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1[shape=box, label="id:911 level: 0\n2974: C1000 C1002 C1004 C1005 C1006 \nC1007 C1009 C1010 C1012 C1013 C1014 \nC1015 C1016 C1017 C1018 C1019 C1020 \nC1024 C1025 C1027 C1033 C1034 C1035 \nC1036 C1038 C1039 C1040 C1041 C1042 \nC1044 C1045 C1049 C1051 C1052 C1053 \nC1056 C1057 C1059 C1060 C1061 C1062 \nC1063 C1064 C1065 C1067 C1068 C1070 \nC1071 C1072 C1074 C1075 C1076 C1077 \nC1078 C1079 C1080 C1081 C1082 C1083 \nC1085 C1086 C1087 C1091 C1092 C1095 \nC1096 C1097 C1099 C1100 C1101 C1102 \nC1103 C1105 C1106 C1108 C1111 C1114 \nC1115 C1116 C1117 C1118 C1120 C1121 \nC1122 C1123 C1124 C1125 C1126 C1128 \nC1129 C1130 C1131 C1132 C1135 C1136 \nC1138 C1139 C1140 C1141 C1145 C1146 \nC1149 C1150 C1151 C1152 C1153 C1154 \nC1156 C1157 C1159 C1160 C1161 C1165 \nC1166 C1167 C1168 C1169 C1170 C1171 \nC1172 C1173 C1174 C1175 C1176 C1178 \nC1179 C1181 C1182 C1183 C1184 C1185 \nC1186 C1188 C1189 C1193 C1194 C1195 \nC1196 C1197 C1198 C1200 C1201 C1202 \nC1203 C1204 C1205 C1206 C1207 C1209 \nC1211 C1212 C1213 C1214 C1215 C1217 \nC1218 C1219 C1221 C1222 C1223 C1224 \nC1225 C1228 C1236 C1239 C1242 C1243 \nC1244 C1245 C1247 C1248 C1250 C1251 \nC1252 C1254 C1255 C1256 C1257 C1259 \nC1260 C1263 C1269 C1271 C1272 C1274 \nC1275 C1276 C1278 C1279 C1280 C1281 \nC1282 C1283 C1284 C1286 C1287 C1289 \nC1290 C1291 C1293 C1295 C1296 C1297 \nC1301 C1302 C1303 C1307 C1310 C1311 \nC1312 C1313 C1314 C1315 C1318 C1319 \nC1320 C1321 C1323 C1325 C1326 C1327 \nC1328 C1329 C1330 C1331 C1333 C1334 \nC1336 C1337 C1339 C1340 C1341 C1342 \nC1344 C1346 C1348 C1349 C1350 C1352 \nC1354 C1355 C1356 C1357 C1358 C1359 \nC1360 C1361 C1362 C1363 C1364 C1366 \nC1367 C1368 C1369 C1370 C1371 C1372 \nC1374 C1376 C1377 C1378 C1379 C1381 \nC1382 C1383 C1386 C1387 C1388 C1389 \nC1390 C1391 C1395 C1397 C1399 C1400 \nC1402 C1403 C1405 C1406 C1407 C1408 \nC1409 C1410 C1411 C1412 C1413 C1414 \nC1415 C1416 C1418 C1419 C1421 C1423 \nC1426 C1427 C1428 C1429 C1431 C1432 \nC1433 C1434 C1435 C1437 C1438 C1439 \nC1440 C1441 C1442 C1443 C1444 C1445 \nC1446 C1448 C1452 C1453 C1454 C1455 \nC1456 C1457 C1459 C1460 C1461 C1462 \nC1463 C1467 C1468 C1469 C1470 C1472 \nC1474 C1475 C1478 C1479 C1480 C1481 \nC1482 C1483 C1484 C1485 C1486 C1489 \nC1490 C1491 C1492 C1494 C1495 C1496 \nC1497 C1498 C1500 C1501 C1502 C1503 \nC1504 C1505 C1506 C1507 C1510 C1511 \nC1513 C1514 C1515 C1516 C1517 C1518 \nC1519 C1521 C1523 C1524 C1525 C1526 \nC1527 C1529 C1530 C1531 C1532 C1536 \nC1537 C1540 C1541 C1542 C1543 C1544 \nC1545 C1546 C1548 C1549 C1550 C1551 \nC1552 C1554 C1555 C1556 C1557 C1558 \nC1559 C1560 C1562 C1564 C1565 C1566 \nC1567 C1568 C1571 C1573 C1574 C1575 \nC1576 C1577 C1578 C1580 C1582 C1585 \nC1587 C1588 C1589 C1591 C1596 C1599 \nC1600 C1603 C1604 C1606 C1607 C1608 \nC1609 C1612 C1613 C1615 C1616 C1618 \nC1619 C1620 C1621 C1622 C1623 C1624 \nC1625 C1627 C1628 C1629 C1630 C1632 \nC1633 C1634 C1635 C1636 C1637 C1639 \nC1640 C1641 C1642 C1643 C1644 C1645 \nC1646 C1647 C1648 C1649 C1650 C1651 \nC1652 C1653 C1655 C1658 C1659 C1660 \nC1661 C1662 C1664 C1665 C1666 C1668 \nC1669 C1671 C1672 C1673 C1675 C1678 \nC1680 C1681 C1682 C1683 C1685 C1686 \nC1687 C1690 C1691 C1694 C1696 C1697 \nC1698 C1699 C1700 C1701 C1703 C1705 \nC1707 C1709 C1710 C1711 C1712 C1716 \nC1717 C1718 C1719 C1722 C1723 C1724 \nC1725 C1728 C1729 C1730 C1731 C1733 \nC1734 C1735 C1737 C1739 C1742 C1744 \nC1745 C1746 C1747 C1749 C1750 C1751 \nC1752 C1754 C1755 C1756 C1757 C1758 \nC1759 C1760 C1763 C1764 C1766 C1767 \nC1768 C1769 C1770 C1771 C1772 C1773 \nC1774 C1776 C1777 C1778 C1779 C1780 \nC1781 C1782 C1786 C1787 C1788 C1789 \nC1792 C1793 C1794 C1795 C1796 C1797 \nC1799 C1800 C1802 C1807 C1810 C1811 \nC1812 C1813 C1816 C1818 C1821 C1823 \nC1827 C1828 C1830 C1834 C1840 C1842 \nC1843 C1844 C1846 C1847 C1848 C1849 \nC1850 C1851 C1852 C1853 C1854 C1855 \nC1859 C1860 C1861 C1862 C1864 C1866 \nC1867 C1868 C1869 C1870 C1871 C1872 \nC1873 C1878 C1879 C1880 C1881 C1884 \nC1885 C1889 C1890 C1892 C1894 C1896 \nC1897 C1899 C1900 C1901 C1902 C1907 \nC1908 C1909 C1910 C1911 C1912 C1913 \nC1915 C1916 C1922 C1923 C1926 C1928 \nC1931 C1932 C1933 C1935 C1937 C1938 \nC1939 C1940 C1941 C1942 C1943 C1946 \nC1949 C1950 C1951 C1952 C1953 C1955 \nC1957 C1958 C1961 C1962 C1965 C1966 \nC1967 C1968 C1971 C1974 C1975 C1976 \nC1977 C1978 C1979 C1980 C1982 C1983 \nC1984 C1986 C1988 C1989 C1990 C1991 \nC1992 C1993 C1994 C1997 C1998 C1999 \nC2001 C2002 C2003 C2005 C2006 C2007 \nC2008 C2010 C2011 C2012 C2014 C2016 \nC2017 C2018 C2019 C2020 C2021 C2022 \nC2023 C2024 C2025 C2026 C2027 C2028 \nC2029 C2030 C2031 C2033 C2034 C2035 \nC2036 C2038 C2040 C2043 C2044 C2047 \nC2048 C2049 C2050 C2051 C2052 C2053 \nC2054 C2055 C2056 C2057 C2058 C2059 \nC2060 C2061 C2062 C2063 C2064 C2066 \nC2067 C2068 C2069 C2071 C2072 C2073 \nC2074 C2075 C2076 C2078 C2079 C2080 \nC2082 C2083 C2084 C2085 C2086 C2087 \nC2088 C2089 C2091 C2092 C2093 C2095 \nC2096 C2097 C2099 C2100 C2101 C2103 \nC2105 C2106 C2107 C2109 C2110 C2113 \nC2114 C2118 C2120 C2124 C2125 C2126 \nC2127 C2128 C2130 C2131 C2134 C2135 \nC2136 C2137 C2138 C2139 C2142 C2143 \nC2145 C2146 C2148 C2150 C2151 C2152 \nC2153 C2154 C2156 C2157 C2158 C2159 \nC2160 C2161 C2162 C2163 C2165 C2166 \nC2167 C2168 C2169 C2170 C2171 C2172 \nC2173 C2174 C2175 C2176 C2178 C2179 \nC2180 C2181 C2182 C2183 C2184 C2185 \nC2186 C2187 C2188 C2189 C2190 C2191 \nC2192 C2193 C2194 C2195 C2196 C2197 \nC2198 C2199 C2200 C2205 C2206 C2207 \nC2208 C2210 C2211 C2212 C2216 C2217 \nC2218 C2219 C2220 C2221 C2223 C2224 \nC2225 C2227 C2228 C2230 C2232 C2233 \nC2235 C2236 C2237 C2239 C2242 C2245 \nC2247 C2248 C2249 C2250 C2251 C2252 \nC2254 C2255 C2257 C2260 C2262 C2263 \nC2264 C2265 C2266 C2269 C2273 C2274 \nC2276 C2277 C2279 C2281 C2282 C2284 \nC2285 C2287 C2289 C2290 C2293 C2295 \nC2297 C2298 C2299 C2300 C2301 C2302 \nC2303 C2304 C2306 C2308 C2310 C2311 \nC2313 C2314 C2315 C2316 C2317 C2318 \nC2320 C2322 C2323 C2324 C2325 C2326 \nC2327 C2328 C2329 C2330 C2331 C2332 \nC2333 C2334 C2335 C2336 C2337 C2338 \nC2339 C2340 C2341 C2342 C2343 C2344 \nC2346 C2351 C2353 C2354 C2356 C2357 \nC2358 C2359 C2360 C2361 C2363 C2364 \nC2365 C2367 C2368 C2369 C2370 C2371 \nC2373 C2375 C2377 C2379 C2380 C2382 \nC2383 C2385 C2387 C2391 C2392 C2393 \nC2396 C2397 C2400 C2401 C2403 C2404 \nC2406 C2407 C2408 C2410 C2411 C2413 \nC2414 C2415 C2416 C2417 C2418 C2419 \nC2421 C2423 C2424 C2425 C2427 C2428 \nC2429 C2430 C2431 C2432 C2433 C2439 \nC2440 C2441 C2443 C2444 C2445 C2446 \nC2447 C2448 C2449 C2450 C2451 C2452 \nC2453 C2454 C2455 C2457 C2458 C2459 \nC2460 C2463 C2464 C2465 C2466 C2467 \nC2468 C2469 C2470 C2471 C2472 C2474 \nC2475 C2477 C2478 C2479 C2480 C2484 \nC2485 C2486 C2487 C2488 C2489 C2490 \nC2492 C2495 C2499 C2500 C2501 C2502 \nC2503 C2504 C2506 C2507 C2508 C2509 \nC2510 C2511 C2513 C2515 C2517 C2520 \nC2521 C2523 C2525 C2526 C2527 C2528 \nC2529 C2530 C2531 C2532 C2533 C2535 \nC2537 C2538 C2540 C2542 C2543 C2544 \nC2545 C2546 C2547 C2548 C2549 C2550 \nC2554 C2555 C2556 C2557 C2558 C2559 \nC2560 C2563 C2566 C2567 C2570 C2571 \nC2575 C2576 C2577 C2580 C2582 C2584 \nC2587 C2589 C2590 C2591 C2592 C2593 \nC2594 C2595 C2598 C2601 C2602 C2603 \nC2604 C2606 C2608 C2609 C2610 C2611 \nC2612 C2613 C2614 C2616 C2617 C2618 \nC2619 C2623 C2624 C2625 C2626 C2628 \nC2630 C2632 C2633 C2634 C2636 C2637 \nC2638 C2639 C2640 C2641 C2642 C2643 \nC2644 C2645 C2646 C2647 C2648 C2650 \nC2651 C2652 C2653 C2654 C2656 C2657 \nC2658 C2659 C2660 C2661 C2662 C2663 \nC2665 C2666 C2667 C2668 C2669 C2671 \nC2672 C2673 C2675 C2676 C2678 C2679 \nC2680 C2681 C2682 C2683 C2684 C2685 \nC2687 C2688 C2689 C2690 C2697 C2698 \nC2699 C2701 C2702 C2704 C2707 C2709 \nC2710 C2711 C2712 C2714 C2715 C2716 \nC2717 C2719 C2720 C2721 C2723 C2724 \nC2725 C2727 C2728 C2730 C2731 C2732 \nC2734 C2735 C2737 C2739 C2740 C2741 \nC2742 C2743 C2745 C2746 C2747 C2748 \nC2749 C2750 C2751 C2754 C2755 C2756 \nC2758 C2759 C2760 C2761 C2762 C2763 \nC2765 C2767 C2769 C2770 C2771 C2773 \nC2774 C2775 C2776 C2779 C2780 C2781 \nC2782 C2783 C2784 C2786 C2787 C2788 \nC2791 C2792 C2794 C2795 C2796 C2797 \nC2798 C2799 C2801 C2802 C2803 C2804 \nC2805 C2808 C2809 C2810 C2811 C2812 \nC2813 C2814 C2815 C2816 C2817 C2820 \nC2824 C2825 C2827 C2830 C2831 C2832 \nC2833 C2835 C2836 C2837 C2838 C2839 \nC2840 C2841 C2842 C2843 C2846 C2849 \nC2850 C2852 C2853 C2854 C2855 C2856 \nC2857 C2858 C2859 C2860 C2861 C2862 \nC2863 C2864 C2865 C2866 C2868 C2869 \nC2872 C2873 C2874 C2875 C2876 C2879 \nC2880 C2881 C2882 C2883 C2886 C2887 \nC2888 C2890 C2895 C2896 C2898 C2899 \nC2900 C2901 C2902 C2903 C2904 C2905 \nC2911 C2912 C2915 C2916 C2917 C2918 \nC2919 C2921 C2922 C2924 C2925 C2926 \nC2928 C2929 C2932 C2934 C2935 C2937 \nC2938 C2939 C2941 C2942 C2943 C2944 \nC2946 C2947 C2948 C2950 C2952 C2953 \nC2955 C2957 C2958 C2961 C2963 C2964 \nC2965 C2966 C2967 C2968 C2969 C2971 \nC2975 C2977 C2978 C2979 C2981 C2983 \nC2985 C2986 C2987 C2988 C2989 C2990 \nC2991 C2992 C2993 C2995 C2996 C2997 \nC2998 C2999 C3000 C3001 C3002 C3003 \nC3004 C3009 C3010 C3012 C3014 C3016 \nC3017 C3018 C3022 C3024 C3025 C3026 \nC3027 C3028 C3029 C3030 C3031 C3032 \nC3033 C3035 C3037 C3038 C3039 C3040 \nC3041 C3042 C3043 C3044 C3046 C3047 \nC3048 C3049 C3051 C3052 C3053 C3054 \nC3055 C3056 C3057 C3058 C3059 C3060 \nC3061 C3063 C3064 C3065 C3066 C3067 \nC3068 C3070 C3072 C3073 C3075 C3076 \nC3077 C3078 C3079 C3080 C3081 C3082 \nC3083 C3084 C3085 C3086 C3088 C3089 \nC3090 C3091 C3092 C3093 C3094 C3096 \nC3097 C3098 C3101 C3102 C3103 C3104 \nC3105 C3109 C3110 C3111 C3112 C3114 \nC3116 C3118 C3119 C3120 C3121 C3122 \nC3124 C3125 C3126 C3127 C3128 C3129 \nC3130 C3131 C3133 C3134 C3135 C3138 \nC3139 C3140 C3141 C3142 C3144 C3145 \nC3146 C3147 C3148 C3149 C3151 C3152 \nC3153 C3154 C3155 C3156 C3157 C3158 \nC3159 C3160 C3161 C3162 C3163 C3164 \nC3165 C3167 C3168 C3169 C3170 C3171 \nC3172 C3174 C3176 C3177 C3180 C3181 \nC3182 C3185 C3187 C3188 C3189 C3190 \nC3192 C3194 C3195 C3196</w:t>
      </w:r>
    </w:p>
    <w:p>
      <w:pPr>
        <w:pStyle w:val="PreformattedText"/>
        <w:bidi w:val="0"/>
        <w:spacing w:before="0" w:after="0"/>
        <w:jc w:val="left"/>
        <w:rPr/>
      </w:pPr>
      <w:r>
        <w:rPr/>
        <w:t xml:space="preserve"> </w:t>
      </w:r>
      <w:r>
        <w:rPr/>
        <w:t>C3197 C3198 \nC3199 C3200 C3201 C3202 C3203 C3207 \nC3209 C3211 C3212 C3214 C3215 C3216 \nC3217 C3218 C3221 C3223 C3225 C3226 \nC3227 C3228 C3231 C3232 C3235 C3239 \nC3240 C3243 C3245 C3246 C3248 C3249 \nC3251 C3252 C3253 C3255 C3256 C3257 \nC3259 C3260 C3261 C3262 C3263 C3265 \nC3266 C3268 C3269 C3270 C3274 C3275 \nC3276 C3277 C3278 C3279 C3281 C3282 \nC3283 C3288 C3289 C3290 C3291 C3292 \nC3294 C3295 C3296 C3297 C3298 C3302 \nC3303 C3304 C3305 C3306 C3307 C3308 \nC3309 C3310 C3311 C3312 C3313 C3314 \nC3316 C3317 C3320 C3321 C3322 C3323 \nC3324 C3325 C3326 C3327 C3328 C3329 \nC3330 C3332 C3333 C3335 C3336 C3337 \nC3338 C3339 C3341 C3342 C3343 C3344 \nC3345 C3346 C3347 C3348 C3350 C3351 \nC3353 C3354 C3355 C3356 C3358 C3359 \nC3360 C3361 C3363 C3365 C3366 C3367 \nC3369 C3370 C3373 C3374 C3376 C3378 \nC3380 C3381 C3383 C3384 C3385 C3387 \nC3388 C3389 C3391 C3393 C3394 C3396 \nC3397 C3398 C3399 C3400 C3402 C3404 \nC3405 C3407 C3409 C3410 C3411 C3412 \nC3414 C3415 C3416 C3419 C3420 C3422 \nC3424 C3425 C3426 C3427 C3428 C3430 \nC3431 C3433 C3436 C3437 C3438 C3439 \nC3441 C3442 C3443 C3444 C3445 C3446 \nC3447 C3448 C3449 C3450 C3454 C3456 \nC3459 C3460 C3462 C3463 C3464 C3465 \nC3466 C3468 C3469 C3470 C3471 C3473 \nC3476 C3477 C3481 C3482 C3484 C3485 \nC3486 C3488 C3489 C3490 C3491 C3492 \nC3493 C3494 C3496 C3497 C3499 C3500 \nC3502 C3504 C3506 C3507 C3509 C3511 \nC3513 C3514 C3515 C3516 C3517 C3518 \nC3519 C3520 C3522 C3523 C3525 C3526 \nC3529 C3532 C3533 C3534 C3536 C3538 \nC3540 C3544 C3546 C3547 C3548 C3549 \nC3550 C3551 C3552 C3553 C3554 C3556 \nC3558 C3560 C3563 C3568 C3569 C3570 \nC3571 C3572 C3573 C3574 C3575 C3576 \nC3577 C3578 C3580 C3582 C3583 C3584 \nC3586 C3587 C3588 C3589 C3593 C3594 \nC3597 C3598 C3600 C3601 C3602 C3603 \nC3604 C3605 C3606 C3609 C3612 C3615 \nC3616 C3617 C3618 C3620 C3621 C3622 \nC3623 C3625 C3626 C3627 C3628 C3630 \nC3634 C3635 C3636 C3637 C3639 C3640 \nC3641 C3643 C3644 C3647 C3648 C3649 \nC3653 C3654 C3656 C3659 C3661 C3667 \nC3669 C3670 C3671 C3672 C3673 C3675 \nC3676 C3677 C3678 C3679 C3684 C3688 \nC3690 C3691 C3692 C3693 C3694 C3695 \nC3697 C3698 C3699 C3700 C3701 C3702 \nC3704 C3705 C3707 C3710 C3712 C3713 \nC3714 C3715 C3716 C3717 C3718 C3720 \nC3722 C3723 C3724 C3725 C3726 C3727 \nC3728 C3729 C3730 C3731 C3732 C3733 \nC3734 C3735 C3736 C3738 C3739 C3741 \nC3742 C3745 C3746 C3747 C3750 C3751 \nC3752 C3753 C3755 C3756 C3757 C3760 \nC3761 C3765 C3766 C3767 C3768 C3769 \nC3770 C3771 C3774 C3775 C3777 C3778 \nC3780 C3782 C3783 C3785 C3786 C3787 \nC3788 C3790 C3791 C3792 C3793 C3794 \nC3795 C3796 C3797 C3798 C3799 C3800 \nC3801 C3802 C3804 C3805 C3806 C3807 \nC3808 C3809 C3810 C3811 C3814 C3815 \nC3816 C3817 C3818 C3819 C3820 C3824 \nC3825 C3826 C3828 C3829 C3830 C3831 \nC3832 C3833 C3834 C3835 C3836 C3838 \nC3839 C3840 C3841 C3842 C3843 C3844 \nC3847 C3848 C3850 C3851 C3853 C3854 \nC3855 C3856 C3857 C3859 C3861 C3862 \nC3863 C3864 C3865 C3866 C3868 C3869 \nC3870 C3871 C3872 C3873 C3874 C3876 \nC3877 C3878 C3880 C3881 C3882 C3884 \nC3885 C3887 C3890 C3891 C3892 C3893 \nC3894 C3895 C3897 C3900 C3901 C3902 \nC3903 C3904 C3906 C3908 C3911 C3912 \nC3914 C3915 C3916 C3918 C3919 C3920 \nC3922 C3924 C3926 C3928 C3932 C3934 \nC3935 C3936 C3937 C3939 C3941 C3942 \nC3943 C3944 C3946 C3947 C3949 C3950 \nC3951 C3952 C3953 C3954 C3955 C3956 \nC3957 C3958 C3961 C3963 C3964 C3966 \nC3967 C3968 C3969 C3970 C3971 C3972 \nC3973 C3974 C3975 C3976 C3978 C3979 \nC3980 C3981 C3984 C3985 C3986 C3987 \nC3990 C3991 C3994 C3995 C3996 C3997 \nC3998 C4000 C4002 C4003 C4004 C4005 \nC4006 C4007 C4008 C4009 C4010 C4012 \nC4013 C4014 C4015 C4016 C4017 C4020 \nC4024 C4025 C4026 C4028 C4029 C4030 \nC4031 C4032 C4034 C4037 C4039 C4040 \nC4043 C4048 C4049 C4050 C4051 C4052 \nC4055 C4057 C4058 C4059 C4060 C4061 \nC4062 C4066 C4069 C4070 C4072 C4075 \nC4076 C4077 C4078 C4079 C4080 C4081 \nC4083 C4084 C4085 C4086 C4087 C4088 \nC4089 C4090 C4091 C4092 C4094 C4095 \nC4096 C4097 C4098 C4099 C4100 C4101 \nC4102 C4104 C4105 C4106 C4107 C4109 \nC4110 C4112 C4113 C4114 C4115 C4116 \nC4117 C4118 C4119 C4124 C4125 C4126 \nC4130 C4131 C4132 C4133 C4135 C4136 \nC4138 C4139 C4141 C4148 C4149 C4150 \nC4151 C4152 C4153 C4154 C4155 C4156 \nC4158 C4159 C4161 C4164 C4165 C4166 \nC4167 C4168 C4169 C4170 C4171 C4172 \nC4173 C4175 C4176 C4178 C4181 C4182 \nC4183 C4184 C4188 C4190 C4191 C4192 \nC4193 C4194 C4195 C4197 C4198 C4199 \nC4200 C4201 C4202 C4203 C4204 C4205 \nC4206 C4207 C4209 C4210 C4211 C4212 \nC4215 C4216 C4217 C4218 C4219 C4220 \nC4222 C4223 C4224 C4226 C4229 C4230 \nC4231 C4232 C4233 C4235 C4237 C4238 \nC4240 C4241 C4243 C4244 C4245 C4246 \nC4247 C4249 C4250 C4251 C4253 C4254 \nC4257 C4261 C4262 C4263 C4265 C4266 \nC4268 C4270 C4271 C4273 C4276 C4278 \nC4279 C4281 C4283 C4284 C4286 C4287 \nC4288 C4290 C4291 C4292 C4293 C4294 \nC4295 C4296 C4297 C4298 C4300 C4303 \nC4304 C4305 C4306 C4307 C4310 C4312 \nC4313 C4314 C4315 C4316 C4317 C4320 \nC4321 C4330 C4331 C4333 C4335 C4336 \nC4337 C4339 C4342 C4345 C4346 C4348 \nC4349 C4350 C4351 C4352 C4353 C4354 \nC4355 C4357 C4358 C4359 C4362 C4363 \nC4367 C4368 C4370 C4371 C4372 C4373 \nC4375 C4376 C4378 C4380 C4383 C4384 \nC4386 C4388 C4391 C4393 C4395 C4398 \nC4400 C4401 C4403 C4404 C4406 C4407 \nC4409 C4410 C4411 C4412 C4413 C4414 \nC4415 C4416 C4418 C4419 C4420 C4421 \nC4422 C4423 C4424 C4425 C4426 C4427 \nC4428 C4429 C4430 C4431 C4432 C4433 \nC4435 C4436 C4439 C4440 C4441 C4443 \nC4444 C4445 C4446 C4450 C4451 C4452 \nC4453 C4454 C4455 C4456 C4457 C4458 \nC4459 C4460 C4461 C4462 C4463 C4464 \nC4465 C4466 C4468 C4469 C4471 C4472 \nC4473 C4474 C4475 C4476 C4477 C4478 \nC4480 C4481 C4482 C4483 C4484 C4485 \nC4487 C4488 C4491 C4493 C4495 C4496 \nC4497 C4499 C4500 C4501 C4502 C4503 \nC4505 C4506 C4507 C4508 C4509 C4510 \nC4511 C4512 C4513 C4514 C4515 C4516 \nC4519 C4520 C4521 C4522 C4523 C4524 \nC4525 C4526 C4527 C4529 C4530 C4532 \nC4533 C4535 C4536 C4538 C4539 C4540 \nC4542 C4543 C4544 C4546 C4547 C4549 \nC4550 C4552 C4553 C4555 C4556 C4557 \nC4559 C4562 C4563 C4564 C4565 C4566 \nC4567 C4568 C4569 C4570 C4571 C4575 \nC4576 C4577 C4578 C4579 C4580 C4581 \nC4582 C4583 C4586 C4588 C4589 C4591 \nC4593 C4594 C4596 C4597 C4598 C4599 \nC4600 C4602 C4603 C4605 C4607 C4608 \nC4609 C4613 C4614 C4615 C4618 C4619 \nC4620 C4622 C4623 C4625 C4627 C4628 \nC4629 C4631 C4632 C4634 C4635 C4637 \nC4638 C4639 C4641 C4642 C4643 C4645 \nC4647 C4648 C4649 C4650 C4651 C4654 \nC4657 C4658 C4660 C4661 C4662 C4663 \nC4664 C4665 C4666 C4667 C4669 C4670 \nC4671 C4672 C4674 C4675 C4676 C4677 \nC4679 C4680 C4683 C4684 C4685 C4686 \nC4688 C4690 C4691 C4692 C4693 C4694 \nC4696 C4698 C4699 C4700 C4703 C4704 \nC4705 C4706 C4708 C4710 C4711 C4712 \nC4713 C4714 C4715 C4716 C4718 C4720 \nC4721 C4723 C4725 C4726 C4728 C4730 \nC4731 C4733 C4734 C4735 C4738 C4740 \nC4742 C4743 C4745 C4746 C4749 C4753 \nC4754 C4755 C4756 C4757 C4759 C4760 \nC4761 C4764 C4765 C4766 C4767 C4768 \nC4769 C4770 C4773 C4774 C4775 C4777 \nC4779 C4780 C4783 C4784 C4785 C4786 \nC4790 C4791 C4793 C4794 C4796 C4798 \nC4799 C4800 C4802 C4804 C4805 C4807 \nC4809 C4810 C4815 C4816 C4817 C4818 \nC4821 C4822 C4823 C4826 C4827 C4828 \nC4829 C4830 C4831 C4832 C4833 C4834 \nC4837 C4838 C4839 C4840 C4841 C4842 \nC4843 C4844 C4845 C4849 C4850 C4851 \nC4852 C4854 C4855 C4856 C4857 C4858 \nC4859 C4862 C4863 C4864 C4865 C4866 \nC4867 C4868 C4869 C4870 C4871 C4873 \nC4876 C4878 C4879 C4880 C4881 C4884 \nC4888 C4889 C4892 C4893 C4895 C4898 \nC4899 C4900 C4901 C4902 C4903 C4904 \nC4905 C4906 C4907 C4908 C4909 C4910 \nC4911 C4914 C4915 C4917 C4918 C4919 \nC4920 C4921 C4922 C4923 C4928 C4929 \nC4931 C4933 C4934 C4935 C4936 C4937 \nC4938 C4940 C4941 C4944 C4945 C4946 \nC4947 C4948 C4949 C4951 C4952 C4953 \nC4954 C4957 C4958 C4959 C4960 C4962 \nC4963 C4965 C4967 C4969 C4971 C4972 \nC4973 C4975 C4977 C4978 C4981 C4982 \nC4983 C4985 C4986 C4988 C4990 C4991 \nC4992 C4993 C4994 C4995 C4997 C4998 \nC4999 C5000 C5001 C5003 C5005 C5007 \nC5010 C5011 C5012 C5013 C5014 C5015 \nC5016 C5017 C5019 C5020 C5022 C5023 \nC5026 C5027 C5028 C5030 C5032 C5033 \nC5034 C5035 C5037 C5039 C5040 C5041 \nC5042 C5045 C5047 C5048 C5049 C5050 \nC5052 C5053 C5055 C5056 C5057 C5061 \nC5062 C5064 C5066 C5067 C5068 C5069 \nC5070 C5071 C5072 C5074 C5075 C5077 \nC5078 C5079 C5080 C5082 C5083 C5084 \nC5085 C5086 C5087 C5088 C5090 C5091 \nC5093 C5094 C5095 C5096 C5097 C5098 \nC5099 C5100 C5102 C5103 C5104 C5106 \nC5108 C5109 C5110 C5111 C5113 C5114 \nC5117 C5118 C5119 C5121 C5125 C5126 \nC5129 C5130 C5131 C5132 C5133 C5135 \nC5138 C5140 C5141 C5142 C5143 C5144 \nC5145 C5147 C5148 C5149 C5150 C5152 \nC5153 C5154 C5155 C5157 C5159 C5160 \nC5161 C5162 C5163 C5165 C5166 C5167 \nC5168 C5170 C5172 C5173 C5174 C5176 \nC5177 C5178 C5179 C5181 C5183 C5184 \nC5185 C5186 C5187 C5188 C5189 C5190 \nC5192 C5193 C5194 C5195 C5198 C5199 \nC5200 C5202 C5204 C5205 C5206 C5207 \nC5208 C5209 C5210 C5212 C5213 C5214 \nC5215 C5217 C5219 C5220 C5221 C5222 \nC5223 C5225 C5227 C5229 C5230 C5231 \nC5236 C5238 C5240 C5241 C5242 C5243 \nC5244 C5245 C5246 C5247 C5248 \n20390: C1000_=_C1002( C1000 C1002 ) C1000_=_C2699( C1000 C2699 ) C1000_=_C3374( C1000 C3374 ) C1000_=_C3468( C1000 C3468 ) C1000_=_C3490( C1000 C3490 ) \nC1000_=_C3878( C1000 C3878 ) C1000_=_C4031( C1000 C4031 ) C1000_=_C4057( C1000 C4057 ) C1000_=_C4058( C1000 C4058 ) C1000_=_C4059( C1000 C4059 ) C1000_=_C5050( C1000 C5050 ) \nC1002_=_C1577( C1002 C1577 ) C1002_=_C1869( C1002 C1869 ) C1002_=_C2171( C1002 C2171 ) C1002_=_C2411( C1002 C2411 ) C1002_=_C2707( C1002 C2707 ) C1002_=_C2852( C1002 C2852 ) \nC1002_=_C4090( C1002 C4090 ) C1002_=_C4307( C1002 C4307 ) C1002_=_C4992( C1002 C4992 ) C1002_=_C5080( C1002 C5080 ) C1004_=_C1005( C1004 C1005 ) C1004_=_C1006( C1004 C1006 ) \nC1004_=_C1007( C1004 C1007 ) C1004_=_C1009( C1004 C1009 ) C1004_=_C1010( C1004 C1010 ) C1004_=_C1062( C1004 C1062 ) C1004_=_C1063( C1004 C1063 ) C1004_=_C1064( C1004 C1064 ) \nC1004_=_C1065( C1004 C1065 )</w:t>
      </w:r>
    </w:p>
    <w:p>
      <w:pPr>
        <w:pStyle w:val="PreformattedText"/>
        <w:bidi w:val="0"/>
        <w:spacing w:before="0" w:after="0"/>
        <w:jc w:val="left"/>
        <w:rPr/>
      </w:pPr>
      <w:r>
        <w:rPr/>
        <w:t xml:space="preserve"> </w:t>
      </w:r>
      <w:r>
        <w:rPr/>
        <w:t>C1004_=_C1067( C1004 C1067 ) C1004_=_C2157( C1004 C2157 ) C1004_=_C3553( C1004 C3553 ) C1005_=_C1006( C1005 C1006 ) C1005_=_C1007( C1005 C1007 ) \nC1005_=_C1009( C1005 C1009 ) C1005_=_C1010( C1005 C1010 ) C1005_=_C1551( C1005 C1551 ) C1005_=_C1779( C1005 C1779 ) C1005_=_C1926( C1005 C1926 ) C1005_=_C3785( C1005 C3785 ) \nC1005_=_C4635( C1005 C4635 ) C1006_=_C1007( C1006 C1007 ) C1006_=_C1009( C1006 C1009 ) C1006_=_C1010( C1006 C1010 ) C1006_=_C1582( C1006 C1582 ) C1006_=_C2137( C1006 C2137 ) \nC1006_=_C2138( C1006 C2138 ) C1006_=_C2139( C1006 C2139 ) C1006_=_C4168( C1006 C4168 ) C1006_=_C4525( C1006 C4525 ) C1006_=_C5075( C1006 C5075 ) C1006_=_C5159( C1006 C5159 ) \nC1007_=_C1009( C1007 C1009 ) C1007_=_C1010( C1007 C1010 ) C1007_=_C1272( C1007 C1272 ) C1007_=_C1612( C1007 C1612 ) C1007_=_C2245( C1007 C2245 ) C1007_=_C2247( C1007 C2247 ) \nC1007_=_C2248( C1007 C2248 ) C1007_=_C2249( C1007 C2249 ) C1007_=_C2250( C1007 C2250 ) C1007_=_C2251( C1007 C2251 ) C1007_=_C2252( C1007 C2252 ) C1007_=_C2550( C1007 C2550 ) \nC1007_=_C2563( C1007 C2563 ) C1007_=_C3409( C1007 C3409 ) C1007_=_C4066( C1007 C4066 ) C1007_=_C4521( C1007 C4521 ) C1007_=_C4522( C1007 C4522 ) C1007_=_C4523( C1007 C4523 ) \nC1009_=_C1010( C1009 C1010 ) C1009_=_C1625( C1009 C1625 ) C1009_=_C1653( C1009 C1653 ) C1009_=_C1999( C1009 C1999 ) C1009_=_C2392( C1009 C2392 ) C1009_=_C3161( C1009 C3161 ) \nC1009_=_C3162( C1009 C3162 ) C1009_=_C3163( C1009 C3163 ) C1009_=_C3164( C1009 C3164 ) C1009_=_C3165( C1009 C3165 ) C1009_=_C5026( C1009 C5026 ) C1009_=_C5027( C1009 C5027 ) \nC1009_=_C5028( C1009 C5028 ) C1010_=_C3129( C1010 C3129 ) C1010_=_C3297( C1010 C3297 ) C1010_=_C3656( C1010 C3656 ) C1010_=_C3751( C1010 C3751 ) C1010_=_C4395( C1010 C4395 ) \nC1010_=_C4915( C1010 C4915 ) C1012_=_C1013( C1012 C1013 ) C1012_=_C1014( C1012 C1014 ) C1012_=_C1015( C1012 C1015 ) C1012_=_C1016( C1012 C1016 ) C1012_=_C1017( C1012 C1017 ) \nC1012_=_C1018( C1012 C1018 ) C1012_=_C1131( C1012 C1131 ) C1012_=_C2124( C1012 C2124 ) C1012_=_C2125( C1012 C2125 ) C1012_=_C2126( C1012 C2126 ) C1012_=_C2127( C1012 C2127 ) \nC1012_=_C2146( C1012 C2146 ) C1012_=_C2308( C1012 C2308 ) C1012_=_C2469( C1012 C2469 ) C1012_=_C2470( C1012 C2470 ) C1012_=_C2471( C1012 C2471 ) C1012_=_C2472( C1012 C2472 ) \nC1013_=_C1014( C1013 C1014 ) C1013_=_C1015( C1013 C1015 ) C1013_=_C1016( C1013 C1016 ) C1013_=_C1017( C1013 C1017 ) C1013_=_C1018( C1013 C1018 ) C1013_=_C1071( C1013 C1071 ) \nC1013_=_C1710( C1013 C1710 ) C1013_=_C1796( C1013 C1796 ) C1013_=_C2088( C1013 C2088 ) C1013_=_C2820( C1013 C2820 ) C1013_=_C3857( C1013 C3857 ) C1014_=_C1015( C1014 C1015 ) \nC1014_=_C1016( C1014 C1016 ) C1014_=_C1017( C1014 C1017 ) C1014_=_C1018( C1014 C1018 ) C1014_=_C1687( C1014 C1687 ) C1014_=_C1757( C1014 C1757 ) C1014_=_C1940( C1014 C1940 ) \nC1014_=_C2630( C1014 C2630 ) C1014_=_C2820( C1014 C2820 ) C1014_=_C2939( C1014 C2939 ) C1014_=_C3788( C1014 C3788 ) C1014_=_C3801( C1014 C3801 ) C1014_=_C3802( C1014 C3802 ) \nC1015_=_C1016( C1015 C1016 ) C1015_=_C1017( C1015 C1017 ) C1015_=_C1018( C1015 C1018 ) C1015_=_C3306( C1015 C3306 ) C1015_=_C3570( C1015 C3570 ) C1015_=_C3571( C1015 C3571 ) \nC1015_=_C3572( C1015 C3572 ) C1015_=_C3573( C1015 C3573 ) C1016_=_C1017( C1016 C1017 ) C1016_=_C1018( C1016 C1018 ) C1016_=_C1222( C1016 C1222 ) C1016_=_C1333( C1016 C1333 ) \nC1016_=_C1591( C1016 C1591 ) C1016_=_C1793( C1016 C1793 ) C1016_=_C2003( C1016 C2003 ) C1016_=_C2385( C1016 C2385 ) C1016_=_C2530( C1016 C2530 ) C1016_=_C2646( C1016 C2646 ) \nC1016_=_C3359( C1016 C3359 ) C1016_=_C3830( C1016 C3830 ) C1016_=_C4007( C1016 C4007 ) C1017_=_C1018( C1017 C1018 ) C1017_=_C1881( C1017 C1881 ) C1017_=_C2737( C1017 C2737 ) \nC1017_=_C2835( C1017 C2835 ) C1017_=_C2950( C1017 C2950 ) C1017_=_C3729( C1017 C3729 ) C1017_=_C4183( C1017 C4183 ) C1018_=_C1136( C1018 C1136 ) C1018_=_C2179( C1018 C2179 ) \nC1018_=_C3969( C1018 C3969 ) C1018_=_C4113( C1018 C4113 ) C1018_=_C4346( C1018 C4346 ) C1018_=_C4591( C1018 C4591 ) C1019_=_C1020( C1019 C1020 ) C1019_=_C1024( C1019 C1024 ) \nC1019_=_C1236( C1019 C1236 ) C1019_=_C1698( C1019 C1698 ) C1019_=_C2300( C1019 C2300 ) C1019_=_C2337( C1019 C2337 ) C1019_=_C2338( C1019 C2338 ) C1019_=_C2339( C1019 C2339 ) \nC1019_=_C2342( C1019 C2342 ) C1019_=_C2833( C1019 C2833 ) C1019_=_C4203( C1019 C4203 ) C1019_=_C4204( C1019 C4204 ) C1019_=_C4205( C1019 C4205 ) C1020_=_C1024( C1020 C1024 ) \nC1020_=_C1484( C1020 C1484 ) C1020_=_C2645( C1020 C2645 ) C1020_=_C2646( C1020 C2646 ) C1020_=_C2647( C1020 C2647 ) C1020_=_C2648( C1020 C2648 ) C1020_=_C2650( C1020 C2650 ) \nC1020_=_C3200( C1020 C3200 ) C1024_=_C1552( C1024 C1552 ) C1024_=_C2191( C1024 C2191 ) C1024_=_C2255( C1024 C2255 ) C1024_=_C2506( C1024 C2506 ) C1024_=_C3469( C1024 C3469 ) \nC1024_=_C3605( C1024 C3605 ) C1024_=_C3809( C1024 C3809 ) C1024_=_C4017( C1024 C4017 ) C1024_=_C4368( C1024 C4368 ) C1024_=_C4639( C1024 C4639 ) C1024_=_C4658( C1024 C4658 ) \nC1024_=_C4700( C1024 C4700 ) C1024_=_C4831( C1024 C4831 ) C1024_=_C4884( C1024 C4884 ) C1024_=_C5016( C1024 C5016 ) C1025_=_C1027( C1025 C1027 ) C1025_=_C1096( C1025 C1096 ) \nC1025_=_C1511( C1025 C1511 ) C1025_=_C1513( C1025 C1513 ) C1025_=_C1514( C1025 C1514 ) C1025_=_C1515( C1025 C1515 ) C1025_=_C1957( C1025 C1957 ) C1025_=_C2918( C1025 C2918 ) \nC1025_=_C4466( C1025 C4466 ) C1025_=_C4594( C1025 C4594 ) C1025_=_C4810( C1025 C4810 ) C1027_=_C1928( C1027 C1928 ) C1027_=_C2055( C1027 C2055 ) C1027_=_C2295( C1027 C2295 ) \nC1027_=_C3728( C1027 C3728 ) C1027_=_C3729( C1027 C3729 ) C1027_=_C4170( C1027 C4170 ) C1033_=_C1034( C1033 C1034 ) C1033_=_C1035( C1033 C1035 ) C1033_=_C1036( C1033 C1036 ) \nC1033_=_C1038( C1033 C1038 ) C1033_=_C1039( C1033 C1039 ) C1033_=_C1040( C1033 C1040 ) C1033_=_C1302( C1033 C1302 ) C1033_=_C1560( C1033 C1560 ) C1033_=_C2313( C1033 C2313 ) \nC1033_=_C2314( C1033 C2314 ) C1033_=_C2515( C1033 C2515 ) C1033_=_C2517( C1033 C2517 ) C1034_=_C1035( C1034 C1035 ) C1034_=_C1036( C1034 C1036 ) C1034_=_C1038( C1034 C1038 ) \nC1034_=_C1039( C1034 C1039 ) C1034_=_C1040( C1034 C1040 ) C1034_=_C1367( C1034 C1367 ) C1034_=_C1842( C1034 C1842 ) C1034_=_C2523( C1034 C2523 ) C1034_=_C2525( C1034 C2525 ) \nC1034_=_C2526( C1034 C2526 ) C1034_=_C2527( C1034 C2527 ) C1034_=_C2528( C1034 C2528 ) C1034_=_C2529( C1034 C2529 ) C1034_=_C3911( C1034 C3911 ) C1035_=_C1036( C1035 C1036 ) \nC1035_=_C1038( C1035 C1038 ) C1035_=_C1039( C1035 C1039 ) C1035_=_C1040( C1035 C1040 ) C1035_=_C2317( C1035 C2317 ) C1035_=_C2330( C1035 C2330 ) C1035_=_C2549( C1035 C2549 ) \nC1035_=_C2852( C1035 C2852 ) C1035_=_C3027( C1035 C3027 ) C1035_=_C3028( C1035 C3028 ) C1035_=_C3793( C1035 C3793 ) C1035_=_C3794( C1035 C3794 ) C1035_=_C3795( C1035 C3795 ) \nC1035_=_C3796( C1035 C3796 ) C1036_=_C1038( C1036 C1038 ) C1036_=_C1039( C1036 C1039 ) C1036_=_C1040( C1036 C1040 ) C1036_=_C1463( C1036 C1463 ) C1036_=_C1623( C1036 C1623 ) \nC1036_=_C1691( C1036 C1691 ) C1036_=_C1735( C1036 C1735 ) C1036_=_C1811( C1036 C1811 ) C1036_=_C2071( C1036 C2071 ) C1036_=_C2153( C1036 C2153 ) C1036_=_C2323( C1036 C2323 ) \nC1036_=_C2538( C1036 C2538 ) C1036_=_C3198( C1036 C3198 ) C1036_=_C3445( C1036 C3445 ) C1036_=_C3446( C1036 C3446 ) C1036_=_C3447( C1036 C3447 ) C1036_=_C3554( C1036 C3554 ) \nC1038_=_C1039( C1038 C1039 ) C1038_=_C1040( C1038 C1040 ) C1038_=_C1894( C1038 C1894 ) C1038_=_C3312( C1038 C3312 ) C1038_=_C3854( C1038 C3854 ) C1038_=_C4197( C1038 C4197 ) \nC1038_=_C4198( C1038 C4198 ) C1038_=_C4769( C1038 C4769 ) C1039_=_C1040( C1039 C1040 ) C1039_=_C1061( C1039 C1061 ) C1039_=_C1389( C1039 C1389 ) C1039_=_C1478( C1039 C1478 ) \nC1039_=_C4206( C1039 C4206 ) C1039_=_C4371( C1039 C4371 ) C1039_=_C4761( C1039 C4761 ) C1039_=_C4954( C1039 C4954 ) C1040_=_C2641( C1040 C2641 ) C1040_=_C3393( C1040 C3393 ) \nC1040_=_C3782( C1040 C3782 ) C1040_=_C4281( C1040 C4281 ) C1040_=_C4851( C1040 C4851 ) C1040_=_C4990( C1040 C4990 ) C1040_=_C5090( C1040 C5090 ) C1041_=_C1042( C1041 C1042 ) \nC1041_=_C1514( C1041 C1514 ) C1041_=_C2397( C1041 C2397 ) C1041_=_C3128( C1041 C3128 ) C1041_=_C3443( C1041 C3443 ) C1041_=_C3810( C1041 C3810 ) C1041_=_C3969( C1041 C3969 ) \nC1041_=_C4081( C1041 C4081 ) C1041_=_C4083( C1041 C4083 ) C1041_=_C4084( C1041 C4084 ) C1041_=_C4262( C1041 C4262 ) C1042_=_C3309( C1042 C3309 ) C1042_=_C3912( C1042 C3912 ) \nC1042_=_C4362( C1042 C4362 ) C1042_=_C4514( C1042 C4514 ) C1042_=_C4515( C1042 C4515 ) C1044_=_C1045( C1044 C1045 ) C1044_=_C1049( C1044 C1049 ) C1044_=_C1051( C1044 C1051 ) \nC1044_=_C1052( C1044 C1052 ) C1044_=_C1068( C1044 C1068 ) C1044_=_C1070( C1044 C1070 ) C1044_=_C1071( C1044 C1071 ) C1044_=_C1117( C1044 C1117 ) C1044_=_C1248( C1044 C1248 ) \nC1044_=_C1500( C1044 C1500 ) C1044_=_C1662( C1044 C1662 ) C1044_=_C2824( C1044 C2824 ) C1044_=_C3500( C1044 C3500 ) C1044_=_C3600( C1044 C3600 ) C1044_=_C4330( C1044 C4330 ) \nC1044_=_C4843( C1044 C4843 ) C1044_=_C5207( C1044 C5207 ) C1044_=_C5208( C1044 C5208 ) C1044_=_C5209( C1044 C5209 ) C1045_=_C1049( C1045 C1049 ) C1045_=_C1051( C1045 C1051 ) \nC1045_=_C1052( C1045 C1052 ) C1045_=_C1521( C1045 C1521 ) C1045_=_C1523( C1045 C1523 ) C1045_=_C1571( C1045 C1571 ) C1045_=_C3324( C1045 C3324 ) C1045_=_C3920( C1045 C3920 ) \nC1045_=_C4049( C1045 C4049 ) C1049_=_C1051( C1049 C1051 ) C1049_=_C1052( C1049 C1052 ) C1049_=_C1247( C1049 C1247 ) C1049_=_C1290( C1049 C1290 ) C1049_=_C1751( C1049 C1751 ) \nC1049_=_C1889( C1049 C1889 ) C1049_=_C2206( C1049 C2206 ) C1049_=_C2656( C1049 C2656 ) C1049_=_C2671( C1049 C2671 ) C1049_=_C3378( C1049 C3378 ) C1049_=_C3380( C1049 C3380 ) \nC1049_=_C3381( C1049 C3381 ) C1049_=_C4238( C1049 C4238 ) C1049_=_C4508( C1049 C4508 ) C1049_=_C4962( C1049 C4962 ) C1049_=_C5154( C1049 C5154 ) C1049_=_C5245( C1049 C5245 ) \nC1051_=_C1052( C1051 C1052 ) C1051_=_C1811( C1051 C1811 ) C1051_=_C2881( C1051 C2881 ) C1051_=_C2899( C1051 C2899 ) C1051_=_C2901( C1051 C2901 ) C1051_=_C2919( C1051 C2919 ) \nC1051_=_C3218( C1051 C3218 ) C1051_=_C4307( C1051 C4307 ) C1051_=_C4725(</w:t>
      </w:r>
    </w:p>
    <w:p>
      <w:pPr>
        <w:pStyle w:val="PreformattedText"/>
        <w:bidi w:val="0"/>
        <w:spacing w:before="0" w:after="0"/>
        <w:jc w:val="left"/>
        <w:rPr/>
      </w:pPr>
      <w:r>
        <w:rPr/>
        <w:t xml:space="preserve"> </w:t>
      </w:r>
      <w:r>
        <w:rPr/>
        <w:t>C1051 C4725 ) C1051_=_C5165( C1051 C5165 ) C1052_=_C1800( C1052 C1800 ) C1052_=_C2478( C1052 C2478 ) \nC1052_=_C2490( C1052 C2490 ) C1052_=_C2787( C1052 C2787 ) C1052_=_C2868( C1052 C2868 ) C1052_=_C3169( C1052 C3169 ) C1053_=_C1056( C1053 C1056 ) C1053_=_C1057( C1053 C1057 ) \nC1053_=_C1059( C1053 C1059 ) C1053_=_C1060( C1053 C1060 ) C1053_=_C1061( C1053 C1061 ) C1053_=_C2049( C1053 C2049 ) C1053_=_C2208( C1053 C2208 ) C1053_=_C2427( C1053 C2427 ) \nC1053_=_C2428( C1053 C2428 ) C1053_=_C2429( C1053 C2429 ) C1053_=_C2430( C1053 C2430 ) C1053_=_C5075( C1053 C5075 ) C1056_=_C1057( C1056 C1057 ) C1056_=_C1059( C1056 C1059 ) \nC1056_=_C1060( C1056 C1060 ) C1056_=_C1061( C1056 C1061 ) C1056_=_C1737( C1056 C1737 ) C1056_=_C1764( C1056 C1764 ) C1056_=_C1998( C1056 C1998 ) C1056_=_C2472( C1056 C2472 ) \nC1056_=_C3851( C1056 C3851 ) C1056_=_C4217( C1056 C4217 ) C1056_=_C4218( C1056 C4218 ) C1056_=_C4219( C1056 C4219 ) C1056_=_C4220( C1056 C4220 ) C1056_=_C4233( C1056 C4233 ) \nC1056_=_C4488( C1056 C4488 ) C1057_=_C1059( C1057 C1059 ) C1057_=_C1060( C1057 C1060 ) C1057_=_C1061( C1057 C1061 ) C1057_=_C1850( C1057 C1850 ) C1057_=_C2127( C1057 C2127 ) \nC1057_=_C2367( C1057 C2367 ) C1057_=_C2488( C1057 C2488 ) C1057_=_C2617( C1057 C2617 ) C1057_=_C3144( C1057 C3144 ) C1057_=_C3636( C1057 C3636 ) C1057_=_C4516( C1057 C4516 ) \nC1059_=_C1060( C1059 C1060 ) C1059_=_C1061( C1059 C1061 ) C1059_=_C1438( C1059 C1438 ) C1059_=_C1523( C1059 C1523 ) C1059_=_C1989( C1059 C1989 ) C1059_=_C2014( C1059 C2014 ) \nC1059_=_C2196( C1059 C2196 ) C1059_=_C2717( C1059 C2717 ) C1059_=_C3104( C1059 C3104 ) C1059_=_C3111( C1059 C3111 ) C1059_=_C3549( C1059 C3549 ) C1059_=_C3695( C1059 C3695 ) \nC1059_=_C3814( C1059 C3814 ) C1059_=_C3842( C1059 C3842 ) C1059_=_C4867( C1059 C4867 ) C1059_=_C4868( C1059 C4868 ) C1059_=_C4869( C1059 C4869 ) C1060_=_C1061( C1060 C1061 ) \nC1060_=_C1507( C1060 C1507 ) C1060_=_C2249( C1060 C2249 ) C1060_=_C2645( C1060 C2645 ) C1060_=_C3347( C1060 C3347 ) C1060_=_C4677( C1060 C4677 ) C1060_=_C4830( C1060 C4830 ) \nC1060_=_C5035( C1060 C5035 ) C1060_=_C5082( C1060 C5082 ) C1060_=_C5083( C1060 C5083 ) C1061_=_C1478( C1061 C1478 ) C1061_=_C1754( C1061 C1754 ) C1061_=_C3130( C1061 C3130 ) \nC1061_=_C4954( C1061 C4954 ) C1062_=_C1063( C1062 C1063 ) C1062_=_C1064( C1062 C1064 ) C1062_=_C1065( C1062 C1065 ) C1062_=_C1067( C1062 C1067 ) C1062_=_C1165( C1062 C1165 ) \nC1062_=_C1166( C1062 C1166 ) C1062_=_C1167( C1062 C1167 ) C1062_=_C1168( C1062 C1168 ) C1062_=_C1169( C1062 C1169 ) C1062_=_C2969( C1062 C2969 ) C1062_=_C4095( C1062 C4095 ) \nC1062_=_C4096( C1062 C4096 ) C1062_=_C4097( C1062 C4097 ) C1062_=_C4098( C1062 C4098 ) C1063_=_C1064( C1063 C1064 ) C1063_=_C1065( C1063 C1065 ) C1063_=_C1067( C1063 C1067 ) \nC1063_=_C1354( C1063 C1354 ) C1063_=_C1355( C1063 C1355 ) C1063_=_C1356( C1063 C1356 ) C1063_=_C1357( C1063 C1357 ) C1063_=_C1988( C1063 C1988 ) C1063_=_C2021( C1063 C2021 ) \nC1063_=_C2751( C1063 C2751 ) C1063_=_C2911( C1063 C2911 ) C1063_=_C3048( C1063 C3048 ) C1063_=_C4209( C1063 C4209 ) C1063_=_C5047( C1063 C5047 ) C1064_=_C1065( C1064 C1065 ) \nC1064_=_C1067( C1064 C1067 ) C1064_=_C1426( C1064 C1426 ) C1064_=_C1949( C1064 C1949 ) C1064_=_C2099( C1064 C2099 ) C1064_=_C2580( C1064 C2580 ) C1064_=_C2594( C1064 C2594 ) \nC1064_=_C2595( C1064 C2595 ) C1064_=_C2609( C1064 C2609 ) C1064_=_C2734( C1064 C2734 ) C1064_=_C4126( C1064 C4126 ) C1064_=_C4619( C1064 C4619 ) C1064_=_C5007( C1064 C5007 ) \nC1064_=_C5145( C1064 C5145 ) C1064_=_C5214( C1064 C5214 ) C1065_=_C1067( C1065 C1067 ) C1065_=_C1494( C1065 C1494 ) C1065_=_C1671( C1065 C1671 ) C1065_=_C3437( C1065 C3437 ) \nC1065_=_C3438( C1065 C3438 ) C1065_=_C3439( C1065 C3439 ) C1065_=_C3441( C1065 C3441 ) C1065_=_C4432( C1065 C4432 ) C1065_=_C4515( C1065 C4515 ) C1065_=_C5222( C1065 C5222 ) \nC1067_=_C1643( C1067 C1643 ) C1067_=_C1935( C1067 C1935 ) C1067_=_C2136( C1067 C2136 ) C1067_=_C2306( C1067 C2306 ) C1067_=_C2344( C1067 C2344 ) C1067_=_C2849( C1067 C2849 ) \nC1067_=_C3225( C1067 C3225 ) C1067_=_C4866( C1067 C4866 ) C1067_=_C5174( C1067 C5174 ) C1067_=_C5176( C1067 C5176 ) C1067_=_C5177( C1067 C5177 ) C1067_=_C5178( C1067 C5178 ) \nC1067_=_C5222( C1067 C5222 ) C1068_=_C1070( C1068 C1070 ) C1068_=_C1071( C1068 C1071 ) C1068_=_C1200( C1068 C1200 ) C1068_=_C1681( C1068 C1681 ) C1068_=_C2510( C1068 C2510 ) \nC1068_=_C2511( C1068 C2511 ) C1068_=_C2513( C1068 C2513 ) C1068_=_C2642( C1068 C2642 ) C1068_=_C3802( C1068 C3802 ) C1068_=_C4032( C1068 C4032 ) C1068_=_C4895( C1068 C4895 ) \nC1068_=_C5231( C1068 C5231 ) C1070_=_C1071( C1070 C1071 ) C1070_=_C1606( C1070 C1606 ) C1070_=_C2513( C1070 C2513 ) C1070_=_C2546( C1070 C2546 ) C1070_=_C3167( C1070 C3167 ) \nC1070_=_C3290( C1070 C3290 ) C1070_=_C3582( C1070 C3582 ) C1070_=_C3976( C1070 C3976 ) C1070_=_C4940( C1070 C4940 ) C1071_=_C1847( C1071 C1847 ) C1071_=_C1982( C1071 C1982 ) \nC1071_=_C3442( C1071 C3442 ) C1071_=_C3583( C1071 C3583 ) C1071_=_C3857( C1071 C3857 ) C1072_=_C1074( C1072 C1074 ) C1072_=_C1075( C1072 C1075 ) C1072_=_C1076( C1072 C1076 ) \nC1072_=_C1077( C1072 C1077 ) C1072_=_C1078( C1072 C1078 ) C1072_=_C1079( C1072 C1079 ) C1072_=_C1080( C1072 C1080 ) C1072_=_C1081( C1072 C1081 ) C1072_=_C1082( C1072 C1082 ) \nC1072_=_C1151( C1072 C1151 ) C1072_=_C1716( C1072 C1716 ) C1072_=_C1717( C1072 C1717 ) C1072_=_C1718( C1072 C1718 ) C1072_=_C1719( C1072 C1719 ) C1072_=_C1722( C1072 C1722 ) \nC1072_=_C1723( C1072 C1723 ) C1072_=_C4212( C1072 C4212 ) C1074_=_C1075( C1074 C1075 ) C1074_=_C1076( C1074 C1076 ) C1074_=_C1077( C1074 C1077 ) C1074_=_C1078( C1074 C1078 ) \nC1074_=_C1079( C1074 C1079 ) C1074_=_C1080( C1074 C1080 ) C1074_=_C1081( C1074 C1081 ) C1074_=_C1082( C1074 C1082 ) C1074_=_C2076( C1074 C2076 ) C1074_=_C2097( C1074 C2097 ) \nC1074_=_C2165( C1074 C2165 ) C1074_=_C2166( C1074 C2166 ) C1074_=_C2167( C1074 C2167 ) C1074_=_C2168( C1074 C2168 ) C1074_=_C2715( C1074 C2715 ) C1074_=_C2813( C1074 C2813 ) \nC1074_=_C3288( C1074 C3288 ) C1074_=_C3947( C1074 C3947 ) C1074_=_C4218( C1074 C4218 ) C1074_=_C4393( C1074 C4393 ) C1074_=_C5033( C1074 C5033 ) C1075_=_C1076( C1075 C1076 ) \nC1075_=_C1077( C1075 C1077 ) C1075_=_C1078( C1075 C1078 ) C1075_=_C1079( C1075 C1079 ) C1075_=_C1080( C1075 C1080 ) C1075_=_C1081( C1075 C1081 ) C1075_=_C1082( C1075 C1082 ) \nC1075_=_C2598( C1075 C2598 ) C1075_=_C2601( C1075 C2601 ) C1075_=_C2602( C1075 C2602 ) C1075_=_C3303( C1075 C3303 ) C1075_=_C3511( C1075 C3511 ) C1075_=_C4716( C1075 C4716 ) \nC1076_=_C1077( C1076 C1077 ) C1076_=_C1078( C1076 C1078 ) C1076_=_C1079( C1076 C1079 ) C1076_=_C1080( C1076 C1080 ) C1076_=_C1081( C1076 C1081 ) C1076_=_C1082( C1076 C1082 ) \nC1076_=_C2190( C1076 C2190 ) C1076_=_C2780( C1076 C2780 ) C1076_=_C2872( C1076 C2872 ) C1076_=_C2873( C1076 C2873 ) C1076_=_C2874( C1076 C2874 ) C1076_=_C2875( C1076 C2875 ) \nC1076_=_C2876( C1076 C2876 ) C1076_=_C3499( C1076 C3499 ) C1076_=_C4175( C1076 C4175 ) C1076_=_C5160( C1076 C5160 ) C1077_=_C1078( C1077 C1078 ) C1077_=_C1079( C1077 C1079 ) \nC1077_=_C1080( C1077 C1080 ) C1077_=_C1081( C1077 C1081 ) C1077_=_C1082( C1077 C1082 ) C1077_=_C1166( C1077 C1166 ) C1077_=_C2107( C1077 C2107 ) C1077_=_C2351( C1077 C2351 ) \nC1077_=_C2604( C1077 C2604 ) C1077_=_C3111( C1077 C3111 ) C1077_=_C3138( C1077 C3138 ) C1077_=_C4183( C1077 C4183 ) C1077_=_C4184( C1077 C4184 ) C1078_=_C1079( C1078 C1079 ) \nC1078_=_C1080( C1078 C1080 ) C1078_=_C1081( C1078 C1081 ) C1078_=_C1082( C1078 C1082 ) C1078_=_C2802( C1078 C2802 ) C1078_=_C2955( C1078 C2955 ) C1078_=_C3026( C1078 C3026 ) \nC1078_=_C3704( C1078 C3704 ) C1078_=_C4222( C1078 C4222 ) C1078_=_C4223( C1078 C4223 ) C1078_=_C4413( C1078 C4413 ) C1078_=_C4759( C1078 C4759 ) C1079_=_C1080( C1079 C1080 ) \nC1079_=_C1081( C1079 C1081 ) C1079_=_C1082( C1079 C1082 ) C1079_=_C1827( C1079 C1827 ) C1079_=_C1991( C1079 C1991 ) C1079_=_C2801( C1079 C2801 ) C1079_=_C3043( C1079 C3043 ) \nC1079_=_C3694( C1079 C3694 ) C1079_=_C3832( C1079 C3832 ) C1079_=_C4556( C1079 C4556 ) C1079_=_C4557( C1079 C4557 ) C1079_=_C5150( C1079 C5150 ) C1080_=_C1081( C1080 C1081 ) \nC1080_=_C1082( C1080 C1082 ) C1080_=_C2093( C1080 C2093 ) C1080_=_C3404( C1080 C3404 ) C1080_=_C3735( C1080 C3735 ) C1080_=_C4052( C1080 C4052 ) C1080_=_C4118( C1080 C4118 ) \nC1080_=_C4570( C1080 C4570 ) C1080_=_C4571( C1080 C4571 ) C1080_=_C4809( C1080 C4809 ) C1080_=_C4857( C1080 C4857 ) C1081_=_C1082( C1081 C1082 ) C1081_=_C1149( C1081 C1149 ) \nC1081_=_C2087( C1081 C2087 ) C1081_=_C2688( C1081 C2688 ) C1081_=_C4109( C1081 C4109 ) C1081_=_C4773( C1081 C4773 ) C1081_=_C4999( C1081 C4999 ) C1081_=_C5194( C1081 C5194 ) \nC1082_=_C1530( C1082 C1530 ) C1082_=_C2086( C1082 C2086 ) C1082_=_C2356( C1082 C2356 ) C1082_=_C3799( C1082 C3799 ) C1082_=_C4720( C1082 C4720 ) C1082_=_C5166( C1082 C5166 ) \nC1083_=_C1085( C1083 C1085 ) C1083_=_C1086( C1083 C1086 ) C1083_=_C1087( C1083 C1087 ) C1083_=_C1296( C1083 C1296 ) C1083_=_C1297( C1083 C1297 ) C1083_=_C1301( C1083 C1301 ) \nC1083_=_C2273( C1083 C2273 ) C1083_=_C2540( C1083 C2540 ) C1083_=_C2618( C1083 C2618 ) C1083_=_C3439( C1083 C3439 ) C1085_=_C1086( C1085 C1086 ) C1085_=_C1087( C1085 C1087 ) \nC1085_=_C1645( C1085 C1645 ) C1085_=_C1712( C1085 C1712 ) C1085_=_C1773( C1085 C1773 ) C1085_=_C2499( C1085 C2499 ) C1085_=_C3102( C1085 C3102 ) C1085_=_C5206( C1085 C5206 ) \nC1086_=_C1087( C1086 C1087 ) C1086_=_C1254( C1086 C1254 ) C1086_=_C1527( C1086 C1527 ) C1086_=_C1978( C1086 C1978 ) C1086_=_C2667( C1086 C2667 ) C1086_=_C2903( C1086 C2903 ) \nC1086_=_C3477( C1086 C3477 ) C1086_=_C3841( C1086 C3841 ) C1086_=_C4358( C1086 C4358 ) C1086_=_C4547( C1086 C4547 ) C1086_=_C4563( C1086 C4563 ) C1086_=_C4676( C1086 C4676 ) \nC1087_=_C1196( C1087 C1196 ) C1087_=_C1518( C1087 C1518 ) C1087_=_C1541( C1087 C1541 ) C1087_=_C1668( C1087 C1668 ) C1087_=_C1669( C1087 C1669 ) C1087_=_C2547( C1087 C2547 ) \nC1087_=_C2606( C1087 C2606 ) C1087_=_C3270( C1087 C3270 ) C1087_=_C5113( C1087 C5113 ) C1091_=_C1092( C1091 C1092 ) C1091_=_C1321(</w:t>
      </w:r>
    </w:p>
    <w:p>
      <w:pPr>
        <w:pStyle w:val="PreformattedText"/>
        <w:bidi w:val="0"/>
        <w:spacing w:before="0" w:after="0"/>
        <w:jc w:val="left"/>
        <w:rPr/>
      </w:pPr>
      <w:r>
        <w:rPr/>
        <w:t xml:space="preserve"> </w:t>
      </w:r>
      <w:r>
        <w:rPr/>
        <w:t>C1091 C1321 ) C1091_=_C2659( C1091 C2659 ) \nC1091_=_C2860( C1091 C2860 ) C1091_=_C3428( C1091 C3428 ) C1091_=_C3832( C1091 C3832 ) C1091_=_C3833( C1091 C3833 ) C1091_=_C3894( C1091 C3894 ) C1091_=_C3934( C1091 C3934 ) \nC1091_=_C4491( C1091 C4491 ) C1092_=_C1116( C1092 C1116 ) C1092_=_C1658( C1092 C1658 ) C1092_=_C2563( C1092 C2563 ) C1092_=_C2803( C1092 C2803 ) C1092_=_C2998( C1092 C2998 ) \nC1092_=_C4849( C1092 C4849 ) C1095_=_C1965( C1095 C1965 ) C1095_=_C2612( C1095 C2612 ) C1095_=_C2646( C1095 C2646 ) C1095_=_C3551( C1095 C3551 ) C1095_=_C3876( C1095 C3876 ) \nC1095_=_C3941( C1095 C3941 ) C1095_=_C4094( C1095 C4094 ) C1095_=_C4870( C1095 C4870 ) C1095_=_C5198( C1095 C5198 ) C1096_=_C1097( C1096 C1097 ) C1096_=_C1099( C1096 C1099 ) \nC1096_=_C1100( C1096 C1100 ) C1096_=_C1101( C1096 C1101 ) C1096_=_C1511( C1096 C1511 ) C1096_=_C1513( C1096 C1513 ) C1096_=_C1514( C1096 C1514 ) C1096_=_C1515( C1096 C1515 ) \nC1096_=_C3171( C1096 C3171 ) C1096_=_C3332( C1096 C3332 ) C1096_=_C3333( C1096 C3333 ) C1097_=_C1099( C1097 C1099 ) C1097_=_C1100( C1097 C1100 ) C1097_=_C1101( C1097 C1101 ) \nC1097_=_C1290( C1097 C1290 ) C1097_=_C1675( C1097 C1675 ) C1097_=_C1878( C1097 C1878 ) C1097_=_C3154( C1097 C3154 ) C1097_=_C3155( C1097 C3155 ) C1097_=_C3156( C1097 C3156 ) \nC1097_=_C3157( C1097 C3157 ) C1097_=_C3158( C1097 C3158 ) C1097_=_C3159( C1097 C3159 ) C1097_=_C3160( C1097 C3160 ) C1097_=_C3165( C1097 C3165 ) C1097_=_C4298( C1097 C4298 ) \nC1097_=_C4519( C1097 C4519 ) C1097_=_C5066( C1097 C5066 ) C1099_=_C1100( C1099 C1100 ) C1099_=_C1101( C1099 C1101 ) C1099_=_C1902( C1099 C1902 ) C1099_=_C2248( C1099 C2248 ) \nC1099_=_C2433( C1099 C2433 ) C1099_=_C3815( C1099 C3815 ) C1099_=_C3854( C1099 C3854 ) C1099_=_C4091( C1099 C4091 ) C1099_=_C4516( C1099 C4516 ) C1099_=_C4578( C1099 C4578 ) \nC1099_=_C4579( C1099 C4579 ) C1099_=_C4580( C1099 C4580 ) C1099_=_C4581( C1099 C4581 ) C1100_=_C1101( C1100 C1101 ) C1100_=_C2341( C1100 C2341 ) C1100_=_C2542( C1100 C2542 ) \nC1100_=_C3486( C1100 C3486 ) C1100_=_C4878( C1100 C4878 ) C1101_=_C2509( C1101 C2509 ) C1101_=_C2587( C1101 C2587 ) C1101_=_C2614( C1101 C2614 ) C1101_=_C2924( C1101 C2924 ) \nC1101_=_C2981( C1101 C2981 ) C1101_=_C3877( C1101 C3877 ) C1101_=_C4511( C1101 C4511 ) C1101_=_C4553( C1101 C4553 ) C1101_=_C4999( C1101 C4999 ) C1101_=_C5084( C1101 C5084 ) \nC1102_=_C1103( C1102 C1103 ) C1102_=_C1105( C1102 C1105 ) C1102_=_C1106( C1102 C1106 ) C1102_=_C1108( C1102 C1108 ) C1102_=_C1111( C1102 C1111 ) C1102_=_C1827( C1102 C1827 ) \nC1102_=_C1901( C1102 C1901 ) C1102_=_C1902( C1102 C1902 ) C1102_=_C1907( C1102 C1907 ) C1102_=_C1908( C1102 C1908 ) C1102_=_C2174( C1102 C2174 ) C1102_=_C2380( C1102 C2380 ) \nC1102_=_C5163( C1102 C5163 ) C1103_=_C1105( C1103 C1105 ) C1103_=_C1106( C1103 C1106 ) C1103_=_C1108( C1103 C1108 ) C1103_=_C1111( C1103 C1111 ) C1103_=_C2145( C1103 C2145 ) \nC1103_=_C2146( C1103 C2146 ) C1103_=_C2148( C1103 C2148 ) C1103_=_C2150( C1103 C2150 ) C1103_=_C2151( C1103 C2151 ) C1103_=_C2862( C1103 C2862 ) C1103_=_C2863( C1103 C2863 ) \nC1103_=_C2864( C1103 C2864 ) C1103_=_C2865( C1103 C2865 ) C1105_=_C1106( C1105 C1106 ) C1105_=_C1108( C1105 C1108 ) C1105_=_C1111( C1105 C1111 ) C1105_=_C1717( C1105 C1717 ) \nC1105_=_C1718( C1105 C1718 ) C1105_=_C2255( C1105 C2255 ) C1105_=_C2856( C1105 C2856 ) C1105_=_C2957( C1105 C2957 ) C1106_=_C1108( C1106 C1108 ) C1106_=_C1111( C1106 C1111 ) \nC1106_=_C1562( C1106 C1562 ) C1106_=_C2148( C1106 C2148 ) C1106_=_C2888( C1106 C2888 ) C1106_=_C3335( C1106 C3335 ) C1106_=_C3336( C1106 C3336 ) C1106_=_C3337( C1106 C3337 ) \nC1106_=_C3338( C1106 C3338 ) C1106_=_C3697( C1106 C3697 ) C1106_=_C3952( C1106 C3952 ) C1106_=_C4288( C1106 C4288 ) C1106_=_C5010( C1106 C5010 ) C1106_=_C5077( C1106 C5077 ) \nC1106_=_C5126( C1106 C5126 ) C1106_=_C5244( C1106 C5244 ) C1106_=_C5245( C1106 C5245 ) C1108_=_C1111( C1108 C1111 ) C1108_=_C2685( C1108 C2685 ) C1108_=_C3037( C1108 C3037 ) \nC1108_=_C3110( C1108 C3110 ) C1108_=_C3260( C1108 C3260 ) C1108_=_C3416( C1108 C3416 ) C1108_=_C3869( C1108 C3869 ) C1108_=_C4015( C1108 C4015 ) C1108_=_C4336( C1108 C4336 ) \nC1108_=_C4708( C1108 C4708 ) C1108_=_C4862( C1108 C4862 ) C1108_=_C4998( C1108 C4998 ) C1111_=_C1120( C1111 C1120 ) C1111_=_C1364( C1111 C1364 ) C1111_=_C1366( C1111 C1366 ) \nC1111_=_C1828( C1111 C1828 ) C1111_=_C2223( C1111 C2223 ) C1111_=_C2861( C1111 C2861 ) C1111_=_C3643( C1111 C3643 ) C1111_=_C4152( C1111 C4152 ) C1111_=_C4204( C1111 C4204 ) \nC1111_=_C4515( C1111 C4515 ) C1111_=_C4539( C1111 C4539 ) C1111_=_C4597( C1111 C4597 ) C1111_=_C5219( C1111 C5219 ) C1114_=_C1115( C1114 C1115 ) C1114_=_C1116( C1114 C1116 ) \nC1114_=_C1117( C1114 C1117 ) C1114_=_C1118( C1114 C1118 ) C1114_=_C2022( C1114 C2022 ) C1114_=_C2048( C1114 C2048 ) C1114_=_C2630( C1114 C2630 ) C1114_=_C2632( C1114 C2632 ) \nC1114_=_C2633( C1114 C2633 ) C1114_=_C2634( C1114 C2634 ) C1114_=_C4436( C1114 C4436 ) C1115_=_C1116( C1115 C1116 ) C1115_=_C1117( C1115 C1117 ) C1115_=_C1118( C1115 C1118 ) \nC1115_=_C1195( C1115 C1195 ) C1115_=_C1388( C1115 C1388 ) C1115_=_C3712( C1115 C3712 ) C1115_=_C3713( C1115 C3713 ) C1115_=_C3714( C1115 C3714 ) C1115_=_C3715( C1115 C3715 ) \nC1115_=_C3716( C1115 C3716 ) C1115_=_C3887( C1115 C3887 ) C1115_=_C4658( C1115 C4658 ) C1116_=_C1117( C1116 C1117 ) C1116_=_C1118( C1116 C1118 ) C1116_=_C1433( C1116 C1433 ) \nC1116_=_C1658( C1116 C1658 ) C1116_=_C2159( C1116 C2159 ) C1116_=_C2563( C1116 C2563 ) C1116_=_C2998( C1116 C2998 ) C1116_=_C3620( C1116 C3620 ) C1116_=_C4216( C1116 C4216 ) \nC1116_=_C5033( C1116 C5033 ) C1117_=_C1118( C1117 C1118 ) C1117_=_C1168( C1117 C1168 ) C1117_=_C1221( C1117 C1221 ) C1117_=_C1248( C1117 C1248 ) C1117_=_C1500( C1117 C1500 ) \nC1117_=_C1662( C1117 C1662 ) C1117_=_C2824( C1117 C2824 ) C1117_=_C3500( C1117 C3500 ) C1117_=_C3600( C1117 C3600 ) C1117_=_C4330( C1117 C4330 ) C1117_=_C4843( C1117 C4843 ) \nC1117_=_C5042( C1117 C5042 ) C1117_=_C5207( C1117 C5207 ) C1117_=_C5208( C1117 C5208 ) C1117_=_C5209( C1117 C5209 ) C1118_=_C1423( C1118 C1423 ) C1118_=_C1433( C1118 C1433 ) \nC1118_=_C1576( C1118 C1576 ) C1118_=_C3140( C1118 C3140 ) C1118_=_C4317( C1118 C4317 ) C1118_=_C4596( C1118 C4596 ) C1118_=_C4817( C1118 C4817 ) C1120_=_C1121( C1120 C1121 ) \nC1120_=_C1122( C1120 C1122 ) C1120_=_C1123( C1120 C1123 ) C1120_=_C1124( C1120 C1124 ) C1120_=_C1125( C1120 C1125 ) C1120_=_C1225( C1120 C1225 ) C1120_=_C2223( C1120 C2223 ) \nC1120_=_C2762( C1120 C2762 ) C1120_=_C2763( C1120 C2763 ) C1120_=_C2765( C1120 C2765 ) C1120_=_C4539( C1120 C4539 ) C1121_=_C1122( C1121 C1122 ) C1121_=_C1123( C1121 C1123 ) \nC1121_=_C1124( C1121 C1124 ) C1121_=_C1125( C1121 C1125 ) C1121_=_C1356( C1121 C1356 ) C1121_=_C1463( C1121 C1463 ) C1121_=_C2477( C1121 C2477 ) C1121_=_C2915( C1121 C2915 ) \nC1121_=_C3710( C1121 C3710 ) C1121_=_C3717( C1121 C3717 ) C1121_=_C3718( C1121 C3718 ) C1121_=_C4703( C1121 C4703 ) C1122_=_C1123( C1122 C1123 ) C1122_=_C1124( C1122 C1124 ) \nC1122_=_C1125( C1122 C1125 ) C1122_=_C1913( C1122 C1913 ) C1122_=_C2869( C1122 C2869 ) C1122_=_C3249( C1122 C3249 ) C1122_=_C3460( C1122 C3460 ) C1122_=_C3727( C1122 C3727 ) \nC1122_=_C4062( C1122 C4062 ) C1123_=_C1124( C1123 C1124 ) C1123_=_C1125( C1123 C1125 ) C1123_=_C1536( C1123 C1536 ) C1123_=_C2975( C1123 C2975 ) C1123_=_C3259( C1123 C3259 ) \nC1123_=_C3767( C1123 C3767 ) C1123_=_C3768( C1123 C3768 ) C1123_=_C4674( C1123 C4674 ) C1123_=_C4675( C1123 C4675 ) C1123_=_C4676( C1123 C4676 ) C1124_=_C1125( C1124 C1125 ) \nC1124_=_C1456( C1124 C1456 ) C1124_=_C1502( C1124 C1502 ) C1124_=_C2051( C1124 C2051 ) C1124_=_C2756( C1124 C2756 ) C1124_=_C2996( C1124 C2996 ) C1124_=_C3145( C1124 C3145 ) \nC1124_=_C3329( C1124 C3329 ) C1124_=_C3806( C1124 C3806 ) C1124_=_C3973( C1124 C3973 ) C1124_=_C4136( C1124 C4136 ) C1124_=_C4594( C1124 C4594 ) C1124_=_C4940( C1124 C4940 ) \nC1125_=_C3122( C1125 C3122 ) C1125_=_C3268( C1125 C3268 ) C1125_=_C3792( C1125 C3792 ) C1125_=_C3872( C1125 C3872 ) C1125_=_C4424( C1125 C4424 ) C1125_=_C4866( C1125 C4866 ) \nC1125_=_C5001( C1125 C5001 ) C1125_=_C5154( C1125 C5154 ) C1125_=_C5157( C1125 C5157 ) C1125_=_C5247( C1125 C5247 ) C1126_=_C1128( C1126 C1128 ) C1126_=_C1129( C1126 C1129 ) \nC1126_=_C2160( C1126 C2160 ) C1126_=_C2792( C1126 C2792 ) C1126_=_C2831( C1126 C2831 ) C1126_=_C2896( C1126 C2896 ) C1126_=_C3928( C1126 C3928 ) C1126_=_C4543( C1126 C4543 ) \nC1126_=_C4631( C1126 C4631 ) C1126_=_C4632( C1126 C4632 ) C1128_=_C1129( C1128 C1129 ) C1128_=_C1457( C1128 C1457 ) C1128_=_C3262( C1128 C3262 ) C1129_=_C2533( C1129 C2533 ) \nC1129_=_C2911( C1129 C2911 ) C1129_=_C3185( C1129 C3185 ) C1129_=_C3290( C1129 C3290 ) C1129_=_C3796( C1129 C3796 ) C1129_=_C4770( C1129 C4770 ) C1129_=_C5114( C1129 C5114 ) \nC1130_=_C1131( C1130 C1131 ) C1130_=_C1132( C1130 C1132 ) C1130_=_C1181( C1130 C1181 ) C1130_=_C1182( C1130 C1182 ) C1130_=_C1183( C1130 C1183 ) C1130_=_C1485( C1130 C1485 ) \nC1130_=_C1861( C1130 C1861 ) C1130_=_C2760( C1130 C2760 ) C1131_=_C1132( C1131 C1132 ) C1131_=_C1922( C1131 C1922 ) C1131_=_C2146( C1131 C2146 ) C1131_=_C2308( C1131 C2308 ) \nC1131_=_C2469( C1131 C2469 ) C1131_=_C2470( C1131 C2470 ) C1131_=_C2471( C1131 C2471 ) C1131_=_C2472( C1131 C2472 ) C1131_=_C2784( C1131 C2784 ) C1131_=_C3547( C1131 C3547 ) \nC1131_=_C4306( C1131 C4306 ) C1131_=_C4505( C1131 C4505 ) C1131_=_C4648( C1131 C4648 ) C1131_=_C5014( C1131 C5014 ) C1132_=_C1441( C1132 C1441 ) C1132_=_C1498( C1132 C1498 ) \nC1132_=_C2393( C1132 C2393 ) C1132_=_C3409( C1132 C3409 ) C1132_=_C3410( C1132 C3410 ) C1132_=_C4320( C1132 C4320 ) C1132_=_C4451( C1132 C4451 ) C1132_=_C4837( C1132 C4837 ) \nC1132_=_C4838( C1132 C4838 ) C1135_=_C1136( C1135 C1136 ) C1135_=_C1138( C1135 C1138 ) C1135_=_C1139( C1135 C1139 ) C1135_=_C1855( C1135 C1855 ) C1135_=_C1911( C1135 C1911 ) \nC1135_=_C2308( C1135 C2308 ) C1135_=_C2310( C1135 C2310 ) C1135_=_C2311( C1135 C2311 ) C1135_=_C3079( C1135 C3079 ) C1135_=_C3347( C1135 C3347 ) C1135_=_C4419( C1135 C4419 ) \nC1135_=_C4420(</w:t>
      </w:r>
    </w:p>
    <w:p>
      <w:pPr>
        <w:pStyle w:val="PreformattedText"/>
        <w:bidi w:val="0"/>
        <w:spacing w:before="0" w:after="0"/>
        <w:jc w:val="left"/>
        <w:rPr/>
      </w:pPr>
      <w:r>
        <w:rPr/>
        <w:t xml:space="preserve"> </w:t>
      </w:r>
      <w:r>
        <w:rPr/>
        <w:t>C1135 C4420 ) C1136_=_C1138( C1136 C1138 ) C1136_=_C1139( C1136 C1139 ) C1136_=_C1245( C1136 C1245 ) C1136_=_C1896( C1136 C1896 ) C1136_=_C2439( C1136 C2439 ) \nC1136_=_C2542( C1136 C2542 ) C1136_=_C3239( C1136 C3239 ) C1136_=_C3597( C1136 C3597 ) C1136_=_C3644( C1136 C3644 ) C1136_=_C3797( C1136 C3797 ) C1136_=_C3946( C1136 C3946 ) \nC1136_=_C4113( C1136 C4113 ) C1136_=_C4211( C1136 C4211 ) C1136_=_C4591( C1136 C4591 ) C1136_=_C5102( C1136 C5102 ) C1138_=_C1139( C1138 C1139 ) C1138_=_C1986( C1138 C1986 ) \nC1138_=_C2114( C1138 C2114 ) C1138_=_C3604( C1138 C3604 ) C1138_=_C4182( C1138 C4182 ) C1138_=_C4463( C1138 C4463 ) C1138_=_C4642( C1138 C4642 ) C1138_=_C4790( C1138 C4790 ) \nC1138_=_C4947( C1138 C4947 ) C1138_=_C5080( C1138 C5080 ) C1139_=_C1633( C1139 C1633 ) C1139_=_C2328( C1139 C2328 ) C1139_=_C2351( C1139 C2351 ) C1139_=_C2647( C1139 C2647 ) \nC1139_=_C3787( C1139 C3787 ) C1139_=_C3903( C1139 C3903 ) C1139_=_C4026( C1139 C4026 ) C1139_=_C4286( C1139 C4286 ) C1139_=_C4307( C1139 C4307 ) C1139_=_C4333( C1139 C4333 ) \nC1139_=_C4563( C1139 C4563 ) C1139_=_C4854( C1139 C4854 ) C1139_=_C4855( C1139 C4855 ) C1140_=_C1141( C1140 C1141 ) C1140_=_C2556( C1140 C2556 ) C1140_=_C2830( C1140 C2830 ) \nC1140_=_C2831( C1140 C2831 ) C1140_=_C2832( C1140 C2832 ) C1140_=_C2833( C1140 C2833 ) C1140_=_C2835( C1140 C2835 ) C1140_=_C2836( C1140 C2836 ) C1140_=_C3618( C1140 C3618 ) \nC1140_=_C3934( C1140 C3934 ) C1140_=_C4463( C1140 C4463 ) C1141_=_C1176( C1141 C1176 ) C1141_=_C1873( C1141 C1873 ) C1141_=_C2078( C1141 C2078 ) C1141_=_C2088( C1141 C2088 ) \nC1141_=_C3032( C1141 C3032 ) C1141_=_C3139( C1141 C3139 ) C1141_=_C3341( C1141 C3341 ) C1141_=_C4075( C1141 C4075 ) C1145_=_C1146( C1145 C1146 ) C1145_=_C1149( C1145 C1149 ) \nC1145_=_C1150( C1145 C1150 ) C1145_=_C1293( C1145 C1293 ) C1145_=_C1295( C1145 C1295 ) C1145_=_C1461( C1145 C1461 ) C1145_=_C2475( C1145 C2475 ) C1146_=_C1149( C1146 C1149 ) \nC1146_=_C1150( C1146 C1150 ) C1146_=_C2264( C1146 C2264 ) C1146_=_C2332( C1146 C2332 ) C1146_=_C2922( C1146 C2922 ) C1146_=_C3251( C1146 C3251 ) C1146_=_C3252( C1146 C3252 ) \nC1146_=_C3253( C1146 C3253 ) C1146_=_C3647( C1146 C3647 ) C1146_=_C4150( C1146 C4150 ) C1149_=_C1150( C1149 C1150 ) C1149_=_C2087( C1149 C2087 ) C1149_=_C2353( C1149 C2353 ) \nC1149_=_C2688( C1149 C2688 ) C1149_=_C3713( C1149 C3713 ) C1149_=_C4333( C1149 C4333 ) C1149_=_C4335( C1149 C4335 ) C1149_=_C4773( C1149 C4773 ) C1149_=_C4999( C1149 C4999 ) \nC1150_=_C2008( C1150 C2008 ) C1150_=_C2528( C1150 C2528 ) C1150_=_C3471( C1150 C3471 ) C1150_=_C4557( C1150 C4557 ) C1150_=_C4799( C1150 C4799 ) C1150_=_C4828( C1150 C4828 ) \nC1150_=_C4829( C1150 C4829 ) C1151_=_C1152( C1151 C1152 ) C1151_=_C1153( C1151 C1153 ) C1151_=_C1154( C1151 C1154 ) C1151_=_C1716( C1151 C1716 ) C1151_=_C1717( C1151 C1717 ) \nC1151_=_C1718( C1151 C1718 ) C1151_=_C1719( C1151 C1719 ) C1151_=_C1722( C1151 C1722 ) C1151_=_C1723( C1151 C1723 ) C1151_=_C2396( C1151 C2396 ) C1151_=_C2770( C1151 C2770 ) \nC1151_=_C2935( C1151 C2935 ) C1151_=_C2983( C1151 C2983 ) C1151_=_C3397( C1151 C3397 ) C1151_=_C3956( C1151 C3956 ) C1151_=_C3957( C1151 C3957 ) C1151_=_C3958( C1151 C3958 ) \nC1152_=_C1153( C1152 C1153 ) C1152_=_C1154( C1152 C1154 ) C1152_=_C1585( C1152 C1585 ) C1152_=_C2298( C1152 C2298 ) C1152_=_C2808( C1152 C2808 ) C1152_=_C3209( C1152 C3209 ) \nC1152_=_C4149( C1152 C4149 ) C1152_=_C4219( C1152 C4219 ) C1152_=_C4348( C1152 C4348 ) C1152_=_C4497( C1152 C4497 ) C1152_=_C4756( C1152 C4756 ) C1152_=_C4761( C1152 C4761 ) \nC1152_=_C4807( C1152 C4807 ) C1152_=_C4902( C1152 C4902 ) C1152_=_C5032( C1152 C5032 ) C1152_=_C5126( C1152 C5126 ) C1152_=_C5202( C1152 C5202 ) C1153_=_C1154( C1153 C1154 ) \nC1153_=_C2882( C1153 C2882 ) C1153_=_C2900( C1153 C2900 ) C1153_=_C3003( C1153 C3003 ) C1153_=_C3766( C1153 C3766 ) C1153_=_C3970( C1153 C3970 ) C1153_=_C4358( C1153 C4358 ) \nC1153_=_C4440( C1153 C4440 ) C1153_=_C4863( C1153 C4863 ) C1153_=_C5248( C1153 C5248 ) C1154_=_C1722( C1154 C1722 ) C1154_=_C2095( C1154 C2095 ) C1154_=_C2997( C1154 C2997 ) \nC1154_=_C3057( C1154 C3057 ) C1154_=_C3085( C1154 C3085 ) C1154_=_C3218( C1154 C3218 ) C1154_=_C3302( C1154 C3302 ) C1154_=_C3553( C1154 C3553 ) C1154_=_C4576( C1154 C4576 ) \nC1154_=_C4731( C1154 C4731 ) C1154_=_C4773( C1154 C4773 ) C1156_=_C1157( C1156 C1157 ) C1156_=_C1159( C1156 C1159 ) C1156_=_C1160( C1156 C1160 ) C1156_=_C1161( C1156 C1161 ) \nC1156_=_C1894( C1156 C1894 ) C1156_=_C1896( C1156 C1896 ) C1156_=_C2934( C1156 C2934 ) C1156_=_C3215( C1156 C3215 ) C1157_=_C1159( C1157 C1159 ) C1157_=_C1160( C1157 C1160 ) \nC1157_=_C1161( C1157 C1161 ) C1157_=_C2001( C1157 C2001 ) C1157_=_C2424( C1157 C2424 ) C1157_=_C2425( C1157 C2425 ) C1157_=_C3953( C1157 C3953 ) C1157_=_C4283( C1157 C4283 ) \nC1157_=_C4549( C1157 C4549 ) C1157_=_C4569( C1157 C4569 ) C1157_=_C5074( C1157 C5074 ) C1159_=_C1160( C1159 C1160 ) C1159_=_C1161( C1159 C1161 ) C1159_=_C1759( C1159 C1759 ) \nC1159_=_C2401( C1159 C2401 ) C1159_=_C2765( C1159 C2765 ) C1159_=_C3076( C1159 C3076 ) C1159_=_C3130( C1159 C3130 ) C1159_=_C3426( C1159 C3426 ) C1159_=_C3529( C1159 C3529 ) \nC1159_=_C4666( C1159 C4666 ) C1159_=_C4667( C1159 C4667 ) C1159_=_C4809( C1159 C4809 ) C1160_=_C1161( C1160 C1161 ) C1160_=_C1760( C1160 C1760 ) C1160_=_C2414( C1160 C2414 ) \nC1160_=_C2958( C1160 C2958 ) C1160_=_C3484( C1160 C3484 ) C1160_=_C4130( C1160 C4130 ) C1160_=_C4704( C1160 C4704 ) C1160_=_C4888( C1160 C4888 ) C1160_=_C4901( C1160 C4901 ) \nC1160_=_C4935( C1160 C4935 ) C1160_=_C5150( C1160 C5150 ) C1161_=_C1362( C1161 C1362 ) C1161_=_C2027( C1161 C2027 ) C1161_=_C2668( C1161 C2668 ) C1161_=_C3221( C1161 C3221 ) \nC1161_=_C3484( C1161 C3484 ) C1161_=_C3918( C1161 C3918 ) C1161_=_C4603( C1161 C4603 ) C1161_=_C4982( C1161 C4982 ) C1161_=_C4983( C1161 C4983 ) C1165_=_C1166( C1165 C1166 ) \nC1165_=_C1167( C1165 C1167 ) C1165_=_C1168( C1165 C1168 ) C1165_=_C1169( C1165 C1169 ) C1165_=_C1988( C1165 C1988 ) C1165_=_C2227( C1165 C2227 ) C1165_=_C2771( C1165 C2771 ) \nC1165_=_C2905( C1165 C2905 ) C1165_=_C3459( C1165 C3459 ) C1165_=_C3677( C1165 C3677 ) C1165_=_C3723( C1165 C3723 ) C1165_=_C3806( C1165 C3806 ) C1165_=_C4000( C1165 C4000 ) \nC1165_=_C4929( C1165 C4929 ) C1165_=_C4941( C1165 C4941 ) C1166_=_C1167( C1166 C1167 ) C1166_=_C1168( C1166 C1168 ) C1166_=_C1169( C1166 C1169 ) C1166_=_C2604( C1166 C2604 ) \nC1166_=_C4487( C1166 C4487 ) C1167_=_C1168( C1167 C1168 ) C1167_=_C1169( C1167 C1169 ) C1167_=_C2418( C1167 C2418 ) C1167_=_C2792( C1167 C2792 ) C1167_=_C4271( C1167 C4271 ) \nC1167_=_C4777( C1167 C4777 ) C1167_=_C4946( C1167 C4946 ) C1167_=_C4985( C1167 C4985 ) C1167_=_C4986( C1167 C4986 ) C1168_=_C1169( C1168 C1169 ) C1168_=_C1221( C1168 C1221 ) \nC1168_=_C3114( C1168 C3114 ) C1168_=_C3253( C1168 C3253 ) C1168_=_C4105( C1168 C4105 ) C1168_=_C4459( C1168 C4459 ) C1168_=_C4694( C1168 C4694 ) C1168_=_C5010( C1168 C5010 ) \nC1168_=_C5042( C1168 C5042 ) C1169_=_C1357( C1169 C1357 ) C1169_=_C1418( C1169 C1418 ) C1169_=_C3387( C1169 C3387 ) C1169_=_C3718( C1169 C3718 ) C1169_=_C4865( C1169 C4865 ) \nC1169_=_C5236( C1169 C5236 ) C1170_=_C1171( C1170 C1171 ) C1170_=_C1172( C1170 C1172 ) C1170_=_C1173( C1170 C1173 ) C1170_=_C1174( C1170 C1174 ) C1170_=_C1175( C1170 C1175 ) \nC1170_=_C1176( C1170 C1176 ) C1170_=_C1178( C1170 C1178 ) C1170_=_C1179( C1170 C1179 ) C1170_=_C1211( C1170 C1211 ) C1170_=_C1782( C1170 C1782 ) C1170_=_C2072( C1170 C2072 ) \nC1170_=_C3621( C1170 C3621 ) C1170_=_C3881( C1170 C3881 ) C1170_=_C3882( C1170 C3882 ) C1170_=_C3884( C1170 C3884 ) C1171_=_C1172( C1171 C1172 ) C1171_=_C1173( C1171 C1173 ) \nC1171_=_C1174( C1171 C1174 ) C1171_=_C1175( C1171 C1175 ) C1171_=_C1176( C1171 C1176 ) C1171_=_C1178( C1171 C1178 ) C1171_=_C1179( C1171 C1179 ) C1171_=_C1311( C1171 C1311 ) \nC1171_=_C1897( C1171 C1897 ) C1171_=_C1899( C1171 C1899 ) C1171_=_C1900( C1171 C1900 ) C1171_=_C2069( C1171 C2069 ) C1171_=_C2206( C1171 C2206 ) C1171_=_C2221( C1171 C2221 ) \nC1171_=_C3770( C1171 C3770 ) C1171_=_C4176( C1171 C4176 ) C1171_=_C4522( C1171 C4522 ) C1171_=_C5057( C1171 C5057 ) C1171_=_C5143( C1171 C5143 ) C1172_=_C1173( C1172 C1173 ) \nC1172_=_C1174( C1172 C1174 ) C1172_=_C1175( C1172 C1175 ) C1172_=_C1176( C1172 C1176 ) C1172_=_C1178( C1172 C1178 ) C1172_=_C1179( C1172 C1179 ) C1172_=_C2642( C1172 C2642 ) \nC1172_=_C2643( C1172 C2643 ) C1172_=_C2644( C1172 C2644 ) C1172_=_C3360( C1172 C3360 ) C1172_=_C4171( C1172 C4171 ) C1173_=_C1174( C1173 C1174 ) C1173_=_C1175( C1173 C1175 ) \nC1173_=_C1176( C1173 C1176 ) C1173_=_C1178( C1173 C1178 ) C1173_=_C1179( C1173 C1179 ) C1173_=_C1818( C1173 C1818 ) C1173_=_C2809( C1173 C2809 ) C1173_=_C2810( C1173 C2810 ) \nC1174_=_C1175( C1174 C1175 ) C1174_=_C1176( C1174 C1176 ) C1174_=_C1178( C1174 C1178 ) C1174_=_C1179( C1174 C1179 ) C1174_=_C2538( C1174 C2538 ) C1174_=_C2762( C1174 C2762 ) \nC1174_=_C2971( C1174 C2971 ) C1174_=_C3384( C1174 C3384 ) C1174_=_C3598( C1174 C3598 ) C1174_=_C3724( C1174 C3724 ) C1174_=_C3853( C1174 C3853 ) C1174_=_C3947( C1174 C3947 ) \nC1174_=_C3949( C1174 C3949 ) C1174_=_C4634( C1174 C4634 ) C1174_=_C4944( C1174 C4944 ) C1174_=_C4993( C1174 C4993 ) C1174_=_C5085( C1174 C5085 ) C1174_=_C5189( C1174 C5189 ) \nC1175_=_C1176( C1175 C1176 ) C1175_=_C1178( C1175 C1178 ) C1175_=_C1179( C1175 C1179 ) C1175_=_C1321( C1175 C1321 ) C1175_=_C2458( C1175 C2458 ) C1175_=_C2739( C1175 C2739 ) \nC1175_=_C3514( C1175 C3514 ) C1175_=_C4007( C1175 C4007 ) C1175_=_C4779( C1175 C4779 ) C1176_=_C1178( C1176 C1178 ) C1176_=_C1179( C1176 C1179 ) C1176_=_C1885( C1176 C1885 ) \nC1176_=_C2078( C1176 C2078 ) C1176_=_C2535( C1176 C2535 ) C1176_=_C3032( C1176 C3032 ) C1176_=_C3139( C1176 C3139 ) C1176_=_C3341( C1176 C3341 ) C1176_=_C4029( C1176 C4029 ) \nC1176_=_C4030( C1176 C4030 ) C1178_=_C1179( C1178 C1179 ) C1178_=_C1275( C1178 C1275 ) C1178_=_C2430( C1178 C2430 ) C1178_=_C4246( C1178 C4246 ) C1178_=_C4631( C1178 C4631 ) \nC1178_=_C4818( C1178 C4818 ) C1178_=_C5064( C1178 C5064 ) C1179_=_C3882(</w:t>
      </w:r>
    </w:p>
    <w:p>
      <w:pPr>
        <w:pStyle w:val="PreformattedText"/>
        <w:bidi w:val="0"/>
        <w:spacing w:before="0" w:after="0"/>
        <w:jc w:val="left"/>
        <w:rPr/>
      </w:pPr>
      <w:r>
        <w:rPr/>
        <w:t xml:space="preserve"> </w:t>
      </w:r>
      <w:r>
        <w:rPr/>
        <w:t>C1179 C3882 ) C1179_=_C4040( C1179 C4040 ) C1179_=_C4535( C1179 C4535 ) C1179_=_C4593( C1179 C4593 ) \nC1179_=_C5131( C1179 C5131 ) C1181_=_C1182( C1181 C1182 ) C1181_=_C1183( C1181 C1183 ) C1181_=_C1834( C1181 C1834 ) C1181_=_C1840( C1181 C1840 ) C1181_=_C3606( C1181 C3606 ) \nC1181_=_C3616( C1181 C3616 ) C1181_=_C5219( C1181 C5219 ) C1182_=_C1183( C1182 C1183 ) C1182_=_C1859( C1182 C1859 ) C1182_=_C2697( C1182 C2697 ) C1182_=_C3018( C1182 C3018 ) \nC1182_=_C3750( C1182 C3750 ) C1182_=_C3751( C1182 C3751 ) C1182_=_C3752( C1182 C3752 ) C1182_=_C3753( C1182 C3753 ) C1182_=_C3755( C1182 C3755 ) C1183_=_C1542( C1183 C1542 ) \nC1183_=_C1859( C1183 C1859 ) C1183_=_C2775( C1183 C2775 ) C1183_=_C3366( C1183 C3366 ) C1183_=_C3580( C1183 C3580 ) C1183_=_C4253( C1183 C4253 ) C1183_=_C4351( C1183 C4351 ) \nC1183_=_C4550( C1183 C4550 ) C1183_=_C4648( C1183 C4648 ) C1183_=_C5213( C1183 C5213 ) C1184_=_C1185( C1184 C1185 ) C1184_=_C1186( C1184 C1186 ) C1184_=_C1188( C1184 C1188 ) \nC1184_=_C1189( C1184 C1189 ) C1184_=_C2028( C1184 C2028 ) C1184_=_C2029( C1184 C2029 ) C1184_=_C2030( C1184 C2030 ) C1184_=_C2031( C1184 C2031 ) C1184_=_C2033( C1184 C2033 ) \nC1184_=_C2034( C1184 C2034 ) C1184_=_C2035( C1184 C2035 ) C1184_=_C4224( C1184 C4224 ) C1184_=_C4226( C1184 C4226 ) C1185_=_C1186( C1185 C1186 ) C1185_=_C1188( C1185 C1188 ) \nC1185_=_C1189( C1185 C1189 ) C1185_=_C1236( C1185 C1236 ) C1185_=_C2678( C1185 C2678 ) C1185_=_C2679( C1185 C2679 ) C1185_=_C2680( C1185 C2680 ) C1185_=_C2681( C1185 C2681 ) \nC1185_=_C2682( C1185 C2682 ) C1185_=_C2683( C1185 C2683 ) C1185_=_C2684( C1185 C2684 ) C1185_=_C2685( C1185 C2685 ) C1185_=_C3295( C1185 C3295 ) C1185_=_C3548( C1185 C3548 ) \nC1185_=_C3936( C1185 C3936 ) C1185_=_C4768( C1185 C4768 ) C1186_=_C1188( C1186 C1188 ) C1186_=_C1189( C1186 C1189 ) C1186_=_C1971( C1186 C1971 ) C1186_=_C2391( C1186 C2391 ) \nC1186_=_C3134( C1186 C3134 ) C1186_=_C3135( C1186 C3135 ) C1186_=_C3209( C1186 C3209 ) C1186_=_C3518( C1186 C3518 ) C1186_=_C4066( C1186 C4066 ) C1186_=_C4078( C1186 C4078 ) \nC1186_=_C4757( C1186 C4757 ) C1186_=_C5056( C1186 C5056 ) C1188_=_C1189( C1188 C1189 ) C1188_=_C1354( C1188 C1354 ) C1188_=_C2570( C1188 C2570 ) C1188_=_C3954( C1188 C3954 ) \nC1188_=_C3955( C1188 C3955 ) C1188_=_C4005( C1188 C4005 ) C1188_=_C4006( C1188 C4006 ) C1189_=_C2812( C1189 C2812 ) C1189_=_C2895( C1189 C2895 ) C1189_=_C3073( C1189 C3073 ) \nC1189_=_C3782( C1189 C3782 ) C1189_=_C3873( C1189 C3873 ) C1189_=_C4175( C1189 C4175 ) C1193_=_C1194( C1193 C1194 ) C1193_=_C1195( C1193 C1195 ) C1193_=_C1196( C1193 C1196 ) \nC1193_=_C1197( C1193 C1197 ) C1193_=_C1198( C1193 C1198 ) C1193_=_C1200( C1193 C1200 ) C1193_=_C3025( C1193 C3025 ) C1193_=_C3551( C1193 C3551 ) C1193_=_C3617( C1193 C3617 ) \nC1193_=_C3857( C1193 C3857 ) C1193_=_C3941( C1193 C3941 ) C1193_=_C5165( C1193 C5165 ) C1193_=_C5166( C1193 C5166 ) C1194_=_C1195( C1194 C1195 ) C1194_=_C1196( C1194 C1196 ) \nC1194_=_C1197( C1194 C1197 ) C1194_=_C1198( C1194 C1198 ) C1194_=_C1200( C1194 C1200 ) C1194_=_C1483( C1194 C1483 ) C1194_=_C2178( C1194 C2178 ) C1194_=_C2424( C1194 C2424 ) \nC1194_=_C2444( C1194 C2444 ) C1194_=_C2941( C1194 C2941 ) C1194_=_C3603( C1194 C3603 ) C1194_=_C3855( C1194 C3855 ) C1194_=_C3943( C1194 C3943 ) C1194_=_C4348( C1194 C4348 ) \nC1194_=_C4852( C1194 C4852 ) C1194_=_C5088( C1194 C5088 ) C1195_=_C1196( C1195 C1196 ) C1195_=_C1197( C1195 C1197 ) C1195_=_C1198( C1195 C1198 ) C1195_=_C1200( C1195 C1200 ) \nC1195_=_C1388( C1195 C1388 ) C1195_=_C1852( C1195 C1852 ) C1195_=_C2040( C1195 C2040 ) C1195_=_C3887( C1195 C3887 ) C1195_=_C4658( C1195 C4658 ) C1196_=_C1197( C1196 C1197 ) \nC1196_=_C1198( C1196 C1198 ) C1196_=_C1200( C1196 C1200 ) C1196_=_C1348( C1196 C1348 ) C1196_=_C1518( C1196 C1518 ) C1196_=_C1578( C1196 C1578 ) C1196_=_C1830( C1196 C1830 ) \nC1196_=_C2606( C1196 C2606 ) C1196_=_C2634( C1196 C2634 ) C1196_=_C2775( C1196 C2775 ) C1196_=_C3270( C1196 C3270 ) C1196_=_C4446( C1196 C4446 ) C1196_=_C4559( C1196 C4559 ) \nC1196_=_C5086( C1196 C5086 ) C1197_=_C1198( C1197 C1198 ) C1197_=_C1200( C1197 C1200 ) C1197_=_C1456( C1197 C1456 ) C1197_=_C2182( C1197 C2182 ) C1197_=_C2470( C1197 C2470 ) \nC1197_=_C2633( C1197 C2633 ) C1197_=_C2761( C1197 C2761 ) C1197_=_C3757( C1197 C3757 ) C1197_=_C4456( C1197 C4456 ) C1197_=_C4608( C1197 C4608 ) C1197_=_C5078( C1197 C5078 ) \nC1197_=_C5229( C1197 C5229 ) C1198_=_C1200( C1198 C1200 ) C1198_=_C2003( C1198 C2003 ) C1198_=_C2022( C1198 C2022 ) C1198_=_C2048( C1198 C2048 ) C1198_=_C3151( C1198 C3151 ) \nC1198_=_C4169( C1198 C4169 ) C1198_=_C4753( C1198 C4753 ) C1198_=_C4960( C1198 C4960 ) C1198_=_C4977( C1198 C4977 ) C1200_=_C1366( C1200 C1366 ) C1200_=_C2105( C1200 C2105 ) \nC1200_=_C2642( C1200 C2642 ) C1200_=_C3344( C1200 C3344 ) C1200_=_C3802( C1200 C3802 ) C1200_=_C4032( C1200 C4032 ) C1200_=_C4478( C1200 C4478 ) C1200_=_C4815( C1200 C4815 ) \nC1200_=_C4895( C1200 C4895 ) C1200_=_C5231( C1200 C5231 ) C1201_=_C1202( C1201 C1202 ) C1201_=_C1203( C1201 C1203 ) C1201_=_C1204( C1201 C1204 ) C1201_=_C1205( C1201 C1205 ) \nC1201_=_C1206( C1201 C1206 ) C1201_=_C1207( C1201 C1207 ) C1201_=_C1519( C1201 C1519 ) C1201_=_C1639( C1201 C1639 ) C1201_=_C1640( C1201 C1640 ) C1201_=_C1641( C1201 C1641 ) \nC1201_=_C1642( C1201 C1642 ) C1201_=_C1643( C1201 C1643 ) C1201_=_C1716( C1201 C1716 ) C1201_=_C1975( C1201 C1975 ) C1201_=_C2567( C1201 C2567 ) C1202_=_C1203( C1202 C1203 ) \nC1202_=_C1204( C1202 C1204 ) C1202_=_C1205( C1202 C1205 ) C1202_=_C1206( C1202 C1206 ) C1202_=_C1207( C1202 C1207 ) C1202_=_C1690( C1202 C1690 ) C1202_=_C1691( C1202 C1691 ) \nC1202_=_C1694( C1202 C1694 ) C1202_=_C1696( C1202 C1696 ) C1202_=_C1697( C1202 C1697 ) C1202_=_C3466( C1202 C3466 ) C1202_=_C4918( C1202 C4918 ) C1203_=_C1204( C1203 C1204 ) \nC1203_=_C1205( C1203 C1205 ) C1203_=_C1206( C1203 C1206 ) C1203_=_C1207( C1203 C1207 ) C1203_=_C1427( C1203 C1427 ) C1203_=_C2379( C1203 C2379 ) C1203_=_C2380( C1203 C2380 ) \nC1203_=_C2382( C1203 C2382 ) C1203_=_C2611( C1203 C2611 ) C1203_=_C2612( C1203 C2612 ) C1203_=_C2613( C1203 C2613 ) C1203_=_C2614( C1203 C2614 ) C1203_=_C2616( C1203 C2616 ) \nC1204_=_C1205( C1204 C1205 ) C1204_=_C1206( C1204 C1206 ) C1204_=_C1207( C1204 C1207 ) C1204_=_C1377( C1204 C1377 ) C1204_=_C2669( C1204 C2669 ) C1204_=_C2671( C1204 C2671 ) \nC1204_=_C2672( C1204 C2672 ) C1204_=_C2673( C1204 C2673 ) C1204_=_C3084( C1204 C3084 ) C1204_=_C3156( C1204 C3156 ) C1205_=_C1206( C1205 C1206 ) C1205_=_C1207( C1205 C1207 ) \nC1205_=_C1318( C1205 C1318 ) C1205_=_C2755( C1205 C2755 ) C1205_=_C2786( C1205 C2786 ) C1205_=_C2787( C1205 C2787 ) C1205_=_C2788( C1205 C2788 ) C1205_=_C3090( C1205 C3090 ) \nC1205_=_C4693( C1205 C4693 ) C1206_=_C1207( C1206 C1207 ) C1206_=_C2857( C1206 C2857 ) C1206_=_C2886( C1206 C2886 ) C1206_=_C3033( C1206 C3033 ) C1206_=_C3060( C1206 C3060 ) \nC1206_=_C3346( C1206 C3346 ) C1206_=_C3817( C1206 C3817 ) C1206_=_C3876( C1206 C3876 ) C1206_=_C3877( C1206 C3877 ) C1206_=_C4158( C1206 C4158 ) C1206_=_C4714( C1206 C4714 ) \nC1206_=_C5207( C1206 C5207 ) C1207_=_C1660( C1207 C1660 ) C1207_=_C3148( C1207 C3148 ) C1207_=_C4114( C1207 C4114 ) C1207_=_C4483( C1207 C4483 ) C1207_=_C4708( C1207 C4708 ) \nC1209_=_C1211( C1209 C1211 ) C1209_=_C1212( C1209 C1212 ) C1209_=_C1213( C1209 C1213 ) C1209_=_C1214( C1209 C1214 ) C1209_=_C1703( C1209 C1703 ) C1209_=_C1705( C1209 C1705 ) \nC1209_=_C2853( C1209 C2853 ) C1209_=_C2926( C1209 C2926 ) C1209_=_C3289( C1209 C3289 ) C1209_=_C4025( C1209 C4025 ) C1209_=_C4250( C1209 C4250 ) C1209_=_C4512( C1209 C4512 ) \nC1209_=_C4654( C1209 C4654 ) C1209_=_C4700( C1209 C4700 ) C1211_=_C1212( C1211 C1212 ) C1211_=_C1213( C1211 C1213 ) C1211_=_C1214( C1211 C1214 ) C1211_=_C2072( C1211 C2072 ) \nC1211_=_C3174( C1211 C3174 ) C1211_=_C3176( C1211 C3176 ) C1211_=_C3621( C1211 C3621 ) C1211_=_C3881( C1211 C3881 ) C1211_=_C3882( C1211 C3882 ) C1211_=_C3884( C1211 C3884 ) \nC1212_=_C1213( C1212 C1213 ) C1212_=_C1214( C1212 C1214 ) C1212_=_C3882( C1212 C3882 ) C1212_=_C4192( C1212 C4192 ) C1212_=_C4370( C1212 C4370 ) C1212_=_C4371( C1212 C4371 ) \nC1212_=_C4372( C1212 C4372 ) C1213_=_C1214( C1213 C1214 ) C1213_=_C2630( C1213 C2630 ) C1213_=_C3770( C1213 C3770 ) C1213_=_C4468( C1213 C4468 ) C1213_=_C4469( C1213 C4469 ) \nC1213_=_C4471( C1213 C4471 ) C1213_=_C4507( C1213 C4507 ) C1213_=_C4823( C1213 C4823 ) C1213_=_C5148( C1213 C5148 ) C1214_=_C4015( C1214 C4015 ) C1214_=_C4125( C1214 C4125 ) \nC1214_=_C4235( C1214 C4235 ) C1214_=_C4273( C1214 C4273 ) C1214_=_C4660( C1214 C4660 ) C1214_=_C4661( C1214 C4661 ) C1214_=_C4775( C1214 C4775 ) C1214_=_C4821( C1214 C4821 ) \nC1214_=_C5183( C1214 C5183 ) C1215_=_C1217( C1215 C1217 ) C1215_=_C1218( C1215 C1218 ) C1215_=_C1219( C1215 C1219 ) C1215_=_C1221( C1215 C1221 ) C1215_=_C1222( C1215 C1222 ) \nC1215_=_C1259( C1215 C1259 ) C1215_=_C1260( C1215 C1260 ) C1215_=_C1263( C1215 C1263 ) C1215_=_C2410( C1215 C2410 ) C1215_=_C2484( C1215 C2484 ) C1215_=_C2485( C1215 C2485 ) \nC1215_=_C2486( C1215 C2486 ) C1215_=_C2487( C1215 C2487 ) C1217_=_C1218( C1217 C1218 ) C1217_=_C1219( C1217 C1219 ) C1217_=_C1221( C1217 C1221 ) C1217_=_C1222( C1217 C1222 ) \nC1217_=_C1363( C1217 C1363 ) C1217_=_C1739( C1217 C1739 ) C1217_=_C3343( C1217 C3343 ) C1218_=_C1219( C1218 C1219 ) C1218_=_C1221( C1218 C1221 ) C1218_=_C1222( C1218 C1222 ) \nC1218_=_C2079( C1218 C2079 ) C1218_=_C2191( C1218 C2191 ) C1218_=_C2353( C1218 C2353 ) C1218_=_C2354( C1218 C2354 ) C1218_=_C2356( C1218 C2356 ) C1218_=_C2592( C1218 C2592 ) \nC1218_=_C3460( C1218 C3460 ) C1218_=_C4294( C1218 C4294 ) C1219_=_C1221( C1219 C1221 ) C1219_=_C1222( C1219 C1222 ) C1219_=_C2006( C1219 C2006 ) C1219_=_C2028( C1219 C2028 ) \nC1219_=_C2223( C1219 C2223 ) C1219_=_C3861( C1219 C3861 ) C1219_=_C4024( C1219 C4024 ) C1219_=_C4284( C1219 C4284 ) C1219_=_C4378( C1219 C4378 ) C1221_=_C1222( C1221 C1222 ) \nC1221_=_C1315( C1221 C1315 ) C1221_=_C2260( C1221 C2260 ) C1221_=_C4705( C1221 C4705 ) C1221_=_C4755( C1221 C4755 ) C1221_=_C4756(</w:t>
      </w:r>
    </w:p>
    <w:p>
      <w:pPr>
        <w:pStyle w:val="PreformattedText"/>
        <w:bidi w:val="0"/>
        <w:spacing w:before="0" w:after="0"/>
        <w:jc w:val="left"/>
        <w:rPr/>
      </w:pPr>
      <w:r>
        <w:rPr/>
        <w:t xml:space="preserve"> </w:t>
      </w:r>
      <w:r>
        <w:rPr/>
        <w:t>C1221 C4756 ) C1221_=_C5042( C1221 C5042 ) \nC1222_=_C1793( C1222 C1793 ) C1222_=_C2198( C1222 C2198 ) C1222_=_C2530( C1222 C2530 ) C1222_=_C2773( C1222 C2773 ) C1222_=_C2830( C1222 C2830 ) C1222_=_C3359( C1222 C3359 ) \nC1222_=_C3830( C1222 C3830 ) C1222_=_C5167( C1222 C5167 ) C1223_=_C1224( C1223 C1224 ) C1223_=_C1225( C1223 C1225 ) C1223_=_C1228( C1223 C1228 ) C1223_=_C1386( C1223 C1386 ) \nC1223_=_C1492( C1223 C1492 ) C1223_=_C1816( C1223 C1816 ) C1223_=_C1818( C1223 C1818 ) C1223_=_C1821( C1223 C1821 ) C1223_=_C3075( C1223 C3075 ) C1223_=_C3540( C1223 C3540 ) \nC1223_=_C4290( C1223 C4290 ) C1223_=_C4933( C1223 C4933 ) C1223_=_C4934( C1223 C4934 ) C1224_=_C1225( C1224 C1225 ) C1224_=_C1228( C1224 C1228 ) C1224_=_C2061( C1224 C2061 ) \nC1224_=_C2062( C1224 C2062 ) C1224_=_C3995( C1224 C3995 ) C1224_=_C3996( C1224 C3996 ) C1224_=_C3997( C1224 C3997 ) C1224_=_C3998( C1224 C3998 ) C1225_=_C1228( C1225 C1228 ) \nC1225_=_C2762( C1225 C2762 ) C1225_=_C2763( C1225 C2763 ) C1225_=_C2765( C1225 C2765 ) C1225_=_C4468( C1225 C4468 ) C1225_=_C4642( C1225 C4642 ) C1225_=_C4643( C1225 C4643 ) \nC1228_=_C1346( C1228 C1346 ) C1228_=_C2939( C1228 C2939 ) C1228_=_C3038( C1228 C3038 ) C1228_=_C3427( C1228 C3427 ) C1228_=_C3717( C1228 C3717 ) C1228_=_C3939( C1228 C3939 ) \nC1228_=_C4206( C1228 C4206 ) C1228_=_C4207( C1228 C4207 ) C1228_=_C4436( C1228 C4436 ) C1228_=_C4524( C1228 C4524 ) C1228_=_C4530( C1228 C4530 ) C1236_=_C2342( C1236 C2342 ) \nC1236_=_C2833( C1236 C2833 ) C1236_=_C3295( C1236 C3295 ) C1236_=_C3548( C1236 C3548 ) C1236_=_C3936( C1236 C3936 ) C1236_=_C4203( C1236 C4203 ) C1236_=_C4204( C1236 C4204 ) \nC1236_=_C4205( C1236 C4205 ) C1236_=_C4768( C1236 C4768 ) C1239_=_C2173( C1239 C2173 ) C1239_=_C2427( C1239 C2427 ) C1239_=_C2760( C1239 C2760 ) C1239_=_C3070( C1239 C3070 ) \nC1239_=_C3327( C1239 C3327 ) C1239_=_C3422( C1239 C3422 ) C1239_=_C4936( C1239 C4936 ) C1242_=_C1243( C1242 C1243 ) C1242_=_C1244( C1242 C1244 ) C1242_=_C1245( C1242 C1245 ) \nC1242_=_C1247( C1242 C1247 ) C1242_=_C1248( C1242 C1248 ) C1242_=_C1250( C1242 C1250 ) C1242_=_C1251( C1242 C1251 ) C1242_=_C1400( C1242 C1400 ) C1242_=_C1402( C1242 C1402 ) \nC1242_=_C1403( C1242 C1403 ) C1242_=_C1405( C1242 C1405 ) C1242_=_C1406( C1242 C1406 ) C1242_=_C1407( C1242 C1407 ) C1242_=_C1408( C1242 C1408 ) C1242_=_C1409( C1242 C1409 ) \nC1242_=_C1565( C1242 C1565 ) C1242_=_C2178( C1242 C2178 ) C1242_=_C4291( C1242 C4291 ) C1243_=_C1244( C1243 C1244 ) C1243_=_C1245( C1243 C1245 ) C1243_=_C1247( C1243 C1247 ) \nC1243_=_C1248( C1243 C1248 ) C1243_=_C1250( C1243 C1250 ) C1243_=_C1251( C1243 C1251 ) C1243_=_C1619( C1243 C1619 ) C1243_=_C1623( C1243 C1623 ) C1243_=_C2128( C1243 C2128 ) \nC1243_=_C3589( C1243 C3589 ) C1243_=_C4335( C1243 C4335 ) C1244_=_C1245( C1244 C1245 ) C1244_=_C1247( C1244 C1247 ) C1244_=_C1248( C1244 C1248 ) C1244_=_C1250( C1244 C1250 ) \nC1244_=_C1251( C1244 C1251 ) C1244_=_C2344( C1244 C2344 ) C1244_=_C2595( C1244 C2595 ) C1244_=_C2958( C1244 C2958 ) C1244_=_C3950( C1244 C3950 ) C1244_=_C4156( C1244 C4156 ) \nC1244_=_C4876( C1244 C4876 ) C1245_=_C1247( C1245 C1247 ) C1245_=_C1248( C1245 C1248 ) C1245_=_C1250( C1245 C1250 ) C1245_=_C1251( C1245 C1251 ) C1245_=_C1330( C1245 C1330 ) \nC1245_=_C1896( C1245 C1896 ) C1245_=_C2439( C1245 C2439 ) C1245_=_C2542( C1245 C2542 ) C1245_=_C3122( C1245 C3122 ) C1245_=_C3124( C1245 C3124 ) C1245_=_C3125( C1245 C3125 ) \nC1245_=_C3126( C1245 C3126 ) C1245_=_C3239( C1245 C3239 ) C1245_=_C3597( C1245 C3597 ) C1245_=_C3644( C1245 C3644 ) C1245_=_C3797( C1245 C3797 ) C1245_=_C3946( C1245 C3946 ) \nC1245_=_C4211( C1245 C4211 ) C1245_=_C5102( C1245 C5102 ) C1247_=_C1248( C1247 C1248 ) C1247_=_C1250( C1247 C1250 ) C1247_=_C1251( C1247 C1251 ) C1247_=_C1889( C1247 C1889 ) \nC1247_=_C2073( C1247 C2073 ) C1247_=_C2188( C1247 C2188 ) C1247_=_C2671( C1247 C2671 ) C1247_=_C3330( C1247 C3330 ) C1247_=_C3351( C1247 C3351 ) C1247_=_C3378( C1247 C3378 ) \nC1247_=_C3380( C1247 C3380 ) C1247_=_C3381( C1247 C3381 ) C1247_=_C4070( C1247 C4070 ) C1247_=_C5001( C1247 C5001 ) C1248_=_C1250( C1248 C1250 ) C1248_=_C1251( C1248 C1251 ) \nC1248_=_C1500( C1248 C1500 ) C1248_=_C1662( C1248 C1662 ) C1248_=_C2290( C1248 C2290 ) C1248_=_C2824( C1248 C2824 ) C1248_=_C3027( C1248 C3027 ) C1248_=_C3500( C1248 C3500 ) \nC1248_=_C3600( C1248 C3600 ) C1248_=_C3667( C1248 C3667 ) C1248_=_C4330( C1248 C4330 ) C1248_=_C4843( C1248 C4843 ) C1248_=_C5207( C1248 C5207 ) C1248_=_C5208( C1248 C5208 ) \nC1248_=_C5209( C1248 C5209 ) C1250_=_C1251( C1250 C1251 ) C1250_=_C1763( C1250 C1763 ) C1250_=_C4345( C1250 C4345 ) C1250_=_C5001( C1250 C5001 ) C1250_=_C5082( C1250 C5082 ) \nC1250_=_C5087( C1250 C5087 ) C1250_=_C5100( C1250 C5100 ) C1250_=_C5135( C1250 C5135 ) C1250_=_C5212( C1250 C5212 ) C1251_=_C1460( C1251 C1460 ) C1251_=_C1526( C1251 C1526 ) \nC1251_=_C2313( C1251 C2313 ) C1251_=_C2459( C1251 C2459 ) C1251_=_C2841( C1251 C2841 ) C1251_=_C3276( C1251 C3276 ) C1251_=_C3768( C1251 C3768 ) C1251_=_C4443( C1251 C4443 ) \nC1251_=_C5015( C1251 C5015 ) C1252_=_C1254( C1252 C1254 ) C1252_=_C1255( C1252 C1255 ) C1252_=_C1256( C1252 C1256 ) C1252_=_C1257( C1252 C1257 ) C1252_=_C2902( C1252 C2902 ) \nC1252_=_C2903( C1252 C2903 ) C1252_=_C2904( C1252 C2904 ) C1252_=_C3320( C1252 C3320 ) C1252_=_C3321( C1252 C3321 ) C1252_=_C3322( C1252 C3322 ) C1252_=_C3323( C1252 C3323 ) \nC1252_=_C3324( C1252 C3324 ) C1252_=_C3325( C1252 C3325 ) C1252_=_C3326( C1252 C3326 ) C1254_=_C1255( C1254 C1255 ) C1254_=_C1256( C1254 C1256 ) C1254_=_C1257( C1254 C1257 ) \nC1254_=_C1527( C1254 C1527 ) C1254_=_C3841( C1254 C3841 ) C1254_=_C4358( C1254 C4358 ) C1254_=_C4563( C1254 C4563 ) C1254_=_C4570( C1254 C4570 ) C1255_=_C1256( C1255 C1256 ) \nC1255_=_C1257( C1255 C1257 ) C1255_=_C3040( C1255 C3040 ) C1255_=_C3441( C1255 C3441 ) C1255_=_C3522( C1255 C3522 ) C1255_=_C3780( C1255 C3780 ) C1255_=_C4416( C1255 C4416 ) \nC1255_=_C4625( C1255 C4625 ) C1255_=_C4627( C1255 C4627 ) C1255_=_C4628( C1255 C4628 ) C1255_=_C4649( C1255 C4649 ) C1256_=_C1257( C1256 C1257 ) C1256_=_C1340( C1256 C1340 ) \nC1256_=_C1651( C1256 C1651 ) C1256_=_C2299( C1256 C2299 ) C1256_=_C2659( C1256 C2659 ) C1256_=_C4296( C1256 C4296 ) C1256_=_C4312( C1256 C4312 ) C1256_=_C4422( C1256 C4422 ) \nC1256_=_C4641( C1256 C4641 ) C1257_=_C1612( C1257 C1612 ) C1257_=_C4556( C1257 C4556 ) C1257_=_C4699( C1257 C4699 ) C1259_=_C1260( C1259 C1260 ) C1259_=_C1263( C1259 C1263 ) \nC1259_=_C1320( C1259 C1320 ) C1259_=_C1454( C1259 C1454 ) C1259_=_C1709( C1259 C1709 ) C1259_=_C1776( C1259 C1776 ) C1259_=_C3532( C1259 C3532 ) C1259_=_C3533( C1259 C3533 ) \nC1259_=_C3534( C1259 C3534 ) C1259_=_C3536( C1259 C3536 ) C1259_=_C3987( C1259 C3987 ) C1259_=_C3990( C1259 C3990 ) C1259_=_C3991( C1259 C3991 ) C1260_=_C1263( C1260 C1263 ) \nC1260_=_C1286( C1260 C1286 ) C1260_=_C1540( C1260 C1540 ) C1260_=_C3097( C1260 C3097 ) C1260_=_C4126( C1260 C4126 ) C1260_=_C4342( C1260 C4342 ) C1260_=_C4520( C1260 C4520 ) \nC1263_=_C1280( C1263 C1280 ) C1263_=_C1327( C1263 C1327 ) C1263_=_C1574( C1263 C1574 ) C1263_=_C1588( C1263 C1588 ) C1263_=_C1789( C1263 C1789 ) C1263_=_C3291( C1263 C3291 ) \nC1263_=_C3702( C1263 C3702 ) C1263_=_C3951( C1263 C3951 ) C1263_=_C4510( C1263 C4510 ) C1263_=_C4622( C1263 C4622 ) C1269_=_C1271( C1269 C1271 ) C1269_=_C2486( C1269 C2486 ) \nC1269_=_C3283( C1269 C3283 ) C1269_=_C3307( C1269 C3307 ) C1269_=_C3713( C1269 C3713 ) C1269_=_C3736( C1269 C3736 ) C1269_=_C3955( C1269 C3955 ) C1269_=_C4106( C1269 C4106 ) \nC1269_=_C4427( C1269 C4427 ) C1269_=_C4444( C1269 C4444 ) C1269_=_C4540( C1269 C4540 ) C1269_=_C4728( C1269 C4728 ) C1269_=_C4730( C1269 C4730 ) C1269_=_C4731( C1269 C4731 ) \nC1269_=_C4952( C1269 C4952 ) C1271_=_C1999( C1271 C1999 ) C1271_=_C2528( C1271 C2528 ) C1271_=_C2953( C1271 C2953 ) C1271_=_C3415( C1271 C3415 ) C1271_=_C3509( C1271 C3509 ) \nC1271_=_C3830( C1271 C3830 ) C1271_=_C4453( C1271 C4453 ) C1271_=_C5192( C1271 C5192 ) C1271_=_C5213( C1271 C5213 ) C1272_=_C2531( C1272 C2531 ) C1272_=_C2550( C1272 C2550 ) \nC1272_=_C2563( C1272 C2563 ) C1272_=_C3128( C1272 C3128 ) C1272_=_C3409( C1272 C3409 ) C1272_=_C4066( C1272 C4066 ) C1272_=_C4521( C1272 C4521 ) C1272_=_C4522( C1272 C4522 ) \nC1272_=_C4523( C1272 C4523 ) C1274_=_C1275( C1274 C1275 ) C1274_=_C1276( C1274 C1276 ) C1274_=_C1278( C1274 C1278 ) C1274_=_C1391( C1274 C1391 ) C1274_=_C1452( C1274 C1452 ) \nC1274_=_C1453( C1274 C1453 ) C1274_=_C1454( C1274 C1454 ) C1274_=_C1455( C1274 C1455 ) C1274_=_C1456( C1274 C1456 ) C1274_=_C1457( C1274 C1457 ) C1274_=_C2062( C1274 C2062 ) \nC1274_=_C2179( C1274 C2179 ) C1274_=_C4472( C1274 C4472 ) C1274_=_C4473( C1274 C4473 ) C1274_=_C4474( C1274 C4474 ) C1274_=_C4475( C1274 C4475 ) C1275_=_C1276( C1275 C1276 ) \nC1275_=_C1278( C1275 C1278 ) C1275_=_C1912( C1275 C1912 ) C1275_=_C2430( C1275 C2430 ) C1275_=_C3078( C1275 C3078 ) C1275_=_C3079( C1275 C3079 ) C1275_=_C3080( C1275 C3080 ) \nC1275_=_C3081( C1275 C3081 ) C1275_=_C3082( C1275 C3082 ) C1275_=_C4246( C1275 C4246 ) C1275_=_C4631( C1275 C4631 ) C1275_=_C5064( C1275 C5064 ) C1276_=_C1278( C1276 C1278 ) \nC1276_=_C1313( C1276 C1313 ) C1276_=_C1566( C1276 C1566 ) C1276_=_C2189( C1276 C2189 ) C1276_=_C2854( C1276 C2854 ) C1276_=_C3152( C1276 C3152 ) C1276_=_C3865( C1276 C3865 ) \nC1276_=_C3919( C1276 C3919 ) C1276_=_C3920( C1276 C3920 ) C1276_=_C3922( C1276 C3922 ) C1276_=_C3924( C1276 C3924 ) C1276_=_C4026( C1276 C4026 ) C1276_=_C5041( C1276 C5041 ) \nC1276_=_C5042( C1276 C5042 ) C1278_=_C1407( C1278 C1407 ) C1278_=_C1434( C1278 C1434 ) C1278_=_C1467( C1278 C1467 ) C1278_=_C1943( C1278 C1943 ) C1278_=_C2180( C1278 C2180 ) \nC1278_=_C2297( C1278 C2297 ) C1278_=_C2841( C1278 C2841 ) C1278_=_C3816( C1278 C3816 ) C1278_=_C4058( C1278 C4058 ) C1278_=_C4904( C1278 C4904 ) C1278_=_C5047( C1278 C5047 ) \nC1278_=_C5048( C1278 C5048 ) C1278_=_C5084( C1278 C5084 ) C1279_=_C1280( C1279 C1280 ) C1279_=_C1281( C1279 C1281 ) C1279_=_C1282( C1279 C1282 ) C1279_=_C1283( C1279 C1283 ) \nC1279_=_C1284(</w:t>
      </w:r>
    </w:p>
    <w:p>
      <w:pPr>
        <w:pStyle w:val="PreformattedText"/>
        <w:bidi w:val="0"/>
        <w:spacing w:before="0" w:after="0"/>
        <w:jc w:val="left"/>
        <w:rPr/>
      </w:pPr>
      <w:r>
        <w:rPr/>
        <w:t xml:space="preserve"> </w:t>
      </w:r>
      <w:r>
        <w:rPr/>
        <w:t>C1279 C1284 ) C1279_=_C1286( C1279 C1286 ) C1279_=_C1287( C1279 C1287 ) C1279_=_C1289( C1279 C1289 ) C1279_=_C1290( C1279 C1290 ) C1279_=_C1291( C1279 C1291 ) \nC1279_=_C2273( C1279 C2273 ) C1279_=_C2274( C1279 C2274 ) C1279_=_C3525( C1279 C3525 ) C1279_=_C4104( C1279 C4104 ) C1279_=_C4105( C1279 C4105 ) C1279_=_C4106( C1279 C4106 ) \nC1280_=_C1281( C1280 C1281 ) C1280_=_C1282( C1280 C1282 ) C1280_=_C1283( C1280 C1283 ) C1280_=_C1284( C1280 C1284 ) C1280_=_C1286( C1280 C1286 ) C1280_=_C1287( C1280 C1287 ) \nC1280_=_C1289( C1280 C1289 ) C1280_=_C1290( C1280 C1290 ) C1280_=_C1291( C1280 C1291 ) C1280_=_C1327( C1280 C1327 ) C1280_=_C1588( C1280 C1588 ) C1280_=_C1789( C1280 C1789 ) \nC1280_=_C2028( C1280 C2028 ) C1280_=_C2502( C1280 C2502 ) C1280_=_C2503( C1280 C2503 ) C1280_=_C2504( C1280 C2504 ) C1280_=_C3951( C1280 C3951 ) C1280_=_C4622( C1280 C4622 ) \nC1281_=_C1282( C1281 C1282 ) C1281_=_C1283( C1281 C1283 ) C1281_=_C1284( C1281 C1284 ) C1281_=_C1286( C1281 C1286 ) C1281_=_C1287( C1281 C1287 ) C1281_=_C1289( C1281 C1289 ) \nC1281_=_C1290( C1281 C1290 ) C1281_=_C1291( C1281 C1291 ) C1281_=_C1516( C1281 C1516 ) C1281_=_C1763( C1281 C1763 ) C1281_=_C2747( C1281 C2747 ) C1281_=_C2748( C1281 C2748 ) \nC1281_=_C2749( C1281 C2749 ) C1281_=_C2750( C1281 C2750 ) C1281_=_C3556( C1281 C3556 ) C1281_=_C3843( C1281 C3843 ) C1281_=_C3957( C1281 C3957 ) C1281_=_C4903( C1281 C4903 ) \nC1282_=_C1283( C1282 C1283 ) C1282_=_C1284( C1282 C1284 ) C1282_=_C1286( C1282 C1286 ) C1282_=_C1287( C1282 C1287 ) C1282_=_C1289( C1282 C1289 ) C1282_=_C1290( C1282 C1290 ) \nC1282_=_C1291( C1282 C1291 ) C1282_=_C2751( C1282 C2751 ) C1282_=_C2754( C1282 C2754 ) C1282_=_C3326( C1282 C3326 ) C1282_=_C5142( C1282 C5142 ) C1283_=_C1284( C1283 C1284 ) \nC1283_=_C1286( C1283 C1286 ) C1283_=_C1287( C1283 C1287 ) C1283_=_C1289( C1283 C1289 ) C1283_=_C1290( C1283 C1290 ) C1283_=_C1291( C1283 C1291 ) C1283_=_C1729( C1283 C1729 ) \nC1283_=_C2595( C1283 C2595 ) C1283_=_C2652( C1283 C2652 ) C1283_=_C2856( C1283 C2856 ) C1283_=_C2857( C1283 C2857 ) C1283_=_C2858( C1283 C2858 ) C1283_=_C2859( C1283 C2859 ) \nC1283_=_C2860( C1283 C2860 ) C1283_=_C2861( C1283 C2861 ) C1283_=_C4051( C1283 C4051 ) C1283_=_C4917( C1283 C4917 ) C1283_=_C5243( C1283 C5243 ) C1284_=_C1286( C1284 C1286 ) \nC1284_=_C1287( C1284 C1287 ) C1284_=_C1289( C1284 C1289 ) C1284_=_C1290( C1284 C1290 ) C1284_=_C1291( C1284 C1291 ) C1284_=_C2165( C1284 C2165 ) C1284_=_C2346( C1284 C2346 ) \nC1284_=_C2644( C1284 C2644 ) C1284_=_C2750( C1284 C2750 ) C1284_=_C2963( C1284 C2963 ) C1284_=_C2964( C1284 C2964 ) C1284_=_C2965( C1284 C2965 ) C1284_=_C2966( C1284 C2966 ) \nC1284_=_C2967( C1284 C2967 ) C1284_=_C2968( C1284 C2968 ) C1284_=_C4805( C1284 C4805 ) C1286_=_C1287( C1286 C1287 ) C1286_=_C1289( C1286 C1289 ) C1286_=_C1290( C1286 C1290 ) \nC1286_=_C1291( C1286 C1291 ) C1286_=_C4342( C1286 C4342 ) C1286_=_C4799( C1286 C4799 ) C1287_=_C1289( C1287 C1289 ) C1287_=_C1290( C1287 C1290 ) C1287_=_C1291( C1287 C1291 ) \nC1287_=_C2449( C1287 C2449 ) C1287_=_C2602( C1287 C2602 ) C1287_=_C3198( C1287 C3198 ) C1287_=_C3785( C1287 C3785 ) C1287_=_C4403( C1287 C4403 ) C1287_=_C4404( C1287 C4404 ) \nC1289_=_C1290( C1289 C1290 ) C1289_=_C1291( C1289 C1291 ) C1289_=_C2074( C1289 C2074 ) C1289_=_C2444( C1289 C2444 ) C1289_=_C2672( C1289 C2672 ) C1289_=_C3376( C1289 C3376 ) \nC1289_=_C3975( C1289 C3975 ) C1289_=_C4457( C1289 C4457 ) C1289_=_C4521( C1289 C4521 ) C1289_=_C4586( C1289 C4586 ) C1289_=_C4798( C1289 C4798 ) C1289_=_C5161( C1289 C5161 ) \nC1290_=_C1291( C1290 C1291 ) C1290_=_C1751( C1290 C1751 ) C1290_=_C1878( C1290 C1878 ) C1290_=_C2206( C1290 C2206 ) C1290_=_C2656( C1290 C2656 ) C1290_=_C3165( C1290 C3165 ) \nC1290_=_C4238( C1290 C4238 ) C1290_=_C4298( C1290 C4298 ) C1290_=_C4508( C1290 C4508 ) C1290_=_C4519( C1290 C4519 ) C1290_=_C4962( C1290 C4962 ) C1290_=_C5066( C1290 C5066 ) \nC1290_=_C5154( C1290 C5154 ) C1290_=_C5245( C1290 C5245 ) C1291_=_C1474( C1291 C1474 ) C1291_=_C2375( C1291 C2375 ) C1291_=_C3025( C1291 C3025 ) C1291_=_C3281( C1291 C3281 ) \nC1291_=_C3493( C1291 C3493 ) C1291_=_C3775( C1291 C3775 ) C1291_=_C4088( C1291 C4088 ) C1291_=_C4181( C1291 C4181 ) C1291_=_C4212( C1291 C4212 ) C1291_=_C4263( C1291 C4263 ) \nC1293_=_C1295( C1293 C1295 ) C1293_=_C1297( C1293 C1297 ) C1293_=_C1501( C1293 C1501 ) C1293_=_C1641( C1293 C1641 ) C1293_=_C2679( C1293 C2679 ) C1293_=_C2815( C1293 C2815 ) \nC1293_=_C2917( C1293 C2917 ) C1293_=_C3376( C1293 C3376 ) C1293_=_C3936( C1293 C3936 ) C1295_=_C1755( C1295 C1755 ) C1295_=_C1937( C1295 C1937 ) C1295_=_C1961( C1295 C1961 ) \nC1295_=_C2239( C1295 C2239 ) C1295_=_C3049( C1295 C3049 ) C1295_=_C3216( C1295 C3216 ) C1295_=_C3481( C1295 C3481 ) C1295_=_C4491( C1295 C4491 ) C1295_=_C4493( C1295 C4493 ) \nC1295_=_C4495( C1295 C4495 ) C1296_=_C1297( C1296 C1297 ) C1296_=_C1301( C1296 C1301 ) C1296_=_C1867( C1296 C1867 ) C1296_=_C1868( C1296 C1868 ) C1296_=_C1869( C1296 C1869 ) \nC1296_=_C2313( C1296 C2313 ) C1296_=_C4305( C1296 C4305 ) C1296_=_C4306( C1296 C4306 ) C1297_=_C1301( C1297 C1301 ) C1297_=_C1641( C1297 C1641 ) C1297_=_C2242( C1297 C2242 ) \nC1297_=_C2679( C1297 C2679 ) C1297_=_C2815( C1297 C2815 ) C1297_=_C3376( C1297 C3376 ) C1297_=_C3667( C1297 C3667 ) C1297_=_C3718( C1297 C3718 ) C1297_=_C4594( C1297 C4594 ) \nC1297_=_C5003( C1297 C5003 ) C1301_=_C1788( C1301 C1788 ) C1301_=_C1813( C1301 C1813 ) C1301_=_C4398( C1301 C4398 ) C1302_=_C1303( C1302 C1303 ) C1302_=_C1307( C1302 C1307 ) \nC1302_=_C1844( C1302 C1844 ) C1302_=_C2007( C1302 C2007 ) C1302_=_C2313( C1302 C2313 ) C1302_=_C2314( C1302 C2314 ) C1302_=_C3900( C1302 C3900 ) C1302_=_C4107( C1302 C4107 ) \nC1302_=_C4462( C1302 C4462 ) C1303_=_C1307( C1303 C1307 ) C1303_=_C2617( C1303 C2617 ) C1303_=_C2623( C1303 C2623 ) C1303_=_C2624( C1303 C2624 ) C1303_=_C2625( C1303 C2625 ) \nC1303_=_C2626( C1303 C2626 ) C1303_=_C2628( C1303 C2628 ) C1303_=_C2742( C1303 C2742 ) C1303_=_C3292( C1303 C3292 ) C1303_=_C3354( C1303 C3354 ) C1303_=_C4247( C1303 C4247 ) \nC1307_=_C1480( C1307 C1480 ) C1307_=_C2501( C1307 C2501 ) C1307_=_C3042( C1307 C3042 ) C1307_=_C4613( C1307 C4613 ) C1307_=_C4614( C1307 C4614 ) C1307_=_C4615( C1307 C4615 ) \nC1307_=_C4867( C1307 C4867 ) C1307_=_C4871( C1307 C4871 ) C1310_=_C1311( C1310 C1311 ) C1310_=_C1312( C1310 C1312 ) C1310_=_C1313( C1310 C1313 ) C1310_=_C1314( C1310 C1314 ) \nC1310_=_C1315( C1310 C1315 ) C1310_=_C1318( C1310 C1318 ) C1310_=_C1383( C1310 C1383 ) C1310_=_C2554( C1310 C2554 ) C1310_=_C2555( C1310 C2555 ) C1310_=_C3831( C1310 C3831 ) \nC1310_=_C4714( C1310 C4714 ) C1310_=_C5095( C1310 C5095 ) C1311_=_C1312( C1311 C1312 ) C1311_=_C1313( C1311 C1313 ) C1311_=_C1314( C1311 C1314 ) C1311_=_C1315( C1311 C1315 ) \nC1311_=_C1318( C1311 C1318 ) C1311_=_C1448( C1311 C1448 ) C1311_=_C2069( C1311 C2069 ) C1311_=_C2206( C1311 C2206 ) C1311_=_C2221( C1311 C2221 ) C1311_=_C2814( C1311 C2814 ) \nC1311_=_C3002( C1311 C3002 ) C1311_=_C3003( C1311 C3003 ) C1311_=_C3004( C1311 C3004 ) C1311_=_C3770( C1311 C3770 ) C1311_=_C4176( C1311 C4176 ) C1311_=_C4522( C1311 C4522 ) \nC1311_=_C5057( C1311 C5057 ) C1311_=_C5143( C1311 C5143 ) C1312_=_C1313( C1312 C1313 ) C1312_=_C1314( C1312 C1314 ) C1312_=_C1315( C1312 C1315 ) C1312_=_C1318( C1312 C1318 ) \nC1312_=_C2576( C1312 C2576 ) C1312_=_C2699( C1312 C2699 ) C1312_=_C2978( C1312 C2978 ) C1312_=_C4155( C1312 C4155 ) C1312_=_C4456( C1312 C4456 ) C1312_=_C4679( C1312 C4679 ) \nC1312_=_C5138( C1312 C5138 ) C1312_=_C5199( C1312 C5199 ) C1313_=_C1314( C1313 C1314 ) C1313_=_C1315( C1313 C1315 ) C1313_=_C1318( C1313 C1318 ) C1313_=_C2189( C1313 C2189 ) \nC1313_=_C2205( C1313 C2205 ) C1313_=_C2383( C1313 C2383 ) C1313_=_C2854( C1313 C2854 ) C1313_=_C3052( C1313 C3052 ) C1313_=_C4026( C1313 C4026 ) C1313_=_C4148( C1313 C4148 ) \nC1313_=_C4499( C1313 C4499 ) C1313_=_C4544( C1313 C4544 ) C1313_=_C4546( C1313 C4546 ) C1313_=_C5041( C1313 C5041 ) C1313_=_C5042( C1313 C5042 ) C1314_=_C1315( C1314 C1315 ) \nC1314_=_C1318( C1314 C1318 ) C1314_=_C1457( C1314 C1457 ) C1314_=_C1701( C1314 C1701 ) C1314_=_C2688( C1314 C2688 ) C1314_=_C2874( C1314 C2874 ) C1314_=_C3058( C1314 C3058 ) \nC1314_=_C3321( C1314 C3321 ) C1314_=_C4650( C1314 C4650 ) C1314_=_C4651( C1314 C4651 ) C1314_=_C4857( C1314 C4857 ) C1315_=_C1318( C1315 C1318 ) C1315_=_C2260( C1315 C2260 ) \nC1315_=_C4705( C1315 C4705 ) C1315_=_C4755( C1315 C4755 ) C1315_=_C4756( C1315 C4756 ) C1315_=_C4914( C1315 C4914 ) C1318_=_C2755( C1318 C2755 ) C1318_=_C3090( C1318 C3090 ) \nC1318_=_C3648( C1318 C3648 ) C1318_=_C3671( C1318 C3671 ) C1318_=_C4444( C1318 C4444 ) C1318_=_C4632( C1318 C4632 ) C1318_=_C4693( C1318 C4693 ) C1318_=_C5225( C1318 C5225 ) \nC1319_=_C1320( C1319 C1320 ) C1319_=_C1321( C1319 C1321 ) C1319_=_C1323( C1319 C1323 ) C1319_=_C1607( C1319 C1607 ) C1319_=_C2033( C1319 C2033 ) C1319_=_C2526( C1319 C2526 ) \nC1319_=_C4141( C1319 C4141 ) C1319_=_C4522( C1319 C4522 ) C1319_=_C4602( C1319 C4602 ) C1319_=_C4734( C1319 C4734 ) C1320_=_C1321( C1320 C1321 ) C1320_=_C1323( C1320 C1323 ) \nC1320_=_C1480( C1320 C1480 ) C1320_=_C1709( C1320 C1709 ) C1320_=_C1776( C1320 C1776 ) C1320_=_C2761( C1320 C2761 ) C1320_=_C3343( C1320 C3343 ) C1320_=_C3987( C1320 C3987 ) \nC1320_=_C3990( C1320 C3990 ) C1320_=_C3991( C1320 C3991 ) C1320_=_C4084( C1320 C4084 ) C1320_=_C4388( C1320 C4388 ) C1320_=_C4740( C1320 C4740 ) C1320_=_C4892( C1320 C4892 ) \nC1321_=_C1323( C1321 C1323 ) C1321_=_C2659( C1321 C2659 ) C1321_=_C2860( C1321 C2860 ) C1321_=_C3894( C1321 C3894 ) C1321_=_C3934( C1321 C3934 ) C1321_=_C4491( C1321 C4491 ) \nC1323_=_C1810( C1323 C1810 ) C1323_=_C2661( C1323 C2661 ) C1323_=_C3169( C1323 C3169 ) C1323_=_C3422( C1323 C3422 ) C1323_=_C3868( C1323 C3868 ) C1323_=_C4266( C1323 C4266 ) \nC1323_=_C4452( C1323 C4452 ) C1323_=_C4583( C1323 C4583 ) C1323_=_C4704( C1323 C4704 ) C1323_=_C4981( C1323 C4981 ) C1323_=_C4982( C1323 C4982 ) C1323_=_C5179( C1323 C5179 ) \nC1325_=_C1326( C1325 C1326 ) C1325_=_C1327( C1325 C1327 ) C1325_=_C1328(</w:t>
      </w:r>
    </w:p>
    <w:p>
      <w:pPr>
        <w:pStyle w:val="PreformattedText"/>
        <w:bidi w:val="0"/>
        <w:spacing w:before="0" w:after="0"/>
        <w:jc w:val="left"/>
        <w:rPr/>
      </w:pPr>
      <w:r>
        <w:rPr/>
        <w:t xml:space="preserve"> </w:t>
      </w:r>
      <w:r>
        <w:rPr/>
        <w:t>C1325 C1328 ) C1325_=_C1655( C1325 C1655 ) C1325_=_C2529( C1325 C2529 ) C1325_=_C2637( C1325 C2637 ) \nC1325_=_C2682( C1325 C2682 ) C1325_=_C2843( C1325 C2843 ) C1325_=_C3838( C1325 C3838 ) C1325_=_C3963( C1325 C3963 ) C1325_=_C4421( C1325 C4421 ) C1325_=_C4429( C1325 C4429 ) \nC1325_=_C4589( C1325 C4589 ) C1325_=_C5003( C1325 C5003 ) C1325_=_C5185( C1325 C5185 ) C1326_=_C1327( C1326 C1327 ) C1326_=_C1328( C1326 C1328 ) C1326_=_C2643( C1326 C2643 ) \nC1326_=_C3200( C1326 C3200 ) C1326_=_C3355( C1326 C3355 ) C1326_=_C4362( C1326 C4362 ) C1327_=_C1328( C1327 C1328 ) C1327_=_C1588( C1327 C1588 ) C1327_=_C1789( C1327 C1789 ) \nC1327_=_C2314( C1327 C2314 ) C1327_=_C3003( C1327 C3003 ) C1327_=_C3661( C1327 C3661 ) C1327_=_C3951( C1327 C3951 ) C1327_=_C3996( C1327 C3996 ) C1327_=_C4524( C1327 C4524 ) \nC1327_=_C4525( C1327 C4525 ) C1327_=_C4526( C1327 C4526 ) C1327_=_C4622( C1327 C4622 ) C1328_=_C1625( C1328 C1625 ) C1328_=_C1672( C1328 C1672 ) C1328_=_C2322( C1328 C2322 ) \nC1328_=_C3489( C1328 C3489 ) C1328_=_C3569( C1328 C3569 ) C1328_=_C3800( C1328 C3800 ) C1328_=_C3972( C1328 C3972 ) C1328_=_C4220( C1328 C4220 ) C1328_=_C4716( C1328 C4716 ) \nC1329_=_C1330( C1329 C1330 ) C1329_=_C1331( C1329 C1331 ) C1329_=_C1333( C1329 C1333 ) C1329_=_C1334( C1329 C1334 ) C1329_=_C1336( C1329 C1336 ) C1329_=_C1428( C1329 C1428 ) \nC1329_=_C1619( C1329 C1619 ) C1329_=_C2445( C1329 C2445 ) C1329_=_C2446( C1329 C2446 ) C1329_=_C2447( C1329 C2447 ) C1329_=_C2853( C1329 C2853 ) C1329_=_C3920( C1329 C3920 ) \nC1329_=_C4268( C1329 C4268 ) C1329_=_C4270( C1329 C4270 ) C1329_=_C4271( C1329 C4271 ) C1329_=_C4273( C1329 C4273 ) C1330_=_C1331( C1330 C1331 ) C1330_=_C1333( C1330 C1333 ) \nC1330_=_C1334( C1330 C1334 ) C1330_=_C1336( C1330 C1336 ) C1330_=_C1673( C1330 C1673 ) C1330_=_C2152( C1330 C2152 ) C1330_=_C2218( C1330 C2218 ) C1330_=_C2227( C1330 C2227 ) \nC1330_=_C2479( C1330 C2479 ) C1330_=_C3122( C1330 C3122 ) C1330_=_C3124( C1330 C3124 ) C1330_=_C3125( C1330 C3125 ) C1330_=_C3126( C1330 C3126 ) C1330_=_C4099( C1330 C4099 ) \nC1330_=_C4416( C1330 C4416 ) C1330_=_C4418( C1330 C4418 ) C1331_=_C1333( C1331 C1333 ) C1331_=_C1334( C1331 C1334 ) C1331_=_C1336( C1331 C1336 ) C1331_=_C1648( C1331 C1648 ) \nC1331_=_C2410( C1331 C2410 ) C1331_=_C3511( C1331 C3511 ) C1331_=_C3582( C1331 C3582 ) C1333_=_C1334( C1333 C1334 ) C1333_=_C1336( C1333 C1336 ) C1333_=_C1412( C1333 C1412 ) \nC1333_=_C1591( C1333 C1591 ) C1333_=_C2003( C1333 C2003 ) C1333_=_C2385( C1333 C2385 ) C1333_=_C2646( C1333 C2646 ) C1333_=_C3367( C1333 C3367 ) C1333_=_C4007( C1333 C4007 ) \nC1334_=_C1336( C1334 C1336 ) C1334_=_C1549( C1334 C1549 ) C1334_=_C1749( C1334 C1749 ) C1334_=_C3558( C1334 C3558 ) C1334_=_C3900( C1334 C3900 ) C1334_=_C4336( C1334 C4336 ) \nC1334_=_C4337( C1334 C4337 ) C1334_=_C4351( C1334 C4351 ) C1336_=_C1549( C1336 C1549 ) C1336_=_C2053( C1336 C2053 ) C1336_=_C2747( C1336 C2747 ) C1336_=_C3724( C1336 C3724 ) \nC1336_=_C4680( C1336 C4680 ) C1336_=_C5027( C1336 C5027 ) C1337_=_C1339( C1337 C1339 ) C1337_=_C1340( C1337 C1340 ) C1337_=_C1341( C1337 C1341 ) C1337_=_C1946( C1337 C1946 ) \nC1337_=_C2167( C1337 C2167 ) C1337_=_C4639( C1337 C4639 ) C1339_=_C1340( C1339 C1340 ) C1339_=_C1341( C1339 C1341 ) C1339_=_C2167( C1339 C2167 ) C1339_=_C4004( C1339 C4004 ) \nC1339_=_C4596( C1339 C4596 ) C1339_=_C4600( C1339 C4600 ) C1339_=_C4639( C1339 C4639 ) C1340_=_C1341( C1340 C1341 ) C1340_=_C3544( C1340 C3544 ) C1340_=_C4139( C1340 C4139 ) \nC1340_=_C4296( C1340 C4296 ) C1340_=_C4312( C1340 C4312 ) C1340_=_C4422( C1340 C4422 ) C1340_=_C4603( C1340 C4603 ) C1340_=_C4641( C1340 C4641 ) C1340_=_C5103( C1340 C5103 ) \nC1341_=_C1650( C1341 C1650 ) C1341_=_C1828( C1341 C1828 ) C1341_=_C2058( C1341 C2058 ) C1341_=_C2180( C1341 C2180 ) C1341_=_C2714( C1341 C2714 ) C1341_=_C2965( C1341 C2965 ) \nC1341_=_C3059( C1341 C3059 ) C1341_=_C3676( C1341 C3676 ) C1341_=_C4420( C1341 C4420 ) C1341_=_C4667( C1341 C4667 ) C1341_=_C4816( C1341 C4816 ) C1341_=_C4967( C1341 C4967 ) \nC1342_=_C1344( C1342 C1344 ) C1342_=_C1778( C1342 C1778 ) C1342_=_C2791( C1342 C2791 ) C1342_=_C3987( C1342 C3987 ) C1342_=_C4547( C1342 C4547 ) C1344_=_C2527( C1344 C2527 ) \nC1344_=_C3001( C1344 C3001 ) C1344_=_C3190( C1344 C3190 ) C1344_=_C3538( C1344 C3538 ) C1344_=_C3892( C1344 C3892 ) C1344_=_C4525( C1344 C4525 ) C1344_=_C5215( C1344 C5215 ) \nC1346_=_C1348( C1346 C1348 ) C1346_=_C1349( C1346 C1349 ) C1346_=_C2939( C1346 C2939 ) C1346_=_C3038( C1346 C3038 ) C1346_=_C3688( C1346 C3688 ) C1346_=_C3717( C1346 C3717 ) \nC1346_=_C4206( C1346 C4206 ) C1346_=_C4207( C1346 C4207 ) C1348_=_C1349( C1348 C1349 ) C1348_=_C1578( C1348 C1578 ) C1348_=_C1830( C1348 C1830 ) C1348_=_C2634( C1348 C2634 ) \nC1348_=_C2775( C1348 C2775 ) C1348_=_C4233( C1348 C4233 ) C1348_=_C4446( C1348 C4446 ) C1348_=_C4559( C1348 C4559 ) C1348_=_C5086( C1348 C5086 ) C1349_=_C1391( C1349 C1391 ) \nC1349_=_C3282( C1349 C3282 ) C1349_=_C3383( C1349 C3383 ) C1349_=_C3834( C1349 C3834 ) C1349_=_C3847( C1349 C3847 ) C1349_=_C3872( C1349 C3872 ) C1349_=_C3902( C1349 C3902 ) \nC1349_=_C4333( C1349 C4333 ) C1349_=_C4889( C1349 C4889 ) C1349_=_C4959( C1349 C4959 ) C1349_=_C5144( C1349 C5144 ) C1349_=_C5194( C1349 C5194 ) C1349_=_C5247( C1349 C5247 ) \nC1350_=_C1352( C1350 C1352 ) C1350_=_C1358( C1350 C1358 ) C1350_=_C1397( C1350 C1397 ) C1350_=_C1628( C1350 C1628 ) C1350_=_C1629( C1350 C1629 ) C1350_=_C1630( C1350 C1630 ) \nC1350_=_C1632( C1350 C1632 ) C1350_=_C1633( C1350 C1633 ) C1350_=_C1634( C1350 C1634 ) C1350_=_C1635( C1350 C1635 ) C1350_=_C1636( C1350 C1636 ) C1350_=_C1637( C1350 C1637 ) \nC1350_=_C1900( C1350 C1900 ) C1350_=_C2385( C1350 C2385 ) C1350_=_C4229( C1350 C4229 ) C1352_=_C2880( C1352 C2880 ) C1352_=_C3101( C1352 C3101 ) C1352_=_C3124( C1352 C3124 ) \nC1352_=_C4406( C1352 C4406 ) C1352_=_C4941( C1352 C4941 ) C1354_=_C1355( C1354 C1355 ) C1354_=_C1356( C1354 C1356 ) C1354_=_C1357( C1354 C1357 ) C1354_=_C2570( C1354 C2570 ) \nC1354_=_C3356( C1354 C3356 ) C1354_=_C3804( C1354 C3804 ) C1354_=_C3954( C1354 C3954 ) C1354_=_C3955( C1354 C3955 ) C1354_=_C4496( C1354 C4496 ) C1354_=_C4726( C1354 C4726 ) \nC1354_=_C4958( C1354 C4958 ) C1354_=_C5102( C1354 C5102 ) C1355_=_C1356( C1355 C1356 ) C1355_=_C1357( C1355 C1357 ) C1355_=_C1445( C1355 C1445 ) C1355_=_C1640( C1355 C1640 ) \nC1355_=_C1946( C1355 C1946 ) C1355_=_C1977( C1355 C1977 ) C1355_=_C2001( C1355 C2001 ) C1355_=_C2661( C1355 C2661 ) C1355_=_C2788( C1355 C2788 ) C1355_=_C3339( C1355 C3339 ) \nC1355_=_C4164( C1355 C4164 ) C1355_=_C4888( C1355 C4888 ) C1356_=_C1357( C1356 C1357 ) C1356_=_C1463( C1356 C1463 ) C1356_=_C3326( C1356 C3326 ) C1356_=_C4114( C1356 C4114 ) \nC1356_=_C4643( C1356 C4643 ) C1356_=_C4703( C1356 C4703 ) C1356_=_C4843( C1356 C4843 ) C1356_=_C4858( C1356 C4858 ) C1356_=_C5155( C1356 C5155 ) C1357_=_C1418( C1357 C1418 ) \nC1357_=_C2316( C1357 C2316 ) C1357_=_C3387( C1357 C3387 ) C1357_=_C4305( C1357 C4305 ) C1357_=_C4649( C1357 C4649 ) C1357_=_C4865( C1357 C4865 ) C1357_=_C4915( C1357 C4915 ) \nC1357_=_C5173( C1357 C5173 ) C1357_=_C5236( C1357 C5236 ) C1358_=_C1359( C1358 C1359 ) C1358_=_C1360( C1358 C1360 ) C1358_=_C1361( C1358 C1361 ) C1358_=_C1362( C1358 C1362 ) \nC1358_=_C1363( C1358 C1363 ) C1358_=_C1364( C1358 C1364 ) C1358_=_C1366( C1358 C1366 ) C1358_=_C1628( C1358 C1628 ) C1358_=_C1629( C1358 C1629 ) C1358_=_C1630( C1358 C1630 ) \nC1358_=_C1632( C1358 C1632 ) C1358_=_C1633( C1358 C1633 ) C1358_=_C1634( C1358 C1634 ) C1358_=_C1635( C1358 C1635 ) C1358_=_C1636( C1358 C1636 ) C1358_=_C1637( C1358 C1637 ) \nC1358_=_C3815( C1358 C3815 ) C1358_=_C4367( C1358 C4367 ) C1358_=_C4568( C1358 C4568 ) C1359_=_C1360( C1359 C1360 ) C1359_=_C1361( C1359 C1361 ) C1359_=_C1362( C1359 C1362 ) \nC1359_=_C1363( C1359 C1363 ) C1359_=_C1364( C1359 C1364 ) C1359_=_C1366( C1359 C1366 ) C1359_=_C2895( C1359 C2895 ) C1359_=_C2896( C1359 C2896 ) C1359_=_C2898( C1359 C2898 ) \nC1359_=_C3138( C1359 C3138 ) C1359_=_C3157( C1359 C3157 ) C1359_=_C3833( C1359 C3833 ) C1359_=_C4481( C1359 C4481 ) C1360_=_C1361( C1360 C1361 ) C1360_=_C1362( C1360 C1362 ) \nC1360_=_C1363( C1360 C1363 ) C1360_=_C1364( C1360 C1364 ) C1360_=_C1366( C1360 C1366 ) C1360_=_C1445( C1360 C1445 ) C1360_=_C1575( C1360 C1575 ) C1360_=_C2251( C1360 C2251 ) \nC1360_=_C3388( C1360 C3388 ) C1360_=_C3491( C1360 C3491 ) C1360_=_C3856( C1360 C3856 ) C1360_=_C4028( C1360 C4028 ) C1360_=_C4712( C1360 C4712 ) C1361_=_C1362( C1361 C1362 ) \nC1361_=_C1363( C1361 C1363 ) C1361_=_C1364( C1361 C1364 ) C1361_=_C1366( C1361 C1366 ) C1361_=_C2289( C1361 C2289 ) C1361_=_C2428( C1361 C2428 ) C1361_=_C2445( C1361 C2445 ) \nC1361_=_C2643( C1361 C2643 ) C1361_=_C2716( C1361 C2716 ) C1361_=_C3431( C1361 C3431 ) C1361_=_C3569( C1361 C3569 ) C1361_=_C3956( C1361 C3956 ) C1361_=_C4458( C1361 C4458 ) \nC1362_=_C1363( C1362 C1363 ) C1362_=_C1364( C1362 C1364 ) C1362_=_C1366( C1362 C1366 ) C1362_=_C2668( C1362 C2668 ) C1362_=_C2671( C1362 C2671 ) C1362_=_C3918( C1362 C3918 ) \nC1362_=_C4199( C1362 C4199 ) C1362_=_C4253( C1362 C4253 ) C1362_=_C4982( C1362 C4982 ) C1362_=_C4983( C1362 C4983 ) C1363_=_C1364( C1363 C1364 ) C1363_=_C1366( C1363 C1366 ) \nC1363_=_C3343( C1363 C3343 ) C1363_=_C3398( C1363 C3398 ) C1363_=_C5143( C1363 C5143 ) C1363_=_C5192( C1363 C5192 ) C1364_=_C1366( C1364 C1366 ) C1364_=_C1828( C1364 C1828 ) \nC1364_=_C2675( C1364 C2675 ) C1364_=_C2797( C1364 C2797 ) C1364_=_C2861( C1364 C2861 ) C1364_=_C3643( C1364 C3643 ) C1364_=_C4152( C1364 C4152 ) C1364_=_C4204( C1364 C4204 ) \nC1364_=_C4509( C1364 C4509 ) C1364_=_C4515( C1364 C4515 ) C1364_=_C4597( C1364 C4597 ) C1364_=_C4834( C1364 C4834 ) C1364_=_C5219( C1364 C5219 ) C1366_=_C1828( C1366 C1828 ) \nC1366_=_C2105( C1366 C2105 ) C1366_=_C2861( C1366 C2861 ) C1366_=_C3344( C1366 C3344 ) C1366_=_C3643( C1366 C3643 ) C1366_=_C4152( C1366 C4152 ) C1366_=_C4204( C1366 C4204 ) \nC1366_=_C4478( C1366 C4478 ) C1366_=_C4515( C1366 C4515 ) C1366_=_C4597( C1366 C4597 ) C1366_=_C4815( C1366 C4815 ) C1366_=_C5219(</w:t>
      </w:r>
    </w:p>
    <w:p>
      <w:pPr>
        <w:pStyle w:val="PreformattedText"/>
        <w:bidi w:val="0"/>
        <w:spacing w:before="0" w:after="0"/>
        <w:jc w:val="left"/>
        <w:rPr/>
      </w:pPr>
      <w:r>
        <w:rPr/>
        <w:t xml:space="preserve"> </w:t>
      </w:r>
      <w:r>
        <w:rPr/>
        <w:t>C1366 C5219 ) C1367_=_C1368( C1367 C1368 ) \nC1367_=_C1369( C1367 C1369 ) C1367_=_C1370( C1367 C1370 ) C1367_=_C1371( C1367 C1371 ) C1367_=_C1842( C1367 C1842 ) C1367_=_C2523( C1367 C2523 ) C1367_=_C2525( C1367 C2525 ) \nC1367_=_C2526( C1367 C2526 ) C1367_=_C2527( C1367 C2527 ) C1367_=_C2528( C1367 C2528 ) C1367_=_C2529( C1367 C2529 ) C1367_=_C3288( C1367 C3288 ) C1367_=_C3289( C1367 C3289 ) \nC1367_=_C3290( C1367 C3290 ) C1367_=_C3291( C1367 C3291 ) C1368_=_C1369( C1368 C1369 ) C1368_=_C1370( C1368 C1370 ) C1368_=_C1371( C1368 C1371 ) C1368_=_C2448( C1368 C2448 ) \nC1368_=_C3056( C1368 C3056 ) C1368_=_C3383( C1368 C3383 ) C1368_=_C3575( C1368 C3575 ) C1368_=_C3902( C1368 C3902 ) C1368_=_C3961( C1368 C3961 ) C1368_=_C4190( C1368 C4190 ) \nC1368_=_C4191( C1368 C4191 ) C1369_=_C1370( C1369 C1370 ) C1369_=_C1371( C1369 C1371 ) C1369_=_C1486( C1369 C1486 ) C1369_=_C3489( C1369 C3489 ) C1369_=_C3490( C1369 C3490 ) \nC1369_=_C3843( C1369 C3843 ) C1369_=_C4667( C1369 C4667 ) C1369_=_C4906( C1369 C4906 ) C1369_=_C5062( C1369 C5062 ) C1370_=_C1371( C1370 C1371 ) C1370_=_C1432( C1370 C1432 ) \nC1370_=_C2168( C1370 C2168 ) C1370_=_C2710( C1370 C2710 ) C1370_=_C3353( C1370 C3353 ) C1370_=_C3398( C1370 C3398 ) C1370_=_C4680( C1370 C4680 ) C1370_=_C4733( C1370 C4733 ) \nC1370_=_C4915( C1370 C4915 ) C1371_=_C1759( C1371 C1759 ) C1371_=_C2134( C1371 C2134 ) C1371_=_C2325( C1371 C2325 ) C1371_=_C2486( C1371 C2486 ) C1371_=_C3118( C1371 C3118 ) \nC1371_=_C4433( C1371 C4433 ) C1371_=_C4683( C1371 C4683 ) C1371_=_C4703( C1371 C4703 ) C1371_=_C4837( C1371 C4837 ) C1371_=_C5248( C1371 C5248 ) C1372_=_C1374( C1372 C1374 ) \nC1372_=_C1616( C1372 C1616 ) C1372_=_C2469( C1372 C2469 ) C1372_=_C3226( C1372 C3226 ) C1372_=_C4703( C1372 C4703 ) C1372_=_C4705( C1372 C4705 ) C1374_=_C2034( C1374 C2034 ) \nC1374_=_C2942( C1374 C2942 ) C1374_=_C3358( C1374 C3358 ) C1374_=_C4721( C1374 C4721 ) C1374_=_C4761( C1374 C4761 ) C1374_=_C5190( C1374 C5190 ) C1376_=_C1377( C1376 C1377 ) \nC1376_=_C1378( C1376 C1378 ) C1376_=_C1379( C1376 C1379 ) C1376_=_C1381( C1376 C1381 ) C1376_=_C1382( C1376 C1382 ) C1376_=_C1383( C1376 C1383 ) C1376_=_C1444( C1376 C1444 ) \nC1376_=_C2587( C1376 C2587 ) C1376_=_C2589( C1376 C2589 ) C1376_=_C2590( C1376 C2590 ) C1376_=_C2591( C1376 C2591 ) C1376_=_C2592( C1376 C2592 ) C1376_=_C2593( C1376 C2593 ) \nC1376_=_C2814( C1376 C2814 ) C1376_=_C3523( C1376 C3523 ) C1376_=_C3533( C1376 C3533 ) C1376_=_C4935( C1376 C4935 ) C1377_=_C1378( C1377 C1378 ) C1377_=_C1379( C1377 C1379 ) \nC1377_=_C1381( C1377 C1381 ) C1377_=_C1382( C1377 C1382 ) C1377_=_C1383( C1377 C1383 ) C1377_=_C1951( C1377 C1951 ) C1377_=_C2457( C1377 C2457 ) C1377_=_C2669( C1377 C2669 ) \nC1377_=_C2671( C1377 C2671 ) C1377_=_C2672( C1377 C2672 ) C1377_=_C2673( C1377 C2673 ) C1377_=_C3197( C1377 C3197 ) C1377_=_C3198( C1377 C3198 ) C1377_=_C3199( C1377 C3199 ) \nC1377_=_C3200( C1377 C3200 ) C1377_=_C3201( C1377 C3201 ) C1377_=_C3202( C1377 C3202 ) C1378_=_C1379( C1378 C1379 ) C1378_=_C1381( C1378 C1381 ) C1378_=_C1382( C1378 C1382 ) \nC1378_=_C1383( C1378 C1383 ) C1378_=_C2408( C1378 C2408 ) C1378_=_C3103( C1378 C3103 ) C1378_=_C3228( C1378 C3228 ) C1378_=_C3231( C1378 C3231 ) C1378_=_C3232( C1378 C3232 ) \nC1378_=_C4095( C1378 C4095 ) C1378_=_C4793( C1378 C4793 ) C1379_=_C1381( C1379 C1381 ) C1379_=_C1382( C1379 C1382 ) C1379_=_C1383( C1379 C1383 ) C1379_=_C1770( C1379 C1770 ) \nC1379_=_C2322( C1379 C2322 ) C1379_=_C2952( C1379 C2952 ) C1379_=_C3277( C1379 C3277 ) C1379_=_C3278( C1379 C3278 ) C1379_=_C3279( C1379 C3279 ) C1379_=_C3281( C1379 C3281 ) \nC1379_=_C3282( C1379 C3282 ) C1379_=_C3466( C1379 C3466 ) C1379_=_C4622( C1379 C4622 ) C1379_=_C4815( C1379 C4815 ) C1381_=_C1382( C1381 C1382 ) C1381_=_C1383( C1381 C1383 ) \nC1381_=_C2125( C1381 C2125 ) C1381_=_C2520( C1381 C2520 ) C1381_=_C3279( C1381 C3279 ) C1381_=_C3576( C1381 C3576 ) C1381_=_C4152( C1381 C4152 ) C1381_=_C4645( C1381 C4645 ) \nC1381_=_C5242( C1381 C5242 ) C1382_=_C1383( C1382 C1383 ) C1382_=_C1866( C1382 C1866 ) C1382_=_C3182( C1382 C3182 ) C1382_=_C3459( C1382 C3459 ) C1382_=_C3548( C1382 C3548 ) \nC1382_=_C3616( C1382 C3616 ) C1382_=_C4462( C1382 C4462 ) C1382_=_C4753( C1382 C4753 ) C1382_=_C4754( C1382 C4754 ) C1383_=_C1413( C1383 C1413 ) C1383_=_C3786( C1383 C3786 ) \nC1383_=_C3831( C1383 C3831 ) C1383_=_C4714( C1383 C4714 ) C1383_=_C5095( C1383 C5095 ) C1383_=_C5145( C1383 C5145 ) C1383_=_C5163( C1383 C5163 ) C1386_=_C1387( C1386 C1387 ) \nC1386_=_C1388( C1386 C1388 ) C1386_=_C1389( C1386 C1389 ) C1386_=_C1390( C1386 C1390 ) C1386_=_C2084( C1386 C2084 ) C1386_=_C2186( C1386 C2186 ) C1386_=_C3075( C1386 C3075 ) \nC1386_=_C3518( C1386 C3518 ) C1386_=_C3540( C1386 C3540 ) C1386_=_C4290( C1386 C4290 ) C1386_=_C4933( C1386 C4933 ) C1386_=_C4934( C1386 C4934 ) C1387_=_C1388( C1387 C1388 ) \nC1387_=_C1389( C1387 C1389 ) C1387_=_C1390( C1387 C1390 ) C1387_=_C1486( C1387 C1486 ) C1387_=_C2864( C1387 C2864 ) C1387_=_C3766( C1387 C3766 ) C1387_=_C4262( C1387 C4262 ) \nC1387_=_C4352( C1387 C4352 ) C1387_=_C4353( C1387 C4353 ) C1387_=_C4565( C1387 C4565 ) C1388_=_C1389( C1388 C1389 ) C1388_=_C1390( C1388 C1390 ) C1388_=_C1990( C1388 C1990 ) \nC1388_=_C2124( C1388 C2124 ) C1388_=_C3154( C1388 C3154 ) C1388_=_C3387( C1388 C3387 ) C1388_=_C3887( C1388 C3887 ) C1388_=_C4658( C1388 C4658 ) C1388_=_C4757( C1388 C4757 ) \nC1389_=_C1390( C1389 C1390 ) C1389_=_C3351( C1389 C3351 ) C1389_=_C3939( C1389 C3939 ) C1389_=_C4206( C1389 C4206 ) C1389_=_C4371( C1389 C4371 ) C1389_=_C4761( C1389 C4761 ) \nC1389_=_C5208( C1389 C5208 ) C1389_=_C5246( C1389 C5246 ) C1390_=_C1408( C1390 C1408 ) C1390_=_C3984( C1390 C3984 ) C1390_=_C5207( C1390 C5207 ) C1391_=_C1395( C1391 C1395 ) \nC1391_=_C1397( C1391 C1397 ) C1391_=_C1399( C1391 C1399 ) C1391_=_C1452( C1391 C1452 ) C1391_=_C1453( C1391 C1453 ) C1391_=_C1454( C1391 C1454 ) C1391_=_C1455( C1391 C1455 ) \nC1391_=_C1456( C1391 C1456 ) C1391_=_C1457( C1391 C1457 ) C1391_=_C3834( C1391 C3834 ) C1391_=_C3847( C1391 C3847 ) C1391_=_C3902( C1391 C3902 ) C1391_=_C4333( C1391 C4333 ) \nC1391_=_C4889( C1391 C4889 ) C1391_=_C4959( C1391 C4959 ) C1391_=_C5144( C1391 C5144 ) C1395_=_C1397( C1395 C1397 ) C1395_=_C1399( C1395 C1399 ) C1395_=_C1410( C1395 C1410 ) \nC1395_=_C2031( C1395 C2031 ) C1395_=_C2324( C1395 C2324 ) C1395_=_C2360( C1395 C2360 ) C1395_=_C2445( C1395 C2445 ) C1395_=_C2725( C1395 C2725 ) C1395_=_C3634( C1395 C3634 ) \nC1395_=_C4638( C1395 C4638 ) C1397_=_C1399( C1397 C1399 ) C1397_=_C1900( C1397 C1900 ) C1397_=_C2151( C1397 C2151 ) C1397_=_C2385( C1397 C2385 ) C1397_=_C4211( C1397 C4211 ) \nC1397_=_C4229( C1397 C4229 ) C1399_=_C1896( C1399 C1896 ) C1399_=_C2440( C1399 C2440 ) C1399_=_C2812( C1399 C2812 ) C1399_=_C3336( C1399 C3336 ) C1399_=_C3630( C1399 C3630 ) \nC1399_=_C4059( C1399 C4059 ) C1399_=_C4200( C1399 C4200 ) C1399_=_C4386( C1399 C4386 ) C1399_=_C4401( C1399 C4401 ) C1399_=_C4661( C1399 C4661 ) C1399_=_C5150( C1399 C5150 ) \nC1400_=_C1402( C1400 C1402 ) C1400_=_C1403( C1400 C1403 ) C1400_=_C1405( C1400 C1405 ) C1400_=_C1406( C1400 C1406 ) C1400_=_C1407( C1400 C1407 ) C1400_=_C1408( C1400 C1408 ) \nC1400_=_C1409( C1400 C1409 ) C1400_=_C1609( C1400 C1609 ) C1400_=_C1612( C1400 C1612 ) C1400_=_C1613( C1400 C1613 ) C1400_=_C1615( C1400 C1615 ) C1400_=_C1616( C1400 C1616 ) \nC1400_=_C1618( C1400 C1618 ) C1400_=_C1619( C1400 C1619 ) C1400_=_C1620( C1400 C1620 ) C1400_=_C1621( C1400 C1621 ) C1400_=_C1767( C1400 C1767 ) C1402_=_C1403( C1402 C1403 ) \nC1402_=_C1405( C1402 C1405 ) C1402_=_C1406( C1402 C1406 ) C1402_=_C1407( C1402 C1407 ) C1402_=_C1408( C1402 C1408 ) C1402_=_C1409( C1402 C1409 ) C1402_=_C1604( C1402 C1604 ) \nC1402_=_C1802( C1402 C1802 ) C1402_=_C2684( C1402 C2684 ) C1402_=_C2852( C1402 C2852 ) C1402_=_C2853( C1402 C2853 ) C1402_=_C2854( C1402 C2854 ) C1402_=_C2855( C1402 C2855 ) \nC1403_=_C1405( C1403 C1405 ) C1403_=_C1406( C1403 C1406 ) C1403_=_C1407( C1403 C1407 ) C1403_=_C1408( C1403 C1408 ) C1403_=_C1409( C1403 C1409 ) C1403_=_C1452( C1403 C1452 ) \nC1403_=_C2026( C1403 C2026 ) C1403_=_C2580( C1403 C2580 ) C1403_=_C2824( C1403 C2824 ) C1403_=_C3277( C1403 C3277 ) C1403_=_C3360( C1403 C3360 ) C1403_=_C3919( C1403 C3919 ) \nC1405_=_C1406( C1405 C1406 ) C1405_=_C1407( C1405 C1407 ) C1405_=_C1408( C1405 C1408 ) C1405_=_C1409( C1405 C1409 ) C1405_=_C1548( C1405 C1548 ) C1405_=_C2767( C1405 C2767 ) \nC1405_=_C4431( C1405 C4431 ) C1405_=_C4510( C1405 C4510 ) C1405_=_C4625( C1405 C4625 ) C1405_=_C4755( C1405 C4755 ) C1405_=_C4790( C1405 C4790 ) C1405_=_C4826( C1405 C4826 ) \nC1405_=_C4827( C1405 C4827 ) C1406_=_C1407( C1406 C1407 ) C1406_=_C1408( C1406 C1408 ) C1406_=_C1409( C1406 C1409 ) C1406_=_C1444( C1406 C1444 ) C1406_=_C3041( C1406 C3041 ) \nC1406_=_C3304( C1406 C3304 ) C1406_=_C3456( C1406 C3456 ) C1406_=_C3865( C1406 C3865 ) C1406_=_C4102( C1406 C4102 ) C1406_=_C4314( C1406 C4314 ) C1406_=_C4614( C1406 C4614 ) \nC1407_=_C1408( C1407 C1408 ) C1407_=_C1409( C1407 C1409 ) C1407_=_C1467( C1407 C1467 ) C1407_=_C1767( C1407 C1767 ) C1407_=_C1943( C1407 C1943 ) C1407_=_C2180( C1407 C2180 ) \nC1407_=_C2297( C1407 C2297 ) C1407_=_C2841( C1407 C2841 ) C1407_=_C4058( C1407 C4058 ) C1407_=_C4904( C1407 C4904 ) C1407_=_C5047( C1407 C5047 ) C1407_=_C5048( C1407 C5048 ) \nC1408_=_C1409( C1408 C1409 ) C1408_=_C1609( C1408 C1609 ) C1408_=_C3887( C1408 C3887 ) C1408_=_C3984( C1408 C3984 ) C1408_=_C4080( C1408 C4080 ) C1408_=_C4410( C1408 C4410 ) \nC1408_=_C4635( C1408 C4635 ) C1408_=_C5167( C1408 C5167 ) C1409_=_C2756( C1409 C2756 ) C1409_=_C3185( C1409 C3185 ) C1409_=_C3356( C1409 C3356 ) C1409_=_C3563( C1409 C3563 ) \nC1409_=_C3811( C1409 C3811 ) C1409_=_C4431( C1409 C4431 ) C1409_=_C4445( C1409 C4445 ) C1409_=_C4767( C1409 C4767 ) C1409_=_C4907( C1409 C4907 ) C1409_=_C5039( C1409 C5039 ) \nC1409_=_C5161( C1409 C5161 ) C1410_=_C1411( C1410 C1411 ) C1410_=_C1412( C1410 C1412 ) C1410_=_C1413( C1410 C1413 ) C1410_=_C1414( C1410 C1414 ) C1410_=_C1415( C1410 C1415 ) \nC1410_=_C1644(</w:t>
      </w:r>
    </w:p>
    <w:p>
      <w:pPr>
        <w:pStyle w:val="PreformattedText"/>
        <w:bidi w:val="0"/>
        <w:spacing w:before="0" w:after="0"/>
        <w:jc w:val="left"/>
        <w:rPr/>
      </w:pPr>
      <w:r>
        <w:rPr/>
        <w:t xml:space="preserve"> </w:t>
      </w:r>
      <w:r>
        <w:rPr/>
        <w:t>C1410 C1644 ) C1410_=_C1645( C1410 C1645 ) C1410_=_C1646( C1410 C1646 ) C1410_=_C1647( C1410 C1647 ) C1410_=_C1648( C1410 C1648 ) C1410_=_C1649( C1410 C1649 ) \nC1410_=_C1650( C1410 C1650 ) C1410_=_C1651( C1410 C1651 ) C1410_=_C2324( C1410 C2324 ) C1410_=_C2360( C1410 C2360 ) C1410_=_C3634( C1410 C3634 ) C1411_=_C1412( C1411 C1412 ) \nC1411_=_C1413( C1411 C1413 ) C1411_=_C1414( C1411 C1414 ) C1411_=_C1415( C1411 C1415 ) C1411_=_C1734( C1411 C1734 ) C1411_=_C2183( C1411 C2183 ) C1411_=_C2184( C1411 C2184 ) \nC1411_=_C2185( C1411 C2185 ) C1411_=_C2186( C1411 C2186 ) C1411_=_C2187( C1411 C2187 ) C1411_=_C2188( C1411 C2188 ) C1411_=_C2189( C1411 C2189 ) C1411_=_C2190( C1411 C2190 ) \nC1411_=_C2687( C1411 C2687 ) C1411_=_C2688( C1411 C2688 ) C1411_=_C2689( C1411 C2689 ) C1411_=_C2690( C1411 C2690 ) C1412_=_C1413( C1412 C1413 ) C1412_=_C1414( C1412 C1414 ) \nC1412_=_C1415( C1412 C1415 ) C1412_=_C3367( C1412 C3367 ) C1412_=_C3563( C1412 C3563 ) C1413_=_C1414( C1413 C1414 ) C1413_=_C1415( C1413 C1415 ) C1413_=_C1527( C1413 C1527 ) \nC1413_=_C2811( C1413 C2811 ) C1413_=_C2953( C1413 C2953 ) C1413_=_C2990( C1413 C2990 ) C1413_=_C3064( C1413 C3064 ) C1413_=_C3116( C1413 C3116 ) C1413_=_C3476( C1413 C3476 ) \nC1413_=_C3786( C1413 C3786 ) C1413_=_C3926( C1413 C3926 ) C1413_=_C3936( C1413 C3936 ) C1413_=_C5145( C1413 C5145 ) C1413_=_C5163( C1413 C5163 ) C1414_=_C1415( C1414 C1415 ) \nC1414_=_C1652( C1414 C1652 ) C1414_=_C1665( C1414 C1665 ) C1414_=_C2882( C1414 C2882 ) C1414_=_C3201( C1414 C3201 ) C1414_=_C3788( C1414 C3788 ) C1414_=_C3891( C1414 C3891 ) \nC1414_=_C3918( C1414 C3918 ) C1414_=_C4476( C1414 C4476 ) C1414_=_C4477( C1414 C4477 ) C1414_=_C4478( C1414 C4478 ) C1414_=_C4514( C1414 C4514 ) C1414_=_C4919( C1414 C4919 ) \nC1415_=_C1983( C1415 C1983 ) C1415_=_C2301( C1415 C2301 ) C1416_=_C1418( C1416 C1418 ) C1416_=_C2632( C1416 C2632 ) C1416_=_C2943( C1416 C2943 ) C1416_=_C3722( C1416 C3722 ) \nC1416_=_C4085( C1416 C4085 ) C1416_=_C4149( C1416 C4149 ) C1416_=_C4240( C1416 C4240 ) C1416_=_C4352( C1416 C4352 ) C1416_=_C4692( C1416 C4692 ) C1418_=_C2520( C1418 C2520 ) \nC1418_=_C3121( C1418 C3121 ) C1418_=_C3387( C1418 C3387 ) C1418_=_C3841( C1418 C3841 ) C1418_=_C4167( C1418 C4167 ) C1418_=_C4865( C1418 C4865 ) C1418_=_C5138( C1418 C5138 ) \nC1418_=_C5236( C1418 C5236 ) C1419_=_C1421( C1419 C1421 ) C1419_=_C1423( C1419 C1423 ) C1419_=_C1442( C1419 C1442 ) C1419_=_C1443( C1419 C1443 ) C1419_=_C1444( C1419 C1444 ) \nC1419_=_C1445( C1419 C1445 ) C1419_=_C2054( C1419 C2054 ) C1419_=_C4070( C1419 C4070 ) C1419_=_C5121( C1419 C5121 ) C1421_=_C1423( C1421 C1423 ) C1421_=_C1507( C1421 C1507 ) \nC1421_=_C2357( C1421 C2357 ) C1421_=_C2358( C1421 C2358 ) C1421_=_C2359( C1421 C2359 ) C1421_=_C2360( C1421 C2360 ) C1421_=_C2361( C1421 C2361 ) C1421_=_C2363( C1421 C2363 ) \nC1421_=_C2364( C1421 C2364 ) C1421_=_C2365( C1421 C2365 ) C1421_=_C3070( C1421 C3070 ) C1421_=_C3661( C1421 C3661 ) C1423_=_C1433( C1423 C1433 ) C1423_=_C1576( C1423 C1576 ) \nC1423_=_C2934( C1423 C2934 ) C1423_=_C2935( C1423 C2935 ) C1423_=_C4317( C1423 C4317 ) C1423_=_C4596( C1423 C4596 ) C1426_=_C1427( C1426 C1427 ) C1426_=_C1428( C1426 C1428 ) \nC1426_=_C1429( C1426 C1429 ) C1426_=_C1431( C1426 C1431 ) C1426_=_C1432( C1426 C1432 ) C1426_=_C1433( C1426 C1433 ) C1426_=_C1434( C1426 C1434 ) C1426_=_C1468( C1426 C1468 ) \nC1426_=_C1687( C1426 C1687 ) C1426_=_C2609( C1426 C2609 ) C1426_=_C2734( C1426 C2734 ) C1426_=_C4126( C1426 C4126 ) C1426_=_C4619( C1426 C4619 ) C1426_=_C5007( C1426 C5007 ) \nC1426_=_C5145( C1426 C5145 ) C1426_=_C5214( C1426 C5214 ) C1427_=_C1428( C1427 C1428 ) C1427_=_C1429( C1427 C1429 ) C1427_=_C1431( C1427 C1431 ) C1427_=_C1432( C1427 C1432 ) \nC1427_=_C1433( C1427 C1433 ) C1427_=_C1434( C1427 C1434 ) C1427_=_C2379( C1427 C2379 ) C1427_=_C2380( C1427 C2380 ) C1427_=_C2382( C1427 C2382 ) C1427_=_C4409( C1427 C4409 ) \nC1427_=_C5079( C1427 C5079 ) C1428_=_C1429( C1428 C1429 ) C1428_=_C1431( C1428 C1431 ) C1428_=_C1432( C1428 C1432 ) C1428_=_C1433( C1428 C1433 ) C1428_=_C1434( C1428 C1434 ) \nC1428_=_C2445( C1428 C2445 ) C1428_=_C2446( C1428 C2446 ) C1428_=_C2447( C1428 C2447 ) C1428_=_C3231( C1428 C3231 ) C1428_=_C3369( C1428 C3369 ) C1428_=_C3809( C1428 C3809 ) \nC1428_=_C4226( C1428 C4226 ) C1428_=_C4742( C1428 C4742 ) C1428_=_C4785( C1428 C4785 ) C1429_=_C1431( C1429 C1431 ) C1429_=_C1432( C1429 C1432 ) C1429_=_C1433( C1429 C1433 ) \nC1429_=_C1434( C1429 C1434 ) C1429_=_C2739( C1429 C2739 ) C1429_=_C2740( C1429 C2740 ) C1429_=_C2741( C1429 C2741 ) C1429_=_C2742( C1429 C2742 ) C1429_=_C2743( C1429 C2743 ) \nC1429_=_C2745( C1429 C2745 ) C1429_=_C2746( C1429 C2746 ) C1429_=_C3373( C1429 C3373 ) C1429_=_C3463( C1429 C3463 ) C1429_=_C3981( C1429 C3981 ) C1431_=_C1432( C1431 C1432 ) \nC1431_=_C1433( C1431 C1433 ) C1431_=_C1434( C1431 C1434 ) C1431_=_C1681( C1431 C1681 ) C1431_=_C2006( C1431 C2006 ) C1431_=_C2300( C1431 C2300 ) C1431_=_C2582( C1431 C2582 ) \nC1431_=_C2827( C1431 C2827 ) C1431_=_C2843( C1431 C2843 ) C1431_=_C3181( C1431 C3181 ) C1431_=_C3746( C1431 C3746 ) C1431_=_C3774( C1431 C3774 ) C1431_=_C3881( C1431 C3881 ) \nC1431_=_C4171( C1431 C4171 ) C1431_=_C4367( C1431 C4367 ) C1431_=_C4368( C1431 C4368 ) C1431_=_C5050( C1431 C5050 ) C1432_=_C1433( C1432 C1433 ) C1432_=_C1434( C1432 C1434 ) \nC1432_=_C1799( C1432 C1799 ) C1432_=_C3353( C1432 C3353 ) C1432_=_C4030( C1432 C4030 ) C1432_=_C4733( C1432 C4733 ) C1432_=_C4884( C1432 C4884 ) C1432_=_C4915( C1432 C4915 ) \nC1433_=_C1434( C1433 C1434 ) C1433_=_C1576( C1433 C1576 ) C1433_=_C2159( C1433 C2159 ) C1433_=_C3620( C1433 C3620 ) C1433_=_C4216( C1433 C4216 ) C1433_=_C4317( C1433 C4317 ) \nC1433_=_C4596( C1433 C4596 ) C1433_=_C5033( C1433 C5033 ) C1434_=_C3816( C1434 C3816 ) C1434_=_C3911( C1434 C3911 ) C1434_=_C5084( C1434 C5084 ) C1435_=_C1437( C1435 C1437 ) \nC1435_=_C1438( C1435 C1438 ) C1435_=_C1439( C1435 C1439 ) C1435_=_C1440( C1435 C1440 ) C1435_=_C1441( C1435 C1441 ) C1435_=_C1475( C1435 C1475 ) C1435_=_C1742( C1435 C1742 ) \nC1435_=_C3181( C1435 C3181 ) C1435_=_C3430( C1435 C3430 ) C1435_=_C3626( C1435 C3626 ) C1435_=_C4346( C1435 C4346 ) C1435_=_C4650( C1435 C4650 ) C1435_=_C4708( C1435 C4708 ) \nC1437_=_C1438( C1437 C1438 ) C1437_=_C1439( C1437 C1439 ) C1437_=_C1440( C1437 C1440 ) C1437_=_C1441( C1437 C1441 ) C1437_=_C2358( C1437 C2358 ) C1437_=_C3197( C1437 C3197 ) \nC1437_=_C3678( C1437 C3678 ) C1437_=_C3679( C1437 C3679 ) C1438_=_C1439( C1438 C1439 ) C1438_=_C1440( C1438 C1440 ) C1438_=_C1441( C1438 C1441 ) C1438_=_C2014( C1438 C2014 ) \nC1438_=_C2196( C1438 C2196 ) C1438_=_C3111( C1438 C3111 ) C1438_=_C3459( C1438 C3459 ) C1438_=_C3460( C1438 C3460 ) C1438_=_C3462( C1438 C3462 ) C1438_=_C3814( C1438 C3814 ) \nC1438_=_C3842( C1438 C3842 ) C1438_=_C4867( C1438 C4867 ) C1438_=_C4868( C1438 C4868 ) C1438_=_C4869( C1438 C4869 ) C1439_=_C1440( C1439 C1440 ) C1439_=_C1441( C1439 C1441 ) \nC1439_=_C2571( C1439 C2571 ) C1439_=_C2958( C1439 C2958 ) C1439_=_C3004( C1439 C3004 ) C1439_=_C4840( C1439 C4840 ) C1439_=_C4841( C1439 C4841 ) C1440_=_C1441( C1440 C1441 ) \nC1440_=_C1797( C1440 C1797 ) C1440_=_C2118( C1440 C2118 ) C1440_=_C2232( C1440 C2232 ) C1440_=_C2687( C1440 C2687 ) C1440_=_C2880( C1440 C2880 ) C1440_=_C3835( C1440 C3835 ) \nC1440_=_C3950( C1440 C3950 ) C1440_=_C3966( C1440 C3966 ) C1440_=_C4188( C1440 C4188 ) C1440_=_C4278( C1440 C4278 ) C1440_=_C4279( C1440 C4279 ) C1440_=_C4281( C1440 C4281 ) \nC1441_=_C2393( C1441 C2393 ) C1441_=_C3705( C1441 C3705 ) C1441_=_C4320( C1441 C4320 ) C1441_=_C4451( C1441 C4451 ) C1441_=_C4526( C1441 C4526 ) C1441_=_C4837( C1441 C4837 ) \nC1441_=_C4838( C1441 C4838 ) C1441_=_C5098( C1441 C5098 ) C1441_=_C5205( C1441 C5205 ) C1442_=_C1443( C1442 C1443 ) C1442_=_C1444( C1442 C1444 ) C1442_=_C1445( C1442 C1445 ) \nC1442_=_C1596( C1442 C1596 ) C1442_=_C1844( C1442 C1844 ) C1442_=_C2446( C1442 C2446 ) C1442_=_C2502( C1442 C2502 ) C1442_=_C3617( C1442 C3617 ) C1442_=_C3618( C1442 C3618 ) \nC1443_=_C1444( C1443 C1444 ) C1443_=_C1445( C1443 C1445 ) C1443_=_C2584( C1443 C2584 ) C1443_=_C3142( C1443 C3142 ) C1444_=_C1445( C1444 C1445 ) C1444_=_C2587( C1444 C2587 ) \nC1444_=_C2589( C1444 C2589 ) C1444_=_C2590( C1444 C2590 ) C1444_=_C2591( C1444 C2591 ) C1444_=_C2592( C1444 C2592 ) C1444_=_C2593( C1444 C2593 ) C1444_=_C3304( C1444 C3304 ) \nC1444_=_C3456( C1444 C3456 ) C1444_=_C3865( C1444 C3865 ) C1444_=_C4102( C1444 C4102 ) C1444_=_C4614( C1444 C4614 ) C1445_=_C1575( C1445 C1575 ) C1445_=_C1946( C1445 C1946 ) \nC1445_=_C2001( C1445 C2001 ) C1445_=_C2251( C1445 C2251 ) C1445_=_C2661( C1445 C2661 ) C1445_=_C2788( C1445 C2788 ) C1445_=_C3388( C1445 C3388 ) C1445_=_C3856( C1445 C3856 ) \nC1445_=_C4028( C1445 C4028 ) C1445_=_C4164( C1445 C4164 ) C1445_=_C4712( C1445 C4712 ) C1445_=_C4888( C1445 C4888 ) C1446_=_C1448( C1446 C1448 ) C1446_=_C1580( C1446 C1580 ) \nC1446_=_C1582( C1446 C1582 ) C1446_=_C3526( C1446 C3526 ) C1448_=_C2375( C1448 C2375 ) C1448_=_C2814( C1448 C2814 ) C1448_=_C3002( C1448 C3002 ) C1448_=_C3003( C1448 C3003 ) \nC1448_=_C3004( C1448 C3004 ) C1448_=_C4249( C1448 C4249 ) C1452_=_C1453( C1452 C1453 ) C1452_=_C1454( C1452 C1454 ) C1452_=_C1455( C1452 C1455 ) C1452_=_C1456( C1452 C1456 ) \nC1452_=_C1457( C1452 C1457 ) C1452_=_C2026( C1452 C2026 ) C1452_=_C2130( C1452 C2130 ) C1452_=_C2183( C1452 C2183 ) C1452_=_C2663( C1452 C2663 ) C1452_=_C2665( C1452 C2665 ) \nC1452_=_C2666( C1452 C2666 ) C1452_=_C2667( C1452 C2667 ) C1452_=_C2668( C1452 C2668 ) C1452_=_C3277( C1452 C3277 ) C1452_=_C3919( C1452 C3919 ) C1453_=_C1454( C1453 C1454 ) \nC1453_=_C1455( C1453 C1455 ) C1453_=_C1456( C1453 C1456 ) C1453_=_C1457( C1453 C1457 ) C1453_=_C1460( C1453 C1460 ) C1453_=_C1682( C1453 C1682 ) C1453_=_C2453( C1453 C2453 ) \nC1453_=_C2767( C1453 C2767 ) C1453_=_C2769( C1453 C2769 ) C1453_=_C2770( C1453 C2770 ) C1453_=_C2771( C1453 C2771 ) C1453_=_C2773( C1453 C2773 ) C1453_=_C4303( C1453 C4303 ) \nC1453_=_C4895( C1453 C4895 ) C1454_=_C1455( C1454 C1455 ) C1454_=_C1456(</w:t>
      </w:r>
    </w:p>
    <w:p>
      <w:pPr>
        <w:pStyle w:val="PreformattedText"/>
        <w:bidi w:val="0"/>
        <w:spacing w:before="0" w:after="0"/>
        <w:jc w:val="left"/>
        <w:rPr/>
      </w:pPr>
      <w:r>
        <w:rPr/>
        <w:t xml:space="preserve"> </w:t>
      </w:r>
      <w:r>
        <w:rPr/>
        <w:t>C1454 C1456 ) C1454_=_C1457( C1454 C1457 ) C1454_=_C2212( C1454 C2212 ) C1454_=_C3532( C1454 C3532 ) \nC1454_=_C3533( C1454 C3533 ) C1454_=_C3534( C1454 C3534 ) C1454_=_C3536( C1454 C3536 ) C1454_=_C4110( C1454 C4110 ) C1455_=_C1456( C1455 C1456 ) C1455_=_C1457( C1455 C1457 ) \nC1455_=_C2468( C1455 C2468 ) C1455_=_C2740( C1455 C2740 ) C1455_=_C3697( C1455 C3697 ) C1455_=_C3710( C1455 C3710 ) C1455_=_C3771( C1455 C3771 ) C1455_=_C4043( C1455 C4043 ) \nC1455_=_C4153( C1455 C4153 ) C1456_=_C1457( C1456 C1457 ) C1456_=_C1502( C1456 C1502 ) C1456_=_C2182( C1456 C2182 ) C1456_=_C2470( C1456 C2470 ) C1456_=_C2633( C1456 C2633 ) \nC1456_=_C2756( C1456 C2756 ) C1456_=_C3145( C1456 C3145 ) C1456_=_C3757( C1456 C3757 ) C1456_=_C4136( C1456 C4136 ) C1456_=_C4456( C1456 C4456 ) C1456_=_C4594( C1456 C4594 ) \nC1456_=_C5078( C1456 C5078 ) C1456_=_C5229( C1456 C5229 ) C1457_=_C1701( C1457 C1701 ) C1457_=_C2688( C1457 C2688 ) C1457_=_C2874( C1457 C2874 ) C1457_=_C3058( C1457 C3058 ) \nC1457_=_C4650( C1457 C4650 ) C1457_=_C4651( C1457 C4651 ) C1459_=_C1460( C1459 C1460 ) C1459_=_C1461( C1459 C1461 ) C1459_=_C1462( C1459 C1462 ) C1459_=_C2152( C1459 C2152 ) \nC1459_=_C2153( C1459 C2153 ) C1459_=_C2154( C1459 C2154 ) C1459_=_C2250( C1459 C2250 ) C1460_=_C1461( C1460 C1461 ) C1460_=_C1462( C1460 C1462 ) C1460_=_C1682( C1460 C1682 ) \nC1460_=_C2313( C1460 C2313 ) C1460_=_C2453( C1460 C2453 ) C1460_=_C2767( C1460 C2767 ) C1460_=_C2769( C1460 C2769 ) C1460_=_C2770( C1460 C2770 ) C1460_=_C2771( C1460 C2771 ) \nC1460_=_C2773( C1460 C2773 ) C1460_=_C3276( C1460 C3276 ) C1460_=_C3768( C1460 C3768 ) C1460_=_C5015( C1460 C5015 ) C1461_=_C1462( C1461 C1462 ) C1461_=_C1565( C1461 C1565 ) \nC1461_=_C2475( C1461 C2475 ) C1461_=_C3141( C1461 C3141 ) C1461_=_C3641( C1461 C3641 ) C1461_=_C3643( C1461 C3643 ) C1461_=_C3644( C1461 C3644 ) C1462_=_C1892( C1462 C1892 ) \nC1462_=_C2382( C1462 C2382 ) C1462_=_C2628( C1462 C2628 ) C1462_=_C3042( C1462 C3042 ) C1462_=_C4191( C1462 C4191 ) C1462_=_C5125( C1462 C5125 ) C1462_=_C5126( C1462 C5126 ) \nC1463_=_C1467( C1463 C1467 ) C1463_=_C1623( C1463 C1623 ) C1463_=_C3198( C1463 C3198 ) C1463_=_C3554( C1463 C3554 ) C1463_=_C4703( C1463 C4703 ) C1467_=_C1943( C1467 C1943 ) \nC1467_=_C2180( C1467 C2180 ) C1467_=_C2297( C1467 C2297 ) C1467_=_C2841( C1467 C2841 ) C1467_=_C2929( C1467 C2929 ) C1467_=_C3194( C1467 C3194 ) C1467_=_C4058( C1467 C4058 ) \nC1467_=_C4647( C1467 C4647 ) C1467_=_C4904( C1467 C4904 ) C1467_=_C4993( C1467 C4993 ) C1467_=_C5047( C1467 C5047 ) C1467_=_C5048( C1467 C5048 ) C1467_=_C5190( C1467 C5190 ) \nC1468_=_C1469( C1468 C1469 ) C1468_=_C1470( C1468 C1470 ) C1468_=_C1472( C1468 C1472 ) C1468_=_C1474( C1468 C1474 ) C1468_=_C1687( C1468 C1687 ) C1468_=_C2148( C1468 C2148 ) \nC1468_=_C4090( C1468 C4090 ) C1468_=_C4790( C1468 C4790 ) C1468_=_C4791( C1468 C4791 ) C1469_=_C1470( C1469 C1470 ) C1469_=_C1472( C1469 C1472 ) C1469_=_C1474( C1469 C1474 ) \nC1469_=_C1848( C1469 C1848 ) C1469_=_C1940( C1469 C1940 ) C1469_=_C1941( C1469 C1941 ) C1469_=_C1942( C1469 C1942 ) C1469_=_C1943( C1469 C1943 ) C1469_=_C2308( C1469 C2308 ) \nC1469_=_C2662( C1469 C2662 ) C1469_=_C3378( C1469 C3378 ) C1469_=_C3400( C1469 C3400 ) C1469_=_C3437( C1469 C3437 ) C1469_=_C3877( C1469 C3877 ) C1469_=_C3967( C1469 C3967 ) \nC1469_=_C4215( C1469 C4215 ) C1469_=_C4461( C1469 C4461 ) C1469_=_C4501( C1469 C4501 ) C1470_=_C1472( C1470 C1472 ) C1470_=_C1474( C1470 C1474 ) C1470_=_C2207( C1470 C2207 ) \nC1470_=_C2490( C1470 C2490 ) C1470_=_C3707( C1470 C3707 ) C1470_=_C4199( C1470 C4199 ) C1470_=_C4200( C1470 C4200 ) C1470_=_C4201( C1470 C4201 ) C1470_=_C4202( C1470 C4202 ) \nC1472_=_C1474( C1472 C1474 ) C1472_=_C1567( C1472 C1567 ) C1472_=_C2368( C1472 C2368 ) C1472_=_C2983( C1472 C2983 ) C1472_=_C2985( C1472 C2985 ) C1472_=_C3084( C1472 C3084 ) \nC1472_=_C4016( C1472 C4016 ) C1472_=_C4519( C1472 C4519 ) C1472_=_C5003( C1472 C5003 ) C1472_=_C5084( C1472 C5084 ) C1472_=_C5103( C1472 C5103 ) C1472_=_C5104( C1472 C5104 ) \nC1474_=_C1955( C1474 C1955 ) C1474_=_C2044( C1474 C2044 ) C1474_=_C3192( C1474 C3192 ) C1474_=_C3335( C1474 C3335 ) C1474_=_C3493( C1474 C3493 ) C1474_=_C3775( C1474 C3775 ) \nC1474_=_C4181( C1474 C4181 ) C1474_=_C4212( C1474 C4212 ) C1474_=_C4263( C1474 C4263 ) C1474_=_C4315( C1474 C4315 ) C1474_=_C4613( C1474 C4613 ) C1474_=_C5229( C1474 C5229 ) \nC1475_=_C1478( C1475 C1478 ) C1475_=_C1479( C1475 C1479 ) C1475_=_C1480( C1475 C1480 ) C1475_=_C1481( C1475 C1481 ) C1475_=_C1482( C1475 C1482 ) C1475_=_C1483( C1475 C1483 ) \nC1475_=_C1505( C1475 C1505 ) C1475_=_C1742( C1475 C1742 ) C1475_=_C2137( C1475 C2137 ) C1475_=_C2464( C1475 C2464 ) C1475_=_C3468( C1475 C3468 ) C1475_=_C3765( C1475 C3765 ) \nC1475_=_C3766( C1475 C3766 ) C1478_=_C1479( C1478 C1479 ) C1478_=_C1480( C1478 C1480 ) C1478_=_C1481( C1478 C1481 ) C1478_=_C1482( C1478 C1482 ) C1478_=_C1483( C1478 C1483 ) \nC1478_=_C2221( C1478 C2221 ) C1478_=_C3468( C1478 C3468 ) C1478_=_C3469( C1478 C3469 ) C1478_=_C3470( C1478 C3470 ) C1478_=_C3471( C1478 C3471 ) C1478_=_C3473( C1478 C3473 ) \nC1478_=_C4954( C1478 C4954 ) C1479_=_C1480( C1479 C1480 ) C1479_=_C1481( C1479 C1481 ) C1479_=_C1482( C1479 C1482 ) C1479_=_C1483( C1479 C1483 ) C1479_=_C1489( C1479 C1489 ) \nC1479_=_C1517( C1479 C1517 ) C1479_=_C2642( C1479 C2642 ) C1479_=_C3520( C1479 C3520 ) C1479_=_C3522( C1479 C3522 ) C1479_=_C3523( C1479 C3523 ) C1479_=_C3526( C1479 C3526 ) \nC1479_=_C3529( C1479 C3529 ) C1480_=_C1481( C1480 C1481 ) C1480_=_C1482( C1480 C1482 ) C1480_=_C1483( C1480 C1483 ) C1480_=_C2761( C1480 C2761 ) C1480_=_C3343( C1480 C3343 ) \nC1480_=_C4084( C1480 C4084 ) C1480_=_C4388( C1480 C4388 ) C1480_=_C4613( C1480 C4613 ) C1480_=_C4614( C1480 C4614 ) C1480_=_C4615( C1480 C4615 ) C1480_=_C4740( C1480 C4740 ) \nC1480_=_C4892( C1480 C4892 ) C1481_=_C1482( C1481 C1482 ) C1481_=_C1483( C1481 C1483 ) C1481_=_C1840( C1481 C1840 ) C1481_=_C2840( C1481 C2840 ) C1481_=_C3125( C1481 C3125 ) \nC1481_=_C4080( C1481 C4080 ) C1481_=_C4631( C1481 C4631 ) C1481_=_C4914( C1481 C4914 ) C1481_=_C4949( C1481 C4949 ) C1481_=_C5034( C1481 C5034 ) C1481_=_C5209( C1481 C5209 ) \nC1482_=_C1483( C1482 C1483 ) C1482_=_C4136( C1482 C4136 ) C1482_=_C5078( C1482 C5078 ) C1482_=_C5079( C1482 C5079 ) C1483_=_C2444( C1483 C2444 ) C1483_=_C2521( C1483 C2521 ) \nC1483_=_C2711( C1483 C2711 ) C1483_=_C2941( C1483 C2941 ) C1483_=_C3603( C1483 C3603 ) C1483_=_C4072( C1483 C4072 ) C1483_=_C4852( C1483 C4852 ) C1483_=_C5088( C1483 C5088 ) \nC1483_=_C5186( C1483 C5186 ) C1484_=_C1485( C1484 C1485 ) C1484_=_C1486( C1484 C1486 ) C1484_=_C1524( C1484 C1524 ) C1484_=_C1763( C1484 C1763 ) C1484_=_C1764( C1484 C1764 ) \nC1484_=_C1766( C1484 C1766 ) C1484_=_C3200( C1484 C3200 ) C1485_=_C1486( C1485 C1486 ) C1485_=_C1635( C1485 C1635 ) C1485_=_C1861( C1485 C1861 ) C1485_=_C2760( C1485 C2760 ) \nC1485_=_C3864( C1485 C3864 ) C1485_=_C4817( C1485 C4817 ) C1485_=_C4959( C1485 C4959 ) C1486_=_C2864( C1486 C2864 ) C1486_=_C3489( C1486 C3489 ) C1486_=_C3490( C1486 C3490 ) \nC1486_=_C3766( C1486 C3766 ) C1486_=_C4565( C1486 C4565 ) C1489_=_C1490( C1489 C1490 ) C1489_=_C1491( C1489 C1491 ) C1489_=_C1604( C1489 C1604 ) C1489_=_C2642( C1489 C2642 ) \nC1489_=_C3526( C1489 C3526 ) C1489_=_C3529( C1489 C3529 ) C1489_=_C3780( C1489 C3780 ) C1490_=_C1491( C1490 C1491 ) C1490_=_C1524( C1490 C1524 ) C1490_=_C1926( C1490 C1926 ) \nC1490_=_C1976( C1490 C1976 ) C1490_=_C2043( C1490 C2043 ) C1490_=_C2712( C1490 C2712 ) C1490_=_C2950( C1490 C2950 ) C1490_=_C2985( C1490 C2985 ) C1490_=_C3322( C1490 C3322 ) \nC1490_=_C4141( C1490 C4141 ) C1490_=_C4303( C1490 C4303 ) C1490_=_C4304( C1490 C4304 ) C1490_=_C5011( C1490 C5011 ) C1491_=_C1938( C1491 C1938 ) C1491_=_C2570( C1491 C2570 ) \nC1491_=_C2690( C1491 C2690 ) C1491_=_C4441( C1491 C4441 ) C1491_=_C4663( C1491 C4663 ) C1491_=_C4675( C1491 C4675 ) C1491_=_C4917( C1491 C4917 ) C1491_=_C4918( C1491 C4918 ) \nC1492_=_C1494( C1492 C1494 ) C1492_=_C1495( C1492 C1495 ) C1492_=_C1496( C1492 C1496 ) C1492_=_C1497( C1492 C1497 ) C1492_=_C1816( C1492 C1816 ) C1492_=_C1818( C1492 C1818 ) \nC1492_=_C1821( C1492 C1821 ) C1492_=_C2786( C1492 C2786 ) C1492_=_C4591( C1492 C4591 ) C1492_=_C5042( C1492 C5042 ) C1494_=_C1495( C1494 C1495 ) C1494_=_C1496( C1494 C1496 ) \nC1494_=_C1497( C1494 C1497 ) C1494_=_C1671( C1494 C1671 ) C1494_=_C2067( C1494 C2067 ) C1494_=_C2719( C1494 C2719 ) C1494_=_C3437( C1494 C3437 ) C1494_=_C3438( C1494 C3438 ) \nC1494_=_C3439( C1494 C3439 ) C1494_=_C3441( C1494 C3441 ) C1494_=_C4370( C1494 C4370 ) C1494_=_C4563( C1494 C4563 ) C1494_=_C4864( C1494 C4864 ) C1494_=_C5098( C1494 C5098 ) \nC1495_=_C1496( C1495 C1496 ) C1495_=_C1497( C1495 C1497 ) C1495_=_C1813( C1495 C1813 ) C1495_=_C1908( C1495 C1908 ) C1495_=_C1974( C1495 C1974 ) C1495_=_C2591( C1495 C2591 ) \nC1495_=_C2799( C1495 C2799 ) C1495_=_C2854( C1495 C2854 ) C1495_=_C3485( C1495 C3485 ) C1495_=_C4117( C1495 C4117 ) C1495_=_C4118( C1495 C4118 ) C1495_=_C4133( C1495 C4133 ) \nC1495_=_C4191( C1495 C4191 ) C1495_=_C4453( C1495 C4453 ) C1495_=_C4657( C1495 C4657 ) C1495_=_C5079( C1495 C5079 ) C1496_=_C1497( C1496 C1497 ) C1496_=_C1685( C1496 C1685 ) \nC1496_=_C2721( C1496 C2721 ) C1496_=_C3014( C1496 C3014 ) C1496_=_C3462( C1496 C3462 ) C1496_=_C3715( C1496 C3715 ) C1496_=_C3932( C1496 C3932 ) C1496_=_C4618( C1496 C4618 ) \nC1496_=_C4665( C1496 C4665 ) C1496_=_C4928( C1496 C4928 ) C1496_=_C5007( C1496 C5007 ) C1496_=_C5104( C1496 C5104 ) C1496_=_C5238( C1496 C5238 ) C1497_=_C2734( C1497 C2734 ) \nC1497_=_C2861( C1497 C2861 ) C1497_=_C2966( C1497 C2966 ) C1497_=_C3753( C1497 C3753 ) C1497_=_C3871( C1497 C3871 ) C1497_=_C3890( C1497 C3890 ) C1497_=_C4166( C1497 C4166 ) \nC1497_=_C4173( C1497 C4173 ) C1497_=_C4345( C1497 C4345 ) C1497_=_C4426( C1497 C4426 ) C1497_=_C4538( C1497 C4538 ) C1497_=_C4619( C1497 C4619 ) C1497_=_C4754( C1497 C4754 ) \nC1497_=_C5040( C1497 C5040 ) C1498_=_C1500( C1498 C1500 ) C1498_=_C1501( C1498 C1501 ) C1498_=_C1502( C1498 C1502 ) C1498_=_C1503(</w:t>
      </w:r>
    </w:p>
    <w:p>
      <w:pPr>
        <w:pStyle w:val="PreformattedText"/>
        <w:bidi w:val="0"/>
        <w:spacing w:before="0" w:after="0"/>
        <w:jc w:val="left"/>
        <w:rPr/>
      </w:pPr>
      <w:r>
        <w:rPr/>
        <w:t xml:space="preserve"> </w:t>
      </w:r>
      <w:r>
        <w:rPr/>
        <w:t>C1498 C1503 ) C1498_=_C1504( C1498 C1504 ) \nC1498_=_C2069( C1498 C2069 ) C1498_=_C2071( C1498 C2071 ) C1498_=_C2072( C1498 C2072 ) C1498_=_C2073( C1498 C2073 ) C1498_=_C2074( C1498 C2074 ) C1498_=_C3409( C1498 C3409 ) \nC1498_=_C3410( C1498 C3410 ) C1500_=_C1501( C1500 C1501 ) C1500_=_C1502( C1500 C1502 ) C1500_=_C1503( C1500 C1503 ) C1500_=_C1504( C1500 C1504 ) C1500_=_C1662( C1500 C1662 ) \nC1500_=_C2824( C1500 C2824 ) C1500_=_C3035( C1500 C3035 ) C1500_=_C3116( C1500 C3116 ) C1500_=_C3118( C1500 C3118 ) C1500_=_C3119( C1500 C3119 ) C1500_=_C3120( C1500 C3120 ) \nC1500_=_C3121( C1500 C3121 ) C1500_=_C3500( C1500 C3500 ) C1500_=_C3600( C1500 C3600 ) C1500_=_C4330( C1500 C4330 ) C1500_=_C4843( C1500 C4843 ) C1500_=_C5207( C1500 C5207 ) \nC1500_=_C5208( C1500 C5208 ) C1500_=_C5209( C1500 C5209 ) C1501_=_C1502( C1501 C1502 ) C1501_=_C1503( C1501 C1503 ) C1501_=_C1504( C1501 C1504 ) C1501_=_C2917( C1501 C2917 ) \nC1501_=_C3086( C1501 C3086 ) C1501_=_C3618( C1501 C3618 ) C1501_=_C3777( C1501 C3777 ) C1501_=_C3936( C1501 C3936 ) C1501_=_C4016( C1501 C4016 ) C1501_=_C4960( C1501 C4960 ) \nC1502_=_C1503( C1502 C1503 ) C1502_=_C1504( C1502 C1504 ) C1502_=_C2443( C1502 C2443 ) C1502_=_C2756( C1502 C2756 ) C1502_=_C2971( C1502 C2971 ) C1502_=_C3145( C1502 C3145 ) \nC1502_=_C4136( C1502 C4136 ) C1502_=_C4421( C1502 C4421 ) C1502_=_C4594( C1502 C4594 ) C1502_=_C4608( C1502 C4608 ) C1503_=_C1504( C1503 C1504 ) C1503_=_C2549( C1503 C2549 ) \nC1503_=_C2796( C1503 C2796 ) C1503_=_C2855( C1503 C2855 ) C1503_=_C3494( C1503 C3494 ) C1503_=_C3517( C1503 C3517 ) C1503_=_C3916( C1503 C3916 ) C1503_=_C4069( C1503 C4069 ) \nC1503_=_C4198( C1503 C4198 ) C1503_=_C5007( C1503 C5007 ) C1504_=_C1515( C1504 C1515 ) C1504_=_C1550( C1504 C1550 ) C1504_=_C2648( C1504 C2648 ) C1504_=_C3182( C1504 C3182 ) \nC1504_=_C3637( C1504 C3637 ) C1504_=_C4441( C1504 C4441 ) C1504_=_C4508( C1504 C4508 ) C1504_=_C4918( C1504 C4918 ) C1505_=_C1506( C1505 C1506 ) C1505_=_C1507( C1505 C1507 ) \nC1505_=_C1510( C1505 C1510 ) C1505_=_C1710( C1505 C1710 ) C1505_=_C1711( C1505 C1711 ) C1505_=_C1712( C1505 C1712 ) C1505_=_C2137( C1505 C2137 ) C1505_=_C2464( C1505 C2464 ) \nC1505_=_C3468( C1505 C3468 ) C1505_=_C3765( C1505 C3765 ) C1505_=_C3766( C1505 C3766 ) C1506_=_C1507( C1506 C1507 ) C1506_=_C1510( C1506 C1510 ) C1506_=_C1724( C1506 C1724 ) \nC1506_=_C1725( C1506 C1725 ) C1506_=_C4432( C1506 C4432 ) C1506_=_C4471( C1506 C4471 ) C1506_=_C4923( C1506 C4923 ) C1507_=_C1510( C1507 C1510 ) C1507_=_C2249( C1507 C2249 ) \nC1507_=_C2357( C1507 C2357 ) C1507_=_C2358( C1507 C2358 ) C1507_=_C2359( C1507 C2359 ) C1507_=_C2360( C1507 C2360 ) C1507_=_C2361( C1507 C2361 ) C1507_=_C2363( C1507 C2363 ) \nC1507_=_C2364( C1507 C2364 ) C1507_=_C2365( C1507 C2365 ) C1507_=_C2645( C1507 C2645 ) C1507_=_C4830( C1507 C4830 ) C1510_=_C1926( C1510 C1926 ) C1510_=_C2166( C1510 C2166 ) \nC1510_=_C3914( C1510 C3914 ) C1510_=_C3986( C1510 C3986 ) C1510_=_C4241( C1510 C4241 ) C1510_=_C4411( C1510 C4411 ) C1510_=_C4613( C1510 C4613 ) C1510_=_C4870( C1510 C4870 ) \nC1510_=_C4920( C1510 C4920 ) C1510_=_C4921( C1510 C4921 ) C1511_=_C1513( C1511 C1513 ) C1511_=_C1514( C1511 C1514 ) C1511_=_C1515( C1511 C1515 ) C1511_=_C2245( C1511 C2245 ) \nC1511_=_C2603( C1511 C2603 ) C1511_=_C3092( C1511 C3092 ) C1511_=_C3177( C1511 C3177 ) C1511_=_C3180( C1511 C3180 ) C1511_=_C3181( C1511 C3181 ) C1511_=_C3182( C1511 C3182 ) \nC1511_=_C3246( C1511 C3246 ) C1511_=_C3255( C1511 C3255 ) C1511_=_C3360( C1511 C3360 ) C1511_=_C3361( C1511 C3361 ) C1511_=_C3363( C1511 C3363 ) C1511_=_C3365( C1511 C3365 ) \nC1513_=_C1514( C1513 C1514 ) C1513_=_C1515( C1513 C1515 ) C1513_=_C1795( C1513 C1795 ) C1513_=_C2061( C1513 C2061 ) C1513_=_C2128( C1513 C2128 ) C1513_=_C2591( C1513 C2591 ) \nC1513_=_C3228( C1513 C3228 ) C1513_=_C3320( C1513 C3320 ) C1513_=_C3358( C1513 C3358 ) C1514_=_C1515( C1514 C1515 ) C1514_=_C1531( C1514 C1531 ) C1514_=_C2328( C1514 C2328 ) \nC1514_=_C2727( C1514 C2727 ) C1514_=_C3489( C1514 C3489 ) C1514_=_C4262( C1514 C4262 ) C1514_=_C4578( C1514 C4578 ) C1514_=_C4773( C1514 C4773 ) C1515_=_C1550( C1515 C1550 ) \nC1515_=_C2856( C1515 C2856 ) C1515_=_C3067( C1515 C3067 ) C1515_=_C3182( C1515 C3182 ) C1515_=_C3320( C1515 C3320 ) C1515_=_C3328( C1515 C3328 ) C1515_=_C3669( C1515 C3669 ) \nC1515_=_C4441( C1515 C4441 ) C1515_=_C4508( C1515 C4508 ) C1516_=_C1517( C1516 C1517 ) C1516_=_C1518( C1516 C1518 ) C1516_=_C1519( C1516 C1519 ) C1516_=_C1763( C1516 C1763 ) \nC1516_=_C2747( C1516 C2747 ) C1516_=_C2748( C1516 C2748 ) C1516_=_C2749( C1516 C2749 ) C1516_=_C2750( C1516 C2750 ) C1516_=_C4284( C1516 C4284 ) C1517_=_C1518( C1517 C1518 ) \nC1517_=_C1519( C1517 C1519 ) C1517_=_C1922( C1517 C1922 ) C1517_=_C2332( C1517 C2332 ) C1517_=_C2577( C1517 C2577 ) C1517_=_C3520( C1517 C3520 ) C1517_=_C3522( C1517 C3522 ) \nC1517_=_C3523( C1517 C3523 ) C1517_=_C4430( C1517 C4430 ) C1517_=_C4586( C1517 C4586 ) C1518_=_C1519( C1518 C1519 ) C1518_=_C2606( C1518 C2606 ) C1518_=_C3270( C1518 C3270 ) \nC1518_=_C4175( C1518 C4175 ) C1519_=_C1716( C1519 C1716 ) C1519_=_C1793( C1519 C1793 ) C1519_=_C1975( C1519 C1975 ) C1519_=_C2567( C1519 C2567 ) C1519_=_C4553( C1519 C4553 ) \nC1519_=_C4807( C1519 C4807 ) C1519_=_C4929( C1519 C4929 ) C1521_=_C1523( C1521 C1523 ) C1521_=_C1644( C1521 C1644 ) C1521_=_C1866( C1521 C1866 ) C1521_=_C2338( C1521 C2338 ) \nC1521_=_C2457( C1521 C2457 ) C1521_=_C2781( C1521 C2781 ) C1521_=_C3804( C1521 C3804 ) C1521_=_C4052( C1521 C4052 ) C1521_=_C4055( C1521 C4055 ) C1521_=_C4476( C1521 C4476 ) \nC1521_=_C4564( C1521 C4564 ) C1523_=_C1989( C1523 C1989 ) C1523_=_C2717( C1523 C2717 ) C1523_=_C3104( C1523 C3104 ) C1523_=_C3507( C1523 C3507 ) C1523_=_C3549( C1523 C3549 ) \nC1523_=_C3695( C1523 C3695 ) C1523_=_C5100( C1523 C5100 ) C1524_=_C1525( C1524 C1525 ) C1524_=_C1526( C1524 C1526 ) C1524_=_C1527( C1524 C1527 ) C1524_=_C1529( C1524 C1529 ) \nC1524_=_C1530( C1524 C1530 ) C1524_=_C1531( C1524 C1531 ) C1524_=_C1763( C1524 C1763 ) C1524_=_C1764( C1524 C1764 ) C1524_=_C1766( C1524 C1766 ) C1524_=_C2712( C1524 C2712 ) \nC1524_=_C2985( C1524 C2985 ) C1524_=_C3322( C1524 C3322 ) C1524_=_C5011( C1524 C5011 ) C1525_=_C1526( C1525 C1526 ) C1525_=_C1527( C1525 C1527 ) C1525_=_C1529( C1525 C1529 ) \nC1525_=_C1530( C1525 C1530 ) C1525_=_C1531( C1525 C1531 ) C1525_=_C1747( C1525 C1747 ) C1525_=_C1848( C1525 C1848 ) C1525_=_C1849( C1525 C1849 ) C1525_=_C1850( C1525 C1850 ) \nC1525_=_C1851( C1525 C1851 ) C1525_=_C1852( C1525 C1852 ) C1525_=_C1853( C1525 C1853 ) C1525_=_C1854( C1525 C1854 ) C1525_=_C1855( C1525 C1855 ) C1525_=_C3094( C1525 C3094 ) \nC1525_=_C4380( C1525 C4380 ) C1526_=_C1527( C1526 C1527 ) C1526_=_C1529( C1526 C1529 ) C1526_=_C1530( C1526 C1530 ) C1526_=_C1531( C1526 C1531 ) C1526_=_C2022( C1526 C2022 ) \nC1526_=_C2023( C1526 C2023 ) C1526_=_C2024( C1526 C2024 ) C1526_=_C2025( C1526 C2025 ) C1526_=_C2026( C1526 C2026 ) C1526_=_C2027( C1526 C2027 ) C1526_=_C2459( C1526 C2459 ) \nC1526_=_C2841( C1526 C2841 ) C1526_=_C4443( C1526 C4443 ) C1527_=_C1529( C1527 C1529 ) C1527_=_C1530( C1527 C1530 ) C1527_=_C1531( C1527 C1531 ) C1527_=_C2811( C1527 C2811 ) \nC1527_=_C2953( C1527 C2953 ) C1527_=_C2990( C1527 C2990 ) C1527_=_C3064( C1527 C3064 ) C1527_=_C3116( C1527 C3116 ) C1527_=_C3476( C1527 C3476 ) C1527_=_C3841( C1527 C3841 ) \nC1527_=_C3926( C1527 C3926 ) C1527_=_C3936( C1527 C3936 ) C1527_=_C4358( C1527 C4358 ) C1527_=_C4563( C1527 C4563 ) C1529_=_C1530( C1529 C1530 ) C1529_=_C1531( C1529 C1531 ) \nC1529_=_C1849( C1529 C1849 ) C1529_=_C2320( C1529 C2320 ) C1529_=_C2341( C1529 C2341 ) C1529_=_C2407( C1529 C2407 ) C1529_=_C2850( C1529 C2850 ) C1529_=_C3672( C1529 C3672 ) \nC1529_=_C4265( C1529 C4265 ) C1529_=_C4684( C1529 C4684 ) C1529_=_C5242( C1529 C5242 ) C1530_=_C1531( C1530 C1531 ) C1530_=_C1834( C1530 C1834 ) C1530_=_C2356( C1530 C2356 ) \nC1530_=_C3380( C1530 C3380 ) C1530_=_C3799( C1530 C3799 ) C1530_=_C4411( C1530 C4411 ) C1530_=_C4412( C1530 C4412 ) C1530_=_C4413( C1530 C4413 ) C1531_=_C1543( C1531 C1543 ) \nC1531_=_C1899( C1531 C1899 ) C1531_=_C2328( C1531 C2328 ) C1531_=_C2727( C1531 C2727 ) C1531_=_C3083( C1531 C3083 ) C1531_=_C3489( C1531 C3489 ) C1531_=_C4101( C1531 C4101 ) \nC1531_=_C4578( C1531 C4578 ) C1531_=_C4596( C1531 C4596 ) C1531_=_C4773( C1531 C4773 ) C1532_=_C1536( C1532 C1536 ) C1532_=_C1537( C1532 C1537 ) C1532_=_C1774( C1532 C1774 ) \nC1532_=_C2463( C1532 C2463 ) C1532_=_C2464( C1532 C2464 ) C1532_=_C2465( C1532 C2465 ) C1532_=_C2466( C1532 C2466 ) C1532_=_C2467( C1532 C2467 ) C1532_=_C2468( C1532 C2468 ) \nC1532_=_C2746( C1532 C2746 ) C1532_=_C3374( C1532 C3374 ) C1532_=_C3738( C1532 C3738 ) C1532_=_C4287( C1532 C4287 ) C1532_=_C4557( C1532 C4557 ) C1532_=_C4815( C1532 C4815 ) \nC1536_=_C1537( C1536 C1537 ) C1536_=_C1568( C1536 C1568 ) C1536_=_C2975( C1536 C2975 ) C1536_=_C3188( C1536 C3188 ) C1536_=_C3259( C1536 C3259 ) C1536_=_C4674( C1536 C4674 ) \nC1536_=_C4675( C1536 C4675 ) C1536_=_C4676( C1536 C4676 ) C1537_=_C2139( C1537 C2139 ) C1537_=_C2293( C1537 C2293 ) C1537_=_C2745( C1537 C2745 ) C1537_=_C2862( C1537 C2862 ) \nC1537_=_C3072( C1537 C3072 ) C1537_=_C4671( C1537 C4671 ) C1537_=_C5022( C1537 C5022 ) C1537_=_C5023( C1537 C5023 ) C1540_=_C1541( C1540 C1541 ) C1540_=_C1542( C1540 C1542 ) \nC1540_=_C2833( C1540 C2833 ) C1540_=_C2932( C1540 C2932 ) C1540_=_C3097( C1540 C3097 ) C1540_=_C4112( C1540 C4112 ) C1540_=_C4126( C1540 C4126 ) C1540_=_C4520( C1540 C4520 ) \nC1540_=_C5026( C1540 C5026 ) C1541_=_C1542( C1541 C1542 ) C1541_=_C1668( C1541 C1668 ) C1541_=_C1669( C1541 C1669 ) C1541_=_C2266( C1541 C2266 ) C1541_=_C2285( C1541 C2285 ) \nC1541_=_C2547( C1541 C2547 ) C1541_=_C2978( C1541 C2978 ) C1541_=_C3971( C1541 C3971 ) C1541_=_C4009( C1541 C4009 ) C1541_=_C4076( C1541 C4076 ) C1541_=_C4170( C1541 C4170 ) \nC1541_=_C4734( C1541 C4734 ) C1541_=_C4908( C1541 C4908 ) C1541_=_C4957( C1541 C4957 ) C1541_=_C5113( C1541 C5113 ) C1541_=_C5221( C1541 C5221 ) C1542_=_C1859( C1542 C1859 ) \nC1542_=_C2968(</w:t>
      </w:r>
    </w:p>
    <w:p>
      <w:pPr>
        <w:pStyle w:val="PreformattedText"/>
        <w:bidi w:val="0"/>
        <w:spacing w:before="0" w:after="0"/>
        <w:jc w:val="left"/>
        <w:rPr/>
      </w:pPr>
      <w:r>
        <w:rPr/>
        <w:t xml:space="preserve"> </w:t>
      </w:r>
      <w:r>
        <w:rPr/>
        <w:t>C1542 C2968 ) C1542_=_C3580( C1542 C3580 ) C1542_=_C4253( C1542 C4253 ) C1542_=_C4550( C1542 C4550 ) C1542_=_C4648( C1542 C4648 ) C1542_=_C5213( C1542 C5213 ) \nC1543_=_C1544( C1543 C1544 ) C1543_=_C1545( C1543 C1545 ) C1543_=_C1546( C1543 C1546 ) C1543_=_C1548( C1543 C1548 ) C1543_=_C1549( C1543 C1549 ) C1543_=_C1550( C1543 C1550 ) \nC1543_=_C1899( C1543 C1899 ) C1543_=_C2454( C1543 C2454 ) C1543_=_C3083( C1543 C3083 ) C1543_=_C3310( C1543 C3310 ) C1543_=_C4101( C1543 C4101 ) C1543_=_C4596( C1543 C4596 ) \nC1544_=_C1545( C1544 C1545 ) C1544_=_C1546( C1544 C1546 ) C1544_=_C1548( C1544 C1548 ) C1544_=_C1549( C1544 C1549 ) C1544_=_C1550( C1544 C1550 ) C1544_=_C1958( C1544 C1958 ) \nC1544_=_C2019( C1544 C2019 ) C1544_=_C3102( C1544 C3102 ) C1544_=_C3476( C1544 C3476 ) C1544_=_C3477( C1544 C3477 ) C1544_=_C4818( C1544 C4818 ) C1545_=_C1546( C1545 C1546 ) \nC1545_=_C1548( C1545 C1548 ) C1545_=_C1549( C1545 C1549 ) C1545_=_C1550( C1545 C1550 ) C1545_=_C3176( C1545 C3176 ) C1545_=_C3322( C1545 C3322 ) C1545_=_C3597( C1545 C3597 ) \nC1545_=_C3647( C1545 C3647 ) C1545_=_C3648( C1545 C3648 ) C1545_=_C3649( C1545 C3649 ) C1545_=_C3698( C1545 C3698 ) C1545_=_C3839( C1545 C3839 ) C1545_=_C3952( C1545 C3952 ) \nC1545_=_C4845( C1545 C4845 ) C1546_=_C1548( C1546 C1548 ) C1546_=_C1549( C1546 C1549 ) C1546_=_C1550( C1546 C1550 ) C1546_=_C1737( C1546 C1737 ) C1546_=_C2330( C1546 C2330 ) \nC1546_=_C2560( C1546 C2560 ) C1546_=_C3853( C1546 C3853 ) C1546_=_C3854( C1546 C3854 ) C1546_=_C3855( C1546 C3855 ) C1546_=_C3856( C1546 C3856 ) C1546_=_C4495( C1546 C4495 ) \nC1546_=_C5147( C1546 C5147 ) C1548_=_C1549( C1548 C1549 ) C1548_=_C1550( C1548 C1550 ) C1548_=_C2767( C1548 C2767 ) C1548_=_C2921( C1548 C2921 ) C1548_=_C4370( C1548 C4370 ) \nC1548_=_C4431( C1548 C4431 ) C1548_=_C4688( C1548 C4688 ) C1548_=_C4723( C1548 C4723 ) C1548_=_C4755( C1548 C4755 ) C1548_=_C4826( C1548 C4826 ) C1548_=_C4827( C1548 C4827 ) \nC1549_=_C1550( C1549 C1550 ) C1549_=_C1749( C1549 C1749 ) C1549_=_C2053( C1549 C2053 ) C1549_=_C3558( C1549 C3558 ) C1549_=_C3724( C1549 C3724 ) C1549_=_C4351( C1549 C4351 ) \nC1549_=_C4680( C1549 C4680 ) C1549_=_C5027( C1549 C5027 ) C1550_=_C3182( C1550 C3182 ) C1550_=_C4441( C1550 C4441 ) C1550_=_C4508( C1550 C4508 ) C1551_=_C1552( C1551 C1552 ) \nC1551_=_C1554( C1551 C1554 ) C1551_=_C1884( C1551 C1884 ) C1551_=_C1926( C1551 C1926 ) C1551_=_C2727( C1551 C2727 ) C1551_=_C3797( C1551 C3797 ) C1551_=_C3798( C1551 C3798 ) \nC1551_=_C3799( C1551 C3799 ) C1551_=_C3800( C1551 C3800 ) C1552_=_C1554( C1552 C1554 ) C1552_=_C2191( C1552 C2191 ) C1552_=_C2255( C1552 C2255 ) C1552_=_C2506( C1552 C2506 ) \nC1552_=_C2849( C1552 C2849 ) C1552_=_C2850( C1552 C2850 ) C1552_=_C3469( C1552 C3469 ) C1552_=_C4017( C1552 C4017 ) C1552_=_C4368( C1552 C4368 ) C1552_=_C4639( C1552 C4639 ) \nC1552_=_C4884( C1552 C4884 ) C1552_=_C5016( C1552 C5016 ) C1554_=_C1840( C1554 C1840 ) C1554_=_C1897( C1554 C1897 ) C1554_=_C3863( C1554 C3863 ) C1554_=_C3981( C1554 C3981 ) \nC1554_=_C4049( C1554 C4049 ) C1554_=_C4503( C1554 C4503 ) C1554_=_C5085( C1554 C5085 ) C1555_=_C1556( C1555 C1556 ) C1555_=_C1557( C1555 C1557 ) C1555_=_C1558( C1555 C1558 ) \nC1555_=_C1782( C1555 C1782 ) C1555_=_C2025( C1555 C2025 ) C1555_=_C2492( C1555 C2492 ) C1555_=_C2495( C1555 C2495 ) C1555_=_C4538( C1555 C4538 ) C1555_=_C4549( C1555 C4549 ) \nC1556_=_C1557( C1556 C1557 ) C1556_=_C1558( C1556 C1558 ) C1556_=_C2055( C1556 C2055 ) C1556_=_C2274( C1556 C2274 ) C1556_=_C2373( C1556 C2373 ) C1556_=_C2439( C1556 C2439 ) \nC1556_=_C2701( C1556 C2701 ) C1556_=_C2702( C1556 C2702 ) C1556_=_C2704( C1556 C2704 ) C1556_=_C3526( C1556 C3526 ) C1556_=_C3628( C1556 C3628 ) C1556_=_C3869( C1556 C3869 ) \nC1556_=_C3901( C1556 C3901 ) C1557_=_C1558( C1557 C1558 ) C1557_=_C1968( C1557 C1968 ) C1557_=_C2043( C1557 C2043 ) C1557_=_C2152( C1557 C2152 ) C1557_=_C2301( C1557 C2301 ) \nC1557_=_C2452( C1557 C2452 ) C1557_=_C2714( C1557 C2714 ) C1557_=_C2715( C1557 C2715 ) C1557_=_C2716( C1557 C2716 ) C1557_=_C2717( C1557 C2717 ) C1557_=_C2719( C1557 C2719 ) \nC1557_=_C2837( C1557 C2837 ) C1557_=_C3427( C1557 C3427 ) C1557_=_C3428( C1557 C3428 ) C1557_=_C3430( C1557 C3430 ) C1557_=_C3431( C1557 C3431 ) C1558_=_C2211( C1558 C2211 ) \nC1558_=_C2660( C1558 C2660 ) C1558_=_C3048( C1558 C3048 ) C1558_=_C3096( C1558 C3096 ) C1558_=_C3385( C1558 C3385 ) C1558_=_C5080( C1558 C5080 ) C1558_=_C5094( C1558 C5094 ) \nC1559_=_C1560( C1559 C1560 ) C1559_=_C1562( C1559 C1562 ) C1559_=_C1564( C1559 C1564 ) C1559_=_C1565( C1559 C1565 ) C1559_=_C1566( C1559 C1566 ) C1559_=_C1567( C1559 C1567 ) \nC1559_=_C1928( C1559 C1928 ) C1559_=_C1931( C1559 C1931 ) C1559_=_C1932( C1559 C1932 ) C1559_=_C1933( C1559 C1933 ) C1559_=_C1935( C1559 C1935 ) C1559_=_C1937( C1559 C1937 ) \nC1559_=_C3720( C1559 C3720 ) C1559_=_C4015( C1559 C4015 ) C1559_=_C4016( C1559 C4016 ) C1559_=_C4017( C1559 C4017 ) C1560_=_C1562( C1560 C1562 ) C1560_=_C1564( C1560 C1564 ) \nC1560_=_C1565( C1560 C1565 ) C1560_=_C1566( C1560 C1566 ) C1560_=_C1567( C1560 C1567 ) C1560_=_C2515( C1560 C2515 ) C1560_=_C2517( C1560 C2517 ) C1560_=_C4241( C1560 C4241 ) \nC1562_=_C1564( C1562 C1564 ) C1562_=_C1565( C1562 C1565 ) C1562_=_C1566( C1562 C1566 ) C1562_=_C1567( C1562 C1567 ) C1562_=_C1867( C1562 C1867 ) C1562_=_C2148( C1562 C2148 ) \nC1562_=_C2888( C1562 C2888 ) C1562_=_C3122( C1562 C3122 ) C1562_=_C3133( C1562 C3133 ) C1562_=_C3335( C1562 C3335 ) C1562_=_C3336( C1562 C3336 ) C1562_=_C3337( C1562 C3337 ) \nC1562_=_C3338( C1562 C3338 ) C1564_=_C1565( C1564 C1565 ) C1564_=_C1566( C1564 C1566 ) C1564_=_C1567( C1564 C1567 ) C1564_=_C2432( C1564 C2432 ) C1564_=_C2440( C1564 C2440 ) \nC1564_=_C3394( C1564 C3394 ) C1564_=_C4181( C1564 C4181 ) C1564_=_C5104( C1564 C5104 ) C1565_=_C1566( C1565 C1566 ) C1565_=_C1567( C1565 C1567 ) C1565_=_C2178( C1565 C2178 ) \nC1565_=_C3141( C1565 C3141 ) C1565_=_C3641( C1565 C3641 ) C1565_=_C3643( C1565 C3643 ) C1565_=_C3644( C1565 C3644 ) C1565_=_C4291( C1565 C4291 ) C1566_=_C1567( C1566 C1567 ) \nC1566_=_C2401( C1566 C2401 ) C1566_=_C3152( C1566 C3152 ) C1566_=_C3865( C1566 C3865 ) C1566_=_C3919( C1566 C3919 ) C1566_=_C3920( C1566 C3920 ) C1566_=_C3922( C1566 C3922 ) \nC1566_=_C3924( C1566 C3924 ) C1566_=_C5049( C1566 C5049 ) C1567_=_C2392( C1567 C2392 ) C1567_=_C3084( C1567 C3084 ) C1567_=_C4016( C1567 C4016 ) C1567_=_C4519( C1567 C4519 ) \nC1567_=_C5003( C1567 C5003 ) C1567_=_C5084( C1567 C5084 ) C1567_=_C5103( C1567 C5103 ) C1567_=_C5104( C1567 C5104 ) C1568_=_C1571( C1568 C1571 ) C1568_=_C1573( C1568 C1573 ) \nC1568_=_C1700( C1568 C1700 ) C1568_=_C3188( C1568 C3188 ) C1568_=_C3544( C1568 C3544 ) C1571_=_C1573( C1571 C1573 ) C1571_=_C2053( C1571 C2053 ) C1571_=_C3324( C1571 C3324 ) \nC1571_=_C3920( C1571 C3920 ) C1571_=_C4049( C1571 C4049 ) C1571_=_C4400( C1571 C4400 ) C1573_=_C1578( C1573 C1578 ) C1573_=_C2054( C1573 C2054 ) C1573_=_C3035( C1573 C3035 ) \nC1573_=_C3149( C1573 C3149 ) C1574_=_C1575( C1574 C1575 ) C1574_=_C1576( C1574 C1576 ) C1574_=_C1577( C1574 C1577 ) C1574_=_C1578( C1574 C1578 ) C1574_=_C3291( C1574 C3291 ) \nC1574_=_C3433( C1574 C3433 ) C1574_=_C3639( C1574 C3639 ) C1574_=_C3702( C1574 C3702 ) C1574_=_C4081( C1574 C4081 ) C1574_=_C4151( C1574 C4151 ) C1574_=_C4358( C1574 C4358 ) \nC1574_=_C4359( C1574 C4359 ) C1574_=_C4510( C1574 C4510 ) C1575_=_C1576( C1575 C1576 ) C1575_=_C1577( C1575 C1577 ) C1575_=_C1578( C1575 C1578 ) C1575_=_C1966( C1575 C1966 ) \nC1575_=_C2251( C1575 C2251 ) C1575_=_C3388( C1575 C3388 ) C1575_=_C3414( C1575 C3414 ) C1575_=_C3676( C1575 C3676 ) C1575_=_C3856( C1575 C3856 ) C1575_=_C3873( C1575 C3873 ) \nC1575_=_C4013( C1575 C4013 ) C1575_=_C4028( C1575 C4028 ) C1575_=_C4608( C1575 C4608 ) C1575_=_C4634( C1575 C4634 ) C1575_=_C4712( C1575 C4712 ) C1576_=_C1577( C1576 C1577 ) \nC1576_=_C1578( C1576 C1578 ) C1576_=_C4317( C1576 C4317 ) C1576_=_C4465( C1576 C4465 ) C1576_=_C4596( C1576 C4596 ) C1577_=_C1578( C1577 C1578 ) C1577_=_C1869( C1577 C1869 ) \nC1577_=_C2163( C1577 C2163 ) C1577_=_C3507( C1577 C3507 ) C1577_=_C4615( C1577 C4615 ) C1577_=_C4992( C1577 C4992 ) C1577_=_C5080( C1577 C5080 ) C1578_=_C1830( C1578 C1830 ) \nC1578_=_C2054( C1578 C2054 ) C1578_=_C2634( C1578 C2634 ) C1578_=_C2775( C1578 C2775 ) C1578_=_C4446( C1578 C4446 ) C1578_=_C4559( C1578 C4559 ) C1578_=_C5086( C1578 C5086 ) \nC1580_=_C1582( C1580 C1582 ) C1580_=_C2698( C1580 C2698 ) C1580_=_C3065( C1580 C3065 ) C1580_=_C3520( C1580 C3520 ) C1580_=_C4040( C1580 C4040 ) C1582_=_C2448( C1582 C2448 ) \nC1582_=_C2799( C1582 C2799 ) C1582_=_C3438( C1582 C3438 ) C1582_=_C4168( C1582 C4168 ) C1582_=_C4525( C1582 C4525 ) C1582_=_C5075( C1582 C5075 ) C1582_=_C5159( C1582 C5159 ) \nC1585_=_C1587( C1585 C1587 ) C1585_=_C1588( C1585 C1588 ) C1585_=_C2298( C1585 C2298 ) C1585_=_C2365( C1585 C2365 ) C1585_=_C3775( C1585 C3775 ) C1585_=_C4149( C1585 C4149 ) \nC1585_=_C4219( C1585 C4219 ) C1585_=_C4348( C1585 C4348 ) C1585_=_C4497( C1585 C4497 ) C1585_=_C4756( C1585 C4756 ) C1585_=_C4761( C1585 C4761 ) C1585_=_C4807( C1585 C4807 ) \nC1585_=_C4902( C1585 C4902 ) C1587_=_C1588( C1587 C1588 ) C1587_=_C2110( C1587 C2110 ) C1587_=_C2260( C1587 C2260 ) C1587_=_C2406( C1587 C2406 ) C1587_=_C3214( C1587 C3214 ) \nC1587_=_C3536( C1587 C3536 ) C1587_=_C4060( C1587 C4060 ) C1587_=_C4357( C1587 C4357 ) C1587_=_C4544( C1587 C4544 ) C1587_=_C4963( C1587 C4963 ) C1587_=_C5198( C1587 C5198 ) \nC1588_=_C1789( C1588 C1789 ) C1588_=_C2323( C1588 C2323 ) C1588_=_C3951( C1588 C3951 ) C1588_=_C4622( C1588 C4622 ) C1588_=_C4879( C1588 C4879 ) C1588_=_C4981( C1588 C4981 ) \nC1588_=_C5174( C1588 C5174 ) C1589_=_C1591( C1589 C1591 ) C1589_=_C1792( C1589 C1792 ) C1589_=_C1793( C1589 C1793 ) C1589_=_C1794( C1589 C1794 ) C1589_=_C1795( C1589 C1795 ) \nC1589_=_C2391( C1589 C2391 ) C1589_=_C3092( C1589 C3092 ) C1591_=_C1733( C1591 C1733 ) C1591_=_C2003( C1591 C2003 ) C1591_=_C2385( C1591 C2385 ) C1591_=_C2646( C1591 C2646 ) \nC1591_=_C2796( C1591 C2796 ) C1591_=_C3895( C1591 C3895 ) C1591_=_C4007(</w:t>
      </w:r>
    </w:p>
    <w:p>
      <w:pPr>
        <w:pStyle w:val="PreformattedText"/>
        <w:bidi w:val="0"/>
        <w:spacing w:before="0" w:after="0"/>
        <w:jc w:val="left"/>
        <w:rPr/>
      </w:pPr>
      <w:r>
        <w:rPr/>
        <w:t xml:space="preserve"> </w:t>
      </w:r>
      <w:r>
        <w:rPr/>
        <w:t>C1591 C4007 ) C1591_=_C4425( C1591 C4425 ) C1591_=_C4454( C1591 C4454 ) C1591_=_C5041( C1591 C5041 ) \nC1591_=_C5141( C1591 C5141 ) C1591_=_C5223( C1591 C5223 ) C1596_=_C2316( C1596 C2316 ) C1596_=_C2675( C1596 C2675 ) C1596_=_C2676( C1596 C2676 ) C1599_=_C1600( C1599 C1600 ) \nC1599_=_C1603( C1599 C1603 ) C1599_=_C1604( C1599 C1604 ) C1599_=_C1606( C1599 C1606 ) C1599_=_C1607( C1599 C1607 ) C1599_=_C1608( C1599 C1608 ) C1599_=_C1735( C1599 C1735 ) \nC1599_=_C1737( C1599 C1737 ) C1599_=_C3672( C1599 C3672 ) C1599_=_C3961( C1599 C3961 ) C1600_=_C1603( C1600 C1603 ) C1600_=_C1604( C1600 C1604 ) C1600_=_C1606( C1600 C1606 ) \nC1600_=_C1607( C1600 C1607 ) C1600_=_C1608( C1600 C1608 ) C1600_=_C2130( C1600 C2130 ) C1600_=_C2131( C1600 C2131 ) C1600_=_C2331( C1600 C2331 ) C1600_=_C2654( C1600 C2654 ) \nC1600_=_C3174( C1600 C3174 ) C1600_=_C3278( C1600 C3278 ) C1600_=_C4477( C1600 C4477 ) C1600_=_C4629( C1600 C4629 ) C1603_=_C1604( C1603 C1604 ) C1603_=_C1606( C1603 C1606 ) \nC1603_=_C1607( C1603 C1607 ) C1603_=_C1608( C1603 C1608 ) C1603_=_C1774( C1603 C1774 ) C1603_=_C1901( C1603 C1901 ) C1603_=_C4305( C1603 C4305 ) C1603_=_C5005( C1603 C5005 ) \nC1604_=_C1606( C1604 C1606 ) C1604_=_C1607( C1604 C1607 ) C1604_=_C1608( C1604 C1608 ) C1604_=_C1802( C1604 C1802 ) C1604_=_C2852( C1604 C2852 ) C1604_=_C2853( C1604 C2853 ) \nC1604_=_C2854( C1604 C2854 ) C1604_=_C2855( C1604 C2855 ) C1604_=_C3780( C1604 C3780 ) C1606_=_C1607( C1606 C1607 ) C1606_=_C1608( C1606 C1608 ) C1606_=_C3116( C1606 C3116 ) \nC1606_=_C3361( C1606 C3361 ) C1606_=_C3428( C1606 C3428 ) C1606_=_C4273( C1606 C4273 ) C1606_=_C4321( C1606 C4321 ) C1606_=_C4350( C1606 C4350 ) C1606_=_C5106( C1606 C5106 ) \nC1607_=_C1608( C1607 C1608 ) C1607_=_C1639( C1607 C1639 ) C1607_=_C2033( C1607 C2033 ) C1607_=_C2526( C1607 C2526 ) C1607_=_C2712( C1607 C2712 ) C1607_=_C2782( C1607 C2782 ) \nC1607_=_C3693( C1607 C3693 ) C1607_=_C3973( C1607 C3973 ) C1607_=_C4096( C1607 C4096 ) C1607_=_C4141( C1607 C4141 ) C1607_=_C4522( C1607 C4522 ) C1607_=_C4602( C1607 C4602 ) \nC1607_=_C4734( C1607 C4734 ) C1607_=_C4871( C1607 C4871 ) C1608_=_C2235( C1608 C2235 ) C1608_=_C3168( C1608 C3168 ) C1608_=_C3884( C1608 C3884 ) C1608_=_C4376( C1608 C4376 ) \nC1608_=_C4704( C1608 C4704 ) C1608_=_C5167( C1608 C5167 ) C1609_=_C1612( C1609 C1612 ) C1609_=_C1613( C1609 C1613 ) C1609_=_C1615( C1609 C1615 ) C1609_=_C1616( C1609 C1616 ) \nC1609_=_C1618( C1609 C1618 ) C1609_=_C1619( C1609 C1619 ) C1609_=_C1620( C1609 C1620 ) C1609_=_C1621( C1609 C1621 ) C1609_=_C1622( C1609 C1622 ) C1609_=_C1623( C1609 C1623 ) \nC1609_=_C3887( C1609 C3887 ) C1609_=_C4080( C1609 C4080 ) C1609_=_C4410( C1609 C4410 ) C1609_=_C4635( C1609 C4635 ) C1609_=_C5167( C1609 C5167 ) C1612_=_C1613( C1612 C1613 ) \nC1612_=_C1615( C1612 C1615 ) C1612_=_C1616( C1612 C1616 ) C1612_=_C1618( C1612 C1618 ) C1612_=_C1619( C1612 C1619 ) C1612_=_C1620( C1612 C1620 ) C1612_=_C1621( C1612 C1621 ) \nC1612_=_C2245( C1612 C2245 ) C1612_=_C2247( C1612 C2247 ) C1612_=_C2248( C1612 C2248 ) C1612_=_C2249( C1612 C2249 ) C1612_=_C2250( C1612 C2250 ) C1612_=_C2251( C1612 C2251 ) \nC1612_=_C2252( C1612 C2252 ) C1612_=_C4699( C1612 C4699 ) C1613_=_C1615( C1613 C1615 ) C1613_=_C1616( C1613 C1616 ) C1613_=_C1618( C1613 C1618 ) C1613_=_C1619( C1613 C1619 ) \nC1613_=_C1620( C1613 C1620 ) C1613_=_C1621( C1613 C1621 ) C1613_=_C2899( C1613 C2899 ) C1613_=_C2900( C1613 C2900 ) C1613_=_C2901( C1613 C2901 ) C1613_=_C4159( C1613 C4159 ) \nC1613_=_C4512( C1613 C4512 ) C1613_=_C4513( C1613 C4513 ) C1615_=_C1616( C1615 C1616 ) C1615_=_C1618( C1615 C1618 ) C1615_=_C1619( C1615 C1619 ) C1615_=_C1620( C1615 C1620 ) \nC1615_=_C1621( C1615 C1621 ) C1615_=_C1731( C1615 C1731 ) C1615_=_C2064( C1615 C2064 ) C1615_=_C2257( C1615 C2257 ) C1615_=_C2537( C1615 C2537 ) C1615_=_C3053( C1615 C3053 ) \nC1615_=_C3354( C1615 C3354 ) C1615_=_C3355( C1615 C3355 ) C1615_=_C3356( C1615 C3356 ) C1615_=_C4099( C1615 C4099 ) C1615_=_C4583( C1615 C4583 ) C1616_=_C1618( C1616 C1618 ) \nC1616_=_C1619( C1616 C1619 ) C1616_=_C1620( C1616 C1620 ) C1616_=_C1621( C1616 C1621 ) C1616_=_C2007( C1616 C2007 ) C1616_=_C2469( C1616 C2469 ) C1616_=_C3199( C1616 C3199 ) \nC1616_=_C3409( C1616 C3409 ) C1616_=_C4085( C1616 C4085 ) C1616_=_C4086( C1616 C4086 ) C1616_=_C4087( C1616 C4087 ) C1616_=_C4088( C1616 C4088 ) C1618_=_C1619( C1618 C1619 ) \nC1618_=_C1620( C1618 C1620 ) C1618_=_C1621( C1618 C1621 ) C1618_=_C2651( C1618 C2651 ) C1618_=_C4012( C1618 C4012 ) C1618_=_C4013( C1618 C4013 ) C1618_=_C4014( C1618 C4014 ) \nC1619_=_C1620( C1619 C1620 ) C1619_=_C1621( C1619 C1621 ) C1619_=_C1623( C1619 C1623 ) C1619_=_C2853( C1619 C2853 ) C1619_=_C3589( C1619 C3589 ) C1619_=_C3920( C1619 C3920 ) \nC1619_=_C4268( C1619 C4268 ) C1619_=_C4270( C1619 C4270 ) C1619_=_C4271( C1619 C4271 ) C1619_=_C4273( C1619 C4273 ) C1619_=_C4335( C1619 C4335 ) C1620_=_C1621( C1620 C1621 ) \nC1620_=_C3370( C1620 C3370 ) C1620_=_C4516( C1620 C4516 ) C1620_=_C4519( C1620 C4519 ) C1620_=_C4520( C1620 C4520 ) C1621_=_C2198( C1621 C2198 ) C1621_=_C2237( C1621 C2237 ) \nC1621_=_C2403( C1621 C2403 ) C1621_=_C2849( C1621 C2849 ) C1621_=_C3097( C1621 C3097 ) C1621_=_C3688( C1621 C3688 ) C1621_=_C4150( C1621 C4150 ) C1621_=_C4645( C1621 C4645 ) \nC1621_=_C4730( C1621 C4730 ) C1621_=_C4951( C1621 C4951 ) C1621_=_C5039( C1621 C5039 ) C1621_=_C5053( C1621 C5053 ) C1621_=_C5113( C1621 C5113 ) C1622_=_C1623( C1622 C1623 ) \nC1622_=_C1933( C1622 C1933 ) C1622_=_C2485( C1622 C2485 ) C1622_=_C2776( C1622 C2776 ) C1622_=_C2779( C1622 C2779 ) C1622_=_C3102( C1622 C3102 ) C1622_=_C4002( C1622 C4002 ) \nC1623_=_C3198( C1623 C3198 ) C1623_=_C3554( C1623 C3554 ) C1623_=_C3589( C1623 C3589 ) C1623_=_C4335( C1623 C4335 ) C1624_=_C1625( C1624 C1625 ) C1624_=_C1627( C1624 C1627 ) \nC1624_=_C2279( C1624 C2279 ) C1624_=_C2281( C1624 C2281 ) C1624_=_C2282( C1624 C2282 ) C1624_=_C4204( C1624 C4204 ) C1624_=_C4422( C1624 C4422 ) C1625_=_C1627( C1625 C1627 ) \nC1625_=_C2392( C1625 C2392 ) C1625_=_C3161( C1625 C3161 ) C1625_=_C3162( C1625 C3162 ) C1625_=_C3163( C1625 C3163 ) C1625_=_C3164( C1625 C3164 ) C1625_=_C3165( C1625 C3165 ) \nC1625_=_C3800( C1625 C3800 ) C1625_=_C4220( C1625 C4220 ) C1627_=_C2080( C1627 C2080 ) C1627_=_C2702( C1627 C2702 ) C1627_=_C2872( C1627 C2872 ) C1627_=_C3292( C1627 C3292 ) \nC1627_=_C3570( C1627 C3570 ) C1627_=_C3587( C1627 C3587 ) C1627_=_C3656( C1627 C3656 ) C1627_=_C4089( C1627 C4089 ) C1627_=_C4090( C1627 C4090 ) C1627_=_C4091( C1627 C4091 ) \nC1627_=_C4092( C1627 C4092 ) C1627_=_C4094( C1627 C4094 ) C1628_=_C1629( C1628 C1629 ) C1628_=_C1630( C1628 C1630 ) C1628_=_C1632( C1628 C1632 ) C1628_=_C1633( C1628 C1633 ) \nC1628_=_C1634( C1628 C1634 ) C1628_=_C1635( C1628 C1635 ) C1628_=_C1636( C1628 C1636 ) C1628_=_C1637( C1628 C1637 ) C1628_=_C1744( C1628 C1744 ) C1628_=_C1745( C1628 C1745 ) \nC1628_=_C1746( C1628 C1746 ) C1628_=_C1747( C1628 C1747 ) C1628_=_C1749( C1628 C1749 ) C1628_=_C1932( C1628 C1932 ) C1628_=_C2099( C1628 C2099 ) C1628_=_C2416( C1628 C2416 ) \nC1628_=_C3612( C1628 C3612 ) C1629_=_C1630( C1629 C1630 ) C1629_=_C1632( C1629 C1632 ) C1629_=_C1633( C1629 C1633 ) C1629_=_C1634( C1629 C1634 ) C1629_=_C1635( C1629 C1635 ) \nC1629_=_C1636( C1629 C1636 ) C1629_=_C1637( C1629 C1637 ) C1629_=_C1767( C1629 C1767 ) C1629_=_C1768( C1629 C1768 ) C1629_=_C1769( C1629 C1769 ) C1629_=_C1770( C1629 C1770 ) \nC1629_=_C1771( C1629 C1771 ) C1629_=_C1772( C1629 C1772 ) C1629_=_C2079( C1629 C2079 ) C1629_=_C3963( C1629 C3963 ) C1629_=_C3964( C1629 C3964 ) C1630_=_C1632( C1630 C1632 ) \nC1630_=_C1633( C1630 C1633 ) C1630_=_C1634( C1630 C1634 ) C1630_=_C1635( C1630 C1635 ) C1630_=_C1636( C1630 C1636 ) C1630_=_C1637( C1630 C1637 ) C1630_=_C1853( C1630 C1853 ) \nC1630_=_C1911( C1630 C1911 ) C1630_=_C1912( C1630 C1912 ) C1630_=_C1913( C1630 C1913 ) C1630_=_C1915( C1630 C1915 ) C1630_=_C1916( C1630 C1916 ) C1630_=_C3486( C1630 C3486 ) \nC1632_=_C1633( C1632 C1633 ) C1632_=_C1634( C1632 C1634 ) C1632_=_C1635( C1632 C1635 ) C1632_=_C1636( C1632 C1636 ) C1632_=_C1637( C1632 C1637 ) C1632_=_C1976( C1632 C1976 ) \nC1632_=_C1994( C1632 C1994 ) C1632_=_C2159( C1632 C2159 ) C1632_=_C2548( C1632 C2548 ) C1632_=_C2754( C1632 C2754 ) C1632_=_C3070( C1632 C3070 ) C1632_=_C3072( C1632 C3072 ) \nC1632_=_C3073( C1632 C3073 ) C1632_=_C3081( C1632 C3081 ) C1632_=_C3609( C1632 C3609 ) C1632_=_C4765( C1632 C4765 ) C1632_=_C4827( C1632 C4827 ) C1632_=_C5179( C1632 C5179 ) \nC1633_=_C1634( C1633 C1634 ) C1633_=_C1635( C1633 C1635 ) C1633_=_C1636( C1633 C1636 ) C1633_=_C1637( C1633 C1637 ) C1633_=_C1952( C1633 C1952 ) C1633_=_C2328( C1633 C2328 ) \nC1633_=_C2887( C1633 C2887 ) C1633_=_C3303( C1633 C3303 ) C1633_=_C3304( C1633 C3304 ) C1633_=_C3305( C1633 C3305 ) C1633_=_C3306( C1633 C3306 ) C1633_=_C3307( C1633 C3307 ) \nC1633_=_C3308( C1633 C3308 ) C1633_=_C3309( C1633 C3309 ) C1633_=_C4307( C1633 C4307 ) C1634_=_C1635( C1634 C1635 ) C1634_=_C1636( C1634 C1636 ) C1634_=_C1637( C1634 C1637 ) \nC1634_=_C2875( C1634 C2875 ) C1634_=_C3187( C1634 C3187 ) C1634_=_C3791( C1634 C3791 ) C1634_=_C4312( C1634 C4312 ) C1634_=_C4354( C1634 C4354 ) C1634_=_C4403( C1634 C4403 ) \nC1634_=_C4478( C1634 C4478 ) C1634_=_C4816( C1634 C4816 ) C1634_=_C4850( C1634 C4850 ) C1634_=_C4851( C1634 C4851 ) C1634_=_C4852( C1634 C4852 ) C1634_=_C4904( C1634 C4904 ) \nC1635_=_C1636( C1635 C1636 ) C1635_=_C1637( C1635 C1637 ) C1635_=_C1997( C1635 C1997 ) C1635_=_C2035( C1635 C2035 ) C1635_=_C2135( C1635 C2135 ) C1635_=_C3864( C1635 C3864 ) \nC1635_=_C4020( C1635 C4020 ) C1635_=_C4304( C1635 C4304 ) C1635_=_C4767( C1635 C4767 ) C1635_=_C4817( C1635 C4817 ) C1635_=_C4959( C1635 C4959 ) C1635_=_C5190( C1635 C5190 ) \nC1636_=_C1637( C1636 C1637 ) C1636_=_C1755( C1636 C1755 ) C1636_=_C2811( C1636 C2811 ) C1636_=_C3582( C1636 C3582 ) C1636_=_C3725( C1636 C3725 ) C1636_=_C5142( C1636 C5142 ) \nC1636_=_C5193( C1636 C5193 ) C1637_=_C2639( C1637 C2639 ) C1637_=_C2808( C1637 C2808 ) C1637_=_C3338( C1637 C3338 ) C1637_=_C3755(</w:t>
      </w:r>
    </w:p>
    <w:p>
      <w:pPr>
        <w:pStyle w:val="PreformattedText"/>
        <w:bidi w:val="0"/>
        <w:spacing w:before="0" w:after="0"/>
        <w:jc w:val="left"/>
        <w:rPr/>
      </w:pPr>
      <w:r>
        <w:rPr/>
        <w:t xml:space="preserve"> </w:t>
      </w:r>
      <w:r>
        <w:rPr/>
        <w:t>C1637 C3755 ) C1637_=_C4002( C1637 C4002 ) \nC1637_=_C4246( C1637 C4246 ) C1637_=_C4733( C1637 C4733 ) C1637_=_C4777( C1637 C4777 ) C1637_=_C4786( C1637 C4786 ) C1637_=_C4859( C1637 C4859 ) C1637_=_C5109( C1637 C5109 ) \nC1637_=_C5140( C1637 C5140 ) C1639_=_C1640( C1639 C1640 ) C1639_=_C1641( C1639 C1641 ) C1639_=_C1642( C1639 C1642 ) C1639_=_C1643( C1639 C1643 ) C1639_=_C2156( C1639 C2156 ) \nC1639_=_C2157( C1639 C2157 ) C1639_=_C2712( C1639 C2712 ) C1639_=_C2782( C1639 C2782 ) C1639_=_C3693( C1639 C3693 ) C1639_=_C3973( C1639 C3973 ) C1639_=_C4096( C1639 C4096 ) \nC1639_=_C4871( C1639 C4871 ) C1640_=_C1641( C1640 C1641 ) C1640_=_C1642( C1640 C1642 ) C1640_=_C1643( C1640 C1643 ) C1640_=_C1768( C1640 C1768 ) C1640_=_C1977( C1640 C1977 ) \nC1640_=_C2431( C1640 C2431 ) C1640_=_C2432( C1640 C2432 ) C1640_=_C2433( C1640 C2433 ) C1640_=_C3339( C1640 C3339 ) C1641_=_C1642( C1641 C1642 ) C1641_=_C1643( C1641 C1643 ) \nC1641_=_C2167( C1641 C2167 ) C1641_=_C2679( C1641 C2679 ) C1641_=_C2815( C1641 C2815 ) C1641_=_C3325( C1641 C3325 ) C1641_=_C3376( C1641 C3376 ) C1642_=_C1643( C1642 C1643 ) \nC1642_=_C2195( C1642 C2195 ) C1642_=_C2262( C1642 C2262 ) C1642_=_C3481( C1642 C3481 ) C1642_=_C4215( C1642 C4215 ) C1642_=_C4357( C1642 C4357 ) C1642_=_C4363( C1642 C4363 ) \nC1642_=_C4502( C1642 C4502 ) C1642_=_C4660( C1642 C4660 ) C1642_=_C4948( C1642 C4948 ) C1642_=_C4949( C1642 C4949 ) C1642_=_C5199( C1642 C5199 ) C1643_=_C2136( C1643 C2136 ) \nC1643_=_C2344( C1643 C2344 ) C1643_=_C2594( C1643 C2594 ) C1643_=_C3196( C1643 C3196 ) C1643_=_C4455( C1643 C4455 ) C1643_=_C4686( C1643 C4686 ) C1643_=_C5033( C1643 C5033 ) \nC1643_=_C5174( C1643 C5174 ) C1643_=_C5222( C1643 C5222 ) C1644_=_C1645( C1644 C1645 ) C1644_=_C1646( C1644 C1646 ) C1644_=_C1647( C1644 C1647 ) C1644_=_C1648( C1644 C1648 ) \nC1644_=_C1649( C1644 C1649 ) C1644_=_C1650( C1644 C1650 ) C1644_=_C1651( C1644 C1651 ) C1644_=_C2295( C1644 C2295 ) C1644_=_C2297( C1644 C2297 ) C1644_=_C2298( C1644 C2298 ) \nC1644_=_C2299( C1644 C2299 ) C1644_=_C2338( C1644 C2338 ) C1644_=_C4052( C1644 C4052 ) C1644_=_C4055( C1644 C4055 ) C1645_=_C1646( C1645 C1646 ) C1645_=_C1647( C1645 C1647 ) \nC1645_=_C1648( C1645 C1648 ) C1645_=_C1649( C1645 C1649 ) C1645_=_C1650( C1645 C1650 ) C1645_=_C1651( C1645 C1651 ) C1645_=_C1712( C1645 C1712 ) C1645_=_C2488( C1645 C2488 ) \nC1645_=_C2499( C1645 C2499 ) C1645_=_C2520( C1645 C2520 ) C1645_=_C2521( C1645 C2521 ) C1645_=_C5206( C1645 C5206 ) C1646_=_C1647( C1646 C1647 ) C1646_=_C1648( C1646 C1648 ) \nC1646_=_C1649( C1646 C1649 ) C1646_=_C1650( C1646 C1650 ) C1646_=_C1651( C1646 C1651 ) C1646_=_C1768( C1646 C1768 ) C1646_=_C2617( C1646 C2617 ) C1646_=_C2618( C1646 C2618 ) \nC1646_=_C2619( C1646 C2619 ) C1646_=_C2963( C1646 C2963 ) C1647_=_C1648( C1647 C1648 ) C1647_=_C1649( C1647 C1649 ) C1647_=_C1650( C1647 C1650 ) C1647_=_C1651( C1647 C1651 ) \nC1647_=_C1950( C1647 C1950 ) C1647_=_C2530( C1647 C2530 ) C1647_=_C2794( C1647 C2794 ) C1647_=_C2830( C1647 C2830 ) C1647_=_C3061( C1647 C3061 ) C1647_=_C3063( C1647 C3063 ) \nC1647_=_C3064( C1647 C3064 ) C1647_=_C3065( C1647 C3065 ) C1647_=_C3066( C1647 C3066 ) C1647_=_C3067( C1647 C3067 ) C1647_=_C3068( C1647 C3068 ) C1647_=_C3148( C1647 C3148 ) \nC1647_=_C3897( C1647 C3897 ) C1647_=_C3924( C1647 C3924 ) C1647_=_C4445( C1647 C4445 ) C1647_=_C4764( C1647 C4764 ) C1648_=_C1649( C1648 C1649 ) C1648_=_C1650( C1648 C1650 ) \nC1648_=_C1651( C1648 C1651 ) C1648_=_C3511( C1648 C3511 ) C1648_=_C4844( C1648 C4844 ) C1649_=_C1650( C1649 C1650 ) C1649_=_C1651( C1649 C1651 ) C1649_=_C3346( C1649 C3346 ) \nC1649_=_C3454( C1649 C3454 ) C1649_=_C4354( C1649 C4354 ) C1649_=_C4355( C1649 C4355 ) C1649_=_C4420( C1649 C4420 ) C1649_=_C4571( C1649 C4571 ) C1649_=_C5062( C1649 C5062 ) \nC1650_=_C1651( C1650 C1651 ) C1650_=_C1828( C1650 C1828 ) C1650_=_C2180( C1650 C2180 ) C1650_=_C2798( C1650 C2798 ) C1650_=_C2965( C1650 C2965 ) C1650_=_C3493( C1650 C3493 ) \nC1650_=_C3676( C1650 C3676 ) C1650_=_C3790( C1650 C3790 ) C1650_=_C3915( C1650 C3915 ) C1650_=_C4420( C1650 C4420 ) C1650_=_C4667( C1650 C4667 ) C1650_=_C4967( C1650 C4967 ) \nC1651_=_C2299( C1651 C2299 ) C1651_=_C2659( C1651 C2659 ) C1651_=_C2946( C1651 C2946 ) C1651_=_C4166( C1651 C4166 ) C1651_=_C4879( C1651 C4879 ) C1651_=_C4938( C1651 C4938 ) \nC1651_=_C5204( C1651 C5204 ) C1652_=_C1653( C1652 C1653 ) C1652_=_C1655( C1652 C1655 ) C1652_=_C1665( C1652 C1665 ) C1652_=_C1780( C1652 C1780 ) C1652_=_C3201( C1652 C3201 ) \nC1652_=_C3227( C1652 C3227 ) C1652_=_C3275( C1652 C3275 ) C1652_=_C3381( C1652 C3381 ) C1652_=_C3891( C1652 C3891 ) C1652_=_C4223( C1652 C4223 ) C1652_=_C4446( C1652 C4446 ) \nC1652_=_C4476( C1652 C4476 ) C1652_=_C4477( C1652 C4477 ) C1652_=_C4478( C1652 C4478 ) C1652_=_C5013( C1652 C5013 ) C1652_=_C5172( C1652 C5172 ) C1653_=_C1655( C1653 C1655 ) \nC1653_=_C1940( C1653 C1940 ) C1653_=_C1999( C1653 C1999 ) C1653_=_C2702( C1653 C2702 ) C1653_=_C3366( C1653 C3366 ) C1653_=_C3621( C1653 C3621 ) C1653_=_C4472( C1653 C4472 ) \nC1653_=_C5026( C1653 C5026 ) C1653_=_C5027( C1653 C5027 ) C1653_=_C5028( C1653 C5028 ) C1655_=_C2047( C1655 C2047 ) C1655_=_C2529( C1655 C2529 ) C1655_=_C2637( C1655 C2637 ) \nC1655_=_C2843( C1655 C2843 ) C1655_=_C3195( C1655 C3195 ) C1655_=_C3838( C1655 C3838 ) C1655_=_C3963( C1655 C3963 ) C1655_=_C4421( C1655 C4421 ) C1655_=_C4429( C1655 C4429 ) \nC1655_=_C4589( C1655 C4589 ) C1655_=_C5003( C1655 C5003 ) C1655_=_C5185( C1655 C5185 ) C1658_=_C1659( C1658 C1659 ) C1658_=_C1660( C1658 C1660 ) C1658_=_C1907( C1658 C1907 ) \nC1658_=_C2020( C1658 C2020 ) C1658_=_C2563( C1658 C2563 ) C1658_=_C2998( C1658 C2998 ) C1658_=_C4474( C1658 C4474 ) C1658_=_C4840( C1658 C4840 ) C1659_=_C1660( C1659 C1660 ) \nC1659_=_C1792( C1659 C1792 ) C1659_=_C1939( C1659 C1939 ) C1659_=_C2130( C1659 C2130 ) C1659_=_C3047( C1659 C3047 ) C1659_=_C3635( C1659 C3635 ) C1659_=_C3728( C1659 C3728 ) \nC1659_=_C3970( C1659 C3970 ) C1659_=_C4266( C1659 C4266 ) C1659_=_C4435( C1659 C4435 ) C1660_=_C3838( C1660 C3838 ) C1660_=_C3866( C1660 C3866 ) C1660_=_C4483( C1660 C4483 ) \nC1660_=_C4647( C1660 C4647 ) C1660_=_C4708( C1660 C4708 ) C1661_=_C1662( C1661 C1662 ) C1661_=_C1664( C1661 C1664 ) C1661_=_C1665( C1661 C1665 ) C1661_=_C1666( C1661 C1666 ) \nC1661_=_C1668( C1661 C1668 ) C1661_=_C1669( C1661 C1669 ) C1661_=_C1966( C1661 C1966 ) C1661_=_C2001( C1661 C2001 ) C1661_=_C2002( C1661 C2002 ) C1661_=_C2003( C1661 C2003 ) \nC1661_=_C2343( C1661 C2343 ) C1661_=_C2663( C1661 C2663 ) C1661_=_C3870( C1661 C3870 ) C1661_=_C5077( C1661 C5077 ) C1662_=_C1664( C1662 C1664 ) C1662_=_C1665( C1662 C1665 ) \nC1662_=_C1666( C1662 C1666 ) C1662_=_C1668( C1662 C1668 ) C1662_=_C1669( C1662 C1669 ) C1662_=_C2797( C1662 C2797 ) C1662_=_C2824( C1662 C2824 ) C1662_=_C3388( C1662 C3388 ) \nC1662_=_C3424( C1662 C3424 ) C1662_=_C3425( C1662 C3425 ) C1662_=_C3426( C1662 C3426 ) C1662_=_C3500( C1662 C3500 ) C1662_=_C3600( C1662 C3600 ) C1662_=_C4330( C1662 C4330 ) \nC1662_=_C4843( C1662 C4843 ) C1662_=_C5207( C1662 C5207 ) C1662_=_C5208( C1662 C5208 ) C1662_=_C5209( C1662 C5209 ) C1664_=_C1665( C1664 C1665 ) C1664_=_C1666( C1664 C1666 ) \nC1664_=_C1668( C1664 C1668 ) C1664_=_C1669( C1664 C1669 ) C1664_=_C2150( C1664 C2150 ) C1664_=_C2503( C1664 C2503 ) C1664_=_C2689( C1664 C2689 ) C1664_=_C2991( C1664 C2991 ) \nC1664_=_C4429( C1664 C4429 ) C1664_=_C4430( C1664 C4430 ) C1664_=_C4431( C1664 C4431 ) C1664_=_C4432( C1664 C4432 ) C1664_=_C5238( C1664 C5238 ) C1665_=_C1666( C1665 C1666 ) \nC1665_=_C1668( C1665 C1668 ) C1665_=_C1669( C1665 C1669 ) C1665_=_C2947( C1665 C2947 ) C1665_=_C3201( C1665 C3201 ) C1665_=_C3778( C1665 C3778 ) C1665_=_C3891( C1665 C3891 ) \nC1665_=_C4476( C1665 C4476 ) C1665_=_C4477( C1665 C4477 ) C1665_=_C4478( C1665 C4478 ) C1665_=_C5093( C1665 C5093 ) C1666_=_C1668( C1666 C1668 ) C1666_=_C1669( C1666 C1669 ) \nC1666_=_C2060( C1666 C2060 ) C1666_=_C2441( C1666 C2441 ) C1666_=_C2816( C1666 C2816 ) C1666_=_C3587( C1666 C3587 ) C1666_=_C3791( C1666 C3791 ) C1668_=_C1669( C1668 C1669 ) \nC1668_=_C2547( C1668 C2547 ) C1668_=_C3431( C1668 C3431 ) C1668_=_C5113( C1668 C5113 ) C1668_=_C5193( C1668 C5193 ) C1669_=_C2547( C1669 C2547 ) C1669_=_C4415( C1669 C4415 ) \nC1669_=_C5113( C1669 C5113 ) C1671_=_C1672( C1671 C1672 ) C1671_=_C1705( C1671 C1705 ) C1671_=_C2417( C1671 C2417 ) C1671_=_C3016( C1671 C3016 ) C1671_=_C3180( C1671 C3180 ) \nC1671_=_C3437( C1671 C3437 ) C1671_=_C3438( C1671 C3438 ) C1671_=_C3439( C1671 C3439 ) C1671_=_C3441( C1671 C3441 ) C1671_=_C3500( C1671 C3500 ) C1671_=_C5247( C1671 C5247 ) \nC1672_=_C2322( C1672 C2322 ) C1672_=_C3489( C1672 C3489 ) C1672_=_C3569( C1672 C3569 ) C1672_=_C3972( C1672 C3972 ) C1672_=_C3986( C1672 C3986 ) C1672_=_C4535( C1672 C4535 ) \nC1672_=_C4716( C1672 C4716 ) C1673_=_C1675( C1673 C1675 ) C1673_=_C1678( C1673 C1678 ) C1673_=_C1949( C1673 C1949 ) C1673_=_C1950( C1673 C1950 ) C1673_=_C1951( C1673 C1951 ) \nC1673_=_C1952( C1673 C1952 ) C1673_=_C1953( C1673 C1953 ) C1673_=_C1955( C1673 C1955 ) C1673_=_C1957( C1673 C1957 ) C1673_=_C2152( C1673 C2152 ) C1673_=_C2218( C1673 C2218 ) \nC1673_=_C2227( C1673 C2227 ) C1673_=_C2479( C1673 C2479 ) C1673_=_C4099( C1673 C4099 ) C1673_=_C4416( C1673 C4416 ) C1673_=_C4418( C1673 C4418 ) C1675_=_C1678( C1675 C1678 ) \nC1675_=_C2443( C1675 C2443 ) C1675_=_C2916( C1675 C2916 ) C1675_=_C3154( C1675 C3154 ) C1675_=_C3155( C1675 C3155 ) C1675_=_C3156( C1675 C3156 ) C1675_=_C3157( C1675 C3157 ) \nC1675_=_C3158( C1675 C3158 ) C1675_=_C3159( C1675 C3159 ) C1675_=_C3160( C1675 C3160 ) C1675_=_C3504( C1675 C3504 ) C1675_=_C5019( C1675 C5019 ) C1675_=_C5041( C1675 C5041 ) \nC1678_=_C3052( C1678 C3052 ) C1678_=_C3558( C1678 C3558 ) C1678_=_C4372( C1678 C4372 ) C1678_=_C4383( C1678 C4383 ) C1678_=_C4627( C1678 C4627 ) C1678_=_C4740( C1678 C4740 ) \nC1678_=_C4821( C1678 C4821 ) C1678_=_C4973( C1678 C4973 ) C1680_=_C1681( C1680 C1681 ) C1680_=_C1682( C1680 C1682 ) C1680_=_C1683( C1680 C1683 ) C1680_=_C1698( C1680 C1698 ) \nC1680_=_C1699(</w:t>
      </w:r>
    </w:p>
    <w:p>
      <w:pPr>
        <w:pStyle w:val="PreformattedText"/>
        <w:bidi w:val="0"/>
        <w:spacing w:before="0" w:after="0"/>
        <w:jc w:val="left"/>
        <w:rPr/>
      </w:pPr>
      <w:r>
        <w:rPr/>
        <w:t xml:space="preserve"> </w:t>
      </w:r>
      <w:r>
        <w:rPr/>
        <w:t>C1680 C1699 ) C1680_=_C1700( C1680 C1700 ) C1680_=_C1701( C1680 C1701 ) C1680_=_C4713( C1680 C4713 ) C1680_=_C5012( C1680 C5012 ) C1680_=_C5144( C1680 C5144 ) \nC1681_=_C1682( C1681 C1682 ) C1681_=_C1683( C1681 C1683 ) C1681_=_C2300( C1681 C2300 ) C1681_=_C2510( C1681 C2510 ) C1681_=_C2511( C1681 C2511 ) C1681_=_C2513( C1681 C2513 ) \nC1681_=_C2827( C1681 C2827 ) C1681_=_C2843( C1681 C2843 ) C1681_=_C3181( C1681 C3181 ) C1681_=_C5050( C1681 C5050 ) C1682_=_C1683( C1682 C1683 ) C1682_=_C2453( C1682 C2453 ) \nC1682_=_C2767( C1682 C2767 ) C1682_=_C2769( C1682 C2769 ) C1682_=_C2770( C1682 C2770 ) C1682_=_C2771( C1682 C2771 ) C1682_=_C2773( C1682 C2773 ) C1682_=_C3083( C1682 C3083 ) \nC1682_=_C3084( C1682 C3084 ) C1682_=_C3085( C1682 C3085 ) C1682_=_C3086( C1682 C3086 ) C1682_=_C3088( C1682 C3088 ) C1682_=_C3089( C1682 C3089 ) C1682_=_C3090( C1682 C3090 ) \nC1683_=_C2447( C1683 C2447 ) C1683_=_C3246( C1683 C3246 ) C1683_=_C3248( C1683 C3248 ) C1683_=_C3249( C1683 C3249 ) C1683_=_C4946( C1683 C4946 ) C1683_=_C5086( C1683 C5086 ) \nC1685_=_C1686( C1685 C1686 ) C1685_=_C2120( C1685 C2120 ) C1685_=_C2721( C1685 C2721 ) C1685_=_C3014( C1685 C3014 ) C1685_=_C3462( C1685 C3462 ) C1685_=_C3932( C1685 C3932 ) \nC1685_=_C4002( C1685 C4002 ) C1685_=_C4487( C1685 C4487 ) C1685_=_C4665( C1685 C4665 ) C1685_=_C4928( C1685 C4928 ) C1685_=_C5104( C1685 C5104 ) C1685_=_C5238( C1685 C5238 ) \nC1686_=_C1923( C1686 C1923 ) C1686_=_C3032( C1686 C3032 ) C1686_=_C3044( C1686 C3044 ) C1686_=_C3839( C1686 C3839 ) C1686_=_C5186( C1686 C5186 ) C1687_=_C1940( C1687 C1940 ) \nC1687_=_C2487( C1687 C2487 ) C1687_=_C2975( C1687 C2975 ) C1687_=_C3381( C1687 C3381 ) C1687_=_C3964( C1687 C3964 ) C1687_=_C4645( C1687 C4645 ) C1687_=_C5231( C1687 C5231 ) \nC1690_=_C1691( C1690 C1691 ) C1690_=_C1694( C1690 C1694 ) C1690_=_C1696( C1690 C1696 ) C1690_=_C1697( C1690 C1697 ) C1690_=_C2254( C1690 C2254 ) C1690_=_C2255( C1690 C2255 ) \nC1690_=_C2257( C1690 C2257 ) C1690_=_C2260( C1690 C2260 ) C1690_=_C2262( C1690 C2262 ) C1690_=_C2339( C1690 C2339 ) C1690_=_C3235( C1690 C3235 ) C1690_=_C3345( C1690 C3345 ) \nC1690_=_C3908( C1690 C3908 ) C1690_=_C4873( C1690 C4873 ) C1690_=_C4880( C1690 C4880 ) C1691_=_C1694( C1691 C1694 ) C1691_=_C1696( C1691 C1696 ) C1691_=_C1697( C1691 C1697 ) \nC1691_=_C1735( C1691 C1735 ) C1691_=_C1811( C1691 C1811 ) C1691_=_C1938( C1691 C1938 ) C1691_=_C2071( C1691 C2071 ) C1691_=_C2153( C1691 C2153 ) C1691_=_C2323( C1691 C2323 ) \nC1691_=_C2538( C1691 C2538 ) C1691_=_C3207( C1691 C3207 ) C1691_=_C3209( C1691 C3209 ) C1691_=_C3445( C1691 C3445 ) C1691_=_C3446( C1691 C3446 ) C1691_=_C3447( C1691 C3447 ) \nC1694_=_C1696( C1694 C1696 ) C1694_=_C1697( C1694 C1697 ) C1694_=_C1812( C1694 C1812 ) C1694_=_C2955( C1694 C2955 ) C1694_=_C4088( C1694 C4088 ) C1694_=_C4423( C1694 C4423 ) \nC1694_=_C4426( C1694 C4426 ) C1694_=_C4841( C1694 C4841 ) C1694_=_C4936( C1694 C4936 ) C1694_=_C4949( C1694 C4949 ) C1694_=_C4995( C1694 C4995 ) C1694_=_C5064( C1694 C5064 ) \nC1694_=_C5215( C1694 C5215 ) C1696_=_C1697( C1696 C1697 ) C1696_=_C2135( C1696 C2135 ) C1696_=_C2465( C1696 C2465 ) C1696_=_C2618( C1696 C2618 ) C1696_=_C2850( C1696 C2850 ) \nC1696_=_C4014( C1696 C4014 ) C1696_=_C4728( C1696 C4728 ) C1696_=_C4777( C1696 C4777 ) C1696_=_C5121( C1696 C5121 ) C1697_=_C2235( C1697 C2235 ) C1697_=_C2408( C1697 C2408 ) \nC1697_=_C3725( C1697 C3725 ) C1697_=_C3818( C1697 C3818 ) C1697_=_C4059( C1697 C4059 ) C1697_=_C4635( C1697 C4635 ) C1697_=_C5040( C1697 C5040 ) C1698_=_C1699( C1698 C1699 ) \nC1698_=_C1700( C1698 C1700 ) C1698_=_C1701( C1698 C1701 ) C1698_=_C2031( C1698 C2031 ) C1698_=_C2300( C1698 C2300 ) C1698_=_C2337( C1698 C2337 ) C1698_=_C2338( C1698 C2338 ) \nC1698_=_C2339( C1698 C2339 ) C1698_=_C2663( C1698 C2663 ) C1698_=_C3035( C1698 C3035 ) C1698_=_C3037( C1698 C3037 ) C1698_=_C3038( C1698 C3038 ) C1698_=_C3039( C1698 C3039 ) \nC1698_=_C3040( C1698 C3040 ) C1698_=_C3041( C1698 C3041 ) C1698_=_C3042( C1698 C3042 ) C1698_=_C3043( C1698 C3043 ) C1698_=_C3044( C1698 C3044 ) C1699_=_C1700( C1699 C1700 ) \nC1699_=_C1701( C1699 C1701 ) C1699_=_C2175( C1699 C2175 ) C1699_=_C2269( C1699 C2269 ) C1699_=_C2346( C1699 C2346 ) C1699_=_C2406( C1699 C2406 ) C1699_=_C2879( C1699 C2879 ) \nC1699_=_C2880( C1699 C2880 ) C1699_=_C2881( C1699 C2881 ) C1699_=_C2882( C1699 C2882 ) C1699_=_C3338( C1699 C3338 ) C1699_=_C4195( C1699 C4195 ) C1699_=_C4235( C1699 C4235 ) \nC1699_=_C5227( C1699 C5227 ) C1699_=_C5230( C1699 C5230 ) C1700_=_C1701( C1700 C1701 ) C1700_=_C3138( C1700 C3138 ) C1700_=_C3139( C1700 C3139 ) C1700_=_C3140( C1700 C3140 ) \nC1700_=_C3544( C1700 C3544 ) C1701_=_C2688( C1701 C2688 ) C1701_=_C2874( C1701 C2874 ) C1701_=_C3058( C1701 C3058 ) C1701_=_C3622( C1701 C3622 ) C1701_=_C4650( C1701 C4650 ) \nC1701_=_C4651( C1701 C4651 ) C1703_=_C1705( C1703 C1705 ) C1703_=_C1807( C1703 C1807 ) C1703_=_C2029( C1703 C2029 ) C1703_=_C2530( C1703 C2530 ) C1703_=_C2531( C1703 C2531 ) \nC1703_=_C2532( C1703 C2532 ) C1703_=_C2533( C1703 C2533 ) C1703_=_C3124( C1703 C3124 ) C1703_=_C3617( C1703 C3617 ) C1703_=_C4279( C1703 C4279 ) C1703_=_C4863( C1703 C4863 ) \nC1703_=_C4948( C1703 C4948 ) C1705_=_C2417( C1705 C2417 ) C1705_=_C3016( C1705 C3016 ) C1705_=_C3180( C1705 C3180 ) C1705_=_C3344( C1705 C3344 ) C1705_=_C3345( C1705 C3345 ) \nC1705_=_C3346( C1705 C3346 ) C1705_=_C3500( C1705 C3500 ) C1705_=_C5247( C1705 C5247 ) C1707_=_C1709( C1707 C1709 ) C1707_=_C3544( C1707 C3544 ) C1707_=_C3634( C1707 C3634 ) \nC1707_=_C4029( C1707 C4029 ) C1707_=_C4287( C1707 C4287 ) C1707_=_C4373( C1707 C4373 ) C1707_=_C4957( C1707 C4957 ) C1709_=_C1776( C1709 C1776 ) C1709_=_C1871( C1709 C1871 ) \nC1709_=_C2413( C1709 C2413 ) C1709_=_C3727( C1709 C3727 ) C1709_=_C3824( C1709 C3824 ) C1709_=_C3825( C1709 C3825 ) C1709_=_C3826( C1709 C3826 ) C1709_=_C3987( C1709 C3987 ) \nC1709_=_C3990( C1709 C3990 ) C1709_=_C3991( C1709 C3991 ) C1710_=_C1711( C1710 C1711 ) C1710_=_C1712( C1710 C1712 ) C1710_=_C1796( C1710 C1796 ) C1710_=_C1951( C1710 C1951 ) \nC1710_=_C2088( C1710 C2088 ) C1710_=_C2820( C1710 C2820 ) C1710_=_C2864( C1710 C2864 ) C1711_=_C1712( C1711 C1712 ) C1711_=_C1937( C1711 C1937 ) C1711_=_C2075( C1711 C2075 ) \nC1711_=_C2158( C1711 C2158 ) C1711_=_C3516( C1711 C3516 ) C1711_=_C3878( C1711 C3878 ) C1711_=_C3880( C1711 C3880 ) C1711_=_C5097( C1711 C5097 ) C1712_=_C2499( C1712 C2499 ) \nC1712_=_C3473( C1712 C3473 ) C1712_=_C4472( C1712 C4472 ) C1712_=_C4879( C1712 C4879 ) C1712_=_C4880( C1712 C4880 ) C1712_=_C5206( C1712 C5206 ) C1716_=_C1717( C1716 C1717 ) \nC1716_=_C1718( C1716 C1718 ) C1716_=_C1719( C1716 C1719 ) C1716_=_C1722( C1716 C1722 ) C1716_=_C1723( C1716 C1723 ) C1716_=_C1851( C1716 C1851 ) C1716_=_C1975( C1716 C1975 ) \nC1716_=_C2078( C1716 C2078 ) C1716_=_C2502( C1716 C2502 ) C1716_=_C2567( C1716 C2567 ) C1716_=_C2707( C1716 C2707 ) C1716_=_C2709( C1716 C2709 ) C1716_=_C2710( C1716 C2710 ) \nC1716_=_C2711( C1716 C2711 ) C1716_=_C2712( C1716 C2712 ) C1717_=_C1718( C1717 C1718 ) C1717_=_C1719( C1717 C1719 ) C1717_=_C1722( C1717 C1722 ) C1717_=_C1723( C1717 C1723 ) \nC1717_=_C2957( C1717 C2957 ) C1717_=_C4048( C1717 C4048 ) C1717_=_C4049( C1717 C4049 ) C1718_=_C1719( C1718 C1719 ) C1718_=_C1722( C1718 C1722 ) C1718_=_C1723( C1718 C1723 ) \nC1718_=_C2210( C1718 C2210 ) C1718_=_C2255( C1718 C2255 ) C1718_=_C2527( C1718 C2527 ) C1718_=_C2856( C1718 C2856 ) C1718_=_C3470( C1718 C3470 ) C1718_=_C4135( C1718 C4135 ) \nC1718_=_C4565( C1718 C4565 ) C1718_=_C4566( C1718 C4566 ) C1718_=_C4567( C1718 C4567 ) C1719_=_C1722( C1719 C1722 ) C1719_=_C1723( C1719 C1723 ) C1719_=_C2040( C1719 C2040 ) \nC1719_=_C2977( C1719 C2977 ) C1719_=_C3741( C1719 C3741 ) C1719_=_C5227( C1719 C5227 ) C1722_=_C1723( C1722 C1723 ) C1722_=_C2095( C1722 C2095 ) C1722_=_C3057( C1722 C3057 ) \nC1722_=_C3085( C1722 C3085 ) C1722_=_C3249( C1722 C3249 ) C1722_=_C3302( C1722 C3302 ) C1722_=_C3553( C1722 C3553 ) C1722_=_C4576( C1722 C4576 ) C1722_=_C4731( C1722 C4731 ) \nC1722_=_C5087( C1722 C5087 ) C1723_=_C1885( C1723 C1885 ) C1723_=_C2430( C1723 C2430 ) C1723_=_C2662( C1723 C2662 ) C1723_=_C3491( C1723 C3491 ) C1723_=_C4969( C1723 C4969 ) \nC1723_=_C5102( C1723 C5102 ) C1724_=_C1725( C1724 C1725 ) C1724_=_C1872( C1724 C1872 ) C1724_=_C2160( C1724 C2160 ) C1724_=_C2279( C1724 C2279 ) C1724_=_C2720( C1724 C2720 ) \nC1724_=_C3091( C1724 C3091 ) C1724_=_C3604( C1724 C3604 ) C1724_=_C3620( C1724 C3620 ) C1724_=_C3742( C1724 C3742 ) C1724_=_C3804( C1724 C3804 ) C1724_=_C3805( C1724 C3805 ) \nC1724_=_C3806( C1724 C3806 ) C1724_=_C3807( C1724 C3807 ) C1724_=_C3808( C1724 C3808 ) C1724_=_C3809( C1724 C3809 ) C1724_=_C4597( C1724 C4597 ) C1724_=_C4598( C1724 C4598 ) \nC1725_=_C2110( C1725 C2110 ) C1725_=_C2836( C1725 C2836 ) C1725_=_C3529( C1725 C3529 ) C1725_=_C4251( C1725 C4251 ) C1725_=_C4637( C1725 C4637 ) C1725_=_C4742( C1725 C4742 ) \nC1725_=_C5186( C1725 C5186 ) C1728_=_C2066( C1728 C2066 ) C1728_=_C2091( C1728 C2091 ) C1728_=_C2610( C1728 C2610 ) C1728_=_C3692( C1728 C3692 ) C1728_=_C3693( C1728 C3693 ) \nC1728_=_C3861( C1728 C3861 ) C1728_=_C3862( C1728 C3862 ) C1728_=_C3863( C1728 C3863 ) C1728_=_C3864( C1728 C3864 ) C1728_=_C4871( C1728 C4871 ) C1728_=_C4938( C1728 C4938 ) \nC1729_=_C1730( C1729 C1730 ) C1729_=_C1731( C1729 C1731 ) C1729_=_C1733( C1729 C1733 ) C1729_=_C2652( C1729 C2652 ) C1729_=_C2856( C1729 C2856 ) C1729_=_C2857( C1729 C2857 ) \nC1729_=_C2858( C1729 C2858 ) C1729_=_C2859( C1729 C2859 ) C1729_=_C2860( C1729 C2860 ) C1729_=_C2861( C1729 C2861 ) C1729_=_C3017( C1729 C3017 ) C1730_=_C1731( C1730 C1731 ) \nC1730_=_C1733( C1730 C1733 ) C1730_=_C2669( C1730 C2669 ) C1730_=_C2776( C1730 C2776 ) C1730_=_C2915( C1730 C2915 ) C1730_=_C2916( C1730 C2916 ) C1730_=_C2917( C1730 C2917 ) \nC1730_=_C2918( C1730 C2918 ) C1730_=_C2919( C1730 C2919 ) C1730_=_C4040( C1730 C4040 ) C1730_=_C4774( C1730 C4774 ) C1730_=_C4902( C1730 C4902 ) C1731_=_C1733( C1731 C1733 ) \nC1731_=_C2064( C1731 C2064 ) C1731_=_C2537( C1731 C2537 ) C1731_=_C3197(</w:t>
      </w:r>
    </w:p>
    <w:p>
      <w:pPr>
        <w:pStyle w:val="PreformattedText"/>
        <w:bidi w:val="0"/>
        <w:spacing w:before="0" w:after="0"/>
        <w:jc w:val="left"/>
        <w:rPr/>
      </w:pPr>
      <w:r>
        <w:rPr/>
        <w:t xml:space="preserve"> </w:t>
      </w:r>
      <w:r>
        <w:rPr/>
        <w:t>C1731 C3197 ) C1731_=_C3261( C1731 C3261 ) C1731_=_C3354( C1731 C3354 ) C1731_=_C3355( C1731 C3355 ) \nC1731_=_C3356( C1731 C3356 ) C1731_=_C3407( C1731 C3407 ) C1731_=_C4628( C1731 C4628 ) C1733_=_C2745( C1733 C2745 ) C1733_=_C2796( C1733 C2796 ) C1733_=_C3298( C1733 C3298 ) \nC1733_=_C3895( C1733 C3895 ) C1733_=_C4418( C1733 C4418 ) C1733_=_C4425( C1733 C4425 ) C1733_=_C4454( C1733 C4454 ) C1733_=_C5041( C1733 C5041 ) C1733_=_C5068( C1733 C5068 ) \nC1733_=_C5096( C1733 C5096 ) C1733_=_C5109( C1733 C5109 ) C1733_=_C5141( C1733 C5141 ) C1733_=_C5188( C1733 C5188 ) C1733_=_C5223( C1733 C5223 ) C1734_=_C2137( C1734 C2137 ) \nC1734_=_C2183( C1734 C2183 ) C1734_=_C2184( C1734 C2184 ) C1734_=_C2185( C1734 C2185 ) C1734_=_C2186( C1734 C2186 ) C1734_=_C2187( C1734 C2187 ) C1734_=_C2188( C1734 C2188 ) \nC1734_=_C2189( C1734 C2189 ) C1734_=_C2190( C1734 C2190 ) C1734_=_C2543( C1734 C2543 ) C1734_=_C3465( C1734 C3465 ) C1735_=_C1737( C1735 C1737 ) C1735_=_C1811( C1735 C1811 ) \nC1735_=_C2071( C1735 C2071 ) C1735_=_C2153( C1735 C2153 ) C1735_=_C2323( C1735 C2323 ) C1735_=_C2503( C1735 C2503 ) C1735_=_C2538( C1735 C2538 ) C1735_=_C2651( C1735 C2651 ) \nC1735_=_C2727( C1735 C2727 ) C1735_=_C2728( C1735 C2728 ) C1735_=_C2730( C1735 C2730 ) C1735_=_C2731( C1735 C2731 ) C1735_=_C3445( C1735 C3445 ) C1735_=_C3446( C1735 C3446 ) \nC1735_=_C3447( C1735 C3447 ) C1737_=_C1764( C1737 C1764 ) C1737_=_C1998( C1737 C1998 ) C1737_=_C2330( C1737 C2330 ) C1737_=_C2472( C1737 C2472 ) C1737_=_C2560( C1737 C2560 ) \nC1737_=_C3851( C1737 C3851 ) C1737_=_C4233( C1737 C4233 ) C1737_=_C4488( C1737 C4488 ) C1737_=_C4495( C1737 C4495 ) C1737_=_C5147( C1737 C5147 ) C1739_=_C1894( C1739 C1894 ) \nC1739_=_C2010( C1739 C2010 ) C1739_=_C2230( C1739 C2230 ) C1739_=_C2802( C1739 C2802 ) C1739_=_C3009( C1739 C3009 ) C1739_=_C3574( C1739 C3574 ) C1739_=_C3834( C1739 C3834 ) \nC1739_=_C3835( C1739 C3835 ) C1739_=_C3836( C1739 C3836 ) C1739_=_C3838( C1739 C3838 ) C1739_=_C3839( C1739 C3839 ) C1739_=_C3840( C1739 C3840 ) C1739_=_C3922( C1739 C3922 ) \nC1739_=_C4906( C1739 C4906 ) C1742_=_C2002( C1742 C2002 ) C1742_=_C4575( C1742 C4575 ) C1742_=_C4576( C1742 C4576 ) C1742_=_C4577( C1742 C4577 ) C1742_=_C5183( C1742 C5183 ) \nC1742_=_C5242( C1742 C5242 ) C1744_=_C1745( C1744 C1745 ) C1744_=_C1746( C1744 C1746 ) C1744_=_C1747( C1744 C1747 ) C1744_=_C1749( C1744 C1749 ) C1744_=_C2506( C1744 C2506 ) \nC1744_=_C2507( C1744 C2507 ) C1744_=_C2508( C1744 C2508 ) C1744_=_C2509( C1744 C2509 ) C1744_=_C3144( C1744 C3144 ) C1744_=_C3722( C1744 C3722 ) C1744_=_C3739( C1744 C3739 ) \nC1744_=_C4156( C1744 C4156 ) C1744_=_C4958( C1744 C4958 ) C1744_=_C5206( C1744 C5206 ) C1744_=_C5236( C1744 C5236 ) C1745_=_C1746( C1745 C1746 ) C1745_=_C1747( C1745 C1747 ) \nC1745_=_C1749( C1745 C1749 ) C1745_=_C2192( C1745 C2192 ) C1745_=_C2475( C1745 C2475 ) C1745_=_C2676( C1745 C2676 ) C1745_=_C2748( C1745 C2748 ) C1745_=_C3712( C1745 C3712 ) \nC1745_=_C3765( C1745 C3765 ) C1745_=_C3828( C1745 C3828 ) C1745_=_C3829( C1745 C3829 ) C1745_=_C3830( C1745 C3830 ) C1745_=_C3831( C1745 C3831 ) C1745_=_C4339( C1745 C4339 ) \nC1745_=_C4469( C1745 C4469 ) C1745_=_C4705( C1745 C4705 ) C1745_=_C4706( C1745 C4706 ) C1746_=_C1747( C1746 C1747 ) C1746_=_C1749( C1746 C1749 ) C1746_=_C1795( C1746 C1795 ) \nC1746_=_C2396( C1746 C2396 ) C1746_=_C2626( C1746 C2626 ) C1746_=_C2758( C1746 C2758 ) C1746_=_C2981( C1746 C2981 ) C1746_=_C2985( C1746 C2985 ) C1746_=_C3747( C1746 C3747 ) \nC1746_=_C4312( C1746 C4312 ) C1746_=_C4698( C1746 C4698 ) C1746_=_C4799( C1746 C4799 ) C1747_=_C1749( C1747 C1749 ) C1747_=_C2888( C1747 C2888 ) C1747_=_C3094( C1747 C3094 ) \nC1747_=_C4380( C1747 C4380 ) C1749_=_C1859( C1749 C1859 ) C1749_=_C2005( C1749 C2005 ) C1749_=_C3558( C1749 C3558 ) C1749_=_C4351( C1749 C4351 ) C1749_=_C4427( C1749 C4427 ) \nC1749_=_C4480( C1749 C4480 ) C1749_=_C5225( C1749 C5225 ) C1750_=_C1751( C1750 C1751 ) C1750_=_C1752( C1750 C1752 ) C1750_=_C1754( C1750 C1754 ) C1750_=_C1755( C1750 C1755 ) \nC1750_=_C2416( C1750 C2416 ) C1750_=_C3217( C1750 C3217 ) C1750_=_C3218( C1750 C3218 ) C1751_=_C1752( C1751 C1752 ) C1751_=_C1754( C1751 C1754 ) C1751_=_C1755( C1751 C1755 ) \nC1751_=_C2058( C1751 C2058 ) C1751_=_C2206( C1751 C2206 ) C1751_=_C2533( C1751 C2533 ) C1751_=_C2626( C1751 C2626 ) C1751_=_C2656( C1751 C2656 ) C1751_=_C2969( C1751 C2969 ) \nC1751_=_C3135( C1751 C3135 ) C1751_=_C3641( C1751 C3641 ) C1751_=_C4194( C1751 C4194 ) C1751_=_C4195( C1751 C4195 ) C1751_=_C4238( C1751 C4238 ) C1751_=_C4508( C1751 C4508 ) \nC1751_=_C4962( C1751 C4962 ) C1751_=_C5154( C1751 C5154 ) C1751_=_C5245( C1751 C5245 ) C1752_=_C1754( C1752 C1754 ) C1752_=_C1755( C1752 C1755 ) C1752_=_C2166( C1752 C2166 ) \nC1752_=_C2185( C1752 C2185 ) C1752_=_C3726( C1752 C3726 ) C1752_=_C3742( C1752 C3742 ) C1752_=_C3976( C1752 C3976 ) C1752_=_C4193( C1752 C4193 ) C1752_=_C4232( C1752 C4232 ) \nC1752_=_C4602( C1752 C4602 ) C1752_=_C5027( C1752 C5027 ) C1752_=_C5160( C1752 C5160 ) C1754_=_C1755( C1754 C1755 ) C1754_=_C2932( C1754 C2932 ) C1754_=_C3130( C1754 C3130 ) \nC1754_=_C3323( C1754 C3323 ) C1754_=_C4565( C1754 C4565 ) C1755_=_C1937( C1755 C1937 ) C1755_=_C2239( C1755 C2239 ) C1755_=_C2811( C1755 C2811 ) C1755_=_C3049( C1755 C3049 ) \nC1755_=_C3216( C1755 C3216 ) C1755_=_C3582( C1755 C3582 ) C1755_=_C5193( C1755 C5193 ) C1756_=_C1757( C1756 C1757 ) C1756_=_C1758( C1756 C1758 ) C1756_=_C1759( C1756 C1759 ) \nC1756_=_C1760( C1756 C1760 ) C1756_=_C3012( C1756 C3012 ) C1756_=_C3127( C1756 C3127 ) C1756_=_C3128( C1756 C3128 ) C1756_=_C3129( C1756 C3129 ) C1756_=_C3130( C1756 C3130 ) \nC1756_=_C3131( C1756 C3131 ) C1756_=_C3554( C1756 C3554 ) C1756_=_C3684( C1756 C3684 ) C1757_=_C1758( C1757 C1758 ) C1757_=_C1759( C1757 C1759 ) C1757_=_C1760( C1757 C1760 ) \nC1757_=_C2630( C1757 C2630 ) C1757_=_C2820( C1757 C2820 ) C1757_=_C2939( C1757 C2939 ) C1757_=_C3391( C1757 C3391 ) C1757_=_C3593( C1757 C3593 ) C1757_=_C3788( C1757 C3788 ) \nC1757_=_C3801( C1757 C3801 ) C1757_=_C3802( C1757 C3802 ) C1757_=_C4683( C1757 C4683 ) C1757_=_C4684( C1757 C4684 ) C1758_=_C1759( C1758 C1759 ) C1758_=_C1760( C1758 C1760 ) \nC1758_=_C3251( C1758 C3251 ) C1758_=_C3811( C1758 C3811 ) C1758_=_C4295( C1758 C4295 ) C1758_=_C5005( C1758 C5005 ) C1759_=_C1760( C1759 C1760 ) C1759_=_C2134( C1759 C2134 ) \nC1759_=_C2401( C1759 C2401 ) C1759_=_C2486( C1759 C2486 ) C1759_=_C3130( C1759 C3130 ) C1759_=_C4666( C1759 C4666 ) C1759_=_C4667( C1759 C4667 ) C1759_=_C4683( C1759 C4683 ) \nC1760_=_C3484( C1760 C3484 ) C1760_=_C4130( C1760 C4130 ) C1760_=_C4556( C1760 C4556 ) C1760_=_C4704( C1760 C4704 ) C1760_=_C4711( C1760 C4711 ) C1760_=_C4830( C1760 C4830 ) \nC1760_=_C4839( C1760 C4839 ) C1763_=_C1764( C1763 C1764 ) C1763_=_C1766( C1763 C1766 ) C1763_=_C2747( C1763 C2747 ) C1763_=_C2748( C1763 C2748 ) C1763_=_C2749( C1763 C2749 ) \nC1763_=_C2750( C1763 C2750 ) C1763_=_C4345( C1763 C4345 ) C1763_=_C5001( C1763 C5001 ) C1763_=_C5087( C1763 C5087 ) C1763_=_C5135( C1763 C5135 ) C1764_=_C1766( C1764 C1766 ) \nC1764_=_C1998( C1764 C1998 ) C1764_=_C2472( C1764 C2472 ) C1764_=_C3609( C1764 C3609 ) C1764_=_C3851( C1764 C3851 ) C1764_=_C4233( C1764 C4233 ) C1764_=_C4488( C1764 C4488 ) \nC1766_=_C1789( C1766 C1789 ) C1766_=_C1853( C1766 C1853 ) C1766_=_C2865( C1766 C2865 ) C1766_=_C4039( C1766 C4039 ) C1766_=_C4380( C1766 C4380 ) C1766_=_C4841( C1766 C4841 ) \nC1766_=_C4899( C1766 C4899 ) C1766_=_C5069( C1766 C5069 ) C1766_=_C5083( C1766 C5083 ) C1766_=_C5088( C1766 C5088 ) C1766_=_C5166( C1766 C5166 ) C1767_=_C1768( C1767 C1768 ) \nC1767_=_C1769( C1767 C1769 ) C1767_=_C1770( C1767 C1770 ) C1767_=_C1771( C1767 C1771 ) C1767_=_C1772( C1767 C1772 ) C1767_=_C2217( C1767 C2217 ) C1767_=_C2218( C1767 C2218 ) \nC1767_=_C2219( C1767 C2219 ) C1768_=_C1769( C1768 C1769 ) C1768_=_C1770( C1768 C1770 ) C1768_=_C1771( C1768 C1771 ) C1768_=_C1772( C1768 C1772 ) C1768_=_C2431( C1768 C2431 ) \nC1768_=_C2432( C1768 C2432 ) C1768_=_C2433( C1768 C2433 ) C1768_=_C2963( C1768 C2963 ) C1769_=_C1770( C1769 C1770 ) C1769_=_C1771( C1769 C1771 ) C1769_=_C1772( C1769 C1772 ) \nC1769_=_C2023( C1769 C2023 ) C1769_=_C2489( C1769 C2489 ) C1769_=_C3194( C1769 C3194 ) C1769_=_C3195( C1769 C3195 ) C1769_=_C3196( C1769 C3196 ) C1769_=_C3337( C1769 C3337 ) \nC1770_=_C1771( C1770 C1771 ) C1770_=_C1772( C1770 C1772 ) C1770_=_C2668( C1770 C2668 ) C1770_=_C2952( C1770 C2952 ) C1770_=_C3466( C1770 C3466 ) C1770_=_C4132( C1770 C4132 ) \nC1770_=_C4622( C1770 C4622 ) C1770_=_C4738( C1770 C4738 ) C1770_=_C4815( C1770 C4815 ) C1770_=_C4827( C1770 C4827 ) C1771_=_C1772( C1771 C1772 ) C1771_=_C1802( C1771 C1802 ) \nC1771_=_C2228( C1771 C2228 ) C1771_=_C2697( C1771 C2697 ) C1771_=_C3060( C1771 C3060 ) C1771_=_C3125( C1771 C3125 ) C1771_=_C3329( C1771 C3329 ) C1771_=_C4670( C1771 C4670 ) \nC1771_=_C4839( C1771 C4839 ) C1771_=_C4910( C1771 C4910 ) C1771_=_C5050( C1771 C5050 ) C1771_=_C5129( C1771 C5129 ) C1771_=_C5130( C1771 C5130 ) C1771_=_C5131( C1771 C5131 ) \nC1772_=_C3077( C1772 C3077 ) C1772_=_C3998( C1772 C3998 ) C1772_=_C4024( C1772 C4024 ) C1772_=_C4107( C1772 C4107 ) C1772_=_C4671( C1772 C4671 ) C1772_=_C5117( C1772 C5117 ) \nC1772_=_C5240( C1772 C5240 ) C1773_=_C1774( C1773 C1774 ) C1773_=_C1776( C1773 C1776 ) C1773_=_C1777( C1773 C1777 ) C1773_=_C1778( C1773 C1778 ) C1773_=_C1779( C1773 C1779 ) \nC1773_=_C1780( C1773 C1780 ) C1773_=_C1781( C1773 C1781 ) C1773_=_C2159( C1773 C2159 ) C1773_=_C2160( C1773 C2160 ) C1773_=_C2161( C1773 C2161 ) C1773_=_C2162( C1773 C2162 ) \nC1773_=_C2163( C1773 C2163 ) C1773_=_C3102( C1773 C3102 ) C1774_=_C1776( C1774 C1776 ) C1774_=_C1777( C1774 C1777 ) C1774_=_C1778( C1774 C1778 ) C1774_=_C1779( C1774 C1779 ) \nC1774_=_C1780( C1774 C1780 ) C1774_=_C1781( C1774 C1781 ) C1774_=_C1901( C1774 C1901 ) C1774_=_C2463( C1774 C2463 ) C1774_=_C2464( C1774 C2464 ) C1774_=_C2465( C1774 C2465 ) \nC1774_=_C2466( C1774 C2466 ) C1774_=_C2467( C1774 C2467 ) C1774_=_C2468( C1774 C2468 ) C1776_=_C1777( C1776 C1777 ) C1776_=_C1778(</w:t>
      </w:r>
    </w:p>
    <w:p>
      <w:pPr>
        <w:pStyle w:val="PreformattedText"/>
        <w:bidi w:val="0"/>
        <w:spacing w:before="0" w:after="0"/>
        <w:jc w:val="left"/>
        <w:rPr/>
      </w:pPr>
      <w:r>
        <w:rPr/>
        <w:t xml:space="preserve"> </w:t>
      </w:r>
      <w:r>
        <w:rPr/>
        <w:t>C1776 C1778 ) C1776_=_C1779( C1776 C1779 ) \nC1776_=_C1780( C1776 C1780 ) C1776_=_C1781( C1776 C1781 ) C1776_=_C3255( C1776 C3255 ) C1776_=_C3256( C1776 C3256 ) C1776_=_C3257( C1776 C3257 ) C1776_=_C3259( C1776 C3259 ) \nC1776_=_C3260( C1776 C3260 ) C1776_=_C3987( C1776 C3987 ) C1776_=_C3990( C1776 C3990 ) C1776_=_C3991( C1776 C3991 ) C1777_=_C1778( C1777 C1778 ) C1777_=_C1779( C1777 C1779 ) \nC1777_=_C1780( C1777 C1780 ) C1777_=_C1781( C1777 C1781 ) C1777_=_C2680( C1777 C2680 ) C1777_=_C3506( C1777 C3506 ) C1777_=_C3507( C1777 C3507 ) C1777_=_C3509( C1777 C3509 ) \nC1778_=_C1779( C1778 C1779 ) C1778_=_C1780( C1778 C1780 ) C1778_=_C1781( C1778 C1781 ) C1778_=_C2225( C1778 C2225 ) C1778_=_C2310( C1778 C2310 ) C1778_=_C3987( C1778 C3987 ) \nC1778_=_C4010( C1778 C4010 ) C1778_=_C4159( C1778 C4159 ) C1779_=_C1780( C1779 C1780 ) C1779_=_C1781( C1779 C1781 ) C1779_=_C3785( C1779 C3785 ) C1779_=_C3793( C1779 C3793 ) \nC1779_=_C4635( C1779 C4635 ) C1779_=_C5070( C1779 C5070 ) C1780_=_C1781( C1780 C1781 ) C1780_=_C1818( C1780 C1818 ) C1780_=_C3227( C1780 C3227 ) C1780_=_C3275( C1780 C3275 ) \nC1780_=_C3381( C1780 C3381 ) C1780_=_C4031( C1780 C4031 ) C1780_=_C4223( C1780 C4223 ) C1780_=_C4446( C1780 C4446 ) C1780_=_C4822( C1780 C4822 ) C1780_=_C4823( C1780 C4823 ) \nC1780_=_C5013( C1780 C5013 ) C1780_=_C5172( C1780 C5172 ) C1781_=_C2277( C1781 C2277 ) C1781_=_C3506( C1781 C3506 ) C1781_=_C3826( C1781 C3826 ) C1781_=_C3995( C1781 C3995 ) \nC1781_=_C4110( C1781 C4110 ) C1781_=_C4375( C1781 C4375 ) C1781_=_C4660( C1781 C4660 ) C1781_=_C4706( C1781 C4706 ) C1781_=_C4715( C1781 C4715 ) C1781_=_C4878( C1781 C4878 ) \nC1782_=_C1997( C1782 C1997 ) C1782_=_C2492( C1782 C2492 ) C1782_=_C2495( C1782 C2495 ) C1782_=_C2515( C1782 C2515 ) C1782_=_C2560( C1782 C2560 ) C1782_=_C3091( C1782 C3091 ) \nC1782_=_C3092( C1782 C3092 ) C1782_=_C3093( C1782 C3093 ) C1782_=_C3094( C1782 C3094 ) C1782_=_C3096( C1782 C3096 ) C1782_=_C3097( C1782 C3097 ) C1782_=_C3098( C1782 C3098 ) \nC1786_=_C1787( C1786 C1787 ) C1786_=_C1788( C1786 C1788 ) C1786_=_C1789( C1786 C1789 ) C1786_=_C2290( C1786 C2290 ) C1786_=_C2636( C1786 C2636 ) C1786_=_C2701( C1786 C2701 ) \nC1786_=_C2997( C1786 C2997 ) C1786_=_C3891( C1786 C3891 ) C1786_=_C3892( C1786 C3892 ) C1786_=_C3893( C1786 C3893 ) C1786_=_C3894( C1786 C3894 ) C1786_=_C3895( C1786 C3895 ) \nC1786_=_C4833( C1786 C4833 ) C1787_=_C1788( C1787 C1788 ) C1787_=_C1789( C1787 C1789 ) C1787_=_C2211( C1787 C2211 ) C1787_=_C2252( C1787 C2252 ) C1787_=_C3438( C1787 C3438 ) \nC1787_=_C3513( C1787 C3513 ) C1787_=_C3820( C1787 C3820 ) C1788_=_C1789( C1788 C1789 ) C1788_=_C1813( C1788 C1813 ) C1788_=_C1846( C1788 C1846 ) C1789_=_C1853( C1789 C1853 ) \nC1789_=_C2865( C1789 C2865 ) C1789_=_C3951( C1789 C3951 ) C1789_=_C4039( C1789 C4039 ) C1789_=_C4622( C1789 C4622 ) C1789_=_C4841( C1789 C4841 ) C1789_=_C4899( C1789 C4899 ) \nC1789_=_C5083( C1789 C5083 ) C1789_=_C5088( C1789 C5088 ) C1792_=_C1793( C1792 C1793 ) C1792_=_C1794( C1792 C1794 ) C1792_=_C1795( C1792 C1795 ) C1792_=_C1939( C1792 C1939 ) \nC1792_=_C2068( C1792 C2068 ) C1792_=_C2130( C1792 C2130 ) C1792_=_C3047( C1792 C3047 ) C1792_=_C3635( C1792 C3635 ) C1792_=_C3970( C1792 C3970 ) C1792_=_C4355( C1792 C4355 ) \nC1792_=_C4435( C1792 C4435 ) C1792_=_C5026( C1792 C5026 ) C1792_=_C5222( C1792 C5222 ) C1793_=_C1794( C1793 C1794 ) C1793_=_C1795( C1793 C1795 ) C1793_=_C2530( C1793 C2530 ) \nC1793_=_C3359( C1793 C3359 ) C1793_=_C3830( C1793 C3830 ) C1793_=_C4553( C1793 C4553 ) C1793_=_C4807( C1793 C4807 ) C1793_=_C4929( C1793 C4929 ) C1794_=_C1795( C1794 C1795 ) \nC1794_=_C2358( C1794 C2358 ) C1794_=_C2546( C1794 C2546 ) C1794_=_C2638( C1794 C2638 ) C1794_=_C2667( C1794 C2667 ) C1794_=_C3768( C1794 C3768 ) C1794_=_C3876( C1794 C3876 ) \nC1794_=_C4194( C1794 C4194 ) C1794_=_C4533( C1794 C4533 ) C1794_=_C4764( C1794 C4764 ) C1794_=_C4876( C1794 C4876 ) C1794_=_C4975( C1794 C4975 ) C1795_=_C2396( C1795 C2396 ) \nC1795_=_C2591( C1795 C2591 ) C1795_=_C2626( C1795 C2626 ) C1795_=_C2758( C1795 C2758 ) C1795_=_C2981( C1795 C2981 ) C1795_=_C2985( C1795 C2985 ) C1795_=_C3747( C1795 C3747 ) \nC1795_=_C4698( C1795 C4698 ) C1795_=_C4799( C1795 C4799 ) C1796_=_C1797( C1796 C1797 ) C1796_=_C1799( C1796 C1799 ) C1796_=_C1800( C1796 C1800 ) C1796_=_C2088( C1796 C2088 ) \nC1796_=_C2820( C1796 C2820 ) C1796_=_C4237( C1796 C4237 ) C1796_=_C4238( C1796 C4238 ) C1797_=_C1799( C1797 C1799 ) C1797_=_C1800( C1797 C1800 ) C1797_=_C3369( C1797 C3369 ) \nC1797_=_C3370( C1797 C3370 ) C1797_=_C3835( C1797 C3835 ) C1797_=_C3950( C1797 C3950 ) C1797_=_C3966( C1797 C3966 ) C1797_=_C4188( C1797 C4188 ) C1799_=_C1800( C1799 C1800 ) \nC1799_=_C2131( C1799 C2131 ) C1799_=_C2216( C1799 C2216 ) C1799_=_C2525( C1799 C2525 ) C1799_=_C4030( C1799 C4030 ) C1799_=_C4284( C1799 C4284 ) C1799_=_C4884( C1799 C4884 ) \nC1800_=_C2026( C1800 C2026 ) C1800_=_C2478( C1800 C2478 ) C1800_=_C2787( C1800 C2787 ) C1800_=_C2868( C1800 C2868 ) C1800_=_C3169( C1800 C3169 ) C1800_=_C3305( C1800 C3305 ) \nC1800_=_C3760( C1800 C3760 ) C1800_=_C4743( C1800 C4743 ) C1802_=_C2228( C1802 C2228 ) C1802_=_C2697( C1802 C2697 ) C1802_=_C2852( C1802 C2852 ) C1802_=_C2853( C1802 C2853 ) \nC1802_=_C2854( C1802 C2854 ) C1802_=_C2855( C1802 C2855 ) C1802_=_C3060( C1802 C3060 ) C1802_=_C3329( C1802 C3329 ) C1802_=_C4670( C1802 C4670 ) C1807_=_C1810( C1807 C1810 ) \nC1807_=_C2029( C1807 C2029 ) C1807_=_C2530( C1807 C2530 ) C1807_=_C2531( C1807 C2531 ) C1807_=_C2532( C1807 C2532 ) C1807_=_C2533( C1807 C2533 ) C1807_=_C4833( C1807 C4833 ) \nC1807_=_C4900( C1807 C4900 ) C1807_=_C4901( C1807 C4901 ) C1810_=_C2134( C1810 C2134 ) C1810_=_C2575( C1810 C2575 ) C1810_=_C2661( C1810 C2661 ) C1810_=_C4266( C1810 C4266 ) \nC1810_=_C5118( C1810 C5118 ) C1810_=_C5149( C1810 C5149 ) C1810_=_C5179( C1810 C5179 ) C1811_=_C1812( C1811 C1812 ) C1811_=_C1813( C1811 C1813 ) C1811_=_C2071( C1811 C2071 ) \nC1811_=_C2153( C1811 C2153 ) C1811_=_C2323( C1811 C2323 ) C1811_=_C2538( C1811 C2538 ) C1811_=_C3218( C1811 C3218 ) C1811_=_C3445( C1811 C3445 ) C1811_=_C3446( C1811 C3446 ) \nC1811_=_C3447( C1811 C3447 ) C1811_=_C4307( C1811 C4307 ) C1812_=_C1813( C1812 C1813 ) C1812_=_C2955( C1812 C2955 ) C1812_=_C4070( C1812 C4070 ) C1812_=_C4072( C1812 C4072 ) \nC1812_=_C4088( C1812 C4088 ) C1812_=_C4426( C1812 C4426 ) C1812_=_C4841( C1812 C4841 ) C1812_=_C4995( C1812 C4995 ) C1812_=_C5215( C1812 C5215 ) C1813_=_C2591( C1813 C2591 ) \nC1813_=_C4117( C1813 C4117 ) C1813_=_C4118( C1813 C4118 ) C1816_=_C1818( C1816 C1818 ) C1816_=_C1821( C1816 C1821 ) C1816_=_C1938( C1816 C1938 ) C1816_=_C1939( C1816 C1939 ) \nC1816_=_C2340( C1816 C2340 ) C1816_=_C2341( C1816 C2341 ) C1816_=_C2342( C1816 C2342 ) C1816_=_C2343( C1816 C2343 ) C1816_=_C2344( C1816 C2344 ) C1818_=_C1821( C1818 C1821 ) \nC1818_=_C4031( C1818 C4031 ) C1818_=_C4822( C1818 C4822 ) C1818_=_C4823( C1818 C4823 ) C1821_=_C2298( C1821 C2298 ) C1821_=_C2805( C1821 C2805 ) C1821_=_C3088( C1821 C3088 ) \nC1821_=_C4475( C1821 C4475 ) C1821_=_C4855( C1821 C4855 ) C1821_=_C4909( C1821 C4909 ) C1823_=_C1827( C1823 C1827 ) C1823_=_C1828( C1823 C1828 ) C1823_=_C2084( C1823 C2084 ) \nC1823_=_C2085( C1823 C2085 ) C1823_=_C2086( C1823 C2086 ) C1823_=_C2087( C1823 C2087 ) C1823_=_C4688( C1823 C4688 ) C1827_=_C1828( C1827 C1828 ) C1827_=_C1991( C1827 C1991 ) \nC1827_=_C2174( C1827 C2174 ) C1827_=_C2380( C1827 C2380 ) C1827_=_C3043( C1827 C3043 ) C1827_=_C3832( C1827 C3832 ) C1827_=_C5150( C1827 C5150 ) C1827_=_C5163( C1827 C5163 ) \nC1828_=_C2180( C1828 C2180 ) C1828_=_C2861( C1828 C2861 ) C1828_=_C2965( C1828 C2965 ) C1828_=_C3643( C1828 C3643 ) C1828_=_C3676( C1828 C3676 ) C1828_=_C4152( C1828 C4152 ) \nC1828_=_C4204( C1828 C4204 ) C1828_=_C4420( C1828 C4420 ) C1828_=_C4515( C1828 C4515 ) C1828_=_C4597( C1828 C4597 ) C1828_=_C4667( C1828 C4667 ) C1828_=_C4967( C1828 C4967 ) \nC1828_=_C5219( C1828 C5219 ) C1830_=_C2415( C1830 C2415 ) C1830_=_C2416( C1830 C2416 ) C1830_=_C2417( C1830 C2417 ) C1830_=_C2418( C1830 C2418 ) C1830_=_C2419( C1830 C2419 ) \nC1830_=_C2421( C1830 C2421 ) C1830_=_C2423( C1830 C2423 ) C1830_=_C2634( C1830 C2634 ) C1830_=_C2775( C1830 C2775 ) C1830_=_C4446( C1830 C4446 ) C1830_=_C4559( C1830 C4559 ) \nC1830_=_C5086( C1830 C5086 ) C1834_=_C1840( C1834 C1840 ) C1834_=_C2654( C1834 C2654 ) C1834_=_C3380( C1834 C3380 ) C1834_=_C4411( C1834 C4411 ) C1834_=_C4412( C1834 C4412 ) \nC1834_=_C4413( C1834 C4413 ) C1840_=_C3125( C1840 C3125 ) C1840_=_C3981( C1840 C3981 ) C1840_=_C4049( C1840 C4049 ) C1840_=_C4080( C1840 C4080 ) C1840_=_C4631( C1840 C4631 ) \nC1840_=_C4914( C1840 C4914 ) C1840_=_C5085( C1840 C5085 ) C1840_=_C5209( C1840 C5209 ) C1842_=_C1843( C1842 C1843 ) C1842_=_C1844( C1842 C1844 ) C1842_=_C1846( C1842 C1846 ) \nC1842_=_C1847( C1842 C1847 ) C1842_=_C2523( C1842 C2523 ) C1842_=_C2525( C1842 C2525 ) C1842_=_C2526( C1842 C2526 ) C1842_=_C2527( C1842 C2527 ) C1842_=_C2528( C1842 C2528 ) \nC1842_=_C2529( C1842 C2529 ) C1842_=_C4907( C1842 C4907 ) C1842_=_C5019( C1842 C5019 ) C1842_=_C5020( C1842 C5020 ) C1843_=_C1844( C1843 C1844 ) C1843_=_C1846( C1843 C1846 ) \nC1843_=_C1847( C1843 C1847 ) C1843_=_C2400( C1843 C2400 ) C1843_=_C2697( C1843 C2697 ) C1843_=_C2698( C1843 C2698 ) C1843_=_C2699( C1843 C2699 ) C1843_=_C2968( C1843 C2968 ) \nC1843_=_C3308( C1843 C3308 ) C1843_=_C3654( C1843 C3654 ) C1843_=_C4485( C1843 C4485 ) C1843_=_C4581( C1843 C4581 ) C1844_=_C1846( C1844 C1846 ) C1844_=_C1847( C1844 C1847 ) \nC1844_=_C2007( C1844 C2007 ) C1844_=_C2446( C1844 C2446 ) C1844_=_C2502( C1844 C2502 ) C1844_=_C3617( C1844 C3617 ) C1844_=_C3618( C1844 C3618 ) C1844_=_C3900( C1844 C3900 ) \nC1844_=_C4107( C1844 C4107 ) C1844_=_C4462( C1844 C4462 ) C1846_=_C1847( C1846 C1847 ) C1846_=_C2360( C1846 C2360 ) C1846_=_C4443( C1846 C4443 ) C1846_=_C4496( C1846 C4496 ) \nC1846_=_C4497( C1846 C4497 ) C1847_=_C1982( C1847 C1982 ) C1847_=_C2602( C1847 C2602 ) C1847_=_C3177( C1847 C3177 ) C1847_=_C3442( C1847 C3442 ) C1847_=_C3583( C1847 C3583 ) \nC1847_=_C4247(</w:t>
      </w:r>
    </w:p>
    <w:p>
      <w:pPr>
        <w:pStyle w:val="PreformattedText"/>
        <w:bidi w:val="0"/>
        <w:spacing w:before="0" w:after="0"/>
        <w:jc w:val="left"/>
        <w:rPr/>
      </w:pPr>
      <w:r>
        <w:rPr/>
        <w:t xml:space="preserve"> </w:t>
      </w:r>
      <w:r>
        <w:rPr/>
        <w:t>C1847 C4247 ) C1847_=_C4352( C1847 C4352 ) C1847_=_C4657( C1847 C4657 ) C1847_=_C4712( C1847 C4712 ) C1847_=_C4859( C1847 C4859 ) C1847_=_C4922( C1847 C4922 ) \nC1848_=_C1849( C1848 C1849 ) C1848_=_C1850( C1848 C1850 ) C1848_=_C1851( C1848 C1851 ) C1848_=_C1852( C1848 C1852 ) C1848_=_C1853( C1848 C1853 ) C1848_=_C1854( C1848 C1854 ) \nC1848_=_C1855( C1848 C1855 ) C1848_=_C1940( C1848 C1940 ) C1848_=_C1941( C1848 C1941 ) C1848_=_C1942( C1848 C1942 ) C1848_=_C1943( C1848 C1943 ) C1848_=_C2172( C1848 C2172 ) \nC1848_=_C3172( C1848 C3172 ) C1848_=_C4622( C1848 C4622 ) C1848_=_C4623( C1848 C4623 ) C1849_=_C1850( C1849 C1850 ) C1849_=_C1851( C1849 C1851 ) C1849_=_C1852( C1849 C1852 ) \nC1849_=_C1853( C1849 C1853 ) C1849_=_C1854( C1849 C1854 ) C1849_=_C1855( C1849 C1855 ) C1849_=_C2216( C1849 C2216 ) C1849_=_C2341( C1849 C2341 ) C1849_=_C2407( C1849 C2407 ) \nC1849_=_C3672( C1849 C3672 ) C1850_=_C1851( C1850 C1851 ) C1850_=_C1852( C1850 C1852 ) C1850_=_C1853( C1850 C1853 ) C1850_=_C1854( C1850 C1854 ) C1850_=_C1855( C1850 C1855 ) \nC1850_=_C2127( C1850 C2127 ) C1850_=_C2548( C1850 C2548 ) C1850_=_C2549( C1850 C2549 ) C1850_=_C2550( C1850 C2550 ) C1851_=_C1852( C1851 C1852 ) C1851_=_C1853( C1851 C1853 ) \nC1851_=_C1854( C1851 C1854 ) C1851_=_C1855( C1851 C1855 ) C1851_=_C2078( C1851 C2078 ) C1851_=_C2502( C1851 C2502 ) C1851_=_C2707( C1851 C2707 ) C1851_=_C2709( C1851 C2709 ) \nC1851_=_C2710( C1851 C2710 ) C1851_=_C2711( C1851 C2711 ) C1851_=_C2712( C1851 C2712 ) C1851_=_C3670( C1851 C3670 ) C1851_=_C3774( C1851 C3774 ) C1851_=_C3844( C1851 C3844 ) \nC1851_=_C3974( C1851 C3974 ) C1851_=_C5189( C1851 C5189 ) C1852_=_C1853( C1852 C1853 ) C1852_=_C1854( C1852 C1854 ) C1852_=_C1855( C1852 C1855 ) C1852_=_C2040( C1852 C2040 ) \nC1852_=_C2921( C1852 C2921 ) C1852_=_C2922( C1852 C2922 ) C1852_=_C2924( C1852 C2924 ) C1852_=_C2925( C1852 C2925 ) C1853_=_C1854( C1853 C1854 ) C1853_=_C1855( C1853 C1855 ) \nC1853_=_C2865( C1853 C2865 ) C1853_=_C3486( C1853 C3486 ) C1853_=_C4039( C1853 C4039 ) C1853_=_C4841( C1853 C4841 ) C1853_=_C4899( C1853 C4899 ) C1853_=_C5083( C1853 C5083 ) \nC1853_=_C5088( C1853 C5088 ) C1854_=_C1855( C1854 C1855 ) C1854_=_C1860( C1854 C1860 ) C1854_=_C2187( C1854 C2187 ) C1854_=_C3156( C1854 C3156 ) C1854_=_C4313( C1854 C4313 ) \nC1854_=_C4314( C1854 C4314 ) C1854_=_C4315( C1854 C4315 ) C1854_=_C4316( C1854 C4316 ) C1854_=_C4383( C1854 C4383 ) C1855_=_C2371( C1855 C2371 ) C1855_=_C3079( C1855 C3079 ) \nC1855_=_C3347( C1855 C3347 ) C1855_=_C4419( C1855 C4419 ) C1855_=_C4420( C1855 C4420 ) C1855_=_C4975( C1855 C4975 ) C1855_=_C5108( C1855 C5108 ) C1859_=_C2005( C1859 C2005 ) \nC1859_=_C3580( C1859 C3580 ) C1859_=_C4253( C1859 C4253 ) C1859_=_C4427( C1859 C4427 ) C1859_=_C4480( C1859 C4480 ) C1859_=_C4550( C1859 C4550 ) C1859_=_C4648( C1859 C4648 ) \nC1859_=_C5213( C1859 C5213 ) C1859_=_C5225( C1859 C5225 ) C1860_=_C1861( C1860 C1861 ) C1860_=_C1862( C1860 C1862 ) C1860_=_C1864( C1860 C1864 ) C1860_=_C1866( C1860 C1866 ) \nC1860_=_C2645( C1860 C2645 ) C1860_=_C2814( C1860 C2814 ) C1860_=_C2815( C1860 C2815 ) C1860_=_C2816( C1860 C2816 ) C1860_=_C2817( C1860 C2817 ) C1860_=_C3156( C1860 C3156 ) \nC1860_=_C4313( C1860 C4313 ) C1860_=_C4314( C1860 C4314 ) C1860_=_C4315( C1860 C4315 ) C1860_=_C4316( C1860 C4316 ) C1861_=_C1862( C1861 C1862 ) C1861_=_C1864( C1861 C1864 ) \nC1861_=_C1866( C1861 C1866 ) C1861_=_C2492( C1861 C2492 ) C1861_=_C2760( C1861 C2760 ) C1861_=_C2941( C1861 C2941 ) C1861_=_C3767( C1861 C3767 ) C1861_=_C3928( C1861 C3928 ) \nC1862_=_C1864( C1862 C1864 ) C1862_=_C1866( C1862 C1866 ) C1862_=_C2337( C1862 C2337 ) C1862_=_C3570( C1862 C3570 ) C1862_=_C3691( C1862 C3691 ) C1862_=_C3692( C1862 C3692 ) \nC1862_=_C3693( C1862 C3693 ) C1864_=_C1866( C1864 C1866 ) C1864_=_C2687( C1864 C2687 ) C1864_=_C3835( C1864 C3835 ) C1864_=_C4003( C1864 C4003 ) C1864_=_C4004( C1864 C4004 ) \nC1864_=_C4527( C1864 C4527 ) C1866_=_C2457( C1866 C2457 ) C1866_=_C2781( C1866 C2781 ) C1866_=_C3182( C1866 C3182 ) C1866_=_C3548( C1866 C3548 ) C1866_=_C3804( C1866 C3804 ) \nC1866_=_C4462( C1866 C4462 ) C1866_=_C4476( C1866 C4476 ) C1866_=_C4564( C1866 C4564 ) C1867_=_C1868( C1867 C1868 ) C1867_=_C1869( C1867 C1869 ) C1867_=_C2089( C1867 C2089 ) \nC1867_=_C2996( C1867 C2996 ) C1867_=_C3122( C1867 C3122 ) C1867_=_C3133( C1867 C3133 ) C1867_=_C3268( C1867 C3268 ) C1867_=_C3612( C1867 C3612 ) C1867_=_C3782( C1867 C3782 ) \nC1867_=_C3783( C1867 C3783 ) C1868_=_C1869( C1868 C1869 ) C1868_=_C2650( C1868 C2650 ) C1868_=_C2782( C1868 C2782 ) C1868_=_C2948( C1868 C2948 ) C1868_=_C3073( C1868 C3073 ) \nC1868_=_C3225( C1868 C3225 ) C1868_=_C3640( C1868 C3640 ) C1868_=_C3937( C1868 C3937 ) C1868_=_C4184( C1868 C4184 ) C1868_=_C4428( C1868 C4428 ) C1868_=_C4458( C1868 C4458 ) \nC1868_=_C4532( C1868 C4532 ) C1868_=_C4666( C1868 C4666 ) C1869_=_C3047( C1869 C3047 ) C1869_=_C4992( C1869 C4992 ) C1869_=_C5080( C1869 C5080 ) C1869_=_C5168( C1869 C5168 ) \nC1870_=_C1871( C1870 C1871 ) C1870_=_C1872( C1870 C1872 ) C1870_=_C1873( C1870 C1873 ) C1870_=_C2208( C1870 C2208 ) C1870_=_C2266( C1870 C2266 ) C1870_=_C2612( C1870 C2612 ) \nC1870_=_C2774( C1870 C2774 ) C1870_=_C3513( C1870 C3513 ) C1870_=_C3514( C1870 C3514 ) C1870_=_C3515( C1870 C3515 ) C1870_=_C3516( C1870 C3516 ) C1870_=_C3517( C1870 C3517 ) \nC1870_=_C4270( C1870 C4270 ) C1870_=_C4620( C1870 C4620 ) C1871_=_C1872( C1871 C1872 ) C1871_=_C1873( C1871 C1873 ) C1871_=_C2413( C1871 C2413 ) C1871_=_C3456( C1871 C3456 ) \nC1871_=_C3727( C1871 C3727 ) C1871_=_C3771( C1871 C3771 ) C1871_=_C3774( C1871 C3774 ) C1871_=_C3775( C1871 C3775 ) C1871_=_C3777( C1871 C3777 ) C1871_=_C3778( C1871 C3778 ) \nC1871_=_C3824( C1871 C3824 ) C1871_=_C3825( C1871 C3825 ) C1871_=_C3826( C1871 C3826 ) C1872_=_C1873( C1872 C1873 ) C1872_=_C2279( C1872 C2279 ) C1872_=_C2720( C1872 C2720 ) \nC1872_=_C3091( C1872 C3091 ) C1872_=_C3604( C1872 C3604 ) C1872_=_C3620( C1872 C3620 ) C1872_=_C3742( C1872 C3742 ) C1872_=_C3804( C1872 C3804 ) C1872_=_C3805( C1872 C3805 ) \nC1872_=_C3806( C1872 C3806 ) C1872_=_C3807( C1872 C3807 ) C1872_=_C3808( C1872 C3808 ) C1872_=_C3809( C1872 C3809 ) C1872_=_C5093( C1872 C5093 ) C1873_=_C2088( C1873 C2088 ) \nC1873_=_C3584( C1873 C3584 ) C1873_=_C3819( C1873 C3819 ) C1873_=_C4075( C1873 C4075 ) C1873_=_C4914( C1873 C4914 ) C1878_=_C1879( C1878 C1879 ) C1878_=_C1880( C1878 C1880 ) \nC1878_=_C1881( C1878 C1881 ) C1878_=_C3165( C1878 C3165 ) C1878_=_C3641( C1878 C3641 ) C1878_=_C4039( C1878 C4039 ) C1878_=_C4298( C1878 C4298 ) C1878_=_C4519( C1878 C4519 ) \nC1878_=_C5066( C1878 C5066 ) C1879_=_C1880( C1879 C1880 ) C1879_=_C1881( C1879 C1881 ) C1879_=_C2724( C1879 C2724 ) C1879_=_C2773( C1879 C2773 ) C1879_=_C3361( C1879 C3361 ) \nC1879_=_C4257( C1879 C4257 ) C1879_=_C4268( C1879 C4268 ) C1879_=_C4441( C1879 C4441 ) C1880_=_C1881( C1880 C1881 ) C1880_=_C2217( C1880 C2217 ) C1880_=_C2666( C1880 C2666 ) \nC1880_=_C4224( C1880 C4224 ) C1880_=_C4240( C1880 C4240 ) C1880_=_C4400( C1880 C4400 ) C1880_=_C4433( C1880 C4433 ) C1880_=_C4654( C1880 C4654 ) C1881_=_C2835( C1881 C2835 ) \nC1881_=_C3729( C1881 C3729 ) C1881_=_C4183( C1881 C4183 ) C1881_=_C4391( C1881 C4391 ) C1884_=_C1885( C1884 C1885 ) C1884_=_C2373( C1884 C2373 ) C1884_=_C2727( C1884 C2727 ) \nC1884_=_C3797( C1884 C3797 ) C1884_=_C3798( C1884 C3798 ) C1884_=_C3799( C1884 C3799 ) C1884_=_C3800( C1884 C3800 ) C1884_=_C4550( C1884 C4550 ) C1885_=_C2535( C1885 C2535 ) \nC1885_=_C2662( C1885 C2662 ) C1885_=_C3491( C1885 C3491 ) C1885_=_C4029( C1885 C4029 ) C1885_=_C4030( C1885 C4030 ) C1885_=_C4969( C1885 C4969 ) C1885_=_C5102( C1885 C5102 ) \nC1889_=_C1890( C1889 C1890 ) C1889_=_C1892( C1889 C1892 ) C1889_=_C1928( C1889 C1928 ) C1889_=_C2036( C1889 C2036 ) C1889_=_C2191( C1889 C2191 ) C1889_=_C2192( C1889 C2192 ) \nC1889_=_C2193( C1889 C2193 ) C1889_=_C2194( C1889 C2194 ) C1889_=_C2195( C1889 C2195 ) C1889_=_C2196( C1889 C2196 ) C1889_=_C2197( C1889 C2197 ) C1889_=_C2198( C1889 C2198 ) \nC1889_=_C2671( C1889 C2671 ) C1889_=_C3378( C1889 C3378 ) C1889_=_C3380( C1889 C3380 ) C1889_=_C3381( C1889 C3381 ) C1890_=_C1892( C1890 C1892 ) C1890_=_C2265( C1890 C2265 ) \nC1890_=_C2987( C1890 C2987 ) C1890_=_C3000( C1890 C3000 ) C1890_=_C3261( C1890 C3261 ) C1890_=_C3262( C1890 C3262 ) C1890_=_C3263( C1890 C3263 ) C1890_=_C3265( C1890 C3265 ) \nC1890_=_C3266( C1890 C3266 ) C1892_=_C2771( C1892 C2771 ) C1892_=_C2964( C1892 C2964 ) C1892_=_C3042( C1892 C3042 ) C1892_=_C3605( C1892 C3605 ) C1892_=_C4194( C1892 C4194 ) \nC1892_=_C4345( C1892 C4345 ) C1892_=_C4346( C1892 C4346 ) C1892_=_C5125( C1892 C5125 ) C1892_=_C5126( C1892 C5126 ) C1894_=_C1896( C1894 C1896 ) C1894_=_C2010( C1894 C2010 ) \nC1894_=_C2230( C1894 C2230 ) C1894_=_C2802( C1894 C2802 ) C1894_=_C3009( C1894 C3009 ) C1894_=_C3574( C1894 C3574 ) C1894_=_C3834( C1894 C3834 ) C1894_=_C3835( C1894 C3835 ) \nC1894_=_C3836( C1894 C3836 ) C1894_=_C3838( C1894 C3838 ) C1894_=_C3839( C1894 C3839 ) C1894_=_C3840( C1894 C3840 ) C1894_=_C4769( C1894 C4769 ) C1896_=_C2439( C1896 C2439 ) \nC1896_=_C2440( C1896 C2440 ) C1896_=_C2542( C1896 C2542 ) C1896_=_C3239( C1896 C3239 ) C1896_=_C3336( C1896 C3336 ) C1896_=_C3597( C1896 C3597 ) C1896_=_C3630( C1896 C3630 ) \nC1896_=_C3644( C1896 C3644 ) C1896_=_C3797( C1896 C3797 ) C1896_=_C3946( C1896 C3946 ) C1896_=_C4059( C1896 C4059 ) C1896_=_C4200( C1896 C4200 ) C1896_=_C4211( C1896 C4211 ) \nC1896_=_C4401( C1896 C4401 ) C1896_=_C5102( C1896 C5102 ) C1896_=_C5150( C1896 C5150 ) C1897_=_C1899( C1897 C1899 ) C1897_=_C1900( C1897 C1900 ) C1897_=_C2368( C1897 C2368 ) \nC1897_=_C3863( C1897 C3863 ) C1897_=_C4503( C1897 C4503 ) C1899_=_C1900( C1899 C1900 ) C1899_=_C2364( C1899 C2364 ) C1899_=_C2846( C1899 C2846 ) C1899_=_C3083( C1899 C3083 ) \nC1899_=_C3223( C1899 C3223 ) C1899_=_C4101( C1899 C4101 ) C1899_=_C4133( C1899 C4133 ) C1899_=_C4165( C1899 C4165 ) C1899_=_C4596( C1899 C4596 ) C1899_=_C5069( C1899 C5069 ) \nC1900_=_C2385( C1900 C2385 ) C1900_=_C3089( C1900 C3089 ) C1900_=_C4229(</w:t>
      </w:r>
    </w:p>
    <w:p>
      <w:pPr>
        <w:pStyle w:val="PreformattedText"/>
        <w:bidi w:val="0"/>
        <w:spacing w:before="0" w:after="0"/>
        <w:jc w:val="left"/>
        <w:rPr/>
      </w:pPr>
      <w:r>
        <w:rPr/>
        <w:t xml:space="preserve"> </w:t>
      </w:r>
      <w:r>
        <w:rPr/>
        <w:t>C1900 C4229 ) C1901_=_C1902( C1901 C1902 ) C1901_=_C1907( C1901 C1907 ) C1901_=_C1908( C1901 C1908 ) \nC1901_=_C1910( C1901 C1910 ) C1901_=_C3336( C1901 C3336 ) C1901_=_C5011( C1901 C5011 ) C1901_=_C5100( C1901 C5100 ) C1902_=_C1907( C1902 C1907 ) C1902_=_C1908( C1902 C1908 ) \nC1902_=_C2584( C1902 C2584 ) C1902_=_C2801( C1902 C2801 ) C1902_=_C2802( C1902 C2802 ) C1902_=_C2803( C1902 C2803 ) C1902_=_C2804( C1902 C2804 ) C1902_=_C2805( C1902 C2805 ) \nC1902_=_C2808( C1902 C2808 ) C1902_=_C4091( C1902 C4091 ) C1902_=_C4516( C1902 C4516 ) C1902_=_C4578( C1902 C4578 ) C1902_=_C4579( C1902 C4579 ) C1902_=_C4580( C1902 C4580 ) \nC1902_=_C4581( C1902 C4581 ) C1907_=_C1908( C1907 C1908 ) C1907_=_C2020( C1907 C2020 ) C1907_=_C3155( C1907 C3155 ) C1907_=_C4474( C1907 C4474 ) C1907_=_C4840( C1907 C4840 ) \nC1907_=_C4852( C1907 C4852 ) C1907_=_C4869( C1907 C4869 ) C1907_=_C5082( C1907 C5082 ) C1908_=_C1974( C1908 C1974 ) C1908_=_C2334( C1908 C2334 ) C1908_=_C2799( C1908 C2799 ) \nC1908_=_C2854( C1908 C2854 ) C1908_=_C3485( C1908 C3485 ) C1908_=_C4133( C1908 C4133 ) C1908_=_C4191( C1908 C4191 ) C1908_=_C4453( C1908 C4453 ) C1908_=_C4657( C1908 C4657 ) \nC1908_=_C5014( C1908 C5014 ) C1908_=_C5079( C1908 C5079 ) C1909_=_C1910( C1909 C1910 ) C1909_=_C2293( C1909 C2293 ) C1909_=_C2938( C1909 C2938 ) C1909_=_C3211( C1909 C3211 ) \nC1909_=_C3212( C1909 C3212 ) C1909_=_C3824( C1909 C3824 ) C1909_=_C4461( C1909 C4461 ) C1909_=_C4491( C1909 C4491 ) C1909_=_C5240( C1909 C5240 ) C1910_=_C2320( C1910 C2320 ) \nC1910_=_C3336( C1910 C3336 ) C1910_=_C5011( C1910 C5011 ) C1910_=_C5100( C1910 C5100 ) C1911_=_C1912( C1911 C1912 ) C1911_=_C1913( C1911 C1913 ) C1911_=_C1915( C1911 C1915 ) \nC1911_=_C1916( C1911 C1916 ) C1911_=_C2308( C1911 C2308 ) C1911_=_C2310( C1911 C2310 ) C1911_=_C2311( C1911 C2311 ) C1911_=_C2555( C1911 C2555 ) C1911_=_C2868( C1911 C2868 ) \nC1911_=_C3289( C1911 C3289 ) C1911_=_C3350( C1911 C3350 ) C1911_=_C3924( C1911 C3924 ) C1911_=_C4670( C1911 C4670 ) C1911_=_C4755( C1911 C4755 ) C1911_=_C4998( C1911 C4998 ) \nC1912_=_C1913( C1912 C1913 ) C1912_=_C1915( C1912 C1915 ) C1912_=_C1916( C1912 C1916 ) C1912_=_C1957( C1912 C1957 ) C1912_=_C2131( C1912 C2131 ) C1912_=_C2370( C1912 C2370 ) \nC1912_=_C3078( C1912 C3078 ) C1912_=_C3079( C1912 C3079 ) C1912_=_C3080( C1912 C3080 ) C1912_=_C3081( C1912 C3081 ) C1912_=_C3082( C1912 C3082 ) C1912_=_C3598( C1912 C3598 ) \nC1912_=_C3732( C1912 C3732 ) C1912_=_C4483( C1912 C4483 ) C1912_=_C4718( C1912 C4718 ) C1913_=_C1915( C1913 C1915 ) C1913_=_C1916( C1913 C1916 ) C1913_=_C2869( C1913 C2869 ) \nC1913_=_C3109( C1913 C3109 ) C1913_=_C3110( C1913 C3110 ) C1913_=_C3111( C1913 C3111 ) C1913_=_C3112( C1913 C3112 ) C1913_=_C3249( C1913 C3249 ) C1913_=_C3460( C1913 C3460 ) \nC1913_=_C4062( C1913 C4062 ) C1915_=_C1916( C1915 C1916 ) C1915_=_C2139( C1915 C2139 ) C1915_=_C2613( C1915 C2613 ) C1915_=_C2640( C1915 C2640 ) C1915_=_C3578( C1915 C3578 ) \nC1915_=_C3602( C1915 C3602 ) C1915_=_C4544( C1915 C4544 ) C1915_=_C4637( C1915 C4637 ) C1915_=_C4869( C1915 C4869 ) C1916_=_C2783( C1916 C2783 ) C1916_=_C3017( C1916 C3017 ) \nC1916_=_C4331( C1916 C4331 ) C1916_=_C4785( C1916 C4785 ) C1916_=_C4928( C1916 C4928 ) C1916_=_C4954( C1916 C4954 ) C1916_=_C5005( C1916 C5005 ) C1922_=_C1923( C1922 C1923 ) \nC1922_=_C2332( C1922 C2332 ) C1922_=_C2577( C1922 C2577 ) C1922_=_C2784( C1922 C2784 ) C1922_=_C3547( C1922 C3547 ) C1922_=_C4306( C1922 C4306 ) C1922_=_C4430( C1922 C4430 ) \nC1922_=_C4505( C1922 C4505 ) C1922_=_C4586( C1922 C4586 ) C1922_=_C4648( C1922 C4648 ) C1922_=_C5014( C1922 C5014 ) C1923_=_C2262( C1923 C2262 ) C1923_=_C3032( C1923 C3032 ) \nC1923_=_C4731( C1923 C4731 ) C1926_=_C1976( C1926 C1976 ) C1926_=_C2043( C1926 C2043 ) C1926_=_C2950( C1926 C2950 ) C1926_=_C3914( C1926 C3914 ) C1926_=_C3986( C1926 C3986 ) \nC1926_=_C4141( C1926 C4141 ) C1926_=_C4241( C1926 C4241 ) C1926_=_C4303( C1926 C4303 ) C1926_=_C4304( C1926 C4304 ) C1926_=_C4411( C1926 C4411 ) C1928_=_C1931( C1928 C1931 ) \nC1928_=_C1932( C1928 C1932 ) C1928_=_C1933( C1928 C1933 ) C1928_=_C1935( C1928 C1935 ) C1928_=_C1937( C1928 C1937 ) C1928_=_C2036( C1928 C2036 ) C1928_=_C2191( C1928 C2191 ) \nC1928_=_C2192( C1928 C2192 ) C1928_=_C2193( C1928 C2193 ) C1928_=_C2194( C1928 C2194 ) C1928_=_C2195( C1928 C2195 ) C1928_=_C2196( C1928 C2196 ) C1928_=_C2197( C1928 C2197 ) \nC1928_=_C2198( C1928 C2198 ) C1928_=_C4170( C1928 C4170 ) C1931_=_C1932( C1931 C1932 ) C1931_=_C1933( C1931 C1933 ) C1931_=_C1935( C1931 C1935 ) C1931_=_C1937( C1931 C1937 ) \nC1931_=_C2096( C1931 C2096 ) C1931_=_C2310( C1931 C2310 ) C1931_=_C2559( C1931 C2559 ) C1931_=_C2598( C1931 C2598 ) C1931_=_C3240( C1931 C3240 ) C1931_=_C3366( C1931 C3366 ) \nC1931_=_C3367( C1931 C3367 ) C1931_=_C4055( C1931 C4055 ) C1932_=_C1933( C1932 C1933 ) C1932_=_C1935( C1932 C1935 ) C1932_=_C1937( C1932 C1937 ) C1932_=_C2080( C1932 C2080 ) \nC1932_=_C2091( C1932 C2091 ) C1932_=_C2099( C1932 C2099 ) C1932_=_C2416( C1932 C2416 ) C1932_=_C3612( C1932 C3612 ) C1932_=_C3942( C1932 C3942 ) C1932_=_C4158( C1932 C4158 ) \nC1933_=_C1935( C1933 C1935 ) C1933_=_C1937( C1933 C1937 ) C1933_=_C2485( C1933 C2485 ) C1933_=_C2510( C1933 C2510 ) C1933_=_C3102( C1933 C3102 ) C1933_=_C3407( C1933 C3407 ) \nC1933_=_C3490( C1933 C3490 ) C1933_=_C3798( C1933 C3798 ) C1933_=_C4002( C1933 C4002 ) C1933_=_C4202( C1933 C4202 ) C1933_=_C4261( C1933 C4261 ) C1933_=_C4828( C1933 C4828 ) \nC1933_=_C5035( C1933 C5035 ) C1935_=_C1937( C1935 C1937 ) C1935_=_C2306( C1935 C2306 ) C1935_=_C2849( C1935 C2849 ) C1935_=_C3225( C1935 C3225 ) C1935_=_C4609( C1935 C4609 ) \nC1935_=_C4866( C1935 C4866 ) C1935_=_C5176( C1935 C5176 ) C1935_=_C5177( C1935 C5177 ) C1935_=_C5178( C1935 C5178 ) C1937_=_C2239( C1937 C2239 ) C1937_=_C3049( C1937 C3049 ) \nC1937_=_C3216( C1937 C3216 ) C1937_=_C3516( C1937 C3516 ) C1937_=_C5097( C1937 C5097 ) C1938_=_C1939( C1938 C1939 ) C1938_=_C2570( C1938 C2570 ) C1938_=_C3207( C1938 C3207 ) \nC1938_=_C3209( C1938 C3209 ) C1938_=_C4675( C1938 C4675 ) C1939_=_C2130( C1939 C2130 ) C1939_=_C2610( C1939 C2610 ) C1939_=_C3047( C1939 C3047 ) C1939_=_C3376( C1939 C3376 ) \nC1939_=_C3635( C1939 C3635 ) C1939_=_C3970( C1939 C3970 ) C1939_=_C4435( C1939 C4435 ) C1939_=_C4523( C1939 C4523 ) C1939_=_C4796( C1939 C4796 ) C1939_=_C5173( C1939 C5173 ) \nC1940_=_C1941( C1940 C1941 ) C1940_=_C1942( C1940 C1942 ) C1940_=_C1943( C1940 C1943 ) C1940_=_C2702( C1940 C2702 ) C1940_=_C3366( C1940 C3366 ) C1940_=_C3621( C1940 C3621 ) \nC1940_=_C4472( C1940 C4472 ) C1941_=_C1942( C1941 C1942 ) C1941_=_C1943( C1941 C1943 ) C1941_=_C2458( C1941 C2458 ) C1941_=_C3639( C1941 C3639 ) C1941_=_C3640( C1941 C3640 ) \nC1942_=_C1943( C1942 C1943 ) C1942_=_C3688( C1942 C3688 ) C1942_=_C3712( C1942 C3712 ) C1942_=_C4008( C1942 C4008 ) C1942_=_C4210( C1942 C4210 ) C1942_=_C4580( C1942 C4580 ) \nC1942_=_C4983( C1942 C4983 ) C1942_=_C5028( C1942 C5028 ) C1943_=_C2180( C1943 C2180 ) C1943_=_C2297( C1943 C2297 ) C1943_=_C2841( C1943 C2841 ) C1943_=_C2869( C1943 C2869 ) \nC1943_=_C4058( C1943 C4058 ) C1943_=_C4069( C1943 C4069 ) C1943_=_C4509( C1943 C4509 ) C1943_=_C4904( C1943 C4904 ) C1943_=_C5047( C1943 C5047 ) C1943_=_C5048( C1943 C5048 ) \nC1946_=_C2001( C1946 C2001 ) C1946_=_C2661( C1946 C2661 ) C1946_=_C2788( C1946 C2788 ) C1946_=_C4164( C1946 C4164 ) C1946_=_C4888( C1946 C4888 ) C1949_=_C1950( C1949 C1950 ) \nC1949_=_C1951( C1949 C1951 ) C1949_=_C1952( C1949 C1952 ) C1949_=_C1953( C1949 C1953 ) C1949_=_C1955( C1949 C1955 ) C1949_=_C1957( C1949 C1957 ) C1949_=_C2099( C1949 C2099 ) \nC1949_=_C2580( C1949 C2580 ) C1949_=_C2594( C1949 C2594 ) C1949_=_C2595( C1949 C2595 ) C1949_=_C3147( C1949 C3147 ) C1949_=_C3211( C1949 C3211 ) C1949_=_C3653( C1949 C3653 ) \nC1949_=_C3654( C1949 C3654 ) C1950_=_C1951( C1950 C1951 ) C1950_=_C1952( C1950 C1952 ) C1950_=_C1953( C1950 C1953 ) C1950_=_C1955( C1950 C1955 ) C1950_=_C1957( C1950 C1957 ) \nC1950_=_C2530( C1950 C2530 ) C1950_=_C2830( C1950 C2830 ) C1950_=_C2876( C1950 C2876 ) C1950_=_C3061( C1950 C3061 ) C1950_=_C3063( C1950 C3063 ) C1950_=_C3064( C1950 C3064 ) \nC1950_=_C3065( C1950 C3065 ) C1950_=_C3066( C1950 C3066 ) C1950_=_C3067( C1950 C3067 ) C1950_=_C3068( C1950 C3068 ) C1950_=_C4995( C1950 C4995 ) C1950_=_C4997( C1950 C4997 ) \nC1950_=_C4998( C1950 C4998 ) C1951_=_C1952( C1951 C1952 ) C1951_=_C1953( C1951 C1953 ) C1951_=_C1955( C1951 C1955 ) C1951_=_C1957( C1951 C1957 ) C1951_=_C2457( C1951 C2457 ) \nC1951_=_C2864( C1951 C2864 ) C1951_=_C3197( C1951 C3197 ) C1951_=_C3198( C1951 C3198 ) C1951_=_C3199( C1951 C3199 ) C1951_=_C3200( C1951 C3200 ) C1951_=_C3201( C1951 C3201 ) \nC1951_=_C3202( C1951 C3202 ) C1952_=_C1953( C1952 C1953 ) C1952_=_C1955( C1952 C1955 ) C1952_=_C1957( C1952 C1957 ) C1952_=_C2887( C1952 C2887 ) C1952_=_C3303( C1952 C3303 ) \nC1952_=_C3304( C1952 C3304 ) C1952_=_C3305( C1952 C3305 ) C1952_=_C3306( C1952 C3306 ) C1952_=_C3307( C1952 C3307 ) C1952_=_C3308( C1952 C3308 ) C1952_=_C3309( C1952 C3309 ) \nC1952_=_C4172( C1952 C4172 ) C1952_=_C4983( C1952 C4983 ) C1953_=_C1955( C1953 C1955 ) C1953_=_C1957( C1953 C1957 ) C1953_=_C3848( C1953 C3848 ) C1955_=_C1957( C1955 C1957 ) \nC1955_=_C2044( C1955 C2044 ) C1955_=_C3192( C1955 C3192 ) C1955_=_C3335( C1955 C3335 ) C1955_=_C4077( C1955 C4077 ) C1955_=_C4315( C1955 C4315 ) C1955_=_C4363( C1955 C4363 ) \nC1955_=_C4613( C1955 C4613 ) C1955_=_C5229( C1955 C5229 ) C1957_=_C2131( C1957 C2131 ) C1957_=_C2370( C1957 C2370 ) C1957_=_C2918( C1957 C2918 ) C1957_=_C3598( C1957 C3598 ) \nC1957_=_C3732( C1957 C3732 ) C1957_=_C4466( C1957 C4466 ) C1957_=_C4483( C1957 C4483 ) C1957_=_C4594( C1957 C4594 ) C1957_=_C4718( C1957 C4718 ) C1957_=_C4810( C1957 C4810 ) \nC1958_=_C1961( C1958 C1961 ) C1958_=_C1962( C1958 C1962 ) C1958_=_C1965( C1958 C1965 ) C1958_=_C2169( C1958 C2169 ) C1958_=_C2170( C1958 C2170 ) C1958_=_C2171( C1958 C2171 ) \nC1958_=_C2172( C1958 C2172 ) C1958_=_C2173( C1958 C2173 ) C1958_=_C2174( C1958 C2174 ) C1958_=_C2175( C1958 C2175 ) C1958_=_C3102(</w:t>
      </w:r>
    </w:p>
    <w:p>
      <w:pPr>
        <w:pStyle w:val="PreformattedText"/>
        <w:bidi w:val="0"/>
        <w:spacing w:before="0" w:after="0"/>
        <w:jc w:val="left"/>
        <w:rPr/>
      </w:pPr>
      <w:r>
        <w:rPr/>
        <w:t xml:space="preserve"> </w:t>
      </w:r>
      <w:r>
        <w:rPr/>
        <w:t>C1958 C3102 ) C1958_=_C3476( C1958 C3476 ) \nC1958_=_C3477( C1958 C3477 ) C1961_=_C1962( C1961 C1962 ) C1961_=_C1965( C1961 C1965 ) C1961_=_C3194( C1961 C3194 ) C1961_=_C3481( C1961 C3481 ) C1961_=_C3625( C1961 C3625 ) \nC1961_=_C3626( C1961 C3626 ) C1961_=_C3627( C1961 C3627 ) C1961_=_C4491( C1961 C4491 ) C1961_=_C4493( C1961 C4493 ) C1961_=_C4495( C1961 C4495 ) C1962_=_C1965( C1962 C1965 ) \nC1962_=_C3946( C1962 C3946 ) C1962_=_C4165( C1962 C4165 ) C1962_=_C4166( C1962 C4166 ) C1962_=_C4167( C1962 C4167 ) C1962_=_C4168( C1962 C4168 ) C1962_=_C4169( C1962 C4169 ) \nC1962_=_C4283( C1962 C4283 ) C1962_=_C5066( C1962 C5066 ) C1962_=_C5220( C1962 C5220 ) C1965_=_C2612( C1965 C2612 ) C1965_=_C2646( C1965 C2646 ) C1965_=_C3551( C1965 C3551 ) \nC1965_=_C3978( C1965 C3978 ) C1965_=_C4094( C1965 C4094 ) C1965_=_C5198( C1965 C5198 ) C1965_=_C5217( C1965 C5217 ) C1966_=_C1967( C1966 C1967 ) C1966_=_C1968( C1966 C1968 ) \nC1966_=_C2001( C1966 C2001 ) C1966_=_C2002( C1966 C2002 ) C1966_=_C2003( C1966 C2003 ) C1966_=_C3414( C1966 C3414 ) C1966_=_C3676( C1966 C3676 ) C1966_=_C3873( C1966 C3873 ) \nC1966_=_C4013( C1966 C4013 ) C1966_=_C4608( C1966 C4608 ) C1966_=_C4634( C1966 C4634 ) C1967_=_C1968( C1967 C1968 ) C1967_=_C2220( C1967 C2220 ) C1967_=_C2824( C1967 C2824 ) \nC1967_=_C2825( C1967 C2825 ) C1967_=_C2827( C1967 C2827 ) C1967_=_C3396( C1967 C3396 ) C1967_=_C3397( C1967 C3397 ) C1967_=_C3398( C1967 C3398 ) C1967_=_C3399( C1967 C3399 ) \nC1968_=_C2043( C1968 C2043 ) C1968_=_C2152( C1968 C2152 ) C1968_=_C2301( C1968 C2301 ) C1968_=_C2837( C1968 C2837 ) C1968_=_C3039( C1968 C3039 ) C1968_=_C3404( C1968 C3404 ) \nC1968_=_C3427( C1968 C3427 ) C1968_=_C3428( C1968 C3428 ) C1968_=_C3430( C1968 C3430 ) C1968_=_C3431( C1968 C3431 ) C1968_=_C3470( C1968 C3470 ) C1968_=_C3506( C1968 C3506 ) \nC1968_=_C4283( C1968 C4283 ) C1971_=_C1974( C1971 C1974 ) C1971_=_C1975( C1971 C1975 ) C1971_=_C2230( C1971 C2230 ) C1971_=_C2232( C1971 C2232 ) C1971_=_C2233( C1971 C2233 ) \nC1971_=_C2235( C1971 C2235 ) C1971_=_C2236( C1971 C2236 ) C1971_=_C2237( C1971 C2237 ) C1971_=_C2391( C1971 C2391 ) C1971_=_C3134( C1971 C3134 ) C1971_=_C3135( C1971 C3135 ) \nC1974_=_C1975( C1974 C1975 ) C1974_=_C2799( C1974 C2799 ) C1974_=_C2854( C1974 C2854 ) C1974_=_C3075( C1974 C3075 ) C1974_=_C3306( C1974 C3306 ) C1974_=_C3485( C1974 C3485 ) \nC1974_=_C3922( C1974 C3922 ) C1974_=_C4133( C1974 C4133 ) C1974_=_C4191( C1974 C4191 ) C1974_=_C4424( C1974 C4424 ) C1974_=_C4453( C1974 C4453 ) C1974_=_C4575( C1974 C4575 ) \nC1974_=_C4657( C1974 C4657 ) C1974_=_C4804( C1974 C4804 ) C1974_=_C4821( C1974 C4821 ) C1974_=_C4834( C1974 C4834 ) C1974_=_C5079( C1974 C5079 ) C1975_=_C2567( C1975 C2567 ) \nC1975_=_C3010( C1975 C3010 ) C1975_=_C4190( C1975 C4190 ) C1975_=_C4627( C1975 C4627 ) C1975_=_C4977( C1975 C4977 ) C1976_=_C1977( C1976 C1977 ) C1976_=_C1978( C1976 C1978 ) \nC1976_=_C1979( C1976 C1979 ) C1976_=_C1980( C1976 C1980 ) C1976_=_C1994( C1976 C1994 ) C1976_=_C2043( C1976 C2043 ) C1976_=_C2159( C1976 C2159 ) C1976_=_C2548( C1976 C2548 ) \nC1976_=_C2950( C1976 C2950 ) C1976_=_C3070( C1976 C3070 ) C1976_=_C3072( C1976 C3072 ) C1976_=_C3073( C1976 C3073 ) C1976_=_C4141( C1976 C4141 ) C1976_=_C4303( C1976 C4303 ) \nC1976_=_C4304( C1976 C4304 ) C1977_=_C1978( C1977 C1978 ) C1977_=_C1979( C1977 C1979 ) C1977_=_C1980( C1977 C1980 ) C1977_=_C2158( C1977 C2158 ) C1977_=_C2289( C1977 C2289 ) \nC1977_=_C3339( C1977 C3339 ) C1977_=_C4014( C1977 C4014 ) C1977_=_C4116( C1977 C4116 ) C1977_=_C4138( C1977 C4138 ) C1977_=_C4502( C1977 C4502 ) C1978_=_C1979( C1978 C1979 ) \nC1978_=_C1980( C1978 C1980 ) C1978_=_C2667( C1978 C2667 ) C1978_=_C2903( C1978 C2903 ) C1978_=_C3081( C1978 C3081 ) C1978_=_C3477( C1978 C3477 ) C1978_=_C3769( C1978 C3769 ) \nC1978_=_C3958( C1978 C3958 ) C1978_=_C4547( C1978 C4547 ) C1978_=_C4676( C1978 C4676 ) C1978_=_C5012( C1978 C5012 ) C1978_=_C5013( C1978 C5013 ) C1979_=_C1980( C1979 C1980 ) \nC1979_=_C3141( C1979 C3141 ) C1979_=_C3215( C1979 C3215 ) C1979_=_C3353( C1979 C3353 ) C1979_=_C3411( C1979 C3411 ) C1979_=_C4474( C1979 C4474 ) C1979_=_C4864( C1979 C4864 ) \nC1979_=_C4972( C1979 C4972 ) C1979_=_C4992( C1979 C4992 ) C1979_=_C5099( C1979 C5099 ) C1980_=_C1992( C1980 C1992 ) C1980_=_C2451( C1980 C2451 ) C1980_=_C2619( C1980 C2619 ) \nC1980_=_C3606( C1980 C3606 ) C1980_=_C3755( C1980 C3755 ) C1980_=_C4062( C1980 C4062 ) C1980_=_C4569( C1980 C4569 ) C1980_=_C4691( C1980 C4691 ) C1980_=_C4905( C1980 C4905 ) \nC1980_=_C5066( C1980 C5066 ) C1980_=_C5177( C1980 C5177 ) C1980_=_C5220( C1980 C5220 ) C1982_=_C1983( C1982 C1983 ) C1982_=_C1984( C1982 C1984 ) C1982_=_C3442( C1982 C3442 ) \nC1982_=_C3583( C1982 C3583 ) C1982_=_C4383( C1982 C4383 ) C1982_=_C4384( C1982 C4384 ) C1983_=_C1984( C1983 C1984 ) C1983_=_C2060( C1983 C2060 ) C1983_=_C2364( C1983 C2364 ) \nC1983_=_C2964( C1983 C2964 ) C1983_=_C3314( C1983 C3314 ) C1983_=_C3777( C1983 C3777 ) C1983_=_C5053( C1983 C5053 ) C1983_=_C5202( C1983 C5202 ) C1984_=_C2106( C1984 C2106 ) \nC1984_=_C2107( C1984 C2107 ) C1984_=_C2361( C1984 C2361 ) C1984_=_C4967( C1984 C4967 ) C1984_=_C5087( C1984 C5087 ) C1986_=_C1988( C1986 C1988 ) C1986_=_C1989( C1986 C1989 ) \nC1986_=_C1990( C1986 C1990 ) C1986_=_C1991( C1986 C1991 ) C1986_=_C1992( C1986 C1992 ) C1986_=_C2114( C1986 C2114 ) C1986_=_C2743( C1986 C2743 ) C1986_=_C2763( C1986 C2763 ) \nC1986_=_C3439( C1986 C3439 ) C1986_=_C4395( C1986 C4395 ) C1986_=_C4642( C1986 C4642 ) C1986_=_C4947( C1986 C4947 ) C1986_=_C5080( C1986 C5080 ) C1988_=_C1989( C1988 C1989 ) \nC1988_=_C1990( C1988 C1990 ) C1988_=_C1991( C1988 C1991 ) C1988_=_C1992( C1988 C1992 ) C1988_=_C2021( C1988 C2021 ) C1988_=_C2227( C1988 C2227 ) C1988_=_C2751( C1988 C2751 ) \nC1988_=_C2905( C1988 C2905 ) C1988_=_C2911( C1988 C2911 ) C1988_=_C3048( C1988 C3048 ) C1988_=_C3723( C1988 C3723 ) C1988_=_C3806( C1988 C3806 ) C1988_=_C4209( C1988 C4209 ) \nC1988_=_C4929( C1988 C4929 ) C1988_=_C4941( C1988 C4941 ) C1988_=_C5047( C1988 C5047 ) C1989_=_C1990( C1989 C1990 ) C1989_=_C1991( C1989 C1991 ) C1989_=_C1992( C1989 C1992 ) \nC1989_=_C2717( C1989 C2717 ) C1989_=_C3079( C1989 C3079 ) C1989_=_C3103( C1989 C3103 ) C1989_=_C3104( C1989 C3104 ) C1989_=_C3549( C1989 C3549 ) C1989_=_C3695( C1989 C3695 ) \nC1989_=_C3990( C1989 C3990 ) C1989_=_C4586( C1989 C4586 ) C1989_=_C5015( C1989 C5015 ) C1990_=_C1991( C1990 C1991 ) C1990_=_C1992( C1990 C1992 ) C1990_=_C2124( C1990 C2124 ) \nC1990_=_C2540( C1990 C2540 ) C1990_=_C3154( C1990 C3154 ) C1990_=_C3266( C1990 C3266 ) C1990_=_C3387( C1990 C3387 ) C1990_=_C4625( C1990 C4625 ) C1990_=_C4757( C1990 C4757 ) \nC1990_=_C4919( C1990 C4919 ) C1991_=_C1992( C1991 C1992 ) C1991_=_C2236( C1991 C2236 ) C1991_=_C2450( C1991 C2450 ) C1991_=_C3043( C1991 C3043 ) C1991_=_C3482( C1991 C3482 ) \nC1991_=_C3820( C1991 C3820 ) C1991_=_C3832( C1991 C3832 ) C1991_=_C5150( C1991 C5150 ) C1992_=_C2451( C1992 C2451 ) C1992_=_C2619( C1992 C2619 ) C1992_=_C3560( C1992 C3560 ) \nC1992_=_C3606( C1992 C3606 ) C1992_=_C3980( C1992 C3980 ) C1992_=_C4062( C1992 C4062 ) C1992_=_C4529( C1992 C4529 ) C1992_=_C4569( C1992 C4569 ) C1992_=_C4905( C1992 C4905 ) \nC1992_=_C5066( C1992 C5066 ) C1992_=_C5086( C1992 C5086 ) C1992_=_C5118( C1992 C5118 ) C1992_=_C5132( C1992 C5132 ) C1992_=_C5177( C1992 C5177 ) C1993_=_C1994( C1993 C1994 ) \nC1993_=_C2184( C1993 C2184 ) C1993_=_C2285( C1993 C2285 ) C1993_=_C2532( C1993 C2532 ) C1993_=_C2905( C1993 C2905 ) C1993_=_C2911( C1993 C2911 ) C1993_=_C2912( C1993 C2912 ) \nC1993_=_C3705( C1993 C3705 ) C1994_=_C2159( C1994 C2159 ) C1994_=_C2548( C1994 C2548 ) C1994_=_C3070( C1994 C3070 ) C1994_=_C3072( C1994 C3072 ) C1994_=_C3073( C1994 C3073 ) \nC1994_=_C3281( C1994 C3281 ) C1994_=_C3729( C1994 C3729 ) C1994_=_C3783( C1994 C3783 ) C1994_=_C3794( C1994 C3794 ) C1994_=_C4378( C1994 C4378 ) C1994_=_C4395( C1994 C4395 ) \nC1997_=_C1998( C1997 C1998 ) C1997_=_C1999( C1997 C1999 ) C1997_=_C2035( C1997 C2035 ) C1997_=_C2135( C1997 C2135 ) C1997_=_C2515( C1997 C2515 ) C1997_=_C2560( C1997 C2560 ) \nC1997_=_C3091( C1997 C3091 ) C1997_=_C3092( C1997 C3092 ) C1997_=_C3093( C1997 C3093 ) C1997_=_C3094( C1997 C3094 ) C1997_=_C3096( C1997 C3096 ) C1997_=_C3097( C1997 C3097 ) \nC1997_=_C3098( C1997 C3098 ) C1997_=_C4020( C1997 C4020 ) C1997_=_C4304( C1997 C4304 ) C1997_=_C4767( C1997 C4767 ) C1997_=_C5190( C1997 C5190 ) C1998_=_C1999( C1998 C1999 ) \nC1998_=_C2194( C1998 C2194 ) C1998_=_C2472( C1998 C2472 ) C1998_=_C2732( C1998 C2732 ) C1998_=_C3223( C1998 C3223 ) C1998_=_C3851( C1998 C3851 ) C1998_=_C4233( C1998 C4233 ) \nC1998_=_C4488( C1998 C4488 ) C1999_=_C2528( C1999 C2528 ) C1999_=_C3509( C1999 C3509 ) C1999_=_C4453( C1999 C4453 ) C1999_=_C5026( C1999 C5026 ) C1999_=_C5027( C1999 C5027 ) \nC1999_=_C5028( C1999 C5028 ) C1999_=_C5192( C1999 C5192 ) C1999_=_C5213( C1999 C5213 ) C2001_=_C2002( C2001 C2002 ) C2001_=_C2003( C2001 C2003 ) C2001_=_C2424( C2001 C2424 ) \nC2001_=_C2425( C2001 C2425 ) C2001_=_C2661( C2001 C2661 ) C2001_=_C2788( C2001 C2788 ) C2001_=_C4164( C2001 C4164 ) C2001_=_C4888( C2001 C4888 ) C2002_=_C2003( C2002 C2003 ) \nC2002_=_C3456( C2002 C3456 ) C2002_=_C4575( C2002 C4575 ) C2002_=_C4576( C2002 C4576 ) C2002_=_C4577( C2002 C4577 ) C2003_=_C2048( C2003 C2048 ) C2003_=_C2385( C2003 C2385 ) \nC2003_=_C2646( C2003 C2646 ) C2003_=_C3151( C2003 C3151 ) C2003_=_C4007( C2003 C4007 ) C2003_=_C4169( C2003 C4169 ) C2003_=_C4753( C2003 C4753 ) C2005_=_C2006( C2005 C2006 ) \nC2005_=_C2007( C2005 C2007 ) C2005_=_C2008( C2005 C2008 ) C2005_=_C3093( C2005 C3093 ) C2005_=_C3637( C2005 C3637 ) C2005_=_C4427( C2005 C4427 ) C2005_=_C4480( C2005 C4480 ) \nC2005_=_C5225( C2005 C5225 ) C2006_=_C2007( C2006 C2007 ) C2006_=_C2008( C2006 C2008 ) C2006_=_C2028( C2006 C2028 ) C2006_=_C2223( C2006 C2223 ) C2006_=_C2582( C2006 C2582 ) \nC2006_=_C3746( C2006 C3746 ) C2006_=_C3774( C2006 C3774 ) C2006_=_C3881( C2006 C3881 ) C2006_=_C4024( C2006 C4024 ) C2006_=_C4171( C2006 C4171 ) C2006_=_C4367( C2006 C4367 ) \nC2006_=_C4368(</w:t>
      </w:r>
    </w:p>
    <w:p>
      <w:pPr>
        <w:pStyle w:val="PreformattedText"/>
        <w:bidi w:val="0"/>
        <w:spacing w:before="0" w:after="0"/>
        <w:jc w:val="left"/>
        <w:rPr/>
      </w:pPr>
      <w:r>
        <w:rPr/>
        <w:t xml:space="preserve"> </w:t>
      </w:r>
      <w:r>
        <w:rPr/>
        <w:t>C2006 C4368 ) C2007_=_C2008( C2007 C2008 ) C2007_=_C3199( C2007 C3199 ) C2007_=_C3409( C2007 C3409 ) C2007_=_C3900( C2007 C3900 ) C2007_=_C4085( C2007 C4085 ) \nC2007_=_C4086( C2007 C4086 ) C2007_=_C4087( C2007 C4087 ) C2007_=_C4088( C2007 C4088 ) C2007_=_C4107( C2007 C4107 ) C2007_=_C4462( C2007 C4462 ) C2008_=_C2467( C2008 C2467 ) \nC2008_=_C2528( C2008 C2528 ) C2008_=_C4799( C2008 C4799 ) C2008_=_C4828( C2008 C4828 ) C2008_=_C4829( C2008 C4829 ) C2008_=_C5125( C2008 C5125 ) C2010_=_C2011( C2010 C2011 ) \nC2010_=_C2012( C2010 C2012 ) C2010_=_C2014( C2010 C2014 ) C2010_=_C2230( C2010 C2230 ) C2010_=_C2802( C2010 C2802 ) C2010_=_C3009( C2010 C3009 ) C2010_=_C3134( C2010 C3134 ) \nC2010_=_C3223( C2010 C3223 ) C2010_=_C3225( C2010 C3225 ) C2010_=_C3226( C2010 C3226 ) C2010_=_C3574( C2010 C3574 ) C2010_=_C3834( C2010 C3834 ) C2010_=_C3835( C2010 C3835 ) \nC2010_=_C3836( C2010 C3836 ) C2010_=_C3838( C2010 C3838 ) C2010_=_C3839( C2010 C3839 ) C2010_=_C3840( C2010 C3840 ) C2011_=_C2012( C2011 C2012 ) C2011_=_C2014( C2011 C2014 ) \nC2011_=_C2576( C2011 C2576 ) C2011_=_C3027( C2011 C3027 ) C2011_=_C3314( C2011 C3314 ) C2011_=_C3394( C2011 C3394 ) C2011_=_C3433( C2011 C3433 ) C2011_=_C3436( C2011 C3436 ) \nC2011_=_C3672( C2011 C3672 ) C2011_=_C3673( C2011 C3673 ) C2011_=_C3675( C2011 C3675 ) C2011_=_C3676( C2011 C3676 ) C2012_=_C2014( C2012 C2014 ) C2012_=_C2076( C2012 C2076 ) \nC2012_=_C3192( C2012 C3192 ) C2012_=_C3704( C2012 C3704 ) C2012_=_C3723( C2012 C3723 ) C2012_=_C4276( C2012 C4276 ) C2012_=_C4745( C2012 C4745 ) C2012_=_C4981( C2012 C4981 ) \nC2014_=_C2196( C2014 C2196 ) C2014_=_C2460( C2014 C2460 ) C2014_=_C3111( C2014 C3111 ) C2014_=_C3162( C2014 C3162 ) C2014_=_C3814( C2014 C3814 ) C2014_=_C3842( C2014 C3842 ) \nC2014_=_C3944( C2014 C3944 ) C2014_=_C4542( C2014 C4542 ) C2014_=_C4867( C2014 C4867 ) C2014_=_C4868( C2014 C4868 ) C2014_=_C4869( C2014 C4869 ) C2016_=_C2017( C2016 C2017 ) \nC2016_=_C2018( C2016 C2018 ) C2016_=_C2019( C2016 C2019 ) C2016_=_C2020( C2016 C2020 ) C2016_=_C2021( C2016 C2021 ) C2016_=_C2106( C2016 C2106 ) C2016_=_C2992( C2016 C2992 ) \nC2016_=_C3956( C2016 C3956 ) C2016_=_C4138( C2016 C4138 ) C2016_=_C4139( C2016 C4139 ) C2016_=_C4263( C2016 C4263 ) C2016_=_C4648( C2016 C4648 ) C2017_=_C2018( C2017 C2018 ) \nC2017_=_C2019( C2017 C2019 ) C2017_=_C2020( C2017 C2020 ) C2017_=_C2021( C2017 C2021 ) C2017_=_C2182( C2017 C2182 ) C2017_=_C3000( C2017 C3000 ) C2017_=_C3139( C2017 C3139 ) \nC2017_=_C3317( C2017 C3317 ) C2017_=_C3593( C2017 C3593 ) C2017_=_C4464( C2017 C4464 ) C2017_=_C4568( C2017 C4568 ) C2017_=_C4569( C2017 C4569 ) C2017_=_C4988( C2017 C4988 ) \nC2017_=_C5125( C2017 C5125 ) C2017_=_C5213( C2017 C5213 ) C2017_=_C5214( C2017 C5214 ) C2018_=_C2019( C2018 C2019 ) C2018_=_C2020( C2018 C2020 ) C2018_=_C2021( C2018 C2021 ) \nC2018_=_C2072( C2018 C2072 ) C2018_=_C3064( C2018 C3064 ) C2018_=_C3571( C2018 C3571 ) C2018_=_C4173( C2018 C4173 ) C2018_=_C4902( C2018 C4902 ) C2019_=_C2020( C2019 C2020 ) \nC2019_=_C2021( C2019 C2021 ) C2019_=_C4195( C2019 C4195 ) C2019_=_C4237( C2019 C4237 ) C2019_=_C4818( C2019 C4818 ) C2019_=_C4921( C2019 C4921 ) C2020_=_C2021( C2020 C2021 ) \nC2020_=_C2716( C2020 C2716 ) C2020_=_C2788( C2020 C2788 ) C2020_=_C2832( C2020 C2832 ) C2020_=_C3146( C2020 C3146 ) C2020_=_C3540( C2020 C3540 ) C2020_=_C3622( C2020 C3622 ) \nC2020_=_C4474( C2020 C4474 ) C2020_=_C4840( C2020 C4840 ) C2021_=_C2623( C2021 C2623 ) C2021_=_C2751( C2021 C2751 ) C2021_=_C2911( C2021 C2911 ) C2021_=_C3048( C2021 C3048 ) \nC2021_=_C3978( C2021 C3978 ) C2021_=_C4209( C2021 C4209 ) C2021_=_C5047( C2021 C5047 ) C2021_=_C5195( C2021 C5195 ) C2022_=_C2023( C2022 C2023 ) C2022_=_C2024( C2022 C2024 ) \nC2022_=_C2025( C2022 C2025 ) C2022_=_C2026( C2022 C2026 ) C2022_=_C2027( C2022 C2027 ) C2022_=_C2630( C2022 C2630 ) C2022_=_C2632( C2022 C2632 ) C2022_=_C2633( C2022 C2633 ) \nC2022_=_C2634( C2022 C2634 ) C2022_=_C4960( C2022 C4960 ) C2022_=_C4977( C2022 C4977 ) C2023_=_C2024( C2023 C2024 ) C2023_=_C2025( C2023 C2025 ) C2023_=_C2026( C2023 C2026 ) \nC2023_=_C2027( C2023 C2027 ) C2023_=_C2193( C2023 C2193 ) C2023_=_C2489( C2023 C2489 ) C2023_=_C3194( C2023 C3194 ) C2023_=_C3195( C2023 C3195 ) C2023_=_C3196( C2023 C3196 ) \nC2023_=_C4878( C2023 C4878 ) C2023_=_C5133( C2023 C5133 ) C2024_=_C2025( C2024 C2025 ) C2024_=_C2026( C2024 C2026 ) C2024_=_C2027( C2024 C2027 ) C2024_=_C2057( C2024 C2057 ) \nC2024_=_C2170( C2024 C2170 ) C2024_=_C2548( C2024 C2548 ) C2024_=_C3900( C2024 C3900 ) C2024_=_C3901( C2024 C3901 ) C2024_=_C5179( C2024 C5179 ) C2025_=_C2026( C2025 C2026 ) \nC2025_=_C2027( C2025 C2027 ) C2025_=_C3443( C2025 C3443 ) C2025_=_C3734( C2025 C3734 ) C2025_=_C3801( C2025 C3801 ) C2025_=_C4109( C2025 C4109 ) C2025_=_C4538( C2025 C4538 ) \nC2025_=_C4549( C2025 C4549 ) C2026_=_C2027( C2026 C2027 ) C2026_=_C3277( C2026 C3277 ) C2026_=_C3305( C2026 C3305 ) C2026_=_C3760( C2026 C3760 ) C2026_=_C3919( C2026 C3919 ) \nC2026_=_C4743( C2026 C4743 ) C2027_=_C3170( C2027 C3170 ) C2027_=_C3202( C2027 C3202 ) C2027_=_C3221( C2027 C3221 ) C2027_=_C3363( C2027 C3363 ) C2027_=_C3463( C2027 C3463 ) \nC2027_=_C3484( C2027 C3484 ) C2027_=_C3926( C2027 C3926 ) C2027_=_C4603( C2027 C4603 ) C2028_=_C2029( C2028 C2029 ) C2028_=_C2030( C2028 C2030 ) C2028_=_C2031( C2028 C2031 ) \nC2028_=_C2033( C2028 C2033 ) C2028_=_C2034( C2028 C2034 ) C2028_=_C2035( C2028 C2035 ) C2028_=_C2223( C2028 C2223 ) C2028_=_C2502( C2028 C2502 ) C2028_=_C2503( C2028 C2503 ) \nC2028_=_C2504( C2028 C2504 ) C2028_=_C4024( C2028 C4024 ) C2029_=_C2030( C2029 C2030 ) C2029_=_C2031( C2029 C2031 ) C2029_=_C2033( C2029 C2033 ) C2029_=_C2034( C2029 C2034 ) \nC2029_=_C2035( C2029 C2035 ) C2029_=_C2530( C2029 C2530 ) C2029_=_C2531( C2029 C2531 ) C2029_=_C2532( C2029 C2532 ) C2029_=_C2533( C2029 C2533 ) C2029_=_C2842( C2029 C2842 ) \nC2029_=_C3410( C2029 C3410 ) C2029_=_C4953( C2029 C4953 ) C2030_=_C2031( C2030 C2031 ) C2030_=_C2033( C2030 C2033 ) C2030_=_C2034( C2030 C2034 ) C2030_=_C2035( C2030 C2035 ) \nC2030_=_C2207( C2030 C2207 ) C2030_=_C2230( C2030 C2230 ) C2030_=_C2515( C2030 C2515 ) C2030_=_C2582( C2030 C2582 ) C2030_=_C2678( C2030 C2678 ) C2030_=_C2866( C2030 C2866 ) \nC2030_=_C2868( C2030 C2868 ) C2030_=_C2869( C2030 C2869 ) C2030_=_C3192( C2030 C3192 ) C2031_=_C2033( C2031 C2033 ) C2031_=_C2034( C2031 C2034 ) C2031_=_C2035( C2031 C2035 ) \nC2031_=_C2445( C2031 C2445 ) C2031_=_C2663( C2031 C2663 ) C2031_=_C2725( C2031 C2725 ) C2031_=_C3035( C2031 C3035 ) C2031_=_C3037( C2031 C3037 ) C2031_=_C3038( C2031 C3038 ) \nC2031_=_C3039( C2031 C3039 ) C2031_=_C3040( C2031 C3040 ) C2031_=_C3041( C2031 C3041 ) C2031_=_C3042( C2031 C3042 ) C2031_=_C3043( C2031 C3043 ) C2031_=_C3044( C2031 C3044 ) \nC2031_=_C4638( C2031 C4638 ) C2033_=_C2034( C2033 C2034 ) C2033_=_C2035( C2033 C2035 ) C2033_=_C2092( C2033 C2092 ) C2033_=_C2219( C2033 C2219 ) C2033_=_C2526( C2033 C2526 ) \nC2033_=_C2743( C2033 C2743 ) C2033_=_C2919( C2033 C2919 ) C2033_=_C3523( C2033 C3523 ) C2033_=_C4141( C2033 C4141 ) C2033_=_C4219( C2033 C4219 ) C2033_=_C4522( C2033 C4522 ) \nC2033_=_C4570( C2033 C4570 ) C2033_=_C4602( C2033 C4602 ) C2033_=_C4734( C2033 C4734 ) C2034_=_C2035( C2034 C2035 ) C2034_=_C4721( C2034 C4721 ) C2035_=_C2135( C2035 C2135 ) \nC2035_=_C3870( C2035 C3870 ) C2035_=_C4020( C2035 C4020 ) C2035_=_C4304( C2035 C4304 ) C2035_=_C4767( C2035 C4767 ) C2035_=_C4791( C2035 C4791 ) C2035_=_C5190( C2035 C5190 ) \nC2036_=_C2038( C2036 C2038 ) C2036_=_C2191( C2036 C2191 ) C2036_=_C2192( C2036 C2192 ) C2036_=_C2193( C2036 C2193 ) C2036_=_C2194( C2036 C2194 ) C2036_=_C2195( C2036 C2195 ) \nC2036_=_C2196( C2036 C2196 ) C2036_=_C2197( C2036 C2197 ) C2036_=_C2198( C2036 C2198 ) C2036_=_C3177( C2036 C3177 ) C2036_=_C3734( C2036 C3734 ) C2036_=_C3735( C2036 C3735 ) \nC2036_=_C3736( C2036 C3736 ) C2036_=_C3738( C2036 C3738 ) C2036_=_C3739( C2036 C3739 ) C2038_=_C2254( C2038 C2254 ) C2038_=_C2492( C2038 C2492 ) C2038_=_C3030( C2038 C3030 ) \nC2038_=_C3316( C2038 C3316 ) C2038_=_C3594( C2038 C3594 ) C2038_=_C4380( C2038 C4380 ) C2038_=_C4413( C2038 C4413 ) C2038_=_C4450( C2038 C4450 ) C2038_=_C4986( C2038 C4986 ) \nC2038_=_C5210( C2038 C5210 ) C2040_=_C2977( C2040 C2977 ) C2040_=_C5227( C2040 C5227 ) C2043_=_C2044( C2043 C2044 ) C2043_=_C2152( C2043 C2152 ) C2043_=_C2301( C2043 C2301 ) \nC2043_=_C2837( C2043 C2837 ) C2043_=_C2950( C2043 C2950 ) C2043_=_C3427( C2043 C3427 ) C2043_=_C3428( C2043 C3428 ) C2043_=_C3430( C2043 C3430 ) C2043_=_C3431( C2043 C3431 ) \nC2043_=_C4141( C2043 C4141 ) C2043_=_C4303( C2043 C4303 ) C2043_=_C4304( C2043 C4304 ) C2044_=_C2836( C2044 C2836 ) C2044_=_C3192( C2044 C3192 ) C2044_=_C3335( C2044 C3335 ) \nC2044_=_C4315( C2044 C4315 ) C2044_=_C4613( C2044 C4613 ) C2044_=_C4669( C2044 C4669 ) C2044_=_C4892( C2044 C4892 ) C2044_=_C4948( C2044 C4948 ) C2044_=_C4951( C2044 C4951 ) \nC2044_=_C5229( C2044 C5229 ) C2047_=_C2048( C2047 C2048 ) C2047_=_C2085( C2047 C2085 ) C2047_=_C2466( C2047 C2466 ) C2047_=_C3195( C2047 C3195 ) C2047_=_C3951( C2047 C3951 ) \nC2047_=_C4229( C2047 C4229 ) C2048_=_C3151( C2048 C3151 ) C2048_=_C4169( C2048 C4169 ) C2048_=_C4436( C2048 C4436 ) C2048_=_C4753( C2048 C4753 ) C2049_=_C2050( C2049 C2050 ) \nC2049_=_C2051( C2049 C2051 ) C2049_=_C2052( C2049 C2052 ) C2049_=_C2053( C2049 C2053 ) C2049_=_C2054( C2049 C2054 ) C2049_=_C2208( C2049 C2208 ) C2049_=_C2427( C2049 C2427 ) \nC2049_=_C2428( C2049 C2428 ) C2049_=_C2429( C2049 C2429 ) C2049_=_C2430( C2049 C2430 ) C2049_=_C3515( C2049 C3515 ) C2050_=_C2051( C2050 C2051 ) C2050_=_C2052( C2050 C2052 ) \nC2050_=_C2053( C2050 C2053 ) C2050_=_C2054( C2050 C2054 ) C2050_=_C2421( C2050 C2421 ) C2050_=_C2728( C2050 C2728 ) C2050_=_C3217( C2050 C3217 ) C2050_=_C3303( C2050 C3303 ) \nC2050_=_C3405( C2050 C3405 ) C2050_=_C3679( C2050 C3679 ) C2050_=_C3897( C2050 C3897 ) C2050_=_C4104( C2050 C4104 ) C2050_=_C4286( C2050 C4286 ) C2050_=_C4287( C2050 C4287 ) \nC2050_=_C4288( C2050 C4288 ) C2051_=_C2052( C2051 C2052 ) C2051_=_C2053(</w:t>
      </w:r>
    </w:p>
    <w:p>
      <w:pPr>
        <w:pStyle w:val="PreformattedText"/>
        <w:bidi w:val="0"/>
        <w:spacing w:before="0" w:after="0"/>
        <w:jc w:val="left"/>
        <w:rPr/>
      </w:pPr>
      <w:r>
        <w:rPr/>
        <w:t xml:space="preserve"> </w:t>
      </w:r>
      <w:r>
        <w:rPr/>
        <w:t>C2051 C2053 ) C2051_=_C2054( C2051 C2054 ) C2051_=_C2996( C2051 C2996 ) C2051_=_C3096( C2051 C3096 ) \nC2051_=_C3296( C2051 C3296 ) C2051_=_C3329( C2051 C3329 ) C2051_=_C3806( C2051 C3806 ) C2051_=_C3807( C2051 C3807 ) C2051_=_C3973( C2051 C3973 ) C2051_=_C3974( C2051 C3974 ) \nC2051_=_C4940( C2051 C4940 ) C2052_=_C2053( C2052 C2053 ) C2052_=_C2054( C2052 C2054 ) C2052_=_C2754( C2052 C2754 ) C2052_=_C3312( C2052 C3312 ) C2052_=_C3519( C2052 C3519 ) \nC2052_=_C3552( C2052 C3552 ) C2052_=_C3855( C2052 C3855 ) C2052_=_C3984( C2052 C3984 ) C2052_=_C4161( C2052 C4161 ) C2052_=_C4193( C2052 C4193 ) C2052_=_C4363( C2052 C4363 ) \nC2052_=_C4936( C2052 C4936 ) C2052_=_C4937( C2052 C4937 ) C2052_=_C5032( C2052 C5032 ) C2053_=_C2054( C2053 C2054 ) C2053_=_C3724( C2053 C3724 ) C2053_=_C4400( C2053 C4400 ) \nC2053_=_C4680( C2053 C4680 ) C2053_=_C5027( C2053 C5027 ) C2054_=_C4070( C2054 C4070 ) C2054_=_C5121( C2054 C5121 ) C2055_=_C2056( C2055 C2056 ) C2055_=_C2057( C2055 C2057 ) \nC2055_=_C2058( C2055 C2058 ) C2055_=_C2059( C2055 C2059 ) C2055_=_C2060( C2055 C2060 ) C2055_=_C2295( C2055 C2295 ) C2055_=_C2701( C2055 C2701 ) C2055_=_C2702( C2055 C2702 ) \nC2055_=_C2704( C2055 C2704 ) C2055_=_C3728( C2055 C3728 ) C2055_=_C3729( C2055 C3729 ) C2056_=_C2057( C2056 C2057 ) C2056_=_C2058( C2056 C2058 ) C2056_=_C2059( C2056 C2059 ) \nC2056_=_C2060( C2056 C2060 ) C2056_=_C2658( C2056 C2658 ) C2056_=_C3427( C2056 C3427 ) C2056_=_C3820( C2056 C3820 ) C2056_=_C4488( C2056 C4488 ) C2056_=_C4580( C2056 C4580 ) \nC2057_=_C2058( C2057 C2058 ) C2057_=_C2059( C2057 C2059 ) C2057_=_C2060( C2057 C2060 ) C2057_=_C2170( C2057 C2170 ) C2057_=_C2548( C2057 C2548 ) C2057_=_C3900( C2057 C3900 ) \nC2057_=_C3901( C2057 C3901 ) C2057_=_C4009( C2057 C4009 ) C2057_=_C5048( C2057 C5048 ) C2058_=_C2059( C2058 C2059 ) C2058_=_C2060( C2058 C2060 ) C2058_=_C2533( C2058 C2533 ) \nC2058_=_C2626( C2058 C2626 ) C2058_=_C2714( C2058 C2714 ) C2058_=_C2969( C2058 C2969 ) C2058_=_C3059( C2058 C3059 ) C2058_=_C3135( C2058 C3135 ) C2058_=_C3641( C2058 C3641 ) \nC2058_=_C4194( C2058 C4194 ) C2058_=_C4195( C2058 C4195 ) C2058_=_C4816( C2058 C4816 ) C2059_=_C2060( C2059 C2060 ) C2059_=_C2404( C2059 C2404 ) C2059_=_C2460( C2059 C2460 ) \nC2059_=_C2720( C2059 C2720 ) C2059_=_C3253( C2059 C3253 ) C2059_=_C3476( C2059 C3476 ) C2059_=_C3586( C2059 C3586 ) C2059_=_C4690( C2059 C4690 ) C2059_=_C4700( C2059 C4700 ) \nC2059_=_C4804( C2059 C4804 ) C2059_=_C4805( C2059 C4805 ) C2060_=_C2364( C2060 C2364 ) C2060_=_C2964( C2060 C2964 ) C2060_=_C3314( C2060 C3314 ) C2060_=_C3777( C2060 C3777 ) \nC2060_=_C5053( C2060 C5053 ) C2060_=_C5202( C2060 C5202 ) C2061_=_C2062( C2061 C2062 ) C2061_=_C2128( C2061 C2128 ) C2061_=_C3228( C2061 C3228 ) C2061_=_C3235( C2061 C3235 ) \nC2061_=_C3239( C2061 C3239 ) C2061_=_C3320( C2061 C3320 ) C2061_=_C3358( C2061 C3358 ) C2062_=_C2179( C2062 C2179 ) C2062_=_C3847( C2062 C3847 ) C2062_=_C3848( C2062 C3848 ) \nC2062_=_C3850( C2062 C3850 ) C2062_=_C3851( C2062 C3851 ) C2062_=_C4472( C2062 C4472 ) C2062_=_C4473( C2062 C4473 ) C2062_=_C4474( C2062 C4474 ) C2062_=_C4475( C2062 C4475 ) \nC2063_=_C2064( C2063 C2064 ) C2063_=_C2066( C2063 C2066 ) C2063_=_C2067( C2063 C2067 ) C2063_=_C2068( C2063 C2068 ) C2063_=_C2142( C2063 C2142 ) C2063_=_C2651( C2063 C2651 ) \nC2063_=_C2652( C2063 C2652 ) C2063_=_C2653( C2063 C2653 ) C2063_=_C2654( C2063 C2654 ) C2063_=_C2656( C2063 C2656 ) C2063_=_C2791( C2063 C2791 ) C2063_=_C2801( C2063 C2801 ) \nC2063_=_C2937( C2063 C2937 ) C2063_=_C3167( C2063 C3167 ) C2063_=_C3168( C2063 C3168 ) C2063_=_C3169( C2063 C3169 ) C2063_=_C3170( C2063 C3170 ) C2064_=_C2066( C2064 C2066 ) \nC2064_=_C2067( C2064 C2067 ) C2064_=_C2068( C2064 C2068 ) C2064_=_C2537( C2064 C2537 ) C2064_=_C3354( C2064 C3354 ) C2064_=_C3355( C2064 C3355 ) C2064_=_C3356( C2064 C3356 ) \nC2064_=_C5141( C2064 C5141 ) C2066_=_C2067( C2066 C2067 ) C2066_=_C2068( C2066 C2068 ) C2066_=_C2593( C2066 C2593 ) C2066_=_C2608( C2066 C2608 ) C2066_=_C2610( C2066 C2610 ) \nC2066_=_C3251( C2066 C3251 ) C2066_=_C3692( C2066 C3692 ) C2066_=_C3693( C2066 C3693 ) C2066_=_C4871( C2066 C4871 ) C2066_=_C4938( C2066 C4938 ) C2066_=_C5110( C2066 C5110 ) \nC2066_=_C5111( C2066 C5111 ) C2067_=_C2068( C2067 C2068 ) C2067_=_C2719( C2067 C2719 ) C2067_=_C3332( C2067 C3332 ) C2067_=_C4370( C2067 C4370 ) C2067_=_C4563( C2067 C4563 ) \nC2067_=_C4620( C2067 C4620 ) C2067_=_C4864( C2067 C4864 ) C2067_=_C5022( C2067 C5022 ) C2067_=_C5071( C2067 C5071 ) C2067_=_C5096( C2067 C5096 ) C2067_=_C5098( C2067 C5098 ) \nC2068_=_C2281( C2068 C2281 ) C2068_=_C3702( C2068 C3702 ) C2068_=_C4355( C2068 C4355 ) C2068_=_C4362( C2068 C4362 ) C2068_=_C4706( C2068 C4706 ) C2068_=_C4829( C2068 C4829 ) \nC2068_=_C5026( C2068 C5026 ) C2068_=_C5147( C2068 C5147 ) C2068_=_C5222( C2068 C5222 ) C2069_=_C2071( C2069 C2071 ) C2069_=_C2072( C2069 C2072 ) C2069_=_C2073( C2069 C2073 ) \nC2069_=_C2074( C2069 C2074 ) C2069_=_C2206( C2069 C2206 ) C2069_=_C2221( C2069 C2221 ) C2069_=_C2410( C2069 C2410 ) C2069_=_C2411( C2069 C2411 ) C2069_=_C2413( C2069 C2413 ) \nC2069_=_C2414( C2069 C2414 ) C2069_=_C3770( C2069 C3770 ) C2069_=_C4176( C2069 C4176 ) C2069_=_C4522( C2069 C4522 ) C2069_=_C5057( C2069 C5057 ) C2069_=_C5143( C2069 C5143 ) \nC2071_=_C2072( C2071 C2072 ) C2071_=_C2073( C2071 C2073 ) C2071_=_C2074( C2071 C2074 ) C2071_=_C2153( C2071 C2153 ) C2071_=_C2323( C2071 C2323 ) C2071_=_C2538( C2071 C2538 ) \nC2071_=_C3444( C2071 C3444 ) C2071_=_C3445( C2071 C3445 ) C2071_=_C3446( C2071 C3446 ) C2071_=_C3447( C2071 C3447 ) C2071_=_C4012( C2071 C4012 ) C2071_=_C4798( C2071 C4798 ) \nC2071_=_C4826( C2071 C4826 ) C2072_=_C2073( C2072 C2073 ) C2072_=_C2074( C2072 C2074 ) C2072_=_C3571( C2072 C3571 ) C2072_=_C3621( C2072 C3621 ) C2072_=_C3881( C2072 C3881 ) \nC2072_=_C3882( C2072 C3882 ) C2072_=_C3884( C2072 C3884 ) C2072_=_C4902( C2072 C4902 ) C2073_=_C2074( C2073 C2074 ) C2073_=_C2188( C2073 C2188 ) C2073_=_C3330( C2073 C3330 ) \nC2073_=_C3351( C2073 C3351 ) C2073_=_C4070( C2073 C4070 ) C2073_=_C4243( C2073 C4243 ) C2073_=_C5001( C2073 C5001 ) C2074_=_C2672( C2074 C2672 ) C2074_=_C2804( C2074 C2804 ) \nC2074_=_C3376( C2074 C3376 ) C2074_=_C3964( C2074 C3964 ) C2074_=_C3975( C2074 C3975 ) C2074_=_C4094( C2074 C4094 ) C2074_=_C4409( C2074 C4409 ) C2074_=_C4521( C2074 C4521 ) \nC2074_=_C4746( C2074 C4746 ) C2075_=_C2076( C2075 C2076 ) C2075_=_C2078( C2075 C2078 ) C2075_=_C2079( C2075 C2079 ) C2075_=_C2080( C2075 C2080 ) C2075_=_C2082( C2075 C2082 ) \nC2075_=_C2083( C2075 C2083 ) C2075_=_C2113( C2075 C2113 ) C2075_=_C2114( C2075 C2114 ) C2075_=_C2118( C2075 C2118 ) C2075_=_C2120( C2075 C2120 ) C2075_=_C2158( C2075 C2158 ) \nC2075_=_C3878( C2075 C3878 ) C2075_=_C3880( C2075 C3880 ) C2076_=_C2078( C2076 C2078 ) C2076_=_C2079( C2076 C2079 ) C2076_=_C2080( C2076 C2080 ) C2076_=_C2082( C2076 C2082 ) \nC2076_=_C2083( C2076 C2083 ) C2076_=_C2097( C2076 C2097 ) C2076_=_C2165( C2076 C2165 ) C2076_=_C2166( C2076 C2166 ) C2076_=_C2167( C2076 C2167 ) C2076_=_C2168( C2076 C2168 ) \nC2076_=_C3723( C2076 C3723 ) C2076_=_C4276( C2076 C4276 ) C2076_=_C4745( C2076 C4745 ) C2076_=_C4981( C2076 C4981 ) C2078_=_C2079( C2078 C2079 ) C2078_=_C2080( C2078 C2080 ) \nC2078_=_C2082( C2078 C2082 ) C2078_=_C2083( C2078 C2083 ) C2078_=_C2502( C2078 C2502 ) C2078_=_C2707( C2078 C2707 ) C2078_=_C2709( C2078 C2709 ) C2078_=_C2710( C2078 C2710 ) \nC2078_=_C2711( C2078 C2711 ) C2078_=_C2712( C2078 C2712 ) C2078_=_C3032( C2078 C3032 ) C2078_=_C3139( C2078 C3139 ) C2078_=_C3341( C2078 C3341 ) C2079_=_C2080( C2079 C2080 ) \nC2079_=_C2082( C2079 C2082 ) C2079_=_C2083( C2079 C2083 ) C2079_=_C2592( C2079 C2592 ) C2079_=_C3460( C2079 C3460 ) C2079_=_C3963( C2079 C3963 ) C2079_=_C3964( C2079 C3964 ) \nC2079_=_C4294( C2079 C4294 ) C2080_=_C2082( C2080 C2082 ) C2080_=_C2083( C2080 C2083 ) C2080_=_C2091( C2080 C2091 ) C2080_=_C2702( C2080 C2702 ) C2080_=_C3292( C2080 C3292 ) \nC2080_=_C3570( C2080 C3570 ) C2080_=_C3587( C2080 C3587 ) C2080_=_C3656( C2080 C3656 ) C2080_=_C3942( C2080 C3942 ) C2080_=_C4089( C2080 C4089 ) C2080_=_C4090( C2080 C4090 ) \nC2080_=_C4091( C2080 C4091 ) C2080_=_C4092( C2080 C4092 ) C2080_=_C4094( C2080 C4094 ) C2080_=_C4158( C2080 C4158 ) C2082_=_C2083( C2082 C2083 ) C2082_=_C3517( C2082 C3517 ) \nC2082_=_C4117( C2082 C4117 ) C2082_=_C4131( C2082 C4131 ) C2082_=_C4513( C2082 C4513 ) C2082_=_C4579( C2082 C4579 ) C2082_=_C4725( C2082 C4725 ) C2082_=_C4726( C2082 C4726 ) \nC2082_=_C4743( C2082 C4743 ) C2082_=_C5178( C2082 C5178 ) C2083_=_C2835( C2083 C2835 ) C2083_=_C3212( C2083 C3212 ) C2083_=_C3399( C2083 C3399 ) C2083_=_C3661( C2083 C3661 ) \nC2083_=_C3943( C2083 C3943 ) C2083_=_C4005( C2083 C4005 ) C2083_=_C4233( C2083 C4233 ) C2083_=_C5047( C2083 C5047 ) C2083_=_C5170( C2083 C5170 ) C2084_=_C2085( C2084 C2085 ) \nC2084_=_C2086( C2084 C2086 ) C2084_=_C2087( C2084 C2087 ) C2084_=_C2186( C2084 C2186 ) C2084_=_C2333( C2084 C2333 ) C2084_=_C3089( C2084 C3089 ) C2084_=_C3518( C2084 C3518 ) \nC2084_=_C4419( C2084 C4419 ) C2084_=_C4440( C2084 C4440 ) C2085_=_C2086( C2085 C2086 ) C2085_=_C2087( C2085 C2087 ) C2085_=_C2466( C2085 C2466 ) C2085_=_C2485( C2085 C2485 ) \nC2085_=_C3391( C2085 C3391 ) C2085_=_C3951( C2085 C3951 ) C2085_=_C4229( C2085 C4229 ) C2085_=_C4940( C2085 C4940 ) C2086_=_C2087( C2086 C2087 ) C2086_=_C2295( C2086 C2295 ) \nC2086_=_C2327( C2086 C2327 ) C2086_=_C2640( C2086 C2640 ) C2086_=_C3051( C2086 C3051 ) C2086_=_C3757( C2086 C3757 ) C2086_=_C4376( C2086 C4376 ) C2086_=_C4642( C2086 C4642 ) \nC2086_=_C4674( C2086 C4674 ) C2086_=_C4720( C2086 C4720 ) C2086_=_C4830( C2086 C4830 ) C2086_=_C4831( C2086 C4831 ) C2086_=_C4832( C2086 C4832 ) C2086_=_C5166( C2086 C5166 ) \nC2087_=_C2688( C2087 C2688 ) C2087_=_C2928( C2087 C2928 ) C2087_=_C3994( C2087 C3994 ) C2087_=_C4579( C2087 C4579 ) C2087_=_C4773( C2087 C4773 ) C2087_=_C4999( C2087 C4999 ) \nC2087_=_C5106( C2087 C5106 ) C2088_=_C2089( C2088 C2089 ) C2088_=_C2091( C2088 C2091 ) C2088_=_C2092( C2088 C2092 ) C2088_=_C2093(</w:t>
      </w:r>
    </w:p>
    <w:p>
      <w:pPr>
        <w:pStyle w:val="PreformattedText"/>
        <w:bidi w:val="0"/>
        <w:spacing w:before="0" w:after="0"/>
        <w:jc w:val="left"/>
        <w:rPr/>
      </w:pPr>
      <w:r>
        <w:rPr/>
        <w:t xml:space="preserve"> </w:t>
      </w:r>
      <w:r>
        <w:rPr/>
        <w:t>C2088 C2093 ) C2088_=_C2095( C2088 C2095 ) \nC2088_=_C2096( C2088 C2096 ) C2088_=_C2820( C2088 C2820 ) C2088_=_C4075( C2088 C4075 ) C2089_=_C2091( C2089 C2091 ) C2089_=_C2092( C2089 C2092 ) C2089_=_C2093( C2089 C2093 ) \nC2089_=_C2095( C2089 C2095 ) C2089_=_C2096( C2089 C2096 ) C2089_=_C2996( C2089 C2996 ) C2089_=_C3268( C2089 C3268 ) C2089_=_C3269( C2089 C3269 ) C2089_=_C3270( C2089 C3270 ) \nC2089_=_C3612( C2089 C3612 ) C2089_=_C3782( C2089 C3782 ) C2089_=_C3783( C2089 C3783 ) C2091_=_C2092( C2091 C2092 ) C2091_=_C2093( C2091 C2093 ) C2091_=_C2095( C2091 C2095 ) \nC2091_=_C2096( C2091 C2096 ) C2091_=_C3861( C2091 C3861 ) C2091_=_C3862( C2091 C3862 ) C2091_=_C3863( C2091 C3863 ) C2091_=_C3864( C2091 C3864 ) C2091_=_C3942( C2091 C3942 ) \nC2091_=_C4158( C2091 C4158 ) C2092_=_C2093( C2092 C2093 ) C2092_=_C2095( C2092 C2095 ) C2092_=_C2096( C2092 C2096 ) C2092_=_C2219( C2092 C2219 ) C2092_=_C2743( C2092 C2743 ) \nC2092_=_C2919( C2092 C2919 ) C2092_=_C3385( C2092 C3385 ) C2092_=_C3523( C2092 C3523 ) C2092_=_C4219( C2092 C4219 ) C2092_=_C4231( C2092 C4231 ) C2092_=_C4503( C2092 C4503 ) \nC2092_=_C4570( C2092 C4570 ) C2092_=_C4715( C2092 C4715 ) C2093_=_C2095( C2093 C2095 ) C2093_=_C2096( C2093 C2096 ) C2093_=_C3404( C2093 C3404 ) C2093_=_C3735( C2093 C3735 ) \nC2093_=_C4118( C2093 C4118 ) C2093_=_C4809( C2093 C4809 ) C2093_=_C4857( C2093 C4857 ) C2095_=_C2096( C2095 C2096 ) C2095_=_C2922( C2095 C2922 ) C2095_=_C3057( C2095 C3057 ) \nC2095_=_C3085( C2095 C3085 ) C2095_=_C3302( C2095 C3302 ) C2095_=_C3373( C2095 C3373 ) C2095_=_C3553( C2095 C3553 ) C2095_=_C4013( C2095 C4013 ) C2095_=_C4576( C2095 C4576 ) \nC2095_=_C4731( C2095 C4731 ) C2095_=_C5183( C2095 C5183 ) C2096_=_C2252( C2096 C2252 ) C2096_=_C2310( C2096 C2310 ) C2096_=_C2559( C2096 C2559 ) C2096_=_C2598( C2096 C2598 ) \nC2096_=_C4055( C2096 C4055 ) C2096_=_C4075( C2096 C4075 ) C2096_=_C4087( C2096 C4087 ) C2096_=_C4524( C2096 C4524 ) C2096_=_C4567( C2096 C4567 ) C2096_=_C4962( C2096 C4962 ) \nC2097_=_C2165( C2097 C2165 ) C2097_=_C2166( C2097 C2166 ) C2097_=_C2167( C2097 C2167 ) C2097_=_C2168( C2097 C2168 ) C2097_=_C4235( C2097 C4235 ) C2099_=_C2100( C2099 C2100 ) \nC2099_=_C2101( C2099 C2101 ) C2099_=_C2103( C2099 C2103 ) C2099_=_C2416( C2099 C2416 ) C2099_=_C2580( C2099 C2580 ) C2099_=_C2594( C2099 C2594 ) C2099_=_C2595( C2099 C2595 ) \nC2099_=_C3612( C2099 C3612 ) C2100_=_C2101( C2100 C2101 ) C2100_=_C2103( C2100 C2103 ) C2100_=_C2501( C2100 C2501 ) C2100_=_C2604( C2100 C2604 ) C2100_=_C2739( C2100 C2739 ) \nC2100_=_C4766( C2100 C4766 ) C2100_=_C4775( C2100 C4775 ) C2100_=_C4911( C2100 C4911 ) C2101_=_C2103( C2101 C2103 ) C2101_=_C2741( C2101 C2741 ) C2101_=_C3172( C2101 C3172 ) \nC2101_=_C3628( C2101 C3628 ) C2101_=_C3957( C2101 C3957 ) C2101_=_C4032( C2101 C4032 ) C2101_=_C4643( C2101 C4643 ) C2103_=_C4115( C2103 C4115 ) C2103_=_C4154( C2103 C4154 ) \nC2103_=_C4249( C2103 C4249 ) C2103_=_C4250( C2103 C4250 ) C2103_=_C4251( C2103 C4251 ) C2103_=_C4985( C2103 C4985 ) C2105_=_C2106( C2105 C2106 ) C2105_=_C2107( C2105 C2107 ) \nC2105_=_C2109( C2105 C2109 ) C2105_=_C2110( C2105 C2110 ) C2105_=_C2353( C2105 C2353 ) C2105_=_C3212( C2105 C3212 ) C2105_=_C3344( C2105 C3344 ) C2105_=_C3556( C2105 C3556 ) \nC2105_=_C3954( C2105 C3954 ) C2105_=_C3969( C2105 C3969 ) C2105_=_C3970( C2105 C3970 ) C2105_=_C3971( C2105 C3971 ) C2105_=_C3972( C2105 C3972 ) C2105_=_C3973( C2105 C3973 ) \nC2105_=_C3974( C2105 C3974 ) C2105_=_C3975( C2105 C3975 ) C2105_=_C3976( C2105 C3976 ) C2105_=_C4478( C2105 C4478 ) C2105_=_C4815( C2105 C4815 ) C2106_=_C2107( C2106 C2107 ) \nC2106_=_C2109( C2106 C2109 ) C2106_=_C2110( C2106 C2110 ) C2106_=_C4138( C2106 C4138 ) C2106_=_C4139( C2106 C4139 ) C2106_=_C4967( C2106 C4967 ) C2107_=_C2109( C2107 C2109 ) \nC2107_=_C2110( C2107 C2110 ) C2107_=_C2351( C2107 C2351 ) C2107_=_C3111( C2107 C3111 ) C2107_=_C3138( C2107 C3138 ) C2107_=_C4183( C2107 C4183 ) C2107_=_C4184( C2107 C4184 ) \nC2107_=_C4967( C2107 C4967 ) C2109_=_C2110( C2109 C2110 ) C2109_=_C3576( C2109 C3576 ) C2109_=_C3659( C2109 C3659 ) C2109_=_C3741( C2109 C3741 ) C2109_=_C4229( C2109 C4229 ) \nC2109_=_C4800( C2109 C4800 ) C2109_=_C4817( C2109 C4817 ) C2109_=_C4982( C2109 C4982 ) C2109_=_C5015( C2109 C5015 ) C2109_=_C5093( C2109 C5093 ) C2110_=_C2836( C2110 C2836 ) \nC2110_=_C3529( C2110 C3529 ) C2110_=_C3536( C2110 C3536 ) C2110_=_C4060( C2110 C4060 ) C2110_=_C4544( C2110 C4544 ) C2110_=_C4637( C2110 C4637 ) C2110_=_C4963( C2110 C4963 ) \nC2110_=_C5198( C2110 C5198 ) C2113_=_C2114( C2113 C2114 ) C2113_=_C2118( C2113 C2118 ) C2113_=_C2120( C2113 C2120 ) C2113_=_C2963( C2113 C2963 ) C2113_=_C3546( C2113 C3546 ) \nC2113_=_C3547( C2113 C3547 ) C2113_=_C3548( C2113 C3548 ) C2113_=_C3549( C2113 C3549 ) C2113_=_C3550( C2113 C3550 ) C2113_=_C3551( C2113 C3551 ) C2113_=_C3552( C2113 C3552 ) \nC2113_=_C3553( C2113 C3553 ) C2113_=_C3752( C2113 C3752 ) C2113_=_C3850( C2113 C3850 ) C2113_=_C4349( C2113 C4349 ) C2113_=_C4849( C2113 C4849 ) C2114_=_C2118( C2114 C2118 ) \nC2114_=_C2120( C2114 C2120 ) C2114_=_C2883( C2114 C2883 ) C2114_=_C3690( C2114 C3690 ) C2114_=_C4642( C2114 C4642 ) C2114_=_C4947( C2114 C4947 ) C2114_=_C5080( C2114 C5080 ) \nC2118_=_C2120( C2118 C2120 ) C2118_=_C2197( C2118 C2197 ) C2118_=_C2232( C2118 C2232 ) C2118_=_C2687( C2118 C2687 ) C2118_=_C2880( C2118 C2880 ) C2118_=_C3399( C2118 C3399 ) \nC2118_=_C3625( C2118 C3625 ) C2118_=_C4167( C2118 C4167 ) C2118_=_C4278( C2118 C4278 ) C2118_=_C4279( C2118 C4279 ) C2118_=_C4281( C2118 C4281 ) C2118_=_C4780( C2118 C4780 ) \nC2118_=_C4922( C2118 C4922 ) C2120_=_C3291( C2120 C3291 ) C2120_=_C4002( C2120 C4002 ) C2120_=_C4487( C2120 C4487 ) C2120_=_C4555( C2120 C4555 ) C2120_=_C4602( C2120 C4602 ) \nC2120_=_C4810( C2120 C4810 ) C2124_=_C2125( C2124 C2125 ) C2124_=_C2126( C2124 C2126 ) C2124_=_C2127( C2124 C2127 ) C2124_=_C2916( C2124 C2916 ) C2124_=_C3154( C2124 C3154 ) \nC2124_=_C3387( C2124 C3387 ) C2124_=_C4757( C2124 C4757 ) C2125_=_C2126( C2125 C2126 ) C2125_=_C2127( C2125 C2127 ) C2125_=_C2520( C2125 C2520 ) C2125_=_C3279( C2125 C3279 ) \nC2125_=_C3576( C2125 C3576 ) C2125_=_C4005( C2125 C4005 ) C2125_=_C4152( C2125 C4152 ) C2125_=_C4373( C2125 C4373 ) C2125_=_C4645( C2125 C4645 ) C2126_=_C2127( C2126 C2127 ) \nC2126_=_C2895( C2126 C2895 ) C2126_=_C3568( C2126 C3568 ) C2126_=_C3825( C2126 C3825 ) C2126_=_C4037( C2126 C4037 ) C2126_=_C4391( C2126 C4391 ) C2126_=_C4423( C2126 C4423 ) \nC2126_=_C4505( C2126 C4505 ) C2126_=_C4506( C2126 C4506 ) C2126_=_C4507( C2126 C4507 ) C2127_=_C2584( C2127 C2584 ) C2127_=_C2912( C2127 C2912 ) C2127_=_C4550( C2127 C4550 ) \nC2127_=_C5206( C2127 C5206 ) C2128_=_C2333( C2128 C2333 ) C2128_=_C3228( C2128 C3228 ) C2128_=_C3320( C2128 C3320 ) C2128_=_C3358( C2128 C3358 ) C2128_=_C3785( C2128 C3785 ) \nC2128_=_C3786( C2128 C3786 ) C2130_=_C2131( C2130 C2131 ) C2130_=_C2183( C2130 C2183 ) C2130_=_C2663( C2130 C2663 ) C2130_=_C2665( C2130 C2665 ) C2130_=_C2666( C2130 C2666 ) \nC2130_=_C2667( C2130 C2667 ) C2130_=_C2668( C2130 C2668 ) C2130_=_C3047( C2130 C3047 ) C2130_=_C3635( C2130 C3635 ) C2130_=_C3970( C2130 C3970 ) C2130_=_C4435( C2130 C4435 ) \nC2131_=_C2216( C2131 C2216 ) C2131_=_C2370( C2131 C2370 ) C2131_=_C2525( C2131 C2525 ) C2131_=_C3598( C2131 C3598 ) C2131_=_C3732( C2131 C3732 ) C2131_=_C4284( C2131 C4284 ) \nC2131_=_C4483( C2131 C4483 ) C2131_=_C4718( C2131 C4718 ) C2134_=_C2135( C2134 C2135 ) C2134_=_C2136( C2134 C2136 ) C2134_=_C2486( C2134 C2486 ) C2134_=_C2575( C2134 C2575 ) \nC2134_=_C4683( C2134 C4683 ) C2134_=_C5118( C2134 C5118 ) C2134_=_C5149( C2134 C5149 ) C2135_=_C2136( C2135 C2136 ) C2135_=_C2465( C2135 C2465 ) C2135_=_C2850( C2135 C2850 ) \nC2135_=_C4014( C2135 C4014 ) C2135_=_C4020( C2135 C4020 ) C2135_=_C4304( C2135 C4304 ) C2135_=_C4728( C2135 C4728 ) C2135_=_C4767( C2135 C4767 ) C2135_=_C4777( C2135 C4777 ) \nC2135_=_C5190( C2135 C5190 ) C2136_=_C2344( C2136 C2344 ) C2136_=_C2554( C2136 C2554 ) C2136_=_C3160( C2136 C3160 ) C2136_=_C4944( C2136 C4944 ) C2136_=_C5174( C2136 C5174 ) \nC2136_=_C5178( C2136 C5178 ) C2136_=_C5222( C2136 C5222 ) C2136_=_C5244( C2136 C5244 ) C2137_=_C2138( C2137 C2138 ) C2137_=_C2139( C2137 C2139 ) C2137_=_C2464( C2137 C2464 ) \nC2137_=_C2543( C2137 C2543 ) C2137_=_C3465( C2137 C3465 ) C2137_=_C3468( C2137 C3468 ) C2137_=_C3765( C2137 C3765 ) C2137_=_C3766( C2137 C3766 ) C2138_=_C2139( C2138 C2139 ) \nC2138_=_C2598( C2138 C2598 ) C2138_=_C3057( C2138 C3057 ) C2138_=_C3105( C2138 C3105 ) C2138_=_C3477( C2138 C3477 ) C2138_=_C3919( C2138 C3919 ) C2138_=_C3963( C2138 C3963 ) \nC2138_=_C4076( C2138 C4076 ) C2138_=_C4192( C2138 C4192 ) C2138_=_C4193( C2138 C4193 ) C2139_=_C2613( C2139 C2613 ) C2139_=_C2745( C2139 C2745 ) C2139_=_C2862( C2139 C2862 ) \nC2139_=_C3602( C2139 C3602 ) C2139_=_C4544( C2139 C4544 ) C2139_=_C5022( C2139 C5022 ) C2139_=_C5023( C2139 C5023 ) C2142_=_C2143( C2142 C2143 ) C2142_=_C2685( C2142 C2685 ) \nC2142_=_C2791( C2142 C2791 ) C2142_=_C2801( C2142 C2801 ) C2142_=_C2937( C2142 C2937 ) C2142_=_C2967( C2142 C2967 ) C2142_=_C3167( C2142 C3167 ) C2142_=_C3168( C2142 C3168 ) \nC2142_=_C3169( C2142 C3169 ) C2142_=_C3170( C2142 C3170 ) C2142_=_C4677( C2142 C4677 ) C2143_=_C2647( C2143 C2647 ) C2143_=_C3161( C2143 C3161 ) C2143_=_C3342( C2143 C3342 ) \nC2143_=_C3351( C2143 C3351 ) C2143_=_C3979( C2143 C3979 ) C2143_=_C4106( C2143 C4106 ) C2143_=_C4466( C2143 C4466 ) C2143_=_C5090( C2143 C5090 ) C2145_=_C2146( C2145 C2146 ) \nC2145_=_C2148( C2145 C2148 ) C2145_=_C2150( C2145 C2150 ) C2145_=_C2151( C2145 C2151 ) C2145_=_C2199( C2145 C2199 ) C2145_=_C2200( C2145 C2200 ) C2145_=_C2205( C2145 C2205 ) \nC2145_=_C2206( C2145 C2206 ) C2145_=_C2232( C2145 C2232 ) C2145_=_C5155( C2145 C5155 ) C2146_=_C2148( C2146 C2148 ) C2146_=_C2150( C2146 C2150 ) C2146_=_C2151( C2146 C2151 ) \nC2146_=_C2308( C2146 C2308 ) C2146_=_C2469( C2146 C2469 ) C2146_=_C2470( C2146 C2470 ) C2146_=_C2471( C2146 C2471 ) C2146_=_C2472( C2146 C2472 ) C2146_=_C3248( C2146 C3248 ) \nC2146_=_C3647(</w:t>
      </w:r>
    </w:p>
    <w:p>
      <w:pPr>
        <w:pStyle w:val="PreformattedText"/>
        <w:bidi w:val="0"/>
        <w:spacing w:before="0" w:after="0"/>
        <w:jc w:val="left"/>
        <w:rPr/>
      </w:pPr>
      <w:r>
        <w:rPr/>
        <w:t xml:space="preserve"> </w:t>
      </w:r>
      <w:r>
        <w:rPr/>
        <w:t>C2146 C3647 ) C2146_=_C4077( C2146 C4077 ) C2146_=_C4231( C2146 C4231 ) C2146_=_C5020( C2146 C5020 ) C2148_=_C2150( C2148 C2150 ) C2148_=_C2151( C2148 C2151 ) \nC2148_=_C2888( C2148 C2888 ) C2148_=_C3335( C2148 C3335 ) C2148_=_C3336( C2148 C3336 ) C2148_=_C3337( C2148 C3337 ) C2148_=_C3338( C2148 C3338 ) C2148_=_C4090( C2148 C4090 ) \nC2148_=_C4790( C2148 C4790 ) C2148_=_C4791( C2148 C4791 ) C2150_=_C2151( C2150 C2151 ) C2150_=_C2689( C2150 C2689 ) C2150_=_C2759( C2150 C2759 ) C2150_=_C3978( C2150 C3978 ) \nC2150_=_C5238( C2150 C5238 ) C2151_=_C4211( C2151 C4211 ) C2151_=_C4354( C2151 C4354 ) C2152_=_C2153( C2152 C2153 ) C2152_=_C2154( C2152 C2154 ) C2152_=_C2218( C2152 C2218 ) \nC2152_=_C2227( C2152 C2227 ) C2152_=_C2301( C2152 C2301 ) C2152_=_C2479( C2152 C2479 ) C2152_=_C2837( C2152 C2837 ) C2152_=_C3427( C2152 C3427 ) C2152_=_C3428( C2152 C3428 ) \nC2152_=_C3430( C2152 C3430 ) C2152_=_C3431( C2152 C3431 ) C2152_=_C4099( C2152 C4099 ) C2152_=_C4416( C2152 C4416 ) C2152_=_C4418( C2152 C4418 ) C2153_=_C2154( C2153 C2154 ) \nC2153_=_C2323( C2153 C2323 ) C2153_=_C2538( C2153 C2538 ) C2153_=_C3445( C2153 C3445 ) C2153_=_C3446( C2153 C3446 ) C2153_=_C3447( C2153 C3447 ) C2153_=_C3639( C2153 C3639 ) \nC2153_=_C4842( C2153 C4842 ) C2154_=_C2199( C2154 C2199 ) C2154_=_C2825( C2154 C2825 ) C2154_=_C3295( C2154 C3295 ) C2154_=_C3941( C2154 C3941 ) C2156_=_C2157( C2156 C2157 ) \nC2156_=_C2441( C2156 C2441 ) C2156_=_C2883( C2156 C2883 ) C2156_=_C3051( C2156 C3051 ) C2156_=_C3052( C2156 C3052 ) C2156_=_C3053( C2156 C3053 ) C2156_=_C3054( C2156 C3054 ) \nC2156_=_C3450( C2156 C3450 ) C2156_=_C4388( C2156 C4388 ) C2156_=_C4698( C2156 C4698 ) C2156_=_C5187( C2156 C5187 ) C2157_=_C3553( C2157 C3553 ) C2157_=_C4677( C2157 C4677 ) \nC2157_=_C4679( C2157 C4679 ) C2158_=_C2289( C2158 C2289 ) C2158_=_C3878( C2158 C3878 ) C2158_=_C3880( C2158 C3880 ) C2158_=_C4014( C2158 C4014 ) C2158_=_C4116( C2158 C4116 ) \nC2158_=_C4138( C2158 C4138 ) C2158_=_C4502( C2158 C4502 ) C2159_=_C2160( C2159 C2160 ) C2159_=_C2161( C2159 C2161 ) C2159_=_C2162( C2159 C2162 ) C2159_=_C2163( C2159 C2163 ) \nC2159_=_C2548( C2159 C2548 ) C2159_=_C3070( C2159 C3070 ) C2159_=_C3072( C2159 C3072 ) C2159_=_C3073( C2159 C3073 ) C2159_=_C3620( C2159 C3620 ) C2159_=_C4216( C2159 C4216 ) \nC2159_=_C5033( C2159 C5033 ) C2160_=_C2161( C2160 C2161 ) C2160_=_C2162( C2160 C2162 ) C2160_=_C2163( C2160 C2163 ) C2160_=_C2792( C2160 C2792 ) C2160_=_C2831( C2160 C2831 ) \nC2160_=_C4597( C2160 C4597 ) C2160_=_C4598( C2160 C4598 ) C2161_=_C2162( C2161 C2162 ) C2161_=_C2163( C2161 C2163 ) C2161_=_C2590( C2161 C2590 ) C2161_=_C3153( C2161 C3153 ) \nC2161_=_C3469( C2161 C3469 ) C2161_=_C3563( C2161 C3563 ) C2161_=_C3844( C2161 C3844 ) C2161_=_C3995( C2161 C3995 ) C2161_=_C4020( C2161 C4020 ) C2162_=_C2163( C2162 C2163 ) \nC2162_=_C2414( C2162 C2414 ) C2162_=_C4037( C2162 C4037 ) C2162_=_C4536( C2162 C4536 ) C2162_=_C4685( C2162 C4685 ) C2162_=_C4997( C2162 C4997 ) C2162_=_C5244( C2162 C5244 ) \nC2163_=_C3068( C2163 C3068 ) C2163_=_C3160( C2163 C3160 ) C2163_=_C3507( C2163 C3507 ) C2163_=_C4493( C2163 C4493 ) C2163_=_C4615( C2163 C4615 ) C2163_=_C4832( C2163 C4832 ) \nC2165_=_C2166( C2165 C2166 ) C2165_=_C2167( C2165 C2167 ) C2165_=_C2168( C2165 C2168 ) C2165_=_C2346( C2165 C2346 ) C2165_=_C2644( C2165 C2644 ) C2165_=_C2750( C2165 C2750 ) \nC2165_=_C2899( C2165 C2899 ) C2165_=_C3086( C2165 C3086 ) C2165_=_C4599( C2165 C4599 ) C2165_=_C4600( C2165 C4600 ) C2165_=_C4805( C2165 C4805 ) C2166_=_C2167( C2166 C2167 ) \nC2166_=_C2168( C2166 C2168 ) C2166_=_C4193( C2166 C4193 ) C2166_=_C4602( C2166 C4602 ) C2166_=_C4613( C2166 C4613 ) C2166_=_C4870( C2166 C4870 ) C2166_=_C4920( C2166 C4920 ) \nC2166_=_C4921( C2166 C4921 ) C2167_=_C2168( C2167 C2168 ) C2167_=_C3325( C2167 C3325 ) C2167_=_C4639( C2167 C4639 ) C2168_=_C2710( C2168 C2710 ) C2168_=_C3398( C2168 C3398 ) \nC2168_=_C4520( C2168 C4520 ) C2168_=_C4549( C2168 C4549 ) C2168_=_C4680( C2168 C4680 ) C2168_=_C5030( C2168 C5030 ) C2168_=_C5072( C2168 C5072 ) C2169_=_C2170( C2169 C2170 ) \nC2169_=_C2171( C2169 C2171 ) C2169_=_C2172( C2169 C2172 ) C2169_=_C2173( C2169 C2173 ) C2169_=_C2174( C2169 C2174 ) C2169_=_C2175( C2169 C2175 ) C2169_=_C2499( C2169 C2499 ) \nC2169_=_C2606( C2169 C2606 ) C2169_=_C2952( C2169 C2952 ) C2169_=_C3294( C2169 C3294 ) C2169_=_C3302( C2169 C3302 ) C2169_=_C3636( C2169 C3636 ) C2170_=_C2171( C2170 C2171 ) \nC2170_=_C2172( C2170 C2172 ) C2170_=_C2173( C2170 C2173 ) C2170_=_C2174( C2170 C2174 ) C2170_=_C2175( C2170 C2175 ) C2170_=_C2548( C2170 C2548 ) C2170_=_C3900( C2170 C3900 ) \nC2170_=_C3901( C2170 C3901 ) C2170_=_C4443( C2170 C4443 ) C2170_=_C4444( C2170 C4444 ) C2170_=_C4445( C2170 C4445 ) C2170_=_C4446( C2170 C4446 ) C2171_=_C2172( C2171 C2172 ) \nC2171_=_C2173( C2171 C2173 ) C2171_=_C2174( C2171 C2174 ) C2171_=_C2175( C2171 C2175 ) C2171_=_C2411( C2171 C2411 ) C2171_=_C2707( C2171 C2707 ) C2171_=_C2852( C2171 C2852 ) \nC2171_=_C3274( C2171 C3274 ) C2171_=_C3419( C2171 C3419 ) C2171_=_C4090( C2171 C4090 ) C2171_=_C4307( C2171 C4307 ) C2171_=_C4533( C2171 C4533 ) C2171_=_C4535( C2171 C4535 ) \nC2172_=_C2173( C2172 C2173 ) C2172_=_C2174( C2172 C2174 ) C2172_=_C2175( C2172 C2175 ) C2172_=_C2925( C2172 C2925 ) C2172_=_C3172( C2172 C3172 ) C2172_=_C3625( C2172 C3625 ) \nC2172_=_C4622( C2172 C4622 ) C2172_=_C4623( C2172 C4623 ) C2172_=_C5152( C2172 C5152 ) C2173_=_C2174( C2173 C2174 ) C2173_=_C2175( C2173 C2175 ) C2173_=_C3049( C2173 C3049 ) \nC2173_=_C3168( C2173 C3168 ) C2173_=_C3327( C2173 C3327 ) C2173_=_C3380( C2173 C3380 ) C2173_=_C3550( C2173 C3550 ) C2173_=_C3944( C2173 C3944 ) C2173_=_C4936( C2173 C4936 ) \nC2174_=_C2175( C2174 C2175 ) C2174_=_C2318( C2174 C2318 ) C2174_=_C2380( C2174 C2380 ) C2174_=_C3355( C2174 C3355 ) C2174_=_C5163( C2174 C5163 ) C2175_=_C2269( C2175 C2269 ) \nC2175_=_C2928( C2175 C2928 ) C2175_=_C3338( C2175 C3338 ) C2175_=_C4195( C2175 C4195 ) C2175_=_C4235( C2175 C4235 ) C2175_=_C4730( C2175 C4730 ) C2175_=_C4850( C2175 C4850 ) \nC2175_=_C4978( C2175 C4978 ) C2175_=_C5227( C2175 C5227 ) C2175_=_C5230( C2175 C5230 ) C2176_=_C2178( C2176 C2178 ) C2176_=_C2179( C2176 C2179 ) C2176_=_C2180( C2176 C2180 ) \nC2176_=_C2181( C2176 C2181 ) C2176_=_C2182( C2176 C2182 ) C2176_=_C2277( C2176 C2277 ) C2176_=_C2488( C2176 C2488 ) C2176_=_C2489( C2176 C2489 ) C2176_=_C2490( C2176 C2490 ) \nC2178_=_C2179( C2178 C2179 ) C2178_=_C2180( C2178 C2180 ) C2178_=_C2181( C2178 C2181 ) C2178_=_C2182( C2178 C2182 ) C2178_=_C2424( C2178 C2424 ) C2178_=_C3855( C2178 C3855 ) \nC2178_=_C3943( C2178 C3943 ) C2178_=_C4291( C2178 C4291 ) C2178_=_C4348( C2178 C4348 ) C2179_=_C2180( C2179 C2180 ) C2179_=_C2181( C2179 C2181 ) C2179_=_C2182( C2179 C2182 ) \nC2179_=_C3969( C2179 C3969 ) C2179_=_C4346( C2179 C4346 ) C2179_=_C4472( C2179 C4472 ) C2179_=_C4473( C2179 C4473 ) C2179_=_C4474( C2179 C4474 ) C2179_=_C4475( C2179 C4475 ) \nC2180_=_C2181( C2180 C2181 ) C2180_=_C2182( C2180 C2182 ) C2180_=_C2297( C2180 C2297 ) C2180_=_C2841( C2180 C2841 ) C2180_=_C2965( C2180 C2965 ) C2180_=_C3676( C2180 C3676 ) \nC2180_=_C4058( C2180 C4058 ) C2180_=_C4420( C2180 C4420 ) C2180_=_C4667( C2180 C4667 ) C2180_=_C4904( C2180 C4904 ) C2180_=_C4967( C2180 C4967 ) C2180_=_C5047( C2180 C5047 ) \nC2180_=_C5048( C2180 C5048 ) C2181_=_C2182( C2181 C2182 ) C2181_=_C3577( C2181 C3577 ) C2181_=_C3833( C2181 C3833 ) C2181_=_C4086( C2181 C4086 ) C2181_=_C4124( C2181 C4124 ) \nC2181_=_C4533( C2181 C4533 ) C2181_=_C4589( C2181 C4589 ) C2182_=_C2470( C2182 C2470 ) C2182_=_C2633( C2182 C2633 ) C2182_=_C3000( C2182 C3000 ) C2182_=_C3317( C2182 C3317 ) \nC2182_=_C3757( C2182 C3757 ) C2182_=_C4456( C2182 C4456 ) C2182_=_C4988( C2182 C4988 ) C2182_=_C5078( C2182 C5078 ) C2182_=_C5125( C2182 C5125 ) C2182_=_C5213( C2182 C5213 ) \nC2182_=_C5214( C2182 C5214 ) C2182_=_C5229( C2182 C5229 ) C2183_=_C2184( C2183 C2184 ) C2183_=_C2185( C2183 C2185 ) C2183_=_C2186( C2183 C2186 ) C2183_=_C2187( C2183 C2187 ) \nC2183_=_C2188( C2183 C2188 ) C2183_=_C2189( C2183 C2189 ) C2183_=_C2190( C2183 C2190 ) C2183_=_C2663( C2183 C2663 ) C2183_=_C2665( C2183 C2665 ) C2183_=_C2666( C2183 C2666 ) \nC2183_=_C2667( C2183 C2667 ) C2183_=_C2668( C2183 C2668 ) C2183_=_C3653( C2183 C3653 ) C2183_=_C4201( C2183 C4201 ) C2183_=_C4506( C2183 C4506 ) C2184_=_C2185( C2184 C2185 ) \nC2184_=_C2186( C2184 C2186 ) C2184_=_C2187( C2184 C2187 ) C2184_=_C2188( C2184 C2188 ) C2184_=_C2189( C2184 C2189 ) C2184_=_C2190( C2184 C2190 ) C2184_=_C2285( C2184 C2285 ) \nC2184_=_C2532( C2184 C2532 ) C2184_=_C3055( C2184 C3055 ) C2184_=_C3056( C2184 C3056 ) C2184_=_C3057( C2184 C3057 ) C2184_=_C3058( C2184 C3058 ) C2184_=_C3059( C2184 C3059 ) \nC2184_=_C3060( C2184 C3060 ) C2184_=_C3705( C2184 C3705 ) C2185_=_C2186( C2185 C2186 ) C2185_=_C2187( C2185 C2187 ) C2185_=_C2188( C2185 C2188 ) C2185_=_C2189( C2185 C2189 ) \nC2185_=_C2190( C2185 C2190 ) C2185_=_C2470( C2185 C2470 ) C2185_=_C2986( C2185 C2986 ) C2185_=_C3203( C2185 C3203 ) C2185_=_C3726( C2185 C3726 ) C2185_=_C3742( C2185 C3742 ) \nC2185_=_C3976( C2185 C3976 ) C2185_=_C4232( C2185 C4232 ) C2185_=_C5027( C2185 C5027 ) C2185_=_C5160( C2185 C5160 ) C2186_=_C2187( C2186 C2187 ) C2186_=_C2188( C2186 C2188 ) \nC2186_=_C2189( C2186 C2189 ) C2186_=_C2190( C2186 C2190 ) C2186_=_C2704( C2186 C2704 ) C2186_=_C3494( C2186 C3494 ) C2186_=_C3518( C2186 C3518 ) C2187_=_C2188( C2187 C2188 ) \nC2187_=_C2189( C2187 C2189 ) C2187_=_C2190( C2187 C2190 ) C2187_=_C3895( C2187 C3895 ) C2187_=_C4383( C2187 C4383 ) C2187_=_C4523( C2187 C4523 ) C2187_=_C4973( C2187 C4973 ) \nC2187_=_C5103( C2187 C5103 ) C2188_=_C2189( C2188 C2189 ) C2188_=_C2190( C2188 C2190 ) C2188_=_C2343( C2188 C2343 ) C2188_=_C2710( C2188 C2710 ) C2188_=_C3330( C2188 C3330 ) \nC2188_=_C3351( C2188 C3351 ) C2188_=_C3519( C2188 C3519 ) C2188_=_C4070( C2188 C4070 ) C2188_=_C4542( C2188 C4542 ) C2188_=_C5001( C2188 C5001 ) C2188_=_C5133( C2188 C5133 ) \nC2189_=_C2190( C2189 C2190 ) C2189_=_C2854( C2189 C2854 ) C2189_=_C4026(</w:t>
      </w:r>
    </w:p>
    <w:p>
      <w:pPr>
        <w:pStyle w:val="PreformattedText"/>
        <w:bidi w:val="0"/>
        <w:spacing w:before="0" w:after="0"/>
        <w:jc w:val="left"/>
        <w:rPr/>
      </w:pPr>
      <w:r>
        <w:rPr/>
        <w:t xml:space="preserve"> </w:t>
      </w:r>
      <w:r>
        <w:rPr/>
        <w:t>C2189 C4026 ) C2189_=_C5041( C2189 C5041 ) C2189_=_C5042( C2189 C5042 ) C2190_=_C2225( C2190 C2225 ) \nC2190_=_C3282( C2190 C3282 ) C2190_=_C3499( C2190 C3499 ) C2190_=_C3767( C2190 C3767 ) C2190_=_C3807( C2190 C3807 ) C2190_=_C4175( C2190 C4175 ) C2190_=_C5160( C2190 C5160 ) \nC2191_=_C2192( C2191 C2192 ) C2191_=_C2193( C2191 C2193 ) C2191_=_C2194( C2191 C2194 ) C2191_=_C2195( C2191 C2195 ) C2191_=_C2196( C2191 C2196 ) C2191_=_C2197( C2191 C2197 ) \nC2191_=_C2198( C2191 C2198 ) C2191_=_C2255( C2191 C2255 ) C2191_=_C2353( C2191 C2353 ) C2191_=_C2354( C2191 C2354 ) C2191_=_C2356( C2191 C2356 ) C2191_=_C2506( C2191 C2506 ) \nC2191_=_C3469( C2191 C3469 ) C2191_=_C4017( C2191 C4017 ) C2191_=_C4368( C2191 C4368 ) C2191_=_C4639( C2191 C4639 ) C2191_=_C4884( C2191 C4884 ) C2191_=_C5016( C2191 C5016 ) \nC2192_=_C2193( C2192 C2193 ) C2192_=_C2194( C2192 C2194 ) C2192_=_C2195( C2192 C2195 ) C2192_=_C2196( C2192 C2196 ) C2192_=_C2197( C2192 C2197 ) C2192_=_C2198( C2192 C2198 ) \nC2192_=_C2475( C2192 C2475 ) C2192_=_C2676( C2192 C2676 ) C2192_=_C2748( C2192 C2748 ) C2192_=_C3615( C2192 C3615 ) C2192_=_C3616( C2192 C3616 ) C2192_=_C3765( C2192 C3765 ) \nC2192_=_C4339( C2192 C4339 ) C2192_=_C4469( C2192 C4469 ) C2192_=_C4705( C2192 C4705 ) C2192_=_C4706( C2192 C4706 ) C2193_=_C2194( C2193 C2194 ) C2193_=_C2195( C2193 C2195 ) \nC2193_=_C2196( C2193 C2196 ) C2193_=_C2197( C2193 C2197 ) C2193_=_C2198( C2193 C2198 ) C2193_=_C3788( C2193 C3788 ) C2193_=_C3790( C2193 C3790 ) C2193_=_C3791( C2193 C3791 ) \nC2193_=_C3792( C2193 C3792 ) C2193_=_C4878( C2193 C4878 ) C2193_=_C5133( C2193 C5133 ) C2194_=_C2195( C2194 C2195 ) C2194_=_C2196( C2194 C2196 ) C2194_=_C2197( C2194 C2197 ) \nC2194_=_C2198( C2194 C2198 ) C2194_=_C2732( C2194 C2732 ) C2194_=_C2827( C2194 C2827 ) C2194_=_C3223( C2194 C3223 ) C2194_=_C3341( C2194 C3341 ) C2194_=_C4928( C2194 C4928 ) \nC2194_=_C5165( C2194 C5165 ) C2195_=_C2196( C2195 C2196 ) C2195_=_C2197( C2195 C2197 ) C2195_=_C2198( C2195 C2198 ) C2195_=_C2944( C2195 C2944 ) C2195_=_C3449( C2195 C3449 ) \nC2195_=_C3481( C2195 C3481 ) C2195_=_C4215( C2195 C4215 ) C2195_=_C4363( C2195 C4363 ) C2195_=_C4436( C2195 C4436 ) C2195_=_C4439( C2195 C4439 ) C2195_=_C4440( C2195 C4440 ) \nC2195_=_C4948( C2195 C4948 ) C2195_=_C4949( C2195 C4949 ) C2196_=_C2197( C2196 C2197 ) C2196_=_C2198( C2196 C2198 ) C2196_=_C2859( C2196 C2859 ) C2196_=_C3111( C2196 C3111 ) \nC2196_=_C3118( C2196 C3118 ) C2196_=_C3814( C2196 C3814 ) C2196_=_C3842( C2196 C3842 ) C2196_=_C4867( C2196 C4867 ) C2196_=_C4868( C2196 C4868 ) C2196_=_C4869( C2196 C4869 ) \nC2197_=_C2198( C2197 C2198 ) C2197_=_C2387( C2197 C2387 ) C2197_=_C3399( C2197 C3399 ) C2197_=_C3625( C2197 C3625 ) C2197_=_C4167( C2197 C4167 ) C2197_=_C4691( C2197 C4691 ) \nC2197_=_C4780( C2197 C4780 ) C2197_=_C4922( C2197 C4922 ) C2198_=_C2403( C2198 C2403 ) C2198_=_C2773( C2198 C2773 ) C2198_=_C2830( C2198 C2830 ) C2198_=_C2849( C2198 C2849 ) \nC2198_=_C4150( C2198 C4150 ) C2198_=_C5039( C2198 C5039 ) C2198_=_C5167( C2198 C5167 ) C2199_=_C2200( C2199 C2200 ) C2199_=_C2205( C2199 C2205 ) C2199_=_C2206( C2199 C2206 ) \nC2199_=_C2239( C2199 C2239 ) C2199_=_C2329( C2199 C2329 ) C2199_=_C2330( C2199 C2330 ) C2199_=_C2331( C2199 C2331 ) C2199_=_C2332( C2199 C2332 ) C2199_=_C2333( C2199 C2333 ) \nC2199_=_C2334( C2199 C2334 ) C2199_=_C2335( C2199 C2335 ) C2199_=_C2336( C2199 C2336 ) C2199_=_C2825( C2199 C2825 ) C2199_=_C3295( C2199 C3295 ) C2200_=_C2205( C2200 C2205 ) \nC2200_=_C2206( C2200 C2206 ) C2200_=_C2755( C2200 C2755 ) C2200_=_C2756( C2200 C2756 ) C2200_=_C2758( C2200 C2758 ) C2200_=_C4641( C2200 C4641 ) C2200_=_C4666( C2200 C4666 ) \nC2200_=_C4793( C2200 C4793 ) C2200_=_C5181( C2200 C5181 ) C2205_=_C2206( C2205 C2206 ) C2205_=_C2383( C2205 C2383 ) C2205_=_C3052( C2205 C3052 ) C2205_=_C3142( C2205 C3142 ) \nC2205_=_C4148( C2205 C4148 ) C2205_=_C4499( C2205 C4499 ) C2205_=_C4544( C2205 C4544 ) C2205_=_C4546( C2205 C4546 ) C2206_=_C2221( C2206 C2221 ) C2206_=_C2656( C2206 C2656 ) \nC2206_=_C3770( C2206 C3770 ) C2206_=_C4176( C2206 C4176 ) C2206_=_C4238( C2206 C4238 ) C2206_=_C4508( C2206 C4508 ) C2206_=_C4522( C2206 C4522 ) C2206_=_C4962( C2206 C4962 ) \nC2206_=_C5057( C2206 C5057 ) C2206_=_C5143( C2206 C5143 ) C2206_=_C5154( C2206 C5154 ) C2206_=_C5245( C2206 C5245 ) C2207_=_C2515( C2207 C2515 ) C2207_=_C2678( C2207 C2678 ) \nC2207_=_C3114( C2207 C3114 ) C2207_=_C3192( C2207 C3192 ) C2207_=_C3700( C2207 C3700 ) C2207_=_C3707( C2207 C3707 ) C2207_=_C4109( C2207 C4109 ) C2207_=_C4760( C2207 C4760 ) \nC2208_=_C2210( C2208 C2210 ) C2208_=_C2211( C2208 C2211 ) C2208_=_C2212( C2208 C2212 ) C2208_=_C2266( C2208 C2266 ) C2208_=_C2427( C2208 C2427 ) C2208_=_C2428( C2208 C2428 ) \nC2208_=_C2429( C2208 C2429 ) C2208_=_C2430( C2208 C2430 ) C2208_=_C2612( C2208 C2612 ) C2208_=_C2774( C2208 C2774 ) C2208_=_C3513( C2208 C3513 ) C2208_=_C3514( C2208 C3514 ) \nC2208_=_C3515( C2208 C3515 ) C2208_=_C3516( C2208 C3516 ) C2208_=_C3517( C2208 C3517 ) C2210_=_C2211( C2210 C2211 ) C2210_=_C2212( C2210 C2212 ) C2210_=_C2527( C2210 C2527 ) \nC2210_=_C3448( C2210 C3448 ) C2210_=_C3470( C2210 C3470 ) C2210_=_C3847( C2210 C3847 ) C2210_=_C3950( C2210 C3950 ) C2210_=_C3951( C2210 C3951 ) C2210_=_C3952( C2210 C3952 ) \nC2210_=_C3953( C2210 C3953 ) C2210_=_C4135( C2210 C4135 ) C2210_=_C4565( C2210 C4565 ) C2210_=_C4566( C2210 C4566 ) C2210_=_C4567( C2210 C4567 ) C2211_=_C2212( C2211 C2212 ) \nC2211_=_C2660( C2211 C2660 ) C2211_=_C3048( C2211 C3048 ) C2211_=_C3385( C2211 C3385 ) C2211_=_C3438( C2211 C3438 ) C2211_=_C3820( C2211 C3820 ) C2211_=_C5080( C2211 C5080 ) \nC2211_=_C5094( C2211 C5094 ) C2212_=_C2361( C2212 C2361 ) C2212_=_C3971( C2212 C3971 ) C2212_=_C4110( C2212 C4110 ) C2212_=_C4416( C2212 C4416 ) C2216_=_C2525( C2216 C2525 ) \nC2216_=_C3732( C2216 C3732 ) C2216_=_C4017( C2216 C4017 ) C2216_=_C4284( C2216 C4284 ) C2216_=_C5200( C2216 C5200 ) C2217_=_C2218( C2217 C2218 ) C2217_=_C2219( C2217 C2219 ) \nC2217_=_C2393( C2217 C2393 ) C2217_=_C2457( C2217 C2457 ) C2217_=_C2458( C2217 C2458 ) C2217_=_C2459( C2217 C2459 ) C2217_=_C2460( C2217 C2460 ) C2217_=_C4224( C2217 C4224 ) \nC2217_=_C4240( C2217 C4240 ) C2217_=_C4433( C2217 C4433 ) C2218_=_C2219( C2218 C2219 ) C2218_=_C2227( C2218 C2227 ) C2218_=_C2479( C2218 C2479 ) C2218_=_C4099( C2218 C4099 ) \nC2218_=_C4416( C2218 C4416 ) C2218_=_C4418( C2218 C4418 ) C2218_=_C4774( C2218 C4774 ) C2218_=_C4991( C2218 C4991 ) C2218_=_C5157( C2218 C5157 ) C2219_=_C2743( C2219 C2743 ) \nC2219_=_C2919( C2219 C2919 ) C2219_=_C3523( C2219 C3523 ) C2219_=_C4219( C2219 C4219 ) C2219_=_C4570( C2219 C4570 ) C2220_=_C2221( C2220 C2221 ) C2220_=_C2223( C2220 C2223 ) \nC2220_=_C2224( C2220 C2224 ) C2220_=_C2225( C2220 C2225 ) C2220_=_C2227( C2220 C2227 ) C2220_=_C2228( C2220 C2228 ) C2220_=_C2665( C2220 C2665 ) C2220_=_C2824( C2220 C2824 ) \nC2220_=_C2825( C2220 C2825 ) C2220_=_C2827( C2220 C2827 ) C2220_=_C3342( C2220 C3342 ) C2220_=_C4077( C2220 C4077 ) C2220_=_C4078( C2220 C4078 ) C2220_=_C4079( C2220 C4079 ) \nC2220_=_C4080( C2220 C4080 ) C2221_=_C2223( C2221 C2223 ) C2221_=_C2224( C2221 C2224 ) C2221_=_C2225( C2221 C2225 ) C2221_=_C2227( C2221 C2227 ) C2221_=_C2228( C2221 C2228 ) \nC2221_=_C3468( C2221 C3468 ) C2221_=_C3469( C2221 C3469 ) C2221_=_C3470( C2221 C3470 ) C2221_=_C3471( C2221 C3471 ) C2221_=_C3473( C2221 C3473 ) C2221_=_C3770( C2221 C3770 ) \nC2221_=_C4176( C2221 C4176 ) C2221_=_C4522( C2221 C4522 ) C2221_=_C5057( C2221 C5057 ) C2221_=_C5143( C2221 C5143 ) C2223_=_C2224( C2223 C2224 ) C2223_=_C2225( C2223 C2225 ) \nC2223_=_C2227( C2223 C2227 ) C2223_=_C2228( C2223 C2228 ) C2223_=_C4024( C2223 C4024 ) C2223_=_C4539( C2223 C4539 ) C2224_=_C2225( C2224 C2225 ) C2224_=_C2227( C2224 C2227 ) \nC2224_=_C2228( C2224 C2228 ) C2224_=_C2509( C2224 C2509 ) C2224_=_C2988( C2224 C2988 ) C2224_=_C3797( C2224 C3797 ) C2224_=_C4031( C2224 C4031 ) C2224_=_C4032( C2224 C4032 ) \nC2224_=_C4034( C2224 C4034 ) C2224_=_C4692( C2224 C4692 ) C2225_=_C2227( C2225 C2227 ) C2225_=_C2228( C2225 C2228 ) C2225_=_C2310( C2225 C2310 ) C2225_=_C3282( C2225 C3282 ) \nC2225_=_C3767( C2225 C3767 ) C2225_=_C3807( C2225 C3807 ) C2225_=_C4010( C2225 C4010 ) C2225_=_C4159( C2225 C4159 ) C2227_=_C2228( C2227 C2228 ) C2227_=_C2479( C2227 C2479 ) \nC2227_=_C2905( C2227 C2905 ) C2227_=_C3723( C2227 C3723 ) C2227_=_C3806( C2227 C3806 ) C2227_=_C4099( C2227 C4099 ) C2227_=_C4416( C2227 C4416 ) C2227_=_C4418( C2227 C4418 ) \nC2227_=_C4929( C2227 C4929 ) C2227_=_C4941( C2227 C4941 ) C2228_=_C2639( C2228 C2639 ) C2228_=_C2697( C2228 C2697 ) C2228_=_C2795( C2228 C2795 ) C2228_=_C3060( C2228 C3060 ) \nC2228_=_C3329( C2228 C3329 ) C2228_=_C3829( C2228 C3829 ) C2228_=_C4218( C2228 C4218 ) C2228_=_C4662( C2228 C4662 ) C2228_=_C4670( C2228 C4670 ) C2228_=_C4800( C2228 C4800 ) \nC2228_=_C4802( C2228 C4802 ) C2230_=_C2232( C2230 C2232 ) C2230_=_C2233( C2230 C2233 ) C2230_=_C2235( C2230 C2235 ) C2230_=_C2236( C2230 C2236 ) C2230_=_C2237( C2230 C2237 ) \nC2230_=_C2582( C2230 C2582 ) C2230_=_C2802( C2230 C2802 ) C2230_=_C2866( C2230 C2866 ) C2230_=_C2868( C2230 C2868 ) C2230_=_C2869( C2230 C2869 ) C2230_=_C3009( C2230 C3009 ) \nC2230_=_C3574( C2230 C3574 ) C2230_=_C3834( C2230 C3834 ) C2230_=_C3835( C2230 C3835 ) C2230_=_C3836( C2230 C3836 ) C2230_=_C3838( C2230 C3838 ) C2230_=_C3839( C2230 C3839 ) \nC2230_=_C3840( C2230 C3840 ) C2232_=_C2233( C2232 C2233 ) C2232_=_C2235( C2232 C2235 ) C2232_=_C2236( C2232 C2236 ) C2232_=_C2237( C2232 C2237 ) C2232_=_C2687( C2232 C2687 ) \nC2232_=_C2880( C2232 C2880 ) C2232_=_C4278( C2232 C4278 ) C2232_=_C4279( C2232 C4279 ) C2232_=_C4281( C2232 C4281 ) C2232_=_C5155( C2232 C5155 ) C2233_=_C2235( C2233 C2235 ) \nC2233_=_C2236( C2233 C2236 ) C2233_=_C2237( C2233 C2237 ) C2233_=_C2467( C2233 C2467 ) C2233_=_C2513( C2233 C2513 ) C2233_=_C3163( C2233 C3163 ) C2233_=_C3967( C2233 C3967 ) \nC2233_=_C4061( C2233 C4061 ) C2233_=_C4098( C2233 C4098 ) C2233_=_C4475( C2233 C4475 ) C2233_=_C4690( C2233 C4690 ) C2233_=_C4922(</w:t>
      </w:r>
    </w:p>
    <w:p>
      <w:pPr>
        <w:pStyle w:val="PreformattedText"/>
        <w:bidi w:val="0"/>
        <w:spacing w:before="0" w:after="0"/>
        <w:jc w:val="left"/>
        <w:rPr/>
      </w:pPr>
      <w:r>
        <w:rPr/>
        <w:t xml:space="preserve"> </w:t>
      </w:r>
      <w:r>
        <w:rPr/>
        <w:t>C2233 C4922 ) C2233_=_C4923( C2233 C4923 ) \nC2235_=_C2236( C2235 C2236 ) C2235_=_C2237( C2235 C2237 ) C2235_=_C2408( C2235 C2408 ) C2235_=_C3168( C2235 C3168 ) C2235_=_C3884( C2235 C3884 ) C2235_=_C4376( C2235 C4376 ) \nC2235_=_C4635( C2235 C4635 ) C2235_=_C4704( C2235 C4704 ) C2236_=_C2237( C2236 C2237 ) C2236_=_C2450( C2236 C2450 ) C2236_=_C3482( C2236 C3482 ) C2236_=_C3820( C2236 C3820 ) \nC2237_=_C2558( C2237 C2558 ) C2237_=_C3097( C2237 C3097 ) C2237_=_C3151( C2237 C3151 ) C2237_=_C3688( C2237 C3688 ) C2237_=_C4645( C2237 C4645 ) C2237_=_C4730( C2237 C4730 ) \nC2237_=_C4850( C2237 C4850 ) C2237_=_C4951( C2237 C4951 ) C2237_=_C5053( C2237 C5053 ) C2237_=_C5113( C2237 C5113 ) C2237_=_C5230( C2237 C5230 ) C2239_=_C2242( C2239 C2242 ) \nC2239_=_C2329( C2239 C2329 ) C2239_=_C2330( C2239 C2330 ) C2239_=_C2331( C2239 C2331 ) C2239_=_C2332( C2239 C2332 ) C2239_=_C2333( C2239 C2333 ) C2239_=_C2334( C2239 C2334 ) \nC2239_=_C2335( C2239 C2335 ) C2239_=_C2336( C2239 C2336 ) C2239_=_C3049( C2239 C3049 ) C2239_=_C3216( C2239 C3216 ) C2242_=_C2723( C2242 C2723 ) C2242_=_C3410( C2242 C3410 ) \nC2242_=_C3667( C2242 C3667 ) C2242_=_C3718( C2242 C3718 ) C2242_=_C4249( C2242 C4249 ) C2242_=_C4594( C2242 C4594 ) C2242_=_C5003( C2242 C5003 ) C2245_=_C2247( C2245 C2247 ) \nC2245_=_C2248( C2245 C2248 ) C2245_=_C2249( C2245 C2249 ) C2245_=_C2250( C2245 C2250 ) C2245_=_C2251( C2245 C2251 ) C2245_=_C2252( C2245 C2252 ) C2245_=_C2603( C2245 C2603 ) \nC2245_=_C3092( C2245 C3092 ) C2245_=_C3246( C2245 C3246 ) C2245_=_C3255( C2245 C3255 ) C2245_=_C3360( C2245 C3360 ) C2245_=_C3361( C2245 C3361 ) C2245_=_C3363( C2245 C3363 ) \nC2245_=_C3365( C2245 C3365 ) C2245_=_C3584( C2245 C3584 ) C2245_=_C4089( C2245 C4089 ) C2245_=_C4230( C2245 C4230 ) C2245_=_C4588( C2245 C4588 ) C2247_=_C2248( C2247 C2248 ) \nC2247_=_C2249( C2247 C2249 ) C2247_=_C2250( C2247 C2250 ) C2247_=_C2251( C2247 C2251 ) C2247_=_C2252( C2247 C2252 ) C2247_=_C3643( C2247 C3643 ) C2247_=_C3760( C2247 C3760 ) \nC2247_=_C4483( C2247 C4483 ) C2247_=_C4484( C2247 C4484 ) C2247_=_C4485( C2247 C4485 ) C2248_=_C2249( C2248 C2249 ) C2248_=_C2250( C2248 C2250 ) C2248_=_C2251( C2248 C2251 ) \nC2248_=_C2252( C2248 C2252 ) C2248_=_C2433( C2248 C2433 ) C2248_=_C3815( C2248 C3815 ) C2248_=_C3854( C2248 C3854 ) C2248_=_C4251( C2248 C4251 ) C2248_=_C4567( C2248 C4567 ) \nC2249_=_C2250( C2249 C2250 ) C2249_=_C2251( C2249 C2251 ) C2249_=_C2252( C2249 C2252 ) C2249_=_C2645( C2249 C2645 ) C2249_=_C2915( C2249 C2915 ) C2249_=_C3825( C2249 C3825 ) \nC2249_=_C4723( C2249 C4723 ) C2249_=_C4830( C2249 C4830 ) C2249_=_C4845( C2249 C4845 ) C2249_=_C4945( C2249 C4945 ) C2250_=_C2251( C2250 C2251 ) C2250_=_C2252( C2250 C2252 ) \nC2250_=_C2942( C2250 C2942 ) C2250_=_C4254( C2250 C4254 ) C2250_=_C4439( C2250 C4439 ) C2250_=_C4766( C2250 C4766 ) C2251_=_C2252( C2251 C2252 ) C2251_=_C3121( C2251 C3121 ) \nC2251_=_C3388( C2251 C3388 ) C2251_=_C3856( C2251 C3856 ) C2251_=_C4028( C2251 C4028 ) C2251_=_C4084( C2251 C4084 ) C2251_=_C4542( C2251 C4542 ) C2251_=_C4712( C2251 C4712 ) \nC2251_=_C5055( C2251 C5055 ) C2252_=_C3513( C2252 C3513 ) C2252_=_C4075( C2252 C4075 ) C2252_=_C4087( C2252 C4087 ) C2252_=_C4524( C2252 C4524 ) C2252_=_C4567( C2252 C4567 ) \nC2252_=_C4962( C2252 C4962 ) C2254_=_C2255( C2254 C2255 ) C2254_=_C2257( C2254 C2257 ) C2254_=_C2260( C2254 C2260 ) C2254_=_C2262( C2254 C2262 ) C2254_=_C2570( C2254 C2570 ) \nC2254_=_C2571( C2254 C2571 ) C2254_=_C3030( C2254 C3030 ) C2254_=_C3594( C2254 C3594 ) C2254_=_C4380( C2254 C4380 ) C2255_=_C2257( C2255 C2257 ) C2255_=_C2260( C2255 C2260 ) \nC2255_=_C2262( C2255 C2262 ) C2255_=_C2506( C2255 C2506 ) C2255_=_C2856( C2255 C2856 ) C2255_=_C3469( C2255 C3469 ) C2255_=_C4017( C2255 C4017 ) C2255_=_C4368( C2255 C4368 ) \nC2255_=_C4639( C2255 C4639 ) C2255_=_C4884( C2255 C4884 ) C2255_=_C5016( C2255 C5016 ) C2257_=_C2260( C2257 C2260 ) C2257_=_C2262( C2257 C2262 ) C2257_=_C3053( C2257 C3053 ) \nC2257_=_C3203( C2257 C3203 ) C2257_=_C3400( C2257 C3400 ) C2257_=_C3402( C2257 C3402 ) C2257_=_C4099( C2257 C4099 ) C2257_=_C4583( C2257 C4583 ) C2260_=_C2262( C2260 C2262 ) \nC2260_=_C2406( C2260 C2406 ) C2260_=_C3214( C2260 C3214 ) C2260_=_C4357( C2260 C4357 ) C2260_=_C4705( C2260 C4705 ) C2260_=_C4755( C2260 C4755 ) C2260_=_C4756( C2260 C4756 ) \nC2262_=_C4357( C2262 C4357 ) C2262_=_C4502( C2262 C4502 ) C2262_=_C4660( C2262 C4660 ) C2262_=_C4731( C2262 C4731 ) C2262_=_C5199( C2262 C5199 ) C2263_=_C2264( C2263 C2264 ) \nC2263_=_C2265( C2263 C2265 ) C2263_=_C2266( C2263 C2266 ) C2263_=_C2269( C2263 C2269 ) C2263_=_C2952( C2263 C2952 ) C2263_=_C2953( C2263 C2953 ) C2263_=_C2955( C2263 C2955 ) \nC2263_=_C4281( C2263 C4281 ) C2263_=_C5152( C2263 C5152 ) C2263_=_C5153( C2263 C5153 ) C2263_=_C5154( C2263 C5154 ) C2264_=_C2265( C2264 C2265 ) C2264_=_C2266( C2264 C2266 ) \nC2264_=_C2269( C2264 C2269 ) C2264_=_C2332( C2264 C2332 ) C2264_=_C3251( C2264 C3251 ) C2264_=_C3252( C2264 C3252 ) C2264_=_C3253( C2264 C3253 ) C2264_=_C3609( C2264 C3609 ) \nC2264_=_C3694( C2264 C3694 ) C2264_=_C3695( C2264 C3695 ) C2264_=_C3697( C2264 C3697 ) C2264_=_C3698( C2264 C3698 ) C2264_=_C3699( C2264 C3699 ) C2264_=_C3700( C2264 C3700 ) \nC2265_=_C2266( C2265 C2266 ) C2265_=_C2269( C2265 C2269 ) C2265_=_C2987( C2265 C2987 ) C2265_=_C3261( C2265 C3261 ) C2265_=_C3262( C2265 C3262 ) C2265_=_C3263( C2265 C3263 ) \nC2265_=_C3265( C2265 C3265 ) C2265_=_C3266( C2265 C3266 ) C2265_=_C3554( C2265 C3554 ) C2265_=_C4176( C2265 C4176 ) C2265_=_C4386( C2265 C4386 ) C2265_=_C4895( C2265 C4895 ) \nC2265_=_C4946( C2265 C4946 ) C2265_=_C4947( C2265 C4947 ) C2266_=_C2269( C2266 C2269 ) C2266_=_C2285( C2266 C2285 ) C2266_=_C2612( C2266 C2612 ) C2266_=_C2774( C2266 C2774 ) \nC2266_=_C2978( C2266 C2978 ) C2266_=_C3513( C2266 C3513 ) C2266_=_C3514( C2266 C3514 ) C2266_=_C3515( C2266 C3515 ) C2266_=_C3516( C2266 C3516 ) C2266_=_C3517( C2266 C3517 ) \nC2266_=_C3971( C2266 C3971 ) C2266_=_C4009( C2266 C4009 ) C2266_=_C4076( C2266 C4076 ) C2266_=_C4170( C2266 C4170 ) C2266_=_C4734( C2266 C4734 ) C2266_=_C4908( C2266 C4908 ) \nC2266_=_C4957( C2266 C4957 ) C2266_=_C5221( C2266 C5221 ) C2269_=_C2731( C2269 C2731 ) C2269_=_C3338( C2269 C3338 ) C2269_=_C3677( C2269 C3677 ) C2269_=_C3704( C2269 C3704 ) \nC2269_=_C3903( C2269 C3903 ) C2269_=_C4195( C2269 C4195 ) C2269_=_C4235( C2269 C4235 ) C2269_=_C4265( C2269 C4265 ) C2269_=_C4513( C2269 C4513 ) C2269_=_C4597( C2269 C4597 ) \nC2269_=_C4770( C2269 C4770 ) C2269_=_C5227( C2269 C5227 ) C2269_=_C5230( C2269 C5230 ) C2273_=_C2274( C2273 C2274 ) C2273_=_C2525( C2273 C2525 ) C2273_=_C2540( C2273 C2540 ) \nC2273_=_C2618( C2273 C2618 ) C2273_=_C2669( C2273 C2669 ) C2273_=_C3063( C2273 C3063 ) C2273_=_C3119( C2273 C3119 ) C2273_=_C3439( C2273 C3439 ) C2273_=_C4050( C2273 C4050 ) \nC2273_=_C4303( C2273 C4303 ) C2273_=_C4865( C2273 C4865 ) C2273_=_C5159( C2273 C5159 ) C2274_=_C2373( C2274 C2373 ) C2274_=_C2439( C2274 C2439 ) C2274_=_C3526( C2274 C3526 ) \nC2274_=_C3628( C2274 C3628 ) C2274_=_C3738( C2274 C3738 ) C2274_=_C3869( C2274 C3869 ) C2274_=_C3901( C2274 C3901 ) C2274_=_C3972( C2274 C3972 ) C2274_=_C4629( C2274 C4629 ) \nC2274_=_C5114( C2274 C5114 ) C2276_=_C2277( C2276 C2277 ) C2276_=_C3028( C2276 C3028 ) C2276_=_C3419( C2276 C3419 ) C2276_=_C3659( C2276 C3659 ) C2276_=_C3730( C2276 C3730 ) \nC2276_=_C3731( C2276 C3731 ) C2276_=_C3732( C2276 C3732 ) C2276_=_C3733( C2276 C3733 ) C2276_=_C4783( C2276 C4783 ) C2276_=_C5032( C2276 C5032 ) C2277_=_C3826( C2277 C3826 ) \nC2277_=_C4110( C2277 C4110 ) C2277_=_C4375( C2277 C4375 ) C2277_=_C4706( C2277 C4706 ) C2277_=_C4715( C2277 C4715 ) C2279_=_C2281( C2279 C2281 ) C2279_=_C2282( C2279 C2282 ) \nC2279_=_C2720( C2279 C2720 ) C2279_=_C3091( C2279 C3091 ) C2279_=_C3604( C2279 C3604 ) C2279_=_C3620( C2279 C3620 ) C2279_=_C3742( C2279 C3742 ) C2279_=_C3804( C2279 C3804 ) \nC2279_=_C3805( C2279 C3805 ) C2279_=_C3806( C2279 C3806 ) C2279_=_C3807( C2279 C3807 ) C2279_=_C3808( C2279 C3808 ) C2279_=_C3809( C2279 C3809 ) C2279_=_C3916( C2279 C3916 ) \nC2279_=_C4899( C2279 C4899 ) C2279_=_C5229( C2279 C5229 ) C2281_=_C2282( C2281 C2282 ) C2281_=_C3702( C2281 C3702 ) C2281_=_C4132( C2281 C4132 ) C2281_=_C4293( C2281 C4293 ) \nC2281_=_C4362( C2281 C4362 ) C2281_=_C4378( C2281 C4378 ) C2281_=_C4706( C2281 C4706 ) C2281_=_C4829( C2281 C4829 ) C2281_=_C4986( C2281 C4986 ) C2281_=_C5147( C2281 C5147 ) \nC2281_=_C5205( C2281 C5205 ) C2282_=_C2961( C2282 C2961 ) C2282_=_C2993( C2282 C2993 ) C2282_=_C3044( C2282 C3044 ) C2282_=_C3232( C2282 C3232 ) C2282_=_C3425( C2282 C3425 ) \nC2282_=_C3700( C2282 C3700 ) C2282_=_C4253( C2282 C4253 ) C2282_=_C4802( C2282 C4802 ) C2282_=_C4893( C2282 C4893 ) C2282_=_C5095( C2282 C5095 ) C2284_=_C2285( C2284 C2285 ) \nC2284_=_C2287( C2284 C2287 ) C2284_=_C3235( C2284 C3235 ) C2284_=_C3311( C2284 C3311 ) C2284_=_C3312( C2284 C3312 ) C2284_=_C3313( C2284 C3313 ) C2284_=_C3333( C2284 C3333 ) \nC2284_=_C3953( C2284 C3953 ) C2284_=_C4838( C2284 C4838 ) C2285_=_C2287( C2285 C2287 ) C2285_=_C2532( C2285 C2532 ) C2285_=_C2978( C2285 C2978 ) C2285_=_C3705( C2285 C3705 ) \nC2285_=_C3971( C2285 C3971 ) C2285_=_C4009( C2285 C4009 ) C2285_=_C4076( C2285 C4076 ) C2285_=_C4170( C2285 C4170 ) C2285_=_C4734( C2285 C4734 ) C2285_=_C4908( C2285 C4908 ) \nC2285_=_C4957( C2285 C4957 ) C2285_=_C5221( C2285 C5221 ) C2287_=_C2724( C2287 C2724 ) C2287_=_C2886( C2287 C2886 ) C2287_=_C3405( C2287 C3405 ) C2287_=_C4000( C2287 C4000 ) \nC2287_=_C4050( C2287 C4050 ) C2287_=_C4855( C2287 C4855 ) C2287_=_C5173( C2287 C5173 ) C2287_=_C5200( C2287 C5200 ) C2289_=_C2290( C2289 C2290 ) C2289_=_C2293( C2289 C2293 ) \nC2289_=_C2445( C2289 C2445 ) C2289_=_C2643( C2289 C2643 ) C2289_=_C2716( C2289 C2716 ) C2289_=_C3569( C2289 C3569 ) C2289_=_C4014( C2289 C4014 ) C2289_=_C4116( C2289 C4116 ) \nC2289_=_C4138( C2289 C4138 ) C2289_=_C4502( C2289 C4502 ) C2290_=_C2293( C2290 C2293 ) C2290_=_C2636( C2290 C2636 ) C2290_=_C2701( C2290 C2701 ) C2290_=_C2997( C2290 C2997 ) \nC2290_=_C3027(</w:t>
      </w:r>
    </w:p>
    <w:p>
      <w:pPr>
        <w:pStyle w:val="PreformattedText"/>
        <w:bidi w:val="0"/>
        <w:spacing w:before="0" w:after="0"/>
        <w:jc w:val="left"/>
        <w:rPr/>
      </w:pPr>
      <w:r>
        <w:rPr/>
        <w:t xml:space="preserve"> </w:t>
      </w:r>
      <w:r>
        <w:rPr/>
        <w:t>C2290 C3027 ) C2290_=_C3667( C2290 C3667 ) C2290_=_C3891( C2290 C3891 ) C2290_=_C3892( C2290 C3892 ) C2290_=_C3893( C2290 C3893 ) C2290_=_C3894( C2290 C3894 ) \nC2290_=_C3895( C2290 C3895 ) C2293_=_C3072( C2293 C3072 ) C2293_=_C3824( C2293 C3824 ) C2293_=_C4461( C2293 C4461 ) C2293_=_C4491( C2293 C4491 ) C2293_=_C4671( C2293 C4671 ) \nC2293_=_C5240( C2293 C5240 ) C2295_=_C2297( C2295 C2297 ) C2295_=_C2298( C2295 C2298 ) C2295_=_C2299( C2295 C2299 ) C2295_=_C2327( C2295 C2327 ) C2295_=_C2640( C2295 C2640 ) \nC2295_=_C3051( C2295 C3051 ) C2295_=_C3728( C2295 C3728 ) C2295_=_C3729( C2295 C3729 ) C2295_=_C3757( C2295 C3757 ) C2295_=_C4376( C2295 C4376 ) C2295_=_C4642( C2295 C4642 ) \nC2295_=_C4674( C2295 C4674 ) C2295_=_C4830( C2295 C4830 ) C2295_=_C4831( C2295 C4831 ) C2295_=_C4832( C2295 C4832 ) C2297_=_C2298( C2297 C2298 ) C2297_=_C2299( C2297 C2299 ) \nC2297_=_C2419( C2297 C2419 ) C2297_=_C2841( C2297 C2841 ) C2297_=_C4058( C2297 C4058 ) C2297_=_C4856( C2297 C4856 ) C2297_=_C4857( C2297 C4857 ) C2297_=_C4904( C2297 C4904 ) \nC2297_=_C5047( C2297 C5047 ) C2297_=_C5048( C2297 C5048 ) C2298_=_C2299( C2298 C2299 ) C2298_=_C4149( C2298 C4149 ) C2298_=_C4219( C2298 C4219 ) C2298_=_C4348( C2298 C4348 ) \nC2298_=_C4475( C2298 C4475 ) C2298_=_C4497( C2298 C4497 ) C2298_=_C4756( C2298 C4756 ) C2298_=_C4761( C2298 C4761 ) C2298_=_C4807( C2298 C4807 ) C2298_=_C4855( C2298 C4855 ) \nC2298_=_C4902( C2298 C4902 ) C2298_=_C4909( C2298 C4909 ) C2299_=_C2659( C2299 C2659 ) C2299_=_C3157( C2299 C3157 ) C2299_=_C3560( C2299 C3560 ) C2299_=_C3786( C2299 C3786 ) \nC2299_=_C3932( C2299 C3932 ) C2299_=_C4238( C2299 C4238 ) C2299_=_C4407( C2299 C4407 ) C2299_=_C4530( C2299 C4530 ) C2299_=_C4953( C2299 C4953 ) C2299_=_C4971( C2299 C4971 ) \nC2300_=_C2301( C2300 C2301 ) C2300_=_C2302( C2300 C2302 ) C2300_=_C2303( C2300 C2303 ) C2300_=_C2304( C2300 C2304 ) C2300_=_C2306( C2300 C2306 ) C2300_=_C2337( C2300 C2337 ) \nC2300_=_C2338( C2300 C2338 ) C2300_=_C2339( C2300 C2339 ) C2300_=_C2827( C2300 C2827 ) C2300_=_C2843( C2300 C2843 ) C2300_=_C3181( C2300 C3181 ) C2300_=_C5050( C2300 C5050 ) \nC2301_=_C2302( C2301 C2302 ) C2301_=_C2303( C2301 C2303 ) C2301_=_C2304( C2301 C2304 ) C2301_=_C2306( C2301 C2306 ) C2301_=_C2837( C2301 C2837 ) C2301_=_C3427( C2301 C3427 ) \nC2301_=_C3428( C2301 C3428 ) C2301_=_C3430( C2301 C3430 ) C2301_=_C3431( C2301 C3431 ) C2302_=_C2303( C2302 C2303 ) C2302_=_C2304( C2302 C2304 ) C2302_=_C2306( C2302 C2306 ) \nC2302_=_C2477( C2302 C2477 ) C2302_=_C2983( C2302 C2983 ) C2302_=_C2989( C2302 C2989 ) C2302_=_C3022( C2302 C3022 ) C2302_=_C3580( C2302 C3580 ) C2302_=_C4375( C2302 C4375 ) \nC2303_=_C2304( C2303 C2304 ) C2303_=_C2306( C2303 C2306 ) C2303_=_C2315( C2303 C2315 ) C2303_=_C3369( C2303 C3369 ) C2303_=_C3445( C2303 C3445 ) C2303_=_C3834( C2303 C3834 ) \nC2303_=_C3897( C2303 C3897 ) C2303_=_C3932( C2303 C3932 ) C2303_=_C4609( C2303 C4609 ) C2304_=_C2306( C2304 C2306 ) C2304_=_C3311( C2304 C3311 ) C2304_=_C3866( C2304 C3866 ) \nC2304_=_C4069( C2304 C4069 ) C2304_=_C4690( C2304 C4690 ) C2304_=_C5061( C2304 C5061 ) C2306_=_C2849( C2306 C2849 ) C2306_=_C3225( C2306 C3225 ) C2306_=_C3600( C2306 C3600 ) \nC2306_=_C4865( C2306 C4865 ) C2306_=_C4866( C2306 C4866 ) C2306_=_C5176( C2306 C5176 ) C2306_=_C5177( C2306 C5177 ) C2306_=_C5178( C2306 C5178 ) C2308_=_C2310( C2308 C2310 ) \nC2308_=_C2311( C2308 C2311 ) C2308_=_C2469( C2308 C2469 ) C2308_=_C2470( C2308 C2470 ) C2308_=_C2471( C2308 C2471 ) C2308_=_C2472( C2308 C2472 ) C2308_=_C2662( C2308 C2662 ) \nC2308_=_C3378( C2308 C3378 ) C2308_=_C3400( C2308 C3400 ) C2308_=_C3437( C2308 C3437 ) C2308_=_C3877( C2308 C3877 ) C2308_=_C3967( C2308 C3967 ) C2308_=_C4215( C2308 C4215 ) \nC2308_=_C4461( C2308 C4461 ) C2308_=_C4501( C2308 C4501 ) C2310_=_C2311( C2310 C2311 ) C2310_=_C2559( C2310 C2559 ) C2310_=_C2598( C2310 C2598 ) C2310_=_C4010( C2310 C4010 ) \nC2310_=_C4055( C2310 C4055 ) C2310_=_C4159( C2310 C4159 ) C2311_=_C2803( C2311 C2803 ) C2311_=_C2912( C2311 C2912 ) C2311_=_C3088( C2311 C3088 ) C2311_=_C3189( C2311 C3189 ) \nC2311_=_C3511( C2311 C3511 ) C2311_=_C3572( C2311 C3572 ) C2311_=_C3623( C2311 C3623 ) C2311_=_C3690( C2311 C3690 ) C2311_=_C4215( C2311 C4215 ) C2311_=_C4216( C2311 C4216 ) \nC2313_=_C2314( C2313 C2314 ) C2313_=_C3276( C2313 C3276 ) C2313_=_C3768( C2313 C3768 ) C2313_=_C4305( C2313 C4305 ) C2313_=_C4306( C2313 C4306 ) C2313_=_C5015( C2313 C5015 ) \nC2314_=_C2423( C2314 C2423 ) C2314_=_C3003( C2314 C3003 ) C2314_=_C3661( C2314 C3661 ) C2314_=_C3985( C2314 C3985 ) C2314_=_C3996( C2314 C3996 ) C2314_=_C4414( C2314 C4414 ) \nC2314_=_C4524( C2314 C4524 ) C2314_=_C4525( C2314 C4525 ) C2314_=_C4526( C2314 C4526 ) C2314_=_C4674( C2314 C4674 ) C2314_=_C5161( C2314 C5161 ) C2314_=_C5162( C2314 C5162 ) \nC2315_=_C2316( C2315 C2316 ) C2315_=_C2317( C2315 C2317 ) C2315_=_C2318( C2315 C2318 ) C2315_=_C2320( C2315 C2320 ) C2315_=_C2346( C2315 C2346 ) C2315_=_C2351( C2315 C2351 ) \nC2315_=_C3897( C2315 C3897 ) C2315_=_C4609( C2315 C4609 ) C2316_=_C2317( C2316 C2317 ) C2316_=_C2318( C2316 C2318 ) C2316_=_C2320( C2316 C2320 ) C2316_=_C4305( C2316 C4305 ) \nC2316_=_C4649( C2316 C4649 ) C2316_=_C4915( C2316 C4915 ) C2316_=_C5173( C2316 C5173 ) C2317_=_C2318( C2317 C2318 ) C2317_=_C2320( C2317 C2320 ) C2317_=_C2549( C2317 C2549 ) \nC2317_=_C3040( C2317 C3040 ) C2317_=_C3793( C2317 C3793 ) C2317_=_C3794( C2317 C3794 ) C2317_=_C3795( C2317 C3795 ) C2317_=_C3796( C2317 C3796 ) C2317_=_C3808( C2317 C3808 ) \nC2317_=_C4224( C2317 C4224 ) C2317_=_C4995( C2317 C4995 ) C2318_=_C2320( C2318 C2320 ) C2318_=_C3217( C2318 C3217 ) C2318_=_C3355( C2318 C3355 ) C2318_=_C3857( C2318 C3857 ) \nC2318_=_C3859( C2318 C3859 ) C2320_=_C2850( C2320 C2850 ) C2320_=_C4265( C2320 C4265 ) C2320_=_C4684( C2320 C4684 ) C2320_=_C5242( C2320 C5242 ) C2322_=_C2323( C2322 C2323 ) \nC2322_=_C2324( C2322 C2324 ) C2322_=_C2325( C2322 C2325 ) C2322_=_C2326( C2322 C2326 ) C2322_=_C2327( C2322 C2327 ) C2322_=_C2328( C2322 C2328 ) C2322_=_C3277( C2322 C3277 ) \nC2322_=_C3278( C2322 C3278 ) C2322_=_C3279( C2322 C3279 ) C2322_=_C3281( C2322 C3281 ) C2322_=_C3282( C2322 C3282 ) C2322_=_C3489( C2322 C3489 ) C2322_=_C3569( C2322 C3569 ) \nC2322_=_C3972( C2322 C3972 ) C2322_=_C4716( C2322 C4716 ) C2323_=_C2324( C2323 C2324 ) C2323_=_C2325( C2323 C2325 ) C2323_=_C2326( C2323 C2326 ) C2323_=_C2327( C2323 C2327 ) \nC2323_=_C2328( C2323 C2328 ) C2323_=_C2538( C2323 C2538 ) C2323_=_C3445( C2323 C3445 ) C2323_=_C3446( C2323 C3446 ) C2323_=_C3447( C2323 C3447 ) C2323_=_C4879( C2323 C4879 ) \nC2323_=_C4981( C2323 C4981 ) C2323_=_C5174( C2323 C5174 ) C2324_=_C2325( C2324 C2325 ) C2324_=_C2326( C2324 C2326 ) C2324_=_C2327( C2324 C2327 ) C2324_=_C2328( C2324 C2328 ) \nC2324_=_C2360( C2324 C2360 ) C2324_=_C2556( C2324 C2556 ) C2324_=_C3482( C2324 C3482 ) C2324_=_C3484( C2324 C3484 ) C2324_=_C3485( C2324 C3485 ) C2324_=_C3634( C2324 C3634 ) \nC2325_=_C2326( C2325 C2326 ) C2325_=_C2327( C2325 C2327 ) C2325_=_C2328( C2325 C2328 ) C2325_=_C3037( C2325 C3037 ) C2325_=_C3118( C2325 C3118 ) C2325_=_C4119( C2325 C4119 ) \nC2325_=_C4433( C2325 C4433 ) C2325_=_C4703( C2325 C4703 ) C2325_=_C4837( C2325 C4837 ) C2325_=_C5248( C2325 C5248 ) C2326_=_C2327( C2326 C2327 ) C2326_=_C2328( C2326 C2328 ) \nC2326_=_C3155( C2326 C3155 ) C2326_=_C3348( C2326 C3348 ) C2326_=_C3695( C2326 C3695 ) C2326_=_C3818( C2326 C3818 ) C2326_=_C4313( C2326 C4313 ) C2326_=_C4435( C2326 C4435 ) \nC2326_=_C4451( C2326 C4451 ) C2327_=_C2328( C2327 C2328 ) C2327_=_C2424( C2327 C2424 ) C2327_=_C2640( C2327 C2640 ) C2327_=_C3051( C2327 C3051 ) C2327_=_C3757( C2327 C3757 ) \nC2327_=_C4254( C2327 C4254 ) C2327_=_C4376( C2327 C4376 ) C2327_=_C4642( C2327 C4642 ) C2327_=_C4674( C2327 C4674 ) C2327_=_C4830( C2327 C4830 ) C2327_=_C4831( C2327 C4831 ) \nC2327_=_C4832( C2327 C4832 ) C2328_=_C2727( C2328 C2727 ) C2328_=_C3489( C2328 C3489 ) C2328_=_C4307( C2328 C4307 ) C2328_=_C4578( C2328 C4578 ) C2328_=_C4773( C2328 C4773 ) \nC2329_=_C2330( C2329 C2330 ) C2329_=_C2331( C2329 C2331 ) C2329_=_C2332( C2329 C2332 ) C2329_=_C2333( C2329 C2333 ) C2329_=_C2334( C2329 C2334 ) C2329_=_C2335( C2329 C2335 ) \nC2329_=_C2336( C2329 C2336 ) C2329_=_C2932( C2329 C2932 ) C2329_=_C3135( C2329 C3135 ) C2329_=_C4460( C2329 C4460 ) C2330_=_C2331( C2330 C2331 ) C2330_=_C2332( C2330 C2332 ) \nC2330_=_C2333( C2330 C2333 ) C2330_=_C2334( C2330 C2334 ) C2330_=_C2335( C2330 C2335 ) C2330_=_C2336( C2330 C2336 ) C2330_=_C2560( C2330 C2560 ) C2330_=_C2852( C2330 C2852 ) \nC2330_=_C3027( C2330 C3027 ) C2330_=_C3028( C2330 C3028 ) C2330_=_C4495( C2330 C4495 ) C2330_=_C5147( C2330 C5147 ) C2331_=_C2332( C2331 C2332 ) C2331_=_C2333( C2331 C2333 ) \nC2331_=_C2334( C2331 C2334 ) C2331_=_C2335( C2331 C2335 ) C2331_=_C2336( C2331 C2336 ) C2331_=_C2471( C2331 C2471 ) C2331_=_C2654( C2331 C2654 ) C2331_=_C2714( C2331 C2714 ) \nC2331_=_C2732( C2331 C2732 ) C2331_=_C2887( C2331 C2887 ) C2331_=_C3174( C2331 C3174 ) C2331_=_C3214( C2331 C3214 ) C2331_=_C3215( C2331 C3215 ) C2331_=_C3216( C2331 C3216 ) \nC2331_=_C3278( C2331 C3278 ) C2331_=_C4477( C2331 C4477 ) C2331_=_C4629( C2331 C4629 ) C2332_=_C2333( C2332 C2333 ) C2332_=_C2334( C2332 C2334 ) C2332_=_C2335( C2332 C2335 ) \nC2332_=_C2336( C2332 C2336 ) C2332_=_C2577( C2332 C2577 ) C2332_=_C3251( C2332 C3251 ) C2332_=_C3252( C2332 C3252 ) C2332_=_C3253( C2332 C3253 ) C2332_=_C4430( C2332 C4430 ) \nC2332_=_C4586( C2332 C4586 ) C2333_=_C2334( C2333 C2334 ) C2333_=_C2335( C2333 C2335 ) C2333_=_C2336( C2333 C2336 ) C2333_=_C3089( C2333 C3089 ) C2333_=_C3785( C2333 C3785 ) \nC2333_=_C3786( C2333 C3786 ) C2333_=_C4419( C2333 C4419 ) C2333_=_C4440( C2333 C4440 ) C2334_=_C2335( C2334 C2335 ) C2334_=_C2336( C2334 C2336 ) C2334_=_C5014( C2334 C5014 ) \nC2335_=_C2336( C2335 C2336 ) C2335_=_C3307( C2335 C3307 ) C2335_=_C3492( C2335 C3492 ) C2335_=_C3514( C2335 C3514 ) C2335_=_C3669( C2335 C3669 ) C2335_=_C3987( C2335 C3987 ) \nC2335_=_C4672( C2335 C4672 ) C2335_=_C5108( C2335 C5108 ) C2335_=_C5109(</w:t>
      </w:r>
    </w:p>
    <w:p>
      <w:pPr>
        <w:pStyle w:val="PreformattedText"/>
        <w:bidi w:val="0"/>
        <w:spacing w:before="0" w:after="0"/>
        <w:jc w:val="left"/>
        <w:rPr/>
      </w:pPr>
      <w:r>
        <w:rPr/>
        <w:t xml:space="preserve"> </w:t>
      </w:r>
      <w:r>
        <w:rPr/>
        <w:t>C2335 C5109 ) C2335_=_C5210( C2335 C5210 ) C2336_=_C2340( C2336 C2340 ) C2336_=_C2508( C2336 C2508 ) \nC2336_=_C2601( C2336 C2601 ) C2336_=_C3033( C2336 C3033 ) C2336_=_C3276( C2336 C3276 ) C2336_=_C3628( C2336 C3628 ) C2336_=_C3800( C2336 C3800 ) C2336_=_C3955( C2336 C3955 ) \nC2336_=_C4158( C2336 C4158 ) C2336_=_C4647( C2336 C4647 ) C2337_=_C2338( C2337 C2338 ) C2337_=_C2339( C2337 C2339 ) C2337_=_C3502( C2337 C3502 ) C2337_=_C3513( C2337 C3513 ) \nC2337_=_C3570( C2337 C3570 ) C2337_=_C3691( C2337 C3691 ) C2337_=_C3692( C2337 C3692 ) C2337_=_C3693( C2337 C3693 ) C2338_=_C2339( C2338 C2339 ) C2338_=_C2673( C2338 C2673 ) \nC2338_=_C4052( C2338 C4052 ) C2338_=_C4055( C2338 C4055 ) C2338_=_C4509( C2338 C4509 ) C2338_=_C4510( C2338 C4510 ) C2338_=_C4511( C2338 C4511 ) C2339_=_C2657( C2339 C2657 ) \nC2339_=_C3235( C2339 C3235 ) C2339_=_C3345( C2339 C3345 ) C2339_=_C3908( C2339 C3908 ) C2339_=_C4873( C2339 C4873 ) C2339_=_C4880( C2339 C4880 ) C2339_=_C4907( C2339 C4907 ) \nC2339_=_C4908( C2339 C4908 ) C2340_=_C2341( C2340 C2341 ) C2340_=_C2342( C2340 C2342 ) C2340_=_C2343( C2340 C2343 ) C2340_=_C2344( C2340 C2344 ) C2340_=_C2508( C2340 C2508 ) \nC2340_=_C2601( C2340 C2601 ) C2340_=_C2902( C2340 C2902 ) C2340_=_C3033( C2340 C3033 ) C2340_=_C3276( C2340 C3276 ) C2340_=_C3628( C2340 C3628 ) C2340_=_C3800( C2340 C3800 ) \nC2340_=_C3955( C2340 C3955 ) C2340_=_C4008( C2340 C4008 ) C2341_=_C2342( C2341 C2342 ) C2341_=_C2343( C2341 C2343 ) C2341_=_C2344( C2341 C2344 ) C2341_=_C2407( C2341 C2407 ) \nC2341_=_C2542( C2341 C2542 ) C2341_=_C3672( C2341 C3672 ) C2342_=_C2343( C2342 C2343 ) C2342_=_C2344( C2342 C2344 ) C2342_=_C2833( C2342 C2833 ) C2342_=_C3402( C2342 C3402 ) \nC2342_=_C3790( C2342 C3790 ) C2342_=_C4089( C2342 C4089 ) C2342_=_C4203( C2342 C4203 ) C2342_=_C4204( C2342 C4204 ) C2342_=_C4205( C2342 C4205 ) C2342_=_C4240( C2342 C4240 ) \nC2342_=_C4241( C2342 C4241 ) C2342_=_C4243( C2342 C4243 ) C2342_=_C4244( C2342 C4244 ) C2342_=_C4245( C2342 C4245 ) C2342_=_C4246( C2342 C4246 ) C2343_=_C2344( C2343 C2344 ) \nC2343_=_C2663( C2343 C2663 ) C2343_=_C2710( C2343 C2710 ) C2343_=_C3519( C2343 C3519 ) C2343_=_C3870( C2343 C3870 ) C2343_=_C4542( C2343 C4542 ) C2343_=_C5077( C2343 C5077 ) \nC2343_=_C5133( C2343 C5133 ) C2344_=_C2595( C2344 C2595 ) C2344_=_C3950( C2344 C3950 ) C2344_=_C4156( C2344 C4156 ) C2344_=_C4876( C2344 C4876 ) C2344_=_C5174( C2344 C5174 ) \nC2344_=_C5222( C2344 C5222 ) C2346_=_C2351( C2346 C2351 ) C2346_=_C2406( C2346 C2406 ) C2346_=_C2644( C2346 C2644 ) C2346_=_C2750( C2346 C2750 ) C2346_=_C2879( C2346 C2879 ) \nC2346_=_C2880( C2346 C2880 ) C2346_=_C2881( C2346 C2881 ) C2346_=_C2882( C2346 C2882 ) C2346_=_C4805( C2346 C4805 ) C2351_=_C2647( C2351 C2647 ) C2351_=_C3111( C2351 C3111 ) \nC2351_=_C3138( C2351 C3138 ) C2351_=_C3787( C2351 C3787 ) C2351_=_C3903( C2351 C3903 ) C2351_=_C4026( C2351 C4026 ) C2351_=_C4183( C2351 C4183 ) C2351_=_C4184( C2351 C4184 ) \nC2351_=_C4286( C2351 C4286 ) C2351_=_C4333( C2351 C4333 ) C2351_=_C4563( C2351 C4563 ) C2351_=_C4854( C2351 C4854 ) C2351_=_C4855( C2351 C4855 ) C2353_=_C2354( C2353 C2354 ) \nC2353_=_C2356( C2353 C2356 ) C2353_=_C3212( C2353 C3212 ) C2353_=_C3556( C2353 C3556 ) C2353_=_C3713( C2353 C3713 ) C2353_=_C3954( C2353 C3954 ) C2353_=_C3969( C2353 C3969 ) \nC2353_=_C3970( C2353 C3970 ) C2353_=_C3971( C2353 C3971 ) C2353_=_C3972( C2353 C3972 ) C2353_=_C3973( C2353 C3973 ) C2353_=_C3974( C2353 C3974 ) C2353_=_C3975( C2353 C3975 ) \nC2353_=_C3976( C2353 C3976 ) C2353_=_C4333( C2353 C4333 ) C2353_=_C4335( C2353 C4335 ) C2354_=_C2356( C2354 C2356 ) C2354_=_C2478( C2354 C2478 ) C2354_=_C2838( C2354 C2838 ) \nC2354_=_C3098( C2354 C3098 ) C2354_=_C3424( C2354 C3424 ) C2354_=_C3446( C2354 C3446 ) C2354_=_C3745( C2354 C3745 ) C2354_=_C3880( C2354 C3880 ) C2354_=_C4025( C2354 C4025 ) \nC2354_=_C4026( C2354 C4026 ) C2354_=_C4028( C2354 C4028 ) C2354_=_C4393( C2354 C4393 ) C2354_=_C4512( C2354 C4512 ) C2354_=_C4849( C2354 C4849 ) C2354_=_C4856( C2354 C4856 ) \nC2356_=_C2357( C2356 C2357 ) C2356_=_C3795( C2356 C3795 ) C2356_=_C3799( C2356 C3799 ) C2356_=_C4205( C2356 C4205 ) C2356_=_C4293( C2356 C4293 ) C2356_=_C4684( C2356 C4684 ) \nC2356_=_C4965( C2356 C4965 ) C2357_=_C2358( C2357 C2358 ) C2357_=_C2359( C2357 C2359 ) C2357_=_C2360( C2357 C2360 ) C2357_=_C2361( C2357 C2361 ) C2357_=_C2363( C2357 C2363 ) \nC2357_=_C2364( C2357 C2364 ) C2357_=_C2365( C2357 C2365 ) C2357_=_C2431( C2357 C2431 ) C2357_=_C3017( C2357 C3017 ) C2357_=_C3795( C2357 C3795 ) C2357_=_C4205( C2357 C4205 ) \nC2357_=_C4293( C2357 C4293 ) C2357_=_C4684( C2357 C4684 ) C2357_=_C4965( C2357 C4965 ) C2358_=_C2359( C2358 C2359 ) C2358_=_C2360( C2358 C2360 ) C2358_=_C2361( C2358 C2361 ) \nC2358_=_C2363( C2358 C2363 ) C2358_=_C2364( C2358 C2364 ) C2358_=_C2365( C2358 C2365 ) C2358_=_C2638( C2358 C2638 ) C2358_=_C2667( C2358 C2667 ) C2358_=_C3197( C2358 C3197 ) \nC2358_=_C4975( C2358 C4975 ) C2359_=_C2360( C2359 C2360 ) C2359_=_C2361( C2359 C2361 ) C2359_=_C2363( C2359 C2363 ) C2359_=_C2364( C2359 C2364 ) C2359_=_C2365( C2359 C2365 ) \nC2359_=_C2566( C2359 C2566 ) C2359_=_C3180( C2359 C3180 ) C2359_=_C4050( C2359 C4050 ) C2359_=_C4051( C2359 C4051 ) C2360_=_C2361( C2360 C2361 ) C2360_=_C2363( C2360 C2363 ) \nC2360_=_C2364( C2360 C2364 ) C2360_=_C2365( C2360 C2365 ) C2360_=_C3634( C2360 C3634 ) C2360_=_C4443( C2360 C4443 ) C2360_=_C4496( C2360 C4496 ) C2360_=_C4497( C2360 C4497 ) \nC2361_=_C2363( C2361 C2363 ) C2361_=_C2364( C2361 C2364 ) C2361_=_C2365( C2361 C2365 ) C2361_=_C3971( C2361 C3971 ) C2361_=_C4416( C2361 C4416 ) C2361_=_C5087( C2361 C5087 ) \nC2363_=_C2364( C2363 C2364 ) C2363_=_C2365( C2363 C2365 ) C2363_=_C2480( C2363 C2480 ) C2363_=_C3176( C2363 C3176 ) C2363_=_C3216( C2363 C3216 ) C2363_=_C3904( C2363 C3904 ) \nC2363_=_C3998( C2363 C3998 ) C2363_=_C4696( C2363 C4696 ) C2363_=_C4794( C2363 C4794 ) C2363_=_C5052( C2363 C5052 ) C2364_=_C2365( C2364 C2365 ) C2364_=_C2846( C2364 C2846 ) \nC2364_=_C2964( C2364 C2964 ) C2364_=_C3223( C2364 C3223 ) C2364_=_C3314( C2364 C3314 ) C2364_=_C3777( C2364 C3777 ) C2364_=_C4133( C2364 C4133 ) C2364_=_C4165( C2364 C4165 ) \nC2364_=_C5053( C2364 C5053 ) C2364_=_C5069( C2364 C5069 ) C2364_=_C5202( C2364 C5202 ) C2365_=_C3775( C2365 C3775 ) C2365_=_C4131( C2365 C4131 ) C2365_=_C4760( C2365 C4760 ) \nC2365_=_C5153( C2365 C5153 ) C2365_=_C5221( C2365 C5221 ) C2367_=_C2368( C2367 C2368 ) C2367_=_C2369( C2367 C2369 ) C2367_=_C2370( C2367 C2370 ) C2367_=_C2371( C2367 C2371 ) \nC2367_=_C2373( C2367 C2373 ) C2367_=_C2375( C2367 C2375 ) C2367_=_C2377( C2367 C2377 ) C2367_=_C2488( C2367 C2488 ) C2367_=_C2617( C2367 C2617 ) C2367_=_C2961( C2367 C2961 ) \nC2367_=_C3144( C2367 C3144 ) C2367_=_C3636( C2367 C3636 ) C2367_=_C4516( C2367 C4516 ) C2368_=_C2369( C2368 C2369 ) C2368_=_C2370( C2368 C2370 ) C2368_=_C2371( C2368 C2371 ) \nC2368_=_C2373( C2368 C2373 ) C2368_=_C2375( C2368 C2375 ) C2368_=_C2377( C2368 C2377 ) C2368_=_C2983( C2368 C2983 ) C2368_=_C2985( C2368 C2985 ) C2369_=_C2370( C2369 C2370 ) \nC2369_=_C2371( C2369 C2371 ) C2369_=_C2373( C2369 C2373 ) C2369_=_C2375( C2369 C2375 ) C2369_=_C2377( C2369 C2377 ) C2369_=_C2749( C2369 C2749 ) C2369_=_C2751( C2369 C2751 ) \nC2369_=_C3394( C2369 C3394 ) C2369_=_C3733( C2369 C3733 ) C2370_=_C2371( C2370 C2371 ) C2370_=_C2373( C2370 C2373 ) C2370_=_C2375( C2370 C2375 ) C2370_=_C2377( C2370 C2377 ) \nC2370_=_C2415( C2370 C2415 ) C2370_=_C3598( C2370 C3598 ) C2370_=_C3732( C2370 C3732 ) C2370_=_C4483( C2370 C4483 ) C2370_=_C4718( C2370 C4718 ) C2371_=_C2373( C2371 C2373 ) \nC2371_=_C2375( C2371 C2375 ) C2371_=_C2377( C2371 C2377 ) C2371_=_C2704( C2371 C2704 ) C2371_=_C3051( C2371 C3051 ) C2371_=_C3161( C2371 C3161 ) C2371_=_C4230( C2371 C4230 ) \nC2371_=_C4975( C2371 C4975 ) C2371_=_C5108( C2371 C5108 ) C2373_=_C2375( C2373 C2375 ) C2373_=_C2377( C2373 C2377 ) C2373_=_C2439( C2373 C2439 ) C2373_=_C3526( C2373 C3526 ) \nC2373_=_C3628( C2373 C3628 ) C2373_=_C3869( C2373 C3869 ) C2373_=_C3901( C2373 C3901 ) C2373_=_C4550( C2373 C4550 ) C2375_=_C2377( C2375 C2377 ) C2375_=_C3025( C2375 C3025 ) \nC2375_=_C3281( C2375 C3281 ) C2375_=_C4088( C2375 C4088 ) C2375_=_C4249( C2375 C4249 ) C2377_=_C2860( C2377 C2860 ) C2377_=_C3120( C2377 C3120 ) C2377_=_C3383( C2377 C3383 ) \nC2377_=_C3840( C2377 C3840 ) C2377_=_C4316( C2377 C4316 ) C2377_=_C5072( C2377 C5072 ) C2377_=_C5172( C2377 C5172 ) C2379_=_C2380( C2379 C2380 ) C2379_=_C2382( C2379 C2382 ) \nC2379_=_C2979( C2379 C2979 ) C2379_=_C3103( C2379 C3103 ) C2379_=_C3104( C2379 C3104 ) C2379_=_C3105( C2379 C3105 ) C2379_=_C3195( C2379 C3195 ) C2379_=_C3906( C2379 C3906 ) \nC2380_=_C2382( C2380 C2382 ) C2380_=_C2815( C2380 C2815 ) C2380_=_C3934( C2380 C3934 ) C2380_=_C3935( C2380 C3935 ) C2380_=_C5163( C2380 C5163 ) C2382_=_C2628( C2382 C2628 ) \nC2382_=_C2784( C2382 C2784 ) C2382_=_C4191( C2382 C4191 ) C2383_=_C2385( C2383 C2385 ) C2383_=_C2387( C2383 C2387 ) C2383_=_C3052( C2383 C3052 ) C2383_=_C3114( C2383 C3114 ) \nC2383_=_C4148( C2383 C4148 ) C2383_=_C4499( C2383 C4499 ) C2383_=_C4544( C2383 C4544 ) C2383_=_C4546( C2383 C4546 ) C2385_=_C2387( C2385 C2387 ) C2385_=_C2646( C2385 C2646 ) \nC2385_=_C4007( C2385 C4007 ) C2385_=_C4229( C2385 C4229 ) C2387_=_C2531( C2387 C2531 ) C2387_=_C3904( C2387 C3904 ) C2387_=_C4101( C2387 C4101 ) C2387_=_C4691( C2387 C4691 ) \nC2391_=_C2392( C2391 C2392 ) C2391_=_C3092( C2391 C3092 ) C2391_=_C3134( C2391 C3134 ) C2391_=_C3135( C2391 C3135 ) C2392_=_C3161( C2392 C3161 ) C2392_=_C3162( C2392 C3162 ) \nC2392_=_C3163( C2392 C3163 ) C2392_=_C3164( C2392 C3164 ) C2392_=_C3165( C2392 C3165 ) C2393_=_C2396( C2393 C2396 ) C2393_=_C2397( C2393 C2397 ) C2393_=_C2400( C2393 C2400 ) \nC2393_=_C2401( C2393 C2401 ) C2393_=_C2403( C2393 C2403 ) C2393_=_C2404( C2393 C2404 ) C2393_=_C2457( C2393 C2457 ) C2393_=_C2458( C2393 C2458 ) C2393_=_C2459( C2393 C2459 ) \nC2393_=_C2460( C2393 C2460 ) C2393_=_C4320( C2393 C4320 ) C2393_=_C4451( C2393 C4451 ) C2393_=_C4837( C2393 C4837 ) C2393_=_C4838(</w:t>
      </w:r>
    </w:p>
    <w:p>
      <w:pPr>
        <w:pStyle w:val="PreformattedText"/>
        <w:bidi w:val="0"/>
        <w:spacing w:before="0" w:after="0"/>
        <w:jc w:val="left"/>
        <w:rPr/>
      </w:pPr>
      <w:r>
        <w:rPr/>
        <w:t xml:space="preserve"> </w:t>
      </w:r>
      <w:r>
        <w:rPr/>
        <w:t>C2393 C4838 ) C2396_=_C2397( C2396 C2397 ) \nC2396_=_C2400( C2396 C2400 ) C2396_=_C2401( C2396 C2401 ) C2396_=_C2403( C2396 C2403 ) C2396_=_C2404( C2396 C2404 ) C2396_=_C2626( C2396 C2626 ) C2396_=_C2758( C2396 C2758 ) \nC2396_=_C2770( C2396 C2770 ) C2396_=_C2935( C2396 C2935 ) C2396_=_C2981( C2396 C2981 ) C2396_=_C2983( C2396 C2983 ) C2396_=_C2985( C2396 C2985 ) C2396_=_C3397( C2396 C3397 ) \nC2396_=_C3747( C2396 C3747 ) C2396_=_C3956( C2396 C3956 ) C2396_=_C3957( C2396 C3957 ) C2396_=_C3958( C2396 C3958 ) C2396_=_C4698( C2396 C4698 ) C2396_=_C4799( C2396 C4799 ) \nC2397_=_C2400( C2397 C2400 ) C2397_=_C2401( C2397 C2401 ) C2397_=_C2403( C2397 C2403 ) C2397_=_C2404( C2397 C2404 ) C2397_=_C3128( C2397 C3128 ) C2397_=_C3443( C2397 C3443 ) \nC2397_=_C3810( C2397 C3810 ) C2397_=_C3969( C2397 C3969 ) C2397_=_C4081( C2397 C4081 ) C2397_=_C4083( C2397 C4083 ) C2397_=_C4084( C2397 C4084 ) C2397_=_C4222( C2397 C4222 ) \nC2397_=_C4400( C2397 C4400 ) C2397_=_C4401( C2397 C4401 ) C2400_=_C2401( C2400 C2401 ) C2400_=_C2403( C2400 C2403 ) C2400_=_C2404( C2400 C2404 ) C2400_=_C2968( C2400 C2968 ) \nC2400_=_C3308( C2400 C3308 ) C2400_=_C3654( C2400 C3654 ) C2400_=_C4485( C2400 C4485 ) C2400_=_C4581( C2400 C4581 ) C2401_=_C2403( C2401 C2403 ) C2401_=_C2404( C2401 C2404 ) \nC2401_=_C3130( C2401 C3130 ) C2401_=_C4666( C2401 C4666 ) C2401_=_C4667( C2401 C4667 ) C2401_=_C5049( C2401 C5049 ) C2403_=_C2404( C2403 C2404 ) C2403_=_C2590( C2403 C2590 ) \nC2403_=_C2779( C2403 C2779 ) C2403_=_C2849( C2403 C2849 ) C2403_=_C3309( C2403 C3309 ) C2403_=_C3601( C2403 C3601 ) C2403_=_C4150( C2403 C4150 ) C2403_=_C5039( C2403 C5039 ) \nC2403_=_C5204( C2403 C5204 ) C2403_=_C5243( C2403 C5243 ) C2404_=_C2460( C2404 C2460 ) C2404_=_C3076( C2404 C3076 ) C2404_=_C3253( C2404 C3253 ) C2404_=_C3476( C2404 C3476 ) \nC2404_=_C3586( C2404 C3586 ) C2404_=_C4690( C2404 C4690 ) C2404_=_C4973( C2404 C4973 ) C2404_=_C5057( C2404 C5057 ) C2406_=_C2407( C2406 C2407 ) C2406_=_C2408( C2406 C2408 ) \nC2406_=_C2879( C2406 C2879 ) C2406_=_C2880( C2406 C2880 ) C2406_=_C2881( C2406 C2881 ) C2406_=_C2882( C2406 C2882 ) C2406_=_C3214( C2406 C3214 ) C2406_=_C4357( C2406 C4357 ) \nC2407_=_C2408( C2407 C2408 ) C2407_=_C3129( C2407 C3129 ) C2407_=_C3672( C2407 C3672 ) C2408_=_C4095( C2408 C4095 ) C2408_=_C4635( C2408 C4635 ) C2408_=_C4793( C2408 C4793 ) \nC2410_=_C2411( C2410 C2411 ) C2410_=_C2413( C2410 C2413 ) C2410_=_C2414( C2410 C2414 ) C2410_=_C2484( C2410 C2484 ) C2410_=_C2485( C2410 C2485 ) C2410_=_C2486( C2410 C2486 ) \nC2410_=_C2487( C2410 C2487 ) C2410_=_C3582( C2410 C3582 ) C2411_=_C2413( C2411 C2413 ) C2411_=_C2414( C2411 C2414 ) C2411_=_C2544( C2411 C2544 ) C2411_=_C2545( C2411 C2545 ) \nC2411_=_C2546( C2411 C2546 ) C2411_=_C2547( C2411 C2547 ) C2411_=_C2707( C2411 C2707 ) C2411_=_C2852( C2411 C2852 ) C2411_=_C4090( C2411 C4090 ) C2411_=_C4307( C2411 C4307 ) \nC2413_=_C2414( C2413 C2414 ) C2413_=_C3727( C2413 C3727 ) C2413_=_C3824( C2413 C3824 ) C2413_=_C3825( C2413 C3825 ) C2413_=_C3826( C2413 C3826 ) C2413_=_C3954( C2413 C3954 ) \nC2413_=_C5130( C2413 C5130 ) C2414_=_C2958( C2414 C2958 ) C2414_=_C4536( C2414 C4536 ) C2414_=_C4685( C2414 C4685 ) C2414_=_C4888( C2414 C4888 ) C2414_=_C4901( C2414 C4901 ) \nC2414_=_C4935( C2414 C4935 ) C2414_=_C5150( C2414 C5150 ) C2414_=_C5244( C2414 C5244 ) C2415_=_C2416( C2415 C2416 ) C2415_=_C2417( C2415 C2417 ) C2415_=_C2418( C2415 C2418 ) \nC2415_=_C2419( C2415 C2419 ) C2415_=_C2421( C2415 C2421 ) C2415_=_C2423( C2415 C2423 ) C2415_=_C2477( C2415 C2477 ) C2415_=_C2478( C2415 C2478 ) C2415_=_C2479( C2415 C2479 ) \nC2415_=_C2480( C2415 C2480 ) C2416_=_C2417( C2416 C2417 ) C2416_=_C2418( C2416 C2418 ) C2416_=_C2419( C2416 C2419 ) C2416_=_C2421( C2416 C2421 ) C2416_=_C2423( C2416 C2423 ) \nC2416_=_C3612( C2416 C3612 ) C2417_=_C2418( C2417 C2418 ) C2417_=_C2419( C2417 C2419 ) C2417_=_C2421( C2417 C2421 ) C2417_=_C2423( C2417 C2423 ) C2417_=_C3009( C2417 C3009 ) \nC2417_=_C3010( C2417 C3010 ) C2417_=_C3016( C2417 C3016 ) C2417_=_C3180( C2417 C3180 ) C2417_=_C3500( C2417 C3500 ) C2417_=_C5247( C2417 C5247 ) C2418_=_C2419( C2418 C2419 ) \nC2418_=_C2421( C2418 C2421 ) C2418_=_C2423( C2418 C2423 ) C2418_=_C2740( C2418 C2740 ) C2418_=_C4271( C2418 C4271 ) C2418_=_C4946( C2418 C4946 ) C2418_=_C4985( C2418 C4985 ) \nC2418_=_C4986( C2418 C4986 ) C2419_=_C2421( C2419 C2421 ) C2419_=_C2423( C2419 C2423 ) C2419_=_C3422( C2419 C3422 ) C2419_=_C3492( C2419 C3492 ) C2419_=_C3493( C2419 C3493 ) \nC2419_=_C3494( C2419 C3494 ) C2419_=_C3496( C2419 C3496 ) C2419_=_C4856( C2419 C4856 ) C2419_=_C4857( C2419 C4857 ) C2421_=_C2423( C2421 C2423 ) C2421_=_C2873( C2421 C2873 ) \nC2421_=_C3245( C2421 C3245 ) C2421_=_C3303( C2421 C3303 ) C2421_=_C3850( C2421 C3850 ) C2421_=_C3897( C2421 C3897 ) C2421_=_C4398( C2421 C4398 ) C2421_=_C4669( C2421 C4669 ) \nC2423_=_C2594( C2423 C2594 ) C2423_=_C3985( C2423 C3985 ) C2423_=_C3996( C2423 C3996 ) C2423_=_C4159( C2423 C4159 ) C2423_=_C4414( C2423 C4414 ) C2423_=_C4552( C2423 C4552 ) \nC2423_=_C4674( C2423 C4674 ) C2423_=_C5161( C2423 C5161 ) C2423_=_C5162( C2423 C5162 ) C2424_=_C2425( C2424 C2425 ) C2424_=_C3855( C2424 C3855 ) C2424_=_C3943( C2424 C3943 ) \nC2424_=_C4254( C2424 C4254 ) C2424_=_C4348( C2424 C4348 ) C2425_=_C3094( C2425 C3094 ) C2425_=_C3316( C2425 C3316 ) C2425_=_C3862( C2425 C3862 ) C2425_=_C4454( C2425 C4454 ) \nC2425_=_C4455( C2425 C4455 ) C2427_=_C2428( C2427 C2428 ) C2427_=_C2429( C2427 C2429 ) C2427_=_C2430( C2427 C2430 ) C2427_=_C2690( C2427 C2690 ) C2427_=_C2760( C2427 C2760 ) \nC2427_=_C3070( C2427 C3070 ) C2427_=_C3422( C2427 C3422 ) C2427_=_C4168( C2427 C4168 ) C2427_=_C4198( C2427 C4198 ) C2428_=_C2429( C2428 C2429 ) C2428_=_C2430( C2428 C2430 ) \nC2428_=_C3431( C2428 C3431 ) C2428_=_C3836( C2428 C3836 ) C2428_=_C3956( C2428 C3956 ) C2428_=_C4095( C2428 C4095 ) C2428_=_C4212( C2428 C4212 ) C2428_=_C4458( C2428 C4458 ) \nC2429_=_C2430( C2429 C2430 ) C2429_=_C2489( C2429 C2489 ) C2429_=_C3731( C2429 C3731 ) C2429_=_C3853( C2429 C3853 ) C2429_=_C4197( C2429 C4197 ) C2429_=_C4342( C2429 C4342 ) \nC2429_=_C4685( C2429 C4685 ) C2429_=_C4829( C2429 C4829 ) C2429_=_C5045( C2429 C5045 ) C2430_=_C4246( C2430 C4246 ) C2430_=_C4631( C2430 C4631 ) C2430_=_C5064( C2430 C5064 ) \nC2431_=_C2432( C2431 C2432 ) C2431_=_C2433( C2431 C2433 ) C2431_=_C2517( C2431 C2517 ) C2431_=_C2737( C2431 C2737 ) C2431_=_C3017( C2431 C3017 ) C2431_=_C3691( C2431 C3691 ) \nC2431_=_C4906( C2431 C4906 ) C2431_=_C5149( C2431 C5149 ) C2432_=_C2433( C2432 C2433 ) C2432_=_C3394( C2432 C3394 ) C2432_=_C3678( C2432 C3678 ) C2432_=_C4210( C2432 C4210 ) \nC2432_=_C4971( C2432 C4971 ) C2433_=_C3317( C2433 C3317 ) C2433_=_C3815( C2433 C3815 ) C2433_=_C3854( C2433 C3854 ) C2439_=_C2440( C2439 C2440 ) C2439_=_C2542( C2439 C2542 ) \nC2439_=_C3239( C2439 C3239 ) C2439_=_C3526( C2439 C3526 ) C2439_=_C3597( C2439 C3597 ) C2439_=_C3628( C2439 C3628 ) C2439_=_C3644( C2439 C3644 ) C2439_=_C3797( C2439 C3797 ) \nC2439_=_C3869( C2439 C3869 ) C2439_=_C3901( C2439 C3901 ) C2439_=_C3946( C2439 C3946 ) C2439_=_C4211( C2439 C4211 ) C2439_=_C5102( C2439 C5102 ) C2440_=_C3336( C2440 C3336 ) \nC2440_=_C3630( C2440 C3630 ) C2440_=_C4059( C2440 C4059 ) C2440_=_C4181( C2440 C4181 ) C2440_=_C4200( C2440 C4200 ) C2440_=_C4401( C2440 C4401 ) C2440_=_C5104( C2440 C5104 ) \nC2440_=_C5150( C2440 C5150 ) C2441_=_C2443( C2441 C2443 ) C2441_=_C2444( C2441 C2444 ) C2441_=_C2816( C2441 C2816 ) C2441_=_C2883( C2441 C2883 ) C2441_=_C3051( C2441 C3051 ) \nC2441_=_C3052( C2441 C3052 ) C2441_=_C3053( C2441 C3053 ) C2441_=_C3054( C2441 C3054 ) C2441_=_C3587( C2441 C3587 ) C2441_=_C3791( C2441 C3791 ) C2443_=_C2444( C2443 C2444 ) \nC2443_=_C2916( C2443 C2916 ) C2443_=_C2971( C2443 C2971 ) C2443_=_C3504( C2443 C3504 ) C2443_=_C4421( C2443 C4421 ) C2443_=_C4608( C2443 C4608 ) C2443_=_C5019( C2443 C5019 ) \nC2443_=_C5041( C2443 C5041 ) C2444_=_C2941( C2444 C2941 ) C2444_=_C3603( C2444 C3603 ) C2444_=_C4457( C2444 C4457 ) C2444_=_C4586( C2444 C4586 ) C2444_=_C4798( C2444 C4798 ) \nC2444_=_C4852( C2444 C4852 ) C2444_=_C5088( C2444 C5088 ) C2444_=_C5161( C2444 C5161 ) C2445_=_C2446( C2445 C2446 ) C2445_=_C2447( C2445 C2447 ) C2445_=_C2643( C2445 C2643 ) \nC2445_=_C2716( C2445 C2716 ) C2445_=_C2725( C2445 C2725 ) C2445_=_C3569( C2445 C3569 ) C2445_=_C4638( C2445 C4638 ) C2446_=_C2447( C2446 C2447 ) C2446_=_C2502( C2446 C2502 ) \nC2446_=_C3617( C2446 C3617 ) C2446_=_C3618( C2446 C3618 ) C2446_=_C4540( C2446 C4540 ) C2446_=_C4733( C2446 C4733 ) C2446_=_C4734( C2446 C4734 ) C2446_=_C4735( C2446 C4735 ) \nC2447_=_C2763( C2447 C2763 ) C2447_=_C3871( C2447 C3871 ) C2447_=_C4632( C2447 C4632 ) C2447_=_C4672( C2447 C4672 ) C2447_=_C4946( C2447 C4946 ) C2447_=_C5086( C2447 C5086 ) \nC2447_=_C5108( C2447 C5108 ) C2448_=_C2449( C2448 C2449 ) C2448_=_C2450( C2448 C2450 ) C2448_=_C2451( C2448 C2451 ) C2448_=_C2799( C2448 C2799 ) C2448_=_C3056( C2448 C3056 ) \nC2448_=_C3438( C2448 C3438 ) C2448_=_C3575( C2448 C3575 ) C2448_=_C3902( C2448 C3902 ) C2448_=_C3961( C2448 C3961 ) C2448_=_C4190( C2448 C4190 ) C2448_=_C4191( C2448 C4191 ) \nC2449_=_C2450( C2449 C2450 ) C2449_=_C2451( C2449 C2451 ) C2449_=_C3198( C2449 C3198 ) C2449_=_C3496( C2449 C3496 ) C2449_=_C3914( C2449 C3914 ) C2449_=_C4403( C2449 C4403 ) \nC2449_=_C4404( C2449 C4404 ) C2450_=_C2451( C2450 C2451 ) C2450_=_C3447( C2450 C3447 ) C2450_=_C3482( C2450 C3482 ) C2450_=_C3820( C2450 C3820 ) C2451_=_C2619( C2451 C2619 ) \nC2451_=_C3606( C2451 C3606 ) C2451_=_C4034( C2451 C4034 ) C2451_=_C4062( C2451 C4062 ) C2451_=_C4569( C2451 C4569 ) C2451_=_C4905( C2451 C4905 ) C2451_=_C5066( C2451 C5066 ) \nC2451_=_C5095( C2451 C5095 ) C2451_=_C5177( C2451 C5177 ) C2452_=_C2453( C2452 C2453 ) C2452_=_C2454( C2452 C2454 ) C2452_=_C2455( C2452 C2455 ) C2452_=_C2714( C2452 C2714 ) \nC2452_=_C2715( C2452 C2715 ) C2452_=_C2716( C2452 C2716 ) C2452_=_C2717( C2452 C2717 ) C2452_=_C2719( C2452 C2719 ) C2452_=_C3573( C2452 C3573 ) C2452_=_C3874( C2452 C3874 ) \nC2452_=_C4876(</w:t>
      </w:r>
    </w:p>
    <w:p>
      <w:pPr>
        <w:pStyle w:val="PreformattedText"/>
        <w:bidi w:val="0"/>
        <w:spacing w:before="0" w:after="0"/>
        <w:jc w:val="left"/>
        <w:rPr/>
      </w:pPr>
      <w:r>
        <w:rPr/>
        <w:t xml:space="preserve"> </w:t>
      </w:r>
      <w:r>
        <w:rPr/>
        <w:t>C2452 C4876 ) C2452_=_C4997( C2452 C4997 ) C2452_=_C5246( C2452 C5246 ) C2453_=_C2454( C2453 C2454 ) C2453_=_C2455( C2453 C2455 ) C2453_=_C2767( C2453 C2767 ) \nC2453_=_C2769( C2453 C2769 ) C2453_=_C2770( C2453 C2770 ) C2453_=_C2771( C2453 C2771 ) C2453_=_C2773( C2453 C2773 ) C2453_=_C3424( C2453 C3424 ) C2453_=_C3462( C2453 C3462 ) \nC2453_=_C3626( C2453 C3626 ) C2453_=_C4372( C2453 C4372 ) C2453_=_C4532( C2453 C4532 ) C2453_=_C4754( C2453 C4754 ) C2453_=_C4796( C2453 C4796 ) C2454_=_C2455( C2454 C2455 ) \nC2454_=_C3029( C2454 C3029 ) C2454_=_C3243( C2454 C3243 ) C2454_=_C3310( C2454 C3310 ) C2455_=_C3056( C2455 C3056 ) C2455_=_C3593( C2455 C3593 ) C2455_=_C3594( C2455 C3594 ) \nC2455_=_C3761( C2455 C3761 ) C2455_=_C4654( C2455 C4654 ) C2455_=_C4657( C2455 C4657 ) C2457_=_C2458( C2457 C2458 ) C2457_=_C2459( C2457 C2459 ) C2457_=_C2460( C2457 C2460 ) \nC2457_=_C2781( C2457 C2781 ) C2457_=_C3197( C2457 C3197 ) C2457_=_C3198( C2457 C3198 ) C2457_=_C3199( C2457 C3199 ) C2457_=_C3200( C2457 C3200 ) C2457_=_C3201( C2457 C3201 ) \nC2457_=_C3202( C2457 C3202 ) C2457_=_C3804( C2457 C3804 ) C2457_=_C4476( C2457 C4476 ) C2457_=_C4564( C2457 C4564 ) C2458_=_C2459( C2458 C2459 ) C2458_=_C2460( C2458 C2460 ) \nC2458_=_C2739( C2458 C2739 ) C2458_=_C3514( C2458 C3514 ) C2458_=_C4007( C2458 C4007 ) C2458_=_C4779( C2458 C4779 ) C2459_=_C2460( C2459 C2460 ) C2459_=_C2841( C2459 C2841 ) \nC2459_=_C3248( C2459 C3248 ) C2459_=_C3327( C2459 C3327 ) C2459_=_C4428( C2459 C4428 ) C2459_=_C4443( C2459 C4443 ) C2460_=_C3162( C2460 C3162 ) C2460_=_C3253( C2460 C3253 ) \nC2460_=_C3476( C2460 C3476 ) C2460_=_C3586( C2460 C3586 ) C2460_=_C3944( C2460 C3944 ) C2460_=_C4542( C2460 C4542 ) C2460_=_C4690( C2460 C4690 ) C2463_=_C2464( C2463 C2464 ) \nC2463_=_C2465( C2463 C2465 ) C2463_=_C2466( C2463 C2466 ) C2463_=_C2467( C2463 C2467 ) C2463_=_C2468( C2463 C2468 ) C2463_=_C2975( C2463 C2975 ) C2463_=_C2977( C2463 C2977 ) \nC2463_=_C2978( C2463 C2978 ) C2463_=_C4457( C2463 C4457 ) C2463_=_C4484( C2463 C4484 ) C2463_=_C4873( C2463 C4873 ) C2464_=_C2465( C2464 C2465 ) C2464_=_C2466( C2464 C2466 ) \nC2464_=_C2467( C2464 C2467 ) C2464_=_C2468( C2464 C2468 ) C2464_=_C3078( C2464 C3078 ) C2464_=_C3468( C2464 C3468 ) C2464_=_C3679( C2464 C3679 ) C2464_=_C3765( C2464 C3765 ) \nC2464_=_C3766( C2464 C3766 ) C2464_=_C3885( C2464 C3885 ) C2465_=_C2466( C2465 C2466 ) C2465_=_C2467( C2465 C2467 ) C2465_=_C2468( C2465 C2468 ) C2465_=_C2850( C2465 C2850 ) \nC2465_=_C4014( C2465 C4014 ) C2465_=_C4141( C2465 C4141 ) C2465_=_C4728( C2465 C4728 ) C2465_=_C4777( C2465 C4777 ) C2466_=_C2467( C2466 C2467 ) C2466_=_C2468( C2466 C2468 ) \nC2466_=_C3016( C2466 C3016 ) C2466_=_C3951( C2466 C3951 ) C2466_=_C4229( C2466 C4229 ) C2467_=_C2468( C2467 C2468 ) C2467_=_C2513( C2467 C2513 ) C2467_=_C3163( C2467 C3163 ) \nC2467_=_C3967( C2467 C3967 ) C2467_=_C4061( C2467 C4061 ) C2467_=_C4690( C2467 C4690 ) C2467_=_C5125( C2467 C5125 ) C2468_=_C3697( C2468 C3697 ) C2468_=_C3771( C2468 C3771 ) \nC2468_=_C3810( C2468 C3810 ) C2468_=_C4079( C2468 C4079 ) C2468_=_C4153( C2468 C4153 ) C2468_=_C4745( C2468 C4745 ) C2469_=_C2470( C2469 C2470 ) C2469_=_C2471( C2469 C2471 ) \nC2469_=_C2472( C2469 C2472 ) C2469_=_C2566( C2469 C2566 ) C2469_=_C3141( C2469 C3141 ) C2469_=_C3142( C2469 C3142 ) C2469_=_C3144( C2469 C3144 ) C2469_=_C3145( C2469 C3145 ) \nC2469_=_C3146( C2469 C3146 ) C2470_=_C2471( C2470 C2471 ) C2470_=_C2472( C2470 C2472 ) C2470_=_C2633( C2470 C2633 ) C2470_=_C2986( C2470 C2986 ) C2470_=_C3203( C2470 C3203 ) \nC2470_=_C3757( C2470 C3757 ) C2470_=_C4456( C2470 C4456 ) C2470_=_C5078( C2470 C5078 ) C2470_=_C5229( C2470 C5229 ) C2471_=_C2472( C2471 C2472 ) C2471_=_C2714( C2471 C2714 ) \nC2471_=_C2732( C2471 C2732 ) C2471_=_C2887( C2471 C2887 ) C2471_=_C3164( C2471 C3164 ) C2471_=_C3214( C2471 C3214 ) C2471_=_C3215( C2471 C3215 ) C2471_=_C3216( C2471 C3216 ) \nC2471_=_C4278( C2471 C4278 ) C2471_=_C4559( C2471 C4559 ) C2472_=_C3615( C2472 C3615 ) C2472_=_C3851( C2472 C3851 ) C2472_=_C4233( C2472 C4233 ) C2472_=_C4488( C2472 C4488 ) \nC2474_=_C2475( C2474 C2475 ) C2474_=_C2535( C2474 C2535 ) C2474_=_C4411( C2474 C4411 ) C2474_=_C4639( C2474 C4639 ) C2474_=_C4933( C2474 C4933 ) C2475_=_C2676( C2475 C2676 ) \nC2475_=_C2748( C2475 C2748 ) C2475_=_C3765( C2475 C3765 ) C2475_=_C4339( C2475 C4339 ) C2475_=_C4469( C2475 C4469 ) C2475_=_C4705( C2475 C4705 ) C2475_=_C4706( C2475 C4706 ) \nC2477_=_C2478( C2477 C2478 ) C2477_=_C2479( C2477 C2479 ) C2477_=_C2480( C2477 C2480 ) C2477_=_C2915( C2477 C2915 ) C2477_=_C3710( C2477 C3710 ) C2477_=_C3717( C2477 C3717 ) \nC2477_=_C3718( C2477 C3718 ) C2477_=_C4375( C2477 C4375 ) C2478_=_C2479( C2478 C2479 ) C2478_=_C2480( C2478 C2480 ) C2478_=_C2787( C2478 C2787 ) C2478_=_C2838( C2478 C2838 ) \nC2478_=_C2868( C2478 C2868 ) C2478_=_C3169( C2478 C3169 ) C2478_=_C3424( C2478 C3424 ) C2478_=_C3446( C2478 C3446 ) C2478_=_C3745( C2478 C3745 ) C2478_=_C4025( C2478 C4025 ) \nC2478_=_C4026( C2478 C4026 ) C2478_=_C4028( C2478 C4028 ) C2479_=_C2480( C2479 C2480 ) C2479_=_C4099( C2479 C4099 ) C2479_=_C4416( C2479 C4416 ) C2479_=_C4418( C2479 C4418 ) \nC2480_=_C3176( C2480 C3176 ) C2480_=_C3904( C2480 C3904 ) C2480_=_C4696( C2480 C4696 ) C2480_=_C5052( C2480 C5052 ) C2484_=_C2485( C2484 C2485 ) C2484_=_C2486( C2484 C2486 ) \nC2484_=_C2487( C2484 C2487 ) C2484_=_C2589( C2484 C2589 ) C2484_=_C3701( C2484 C3701 ) C2484_=_C3702( C2484 C3702 ) C2484_=_C4247( C2484 C4247 ) C2485_=_C2486( C2485 C2486 ) \nC2485_=_C2487( C2485 C2487 ) C2485_=_C3102( C2485 C3102 ) C2485_=_C3391( C2485 C3391 ) C2485_=_C4002( C2485 C4002 ) C2485_=_C4940( C2485 C4940 ) C2486_=_C2487( C2486 C2487 ) \nC2486_=_C3736( C2486 C3736 ) C2486_=_C3955( C2486 C3955 ) C2486_=_C4106( C2486 C4106 ) C2486_=_C4444( C2486 C4444 ) C2486_=_C4683( C2486 C4683 ) C2486_=_C4728( C2486 C4728 ) \nC2486_=_C4730( C2486 C4730 ) C2486_=_C4731( C2486 C4731 ) C2487_=_C2975( C2487 C2975 ) C2487_=_C3359( C2487 C3359 ) C2487_=_C3381( C2487 C3381 ) C2487_=_C3964( C2487 C3964 ) \nC2487_=_C4645( C2487 C4645 ) C2487_=_C4699( C2487 C4699 ) C2487_=_C5231( C2487 C5231 ) C2488_=_C2489( C2488 C2489 ) C2488_=_C2490( C2488 C2490 ) C2488_=_C2520( C2488 C2520 ) \nC2488_=_C2521( C2488 C2521 ) C2488_=_C2617( C2488 C2617 ) C2488_=_C3144( C2488 C3144 ) C2488_=_C3636( C2488 C3636 ) C2488_=_C4516( C2488 C4516 ) C2489_=_C2490( C2489 C2490 ) \nC2489_=_C3194( C2489 C3194 ) C2489_=_C3195( C2489 C3195 ) C2489_=_C3196( C2489 C3196 ) C2489_=_C3853( C2489 C3853 ) C2489_=_C4685( C2489 C4685 ) C2490_=_C3707( C2490 C3707 ) \nC2490_=_C4199( C2490 C4199 ) C2490_=_C4200( C2490 C4200 ) C2490_=_C4201( C2490 C4201 ) C2490_=_C4202( C2490 C4202 ) C2492_=_C2495( C2492 C2495 ) C2492_=_C2941( C2492 C2941 ) \nC2492_=_C3316( C2492 C3316 ) C2492_=_C3767( C2492 C3767 ) C2492_=_C3928( C2492 C3928 ) C2492_=_C4413( C2492 C4413 ) C2492_=_C4450( C2492 C4450 ) C2492_=_C4986( C2492 C4986 ) \nC2492_=_C5210( C2492 C5210 ) C2495_=_C2507( C2495 C2507 ) C2495_=_C2550( C2495 C2550 ) C2495_=_C2735( C2495 C2735 ) C2495_=_C2904( C2495 C2904 ) C2495_=_C3911( C2495 C3911 ) \nC2495_=_C4581( C2495 C4581 ) C2495_=_C5037( C2495 C5037 ) C2495_=_C5162( C2495 C5162 ) C2495_=_C5210( C2495 C5210 ) C2499_=_C2500( C2499 C2500 ) C2499_=_C2501( C2499 C2501 ) \nC2499_=_C2606( C2499 C2606 ) C2499_=_C3294( C2499 C3294 ) C2499_=_C3302( C2499 C3302 ) C2499_=_C3636( C2499 C3636 ) C2499_=_C5206( C2499 C5206 ) C2500_=_C2501( C2500 C2501 ) \nC2500_=_C2633( C2500 C2633 ) C2500_=_C3065( C2500 C3065 ) C2500_=_C3339( C2500 C3339 ) C2500_=_C3714( C2500 C3714 ) C2500_=_C3750( C2500 C3750 ) C2500_=_C3997( C2500 C3997 ) \nC2500_=_C4543( C2500 C4543 ) C2500_=_C5055( C2500 C5055 ) C2500_=_C5142( C2500 C5142 ) C2500_=_C5143( C2500 C5143 ) C2501_=_C2604( C2501 C2604 ) C2501_=_C3042( C2501 C3042 ) \nC2501_=_C4766( C2501 C4766 ) C2501_=_C4775( C2501 C4775 ) C2501_=_C4867( C2501 C4867 ) C2501_=_C4871( C2501 C4871 ) C2501_=_C4911( C2501 C4911 ) C2502_=_C2503( C2502 C2503 ) \nC2502_=_C2504( C2502 C2504 ) C2502_=_C2707( C2502 C2707 ) C2502_=_C2709( C2502 C2709 ) C2502_=_C2710( C2502 C2710 ) C2502_=_C2711( C2502 C2711 ) C2502_=_C2712( C2502 C2712 ) \nC2502_=_C3617( C2502 C3617 ) C2502_=_C3618( C2502 C3618 ) C2503_=_C2504( C2503 C2504 ) C2503_=_C2651( C2503 C2651 ) C2503_=_C2727( C2503 C2727 ) C2503_=_C2728( C2503 C2728 ) \nC2503_=_C2730( C2503 C2730 ) C2503_=_C2731( C2503 C2731 ) C2503_=_C2991( C2503 C2991 ) C2503_=_C4429( C2503 C4429 ) C2503_=_C4430( C2503 C4430 ) C2503_=_C4431( C2503 C4431 ) \nC2503_=_C4432( C2503 C4432 ) C2504_=_C2929( C2504 C2929 ) C2504_=_C2986( C2504 C2986 ) C2504_=_C2987( C2504 C2987 ) C2504_=_C2988( C2504 C2988 ) C2504_=_C2989( C2504 C2989 ) \nC2504_=_C2990( C2504 C2990 ) C2504_=_C2991( C2504 C2991 ) C2504_=_C2992( C2504 C2992 ) C2504_=_C2993( C2504 C2993 ) C2504_=_C3393( C2504 C3393 ) C2504_=_C4401( C2504 C4401 ) \nC2504_=_C5034( C2504 C5034 ) C2506_=_C2507( C2506 C2507 ) C2506_=_C2508( C2506 C2508 ) C2506_=_C2509( C2506 C2509 ) C2506_=_C2769( C2506 C2769 ) C2506_=_C3469( C2506 C3469 ) \nC2506_=_C3571( C2506 C3571 ) C2506_=_C3678( C2506 C3678 ) C2506_=_C3691( C2506 C3691 ) C2506_=_C3742( C2506 C3742 ) C2506_=_C4017( C2506 C4017 ) C2506_=_C4368( C2506 C4368 ) \nC2506_=_C4639( C2506 C4639 ) C2506_=_C4884( C2506 C4884 ) C2506_=_C5016( C2506 C5016 ) C2507_=_C2508( C2507 C2508 ) C2507_=_C2509( C2507 C2509 ) C2507_=_C2550( C2507 C2550 ) \nC2507_=_C2613( C2507 C2613 ) C2507_=_C2903( C2507 C2903 ) C2507_=_C2904( C2507 C2904 ) C2507_=_C3911( C2507 C3911 ) C2507_=_C4742( C2507 C4742 ) C2507_=_C4743( C2507 C4743 ) \nC2507_=_C5037( C2507 C5037 ) C2507_=_C5210( C2507 C5210 ) C2508_=_C2509( C2508 C2509 ) C2508_=_C2601( C2508 C2601 ) C2508_=_C3033( C2508 C3033 ) C2508_=_C3276( C2508 C3276 ) \nC2508_=_C3628( C2508 C3628 ) C2508_=_C3800( C2508 C3800 ) C2508_=_C3955( C2508 C3955 ) C2508_=_C4947( C2508 C4947 ) C2509_=_C2587( C2509 C2587 ) C2509_=_C2614( C2509 C2614 ) \nC2509_=_C2981( C2509 C2981 ) C2509_=_C2988( C2509 C2988 ) C2509_=_C4511(</w:t>
      </w:r>
    </w:p>
    <w:p>
      <w:pPr>
        <w:pStyle w:val="PreformattedText"/>
        <w:bidi w:val="0"/>
        <w:spacing w:before="0" w:after="0"/>
        <w:jc w:val="left"/>
        <w:rPr/>
      </w:pPr>
      <w:r>
        <w:rPr/>
        <w:t xml:space="preserve"> </w:t>
      </w:r>
      <w:r>
        <w:rPr/>
        <w:t>C2509 C4511 ) C2509_=_C4692( C2509 C4692 ) C2509_=_C4999( C2509 C4999 ) C2509_=_C5084( C2509 C5084 ) \nC2510_=_C2511( C2510 C2511 ) C2510_=_C2513( C2510 C2513 ) C2510_=_C3407( C2510 C3407 ) C2510_=_C3490( C2510 C3490 ) C2510_=_C3583( C2510 C3583 ) C2510_=_C3745( C2510 C3745 ) \nC2510_=_C3746( C2510 C3746 ) C2510_=_C3747( C2510 C3747 ) C2510_=_C3798( C2510 C3798 ) C2510_=_C4202( C2510 C4202 ) C2510_=_C4261( C2510 C4261 ) C2510_=_C4828( C2510 C4828 ) \nC2510_=_C5035( C2510 C5035 ) C2511_=_C2513( C2511 C2513 ) C2511_=_C2839( C2511 C2839 ) C2511_=_C3337( C2511 C3337 ) C2511_=_C4085( C2511 C4085 ) C2511_=_C4150( C2511 C4150 ) \nC2511_=_C4151( C2511 C4151 ) C2511_=_C4152( C2511 C4152 ) C2511_=_C4153( C2511 C4153 ) C2511_=_C4154( C2511 C4154 ) C2511_=_C4155( C2511 C4155 ) C2511_=_C4156( C2511 C4156 ) \nC2511_=_C4511( C2511 C4511 ) C2511_=_C4919( C2511 C4919 ) C2511_=_C5132( C2511 C5132 ) C2513_=_C2546( C2513 C2546 ) C2513_=_C3163( C2513 C3163 ) C2513_=_C3167( C2513 C3167 ) \nC2513_=_C3290( C2513 C3290 ) C2513_=_C3582( C2513 C3582 ) C2513_=_C3967( C2513 C3967 ) C2513_=_C3976( C2513 C3976 ) C2513_=_C4061( C2513 C4061 ) C2513_=_C4690( C2513 C4690 ) \nC2513_=_C4940( C2513 C4940 ) C2515_=_C2517( C2515 C2517 ) C2515_=_C2560( C2515 C2560 ) C2515_=_C2678( C2515 C2678 ) C2515_=_C3091( C2515 C3091 ) C2515_=_C3092( C2515 C3092 ) \nC2515_=_C3093( C2515 C3093 ) C2515_=_C3094( C2515 C3094 ) C2515_=_C3096( C2515 C3096 ) C2515_=_C3097( C2515 C3097 ) C2515_=_C3098( C2515 C3098 ) C2515_=_C3192( C2515 C3192 ) \nC2517_=_C2737( C2517 C2737 ) C2517_=_C3426( C2517 C3426 ) C2517_=_C3691( C2517 C3691 ) C2517_=_C4906( C2517 C4906 ) C2517_=_C4978( C2517 C4978 ) C2517_=_C5149( C2517 C5149 ) \nC2520_=_C2521( C2520 C2521 ) C2520_=_C3121( C2520 C3121 ) C2520_=_C3279( C2520 C3279 ) C2520_=_C3576( C2520 C3576 ) C2520_=_C3841( C2520 C3841 ) C2520_=_C4152( C2520 C4152 ) \nC2520_=_C4167( C2520 C4167 ) C2520_=_C4645( C2520 C4645 ) C2520_=_C5138( C2520 C5138 ) C2521_=_C2711( C2521 C2711 ) C2521_=_C3491( C2521 C3491 ) C2521_=_C3627( C2521 C3627 ) \nC2521_=_C4072( C2521 C4072 ) C2521_=_C4220( C2521 C4220 ) C2521_=_C4607( C2521 C4607 ) C2521_=_C5186( C2521 C5186 ) C2521_=_C5193( C2521 C5193 ) C2521_=_C5246( C2521 C5246 ) \nC2523_=_C2525( C2523 C2525 ) C2523_=_C2526( C2523 C2526 ) C2523_=_C2527( C2523 C2527 ) C2523_=_C2528( C2523 C2528 ) C2523_=_C2529( C2523 C2529 ) C2523_=_C2566( C2523 C2566 ) \nC2523_=_C2567( C2523 C2567 ) C2523_=_C3648( C2523 C3648 ) C2523_=_C4165( C2523 C4165 ) C2523_=_C4414( C2523 C4414 ) C2523_=_C4415( C2523 C4415 ) C2525_=_C2526( C2525 C2526 ) \nC2525_=_C2527( C2525 C2527 ) C2525_=_C2528( C2525 C2528 ) C2525_=_C2529( C2525 C2529 ) C2525_=_C2669( C2525 C2669 ) C2525_=_C3063( C2525 C3063 ) C2525_=_C3119( C2525 C3119 ) \nC2525_=_C4050( C2525 C4050 ) C2525_=_C4284( C2525 C4284 ) C2525_=_C4303( C2525 C4303 ) C2525_=_C4865( C2525 C4865 ) C2525_=_C5159( C2525 C5159 ) C2526_=_C2527( C2526 C2527 ) \nC2526_=_C2528( C2526 C2528 ) C2526_=_C2529( C2526 C2529 ) C2526_=_C2831( C2526 C2831 ) C2526_=_C4141( C2526 C4141 ) C2526_=_C4300( C2526 C4300 ) C2526_=_C4522( C2526 C4522 ) \nC2526_=_C4602( C2526 C4602 ) C2526_=_C4734( C2526 C4734 ) C2527_=_C2528( C2527 C2528 ) C2527_=_C2529( C2527 C2529 ) C2527_=_C3001( C2527 C3001 ) C2527_=_C3190( C2527 C3190 ) \nC2527_=_C3470( C2527 C3470 ) C2527_=_C3538( C2527 C3538 ) C2527_=_C3892( C2527 C3892 ) C2527_=_C4135( C2527 C4135 ) C2527_=_C4525( C2527 C4525 ) C2527_=_C4565( C2527 C4565 ) \nC2527_=_C4566( C2527 C4566 ) C2527_=_C4567( C2527 C4567 ) C2527_=_C5215( C2527 C5215 ) C2528_=_C2529( C2528 C2529 ) C2528_=_C3509( C2528 C3509 ) C2528_=_C4453( C2528 C4453 ) \nC2528_=_C4799( C2528 C4799 ) C2528_=_C4828( C2528 C4828 ) C2528_=_C4829( C2528 C4829 ) C2528_=_C5192( C2528 C5192 ) C2528_=_C5213( C2528 C5213 ) C2529_=_C2637( C2529 C2637 ) \nC2529_=_C2843( C2529 C2843 ) C2529_=_C3838( C2529 C3838 ) C2529_=_C3963( C2529 C3963 ) C2529_=_C4421( C2529 C4421 ) C2529_=_C4429( C2529 C4429 ) C2529_=_C4589( C2529 C4589 ) \nC2529_=_C5003( C2529 C5003 ) C2529_=_C5185( C2529 C5185 ) C2530_=_C2531( C2530 C2531 ) C2530_=_C2532( C2530 C2532 ) C2530_=_C2533( C2530 C2533 ) C2530_=_C2830( C2530 C2830 ) \nC2530_=_C3061( C2530 C3061 ) C2530_=_C3063( C2530 C3063 ) C2530_=_C3064( C2530 C3064 ) C2530_=_C3065( C2530 C3065 ) C2530_=_C3066( C2530 C3066 ) C2530_=_C3067( C2530 C3067 ) \nC2530_=_C3068( C2530 C3068 ) C2530_=_C3359( C2530 C3359 ) C2530_=_C3830( C2530 C3830 ) C2531_=_C2532( C2531 C2532 ) C2531_=_C2533( C2531 C2533 ) C2531_=_C3128( C2531 C3128 ) \nC2531_=_C3904( C2531 C3904 ) C2531_=_C4101( C2531 C4101 ) C2532_=_C2533( C2532 C2533 ) C2532_=_C2684( C2532 C2684 ) C2532_=_C3705( C2532 C3705 ) C2532_=_C5061( C2532 C5061 ) \nC2533_=_C2626( C2533 C2626 ) C2533_=_C2969( C2533 C2969 ) C2533_=_C3135( C2533 C3135 ) C2533_=_C3290( C2533 C3290 ) C2533_=_C3641( C2533 C3641 ) C2533_=_C4194( C2533 C4194 ) \nC2533_=_C4195( C2533 C4195 ) C2535_=_C2725( C2535 C2725 ) C2535_=_C3082( C2535 C3082 ) C2535_=_C3365( C2535 C3365 ) C2535_=_C4029( C2535 C4029 ) C2535_=_C4030( C2535 C4030 ) \nC2537_=_C2538( C2537 C2538 ) C2537_=_C2540( C2537 C2540 ) C2537_=_C2542( C2537 C2542 ) C2537_=_C2543( C2537 C2543 ) C2537_=_C3075( C2537 C3075 ) C2537_=_C3076( C2537 C3076 ) \nC2537_=_C3077( C2537 C3077 ) C2537_=_C3354( C2537 C3354 ) C2537_=_C3355( C2537 C3355 ) C2537_=_C3356( C2537 C3356 ) C2538_=_C2540( C2538 C2540 ) C2538_=_C2542( C2538 C2542 ) \nC2538_=_C2543( C2538 C2543 ) C2538_=_C2971( C2538 C2971 ) C2538_=_C3445( C2538 C3445 ) C2538_=_C3446( C2538 C3446 ) C2538_=_C3447( C2538 C3447 ) C2538_=_C3724( C2538 C3724 ) \nC2538_=_C4634( C2538 C4634 ) C2538_=_C4944( C2538 C4944 ) C2538_=_C4993( C2538 C4993 ) C2538_=_C5085( C2538 C5085 ) C2538_=_C5189( C2538 C5189 ) C2540_=_C2542( C2540 C2542 ) \nC2540_=_C2543( C2540 C2543 ) C2540_=_C2618( C2540 C2618 ) C2540_=_C3266( C2540 C3266 ) C2540_=_C3439( C2540 C3439 ) C2540_=_C4625( C2540 C4625 ) C2540_=_C4919( C2540 C4919 ) \nC2542_=_C2543( C2542 C2543 ) C2542_=_C3239( C2542 C3239 ) C2542_=_C3597( C2542 C3597 ) C2542_=_C3644( C2542 C3644 ) C2542_=_C3797( C2542 C3797 ) C2542_=_C3946( C2542 C3946 ) \nC2542_=_C4211( C2542 C4211 ) C2542_=_C5102( C2542 C5102 ) C2543_=_C3090( C2543 C3090 ) C2543_=_C3259( C2543 C3259 ) C2543_=_C3465( C2543 C3465 ) C2543_=_C4598( C2543 C4598 ) \nC2543_=_C4868( C2543 C4868 ) C2543_=_C4881( C2543 C4881 ) C2544_=_C2545( C2544 C2545 ) C2544_=_C2546( C2544 C2546 ) C2544_=_C2547( C2544 C2547 ) C2544_=_C3018( C2544 C3018 ) \nC2544_=_C3546( C2544 C3546 ) C2544_=_C3730( C2544 C3730 ) C2544_=_C4261( C2544 C4261 ) C2544_=_C4713( C2544 C4713 ) C2545_=_C2546( C2545 C2546 ) C2545_=_C2547( C2545 C2547 ) \nC2545_=_C3041( C2545 C3041 ) C2545_=_C3131( C2545 C3131 ) C2545_=_C4116( C2545 C4116 ) C2545_=_C4615( C2545 C4615 ) C2546_=_C2547( C2546 C2547 ) C2546_=_C3167( C2546 C3167 ) \nC2546_=_C3290( C2546 C3290 ) C2546_=_C3582( C2546 C3582 ) C2546_=_C3768( C2546 C3768 ) C2546_=_C3876( C2546 C3876 ) C2546_=_C3976( C2546 C3976 ) C2546_=_C4194( C2546 C4194 ) \nC2546_=_C4533( C2546 C4533 ) C2546_=_C4764( C2546 C4764 ) C2546_=_C4876( C2546 C4876 ) C2546_=_C4940( C2546 C4940 ) C2547_=_C3569( C2547 C3569 ) C2547_=_C4317( C2547 C4317 ) \nC2547_=_C5055( C2547 C5055 ) C2547_=_C5113( C2547 C5113 ) C2548_=_C2549( C2548 C2549 ) C2548_=_C2550( C2548 C2550 ) C2548_=_C3070( C2548 C3070 ) C2548_=_C3072( C2548 C3072 ) \nC2548_=_C3073( C2548 C3073 ) C2548_=_C3900( C2548 C3900 ) C2548_=_C3901( C2548 C3901 ) C2549_=_C2550( C2549 C2550 ) C2549_=_C2796( C2549 C2796 ) C2549_=_C3494( C2549 C3494 ) \nC2549_=_C3517( C2549 C3517 ) C2549_=_C3793( C2549 C3793 ) C2549_=_C3794( C2549 C3794 ) C2549_=_C3795( C2549 C3795 ) C2549_=_C3796( C2549 C3796 ) C2549_=_C3916( C2549 C3916 ) \nC2549_=_C4069( C2549 C4069 ) C2549_=_C4198( C2549 C4198 ) C2549_=_C5007( C2549 C5007 ) C2550_=_C2563( C2550 C2563 ) C2550_=_C2904( C2550 C2904 ) C2550_=_C3409( C2550 C3409 ) \nC2550_=_C3911( C2550 C3911 ) C2550_=_C4066( C2550 C4066 ) C2550_=_C4521( C2550 C4521 ) C2550_=_C4522( C2550 C4522 ) C2550_=_C4523( C2550 C4523 ) C2550_=_C5037( C2550 C5037 ) \nC2550_=_C5210( C2550 C5210 ) C2554_=_C2555( C2554 C2555 ) C2554_=_C3160( C2554 C3160 ) C2554_=_C4075( C2554 C4075 ) C2554_=_C4710( C2554 C4710 ) C2554_=_C4931( C2554 C4931 ) \nC2554_=_C4944( C2554 C4944 ) C2554_=_C5178( C2554 C5178 ) C2554_=_C5244( C2554 C5244 ) C2555_=_C2868( C2555 C2868 ) C2555_=_C3289( C2555 C3289 ) C2555_=_C3350( C2555 C3350 ) \nC2555_=_C3396( C2555 C3396 ) C2555_=_C3550( C2555 C3550 ) C2555_=_C3623( C2555 C3623 ) C2555_=_C3924( C2555 C3924 ) C2555_=_C4670( C2555 C4670 ) C2555_=_C4753( C2555 C4753 ) \nC2555_=_C4755( C2555 C4755 ) C2555_=_C4998( C2555 C4998 ) C2556_=_C2557( C2556 C2557 ) C2556_=_C2558( C2556 C2558 ) C2556_=_C2559( C2556 C2559 ) C2556_=_C2830( C2556 C2830 ) \nC2556_=_C2831( C2556 C2831 ) C2556_=_C2832( C2556 C2832 ) C2556_=_C2833( C2556 C2833 ) C2556_=_C2835( C2556 C2835 ) C2556_=_C2836( C2556 C2836 ) C2556_=_C3482( C2556 C3482 ) \nC2556_=_C3484( C2556 C3484 ) C2556_=_C3485( C2556 C3485 ) C2557_=_C2558( C2557 C2558 ) C2557_=_C2559( C2557 C2559 ) C2557_=_C3252( C2557 C3252 ) C2557_=_C4406( C2557 C4406 ) \nC2557_=_C4407( C2557 C4407 ) C2557_=_C4452( C2557 C4452 ) C2558_=_C2559( C2558 C2559 ) C2558_=_C2611( C2558 C2611 ) C2558_=_C2898( C2558 C2898 ) C2558_=_C3151( C2558 C3151 ) \nC2558_=_C3842( C2558 C3842 ) C2558_=_C4012( C2558 C4012 ) C2558_=_C4832( C2558 C4832 ) C2558_=_C4850( C2558 C4850 ) C2558_=_C4854( C2558 C4854 ) C2558_=_C5202( C2558 C5202 ) \nC2558_=_C5230( C2558 C5230 ) C2558_=_C5240( C2558 C5240 ) C2558_=_C5241( C2558 C5241 ) C2559_=_C2598( C2559 C2598 ) C2559_=_C3717( C2559 C3717 ) C2559_=_C3769( C2559 C3769 ) \nC2559_=_C4055( C2559 C4055 ) C2559_=_C5028( C2559 C5028 ) C2559_=_C5236( C2559 C5236 ) C2560_=_C3091( C2560 C3091 ) C2560_=_C3092( C2560 C3092 ) C2560_=_C3093( C2560 C3093 ) \nC2560_=_C3094( C2560 C3094 ) C2560_=_C3096( C2560 C3096 ) C2560_=_C3097( C2560 C3097 ) C2560_=_C3098( C2560 C3098 ) C2560_=_C4495(</w:t>
      </w:r>
    </w:p>
    <w:p>
      <w:pPr>
        <w:pStyle w:val="PreformattedText"/>
        <w:bidi w:val="0"/>
        <w:spacing w:before="0" w:after="0"/>
        <w:jc w:val="left"/>
        <w:rPr/>
      </w:pPr>
      <w:r>
        <w:rPr/>
        <w:t xml:space="preserve"> </w:t>
      </w:r>
      <w:r>
        <w:rPr/>
        <w:t>C2560 C4495 ) C2560_=_C5147( C2560 C5147 ) \nC2563_=_C2998( C2563 C2998 ) C2563_=_C3409( C2563 C3409 ) C2563_=_C4066( C2563 C4066 ) C2563_=_C4521( C2563 C4521 ) C2563_=_C4522( C2563 C4522 ) C2563_=_C4523( C2563 C4523 ) \nC2566_=_C2567( C2566 C2567 ) C2566_=_C3141( C2566 C3141 ) C2566_=_C3142( C2566 C3142 ) C2566_=_C3144( C2566 C3144 ) C2566_=_C3145( C2566 C3145 ) C2566_=_C3146( C2566 C3146 ) \nC2566_=_C4050( C2566 C4050 ) C2566_=_C4051( C2566 C4051 ) C2567_=_C3912( C2567 C3912 ) C2567_=_C3942( C2567 C3942 ) C2567_=_C3943( C2567 C3943 ) C2567_=_C3944( C2567 C3944 ) \nC2567_=_C3946( C2567 C3946 ) C2570_=_C2571( C2570 C2571 ) C2570_=_C3954( C2570 C3954 ) C2570_=_C3955( C2570 C3955 ) C2570_=_C4675( C2570 C4675 ) C2571_=_C3078( C2571 C3078 ) \nC2571_=_C4300( C2571 C4300 ) C2571_=_C4350( C2571 C4350 ) C2571_=_C4764( C2571 C4764 ) C2571_=_C4765( C2571 C4765 ) C2571_=_C4766( C2571 C4766 ) C2571_=_C4767( C2571 C4767 ) \nC2575_=_C2576( C2575 C2576 ) C2575_=_C2577( C2575 C2577 ) C2575_=_C3353( C2575 C3353 ) C2575_=_C5118( C2575 C5118 ) C2575_=_C5149( C2575 C5149 ) C2576_=_C2577( C2576 C2577 ) \nC2576_=_C2978( C2576 C2978 ) C2576_=_C3027( C2576 C3027 ) C2576_=_C3314( C2576 C3314 ) C2576_=_C3672( C2576 C3672 ) C2576_=_C3673( C2576 C3673 ) C2576_=_C3675( C2576 C3675 ) \nC2576_=_C3676( C2576 C3676 ) C2576_=_C4155( C2576 C4155 ) C2576_=_C4679( C2576 C4679 ) C2576_=_C5138( C2576 C5138 ) C2576_=_C5199( C2576 C5199 ) C2577_=_C4243( C2577 C4243 ) \nC2577_=_C4355( C2577 C4355 ) C2577_=_C4430( C2577 C4430 ) C2577_=_C4586( C2577 C4586 ) C2577_=_C4720( C2577 C4720 ) C2577_=_C5181( C2577 C5181 ) C2580_=_C2582( C2580 C2582 ) \nC2580_=_C2594( C2580 C2594 ) C2580_=_C2595( C2580 C2595 ) C2580_=_C2824( C2580 C2824 ) C2580_=_C3360( C2580 C3360 ) C2582_=_C2866( C2582 C2866 ) C2582_=_C2868( C2582 C2868 ) \nC2582_=_C2869( C2582 C2869 ) C2582_=_C3746( C2582 C3746 ) C2582_=_C3774( C2582 C3774 ) C2582_=_C3881( C2582 C3881 ) C2582_=_C4171( C2582 C4171 ) C2582_=_C4367( C2582 C4367 ) \nC2582_=_C4368( C2582 C4368 ) C2584_=_C2801( C2584 C2801 ) C2584_=_C2802( C2584 C2802 ) C2584_=_C2803( C2584 C2803 ) C2584_=_C2804( C2584 C2804 ) C2584_=_C2805( C2584 C2805 ) \nC2584_=_C2808( C2584 C2808 ) C2584_=_C2912( C2584 C2912 ) C2584_=_C4550( C2584 C4550 ) C2584_=_C5206( C2584 C5206 ) C2587_=_C2589( C2587 C2589 ) C2587_=_C2590( C2587 C2590 ) \nC2587_=_C2591( C2587 C2591 ) C2587_=_C2592( C2587 C2592 ) C2587_=_C2593( C2587 C2593 ) C2587_=_C2614( C2587 C2614 ) C2587_=_C2657( C2587 C2657 ) C2587_=_C2937( C2587 C2937 ) \nC2587_=_C2938( C2587 C2938 ) C2587_=_C2939( C2587 C2939 ) C2587_=_C2941( C2587 C2941 ) C2587_=_C2942( C2587 C2942 ) C2587_=_C2981( C2587 C2981 ) C2587_=_C4511( C2587 C4511 ) \nC2587_=_C4999( C2587 C4999 ) C2587_=_C5084( C2587 C5084 ) C2589_=_C2590( C2589 C2590 ) C2589_=_C2591( C2589 C2591 ) C2589_=_C2592( C2589 C2592 ) C2589_=_C2593( C2589 C2593 ) \nC2589_=_C2944( C2589 C2944 ) C2589_=_C3701( C2589 C3701 ) C2589_=_C3702( C2589 C3702 ) C2589_=_C4060( C2589 C4060 ) C2590_=_C2591( C2590 C2591 ) C2590_=_C2592( C2590 C2592 ) \nC2590_=_C2593( C2590 C2593 ) C2590_=_C2779( C2590 C2779 ) C2590_=_C3309( C2590 C3309 ) C2590_=_C3469( C2590 C3469 ) C2590_=_C3563( C2590 C3563 ) C2590_=_C3601( C2590 C3601 ) \nC2590_=_C3844( C2590 C3844 ) C2590_=_C4020( C2590 C4020 ) C2590_=_C5204( C2590 C5204 ) C2590_=_C5243( C2590 C5243 ) C2591_=_C2592( C2591 C2592 ) C2591_=_C2593( C2591 C2593 ) \nC2591_=_C4117( C2591 C4117 ) C2591_=_C4118( C2591 C4118 ) C2592_=_C2593( C2592 C2593 ) C2592_=_C3344( C2592 C3344 ) C2592_=_C3460( C2592 C3460 ) C2592_=_C4161( C2592 C4161 ) \nC2592_=_C4290( C2592 C4290 ) C2592_=_C4291( C2592 C4291 ) C2592_=_C4292( C2592 C4292 ) C2592_=_C4293( C2592 C4293 ) C2592_=_C4294( C2592 C4294 ) C2593_=_C2608( C2593 C2608 ) \nC2593_=_C3251( C2593 C3251 ) C2593_=_C4603( C2593 C4603 ) C2593_=_C4605( C2593 C4605 ) C2593_=_C5110( C2593 C5110 ) C2593_=_C5111( C2593 C5111 ) C2594_=_C2595( C2594 C2595 ) \nC2594_=_C3196( C2594 C3196 ) C2594_=_C3996( C2594 C3996 ) C2594_=_C4159( C2594 C4159 ) C2594_=_C4455( C2594 C4455 ) C2594_=_C4552( C2594 C4552 ) C2594_=_C4686( C2594 C4686 ) \nC2594_=_C5033( C2594 C5033 ) C2595_=_C3950( C2595 C3950 ) C2595_=_C4051( C2595 C4051 ) C2595_=_C4156( C2595 C4156 ) C2595_=_C4876( C2595 C4876 ) C2595_=_C4917( C2595 C4917 ) \nC2595_=_C5243( C2595 C5243 ) C2598_=_C2601( C2598 C2601 ) C2598_=_C2602( C2598 C2602 ) C2598_=_C3105( C2598 C3105 ) C2598_=_C3477( C2598 C3477 ) C2598_=_C3963( C2598 C3963 ) \nC2598_=_C4055( C2598 C4055 ) C2598_=_C4192( C2598 C4192 ) C2598_=_C4193( C2598 C4193 ) C2601_=_C2602( C2601 C2602 ) C2601_=_C2632( C2601 C2632 ) C2601_=_C3033( C2601 C3033 ) \nC2601_=_C3276( C2601 C3276 ) C2601_=_C3628( C2601 C3628 ) C2601_=_C3800( C2601 C3800 ) C2601_=_C3955( C2601 C3955 ) C2601_=_C4297( C2601 C4297 ) C2601_=_C4988( C2601 C4988 ) \nC2601_=_C5030( C2601 C5030 ) C2602_=_C3177( C2602 C3177 ) C2602_=_C3785( C2602 C3785 ) C2602_=_C4247( C2602 C4247 ) C2602_=_C4352( C2602 C4352 ) C2602_=_C4657( C2602 C4657 ) \nC2602_=_C4712( C2602 C4712 ) C2602_=_C4859( C2602 C4859 ) C2602_=_C4922( C2602 C4922 ) C2603_=_C2604( C2603 C2604 ) C2603_=_C2606( C2603 C2606 ) C2603_=_C2608( C2603 C2608 ) \nC2603_=_C2609( C2603 C2609 ) C2603_=_C2610( C2603 C2610 ) C2603_=_C3092( C2603 C3092 ) C2603_=_C3246( C2603 C3246 ) C2603_=_C3255( C2603 C3255 ) C2603_=_C3360( C2603 C3360 ) \nC2603_=_C3361( C2603 C3361 ) C2603_=_C3363( C2603 C3363 ) C2603_=_C3365( C2603 C3365 ) C2603_=_C3912( C2603 C3912 ) C2603_=_C3914( C2603 C3914 ) C2603_=_C3915( C2603 C3915 ) \nC2603_=_C3916( C2603 C3916 ) C2604_=_C2606( C2604 C2606 ) C2604_=_C2608( C2604 C2608 ) C2604_=_C2609( C2604 C2609 ) C2604_=_C2610( C2604 C2610 ) C2604_=_C4766( C2604 C4766 ) \nC2604_=_C4775( C2604 C4775 ) C2604_=_C4911( C2604 C4911 ) C2606_=_C2608( C2606 C2608 ) C2606_=_C2609( C2606 C2609 ) C2606_=_C2610( C2606 C2610 ) C2606_=_C3270( C2606 C3270 ) \nC2606_=_C3294( C2606 C3294 ) C2606_=_C3302( C2606 C3302 ) C2606_=_C3636( C2606 C3636 ) C2608_=_C2609( C2608 C2609 ) C2608_=_C2610( C2608 C2610 ) C2608_=_C3251( C2608 C3251 ) \nC2608_=_C3751( C2608 C3751 ) C2608_=_C5110( C2608 C5110 ) C2608_=_C5111( C2608 C5111 ) C2609_=_C2610( C2609 C2610 ) C2609_=_C2734( C2609 C2734 ) C2609_=_C4126( C2609 C4126 ) \nC2609_=_C4619( C2609 C4619 ) C2609_=_C5007( C2609 C5007 ) C2609_=_C5145( C2609 C5145 ) C2609_=_C5214( C2609 C5214 ) C2610_=_C3376( C2610 C3376 ) C2610_=_C3692( C2610 C3692 ) \nC2610_=_C3693( C2610 C3693 ) C2610_=_C4523( C2610 C4523 ) C2610_=_C4796( C2610 C4796 ) C2610_=_C4871( C2610 C4871 ) C2610_=_C4938( C2610 C4938 ) C2610_=_C5173( C2610 C5173 ) \nC2611_=_C2612( C2611 C2612 ) C2611_=_C2613( C2611 C2613 ) C2611_=_C2614( C2611 C2614 ) C2611_=_C2616( C2611 C2616 ) C2611_=_C2837( C2611 C2837 ) C2611_=_C2838( C2611 C2838 ) \nC2611_=_C2839( C2611 C2839 ) C2611_=_C2840( C2611 C2840 ) C2611_=_C2841( C2611 C2841 ) C2611_=_C2842( C2611 C2842 ) C2611_=_C2843( C2611 C2843 ) C2611_=_C2898( C2611 C2898 ) \nC2611_=_C3842( C2611 C3842 ) C2611_=_C4012( C2611 C4012 ) C2611_=_C4832( C2611 C4832 ) C2611_=_C4854( C2611 C4854 ) C2611_=_C5202( C2611 C5202 ) C2611_=_C5240( C2611 C5240 ) \nC2611_=_C5241( C2611 C5241 ) C2612_=_C2613( C2612 C2613 ) C2612_=_C2614( C2612 C2614 ) C2612_=_C2616( C2612 C2616 ) C2612_=_C2646( C2612 C2646 ) C2612_=_C2774( C2612 C2774 ) \nC2612_=_C3513( C2612 C3513 ) C2612_=_C3514( C2612 C3514 ) C2612_=_C3515( C2612 C3515 ) C2612_=_C3516( C2612 C3516 ) C2612_=_C3517( C2612 C3517 ) C2612_=_C3551( C2612 C3551 ) \nC2612_=_C4094( C2612 C4094 ) C2612_=_C5198( C2612 C5198 ) C2613_=_C2614( C2613 C2614 ) C2613_=_C2616( C2613 C2616 ) C2613_=_C2903( C2613 C2903 ) C2613_=_C3602( C2613 C3602 ) \nC2613_=_C4544( C2613 C4544 ) C2613_=_C4742( C2613 C4742 ) C2613_=_C4743( C2613 C4743 ) C2614_=_C2616( C2614 C2616 ) C2614_=_C2981( C2614 C2981 ) C2614_=_C4115( C2614 C4115 ) \nC2614_=_C4384( C2614 C4384 ) C2614_=_C4511( C2614 C4511 ) C2614_=_C4711( C2614 C4711 ) C2614_=_C4793( C2614 C4793 ) C2614_=_C4823( C2614 C4823 ) C2614_=_C4999( C2614 C4999 ) \nC2614_=_C5084( C2614 C5084 ) C2616_=_C2673( C2616 C2673 ) C2616_=_C2679( C2616 C2679 ) C2616_=_C2683( C2616 C2683 ) C2616_=_C2783( C2616 C2783 ) C2616_=_C3058( C2616 C3058 ) \nC2616_=_C3153( C2616 C3153 ) C2616_=_C3444( C2616 C3444 ) C2616_=_C3890( C2616 C3890 ) C2616_=_C5119( C2616 C5119 ) C2617_=_C2618( C2617 C2618 ) C2617_=_C2619( C2617 C2619 ) \nC2617_=_C2623( C2617 C2623 ) C2617_=_C2624( C2617 C2624 ) C2617_=_C2625( C2617 C2625 ) C2617_=_C2626( C2617 C2626 ) C2617_=_C2628( C2617 C2628 ) C2617_=_C3144( C2617 C3144 ) \nC2617_=_C3636( C2617 C3636 ) C2617_=_C4516( C2617 C4516 ) C2618_=_C2619( C2618 C2619 ) C2618_=_C3439( C2618 C3439 ) C2618_=_C5121( C2618 C5121 ) C2619_=_C3146( C2619 C3146 ) \nC2619_=_C3516( C2619 C3516 ) C2619_=_C3606( C2619 C3606 ) C2619_=_C4062( C2619 C4062 ) C2619_=_C4569( C2619 C4569 ) C2619_=_C4765( C2619 C4765 ) C2619_=_C4905( C2619 C4905 ) \nC2619_=_C5066( C2619 C5066 ) C2619_=_C5177( C2619 C5177 ) C2623_=_C2624( C2623 C2624 ) C2623_=_C2625( C2623 C2625 ) C2623_=_C2626( C2623 C2626 ) C2623_=_C2628( C2623 C2628 ) \nC2623_=_C2741( C2623 C2741 ) C2623_=_C3327( C2623 C3327 ) C2623_=_C3328( C2623 C3328 ) C2623_=_C3329( C2623 C3329 ) C2623_=_C3330( C2623 C3330 ) C2623_=_C3978( C2623 C3978 ) \nC2623_=_C5195( C2623 C5195 ) C2624_=_C2625( C2624 C2625 ) C2624_=_C2626( C2624 C2626 ) C2624_=_C2628( C2624 C2628 ) C2624_=_C2934( C2624 C2934 ) C2624_=_C3359( C2624 C3359 ) \nC2624_=_C5117( C2624 C5117 ) C2625_=_C2626( C2625 C2626 ) C2625_=_C2628( C2625 C2628 ) C2625_=_C3414( C2625 C3414 ) C2625_=_C3716( C2625 C3716 ) C2625_=_C4161( C2625 C4161 ) \nC2625_=_C4735( C2625 C4735 ) C2625_=_C5013( C2625 C5013 ) C2625_=_C5212( C2625 C5212 ) C2625_=_C5223( C2625 C5223 ) C2626_=_C2628( C2626 C2628 ) C2626_=_C2758( C2626 C2758 ) \nC2626_=_C2969( C2626 C2969 ) C2626_=_C2981( C2626 C2981 ) C2626_=_C2985( C2626 C2985 ) C2626_=_C3135( C2626 C3135 ) C2626_=_C3641( C2626 C3641 ) C2626_=_C3747( C2626 C3747 ) \nC2626_=_C4194(</w:t>
      </w:r>
    </w:p>
    <w:p>
      <w:pPr>
        <w:pStyle w:val="PreformattedText"/>
        <w:bidi w:val="0"/>
        <w:spacing w:before="0" w:after="0"/>
        <w:jc w:val="left"/>
        <w:rPr/>
      </w:pPr>
      <w:r>
        <w:rPr/>
        <w:t xml:space="preserve"> </w:t>
      </w:r>
      <w:r>
        <w:rPr/>
        <w:t>C2626 C4194 ) C2626_=_C4195( C2626 C4195 ) C2626_=_C4698( C2626 C4698 ) C2626_=_C4799( C2626 C4799 ) C2628_=_C3449( C2628 C3449 ) C2628_=_C3901( C2628 C3901 ) \nC2628_=_C4191( C2628 C4191 ) C2630_=_C2632( C2630 C2632 ) C2630_=_C2633( C2630 C2633 ) C2630_=_C2634( C2630 C2634 ) C2630_=_C2820( C2630 C2820 ) C2630_=_C2939( C2630 C2939 ) \nC2630_=_C3788( C2630 C3788 ) C2630_=_C3801( C2630 C3801 ) C2630_=_C3802( C2630 C3802 ) C2630_=_C4468( C2630 C4468 ) C2630_=_C4469( C2630 C4469 ) C2630_=_C4471( C2630 C4471 ) \nC2632_=_C2633( C2632 C2633 ) C2632_=_C2634( C2632 C2634 ) C2632_=_C2943( C2632 C2943 ) C2632_=_C4149( C2632 C4149 ) C2632_=_C4297( C2632 C4297 ) C2632_=_C4988( C2632 C4988 ) \nC2632_=_C5030( C2632 C5030 ) C2633_=_C2634( C2633 C2634 ) C2633_=_C3065( C2633 C3065 ) C2633_=_C3339( C2633 C3339 ) C2633_=_C3750( C2633 C3750 ) C2633_=_C3757( C2633 C3757 ) \nC2633_=_C4456( C2633 C4456 ) C2633_=_C5055( C2633 C5055 ) C2633_=_C5078( C2633 C5078 ) C2633_=_C5229( C2633 C5229 ) C2634_=_C2775( C2634 C2775 ) C2634_=_C2874( C2634 C2874 ) \nC2634_=_C3420( C2634 C3420 ) C2634_=_C4342( C2634 C4342 ) C2634_=_C4419( C2634 C4419 ) C2634_=_C4446( C2634 C4446 ) C2634_=_C4471( C2634 C4471 ) C2634_=_C4559( C2634 C4559 ) \nC2634_=_C5086( C2634 C5086 ) C2634_=_C5132( C2634 C5132 ) C2636_=_C2637( C2636 C2637 ) C2636_=_C2638( C2636 C2638 ) C2636_=_C2639( C2636 C2639 ) C2636_=_C2640( C2636 C2640 ) \nC2636_=_C2641( C2636 C2641 ) C2636_=_C2701( C2636 C2701 ) C2636_=_C2997( C2636 C2997 ) C2636_=_C3891( C2636 C3891 ) C2636_=_C3892( C2636 C3892 ) C2636_=_C3893( C2636 C3893 ) \nC2636_=_C3894( C2636 C3894 ) C2636_=_C3895( C2636 C3895 ) C2636_=_C4310( C2636 C4310 ) C2637_=_C2638( C2637 C2638 ) C2637_=_C2639( C2637 C2639 ) C2637_=_C2640( C2637 C2640 ) \nC2637_=_C2641( C2637 C2641 ) C2637_=_C2843( C2637 C2843 ) C2637_=_C3430( C2637 C3430 ) C2637_=_C3684( C2637 C3684 ) C2637_=_C3838( C2637 C3838 ) C2637_=_C3963( C2637 C3963 ) \nC2637_=_C4209( C2637 C4209 ) C2637_=_C4210( C2637 C4210 ) C2637_=_C4211( C2637 C4211 ) C2637_=_C4421( C2637 C4421 ) C2637_=_C4429( C2637 C4429 ) C2637_=_C4589( C2637 C4589 ) \nC2637_=_C5003( C2637 C5003 ) C2637_=_C5185( C2637 C5185 ) C2638_=_C2639( C2638 C2639 ) C2638_=_C2640( C2638 C2640 ) C2638_=_C2641( C2638 C2641 ) C2638_=_C2667( C2638 C2667 ) \nC2638_=_C2787( C2638 C2787 ) C2638_=_C2902( C2638 C2902 ) C2638_=_C4279( C2638 C4279 ) C2638_=_C4292( C2638 C4292 ) C2638_=_C4728( C2638 C4728 ) C2638_=_C4975( C2638 C4975 ) \nC2639_=_C2640( C2639 C2640 ) C2639_=_C2641( C2639 C2641 ) C2639_=_C2795( C2639 C2795 ) C2639_=_C2808( C2639 C2808 ) C2639_=_C3829( C2639 C3829 ) C2639_=_C4218( C2639 C4218 ) \nC2639_=_C4662( C2639 C4662 ) C2639_=_C4733( C2639 C4733 ) C2639_=_C4777( C2639 C4777 ) C2639_=_C4786( C2639 C4786 ) C2639_=_C4800( C2639 C4800 ) C2639_=_C4802( C2639 C4802 ) \nC2639_=_C5109( C2639 C5109 ) C2639_=_C5140( C2639 C5140 ) C2640_=_C2641( C2640 C2641 ) C2640_=_C3051( C2640 C3051 ) C2640_=_C3578( C2640 C3578 ) C2640_=_C3757( C2640 C3757 ) \nC2640_=_C4376( C2640 C4376 ) C2640_=_C4637( C2640 C4637 ) C2640_=_C4642( C2640 C4642 ) C2640_=_C4674( C2640 C4674 ) C2640_=_C4830( C2640 C4830 ) C2640_=_C4831( C2640 C4831 ) \nC2640_=_C4832( C2640 C4832 ) C2640_=_C4869( C2640 C4869 ) C2641_=_C3112( C2641 C3112 ) C2641_=_C3159( C2641 C3159 ) C2641_=_C3393( C2641 C3393 ) C2641_=_C3782( C2641 C3782 ) \nC2641_=_C4281( C2641 C4281 ) C2642_=_C2643( C2642 C2643 ) C2642_=_C2644( C2642 C2644 ) C2642_=_C3526( C2642 C3526 ) C2642_=_C3529( C2642 C3529 ) C2642_=_C3802( C2642 C3802 ) \nC2642_=_C4032( C2642 C4032 ) C2642_=_C4895( C2642 C4895 ) C2642_=_C5231( C2642 C5231 ) C2643_=_C2644( C2643 C2644 ) C2643_=_C2716( C2643 C2716 ) C2643_=_C3200( C2643 C3200 ) \nC2643_=_C3569( C2643 C3569 ) C2643_=_C4362( C2643 C4362 ) C2644_=_C2750( C2644 C2750 ) C2644_=_C3885( C2644 C3885 ) C2644_=_C4805( C2644 C4805 ) C2644_=_C5040( C2644 C5040 ) \nC2645_=_C2646( C2645 C2646 ) C2645_=_C2647( C2645 C2647 ) C2645_=_C2648( C2645 C2648 ) C2645_=_C2650( C2645 C2650 ) C2645_=_C2814( C2645 C2814 ) C2645_=_C2815( C2645 C2815 ) \nC2645_=_C2816( C2645 C2816 ) C2645_=_C2817( C2645 C2817 ) C2645_=_C4830( C2645 C4830 ) C2646_=_C2647( C2646 C2647 ) C2646_=_C2648( C2646 C2648 ) C2646_=_C2650( C2646 C2650 ) \nC2646_=_C3551( C2646 C3551 ) C2646_=_C4007( C2646 C4007 ) C2646_=_C4094( C2646 C4094 ) C2646_=_C5198( C2646 C5198 ) C2647_=_C2648( C2647 C2648 ) C2647_=_C2650( C2647 C2650 ) \nC2647_=_C3787( C2647 C3787 ) C2647_=_C3903( C2647 C3903 ) C2647_=_C3979( C2647 C3979 ) C2647_=_C4026( C2647 C4026 ) C2647_=_C4106( C2647 C4106 ) C2647_=_C4286( C2647 C4286 ) \nC2647_=_C4333( C2647 C4333 ) C2647_=_C4466( C2647 C4466 ) C2647_=_C4563( C2647 C4563 ) C2647_=_C4854( C2647 C4854 ) C2647_=_C4855( C2647 C4855 ) C2647_=_C5090( C2647 C5090 ) \nC2648_=_C2650( C2648 C2650 ) C2648_=_C2846( C2648 C2846 ) C2648_=_C3120( C2648 C3120 ) C2648_=_C3637( C2648 C3637 ) C2648_=_C4842( C2648 C4842 ) C2648_=_C4918( C2648 C4918 ) \nC2650_=_C2948( C2650 C2948 ) C2650_=_C3073( C2650 C3073 ) C2650_=_C3196( C2650 C3196 ) C2650_=_C3640( C2650 C3640 ) C2650_=_C4184( C2650 C4184 ) C2650_=_C4521( C2650 C4521 ) \nC2650_=_C4650( C2650 C4650 ) C2651_=_C2652( C2651 C2652 ) C2651_=_C2653( C2651 C2653 ) C2651_=_C2654( C2651 C2654 ) C2651_=_C2656( C2651 C2656 ) C2651_=_C2727( C2651 C2727 ) \nC2651_=_C2728( C2651 C2728 ) C2651_=_C2730( C2651 C2730 ) C2651_=_C2731( C2651 C2731 ) C2651_=_C4012( C2651 C4012 ) C2651_=_C4013( C2651 C4013 ) C2651_=_C4014( C2651 C4014 ) \nC2652_=_C2653( C2652 C2653 ) C2652_=_C2654( C2652 C2654 ) C2652_=_C2656( C2652 C2656 ) C2652_=_C2856( C2652 C2856 ) C2652_=_C2857( C2652 C2857 ) C2652_=_C2858( C2652 C2858 ) \nC2652_=_C2859( C2652 C2859 ) C2652_=_C2860( C2652 C2860 ) C2652_=_C2861( C2652 C2861 ) C2652_=_C3446( C2652 C3446 ) C2652_=_C4464( C2652 C4464 ) C2653_=_C2654( C2653 C2654 ) \nC2653_=_C2656( C2653 C2656 ) C2653_=_C4505( C2653 C4505 ) C2653_=_C4546( C2653 C4546 ) C2653_=_C5071( C2653 C5071 ) C2653_=_C5072( C2653 C5072 ) C2654_=_C2656( C2654 C2656 ) \nC2654_=_C3174( C2654 C3174 ) C2654_=_C3278( C2654 C3278 ) C2654_=_C4477( C2654 C4477 ) C2654_=_C4629( C2654 C4629 ) C2656_=_C3589( C2656 C3589 ) C2656_=_C3780( C2656 C3780 ) \nC2656_=_C4119( C2656 C4119 ) C2656_=_C4238( C2656 C4238 ) C2656_=_C4508( C2656 C4508 ) C2656_=_C4791( C2656 C4791 ) C2656_=_C4962( C2656 C4962 ) C2656_=_C5067( C2656 C5067 ) \nC2656_=_C5154( C2656 C5154 ) C2656_=_C5155( C2656 C5155 ) C2656_=_C5194( C2656 C5194 ) C2656_=_C5245( C2656 C5245 ) C2657_=_C2658( C2657 C2658 ) C2657_=_C2659( C2657 C2659 ) \nC2657_=_C2660( C2657 C2660 ) C2657_=_C2661( C2657 C2661 ) C2657_=_C2662( C2657 C2662 ) C2657_=_C2937( C2657 C2937 ) C2657_=_C2938( C2657 C2938 ) C2657_=_C2939( C2657 C2939 ) \nC2657_=_C2941( C2657 C2941 ) C2657_=_C2942( C2657 C2942 ) C2657_=_C4907( C2657 C4907 ) C2657_=_C4908( C2657 C4908 ) C2658_=_C2659( C2658 C2659 ) C2658_=_C2660( C2658 C2660 ) \nC2658_=_C2661( C2658 C2661 ) C2658_=_C2662( C2658 C2662 ) C2658_=_C3427( C2658 C3427 ) C2658_=_C3820( C2658 C3820 ) C2658_=_C5208( C2658 C5208 ) C2659_=_C2660( C2659 C2660 ) \nC2659_=_C2661( C2659 C2661 ) C2659_=_C2662( C2659 C2662 ) C2659_=_C2860( C2659 C2860 ) C2659_=_C3894( C2659 C3894 ) C2659_=_C3934( C2659 C3934 ) C2659_=_C4491( C2659 C4491 ) \nC2660_=_C2661( C2660 C2661 ) C2660_=_C2662( C2660 C2662 ) C2660_=_C3048( C2660 C3048 ) C2660_=_C3385( C2660 C3385 ) C2660_=_C4006( C2660 C4006 ) C2660_=_C4809( C2660 C4809 ) \nC2660_=_C4810( C2660 C4810 ) C2660_=_C5080( C2660 C5080 ) C2660_=_C5094( C2660 C5094 ) C2661_=_C2662( C2661 C2662 ) C2661_=_C2788( C2661 C2788 ) C2661_=_C4164( C2661 C4164 ) \nC2661_=_C4266( C2661 C4266 ) C2661_=_C4888( C2661 C4888 ) C2661_=_C5179( C2661 C5179 ) C2662_=_C3378( C2662 C3378 ) C2662_=_C3400( C2662 C3400 ) C2662_=_C3437( C2662 C3437 ) \nC2662_=_C3491( C2662 C3491 ) C2662_=_C3877( C2662 C3877 ) C2662_=_C3967( C2662 C3967 ) C2662_=_C4215( C2662 C4215 ) C2662_=_C4461( C2662 C4461 ) C2662_=_C4501( C2662 C4501 ) \nC2662_=_C4969( C2662 C4969 ) C2662_=_C5102( C2662 C5102 ) C2663_=_C2665( C2663 C2665 ) C2663_=_C2666( C2663 C2666 ) C2663_=_C2667( C2663 C2667 ) C2663_=_C2668( C2663 C2668 ) \nC2663_=_C3035( C2663 C3035 ) C2663_=_C3037( C2663 C3037 ) C2663_=_C3038( C2663 C3038 ) C2663_=_C3039( C2663 C3039 ) C2663_=_C3040( C2663 C3040 ) C2663_=_C3041( C2663 C3041 ) \nC2663_=_C3042( C2663 C3042 ) C2663_=_C3043( C2663 C3043 ) C2663_=_C3044( C2663 C3044 ) C2663_=_C3870( C2663 C3870 ) C2663_=_C5077( C2663 C5077 ) C2665_=_C2666( C2665 C2666 ) \nC2665_=_C2667( C2665 C2667 ) C2665_=_C2668( C2665 C2668 ) C2665_=_C3133( C2665 C3133 ) C2665_=_C3246( C2665 C3246 ) C2665_=_C3342( C2665 C3342 ) C2665_=_C3805( C2665 C3805 ) \nC2665_=_C4077( C2665 C4077 ) C2665_=_C4078( C2665 C4078 ) C2665_=_C4079( C2665 C4079 ) C2665_=_C4080( C2665 C4080 ) C2665_=_C4178( C2665 C4178 ) C2665_=_C4637( C2665 C4637 ) \nC2665_=_C4638( C2665 C4638 ) C2666_=_C2667( C2666 C2667 ) C2666_=_C2668( C2666 C2668 ) C2666_=_C4007( C2666 C4007 ) C2666_=_C4400( C2666 C4400 ) C2666_=_C4593( C2666 C4593 ) \nC2666_=_C4654( C2666 C4654 ) C2667_=_C2668( C2667 C2668 ) C2667_=_C2903( C2667 C2903 ) C2667_=_C3477( C2667 C3477 ) C2667_=_C4547( C2667 C4547 ) C2667_=_C4676( C2667 C4676 ) \nC2667_=_C4975( C2667 C4975 ) C2668_=_C3918( C2668 C3918 ) C2668_=_C4132( C2668 C4132 ) C2668_=_C4738( C2668 C4738 ) C2668_=_C4827( C2668 C4827 ) C2668_=_C4982( C2668 C4982 ) \nC2668_=_C4983( C2668 C4983 ) C2669_=_C2671( C2669 C2671 ) C2669_=_C2672( C2669 C2672 ) C2669_=_C2673( C2669 C2673 ) C2669_=_C2915( C2669 C2915 ) C2669_=_C2916( C2669 C2916 ) \nC2669_=_C2917( C2669 C2917 ) C2669_=_C2918( C2669 C2918 ) C2669_=_C2919( C2669 C2919 ) C2669_=_C3063( C2669 C3063 ) C2669_=_C3119( C2669 C3119 ) C2669_=_C4050( C2669 C4050 ) \nC2669_=_C4303( C2669 C4303 ) C2669_=_C4865( C2669 C4865 ) C2669_=_C5159( C2669 C5159 ) C2671_=_C2672( C2671 C2672 ) C2671_=_C2673( C2671 C2673 ) C2671_=_C3378( C2671 C3378 ) \nC2671_=_C3380( C2671 C3380 ) C2671_=_C3381( C2671 C3381 ) C2671_=_C4199(</w:t>
      </w:r>
    </w:p>
    <w:p>
      <w:pPr>
        <w:pStyle w:val="PreformattedText"/>
        <w:bidi w:val="0"/>
        <w:spacing w:before="0" w:after="0"/>
        <w:jc w:val="left"/>
        <w:rPr/>
      </w:pPr>
      <w:r>
        <w:rPr/>
        <w:t xml:space="preserve"> </w:t>
      </w:r>
      <w:r>
        <w:rPr/>
        <w:t>C2671 C4199 ) C2671_=_C4253( C2671 C4253 ) C2672_=_C2673( C2672 C2673 ) C2672_=_C3304( C2672 C3304 ) \nC2672_=_C3376( C2672 C3376 ) C2672_=_C3756( C2672 C3756 ) C2672_=_C3939( C2672 C3939 ) C2672_=_C3975( C2672 C3975 ) C2672_=_C4521( C2672 C4521 ) C2673_=_C2683( C2673 C2683 ) \nC2673_=_C3153( C2673 C3153 ) C2673_=_C3890( C2673 C3890 ) C2673_=_C4509( C2673 C4509 ) C2673_=_C4510( C2673 C4510 ) C2673_=_C4511( C2673 C4511 ) C2673_=_C5119( C2673 C5119 ) \nC2675_=_C2676( C2675 C2676 ) C2675_=_C2797( C2675 C2797 ) C2675_=_C3240( C2675 C3240 ) C2675_=_C3243( C2675 C3243 ) C2675_=_C3245( C2675 C3245 ) C2675_=_C4509( C2675 C4509 ) \nC2675_=_C4834( C2675 C4834 ) C2676_=_C2748( C2676 C2748 ) C2676_=_C2762( C2676 C2762 ) C2676_=_C3292( C2676 C3292 ) C2676_=_C3294( C2676 C3294 ) C2676_=_C3295( C2676 C3295 ) \nC2676_=_C3296( C2676 C3296 ) C2676_=_C3765( C2676 C3765 ) C2676_=_C4339( C2676 C4339 ) C2676_=_C4469( C2676 C4469 ) C2676_=_C4705( C2676 C4705 ) C2676_=_C4706( C2676 C4706 ) \nC2678_=_C2679( C2678 C2679 ) C2678_=_C2680( C2678 C2680 ) C2678_=_C2681( C2678 C2681 ) C2678_=_C2682( C2678 C2682 ) C2678_=_C2683( C2678 C2683 ) C2678_=_C2684( C2678 C2684 ) \nC2678_=_C2685( C2678 C2685 ) C2678_=_C2809( C2678 C2809 ) C2678_=_C3026( C2678 C3026 ) C2678_=_C3192( C2678 C3192 ) C2679_=_C2680( C2679 C2680 ) C2679_=_C2681( C2679 C2681 ) \nC2679_=_C2682( C2679 C2682 ) C2679_=_C2683( C2679 C2683 ) C2679_=_C2684( C2679 C2684 ) C2679_=_C2685( C2679 C2685 ) C2679_=_C2783( C2679 C2783 ) C2679_=_C2815( C2679 C2815 ) \nC2679_=_C3058( C2679 C3058 ) C2679_=_C3376( C2679 C3376 ) C2679_=_C3444( C2679 C3444 ) C2680_=_C2681( C2680 C2681 ) C2680_=_C2682( C2680 C2682 ) C2680_=_C2683( C2680 C2683 ) \nC2680_=_C2684( C2680 C2684 ) C2680_=_C2685( C2680 C2685 ) C2680_=_C2943( C2680 C2943 ) C2680_=_C3147( C2680 C3147 ) C2680_=_C3506( C2680 C3506 ) C2680_=_C3507( C2680 C3507 ) \nC2680_=_C3509( C2680 C3509 ) C2680_=_C3824( C2680 C3824 ) C2680_=_C4164( C2680 C4164 ) C2681_=_C2682( C2681 C2682 ) C2681_=_C2683( C2681 C2683 ) C2681_=_C2684( C2681 C2684 ) \nC2681_=_C2685( C2681 C2685 ) C2681_=_C2876( C2681 C2876 ) C2681_=_C3043( C2681 C3043 ) C2681_=_C3814( C2681 C3814 ) C2681_=_C3815( C2681 C3815 ) C2681_=_C3816( C2681 C3816 ) \nC2681_=_C4468( C2681 C4468 ) C2681_=_C4880( C2681 C4880 ) C2681_=_C5017( C2681 C5017 ) C2681_=_C5200( C2681 C5200 ) C2682_=_C2683( C2682 C2683 ) C2682_=_C2684( C2682 C2684 ) \nC2682_=_C2685( C2682 C2685 ) C2682_=_C2965( C2682 C2965 ) C2682_=_C4295( C2682 C4295 ) C2683_=_C2684( C2683 C2684 ) C2683_=_C2685( C2683 C2685 ) C2683_=_C3153( C2683 C3153 ) \nC2683_=_C3890( C2683 C3890 ) C2683_=_C4278( C2683 C4278 ) C2683_=_C4508( C2683 C4508 ) C2683_=_C5119( C2683 C5119 ) C2684_=_C2685( C2684 C2685 ) C2684_=_C5061( C2684 C5061 ) \nC2685_=_C2967( C2685 C2967 ) C2685_=_C3110( C2685 C3110 ) C2685_=_C3416( C2685 C3416 ) C2685_=_C4336( C2685 C4336 ) C2685_=_C4677( C2685 C4677 ) C2685_=_C4862( C2685 C4862 ) \nC2687_=_C2688( C2687 C2688 ) C2687_=_C2689( C2687 C2689 ) C2687_=_C2690( C2687 C2690 ) C2687_=_C2880( C2687 C2880 ) C2687_=_C3835( C2687 C3835 ) C2687_=_C4278( C2687 C4278 ) \nC2687_=_C4279( C2687 C4279 ) C2687_=_C4281( C2687 C4281 ) C2687_=_C4527( C2687 C4527 ) C2688_=_C2689( C2688 C2689 ) C2688_=_C2690( C2688 C2690 ) C2688_=_C2874( C2688 C2874 ) \nC2688_=_C3058( C2688 C3058 ) C2688_=_C4650( C2688 C4650 ) C2688_=_C4651( C2688 C4651 ) C2688_=_C4773( C2688 C4773 ) C2688_=_C4999( C2688 C4999 ) C2689_=_C2690( C2689 C2690 ) \nC2689_=_C2804( C2689 C2804 ) C2689_=_C3465( C2689 C3465 ) C2689_=_C3497( C2689 C3497 ) C2689_=_C4496( C2689 C4496 ) C2689_=_C4658( C2689 C4658 ) C2689_=_C4669( C2689 C4669 ) \nC2689_=_C4670( C2689 C4670 ) C2689_=_C4671( C2689 C4671 ) C2689_=_C5238( C2689 C5238 ) C2690_=_C4168( C2690 C4168 ) C2690_=_C4198( C2690 C4198 ) C2690_=_C4441( C2690 C4441 ) \nC2690_=_C4663( C2690 C4663 ) C2690_=_C4917( C2690 C4917 ) C2690_=_C4918( C2690 C4918 ) C2697_=_C2698( C2697 C2698 ) C2697_=_C2699( C2697 C2699 ) C2697_=_C3018( C2697 C3018 ) \nC2697_=_C3060( C2697 C3060 ) C2697_=_C3329( C2697 C3329 ) C2697_=_C3750( C2697 C3750 ) C2697_=_C3751( C2697 C3751 ) C2697_=_C3752( C2697 C3752 ) C2697_=_C3753( C2697 C3753 ) \nC2697_=_C3755( C2697 C3755 ) C2697_=_C4670( C2697 C4670 ) C2698_=_C2699( C2698 C2699 ) C2698_=_C3065( C2698 C3065 ) C2698_=_C3363( C2698 C3363 ) C2698_=_C3520( C2698 C3520 ) \nC2698_=_C4040( C2698 C4040 ) C2698_=_C4412( C2698 C4412 ) C2698_=_C4530( C2698 C4530 ) C2699_=_C3468( C2699 C3468 ) C2699_=_C3878( C2699 C3878 ) C2699_=_C4057( C2699 C4057 ) \nC2699_=_C4058( C2699 C4058 ) C2699_=_C4059( C2699 C4059 ) C2699_=_C4456( C2699 C4456 ) C2701_=_C2702( C2701 C2702 ) C2701_=_C2704( C2701 C2704 ) C2701_=_C2997( C2701 C2997 ) \nC2701_=_C3752( C2701 C3752 ) C2701_=_C3891( C2701 C3891 ) C2701_=_C3892( C2701 C3892 ) C2701_=_C3893( C2701 C3893 ) C2701_=_C3894( C2701 C3894 ) C2701_=_C3895( C2701 C3895 ) \nC2701_=_C4745( C2701 C4745 ) C2702_=_C2704( C2702 C2704 ) C2702_=_C3292( C2702 C3292 ) C2702_=_C3366( C2702 C3366 ) C2702_=_C3570( C2702 C3570 ) C2702_=_C3587( C2702 C3587 ) \nC2702_=_C3621( C2702 C3621 ) C2702_=_C3656( C2702 C3656 ) C2702_=_C4089( C2702 C4089 ) C2702_=_C4090( C2702 C4090 ) C2702_=_C4091( C2702 C4091 ) C2702_=_C4092( C2702 C4092 ) \nC2702_=_C4094( C2702 C4094 ) C2702_=_C4472( C2702 C4472 ) C2704_=_C3051( C2704 C3051 ) C2704_=_C3161( C2704 C3161 ) C2704_=_C3494( C2704 C3494 ) C2704_=_C4230( C2704 C4230 ) \nC2707_=_C2709( C2707 C2709 ) C2707_=_C2710( C2707 C2710 ) C2707_=_C2711( C2707 C2711 ) C2707_=_C2712( C2707 C2712 ) C2707_=_C2852( C2707 C2852 ) C2707_=_C3918( C2707 C3918 ) \nC2707_=_C4090( C2707 C4090 ) C2707_=_C4307( C2707 C4307 ) C2709_=_C2710( C2709 C2710 ) C2709_=_C2711( C2709 C2711 ) C2709_=_C2712( C2709 C2712 ) C2709_=_C3067( C2709 C3067 ) \nC2709_=_C3252( C2709 C3252 ) C2709_=_C3828( C2709 C3828 ) C2709_=_C3874( C2709 C3874 ) C2709_=_C3937( C2709 C3937 ) C2709_=_C4336( C2709 C4336 ) C2709_=_C4618( C2709 C4618 ) \nC2709_=_C4713( C2709 C4713 ) C2709_=_C4714( C2709 C4714 ) C2710_=_C2711( C2710 C2711 ) C2710_=_C2712( C2710 C2712 ) C2710_=_C3398( C2710 C3398 ) C2710_=_C3519( C2710 C3519 ) \nC2710_=_C4542( C2710 C4542 ) C2710_=_C4680( C2710 C4680 ) C2710_=_C5133( C2710 C5133 ) C2711_=_C2712( C2711 C2712 ) C2711_=_C3310( C2711 C3310 ) C2711_=_C4072( C2711 C4072 ) \nC2711_=_C4202( C2711 C4202 ) C2711_=_C4217( C2711 C4217 ) C2711_=_C4798( C2711 C4798 ) C2711_=_C5186( C2711 C5186 ) C2712_=_C2782( C2712 C2782 ) C2712_=_C2985( C2712 C2985 ) \nC2712_=_C3322( C2712 C3322 ) C2712_=_C3693( C2712 C3693 ) C2712_=_C3973( C2712 C3973 ) C2712_=_C4096( C2712 C4096 ) C2712_=_C4871( C2712 C4871 ) C2712_=_C5011( C2712 C5011 ) \nC2714_=_C2715( C2714 C2715 ) C2714_=_C2716( C2714 C2716 ) C2714_=_C2717( C2714 C2717 ) C2714_=_C2719( C2714 C2719 ) C2714_=_C2732( C2714 C2732 ) C2714_=_C2887( C2714 C2887 ) \nC2714_=_C3059( C2714 C3059 ) C2714_=_C3214( C2714 C3214 ) C2714_=_C3215( C2714 C3215 ) C2714_=_C3216( C2714 C3216 ) C2714_=_C4816( C2714 C4816 ) C2715_=_C2716( C2715 C2716 ) \nC2715_=_C2717( C2715 C2717 ) C2715_=_C2719( C2715 C2719 ) C2715_=_C2813( C2715 C2813 ) C2715_=_C3288( C2715 C3288 ) C2715_=_C3339( C2715 C3339 ) C2715_=_C3341( C2715 C3341 ) \nC2715_=_C3947( C2715 C3947 ) C2715_=_C4218( C2715 C4218 ) C2715_=_C4393( C2715 C4393 ) C2715_=_C5033( C2715 C5033 ) C2716_=_C2717( C2716 C2717 ) C2716_=_C2719( C2716 C2719 ) \nC2716_=_C2788( C2716 C2788 ) C2716_=_C2832( C2716 C2832 ) C2716_=_C3146( C2716 C3146 ) C2716_=_C3540( C2716 C3540 ) C2716_=_C3569( C2716 C3569 ) C2716_=_C3622( C2716 C3622 ) \nC2717_=_C2719( C2717 C2719 ) C2717_=_C3104( C2717 C3104 ) C2717_=_C3420( C2717 C3420 ) C2717_=_C3549( C2717 C3549 ) C2717_=_C3695( C2717 C3695 ) C2717_=_C3994( C2717 C3994 ) \nC2719_=_C2749( C2719 C2749 ) C2719_=_C3578( C2719 C3578 ) C2719_=_C4370( C2719 C4370 ) C2719_=_C4563( C2719 C4563 ) C2719_=_C4599( C2719 C4599 ) C2719_=_C4694( C2719 C4694 ) \nC2719_=_C4864( C2719 C4864 ) C2719_=_C5098( C2719 C5098 ) C2720_=_C2721( C2720 C2721 ) C2720_=_C2723( C2720 C2723 ) C2720_=_C2724( C2720 C2724 ) C2720_=_C2725( C2720 C2725 ) \nC2720_=_C3091( C2720 C3091 ) C2720_=_C3604( C2720 C3604 ) C2720_=_C3620( C2720 C3620 ) C2720_=_C3742( C2720 C3742 ) C2720_=_C3804( C2720 C3804 ) C2720_=_C3805( C2720 C3805 ) \nC2720_=_C3806( C2720 C3806 ) C2720_=_C3807( C2720 C3807 ) C2720_=_C3808( C2720 C3808 ) C2720_=_C3809( C2720 C3809 ) C2720_=_C4700( C2720 C4700 ) C2720_=_C4804( C2720 C4804 ) \nC2720_=_C4805( C2720 C4805 ) C2721_=_C2723( C2721 C2723 ) C2721_=_C2724( C2721 C2724 ) C2721_=_C2725( C2721 C2725 ) C2721_=_C3014( C2721 C3014 ) C2721_=_C3046( C2721 C3046 ) \nC2721_=_C3462( C2721 C3462 ) C2721_=_C3887( C2721 C3887 ) C2721_=_C3932( C2721 C3932 ) C2721_=_C4665( C2721 C4665 ) C2721_=_C4928( C2721 C4928 ) C2721_=_C5104( C2721 C5104 ) \nC2721_=_C5238( C2721 C5238 ) C2723_=_C2724( C2723 C2724 ) C2723_=_C2725( C2723 C2725 ) C2723_=_C2881( C2723 C2881 ) C2723_=_C3410( C2723 C3410 ) C2723_=_C3701( C2723 C3701 ) \nC2723_=_C4024( C2723 C4024 ) C2723_=_C4172( C2723 C4172 ) C2723_=_C4249( C2723 C4249 ) C2723_=_C4294( C2723 C4294 ) C2723_=_C4409( C2723 C4409 ) C2723_=_C4410( C2723 C4410 ) \nC2724_=_C2725( C2724 C2725 ) C2724_=_C2773( C2724 C2773 ) C2724_=_C2886( C2724 C2886 ) C2724_=_C3405( C2724 C3405 ) C2724_=_C4050( C2724 C4050 ) C2724_=_C4441( C2724 C4441 ) \nC2724_=_C4855( C2724 C4855 ) C2725_=_C3082( C2725 C3082 ) C2725_=_C3365( C2725 C3365 ) C2725_=_C4638( C2725 C4638 ) C2727_=_C2728( C2727 C2728 ) C2727_=_C2730( C2727 C2730 ) \nC2727_=_C2731( C2727 C2731 ) C2727_=_C3489( C2727 C3489 ) C2727_=_C3797( C2727 C3797 ) C2727_=_C3798( C2727 C3798 ) C2727_=_C3799( C2727 C3799 ) C2727_=_C3800( C2727 C3800 ) \nC2727_=_C4578( C2727 C4578 ) C2727_=_C4773( C2727 C4773 ) C2728_=_C2730( C2728 C2730 ) C2728_=_C2731( C2728 C2731 ) C2728_=_C3217( C2728 C3217 ) C2728_=_C3405( C2728 C3405 ) \nC2728_=_C3679( C2728 C3679 ) C2728_=_C3856( C2728 C3856 ) C2728_=_C4104( C2728 C4104 ) C2728_=_C4286( C2728 C4286 ) C2728_=_C4287(</w:t>
      </w:r>
    </w:p>
    <w:p>
      <w:pPr>
        <w:pStyle w:val="PreformattedText"/>
        <w:bidi w:val="0"/>
        <w:spacing w:before="0" w:after="0"/>
        <w:jc w:val="left"/>
        <w:rPr/>
      </w:pPr>
      <w:r>
        <w:rPr/>
        <w:t xml:space="preserve"> </w:t>
      </w:r>
      <w:r>
        <w:rPr/>
        <w:t>C2728 C4287 ) C2728_=_C4288( C2728 C4288 ) \nC2728_=_C5174( C2728 C5174 ) C2730_=_C2731( C2730 C2731 ) C2730_=_C3450( C2730 C3450 ) C2730_=_C3893( C2730 C3893 ) C2730_=_C4130( C2730 C4130 ) C2730_=_C4577( C2730 C4577 ) \nC2730_=_C4591( C2730 C4591 ) C2731_=_C3101( C2731 C3101 ) C2731_=_C3677( C2731 C3677 ) C2731_=_C3704( C2731 C3704 ) C2731_=_C3903( C2731 C3903 ) C2731_=_C4265( C2731 C4265 ) \nC2731_=_C4485( C2731 C4485 ) C2731_=_C4507( C2731 C4507 ) C2731_=_C4513( C2731 C4513 ) C2731_=_C4597( C2731 C4597 ) C2731_=_C4770( C2731 C4770 ) C2732_=_C2734( C2732 C2734 ) \nC2732_=_C2887( C2732 C2887 ) C2732_=_C3214( C2732 C3214 ) C2732_=_C3215( C2732 C3215 ) C2732_=_C3216( C2732 C3216 ) C2732_=_C3223( C2732 C3223 ) C2734_=_C2861( C2734 C2861 ) \nC2734_=_C3871( C2734 C3871 ) C2734_=_C4126( C2734 C4126 ) C2734_=_C4345( C2734 C4345 ) C2734_=_C4426( C2734 C4426 ) C2734_=_C4538( C2734 C4538 ) C2734_=_C4619( C2734 C4619 ) \nC2734_=_C4754( C2734 C4754 ) C2734_=_C5007( C2734 C5007 ) C2734_=_C5040( C2734 C5040 ) C2734_=_C5145( C2734 C5145 ) C2734_=_C5214( C2734 C5214 ) C2735_=_C2737( C2735 C2737 ) \nC2735_=_C3061( C2735 C3061 ) C2735_=_C3283( C2735 C3283 ) C2735_=_C4581( C2735 C4581 ) C2735_=_C5162( C2735 C5162 ) C2737_=_C2950( C2737 C2950 ) C2737_=_C3691( C2737 C3691 ) \nC2737_=_C4906( C2737 C4906 ) C2737_=_C5149( C2737 C5149 ) C2739_=_C2740( C2739 C2740 ) C2739_=_C2741( C2739 C2741 ) C2739_=_C2742( C2739 C2742 ) C2739_=_C2743( C2739 C2743 ) \nC2739_=_C2745( C2739 C2745 ) C2739_=_C2746( C2739 C2746 ) C2739_=_C3514( C2739 C3514 ) C2739_=_C4007( C2739 C4007 ) C2739_=_C4779( C2739 C4779 ) C2740_=_C2741( C2740 C2741 ) \nC2740_=_C2742( C2740 C2742 ) C2740_=_C2743( C2740 C2743 ) C2740_=_C2745( C2740 C2745 ) C2740_=_C2746( C2740 C2746 ) C2740_=_C3710( C2740 C3710 ) C2740_=_C4043( C2740 C4043 ) \nC2741_=_C2742( C2741 C2742 ) C2741_=_C2743( C2741 C2743 ) C2741_=_C2745( C2741 C2745 ) C2741_=_C2746( C2741 C2746 ) C2741_=_C3172( C2741 C3172 ) C2741_=_C3327( C2741 C3327 ) \nC2741_=_C3328( C2741 C3328 ) C2741_=_C3329( C2741 C3329 ) C2741_=_C3330( C2741 C3330 ) C2741_=_C3957( C2741 C3957 ) C2741_=_C4032( C2741 C4032 ) C2741_=_C4643( C2741 C4643 ) \nC2742_=_C2743( C2742 C2743 ) C2742_=_C2745( C2742 C2745 ) C2742_=_C2746( C2742 C2746 ) C2742_=_C2999( C2742 C2999 ) C2742_=_C3292( C2742 C3292 ) C2742_=_C3354( C2742 C3354 ) \nC2742_=_C4247( C2742 C4247 ) C2742_=_C4404( C2742 C4404 ) C2742_=_C4564( C2742 C4564 ) C2743_=_C2745( C2743 C2745 ) C2743_=_C2746( C2743 C2746 ) C2743_=_C2763( C2743 C2763 ) \nC2743_=_C2919( C2743 C2919 ) C2743_=_C3439( C2743 C3439 ) C2743_=_C3523( C2743 C3523 ) C2743_=_C4219( C2743 C4219 ) C2743_=_C4395( C2743 C4395 ) C2743_=_C4570( C2743 C4570 ) \nC2745_=_C2746( C2745 C2746 ) C2745_=_C2862( C2745 C2862 ) C2745_=_C3298( C2745 C3298 ) C2745_=_C4418( C2745 C4418 ) C2745_=_C5022( C2745 C5022 ) C2745_=_C5023( C2745 C5023 ) \nC2745_=_C5068( C2745 C5068 ) C2745_=_C5096( C2745 C5096 ) C2745_=_C5109( C2745 C5109 ) C2745_=_C5188( C2745 C5188 ) C2746_=_C3374( C2746 C3374 ) C2746_=_C3675( C2746 C3675 ) \nC2746_=_C3738( C2746 C3738 ) C2746_=_C3958( C2746 C3958 ) C2746_=_C4287( C2746 C4287 ) C2746_=_C4557( C2746 C4557 ) C2746_=_C4815( C2746 C4815 ) C2746_=_C5090( C2746 C5090 ) \nC2746_=_C5241( C2746 C5241 ) C2747_=_C2748( C2747 C2748 ) C2747_=_C2749( C2747 C2749 ) C2747_=_C2750( C2747 C2750 ) C2747_=_C3277( C2747 C3277 ) C2747_=_C3677( C2747 C3677 ) \nC2748_=_C2749( C2748 C2749 ) C2748_=_C2750( C2748 C2750 ) C2748_=_C2957( C2748 C2957 ) C2748_=_C3765( C2748 C3765 ) C2748_=_C4317( C2748 C4317 ) C2748_=_C4339( C2748 C4339 ) \nC2748_=_C4469( C2748 C4469 ) C2748_=_C4705( C2748 C4705 ) C2748_=_C4706( C2748 C4706 ) C2749_=_C2750( C2749 C2750 ) C2749_=_C3394( C2749 C3394 ) C2749_=_C3578( C2749 C3578 ) \nC2749_=_C3733( C2749 C3733 ) C2749_=_C4599( C2749 C4599 ) C2749_=_C4694( C2749 C4694 ) C2750_=_C2904( C2750 C2904 ) C2750_=_C2986( C2750 C2986 ) C2750_=_C3134( C2750 C3134 ) \nC2750_=_C4721( C2750 C4721 ) C2750_=_C4805( C2750 C4805 ) C2750_=_C5135( C2750 C5135 ) C2751_=_C2754( C2751 C2754 ) C2751_=_C2911( C2751 C2911 ) C2751_=_C3048( C2751 C3048 ) \nC2751_=_C4209( C2751 C4209 ) C2751_=_C5047( C2751 C5047 ) C2754_=_C3081( C2754 C3081 ) C2754_=_C3312( C2754 C3312 ) C2754_=_C3552( C2754 C3552 ) C2754_=_C3609( C2754 C3609 ) \nC2754_=_C3855( C2754 C3855 ) C2754_=_C4161( C2754 C4161 ) C2754_=_C4193( C2754 C4193 ) C2754_=_C4765( C2754 C4765 ) C2754_=_C4827( C2754 C4827 ) C2754_=_C4936( C2754 C4936 ) \nC2754_=_C5032( C2754 C5032 ) C2754_=_C5179( C2754 C5179 ) C2755_=_C2756( C2755 C2756 ) C2755_=_C2758( C2755 C2758 ) C2755_=_C3090( C2755 C3090 ) C2755_=_C3321( C2755 C3321 ) \nC2755_=_C3612( C2755 C3612 ) C2755_=_C4429( C2755 C4429 ) C2755_=_C4538( C2755 C4538 ) C2755_=_C4539( C2755 C4539 ) C2755_=_C4693( C2755 C4693 ) C2756_=_C2758( C2756 C2758 ) \nC2756_=_C3145( C2756 C3145 ) C2756_=_C3356( C2756 C3356 ) C2756_=_C3563( C2756 C3563 ) C2756_=_C4136( C2756 C4136 ) C2756_=_C4431( C2756 C4431 ) C2756_=_C4594( C2756 C4594 ) \nC2756_=_C5161( C2756 C5161 ) C2758_=_C2981( C2758 C2981 ) C2758_=_C2985( C2758 C2985 ) C2758_=_C3747( C2758 C3747 ) C2758_=_C4359( C2758 C4359 ) C2758_=_C4404( C2758 C4404 ) \nC2758_=_C4628( C2758 C4628 ) C2758_=_C4698( C2758 C4698 ) C2758_=_C4799( C2758 C4799 ) C2758_=_C4826( C2758 C4826 ) C2759_=_C2760( C2759 C2760 ) C2759_=_C2761( C2759 C2761 ) \nC2759_=_C2846( C2759 C2846 ) C2759_=_C3978( C2759 C3978 ) C2760_=_C2761( C2760 C2761 ) C2760_=_C3070( C2760 C3070 ) C2760_=_C3422( C2760 C3422 ) C2761_=_C3343( C2761 C3343 ) \nC2761_=_C4084( C2761 C4084 ) C2761_=_C4388( C2761 C4388 ) C2761_=_C4608( C2761 C4608 ) C2761_=_C4740( C2761 C4740 ) C2761_=_C4892( C2761 C4892 ) C2762_=_C2763( C2762 C2763 ) \nC2762_=_C2765( C2762 C2765 ) C2762_=_C3292( C2762 C3292 ) C2762_=_C3294( C2762 C3294 ) C2762_=_C3295( C2762 C3295 ) C2762_=_C3296( C2762 C3296 ) C2762_=_C3384( C2762 C3384 ) \nC2762_=_C3598( C2762 C3598 ) C2762_=_C3853( C2762 C3853 ) C2762_=_C3947( C2762 C3947 ) C2762_=_C3949( C2762 C3949 ) C2763_=_C2765( C2763 C2765 ) C2763_=_C3439( C2763 C3439 ) \nC2763_=_C3871( C2763 C3871 ) C2763_=_C4395( C2763 C4395 ) C2763_=_C4632( C2763 C4632 ) C2763_=_C4672( C2763 C4672 ) C2763_=_C5108( C2763 C5108 ) C2765_=_C3068( C2765 C3068 ) \nC2765_=_C3076( C2765 C3076 ) C2765_=_C3163( C2765 C3163 ) C2765_=_C3426( C2765 C3426 ) C2765_=_C3529( C2765 C3529 ) C2765_=_C3750( C2765 C3750 ) C2765_=_C4582( C2765 C4582 ) \nC2765_=_C4583( C2765 C4583 ) C2765_=_C4809( C2765 C4809 ) C2767_=_C2769( C2767 C2769 ) C2767_=_C2770( C2767 C2770 ) C2767_=_C2771( C2767 C2771 ) C2767_=_C2773( C2767 C2773 ) \nC2767_=_C2905( C2767 C2905 ) C2767_=_C3488( C2767 C3488 ) C2767_=_C4431( C2767 C4431 ) C2767_=_C4755( C2767 C4755 ) C2767_=_C4826( C2767 C4826 ) C2767_=_C4827( C2767 C4827 ) \nC2769_=_C2770( C2769 C2770 ) C2769_=_C2771( C2769 C2771 ) C2769_=_C2773( C2769 C2773 ) C2769_=_C3522( C2769 C3522 ) C2769_=_C3571( C2769 C3571 ) C2769_=_C3678( C2769 C3678 ) \nC2769_=_C3691( C2769 C3691 ) C2769_=_C3742( C2769 C3742 ) C2769_=_C4060( C2769 C4060 ) C2769_=_C4061( C2769 C4061 ) C2769_=_C4062( C2769 C4062 ) C2770_=_C2771( C2770 C2771 ) \nC2770_=_C2773( C2770 C2773 ) C2770_=_C2935( C2770 C2935 ) C2770_=_C2983( C2770 C2983 ) C2770_=_C3397( C2770 C3397 ) C2770_=_C3402( C2770 C3402 ) C2770_=_C3956( C2770 C3956 ) \nC2770_=_C3957( C2770 C3957 ) C2770_=_C3958( C2770 C3958 ) C2770_=_C4217( C2770 C4217 ) C2770_=_C4718( C2770 C4718 ) C2770_=_C5088( C2770 C5088 ) C2770_=_C5133( C2770 C5133 ) \nC2771_=_C2773( C2771 C2773 ) C2771_=_C2964( C2771 C2964 ) C2771_=_C3459( C2771 C3459 ) C2771_=_C3605( C2771 C3605 ) C2771_=_C3677( C2771 C3677 ) C2771_=_C4000( C2771 C4000 ) \nC2771_=_C4194( C2771 C4194 ) C2771_=_C4345( C2771 C4345 ) C2771_=_C4346( C2771 C4346 ) C2773_=_C2830( C2773 C2830 ) C2773_=_C4441( C2773 C4441 ) C2773_=_C5167( C2773 C5167 ) \nC2774_=_C2775( C2774 C2775 ) C2774_=_C3513( C2774 C3513 ) C2774_=_C3514( C2774 C3514 ) C2774_=_C3515( C2774 C3515 ) C2774_=_C3516( C2774 C3516 ) C2774_=_C3517( C2774 C3517 ) \nC2774_=_C3532( C2774 C3532 ) C2775_=_C3366( C2775 C3366 ) C2775_=_C4351( C2775 C4351 ) C2775_=_C4446( C2775 C4446 ) C2775_=_C4559( C2775 C4559 ) C2775_=_C5086( C2775 C5086 ) \nC2776_=_C2779( C2776 C2779 ) C2776_=_C3442( C2776 C3442 ) C2776_=_C3443( C2776 C3443 ) C2776_=_C3444( C2776 C3444 ) C2776_=_C4040( C2776 C4040 ) C2776_=_C4774( C2776 C4774 ) \nC2776_=_C4902( C2776 C4902 ) C2779_=_C3309( C2779 C3309 ) C2779_=_C3601( C2779 C3601 ) C2779_=_C4058( C2779 C4058 ) C2779_=_C4497( C2779 C4497 ) C2779_=_C5204( C2779 C5204 ) \nC2779_=_C5243( C2779 C5243 ) C2780_=_C2781( C2780 C2781 ) C2780_=_C2782( C2780 C2782 ) C2780_=_C2783( C2780 C2783 ) C2780_=_C2784( C2780 C2784 ) C2780_=_C2872( C2780 C2872 ) \nC2780_=_C2873( C2780 C2873 ) C2780_=_C2874( C2780 C2874 ) C2780_=_C2875( C2780 C2875 ) C2780_=_C2876( C2780 C2876 ) C2780_=_C4415( C2780 C4415 ) C2780_=_C4676( C2780 C4676 ) \nC2780_=_C4804( C2780 C4804 ) C2780_=_C4862( C2780 C4862 ) C2781_=_C2782( C2781 C2782 ) C2781_=_C2783( C2781 C2783 ) C2781_=_C2784( C2781 C2784 ) C2781_=_C2809( C2781 C2809 ) \nC2781_=_C2816( C2781 C2816 ) C2781_=_C2989( C2781 C2989 ) C2781_=_C3707( C2781 C3707 ) C2781_=_C3804( C2781 C3804 ) C2781_=_C4476( C2781 C4476 ) C2781_=_C4564( C2781 C4564 ) \nC2782_=_C2783( C2782 C2783 ) C2782_=_C2784( C2782 C2784 ) C2782_=_C3225( C2782 C3225 ) C2782_=_C3693( C2782 C3693 ) C2782_=_C3937( C2782 C3937 ) C2782_=_C3973( C2782 C3973 ) \nC2782_=_C4096( C2782 C4096 ) C2782_=_C4428( C2782 C4428 ) C2782_=_C4458( C2782 C4458 ) C2782_=_C4532( C2782 C4532 ) C2782_=_C4666( C2782 C4666 ) C2782_=_C4871( C2782 C4871 ) \nC2783_=_C2784( C2783 C2784 ) C2783_=_C3058( C2783 C3058 ) C2783_=_C3444( C2783 C3444 ) C2783_=_C4331( C2783 C4331 ) C2783_=_C4785( C2783 C4785 ) C2783_=_C4954( C2783 C4954 ) \nC2783_=_C5005( C2783 C5005 ) C2784_=_C3547( C2784 C3547 ) C2784_=_C4306( C2784 C4306 ) C2784_=_C4505( C2784 C4505 ) C2784_=_C4648( C2784 C4648 ) C2784_=_C5014( C2784 C5014 ) \nC2786_=_C2787(</w:t>
      </w:r>
    </w:p>
    <w:p>
      <w:pPr>
        <w:pStyle w:val="PreformattedText"/>
        <w:bidi w:val="0"/>
        <w:spacing w:before="0" w:after="0"/>
        <w:jc w:val="left"/>
        <w:rPr/>
      </w:pPr>
      <w:r>
        <w:rPr/>
        <w:t xml:space="preserve"> </w:t>
      </w:r>
      <w:r>
        <w:rPr/>
        <w:t>C2786 C2787 ) C2786_=_C2788( C2786 C2788 ) C2786_=_C3167( C2786 C3167 ) C2786_=_C4543( C2786 C4543 ) C2786_=_C4591( C2786 C4591 ) C2786_=_C5042( C2786 C5042 ) \nC2787_=_C2788( C2787 C2788 ) C2787_=_C2868( C2787 C2868 ) C2787_=_C2902( C2787 C2902 ) C2787_=_C3169( C2787 C3169 ) C2787_=_C4279( C2787 C4279 ) C2787_=_C4292( C2787 C4292 ) \nC2787_=_C4728( C2787 C4728 ) C2788_=_C2832( C2788 C2832 ) C2788_=_C3146( C2788 C3146 ) C2788_=_C3540( C2788 C3540 ) C2788_=_C3622( C2788 C3622 ) C2788_=_C4164( C2788 C4164 ) \nC2788_=_C4888( C2788 C4888 ) C2791_=_C2792( C2791 C2792 ) C2791_=_C2794( C2791 C2794 ) C2791_=_C2795( C2791 C2795 ) C2791_=_C2796( C2791 C2796 ) C2791_=_C2801( C2791 C2801 ) \nC2791_=_C2937( C2791 C2937 ) C2791_=_C3167( C2791 C3167 ) C2791_=_C3168( C2791 C3168 ) C2791_=_C3169( C2791 C3169 ) C2791_=_C3170( C2791 C3170 ) C2791_=_C4547( C2791 C4547 ) \nC2792_=_C2794( C2792 C2794 ) C2792_=_C2795( C2792 C2795 ) C2792_=_C2796( C2792 C2796 ) C2792_=_C2831( C2792 C2831 ) C2792_=_C4777( C2792 C4777 ) C2794_=_C2795( C2794 C2795 ) \nC2794_=_C2796( C2794 C2796 ) C2794_=_C3148( C2794 C3148 ) C2794_=_C3897( C2794 C3897 ) C2794_=_C3924( C2794 C3924 ) C2794_=_C4231( C2794 C4231 ) C2794_=_C4232( C2794 C4232 ) \nC2794_=_C4445( C2794 C4445 ) C2794_=_C4764( C2794 C4764 ) C2795_=_C2796( C2795 C2796 ) C2795_=_C3829( C2795 C3829 ) C2795_=_C4218( C2795 C4218 ) C2795_=_C4371( C2795 C4371 ) \nC2795_=_C4662( C2795 C4662 ) C2795_=_C4691( C2795 C4691 ) C2795_=_C4696( C2795 C4696 ) C2795_=_C4800( C2795 C4800 ) C2795_=_C4802( C2795 C4802 ) C2795_=_C4889( C2795 C4889 ) \nC2796_=_C3494( C2796 C3494 ) C2796_=_C3517( C2796 C3517 ) C2796_=_C3895( C2796 C3895 ) C2796_=_C3916( C2796 C3916 ) C2796_=_C4069( C2796 C4069 ) C2796_=_C4198( C2796 C4198 ) \nC2796_=_C4425( C2796 C4425 ) C2796_=_C4454( C2796 C4454 ) C2796_=_C5007( C2796 C5007 ) C2796_=_C5041( C2796 C5041 ) C2796_=_C5141( C2796 C5141 ) C2796_=_C5223( C2796 C5223 ) \nC2797_=_C2798( C2797 C2798 ) C2797_=_C2799( C2797 C2799 ) C2797_=_C3388( C2797 C3388 ) C2797_=_C3424( C2797 C3424 ) C2797_=_C3425( C2797 C3425 ) C2797_=_C3426( C2797 C3426 ) \nC2797_=_C4509( C2797 C4509 ) C2797_=_C4834( C2797 C4834 ) C2798_=_C2799( C2798 C2799 ) C2798_=_C3493( C2798 C3493 ) C2798_=_C3790( C2798 C3790 ) C2798_=_C3915( C2798 C3915 ) \nC2798_=_C4977( C2798 C4977 ) C2799_=_C2854( C2799 C2854 ) C2799_=_C3438( C2799 C3438 ) C2799_=_C3485( C2799 C3485 ) C2799_=_C4133( C2799 C4133 ) C2799_=_C4191( C2799 C4191 ) \nC2799_=_C4453( C2799 C4453 ) C2799_=_C4657( C2799 C4657 ) C2799_=_C5079( C2799 C5079 ) C2801_=_C2802( C2801 C2802 ) C2801_=_C2803( C2801 C2803 ) C2801_=_C2804( C2801 C2804 ) \nC2801_=_C2805( C2801 C2805 ) C2801_=_C2808( C2801 C2808 ) C2801_=_C2937( C2801 C2937 ) C2801_=_C3167( C2801 C3167 ) C2801_=_C3168( C2801 C3168 ) C2801_=_C3169( C2801 C3169 ) \nC2801_=_C3170( C2801 C3170 ) C2801_=_C3694( C2801 C3694 ) C2801_=_C4556( C2801 C4556 ) C2801_=_C4557( C2801 C4557 ) C2802_=_C2803( C2802 C2803 ) C2802_=_C2804( C2802 C2804 ) \nC2802_=_C2805( C2802 C2805 ) C2802_=_C2808( C2802 C2808 ) C2802_=_C2955( C2802 C2955 ) C2802_=_C3009( C2802 C3009 ) C2802_=_C3026( C2802 C3026 ) C2802_=_C3574( C2802 C3574 ) \nC2802_=_C3834( C2802 C3834 ) C2802_=_C3835( C2802 C3835 ) C2802_=_C3836( C2802 C3836 ) C2802_=_C3838( C2802 C3838 ) C2802_=_C3839( C2802 C3839 ) C2802_=_C3840( C2802 C3840 ) \nC2802_=_C4222( C2802 C4222 ) C2802_=_C4223( C2802 C4223 ) C2803_=_C2804( C2803 C2804 ) C2803_=_C2805( C2803 C2805 ) C2803_=_C2808( C2803 C2808 ) C2803_=_C4215( C2803 C4215 ) \nC2803_=_C4216( C2803 C4216 ) C2803_=_C4849( C2803 C4849 ) C2804_=_C2805( C2804 C2805 ) C2804_=_C2808( C2804 C2808 ) C2804_=_C3465( C2804 C3465 ) C2804_=_C3497( C2804 C3497 ) \nC2804_=_C3964( C2804 C3964 ) C2804_=_C4094( C2804 C4094 ) C2804_=_C4409( C2804 C4409 ) C2804_=_C4496( C2804 C4496 ) C2804_=_C4658( C2804 C4658 ) C2804_=_C4669( C2804 C4669 ) \nC2804_=_C4670( C2804 C4670 ) C2804_=_C4671( C2804 C4671 ) C2804_=_C4746( C2804 C4746 ) C2805_=_C2808( C2805 C2808 ) C2805_=_C2866( C2805 C2866 ) C2805_=_C3088( C2805 C3088 ) \nC2808_=_C3209( C2808 C3209 ) C2808_=_C4733( C2808 C4733 ) C2808_=_C4777( C2808 C4777 ) C2808_=_C4786( C2808 C4786 ) C2808_=_C5032( C2808 C5032 ) C2808_=_C5109( C2808 C5109 ) \nC2808_=_C5126( C2808 C5126 ) C2808_=_C5140( C2808 C5140 ) C2808_=_C5202( C2808 C5202 ) C2809_=_C2810( C2809 C2810 ) C2809_=_C2816( C2809 C2816 ) C2809_=_C2989( C2809 C2989 ) \nC2809_=_C3026( C2809 C3026 ) C2809_=_C3707( C2809 C3707 ) C2810_=_C3653( C2810 C3653 ) C2810_=_C4618( C2810 C4618 ) C2810_=_C4619( C2810 C4619 ) C2810_=_C4620( C2810 C4620 ) \nC2810_=_C4718( C2810 C4718 ) C2811_=_C2812( C2811 C2812 ) C2811_=_C2813( C2811 C2813 ) C2811_=_C2953( C2811 C2953 ) C2811_=_C2990( C2811 C2990 ) C2811_=_C3064( C2811 C3064 ) \nC2811_=_C3116( C2811 C3116 ) C2811_=_C3476( C2811 C3476 ) C2811_=_C3582( C2811 C3582 ) C2811_=_C3926( C2811 C3926 ) C2811_=_C3936( C2811 C3936 ) C2811_=_C5193( C2811 C5193 ) \nC2812_=_C2813( C2812 C2813 ) C2812_=_C3073( C2812 C3073 ) C2812_=_C4386( C2812 C4386 ) C2812_=_C4661( C2812 C4661 ) C2813_=_C2925( C2813 C2925 ) C2813_=_C2948( C2813 C2948 ) \nC2813_=_C3288( C2813 C3288 ) C2813_=_C3801( C2813 C3801 ) C2813_=_C3947( C2813 C3947 ) C2813_=_C4218( C2813 C4218 ) C2813_=_C4261( C2813 C4261 ) C2813_=_C4393( C2813 C4393 ) \nC2813_=_C4685( C2813 C4685 ) C2813_=_C5033( C2813 C5033 ) C2814_=_C2815( C2814 C2815 ) C2814_=_C2816( C2814 C2816 ) C2814_=_C2817( C2814 C2817 ) C2814_=_C3002( C2814 C3002 ) \nC2814_=_C3003( C2814 C3003 ) C2814_=_C3004( C2814 C3004 ) C2814_=_C3523( C2814 C3523 ) C2814_=_C3533( C2814 C3533 ) C2814_=_C4935( C2814 C4935 ) C2815_=_C2816( C2815 C2816 ) \nC2815_=_C2817( C2815 C2817 ) C2815_=_C3376( C2815 C3376 ) C2815_=_C3934( C2815 C3934 ) C2815_=_C3935( C2815 C3935 ) C2816_=_C2817( C2816 C2817 ) C2816_=_C2989( C2816 C2989 ) \nC2816_=_C3587( C2816 C3587 ) C2816_=_C3707( C2816 C3707 ) C2816_=_C3791( C2816 C3791 ) C2817_=_C2825( C2817 C2825 ) C2817_=_C3328( C2817 C3328 ) C2817_=_C3400( C2817 C3400 ) \nC2817_=_C4048( C2817 C4048 ) C2817_=_C4130( C2817 C4130 ) C2817_=_C4131( C2817 C4131 ) C2817_=_C4132( C2817 C4132 ) C2817_=_C4133( C2817 C4133 ) C2817_=_C4578( C2817 C4578 ) \nC2820_=_C2939( C2820 C2939 ) C2820_=_C3788( C2820 C3788 ) C2820_=_C3801( C2820 C3801 ) C2820_=_C3802( C2820 C3802 ) C2820_=_C3915( C2820 C3915 ) C2824_=_C2825( C2824 C2825 ) \nC2824_=_C2827( C2824 C2827 ) C2824_=_C3360( C2824 C3360 ) C2824_=_C3500( C2824 C3500 ) C2824_=_C3600( C2824 C3600 ) C2824_=_C4330( C2824 C4330 ) C2824_=_C4843( C2824 C4843 ) \nC2824_=_C5207( C2824 C5207 ) C2824_=_C5208( C2824 C5208 ) C2824_=_C5209( C2824 C5209 ) C2825_=_C2827( C2825 C2827 ) C2825_=_C3295( C2825 C3295 ) C2825_=_C3328( C2825 C3328 ) \nC2825_=_C4048( C2825 C4048 ) C2825_=_C4578( C2825 C4578 ) C2827_=_C2843( C2827 C2843 ) C2827_=_C3181( C2827 C3181 ) C2827_=_C3341( C2827 C3341 ) C2827_=_C4928( C2827 C4928 ) \nC2827_=_C5050( C2827 C5050 ) C2827_=_C5165( C2827 C5165 ) C2830_=_C2831( C2830 C2831 ) C2830_=_C2832( C2830 C2832 ) C2830_=_C2833( C2830 C2833 ) C2830_=_C2835( C2830 C2835 ) \nC2830_=_C2836( C2830 C2836 ) C2830_=_C3061( C2830 C3061 ) C2830_=_C3063( C2830 C3063 ) C2830_=_C3064( C2830 C3064 ) C2830_=_C3065( C2830 C3065 ) C2830_=_C3066( C2830 C3066 ) \nC2830_=_C3067( C2830 C3067 ) C2830_=_C3068( C2830 C3068 ) C2830_=_C5167( C2830 C5167 ) C2831_=_C2832( C2831 C2832 ) C2831_=_C2833( C2831 C2833 ) C2831_=_C2835( C2831 C2835 ) \nC2831_=_C2836( C2831 C2836 ) C2831_=_C4300( C2831 C4300 ) C2832_=_C2833( C2832 C2833 ) C2832_=_C2835( C2832 C2835 ) C2832_=_C2836( C2832 C2836 ) C2832_=_C3146( C2832 C3146 ) \nC2832_=_C3412( C2832 C3412 ) C2832_=_C3540( C2832 C3540 ) C2832_=_C3622( C2832 C3622 ) C2832_=_C3771( C2832 C3771 ) C2832_=_C3966( C2832 C3966 ) C2832_=_C3967( C2832 C3967 ) \nC2832_=_C3968( C2832 C3968 ) C2833_=_C2835( C2833 C2835 ) C2833_=_C2836( C2833 C2836 ) C2833_=_C2932( C2833 C2932 ) C2833_=_C4112( C2833 C4112 ) C2833_=_C4203( C2833 C4203 ) \nC2833_=_C4204( C2833 C4204 ) C2833_=_C4205( C2833 C4205 ) C2833_=_C5026( C2833 C5026 ) C2835_=_C2836( C2835 C2836 ) C2835_=_C3212( C2835 C3212 ) C2835_=_C3729( C2835 C3729 ) \nC2835_=_C3943( C2835 C3943 ) C2835_=_C4005( C2835 C4005 ) C2835_=_C4183( C2835 C4183 ) C2835_=_C4233( C2835 C4233 ) C2835_=_C5047( C2835 C5047 ) C2836_=_C3529( C2836 C3529 ) \nC2836_=_C4637( C2836 C4637 ) C2836_=_C4669( C2836 C4669 ) C2836_=_C4892( C2836 C4892 ) C2836_=_C4948( C2836 C4948 ) C2836_=_C4951( C2836 C4951 ) C2837_=_C2838( C2837 C2838 ) \nC2837_=_C2839( C2837 C2839 ) C2837_=_C2840( C2837 C2840 ) C2837_=_C2841( C2837 C2841 ) C2837_=_C2842( C2837 C2842 ) C2837_=_C2843( C2837 C2843 ) C2837_=_C3018( C2837 C3018 ) \nC2837_=_C3427( C2837 C3427 ) C2837_=_C3428( C2837 C3428 ) C2837_=_C3430( C2837 C3430 ) C2837_=_C3431( C2837 C3431 ) C2838_=_C2839( C2838 C2839 ) C2838_=_C2840( C2838 C2840 ) \nC2838_=_C2841( C2838 C2841 ) C2838_=_C2842( C2838 C2842 ) C2838_=_C2843( C2838 C2843 ) C2838_=_C3424( C2838 C3424 ) C2838_=_C3446( C2838 C3446 ) C2838_=_C3669( C2838 C3669 ) \nC2838_=_C3670( C2838 C3670 ) C2838_=_C3671( C2838 C3671 ) C2838_=_C3745( C2838 C3745 ) C2838_=_C4025( C2838 C4025 ) C2838_=_C4026( C2838 C4026 ) C2838_=_C4028( C2838 C4028 ) \nC2839_=_C2840( C2839 C2840 ) C2839_=_C2841( C2839 C2841 ) C2839_=_C2842( C2839 C2842 ) C2839_=_C2843( C2839 C2843 ) C2839_=_C3263( C2839 C3263 ) C2839_=_C3502( C2839 C3502 ) \nC2839_=_C4150( C2839 C4150 ) C2839_=_C4151( C2839 C4151 ) C2839_=_C4152( C2839 C4152 ) C2839_=_C4153( C2839 C4153 ) C2839_=_C4154( C2839 C4154 ) C2839_=_C4155( C2839 C4155 ) \nC2839_=_C4156( C2839 C4156 ) C2839_=_C4276( C2839 C4276 ) C2840_=_C2841( C2840 C2841 ) C2840_=_C2842( C2840 C2842 ) C2840_=_C2843( C2840 C2843 ) C2840_=_C4884( C2840 C4884 ) \nC2840_=_C4949( C2840 C4949 ) C2840_=_C5034( C2840 C5034 ) C2840_=_C5170( C2840 C5170 ) C2841_=_C2842( C2841 C2842 ) C2841_=_C2843( C2841 C2843 ) C2841_=_C4058( C2841 C4058 ) \nC2841_=_C4443( C2841 C4443 ) C2841_=_C4904( C2841 C4904 ) C2841_=_C5047(</w:t>
      </w:r>
    </w:p>
    <w:p>
      <w:pPr>
        <w:pStyle w:val="PreformattedText"/>
        <w:bidi w:val="0"/>
        <w:spacing w:before="0" w:after="0"/>
        <w:jc w:val="left"/>
        <w:rPr/>
      </w:pPr>
      <w:r>
        <w:rPr/>
        <w:t xml:space="preserve"> </w:t>
      </w:r>
      <w:r>
        <w:rPr/>
        <w:t>C2841 C5047 ) C2841_=_C5048( C2841 C5048 ) C2842_=_C2843( C2842 C2843 ) C2842_=_C3410( C2842 C3410 ) \nC2842_=_C3968( C2842 C3968 ) C2842_=_C4905( C2842 C4905 ) C2842_=_C4953( C2842 C4953 ) C2843_=_C3181( C2843 C3181 ) C2843_=_C3838( C2843 C3838 ) C2843_=_C3963( C2843 C3963 ) \nC2843_=_C4421( C2843 C4421 ) C2843_=_C4429( C2843 C4429 ) C2843_=_C4589( C2843 C4589 ) C2843_=_C5003( C2843 C5003 ) C2843_=_C5050( C2843 C5050 ) C2843_=_C5185( C2843 C5185 ) \nC2846_=_C3120( C2846 C3120 ) C2846_=_C3223( C2846 C3223 ) C2846_=_C4133( C2846 C4133 ) C2846_=_C4165( C2846 C4165 ) C2846_=_C4842( C2846 C4842 ) C2846_=_C5069( C2846 C5069 ) \nC2849_=_C2850( C2849 C2850 ) C2849_=_C3225( C2849 C3225 ) C2849_=_C4150( C2849 C4150 ) C2849_=_C4866( C2849 C4866 ) C2849_=_C5039( C2849 C5039 ) C2849_=_C5176( C2849 C5176 ) \nC2849_=_C5177( C2849 C5177 ) C2849_=_C5178( C2849 C5178 ) C2850_=_C4014( C2850 C4014 ) C2850_=_C4265( C2850 C4265 ) C2850_=_C4684( C2850 C4684 ) C2850_=_C4728( C2850 C4728 ) \nC2850_=_C4777( C2850 C4777 ) C2850_=_C5242( C2850 C5242 ) C2852_=_C2853( C2852 C2853 ) C2852_=_C2854( C2852 C2854 ) C2852_=_C2855( C2852 C2855 ) C2852_=_C3027( C2852 C3027 ) \nC2852_=_C3028( C2852 C3028 ) C2852_=_C4090( C2852 C4090 ) C2852_=_C4307( C2852 C4307 ) C2853_=_C2854( C2853 C2854 ) C2853_=_C2855( C2853 C2855 ) C2853_=_C2926( C2853 C2926 ) \nC2853_=_C3289( C2853 C3289 ) C2853_=_C3920( C2853 C3920 ) C2853_=_C4025( C2853 C4025 ) C2853_=_C4250( C2853 C4250 ) C2853_=_C4268( C2853 C4268 ) C2853_=_C4270( C2853 C4270 ) \nC2853_=_C4271( C2853 C4271 ) C2853_=_C4273( C2853 C4273 ) C2853_=_C4512( C2853 C4512 ) C2853_=_C4654( C2853 C4654 ) C2853_=_C4700( C2853 C4700 ) C2854_=_C2855( C2854 C2855 ) \nC2854_=_C3485( C2854 C3485 ) C2854_=_C4026( C2854 C4026 ) C2854_=_C4133( C2854 C4133 ) C2854_=_C4191( C2854 C4191 ) C2854_=_C4453( C2854 C4453 ) C2854_=_C4657( C2854 C4657 ) \nC2854_=_C5041( C2854 C5041 ) C2854_=_C5042( C2854 C5042 ) C2854_=_C5079( C2854 C5079 ) C2855_=_C5097( C2855 C5097 ) C2856_=_C2857( C2856 C2857 ) C2856_=_C2858( C2856 C2858 ) \nC2856_=_C2859( C2856 C2859 ) C2856_=_C2860( C2856 C2860 ) C2856_=_C2861( C2856 C2861 ) C2856_=_C3067( C2856 C3067 ) C2856_=_C3320( C2856 C3320 ) C2856_=_C3328( C2856 C3328 ) \nC2856_=_C3669( C2856 C3669 ) C2857_=_C2858( C2857 C2858 ) C2857_=_C2859( C2857 C2859 ) C2857_=_C2860( C2857 C2860 ) C2857_=_C2861( C2857 C2861 ) C2857_=_C3876( C2857 C3876 ) \nC2857_=_C3877( C2857 C3877 ) C2857_=_C4807( C2857 C4807 ) C2858_=_C2859( C2858 C2859 ) C2858_=_C2860( C2858 C2860 ) C2858_=_C2861( C2858 C2861 ) C2858_=_C3083( C2858 C3083 ) \nC2858_=_C3433( C2858 C3433 ) C2858_=_C3705( C2858 C3705 ) C2858_=_C4010( C2858 C4010 ) C2858_=_C4769( C2858 C4769 ) C2858_=_C4901( C2858 C4901 ) C2858_=_C4941( C2858 C4941 ) \nC2858_=_C5075( C2858 C5075 ) C2859_=_C2860( C2859 C2860 ) C2859_=_C2861( C2859 C2861 ) C2859_=_C2947( C2859 C2947 ) C2859_=_C3118( C2859 C3118 ) C2859_=_C3796( C2859 C3796 ) \nC2860_=_C2861( C2860 C2861 ) C2860_=_C3120( C2860 C3120 ) C2860_=_C3894( C2860 C3894 ) C2860_=_C3934( C2860 C3934 ) C2860_=_C4316( C2860 C4316 ) C2860_=_C4491( C2860 C4491 ) \nC2861_=_C3643( C2861 C3643 ) C2861_=_C3871( C2861 C3871 ) C2861_=_C4152( C2861 C4152 ) C2861_=_C4204( C2861 C4204 ) C2861_=_C4345( C2861 C4345 ) C2861_=_C4426( C2861 C4426 ) \nC2861_=_C4515( C2861 C4515 ) C2861_=_C4538( C2861 C4538 ) C2861_=_C4597( C2861 C4597 ) C2861_=_C4619( C2861 C4619 ) C2861_=_C4754( C2861 C4754 ) C2861_=_C5040( C2861 C5040 ) \nC2861_=_C5219( C2861 C5219 ) C2862_=_C2863( C2862 C2863 ) C2862_=_C2864( C2862 C2864 ) C2862_=_C2865( C2862 C2865 ) C2862_=_C3735( C2862 C3735 ) C2862_=_C3893( C2862 C3893 ) \nC2862_=_C4199( C2862 C4199 ) C2862_=_C5022( C2862 C5022 ) C2862_=_C5023( C2862 C5023 ) C2863_=_C2864( C2863 C2864 ) C2863_=_C2865( C2863 C2865 ) C2863_=_C2896( C2863 C2896 ) \nC2863_=_C3149( C2863 C3149 ) C2863_=_C3164( C2863 C3164 ) C2863_=_C3488( C2863 C3488 ) C2863_=_C3635( C2863 C3635 ) C2863_=_C4083( C2863 C4083 ) C2863_=_C4257( C2863 C4257 ) \nC2863_=_C4268( C2863 C4268 ) C2863_=_C4749( C2863 C4749 ) C2864_=_C2865( C2864 C2865 ) C2864_=_C3766( C2864 C3766 ) C2864_=_C4565( C2864 C4565 ) C2865_=_C4039( C2865 C4039 ) \nC2865_=_C4841( C2865 C4841 ) C2865_=_C4899( C2865 C4899 ) C2865_=_C4903( C2865 C4903 ) C2865_=_C4988( C2865 C4988 ) C2865_=_C5083( C2865 C5083 ) C2865_=_C5088( C2865 C5088 ) \nC2866_=_C2868( C2866 C2868 ) C2866_=_C2869( C2866 C2869 ) C2866_=_C3673( C2866 C3673 ) C2866_=_C4203( C2866 C4203 ) C2868_=_C2869( C2868 C2869 ) C2868_=_C3169( C2868 C3169 ) \nC2868_=_C3289( C2868 C3289 ) C2868_=_C3350( C2868 C3350 ) C2868_=_C3924( C2868 C3924 ) C2868_=_C4670( C2868 C4670 ) C2868_=_C4755( C2868 C4755 ) C2868_=_C4998( C2868 C4998 ) \nC2869_=_C3249( C2869 C3249 ) C2869_=_C3460( C2869 C3460 ) C2869_=_C4062( C2869 C4062 ) C2869_=_C4069( C2869 C4069 ) C2869_=_C4509( C2869 C4509 ) C2872_=_C2873( C2872 C2873 ) \nC2872_=_C2874( C2872 C2874 ) C2872_=_C2875( C2872 C2875 ) C2872_=_C2876( C2872 C2876 ) C2872_=_C3519( C2872 C3519 ) C2873_=_C2874( C2873 C2874 ) C2873_=_C2875( C2873 C2875 ) \nC2873_=_C2876( C2873 C2876 ) C2873_=_C3245( C2873 C3245 ) C2873_=_C3640( C2873 C3640 ) C2873_=_C3850( C2873 C3850 ) C2873_=_C4398( C2873 C4398 ) C2873_=_C4669( C2873 C4669 ) \nC2874_=_C2875( C2874 C2875 ) C2874_=_C2876( C2874 C2876 ) C2874_=_C3058( C2874 C3058 ) C2874_=_C3420( C2874 C3420 ) C2874_=_C4342( C2874 C4342 ) C2874_=_C4419( C2874 C4419 ) \nC2874_=_C4471( C2874 C4471 ) C2874_=_C4650( C2874 C4650 ) C2874_=_C4651( C2874 C4651 ) C2874_=_C5132( C2874 C5132 ) C2875_=_C2876( C2875 C2876 ) C2875_=_C3080( C2875 C3080 ) \nC2875_=_C3791( C2875 C3791 ) C2875_=_C3792( C2875 C3792 ) C2875_=_C4312( C2875 C4312 ) C2875_=_C4904( C2875 C4904 ) C2876_=_C3043( C2876 C3043 ) C2876_=_C4468( C2876 C4468 ) \nC2876_=_C4880( C2876 C4880 ) C2876_=_C4995( C2876 C4995 ) C2876_=_C4997( C2876 C4997 ) C2876_=_C4998( C2876 C4998 ) C2876_=_C5017( C2876 C5017 ) C2876_=_C5200( C2876 C5200 ) \nC2879_=_C2880( C2879 C2880 ) C2879_=_C2881( C2879 C2881 ) C2879_=_C2882( C2879 C2882 ) C2879_=_C3127( C2879 C3127 ) C2879_=_C3587( C2879 C3587 ) C2879_=_C3588( C2879 C3588 ) \nC2879_=_C3589( C2879 C3589 ) C2879_=_C4197( C2879 C4197 ) C2879_=_C4313( C2879 C4313 ) C2879_=_C5094( C2879 C5094 ) C2880_=_C2881( C2880 C2881 ) C2880_=_C2882( C2880 C2882 ) \nC2880_=_C3101( C2880 C3101 ) C2880_=_C3124( C2880 C3124 ) C2880_=_C4278( C2880 C4278 ) C2880_=_C4279( C2880 C4279 ) C2880_=_C4281( C2880 C4281 ) C2880_=_C4406( C2880 C4406 ) \nC2880_=_C4941( C2880 C4941 ) C2881_=_C2882( C2881 C2882 ) C2881_=_C2899( C2881 C2899 ) C2881_=_C2901( C2881 C2901 ) C2881_=_C2919( C2881 C2919 ) C2881_=_C3701( C2881 C3701 ) \nC2881_=_C4024( C2881 C4024 ) C2881_=_C4172( C2881 C4172 ) C2881_=_C4294( C2881 C4294 ) C2881_=_C4409( C2881 C4409 ) C2881_=_C4410( C2881 C4410 ) C2881_=_C4725( C2881 C4725 ) \nC2881_=_C5165( C2881 C5165 ) C2882_=_C3788( C2882 C3788 ) C2882_=_C3918( C2882 C3918 ) C2882_=_C3970( C2882 C3970 ) C2882_=_C4358( C2882 C4358 ) C2882_=_C4514( C2882 C4514 ) \nC2882_=_C4863( C2882 C4863 ) C2882_=_C4919( C2882 C4919 ) C2882_=_C5248( C2882 C5248 ) C2883_=_C2886( C2883 C2886 ) C2883_=_C3051( C2883 C3051 ) C2883_=_C3052( C2883 C3052 ) \nC2883_=_C3053( C2883 C3053 ) C2883_=_C3054( C2883 C3054 ) C2883_=_C3690( C2883 C3690 ) C2886_=_C3033( C2886 C3033 ) C2886_=_C3060( C2886 C3060 ) C2886_=_C3346( C2886 C3346 ) \nC2886_=_C3405( C2886 C3405 ) C2886_=_C3817( C2886 C3817 ) C2886_=_C4050( C2886 C4050 ) C2886_=_C4158( C2886 C4158 ) C2886_=_C4714( C2886 C4714 ) C2886_=_C4855( C2886 C4855 ) \nC2886_=_C5207( C2886 C5207 ) C2887_=_C2888( C2887 C2888 ) C2887_=_C2890( C2887 C2890 ) C2887_=_C3214( C2887 C3214 ) C2887_=_C3215( C2887 C3215 ) C2887_=_C3216( C2887 C3216 ) \nC2887_=_C3303( C2887 C3303 ) C2887_=_C3304( C2887 C3304 ) C2887_=_C3305( C2887 C3305 ) C2887_=_C3306( C2887 C3306 ) C2887_=_C3307( C2887 C3307 ) C2887_=_C3308( C2887 C3308 ) \nC2887_=_C3309( C2887 C3309 ) C2888_=_C2890( C2888 C2890 ) C2888_=_C3335( C2888 C3335 ) C2888_=_C3336( C2888 C3336 ) C2888_=_C3337( C2888 C3337 ) C2888_=_C3338( C2888 C3338 ) \nC2890_=_C3761( C2890 C3761 ) C2890_=_C4232( C2890 C4232 ) C2890_=_C4840( C2890 C4840 ) C2890_=_C4909( C2890 C4909 ) C2890_=_C4910( C2890 C4910 ) C2895_=_C2896( C2895 C2896 ) \nC2895_=_C2898( C2895 C2898 ) C2895_=_C3782( C2895 C3782 ) C2895_=_C3873( C2895 C3873 ) C2895_=_C4175( C2895 C4175 ) C2895_=_C4505( C2895 C4505 ) C2895_=_C4506( C2895 C4506 ) \nC2895_=_C4507( C2895 C4507 ) C2896_=_C2898( C2896 C2898 ) C2896_=_C3488( C2896 C3488 ) C2896_=_C3635( C2896 C3635 ) C2896_=_C3928( C2896 C3928 ) C2896_=_C4083( C2896 C4083 ) \nC2896_=_C4257( C2896 C4257 ) C2896_=_C4268( C2896 C4268 ) C2896_=_C4543( C2896 C4543 ) C2896_=_C4631( C2896 C4631 ) C2896_=_C4632( C2896 C4632 ) C2896_=_C4749( C2896 C4749 ) \nC2898_=_C3305( C2898 C3305 ) C2898_=_C3842( C2898 C3842 ) C2898_=_C4012( C2898 C4012 ) C2898_=_C4097( C2898 C4097 ) C2898_=_C4367( C2898 C4367 ) C2898_=_C4832( C2898 C4832 ) \nC2898_=_C4854( C2898 C4854 ) C2898_=_C5202( C2898 C5202 ) C2898_=_C5240( C2898 C5240 ) C2898_=_C5241( C2898 C5241 ) C2899_=_C2900( C2899 C2900 ) C2899_=_C2901( C2899 C2901 ) \nC2899_=_C2919( C2899 C2919 ) C2899_=_C3086( C2899 C3086 ) C2899_=_C4599( C2899 C4599 ) C2899_=_C4600( C2899 C4600 ) C2899_=_C4725( C2899 C4725 ) C2899_=_C5165( C2899 C5165 ) \nC2900_=_C2901( C2900 C2901 ) C2900_=_C3003( C2900 C3003 ) C2900_=_C3072( C2900 C3072 ) C2900_=_C3627( C2900 C3627 ) C2900_=_C3766( C2900 C3766 ) C2900_=_C3966( C2900 C3966 ) \nC2900_=_C4440( C2900 C4440 ) C2900_=_C4566( C2900 C4566 ) C2900_=_C4716( C2900 C4716 ) C2901_=_C2919( C2901 C2919 ) C2901_=_C3231( C2901 C3231 ) C2901_=_C3296( C2901 C3296 ) \nC2901_=_C3826( C2901 C3826 ) C2901_=_C4725( C2901 C4725 ) C2901_=_C5165( C2901 C5165 ) C2902_=_C2903( C2902 C2903 ) C2902_=_C2904( C2902 C2904 ) C2902_=_C4008( C2902 C4008 ) \nC2902_=_C4279( C2902 C4279 ) C2902_=_C4292( C2902 C4292 ) C2902_=_C4728( C2902 C4728 ) C2903_=_C2904( C2903 C2904 ) C2903_=_C3477(</w:t>
      </w:r>
    </w:p>
    <w:p>
      <w:pPr>
        <w:pStyle w:val="PreformattedText"/>
        <w:bidi w:val="0"/>
        <w:spacing w:before="0" w:after="0"/>
        <w:jc w:val="left"/>
        <w:rPr/>
      </w:pPr>
      <w:r>
        <w:rPr/>
        <w:t xml:space="preserve"> </w:t>
      </w:r>
      <w:r>
        <w:rPr/>
        <w:t>C2903 C3477 ) C2903_=_C4547( C2903 C4547 ) \nC2903_=_C4676( C2903 C4676 ) C2903_=_C4742( C2903 C4742 ) C2903_=_C4743( C2903 C4743 ) C2904_=_C2986( C2904 C2986 ) C2904_=_C3134( C2904 C3134 ) C2904_=_C3911( C2904 C3911 ) \nC2904_=_C4721( C2904 C4721 ) C2904_=_C5037( C2904 C5037 ) C2904_=_C5135( C2904 C5135 ) C2904_=_C5210( C2904 C5210 ) C2905_=_C2911( C2905 C2911 ) C2905_=_C2912( C2905 C2912 ) \nC2905_=_C3488( C2905 C3488 ) C2905_=_C3723( C2905 C3723 ) C2905_=_C3806( C2905 C3806 ) C2905_=_C4929( C2905 C4929 ) C2905_=_C4941( C2905 C4941 ) C2911_=_C2912( C2911 C2912 ) \nC2911_=_C3048( C2911 C3048 ) C2911_=_C3185( C2911 C3185 ) C2911_=_C3796( C2911 C3796 ) C2911_=_C4209( C2911 C4209 ) C2911_=_C4770( C2911 C4770 ) C2911_=_C5047( C2911 C5047 ) \nC2911_=_C5114( C2911 C5114 ) C2912_=_C3088( C2912 C3088 ) C2912_=_C3189( C2912 C3189 ) C2912_=_C3511( C2912 C3511 ) C2912_=_C3572( C2912 C3572 ) C2912_=_C3623( C2912 C3623 ) \nC2912_=_C3690( C2912 C3690 ) C2912_=_C4550( C2912 C4550 ) C2912_=_C5206( C2912 C5206 ) C2915_=_C2916( C2915 C2916 ) C2915_=_C2917( C2915 C2917 ) C2915_=_C2918( C2915 C2918 ) \nC2915_=_C2919( C2915 C2919 ) C2915_=_C3710( C2915 C3710 ) C2915_=_C3717( C2915 C3717 ) C2915_=_C3718( C2915 C3718 ) C2915_=_C3825( C2915 C3825 ) C2915_=_C4723( C2915 C4723 ) \nC2915_=_C4845( C2915 C4845 ) C2915_=_C4945( C2915 C4945 ) C2916_=_C2917( C2916 C2917 ) C2916_=_C2918( C2916 C2918 ) C2916_=_C2919( C2916 C2919 ) C2916_=_C3504( C2916 C3504 ) \nC2916_=_C5019( C2916 C5019 ) C2916_=_C5041( C2916 C5041 ) C2917_=_C2918( C2917 C2918 ) C2917_=_C2919( C2917 C2919 ) C2917_=_C2935( C2917 C2935 ) C2917_=_C3275( C2917 C3275 ) \nC2917_=_C3936( C2917 C3936 ) C2918_=_C2919( C2918 C2919 ) C2918_=_C3547( C2918 C3547 ) C2918_=_C4000( C2918 C4000 ) C2918_=_C4466( C2918 C4466 ) C2918_=_C4594( C2918 C4594 ) \nC2918_=_C4711( C2918 C4711 ) C2918_=_C4712( C2918 C4712 ) C2918_=_C4810( C2918 C4810 ) C2919_=_C3523( C2919 C3523 ) C2919_=_C4219( C2919 C4219 ) C2919_=_C4570( C2919 C4570 ) \nC2919_=_C4725( C2919 C4725 ) C2919_=_C5165( C2919 C5165 ) C2921_=_C2922( C2921 C2922 ) C2921_=_C2924( C2921 C2924 ) C2921_=_C2925( C2921 C2925 ) C2921_=_C3091( C2921 C3091 ) \nC2921_=_C3185( C2921 C3185 ) C2921_=_C4370( C2921 C4370 ) C2921_=_C4688( C2921 C4688 ) C2921_=_C4723( C2921 C4723 ) C2922_=_C2924( C2922 C2924 ) C2922_=_C2925( C2922 C2925 ) \nC2922_=_C3373( C2922 C3373 ) C2922_=_C3647( C2922 C3647 ) C2922_=_C4013( C2922 C4013 ) C2922_=_C4150( C2922 C4150 ) C2922_=_C5183( C2922 C5183 ) C2924_=_C2925( C2924 C2925 ) \nC2924_=_C3877( C2924 C3877 ) C2924_=_C4553( C2924 C4553 ) C2924_=_C4555( C2924 C4555 ) C2924_=_C5083( C2924 C5083 ) C2925_=_C2948( C2925 C2948 ) C2925_=_C3625( C2925 C3625 ) \nC2925_=_C3801( C2925 C3801 ) C2925_=_C4261( C2925 C4261 ) C2925_=_C4685( C2925 C4685 ) C2925_=_C5152( C2925 C5152 ) C2926_=_C2928( C2926 C2928 ) C2926_=_C2929( C2926 C2929 ) \nC2926_=_C3289( C2926 C3289 ) C2926_=_C3991( C2926 C3991 ) C2926_=_C4025( C2926 C4025 ) C2926_=_C4250( C2926 C4250 ) C2926_=_C4306( C2926 C4306 ) C2926_=_C4512( C2926 C4512 ) \nC2926_=_C4654( C2926 C4654 ) C2926_=_C4700( C2926 C4700 ) C2926_=_C5163( C2926 C5163 ) C2928_=_C2929( C2928 C2929 ) C2928_=_C3994( C2928 C3994 ) C2928_=_C4579( C2928 C4579 ) \nC2928_=_C4730( C2928 C4730 ) C2928_=_C4850( C2928 C4850 ) C2928_=_C4978( C2928 C4978 ) C2928_=_C5106( C2928 C5106 ) C2929_=_C3194( C2929 C3194 ) C2929_=_C3393( C2929 C3393 ) \nC2929_=_C4401( C2929 C4401 ) C2929_=_C4647( C2929 C4647 ) C2929_=_C4993( C2929 C4993 ) C2929_=_C5034( C2929 C5034 ) C2929_=_C5190( C2929 C5190 ) C2932_=_C3323( C2932 C3323 ) \nC2932_=_C4112( C2932 C4112 ) C2932_=_C4565( C2932 C4565 ) C2932_=_C5026( C2932 C5026 ) C2934_=_C2935( C2934 C2935 ) C2934_=_C3215( C2934 C3215 ) C2934_=_C3359( C2934 C3359 ) \nC2935_=_C2983( C2935 C2983 ) C2935_=_C3275( C2935 C3275 ) C2935_=_C3397( C2935 C3397 ) C2935_=_C3956( C2935 C3956 ) C2935_=_C3957( C2935 C3957 ) C2935_=_C3958( C2935 C3958 ) \nC2937_=_C2938( C2937 C2938 ) C2937_=_C2939( C2937 C2939 ) C2937_=_C2941( C2937 C2941 ) C2937_=_C2942( C2937 C2942 ) C2937_=_C3167( C2937 C3167 ) C2937_=_C3168( C2937 C3168 ) \nC2937_=_C3169( C2937 C3169 ) C2937_=_C3170( C2937 C3170 ) C2937_=_C3980( C2937 C3980 ) C2937_=_C4176( C2937 C4176 ) C2938_=_C2939( C2938 C2939 ) C2938_=_C2941( C2938 C2941 ) \nC2938_=_C2942( C2938 C2942 ) C2938_=_C3211( C2938 C3211 ) C2938_=_C3212( C2938 C3212 ) C2938_=_C4250( C2938 C4250 ) C2938_=_C4834( C2938 C4834 ) C2938_=_C4889( C2938 C4889 ) \nC2938_=_C4920( C2938 C4920 ) C2938_=_C4969( C2938 C4969 ) C2939_=_C2941( C2939 C2941 ) C2939_=_C2942( C2939 C2942 ) C2939_=_C3038( C2939 C3038 ) C2939_=_C3717( C2939 C3717 ) \nC2939_=_C3788( C2939 C3788 ) C2939_=_C3801( C2939 C3801 ) C2939_=_C3802( C2939 C3802 ) C2939_=_C4206( C2939 C4206 ) C2939_=_C4207( C2939 C4207 ) C2941_=_C2942( C2941 C2942 ) \nC2941_=_C3603( C2941 C3603 ) C2941_=_C3767( C2941 C3767 ) C2941_=_C3928( C2941 C3928 ) C2941_=_C4852( C2941 C4852 ) C2941_=_C5088( C2941 C5088 ) C2942_=_C3358( C2942 C3358 ) \nC2942_=_C4254( C2942 C4254 ) C2942_=_C4439( C2942 C4439 ) C2942_=_C4761( C2942 C4761 ) C2942_=_C4766( C2942 C4766 ) C2942_=_C5190( C2942 C5190 ) C2943_=_C2944( C2943 C2944 ) \nC2943_=_C2946( C2943 C2946 ) C2943_=_C2947( C2943 C2947 ) C2943_=_C2948( C2943 C2948 ) C2943_=_C3147( C2943 C3147 ) C2943_=_C3824( C2943 C3824 ) C2943_=_C4149( C2943 C4149 ) \nC2943_=_C4164( C2943 C4164 ) C2944_=_C2946( C2944 C2946 ) C2944_=_C2947( C2944 C2947 ) C2944_=_C2948( C2944 C2948 ) C2944_=_C3449( C2944 C3449 ) C2944_=_C4060( C2944 C4060 ) \nC2944_=_C4436( C2944 C4436 ) C2944_=_C4439( C2944 C4439 ) C2944_=_C4440( C2944 C4440 ) C2946_=_C2947( C2946 C2947 ) C2946_=_C2948( C2946 C2948 ) C2946_=_C3485( C2946 C3485 ) \nC2946_=_C3575( C2946 C3575 ) C2946_=_C4153( C2946 C4153 ) C2946_=_C4166( C2946 C4166 ) C2946_=_C4879( C2946 C4879 ) C2946_=_C4938( C2946 C4938 ) C2946_=_C5111( C2946 C5111 ) \nC2946_=_C5129( C2946 C5129 ) C2946_=_C5204( C2946 C5204 ) C2947_=_C2948( C2947 C2948 ) C2947_=_C3778( C2947 C3778 ) C2947_=_C3796( C2947 C3796 ) C2947_=_C5093( C2947 C5093 ) \nC2948_=_C3073( C2948 C3073 ) C2948_=_C3640( C2948 C3640 ) C2948_=_C3801( C2948 C3801 ) C2948_=_C4184( C2948 C4184 ) C2948_=_C4261( C2948 C4261 ) C2948_=_C4685( C2948 C4685 ) \nC2950_=_C4141( C2950 C4141 ) C2950_=_C4303( C2950 C4303 ) C2950_=_C4304( C2950 C4304 ) C2952_=_C2953( C2952 C2953 ) C2952_=_C2955( C2952 C2955 ) C2952_=_C3466( C2952 C3466 ) \nC2952_=_C4622( C2952 C4622 ) C2952_=_C4815( C2952 C4815 ) C2953_=_C2955( C2953 C2955 ) C2953_=_C2990( C2953 C2990 ) C2953_=_C3064( C2953 C3064 ) C2953_=_C3116( C2953 C3116 ) \nC2953_=_C3415( C2953 C3415 ) C2953_=_C3476( C2953 C3476 ) C2953_=_C3830( C2953 C3830 ) C2953_=_C3926( C2953 C3926 ) C2953_=_C3936( C2953 C3936 ) C2955_=_C3026( C2955 C3026 ) \nC2955_=_C4088( C2955 C4088 ) C2955_=_C4222( C2955 C4222 ) C2955_=_C4223( C2955 C4223 ) C2955_=_C4426( C2955 C4426 ) C2955_=_C4841( C2955 C4841 ) C2955_=_C4995( C2955 C4995 ) \nC2955_=_C5215( C2955 C5215 ) C2957_=_C3240( C2957 C3240 ) C2957_=_C3437( C2957 C3437 ) C2957_=_C3448( C2957 C3448 ) C2957_=_C3449( C2957 C3449 ) C2957_=_C3450( C2957 C3450 ) \nC2957_=_C4317( C2957 C4317 ) C2958_=_C3004( C2958 C3004 ) C2958_=_C4840( C2958 C4840 ) C2958_=_C4841( C2958 C4841 ) C2958_=_C4888( C2958 C4888 ) C2958_=_C4901( C2958 C4901 ) \nC2958_=_C4935( C2958 C4935 ) C2958_=_C5150( C2958 C5150 ) C2961_=_C2993( C2961 C2993 ) C2961_=_C3044( C2961 C3044 ) C2961_=_C3232( C2961 C3232 ) C2961_=_C3425( C2961 C3425 ) \nC2961_=_C3588( C2961 C3588 ) C2961_=_C4253( C2961 C4253 ) C2961_=_C4784( C2961 C4784 ) C2961_=_C4893( C2961 C4893 ) C2961_=_C5110( C2961 C5110 ) C2961_=_C5152( C2961 C5152 ) \nC2961_=_C5198( C2961 C5198 ) C2963_=_C2964( C2963 C2964 ) C2963_=_C2965( C2963 C2965 ) C2963_=_C2966( C2963 C2966 ) C2963_=_C2967( C2963 C2967 ) C2963_=_C2968( C2963 C2968 ) \nC2963_=_C3752( C2963 C3752 ) C2963_=_C3850( C2963 C3850 ) C2963_=_C4349( C2963 C4349 ) C2963_=_C4849( C2963 C4849 ) C2964_=_C2965( C2964 C2965 ) C2964_=_C2966( C2964 C2966 ) \nC2964_=_C2967( C2964 C2967 ) C2964_=_C2968( C2964 C2968 ) C2964_=_C3314( C2964 C3314 ) C2964_=_C3605( C2964 C3605 ) C2964_=_C3777( C2964 C3777 ) C2964_=_C4194( C2964 C4194 ) \nC2964_=_C4345( C2964 C4345 ) C2964_=_C4346( C2964 C4346 ) C2964_=_C5053( C2964 C5053 ) C2964_=_C5202( C2964 C5202 ) C2965_=_C2966( C2965 C2966 ) C2965_=_C2967( C2965 C2967 ) \nC2965_=_C2968( C2965 C2968 ) C2965_=_C3676( C2965 C3676 ) C2965_=_C4295( C2965 C4295 ) C2965_=_C4420( C2965 C4420 ) C2965_=_C4667( C2965 C4667 ) C2965_=_C4967( C2965 C4967 ) \nC2966_=_C2967( C2966 C2967 ) C2966_=_C2968( C2966 C2968 ) C2966_=_C3673( C2966 C3673 ) C2966_=_C3753( C2966 C3753 ) C2966_=_C3890( C2966 C3890 ) C2966_=_C4166( C2966 C4166 ) \nC2966_=_C4173( C2966 C4173 ) C2967_=_C2968( C2967 C2968 ) C2967_=_C4677( C2967 C4677 ) C2968_=_C3308( C2968 C3308 ) C2968_=_C3654( C2968 C3654 ) C2968_=_C4485( C2968 C4485 ) \nC2968_=_C4581( C2968 C4581 ) C2969_=_C2971( C2969 C2971 ) C2969_=_C3135( C2969 C3135 ) C2969_=_C3641( C2969 C3641 ) C2969_=_C4095( C2969 C4095 ) C2969_=_C4096( C2969 C4096 ) \nC2969_=_C4097( C2969 C4097 ) C2969_=_C4098( C2969 C4098 ) C2969_=_C4194( C2969 C4194 ) C2969_=_C4195( C2969 C4195 ) C2971_=_C3724( C2971 C3724 ) C2971_=_C4421( C2971 C4421 ) \nC2971_=_C4608( C2971 C4608 ) C2971_=_C4634( C2971 C4634 ) C2971_=_C4944( C2971 C4944 ) C2971_=_C4993( C2971 C4993 ) C2971_=_C5085( C2971 C5085 ) C2971_=_C5189( C2971 C5189 ) \nC2975_=_C2977( C2975 C2977 ) C2975_=_C2978( C2975 C2978 ) C2975_=_C3259( C2975 C3259 ) C2975_=_C3381( C2975 C3381 ) C2975_=_C3964( C2975 C3964 ) C2975_=_C4645( C2975 C4645 ) \nC2975_=_C4674( C2975 C4674 ) C2975_=_C4675( C2975 C4675 ) C2975_=_C4676( C2975 C4676 ) C2975_=_C5231( C2975 C5231 ) C2977_=_C2978( C2977 C2978 ) C2977_=_C3269( C2977 C3269 ) \nC2977_=_C3716( C2977 C3716 ) C2977_=_C4451( C2977 C4451 ) C2977_=_C4506( C2977 C4506 ) C2977_=_C5227( C2977 C5227 ) C2978_=_C3971( C2978 C3971 ) C2978_=_C4009( C2978 C4009 ) \nC2978_=_C4076(</w:t>
      </w:r>
    </w:p>
    <w:p>
      <w:pPr>
        <w:pStyle w:val="PreformattedText"/>
        <w:bidi w:val="0"/>
        <w:spacing w:before="0" w:after="0"/>
        <w:jc w:val="left"/>
        <w:rPr/>
      </w:pPr>
      <w:r>
        <w:rPr/>
        <w:t xml:space="preserve"> </w:t>
      </w:r>
      <w:r>
        <w:rPr/>
        <w:t>C2978 C4076 ) C2978_=_C4155( C2978 C4155 ) C2978_=_C4170( C2978 C4170 ) C2978_=_C4679( C2978 C4679 ) C2978_=_C4734( C2978 C4734 ) C2978_=_C4908( C2978 C4908 ) \nC2978_=_C4957( C2978 C4957 ) C2978_=_C5138( C2978 C5138 ) C2978_=_C5199( C2978 C5199 ) C2978_=_C5221( C2978 C5221 ) C2979_=_C2981( C2979 C2981 ) C2979_=_C3103( C2979 C3103 ) \nC2979_=_C3104( C2979 C3104 ) C2979_=_C3105( C2979 C3105 ) C2979_=_C4100( C2979 C4100 ) C2979_=_C4101( C2979 C4101 ) C2979_=_C4102( C2979 C4102 ) C2981_=_C2985( C2981 C2985 ) \nC2981_=_C3747( C2981 C3747 ) C2981_=_C4511( C2981 C4511 ) C2981_=_C4698( C2981 C4698 ) C2981_=_C4799( C2981 C4799 ) C2981_=_C4999( C2981 C4999 ) C2981_=_C5084( C2981 C5084 ) \nC2983_=_C2985( C2983 C2985 ) C2983_=_C2989( C2983 C2989 ) C2983_=_C3022( C2983 C3022 ) C2983_=_C3397( C2983 C3397 ) C2983_=_C3580( C2983 C3580 ) C2983_=_C3956( C2983 C3956 ) \nC2983_=_C3957( C2983 C3957 ) C2983_=_C3958( C2983 C3958 ) C2985_=_C3322( C2985 C3322 ) C2985_=_C3747( C2985 C3747 ) C2985_=_C4698( C2985 C4698 ) C2985_=_C4799( C2985 C4799 ) \nC2985_=_C5011( C2985 C5011 ) C2986_=_C2987( C2986 C2987 ) C2986_=_C2988( C2986 C2988 ) C2986_=_C2989( C2986 C2989 ) C2986_=_C2990( C2986 C2990 ) C2986_=_C2991( C2986 C2991 ) \nC2986_=_C2992( C2986 C2992 ) C2986_=_C2993( C2986 C2993 ) C2986_=_C3134( C2986 C3134 ) C2986_=_C3203( C2986 C3203 ) C2986_=_C4721( C2986 C4721 ) C2986_=_C5135( C2986 C5135 ) \nC2987_=_C2988( C2987 C2988 ) C2987_=_C2989( C2987 C2989 ) C2987_=_C2990( C2987 C2990 ) C2987_=_C2991( C2987 C2991 ) C2987_=_C2992( C2987 C2992 ) C2987_=_C2993( C2987 C2993 ) \nC2987_=_C3159( C2987 C3159 ) C2987_=_C3261( C2987 C3261 ) C2987_=_C3262( C2987 C3262 ) C2987_=_C3263( C2987 C3263 ) C2987_=_C3265( C2987 C3265 ) C2987_=_C3266( C2987 C3266 ) \nC2987_=_C3333( C2987 C3333 ) C2987_=_C3862( C2987 C3862 ) C2987_=_C4288( C2987 C4288 ) C2988_=_C2989( C2988 C2989 ) C2988_=_C2990( C2988 C2990 ) C2988_=_C2991( C2988 C2991 ) \nC2988_=_C2992( C2988 C2992 ) C2988_=_C2993( C2988 C2993 ) C2988_=_C3502( C2988 C3502 ) C2988_=_C3504( C2988 C3504 ) C2988_=_C4692( C2988 C4692 ) C2989_=_C2990( C2989 C2990 ) \nC2989_=_C2991( C2989 C2991 ) C2989_=_C2992( C2989 C2992 ) C2989_=_C2993( C2989 C2993 ) C2989_=_C3022( C2989 C3022 ) C2989_=_C3580( C2989 C3580 ) C2989_=_C3707( C2989 C3707 ) \nC2990_=_C2991( C2990 C2991 ) C2990_=_C2992( C2990 C2992 ) C2990_=_C2993( C2990 C2993 ) C2990_=_C3064( C2990 C3064 ) C2990_=_C3116( C2990 C3116 ) C2990_=_C3476( C2990 C3476 ) \nC2990_=_C3715( C2990 C3715 ) C2990_=_C3926( C2990 C3926 ) C2990_=_C3936( C2990 C3936 ) C2990_=_C4216( C2990 C4216 ) C2990_=_C5052( C2990 C5052 ) C2991_=_C2992( C2991 C2992 ) \nC2991_=_C2993( C2991 C2993 ) C2991_=_C3733( C2991 C3733 ) C2991_=_C4429( C2991 C4429 ) C2991_=_C4430( C2991 C4430 ) C2991_=_C4431( C2991 C4431 ) C2991_=_C4432( C2991 C4432 ) \nC2991_=_C4779( C2991 C4779 ) C2992_=_C2993( C2992 C2993 ) C2992_=_C3441( C2992 C3441 ) C2992_=_C3956( C2992 C3956 ) C2992_=_C4263( C2992 C4263 ) C2992_=_C4425( C2992 C4425 ) \nC2992_=_C4450( C2992 C4450 ) C2992_=_C4648( C2992 C4648 ) C2993_=_C3044( C2993 C3044 ) C2993_=_C3232( C2993 C3232 ) C2993_=_C3324( C2993 C3324 ) C2993_=_C3425( C2993 C3425 ) \nC2993_=_C4253( C2993 C4253 ) C2993_=_C4315( C2993 C4315 ) C2993_=_C4462( C2993 C4462 ) C2993_=_C4893( C2993 C4893 ) C2993_=_C4898( C2993 C4898 ) C2993_=_C4967( C2993 C4967 ) \nC2995_=_C2996( C2995 C2996 ) C2995_=_C2997( C2995 C2997 ) C2995_=_C2998( C2995 C2998 ) C2995_=_C2999( C2995 C2999 ) C2995_=_C3000( C2995 C3000 ) C2995_=_C3001( C2995 C3001 ) \nC2995_=_C3154( C2995 C3154 ) C2995_=_C3525( C2995 C3525 ) C2996_=_C2997( C2996 C2997 ) C2996_=_C2998( C2996 C2998 ) C2996_=_C2999( C2996 C2999 ) C2996_=_C3000( C2996 C3000 ) \nC2996_=_C3001( C2996 C3001 ) C2996_=_C3268( C2996 C3268 ) C2996_=_C3329( C2996 C3329 ) C2996_=_C3612( C2996 C3612 ) C2996_=_C3782( C2996 C3782 ) C2996_=_C3783( C2996 C3783 ) \nC2996_=_C3806( C2996 C3806 ) C2996_=_C3973( C2996 C3973 ) C2996_=_C4940( C2996 C4940 ) C2997_=_C2998( C2997 C2998 ) C2997_=_C2999( C2997 C2999 ) C2997_=_C3000( C2997 C3000 ) \nC2997_=_C3001( C2997 C3001 ) C2997_=_C3218( C2997 C3218 ) C2997_=_C3891( C2997 C3891 ) C2997_=_C3892( C2997 C3892 ) C2997_=_C3893( C2997 C3893 ) C2997_=_C3894( C2997 C3894 ) \nC2997_=_C3895( C2997 C3895 ) C2997_=_C4773( C2997 C4773 ) C2998_=_C2999( C2998 C2999 ) C2998_=_C3000( C2998 C3000 ) C2998_=_C3001( C2998 C3001 ) C2998_=_C3859( C2998 C3859 ) \nC2998_=_C4952( C2998 C4952 ) C2999_=_C3000( C2999 C3000 ) C2999_=_C3001( C2999 C3001 ) C2999_=_C4404( C2999 C4404 ) C2999_=_C4564( C2999 C4564 ) C3000_=_C3001( C3000 C3001 ) \nC3000_=_C3317( C3000 C3317 ) C3000_=_C4988( C3000 C4988 ) C3000_=_C5125( C3000 C5125 ) C3000_=_C5213( C3000 C5213 ) C3000_=_C5214( C3000 C5214 ) C3001_=_C3190( C3001 C3190 ) \nC3001_=_C3270( C3001 C3270 ) C3001_=_C3538( C3001 C3538 ) C3001_=_C3892( C3001 C3892 ) C3001_=_C4310( C3001 C4310 ) C3001_=_C4525( C3001 C4525 ) C3001_=_C4831( C3001 C4831 ) \nC3001_=_C4923( C3001 C4923 ) C3001_=_C5110( C3001 C5110 ) C3001_=_C5215( C3001 C5215 ) C3002_=_C3003( C3002 C3003 ) C3002_=_C3004( C3002 C3004 ) C3002_=_C3055( C3002 C3055 ) \nC3002_=_C3411( C3002 C3411 ) C3002_=_C3412( C3002 C3412 ) C3002_=_C3414( C3002 C3414 ) C3002_=_C3415( C3002 C3415 ) C3002_=_C3416( C3002 C3416 ) C3002_=_C4100( C3002 C4100 ) \nC3002_=_C4124( C3002 C4124 ) C3002_=_C4125( C3002 C4125 ) C3002_=_C4126( C3002 C4126 ) C3003_=_C3004( C3003 C3004 ) C3003_=_C3661( C3003 C3661 ) C3003_=_C3766( C3003 C3766 ) \nC3003_=_C3996( C3003 C3996 ) C3003_=_C4440( C3003 C4440 ) C3003_=_C4524( C3003 C4524 ) C3003_=_C4525( C3003 C4525 ) C3003_=_C4526( C3003 C4526 ) C3004_=_C3294( C3004 C3294 ) \nC3004_=_C4593( C3004 C4593 ) C3004_=_C4840( C3004 C4840 ) C3004_=_C4841( C3004 C4841 ) C3009_=_C3010( C3009 C3010 ) C3009_=_C3574( C3009 C3574 ) C3009_=_C3630( C3009 C3630 ) \nC3009_=_C3834( C3009 C3834 ) C3009_=_C3835( C3009 C3835 ) C3009_=_C3836( C3009 C3836 ) C3009_=_C3838( C3009 C3838 ) C3009_=_C3839( C3009 C3839 ) C3009_=_C3840( C3009 C3840 ) \nC3010_=_C4190( C3010 C4190 ) C3010_=_C4609( C3010 C4609 ) C3010_=_C4627( C3010 C4627 ) C3010_=_C4977( C3010 C4977 ) C3012_=_C3014( C3012 C3014 ) C3012_=_C3016( C3012 C3016 ) \nC3012_=_C3127( C3012 C3127 ) C3012_=_C3128( C3012 C3128 ) C3012_=_C3129( C3012 C3129 ) C3012_=_C3130( C3012 C3130 ) C3012_=_C3131( C3012 C3131 ) C3012_=_C4297( C3012 C4297 ) \nC3014_=_C3016( C3014 C3016 ) C3014_=_C3170( C3014 C3170 ) C3014_=_C3265( C3014 C3265 ) C3014_=_C3462( C3014 C3462 ) C3014_=_C3932( C3014 C3932 ) C3014_=_C4665( C3014 C4665 ) \nC3014_=_C4928( C3014 C4928 ) C3014_=_C5016( C3014 C5016 ) C3014_=_C5017( C3014 C5017 ) C3014_=_C5104( C3014 C5104 ) C3014_=_C5238( C3014 C5238 ) C3016_=_C3180( C3016 C3180 ) \nC3016_=_C3500( C3016 C3500 ) C3016_=_C5247( C3016 C5247 ) C3017_=_C4928( C3017 C4928 ) C3018_=_C3730( C3018 C3730 ) C3018_=_C3750( C3018 C3750 ) C3018_=_C3751( C3018 C3751 ) \nC3018_=_C3752( C3018 C3752 ) C3018_=_C3753( C3018 C3753 ) C3018_=_C3755( C3018 C3755 ) C3018_=_C4713( C3018 C4713 ) C3022_=_C3024( C3022 C3024 ) C3022_=_C3025( C3022 C3025 ) \nC3022_=_C3580( C3022 C3580 ) C3022_=_C4452( C3022 C4452 ) C3024_=_C3025( C3024 C3025 ) C3024_=_C3239( C3024 C3239 ) C3024_=_C4768( C3024 C4768 ) C3024_=_C5010( C3024 C5010 ) \nC3024_=_C5138( C3024 C5138 ) C3025_=_C3281( C3025 C3281 ) C3025_=_C3551( C3025 C3551 ) C3025_=_C4088( C3025 C4088 ) C3025_=_C5165( C3025 C5165 ) C3025_=_C5166( C3025 C5166 ) \nC3026_=_C3694( C3026 C3694 ) C3026_=_C3731( C3026 C3731 ) C3026_=_C3878( C3026 C3878 ) C3026_=_C3937( C3026 C3937 ) C3026_=_C4222( C3026 C4222 ) C3026_=_C4223( C3026 C4223 ) \nC3027_=_C3028( C3027 C3028 ) C3027_=_C3314( C3027 C3314 ) C3027_=_C3667( C3027 C3667 ) C3027_=_C3672( C3027 C3672 ) C3027_=_C3673( C3027 C3673 ) C3027_=_C3675( C3027 C3675 ) \nC3027_=_C3676( C3027 C3676 ) C3028_=_C3659( C3028 C3659 ) C3028_=_C4664( C3028 C4664 ) C3028_=_C4783( C3028 C4783 ) C3028_=_C5032( C3028 C5032 ) C3028_=_C5037( C3028 C5037 ) \nC3029_=_C3030( C3029 C3030 ) C3029_=_C3031( C3029 C3031 ) C3029_=_C3032( C3029 C3032 ) C3029_=_C3033( C3029 C3033 ) C3029_=_C3243( C3029 C3243 ) C3029_=_C3261( C3029 C3261 ) \nC3029_=_C3601( C3029 C3601 ) C3029_=_C3602( C3029 C3602 ) C3029_=_C3603( C3029 C3603 ) C3030_=_C3031( C3030 C3031 ) C3030_=_C3032( C3030 C3032 ) C3030_=_C3033( C3030 C3033 ) \nC3030_=_C3594( C3030 C3594 ) C3030_=_C4380( C3030 C4380 ) C3030_=_C4532( C3030 C4532 ) C3031_=_C3032( C3031 C3032 ) C3031_=_C3033( C3031 C3033 ) C3031_=_C4051( C3031 C4051 ) \nC3031_=_C4316( C3031 C4316 ) C3031_=_C4749( C3031 C4749 ) C3031_=_C4833( C3031 C4833 ) C3031_=_C5023( C3031 C5023 ) C3031_=_C5078( C3031 C5078 ) C3031_=_C5168( C3031 C5168 ) \nC3031_=_C5172( C3031 C5172 ) C3032_=_C3033( C3032 C3033 ) C3032_=_C3139( C3032 C3139 ) C3032_=_C3341( C3032 C3341 ) C3033_=_C3060( C3033 C3060 ) C3033_=_C3276( C3033 C3276 ) \nC3033_=_C3346( C3033 C3346 ) C3033_=_C3628( C3033 C3628 ) C3033_=_C3800( C3033 C3800 ) C3033_=_C3817( C3033 C3817 ) C3033_=_C3955( C3033 C3955 ) C3033_=_C4158( C3033 C4158 ) \nC3033_=_C4714( C3033 C4714 ) C3033_=_C5207( C3033 C5207 ) C3035_=_C3037( C3035 C3037 ) C3035_=_C3038( C3035 C3038 ) C3035_=_C3039( C3035 C3039 ) C3035_=_C3040( C3035 C3040 ) \nC3035_=_C3041( C3035 C3041 ) C3035_=_C3042( C3035 C3042 ) C3035_=_C3043( C3035 C3043 ) C3035_=_C3044( C3035 C3044 ) C3035_=_C3116( C3035 C3116 ) C3035_=_C3118( C3035 C3118 ) \nC3035_=_C3119( C3035 C3119 ) C3035_=_C3120( C3035 C3120 ) C3035_=_C3121( C3035 C3121 ) C3035_=_C3149( C3035 C3149 ) C3037_=_C3038( C3037 C3038 ) C3037_=_C3039( C3037 C3039 ) \nC3037_=_C3040( C3037 C3040 ) C3037_=_C3041( C3037 C3041 ) C3037_=_C3042( C3037 C3042 ) C3037_=_C3043( C3037 C3043 ) C3037_=_C3044( C3037 C3044 ) C3037_=_C3260( C3037 C3260 ) \nC3037_=_C3869( C3037 C3869 ) C3037_=_C4015( C3037 C4015 ) C3037_=_C4119( C3037 C4119 ) C3037_=_C4708( C3037 C4708 ) C3037_=_C4998( C3037 C4998 ) C3038_=_C3039( C3038 C3039 ) \nC3038_=_C3040( C3038 C3040 ) C3038_=_C3041( C3038 C3041 ) C3038_=_C3042(</w:t>
      </w:r>
    </w:p>
    <w:p>
      <w:pPr>
        <w:pStyle w:val="PreformattedText"/>
        <w:bidi w:val="0"/>
        <w:spacing w:before="0" w:after="0"/>
        <w:jc w:val="left"/>
        <w:rPr/>
      </w:pPr>
      <w:r>
        <w:rPr/>
        <w:t xml:space="preserve"> </w:t>
      </w:r>
      <w:r>
        <w:rPr/>
        <w:t>C3038 C3042 ) C3038_=_C3043( C3038 C3043 ) C3038_=_C3044( C3038 C3044 ) C3038_=_C3588( C3038 C3588 ) \nC3038_=_C3684( C3038 C3684 ) C3038_=_C3717( C3038 C3717 ) C3038_=_C4184( C3038 C4184 ) C3038_=_C4206( C3038 C4206 ) C3038_=_C4207( C3038 C4207 ) C3038_=_C4286( C3038 C4286 ) \nC3038_=_C4536( C3038 C4536 ) C3039_=_C3040( C3039 C3040 ) C3039_=_C3041( C3039 C3041 ) C3039_=_C3042( C3039 C3042 ) C3039_=_C3043( C3039 C3043 ) C3039_=_C3044( C3039 C3044 ) \nC3039_=_C3404( C3039 C3404 ) C3039_=_C3470( C3039 C3470 ) C3039_=_C3506( C3039 C3506 ) C3039_=_C4283( C3039 C4283 ) C3039_=_C4783( C3039 C4783 ) C3039_=_C4786( C3039 C4786 ) \nC3039_=_C4862( C3039 C4862 ) C3040_=_C3041( C3040 C3041 ) C3040_=_C3042( C3040 C3042 ) C3040_=_C3043( C3040 C3043 ) C3040_=_C3044( C3040 C3044 ) C3040_=_C3522( C3040 C3522 ) \nC3040_=_C3780( C3040 C3780 ) C3040_=_C3808( C3040 C3808 ) C3040_=_C4224( C3040 C4224 ) C3040_=_C4416( C3040 C4416 ) C3040_=_C4625( C3040 C4625 ) C3040_=_C4627( C3040 C4627 ) \nC3040_=_C4628( C3040 C4628 ) C3040_=_C4995( C3040 C4995 ) C3041_=_C3042( C3041 C3042 ) C3041_=_C3043( C3041 C3043 ) C3041_=_C3044( C3041 C3044 ) C3041_=_C4116( C3041 C4116 ) \nC3041_=_C4314( C3041 C4314 ) C3041_=_C4615( C3041 C4615 ) C3042_=_C3043( C3042 C3043 ) C3042_=_C3044( C3042 C3044 ) C3042_=_C4867( C3042 C4867 ) C3042_=_C4871( C3042 C4871 ) \nC3042_=_C5125( C3042 C5125 ) C3042_=_C5126( C3042 C5126 ) C3043_=_C3044( C3043 C3044 ) C3043_=_C3832( C3043 C3832 ) C3043_=_C4468( C3043 C4468 ) C3043_=_C4880( C3043 C4880 ) \nC3043_=_C5017( C3043 C5017 ) C3043_=_C5150( C3043 C5150 ) C3043_=_C5200( C3043 C5200 ) C3044_=_C3232( C3044 C3232 ) C3044_=_C3425( C3044 C3425 ) C3044_=_C3839( C3044 C3839 ) \nC3044_=_C4253( C3044 C4253 ) C3044_=_C4893( C3044 C4893 ) C3044_=_C5186( C3044 C5186 ) C3046_=_C3047( C3046 C3047 ) C3046_=_C3048( C3046 C3048 ) C3046_=_C3049( C3046 C3049 ) \nC3046_=_C3887( C3046 C3887 ) C3046_=_C4527( C3046 C4527 ) C3046_=_C4844( C3046 C4844 ) C3047_=_C3048( C3047 C3048 ) C3047_=_C3049( C3047 C3049 ) C3047_=_C3635( C3047 C3635 ) \nC3047_=_C3970( C3047 C3970 ) C3047_=_C4435( C3047 C4435 ) C3047_=_C5168( C3047 C5168 ) C3048_=_C3049( C3048 C3049 ) C3048_=_C3385( C3048 C3385 ) C3048_=_C4209( C3048 C4209 ) \nC3048_=_C5047( C3048 C5047 ) C3048_=_C5080( C3048 C5080 ) C3048_=_C5094( C3048 C5094 ) C3049_=_C3168( C3049 C3168 ) C3049_=_C3216( C3049 C3216 ) C3049_=_C3380( C3049 C3380 ) \nC3049_=_C3550( C3049 C3550 ) C3049_=_C3944( C3049 C3944 ) C3051_=_C3052( C3051 C3052 ) C3051_=_C3053( C3051 C3053 ) C3051_=_C3054( C3051 C3054 ) C3051_=_C3161( C3051 C3161 ) \nC3051_=_C3757( C3051 C3757 ) C3051_=_C4230( C3051 C4230 ) C3051_=_C4376( C3051 C4376 ) C3051_=_C4642( C3051 C4642 ) C3051_=_C4674( C3051 C4674 ) C3051_=_C4830( C3051 C4830 ) \nC3051_=_C4831( C3051 C4831 ) C3051_=_C4832( C3051 C4832 ) C3052_=_C3053( C3052 C3053 ) C3052_=_C3054( C3052 C3054 ) C3052_=_C4148( C3052 C4148 ) C3052_=_C4383( C3052 C4383 ) \nC3052_=_C4499( C3052 C4499 ) C3052_=_C4544( C3052 C4544 ) C3052_=_C4546( C3052 C4546 ) C3052_=_C4740( C3052 C4740 ) C3052_=_C4821( C3052 C4821 ) C3053_=_C3054( C3053 C3054 ) \nC3053_=_C3739( C3053 C3739 ) C3053_=_C4099( C3053 C4099 ) C3053_=_C4339( C3053 C4339 ) C3053_=_C4583( C3053 C4583 ) C3054_=_C3367( C3054 C3367 ) C3054_=_C3499( C3054 C3499 ) \nC3054_=_C5049( C3054 C5049 ) C3054_=_C5248( C3054 C5248 ) C3055_=_C3056( C3055 C3056 ) C3055_=_C3057( C3055 C3057 ) C3055_=_C3058( C3055 C3058 ) C3055_=_C3059( C3055 C3059 ) \nC3055_=_C3060( C3055 C3060 ) C3055_=_C3411( C3055 C3411 ) C3055_=_C3412( C3055 C3412 ) C3055_=_C3414( C3055 C3414 ) C3055_=_C3415( C3055 C3415 ) C3055_=_C3416( C3055 C3416 ) \nC3055_=_C3787( C3055 C3787 ) C3056_=_C3057( C3056 C3057 ) C3056_=_C3058( C3056 C3058 ) C3056_=_C3059( C3056 C3059 ) C3056_=_C3060( C3056 C3060 ) C3056_=_C3575( C3056 C3575 ) \nC3056_=_C3593( C3056 C3593 ) C3056_=_C3594( C3056 C3594 ) C3056_=_C3902( C3056 C3902 ) C3056_=_C3961( C3056 C3961 ) C3056_=_C4190( C3056 C4190 ) C3056_=_C4191( C3056 C4191 ) \nC3057_=_C3058( C3057 C3058 ) C3057_=_C3059( C3057 C3059 ) C3057_=_C3060( C3057 C3060 ) C3057_=_C3085( C3057 C3085 ) C3057_=_C3302( C3057 C3302 ) C3057_=_C3553( C3057 C3553 ) \nC3057_=_C3919( C3057 C3919 ) C3057_=_C4076( C3057 C4076 ) C3057_=_C4576( C3057 C4576 ) C3057_=_C4731( C3057 C4731 ) C3058_=_C3059( C3058 C3059 ) C3058_=_C3060( C3058 C3060 ) \nC3058_=_C3444( C3058 C3444 ) C3058_=_C4650( C3058 C4650 ) C3058_=_C4651( C3058 C4651 ) C3059_=_C3060( C3059 C3060 ) C3059_=_C3447( C3059 C3447 ) C3059_=_C4055( C3059 C4055 ) \nC3059_=_C4794( C3059 C4794 ) C3059_=_C4796( C3059 C4796 ) C3059_=_C4816( C3059 C4816 ) C3060_=_C3329( C3060 C3329 ) C3060_=_C3346( C3060 C3346 ) C3060_=_C3817( C3060 C3817 ) \nC3060_=_C4158( C3060 C4158 ) C3060_=_C4670( C3060 C4670 ) C3060_=_C4714( C3060 C4714 ) C3060_=_C5207( C3060 C5207 ) C3061_=_C3063( C3061 C3063 ) C3061_=_C3064( C3061 C3064 ) \nC3061_=_C3065( C3061 C3065 ) C3061_=_C3066( C3061 C3066 ) C3061_=_C3067( C3061 C3067 ) C3061_=_C3068( C3061 C3068 ) C3061_=_C3283( C3061 C3283 ) C3061_=_C3416( C3061 C3416 ) \nC3061_=_C4780( C3061 C4780 ) C3063_=_C3064( C3063 C3064 ) C3063_=_C3065( C3063 C3065 ) C3063_=_C3066( C3063 C3066 ) C3063_=_C3067( C3063 C3067 ) C3063_=_C3068( C3063 C3068 ) \nC3063_=_C3119( C3063 C3119 ) C3063_=_C3396( C3063 C3396 ) C3063_=_C3902( C3063 C3902 ) C3063_=_C3903( C3063 C3903 ) C3063_=_C3904( C3063 C3904 ) C3063_=_C4050( C3063 C4050 ) \nC3063_=_C4303( C3063 C4303 ) C3063_=_C4865( C3063 C4865 ) C3063_=_C5159( C3063 C5159 ) C3064_=_C3065( C3064 C3065 ) C3064_=_C3066( C3064 C3066 ) C3064_=_C3067( C3064 C3067 ) \nC3064_=_C3068( C3064 C3068 ) C3064_=_C3116( C3064 C3116 ) C3064_=_C3476( C3064 C3476 ) C3064_=_C3926( C3064 C3926 ) C3064_=_C3936( C3064 C3936 ) C3064_=_C4173( C3064 C4173 ) \nC3065_=_C3066( C3065 C3066 ) C3065_=_C3067( C3065 C3067 ) C3065_=_C3068( C3065 C3068 ) C3065_=_C3339( C3065 C3339 ) C3065_=_C3520( C3065 C3520 ) C3065_=_C3750( C3065 C3750 ) \nC3065_=_C4040( C3065 C4040 ) C3065_=_C5055( C3065 C5055 ) C3066_=_C3067( C3066 C3067 ) C3066_=_C3068( C3066 C3068 ) C3066_=_C3214( C3066 C3214 ) C3066_=_C3736( C3066 C3736 ) \nC3066_=_C4066( C3066 C4066 ) C3066_=_C4222( C3066 C4222 ) C3067_=_C3068( C3067 C3068 ) C3067_=_C3320( C3067 C3320 ) C3067_=_C3328( C3067 C3328 ) C3067_=_C3669( C3067 C3669 ) \nC3067_=_C3874( C3067 C3874 ) C3068_=_C3160( C3068 C3160 ) C3068_=_C3163( C3068 C3163 ) C3068_=_C3750( C3068 C3750 ) C3068_=_C4493( C3068 C4493 ) C3068_=_C4582( C3068 C4582 ) \nC3068_=_C4583( C3068 C4583 ) C3068_=_C4832( C3068 C4832 ) C3070_=_C3072( C3070 C3072 ) C3070_=_C3073( C3070 C3073 ) C3070_=_C3422( C3070 C3422 ) C3070_=_C3661( C3070 C3661 ) \nC3072_=_C3073( C3072 C3073 ) C3072_=_C3627( C3072 C3627 ) C3072_=_C3966( C3072 C3966 ) C3072_=_C4566( C3072 C4566 ) C3072_=_C4671( C3072 C4671 ) C3072_=_C4716( C3072 C4716 ) \nC3073_=_C3640( C3073 C3640 ) C3073_=_C4184( C3073 C4184 ) C3075_=_C3076( C3075 C3076 ) C3075_=_C3077( C3075 C3077 ) C3075_=_C3306( C3075 C3306 ) C3075_=_C3540( C3075 C3540 ) \nC3075_=_C3922( C3075 C3922 ) C3075_=_C4290( C3075 C4290 ) C3075_=_C4424( C3075 C4424 ) C3075_=_C4575( C3075 C4575 ) C3075_=_C4804( C3075 C4804 ) C3075_=_C4821( C3075 C4821 ) \nC3075_=_C4834( C3075 C4834 ) C3075_=_C4933( C3075 C4933 ) C3075_=_C4934( C3075 C4934 ) C3076_=_C3077( C3076 C3077 ) C3076_=_C3426( C3076 C3426 ) C3076_=_C3529( C3076 C3529 ) \nC3076_=_C4809( C3076 C4809 ) C3076_=_C4973( C3076 C4973 ) C3076_=_C5057( C3076 C5057 ) C3077_=_C3998( C3077 C3998 ) C3077_=_C4024( C3077 C4024 ) C3077_=_C4671( C3077 C4671 ) \nC3077_=_C5045( C3077 C5045 ) C3077_=_C5240( C3077 C5240 ) C3078_=_C3079( C3078 C3079 ) C3078_=_C3080( C3078 C3080 ) C3078_=_C3081( C3078 C3081 ) C3078_=_C3082( C3078 C3082 ) \nC3078_=_C3679( C3078 C3679 ) C3078_=_C3885( C3078 C3885 ) C3078_=_C4300( C3078 C4300 ) C3078_=_C4350( C3078 C4350 ) C3078_=_C4764( C3078 C4764 ) C3078_=_C4765( C3078 C4765 ) \nC3078_=_C4766( C3078 C4766 ) C3078_=_C4767( C3078 C4767 ) C3079_=_C3080( C3079 C3080 ) C3079_=_C3081( C3079 C3081 ) C3079_=_C3082( C3079 C3082 ) C3079_=_C3103( C3079 C3103 ) \nC3079_=_C3347( C3079 C3347 ) C3079_=_C3990( C3079 C3990 ) C3079_=_C4419( C3079 C4419 ) C3079_=_C4420( C3079 C4420 ) C3079_=_C4586( C3079 C4586 ) C3079_=_C5015( C3079 C5015 ) \nC3080_=_C3081( C3080 C3081 ) C3080_=_C3082( C3080 C3082 ) C3080_=_C3792( C3080 C3792 ) C3080_=_C4270( C3080 C4270 ) C3081_=_C3082( C3081 C3082 ) C3081_=_C3609( C3081 C3609 ) \nC3081_=_C3769( C3081 C3769 ) C3081_=_C3958( C3081 C3958 ) C3081_=_C4765( C3081 C4765 ) C3081_=_C4827( C3081 C4827 ) C3081_=_C5012( C3081 C5012 ) C3081_=_C5013( C3081 C5013 ) \nC3081_=_C5179( C3081 C5179 ) C3082_=_C3365( C3082 C3365 ) C3082_=_C4266( C3082 C4266 ) C3082_=_C5176( C3082 C5176 ) C3082_=_C5243( C3082 C5243 ) C3083_=_C3084( C3083 C3084 ) \nC3083_=_C3085( C3083 C3085 ) C3083_=_C3086( C3083 C3086 ) C3083_=_C3088( C3083 C3088 ) C3083_=_C3089( C3083 C3089 ) C3083_=_C3090( C3083 C3090 ) C3083_=_C3705( C3083 C3705 ) \nC3083_=_C4010( C3083 C4010 ) C3083_=_C4101( C3083 C4101 ) C3083_=_C4596( C3083 C4596 ) C3084_=_C3085( C3084 C3085 ) C3084_=_C3086( C3084 C3086 ) C3084_=_C3088( C3084 C3088 ) \nC3084_=_C3089( C3084 C3089 ) C3084_=_C3090( C3084 C3090 ) C3084_=_C3156( C3084 C3156 ) C3084_=_C4016( C3084 C4016 ) C3084_=_C4519( C3084 C4519 ) C3084_=_C5003( C3084 C5003 ) \nC3084_=_C5084( C3084 C5084 ) C3084_=_C5103( C3084 C5103 ) C3084_=_C5104( C3084 C5104 ) C3085_=_C3086( C3085 C3086 ) C3085_=_C3088( C3085 C3088 ) C3085_=_C3089( C3085 C3089 ) \nC3085_=_C3090( C3085 C3090 ) C3085_=_C3302( C3085 C3302 ) C3085_=_C3553( C3085 C3553 ) C3085_=_C4503( C3085 C4503 ) C3085_=_C4552( C3085 C4552 ) C3085_=_C4553( C3085 C4553 ) \nC3085_=_C4555( C3085 C4555 ) C3085_=_C4576( C3085 C4576 ) C3085_=_C4731( C3085 C4731 ) C3086_=_C3088( C3086 C3088 ) C3086_=_C3089( C3086 C3089 ) C3086_=_C3090( C3086 C3090 ) \nC3086_=_C3618( C3086 C3618 ) C3086_=_C3777( C3086 C3777 ) C3086_=_C4016( C3086 C4016 ) C3086_=_C4599( C3086 C4599 ) C3086_=_C4600(</w:t>
      </w:r>
    </w:p>
    <w:p>
      <w:pPr>
        <w:pStyle w:val="PreformattedText"/>
        <w:bidi w:val="0"/>
        <w:spacing w:before="0" w:after="0"/>
        <w:jc w:val="left"/>
        <w:rPr/>
      </w:pPr>
      <w:r>
        <w:rPr/>
        <w:t xml:space="preserve"> </w:t>
      </w:r>
      <w:r>
        <w:rPr/>
        <w:t>C3086 C4600 ) C3086_=_C4960( C3086 C4960 ) \nC3088_=_C3089( C3088 C3089 ) C3088_=_C3090( C3088 C3090 ) C3088_=_C3189( C3088 C3189 ) C3088_=_C3511( C3088 C3511 ) C3088_=_C3572( C3088 C3572 ) C3088_=_C3623( C3088 C3623 ) \nC3088_=_C3690( C3088 C3690 ) C3089_=_C3090( C3089 C3090 ) C3089_=_C4419( C3089 C4419 ) C3089_=_C4440( C3089 C4440 ) C3090_=_C3259( C3090 C3259 ) C3090_=_C4598( C3090 C4598 ) \nC3090_=_C4693( C3090 C4693 ) C3090_=_C4868( C3090 C4868 ) C3090_=_C4881( C3090 C4881 ) C3091_=_C3092( C3091 C3092 ) C3091_=_C3093( C3091 C3093 ) C3091_=_C3094( C3091 C3094 ) \nC3091_=_C3096( C3091 C3096 ) C3091_=_C3097( C3091 C3097 ) C3091_=_C3098( C3091 C3098 ) C3091_=_C3185( C3091 C3185 ) C3091_=_C3604( C3091 C3604 ) C3091_=_C3620( C3091 C3620 ) \nC3091_=_C3742( C3091 C3742 ) C3091_=_C3804( C3091 C3804 ) C3091_=_C3805( C3091 C3805 ) C3091_=_C3806( C3091 C3806 ) C3091_=_C3807( C3091 C3807 ) C3091_=_C3808( C3091 C3808 ) \nC3091_=_C3809( C3091 C3809 ) C3092_=_C3093( C3092 C3093 ) C3092_=_C3094( C3092 C3094 ) C3092_=_C3096( C3092 C3096 ) C3092_=_C3097( C3092 C3097 ) C3092_=_C3098( C3092 C3098 ) \nC3092_=_C3246( C3092 C3246 ) C3092_=_C3255( C3092 C3255 ) C3092_=_C3360( C3092 C3360 ) C3092_=_C3361( C3092 C3361 ) C3092_=_C3363( C3092 C3363 ) C3092_=_C3365( C3092 C3365 ) \nC3093_=_C3094( C3093 C3094 ) C3093_=_C3096( C3093 C3096 ) C3093_=_C3097( C3093 C3097 ) C3093_=_C3098( C3093 C3098 ) C3093_=_C3637( C3093 C3637 ) C3093_=_C3756( C3093 C3756 ) \nC3093_=_C3757( C3093 C3757 ) C3094_=_C3096( C3094 C3096 ) C3094_=_C3097( C3094 C3097 ) C3094_=_C3098( C3094 C3098 ) C3094_=_C4380( C3094 C4380 ) C3096_=_C3097( C3096 C3097 ) \nC3096_=_C3098( C3096 C3098 ) C3096_=_C3296( C3096 C3296 ) C3096_=_C3807( C3096 C3807 ) C3096_=_C3974( C3096 C3974 ) C3097_=_C3098( C3097 C3098 ) C3097_=_C3688( C3097 C3688 ) \nC3097_=_C4126( C3097 C4126 ) C3097_=_C4520( C3097 C4520 ) C3097_=_C4645( C3097 C4645 ) C3097_=_C4730( C3097 C4730 ) C3097_=_C4951( C3097 C4951 ) C3097_=_C5053( C3097 C5053 ) \nC3097_=_C5113( C3097 C5113 ) C3098_=_C3365( C3098 C3365 ) C3098_=_C3701( C3098 C3701 ) C3098_=_C3880( C3098 C3880 ) C3098_=_C4393( C3098 C4393 ) C3098_=_C4512( C3098 C4512 ) \nC3098_=_C4849( C3098 C4849 ) C3098_=_C4856( C3098 C4856 ) C3098_=_C4951( C3098 C4951 ) C3098_=_C5071( C3098 C5071 ) C3101_=_C3124( C3101 C3124 ) C3101_=_C4406( C3101 C4406 ) \nC3101_=_C4485( C3101 C4485 ) C3101_=_C4507( C3101 C4507 ) C3101_=_C4941( C3101 C4941 ) C3102_=_C3476( C3102 C3476 ) C3102_=_C3477( C3102 C3477 ) C3102_=_C4002( C3102 C4002 ) \nC3103_=_C3104( C3103 C3104 ) C3103_=_C3105( C3103 C3105 ) C3103_=_C3228( C3103 C3228 ) C3103_=_C3231( C3103 C3231 ) C3103_=_C3232( C3103 C3232 ) C3103_=_C3990( C3103 C3990 ) \nC3103_=_C4586( C3103 C4586 ) C3103_=_C5015( C3103 C5015 ) C3104_=_C3105( C3104 C3105 ) C3104_=_C3298( C3104 C3298 ) C3104_=_C3520( C3104 C3520 ) C3104_=_C3549( C3104 C3549 ) \nC3104_=_C3635( C3104 C3635 ) C3104_=_C3636( C3104 C3636 ) C3104_=_C3695( C3104 C3695 ) C3105_=_C3477( C3105 C3477 ) C3105_=_C3963( C3105 C3963 ) C3105_=_C4028( C3105 C4028 ) \nC3105_=_C4192( C3105 C4192 ) C3105_=_C4193( C3105 C4193 ) C3109_=_C3110( C3109 C3110 ) C3109_=_C3111( C3109 C3111 ) C3109_=_C3112( C3109 C3112 ) C3109_=_C3147( C3109 C3147 ) \nC3109_=_C3148( C3109 C3148 ) C3109_=_C3149( C3109 C3149 ) C3109_=_C4320( C3109 C4320 ) C3110_=_C3111( C3110 C3111 ) C3110_=_C3112( C3110 C3112 ) C3110_=_C3257( C3110 C3257 ) \nC3110_=_C3416( C3110 C3416 ) C3110_=_C4336( C3110 C4336 ) C3110_=_C4862( C3110 C4862 ) C3111_=_C3112( C3111 C3112 ) C3111_=_C3138( C3111 C3138 ) C3111_=_C3814( C3111 C3814 ) \nC3111_=_C3842( C3111 C3842 ) C3111_=_C4183( C3111 C4183 ) C3111_=_C4184( C3111 C4184 ) C3111_=_C4867( C3111 C4867 ) C3111_=_C4868( C3111 C4868 ) C3111_=_C4869( C3111 C4869 ) \nC3112_=_C3159( C3112 C3159 ) C3112_=_C4428( C3112 C4428 ) C3112_=_C4692( C3112 C4692 ) C3112_=_C5064( C3112 C5064 ) C3114_=_C3253( C3114 C3253 ) C3114_=_C3700( C3114 C3700 ) \nC3114_=_C3707( C3114 C3707 ) C3114_=_C4105( C3114 C4105 ) C3114_=_C4109( C3114 C4109 ) C3114_=_C4459( C3114 C4459 ) C3114_=_C4694( C3114 C4694 ) C3114_=_C4760( C3114 C4760 ) \nC3114_=_C5010( C3114 C5010 ) C3116_=_C3118( C3116 C3118 ) C3116_=_C3119( C3116 C3119 ) C3116_=_C3120( C3116 C3120 ) C3116_=_C3121( C3116 C3121 ) C3116_=_C3361( C3116 C3361 ) \nC3116_=_C3428( C3116 C3428 ) C3116_=_C3476( C3116 C3476 ) C3116_=_C3926( C3116 C3926 ) C3116_=_C3936( C3116 C3936 ) C3116_=_C4273( C3116 C4273 ) C3116_=_C4321( C3116 C4321 ) \nC3116_=_C4350( C3116 C4350 ) C3116_=_C5106( C3116 C5106 ) C3118_=_C3119( C3118 C3119 ) C3118_=_C3120( C3118 C3120 ) C3118_=_C3121( C3118 C3121 ) C3118_=_C4433( C3118 C4433 ) \nC3118_=_C4703( C3118 C4703 ) C3118_=_C4837( C3118 C4837 ) C3118_=_C5248( C3118 C5248 ) C3119_=_C3120( C3119 C3120 ) C3119_=_C3121( C3119 C3121 ) C3119_=_C4050( C3119 C4050 ) \nC3119_=_C4303( C3119 C4303 ) C3119_=_C4710( C3119 C4710 ) C3119_=_C4865( C3119 C4865 ) C3119_=_C5159( C3119 C5159 ) C3120_=_C3121( C3120 C3121 ) C3120_=_C4316( C3120 C4316 ) \nC3120_=_C4842( C3120 C4842 ) C3121_=_C3841( C3121 C3841 ) C3121_=_C4084( C3121 C4084 ) C3121_=_C4167( C3121 C4167 ) C3121_=_C4542( C3121 C4542 ) C3121_=_C5055( C3121 C5055 ) \nC3121_=_C5138( C3121 C5138 ) C3122_=_C3124( C3122 C3124 ) C3122_=_C3125( C3122 C3125 ) C3122_=_C3126( C3122 C3126 ) C3122_=_C3133( C3122 C3133 ) C3122_=_C3792( C3122 C3792 ) \nC3122_=_C5157( C3122 C5157 ) C3124_=_C3125( C3124 C3125 ) C3124_=_C3126( C3124 C3126 ) C3124_=_C3617( C3124 C3617 ) C3124_=_C4279( C3124 C4279 ) C3124_=_C4406( C3124 C4406 ) \nC3124_=_C4863( C3124 C4863 ) C3124_=_C4941( C3124 C4941 ) C3124_=_C4948( C3124 C4948 ) C3125_=_C3126( C3125 C3126 ) C3125_=_C4080( C3125 C4080 ) C3125_=_C4631( C3125 C4631 ) \nC3125_=_C4839( C3125 C4839 ) C3125_=_C4910( C3125 C4910 ) C3125_=_C4914( C3125 C4914 ) C3125_=_C5050( C3125 C5050 ) C3125_=_C5129( C3125 C5129 ) C3125_=_C5130( C3125 C5130 ) \nC3125_=_C5131( C3125 C5131 ) C3125_=_C5209( C3125 C5209 ) C3126_=_C3227( C3126 C3227 ) C3126_=_C4061( C3126 C4061 ) C3126_=_C4096( C3126 C4096 ) C3126_=_C4805( C3126 C4805 ) \nC3126_=_C4856( C3126 C4856 ) C3126_=_C5020( C3126 C5020 ) C3127_=_C3128( C3127 C3128 ) C3127_=_C3129( C3127 C3129 ) C3127_=_C3130( C3127 C3130 ) C3127_=_C3131( C3127 C3131 ) \nC3127_=_C3227( C3127 C3227 ) C3127_=_C4197( C3127 C4197 ) C3127_=_C4313( C3127 C4313 ) C3127_=_C5094( C3127 C5094 ) C3128_=_C3129( C3128 C3129 ) C3128_=_C3130( C3128 C3130 ) \nC3128_=_C3131( C3128 C3131 ) C3128_=_C3443( C3128 C3443 ) C3128_=_C3810( C3128 C3810 ) C3128_=_C3969( C3128 C3969 ) C3128_=_C4081( C3128 C4081 ) C3128_=_C4083( C3128 C4083 ) \nC3128_=_C4084( C3128 C4084 ) C3129_=_C3130( C3129 C3130 ) C3129_=_C3131( C3129 C3131 ) C3129_=_C3656( C3129 C3656 ) C3129_=_C3751( C3129 C3751 ) C3130_=_C3131( C3130 C3131 ) \nC3130_=_C4666( C3130 C4666 ) C3130_=_C4667( C3130 C4667 ) C3131_=_C3942( C3131 C3942 ) C3131_=_C4403( C3131 C4403 ) C3131_=_C4482( C3131 C4482 ) C3133_=_C3246( C3133 C3246 ) \nC3133_=_C3805( C3133 C3805 ) C3133_=_C4178( C3133 C4178 ) C3133_=_C4637( C3133 C4637 ) C3133_=_C4638( C3133 C4638 ) C3134_=_C3135( C3134 C3135 ) C3134_=_C3223( C3134 C3223 ) \nC3134_=_C3225( C3134 C3225 ) C3134_=_C3226( C3134 C3226 ) C3134_=_C4721( C3134 C4721 ) C3134_=_C5135( C3134 C5135 ) C3135_=_C3641( C3135 C3641 ) C3135_=_C4194( C3135 C4194 ) \nC3135_=_C4195( C3135 C4195 ) C3135_=_C4460( C3135 C4460 ) C3138_=_C3139( C3138 C3139 ) C3138_=_C3140( C3138 C3140 ) C3138_=_C3157( C3138 C3157 ) C3138_=_C3833( C3138 C3833 ) \nC3138_=_C4183( C3138 C4183 ) C3138_=_C4184( C3138 C4184 ) C3138_=_C4481( C3138 C4481 ) C3139_=_C3140( C3139 C3140 ) C3139_=_C3341( C3139 C3341 ) C3139_=_C3593( C3139 C3593 ) \nC3139_=_C4464( C3139 C4464 ) C3139_=_C4568( C3139 C4568 ) C3139_=_C4569( C3139 C4569 ) C3140_=_C3330( C3140 C3330 ) C3140_=_C3370( C3140 C3370 ) C3140_=_C4683( C3140 C4683 ) \nC3140_=_C4817( C3140 C4817 ) C3140_=_C5056( C3140 C5056 ) C3141_=_C3142( C3141 C3142 ) C3141_=_C3144( C3141 C3144 ) C3141_=_C3145( C3141 C3145 ) C3141_=_C3146( C3141 C3146 ) \nC3141_=_C3215( C3141 C3215 ) C3141_=_C3353( C3141 C3353 ) C3141_=_C3641( C3141 C3641 ) C3141_=_C3643( C3141 C3643 ) C3141_=_C3644( C3141 C3644 ) C3141_=_C4992( C3141 C4992 ) \nC3141_=_C5099( C3141 C5099 ) C3142_=_C3144( C3142 C3144 ) C3142_=_C3145( C3142 C3145 ) C3142_=_C3146( C3142 C3146 ) C3144_=_C3145( C3144 C3145 ) C3144_=_C3146( C3144 C3146 ) \nC3144_=_C3636( C3144 C3636 ) C3144_=_C3722( C3144 C3722 ) C3144_=_C3739( C3144 C3739 ) C3144_=_C4156( C3144 C4156 ) C3144_=_C4516( C3144 C4516 ) C3144_=_C4958( C3144 C4958 ) \nC3144_=_C5206( C3144 C5206 ) C3144_=_C5236( C3144 C5236 ) C3145_=_C3146( C3145 C3146 ) C3145_=_C3308( C3145 C3308 ) C3145_=_C4136( C3145 C4136 ) C3145_=_C4482( C3145 C4482 ) \nC3145_=_C4594( C3145 C4594 ) C3145_=_C4800( C3145 C4800 ) C3146_=_C3516( C3146 C3516 ) C3146_=_C3540( C3146 C3540 ) C3146_=_C3622( C3146 C3622 ) C3146_=_C4765( C3146 C4765 ) \nC3147_=_C3148( C3147 C3148 ) C3147_=_C3149( C3147 C3149 ) C3147_=_C3211( C3147 C3211 ) C3147_=_C3653( C3147 C3653 ) C3147_=_C3654( C3147 C3654 ) C3147_=_C3824( C3147 C3824 ) \nC3147_=_C4164( C3147 C4164 ) C3148_=_C3149( C3148 C3149 ) C3148_=_C3897( C3148 C3897 ) C3148_=_C3924( C3148 C3924 ) C3148_=_C4114( C3148 C4114 ) C3148_=_C4445( C3148 C4445 ) \nC3148_=_C4764( C3148 C4764 ) C3149_=_C3164( C3149 C3164 ) C3151_=_C4169( C3151 C4169 ) C3151_=_C4753( C3151 C4753 ) C3151_=_C4850( C3151 C4850 ) C3151_=_C5230( C3151 C5230 ) \nC3152_=_C3153( C3152 C3153 ) C3152_=_C3865( C3152 C3865 ) C3152_=_C3919( C3152 C3919 ) C3152_=_C3920( C3152 C3920 ) C3152_=_C3922( C3152 C3922 ) C3152_=_C3924( C3152 C3924 ) \nC3153_=_C3890( C3153 C3890 ) C3153_=_C3995( C3153 C3995 ) C3153_=_C5119( C3153 C5119 ) C3154_=_C3155( C3154 C3155 ) C3154_=_C3156( C3154 C3156 ) C3154_=_C3157( C3154 C3157 ) \nC3154_=_C3158( C3154 C3158 ) C3154_=_C3159( C3154 C3159 ) C3154_=_C3160( C3154 C3160 ) C3154_=_C3387( C3154 C3387 ) C3154_=_C3525( C3154 C3525 ) C3154_=_C4757( C3154 C4757 ) \nC3155_=_C3156(</w:t>
      </w:r>
    </w:p>
    <w:p>
      <w:pPr>
        <w:pStyle w:val="PreformattedText"/>
        <w:bidi w:val="0"/>
        <w:spacing w:before="0" w:after="0"/>
        <w:jc w:val="left"/>
        <w:rPr/>
      </w:pPr>
      <w:r>
        <w:rPr/>
        <w:t xml:space="preserve"> </w:t>
      </w:r>
      <w:r>
        <w:rPr/>
        <w:t>C3155 C3156 ) C3155_=_C3157( C3155 C3157 ) C3155_=_C3158( C3155 C3158 ) C3155_=_C3159( C3155 C3159 ) C3155_=_C3160( C3155 C3160 ) C3155_=_C4852( C3155 C4852 ) \nC3155_=_C4869( C3155 C4869 ) C3155_=_C5082( C3155 C5082 ) C3156_=_C3157( C3156 C3157 ) C3156_=_C3158( C3156 C3158 ) C3156_=_C3159( C3156 C3159 ) C3156_=_C3160( C3156 C3160 ) \nC3156_=_C4313( C3156 C4313 ) C3156_=_C4314( C3156 C4314 ) C3156_=_C4315( C3156 C4315 ) C3156_=_C4316( C3156 C4316 ) C3157_=_C3158( C3157 C3158 ) C3157_=_C3159( C3157 C3159 ) \nC3157_=_C3160( C3157 C3160 ) C3157_=_C3560( C3157 C3560 ) C3157_=_C3786( C3157 C3786 ) C3157_=_C3833( C3157 C3833 ) C3157_=_C3932( C3157 C3932 ) C3157_=_C4238( C3157 C4238 ) \nC3157_=_C4407( C3157 C4407 ) C3157_=_C4481( C3157 C4481 ) C3157_=_C4530( C3157 C4530 ) C3157_=_C4953( C3157 C4953 ) C3157_=_C4971( C3157 C4971 ) C3158_=_C3159( C3158 C3159 ) \nC3158_=_C3160( C3158 C3160 ) C3158_=_C3202( C3158 C3202 ) C3158_=_C3232( C3158 C3232 ) C3158_=_C3323( C3158 C3323 ) C3158_=_C5106( C3158 C5106 ) C3159_=_C3160( C3159 C3160 ) \nC3159_=_C3333( C3159 C3333 ) C3159_=_C3862( C3159 C3862 ) C3159_=_C4288( C3159 C4288 ) C3160_=_C4493( C3160 C4493 ) C3160_=_C4832( C3160 C4832 ) C3160_=_C4944( C3160 C4944 ) \nC3160_=_C5178( C3160 C5178 ) C3160_=_C5244( C3160 C5244 ) C3161_=_C3162( C3161 C3162 ) C3161_=_C3163( C3161 C3163 ) C3161_=_C3164( C3161 C3164 ) C3161_=_C3165( C3161 C3165 ) \nC3161_=_C3342( C3161 C3342 ) C3161_=_C3351( C3161 C3351 ) C3161_=_C4230( C3161 C4230 ) C3162_=_C3163( C3162 C3163 ) C3162_=_C3164( C3162 C3164 ) C3162_=_C3165( C3162 C3165 ) \nC3162_=_C3412( C3162 C3412 ) C3162_=_C3944( C3162 C3944 ) C3162_=_C4171( C3162 C4171 ) C3162_=_C4172( C3162 C4172 ) C3162_=_C4173( C3162 C4173 ) C3162_=_C4542( C3162 C4542 ) \nC3163_=_C3164( C3163 C3164 ) C3163_=_C3165( C3163 C3165 ) C3163_=_C3750( C3163 C3750 ) C3163_=_C3967( C3163 C3967 ) C3163_=_C4061( C3163 C4061 ) C3163_=_C4582( C3163 C4582 ) \nC3163_=_C4583( C3163 C4583 ) C3163_=_C4690( C3163 C4690 ) C3164_=_C3165( C3164 C3165 ) C3164_=_C4278( C3164 C4278 ) C3164_=_C4559( C3164 C4559 ) C3165_=_C4298( C3165 C4298 ) \nC3165_=_C4465( C3165 C4465 ) C3165_=_C4519( C3165 C4519 ) C3165_=_C4757( C3165 C4757 ) C3165_=_C5066( C3165 C5066 ) C3167_=_C3168( C3167 C3168 ) C3167_=_C3169( C3167 C3169 ) \nC3167_=_C3170( C3167 C3170 ) C3167_=_C3290( C3167 C3290 ) C3167_=_C3582( C3167 C3582 ) C3167_=_C3976( C3167 C3976 ) C3167_=_C4543( C3167 C4543 ) C3167_=_C4940( C3167 C4940 ) \nC3168_=_C3169( C3168 C3169 ) C3168_=_C3170( C3168 C3170 ) C3168_=_C3380( C3168 C3380 ) C3168_=_C3550( C3168 C3550 ) C3168_=_C3884( C3168 C3884 ) C3168_=_C3944( C3168 C3944 ) \nC3168_=_C4376( C3168 C4376 ) C3168_=_C4704( C3168 C4704 ) C3169_=_C3170( C3169 C3170 ) C3169_=_C3422( C3169 C3422 ) C3169_=_C3868( C3169 C3868 ) C3169_=_C4452( C3169 C4452 ) \nC3169_=_C4583( C3169 C4583 ) C3169_=_C4704( C3169 C4704 ) C3169_=_C4981( C3169 C4981 ) C3169_=_C4982( C3169 C4982 ) C3170_=_C3202( C3170 C3202 ) C3170_=_C3265( C3170 C3265 ) \nC3170_=_C3363( C3170 C3363 ) C3170_=_C3463( C3170 C3463 ) C3170_=_C3926( C3170 C3926 ) C3170_=_C5016( C3170 C5016 ) C3170_=_C5017( C3170 C5017 ) C3171_=_C3172( C3171 C3172 ) \nC3171_=_C3332( C3171 C3332 ) C3171_=_C3333( C3171 C3333 ) C3171_=_C3436( C3171 C3436 ) C3171_=_C5118( C3171 C5118 ) C3172_=_C3957( C3172 C3957 ) C3172_=_C4032( C3172 C4032 ) \nC3172_=_C4622( C3172 C4622 ) C3172_=_C4623( C3172 C4623 ) C3172_=_C4643( C3172 C4643 ) C3174_=_C3176( C3174 C3176 ) C3174_=_C3278( C3174 C3278 ) C3174_=_C3532( C3174 C3532 ) \nC3174_=_C3546( C3174 C3546 ) C3174_=_C3573( C3174 C3573 ) C3174_=_C4003( C3174 C4003 ) C3174_=_C4477( C3174 C4477 ) C3174_=_C4629( C3174 C4629 ) C3174_=_C5215( C3174 C5215 ) \nC3176_=_C3322( C3176 C3322 ) C3176_=_C3698( C3176 C3698 ) C3176_=_C3839( C3176 C3839 ) C3176_=_C3904( C3176 C3904 ) C3176_=_C3952( C3176 C3952 ) C3176_=_C4696( C3176 C4696 ) \nC3176_=_C4845( C3176 C4845 ) C3176_=_C5052( C3176 C5052 ) C3177_=_C3180( C3177 C3180 ) C3177_=_C3181( C3177 C3181 ) C3177_=_C3182( C3177 C3182 ) C3177_=_C3734( C3177 C3734 ) \nC3177_=_C3735( C3177 C3735 ) C3177_=_C3736( C3177 C3736 ) C3177_=_C3738( C3177 C3738 ) C3177_=_C3739( C3177 C3739 ) C3177_=_C4247( C3177 C4247 ) C3177_=_C4352( C3177 C4352 ) \nC3177_=_C4657( C3177 C4657 ) C3177_=_C4712( C3177 C4712 ) C3177_=_C4859( C3177 C4859 ) C3177_=_C4922( C3177 C4922 ) C3180_=_C3181( C3180 C3181 ) C3180_=_C3182( C3180 C3182 ) \nC3180_=_C3500( C3180 C3500 ) C3180_=_C5247( C3180 C5247 ) C3181_=_C3182( C3181 C3182 ) C3181_=_C3430( C3181 C3430 ) C3181_=_C3626( C3181 C3626 ) C3181_=_C4346( C3181 C4346 ) \nC3181_=_C4650( C3181 C4650 ) C3181_=_C4708( C3181 C4708 ) C3181_=_C5050( C3181 C5050 ) C3182_=_C3548( C3182 C3548 ) C3182_=_C4441( C3182 C4441 ) C3182_=_C4462( C3182 C4462 ) \nC3182_=_C4508( C3182 C4508 ) C3185_=_C3796( C3185 C3796 ) C3185_=_C3811( C3185 C3811 ) C3185_=_C4445( C3185 C4445 ) C3185_=_C4767( C3185 C4767 ) C3185_=_C4770( C3185 C4770 ) \nC3185_=_C4907( C3185 C4907 ) C3185_=_C5039( C3185 C5039 ) C3185_=_C5114( C3185 C5114 ) C3187_=_C3188( C3187 C3188 ) C3187_=_C3189( C3187 C3189 ) C3187_=_C3190( C3187 C3190 ) \nC3187_=_C3534( C3187 C3534 ) C3187_=_C3868( C3187 C3868 ) C3187_=_C3949( C3187 C3949 ) C3187_=_C4354( C3187 C4354 ) C3187_=_C4403( C3187 C4403 ) C3187_=_C4478( C3187 C4478 ) \nC3187_=_C4816( C3187 C4816 ) C3187_=_C4850( C3187 C4850 ) C3187_=_C4851( C3187 C4851 ) C3187_=_C4852( C3187 C4852 ) C3187_=_C5209( C3187 C5209 ) C3187_=_C5241( C3187 C5241 ) \nC3188_=_C3189( C3188 C3189 ) C3188_=_C3190( C3188 C3190 ) C3188_=_C5049( C3188 C5049 ) C3189_=_C3190( C3189 C3190 ) C3189_=_C3511( C3189 C3511 ) C3189_=_C3572( C3189 C3572 ) \nC3189_=_C3623( C3189 C3623 ) C3189_=_C3690( C3189 C3690 ) C3189_=_C4746( C3189 C4746 ) C3189_=_C4959( C3189 C4959 ) C3190_=_C3325( C3190 C3325 ) C3190_=_C3538( C3190 C3538 ) \nC3190_=_C3892( C3190 C3892 ) C3190_=_C4155( C3190 C4155 ) C3190_=_C4207( C3190 C4207 ) C3190_=_C4525( C3190 C4525 ) C3190_=_C5039( C3190 C5039 ) C3190_=_C5119( C3190 C5119 ) \nC3190_=_C5215( C3190 C5215 ) C3192_=_C3335( C3192 C3335 ) C3192_=_C3704( C3192 C3704 ) C3192_=_C4315( C3192 C4315 ) C3192_=_C4613( C3192 C4613 ) C3192_=_C5229( C3192 C5229 ) \nC3194_=_C3195( C3194 C3195 ) C3194_=_C3196( C3194 C3196 ) C3194_=_C3625( C3194 C3625 ) C3194_=_C3626( C3194 C3626 ) C3194_=_C3627( C3194 C3627 ) C3194_=_C4647( C3194 C4647 ) \nC3194_=_C4993( C3194 C4993 ) C3194_=_C5190( C3194 C5190 ) C3195_=_C3196( C3195 C3196 ) C3195_=_C3906( C3195 C3906 ) C3196_=_C4455( C3196 C4455 ) C3196_=_C4521( C3196 C4521 ) \nC3196_=_C4650( C3196 C4650 ) C3196_=_C4686( C3196 C4686 ) C3196_=_C5033( C3196 C5033 ) C3197_=_C3198( C3197 C3198 ) C3197_=_C3199( C3197 C3199 ) C3197_=_C3200( C3197 C3200 ) \nC3197_=_C3201( C3197 C3201 ) C3197_=_C3202( C3197 C3202 ) C3197_=_C3261( C3197 C3261 ) C3197_=_C3407( C3197 C3407 ) C3197_=_C4628( C3197 C4628 ) C3198_=_C3199( C3198 C3199 ) \nC3198_=_C3200( C3198 C3200 ) C3198_=_C3201( C3198 C3201 ) C3198_=_C3202( C3198 C3202 ) C3198_=_C3554( C3198 C3554 ) C3198_=_C4403( C3198 C4403 ) C3198_=_C4404( C3198 C4404 ) \nC3199_=_C3200( C3199 C3200 ) C3199_=_C3201( C3199 C3201 ) C3199_=_C3202( C3199 C3202 ) C3199_=_C3409( C3199 C3409 ) C3199_=_C4085( C3199 C4085 ) C3199_=_C4086( C3199 C4086 ) \nC3199_=_C4087( C3199 C4087 ) C3199_=_C4088( C3199 C4088 ) C3199_=_C4500( C3199 C4500 ) C3200_=_C3201( C3200 C3201 ) C3200_=_C3202( C3200 C3202 ) C3200_=_C4362( C3200 C4362 ) \nC3201_=_C3202( C3201 C3202 ) C3201_=_C3863( C3201 C3863 ) C3201_=_C3891( C3201 C3891 ) C3201_=_C4098( C3201 C4098 ) C3201_=_C4353( C3201 C4353 ) C3201_=_C4476( C3201 C4476 ) \nC3201_=_C4477( C3201 C4477 ) C3201_=_C4478( C3201 C4478 ) C3201_=_C4623( C3201 C4623 ) C3201_=_C4908( C3201 C4908 ) C3202_=_C3363( C3202 C3363 ) C3202_=_C3463( C3202 C3463 ) \nC3202_=_C3926( C3202 C3926 ) C3203_=_C3400( C3203 C3400 ) C3203_=_C3402( C3203 C3402 ) C3203_=_C3602( C3203 C3602 ) C3203_=_C4665( C3203 C4665 ) C3207_=_C3209( C3207 C3209 ) \nC3207_=_C3388( C3207 C3388 ) C3207_=_C3389( C3207 C3389 ) C3207_=_C3391( C3207 C3391 ) C3207_=_C3393( C3207 C3393 ) C3207_=_C4945( C3207 C4945 ) C3209_=_C3518( C3209 C3518 ) \nC3209_=_C4066( C3209 C4066 ) C3209_=_C4078( C3209 C4078 ) C3209_=_C4757( C3209 C4757 ) C3209_=_C5032( C3209 C5032 ) C3209_=_C5056( C3209 C5056 ) C3209_=_C5126( C3209 C5126 ) \nC3209_=_C5202( C3209 C5202 ) C3211_=_C3212( C3211 C3212 ) C3211_=_C3653( C3211 C3653 ) C3211_=_C3654( C3211 C3654 ) C3212_=_C3556( C3212 C3556 ) C3212_=_C3943( C3212 C3943 ) \nC3212_=_C3954( C3212 C3954 ) C3212_=_C3969( C3212 C3969 ) C3212_=_C3970( C3212 C3970 ) C3212_=_C3971( C3212 C3971 ) C3212_=_C3972( C3212 C3972 ) C3212_=_C3973( C3212 C3973 ) \nC3212_=_C3974( C3212 C3974 ) C3212_=_C3975( C3212 C3975 ) C3212_=_C3976( C3212 C3976 ) C3212_=_C4005( C3212 C4005 ) C3212_=_C4233( C3212 C4233 ) C3212_=_C5047( C3212 C5047 ) \nC3214_=_C3215( C3214 C3215 ) C3214_=_C3216( C3214 C3216 ) C3214_=_C3736( C3214 C3736 ) C3214_=_C4222( C3214 C4222 ) C3214_=_C4357( C3214 C4357 ) C3215_=_C3216( C3215 C3216 ) \nC3215_=_C3353( C3215 C3353 ) C3215_=_C4992( C3215 C4992 ) C3215_=_C5099( C3215 C5099 ) C3216_=_C3998( C3216 C3998 ) C3216_=_C4794( C3216 C4794 ) C3217_=_C3218( C3217 C3218 ) \nC3217_=_C3405( C3217 C3405 ) C3217_=_C3679( C3217 C3679 ) C3217_=_C3857( C3217 C3857 ) C3217_=_C3859( C3217 C3859 ) C3217_=_C4104( C3217 C4104 ) C3217_=_C4286( C3217 C4286 ) \nC3217_=_C4287( C3217 C4287 ) C3217_=_C4288( C3217 C4288 ) C3218_=_C4307( C3218 C4307 ) C3218_=_C4773( C3218 C4773 ) C3221_=_C3484( C3221 C3484 ) C3221_=_C4603( C3221 C4603 ) \nC3221_=_C4838( C3221 C4838 ) C3221_=_C5181( C3221 C5181 ) C3221_=_C5223( C3221 C5223 ) C3223_=_C3225( C3223 C3225 ) C3223_=_C3226( C3223 C3226 ) C3223_=_C4133( C3223 C4133 ) \nC3223_=_C4165( C3223 C4165 ) C3223_=_C5069( C3223 C5069 ) C3225_=_C3226( C3225 C3226 ) C3225_=_C3937( C3225 C3937 ) C3225_=_C4428( C3225 C4428 ) C3225_=_C4458( C3225 C4458 ) \nC3225_=_C4532( C3225 C4532 ) C3225_=_C4666( C3225 C4666 ) C3225_=_C4866(</w:t>
      </w:r>
    </w:p>
    <w:p>
      <w:pPr>
        <w:pStyle w:val="PreformattedText"/>
        <w:bidi w:val="0"/>
        <w:spacing w:before="0" w:after="0"/>
        <w:jc w:val="left"/>
        <w:rPr/>
      </w:pPr>
      <w:r>
        <w:rPr/>
        <w:t xml:space="preserve"> </w:t>
      </w:r>
      <w:r>
        <w:rPr/>
        <w:t>C3225 C4866 ) C3225_=_C5176( C3225 C5176 ) C3225_=_C5177( C3225 C5177 ) C3225_=_C5178( C3225 C5178 ) \nC3226_=_C3726( C3226 C3726 ) C3226_=_C4245( C3226 C4245 ) C3226_=_C4605( C3226 C4605 ) C3226_=_C4703( C3226 C4703 ) C3226_=_C4705( C3226 C4705 ) C3226_=_C4893( C3226 C4893 ) \nC3226_=_C5195( C3226 C5195 ) C3227_=_C3275( C3227 C3275 ) C3227_=_C3381( C3227 C3381 ) C3227_=_C4061( C3227 C4061 ) C3227_=_C4223( C3227 C4223 ) C3227_=_C4446( C3227 C4446 ) \nC3227_=_C4805( C3227 C4805 ) C3227_=_C4856( C3227 C4856 ) C3227_=_C5013( C3227 C5013 ) C3227_=_C5172( C3227 C5172 ) C3228_=_C3231( C3228 C3231 ) C3228_=_C3232( C3228 C3232 ) \nC3228_=_C3320( C3228 C3320 ) C3228_=_C3358( C3228 C3358 ) C3228_=_C3671( C3228 C3671 ) C3228_=_C4043( C3228 C4043 ) C3228_=_C4607( C3228 C4607 ) C3228_=_C4845( C3228 C4845 ) \nC3228_=_C4991( C3228 C4991 ) C3231_=_C3232( C3231 C3232 ) C3231_=_C3296( C3231 C3296 ) C3231_=_C3369( C3231 C3369 ) C3231_=_C3809( C3231 C3809 ) C3231_=_C3826( C3231 C3826 ) \nC3231_=_C4226( C3231 C4226 ) C3231_=_C4742( C3231 C4742 ) C3231_=_C4785( C3231 C4785 ) C3232_=_C3323( C3232 C3323 ) C3232_=_C3425( C3232 C3425 ) C3232_=_C4253( C3232 C4253 ) \nC3232_=_C4893( C3232 C4893 ) C3232_=_C5106( C3232 C5106 ) C3235_=_C3239( C3235 C3239 ) C3235_=_C3311( C3235 C3311 ) C3235_=_C3312( C3235 C3312 ) C3235_=_C3313( C3235 C3313 ) \nC3235_=_C3345( C3235 C3345 ) C3235_=_C3908( C3235 C3908 ) C3235_=_C4873( C3235 C4873 ) C3235_=_C4880( C3235 C4880 ) C3239_=_C3597( C3239 C3597 ) C3239_=_C3644( C3239 C3644 ) \nC3239_=_C3797( C3239 C3797 ) C3239_=_C3946( C3239 C3946 ) C3239_=_C4211( C3239 C4211 ) C3239_=_C4768( C3239 C4768 ) C3239_=_C5010( C3239 C5010 ) C3239_=_C5102( C3239 C5102 ) \nC3239_=_C5138( C3239 C5138 ) C3240_=_C3243( C3240 C3243 ) C3240_=_C3245( C3240 C3245 ) C3240_=_C3366( C3240 C3366 ) C3240_=_C3367( C3240 C3367 ) C3240_=_C3437( C3240 C3437 ) \nC3240_=_C3448( C3240 C3448 ) C3240_=_C3449( C3240 C3449 ) C3240_=_C3450( C3240 C3450 ) C3243_=_C3245( C3243 C3245 ) C3243_=_C4740( C3243 C4740 ) C3245_=_C3850( C3245 C3850 ) \nC3245_=_C4348( C3245 C4348 ) C3245_=_C4398( C3245 C4398 ) C3245_=_C4547( C3245 C4547 ) C3245_=_C4669( C3245 C4669 ) C3245_=_C4934( C3245 C4934 ) C3246_=_C3248( C3246 C3248 ) \nC3246_=_C3249( C3246 C3249 ) C3246_=_C3255( C3246 C3255 ) C3246_=_C3360( C3246 C3360 ) C3246_=_C3361( C3246 C3361 ) C3246_=_C3363( C3246 C3363 ) C3246_=_C3365( C3246 C3365 ) \nC3246_=_C3805( C3246 C3805 ) C3246_=_C4178( C3246 C4178 ) C3246_=_C4637( C3246 C4637 ) C3246_=_C4638( C3246 C4638 ) C3248_=_C3249( C3248 C3249 ) C3248_=_C3327( C3248 C3327 ) \nC3248_=_C3647( C3248 C3647 ) C3248_=_C4077( C3248 C4077 ) C3248_=_C4231( C3248 C4231 ) C3248_=_C4428( C3248 C4428 ) C3248_=_C5020( C3248 C5020 ) C3249_=_C3460( C3249 C3460 ) \nC3249_=_C4062( C3249 C4062 ) C3249_=_C5087( C3249 C5087 ) C3251_=_C3252( C3251 C3252 ) C3251_=_C3253( C3251 C3253 ) C3251_=_C3811( C3251 C3811 ) C3251_=_C4295( C3251 C4295 ) \nC3251_=_C5110( C3251 C5110 ) C3251_=_C5111( C3251 C5111 ) C3252_=_C3253( C3252 C3253 ) C3252_=_C3828( C3252 C3828 ) C3252_=_C3937( C3252 C3937 ) C3252_=_C4336( C3252 C4336 ) \nC3252_=_C4452( C3252 C4452 ) C3252_=_C4618( C3252 C4618 ) C3252_=_C4713( C3252 C4713 ) C3252_=_C4714( C3252 C4714 ) C3253_=_C3476( C3253 C3476 ) C3253_=_C3586( C3253 C3586 ) \nC3253_=_C4105( C3253 C4105 ) C3253_=_C4459( C3253 C4459 ) C3253_=_C4690( C3253 C4690 ) C3253_=_C4694( C3253 C4694 ) C3253_=_C5010( C3253 C5010 ) C3255_=_C3256( C3255 C3256 ) \nC3255_=_C3257( C3255 C3257 ) C3255_=_C3259( C3255 C3259 ) C3255_=_C3260( C3255 C3260 ) C3255_=_C3360( C3255 C3360 ) C3255_=_C3361( C3255 C3361 ) C3255_=_C3363( C3255 C3363 ) \nC3255_=_C3365( C3255 C3365 ) C3255_=_C5022( C3255 C5022 ) C3256_=_C3257( C3256 C3257 ) C3256_=_C3259( C3256 C3259 ) C3256_=_C3260( C3256 C3260 ) C3256_=_C3769( C3256 C3769 ) \nC3256_=_C3770( C3256 C3770 ) C3257_=_C3259( C3257 C3259 ) C3257_=_C3260( C3257 C3260 ) C3259_=_C3260( C3259 C3260 ) C3259_=_C4598( C3259 C4598 ) C3259_=_C4674( C3259 C4674 ) \nC3259_=_C4675( C3259 C4675 ) C3259_=_C4676( C3259 C4676 ) C3259_=_C4868( C3259 C4868 ) C3259_=_C4881( C3259 C4881 ) C3260_=_C3869( C3260 C3869 ) C3260_=_C4015( C3260 C4015 ) \nC3260_=_C4680( C3260 C4680 ) C3260_=_C4696( C3260 C4696 ) C3260_=_C4698( C3260 C4698 ) C3260_=_C4699( C3260 C4699 ) C3260_=_C4708( C3260 C4708 ) C3260_=_C4998( C3260 C4998 ) \nC3261_=_C3262( C3261 C3262 ) C3261_=_C3263( C3261 C3263 ) C3261_=_C3265( C3261 C3265 ) C3261_=_C3266( C3261 C3266 ) C3261_=_C3407( C3261 C3407 ) C3261_=_C3601( C3261 C3601 ) \nC3261_=_C3602( C3261 C3602 ) C3261_=_C3603( C3261 C3603 ) C3261_=_C4628( C3261 C4628 ) C3262_=_C3263( C3262 C3263 ) C3262_=_C3265( C3262 C3265 ) C3262_=_C3266( C3262 C3266 ) \nC3262_=_C3906( C3262 C3906 ) C3262_=_C3908( C3262 C3908 ) C3263_=_C3265( C3263 C3265 ) C3263_=_C3266( C3263 C3266 ) C3263_=_C3502( C3263 C3502 ) C3263_=_C4117( C3263 C4117 ) \nC3263_=_C4244( C3263 C4244 ) C3263_=_C4276( C3263 C4276 ) C3265_=_C3266( C3265 C3266 ) C3265_=_C5016( C3265 C5016 ) C3265_=_C5017( C3265 C5017 ) C3266_=_C4079( C3266 C4079 ) \nC3266_=_C4625( C3266 C4625 ) C3266_=_C4900( C3266 C4900 ) C3266_=_C4919( C3266 C4919 ) C3266_=_C5045( C3266 C5045 ) C3268_=_C3269( C3268 C3269 ) C3268_=_C3270( C3268 C3270 ) \nC3268_=_C3612( C3268 C3612 ) C3268_=_C3782( C3268 C3782 ) C3268_=_C3783( C3268 C3783 ) C3268_=_C3872( C3268 C3872 ) C3268_=_C4424( C3268 C4424 ) C3268_=_C4866( C3268 C4866 ) \nC3268_=_C5001( C3268 C5001 ) C3268_=_C5154( C3268 C5154 ) C3268_=_C5247( C3268 C5247 ) C3269_=_C3270( C3269 C3270 ) C3269_=_C3716( C3269 C3716 ) C3269_=_C3828( C3269 C3828 ) \nC3269_=_C3832( C3269 C3832 ) C3269_=_C4391( C3269 C4391 ) C3269_=_C4393( C3269 C4393 ) C3269_=_C4451( C3269 C4451 ) C3269_=_C4506( C3269 C4506 ) C3270_=_C4310( C3270 C4310 ) \nC3270_=_C4831( C3270 C4831 ) C3270_=_C4923( C3270 C4923 ) C3270_=_C5110( C3270 C5110 ) C3274_=_C3275( C3274 C3275 ) C3274_=_C3276( C3274 C3276 ) C3274_=_C3419( C3274 C3419 ) \nC3274_=_C4119( C3274 C4119 ) C3274_=_C4533( C3274 C4533 ) C3274_=_C4535( C3274 C4535 ) C3275_=_C3276( C3275 C3276 ) C3275_=_C3381( C3275 C3381 ) C3275_=_C4223( C3275 C4223 ) \nC3275_=_C4446( C3275 C4446 ) C3275_=_C5013( C3275 C5013 ) C3275_=_C5172( C3275 C5172 ) C3276_=_C3628( C3276 C3628 ) C3276_=_C3768( C3276 C3768 ) C3276_=_C3800( C3276 C3800 ) \nC3276_=_C3955( C3276 C3955 ) C3276_=_C5015( C3276 C5015 ) C3277_=_C3278( C3277 C3278 ) C3277_=_C3279( C3277 C3279 ) C3277_=_C3281( C3277 C3281 ) C3277_=_C3282( C3277 C3282 ) \nC3277_=_C3677( C3277 C3677 ) C3277_=_C3919( C3277 C3919 ) C3278_=_C3279( C3278 C3279 ) C3278_=_C3281( C3278 C3281 ) C3278_=_C3282( C3278 C3282 ) C3278_=_C3580( C3278 C3580 ) \nC3278_=_C4368( C3278 C4368 ) C3278_=_C4477( C3278 C4477 ) C3278_=_C4629( C3278 C4629 ) C3279_=_C3281( C3279 C3281 ) C3279_=_C3282( C3279 C3282 ) C3279_=_C3576( C3279 C3576 ) \nC3279_=_C4152( C3279 C4152 ) C3279_=_C4645( C3279 C4645 ) C3279_=_C4721( C3279 C4721 ) C3281_=_C3282( C3281 C3282 ) C3281_=_C3729( C3281 C3729 ) C3281_=_C3783( C3281 C3783 ) \nC3281_=_C3794( C3281 C3794 ) C3281_=_C4088( C3281 C4088 ) C3281_=_C4378( C3281 C4378 ) C3281_=_C4395( C3281 C4395 ) C3282_=_C3383( C3282 C3383 ) C3282_=_C3767( C3282 C3767 ) \nC3282_=_C3807( C3282 C3807 ) C3282_=_C3872( C3282 C3872 ) C3282_=_C5194( C3282 C5194 ) C3282_=_C5247( C3282 C5247 ) C3283_=_C3307( C3283 C3307 ) C3283_=_C3311( C3283 C3311 ) \nC3283_=_C3656( C3283 C3656 ) C3283_=_C3659( C3283 C3659 ) C3283_=_C3713( C3283 C3713 ) C3283_=_C4427( C3283 C4427 ) C3283_=_C4540( C3283 C4540 ) C3283_=_C4952( C3283 C4952 ) \nC3288_=_C3289( C3288 C3289 ) C3288_=_C3290( C3288 C3290 ) C3288_=_C3291( C3288 C3291 ) C3288_=_C3710( C3288 C3710 ) C3288_=_C3947( C3288 C3947 ) C3288_=_C4218( C3288 C4218 ) \nC3288_=_C4393( C3288 C4393 ) C3288_=_C5033( C3288 C5033 ) C3289_=_C3290( C3289 C3290 ) C3289_=_C3291( C3289 C3291 ) C3289_=_C3350( C3289 C3350 ) C3289_=_C3924( C3289 C3924 ) \nC3289_=_C4025( C3289 C4025 ) C3289_=_C4250( C3289 C4250 ) C3289_=_C4512( C3289 C4512 ) C3289_=_C4654( C3289 C4654 ) C3289_=_C4670( C3289 C4670 ) C3289_=_C4700( C3289 C4700 ) \nC3289_=_C4755( C3289 C4755 ) C3289_=_C4998( C3289 C4998 ) C3290_=_C3291( C3290 C3291 ) C3290_=_C3582( C3290 C3582 ) C3290_=_C3976( C3290 C3976 ) C3290_=_C4940( C3290 C4940 ) \nC3291_=_C3702( C3291 C3702 ) C3291_=_C4510( C3291 C4510 ) C3291_=_C4555( C3291 C4555 ) C3291_=_C4602( C3291 C4602 ) C3291_=_C4810( C3291 C4810 ) C3292_=_C3294( C3292 C3294 ) \nC3292_=_C3295( C3292 C3295 ) C3292_=_C3296( C3292 C3296 ) C3292_=_C3354( C3292 C3354 ) C3292_=_C3570( C3292 C3570 ) C3292_=_C3587( C3292 C3587 ) C3292_=_C3656( C3292 C3656 ) \nC3292_=_C4089( C3292 C4089 ) C3292_=_C4090( C3292 C4090 ) C3292_=_C4091( C3292 C4091 ) C3292_=_C4092( C3292 C4092 ) C3292_=_C4094( C3292 C4094 ) C3292_=_C4247( C3292 C4247 ) \nC3294_=_C3295( C3294 C3295 ) C3294_=_C3296( C3294 C3296 ) C3294_=_C3302( C3294 C3302 ) C3294_=_C3636( C3294 C3636 ) C3294_=_C4593( C3294 C4593 ) C3295_=_C3296( C3295 C3296 ) \nC3295_=_C3548( C3295 C3548 ) C3295_=_C3936( C3295 C3936 ) C3295_=_C4768( C3295 C4768 ) C3296_=_C3807( C3296 C3807 ) C3296_=_C3826( C3296 C3826 ) C3296_=_C3974( C3296 C3974 ) \nC3297_=_C3298( C3297 C3298 ) C3297_=_C3302( C3297 C3302 ) C3297_=_C3347( C3297 C3347 ) C3297_=_C3348( C3297 C3348 ) C3297_=_C3350( C3297 C3350 ) C3297_=_C4395( C3297 C4395 ) \nC3297_=_C4915( C3297 C4915 ) C3298_=_C3302( C3298 C3302 ) C3298_=_C3520( C3298 C3520 ) C3298_=_C3635( C3298 C3635 ) C3298_=_C3636( C3298 C3636 ) C3298_=_C4418( C3298 C4418 ) \nC3298_=_C5068( C3298 C5068 ) C3298_=_C5096( C3298 C5096 ) C3298_=_C5109( C3298 C5109 ) C3298_=_C5188( C3298 C5188 ) C3302_=_C3553( C3302 C3553 ) C3302_=_C3636( C3302 C3636 ) \nC3302_=_C4576( C3302 C4576 ) C3302_=_C4731( C3302 C4731 ) C3303_=_C3304( C3303 C3304 ) C3303_=_C3305( C3303 C3305 ) C3303_=_C3306( C3303 C3306 ) C3303_=_C3307( C3303 C3307 ) \nC3303_=_C3308( C3303 C3308 ) C3303_=_C3309( C3303 C3309 ) C3303_=_C3511( C3303 C3511 ) C3303_=_C3897( C3303 C3897 ) C3303_=_C4716(</w:t>
      </w:r>
    </w:p>
    <w:p>
      <w:pPr>
        <w:pStyle w:val="PreformattedText"/>
        <w:bidi w:val="0"/>
        <w:spacing w:before="0" w:after="0"/>
        <w:jc w:val="left"/>
        <w:rPr/>
      </w:pPr>
      <w:r>
        <w:rPr/>
        <w:t xml:space="preserve"> </w:t>
      </w:r>
      <w:r>
        <w:rPr/>
        <w:t>C3303 C4716 ) C3304_=_C3305( C3304 C3305 ) \nC3304_=_C3306( C3304 C3306 ) C3304_=_C3307( C3304 C3307 ) C3304_=_C3308( C3304 C3308 ) C3304_=_C3309( C3304 C3309 ) C3304_=_C3456( C3304 C3456 ) C3304_=_C3756( C3304 C3756 ) \nC3304_=_C3865( C3304 C3865 ) C3304_=_C3939( C3304 C3939 ) C3304_=_C4102( C3304 C4102 ) C3304_=_C4614( C3304 C4614 ) C3305_=_C3306( C3305 C3306 ) C3305_=_C3307( C3305 C3307 ) \nC3305_=_C3308( C3305 C3308 ) C3305_=_C3309( C3305 C3309 ) C3305_=_C3760( C3305 C3760 ) C3305_=_C4097( C3305 C4097 ) C3305_=_C4367( C3305 C4367 ) C3305_=_C4743( C3305 C4743 ) \nC3306_=_C3307( C3306 C3307 ) C3306_=_C3308( C3306 C3308 ) C3306_=_C3309( C3306 C3309 ) C3306_=_C3922( C3306 C3922 ) C3306_=_C4424( C3306 C4424 ) C3306_=_C4575( C3306 C4575 ) \nC3306_=_C4804( C3306 C4804 ) C3306_=_C4821( C3306 C4821 ) C3306_=_C4834( C3306 C4834 ) C3307_=_C3308( C3307 C3308 ) C3307_=_C3309( C3307 C3309 ) C3307_=_C3492( C3307 C3492 ) \nC3307_=_C3514( C3307 C3514 ) C3307_=_C3669( C3307 C3669 ) C3307_=_C3713( C3307 C3713 ) C3307_=_C3987( C3307 C3987 ) C3307_=_C4427( C3307 C4427 ) C3307_=_C4540( C3307 C4540 ) \nC3307_=_C4672( C3307 C4672 ) C3307_=_C4952( C3307 C4952 ) C3307_=_C5108( C3307 C5108 ) C3307_=_C5210( C3307 C5210 ) C3308_=_C3309( C3308 C3309 ) C3308_=_C3654( C3308 C3654 ) \nC3308_=_C4482( C3308 C4482 ) C3308_=_C4485( C3308 C4485 ) C3308_=_C4581( C3308 C4581 ) C3308_=_C4800( C3308 C4800 ) C3309_=_C3601( C3309 C3601 ) C3309_=_C3912( C3309 C3912 ) \nC3309_=_C4362( C3309 C4362 ) C3309_=_C5204( C3309 C5204 ) C3309_=_C5243( C3309 C5243 ) C3310_=_C4202( C3310 C4202 ) C3310_=_C4217( C3310 C4217 ) C3310_=_C4320( C3310 C4320 ) \nC3310_=_C4321( C3310 C4321 ) C3310_=_C4798( C3310 C4798 ) C3311_=_C3312( C3311 C3312 ) C3311_=_C3313( C3311 C3313 ) C3311_=_C3656( C3311 C3656 ) C3311_=_C3659( C3311 C3659 ) \nC3311_=_C4690( C3311 C4690 ) C3311_=_C5061( C3311 C5061 ) C3312_=_C3313( C3312 C3313 ) C3312_=_C3552( C3312 C3552 ) C3312_=_C3854( C3312 C3854 ) C3312_=_C3855( C3312 C3855 ) \nC3312_=_C4161( C3312 C4161 ) C3312_=_C4193( C3312 C4193 ) C3312_=_C4197( C3312 C4197 ) C3312_=_C4198( C3312 C4198 ) C3312_=_C4936( C3312 C4936 ) C3312_=_C5032( C3312 C5032 ) \nC3313_=_C3991( C3313 C3991 ) C3313_=_C4052( C3313 C4052 ) C3313_=_C4072( C3313 C4072 ) C3313_=_C4539( C3313 C4539 ) C3313_=_C4933( C3313 C4933 ) C3314_=_C3316( C3314 C3316 ) \nC3314_=_C3317( C3314 C3317 ) C3314_=_C3672( C3314 C3672 ) C3314_=_C3673( C3314 C3673 ) C3314_=_C3675( C3314 C3675 ) C3314_=_C3676( C3314 C3676 ) C3314_=_C3777( C3314 C3777 ) \nC3314_=_C5053( C3314 C5053 ) C3314_=_C5202( C3314 C5202 ) C3316_=_C3317( C3316 C3317 ) C3316_=_C3862( C3316 C3862 ) C3316_=_C4413( C3316 C4413 ) C3316_=_C4450( C3316 C4450 ) \nC3316_=_C4454( C3316 C4454 ) C3316_=_C4455( C3316 C4455 ) C3316_=_C4986( C3316 C4986 ) C3316_=_C5210( C3316 C5210 ) C3317_=_C4988( C3317 C4988 ) C3317_=_C5125( C3317 C5125 ) \nC3317_=_C5213( C3317 C5213 ) C3317_=_C5214( C3317 C5214 ) C3320_=_C3321( C3320 C3321 ) C3320_=_C3322( C3320 C3322 ) C3320_=_C3323( C3320 C3323 ) C3320_=_C3324( C3320 C3324 ) \nC3320_=_C3325( C3320 C3325 ) C3320_=_C3326( C3320 C3326 ) C3320_=_C3328( C3320 C3328 ) C3320_=_C3358( C3320 C3358 ) C3320_=_C3669( C3320 C3669 ) C3321_=_C3322( C3321 C3322 ) \nC3321_=_C3323( C3321 C3323 ) C3321_=_C3324( C3321 C3324 ) C3321_=_C3325( C3321 C3325 ) C3321_=_C3326( C3321 C3326 ) C3321_=_C3612( C3321 C3612 ) C3321_=_C4429( C3321 C4429 ) \nC3321_=_C4538( C3321 C4538 ) C3321_=_C4539( C3321 C4539 ) C3321_=_C4857( C3321 C4857 ) C3322_=_C3323( C3322 C3323 ) C3322_=_C3324( C3322 C3324 ) C3322_=_C3325( C3322 C3325 ) \nC3322_=_C3326( C3322 C3326 ) C3322_=_C3698( C3322 C3698 ) C3322_=_C3839( C3322 C3839 ) C3322_=_C3952( C3322 C3952 ) C3322_=_C4845( C3322 C4845 ) C3322_=_C5011( C3322 C5011 ) \nC3323_=_C3324( C3323 C3324 ) C3323_=_C3325( C3323 C3325 ) C3323_=_C3326( C3323 C3326 ) C3323_=_C4565( C3323 C4565 ) C3323_=_C5106( C3323 C5106 ) C3324_=_C3325( C3324 C3325 ) \nC3324_=_C3326( C3324 C3326 ) C3324_=_C3920( C3324 C3920 ) C3324_=_C4049( C3324 C4049 ) C3324_=_C4315( C3324 C4315 ) C3324_=_C4462( C3324 C4462 ) C3324_=_C4898( C3324 C4898 ) \nC3324_=_C4967( C3324 C4967 ) C3325_=_C3326( C3325 C3326 ) C3325_=_C4155( C3325 C4155 ) C3325_=_C4207( C3325 C4207 ) C3325_=_C5039( C3325 C5039 ) C3325_=_C5119( C3325 C5119 ) \nC3326_=_C4114( C3326 C4114 ) C3326_=_C4643( C3326 C4643 ) C3326_=_C4843( C3326 C4843 ) C3326_=_C4858( C3326 C4858 ) C3326_=_C5142( C3326 C5142 ) C3326_=_C5155( C3326 C5155 ) \nC3327_=_C3328( C3327 C3328 ) C3327_=_C3329( C3327 C3329 ) C3327_=_C3330( C3327 C3330 ) C3327_=_C4428( C3327 C4428 ) C3327_=_C4936( C3327 C4936 ) C3328_=_C3329( C3328 C3329 ) \nC3328_=_C3330( C3328 C3330 ) C3328_=_C3669( C3328 C3669 ) C3328_=_C4048( C3328 C4048 ) C3328_=_C4578( C3328 C4578 ) C3329_=_C3330( C3329 C3330 ) C3329_=_C3806( C3329 C3806 ) \nC3329_=_C3973( C3329 C3973 ) C3329_=_C4670( C3329 C4670 ) C3329_=_C4940( C3329 C4940 ) C3330_=_C3351( C3330 C3351 ) C3330_=_C3370( C3330 C3370 ) C3330_=_C4070( C3330 C4070 ) \nC3330_=_C4683( C3330 C4683 ) C3330_=_C5001( C3330 C5001 ) C3330_=_C5056( C3330 C5056 ) C3332_=_C3333( C3332 C3333 ) C3332_=_C4112( C3332 C4112 ) C3332_=_C4113( C3332 C4113 ) \nC3332_=_C4620( C3332 C4620 ) C3332_=_C5022( C3332 C5022 ) C3332_=_C5071( C3332 C5071 ) C3332_=_C5096( C3332 C5096 ) C3333_=_C3862( C3333 C3862 ) C3333_=_C3953( C3333 C3953 ) \nC3333_=_C4288( C3333 C4288 ) C3333_=_C4838( C3333 C4838 ) C3335_=_C3336( C3335 C3336 ) C3335_=_C3337( C3335 C3337 ) C3335_=_C3338( C3335 C3338 ) C3335_=_C4315( C3335 C4315 ) \nC3335_=_C4613( C3335 C4613 ) C3335_=_C4965( C3335 C4965 ) C3335_=_C5229( C3335 C5229 ) C3336_=_C3337( C3336 C3337 ) C3336_=_C3338( C3336 C3338 ) C3336_=_C3630( C3336 C3630 ) \nC3336_=_C4059( C3336 C4059 ) C3336_=_C4200( C3336 C4200 ) C3336_=_C4401( C3336 C4401 ) C3336_=_C5011( C3336 C5011 ) C3336_=_C5100( C3336 C5100 ) C3336_=_C5150( C3336 C5150 ) \nC3337_=_C3338( C3337 C3338 ) C3337_=_C4085( C3337 C4085 ) C3337_=_C4511( C3337 C4511 ) C3337_=_C4919( C3337 C4919 ) C3337_=_C5132( C3337 C5132 ) C3338_=_C3755( C3338 C3755 ) \nC3338_=_C4002( C3338 C4002 ) C3338_=_C4195( C3338 C4195 ) C3338_=_C4235( C3338 C4235 ) C3338_=_C4246( C3338 C4246 ) C3338_=_C4859( C3338 C4859 ) C3338_=_C5227( C3338 C5227 ) \nC3338_=_C5230( C3338 C5230 ) C3339_=_C3341( C3339 C3341 ) C3339_=_C3750( C3339 C3750 ) C3339_=_C5055( C3339 C5055 ) C3341_=_C4928( C3341 C4928 ) C3341_=_C5165( C3341 C5165 ) \nC3342_=_C3343( C3342 C3343 ) C3342_=_C3351( C3342 C3351 ) C3342_=_C4077( C3342 C4077 ) C3342_=_C4078( C3342 C4078 ) C3342_=_C4079( C3342 C4079 ) C3342_=_C4080( C3342 C4080 ) \nC3343_=_C4084( C3343 C4084 ) C3343_=_C4388( C3343 C4388 ) C3343_=_C4740( C3343 C4740 ) C3343_=_C4892( C3343 C4892 ) C3344_=_C3345( C3344 C3345 ) C3344_=_C3346( C3344 C3346 ) \nC3344_=_C4161( C3344 C4161 ) C3344_=_C4290( C3344 C4290 ) C3344_=_C4291( C3344 C4291 ) C3344_=_C4292( C3344 C4292 ) C3344_=_C4293( C3344 C4293 ) C3344_=_C4478( C3344 C4478 ) \nC3344_=_C4815( C3344 C4815 ) C3345_=_C3346( C3345 C3346 ) C3345_=_C3572( C3345 C3572 ) C3345_=_C3908( C3345 C3908 ) C3345_=_C4873( C3345 C4873 ) C3345_=_C4880( C3345 C4880 ) \nC3346_=_C3817( C3346 C3817 ) C3346_=_C4158( C3346 C4158 ) C3346_=_C4420( C3346 C4420 ) C3346_=_C4571( C3346 C4571 ) C3346_=_C4714( C3346 C4714 ) C3346_=_C5062( C3346 C5062 ) \nC3346_=_C5207( C3346 C5207 ) C3347_=_C3348( C3347 C3348 ) C3347_=_C3350( C3347 C3350 ) C3347_=_C4419( C3347 C4419 ) C3347_=_C4420( C3347 C4420 ) C3347_=_C4677( C3347 C4677 ) \nC3347_=_C5035( C3347 C5035 ) C3347_=_C5082( C3347 C5082 ) C3347_=_C5083( C3347 C5083 ) C3348_=_C3350( C3348 C3350 ) C3348_=_C3464( C3348 C3464 ) C3348_=_C3695( C3348 C3695 ) \nC3348_=_C3778( C3348 C3778 ) C3348_=_C3818( C3348 C3818 ) C3348_=_C4097( C3348 C4097 ) C3348_=_C4313( C3348 C4313 ) C3348_=_C4435( C3348 C4435 ) C3348_=_C4451( C3348 C4451 ) \nC3348_=_C4909( C3348 C4909 ) C3350_=_C3924( C3350 C3924 ) C3350_=_C4331( C3350 C4331 ) C3350_=_C4598( C3350 C4598 ) C3350_=_C4670( C3350 C4670 ) C3350_=_C4755( C3350 C4755 ) \nC3350_=_C4998( C3350 C4998 ) C3350_=_C5192( C3350 C5192 ) C3351_=_C3939( C3351 C3939 ) C3351_=_C4070( C3351 C4070 ) C3351_=_C5001( C3351 C5001 ) C3351_=_C5208( C3351 C5208 ) \nC3351_=_C5246( C3351 C5246 ) C3353_=_C4733( C3353 C4733 ) C3353_=_C4915( C3353 C4915 ) C3353_=_C4992( C3353 C4992 ) C3353_=_C5099( C3353 C5099 ) C3354_=_C3355( C3354 C3355 ) \nC3354_=_C3356( C3354 C3356 ) C3354_=_C4247( C3354 C4247 ) C3354_=_C4759( C3354 C4759 ) C3354_=_C4760( C3354 C4760 ) C3355_=_C3356( C3355 C3356 ) C3356_=_C3563( C3356 C3563 ) \nC3356_=_C3804( C3356 C3804 ) C3356_=_C4431( C3356 C4431 ) C3356_=_C4496( C3356 C4496 ) C3356_=_C4726( C3356 C4726 ) C3356_=_C4958( C3356 C4958 ) C3356_=_C5102( C3356 C5102 ) \nC3356_=_C5161( C3356 C5161 ) C3358_=_C4761( C3358 C4761 ) C3358_=_C4839( C3358 C4839 ) C3358_=_C5190( C3358 C5190 ) C3358_=_C5227( C3358 C5227 ) C3359_=_C3830( C3359 C3830 ) \nC3359_=_C4699( C3359 C4699 ) C3360_=_C3361( C3360 C3361 ) C3360_=_C3363( C3360 C3363 ) C3360_=_C3365( C3360 C3365 ) C3360_=_C4171( C3360 C4171 ) C3361_=_C3363( C3361 C3363 ) \nC3361_=_C3365( C3361 C3365 ) C3361_=_C3428( C3361 C3428 ) C3361_=_C4257( C3361 C4257 ) C3361_=_C4268( C3361 C4268 ) C3361_=_C4273( C3361 C4273 ) C3361_=_C4321( C3361 C4321 ) \nC3361_=_C4350( C3361 C4350 ) C3361_=_C5106( C3361 C5106 ) C3363_=_C3365( C3363 C3365 ) C3363_=_C3463( C3363 C3463 ) C3363_=_C3926( C3363 C3926 ) C3363_=_C4412( C3363 C4412 ) \nC3363_=_C4530( C3363 C4530 ) C3365_=_C3701( C3365 C3701 ) C3365_=_C4951( C3365 C4951 ) C3365_=_C5071( C3365 C5071 ) C3366_=_C3367( C3366 C3367 ) C3366_=_C3621( C3366 C3621 ) \nC3366_=_C4351( C3366 C4351 ) C3366_=_C4472( C3366 C4472 ) C3367_=_C3499( C3367 C3499 ) C3369_=_C3370( C3369 C3370 ) C3369_=_C3445( C3369 C3445 ) C3369_=_C3809( C3369 C3809 ) \nC3369_=_C3834( C3369 C3834 ) C3369_=_C3932( C3369 C3932 ) C3369_=_C4226( C3369 C4226 ) C3369_=_C4742( C3369 C4742 ) C3369_=_C4785( C3369 C4785 ) C3370_=_C4516( C3370 C4516 ) \nC3370_=_C4519(</w:t>
      </w:r>
    </w:p>
    <w:p>
      <w:pPr>
        <w:pStyle w:val="PreformattedText"/>
        <w:bidi w:val="0"/>
        <w:spacing w:before="0" w:after="0"/>
        <w:jc w:val="left"/>
        <w:rPr/>
      </w:pPr>
      <w:r>
        <w:rPr/>
        <w:t xml:space="preserve"> </w:t>
      </w:r>
      <w:r>
        <w:rPr/>
        <w:t>C3370 C4519 ) C3370_=_C4520( C3370 C4520 ) C3370_=_C4683( C3370 C4683 ) C3370_=_C5056( C3370 C5056 ) C3373_=_C3374( C3373 C3374 ) C3373_=_C3463( C3373 C3463 ) \nC3373_=_C3981( C3373 C3981 ) C3373_=_C4013( C3373 C4013 ) C3373_=_C5183( C3373 C5183 ) C3374_=_C3490( C3374 C3490 ) C3374_=_C3738( C3374 C3738 ) C3374_=_C4031( C3374 C4031 ) \nC3374_=_C4287( C3374 C4287 ) C3374_=_C4557( C3374 C4557 ) C3374_=_C4815( C3374 C4815 ) C3374_=_C5050( C3374 C5050 ) C3376_=_C3975( C3376 C3975 ) C3376_=_C4521( C3376 C4521 ) \nC3376_=_C4523( C3376 C4523 ) C3376_=_C4796( C3376 C4796 ) C3376_=_C5173( C3376 C5173 ) C3378_=_C3380( C3378 C3380 ) C3378_=_C3381( C3378 C3381 ) C3378_=_C3400( C3378 C3400 ) \nC3378_=_C3437( C3378 C3437 ) C3378_=_C3877( C3378 C3877 ) C3378_=_C3967( C3378 C3967 ) C3378_=_C4215( C3378 C4215 ) C3378_=_C4461( C3378 C4461 ) C3378_=_C4501( C3378 C4501 ) \nC3380_=_C3381( C3380 C3381 ) C3380_=_C3550( C3380 C3550 ) C3380_=_C3944( C3380 C3944 ) C3380_=_C4411( C3380 C4411 ) C3380_=_C4412( C3380 C4412 ) C3380_=_C4413( C3380 C4413 ) \nC3381_=_C3964( C3381 C3964 ) C3381_=_C4223( C3381 C4223 ) C3381_=_C4446( C3381 C4446 ) C3381_=_C4645( C3381 C4645 ) C3381_=_C5013( C3381 C5013 ) C3381_=_C5172( C3381 C5172 ) \nC3381_=_C5231( C3381 C5231 ) C3383_=_C3840( C3383 C3840 ) C3383_=_C3872( C3383 C3872 ) C3383_=_C5072( C3383 C5072 ) C3383_=_C5172( C3383 C5172 ) C3383_=_C5194( C3383 C5194 ) \nC3383_=_C5247( C3383 C5247 ) C3384_=_C3385( C3384 C3385 ) C3384_=_C3387( C3384 C3387 ) C3384_=_C3598( C3384 C3598 ) C3384_=_C3853( C3384 C3853 ) C3384_=_C3947( C3384 C3947 ) \nC3384_=_C3949( C3384 C3949 ) C3384_=_C4107( C3384 C4107 ) C3385_=_C3387( C3385 C3387 ) C3385_=_C4231( C3385 C4231 ) C3385_=_C4503( C3385 C4503 ) C3385_=_C4715( C3385 C4715 ) \nC3385_=_C5080( C3385 C5080 ) C3385_=_C5094( C3385 C5094 ) C3387_=_C4757( C3387 C4757 ) C3387_=_C4865( C3387 C4865 ) C3387_=_C5236( C3387 C5236 ) C3388_=_C3389( C3388 C3389 ) \nC3388_=_C3391( C3388 C3391 ) C3388_=_C3393( C3388 C3393 ) C3388_=_C3424( C3388 C3424 ) C3388_=_C3425( C3388 C3425 ) C3388_=_C3426( C3388 C3426 ) C3388_=_C3856( C3388 C3856 ) \nC3388_=_C4028( C3388 C4028 ) C3388_=_C4712( C3388 C4712 ) C3389_=_C3391( C3389 C3391 ) C3389_=_C3393( C3389 C3393 ) C3389_=_C4182( C3389 C4182 ) C3391_=_C3393( C3391 C3393 ) \nC3391_=_C3593( C3391 C3593 ) C3391_=_C4683( C3391 C4683 ) C3391_=_C4684( C3391 C4684 ) C3391_=_C4940( C3391 C4940 ) C3393_=_C3782( C3393 C3782 ) C3393_=_C4281( C3393 C4281 ) \nC3393_=_C4401( C3393 C4401 ) C3393_=_C5034( C3393 C5034 ) C3394_=_C3433( C3394 C3433 ) C3394_=_C3436( C3394 C3436 ) C3394_=_C3733( C3394 C3733 ) C3396_=_C3397( C3396 C3397 ) \nC3396_=_C3398( C3396 C3398 ) C3396_=_C3399( C3396 C3399 ) C3396_=_C3550( C3396 C3550 ) C3396_=_C3623( C3396 C3623 ) C3396_=_C3902( C3396 C3902 ) C3396_=_C3903( C3396 C3903 ) \nC3396_=_C3904( C3396 C3904 ) C3396_=_C4753( C3396 C4753 ) C3397_=_C3398( C3397 C3398 ) C3397_=_C3399( C3397 C3399 ) C3397_=_C3956( C3397 C3956 ) C3397_=_C3957( C3397 C3957 ) \nC3397_=_C3958( C3397 C3958 ) C3398_=_C3399( C3398 C3399 ) C3398_=_C4680( C3398 C4680 ) C3398_=_C5143( C3398 C5143 ) C3398_=_C5192( C3398 C5192 ) C3399_=_C3625( C3399 C3625 ) \nC3399_=_C3661( C3399 C3661 ) C3399_=_C4167( C3399 C4167 ) C3399_=_C4780( C3399 C4780 ) C3399_=_C4922( C3399 C4922 ) C3399_=_C5170( C3399 C5170 ) C3400_=_C3402( C3400 C3402 ) \nC3400_=_C3437( C3400 C3437 ) C3400_=_C3877( C3400 C3877 ) C3400_=_C3967( C3400 C3967 ) C3400_=_C4130( C3400 C4130 ) C3400_=_C4131( C3400 C4131 ) C3400_=_C4132( C3400 C4132 ) \nC3400_=_C4133( C3400 C4133 ) C3400_=_C4215( C3400 C4215 ) C3400_=_C4461( C3400 C4461 ) C3400_=_C4501( C3400 C4501 ) C3402_=_C3790( C3402 C3790 ) C3402_=_C4089( C3402 C4089 ) \nC3402_=_C4217( C3402 C4217 ) C3402_=_C4240( C3402 C4240 ) C3402_=_C4241( C3402 C4241 ) C3402_=_C4243( C3402 C4243 ) C3402_=_C4244( C3402 C4244 ) C3402_=_C4245( C3402 C4245 ) \nC3402_=_C4246( C3402 C4246 ) C3402_=_C4718( C3402 C4718 ) C3402_=_C5088( C3402 C5088 ) C3402_=_C5133( C3402 C5133 ) C3404_=_C3405( C3404 C3405 ) C3404_=_C3407( C3404 C3407 ) \nC3404_=_C3470( C3404 C3470 ) C3404_=_C3506( C3404 C3506 ) C3404_=_C3735( C3404 C3735 ) C3404_=_C4118( C3404 C4118 ) C3404_=_C4283( C3404 C4283 ) C3404_=_C4809( C3404 C4809 ) \nC3404_=_C4857( C3404 C4857 ) C3405_=_C3407( C3405 C3407 ) C3405_=_C3679( C3405 C3679 ) C3405_=_C4050( C3405 C4050 ) C3405_=_C4104( C3405 C4104 ) C3405_=_C4286( C3405 C4286 ) \nC3405_=_C4287( C3405 C4287 ) C3405_=_C4288( C3405 C4288 ) C3405_=_C4855( C3405 C4855 ) C3407_=_C3490( C3407 C3490 ) C3407_=_C3798( C3407 C3798 ) C3407_=_C4202( C3407 C4202 ) \nC3407_=_C4261( C3407 C4261 ) C3407_=_C4628( C3407 C4628 ) C3407_=_C4828( C3407 C4828 ) C3407_=_C5035( C3407 C5035 ) C3409_=_C3410( C3409 C3410 ) C3409_=_C4066( C3409 C4066 ) \nC3409_=_C4085( C3409 C4085 ) C3409_=_C4086( C3409 C4086 ) C3409_=_C4087( C3409 C4087 ) C3409_=_C4088( C3409 C4088 ) C3409_=_C4521( C3409 C4521 ) C3409_=_C4522( C3409 C4522 ) \nC3409_=_C4523( C3409 C4523 ) C3410_=_C4249( C3410 C4249 ) C3410_=_C4953( C3410 C4953 ) C3411_=_C3412( C3411 C3412 ) C3411_=_C3414( C3411 C3414 ) C3411_=_C3415( C3411 C3415 ) \nC3411_=_C3416( C3411 C3416 ) C3411_=_C4474( C3411 C4474 ) C3411_=_C4864( C3411 C4864 ) C3411_=_C4972( C3411 C4972 ) C3412_=_C3414( C3412 C3414 ) C3412_=_C3415( C3412 C3415 ) \nC3412_=_C3416( C3412 C3416 ) C3412_=_C3771( C3412 C3771 ) C3412_=_C3966( C3412 C3966 ) C3412_=_C3967( C3412 C3967 ) C3412_=_C3968( C3412 C3968 ) C3412_=_C4171( C3412 C4171 ) \nC3412_=_C4172( C3412 C4172 ) C3412_=_C4173( C3412 C4173 ) C3414_=_C3415( C3414 C3415 ) C3414_=_C3416( C3414 C3416 ) C3414_=_C3676( C3414 C3676 ) C3414_=_C3873( C3414 C3873 ) \nC3414_=_C4013( C3414 C4013 ) C3414_=_C4161( C3414 C4161 ) C3414_=_C4608( C3414 C4608 ) C3414_=_C4634( C3414 C4634 ) C3415_=_C3416( C3415 C3416 ) C3415_=_C3464( C3415 C3464 ) \nC3415_=_C3471( C3415 C3471 ) C3415_=_C3667( C3415 C3667 ) C3415_=_C3830( C3415 C3830 ) C3415_=_C4463( C3415 C4463 ) C3415_=_C4464( C3415 C4464 ) C3415_=_C4465( C3415 C4465 ) \nC3416_=_C4336( C3416 C4336 ) C3416_=_C4780( C3416 C4780 ) C3416_=_C4862( C3416 C4862 ) C3419_=_C3420( C3419 C3420 ) C3419_=_C3730( C3419 C3730 ) C3419_=_C3731( C3419 C3731 ) \nC3419_=_C3732( C3419 C3732 ) C3419_=_C3733( C3419 C3733 ) C3419_=_C4533( C3419 C4533 ) C3419_=_C4535( C3419 C4535 ) C3420_=_C3994( C3420 C3994 ) C3420_=_C4342( C3420 C4342 ) \nC3420_=_C4419( C3420 C4419 ) C3420_=_C4471( C3420 C4471 ) C3420_=_C5132( C3420 C5132 ) C3422_=_C3492( C3422 C3492 ) C3422_=_C3493( C3422 C3493 ) C3422_=_C3494( C3422 C3494 ) \nC3422_=_C3496( C3422 C3496 ) C3422_=_C3868( C3422 C3868 ) C3422_=_C4452( C3422 C4452 ) C3422_=_C4583( C3422 C4583 ) C3422_=_C4704( C3422 C4704 ) C3422_=_C4981( C3422 C4981 ) \nC3422_=_C4982( C3422 C4982 ) C3424_=_C3425( C3424 C3425 ) C3424_=_C3426( C3424 C3426 ) C3424_=_C3446( C3424 C3446 ) C3424_=_C3462( C3424 C3462 ) C3424_=_C3626( C3424 C3626 ) \nC3424_=_C3745( C3424 C3745 ) C3424_=_C4025( C3424 C4025 ) C3424_=_C4026( C3424 C4026 ) C3424_=_C4028( C3424 C4028 ) C3424_=_C4372( C3424 C4372 ) C3424_=_C4532( C3424 C4532 ) \nC3424_=_C4754( C3424 C4754 ) C3424_=_C4796( C3424 C4796 ) C3425_=_C3426( C3425 C3426 ) C3425_=_C4253( C3425 C4253 ) C3425_=_C4290( C3425 C4290 ) C3425_=_C4893( C3425 C4893 ) \nC3426_=_C3529( C3426 C3529 ) C3426_=_C4809( C3426 C4809 ) C3426_=_C4978( C3426 C4978 ) C3427_=_C3428( C3427 C3428 ) C3427_=_C3430( C3427 C3430 ) C3427_=_C3431( C3427 C3431 ) \nC3427_=_C3820( C3427 C3820 ) C3427_=_C3939( C3427 C3939 ) C3427_=_C4436( C3427 C4436 ) C3427_=_C4524( C3427 C4524 ) C3427_=_C4530( C3427 C4530 ) C3428_=_C3430( C3428 C3430 ) \nC3428_=_C3431( C3428 C3431 ) C3428_=_C3832( C3428 C3832 ) C3428_=_C3833( C3428 C3833 ) C3428_=_C4273( C3428 C4273 ) C3428_=_C4321( C3428 C4321 ) C3428_=_C4350( C3428 C4350 ) \nC3428_=_C5106( C3428 C5106 ) C3430_=_C3431( C3430 C3431 ) C3430_=_C3626( C3430 C3626 ) C3430_=_C3684( C3430 C3684 ) C3430_=_C4209( C3430 C4209 ) C3430_=_C4210( C3430 C4210 ) \nC3430_=_C4211( C3430 C4211 ) C3430_=_C4346( C3430 C4346 ) C3430_=_C4650( C3430 C4650 ) C3430_=_C4708( C3430 C4708 ) C3431_=_C3956( C3431 C3956 ) C3431_=_C4458( C3431 C4458 ) \nC3431_=_C5193( C3431 C5193 ) C3433_=_C3436( C3433 C3436 ) C3433_=_C3639( C3433 C3639 ) C3433_=_C4081( C3433 C4081 ) C3433_=_C4151( C3433 C4151 ) C3433_=_C4358( C3433 C4358 ) \nC3433_=_C4359( C3433 C4359 ) C3433_=_C4769( C3433 C4769 ) C3433_=_C4901( C3433 C4901 ) C3433_=_C4941( C3433 C4941 ) C3433_=_C5075( C3433 C5075 ) C3436_=_C4910( C3436 C4910 ) \nC3436_=_C4957( C3436 C4957 ) C3436_=_C5118( C3436 C5118 ) C3436_=_C5188( C3436 C5188 ) C3437_=_C3438( C3437 C3438 ) C3437_=_C3439( C3437 C3439 ) C3437_=_C3441( C3437 C3441 ) \nC3437_=_C3448( C3437 C3448 ) C3437_=_C3449( C3437 C3449 ) C3437_=_C3450( C3437 C3450 ) C3437_=_C3877( C3437 C3877 ) C3437_=_C3967( C3437 C3967 ) C3437_=_C4215( C3437 C4215 ) \nC3437_=_C4461( C3437 C4461 ) C3437_=_C4501( C3437 C4501 ) C3438_=_C3439( C3438 C3439 ) C3438_=_C3441( C3438 C3441 ) C3438_=_C3820( C3438 C3820 ) C3439_=_C3441( C3439 C3441 ) \nC3439_=_C4395( C3439 C4395 ) C3441_=_C4425( C3441 C4425 ) C3441_=_C4450( C3441 C4450 ) C3441_=_C4649( C3441 C4649 ) C3442_=_C3443( C3442 C3443 ) C3442_=_C3444( C3442 C3444 ) \nC3442_=_C3583( C3442 C3583 ) C3442_=_C3890( C3442 C3890 ) C3443_=_C3444( C3443 C3444 ) C3443_=_C3734( C3443 C3734 ) C3443_=_C3801( C3443 C3801 ) C3443_=_C3810( C3443 C3810 ) \nC3443_=_C3969( C3443 C3969 ) C3443_=_C4081( C3443 C4081 ) C3443_=_C4083( C3443 C4083 ) C3443_=_C4084( C3443 C4084 ) C3443_=_C4109( C3443 C4109 ) C3444_=_C4012( C3444 C4012 ) \nC3444_=_C4798( C3444 C4798 ) C3444_=_C4826( C3444 C4826 ) C3445_=_C3446( C3445 C3446 ) C3445_=_C3447( C3445 C3447 ) C3445_=_C3834( C3445 C3834 ) C3445_=_C3932( C3445 C3932 ) \nC3445_=_C4330( C3445 C4330 ) C3445_=_C4480( C3445 C4480 ) C3445_=_C4903( C3445 C4903 ) C3445_=_C4904( C3445 C4904 ) C3445_=_C4905( C3445 C4905 ) C3446_=_C3447( C3446 C3447 ) \nC3446_=_C3745( C3446 C3745 ) C3446_=_C4025( C3446 C4025 ) C3446_=_C4026(</w:t>
      </w:r>
    </w:p>
    <w:p>
      <w:pPr>
        <w:pStyle w:val="PreformattedText"/>
        <w:bidi w:val="0"/>
        <w:spacing w:before="0" w:after="0"/>
        <w:jc w:val="left"/>
        <w:rPr/>
      </w:pPr>
      <w:r>
        <w:rPr/>
        <w:t xml:space="preserve"> </w:t>
      </w:r>
      <w:r>
        <w:rPr/>
        <w:t>C3446 C4026 ) C3446_=_C4028( C3446 C4028 ) C3446_=_C4464( C3446 C4464 ) C3447_=_C4055( C3447 C4055 ) \nC3447_=_C4794( C3447 C4794 ) C3447_=_C4796( C3447 C4796 ) C3448_=_C3449( C3448 C3449 ) C3448_=_C3450( C3448 C3450 ) C3448_=_C3847( C3448 C3847 ) C3448_=_C3950( C3448 C3950 ) \nC3448_=_C3951( C3448 C3951 ) C3448_=_C3952( C3448 C3952 ) C3448_=_C3953( C3448 C3953 ) C3448_=_C4693( C3448 C4693 ) C3448_=_C4972( C3448 C4972 ) C3449_=_C3450( C3449 C3450 ) \nC3449_=_C3901( C3449 C3901 ) C3449_=_C4436( C3449 C4436 ) C3449_=_C4439( C3449 C4439 ) C3449_=_C4440( C3449 C4440 ) C3450_=_C4130( C3450 C4130 ) C3450_=_C4388( C3450 C4388 ) \nC3450_=_C4577( C3450 C4577 ) C3450_=_C4591( C3450 C4591 ) C3450_=_C4698( C3450 C4698 ) C3450_=_C5187( C3450 C5187 ) C3454_=_C4354( C3454 C4354 ) C3454_=_C4355( C3454 C4355 ) \nC3454_=_C5185( C3454 C5185 ) C3456_=_C3771( C3456 C3771 ) C3456_=_C3774( C3456 C3774 ) C3456_=_C3775( C3456 C3775 ) C3456_=_C3777( C3456 C3777 ) C3456_=_C3778( C3456 C3778 ) \nC3456_=_C3865( C3456 C3865 ) C3456_=_C4102( C3456 C4102 ) C3456_=_C4614( C3456 C4614 ) C3459_=_C3460( C3459 C3460 ) C3459_=_C3462( C3459 C3462 ) C3459_=_C3616( C3459 C3616 ) \nC3459_=_C3677( C3459 C3677 ) C3459_=_C4000( C3459 C4000 ) C3459_=_C4753( C3459 C4753 ) C3459_=_C4754( C3459 C4754 ) C3460_=_C3462( C3460 C3462 ) C3460_=_C4062( C3460 C4062 ) \nC3460_=_C4294( C3460 C4294 ) C3462_=_C3626( C3462 C3626 ) C3462_=_C3932( C3462 C3932 ) C3462_=_C4372( C3462 C4372 ) C3462_=_C4532( C3462 C4532 ) C3462_=_C4665( C3462 C4665 ) \nC3462_=_C4754( C3462 C4754 ) C3462_=_C4796( C3462 C4796 ) C3462_=_C4928( C3462 C4928 ) C3462_=_C5104( C3462 C5104 ) C3462_=_C5238( C3462 C5238 ) C3463_=_C3464( C3463 C3464 ) \nC3463_=_C3465( C3463 C3465 ) C3463_=_C3466( C3463 C3466 ) C3463_=_C3926( C3463 C3926 ) C3463_=_C3981( C3463 C3981 ) C3464_=_C3465( C3464 C3465 ) C3464_=_C3466( C3464 C3466 ) \nC3464_=_C3471( C3464 C3471 ) C3464_=_C3667( C3464 C3667 ) C3464_=_C3778( C3464 C3778 ) C3464_=_C4097( C3464 C4097 ) C3464_=_C4463( C3464 C4463 ) C3464_=_C4464( C3464 C4464 ) \nC3464_=_C4465( C3464 C4465 ) C3464_=_C4909( C3464 C4909 ) C3465_=_C3466( C3465 C3466 ) C3465_=_C3497( C3465 C3497 ) C3465_=_C4496( C3465 C4496 ) C3465_=_C4658( C3465 C4658 ) \nC3465_=_C4669( C3465 C4669 ) C3465_=_C4670( C3465 C4670 ) C3465_=_C4671( C3465 C4671 ) C3466_=_C4622( C3466 C4622 ) C3466_=_C4815( C3466 C4815 ) C3466_=_C4918( C3466 C4918 ) \nC3468_=_C3469( C3468 C3469 ) C3468_=_C3470( C3468 C3470 ) C3468_=_C3471( C3468 C3471 ) C3468_=_C3473( C3468 C3473 ) C3468_=_C3765( C3468 C3765 ) C3468_=_C3766( C3468 C3766 ) \nC3468_=_C3878( C3468 C3878 ) C3468_=_C4057( C3468 C4057 ) C3468_=_C4058( C3468 C4058 ) C3468_=_C4059( C3468 C4059 ) C3469_=_C3470( C3469 C3470 ) C3469_=_C3471( C3469 C3471 ) \nC3469_=_C3473( C3469 C3473 ) C3469_=_C3563( C3469 C3563 ) C3469_=_C3844( C3469 C3844 ) C3469_=_C4017( C3469 C4017 ) C3469_=_C4020( C3469 C4020 ) C3469_=_C4368( C3469 C4368 ) \nC3469_=_C4639( C3469 C4639 ) C3469_=_C4884( C3469 C4884 ) C3469_=_C5016( C3469 C5016 ) C3470_=_C3471( C3470 C3471 ) C3470_=_C3473( C3470 C3473 ) C3470_=_C3506( C3470 C3506 ) \nC3470_=_C4135( C3470 C4135 ) C3470_=_C4283( C3470 C4283 ) C3470_=_C4565( C3470 C4565 ) C3470_=_C4566( C3470 C4566 ) C3470_=_C4567( C3470 C4567 ) C3471_=_C3473( C3471 C3473 ) \nC3471_=_C3667( C3471 C3667 ) C3471_=_C4463( C3471 C4463 ) C3471_=_C4464( C3471 C4464 ) C3471_=_C4465( C3471 C4465 ) C3471_=_C4557( C3471 C4557 ) C3473_=_C4207( C3473 C4207 ) \nC3473_=_C4472( C3473 C4472 ) C3473_=_C4879( C3473 C4879 ) C3473_=_C4880( C3473 C4880 ) C3476_=_C3477( C3476 C3477 ) C3476_=_C3586( C3476 C3586 ) C3476_=_C3926( C3476 C3926 ) \nC3476_=_C3936( C3476 C3936 ) C3476_=_C4690( C3476 C4690 ) C3477_=_C3963( C3477 C3963 ) C3477_=_C4192( C3477 C4192 ) C3477_=_C4193( C3477 C4193 ) C3477_=_C4547( C3477 C4547 ) \nC3477_=_C4676( C3477 C4676 ) C3481_=_C4215( C3481 C4215 ) C3481_=_C4363( C3481 C4363 ) C3481_=_C4491( C3481 C4491 ) C3481_=_C4493( C3481 C4493 ) C3481_=_C4495( C3481 C4495 ) \nC3481_=_C4948( C3481 C4948 ) C3481_=_C4949( C3481 C4949 ) C3482_=_C3484( C3482 C3484 ) C3482_=_C3485( C3482 C3485 ) C3482_=_C3568( C3482 C3568 ) C3482_=_C3820( C3482 C3820 ) \nC3484_=_C3485( C3484 C3485 ) C3484_=_C4130( C3484 C4130 ) C3484_=_C4603( C3484 C4603 ) C3484_=_C4704( C3484 C4704 ) C3485_=_C3575( C3485 C3575 ) C3485_=_C4133( C3485 C4133 ) \nC3485_=_C4153( C3485 C4153 ) C3485_=_C4191( C3485 C4191 ) C3485_=_C4453( C3485 C4453 ) C3485_=_C4657( C3485 C4657 ) C3485_=_C5079( C3485 C5079 ) C3485_=_C5111( C3485 C5111 ) \nC3485_=_C5129( C3485 C5129 ) C3486_=_C3734( C3486 C3734 ) C3486_=_C3894( C3486 C3894 ) C3486_=_C4135( C3486 C4135 ) C3486_=_C4878( C3486 C4878 ) C3486_=_C5067( C3486 C5067 ) \nC3486_=_C5068( C3486 C5068 ) C3488_=_C3635( C3488 C3635 ) C3488_=_C4083( C3488 C4083 ) C3488_=_C4257( C3488 C4257 ) C3488_=_C4262( C3488 C4262 ) C3488_=_C4268( C3488 C4268 ) \nC3488_=_C4480( C3488 C4480 ) C3488_=_C4481( C3488 C4481 ) C3488_=_C4482( C3488 C4482 ) C3488_=_C4749( C3488 C4749 ) C3489_=_C3490( C3489 C3490 ) C3489_=_C3569( C3489 C3569 ) \nC3489_=_C3972( C3489 C3972 ) C3489_=_C4578( C3489 C4578 ) C3489_=_C4716( C3489 C4716 ) C3489_=_C4773( C3489 C4773 ) C3490_=_C3798( C3490 C3798 ) C3490_=_C4031( C3490 C4031 ) \nC3490_=_C4202( C3490 C4202 ) C3490_=_C4261( C3490 C4261 ) C3490_=_C4828( C3490 C4828 ) C3490_=_C5035( C3490 C5035 ) C3490_=_C5050( C3490 C5050 ) C3491_=_C3627( C3491 C3627 ) \nC3491_=_C4220( C3491 C4220 ) C3491_=_C4607( C3491 C4607 ) C3491_=_C4969( C3491 C4969 ) C3491_=_C5102( C3491 C5102 ) C3491_=_C5193( C3491 C5193 ) C3491_=_C5246( C3491 C5246 ) \nC3492_=_C3493( C3492 C3493 ) C3492_=_C3494( C3492 C3494 ) C3492_=_C3496( C3492 C3496 ) C3492_=_C3514( C3492 C3514 ) C3492_=_C3669( C3492 C3669 ) C3492_=_C3817( C3492 C3817 ) \nC3492_=_C3987( C3492 C3987 ) C3492_=_C4115( C3492 C4115 ) C3492_=_C4672( C3492 C4672 ) C3492_=_C5108( C3492 C5108 ) C3492_=_C5210( C3492 C5210 ) C3493_=_C3494( C3493 C3494 ) \nC3493_=_C3496( C3493 C3496 ) C3493_=_C3775( C3493 C3775 ) C3493_=_C3790( C3493 C3790 ) C3493_=_C3915( C3493 C3915 ) C3493_=_C4181( C3493 C4181 ) C3493_=_C4212( C3493 C4212 ) \nC3493_=_C4263( C3493 C4263 ) C3494_=_C3496( C3494 C3496 ) C3494_=_C3517( C3494 C3517 ) C3494_=_C3916( C3494 C3916 ) C3494_=_C4069( C3494 C4069 ) C3494_=_C4198( C3494 C4198 ) \nC3494_=_C5007( C3494 C5007 ) C3496_=_C3831( C3496 C3831 ) C3496_=_C3914( C3496 C3914 ) C3496_=_C4562( C3496 C4562 ) C3496_=_C4802( C3496 C4802 ) C3496_=_C5230( C3496 C5230 ) \nC3497_=_C3499( C3497 C3499 ) C3497_=_C3500( C3497 C3500 ) C3497_=_C3765( C3497 C3765 ) C3497_=_C4496( C3497 C4496 ) C3497_=_C4658( C3497 C4658 ) C3497_=_C4669( C3497 C4669 ) \nC3497_=_C4670( C3497 C4670 ) C3497_=_C4671( C3497 C4671 ) C3497_=_C4994( C3497 C4994 ) C3497_=_C5035( C3497 C5035 ) C3497_=_C5205( C3497 C5205 ) C3497_=_C5245( C3497 C5245 ) \nC3499_=_C3500( C3499 C3500 ) C3499_=_C4175( C3499 C4175 ) C3499_=_C5160( C3499 C5160 ) C3500_=_C3600( C3500 C3600 ) C3500_=_C4330( C3500 C4330 ) C3500_=_C4843( C3500 C4843 ) \nC3500_=_C5207( C3500 C5207 ) C3500_=_C5208( C3500 C5208 ) C3500_=_C5209( C3500 C5209 ) C3500_=_C5247( C3500 C5247 ) C3502_=_C3504( C3502 C3504 ) C3502_=_C3513( C3502 C3513 ) \nC3502_=_C4276( C3502 C4276 ) C3504_=_C3746( C3504 C3746 ) C3504_=_C4501( C3504 C4501 ) C3504_=_C5019( C3504 C5019 ) C3504_=_C5041( C3504 C5041 ) C3504_=_C5077( C3504 C5077 ) \nC3506_=_C3507( C3506 C3507 ) C3506_=_C3509( C3506 C3509 ) C3506_=_C3995( C3506 C3995 ) C3506_=_C4283( C3506 C4283 ) C3506_=_C4660( C3506 C4660 ) C3506_=_C4878( C3506 C4878 ) \nC3507_=_C3509( C3507 C3509 ) C3507_=_C4615( C3507 C4615 ) C3507_=_C5100( C3507 C5100 ) C3509_=_C3851( C3509 C3851 ) C3509_=_C3861( C3509 C3861 ) C3509_=_C4453( C3509 C4453 ) \nC3509_=_C5140( C3509 C5140 ) C3509_=_C5192( C3509 C5192 ) C3509_=_C5213( C3509 C5213 ) C3511_=_C3572( C3511 C3572 ) C3511_=_C3623( C3511 C3623 ) C3511_=_C3690( C3511 C3690 ) \nC3511_=_C4716( C3511 C4716 ) C3513_=_C3514( C3513 C3514 ) C3513_=_C3515( C3513 C3515 ) C3513_=_C3516( C3513 C3516 ) C3513_=_C3517( C3513 C3517 ) C3514_=_C3515( C3514 C3515 ) \nC3514_=_C3516( C3514 C3516 ) C3514_=_C3517( C3514 C3517 ) C3514_=_C3669( C3514 C3669 ) C3514_=_C3987( C3514 C3987 ) C3514_=_C4007( C3514 C4007 ) C3514_=_C4672( C3514 C4672 ) \nC3514_=_C4779( C3514 C4779 ) C3514_=_C5108( C3514 C5108 ) C3514_=_C5210( C3514 C5210 ) C3515_=_C3516( C3515 C3516 ) C3515_=_C3517( C3515 C3517 ) C3515_=_C4868( C3515 C4868 ) \nC3515_=_C5130( C3515 C5130 ) C3516_=_C3517( C3516 C3517 ) C3516_=_C4765( C3516 C4765 ) C3516_=_C5097( C3516 C5097 ) C3517_=_C3916( C3517 C3916 ) C3517_=_C4069( C3517 C4069 ) \nC3517_=_C4198( C3517 C4198 ) C3517_=_C4513( C3517 C4513 ) C3517_=_C4743( C3517 C4743 ) C3517_=_C5007( C3517 C5007 ) C3517_=_C5178( C3517 C5178 ) C3518_=_C3603( C3518 C3603 ) \nC3518_=_C4066( C3518 C4066 ) C3518_=_C4078( C3518 C4078 ) C3518_=_C4182( C3518 C4182 ) C3518_=_C4651( C3518 C4651 ) C3518_=_C4757( C3518 C4757 ) C3518_=_C4921( C3518 C4921 ) \nC3518_=_C5056( C3518 C5056 ) C3519_=_C3984( C3519 C3984 ) C3519_=_C4363( C3519 C4363 ) C3519_=_C4542( C3519 C4542 ) C3519_=_C4937( C3519 C4937 ) C3519_=_C5133( C3519 C5133 ) \nC3520_=_C3522( C3520 C3522 ) C3520_=_C3523( C3520 C3523 ) C3520_=_C3635( C3520 C3635 ) C3520_=_C3636( C3520 C3636 ) C3520_=_C4040( C3520 C4040 ) C3522_=_C3523( C3522 C3523 ) \nC3522_=_C3780( C3522 C3780 ) C3522_=_C4060( C3522 C4060 ) C3522_=_C4061( C3522 C4061 ) C3522_=_C4062( C3522 C4062 ) C3522_=_C4416( C3522 C4416 ) C3522_=_C4625( C3522 C4625 ) \nC3522_=_C4627( C3522 C4627 ) C3522_=_C4628( C3522 C4628 ) C3523_=_C3533( C3523 C3533 ) C3523_=_C4219( C3523 C4219 ) C3523_=_C4570( C3523 C4570 ) C3523_=_C4935( C3523 C4935 ) \nC3525_=_C4104( C3525 C4104 ) C3525_=_C4105( C3525 C4105 ) C3525_=_C4106( C3525 C4106 ) C3525_=_C4350( C3525 C4350 ) C3525_=_C4351( C3525 C4351 ) C3526_=_C3529( C3526 C3529 ) \nC3526_=_C3628( C3526 C3628 ) C3526_=_C3869( C3526 C3869 ) C3526_=_C3901( C3526 C3901 ) C3529_=_C4637( C3529 C4637 ) C3529_=_C4809(</w:t>
      </w:r>
    </w:p>
    <w:p>
      <w:pPr>
        <w:pStyle w:val="PreformattedText"/>
        <w:bidi w:val="0"/>
        <w:spacing w:before="0" w:after="0"/>
        <w:jc w:val="left"/>
        <w:rPr/>
      </w:pPr>
      <w:r>
        <w:rPr/>
        <w:t xml:space="preserve"> </w:t>
      </w:r>
      <w:r>
        <w:rPr/>
        <w:t>C3529 C4809 ) C3532_=_C3533( C3532 C3533 ) \nC3532_=_C3534( C3532 C3534 ) C3532_=_C3536( C3532 C3536 ) C3532_=_C3546( C3532 C3546 ) C3532_=_C3573( C3532 C3573 ) C3532_=_C4003( C3532 C4003 ) C3532_=_C5215( C3532 C5215 ) \nC3533_=_C3534( C3533 C3534 ) C3533_=_C3536( C3533 C3536 ) C3533_=_C4237( C3533 C4237 ) C3533_=_C4935( C3533 C4935 ) C3534_=_C3536( C3534 C3536 ) C3534_=_C3868( C3534 C3868 ) \nC3534_=_C3949( C3534 C3949 ) C3534_=_C4527( C3534 C4527 ) C3534_=_C4952( C3534 C4952 ) C3534_=_C4953( C3534 C4953 ) C3534_=_C4954( C3534 C4954 ) C3534_=_C5209( C3534 C5209 ) \nC3534_=_C5241( C3534 C5241 ) C3536_=_C4060( C3536 C4060 ) C3536_=_C4154( C3536 C4154 ) C3536_=_C4544( C3536 C4544 ) C3536_=_C4963( C3536 C4963 ) C3536_=_C5198( C3536 C5198 ) \nC3536_=_C5212( C3536 C5212 ) C3538_=_C3540( C3538 C3540 ) C3538_=_C3594( C3538 C3594 ) C3538_=_C3892( C3538 C3892 ) C3538_=_C4525( C3538 C4525 ) C3538_=_C4738( C3538 C4738 ) \nC3538_=_C5215( C3538 C5215 ) C3540_=_C3622( C3540 C3622 ) C3540_=_C4290( C3540 C4290 ) C3540_=_C4933( C3540 C4933 ) C3540_=_C4934( C3540 C4934 ) C3544_=_C4029( C3544 C4029 ) \nC3544_=_C4139( C3544 C4139 ) C3544_=_C4287( C3544 C4287 ) C3544_=_C4373( C3544 C4373 ) C3544_=_C4603( C3544 C4603 ) C3544_=_C4957( C3544 C4957 ) C3544_=_C5103( C3544 C5103 ) \nC3546_=_C3547( C3546 C3547 ) C3546_=_C3548( C3546 C3548 ) C3546_=_C3549( C3546 C3549 ) C3546_=_C3550( C3546 C3550 ) C3546_=_C3551( C3546 C3551 ) C3546_=_C3552( C3546 C3552 ) \nC3546_=_C3553( C3546 C3553 ) C3546_=_C3573( C3546 C3573 ) C3546_=_C4003( C3546 C4003 ) C3546_=_C4261( C3546 C4261 ) C3546_=_C5215( C3546 C5215 ) C3547_=_C3548( C3547 C3548 ) \nC3547_=_C3549( C3547 C3549 ) C3547_=_C3550( C3547 C3550 ) C3547_=_C3551( C3547 C3551 ) C3547_=_C3552( C3547 C3552 ) C3547_=_C3553( C3547 C3553 ) C3547_=_C4000( C3547 C4000 ) \nC3547_=_C4306( C3547 C4306 ) C3547_=_C4505( C3547 C4505 ) C3547_=_C4648( C3547 C4648 ) C3547_=_C4711( C3547 C4711 ) C3547_=_C4712( C3547 C4712 ) C3547_=_C5014( C3547 C5014 ) \nC3548_=_C3549( C3548 C3549 ) C3548_=_C3550( C3548 C3550 ) C3548_=_C3551( C3548 C3551 ) C3548_=_C3552( C3548 C3552 ) C3548_=_C3553( C3548 C3553 ) C3548_=_C3936( C3548 C3936 ) \nC3548_=_C4462( C3548 C4462 ) C3548_=_C4768( C3548 C4768 ) C3549_=_C3550( C3549 C3550 ) C3549_=_C3551( C3549 C3551 ) C3549_=_C3552( C3549 C3552 ) C3549_=_C3553( C3549 C3553 ) \nC3549_=_C3586( C3549 C3586 ) C3549_=_C3695( C3549 C3695 ) C3550_=_C3551( C3550 C3551 ) C3550_=_C3552( C3550 C3552 ) C3550_=_C3553( C3550 C3553 ) C3550_=_C3623( C3550 C3623 ) \nC3550_=_C3944( C3550 C3944 ) C3550_=_C4753( C3550 C4753 ) C3551_=_C3552( C3551 C3552 ) C3551_=_C3553( C3551 C3553 ) C3551_=_C4094( C3551 C4094 ) C3551_=_C5165( C3551 C5165 ) \nC3551_=_C5166( C3551 C5166 ) C3551_=_C5198( C3551 C5198 ) C3552_=_C3553( C3552 C3553 ) C3552_=_C3855( C3552 C3855 ) C3552_=_C4161( C3552 C4161 ) C3552_=_C4193( C3552 C4193 ) \nC3552_=_C4335( C3552 C4335 ) C3552_=_C4936( C3552 C4936 ) C3552_=_C5032( C3552 C5032 ) C3552_=_C5168( C3552 C5168 ) C3553_=_C4576( C3553 C4576 ) C3553_=_C4731( C3553 C4731 ) \nC3554_=_C3684( C3554 C3684 ) C3554_=_C4176( C3554 C4176 ) C3554_=_C4386( C3554 C4386 ) C3554_=_C4895( C3554 C4895 ) C3554_=_C4946( C3554 C4946 ) C3554_=_C4947( C3554 C4947 ) \nC3556_=_C3558( C3556 C3558 ) C3556_=_C3560( C3556 C3560 ) C3556_=_C3843( C3556 C3843 ) C3556_=_C3954( C3556 C3954 ) C3556_=_C3957( C3556 C3957 ) C3556_=_C3969( C3556 C3969 ) \nC3556_=_C3970( C3556 C3970 ) C3556_=_C3971( C3556 C3971 ) C3556_=_C3972( C3556 C3972 ) C3556_=_C3973( C3556 C3973 ) C3556_=_C3974( C3556 C3974 ) C3556_=_C3975( C3556 C3975 ) \nC3556_=_C3976( C3556 C3976 ) C3556_=_C4903( C3556 C4903 ) C3558_=_C3560( C3558 C3560 ) C3558_=_C4351( C3558 C4351 ) C3558_=_C4372( C3558 C4372 ) C3558_=_C4627( C3558 C4627 ) \nC3558_=_C4973( C3558 C4973 ) C3560_=_C3786( C3560 C3786 ) C3560_=_C3932( C3560 C3932 ) C3560_=_C3980( C3560 C3980 ) C3560_=_C4238( C3560 C4238 ) C3560_=_C4407( C3560 C4407 ) \nC3560_=_C4529( C3560 C4529 ) C3560_=_C4530( C3560 C4530 ) C3560_=_C4953( C3560 C4953 ) C3560_=_C4971( C3560 C4971 ) C3560_=_C5086( C3560 C5086 ) C3560_=_C5118( C3560 C5118 ) \nC3560_=_C5132( C3560 C5132 ) C3563_=_C3844( C3563 C3844 ) C3563_=_C4020( C3563 C4020 ) C3563_=_C4431( C3563 C4431 ) C3563_=_C5161( C3563 C5161 ) C3568_=_C3825( C3568 C3825 ) \nC3568_=_C4037( C3568 C4037 ) C3568_=_C4099( C3568 C4099 ) C3568_=_C4391( C3568 C4391 ) C3568_=_C4423( C3568 C4423 ) C3569_=_C3972( C3569 C3972 ) C3569_=_C4317( C3569 C4317 ) \nC3569_=_C4716( C3569 C4716 ) C3569_=_C5055( C3569 C5055 ) C3570_=_C3571( C3570 C3571 ) C3570_=_C3572( C3570 C3572 ) C3570_=_C3573( C3570 C3573 ) C3570_=_C3587( C3570 C3587 ) \nC3570_=_C3656( C3570 C3656 ) C3570_=_C3691( C3570 C3691 ) C3570_=_C3692( C3570 C3692 ) C3570_=_C3693( C3570 C3693 ) C3570_=_C4089( C3570 C4089 ) C3570_=_C4090( C3570 C4090 ) \nC3570_=_C4091( C3570 C4091 ) C3570_=_C4092( C3570 C4092 ) C3570_=_C4094( C3570 C4094 ) C3571_=_C3572( C3571 C3572 ) C3571_=_C3573( C3571 C3573 ) C3571_=_C3678( C3571 C3678 ) \nC3571_=_C3691( C3571 C3691 ) C3571_=_C3742( C3571 C3742 ) C3571_=_C4902( C3571 C4902 ) C3572_=_C3573( C3572 C3573 ) C3572_=_C3623( C3572 C3623 ) C3572_=_C3690( C3572 C3690 ) \nC3573_=_C3874( C3573 C3874 ) C3573_=_C4003( C3573 C4003 ) C3573_=_C4876( C3573 C4876 ) C3573_=_C4997( C3573 C4997 ) C3573_=_C5215( C3573 C5215 ) C3573_=_C5246( C3573 C5246 ) \nC3574_=_C3575( C3574 C3575 ) C3574_=_C3576( C3574 C3576 ) C3574_=_C3577( C3574 C3577 ) C3574_=_C3578( C3574 C3578 ) C3574_=_C3834( C3574 C3834 ) C3574_=_C3835( C3574 C3835 ) \nC3574_=_C3836( C3574 C3836 ) C3574_=_C3838( C3574 C3838 ) C3574_=_C3839( C3574 C3839 ) C3574_=_C3840( C3574 C3840 ) C3574_=_C4300( C3574 C4300 ) C3574_=_C4412( C3574 C4412 ) \nC3574_=_C4559( C3574 C4559 ) C3575_=_C3576( C3575 C3576 ) C3575_=_C3577( C3575 C3577 ) C3575_=_C3578( C3575 C3578 ) C3575_=_C3902( C3575 C3902 ) C3575_=_C3961( C3575 C3961 ) \nC3575_=_C4153( C3575 C4153 ) C3575_=_C4190( C3575 C4190 ) C3575_=_C4191( C3575 C4191 ) C3575_=_C5111( C3575 C5111 ) C3575_=_C5129( C3575 C5129 ) C3576_=_C3577( C3576 C3577 ) \nC3576_=_C3578( C3576 C3578 ) C3576_=_C3741( C3576 C3741 ) C3576_=_C4152( C3576 C4152 ) C3576_=_C4229( C3576 C4229 ) C3576_=_C4645( C3576 C4645 ) C3576_=_C4800( C3576 C4800 ) \nC3576_=_C4982( C3576 C4982 ) C3576_=_C5015( C3576 C5015 ) C3576_=_C5093( C3576 C5093 ) C3577_=_C3578( C3577 C3578 ) C3577_=_C3997( C3577 C3997 ) C3577_=_C4086( C3577 C4086 ) \nC3577_=_C4473( C3577 C4473 ) C3577_=_C4589( C3577 C4589 ) C3577_=_C5214( C3577 C5214 ) C3578_=_C4599( C3578 C4599 ) C3578_=_C4637( C3578 C4637 ) C3578_=_C4694( C3578 C4694 ) \nC3578_=_C4869( C3578 C4869 ) C3580_=_C4253( C3580 C4253 ) C3580_=_C4368( C3580 C4368 ) C3580_=_C4550( C3580 C4550 ) C3580_=_C4648( C3580 C4648 ) C3580_=_C5213( C3580 C5213 ) \nC3582_=_C3976( C3582 C3976 ) C3582_=_C4940( C3582 C4940 ) C3582_=_C5193( C3582 C5193 ) C3583_=_C3584( C3583 C3584 ) C3583_=_C3586( C3583 C3586 ) C3583_=_C3745( C3583 C3745 ) \nC3583_=_C3746( C3583 C3746 ) C3583_=_C3747( C3583 C3747 ) C3584_=_C3586( C3584 C3586 ) C3584_=_C3819( C3584 C3819 ) C3584_=_C4089( C3584 C4089 ) C3584_=_C4230( C3584 C4230 ) \nC3584_=_C4588( C3584 C4588 ) C3584_=_C4914( C3584 C4914 ) C3586_=_C4690( C3586 C4690 ) C3587_=_C3588( C3587 C3588 ) C3587_=_C3589( C3587 C3589 ) C3587_=_C3656( C3587 C3656 ) \nC3587_=_C3791( C3587 C3791 ) C3587_=_C4089( C3587 C4089 ) C3587_=_C4090( C3587 C4090 ) C3587_=_C4091( C3587 C4091 ) C3587_=_C4092( C3587 C4092 ) C3587_=_C4094( C3587 C4094 ) \nC3588_=_C3589( C3588 C3589 ) C3588_=_C3684( C3588 C3684 ) C3588_=_C4184( C3588 C4184 ) C3588_=_C4286( C3588 C4286 ) C3588_=_C4536( C3588 C4536 ) C3588_=_C4784( C3588 C4784 ) \nC3588_=_C5110( C3588 C5110 ) C3588_=_C5152( C3588 C5152 ) C3588_=_C5198( C3588 C5198 ) C3589_=_C3780( C3589 C3780 ) C3589_=_C4119( C3589 C4119 ) C3589_=_C4335( C3589 C4335 ) \nC3589_=_C4791( C3589 C4791 ) C3589_=_C5067( C3589 C5067 ) C3589_=_C5155( C3589 C5155 ) C3589_=_C5194( C3589 C5194 ) C3593_=_C3594( C3593 C3594 ) C3593_=_C4464( C3593 C4464 ) \nC3593_=_C4568( C3593 C4568 ) C3593_=_C4569( C3593 C4569 ) C3593_=_C4683( C3593 C4683 ) C3593_=_C4684( C3593 C4684 ) C3594_=_C4380( C3594 C4380 ) C3594_=_C4738( C3594 C4738 ) \nC3597_=_C3598( C3597 C3598 ) C3597_=_C3600( C3597 C3600 ) C3597_=_C3644( C3597 C3644 ) C3597_=_C3647( C3597 C3647 ) C3597_=_C3648( C3597 C3648 ) C3597_=_C3649( C3597 C3649 ) \nC3597_=_C3797( C3597 C3797 ) C3597_=_C3946( C3597 C3946 ) C3597_=_C4211( C3597 C4211 ) C3597_=_C5102( C3597 C5102 ) C3598_=_C3600( C3598 C3600 ) C3598_=_C3732( C3598 C3732 ) \nC3598_=_C3853( C3598 C3853 ) C3598_=_C3947( C3598 C3947 ) C3598_=_C3949( C3598 C3949 ) C3598_=_C4483( C3598 C4483 ) C3598_=_C4718( C3598 C4718 ) C3600_=_C4330( C3600 C4330 ) \nC3600_=_C4843( C3600 C4843 ) C3600_=_C4865( C3600 C4865 ) C3600_=_C4866( C3600 C4866 ) C3600_=_C5207( C3600 C5207 ) C3600_=_C5208( C3600 C5208 ) C3600_=_C5209( C3600 C5209 ) \nC3601_=_C3602( C3601 C3602 ) C3601_=_C3603( C3601 C3603 ) C3601_=_C4774( C3601 C4774 ) C3601_=_C4775( C3601 C4775 ) C3601_=_C5204( C3601 C5204 ) C3601_=_C5243( C3601 C5243 ) \nC3602_=_C3603( C3602 C3603 ) C3602_=_C4544( C3602 C4544 ) C3602_=_C4665( C3602 C4665 ) C3603_=_C4182( C3603 C4182 ) C3603_=_C4651( C3603 C4651 ) C3603_=_C4852( C3603 C4852 ) \nC3603_=_C4921( C3603 C4921 ) C3603_=_C5088( C3603 C5088 ) C3604_=_C3605( C3604 C3605 ) C3604_=_C3606( C3604 C3606 ) C3604_=_C3620( C3604 C3620 ) C3604_=_C3742( C3604 C3742 ) \nC3604_=_C3804( C3604 C3804 ) C3604_=_C3805( C3604 C3805 ) C3604_=_C3806( C3604 C3806 ) C3604_=_C3807( C3604 C3807 ) C3604_=_C3808( C3604 C3808 ) C3604_=_C3809( C3604 C3809 ) \nC3604_=_C4182( C3604 C4182 ) C3604_=_C4463( C3604 C4463 ) C3604_=_C4790( C3604 C4790 ) C3605_=_C3606( C3605 C3606 ) C3605_=_C3809( C3605 C3809 ) C3605_=_C4194( C3605 C4194 ) \nC3605_=_C4345( C3605 C4345 ) C3605_=_C4346( C3605 C4346 ) C3605_=_C4658( C3605 C4658 ) C3605_=_C4700( C3605 C4700 ) C3605_=_C4831( C3605 C4831 ) C3606_=_C3616( C3606 C3616 ) \nC3606_=_C4062(</w:t>
      </w:r>
    </w:p>
    <w:p>
      <w:pPr>
        <w:pStyle w:val="PreformattedText"/>
        <w:bidi w:val="0"/>
        <w:spacing w:before="0" w:after="0"/>
        <w:jc w:val="left"/>
        <w:rPr/>
      </w:pPr>
      <w:r>
        <w:rPr/>
        <w:t xml:space="preserve"> </w:t>
      </w:r>
      <w:r>
        <w:rPr/>
        <w:t>C3606 C4062 ) C3606_=_C4569( C3606 C4569 ) C3606_=_C4905( C3606 C4905 ) C3606_=_C5066( C3606 C5066 ) C3606_=_C5177( C3606 C5177 ) C3606_=_C5219( C3606 C5219 ) \nC3609_=_C3694( C3609 C3694 ) C3609_=_C3695( C3609 C3695 ) C3609_=_C3697( C3609 C3697 ) C3609_=_C3698( C3609 C3698 ) C3609_=_C3699( C3609 C3699 ) C3609_=_C3700( C3609 C3700 ) \nC3609_=_C4765( C3609 C4765 ) C3609_=_C4827( C3609 C4827 ) C3609_=_C5179( C3609 C5179 ) C3612_=_C3782( C3612 C3782 ) C3612_=_C3783( C3612 C3783 ) C3612_=_C4429( C3612 C4429 ) \nC3612_=_C4538( C3612 C4538 ) C3612_=_C4539( C3612 C4539 ) C3615_=_C3616( C3615 C3616 ) C3615_=_C5135( C3615 C5135 ) C3615_=_C5217( C3615 C5217 ) C3616_=_C4753( C3616 C4753 ) \nC3616_=_C4754( C3616 C4754 ) C3616_=_C5219( C3616 C5219 ) C3617_=_C3618( C3617 C3618 ) C3617_=_C3857( C3617 C3857 ) C3617_=_C3941( C3617 C3941 ) C3617_=_C4279( C3617 C4279 ) \nC3617_=_C4863( C3617 C4863 ) C3617_=_C4948( C3617 C4948 ) C3618_=_C3777( C3618 C3777 ) C3618_=_C3934( C3618 C3934 ) C3618_=_C4016( C3618 C4016 ) C3618_=_C4463( C3618 C4463 ) \nC3618_=_C4960( C3618 C4960 ) C3620_=_C3621( C3620 C3621 ) C3620_=_C3622( C3620 C3622 ) C3620_=_C3623( C3620 C3623 ) C3620_=_C3742( C3620 C3742 ) C3620_=_C3804( C3620 C3804 ) \nC3620_=_C3805( C3620 C3805 ) C3620_=_C3806( C3620 C3806 ) C3620_=_C3807( C3620 C3807 ) C3620_=_C3808( C3620 C3808 ) C3620_=_C3809( C3620 C3809 ) C3620_=_C4216( C3620 C4216 ) \nC3620_=_C5033( C3620 C5033 ) C3621_=_C3622( C3621 C3622 ) C3621_=_C3623( C3621 C3623 ) C3621_=_C3881( C3621 C3881 ) C3621_=_C3882( C3621 C3882 ) C3621_=_C3884( C3621 C3884 ) \nC3621_=_C4472( C3621 C4472 ) C3622_=_C3623( C3622 C3623 ) C3623_=_C3690( C3623 C3690 ) C3623_=_C4753( C3623 C4753 ) C3625_=_C3626( C3625 C3626 ) C3625_=_C3627( C3625 C3627 ) \nC3625_=_C4167( C3625 C4167 ) C3625_=_C4780( C3625 C4780 ) C3625_=_C4922( C3625 C4922 ) C3625_=_C5152( C3625 C5152 ) C3626_=_C3627( C3626 C3627 ) C3626_=_C4346( C3626 C4346 ) \nC3626_=_C4372( C3626 C4372 ) C3626_=_C4532( C3626 C4532 ) C3626_=_C4650( C3626 C4650 ) C3626_=_C4708( C3626 C4708 ) C3626_=_C4754( C3626 C4754 ) C3626_=_C4796( C3626 C4796 ) \nC3627_=_C3966( C3627 C3966 ) C3627_=_C4220( C3627 C4220 ) C3627_=_C4566( C3627 C4566 ) C3627_=_C4607( C3627 C4607 ) C3627_=_C4716( C3627 C4716 ) C3627_=_C5193( C3627 C5193 ) \nC3627_=_C5246( C3627 C5246 ) C3628_=_C3800( C3628 C3800 ) C3628_=_C3869( C3628 C3869 ) C3628_=_C3901( C3628 C3901 ) C3628_=_C3955( C3628 C3955 ) C3630_=_C4059( C3630 C4059 ) \nC3630_=_C4200( C3630 C4200 ) C3630_=_C4401( C3630 C4401 ) C3630_=_C4588( C3630 C4588 ) C3630_=_C4589( C3630 C4589 ) C3630_=_C5150( C3630 C5150 ) C3634_=_C4500( C3634 C4500 ) \nC3635_=_C3636( C3635 C3636 ) C3635_=_C3970( C3635 C3970 ) C3635_=_C4083( C3635 C4083 ) C3635_=_C4257( C3635 C4257 ) C3635_=_C4268( C3635 C4268 ) C3635_=_C4435( C3635 C4435 ) \nC3635_=_C4749( C3635 C4749 ) C3636_=_C4516( C3636 C4516 ) C3637_=_C4918( C3637 C4918 ) C3639_=_C3640( C3639 C3640 ) C3639_=_C4081( C3639 C4081 ) C3639_=_C4151( C3639 C4151 ) \nC3639_=_C4358( C3639 C4358 ) C3639_=_C4359( C3639 C4359 ) C3639_=_C4842( C3639 C4842 ) C3640_=_C4184( C3640 C4184 ) C3641_=_C3643( C3641 C3643 ) C3641_=_C3644( C3641 C3644 ) \nC3641_=_C4039( C3641 C4039 ) C3641_=_C4194( C3641 C4194 ) C3641_=_C4195( C3641 C4195 ) C3643_=_C3644( C3643 C3644 ) C3643_=_C4152( C3643 C4152 ) C3643_=_C4204( C3643 C4204 ) \nC3643_=_C4515( C3643 C4515 ) C3643_=_C4597( C3643 C4597 ) C3643_=_C5219( C3643 C5219 ) C3644_=_C3797( C3644 C3797 ) C3644_=_C3946( C3644 C3946 ) C3644_=_C4211( C3644 C4211 ) \nC3644_=_C4477( C3644 C4477 ) C3644_=_C4779( C3644 C4779 ) C3644_=_C5102( C3644 C5102 ) C3644_=_C5129( C3644 C5129 ) C3644_=_C5145( C3644 C5145 ) C3647_=_C3648( C3647 C3648 ) \nC3647_=_C3649( C3647 C3649 ) C3647_=_C4077( C3647 C4077 ) C3647_=_C4150( C3647 C4150 ) C3647_=_C4231( C3647 C4231 ) C3647_=_C5020( C3647 C5020 ) C3648_=_C3649( C3648 C3649 ) \nC3648_=_C3671( C3648 C3671 ) C3648_=_C4165( C3648 C4165 ) C3648_=_C4414( C3648 C4414 ) C3648_=_C4415( C3648 C4415 ) C3648_=_C4444( C3648 C4444 ) C3648_=_C4632( C3648 C4632 ) \nC3648_=_C5225( C3648 C5225 ) C3649_=_C4083( C3649 C4083 ) C3649_=_C4223( C3649 C4223 ) C3649_=_C4536( C3649 C4536 ) C3649_=_C4634( C3649 C4634 ) C3653_=_C3654( C3653 C3654 ) \nC3653_=_C4201( C3653 C4201 ) C3653_=_C4506( C3653 C4506 ) C3653_=_C4718( C3653 C4718 ) C3654_=_C3756( C3654 C3756 ) C3654_=_C4485( C3654 C4485 ) C3654_=_C4581( C3654 C4581 ) \nC3654_=_C4944( C3654 C4944 ) C3654_=_C4945( C3654 C4945 ) C3656_=_C3659( C3656 C3659 ) C3656_=_C3751( C3656 C3751 ) C3656_=_C4089( C3656 C4089 ) C3656_=_C4090( C3656 C4090 ) \nC3656_=_C4091( C3656 C4091 ) C3656_=_C4092( C3656 C4092 ) C3656_=_C4094( C3656 C4094 ) C3659_=_C4783( C3659 C4783 ) C3659_=_C4817( C3659 C4817 ) C3659_=_C5032( C3659 C5032 ) \nC3661_=_C3996( C3661 C3996 ) C3661_=_C4524( C3661 C4524 ) C3661_=_C4525( C3661 C4525 ) C3661_=_C4526( C3661 C4526 ) C3661_=_C5170( C3661 C5170 ) C3667_=_C3718( C3667 C3718 ) \nC3667_=_C4463( C3667 C4463 ) C3667_=_C4464( C3667 C4464 ) C3667_=_C4465( C3667 C4465 ) C3667_=_C4594( C3667 C4594 ) C3667_=_C5003( C3667 C5003 ) C3669_=_C3670( C3669 C3670 ) \nC3669_=_C3671( C3669 C3671 ) C3669_=_C3987( C3669 C3987 ) C3669_=_C4672( C3669 C4672 ) C3669_=_C5108( C3669 C5108 ) C3669_=_C5210( C3669 C5210 ) C3670_=_C3671( C3670 C3671 ) \nC3670_=_C3774( C3670 C3774 ) C3670_=_C3795( C3670 C3795 ) C3670_=_C3844( C3670 C3844 ) C3670_=_C3974( C3670 C3974 ) C3670_=_C5091( C3670 C5091 ) C3670_=_C5189( C3670 C5189 ) \nC3671_=_C4043( C3671 C4043 ) C3671_=_C4444( C3671 C4444 ) C3671_=_C4607( C3671 C4607 ) C3671_=_C4632( C3671 C4632 ) C3671_=_C4845( C3671 C4845 ) C3671_=_C4991( C3671 C4991 ) \nC3671_=_C5225( C3671 C5225 ) C3672_=_C3673( C3672 C3673 ) C3672_=_C3675( C3672 C3675 ) C3672_=_C3676( C3672 C3676 ) C3672_=_C3961( C3672 C3961 ) C3673_=_C3675( C3673 C3675 ) \nC3673_=_C3676( C3673 C3676 ) C3673_=_C4203( C3673 C4203 ) C3675_=_C3676( C3675 C3676 ) C3675_=_C3958( C3675 C3958 ) C3675_=_C5090( C3675 C5090 ) C3675_=_C5241( C3675 C5241 ) \nC3676_=_C3873( C3676 C3873 ) C3676_=_C4013( C3676 C4013 ) C3676_=_C4420( C3676 C4420 ) C3676_=_C4608( C3676 C4608 ) C3676_=_C4634( C3676 C4634 ) C3676_=_C4667( C3676 C4667 ) \nC3676_=_C4967( C3676 C4967 ) C3677_=_C3704( C3677 C3704 ) C3677_=_C3903( C3677 C3903 ) C3677_=_C4000( C3677 C4000 ) C3677_=_C4265( C3677 C4265 ) C3677_=_C4513( C3677 C4513 ) \nC3677_=_C4597( C3677 C4597 ) C3677_=_C4770( C3677 C4770 ) C3678_=_C3679( C3678 C3679 ) C3678_=_C3691( C3678 C3691 ) C3678_=_C3742( C3678 C3742 ) C3678_=_C4210( C3678 C4210 ) \nC3678_=_C4971( C3678 C4971 ) C3679_=_C3885( C3679 C3885 ) C3679_=_C4104( C3679 C4104 ) C3679_=_C4286( C3679 C4286 ) C3679_=_C4287( C3679 C4287 ) C3679_=_C4288( C3679 C4288 ) \nC3684_=_C4184( C3684 C4184 ) C3684_=_C4209( C3684 C4209 ) C3684_=_C4210( C3684 C4210 ) C3684_=_C4211( C3684 C4211 ) C3684_=_C4286( C3684 C4286 ) C3684_=_C4536( C3684 C4536 ) \nC3688_=_C3712( C3688 C3712 ) C3688_=_C4580( C3688 C4580 ) C3688_=_C4645( C3688 C4645 ) C3688_=_C4730( C3688 C4730 ) C3688_=_C4951( C3688 C4951 ) C3688_=_C4983( C3688 C4983 ) \nC3688_=_C5053( C3688 C5053 ) C3688_=_C5113( C3688 C5113 ) C3690_=_C5157( C3690 C5157 ) C3691_=_C3692( C3691 C3692 ) C3691_=_C3693( C3691 C3693 ) C3691_=_C3742( C3691 C3742 ) \nC3691_=_C4906( C3691 C4906 ) C3691_=_C5149( C3691 C5149 ) C3692_=_C3693( C3692 C3693 ) C3692_=_C4190( C3692 C4190 ) C3692_=_C4688( C3692 C4688 ) C3692_=_C4693( C3692 C4693 ) \nC3692_=_C4694( C3692 C4694 ) C3692_=_C4871( C3692 C4871 ) C3692_=_C4938( C3692 C4938 ) C3693_=_C3973( C3693 C3973 ) C3693_=_C4096( C3693 C4096 ) C3693_=_C4871( C3693 C4871 ) \nC3693_=_C4938( C3693 C4938 ) C3694_=_C3695( C3694 C3695 ) C3694_=_C3697( C3694 C3697 ) C3694_=_C3698( C3694 C3698 ) C3694_=_C3699( C3694 C3699 ) C3694_=_C3700( C3694 C3700 ) \nC3694_=_C3731( C3694 C3731 ) C3694_=_C3878( C3694 C3878 ) C3694_=_C3937( C3694 C3937 ) C3694_=_C4556( C3694 C4556 ) C3694_=_C4557( C3694 C4557 ) C3695_=_C3697( C3695 C3697 ) \nC3695_=_C3698( C3695 C3698 ) C3695_=_C3699( C3695 C3699 ) C3695_=_C3700( C3695 C3700 ) C3695_=_C3818( C3695 C3818 ) C3695_=_C4313( C3695 C4313 ) C3695_=_C4435( C3695 C4435 ) \nC3695_=_C4451( C3695 C4451 ) C3697_=_C3698( C3697 C3698 ) C3697_=_C3699( C3697 C3699 ) C3697_=_C3700( C3697 C3700 ) C3697_=_C3771( C3697 C3771 ) C3697_=_C3952( C3697 C3952 ) \nC3697_=_C4153( C3697 C4153 ) C3697_=_C4288( C3697 C4288 ) C3697_=_C5010( C3697 C5010 ) C3697_=_C5077( C3697 C5077 ) C3697_=_C5126( C3697 C5126 ) C3697_=_C5244( C3697 C5244 ) \nC3697_=_C5245( C3697 C5245 ) C3698_=_C3699( C3698 C3699 ) C3698_=_C3700( C3698 C3700 ) C3698_=_C3839( C3698 C3839 ) C3698_=_C3952( C3698 C3952 ) C3698_=_C4092( C3698 C4092 ) \nC3698_=_C4125( C3698 C4125 ) C3698_=_C4481( C3698 C4481 ) C3698_=_C4746( C3698 C4746 ) C3698_=_C4845( C3698 C4845 ) C3698_=_C4990( C3698 C4990 ) C3699_=_C3700( C3699 C3700 ) \nC3699_=_C4206( C3699 C4206 ) C3699_=_C5037( C3699 C5037 ) C3699_=_C5057( C3699 C5057 ) C3700_=_C3707( C3700 C3707 ) C3700_=_C4109( C3700 C4109 ) C3700_=_C4760( C3700 C4760 ) \nC3700_=_C4802( C3700 C4802 ) C3700_=_C5095( C3700 C5095 ) C3701_=_C3702( C3701 C3702 ) C3701_=_C4024( C3701 C4024 ) C3701_=_C4172( C3701 C4172 ) C3701_=_C4294( C3701 C4294 ) \nC3701_=_C4409( C3701 C4409 ) C3701_=_C4410( C3701 C4410 ) C3701_=_C4951( C3701 C4951 ) C3701_=_C5071( C3701 C5071 ) C3702_=_C4362( C3702 C4362 ) C3702_=_C4510( C3702 C4510 ) \nC3702_=_C4706( C3702 C4706 ) C3702_=_C4829( C3702 C4829 ) C3702_=_C5147( C3702 C5147 ) C3704_=_C3903( C3704 C3903 ) C3704_=_C4265( C3704 C4265 ) C3704_=_C4413( C3704 C4413 ) \nC3704_=_C4513( C3704 C4513 ) C3704_=_C4597( C3704 C4597 ) C3704_=_C4759( C3704 C4759 ) C3704_=_C4770( C3704 C4770 ) C3705_=_C4010( C3705 C4010 ) C3705_=_C4526( C3705 C4526 ) \nC3705_=_C5098( C3705 C5098 ) C3705_=_C5205( C3705 C5205 ) C3707_=_C4109( C3707 C4109 ) C3707_=_C4199( C3707 C4199 ) C3707_=_C4200( C3707 C4200 ) C3707_=_C4201( C3707 C4201 ) \nC3707_=_C4202( C3707 C4202 ) C3707_=_C4760( C3707 C4760 ) C3710_=_C3717(</w:t>
      </w:r>
    </w:p>
    <w:p>
      <w:pPr>
        <w:pStyle w:val="PreformattedText"/>
        <w:bidi w:val="0"/>
        <w:spacing w:before="0" w:after="0"/>
        <w:jc w:val="left"/>
        <w:rPr/>
      </w:pPr>
      <w:r>
        <w:rPr/>
        <w:t xml:space="preserve"> </w:t>
      </w:r>
      <w:r>
        <w:rPr/>
        <w:t>C3710 C3717 ) C3710_=_C3718( C3710 C3718 ) C3710_=_C4043( C3710 C4043 ) C3712_=_C3713( C3712 C3713 ) \nC3712_=_C3714( C3712 C3714 ) C3712_=_C3715( C3712 C3715 ) C3712_=_C3716( C3712 C3716 ) C3712_=_C3828( C3712 C3828 ) C3712_=_C3829( C3712 C3829 ) C3712_=_C3830( C3712 C3830 ) \nC3712_=_C3831( C3712 C3831 ) C3712_=_C4580( C3712 C4580 ) C3712_=_C4983( C3712 C4983 ) C3713_=_C3714( C3713 C3714 ) C3713_=_C3715( C3713 C3715 ) C3713_=_C3716( C3713 C3716 ) \nC3713_=_C4333( C3713 C4333 ) C3713_=_C4335( C3713 C4335 ) C3713_=_C4427( C3713 C4427 ) C3713_=_C4540( C3713 C4540 ) C3713_=_C4952( C3713 C4952 ) C3714_=_C3715( C3714 C3715 ) \nC3714_=_C3716( C3714 C3716 ) C3714_=_C3747( C3714 C3747 ) C3714_=_C3793( C3714 C3793 ) C3714_=_C3997( C3714 C3997 ) C3714_=_C4386( C3714 C4386 ) C3714_=_C4388( C3714 C4388 ) \nC3714_=_C4543( C3714 C4543 ) C3714_=_C5142( C3714 C5142 ) C3714_=_C5143( C3714 C5143 ) C3715_=_C3716( C3715 C3716 ) C3715_=_C4216( C3715 C4216 ) C3715_=_C4618( C3715 C4618 ) \nC3715_=_C5007( C3715 C5007 ) C3715_=_C5052( C3715 C5052 ) C3716_=_C4451( C3716 C4451 ) C3716_=_C4506( C3716 C4506 ) C3716_=_C4735( C3716 C4735 ) C3716_=_C5013( C3716 C5013 ) \nC3716_=_C5212( C3716 C5212 ) C3716_=_C5223( C3716 C5223 ) C3717_=_C3718( C3717 C3718 ) C3717_=_C3769( C3717 C3769 ) C3717_=_C4206( C3717 C4206 ) C3717_=_C4207( C3717 C4207 ) \nC3717_=_C5028( C3717 C5028 ) C3717_=_C5236( C3717 C5236 ) C3718_=_C4594( C3718 C4594 ) C3718_=_C5003( C3718 C5003 ) C3720_=_C3722( C3720 C3722 ) C3720_=_C3723( C3720 C3723 ) \nC3720_=_C3724( C3720 C3724 ) C3720_=_C3725( C3720 C3725 ) C3720_=_C3726( C3720 C3726 ) C3720_=_C3798( C3720 C3798 ) C3720_=_C4015( C3720 C4015 ) C3720_=_C4016( C3720 C4016 ) \nC3720_=_C4017( C3720 C4017 ) C3720_=_C4720( C3720 C4720 ) C3722_=_C3723( C3722 C3723 ) C3722_=_C3724( C3722 C3724 ) C3722_=_C3725( C3722 C3725 ) C3722_=_C3726( C3722 C3726 ) \nC3722_=_C3739( C3722 C3739 ) C3722_=_C4085( C3722 C4085 ) C3722_=_C4156( C3722 C4156 ) C3722_=_C4240( C3722 C4240 ) C3722_=_C4352( C3722 C4352 ) C3722_=_C4692( C3722 C4692 ) \nC3722_=_C4958( C3722 C4958 ) C3722_=_C5206( C3722 C5206 ) C3722_=_C5236( C3722 C5236 ) C3723_=_C3724( C3723 C3724 ) C3723_=_C3725( C3723 C3725 ) C3723_=_C3726( C3723 C3726 ) \nC3723_=_C3806( C3723 C3806 ) C3723_=_C4276( C3723 C4276 ) C3723_=_C4745( C3723 C4745 ) C3723_=_C4929( C3723 C4929 ) C3723_=_C4941( C3723 C4941 ) C3723_=_C4981( C3723 C4981 ) \nC3724_=_C3725( C3724 C3725 ) C3724_=_C3726( C3724 C3726 ) C3724_=_C4634( C3724 C4634 ) C3724_=_C4680( C3724 C4680 ) C3724_=_C4944( C3724 C4944 ) C3724_=_C4993( C3724 C4993 ) \nC3724_=_C5027( C3724 C5027 ) C3724_=_C5085( C3724 C5085 ) C3724_=_C5189( C3724 C5189 ) C3725_=_C3726( C3725 C3726 ) C3725_=_C3818( C3725 C3818 ) C3725_=_C4059( C3725 C4059 ) \nC3725_=_C5040( C3725 C5040 ) C3725_=_C5142( C3725 C5142 ) C3726_=_C3742( C3726 C3742 ) C3726_=_C3976( C3726 C3976 ) C3726_=_C4232( C3726 C4232 ) C3726_=_C4245( C3726 C4245 ) \nC3726_=_C4605( C3726 C4605 ) C3726_=_C4893( C3726 C4893 ) C3726_=_C5027( C3726 C5027 ) C3726_=_C5160( C3726 C5160 ) C3726_=_C5195( C3726 C5195 ) C3727_=_C3824( C3727 C3824 ) \nC3727_=_C3825( C3727 C3825 ) C3727_=_C3826( C3727 C3826 ) C3727_=_C4310( C3727 C4310 ) C3728_=_C3729( C3728 C3729 ) C3728_=_C4266( C3728 C4266 ) C3729_=_C3783( C3729 C3783 ) \nC3729_=_C3794( C3729 C3794 ) C3729_=_C4183( C3729 C4183 ) C3729_=_C4378( C3729 C4378 ) C3729_=_C4395( C3729 C4395 ) C3730_=_C3731( C3730 C3731 ) C3730_=_C3732( C3730 C3732 ) \nC3730_=_C3733( C3730 C3733 ) C3730_=_C3873( C3730 C3873 ) C3730_=_C3874( C3730 C3874 ) C3730_=_C4713( C3730 C4713 ) C3731_=_C3732( C3731 C3732 ) C3731_=_C3733( C3731 C3733 ) \nC3731_=_C3878( C3731 C3878 ) C3731_=_C3937( C3731 C3937 ) C3731_=_C4197( C3731 C4197 ) C3731_=_C4342( C3731 C4342 ) C3731_=_C4829( C3731 C4829 ) C3731_=_C5045( C3731 C5045 ) \nC3732_=_C3733( C3732 C3733 ) C3732_=_C4017( C3732 C4017 ) C3732_=_C4483( C3732 C4483 ) C3732_=_C4718( C3732 C4718 ) C3732_=_C5200( C3732 C5200 ) C3733_=_C4779( C3733 C4779 ) \nC3734_=_C3735( C3734 C3735 ) C3734_=_C3736( C3734 C3736 ) C3734_=_C3738( C3734 C3738 ) C3734_=_C3739( C3734 C3739 ) C3734_=_C3801( C3734 C3801 ) C3734_=_C3894( C3734 C3894 ) \nC3734_=_C4109( C3734 C4109 ) C3734_=_C4135( C3734 C4135 ) C3734_=_C5067( C3734 C5067 ) C3734_=_C5068( C3734 C5068 ) C3735_=_C3736( C3735 C3736 ) C3735_=_C3738( C3735 C3738 ) \nC3735_=_C3739( C3735 C3739 ) C3735_=_C3893( C3735 C3893 ) C3735_=_C4118( C3735 C4118 ) C3735_=_C4199( C3735 C4199 ) C3735_=_C4809( C3735 C4809 ) C3735_=_C4857( C3735 C4857 ) \nC3736_=_C3738( C3736 C3738 ) C3736_=_C3739( C3736 C3739 ) C3736_=_C3955( C3736 C3955 ) C3736_=_C4106( C3736 C4106 ) C3736_=_C4222( C3736 C4222 ) C3736_=_C4444( C3736 C4444 ) \nC3736_=_C4728( C3736 C4728 ) C3736_=_C4730( C3736 C4730 ) C3736_=_C4731( C3736 C4731 ) C3738_=_C3739( C3738 C3739 ) C3738_=_C3972( C3738 C3972 ) C3738_=_C4287( C3738 C4287 ) \nC3738_=_C4557( C3738 C4557 ) C3738_=_C4629( C3738 C4629 ) C3738_=_C4815( C3738 C4815 ) C3738_=_C5114( C3738 C5114 ) C3739_=_C4156( C3739 C4156 ) C3739_=_C4339( C3739 C4339 ) \nC3739_=_C4958( C3739 C4958 ) C3739_=_C5206( C3739 C5206 ) C3739_=_C5236( C3739 C5236 ) C3741_=_C4229( C3741 C4229 ) C3741_=_C4800( C3741 C4800 ) C3741_=_C4982( C3741 C4982 ) \nC3741_=_C5015( C3741 C5015 ) C3741_=_C5093( C3741 C5093 ) C3741_=_C5238( C3741 C5238 ) C3742_=_C3804( C3742 C3804 ) C3742_=_C3805( C3742 C3805 ) C3742_=_C3806( C3742 C3806 ) \nC3742_=_C3807( C3742 C3807 ) C3742_=_C3808( C3742 C3808 ) C3742_=_C3809( C3742 C3809 ) C3742_=_C3976( C3742 C3976 ) C3742_=_C4232( C3742 C4232 ) C3742_=_C5027( C3742 C5027 ) \nC3742_=_C5160( C3742 C5160 ) C3745_=_C3746( C3745 C3746 ) C3745_=_C3747( C3745 C3747 ) C3745_=_C4025( C3745 C4025 ) C3745_=_C4026( C3745 C4026 ) C3745_=_C4028( C3745 C4028 ) \nC3745_=_C4291( C3745 C4291 ) C3745_=_C4870( C3745 C4870 ) C3746_=_C3747( C3746 C3747 ) C3746_=_C3774( C3746 C3774 ) C3746_=_C3881( C3746 C3881 ) C3746_=_C4171( C3746 C4171 ) \nC3746_=_C4367( C3746 C4367 ) C3746_=_C4368( C3746 C4368 ) C3746_=_C4501( C3746 C4501 ) C3746_=_C5077( C3746 C5077 ) C3747_=_C3793( C3747 C3793 ) C3747_=_C4386( C3747 C4386 ) \nC3747_=_C4388( C3747 C4388 ) C3747_=_C4698( C3747 C4698 ) C3747_=_C4799( C3747 C4799 ) C3750_=_C3751( C3750 C3751 ) C3750_=_C3752( C3750 C3752 ) C3750_=_C3753( C3750 C3753 ) \nC3750_=_C3755( C3750 C3755 ) C3750_=_C4582( C3750 C4582 ) C3750_=_C4583( C3750 C4583 ) C3750_=_C5055( C3750 C5055 ) C3751_=_C3752( C3751 C3752 ) C3751_=_C3753( C3751 C3753 ) \nC3751_=_C3755( C3751 C3755 ) C3752_=_C3753( C3752 C3753 ) C3752_=_C3755( C3752 C3755 ) C3752_=_C3850( C3752 C3850 ) C3752_=_C4349( C3752 C4349 ) C3752_=_C4745( C3752 C4745 ) \nC3752_=_C4849( C3752 C4849 ) C3753_=_C3755( C3753 C3755 ) C3753_=_C3787( C3753 C3787 ) C3753_=_C3890( C3753 C3890 ) C3753_=_C4166( C3753 C4166 ) C3753_=_C4173( C3753 C4173 ) \nC3753_=_C4304( C3753 C4304 ) C3753_=_C4881( C3753 C4881 ) C3753_=_C5056( C3753 C5056 ) C3753_=_C5074( C3753 C5074 ) C3755_=_C4002( C3755 C4002 ) C3755_=_C4246( C3755 C4246 ) \nC3755_=_C4691( C3755 C4691 ) C3755_=_C4859( C3755 C4859 ) C3755_=_C5220( C3755 C5220 ) C3756_=_C3757( C3756 C3757 ) C3756_=_C3939( C3756 C3939 ) C3756_=_C4944( C3756 C4944 ) \nC3756_=_C4945( C3756 C4945 ) C3757_=_C4376( C3757 C4376 ) C3757_=_C4456( C3757 C4456 ) C3757_=_C4642( C3757 C4642 ) C3757_=_C4674( C3757 C4674 ) C3757_=_C4830( C3757 C4830 ) \nC3757_=_C4831( C3757 C4831 ) C3757_=_C4832( C3757 C4832 ) C3757_=_C5078( C3757 C5078 ) C3757_=_C5229( C3757 C5229 ) C3760_=_C3761( C3760 C3761 ) C3760_=_C4483( C3760 C4483 ) \nC3760_=_C4484( C3760 C4484 ) C3760_=_C4485( C3760 C4485 ) C3760_=_C4743( C3760 C4743 ) C3761_=_C4232( C3761 C4232 ) C3761_=_C4654( C3761 C4654 ) C3761_=_C4657( C3761 C4657 ) \nC3765_=_C3766( C3765 C3766 ) C3765_=_C4339( C3765 C4339 ) C3765_=_C4469( C3765 C4469 ) C3765_=_C4705( C3765 C4705 ) C3765_=_C4706( C3765 C4706 ) C3765_=_C4994( C3765 C4994 ) \nC3765_=_C5035( C3765 C5035 ) C3765_=_C5205( C3765 C5205 ) C3765_=_C5245( C3765 C5245 ) C3766_=_C4440( C3766 C4440 ) C3766_=_C4565( C3766 C4565 ) C3767_=_C3768( C3767 C3768 ) \nC3767_=_C3807( C3767 C3807 ) C3767_=_C3928( C3767 C3928 ) C3768_=_C3876( C3768 C3876 ) C3768_=_C4194( C3768 C4194 ) C3768_=_C4533( C3768 C4533 ) C3768_=_C4764( C3768 C4764 ) \nC3768_=_C4876( C3768 C4876 ) C3768_=_C5015( C3768 C5015 ) C3769_=_C3770( C3769 C3770 ) C3769_=_C3958( C3769 C3958 ) C3769_=_C5012( C3769 C5012 ) C3769_=_C5013( C3769 C5013 ) \nC3769_=_C5028( C3769 C5028 ) C3769_=_C5236( C3769 C5236 ) C3770_=_C4176( C3770 C4176 ) C3770_=_C4507( C3770 C4507 ) C3770_=_C4522( C3770 C4522 ) C3770_=_C4823( C3770 C4823 ) \nC3770_=_C5057( C3770 C5057 ) C3770_=_C5143( C3770 C5143 ) C3770_=_C5148( C3770 C5148 ) C3771_=_C3774( C3771 C3774 ) C3771_=_C3775( C3771 C3775 ) C3771_=_C3777( C3771 C3777 ) \nC3771_=_C3778( C3771 C3778 ) C3771_=_C3966( C3771 C3966 ) C3771_=_C3967( C3771 C3967 ) C3771_=_C3968( C3771 C3968 ) C3771_=_C4153( C3771 C4153 ) C3774_=_C3775( C3774 C3775 ) \nC3774_=_C3777( C3774 C3777 ) C3774_=_C3778( C3774 C3778 ) C3774_=_C3844( C3774 C3844 ) C3774_=_C3881( C3774 C3881 ) C3774_=_C3974( C3774 C3974 ) C3774_=_C4171( C3774 C4171 ) \nC3774_=_C4367( C3774 C4367 ) C3774_=_C4368( C3774 C4368 ) C3774_=_C5189( C3774 C5189 ) C3775_=_C3777( C3775 C3777 ) C3775_=_C3778( C3775 C3778 ) C3775_=_C4181( C3775 C4181 ) \nC3775_=_C4212( C3775 C4212 ) C3775_=_C4263( C3775 C4263 ) C3777_=_C3778( C3777 C3778 ) C3777_=_C4016( C3777 C4016 ) C3777_=_C4960( C3777 C4960 ) C3777_=_C5053( C3777 C5053 ) \nC3777_=_C5202( C3777 C5202 ) C3778_=_C4097( C3778 C4097 ) C3778_=_C4909( C3778 C4909 ) C3778_=_C5093( C3778 C5093 ) C3780_=_C4119( C3780 C4119 ) C3780_=_C4416( C3780 C4416 ) \nC3780_=_C4625( C3780 C4625 ) C3780_=_C4627( C3780 C4627 ) C3780_=_C4628( C3780 C4628 ) C3780_=_C4791( C3780 C4791 ) C3780_=_C5067( C3780 C5067 ) C3780_=_C5155( C3780 C5155 ) \nC3780_=_C5194( C3780 C5194 ) C3782_=_C3783( C3782 C3783 ) C3782_=_C3873( C3782 C3873 ) C3782_=_C4175( C3782 C4175 ) C3782_=_C4281(</w:t>
      </w:r>
    </w:p>
    <w:p>
      <w:pPr>
        <w:pStyle w:val="PreformattedText"/>
        <w:bidi w:val="0"/>
        <w:spacing w:before="0" w:after="0"/>
        <w:jc w:val="left"/>
        <w:rPr/>
      </w:pPr>
      <w:r>
        <w:rPr/>
        <w:t xml:space="preserve"> </w:t>
      </w:r>
      <w:r>
        <w:rPr/>
        <w:t>C3782 C4281 ) C3783_=_C3794( C3783 C3794 ) \nC3783_=_C4091( C3783 C4091 ) C3783_=_C4378( C3783 C4378 ) C3783_=_C4395( C3783 C4395 ) C3783_=_C4898( C3783 C4898 ) C3783_=_C4899( C3783 C4899 ) C3785_=_C3786( C3785 C3786 ) \nC3785_=_C4635( C3785 C4635 ) C3786_=_C3932( C3786 C3932 ) C3786_=_C4238( C3786 C4238 ) C3786_=_C4407( C3786 C4407 ) C3786_=_C4530( C3786 C4530 ) C3786_=_C4953( C3786 C4953 ) \nC3786_=_C4971( C3786 C4971 ) C3786_=_C5145( C3786 C5145 ) C3786_=_C5163( C3786 C5163 ) C3787_=_C3903( C3787 C3903 ) C3787_=_C4026( C3787 C4026 ) C3787_=_C4286( C3787 C4286 ) \nC3787_=_C4304( C3787 C4304 ) C3787_=_C4333( C3787 C4333 ) C3787_=_C4563( C3787 C4563 ) C3787_=_C4854( C3787 C4854 ) C3787_=_C4855( C3787 C4855 ) C3787_=_C4881( C3787 C4881 ) \nC3787_=_C5056( C3787 C5056 ) C3787_=_C5074( C3787 C5074 ) C3788_=_C3790( C3788 C3790 ) C3788_=_C3791( C3788 C3791 ) C3788_=_C3792( C3788 C3792 ) C3788_=_C3801( C3788 C3801 ) \nC3788_=_C3802( C3788 C3802 ) C3788_=_C3918( C3788 C3918 ) C3788_=_C4514( C3788 C4514 ) C3788_=_C4919( C3788 C4919 ) C3790_=_C3791( C3790 C3791 ) C3790_=_C3792( C3790 C3792 ) \nC3790_=_C3915( C3790 C3915 ) C3790_=_C4089( C3790 C4089 ) C3790_=_C4240( C3790 C4240 ) C3790_=_C4241( C3790 C4241 ) C3790_=_C4243( C3790 C4243 ) C3790_=_C4244( C3790 C4244 ) \nC3790_=_C4245( C3790 C4245 ) C3790_=_C4246( C3790 C4246 ) C3791_=_C3792( C3791 C3792 ) C3791_=_C4312( C3791 C4312 ) C3791_=_C4904( C3791 C4904 ) C3792_=_C5157( C3792 C5157 ) \nC3793_=_C3794( C3793 C3794 ) C3793_=_C3795( C3793 C3795 ) C3793_=_C3796( C3793 C3796 ) C3793_=_C4386( C3793 C4386 ) C3793_=_C4388( C3793 C4388 ) C3793_=_C5070( C3793 C5070 ) \nC3794_=_C3795( C3794 C3795 ) C3794_=_C3796( C3794 C3796 ) C3794_=_C4378( C3794 C4378 ) C3794_=_C4395( C3794 C4395 ) C3794_=_C5062( C3794 C5062 ) C3795_=_C3796( C3795 C3796 ) \nC3795_=_C4205( C3795 C4205 ) C3795_=_C4293( C3795 C4293 ) C3795_=_C4684( C3795 C4684 ) C3795_=_C4965( C3795 C4965 ) C3795_=_C5091( C3795 C5091 ) C3796_=_C4770( C3796 C4770 ) \nC3796_=_C5114( C3796 C5114 ) C3797_=_C3798( C3797 C3798 ) C3797_=_C3799( C3797 C3799 ) C3797_=_C3800( C3797 C3800 ) C3797_=_C3946( C3797 C3946 ) C3797_=_C4031( C3797 C4031 ) \nC3797_=_C4032( C3797 C4032 ) C3797_=_C4034( C3797 C4034 ) C3797_=_C4211( C3797 C4211 ) C3797_=_C5102( C3797 C5102 ) C3798_=_C3799( C3798 C3799 ) C3798_=_C3800( C3798 C3800 ) \nC3798_=_C4202( C3798 C4202 ) C3798_=_C4261( C3798 C4261 ) C3798_=_C4720( C3798 C4720 ) C3798_=_C4828( C3798 C4828 ) C3798_=_C5035( C3798 C5035 ) C3799_=_C3800( C3799 C3800 ) \nC3799_=_C4410( C3799 C4410 ) C3799_=_C4963( C3799 C4963 ) C3799_=_C5000( C3799 C5000 ) C3800_=_C3955( C3800 C3955 ) C3800_=_C4220( C3800 C4220 ) C3801_=_C3802( C3801 C3802 ) \nC3801_=_C4109( C3801 C4109 ) C3801_=_C4261( C3801 C4261 ) C3801_=_C4685( C3801 C4685 ) C3802_=_C4032( C3802 C4032 ) C3802_=_C4895( C3802 C4895 ) C3802_=_C5231( C3802 C5231 ) \nC3804_=_C3805( C3804 C3805 ) C3804_=_C3806( C3804 C3806 ) C3804_=_C3807( C3804 C3807 ) C3804_=_C3808( C3804 C3808 ) C3804_=_C3809( C3804 C3809 ) C3804_=_C4476( C3804 C4476 ) \nC3804_=_C4496( C3804 C4496 ) C3804_=_C4564( C3804 C4564 ) C3804_=_C4726( C3804 C4726 ) C3804_=_C4958( C3804 C4958 ) C3804_=_C5102( C3804 C5102 ) C3805_=_C3806( C3805 C3806 ) \nC3805_=_C3807( C3805 C3807 ) C3805_=_C3808( C3805 C3808 ) C3805_=_C3809( C3805 C3809 ) C3805_=_C4178( C3805 C4178 ) C3805_=_C4637( C3805 C4637 ) C3805_=_C4638( C3805 C4638 ) \nC3806_=_C3807( C3806 C3807 ) C3806_=_C3808( C3806 C3808 ) C3806_=_C3809( C3806 C3809 ) C3806_=_C3973( C3806 C3973 ) C3806_=_C4929( C3806 C4929 ) C3806_=_C4940( C3806 C4940 ) \nC3806_=_C4941( C3806 C4941 ) C3807_=_C3808( C3807 C3808 ) C3807_=_C3809( C3807 C3809 ) C3807_=_C3974( C3807 C3974 ) C3808_=_C3809( C3808 C3809 ) C3808_=_C4224( C3808 C4224 ) \nC3808_=_C4873( C3808 C4873 ) C3808_=_C4995( C3808 C4995 ) C3808_=_C5091( C3808 C5091 ) C3809_=_C4226( C3809 C4226 ) C3809_=_C4658( C3809 C4658 ) C3809_=_C4700( C3809 C4700 ) \nC3809_=_C4742( C3809 C4742 ) C3809_=_C4785( C3809 C4785 ) C3809_=_C4831( C3809 C4831 ) C3810_=_C3811( C3810 C3811 ) C3810_=_C3969( C3810 C3969 ) C3810_=_C4079( C3810 C4079 ) \nC3810_=_C4081( C3810 C4081 ) C3810_=_C4083( C3810 C4083 ) C3810_=_C4084( C3810 C4084 ) C3810_=_C4745( C3810 C4745 ) C3811_=_C4295( C3811 C4295 ) C3811_=_C4445( C3811 C4445 ) \nC3811_=_C4767( C3811 C4767 ) C3811_=_C4907( C3811 C4907 ) C3811_=_C5039( C3811 C5039 ) C3814_=_C3815( C3814 C3815 ) C3814_=_C3816( C3814 C3816 ) C3814_=_C3842( C3814 C3842 ) \nC3814_=_C4867( C3814 C4867 ) C3814_=_C4868( C3814 C4868 ) C3814_=_C4869( C3814 C4869 ) C3815_=_C3816( C3815 C3816 ) C3815_=_C3854( C3815 C3854 ) C3815_=_C4367( C3815 C4367 ) \nC3815_=_C4568( C3815 C4568 ) C3816_=_C4124( C3816 C4124 ) C3816_=_C4892( C3816 C4892 ) C3816_=_C4893( C3816 C4893 ) C3816_=_C5084( C3816 C5084 ) C3817_=_C3818( C3817 C3818 ) \nC3817_=_C3819( C3817 C3819 ) C3817_=_C4115( C3817 C4115 ) C3817_=_C4158( C3817 C4158 ) C3817_=_C4714( C3817 C4714 ) C3817_=_C5207( C3817 C5207 ) C3818_=_C3819( C3818 C3819 ) \nC3818_=_C4059( C3818 C4059 ) C3818_=_C4313( C3818 C4313 ) C3818_=_C4435( C3818 C4435 ) C3818_=_C4451( C3818 C4451 ) C3818_=_C5040( C3818 C5040 ) C3819_=_C4546( C3819 C4546 ) \nC3819_=_C4582( C3819 C4582 ) C3819_=_C4641( C3819 C4641 ) C3819_=_C4816( C3819 C4816 ) C3819_=_C4881( C3819 C4881 ) C3819_=_C4914( C3819 C4914 ) C3824_=_C3825( C3824 C3825 ) \nC3824_=_C3826( C3824 C3826 ) C3824_=_C4164( C3824 C4164 ) C3824_=_C4461( C3824 C4461 ) C3824_=_C4491( C3824 C4491 ) C3824_=_C5240( C3824 C5240 ) C3825_=_C3826( C3825 C3826 ) \nC3825_=_C4037( C3825 C4037 ) C3825_=_C4391( C3825 C4391 ) C3825_=_C4423( C3825 C4423 ) C3825_=_C4723( C3825 C4723 ) C3825_=_C4845( C3825 C4845 ) C3825_=_C4945( C3825 C4945 ) \nC3826_=_C4110( C3826 C4110 ) C3826_=_C4375( C3826 C4375 ) C3826_=_C4706( C3826 C4706 ) C3826_=_C4715( C3826 C4715 ) C3828_=_C3829( C3828 C3829 ) C3828_=_C3830( C3828 C3830 ) \nC3828_=_C3831( C3828 C3831 ) C3828_=_C3832( C3828 C3832 ) C3828_=_C3937( C3828 C3937 ) C3828_=_C4336( C3828 C4336 ) C3828_=_C4391( C3828 C4391 ) C3828_=_C4393( C3828 C4393 ) \nC3828_=_C4618( C3828 C4618 ) C3828_=_C4713( C3828 C4713 ) C3828_=_C4714( C3828 C4714 ) C3829_=_C3830( C3829 C3830 ) C3829_=_C3831( C3829 C3831 ) C3829_=_C4218( C3829 C4218 ) \nC3829_=_C4459( C3829 C4459 ) C3829_=_C4662( C3829 C4662 ) C3829_=_C4800( C3829 C4800 ) C3829_=_C4802( C3829 C4802 ) C3830_=_C3831( C3830 C3831 ) C3831_=_C4562( C3831 C4562 ) \nC3831_=_C4714( C3831 C4714 ) C3831_=_C4802( C3831 C4802 ) C3831_=_C5095( C3831 C5095 ) C3831_=_C5230( C3831 C5230 ) C3832_=_C3833( C3832 C3833 ) C3832_=_C4391( C3832 C4391 ) \nC3832_=_C4393( C3832 C4393 ) C3832_=_C5150( C3832 C5150 ) C3833_=_C4124( C3833 C4124 ) C3833_=_C4481( C3833 C4481 ) C3833_=_C4533( C3833 C4533 ) C3834_=_C3835( C3834 C3835 ) \nC3834_=_C3836( C3834 C3836 ) C3834_=_C3838( C3834 C3838 ) C3834_=_C3839( C3834 C3839 ) C3834_=_C3840( C3834 C3840 ) C3834_=_C3847( C3834 C3847 ) C3834_=_C3902( C3834 C3902 ) \nC3834_=_C3932( C3834 C3932 ) C3834_=_C4333( C3834 C4333 ) C3834_=_C4889( C3834 C4889 ) C3834_=_C4959( C3834 C4959 ) C3834_=_C5144( C3834 C5144 ) C3835_=_C3836( C3835 C3836 ) \nC3835_=_C3838( C3835 C3838 ) C3835_=_C3839( C3835 C3839 ) C3835_=_C3840( C3835 C3840 ) C3835_=_C3950( C3835 C3950 ) C3835_=_C3966( C3835 C3966 ) C3835_=_C4188( C3835 C4188 ) \nC3835_=_C4527( C3835 C4527 ) C3836_=_C3838( C3836 C3838 ) C3836_=_C3839( C3836 C3839 ) C3836_=_C3840( C3836 C3840 ) C3836_=_C4095( C3836 C4095 ) C3836_=_C4212( C3836 C4212 ) \nC3838_=_C3839( C3838 C3839 ) C3838_=_C3840( C3838 C3840 ) C3838_=_C3866( C3838 C3866 ) C3838_=_C3963( C3838 C3963 ) C3838_=_C4421( C3838 C4421 ) C3838_=_C4429( C3838 C4429 ) \nC3838_=_C4589( C3838 C4589 ) C3838_=_C4647( C3838 C4647 ) C3838_=_C5003( C3838 C5003 ) C3838_=_C5185( C3838 C5185 ) C3839_=_C3840( C3839 C3840 ) C3839_=_C3952( C3839 C3952 ) \nC3839_=_C4845( C3839 C4845 ) C3839_=_C5186( C3839 C5186 ) C3840_=_C4991( C3840 C4991 ) C3840_=_C4992( C3840 C4992 ) C3840_=_C4993( C3840 C4993 ) C3840_=_C4994( C3840 C4994 ) \nC3840_=_C5072( C3840 C5072 ) C3840_=_C5172( C3840 C5172 ) C3841_=_C3842( C3841 C3842 ) C3841_=_C3843( C3841 C3843 ) C3841_=_C4167( C3841 C4167 ) C3841_=_C4358( C3841 C4358 ) \nC3841_=_C4563( C3841 C4563 ) C3841_=_C5138( C3841 C5138 ) C3842_=_C3843( C3842 C3843 ) C3842_=_C4012( C3842 C4012 ) C3842_=_C4832( C3842 C4832 ) C3842_=_C4854( C3842 C4854 ) \nC3842_=_C4867( C3842 C4867 ) C3842_=_C4868( C3842 C4868 ) C3842_=_C4869( C3842 C4869 ) C3842_=_C5202( C3842 C5202 ) C3842_=_C5240( C3842 C5240 ) C3842_=_C5241( C3842 C5241 ) \nC3843_=_C3957( C3843 C3957 ) C3843_=_C4667( C3843 C4667 ) C3843_=_C4903( C3843 C4903 ) C3843_=_C4906( C3843 C4906 ) C3843_=_C5062( C3843 C5062 ) C3844_=_C3974( C3844 C3974 ) \nC3844_=_C4020( C3844 C4020 ) C3844_=_C5189( C3844 C5189 ) C3847_=_C3848( C3847 C3848 ) C3847_=_C3850( C3847 C3850 ) C3847_=_C3851( C3847 C3851 ) C3847_=_C3902( C3847 C3902 ) \nC3847_=_C3950( C3847 C3950 ) C3847_=_C3951( C3847 C3951 ) C3847_=_C3952( C3847 C3952 ) C3847_=_C3953( C3847 C3953 ) C3847_=_C4333( C3847 C4333 ) C3847_=_C4889( C3847 C4889 ) \nC3847_=_C4959( C3847 C4959 ) C3847_=_C5144( C3847 C5144 ) C3848_=_C3850( C3848 C3850 ) C3848_=_C3851( C3848 C3851 ) C3848_=_C4254( C3848 C4254 ) C3848_=_C4623( C3848 C4623 ) \nC3848_=_C4649( C3848 C4649 ) C3850_=_C3851( C3850 C3851 ) C3850_=_C4349( C3850 C4349 ) C3850_=_C4398( C3850 C4398 ) C3850_=_C4669( C3850 C4669 ) C3850_=_C4849( C3850 C4849 ) \nC3851_=_C3861( C3851 C3861 ) C3851_=_C4233( C3851 C4233 ) C3851_=_C4488( C3851 C4488 ) C3851_=_C5140( C3851 C5140 ) C3853_=_C3854( C3853 C3854 ) C3853_=_C3855( C3853 C3855 ) \nC3853_=_C3856( C3853 C3856 ) C3853_=_C3947( C3853 C3947 ) C3853_=_C3949( C3853 C3949 ) C3853_=_C4685( C3853 C4685 ) C3854_=_C3855( C3854 C3855 ) C3854_=_C3856( C3854 C3856 ) \nC3854_=_C4197( C3854 C4197 ) C3854_=_C4198( C3854 C4198 ) C3855_=_C3856( C3855 C3856 ) C3855_=_C3943( C3855 C3943 ) C3855_=_C4161( C3855 C4161 ) C3855_=_C4193( C3855 C4193 ) \nC3855_=_C4348(</w:t>
      </w:r>
    </w:p>
    <w:p>
      <w:pPr>
        <w:pStyle w:val="PreformattedText"/>
        <w:bidi w:val="0"/>
        <w:spacing w:before="0" w:after="0"/>
        <w:jc w:val="left"/>
        <w:rPr/>
      </w:pPr>
      <w:r>
        <w:rPr/>
        <w:t xml:space="preserve"> </w:t>
      </w:r>
      <w:r>
        <w:rPr/>
        <w:t>C3855 C4348 ) C3855_=_C4936( C3855 C4936 ) C3855_=_C5032( C3855 C5032 ) C3856_=_C4028( C3856 C4028 ) C3856_=_C4712( C3856 C4712 ) C3856_=_C5174( C3856 C5174 ) \nC3857_=_C3859( C3857 C3859 ) C3857_=_C3941( C3857 C3941 ) C3859_=_C4952( C3859 C4952 ) C3859_=_C5117( C3859 C5117 ) C3859_=_C5147( C3859 C5147 ) C3861_=_C3862( C3861 C3862 ) \nC3861_=_C3863( C3861 C3863 ) C3861_=_C3864( C3861 C3864 ) C3861_=_C4284( C3861 C4284 ) C3861_=_C4378( C3861 C4378 ) C3861_=_C5140( C3861 C5140 ) C3862_=_C3863( C3862 C3863 ) \nC3862_=_C3864( C3862 C3864 ) C3862_=_C4288( C3862 C4288 ) C3862_=_C4454( C3862 C4454 ) C3862_=_C4455( C3862 C4455 ) C3863_=_C3864( C3863 C3864 ) C3863_=_C4098( C3863 C4098 ) \nC3863_=_C4353( C3863 C4353 ) C3863_=_C4503( C3863 C4503 ) C3863_=_C4623( C3863 C4623 ) C3863_=_C4908( C3863 C4908 ) C3864_=_C3880( C3864 C3880 ) C3864_=_C4726( C3864 C4726 ) \nC3864_=_C4794( C3864 C4794 ) C3864_=_C4817( C3864 C4817 ) C3864_=_C4959( C3864 C4959 ) C3865_=_C3866( C3865 C3866 ) C3865_=_C3868( C3865 C3868 ) C3865_=_C3869( C3865 C3869 ) \nC3865_=_C3870( C3865 C3870 ) C3865_=_C3871( C3865 C3871 ) C3865_=_C3872( C3865 C3872 ) C3865_=_C3919( C3865 C3919 ) C3865_=_C3920( C3865 C3920 ) C3865_=_C3922( C3865 C3922 ) \nC3865_=_C3924( C3865 C3924 ) C3865_=_C4102( C3865 C4102 ) C3865_=_C4614( C3865 C4614 ) C3866_=_C3868( C3866 C3868 ) C3866_=_C3869( C3866 C3869 ) C3866_=_C3870( C3866 C3870 ) \nC3866_=_C3871( C3866 C3871 ) C3866_=_C3872( C3866 C3872 ) C3866_=_C4069( C3866 C4069 ) C3866_=_C4647( C3866 C4647 ) C3868_=_C3869( C3868 C3869 ) C3868_=_C3870( C3868 C3870 ) \nC3868_=_C3871( C3868 C3871 ) C3868_=_C3872( C3868 C3872 ) C3868_=_C3949( C3868 C3949 ) C3868_=_C4452( C3868 C4452 ) C3868_=_C4583( C3868 C4583 ) C3868_=_C4704( C3868 C4704 ) \nC3868_=_C4981( C3868 C4981 ) C3868_=_C4982( C3868 C4982 ) C3868_=_C5209( C3868 C5209 ) C3868_=_C5241( C3868 C5241 ) C3869_=_C3870( C3869 C3870 ) C3869_=_C3871( C3869 C3871 ) \nC3869_=_C3872( C3869 C3872 ) C3869_=_C3901( C3869 C3901 ) C3869_=_C4015( C3869 C4015 ) C3869_=_C4708( C3869 C4708 ) C3869_=_C4998( C3869 C4998 ) C3870_=_C3871( C3870 C3871 ) \nC3870_=_C3872( C3870 C3872 ) C3870_=_C4791( C3870 C4791 ) C3870_=_C5077( C3870 C5077 ) C3871_=_C3872( C3871 C3872 ) C3871_=_C4345( C3871 C4345 ) C3871_=_C4426( C3871 C4426 ) \nC3871_=_C4538( C3871 C4538 ) C3871_=_C4619( C3871 C4619 ) C3871_=_C4632( C3871 C4632 ) C3871_=_C4672( C3871 C4672 ) C3871_=_C4754( C3871 C4754 ) C3871_=_C5040( C3871 C5040 ) \nC3871_=_C5108( C3871 C5108 ) C3872_=_C4424( C3872 C4424 ) C3872_=_C4866( C3872 C4866 ) C3872_=_C5001( C3872 C5001 ) C3872_=_C5154( C3872 C5154 ) C3872_=_C5194( C3872 C5194 ) \nC3872_=_C5247( C3872 C5247 ) C3873_=_C3874( C3873 C3874 ) C3873_=_C4013( C3873 C4013 ) C3873_=_C4175( C3873 C4175 ) C3873_=_C4608( C3873 C4608 ) C3873_=_C4634( C3873 C4634 ) \nC3874_=_C4876( C3874 C4876 ) C3874_=_C4997( C3874 C4997 ) C3874_=_C5246( C3874 C5246 ) C3876_=_C3877( C3876 C3877 ) C3876_=_C3941( C3876 C3941 ) C3876_=_C4194( C3876 C4194 ) \nC3876_=_C4533( C3876 C4533 ) C3876_=_C4764( C3876 C4764 ) C3876_=_C4870( C3876 C4870 ) C3876_=_C4876( C3876 C4876 ) C3877_=_C3967( C3877 C3967 ) C3877_=_C4215( C3877 C4215 ) \nC3877_=_C4461( C3877 C4461 ) C3877_=_C4501( C3877 C4501 ) C3877_=_C4553( C3877 C4553 ) C3878_=_C3880( C3878 C3880 ) C3878_=_C3937( C3878 C3937 ) C3878_=_C4057( C3878 C4057 ) \nC3878_=_C4058( C3878 C4058 ) C3878_=_C4059( C3878 C4059 ) C3880_=_C4393( C3880 C4393 ) C3880_=_C4512( C3880 C4512 ) C3880_=_C4726( C3880 C4726 ) C3880_=_C4794( C3880 C4794 ) \nC3880_=_C4849( C3880 C4849 ) C3880_=_C4856( C3880 C4856 ) C3881_=_C3882( C3881 C3882 ) C3881_=_C3884( C3881 C3884 ) C3881_=_C4171( C3881 C4171 ) C3881_=_C4367( C3881 C4367 ) \nC3881_=_C4368( C3881 C4368 ) C3881_=_C5184( C3881 C5184 ) C3882_=_C3884( C3882 C3884 ) C3882_=_C4040( C3882 C4040 ) C3882_=_C4192( C3882 C4192 ) C3882_=_C4370( C3882 C4370 ) \nC3882_=_C4371( C3882 C4371 ) C3882_=_C4372( C3882 C4372 ) C3884_=_C4376( C3884 C4376 ) C3884_=_C4704( C3884 C4704 ) C3885_=_C3986( C3885 C3986 ) C3885_=_C5040( C3885 C5040 ) \nC3887_=_C4080( C3887 C4080 ) C3887_=_C4410( C3887 C4410 ) C3887_=_C4635( C3887 C4635 ) C3887_=_C4658( C3887 C4658 ) C3887_=_C5167( C3887 C5167 ) C3890_=_C4166( C3890 C4166 ) \nC3890_=_C4173( C3890 C4173 ) C3890_=_C5119( C3890 C5119 ) C3891_=_C3892( C3891 C3892 ) C3891_=_C3893( C3891 C3893 ) C3891_=_C3894( C3891 C3894 ) C3891_=_C3895( C3891 C3895 ) \nC3891_=_C4476( C3891 C4476 ) C3891_=_C4477( C3891 C4477 ) C3891_=_C4478( C3891 C4478 ) C3892_=_C3893( C3892 C3893 ) C3892_=_C3894( C3892 C3894 ) C3892_=_C3895( C3892 C3895 ) \nC3892_=_C4525( C3892 C4525 ) C3892_=_C5215( C3892 C5215 ) C3893_=_C3894( C3893 C3894 ) C3893_=_C3895( C3893 C3895 ) C3893_=_C4199( C3893 C4199 ) C3894_=_C3895( C3894 C3895 ) \nC3894_=_C3934( C3894 C3934 ) C3894_=_C4135( C3894 C4135 ) C3894_=_C4491( C3894 C4491 ) C3894_=_C5067( C3894 C5067 ) C3894_=_C5068( C3894 C5068 ) C3895_=_C4425( C3895 C4425 ) \nC3895_=_C4454( C3895 C4454 ) C3895_=_C4523( C3895 C4523 ) C3895_=_C4973( C3895 C4973 ) C3895_=_C5041( C3895 C5041 ) C3895_=_C5103( C3895 C5103 ) C3895_=_C5141( C3895 C5141 ) \nC3895_=_C5223( C3895 C5223 ) C3897_=_C3924( C3897 C3924 ) C3897_=_C4445( C3897 C4445 ) C3897_=_C4609( C3897 C4609 ) C3897_=_C4764( C3897 C4764 ) C3900_=_C3901( C3900 C3901 ) \nC3900_=_C4107( C3900 C4107 ) C3900_=_C4336( C3900 C4336 ) C3900_=_C4337( C3900 C4337 ) C3900_=_C4462( C3900 C4462 ) C3902_=_C3903( C3902 C3903 ) C3902_=_C3904( C3902 C3904 ) \nC3902_=_C3961( C3902 C3961 ) C3902_=_C4190( C3902 C4190 ) C3902_=_C4191( C3902 C4191 ) C3902_=_C4333( C3902 C4333 ) C3902_=_C4889( C3902 C4889 ) C3902_=_C4959( C3902 C4959 ) \nC3902_=_C5144( C3902 C5144 ) C3903_=_C3904( C3903 C3904 ) C3903_=_C4026( C3903 C4026 ) C3903_=_C4265( C3903 C4265 ) C3903_=_C4286( C3903 C4286 ) C3903_=_C4333( C3903 C4333 ) \nC3903_=_C4513( C3903 C4513 ) C3903_=_C4563( C3903 C4563 ) C3903_=_C4597( C3903 C4597 ) C3903_=_C4770( C3903 C4770 ) C3903_=_C4854( C3903 C4854 ) C3903_=_C4855( C3903 C4855 ) \nC3904_=_C4101( C3904 C4101 ) C3904_=_C4696( C3904 C4696 ) C3904_=_C5052( C3904 C5052 ) C3906_=_C3908( C3906 C3908 ) C3908_=_C4010( C3908 C4010 ) C3908_=_C4873( C3908 C4873 ) \nC3908_=_C4880( C3908 C4880 ) C3911_=_C5037( C3911 C5037 ) C3911_=_C5210( C3911 C5210 ) C3912_=_C3914( C3912 C3914 ) C3912_=_C3915( C3912 C3915 ) C3912_=_C3916( C3912 C3916 ) \nC3912_=_C3942( C3912 C3942 ) C3912_=_C3943( C3912 C3943 ) C3912_=_C3944( C3912 C3944 ) C3912_=_C3946( C3912 C3946 ) C3912_=_C4362( C3912 C4362 ) C3914_=_C3915( C3914 C3915 ) \nC3914_=_C3916( C3914 C3916 ) C3914_=_C3986( C3914 C3986 ) C3914_=_C4241( C3914 C4241 ) C3914_=_C4411( C3914 C4411 ) C3915_=_C3916( C3915 C3916 ) C3916_=_C4069( C3916 C4069 ) \nC3916_=_C4198( C3916 C4198 ) C3916_=_C4899( C3916 C4899 ) C3916_=_C5007( C3916 C5007 ) C3916_=_C5229( C3916 C5229 ) C3918_=_C4514( C3918 C4514 ) C3918_=_C4919( C3918 C4919 ) \nC3918_=_C4982( C3918 C4982 ) C3918_=_C4983( C3918 C4983 ) C3919_=_C3920( C3919 C3920 ) C3919_=_C3922( C3919 C3922 ) C3919_=_C3924( C3919 C3924 ) C3919_=_C4076( C3919 C4076 ) \nC3920_=_C3922( C3920 C3922 ) C3920_=_C3924( C3920 C3924 ) C3920_=_C4049( C3920 C4049 ) C3920_=_C4268( C3920 C4268 ) C3920_=_C4270( C3920 C4270 ) C3920_=_C4271( C3920 C4271 ) \nC3920_=_C4273( C3920 C4273 ) C3922_=_C3924( C3922 C3924 ) C3922_=_C4424( C3922 C4424 ) C3922_=_C4575( C3922 C4575 ) C3922_=_C4804( C3922 C4804 ) C3922_=_C4821( C3922 C4821 ) \nC3922_=_C4834( C3922 C4834 ) C3922_=_C4906( C3922 C4906 ) C3924_=_C4445( C3924 C4445 ) C3924_=_C4670( C3924 C4670 ) C3924_=_C4755( C3924 C4755 ) C3924_=_C4764( C3924 C4764 ) \nC3924_=_C4998( C3924 C4998 ) C3926_=_C3928( C3926 C3928 ) C3926_=_C3936( C3926 C3936 ) C3928_=_C4543( C3928 C4543 ) C3928_=_C4631( C3928 C4631 ) C3928_=_C4632( C3928 C4632 ) \nC3932_=_C4238( C3932 C4238 ) C3932_=_C4407( C3932 C4407 ) C3932_=_C4530( C3932 C4530 ) C3932_=_C4665( C3932 C4665 ) C3932_=_C4928( C3932 C4928 ) C3932_=_C4953( C3932 C4953 ) \nC3932_=_C4971( C3932 C4971 ) C3932_=_C5104( C3932 C5104 ) C3932_=_C5238( C3932 C5238 ) C3934_=_C3935( C3934 C3935 ) C3934_=_C4463( C3934 C4463 ) C3934_=_C4491( C3934 C4491 ) \nC3935_=_C4407( C3935 C4407 ) C3935_=_C4493( C3935 C4493 ) C3935_=_C4898( C3935 C4898 ) C3935_=_C4934( C3935 C4934 ) C3935_=_C5184( C3935 C5184 ) C3936_=_C4768( C3936 C4768 ) \nC3937_=_C4336( C3937 C4336 ) C3937_=_C4428( C3937 C4428 ) C3937_=_C4458( C3937 C4458 ) C3937_=_C4532( C3937 C4532 ) C3937_=_C4618( C3937 C4618 ) C3937_=_C4666( C3937 C4666 ) \nC3937_=_C4713( C3937 C4713 ) C3937_=_C4714( C3937 C4714 ) C3939_=_C4436( C3939 C4436 ) C3939_=_C4524( C3939 C4524 ) C3939_=_C4530( C3939 C4530 ) C3939_=_C5208( C3939 C5208 ) \nC3939_=_C5246( C3939 C5246 ) C3941_=_C4870( C3941 C4870 ) C3942_=_C3943( C3942 C3943 ) C3942_=_C3944( C3942 C3944 ) C3942_=_C3946( C3942 C3946 ) C3942_=_C4158( C3942 C4158 ) \nC3942_=_C4403( C3942 C4403 ) C3942_=_C4482( C3942 C4482 ) C3943_=_C3944( C3943 C3944 ) C3943_=_C3946( C3943 C3946 ) C3943_=_C4005( C3943 C4005 ) C3943_=_C4233( C3943 C4233 ) \nC3943_=_C4348( C3943 C4348 ) C3943_=_C5047( C3943 C5047 ) C3944_=_C3946( C3944 C3946 ) C3944_=_C4542( C3944 C4542 ) C3946_=_C4211( C3946 C4211 ) C3946_=_C4283( C3946 C4283 ) \nC3946_=_C5066( C3946 C5066 ) C3946_=_C5102( C3946 C5102 ) C3946_=_C5220( C3946 C5220 ) C3947_=_C3949( C3947 C3949 ) C3947_=_C4218( C3947 C4218 ) C3947_=_C4393( C3947 C4393 ) \nC3947_=_C4911( C3947 C4911 ) C3947_=_C4960( C3947 C4960 ) C3947_=_C4962( C3947 C4962 ) C3947_=_C5033( C3947 C5033 ) C3949_=_C5030( C3949 C5030 ) C3949_=_C5187( C3949 C5187 ) \nC3949_=_C5209( C3949 C5209 ) C3949_=_C5241( C3949 C5241 ) C3950_=_C3951( C3950 C3951 ) C3950_=_C3952( C3950 C3952 ) C3950_=_C3953( C3950 C3953 ) C3950_=_C3966( C3950 C3966 ) \nC3950_=_C4156( C3950 C4156 ) C3950_=_C4188( C3950 C4188 ) C3950_=_C4876( C3950 C4876 ) C3951_=_C3952( C3951 C3952 ) C3951_=_C3953( C3951 C3953 ) C3951_=_C4229( C3951 C4229 ) \nC3951_=_C4622( C3951 C4622 ) C3952_=_C3953( C3952 C3953 ) C3952_=_C4288(</w:t>
      </w:r>
    </w:p>
    <w:p>
      <w:pPr>
        <w:pStyle w:val="PreformattedText"/>
        <w:bidi w:val="0"/>
        <w:spacing w:before="0" w:after="0"/>
        <w:jc w:val="left"/>
        <w:rPr/>
      </w:pPr>
      <w:r>
        <w:rPr/>
        <w:t xml:space="preserve"> </w:t>
      </w:r>
      <w:r>
        <w:rPr/>
        <w:t>C3952 C4288 ) C3952_=_C4845( C3952 C4845 ) C3952_=_C5010( C3952 C5010 ) C3952_=_C5077( C3952 C5077 ) \nC3952_=_C5126( C3952 C5126 ) C3952_=_C5244( C3952 C5244 ) C3952_=_C5245( C3952 C5245 ) C3953_=_C4283( C3953 C4283 ) C3953_=_C4549( C3953 C4549 ) C3953_=_C4569( C3953 C4569 ) \nC3953_=_C4838( C3953 C4838 ) C3953_=_C5074( C3953 C5074 ) C3954_=_C3955( C3954 C3955 ) C3954_=_C3969( C3954 C3969 ) C3954_=_C3970( C3954 C3970 ) C3954_=_C3971( C3954 C3971 ) \nC3954_=_C3972( C3954 C3972 ) C3954_=_C3973( C3954 C3973 ) C3954_=_C3974( C3954 C3974 ) C3954_=_C3975( C3954 C3975 ) C3954_=_C3976( C3954 C3976 ) C3954_=_C5130( C3954 C5130 ) \nC3955_=_C4106( C3955 C4106 ) C3955_=_C4444( C3955 C4444 ) C3955_=_C4728( C3955 C4728 ) C3955_=_C4730( C3955 C4730 ) C3955_=_C4731( C3955 C4731 ) C3956_=_C3957( C3956 C3957 ) \nC3956_=_C3958( C3956 C3958 ) C3956_=_C4263( C3956 C4263 ) C3956_=_C4458( C3956 C4458 ) C3956_=_C4648( C3956 C4648 ) C3957_=_C3958( C3957 C3958 ) C3957_=_C4032( C3957 C4032 ) \nC3957_=_C4643( C3957 C4643 ) C3957_=_C4903( C3957 C4903 ) C3958_=_C5012( C3958 C5012 ) C3958_=_C5013( C3958 C5013 ) C3958_=_C5090( C3958 C5090 ) C3958_=_C5241( C3958 C5241 ) \nC3961_=_C4190( C3961 C4190 ) C3961_=_C4191( C3961 C4191 ) C3961_=_C4426( C3961 C4426 ) C3961_=_C4427( C3961 C4427 ) C3963_=_C3964( C3963 C3964 ) C3963_=_C4192( C3963 C4192 ) \nC3963_=_C4193( C3963 C4193 ) C3963_=_C4421( C3963 C4421 ) C3963_=_C4429( C3963 C4429 ) C3963_=_C4589( C3963 C4589 ) C3963_=_C5003( C3963 C5003 ) C3963_=_C5185( C3963 C5185 ) \nC3964_=_C4094( C3964 C4094 ) C3964_=_C4409( C3964 C4409 ) C3964_=_C4645( C3964 C4645 ) C3964_=_C4746( C3964 C4746 ) C3964_=_C5231( C3964 C5231 ) C3966_=_C3967( C3966 C3967 ) \nC3966_=_C3968( C3966 C3968 ) C3966_=_C4188( C3966 C4188 ) C3966_=_C4566( C3966 C4566 ) C3966_=_C4716( C3966 C4716 ) C3967_=_C3968( C3967 C3968 ) C3967_=_C4061( C3967 C4061 ) \nC3967_=_C4215( C3967 C4215 ) C3967_=_C4461( C3967 C4461 ) C3967_=_C4501( C3967 C4501 ) C3967_=_C4690( C3967 C4690 ) C3968_=_C4905( C3968 C4905 ) C3969_=_C3970( C3969 C3970 ) \nC3969_=_C3971( C3969 C3971 ) C3969_=_C3972( C3969 C3972 ) C3969_=_C3973( C3969 C3973 ) C3969_=_C3974( C3969 C3974 ) C3969_=_C3975( C3969 C3975 ) C3969_=_C3976( C3969 C3976 ) \nC3969_=_C4081( C3969 C4081 ) C3969_=_C4083( C3969 C4083 ) C3969_=_C4084( C3969 C4084 ) C3969_=_C4346( C3969 C4346 ) C3970_=_C3971( C3970 C3971 ) C3970_=_C3972( C3970 C3972 ) \nC3970_=_C3973( C3970 C3973 ) C3970_=_C3974( C3970 C3974 ) C3970_=_C3975( C3970 C3975 ) C3970_=_C3976( C3970 C3976 ) C3970_=_C4358( C3970 C4358 ) C3970_=_C4435( C3970 C4435 ) \nC3970_=_C4863( C3970 C4863 ) C3970_=_C5248( C3970 C5248 ) C3971_=_C3972( C3971 C3972 ) C3971_=_C3973( C3971 C3973 ) C3971_=_C3974( C3971 C3974 ) C3971_=_C3975( C3971 C3975 ) \nC3971_=_C3976( C3971 C3976 ) C3971_=_C4009( C3971 C4009 ) C3971_=_C4076( C3971 C4076 ) C3971_=_C4170( C3971 C4170 ) C3971_=_C4416( C3971 C4416 ) C3971_=_C4734( C3971 C4734 ) \nC3971_=_C4908( C3971 C4908 ) C3971_=_C4957( C3971 C4957 ) C3971_=_C5221( C3971 C5221 ) C3972_=_C3973( C3972 C3973 ) C3972_=_C3974( C3972 C3974 ) C3972_=_C3975( C3972 C3975 ) \nC3972_=_C3976( C3972 C3976 ) C3972_=_C4629( C3972 C4629 ) C3972_=_C4716( C3972 C4716 ) C3972_=_C5114( C3972 C5114 ) C3973_=_C3974( C3973 C3974 ) C3973_=_C3975( C3973 C3975 ) \nC3973_=_C3976( C3973 C3976 ) C3973_=_C4096( C3973 C4096 ) C3973_=_C4871( C3973 C4871 ) C3973_=_C4940( C3973 C4940 ) C3974_=_C3975( C3974 C3975 ) C3974_=_C3976( C3974 C3976 ) \nC3974_=_C5189( C3974 C5189 ) C3975_=_C3976( C3975 C3976 ) C3975_=_C3990( C3975 C3990 ) C3975_=_C4353( C3975 C4353 ) C3975_=_C4521( C3975 C4521 ) C3975_=_C4851( C3975 C4851 ) \nC3975_=_C5085( C3975 C5085 ) C3976_=_C4232( C3976 C4232 ) C3976_=_C4940( C3976 C4940 ) C3976_=_C5027( C3976 C5027 ) C3976_=_C5160( C3976 C5160 ) C3978_=_C5195( C3978 C5195 ) \nC3978_=_C5217( C3978 C5217 ) C3979_=_C3980( C3979 C3980 ) C3979_=_C3981( C3979 C3981 ) C3979_=_C3984( C3979 C3984 ) C3979_=_C3985( C3979 C3985 ) C3979_=_C4106( C3979 C4106 ) \nC3979_=_C4135( C3979 C4135 ) C3979_=_C4136( C3979 C4136 ) C3979_=_C4466( C3979 C4466 ) C3979_=_C5090( C3979 C5090 ) C3980_=_C3981( C3980 C3981 ) C3980_=_C3984( C3980 C3984 ) \nC3980_=_C3985( C3980 C3985 ) C3980_=_C4176( C3980 C4176 ) C3980_=_C4529( C3980 C4529 ) C3980_=_C5086( C3980 C5086 ) C3980_=_C5118( C3980 C5118 ) C3980_=_C5132( C3980 C5132 ) \nC3981_=_C3984( C3981 C3984 ) C3981_=_C3985( C3981 C3985 ) C3981_=_C4049( C3981 C4049 ) C3981_=_C5085( C3981 C5085 ) C3984_=_C3985( C3984 C3985 ) C3984_=_C4363( C3984 C4363 ) \nC3984_=_C4937( C3984 C4937 ) C3985_=_C4414( C3985 C4414 ) C3985_=_C4529( C3985 C4529 ) C3985_=_C4651( C3985 C4651 ) C3985_=_C4674( C3985 C4674 ) C3985_=_C4759( C3985 C4759 ) \nC3985_=_C5161( C3985 C5161 ) C3985_=_C5162( C3985 C5162 ) C3986_=_C4241( C3986 C4241 ) C3986_=_C4411( C3986 C4411 ) C3986_=_C4535( C3986 C4535 ) C3987_=_C3990( C3987 C3990 ) \nC3987_=_C3991( C3987 C3991 ) C3987_=_C4672( C3987 C4672 ) C3987_=_C5108( C3987 C5108 ) C3987_=_C5210( C3987 C5210 ) C3990_=_C3991( C3990 C3991 ) C3990_=_C4353( C3990 C4353 ) \nC3990_=_C4586( C3990 C4586 ) C3990_=_C4851( C3990 C4851 ) C3990_=_C5015( C3990 C5015 ) C3990_=_C5085( C3990 C5085 ) C3991_=_C4306( C3991 C4306 ) C3991_=_C4933( C3991 C4933 ) \nC3991_=_C5163( C3991 C5163 ) C3994_=_C4577( C3994 C4577 ) C3994_=_C4579( C3994 C4579 ) C3994_=_C5106( C3994 C5106 ) C3994_=_C5225( C3994 C5225 ) C3995_=_C3996( C3995 C3996 ) \nC3995_=_C3997( C3995 C3997 ) C3995_=_C3998( C3995 C3998 ) C3995_=_C4660( C3995 C4660 ) C3995_=_C4878( C3995 C4878 ) C3996_=_C3997( C3996 C3997 ) C3996_=_C3998( C3996 C3998 ) \nC3996_=_C4159( C3996 C4159 ) C3996_=_C4524( C3996 C4524 ) C3996_=_C4525( C3996 C4525 ) C3996_=_C4526( C3996 C4526 ) C3996_=_C4552( C3996 C4552 ) C3997_=_C3998( C3997 C3998 ) \nC3997_=_C4473( C3997 C4473 ) C3997_=_C4543( C3997 C4543 ) C3997_=_C5142( C3997 C5142 ) C3997_=_C5143( C3997 C5143 ) C3997_=_C5214( C3997 C5214 ) C3998_=_C4024( C3998 C4024 ) \nC3998_=_C4671( C3998 C4671 ) C3998_=_C4794( C3998 C4794 ) C3998_=_C5240( C3998 C5240 ) C4000_=_C4711( C4000 C4711 ) C4000_=_C4712( C4000 C4712 ) C4000_=_C5173( C4000 C5173 ) \nC4000_=_C5200( C4000 C5200 ) C4002_=_C4246( C4002 C4246 ) C4002_=_C4487( C4002 C4487 ) C4002_=_C4859( C4002 C4859 ) C4003_=_C4004( C4003 C4004 ) C4003_=_C4078( C4003 C4078 ) \nC4003_=_C4092( C4003 C4092 ) C4003_=_C4607( C4003 C4607 ) C4003_=_C5215( C4003 C5215 ) C4004_=_C4118( C4004 C4118 ) C4004_=_C4596( C4004 C4596 ) C4004_=_C4600( C4004 C4600 ) \nC4004_=_C4963( C4004 C4963 ) C4005_=_C4006( C4005 C4006 ) C4005_=_C4233( C4005 C4233 ) C4005_=_C4373( C4005 C4373 ) C4005_=_C5047( C4005 C5047 ) C4006_=_C4809( C4006 C4809 ) \nC4006_=_C4810( C4006 C4810 ) C4007_=_C4593( C4007 C4593 ) C4007_=_C4779( C4007 C4779 ) C4008_=_C4210( C4008 C4210 ) C4008_=_C5028( C4008 C5028 ) C4009_=_C4076( C4009 C4076 ) \nC4009_=_C4170( C4009 C4170 ) C4009_=_C4734( C4009 C4734 ) C4009_=_C4908( C4009 C4908 ) C4009_=_C4957( C4009 C4957 ) C4009_=_C5048( C4009 C5048 ) C4009_=_C5221( C4009 C5221 ) \nC4010_=_C4159( C4010 C4159 ) C4012_=_C4013( C4012 C4013 ) C4012_=_C4014( C4012 C4014 ) C4012_=_C4798( C4012 C4798 ) C4012_=_C4826( C4012 C4826 ) C4012_=_C4832( C4012 C4832 ) \nC4012_=_C4854( C4012 C4854 ) C4012_=_C5202( C4012 C5202 ) C4012_=_C5240( C4012 C5240 ) C4012_=_C5241( C4012 C5241 ) C4013_=_C4014( C4013 C4014 ) C4013_=_C4608( C4013 C4608 ) \nC4013_=_C4634( C4013 C4634 ) C4013_=_C5183( C4013 C5183 ) C4014_=_C4116( C4014 C4116 ) C4014_=_C4138( C4014 C4138 ) C4014_=_C4502( C4014 C4502 ) C4014_=_C4728( C4014 C4728 ) \nC4014_=_C4777( C4014 C4777 ) C4015_=_C4016( C4015 C4016 ) C4015_=_C4017( C4015 C4017 ) C4015_=_C4235( C4015 C4235 ) C4015_=_C4660( C4015 C4660 ) C4015_=_C4661( C4015 C4661 ) \nC4015_=_C4708( C4015 C4708 ) C4015_=_C4998( C4015 C4998 ) C4016_=_C4017( C4016 C4017 ) C4016_=_C4519( C4016 C4519 ) C4016_=_C4960( C4016 C4960 ) C4016_=_C5003( C4016 C5003 ) \nC4016_=_C5084( C4016 C5084 ) C4016_=_C5103( C4016 C5103 ) C4016_=_C5104( C4016 C5104 ) C4017_=_C4368( C4017 C4368 ) C4017_=_C4639( C4017 C4639 ) C4017_=_C4884( C4017 C4884 ) \nC4017_=_C5016( C4017 C5016 ) C4017_=_C5200( C4017 C5200 ) C4020_=_C4304( C4020 C4304 ) C4020_=_C4514( C4020 C4514 ) C4020_=_C4767( C4020 C4767 ) C4020_=_C5190( C4020 C5190 ) \nC4024_=_C4172( C4024 C4172 ) C4024_=_C4294( C4024 C4294 ) C4024_=_C4409( C4024 C4409 ) C4024_=_C4410( C4024 C4410 ) C4024_=_C4671( C4024 C4671 ) C4024_=_C5240( C4024 C5240 ) \nC4025_=_C4026( C4025 C4026 ) C4025_=_C4028( C4025 C4028 ) C4025_=_C4250( C4025 C4250 ) C4025_=_C4512( C4025 C4512 ) C4025_=_C4654( C4025 C4654 ) C4025_=_C4661( C4025 C4661 ) \nC4025_=_C4700( C4025 C4700 ) C4025_=_C5131( C4025 C5131 ) C4026_=_C4028( C4026 C4028 ) C4026_=_C4286( C4026 C4286 ) C4026_=_C4333( C4026 C4333 ) C4026_=_C4563( C4026 C4563 ) \nC4026_=_C4854( C4026 C4854 ) C4026_=_C4855( C4026 C4855 ) C4026_=_C5041( C4026 C5041 ) C4026_=_C5042( C4026 C5042 ) C4028_=_C4712( C4028 C4712 ) C4029_=_C4030( C4029 C4030 ) \nC4029_=_C4200( C4029 C4200 ) C4029_=_C4287( C4029 C4287 ) C4029_=_C4349( C4029 C4349 ) C4029_=_C4373( C4029 C4373 ) C4029_=_C4957( C4029 C4957 ) C4030_=_C4884( C4030 C4884 ) \nC4031_=_C4032( C4031 C4032 ) C4031_=_C4034( C4031 C4034 ) C4031_=_C4822( C4031 C4822 ) C4031_=_C4823( C4031 C4823 ) C4031_=_C5050( C4031 C5050 ) C4032_=_C4034( C4032 C4034 ) \nC4032_=_C4643( C4032 C4643 ) C4032_=_C4895( C4032 C4895 ) C4032_=_C5231( C4032 C5231 ) C4034_=_C4568( C4034 C4568 ) C4034_=_C5095( C4034 C5095 ) C4034_=_C5098( C4034 C5098 ) \nC4034_=_C5099( C4034 C5099 ) C4037_=_C4391( C4037 C4391 ) C4037_=_C4423( C4037 C4423 ) C4037_=_C4997( C4037 C4997 ) C4039_=_C4057( C4039 C4057 ) C4039_=_C4230( C4039 C4230 ) \nC4039_=_C4783( C4039 C4783 ) C4039_=_C4784( C4039 C4784 ) C4039_=_C4841( C4039 C4841 ) C4039_=_C4899( C4039 C4899 ) C4039_=_C5083( C4039 C5083 ) C4039_=_C5088( C4039 C5088 ) \nC4040_=_C4774( C4040 C4774 ) C4040_=_C4902( C4040 C4902 ) C4043_=_C4057( C4043 C4057 ) C4043_=_C4607( C4043 C4607 ) C4043_=_C4845(</w:t>
      </w:r>
    </w:p>
    <w:p>
      <w:pPr>
        <w:pStyle w:val="PreformattedText"/>
        <w:bidi w:val="0"/>
        <w:spacing w:before="0" w:after="0"/>
        <w:jc w:val="left"/>
        <w:rPr/>
      </w:pPr>
      <w:r>
        <w:rPr/>
        <w:t xml:space="preserve"> </w:t>
      </w:r>
      <w:r>
        <w:rPr/>
        <w:t>C4043 C4845 ) C4043_=_C4991( C4043 C4991 ) \nC4043_=_C5061( C4043 C5061 ) C4048_=_C4049( C4048 C4049 ) C4048_=_C4178( C4048 C4178 ) C4048_=_C4181( C4048 C4181 ) C4048_=_C4578( C4048 C4578 ) C4049_=_C5085( C4049 C5085 ) \nC4050_=_C4051( C4050 C4051 ) C4050_=_C4303( C4050 C4303 ) C4050_=_C4855( C4050 C4855 ) C4050_=_C4865( C4050 C4865 ) C4050_=_C5159( C4050 C5159 ) C4051_=_C4316( C4051 C4316 ) \nC4051_=_C4917( C4051 C4917 ) C4051_=_C5023( C4051 C5023 ) C4051_=_C5078( C4051 C5078 ) C4051_=_C5168( C4051 C5168 ) C4051_=_C5172( C4051 C5172 ) C4051_=_C5243( C4051 C5243 ) \nC4052_=_C4055( C4052 C4055 ) C4052_=_C4072( C4052 C4072 ) C4052_=_C4539( C4052 C4539 ) C4052_=_C4570( C4052 C4570 ) C4052_=_C4571( C4052 C4571 ) C4055_=_C4794( C4055 C4794 ) \nC4055_=_C4796( C4055 C4796 ) C4057_=_C4058( C4057 C4058 ) C4057_=_C4059( C4057 C4059 ) C4057_=_C4230( C4057 C4230 ) C4057_=_C4783( C4057 C4783 ) C4057_=_C4784( C4057 C4784 ) \nC4057_=_C5061( C4057 C5061 ) C4058_=_C4059( C4058 C4059 ) C4058_=_C4497( C4058 C4497 ) C4058_=_C4904( C4058 C4904 ) C4058_=_C5047( C4058 C5047 ) C4058_=_C5048( C4058 C5048 ) \nC4059_=_C4200( C4059 C4200 ) C4059_=_C4401( C4059 C4401 ) C4059_=_C5040( C4059 C5040 ) C4059_=_C5150( C4059 C5150 ) C4060_=_C4061( C4060 C4061 ) C4060_=_C4062( C4060 C4062 ) \nC4060_=_C4544( C4060 C4544 ) C4060_=_C4963( C4060 C4963 ) C4060_=_C5198( C4060 C5198 ) C4061_=_C4062( C4061 C4062 ) C4061_=_C4690( C4061 C4690 ) C4061_=_C4805( C4061 C4805 ) \nC4061_=_C4856( C4061 C4856 ) C4062_=_C4569( C4062 C4569 ) C4062_=_C4905( C4062 C4905 ) C4062_=_C5066( C4062 C5066 ) C4062_=_C5177( C4062 C5177 ) C4066_=_C4078( C4066 C4078 ) \nC4066_=_C4521( C4066 C4521 ) C4066_=_C4522( C4066 C4522 ) C4066_=_C4523( C4066 C4523 ) C4066_=_C4757( C4066 C4757 ) C4066_=_C5056( C4066 C5056 ) C4069_=_C4198( C4069 C4198 ) \nC4069_=_C4509( C4069 C4509 ) C4069_=_C5007( C4069 C5007 ) C4070_=_C4072( C4070 C4072 ) C4070_=_C5001( C4070 C5001 ) C4070_=_C5121( C4070 C5121 ) C4072_=_C4539( C4072 C4539 ) \nC4072_=_C5186( C4072 C5186 ) C4075_=_C4087( C4075 C4087 ) C4075_=_C4524( C4075 C4524 ) C4075_=_C4567( C4075 C4567 ) C4075_=_C4710( C4075 C4710 ) C4075_=_C4931( C4075 C4931 ) \nC4075_=_C4962( C4075 C4962 ) C4076_=_C4170( C4076 C4170 ) C4076_=_C4734( C4076 C4734 ) C4076_=_C4908( C4076 C4908 ) C4076_=_C4957( C4076 C4957 ) C4076_=_C5221( C4076 C5221 ) \nC4077_=_C4078( C4077 C4078 ) C4077_=_C4079( C4077 C4079 ) C4077_=_C4080( C4077 C4080 ) C4077_=_C4231( C4077 C4231 ) C4077_=_C4363( C4077 C4363 ) C4077_=_C5020( C4077 C5020 ) \nC4078_=_C4079( C4078 C4079 ) C4078_=_C4080( C4078 C4080 ) C4078_=_C4092( C4078 C4092 ) C4078_=_C4607( C4078 C4607 ) C4078_=_C4757( C4078 C4757 ) C4078_=_C5056( C4078 C5056 ) \nC4079_=_C4080( C4079 C4080 ) C4079_=_C4745( C4079 C4745 ) C4079_=_C4900( C4079 C4900 ) C4079_=_C5045( C4079 C5045 ) C4080_=_C4410( C4080 C4410 ) C4080_=_C4631( C4080 C4631 ) \nC4080_=_C4635( C4080 C4635 ) C4080_=_C4914( C4080 C4914 ) C4080_=_C5167( C4080 C5167 ) C4080_=_C5209( C4080 C5209 ) C4081_=_C4083( C4081 C4083 ) C4081_=_C4084( C4081 C4084 ) \nC4081_=_C4151( C4081 C4151 ) C4081_=_C4203( C4081 C4203 ) C4081_=_C4358( C4081 C4358 ) C4081_=_C4359( C4081 C4359 ) C4083_=_C4084( C4083 C4084 ) C4083_=_C4223( C4083 C4223 ) \nC4083_=_C4257( C4083 C4257 ) C4083_=_C4268( C4083 C4268 ) C4083_=_C4536( C4083 C4536 ) C4083_=_C4634( C4083 C4634 ) C4083_=_C4749( C4083 C4749 ) C4084_=_C4388( C4084 C4388 ) \nC4084_=_C4542( C4084 C4542 ) C4084_=_C4740( C4084 C4740 ) C4084_=_C4892( C4084 C4892 ) C4084_=_C5055( C4084 C5055 ) C4085_=_C4086( C4085 C4086 ) C4085_=_C4087( C4085 C4087 ) \nC4085_=_C4088( C4085 C4088 ) C4085_=_C4240( C4085 C4240 ) C4085_=_C4352( C4085 C4352 ) C4085_=_C4511( C4085 C4511 ) C4085_=_C4692( C4085 C4692 ) C4085_=_C4919( C4085 C4919 ) \nC4085_=_C5132( C4085 C5132 ) C4086_=_C4087( C4086 C4087 ) C4086_=_C4088( C4086 C4088 ) C4086_=_C4100( C4086 C4100 ) C4086_=_C4589( C4086 C4589 ) C4086_=_C4937( C4086 C4937 ) \nC4086_=_C4938( C4086 C4938 ) C4087_=_C4088( C4087 C4088 ) C4087_=_C4524( C4087 C4524 ) C4087_=_C4567( C4087 C4567 ) C4087_=_C4962( C4087 C4962 ) C4087_=_C5121( C4087 C5121 ) \nC4088_=_C4426( C4088 C4426 ) C4088_=_C4841( C4088 C4841 ) C4088_=_C4995( C4088 C4995 ) C4088_=_C5215( C4088 C5215 ) C4089_=_C4090( C4089 C4090 ) C4089_=_C4091( C4089 C4091 ) \nC4089_=_C4092( C4089 C4092 ) C4089_=_C4094( C4089 C4094 ) C4089_=_C4230( C4089 C4230 ) C4089_=_C4240( C4089 C4240 ) C4089_=_C4241( C4089 C4241 ) C4089_=_C4243( C4089 C4243 ) \nC4089_=_C4244( C4089 C4244 ) C4089_=_C4245( C4089 C4245 ) C4089_=_C4246( C4089 C4246 ) C4089_=_C4588( C4089 C4588 ) C4090_=_C4091( C4090 C4091 ) C4090_=_C4092( C4090 C4092 ) \nC4090_=_C4094( C4090 C4094 ) C4090_=_C4307( C4090 C4307 ) C4090_=_C4790( C4090 C4790 ) C4090_=_C4791( C4090 C4791 ) C4091_=_C4092( C4091 C4092 ) C4091_=_C4094( C4091 C4094 ) \nC4091_=_C4516( C4091 C4516 ) C4091_=_C4578( C4091 C4578 ) C4091_=_C4579( C4091 C4579 ) C4091_=_C4580( C4091 C4580 ) C4091_=_C4581( C4091 C4581 ) C4091_=_C4898( C4091 C4898 ) \nC4091_=_C4899( C4091 C4899 ) C4092_=_C4094( C4092 C4094 ) C4092_=_C4125( C4092 C4125 ) C4092_=_C4481( C4092 C4481 ) C4092_=_C4607( C4092 C4607 ) C4092_=_C4746( C4092 C4746 ) \nC4092_=_C4990( C4092 C4990 ) C4094_=_C4409( C4094 C4409 ) C4094_=_C4746( C4094 C4746 ) C4094_=_C5198( C4094 C5198 ) C4095_=_C4096( C4095 C4096 ) C4095_=_C4097( C4095 C4097 ) \nC4095_=_C4098( C4095 C4098 ) C4095_=_C4212( C4095 C4212 ) C4095_=_C4793( C4095 C4793 ) C4096_=_C4097( C4096 C4097 ) C4096_=_C4098( C4096 C4098 ) C4096_=_C4871( C4096 C4871 ) \nC4096_=_C5020( C4096 C5020 ) C4097_=_C4098( C4097 C4098 ) C4097_=_C4367( C4097 C4367 ) C4097_=_C4909( C4097 C4909 ) C4098_=_C4353( C4098 C4353 ) C4098_=_C4475( C4098 C4475 ) \nC4098_=_C4623( C4098 C4623 ) C4098_=_C4908( C4098 C4908 ) C4098_=_C4922( C4098 C4922 ) C4098_=_C4923( C4098 C4923 ) C4099_=_C4416( C4099 C4416 ) C4099_=_C4418( C4099 C4418 ) \nC4099_=_C4583( C4099 C4583 ) C4100_=_C4101( C4100 C4101 ) C4100_=_C4102( C4100 C4102 ) C4100_=_C4124( C4100 C4124 ) C4100_=_C4125( C4100 C4125 ) C4100_=_C4126( C4100 C4126 ) \nC4100_=_C4937( C4100 C4937 ) C4100_=_C4938( C4100 C4938 ) C4101_=_C4102( C4101 C4102 ) C4101_=_C4596( C4101 C4596 ) C4102_=_C4614( C4102 C4614 ) C4102_=_C4769( C4102 C4769 ) \nC4102_=_C4770( C4102 C4770 ) C4104_=_C4105( C4104 C4105 ) C4104_=_C4106( C4104 C4106 ) C4104_=_C4226( C4104 C4226 ) C4104_=_C4286( C4104 C4286 ) C4104_=_C4287( C4104 C4287 ) \nC4104_=_C4288( C4104 C4288 ) C4104_=_C4679( C4104 C4679 ) C4104_=_C5170( C4104 C5170 ) C4104_=_C5189( C4104 C5189 ) C4105_=_C4106( C4105 C4106 ) C4105_=_C4294( C4105 C4294 ) \nC4105_=_C4295( C4105 C4295 ) C4105_=_C4296( C4105 C4296 ) C4105_=_C4297( C4105 C4297 ) C4105_=_C4298( C4105 C4298 ) C4105_=_C4459( C4105 C4459 ) C4105_=_C4694( C4105 C4694 ) \nC4105_=_C5010( C4105 C5010 ) C4106_=_C4444( C4106 C4444 ) C4106_=_C4466( C4106 C4466 ) C4106_=_C4728( C4106 C4728 ) C4106_=_C4730( C4106 C4730 ) C4106_=_C4731( C4106 C4731 ) \nC4106_=_C5090( C4106 C5090 ) C4107_=_C4462( C4107 C4462 ) C4107_=_C5117( C4107 C5117 ) C4109_=_C4760( C4109 C4760 ) C4109_=_C5194( C4109 C5194 ) C4110_=_C4375( C4110 C4375 ) \nC4110_=_C4460( C4110 C4460 ) C4110_=_C4706( C4110 C4706 ) C4110_=_C4715( C4110 C4715 ) C4112_=_C4113( C4112 C4113 ) C4112_=_C4450( C4112 C4450 ) C4112_=_C5026( C4112 C5026 ) \nC4113_=_C4138( C4113 C4138 ) C4113_=_C4337( C4113 C4337 ) C4113_=_C4591( C4113 C4591 ) C4113_=_C4599( C4113 C4599 ) C4113_=_C4958( C4113 C4958 ) C4114_=_C4643( C4114 C4643 ) \nC4114_=_C4843( C4114 C4843 ) C4114_=_C4858( C4114 C4858 ) C4114_=_C5155( C4114 C5155 ) C4115_=_C4154( C4115 C4154 ) C4115_=_C4384( C4115 C4384 ) C4115_=_C4711( C4115 C4711 ) \nC4115_=_C4793( C4115 C4793 ) C4115_=_C4823( C4115 C4823 ) C4115_=_C4985( C4115 C4985 ) C4116_=_C4138( C4116 C4138 ) C4116_=_C4502( C4116 C4502 ) C4116_=_C4615( C4116 C4615 ) \nC4117_=_C4118( C4117 C4118 ) C4117_=_C4131( C4117 C4131 ) C4117_=_C4244( C4117 C4244 ) C4117_=_C4579( C4117 C4579 ) C4117_=_C4725( C4117 C4725 ) C4117_=_C4726( C4117 C4726 ) \nC4118_=_C4809( C4118 C4809 ) C4118_=_C4857( C4118 C4857 ) C4118_=_C4963( C4118 C4963 ) C4119_=_C4791( C4119 C4791 ) C4119_=_C5067( C4119 C5067 ) C4119_=_C5155( C4119 C5155 ) \nC4119_=_C5194( C4119 C5194 ) C4124_=_C4125( C4124 C4125 ) C4124_=_C4126( C4124 C4126 ) C4124_=_C4533( C4124 C4533 ) C4124_=_C4892( C4124 C4892 ) C4124_=_C4893( C4124 C4893 ) \nC4125_=_C4126( C4125 C4126 ) C4125_=_C4273( C4125 C4273 ) C4125_=_C4481( C4125 C4481 ) C4125_=_C4746( C4125 C4746 ) C4125_=_C4775( C4125 C4775 ) C4125_=_C4821( C4125 C4821 ) \nC4125_=_C4990( C4125 C4990 ) C4125_=_C5183( C4125 C5183 ) C4126_=_C4520( C4126 C4520 ) C4126_=_C4619( C4126 C4619 ) C4126_=_C5007( C4126 C5007 ) C4126_=_C5145( C4126 C5145 ) \nC4126_=_C5214( C4126 C5214 ) C4130_=_C4131( C4130 C4131 ) C4130_=_C4132( C4130 C4132 ) C4130_=_C4133( C4130 C4133 ) C4130_=_C4577( C4130 C4577 ) C4130_=_C4591( C4130 C4591 ) \nC4130_=_C4704( C4130 C4704 ) C4131_=_C4132( C4131 C4132 ) C4131_=_C4133( C4131 C4133 ) C4131_=_C4579( C4131 C4579 ) C4131_=_C4725( C4131 C4725 ) C4131_=_C4726( C4131 C4726 ) \nC4131_=_C4760( C4131 C4760 ) C4131_=_C5153( C4131 C5153 ) C4131_=_C5221( C4131 C5221 ) C4132_=_C4133( C4132 C4133 ) C4132_=_C4293( C4132 C4293 ) C4132_=_C4378( C4132 C4378 ) \nC4132_=_C4738( C4132 C4738 ) C4132_=_C4827( C4132 C4827 ) C4132_=_C4986( C4132 C4986 ) C4132_=_C5205( C4132 C5205 ) C4133_=_C4165( C4133 C4165 ) C4133_=_C4191( C4133 C4191 ) \nC4133_=_C4453( C4133 C4453 ) C4133_=_C4657( C4133 C4657 ) C4133_=_C5069( C4133 C5069 ) C4133_=_C5079( C4133 C5079 ) C4135_=_C4136( C4135 C4136 ) C4135_=_C4565( C4135 C4565 ) \nC4135_=_C4566( C4135 C4566 ) C4135_=_C4567( C4135 C4567 ) C4135_=_C5067( C4135 C5067 ) C4135_=_C5068( C4135 C5068 ) C4136_=_C4594( C4136 C4594 ) C4138_=_C4139( C4138 C4139 ) \nC4138_=_C4337( C4138 C4337 ) C4138_=_C4502( C4138 C4502 ) C4138_=_C4599( C4138 C4599 ) C4138_=_C4958( C4138 C4958 ) C4139_=_C4603( C4139 C4603 ) C4139_=_C5103( C4139 C5103 ) \nC4139_=_C5153(</w:t>
      </w:r>
    </w:p>
    <w:p>
      <w:pPr>
        <w:pStyle w:val="PreformattedText"/>
        <w:bidi w:val="0"/>
        <w:spacing w:before="0" w:after="0"/>
        <w:jc w:val="left"/>
        <w:rPr/>
      </w:pPr>
      <w:r>
        <w:rPr/>
        <w:t xml:space="preserve"> </w:t>
      </w:r>
      <w:r>
        <w:rPr/>
        <w:t>C4139 C5153 ) C4141_=_C4303( C4141 C4303 ) C4141_=_C4304( C4141 C4304 ) C4141_=_C4522( C4141 C4522 ) C4141_=_C4602( C4141 C4602 ) C4141_=_C4734( C4141 C4734 ) \nC4148_=_C4149( C4148 C4149 ) C4148_=_C4373( C4148 C4373 ) C4148_=_C4499( C4148 C4499 ) C4148_=_C4544( C4148 C4544 ) C4148_=_C4546( C4148 C4546 ) C4149_=_C4219( C4149 C4219 ) \nC4149_=_C4348( C4149 C4348 ) C4149_=_C4497( C4149 C4497 ) C4149_=_C4756( C4149 C4756 ) C4149_=_C4761( C4149 C4761 ) C4149_=_C4807( C4149 C4807 ) C4149_=_C4902( C4149 C4902 ) \nC4150_=_C4151( C4150 C4151 ) C4150_=_C4152( C4150 C4152 ) C4150_=_C4153( C4150 C4153 ) C4150_=_C4154( C4150 C4154 ) C4150_=_C4155( C4150 C4155 ) C4150_=_C4156( C4150 C4156 ) \nC4150_=_C5039( C4150 C5039 ) C4151_=_C4152( C4151 C4152 ) C4151_=_C4153( C4151 C4153 ) C4151_=_C4154( C4151 C4154 ) C4151_=_C4155( C4151 C4155 ) C4151_=_C4156( C4151 C4156 ) \nC4151_=_C4339( C4151 C4339 ) C4151_=_C4358( C4151 C4358 ) C4151_=_C4359( C4151 C4359 ) C4152_=_C4153( C4152 C4153 ) C4152_=_C4154( C4152 C4154 ) C4152_=_C4155( C4152 C4155 ) \nC4152_=_C4156( C4152 C4156 ) C4152_=_C4204( C4152 C4204 ) C4152_=_C4515( C4152 C4515 ) C4152_=_C4597( C4152 C4597 ) C4152_=_C4645( C4152 C4645 ) C4152_=_C5219( C4152 C5219 ) \nC4153_=_C4154( C4153 C4154 ) C4153_=_C4155( C4153 C4155 ) C4153_=_C4156( C4153 C4156 ) C4153_=_C5111( C4153 C5111 ) C4153_=_C5129( C4153 C5129 ) C4154_=_C4155( C4154 C4155 ) \nC4154_=_C4156( C4154 C4156 ) C4154_=_C4985( C4154 C4985 ) C4154_=_C5212( C4154 C5212 ) C4155_=_C4156( C4155 C4156 ) C4155_=_C4207( C4155 C4207 ) C4155_=_C4679( C4155 C4679 ) \nC4155_=_C5039( C4155 C5039 ) C4155_=_C5119( C4155 C5119 ) C4155_=_C5138( C4155 C5138 ) C4155_=_C5199( C4155 C5199 ) C4156_=_C4876( C4156 C4876 ) C4156_=_C4958( C4156 C4958 ) \nC4156_=_C5206( C4156 C5206 ) C4156_=_C5236( C4156 C5236 ) C4158_=_C4647( C4158 C4647 ) C4158_=_C4714( C4158 C4714 ) C4158_=_C5207( C4158 C5207 ) C4159_=_C4512( C4159 C4512 ) \nC4159_=_C4513( C4159 C4513 ) C4159_=_C4552( C4159 C4552 ) C4161_=_C4193( C4161 C4193 ) C4161_=_C4290( C4161 C4290 ) C4161_=_C4291( C4161 C4291 ) C4161_=_C4292( C4161 C4292 ) \nC4161_=_C4293( C4161 C4293 ) C4161_=_C4936( C4161 C4936 ) C4161_=_C5032( C4161 C5032 ) C4164_=_C4888( C4164 C4888 ) C4164_=_C5016( C4164 C5016 ) C4165_=_C4166( C4165 C4166 ) \nC4165_=_C4167( C4165 C4167 ) C4165_=_C4168( C4165 C4168 ) C4165_=_C4169( C4165 C4169 ) C4165_=_C4414( C4165 C4414 ) C4165_=_C4415( C4165 C4415 ) C4165_=_C5069( C4165 C5069 ) \nC4166_=_C4167( C4166 C4167 ) C4166_=_C4168( C4166 C4168 ) C4166_=_C4169( C4166 C4169 ) C4166_=_C4173( C4166 C4173 ) C4166_=_C4879( C4166 C4879 ) C4166_=_C4938( C4166 C4938 ) \nC4166_=_C5204( C4166 C5204 ) C4167_=_C4168( C4167 C4168 ) C4167_=_C4169( C4167 C4169 ) C4167_=_C4780( C4167 C4780 ) C4167_=_C4922( C4167 C4922 ) C4167_=_C5138( C4167 C5138 ) \nC4168_=_C4169( C4168 C4169 ) C4168_=_C4198( C4168 C4198 ) C4168_=_C4525( C4168 C4525 ) C4168_=_C5075( C4168 C5075 ) C4168_=_C5159( C4168 C5159 ) C4169_=_C4753( C4169 C4753 ) \nC4170_=_C4734( C4170 C4734 ) C4170_=_C4908( C4170 C4908 ) C4170_=_C4931( C4170 C4931 ) C4170_=_C4957( C4170 C4957 ) C4170_=_C5019( C4170 C5019 ) C4170_=_C5048( C4170 C5048 ) \nC4170_=_C5221( C4170 C5221 ) C4171_=_C4172( C4171 C4172 ) C4171_=_C4173( C4171 C4173 ) C4171_=_C4367( C4171 C4367 ) C4171_=_C4368( C4171 C4368 ) C4172_=_C4173( C4172 C4173 ) \nC4172_=_C4294( C4172 C4294 ) C4172_=_C4409( C4172 C4409 ) C4172_=_C4410( C4172 C4410 ) C4172_=_C4983( C4172 C4983 ) C4175_=_C5160( C4175 C5160 ) C4176_=_C4386( C4176 C4386 ) \nC4176_=_C4522( C4176 C4522 ) C4176_=_C4895( C4176 C4895 ) C4176_=_C4946( C4176 C4946 ) C4176_=_C4947( C4176 C4947 ) C4176_=_C5057( C4176 C5057 ) C4176_=_C5143( C4176 C5143 ) \nC4178_=_C4181( C4178 C4181 ) C4178_=_C4571( C4178 C4571 ) C4178_=_C4637( C4178 C4637 ) C4178_=_C4638( C4178 C4638 ) C4178_=_C4662( C4178 C4662 ) C4178_=_C4663( C4178 C4663 ) \nC4181_=_C4212( C4181 C4212 ) C4181_=_C4263( C4181 C4263 ) C4181_=_C5104( C4181 C5104 ) C4182_=_C4463( C4182 C4463 ) C4182_=_C4651( C4182 C4651 ) C4182_=_C4790( C4182 C4790 ) \nC4182_=_C4921( C4182 C4921 ) C4183_=_C4184( C4183 C4184 ) C4183_=_C4564( C4183 C4564 ) C4184_=_C4286( C4184 C4286 ) C4184_=_C4536( C4184 C4536 ) C4188_=_C4526( C4188 C4526 ) \nC4188_=_C5148( C4188 C5148 ) C4190_=_C4191( C4190 C4191 ) C4190_=_C4627( C4190 C4627 ) C4190_=_C4688( C4190 C4688 ) C4190_=_C4693( C4190 C4693 ) C4190_=_C4694( C4190 C4694 ) \nC4190_=_C4977( C4190 C4977 ) C4191_=_C4453( C4191 C4453 ) C4191_=_C4657( C4191 C4657 ) C4191_=_C5079( C4191 C5079 ) C4192_=_C4193( C4192 C4193 ) C4192_=_C4370( C4192 C4370 ) \nC4192_=_C4371( C4192 C4371 ) C4192_=_C4372( C4192 C4372 ) C4192_=_C5219( C4192 C5219 ) C4193_=_C4602( C4193 C4602 ) C4193_=_C4936( C4193 C4936 ) C4193_=_C5032( C4193 C5032 ) \nC4194_=_C4195( C4194 C4195 ) C4194_=_C4345( C4194 C4345 ) C4194_=_C4346( C4194 C4346 ) C4194_=_C4533( C4194 C4533 ) C4194_=_C4764( C4194 C4764 ) C4194_=_C4876( C4194 C4876 ) \nC4195_=_C4235( C4195 C4235 ) C4195_=_C4237( C4195 C4237 ) C4195_=_C4921( C4195 C4921 ) C4195_=_C5227( C4195 C5227 ) C4195_=_C5230( C4195 C5230 ) C4197_=_C4198( C4197 C4198 ) \nC4197_=_C4313( C4197 C4313 ) C4197_=_C4342( C4197 C4342 ) C4197_=_C4829( C4197 C4829 ) C4197_=_C5045( C4197 C5045 ) C4197_=_C5094( C4197 C5094 ) C4198_=_C5007( C4198 C5007 ) \nC4199_=_C4200( C4199 C4200 ) C4199_=_C4201( C4199 C4201 ) C4199_=_C4202( C4199 C4202 ) C4199_=_C4253( C4199 C4253 ) C4200_=_C4201( C4200 C4201 ) C4200_=_C4202( C4200 C4202 ) \nC4200_=_C4349( C4200 C4349 ) C4200_=_C4401( C4200 C4401 ) C4200_=_C5150( C4200 C5150 ) C4201_=_C4202( C4201 C4202 ) C4201_=_C4357( C4201 C4357 ) C4201_=_C4506( C4201 C4506 ) \nC4202_=_C4217( C4202 C4217 ) C4202_=_C4261( C4202 C4261 ) C4202_=_C4798( C4202 C4798 ) C4202_=_C4828( C4202 C4828 ) C4202_=_C5035( C4202 C5035 ) C4203_=_C4204( C4203 C4204 ) \nC4203_=_C4205( C4203 C4205 ) C4204_=_C4205( C4204 C4205 ) C4204_=_C4422( C4204 C4422 ) C4204_=_C4515( C4204 C4515 ) C4204_=_C4597( C4204 C4597 ) C4204_=_C5219( C4204 C5219 ) \nC4205_=_C4293( C4205 C4293 ) C4205_=_C4359( C4205 C4359 ) C4205_=_C4684( C4205 C4684 ) C4205_=_C4965( C4205 C4965 ) C4206_=_C4207( C4206 C4207 ) C4206_=_C4371( C4206 C4371 ) \nC4206_=_C4761( C4206 C4761 ) C4206_=_C5057( C4206 C5057 ) C4207_=_C5039( C4207 C5039 ) C4207_=_C5119( C4207 C5119 ) C4209_=_C4210( C4209 C4210 ) C4209_=_C4211( C4209 C4211 ) \nC4209_=_C4863( C4209 C4863 ) C4209_=_C4864( C4209 C4864 ) C4209_=_C5047( C4209 C5047 ) C4210_=_C4211( C4210 C4211 ) C4210_=_C4971( C4210 C4971 ) C4210_=_C5028( C4210 C5028 ) \nC4211_=_C5102( C4211 C5102 ) C4212_=_C4263( C4212 C4263 ) C4215_=_C4216( C4215 C4216 ) C4215_=_C4363( C4215 C4363 ) C4215_=_C4461( C4215 C4461 ) C4215_=_C4501( C4215 C4501 ) \nC4215_=_C4948( C4215 C4948 ) C4215_=_C4949( C4215 C4949 ) C4216_=_C5033( C4216 C5033 ) C4216_=_C5052( C4216 C5052 ) C4217_=_C4218( C4217 C4218 ) C4217_=_C4219( C4217 C4219 ) \nC4217_=_C4220( C4217 C4220 ) C4217_=_C4718( C4217 C4718 ) C4217_=_C4798( C4217 C4798 ) C4217_=_C5088( C4217 C5088 ) C4217_=_C5133( C4217 C5133 ) C4218_=_C4219( C4218 C4219 ) \nC4218_=_C4220( C4218 C4220 ) C4218_=_C4393( C4218 C4393 ) C4218_=_C4662( C4218 C4662 ) C4218_=_C4800( C4218 C4800 ) C4218_=_C4802( C4218 C4802 ) C4218_=_C5033( C4218 C5033 ) \nC4219_=_C4220( C4219 C4220 ) C4219_=_C4348( C4219 C4348 ) C4219_=_C4497( C4219 C4497 ) C4219_=_C4570( C4219 C4570 ) C4219_=_C4756( C4219 C4756 ) C4219_=_C4761( C4219 C4761 ) \nC4219_=_C4807( C4219 C4807 ) C4219_=_C4902( C4219 C4902 ) C4220_=_C4607( C4220 C4607 ) C4220_=_C5193( C4220 C5193 ) C4220_=_C5246( C4220 C5246 ) C4222_=_C4223( C4222 C4223 ) \nC4222_=_C4400( C4222 C4400 ) C4222_=_C4401( C4222 C4401 ) C4223_=_C4446( C4223 C4446 ) C4223_=_C4536( C4223 C4536 ) C4223_=_C4634( C4223 C4634 ) C4223_=_C5013( C4223 C5013 ) \nC4223_=_C5172( C4223 C5172 ) C4224_=_C4226( C4224 C4226 ) C4224_=_C4240( C4224 C4240 ) C4224_=_C4433( C4224 C4433 ) C4224_=_C4995( C4224 C4995 ) C4226_=_C4679( C4226 C4679 ) \nC4226_=_C4742( C4226 C4742 ) C4226_=_C4785( C4226 C4785 ) C4226_=_C5170( C4226 C5170 ) C4226_=_C5189( C4226 C5189 ) C4229_=_C4800( C4229 C4800 ) C4229_=_C4982( C4229 C4982 ) \nC4229_=_C5015( C4229 C5015 ) C4229_=_C5093( C4229 C5093 ) C4230_=_C4588( C4230 C4588 ) C4230_=_C4783( C4230 C4783 ) C4230_=_C4784( C4230 C4784 ) C4231_=_C4232( C4231 C4232 ) \nC4231_=_C4503( C4231 C4503 ) C4231_=_C4715( C4231 C4715 ) C4231_=_C5020( C4231 C5020 ) C4232_=_C5027( C4232 C5027 ) C4232_=_C5160( C4232 C5160 ) C4233_=_C4488( C4233 C4488 ) \nC4233_=_C5047( C4233 C5047 ) C4235_=_C4660( C4235 C4660 ) C4235_=_C4661( C4235 C4661 ) C4235_=_C5227( C4235 C5227 ) C4235_=_C5230( C4235 C5230 ) C4237_=_C4238( C4237 C4238 ) \nC4237_=_C4921( C4237 C4921 ) C4238_=_C4407( C4238 C4407 ) C4238_=_C4508( C4238 C4508 ) C4238_=_C4530( C4238 C4530 ) C4238_=_C4953( C4238 C4953 ) C4238_=_C4962( C4238 C4962 ) \nC4238_=_C4971( C4238 C4971 ) C4238_=_C5154( C4238 C5154 ) C4238_=_C5245( C4238 C5245 ) C4240_=_C4241( C4240 C4241 ) C4240_=_C4243( C4240 C4243 ) C4240_=_C4244( C4240 C4244 ) \nC4240_=_C4245( C4240 C4245 ) C4240_=_C4246( C4240 C4246 ) C4240_=_C4352( C4240 C4352 ) C4240_=_C4433( C4240 C4433 ) C4240_=_C4692( C4240 C4692 ) C4241_=_C4243( C4241 C4243 ) \nC4241_=_C4244( C4241 C4244 ) C4241_=_C4245( C4241 C4245 ) C4241_=_C4246( C4241 C4246 ) C4241_=_C4411( C4241 C4411 ) C4243_=_C4244( C4243 C4244 ) C4243_=_C4245( C4243 C4245 ) \nC4243_=_C4246( C4243 C4246 ) C4243_=_C4355( C4243 C4355 ) C4243_=_C4720( C4243 C4720 ) C4243_=_C5181( C4243 C5181 ) C4244_=_C4245( C4244 C4245 ) C4244_=_C4246( C4244 C4246 ) \nC4244_=_C4842( C4244 C4842 ) C4244_=_C4843( C4244 C4843 ) C4245_=_C4246( C4245 C4246 ) C4245_=_C4605( C4245 C4605 ) C4245_=_C4893( C4245 C4893 ) C4245_=_C5195( C4245 C5195 ) \nC4246_=_C4631( C4246 C4631 ) C4246_=_C4859( C4246 C4859 ) C4246_=_C5064( C4246 C5064 ) C4247_=_C4352( C4247 C4352 ) C4247_=_C4657( C4247 C4657 ) C4247_=_C4712( C4247 C4712 ) \nC4247_=_C4859( C4247 C4859 ) C4247_=_C4922( C4247 C4922 ) C4249_=_C4250(</w:t>
      </w:r>
    </w:p>
    <w:p>
      <w:pPr>
        <w:pStyle w:val="PreformattedText"/>
        <w:bidi w:val="0"/>
        <w:spacing w:before="0" w:after="0"/>
        <w:jc w:val="left"/>
        <w:rPr/>
      </w:pPr>
      <w:r>
        <w:rPr/>
        <w:t xml:space="preserve"> </w:t>
      </w:r>
      <w:r>
        <w:rPr/>
        <w:t>C4249 C4250 ) C4249_=_C4251( C4249 C4251 ) C4250_=_C4251( C4250 C4251 ) C4250_=_C4512( C4250 C4512 ) \nC4250_=_C4654( C4250 C4654 ) C4250_=_C4700( C4250 C4700 ) C4250_=_C4834( C4250 C4834 ) C4250_=_C4889( C4250 C4889 ) C4250_=_C4920( C4250 C4920 ) C4250_=_C4969( C4250 C4969 ) \nC4251_=_C4567( C4251 C4567 ) C4251_=_C4742( C4251 C4742 ) C4251_=_C5186( C4251 C5186 ) C4253_=_C4550( C4253 C4550 ) C4253_=_C4648( C4253 C4648 ) C4253_=_C4893( C4253 C4893 ) \nC4253_=_C5213( C4253 C5213 ) C4254_=_C4439( C4254 C4439 ) C4254_=_C4623( C4254 C4623 ) C4254_=_C4649( C4254 C4649 ) C4254_=_C4766( C4254 C4766 ) C4257_=_C4268( C4257 C4268 ) \nC4257_=_C4749( C4257 C4749 ) C4261_=_C4685( C4261 C4685 ) C4261_=_C4828( C4261 C4828 ) C4261_=_C5035( C4261 C5035 ) C4262_=_C4352( C4262 C4352 ) C4262_=_C4353( C4262 C4353 ) \nC4262_=_C4480( C4262 C4480 ) C4262_=_C4481( C4262 C4481 ) C4262_=_C4482( C4262 C4482 ) C4263_=_C4265( C4263 C4265 ) C4263_=_C4648( C4263 C4648 ) C4265_=_C4513( C4265 C4513 ) \nC4265_=_C4597( C4265 C4597 ) C4265_=_C4684( C4265 C4684 ) C4265_=_C4770( C4265 C4770 ) C4265_=_C5242( C4265 C5242 ) C4266_=_C5176( C4266 C5176 ) C4266_=_C5179( C4266 C5179 ) \nC4266_=_C5243( C4266 C5243 ) C4268_=_C4270( C4268 C4270 ) C4268_=_C4271( C4268 C4271 ) C4268_=_C4273( C4268 C4273 ) C4268_=_C4749( C4268 C4749 ) C4270_=_C4271( C4270 C4271 ) \nC4270_=_C4273( C4270 C4273 ) C4270_=_C4620( C4270 C4620 ) C4271_=_C4273( C4271 C4273 ) C4271_=_C4582( C4271 C4582 ) C4271_=_C4946( C4271 C4946 ) C4271_=_C4985( C4271 C4985 ) \nC4271_=_C4986( C4271 C4986 ) C4273_=_C4321( C4273 C4321 ) C4273_=_C4350( C4273 C4350 ) C4273_=_C4775( C4273 C4775 ) C4273_=_C4821( C4273 C4821 ) C4273_=_C5106( C4273 C5106 ) \nC4273_=_C5183( C4273 C5183 ) C4276_=_C4745( C4276 C4745 ) C4276_=_C4931( C4276 C4931 ) C4276_=_C4981( C4276 C4981 ) C4278_=_C4279( C4278 C4279 ) C4278_=_C4281( C4278 C4281 ) \nC4278_=_C4508( C4278 C4508 ) C4278_=_C4559( C4278 C4559 ) C4279_=_C4281( C4279 C4281 ) C4279_=_C4292( C4279 C4292 ) C4279_=_C4728( C4279 C4728 ) C4279_=_C4863( C4279 C4863 ) \nC4279_=_C4948( C4279 C4948 ) C4281_=_C5152( C4281 C5152 ) C4281_=_C5153( C4281 C5153 ) C4281_=_C5154( C4281 C5154 ) C4283_=_C4549( C4283 C4549 ) C4283_=_C4569( C4283 C4569 ) \nC4283_=_C5066( C4283 C5066 ) C4283_=_C5074( C4283 C5074 ) C4283_=_C5220( C4283 C5220 ) C4284_=_C4378( C4284 C4378 ) C4286_=_C4287( C4286 C4287 ) C4286_=_C4288( C4286 C4288 ) \nC4286_=_C4333( C4286 C4333 ) C4286_=_C4536( C4286 C4536 ) C4286_=_C4563( C4286 C4563 ) C4286_=_C4854( C4286 C4854 ) C4286_=_C4855( C4286 C4855 ) C4287_=_C4288( C4287 C4288 ) \nC4287_=_C4373( C4287 C4373 ) C4287_=_C4557( C4287 C4557 ) C4287_=_C4815( C4287 C4815 ) C4287_=_C4957( C4287 C4957 ) C4288_=_C5010( C4288 C5010 ) C4288_=_C5077( C4288 C5077 ) \nC4288_=_C5126( C4288 C5126 ) C4288_=_C5244( C4288 C5244 ) C4288_=_C5245( C4288 C5245 ) C4290_=_C4291( C4290 C4291 ) C4290_=_C4292( C4290 C4292 ) C4290_=_C4293( C4290 C4293 ) \nC4290_=_C4933( C4290 C4933 ) C4290_=_C4934( C4290 C4934 ) C4291_=_C4292( C4291 C4292 ) C4291_=_C4293( C4291 C4293 ) C4291_=_C4870( C4291 C4870 ) C4292_=_C4293( C4292 C4293 ) \nC4292_=_C4298( C4292 C4298 ) C4292_=_C4728( C4292 C4728 ) C4293_=_C4378( C4293 C4378 ) C4293_=_C4684( C4293 C4684 ) C4293_=_C4965( C4293 C4965 ) C4293_=_C4986( C4293 C4986 ) \nC4293_=_C5205( C4293 C5205 ) C4294_=_C4295( C4294 C4295 ) C4294_=_C4296( C4294 C4296 ) C4294_=_C4297( C4294 C4297 ) C4294_=_C4298( C4294 C4298 ) C4294_=_C4409( C4294 C4409 ) \nC4294_=_C4410( C4294 C4410 ) C4295_=_C4296( C4295 C4296 ) C4295_=_C4297( C4295 C4297 ) C4295_=_C4298( C4295 C4298 ) C4296_=_C4297( C4296 C4297 ) C4296_=_C4298( C4296 C4298 ) \nC4296_=_C4312( C4296 C4312 ) C4296_=_C4422( C4296 C4422 ) C4296_=_C4562( C4296 C4562 ) C4296_=_C4641( C4296 C4641 ) C4297_=_C4298( C4297 C4298 ) C4297_=_C4988( C4297 C4988 ) \nC4297_=_C5030( C4297 C5030 ) C4298_=_C4519( C4298 C4519 ) C4298_=_C5066( C4298 C5066 ) C4300_=_C4350( C4300 C4350 ) C4300_=_C4412( C4300 C4412 ) C4300_=_C4559( C4300 C4559 ) \nC4300_=_C4764( C4300 C4764 ) C4300_=_C4765( C4300 C4765 ) C4300_=_C4766( C4300 C4766 ) C4300_=_C4767( C4300 C4767 ) C4303_=_C4304( C4303 C4304 ) C4303_=_C4865( C4303 C4865 ) \nC4303_=_C4895( C4303 C4895 ) C4303_=_C5159( C4303 C5159 ) C4304_=_C4767( C4304 C4767 ) C4304_=_C4881( C4304 C4881 ) C4304_=_C5056( C4304 C5056 ) C4304_=_C5074( C4304 C5074 ) \nC4304_=_C5190( C4304 C5190 ) C4305_=_C4306( C4305 C4306 ) C4305_=_C4649( C4305 C4649 ) C4305_=_C4915( C4305 C4915 ) C4305_=_C5005( C4305 C5005 ) C4305_=_C5173( C4305 C5173 ) \nC4306_=_C4505( C4306 C4505 ) C4306_=_C4648( C4306 C4648 ) C4306_=_C5014( C4306 C5014 ) C4306_=_C5163( C4306 C5163 ) C4310_=_C4831( C4310 C4831 ) C4310_=_C4923( C4310 C4923 ) \nC4310_=_C5110( C4310 C5110 ) C4312_=_C4422( C4312 C4422 ) C4312_=_C4641( C4312 C4641 ) C4312_=_C4904( C4312 C4904 ) C4313_=_C4314( C4313 C4314 ) C4313_=_C4315( C4313 C4315 ) \nC4313_=_C4316( C4313 C4316 ) C4313_=_C4435( C4313 C4435 ) C4313_=_C4451( C4313 C4451 ) C4313_=_C5094( C4313 C5094 ) C4314_=_C4315( C4314 C4315 ) C4314_=_C4316( C4314 C4316 ) \nC4314_=_C4662( C4314 C4662 ) C4314_=_C4663( C4314 C4663 ) C4314_=_C4664( C4314 C4664 ) C4314_=_C4665( C4314 C4665 ) C4315_=_C4316( C4315 C4316 ) C4315_=_C4462( C4315 C4462 ) \nC4315_=_C4613( C4315 C4613 ) C4315_=_C4898( C4315 C4898 ) C4315_=_C4967( C4315 C4967 ) C4315_=_C5229( C4315 C5229 ) C4316_=_C5023( C4316 C5023 ) C4316_=_C5078( C4316 C5078 ) \nC4316_=_C5168( C4316 C5168 ) C4316_=_C5172( C4316 C5172 ) C4317_=_C4596( C4317 C4596 ) C4317_=_C5055( C4317 C5055 ) C4320_=_C4321( C4320 C4321 ) C4320_=_C4451( C4320 C4451 ) \nC4320_=_C4837( C4320 C4837 ) C4320_=_C4838( C4320 C4838 ) C4321_=_C4350( C4321 C4350 ) C4321_=_C5106( C4321 C5106 ) C4330_=_C4331( C4330 C4331 ) C4330_=_C4480( C4330 C4480 ) \nC4330_=_C4843( C4330 C4843 ) C4330_=_C4903( C4330 C4903 ) C4330_=_C4904( C4330 C4904 ) C4330_=_C4905( C4330 C4905 ) C4330_=_C5207( C4330 C5207 ) C4330_=_C5208( C4330 C5208 ) \nC4330_=_C5209( C4330 C5209 ) C4331_=_C4598( C4331 C4598 ) C4331_=_C4785( C4331 C4785 ) C4331_=_C4954( C4331 C4954 ) C4331_=_C5005( C4331 C5005 ) C4331_=_C5192( C4331 C5192 ) \nC4333_=_C4335( C4333 C4335 ) C4333_=_C4563( C4333 C4563 ) C4333_=_C4854( C4333 C4854 ) C4333_=_C4855( C4333 C4855 ) C4333_=_C4889( C4333 C4889 ) C4333_=_C4959( C4333 C4959 ) \nC4333_=_C5144( C4333 C5144 ) C4335_=_C5168( C4335 C5168 ) C4336_=_C4337( C4336 C4337 ) C4336_=_C4618( C4336 C4618 ) C4336_=_C4713( C4336 C4713 ) C4336_=_C4714( C4336 C4714 ) \nC4336_=_C4862( C4336 C4862 ) C4337_=_C4414( C4337 C4414 ) C4337_=_C4599( C4337 C4599 ) C4337_=_C4958( C4337 C4958 ) C4339_=_C4469( C4339 C4469 ) C4339_=_C4705( C4339 C4705 ) \nC4339_=_C4706( C4339 C4706 ) C4342_=_C4419( C4342 C4419 ) C4342_=_C4471( C4342 C4471 ) C4342_=_C4829( C4342 C4829 ) C4342_=_C5045( C4342 C5045 ) C4342_=_C5132( C4342 C5132 ) \nC4345_=_C4346( C4345 C4346 ) C4345_=_C4426( C4345 C4426 ) C4345_=_C4538( C4345 C4538 ) C4345_=_C4619( C4345 C4619 ) C4345_=_C4754( C4345 C4754 ) C4345_=_C5001( C4345 C5001 ) \nC4345_=_C5040( C4345 C5040 ) C4345_=_C5087( C4345 C5087 ) C4345_=_C5135( C4345 C5135 ) C4346_=_C4650( C4346 C4650 ) C4346_=_C4708( C4346 C4708 ) C4348_=_C4497( C4348 C4497 ) \nC4348_=_C4547( C4348 C4547 ) C4348_=_C4756( C4348 C4756 ) C4348_=_C4761( C4348 C4761 ) C4348_=_C4807( C4348 C4807 ) C4348_=_C4902( C4348 C4902 ) C4348_=_C4934( C4348 C4934 ) \nC4349_=_C4435( C4349 C4435 ) C4349_=_C4600( C4349 C4600 ) C4349_=_C4768( C4349 C4768 ) C4349_=_C4849( C4349 C4849 ) C4349_=_C5140( C4349 C5140 ) C4349_=_C5141( C4349 C5141 ) \nC4350_=_C4351( C4350 C4351 ) C4350_=_C4764( C4350 C4764 ) C4350_=_C4765( C4350 C4765 ) C4350_=_C4766( C4350 C4766 ) C4350_=_C4767( C4350 C4767 ) C4350_=_C5106( C4350 C5106 ) \nC4352_=_C4353( C4352 C4353 ) C4352_=_C4657( C4352 C4657 ) C4352_=_C4692( C4352 C4692 ) C4352_=_C4712( C4352 C4712 ) C4352_=_C4859( C4352 C4859 ) C4352_=_C4922( C4352 C4922 ) \nC4353_=_C4623( C4353 C4623 ) C4353_=_C4851( C4353 C4851 ) C4353_=_C4908( C4353 C4908 ) C4353_=_C5085( C4353 C5085 ) C4354_=_C4355( C4354 C4355 ) C4354_=_C4403( C4354 C4403 ) \nC4354_=_C4478( C4354 C4478 ) C4354_=_C4816( C4354 C4816 ) C4354_=_C4850( C4354 C4850 ) C4354_=_C4851( C4354 C4851 ) C4354_=_C4852( C4354 C4852 ) C4355_=_C4720( C4355 C4720 ) \nC4355_=_C5026( C4355 C5026 ) C4355_=_C5181( C4355 C5181 ) C4355_=_C5222( C4355 C5222 ) C4357_=_C4502( C4357 C4502 ) C4357_=_C4660( C4357 C4660 ) C4357_=_C5199( C4357 C5199 ) \nC4358_=_C4359( C4358 C4359 ) C4358_=_C4563( C4358 C4563 ) C4358_=_C4863( C4358 C4863 ) C4358_=_C5248( C4358 C5248 ) C4359_=_C4404( C4359 C4404 ) C4359_=_C4628( C4359 C4628 ) \nC4359_=_C4826( C4359 C4826 ) C4362_=_C4706( C4362 C4706 ) C4362_=_C4829( C4362 C4829 ) C4362_=_C5147( C4362 C5147 ) C4363_=_C4937( C4363 C4937 ) C4363_=_C4948( C4363 C4948 ) \nC4363_=_C4949( C4363 C4949 ) C4367_=_C4368( C4367 C4368 ) C4367_=_C4568( C4367 C4568 ) C4368_=_C4639( C4368 C4639 ) C4368_=_C4884( C4368 C4884 ) C4368_=_C5016( C4368 C5016 ) \nC4370_=_C4371( C4370 C4371 ) C4370_=_C4372( C4370 C4372 ) C4370_=_C4563( C4370 C4563 ) C4370_=_C4688( C4370 C4688 ) C4370_=_C4723( C4370 C4723 ) C4370_=_C4864( C4370 C4864 ) \nC4370_=_C5098( C4370 C5098 ) C4371_=_C4372( C4371 C4372 ) C4371_=_C4691( C4371 C4691 ) C4371_=_C4696( C4371 C4696 ) C4371_=_C4761( C4371 C4761 ) C4371_=_C4889( C4371 C4889 ) \nC4372_=_C4532( C4372 C4532 ) C4372_=_C4627( C4372 C4627 ) C4372_=_C4754( C4372 C4754 ) C4372_=_C4796( C4372 C4796 ) C4372_=_C4973( C4372 C4973 ) C4373_=_C4957( C4373 C4957 ) \nC4375_=_C4376( C4375 C4376 ) C4375_=_C4706( C4375 C4706 ) C4375_=_C4715( C4375 C4715 ) C4376_=_C4642( C4376 C4642 ) C4376_=_C4674( C4376 C4674 ) C4376_=_C4704( C4376 C4704 ) \nC4376_=_C4830( C4376 C4830 ) C4376_=_C4831( C4376 C4831 ) C4376_=_C4832( C4376 C4832 ) C4378_=_C4395( C4378 C4395 ) C4378_=_C4986( C4378 C4986 ) C4378_=_C5205( C4378 C5205 ) \nC4380_=_C5069( C4380 C5069 ) C4380_=_C5166( C4380 C5166 ) C4383_=_C4384( C4383 C4384 ) C4383_=_C4740( C4383 C4740 ) C4383_=_C4821(</w:t>
      </w:r>
    </w:p>
    <w:p>
      <w:pPr>
        <w:pStyle w:val="PreformattedText"/>
        <w:bidi w:val="0"/>
        <w:spacing w:before="0" w:after="0"/>
        <w:jc w:val="left"/>
        <w:rPr/>
      </w:pPr>
      <w:r>
        <w:rPr/>
        <w:t xml:space="preserve"> </w:t>
      </w:r>
      <w:r>
        <w:rPr/>
        <w:t>C4383 C4821 ) C4384_=_C4664( C4384 C4664 ) \nC4384_=_C4711( C4384 C4711 ) C4384_=_C4793( C4384 C4793 ) C4384_=_C4823( C4384 C4823 ) C4384_=_C4978( C4384 C4978 ) C4386_=_C4388( C4386 C4388 ) C4386_=_C4661( C4386 C4661 ) \nC4386_=_C4895( C4386 C4895 ) C4386_=_C4946( C4386 C4946 ) C4386_=_C4947( C4386 C4947 ) C4388_=_C4698( C4388 C4698 ) C4388_=_C4740( C4388 C4740 ) C4388_=_C4892( C4388 C4892 ) \nC4388_=_C5187( C4388 C5187 ) C4391_=_C4393( C4391 C4393 ) C4391_=_C4423( C4391 C4423 ) C4393_=_C4512( C4393 C4512 ) C4393_=_C4849( C4393 C4849 ) C4393_=_C4856( C4393 C4856 ) \nC4393_=_C5033( C4393 C5033 ) C4395_=_C4915( C4395 C4915 ) C4398_=_C4669( C4398 C4669 ) C4398_=_C4756( C4398 C4756 ) C4400_=_C4401( C4400 C4401 ) C4400_=_C4654( C4400 C4654 ) \nC4401_=_C5034( C4401 C5034 ) C4401_=_C5150( C4401 C5150 ) C4403_=_C4404( C4403 C4404 ) C4403_=_C4478( C4403 C4478 ) C4403_=_C4482( C4403 C4482 ) C4403_=_C4816( C4403 C4816 ) \nC4403_=_C4850( C4403 C4850 ) C4403_=_C4851( C4403 C4851 ) C4403_=_C4852( C4403 C4852 ) C4404_=_C4564( C4404 C4564 ) C4404_=_C4628( C4404 C4628 ) C4404_=_C4826( C4404 C4826 ) \nC4406_=_C4407( C4406 C4407 ) C4406_=_C4941( C4406 C4941 ) C4406_=_C5096( C4406 C5096 ) C4406_=_C5097( C4406 C5097 ) C4407_=_C4530( C4407 C4530 ) C4407_=_C4934( C4407 C4934 ) \nC4407_=_C4953( C4407 C4953 ) C4407_=_C4971( C4407 C4971 ) C4409_=_C4410( C4409 C4410 ) C4409_=_C4746( C4409 C4746 ) C4409_=_C5079( C4409 C5079 ) C4410_=_C4635( C4410 C4635 ) \nC4410_=_C4963( C4410 C4963 ) C4410_=_C5000( C4410 C5000 ) C4410_=_C5167( C4410 C5167 ) C4411_=_C4412( C4411 C4412 ) C4411_=_C4413( C4411 C4413 ) C4411_=_C4639( C4411 C4639 ) \nC4411_=_C4933( C4411 C4933 ) C4412_=_C4413( C4412 C4413 ) C4412_=_C4530( C4412 C4530 ) C4412_=_C4559( C4412 C4559 ) C4413_=_C4450( C4413 C4450 ) C4413_=_C4759( C4413 C4759 ) \nC4413_=_C4986( C4413 C4986 ) C4413_=_C5210( C4413 C5210 ) C4414_=_C4415( C4414 C4415 ) C4414_=_C4674( C4414 C4674 ) C4414_=_C5161( C4414 C5161 ) C4414_=_C5162( C4414 C5162 ) \nC4415_=_C4676( C4415 C4676 ) C4415_=_C4804( C4415 C4804 ) C4415_=_C4862( C4415 C4862 ) C4416_=_C4418( C4416 C4418 ) C4416_=_C4625( C4416 C4625 ) C4416_=_C4627( C4416 C4627 ) \nC4416_=_C4628( C4416 C4628 ) C4418_=_C4638( C4418 C4638 ) C4418_=_C4735( C4418 C4735 ) C4418_=_C5068( C4418 C5068 ) C4418_=_C5096( C4418 C5096 ) C4418_=_C5109( C4418 C5109 ) \nC4418_=_C5188( C4418 C5188 ) C4418_=_C5204( C4418 C5204 ) C4419_=_C4420( C4419 C4420 ) C4419_=_C4440( C4419 C4440 ) C4419_=_C4471( C4419 C4471 ) C4419_=_C5132( C4419 C5132 ) \nC4420_=_C4571( C4420 C4571 ) C4420_=_C4667( C4420 C4667 ) C4420_=_C4967( C4420 C4967 ) C4420_=_C5062( C4420 C5062 ) C4421_=_C4422( C4421 C4422 ) C4421_=_C4423( C4421 C4423 ) \nC4421_=_C4424( C4421 C4424 ) C4421_=_C4425( C4421 C4425 ) C4421_=_C4429( C4421 C4429 ) C4421_=_C4589( C4421 C4589 ) C4421_=_C4608( C4421 C4608 ) C4421_=_C5003( C4421 C5003 ) \nC4421_=_C5185( C4421 C5185 ) C4422_=_C4423( C4422 C4423 ) C4422_=_C4424( C4422 C4424 ) C4422_=_C4425( C4422 C4425 ) C4422_=_C4641( C4422 C4641 ) C4423_=_C4424( C4423 C4424 ) \nC4423_=_C4425( C4423 C4425 ) C4423_=_C4936( C4423 C4936 ) C4423_=_C4949( C4423 C4949 ) C4423_=_C5064( C4423 C5064 ) C4424_=_C4425( C4424 C4425 ) C4424_=_C4575( C4424 C4575 ) \nC4424_=_C4804( C4424 C4804 ) C4424_=_C4821( C4424 C4821 ) C4424_=_C4834( C4424 C4834 ) C4424_=_C4866( C4424 C4866 ) C4424_=_C5001( C4424 C5001 ) C4424_=_C5154( C4424 C5154 ) \nC4424_=_C5247( C4424 C5247 ) C4425_=_C4450( C4425 C4450 ) C4425_=_C4454( C4425 C4454 ) C4425_=_C5041( C4425 C5041 ) C4425_=_C5141( C4425 C5141 ) C4425_=_C5223( C4425 C5223 ) \nC4426_=_C4427( C4426 C4427 ) C4426_=_C4538( C4426 C4538 ) C4426_=_C4619( C4426 C4619 ) C4426_=_C4754( C4426 C4754 ) C4426_=_C4841( C4426 C4841 ) C4426_=_C4995( C4426 C4995 ) \nC4426_=_C5040( C4426 C5040 ) C4426_=_C5215( C4426 C5215 ) C4427_=_C4480( C4427 C4480 ) C4427_=_C4540( C4427 C4540 ) C4427_=_C4952( C4427 C4952 ) C4427_=_C5225( C4427 C5225 ) \nC4428_=_C4458( C4428 C4458 ) C4428_=_C4532( C4428 C4532 ) C4428_=_C4666( C4428 C4666 ) C4428_=_C4692( C4428 C4692 ) C4428_=_C5064( C4428 C5064 ) C4429_=_C4430( C4429 C4430 ) \nC4429_=_C4431( C4429 C4431 ) C4429_=_C4432( C4429 C4432 ) C4429_=_C4538( C4429 C4538 ) C4429_=_C4539( C4429 C4539 ) C4429_=_C4589( C4429 C4589 ) C4429_=_C5003( C4429 C5003 ) \nC4429_=_C5185( C4429 C5185 ) C4430_=_C4431( C4430 C4431 ) C4430_=_C4432( C4430 C4432 ) C4430_=_C4586( C4430 C4586 ) C4430_=_C4725( C4430 C4725 ) C4430_=_C4785( C4430 C4785 ) \nC4430_=_C4786( C4430 C4786 ) C4431_=_C4432( C4431 C4432 ) C4431_=_C4755( C4431 C4755 ) C4431_=_C4826( C4431 C4826 ) C4431_=_C4827( C4431 C4827 ) C4431_=_C5161( C4431 C5161 ) \nC4432_=_C4471( C4432 C4471 ) C4432_=_C4515( C4432 C4515 ) C4432_=_C4923( C4432 C4923 ) C4432_=_C5222( C4432 C5222 ) C4433_=_C4703( C4433 C4703 ) C4433_=_C4710( C4433 C4710 ) \nC4433_=_C4837( C4433 C4837 ) C4433_=_C5248( C4433 C5248 ) C4435_=_C4451( C4435 C4451 ) C4435_=_C4600( C4435 C4600 ) C4435_=_C4768( C4435 C4768 ) C4435_=_C5140( C4435 C5140 ) \nC4435_=_C5141( C4435 C5141 ) C4436_=_C4439( C4436 C4439 ) C4436_=_C4440( C4436 C4440 ) C4436_=_C4524( C4436 C4524 ) C4436_=_C4530( C4436 C4530 ) C4439_=_C4440( C4439 C4440 ) \nC4439_=_C4766( C4439 C4766 ) C4441_=_C4508( C4441 C4508 ) C4441_=_C4663( C4441 C4663 ) C4441_=_C4917( C4441 C4917 ) C4441_=_C4918( C4441 C4918 ) C4443_=_C4444( C4443 C4444 ) \nC4443_=_C4445( C4443 C4445 ) C4443_=_C4446( C4443 C4446 ) C4443_=_C4496( C4443 C4496 ) C4443_=_C4497( C4443 C4497 ) C4444_=_C4445( C4444 C4445 ) C4444_=_C4446( C4444 C4446 ) \nC4444_=_C4632( C4444 C4632 ) C4444_=_C4728( C4444 C4728 ) C4444_=_C4730( C4444 C4730 ) C4444_=_C4731( C4444 C4731 ) C4444_=_C5225( C4444 C5225 ) C4445_=_C4446( C4445 C4446 ) \nC4445_=_C4764( C4445 C4764 ) C4445_=_C4767( C4445 C4767 ) C4445_=_C4907( C4445 C4907 ) C4445_=_C5039( C4445 C5039 ) C4446_=_C4559( C4446 C4559 ) C4446_=_C5013( C4446 C5013 ) \nC4446_=_C5086( C4446 C5086 ) C4446_=_C5172( C4446 C5172 ) C4450_=_C4986( C4450 C4986 ) C4450_=_C5210( C4450 C5210 ) C4451_=_C4506( C4451 C4506 ) C4451_=_C4837( C4451 C4837 ) \nC4451_=_C4838( C4451 C4838 ) C4452_=_C4583( C4452 C4583 ) C4452_=_C4704( C4452 C4704 ) C4452_=_C4981( C4452 C4981 ) C4452_=_C4982( C4452 C4982 ) C4453_=_C4657( C4453 C4657 ) \nC4453_=_C5079( C4453 C5079 ) C4453_=_C5192( C4453 C5192 ) C4453_=_C5213( C4453 C5213 ) C4454_=_C4455( C4454 C4455 ) C4454_=_C4487( C4454 C4487 ) C4454_=_C4488( C4454 C4488 ) \nC4454_=_C5041( C4454 C5041 ) C4454_=_C5141( C4454 C5141 ) C4454_=_C5223( C4454 C5223 ) C4455_=_C4686( C4455 C4686 ) C4455_=_C5033( C4455 C5033 ) C4455_=_C5099( C4455 C5099 ) \nC4455_=_C5187( C4455 C5187 ) C4456_=_C4784( C4456 C4784 ) C4456_=_C5078( C4456 C5078 ) C4456_=_C5229( C4456 C5229 ) C4457_=_C4458( C4457 C4458 ) C4457_=_C4459( C4457 C4459 ) \nC4457_=_C4484( C4457 C4484 ) C4457_=_C4586( C4457 C4586 ) C4457_=_C4798( C4457 C4798 ) C4457_=_C4873( C4457 C4873 ) C4457_=_C5161( C4457 C5161 ) C4458_=_C4459( C4458 C4459 ) \nC4458_=_C4532( C4458 C4532 ) C4458_=_C4666( C4458 C4666 ) C4459_=_C4694( C4459 C4694 ) C4459_=_C5010( C4459 C5010 ) C4460_=_C4461( C4460 C4461 ) C4461_=_C4491( C4461 C4491 ) \nC4461_=_C4501( C4461 C4501 ) C4461_=_C5240( C4461 C5240 ) C4462_=_C4898( C4462 C4898 ) C4462_=_C4967( C4462 C4967 ) C4463_=_C4464( C4463 C4464 ) C4463_=_C4465( C4463 C4465 ) \nC4463_=_C4790( C4463 C4790 ) C4464_=_C4465( C4464 C4465 ) C4464_=_C4568( C4464 C4568 ) C4464_=_C4569( C4464 C4569 ) C4465_=_C4757( C4465 C4757 ) C4466_=_C4594( C4466 C4594 ) \nC4466_=_C4810( C4466 C4810 ) C4466_=_C5090( C4466 C5090 ) C4468_=_C4469( C4468 C4469 ) C4468_=_C4471( C4468 C4471 ) C4468_=_C4642( C4468 C4642 ) C4468_=_C4643( C4468 C4643 ) \nC4468_=_C4880( C4468 C4880 ) C4468_=_C5017( C4468 C5017 ) C4468_=_C5200( C4468 C5200 ) C4469_=_C4471( C4469 C4471 ) C4469_=_C4473( C4469 C4473 ) C4469_=_C4484( C4469 C4484 ) \nC4469_=_C4588( C4469 C4588 ) C4469_=_C4705( C4469 C4705 ) C4469_=_C4706( C4469 C4706 ) C4471_=_C4923( C4471 C4923 ) C4471_=_C5132( C4471 C5132 ) C4472_=_C4473( C4472 C4473 ) \nC4472_=_C4474( C4472 C4474 ) C4472_=_C4475( C4472 C4475 ) C4472_=_C4879( C4472 C4879 ) C4472_=_C4880( C4472 C4880 ) C4473_=_C4474( C4473 C4474 ) C4473_=_C4475( C4473 C4475 ) \nC4473_=_C4484( C4473 C4484 ) C4473_=_C4588( C4473 C4588 ) C4473_=_C5214( C4473 C5214 ) C4474_=_C4475( C4474 C4475 ) C4474_=_C4840( C4474 C4840 ) C4474_=_C4864( C4474 C4864 ) \nC4474_=_C4972( C4474 C4972 ) C4475_=_C4855( C4475 C4855 ) C4475_=_C4909( C4475 C4909 ) C4475_=_C4922( C4475 C4922 ) C4475_=_C4923( C4475 C4923 ) C4476_=_C4477( C4476 C4477 ) \nC4476_=_C4478( C4476 C4478 ) C4476_=_C4564( C4476 C4564 ) C4476_=_C4911( C4476 C4911 ) C4477_=_C4478( C4477 C4478 ) C4477_=_C4629( C4477 C4629 ) C4477_=_C4779( C4477 C4779 ) \nC4477_=_C5129( C4477 C5129 ) C4477_=_C5145( C4477 C5145 ) C4478_=_C4815( C4478 C4815 ) C4478_=_C4816( C4478 C4816 ) C4478_=_C4850( C4478 C4850 ) C4478_=_C4851( C4478 C4851 ) \nC4478_=_C4852( C4478 C4852 ) C4480_=_C4481( C4480 C4481 ) C4480_=_C4482( C4480 C4482 ) C4480_=_C4903( C4480 C4903 ) C4480_=_C4904( C4480 C4904 ) C4480_=_C4905( C4480 C4905 ) \nC4480_=_C5225( C4480 C5225 ) C4481_=_C4482( C4481 C4482 ) C4481_=_C4746( C4481 C4746 ) C4481_=_C4990( C4481 C4990 ) C4482_=_C4800( C4482 C4800 ) C4483_=_C4484( C4483 C4484 ) \nC4483_=_C4485( C4483 C4485 ) C4483_=_C4708( C4483 C4708 ) C4483_=_C4718( C4483 C4718 ) C4484_=_C4485( C4484 C4485 ) C4484_=_C4588( C4484 C4588 ) C4484_=_C4873( C4484 C4873 ) \nC4485_=_C4507( C4485 C4507 ) C4485_=_C4581( C4485 C4581 ) C4487_=_C4488( C4487 C4488 ) C4488_=_C4580( C4488 C4580 ) C4491_=_C4493( C4491 C4493 ) C4491_=_C4495( C4491 C4495 ) \nC4491_=_C5240( C4491 C5240 ) C4493_=_C4495( C4493 C4495 ) C4493_=_C4832( C4493 C4832 ) C4493_=_C4898( C4493 C4898 ) C4493_=_C5184( C4493 C5184 ) C4495_=_C4605( C4495 C4605 ) \nC4495_=_C5119( C4495 C5119 ) C4495_=_C5147( C4495 C5147 ) C4495_=_C5162( C4495 C5162 ) C4496_=_C4497( C4496 C4497 ) C4496_=_C4658( C4496 C4658 ) C4496_=_C4669( C4496 C4669 ) \nC4496_=_C4670(</w:t>
      </w:r>
    </w:p>
    <w:p>
      <w:pPr>
        <w:pStyle w:val="PreformattedText"/>
        <w:bidi w:val="0"/>
        <w:spacing w:before="0" w:after="0"/>
        <w:jc w:val="left"/>
        <w:rPr/>
      </w:pPr>
      <w:r>
        <w:rPr/>
        <w:t xml:space="preserve"> </w:t>
      </w:r>
      <w:r>
        <w:rPr/>
        <w:t>C4496 C4670 ) C4496_=_C4671( C4496 C4671 ) C4496_=_C4726( C4496 C4726 ) C4496_=_C4958( C4496 C4958 ) C4496_=_C5102( C4496 C5102 ) C4497_=_C4756( C4497 C4756 ) \nC4497_=_C4761( C4497 C4761 ) C4497_=_C4807( C4497 C4807 ) C4497_=_C4902( C4497 C4902 ) C4499_=_C4500( C4499 C4500 ) C4499_=_C4501( C4499 C4501 ) C4499_=_C4502( C4499 C4502 ) \nC4499_=_C4540( C4499 C4540 ) C4499_=_C4544( C4499 C4544 ) C4499_=_C4546( C4499 C4546 ) C4500_=_C4501( C4500 C4501 ) C4500_=_C4502( C4500 C4502 ) C4501_=_C4502( C4501 C4502 ) \nC4501_=_C5077( C4501 C5077 ) C4502_=_C4660( C4502 C4660 ) C4502_=_C5199( C4502 C5199 ) C4503_=_C4552( C4503 C4552 ) C4503_=_C4553( C4503 C4553 ) C4503_=_C4555( C4503 C4555 ) \nC4503_=_C4715( C4503 C4715 ) C4505_=_C4506( C4505 C4506 ) C4505_=_C4507( C4505 C4507 ) C4505_=_C4648( C4505 C4648 ) C4505_=_C5014( C4505 C5014 ) C4506_=_C4507( C4506 C4507 ) \nC4507_=_C4823( C4507 C4823 ) C4507_=_C5148( C4507 C5148 ) C4508_=_C4962( C4508 C4962 ) C4508_=_C5154( C4508 C5154 ) C4508_=_C5245( C4508 C5245 ) C4509_=_C4510( C4509 C4510 ) \nC4509_=_C4511( C4509 C4511 ) C4509_=_C4834( C4509 C4834 ) C4510_=_C4511( C4510 C4511 ) C4510_=_C4625( C4510 C4625 ) C4510_=_C4790( C4510 C4790 ) C4511_=_C4919( C4511 C4919 ) \nC4511_=_C4999( C4511 C4999 ) C4511_=_C5084( C4511 C5084 ) C4511_=_C5132( C4511 C5132 ) C4512_=_C4513( C4512 C4513 ) C4512_=_C4654( C4512 C4654 ) C4512_=_C4700( C4512 C4700 ) \nC4512_=_C4849( C4512 C4849 ) C4512_=_C4856( C4512 C4856 ) C4513_=_C4597( C4513 C4597 ) C4513_=_C4743( C4513 C4743 ) C4513_=_C4770( C4513 C4770 ) C4513_=_C5178( C4513 C5178 ) \nC4514_=_C4515( C4514 C4515 ) C4514_=_C4919( C4514 C4919 ) C4515_=_C4597( C4515 C4597 ) C4515_=_C5219( C4515 C5219 ) C4515_=_C5222( C4515 C5222 ) C4516_=_C4519( C4516 C4519 ) \nC4516_=_C4520( C4516 C4520 ) C4516_=_C4578( C4516 C4578 ) C4516_=_C4579( C4516 C4579 ) C4516_=_C4580( C4516 C4580 ) C4516_=_C4581( C4516 C4581 ) C4519_=_C4520( C4519 C4520 ) \nC4519_=_C5003( C4519 C5003 ) C4519_=_C5066( C4519 C5066 ) C4519_=_C5084( C4519 C5084 ) C4519_=_C5103( C4519 C5103 ) C4519_=_C5104( C4519 C5104 ) C4520_=_C4549( C4520 C4549 ) \nC4520_=_C5030( C4520 C5030 ) C4520_=_C5072( C4520 C5072 ) C4521_=_C4522( C4521 C4522 ) C4521_=_C4523( C4521 C4523 ) C4521_=_C4650( C4521 C4650 ) C4522_=_C4523( C4522 C4523 ) \nC4522_=_C4602( C4522 C4602 ) C4522_=_C4734( C4522 C4734 ) C4522_=_C5057( C4522 C5057 ) C4522_=_C5143( C4522 C5143 ) C4523_=_C4796( C4523 C4796 ) C4523_=_C4973( C4523 C4973 ) \nC4523_=_C5103( C4523 C5103 ) C4523_=_C5173( C4523 C5173 ) C4524_=_C4525( C4524 C4525 ) C4524_=_C4526( C4524 C4526 ) C4524_=_C4530( C4524 C4530 ) C4524_=_C4567( C4524 C4567 ) \nC4524_=_C4962( C4524 C4962 ) C4525_=_C4526( C4525 C4526 ) C4525_=_C5075( C4525 C5075 ) C4525_=_C5159( C4525 C5159 ) C4525_=_C5215( C4525 C5215 ) C4526_=_C5098( C4526 C5098 ) \nC4526_=_C5148( C4526 C5148 ) C4526_=_C5205( C4526 C5205 ) C4527_=_C4844( C4527 C4844 ) C4527_=_C4952( C4527 C4952 ) C4527_=_C4953( C4527 C4953 ) C4527_=_C4954( C4527 C4954 ) \nC4529_=_C4651( C4529 C4651 ) C4529_=_C4759( C4529 C4759 ) C4529_=_C5086( C4529 C5086 ) C4529_=_C5118( C4529 C5118 ) C4529_=_C5132( C4529 C5132 ) C4530_=_C4953( C4530 C4953 ) \nC4530_=_C4971( C4530 C4971 ) C4532_=_C4666( C4532 C4666 ) C4532_=_C4754( C4532 C4754 ) C4532_=_C4796( C4532 C4796 ) C4533_=_C4535( C4533 C4535 ) C4533_=_C4764( C4533 C4764 ) \nC4533_=_C4876( C4533 C4876 ) C4535_=_C4593( C4535 C4593 ) C4535_=_C5131( C4535 C5131 ) C4536_=_C4634( C4536 C4634 ) C4536_=_C4685( C4536 C4685 ) C4536_=_C5244( C4536 C5244 ) \nC4538_=_C4539( C4538 C4539 ) C4538_=_C4549( C4538 C4549 ) C4538_=_C4619( C4538 C4619 ) C4538_=_C4754( C4538 C4754 ) C4538_=_C5040( C4538 C5040 ) C4540_=_C4733( C4540 C4733 ) \nC4540_=_C4734( C4540 C4734 ) C4540_=_C4735( C4540 C4735 ) C4540_=_C4952( C4540 C4952 ) C4542_=_C5055( C4542 C5055 ) C4542_=_C5133( C4542 C5133 ) C4543_=_C4631( C4543 C4631 ) \nC4543_=_C4632( C4543 C4632 ) C4543_=_C5142( C4543 C5142 ) C4543_=_C5143( C4543 C5143 ) C4544_=_C4546( C4544 C4546 ) C4544_=_C4963( C4544 C4963 ) C4544_=_C5198( C4544 C5198 ) \nC4546_=_C4582( C4546 C4582 ) C4546_=_C4641( C4546 C4641 ) C4546_=_C4816( C4546 C4816 ) C4546_=_C4881( C4546 C4881 ) C4546_=_C5071( C4546 C5071 ) C4546_=_C5072( C4546 C5072 ) \nC4547_=_C4676( C4547 C4676 ) C4547_=_C4934( C4547 C4934 ) C4549_=_C4569( C4549 C4569 ) C4549_=_C5030( C4549 C5030 ) C4549_=_C5072( C4549 C5072 ) C4549_=_C5074( C4549 C5074 ) \nC4550_=_C4648( C4550 C4648 ) C4550_=_C5206( C4550 C5206 ) C4550_=_C5213( C4550 C5213 ) C4552_=_C4553( C4552 C4553 ) C4552_=_C4555( C4552 C4555 ) C4552_=_C4566( C4552 C4566 ) \nC4552_=_C4999( C4552 C4999 ) C4552_=_C5000( C4552 C5000 ) C4553_=_C4555( C4553 C4555 ) C4553_=_C4807( C4553 C4807 ) C4553_=_C4929( C4553 C4929 ) C4555_=_C4602( C4555 C4602 ) \nC4555_=_C4810( C4555 C4810 ) C4555_=_C5083( C4555 C5083 ) C4556_=_C4557( C4556 C4557 ) C4556_=_C4711( C4556 C4711 ) C4556_=_C4830( C4556 C4830 ) C4556_=_C4839( C4556 C4839 ) \nC4557_=_C4815( C4557 C4815 ) C4559_=_C5086( C4559 C5086 ) C4562_=_C4802( C4562 C4802 ) C4562_=_C5230( C4562 C5230 ) C4563_=_C4854( C4563 C4854 ) C4563_=_C4855( C4563 C4855 ) \nC4563_=_C4864( C4563 C4864 ) C4563_=_C5098( C4563 C5098 ) C4565_=_C4566( C4565 C4566 ) C4565_=_C4567( C4565 C4567 ) C4566_=_C4567( C4566 C4567 ) C4566_=_C4716( C4566 C4716 ) \nC4566_=_C4999( C4566 C4999 ) C4566_=_C5000( C4566 C5000 ) C4567_=_C4962( C4567 C4962 ) C4568_=_C4569( C4568 C4569 ) C4568_=_C5098( C4568 C5098 ) C4568_=_C5099( C4568 C5099 ) \nC4569_=_C4905( C4569 C4905 ) C4569_=_C5066( C4569 C5066 ) C4569_=_C5074( C4569 C5074 ) C4569_=_C5177( C4569 C5177 ) C4570_=_C4571( C4570 C4571 ) C4571_=_C4662( C4571 C4662 ) \nC4571_=_C4663( C4571 C4663 ) C4571_=_C5062( C4571 C5062 ) C4575_=_C4576( C4575 C4576 ) C4575_=_C4577( C4575 C4577 ) C4575_=_C4686( C4575 C4686 ) C4575_=_C4804( C4575 C4804 ) \nC4575_=_C4821( C4575 C4821 ) C4575_=_C4834( C4575 C4834 ) C4576_=_C4577( C4576 C4577 ) C4576_=_C4731( C4576 C4731 ) C4577_=_C4591( C4577 C4591 ) C4577_=_C5225( C4577 C5225 ) \nC4578_=_C4579( C4578 C4579 ) C4578_=_C4580( C4578 C4580 ) C4578_=_C4581( C4578 C4581 ) C4578_=_C4773( C4578 C4773 ) C4579_=_C4580( C4579 C4580 ) C4579_=_C4581( C4579 C4581 ) \nC4579_=_C4725( C4579 C4725 ) C4579_=_C4726( C4579 C4726 ) C4579_=_C5106( C4579 C5106 ) C4580_=_C4581( C4580 C4581 ) C4580_=_C4983( C4580 C4983 ) C4581_=_C5162( C4581 C5162 ) \nC4582_=_C4583( C4582 C4583 ) C4582_=_C4641( C4582 C4641 ) C4582_=_C4816( C4582 C4816 ) C4582_=_C4881( C4582 C4881 ) C4583_=_C4704( C4583 C4704 ) C4583_=_C4981( C4583 C4981 ) \nC4583_=_C4982( C4583 C4982 ) C4586_=_C4798( C4586 C4798 ) C4586_=_C5015( C4586 C5015 ) C4586_=_C5161( C4586 C5161 ) C4588_=_C4589( C4588 C4589 ) C4589_=_C5003( C4589 C5003 ) \nC4589_=_C5185( C4589 C5185 ) C4591_=_C5042( C4591 C5042 ) C4593_=_C5131( C4593 C5131 ) C4594_=_C4810( C4594 C4810 ) C4594_=_C5003( C4594 C5003 ) C4596_=_C4600( C4596 C4600 ) \nC4597_=_C4598( C4597 C4598 ) C4597_=_C4770( C4597 C4770 ) C4597_=_C5219( C4597 C5219 ) C4598_=_C4868( C4598 C4868 ) C4598_=_C4881( C4598 C4881 ) C4598_=_C5192( C4598 C5192 ) \nC4599_=_C4600( C4599 C4600 ) C4599_=_C4694( C4599 C4694 ) C4599_=_C4958( C4599 C4958 ) C4600_=_C4768( C4600 C4768 ) C4600_=_C5140( C4600 C5140 ) C4600_=_C5141( C4600 C5141 ) \nC4602_=_C4734( C4602 C4734 ) C4602_=_C4810( C4602 C4810 ) C4603_=_C4605( C4603 C4605 ) C4603_=_C5103( C4603 C5103 ) C4605_=_C4893( C4605 C4893 ) C4605_=_C5119( C4605 C5119 ) \nC4605_=_C5162( C4605 C5162 ) C4605_=_C5195( C4605 C5195 ) C4607_=_C4845( C4607 C4845 ) C4607_=_C4991( C4607 C4991 ) C4607_=_C5193( C4607 C5193 ) C4607_=_C5246( C4607 C5246 ) \nC4608_=_C4634( C4608 C4634 ) C4613_=_C4614( C4613 C4614 ) C4613_=_C4615( C4613 C4615 ) C4613_=_C4870( C4613 C4870 ) C4613_=_C4920( C4613 C4920 ) C4613_=_C4921( C4613 C4921 ) \nC4613_=_C5229( C4613 C5229 ) C4614_=_C4615( C4614 C4615 ) C4614_=_C5111( C4614 C5111 ) C4614_=_C5159( C4614 C5159 ) C4618_=_C4619( C4618 C4619 ) C4618_=_C4620( C4618 C4620 ) \nC4618_=_C4713( C4618 C4713 ) C4618_=_C4714( C4618 C4714 ) C4618_=_C5007( C4618 C5007 ) C4619_=_C4620( C4619 C4620 ) C4619_=_C4754( C4619 C4754 ) C4619_=_C5007( C4619 C5007 ) \nC4619_=_C5040( C4619 C5040 ) C4619_=_C5145( C4619 C5145 ) C4619_=_C5214( C4619 C5214 ) C4620_=_C5022( C4620 C5022 ) C4620_=_C5071( C4620 C5071 ) C4620_=_C5096( C4620 C5096 ) \nC4622_=_C4623( C4622 C4623 ) C4622_=_C4815( C4622 C4815 ) C4623_=_C4649( C4623 C4649 ) C4623_=_C4908( C4623 C4908 ) C4625_=_C4627( C4625 C4627 ) C4625_=_C4628( C4625 C4628 ) \nC4625_=_C4790( C4625 C4790 ) C4625_=_C4919( C4625 C4919 ) C4627_=_C4628( C4627 C4628 ) C4627_=_C4973( C4627 C4973 ) C4627_=_C4977( C4627 C4977 ) C4628_=_C4826( C4628 C4826 ) \nC4629_=_C4749( C4629 C4749 ) C4629_=_C5114( C4629 C5114 ) C4631_=_C4632( C4631 C4632 ) C4631_=_C4914( C4631 C4914 ) C4631_=_C5064( C4631 C5064 ) C4631_=_C5209( C4631 C5209 ) \nC4632_=_C4672( C4632 C4672 ) C4632_=_C5108( C4632 C5108 ) C4632_=_C5225( C4632 C5225 ) C4634_=_C4944( C4634 C4944 ) C4634_=_C4993( C4634 C4993 ) C4634_=_C5085( C4634 C5085 ) \nC4634_=_C5189( C4634 C5189 ) C4635_=_C5167( C4635 C5167 ) C4637_=_C4638( C4637 C4638 ) C4637_=_C4869( C4637 C4869 ) C4638_=_C4735( C4638 C4735 ) C4638_=_C5204( C4638 C5204 ) \nC4639_=_C4884( C4639 C4884 ) C4639_=_C4933( C4639 C4933 ) C4639_=_C5016( C4639 C5016 ) C4641_=_C4666( C4641 C4666 ) C4641_=_C4793( C4641 C4793 ) C4641_=_C4816( C4641 C4816 ) \nC4641_=_C4881( C4641 C4881 ) C4641_=_C5181( C4641 C5181 ) C4642_=_C4643( C4642 C4643 ) C4642_=_C4674( C4642 C4674 ) C4642_=_C4830( C4642 C4830 ) C4642_=_C4831( C4642 C4831 ) \nC4642_=_C4832( C4642 C4832 ) C4642_=_C4947( C4642 C4947 ) C4642_=_C5080( C4642 C5080 ) C4643_=_C4843( C4643 C4843 ) C4643_=_C4858( C4643 C4858 ) C4643_=_C5155( C4643 C5155 ) \nC4645_=_C4730( C4645 C4730 ) C4645_=_C4951( C4645 C4951 ) C4645_=_C5053( C4645 C5053 ) C4645_=_C5113( C4645 C5113 ) C4645_=_C5231( C4645 C5231 ) C4647_=_C4993( C4647 C4993 ) \nC4647_=_C5190( C4647 C5190 ) C4648_=_C5014( C4648 C5014 ) C4648_=_C5213(</w:t>
      </w:r>
    </w:p>
    <w:p>
      <w:pPr>
        <w:pStyle w:val="PreformattedText"/>
        <w:bidi w:val="0"/>
        <w:spacing w:before="0" w:after="0"/>
        <w:jc w:val="left"/>
        <w:rPr/>
      </w:pPr>
      <w:r>
        <w:rPr/>
        <w:t xml:space="preserve"> </w:t>
      </w:r>
      <w:r>
        <w:rPr/>
        <w:t>C4648 C5213 ) C4649_=_C4915( C4649 C4915 ) C4649_=_C5173( C4649 C5173 ) C4650_=_C4651( C4650 C4651 ) \nC4650_=_C4708( C4650 C4708 ) C4651_=_C4759( C4651 C4759 ) C4651_=_C4921( C4651 C4921 ) C4654_=_C4657( C4654 C4657 ) C4654_=_C4700( C4654 C4700 ) C4657_=_C4712( C4657 C4712 ) \nC4657_=_C4859( C4657 C4859 ) C4657_=_C4922( C4657 C4922 ) C4657_=_C5079( C4657 C5079 ) C4658_=_C4669( C4658 C4669 ) C4658_=_C4670( C4658 C4670 ) C4658_=_C4671( C4658 C4671 ) \nC4658_=_C4700( C4658 C4700 ) C4658_=_C4831( C4658 C4831 ) C4660_=_C4661( C4660 C4661 ) C4660_=_C4878( C4660 C4878 ) C4660_=_C5199( C4660 C5199 ) C4661_=_C5131( C4661 C5131 ) \nC4662_=_C4663( C4662 C4663 ) C4662_=_C4664( C4662 C4664 ) C4662_=_C4665( C4662 C4665 ) C4662_=_C4800( C4662 C4800 ) C4662_=_C4802( C4662 C4802 ) C4663_=_C4664( C4663 C4664 ) \nC4663_=_C4665( C4663 C4665 ) C4663_=_C4917( C4663 C4917 ) C4663_=_C4918( C4663 C4918 ) C4664_=_C4665( C4664 C4665 ) C4664_=_C4978( C4664 C4978 ) C4664_=_C5037( C4664 C5037 ) \nC4665_=_C4928( C4665 C4928 ) C4665_=_C5104( C4665 C5104 ) C4665_=_C5238( C4665 C5238 ) C4666_=_C4667( C4666 C4667 ) C4666_=_C4793( C4666 C4793 ) C4666_=_C5181( C4666 C5181 ) \nC4667_=_C4906( C4667 C4906 ) C4667_=_C4967( C4667 C4967 ) C4667_=_C5062( C4667 C5062 ) C4669_=_C4670( C4669 C4670 ) C4669_=_C4671( C4669 C4671 ) C4669_=_C4892( C4669 C4892 ) \nC4669_=_C4948( C4669 C4948 ) C4669_=_C4951( C4669 C4951 ) C4670_=_C4671( C4670 C4671 ) C4670_=_C4755( C4670 C4755 ) C4670_=_C4998( C4670 C4998 ) C4671_=_C5240( C4671 C5240 ) \nC4672_=_C5108( C4672 C5108 ) C4672_=_C5210( C4672 C5210 ) C4674_=_C4675( C4674 C4675 ) C4674_=_C4676( C4674 C4676 ) C4674_=_C4830( C4674 C4830 ) C4674_=_C4831( C4674 C4831 ) \nC4674_=_C4832( C4674 C4832 ) C4674_=_C5161( C4674 C5161 ) C4674_=_C5162( C4674 C5162 ) C4675_=_C4676( C4675 C4676 ) C4675_=_C4929( C4675 C4929 ) C4676_=_C4804( C4676 C4804 ) \nC4676_=_C4862( C4676 C4862 ) C4677_=_C4679( C4677 C4679 ) C4677_=_C5035( C4677 C5035 ) C4677_=_C5082( C4677 C5082 ) C4677_=_C5083( C4677 C5083 ) C4679_=_C5138( C4679 C5138 ) \nC4679_=_C5170( C4679 C5170 ) C4679_=_C5189( C4679 C5189 ) C4679_=_C5199( C4679 C5199 ) C4680_=_C4696( C4680 C4696 ) C4680_=_C4698( C4680 C4698 ) C4680_=_C4699( C4680 C4699 ) \nC4680_=_C5027( C4680 C5027 ) C4683_=_C4684( C4683 C4684 ) C4683_=_C5056( C4683 C5056 ) C4684_=_C4965( C4684 C4965 ) C4684_=_C5242( C4684 C5242 ) C4685_=_C5244( C4685 C5244 ) \nC4686_=_C5033( C4686 C5033 ) C4686_=_C5052( C4686 C5052 ) C4686_=_C5184( C4686 C5184 ) C4688_=_C4693( C4688 C4693 ) C4688_=_C4694( C4688 C4694 ) C4688_=_C4723( C4688 C4723 ) \nC4690_=_C5061( C4690 C5061 ) C4691_=_C4696( C4691 C4696 ) C4691_=_C4889( C4691 C4889 ) C4691_=_C5220( C4691 C5220 ) C4692_=_C5064( C4692 C5064 ) C4693_=_C4694( C4693 C4694 ) \nC4693_=_C4972( C4693 C4972 ) C4694_=_C5010( C4694 C5010 ) C4696_=_C4698( C4696 C4698 ) C4696_=_C4699( C4696 C4699 ) C4696_=_C4889( C4696 C4889 ) C4696_=_C5052( C4696 C5052 ) \nC4698_=_C4699( C4698 C4699 ) C4698_=_C4799( C4698 C4799 ) C4698_=_C5187( C4698 C5187 ) C4700_=_C4804( C4700 C4804 ) C4700_=_C4805( C4700 C4805 ) C4700_=_C4831( C4700 C4831 ) \nC4703_=_C4705( C4703 C4705 ) C4703_=_C4837( C4703 C4837 ) C4703_=_C5248( C4703 C5248 ) C4704_=_C4981( C4704 C4981 ) C4704_=_C4982( C4704 C4982 ) C4705_=_C4706( C4705 C4706 ) \nC4705_=_C4755( C4705 C4755 ) C4705_=_C4756( C4705 C4756 ) C4706_=_C4715( C4706 C4715 ) C4706_=_C4829( C4706 C4829 ) C4706_=_C5147( C4706 C5147 ) C4708_=_C4998( C4708 C4998 ) \nC4710_=_C4931( C4710 C4931 ) C4711_=_C4712( C4711 C4712 ) C4711_=_C4793( C4711 C4793 ) C4711_=_C4823( C4711 C4823 ) C4711_=_C4830( C4711 C4830 ) C4711_=_C4839( C4711 C4839 ) \nC4712_=_C4859( C4712 C4859 ) C4712_=_C4922( C4712 C4922 ) C4713_=_C4714( C4713 C4714 ) C4713_=_C5012( C4713 C5012 ) C4713_=_C5144( C4713 C5144 ) C4714_=_C5095( C4714 C5095 ) \nC4714_=_C5207( C4714 C5207 ) C4715_=_C4818( C4715 C4818 ) C4715_=_C4867( C4715 C4867 ) C4715_=_C5177( C4715 C5177 ) C4718_=_C5088( C4718 C5088 ) C4718_=_C5133( C4718 C5133 ) \nC4720_=_C5166( C4720 C5166 ) C4720_=_C5181( C4720 C5181 ) C4721_=_C5135( C4721 C5135 ) C4723_=_C4845( C4723 C4845 ) C4723_=_C4945( C4723 C4945 ) C4723_=_C4985( C4723 C4985 ) \nC4723_=_C5113( C4723 C5113 ) C4723_=_C5195( C4723 C5195 ) C4725_=_C4726( C4725 C4726 ) C4725_=_C4785( C4725 C4785 ) C4725_=_C4786( C4725 C4786 ) C4725_=_C5165( C4725 C5165 ) \nC4726_=_C4794( C4726 C4794 ) C4726_=_C4958( C4726 C4958 ) C4726_=_C5102( C4726 C5102 ) C4728_=_C4730( C4728 C4730 ) C4728_=_C4731( C4728 C4731 ) C4728_=_C4777( C4728 C4777 ) \nC4730_=_C4731( C4730 C4731 ) C4730_=_C4850( C4730 C4850 ) C4730_=_C4951( C4730 C4951 ) C4730_=_C4978( C4730 C4978 ) C4730_=_C5053( C4730 C5053 ) C4730_=_C5113( C4730 C5113 ) \nC4733_=_C4734( C4733 C4734 ) C4733_=_C4735( C4733 C4735 ) C4733_=_C4777( C4733 C4777 ) C4733_=_C4786( C4733 C4786 ) C4733_=_C4915( C4733 C4915 ) C4733_=_C5109( C4733 C5109 ) \nC4733_=_C5140( C4733 C5140 ) C4734_=_C4735( C4734 C4735 ) C4734_=_C4908( C4734 C4908 ) C4734_=_C4957( C4734 C4957 ) C4734_=_C5221( C4734 C5221 ) C4735_=_C5013( C4735 C5013 ) \nC4735_=_C5204( C4735 C5204 ) C4735_=_C5212( C4735 C5212 ) C4735_=_C5223( C4735 C5223 ) C4738_=_C4827( C4738 C4827 ) C4738_=_C4975( C4738 C4975 ) C4740_=_C4821( C4740 C4821 ) \nC4740_=_C4892( C4740 C4892 ) C4742_=_C4743( C4742 C4743 ) C4742_=_C4785( C4742 C4785 ) C4742_=_C5186( C4742 C5186 ) C4743_=_C5178( C4743 C5178 ) C4745_=_C4981( C4745 C4981 ) \nC4746_=_C4959( C4746 C4959 ) C4746_=_C4990( C4746 C4990 ) C4749_=_C4833( C4749 C4833 ) C4753_=_C4754( C4753 C4754 ) C4754_=_C4796( C4754 C4796 ) C4754_=_C5040( C4754 C5040 ) \nC4755_=_C4756( C4755 C4756 ) C4755_=_C4826( C4755 C4826 ) C4755_=_C4827( C4755 C4827 ) C4755_=_C4998( C4755 C4998 ) C4756_=_C4761( C4756 C4761 ) C4756_=_C4807( C4756 C4807 ) \nC4756_=_C4902( C4756 C4902 ) C4757_=_C5056( C4757 C5056 ) C4759_=_C4760( C4759 C4760 ) C4760_=_C5153( C4760 C5153 ) C4760_=_C5221( C4760 C5221 ) C4761_=_C4807( C4761 C4807 ) \nC4761_=_C4902( C4761 C4902 ) C4761_=_C5190( C4761 C5190 ) C4764_=_C4765( C4764 C4765 ) C4764_=_C4766( C4764 C4766 ) C4764_=_C4767( C4764 C4767 ) C4764_=_C4876( C4764 C4876 ) \nC4765_=_C4766( C4765 C4766 ) C4765_=_C4767( C4765 C4767 ) C4765_=_C4827( C4765 C4827 ) C4765_=_C5179( C4765 C5179 ) C4766_=_C4767( C4766 C4767 ) C4766_=_C4775( C4766 C4775 ) \nC4766_=_C4911( C4766 C4911 ) C4767_=_C4907( C4767 C4907 ) C4767_=_C5039( C4767 C5039 ) C4767_=_C5190( C4767 C5190 ) C4768_=_C5010( C4768 C5010 ) C4768_=_C5138( C4768 C5138 ) \nC4768_=_C5140( C4768 C5140 ) C4768_=_C5141( C4768 C5141 ) C4769_=_C4770( C4769 C4770 ) C4769_=_C4901( C4769 C4901 ) C4769_=_C4941( C4769 C4941 ) C4769_=_C5075( C4769 C5075 ) \nC4770_=_C5114( C4770 C5114 ) C4773_=_C4999( C4773 C4999 ) C4774_=_C4775( C4774 C4775 ) C4774_=_C4902( C4774 C4902 ) C4774_=_C4991( C4774 C4991 ) C4774_=_C5157( C4774 C5157 ) \nC4775_=_C4821( C4775 C4821 ) C4775_=_C4911( C4775 C4911 ) C4775_=_C5183( C4775 C5183 ) C4777_=_C4786( C4777 C4786 ) C4777_=_C5109( C4777 C5109 ) C4777_=_C5140( C4777 C5140 ) \nC4779_=_C5129( C4779 C5129 ) C4779_=_C5145( C4779 C5145 ) C4780_=_C4854( C4780 C4854 ) C4780_=_C4858( C4780 C4858 ) C4780_=_C4922( C4780 C4922 ) C4783_=_C4784( C4783 C4784 ) \nC4783_=_C4786( C4783 C4786 ) C4783_=_C4862( C4783 C4862 ) C4783_=_C5032( C4783 C5032 ) C4784_=_C5110( C4784 C5110 ) C4784_=_C5152( C4784 C5152 ) C4784_=_C5198( C4784 C5198 ) \nC4785_=_C4786( C4785 C4786 ) C4785_=_C4954( C4785 C4954 ) C4785_=_C5005( C4785 C5005 ) C4786_=_C4862( C4786 C4862 ) C4786_=_C5109( C4786 C5109 ) C4786_=_C5140( C4786 C5140 ) \nC4790_=_C4791( C4790 C4791 ) C4791_=_C5067( C4791 C5067 ) C4791_=_C5155( C4791 C5155 ) C4791_=_C5194( C4791 C5194 ) C4793_=_C4823( C4793 C4823 ) C4793_=_C5181( C4793 C5181 ) \nC4794_=_C4796( C4794 C4796 ) C4796_=_C5173( C4796 C5173 ) C4798_=_C4826( C4798 C4826 ) C4798_=_C5161( C4798 C5161 ) C4799_=_C4828( C4799 C4828 ) C4799_=_C4829( C4799 C4829 ) \nC4800_=_C4802( C4800 C4802 ) C4800_=_C4982( C4800 C4982 ) C4800_=_C5015( C4800 C5015 ) C4800_=_C5093( C4800 C5093 ) C4802_=_C5095( C4802 C5095 ) C4802_=_C5230( C4802 C5230 ) \nC4804_=_C4805( C4804 C4805 ) C4804_=_C4821( C4804 C4821 ) C4804_=_C4834( C4804 C4834 ) C4804_=_C4862( C4804 C4862 ) C4805_=_C4856( C4805 C4856 ) C4807_=_C4902( C4807 C4902 ) \nC4807_=_C4929( C4807 C4929 ) C4809_=_C4810( C4809 C4810 ) C4809_=_C4857( C4809 C4857 ) C4816_=_C4850( C4816 C4850 ) C4816_=_C4851( C4816 C4851 ) C4816_=_C4852( C4816 C4852 ) \nC4816_=_C4881( C4816 C4881 ) C4817_=_C4959( C4817 C4959 ) C4818_=_C4867( C4818 C4867 ) C4818_=_C5177( C4818 C5177 ) C4821_=_C4834( C4821 C4834 ) C4821_=_C5183( C4821 C5183 ) \nC4822_=_C4823( C4822 C4823 ) C4822_=_C4828( C4822 C4828 ) C4822_=_C4920( C4822 C4920 ) C4823_=_C5148( C4823 C5148 ) C4826_=_C4827( C4826 C4827 ) C4827_=_C5179( C4827 C5179 ) \nC4828_=_C4829( C4828 C4829 ) C4828_=_C4920( C4828 C4920 ) C4828_=_C5035( C4828 C5035 ) C4829_=_C5045( C4829 C5045 ) C4829_=_C5147( C4829 C5147 ) C4830_=_C4831( C4830 C4831 ) \nC4830_=_C4832( C4830 C4832 ) C4830_=_C4839( C4830 C4839 ) C4831_=_C4832( C4831 C4832 ) C4831_=_C4923( C4831 C4923 ) C4831_=_C5110( C4831 C5110 ) C4832_=_C4854( C4832 C4854 ) \nC4832_=_C5202( C4832 C5202 ) C4832_=_C5240( C4832 C5240 ) C4832_=_C5241( C4832 C5241 ) C4833_=_C4900( C4833 C4900 ) C4833_=_C4901( C4833 C4901 ) C4834_=_C4889( C4834 C4889 ) \nC4834_=_C4920( C4834 C4920 ) C4834_=_C4969( C4834 C4969 ) C4837_=_C4838( C4837 C4838 ) C4837_=_C5248( C4837 C5248 ) C4838_=_C5181( C4838 C5181 ) C4838_=_C5223( C4838 C5223 ) \nC4839_=_C4910( C4839 C4910 ) C4839_=_C5050( C4839 C5050 ) C4839_=_C5129( C4839 C5129 ) C4839_=_C5130( C4839 C5130 ) C4839_=_C5131( C4839 C5131 ) C4839_=_C5227( C4839 C5227 ) \nC4840_=_C4841( C4840 C4841 ) C4840_=_C4909( C4840 C4909 ) C4840_=_C4910( C4840 C4910 ) C4841_=_C4899( C4841 C4899 ) C4841_=_C4995( C4841 C4995 ) C4841_=_C5083( C4841 C5083 ) \nC4841_=_C5088( C4841 C5088 ) C4841_=_C5215( C4841 C5215 ) C4842_=_C4843( C4842 C4843 ) C4843_=_C4858( C4843 C4858 ) C4843_=_C5155(</w:t>
      </w:r>
    </w:p>
    <w:p>
      <w:pPr>
        <w:pStyle w:val="PreformattedText"/>
        <w:bidi w:val="0"/>
        <w:spacing w:before="0" w:after="0"/>
        <w:jc w:val="left"/>
        <w:rPr/>
      </w:pPr>
      <w:r>
        <w:rPr/>
        <w:t xml:space="preserve"> </w:t>
      </w:r>
      <w:r>
        <w:rPr/>
        <w:t>C4843 C5155 ) C4843_=_C5207( C4843 C5207 ) \nC4843_=_C5208( C4843 C5208 ) C4843_=_C5209( C4843 C5209 ) C4845_=_C4945( C4845 C4945 ) C4845_=_C4991( C4845 C4991 ) C4849_=_C4856( C4849 C4856 ) C4850_=_C4851( C4850 C4851 ) \nC4850_=_C4852( C4850 C4852 ) C4850_=_C4978( C4850 C4978 ) C4850_=_C5230( C4850 C5230 ) C4851_=_C4852( C4851 C4852 ) C4851_=_C4990( C4851 C4990 ) C4851_=_C5085( C4851 C5085 ) \nC4851_=_C5090( C4851 C5090 ) C4852_=_C4869( C4852 C4869 ) C4852_=_C5082( C4852 C5082 ) C4852_=_C5088( C4852 C5088 ) C4854_=_C4855( C4854 C4855 ) C4854_=_C4858( C4854 C4858 ) \nC4854_=_C5202( C4854 C5202 ) C4854_=_C5240( C4854 C5240 ) C4854_=_C5241( C4854 C5241 ) C4855_=_C4909( C4855 C4909 ) C4856_=_C4857( C4856 C4857 ) C4858_=_C4990( C4858 C4990 ) \nC4858_=_C5155( C4858 C5155 ) C4859_=_C4922( C4859 C4922 ) C4863_=_C4864( C4863 C4864 ) C4863_=_C4948( C4863 C4948 ) C4863_=_C5248( C4863 C5248 ) C4864_=_C4972( C4864 C4972 ) \nC4864_=_C5098( C4864 C5098 ) C4865_=_C4866( C4865 C4866 ) C4865_=_C5159( C4865 C5159 ) C4865_=_C5236( C4865 C5236 ) C4866_=_C5001( C4866 C5001 ) C4866_=_C5154( C4866 C5154 ) \nC4866_=_C5176( C4866 C5176 ) C4866_=_C5177( C4866 C5177 ) C4866_=_C5178( C4866 C5178 ) C4866_=_C5247( C4866 C5247 ) C4867_=_C4868( C4867 C4868 ) C4867_=_C4869( C4867 C4869 ) \nC4867_=_C4871( C4867 C4871 ) C4867_=_C5177( C4867 C5177 ) C4868_=_C4869( C4868 C4869 ) C4868_=_C4881( C4868 C4881 ) C4868_=_C5130( C4868 C5130 ) C4869_=_C5082( C4869 C5082 ) \nC4870_=_C4920( C4870 C4920 ) C4870_=_C4921( C4870 C4921 ) C4871_=_C4938( C4871 C4938 ) C4873_=_C4880( C4873 C4880 ) C4873_=_C5091( C4873 C5091 ) C4876_=_C4997( C4876 C4997 ) \nC4876_=_C5246( C4876 C5246 ) C4878_=_C5133( C4878 C5133 ) C4879_=_C4880( C4879 C4880 ) C4879_=_C4938( C4879 C4938 ) C4879_=_C4981( C4879 C4981 ) C4879_=_C5174( C4879 C5174 ) \nC4879_=_C5204( C4879 C5204 ) C4880_=_C5017( C4880 C5017 ) C4880_=_C5200( C4880 C5200 ) C4881_=_C5056( C4881 C5056 ) C4881_=_C5074( C4881 C5074 ) C4884_=_C5016( C4884 C5016 ) \nC4884_=_C5170( C4884 C5170 ) C4888_=_C4901( C4888 C4901 ) C4888_=_C4935( C4888 C4935 ) C4888_=_C5114( C4888 C5114 ) C4888_=_C5144( C4888 C5144 ) C4888_=_C5150( C4888 C5150 ) \nC4889_=_C4920( C4889 C4920 ) C4889_=_C4959( C4889 C4959 ) C4889_=_C4969( C4889 C4969 ) C4889_=_C5144( C4889 C5144 ) C4892_=_C4893( C4892 C4893 ) C4892_=_C4948( C4892 C4948 ) \nC4892_=_C4951( C4892 C4951 ) C4893_=_C5195( C4893 C5195 ) C4895_=_C4946( C4895 C4946 ) C4895_=_C4947( C4895 C4947 ) C4895_=_C5231( C4895 C5231 ) C4898_=_C4899( C4898 C4899 ) \nC4898_=_C4967( C4898 C4967 ) C4898_=_C5184( C4898 C5184 ) C4899_=_C5083( C4899 C5083 ) C4899_=_C5088( C4899 C5088 ) C4899_=_C5229( C4899 C5229 ) C4900_=_C4901( C4900 C4901 ) \nC4900_=_C5045( C4900 C5045 ) C4901_=_C4935( C4901 C4935 ) C4901_=_C4941( C4901 C4941 ) C4901_=_C5075( C4901 C5075 ) C4901_=_C5150( C4901 C5150 ) C4903_=_C4904( C4903 C4904 ) \nC4903_=_C4905( C4903 C4905 ) C4903_=_C4988( C4903 C4988 ) C4904_=_C4905( C4904 C4905 ) C4904_=_C5047( C4904 C5047 ) C4904_=_C5048( C4904 C5048 ) C4905_=_C5066( C4905 C5066 ) \nC4905_=_C5177( C4905 C5177 ) C4906_=_C5062( C4906 C5062 ) C4906_=_C5149( C4906 C5149 ) C4907_=_C4908( C4907 C4908 ) C4907_=_C5019( C4907 C5019 ) C4907_=_C5020( C4907 C5020 ) \nC4907_=_C5039( C4907 C5039 ) C4908_=_C4957( C4908 C4957 ) C4908_=_C5221( C4908 C5221 ) C4909_=_C4910( C4909 C4910 ) C4910_=_C4957( C4910 C4957 ) C4910_=_C5050( C4910 C5050 ) \nC4910_=_C5129( C4910 C5129 ) C4910_=_C5130( C4910 C5130 ) C4910_=_C5131( C4910 C5131 ) C4910_=_C5188( C4910 C5188 ) C4911_=_C4960( C4911 C4960 ) C4911_=_C4962( C4911 C4962 ) \nC4914_=_C5209( C4914 C5209 ) C4915_=_C5173( C4915 C5173 ) C4917_=_C4918( C4917 C4918 ) C4917_=_C5067( C4917 C5067 ) C4917_=_C5068( C4917 C5068 ) C4917_=_C5069( C4917 C5069 ) \nC4917_=_C5070( C4917 C5070 ) C4917_=_C5243( C4917 C5243 ) C4919_=_C5132( C4919 C5132 ) C4920_=_C4921( C4920 C4921 ) C4920_=_C4969( C4920 C4969 ) C4922_=_C4923( C4922 C4923 ) \nC4923_=_C5110( C4923 C5110 ) C4928_=_C5104( C4928 C5104 ) C4928_=_C5165( C4928 C5165 ) C4928_=_C5238( C4928 C5238 ) C4929_=_C4941( C4929 C4941 ) C4931_=_C5019( C4931 C5019 ) \nC4931_=_C5048( C4931 C5048 ) C4933_=_C4934( C4933 C4934 ) C4935_=_C4972( C4935 C4972 ) C4935_=_C5000( C4935 C5000 ) C4935_=_C5150( C4935 C5150 ) C4936_=_C4949( C4936 C4949 ) \nC4936_=_C5032( C4936 C5032 ) C4936_=_C5064( C4936 C5064 ) C4937_=_C4938( C4937 C4938 ) C4938_=_C5204( C4938 C5204 ) C4941_=_C5075( C4941 C5075 ) C4944_=_C4945( C4944 C4945 ) \nC4944_=_C4993( C4944 C4993 ) C4944_=_C5085( C4944 C5085 ) C4944_=_C5178( C4944 C5178 ) C4944_=_C5189( C4944 C5189 ) C4944_=_C5244( C4944 C5244 ) C4946_=_C4947( C4946 C4947 ) \nC4946_=_C4985( C4946 C4985 ) C4946_=_C4986( C4946 C4986 ) C4946_=_C5086( C4946 C5086 ) C4947_=_C5080( C4947 C5080 ) C4948_=_C4949( C4948 C4949 ) C4948_=_C4951( C4948 C4951 ) \nC4949_=_C5034( C4949 C5034 ) C4949_=_C5064( C4949 C5064 ) C4951_=_C5053( C4951 C5053 ) C4951_=_C5071( C4951 C5071 ) C4951_=_C5113( C4951 C5113 ) C4952_=_C4953( C4952 C4953 ) \nC4952_=_C4954( C4952 C4954 ) C4953_=_C4954( C4953 C4954 ) C4953_=_C4971( C4953 C4971 ) C4954_=_C5005( C4954 C5005 ) C4957_=_C5188( C4957 C5188 ) C4957_=_C5221( C4957 C5221 ) \nC4958_=_C5102( C4958 C5102 ) C4958_=_C5206( C4958 C5206 ) C4958_=_C5236( C4958 C5236 ) C4959_=_C5144( C4959 C5144 ) C4960_=_C4962( C4960 C4962 ) C4960_=_C4977( C4960 C4977 ) \nC4962_=_C5154( C4962 C5154 ) C4962_=_C5245( C4962 C5245 ) C4963_=_C5000( C4963 C5000 ) C4963_=_C5198( C4963 C5198 ) C4965_=_C5012( C4965 C5012 ) C4965_=_C5221( C4965 C5221 ) \nC4969_=_C5102( C4969 C5102 ) C4969_=_C5160( C4969 C5160 ) C4972_=_C5000( C4972 C5000 ) C4973_=_C5057( C4973 C5057 ) C4973_=_C5103( C4973 C5103 ) C4975_=_C5108( C4975 C5108 ) \nC4981_=_C4982( C4981 C4982 ) C4981_=_C5174( C4981 C5174 ) C4982_=_C4983( C4982 C4983 ) C4982_=_C5015( C4982 C5015 ) C4982_=_C5093( C4982 C5093 ) C4985_=_C4986( C4985 C4986 ) \nC4985_=_C5113( C4985 C5113 ) C4985_=_C5195( C4985 C5195 ) C4986_=_C5205( C4986 C5205 ) C4986_=_C5210( C4986 C5210 ) C4988_=_C5030( C4988 C5030 ) C4988_=_C5125( C4988 C5125 ) \nC4988_=_C5213( C4988 C5213 ) C4988_=_C5214( C4988 C5214 ) C4990_=_C5090( C4990 C5090 ) C4991_=_C4992( C4991 C4992 ) C4991_=_C4993( C4991 C4993 ) C4991_=_C4994( C4991 C4994 ) \nC4991_=_C5157( C4991 C5157 ) C4992_=_C4993( C4992 C4993 ) C4992_=_C4994( C4992 C4994 ) C4992_=_C5080( C4992 C5080 ) C4992_=_C5099( C4992 C5099 ) C4993_=_C4994( C4993 C4994 ) \nC4993_=_C5085( C4993 C5085 ) C4993_=_C5189( C4993 C5189 ) C4993_=_C5190( C4993 C5190 ) C4994_=_C5035( C4994 C5035 ) C4994_=_C5205( C4994 C5205 ) C4994_=_C5245( C4994 C5245 ) \nC4995_=_C4997( C4995 C4997 ) C4995_=_C4998( C4995 C4998 ) C4995_=_C5215( C4995 C5215 ) C4997_=_C4998( C4997 C4998 ) C4997_=_C5246( C4997 C5246 ) C4999_=_C5000( C4999 C5000 ) \nC4999_=_C5084( C4999 C5084 ) C5001_=_C5087( C5001 C5087 ) C5001_=_C5135( C5001 C5135 ) C5001_=_C5154( C5001 C5154 ) C5001_=_C5247( C5001 C5247 ) C5003_=_C5084( C5003 C5084 ) \nC5003_=_C5103( C5003 C5103 ) C5003_=_C5104( C5003 C5104 ) C5003_=_C5185( C5003 C5185 ) C5007_=_C5145( C5007 C5145 ) C5007_=_C5214( C5007 C5214 ) C5010_=_C5077( C5010 C5077 ) \nC5010_=_C5126( C5010 C5126 ) C5010_=_C5138( C5010 C5138 ) C5010_=_C5244( C5010 C5244 ) C5010_=_C5245( C5010 C5245 ) C5011_=_C5091( C5011 C5091 ) C5011_=_C5100( C5011 C5100 ) \nC5012_=_C5013( C5012 C5013 ) C5012_=_C5144( C5012 C5144 ) C5012_=_C5221( C5012 C5221 ) C5013_=_C5172( C5013 C5172 ) C5013_=_C5212( C5013 C5212 ) C5013_=_C5223( C5013 C5223 ) \nC5014_=_C5185( C5014 C5185 ) C5015_=_C5093( C5015 C5093 ) C5016_=_C5017( C5016 C5017 ) C5017_=_C5200( C5017 C5200 ) C5019_=_C5020( C5019 C5020 ) C5019_=_C5041( C5019 C5041 ) \nC5019_=_C5048( C5019 C5048 ) C5022_=_C5023( C5022 C5023 ) C5022_=_C5071( C5022 C5071 ) C5022_=_C5096( C5022 C5096 ) C5023_=_C5078( C5023 C5078 ) C5023_=_C5168( C5023 C5168 ) \nC5023_=_C5172( C5023 C5172 ) C5026_=_C5027( C5026 C5027 ) C5026_=_C5028( C5026 C5028 ) C5026_=_C5222( C5026 C5222 ) C5027_=_C5028( C5027 C5028 ) C5027_=_C5160( C5027 C5160 ) \nC5028_=_C5236( C5028 C5236 ) C5030_=_C5072( C5030 C5072 ) C5030_=_C5187( C5030 C5187 ) C5032_=_C5126( C5032 C5126 ) C5032_=_C5202( C5032 C5202 ) C5035_=_C5082( C5035 C5082 ) \nC5035_=_C5083( C5035 C5083 ) C5035_=_C5205( C5035 C5205 ) C5035_=_C5245( C5035 C5245 ) C5037_=_C5210( C5037 C5210 ) C5039_=_C5119( C5039 C5119 ) C5041_=_C5042( C5041 C5042 ) \nC5041_=_C5141( C5041 C5141 ) C5041_=_C5223( C5041 C5223 ) C5047_=_C5048( C5047 C5048 ) C5049_=_C5248( C5049 C5248 ) C5050_=_C5129( C5050 C5129 ) C5050_=_C5130( C5050 C5130 ) \nC5050_=_C5131( C5050 C5131 ) C5052_=_C5184( C5052 C5184 ) C5053_=_C5113( C5053 C5113 ) C5053_=_C5202( C5053 C5202 ) C5056_=_C5074( C5056 C5074 ) C5057_=_C5143( C5057 C5143 ) \nC5066_=_C5177( C5066 C5177 ) C5066_=_C5220( C5066 C5220 ) C5067_=_C5068( C5067 C5068 ) C5067_=_C5069( C5067 C5069 ) C5067_=_C5070( C5067 C5070 ) C5067_=_C5155( C5067 C5155 ) \nC5067_=_C5194( C5067 C5194 ) C5068_=_C5069( C5068 C5069 ) C5068_=_C5070( C5068 C5070 ) C5068_=_C5096( C5068 C5096 ) C5068_=_C5109( C5068 C5109 ) C5068_=_C5188( C5068 C5188 ) \nC5069_=_C5070( C5069 C5070 ) C5069_=_C5166( C5069 C5166 ) C5071_=_C5072( C5071 C5072 ) C5071_=_C5096( C5071 C5096 ) C5072_=_C5172( C5072 C5172 ) C5075_=_C5159( C5075 C5159 ) \nC5077_=_C5126( C5077 C5126 ) C5077_=_C5244( C5077 C5244 ) C5077_=_C5245( C5077 C5245 ) C5078_=_C5079( C5078 C5079 ) C5078_=_C5168( C5078 C5168 ) C5078_=_C5172( C5078 C5172 ) \nC5078_=_C5229( C5078 C5229 ) C5080_=_C5094( C5080 C5094 ) C5082_=_C5083( C5082 C5083 ) C5082_=_C5100( C5082 C5100 ) C5082_=_C5212( C5082 C5212 ) C5083_=_C5088( C5083 C5088 ) \nC5084_=_C5103( C5084 C5103 ) C5084_=_C5104( C5084 C5104 ) C5085_=_C5189( C5085 C5189 ) C5086_=_C5118( C5086 C5118 ) C5086_=_C5132( C5086 C5132 ) C5087_=_C5135( C5087 C5135 ) \nC5088_=_C5133( C5088 C5133 ) C5090_=_C5241( C5090 C5241 ) C5096_=_C5097( C5096 C5097 ) C5096_=_C5109( C5096 C5109 ) C5096_=_C5188( C5096 C5188 ) C5098_=_C5099( C5098 C5099 ) \nC5098_=_C5205(</w:t>
      </w:r>
    </w:p>
    <w:p>
      <w:pPr>
        <w:pStyle w:val="PreformattedText"/>
        <w:bidi w:val="0"/>
        <w:spacing w:before="0" w:after="0"/>
        <w:jc w:val="left"/>
        <w:rPr/>
      </w:pPr>
      <w:r>
        <w:rPr/>
        <w:t xml:space="preserve"> </w:t>
      </w:r>
      <w:r>
        <w:rPr/>
        <w:t>C5098 C5205 ) C5099_=_C5187( C5099 C5187 ) C5100_=_C5212( C5100 C5212 ) C5103_=_C5104( C5103 C5104 ) C5104_=_C5238( C5104 C5238 ) C5108_=_C5210( C5108 C5210 ) \nC5109_=_C5140( C5109 C5140 ) C5109_=_C5188( C5109 C5188 ) C5110_=_C5111( C5110 C5111 ) C5110_=_C5152( C5110 C5152 ) C5110_=_C5198( C5110 C5198 ) C5111_=_C5129( C5111 C5129 ) \nC5111_=_C5159( C5111 C5159 ) C5113_=_C5195( C5113 C5195 ) C5114_=_C5144( C5114 C5144 ) C5117_=_C5147( C5117 C5147 ) C5118_=_C5132( C5118 C5132 ) C5118_=_C5149( C5118 C5149 ) \nC5119_=_C5162( C5119 C5162 ) C5125_=_C5126( C5125 C5126 ) C5125_=_C5213( C5125 C5213 ) C5125_=_C5214( C5125 C5214 ) C5126_=_C5202( C5126 C5202 ) C5126_=_C5244( C5126 C5244 ) \nC5126_=_C5245( C5126 C5245 ) C5129_=_C5130( C5129 C5130 ) C5129_=_C5131( C5129 C5131 ) C5129_=_C5145( C5129 C5145 ) C5130_=_C5131( C5130 C5131 ) C5135_=_C5217( C5135 C5217 ) \nC5138_=_C5199( C5138 C5199 ) C5140_=_C5141( C5140 C5141 ) C5141_=_C5223( C5141 C5223 ) C5142_=_C5143( C5142 C5143 ) C5143_=_C5192( C5143 C5192 ) C5145_=_C5163( C5145 C5163 ) \nC5145_=_C5214( C5145 C5214 ) C5149_=_C5176( C5149 C5176 ) C5152_=_C5153( C5152 C5153 ) C5152_=_C5154( C5152 C5154 ) C5152_=_C5198( C5152 C5198 ) C5153_=_C5154( C5153 C5154 ) \nC5153_=_C5221( C5153 C5221 ) C5154_=_C5245( C5154 C5245 ) C5154_=_C5247( C5154 C5247 ) C5155_=_C5194( C5155 C5194 ) C5161_=_C5162( C5161 C5162 ) C5165_=_C5166( C5165 C5166 ) \nC5168_=_C5172( C5168 C5172 ) C5170_=_C5189( C5170 C5189 ) C5173_=_C5200( C5173 C5200 ) C5174_=_C5222( C5174 C5222 ) C5176_=_C5177( C5176 C5177 ) C5176_=_C5178( C5176 C5178 ) \nC5176_=_C5243( C5176 C5243 ) C5177_=_C5178( C5177 C5178 ) C5178_=_C5244( C5178 C5244 ) C5181_=_C5223( C5181 C5223 ) C5183_=_C5242( C5183 C5242 ) C5188_=_C5220( C5188 C5220 ) \nC5192_=_C5213( C5192 C5213 ) C5193_=_C5246( C5193 C5246 ) C5194_=_C5247( C5194 C5247 ) C5199_=_C5217( C5199 C5217 ) C5199_=_C5231( C5199 C5231 ) C5202_=_C5240( C5202 C5240 ) \nC5202_=_C5241( C5202 C5241 ) C5204_=_C5243( C5204 C5243 ) C5205_=_C5245( C5205 C5245 ) C5206_=_C5236( C5206 C5236 ) C5207_=_C5208( C5207 C5208 ) C5207_=_C5209( C5207 C5209 ) \nC5208_=_C5209( C5208 C5209 ) C5208_=_C5246( C5208 C5246 ) C5209_=_C5241( C5209 C5241 ) C5212_=_C5223( C5212 C5223 ) C5213_=_C5214( C5213 C5214 ) C5217_=_C5231( C5217 C5231 ) \nC5227_=_C5230( C5227 C5230 ) C5240_=_C5241( C5240 C5241 ) C5244_=_C5245( C5244 C5245 ) "]912[shape=box, label="id:912 level: 1\n1646: C1004 C1009 C1012 C1014 C1015 \nC1016 C1018 C1019 C1024 C1034 C1035 \nC1036 C1039 C1044 C1045 C1049 C1052 \nC1056 C1057 C1059 C1062 C1064 C1068 \nC1070 C1071 C1072 C1074 C1075 C1076 \nC1077 C1078 C1079 C1080 C1081 C1082 \nC1083 C1086 C1091 C1095 C1096 C1097 \nC1099 C1100 C1101 C1102 C1103 C1106 \nC1114 C1115 C1116 C1117 C1120 C1121 \nC1122 C1123 C1124 C1125 C1126 C1128 \nC1129 C1130 C1131 C1132 C1135 C1136 \nC1137 C1138 C1139 C1152 C1156 C1157 \nC1159 C1160 C1165 C1166 C1167 C1168 \nC1169 C1170 C1171 C1172 C1173 C1174 \nC1175 C1176 C1178 C1179 C1184 C1186 \nC1188 C1195 C1196 C1197 C1201 C1204 \nC1211 C1214 C1221 C1223 C1242 C1243 \nC1245 C1248 C1250 C1252 C1255 C1257 \nC1263 C1271 C1274 C1279 C1280 C1283 \nC1287 C1289 C1290 C1291 C1297 C1311 \nC1315 C1318 C1319 C1320 C1321 C1323 \nC1325 C1326 C1327 C1328 C1330 C1333 \nC1334 C1336 C1348 C1350 C1355 C1357 \nC1358 C1359 C1360 C1361 C1362 C1363 \nC1364 C1366 C1367 C1368 C1369 C1370 \nC1371 C1376 C1377 C1381 C1386 C1388 \nC1389 C1391 C1397 C1399 C1400 C1402 \nC1403 C1405 C1406 C1407 C1408 C1409 \nC1410 C1411 C1412 C1413 C1414 C1415 \nC1418 C1426 C1429 C1431 C1433 C1435 \nC1438 C1440 C1441 C1444 C1445 C1448 \nC1452 C1453 C1454 C1455 C1456 C1457 \nC1459 C1460 C1461 C1462 C1467 C1469 \nC1474 C1475 C1478 C1479 C1480 C1481 \nC1482 C1483 C1484 C1485 C1486 C1487 \nC1494 C1495 C1497 C1500 C1501 C1506 \nC1510 C1511 C1519 C1526 C1529 C1532 \nC1536 C1537 C1541 C1543 C1548 C1549 \nC1552 C1556 C1557 C1562 C1568 C1571 \nC1573 C1575 C1577 C1578 C1585 C1587 \nC1588 C1589 C1591 C1596 C1599 C1603 \nC1604 C1609 C1612 C1616 C1619 C1622 \nC1623 C1624 C1625 C1627 C1628 C1630 \nC1633 C1635 C1636 C1644 C1645 C1646 \nC1647 C1648 C1649 C1650 C1651 C1652 \nC1653 C1655 C1662 C1673 C1675 C1678 \nC1681 C1691 C1694 C1697 C1698 C1699 \nC1703 C1711 C1716 C1723 C1724 C1728 \nC1729 C1730 C1731 C1733 C1734 C1735 \nC1737 C1739 C1744 C1745 C1746 C1747 \nC1749 C1750 C1751 C1752 C1754 C1755 \nC1757 C1759 C1760 C1764 C1773 C1774 \nC1778 C1782 C1786 C1789 C1792 C1793 \nC1794 C1795 C1796 C1797 C1799 C1800 \nC1802 C1807 C1811 C1816 C1823 C1827 \nC1830 C1842 C1843 C1846 C1848 C1849 \nC1850 C1851 C1853 C1855 C1860 C1861 \nC1864 C1869 C1870 C1872 C1879 C1880 \nC1881 C1885 C1889 C1894 C1896 C1899 \nC1900 C1908 C1912 C1922 C1926 C1928 \nC1932 C1933 C1938 C1939 C1940 C1941 \nC1942 C1943 C1946 C1949 C1952 C1957 \nC1958 C1966 C1967 C1968 C1971 C1973 \nC1974 C1975 C1976 C1977 C1978 C1979 \nC1980 C1986 C1989 C1992 C1997 C1998 \nC1999 C2001 C2003 C2005 C2007 C2010 \nC2011 C2014 C2016 C2022 C2023 C2024 \nC2025 C2026 C2027 C2028 C2029 C2030 \nC2031 C2033 C2034 C2035 C2036 C2038 \nC2043 C2048 C2052 C2053 C2054 C2055 \nC2067 C2068 C2071 C2072 C2074 C2075 \nC2076 C2080 C2082 C2084 C2085 C2086 \nC2087 C2088 C2089 C2091 C2092 C2093 \nC2095 C2096 C2097 C2099 C2100 C2103 \nC2110 C2114 C2118 C2124 C2125 C2126 \nC2127 C2128 C2130 C2131 C2136 C2142 \nC2148 C2152 C2153 C2157 C2158 C2159 \nC2160 C2161 C2162 C2163 C2165 C2166 \nC2167 C2168 C2169 C2170 C2171 C2172 \nC2173 C2174 C2175 C2176 C2178 C2179 \nC2180 C2181 C2182 C2183 C2184 C2185 \nC2186 C2187 C2188 C2189 C2190 C2191 \nC2192 C2193 C2194 C2195 C2196 C2197 \nC2198 C2199 C2206 C2207 C2212 C2217 \nC2218 C2225 C2227 C2230 C2232 C2239 \nC2242 C2245 C2250 C2251 C2255 C2257 \nC2260 C2263 C2266 C2269 C2273 C2279 \nC2284 C2285 C2287 C2289 C2290 C2293 \nC2295 C2298 C2299 C2300 C2301 C2302 \nC2306 C2310 C2311 C2323 C2326 C2327 \nC2329 C2330 C2331 C2332 C2333 C2334 \nC2335 C2336 C2337 C2338 C2339 C2340 \nC2341 C2346 C2360 C2361 C2363 C2364 \nC2367 C2370 C2371 C2379 C2380 C2385 \nC2392 C2393 C2401 C2404 C2406 C2407 \nC2411 C2414 C2418 C2421 C2429 C2439 \nC2440 C2445 C2447 C2448 C2449 C2450 \nC2451 C2452 C2453 C2454 C2455 C2457 \nC2458 C2459 C2460 C2463 C2464 C2465 \nC2466 C2467 C2468 C2472 C2474 C2475 \nC2479 C2484 C2485 C2488 C2489 C2490 \nC2492 C2495 C2500 C2501 C2506 C2507 \nC2508 C2509 C2510 C2511 C2515 C2521 \nC2523 C2525 C2526 C2527 C2528 C2529 \nC2530 C2531 C2532 C2533 C2538 C2540 \nC2542 C2544 C2545 C2546 C2547 C2548 \nC2549 C2550 C2554 C2555 C2558 C2559 \nC2560 C2567 C2576 C2580 C2582 C2587 \nC2589 C2590 C2591 C2592 C2593 C2594 \nC2595 C2601 C2602 C2603 C2604 C2609 \nC2611 C2614 C2617 C2618 C2623 C2624 \nC2625 C2630 C2634 C2636 C2637 C2640 \nC2641 C2643 C2645 C2646 C2652 C2656 \nC2657 C2658 C2659 C2660 C2661 C2662 \nC2663 C2665 C2666 C2667 C2668 C2669 \nC2671 C2672 C2673 C2674 C2675 C2676 \nC2677 C2678 C2681 C2685 C2687 C2689 \nC2697 C2698 C2699 C2701 C2702 C2704 \nC2709 C2711 C2716 C2719 C2720 C2724 \nC2731 C2734 C2735 C2741 C2742 C2746 \nC2747 C2748 C2754 C2761 C2763 C2767 \nC2775 C2780 C2784 C2788 C2797 C2798 \nC2799 C2802 C2803 C2804 C2809 C2810 \nC2811 C2812 C2813 C2814 C2815 C2816 \nC2817 C2820 C2824 C2827 C2837 C2839 \nC2840 C2843 C2846 C2852 C2853 C2854 \nC2855 C2856 C2857 C2858 C2859 C2860 \nC2861 C2862 C2863 C2864 C2865 C2866 \nC2868 C2869 C2870 C2872 C2873 C2874 \nC2875 C2876 C2879 C2880 C2881 C2882 \nC2886 C2887 C2888 C2890 C2896 C2898 \nC2902 C2903 C2904 C2905 C2921 C2929 \nC2934 C2939 C2941 C2947 C2952 C2957 \nC2966 C2967 C2969 C2977 C2978 C2981 \nC2983 C2989 C2992 C2994 C2995 C2996 \nC2997 C2998 C2999 C3000 C3001 C3002 \nC3003 C3004 C3009 C3022 C3026 C3027 \nC3028 C3031 C3033 C3038 C3043 C3047 \nC3051 C3052 C3054 C3067 C3072 C3075 \nC3076 C3077 C3079 C3086 C3091 C3092 \nC3093 C3094 C3096 C3097 C3098 C3100 \nC3101 C3103 C3104 C3111 C3112 C3114 \nC3121 C3124 C3130 C3144 C3154 C3155 \nC3156 C3157 C3158 C3159 C3160 C3161 \nC3162 C3163 C3164 C3165 C3171 C3181 \nC3185 C3188 C3194 C3195 C3199 C3203 \nC3209 C3215 C3216 C3223 C3226 C3239 \nC3240 C3245 C3246 C3253 C3255 C3269 \nC3274 C3276 C3277 C3278 C3292 C3298 \nC3303 C3304 C3305 C3306 C3307 C3308 \nC3309 C3310 C3312 C3314 C3316 C3320 \nC3321 C3322 C3323 C3324 C3325 C3326 \nC3327 C3328 C3329 C3330 C3332 C3333 \nC3334 C3335 C3336 C3337 C3338 C3347 \nC3348 C3359 C3360 C3361 C3363 C3365 \nC3367 C3373 C3374 C3376 C3384 C3387 \nC3388 C3391 C3396 C3397 C3398 C3399 \nC3400 C3402 C3403 C3404 C3405 C3407 \nC3409 C3414 C3419 C3424 C3425 C3426 \nC3427 C3428 C3429 C3430 C3431 C3437 \nC3439 C3441 C3442 C3445 C3446 C3447 \nC3448 C3449 C3450 C3456 C3459 C3460 \nC3462 C3463 C3464 C3465 C3469 C3477 \nC3484 C3485 C3486 C3488 C3490 C3491 \nC3492 C3493 C3497 C3500 C3507 C3509 \nC3518 C3519 C3520 C3525 C3536 C3540 \nC3547 C3549 C3550 C3552 C3553 C3558 \nC3560 C3568 C3569 C3570 C3571 C3572 \nC3573 C3574 C3575 C3576 C3577 C3578 \nC3579 C3580 C3582 C3586 C3587 C3588 \nC3589 C3593 C3597 C3598 C3600 C3604 \nC3617 C3618 C3620 C3621 C3623 C3626 \nC3628 C3630 C3634 C3635 C3636 C3637 \nC3644 C3648 C3653 C3656 C3667 C3670 \nC3671 C3672 C3673 C3674 C3675 C3676 \nC3677 C3684 C3690 C3695 C3698 C3700 \nC3704 C3705 C3707 C3714 C3716 C3717 \nC3718 C3724 C3725 C3726 C3727 C3732 \nC3735 C3738 C3742 C3753 C3757 C3761 \nC3765 C3767 C3768 C3769 C3774 C3775 \nC3777 C3778 C3783 C3785 C3786 C3788 \nC3790 C3794 C3796 C3797 C3798 C3800 \nC3801 C3802 C3804 C3805 C3806 C3807 \nC3808 C3809 C3811 C3814 C3815 C3817 \nC3818 C3832 C3833 C3834 C3835 C3836 \nC3838 C3839 C3840 C3842 C3844 C3848 \nC3850 C3851 C3853 C3855 C3864 C3865 \nC3871 C3873 C3874 C3876 C3878 C3880 \nC3881 C3882 C3884 C3887 C3889 C3890 \nC3891 C3892 C3893 C3894 C3895 C3903 \nC3906 C3911 C3912 C3914 C3915 C3916 \nC3920 C3928 C3932 C3942 C3946 C3951 \nC3953 C3955 C3956 C3961 C3963 C3969 \nC3971 C3974 C3975 C3979 C3980 C3981 \nC3984 C3986 C3990 C3997 C3998 C4003 \nC4004 C4005 C4006 C4007 C4008 C4009 \nC4010 C4012 C4013 C4015 C4016 C4017 \nC4034 C4039 C4049</w:t>
      </w:r>
    </w:p>
    <w:p>
      <w:pPr>
        <w:pStyle w:val="PreformattedText"/>
        <w:bidi w:val="0"/>
        <w:spacing w:before="0" w:after="0"/>
        <w:jc w:val="left"/>
        <w:rPr/>
      </w:pPr>
      <w:r>
        <w:rPr/>
        <w:t xml:space="preserve"> </w:t>
      </w:r>
      <w:r>
        <w:rPr/>
        <w:t>C4050 C4057 C4059 \nC4060 C4066 C4069 C4072 C4076 C4078 \nC4080 C4083 C4084 C4085 C4086 C4087 \nC4088 C4089 C4090 C4091 C4092 C4093 \nC4094 C4095 C4096 C4097 C4098 C4099 \nC4102 C4104 C4105 C4106 C4107 C4109 \nC4113 C4115 C4116 C4117 C4118 C4125 \nC4126 C4130 C4131 C4133 C4135 C4136 \nC4138 C4148 C4149 C4150 C4151 C4152 \nC4153 C4154 C4155 C4156 C4158 C4159 \nC4161 C4164 C4165 C4166 C4170 C4173 \nC4178 C4181 C4184 C4188 C4191 C4193 \nC4194 C4199 C4200 C4202 C4206 C4211 \nC4212 C4215 C4216 C4217 C4218 C4219 \nC4220 C4224 C4229 C4230 C4232 C4233 \nC4235 C4238 C4240 C4241 C4245 C4247 \nC4249 C4250 C4251 C4253 C4254 C4257 \nC4261 C4263 C4265 C4268 C4270 C4271 \nC4278 C4279 C4281 C4283 C4286 C4287 \nC4290 C4305 C4306 C4310 C4313 C4314 \nC4321 C4330 C4335 C4337 C4339 C4346 \nC4348 C4349 C4351 C4353 C4355 C4363 \nC4367 C4368 C4370 C4371 C4372 C4376 \nC4383 C4391 C4398 C4401 C4404 C4407 \nC4410 C4411 C4413 C4416 C4418 C4419 \nC4420 C4421 C4422 C4423 C4424 C4425 \nC4426 C4427 C4429 C4432 C4433 C4435 \nC4436 C4443 C4444 C4445 C4446 C4450 \nC4451 C4452 C4453 C4459 C4468 C4469 \nC4471 C4477 C4481 C4483 C4485 C4488 \nC4496 C4497 C4500 C4505 C4506 C4507 \nC4508 C4509 C4511 C4513 C4516 C4520 \nC4521 C4526 C4529 C4530 C4532 C4533 \nC4535 C4536 C4542 C4543 C4544 C4547 \nC4549 C4557 C4559 C4563 C4564 C4568 \nC4569 C4571 C4579 C4581 C4586 C4589 \nC4594 C4597 C4599 C4600 C4605 C4608 \nC4614 C4615 C4619 C4620 C4622 C4623 \nC4632 C4634 C4635 C4639 C4642 C4647 \nC4648 C4649 C4650 C4657 C4658 C4660 \nC4661 C4662 C4663 C4664 C4665 C4666 \nC4667 C4669 C4670 C4671 C4672 C4674 \nC4676 C4677 C4680 C4683 C4684 C4685 \nC4688 C4694 C4699 C4704 C4705 C4706 \nC4708 C4715 C4718 C4723 C4725 C4726 \nC4734 C4735 C4740 C4746 C4749 C4753 \nC4754 C4755 C4756 C4757 C4760 C4761 \nC4764 C4766 C4767 C4768 C4770 C4775 \nC4779 C4783 C4784 C4794 C4796 C4798 \nC4807 C4809 C4815 C4817 C4818 C4821 \nC4828 C4830 C4831 C4832 C4833 C4838 \nC4843 C4851 C4854 C4855 C4857 C4863 \nC4864 C4865 C4866 C4867 C4868 C4869 \nC4876 C4878 C4880 C4884 C4888 C4893 \nC4898 C4899 C4900 C4901 C4902 C4907 \nC4908 C4909 C4911 C4917 C4923 C4933 \nC4934 C4936 C4937 C4940 C4944 C4946 \nC4947 C4948 C4949 C4953 C4957 C4958 \nC4959 C4960 C4962 C4963 C4969 C4971 \nC4973 C4975 C4985 C4986 C4987 C4990 \nC4991 C4992 C4993 C4994 C4999 C5003 \nC5005 C5007 C5010 C5013 C5014 C5015 \nC5016 C5017 C5024 C5026 C5027 C5028 \nC5030 C5032 C5033 C5034 C5035 C5036 \nC5037 C5039 C5040 C5045 C5049 C5050 \nC5053 C5055 C5056 C5057 C5062 C5064 \nC5067 C5068 C5069 C5070 C5072 C5074 \nC5078 C5079 C5080 C5082 C5084 C5085 \nC5086 C5095 C5098 C5100 C5102 C5108 \nC5109 C5118 C5121 C5129 C5132 C5140 \nC5141 C5142 C5143 C5145 C5150 C5152 \nC5153 C5154 C5157 C5162 C5163 C5167 \nC5168 C5177 C5178 C5185 C5186 C5189 \nC5190 C5192 C5193 C5195 C5198 C5200 \nC5202 C5205 C5207 C5208 C5209 C5210 \nC5212 C5213 C5214 C5221 C5222 C5223 \nC5225 C5234 C5236 C5240 C5241 C5242 \nC5244 C5245 C5248 \n8308: C1004_=_C1009( C1004 C1009 ) C1004_=_C1062( C1004 C1062 ) C1004_=_C1064( C1004 C1064 ) C1004_=_C2157( C1004 C2157 ) C1004_=_C3100( C1004 C3100 ) \nC1004_=_C3553( C1004 C3553 ) C1009_=_C1625( C1009 C1625 ) C1009_=_C1653( C1009 C1653 ) C1009_=_C1999( C1009 C1999 ) C1009_=_C2392( C1009 C2392 ) C1009_=_C3161( C1009 C3161 ) \nC1009_=_C3162( C1009 C3162 ) C1009_=_C3163( C1009 C3163 ) C1009_=_C3164( C1009 C3164 ) C1009_=_C3165( C1009 C3165 ) C1009_=_C5026( C1009 C5026 ) C1009_=_C5027( C1009 C5027 ) \nC1009_=_C5028( C1009 C5028 ) C1012_=_C1014( C1012 C1014 ) C1012_=_C1015( C1012 C1015 ) C1012_=_C1016( C1012 C1016 ) C1012_=_C1018( C1012 C1018 ) C1012_=_C1131( C1012 C1131 ) \nC1012_=_C2124( C1012 C2124 ) C1012_=_C2125( C1012 C2125 ) C1012_=_C2126( C1012 C2126 ) C1012_=_C2127( C1012 C2127 ) C1012_=_C2472( C1012 C2472 ) C1014_=_C1015( C1014 C1015 ) \nC1014_=_C1016( C1014 C1016 ) C1014_=_C1018( C1014 C1018 ) C1014_=_C1757( C1014 C1757 ) C1014_=_C1940( C1014 C1940 ) C1014_=_C2630( C1014 C2630 ) C1014_=_C2820( C1014 C2820 ) \nC1014_=_C2939( C1014 C2939 ) C1014_=_C3788( C1014 C3788 ) C1014_=_C3801( C1014 C3801 ) C1014_=_C3802( C1014 C3802 ) C1015_=_C1016( C1015 C1016 ) C1015_=_C1018( C1015 C1018 ) \nC1015_=_C3306( C1015 C3306 ) C1015_=_C3570( C1015 C3570 ) C1015_=_C3571( C1015 C3571 ) C1015_=_C3572( C1015 C3572 ) C1015_=_C3573( C1015 C3573 ) C1016_=_C1018( C1016 C1018 ) \nC1016_=_C1333( C1016 C1333 ) C1016_=_C1591( C1016 C1591 ) C1016_=_C1793( C1016 C1793 ) C1016_=_C2003( C1016 C2003 ) C1016_=_C2385( C1016 C2385 ) C1016_=_C2530( C1016 C2530 ) \nC1016_=_C2646( C1016 C2646 ) C1016_=_C3359( C1016 C3359 ) C1016_=_C4007( C1016 C4007 ) C1018_=_C1136( C1018 C1136 ) C1018_=_C2179( C1018 C2179 ) C1018_=_C3969( C1018 C3969 ) \nC1018_=_C4113( C1018 C4113 ) C1018_=_C4346( C1018 C4346 ) C1019_=_C1024( C1019 C1024 ) C1019_=_C1698( C1019 C1698 ) C1019_=_C2300( C1019 C2300 ) C1019_=_C2337( C1019 C2337 ) \nC1019_=_C2338( C1019 C2338 ) C1019_=_C2339( C1019 C2339 ) C1024_=_C1552( C1024 C1552 ) C1024_=_C2191( C1024 C2191 ) C1024_=_C2255( C1024 C2255 ) C1024_=_C2506( C1024 C2506 ) \nC1024_=_C3469( C1024 C3469 ) C1024_=_C3809( C1024 C3809 ) C1024_=_C4017( C1024 C4017 ) C1024_=_C4368( C1024 C4368 ) C1024_=_C4639( C1024 C4639 ) C1024_=_C4658( C1024 C4658 ) \nC1024_=_C4831( C1024 C4831 ) C1024_=_C4884( C1024 C4884 ) C1024_=_C5016( C1024 C5016 ) C1034_=_C1035( C1034 C1035 ) C1034_=_C1036( C1034 C1036 ) C1034_=_C1039( C1034 C1039 ) \nC1034_=_C1367( C1034 C1367 ) C1034_=_C1842( C1034 C1842 ) C1034_=_C2523( C1034 C2523 ) C1034_=_C2525( C1034 C2525 ) C1034_=_C2526( C1034 C2526 ) C1034_=_C2527( C1034 C2527 ) \nC1034_=_C2528( C1034 C2528 ) C1034_=_C2529( C1034 C2529 ) C1034_=_C3911( C1034 C3911 ) C1035_=_C1036( C1035 C1036 ) C1035_=_C1039( C1035 C1039 ) C1035_=_C2330( C1035 C2330 ) \nC1035_=_C2549( C1035 C2549 ) C1035_=_C2852( C1035 C2852 ) C1035_=_C3027( C1035 C3027 ) C1035_=_C3028( C1035 C3028 ) C1035_=_C3794( C1035 C3794 ) C1035_=_C3796( C1035 C3796 ) \nC1036_=_C1039( C1036 C1039 ) C1036_=_C1623( C1036 C1623 ) C1036_=_C1691( C1036 C1691 ) C1036_=_C1735( C1036 C1735 ) C1036_=_C1811( C1036 C1811 ) C1036_=_C2071( C1036 C2071 ) \nC1036_=_C2153( C1036 C2153 ) C1036_=_C2323( C1036 C2323 ) C1036_=_C2538( C1036 C2538 ) C1036_=_C3445( C1036 C3445 ) C1036_=_C3446( C1036 C3446 ) C1036_=_C3447( C1036 C3447 ) \nC1039_=_C1137( C1039 C1137 ) C1039_=_C1389( C1039 C1389 ) C1039_=_C1478( C1039 C1478 ) C1039_=_C4206( C1039 C4206 ) C1039_=_C4371( C1039 C4371 ) C1039_=_C4761( C1039 C4761 ) \nC1044_=_C1045( C1044 C1045 ) C1044_=_C1049( C1044 C1049 ) C1044_=_C1052( C1044 C1052 ) C1044_=_C1068( C1044 C1068 ) C1044_=_C1070( C1044 C1070 ) C1044_=_C1071( C1044 C1071 ) \nC1044_=_C1117( C1044 C1117 ) C1044_=_C1248( C1044 C1248 ) C1044_=_C1500( C1044 C1500 ) C1044_=_C1662( C1044 C1662 ) C1044_=_C2824( C1044 C2824 ) C1044_=_C3500( C1044 C3500 ) \nC1044_=_C3600( C1044 C3600 ) C1044_=_C4330( C1044 C4330 ) C1044_=_C4843( C1044 C4843 ) C1044_=_C5207( C1044 C5207 ) C1044_=_C5208( C1044 C5208 ) C1044_=_C5209( C1044 C5209 ) \nC1045_=_C1049( C1045 C1049 ) C1045_=_C1052( C1045 C1052 ) C1045_=_C1571( C1045 C1571 ) C1045_=_C3324( C1045 C3324 ) C1045_=_C3920( C1045 C3920 ) C1045_=_C4049( C1045 C4049 ) \nC1049_=_C1052( C1049 C1052 ) C1049_=_C1290( C1049 C1290 ) C1049_=_C1751( C1049 C1751 ) C1049_=_C1889( C1049 C1889 ) C1049_=_C2206( C1049 C2206 ) C1049_=_C2656( C1049 C2656 ) \nC1049_=_C2671( C1049 C2671 ) C1049_=_C4238( C1049 C4238 ) C1049_=_C4508( C1049 C4508 ) C1049_=_C4962( C1049 C4962 ) C1049_=_C5154( C1049 C5154 ) C1049_=_C5245( C1049 C5245 ) \nC1052_=_C1800( C1052 C1800 ) C1052_=_C2490( C1052 C2490 ) C1052_=_C2868( C1052 C2868 ) C1056_=_C1057( C1056 C1057 ) C1056_=_C1059( C1056 C1059 ) C1056_=_C1737( C1056 C1737 ) \nC1056_=_C1764( C1056 C1764 ) C1056_=_C1998( C1056 C1998 ) C1056_=_C2472( C1056 C2472 ) C1056_=_C3851( C1056 C3851 ) C1056_=_C4217( C1056 C4217 ) C1056_=_C4218( C1056 C4218 ) \nC1056_=_C4219( C1056 C4219 ) C1056_=_C4220( C1056 C4220 ) C1056_=_C4233( C1056 C4233 ) C1056_=_C4488( C1056 C4488 ) C1057_=_C1059( C1057 C1059 ) C1057_=_C1850( C1057 C1850 ) \nC1057_=_C2127( C1057 C2127 ) C1057_=_C2367( C1057 C2367 ) C1057_=_C2488( C1057 C2488 ) C1057_=_C2617( C1057 C2617 ) C1057_=_C3144( C1057 C3144 ) C1057_=_C3636( C1057 C3636 ) \nC1057_=_C4516( C1057 C4516 ) C1059_=_C1438( C1059 C1438 ) C1059_=_C1989( C1059 C1989 ) C1059_=_C2014( C1059 C2014 ) C1059_=_C2196( C1059 C2196 ) C1059_=_C3104( C1059 C3104 ) \nC1059_=_C3111( C1059 C3111 ) C1059_=_C3549( C1059 C3549 ) C1059_=_C3695( C1059 C3695 ) C1059_=_C3814( C1059 C3814 ) C1059_=_C3842( C1059 C3842 ) C1059_=_C4867( C1059 C4867 ) \nC1059_=_C4868( C1059 C4868 ) C1059_=_C4869( C1059 C4869 ) C1062_=_C1064( C1062 C1064 ) C1062_=_C1165( C1062 C1165 ) C1062_=_C1166( C1062 C1166 ) C1062_=_C1167( C1062 C1167 ) \nC1062_=_C1168( C1062 C1168 ) C1062_=_C1169( C1062 C1169 ) C1062_=_C2969( C1062 C2969 ) C1062_=_C4095( C1062 C4095 ) C1062_=_C4096( C1062 C4096 ) C1062_=_C4097( C1062 C4097 ) \nC1062_=_C4098( C1062 C4098 ) C1064_=_C1426( C1064 C1426 ) C1064_=_C1949( C1064 C1949 ) C1064_=_C2099( C1064 C2099 ) C1064_=_C2580( C1064 C2580 ) C1064_=_C2594( C1064 C2594 ) \nC1064_=_C2595( C1064 C2595 ) C1064_=_C2609( C1064 C2609 ) C1064_=_C2734( C1064 C2734 ) C1064_=_C4126( C1064 C4126 ) C1064_=_C4619( C1064 C4619 ) C1064_=_C5007( C1064 C5007 ) \nC1064_=_C5145( C1064 C5145 ) C1064_=_C5214( C1064 C5214 ) C1068_=_C1070( C1068 C1070 ) C1068_=_C1071( C1068 C1071 ) C1068_=_C1681( C1068 C1681 ) C1068_=_C2510( C1068 C2510 ) \nC1068_=_C2511( C1068 C2511 ) C1068_=_C3802( C1068 C3802 ) C1070_=_C1071( C1070 C1071 ) C1070_=_C2546( C1070 C2546 ) C1070_=_C3582( C1070 C3582 ) C1070_=_C4940( C1070 C4940 ) \nC1071_=_C3442( C1071 C3442 ) C1072_=_C1074( C1072 C1074 ) C1072_=_C1075( C1072 C1075 ) C1072_=_C1076( C1072 C1076 ) C1072_=_C1077( C1072 C1077 ) C1072_=_C1078( C1072 C1078 ) \nC1072_=_C1079( C1072 C1079 ) C1072_=_C1080( C1072 C1080 ) C1072_=_C1081( C1072 C1081 ) C1072_=_C1082( C1072 C1082 ) C1072_=_C1716(</w:t>
      </w:r>
    </w:p>
    <w:p>
      <w:pPr>
        <w:pStyle w:val="PreformattedText"/>
        <w:bidi w:val="0"/>
        <w:spacing w:before="0" w:after="0"/>
        <w:jc w:val="left"/>
        <w:rPr/>
      </w:pPr>
      <w:r>
        <w:rPr/>
        <w:t xml:space="preserve"> </w:t>
      </w:r>
      <w:r>
        <w:rPr/>
        <w:t>C1072 C1716 ) C1072_=_C1723( C1072 C1723 ) \nC1072_=_C4212( C1072 C4212 ) C1074_=_C1075( C1074 C1075 ) C1074_=_C1076( C1074 C1076 ) C1074_=_C1077( C1074 C1077 ) C1074_=_C1078( C1074 C1078 ) C1074_=_C1079( C1074 C1079 ) \nC1074_=_C1080( C1074 C1080 ) C1074_=_C1081( C1074 C1081 ) C1074_=_C1082( C1074 C1082 ) C1074_=_C2076( C1074 C2076 ) C1074_=_C2097( C1074 C2097 ) C1074_=_C2165( C1074 C2165 ) \nC1074_=_C2166( C1074 C2166 ) C1074_=_C2167( C1074 C2167 ) C1074_=_C2168( C1074 C2168 ) C1074_=_C2813( C1074 C2813 ) C1074_=_C4218( C1074 C4218 ) C1074_=_C5033( C1074 C5033 ) \nC1075_=_C1076( C1075 C1076 ) C1075_=_C1077( C1075 C1077 ) C1075_=_C1078( C1075 C1078 ) C1075_=_C1079( C1075 C1079 ) C1075_=_C1080( C1075 C1080 ) C1075_=_C1081( C1075 C1081 ) \nC1075_=_C1082( C1075 C1082 ) C1075_=_C2601( C1075 C2601 ) C1075_=_C2602( C1075 C2602 ) C1075_=_C3303( C1075 C3303 ) C1076_=_C1077( C1076 C1077 ) C1076_=_C1078( C1076 C1078 ) \nC1076_=_C1079( C1076 C1079 ) C1076_=_C1080( C1076 C1080 ) C1076_=_C1081( C1076 C1081 ) C1076_=_C1082( C1076 C1082 ) C1076_=_C2190( C1076 C2190 ) C1076_=_C2780( C1076 C2780 ) \nC1076_=_C2870( C1076 C2870 ) C1076_=_C2872( C1076 C2872 ) C1076_=_C2873( C1076 C2873 ) C1076_=_C2874( C1076 C2874 ) C1076_=_C2875( C1076 C2875 ) C1076_=_C2876( C1076 C2876 ) \nC1077_=_C1078( C1077 C1078 ) C1077_=_C1079( C1077 C1079 ) C1077_=_C1080( C1077 C1080 ) C1077_=_C1081( C1077 C1081 ) C1077_=_C1082( C1077 C1082 ) C1077_=_C1166( C1077 C1166 ) \nC1077_=_C2604( C1077 C2604 ) C1077_=_C3111( C1077 C3111 ) C1077_=_C4184( C1077 C4184 ) C1078_=_C1079( C1078 C1079 ) C1078_=_C1080( C1078 C1080 ) C1078_=_C1081( C1078 C1081 ) \nC1078_=_C1082( C1078 C1082 ) C1078_=_C2802( C1078 C2802 ) C1078_=_C3026( C1078 C3026 ) C1078_=_C3704( C1078 C3704 ) C1078_=_C4413( C1078 C4413 ) C1079_=_C1080( C1079 C1080 ) \nC1079_=_C1081( C1079 C1081 ) C1079_=_C1082( C1079 C1082 ) C1079_=_C1827( C1079 C1827 ) C1079_=_C3043( C1079 C3043 ) C1079_=_C3832( C1079 C3832 ) C1079_=_C4557( C1079 C4557 ) \nC1079_=_C5150( C1079 C5150 ) C1080_=_C1081( C1080 C1081 ) C1080_=_C1082( C1080 C1082 ) C1080_=_C2093( C1080 C2093 ) C1080_=_C3404( C1080 C3404 ) C1080_=_C3735( C1080 C3735 ) \nC1080_=_C4118( C1080 C4118 ) C1080_=_C4571( C1080 C4571 ) C1080_=_C4809( C1080 C4809 ) C1080_=_C4857( C1080 C4857 ) C1081_=_C1082( C1081 C1082 ) C1081_=_C2087( C1081 C2087 ) \nC1081_=_C4109( C1081 C4109 ) C1081_=_C4999( C1081 C4999 ) C1082_=_C2086( C1082 C2086 ) C1083_=_C1086( C1083 C1086 ) C1083_=_C1297( C1083 C1297 ) C1083_=_C2273( C1083 C2273 ) \nC1083_=_C2540( C1083 C2540 ) C1083_=_C2618( C1083 C2618 ) C1083_=_C3429( C1083 C3429 ) C1083_=_C3439( C1083 C3439 ) C1086_=_C1978( C1086 C1978 ) C1086_=_C2667( C1086 C2667 ) \nC1086_=_C2903( C1086 C2903 ) C1086_=_C3477( C1086 C3477 ) C1086_=_C4547( C1086 C4547 ) C1086_=_C4563( C1086 C4563 ) C1086_=_C4676( C1086 C4676 ) C1091_=_C1321( C1091 C1321 ) \nC1091_=_C2659( C1091 C2659 ) C1091_=_C2860( C1091 C2860 ) C1091_=_C3428( C1091 C3428 ) C1091_=_C3832( C1091 C3832 ) C1091_=_C3833( C1091 C3833 ) C1091_=_C3894( C1091 C3894 ) \nC1095_=_C2646( C1095 C2646 ) C1095_=_C3876( C1095 C3876 ) C1095_=_C4094( C1095 C4094 ) C1095_=_C5198( C1095 C5198 ) C1096_=_C1097( C1096 C1097 ) C1096_=_C1099( C1096 C1099 ) \nC1096_=_C1100( C1096 C1100 ) C1096_=_C1101( C1096 C1101 ) C1096_=_C1511( C1096 C1511 ) C1096_=_C3171( C1096 C3171 ) C1096_=_C3332( C1096 C3332 ) C1096_=_C3333( C1096 C3333 ) \nC1097_=_C1099( C1097 C1099 ) C1097_=_C1100( C1097 C1100 ) C1097_=_C1101( C1097 C1101 ) C1097_=_C1290( C1097 C1290 ) C1097_=_C1675( C1097 C1675 ) C1097_=_C3154( C1097 C3154 ) \nC1097_=_C3155( C1097 C3155 ) C1097_=_C3156( C1097 C3156 ) C1097_=_C3157( C1097 C3157 ) C1097_=_C3158( C1097 C3158 ) C1097_=_C3159( C1097 C3159 ) C1097_=_C3160( C1097 C3160 ) \nC1097_=_C3165( C1097 C3165 ) C1099_=_C1100( C1099 C1100 ) C1099_=_C1101( C1099 C1101 ) C1099_=_C3815( C1099 C3815 ) C1099_=_C4091( C1099 C4091 ) C1099_=_C4516( C1099 C4516 ) \nC1099_=_C4579( C1099 C4579 ) C1099_=_C4581( C1099 C4581 ) C1100_=_C1101( C1100 C1101 ) C1100_=_C2341( C1100 C2341 ) C1100_=_C2542( C1100 C2542 ) C1100_=_C2677( C1100 C2677 ) \nC1100_=_C3486( C1100 C3486 ) C1100_=_C4878( C1100 C4878 ) C1101_=_C2509( C1101 C2509 ) C1101_=_C2587( C1101 C2587 ) C1101_=_C2614( C1101 C2614 ) C1101_=_C2981( C1101 C2981 ) \nC1101_=_C4511( C1101 C4511 ) C1101_=_C4999( C1101 C4999 ) C1101_=_C5084( C1101 C5084 ) C1102_=_C1103( C1102 C1103 ) C1102_=_C1106( C1102 C1106 ) C1102_=_C1827( C1102 C1827 ) \nC1102_=_C1908( C1102 C1908 ) C1102_=_C2174( C1102 C2174 ) C1102_=_C2380( C1102 C2380 ) C1102_=_C5163( C1102 C5163 ) C1103_=_C1106( C1103 C1106 ) C1103_=_C2148( C1103 C2148 ) \nC1103_=_C2862( C1103 C2862 ) C1103_=_C2863( C1103 C2863 ) C1103_=_C2864( C1103 C2864 ) C1103_=_C2865( C1103 C2865 ) C1106_=_C1562( C1106 C1562 ) C1106_=_C2148( C1106 C2148 ) \nC1106_=_C2888( C1106 C2888 ) C1106_=_C3334( C1106 C3334 ) C1106_=_C3335( C1106 C3335 ) C1106_=_C3336( C1106 C3336 ) C1106_=_C3337( C1106 C3337 ) C1106_=_C3338( C1106 C3338 ) \nC1106_=_C5010( C1106 C5010 ) C1106_=_C5244( C1106 C5244 ) C1106_=_C5245( C1106 C5245 ) C1114_=_C1115( C1114 C1115 ) C1114_=_C1116( C1114 C1116 ) C1114_=_C1117( C1114 C1117 ) \nC1114_=_C2022( C1114 C2022 ) C1114_=_C2048( C1114 C2048 ) C1114_=_C2630( C1114 C2630 ) C1114_=_C2634( C1114 C2634 ) C1114_=_C4436( C1114 C4436 ) C1115_=_C1116( C1115 C1116 ) \nC1115_=_C1117( C1115 C1117 ) C1115_=_C1195( C1115 C1195 ) C1115_=_C1388( C1115 C1388 ) C1115_=_C3714( C1115 C3714 ) C1115_=_C3716( C1115 C3716 ) C1115_=_C3887( C1115 C3887 ) \nC1115_=_C4658( C1115 C4658 ) C1116_=_C1117( C1116 C1117 ) C1116_=_C1433( C1116 C1433 ) C1116_=_C2159( C1116 C2159 ) C1116_=_C2998( C1116 C2998 ) C1116_=_C3620( C1116 C3620 ) \nC1116_=_C4216( C1116 C4216 ) C1116_=_C5033( C1116 C5033 ) C1117_=_C1168( C1117 C1168 ) C1117_=_C1221( C1117 C1221 ) C1117_=_C1248( C1117 C1248 ) C1117_=_C1500( C1117 C1500 ) \nC1117_=_C1662( C1117 C1662 ) C1117_=_C2824( C1117 C2824 ) C1117_=_C3500( C1117 C3500 ) C1117_=_C3600( C1117 C3600 ) C1117_=_C4330( C1117 C4330 ) C1117_=_C4843( C1117 C4843 ) \nC1117_=_C5207( C1117 C5207 ) C1117_=_C5208( C1117 C5208 ) C1117_=_C5209( C1117 C5209 ) C1120_=_C1121( C1120 C1121 ) C1120_=_C1122( C1120 C1122 ) C1120_=_C1123( C1120 C1123 ) \nC1120_=_C1124( C1120 C1124 ) C1120_=_C1125( C1120 C1125 ) C1120_=_C2763( C1120 C2763 ) C1121_=_C1122( C1121 C1122 ) C1121_=_C1123( C1121 C1123 ) C1121_=_C1124( C1121 C1124 ) \nC1121_=_C1125( C1121 C1125 ) C1121_=_C3717( C1121 C3717 ) C1121_=_C3718( C1121 C3718 ) C1122_=_C1123( C1122 C1123 ) C1122_=_C1124( C1122 C1124 ) C1122_=_C1125( C1122 C1125 ) \nC1122_=_C2869( C1122 C2869 ) C1122_=_C3460( C1122 C3460 ) C1122_=_C3727( C1122 C3727 ) C1123_=_C1124( C1123 C1124 ) C1123_=_C1125( C1123 C1125 ) C1123_=_C1536( C1123 C1536 ) \nC1123_=_C3767( C1123 C3767 ) C1123_=_C3768( C1123 C3768 ) C1123_=_C4674( C1123 C4674 ) C1123_=_C4676( C1123 C4676 ) C1124_=_C1125( C1124 C1125 ) C1124_=_C1456( C1124 C1456 ) \nC1124_=_C2996( C1124 C2996 ) C1124_=_C3329( C1124 C3329 ) C1124_=_C3806( C1124 C3806 ) C1124_=_C4136( C1124 C4136 ) C1124_=_C4594( C1124 C4594 ) C1124_=_C4940( C1124 C4940 ) \nC1125_=_C4424( C1125 C4424 ) C1125_=_C4866( C1125 C4866 ) C1125_=_C5154( C1125 C5154 ) C1125_=_C5157( C1125 C5157 ) C1126_=_C1128( C1126 C1128 ) C1126_=_C1129( C1126 C1129 ) \nC1126_=_C2160( C1126 C2160 ) C1126_=_C2896( C1126 C2896 ) C1126_=_C3928( C1126 C3928 ) C1126_=_C4543( C1126 C4543 ) C1126_=_C4632( C1126 C4632 ) C1128_=_C1129( C1128 C1129 ) \nC1128_=_C1457( C1128 C1457 ) C1129_=_C2533( C1129 C2533 ) C1129_=_C3185( C1129 C3185 ) C1129_=_C3796( C1129 C3796 ) C1129_=_C4770( C1129 C4770 ) C1130_=_C1131( C1130 C1131 ) \nC1130_=_C1132( C1130 C1132 ) C1130_=_C1485( C1130 C1485 ) C1130_=_C1861( C1130 C1861 ) C1131_=_C1132( C1131 C1132 ) C1131_=_C1922( C1131 C1922 ) C1131_=_C2472( C1131 C2472 ) \nC1131_=_C2784( C1131 C2784 ) C1131_=_C3547( C1131 C3547 ) C1131_=_C4306( C1131 C4306 ) C1131_=_C4505( C1131 C4505 ) C1131_=_C4648( C1131 C4648 ) C1131_=_C5014( C1131 C5014 ) \nC1132_=_C1441( C1132 C1441 ) C1132_=_C2393( C1132 C2393 ) C1132_=_C3409( C1132 C3409 ) C1132_=_C4451( C1132 C4451 ) C1132_=_C4838( C1132 C4838 ) C1135_=_C1136( C1135 C1136 ) \nC1135_=_C1137( C1135 C1137 ) C1135_=_C1138( C1135 C1138 ) C1135_=_C1139( C1135 C1139 ) C1135_=_C1855( C1135 C1855 ) C1135_=_C2310( C1135 C2310 ) C1135_=_C2311( C1135 C2311 ) \nC1135_=_C3079( C1135 C3079 ) C1135_=_C3347( C1135 C3347 ) C1135_=_C4419( C1135 C4419 ) C1135_=_C4420( C1135 C4420 ) C1136_=_C1137( C1136 C1137 ) C1136_=_C1138( C1136 C1138 ) \nC1136_=_C1139( C1136 C1139 ) C1136_=_C1245( C1136 C1245 ) C1136_=_C1896( C1136 C1896 ) C1136_=_C2439( C1136 C2439 ) C1136_=_C2542( C1136 C2542 ) C1136_=_C3239( C1136 C3239 ) \nC1136_=_C3597( C1136 C3597 ) C1136_=_C3644( C1136 C3644 ) C1136_=_C3797( C1136 C3797 ) C1136_=_C3946( C1136 C3946 ) C1136_=_C4113( C1136 C4113 ) C1136_=_C4211( C1136 C4211 ) \nC1136_=_C5102( C1136 C5102 ) C1137_=_C1138( C1137 C1138 ) C1137_=_C1139( C1137 C1139 ) C1137_=_C1389( C1137 C1389 ) C1137_=_C1435( C1137 C1435 ) C1137_=_C3181( C1137 C3181 ) \nC1137_=_C3430( C1137 C3430 ) C1137_=_C3626( C1137 C3626 ) C1137_=_C4206( C1137 C4206 ) C1137_=_C4346( C1137 C4346 ) C1137_=_C4371( C1137 C4371 ) C1137_=_C4650( C1137 C4650 ) \nC1137_=_C4708( C1137 C4708 ) C1137_=_C4761( C1137 C4761 ) C1138_=_C1139( C1138 C1139 ) C1138_=_C1986( C1138 C1986 ) C1138_=_C2114( C1138 C2114 ) C1138_=_C3604( C1138 C3604 ) \nC1138_=_C4642( C1138 C4642 ) C1138_=_C4947( C1138 C4947 ) C1138_=_C5080( C1138 C5080 ) C1139_=_C1633( C1139 C1633 ) C1139_=_C3903( C1139 C3903 ) C1139_=_C4286( C1139 C4286 ) \nC1139_=_C4563( C1139 C4563 ) C1139_=_C4854( C1139 C4854 ) C1139_=_C4855( C1139 C4855 ) C1152_=_C1585( C1152 C1585 ) C1152_=_C2298( C1152 C2298 ) C1152_=_C3209( C1152 C3209 ) \nC1152_=_C4149( C1152 C4149 ) C1152_=_C4219( C1152 C4219 ) C1152_=_C4348( C1152 C4348 ) C1152_=_C4497( C1152 C4497 ) C1152_=_C4756( C1152 C4756 ) C1152_=_C4761( C1152 C4761 ) \nC1152_=_C4807(</w:t>
      </w:r>
    </w:p>
    <w:p>
      <w:pPr>
        <w:pStyle w:val="PreformattedText"/>
        <w:bidi w:val="0"/>
        <w:spacing w:before="0" w:after="0"/>
        <w:jc w:val="left"/>
        <w:rPr/>
      </w:pPr>
      <w:r>
        <w:rPr/>
        <w:t xml:space="preserve"> </w:t>
      </w:r>
      <w:r>
        <w:rPr/>
        <w:t>C1152 C4807 ) C1152_=_C4902( C1152 C4902 ) C1152_=_C5032( C1152 C5032 ) C1152_=_C5202( C1152 C5202 ) C1156_=_C1157( C1156 C1157 ) C1156_=_C1159( C1156 C1159 ) \nC1156_=_C1160( C1156 C1160 ) C1156_=_C1894( C1156 C1894 ) C1156_=_C1896( C1156 C1896 ) C1156_=_C2934( C1156 C2934 ) C1156_=_C3215( C1156 C3215 ) C1157_=_C1159( C1157 C1159 ) \nC1157_=_C1160( C1157 C1160 ) C1157_=_C2001( C1157 C2001 ) C1157_=_C3953( C1157 C3953 ) C1157_=_C4283( C1157 C4283 ) C1157_=_C4549( C1157 C4549 ) C1157_=_C4569( C1157 C4569 ) \nC1157_=_C5074( C1157 C5074 ) C1159_=_C1160( C1159 C1160 ) C1159_=_C1759( C1159 C1759 ) C1159_=_C2401( C1159 C2401 ) C1159_=_C3076( C1159 C3076 ) C1159_=_C3130( C1159 C3130 ) \nC1159_=_C3426( C1159 C3426 ) C1159_=_C4666( C1159 C4666 ) C1159_=_C4667( C1159 C4667 ) C1159_=_C4809( C1159 C4809 ) C1160_=_C1760( C1160 C1760 ) C1160_=_C2414( C1160 C2414 ) \nC1160_=_C3484( C1160 C3484 ) C1160_=_C4130( C1160 C4130 ) C1160_=_C4704( C1160 C4704 ) C1160_=_C4888( C1160 C4888 ) C1160_=_C4901( C1160 C4901 ) C1160_=_C5150( C1160 C5150 ) \nC1165_=_C1166( C1165 C1166 ) C1165_=_C1167( C1165 C1167 ) C1165_=_C1168( C1165 C1168 ) C1165_=_C1169( C1165 C1169 ) C1165_=_C2227( C1165 C2227 ) C1165_=_C2905( C1165 C2905 ) \nC1165_=_C3459( C1165 C3459 ) C1165_=_C3677( C1165 C3677 ) C1165_=_C3806( C1165 C3806 ) C1166_=_C1167( C1166 C1167 ) C1166_=_C1168( C1166 C1168 ) C1166_=_C1169( C1166 C1169 ) \nC1166_=_C2604( C1166 C2604 ) C1167_=_C1168( C1167 C1168 ) C1167_=_C1169( C1167 C1169 ) C1167_=_C2418( C1167 C2418 ) C1167_=_C4271( C1167 C4271 ) C1167_=_C4946( C1167 C4946 ) \nC1167_=_C4985( C1167 C4985 ) C1167_=_C4986( C1167 C4986 ) C1167_=_C4987( C1167 C4987 ) C1168_=_C1169( C1168 C1169 ) C1168_=_C1221( C1168 C1221 ) C1168_=_C3114( C1168 C3114 ) \nC1168_=_C3253( C1168 C3253 ) C1168_=_C4105( C1168 C4105 ) C1168_=_C4459( C1168 C4459 ) C1168_=_C4694( C1168 C4694 ) C1168_=_C5010( C1168 C5010 ) C1169_=_C1357( C1169 C1357 ) \nC1169_=_C1418( C1169 C1418 ) C1169_=_C3387( C1169 C3387 ) C1169_=_C3718( C1169 C3718 ) C1169_=_C4865( C1169 C4865 ) C1169_=_C5236( C1169 C5236 ) C1170_=_C1171( C1170 C1171 ) \nC1170_=_C1172( C1170 C1172 ) C1170_=_C1173( C1170 C1173 ) C1170_=_C1174( C1170 C1174 ) C1170_=_C1175( C1170 C1175 ) C1170_=_C1176( C1170 C1176 ) C1170_=_C1178( C1170 C1178 ) \nC1170_=_C1179( C1170 C1179 ) C1170_=_C1211( C1170 C1211 ) C1170_=_C1782( C1170 C1782 ) C1170_=_C2072( C1170 C2072 ) C1170_=_C3621( C1170 C3621 ) C1170_=_C3881( C1170 C3881 ) \nC1170_=_C3882( C1170 C3882 ) C1170_=_C3884( C1170 C3884 ) C1171_=_C1172( C1171 C1172 ) C1171_=_C1173( C1171 C1173 ) C1171_=_C1174( C1171 C1174 ) C1171_=_C1175( C1171 C1175 ) \nC1171_=_C1176( C1171 C1176 ) C1171_=_C1178( C1171 C1178 ) C1171_=_C1179( C1171 C1179 ) C1171_=_C1311( C1171 C1311 ) C1171_=_C1899( C1171 C1899 ) C1171_=_C1900( C1171 C1900 ) \nC1171_=_C2206( C1171 C2206 ) C1171_=_C5057( C1171 C5057 ) C1171_=_C5143( C1171 C5143 ) C1172_=_C1173( C1172 C1173 ) C1172_=_C1174( C1172 C1174 ) C1172_=_C1175( C1172 C1175 ) \nC1172_=_C1176( C1172 C1176 ) C1172_=_C1178( C1172 C1178 ) C1172_=_C1179( C1172 C1179 ) C1172_=_C2643( C1172 C2643 ) C1172_=_C3360( C1172 C3360 ) C1173_=_C1174( C1173 C1174 ) \nC1173_=_C1175( C1173 C1175 ) C1173_=_C1176( C1173 C1176 ) C1173_=_C1178( C1173 C1178 ) C1173_=_C1179( C1173 C1179 ) C1173_=_C2809( C1173 C2809 ) C1173_=_C2810( C1173 C2810 ) \nC1174_=_C1175( C1174 C1175 ) C1174_=_C1176( C1174 C1176 ) C1174_=_C1178( C1174 C1178 ) C1174_=_C1179( C1174 C1179 ) C1174_=_C2538( C1174 C2538 ) C1174_=_C3384( C1174 C3384 ) \nC1174_=_C3598( C1174 C3598 ) C1174_=_C3724( C1174 C3724 ) C1174_=_C3853( C1174 C3853 ) C1174_=_C4634( C1174 C4634 ) C1174_=_C4944( C1174 C4944 ) C1174_=_C4993( C1174 C4993 ) \nC1174_=_C5085( C1174 C5085 ) C1174_=_C5189( C1174 C5189 ) C1175_=_C1176( C1175 C1176 ) C1175_=_C1178( C1175 C1178 ) C1175_=_C1179( C1175 C1179 ) C1175_=_C1321( C1175 C1321 ) \nC1175_=_C2458( C1175 C2458 ) C1175_=_C4007( C1175 C4007 ) C1175_=_C4779( C1175 C4779 ) C1176_=_C1178( C1176 C1178 ) C1176_=_C1179( C1176 C1179 ) C1176_=_C1885( C1176 C1885 ) \nC1178_=_C1179( C1178 C1179 ) C1178_=_C4818( C1178 C4818 ) C1178_=_C5064( C1178 C5064 ) C1179_=_C3882( C1179 C3882 ) C1179_=_C4535( C1179 C4535 ) C1184_=_C1186( C1184 C1186 ) \nC1184_=_C1188( C1184 C1188 ) C1184_=_C2028( C1184 C2028 ) C1184_=_C2029( C1184 C2029 ) C1184_=_C2030( C1184 C2030 ) C1184_=_C2031( C1184 C2031 ) C1184_=_C2033( C1184 C2033 ) \nC1184_=_C2034( C1184 C2034 ) C1184_=_C2035( C1184 C2035 ) C1184_=_C4224( C1184 C4224 ) C1186_=_C1188( C1186 C1188 ) C1186_=_C1971( C1186 C1971 ) C1186_=_C3209( C1186 C3209 ) \nC1186_=_C3518( C1186 C3518 ) C1186_=_C4066( C1186 C4066 ) C1186_=_C4078( C1186 C4078 ) C1186_=_C4757( C1186 C4757 ) C1186_=_C5056( C1186 C5056 ) C1188_=_C3955( C1188 C3955 ) \nC1188_=_C4005( C1188 C4005 ) C1188_=_C4006( C1188 C4006 ) C1195_=_C1196( C1195 C1196 ) C1195_=_C1197( C1195 C1197 ) C1195_=_C1388( C1195 C1388 ) C1195_=_C3887( C1195 C3887 ) \nC1195_=_C4658( C1195 C4658 ) C1196_=_C1197( C1196 C1197 ) C1196_=_C1348( C1196 C1348 ) C1196_=_C1578( C1196 C1578 ) C1196_=_C1830( C1196 C1830 ) C1196_=_C2634( C1196 C2634 ) \nC1196_=_C2775( C1196 C2775 ) C1196_=_C4446( C1196 C4446 ) C1196_=_C4559( C1196 C4559 ) C1196_=_C5086( C1196 C5086 ) C1197_=_C1456( C1197 C1456 ) C1197_=_C2182( C1197 C2182 ) \nC1197_=_C2761( C1197 C2761 ) C1197_=_C3757( C1197 C3757 ) C1197_=_C4608( C1197 C4608 ) C1197_=_C5078( C1197 C5078 ) C1201_=_C1204( C1201 C1204 ) C1201_=_C1519( C1201 C1519 ) \nC1201_=_C1716( C1201 C1716 ) C1201_=_C1975( C1201 C1975 ) C1201_=_C2567( C1201 C2567 ) C1204_=_C1377( C1204 C1377 ) C1204_=_C2669( C1204 C2669 ) C1204_=_C2671( C1204 C2671 ) \nC1204_=_C2672( C1204 C2672 ) C1204_=_C2673( C1204 C2673 ) C1204_=_C2674( C1204 C2674 ) C1204_=_C3156( C1204 C3156 ) C1211_=_C1214( C1211 C1214 ) C1211_=_C2072( C1211 C2072 ) \nC1211_=_C3621( C1211 C3621 ) C1211_=_C3881( C1211 C3881 ) C1211_=_C3882( C1211 C3882 ) C1211_=_C3884( C1211 C3884 ) C1214_=_C4015( C1214 C4015 ) C1214_=_C4093( C1214 C4093 ) \nC1214_=_C4125( C1214 C4125 ) C1214_=_C4235( C1214 C4235 ) C1214_=_C4660( C1214 C4660 ) C1214_=_C4661( C1214 C4661 ) C1214_=_C4775( C1214 C4775 ) C1214_=_C4821( C1214 C4821 ) \nC1221_=_C1315( C1221 C1315 ) C1221_=_C2260( C1221 C2260 ) C1221_=_C4705( C1221 C4705 ) C1221_=_C4755( C1221 C4755 ) C1221_=_C4756( C1221 C4756 ) C1223_=_C1386( C1223 C1386 ) \nC1223_=_C1487( C1223 C1487 ) C1223_=_C1816( C1223 C1816 ) C1223_=_C3075( C1223 C3075 ) C1223_=_C3540( C1223 C3540 ) C1223_=_C4290( C1223 C4290 ) C1223_=_C4933( C1223 C4933 ) \nC1223_=_C4934( C1223 C4934 ) C1242_=_C1243( C1242 C1243 ) C1242_=_C1245( C1242 C1245 ) C1242_=_C1248( C1242 C1248 ) C1242_=_C1250( C1242 C1250 ) C1242_=_C1400( C1242 C1400 ) \nC1242_=_C1402( C1242 C1402 ) C1242_=_C1403( C1242 C1403 ) C1242_=_C1405( C1242 C1405 ) C1242_=_C1406( C1242 C1406 ) C1242_=_C1407( C1242 C1407 ) C1242_=_C1408( C1242 C1408 ) \nC1242_=_C1409( C1242 C1409 ) C1242_=_C2178( C1242 C2178 ) C1243_=_C1245( C1243 C1245 ) C1243_=_C1248( C1243 C1248 ) C1243_=_C1250( C1243 C1250 ) C1243_=_C1619( C1243 C1619 ) \nC1243_=_C1623( C1243 C1623 ) C1243_=_C2128( C1243 C2128 ) C1243_=_C3589( C1243 C3589 ) C1243_=_C4335( C1243 C4335 ) C1245_=_C1248( C1245 C1248 ) C1245_=_C1250( C1245 C1250 ) \nC1245_=_C1330( C1245 C1330 ) C1245_=_C1896( C1245 C1896 ) C1245_=_C2439( C1245 C2439 ) C1245_=_C2542( C1245 C2542 ) C1245_=_C3124( C1245 C3124 ) C1245_=_C3239( C1245 C3239 ) \nC1245_=_C3597( C1245 C3597 ) C1245_=_C3644( C1245 C3644 ) C1245_=_C3797( C1245 C3797 ) C1245_=_C3946( C1245 C3946 ) C1245_=_C4211( C1245 C4211 ) C1245_=_C5102( C1245 C5102 ) \nC1248_=_C1250( C1248 C1250 ) C1248_=_C1500( C1248 C1500 ) C1248_=_C1662( C1248 C1662 ) C1248_=_C2290( C1248 C2290 ) C1248_=_C2824( C1248 C2824 ) C1248_=_C3027( C1248 C3027 ) \nC1248_=_C3500( C1248 C3500 ) C1248_=_C3600( C1248 C3600 ) C1248_=_C3667( C1248 C3667 ) C1248_=_C4330( C1248 C4330 ) C1248_=_C4843( C1248 C4843 ) C1248_=_C5207( C1248 C5207 ) \nC1248_=_C5208( C1248 C5208 ) C1248_=_C5209( C1248 C5209 ) C1250_=_C5082( C1250 C5082 ) C1250_=_C5100( C1250 C5100 ) C1250_=_C5212( C1250 C5212 ) C1252_=_C1255( C1252 C1255 ) \nC1252_=_C1257( C1252 C1257 ) C1252_=_C2902( C1252 C2902 ) C1252_=_C2903( C1252 C2903 ) C1252_=_C2904( C1252 C2904 ) C1252_=_C3320( C1252 C3320 ) C1252_=_C3321( C1252 C3321 ) \nC1252_=_C3322( C1252 C3322 ) C1252_=_C3323( C1252 C3323 ) C1252_=_C3324( C1252 C3324 ) C1252_=_C3325( C1252 C3325 ) C1252_=_C3326( C1252 C3326 ) C1255_=_C1257( C1255 C1257 ) \nC1255_=_C3441( C1255 C3441 ) C1255_=_C4416( C1255 C4416 ) C1255_=_C4649( C1255 C4649 ) C1257_=_C1612( C1257 C1612 ) C1257_=_C4699( C1257 C4699 ) C1263_=_C1280( C1263 C1280 ) \nC1263_=_C1327( C1263 C1327 ) C1263_=_C1588( C1263 C1588 ) C1263_=_C1789( C1263 C1789 ) C1263_=_C2674( C1263 C2674 ) C1263_=_C3951( C1263 C3951 ) C1263_=_C4622( C1263 C4622 ) \nC1271_=_C1999( C1271 C1999 ) C1271_=_C2528( C1271 C2528 ) C1271_=_C3509( C1271 C3509 ) C1271_=_C4453( C1271 C4453 ) C1271_=_C5192( C1271 C5192 ) C1271_=_C5213( C1271 C5213 ) \nC1274_=_C1391( C1274 C1391 ) C1274_=_C1452( C1274 C1452 ) C1274_=_C1453( C1274 C1453 ) C1274_=_C1454( C1274 C1454 ) C1274_=_C1455( C1274 C1455 ) C1274_=_C1456( C1274 C1456 ) \nC1274_=_C1457( C1274 C1457 ) C1274_=_C2179( C1274 C2179 ) C1279_=_C1280( C1279 C1280 ) C1279_=_C1283( C1279 C1283 ) C1279_=_C1287( C1279 C1287 ) C1279_=_C1289( C1279 C1289 ) \nC1279_=_C1290( C1279 C1290 ) C1279_=_C1291( C1279 C1291 ) C1279_=_C2273( C1279 C2273 ) C1279_=_C3525( C1279 C3525 ) C1279_=_C4104( C1279 C4104 ) C1279_=_C4105( C1279 C4105 ) \nC1279_=_C4106( C1279 C4106 ) C1280_=_C1283( C1280 C1283 ) C1280_=_C1287( C1280 C1287 ) C1280_=_C1289( C1280 C1289 ) C1280_=_C1290( C1280 C1290 ) C1280_=_C1291( C1280 C1291 ) \nC1280_=_C1327( C1280 C1327 ) C1280_=_C1588( C1280 C1588 ) C1280_=_C1789( C1280 C1789 ) C1280_=_C2028( C1280 C2028 ) C1280_=_C2674( C1280 C2674 ) C1280_=_C3951( C1280 C3951 ) \nC1280_=_C4622( C1280 C4622 ) C1283_=_C1287( C1283 C1287 ) C1283_=_C1289(</w:t>
      </w:r>
    </w:p>
    <w:p>
      <w:pPr>
        <w:pStyle w:val="PreformattedText"/>
        <w:bidi w:val="0"/>
        <w:spacing w:before="0" w:after="0"/>
        <w:jc w:val="left"/>
        <w:rPr/>
      </w:pPr>
      <w:r>
        <w:rPr/>
        <w:t xml:space="preserve"> </w:t>
      </w:r>
      <w:r>
        <w:rPr/>
        <w:t>C1283 C1289 ) C1283_=_C1290( C1283 C1290 ) C1283_=_C1291( C1283 C1291 ) C1283_=_C1729( C1283 C1729 ) \nC1283_=_C2595( C1283 C2595 ) C1283_=_C2652( C1283 C2652 ) C1283_=_C2856( C1283 C2856 ) C1283_=_C2857( C1283 C2857 ) C1283_=_C2858( C1283 C2858 ) C1283_=_C2859( C1283 C2859 ) \nC1283_=_C2860( C1283 C2860 ) C1283_=_C2861( C1283 C2861 ) C1283_=_C4917( C1283 C4917 ) C1287_=_C1289( C1287 C1289 ) C1287_=_C1290( C1287 C1290 ) C1287_=_C1291( C1287 C1291 ) \nC1287_=_C2449( C1287 C2449 ) C1287_=_C2602( C1287 C2602 ) C1287_=_C3785( C1287 C3785 ) C1287_=_C4404( C1287 C4404 ) C1289_=_C1290( C1289 C1290 ) C1289_=_C1291( C1289 C1291 ) \nC1289_=_C2074( C1289 C2074 ) C1289_=_C2672( C1289 C2672 ) C1289_=_C3376( C1289 C3376 ) C1289_=_C3975( C1289 C3975 ) C1289_=_C4093( C1289 C4093 ) C1289_=_C4521( C1289 C4521 ) \nC1289_=_C4586( C1289 C4586 ) C1289_=_C4798( C1289 C4798 ) C1290_=_C1291( C1290 C1291 ) C1290_=_C1751( C1290 C1751 ) C1290_=_C2206( C1290 C2206 ) C1290_=_C2656( C1290 C2656 ) \nC1290_=_C3165( C1290 C3165 ) C1290_=_C4238( C1290 C4238 ) C1290_=_C4508( C1290 C4508 ) C1290_=_C4962( C1290 C4962 ) C1290_=_C5154( C1290 C5154 ) C1290_=_C5245( C1290 C5245 ) \nC1291_=_C1474( C1291 C1474 ) C1291_=_C3493( C1291 C3493 ) C1291_=_C3775( C1291 C3775 ) C1291_=_C4088( C1291 C4088 ) C1291_=_C4181( C1291 C4181 ) C1291_=_C4212( C1291 C4212 ) \nC1291_=_C4263( C1291 C4263 ) C1297_=_C2242( C1297 C2242 ) C1297_=_C2815( C1297 C2815 ) C1297_=_C3376( C1297 C3376 ) C1297_=_C3667( C1297 C3667 ) C1297_=_C3718( C1297 C3718 ) \nC1297_=_C4594( C1297 C4594 ) C1297_=_C5003( C1297 C5003 ) C1311_=_C1315( C1311 C1315 ) C1311_=_C1318( C1311 C1318 ) C1311_=_C1448( C1311 C1448 ) C1311_=_C2206( C1311 C2206 ) \nC1311_=_C2814( C1311 C2814 ) C1311_=_C3002( C1311 C3002 ) C1311_=_C3003( C1311 C3003 ) C1311_=_C3004( C1311 C3004 ) C1311_=_C5057( C1311 C5057 ) C1311_=_C5143( C1311 C5143 ) \nC1315_=_C1318( C1315 C1318 ) C1315_=_C2260( C1315 C2260 ) C1315_=_C4705( C1315 C4705 ) C1315_=_C4755( C1315 C4755 ) C1315_=_C4756( C1315 C4756 ) C1318_=_C3648( C1318 C3648 ) \nC1318_=_C3671( C1318 C3671 ) C1318_=_C4444( C1318 C4444 ) C1318_=_C4632( C1318 C4632 ) C1318_=_C5225( C1318 C5225 ) C1319_=_C1320( C1319 C1320 ) C1319_=_C1321( C1319 C1321 ) \nC1319_=_C1323( C1319 C1323 ) C1319_=_C2033( C1319 C2033 ) C1319_=_C2526( C1319 C2526 ) C1319_=_C4734( C1319 C4734 ) C1320_=_C1321( C1320 C1321 ) C1320_=_C1323( C1320 C1323 ) \nC1320_=_C1480( C1320 C1480 ) C1320_=_C2761( C1320 C2761 ) C1320_=_C3990( C1320 C3990 ) C1320_=_C4084( C1320 C4084 ) C1320_=_C4740( C1320 C4740 ) C1321_=_C1323( C1321 C1323 ) \nC1321_=_C2659( C1321 C2659 ) C1321_=_C2860( C1321 C2860 ) C1321_=_C3894( C1321 C3894 ) C1323_=_C2661( C1323 C2661 ) C1323_=_C4452( C1323 C4452 ) C1323_=_C4704( C1323 C4704 ) \nC1325_=_C1326( C1325 C1326 ) C1325_=_C1327( C1325 C1327 ) C1325_=_C1328( C1325 C1328 ) C1325_=_C1655( C1325 C1655 ) C1325_=_C2529( C1325 C2529 ) C1325_=_C2637( C1325 C2637 ) \nC1325_=_C2843( C1325 C2843 ) C1325_=_C3838( C1325 C3838 ) C1325_=_C3963( C1325 C3963 ) C1325_=_C4421( C1325 C4421 ) C1325_=_C4429( C1325 C4429 ) C1325_=_C4589( C1325 C4589 ) \nC1325_=_C5003( C1325 C5003 ) C1325_=_C5185( C1325 C5185 ) C1325_=_C5234( C1325 C5234 ) C1326_=_C1327( C1326 C1327 ) C1326_=_C1328( C1326 C1328 ) C1326_=_C2643( C1326 C2643 ) \nC1327_=_C1328( C1327 C1328 ) C1327_=_C1588( C1327 C1588 ) C1327_=_C1789( C1327 C1789 ) C1327_=_C2674( C1327 C2674 ) C1327_=_C3003( C1327 C3003 ) C1327_=_C3951( C1327 C3951 ) \nC1327_=_C4526( C1327 C4526 ) C1327_=_C4622( C1327 C4622 ) C1328_=_C1625( C1328 C1625 ) C1328_=_C3569( C1328 C3569 ) C1328_=_C3800( C1328 C3800 ) C1328_=_C4220( C1328 C4220 ) \nC1330_=_C1333( C1330 C1333 ) C1330_=_C1334( C1330 C1334 ) C1330_=_C1336( C1330 C1336 ) C1330_=_C1673( C1330 C1673 ) C1330_=_C2152( C1330 C2152 ) C1330_=_C2218( C1330 C2218 ) \nC1330_=_C2227( C1330 C2227 ) C1330_=_C2479( C1330 C2479 ) C1330_=_C3124( C1330 C3124 ) C1330_=_C4099( C1330 C4099 ) C1330_=_C4416( C1330 C4416 ) C1330_=_C4418( C1330 C4418 ) \nC1333_=_C1334( C1333 C1334 ) C1333_=_C1336( C1333 C1336 ) C1333_=_C1412( C1333 C1412 ) C1333_=_C1591( C1333 C1591 ) C1333_=_C2003( C1333 C2003 ) C1333_=_C2385( C1333 C2385 ) \nC1333_=_C2646( C1333 C2646 ) C1333_=_C3367( C1333 C3367 ) C1333_=_C4007( C1333 C4007 ) C1334_=_C1336( C1334 C1336 ) C1334_=_C1549( C1334 C1549 ) C1334_=_C1749( C1334 C1749 ) \nC1334_=_C3558( C1334 C3558 ) C1334_=_C4337( C1334 C4337 ) C1334_=_C4351( C1334 C4351 ) C1336_=_C1549( C1336 C1549 ) C1336_=_C2053( C1336 C2053 ) C1336_=_C2747( C1336 C2747 ) \nC1336_=_C3724( C1336 C3724 ) C1336_=_C4680( C1336 C4680 ) C1336_=_C5027( C1336 C5027 ) C1336_=_C5036( C1336 C5036 ) C1348_=_C1578( C1348 C1578 ) C1348_=_C1830( C1348 C1830 ) \nC1348_=_C2634( C1348 C2634 ) C1348_=_C2775( C1348 C2775 ) C1348_=_C4233( C1348 C4233 ) C1348_=_C4446( C1348 C4446 ) C1348_=_C4559( C1348 C4559 ) C1348_=_C5086( C1348 C5086 ) \nC1350_=_C1358( C1350 C1358 ) C1350_=_C1397( C1350 C1397 ) C1350_=_C1628( C1350 C1628 ) C1350_=_C1630( C1350 C1630 ) C1350_=_C1633( C1350 C1633 ) C1350_=_C1635( C1350 C1635 ) \nC1350_=_C1636( C1350 C1636 ) C1350_=_C1900( C1350 C1900 ) C1350_=_C2385( C1350 C2385 ) C1350_=_C4229( C1350 C4229 ) C1355_=_C1357( C1355 C1357 ) C1355_=_C1445( C1355 C1445 ) \nC1355_=_C1946( C1355 C1946 ) C1355_=_C1977( C1355 C1977 ) C1355_=_C2001( C1355 C2001 ) C1355_=_C2661( C1355 C2661 ) C1355_=_C2788( C1355 C2788 ) C1355_=_C4164( C1355 C4164 ) \nC1355_=_C4888( C1355 C4888 ) C1357_=_C1418( C1357 C1418 ) C1357_=_C3387( C1357 C3387 ) C1357_=_C4305( C1357 C4305 ) C1357_=_C4649( C1357 C4649 ) C1357_=_C4865( C1357 C4865 ) \nC1357_=_C5236( C1357 C5236 ) C1358_=_C1359( C1358 C1359 ) C1358_=_C1360( C1358 C1360 ) C1358_=_C1361( C1358 C1361 ) C1358_=_C1362( C1358 C1362 ) C1358_=_C1363( C1358 C1363 ) \nC1358_=_C1364( C1358 C1364 ) C1358_=_C1366( C1358 C1366 ) C1358_=_C1628( C1358 C1628 ) C1358_=_C1630( C1358 C1630 ) C1358_=_C1633( C1358 C1633 ) C1358_=_C1635( C1358 C1635 ) \nC1358_=_C1636( C1358 C1636 ) C1358_=_C3815( C1358 C3815 ) C1358_=_C4367( C1358 C4367 ) C1358_=_C4568( C1358 C4568 ) C1359_=_C1360( C1359 C1360 ) C1359_=_C1361( C1359 C1361 ) \nC1359_=_C1362( C1359 C1362 ) C1359_=_C1363( C1359 C1363 ) C1359_=_C1364( C1359 C1364 ) C1359_=_C1366( C1359 C1366 ) C1359_=_C2896( C1359 C2896 ) C1359_=_C2898( C1359 C2898 ) \nC1359_=_C3157( C1359 C3157 ) C1359_=_C3833( C1359 C3833 ) C1359_=_C4481( C1359 C4481 ) C1360_=_C1361( C1360 C1361 ) C1360_=_C1362( C1360 C1362 ) C1360_=_C1363( C1360 C1363 ) \nC1360_=_C1364( C1360 C1364 ) C1360_=_C1366( C1360 C1366 ) C1360_=_C1445( C1360 C1445 ) C1360_=_C1575( C1360 C1575 ) C1360_=_C2251( C1360 C2251 ) C1360_=_C3388( C1360 C3388 ) \nC1360_=_C3491( C1360 C3491 ) C1361_=_C1362( C1361 C1362 ) C1361_=_C1363( C1361 C1363 ) C1361_=_C1364( C1361 C1364 ) C1361_=_C1366( C1361 C1366 ) C1361_=_C2289( C1361 C2289 ) \nC1361_=_C2445( C1361 C2445 ) C1361_=_C2643( C1361 C2643 ) C1361_=_C2716( C1361 C2716 ) C1361_=_C3431( C1361 C3431 ) C1361_=_C3569( C1361 C3569 ) C1361_=_C3956( C1361 C3956 ) \nC1362_=_C1363( C1362 C1363 ) C1362_=_C1364( C1362 C1364 ) C1362_=_C1366( C1362 C1366 ) C1362_=_C2668( C1362 C2668 ) C1362_=_C2671( C1362 C2671 ) C1362_=_C4199( C1362 C4199 ) \nC1362_=_C4253( C1362 C4253 ) C1363_=_C1364( C1363 C1364 ) C1363_=_C1366( C1363 C1366 ) C1363_=_C3398( C1363 C3398 ) C1363_=_C5143( C1363 C5143 ) C1363_=_C5192( C1363 C5192 ) \nC1364_=_C1366( C1364 C1366 ) C1364_=_C2675( C1364 C2675 ) C1364_=_C2797( C1364 C2797 ) C1364_=_C2861( C1364 C2861 ) C1364_=_C4152( C1364 C4152 ) C1364_=_C4509( C1364 C4509 ) \nC1364_=_C4597( C1364 C4597 ) C1366_=_C2861( C1366 C2861 ) C1366_=_C4152( C1366 C4152 ) C1366_=_C4597( C1366 C4597 ) C1366_=_C4815( C1366 C4815 ) C1367_=_C1368( C1367 C1368 ) \nC1367_=_C1369( C1367 C1369 ) C1367_=_C1370( C1367 C1370 ) C1367_=_C1371( C1367 C1371 ) C1367_=_C1842( C1367 C1842 ) C1367_=_C2523( C1367 C2523 ) C1367_=_C2525( C1367 C2525 ) \nC1367_=_C2526( C1367 C2526 ) C1367_=_C2527( C1367 C2527 ) C1367_=_C2528( C1367 C2528 ) C1367_=_C2529( C1367 C2529 ) C1368_=_C1369( C1368 C1369 ) C1368_=_C1370( C1368 C1370 ) \nC1368_=_C1371( C1368 C1371 ) C1368_=_C2448( C1368 C2448 ) C1368_=_C3575( C1368 C3575 ) C1368_=_C3961( C1368 C3961 ) C1368_=_C4191( C1368 C4191 ) C1369_=_C1370( C1369 C1370 ) \nC1369_=_C1371( C1369 C1371 ) C1369_=_C1486( C1369 C1486 ) C1369_=_C3490( C1369 C3490 ) C1369_=_C4667( C1369 C4667 ) C1369_=_C5062( C1369 C5062 ) C1370_=_C1371( C1370 C1371 ) \nC1370_=_C2168( C1370 C2168 ) C1370_=_C3398( C1370 C3398 ) C1370_=_C4680( C1370 C4680 ) C1371_=_C1759( C1371 C1759 ) C1371_=_C4433( C1371 C4433 ) C1371_=_C4683( C1371 C4683 ) \nC1371_=_C5248( C1371 C5248 ) C1376_=_C1377( C1376 C1377 ) C1376_=_C1381( C1376 C1381 ) C1376_=_C1444( C1376 C1444 ) C1376_=_C2587( C1376 C2587 ) C1376_=_C2589( C1376 C2589 ) \nC1376_=_C2590( C1376 C2590 ) C1376_=_C2591( C1376 C2591 ) C1376_=_C2592( C1376 C2592 ) C1376_=_C2593( C1376 C2593 ) C1376_=_C2814( C1376 C2814 ) C1377_=_C1381( C1377 C1381 ) \nC1377_=_C2457( C1377 C2457 ) C1377_=_C2669( C1377 C2669 ) C1377_=_C2671( C1377 C2671 ) C1377_=_C2672( C1377 C2672 ) C1377_=_C2673( C1377 C2673 ) C1377_=_C2674( C1377 C2674 ) \nC1377_=_C3199( C1377 C3199 ) C1381_=_C2125( C1381 C2125 ) C1381_=_C3576( C1381 C3576 ) C1381_=_C4152( C1381 C4152 ) C1381_=_C5242( C1381 C5242 ) C1386_=_C1388( C1386 C1388 ) \nC1386_=_C1389( C1386 C1389 ) C1386_=_C1487( C1386 C1487 ) C1386_=_C2084( C1386 C2084 ) C1386_=_C2186( C1386 C2186 ) C1386_=_C3075( C1386 C3075 ) C1386_=_C3518( C1386 C3518 ) \nC1386_=_C3540( C1386 C3540 ) C1386_=_C4290( C1386 C4290 ) C1386_=_C4933( C1386 C4933 ) C1386_=_C4934( C1386 C4934 ) C1388_=_C1389( C1388 C1389 ) C1388_=_C2124( C1388 C2124 ) \nC1388_=_C3154( C1388 C3154 ) C1388_=_C3387( C1388 C3387 ) C1388_=_C3887( C1388 C3887 ) C1388_=_C4658( C1388 C4658 ) C1388_=_C4757( C1388 C4757 ) C1389_=_C4206( C1389 C4206 ) \nC1389_=_C4371( C1389 C4371 ) C1389_=_C4761( C1389 C4761 ) C1389_=_C5208( C1389 C5208 ) C1391_=_C1397( C1391 C1397 ) C1391_=_C1399(</w:t>
      </w:r>
    </w:p>
    <w:p>
      <w:pPr>
        <w:pStyle w:val="PreformattedText"/>
        <w:bidi w:val="0"/>
        <w:spacing w:before="0" w:after="0"/>
        <w:jc w:val="left"/>
        <w:rPr/>
      </w:pPr>
      <w:r>
        <w:rPr/>
        <w:t xml:space="preserve"> </w:t>
      </w:r>
      <w:r>
        <w:rPr/>
        <w:t>C1391 C1399 ) C1391_=_C1452( C1391 C1452 ) \nC1391_=_C1453( C1391 C1453 ) C1391_=_C1454( C1391 C1454 ) C1391_=_C1455( C1391 C1455 ) C1391_=_C1456( C1391 C1456 ) C1391_=_C1457( C1391 C1457 ) C1391_=_C3834( C1391 C3834 ) \nC1391_=_C4959( C1391 C4959 ) C1397_=_C1399( C1397 C1399 ) C1397_=_C1900( C1397 C1900 ) C1397_=_C2385( C1397 C2385 ) C1397_=_C4211( C1397 C4211 ) C1397_=_C4229( C1397 C4229 ) \nC1399_=_C1896( C1399 C1896 ) C1399_=_C2440( C1399 C2440 ) C1399_=_C2812( C1399 C2812 ) C1399_=_C3334( C1399 C3334 ) C1399_=_C3336( C1399 C3336 ) C1399_=_C3630( C1399 C3630 ) \nC1399_=_C4059( C1399 C4059 ) C1399_=_C4200( C1399 C4200 ) C1399_=_C4401( C1399 C4401 ) C1399_=_C4661( C1399 C4661 ) C1399_=_C5150( C1399 C5150 ) C1400_=_C1402( C1400 C1402 ) \nC1400_=_C1403( C1400 C1403 ) C1400_=_C1405( C1400 C1405 ) C1400_=_C1406( C1400 C1406 ) C1400_=_C1407( C1400 C1407 ) C1400_=_C1408( C1400 C1408 ) C1400_=_C1409( C1400 C1409 ) \nC1400_=_C1609( C1400 C1609 ) C1400_=_C1612( C1400 C1612 ) C1400_=_C1616( C1400 C1616 ) C1400_=_C1619( C1400 C1619 ) C1402_=_C1403( C1402 C1403 ) C1402_=_C1405( C1402 C1405 ) \nC1402_=_C1406( C1402 C1406 ) C1402_=_C1407( C1402 C1407 ) C1402_=_C1408( C1402 C1408 ) C1402_=_C1409( C1402 C1409 ) C1402_=_C1604( C1402 C1604 ) C1402_=_C1802( C1402 C1802 ) \nC1402_=_C2852( C1402 C2852 ) C1402_=_C2853( C1402 C2853 ) C1402_=_C2854( C1402 C2854 ) C1402_=_C2855( C1402 C2855 ) C1403_=_C1405( C1403 C1405 ) C1403_=_C1406( C1403 C1406 ) \nC1403_=_C1407( C1403 C1407 ) C1403_=_C1408( C1403 C1408 ) C1403_=_C1409( C1403 C1409 ) C1403_=_C1452( C1403 C1452 ) C1403_=_C2026( C1403 C2026 ) C1403_=_C2580( C1403 C2580 ) \nC1403_=_C2824( C1403 C2824 ) C1403_=_C3277( C1403 C3277 ) C1403_=_C3360( C1403 C3360 ) C1405_=_C1406( C1405 C1406 ) C1405_=_C1407( C1405 C1407 ) C1405_=_C1408( C1405 C1408 ) \nC1405_=_C1409( C1405 C1409 ) C1405_=_C1548( C1405 C1548 ) C1405_=_C2767( C1405 C2767 ) C1405_=_C4755( C1405 C4755 ) C1406_=_C1407( C1406 C1407 ) C1406_=_C1408( C1406 C1408 ) \nC1406_=_C1409( C1406 C1409 ) C1406_=_C1444( C1406 C1444 ) C1406_=_C3304( C1406 C3304 ) C1406_=_C3456( C1406 C3456 ) C1406_=_C3865( C1406 C3865 ) C1406_=_C4102( C1406 C4102 ) \nC1406_=_C4314( C1406 C4314 ) C1406_=_C4614( C1406 C4614 ) C1406_=_C5024( C1406 C5024 ) C1407_=_C1408( C1407 C1408 ) C1407_=_C1409( C1407 C1409 ) C1407_=_C1467( C1407 C1467 ) \nC1407_=_C1943( C1407 C1943 ) C1407_=_C2180( C1407 C2180 ) C1408_=_C1409( C1408 C1409 ) C1408_=_C1609( C1408 C1609 ) C1408_=_C3887( C1408 C3887 ) C1408_=_C3984( C1408 C3984 ) \nC1408_=_C4080( C1408 C4080 ) C1408_=_C4410( C1408 C4410 ) C1408_=_C4635( C1408 C4635 ) C1408_=_C5167( C1408 C5167 ) C1408_=_C5234( C1408 C5234 ) C1409_=_C3185( C1409 C3185 ) \nC1409_=_C3811( C1409 C3811 ) C1409_=_C4445( C1409 C4445 ) C1409_=_C4767( C1409 C4767 ) C1409_=_C4907( C1409 C4907 ) C1409_=_C5039( C1409 C5039 ) C1410_=_C1411( C1410 C1411 ) \nC1410_=_C1412( C1410 C1412 ) C1410_=_C1413( C1410 C1413 ) C1410_=_C1414( C1410 C1414 ) C1410_=_C1415( C1410 C1415 ) C1410_=_C1644( C1410 C1644 ) C1410_=_C1645( C1410 C1645 ) \nC1410_=_C1646( C1410 C1646 ) C1410_=_C1647( C1410 C1647 ) C1410_=_C1648( C1410 C1648 ) C1410_=_C1649( C1410 C1649 ) C1410_=_C1650( C1410 C1650 ) C1410_=_C1651( C1410 C1651 ) \nC1410_=_C2360( C1410 C2360 ) C1410_=_C3634( C1410 C3634 ) C1411_=_C1412( C1411 C1412 ) C1411_=_C1413( C1411 C1413 ) C1411_=_C1414( C1411 C1414 ) C1411_=_C1415( C1411 C1415 ) \nC1411_=_C1734( C1411 C1734 ) C1411_=_C2183( C1411 C2183 ) C1411_=_C2184( C1411 C2184 ) C1411_=_C2185( C1411 C2185 ) C1411_=_C2186( C1411 C2186 ) C1411_=_C2187( C1411 C2187 ) \nC1411_=_C2188( C1411 C2188 ) C1411_=_C2189( C1411 C2189 ) C1411_=_C2190( C1411 C2190 ) C1411_=_C2687( C1411 C2687 ) C1411_=_C2689( C1411 C2689 ) C1412_=_C1413( C1412 C1413 ) \nC1412_=_C1414( C1412 C1414 ) C1412_=_C1415( C1412 C1415 ) C1412_=_C3367( C1412 C3367 ) C1413_=_C1414( C1413 C1414 ) C1413_=_C1415( C1413 C1415 ) C1413_=_C2811( C1413 C2811 ) \nC1413_=_C3786( C1413 C3786 ) C1413_=_C5145( C1413 C5145 ) C1413_=_C5163( C1413 C5163 ) C1414_=_C1415( C1414 C1415 ) C1414_=_C1652( C1414 C1652 ) C1414_=_C2882( C1414 C2882 ) \nC1414_=_C3788( C1414 C3788 ) C1414_=_C3891( C1414 C3891 ) C1414_=_C4477( C1414 C4477 ) C1415_=_C2301( C1415 C2301 ) C1418_=_C3121( C1418 C3121 ) C1418_=_C3387( C1418 C3387 ) \nC1418_=_C4865( C1418 C4865 ) C1418_=_C5236( C1418 C5236 ) C1426_=_C1429( C1426 C1429 ) C1426_=_C1431( C1426 C1431 ) C1426_=_C1433( C1426 C1433 ) C1426_=_C2609( C1426 C2609 ) \nC1426_=_C2734( C1426 C2734 ) C1426_=_C4126( C1426 C4126 ) C1426_=_C4619( C1426 C4619 ) C1426_=_C5007( C1426 C5007 ) C1426_=_C5145( C1426 C5145 ) C1426_=_C5214( C1426 C5214 ) \nC1429_=_C1431( C1429 C1431 ) C1429_=_C1433( C1429 C1433 ) C1429_=_C2741( C1429 C2741 ) C1429_=_C2742( C1429 C2742 ) C1429_=_C2746( C1429 C2746 ) C1429_=_C3373( C1429 C3373 ) \nC1429_=_C3463( C1429 C3463 ) C1429_=_C3981( C1429 C3981 ) C1431_=_C1433( C1431 C1433 ) C1431_=_C1681( C1431 C1681 ) C1431_=_C2300( C1431 C2300 ) C1431_=_C2582( C1431 C2582 ) \nC1431_=_C2827( C1431 C2827 ) C1431_=_C2843( C1431 C2843 ) C1431_=_C3181( C1431 C3181 ) C1431_=_C3774( C1431 C3774 ) C1431_=_C3881( C1431 C3881 ) C1431_=_C4367( C1431 C4367 ) \nC1431_=_C4368( C1431 C4368 ) C1431_=_C5050( C1431 C5050 ) C1433_=_C2159( C1433 C2159 ) C1433_=_C3620( C1433 C3620 ) C1433_=_C4216( C1433 C4216 ) C1433_=_C5033( C1433 C5033 ) \nC1435_=_C1438( C1435 C1438 ) C1435_=_C1440( C1435 C1440 ) C1435_=_C1441( C1435 C1441 ) C1435_=_C1475( C1435 C1475 ) C1435_=_C3181( C1435 C3181 ) C1435_=_C3430( C1435 C3430 ) \nC1435_=_C3626( C1435 C3626 ) C1435_=_C4346( C1435 C4346 ) C1435_=_C4650( C1435 C4650 ) C1435_=_C4708( C1435 C4708 ) C1438_=_C1440( C1438 C1440 ) C1438_=_C1441( C1438 C1441 ) \nC1438_=_C2014( C1438 C2014 ) C1438_=_C2196( C1438 C2196 ) C1438_=_C3111( C1438 C3111 ) C1438_=_C3459( C1438 C3459 ) C1438_=_C3460( C1438 C3460 ) C1438_=_C3462( C1438 C3462 ) \nC1438_=_C3814( C1438 C3814 ) C1438_=_C3842( C1438 C3842 ) C1438_=_C4867( C1438 C4867 ) C1438_=_C4868( C1438 C4868 ) C1438_=_C4869( C1438 C4869 ) C1440_=_C1441( C1440 C1441 ) \nC1440_=_C1797( C1440 C1797 ) C1440_=_C2118( C1440 C2118 ) C1440_=_C2232( C1440 C2232 ) C1440_=_C2687( C1440 C2687 ) C1440_=_C2880( C1440 C2880 ) C1440_=_C3835( C1440 C3835 ) \nC1440_=_C4188( C1440 C4188 ) C1440_=_C4278( C1440 C4278 ) C1440_=_C4279( C1440 C4279 ) C1440_=_C4281( C1440 C4281 ) C1441_=_C2393( C1441 C2393 ) C1441_=_C3705( C1441 C3705 ) \nC1441_=_C4451( C1441 C4451 ) C1441_=_C4526( C1441 C4526 ) C1441_=_C4838( C1441 C4838 ) C1441_=_C5098( C1441 C5098 ) C1441_=_C5205( C1441 C5205 ) C1444_=_C1445( C1444 C1445 ) \nC1444_=_C2587( C1444 C2587 ) C1444_=_C2589( C1444 C2589 ) C1444_=_C2590( C1444 C2590 ) C1444_=_C2591( C1444 C2591 ) C1444_=_C2592( C1444 C2592 ) C1444_=_C2593( C1444 C2593 ) \nC1444_=_C3304( C1444 C3304 ) C1444_=_C3456( C1444 C3456 ) C1444_=_C3865( C1444 C3865 ) C1444_=_C4102( C1444 C4102 ) C1444_=_C4614( C1444 C4614 ) C1444_=_C5024( C1444 C5024 ) \nC1445_=_C1575( C1445 C1575 ) C1445_=_C1946( C1445 C1946 ) C1445_=_C2001( C1445 C2001 ) C1445_=_C2251( C1445 C2251 ) C1445_=_C2661( C1445 C2661 ) C1445_=_C2788( C1445 C2788 ) \nC1445_=_C3388( C1445 C3388 ) C1445_=_C4164( C1445 C4164 ) C1445_=_C4888( C1445 C4888 ) C1448_=_C2814( C1448 C2814 ) C1448_=_C3002( C1448 C3002 ) C1448_=_C3003( C1448 C3003 ) \nC1448_=_C3004( C1448 C3004 ) C1448_=_C4249( C1448 C4249 ) C1452_=_C1453( C1452 C1453 ) C1452_=_C1454( C1452 C1454 ) C1452_=_C1455( C1452 C1455 ) C1452_=_C1456( C1452 C1456 ) \nC1452_=_C1457( C1452 C1457 ) C1452_=_C2026( C1452 C2026 ) C1452_=_C2130( C1452 C2130 ) C1452_=_C2183( C1452 C2183 ) C1452_=_C2663( C1452 C2663 ) C1452_=_C2665( C1452 C2665 ) \nC1452_=_C2666( C1452 C2666 ) C1452_=_C2667( C1452 C2667 ) C1452_=_C2668( C1452 C2668 ) C1452_=_C3277( C1452 C3277 ) C1453_=_C1454( C1453 C1454 ) C1453_=_C1455( C1453 C1455 ) \nC1453_=_C1456( C1453 C1456 ) C1453_=_C1457( C1453 C1457 ) C1453_=_C1460( C1453 C1460 ) C1453_=_C2453( C1453 C2453 ) C1453_=_C2767( C1453 C2767 ) C1454_=_C1455( C1454 C1455 ) \nC1454_=_C1456( C1454 C1456 ) C1454_=_C1457( C1454 C1457 ) C1454_=_C2212( C1454 C2212 ) C1454_=_C3536( C1454 C3536 ) C1455_=_C1456( C1455 C1456 ) C1455_=_C1457( C1455 C1457 ) \nC1455_=_C2468( C1455 C2468 ) C1455_=_C4153( C1455 C4153 ) C1456_=_C1457( C1456 C1457 ) C1456_=_C2182( C1456 C2182 ) C1456_=_C3757( C1456 C3757 ) C1456_=_C4136( C1456 C4136 ) \nC1456_=_C4594( C1456 C4594 ) C1456_=_C5078( C1456 C5078 ) C1457_=_C2874( C1457 C2874 ) C1457_=_C4650( C1457 C4650 ) C1459_=_C1460( C1459 C1460 ) C1459_=_C1461( C1459 C1461 ) \nC1459_=_C1462( C1459 C1462 ) C1459_=_C2152( C1459 C2152 ) C1459_=_C2153( C1459 C2153 ) C1459_=_C2250( C1459 C2250 ) C1460_=_C1461( C1460 C1461 ) C1460_=_C1462( C1460 C1462 ) \nC1460_=_C2453( C1460 C2453 ) C1460_=_C2767( C1460 C2767 ) C1460_=_C3276( C1460 C3276 ) C1460_=_C3768( C1460 C3768 ) C1460_=_C5015( C1460 C5015 ) C1461_=_C1462( C1461 C1462 ) \nC1461_=_C2475( C1461 C2475 ) C1461_=_C3644( C1461 C3644 ) C1462_=_C4191( C1462 C4191 ) C1467_=_C1943( C1467 C1943 ) C1467_=_C2180( C1467 C2180 ) C1467_=_C2929( C1467 C2929 ) \nC1467_=_C3194( C1467 C3194 ) C1467_=_C4647( C1467 C4647 ) C1467_=_C4993( C1467 C4993 ) C1467_=_C5190( C1467 C5190 ) C1469_=_C1474( C1469 C1474 ) C1469_=_C1848( C1469 C1848 ) \nC1469_=_C1940( C1469 C1940 ) C1469_=_C1941( C1469 C1941 ) C1469_=_C1942( C1469 C1942 ) C1469_=_C1943( C1469 C1943 ) C1469_=_C2662( C1469 C2662 ) C1469_=_C3400( C1469 C3400 ) \nC1469_=_C3437( C1469 C3437 ) C1469_=_C4215( C1469 C4215 ) C1474_=_C3335( C1474 C3335 ) C1474_=_C3493( C1474 C3493 ) C1474_=_C3775( C1474 C3775 ) C1474_=_C4181( C1474 C4181 ) \nC1474_=_C4212( C1474 C4212 ) C1474_=_C4263( C1474 C4263 ) C1475_=_C1478( C1475 C1478 ) C1475_=_C1479( C1475 C1479 ) C1475_=_C1480( C1475 C1480 ) C1475_=_C1481( C1475 C1481 ) \nC1475_=_C1482( C1475 C1482 ) C1475_=_C1483( C1475 C1483 ) C1475_=_C2464( C1475 C2464 ) C1475_=_C3765( C1475 C3765 ) C1478_=_C1479( C1478 C1479 ) C1478_=_C1480( C1478 C1480 ) \nC1478_=_C1481(</w:t>
      </w:r>
    </w:p>
    <w:p>
      <w:pPr>
        <w:pStyle w:val="PreformattedText"/>
        <w:bidi w:val="0"/>
        <w:spacing w:before="0" w:after="0"/>
        <w:jc w:val="left"/>
        <w:rPr/>
      </w:pPr>
      <w:r>
        <w:rPr/>
        <w:t xml:space="preserve"> </w:t>
      </w:r>
      <w:r>
        <w:rPr/>
        <w:t>C1478 C1481 ) C1478_=_C1482( C1478 C1482 ) C1478_=_C1483( C1478 C1483 ) C1478_=_C3469( C1478 C3469 ) C1479_=_C1480( C1479 C1480 ) C1479_=_C1481( C1479 C1481 ) \nC1479_=_C1482( C1479 C1482 ) C1479_=_C1483( C1479 C1483 ) C1479_=_C3520( C1479 C3520 ) C1480_=_C1481( C1480 C1481 ) C1480_=_C1482( C1480 C1482 ) C1480_=_C1483( C1480 C1483 ) \nC1480_=_C2761( C1480 C2761 ) C1480_=_C4084( C1480 C4084 ) C1480_=_C4614( C1480 C4614 ) C1480_=_C4615( C1480 C4615 ) C1480_=_C4740( C1480 C4740 ) C1481_=_C1482( C1481 C1482 ) \nC1481_=_C1483( C1481 C1483 ) C1481_=_C2840( C1481 C2840 ) C1481_=_C4080( C1481 C4080 ) C1481_=_C4949( C1481 C4949 ) C1481_=_C5034( C1481 C5034 ) C1481_=_C5209( C1481 C5209 ) \nC1482_=_C1483( C1482 C1483 ) C1482_=_C4136( C1482 C4136 ) C1482_=_C5078( C1482 C5078 ) C1482_=_C5079( C1482 C5079 ) C1483_=_C2521( C1483 C2521 ) C1483_=_C2711( C1483 C2711 ) \nC1483_=_C2941( C1483 C2941 ) C1483_=_C4072( C1483 C4072 ) C1483_=_C5186( C1483 C5186 ) C1484_=_C1485( C1484 C1485 ) C1484_=_C1486( C1484 C1486 ) C1484_=_C1487( C1484 C1487 ) \nC1484_=_C1764( C1484 C1764 ) C1485_=_C1486( C1485 C1486 ) C1485_=_C1487( C1485 C1487 ) C1485_=_C1635( C1485 C1635 ) C1485_=_C1861( C1485 C1861 ) C1485_=_C3864( C1485 C3864 ) \nC1485_=_C4817( C1485 C4817 ) C1485_=_C4959( C1485 C4959 ) C1486_=_C1487( C1486 C1487 ) C1486_=_C2864( C1486 C2864 ) C1486_=_C3490( C1486 C3490 ) C1487_=_C3075( C1487 C3075 ) \nC1487_=_C3540( C1487 C3540 ) C1487_=_C4290( C1487 C4290 ) C1487_=_C4421( C1487 C4421 ) C1487_=_C4422( C1487 C4422 ) C1487_=_C4423( C1487 C4423 ) C1487_=_C4424( C1487 C4424 ) \nC1487_=_C4425( C1487 C4425 ) C1487_=_C4933( C1487 C4933 ) C1487_=_C4934( C1487 C4934 ) C1494_=_C1495( C1494 C1495 ) C1494_=_C1497( C1494 C1497 ) C1494_=_C2067( C1494 C2067 ) \nC1494_=_C2719( C1494 C2719 ) C1494_=_C3437( C1494 C3437 ) C1494_=_C3439( C1494 C3439 ) C1494_=_C3441( C1494 C3441 ) C1494_=_C4370( C1494 C4370 ) C1494_=_C4563( C1494 C4563 ) \nC1494_=_C4864( C1494 C4864 ) C1494_=_C5098( C1494 C5098 ) C1495_=_C1497( C1495 C1497 ) C1495_=_C1908( C1495 C1908 ) C1495_=_C1974( C1495 C1974 ) C1495_=_C2591( C1495 C2591 ) \nC1495_=_C2799( C1495 C2799 ) C1495_=_C2854( C1495 C2854 ) C1495_=_C3485( C1495 C3485 ) C1495_=_C4117( C1495 C4117 ) C1495_=_C4118( C1495 C4118 ) C1495_=_C4133( C1495 C4133 ) \nC1495_=_C4191( C1495 C4191 ) C1495_=_C4453( C1495 C4453 ) C1495_=_C4657( C1495 C4657 ) C1495_=_C5079( C1495 C5079 ) C1497_=_C2734( C1497 C2734 ) C1497_=_C2861( C1497 C2861 ) \nC1497_=_C2966( C1497 C2966 ) C1497_=_C3753( C1497 C3753 ) C1497_=_C3871( C1497 C3871 ) C1497_=_C3890( C1497 C3890 ) C1497_=_C4166( C1497 C4166 ) C1497_=_C4173( C1497 C4173 ) \nC1497_=_C4426( C1497 C4426 ) C1497_=_C4619( C1497 C4619 ) C1497_=_C4754( C1497 C4754 ) C1497_=_C5040( C1497 C5040 ) C1500_=_C1501( C1500 C1501 ) C1500_=_C1662( C1500 C1662 ) \nC1500_=_C2824( C1500 C2824 ) C1500_=_C3121( C1500 C3121 ) C1500_=_C3500( C1500 C3500 ) C1500_=_C3600( C1500 C3600 ) C1500_=_C4330( C1500 C4330 ) C1500_=_C4843( C1500 C4843 ) \nC1500_=_C5207( C1500 C5207 ) C1500_=_C5208( C1500 C5208 ) C1500_=_C5209( C1500 C5209 ) C1501_=_C3086( C1501 C3086 ) C1501_=_C3618( C1501 C3618 ) C1501_=_C3777( C1501 C3777 ) \nC1501_=_C4016( C1501 C4016 ) C1501_=_C4960( C1501 C4960 ) C1506_=_C1510( C1506 C1510 ) C1506_=_C1724( C1506 C1724 ) C1506_=_C4432( C1506 C4432 ) C1506_=_C4471( C1506 C4471 ) \nC1506_=_C4923( C1506 C4923 ) C1506_=_C4987( C1506 C4987 ) C1510_=_C1926( C1510 C1926 ) C1510_=_C2166( C1510 C2166 ) C1510_=_C3914( C1510 C3914 ) C1510_=_C3986( C1510 C3986 ) \nC1510_=_C4241( C1510 C4241 ) C1510_=_C4411( C1510 C4411 ) C1511_=_C2245( C1511 C2245 ) C1511_=_C2603( C1511 C2603 ) C1511_=_C3092( C1511 C3092 ) C1511_=_C3181( C1511 C3181 ) \nC1511_=_C3246( C1511 C3246 ) C1511_=_C3255( C1511 C3255 ) C1511_=_C3360( C1511 C3360 ) C1511_=_C3361( C1511 C3361 ) C1511_=_C3363( C1511 C3363 ) C1511_=_C3365( C1511 C3365 ) \nC1519_=_C1716( C1519 C1716 ) C1519_=_C1793( C1519 C1793 ) C1519_=_C1975( C1519 C1975 ) C1519_=_C2567( C1519 C2567 ) C1519_=_C4807( C1519 C4807 ) C1526_=_C1529( C1526 C1529 ) \nC1526_=_C2022( C1526 C2022 ) C1526_=_C2023( C1526 C2023 ) C1526_=_C2024( C1526 C2024 ) C1526_=_C2025( C1526 C2025 ) C1526_=_C2026( C1526 C2026 ) C1526_=_C2027( C1526 C2027 ) \nC1526_=_C2459( C1526 C2459 ) C1526_=_C4443( C1526 C4443 ) C1529_=_C1849( C1529 C1849 ) C1529_=_C2341( C1529 C2341 ) C1529_=_C2407( C1529 C2407 ) C1529_=_C3672( C1529 C3672 ) \nC1529_=_C4265( C1529 C4265 ) C1529_=_C4684( C1529 C4684 ) C1529_=_C5242( C1529 C5242 ) C1532_=_C1536( C1532 C1536 ) C1532_=_C1537( C1532 C1537 ) C1532_=_C1774( C1532 C1774 ) \nC1532_=_C2463( C1532 C2463 ) C1532_=_C2464( C1532 C2464 ) C1532_=_C2465( C1532 C2465 ) C1532_=_C2466( C1532 C2466 ) C1532_=_C2467( C1532 C2467 ) C1532_=_C2468( C1532 C2468 ) \nC1532_=_C2746( C1532 C2746 ) C1532_=_C3374( C1532 C3374 ) C1532_=_C3738( C1532 C3738 ) C1532_=_C4287( C1532 C4287 ) C1532_=_C4557( C1532 C4557 ) C1532_=_C4815( C1532 C4815 ) \nC1536_=_C1537( C1536 C1537 ) C1536_=_C1568( C1536 C1568 ) C1536_=_C3188( C1536 C3188 ) C1536_=_C4674( C1536 C4674 ) C1536_=_C4676( C1536 C4676 ) C1537_=_C2293( C1537 C2293 ) \nC1537_=_C2862( C1537 C2862 ) C1537_=_C3072( C1537 C3072 ) C1537_=_C4671( C1537 C4671 ) C1541_=_C2266( C1541 C2266 ) C1541_=_C2285( C1541 C2285 ) C1541_=_C2547( C1541 C2547 ) \nC1541_=_C2978( C1541 C2978 ) C1541_=_C3971( C1541 C3971 ) C1541_=_C4009( C1541 C4009 ) C1541_=_C4076( C1541 C4076 ) C1541_=_C4170( C1541 C4170 ) C1541_=_C4734( C1541 C4734 ) \nC1541_=_C4908( C1541 C4908 ) C1541_=_C4957( C1541 C4957 ) C1541_=_C5221( C1541 C5221 ) C1543_=_C1548( C1543 C1548 ) C1543_=_C1549( C1543 C1549 ) C1543_=_C1899( C1543 C1899 ) \nC1543_=_C2454( C1543 C2454 ) C1543_=_C3310( C1543 C3310 ) C1548_=_C1549( C1548 C1549 ) C1548_=_C2767( C1548 C2767 ) C1548_=_C2921( C1548 C2921 ) C1548_=_C4370( C1548 C4370 ) \nC1548_=_C4688( C1548 C4688 ) C1548_=_C4723( C1548 C4723 ) C1548_=_C4755( C1548 C4755 ) C1549_=_C1749( C1549 C1749 ) C1549_=_C2053( C1549 C2053 ) C1549_=_C3558( C1549 C3558 ) \nC1549_=_C3724( C1549 C3724 ) C1549_=_C4351( C1549 C4351 ) C1549_=_C4680( C1549 C4680 ) C1549_=_C5027( C1549 C5027 ) C1549_=_C5036( C1549 C5036 ) C1552_=_C2191( C1552 C2191 ) \nC1552_=_C2255( C1552 C2255 ) C1552_=_C2506( C1552 C2506 ) C1552_=_C3469( C1552 C3469 ) C1552_=_C4017( C1552 C4017 ) C1552_=_C4368( C1552 C4368 ) C1552_=_C4639( C1552 C4639 ) \nC1552_=_C4884( C1552 C4884 ) C1552_=_C5016( C1552 C5016 ) C1556_=_C1557( C1556 C1557 ) C1556_=_C2055( C1556 C2055 ) C1556_=_C2439( C1556 C2439 ) C1556_=_C2701( C1556 C2701 ) \nC1556_=_C2702( C1556 C2702 ) C1556_=_C2704( C1556 C2704 ) C1556_=_C3628( C1556 C3628 ) C1557_=_C1968( C1557 C1968 ) C1557_=_C2043( C1557 C2043 ) C1557_=_C2152( C1557 C2152 ) \nC1557_=_C2301( C1557 C2301 ) C1557_=_C2452( C1557 C2452 ) C1557_=_C2716( C1557 C2716 ) C1557_=_C2719( C1557 C2719 ) C1557_=_C2837( C1557 C2837 ) C1557_=_C3427( C1557 C3427 ) \nC1557_=_C3428( C1557 C3428 ) C1557_=_C3429( C1557 C3429 ) C1557_=_C3430( C1557 C3430 ) C1557_=_C3431( C1557 C3431 ) C1562_=_C2148( C1562 C2148 ) C1562_=_C2888( C1562 C2888 ) \nC1562_=_C3334( C1562 C3334 ) C1562_=_C3335( C1562 C3335 ) C1562_=_C3336( C1562 C3336 ) C1562_=_C3337( C1562 C3337 ) C1562_=_C3338( C1562 C3338 ) C1568_=_C1571( C1568 C1571 ) \nC1568_=_C1573( C1568 C1573 ) C1568_=_C3188( C1568 C3188 ) C1571_=_C1573( C1571 C1573 ) C1571_=_C2053( C1571 C2053 ) C1571_=_C3324( C1571 C3324 ) C1571_=_C3920( C1571 C3920 ) \nC1571_=_C4049( C1571 C4049 ) C1573_=_C1578( C1573 C1578 ) C1573_=_C2054( C1573 C2054 ) C1575_=_C1577( C1575 C1577 ) C1575_=_C1578( C1575 C1578 ) C1575_=_C1966( C1575 C1966 ) \nC1575_=_C2251( C1575 C2251 ) C1575_=_C3388( C1575 C3388 ) C1575_=_C3414( C1575 C3414 ) C1575_=_C3676( C1575 C3676 ) C1575_=_C3873( C1575 C3873 ) C1575_=_C4013( C1575 C4013 ) \nC1575_=_C4608( C1575 C4608 ) C1575_=_C4634( C1575 C4634 ) C1577_=_C1578( C1577 C1578 ) C1577_=_C1869( C1577 C1869 ) C1577_=_C2163( C1577 C2163 ) C1577_=_C3507( C1577 C3507 ) \nC1577_=_C4615( C1577 C4615 ) C1577_=_C4992( C1577 C4992 ) C1577_=_C5080( C1577 C5080 ) C1578_=_C1830( C1578 C1830 ) C1578_=_C2054( C1578 C2054 ) C1578_=_C2634( C1578 C2634 ) \nC1578_=_C2775( C1578 C2775 ) C1578_=_C4446( C1578 C4446 ) C1578_=_C4559( C1578 C4559 ) C1578_=_C5086( C1578 C5086 ) C1585_=_C1587( C1585 C1587 ) C1585_=_C1588( C1585 C1588 ) \nC1585_=_C2298( C1585 C2298 ) C1585_=_C3775( C1585 C3775 ) C1585_=_C4149( C1585 C4149 ) C1585_=_C4219( C1585 C4219 ) C1585_=_C4348( C1585 C4348 ) C1585_=_C4497( C1585 C4497 ) \nC1585_=_C4756( C1585 C4756 ) C1585_=_C4761( C1585 C4761 ) C1585_=_C4807( C1585 C4807 ) C1585_=_C4902( C1585 C4902 ) C1587_=_C1588( C1587 C1588 ) C1587_=_C2110( C1587 C2110 ) \nC1587_=_C2260( C1587 C2260 ) C1587_=_C2406( C1587 C2406 ) C1587_=_C3536( C1587 C3536 ) C1587_=_C4060( C1587 C4060 ) C1587_=_C4544( C1587 C4544 ) C1587_=_C4963( C1587 C4963 ) \nC1587_=_C5198( C1587 C5198 ) C1588_=_C1789( C1588 C1789 ) C1588_=_C2323( C1588 C2323 ) C1588_=_C2674( C1588 C2674 ) C1588_=_C3951( C1588 C3951 ) C1588_=_C4622( C1588 C4622 ) \nC1589_=_C1591( C1589 C1591 ) C1589_=_C1792( C1589 C1792 ) C1589_=_C1793( C1589 C1793 ) C1589_=_C1794( C1589 C1794 ) C1589_=_C1795( C1589 C1795 ) C1589_=_C3092( C1589 C3092 ) \nC1591_=_C1733( C1591 C1733 ) C1591_=_C2003( C1591 C2003 ) C1591_=_C2385( C1591 C2385 ) C1591_=_C2646( C1591 C2646 ) C1591_=_C3895( C1591 C3895 ) C1591_=_C4007( C1591 C4007 ) \nC1591_=_C4425( C1591 C4425 ) C1591_=_C5141( C1591 C5141 ) C1591_=_C5223( C1591 C5223 ) C1596_=_C2675( C1596 C2675 ) C1596_=_C2676( C1596 C2676 ) C1596_=_C2677( C1596 C2677 ) \nC1599_=_C1603( C1599 C1603 ) C1599_=_C1604( C1599 C1604 ) C1599_=_C1735( C1599 C1735 ) C1599_=_C1737( C1599 C1737 ) C1599_=_C3672( C1599 C3672 ) C1599_=_C3961( C1599 C3961 ) \nC1603_=_C1604( C1603 C1604 ) C1603_=_C1774( C1603 C1774 ) C1603_=_C4305( C1603 C4305 ) C1603_=_C5005( C1603 C5005 ) C1604_=_C1802( C1604 C1802 ) C1604_=_C2852( C1604 C2852 ) \nC1604_=_C2853( C1604 C2853 ) C1604_=_C2854( C1604 C2854 ) C1604_=_C2855(</w:t>
      </w:r>
    </w:p>
    <w:p>
      <w:pPr>
        <w:pStyle w:val="PreformattedText"/>
        <w:bidi w:val="0"/>
        <w:spacing w:before="0" w:after="0"/>
        <w:jc w:val="left"/>
        <w:rPr/>
      </w:pPr>
      <w:r>
        <w:rPr/>
        <w:t xml:space="preserve"> </w:t>
      </w:r>
      <w:r>
        <w:rPr/>
        <w:t>C1604 C2855 ) C1609_=_C1612( C1609 C1612 ) C1609_=_C1616( C1609 C1616 ) C1609_=_C1619( C1609 C1619 ) \nC1609_=_C1622( C1609 C1622 ) C1609_=_C1623( C1609 C1623 ) C1609_=_C3887( C1609 C3887 ) C1609_=_C4080( C1609 C4080 ) C1609_=_C4410( C1609 C4410 ) C1609_=_C4635( C1609 C4635 ) \nC1609_=_C5167( C1609 C5167 ) C1609_=_C5234( C1609 C5234 ) C1612_=_C1616( C1612 C1616 ) C1612_=_C1619( C1612 C1619 ) C1612_=_C2245( C1612 C2245 ) C1612_=_C2250( C1612 C2250 ) \nC1612_=_C2251( C1612 C2251 ) C1612_=_C4699( C1612 C4699 ) C1616_=_C1619( C1616 C1619 ) C1616_=_C2007( C1616 C2007 ) C1616_=_C3199( C1616 C3199 ) C1616_=_C3409( C1616 C3409 ) \nC1616_=_C3579( C1616 C3579 ) C1616_=_C4085( C1616 C4085 ) C1616_=_C4086( C1616 C4086 ) C1616_=_C4087( C1616 C4087 ) C1616_=_C4088( C1616 C4088 ) C1619_=_C1623( C1619 C1623 ) \nC1619_=_C2853( C1619 C2853 ) C1619_=_C3589( C1619 C3589 ) C1619_=_C3920( C1619 C3920 ) C1619_=_C4268( C1619 C4268 ) C1619_=_C4270( C1619 C4270 ) C1619_=_C4271( C1619 C4271 ) \nC1619_=_C4335( C1619 C4335 ) C1622_=_C1623( C1622 C1623 ) C1622_=_C1933( C1622 C1933 ) C1622_=_C2485( C1622 C2485 ) C1623_=_C3589( C1623 C3589 ) C1623_=_C4335( C1623 C4335 ) \nC1624_=_C1625( C1624 C1625 ) C1624_=_C1627( C1624 C1627 ) C1624_=_C2279( C1624 C2279 ) C1624_=_C4422( C1624 C4422 ) C1625_=_C1627( C1625 C1627 ) C1625_=_C2392( C1625 C2392 ) \nC1625_=_C3161( C1625 C3161 ) C1625_=_C3162( C1625 C3162 ) C1625_=_C3163( C1625 C3163 ) C1625_=_C3164( C1625 C3164 ) C1625_=_C3165( C1625 C3165 ) C1625_=_C3800( C1625 C3800 ) \nC1625_=_C4220( C1625 C4220 ) C1627_=_C2080( C1627 C2080 ) C1627_=_C2702( C1627 C2702 ) C1627_=_C2872( C1627 C2872 ) C1627_=_C3292( C1627 C3292 ) C1627_=_C3570( C1627 C3570 ) \nC1627_=_C3587( C1627 C3587 ) C1627_=_C3656( C1627 C3656 ) C1627_=_C4089( C1627 C4089 ) C1627_=_C4090( C1627 C4090 ) C1627_=_C4091( C1627 C4091 ) C1627_=_C4092( C1627 C4092 ) \nC1627_=_C4093( C1627 C4093 ) C1627_=_C4094( C1627 C4094 ) C1628_=_C1630( C1628 C1630 ) C1628_=_C1633( C1628 C1633 ) C1628_=_C1635( C1628 C1635 ) C1628_=_C1636( C1628 C1636 ) \nC1628_=_C1744( C1628 C1744 ) C1628_=_C1745( C1628 C1745 ) C1628_=_C1746( C1628 C1746 ) C1628_=_C1747( C1628 C1747 ) C1628_=_C1749( C1628 C1749 ) C1628_=_C1932( C1628 C1932 ) \nC1628_=_C2099( C1628 C2099 ) C1630_=_C1633( C1630 C1633 ) C1630_=_C1635( C1630 C1635 ) C1630_=_C1636( C1630 C1636 ) C1630_=_C1853( C1630 C1853 ) C1630_=_C1912( C1630 C1912 ) \nC1630_=_C3486( C1630 C3486 ) C1633_=_C1635( C1633 C1635 ) C1633_=_C1636( C1633 C1636 ) C1633_=_C1952( C1633 C1952 ) C1633_=_C2887( C1633 C2887 ) C1633_=_C3303( C1633 C3303 ) \nC1633_=_C3304( C1633 C3304 ) C1633_=_C3305( C1633 C3305 ) C1633_=_C3306( C1633 C3306 ) C1633_=_C3307( C1633 C3307 ) C1633_=_C3308( C1633 C3308 ) C1633_=_C3309( C1633 C3309 ) \nC1635_=_C1636( C1635 C1636 ) C1635_=_C1997( C1635 C1997 ) C1635_=_C2035( C1635 C2035 ) C1635_=_C3864( C1635 C3864 ) C1635_=_C4767( C1635 C4767 ) C1635_=_C4817( C1635 C4817 ) \nC1635_=_C4959( C1635 C4959 ) C1635_=_C5190( C1635 C5190 ) C1636_=_C1755( C1636 C1755 ) C1636_=_C2811( C1636 C2811 ) C1636_=_C3582( C1636 C3582 ) C1636_=_C3725( C1636 C3725 ) \nC1636_=_C5142( C1636 C5142 ) C1636_=_C5193( C1636 C5193 ) C1644_=_C1645( C1644 C1645 ) C1644_=_C1646( C1644 C1646 ) C1644_=_C1647( C1644 C1647 ) C1644_=_C1648( C1644 C1648 ) \nC1644_=_C1649( C1644 C1649 ) C1644_=_C1650( C1644 C1650 ) C1644_=_C1651( C1644 C1651 ) C1644_=_C2295( C1644 C2295 ) C1644_=_C2298( C1644 C2298 ) C1644_=_C2299( C1644 C2299 ) \nC1644_=_C2338( C1644 C2338 ) C1645_=_C1646( C1645 C1646 ) C1645_=_C1647( C1645 C1647 ) C1645_=_C1648( C1645 C1648 ) C1645_=_C1649( C1645 C1649 ) C1645_=_C1650( C1645 C1650 ) \nC1645_=_C1651( C1645 C1651 ) C1645_=_C2488( C1645 C2488 ) C1645_=_C2521( C1645 C2521 ) C1646_=_C1647( C1646 C1647 ) C1646_=_C1648( C1646 C1648 ) C1646_=_C1649( C1646 C1649 ) \nC1646_=_C1650( C1646 C1650 ) C1646_=_C1651( C1646 C1651 ) C1646_=_C2617( C1646 C2617 ) C1646_=_C2618( C1646 C2618 ) C1647_=_C1648( C1647 C1648 ) C1647_=_C1649( C1647 C1649 ) \nC1647_=_C1650( C1647 C1650 ) C1647_=_C1651( C1647 C1651 ) C1647_=_C2530( C1647 C2530 ) C1647_=_C3067( C1647 C3067 ) C1647_=_C4445( C1647 C4445 ) C1647_=_C4764( C1647 C4764 ) \nC1648_=_C1649( C1648 C1649 ) C1648_=_C1650( C1648 C1650 ) C1648_=_C1651( C1648 C1651 ) C1649_=_C1650( C1649 C1650 ) C1649_=_C1651( C1649 C1651 ) C1649_=_C4355( C1649 C4355 ) \nC1649_=_C4420( C1649 C4420 ) C1649_=_C4571( C1649 C4571 ) C1649_=_C5062( C1649 C5062 ) C1650_=_C1651( C1650 C1651 ) C1650_=_C2180( C1650 C2180 ) C1650_=_C2798( C1650 C2798 ) \nC1650_=_C3493( C1650 C3493 ) C1650_=_C3676( C1650 C3676 ) C1650_=_C3790( C1650 C3790 ) C1650_=_C3915( C1650 C3915 ) C1650_=_C4420( C1650 C4420 ) C1650_=_C4667( C1650 C4667 ) \nC1651_=_C2299( C1651 C2299 ) C1651_=_C2659( C1651 C2659 ) C1651_=_C4166( C1651 C4166 ) C1652_=_C1653( C1652 C1653 ) C1652_=_C1655( C1652 C1655 ) C1652_=_C3891( C1652 C3891 ) \nC1652_=_C4446( C1652 C4446 ) C1652_=_C4477( C1652 C4477 ) C1652_=_C5013( C1652 C5013 ) C1653_=_C1655( C1653 C1655 ) C1653_=_C1940( C1653 C1940 ) C1653_=_C1999( C1653 C1999 ) \nC1653_=_C2702( C1653 C2702 ) C1653_=_C3621( C1653 C3621 ) C1653_=_C5026( C1653 C5026 ) C1653_=_C5027( C1653 C5027 ) C1653_=_C5028( C1653 C5028 ) C1655_=_C2529( C1655 C2529 ) \nC1655_=_C2637( C1655 C2637 ) C1655_=_C2843( C1655 C2843 ) C1655_=_C3195( C1655 C3195 ) C1655_=_C3838( C1655 C3838 ) C1655_=_C3963( C1655 C3963 ) C1655_=_C4421( C1655 C4421 ) \nC1655_=_C4429( C1655 C4429 ) C1655_=_C4589( C1655 C4589 ) C1655_=_C5003( C1655 C5003 ) C1655_=_C5185( C1655 C5185 ) C1655_=_C5234( C1655 C5234 ) C1662_=_C2797( C1662 C2797 ) \nC1662_=_C2824( C1662 C2824 ) C1662_=_C2870( C1662 C2870 ) C1662_=_C3388( C1662 C3388 ) C1662_=_C3424( C1662 C3424 ) C1662_=_C3425( C1662 C3425 ) C1662_=_C3426( C1662 C3426 ) \nC1662_=_C3500( C1662 C3500 ) C1662_=_C3600( C1662 C3600 ) C1662_=_C4330( C1662 C4330 ) C1662_=_C4843( C1662 C4843 ) C1662_=_C5207( C1662 C5207 ) C1662_=_C5208( C1662 C5208 ) \nC1662_=_C5209( C1662 C5209 ) C1673_=_C1675( C1673 C1675 ) C1673_=_C1678( C1673 C1678 ) C1673_=_C1949( C1673 C1949 ) C1673_=_C1952( C1673 C1952 ) C1673_=_C1957( C1673 C1957 ) \nC1673_=_C2152( C1673 C2152 ) C1673_=_C2218( C1673 C2218 ) C1673_=_C2227( C1673 C2227 ) C1673_=_C2479( C1673 C2479 ) C1673_=_C4099( C1673 C4099 ) C1673_=_C4416( C1673 C4416 ) \nC1673_=_C4418( C1673 C4418 ) C1675_=_C1678( C1675 C1678 ) C1675_=_C3154( C1675 C3154 ) C1675_=_C3155( C1675 C3155 ) C1675_=_C3156( C1675 C3156 ) C1675_=_C3157( C1675 C3157 ) \nC1675_=_C3158( C1675 C3158 ) C1675_=_C3159( C1675 C3159 ) C1675_=_C3160( C1675 C3160 ) C1678_=_C3052( C1678 C3052 ) C1678_=_C3558( C1678 C3558 ) C1678_=_C4372( C1678 C4372 ) \nC1678_=_C4383( C1678 C4383 ) C1678_=_C4740( C1678 C4740 ) C1678_=_C4821( C1678 C4821 ) C1678_=_C4973( C1678 C4973 ) C1681_=_C2300( C1681 C2300 ) C1681_=_C2510( C1681 C2510 ) \nC1681_=_C2511( C1681 C2511 ) C1681_=_C2827( C1681 C2827 ) C1681_=_C2843( C1681 C2843 ) C1681_=_C3181( C1681 C3181 ) C1681_=_C5050( C1681 C5050 ) C1691_=_C1694( C1691 C1694 ) \nC1691_=_C1697( C1691 C1697 ) C1691_=_C1735( C1691 C1735 ) C1691_=_C1811( C1691 C1811 ) C1691_=_C1938( C1691 C1938 ) C1691_=_C2071( C1691 C2071 ) C1691_=_C2153( C1691 C2153 ) \nC1691_=_C2323( C1691 C2323 ) C1691_=_C2538( C1691 C2538 ) C1691_=_C3209( C1691 C3209 ) C1691_=_C3445( C1691 C3445 ) C1691_=_C3446( C1691 C3446 ) C1691_=_C3447( C1691 C3447 ) \nC1694_=_C1697( C1694 C1697 ) C1694_=_C4088( C1694 C4088 ) C1694_=_C4423( C1694 C4423 ) C1694_=_C4426( C1694 C4426 ) C1694_=_C4936( C1694 C4936 ) C1694_=_C4949( C1694 C4949 ) \nC1694_=_C5064( C1694 C5064 ) C1697_=_C3725( C1697 C3725 ) C1697_=_C3818( C1697 C3818 ) C1697_=_C4059( C1697 C4059 ) C1697_=_C4635( C1697 C4635 ) C1697_=_C5040( C1697 C5040 ) \nC1698_=_C1699( C1698 C1699 ) C1698_=_C2031( C1698 C2031 ) C1698_=_C2300( C1698 C2300 ) C1698_=_C2337( C1698 C2337 ) C1698_=_C2338( C1698 C2338 ) C1698_=_C2339( C1698 C2339 ) \nC1698_=_C2663( C1698 C2663 ) C1698_=_C3038( C1698 C3038 ) C1698_=_C3043( C1698 C3043 ) C1699_=_C2175( C1699 C2175 ) C1699_=_C2269( C1699 C2269 ) C1699_=_C2346( C1699 C2346 ) \nC1699_=_C2406( C1699 C2406 ) C1699_=_C2879( C1699 C2879 ) C1699_=_C2880( C1699 C2880 ) C1699_=_C2881( C1699 C2881 ) C1699_=_C2882( C1699 C2882 ) C1699_=_C3338( C1699 C3338 ) \nC1699_=_C4235( C1699 C4235 ) C1703_=_C1807( C1703 C1807 ) C1703_=_C2029( C1703 C2029 ) C1703_=_C2530( C1703 C2530 ) C1703_=_C2531( C1703 C2531 ) C1703_=_C2532( C1703 C2532 ) \nC1703_=_C2533( C1703 C2533 ) C1703_=_C3124( C1703 C3124 ) C1703_=_C3617( C1703 C3617 ) C1703_=_C4279( C1703 C4279 ) C1703_=_C4863( C1703 C4863 ) C1703_=_C4948( C1703 C4948 ) \nC1711_=_C2075( C1711 C2075 ) C1711_=_C2158( C1711 C2158 ) C1711_=_C3878( C1711 C3878 ) C1711_=_C3880( C1711 C3880 ) C1716_=_C1723( C1716 C1723 ) C1716_=_C1851( C1716 C1851 ) \nC1716_=_C1975( C1716 C1975 ) C1716_=_C2567( C1716 C2567 ) C1716_=_C2709( C1716 C2709 ) C1716_=_C2711( C1716 C2711 ) C1723_=_C1885( C1723 C1885 ) C1723_=_C2662( C1723 C2662 ) \nC1723_=_C3491( C1723 C3491 ) C1723_=_C4969( C1723 C4969 ) C1723_=_C5102( C1723 C5102 ) C1724_=_C1872( C1724 C1872 ) C1724_=_C2160( C1724 C2160 ) C1724_=_C2279( C1724 C2279 ) \nC1724_=_C2720( C1724 C2720 ) C1724_=_C3091( C1724 C3091 ) C1724_=_C3604( C1724 C3604 ) C1724_=_C3620( C1724 C3620 ) C1724_=_C3742( C1724 C3742 ) C1724_=_C3804( C1724 C3804 ) \nC1724_=_C3805( C1724 C3805 ) C1724_=_C3806( C1724 C3806 ) C1724_=_C3807( C1724 C3807 ) C1724_=_C3808( C1724 C3808 ) C1724_=_C3809( C1724 C3809 ) C1724_=_C4597( C1724 C4597 ) \nC1728_=_C2091( C1728 C2091 ) C1728_=_C3864( C1728 C3864 ) C1729_=_C1730( C1729 C1730 ) C1729_=_C1731( C1729 C1731 ) C1729_=_C1733( C1729 C1733 ) C1729_=_C2652( C1729 C2652 ) \nC1729_=_C2856( C1729 C2856 ) C1729_=_C2857( C1729 C2857 ) C1729_=_C2858( C1729 C2858 ) C1729_=_C2859( C1729 C2859 ) C1729_=_C2860( C1729 C2860 ) C1729_=_C2861( C1729 C2861 ) \nC1730_=_C1731( C1730 C1731 ) C1730_=_C1733( C1730 C1733 ) C1730_=_C2669( C1730 C2669 ) C1730_=_C4902( C1730 C4902 ) C1731_=_C1733(</w:t>
      </w:r>
    </w:p>
    <w:p>
      <w:pPr>
        <w:pStyle w:val="PreformattedText"/>
        <w:bidi w:val="0"/>
        <w:spacing w:before="0" w:after="0"/>
        <w:jc w:val="left"/>
        <w:rPr/>
      </w:pPr>
      <w:r>
        <w:rPr/>
        <w:t xml:space="preserve"> </w:t>
      </w:r>
      <w:r>
        <w:rPr/>
        <w:t>C1731 C1733 ) C1731_=_C3407( C1731 C3407 ) \nC1733_=_C3298( C1733 C3298 ) C1733_=_C3895( C1733 C3895 ) C1733_=_C4418( C1733 C4418 ) C1733_=_C4425( C1733 C4425 ) C1733_=_C5068( C1733 C5068 ) C1733_=_C5109( C1733 C5109 ) \nC1733_=_C5141( C1733 C5141 ) C1733_=_C5223( C1733 C5223 ) C1734_=_C2183( C1734 C2183 ) C1734_=_C2184( C1734 C2184 ) C1734_=_C2185( C1734 C2185 ) C1734_=_C2186( C1734 C2186 ) \nC1734_=_C2187( C1734 C2187 ) C1734_=_C2188( C1734 C2188 ) C1734_=_C2189( C1734 C2189 ) C1734_=_C2190( C1734 C2190 ) C1734_=_C3465( C1734 C3465 ) C1735_=_C1737( C1735 C1737 ) \nC1735_=_C1811( C1735 C1811 ) C1735_=_C2071( C1735 C2071 ) C1735_=_C2153( C1735 C2153 ) C1735_=_C2323( C1735 C2323 ) C1735_=_C2538( C1735 C2538 ) C1735_=_C2731( C1735 C2731 ) \nC1735_=_C3445( C1735 C3445 ) C1735_=_C3446( C1735 C3446 ) C1735_=_C3447( C1735 C3447 ) C1737_=_C1764( C1737 C1764 ) C1737_=_C1998( C1737 C1998 ) C1737_=_C2330( C1737 C2330 ) \nC1737_=_C2472( C1737 C2472 ) C1737_=_C2560( C1737 C2560 ) C1737_=_C3851( C1737 C3851 ) C1737_=_C4233( C1737 C4233 ) C1737_=_C4488( C1737 C4488 ) C1739_=_C1894( C1739 C1894 ) \nC1739_=_C2010( C1739 C2010 ) C1739_=_C2230( C1739 C2230 ) C1739_=_C2802( C1739 C2802 ) C1739_=_C3009( C1739 C3009 ) C1739_=_C3574( C1739 C3574 ) C1739_=_C3834( C1739 C3834 ) \nC1739_=_C3835( C1739 C3835 ) C1739_=_C3836( C1739 C3836 ) C1739_=_C3838( C1739 C3838 ) C1739_=_C3839( C1739 C3839 ) C1739_=_C3840( C1739 C3840 ) C1744_=_C1745( C1744 C1745 ) \nC1744_=_C1746( C1744 C1746 ) C1744_=_C1747( C1744 C1747 ) C1744_=_C1749( C1744 C1749 ) C1744_=_C2506( C1744 C2506 ) C1744_=_C2507( C1744 C2507 ) C1744_=_C2508( C1744 C2508 ) \nC1744_=_C2509( C1744 C2509 ) C1744_=_C3144( C1744 C3144 ) C1744_=_C4156( C1744 C4156 ) C1744_=_C4958( C1744 C4958 ) C1744_=_C5236( C1744 C5236 ) C1745_=_C1746( C1745 C1746 ) \nC1745_=_C1747( C1745 C1747 ) C1745_=_C1749( C1745 C1749 ) C1745_=_C2192( C1745 C2192 ) C1745_=_C2475( C1745 C2475 ) C1745_=_C2676( C1745 C2676 ) C1745_=_C2748( C1745 C2748 ) \nC1745_=_C3765( C1745 C3765 ) C1745_=_C4339( C1745 C4339 ) C1745_=_C4469( C1745 C4469 ) C1745_=_C4705( C1745 C4705 ) C1745_=_C4706( C1745 C4706 ) C1746_=_C1747( C1746 C1747 ) \nC1746_=_C1749( C1746 C1749 ) C1746_=_C1795( C1746 C1795 ) C1746_=_C2981( C1746 C2981 ) C1747_=_C1749( C1747 C1749 ) C1747_=_C2888( C1747 C2888 ) C1747_=_C3094( C1747 C3094 ) \nC1749_=_C2005( C1749 C2005 ) C1749_=_C3558( C1749 C3558 ) C1749_=_C4351( C1749 C4351 ) C1749_=_C4427( C1749 C4427 ) C1749_=_C5225( C1749 C5225 ) C1750_=_C1751( C1750 C1751 ) \nC1750_=_C1752( C1750 C1752 ) C1750_=_C1754( C1750 C1754 ) C1750_=_C1755( C1750 C1755 ) C1751_=_C1752( C1751 C1752 ) C1751_=_C1754( C1751 C1754 ) C1751_=_C1755( C1751 C1755 ) \nC1751_=_C2206( C1751 C2206 ) C1751_=_C2533( C1751 C2533 ) C1751_=_C2656( C1751 C2656 ) C1751_=_C2969( C1751 C2969 ) C1751_=_C4194( C1751 C4194 ) C1751_=_C4238( C1751 C4238 ) \nC1751_=_C4508( C1751 C4508 ) C1751_=_C4962( C1751 C4962 ) C1751_=_C5154( C1751 C5154 ) C1751_=_C5245( C1751 C5245 ) C1752_=_C1754( C1752 C1754 ) C1752_=_C1755( C1752 C1755 ) \nC1752_=_C2166( C1752 C2166 ) C1752_=_C2185( C1752 C2185 ) C1752_=_C3726( C1752 C3726 ) C1752_=_C3742( C1752 C3742 ) C1752_=_C4193( C1752 C4193 ) C1752_=_C4232( C1752 C4232 ) \nC1752_=_C5027( C1752 C5027 ) C1754_=_C1755( C1754 C1755 ) C1754_=_C3130( C1754 C3130 ) C1754_=_C3323( C1754 C3323 ) C1755_=_C2239( C1755 C2239 ) C1755_=_C2811( C1755 C2811 ) \nC1755_=_C3216( C1755 C3216 ) C1755_=_C3582( C1755 C3582 ) C1755_=_C5193( C1755 C5193 ) C1757_=_C1759( C1757 C1759 ) C1757_=_C1760( C1757 C1760 ) C1757_=_C2630( C1757 C2630 ) \nC1757_=_C2820( C1757 C2820 ) C1757_=_C2939( C1757 C2939 ) C1757_=_C3391( C1757 C3391 ) C1757_=_C3593( C1757 C3593 ) C1757_=_C3788( C1757 C3788 ) C1757_=_C3801( C1757 C3801 ) \nC1757_=_C3802( C1757 C3802 ) C1757_=_C4683( C1757 C4683 ) C1757_=_C4684( C1757 C4684 ) C1759_=_C1760( C1759 C1760 ) C1759_=_C2401( C1759 C2401 ) C1759_=_C3130( C1759 C3130 ) \nC1759_=_C4666( C1759 C4666 ) C1759_=_C4667( C1759 C4667 ) C1759_=_C4683( C1759 C4683 ) C1760_=_C3484( C1760 C3484 ) C1760_=_C4130( C1760 C4130 ) C1760_=_C4704( C1760 C4704 ) \nC1760_=_C4830( C1760 C4830 ) C1764_=_C1998( C1764 C1998 ) C1764_=_C2472( C1764 C2472 ) C1764_=_C3851( C1764 C3851 ) C1764_=_C4233( C1764 C4233 ) C1764_=_C4488( C1764 C4488 ) \nC1773_=_C1774( C1773 C1774 ) C1773_=_C1778( C1773 C1778 ) C1773_=_C2159( C1773 C2159 ) C1773_=_C2160( C1773 C2160 ) C1773_=_C2161( C1773 C2161 ) C1773_=_C2162( C1773 C2162 ) \nC1773_=_C2163( C1773 C2163 ) C1774_=_C1778( C1774 C1778 ) C1774_=_C2463( C1774 C2463 ) C1774_=_C2464( C1774 C2464 ) C1774_=_C2465( C1774 C2465 ) C1774_=_C2466( C1774 C2466 ) \nC1774_=_C2467( C1774 C2467 ) C1774_=_C2468( C1774 C2468 ) C1778_=_C2225( C1778 C2225 ) C1778_=_C2310( C1778 C2310 ) C1778_=_C4010( C1778 C4010 ) C1778_=_C4159( C1778 C4159 ) \nC1782_=_C1997( C1782 C1997 ) C1782_=_C2492( C1782 C2492 ) C1782_=_C2495( C1782 C2495 ) C1782_=_C2515( C1782 C2515 ) C1782_=_C2560( C1782 C2560 ) C1782_=_C3091( C1782 C3091 ) \nC1782_=_C3092( C1782 C3092 ) C1782_=_C3093( C1782 C3093 ) C1782_=_C3094( C1782 C3094 ) C1782_=_C3096( C1782 C3096 ) C1782_=_C3097( C1782 C3097 ) C1782_=_C3098( C1782 C3098 ) \nC1786_=_C1789( C1786 C1789 ) C1786_=_C2290( C1786 C2290 ) C1786_=_C2636( C1786 C2636 ) C1786_=_C2701( C1786 C2701 ) C1786_=_C2997( C1786 C2997 ) C1786_=_C3891( C1786 C3891 ) \nC1786_=_C3892( C1786 C3892 ) C1786_=_C3893( C1786 C3893 ) C1786_=_C3894( C1786 C3894 ) C1786_=_C3895( C1786 C3895 ) C1786_=_C4833( C1786 C4833 ) C1789_=_C1853( C1789 C1853 ) \nC1789_=_C2674( C1789 C2674 ) C1789_=_C2865( C1789 C2865 ) C1789_=_C3951( C1789 C3951 ) C1789_=_C4039( C1789 C4039 ) C1789_=_C4622( C1789 C4622 ) C1789_=_C4899( C1789 C4899 ) \nC1792_=_C1793( C1792 C1793 ) C1792_=_C1794( C1792 C1794 ) C1792_=_C1795( C1792 C1795 ) C1792_=_C1939( C1792 C1939 ) C1792_=_C2068( C1792 C2068 ) C1792_=_C2130( C1792 C2130 ) \nC1792_=_C3047( C1792 C3047 ) C1792_=_C3635( C1792 C3635 ) C1792_=_C4355( C1792 C4355 ) C1792_=_C4435( C1792 C4435 ) C1792_=_C5026( C1792 C5026 ) C1792_=_C5222( C1792 C5222 ) \nC1793_=_C1794( C1793 C1794 ) C1793_=_C1795( C1793 C1795 ) C1793_=_C2530( C1793 C2530 ) C1793_=_C3359( C1793 C3359 ) C1793_=_C4807( C1793 C4807 ) C1794_=_C1795( C1794 C1795 ) \nC1794_=_C2546( C1794 C2546 ) C1794_=_C2667( C1794 C2667 ) C1794_=_C3768( C1794 C3768 ) C1794_=_C3876( C1794 C3876 ) C1794_=_C4194( C1794 C4194 ) C1794_=_C4533( C1794 C4533 ) \nC1794_=_C4764( C1794 C4764 ) C1794_=_C4876( C1794 C4876 ) C1794_=_C4975( C1794 C4975 ) C1795_=_C2591( C1795 C2591 ) C1795_=_C2981( C1795 C2981 ) C1796_=_C1797( C1796 C1797 ) \nC1796_=_C1799( C1796 C1799 ) C1796_=_C1800( C1796 C1800 ) C1796_=_C2088( C1796 C2088 ) C1796_=_C2820( C1796 C2820 ) C1796_=_C4238( C1796 C4238 ) C1797_=_C1799( C1797 C1799 ) \nC1797_=_C1800( C1797 C1800 ) C1797_=_C3835( C1797 C3835 ) C1797_=_C4188( C1797 C4188 ) C1799_=_C1800( C1799 C1800 ) C1799_=_C2131( C1799 C2131 ) C1799_=_C2525( C1799 C2525 ) \nC1799_=_C4884( C1799 C4884 ) C1800_=_C2026( C1800 C2026 ) C1800_=_C2868( C1800 C2868 ) C1800_=_C3305( C1800 C3305 ) C1802_=_C2697( C1802 C2697 ) C1802_=_C2852( C1802 C2852 ) \nC1802_=_C2853( C1802 C2853 ) C1802_=_C2854( C1802 C2854 ) C1802_=_C2855( C1802 C2855 ) C1802_=_C3329( C1802 C3329 ) C1802_=_C4670( C1802 C4670 ) C1807_=_C2029( C1807 C2029 ) \nC1807_=_C2530( C1807 C2530 ) C1807_=_C2531( C1807 C2531 ) C1807_=_C2532( C1807 C2532 ) C1807_=_C2533( C1807 C2533 ) C1807_=_C4833( C1807 C4833 ) C1807_=_C4900( C1807 C4900 ) \nC1807_=_C4901( C1807 C4901 ) C1811_=_C2071( C1811 C2071 ) C1811_=_C2153( C1811 C2153 ) C1811_=_C2323( C1811 C2323 ) C1811_=_C2538( C1811 C2538 ) C1811_=_C3445( C1811 C3445 ) \nC1811_=_C3446( C1811 C3446 ) C1811_=_C3447( C1811 C3447 ) C1816_=_C1938( C1816 C1938 ) C1816_=_C1939( C1816 C1939 ) C1816_=_C2340( C1816 C2340 ) C1816_=_C2341( C1816 C2341 ) \nC1823_=_C1827( C1823 C1827 ) C1823_=_C2084( C1823 C2084 ) C1823_=_C2085( C1823 C2085 ) C1823_=_C2086( C1823 C2086 ) C1823_=_C2087( C1823 C2087 ) C1823_=_C4688( C1823 C4688 ) \nC1827_=_C2174( C1827 C2174 ) C1827_=_C2380( C1827 C2380 ) C1827_=_C3043( C1827 C3043 ) C1827_=_C3832( C1827 C3832 ) C1827_=_C5150( C1827 C5150 ) C1827_=_C5163( C1827 C5163 ) \nC1830_=_C2418( C1830 C2418 ) C1830_=_C2421( C1830 C2421 ) C1830_=_C2634( C1830 C2634 ) C1830_=_C2775( C1830 C2775 ) C1830_=_C4446( C1830 C4446 ) C1830_=_C4559( C1830 C4559 ) \nC1830_=_C5086( C1830 C5086 ) C1842_=_C1843( C1842 C1843 ) C1842_=_C1846( C1842 C1846 ) C1842_=_C2523( C1842 C2523 ) C1842_=_C2525( C1842 C2525 ) C1842_=_C2526( C1842 C2526 ) \nC1842_=_C2527( C1842 C2527 ) C1842_=_C2528( C1842 C2528 ) C1842_=_C2529( C1842 C2529 ) C1842_=_C4907( C1842 C4907 ) C1843_=_C1846( C1843 C1846 ) C1843_=_C2697( C1843 C2697 ) \nC1843_=_C2698( C1843 C2698 ) C1843_=_C2699( C1843 C2699 ) C1843_=_C3308( C1843 C3308 ) C1843_=_C4485( C1843 C4485 ) C1843_=_C4581( C1843 C4581 ) C1846_=_C2360( C1846 C2360 ) \nC1846_=_C4443( C1846 C4443 ) C1846_=_C4496( C1846 C4496 ) C1846_=_C4497( C1846 C4497 ) C1848_=_C1849( C1848 C1849 ) C1848_=_C1850( C1848 C1850 ) C1848_=_C1851( C1848 C1851 ) \nC1848_=_C1853( C1848 C1853 ) C1848_=_C1855( C1848 C1855 ) C1848_=_C1940( C1848 C1940 ) C1848_=_C1941( C1848 C1941 ) C1848_=_C1942( C1848 C1942 ) C1848_=_C1943( C1848 C1943 ) \nC1848_=_C2172( C1848 C2172 ) C1848_=_C4622( C1848 C4622 ) C1848_=_C4623( C1848 C4623 ) C1849_=_C1850( C1849 C1850 ) C1849_=_C1851( C1849 C1851 ) C1849_=_C1853( C1849 C1853 ) \nC1849_=_C1855( C1849 C1855 ) C1849_=_C2341( C1849 C2341 ) C1849_=_C2407( C1849 C2407 ) C1849_=_C3672( C1849 C3672 ) C1850_=_C1851( C1850 C1851 ) C1850_=_C1853( C1850 C1853 ) \nC1850_=_C1855( C1850 C1855 ) C1850_=_C2127( C1850 C2127 ) C1850_=_C2548( C1850 C2548 ) C1850_=_C2549( C1850 C2549 ) C1850_=_C2550( C1850 C2550 ) C1851_=_C1853( C1851 C1853 ) \nC1851_=_C1855( C1851 C1855 ) C1851_=_C2709( C1851 C2709 ) C1851_=_C2711( C1851 C2711 ) C1851_=_C3670( C1851 C3670 ) C1851_=_C3774( C1851 C3774 ) C1851_=_C3844( C1851 C3844 ) \nC1851_=_C3974(</w:t>
      </w:r>
    </w:p>
    <w:p>
      <w:pPr>
        <w:pStyle w:val="PreformattedText"/>
        <w:bidi w:val="0"/>
        <w:spacing w:before="0" w:after="0"/>
        <w:jc w:val="left"/>
        <w:rPr/>
      </w:pPr>
      <w:r>
        <w:rPr/>
        <w:t xml:space="preserve"> </w:t>
      </w:r>
      <w:r>
        <w:rPr/>
        <w:t>C1851 C3974 ) C1851_=_C5189( C1851 C5189 ) C1853_=_C1855( C1853 C1855 ) C1853_=_C2865( C1853 C2865 ) C1853_=_C3486( C1853 C3486 ) C1853_=_C4039( C1853 C4039 ) \nC1853_=_C4899( C1853 C4899 ) C1855_=_C2371( C1855 C2371 ) C1855_=_C3079( C1855 C3079 ) C1855_=_C3347( C1855 C3347 ) C1855_=_C4419( C1855 C4419 ) C1855_=_C4420( C1855 C4420 ) \nC1855_=_C4975( C1855 C4975 ) C1855_=_C5108( C1855 C5108 ) C1860_=_C1861( C1860 C1861 ) C1860_=_C1864( C1860 C1864 ) C1860_=_C2645( C1860 C2645 ) C1860_=_C2814( C1860 C2814 ) \nC1860_=_C2815( C1860 C2815 ) C1860_=_C2816( C1860 C2816 ) C1860_=_C2817( C1860 C2817 ) C1860_=_C3156( C1860 C3156 ) C1860_=_C4313( C1860 C4313 ) C1860_=_C4314( C1860 C4314 ) \nC1861_=_C1864( C1861 C1864 ) C1861_=_C2492( C1861 C2492 ) C1861_=_C2941( C1861 C2941 ) C1861_=_C3767( C1861 C3767 ) C1861_=_C3928( C1861 C3928 ) C1864_=_C2687( C1864 C2687 ) \nC1864_=_C3835( C1864 C3835 ) C1864_=_C4003( C1864 C4003 ) C1864_=_C4004( C1864 C4004 ) C1869_=_C3047( C1869 C3047 ) C1869_=_C4992( C1869 C4992 ) C1869_=_C5080( C1869 C5080 ) \nC1869_=_C5168( C1869 C5168 ) C1870_=_C1872( C1870 C1872 ) C1870_=_C2266( C1870 C2266 ) C1870_=_C4270( C1870 C4270 ) C1870_=_C4620( C1870 C4620 ) C1872_=_C2279( C1872 C2279 ) \nC1872_=_C2720( C1872 C2720 ) C1872_=_C3091( C1872 C3091 ) C1872_=_C3604( C1872 C3604 ) C1872_=_C3620( C1872 C3620 ) C1872_=_C3742( C1872 C3742 ) C1872_=_C3804( C1872 C3804 ) \nC1872_=_C3805( C1872 C3805 ) C1872_=_C3806( C1872 C3806 ) C1872_=_C3807( C1872 C3807 ) C1872_=_C3808( C1872 C3808 ) C1872_=_C3809( C1872 C3809 ) C1879_=_C1880( C1879 C1880 ) \nC1879_=_C1881( C1879 C1881 ) C1879_=_C2724( C1879 C2724 ) C1879_=_C3361( C1879 C3361 ) C1879_=_C4257( C1879 C4257 ) C1879_=_C4268( C1879 C4268 ) C1880_=_C1881( C1880 C1881 ) \nC1880_=_C2217( C1880 C2217 ) C1880_=_C2666( C1880 C2666 ) C1880_=_C3674( C1880 C3674 ) C1880_=_C4224( C1880 C4224 ) C1880_=_C4240( C1880 C4240 ) C1880_=_C4433( C1880 C4433 ) \nC1881_=_C4391( C1881 C4391 ) C1885_=_C2662( C1885 C2662 ) C1885_=_C3491( C1885 C3491 ) C1885_=_C4969( C1885 C4969 ) C1885_=_C5102( C1885 C5102 ) C1889_=_C1928( C1889 C1928 ) \nC1889_=_C2036( C1889 C2036 ) C1889_=_C2191( C1889 C2191 ) C1889_=_C2192( C1889 C2192 ) C1889_=_C2193( C1889 C2193 ) C1889_=_C2194( C1889 C2194 ) C1889_=_C2195( C1889 C2195 ) \nC1889_=_C2196( C1889 C2196 ) C1889_=_C2197( C1889 C2197 ) C1889_=_C2198( C1889 C2198 ) C1889_=_C2671( C1889 C2671 ) C1894_=_C1896( C1894 C1896 ) C1894_=_C2010( C1894 C2010 ) \nC1894_=_C2230( C1894 C2230 ) C1894_=_C2802( C1894 C2802 ) C1894_=_C3009( C1894 C3009 ) C1894_=_C3574( C1894 C3574 ) C1894_=_C3834( C1894 C3834 ) C1894_=_C3835( C1894 C3835 ) \nC1894_=_C3836( C1894 C3836 ) C1894_=_C3838( C1894 C3838 ) C1894_=_C3839( C1894 C3839 ) C1894_=_C3840( C1894 C3840 ) C1896_=_C2439( C1896 C2439 ) C1896_=_C2440( C1896 C2440 ) \nC1896_=_C2542( C1896 C2542 ) C1896_=_C3239( C1896 C3239 ) C1896_=_C3334( C1896 C3334 ) C1896_=_C3336( C1896 C3336 ) C1896_=_C3597( C1896 C3597 ) C1896_=_C3630( C1896 C3630 ) \nC1896_=_C3644( C1896 C3644 ) C1896_=_C3797( C1896 C3797 ) C1896_=_C3946( C1896 C3946 ) C1896_=_C4059( C1896 C4059 ) C1896_=_C4200( C1896 C4200 ) C1896_=_C4211( C1896 C4211 ) \nC1896_=_C4401( C1896 C4401 ) C1896_=_C5102( C1896 C5102 ) C1896_=_C5150( C1896 C5150 ) C1899_=_C1900( C1899 C1900 ) C1899_=_C2364( C1899 C2364 ) C1899_=_C2846( C1899 C2846 ) \nC1899_=_C3223( C1899 C3223 ) C1899_=_C4133( C1899 C4133 ) C1899_=_C4165( C1899 C4165 ) C1899_=_C5069( C1899 C5069 ) C1900_=_C2385( C1900 C2385 ) C1900_=_C4229( C1900 C4229 ) \nC1908_=_C1974( C1908 C1974 ) C1908_=_C2334( C1908 C2334 ) C1908_=_C2799( C1908 C2799 ) C1908_=_C2854( C1908 C2854 ) C1908_=_C3485( C1908 C3485 ) C1908_=_C4133( C1908 C4133 ) \nC1908_=_C4191( C1908 C4191 ) C1908_=_C4453( C1908 C4453 ) C1908_=_C4657( C1908 C4657 ) C1908_=_C5014( C1908 C5014 ) C1908_=_C5079( C1908 C5079 ) C1912_=_C1957( C1912 C1957 ) \nC1912_=_C2131( C1912 C2131 ) C1912_=_C2370( C1912 C2370 ) C1912_=_C3079( C1912 C3079 ) C1912_=_C3598( C1912 C3598 ) C1912_=_C3732( C1912 C3732 ) C1912_=_C4483( C1912 C4483 ) \nC1912_=_C4718( C1912 C4718 ) C1922_=_C2332( C1922 C2332 ) C1922_=_C2784( C1922 C2784 ) C1922_=_C3547( C1922 C3547 ) C1922_=_C4306( C1922 C4306 ) C1922_=_C4505( C1922 C4505 ) \nC1922_=_C4586( C1922 C4586 ) C1922_=_C4648( C1922 C4648 ) C1922_=_C5014( C1922 C5014 ) C1926_=_C1976( C1926 C1976 ) C1926_=_C2043( C1926 C2043 ) C1926_=_C3914( C1926 C3914 ) \nC1926_=_C3986( C1926 C3986 ) C1926_=_C4241( C1926 C4241 ) C1926_=_C4411( C1926 C4411 ) C1928_=_C1932( C1928 C1932 ) C1928_=_C1933( C1928 C1933 ) C1928_=_C2036( C1928 C2036 ) \nC1928_=_C2191( C1928 C2191 ) C1928_=_C2192( C1928 C2192 ) C1928_=_C2193( C1928 C2193 ) C1928_=_C2194( C1928 C2194 ) C1928_=_C2195( C1928 C2195 ) C1928_=_C2196( C1928 C2196 ) \nC1928_=_C2197( C1928 C2197 ) C1928_=_C2198( C1928 C2198 ) C1928_=_C4170( C1928 C4170 ) C1932_=_C1933( C1932 C1933 ) C1932_=_C2080( C1932 C2080 ) C1932_=_C2091( C1932 C2091 ) \nC1932_=_C2099( C1932 C2099 ) C1932_=_C3889( C1932 C3889 ) C1932_=_C3942( C1932 C3942 ) C1932_=_C4158( C1932 C4158 ) C1933_=_C2485( C1933 C2485 ) C1933_=_C2510( C1933 C2510 ) \nC1933_=_C3407( C1933 C3407 ) C1933_=_C3490( C1933 C3490 ) C1933_=_C3798( C1933 C3798 ) C1933_=_C4202( C1933 C4202 ) C1933_=_C4261( C1933 C4261 ) C1933_=_C4828( C1933 C4828 ) \nC1933_=_C5035( C1933 C5035 ) C1933_=_C5036( C1933 C5036 ) C1938_=_C1939( C1938 C1939 ) C1938_=_C3209( C1938 C3209 ) C1939_=_C2130( C1939 C2130 ) C1939_=_C3047( C1939 C3047 ) \nC1939_=_C3376( C1939 C3376 ) C1939_=_C3635( C1939 C3635 ) C1939_=_C4435( C1939 C4435 ) C1939_=_C4796( C1939 C4796 ) C1940_=_C1941( C1940 C1941 ) C1940_=_C1942( C1940 C1942 ) \nC1940_=_C1943( C1940 C1943 ) C1940_=_C2702( C1940 C2702 ) C1940_=_C3621( C1940 C3621 ) C1941_=_C1942( C1941 C1942 ) C1941_=_C1943( C1941 C1943 ) C1941_=_C2458( C1941 C2458 ) \nC1942_=_C1943( C1942 C1943 ) C1942_=_C4008( C1942 C4008 ) C1942_=_C5028( C1942 C5028 ) C1943_=_C2180( C1943 C2180 ) C1943_=_C2869( C1943 C2869 ) C1943_=_C4069( C1943 C4069 ) \nC1943_=_C4509( C1943 C4509 ) C1943_=_C4987( C1943 C4987 ) C1946_=_C2001( C1946 C2001 ) C1946_=_C2661( C1946 C2661 ) C1946_=_C2788( C1946 C2788 ) C1946_=_C4164( C1946 C4164 ) \nC1946_=_C4888( C1946 C4888 ) C1949_=_C1952( C1949 C1952 ) C1949_=_C1957( C1949 C1957 ) C1949_=_C2099( C1949 C2099 ) C1949_=_C2580( C1949 C2580 ) C1949_=_C2594( C1949 C2594 ) \nC1949_=_C2595( C1949 C2595 ) C1949_=_C3653( C1949 C3653 ) C1952_=_C1957( C1952 C1957 ) C1952_=_C2887( C1952 C2887 ) C1952_=_C3303( C1952 C3303 ) C1952_=_C3304( C1952 C3304 ) \nC1952_=_C3305( C1952 C3305 ) C1952_=_C3306( C1952 C3306 ) C1952_=_C3307( C1952 C3307 ) C1952_=_C3308( C1952 C3308 ) C1952_=_C3309( C1952 C3309 ) C1957_=_C2131( C1957 C2131 ) \nC1957_=_C2370( C1957 C2370 ) C1957_=_C3598( C1957 C3598 ) C1957_=_C3732( C1957 C3732 ) C1957_=_C4483( C1957 C4483 ) C1957_=_C4594( C1957 C4594 ) C1957_=_C4718( C1957 C4718 ) \nC1958_=_C2169( C1958 C2169 ) C1958_=_C2170( C1958 C2170 ) C1958_=_C2171( C1958 C2171 ) C1958_=_C2172( C1958 C2172 ) C1958_=_C2173( C1958 C2173 ) C1958_=_C2174( C1958 C2174 ) \nC1958_=_C2175( C1958 C2175 ) C1958_=_C3477( C1958 C3477 ) C1966_=_C1967( C1966 C1967 ) C1966_=_C1968( C1966 C1968 ) C1966_=_C2001( C1966 C2001 ) C1966_=_C2003( C1966 C2003 ) \nC1966_=_C3414( C1966 C3414 ) C1966_=_C3676( C1966 C3676 ) C1966_=_C3873( C1966 C3873 ) C1966_=_C4013( C1966 C4013 ) C1966_=_C4608( C1966 C4608 ) C1966_=_C4634( C1966 C4634 ) \nC1967_=_C1968( C1967 C1968 ) C1967_=_C2824( C1967 C2824 ) C1967_=_C2827( C1967 C2827 ) C1967_=_C3396( C1967 C3396 ) C1967_=_C3397( C1967 C3397 ) C1967_=_C3398( C1967 C3398 ) \nC1967_=_C3399( C1967 C3399 ) C1968_=_C2043( C1968 C2043 ) C1968_=_C2152( C1968 C2152 ) C1968_=_C2301( C1968 C2301 ) C1968_=_C2837( C1968 C2837 ) C1968_=_C3404( C1968 C3404 ) \nC1968_=_C3427( C1968 C3427 ) C1968_=_C3428( C1968 C3428 ) C1968_=_C3429( C1968 C3429 ) C1968_=_C3430( C1968 C3430 ) C1968_=_C3431( C1968 C3431 ) C1968_=_C4283( C1968 C4283 ) \nC1971_=_C1973( C1971 C1973 ) C1971_=_C1974( C1971 C1974 ) C1971_=_C1975( C1971 C1975 ) C1971_=_C2230( C1971 C2230 ) C1971_=_C2232( C1971 C2232 ) C1973_=_C1974( C1973 C1974 ) \nC1973_=_C1975( C1973 C1975 ) C1973_=_C2623( C1973 C2623 ) C1973_=_C2741( C1973 C2741 ) C1973_=_C3327( C1973 C3327 ) C1973_=_C3328( C1973 C3328 ) C1973_=_C3329( C1973 C3329 ) \nC1973_=_C3330( C1973 C3330 ) C1973_=_C3727( C1973 C3727 ) C1973_=_C4310( C1973 C4310 ) C1974_=_C1975( C1974 C1975 ) C1974_=_C2799( C1974 C2799 ) C1974_=_C2854( C1974 C2854 ) \nC1974_=_C3075( C1974 C3075 ) C1974_=_C3306( C1974 C3306 ) C1974_=_C3485( C1974 C3485 ) C1974_=_C4133( C1974 C4133 ) C1974_=_C4191( C1974 C4191 ) C1974_=_C4424( C1974 C4424 ) \nC1974_=_C4453( C1974 C4453 ) C1974_=_C4657( C1974 C4657 ) C1974_=_C4821( C1974 C4821 ) C1974_=_C5079( C1974 C5079 ) C1975_=_C2567( C1975 C2567 ) C1976_=_C1977( C1976 C1977 ) \nC1976_=_C1978( C1976 C1978 ) C1976_=_C1979( C1976 C1979 ) C1976_=_C1980( C1976 C1980 ) C1976_=_C2043( C1976 C2043 ) C1976_=_C2159( C1976 C2159 ) C1976_=_C2548( C1976 C2548 ) \nC1976_=_C3072( C1976 C3072 ) C1977_=_C1978( C1977 C1978 ) C1977_=_C1979( C1977 C1979 ) C1977_=_C1980( C1977 C1980 ) C1977_=_C2158( C1977 C2158 ) C1977_=_C2289( C1977 C2289 ) \nC1977_=_C4116( C1977 C4116 ) C1977_=_C4138( C1977 C4138 ) C1978_=_C1979( C1978 C1979 ) C1978_=_C1980( C1978 C1980 ) C1978_=_C2667( C1978 C2667 ) C1978_=_C2903( C1978 C2903 ) \nC1978_=_C3477( C1978 C3477 ) C1978_=_C3769( C1978 C3769 ) C1978_=_C4547( C1978 C4547 ) C1978_=_C4676( C1978 C4676 ) C1978_=_C5013( C1978 C5013 ) C1979_=_C1980( C1979 C1980 ) \nC1979_=_C3215( C1979 C3215 ) C1979_=_C4864( C1979 C4864 ) C1979_=_C4992( C1979 C4992 ) C1980_=_C1992( C1980 C1992 ) C1980_=_C2451( C1980 C2451 ) C1980_=_C4569( C1980 C4569 ) \nC1980_=_C5177( C1980 C5177 ) C1986_=_C1989( C1986 C1989 ) C1986_=_C1992( C1986 C1992 ) C1986_=_C2114( C1986 C2114 ) C1986_=_C2763( C1986 C2763 ) C1986_=_C3439( C1986 C3439 ) \nC1986_=_C4642( C1986 C4642 ) C1986_=_C4947( C1986 C4947 ) C1986_=_C5080(</w:t>
      </w:r>
    </w:p>
    <w:p>
      <w:pPr>
        <w:pStyle w:val="PreformattedText"/>
        <w:bidi w:val="0"/>
        <w:spacing w:before="0" w:after="0"/>
        <w:jc w:val="left"/>
        <w:rPr/>
      </w:pPr>
      <w:r>
        <w:rPr/>
        <w:t xml:space="preserve"> </w:t>
      </w:r>
      <w:r>
        <w:rPr/>
        <w:t>C1986 C5080 ) C1989_=_C1992( C1989 C1992 ) C1989_=_C3079( C1989 C3079 ) C1989_=_C3103( C1989 C3103 ) \nC1989_=_C3104( C1989 C3104 ) C1989_=_C3549( C1989 C3549 ) C1989_=_C3695( C1989 C3695 ) C1989_=_C3990( C1989 C3990 ) C1989_=_C4586( C1989 C4586 ) C1989_=_C5015( C1989 C5015 ) \nC1992_=_C2451( C1992 C2451 ) C1992_=_C3560( C1992 C3560 ) C1992_=_C3980( C1992 C3980 ) C1992_=_C4529( C1992 C4529 ) C1992_=_C4569( C1992 C4569 ) C1992_=_C5086( C1992 C5086 ) \nC1992_=_C5118( C1992 C5118 ) C1992_=_C5132( C1992 C5132 ) C1992_=_C5177( C1992 C5177 ) C1997_=_C1998( C1997 C1998 ) C1997_=_C1999( C1997 C1999 ) C1997_=_C2035( C1997 C2035 ) \nC1997_=_C2515( C1997 C2515 ) C1997_=_C2560( C1997 C2560 ) C1997_=_C3091( C1997 C3091 ) C1997_=_C3092( C1997 C3092 ) C1997_=_C3093( C1997 C3093 ) C1997_=_C3094( C1997 C3094 ) \nC1997_=_C3096( C1997 C3096 ) C1997_=_C3097( C1997 C3097 ) C1997_=_C3098( C1997 C3098 ) C1997_=_C4767( C1997 C4767 ) C1997_=_C5190( C1997 C5190 ) C1998_=_C1999( C1998 C1999 ) \nC1998_=_C2194( C1998 C2194 ) C1998_=_C2472( C1998 C2472 ) C1998_=_C3223( C1998 C3223 ) C1998_=_C3851( C1998 C3851 ) C1998_=_C4233( C1998 C4233 ) C1998_=_C4488( C1998 C4488 ) \nC1999_=_C2528( C1999 C2528 ) C1999_=_C3509( C1999 C3509 ) C1999_=_C4453( C1999 C4453 ) C1999_=_C5026( C1999 C5026 ) C1999_=_C5027( C1999 C5027 ) C1999_=_C5028( C1999 C5028 ) \nC1999_=_C5192( C1999 C5192 ) C1999_=_C5213( C1999 C5213 ) C2001_=_C2003( C2001 C2003 ) C2001_=_C2661( C2001 C2661 ) C2001_=_C2788( C2001 C2788 ) C2001_=_C4164( C2001 C4164 ) \nC2001_=_C4888( C2001 C4888 ) C2003_=_C2048( C2003 C2048 ) C2003_=_C2385( C2003 C2385 ) C2003_=_C2646( C2003 C2646 ) C2003_=_C4007( C2003 C4007 ) C2003_=_C4753( C2003 C4753 ) \nC2005_=_C2007( C2005 C2007 ) C2005_=_C3093( C2005 C3093 ) C2005_=_C3637( C2005 C3637 ) C2005_=_C4427( C2005 C4427 ) C2005_=_C5225( C2005 C5225 ) C2007_=_C3199( C2007 C3199 ) \nC2007_=_C3409( C2007 C3409 ) C2007_=_C3579( C2007 C3579 ) C2007_=_C4085( C2007 C4085 ) C2007_=_C4086( C2007 C4086 ) C2007_=_C4087( C2007 C4087 ) C2007_=_C4088( C2007 C4088 ) \nC2007_=_C4107( C2007 C4107 ) C2010_=_C2011( C2010 C2011 ) C2010_=_C2014( C2010 C2014 ) C2010_=_C2230( C2010 C2230 ) C2010_=_C2802( C2010 C2802 ) C2010_=_C3009( C2010 C3009 ) \nC2010_=_C3223( C2010 C3223 ) C2010_=_C3226( C2010 C3226 ) C2010_=_C3574( C2010 C3574 ) C2010_=_C3834( C2010 C3834 ) C2010_=_C3835( C2010 C3835 ) C2010_=_C3836( C2010 C3836 ) \nC2010_=_C3838( C2010 C3838 ) C2010_=_C3839( C2010 C3839 ) C2010_=_C3840( C2010 C3840 ) C2011_=_C2014( C2011 C2014 ) C2011_=_C2576( C2011 C2576 ) C2011_=_C3027( C2011 C3027 ) \nC2011_=_C3314( C2011 C3314 ) C2011_=_C3672( C2011 C3672 ) C2011_=_C3673( C2011 C3673 ) C2011_=_C3674( C2011 C3674 ) C2011_=_C3675( C2011 C3675 ) C2011_=_C3676( C2011 C3676 ) \nC2014_=_C2196( C2014 C2196 ) C2014_=_C2460( C2014 C2460 ) C2014_=_C3111( C2014 C3111 ) C2014_=_C3162( C2014 C3162 ) C2014_=_C3814( C2014 C3814 ) C2014_=_C3842( C2014 C3842 ) \nC2014_=_C4542( C2014 C4542 ) C2014_=_C4867( C2014 C4867 ) C2014_=_C4868( C2014 C4868 ) C2014_=_C4869( C2014 C4869 ) C2016_=_C2992( C2016 C2992 ) C2016_=_C3956( C2016 C3956 ) \nC2016_=_C4138( C2016 C4138 ) C2016_=_C4263( C2016 C4263 ) C2016_=_C4648( C2016 C4648 ) C2022_=_C2023( C2022 C2023 ) C2022_=_C2024( C2022 C2024 ) C2022_=_C2025( C2022 C2025 ) \nC2022_=_C2026( C2022 C2026 ) C2022_=_C2027( C2022 C2027 ) C2022_=_C2630( C2022 C2630 ) C2022_=_C2634( C2022 C2634 ) C2022_=_C4960( C2022 C4960 ) C2023_=_C2024( C2023 C2024 ) \nC2023_=_C2025( C2023 C2025 ) C2023_=_C2026( C2023 C2026 ) C2023_=_C2027( C2023 C2027 ) C2023_=_C2193( C2023 C2193 ) C2023_=_C2489( C2023 C2489 ) C2023_=_C3194( C2023 C3194 ) \nC2023_=_C3195( C2023 C3195 ) C2023_=_C4878( C2023 C4878 ) C2024_=_C2025( C2024 C2025 ) C2024_=_C2026( C2024 C2026 ) C2024_=_C2027( C2024 C2027 ) C2024_=_C2170( C2024 C2170 ) \nC2024_=_C2548( C2024 C2548 ) C2025_=_C2026( C2025 C2026 ) C2025_=_C2027( C2025 C2027 ) C2025_=_C3801( C2025 C3801 ) C2025_=_C4109( C2025 C4109 ) C2025_=_C4549( C2025 C4549 ) \nC2026_=_C2027( C2026 C2027 ) C2026_=_C3277( C2026 C3277 ) C2026_=_C3305( C2026 C3305 ) C2027_=_C3363( C2027 C3363 ) C2027_=_C3463( C2027 C3463 ) C2027_=_C3484( C2027 C3484 ) \nC2028_=_C2029( C2028 C2029 ) C2028_=_C2030( C2028 C2030 ) C2028_=_C2031( C2028 C2031 ) C2028_=_C2033( C2028 C2033 ) C2028_=_C2034( C2028 C2034 ) C2028_=_C2035( C2028 C2035 ) \nC2029_=_C2030( C2029 C2030 ) C2029_=_C2031( C2029 C2031 ) C2029_=_C2033( C2029 C2033 ) C2029_=_C2034( C2029 C2034 ) C2029_=_C2035( C2029 C2035 ) C2029_=_C2530( C2029 C2530 ) \nC2029_=_C2531( C2029 C2531 ) C2029_=_C2532( C2029 C2532 ) C2029_=_C2533( C2029 C2533 ) C2029_=_C4953( C2029 C4953 ) C2030_=_C2031( C2030 C2031 ) C2030_=_C2033( C2030 C2033 ) \nC2030_=_C2034( C2030 C2034 ) C2030_=_C2035( C2030 C2035 ) C2030_=_C2207( C2030 C2207 ) C2030_=_C2230( C2030 C2230 ) C2030_=_C2515( C2030 C2515 ) C2030_=_C2582( C2030 C2582 ) \nC2030_=_C2678( C2030 C2678 ) C2030_=_C2866( C2030 C2866 ) C2030_=_C2868( C2030 C2868 ) C2030_=_C2869( C2030 C2869 ) C2031_=_C2033( C2031 C2033 ) C2031_=_C2034( C2031 C2034 ) \nC2031_=_C2035( C2031 C2035 ) C2031_=_C2445( C2031 C2445 ) C2031_=_C2663( C2031 C2663 ) C2031_=_C3038( C2031 C3038 ) C2031_=_C3043( C2031 C3043 ) C2033_=_C2034( C2033 C2034 ) \nC2033_=_C2035( C2033 C2035 ) C2033_=_C2092( C2033 C2092 ) C2033_=_C2526( C2033 C2526 ) C2033_=_C4219( C2033 C4219 ) C2033_=_C4734( C2033 C4734 ) C2034_=_C2035( C2034 C2035 ) \nC2035_=_C4767( C2035 C4767 ) C2035_=_C5190( C2035 C5190 ) C2036_=_C2038( C2036 C2038 ) C2036_=_C2191( C2036 C2191 ) C2036_=_C2192( C2036 C2192 ) C2036_=_C2193( C2036 C2193 ) \nC2036_=_C2194( C2036 C2194 ) C2036_=_C2195( C2036 C2195 ) C2036_=_C2196( C2036 C2196 ) C2036_=_C2197( C2036 C2197 ) C2036_=_C2198( C2036 C2198 ) C2036_=_C3735( C2036 C3735 ) \nC2036_=_C3738( C2036 C3738 ) C2038_=_C2492( C2038 C2492 ) C2038_=_C3316( C2038 C3316 ) C2038_=_C4413( C2038 C4413 ) C2038_=_C4450( C2038 C4450 ) C2038_=_C4986( C2038 C4986 ) \nC2038_=_C5210( C2038 C5210 ) C2043_=_C2152( C2043 C2152 ) C2043_=_C2301( C2043 C2301 ) C2043_=_C2837( C2043 C2837 ) C2043_=_C3427( C2043 C3427 ) C2043_=_C3428( C2043 C3428 ) \nC2043_=_C3429( C2043 C3429 ) C2043_=_C3430( C2043 C3430 ) C2043_=_C3431( C2043 C3431 ) C2048_=_C4436( C2048 C4436 ) C2048_=_C4753( C2048 C4753 ) C2052_=_C2053( C2052 C2053 ) \nC2052_=_C2054( C2052 C2054 ) C2052_=_C2754( C2052 C2754 ) C2052_=_C3312( C2052 C3312 ) C2052_=_C3519( C2052 C3519 ) C2052_=_C3552( C2052 C3552 ) C2052_=_C3855( C2052 C3855 ) \nC2052_=_C3984( C2052 C3984 ) C2052_=_C4161( C2052 C4161 ) C2052_=_C4193( C2052 C4193 ) C2052_=_C4363( C2052 C4363 ) C2052_=_C4936( C2052 C4936 ) C2052_=_C4937( C2052 C4937 ) \nC2052_=_C5032( C2052 C5032 ) C2053_=_C2054( C2053 C2054 ) C2053_=_C3724( C2053 C3724 ) C2053_=_C4680( C2053 C4680 ) C2053_=_C5027( C2053 C5027 ) C2053_=_C5036( C2053 C5036 ) \nC2054_=_C5121( C2054 C5121 ) C2055_=_C2295( C2055 C2295 ) C2055_=_C2701( C2055 C2701 ) C2055_=_C2702( C2055 C2702 ) C2055_=_C2704( C2055 C2704 ) C2067_=_C2068( C2067 C2068 ) \nC2067_=_C2719( C2067 C2719 ) C2067_=_C3332( C2067 C3332 ) C2067_=_C4370( C2067 C4370 ) C2067_=_C4563( C2067 C4563 ) C2067_=_C4620( C2067 C4620 ) C2067_=_C4864( C2067 C4864 ) \nC2067_=_C5098( C2067 C5098 ) C2068_=_C4355( C2068 C4355 ) C2068_=_C4706( C2068 C4706 ) C2068_=_C5026( C2068 C5026 ) C2068_=_C5222( C2068 C5222 ) C2071_=_C2072( C2071 C2072 ) \nC2071_=_C2074( C2071 C2074 ) C2071_=_C2153( C2071 C2153 ) C2071_=_C2323( C2071 C2323 ) C2071_=_C2538( C2071 C2538 ) C2071_=_C3445( C2071 C3445 ) C2071_=_C3446( C2071 C3446 ) \nC2071_=_C3447( C2071 C3447 ) C2071_=_C4012( C2071 C4012 ) C2071_=_C4798( C2071 C4798 ) C2072_=_C2074( C2072 C2074 ) C2072_=_C3571( C2072 C3571 ) C2072_=_C3621( C2072 C3621 ) \nC2072_=_C3881( C2072 C3881 ) C2072_=_C3882( C2072 C3882 ) C2072_=_C3884( C2072 C3884 ) C2072_=_C4902( C2072 C4902 ) C2074_=_C2672( C2074 C2672 ) C2074_=_C2804( C2074 C2804 ) \nC2074_=_C3376( C2074 C3376 ) C2074_=_C3975( C2074 C3975 ) C2074_=_C4093( C2074 C4093 ) C2074_=_C4094( C2074 C4094 ) C2074_=_C4521( C2074 C4521 ) C2074_=_C4746( C2074 C4746 ) \nC2075_=_C2076( C2075 C2076 ) C2075_=_C2080( C2075 C2080 ) C2075_=_C2082( C2075 C2082 ) C2075_=_C2114( C2075 C2114 ) C2075_=_C2118( C2075 C2118 ) C2075_=_C2158( C2075 C2158 ) \nC2075_=_C3878( C2075 C3878 ) C2075_=_C3880( C2075 C3880 ) C2076_=_C2080( C2076 C2080 ) C2076_=_C2082( C2076 C2082 ) C2076_=_C2097( C2076 C2097 ) C2076_=_C2165( C2076 C2165 ) \nC2076_=_C2166( C2076 C2166 ) C2076_=_C2167( C2076 C2167 ) C2076_=_C2168( C2076 C2168 ) C2080_=_C2082( C2080 C2082 ) C2080_=_C2091( C2080 C2091 ) C2080_=_C2702( C2080 C2702 ) \nC2080_=_C3292( C2080 C3292 ) C2080_=_C3570( C2080 C3570 ) C2080_=_C3587( C2080 C3587 ) C2080_=_C3656( C2080 C3656 ) C2080_=_C3889( C2080 C3889 ) C2080_=_C3942( C2080 C3942 ) \nC2080_=_C4089( C2080 C4089 ) C2080_=_C4090( C2080 C4090 ) C2080_=_C4091( C2080 C4091 ) C2080_=_C4092( C2080 C4092 ) C2080_=_C4093( C2080 C4093 ) C2080_=_C4094( C2080 C4094 ) \nC2080_=_C4158( C2080 C4158 ) C2082_=_C4117( C2082 C4117 ) C2082_=_C4131( C2082 C4131 ) C2082_=_C4513( C2082 C4513 ) C2082_=_C4579( C2082 C4579 ) C2082_=_C4725( C2082 C4725 ) \nC2082_=_C4726( C2082 C4726 ) C2082_=_C5178( C2082 C5178 ) C2084_=_C2085( C2084 C2085 ) C2084_=_C2086( C2084 C2086 ) C2084_=_C2087( C2084 C2087 ) C2084_=_C2186( C2084 C2186 ) \nC2084_=_C2333( C2084 C2333 ) C2084_=_C3518( C2084 C3518 ) C2084_=_C4419( C2084 C4419 ) C2085_=_C2086( C2085 C2086 ) C2085_=_C2087( C2085 C2087 ) C2085_=_C2466( C2085 C2466 ) \nC2085_=_C2485( C2085 C2485 ) C2085_=_C3391( C2085 C3391 ) C2085_=_C3951( C2085 C3951 ) C2085_=_C4229( C2085 C4229 ) C2085_=_C4940( C2085 C4940 ) C2086_=_C2087( C2086 C2087 ) \nC2086_=_C2295( C2086 C2295 ) C2086_=_C2327( C2086 C2327 ) C2086_=_C2640( C2086 C2640 ) C2086_=_C3051( C2086 C3051 ) C2086_=_C3757( C2086 C3757 ) C2086_=_C4376( C2086 C4376 ) \nC2086_=_C4642( C2086 C4642 ) C2086_=_C4674( C2086 C4674 ) C2086_=_C4830( C2086 C4830 ) C2086_=_C4831( C2086 C4831 ) C2086_=_C4832(</w:t>
      </w:r>
    </w:p>
    <w:p>
      <w:pPr>
        <w:pStyle w:val="PreformattedText"/>
        <w:bidi w:val="0"/>
        <w:spacing w:before="0" w:after="0"/>
        <w:jc w:val="left"/>
        <w:rPr/>
      </w:pPr>
      <w:r>
        <w:rPr/>
        <w:t xml:space="preserve"> </w:t>
      </w:r>
      <w:r>
        <w:rPr/>
        <w:t>C2086 C4832 ) C2087_=_C4579( C2087 C4579 ) \nC2087_=_C4999( C2087 C4999 ) C2088_=_C2089( C2088 C2089 ) C2088_=_C2091( C2088 C2091 ) C2088_=_C2092( C2088 C2092 ) C2088_=_C2093( C2088 C2093 ) C2088_=_C2095( C2088 C2095 ) \nC2088_=_C2096( C2088 C2096 ) C2088_=_C2820( C2088 C2820 ) C2089_=_C2091( C2089 C2091 ) C2089_=_C2092( C2089 C2092 ) C2089_=_C2093( C2089 C2093 ) C2089_=_C2095( C2089 C2095 ) \nC2089_=_C2096( C2089 C2096 ) C2089_=_C2996( C2089 C2996 ) C2089_=_C3269( C2089 C3269 ) C2089_=_C3783( C2089 C3783 ) C2091_=_C2092( C2091 C2092 ) C2091_=_C2093( C2091 C2093 ) \nC2091_=_C2095( C2091 C2095 ) C2091_=_C2096( C2091 C2096 ) C2091_=_C3864( C2091 C3864 ) C2091_=_C3889( C2091 C3889 ) C2091_=_C3942( C2091 C3942 ) C2091_=_C4158( C2091 C4158 ) \nC2092_=_C2093( C2092 C2093 ) C2092_=_C2095( C2092 C2095 ) C2092_=_C2096( C2092 C2096 ) C2092_=_C4219( C2092 C4219 ) C2092_=_C4715( C2092 C4715 ) C2093_=_C2095( C2093 C2095 ) \nC2093_=_C2096( C2093 C2096 ) C2093_=_C3404( C2093 C3404 ) C2093_=_C3735( C2093 C3735 ) C2093_=_C4118( C2093 C4118 ) C2093_=_C4809( C2093 C4809 ) C2093_=_C4857( C2093 C4857 ) \nC2095_=_C2096( C2095 C2096 ) C2095_=_C3373( C2095 C3373 ) C2095_=_C3553( C2095 C3553 ) C2095_=_C4013( C2095 C4013 ) C2096_=_C2310( C2096 C2310 ) C2096_=_C2559( C2096 C2559 ) \nC2096_=_C4087( C2096 C4087 ) C2096_=_C4962( C2096 C4962 ) C2097_=_C2165( C2097 C2165 ) C2097_=_C2166( C2097 C2166 ) C2097_=_C2167( C2097 C2167 ) C2097_=_C2168( C2097 C2168 ) \nC2097_=_C4235( C2097 C4235 ) C2099_=_C2100( C2099 C2100 ) C2099_=_C2103( C2099 C2103 ) C2099_=_C2580( C2099 C2580 ) C2099_=_C2594( C2099 C2594 ) C2099_=_C2595( C2099 C2595 ) \nC2100_=_C2103( C2100 C2103 ) C2100_=_C2501( C2100 C2501 ) C2100_=_C2604( C2100 C2604 ) C2100_=_C4766( C2100 C4766 ) C2100_=_C4775( C2100 C4775 ) C2100_=_C4911( C2100 C4911 ) \nC2103_=_C4115( C2103 C4115 ) C2103_=_C4154( C2103 C4154 ) C2103_=_C4249( C2103 C4249 ) C2103_=_C4250( C2103 C4250 ) C2103_=_C4251( C2103 C4251 ) C2103_=_C4985( C2103 C4985 ) \nC2110_=_C3536( C2110 C3536 ) C2110_=_C4060( C2110 C4060 ) C2110_=_C4544( C2110 C4544 ) C2110_=_C4963( C2110 C4963 ) C2110_=_C5198( C2110 C5198 ) C2114_=_C2118( C2114 C2118 ) \nC2114_=_C3690( C2114 C3690 ) C2114_=_C4642( C2114 C4642 ) C2114_=_C4947( C2114 C4947 ) C2114_=_C5080( C2114 C5080 ) C2118_=_C2197( C2118 C2197 ) C2118_=_C2232( C2118 C2232 ) \nC2118_=_C2687( C2118 C2687 ) C2118_=_C2880( C2118 C2880 ) C2118_=_C3399( C2118 C3399 ) C2118_=_C4278( C2118 C4278 ) C2118_=_C4279( C2118 C4279 ) C2118_=_C4281( C2118 C4281 ) \nC2124_=_C2125( C2124 C2125 ) C2124_=_C2126( C2124 C2126 ) C2124_=_C2127( C2124 C2127 ) C2124_=_C3154( C2124 C3154 ) C2124_=_C3387( C2124 C3387 ) C2124_=_C4757( C2124 C4757 ) \nC2125_=_C2126( C2125 C2126 ) C2125_=_C2127( C2125 C2127 ) C2125_=_C3576( C2125 C3576 ) C2125_=_C4005( C2125 C4005 ) C2125_=_C4152( C2125 C4152 ) C2126_=_C2127( C2126 C2127 ) \nC2126_=_C3568( C2126 C3568 ) C2126_=_C4391( C2126 C4391 ) C2126_=_C4423( C2126 C4423 ) C2126_=_C4505( C2126 C4505 ) C2126_=_C4506( C2126 C4506 ) C2126_=_C4507( C2126 C4507 ) \nC2128_=_C2333( C2128 C2333 ) C2128_=_C3320( C2128 C3320 ) C2128_=_C3785( C2128 C3785 ) C2128_=_C3786( C2128 C3786 ) C2130_=_C2131( C2130 C2131 ) C2130_=_C2183( C2130 C2183 ) \nC2130_=_C2663( C2130 C2663 ) C2130_=_C2665( C2130 C2665 ) C2130_=_C2666( C2130 C2666 ) C2130_=_C2667( C2130 C2667 ) C2130_=_C2668( C2130 C2668 ) C2130_=_C3047( C2130 C3047 ) \nC2130_=_C3635( C2130 C3635 ) C2130_=_C4435( C2130 C4435 ) C2131_=_C2370( C2131 C2370 ) C2131_=_C2525( C2131 C2525 ) C2131_=_C3598( C2131 C3598 ) C2131_=_C3732( C2131 C3732 ) \nC2131_=_C4483( C2131 C4483 ) C2131_=_C4718( C2131 C4718 ) C2136_=_C2554( C2136 C2554 ) C2136_=_C3160( C2136 C3160 ) C2136_=_C4944( C2136 C4944 ) C2136_=_C5178( C2136 C5178 ) \nC2136_=_C5222( C2136 C5222 ) C2136_=_C5244( C2136 C5244 ) C2142_=_C2685( C2142 C2685 ) C2142_=_C2967( C2142 C2967 ) C2142_=_C4677( C2142 C4677 ) C2148_=_C2888( C2148 C2888 ) \nC2148_=_C3334( C2148 C3334 ) C2148_=_C3335( C2148 C3335 ) C2148_=_C3336( C2148 C3336 ) C2148_=_C3337( C2148 C3337 ) C2148_=_C3338( C2148 C3338 ) C2148_=_C4090( C2148 C4090 ) \nC2152_=_C2153( C2152 C2153 ) C2152_=_C2218( C2152 C2218 ) C2152_=_C2227( C2152 C2227 ) C2152_=_C2301( C2152 C2301 ) C2152_=_C2479( C2152 C2479 ) C2152_=_C2837( C2152 C2837 ) \nC2152_=_C3427( C2152 C3427 ) C2152_=_C3428( C2152 C3428 ) C2152_=_C3429( C2152 C3429 ) C2152_=_C3430( C2152 C3430 ) C2152_=_C3431( C2152 C3431 ) C2152_=_C4099( C2152 C4099 ) \nC2152_=_C4416( C2152 C4416 ) C2152_=_C4418( C2152 C4418 ) C2153_=_C2323( C2153 C2323 ) C2153_=_C2538( C2153 C2538 ) C2153_=_C3445( C2153 C3445 ) C2153_=_C3446( C2153 C3446 ) \nC2153_=_C3447( C2153 C3447 ) C2157_=_C3100( C2157 C3100 ) C2157_=_C3553( C2157 C3553 ) C2157_=_C4677( C2157 C4677 ) C2158_=_C2289( C2158 C2289 ) C2158_=_C3878( C2158 C3878 ) \nC2158_=_C3880( C2158 C3880 ) C2158_=_C4116( C2158 C4116 ) C2158_=_C4138( C2158 C4138 ) C2159_=_C2160( C2159 C2160 ) C2159_=_C2161( C2159 C2161 ) C2159_=_C2162( C2159 C2162 ) \nC2159_=_C2163( C2159 C2163 ) C2159_=_C2548( C2159 C2548 ) C2159_=_C3072( C2159 C3072 ) C2159_=_C3620( C2159 C3620 ) C2159_=_C4216( C2159 C4216 ) C2159_=_C5033( C2159 C5033 ) \nC2160_=_C2161( C2160 C2161 ) C2160_=_C2162( C2160 C2162 ) C2160_=_C2163( C2160 C2163 ) C2160_=_C4597( C2160 C4597 ) C2161_=_C2162( C2161 C2162 ) C2161_=_C2163( C2161 C2163 ) \nC2161_=_C2590( C2161 C2590 ) C2161_=_C3469( C2161 C3469 ) C2161_=_C3844( C2161 C3844 ) C2162_=_C2163( C2162 C2163 ) C2162_=_C2414( C2162 C2414 ) C2162_=_C4536( C2162 C4536 ) \nC2162_=_C4685( C2162 C4685 ) C2162_=_C5244( C2162 C5244 ) C2163_=_C3160( C2163 C3160 ) C2163_=_C3507( C2163 C3507 ) C2163_=_C4615( C2163 C4615 ) C2163_=_C4832( C2163 C4832 ) \nC2165_=_C2166( C2165 C2166 ) C2165_=_C2167( C2165 C2167 ) C2165_=_C2168( C2165 C2168 ) C2165_=_C2346( C2165 C2346 ) C2165_=_C3086( C2165 C3086 ) C2165_=_C4599( C2165 C4599 ) \nC2165_=_C4600( C2165 C4600 ) C2166_=_C2167( C2166 C2167 ) C2166_=_C2168( C2166 C2168 ) C2166_=_C4193( C2166 C4193 ) C2167_=_C2168( C2167 C2168 ) C2167_=_C3325( C2167 C3325 ) \nC2167_=_C4639( C2167 C4639 ) C2168_=_C3398( C2168 C3398 ) C2168_=_C4520( C2168 C4520 ) C2168_=_C4549( C2168 C4549 ) C2168_=_C4680( C2168 C4680 ) C2168_=_C5030( C2168 C5030 ) \nC2168_=_C5072( C2168 C5072 ) C2169_=_C2170( C2169 C2170 ) C2169_=_C2171( C2169 C2171 ) C2169_=_C2172( C2169 C2172 ) C2169_=_C2173( C2169 C2173 ) C2169_=_C2174( C2169 C2174 ) \nC2169_=_C2175( C2169 C2175 ) C2169_=_C2952( C2169 C2952 ) C2169_=_C3636( C2169 C3636 ) C2170_=_C2171( C2170 C2171 ) C2170_=_C2172( C2170 C2172 ) C2170_=_C2173( C2170 C2173 ) \nC2170_=_C2174( C2170 C2174 ) C2170_=_C2175( C2170 C2175 ) C2170_=_C2548( C2170 C2548 ) C2170_=_C4443( C2170 C4443 ) C2170_=_C4444( C2170 C4444 ) C2170_=_C4445( C2170 C4445 ) \nC2170_=_C4446( C2170 C4446 ) C2171_=_C2172( C2171 C2172 ) C2171_=_C2173( C2171 C2173 ) C2171_=_C2174( C2171 C2174 ) C2171_=_C2175( C2171 C2175 ) C2171_=_C2411( C2171 C2411 ) \nC2171_=_C2852( C2171 C2852 ) C2171_=_C3274( C2171 C3274 ) C2171_=_C3419( C2171 C3419 ) C2171_=_C4090( C2171 C4090 ) C2171_=_C4533( C2171 C4533 ) C2171_=_C4535( C2171 C4535 ) \nC2172_=_C2173( C2172 C2173 ) C2172_=_C2174( C2172 C2174 ) C2172_=_C2175( C2172 C2175 ) C2172_=_C4622( C2172 C4622 ) C2172_=_C4623( C2172 C4623 ) C2172_=_C5152( C2172 C5152 ) \nC2173_=_C2174( C2173 C2174 ) C2173_=_C2175( C2173 C2175 ) C2173_=_C3327( C2173 C3327 ) C2173_=_C3550( C2173 C3550 ) C2173_=_C4936( C2173 C4936 ) C2174_=_C2175( C2174 C2175 ) \nC2174_=_C2380( C2174 C2380 ) C2174_=_C5163( C2174 C5163 ) C2175_=_C2269( C2175 C2269 ) C2175_=_C3338( C2175 C3338 ) C2175_=_C4235( C2175 C4235 ) C2176_=_C2178( C2176 C2178 ) \nC2176_=_C2179( C2176 C2179 ) C2176_=_C2180( C2176 C2180 ) C2176_=_C2181( C2176 C2181 ) C2176_=_C2182( C2176 C2182 ) C2176_=_C2488( C2176 C2488 ) C2176_=_C2489( C2176 C2489 ) \nC2176_=_C2490( C2176 C2490 ) C2178_=_C2179( C2178 C2179 ) C2178_=_C2180( C2178 C2180 ) C2178_=_C2181( C2178 C2181 ) C2178_=_C2182( C2178 C2182 ) C2178_=_C3855( C2178 C3855 ) \nC2178_=_C4348( C2178 C4348 ) C2179_=_C2180( C2179 C2180 ) C2179_=_C2181( C2179 C2181 ) C2179_=_C2182( C2179 C2182 ) C2179_=_C3969( C2179 C3969 ) C2179_=_C4346( C2179 C4346 ) \nC2180_=_C2181( C2180 C2181 ) C2180_=_C2182( C2180 C2182 ) C2180_=_C3676( C2180 C3676 ) C2180_=_C4420( C2180 C4420 ) C2180_=_C4667( C2180 C4667 ) C2181_=_C2182( C2181 C2182 ) \nC2181_=_C3577( C2181 C3577 ) C2181_=_C3833( C2181 C3833 ) C2181_=_C4086( C2181 C4086 ) C2181_=_C4533( C2181 C4533 ) C2181_=_C4589( C2181 C4589 ) C2182_=_C3000( C2182 C3000 ) \nC2182_=_C3757( C2182 C3757 ) C2182_=_C5078( C2182 C5078 ) C2182_=_C5213( C2182 C5213 ) C2182_=_C5214( C2182 C5214 ) C2183_=_C2184( C2183 C2184 ) C2183_=_C2185( C2183 C2185 ) \nC2183_=_C2186( C2183 C2186 ) C2183_=_C2187( C2183 C2187 ) C2183_=_C2188( C2183 C2188 ) C2183_=_C2189( C2183 C2189 ) C2183_=_C2190( C2183 C2190 ) C2183_=_C2663( C2183 C2663 ) \nC2183_=_C2665( C2183 C2665 ) C2183_=_C2666( C2183 C2666 ) C2183_=_C2667( C2183 C2667 ) C2183_=_C2668( C2183 C2668 ) C2183_=_C3653( C2183 C3653 ) C2183_=_C4506( C2183 C4506 ) \nC2184_=_C2185( C2184 C2185 ) C2184_=_C2186( C2184 C2186 ) C2184_=_C2187( C2184 C2187 ) C2184_=_C2188( C2184 C2188 ) C2184_=_C2189( C2184 C2189 ) C2184_=_C2190( C2184 C2190 ) \nC2184_=_C2285( C2184 C2285 ) C2184_=_C2532( C2184 C2532 ) C2184_=_C3705( C2184 C3705 ) C2185_=_C2186( C2185 C2186 ) C2185_=_C2187( C2185 C2187 ) C2185_=_C2188( C2185 C2188 ) \nC2185_=_C2189( C2185 C2189 ) C2185_=_C2190( C2185 C2190 ) C2185_=_C3203( C2185 C3203 ) C2185_=_C3726( C2185 C3726 ) C2185_=_C3742( C2185 C3742 ) C2185_=_C4232( C2185 C4232 ) \nC2185_=_C5027( C2185 C5027 ) C2186_=_C2187( C2186 C2187 ) C2186_=_C2188( C2186 C2188 ) C2186_=_C2189( C2186 C2189 ) C2186_=_C2190( C2186 C2190 ) C2186_=_C2704( C2186 C2704 ) \nC2186_=_C3518( C2186 C3518 ) C2187_=_C2188( C2187 C2188 ) C2187_=_C2189( C2187 C2189 ) C2187_=_C2190( C2187 C2190 ) C2187_=_C3895( C2187 C3895 ) C2187_=_C4383( C2187 C4383 ) \nC2187_=_C4973(</w:t>
      </w:r>
    </w:p>
    <w:p>
      <w:pPr>
        <w:pStyle w:val="PreformattedText"/>
        <w:bidi w:val="0"/>
        <w:spacing w:before="0" w:after="0"/>
        <w:jc w:val="left"/>
        <w:rPr/>
      </w:pPr>
      <w:r>
        <w:rPr/>
        <w:t xml:space="preserve"> </w:t>
      </w:r>
      <w:r>
        <w:rPr/>
        <w:t>C2187 C4973 ) C2188_=_C2189( C2188 C2189 ) C2188_=_C2190( C2188 C2190 ) C2188_=_C3330( C2188 C3330 ) C2188_=_C3519( C2188 C3519 ) C2188_=_C4542( C2188 C4542 ) \nC2189_=_C2190( C2189 C2190 ) C2189_=_C2854( C2189 C2854 ) C2190_=_C2225( C2190 C2225 ) C2190_=_C3767( C2190 C3767 ) C2190_=_C3807( C2190 C3807 ) C2191_=_C2192( C2191 C2192 ) \nC2191_=_C2193( C2191 C2193 ) C2191_=_C2194( C2191 C2194 ) C2191_=_C2195( C2191 C2195 ) C2191_=_C2196( C2191 C2196 ) C2191_=_C2197( C2191 C2197 ) C2191_=_C2198( C2191 C2198 ) \nC2191_=_C2255( C2191 C2255 ) C2191_=_C2506( C2191 C2506 ) C2191_=_C3469( C2191 C3469 ) C2191_=_C4017( C2191 C4017 ) C2191_=_C4368( C2191 C4368 ) C2191_=_C4639( C2191 C4639 ) \nC2191_=_C4884( C2191 C4884 ) C2191_=_C5016( C2191 C5016 ) C2192_=_C2193( C2192 C2193 ) C2192_=_C2194( C2192 C2194 ) C2192_=_C2195( C2192 C2195 ) C2192_=_C2196( C2192 C2196 ) \nC2192_=_C2197( C2192 C2197 ) C2192_=_C2198( C2192 C2198 ) C2192_=_C2475( C2192 C2475 ) C2192_=_C2676( C2192 C2676 ) C2192_=_C2748( C2192 C2748 ) C2192_=_C3765( C2192 C3765 ) \nC2192_=_C4339( C2192 C4339 ) C2192_=_C4469( C2192 C4469 ) C2192_=_C4705( C2192 C4705 ) C2192_=_C4706( C2192 C4706 ) C2193_=_C2194( C2193 C2194 ) C2193_=_C2195( C2193 C2195 ) \nC2193_=_C2196( C2193 C2196 ) C2193_=_C2197( C2193 C2197 ) C2193_=_C2198( C2193 C2198 ) C2193_=_C3788( C2193 C3788 ) C2193_=_C3790( C2193 C3790 ) C2193_=_C4878( C2193 C4878 ) \nC2194_=_C2195( C2194 C2195 ) C2194_=_C2196( C2194 C2196 ) C2194_=_C2197( C2194 C2197 ) C2194_=_C2198( C2194 C2198 ) C2194_=_C2827( C2194 C2827 ) C2194_=_C3223( C2194 C3223 ) \nC2195_=_C2196( C2195 C2196 ) C2195_=_C2197( C2195 C2197 ) C2195_=_C2198( C2195 C2198 ) C2195_=_C3449( C2195 C3449 ) C2195_=_C4215( C2195 C4215 ) C2195_=_C4363( C2195 C4363 ) \nC2195_=_C4436( C2195 C4436 ) C2195_=_C4948( C2195 C4948 ) C2195_=_C4949( C2195 C4949 ) C2196_=_C2197( C2196 C2197 ) C2196_=_C2198( C2196 C2198 ) C2196_=_C2859( C2196 C2859 ) \nC2196_=_C3111( C2196 C3111 ) C2196_=_C3814( C2196 C3814 ) C2196_=_C3842( C2196 C3842 ) C2196_=_C4867( C2196 C4867 ) C2196_=_C4868( C2196 C4868 ) C2196_=_C4869( C2196 C4869 ) \nC2197_=_C2198( C2197 C2198 ) C2197_=_C3399( C2197 C3399 ) C2198_=_C4150( C2198 C4150 ) C2198_=_C5039( C2198 C5039 ) C2198_=_C5167( C2198 C5167 ) C2199_=_C2206( C2199 C2206 ) \nC2199_=_C2239( C2199 C2239 ) C2199_=_C2329( C2199 C2329 ) C2199_=_C2330( C2199 C2330 ) C2199_=_C2331( C2199 C2331 ) C2199_=_C2332( C2199 C2332 ) C2199_=_C2333( C2199 C2333 ) \nC2199_=_C2334( C2199 C2334 ) C2199_=_C2335( C2199 C2335 ) C2199_=_C2336( C2199 C2336 ) C2206_=_C2656( C2206 C2656 ) C2206_=_C4238( C2206 C4238 ) C2206_=_C4508( C2206 C4508 ) \nC2206_=_C4962( C2206 C4962 ) C2206_=_C5057( C2206 C5057 ) C2206_=_C5143( C2206 C5143 ) C2206_=_C5154( C2206 C5154 ) C2206_=_C5245( C2206 C5245 ) C2207_=_C2515( C2207 C2515 ) \nC2207_=_C2678( C2207 C2678 ) C2207_=_C3114( C2207 C3114 ) C2207_=_C3700( C2207 C3700 ) C2207_=_C3707( C2207 C3707 ) C2207_=_C4109( C2207 C4109 ) C2207_=_C4760( C2207 C4760 ) \nC2212_=_C2361( C2212 C2361 ) C2212_=_C3971( C2212 C3971 ) C2212_=_C4416( C2212 C4416 ) C2217_=_C2218( C2217 C2218 ) C2217_=_C2393( C2217 C2393 ) C2217_=_C2457( C2217 C2457 ) \nC2217_=_C2458( C2217 C2458 ) C2217_=_C2459( C2217 C2459 ) C2217_=_C2460( C2217 C2460 ) C2217_=_C3674( C2217 C3674 ) C2217_=_C4224( C2217 C4224 ) C2217_=_C4240( C2217 C4240 ) \nC2217_=_C4433( C2217 C4433 ) C2218_=_C2227( C2218 C2227 ) C2218_=_C2479( C2218 C2479 ) C2218_=_C4099( C2218 C4099 ) C2218_=_C4416( C2218 C4416 ) C2218_=_C4418( C2218 C4418 ) \nC2218_=_C4991( C2218 C4991 ) C2218_=_C5157( C2218 C5157 ) C2225_=_C2227( C2225 C2227 ) C2225_=_C2310( C2225 C2310 ) C2225_=_C3767( C2225 C3767 ) C2225_=_C3807( C2225 C3807 ) \nC2225_=_C4010( C2225 C4010 ) C2225_=_C4159( C2225 C4159 ) C2227_=_C2479( C2227 C2479 ) C2227_=_C2905( C2227 C2905 ) C2227_=_C3806( C2227 C3806 ) C2227_=_C4099( C2227 C4099 ) \nC2227_=_C4416( C2227 C4416 ) C2227_=_C4418( C2227 C4418 ) C2230_=_C2232( C2230 C2232 ) C2230_=_C2582( C2230 C2582 ) C2230_=_C2802( C2230 C2802 ) C2230_=_C2866( C2230 C2866 ) \nC2230_=_C2868( C2230 C2868 ) C2230_=_C2869( C2230 C2869 ) C2230_=_C3009( C2230 C3009 ) C2230_=_C3574( C2230 C3574 ) C2230_=_C3834( C2230 C3834 ) C2230_=_C3835( C2230 C3835 ) \nC2230_=_C3836( C2230 C3836 ) C2230_=_C3838( C2230 C3838 ) C2230_=_C3839( C2230 C3839 ) C2230_=_C3840( C2230 C3840 ) C2232_=_C2687( C2232 C2687 ) C2232_=_C2880( C2232 C2880 ) \nC2232_=_C4278( C2232 C4278 ) C2232_=_C4279( C2232 C4279 ) C2232_=_C4281( C2232 C4281 ) C2239_=_C2242( C2239 C2242 ) C2239_=_C2329( C2239 C2329 ) C2239_=_C2330( C2239 C2330 ) \nC2239_=_C2331( C2239 C2331 ) C2239_=_C2332( C2239 C2332 ) C2239_=_C2333( C2239 C2333 ) C2239_=_C2334( C2239 C2334 ) C2239_=_C2335( C2239 C2335 ) C2239_=_C2336( C2239 C2336 ) \nC2239_=_C3216( C2239 C3216 ) C2242_=_C3667( C2242 C3667 ) C2242_=_C3718( C2242 C3718 ) C2242_=_C4249( C2242 C4249 ) C2242_=_C4594( C2242 C4594 ) C2242_=_C5003( C2242 C5003 ) \nC2245_=_C2250( C2245 C2250 ) C2245_=_C2251( C2245 C2251 ) C2245_=_C2603( C2245 C2603 ) C2245_=_C3092( C2245 C3092 ) C2245_=_C3246( C2245 C3246 ) C2245_=_C3255( C2245 C3255 ) \nC2245_=_C3360( C2245 C3360 ) C2245_=_C3361( C2245 C3361 ) C2245_=_C3363( C2245 C3363 ) C2245_=_C3365( C2245 C3365 ) C2245_=_C4089( C2245 C4089 ) C2245_=_C4230( C2245 C4230 ) \nC2250_=_C2251( C2250 C2251 ) C2250_=_C4254( C2250 C4254 ) C2250_=_C4766( C2250 C4766 ) C2251_=_C3121( C2251 C3121 ) C2251_=_C3388( C2251 C3388 ) C2251_=_C4084( C2251 C4084 ) \nC2251_=_C4542( C2251 C4542 ) C2251_=_C5055( C2251 C5055 ) C2255_=_C2257( C2255 C2257 ) C2255_=_C2260( C2255 C2260 ) C2255_=_C2506( C2255 C2506 ) C2255_=_C2856( C2255 C2856 ) \nC2255_=_C3469( C2255 C3469 ) C2255_=_C4017( C2255 C4017 ) C2255_=_C4368( C2255 C4368 ) C2255_=_C4639( C2255 C4639 ) C2255_=_C4884( C2255 C4884 ) C2255_=_C5016( C2255 C5016 ) \nC2257_=_C2260( C2257 C2260 ) C2257_=_C3203( C2257 C3203 ) C2257_=_C3400( C2257 C3400 ) C2257_=_C3402( C2257 C3402 ) C2257_=_C3403( C2257 C3403 ) C2257_=_C4099( C2257 C4099 ) \nC2260_=_C2406( C2260 C2406 ) C2260_=_C4705( C2260 C4705 ) C2260_=_C4755( C2260 C4755 ) C2260_=_C4756( C2260 C4756 ) C2263_=_C2266( C2263 C2266 ) C2263_=_C2269( C2263 C2269 ) \nC2263_=_C2952( C2263 C2952 ) C2263_=_C4281( C2263 C4281 ) C2263_=_C5152( C2263 C5152 ) C2263_=_C5153( C2263 C5153 ) C2263_=_C5154( C2263 C5154 ) C2266_=_C2269( C2266 C2269 ) \nC2266_=_C2285( C2266 C2285 ) C2266_=_C2978( C2266 C2978 ) C2266_=_C3971( C2266 C3971 ) C2266_=_C4009( C2266 C4009 ) C2266_=_C4076( C2266 C4076 ) C2266_=_C4170( C2266 C4170 ) \nC2266_=_C4734( C2266 C4734 ) C2266_=_C4908( C2266 C4908 ) C2266_=_C4957( C2266 C4957 ) C2266_=_C5221( C2266 C5221 ) C2269_=_C2731( C2269 C2731 ) C2269_=_C3338( C2269 C3338 ) \nC2269_=_C3677( C2269 C3677 ) C2269_=_C3704( C2269 C3704 ) C2269_=_C3903( C2269 C3903 ) C2269_=_C4235( C2269 C4235 ) C2269_=_C4265( C2269 C4265 ) C2269_=_C4513( C2269 C4513 ) \nC2269_=_C4597( C2269 C4597 ) C2269_=_C4770( C2269 C4770 ) C2273_=_C2525( C2273 C2525 ) C2273_=_C2540( C2273 C2540 ) C2273_=_C2618( C2273 C2618 ) C2273_=_C2669( C2273 C2669 ) \nC2273_=_C3429( C2273 C3429 ) C2273_=_C3439( C2273 C3439 ) C2273_=_C4050( C2273 C4050 ) C2273_=_C4865( C2273 C4865 ) C2279_=_C2720( C2279 C2720 ) C2279_=_C3091( C2279 C3091 ) \nC2279_=_C3604( C2279 C3604 ) C2279_=_C3620( C2279 C3620 ) C2279_=_C3742( C2279 C3742 ) C2279_=_C3804( C2279 C3804 ) C2279_=_C3805( C2279 C3805 ) C2279_=_C3806( C2279 C3806 ) \nC2279_=_C3807( C2279 C3807 ) C2279_=_C3808( C2279 C3808 ) C2279_=_C3809( C2279 C3809 ) C2279_=_C3916( C2279 C3916 ) C2279_=_C4899( C2279 C4899 ) C2284_=_C2285( C2284 C2285 ) \nC2284_=_C2287( C2284 C2287 ) C2284_=_C3312( C2284 C3312 ) C2284_=_C3333( C2284 C3333 ) C2284_=_C3953( C2284 C3953 ) C2284_=_C4838( C2284 C4838 ) C2285_=_C2287( C2285 C2287 ) \nC2285_=_C2532( C2285 C2532 ) C2285_=_C2978( C2285 C2978 ) C2285_=_C3705( C2285 C3705 ) C2285_=_C3971( C2285 C3971 ) C2285_=_C4009( C2285 C4009 ) C2285_=_C4076( C2285 C4076 ) \nC2285_=_C4170( C2285 C4170 ) C2285_=_C4734( C2285 C4734 ) C2285_=_C4908( C2285 C4908 ) C2285_=_C4957( C2285 C4957 ) C2285_=_C5221( C2285 C5221 ) C2287_=_C2724( C2287 C2724 ) \nC2287_=_C2886( C2287 C2886 ) C2287_=_C3405( C2287 C3405 ) C2287_=_C4050( C2287 C4050 ) C2287_=_C4855( C2287 C4855 ) C2287_=_C5200( C2287 C5200 ) C2289_=_C2290( C2289 C2290 ) \nC2289_=_C2293( C2289 C2293 ) C2289_=_C2445( C2289 C2445 ) C2289_=_C2643( C2289 C2643 ) C2289_=_C2716( C2289 C2716 ) C2289_=_C3569( C2289 C3569 ) C2289_=_C4116( C2289 C4116 ) \nC2289_=_C4138( C2289 C4138 ) C2290_=_C2293( C2290 C2293 ) C2290_=_C2636( C2290 C2636 ) C2290_=_C2701( C2290 C2701 ) C2290_=_C2997( C2290 C2997 ) C2290_=_C3027( C2290 C3027 ) \nC2290_=_C3667( C2290 C3667 ) C2290_=_C3891( C2290 C3891 ) C2290_=_C3892( C2290 C3892 ) C2290_=_C3893( C2290 C3893 ) C2290_=_C3894( C2290 C3894 ) C2290_=_C3895( C2290 C3895 ) \nC2293_=_C3072( C2293 C3072 ) C2293_=_C4671( C2293 C4671 ) C2293_=_C5240( C2293 C5240 ) C2295_=_C2298( C2295 C2298 ) C2295_=_C2299( C2295 C2299 ) C2295_=_C2327( C2295 C2327 ) \nC2295_=_C2640( C2295 C2640 ) C2295_=_C3051( C2295 C3051 ) C2295_=_C3757( C2295 C3757 ) C2295_=_C4376( C2295 C4376 ) C2295_=_C4642( C2295 C4642 ) C2295_=_C4674( C2295 C4674 ) \nC2295_=_C4830( C2295 C4830 ) C2295_=_C4831( C2295 C4831 ) C2295_=_C4832( C2295 C4832 ) C2298_=_C2299( C2298 C2299 ) C2298_=_C4149( C2298 C4149 ) C2298_=_C4219( C2298 C4219 ) \nC2298_=_C4348( C2298 C4348 ) C2298_=_C4497( C2298 C4497 ) C2298_=_C4756( C2298 C4756 ) C2298_=_C4761( C2298 C4761 ) C2298_=_C4807( C2298 C4807 ) C2298_=_C4855( C2298 C4855 ) \nC2298_=_C4902( C2298 C4902 ) C2298_=_C4909( C2298 C4909 ) C2299_=_C2659( C2299 C2659 ) C2299_=_C3157( C2299 C3157 ) C2299_=_C3560( C2299 C3560 ) C2299_=_C3786( C2299 C3786 ) \nC2299_=_C3932( C2299 C3932 ) C2299_=_C4238( C2299 C4238 ) C2299_=_C4407( C2299 C4407 ) C2299_=_C4530( C2299 C4530 ) C2299_=_C4953( C2299 C4953 ) C2299_=_C4971( C2299 C4971 ) \nC2300_=_C2301( C2300 C2301 ) C2300_=_C2302( C2300 C2302 ) C2300_=_C2306(</w:t>
      </w:r>
    </w:p>
    <w:p>
      <w:pPr>
        <w:pStyle w:val="PreformattedText"/>
        <w:bidi w:val="0"/>
        <w:spacing w:before="0" w:after="0"/>
        <w:jc w:val="left"/>
        <w:rPr/>
      </w:pPr>
      <w:r>
        <w:rPr/>
        <w:t xml:space="preserve"> </w:t>
      </w:r>
      <w:r>
        <w:rPr/>
        <w:t>C2300 C2306 ) C2300_=_C2337( C2300 C2337 ) C2300_=_C2338( C2300 C2338 ) C2300_=_C2339( C2300 C2339 ) \nC2300_=_C2827( C2300 C2827 ) C2300_=_C2843( C2300 C2843 ) C2300_=_C3181( C2300 C3181 ) C2300_=_C5050( C2300 C5050 ) C2301_=_C2302( C2301 C2302 ) C2301_=_C2306( C2301 C2306 ) \nC2301_=_C2837( C2301 C2837 ) C2301_=_C3427( C2301 C3427 ) C2301_=_C3428( C2301 C3428 ) C2301_=_C3429( C2301 C3429 ) C2301_=_C3430( C2301 C3430 ) C2301_=_C3431( C2301 C3431 ) \nC2302_=_C2306( C2302 C2306 ) C2302_=_C2983( C2302 C2983 ) C2302_=_C2989( C2302 C2989 ) C2302_=_C3022( C2302 C3022 ) C2302_=_C3579( C2302 C3579 ) C2302_=_C3580( C2302 C3580 ) \nC2306_=_C3600( C2306 C3600 ) C2306_=_C4865( C2306 C4865 ) C2306_=_C4866( C2306 C4866 ) C2306_=_C5177( C2306 C5177 ) C2306_=_C5178( C2306 C5178 ) C2310_=_C2311( C2310 C2311 ) \nC2310_=_C2559( C2310 C2559 ) C2310_=_C4010( C2310 C4010 ) C2310_=_C4159( C2310 C4159 ) C2311_=_C2803( C2311 C2803 ) C2311_=_C3572( C2311 C3572 ) C2311_=_C3623( C2311 C3623 ) \nC2311_=_C3690( C2311 C3690 ) C2311_=_C4215( C2311 C4215 ) C2311_=_C4216( C2311 C4216 ) C2323_=_C2326( C2323 C2326 ) C2323_=_C2327( C2323 C2327 ) C2323_=_C2538( C2323 C2538 ) \nC2323_=_C3445( C2323 C3445 ) C2323_=_C3446( C2323 C3446 ) C2323_=_C3447( C2323 C3447 ) C2326_=_C2327( C2326 C2327 ) C2326_=_C3155( C2326 C3155 ) C2326_=_C3348( C2326 C3348 ) \nC2326_=_C3695( C2326 C3695 ) C2326_=_C3818( C2326 C3818 ) C2326_=_C4313( C2326 C4313 ) C2326_=_C4435( C2326 C4435 ) C2326_=_C4451( C2326 C4451 ) C2327_=_C2640( C2327 C2640 ) \nC2327_=_C3051( C2327 C3051 ) C2327_=_C3757( C2327 C3757 ) C2327_=_C4254( C2327 C4254 ) C2327_=_C4376( C2327 C4376 ) C2327_=_C4642( C2327 C4642 ) C2327_=_C4674( C2327 C4674 ) \nC2327_=_C4830( C2327 C4830 ) C2327_=_C4831( C2327 C4831 ) C2327_=_C4832( C2327 C4832 ) C2329_=_C2330( C2329 C2330 ) C2329_=_C2331( C2329 C2331 ) C2329_=_C2332( C2329 C2332 ) \nC2329_=_C2333( C2329 C2333 ) C2329_=_C2334( C2329 C2334 ) C2329_=_C2335( C2329 C2335 ) C2329_=_C2336( C2329 C2336 ) C2330_=_C2331( C2330 C2331 ) C2330_=_C2332( C2330 C2332 ) \nC2330_=_C2333( C2330 C2333 ) C2330_=_C2334( C2330 C2334 ) C2330_=_C2335( C2330 C2335 ) C2330_=_C2336( C2330 C2336 ) C2330_=_C2560( C2330 C2560 ) C2330_=_C2852( C2330 C2852 ) \nC2330_=_C3027( C2330 C3027 ) C2330_=_C3028( C2330 C3028 ) C2331_=_C2332( C2331 C2332 ) C2331_=_C2333( C2331 C2333 ) C2331_=_C2334( C2331 C2334 ) C2331_=_C2335( C2331 C2335 ) \nC2331_=_C2336( C2331 C2336 ) C2331_=_C2887( C2331 C2887 ) C2331_=_C3215( C2331 C3215 ) C2331_=_C3216( C2331 C3216 ) C2331_=_C3278( C2331 C3278 ) C2331_=_C4477( C2331 C4477 ) \nC2332_=_C2333( C2332 C2333 ) C2332_=_C2334( C2332 C2334 ) C2332_=_C2335( C2332 C2335 ) C2332_=_C2336( C2332 C2336 ) C2332_=_C3253( C2332 C3253 ) C2332_=_C4586( C2332 C4586 ) \nC2333_=_C2334( C2333 C2334 ) C2333_=_C2335( C2333 C2335 ) C2333_=_C2336( C2333 C2336 ) C2333_=_C3785( C2333 C3785 ) C2333_=_C3786( C2333 C3786 ) C2333_=_C4419( C2333 C4419 ) \nC2334_=_C2335( C2334 C2335 ) C2334_=_C2336( C2334 C2336 ) C2334_=_C5014( C2334 C5014 ) C2335_=_C2336( C2335 C2336 ) C2335_=_C3307( C2335 C3307 ) C2335_=_C3492( C2335 C3492 ) \nC2335_=_C4672( C2335 C4672 ) C2335_=_C5108( C2335 C5108 ) C2335_=_C5109( C2335 C5109 ) C2335_=_C5210( C2335 C5210 ) C2336_=_C2340( C2336 C2340 ) C2336_=_C2508( C2336 C2508 ) \nC2336_=_C2601( C2336 C2601 ) C2336_=_C3033( C2336 C3033 ) C2336_=_C3276( C2336 C3276 ) C2336_=_C3628( C2336 C3628 ) C2336_=_C3800( C2336 C3800 ) C2336_=_C3955( C2336 C3955 ) \nC2336_=_C4158( C2336 C4158 ) C2336_=_C4647( C2336 C4647 ) C2336_=_C5036( C2336 C5036 ) C2337_=_C2338( C2337 C2338 ) C2337_=_C2339( C2337 C2339 ) C2337_=_C3570( C2337 C3570 ) \nC2338_=_C2339( C2338 C2339 ) C2338_=_C2673( C2338 C2673 ) C2338_=_C4509( C2338 C4509 ) C2338_=_C4511( C2338 C4511 ) C2339_=_C2657( C2339 C2657 ) C2339_=_C4880( C2339 C4880 ) \nC2339_=_C4907( C2339 C4907 ) C2339_=_C4908( C2339 C4908 ) C2340_=_C2341( C2340 C2341 ) C2340_=_C2508( C2340 C2508 ) C2340_=_C2601( C2340 C2601 ) C2340_=_C2902( C2340 C2902 ) \nC2340_=_C3033( C2340 C3033 ) C2340_=_C3276( C2340 C3276 ) C2340_=_C3628( C2340 C3628 ) C2340_=_C3800( C2340 C3800 ) C2340_=_C3955( C2340 C3955 ) C2340_=_C4008( C2340 C4008 ) \nC2340_=_C5036( C2340 C5036 ) C2341_=_C2407( C2341 C2407 ) C2341_=_C2542( C2341 C2542 ) C2341_=_C3672( C2341 C3672 ) C2346_=_C2406( C2346 C2406 ) C2346_=_C2879( C2346 C2879 ) \nC2346_=_C2880( C2346 C2880 ) C2346_=_C2881( C2346 C2881 ) C2346_=_C2882( C2346 C2882 ) C2360_=_C2361( C2360 C2361 ) C2360_=_C2363( C2360 C2363 ) C2360_=_C2364( C2360 C2364 ) \nC2360_=_C3634( C2360 C3634 ) C2360_=_C4443( C2360 C4443 ) C2360_=_C4496( C2360 C4496 ) C2360_=_C4497( C2360 C4497 ) C2361_=_C2363( C2361 C2363 ) C2361_=_C2364( C2361 C2364 ) \nC2361_=_C3971( C2361 C3971 ) C2361_=_C4416( C2361 C4416 ) C2363_=_C2364( C2363 C2364 ) C2363_=_C3216( C2363 C3216 ) C2363_=_C3998( C2363 C3998 ) C2363_=_C4794( C2363 C4794 ) \nC2364_=_C2846( C2364 C2846 ) C2364_=_C3223( C2364 C3223 ) C2364_=_C3314( C2364 C3314 ) C2364_=_C3777( C2364 C3777 ) C2364_=_C4133( C2364 C4133 ) C2364_=_C4165( C2364 C4165 ) \nC2364_=_C5053( C2364 C5053 ) C2364_=_C5069( C2364 C5069 ) C2364_=_C5202( C2364 C5202 ) C2367_=_C2370( C2367 C2370 ) C2367_=_C2371( C2367 C2371 ) C2367_=_C2488( C2367 C2488 ) \nC2367_=_C2617( C2367 C2617 ) C2367_=_C3144( C2367 C3144 ) C2367_=_C3636( C2367 C3636 ) C2367_=_C4516( C2367 C4516 ) C2370_=_C2371( C2370 C2371 ) C2370_=_C3598( C2370 C3598 ) \nC2370_=_C3732( C2370 C3732 ) C2370_=_C4483( C2370 C4483 ) C2370_=_C4718( C2370 C4718 ) C2371_=_C2704( C2371 C2704 ) C2371_=_C3051( C2371 C3051 ) C2371_=_C3161( C2371 C3161 ) \nC2371_=_C4230( C2371 C4230 ) C2371_=_C4975( C2371 C4975 ) C2371_=_C5108( C2371 C5108 ) C2379_=_C2380( C2379 C2380 ) C2379_=_C3103( C2379 C3103 ) C2379_=_C3104( C2379 C3104 ) \nC2379_=_C3195( C2379 C3195 ) C2379_=_C3906( C2379 C3906 ) C2380_=_C2815( C2380 C2815 ) C2380_=_C5163( C2380 C5163 ) C2385_=_C2646( C2385 C2646 ) C2385_=_C4007( C2385 C4007 ) \nC2385_=_C4229( C2385 C4229 ) C2392_=_C3161( C2392 C3161 ) C2392_=_C3162( C2392 C3162 ) C2392_=_C3163( C2392 C3163 ) C2392_=_C3164( C2392 C3164 ) C2392_=_C3165( C2392 C3165 ) \nC2393_=_C2401( C2393 C2401 ) C2393_=_C2404( C2393 C2404 ) C2393_=_C2457( C2393 C2457 ) C2393_=_C2458( C2393 C2458 ) C2393_=_C2459( C2393 C2459 ) C2393_=_C2460( C2393 C2460 ) \nC2393_=_C4451( C2393 C4451 ) C2393_=_C4838( C2393 C4838 ) C2401_=_C2404( C2401 C2404 ) C2401_=_C3130( C2401 C3130 ) C2401_=_C4666( C2401 C4666 ) C2401_=_C4667( C2401 C4667 ) \nC2401_=_C5049( C2401 C5049 ) C2404_=_C2460( C2404 C2460 ) C2404_=_C3076( C2404 C3076 ) C2404_=_C3253( C2404 C3253 ) C2404_=_C3586( C2404 C3586 ) C2404_=_C4973( C2404 C4973 ) \nC2404_=_C5057( C2404 C5057 ) C2406_=_C2407( C2406 C2407 ) C2406_=_C2879( C2406 C2879 ) C2406_=_C2880( C2406 C2880 ) C2406_=_C2881( C2406 C2881 ) C2406_=_C2882( C2406 C2882 ) \nC2407_=_C3672( C2407 C3672 ) C2411_=_C2414( C2411 C2414 ) C2411_=_C2544( C2411 C2544 ) C2411_=_C2545( C2411 C2545 ) C2411_=_C2546( C2411 C2546 ) C2411_=_C2547( C2411 C2547 ) \nC2411_=_C2852( C2411 C2852 ) C2411_=_C4090( C2411 C4090 ) C2414_=_C4536( C2414 C4536 ) C2414_=_C4685( C2414 C4685 ) C2414_=_C4888( C2414 C4888 ) C2414_=_C4901( C2414 C4901 ) \nC2414_=_C5150( C2414 C5150 ) C2414_=_C5244( C2414 C5244 ) C2418_=_C2421( C2418 C2421 ) C2418_=_C4271( C2418 C4271 ) C2418_=_C4946( C2418 C4946 ) C2418_=_C4985( C2418 C4985 ) \nC2418_=_C4986( C2418 C4986 ) C2418_=_C4987( C2418 C4987 ) C2421_=_C2873( C2421 C2873 ) C2421_=_C3245( C2421 C3245 ) C2421_=_C3303( C2421 C3303 ) C2421_=_C3850( C2421 C3850 ) \nC2421_=_C4398( C2421 C4398 ) C2421_=_C4669( C2421 C4669 ) C2429_=_C2489( C2429 C2489 ) C2429_=_C3853( C2429 C3853 ) C2429_=_C4685( C2429 C4685 ) C2429_=_C5045( C2429 C5045 ) \nC2439_=_C2440( C2439 C2440 ) C2439_=_C2542( C2439 C2542 ) C2439_=_C3239( C2439 C3239 ) C2439_=_C3597( C2439 C3597 ) C2439_=_C3628( C2439 C3628 ) C2439_=_C3644( C2439 C3644 ) \nC2439_=_C3797( C2439 C3797 ) C2439_=_C3946( C2439 C3946 ) C2439_=_C4211( C2439 C4211 ) C2439_=_C5102( C2439 C5102 ) C2440_=_C3334( C2440 C3334 ) C2440_=_C3336( C2440 C3336 ) \nC2440_=_C3630( C2440 C3630 ) C2440_=_C4059( C2440 C4059 ) C2440_=_C4181( C2440 C4181 ) C2440_=_C4200( C2440 C4200 ) C2440_=_C4401( C2440 C4401 ) C2440_=_C5150( C2440 C5150 ) \nC2445_=_C2447( C2445 C2447 ) C2445_=_C2643( C2445 C2643 ) C2445_=_C2716( C2445 C2716 ) C2445_=_C3569( C2445 C3569 ) C2447_=_C2763( C2447 C2763 ) C2447_=_C3871( C2447 C3871 ) \nC2447_=_C4632( C2447 C4632 ) C2447_=_C4672( C2447 C4672 ) C2447_=_C4946( C2447 C4946 ) C2447_=_C5086( C2447 C5086 ) C2447_=_C5108( C2447 C5108 ) C2448_=_C2449( C2448 C2449 ) \nC2448_=_C2450( C2448 C2450 ) C2448_=_C2451( C2448 C2451 ) C2448_=_C2799( C2448 C2799 ) C2448_=_C3575( C2448 C3575 ) C2448_=_C3961( C2448 C3961 ) C2448_=_C4191( C2448 C4191 ) \nC2449_=_C2450( C2449 C2450 ) C2449_=_C2451( C2449 C2451 ) C2449_=_C3914( C2449 C3914 ) C2449_=_C4404( C2449 C4404 ) C2450_=_C2451( C2450 C2451 ) C2450_=_C3447( C2450 C3447 ) \nC2451_=_C4034( C2451 C4034 ) C2451_=_C4569( C2451 C4569 ) C2451_=_C5095( C2451 C5095 ) C2451_=_C5177( C2451 C5177 ) C2452_=_C2453( C2452 C2453 ) C2452_=_C2454( C2452 C2454 ) \nC2452_=_C2455( C2452 C2455 ) C2452_=_C2716( C2452 C2716 ) C2452_=_C2719( C2452 C2719 ) C2452_=_C3573( C2452 C3573 ) C2452_=_C3874( C2452 C3874 ) C2452_=_C4876( C2452 C4876 ) \nC2453_=_C2454( C2453 C2454 ) C2453_=_C2455( C2453 C2455 ) C2453_=_C2767( C2453 C2767 ) C2453_=_C3424( C2453 C3424 ) C2453_=_C3462( C2453 C3462 ) C2453_=_C3626( C2453 C3626 ) \nC2453_=_C4372( C2453 C4372 ) C2453_=_C4532( C2453 C4532 ) C2453_=_C4754( C2453 C4754 ) C2453_=_C4796( C2453 C4796 ) C2454_=_C2455( C2454 C2455 ) C2454_=_C3310( C2454 C3310 ) \nC2455_=_C3593( C2455 C3593 ) C2455_=_C3761( C2455 C3761 ) C2455_=_C4657( C2455 C4657 ) C2457_=_C2458( C2457 C2458 ) C2457_=_C2459( C2457 C2459 ) C2457_=_C2460( C2457 C2460 ) \nC2457_=_C3199( C2457 C3199 ) C2457_=_C3804( C2457 C3804 ) C2457_=_C4564( C2457 C4564 ) C2458_=_C2459( C2458 C2459 ) C2458_=_C2460(</w:t>
      </w:r>
    </w:p>
    <w:p>
      <w:pPr>
        <w:pStyle w:val="PreformattedText"/>
        <w:bidi w:val="0"/>
        <w:spacing w:before="0" w:after="0"/>
        <w:jc w:val="left"/>
        <w:rPr/>
      </w:pPr>
      <w:r>
        <w:rPr/>
        <w:t xml:space="preserve"> </w:t>
      </w:r>
      <w:r>
        <w:rPr/>
        <w:t>C2458 C2460 ) C2458_=_C4007( C2458 C4007 ) \nC2458_=_C4779( C2458 C4779 ) C2459_=_C2460( C2459 C2460 ) C2459_=_C3327( C2459 C3327 ) C2459_=_C4443( C2459 C4443 ) C2460_=_C3162( C2460 C3162 ) C2460_=_C3253( C2460 C3253 ) \nC2460_=_C3586( C2460 C3586 ) C2460_=_C4542( C2460 C4542 ) C2463_=_C2464( C2463 C2464 ) C2463_=_C2465( C2463 C2465 ) C2463_=_C2466( C2463 C2466 ) C2463_=_C2467( C2463 C2467 ) \nC2463_=_C2468( C2463 C2468 ) C2463_=_C2977( C2463 C2977 ) C2463_=_C2978( C2463 C2978 ) C2464_=_C2465( C2464 C2465 ) C2464_=_C2466( C2464 C2466 ) C2464_=_C2467( C2464 C2467 ) \nC2464_=_C2468( C2464 C2468 ) C2464_=_C3765( C2464 C3765 ) C2465_=_C2466( C2465 C2466 ) C2465_=_C2467( C2465 C2467 ) C2465_=_C2468( C2465 C2468 ) C2466_=_C2467( C2466 C2467 ) \nC2466_=_C2468( C2466 C2468 ) C2466_=_C3951( C2466 C3951 ) C2466_=_C4229( C2466 C4229 ) C2467_=_C2468( C2467 C2468 ) C2467_=_C3163( C2467 C3163 ) C2468_=_C4153( C2468 C4153 ) \nC2472_=_C3851( C2472 C3851 ) C2472_=_C4233( C2472 C4233 ) C2472_=_C4488( C2472 C4488 ) C2474_=_C2475( C2474 C2475 ) C2474_=_C4411( C2474 C4411 ) C2474_=_C4639( C2474 C4639 ) \nC2474_=_C4933( C2474 C4933 ) C2475_=_C2676( C2475 C2676 ) C2475_=_C2748( C2475 C2748 ) C2475_=_C3765( C2475 C3765 ) C2475_=_C4339( C2475 C4339 ) C2475_=_C4469( C2475 C4469 ) \nC2475_=_C4705( C2475 C4705 ) C2475_=_C4706( C2475 C4706 ) C2479_=_C4099( C2479 C4099 ) C2479_=_C4416( C2479 C4416 ) C2479_=_C4418( C2479 C4418 ) C2484_=_C2485( C2484 C2485 ) \nC2484_=_C2589( C2484 C2589 ) C2484_=_C4247( C2484 C4247 ) C2485_=_C3391( C2485 C3391 ) C2485_=_C4940( C2485 C4940 ) C2488_=_C2489( C2488 C2489 ) C2488_=_C2490( C2488 C2490 ) \nC2488_=_C2521( C2488 C2521 ) C2488_=_C2617( C2488 C2617 ) C2488_=_C3144( C2488 C3144 ) C2488_=_C3636( C2488 C3636 ) C2488_=_C4516( C2488 C4516 ) C2489_=_C2490( C2489 C2490 ) \nC2489_=_C3194( C2489 C3194 ) C2489_=_C3195( C2489 C3195 ) C2489_=_C3853( C2489 C3853 ) C2489_=_C4685( C2489 C4685 ) C2490_=_C3707( C2490 C3707 ) C2490_=_C4199( C2490 C4199 ) \nC2490_=_C4200( C2490 C4200 ) C2490_=_C4202( C2490 C4202 ) C2492_=_C2495( C2492 C2495 ) C2492_=_C2941( C2492 C2941 ) C2492_=_C3316( C2492 C3316 ) C2492_=_C3767( C2492 C3767 ) \nC2492_=_C3928( C2492 C3928 ) C2492_=_C4413( C2492 C4413 ) C2492_=_C4450( C2492 C4450 ) C2492_=_C4986( C2492 C4986 ) C2492_=_C5210( C2492 C5210 ) C2495_=_C2507( C2495 C2507 ) \nC2495_=_C2550( C2495 C2550 ) C2495_=_C2735( C2495 C2735 ) C2495_=_C2904( C2495 C2904 ) C2495_=_C3911( C2495 C3911 ) C2495_=_C4581( C2495 C4581 ) C2495_=_C5037( C2495 C5037 ) \nC2495_=_C5162( C2495 C5162 ) C2495_=_C5210( C2495 C5210 ) C2500_=_C2501( C2500 C2501 ) C2500_=_C3714( C2500 C3714 ) C2500_=_C3997( C2500 C3997 ) C2500_=_C4543( C2500 C4543 ) \nC2500_=_C5055( C2500 C5055 ) C2500_=_C5142( C2500 C5142 ) C2500_=_C5143( C2500 C5143 ) C2501_=_C2604( C2501 C2604 ) C2501_=_C4766( C2501 C4766 ) C2501_=_C4775( C2501 C4775 ) \nC2501_=_C4867( C2501 C4867 ) C2501_=_C4911( C2501 C4911 ) C2506_=_C2507( C2506 C2507 ) C2506_=_C2508( C2506 C2508 ) C2506_=_C2509( C2506 C2509 ) C2506_=_C3469( C2506 C3469 ) \nC2506_=_C3571( C2506 C3571 ) C2506_=_C3742( C2506 C3742 ) C2506_=_C4017( C2506 C4017 ) C2506_=_C4368( C2506 C4368 ) C2506_=_C4639( C2506 C4639 ) C2506_=_C4884( C2506 C4884 ) \nC2506_=_C5016( C2506 C5016 ) C2507_=_C2508( C2507 C2508 ) C2507_=_C2509( C2507 C2509 ) C2507_=_C2550( C2507 C2550 ) C2507_=_C2903( C2507 C2903 ) C2507_=_C2904( C2507 C2904 ) \nC2507_=_C3911( C2507 C3911 ) C2507_=_C5037( C2507 C5037 ) C2507_=_C5210( C2507 C5210 ) C2508_=_C2509( C2508 C2509 ) C2508_=_C2601( C2508 C2601 ) C2508_=_C3033( C2508 C3033 ) \nC2508_=_C3276( C2508 C3276 ) C2508_=_C3628( C2508 C3628 ) C2508_=_C3800( C2508 C3800 ) C2508_=_C3955( C2508 C3955 ) C2508_=_C4947( C2508 C4947 ) C2508_=_C5036( C2508 C5036 ) \nC2509_=_C2587( C2509 C2587 ) C2509_=_C2614( C2509 C2614 ) C2509_=_C2981( C2509 C2981 ) C2509_=_C4511( C2509 C4511 ) C2509_=_C4999( C2509 C4999 ) C2509_=_C5084( C2509 C5084 ) \nC2510_=_C2511( C2510 C2511 ) C2510_=_C3407( C2510 C3407 ) C2510_=_C3490( C2510 C3490 ) C2510_=_C3798( C2510 C3798 ) C2510_=_C4202( C2510 C4202 ) C2510_=_C4261( C2510 C4261 ) \nC2510_=_C4828( C2510 C4828 ) C2510_=_C5035( C2510 C5035 ) C2510_=_C5036( C2510 C5036 ) C2511_=_C2839( C2511 C2839 ) C2511_=_C3337( C2511 C3337 ) C2511_=_C3889( C2511 C3889 ) \nC2511_=_C4085( C2511 C4085 ) C2511_=_C4150( C2511 C4150 ) C2511_=_C4151( C2511 C4151 ) C2511_=_C4152( C2511 C4152 ) C2511_=_C4153( C2511 C4153 ) C2511_=_C4154( C2511 C4154 ) \nC2511_=_C4155( C2511 C4155 ) C2511_=_C4156( C2511 C4156 ) C2511_=_C4511( C2511 C4511 ) C2511_=_C5132( C2511 C5132 ) C2515_=_C2560( C2515 C2560 ) C2515_=_C2678( C2515 C2678 ) \nC2515_=_C3091( C2515 C3091 ) C2515_=_C3092( C2515 C3092 ) C2515_=_C3093( C2515 C3093 ) C2515_=_C3094( C2515 C3094 ) C2515_=_C3096( C2515 C3096 ) C2515_=_C3097( C2515 C3097 ) \nC2515_=_C3098( C2515 C3098 ) C2521_=_C2711( C2521 C2711 ) C2521_=_C3491( C2521 C3491 ) C2521_=_C4072( C2521 C4072 ) C2521_=_C4220( C2521 C4220 ) C2521_=_C5186( C2521 C5186 ) \nC2521_=_C5193( C2521 C5193 ) C2523_=_C2525( C2523 C2525 ) C2523_=_C2526( C2523 C2526 ) C2523_=_C2527( C2523 C2527 ) C2523_=_C2528( C2523 C2528 ) C2523_=_C2529( C2523 C2529 ) \nC2523_=_C2567( C2523 C2567 ) C2523_=_C3648( C2523 C3648 ) C2523_=_C4165( C2523 C4165 ) C2525_=_C2526( C2525 C2526 ) C2525_=_C2527( C2525 C2527 ) C2525_=_C2528( C2525 C2528 ) \nC2525_=_C2529( C2525 C2529 ) C2525_=_C2669( C2525 C2669 ) C2525_=_C4050( C2525 C4050 ) C2525_=_C4865( C2525 C4865 ) C2526_=_C2527( C2526 C2527 ) C2526_=_C2528( C2526 C2528 ) \nC2526_=_C2529( C2526 C2529 ) C2526_=_C4734( C2526 C4734 ) C2527_=_C2528( C2527 C2528 ) C2527_=_C2529( C2527 C2529 ) C2527_=_C3001( C2527 C3001 ) C2527_=_C3892( C2527 C3892 ) \nC2527_=_C4135( C2527 C4135 ) C2528_=_C2529( C2528 C2529 ) C2528_=_C3509( C2528 C3509 ) C2528_=_C4453( C2528 C4453 ) C2528_=_C4828( C2528 C4828 ) C2528_=_C5192( C2528 C5192 ) \nC2528_=_C5213( C2528 C5213 ) C2529_=_C2637( C2529 C2637 ) C2529_=_C2843( C2529 C2843 ) C2529_=_C3838( C2529 C3838 ) C2529_=_C3963( C2529 C3963 ) C2529_=_C4421( C2529 C4421 ) \nC2529_=_C4429( C2529 C4429 ) C2529_=_C4589( C2529 C4589 ) C2529_=_C5003( C2529 C5003 ) C2529_=_C5185( C2529 C5185 ) C2529_=_C5234( C2529 C5234 ) C2530_=_C2531( C2530 C2531 ) \nC2530_=_C2532( C2530 C2532 ) C2530_=_C2533( C2530 C2533 ) C2530_=_C3067( C2530 C3067 ) C2530_=_C3359( C2530 C3359 ) C2531_=_C2532( C2531 C2532 ) C2531_=_C2533( C2531 C2533 ) \nC2532_=_C2533( C2532 C2533 ) C2532_=_C3705( C2532 C3705 ) C2533_=_C2969( C2533 C2969 ) C2533_=_C4194( C2533 C4194 ) C2538_=_C2540( C2538 C2540 ) C2538_=_C2542( C2538 C2542 ) \nC2538_=_C3445( C2538 C3445 ) C2538_=_C3446( C2538 C3446 ) C2538_=_C3447( C2538 C3447 ) C2538_=_C3724( C2538 C3724 ) C2538_=_C4634( C2538 C4634 ) C2538_=_C4944( C2538 C4944 ) \nC2538_=_C4993( C2538 C4993 ) C2538_=_C5085( C2538 C5085 ) C2538_=_C5189( C2538 C5189 ) C2540_=_C2542( C2540 C2542 ) C2540_=_C2618( C2540 C2618 ) C2540_=_C3429( C2540 C3429 ) \nC2540_=_C3439( C2540 C3439 ) C2542_=_C3239( C2542 C3239 ) C2542_=_C3597( C2542 C3597 ) C2542_=_C3644( C2542 C3644 ) C2542_=_C3797( C2542 C3797 ) C2542_=_C3946( C2542 C3946 ) \nC2542_=_C4211( C2542 C4211 ) C2542_=_C5102( C2542 C5102 ) C2544_=_C2545( C2544 C2545 ) C2544_=_C2546( C2544 C2546 ) C2544_=_C2547( C2544 C2547 ) C2544_=_C4261( C2544 C4261 ) \nC2545_=_C2546( C2545 C2546 ) C2545_=_C2547( C2545 C2547 ) C2545_=_C4116( C2545 C4116 ) C2545_=_C4615( C2545 C4615 ) C2546_=_C2547( C2546 C2547 ) C2546_=_C3582( C2546 C3582 ) \nC2546_=_C3768( C2546 C3768 ) C2546_=_C3876( C2546 C3876 ) C2546_=_C4194( C2546 C4194 ) C2546_=_C4533( C2546 C4533 ) C2546_=_C4764( C2546 C4764 ) C2546_=_C4876( C2546 C4876 ) \nC2546_=_C4940( C2546 C4940 ) C2547_=_C3569( C2547 C3569 ) C2547_=_C5055( C2547 C5055 ) C2548_=_C2549( C2548 C2549 ) C2548_=_C2550( C2548 C2550 ) C2548_=_C3072( C2548 C3072 ) \nC2549_=_C2550( C2549 C2550 ) C2549_=_C3794( C2549 C3794 ) C2549_=_C3796( C2549 C3796 ) C2549_=_C3916( C2549 C3916 ) C2549_=_C4069( C2549 C4069 ) C2549_=_C5007( C2549 C5007 ) \nC2550_=_C2904( C2550 C2904 ) C2550_=_C3409( C2550 C3409 ) C2550_=_C3911( C2550 C3911 ) C2550_=_C4066( C2550 C4066 ) C2550_=_C4521( C2550 C4521 ) C2550_=_C5037( C2550 C5037 ) \nC2550_=_C5210( C2550 C5210 ) C2554_=_C2555( C2554 C2555 ) C2554_=_C3160( C2554 C3160 ) C2554_=_C4944( C2554 C4944 ) C2554_=_C5178( C2554 C5178 ) C2554_=_C5244( C2554 C5244 ) \nC2555_=_C2868( C2555 C2868 ) C2555_=_C3396( C2555 C3396 ) C2555_=_C3550( C2555 C3550 ) C2555_=_C3623( C2555 C3623 ) C2555_=_C4670( C2555 C4670 ) C2555_=_C4753( C2555 C4753 ) \nC2555_=_C4755( C2555 C4755 ) C2558_=_C2559( C2558 C2559 ) C2558_=_C2611( C2558 C2611 ) C2558_=_C2898( C2558 C2898 ) C2558_=_C3842( C2558 C3842 ) C2558_=_C4012( C2558 C4012 ) \nC2558_=_C4832( C2558 C4832 ) C2558_=_C4854( C2558 C4854 ) C2558_=_C5202( C2558 C5202 ) C2558_=_C5234( C2558 C5234 ) C2558_=_C5240( C2558 C5240 ) C2558_=_C5241( C2558 C5241 ) \nC2559_=_C2674( C2559 C2674 ) C2559_=_C3717( C2559 C3717 ) C2559_=_C3769( C2559 C3769 ) C2559_=_C5028( C2559 C5028 ) C2559_=_C5236( C2559 C5236 ) C2560_=_C3091( C2560 C3091 ) \nC2560_=_C3092( C2560 C3092 ) C2560_=_C3093( C2560 C3093 ) C2560_=_C3094( C2560 C3094 ) C2560_=_C3096( C2560 C3096 ) C2560_=_C3097( C2560 C3097 ) C2560_=_C3098( C2560 C3098 ) \nC2567_=_C3912( C2567 C3912 ) C2567_=_C3942( C2567 C3942 ) C2567_=_C3946( C2567 C3946 ) C2576_=_C2978( C2576 C2978 ) C2576_=_C3027( C2576 C3027 ) C2576_=_C3314( C2576 C3314 ) \nC2576_=_C3672( C2576 C3672 ) C2576_=_C3673( C2576 C3673 ) C2576_=_C3674( C2576 C3674 ) C2576_=_C3675( C2576 C3675 ) C2576_=_C3676( C2576 C3676 ) C2576_=_C4155( C2576 C4155 ) \nC2580_=_C2582( C2580 C2582 ) C2580_=_C2594( C2580 C2594 ) C2580_=_C2595( C2580 C2595 ) C2580_=_C2824( C2580 C2824 ) C2580_=_C3360( C2580 C3360 ) C2582_=_C2866( C2582 C2866 ) \nC2582_=_C2868( C2582 C2868 ) C2582_=_C2869( C2582 C2869 ) C2582_=_C3774( C2582 C3774 ) C2582_=_C3881( C2582 C3881 ) C2582_=_C4367( C2582 C4367 ) C2582_=_C4368( C2582 C4368 ) \nC2587_=_C2589(</w:t>
      </w:r>
    </w:p>
    <w:p>
      <w:pPr>
        <w:pStyle w:val="PreformattedText"/>
        <w:bidi w:val="0"/>
        <w:spacing w:before="0" w:after="0"/>
        <w:jc w:val="left"/>
        <w:rPr/>
      </w:pPr>
      <w:r>
        <w:rPr/>
        <w:t xml:space="preserve"> </w:t>
      </w:r>
      <w:r>
        <w:rPr/>
        <w:t>C2587 C2589 ) C2587_=_C2590( C2587 C2590 ) C2587_=_C2591( C2587 C2591 ) C2587_=_C2592( C2587 C2592 ) C2587_=_C2593( C2587 C2593 ) C2587_=_C2614( C2587 C2614 ) \nC2587_=_C2657( C2587 C2657 ) C2587_=_C2939( C2587 C2939 ) C2587_=_C2941( C2587 C2941 ) C2587_=_C2981( C2587 C2981 ) C2587_=_C4511( C2587 C4511 ) C2587_=_C4999( C2587 C4999 ) \nC2587_=_C5084( C2587 C5084 ) C2589_=_C2590( C2589 C2590 ) C2589_=_C2591( C2589 C2591 ) C2589_=_C2592( C2589 C2592 ) C2589_=_C2593( C2589 C2593 ) C2589_=_C4060( C2589 C4060 ) \nC2590_=_C2591( C2590 C2591 ) C2590_=_C2592( C2590 C2592 ) C2590_=_C2593( C2590 C2593 ) C2590_=_C3309( C2590 C3309 ) C2590_=_C3469( C2590 C3469 ) C2590_=_C3844( C2590 C3844 ) \nC2591_=_C2592( C2591 C2592 ) C2591_=_C2593( C2591 C2593 ) C2591_=_C4117( C2591 C4117 ) C2591_=_C4118( C2591 C4118 ) C2592_=_C2593( C2592 C2593 ) C2592_=_C3460( C2592 C3460 ) \nC2592_=_C4161( C2592 C4161 ) C2592_=_C4290( C2592 C4290 ) C2593_=_C4605( C2593 C4605 ) C2594_=_C2595( C2594 C2595 ) C2594_=_C4159( C2594 C4159 ) C2594_=_C5033( C2594 C5033 ) \nC2595_=_C4156( C2595 C4156 ) C2595_=_C4876( C2595 C4876 ) C2595_=_C4917( C2595 C4917 ) C2601_=_C2602( C2601 C2602 ) C2601_=_C3033( C2601 C3033 ) C2601_=_C3276( C2601 C3276 ) \nC2601_=_C3628( C2601 C3628 ) C2601_=_C3800( C2601 C3800 ) C2601_=_C3955( C2601 C3955 ) C2601_=_C5030( C2601 C5030 ) C2601_=_C5036( C2601 C5036 ) C2602_=_C3785( C2602 C3785 ) \nC2602_=_C4247( C2602 C4247 ) C2602_=_C4657( C2602 C4657 ) C2603_=_C2604( C2603 C2604 ) C2603_=_C2609( C2603 C2609 ) C2603_=_C3092( C2603 C3092 ) C2603_=_C3246( C2603 C3246 ) \nC2603_=_C3255( C2603 C3255 ) C2603_=_C3360( C2603 C3360 ) C2603_=_C3361( C2603 C3361 ) C2603_=_C3363( C2603 C3363 ) C2603_=_C3365( C2603 C3365 ) C2603_=_C3912( C2603 C3912 ) \nC2603_=_C3914( C2603 C3914 ) C2603_=_C3915( C2603 C3915 ) C2603_=_C3916( C2603 C3916 ) C2604_=_C2609( C2604 C2609 ) C2604_=_C4766( C2604 C4766 ) C2604_=_C4775( C2604 C4775 ) \nC2604_=_C4911( C2604 C4911 ) C2609_=_C2734( C2609 C2734 ) C2609_=_C4126( C2609 C4126 ) C2609_=_C4619( C2609 C4619 ) C2609_=_C5007( C2609 C5007 ) C2609_=_C5145( C2609 C5145 ) \nC2609_=_C5214( C2609 C5214 ) C2611_=_C2614( C2611 C2614 ) C2611_=_C2837( C2611 C2837 ) C2611_=_C2839( C2611 C2839 ) C2611_=_C2840( C2611 C2840 ) C2611_=_C2843( C2611 C2843 ) \nC2611_=_C2898( C2611 C2898 ) C2611_=_C3842( C2611 C3842 ) C2611_=_C4012( C2611 C4012 ) C2611_=_C4832( C2611 C4832 ) C2611_=_C4854( C2611 C4854 ) C2611_=_C5202( C2611 C5202 ) \nC2611_=_C5234( C2611 C5234 ) C2611_=_C5240( C2611 C5240 ) C2611_=_C5241( C2611 C5241 ) C2614_=_C2981( C2614 C2981 ) C2614_=_C4115( C2614 C4115 ) C2614_=_C4511( C2614 C4511 ) \nC2614_=_C4999( C2614 C4999 ) C2614_=_C5084( C2614 C5084 ) C2617_=_C2618( C2617 C2618 ) C2617_=_C2623( C2617 C2623 ) C2617_=_C2624( C2617 C2624 ) C2617_=_C2625( C2617 C2625 ) \nC2617_=_C3144( C2617 C3144 ) C2617_=_C3636( C2617 C3636 ) C2617_=_C4516( C2617 C4516 ) C2618_=_C3429( C2618 C3429 ) C2618_=_C3439( C2618 C3439 ) C2618_=_C5121( C2618 C5121 ) \nC2623_=_C2624( C2623 C2624 ) C2623_=_C2625( C2623 C2625 ) C2623_=_C2741( C2623 C2741 ) C2623_=_C3327( C2623 C3327 ) C2623_=_C3328( C2623 C3328 ) C2623_=_C3329( C2623 C3329 ) \nC2623_=_C3330( C2623 C3330 ) C2623_=_C5195( C2623 C5195 ) C2624_=_C2625( C2624 C2625 ) C2624_=_C2934( C2624 C2934 ) C2624_=_C3359( C2624 C3359 ) C2625_=_C3414( C2625 C3414 ) \nC2625_=_C3716( C2625 C3716 ) C2625_=_C4161( C2625 C4161 ) C2625_=_C4735( C2625 C4735 ) C2625_=_C5013( C2625 C5013 ) C2625_=_C5212( C2625 C5212 ) C2625_=_C5223( C2625 C5223 ) \nC2630_=_C2634( C2630 C2634 ) C2630_=_C2820( C2630 C2820 ) C2630_=_C2939( C2630 C2939 ) C2630_=_C3788( C2630 C3788 ) C2630_=_C3801( C2630 C3801 ) C2630_=_C3802( C2630 C3802 ) \nC2630_=_C4468( C2630 C4468 ) C2630_=_C4469( C2630 C4469 ) C2630_=_C4471( C2630 C4471 ) C2634_=_C2775( C2634 C2775 ) C2634_=_C2874( C2634 C2874 ) C2634_=_C4419( C2634 C4419 ) \nC2634_=_C4446( C2634 C4446 ) C2634_=_C4471( C2634 C4471 ) C2634_=_C4559( C2634 C4559 ) C2634_=_C5086( C2634 C5086 ) C2634_=_C5132( C2634 C5132 ) C2636_=_C2637( C2636 C2637 ) \nC2636_=_C2640( C2636 C2640 ) C2636_=_C2641( C2636 C2641 ) C2636_=_C2701( C2636 C2701 ) C2636_=_C2997( C2636 C2997 ) C2636_=_C3891( C2636 C3891 ) C2636_=_C3892( C2636 C3892 ) \nC2636_=_C3893( C2636 C3893 ) C2636_=_C3894( C2636 C3894 ) C2636_=_C3895( C2636 C3895 ) C2636_=_C4310( C2636 C4310 ) C2637_=_C2640( C2637 C2640 ) C2637_=_C2641( C2637 C2641 ) \nC2637_=_C2843( C2637 C2843 ) C2637_=_C3430( C2637 C3430 ) C2637_=_C3684( C2637 C3684 ) C2637_=_C3838( C2637 C3838 ) C2637_=_C3963( C2637 C3963 ) C2637_=_C4211( C2637 C4211 ) \nC2637_=_C4421( C2637 C4421 ) C2637_=_C4429( C2637 C4429 ) C2637_=_C4589( C2637 C4589 ) C2637_=_C5003( C2637 C5003 ) C2637_=_C5185( C2637 C5185 ) C2637_=_C5234( C2637 C5234 ) \nC2640_=_C2641( C2640 C2641 ) C2640_=_C3051( C2640 C3051 ) C2640_=_C3578( C2640 C3578 ) C2640_=_C3757( C2640 C3757 ) C2640_=_C4376( C2640 C4376 ) C2640_=_C4642( C2640 C4642 ) \nC2640_=_C4674( C2640 C4674 ) C2640_=_C4830( C2640 C4830 ) C2640_=_C4831( C2640 C4831 ) C2640_=_C4832( C2640 C4832 ) C2640_=_C4869( C2640 C4869 ) C2641_=_C3112( C2641 C3112 ) \nC2641_=_C3159( C2641 C3159 ) C2641_=_C4281( C2641 C4281 ) C2643_=_C2716( C2643 C2716 ) C2643_=_C3569( C2643 C3569 ) C2645_=_C2646( C2645 C2646 ) C2645_=_C2814( C2645 C2814 ) \nC2645_=_C2815( C2645 C2815 ) C2645_=_C2816( C2645 C2816 ) C2645_=_C2817( C2645 C2817 ) C2645_=_C4830( C2645 C4830 ) C2646_=_C4007( C2646 C4007 ) C2646_=_C4094( C2646 C4094 ) \nC2646_=_C5198( C2646 C5198 ) C2652_=_C2656( C2652 C2656 ) C2652_=_C2856( C2652 C2856 ) C2652_=_C2857( C2652 C2857 ) C2652_=_C2858( C2652 C2858 ) C2652_=_C2859( C2652 C2859 ) \nC2652_=_C2860( C2652 C2860 ) C2652_=_C2861( C2652 C2861 ) C2652_=_C3446( C2652 C3446 ) C2656_=_C3589( C2656 C3589 ) C2656_=_C4238( C2656 C4238 ) C2656_=_C4508( C2656 C4508 ) \nC2656_=_C4962( C2656 C4962 ) C2656_=_C5067( C2656 C5067 ) C2656_=_C5154( C2656 C5154 ) C2656_=_C5245( C2656 C5245 ) C2657_=_C2658( C2657 C2658 ) C2657_=_C2659( C2657 C2659 ) \nC2657_=_C2660( C2657 C2660 ) C2657_=_C2661( C2657 C2661 ) C2657_=_C2662( C2657 C2662 ) C2657_=_C2939( C2657 C2939 ) C2657_=_C2941( C2657 C2941 ) C2657_=_C4907( C2657 C4907 ) \nC2657_=_C4908( C2657 C4908 ) C2658_=_C2659( C2658 C2659 ) C2658_=_C2660( C2658 C2660 ) C2658_=_C2661( C2658 C2661 ) C2658_=_C2662( C2658 C2662 ) C2658_=_C3427( C2658 C3427 ) \nC2658_=_C5208( C2658 C5208 ) C2659_=_C2660( C2659 C2660 ) C2659_=_C2661( C2659 C2661 ) C2659_=_C2662( C2659 C2662 ) C2659_=_C2860( C2659 C2860 ) C2659_=_C3894( C2659 C3894 ) \nC2660_=_C2661( C2660 C2661 ) C2660_=_C2662( C2660 C2662 ) C2660_=_C4006( C2660 C4006 ) C2660_=_C4809( C2660 C4809 ) C2660_=_C5080( C2660 C5080 ) C2661_=_C2662( C2661 C2662 ) \nC2661_=_C2788( C2661 C2788 ) C2661_=_C4164( C2661 C4164 ) C2661_=_C4888( C2661 C4888 ) C2662_=_C3400( C2662 C3400 ) C2662_=_C3437( C2662 C3437 ) C2662_=_C3491( C2662 C3491 ) \nC2662_=_C4215( C2662 C4215 ) C2662_=_C4969( C2662 C4969 ) C2662_=_C5102( C2662 C5102 ) C2663_=_C2665( C2663 C2665 ) C2663_=_C2666( C2663 C2666 ) C2663_=_C2667( C2663 C2667 ) \nC2663_=_C2668( C2663 C2668 ) C2663_=_C3038( C2663 C3038 ) C2663_=_C3043( C2663 C3043 ) C2665_=_C2666( C2665 C2666 ) C2665_=_C2667( C2665 C2667 ) C2665_=_C2668( C2665 C2668 ) \nC2665_=_C3246( C2665 C3246 ) C2665_=_C3805( C2665 C3805 ) C2665_=_C4078( C2665 C4078 ) C2665_=_C4080( C2665 C4080 ) C2665_=_C4178( C2665 C4178 ) C2666_=_C2667( C2666 C2667 ) \nC2666_=_C2668( C2666 C2668 ) C2666_=_C4007( C2666 C4007 ) C2667_=_C2668( C2667 C2668 ) C2667_=_C2903( C2667 C2903 ) C2667_=_C3477( C2667 C3477 ) C2667_=_C4547( C2667 C4547 ) \nC2667_=_C4676( C2667 C4676 ) C2667_=_C4975( C2667 C4975 ) C2669_=_C2671( C2669 C2671 ) C2669_=_C2672( C2669 C2672 ) C2669_=_C2673( C2669 C2673 ) C2669_=_C2674( C2669 C2674 ) \nC2669_=_C4050( C2669 C4050 ) C2669_=_C4865( C2669 C4865 ) C2671_=_C2672( C2671 C2672 ) C2671_=_C2673( C2671 C2673 ) C2671_=_C2674( C2671 C2674 ) C2671_=_C4199( C2671 C4199 ) \nC2671_=_C4253( C2671 C4253 ) C2672_=_C2673( C2672 C2673 ) C2672_=_C2674( C2672 C2674 ) C2672_=_C3304( C2672 C3304 ) C2672_=_C3376( C2672 C3376 ) C2672_=_C3975( C2672 C3975 ) \nC2672_=_C4093( C2672 C4093 ) C2672_=_C4521( C2672 C4521 ) C2673_=_C2674( C2673 C2674 ) C2673_=_C3890( C2673 C3890 ) C2673_=_C4509( C2673 C4509 ) C2673_=_C4511( C2673 C4511 ) \nC2674_=_C3717( C2674 C3717 ) C2674_=_C3769( C2674 C3769 ) C2674_=_C3951( C2674 C3951 ) C2674_=_C4622( C2674 C4622 ) C2674_=_C5028( C2674 C5028 ) C2674_=_C5236( C2674 C5236 ) \nC2675_=_C2676( C2675 C2676 ) C2675_=_C2677( C2675 C2677 ) C2675_=_C2797( C2675 C2797 ) C2675_=_C3240( C2675 C3240 ) C2675_=_C3245( C2675 C3245 ) C2675_=_C4509( C2675 C4509 ) \nC2676_=_C2677( C2676 C2677 ) C2676_=_C2748( C2676 C2748 ) C2676_=_C3292( C2676 C3292 ) C2676_=_C3765( C2676 C3765 ) C2676_=_C4339( C2676 C4339 ) C2676_=_C4469( C2676 C4469 ) \nC2676_=_C4705( C2676 C4705 ) C2676_=_C4706( C2676 C4706 ) C2677_=_C2709( C2677 C2709 ) C2677_=_C3067( C2677 C3067 ) C2677_=_C3486( C2677 C3486 ) C2677_=_C3579( C2677 C3579 ) \nC2677_=_C3874( C2677 C3874 ) C2677_=_C4878( C2677 C4878 ) C2678_=_C2681( C2678 C2681 ) C2678_=_C2685( C2678 C2685 ) C2678_=_C2809( C2678 C2809 ) C2678_=_C2994( C2678 C2994 ) \nC2678_=_C3026( C2678 C3026 ) C2681_=_C2685( C2681 C2685 ) C2681_=_C2876( C2681 C2876 ) C2681_=_C3043( C2681 C3043 ) C2681_=_C3814( C2681 C3814 ) C2681_=_C3815( C2681 C3815 ) \nC2681_=_C4468( C2681 C4468 ) C2681_=_C4880( C2681 C4880 ) C2681_=_C5017( C2681 C5017 ) C2681_=_C5200( C2681 C5200 ) C2685_=_C2967( C2685 C2967 ) C2685_=_C4677( C2685 C4677 ) \nC2687_=_C2689( C2687 C2689 ) C2687_=_C2880( C2687 C2880 ) C2687_=_C3835( C2687 C3835 ) C2687_=_C4278( C2687 C4278 ) C2687_=_C4279( C2687 C4279 ) C2687_=_C4281( C2687 C4281 ) \nC2689_=_C2804( C2689 C2804 ) C2689_=_C3465( C2689 C3465 ) C2689_=_C3497( C2689 C3497 ) C2689_=_C4496( C2689 C4496 ) C2689_=_C4658( C2689 C4658 ) C2689_=_C4669( C2689 C4669 ) \nC2689_=_C4670( C2689 C4670 ) C2689_=_C4671( C2689 C4671 ) C2697_=_C2698(</w:t>
      </w:r>
    </w:p>
    <w:p>
      <w:pPr>
        <w:pStyle w:val="PreformattedText"/>
        <w:bidi w:val="0"/>
        <w:spacing w:before="0" w:after="0"/>
        <w:jc w:val="left"/>
        <w:rPr/>
      </w:pPr>
      <w:r>
        <w:rPr/>
        <w:t xml:space="preserve"> </w:t>
      </w:r>
      <w:r>
        <w:rPr/>
        <w:t>C2697 C2698 ) C2697_=_C2699( C2697 C2699 ) C2697_=_C3329( C2697 C3329 ) C2697_=_C3753( C2697 C3753 ) \nC2697_=_C4670( C2697 C4670 ) C2698_=_C2699( C2698 C2699 ) C2698_=_C3363( C2698 C3363 ) C2698_=_C3520( C2698 C3520 ) C2698_=_C4530( C2698 C4530 ) C2699_=_C3878( C2699 C3878 ) \nC2699_=_C4057( C2699 C4057 ) C2699_=_C4059( C2699 C4059 ) C2701_=_C2702( C2701 C2702 ) C2701_=_C2704( C2701 C2704 ) C2701_=_C2997( C2701 C2997 ) C2701_=_C3891( C2701 C3891 ) \nC2701_=_C3892( C2701 C3892 ) C2701_=_C3893( C2701 C3893 ) C2701_=_C3894( C2701 C3894 ) C2701_=_C3895( C2701 C3895 ) C2702_=_C2704( C2702 C2704 ) C2702_=_C3292( C2702 C3292 ) \nC2702_=_C3570( C2702 C3570 ) C2702_=_C3587( C2702 C3587 ) C2702_=_C3621( C2702 C3621 ) C2702_=_C3656( C2702 C3656 ) C2702_=_C4089( C2702 C4089 ) C2702_=_C4090( C2702 C4090 ) \nC2702_=_C4091( C2702 C4091 ) C2702_=_C4092( C2702 C4092 ) C2702_=_C4093( C2702 C4093 ) C2702_=_C4094( C2702 C4094 ) C2704_=_C3051( C2704 C3051 ) C2704_=_C3161( C2704 C3161 ) \nC2704_=_C4230( C2704 C4230 ) C2709_=_C2711( C2709 C2711 ) C2709_=_C3067( C2709 C3067 ) C2709_=_C3579( C2709 C3579 ) C2709_=_C3874( C2709 C3874 ) C2711_=_C2870( C2711 C2870 ) \nC2711_=_C3310( C2711 C3310 ) C2711_=_C4072( C2711 C4072 ) C2711_=_C4202( C2711 C4202 ) C2711_=_C4217( C2711 C4217 ) C2711_=_C4798( C2711 C4798 ) C2711_=_C5186( C2711 C5186 ) \nC2716_=_C2719( C2716 C2719 ) C2716_=_C2788( C2716 C2788 ) C2716_=_C3540( C2716 C3540 ) C2716_=_C3569( C2716 C3569 ) C2719_=_C3578( C2719 C3578 ) C2719_=_C4370( C2719 C4370 ) \nC2719_=_C4563( C2719 C4563 ) C2719_=_C4599( C2719 C4599 ) C2719_=_C4694( C2719 C4694 ) C2719_=_C4864( C2719 C4864 ) C2719_=_C5098( C2719 C5098 ) C2720_=_C2724( C2720 C2724 ) \nC2720_=_C3091( C2720 C3091 ) C2720_=_C3604( C2720 C3604 ) C2720_=_C3620( C2720 C3620 ) C2720_=_C3742( C2720 C3742 ) C2720_=_C3804( C2720 C3804 ) C2720_=_C3805( C2720 C3805 ) \nC2720_=_C3806( C2720 C3806 ) C2720_=_C3807( C2720 C3807 ) C2720_=_C3808( C2720 C3808 ) C2720_=_C3809( C2720 C3809 ) C2724_=_C2886( C2724 C2886 ) C2724_=_C3405( C2724 C3405 ) \nC2724_=_C4050( C2724 C4050 ) C2724_=_C4855( C2724 C4855 ) C2731_=_C3101( C2731 C3101 ) C2731_=_C3677( C2731 C3677 ) C2731_=_C3704( C2731 C3704 ) C2731_=_C3903( C2731 C3903 ) \nC2731_=_C4265( C2731 C4265 ) C2731_=_C4485( C2731 C4485 ) C2731_=_C4507( C2731 C4507 ) C2731_=_C4513( C2731 C4513 ) C2731_=_C4597( C2731 C4597 ) C2731_=_C4770( C2731 C4770 ) \nC2734_=_C2861( C2734 C2861 ) C2734_=_C3871( C2734 C3871 ) C2734_=_C4126( C2734 C4126 ) C2734_=_C4426( C2734 C4426 ) C2734_=_C4619( C2734 C4619 ) C2734_=_C4754( C2734 C4754 ) \nC2734_=_C5007( C2734 C5007 ) C2734_=_C5040( C2734 C5040 ) C2734_=_C5145( C2734 C5145 ) C2734_=_C5214( C2734 C5214 ) C2735_=_C4581( C2735 C4581 ) C2735_=_C5162( C2735 C5162 ) \nC2741_=_C2742( C2741 C2742 ) C2741_=_C2746( C2741 C2746 ) C2741_=_C3327( C2741 C3327 ) C2741_=_C3328( C2741 C3328 ) C2741_=_C3329( C2741 C3329 ) C2741_=_C3330( C2741 C3330 ) \nC2742_=_C2746( C2742 C2746 ) C2742_=_C2999( C2742 C2999 ) C2742_=_C3292( C2742 C3292 ) C2742_=_C3403( C2742 C3403 ) C2742_=_C4247( C2742 C4247 ) C2742_=_C4404( C2742 C4404 ) \nC2742_=_C4564( C2742 C4564 ) C2746_=_C3374( C2746 C3374 ) C2746_=_C3675( C2746 C3675 ) C2746_=_C3738( C2746 C3738 ) C2746_=_C4287( C2746 C4287 ) C2746_=_C4557( C2746 C4557 ) \nC2746_=_C4815( C2746 C4815 ) C2746_=_C5241( C2746 C5241 ) C2747_=_C2748( C2747 C2748 ) C2747_=_C3277( C2747 C3277 ) C2747_=_C3677( C2747 C3677 ) C2748_=_C2957( C2748 C2957 ) \nC2748_=_C3765( C2748 C3765 ) C2748_=_C4339( C2748 C4339 ) C2748_=_C4469( C2748 C4469 ) C2748_=_C4705( C2748 C4705 ) C2748_=_C4706( C2748 C4706 ) C2754_=_C3312( C2754 C3312 ) \nC2754_=_C3552( C2754 C3552 ) C2754_=_C3855( C2754 C3855 ) C2754_=_C4161( C2754 C4161 ) C2754_=_C4193( C2754 C4193 ) C2754_=_C4936( C2754 C4936 ) C2754_=_C5032( C2754 C5032 ) \nC2761_=_C4084( C2761 C4084 ) C2761_=_C4608( C2761 C4608 ) C2761_=_C4740( C2761 C4740 ) C2763_=_C3439( C2763 C3439 ) C2763_=_C3871( C2763 C3871 ) C2763_=_C4632( C2763 C4632 ) \nC2763_=_C4672( C2763 C4672 ) C2763_=_C5108( C2763 C5108 ) C2767_=_C2905( C2767 C2905 ) C2767_=_C3488( C2767 C3488 ) C2767_=_C4755( C2767 C4755 ) C2775_=_C4351( C2775 C4351 ) \nC2775_=_C4446( C2775 C4446 ) C2775_=_C4559( C2775 C4559 ) C2775_=_C5086( C2775 C5086 ) C2780_=_C2784( C2780 C2784 ) C2780_=_C2870( C2780 C2870 ) C2780_=_C2872( C2780 C2872 ) \nC2780_=_C2873( C2780 C2873 ) C2780_=_C2874( C2780 C2874 ) C2780_=_C2875( C2780 C2875 ) C2780_=_C2876( C2780 C2876 ) C2780_=_C4676( C2780 C4676 ) C2784_=_C3547( C2784 C3547 ) \nC2784_=_C4306( C2784 C4306 ) C2784_=_C4505( C2784 C4505 ) C2784_=_C4648( C2784 C4648 ) C2784_=_C5014( C2784 C5014 ) C2788_=_C3540( C2788 C3540 ) C2788_=_C4164( C2788 C4164 ) \nC2788_=_C4888( C2788 C4888 ) C2797_=_C2798( C2797 C2798 ) C2797_=_C2799( C2797 C2799 ) C2797_=_C2870( C2797 C2870 ) C2797_=_C3388( C2797 C3388 ) C2797_=_C3424( C2797 C3424 ) \nC2797_=_C3425( C2797 C3425 ) C2797_=_C3426( C2797 C3426 ) C2797_=_C4509( C2797 C4509 ) C2798_=_C2799( C2798 C2799 ) C2798_=_C3493( C2798 C3493 ) C2798_=_C3790( C2798 C3790 ) \nC2798_=_C3915( C2798 C3915 ) C2799_=_C2854( C2799 C2854 ) C2799_=_C3485( C2799 C3485 ) C2799_=_C4133( C2799 C4133 ) C2799_=_C4191( C2799 C4191 ) C2799_=_C4453( C2799 C4453 ) \nC2799_=_C4657( C2799 C4657 ) C2799_=_C5079( C2799 C5079 ) C2802_=_C2803( C2802 C2803 ) C2802_=_C2804( C2802 C2804 ) C2802_=_C3009( C2802 C3009 ) C2802_=_C3026( C2802 C3026 ) \nC2802_=_C3574( C2802 C3574 ) C2802_=_C3834( C2802 C3834 ) C2802_=_C3835( C2802 C3835 ) C2802_=_C3836( C2802 C3836 ) C2802_=_C3838( C2802 C3838 ) C2802_=_C3839( C2802 C3839 ) \nC2802_=_C3840( C2802 C3840 ) C2803_=_C2804( C2803 C2804 ) C2803_=_C4215( C2803 C4215 ) C2803_=_C4216( C2803 C4216 ) C2804_=_C3465( C2804 C3465 ) C2804_=_C3497( C2804 C3497 ) \nC2804_=_C4094( C2804 C4094 ) C2804_=_C4496( C2804 C4496 ) C2804_=_C4658( C2804 C4658 ) C2804_=_C4669( C2804 C4669 ) C2804_=_C4670( C2804 C4670 ) C2804_=_C4671( C2804 C4671 ) \nC2804_=_C4746( C2804 C4746 ) C2809_=_C2810( C2809 C2810 ) C2809_=_C2816( C2809 C2816 ) C2809_=_C2989( C2809 C2989 ) C2809_=_C2994( C2809 C2994 ) C2809_=_C3026( C2809 C3026 ) \nC2809_=_C3707( C2809 C3707 ) C2810_=_C3653( C2810 C3653 ) C2810_=_C3674( C2810 C3674 ) C2810_=_C4619( C2810 C4619 ) C2810_=_C4620( C2810 C4620 ) C2810_=_C4718( C2810 C4718 ) \nC2811_=_C2812( C2811 C2812 ) C2811_=_C2813( C2811 C2813 ) C2811_=_C3582( C2811 C3582 ) C2811_=_C5193( C2811 C5193 ) C2812_=_C2813( C2812 C2813 ) C2812_=_C4661( C2812 C4661 ) \nC2813_=_C3801( C2813 C3801 ) C2813_=_C4218( C2813 C4218 ) C2813_=_C4261( C2813 C4261 ) C2813_=_C4685( C2813 C4685 ) C2813_=_C5033( C2813 C5033 ) C2814_=_C2815( C2814 C2815 ) \nC2814_=_C2816( C2814 C2816 ) C2814_=_C2817( C2814 C2817 ) C2814_=_C3002( C2814 C3002 ) C2814_=_C3003( C2814 C3003 ) C2814_=_C3004( C2814 C3004 ) C2815_=_C2816( C2815 C2816 ) \nC2815_=_C2817( C2815 C2817 ) C2815_=_C3376( C2815 C3376 ) C2816_=_C2817( C2816 C2817 ) C2816_=_C2989( C2816 C2989 ) C2816_=_C3587( C2816 C3587 ) C2816_=_C3707( C2816 C3707 ) \nC2817_=_C3328( C2817 C3328 ) C2817_=_C3400( C2817 C3400 ) C2817_=_C4130( C2817 C4130 ) C2817_=_C4131( C2817 C4131 ) C2817_=_C4133( C2817 C4133 ) C2820_=_C2939( C2820 C2939 ) \nC2820_=_C3788( C2820 C3788 ) C2820_=_C3801( C2820 C3801 ) C2820_=_C3802( C2820 C3802 ) C2820_=_C3915( C2820 C3915 ) C2824_=_C2827( C2824 C2827 ) C2824_=_C3360( C2824 C3360 ) \nC2824_=_C3500( C2824 C3500 ) C2824_=_C3600( C2824 C3600 ) C2824_=_C4330( C2824 C4330 ) C2824_=_C4843( C2824 C4843 ) C2824_=_C5207( C2824 C5207 ) C2824_=_C5208( C2824 C5208 ) \nC2824_=_C5209( C2824 C5209 ) C2827_=_C2843( C2827 C2843 ) C2827_=_C3181( C2827 C3181 ) C2827_=_C5050( C2827 C5050 ) C2837_=_C2839( C2837 C2839 ) C2837_=_C2840( C2837 C2840 ) \nC2837_=_C2843( C2837 C2843 ) C2837_=_C3427( C2837 C3427 ) C2837_=_C3428( C2837 C3428 ) C2837_=_C3429( C2837 C3429 ) C2837_=_C3430( C2837 C3430 ) C2837_=_C3431( C2837 C3431 ) \nC2839_=_C2840( C2839 C2840 ) C2839_=_C2843( C2839 C2843 ) C2839_=_C3889( C2839 C3889 ) C2839_=_C4150( C2839 C4150 ) C2839_=_C4151( C2839 C4151 ) C2839_=_C4152( C2839 C4152 ) \nC2839_=_C4153( C2839 C4153 ) C2839_=_C4154( C2839 C4154 ) C2839_=_C4155( C2839 C4155 ) C2839_=_C4156( C2839 C4156 ) C2840_=_C2843( C2840 C2843 ) C2840_=_C4884( C2840 C4884 ) \nC2840_=_C4949( C2840 C4949 ) C2840_=_C5034( C2840 C5034 ) C2843_=_C3181( C2843 C3181 ) C2843_=_C3838( C2843 C3838 ) C2843_=_C3963( C2843 C3963 ) C2843_=_C4421( C2843 C4421 ) \nC2843_=_C4429( C2843 C4429 ) C2843_=_C4589( C2843 C4589 ) C2843_=_C5003( C2843 C5003 ) C2843_=_C5050( C2843 C5050 ) C2843_=_C5185( C2843 C5185 ) C2843_=_C5234( C2843 C5234 ) \nC2846_=_C3223( C2846 C3223 ) C2846_=_C4133( C2846 C4133 ) C2846_=_C4165( C2846 C4165 ) C2846_=_C5069( C2846 C5069 ) C2852_=_C2853( C2852 C2853 ) C2852_=_C2854( C2852 C2854 ) \nC2852_=_C2855( C2852 C2855 ) C2852_=_C3027( C2852 C3027 ) C2852_=_C3028( C2852 C3028 ) C2852_=_C4090( C2852 C4090 ) C2853_=_C2854( C2853 C2854 ) C2853_=_C2855( C2853 C2855 ) \nC2853_=_C3920( C2853 C3920 ) C2853_=_C4250( C2853 C4250 ) C2853_=_C4268( C2853 C4268 ) C2853_=_C4270( C2853 C4270 ) C2853_=_C4271( C2853 C4271 ) C2854_=_C2855( C2854 C2855 ) \nC2854_=_C3485( C2854 C3485 ) C2854_=_C4133( C2854 C4133 ) C2854_=_C4191( C2854 C4191 ) C2854_=_C4453( C2854 C4453 ) C2854_=_C4657( C2854 C4657 ) C2854_=_C5079( C2854 C5079 ) \nC2856_=_C2857( C2856 C2857 ) C2856_=_C2858( C2856 C2858 ) C2856_=_C2859( C2856 C2859 ) C2856_=_C2860( C2856 C2860 ) C2856_=_C2861( C2856 C2861 ) C2856_=_C3067( C2856 C3067 ) \nC2856_=_C3320( C2856 C3320 ) C2856_=_C3328( C2856 C3328 ) C2857_=_C2858( C2857 C2858 ) C2857_=_C2859( C2857 C2859 ) C2857_=_C2860( C2857 C2860 ) C2857_=_C2861( C2857 C2861 ) \nC2857_=_C3876( C2857 C3876 ) C2857_=_C4807( C2857 C4807 ) C2858_=_C2859( C2858 C2859 ) C2858_=_C2860( C2858 C2860 ) C2858_=_C2861( C2858 C2861 ) C2858_=_C3705( C2858 C3705 ) \nC2858_=_C4010( C2858 C4010 ) C2858_=_C4901( C2858 C4901 ) C2859_=_C2860( C2859 C2860 ) C2859_=_C2861( C2859 C2861 ) C2859_=_C2947(</w:t>
      </w:r>
    </w:p>
    <w:p>
      <w:pPr>
        <w:pStyle w:val="PreformattedText"/>
        <w:bidi w:val="0"/>
        <w:spacing w:before="0" w:after="0"/>
        <w:jc w:val="left"/>
        <w:rPr/>
      </w:pPr>
      <w:r>
        <w:rPr/>
        <w:t xml:space="preserve"> </w:t>
      </w:r>
      <w:r>
        <w:rPr/>
        <w:t>C2859 C2947 ) C2859_=_C3796( C2859 C3796 ) \nC2860_=_C2861( C2860 C2861 ) C2860_=_C3894( C2860 C3894 ) C2861_=_C3871( C2861 C3871 ) C2861_=_C4152( C2861 C4152 ) C2861_=_C4426( C2861 C4426 ) C2861_=_C4597( C2861 C4597 ) \nC2861_=_C4619( C2861 C4619 ) C2861_=_C4754( C2861 C4754 ) C2861_=_C5040( C2861 C5040 ) C2862_=_C2863( C2862 C2863 ) C2862_=_C2864( C2862 C2864 ) C2862_=_C2865( C2862 C2865 ) \nC2862_=_C3735( C2862 C3735 ) C2862_=_C3893( C2862 C3893 ) C2862_=_C4199( C2862 C4199 ) C2863_=_C2864( C2863 C2864 ) C2863_=_C2865( C2863 C2865 ) C2863_=_C2896( C2863 C2896 ) \nC2863_=_C3164( C2863 C3164 ) C2863_=_C3488( C2863 C3488 ) C2863_=_C3635( C2863 C3635 ) C2863_=_C4083( C2863 C4083 ) C2863_=_C4257( C2863 C4257 ) C2863_=_C4268( C2863 C4268 ) \nC2863_=_C4749( C2863 C4749 ) C2864_=_C2865( C2864 C2865 ) C2865_=_C4039( C2865 C4039 ) C2865_=_C4899( C2865 C4899 ) C2866_=_C2868( C2866 C2868 ) C2866_=_C2869( C2866 C2869 ) \nC2866_=_C3673( C2866 C3673 ) C2868_=_C2869( C2868 C2869 ) C2868_=_C4670( C2868 C4670 ) C2868_=_C4755( C2868 C4755 ) C2869_=_C3460( C2869 C3460 ) C2869_=_C4069( C2869 C4069 ) \nC2869_=_C4509( C2869 C4509 ) C2869_=_C4987( C2869 C4987 ) C2870_=_C2872( C2870 C2872 ) C2870_=_C2873( C2870 C2873 ) C2870_=_C2874( C2870 C2874 ) C2870_=_C2875( C2870 C2875 ) \nC2870_=_C2876( C2870 C2876 ) C2870_=_C3310( C2870 C3310 ) C2870_=_C3388( C2870 C3388 ) C2870_=_C3424( C2870 C3424 ) C2870_=_C3425( C2870 C3425 ) C2870_=_C3426( C2870 C3426 ) \nC2870_=_C4202( C2870 C4202 ) C2870_=_C4217( C2870 C4217 ) C2870_=_C4798( C2870 C4798 ) C2872_=_C2873( C2872 C2873 ) C2872_=_C2874( C2872 C2874 ) C2872_=_C2875( C2872 C2875 ) \nC2872_=_C2876( C2872 C2876 ) C2872_=_C3519( C2872 C3519 ) C2873_=_C2874( C2873 C2874 ) C2873_=_C2875( C2873 C2875 ) C2873_=_C2876( C2873 C2876 ) C2873_=_C3245( C2873 C3245 ) \nC2873_=_C3850( C2873 C3850 ) C2873_=_C4398( C2873 C4398 ) C2873_=_C4669( C2873 C4669 ) C2874_=_C2875( C2874 C2875 ) C2874_=_C2876( C2874 C2876 ) C2874_=_C4419( C2874 C4419 ) \nC2874_=_C4471( C2874 C4471 ) C2874_=_C4650( C2874 C4650 ) C2874_=_C5132( C2874 C5132 ) C2875_=_C2876( C2875 C2876 ) C2876_=_C3043( C2876 C3043 ) C2876_=_C4468( C2876 C4468 ) \nC2876_=_C4880( C2876 C4880 ) C2876_=_C5017( C2876 C5017 ) C2876_=_C5200( C2876 C5200 ) C2879_=_C2880( C2879 C2880 ) C2879_=_C2881( C2879 C2881 ) C2879_=_C2882( C2879 C2882 ) \nC2879_=_C3587( C2879 C3587 ) C2879_=_C3588( C2879 C3588 ) C2879_=_C3589( C2879 C3589 ) C2879_=_C4313( C2879 C4313 ) C2880_=_C2881( C2880 C2881 ) C2880_=_C2882( C2880 C2882 ) \nC2880_=_C3101( C2880 C3101 ) C2880_=_C3124( C2880 C3124 ) C2880_=_C4278( C2880 C4278 ) C2880_=_C4279( C2880 C4279 ) C2880_=_C4281( C2880 C4281 ) C2881_=_C2882( C2881 C2882 ) \nC2881_=_C4410( C2881 C4410 ) C2881_=_C4725( C2881 C4725 ) C2882_=_C3788( C2882 C3788 ) C2882_=_C4863( C2882 C4863 ) C2882_=_C5248( C2882 C5248 ) C2886_=_C3033( C2886 C3033 ) \nC2886_=_C3405( C2886 C3405 ) C2886_=_C3817( C2886 C3817 ) C2886_=_C4050( C2886 C4050 ) C2886_=_C4158( C2886 C4158 ) C2886_=_C4855( C2886 C4855 ) C2886_=_C5207( C2886 C5207 ) \nC2887_=_C2888( C2887 C2888 ) C2887_=_C2890( C2887 C2890 ) C2887_=_C3215( C2887 C3215 ) C2887_=_C3216( C2887 C3216 ) C2887_=_C3303( C2887 C3303 ) C2887_=_C3304( C2887 C3304 ) \nC2887_=_C3305( C2887 C3305 ) C2887_=_C3306( C2887 C3306 ) C2887_=_C3307( C2887 C3307 ) C2887_=_C3308( C2887 C3308 ) C2887_=_C3309( C2887 C3309 ) C2888_=_C2890( C2888 C2890 ) \nC2888_=_C3334( C2888 C3334 ) C2888_=_C3335( C2888 C3335 ) C2888_=_C3336( C2888 C3336 ) C2888_=_C3337( C2888 C3337 ) C2888_=_C3338( C2888 C3338 ) C2890_=_C3761( C2890 C3761 ) \nC2890_=_C4232( C2890 C4232 ) C2890_=_C4909( C2890 C4909 ) C2896_=_C2898( C2896 C2898 ) C2896_=_C3488( C2896 C3488 ) C2896_=_C3635( C2896 C3635 ) C2896_=_C3928( C2896 C3928 ) \nC2896_=_C4083( C2896 C4083 ) C2896_=_C4257( C2896 C4257 ) C2896_=_C4268( C2896 C4268 ) C2896_=_C4543( C2896 C4543 ) C2896_=_C4632( C2896 C4632 ) C2896_=_C4749( C2896 C4749 ) \nC2898_=_C3305( C2898 C3305 ) C2898_=_C3842( C2898 C3842 ) C2898_=_C4012( C2898 C4012 ) C2898_=_C4097( C2898 C4097 ) C2898_=_C4367( C2898 C4367 ) C2898_=_C4832( C2898 C4832 ) \nC2898_=_C4854( C2898 C4854 ) C2898_=_C5202( C2898 C5202 ) C2898_=_C5234( C2898 C5234 ) C2898_=_C5240( C2898 C5240 ) C2898_=_C5241( C2898 C5241 ) C2902_=_C2903( C2902 C2903 ) \nC2902_=_C2904( C2902 C2904 ) C2902_=_C4008( C2902 C4008 ) C2902_=_C4279( C2902 C4279 ) C2903_=_C2904( C2903 C2904 ) C2903_=_C3477( C2903 C3477 ) C2903_=_C4547( C2903 C4547 ) \nC2903_=_C4676( C2903 C4676 ) C2904_=_C3911( C2904 C3911 ) C2904_=_C5037( C2904 C5037 ) C2904_=_C5210( C2904 C5210 ) C2905_=_C3488( C2905 C3488 ) C2905_=_C3806( C2905 C3806 ) \nC2921_=_C3091( C2921 C3091 ) C2921_=_C3185( C2921 C3185 ) C2921_=_C4370( C2921 C4370 ) C2921_=_C4688( C2921 C4688 ) C2921_=_C4723( C2921 C4723 ) C2929_=_C3194( C2929 C3194 ) \nC2929_=_C4401( C2929 C4401 ) C2929_=_C4647( C2929 C4647 ) C2929_=_C4993( C2929 C4993 ) C2929_=_C5034( C2929 C5034 ) C2929_=_C5190( C2929 C5190 ) C2934_=_C3215( C2934 C3215 ) \nC2934_=_C3359( C2934 C3359 ) C2939_=_C2941( C2939 C2941 ) C2939_=_C3038( C2939 C3038 ) C2939_=_C3717( C2939 C3717 ) C2939_=_C3788( C2939 C3788 ) C2939_=_C3801( C2939 C3801 ) \nC2939_=_C3802( C2939 C3802 ) C2939_=_C4206( C2939 C4206 ) C2941_=_C3767( C2941 C3767 ) C2941_=_C3928( C2941 C3928 ) C2947_=_C3778( C2947 C3778 ) C2947_=_C3796( C2947 C3796 ) \nC2952_=_C4622( C2952 C4622 ) C2952_=_C4815( C2952 C4815 ) C2957_=_C3240( C2957 C3240 ) C2957_=_C3437( C2957 C3437 ) C2957_=_C3448( C2957 C3448 ) C2957_=_C3449( C2957 C3449 ) \nC2957_=_C3450( C2957 C3450 ) C2966_=_C2967( C2966 C2967 ) C2966_=_C3673( C2966 C3673 ) C2966_=_C3753( C2966 C3753 ) C2966_=_C3890( C2966 C3890 ) C2966_=_C4166( C2966 C4166 ) \nC2966_=_C4173( C2966 C4173 ) C2967_=_C4677( C2967 C4677 ) C2969_=_C4095( C2969 C4095 ) C2969_=_C4096( C2969 C4096 ) C2969_=_C4097( C2969 C4097 ) C2969_=_C4098( C2969 C4098 ) \nC2969_=_C4194( C2969 C4194 ) C2977_=_C2978( C2977 C2978 ) C2977_=_C3269( C2977 C3269 ) C2977_=_C3716( C2977 C3716 ) C2977_=_C4451( C2977 C4451 ) C2977_=_C4506( C2977 C4506 ) \nC2978_=_C3971( C2978 C3971 ) C2978_=_C4009( C2978 C4009 ) C2978_=_C4076( C2978 C4076 ) C2978_=_C4155( C2978 C4155 ) C2978_=_C4170( C2978 C4170 ) C2978_=_C4734( C2978 C4734 ) \nC2978_=_C4908( C2978 C4908 ) C2978_=_C4957( C2978 C4957 ) C2978_=_C5221( C2978 C5221 ) C2981_=_C4511( C2981 C4511 ) C2981_=_C4999( C2981 C4999 ) C2981_=_C5084( C2981 C5084 ) \nC2983_=_C2989( C2983 C2989 ) C2983_=_C3022( C2983 C3022 ) C2983_=_C3397( C2983 C3397 ) C2983_=_C3579( C2983 C3579 ) C2983_=_C3580( C2983 C3580 ) C2983_=_C3956( C2983 C3956 ) \nC2989_=_C2992( C2989 C2992 ) C2989_=_C3022( C2989 C3022 ) C2989_=_C3579( C2989 C3579 ) C2989_=_C3580( C2989 C3580 ) C2989_=_C3707( C2989 C3707 ) C2992_=_C3441( C2992 C3441 ) \nC2992_=_C3956( C2992 C3956 ) C2992_=_C4263( C2992 C4263 ) C2992_=_C4425( C2992 C4425 ) C2992_=_C4450( C2992 C4450 ) C2992_=_C4648( C2992 C4648 ) C2994_=_C2995( C2994 C2995 ) \nC2994_=_C2996( C2994 C2996 ) C2994_=_C2997( C2994 C2997 ) C2994_=_C2998( C2994 C2998 ) C2994_=_C2999( C2994 C2999 ) C2994_=_C3000( C2994 C3000 ) C2994_=_C3001( C2994 C3001 ) \nC2994_=_C3026( C2994 C3026 ) C2994_=_C3384( C2994 C3384 ) C2994_=_C4107( C2994 C4107 ) C2995_=_C2996( C2995 C2996 ) C2995_=_C2997( C2995 C2997 ) C2995_=_C2998( C2995 C2998 ) \nC2995_=_C2999( C2995 C2999 ) C2995_=_C3000( C2995 C3000 ) C2995_=_C3001( C2995 C3001 ) C2995_=_C3154( C2995 C3154 ) C2995_=_C3525( C2995 C3525 ) C2996_=_C2997( C2996 C2997 ) \nC2996_=_C2998( C2996 C2998 ) C2996_=_C2999( C2996 C2999 ) C2996_=_C3000( C2996 C3000 ) C2996_=_C3001( C2996 C3001 ) C2996_=_C3329( C2996 C3329 ) C2996_=_C3783( C2996 C3783 ) \nC2996_=_C3806( C2996 C3806 ) C2996_=_C4940( C2996 C4940 ) C2997_=_C2998( C2997 C2998 ) C2997_=_C2999( C2997 C2999 ) C2997_=_C3000( C2997 C3000 ) C2997_=_C3001( C2997 C3001 ) \nC2997_=_C3891( C2997 C3891 ) C2997_=_C3892( C2997 C3892 ) C2997_=_C3893( C2997 C3893 ) C2997_=_C3894( C2997 C3894 ) C2997_=_C3895( C2997 C3895 ) C2998_=_C2999( C2998 C2999 ) \nC2998_=_C3000( C2998 C3000 ) C2998_=_C3001( C2998 C3001 ) C2999_=_C3000( C2999 C3000 ) C2999_=_C3001( C2999 C3001 ) C2999_=_C3403( C2999 C3403 ) C2999_=_C4404( C2999 C4404 ) \nC2999_=_C4564( C2999 C4564 ) C3000_=_C3001( C3000 C3001 ) C3000_=_C5213( C3000 C5213 ) C3000_=_C5214( C3000 C5214 ) C3001_=_C3892( C3001 C3892 ) C3001_=_C4310( C3001 C4310 ) \nC3001_=_C4831( C3001 C4831 ) C3001_=_C4923( C3001 C4923 ) C3002_=_C3003( C3002 C3003 ) C3002_=_C3004( C3002 C3004 ) C3002_=_C3414( C3002 C3414 ) C3002_=_C4125( C3002 C4125 ) \nC3002_=_C4126( C3002 C4126 ) C3003_=_C3004( C3003 C3004 ) C3003_=_C4526( C3003 C4526 ) C3009_=_C3574( C3009 C3574 ) C3009_=_C3630( C3009 C3630 ) C3009_=_C3834( C3009 C3834 ) \nC3009_=_C3835( C3009 C3835 ) C3009_=_C3836( C3009 C3836 ) C3009_=_C3838( C3009 C3838 ) C3009_=_C3839( C3009 C3839 ) C3009_=_C3840( C3009 C3840 ) C3022_=_C3579( C3022 C3579 ) \nC3022_=_C3580( C3022 C3580 ) C3022_=_C4452( C3022 C4452 ) C3026_=_C3878( C3026 C3878 ) C3027_=_C3028( C3027 C3028 ) C3027_=_C3314( C3027 C3314 ) C3027_=_C3667( C3027 C3667 ) \nC3027_=_C3672( C3027 C3672 ) C3027_=_C3673( C3027 C3673 ) C3027_=_C3674( C3027 C3674 ) C3027_=_C3675( C3027 C3675 ) C3027_=_C3676( C3027 C3676 ) C3028_=_C4664( C3028 C4664 ) \nC3028_=_C4783( C3028 C4783 ) C3028_=_C5032( C3028 C5032 ) C3028_=_C5037( C3028 C5037 ) C3031_=_C3033( C3031 C3033 ) C3031_=_C4749( C3031 C4749 ) C3031_=_C4833( C3031 C4833 ) \nC3031_=_C5078( C3031 C5078 ) C3031_=_C5168( C3031 C5168 ) C3033_=_C3276( C3033 C3276 ) C3033_=_C3628( C3033 C3628 ) C3033_=_C3800( C3033 C3800 ) C3033_=_C3817( C3033 C3817 ) \nC3033_=_C3955( C3033 C3955 ) C3033_=_C4158( C3033 C4158 ) C3033_=_C5036( C3033 C5036 ) C3033_=_C5207( C3033 C5207 ) C3038_=_C3043( C3038 C3043 ) C3038_=_C3100( C3038 C3100 ) \nC3038_=_C3334( C3038 C3334 ) C3038_=_C3588( C3038 C3588 ) C3038_=_C3684( C3038 C3684 ) C3038_=_C3717( C3038 C3717 ) C3038_=_C4184( C3038 C4184 ) C3038_=_C4206( C3038 C4206 ) \nC3038_=_C4286(</w:t>
      </w:r>
    </w:p>
    <w:p>
      <w:pPr>
        <w:pStyle w:val="PreformattedText"/>
        <w:bidi w:val="0"/>
        <w:spacing w:before="0" w:after="0"/>
        <w:jc w:val="left"/>
        <w:rPr/>
      </w:pPr>
      <w:r>
        <w:rPr/>
        <w:t xml:space="preserve"> </w:t>
      </w:r>
      <w:r>
        <w:rPr/>
        <w:t>C3038 C4286 ) C3038_=_C4536( C3038 C4536 ) C3043_=_C3832( C3043 C3832 ) C3043_=_C4468( C3043 C4468 ) C3043_=_C4880( C3043 C4880 ) C3043_=_C5017( C3043 C5017 ) \nC3043_=_C5150( C3043 C5150 ) C3043_=_C5200( C3043 C5200 ) C3047_=_C3635( C3047 C3635 ) C3047_=_C4435( C3047 C4435 ) C3047_=_C5168( C3047 C5168 ) C3051_=_C3052( C3051 C3052 ) \nC3051_=_C3054( C3051 C3054 ) C3051_=_C3161( C3051 C3161 ) C3051_=_C3757( C3051 C3757 ) C3051_=_C4230( C3051 C4230 ) C3051_=_C4376( C3051 C4376 ) C3051_=_C4642( C3051 C4642 ) \nC3051_=_C4674( C3051 C4674 ) C3051_=_C4830( C3051 C4830 ) C3051_=_C4831( C3051 C4831 ) C3051_=_C4832( C3051 C4832 ) C3052_=_C3054( C3052 C3054 ) C3052_=_C4148( C3052 C4148 ) \nC3052_=_C4383( C3052 C4383 ) C3052_=_C4544( C3052 C4544 ) C3052_=_C4740( C3052 C4740 ) C3052_=_C4821( C3052 C4821 ) C3054_=_C3367( C3054 C3367 ) C3054_=_C5049( C3054 C5049 ) \nC3054_=_C5248( C3054 C5248 ) C3067_=_C3320( C3067 C3320 ) C3067_=_C3328( C3067 C3328 ) C3067_=_C3579( C3067 C3579 ) C3067_=_C3874( C3067 C3874 ) C3072_=_C4671( C3072 C4671 ) \nC3075_=_C3076( C3075 C3076 ) C3075_=_C3077( C3075 C3077 ) C3075_=_C3306( C3075 C3306 ) C3075_=_C3540( C3075 C3540 ) C3075_=_C4290( C3075 C4290 ) C3075_=_C4424( C3075 C4424 ) \nC3075_=_C4821( C3075 C4821 ) C3075_=_C4933( C3075 C4933 ) C3075_=_C4934( C3075 C4934 ) C3076_=_C3077( C3076 C3077 ) C3076_=_C3426( C3076 C3426 ) C3076_=_C4809( C3076 C4809 ) \nC3076_=_C4973( C3076 C4973 ) C3076_=_C5057( C3076 C5057 ) C3077_=_C3998( C3077 C3998 ) C3077_=_C4671( C3077 C4671 ) C3077_=_C5024( C3077 C5024 ) C3077_=_C5045( C3077 C5045 ) \nC3077_=_C5240( C3077 C5240 ) C3079_=_C3103( C3079 C3103 ) C3079_=_C3347( C3079 C3347 ) C3079_=_C3990( C3079 C3990 ) C3079_=_C4419( C3079 C4419 ) C3079_=_C4420( C3079 C4420 ) \nC3079_=_C4586( C3079 C4586 ) C3079_=_C5015( C3079 C5015 ) C3086_=_C3618( C3086 C3618 ) C3086_=_C3777( C3086 C3777 ) C3086_=_C4016( C3086 C4016 ) C3086_=_C4599( C3086 C4599 ) \nC3086_=_C4600( C3086 C4600 ) C3086_=_C4960( C3086 C4960 ) C3091_=_C3092( C3091 C3092 ) C3091_=_C3093( C3091 C3093 ) C3091_=_C3094( C3091 C3094 ) C3091_=_C3096( C3091 C3096 ) \nC3091_=_C3097( C3091 C3097 ) C3091_=_C3098( C3091 C3098 ) C3091_=_C3185( C3091 C3185 ) C3091_=_C3604( C3091 C3604 ) C3091_=_C3620( C3091 C3620 ) C3091_=_C3742( C3091 C3742 ) \nC3091_=_C3804( C3091 C3804 ) C3091_=_C3805( C3091 C3805 ) C3091_=_C3806( C3091 C3806 ) C3091_=_C3807( C3091 C3807 ) C3091_=_C3808( C3091 C3808 ) C3091_=_C3809( C3091 C3809 ) \nC3092_=_C3093( C3092 C3093 ) C3092_=_C3094( C3092 C3094 ) C3092_=_C3096( C3092 C3096 ) C3092_=_C3097( C3092 C3097 ) C3092_=_C3098( C3092 C3098 ) C3092_=_C3246( C3092 C3246 ) \nC3092_=_C3255( C3092 C3255 ) C3092_=_C3360( C3092 C3360 ) C3092_=_C3361( C3092 C3361 ) C3092_=_C3363( C3092 C3363 ) C3092_=_C3365( C3092 C3365 ) C3093_=_C3094( C3093 C3094 ) \nC3093_=_C3096( C3093 C3096 ) C3093_=_C3097( C3093 C3097 ) C3093_=_C3098( C3093 C3098 ) C3093_=_C3637( C3093 C3637 ) C3093_=_C3757( C3093 C3757 ) C3094_=_C3096( C3094 C3096 ) \nC3094_=_C3097( C3094 C3097 ) C3094_=_C3098( C3094 C3098 ) C3096_=_C3097( C3096 C3097 ) C3096_=_C3098( C3096 C3098 ) C3096_=_C3807( C3096 C3807 ) C3096_=_C3974( C3096 C3974 ) \nC3097_=_C3098( C3097 C3098 ) C3097_=_C4126( C3097 C4126 ) C3097_=_C4520( C3097 C4520 ) C3097_=_C5053( C3097 C5053 ) C3098_=_C3365( C3098 C3365 ) C3098_=_C3880( C3098 C3880 ) \nC3100_=_C3101( C3100 C3101 ) C3100_=_C3334( C3100 C3334 ) C3100_=_C3553( C3100 C3553 ) C3100_=_C3588( C3100 C3588 ) C3100_=_C3684( C3100 C3684 ) C3100_=_C4184( C3100 C4184 ) \nC3100_=_C4286( C3100 C4286 ) C3100_=_C4536( C3100 C4536 ) C3101_=_C3124( C3101 C3124 ) C3101_=_C4485( C3101 C4485 ) C3101_=_C4507( C3101 C4507 ) C3103_=_C3104( C3103 C3104 ) \nC3103_=_C3990( C3103 C3990 ) C3103_=_C4586( C3103 C4586 ) C3103_=_C5015( C3103 C5015 ) C3104_=_C3298( C3104 C3298 ) C3104_=_C3520( C3104 C3520 ) C3104_=_C3549( C3104 C3549 ) \nC3104_=_C3635( C3104 C3635 ) C3104_=_C3636( C3104 C3636 ) C3104_=_C3695( C3104 C3695 ) C3111_=_C3112( C3111 C3112 ) C3111_=_C3814( C3111 C3814 ) C3111_=_C3842( C3111 C3842 ) \nC3111_=_C4184( C3111 C4184 ) C3111_=_C4867( C3111 C4867 ) C3111_=_C4868( C3111 C4868 ) C3111_=_C4869( C3111 C4869 ) C3112_=_C3159( C3112 C3159 ) C3112_=_C5064( C3112 C5064 ) \nC3114_=_C3253( C3114 C3253 ) C3114_=_C3700( C3114 C3700 ) C3114_=_C3707( C3114 C3707 ) C3114_=_C4105( C3114 C4105 ) C3114_=_C4109( C3114 C4109 ) C3114_=_C4459( C3114 C4459 ) \nC3114_=_C4694( C3114 C4694 ) C3114_=_C4760( C3114 C4760 ) C3114_=_C5010( C3114 C5010 ) C3121_=_C4084( C3121 C4084 ) C3121_=_C4542( C3121 C4542 ) C3121_=_C5055( C3121 C5055 ) \nC3124_=_C3617( C3124 C3617 ) C3124_=_C4279( C3124 C4279 ) C3124_=_C4863( C3124 C4863 ) C3124_=_C4948( C3124 C4948 ) C3130_=_C4666( C3130 C4666 ) C3130_=_C4667( C3130 C4667 ) \nC3144_=_C3636( C3144 C3636 ) C3144_=_C4156( C3144 C4156 ) C3144_=_C4516( C3144 C4516 ) C3144_=_C4958( C3144 C4958 ) C3144_=_C5236( C3144 C5236 ) C3154_=_C3155( C3154 C3155 ) \nC3154_=_C3156( C3154 C3156 ) C3154_=_C3157( C3154 C3157 ) C3154_=_C3158( C3154 C3158 ) C3154_=_C3159( C3154 C3159 ) C3154_=_C3160( C3154 C3160 ) C3154_=_C3387( C3154 C3387 ) \nC3154_=_C3525( C3154 C3525 ) C3154_=_C4757( C3154 C4757 ) C3155_=_C3156( C3155 C3156 ) C3155_=_C3157( C3155 C3157 ) C3155_=_C3158( C3155 C3158 ) C3155_=_C3159( C3155 C3159 ) \nC3155_=_C3160( C3155 C3160 ) C3155_=_C4869( C3155 C4869 ) C3155_=_C5082( C3155 C5082 ) C3156_=_C3157( C3156 C3157 ) C3156_=_C3158( C3156 C3158 ) C3156_=_C3159( C3156 C3159 ) \nC3156_=_C3160( C3156 C3160 ) C3156_=_C4313( C3156 C4313 ) C3156_=_C4314( C3156 C4314 ) C3157_=_C3158( C3157 C3158 ) C3157_=_C3159( C3157 C3159 ) C3157_=_C3160( C3157 C3160 ) \nC3157_=_C3560( C3157 C3560 ) C3157_=_C3786( C3157 C3786 ) C3157_=_C3833( C3157 C3833 ) C3157_=_C3932( C3157 C3932 ) C3157_=_C4238( C3157 C4238 ) C3157_=_C4407( C3157 C4407 ) \nC3157_=_C4481( C3157 C4481 ) C3157_=_C4530( C3157 C4530 ) C3157_=_C4953( C3157 C4953 ) C3157_=_C4971( C3157 C4971 ) C3158_=_C3159( C3158 C3159 ) C3158_=_C3160( C3158 C3160 ) \nC3158_=_C3323( C3158 C3323 ) C3159_=_C3160( C3159 C3160 ) C3159_=_C3333( C3159 C3333 ) C3160_=_C4832( C3160 C4832 ) C3160_=_C4944( C3160 C4944 ) C3160_=_C5178( C3160 C5178 ) \nC3160_=_C5244( C3160 C5244 ) C3161_=_C3162( C3161 C3162 ) C3161_=_C3163( C3161 C3163 ) C3161_=_C3164( C3161 C3164 ) C3161_=_C3165( C3161 C3165 ) C3161_=_C4230( C3161 C4230 ) \nC3162_=_C3163( C3162 C3163 ) C3162_=_C3164( C3162 C3164 ) C3162_=_C3165( C3162 C3165 ) C3162_=_C4173( C3162 C4173 ) C3162_=_C4542( C3162 C4542 ) C3163_=_C3164( C3163 C3164 ) \nC3163_=_C3165( C3163 C3165 ) C3164_=_C3165( C3164 C3165 ) C3164_=_C4278( C3164 C4278 ) C3164_=_C4559( C3164 C4559 ) C3165_=_C4757( C3165 C4757 ) C3171_=_C3332( C3171 C3332 ) \nC3171_=_C3333( C3171 C3333 ) C3171_=_C5118( C3171 C5118 ) C3181_=_C3430( C3181 C3430 ) C3181_=_C3626( C3181 C3626 ) C3181_=_C4346( C3181 C4346 ) C3181_=_C4650( C3181 C4650 ) \nC3181_=_C4708( C3181 C4708 ) C3181_=_C5050( C3181 C5050 ) C3185_=_C3796( C3185 C3796 ) C3185_=_C3811( C3185 C3811 ) C3185_=_C4445( C3185 C4445 ) C3185_=_C4767( C3185 C4767 ) \nC3185_=_C4770( C3185 C4770 ) C3185_=_C4907( C3185 C4907 ) C3185_=_C5039( C3185 C5039 ) C3188_=_C5049( C3188 C5049 ) C3194_=_C3195( C3194 C3195 ) C3194_=_C3626( C3194 C3626 ) \nC3194_=_C4647( C3194 C4647 ) C3194_=_C4993( C3194 C4993 ) C3194_=_C5190( C3194 C5190 ) C3195_=_C3906( C3195 C3906 ) C3199_=_C3409( C3199 C3409 ) C3199_=_C3579( C3199 C3579 ) \nC3199_=_C4085( C3199 C4085 ) C3199_=_C4086( C3199 C4086 ) C3199_=_C4087( C3199 C4087 ) C3199_=_C4088( C3199 C4088 ) C3199_=_C4500( C3199 C4500 ) C3203_=_C3400( C3203 C3400 ) \nC3203_=_C3402( C3203 C3402 ) C3203_=_C3403( C3203 C3403 ) C3203_=_C4665( C3203 C4665 ) C3209_=_C3518( C3209 C3518 ) C3209_=_C4066( C3209 C4066 ) C3209_=_C4078( C3209 C4078 ) \nC3209_=_C4757( C3209 C4757 ) C3209_=_C5032( C3209 C5032 ) C3209_=_C5056( C3209 C5056 ) C3209_=_C5202( C3209 C5202 ) C3215_=_C3216( C3215 C3216 ) C3215_=_C4992( C3215 C4992 ) \nC3216_=_C3998( C3216 C3998 ) C3216_=_C4794( C3216 C4794 ) C3223_=_C3226( C3223 C3226 ) C3223_=_C4133( C3223 C4133 ) C3223_=_C4165( C3223 C4165 ) C3223_=_C5069( C3223 C5069 ) \nC3226_=_C3726( C3226 C3726 ) C3226_=_C4245( C3226 C4245 ) C3226_=_C4605( C3226 C4605 ) C3226_=_C4705( C3226 C4705 ) C3226_=_C4893( C3226 C4893 ) C3226_=_C5195( C3226 C5195 ) \nC3239_=_C3597( C3239 C3597 ) C3239_=_C3644( C3239 C3644 ) C3239_=_C3797( C3239 C3797 ) C3239_=_C3946( C3239 C3946 ) C3239_=_C4211( C3239 C4211 ) C3239_=_C4768( C3239 C4768 ) \nC3239_=_C5010( C3239 C5010 ) C3239_=_C5102( C3239 C5102 ) C3240_=_C3245( C3240 C3245 ) C3240_=_C3367( C3240 C3367 ) C3240_=_C3437( C3240 C3437 ) C3240_=_C3448( C3240 C3448 ) \nC3240_=_C3449( C3240 C3449 ) C3240_=_C3450( C3240 C3450 ) C3245_=_C3850( C3245 C3850 ) C3245_=_C4348( C3245 C4348 ) C3245_=_C4398( C3245 C4398 ) C3245_=_C4547( C3245 C4547 ) \nC3245_=_C4669( C3245 C4669 ) C3245_=_C4934( C3245 C4934 ) C3246_=_C3255( C3246 C3255 ) C3246_=_C3360( C3246 C3360 ) C3246_=_C3361( C3246 C3361 ) C3246_=_C3363( C3246 C3363 ) \nC3246_=_C3365( C3246 C3365 ) C3246_=_C3805( C3246 C3805 ) C3246_=_C4178( C3246 C4178 ) C3253_=_C3586( C3253 C3586 ) C3253_=_C4105( C3253 C4105 ) C3253_=_C4459( C3253 C4459 ) \nC3253_=_C4694( C3253 C4694 ) C3253_=_C5010( C3253 C5010 ) C3255_=_C3360( C3255 C3360 ) C3255_=_C3361( C3255 C3361 ) C3255_=_C3363( C3255 C3363 ) C3255_=_C3365( C3255 C3365 ) \nC3269_=_C3716( C3269 C3716 ) C3269_=_C3832( C3269 C3832 ) C3269_=_C4391( C3269 C4391 ) C3269_=_C4451( C3269 C4451 ) C3269_=_C4506( C3269 C4506 ) C3274_=_C3276( C3274 C3276 ) \nC3274_=_C3419( C3274 C3419 ) C3274_=_C4533( C3274 C4533 ) C3274_=_C4535( C3274 C4535 ) C3276_=_C3628( C3276 C3628 ) C3276_=_C3768( C3276 C3768 ) C3276_=_C3800( C3276 C3800 ) \nC3276_=_C3955( C3276 C3955 ) C3276_=_C5015( C3276 C5015 ) C3276_=_C5036( C3276 C5036 ) C3277_=_C3278( C3277 C3278 ) C3277_=_C3677( C3277 C3677 ) C3278_=_C3580( C3278 C3580 ) \nC3278_=_C4368( C3278 C4368 ) C3278_=_C4477( C3278 C4477 ) C3292_=_C3570(</w:t>
      </w:r>
    </w:p>
    <w:p>
      <w:pPr>
        <w:pStyle w:val="PreformattedText"/>
        <w:bidi w:val="0"/>
        <w:spacing w:before="0" w:after="0"/>
        <w:jc w:val="left"/>
        <w:rPr/>
      </w:pPr>
      <w:r>
        <w:rPr/>
        <w:t xml:space="preserve"> </w:t>
      </w:r>
      <w:r>
        <w:rPr/>
        <w:t>C3292 C3570 ) C3292_=_C3587( C3292 C3587 ) C3292_=_C3656( C3292 C3656 ) C3292_=_C4089( C3292 C4089 ) \nC3292_=_C4090( C3292 C4090 ) C3292_=_C4091( C3292 C4091 ) C3292_=_C4092( C3292 C4092 ) C3292_=_C4093( C3292 C4093 ) C3292_=_C4094( C3292 C4094 ) C3292_=_C4247( C3292 C4247 ) \nC3298_=_C3520( C3298 C3520 ) C3298_=_C3635( C3298 C3635 ) C3298_=_C3636( C3298 C3636 ) C3298_=_C4418( C3298 C4418 ) C3298_=_C5068( C3298 C5068 ) C3298_=_C5109( C3298 C5109 ) \nC3303_=_C3304( C3303 C3304 ) C3303_=_C3305( C3303 C3305 ) C3303_=_C3306( C3303 C3306 ) C3303_=_C3307( C3303 C3307 ) C3303_=_C3308( C3303 C3308 ) C3303_=_C3309( C3303 C3309 ) \nC3304_=_C3305( C3304 C3305 ) C3304_=_C3306( C3304 C3306 ) C3304_=_C3307( C3304 C3307 ) C3304_=_C3308( C3304 C3308 ) C3304_=_C3309( C3304 C3309 ) C3304_=_C3456( C3304 C3456 ) \nC3304_=_C3865( C3304 C3865 ) C3304_=_C4102( C3304 C4102 ) C3304_=_C4614( C3304 C4614 ) C3304_=_C5024( C3304 C5024 ) C3305_=_C3306( C3305 C3306 ) C3305_=_C3307( C3305 C3307 ) \nC3305_=_C3308( C3305 C3308 ) C3305_=_C3309( C3305 C3309 ) C3305_=_C4097( C3305 C4097 ) C3305_=_C4367( C3305 C4367 ) C3306_=_C3307( C3306 C3307 ) C3306_=_C3308( C3306 C3308 ) \nC3306_=_C3309( C3306 C3309 ) C3306_=_C4424( C3306 C4424 ) C3306_=_C4821( C3306 C4821 ) C3307_=_C3308( C3307 C3308 ) C3307_=_C3309( C3307 C3309 ) C3307_=_C3492( C3307 C3492 ) \nC3307_=_C4427( C3307 C4427 ) C3307_=_C4672( C3307 C4672 ) C3307_=_C5108( C3307 C5108 ) C3307_=_C5210( C3307 C5210 ) C3308_=_C3309( C3308 C3309 ) C3308_=_C4485( C3308 C4485 ) \nC3308_=_C4581( C3308 C4581 ) C3309_=_C3912( C3309 C3912 ) C3310_=_C4202( C3310 C4202 ) C3310_=_C4217( C3310 C4217 ) C3310_=_C4321( C3310 C4321 ) C3310_=_C4798( C3310 C4798 ) \nC3312_=_C3552( C3312 C3552 ) C3312_=_C3855( C3312 C3855 ) C3312_=_C4161( C3312 C4161 ) C3312_=_C4193( C3312 C4193 ) C3312_=_C4936( C3312 C4936 ) C3312_=_C5032( C3312 C5032 ) \nC3314_=_C3316( C3314 C3316 ) C3314_=_C3672( C3314 C3672 ) C3314_=_C3673( C3314 C3673 ) C3314_=_C3674( C3314 C3674 ) C3314_=_C3675( C3314 C3675 ) C3314_=_C3676( C3314 C3676 ) \nC3314_=_C3777( C3314 C3777 ) C3314_=_C5053( C3314 C5053 ) C3314_=_C5202( C3314 C5202 ) C3316_=_C4413( C3316 C4413 ) C3316_=_C4450( C3316 C4450 ) C3316_=_C4986( C3316 C4986 ) \nC3316_=_C5210( C3316 C5210 ) C3320_=_C3321( C3320 C3321 ) C3320_=_C3322( C3320 C3322 ) C3320_=_C3323( C3320 C3323 ) C3320_=_C3324( C3320 C3324 ) C3320_=_C3325( C3320 C3325 ) \nC3320_=_C3326( C3320 C3326 ) C3320_=_C3328( C3320 C3328 ) C3321_=_C3322( C3321 C3322 ) C3321_=_C3323( C3321 C3323 ) C3321_=_C3324( C3321 C3324 ) C3321_=_C3325( C3321 C3325 ) \nC3321_=_C3326( C3321 C3326 ) C3321_=_C4429( C3321 C4429 ) C3321_=_C4857( C3321 C4857 ) C3322_=_C3323( C3322 C3323 ) C3322_=_C3324( C3322 C3324 ) C3322_=_C3325( C3322 C3325 ) \nC3322_=_C3326( C3322 C3326 ) C3322_=_C3698( C3322 C3698 ) C3322_=_C3839( C3322 C3839 ) C3323_=_C3324( C3323 C3324 ) C3323_=_C3325( C3323 C3325 ) C3323_=_C3326( C3323 C3326 ) \nC3324_=_C3325( C3324 C3325 ) C3324_=_C3326( C3324 C3326 ) C3324_=_C3920( C3324 C3920 ) C3324_=_C4049( C3324 C4049 ) C3324_=_C4898( C3324 C4898 ) C3325_=_C3326( C3325 C3326 ) \nC3325_=_C4155( C3325 C4155 ) C3325_=_C5039( C3325 C5039 ) C3326_=_C4843( C3326 C4843 ) C3326_=_C5142( C3326 C5142 ) C3327_=_C3328( C3327 C3328 ) C3327_=_C3329( C3327 C3329 ) \nC3327_=_C3330( C3327 C3330 ) C3327_=_C4936( C3327 C4936 ) C3328_=_C3329( C3328 C3329 ) C3328_=_C3330( C3328 C3330 ) C3329_=_C3330( C3329 C3330 ) C3329_=_C3806( C3329 C3806 ) \nC3329_=_C4670( C3329 C4670 ) C3329_=_C4940( C3329 C4940 ) C3330_=_C4683( C3330 C4683 ) C3330_=_C5056( C3330 C5056 ) C3332_=_C3333( C3332 C3333 ) C3332_=_C4113( C3332 C4113 ) \nC3332_=_C4620( C3332 C4620 ) C3333_=_C3953( C3333 C3953 ) C3333_=_C4838( C3333 C4838 ) C3334_=_C3335( C3334 C3335 ) C3334_=_C3336( C3334 C3336 ) C3334_=_C3337( C3334 C3337 ) \nC3334_=_C3338( C3334 C3338 ) C3334_=_C3588( C3334 C3588 ) C3334_=_C3630( C3334 C3630 ) C3334_=_C3684( C3334 C3684 ) C3334_=_C4059( C3334 C4059 ) C3334_=_C4184( C3334 C4184 ) \nC3334_=_C4200( C3334 C4200 ) C3334_=_C4286( C3334 C4286 ) C3334_=_C4401( C3334 C4401 ) C3334_=_C4536( C3334 C4536 ) C3334_=_C5150( C3334 C5150 ) C3335_=_C3336( C3335 C3336 ) \nC3335_=_C3337( C3335 C3337 ) C3335_=_C3338( C3335 C3338 ) C3336_=_C3337( C3336 C3337 ) C3336_=_C3338( C3336 C3338 ) C3336_=_C3630( C3336 C3630 ) C3336_=_C4059( C3336 C4059 ) \nC3336_=_C4200( C3336 C4200 ) C3336_=_C4401( C3336 C4401 ) C3336_=_C5100( C3336 C5100 ) C3336_=_C5150( C3336 C5150 ) C3337_=_C3338( C3337 C3338 ) C3337_=_C4085( C3337 C4085 ) \nC3337_=_C4511( C3337 C4511 ) C3337_=_C5132( C3337 C5132 ) C3338_=_C4235( C3338 C4235 ) C3347_=_C3348( C3347 C3348 ) C3347_=_C4419( C3347 C4419 ) C3347_=_C4420( C3347 C4420 ) \nC3347_=_C4677( C3347 C4677 ) C3347_=_C5035( C3347 C5035 ) C3347_=_C5082( C3347 C5082 ) C3348_=_C3464( C3348 C3464 ) C3348_=_C3695( C3348 C3695 ) C3348_=_C3778( C3348 C3778 ) \nC3348_=_C3818( C3348 C3818 ) C3348_=_C4097( C3348 C4097 ) C3348_=_C4313( C3348 C4313 ) C3348_=_C4435( C3348 C4435 ) C3348_=_C4451( C3348 C4451 ) C3348_=_C4909( C3348 C4909 ) \nC3359_=_C4699( C3359 C4699 ) C3360_=_C3361( C3360 C3361 ) C3360_=_C3363( C3360 C3363 ) C3360_=_C3365( C3360 C3365 ) C3361_=_C3363( C3361 C3363 ) C3361_=_C3365( C3361 C3365 ) \nC3361_=_C3428( C3361 C3428 ) C3361_=_C4257( C3361 C4257 ) C3361_=_C4268( C3361 C4268 ) C3361_=_C4321( C3361 C4321 ) C3363_=_C3365( C3363 C3365 ) C3363_=_C3463( C3363 C3463 ) \nC3363_=_C4530( C3363 C4530 ) C3373_=_C3374( C3373 C3374 ) C3373_=_C3463( C3373 C3463 ) C3373_=_C3981( C3373 C3981 ) C3373_=_C4013( C3373 C4013 ) C3374_=_C3490( C3374 C3490 ) \nC3374_=_C3738( C3374 C3738 ) C3374_=_C4287( C3374 C4287 ) C3374_=_C4557( C3374 C4557 ) C3374_=_C4815( C3374 C4815 ) C3374_=_C5050( C3374 C5050 ) C3376_=_C3975( C3376 C3975 ) \nC3376_=_C4093( C3376 C4093 ) C3376_=_C4521( C3376 C4521 ) C3376_=_C4796( C3376 C4796 ) C3384_=_C3387( C3384 C3387 ) C3384_=_C3598( C3384 C3598 ) C3384_=_C3853( C3384 C3853 ) \nC3384_=_C4107( C3384 C4107 ) C3387_=_C4757( C3387 C4757 ) C3387_=_C4865( C3387 C4865 ) C3387_=_C5236( C3387 C5236 ) C3388_=_C3391( C3388 C3391 ) C3388_=_C3424( C3388 C3424 ) \nC3388_=_C3425( C3388 C3425 ) C3388_=_C3426( C3388 C3426 ) C3391_=_C3593( C3391 C3593 ) C3391_=_C4683( C3391 C4683 ) C3391_=_C4684( C3391 C4684 ) C3391_=_C4940( C3391 C4940 ) \nC3396_=_C3397( C3396 C3397 ) C3396_=_C3398( C3396 C3398 ) C3396_=_C3399( C3396 C3399 ) C3396_=_C3550( C3396 C3550 ) C3396_=_C3623( C3396 C3623 ) C3396_=_C3903( C3396 C3903 ) \nC3396_=_C4753( C3396 C4753 ) C3397_=_C3398( C3397 C3398 ) C3397_=_C3399( C3397 C3399 ) C3397_=_C3956( C3397 C3956 ) C3398_=_C3399( C3398 C3399 ) C3398_=_C4680( C3398 C4680 ) \nC3398_=_C5143( C3398 C5143 ) C3398_=_C5192( C3398 C5192 ) C3400_=_C3402( C3400 C3402 ) C3400_=_C3403( C3400 C3403 ) C3400_=_C3437( C3400 C3437 ) C3400_=_C4130( C3400 C4130 ) \nC3400_=_C4131( C3400 C4131 ) C3400_=_C4133( C3400 C4133 ) C3400_=_C4215( C3400 C4215 ) C3402_=_C3403( C3402 C3403 ) C3402_=_C3790( C3402 C3790 ) C3402_=_C4089( C3402 C4089 ) \nC3402_=_C4217( C3402 C4217 ) C3402_=_C4240( C3402 C4240 ) C3402_=_C4241( C3402 C4241 ) C3402_=_C4245( C3402 C4245 ) C3402_=_C4718( C3402 C4718 ) C3403_=_C3840( C3403 C3840 ) \nC3403_=_C4404( C3403 C4404 ) C3403_=_C4564( C3403 C4564 ) C3403_=_C4991( C3403 C4991 ) C3403_=_C4992( C3403 C4992 ) C3403_=_C4993( C3403 C4993 ) C3403_=_C4994( C3403 C4994 ) \nC3404_=_C3405( C3404 C3405 ) C3404_=_C3407( C3404 C3407 ) C3404_=_C3735( C3404 C3735 ) C3404_=_C4118( C3404 C4118 ) C3404_=_C4283( C3404 C4283 ) C3404_=_C4809( C3404 C4809 ) \nC3404_=_C4857( C3404 C4857 ) C3405_=_C3407( C3405 C3407 ) C3405_=_C4050( C3405 C4050 ) C3405_=_C4104( C3405 C4104 ) C3405_=_C4286( C3405 C4286 ) C3405_=_C4287( C3405 C4287 ) \nC3405_=_C4855( C3405 C4855 ) C3407_=_C3490( C3407 C3490 ) C3407_=_C3798( C3407 C3798 ) C3407_=_C4202( C3407 C4202 ) C3407_=_C4261( C3407 C4261 ) C3407_=_C4828( C3407 C4828 ) \nC3407_=_C5035( C3407 C5035 ) C3407_=_C5036( C3407 C5036 ) C3409_=_C3579( C3409 C3579 ) C3409_=_C4066( C3409 C4066 ) C3409_=_C4085( C3409 C4085 ) C3409_=_C4086( C3409 C4086 ) \nC3409_=_C4087( C3409 C4087 ) C3409_=_C4088( C3409 C4088 ) C3409_=_C4521( C3409 C4521 ) C3414_=_C3676( C3414 C3676 ) C3414_=_C3873( C3414 C3873 ) C3414_=_C4013( C3414 C4013 ) \nC3414_=_C4161( C3414 C4161 ) C3414_=_C4608( C3414 C4608 ) C3414_=_C4634( C3414 C4634 ) C3419_=_C3732( C3419 C3732 ) C3419_=_C4533( C3419 C4533 ) C3419_=_C4535( C3419 C4535 ) \nC3424_=_C3425( C3424 C3425 ) C3424_=_C3426( C3424 C3426 ) C3424_=_C3446( C3424 C3446 ) C3424_=_C3462( C3424 C3462 ) C3424_=_C3626( C3424 C3626 ) C3424_=_C4372( C3424 C4372 ) \nC3424_=_C4532( C3424 C4532 ) C3424_=_C4754( C3424 C4754 ) C3424_=_C4796( C3424 C4796 ) C3425_=_C3426( C3425 C3426 ) C3425_=_C4253( C3425 C4253 ) C3425_=_C4290( C3425 C4290 ) \nC3425_=_C4893( C3425 C4893 ) C3426_=_C4809( C3426 C4809 ) C3427_=_C3428( C3427 C3428 ) C3427_=_C3429( C3427 C3429 ) C3427_=_C3430( C3427 C3430 ) C3427_=_C3431( C3427 C3431 ) \nC3427_=_C4436( C3427 C4436 ) C3427_=_C4530( C3427 C4530 ) C3428_=_C3429( C3428 C3429 ) C3428_=_C3430( C3428 C3430 ) C3428_=_C3431( C3428 C3431 ) C3428_=_C3832( C3428 C3832 ) \nC3428_=_C3833( C3428 C3833 ) C3428_=_C4321( C3428 C4321 ) C3429_=_C3430( C3429 C3430 ) C3429_=_C3431( C3429 C3431 ) C3429_=_C3439( C3429 C3439 ) C3429_=_C3568( C3429 C3568 ) \nC3429_=_C4099( C3429 C4099 ) C3430_=_C3431( C3430 C3431 ) C3430_=_C3626( C3430 C3626 ) C3430_=_C3684( C3430 C3684 ) C3430_=_C4211( C3430 C4211 ) C3430_=_C4346( C3430 C4346 ) \nC3430_=_C4650( C3430 C4650 ) C3430_=_C4708( C3430 C4708 ) C3431_=_C3956( C3431 C3956 ) C3431_=_C5193( C3431 C5193 ) C3437_=_C3439( C3437 C3439 ) C3437_=_C3441( C3437 C3441 ) \nC3437_=_C3448( C3437 C3448 ) C3437_=_C3449( C3437 C3449 ) C3437_=_C3450( C3437 C3450 ) C3437_=_C4215( C3437 C4215 ) C3439_=_C3441( C3439 C3441 ) C3441_=_C4425( C3441 C4425 ) \nC3441_=_C4450( C3441 C4450 ) C3441_=_C4649( C3441 C4649 ) C3442_=_C3889( C3442 C3889 ) C3442_=_C3890( C3442 C3890 ) C3445_=_C3446(</w:t>
      </w:r>
    </w:p>
    <w:p>
      <w:pPr>
        <w:pStyle w:val="PreformattedText"/>
        <w:bidi w:val="0"/>
        <w:spacing w:before="0" w:after="0"/>
        <w:jc w:val="left"/>
        <w:rPr/>
      </w:pPr>
      <w:r>
        <w:rPr/>
        <w:t xml:space="preserve"> </w:t>
      </w:r>
      <w:r>
        <w:rPr/>
        <w:t>C3445 C3446 ) C3445_=_C3447( C3445 C3447 ) \nC3445_=_C3834( C3445 C3834 ) C3445_=_C3932( C3445 C3932 ) C3445_=_C4330( C3445 C4330 ) C3446_=_C3447( C3446 C3447 ) C3447_=_C4794( C3447 C4794 ) C3447_=_C4796( C3447 C4796 ) \nC3448_=_C3449( C3448 C3449 ) C3448_=_C3450( C3448 C3450 ) C3448_=_C3951( C3448 C3951 ) C3448_=_C3953( C3448 C3953 ) C3449_=_C3450( C3449 C3450 ) C3449_=_C4436( C3449 C4436 ) \nC3450_=_C4130( C3450 C4130 ) C3456_=_C3774( C3456 C3774 ) C3456_=_C3775( C3456 C3775 ) C3456_=_C3777( C3456 C3777 ) C3456_=_C3778( C3456 C3778 ) C3456_=_C3865( C3456 C3865 ) \nC3456_=_C4102( C3456 C4102 ) C3456_=_C4614( C3456 C4614 ) C3456_=_C5024( C3456 C5024 ) C3459_=_C3460( C3459 C3460 ) C3459_=_C3462( C3459 C3462 ) C3459_=_C3677( C3459 C3677 ) \nC3459_=_C4753( C3459 C4753 ) C3459_=_C4754( C3459 C4754 ) C3460_=_C3462( C3460 C3462 ) C3462_=_C3626( C3462 C3626 ) C3462_=_C3932( C3462 C3932 ) C3462_=_C4372( C3462 C4372 ) \nC3462_=_C4532( C3462 C4532 ) C3462_=_C4665( C3462 C4665 ) C3462_=_C4754( C3462 C4754 ) C3462_=_C4796( C3462 C4796 ) C3463_=_C3464( C3463 C3464 ) C3463_=_C3465( C3463 C3465 ) \nC3463_=_C3981( C3463 C3981 ) C3464_=_C3465( C3464 C3465 ) C3464_=_C3667( C3464 C3667 ) C3464_=_C3778( C3464 C3778 ) C3464_=_C4097( C3464 C4097 ) C3464_=_C4909( C3464 C4909 ) \nC3465_=_C3497( C3465 C3497 ) C3465_=_C4496( C3465 C4496 ) C3465_=_C4658( C3465 C4658 ) C3465_=_C4669( C3465 C4669 ) C3465_=_C4670( C3465 C4670 ) C3465_=_C4671( C3465 C4671 ) \nC3469_=_C3844( C3469 C3844 ) C3469_=_C4017( C3469 C4017 ) C3469_=_C4368( C3469 C4368 ) C3469_=_C4639( C3469 C4639 ) C3469_=_C4884( C3469 C4884 ) C3469_=_C5016( C3469 C5016 ) \nC3477_=_C3963( C3477 C3963 ) C3477_=_C4193( C3477 C4193 ) C3477_=_C4547( C3477 C4547 ) C3477_=_C4676( C3477 C4676 ) C3484_=_C3485( C3484 C3485 ) C3484_=_C4130( C3484 C4130 ) \nC3484_=_C4704( C3484 C4704 ) C3485_=_C3575( C3485 C3575 ) C3485_=_C4133( C3485 C4133 ) C3485_=_C4153( C3485 C4153 ) C3485_=_C4191( C3485 C4191 ) C3485_=_C4453( C3485 C4453 ) \nC3485_=_C4657( C3485 C4657 ) C3485_=_C5079( C3485 C5079 ) C3485_=_C5129( C3485 C5129 ) C3486_=_C3894( C3486 C3894 ) C3486_=_C4135( C3486 C4135 ) C3486_=_C4878( C3486 C4878 ) \nC3486_=_C5067( C3486 C5067 ) C3486_=_C5068( C3486 C5068 ) C3488_=_C3635( C3488 C3635 ) C3488_=_C4083( C3488 C4083 ) C3488_=_C4257( C3488 C4257 ) C3488_=_C4268( C3488 C4268 ) \nC3488_=_C4481( C3488 C4481 ) C3488_=_C4749( C3488 C4749 ) C3490_=_C3798( C3490 C3798 ) C3490_=_C4202( C3490 C4202 ) C3490_=_C4261( C3490 C4261 ) C3490_=_C4828( C3490 C4828 ) \nC3490_=_C5035( C3490 C5035 ) C3490_=_C5036( C3490 C5036 ) C3490_=_C5050( C3490 C5050 ) C3491_=_C4220( C3491 C4220 ) C3491_=_C4969( C3491 C4969 ) C3491_=_C5102( C3491 C5102 ) \nC3491_=_C5193( C3491 C5193 ) C3492_=_C3493( C3492 C3493 ) C3492_=_C3817( C3492 C3817 ) C3492_=_C4115( C3492 C4115 ) C3492_=_C4672( C3492 C4672 ) C3492_=_C5108( C3492 C5108 ) \nC3492_=_C5210( C3492 C5210 ) C3493_=_C3775( C3493 C3775 ) C3493_=_C3790( C3493 C3790 ) C3493_=_C3915( C3493 C3915 ) C3493_=_C4181( C3493 C4181 ) C3493_=_C4212( C3493 C4212 ) \nC3493_=_C4263( C3493 C4263 ) C3497_=_C3500( C3497 C3500 ) C3497_=_C3765( C3497 C3765 ) C3497_=_C4496( C3497 C4496 ) C3497_=_C4658( C3497 C4658 ) C3497_=_C4669( C3497 C4669 ) \nC3497_=_C4670( C3497 C4670 ) C3497_=_C4671( C3497 C4671 ) C3497_=_C4994( C3497 C4994 ) C3497_=_C5035( C3497 C5035 ) C3497_=_C5205( C3497 C5205 ) C3497_=_C5245( C3497 C5245 ) \nC3500_=_C3600( C3500 C3600 ) C3500_=_C4330( C3500 C4330 ) C3500_=_C4843( C3500 C4843 ) C3500_=_C5207( C3500 C5207 ) C3500_=_C5208( C3500 C5208 ) C3500_=_C5209( C3500 C5209 ) \nC3507_=_C3509( C3507 C3509 ) C3507_=_C4615( C3507 C4615 ) C3507_=_C5100( C3507 C5100 ) C3509_=_C3851( C3509 C3851 ) C3509_=_C4453( C3509 C4453 ) C3509_=_C5140( C3509 C5140 ) \nC3509_=_C5192( C3509 C5192 ) C3509_=_C5213( C3509 C5213 ) C3518_=_C4066( C3518 C4066 ) C3518_=_C4078( C3518 C4078 ) C3518_=_C4757( C3518 C4757 ) C3518_=_C5056( C3518 C5056 ) \nC3519_=_C3984( C3519 C3984 ) C3519_=_C4363( C3519 C4363 ) C3519_=_C4542( C3519 C4542 ) C3519_=_C4937( C3519 C4937 ) C3520_=_C3635( C3520 C3635 ) C3520_=_C3636( C3520 C3636 ) \nC3525_=_C4104( C3525 C4104 ) C3525_=_C4105( C3525 C4105 ) C3525_=_C4106( C3525 C4106 ) C3525_=_C4351( C3525 C4351 ) C3536_=_C4060( C3536 C4060 ) C3536_=_C4154( C3536 C4154 ) \nC3536_=_C4544( C3536 C4544 ) C3536_=_C4963( C3536 C4963 ) C3536_=_C5198( C3536 C5198 ) C3536_=_C5212( C3536 C5212 ) C3540_=_C4290( C3540 C4290 ) C3540_=_C4933( C3540 C4933 ) \nC3540_=_C4934( C3540 C4934 ) C3547_=_C3549( C3547 C3549 ) C3547_=_C3550( C3547 C3550 ) C3547_=_C3552( C3547 C3552 ) C3547_=_C3553( C3547 C3553 ) C3547_=_C4306( C3547 C4306 ) \nC3547_=_C4505( C3547 C4505 ) C3547_=_C4648( C3547 C4648 ) C3547_=_C5014( C3547 C5014 ) C3549_=_C3550( C3549 C3550 ) C3549_=_C3552( C3549 C3552 ) C3549_=_C3553( C3549 C3553 ) \nC3549_=_C3586( C3549 C3586 ) C3549_=_C3695( C3549 C3695 ) C3550_=_C3552( C3550 C3552 ) C3550_=_C3553( C3550 C3553 ) C3550_=_C3623( C3550 C3623 ) C3550_=_C4753( C3550 C4753 ) \nC3552_=_C3553( C3552 C3553 ) C3552_=_C3855( C3552 C3855 ) C3552_=_C4161( C3552 C4161 ) C3552_=_C4193( C3552 C4193 ) C3552_=_C4335( C3552 C4335 ) C3552_=_C4936( C3552 C4936 ) \nC3552_=_C5032( C3552 C5032 ) C3552_=_C5168( C3552 C5168 ) C3558_=_C3560( C3558 C3560 ) C3558_=_C4351( C3558 C4351 ) C3558_=_C4372( C3558 C4372 ) C3558_=_C4973( C3558 C4973 ) \nC3560_=_C3786( C3560 C3786 ) C3560_=_C3932( C3560 C3932 ) C3560_=_C3980( C3560 C3980 ) C3560_=_C4238( C3560 C4238 ) C3560_=_C4407( C3560 C4407 ) C3560_=_C4529( C3560 C4529 ) \nC3560_=_C4530( C3560 C4530 ) C3560_=_C4953( C3560 C4953 ) C3560_=_C4971( C3560 C4971 ) C3560_=_C5086( C3560 C5086 ) C3560_=_C5118( C3560 C5118 ) C3560_=_C5132( C3560 C5132 ) \nC3568_=_C4099( C3568 C4099 ) C3568_=_C4391( C3568 C4391 ) C3568_=_C4423( C3568 C4423 ) C3569_=_C5055( C3569 C5055 ) C3570_=_C3571( C3570 C3571 ) C3570_=_C3572( C3570 C3572 ) \nC3570_=_C3573( C3570 C3573 ) C3570_=_C3587( C3570 C3587 ) C3570_=_C3656( C3570 C3656 ) C3570_=_C4089( C3570 C4089 ) C3570_=_C4090( C3570 C4090 ) C3570_=_C4091( C3570 C4091 ) \nC3570_=_C4092( C3570 C4092 ) C3570_=_C4093( C3570 C4093 ) C3570_=_C4094( C3570 C4094 ) C3571_=_C3572( C3571 C3572 ) C3571_=_C3573( C3571 C3573 ) C3571_=_C3742( C3571 C3742 ) \nC3571_=_C4902( C3571 C4902 ) C3572_=_C3573( C3572 C3573 ) C3572_=_C3623( C3572 C3623 ) C3572_=_C3690( C3572 C3690 ) C3573_=_C3874( C3573 C3874 ) C3573_=_C4003( C3573 C4003 ) \nC3573_=_C4876( C3573 C4876 ) C3574_=_C3575( C3574 C3575 ) C3574_=_C3576( C3574 C3576 ) C3574_=_C3577( C3574 C3577 ) C3574_=_C3578( C3574 C3578 ) C3574_=_C3834( C3574 C3834 ) \nC3574_=_C3835( C3574 C3835 ) C3574_=_C3836( C3574 C3836 ) C3574_=_C3838( C3574 C3838 ) C3574_=_C3839( C3574 C3839 ) C3574_=_C3840( C3574 C3840 ) C3574_=_C4559( C3574 C4559 ) \nC3575_=_C3576( C3575 C3576 ) C3575_=_C3577( C3575 C3577 ) C3575_=_C3578( C3575 C3578 ) C3575_=_C3961( C3575 C3961 ) C3575_=_C4153( C3575 C4153 ) C3575_=_C4191( C3575 C4191 ) \nC3575_=_C5129( C3575 C5129 ) C3576_=_C3577( C3576 C3577 ) C3576_=_C3578( C3576 C3578 ) C3576_=_C4152( C3576 C4152 ) C3576_=_C4229( C3576 C4229 ) C3576_=_C5015( C3576 C5015 ) \nC3577_=_C3578( C3577 C3578 ) C3577_=_C3997( C3577 C3997 ) C3577_=_C4086( C3577 C4086 ) C3577_=_C4589( C3577 C4589 ) C3577_=_C5214( C3577 C5214 ) C3578_=_C4599( C3578 C4599 ) \nC3578_=_C4694( C3578 C4694 ) C3578_=_C4869( C3578 C4869 ) C3579_=_C3580( C3579 C3580 ) C3579_=_C3874( C3579 C3874 ) C3579_=_C4085( C3579 C4085 ) C3579_=_C4086( C3579 C4086 ) \nC3579_=_C4087( C3579 C4087 ) C3579_=_C4088( C3579 C4088 ) C3580_=_C4253( C3580 C4253 ) C3580_=_C4368( C3580 C4368 ) C3580_=_C4648( C3580 C4648 ) C3580_=_C5213( C3580 C5213 ) \nC3582_=_C4940( C3582 C4940 ) C3582_=_C5193( C3582 C5193 ) C3587_=_C3588( C3587 C3588 ) C3587_=_C3589( C3587 C3589 ) C3587_=_C3656( C3587 C3656 ) C3587_=_C4089( C3587 C4089 ) \nC3587_=_C4090( C3587 C4090 ) C3587_=_C4091( C3587 C4091 ) C3587_=_C4092( C3587 C4092 ) C3587_=_C4093( C3587 C4093 ) C3587_=_C4094( C3587 C4094 ) C3588_=_C3589( C3588 C3589 ) \nC3588_=_C3684( C3588 C3684 ) C3588_=_C4184( C3588 C4184 ) C3588_=_C4286( C3588 C4286 ) C3588_=_C4536( C3588 C4536 ) C3588_=_C4784( C3588 C4784 ) C3588_=_C5152( C3588 C5152 ) \nC3588_=_C5198( C3588 C5198 ) C3589_=_C4335( C3589 C4335 ) C3589_=_C5067( C3589 C5067 ) C3593_=_C4568( C3593 C4568 ) C3593_=_C4569( C3593 C4569 ) C3593_=_C4683( C3593 C4683 ) \nC3593_=_C4684( C3593 C4684 ) C3597_=_C3598( C3597 C3598 ) C3597_=_C3600( C3597 C3600 ) C3597_=_C3644( C3597 C3644 ) C3597_=_C3648( C3597 C3648 ) C3597_=_C3797( C3597 C3797 ) \nC3597_=_C3946( C3597 C3946 ) C3597_=_C4211( C3597 C4211 ) C3597_=_C5102( C3597 C5102 ) C3598_=_C3600( C3598 C3600 ) C3598_=_C3732( C3598 C3732 ) C3598_=_C3853( C3598 C3853 ) \nC3598_=_C4483( C3598 C4483 ) C3598_=_C4718( C3598 C4718 ) C3600_=_C4330( C3600 C4330 ) C3600_=_C4843( C3600 C4843 ) C3600_=_C4865( C3600 C4865 ) C3600_=_C4866( C3600 C4866 ) \nC3600_=_C5207( C3600 C5207 ) C3600_=_C5208( C3600 C5208 ) C3600_=_C5209( C3600 C5209 ) C3604_=_C3620( C3604 C3620 ) C3604_=_C3742( C3604 C3742 ) C3604_=_C3804( C3604 C3804 ) \nC3604_=_C3805( C3604 C3805 ) C3604_=_C3806( C3604 C3806 ) C3604_=_C3807( C3604 C3807 ) C3604_=_C3808( C3604 C3808 ) C3604_=_C3809( C3604 C3809 ) C3617_=_C3618( C3617 C3618 ) \nC3617_=_C4279( C3617 C4279 ) C3617_=_C4863( C3617 C4863 ) C3617_=_C4948( C3617 C4948 ) C3618_=_C3777( C3618 C3777 ) C3618_=_C4016( C3618 C4016 ) C3618_=_C4960( C3618 C4960 ) \nC3620_=_C3621( C3620 C3621 ) C3620_=_C3623( C3620 C3623 ) C3620_=_C3742( C3620 C3742 ) C3620_=_C3804( C3620 C3804 ) C3620_=_C3805( C3620 C3805 ) C3620_=_C3806( C3620 C3806 ) \nC3620_=_C3807( C3620 C3807 ) C3620_=_C3808( C3620 C3808 ) C3620_=_C3809( C3620 C3809 ) C3620_=_C4216( C3620 C4216 ) C3620_=_C5033( C3620 C5033 ) C3621_=_C3623( C3621 C3623 ) \nC3621_=_C3881( C3621 C3881 ) C3621_=_C3882( C3621 C3882 ) C3621_=_C3884( C3621 C3884 ) C3623_=_C3690( C3623 C3690 ) C3623_=_C4753( C3623 C4753 ) C3626_=_C4346( C3626 C4346 ) \nC3626_=_C4372(</w:t>
      </w:r>
    </w:p>
    <w:p>
      <w:pPr>
        <w:pStyle w:val="PreformattedText"/>
        <w:bidi w:val="0"/>
        <w:spacing w:before="0" w:after="0"/>
        <w:jc w:val="left"/>
        <w:rPr/>
      </w:pPr>
      <w:r>
        <w:rPr/>
        <w:t xml:space="preserve"> </w:t>
      </w:r>
      <w:r>
        <w:rPr/>
        <w:t>C3626 C4372 ) C3626_=_C4532( C3626 C4532 ) C3626_=_C4650( C3626 C4650 ) C3626_=_C4708( C3626 C4708 ) C3626_=_C4754( C3626 C4754 ) C3626_=_C4796( C3626 C4796 ) \nC3628_=_C3800( C3628 C3800 ) C3628_=_C3955( C3628 C3955 ) C3628_=_C5036( C3628 C5036 ) C3630_=_C4059( C3630 C4059 ) C3630_=_C4200( C3630 C4200 ) C3630_=_C4401( C3630 C4401 ) \nC3630_=_C4589( C3630 C4589 ) C3630_=_C5150( C3630 C5150 ) C3634_=_C4500( C3634 C4500 ) C3634_=_C5024( C3634 C5024 ) C3635_=_C3636( C3635 C3636 ) C3635_=_C4083( C3635 C4083 ) \nC3635_=_C4257( C3635 C4257 ) C3635_=_C4268( C3635 C4268 ) C3635_=_C4435( C3635 C4435 ) C3635_=_C4749( C3635 C4749 ) C3636_=_C4516( C3636 C4516 ) C3644_=_C3797( C3644 C3797 ) \nC3644_=_C3946( C3644 C3946 ) C3644_=_C4211( C3644 C4211 ) C3644_=_C4477( C3644 C4477 ) C3644_=_C4779( C3644 C4779 ) C3644_=_C5102( C3644 C5102 ) C3644_=_C5129( C3644 C5129 ) \nC3644_=_C5145( C3644 C5145 ) C3648_=_C3671( C3648 C3671 ) C3648_=_C4165( C3648 C4165 ) C3648_=_C4444( C3648 C4444 ) C3648_=_C4632( C3648 C4632 ) C3648_=_C5225( C3648 C5225 ) \nC3653_=_C3674( C3653 C3674 ) C3653_=_C4506( C3653 C4506 ) C3653_=_C4718( C3653 C4718 ) C3656_=_C4089( C3656 C4089 ) C3656_=_C4090( C3656 C4090 ) C3656_=_C4091( C3656 C4091 ) \nC3656_=_C4092( C3656 C4092 ) C3656_=_C4093( C3656 C4093 ) C3656_=_C4094( C3656 C4094 ) C3667_=_C3718( C3667 C3718 ) C3667_=_C4594( C3667 C4594 ) C3667_=_C5003( C3667 C5003 ) \nC3670_=_C3671( C3670 C3671 ) C3670_=_C3774( C3670 C3774 ) C3670_=_C3844( C3670 C3844 ) C3670_=_C3974( C3670 C3974 ) C3670_=_C5189( C3670 C5189 ) C3671_=_C4444( C3671 C4444 ) \nC3671_=_C4632( C3671 C4632 ) C3671_=_C4991( C3671 C4991 ) C3671_=_C5225( C3671 C5225 ) C3672_=_C3673( C3672 C3673 ) C3672_=_C3674( C3672 C3674 ) C3672_=_C3675( C3672 C3675 ) \nC3672_=_C3676( C3672 C3676 ) C3672_=_C3961( C3672 C3961 ) C3673_=_C3674( C3673 C3674 ) C3673_=_C3675( C3673 C3675 ) C3673_=_C3676( C3673 C3676 ) C3674_=_C3675( C3674 C3675 ) \nC3674_=_C3676( C3674 C3676 ) C3674_=_C4224( C3674 C4224 ) C3674_=_C4240( C3674 C4240 ) C3674_=_C4433( C3674 C4433 ) C3674_=_C4718( C3674 C4718 ) C3675_=_C3676( C3675 C3676 ) \nC3675_=_C5241( C3675 C5241 ) C3676_=_C3873( C3676 C3873 ) C3676_=_C4013( C3676 C4013 ) C3676_=_C4420( C3676 C4420 ) C3676_=_C4608( C3676 C4608 ) C3676_=_C4634( C3676 C4634 ) \nC3676_=_C4667( C3676 C4667 ) C3677_=_C3704( C3677 C3704 ) C3677_=_C3903( C3677 C3903 ) C3677_=_C4265( C3677 C4265 ) C3677_=_C4513( C3677 C4513 ) C3677_=_C4597( C3677 C4597 ) \nC3677_=_C4770( C3677 C4770 ) C3684_=_C4184( C3684 C4184 ) C3684_=_C4211( C3684 C4211 ) C3684_=_C4286( C3684 C4286 ) C3684_=_C4536( C3684 C4536 ) C3690_=_C5157( C3690 C5157 ) \nC3695_=_C3698( C3695 C3698 ) C3695_=_C3700( C3695 C3700 ) C3695_=_C3818( C3695 C3818 ) C3695_=_C4313( C3695 C4313 ) C3695_=_C4435( C3695 C4435 ) C3695_=_C4451( C3695 C4451 ) \nC3698_=_C3700( C3698 C3700 ) C3698_=_C3839( C3698 C3839 ) C3698_=_C4092( C3698 C4092 ) C3698_=_C4125( C3698 C4125 ) C3698_=_C4481( C3698 C4481 ) C3698_=_C4746( C3698 C4746 ) \nC3698_=_C4990( C3698 C4990 ) C3700_=_C3707( C3700 C3707 ) C3700_=_C4109( C3700 C4109 ) C3700_=_C4760( C3700 C4760 ) C3700_=_C5095( C3700 C5095 ) C3704_=_C3903( C3704 C3903 ) \nC3704_=_C4265( C3704 C4265 ) C3704_=_C4413( C3704 C4413 ) C3704_=_C4513( C3704 C4513 ) C3704_=_C4597( C3704 C4597 ) C3704_=_C4770( C3704 C4770 ) C3705_=_C4010( C3705 C4010 ) \nC3705_=_C4526( C3705 C4526 ) C3705_=_C5098( C3705 C5098 ) C3705_=_C5205( C3705 C5205 ) C3707_=_C4109( C3707 C4109 ) C3707_=_C4199( C3707 C4199 ) C3707_=_C4200( C3707 C4200 ) \nC3707_=_C4202( C3707 C4202 ) C3707_=_C4760( C3707 C4760 ) C3714_=_C3716( C3714 C3716 ) C3714_=_C3997( C3714 C3997 ) C3714_=_C4543( C3714 C4543 ) C3714_=_C5142( C3714 C5142 ) \nC3714_=_C5143( C3714 C5143 ) C3716_=_C4451( C3716 C4451 ) C3716_=_C4506( C3716 C4506 ) C3716_=_C4735( C3716 C4735 ) C3716_=_C5013( C3716 C5013 ) C3716_=_C5212( C3716 C5212 ) \nC3716_=_C5223( C3716 C5223 ) C3717_=_C3718( C3717 C3718 ) C3717_=_C3769( C3717 C3769 ) C3717_=_C4206( C3717 C4206 ) C3717_=_C5028( C3717 C5028 ) C3717_=_C5236( C3717 C5236 ) \nC3718_=_C4594( C3718 C4594 ) C3718_=_C5003( C3718 C5003 ) C3724_=_C3725( C3724 C3725 ) C3724_=_C3726( C3724 C3726 ) C3724_=_C4634( C3724 C4634 ) C3724_=_C4680( C3724 C4680 ) \nC3724_=_C4944( C3724 C4944 ) C3724_=_C4993( C3724 C4993 ) C3724_=_C5027( C3724 C5027 ) C3724_=_C5036( C3724 C5036 ) C3724_=_C5085( C3724 C5085 ) C3724_=_C5189( C3724 C5189 ) \nC3725_=_C3726( C3725 C3726 ) C3725_=_C3818( C3725 C3818 ) C3725_=_C4059( C3725 C4059 ) C3725_=_C5040( C3725 C5040 ) C3725_=_C5142( C3725 C5142 ) C3726_=_C3742( C3726 C3742 ) \nC3726_=_C4232( C3726 C4232 ) C3726_=_C4245( C3726 C4245 ) C3726_=_C4605( C3726 C4605 ) C3726_=_C4893( C3726 C4893 ) C3726_=_C5027( C3726 C5027 ) C3726_=_C5195( C3726 C5195 ) \nC3727_=_C4310( C3727 C4310 ) C3732_=_C4017( C3732 C4017 ) C3732_=_C4483( C3732 C4483 ) C3732_=_C4718( C3732 C4718 ) C3732_=_C5200( C3732 C5200 ) C3735_=_C3738( C3735 C3738 ) \nC3735_=_C3893( C3735 C3893 ) C3735_=_C4118( C3735 C4118 ) C3735_=_C4199( C3735 C4199 ) C3735_=_C4809( C3735 C4809 ) C3735_=_C4857( C3735 C4857 ) C3738_=_C4287( C3738 C4287 ) \nC3738_=_C4557( C3738 C4557 ) C3738_=_C4815( C3738 C4815 ) C3742_=_C3804( C3742 C3804 ) C3742_=_C3805( C3742 C3805 ) C3742_=_C3806( C3742 C3806 ) C3742_=_C3807( C3742 C3807 ) \nC3742_=_C3808( C3742 C3808 ) C3742_=_C3809( C3742 C3809 ) C3742_=_C4232( C3742 C4232 ) C3742_=_C5027( C3742 C5027 ) C3753_=_C3890( C3753 C3890 ) C3753_=_C4166( C3753 C4166 ) \nC3753_=_C4173( C3753 C4173 ) C3753_=_C5056( C3753 C5056 ) C3753_=_C5074( C3753 C5074 ) C3757_=_C4376( C3757 C4376 ) C3757_=_C4642( C3757 C4642 ) C3757_=_C4674( C3757 C4674 ) \nC3757_=_C4830( C3757 C4830 ) C3757_=_C4831( C3757 C4831 ) C3757_=_C4832( C3757 C4832 ) C3757_=_C5078( C3757 C5078 ) C3761_=_C4232( C3761 C4232 ) C3761_=_C4657( C3761 C4657 ) \nC3765_=_C4339( C3765 C4339 ) C3765_=_C4469( C3765 C4469 ) C3765_=_C4705( C3765 C4705 ) C3765_=_C4706( C3765 C4706 ) C3765_=_C4994( C3765 C4994 ) C3765_=_C5035( C3765 C5035 ) \nC3765_=_C5205( C3765 C5205 ) C3765_=_C5245( C3765 C5245 ) C3767_=_C3768( C3767 C3768 ) C3767_=_C3807( C3767 C3807 ) C3767_=_C3928( C3767 C3928 ) C3768_=_C3876( C3768 C3876 ) \nC3768_=_C4194( C3768 C4194 ) C3768_=_C4533( C3768 C4533 ) C3768_=_C4764( C3768 C4764 ) C3768_=_C4876( C3768 C4876 ) C3768_=_C5015( C3768 C5015 ) C3769_=_C5013( C3769 C5013 ) \nC3769_=_C5028( C3769 C5028 ) C3769_=_C5236( C3769 C5236 ) C3774_=_C3775( C3774 C3775 ) C3774_=_C3777( C3774 C3777 ) C3774_=_C3778( C3774 C3778 ) C3774_=_C3844( C3774 C3844 ) \nC3774_=_C3881( C3774 C3881 ) C3774_=_C3974( C3774 C3974 ) C3774_=_C4367( C3774 C4367 ) C3774_=_C4368( C3774 C4368 ) C3774_=_C5189( C3774 C5189 ) C3775_=_C3777( C3775 C3777 ) \nC3775_=_C3778( C3775 C3778 ) C3775_=_C4181( C3775 C4181 ) C3775_=_C4212( C3775 C4212 ) C3775_=_C4263( C3775 C4263 ) C3777_=_C3778( C3777 C3778 ) C3777_=_C4016( C3777 C4016 ) \nC3777_=_C4960( C3777 C4960 ) C3777_=_C5053( C3777 C5053 ) C3777_=_C5202( C3777 C5202 ) C3778_=_C4097( C3778 C4097 ) C3778_=_C4909( C3778 C4909 ) C3783_=_C3794( C3783 C3794 ) \nC3783_=_C4091( C3783 C4091 ) C3783_=_C4898( C3783 C4898 ) C3783_=_C4899( C3783 C4899 ) C3785_=_C3786( C3785 C3786 ) C3785_=_C4635( C3785 C4635 ) C3786_=_C3932( C3786 C3932 ) \nC3786_=_C4238( C3786 C4238 ) C3786_=_C4407( C3786 C4407 ) C3786_=_C4530( C3786 C4530 ) C3786_=_C4953( C3786 C4953 ) C3786_=_C4971( C3786 C4971 ) C3786_=_C5145( C3786 C5145 ) \nC3786_=_C5163( C3786 C5163 ) C3788_=_C3790( C3788 C3790 ) C3788_=_C3801( C3788 C3801 ) C3788_=_C3802( C3788 C3802 ) C3790_=_C3915( C3790 C3915 ) C3790_=_C4089( C3790 C4089 ) \nC3790_=_C4240( C3790 C4240 ) C3790_=_C4241( C3790 C4241 ) C3790_=_C4245( C3790 C4245 ) C3794_=_C3796( C3794 C3796 ) C3794_=_C5062( C3794 C5062 ) C3796_=_C4770( C3796 C4770 ) \nC3797_=_C3798( C3797 C3798 ) C3797_=_C3800( C3797 C3800 ) C3797_=_C3946( C3797 C3946 ) C3797_=_C4034( C3797 C4034 ) C3797_=_C4211( C3797 C4211 ) C3797_=_C5102( C3797 C5102 ) \nC3798_=_C3800( C3798 C3800 ) C3798_=_C4202( C3798 C4202 ) C3798_=_C4261( C3798 C4261 ) C3798_=_C4828( C3798 C4828 ) C3798_=_C5035( C3798 C5035 ) C3798_=_C5036( C3798 C5036 ) \nC3800_=_C3955( C3800 C3955 ) C3800_=_C4220( C3800 C4220 ) C3800_=_C5036( C3800 C5036 ) C3801_=_C3802( C3801 C3802 ) C3801_=_C4109( C3801 C4109 ) C3801_=_C4261( C3801 C4261 ) \nC3801_=_C4685( C3801 C4685 ) C3804_=_C3805( C3804 C3805 ) C3804_=_C3806( C3804 C3806 ) C3804_=_C3807( C3804 C3807 ) C3804_=_C3808( C3804 C3808 ) C3804_=_C3809( C3804 C3809 ) \nC3804_=_C4496( C3804 C4496 ) C3804_=_C4564( C3804 C4564 ) C3804_=_C4726( C3804 C4726 ) C3804_=_C4958( C3804 C4958 ) C3804_=_C5102( C3804 C5102 ) C3805_=_C3806( C3805 C3806 ) \nC3805_=_C3807( C3805 C3807 ) C3805_=_C3808( C3805 C3808 ) C3805_=_C3809( C3805 C3809 ) C3805_=_C4178( C3805 C4178 ) C3806_=_C3807( C3806 C3807 ) C3806_=_C3808( C3806 C3808 ) \nC3806_=_C3809( C3806 C3809 ) C3806_=_C4940( C3806 C4940 ) C3807_=_C3808( C3807 C3808 ) C3807_=_C3809( C3807 C3809 ) C3807_=_C3974( C3807 C3974 ) C3808_=_C3809( C3808 C3809 ) \nC3808_=_C4224( C3808 C4224 ) C3809_=_C4658( C3809 C4658 ) C3809_=_C4831( C3809 C4831 ) C3811_=_C4445( C3811 C4445 ) C3811_=_C4767( C3811 C4767 ) C3811_=_C4907( C3811 C4907 ) \nC3811_=_C5039( C3811 C5039 ) C3814_=_C3815( C3814 C3815 ) C3814_=_C3842( C3814 C3842 ) C3814_=_C4867( C3814 C4867 ) C3814_=_C4868( C3814 C4868 ) C3814_=_C4869( C3814 C4869 ) \nC3815_=_C4367( C3815 C4367 ) C3815_=_C4568( C3815 C4568 ) C3817_=_C3818( C3817 C3818 ) C3817_=_C4115( C3817 C4115 ) C3817_=_C4158( C3817 C4158 ) C3817_=_C5207( C3817 C5207 ) \nC3818_=_C4059( C3818 C4059 ) C3818_=_C4313( C3818 C4313 ) C3818_=_C4435( C3818 C4435 ) C3818_=_C4451( C3818 C4451 ) C3818_=_C5040( C3818 C5040 ) C3832_=_C3833( C3832 C3833 ) \nC3832_=_C4391( C3832 C4391 ) C3832_=_C5150( C3832 C5150 ) C3833_=_C4481( C3833 C4481 ) C3833_=_C4533( C3833 C4533 ) C3834_=_C3835( C3834 C3835 ) C3834_=_C3836( C3834 C3836 ) \nC3834_=_C3838( C3834 C3838 ) C3834_=_C3839( C3834 C3839 ) C3834_=_C3840(</w:t>
      </w:r>
    </w:p>
    <w:p>
      <w:pPr>
        <w:pStyle w:val="PreformattedText"/>
        <w:bidi w:val="0"/>
        <w:spacing w:before="0" w:after="0"/>
        <w:jc w:val="left"/>
        <w:rPr/>
      </w:pPr>
      <w:r>
        <w:rPr/>
        <w:t xml:space="preserve"> </w:t>
      </w:r>
      <w:r>
        <w:rPr/>
        <w:t>C3834 C3840 ) C3834_=_C3932( C3834 C3932 ) C3834_=_C4959( C3834 C4959 ) C3835_=_C3836( C3835 C3836 ) \nC3835_=_C3838( C3835 C3838 ) C3835_=_C3839( C3835 C3839 ) C3835_=_C3840( C3835 C3840 ) C3835_=_C4188( C3835 C4188 ) C3836_=_C3838( C3836 C3838 ) C3836_=_C3839( C3836 C3839 ) \nC3836_=_C3840( C3836 C3840 ) C3836_=_C4095( C3836 C4095 ) C3836_=_C4212( C3836 C4212 ) C3838_=_C3839( C3838 C3839 ) C3838_=_C3840( C3838 C3840 ) C3838_=_C3963( C3838 C3963 ) \nC3838_=_C4421( C3838 C4421 ) C3838_=_C4429( C3838 C4429 ) C3838_=_C4589( C3838 C4589 ) C3838_=_C4647( C3838 C4647 ) C3838_=_C5003( C3838 C5003 ) C3838_=_C5185( C3838 C5185 ) \nC3838_=_C5234( C3838 C5234 ) C3839_=_C3840( C3839 C3840 ) C3839_=_C5186( C3839 C5186 ) C3840_=_C4991( C3840 C4991 ) C3840_=_C4992( C3840 C4992 ) C3840_=_C4993( C3840 C4993 ) \nC3840_=_C4994( C3840 C4994 ) C3840_=_C5072( C3840 C5072 ) C3842_=_C4012( C3842 C4012 ) C3842_=_C4832( C3842 C4832 ) C3842_=_C4854( C3842 C4854 ) C3842_=_C4867( C3842 C4867 ) \nC3842_=_C4868( C3842 C4868 ) C3842_=_C4869( C3842 C4869 ) C3842_=_C5202( C3842 C5202 ) C3842_=_C5234( C3842 C5234 ) C3842_=_C5240( C3842 C5240 ) C3842_=_C5241( C3842 C5241 ) \nC3844_=_C3974( C3844 C3974 ) C3844_=_C5189( C3844 C5189 ) C3848_=_C3850( C3848 C3850 ) C3848_=_C3851( C3848 C3851 ) C3848_=_C4254( C3848 C4254 ) C3848_=_C4623( C3848 C4623 ) \nC3848_=_C4649( C3848 C4649 ) C3850_=_C3851( C3850 C3851 ) C3850_=_C4349( C3850 C4349 ) C3850_=_C4398( C3850 C4398 ) C3850_=_C4669( C3850 C4669 ) C3851_=_C4233( C3851 C4233 ) \nC3851_=_C4488( C3851 C4488 ) C3851_=_C5140( C3851 C5140 ) C3853_=_C3855( C3853 C3855 ) C3853_=_C4685( C3853 C4685 ) C3855_=_C4161( C3855 C4161 ) C3855_=_C4193( C3855 C4193 ) \nC3855_=_C4348( C3855 C4348 ) C3855_=_C4936( C3855 C4936 ) C3855_=_C5032( C3855 C5032 ) C3864_=_C3880( C3864 C3880 ) C3864_=_C4726( C3864 C4726 ) C3864_=_C4794( C3864 C4794 ) \nC3864_=_C4817( C3864 C4817 ) C3864_=_C4959( C3864 C4959 ) C3865_=_C3871( C3865 C3871 ) C3865_=_C3920( C3865 C3920 ) C3865_=_C4102( C3865 C4102 ) C3865_=_C4614( C3865 C4614 ) \nC3865_=_C5024( C3865 C5024 ) C3871_=_C4426( C3871 C4426 ) C3871_=_C4619( C3871 C4619 ) C3871_=_C4632( C3871 C4632 ) C3871_=_C4672( C3871 C4672 ) C3871_=_C4754( C3871 C4754 ) \nC3871_=_C5040( C3871 C5040 ) C3871_=_C5108( C3871 C5108 ) C3873_=_C3874( C3873 C3874 ) C3873_=_C4013( C3873 C4013 ) C3873_=_C4608( C3873 C4608 ) C3873_=_C4634( C3873 C4634 ) \nC3874_=_C4876( C3874 C4876 ) C3876_=_C4194( C3876 C4194 ) C3876_=_C4533( C3876 C4533 ) C3876_=_C4764( C3876 C4764 ) C3876_=_C4876( C3876 C4876 ) C3878_=_C3880( C3878 C3880 ) \nC3878_=_C4057( C3878 C4057 ) C3878_=_C4059( C3878 C4059 ) C3880_=_C4726( C3880 C4726 ) C3880_=_C4794( C3880 C4794 ) C3881_=_C3882( C3881 C3882 ) C3881_=_C3884( C3881 C3884 ) \nC3881_=_C4367( C3881 C4367 ) C3881_=_C4368( C3881 C4368 ) C3882_=_C3884( C3882 C3884 ) C3882_=_C4370( C3882 C4370 ) C3882_=_C4371( C3882 C4371 ) C3882_=_C4372( C3882 C4372 ) \nC3884_=_C4376( C3884 C4376 ) C3884_=_C4704( C3884 C4704 ) C3887_=_C4080( C3887 C4080 ) C3887_=_C4410( C3887 C4410 ) C3887_=_C4635( C3887 C4635 ) C3887_=_C4658( C3887 C4658 ) \nC3887_=_C5167( C3887 C5167 ) C3887_=_C5234( C3887 C5234 ) C3889_=_C3890( C3889 C3890 ) C3889_=_C3942( C3889 C3942 ) C3889_=_C4150( C3889 C4150 ) C3889_=_C4151( C3889 C4151 ) \nC3889_=_C4152( C3889 C4152 ) C3889_=_C4153( C3889 C4153 ) C3889_=_C4154( C3889 C4154 ) C3889_=_C4155( C3889 C4155 ) C3889_=_C4156( C3889 C4156 ) C3889_=_C4158( C3889 C4158 ) \nC3890_=_C4166( C3890 C4166 ) C3890_=_C4173( C3890 C4173 ) C3891_=_C3892( C3891 C3892 ) C3891_=_C3893( C3891 C3893 ) C3891_=_C3894( C3891 C3894 ) C3891_=_C3895( C3891 C3895 ) \nC3891_=_C4477( C3891 C4477 ) C3892_=_C3893( C3892 C3893 ) C3892_=_C3894( C3892 C3894 ) C3892_=_C3895( C3892 C3895 ) C3893_=_C3894( C3893 C3894 ) C3893_=_C3895( C3893 C3895 ) \nC3893_=_C4199( C3893 C4199 ) C3894_=_C3895( C3894 C3895 ) C3894_=_C4135( C3894 C4135 ) C3894_=_C5067( C3894 C5067 ) C3894_=_C5068( C3894 C5068 ) C3895_=_C4425( C3895 C4425 ) \nC3895_=_C4973( C3895 C4973 ) C3895_=_C5141( C3895 C5141 ) C3895_=_C5223( C3895 C5223 ) C3903_=_C4265( C3903 C4265 ) C3903_=_C4286( C3903 C4286 ) C3903_=_C4513( C3903 C4513 ) \nC3903_=_C4563( C3903 C4563 ) C3903_=_C4597( C3903 C4597 ) C3903_=_C4770( C3903 C4770 ) C3903_=_C4854( C3903 C4854 ) C3903_=_C4855( C3903 C4855 ) C3911_=_C5037( C3911 C5037 ) \nC3911_=_C5210( C3911 C5210 ) C3912_=_C3914( C3912 C3914 ) C3912_=_C3915( C3912 C3915 ) C3912_=_C3916( C3912 C3916 ) C3912_=_C3942( C3912 C3942 ) C3912_=_C3946( C3912 C3946 ) \nC3914_=_C3915( C3914 C3915 ) C3914_=_C3916( C3914 C3916 ) C3914_=_C3986( C3914 C3986 ) C3914_=_C4241( C3914 C4241 ) C3914_=_C4411( C3914 C4411 ) C3915_=_C3916( C3915 C3916 ) \nC3916_=_C4069( C3916 C4069 ) C3916_=_C4899( C3916 C4899 ) C3916_=_C5007( C3916 C5007 ) C3920_=_C4049( C3920 C4049 ) C3920_=_C4268( C3920 C4268 ) C3920_=_C4270( C3920 C4270 ) \nC3920_=_C4271( C3920 C4271 ) C3928_=_C4543( C3928 C4543 ) C3928_=_C4632( C3928 C4632 ) C3932_=_C4238( C3932 C4238 ) C3932_=_C4407( C3932 C4407 ) C3932_=_C4530( C3932 C4530 ) \nC3932_=_C4665( C3932 C4665 ) C3932_=_C4953( C3932 C4953 ) C3932_=_C4971( C3932 C4971 ) C3942_=_C3946( C3942 C3946 ) C3942_=_C4158( C3942 C4158 ) C3946_=_C4211( C3946 C4211 ) \nC3946_=_C4283( C3946 C4283 ) C3946_=_C5102( C3946 C5102 ) C3951_=_C3953( C3951 C3953 ) C3951_=_C4229( C3951 C4229 ) C3951_=_C4622( C3951 C4622 ) C3953_=_C4283( C3953 C4283 ) \nC3953_=_C4549( C3953 C4549 ) C3953_=_C4569( C3953 C4569 ) C3953_=_C4838( C3953 C4838 ) C3953_=_C5074( C3953 C5074 ) C3955_=_C4106( C3955 C4106 ) C3955_=_C4444( C3955 C4444 ) \nC3955_=_C5036( C3955 C5036 ) C3956_=_C4263( C3956 C4263 ) C3956_=_C4648( C3956 C4648 ) C3961_=_C4191( C3961 C4191 ) C3961_=_C4426( C3961 C4426 ) C3961_=_C4427( C3961 C4427 ) \nC3963_=_C4193( C3963 C4193 ) C3963_=_C4421( C3963 C4421 ) C3963_=_C4429( C3963 C4429 ) C3963_=_C4589( C3963 C4589 ) C3963_=_C5003( C3963 C5003 ) C3963_=_C5185( C3963 C5185 ) \nC3963_=_C5234( C3963 C5234 ) C3969_=_C3971( C3969 C3971 ) C3969_=_C3974( C3969 C3974 ) C3969_=_C3975( C3969 C3975 ) C3969_=_C4083( C3969 C4083 ) C3969_=_C4084( C3969 C4084 ) \nC3969_=_C4346( C3969 C4346 ) C3971_=_C3974( C3971 C3974 ) C3971_=_C3975( C3971 C3975 ) C3971_=_C4009( C3971 C4009 ) C3971_=_C4076( C3971 C4076 ) C3971_=_C4170( C3971 C4170 ) \nC3971_=_C4416( C3971 C4416 ) C3971_=_C4734( C3971 C4734 ) C3971_=_C4908( C3971 C4908 ) C3971_=_C4957( C3971 C4957 ) C3971_=_C5221( C3971 C5221 ) C3974_=_C3975( C3974 C3975 ) \nC3974_=_C5189( C3974 C5189 ) C3975_=_C3990( C3975 C3990 ) C3975_=_C4093( C3975 C4093 ) C3975_=_C4353( C3975 C4353 ) C3975_=_C4521( C3975 C4521 ) C3975_=_C4851( C3975 C4851 ) \nC3975_=_C5085( C3975 C5085 ) C3979_=_C3980( C3979 C3980 ) C3979_=_C3981( C3979 C3981 ) C3979_=_C3984( C3979 C3984 ) C3979_=_C4106( C3979 C4106 ) C3979_=_C4135( C3979 C4135 ) \nC3979_=_C4136( C3979 C4136 ) C3980_=_C3981( C3980 C3981 ) C3980_=_C3984( C3980 C3984 ) C3980_=_C4529( C3980 C4529 ) C3980_=_C5086( C3980 C5086 ) C3980_=_C5118( C3980 C5118 ) \nC3980_=_C5132( C3980 C5132 ) C3981_=_C3984( C3981 C3984 ) C3981_=_C4049( C3981 C4049 ) C3981_=_C5085( C3981 C5085 ) C3984_=_C4363( C3984 C4363 ) C3984_=_C4937( C3984 C4937 ) \nC3986_=_C4241( C3986 C4241 ) C3986_=_C4411( C3986 C4411 ) C3986_=_C4535( C3986 C4535 ) C3990_=_C4353( C3990 C4353 ) C3990_=_C4586( C3990 C4586 ) C3990_=_C4851( C3990 C4851 ) \nC3990_=_C5015( C3990 C5015 ) C3990_=_C5085( C3990 C5085 ) C3997_=_C3998( C3997 C3998 ) C3997_=_C4543( C3997 C4543 ) C3997_=_C5142( C3997 C5142 ) C3997_=_C5143( C3997 C5143 ) \nC3997_=_C5214( C3997 C5214 ) C3998_=_C4671( C3998 C4671 ) C3998_=_C4794( C3998 C4794 ) C3998_=_C5240( C3998 C5240 ) C4003_=_C4004( C4003 C4004 ) C4003_=_C4078( C4003 C4078 ) \nC4003_=_C4092( C4003 C4092 ) C4004_=_C4118( C4004 C4118 ) C4004_=_C4600( C4004 C4600 ) C4004_=_C4963( C4004 C4963 ) C4005_=_C4006( C4005 C4006 ) C4005_=_C4233( C4005 C4233 ) \nC4006_=_C4809( C4006 C4809 ) C4007_=_C4779( C4007 C4779 ) C4008_=_C5028( C4008 C5028 ) C4009_=_C4076( C4009 C4076 ) C4009_=_C4170( C4009 C4170 ) C4009_=_C4734( C4009 C4734 ) \nC4009_=_C4908( C4009 C4908 ) C4009_=_C4957( C4009 C4957 ) C4009_=_C5221( C4009 C5221 ) C4010_=_C4159( C4010 C4159 ) C4012_=_C4013( C4012 C4013 ) C4012_=_C4798( C4012 C4798 ) \nC4012_=_C4832( C4012 C4832 ) C4012_=_C4854( C4012 C4854 ) C4012_=_C5202( C4012 C5202 ) C4012_=_C5234( C4012 C5234 ) C4012_=_C5240( C4012 C5240 ) C4012_=_C5241( C4012 C5241 ) \nC4013_=_C4608( C4013 C4608 ) C4013_=_C4634( C4013 C4634 ) C4015_=_C4016( C4015 C4016 ) C4015_=_C4017( C4015 C4017 ) C4015_=_C4093( C4015 C4093 ) C4015_=_C4235( C4015 C4235 ) \nC4015_=_C4660( C4015 C4660 ) C4015_=_C4661( C4015 C4661 ) C4015_=_C4708( C4015 C4708 ) C4016_=_C4017( C4016 C4017 ) C4016_=_C4960( C4016 C4960 ) C4016_=_C5003( C4016 C5003 ) \nC4016_=_C5084( C4016 C5084 ) C4017_=_C4368( C4017 C4368 ) C4017_=_C4639( C4017 C4639 ) C4017_=_C4884( C4017 C4884 ) C4017_=_C5016( C4017 C5016 ) C4017_=_C5200( C4017 C5200 ) \nC4034_=_C4568( C4034 C4568 ) C4034_=_C5095( C4034 C5095 ) C4034_=_C5098( C4034 C5098 ) C4039_=_C4057( C4039 C4057 ) C4039_=_C4230( C4039 C4230 ) C4039_=_C4783( C4039 C4783 ) \nC4039_=_C4784( C4039 C4784 ) C4039_=_C4899( C4039 C4899 ) C4049_=_C5085( C4049 C5085 ) C4050_=_C4855( C4050 C4855 ) C4050_=_C4865( C4050 C4865 ) C4057_=_C4059( C4057 C4059 ) \nC4057_=_C4230( C4057 C4230 ) C4057_=_C4783( C4057 C4783 ) C4057_=_C4784( C4057 C4784 ) C4059_=_C4200( C4059 C4200 ) C4059_=_C4401( C4059 C4401 ) C4059_=_C5040( C4059 C5040 ) \nC4059_=_C5150( C4059 C5150 ) C4060_=_C4544( C4060 C4544 ) C4060_=_C4963( C4060 C4963 ) C4060_=_C5198( C4060 C5198 ) C4066_=_C4078( C4066 C4078 ) C4066_=_C4521( C4066 C4521 ) \nC4066_=_C4757( C4066 C4757 ) C4066_=_C5056( C4066 C5056 ) C4069_=_C4509( C4069 C4509 ) C4069_=_C4987( C4069 C4987 ) C4069_=_C5007( C4069 C5007 ) C4072_=_C5186( C4072 C5186 ) \nC4076_=_C4170( C4076 C4170 ) C4076_=_C4734( C4076 C4734 ) C4076_=_C4908( C4076 C4908 ) C4076_=_C4957( C4076 C4957 ) C4076_=_C5221(</w:t>
      </w:r>
    </w:p>
    <w:p>
      <w:pPr>
        <w:pStyle w:val="PreformattedText"/>
        <w:bidi w:val="0"/>
        <w:spacing w:before="0" w:after="0"/>
        <w:jc w:val="left"/>
        <w:rPr/>
      </w:pPr>
      <w:r>
        <w:rPr/>
        <w:t xml:space="preserve"> </w:t>
      </w:r>
      <w:r>
        <w:rPr/>
        <w:t>C4076 C5221 ) C4078_=_C4080( C4078 C4080 ) \nC4078_=_C4092( C4078 C4092 ) C4078_=_C4757( C4078 C4757 ) C4078_=_C5056( C4078 C5056 ) C4080_=_C4410( C4080 C4410 ) C4080_=_C4635( C4080 C4635 ) C4080_=_C5167( C4080 C5167 ) \nC4080_=_C5209( C4080 C5209 ) C4080_=_C5234( C4080 C5234 ) C4083_=_C4084( C4083 C4084 ) C4083_=_C4257( C4083 C4257 ) C4083_=_C4268( C4083 C4268 ) C4083_=_C4536( C4083 C4536 ) \nC4083_=_C4634( C4083 C4634 ) C4083_=_C4749( C4083 C4749 ) C4084_=_C4542( C4084 C4542 ) C4084_=_C4740( C4084 C4740 ) C4084_=_C5055( C4084 C5055 ) C4085_=_C4086( C4085 C4086 ) \nC4085_=_C4087( C4085 C4087 ) C4085_=_C4088( C4085 C4088 ) C4085_=_C4240( C4085 C4240 ) C4085_=_C4511( C4085 C4511 ) C4085_=_C5132( C4085 C5132 ) C4086_=_C4087( C4086 C4087 ) \nC4086_=_C4088( C4086 C4088 ) C4086_=_C4589( C4086 C4589 ) C4086_=_C4937( C4086 C4937 ) C4087_=_C4088( C4087 C4088 ) C4087_=_C4962( C4087 C4962 ) C4087_=_C5121( C4087 C5121 ) \nC4088_=_C4426( C4088 C4426 ) C4089_=_C4090( C4089 C4090 ) C4089_=_C4091( C4089 C4091 ) C4089_=_C4092( C4089 C4092 ) C4089_=_C4093( C4089 C4093 ) C4089_=_C4094( C4089 C4094 ) \nC4089_=_C4230( C4089 C4230 ) C4089_=_C4240( C4089 C4240 ) C4089_=_C4241( C4089 C4241 ) C4089_=_C4245( C4089 C4245 ) C4090_=_C4091( C4090 C4091 ) C4090_=_C4092( C4090 C4092 ) \nC4090_=_C4093( C4090 C4093 ) C4090_=_C4094( C4090 C4094 ) C4091_=_C4092( C4091 C4092 ) C4091_=_C4093( C4091 C4093 ) C4091_=_C4094( C4091 C4094 ) C4091_=_C4516( C4091 C4516 ) \nC4091_=_C4579( C4091 C4579 ) C4091_=_C4581( C4091 C4581 ) C4091_=_C4898( C4091 C4898 ) C4091_=_C4899( C4091 C4899 ) C4092_=_C4093( C4092 C4093 ) C4092_=_C4094( C4092 C4094 ) \nC4092_=_C4125( C4092 C4125 ) C4092_=_C4481( C4092 C4481 ) C4092_=_C4746( C4092 C4746 ) C4092_=_C4990( C4092 C4990 ) C4093_=_C4094( C4093 C4094 ) C4093_=_C4235( C4093 C4235 ) \nC4093_=_C4521( C4093 C4521 ) C4093_=_C4660( C4093 C4660 ) C4093_=_C4661( C4093 C4661 ) C4094_=_C4746( C4094 C4746 ) C4094_=_C5198( C4094 C5198 ) C4095_=_C4096( C4095 C4096 ) \nC4095_=_C4097( C4095 C4097 ) C4095_=_C4098( C4095 C4098 ) C4095_=_C4212( C4095 C4212 ) C4096_=_C4097( C4096 C4097 ) C4096_=_C4098( C4096 C4098 ) C4097_=_C4098( C4097 C4098 ) \nC4097_=_C4367( C4097 C4367 ) C4097_=_C4909( C4097 C4909 ) C4098_=_C4353( C4098 C4353 ) C4098_=_C4623( C4098 C4623 ) C4098_=_C4908( C4098 C4908 ) C4098_=_C4923( C4098 C4923 ) \nC4099_=_C4416( C4099 C4416 ) C4099_=_C4418( C4099 C4418 ) C4102_=_C4614( C4102 C4614 ) C4102_=_C4770( C4102 C4770 ) C4102_=_C5024( C4102 C5024 ) C4104_=_C4105( C4104 C4105 ) \nC4104_=_C4106( C4104 C4106 ) C4104_=_C4286( C4104 C4286 ) C4104_=_C4287( C4104 C4287 ) C4104_=_C5189( C4104 C5189 ) C4105_=_C4106( C4105 C4106 ) C4105_=_C4459( C4105 C4459 ) \nC4105_=_C4694( C4105 C4694 ) C4105_=_C5010( C4105 C5010 ) C4106_=_C4444( C4106 C4444 ) C4109_=_C4760( C4109 C4760 ) C4113_=_C4138( C4113 C4138 ) C4113_=_C4337( C4113 C4337 ) \nC4113_=_C4599( C4113 C4599 ) C4113_=_C4958( C4113 C4958 ) C4115_=_C4154( C4115 C4154 ) C4115_=_C4985( C4115 C4985 ) C4116_=_C4138( C4116 C4138 ) C4116_=_C4615( C4116 C4615 ) \nC4117_=_C4118( C4117 C4118 ) C4117_=_C4131( C4117 C4131 ) C4117_=_C4579( C4117 C4579 ) C4117_=_C4725( C4117 C4725 ) C4117_=_C4726( C4117 C4726 ) C4118_=_C4809( C4118 C4809 ) \nC4118_=_C4857( C4118 C4857 ) C4118_=_C4963( C4118 C4963 ) C4125_=_C4126( C4125 C4126 ) C4125_=_C4481( C4125 C4481 ) C4125_=_C4746( C4125 C4746 ) C4125_=_C4775( C4125 C4775 ) \nC4125_=_C4821( C4125 C4821 ) C4125_=_C4990( C4125 C4990 ) C4126_=_C4520( C4126 C4520 ) C4126_=_C4619( C4126 C4619 ) C4126_=_C5007( C4126 C5007 ) C4126_=_C5145( C4126 C5145 ) \nC4126_=_C5214( C4126 C5214 ) C4130_=_C4131( C4130 C4131 ) C4130_=_C4133( C4130 C4133 ) C4130_=_C4704( C4130 C4704 ) C4131_=_C4133( C4131 C4133 ) C4131_=_C4579( C4131 C4579 ) \nC4131_=_C4725( C4131 C4725 ) C4131_=_C4726( C4131 C4726 ) C4131_=_C4760( C4131 C4760 ) C4131_=_C5153( C4131 C5153 ) C4131_=_C5221( C4131 C5221 ) C4133_=_C4165( C4133 C4165 ) \nC4133_=_C4191( C4133 C4191 ) C4133_=_C4453( C4133 C4453 ) C4133_=_C4657( C4133 C4657 ) C4133_=_C5069( C4133 C5069 ) C4133_=_C5079( C4133 C5079 ) C4135_=_C4136( C4135 C4136 ) \nC4135_=_C5067( C4135 C5067 ) C4135_=_C5068( C4135 C5068 ) C4136_=_C4594( C4136 C4594 ) C4138_=_C4337( C4138 C4337 ) C4138_=_C4599( C4138 C4599 ) C4138_=_C4958( C4138 C4958 ) \nC4148_=_C4149( C4148 C4149 ) C4148_=_C4544( C4148 C4544 ) C4149_=_C4219( C4149 C4219 ) C4149_=_C4348( C4149 C4348 ) C4149_=_C4497( C4149 C4497 ) C4149_=_C4756( C4149 C4756 ) \nC4149_=_C4761( C4149 C4761 ) C4149_=_C4807( C4149 C4807 ) C4149_=_C4902( C4149 C4902 ) C4150_=_C4151( C4150 C4151 ) C4150_=_C4152( C4150 C4152 ) C4150_=_C4153( C4150 C4153 ) \nC4150_=_C4154( C4150 C4154 ) C4150_=_C4155( C4150 C4155 ) C4150_=_C4156( C4150 C4156 ) C4150_=_C5039( C4150 C5039 ) C4151_=_C4152( C4151 C4152 ) C4151_=_C4153( C4151 C4153 ) \nC4151_=_C4154( C4151 C4154 ) C4151_=_C4155( C4151 C4155 ) C4151_=_C4156( C4151 C4156 ) C4151_=_C4339( C4151 C4339 ) C4152_=_C4153( C4152 C4153 ) C4152_=_C4154( C4152 C4154 ) \nC4152_=_C4155( C4152 C4155 ) C4152_=_C4156( C4152 C4156 ) C4152_=_C4597( C4152 C4597 ) C4153_=_C4154( C4153 C4154 ) C4153_=_C4155( C4153 C4155 ) C4153_=_C4156( C4153 C4156 ) \nC4153_=_C5129( C4153 C5129 ) C4154_=_C4155( C4154 C4155 ) C4154_=_C4156( C4154 C4156 ) C4154_=_C4985( C4154 C4985 ) C4154_=_C5212( C4154 C5212 ) C4155_=_C4156( C4155 C4156 ) \nC4155_=_C5039( C4155 C5039 ) C4156_=_C4876( C4156 C4876 ) C4156_=_C4958( C4156 C4958 ) C4156_=_C5236( C4156 C5236 ) C4158_=_C4647( C4158 C4647 ) C4158_=_C5207( C4158 C5207 ) \nC4159_=_C4513( C4159 C4513 ) C4161_=_C4193( C4161 C4193 ) C4161_=_C4290( C4161 C4290 ) C4161_=_C4936( C4161 C4936 ) C4161_=_C5032( C4161 C5032 ) C4164_=_C4888( C4164 C4888 ) \nC4164_=_C5016( C4164 C5016 ) C4165_=_C4166( C4165 C4166 ) C4165_=_C5069( C4165 C5069 ) C4166_=_C4173( C4166 C4173 ) C4170_=_C4734( C4170 C4734 ) C4170_=_C4908( C4170 C4908 ) \nC4170_=_C4957( C4170 C4957 ) C4170_=_C5221( C4170 C5221 ) C4178_=_C4181( C4178 C4181 ) C4178_=_C4571( C4178 C4571 ) C4178_=_C4662( C4178 C4662 ) C4178_=_C4663( C4178 C4663 ) \nC4181_=_C4212( C4181 C4212 ) C4181_=_C4263( C4181 C4263 ) C4184_=_C4286( C4184 C4286 ) C4184_=_C4536( C4184 C4536 ) C4188_=_C4526( C4188 C4526 ) C4191_=_C4453( C4191 C4453 ) \nC4191_=_C4657( C4191 C4657 ) C4191_=_C5079( C4191 C5079 ) C4193_=_C4936( C4193 C4936 ) C4193_=_C5032( C4193 C5032 ) C4194_=_C4346( C4194 C4346 ) C4194_=_C4533( C4194 C4533 ) \nC4194_=_C4764( C4194 C4764 ) C4194_=_C4876( C4194 C4876 ) C4199_=_C4200( C4199 C4200 ) C4199_=_C4202( C4199 C4202 ) C4199_=_C4253( C4199 C4253 ) C4200_=_C4202( C4200 C4202 ) \nC4200_=_C4349( C4200 C4349 ) C4200_=_C4401( C4200 C4401 ) C4200_=_C5150( C4200 C5150 ) C4202_=_C4217( C4202 C4217 ) C4202_=_C4261( C4202 C4261 ) C4202_=_C4798( C4202 C4798 ) \nC4202_=_C4828( C4202 C4828 ) C4202_=_C5035( C4202 C5035 ) C4202_=_C5036( C4202 C5036 ) C4206_=_C4371( C4206 C4371 ) C4206_=_C4761( C4206 C4761 ) C4206_=_C5057( C4206 C5057 ) \nC4211_=_C5102( C4211 C5102 ) C4212_=_C4263( C4212 C4263 ) C4215_=_C4216( C4215 C4216 ) C4215_=_C4363( C4215 C4363 ) C4215_=_C4948( C4215 C4948 ) C4215_=_C4949( C4215 C4949 ) \nC4216_=_C5033( C4216 C5033 ) C4217_=_C4218( C4217 C4218 ) C4217_=_C4219( C4217 C4219 ) C4217_=_C4220( C4217 C4220 ) C4217_=_C4718( C4217 C4718 ) C4217_=_C4798( C4217 C4798 ) \nC4218_=_C4219( C4218 C4219 ) C4218_=_C4220( C4218 C4220 ) C4218_=_C4662( C4218 C4662 ) C4218_=_C5033( C4218 C5033 ) C4219_=_C4220( C4219 C4220 ) C4219_=_C4348( C4219 C4348 ) \nC4219_=_C4497( C4219 C4497 ) C4219_=_C4756( C4219 C4756 ) C4219_=_C4761( C4219 C4761 ) C4219_=_C4807( C4219 C4807 ) C4219_=_C4902( C4219 C4902 ) C4220_=_C5193( C4220 C5193 ) \nC4224_=_C4240( C4224 C4240 ) C4224_=_C4433( C4224 C4433 ) C4229_=_C5015( C4229 C5015 ) C4230_=_C4783( C4230 C4783 ) C4230_=_C4784( C4230 C4784 ) C4232_=_C5027( C4232 C5027 ) \nC4233_=_C4488( C4233 C4488 ) C4235_=_C4660( C4235 C4660 ) C4235_=_C4661( C4235 C4661 ) C4238_=_C4407( C4238 C4407 ) C4238_=_C4508( C4238 C4508 ) C4238_=_C4530( C4238 C4530 ) \nC4238_=_C4953( C4238 C4953 ) C4238_=_C4962( C4238 C4962 ) C4238_=_C4971( C4238 C4971 ) C4238_=_C5154( C4238 C5154 ) C4238_=_C5245( C4238 C5245 ) C4240_=_C4241( C4240 C4241 ) \nC4240_=_C4245( C4240 C4245 ) C4240_=_C4433( C4240 C4433 ) C4241_=_C4245( C4241 C4245 ) C4241_=_C4411( C4241 C4411 ) C4245_=_C4605( C4245 C4605 ) C4245_=_C4893( C4245 C4893 ) \nC4245_=_C5195( C4245 C5195 ) C4247_=_C4657( C4247 C4657 ) C4249_=_C4250( C4249 C4250 ) C4249_=_C4251( C4249 C4251 ) C4250_=_C4251( C4250 C4251 ) C4250_=_C4969( C4250 C4969 ) \nC4251_=_C5186( C4251 C5186 ) C4253_=_C4648( C4253 C4648 ) C4253_=_C4893( C4253 C4893 ) C4253_=_C5213( C4253 C5213 ) C4254_=_C4623( C4254 C4623 ) C4254_=_C4649( C4254 C4649 ) \nC4254_=_C4766( C4254 C4766 ) C4257_=_C4268( C4257 C4268 ) C4257_=_C4749( C4257 C4749 ) C4261_=_C4685( C4261 C4685 ) C4261_=_C4828( C4261 C4828 ) C4261_=_C5035( C4261 C5035 ) \nC4261_=_C5036( C4261 C5036 ) C4263_=_C4265( C4263 C4265 ) C4263_=_C4648( C4263 C4648 ) C4265_=_C4513( C4265 C4513 ) C4265_=_C4597( C4265 C4597 ) C4265_=_C4684( C4265 C4684 ) \nC4265_=_C4770( C4265 C4770 ) C4265_=_C5242( C4265 C5242 ) C4268_=_C4270( C4268 C4270 ) C4268_=_C4271( C4268 C4271 ) C4268_=_C4749( C4268 C4749 ) C4270_=_C4271( C4270 C4271 ) \nC4270_=_C4620( C4270 C4620 ) C4271_=_C4946( C4271 C4946 ) C4271_=_C4985( C4271 C4985 ) C4271_=_C4986( C4271 C4986 ) C4271_=_C4987( C4271 C4987 ) C4278_=_C4279( C4278 C4279 ) \nC4278_=_C4281( C4278 C4281 ) C4278_=_C4508( C4278 C4508 ) C4278_=_C4559( C4278 C4559 ) C4279_=_C4281( C4279 C4281 ) C4279_=_C4863( C4279 C4863 ) C4279_=_C4948( C4279 C4948 ) \nC4281_=_C5152( C4281 C5152 ) C4281_=_C5153( C4281 C5153 ) C4281_=_C5154( C4281 C5154 ) C4283_=_C4549( C4283 C4549 ) C4283_=_C4569( C4283 C4569 ) C4283_=_C5074( C4283 C5074 ) \nC4286_=_C4287( C4286 C4287 ) C4286_=_C4536( C4286 C4536 ) C4286_=_C4563( C4286 C4563 ) C4286_=_C4854( C4286 C4854 ) C4286_=_C4855( C4286 C4855 ) C4287_=_C4557( C4287 C4557 ) \nC4287_=_C4815(</w:t>
      </w:r>
    </w:p>
    <w:p>
      <w:pPr>
        <w:pStyle w:val="PreformattedText"/>
        <w:bidi w:val="0"/>
        <w:spacing w:before="0" w:after="0"/>
        <w:jc w:val="left"/>
        <w:rPr/>
      </w:pPr>
      <w:r>
        <w:rPr/>
        <w:t xml:space="preserve"> </w:t>
      </w:r>
      <w:r>
        <w:rPr/>
        <w:t>C4287 C4815 ) C4287_=_C4957( C4287 C4957 ) C4290_=_C4933( C4290 C4933 ) C4290_=_C4934( C4290 C4934 ) C4305_=_C4306( C4305 C4306 ) C4305_=_C4649( C4305 C4649 ) \nC4305_=_C5005( C4305 C5005 ) C4306_=_C4505( C4306 C4505 ) C4306_=_C4648( C4306 C4648 ) C4306_=_C5014( C4306 C5014 ) C4306_=_C5163( C4306 C5163 ) C4310_=_C4831( C4310 C4831 ) \nC4310_=_C4923( C4310 C4923 ) C4313_=_C4314( C4313 C4314 ) C4313_=_C4435( C4313 C4435 ) C4313_=_C4451( C4313 C4451 ) C4314_=_C4662( C4314 C4662 ) C4314_=_C4663( C4314 C4663 ) \nC4314_=_C4664( C4314 C4664 ) C4314_=_C4665( C4314 C4665 ) C4330_=_C4843( C4330 C4843 ) C4330_=_C5207( C4330 C5207 ) C4330_=_C5208( C4330 C5208 ) C4330_=_C5209( C4330 C5209 ) \nC4335_=_C5168( C4335 C5168 ) C4337_=_C4599( C4337 C4599 ) C4337_=_C4958( C4337 C4958 ) C4339_=_C4469( C4339 C4469 ) C4339_=_C4705( C4339 C4705 ) C4339_=_C4706( C4339 C4706 ) \nC4346_=_C4650( C4346 C4650 ) C4346_=_C4708( C4346 C4708 ) C4348_=_C4497( C4348 C4497 ) C4348_=_C4547( C4348 C4547 ) C4348_=_C4756( C4348 C4756 ) C4348_=_C4761( C4348 C4761 ) \nC4348_=_C4807( C4348 C4807 ) C4348_=_C4902( C4348 C4902 ) C4348_=_C4934( C4348 C4934 ) C4349_=_C4435( C4349 C4435 ) C4349_=_C4600( C4349 C4600 ) C4349_=_C4768( C4349 C4768 ) \nC4349_=_C5140( C4349 C5140 ) C4349_=_C5141( C4349 C5141 ) C4353_=_C4623( C4353 C4623 ) C4353_=_C4851( C4353 C4851 ) C4353_=_C4908( C4353 C4908 ) C4353_=_C5085( C4353 C5085 ) \nC4355_=_C5026( C4355 C5026 ) C4355_=_C5222( C4355 C5222 ) C4363_=_C4937( C4363 C4937 ) C4363_=_C4948( C4363 C4948 ) C4363_=_C4949( C4363 C4949 ) C4367_=_C4368( C4367 C4368 ) \nC4367_=_C4568( C4367 C4568 ) C4368_=_C4639( C4368 C4639 ) C4368_=_C4884( C4368 C4884 ) C4368_=_C5016( C4368 C5016 ) C4370_=_C4371( C4370 C4371 ) C4370_=_C4372( C4370 C4372 ) \nC4370_=_C4563( C4370 C4563 ) C4370_=_C4688( C4370 C4688 ) C4370_=_C4723( C4370 C4723 ) C4370_=_C4864( C4370 C4864 ) C4370_=_C5098( C4370 C5098 ) C4371_=_C4372( C4371 C4372 ) \nC4371_=_C4761( C4371 C4761 ) C4372_=_C4532( C4372 C4532 ) C4372_=_C4754( C4372 C4754 ) C4372_=_C4796( C4372 C4796 ) C4372_=_C4973( C4372 C4973 ) C4376_=_C4642( C4376 C4642 ) \nC4376_=_C4674( C4376 C4674 ) C4376_=_C4704( C4376 C4704 ) C4376_=_C4830( C4376 C4830 ) C4376_=_C4831( C4376 C4831 ) C4376_=_C4832( C4376 C4832 ) C4383_=_C4740( C4383 C4740 ) \nC4383_=_C4821( C4383 C4821 ) C4391_=_C4423( C4391 C4423 ) C4398_=_C4669( C4398 C4669 ) C4398_=_C4756( C4398 C4756 ) C4401_=_C5034( C4401 C5034 ) C4401_=_C5150( C4401 C5150 ) \nC4404_=_C4564( C4404 C4564 ) C4407_=_C4530( C4407 C4530 ) C4407_=_C4934( C4407 C4934 ) C4407_=_C4953( C4407 C4953 ) C4407_=_C4971( C4407 C4971 ) C4410_=_C4635( C4410 C4635 ) \nC4410_=_C4963( C4410 C4963 ) C4410_=_C5167( C4410 C5167 ) C4410_=_C5234( C4410 C5234 ) C4411_=_C4413( C4411 C4413 ) C4411_=_C4639( C4411 C4639 ) C4411_=_C4933( C4411 C4933 ) \nC4413_=_C4450( C4413 C4450 ) C4413_=_C4986( C4413 C4986 ) C4413_=_C5210( C4413 C5210 ) C4416_=_C4418( C4416 C4418 ) C4418_=_C4735( C4418 C4735 ) C4418_=_C5068( C4418 C5068 ) \nC4418_=_C5109( C4418 C5109 ) C4419_=_C4420( C4419 C4420 ) C4419_=_C4471( C4419 C4471 ) C4419_=_C5132( C4419 C5132 ) C4420_=_C4571( C4420 C4571 ) C4420_=_C4667( C4420 C4667 ) \nC4420_=_C5062( C4420 C5062 ) C4421_=_C4422( C4421 C4422 ) C4421_=_C4423( C4421 C4423 ) C4421_=_C4424( C4421 C4424 ) C4421_=_C4425( C4421 C4425 ) C4421_=_C4429( C4421 C4429 ) \nC4421_=_C4589( C4421 C4589 ) C4421_=_C4608( C4421 C4608 ) C4421_=_C5003( C4421 C5003 ) C4421_=_C5185( C4421 C5185 ) C4421_=_C5234( C4421 C5234 ) C4422_=_C4423( C4422 C4423 ) \nC4422_=_C4424( C4422 C4424 ) C4422_=_C4425( C4422 C4425 ) C4423_=_C4424( C4423 C4424 ) C4423_=_C4425( C4423 C4425 ) C4423_=_C4936( C4423 C4936 ) C4423_=_C4949( C4423 C4949 ) \nC4423_=_C5064( C4423 C5064 ) C4424_=_C4425( C4424 C4425 ) C4424_=_C4821( C4424 C4821 ) C4424_=_C4866( C4424 C4866 ) C4424_=_C5154( C4424 C5154 ) C4425_=_C4450( C4425 C4450 ) \nC4425_=_C5141( C4425 C5141 ) C4425_=_C5223( C4425 C5223 ) C4426_=_C4427( C4426 C4427 ) C4426_=_C4619( C4426 C4619 ) C4426_=_C4754( C4426 C4754 ) C4426_=_C5040( C4426 C5040 ) \nC4427_=_C5225( C4427 C5225 ) C4429_=_C4432( C4429 C4432 ) C4429_=_C4589( C4429 C4589 ) C4429_=_C5003( C4429 C5003 ) C4429_=_C5185( C4429 C5185 ) C4429_=_C5234( C4429 C5234 ) \nC4432_=_C4471( C4432 C4471 ) C4432_=_C4923( C4432 C4923 ) C4432_=_C4987( C4432 C4987 ) C4432_=_C5222( C4432 C5222 ) C4433_=_C5248( C4433 C5248 ) C4435_=_C4451( C4435 C4451 ) \nC4435_=_C4600( C4435 C4600 ) C4435_=_C4768( C4435 C4768 ) C4435_=_C5140( C4435 C5140 ) C4435_=_C5141( C4435 C5141 ) C4436_=_C4530( C4436 C4530 ) C4443_=_C4444( C4443 C4444 ) \nC4443_=_C4445( C4443 C4445 ) C4443_=_C4446( C4443 C4446 ) C4443_=_C4496( C4443 C4496 ) C4443_=_C4497( C4443 C4497 ) C4444_=_C4445( C4444 C4445 ) C4444_=_C4446( C4444 C4446 ) \nC4444_=_C4632( C4444 C4632 ) C4444_=_C5225( C4444 C5225 ) C4445_=_C4446( C4445 C4446 ) C4445_=_C4764( C4445 C4764 ) C4445_=_C4767( C4445 C4767 ) C4445_=_C4907( C4445 C4907 ) \nC4445_=_C5039( C4445 C5039 ) C4446_=_C4559( C4446 C4559 ) C4446_=_C5013( C4446 C5013 ) C4446_=_C5086( C4446 C5086 ) C4450_=_C4986( C4450 C4986 ) C4450_=_C5210( C4450 C5210 ) \nC4451_=_C4506( C4451 C4506 ) C4451_=_C4838( C4451 C4838 ) C4452_=_C4704( C4452 C4704 ) C4453_=_C4657( C4453 C4657 ) C4453_=_C5079( C4453 C5079 ) C4453_=_C5192( C4453 C5192 ) \nC4453_=_C5213( C4453 C5213 ) C4459_=_C4694( C4459 C4694 ) C4459_=_C5010( C4459 C5010 ) C4468_=_C4469( C4468 C4469 ) C4468_=_C4471( C4468 C4471 ) C4468_=_C4642( C4468 C4642 ) \nC4468_=_C4880( C4468 C4880 ) C4468_=_C5017( C4468 C5017 ) C4468_=_C5200( C4468 C5200 ) C4469_=_C4471( C4469 C4471 ) C4469_=_C4705( C4469 C4705 ) C4469_=_C4706( C4469 C4706 ) \nC4471_=_C4923( C4471 C4923 ) C4471_=_C4987( C4471 C4987 ) C4471_=_C5132( C4471 C5132 ) C4477_=_C4779( C4477 C4779 ) C4477_=_C5129( C4477 C5129 ) C4477_=_C5145( C4477 C5145 ) \nC4481_=_C4746( C4481 C4746 ) C4481_=_C4990( C4481 C4990 ) C4483_=_C4485( C4483 C4485 ) C4483_=_C4708( C4483 C4708 ) C4483_=_C4718( C4483 C4718 ) C4485_=_C4507( C4485 C4507 ) \nC4485_=_C4581( C4485 C4581 ) C4496_=_C4497( C4496 C4497 ) C4496_=_C4658( C4496 C4658 ) C4496_=_C4669( C4496 C4669 ) C4496_=_C4670( C4496 C4670 ) C4496_=_C4671( C4496 C4671 ) \nC4496_=_C4726( C4496 C4726 ) C4496_=_C4958( C4496 C4958 ) C4496_=_C5102( C4496 C5102 ) C4497_=_C4756( C4497 C4756 ) C4497_=_C4761( C4497 C4761 ) C4497_=_C4807( C4497 C4807 ) \nC4497_=_C4902( C4497 C4902 ) C4500_=_C5024( C4500 C5024 ) C4505_=_C4506( C4505 C4506 ) C4505_=_C4507( C4505 C4507 ) C4505_=_C4648( C4505 C4648 ) C4505_=_C5014( C4505 C5014 ) \nC4506_=_C4507( C4506 C4507 ) C4508_=_C4962( C4508 C4962 ) C4508_=_C5154( C4508 C5154 ) C4508_=_C5245( C4508 C5245 ) C4509_=_C4511( C4509 C4511 ) C4509_=_C4987( C4509 C4987 ) \nC4511_=_C4999( C4511 C4999 ) C4511_=_C5084( C4511 C5084 ) C4511_=_C5132( C4511 C5132 ) C4513_=_C4597( C4513 C4597 ) C4513_=_C4770( C4513 C4770 ) C4513_=_C5178( C4513 C5178 ) \nC4516_=_C4520( C4516 C4520 ) C4516_=_C4579( C4516 C4579 ) C4516_=_C4581( C4516 C4581 ) C4520_=_C4549( C4520 C4549 ) C4520_=_C5030( C4520 C5030 ) C4520_=_C5072( C4520 C5072 ) \nC4521_=_C4650( C4521 C4650 ) C4526_=_C5098( C4526 C5098 ) C4526_=_C5205( C4526 C5205 ) C4529_=_C5086( C4529 C5086 ) C4529_=_C5118( C4529 C5118 ) C4529_=_C5132( C4529 C5132 ) \nC4530_=_C4953( C4530 C4953 ) C4530_=_C4971( C4530 C4971 ) C4532_=_C4666( C4532 C4666 ) C4532_=_C4754( C4532 C4754 ) C4532_=_C4796( C4532 C4796 ) C4533_=_C4535( C4533 C4535 ) \nC4533_=_C4764( C4533 C4764 ) C4533_=_C4876( C4533 C4876 ) C4536_=_C4634( C4536 C4634 ) C4536_=_C4685( C4536 C4685 ) C4536_=_C5244( C4536 C5244 ) C4542_=_C5055( C4542 C5055 ) \nC4543_=_C4632( C4543 C4632 ) C4543_=_C5142( C4543 C5142 ) C4543_=_C5143( C4543 C5143 ) C4544_=_C4963( C4544 C4963 ) C4544_=_C5198( C4544 C5198 ) C4547_=_C4676( C4547 C4676 ) \nC4547_=_C4934( C4547 C4934 ) C4549_=_C4569( C4549 C4569 ) C4549_=_C5030( C4549 C5030 ) C4549_=_C5072( C4549 C5072 ) C4549_=_C5074( C4549 C5074 ) C4557_=_C4815( C4557 C4815 ) \nC4559_=_C5086( C4559 C5086 ) C4563_=_C4854( C4563 C4854 ) C4563_=_C4855( C4563 C4855 ) C4563_=_C4864( C4563 C4864 ) C4563_=_C5098( C4563 C5098 ) C4568_=_C4569( C4568 C4569 ) \nC4568_=_C5098( C4568 C5098 ) C4569_=_C5074( C4569 C5074 ) C4569_=_C5177( C4569 C5177 ) C4571_=_C4662( C4571 C4662 ) C4571_=_C4663( C4571 C4663 ) C4571_=_C5062( C4571 C5062 ) \nC4579_=_C4581( C4579 C4581 ) C4579_=_C4725( C4579 C4725 ) C4579_=_C4726( C4579 C4726 ) C4581_=_C5162( C4581 C5162 ) C4586_=_C4798( C4586 C4798 ) C4586_=_C5015( C4586 C5015 ) \nC4589_=_C5003( C4589 C5003 ) C4589_=_C5185( C4589 C5185 ) C4589_=_C5234( C4589 C5234 ) C4594_=_C5003( C4594 C5003 ) C4597_=_C4770( C4597 C4770 ) C4599_=_C4600( C4599 C4600 ) \nC4599_=_C4694( C4599 C4694 ) C4599_=_C4958( C4599 C4958 ) C4600_=_C4768( C4600 C4768 ) C4600_=_C5140( C4600 C5140 ) C4600_=_C5141( C4600 C5141 ) C4605_=_C4893( C4605 C4893 ) \nC4605_=_C5162( C4605 C5162 ) C4605_=_C5195( C4605 C5195 ) C4608_=_C4634( C4608 C4634 ) C4614_=_C4615( C4614 C4615 ) C4614_=_C5024( C4614 C5024 ) C4619_=_C4620( C4619 C4620 ) \nC4619_=_C4754( C4619 C4754 ) C4619_=_C5007( C4619 C5007 ) C4619_=_C5040( C4619 C5040 ) C4619_=_C5145( C4619 C5145 ) C4619_=_C5214( C4619 C5214 ) C4622_=_C4623( C4622 C4623 ) \nC4622_=_C4815( C4622 C4815 ) C4623_=_C4649( C4623 C4649 ) C4623_=_C4908( C4623 C4908 ) C4632_=_C4672( C4632 C4672 ) C4632_=_C5108( C4632 C5108 ) C4632_=_C5225( C4632 C5225 ) \nC4634_=_C4944( C4634 C4944 ) C4634_=_C4993( C4634 C4993 ) C4634_=_C5085( C4634 C5085 ) C4634_=_C5189( C4634 C5189 ) C4635_=_C5167( C4635 C5167 ) C4635_=_C5234( C4635 C5234 ) \nC4639_=_C4884( C4639 C4884 ) C4639_=_C4933( C4639 C4933 ) C4639_=_C5016( C4639 C5016 ) C4642_=_C4674( C4642 C4674 ) C4642_=_C4830( C4642 C4830 ) C4642_=_C4831( C4642 C4831 ) \nC4642_=_C4832( C4642 C4832 ) C4642_=_C4947( C4642 C4947 ) C4642_=_C5080( C4642 C5080 ) C4647_=_C4993( C4647 C4993 ) C4647_=_C5190( C4647 C5190 ) C4648_=_C5014( C4648 C5014 ) \nC4648_=_C5213( C4648 C5213 ) C4650_=_C4708( C4650 C4708 ) C4657_=_C5079(</w:t>
      </w:r>
    </w:p>
    <w:p>
      <w:pPr>
        <w:pStyle w:val="PreformattedText"/>
        <w:bidi w:val="0"/>
        <w:spacing w:before="0" w:after="0"/>
        <w:jc w:val="left"/>
        <w:rPr/>
      </w:pPr>
      <w:r>
        <w:rPr/>
        <w:t xml:space="preserve"> </w:t>
      </w:r>
      <w:r>
        <w:rPr/>
        <w:t>C4657 C5079 ) C4658_=_C4669( C4658 C4669 ) C4658_=_C4670( C4658 C4670 ) C4658_=_C4671( C4658 C4671 ) \nC4658_=_C4831( C4658 C4831 ) C4660_=_C4661( C4660 C4661 ) C4660_=_C4878( C4660 C4878 ) C4662_=_C4663( C4662 C4663 ) C4662_=_C4664( C4662 C4664 ) C4662_=_C4665( C4662 C4665 ) \nC4663_=_C4664( C4663 C4664 ) C4663_=_C4665( C4663 C4665 ) C4663_=_C4917( C4663 C4917 ) C4664_=_C4665( C4664 C4665 ) C4664_=_C5037( C4664 C5037 ) C4666_=_C4667( C4666 C4667 ) \nC4667_=_C5062( C4667 C5062 ) C4669_=_C4670( C4669 C4670 ) C4669_=_C4671( C4669 C4671 ) C4669_=_C4948( C4669 C4948 ) C4670_=_C4671( C4670 C4671 ) C4670_=_C4755( C4670 C4755 ) \nC4671_=_C5240( C4671 C5240 ) C4672_=_C5108( C4672 C5108 ) C4672_=_C5210( C4672 C5210 ) C4674_=_C4676( C4674 C4676 ) C4674_=_C4830( C4674 C4830 ) C4674_=_C4831( C4674 C4831 ) \nC4674_=_C4832( C4674 C4832 ) C4674_=_C5162( C4674 C5162 ) C4677_=_C5035( C4677 C5035 ) C4677_=_C5082( C4677 C5082 ) C4680_=_C4699( C4680 C4699 ) C4680_=_C5027( C4680 C5027 ) \nC4680_=_C5036( C4680 C5036 ) C4683_=_C4684( C4683 C4684 ) C4683_=_C5056( C4683 C5056 ) C4684_=_C5242( C4684 C5242 ) C4685_=_C5244( C4685 C5244 ) C4688_=_C4694( C4688 C4694 ) \nC4688_=_C4723( C4688 C4723 ) C4694_=_C5010( C4694 C5010 ) C4705_=_C4706( C4705 C4706 ) C4705_=_C4755( C4705 C4755 ) C4705_=_C4756( C4705 C4756 ) C4706_=_C4715( C4706 C4715 ) \nC4715_=_C4818( C4715 C4818 ) C4715_=_C4867( C4715 C4867 ) C4715_=_C5177( C4715 C5177 ) C4723_=_C4985( C4723 C4985 ) C4723_=_C5195( C4723 C5195 ) C4725_=_C4726( C4725 C4726 ) \nC4726_=_C4794( C4726 C4794 ) C4726_=_C4958( C4726 C4958 ) C4726_=_C5102( C4726 C5102 ) C4734_=_C4735( C4734 C4735 ) C4734_=_C4908( C4734 C4908 ) C4734_=_C4957( C4734 C4957 ) \nC4734_=_C5221( C4734 C5221 ) C4735_=_C5013( C4735 C5013 ) C4735_=_C5212( C4735 C5212 ) C4735_=_C5223( C4735 C5223 ) C4740_=_C4821( C4740 C4821 ) C4746_=_C4959( C4746 C4959 ) \nC4746_=_C4990( C4746 C4990 ) C4749_=_C4833( C4749 C4833 ) C4753_=_C4754( C4753 C4754 ) C4754_=_C4796( C4754 C4796 ) C4754_=_C5040( C4754 C5040 ) C4755_=_C4756( C4755 C4756 ) \nC4756_=_C4761( C4756 C4761 ) C4756_=_C4807( C4756 C4807 ) C4756_=_C4902( C4756 C4902 ) C4757_=_C5056( C4757 C5056 ) C4760_=_C5153( C4760 C5153 ) C4760_=_C5221( C4760 C5221 ) \nC4761_=_C4807( C4761 C4807 ) C4761_=_C4902( C4761 C4902 ) C4761_=_C5190( C4761 C5190 ) C4764_=_C4766( C4764 C4766 ) C4764_=_C4767( C4764 C4767 ) C4764_=_C4876( C4764 C4876 ) \nC4766_=_C4767( C4766 C4767 ) C4766_=_C4775( C4766 C4775 ) C4766_=_C4911( C4766 C4911 ) C4767_=_C4907( C4767 C4907 ) C4767_=_C5039( C4767 C5039 ) C4767_=_C5190( C4767 C5190 ) \nC4768_=_C5010( C4768 C5010 ) C4768_=_C5140( C4768 C5140 ) C4768_=_C5141( C4768 C5141 ) C4775_=_C4821( C4775 C4821 ) C4775_=_C4911( C4775 C4911 ) C4779_=_C5129( C4779 C5129 ) \nC4779_=_C5145( C4779 C5145 ) C4783_=_C4784( C4783 C4784 ) C4783_=_C5032( C4783 C5032 ) C4784_=_C5152( C4784 C5152 ) C4784_=_C5198( C4784 C5198 ) C4794_=_C4796( C4794 C4796 ) \nC4807_=_C4902( C4807 C4902 ) C4809_=_C4857( C4809 C4857 ) C4817_=_C4959( C4817 C4959 ) C4818_=_C4867( C4818 C4867 ) C4818_=_C5177( C4818 C5177 ) C4828_=_C5035( C4828 C5035 ) \nC4828_=_C5036( C4828 C5036 ) C4830_=_C4831( C4830 C4831 ) C4830_=_C4832( C4830 C4832 ) C4831_=_C4832( C4831 C4832 ) C4831_=_C4923( C4831 C4923 ) C4832_=_C4854( C4832 C4854 ) \nC4832_=_C5202( C4832 C5202 ) C4832_=_C5234( C4832 C5234 ) C4832_=_C5240( C4832 C5240 ) C4832_=_C5241( C4832 C5241 ) C4833_=_C4900( C4833 C4900 ) C4833_=_C4901( C4833 C4901 ) \nC4838_=_C5223( C4838 C5223 ) C4843_=_C5207( C4843 C5207 ) C4843_=_C5208( C4843 C5208 ) C4843_=_C5209( C4843 C5209 ) C4851_=_C4990( C4851 C4990 ) C4851_=_C5085( C4851 C5085 ) \nC4854_=_C4855( C4854 C4855 ) C4854_=_C5202( C4854 C5202 ) C4854_=_C5234( C4854 C5234 ) C4854_=_C5240( C4854 C5240 ) C4854_=_C5241( C4854 C5241 ) C4855_=_C4909( C4855 C4909 ) \nC4863_=_C4864( C4863 C4864 ) C4863_=_C4948( C4863 C4948 ) C4863_=_C5248( C4863 C5248 ) C4864_=_C5098( C4864 C5098 ) C4865_=_C4866( C4865 C4866 ) C4865_=_C5236( C4865 C5236 ) \nC4866_=_C5154( C4866 C5154 ) C4866_=_C5177( C4866 C5177 ) C4866_=_C5178( C4866 C5178 ) C4867_=_C4868( C4867 C4868 ) C4867_=_C4869( C4867 C4869 ) C4867_=_C5177( C4867 C5177 ) \nC4868_=_C4869( C4868 C4869 ) C4869_=_C5082( C4869 C5082 ) C4880_=_C5017( C4880 C5017 ) C4880_=_C5200( C4880 C5200 ) C4884_=_C5016( C4884 C5016 ) C4888_=_C4901( C4888 C4901 ) \nC4888_=_C5150( C4888 C5150 ) C4893_=_C5195( C4893 C5195 ) C4898_=_C4899( C4898 C4899 ) C4900_=_C4901( C4900 C4901 ) C4900_=_C5045( C4900 C5045 ) C4901_=_C5150( C4901 C5150 ) \nC4907_=_C4908( C4907 C4908 ) C4907_=_C5039( C4907 C5039 ) C4908_=_C4957( C4908 C4957 ) C4908_=_C5221( C4908 C5221 ) C4911_=_C4960( C4911 C4960 ) C4911_=_C4962( C4911 C4962 ) \nC4917_=_C5067( C4917 C5067 ) C4917_=_C5068( C4917 C5068 ) C4917_=_C5069( C4917 C5069 ) C4917_=_C5070( C4917 C5070 ) C4923_=_C4987( C4923 C4987 ) C4933_=_C4934( C4933 C4934 ) \nC4936_=_C4949( C4936 C4949 ) C4936_=_C5032( C4936 C5032 ) C4936_=_C5064( C4936 C5064 ) C4944_=_C4993( C4944 C4993 ) C4944_=_C5085( C4944 C5085 ) C4944_=_C5178( C4944 C5178 ) \nC4944_=_C5189( C4944 C5189 ) C4944_=_C5244( C4944 C5244 ) C4946_=_C4947( C4946 C4947 ) C4946_=_C4985( C4946 C4985 ) C4946_=_C4986( C4946 C4986 ) C4946_=_C4987( C4946 C4987 ) \nC4946_=_C5086( C4946 C5086 ) C4947_=_C5080( C4947 C5080 ) C4948_=_C4949( C4948 C4949 ) C4949_=_C5034( C4949 C5034 ) C4949_=_C5064( C4949 C5064 ) C4953_=_C4971( C4953 C4971 ) \nC4957_=_C5221( C4957 C5221 ) C4958_=_C5102( C4958 C5102 ) C4958_=_C5236( C4958 C5236 ) C4960_=_C4962( C4960 C4962 ) C4962_=_C5154( C4962 C5154 ) C4962_=_C5245( C4962 C5245 ) \nC4963_=_C5198( C4963 C5198 ) C4969_=_C5102( C4969 C5102 ) C4973_=_C5057( C4973 C5057 ) C4975_=_C5108( C4975 C5108 ) C4985_=_C4986( C4985 C4986 ) C4985_=_C4987( C4985 C4987 ) \nC4985_=_C5195( C4985 C5195 ) C4986_=_C4987( C4986 C4987 ) C4986_=_C5205( C4986 C5205 ) C4986_=_C5210( C4986 C5210 ) C4991_=_C4992( C4991 C4992 ) C4991_=_C4993( C4991 C4993 ) \nC4991_=_C4994( C4991 C4994 ) C4991_=_C5157( C4991 C5157 ) C4992_=_C4993( C4992 C4993 ) C4992_=_C4994( C4992 C4994 ) C4992_=_C5080( C4992 C5080 ) C4993_=_C4994( C4993 C4994 ) \nC4993_=_C5085( C4993 C5085 ) C4993_=_C5189( C4993 C5189 ) C4993_=_C5190( C4993 C5190 ) C4994_=_C5035( C4994 C5035 ) C4994_=_C5205( C4994 C5205 ) C4994_=_C5245( C4994 C5245 ) \nC4999_=_C5084( C4999 C5084 ) C5003_=_C5084( C5003 C5084 ) C5003_=_C5185( C5003 C5185 ) C5003_=_C5234( C5003 C5234 ) C5007_=_C5145( C5007 C5145 ) C5007_=_C5214( C5007 C5214 ) \nC5010_=_C5244( C5010 C5244 ) C5010_=_C5245( C5010 C5245 ) C5013_=_C5212( C5013 C5212 ) C5013_=_C5223( C5013 C5223 ) C5014_=_C5185( C5014 C5185 ) C5016_=_C5017( C5016 C5017 ) \nC5017_=_C5200( C5017 C5200 ) C5024_=_C5045( C5024 C5045 ) C5026_=_C5027( C5026 C5027 ) C5026_=_C5028( C5026 C5028 ) C5026_=_C5222( C5026 C5222 ) C5027_=_C5028( C5027 C5028 ) \nC5027_=_C5036( C5027 C5036 ) C5028_=_C5236( C5028 C5236 ) C5030_=_C5072( C5030 C5072 ) C5032_=_C5202( C5032 C5202 ) C5035_=_C5036( C5035 C5036 ) C5035_=_C5082( C5035 C5082 ) \nC5035_=_C5205( C5035 C5205 ) C5035_=_C5245( C5035 C5245 ) C5037_=_C5210( C5037 C5210 ) C5049_=_C5248( C5049 C5248 ) C5050_=_C5129( C5050 C5129 ) C5053_=_C5202( C5053 C5202 ) \nC5056_=_C5074( C5056 C5074 ) C5057_=_C5143( C5057 C5143 ) C5067_=_C5068( C5067 C5068 ) C5067_=_C5069( C5067 C5069 ) C5067_=_C5070( C5067 C5070 ) C5068_=_C5069( C5068 C5069 ) \nC5068_=_C5070( C5068 C5070 ) C5068_=_C5109( C5068 C5109 ) C5069_=_C5070( C5069 C5070 ) C5078_=_C5079( C5078 C5079 ) C5078_=_C5168( C5078 C5168 ) C5082_=_C5100( C5082 C5100 ) \nC5082_=_C5212( C5082 C5212 ) C5085_=_C5189( C5085 C5189 ) C5086_=_C5118( C5086 C5118 ) C5086_=_C5132( C5086 C5132 ) C5098_=_C5205( C5098 C5205 ) C5100_=_C5212( C5100 C5212 ) \nC5108_=_C5210( C5108 C5210 ) C5109_=_C5140( C5109 C5140 ) C5118_=_C5132( C5118 C5132 ) C5129_=_C5145( C5129 C5145 ) C5140_=_C5141( C5140 C5141 ) C5141_=_C5223( C5141 C5223 ) \nC5142_=_C5143( C5142 C5143 ) C5143_=_C5192( C5143 C5192 ) C5145_=_C5163( C5145 C5163 ) C5145_=_C5214( C5145 C5214 ) C5152_=_C5153( C5152 C5153 ) C5152_=_C5154( C5152 C5154 ) \nC5152_=_C5198( C5152 C5198 ) C5153_=_C5154( C5153 C5154 ) C5153_=_C5221( C5153 C5221 ) C5154_=_C5245( C5154 C5245 ) C5167_=_C5234( C5167 C5234 ) C5177_=_C5178( C5177 C5178 ) \nC5178_=_C5244( C5178 C5244 ) C5185_=_C5234( C5185 C5234 ) C5192_=_C5213( C5192 C5213 ) C5202_=_C5234( C5202 C5234 ) C5202_=_C5240( C5202 C5240 ) C5202_=_C5241( C5202 C5241 ) \nC5205_=_C5245( C5205 C5245 ) C5207_=_C5208( C5207 C5208 ) C5207_=_C5209( C5207 C5209 ) C5208_=_C5209( C5208 C5209 ) C5209_=_C5241( C5209 C5241 ) C5212_=_C5223( C5212 C5223 ) \nC5213_=_C5214( C5213 C5214 ) C5234_=_C5240( C5234 C5240 ) C5234_=_C5241( C5234 C5241 ) C5240_=_C5241( C5240 C5241 ) C5244_=_C5245( C5244 C5245 ) "];911-&gt;912[label="1627: C1004 C1009 C1012 C1014 C1015 \nC1016 C1018 C1019 C1024 C1034 C1035 \nC1036 C1039 C1044 C1045 C1049 C1052 \nC1056 C1057 C1059 C1062 C1064 C1068 \nC1070 C1071 C1072 C1074 C1075 C1076 \nC1077 C1078 C1079 C1080 C1081 C1082 \nC1083 C1086 C1091 C1095 C1096 C1097 \nC1099 C1100 C1101 C1102 C1103 C1106 \nC1114 C1115 C1116 C1117 C1120 C1121 \nC1122 C1123 C1124 C1125 C1126 C1128 \nC1129 C1130 C1131 C1132 C1135 C1136 \nC1138 C1139 C1152 C1156 C1157 C1159 \nC1160 C1165 C1166 C1167 C1168 C1169 \nC1170 C1171 C1172 C1173 C1174 C1175 \nC1176 C1178 C1179 C1184 C1186 C1188 \nC1195 C1196 C1197 C1201 C1204 C1211 \nC1214 C1221 C1223 C1242 C1243 C1245 \nC1248 C1250 C1252 C1255 C1257 C1263 \nC1271 C1274 C1279 C1280 C1283 C1287 \nC1289 C1290 C1291 C1297 C1311 C1315 \nC1318 C1319 C1320 C1321 C1323 C1325 \nC1326 C1327 C1328 C1330 C1333 C1334 \nC1336 C1348 C1350 C1355 C1357 C1358 \nC1359 C1360 C1361 C1362 C1363 C1364 \nC1366 C1367 C1368 C1369 C1370 C1371 \nC1376 C1377 C1381 C1386 C1388 C1389 \nC1391 C1397 C1399 C1400 C1402 C1403 \nC1405 C1406 C1407 C1408 C1409 C1410 \nC1411 C1412 C1413 C1414 C1415 C1418 \nC1426 C1429 C1431 C1433 C1435 C1438 \nC1440 C1441 C1444 C1445 C1448 C1452 \nC1453 C1454</w:t>
      </w:r>
    </w:p>
    <w:p>
      <w:pPr>
        <w:pStyle w:val="PreformattedText"/>
        <w:bidi w:val="0"/>
        <w:spacing w:before="0" w:after="0"/>
        <w:jc w:val="left"/>
        <w:rPr/>
      </w:pPr>
      <w:r>
        <w:rPr/>
        <w:t xml:space="preserve"> </w:t>
      </w:r>
      <w:r>
        <w:rPr/>
        <w:t>C1455 C1456 C1457 C1459 \nC1460 C1461 C1462 C1467 C1469 C1474 \nC1475 C1478 C1479 C1480 C1481 C1482 \nC1483 C1484 C1485 C1486 C1494 C1495 \nC1497 C1500 C1501 C1506 C1510 C1511 \nC1519 C1526 C1529 C1532 C1536 C1537 \nC1541 C1543 C1548 C1549 C1552 C1556 \nC1557 C1562 C1568 C1571 C1573 C1575 \nC1577 C1578 C1585 C1587 C1588 C1589 \nC1591 C1596 C1599 C1603 C1604 C1609 \nC1612 C1616 C1619 C1622 C1623 C1624 \nC1625 C1627 C1628 C1630 C1633 C1635 \nC1636 C1644 C1645 C1646 C1647 C1648 \nC1649 C1650 C1651 C1652 C1653 C1655 \nC1662 C1673 C1675 C1678 C1681 C1691 \nC1694 C1697 C1698 C1699 C1703 C1711 \nC1716 C1723 C1724 C1728 C1729 C1730 \nC1731 C1733 C1734 C1735 C1737 C1739 \nC1744 C1745 C1746 C1747 C1749 C1750 \nC1751 C1752 C1754 C1755 C1757 C1759 \nC1760 C1764 C1773 C1774 C1778 C1782 \nC1786 C1789 C1792 C1793 C1794 C1795 \nC1796 C1797 C1799 C1800 C1802 C1807 \nC1811 C1816 C1823 C1827 C1830 C1842 \nC1843 C1846 C1848 C1849 C1850 C1851 \nC1853 C1855 C1860 C1861 C1864 C1869 \nC1870 C1872 C1879 C1880 C1881 C1885 \nC1889 C1894 C1896 C1899 C1900 C1908 \nC1912 C1922 C1926 C1928 C1932 C1933 \nC1938 C1939 C1940 C1941 C1942 C1943 \nC1946 C1949 C1952 C1957 C1958 C1966 \nC1967 C1968 C1971 C1974 C1975 C1976 \nC1977 C1978 C1979 C1980 C1986 C1989 \nC1992 C1997 C1998 C1999 C2001 C2003 \nC2005 C2007 C2010 C2011 C2014 C2016 \nC2022 C2023 C2024 C2025 C2026 C2027 \nC2028 C2029 C2030 C2031 C2033 C2034 \nC2035 C2036 C2038 C2043 C2048 C2052 \nC2053 C2054 C2055 C2067 C2068 C2071 \nC2072 C2074 C2075 C2076 C2080 C2082 \nC2084 C2085 C2086 C2087 C2088 C2089 \nC2091 C2092 C2093 C2095 C2096 C2097 \nC2099 C2100 C2103 C2110 C2114 C2118 \nC2124 C2125 C2126 C2127 C2128 C2130 \nC2131 C2136 C2142 C2148 C2152 C2153 \nC2157 C2158 C2159 C2160 C2161 C2162 \nC2163 C2165 C2166 C2167 C2168 C2169 \nC2170 C2171 C2172 C2173 C2174 C2175 \nC2176 C2178 C2179 C2180 C2181 C2182 \nC2183 C2184 C2185 C2186 C2187 C2188 \nC2189 C2190 C2191 C2192 C2193 C2194 \nC2195 C2196 C2197 C2198 C2199 C2206 \nC2207 C2212 C2217 C2218 C2225 C2227 \nC2230 C2232 C2239 C2242 C2245 C2250 \nC2251 C2255 C2257 C2260 C2263 C2266 \nC2269 C2273 C2279 C2284 C2285 C2287 \nC2289 C2290 C2293 C2295 C2298 C2299 \nC2300 C2301 C2302 C2306 C2310 C2311 \nC2323 C2326 C2327 C2329 C2330 C2331 \nC2332 C2333 C2334 C2335 C2336 C2337 \nC2338 C2339 C2340 C2341 C2346 C2360 \nC2361 C2363 C2364 C2367 C2370 C2371 \nC2379 C2380 C2385 C2392 C2393 C2401 \nC2404 C2406 C2407 C2411 C2414 C2418 \nC2421 C2429 C2439 C2440 C2445 C2447 \nC2448 C2449 C2450 C2451 C2452 C2453 \nC2454 C2455 C2457 C2458 C2459 C2460 \nC2463 C2464 C2465 C2466 C2467 C2468 \nC2472 C2474 C2475 C2479 C2484 C2485 \nC2488 C2489 C2490 C2492 C2495 C2500 \nC2501 C2506 C2507 C2508 C2509 C2510 \nC2511 C2515 C2521 C2523 C2525 C2526 \nC2527 C2528 C2529 C2530 C2531 C2532 \nC2533 C2538 C2540 C2542 C2544 C2545 \nC2546 C2547 C2548 C2549 C2550 C2554 \nC2555 C2558 C2559 C2560 C2567 C2576 \nC2580 C2582 C2587 C2589 C2590 C2591 \nC2592 C2593 C2594 C2595 C2601 C2602 \nC2603 C2604 C2609 C2611 C2614 C2617 \nC2618 C2623 C2624 C2625 C2630 C2634 \nC2636 C2637 C2640 C2641 C2643 C2645 \nC2646 C2652 C2656 C2657 C2658 C2659 \nC2660 C2661 C2662 C2663 C2665 C2666 \nC2667 C2668 C2669 C2671 C2672 C2673 \nC2675 C2676 C2678 C2681 C2685 C2687 \nC2689 C2697 C2698 C2699 C2701 C2702 \nC2704 C2709 C2711 C2716 C2719 C2720 \nC2724 C2731 C2734 C2735 C2741 C2742 \nC2746 C2747 C2748 C2754 C2761 C2763 \nC2767 C2775 C2780 C2784 C2788 C2797 \nC2798 C2799 C2802 C2803 C2804 C2809 \nC2810 C2811 C2812 C2813 C2814 C2815 \nC2816 C2817 C2820 C2824 C2827 C2837 \nC2839 C2840 C2843 C2846 C2852 C2853 \nC2854 C2855 C2856 C2857 C2858 C2859 \nC2860 C2861 C2862 C2863 C2864 C2865 \nC2866 C2868 C2869 C2872 C2873 C2874 \nC2875 C2876 C2879 C2880 C2881 C2882 \nC2886 C2887 C2888 C2890 C2896 C2898 \nC2902 C2903 C2904 C2905 C2921 C2929 \nC2934 C2939 C2941 C2947 C2952 C2957 \nC2966 C2967 C2969 C2977 C2978 C2981 \nC2983 C2989 C2992 C2995 C2996 C2997 \nC2998 C2999 C3000 C3001 C3002 C3003 \nC3004 C3009 C3022 C3026 C3027 C3028 \nC3031 C3033 C3038 C3043 C3047 C3051 \nC3052 C3054 C3067 C3072 C3075 C3076 \nC3077 C3079 C3086 C3091 C3092 C3093 \nC3094 C3096 C3097 C3098 C3101 C3103 \nC3104 C3111 C3112 C3114 C3121 C3124 \nC3130 C3144 C3154 C3155 C3156 C3157 \nC3158 C3159 C3160 C3161 C3162 C3163 \nC3164 C3165 C3171 C3181 C3185 C3188 \nC3194 C3195 C3199 C3203 C3209 C3215 \nC3216 C3223 C3226 C3239 C3240 C3245 \nC3246 C3253 C3255 C3269 C3274 C3276 \nC3277 C3278 C3292 C3298 C3303 C3304 \nC3305 C3306 C3307 C3308 C3309 C3310 \nC3312 C3314 C3316 C3320 C3321 C3322 \nC3323 C3324 C3325 C3326 C3327 C3328 \nC3329 C3330 C3332 C3333 C3335 C3336 \nC3337 C3338 C3347 C3348 C3359 C3360 \nC3361 C3363 C3365 C3367 C3373 C3374 \nC3376 C3384 C3387 C3388 C3391 C3396 \nC3397 C3398 C3399 C3400 C3402 C3404 \nC3405 C3407 C3409 C3414 C3419 C3424 \nC3425 C3426 C3427 C3428 C3430 C3431 \nC3437 C3439 C3441 C3442 C3445 C3446 \nC3447 C3448 C3449 C3450 C3456 C3459 \nC3460 C3462 C3463 C3464 C3465 C3469 \nC3477 C3484 C3485 C3486 C3488 C3490 \nC3491 C3492 C3493 C3497 C3500 C3507 \nC3509 C3518 C3519 C3520 C3525 C3536 \nC3540 C3547 C3549 C3550 C3552 C3553 \nC3558 C3560 C3568 C3569 C3570 C3571 \nC3572 C3573 C3574 C3575 C3576 C3577 \nC3578 C3580 C3582 C3586 C3587 C3588 \nC3589 C3593 C3597 C3598 C3600 C3604 \nC3617 C3618 C3620 C3621 C3623 C3626 \nC3628 C3630 C3634 C3635 C3636 C3637 \nC3644 C3648 C3653 C3656 C3667 C3670 \nC3671 C3672 C3673 C3675 C3676 C3677 \nC3684 C3690 C3695 C3698 C3700 C3704 \nC3705 C3707 C3714 C3716 C3717 C3718 \nC3724 C3725 C3726 C3727 C3732 C3735 \nC3738 C3742 C3753 C3757 C3761 C3765 \nC3767 C3768 C3769 C3774 C3775 C3777 \nC3778 C3783 C3785 C3786 C3788 C3790 \nC3794 C3796 C3797 C3798 C3800 C3801 \nC3802 C3804 C3805 C3806 C3807 C3808 \nC3809 C3811 C3814 C3815 C3817 C3818 \nC3832 C3833 C3834 C3835 C3836 C3838 \nC3839 C3840 C3842 C3844 C3848 C3850 \nC3851 C3853 C3855 C3864 C3865 C3871 \nC3873 C3874 C3876 C3878 C3880 C3881 \nC3882 C3884 C3887 C3890 C3891 C3892 \nC3893 C3894 C3895 C3903 C3906 C3911 \nC3912 C3914 C3915 C3916 C3920 C3928 \nC3932 C3942 C3946 C3951 C3953 C3955 \nC3956 C3961 C3963 C3969 C3971 C3974 \nC3975 C3979 C3980 C3981 C3984 C3986 \nC3990 C3997 C3998 C4003 C4004 C4005 \nC4006 C4007 C4008 C4009 C4010 C4012 \nC4013 C4015 C4016 C4017 C4034 C4039 \nC4049 C4050 C4057 C4059 C4060 C4066 \nC4069 C4072 C4076 C4078 C4080 C4083 \nC4084 C4085 C4086 C4087 C4088 C4089 \nC4090 C4091 C4092 C4094 C4095 C4096 \nC4097 C4098 C4099 C4102 C4104 C4105 \nC4106 C4107 C4109 C4113 C4115 C4116 \nC4117 C4118 C4125 C4126 C4130 C4131 \nC4133 C4135 C4136 C4138 C4148 C4149 \nC4150 C4151 C4152 C4153 C4154 C4155 \nC4156 C4158 C4159 C4161 C4164 C4165 \nC4166 C4170 C4173 C4178 C4181 C4184 \nC4188 C4191 C4193 C4194 C4199 C4200 \nC4202 C4206 C4211 C4212 C4215 C4216 \nC4217 C4218 C4219 C4220 C4224 C4229 \nC4230 C4232 C4233 C4235 C4238 C4240 \nC4241 C4245 C4247 C4249 C4250 C4251 \nC4253 C4254 C4257 C4261 C4263 C4265 \nC4268 C4270 C4271 C4278 C4279 C4281 \nC4283 C4286 C4287 C4290 C4305 C4306 \nC4310 C4313 C4314 C4321 C4330 C4335 \nC4337 C4339 C4346 C4348 C4349 C4351 \nC4353 C4355 C4363 C4367 C4368 C4370 \nC4371 C4372 C4376 C4383 C4391 C4398 \nC4401 C4404 C4407 C4410 C4411 C4413 \nC4416 C4418 C4419 C4420 C4421 C4422 \nC4423 C4424 C4425 C4426 C4427 C4429 \nC4432 C4433 C4435 C4436 C4443 C4444 \nC4445 C4446 C4450 C4451 C4452 C4453 \nC4459 C4468 C4469 C4471 C4477 C4481 \nC4483 C4485 C4488 C4496 C4497 C4500 \nC4505 C4506 C4507 C4508 C4509 C4511 \nC4513 C4516 C4520 C4521 C4526 C4529 \nC4530 C4532 C4533 C4535 C4536 C4542 \nC4543 C4544 C4547 C4549 C4557 C4559 \nC4563 C4564 C4568 C4569 C4571 C4579 \nC4581 C4586 C4589 C4594 C4597 C4599 \nC4600 C4605 C4608 C4614 C4615 C4619 \nC4620 C4622 C4623 C4632 C4634 C4635 \nC4639 C4642 C4647 C4648 C4649 C4650 \nC4657 C4658 C4660 C4661 C4662 C4663 \nC4664 C4665 C4666 C4667 C4669 C4670 \nC4671 C4672 C4674 C4676 C4677 C4680 \nC4683 C4684 C4685 C4688 C4694 C4699 \nC4704 C4705 C4706 C4708 C4715 C4718 \nC4723 C4725 C4726 C4734 C4735 C4740 \nC4746 C4749 C4753 C4754 C4755 C4756 \nC4757 C4760 C4761 C4764 C4766 C4767 \nC4768 C4770 C4775 C4779 C4783 C4784 \nC4794 C4796 C4798 C4807 C4809 C4815 \nC4817 C4818 C4821 C4828 C4830 C4831 \nC4832 C4833 C4838 C4843 C4851 C4854 \nC4855 C4857 C4863 C4864 C4865 C4866 \nC4867 C4868 C4869 C4876 C4878 C4880 \nC4884 C4888 C4893 C4898 C4899 C4900 \nC4901 C4902 C4907 C4908 C4909 C4911 \nC4917 C4923 C4933 C4934 C4936 C4937 \nC4940 C4944 C4946 C4947 C4948 C4949 \nC4953 C4957 C4958 C4959 C4960 C4962 \nC4963 C4969 C4971 C4973 C4975 C4985 \nC4986 C4990 C4991 C4992 C4993 C4994 \nC4999 C5003 C5005 C5007 C5010 C5013 \nC5014 C5015 C5016 C5017 C5026 C5027 \nC5028 C5030 C5032 C5033 C5034 C5035 \nC5037 C5039 C5040 C5045 C5049 C5050 \nC5053 C5055 C5056 C5057 C5062 C5064 \nC5067 C5068 C5069 C5070 C5072 C5074 \nC5078 C5079 C5080 C5082 C5084 C5085 \nC5086 C5095 C5098 C5100 C5102 C5108 \nC5109 C5118 C5121 C5129 C5132 C5140 \nC5141 C5142 C5143 C5145 C5150 C5152 \nC5153 C5154 C5157 C5162 C5163 C5167 \nC5168 C5177 C5178 C5185 C5186 C5189 \nC5190 C5192 C5193 C5195 C5198 C5200 \nC5202 C5205 C5207 C5208 C5209 C5210 \nC5212 C5213 C5214 C5221 C5222 C5223 \nC5225 C5236 C5240 C5241 C5242 C5244 \nC5245 C5248 \n7996: C1004_=_C1009 ,C1004_=_C1062 ,C1004_=_C1064 ,C1004_=_C2157 ,C1004_=_C3553 ,\nC1009_=_C1625 ,C1009_=_C1653 ,C1009_=_C1999 ,C1009_=_C2392 ,C1009_=_C3161 ,C1009_=_C3162 ,\nC1009_=_C3163 ,C1009_=_C3164 ,C1009_=_C3165 ,C1009_=_C5026 ,C1009_=_C5027 ,C1009_=_C5028 ,\nC1012_=_C1014 ,C1012_=_C1015 ,C1012_=_C1016 ,C1012_=_C1018 ,C1012_=_C1131 ,C1012_=_C2124 ,\nC1012_=_C2125 ,C1012_=_C2126 ,C1012_=_C2127 ,C1012_=_C2472 ,C1014_=_C1015 ,C1014_=_C1016 ,\nC1014_=_C1018 ,C1014_=_C1757 ,C1014_=_C1940 ,C1014_=_C2630 ,C1014_=_C2820 ,C1014_=_C2939 ,\nC1014_=_C3788 ,C1014_=_C3801 ,C1014_=_C3802 ,C1015_=_C1016 ,C1015_=_C1018 ,C1015_=_C3306 ,\nC1015_=_C3570 ,C1015_=_C3571 ,C1015_=_C3572 ,C1015_=_C3573 ,C1016_=_C1018 ,C1016_=_C1333 ,\nC1016_=_C1591 ,C1016_=_C1793 ,C1016_=_C2003 ,C1016_=_C2385</w:t>
      </w:r>
    </w:p>
    <w:p>
      <w:pPr>
        <w:pStyle w:val="PreformattedText"/>
        <w:bidi w:val="0"/>
        <w:spacing w:before="0" w:after="0"/>
        <w:jc w:val="left"/>
        <w:rPr/>
      </w:pPr>
      <w:r>
        <w:rPr/>
        <w:t xml:space="preserve"> </w:t>
      </w:r>
      <w:r>
        <w:rPr/>
        <w:t>,C1016_=_C2530 ,C1016_=_C2646 ,\nC1016_=_C3359 ,C1016_=_C4007 ,C1018_=_C1136 ,C1018_=_C2179 ,C1018_=_C3969 ,C1018_=_C4113 ,\nC1018_=_C4346 ,C1019_=_C1024 ,C1019_=_C1698 ,C1019_=_C2300 ,C1019_=_C2337 ,C1019_=_C2338 ,\nC1019_=_C2339 ,C1024_=_C1552 ,C1024_=_C2191 ,C1024_=_C2255 ,C1024_=_C2506 ,C1024_=_C3469 ,\nC1024_=_C3809 ,C1024_=_C4017 ,C1024_=_C4368 ,C1024_=_C4639 ,C1024_=_C4658 ,C1024_=_C4831 ,\nC1024_=_C4884 ,C1024_=_C5016 ,C1034_=_C1035 ,C1034_=_C1036 ,C1034_=_C1039 ,C1034_=_C1367 ,\nC1034_=_C1842 ,C1034_=_C2523 ,C1034_=_C2525 ,C1034_=_C2526 ,C1034_=_C2527 ,C1034_=_C2528 ,\nC1034_=_C2529 ,C1034_=_C3911 ,C1035_=_C1036 ,C1035_=_C1039 ,C1035_=_C2330 ,C1035_=_C2549 ,\nC1035_=_C2852 ,C1035_=_C3027 ,C1035_=_C3028 ,C1035_=_C3794 ,C1035_=_C3796 ,C1036_=_C1039 ,\nC1036_=_C1623 ,C1036_=_C1691 ,C1036_=_C1735 ,C1036_=_C1811 ,C1036_=_C2071 ,C1036_=_C2153 ,\nC1036_=_C2323 ,C1036_=_C2538 ,C1036_=_C3445 ,C1036_=_C3446 ,C1036_=_C3447 ,C1039_=_C1389 ,\nC1039_=_C1478 ,C1039_=_C4206 ,C1039_=_C4371 ,C1039_=_C4761 ,C1044_=_C1045 ,C1044_=_C1049 ,\nC1044_=_C1052 ,C1044_=_C1068 ,C1044_=_C1070 ,C1044_=_C1071 ,C1044_=_C1117 ,C1044_=_C1248 ,\nC1044_=_C1500 ,C1044_=_C1662 ,C1044_=_C2824 ,C1044_=_C3500 ,C1044_=_C3600 ,C1044_=_C4330 ,\nC1044_=_C4843 ,C1044_=_C5207 ,C1044_=_C5208 ,C1044_=_C5209 ,C1045_=_C1049 ,C1045_=_C1052 ,\nC1045_=_C1571 ,C1045_=_C3324 ,C1045_=_C3920 ,C1045_=_C4049 ,C1049_=_C1052 ,C1049_=_C1290 ,\nC1049_=_C1751 ,C1049_=_C1889 ,C1049_=_C2206 ,C1049_=_C2656 ,C1049_=_C2671 ,C1049_=_C4238 ,\nC1049_=_C4508 ,C1049_=_C4962 ,C1049_=_C5154 ,C1049_=_C5245 ,C1052_=_C1800 ,C1052_=_C2490 ,\nC1052_=_C2868 ,C1056_=_C1057 ,C1056_=_C1059 ,C1056_=_C1737 ,C1056_=_C1764 ,C1056_=_C1998 ,\nC1056_=_C2472 ,C1056_=_C3851 ,C1056_=_C4217 ,C1056_=_C4218 ,C1056_=_C4219 ,C1056_=_C4220 ,\nC1056_=_C4233 ,C1056_=_C4488 ,C1057_=_C1059 ,C1057_=_C1850 ,C1057_=_C2127 ,C1057_=_C2367 ,\nC1057_=_C2488 ,C1057_=_C2617 ,C1057_=_C3144 ,C1057_=_C3636 ,C1057_=_C4516 ,C1059_=_C1438 ,\nC1059_=_C1989 ,C1059_=_C2014 ,C1059_=_C2196 ,C1059_=_C3104 ,C1059_=_C3111 ,C1059_=_C3549 ,\nC1059_=_C3695 ,C1059_=_C3814 ,C1059_=_C3842 ,C1059_=_C4867 ,C1059_=_C4868 ,C1059_=_C4869 ,\nC1062_=_C1064 ,C1062_=_C1165 ,C1062_=_C1166 ,C1062_=_C1167 ,C1062_=_C1168 ,C1062_=_C1169 ,\nC1062_=_C2969 ,C1062_=_C4095 ,C1062_=_C4096 ,C1062_=_C4097 ,C1062_=_C4098 ,C1064_=_C1426 ,\nC1064_=_C1949 ,C1064_=_C2099 ,C1064_=_C2580 ,C1064_=_C2594 ,C1064_=_C2595 ,C1064_=_C2609 ,\nC1064_=_C2734 ,C1064_=_C4126 ,C1064_=_C4619 ,C1064_=_C5007 ,C1064_=_C5145 ,C1064_=_C5214 ,\nC1068_=_C1070 ,C1068_=_C1071 ,C1068_=_C1681 ,C1068_=_C2510 ,C1068_=_C2511 ,C1068_=_C3802 ,\nC1070_=_C1071 ,C1070_=_C2546 ,C1070_=_C3582 ,C1070_=_C4940 ,C1071_=_C3442 ,C1072_=_C1074 ,\nC1072_=_C1075 ,C1072_=_C1076 ,C1072_=_C1077 ,C1072_=_C1078 ,C1072_=_C1079 ,C1072_=_C1080 ,\nC1072_=_C1081 ,C1072_=_C1082 ,C1072_=_C1716 ,C1072_=_C1723 ,C1072_=_C4212 ,C1074_=_C1075 ,\nC1074_=_C1076 ,C1074_=_C1077 ,C1074_=_C1078 ,C1074_=_C1079 ,C1074_=_C1080 ,C1074_=_C1081 ,\nC1074_=_C1082 ,C1074_=_C2076 ,C1074_=_C2097 ,C1074_=_C2165 ,C1074_=_C2166 ,C1074_=_C2167 ,\nC1074_=_C2168 ,C1074_=_C2813 ,C1074_=_C4218 ,C1074_=_C5033 ,C1075_=_C1076 ,C1075_=_C1077 ,\nC1075_=_C1078 ,C1075_=_C1079 ,C1075_=_C1080 ,C1075_=_C1081 ,C1075_=_C1082 ,C1075_=_C2601 ,\nC1075_=_C2602 ,C1075_=_C3303 ,C1076_=_C1077 ,C1076_=_C1078 ,C1076_=_C1079 ,C1076_=_C1080 ,\nC1076_=_C1081 ,C1076_=_C1082 ,C1076_=_C2190 ,C1076_=_C2780 ,C1076_=_C2872 ,C1076_=_C2873 ,\nC1076_=_C2874 ,C1076_=_C2875 ,C1076_=_C2876 ,C1077_=_C1078 ,C1077_=_C1079 ,C1077_=_C1080 ,\nC1077_=_C1081 ,C1077_=_C1082 ,C1077_=_C1166 ,C1077_=_C2604 ,C1077_=_C3111 ,C1077_=_C4184 ,\nC1078_=_C1079 ,C1078_=_C1080 ,C1078_=_C1081 ,C1078_=_C1082 ,C1078_=_C2802 ,C1078_=_C3026 ,\nC1078_=_C3704 ,C1078_=_C4413 ,C1079_=_C1080 ,C1079_=_C1081 ,C1079_=_C1082 ,C1079_=_C1827 ,\nC1079_=_C3043 ,C1079_=_C3832 ,C1079_=_C4557 ,C1079_=_C5150 ,C1080_=_C1081 ,C1080_=_C1082 ,\nC1080_=_C2093 ,C1080_=_C3404 ,C1080_=_C3735 ,C1080_=_C4118 ,C1080_=_C4571 ,C1080_=_C4809 ,\nC1080_=_C4857 ,C1081_=_C1082 ,C1081_=_C2087 ,C1081_=_C4109 ,C1081_=_C4999 ,C1082_=_C2086 ,\nC1083_=_C1086 ,C1083_=_C1297 ,C1083_=_C2273 ,C1083_=_C2540 ,C1083_=_C2618 ,C1083_=_C3439 ,\nC1086_=_C1978 ,C1086_=_C2667 ,C1086_=_C2903 ,C1086_=_C3477 ,C1086_=_C4547 ,C1086_=_C4563 ,\nC1086_=_C4676 ,C1091_=_C1321 ,C1091_=_C2659 ,C1091_=_C2860 ,C1091_=_C3428 ,C1091_=_C3832 ,\nC1091_=_C3833 ,C1091_=_C3894 ,C1095_=_C2646 ,C1095_=_C3876 ,C1095_=_C4094 ,C1095_=_C5198 ,\nC1096_=_C1097 ,C1096_=_C1099 ,C1096_=_C1100 ,C1096_=_C1101 ,C1096_=_C1511 ,C1096_=_C3171 ,\nC1096_=_C3332 ,C1096_=_C3333 ,C1097_=_C1099 ,C1097_=_C1100 ,C1097_=_C1101 ,C1097_=_C1290 ,\nC1097_=_C1675 ,C1097_=_C3154 ,C1097_=_C3155 ,C1097_=_C3156 ,C1097_=_C3157 ,C1097_=_C3158 ,\nC1097_=_C3159 ,C1097_=_C3160 ,C1097_=_C3165 ,C1099_=_C1100 ,C1099_=_C1101 ,C1099_=_C3815 ,\nC1099_=_C4091 ,C1099_=_C4516 ,C1099_=_C4579 ,C1099_=_C4581 ,C1100_=_C1101 ,C1100_=_C2341 ,\nC1100_=_C2542 ,C1100_=_C3486 ,C1100_=_C4878 ,C1101_=_C2509 ,C1101_=_C2587 ,C1101_=_C2614 ,\nC1101_=_C2981 ,C1101_=_C4511 ,C1101_=_C4999 ,C1101_=_C5084 ,C1102_=_C1103 ,C1102_=_C1106 ,\nC1102_=_C1827 ,C1102_=_C1908 ,C1102_=_C2174 ,C1102_=_C2380 ,C1102_=_C5163 ,C1103_=_C1106 ,\nC1103_=_C2148 ,C1103_=_C2862 ,C1103_=_C2863 ,C1103_=_C2864 ,C1103_=_C2865 ,C1106_=_C1562 ,\nC1106_=_C2148 ,C1106_=_C2888 ,C1106_=_C3335 ,C1106_=_C3336 ,C1106_=_C3337 ,C1106_=_C3338 ,\nC1106_=_C5010 ,C1106_=_C5244 ,C1106_=_C5245 ,C1114_=_C1115 ,C1114_=_C1116 ,C1114_=_C1117 ,\nC1114_=_C2022 ,C1114_=_C2048 ,C1114_=_C2630 ,C1114_=_C2634 ,C1114_=_C4436 ,C1115_=_C1116 ,\nC1115_=_C1117 ,C1115_=_C1195 ,C1115_=_C1388 ,C1115_=_C3714 ,C1115_=_C3716 ,C1115_=_C3887 ,\nC1115_=_C4658 ,C1116_=_C1117 ,C1116_=_C1433 ,C1116_=_C2159 ,C1116_=_C2998 ,C1116_=_C3620 ,\nC1116_=_C4216 ,C1116_=_C5033 ,C1117_=_C1168 ,C1117_=_C1221 ,C1117_=_C1248 ,C1117_=_C1500 ,\nC1117_=_C1662 ,C1117_=_C2824 ,C1117_=_C3500 ,C1117_=_C3600 ,C1117_=_C4330 ,C1117_=_C4843 ,\nC1117_=_C5207 ,C1117_=_C5208 ,C1117_=_C5209 ,C1120_=_C1121 ,C1120_=_C1122 ,C1120_=_C1123 ,\nC1120_=_C1124 ,C1120_=_C1125 ,C1120_=_C2763 ,C1121_=_C1122 ,C1121_=_C1123 ,C1121_=_C1124 ,\nC1121_=_C1125 ,C1121_=_C3717 ,C1121_=_C3718 ,C1122_=_C1123 ,C1122_=_C1124 ,C1122_=_C1125 ,\nC1122_=_C2869 ,C1122_=_C3460 ,C1122_=_C3727 ,C1123_=_C1124 ,C1123_=_C1125 ,C1123_=_C1536 ,\nC1123_=_C3767 ,C1123_=_C3768 ,C1123_=_C4674 ,C1123_=_C4676 ,C1124_=_C1125 ,C1124_=_C1456 ,\nC1124_=_C2996 ,C1124_=_C3329 ,C1124_=_C3806 ,C1124_=_C4136 ,C1124_=_C4594 ,C1124_=_C4940 ,\nC1125_=_C4424 ,C1125_=_C4866 ,C1125_=_C5154 ,C1125_=_C5157 ,C1126_=_C1128 ,C1126_=_C1129 ,\nC1126_=_C2160 ,C1126_=_C2896 ,C1126_=_C3928 ,C1126_=_C4543 ,C1126_=_C4632 ,C1128_=_C1129 ,\nC1128_=_C1457 ,C1129_=_C2533 ,C1129_=_C3185 ,C1129_=_C3796 ,C1129_=_C4770 ,C1130_=_C1131 ,\nC1130_=_C1132 ,C1130_=_C1485 ,C1130_=_C1861 ,C1131_=_C1132 ,C1131_=_C1922 ,C1131_=_C2472 ,\nC1131_=_C2784 ,C1131_=_C3547 ,C1131_=_C4306 ,C1131_=_C4505 ,C1131_=_C4648 ,C1131_=_C5014 ,\nC1132_=_C1441 ,C1132_=_C2393 ,C1132_=_C3409 ,C1132_=_C4451 ,C1132_=_C4838 ,C1135_=_C1136 ,\nC1135_=_C1138 ,C1135_=_C1139 ,C1135_=_C1855 ,C1135_=_C2310 ,C1135_=_C2311 ,C1135_=_C3079 ,\nC1135_=_C3347 ,C1135_=_C4419 ,C1135_=_C4420 ,C1136_=_C1138 ,C1136_=_C1139 ,C1136_=_C1245 ,\nC1136_=_C1896 ,C1136_=_C2439 ,C1136_=_C2542 ,C1136_=_C3239 ,C1136_=_C3597 ,C1136_=_C3644 ,\nC1136_=_C3797 ,C1136_=_C3946 ,C1136_=_C4113 ,C1136_=_C4211 ,C1136_=_C5102 ,C1138_=_C1139 ,\nC1138_=_C1986 ,C1138_=_C2114 ,C1138_=_C3604 ,C1138_=_C4642 ,C1138_=_C4947 ,C1138_=_C5080 ,\nC1139_=_C1633 ,C1139_=_C3903 ,C1139_=_C4286 ,C1139_=_C4563 ,C1139_=_C4854 ,C1139_=_C4855 ,\nC1152_=_C1585 ,C1152_=_C2298 ,C1152_=_C3209 ,C1152_=_C4149 ,C1152_=_C4219 ,C1152_=_C4348 ,\nC1152_=_C4497 ,C1152_=_C4756 ,C1152_=_C4761 ,C1152_=_C4807 ,C1152_=_C4902 ,C1152_=_C5032 ,\nC1152_=_C5202 ,C1156_=_C1157 ,C1156_=_C1159 ,C1156_=_C1160 ,C1156_=_C1894 ,C1156_=_C1896 ,\nC1156_=_C2934 ,C1156_=_C3215 ,C1157_=_C1159 ,C1157_=_C1160 ,C1157_=_C2001 ,C1157_=_C3953 ,\nC1157_=_C4283 ,C1157_=_C4549 ,C1157_=_C4569 ,C1157_=_C5074 ,C1159_=_C1160 ,C1159_=_C1759 ,\nC1159_=_C2401 ,C1159_=_C3076 ,C1159_=_C3130 ,C1159_=_C3426 ,C1159_=_C4666 ,C1159_=_C4667 ,\nC1159_=_C4809 ,C1160_=_C1760 ,C1160_=_C2414 ,C1160_=_C3484 ,C1160_=_C4130 ,C1160_=_C4704 ,\nC1160_=_C4888 ,C1160_=_C4901 ,C1160_=_C5150 ,C1165_=_C1166 ,C1165_=_C1167 ,C1165_=_C1168 ,\nC1165_=_C1169 ,C1165_=_C2227 ,C1165_=_C2905 ,C1165_=_C3459 ,C1165_=_C3677 ,C1165_=_C3806 ,\nC1166_=_C1167 ,C1166_=_C1168 ,C1166_=_C1169 ,C1166_=_C2604 ,C1167_=_C1168 ,C1167_=_C1169 ,\nC1167_=_C2418 ,C1167_=_C4271 ,C1167_=_C4946 ,C1167_=_C4985 ,C1167_=_C4986 ,C1168_=_C1169 ,\nC1168_=_C1221 ,C1168_=_C3114 ,C1168_=_C3253 ,C1168_=_C4105 ,C1168_=_C4459 ,C1168_=_C4694 ,\nC1168_=_C5010 ,C1169_=_C1357 ,C1169_=_C1418 ,C1169_=_C3387 ,C1169_=_C3718 ,C1169_=_C4865 ,\nC1169_=_C5236 ,C1170_=_C1171 ,C1170_=_C1172 ,C1170_=_C1173 ,C1170_=_C1174 ,C1170_=_C1175 ,\nC1170_=_C1176 ,C1170_=_C1178 ,C1170_=_C1179 ,C1170_=_C1211 ,C1170_=_C1782 ,C1170_=_C2072 ,\nC1170_=_C3621 ,C1170_=_C3881 ,C1170_=_C3882 ,C1170_=_C3884 ,C1171_=_C1172 ,C1171_=_C1173 ,\nC1171_=_C1174 ,C1171_=_C1175 ,C1171_=_C1176 ,C1171_=_C1178 ,C1171_=_C1179 ,C1171_=_C1311 ,\nC1171_=_C1899 ,C1171_=_C1900 ,C1171_=_C2206 ,C1171_=_C5057 ,C1171_=_C5143 ,C1172_=_C1173 ,\nC1172_=_C1174 ,C1172_=_C1175 ,C1172_=_C1176 ,C1172_=_C1178 ,C1172_=_C1179 ,C1172_=_C2643 ,\nC1172_=_C3360 ,C1173_=_C1174 ,C1173_=_C1175 ,C1173_=_C1176 ,C1173_=_C1178 ,C1173_=_C1179 ,\nC1173_=_C2809 ,C1173_=_C2810 ,C1174_=_C1175 ,C1174_=_C1176 ,C1174_=_C1178 ,C1174_=_C1179 ,\nC1174_=_C2538 ,C1174_=_C3384 ,C1174_=_C3598 ,C1174_=_C3724 ,C1174_=_C3853 ,C1174_=_C4634 ,\nC1174_=_C4944 ,C1174_=_C4993 ,C1174_=_C5085 ,C1174_=_C5189 ,C1175_=_C1176 ,C1175_=_C1178 ,\nC1175_=_C1179 ,C1175_=_C1321 ,C1175_=_C2458 ,C1175_=_C4007 ,C1175_=_C4779 ,C1176_=_C1178 ,\nC1176_=_C1179 ,C1176_=_C1885 ,C1178_=_C1179 ,C1178_=_C4818 ,C1178_=_C5064 ,C1179_=_C3882 ,\nC1179_=_C4535 ,C1184_=_C1186</w:t>
      </w:r>
    </w:p>
    <w:p>
      <w:pPr>
        <w:pStyle w:val="PreformattedText"/>
        <w:bidi w:val="0"/>
        <w:spacing w:before="0" w:after="0"/>
        <w:jc w:val="left"/>
        <w:rPr/>
      </w:pPr>
      <w:r>
        <w:rPr/>
        <w:t xml:space="preserve"> </w:t>
      </w:r>
      <w:r>
        <w:rPr/>
        <w:t>,C1184_=_C1188 ,C1184_=_C2028 ,C1184_=_C2029 ,C1184_=_C2030 ,\nC1184_=_C2031 ,C1184_=_C2033 ,C1184_=_C2034 ,C1184_=_C2035 ,C1184_=_C4224 ,C1186_=_C1188 ,\nC1186_=_C1971 ,C1186_=_C3209 ,C1186_=_C3518 ,C1186_=_C4066 ,C1186_=_C4078 ,C1186_=_C4757 ,\nC1186_=_C5056 ,C1188_=_C3955 ,C1188_=_C4005 ,C1188_=_C4006 ,C1195_=_C1196 ,C1195_=_C1197 ,\nC1195_=_C1388 ,C1195_=_C3887 ,C1195_=_C4658 ,C1196_=_C1197 ,C1196_=_C1348 ,C1196_=_C1578 ,\nC1196_=_C1830 ,C1196_=_C2634 ,C1196_=_C2775 ,C1196_=_C4446 ,C1196_=_C4559 ,C1196_=_C5086 ,\nC1197_=_C1456 ,C1197_=_C2182 ,C1197_=_C2761 ,C1197_=_C3757 ,C1197_=_C4608 ,C1197_=_C5078 ,\nC1201_=_C1204 ,C1201_=_C1519 ,C1201_=_C1716 ,C1201_=_C1975 ,C1201_=_C2567 ,C1204_=_C1377 ,\nC1204_=_C2669 ,C1204_=_C2671 ,C1204_=_C2672 ,C1204_=_C2673 ,C1204_=_C3156 ,C1211_=_C1214 ,\nC1211_=_C2072 ,C1211_=_C3621 ,C1211_=_C3881 ,C1211_=_C3882 ,C1211_=_C3884 ,C1214_=_C4015 ,\nC1214_=_C4125 ,C1214_=_C4235 ,C1214_=_C4660 ,C1214_=_C4661 ,C1214_=_C4775 ,C1214_=_C4821 ,\nC1221_=_C1315 ,C1221_=_C2260 ,C1221_=_C4705 ,C1221_=_C4755 ,C1221_=_C4756 ,C1223_=_C1386 ,\nC1223_=_C1816 ,C1223_=_C3075 ,C1223_=_C3540 ,C1223_=_C4290 ,C1223_=_C4933 ,C1223_=_C4934 ,\nC1242_=_C1243 ,C1242_=_C1245 ,C1242_=_C1248 ,C1242_=_C1250 ,C1242_=_C1400 ,C1242_=_C1402 ,\nC1242_=_C1403 ,C1242_=_C1405 ,C1242_=_C1406 ,C1242_=_C1407 ,C1242_=_C1408 ,C1242_=_C1409 ,\nC1242_=_C2178 ,C1243_=_C1245 ,C1243_=_C1248 ,C1243_=_C1250 ,C1243_=_C1619 ,C1243_=_C1623 ,\nC1243_=_C2128 ,C1243_=_C3589 ,C1243_=_C4335 ,C1245_=_C1248 ,C1245_=_C1250 ,C1245_=_C1330 ,\nC1245_=_C1896 ,C1245_=_C2439 ,C1245_=_C2542 ,C1245_=_C3124 ,C1245_=_C3239 ,C1245_=_C3597 ,\nC1245_=_C3644 ,C1245_=_C3797 ,C1245_=_C3946 ,C1245_=_C4211 ,C1245_=_C5102 ,C1248_=_C1250 ,\nC1248_=_C1500 ,C1248_=_C1662 ,C1248_=_C2290 ,C1248_=_C2824 ,C1248_=_C3027 ,C1248_=_C3500 ,\nC1248_=_C3600 ,C1248_=_C3667 ,C1248_=_C4330 ,C1248_=_C4843 ,C1248_=_C5207 ,C1248_=_C5208 ,\nC1248_=_C5209 ,C1250_=_C5082 ,C1250_=_C5100 ,C1250_=_C5212 ,C1252_=_C1255 ,C1252_=_C1257 ,\nC1252_=_C2902 ,C1252_=_C2903 ,C1252_=_C2904 ,C1252_=_C3320 ,C1252_=_C3321 ,C1252_=_C3322 ,\nC1252_=_C3323 ,C1252_=_C3324 ,C1252_=_C3325 ,C1252_=_C3326 ,C1255_=_C1257 ,C1255_=_C3441 ,\nC1255_=_C4416 ,C1255_=_C4649 ,C1257_=_C1612 ,C1257_=_C4699 ,C1263_=_C1280 ,C1263_=_C1327 ,\nC1263_=_C1588 ,C1263_=_C1789 ,C1263_=_C3951 ,C1263_=_C4622 ,C1271_=_C1999 ,C1271_=_C2528 ,\nC1271_=_C3509 ,C1271_=_C4453 ,C1271_=_C5192 ,C1271_=_C5213 ,C1274_=_C1391 ,C1274_=_C1452 ,\nC1274_=_C1453 ,C1274_=_C1454 ,C1274_=_C1455 ,C1274_=_C1456 ,C1274_=_C1457 ,C1274_=_C2179 ,\nC1279_=_C1280 ,C1279_=_C1283 ,C1279_=_C1287 ,C1279_=_C1289 ,C1279_=_C1290 ,C1279_=_C1291 ,\nC1279_=_C2273 ,C1279_=_C3525 ,C1279_=_C4104 ,C1279_=_C4105 ,C1279_=_C4106 ,C1280_=_C1283 ,\nC1280_=_C1287 ,C1280_=_C1289 ,C1280_=_C1290 ,C1280_=_C1291 ,C1280_=_C1327 ,C1280_=_C1588 ,\nC1280_=_C1789 ,C1280_=_C2028 ,C1280_=_C3951 ,C1280_=_C4622 ,C1283_=_C1287 ,C1283_=_C1289 ,\nC1283_=_C1290 ,C1283_=_C1291 ,C1283_=_C1729 ,C1283_=_C2595 ,C1283_=_C2652 ,C1283_=_C2856 ,\nC1283_=_C2857 ,C1283_=_C2858 ,C1283_=_C2859 ,C1283_=_C2860 ,C1283_=_C2861 ,C1283_=_C4917 ,\nC1287_=_C1289 ,C1287_=_C1290 ,C1287_=_C1291 ,C1287_=_C2449 ,C1287_=_C2602 ,C1287_=_C3785 ,\nC1287_=_C4404 ,C1289_=_C1290 ,C1289_=_C1291 ,C1289_=_C2074 ,C1289_=_C2672 ,C1289_=_C3376 ,\nC1289_=_C3975 ,C1289_=_C4521 ,C1289_=_C4586 ,C1289_=_C4798 ,C1290_=_C1291 ,C1290_=_C1751 ,\nC1290_=_C2206 ,C1290_=_C2656 ,C1290_=_C3165 ,C1290_=_C4238 ,C1290_=_C4508 ,C1290_=_C4962 ,\nC1290_=_C5154 ,C1290_=_C5245 ,C1291_=_C1474 ,C1291_=_C3493 ,C1291_=_C3775 ,C1291_=_C4088 ,\nC1291_=_C4181 ,C1291_=_C4212 ,C1291_=_C4263 ,C1297_=_C2242 ,C1297_=_C2815 ,C1297_=_C3376 ,\nC1297_=_C3667 ,C1297_=_C3718 ,C1297_=_C4594 ,C1297_=_C5003 ,C1311_=_C1315 ,C1311_=_C1318 ,\nC1311_=_C1448 ,C1311_=_C2206 ,C1311_=_C2814 ,C1311_=_C3002 ,C1311_=_C3003 ,C1311_=_C3004 ,\nC1311_=_C5057 ,C1311_=_C5143 ,C1315_=_C1318 ,C1315_=_C2260 ,C1315_=_C4705 ,C1315_=_C4755 ,\nC1315_=_C4756 ,C1318_=_C3648 ,C1318_=_C3671 ,C1318_=_C4444 ,C1318_=_C4632 ,C1318_=_C5225 ,\nC1319_=_C1320 ,C1319_=_C1321 ,C1319_=_C1323 ,C1319_=_C2033 ,C1319_=_C2526 ,C1319_=_C4734 ,\nC1320_=_C1321 ,C1320_=_C1323 ,C1320_=_C1480 ,C1320_=_C2761 ,C1320_=_C3990 ,C1320_=_C4084 ,\nC1320_=_C4740 ,C1321_=_C1323 ,C1321_=_C2659 ,C1321_=_C2860 ,C1321_=_C3894 ,C1323_=_C2661 ,\nC1323_=_C4452 ,C1323_=_C4704 ,C1325_=_C1326 ,C1325_=_C1327 ,C1325_=_C1328 ,C1325_=_C1655 ,\nC1325_=_C2529 ,C1325_=_C2637 ,C1325_=_C2843 ,C1325_=_C3838 ,C1325_=_C3963 ,C1325_=_C4421 ,\nC1325_=_C4429 ,C1325_=_C4589 ,C1325_=_C5003 ,C1325_=_C5185 ,C1326_=_C1327 ,C1326_=_C1328 ,\nC1326_=_C2643 ,C1327_=_C1328 ,C1327_=_C1588 ,C1327_=_C1789 ,C1327_=_C3003 ,C1327_=_C3951 ,\nC1327_=_C4526 ,C1327_=_C4622 ,C1328_=_C1625 ,C1328_=_C3569 ,C1328_=_C3800 ,C1328_=_C4220 ,\nC1330_=_C1333 ,C1330_=_C1334 ,C1330_=_C1336 ,C1330_=_C1673 ,C1330_=_C2152 ,C1330_=_C2218 ,\nC1330_=_C2227 ,C1330_=_C2479 ,C1330_=_C3124 ,C1330_=_C4099 ,C1330_=_C4416 ,C1330_=_C4418 ,\nC1333_=_C1334 ,C1333_=_C1336 ,C1333_=_C1412 ,C1333_=_C1591 ,C1333_=_C2003 ,C1333_=_C2385 ,\nC1333_=_C2646 ,C1333_=_C3367 ,C1333_=_C4007 ,C1334_=_C1336 ,C1334_=_C1549 ,C1334_=_C1749 ,\nC1334_=_C3558 ,C1334_=_C4337 ,C1334_=_C4351 ,C1336_=_C1549 ,C1336_=_C2053 ,C1336_=_C2747 ,\nC1336_=_C3724 ,C1336_=_C4680 ,C1336_=_C5027 ,C1348_=_C1578 ,C1348_=_C1830 ,C1348_=_C2634 ,\nC1348_=_C2775 ,C1348_=_C4233 ,C1348_=_C4446 ,C1348_=_C4559 ,C1348_=_C5086 ,C1350_=_C1358 ,\nC1350_=_C1397 ,C1350_=_C1628 ,C1350_=_C1630 ,C1350_=_C1633 ,C1350_=_C1635 ,C1350_=_C1636 ,\nC1350_=_C1900 ,C1350_=_C2385 ,C1350_=_C4229 ,C1355_=_C1357 ,C1355_=_C1445 ,C1355_=_C1946 ,\nC1355_=_C1977 ,C1355_=_C2001 ,C1355_=_C2661 ,C1355_=_C2788 ,C1355_=_C4164 ,C1355_=_C4888 ,\nC1357_=_C1418 ,C1357_=_C3387 ,C1357_=_C4305 ,C1357_=_C4649 ,C1357_=_C4865 ,C1357_=_C5236 ,\nC1358_=_C1359 ,C1358_=_C1360 ,C1358_=_C1361 ,C1358_=_C1362 ,C1358_=_C1363 ,C1358_=_C1364 ,\nC1358_=_C1366 ,C1358_=_C1628 ,C1358_=_C1630 ,C1358_=_C1633 ,C1358_=_C1635 ,C1358_=_C1636 ,\nC1358_=_C3815 ,C1358_=_C4367 ,C1358_=_C4568 ,C1359_=_C1360 ,C1359_=_C1361 ,C1359_=_C1362 ,\nC1359_=_C1363 ,C1359_=_C1364 ,C1359_=_C1366 ,C1359_=_C2896 ,C1359_=_C2898 ,C1359_=_C3157 ,\nC1359_=_C3833 ,C1359_=_C4481 ,C1360_=_C1361 ,C1360_=_C1362 ,C1360_=_C1363 ,C1360_=_C1364 ,\nC1360_=_C1366 ,C1360_=_C1445 ,C1360_=_C1575 ,C1360_=_C2251 ,C1360_=_C3388 ,C1360_=_C3491 ,\nC1361_=_C1362 ,C1361_=_C1363 ,C1361_=_C1364 ,C1361_=_C1366 ,C1361_=_C2289 ,C1361_=_C2445 ,\nC1361_=_C2643 ,C1361_=_C2716 ,C1361_=_C3431 ,C1361_=_C3569 ,C1361_=_C3956 ,C1362_=_C1363 ,\nC1362_=_C1364 ,C1362_=_C1366 ,C1362_=_C2668 ,C1362_=_C2671 ,C1362_=_C4199 ,C1362_=_C4253 ,\nC1363_=_C1364 ,C1363_=_C1366 ,C1363_=_C3398 ,C1363_=_C5143 ,C1363_=_C5192 ,C1364_=_C1366 ,\nC1364_=_C2675 ,C1364_=_C2797 ,C1364_=_C2861 ,C1364_=_C4152 ,C1364_=_C4509 ,C1364_=_C4597 ,\nC1366_=_C2861 ,C1366_=_C4152 ,C1366_=_C4597 ,C1366_=_C4815 ,C1367_=_C1368 ,C1367_=_C1369 ,\nC1367_=_C1370 ,C1367_=_C1371 ,C1367_=_C1842 ,C1367_=_C2523 ,C1367_=_C2525 ,C1367_=_C2526 ,\nC1367_=_C2527 ,C1367_=_C2528 ,C1367_=_C2529 ,C1368_=_C1369 ,C1368_=_C1370 ,C1368_=_C1371 ,\nC1368_=_C2448 ,C1368_=_C3575 ,C1368_=_C3961 ,C1368_=_C4191 ,C1369_=_C1370 ,C1369_=_C1371 ,\nC1369_=_C1486 ,C1369_=_C3490 ,C1369_=_C4667 ,C1369_=_C5062 ,C1370_=_C1371 ,C1370_=_C2168 ,\nC1370_=_C3398 ,C1370_=_C4680 ,C1371_=_C1759 ,C1371_=_C4433 ,C1371_=_C4683 ,C1371_=_C5248 ,\nC1376_=_C1377 ,C1376_=_C1381 ,C1376_=_C1444 ,C1376_=_C2587 ,C1376_=_C2589 ,C1376_=_C2590 ,\nC1376_=_C2591 ,C1376_=_C2592 ,C1376_=_C2593 ,C1376_=_C2814 ,C1377_=_C1381 ,C1377_=_C2457 ,\nC1377_=_C2669 ,C1377_=_C2671 ,C1377_=_C2672 ,C1377_=_C2673 ,C1377_=_C3199 ,C1381_=_C2125 ,\nC1381_=_C3576 ,C1381_=_C4152 ,C1381_=_C5242 ,C1386_=_C1388 ,C1386_=_C1389 ,C1386_=_C2084 ,\nC1386_=_C2186 ,C1386_=_C3075 ,C1386_=_C3518 ,C1386_=_C3540 ,C1386_=_C4290 ,C1386_=_C4933 ,\nC1386_=_C4934 ,C1388_=_C1389 ,C1388_=_C2124 ,C1388_=_C3154 ,C1388_=_C3387 ,C1388_=_C3887 ,\nC1388_=_C4658 ,C1388_=_C4757 ,C1389_=_C4206 ,C1389_=_C4371 ,C1389_=_C4761 ,C1389_=_C5208 ,\nC1391_=_C1397 ,C1391_=_C1399 ,C1391_=_C1452 ,C1391_=_C1453 ,C1391_=_C1454 ,C1391_=_C1455 ,\nC1391_=_C1456 ,C1391_=_C1457 ,C1391_=_C3834 ,C1391_=_C4959 ,C1397_=_C1399 ,C1397_=_C1900 ,\nC1397_=_C2385 ,C1397_=_C4211 ,C1397_=_C4229 ,C1399_=_C1896 ,C1399_=_C2440 ,C1399_=_C2812 ,\nC1399_=_C3336 ,C1399_=_C3630 ,C1399_=_C4059 ,C1399_=_C4200 ,C1399_=_C4401 ,C1399_=_C4661 ,\nC1399_=_C5150 ,C1400_=_C1402 ,C1400_=_C1403 ,C1400_=_C1405 ,C1400_=_C1406 ,C1400_=_C1407 ,\nC1400_=_C1408 ,C1400_=_C1409 ,C1400_=_C1609 ,C1400_=_C1612 ,C1400_=_C1616 ,C1400_=_C1619 ,\nC1402_=_C1403 ,C1402_=_C1405 ,C1402_=_C1406 ,C1402_=_C1407 ,C1402_=_C1408 ,C1402_=_C1409 ,\nC1402_=_C1604 ,C1402_=_C1802 ,C1402_=_C2852 ,C1402_=_C2853 ,C1402_=_C2854 ,C1402_=_C2855 ,\nC1403_=_C1405 ,C1403_=_C1406 ,C1403_=_C1407 ,C1403_=_C1408 ,C1403_=_C1409 ,C1403_=_C1452 ,\nC1403_=_C2026 ,C1403_=_C2580 ,C1403_=_C2824 ,C1403_=_C3277 ,C1403_=_C3360 ,C1405_=_C1406 ,\nC1405_=_C1407 ,C1405_=_C1408 ,C1405_=_C1409 ,C1405_=_C1548 ,C1405_=_C2767 ,C1405_=_C4755 ,\nC1406_=_C1407 ,C1406_=_C1408 ,C1406_=_C1409 ,C1406_=_C1444 ,C1406_=_C3304 ,C1406_=_C3456 ,\nC1406_=_C3865 ,C1406_=_C4102 ,C1406_=_C4314 ,C1406_=_C4614 ,C1407_=_C1408 ,C1407_=_C1409 ,\nC1407_=_C1467 ,C1407_=_C1943 ,C1407_=_C2180 ,C1408_=_C1409 ,C1408_=_C1609 ,C1408_=_C3887 ,\nC1408_=_C3984 ,C1408_=_C4080 ,C1408_=_C4410 ,C1408_=_C4635 ,C1408_=_C5167 ,C1409_=_C3185 ,\nC1409_=_C3811 ,C1409_=_C4445 ,C1409_=_C4767 ,C1409_=_C4907 ,C1409_=_C5039 ,C1410_=_C1411 ,\nC1410_=_C1412 ,C1410_=_C1413 ,C1410_=_C1414 ,C1410_=_C1415 ,C1410_=_C1644 ,C1410_=_C1645 ,\nC1410_=_C1646 ,C1410_=_C1647 ,C1410_=_C1648 ,C1410_=_C1649 ,C1410_=_C1650 ,C1410_=_C1651 ,\nC1410_=_C2360 ,C1410_=_C3634 ,C1411_=_C1412 ,C1411_=_C1413 ,C1411_=_C1414 ,C1411_=_C1415 ,\nC1411_=_C1734 ,C1411_=_C2183 ,C1411_=_C2184 ,C1411_=_C2185 ,C1411_=_C2186 ,C1411_=_C2187 ,\nC1411_=_C2188 ,C1411_=_C2189 ,C1411_=_C2190 ,C1411_=_C2687 ,C1411_=_C2689 ,C1412_=_C1413</w:t>
      </w:r>
    </w:p>
    <w:p>
      <w:pPr>
        <w:pStyle w:val="PreformattedText"/>
        <w:bidi w:val="0"/>
        <w:spacing w:before="0" w:after="0"/>
        <w:jc w:val="left"/>
        <w:rPr/>
      </w:pPr>
      <w:r>
        <w:rPr/>
        <w:t xml:space="preserve"> </w:t>
      </w:r>
      <w:r>
        <w:rPr/>
        <w:t>,\nC1412_=_C1414 ,C1412_=_C1415 ,C1412_=_C3367 ,C1413_=_C1414 ,C1413_=_C1415 ,C1413_=_C2811 ,\nC1413_=_C3786 ,C1413_=_C5145 ,C1413_=_C5163 ,C1414_=_C1415 ,C1414_=_C1652 ,C1414_=_C2882 ,\nC1414_=_C3788 ,C1414_=_C3891 ,C1414_=_C4477 ,C1415_=_C2301 ,C1418_=_C3121 ,C1418_=_C3387 ,\nC1418_=_C4865 ,C1418_=_C5236 ,C1426_=_C1429 ,C1426_=_C1431 ,C1426_=_C1433 ,C1426_=_C2609 ,\nC1426_=_C2734 ,C1426_=_C4126 ,C1426_=_C4619 ,C1426_=_C5007 ,C1426_=_C5145 ,C1426_=_C5214 ,\nC1429_=_C1431 ,C1429_=_C1433 ,C1429_=_C2741 ,C1429_=_C2742 ,C1429_=_C2746 ,C1429_=_C3373 ,\nC1429_=_C3463 ,C1429_=_C3981 ,C1431_=_C1433 ,C1431_=_C1681 ,C1431_=_C2300 ,C1431_=_C2582 ,\nC1431_=_C2827 ,C1431_=_C2843 ,C1431_=_C3181 ,C1431_=_C3774 ,C1431_=_C3881 ,C1431_=_C4367 ,\nC1431_=_C4368 ,C1431_=_C5050 ,C1433_=_C2159 ,C1433_=_C3620 ,C1433_=_C4216 ,C1433_=_C5033 ,\nC1435_=_C1438 ,C1435_=_C1440 ,C1435_=_C1441 ,C1435_=_C1475 ,C1435_=_C3181 ,C1435_=_C3430 ,\nC1435_=_C3626 ,C1435_=_C4346 ,C1435_=_C4650 ,C1435_=_C4708 ,C1438_=_C1440 ,C1438_=_C1441 ,\nC1438_=_C2014 ,C1438_=_C2196 ,C1438_=_C3111 ,C1438_=_C3459 ,C1438_=_C3460 ,C1438_=_C3462 ,\nC1438_=_C3814 ,C1438_=_C3842 ,C1438_=_C4867 ,C1438_=_C4868 ,C1438_=_C4869 ,C1440_=_C1441 ,\nC1440_=_C1797 ,C1440_=_C2118 ,C1440_=_C2232 ,C1440_=_C2687 ,C1440_=_C2880 ,C1440_=_C3835 ,\nC1440_=_C4188 ,C1440_=_C4278 ,C1440_=_C4279 ,C1440_=_C4281 ,C1441_=_C2393 ,C1441_=_C3705 ,\nC1441_=_C4451 ,C1441_=_C4526 ,C1441_=_C4838 ,C1441_=_C5098 ,C1441_=_C5205 ,C1444_=_C1445 ,\nC1444_=_C2587 ,C1444_=_C2589 ,C1444_=_C2590 ,C1444_=_C2591 ,C1444_=_C2592 ,C1444_=_C2593 ,\nC1444_=_C3304 ,C1444_=_C3456 ,C1444_=_C3865 ,C1444_=_C4102 ,C1444_=_C4614 ,C1445_=_C1575 ,\nC1445_=_C1946 ,C1445_=_C2001 ,C1445_=_C2251 ,C1445_=_C2661 ,C1445_=_C2788 ,C1445_=_C3388 ,\nC1445_=_C4164 ,C1445_=_C4888 ,C1448_=_C2814 ,C1448_=_C3002 ,C1448_=_C3003 ,C1448_=_C3004 ,\nC1448_=_C4249 ,C1452_=_C1453 ,C1452_=_C1454 ,C1452_=_C1455 ,C1452_=_C1456 ,C1452_=_C1457 ,\nC1452_=_C2026 ,C1452_=_C2130 ,C1452_=_C2183 ,C1452_=_C2663 ,C1452_=_C2665 ,C1452_=_C2666 ,\nC1452_=_C2667 ,C1452_=_C2668 ,C1452_=_C3277 ,C1453_=_C1454 ,C1453_=_C1455 ,C1453_=_C1456 ,\nC1453_=_C1457 ,C1453_=_C1460 ,C1453_=_C2453 ,C1453_=_C2767 ,C1454_=_C1455 ,C1454_=_C1456 ,\nC1454_=_C1457 ,C1454_=_C2212 ,C1454_=_C3536 ,C1455_=_C1456 ,C1455_=_C1457 ,C1455_=_C2468 ,\nC1455_=_C4153 ,C1456_=_C1457 ,C1456_=_C2182 ,C1456_=_C3757 ,C1456_=_C4136 ,C1456_=_C4594 ,\nC1456_=_C5078 ,C1457_=_C2874 ,C1457_=_C4650 ,C1459_=_C1460 ,C1459_=_C1461 ,C1459_=_C1462 ,\nC1459_=_C2152 ,C1459_=_C2153 ,C1459_=_C2250 ,C1460_=_C1461 ,C1460_=_C1462 ,C1460_=_C2453 ,\nC1460_=_C2767 ,C1460_=_C3276 ,C1460_=_C3768 ,C1460_=_C5015 ,C1461_=_C1462 ,C1461_=_C2475 ,\nC1461_=_C3644 ,C1462_=_C4191 ,C1467_=_C1943 ,C1467_=_C2180 ,C1467_=_C2929 ,C1467_=_C3194 ,\nC1467_=_C4647 ,C1467_=_C4993 ,C1467_=_C5190 ,C1469_=_C1474 ,C1469_=_C1848 ,C1469_=_C1940 ,\nC1469_=_C1941 ,C1469_=_C1942 ,C1469_=_C1943 ,C1469_=_C2662 ,C1469_=_C3400 ,C1469_=_C3437 ,\nC1469_=_C4215 ,C1474_=_C3335 ,C1474_=_C3493 ,C1474_=_C3775 ,C1474_=_C4181 ,C1474_=_C4212 ,\nC1474_=_C4263 ,C1475_=_C1478 ,C1475_=_C1479 ,C1475_=_C1480 ,C1475_=_C1481 ,C1475_=_C1482 ,\nC1475_=_C1483 ,C1475_=_C2464 ,C1475_=_C3765 ,C1478_=_C1479 ,C1478_=_C1480 ,C1478_=_C1481 ,\nC1478_=_C1482 ,C1478_=_C1483 ,C1478_=_C3469 ,C1479_=_C1480 ,C1479_=_C1481 ,C1479_=_C1482 ,\nC1479_=_C1483 ,C1479_=_C3520 ,C1480_=_C1481 ,C1480_=_C1482 ,C1480_=_C1483 ,C1480_=_C2761 ,\nC1480_=_C4084 ,C1480_=_C4614 ,C1480_=_C4615 ,C1480_=_C4740 ,C1481_=_C1482 ,C1481_=_C1483 ,\nC1481_=_C2840 ,C1481_=_C4080 ,C1481_=_C4949 ,C1481_=_C5034 ,C1481_=_C5209 ,C1482_=_C1483 ,\nC1482_=_C4136 ,C1482_=_C5078 ,C1482_=_C5079 ,C1483_=_C2521 ,C1483_=_C2711 ,C1483_=_C2941 ,\nC1483_=_C4072 ,C1483_=_C5186 ,C1484_=_C1485 ,C1484_=_C1486 ,C1484_=_C1764 ,C1485_=_C1486 ,\nC1485_=_C1635 ,C1485_=_C1861 ,C1485_=_C3864 ,C1485_=_C4817 ,C1485_=_C4959 ,C1486_=_C2864 ,\nC1486_=_C3490 ,C1494_=_C1495 ,C1494_=_C1497 ,C1494_=_C2067 ,C1494_=_C2719 ,C1494_=_C3437 ,\nC1494_=_C3439 ,C1494_=_C3441 ,C1494_=_C4370 ,C1494_=_C4563 ,C1494_=_C4864 ,C1494_=_C5098 ,\nC1495_=_C1497 ,C1495_=_C1908 ,C1495_=_C1974 ,C1495_=_C2591 ,C1495_=_C2799 ,C1495_=_C2854 ,\nC1495_=_C3485 ,C1495_=_C4117 ,C1495_=_C4118 ,C1495_=_C4133 ,C1495_=_C4191 ,C1495_=_C4453 ,\nC1495_=_C4657 ,C1495_=_C5079 ,C1497_=_C2734 ,C1497_=_C2861 ,C1497_=_C2966 ,C1497_=_C3753 ,\nC1497_=_C3871 ,C1497_=_C3890 ,C1497_=_C4166 ,C1497_=_C4173 ,C1497_=_C4426 ,C1497_=_C4619 ,\nC1497_=_C4754 ,C1497_=_C5040 ,C1500_=_C1501 ,C1500_=_C1662 ,C1500_=_C2824 ,C1500_=_C3121 ,\nC1500_=_C3500 ,C1500_=_C3600 ,C1500_=_C4330 ,C1500_=_C4843 ,C1500_=_C5207 ,C1500_=_C5208 ,\nC1500_=_C5209 ,C1501_=_C3086 ,C1501_=_C3618 ,C1501_=_C3777 ,C1501_=_C4016 ,C1501_=_C4960 ,\nC1506_=_C1510 ,C1506_=_C1724 ,C1506_=_C4432 ,C1506_=_C4471 ,C1506_=_C4923 ,C1510_=_C1926 ,\nC1510_=_C2166 ,C1510_=_C3914 ,C1510_=_C3986 ,C1510_=_C4241 ,C1510_=_C4411 ,C1511_=_C2245 ,\nC1511_=_C2603 ,C1511_=_C3092 ,C1511_=_C3181 ,C1511_=_C3246 ,C1511_=_C3255 ,C1511_=_C3360 ,\nC1511_=_C3361 ,C1511_=_C3363 ,C1511_=_C3365 ,C1519_=_C1716 ,C1519_=_C1793 ,C1519_=_C1975 ,\nC1519_=_C2567 ,C1519_=_C4807 ,C1526_=_C1529 ,C1526_=_C2022 ,C1526_=_C2023 ,C1526_=_C2024 ,\nC1526_=_C2025 ,C1526_=_C2026 ,C1526_=_C2027 ,C1526_=_C2459 ,C1526_=_C4443 ,C1529_=_C1849 ,\nC1529_=_C2341 ,C1529_=_C2407 ,C1529_=_C3672 ,C1529_=_C4265 ,C1529_=_C4684 ,C1529_=_C5242 ,\nC1532_=_C1536 ,C1532_=_C1537 ,C1532_=_C1774 ,C1532_=_C2463 ,C1532_=_C2464 ,C1532_=_C2465 ,\nC1532_=_C2466 ,C1532_=_C2467 ,C1532_=_C2468 ,C1532_=_C2746 ,C1532_=_C3374 ,C1532_=_C3738 ,\nC1532_=_C4287 ,C1532_=_C4557 ,C1532_=_C4815 ,C1536_=_C1537 ,C1536_=_C1568 ,C1536_=_C3188 ,\nC1536_=_C4674 ,C1536_=_C4676 ,C1537_=_C2293 ,C1537_=_C2862 ,C1537_=_C3072 ,C1537_=_C4671 ,\nC1541_=_C2266 ,C1541_=_C2285 ,C1541_=_C2547 ,C1541_=_C2978 ,C1541_=_C3971 ,C1541_=_C4009 ,\nC1541_=_C4076 ,C1541_=_C4170 ,C1541_=_C4734 ,C1541_=_C4908 ,C1541_=_C4957 ,C1541_=_C5221 ,\nC1543_=_C1548 ,C1543_=_C1549 ,C1543_=_C1899 ,C1543_=_C2454 ,C1543_=_C3310 ,C1548_=_C1549 ,\nC1548_=_C2767 ,C1548_=_C2921 ,C1548_=_C4370 ,C1548_=_C4688 ,C1548_=_C4723 ,C1548_=_C4755 ,\nC1549_=_C1749 ,C1549_=_C2053 ,C1549_=_C3558 ,C1549_=_C3724 ,C1549_=_C4351 ,C1549_=_C4680 ,\nC1549_=_C5027 ,C1552_=_C2191 ,C1552_=_C2255 ,C1552_=_C2506 ,C1552_=_C3469 ,C1552_=_C4017 ,\nC1552_=_C4368 ,C1552_=_C4639 ,C1552_=_C4884 ,C1552_=_C5016 ,C1556_=_C1557 ,C1556_=_C2055 ,\nC1556_=_C2439 ,C1556_=_C2701 ,C1556_=_C2702 ,C1556_=_C2704 ,C1556_=_C3628 ,C1557_=_C1968 ,\nC1557_=_C2043 ,C1557_=_C2152 ,C1557_=_C2301 ,C1557_=_C2452 ,C1557_=_C2716 ,C1557_=_C2719 ,\nC1557_=_C2837 ,C1557_=_C3427 ,C1557_=_C3428 ,C1557_=_C3430 ,C1557_=_C3431 ,C1562_=_C2148 ,\nC1562_=_C2888 ,C1562_=_C3335 ,C1562_=_C3336 ,C1562_=_C3337 ,C1562_=_C3338 ,C1568_=_C1571 ,\nC1568_=_C1573 ,C1568_=_C3188 ,C1571_=_C1573 ,C1571_=_C2053 ,C1571_=_C3324 ,C1571_=_C3920 ,\nC1571_=_C4049 ,C1573_=_C1578 ,C1573_=_C2054 ,C1575_=_C1577 ,C1575_=_C1578 ,C1575_=_C1966 ,\nC1575_=_C2251 ,C1575_=_C3388 ,C1575_=_C3414 ,C1575_=_C3676 ,C1575_=_C3873 ,C1575_=_C4013 ,\nC1575_=_C4608 ,C1575_=_C4634 ,C1577_=_C1578 ,C1577_=_C1869 ,C1577_=_C2163 ,C1577_=_C3507 ,\nC1577_=_C4615 ,C1577_=_C4992 ,C1577_=_C5080 ,C1578_=_C1830 ,C1578_=_C2054 ,C1578_=_C2634 ,\nC1578_=_C2775 ,C1578_=_C4446 ,C1578_=_C4559 ,C1578_=_C5086 ,C1585_=_C1587 ,C1585_=_C1588 ,\nC1585_=_C2298 ,C1585_=_C3775 ,C1585_=_C4149 ,C1585_=_C4219 ,C1585_=_C4348 ,C1585_=_C4497 ,\nC1585_=_C4756 ,C1585_=_C4761 ,C1585_=_C4807 ,C1585_=_C4902 ,C1587_=_C1588 ,C1587_=_C2110 ,\nC1587_=_C2260 ,C1587_=_C2406 ,C1587_=_C3536 ,C1587_=_C4060 ,C1587_=_C4544 ,C1587_=_C4963 ,\nC1587_=_C5198 ,C1588_=_C1789 ,C1588_=_C2323 ,C1588_=_C3951 ,C1588_=_C4622 ,C1589_=_C1591 ,\nC1589_=_C1792 ,C1589_=_C1793 ,C1589_=_C1794 ,C1589_=_C1795 ,C1589_=_C3092 ,C1591_=_C1733 ,\nC1591_=_C2003 ,C1591_=_C2385 ,C1591_=_C2646 ,C1591_=_C3895 ,C1591_=_C4007 ,C1591_=_C4425 ,\nC1591_=_C5141 ,C1591_=_C5223 ,C1596_=_C2675 ,C1596_=_C2676 ,C1599_=_C1603 ,C1599_=_C1604 ,\nC1599_=_C1735 ,C1599_=_C1737 ,C1599_=_C3672 ,C1599_=_C3961 ,C1603_=_C1604 ,C1603_=_C1774 ,\nC1603_=_C4305 ,C1603_=_C5005 ,C1604_=_C1802 ,C1604_=_C2852 ,C1604_=_C2853 ,C1604_=_C2854 ,\nC1604_=_C2855 ,C1609_=_C1612 ,C1609_=_C1616 ,C1609_=_C1619 ,C1609_=_C1622 ,C1609_=_C1623 ,\nC1609_=_C3887 ,C1609_=_C4080 ,C1609_=_C4410 ,C1609_=_C4635 ,C1609_=_C5167 ,C1612_=_C1616 ,\nC1612_=_C1619 ,C1612_=_C2245 ,C1612_=_C2250 ,C1612_=_C2251 ,C1612_=_C4699 ,C1616_=_C1619 ,\nC1616_=_C2007 ,C1616_=_C3199 ,C1616_=_C3409 ,C1616_=_C4085 ,C1616_=_C4086 ,C1616_=_C4087 ,\nC1616_=_C4088 ,C1619_=_C1623 ,C1619_=_C2853 ,C1619_=_C3589 ,C1619_=_C3920 ,C1619_=_C4268 ,\nC1619_=_C4270 ,C1619_=_C4271 ,C1619_=_C4335 ,C1622_=_C1623 ,C1622_=_C1933 ,C1622_=_C2485 ,\nC1623_=_C3589 ,C1623_=_C4335 ,C1624_=_C1625 ,C1624_=_C1627 ,C1624_=_C2279 ,C1624_=_C4422 ,\nC1625_=_C1627 ,C1625_=_C2392 ,C1625_=_C3161 ,C1625_=_C3162 ,C1625_=_C3163 ,C1625_=_C3164 ,\nC1625_=_C3165 ,C1625_=_C3800 ,C1625_=_C4220 ,C1627_=_C2080 ,C1627_=_C2702 ,C1627_=_C2872 ,\nC1627_=_C3292 ,C1627_=_C3570 ,C1627_=_C3587 ,C1627_=_C3656 ,C1627_=_C4089 ,C1627_=_C4090 ,\nC1627_=_C4091 ,C1627_=_C4092 ,C1627_=_C4094 ,C1628_=_C1630 ,C1628_=_C1633 ,C1628_=_C1635 ,\nC1628_=_C1636 ,C1628_=_C1744 ,C1628_=_C1745 ,C1628_=_C1746 ,C1628_=_C1747 ,C1628_=_C1749 ,\nC1628_=_C1932 ,C1628_=_C2099 ,C1630_=_C1633 ,C1630_=_C1635 ,C1630_=_C1636 ,C1630_=_C1853 ,\nC1630_=_C1912 ,C1630_=_C3486 ,C1633_=_C1635 ,C1633_=_C1636 ,C1633_=_C1952 ,C1633_=_C2887 ,\nC1633_=_C3303 ,C1633_=_C3304 ,C1633_=_C3305 ,C1633_=_C3306 ,C1633_=_C3307 ,C1633_=_C3308 ,\nC1633_=_C3309 ,C1635_=_C1636 ,C1635_=_C1997 ,C1635_=_C2035 ,C1635_=_C3864 ,C1635_=_C4767 ,\nC1635_=_C4817 ,C1635_=_C4959 ,C1635_=_C5190 ,C1636_=_C1755 ,C1636_=_C2811 ,C1636_=_C3582 ,\nC1636_=_C3725 ,C1636_=_C5142 ,C1636_=_C5193 ,C1644_=_C1645 ,C1644_=_C1646 ,C1644_=_C1647 ,\nC1644_=_C1648 ,C1644_=_C1649 ,C1644_=_C1650 ,C1644_=_C1651 ,C1644_=_C2295 ,C1644_=_C2298 ,\nC1644_=_C2299 ,C1644_=_C2338 ,C1645_=_C1646 ,C1645_=_C1647</w:t>
      </w:r>
    </w:p>
    <w:p>
      <w:pPr>
        <w:pStyle w:val="PreformattedText"/>
        <w:bidi w:val="0"/>
        <w:spacing w:before="0" w:after="0"/>
        <w:jc w:val="left"/>
        <w:rPr/>
      </w:pPr>
      <w:r>
        <w:rPr/>
        <w:t xml:space="preserve"> </w:t>
      </w:r>
      <w:r>
        <w:rPr/>
        <w:t>,C1645_=_C1648 ,C1645_=_C1649 ,\nC1645_=_C1650 ,C1645_=_C1651 ,C1645_=_C2488 ,C1645_=_C2521 ,C1646_=_C1647 ,C1646_=_C1648 ,\nC1646_=_C1649 ,C1646_=_C1650 ,C1646_=_C1651 ,C1646_=_C2617 ,C1646_=_C2618 ,C1647_=_C1648 ,\nC1647_=_C1649 ,C1647_=_C1650 ,C1647_=_C1651 ,C1647_=_C2530 ,C1647_=_C3067 ,C1647_=_C4445 ,\nC1647_=_C4764 ,C1648_=_C1649 ,C1648_=_C1650 ,C1648_=_C1651 ,C1649_=_C1650 ,C1649_=_C1651 ,\nC1649_=_C4355 ,C1649_=_C4420 ,C1649_=_C4571 ,C1649_=_C5062 ,C1650_=_C1651 ,C1650_=_C2180 ,\nC1650_=_C2798 ,C1650_=_C3493 ,C1650_=_C3676 ,C1650_=_C3790 ,C1650_=_C3915 ,C1650_=_C4420 ,\nC1650_=_C4667 ,C1651_=_C2299 ,C1651_=_C2659 ,C1651_=_C4166 ,C1652_=_C1653 ,C1652_=_C1655 ,\nC1652_=_C3891 ,C1652_=_C4446 ,C1652_=_C4477 ,C1652_=_C5013 ,C1653_=_C1655 ,C1653_=_C1940 ,\nC1653_=_C1999 ,C1653_=_C2702 ,C1653_=_C3621 ,C1653_=_C5026 ,C1653_=_C5027 ,C1653_=_C5028 ,\nC1655_=_C2529 ,C1655_=_C2637 ,C1655_=_C2843 ,C1655_=_C3195 ,C1655_=_C3838 ,C1655_=_C3963 ,\nC1655_=_C4421 ,C1655_=_C4429 ,C1655_=_C4589 ,C1655_=_C5003 ,C1655_=_C5185 ,C1662_=_C2797 ,\nC1662_=_C2824 ,C1662_=_C3388 ,C1662_=_C3424 ,C1662_=_C3425 ,C1662_=_C3426 ,C1662_=_C3500 ,\nC1662_=_C3600 ,C1662_=_C4330 ,C1662_=_C4843 ,C1662_=_C5207 ,C1662_=_C5208 ,C1662_=_C5209 ,\nC1673_=_C1675 ,C1673_=_C1678 ,C1673_=_C1949 ,C1673_=_C1952 ,C1673_=_C1957 ,C1673_=_C2152 ,\nC1673_=_C2218 ,C1673_=_C2227 ,C1673_=_C2479 ,C1673_=_C4099 ,C1673_=_C4416 ,C1673_=_C4418 ,\nC1675_=_C1678 ,C1675_=_C3154 ,C1675_=_C3155 ,C1675_=_C3156 ,C1675_=_C3157 ,C1675_=_C3158 ,\nC1675_=_C3159 ,C1675_=_C3160 ,C1678_=_C3052 ,C1678_=_C3558 ,C1678_=_C4372 ,C1678_=_C4383 ,\nC1678_=_C4740 ,C1678_=_C4821 ,C1678_=_C4973 ,C1681_=_C2300 ,C1681_=_C2510 ,C1681_=_C2511 ,\nC1681_=_C2827 ,C1681_=_C2843 ,C1681_=_C3181 ,C1681_=_C5050 ,C1691_=_C1694 ,C1691_=_C1697 ,\nC1691_=_C1735 ,C1691_=_C1811 ,C1691_=_C1938 ,C1691_=_C2071 ,C1691_=_C2153 ,C1691_=_C2323 ,\nC1691_=_C2538 ,C1691_=_C3209 ,C1691_=_C3445 ,C1691_=_C3446 ,C1691_=_C3447 ,C1694_=_C1697 ,\nC1694_=_C4088 ,C1694_=_C4423 ,C1694_=_C4426 ,C1694_=_C4936 ,C1694_=_C4949 ,C1694_=_C5064 ,\nC1697_=_C3725 ,C1697_=_C3818 ,C1697_=_C4059 ,C1697_=_C4635 ,C1697_=_C5040 ,C1698_=_C1699 ,\nC1698_=_C2031 ,C1698_=_C2300 ,C1698_=_C2337 ,C1698_=_C2338 ,C1698_=_C2339 ,C1698_=_C2663 ,\nC1698_=_C3038 ,C1698_=_C3043 ,C1699_=_C2175 ,C1699_=_C2269 ,C1699_=_C2346 ,C1699_=_C2406 ,\nC1699_=_C2879 ,C1699_=_C2880 ,C1699_=_C2881 ,C1699_=_C2882 ,C1699_=_C3338 ,C1699_=_C4235 ,\nC1703_=_C1807 ,C1703_=_C2029 ,C1703_=_C2530 ,C1703_=_C2531 ,C1703_=_C2532 ,C1703_=_C2533 ,\nC1703_=_C3124 ,C1703_=_C3617 ,C1703_=_C4279 ,C1703_=_C4863 ,C1703_=_C4948 ,C1711_=_C2075 ,\nC1711_=_C2158 ,C1711_=_C3878 ,C1711_=_C3880 ,C1716_=_C1723 ,C1716_=_C1851 ,C1716_=_C1975 ,\nC1716_=_C2567 ,C1716_=_C2709 ,C1716_=_C2711 ,C1723_=_C1885 ,C1723_=_C2662 ,C1723_=_C3491 ,\nC1723_=_C4969 ,C1723_=_C5102 ,C1724_=_C1872 ,C1724_=_C2160 ,C1724_=_C2279 ,C1724_=_C2720 ,\nC1724_=_C3091 ,C1724_=_C3604 ,C1724_=_C3620 ,C1724_=_C3742 ,C1724_=_C3804 ,C1724_=_C3805 ,\nC1724_=_C3806 ,C1724_=_C3807 ,C1724_=_C3808 ,C1724_=_C3809 ,C1724_=_C4597 ,C1728_=_C2091 ,\nC1728_=_C3864 ,C1729_=_C1730 ,C1729_=_C1731 ,C1729_=_C1733 ,C1729_=_C2652 ,C1729_=_C2856 ,\nC1729_=_C2857 ,C1729_=_C2858 ,C1729_=_C2859 ,C1729_=_C2860 ,C1729_=_C2861 ,C1730_=_C1731 ,\nC1730_=_C1733 ,C1730_=_C2669 ,C1730_=_C4902 ,C1731_=_C1733 ,C1731_=_C3407 ,C1733_=_C3298 ,\nC1733_=_C3895 ,C1733_=_C4418 ,C1733_=_C4425 ,C1733_=_C5068 ,C1733_=_C5109 ,C1733_=_C5141 ,\nC1733_=_C5223 ,C1734_=_C2183 ,C1734_=_C2184 ,C1734_=_C2185 ,C1734_=_C2186 ,C1734_=_C2187 ,\nC1734_=_C2188 ,C1734_=_C2189 ,C1734_=_C2190 ,C1734_=_C3465 ,C1735_=_C1737 ,C1735_=_C1811 ,\nC1735_=_C2071 ,C1735_=_C2153 ,C1735_=_C2323 ,C1735_=_C2538 ,C1735_=_C2731 ,C1735_=_C3445 ,\nC1735_=_C3446 ,C1735_=_C3447 ,C1737_=_C1764 ,C1737_=_C1998 ,C1737_=_C2330 ,C1737_=_C2472 ,\nC1737_=_C2560 ,C1737_=_C3851 ,C1737_=_C4233 ,C1737_=_C4488 ,C1739_=_C1894 ,C1739_=_C2010 ,\nC1739_=_C2230 ,C1739_=_C2802 ,C1739_=_C3009 ,C1739_=_C3574 ,C1739_=_C3834 ,C1739_=_C3835 ,\nC1739_=_C3836 ,C1739_=_C3838 ,C1739_=_C3839 ,C1739_=_C3840 ,C1744_=_C1745 ,C1744_=_C1746 ,\nC1744_=_C1747 ,C1744_=_C1749 ,C1744_=_C2506 ,C1744_=_C2507 ,C1744_=_C2508 ,C1744_=_C2509 ,\nC1744_=_C3144 ,C1744_=_C4156 ,C1744_=_C4958 ,C1744_=_C5236 ,C1745_=_C1746 ,C1745_=_C1747 ,\nC1745_=_C1749 ,C1745_=_C2192 ,C1745_=_C2475 ,C1745_=_C2676 ,C1745_=_C2748 ,C1745_=_C3765 ,\nC1745_=_C4339 ,C1745_=_C4469 ,C1745_=_C4705 ,C1745_=_C4706 ,C1746_=_C1747 ,C1746_=_C1749 ,\nC1746_=_C1795 ,C1746_=_C2981 ,C1747_=_C1749 ,C1747_=_C2888 ,C1747_=_C3094 ,C1749_=_C2005 ,\nC1749_=_C3558 ,C1749_=_C4351 ,C1749_=_C4427 ,C1749_=_C5225 ,C1750_=_C1751 ,C1750_=_C1752 ,\nC1750_=_C1754 ,C1750_=_C1755 ,C1751_=_C1752 ,C1751_=_C1754 ,C1751_=_C1755 ,C1751_=_C2206 ,\nC1751_=_C2533 ,C1751_=_C2656 ,C1751_=_C2969 ,C1751_=_C4194 ,C1751_=_C4238 ,C1751_=_C4508 ,\nC1751_=_C4962 ,C1751_=_C5154 ,C1751_=_C5245 ,C1752_=_C1754 ,C1752_=_C1755 ,C1752_=_C2166 ,\nC1752_=_C2185 ,C1752_=_C3726 ,C1752_=_C3742 ,C1752_=_C4193 ,C1752_=_C4232 ,C1752_=_C5027 ,\nC1754_=_C1755 ,C1754_=_C3130 ,C1754_=_C3323 ,C1755_=_C2239 ,C1755_=_C2811 ,C1755_=_C3216 ,\nC1755_=_C3582 ,C1755_=_C5193 ,C1757_=_C1759 ,C1757_=_C1760 ,C1757_=_C2630 ,C1757_=_C2820 ,\nC1757_=_C2939 ,C1757_=_C3391 ,C1757_=_C3593 ,C1757_=_C3788 ,C1757_=_C3801 ,C1757_=_C3802 ,\nC1757_=_C4683 ,C1757_=_C4684 ,C1759_=_C1760 ,C1759_=_C2401 ,C1759_=_C3130 ,C1759_=_C4666 ,\nC1759_=_C4667 ,C1759_=_C4683 ,C1760_=_C3484 ,C1760_=_C4130 ,C1760_=_C4704 ,C1760_=_C4830 ,\nC1764_=_C1998 ,C1764_=_C2472 ,C1764_=_C3851 ,C1764_=_C4233 ,C1764_=_C4488 ,C1773_=_C1774 ,\nC1773_=_C1778 ,C1773_=_C2159 ,C1773_=_C2160 ,C1773_=_C2161 ,C1773_=_C2162 ,C1773_=_C2163 ,\nC1774_=_C1778 ,C1774_=_C2463 ,C1774_=_C2464 ,C1774_=_C2465 ,C1774_=_C2466 ,C1774_=_C2467 ,\nC1774_=_C2468 ,C1778_=_C2225 ,C1778_=_C2310 ,C1778_=_C4010 ,C1778_=_C4159 ,C1782_=_C1997 ,\nC1782_=_C2492 ,C1782_=_C2495 ,C1782_=_C2515 ,C1782_=_C2560 ,C1782_=_C3091 ,C1782_=_C3092 ,\nC1782_=_C3093 ,C1782_=_C3094 ,C1782_=_C3096 ,C1782_=_C3097 ,C1782_=_C3098 ,C1786_=_C1789 ,\nC1786_=_C2290 ,C1786_=_C2636 ,C1786_=_C2701 ,C1786_=_C2997 ,C1786_=_C3891 ,C1786_=_C3892 ,\nC1786_=_C3893 ,C1786_=_C3894 ,C1786_=_C3895 ,C1786_=_C4833 ,C1789_=_C1853 ,C1789_=_C2865 ,\nC1789_=_C3951 ,C1789_=_C4039 ,C1789_=_C4622 ,C1789_=_C4899 ,C1792_=_C1793 ,C1792_=_C1794 ,\nC1792_=_C1795 ,C1792_=_C1939 ,C1792_=_C2068 ,C1792_=_C2130 ,C1792_=_C3047 ,C1792_=_C3635 ,\nC1792_=_C4355 ,C1792_=_C4435 ,C1792_=_C5026 ,C1792_=_C5222 ,C1793_=_C1794 ,C1793_=_C1795 ,\nC1793_=_C2530 ,C1793_=_C3359 ,C1793_=_C4807 ,C1794_=_C1795 ,C1794_=_C2546 ,C1794_=_C2667 ,\nC1794_=_C3768 ,C1794_=_C3876 ,C1794_=_C4194 ,C1794_=_C4533 ,C1794_=_C4764 ,C1794_=_C4876 ,\nC1794_=_C4975 ,C1795_=_C2591 ,C1795_=_C2981 ,C1796_=_C1797 ,C1796_=_C1799 ,C1796_=_C1800 ,\nC1796_=_C2088 ,C1796_=_C2820 ,C1796_=_C4238 ,C1797_=_C1799 ,C1797_=_C1800 ,C1797_=_C3835 ,\nC1797_=_C4188 ,C1799_=_C1800 ,C1799_=_C2131 ,C1799_=_C2525 ,C1799_=_C4884 ,C1800_=_C2026 ,\nC1800_=_C2868 ,C1800_=_C3305 ,C1802_=_C2697 ,C1802_=_C2852 ,C1802_=_C2853 ,C1802_=_C2854 ,\nC1802_=_C2855 ,C1802_=_C3329 ,C1802_=_C4670 ,C1807_=_C2029 ,C1807_=_C2530 ,C1807_=_C2531 ,\nC1807_=_C2532 ,C1807_=_C2533 ,C1807_=_C4833 ,C1807_=_C4900 ,C1807_=_C4901 ,C1811_=_C2071 ,\nC1811_=_C2153 ,C1811_=_C2323 ,C1811_=_C2538 ,C1811_=_C3445 ,C1811_=_C3446 ,C1811_=_C3447 ,\nC1816_=_C1938 ,C1816_=_C1939 ,C1816_=_C2340 ,C1816_=_C2341 ,C1823_=_C1827 ,C1823_=_C2084 ,\nC1823_=_C2085 ,C1823_=_C2086 ,C1823_=_C2087 ,C1823_=_C4688 ,C1827_=_C2174 ,C1827_=_C2380 ,\nC1827_=_C3043 ,C1827_=_C3832 ,C1827_=_C5150 ,C1827_=_C5163 ,C1830_=_C2418 ,C1830_=_C2421 ,\nC1830_=_C2634 ,C1830_=_C2775 ,C1830_=_C4446 ,C1830_=_C4559 ,C1830_=_C5086 ,C1842_=_C1843 ,\nC1842_=_C1846 ,C1842_=_C2523 ,C1842_=_C2525 ,C1842_=_C2526 ,C1842_=_C2527 ,C1842_=_C2528 ,\nC1842_=_C2529 ,C1842_=_C4907 ,C1843_=_C1846 ,C1843_=_C2697 ,C1843_=_C2698 ,C1843_=_C2699 ,\nC1843_=_C3308 ,C1843_=_C4485 ,C1843_=_C4581 ,C1846_=_C2360 ,C1846_=_C4443 ,C1846_=_C4496 ,\nC1846_=_C4497 ,C1848_=_C1849 ,C1848_=_C1850 ,C1848_=_C1851 ,C1848_=_C1853 ,C1848_=_C1855 ,\nC1848_=_C1940 ,C1848_=_C1941 ,C1848_=_C1942 ,C1848_=_C1943 ,C1848_=_C2172 ,C1848_=_C4622 ,\nC1848_=_C4623 ,C1849_=_C1850 ,C1849_=_C1851 ,C1849_=_C1853 ,C1849_=_C1855 ,C1849_=_C2341 ,\nC1849_=_C2407 ,C1849_=_C3672 ,C1850_=_C1851 ,C1850_=_C1853 ,C1850_=_C1855 ,C1850_=_C2127 ,\nC1850_=_C2548 ,C1850_=_C2549 ,C1850_=_C2550 ,C1851_=_C1853 ,C1851_=_C1855 ,C1851_=_C2709 ,\nC1851_=_C2711 ,C1851_=_C3670 ,C1851_=_C3774 ,C1851_=_C3844 ,C1851_=_C3974 ,C1851_=_C5189 ,\nC1853_=_C1855 ,C1853_=_C2865 ,C1853_=_C3486 ,C1853_=_C4039 ,C1853_=_C4899 ,C1855_=_C2371 ,\nC1855_=_C3079 ,C1855_=_C3347 ,C1855_=_C4419 ,C1855_=_C4420 ,C1855_=_C4975 ,C1855_=_C5108 ,\nC1860_=_C1861 ,C1860_=_C1864 ,C1860_=_C2645 ,C1860_=_C2814 ,C1860_=_C2815 ,C1860_=_C2816 ,\nC1860_=_C2817 ,C1860_=_C3156 ,C1860_=_C4313 ,C1860_=_C4314 ,C1861_=_C1864 ,C1861_=_C2492 ,\nC1861_=_C2941 ,C1861_=_C3767 ,C1861_=_C3928 ,C1864_=_C2687 ,C1864_=_C3835 ,C1864_=_C4003 ,\nC1864_=_C4004 ,C1869_=_C3047 ,C1869_=_C4992 ,C1869_=_C5080 ,C1869_=_C5168 ,C1870_=_C1872 ,\nC1870_=_C2266 ,C1870_=_C4270 ,C1870_=_C4620 ,C1872_=_C2279 ,C1872_=_C2720 ,C1872_=_C3091 ,\nC1872_=_C3604 ,C1872_=_C3620 ,C1872_=_C3742 ,C1872_=_C3804 ,C1872_=_C3805 ,C1872_=_C3806 ,\nC1872_=_C3807 ,C1872_=_C3808 ,C1872_=_C3809 ,C1879_=_C1880 ,C1879_=_C1881 ,C1879_=_C2724 ,\nC1879_=_C3361 ,C1879_=_C4257 ,C1879_=_C4268 ,C1880_=_C1881 ,C1880_=_C2217 ,C1880_=_C2666 ,\nC1880_=_C4224 ,C1880_=_C4240 ,C1880_=_C4433 ,C1881_=_C4391 ,C1885_=_C2662 ,C1885_=_C3491 ,\nC1885_=_C4969 ,C1885_=_C5102 ,C1889_=_C1928 ,C1889_=_C2036 ,C1889_=_C2191 ,C1889_=_C2192 ,\nC1889_=_C2193 ,C1889_=_C2194 ,C1889_=_C2195 ,C1889_=_C2196 ,C1889_=_C2197 ,C1889_=_C2198 ,\nC1889_=_C2671 ,C1894_=_C1896 ,C1894_=_C2010 ,C1894_=_C2230 ,C1894_=_C2802 ,C1894_=_C3009 ,\nC1894_=_C3574 ,C1894_=_C3834 ,C1894_=_C3835 ,C1894_=_C3836 ,C1894_=_C3838 ,C1894_=_C3839 ,\nC1894_=_C3840 ,C1896_=_C2439</w:t>
      </w:r>
    </w:p>
    <w:p>
      <w:pPr>
        <w:pStyle w:val="PreformattedText"/>
        <w:bidi w:val="0"/>
        <w:spacing w:before="0" w:after="0"/>
        <w:jc w:val="left"/>
        <w:rPr/>
      </w:pPr>
      <w:r>
        <w:rPr/>
        <w:t xml:space="preserve"> </w:t>
      </w:r>
      <w:r>
        <w:rPr/>
        <w:t>,C1896_=_C2440 ,C1896_=_C2542 ,C1896_=_C3239 ,C1896_=_C3336 ,\nC1896_=_C3597 ,C1896_=_C3630 ,C1896_=_C3644 ,C1896_=_C3797 ,C1896_=_C3946 ,C1896_=_C4059 ,\nC1896_=_C4200 ,C1896_=_C4211 ,C1896_=_C4401 ,C1896_=_C5102 ,C1896_=_C5150 ,C1899_=_C1900 ,\nC1899_=_C2364 ,C1899_=_C2846 ,C1899_=_C3223 ,C1899_=_C4133 ,C1899_=_C4165 ,C1899_=_C5069 ,\nC1900_=_C2385 ,C1900_=_C4229 ,C1908_=_C1974 ,C1908_=_C2334 ,C1908_=_C2799 ,C1908_=_C2854 ,\nC1908_=_C3485 ,C1908_=_C4133 ,C1908_=_C4191 ,C1908_=_C4453 ,C1908_=_C4657 ,C1908_=_C5014 ,\nC1908_=_C5079 ,C1912_=_C1957 ,C1912_=_C2131 ,C1912_=_C2370 ,C1912_=_C3079 ,C1912_=_C3598 ,\nC1912_=_C3732 ,C1912_=_C4483 ,C1912_=_C4718 ,C1922_=_C2332 ,C1922_=_C2784 ,C1922_=_C3547 ,\nC1922_=_C4306 ,C1922_=_C4505 ,C1922_=_C4586 ,C1922_=_C4648 ,C1922_=_C5014 ,C1926_=_C1976 ,\nC1926_=_C2043 ,C1926_=_C3914 ,C1926_=_C3986 ,C1926_=_C4241 ,C1926_=_C4411 ,C1928_=_C1932 ,\nC1928_=_C1933 ,C1928_=_C2036 ,C1928_=_C2191 ,C1928_=_C2192 ,C1928_=_C2193 ,C1928_=_C2194 ,\nC1928_=_C2195 ,C1928_=_C2196 ,C1928_=_C2197 ,C1928_=_C2198 ,C1928_=_C4170 ,C1932_=_C1933 ,\nC1932_=_C2080 ,C1932_=_C2091 ,C1932_=_C2099 ,C1932_=_C3942 ,C1932_=_C4158 ,C1933_=_C2485 ,\nC1933_=_C2510 ,C1933_=_C3407 ,C1933_=_C3490 ,C1933_=_C3798 ,C1933_=_C4202 ,C1933_=_C4261 ,\nC1933_=_C4828 ,C1933_=_C5035 ,C1938_=_C1939 ,C1938_=_C3209 ,C1939_=_C2130 ,C1939_=_C3047 ,\nC1939_=_C3376 ,C1939_=_C3635 ,C1939_=_C4435 ,C1939_=_C4796 ,C1940_=_C1941 ,C1940_=_C1942 ,\nC1940_=_C1943 ,C1940_=_C2702 ,C1940_=_C3621 ,C1941_=_C1942 ,C1941_=_C1943 ,C1941_=_C2458 ,\nC1942_=_C1943 ,C1942_=_C4008 ,C1942_=_C5028 ,C1943_=_C2180 ,C1943_=_C2869 ,C1943_=_C4069 ,\nC1943_=_C4509 ,C1946_=_C2001 ,C1946_=_C2661 ,C1946_=_C2788 ,C1946_=_C4164 ,C1946_=_C4888 ,\nC1949_=_C1952 ,C1949_=_C1957 ,C1949_=_C2099 ,C1949_=_C2580 ,C1949_=_C2594 ,C1949_=_C2595 ,\nC1949_=_C3653 ,C1952_=_C1957 ,C1952_=_C2887 ,C1952_=_C3303 ,C1952_=_C3304 ,C1952_=_C3305 ,\nC1952_=_C3306 ,C1952_=_C3307 ,C1952_=_C3308 ,C1952_=_C3309 ,C1957_=_C2131 ,C1957_=_C2370 ,\nC1957_=_C3598 ,C1957_=_C3732 ,C1957_=_C4483 ,C1957_=_C4594 ,C1957_=_C4718 ,C1958_=_C2169 ,\nC1958_=_C2170 ,C1958_=_C2171 ,C1958_=_C2172 ,C1958_=_C2173 ,C1958_=_C2174 ,C1958_=_C2175 ,\nC1958_=_C3477 ,C1966_=_C1967 ,C1966_=_C1968 ,C1966_=_C2001 ,C1966_=_C2003 ,C1966_=_C3414 ,\nC1966_=_C3676 ,C1966_=_C3873 ,C1966_=_C4013 ,C1966_=_C4608 ,C1966_=_C4634 ,C1967_=_C1968 ,\nC1967_=_C2824 ,C1967_=_C2827 ,C1967_=_C3396 ,C1967_=_C3397 ,C1967_=_C3398 ,C1967_=_C3399 ,\nC1968_=_C2043 ,C1968_=_C2152 ,C1968_=_C2301 ,C1968_=_C2837 ,C1968_=_C3404 ,C1968_=_C3427 ,\nC1968_=_C3428 ,C1968_=_C3430 ,C1968_=_C3431 ,C1968_=_C4283 ,C1971_=_C1974 ,C1971_=_C1975 ,\nC1971_=_C2230 ,C1971_=_C2232 ,C1974_=_C1975 ,C1974_=_C2799 ,C1974_=_C2854 ,C1974_=_C3075 ,\nC1974_=_C3306 ,C1974_=_C3485 ,C1974_=_C4133 ,C1974_=_C4191 ,C1974_=_C4424 ,C1974_=_C4453 ,\nC1974_=_C4657 ,C1974_=_C4821 ,C1974_=_C5079 ,C1975_=_C2567 ,C1976_=_C1977 ,C1976_=_C1978 ,\nC1976_=_C1979 ,C1976_=_C1980 ,C1976_=_C2043 ,C1976_=_C2159 ,C1976_=_C2548 ,C1976_=_C3072 ,\nC1977_=_C1978 ,C1977_=_C1979 ,C1977_=_C1980 ,C1977_=_C2158 ,C1977_=_C2289 ,C1977_=_C4116 ,\nC1977_=_C4138 ,C1978_=_C1979 ,C1978_=_C1980 ,C1978_=_C2667 ,C1978_=_C2903 ,C1978_=_C3477 ,\nC1978_=_C3769 ,C1978_=_C4547 ,C1978_=_C4676 ,C1978_=_C5013 ,C1979_=_C1980 ,C1979_=_C3215 ,\nC1979_=_C4864 ,C1979_=_C4992 ,C1980_=_C1992 ,C1980_=_C2451 ,C1980_=_C4569 ,C1980_=_C5177 ,\nC1986_=_C1989 ,C1986_=_C1992 ,C1986_=_C2114 ,C1986_=_C2763 ,C1986_=_C3439 ,C1986_=_C4642 ,\nC1986_=_C4947 ,C1986_=_C5080 ,C1989_=_C1992 ,C1989_=_C3079 ,C1989_=_C3103 ,C1989_=_C3104 ,\nC1989_=_C3549 ,C1989_=_C3695 ,C1989_=_C3990 ,C1989_=_C4586 ,C1989_=_C5015 ,C1992_=_C2451 ,\nC1992_=_C3560 ,C1992_=_C3980 ,C1992_=_C4529 ,C1992_=_C4569 ,C1992_=_C5086 ,C1992_=_C5118 ,\nC1992_=_C5132 ,C1992_=_C5177 ,C1997_=_C1998 ,C1997_=_C1999 ,C1997_=_C2035 ,C1997_=_C2515 ,\nC1997_=_C2560 ,C1997_=_C3091 ,C1997_=_C3092 ,C1997_=_C3093 ,C1997_=_C3094 ,C1997_=_C3096 ,\nC1997_=_C3097 ,C1997_=_C3098 ,C1997_=_C4767 ,C1997_=_C5190 ,C1998_=_C1999 ,C1998_=_C2194 ,\nC1998_=_C2472 ,C1998_=_C3223 ,C1998_=_C3851 ,C1998_=_C4233 ,C1998_=_C4488 ,C1999_=_C2528 ,\nC1999_=_C3509 ,C1999_=_C4453 ,C1999_=_C5026 ,C1999_=_C5027 ,C1999_=_C5028 ,C1999_=_C5192 ,\nC1999_=_C5213 ,C2001_=_C2003 ,C2001_=_C2661 ,C2001_=_C2788 ,C2001_=_C4164 ,C2001_=_C4888 ,\nC2003_=_C2048 ,C2003_=_C2385 ,C2003_=_C2646 ,C2003_=_C4007 ,C2003_=_C4753 ,C2005_=_C2007 ,\nC2005_=_C3093 ,C2005_=_C3637 ,C2005_=_C4427 ,C2005_=_C5225 ,C2007_=_C3199 ,C2007_=_C3409 ,\nC2007_=_C4085 ,C2007_=_C4086 ,C2007_=_C4087 ,C2007_=_C4088 ,C2007_=_C4107 ,C2010_=_C2011 ,\nC2010_=_C2014 ,C2010_=_C2230 ,C2010_=_C2802 ,C2010_=_C3009 ,C2010_=_C3223 ,C2010_=_C3226 ,\nC2010_=_C3574 ,C2010_=_C3834 ,C2010_=_C3835 ,C2010_=_C3836 ,C2010_=_C3838 ,C2010_=_C3839 ,\nC2010_=_C3840 ,C2011_=_C2014 ,C2011_=_C2576 ,C2011_=_C3027 ,C2011_=_C3314 ,C2011_=_C3672 ,\nC2011_=_C3673 ,C2011_=_C3675 ,C2011_=_C3676 ,C2014_=_C2196 ,C2014_=_C2460 ,C2014_=_C3111 ,\nC2014_=_C3162 ,C2014_=_C3814 ,C2014_=_C3842 ,C2014_=_C4542 ,C2014_=_C4867 ,C2014_=_C4868 ,\nC2014_=_C4869 ,C2016_=_C2992 ,C2016_=_C3956 ,C2016_=_C4138 ,C2016_=_C4263 ,C2016_=_C4648 ,\nC2022_=_C2023 ,C2022_=_C2024 ,C2022_=_C2025 ,C2022_=_C2026 ,C2022_=_C2027 ,C2022_=_C2630 ,\nC2022_=_C2634 ,C2022_=_C4960 ,C2023_=_C2024 ,C2023_=_C2025 ,C2023_=_C2026 ,C2023_=_C2027 ,\nC2023_=_C2193 ,C2023_=_C2489 ,C2023_=_C3194 ,C2023_=_C3195 ,C2023_=_C4878 ,C2024_=_C2025 ,\nC2024_=_C2026 ,C2024_=_C2027 ,C2024_=_C2170 ,C2024_=_C2548 ,C2025_=_C2026 ,C2025_=_C2027 ,\nC2025_=_C3801 ,C2025_=_C4109 ,C2025_=_C4549 ,C2026_=_C2027 ,C2026_=_C3277 ,C2026_=_C3305 ,\nC2027_=_C3363 ,C2027_=_C3463 ,C2027_=_C3484 ,C2028_=_C2029 ,C2028_=_C2030 ,C2028_=_C2031 ,\nC2028_=_C2033 ,C2028_=_C2034 ,C2028_=_C2035 ,C2029_=_C2030 ,C2029_=_C2031 ,C2029_=_C2033 ,\nC2029_=_C2034 ,C2029_=_C2035 ,C2029_=_C2530 ,C2029_=_C2531 ,C2029_=_C2532 ,C2029_=_C2533 ,\nC2029_=_C4953 ,C2030_=_C2031 ,C2030_=_C2033 ,C2030_=_C2034 ,C2030_=_C2035 ,C2030_=_C2207 ,\nC2030_=_C2230 ,C2030_=_C2515 ,C2030_=_C2582 ,C2030_=_C2678 ,C2030_=_C2866 ,C2030_=_C2868 ,\nC2030_=_C2869 ,C2031_=_C2033 ,C2031_=_C2034 ,C2031_=_C2035 ,C2031_=_C2445 ,C2031_=_C2663 ,\nC2031_=_C3038 ,C2031_=_C3043 ,C2033_=_C2034 ,C2033_=_C2035 ,C2033_=_C2092 ,C2033_=_C2526 ,\nC2033_=_C4219 ,C2033_=_C4734 ,C2034_=_C2035 ,C2035_=_C4767 ,C2035_=_C5190 ,C2036_=_C2038 ,\nC2036_=_C2191 ,C2036_=_C2192 ,C2036_=_C2193 ,C2036_=_C2194 ,C2036_=_C2195 ,C2036_=_C2196 ,\nC2036_=_C2197 ,C2036_=_C2198 ,C2036_=_C3735 ,C2036_=_C3738 ,C2038_=_C2492 ,C2038_=_C3316 ,\nC2038_=_C4413 ,C2038_=_C4450 ,C2038_=_C4986 ,C2038_=_C5210 ,C2043_=_C2152 ,C2043_=_C2301 ,\nC2043_=_C2837 ,C2043_=_C3427 ,C2043_=_C3428 ,C2043_=_C3430 ,C2043_=_C3431 ,C2048_=_C4436 ,\nC2048_=_C4753 ,C2052_=_C2053 ,C2052_=_C2054 ,C2052_=_C2754 ,C2052_=_C3312 ,C2052_=_C3519 ,\nC2052_=_C3552 ,C2052_=_C3855 ,C2052_=_C3984 ,C2052_=_C4161 ,C2052_=_C4193 ,C2052_=_C4363 ,\nC2052_=_C4936 ,C2052_=_C4937 ,C2052_=_C5032 ,C2053_=_C2054 ,C2053_=_C3724 ,C2053_=_C4680 ,\nC2053_=_C5027 ,C2054_=_C5121 ,C2055_=_C2295 ,C2055_=_C2701 ,C2055_=_C2702 ,C2055_=_C2704 ,\nC2067_=_C2068 ,C2067_=_C2719 ,C2067_=_C3332 ,C2067_=_C4370 ,C2067_=_C4563 ,C2067_=_C4620 ,\nC2067_=_C4864 ,C2067_=_C5098 ,C2068_=_C4355 ,C2068_=_C4706 ,C2068_=_C5026 ,C2068_=_C5222 ,\nC2071_=_C2072 ,C2071_=_C2074 ,C2071_=_C2153 ,C2071_=_C2323 ,C2071_=_C2538 ,C2071_=_C3445 ,\nC2071_=_C3446 ,C2071_=_C3447 ,C2071_=_C4012 ,C2071_=_C4798 ,C2072_=_C2074 ,C2072_=_C3571 ,\nC2072_=_C3621 ,C2072_=_C3881 ,C2072_=_C3882 ,C2072_=_C3884 ,C2072_=_C4902 ,C2074_=_C2672 ,\nC2074_=_C2804 ,C2074_=_C3376 ,C2074_=_C3975 ,C2074_=_C4094 ,C2074_=_C4521 ,C2074_=_C4746 ,\nC2075_=_C2076 ,C2075_=_C2080 ,C2075_=_C2082 ,C2075_=_C2114 ,C2075_=_C2118 ,C2075_=_C2158 ,\nC2075_=_C3878 ,C2075_=_C3880 ,C2076_=_C2080 ,C2076_=_C2082 ,C2076_=_C2097 ,C2076_=_C2165 ,\nC2076_=_C2166 ,C2076_=_C2167 ,C2076_=_C2168 ,C2080_=_C2082 ,C2080_=_C2091 ,C2080_=_C2702 ,\nC2080_=_C3292 ,C2080_=_C3570 ,C2080_=_C3587 ,C2080_=_C3656 ,C2080_=_C3942 ,C2080_=_C4089 ,\nC2080_=_C4090 ,C2080_=_C4091 ,C2080_=_C4092 ,C2080_=_C4094 ,C2080_=_C4158 ,C2082_=_C4117 ,\nC2082_=_C4131 ,C2082_=_C4513 ,C2082_=_C4579 ,C2082_=_C4725 ,C2082_=_C4726 ,C2082_=_C5178 ,\nC2084_=_C2085 ,C2084_=_C2086 ,C2084_=_C2087 ,C2084_=_C2186 ,C2084_=_C2333 ,C2084_=_C3518 ,\nC2084_=_C4419 ,C2085_=_C2086 ,C2085_=_C2087 ,C2085_=_C2466 ,C2085_=_C2485 ,C2085_=_C3391 ,\nC2085_=_C3951 ,C2085_=_C4229 ,C2085_=_C4940 ,C2086_=_C2087 ,C2086_=_C2295 ,C2086_=_C2327 ,\nC2086_=_C2640 ,C2086_=_C3051 ,C2086_=_C3757 ,C2086_=_C4376 ,C2086_=_C4642 ,C2086_=_C4674 ,\nC2086_=_C4830 ,C2086_=_C4831 ,C2086_=_C4832 ,C2087_=_C4579 ,C2087_=_C4999 ,C2088_=_C2089 ,\nC2088_=_C2091 ,C2088_=_C2092 ,C2088_=_C2093 ,C2088_=_C2095 ,C2088_=_C2096 ,C2088_=_C2820 ,\nC2089_=_C2091 ,C2089_=_C2092 ,C2089_=_C2093 ,C2089_=_C2095 ,C2089_=_C2096 ,C2089_=_C2996 ,\nC2089_=_C3269 ,C2089_=_C3783 ,C2091_=_C2092 ,C2091_=_C2093 ,C2091_=_C2095 ,C2091_=_C2096 ,\nC2091_=_C3864 ,C2091_=_C3942 ,C2091_=_C4158 ,C2092_=_C2093 ,C2092_=_C2095 ,C2092_=_C2096 ,\nC2092_=_C4219 ,C2092_=_C4715 ,C2093_=_C2095 ,C2093_=_C2096 ,C2093_=_C3404 ,C2093_=_C3735 ,\nC2093_=_C4118 ,C2093_=_C4809 ,C2093_=_C4857 ,C2095_=_C2096 ,C2095_=_C3373 ,C2095_=_C3553 ,\nC2095_=_C4013 ,C2096_=_C2310 ,C2096_=_C2559 ,C2096_=_C4087 ,C2096_=_C4962 ,C2097_=_C2165 ,\nC2097_=_C2166 ,C2097_=_C2167 ,C2097_=_C2168 ,C2097_=_C4235 ,C2099_=_C2100 ,C2099_=_C2103 ,\nC2099_=_C2580 ,C2099_=_C2594 ,C2099_=_C2595 ,C2100_=_C2103 ,C2100_=_C2501 ,C2100_=_C2604 ,\nC2100_=_C4766 ,C2100_=_C4775 ,C2100_=_C4911 ,C2103_=_C4115 ,C2103_=_C4154 ,C2103_=_C4249 ,\nC2103_=_C4250 ,C2103_=_C4251 ,C2103_=_C4985 ,C2110_=_C3536 ,C2110_=_C4060 ,C2110_=_C4544 ,\nC2110_=_C4963 ,C2110_=_C5198 ,C2114_=_C2118 ,C2114_=_C3690 ,C2114_=_C4642 ,C2114_=_C4947 ,\nC2114_=_C5080 ,C2118_=_C2197 ,C2118_=_C2232 ,C2118_=_C2687 ,C2118_=_C2880 ,C2118_=_C3399 ,\nC2118_=_C4278 ,C2118_=_C4279 ,C2118_=_C4281 ,C2124_=_C2125 ,C2124_=_C2126 ,C2124_=_C2127</w:t>
      </w:r>
    </w:p>
    <w:p>
      <w:pPr>
        <w:pStyle w:val="PreformattedText"/>
        <w:bidi w:val="0"/>
        <w:spacing w:before="0" w:after="0"/>
        <w:jc w:val="left"/>
        <w:rPr/>
      </w:pPr>
      <w:r>
        <w:rPr/>
        <w:t xml:space="preserve"> </w:t>
      </w:r>
      <w:r>
        <w:rPr/>
        <w:t>,\nC2124_=_C3154 ,C2124_=_C3387 ,C2124_=_C4757 ,C2125_=_C2126 ,C2125_=_C2127 ,C2125_=_C3576 ,\nC2125_=_C4005 ,C2125_=_C4152 ,C2126_=_C2127 ,C2126_=_C3568 ,C2126_=_C4391 ,C2126_=_C4423 ,\nC2126_=_C4505 ,C2126_=_C4506 ,C2126_=_C4507 ,C2128_=_C2333 ,C2128_=_C3320 ,C2128_=_C3785 ,\nC2128_=_C3786 ,C2130_=_C2131 ,C2130_=_C2183 ,C2130_=_C2663 ,C2130_=_C2665 ,C2130_=_C2666 ,\nC2130_=_C2667 ,C2130_=_C2668 ,C2130_=_C3047 ,C2130_=_C3635 ,C2130_=_C4435 ,C2131_=_C2370 ,\nC2131_=_C2525 ,C2131_=_C3598 ,C2131_=_C3732 ,C2131_=_C4483 ,C2131_=_C4718 ,C2136_=_C2554 ,\nC2136_=_C3160 ,C2136_=_C4944 ,C2136_=_C5178 ,C2136_=_C5222 ,C2136_=_C5244 ,C2142_=_C2685 ,\nC2142_=_C2967 ,C2142_=_C4677 ,C2148_=_C2888 ,C2148_=_C3335 ,C2148_=_C3336 ,C2148_=_C3337 ,\nC2148_=_C3338 ,C2148_=_C4090 ,C2152_=_C2153 ,C2152_=_C2218 ,C2152_=_C2227 ,C2152_=_C2301 ,\nC2152_=_C2479 ,C2152_=_C2837 ,C2152_=_C3427 ,C2152_=_C3428 ,C2152_=_C3430 ,C2152_=_C3431 ,\nC2152_=_C4099 ,C2152_=_C4416 ,C2152_=_C4418 ,C2153_=_C2323 ,C2153_=_C2538 ,C2153_=_C3445 ,\nC2153_=_C3446 ,C2153_=_C3447 ,C2157_=_C3553 ,C2157_=_C4677 ,C2158_=_C2289 ,C2158_=_C3878 ,\nC2158_=_C3880 ,C2158_=_C4116 ,C2158_=_C4138 ,C2159_=_C2160 ,C2159_=_C2161 ,C2159_=_C2162 ,\nC2159_=_C2163 ,C2159_=_C2548 ,C2159_=_C3072 ,C2159_=_C3620 ,C2159_=_C4216 ,C2159_=_C5033 ,\nC2160_=_C2161 ,C2160_=_C2162 ,C2160_=_C2163 ,C2160_=_C4597 ,C2161_=_C2162 ,C2161_=_C2163 ,\nC2161_=_C2590 ,C2161_=_C3469 ,C2161_=_C3844 ,C2162_=_C2163 ,C2162_=_C2414 ,C2162_=_C4536 ,\nC2162_=_C4685 ,C2162_=_C5244 ,C2163_=_C3160 ,C2163_=_C3507 ,C2163_=_C4615 ,C2163_=_C4832 ,\nC2165_=_C2166 ,C2165_=_C2167 ,C2165_=_C2168 ,C2165_=_C2346 ,C2165_=_C3086 ,C2165_=_C4599 ,\nC2165_=_C4600 ,C2166_=_C2167 ,C2166_=_C2168 ,C2166_=_C4193 ,C2167_=_C2168 ,C2167_=_C3325 ,\nC2167_=_C4639 ,C2168_=_C3398 ,C2168_=_C4520 ,C2168_=_C4549 ,C2168_=_C4680 ,C2168_=_C5030 ,\nC2168_=_C5072 ,C2169_=_C2170 ,C2169_=_C2171 ,C2169_=_C2172 ,C2169_=_C2173 ,C2169_=_C2174 ,\nC2169_=_C2175 ,C2169_=_C2952 ,C2169_=_C3636 ,C2170_=_C2171 ,C2170_=_C2172 ,C2170_=_C2173 ,\nC2170_=_C2174 ,C2170_=_C2175 ,C2170_=_C2548 ,C2170_=_C4443 ,C2170_=_C4444 ,C2170_=_C4445 ,\nC2170_=_C4446 ,C2171_=_C2172 ,C2171_=_C2173 ,C2171_=_C2174 ,C2171_=_C2175 ,C2171_=_C2411 ,\nC2171_=_C2852 ,C2171_=_C3274 ,C2171_=_C3419 ,C2171_=_C4090 ,C2171_=_C4533 ,C2171_=_C4535 ,\nC2172_=_C2173 ,C2172_=_C2174 ,C2172_=_C2175 ,C2172_=_C4622 ,C2172_=_C4623 ,C2172_=_C5152 ,\nC2173_=_C2174 ,C2173_=_C2175 ,C2173_=_C3327 ,C2173_=_C3550 ,C2173_=_C4936 ,C2174_=_C2175 ,\nC2174_=_C2380 ,C2174_=_C5163 ,C2175_=_C2269 ,C2175_=_C3338 ,C2175_=_C4235 ,C2176_=_C2178 ,\nC2176_=_C2179 ,C2176_=_C2180 ,C2176_=_C2181 ,C2176_=_C2182 ,C2176_=_C2488 ,C2176_=_C2489 ,\nC2176_=_C2490 ,C2178_=_C2179 ,C2178_=_C2180 ,C2178_=_C2181 ,C2178_=_C2182 ,C2178_=_C3855 ,\nC2178_=_C4348 ,C2179_=_C2180 ,C2179_=_C2181 ,C2179_=_C2182 ,C2179_=_C3969 ,C2179_=_C4346 ,\nC2180_=_C2181 ,C2180_=_C2182 ,C2180_=_C3676 ,C2180_=_C4420 ,C2180_=_C4667 ,C2181_=_C2182 ,\nC2181_=_C3577 ,C2181_=_C3833 ,C2181_=_C4086 ,C2181_=_C4533 ,C2181_=_C4589 ,C2182_=_C3000 ,\nC2182_=_C3757 ,C2182_=_C5078 ,C2182_=_C5213 ,C2182_=_C5214 ,C2183_=_C2184 ,C2183_=_C2185 ,\nC2183_=_C2186 ,C2183_=_C2187 ,C2183_=_C2188 ,C2183_=_C2189 ,C2183_=_C2190 ,C2183_=_C2663 ,\nC2183_=_C2665 ,C2183_=_C2666 ,C2183_=_C2667 ,C2183_=_C2668 ,C2183_=_C3653 ,C2183_=_C4506 ,\nC2184_=_C2185 ,C2184_=_C2186 ,C2184_=_C2187 ,C2184_=_C2188 ,C2184_=_C2189 ,C2184_=_C2190 ,\nC2184_=_C2285 ,C2184_=_C2532 ,C2184_=_C3705 ,C2185_=_C2186 ,C2185_=_C2187 ,C2185_=_C2188 ,\nC2185_=_C2189 ,C2185_=_C2190 ,C2185_=_C3203 ,C2185_=_C3726 ,C2185_=_C3742 ,C2185_=_C4232 ,\nC2185_=_C5027 ,C2186_=_C2187 ,C2186_=_C2188 ,C2186_=_C2189 ,C2186_=_C2190 ,C2186_=_C2704 ,\nC2186_=_C3518 ,C2187_=_C2188 ,C2187_=_C2189 ,C2187_=_C2190 ,C2187_=_C3895 ,C2187_=_C4383 ,\nC2187_=_C4973 ,C2188_=_C2189 ,C2188_=_C2190 ,C2188_=_C3330 ,C2188_=_C3519 ,C2188_=_C4542 ,\nC2189_=_C2190 ,C2189_=_C2854 ,C2190_=_C2225 ,C2190_=_C3767 ,C2190_=_C3807 ,C2191_=_C2192 ,\nC2191_=_C2193 ,C2191_=_C2194 ,C2191_=_C2195 ,C2191_=_C2196 ,C2191_=_C2197 ,C2191_=_C2198 ,\nC2191_=_C2255 ,C2191_=_C2506 ,C2191_=_C3469 ,C2191_=_C4017 ,C2191_=_C4368 ,C2191_=_C4639 ,\nC2191_=_C4884 ,C2191_=_C5016 ,C2192_=_C2193 ,C2192_=_C2194 ,C2192_=_C2195 ,C2192_=_C2196 ,\nC2192_=_C2197 ,C2192_=_C2198 ,C2192_=_C2475 ,C2192_=_C2676 ,C2192_=_C2748 ,C2192_=_C3765 ,\nC2192_=_C4339 ,C2192_=_C4469 ,C2192_=_C4705 ,C2192_=_C4706 ,C2193_=_C2194 ,C2193_=_C2195 ,\nC2193_=_C2196 ,C2193_=_C2197 ,C2193_=_C2198 ,C2193_=_C3788 ,C2193_=_C3790 ,C2193_=_C4878 ,\nC2194_=_C2195 ,C2194_=_C2196 ,C2194_=_C2197 ,C2194_=_C2198 ,C2194_=_C2827 ,C2194_=_C3223 ,\nC2195_=_C2196 ,C2195_=_C2197 ,C2195_=_C2198 ,C2195_=_C3449 ,C2195_=_C4215 ,C2195_=_C4363 ,\nC2195_=_C4436 ,C2195_=_C4948 ,C2195_=_C4949 ,C2196_=_C2197 ,C2196_=_C2198 ,C2196_=_C2859 ,\nC2196_=_C3111 ,C2196_=_C3814 ,C2196_=_C3842 ,C2196_=_C4867 ,C2196_=_C4868 ,C2196_=_C4869 ,\nC2197_=_C2198 ,C2197_=_C3399 ,C2198_=_C4150 ,C2198_=_C5039 ,C2198_=_C5167 ,C2199_=_C2206 ,\nC2199_=_C2239 ,C2199_=_C2329 ,C2199_=_C2330 ,C2199_=_C2331 ,C2199_=_C2332 ,C2199_=_C2333 ,\nC2199_=_C2334 ,C2199_=_C2335 ,C2199_=_C2336 ,C2206_=_C2656 ,C2206_=_C4238 ,C2206_=_C4508 ,\nC2206_=_C4962 ,C2206_=_C5057 ,C2206_=_C5143 ,C2206_=_C5154 ,C2206_=_C5245 ,C2207_=_C2515 ,\nC2207_=_C2678 ,C2207_=_C3114 ,C2207_=_C3700 ,C2207_=_C3707 ,C2207_=_C4109 ,C2207_=_C4760 ,\nC2212_=_C2361 ,C2212_=_C3971 ,C2212_=_C4416 ,C2217_=_C2218 ,C2217_=_C2393 ,C2217_=_C2457 ,\nC2217_=_C2458 ,C2217_=_C2459 ,C2217_=_C2460 ,C2217_=_C4224 ,C2217_=_C4240 ,C2217_=_C4433 ,\nC2218_=_C2227 ,C2218_=_C2479 ,C2218_=_C4099 ,C2218_=_C4416 ,C2218_=_C4418 ,C2218_=_C4991 ,\nC2218_=_C5157 ,C2225_=_C2227 ,C2225_=_C2310 ,C2225_=_C3767 ,C2225_=_C3807 ,C2225_=_C4010 ,\nC2225_=_C4159 ,C2227_=_C2479 ,C2227_=_C2905 ,C2227_=_C3806 ,C2227_=_C4099 ,C2227_=_C4416 ,\nC2227_=_C4418 ,C2230_=_C2232 ,C2230_=_C2582 ,C2230_=_C2802 ,C2230_=_C2866 ,C2230_=_C2868 ,\nC2230_=_C2869 ,C2230_=_C3009 ,C2230_=_C3574 ,C2230_=_C3834 ,C2230_=_C3835 ,C2230_=_C3836 ,\nC2230_=_C3838 ,C2230_=_C3839 ,C2230_=_C3840 ,C2232_=_C2687 ,C2232_=_C2880 ,C2232_=_C4278 ,\nC2232_=_C4279 ,C2232_=_C4281 ,C2239_=_C2242 ,C2239_=_C2329 ,C2239_=_C2330 ,C2239_=_C2331 ,\nC2239_=_C2332 ,C2239_=_C2333 ,C2239_=_C2334 ,C2239_=_C2335 ,C2239_=_C2336 ,C2239_=_C3216 ,\nC2242_=_C3667 ,C2242_=_C3718 ,C2242_=_C4249 ,C2242_=_C4594 ,C2242_=_C5003 ,C2245_=_C2250 ,\nC2245_=_C2251 ,C2245_=_C2603 ,C2245_=_C3092 ,C2245_=_C3246 ,C2245_=_C3255 ,C2245_=_C3360 ,\nC2245_=_C3361 ,C2245_=_C3363 ,C2245_=_C3365 ,C2245_=_C4089 ,C2245_=_C4230 ,C2250_=_C2251 ,\nC2250_=_C4254 ,C2250_=_C4766 ,C2251_=_C3121 ,C2251_=_C3388 ,C2251_=_C4084 ,C2251_=_C4542 ,\nC2251_=_C5055 ,C2255_=_C2257 ,C2255_=_C2260 ,C2255_=_C2506 ,C2255_=_C2856 ,C2255_=_C3469 ,\nC2255_=_C4017 ,C2255_=_C4368 ,C2255_=_C4639 ,C2255_=_C4884 ,C2255_=_C5016 ,C2257_=_C2260 ,\nC2257_=_C3203 ,C2257_=_C3400 ,C2257_=_C3402 ,C2257_=_C4099 ,C2260_=_C2406 ,C2260_=_C4705 ,\nC2260_=_C4755 ,C2260_=_C4756 ,C2263_=_C2266 ,C2263_=_C2269 ,C2263_=_C2952 ,C2263_=_C4281 ,\nC2263_=_C5152 ,C2263_=_C5153 ,C2263_=_C5154 ,C2266_=_C2269 ,C2266_=_C2285 ,C2266_=_C2978 ,\nC2266_=_C3971 ,C2266_=_C4009 ,C2266_=_C4076 ,C2266_=_C4170 ,C2266_=_C4734 ,C2266_=_C4908 ,\nC2266_=_C4957 ,C2266_=_C5221 ,C2269_=_C2731 ,C2269_=_C3338 ,C2269_=_C3677 ,C2269_=_C3704 ,\nC2269_=_C3903 ,C2269_=_C4235 ,C2269_=_C4265 ,C2269_=_C4513 ,C2269_=_C4597 ,C2269_=_C4770 ,\nC2273_=_C2525 ,C2273_=_C2540 ,C2273_=_C2618 ,C2273_=_C2669 ,C2273_=_C3439 ,C2273_=_C4050 ,\nC2273_=_C4865 ,C2279_=_C2720 ,C2279_=_C3091 ,C2279_=_C3604 ,C2279_=_C3620 ,C2279_=_C3742 ,\nC2279_=_C3804 ,C2279_=_C3805 ,C2279_=_C3806 ,C2279_=_C3807 ,C2279_=_C3808 ,C2279_=_C3809 ,\nC2279_=_C3916 ,C2279_=_C4899 ,C2284_=_C2285 ,C2284_=_C2287 ,C2284_=_C3312 ,C2284_=_C3333 ,\nC2284_=_C3953 ,C2284_=_C4838 ,C2285_=_C2287 ,C2285_=_C2532 ,C2285_=_C2978 ,C2285_=_C3705 ,\nC2285_=_C3971 ,C2285_=_C4009 ,C2285_=_C4076 ,C2285_=_C4170 ,C2285_=_C4734 ,C2285_=_C4908 ,\nC2285_=_C4957 ,C2285_=_C5221 ,C2287_=_C2724 ,C2287_=_C2886 ,C2287_=_C3405 ,C2287_=_C4050 ,\nC2287_=_C4855 ,C2287_=_C5200 ,C2289_=_C2290 ,C2289_=_C2293 ,C2289_=_C2445 ,C2289_=_C2643 ,\nC2289_=_C2716 ,C2289_=_C3569 ,C2289_=_C4116 ,C2289_=_C4138 ,C2290_=_C2293 ,C2290_=_C2636 ,\nC2290_=_C2701 ,C2290_=_C2997 ,C2290_=_C3027 ,C2290_=_C3667 ,C2290_=_C3891 ,C2290_=_C3892 ,\nC2290_=_C3893 ,C2290_=_C3894 ,C2290_=_C3895 ,C2293_=_C3072 ,C2293_=_C4671 ,C2293_=_C5240 ,\nC2295_=_C2298 ,C2295_=_C2299 ,C2295_=_C2327 ,C2295_=_C2640 ,C2295_=_C3051 ,C2295_=_C3757 ,\nC2295_=_C4376 ,C2295_=_C4642 ,C2295_=_C4674 ,C2295_=_C4830 ,C2295_=_C4831 ,C2295_=_C4832 ,\nC2298_=_C2299 ,C2298_=_C4149 ,C2298_=_C4219 ,C2298_=_C4348 ,C2298_=_C4497 ,C2298_=_C4756 ,\nC2298_=_C4761 ,C2298_=_C4807 ,C2298_=_C4855 ,C2298_=_C4902 ,C2298_=_C4909 ,C2299_=_C2659 ,\nC2299_=_C3157 ,C2299_=_C3560 ,C2299_=_C3786 ,C2299_=_C3932 ,C2299_=_C4238 ,C2299_=_C4407 ,\nC2299_=_C4530 ,C2299_=_C4953 ,C2299_=_C4971 ,C2300_=_C2301 ,C2300_=_C2302 ,C2300_=_C2306 ,\nC2300_=_C2337 ,C2300_=_C2338 ,C2300_=_C2339 ,C2300_=_C2827 ,C2300_=_C2843 ,C2300_=_C3181 ,\nC2300_=_C5050 ,C2301_=_C2302 ,C2301_=_C2306 ,C2301_=_C2837 ,C2301_=_C3427 ,C2301_=_C3428 ,\nC2301_=_C3430 ,C2301_=_C3431 ,C2302_=_C2306 ,C2302_=_C2983 ,C2302_=_C2989 ,C2302_=_C3022 ,\nC2302_=_C3580 ,C2306_=_C3600 ,C2306_=_C4865 ,C2306_=_C4866 ,C2306_=_C5177 ,C2306_=_C5178 ,\nC2310_=_C2311 ,C2310_=_C2559 ,C2310_=_C4010 ,C2310_=_C4159 ,C2311_=_C2803 ,C2311_=_C3572 ,\nC2311_=_C3623 ,C2311_=_C3690 ,C2311_=_C4215 ,C2311_=_C4216 ,C2323_=_C2326 ,C2323_=_C2327 ,\nC2323_=_C2538 ,C2323_=_C3445 ,C2323_=_C3446 ,C2323_=_C3447 ,C2326_=_C2327 ,C2326_=_C3155 ,\nC2326_=_C3348 ,C2326_=_C3695 ,C2326_=_C3818 ,C2326_=_C4313 ,C2326_=_C4435 ,C2326_=_C4451 ,\nC2327_=_C2640 ,C2327_=_C3051 ,C2327_=_C3757 ,C2327_=_C4254 ,C2327_=_C4376 ,C2327_=_C4642 ,\nC2327_=_C4674 ,C2327_=_C4830 ,C2327_=_C4831 ,C2327_=_C4832 ,C2329_=_C2330 ,C2329_=_C2331 ,\nC2329_=_C2332 ,C2329_=_C2333 ,C2329_=_C2334 ,C2329_=_C2335</w:t>
      </w:r>
    </w:p>
    <w:p>
      <w:pPr>
        <w:pStyle w:val="PreformattedText"/>
        <w:bidi w:val="0"/>
        <w:spacing w:before="0" w:after="0"/>
        <w:jc w:val="left"/>
        <w:rPr/>
      </w:pPr>
      <w:r>
        <w:rPr/>
        <w:t xml:space="preserve"> </w:t>
      </w:r>
      <w:r>
        <w:rPr/>
        <w:t>,C2329_=_C2336 ,C2330_=_C2331 ,\nC2330_=_C2332 ,C2330_=_C2333 ,C2330_=_C2334 ,C2330_=_C2335 ,C2330_=_C2336 ,C2330_=_C2560 ,\nC2330_=_C2852 ,C2330_=_C3027 ,C2330_=_C3028 ,C2331_=_C2332 ,C2331_=_C2333 ,C2331_=_C2334 ,\nC2331_=_C2335 ,C2331_=_C2336 ,C2331_=_C2887 ,C2331_=_C3215 ,C2331_=_C3216 ,C2331_=_C3278 ,\nC2331_=_C4477 ,C2332_=_C2333 ,C2332_=_C2334 ,C2332_=_C2335 ,C2332_=_C2336 ,C2332_=_C3253 ,\nC2332_=_C4586 ,C2333_=_C2334 ,C2333_=_C2335 ,C2333_=_C2336 ,C2333_=_C3785 ,C2333_=_C3786 ,\nC2333_=_C4419 ,C2334_=_C2335 ,C2334_=_C2336 ,C2334_=_C5014 ,C2335_=_C2336 ,C2335_=_C3307 ,\nC2335_=_C3492 ,C2335_=_C4672 ,C2335_=_C5108 ,C2335_=_C5109 ,C2335_=_C5210 ,C2336_=_C2340 ,\nC2336_=_C2508 ,C2336_=_C2601 ,C2336_=_C3033 ,C2336_=_C3276 ,C2336_=_C3628 ,C2336_=_C3800 ,\nC2336_=_C3955 ,C2336_=_C4158 ,C2336_=_C4647 ,C2337_=_C2338 ,C2337_=_C2339 ,C2337_=_C3570 ,\nC2338_=_C2339 ,C2338_=_C2673 ,C2338_=_C4509 ,C2338_=_C4511 ,C2339_=_C2657 ,C2339_=_C4880 ,\nC2339_=_C4907 ,C2339_=_C4908 ,C2340_=_C2341 ,C2340_=_C2508 ,C2340_=_C2601 ,C2340_=_C2902 ,\nC2340_=_C3033 ,C2340_=_C3276 ,C2340_=_C3628 ,C2340_=_C3800 ,C2340_=_C3955 ,C2340_=_C4008 ,\nC2341_=_C2407 ,C2341_=_C2542 ,C2341_=_C3672 ,C2346_=_C2406 ,C2346_=_C2879 ,C2346_=_C2880 ,\nC2346_=_C2881 ,C2346_=_C2882 ,C2360_=_C2361 ,C2360_=_C2363 ,C2360_=_C2364 ,C2360_=_C3634 ,\nC2360_=_C4443 ,C2360_=_C4496 ,C2360_=_C4497 ,C2361_=_C2363 ,C2361_=_C2364 ,C2361_=_C3971 ,\nC2361_=_C4416 ,C2363_=_C2364 ,C2363_=_C3216 ,C2363_=_C3998 ,C2363_=_C4794 ,C2364_=_C2846 ,\nC2364_=_C3223 ,C2364_=_C3314 ,C2364_=_C3777 ,C2364_=_C4133 ,C2364_=_C4165 ,C2364_=_C5053 ,\nC2364_=_C5069 ,C2364_=_C5202 ,C2367_=_C2370 ,C2367_=_C2371 ,C2367_=_C2488 ,C2367_=_C2617 ,\nC2367_=_C3144 ,C2367_=_C3636 ,C2367_=_C4516 ,C2370_=_C2371 ,C2370_=_C3598 ,C2370_=_C3732 ,\nC2370_=_C4483 ,C2370_=_C4718 ,C2371_=_C2704 ,C2371_=_C3051 ,C2371_=_C3161 ,C2371_=_C4230 ,\nC2371_=_C4975 ,C2371_=_C5108 ,C2379_=_C2380 ,C2379_=_C3103 ,C2379_=_C3104 ,C2379_=_C3195 ,\nC2379_=_C3906 ,C2380_=_C2815 ,C2380_=_C5163 ,C2385_=_C2646 ,C2385_=_C4007 ,C2385_=_C4229 ,\nC2392_=_C3161 ,C2392_=_C3162 ,C2392_=_C3163 ,C2392_=_C3164 ,C2392_=_C3165 ,C2393_=_C2401 ,\nC2393_=_C2404 ,C2393_=_C2457 ,C2393_=_C2458 ,C2393_=_C2459 ,C2393_=_C2460 ,C2393_=_C4451 ,\nC2393_=_C4838 ,C2401_=_C2404 ,C2401_=_C3130 ,C2401_=_C4666 ,C2401_=_C4667 ,C2401_=_C5049 ,\nC2404_=_C2460 ,C2404_=_C3076 ,C2404_=_C3253 ,C2404_=_C3586 ,C2404_=_C4973 ,C2404_=_C5057 ,\nC2406_=_C2407 ,C2406_=_C2879 ,C2406_=_C2880 ,C2406_=_C2881 ,C2406_=_C2882 ,C2407_=_C3672 ,\nC2411_=_C2414 ,C2411_=_C2544 ,C2411_=_C2545 ,C2411_=_C2546 ,C2411_=_C2547 ,C2411_=_C2852 ,\nC2411_=_C4090 ,C2414_=_C4536 ,C2414_=_C4685 ,C2414_=_C4888 ,C2414_=_C4901 ,C2414_=_C5150 ,\nC2414_=_C5244 ,C2418_=_C2421 ,C2418_=_C4271 ,C2418_=_C4946 ,C2418_=_C4985 ,C2418_=_C4986 ,\nC2421_=_C2873 ,C2421_=_C3245 ,C2421_=_C3303 ,C2421_=_C3850 ,C2421_=_C4398 ,C2421_=_C4669 ,\nC2429_=_C2489 ,C2429_=_C3853 ,C2429_=_C4685 ,C2429_=_C5045 ,C2439_=_C2440 ,C2439_=_C2542 ,\nC2439_=_C3239 ,C2439_=_C3597 ,C2439_=_C3628 ,C2439_=_C3644 ,C2439_=_C3797 ,C2439_=_C3946 ,\nC2439_=_C4211 ,C2439_=_C5102 ,C2440_=_C3336 ,C2440_=_C3630 ,C2440_=_C4059 ,C2440_=_C4181 ,\nC2440_=_C4200 ,C2440_=_C4401 ,C2440_=_C5150 ,C2445_=_C2447 ,C2445_=_C2643 ,C2445_=_C2716 ,\nC2445_=_C3569 ,C2447_=_C2763 ,C2447_=_C3871 ,C2447_=_C4632 ,C2447_=_C4672 ,C2447_=_C4946 ,\nC2447_=_C5086 ,C2447_=_C5108 ,C2448_=_C2449 ,C2448_=_C2450 ,C2448_=_C2451 ,C2448_=_C2799 ,\nC2448_=_C3575 ,C2448_=_C3961 ,C2448_=_C4191 ,C2449_=_C2450 ,C2449_=_C2451 ,C2449_=_C3914 ,\nC2449_=_C4404 ,C2450_=_C2451 ,C2450_=_C3447 ,C2451_=_C4034 ,C2451_=_C4569 ,C2451_=_C5095 ,\nC2451_=_C5177 ,C2452_=_C2453 ,C2452_=_C2454 ,C2452_=_C2455 ,C2452_=_C2716 ,C2452_=_C2719 ,\nC2452_=_C3573 ,C2452_=_C3874 ,C2452_=_C4876 ,C2453_=_C2454 ,C2453_=_C2455 ,C2453_=_C2767 ,\nC2453_=_C3424 ,C2453_=_C3462 ,C2453_=_C3626 ,C2453_=_C4372 ,C2453_=_C4532 ,C2453_=_C4754 ,\nC2453_=_C4796 ,C2454_=_C2455 ,C2454_=_C3310 ,C2455_=_C3593 ,C2455_=_C3761 ,C2455_=_C4657 ,\nC2457_=_C2458 ,C2457_=_C2459 ,C2457_=_C2460 ,C2457_=_C3199 ,C2457_=_C3804 ,C2457_=_C4564 ,\nC2458_=_C2459 ,C2458_=_C2460 ,C2458_=_C4007 ,C2458_=_C4779 ,C2459_=_C2460 ,C2459_=_C3327 ,\nC2459_=_C4443 ,C2460_=_C3162 ,C2460_=_C3253 ,C2460_=_C3586 ,C2460_=_C4542 ,C2463_=_C2464 ,\nC2463_=_C2465 ,C2463_=_C2466 ,C2463_=_C2467 ,C2463_=_C2468 ,C2463_=_C2977 ,C2463_=_C2978 ,\nC2464_=_C2465 ,C2464_=_C2466 ,C2464_=_C2467 ,C2464_=_C2468 ,C2464_=_C3765 ,C2465_=_C2466 ,\nC2465_=_C2467 ,C2465_=_C2468 ,C2466_=_C2467 ,C2466_=_C2468 ,C2466_=_C3951 ,C2466_=_C4229 ,\nC2467_=_C2468 ,C2467_=_C3163 ,C2468_=_C4153 ,C2472_=_C3851 ,C2472_=_C4233 ,C2472_=_C4488 ,\nC2474_=_C2475 ,C2474_=_C4411 ,C2474_=_C4639 ,C2474_=_C4933 ,C2475_=_C2676 ,C2475_=_C2748 ,\nC2475_=_C3765 ,C2475_=_C4339 ,C2475_=_C4469 ,C2475_=_C4705 ,C2475_=_C4706 ,C2479_=_C4099 ,\nC2479_=_C4416 ,C2479_=_C4418 ,C2484_=_C2485 ,C2484_=_C2589 ,C2484_=_C4247 ,C2485_=_C3391 ,\nC2485_=_C4940 ,C2488_=_C2489 ,C2488_=_C2490 ,C2488_=_C2521 ,C2488_=_C2617 ,C2488_=_C3144 ,\nC2488_=_C3636 ,C2488_=_C4516 ,C2489_=_C2490 ,C2489_=_C3194 ,C2489_=_C3195 ,C2489_=_C3853 ,\nC2489_=_C4685 ,C2490_=_C3707 ,C2490_=_C4199 ,C2490_=_C4200 ,C2490_=_C4202 ,C2492_=_C2495 ,\nC2492_=_C2941 ,C2492_=_C3316 ,C2492_=_C3767 ,C2492_=_C3928 ,C2492_=_C4413 ,C2492_=_C4450 ,\nC2492_=_C4986 ,C2492_=_C5210 ,C2495_=_C2507 ,C2495_=_C2550 ,C2495_=_C2735 ,C2495_=_C2904 ,\nC2495_=_C3911 ,C2495_=_C4581 ,C2495_=_C5037 ,C2495_=_C5162 ,C2495_=_C5210 ,C2500_=_C2501 ,\nC2500_=_C3714 ,C2500_=_C3997 ,C2500_=_C4543 ,C2500_=_C5055 ,C2500_=_C5142 ,C2500_=_C5143 ,\nC2501_=_C2604 ,C2501_=_C4766 ,C2501_=_C4775 ,C2501_=_C4867 ,C2501_=_C4911 ,C2506_=_C2507 ,\nC2506_=_C2508 ,C2506_=_C2509 ,C2506_=_C3469 ,C2506_=_C3571 ,C2506_=_C3742 ,C2506_=_C4017 ,\nC2506_=_C4368 ,C2506_=_C4639 ,C2506_=_C4884 ,C2506_=_C5016 ,C2507_=_C2508 ,C2507_=_C2509 ,\nC2507_=_C2550 ,C2507_=_C2903 ,C2507_=_C2904 ,C2507_=_C3911 ,C2507_=_C5037 ,C2507_=_C5210 ,\nC2508_=_C2509 ,C2508_=_C2601 ,C2508_=_C3033 ,C2508_=_C3276 ,C2508_=_C3628 ,C2508_=_C3800 ,\nC2508_=_C3955 ,C2508_=_C4947 ,C2509_=_C2587 ,C2509_=_C2614 ,C2509_=_C2981 ,C2509_=_C4511 ,\nC2509_=_C4999 ,C2509_=_C5084 ,C2510_=_C2511 ,C2510_=_C3407 ,C2510_=_C3490 ,C2510_=_C3798 ,\nC2510_=_C4202 ,C2510_=_C4261 ,C2510_=_C4828 ,C2510_=_C5035 ,C2511_=_C2839 ,C2511_=_C3337 ,\nC2511_=_C4085 ,C2511_=_C4150 ,C2511_=_C4151 ,C2511_=_C4152 ,C2511_=_C4153 ,C2511_=_C4154 ,\nC2511_=_C4155 ,C2511_=_C4156 ,C2511_=_C4511 ,C2511_=_C5132 ,C2515_=_C2560 ,C2515_=_C2678 ,\nC2515_=_C3091 ,C2515_=_C3092 ,C2515_=_C3093 ,C2515_=_C3094 ,C2515_=_C3096 ,C2515_=_C3097 ,\nC2515_=_C3098 ,C2521_=_C2711 ,C2521_=_C3491 ,C2521_=_C4072 ,C2521_=_C4220 ,C2521_=_C5186 ,\nC2521_=_C5193 ,C2523_=_C2525 ,C2523_=_C2526 ,C2523_=_C2527 ,C2523_=_C2528 ,C2523_=_C2529 ,\nC2523_=_C2567 ,C2523_=_C3648 ,C2523_=_C4165 ,C2525_=_C2526 ,C2525_=_C2527 ,C2525_=_C2528 ,\nC2525_=_C2529 ,C2525_=_C2669 ,C2525_=_C4050 ,C2525_=_C4865 ,C2526_=_C2527 ,C2526_=_C2528 ,\nC2526_=_C2529 ,C2526_=_C4734 ,C2527_=_C2528 ,C2527_=_C2529 ,C2527_=_C3001 ,C2527_=_C3892 ,\nC2527_=_C4135 ,C2528_=_C2529 ,C2528_=_C3509 ,C2528_=_C4453 ,C2528_=_C4828 ,C2528_=_C5192 ,\nC2528_=_C5213 ,C2529_=_C2637 ,C2529_=_C2843 ,C2529_=_C3838 ,C2529_=_C3963 ,C2529_=_C4421 ,\nC2529_=_C4429 ,C2529_=_C4589 ,C2529_=_C5003 ,C2529_=_C5185 ,C2530_=_C2531 ,C2530_=_C2532 ,\nC2530_=_C2533 ,C2530_=_C3067 ,C2530_=_C3359 ,C2531_=_C2532 ,C2531_=_C2533 ,C2532_=_C2533 ,\nC2532_=_C3705 ,C2533_=_C2969 ,C2533_=_C4194 ,C2538_=_C2540 ,C2538_=_C2542 ,C2538_=_C3445 ,\nC2538_=_C3446 ,C2538_=_C3447 ,C2538_=_C3724 ,C2538_=_C4634 ,C2538_=_C4944 ,C2538_=_C4993 ,\nC2538_=_C5085 ,C2538_=_C5189 ,C2540_=_C2542 ,C2540_=_C2618 ,C2540_=_C3439 ,C2542_=_C3239 ,\nC2542_=_C3597 ,C2542_=_C3644 ,C2542_=_C3797 ,C2542_=_C3946 ,C2542_=_C4211 ,C2542_=_C5102 ,\nC2544_=_C2545 ,C2544_=_C2546 ,C2544_=_C2547 ,C2544_=_C4261 ,C2545_=_C2546 ,C2545_=_C2547 ,\nC2545_=_C4116 ,C2545_=_C4615 ,C2546_=_C2547 ,C2546_=_C3582 ,C2546_=_C3768 ,C2546_=_C3876 ,\nC2546_=_C4194 ,C2546_=_C4533 ,C2546_=_C4764 ,C2546_=_C4876 ,C2546_=_C4940 ,C2547_=_C3569 ,\nC2547_=_C5055 ,C2548_=_C2549 ,C2548_=_C2550 ,C2548_=_C3072 ,C2549_=_C2550 ,C2549_=_C3794 ,\nC2549_=_C3796 ,C2549_=_C3916 ,C2549_=_C4069 ,C2549_=_C5007 ,C2550_=_C2904 ,C2550_=_C3409 ,\nC2550_=_C3911 ,C2550_=_C4066 ,C2550_=_C4521 ,C2550_=_C5037 ,C2550_=_C5210 ,C2554_=_C2555 ,\nC2554_=_C3160 ,C2554_=_C4944 ,C2554_=_C5178 ,C2554_=_C5244 ,C2555_=_C2868 ,C2555_=_C3396 ,\nC2555_=_C3550 ,C2555_=_C3623 ,C2555_=_C4670 ,C2555_=_C4753 ,C2555_=_C4755 ,C2558_=_C2559 ,\nC2558_=_C2611 ,C2558_=_C2898 ,C2558_=_C3842 ,C2558_=_C4012 ,C2558_=_C4832 ,C2558_=_C4854 ,\nC2558_=_C5202 ,C2558_=_C5240 ,C2558_=_C5241 ,C2559_=_C3717 ,C2559_=_C3769 ,C2559_=_C5028 ,\nC2559_=_C5236 ,C2560_=_C3091 ,C2560_=_C3092 ,C2560_=_C3093 ,C2560_=_C3094 ,C2560_=_C3096 ,\nC2560_=_C3097 ,C2560_=_C3098 ,C2567_=_C3912 ,C2567_=_C3942 ,C2567_=_C3946 ,C2576_=_C2978 ,\nC2576_=_C3027 ,C2576_=_C3314 ,C2576_=_C3672 ,C2576_=_C3673 ,C2576_=_C3675 ,C2576_=_C3676 ,\nC2576_=_C4155 ,C2580_=_C2582 ,C2580_=_C2594 ,C2580_=_C2595 ,C2580_=_C2824 ,C2580_=_C3360 ,\nC2582_=_C2866 ,C2582_=_C2868 ,C2582_=_C2869 ,C2582_=_C3774 ,C2582_=_C3881 ,C2582_=_C4367 ,\nC2582_=_C4368 ,C2587_=_C2589 ,C2587_=_C2590 ,C2587_=_C2591 ,C2587_=_C2592 ,C2587_=_C2593 ,\nC2587_=_C2614 ,C2587_=_C2657 ,C2587_=_C2939 ,C2587_=_C2941 ,C2587_=_C2981 ,C2587_=_C4511 ,\nC2587_=_C4999 ,C2587_=_C5084 ,C2589_=_C2590 ,C2589_=_C2591 ,C2589_=_C2592 ,C2589_=_C2593 ,\nC2589_=_C4060 ,C2590_=_C2591 ,C2590_=_C2592 ,C2590_=_C2593 ,C2590_=_C3309 ,C2590_=_C3469 ,\nC2590_=_C3844 ,C2591_=_C2592 ,C2591_=_C2593 ,C2591_=_C4117 ,C2591_=_C4118 ,C2592_=_C2593 ,\nC2592_=_C3460 ,C2592_=_C4161 ,C2592_=_C4290 ,C2593_=_C4605 ,C2594_=_C2595 ,C2594_=_C4159 ,\nC2594_=_C5033 ,C2595_=_C4156 ,C2595_=_C4876 ,C2595_=_C4917 ,C2601_=_C2602 ,C2601_=_C3033 ,\nC2601_=_C3276 ,C2601_=_C3628 ,C2601_=_C3800 ,C2601_=_C3955 ,C2601_=_C5030 ,C2602_=_C3785 ,\nC2602_=_C4247 ,C2602_=_C4657</w:t>
      </w:r>
    </w:p>
    <w:p>
      <w:pPr>
        <w:pStyle w:val="PreformattedText"/>
        <w:bidi w:val="0"/>
        <w:spacing w:before="0" w:after="0"/>
        <w:jc w:val="left"/>
        <w:rPr/>
      </w:pPr>
      <w:r>
        <w:rPr/>
        <w:t xml:space="preserve"> </w:t>
      </w:r>
      <w:r>
        <w:rPr/>
        <w:t>,C2603_=_C2604 ,C2603_=_C2609 ,C2603_=_C3092 ,C2603_=_C3246 ,\nC2603_=_C3255 ,C2603_=_C3360 ,C2603_=_C3361 ,C2603_=_C3363 ,C2603_=_C3365 ,C2603_=_C3912 ,\nC2603_=_C3914 ,C2603_=_C3915 ,C2603_=_C3916 ,C2604_=_C2609 ,C2604_=_C4766 ,C2604_=_C4775 ,\nC2604_=_C4911 ,C2609_=_C2734 ,C2609_=_C4126 ,C2609_=_C4619 ,C2609_=_C5007 ,C2609_=_C5145 ,\nC2609_=_C5214 ,C2611_=_C2614 ,C2611_=_C2837 ,C2611_=_C2839 ,C2611_=_C2840 ,C2611_=_C2843 ,\nC2611_=_C2898 ,C2611_=_C3842 ,C2611_=_C4012 ,C2611_=_C4832 ,C2611_=_C4854 ,C2611_=_C5202 ,\nC2611_=_C5240 ,C2611_=_C5241 ,C2614_=_C2981 ,C2614_=_C4115 ,C2614_=_C4511 ,C2614_=_C4999 ,\nC2614_=_C5084 ,C2617_=_C2618 ,C2617_=_C2623 ,C2617_=_C2624 ,C2617_=_C2625 ,C2617_=_C3144 ,\nC2617_=_C3636 ,C2617_=_C4516 ,C2618_=_C3439 ,C2618_=_C5121 ,C2623_=_C2624 ,C2623_=_C2625 ,\nC2623_=_C2741 ,C2623_=_C3327 ,C2623_=_C3328 ,C2623_=_C3329 ,C2623_=_C3330 ,C2623_=_C5195 ,\nC2624_=_C2625 ,C2624_=_C2934 ,C2624_=_C3359 ,C2625_=_C3414 ,C2625_=_C3716 ,C2625_=_C4161 ,\nC2625_=_C4735 ,C2625_=_C5013 ,C2625_=_C5212 ,C2625_=_C5223 ,C2630_=_C2634 ,C2630_=_C2820 ,\nC2630_=_C2939 ,C2630_=_C3788 ,C2630_=_C3801 ,C2630_=_C3802 ,C2630_=_C4468 ,C2630_=_C4469 ,\nC2630_=_C4471 ,C2634_=_C2775 ,C2634_=_C2874 ,C2634_=_C4419 ,C2634_=_C4446 ,C2634_=_C4471 ,\nC2634_=_C4559 ,C2634_=_C5086 ,C2634_=_C5132 ,C2636_=_C2637 ,C2636_=_C2640 ,C2636_=_C2641 ,\nC2636_=_C2701 ,C2636_=_C2997 ,C2636_=_C3891 ,C2636_=_C3892 ,C2636_=_C3893 ,C2636_=_C3894 ,\nC2636_=_C3895 ,C2636_=_C4310 ,C2637_=_C2640 ,C2637_=_C2641 ,C2637_=_C2843 ,C2637_=_C3430 ,\nC2637_=_C3684 ,C2637_=_C3838 ,C2637_=_C3963 ,C2637_=_C4211 ,C2637_=_C4421 ,C2637_=_C4429 ,\nC2637_=_C4589 ,C2637_=_C5003 ,C2637_=_C5185 ,C2640_=_C2641 ,C2640_=_C3051 ,C2640_=_C3578 ,\nC2640_=_C3757 ,C2640_=_C4376 ,C2640_=_C4642 ,C2640_=_C4674 ,C2640_=_C4830 ,C2640_=_C4831 ,\nC2640_=_C4832 ,C2640_=_C4869 ,C2641_=_C3112 ,C2641_=_C3159 ,C2641_=_C4281 ,C2643_=_C2716 ,\nC2643_=_C3569 ,C2645_=_C2646 ,C2645_=_C2814 ,C2645_=_C2815 ,C2645_=_C2816 ,C2645_=_C2817 ,\nC2645_=_C4830 ,C2646_=_C4007 ,C2646_=_C4094 ,C2646_=_C5198 ,C2652_=_C2656 ,C2652_=_C2856 ,\nC2652_=_C2857 ,C2652_=_C2858 ,C2652_=_C2859 ,C2652_=_C2860 ,C2652_=_C2861 ,C2652_=_C3446 ,\nC2656_=_C3589 ,C2656_=_C4238 ,C2656_=_C4508 ,C2656_=_C4962 ,C2656_=_C5067 ,C2656_=_C5154 ,\nC2656_=_C5245 ,C2657_=_C2658 ,C2657_=_C2659 ,C2657_=_C2660 ,C2657_=_C2661 ,C2657_=_C2662 ,\nC2657_=_C2939 ,C2657_=_C2941 ,C2657_=_C4907 ,C2657_=_C4908 ,C2658_=_C2659 ,C2658_=_C2660 ,\nC2658_=_C2661 ,C2658_=_C2662 ,C2658_=_C3427 ,C2658_=_C5208 ,C2659_=_C2660 ,C2659_=_C2661 ,\nC2659_=_C2662 ,C2659_=_C2860 ,C2659_=_C3894 ,C2660_=_C2661 ,C2660_=_C2662 ,C2660_=_C4006 ,\nC2660_=_C4809 ,C2660_=_C5080 ,C2661_=_C2662 ,C2661_=_C2788 ,C2661_=_C4164 ,C2661_=_C4888 ,\nC2662_=_C3400 ,C2662_=_C3437 ,C2662_=_C3491 ,C2662_=_C4215 ,C2662_=_C4969 ,C2662_=_C5102 ,\nC2663_=_C2665 ,C2663_=_C2666 ,C2663_=_C2667 ,C2663_=_C2668 ,C2663_=_C3038 ,C2663_=_C3043 ,\nC2665_=_C2666 ,C2665_=_C2667 ,C2665_=_C2668 ,C2665_=_C3246 ,C2665_=_C3805 ,C2665_=_C4078 ,\nC2665_=_C4080 ,C2665_=_C4178 ,C2666_=_C2667 ,C2666_=_C2668 ,C2666_=_C4007 ,C2667_=_C2668 ,\nC2667_=_C2903 ,C2667_=_C3477 ,C2667_=_C4547 ,C2667_=_C4676 ,C2667_=_C4975 ,C2669_=_C2671 ,\nC2669_=_C2672 ,C2669_=_C2673 ,C2669_=_C4050 ,C2669_=_C4865 ,C2671_=_C2672 ,C2671_=_C2673 ,\nC2671_=_C4199 ,C2671_=_C4253 ,C2672_=_C2673 ,C2672_=_C3304 ,C2672_=_C3376 ,C2672_=_C3975 ,\nC2672_=_C4521 ,C2673_=_C3890 ,C2673_=_C4509 ,C2673_=_C4511 ,C2675_=_C2676 ,C2675_=_C2797 ,\nC2675_=_C3240 ,C2675_=_C3245 ,C2675_=_C4509 ,C2676_=_C2748 ,C2676_=_C3292 ,C2676_=_C3765 ,\nC2676_=_C4339 ,C2676_=_C4469 ,C2676_=_C4705 ,C2676_=_C4706 ,C2678_=_C2681 ,C2678_=_C2685 ,\nC2678_=_C2809 ,C2678_=_C3026 ,C2681_=_C2685 ,C2681_=_C2876 ,C2681_=_C3043 ,C2681_=_C3814 ,\nC2681_=_C3815 ,C2681_=_C4468 ,C2681_=_C4880 ,C2681_=_C5017 ,C2681_=_C5200 ,C2685_=_C2967 ,\nC2685_=_C4677 ,C2687_=_C2689 ,C2687_=_C2880 ,C2687_=_C3835 ,C2687_=_C4278 ,C2687_=_C4279 ,\nC2687_=_C4281 ,C2689_=_C2804 ,C2689_=_C3465 ,C2689_=_C3497 ,C2689_=_C4496 ,C2689_=_C4658 ,\nC2689_=_C4669 ,C2689_=_C4670 ,C2689_=_C4671 ,C2697_=_C2698 ,C2697_=_C2699 ,C2697_=_C3329 ,\nC2697_=_C3753 ,C2697_=_C4670 ,C2698_=_C2699 ,C2698_=_C3363 ,C2698_=_C3520 ,C2698_=_C4530 ,\nC2699_=_C3878 ,C2699_=_C4057 ,C2699_=_C4059 ,C2701_=_C2702 ,C2701_=_C2704 ,C2701_=_C2997 ,\nC2701_=_C3891 ,C2701_=_C3892 ,C2701_=_C3893 ,C2701_=_C3894 ,C2701_=_C3895 ,C2702_=_C2704 ,\nC2702_=_C3292 ,C2702_=_C3570 ,C2702_=_C3587 ,C2702_=_C3621 ,C2702_=_C3656 ,C2702_=_C4089 ,\nC2702_=_C4090 ,C2702_=_C4091 ,C2702_=_C4092 ,C2702_=_C4094 ,C2704_=_C3051 ,C2704_=_C3161 ,\nC2704_=_C4230 ,C2709_=_C2711 ,C2709_=_C3067 ,C2709_=_C3874 ,C2711_=_C3310 ,C2711_=_C4072 ,\nC2711_=_C4202 ,C2711_=_C4217 ,C2711_=_C4798 ,C2711_=_C5186 ,C2716_=_C2719 ,C2716_=_C2788 ,\nC2716_=_C3540 ,C2716_=_C3569 ,C2719_=_C3578 ,C2719_=_C4370 ,C2719_=_C4563 ,C2719_=_C4599 ,\nC2719_=_C4694 ,C2719_=_C4864 ,C2719_=_C5098 ,C2720_=_C2724 ,C2720_=_C3091 ,C2720_=_C3604 ,\nC2720_=_C3620 ,C2720_=_C3742 ,C2720_=_C3804 ,C2720_=_C3805 ,C2720_=_C3806 ,C2720_=_C3807 ,\nC2720_=_C3808 ,C2720_=_C3809 ,C2724_=_C2886 ,C2724_=_C3405 ,C2724_=_C4050 ,C2724_=_C4855 ,\nC2731_=_C3101 ,C2731_=_C3677 ,C2731_=_C3704 ,C2731_=_C3903 ,C2731_=_C4265 ,C2731_=_C4485 ,\nC2731_=_C4507 ,C2731_=_C4513 ,C2731_=_C4597 ,C2731_=_C4770 ,C2734_=_C2861 ,C2734_=_C3871 ,\nC2734_=_C4126 ,C2734_=_C4426 ,C2734_=_C4619 ,C2734_=_C4754 ,C2734_=_C5007 ,C2734_=_C5040 ,\nC2734_=_C5145 ,C2734_=_C5214 ,C2735_=_C4581 ,C2735_=_C5162 ,C2741_=_C2742 ,C2741_=_C2746 ,\nC2741_=_C3327 ,C2741_=_C3328 ,C2741_=_C3329 ,C2741_=_C3330 ,C2742_=_C2746 ,C2742_=_C2999 ,\nC2742_=_C3292 ,C2742_=_C4247 ,C2742_=_C4404 ,C2742_=_C4564 ,C2746_=_C3374 ,C2746_=_C3675 ,\nC2746_=_C3738 ,C2746_=_C4287 ,C2746_=_C4557 ,C2746_=_C4815 ,C2746_=_C5241 ,C2747_=_C2748 ,\nC2747_=_C3277 ,C2747_=_C3677 ,C2748_=_C2957 ,C2748_=_C3765 ,C2748_=_C4339 ,C2748_=_C4469 ,\nC2748_=_C4705 ,C2748_=_C4706 ,C2754_=_C3312 ,C2754_=_C3552 ,C2754_=_C3855 ,C2754_=_C4161 ,\nC2754_=_C4193 ,C2754_=_C4936 ,C2754_=_C5032 ,C2761_=_C4084 ,C2761_=_C4608 ,C2761_=_C4740 ,\nC2763_=_C3439 ,C2763_=_C3871 ,C2763_=_C4632 ,C2763_=_C4672 ,C2763_=_C5108 ,C2767_=_C2905 ,\nC2767_=_C3488 ,C2767_=_C4755 ,C2775_=_C4351 ,C2775_=_C4446 ,C2775_=_C4559 ,C2775_=_C5086 ,\nC2780_=_C2784 ,C2780_=_C2872 ,C2780_=_C2873 ,C2780_=_C2874 ,C2780_=_C2875 ,C2780_=_C2876 ,\nC2780_=_C4676 ,C2784_=_C3547 ,C2784_=_C4306 ,C2784_=_C4505 ,C2784_=_C4648 ,C2784_=_C5014 ,\nC2788_=_C3540 ,C2788_=_C4164 ,C2788_=_C4888 ,C2797_=_C2798 ,C2797_=_C2799 ,C2797_=_C3388 ,\nC2797_=_C3424 ,C2797_=_C3425 ,C2797_=_C3426 ,C2797_=_C4509 ,C2798_=_C2799 ,C2798_=_C3493 ,\nC2798_=_C3790 ,C2798_=_C3915 ,C2799_=_C2854 ,C2799_=_C3485 ,C2799_=_C4133 ,C2799_=_C4191 ,\nC2799_=_C4453 ,C2799_=_C4657 ,C2799_=_C5079 ,C2802_=_C2803 ,C2802_=_C2804 ,C2802_=_C3009 ,\nC2802_=_C3026 ,C2802_=_C3574 ,C2802_=_C3834 ,C2802_=_C3835 ,C2802_=_C3836 ,C2802_=_C3838 ,\nC2802_=_C3839 ,C2802_=_C3840 ,C2803_=_C2804 ,C2803_=_C4215 ,C2803_=_C4216 ,C2804_=_C3465 ,\nC2804_=_C3497 ,C2804_=_C4094 ,C2804_=_C4496 ,C2804_=_C4658 ,C2804_=_C4669 ,C2804_=_C4670 ,\nC2804_=_C4671 ,C2804_=_C4746 ,C2809_=_C2810 ,C2809_=_C2816 ,C2809_=_C2989 ,C2809_=_C3026 ,\nC2809_=_C3707 ,C2810_=_C3653 ,C2810_=_C4619 ,C2810_=_C4620 ,C2810_=_C4718 ,C2811_=_C2812 ,\nC2811_=_C2813 ,C2811_=_C3582 ,C2811_=_C5193 ,C2812_=_C2813 ,C2812_=_C4661 ,C2813_=_C3801 ,\nC2813_=_C4218 ,C2813_=_C4261 ,C2813_=_C4685 ,C2813_=_C5033 ,C2814_=_C2815 ,C2814_=_C2816 ,\nC2814_=_C2817 ,C2814_=_C3002 ,C2814_=_C3003 ,C2814_=_C3004 ,C2815_=_C2816 ,C2815_=_C2817 ,\nC2815_=_C3376 ,C2816_=_C2817 ,C2816_=_C2989 ,C2816_=_C3587 ,C2816_=_C3707 ,C2817_=_C3328 ,\nC2817_=_C3400 ,C2817_=_C4130 ,C2817_=_C4131 ,C2817_=_C4133 ,C2820_=_C2939 ,C2820_=_C3788 ,\nC2820_=_C3801 ,C2820_=_C3802 ,C2820_=_C3915 ,C2824_=_C2827 ,C2824_=_C3360 ,C2824_=_C3500 ,\nC2824_=_C3600 ,C2824_=_C4330 ,C2824_=_C4843 ,C2824_=_C5207 ,C2824_=_C5208 ,C2824_=_C5209 ,\nC2827_=_C2843 ,C2827_=_C3181 ,C2827_=_C5050 ,C2837_=_C2839 ,C2837_=_C2840 ,C2837_=_C2843 ,\nC2837_=_C3427 ,C2837_=_C3428 ,C2837_=_C3430 ,C2837_=_C3431 ,C2839_=_C2840 ,C2839_=_C2843 ,\nC2839_=_C4150 ,C2839_=_C4151 ,C2839_=_C4152 ,C2839_=_C4153 ,C2839_=_C4154 ,C2839_=_C4155 ,\nC2839_=_C4156 ,C2840_=_C2843 ,C2840_=_C4884 ,C2840_=_C4949 ,C2840_=_C5034 ,C2843_=_C3181 ,\nC2843_=_C3838 ,C2843_=_C3963 ,C2843_=_C4421 ,C2843_=_C4429 ,C2843_=_C4589 ,C2843_=_C5003 ,\nC2843_=_C5050 ,C2843_=_C5185 ,C2846_=_C3223 ,C2846_=_C4133 ,C2846_=_C4165 ,C2846_=_C5069 ,\nC2852_=_C2853 ,C2852_=_C2854 ,C2852_=_C2855 ,C2852_=_C3027 ,C2852_=_C3028 ,C2852_=_C4090 ,\nC2853_=_C2854 ,C2853_=_C2855 ,C2853_=_C3920 ,C2853_=_C4250 ,C2853_=_C4268 ,C2853_=_C4270 ,\nC2853_=_C4271 ,C2854_=_C2855 ,C2854_=_C3485 ,C2854_=_C4133 ,C2854_=_C4191 ,C2854_=_C4453 ,\nC2854_=_C4657 ,C2854_=_C5079 ,C2856_=_C2857 ,C2856_=_C2858 ,C2856_=_C2859 ,C2856_=_C2860 ,\nC2856_=_C2861 ,C2856_=_C3067 ,C2856_=_C3320 ,C2856_=_C3328 ,C2857_=_C2858 ,C2857_=_C2859 ,\nC2857_=_C2860 ,C2857_=_C2861 ,C2857_=_C3876 ,C2857_=_C4807 ,C2858_=_C2859 ,C2858_=_C2860 ,\nC2858_=_C2861 ,C2858_=_C3705 ,C2858_=_C4010 ,C2858_=_C4901 ,C2859_=_C2860 ,C2859_=_C2861 ,\nC2859_=_C2947 ,C2859_=_C3796 ,C2860_=_C2861 ,C2860_=_C3894 ,C2861_=_C3871 ,C2861_=_C4152 ,\nC2861_=_C4426 ,C2861_=_C4597 ,C2861_=_C4619 ,C2861_=_C4754 ,C2861_=_C5040 ,C2862_=_C2863 ,\nC2862_=_C2864 ,C2862_=_C2865 ,C2862_=_C3735 ,C2862_=_C3893 ,C2862_=_C4199 ,C2863_=_C2864 ,\nC2863_=_C2865 ,C2863_=_C2896 ,C2863_=_C3164 ,C2863_=_C3488 ,C2863_=_C3635 ,C2863_=_C4083 ,\nC2863_=_C4257 ,C2863_=_C4268 ,C2863_=_C4749 ,C2864_=_C2865 ,C2865_=_C4039 ,C2865_=_C4899 ,\nC2866_=_C2868 ,C2866_=_C2869 ,C2866_=_C3673 ,C2868_=_C2869 ,C2868_=_C4670 ,C2868_=_C4755 ,\nC2869_=_C3460 ,C2869_=_C4069 ,C2869_=_C4509 ,C2872_=_C2873 ,C2872_=_C2874 ,C2872_=_C2875 ,\nC2872_=_C2876 ,C2872_=_C3519 ,C2873_=_C2874 ,C2873_=_C2875 ,C2873_=_C2876 ,C2873_=_C3245 ,\nC2873_=_C3850 ,C2873_=_C4398 ,C2873_=_C4669 ,C2874_=_C2875 ,C2874_=_C2876 ,C2874_=_C4419</w:t>
      </w:r>
    </w:p>
    <w:p>
      <w:pPr>
        <w:pStyle w:val="PreformattedText"/>
        <w:bidi w:val="0"/>
        <w:spacing w:before="0" w:after="0"/>
        <w:jc w:val="left"/>
        <w:rPr/>
      </w:pPr>
      <w:r>
        <w:rPr/>
        <w:t xml:space="preserve"> </w:t>
      </w:r>
      <w:r>
        <w:rPr/>
        <w:t>,\nC2874_=_C4471 ,C2874_=_C4650 ,C2874_=_C5132 ,C2875_=_C2876 ,C2876_=_C3043 ,C2876_=_C4468 ,\nC2876_=_C4880 ,C2876_=_C5017 ,C2876_=_C5200 ,C2879_=_C2880 ,C2879_=_C2881 ,C2879_=_C2882 ,\nC2879_=_C3587 ,C2879_=_C3588 ,C2879_=_C3589 ,C2879_=_C4313 ,C2880_=_C2881 ,C2880_=_C2882 ,\nC2880_=_C3101 ,C2880_=_C3124 ,C2880_=_C4278 ,C2880_=_C4279 ,C2880_=_C4281 ,C2881_=_C2882 ,\nC2881_=_C4410 ,C2881_=_C4725 ,C2882_=_C3788 ,C2882_=_C4863 ,C2882_=_C5248 ,C2886_=_C3033 ,\nC2886_=_C3405 ,C2886_=_C3817 ,C2886_=_C4050 ,C2886_=_C4158 ,C2886_=_C4855 ,C2886_=_C5207 ,\nC2887_=_C2888 ,C2887_=_C2890 ,C2887_=_C3215 ,C2887_=_C3216 ,C2887_=_C3303 ,C2887_=_C3304 ,\nC2887_=_C3305 ,C2887_=_C3306 ,C2887_=_C3307 ,C2887_=_C3308 ,C2887_=_C3309 ,C2888_=_C2890 ,\nC2888_=_C3335 ,C2888_=_C3336 ,C2888_=_C3337 ,C2888_=_C3338 ,C2890_=_C3761 ,C2890_=_C4232 ,\nC2890_=_C4909 ,C2896_=_C2898 ,C2896_=_C3488 ,C2896_=_C3635 ,C2896_=_C3928 ,C2896_=_C4083 ,\nC2896_=_C4257 ,C2896_=_C4268 ,C2896_=_C4543 ,C2896_=_C4632 ,C2896_=_C4749 ,C2898_=_C3305 ,\nC2898_=_C3842 ,C2898_=_C4012 ,C2898_=_C4097 ,C2898_=_C4367 ,C2898_=_C4832 ,C2898_=_C4854 ,\nC2898_=_C5202 ,C2898_=_C5240 ,C2898_=_C5241 ,C2902_=_C2903 ,C2902_=_C2904 ,C2902_=_C4008 ,\nC2902_=_C4279 ,C2903_=_C2904 ,C2903_=_C3477 ,C2903_=_C4547 ,C2903_=_C4676 ,C2904_=_C3911 ,\nC2904_=_C5037 ,C2904_=_C5210 ,C2905_=_C3488 ,C2905_=_C3806 ,C2921_=_C3091 ,C2921_=_C3185 ,\nC2921_=_C4370 ,C2921_=_C4688 ,C2921_=_C4723 ,C2929_=_C3194 ,C2929_=_C4401 ,C2929_=_C4647 ,\nC2929_=_C4993 ,C2929_=_C5034 ,C2929_=_C5190 ,C2934_=_C3215 ,C2934_=_C3359 ,C2939_=_C2941 ,\nC2939_=_C3038 ,C2939_=_C3717 ,C2939_=_C3788 ,C2939_=_C3801 ,C2939_=_C3802 ,C2939_=_C4206 ,\nC2941_=_C3767 ,C2941_=_C3928 ,C2947_=_C3778 ,C2947_=_C3796 ,C2952_=_C4622 ,C2952_=_C4815 ,\nC2957_=_C3240 ,C2957_=_C3437 ,C2957_=_C3448 ,C2957_=_C3449 ,C2957_=_C3450 ,C2966_=_C2967 ,\nC2966_=_C3673 ,C2966_=_C3753 ,C2966_=_C3890 ,C2966_=_C4166 ,C2966_=_C4173 ,C2967_=_C4677 ,\nC2969_=_C4095 ,C2969_=_C4096 ,C2969_=_C4097 ,C2969_=_C4098 ,C2969_=_C4194 ,C2977_=_C2978 ,\nC2977_=_C3269 ,C2977_=_C3716 ,C2977_=_C4451 ,C2977_=_C4506 ,C2978_=_C3971 ,C2978_=_C4009 ,\nC2978_=_C4076 ,C2978_=_C4155 ,C2978_=_C4170 ,C2978_=_C4734 ,C2978_=_C4908 ,C2978_=_C4957 ,\nC2978_=_C5221 ,C2981_=_C4511 ,C2981_=_C4999 ,C2981_=_C5084 ,C2983_=_C2989 ,C2983_=_C3022 ,\nC2983_=_C3397 ,C2983_=_C3580 ,C2983_=_C3956 ,C2989_=_C2992 ,C2989_=_C3022 ,C2989_=_C3580 ,\nC2989_=_C3707 ,C2992_=_C3441 ,C2992_=_C3956 ,C2992_=_C4263 ,C2992_=_C4425 ,C2992_=_C4450 ,\nC2992_=_C4648 ,C2995_=_C2996 ,C2995_=_C2997 ,C2995_=_C2998 ,C2995_=_C2999 ,C2995_=_C3000 ,\nC2995_=_C3001 ,C2995_=_C3154 ,C2995_=_C3525 ,C2996_=_C2997 ,C2996_=_C2998 ,C2996_=_C2999 ,\nC2996_=_C3000 ,C2996_=_C3001 ,C2996_=_C3329 ,C2996_=_C3783 ,C2996_=_C3806 ,C2996_=_C4940 ,\nC2997_=_C2998 ,C2997_=_C2999 ,C2997_=_C3000 ,C2997_=_C3001 ,C2997_=_C3891 ,C2997_=_C3892 ,\nC2997_=_C3893 ,C2997_=_C3894 ,C2997_=_C3895 ,C2998_=_C2999 ,C2998_=_C3000 ,C2998_=_C3001 ,\nC2999_=_C3000 ,C2999_=_C3001 ,C2999_=_C4404 ,C2999_=_C4564 ,C3000_=_C3001 ,C3000_=_C5213 ,\nC3000_=_C5214 ,C3001_=_C3892 ,C3001_=_C4310 ,C3001_=_C4831 ,C3001_=_C4923 ,C3002_=_C3003 ,\nC3002_=_C3004 ,C3002_=_C3414 ,C3002_=_C4125 ,C3002_=_C4126 ,C3003_=_C3004 ,C3003_=_C4526 ,\nC3009_=_C3574 ,C3009_=_C3630 ,C3009_=_C3834 ,C3009_=_C3835 ,C3009_=_C3836 ,C3009_=_C3838 ,\nC3009_=_C3839 ,C3009_=_C3840 ,C3022_=_C3580 ,C3022_=_C4452 ,C3026_=_C3878 ,C3027_=_C3028 ,\nC3027_=_C3314 ,C3027_=_C3667 ,C3027_=_C3672 ,C3027_=_C3673 ,C3027_=_C3675 ,C3027_=_C3676 ,\nC3028_=_C4664 ,C3028_=_C4783 ,C3028_=_C5032 ,C3028_=_C5037 ,C3031_=_C3033 ,C3031_=_C4749 ,\nC3031_=_C4833 ,C3031_=_C5078 ,C3031_=_C5168 ,C3033_=_C3276 ,C3033_=_C3628 ,C3033_=_C3800 ,\nC3033_=_C3817 ,C3033_=_C3955 ,C3033_=_C4158 ,C3033_=_C5207 ,C3038_=_C3043 ,C3038_=_C3588 ,\nC3038_=_C3684 ,C3038_=_C3717 ,C3038_=_C4184 ,C3038_=_C4206 ,C3038_=_C4286 ,C3038_=_C4536 ,\nC3043_=_C3832 ,C3043_=_C4468 ,C3043_=_C4880 ,C3043_=_C5017 ,C3043_=_C5150 ,C3043_=_C5200 ,\nC3047_=_C3635 ,C3047_=_C4435 ,C3047_=_C5168 ,C3051_=_C3052 ,C3051_=_C3054 ,C3051_=_C3161 ,\nC3051_=_C3757 ,C3051_=_C4230 ,C3051_=_C4376 ,C3051_=_C4642 ,C3051_=_C4674 ,C3051_=_C4830 ,\nC3051_=_C4831 ,C3051_=_C4832 ,C3052_=_C3054 ,C3052_=_C4148 ,C3052_=_C4383 ,C3052_=_C4544 ,\nC3052_=_C4740 ,C3052_=_C4821 ,C3054_=_C3367 ,C3054_=_C5049 ,C3054_=_C5248 ,C3067_=_C3320 ,\nC3067_=_C3328 ,C3067_=_C3874 ,C3072_=_C4671 ,C3075_=_C3076 ,C3075_=_C3077 ,C3075_=_C3306 ,\nC3075_=_C3540 ,C3075_=_C4290 ,C3075_=_C4424 ,C3075_=_C4821 ,C3075_=_C4933 ,C3075_=_C4934 ,\nC3076_=_C3077 ,C3076_=_C3426 ,C3076_=_C4809 ,C3076_=_C4973 ,C3076_=_C5057 ,C3077_=_C3998 ,\nC3077_=_C4671 ,C3077_=_C5045 ,C3077_=_C5240 ,C3079_=_C3103 ,C3079_=_C3347 ,C3079_=_C3990 ,\nC3079_=_C4419 ,C3079_=_C4420 ,C3079_=_C4586 ,C3079_=_C5015 ,C3086_=_C3618 ,C3086_=_C3777 ,\nC3086_=_C4016 ,C3086_=_C4599 ,C3086_=_C4600 ,C3086_=_C4960 ,C3091_=_C3092 ,C3091_=_C3093 ,\nC3091_=_C3094 ,C3091_=_C3096 ,C3091_=_C3097 ,C3091_=_C3098 ,C3091_=_C3185 ,C3091_=_C3604 ,\nC3091_=_C3620 ,C3091_=_C3742 ,C3091_=_C3804 ,C3091_=_C3805 ,C3091_=_C3806 ,C3091_=_C3807 ,\nC3091_=_C3808 ,C3091_=_C3809 ,C3092_=_C3093 ,C3092_=_C3094 ,C3092_=_C3096 ,C3092_=_C3097 ,\nC3092_=_C3098 ,C3092_=_C3246 ,C3092_=_C3255 ,C3092_=_C3360 ,C3092_=_C3361 ,C3092_=_C3363 ,\nC3092_=_C3365 ,C3093_=_C3094 ,C3093_=_C3096 ,C3093_=_C3097 ,C3093_=_C3098 ,C3093_=_C3637 ,\nC3093_=_C3757 ,C3094_=_C3096 ,C3094_=_C3097 ,C3094_=_C3098 ,C3096_=_C3097 ,C3096_=_C3098 ,\nC3096_=_C3807 ,C3096_=_C3974 ,C3097_=_C3098 ,C3097_=_C4126 ,C3097_=_C4520 ,C3097_=_C5053 ,\nC3098_=_C3365 ,C3098_=_C3880 ,C3101_=_C3124 ,C3101_=_C4485 ,C3101_=_C4507 ,C3103_=_C3104 ,\nC3103_=_C3990 ,C3103_=_C4586 ,C3103_=_C5015 ,C3104_=_C3298 ,C3104_=_C3520 ,C3104_=_C3549 ,\nC3104_=_C3635 ,C3104_=_C3636 ,C3104_=_C3695 ,C3111_=_C3112 ,C3111_=_C3814 ,C3111_=_C3842 ,\nC3111_=_C4184 ,C3111_=_C4867 ,C3111_=_C4868 ,C3111_=_C4869 ,C3112_=_C3159 ,C3112_=_C5064 ,\nC3114_=_C3253 ,C3114_=_C3700 ,C3114_=_C3707 ,C3114_=_C4105 ,C3114_=_C4109 ,C3114_=_C4459 ,\nC3114_=_C4694 ,C3114_=_C4760 ,C3114_=_C5010 ,C3121_=_C4084 ,C3121_=_C4542 ,C3121_=_C5055 ,\nC3124_=_C3617 ,C3124_=_C4279 ,C3124_=_C4863 ,C3124_=_C4948 ,C3130_=_C4666 ,C3130_=_C4667 ,\nC3144_=_C3636 ,C3144_=_C4156 ,C3144_=_C4516 ,C3144_=_C4958 ,C3144_=_C5236 ,C3154_=_C3155 ,\nC3154_=_C3156 ,C3154_=_C3157 ,C3154_=_C3158 ,C3154_=_C3159 ,C3154_=_C3160 ,C3154_=_C3387 ,\nC3154_=_C3525 ,C3154_=_C4757 ,C3155_=_C3156 ,C3155_=_C3157 ,C3155_=_C3158 ,C3155_=_C3159 ,\nC3155_=_C3160 ,C3155_=_C4869 ,C3155_=_C5082 ,C3156_=_C3157 ,C3156_=_C3158 ,C3156_=_C3159 ,\nC3156_=_C3160 ,C3156_=_C4313 ,C3156_=_C4314 ,C3157_=_C3158 ,C3157_=_C3159 ,C3157_=_C3160 ,\nC3157_=_C3560 ,C3157_=_C3786 ,C3157_=_C3833 ,C3157_=_C3932 ,C3157_=_C4238 ,C3157_=_C4407 ,\nC3157_=_C4481 ,C3157_=_C4530 ,C3157_=_C4953 ,C3157_=_C4971 ,C3158_=_C3159 ,C3158_=_C3160 ,\nC3158_=_C3323 ,C3159_=_C3160 ,C3159_=_C3333 ,C3160_=_C4832 ,C3160_=_C4944 ,C3160_=_C5178 ,\nC3160_=_C5244 ,C3161_=_C3162 ,C3161_=_C3163 ,C3161_=_C3164 ,C3161_=_C3165 ,C3161_=_C4230 ,\nC3162_=_C3163 ,C3162_=_C3164 ,C3162_=_C3165 ,C3162_=_C4173 ,C3162_=_C4542 ,C3163_=_C3164 ,\nC3163_=_C3165 ,C3164_=_C3165 ,C3164_=_C4278 ,C3164_=_C4559 ,C3165_=_C4757 ,C3171_=_C3332 ,\nC3171_=_C3333 ,C3171_=_C5118 ,C3181_=_C3430 ,C3181_=_C3626 ,C3181_=_C4346 ,C3181_=_C4650 ,\nC3181_=_C4708 ,C3181_=_C5050 ,C3185_=_C3796 ,C3185_=_C3811 ,C3185_=_C4445 ,C3185_=_C4767 ,\nC3185_=_C4770 ,C3185_=_C4907 ,C3185_=_C5039 ,C3188_=_C5049 ,C3194_=_C3195 ,C3194_=_C3626 ,\nC3194_=_C4647 ,C3194_=_C4993 ,C3194_=_C5190 ,C3195_=_C3906 ,C3199_=_C3409 ,C3199_=_C4085 ,\nC3199_=_C4086 ,C3199_=_C4087 ,C3199_=_C4088 ,C3199_=_C4500 ,C3203_=_C3400 ,C3203_=_C3402 ,\nC3203_=_C4665 ,C3209_=_C3518 ,C3209_=_C4066 ,C3209_=_C4078 ,C3209_=_C4757 ,C3209_=_C5032 ,\nC3209_=_C5056 ,C3209_=_C5202 ,C3215_=_C3216 ,C3215_=_C4992 ,C3216_=_C3998 ,C3216_=_C4794 ,\nC3223_=_C3226 ,C3223_=_C4133 ,C3223_=_C4165 ,C3223_=_C5069 ,C3226_=_C3726 ,C3226_=_C4245 ,\nC3226_=_C4605 ,C3226_=_C4705 ,C3226_=_C4893 ,C3226_=_C5195 ,C3239_=_C3597 ,C3239_=_C3644 ,\nC3239_=_C3797 ,C3239_=_C3946 ,C3239_=_C4211 ,C3239_=_C4768 ,C3239_=_C5010 ,C3239_=_C5102 ,\nC3240_=_C3245 ,C3240_=_C3367 ,C3240_=_C3437 ,C3240_=_C3448 ,C3240_=_C3449 ,C3240_=_C3450 ,\nC3245_=_C3850 ,C3245_=_C4348 ,C3245_=_C4398 ,C3245_=_C4547 ,C3245_=_C4669 ,C3245_=_C4934 ,\nC3246_=_C3255 ,C3246_=_C3360 ,C3246_=_C3361 ,C3246_=_C3363 ,C3246_=_C3365 ,C3246_=_C3805 ,\nC3246_=_C4178 ,C3253_=_C3586 ,C3253_=_C4105 ,C3253_=_C4459 ,C3253_=_C4694 ,C3253_=_C5010 ,\nC3255_=_C3360 ,C3255_=_C3361 ,C3255_=_C3363 ,C3255_=_C3365 ,C3269_=_C3716 ,C3269_=_C3832 ,\nC3269_=_C4391 ,C3269_=_C4451 ,C3269_=_C4506 ,C3274_=_C3276 ,C3274_=_C3419 ,C3274_=_C4533 ,\nC3274_=_C4535 ,C3276_=_C3628 ,C3276_=_C3768 ,C3276_=_C3800 ,C3276_=_C3955 ,C3276_=_C5015 ,\nC3277_=_C3278 ,C3277_=_C3677 ,C3278_=_C3580 ,C3278_=_C4368 ,C3278_=_C4477 ,C3292_=_C3570 ,\nC3292_=_C3587 ,C3292_=_C3656 ,C3292_=_C4089 ,C3292_=_C4090 ,C3292_=_C4091 ,C3292_=_C4092 ,\nC3292_=_C4094 ,C3292_=_C4247 ,C3298_=_C3520 ,C3298_=_C3635 ,C3298_=_C3636 ,C3298_=_C4418 ,\nC3298_=_C5068 ,C3298_=_C5109 ,C3303_=_C3304 ,C3303_=_C3305 ,C3303_=_C3306 ,C3303_=_C3307 ,\nC3303_=_C3308 ,C3303_=_C3309 ,C3304_=_C3305 ,C3304_=_C3306 ,C3304_=_C3307 ,C3304_=_C3308 ,\nC3304_=_C3309 ,C3304_=_C3456 ,C3304_=_C3865 ,C3304_=_C4102 ,C3304_=_C4614 ,C3305_=_C3306 ,\nC3305_=_C3307 ,C3305_=_C3308 ,C3305_=_C3309 ,C3305_=_C4097 ,C3305_=_C4367 ,C3306_=_C3307 ,\nC3306_=_C3308 ,C3306_=_C3309 ,C3306_=_C4424 ,C3306_=_C4821 ,C3307_=_C3308 ,C3307_=_C3309 ,\nC3307_=_C3492 ,C3307_=_C4427 ,C3307_=_C4672 ,C3307_=_C5108 ,C3307_=_C5210 ,C3308_=_C3309 ,\nC3308_=_C4485 ,C3308_=_C4581 ,C3309_=_C3912 ,C3310_=_C4202 ,C3310_=_C4217 ,C3310_=_C4321 ,\nC3310_=_C4798 ,C3312_=_C3552 ,C3312_=_C3855 ,C3312_=_C4161 ,C3312_=_C4193 ,C3312_=_C4936 ,\nC3312_=_C5032 ,C3314_=_C3316 ,C3314_=_C3672 ,C3314_=_C3673 ,C3314_=_C3675 ,C3314_=_C3676 ,\nC3314_=_C3777 ,C3314_=_C5053 ,C3314_=_C5202 ,C3316_=_C4413</w:t>
      </w:r>
    </w:p>
    <w:p>
      <w:pPr>
        <w:pStyle w:val="PreformattedText"/>
        <w:bidi w:val="0"/>
        <w:spacing w:before="0" w:after="0"/>
        <w:jc w:val="left"/>
        <w:rPr/>
      </w:pPr>
      <w:r>
        <w:rPr/>
        <w:t xml:space="preserve"> </w:t>
      </w:r>
      <w:r>
        <w:rPr/>
        <w:t>,C3316_=_C4450 ,C3316_=_C4986 ,\nC3316_=_C5210 ,C3320_=_C3321 ,C3320_=_C3322 ,C3320_=_C3323 ,C3320_=_C3324 ,C3320_=_C3325 ,\nC3320_=_C3326 ,C3320_=_C3328 ,C3321_=_C3322 ,C3321_=_C3323 ,C3321_=_C3324 ,C3321_=_C3325 ,\nC3321_=_C3326 ,C3321_=_C4429 ,C3321_=_C4857 ,C3322_=_C3323 ,C3322_=_C3324 ,C3322_=_C3325 ,\nC3322_=_C3326 ,C3322_=_C3698 ,C3322_=_C3839 ,C3323_=_C3324 ,C3323_=_C3325 ,C3323_=_C3326 ,\nC3324_=_C3325 ,C3324_=_C3326 ,C3324_=_C3920 ,C3324_=_C4049 ,C3324_=_C4898 ,C3325_=_C3326 ,\nC3325_=_C4155 ,C3325_=_C5039 ,C3326_=_C4843 ,C3326_=_C5142 ,C3327_=_C3328 ,C3327_=_C3329 ,\nC3327_=_C3330 ,C3327_=_C4936 ,C3328_=_C3329 ,C3328_=_C3330 ,C3329_=_C3330 ,C3329_=_C3806 ,\nC3329_=_C4670 ,C3329_=_C4940 ,C3330_=_C4683 ,C3330_=_C5056 ,C3332_=_C3333 ,C3332_=_C4113 ,\nC3332_=_C4620 ,C3333_=_C3953 ,C3333_=_C4838 ,C3335_=_C3336 ,C3335_=_C3337 ,C3335_=_C3338 ,\nC3336_=_C3337 ,C3336_=_C3338 ,C3336_=_C3630 ,C3336_=_C4059 ,C3336_=_C4200 ,C3336_=_C4401 ,\nC3336_=_C5100 ,C3336_=_C5150 ,C3337_=_C3338 ,C3337_=_C4085 ,C3337_=_C4511 ,C3337_=_C5132 ,\nC3338_=_C4235 ,C3347_=_C3348 ,C3347_=_C4419 ,C3347_=_C4420 ,C3347_=_C4677 ,C3347_=_C5035 ,\nC3347_=_C5082 ,C3348_=_C3464 ,C3348_=_C3695 ,C3348_=_C3778 ,C3348_=_C3818 ,C3348_=_C4097 ,\nC3348_=_C4313 ,C3348_=_C4435 ,C3348_=_C4451 ,C3348_=_C4909 ,C3359_=_C4699 ,C3360_=_C3361 ,\nC3360_=_C3363 ,C3360_=_C3365 ,C3361_=_C3363 ,C3361_=_C3365 ,C3361_=_C3428 ,C3361_=_C4257 ,\nC3361_=_C4268 ,C3361_=_C4321 ,C3363_=_C3365 ,C3363_=_C3463 ,C3363_=_C4530 ,C3373_=_C3374 ,\nC3373_=_C3463 ,C3373_=_C3981 ,C3373_=_C4013 ,C3374_=_C3490 ,C3374_=_C3738 ,C3374_=_C4287 ,\nC3374_=_C4557 ,C3374_=_C4815 ,C3374_=_C5050 ,C3376_=_C3975 ,C3376_=_C4521 ,C3376_=_C4796 ,\nC3384_=_C3387 ,C3384_=_C3598 ,C3384_=_C3853 ,C3384_=_C4107 ,C3387_=_C4757 ,C3387_=_C4865 ,\nC3387_=_C5236 ,C3388_=_C3391 ,C3388_=_C3424 ,C3388_=_C3425 ,C3388_=_C3426 ,C3391_=_C3593 ,\nC3391_=_C4683 ,C3391_=_C4684 ,C3391_=_C4940 ,C3396_=_C3397 ,C3396_=_C3398 ,C3396_=_C3399 ,\nC3396_=_C3550 ,C3396_=_C3623 ,C3396_=_C3903 ,C3396_=_C4753 ,C3397_=_C3398 ,C3397_=_C3399 ,\nC3397_=_C3956 ,C3398_=_C3399 ,C3398_=_C4680 ,C3398_=_C5143 ,C3398_=_C5192 ,C3400_=_C3402 ,\nC3400_=_C3437 ,C3400_=_C4130 ,C3400_=_C4131 ,C3400_=_C4133 ,C3400_=_C4215 ,C3402_=_C3790 ,\nC3402_=_C4089 ,C3402_=_C4217 ,C3402_=_C4240 ,C3402_=_C4241 ,C3402_=_C4245 ,C3402_=_C4718 ,\nC3404_=_C3405 ,C3404_=_C3407 ,C3404_=_C3735 ,C3404_=_C4118 ,C3404_=_C4283 ,C3404_=_C4809 ,\nC3404_=_C4857 ,C3405_=_C3407 ,C3405_=_C4050 ,C3405_=_C4104 ,C3405_=_C4286 ,C3405_=_C4287 ,\nC3405_=_C4855 ,C3407_=_C3490 ,C3407_=_C3798 ,C3407_=_C4202 ,C3407_=_C4261 ,C3407_=_C4828 ,\nC3407_=_C5035 ,C3409_=_C4066 ,C3409_=_C4085 ,C3409_=_C4086 ,C3409_=_C4087 ,C3409_=_C4088 ,\nC3409_=_C4521 ,C3414_=_C3676 ,C3414_=_C3873 ,C3414_=_C4013 ,C3414_=_C4161 ,C3414_=_C4608 ,\nC3414_=_C4634 ,C3419_=_C3732 ,C3419_=_C4533 ,C3419_=_C4535 ,C3424_=_C3425 ,C3424_=_C3426 ,\nC3424_=_C3446 ,C3424_=_C3462 ,C3424_=_C3626 ,C3424_=_C4372 ,C3424_=_C4532 ,C3424_=_C4754 ,\nC3424_=_C4796 ,C3425_=_C3426 ,C3425_=_C4253 ,C3425_=_C4290 ,C3425_=_C4893 ,C3426_=_C4809 ,\nC3427_=_C3428 ,C3427_=_C3430 ,C3427_=_C3431 ,C3427_=_C4436 ,C3427_=_C4530 ,C3428_=_C3430 ,\nC3428_=_C3431 ,C3428_=_C3832 ,C3428_=_C3833 ,C3428_=_C4321 ,C3430_=_C3431 ,C3430_=_C3626 ,\nC3430_=_C3684 ,C3430_=_C4211 ,C3430_=_C4346 ,C3430_=_C4650 ,C3430_=_C4708 ,C3431_=_C3956 ,\nC3431_=_C5193 ,C3437_=_C3439 ,C3437_=_C3441 ,C3437_=_C3448 ,C3437_=_C3449 ,C3437_=_C3450 ,\nC3437_=_C4215 ,C3439_=_C3441 ,C3441_=_C4425 ,C3441_=_C4450 ,C3441_=_C4649 ,C3442_=_C3890 ,\nC3445_=_C3446 ,C3445_=_C3447 ,C3445_=_C3834 ,C3445_=_C3932 ,C3445_=_C4330 ,C3446_=_C3447 ,\nC3447_=_C4794 ,C3447_=_C4796 ,C3448_=_C3449 ,C3448_=_C3450 ,C3448_=_C3951 ,C3448_=_C3953 ,\nC3449_=_C3450 ,C3449_=_C4436 ,C3450_=_C4130 ,C3456_=_C3774 ,C3456_=_C3775 ,C3456_=_C3777 ,\nC3456_=_C3778 ,C3456_=_C3865 ,C3456_=_C4102 ,C3456_=_C4614 ,C3459_=_C3460 ,C3459_=_C3462 ,\nC3459_=_C3677 ,C3459_=_C4753 ,C3459_=_C4754 ,C3460_=_C3462 ,C3462_=_C3626 ,C3462_=_C3932 ,\nC3462_=_C4372 ,C3462_=_C4532 ,C3462_=_C4665 ,C3462_=_C4754 ,C3462_=_C4796 ,C3463_=_C3464 ,\nC3463_=_C3465 ,C3463_=_C3981 ,C3464_=_C3465 ,C3464_=_C3667 ,C3464_=_C3778 ,C3464_=_C4097 ,\nC3464_=_C4909 ,C3465_=_C3497 ,C3465_=_C4496 ,C3465_=_C4658 ,C3465_=_C4669 ,C3465_=_C4670 ,\nC3465_=_C4671 ,C3469_=_C3844 ,C3469_=_C4017 ,C3469_=_C4368 ,C3469_=_C4639 ,C3469_=_C4884 ,\nC3469_=_C5016 ,C3477_=_C3963 ,C3477_=_C4193 ,C3477_=_C4547 ,C3477_=_C4676 ,C3484_=_C3485 ,\nC3484_=_C4130 ,C3484_=_C4704 ,C3485_=_C3575 ,C3485_=_C4133 ,C3485_=_C4153 ,C3485_=_C4191 ,\nC3485_=_C4453 ,C3485_=_C4657 ,C3485_=_C5079 ,C3485_=_C5129 ,C3486_=_C3894 ,C3486_=_C4135 ,\nC3486_=_C4878 ,C3486_=_C5067 ,C3486_=_C5068 ,C3488_=_C3635 ,C3488_=_C4083 ,C3488_=_C4257 ,\nC3488_=_C4268 ,C3488_=_C4481 ,C3488_=_C4749 ,C3490_=_C3798 ,C3490_=_C4202 ,C3490_=_C4261 ,\nC3490_=_C4828 ,C3490_=_C5035 ,C3490_=_C5050 ,C3491_=_C4220 ,C3491_=_C4969 ,C3491_=_C5102 ,\nC3491_=_C5193 ,C3492_=_C3493 ,C3492_=_C3817 ,C3492_=_C4115 ,C3492_=_C4672 ,C3492_=_C5108 ,\nC3492_=_C5210 ,C3493_=_C3775 ,C3493_=_C3790 ,C3493_=_C3915 ,C3493_=_C4181 ,C3493_=_C4212 ,\nC3493_=_C4263 ,C3497_=_C3500 ,C3497_=_C3765 ,C3497_=_C4496 ,C3497_=_C4658 ,C3497_=_C4669 ,\nC3497_=_C4670 ,C3497_=_C4671 ,C3497_=_C4994 ,C3497_=_C5035 ,C3497_=_C5205 ,C3497_=_C5245 ,\nC3500_=_C3600 ,C3500_=_C4330 ,C3500_=_C4843 ,C3500_=_C5207 ,C3500_=_C5208 ,C3500_=_C5209 ,\nC3507_=_C3509 ,C3507_=_C4615 ,C3507_=_C5100 ,C3509_=_C3851 ,C3509_=_C4453 ,C3509_=_C5140 ,\nC3509_=_C5192 ,C3509_=_C5213 ,C3518_=_C4066 ,C3518_=_C4078 ,C3518_=_C4757 ,C3518_=_C5056 ,\nC3519_=_C3984 ,C3519_=_C4363 ,C3519_=_C4542 ,C3519_=_C4937 ,C3520_=_C3635 ,C3520_=_C3636 ,\nC3525_=_C4104 ,C3525_=_C4105 ,C3525_=_C4106 ,C3525_=_C4351 ,C3536_=_C4060 ,C3536_=_C4154 ,\nC3536_=_C4544 ,C3536_=_C4963 ,C3536_=_C5198 ,C3536_=_C5212 ,C3540_=_C4290 ,C3540_=_C4933 ,\nC3540_=_C4934 ,C3547_=_C3549 ,C3547_=_C3550 ,C3547_=_C3552 ,C3547_=_C3553 ,C3547_=_C4306 ,\nC3547_=_C4505 ,C3547_=_C4648 ,C3547_=_C5014 ,C3549_=_C3550 ,C3549_=_C3552 ,C3549_=_C3553 ,\nC3549_=_C3586 ,C3549_=_C3695 ,C3550_=_C3552 ,C3550_=_C3553 ,C3550_=_C3623 ,C3550_=_C4753 ,\nC3552_=_C3553 ,C3552_=_C3855 ,C3552_=_C4161 ,C3552_=_C4193 ,C3552_=_C4335 ,C3552_=_C4936 ,\nC3552_=_C5032 ,C3552_=_C5168 ,C3558_=_C3560 ,C3558_=_C4351 ,C3558_=_C4372 ,C3558_=_C4973 ,\nC3560_=_C3786 ,C3560_=_C3932 ,C3560_=_C3980 ,C3560_=_C4238 ,C3560_=_C4407 ,C3560_=_C4529 ,\nC3560_=_C4530 ,C3560_=_C4953 ,C3560_=_C4971 ,C3560_=_C5086 ,C3560_=_C5118 ,C3560_=_C5132 ,\nC3568_=_C4099 ,C3568_=_C4391 ,C3568_=_C4423 ,C3569_=_C5055 ,C3570_=_C3571 ,C3570_=_C3572 ,\nC3570_=_C3573 ,C3570_=_C3587 ,C3570_=_C3656 ,C3570_=_C4089 ,C3570_=_C4090 ,C3570_=_C4091 ,\nC3570_=_C4092 ,C3570_=_C4094 ,C3571_=_C3572 ,C3571_=_C3573 ,C3571_=_C3742 ,C3571_=_C4902 ,\nC3572_=_C3573 ,C3572_=_C3623 ,C3572_=_C3690 ,C3573_=_C3874 ,C3573_=_C4003 ,C3573_=_C4876 ,\nC3574_=_C3575 ,C3574_=_C3576 ,C3574_=_C3577 ,C3574_=_C3578 ,C3574_=_C3834 ,C3574_=_C3835 ,\nC3574_=_C3836 ,C3574_=_C3838 ,C3574_=_C3839 ,C3574_=_C3840 ,C3574_=_C4559 ,C3575_=_C3576 ,\nC3575_=_C3577 ,C3575_=_C3578 ,C3575_=_C3961 ,C3575_=_C4153 ,C3575_=_C4191 ,C3575_=_C5129 ,\nC3576_=_C3577 ,C3576_=_C3578 ,C3576_=_C4152 ,C3576_=_C4229 ,C3576_=_C5015 ,C3577_=_C3578 ,\nC3577_=_C3997 ,C3577_=_C4086 ,C3577_=_C4589 ,C3577_=_C5214 ,C3578_=_C4599 ,C3578_=_C4694 ,\nC3578_=_C4869 ,C3580_=_C4253 ,C3580_=_C4368 ,C3580_=_C4648 ,C3580_=_C5213 ,C3582_=_C4940 ,\nC3582_=_C5193 ,C3587_=_C3588 ,C3587_=_C3589 ,C3587_=_C3656 ,C3587_=_C4089 ,C3587_=_C4090 ,\nC3587_=_C4091 ,C3587_=_C4092 ,C3587_=_C4094 ,C3588_=_C3589 ,C3588_=_C3684 ,C3588_=_C4184 ,\nC3588_=_C4286 ,C3588_=_C4536 ,C3588_=_C4784 ,C3588_=_C5152 ,C3588_=_C5198 ,C3589_=_C4335 ,\nC3589_=_C5067 ,C3593_=_C4568 ,C3593_=_C4569 ,C3593_=_C4683 ,C3593_=_C4684 ,C3597_=_C3598 ,\nC3597_=_C3600 ,C3597_=_C3644 ,C3597_=_C3648 ,C3597_=_C3797 ,C3597_=_C3946 ,C3597_=_C4211 ,\nC3597_=_C5102 ,C3598_=_C3600 ,C3598_=_C3732 ,C3598_=_C3853 ,C3598_=_C4483 ,C3598_=_C4718 ,\nC3600_=_C4330 ,C3600_=_C4843 ,C3600_=_C4865 ,C3600_=_C4866 ,C3600_=_C5207 ,C3600_=_C5208 ,\nC3600_=_C5209 ,C3604_=_C3620 ,C3604_=_C3742 ,C3604_=_C3804 ,C3604_=_C3805 ,C3604_=_C3806 ,\nC3604_=_C3807 ,C3604_=_C3808 ,C3604_=_C3809 ,C3617_=_C3618 ,C3617_=_C4279 ,C3617_=_C4863 ,\nC3617_=_C4948 ,C3618_=_C3777 ,C3618_=_C4016 ,C3618_=_C4960 ,C3620_=_C3621 ,C3620_=_C3623 ,\nC3620_=_C3742 ,C3620_=_C3804 ,C3620_=_C3805 ,C3620_=_C3806 ,C3620_=_C3807 ,C3620_=_C3808 ,\nC3620_=_C3809 ,C3620_=_C4216 ,C3620_=_C5033 ,C3621_=_C3623 ,C3621_=_C3881 ,C3621_=_C3882 ,\nC3621_=_C3884 ,C3623_=_C3690 ,C3623_=_C4753 ,C3626_=_C4346 ,C3626_=_C4372 ,C3626_=_C4532 ,\nC3626_=_C4650 ,C3626_=_C4708 ,C3626_=_C4754 ,C3626_=_C4796 ,C3628_=_C3800 ,C3628_=_C3955 ,\nC3630_=_C4059 ,C3630_=_C4200 ,C3630_=_C4401 ,C3630_=_C4589 ,C3630_=_C5150 ,C3634_=_C4500 ,\nC3635_=_C3636 ,C3635_=_C4083 ,C3635_=_C4257 ,C3635_=_C4268 ,C3635_=_C4435 ,C3635_=_C4749 ,\nC3636_=_C4516 ,C3644_=_C3797 ,C3644_=_C3946 ,C3644_=_C4211 ,C3644_=_C4477 ,C3644_=_C4779 ,\nC3644_=_C5102 ,C3644_=_C5129 ,C3644_=_C5145 ,C3648_=_C3671 ,C3648_=_C4165 ,C3648_=_C4444 ,\nC3648_=_C4632 ,C3648_=_C5225 ,C3653_=_C4506 ,C3653_=_C4718 ,C3656_=_C4089 ,C3656_=_C4090 ,\nC3656_=_C4091 ,C3656_=_C4092 ,C3656_=_C4094 ,C3667_=_C3718 ,C3667_=_C4594 ,C3667_=_C5003 ,\nC3670_=_C3671 ,C3670_=_C3774 ,C3670_=_C3844 ,C3670_=_C3974 ,C3670_=_C5189 ,C3671_=_C4444 ,\nC3671_=_C4632 ,C3671_=_C4991 ,C3671_=_C5225 ,C3672_=_C3673 ,C3672_=_C3675 ,C3672_=_C3676 ,\nC3672_=_C3961 ,C3673_=_C3675 ,C3673_=_C3676 ,C3675_=_C3676 ,C3675_=_C5241 ,C3676_=_C3873 ,\nC3676_=_C4013 ,C3676_=_C4420 ,C3676_=_C4608 ,C3676_=_C4634 ,C3676_=_C4667 ,C3677_=_C3704 ,\nC3677_=_C3903 ,C3677_=_C4265 ,C3677_=_C4513 ,C3677_=_C4597 ,C3677_=_C4770 ,C3684_=_C4184 ,\nC3684_=_C4211 ,C3684_=_C4286 ,C3684_=_C4536 ,C3690_=_C5157 ,C3695_=_C3698 ,C3695_=_C3700 ,\nC3695_=_C3818 ,C3695_=_C4313 ,C3695_=_C4435 ,C3695_=_C4451 ,C3698_=_C3700 ,C3698_=_C3839 ,\nC3698_=_C4092 ,C3698_=_C4125</w:t>
      </w:r>
    </w:p>
    <w:p>
      <w:pPr>
        <w:pStyle w:val="PreformattedText"/>
        <w:bidi w:val="0"/>
        <w:spacing w:before="0" w:after="0"/>
        <w:jc w:val="left"/>
        <w:rPr/>
      </w:pPr>
      <w:r>
        <w:rPr/>
        <w:t xml:space="preserve"> </w:t>
      </w:r>
      <w:r>
        <w:rPr/>
        <w:t>,C3698_=_C4481 ,C3698_=_C4746 ,C3698_=_C4990 ,C3700_=_C3707 ,\nC3700_=_C4109 ,C3700_=_C4760 ,C3700_=_C5095 ,C3704_=_C3903 ,C3704_=_C4265 ,C3704_=_C4413 ,\nC3704_=_C4513 ,C3704_=_C4597 ,C3704_=_C4770 ,C3705_=_C4010 ,C3705_=_C4526 ,C3705_=_C5098 ,\nC3705_=_C5205 ,C3707_=_C4109 ,C3707_=_C4199 ,C3707_=_C4200 ,C3707_=_C4202 ,C3707_=_C4760 ,\nC3714_=_C3716 ,C3714_=_C3997 ,C3714_=_C4543 ,C3714_=_C5142 ,C3714_=_C5143 ,C3716_=_C4451 ,\nC3716_=_C4506 ,C3716_=_C4735 ,C3716_=_C5013 ,C3716_=_C5212 ,C3716_=_C5223 ,C3717_=_C3718 ,\nC3717_=_C3769 ,C3717_=_C4206 ,C3717_=_C5028 ,C3717_=_C5236 ,C3718_=_C4594 ,C3718_=_C5003 ,\nC3724_=_C3725 ,C3724_=_C3726 ,C3724_=_C4634 ,C3724_=_C4680 ,C3724_=_C4944 ,C3724_=_C4993 ,\nC3724_=_C5027 ,C3724_=_C5085 ,C3724_=_C5189 ,C3725_=_C3726 ,C3725_=_C3818 ,C3725_=_C4059 ,\nC3725_=_C5040 ,C3725_=_C5142 ,C3726_=_C3742 ,C3726_=_C4232 ,C3726_=_C4245 ,C3726_=_C4605 ,\nC3726_=_C4893 ,C3726_=_C5027 ,C3726_=_C5195 ,C3727_=_C4310 ,C3732_=_C4017 ,C3732_=_C4483 ,\nC3732_=_C4718 ,C3732_=_C5200 ,C3735_=_C3738 ,C3735_=_C3893 ,C3735_=_C4118 ,C3735_=_C4199 ,\nC3735_=_C4809 ,C3735_=_C4857 ,C3738_=_C4287 ,C3738_=_C4557 ,C3738_=_C4815 ,C3742_=_C3804 ,\nC3742_=_C3805 ,C3742_=_C3806 ,C3742_=_C3807 ,C3742_=_C3808 ,C3742_=_C3809 ,C3742_=_C4232 ,\nC3742_=_C5027 ,C3753_=_C3890 ,C3753_=_C4166 ,C3753_=_C4173 ,C3753_=_C5056 ,C3753_=_C5074 ,\nC3757_=_C4376 ,C3757_=_C4642 ,C3757_=_C4674 ,C3757_=_C4830 ,C3757_=_C4831 ,C3757_=_C4832 ,\nC3757_=_C5078 ,C3761_=_C4232 ,C3761_=_C4657 ,C3765_=_C4339 ,C3765_=_C4469 ,C3765_=_C4705 ,\nC3765_=_C4706 ,C3765_=_C4994 ,C3765_=_C5035 ,C3765_=_C5205 ,C3765_=_C5245 ,C3767_=_C3768 ,\nC3767_=_C3807 ,C3767_=_C3928 ,C3768_=_C3876 ,C3768_=_C4194 ,C3768_=_C4533 ,C3768_=_C4764 ,\nC3768_=_C4876 ,C3768_=_C5015 ,C3769_=_C5013 ,C3769_=_C5028 ,C3769_=_C5236 ,C3774_=_C3775 ,\nC3774_=_C3777 ,C3774_=_C3778 ,C3774_=_C3844 ,C3774_=_C3881 ,C3774_=_C3974 ,C3774_=_C4367 ,\nC3774_=_C4368 ,C3774_=_C5189 ,C3775_=_C3777 ,C3775_=_C3778 ,C3775_=_C4181 ,C3775_=_C4212 ,\nC3775_=_C4263 ,C3777_=_C3778 ,C3777_=_C4016 ,C3777_=_C4960 ,C3777_=_C5053 ,C3777_=_C5202 ,\nC3778_=_C4097 ,C3778_=_C4909 ,C3783_=_C3794 ,C3783_=_C4091 ,C3783_=_C4898 ,C3783_=_C4899 ,\nC3785_=_C3786 ,C3785_=_C4635 ,C3786_=_C3932 ,C3786_=_C4238 ,C3786_=_C4407 ,C3786_=_C4530 ,\nC3786_=_C4953 ,C3786_=_C4971 ,C3786_=_C5145 ,C3786_=_C5163 ,C3788_=_C3790 ,C3788_=_C3801 ,\nC3788_=_C3802 ,C3790_=_C3915 ,C3790_=_C4089 ,C3790_=_C4240 ,C3790_=_C4241 ,C3790_=_C4245 ,\nC3794_=_C3796 ,C3794_=_C5062 ,C3796_=_C4770 ,C3797_=_C3798 ,C3797_=_C3800 ,C3797_=_C3946 ,\nC3797_=_C4034 ,C3797_=_C4211 ,C3797_=_C5102 ,C3798_=_C3800 ,C3798_=_C4202 ,C3798_=_C4261 ,\nC3798_=_C4828 ,C3798_=_C5035 ,C3800_=_C3955 ,C3800_=_C4220 ,C3801_=_C3802 ,C3801_=_C4109 ,\nC3801_=_C4261 ,C3801_=_C4685 ,C3804_=_C3805 ,C3804_=_C3806 ,C3804_=_C3807 ,C3804_=_C3808 ,\nC3804_=_C3809 ,C3804_=_C4496 ,C3804_=_C4564 ,C3804_=_C4726 ,C3804_=_C4958 ,C3804_=_C5102 ,\nC3805_=_C3806 ,C3805_=_C3807 ,C3805_=_C3808 ,C3805_=_C3809 ,C3805_=_C4178 ,C3806_=_C3807 ,\nC3806_=_C3808 ,C3806_=_C3809 ,C3806_=_C4940 ,C3807_=_C3808 ,C3807_=_C3809 ,C3807_=_C3974 ,\nC3808_=_C3809 ,C3808_=_C4224 ,C3809_=_C4658 ,C3809_=_C4831 ,C3811_=_C4445 ,C3811_=_C4767 ,\nC3811_=_C4907 ,C3811_=_C5039 ,C3814_=_C3815 ,C3814_=_C3842 ,C3814_=_C4867 ,C3814_=_C4868 ,\nC3814_=_C4869 ,C3815_=_C4367 ,C3815_=_C4568 ,C3817_=_C3818 ,C3817_=_C4115 ,C3817_=_C4158 ,\nC3817_=_C5207 ,C3818_=_C4059 ,C3818_=_C4313 ,C3818_=_C4435 ,C3818_=_C4451 ,C3818_=_C5040 ,\nC3832_=_C3833 ,C3832_=_C4391 ,C3832_=_C5150 ,C3833_=_C4481 ,C3833_=_C4533 ,C3834_=_C3835 ,\nC3834_=_C3836 ,C3834_=_C3838 ,C3834_=_C3839 ,C3834_=_C3840 ,C3834_=_C3932 ,C3834_=_C4959 ,\nC3835_=_C3836 ,C3835_=_C3838 ,C3835_=_C3839 ,C3835_=_C3840 ,C3835_=_C4188 ,C3836_=_C3838 ,\nC3836_=_C3839 ,C3836_=_C3840 ,C3836_=_C4095 ,C3836_=_C4212 ,C3838_=_C3839 ,C3838_=_C3840 ,\nC3838_=_C3963 ,C3838_=_C4421 ,C3838_=_C4429 ,C3838_=_C4589 ,C3838_=_C4647 ,C3838_=_C5003 ,\nC3838_=_C5185 ,C3839_=_C3840 ,C3839_=_C5186 ,C3840_=_C4991 ,C3840_=_C4992 ,C3840_=_C4993 ,\nC3840_=_C4994 ,C3840_=_C5072 ,C3842_=_C4012 ,C3842_=_C4832 ,C3842_=_C4854 ,C3842_=_C4867 ,\nC3842_=_C4868 ,C3842_=_C4869 ,C3842_=_C5202 ,C3842_=_C5240 ,C3842_=_C5241 ,C3844_=_C3974 ,\nC3844_=_C5189 ,C3848_=_C3850 ,C3848_=_C3851 ,C3848_=_C4254 ,C3848_=_C4623 ,C3848_=_C4649 ,\nC3850_=_C3851 ,C3850_=_C4349 ,C3850_=_C4398 ,C3850_=_C4669 ,C3851_=_C4233 ,C3851_=_C4488 ,\nC3851_=_C5140 ,C3853_=_C3855 ,C3853_=_C4685 ,C3855_=_C4161 ,C3855_=_C4193 ,C3855_=_C4348 ,\nC3855_=_C4936 ,C3855_=_C5032 ,C3864_=_C3880 ,C3864_=_C4726 ,C3864_=_C4794 ,C3864_=_C4817 ,\nC3864_=_C4959 ,C3865_=_C3871 ,C3865_=_C3920 ,C3865_=_C4102 ,C3865_=_C4614 ,C3871_=_C4426 ,\nC3871_=_C4619 ,C3871_=_C4632 ,C3871_=_C4672 ,C3871_=_C4754 ,C3871_=_C5040 ,C3871_=_C5108 ,\nC3873_=_C3874 ,C3873_=_C4013 ,C3873_=_C4608 ,C3873_=_C4634 ,C3874_=_C4876 ,C3876_=_C4194 ,\nC3876_=_C4533 ,C3876_=_C4764 ,C3876_=_C4876 ,C3878_=_C3880 ,C3878_=_C4057 ,C3878_=_C4059 ,\nC3880_=_C4726 ,C3880_=_C4794 ,C3881_=_C3882 ,C3881_=_C3884 ,C3881_=_C4367 ,C3881_=_C4368 ,\nC3882_=_C3884 ,C3882_=_C4370 ,C3882_=_C4371 ,C3882_=_C4372 ,C3884_=_C4376 ,C3884_=_C4704 ,\nC3887_=_C4080 ,C3887_=_C4410 ,C3887_=_C4635 ,C3887_=_C4658 ,C3887_=_C5167 ,C3890_=_C4166 ,\nC3890_=_C4173 ,C3891_=_C3892 ,C3891_=_C3893 ,C3891_=_C3894 ,C3891_=_C3895 ,C3891_=_C4477 ,\nC3892_=_C3893 ,C3892_=_C3894 ,C3892_=_C3895 ,C3893_=_C3894 ,C3893_=_C3895 ,C3893_=_C4199 ,\nC3894_=_C3895 ,C3894_=_C4135 ,C3894_=_C5067 ,C3894_=_C5068 ,C3895_=_C4425 ,C3895_=_C4973 ,\nC3895_=_C5141 ,C3895_=_C5223 ,C3903_=_C4265 ,C3903_=_C4286 ,C3903_=_C4513 ,C3903_=_C4563 ,\nC3903_=_C4597 ,C3903_=_C4770 ,C3903_=_C4854 ,C3903_=_C4855 ,C3911_=_C5037 ,C3911_=_C5210 ,\nC3912_=_C3914 ,C3912_=_C3915 ,C3912_=_C3916 ,C3912_=_C3942 ,C3912_=_C3946 ,C3914_=_C3915 ,\nC3914_=_C3916 ,C3914_=_C3986 ,C3914_=_C4241 ,C3914_=_C4411 ,C3915_=_C3916 ,C3916_=_C4069 ,\nC3916_=_C4899 ,C3916_=_C5007 ,C3920_=_C4049 ,C3920_=_C4268 ,C3920_=_C4270 ,C3920_=_C4271 ,\nC3928_=_C4543 ,C3928_=_C4632 ,C3932_=_C4238 ,C3932_=_C4407 ,C3932_=_C4530 ,C3932_=_C4665 ,\nC3932_=_C4953 ,C3932_=_C4971 ,C3942_=_C3946 ,C3942_=_C4158 ,C3946_=_C4211 ,C3946_=_C4283 ,\nC3946_=_C5102 ,C3951_=_C3953 ,C3951_=_C4229 ,C3951_=_C4622 ,C3953_=_C4283 ,C3953_=_C4549 ,\nC3953_=_C4569 ,C3953_=_C4838 ,C3953_=_C5074 ,C3955_=_C4106 ,C3955_=_C4444 ,C3956_=_C4263 ,\nC3956_=_C4648 ,C3961_=_C4191 ,C3961_=_C4426 ,C3961_=_C4427 ,C3963_=_C4193 ,C3963_=_C4421 ,\nC3963_=_C4429 ,C3963_=_C4589 ,C3963_=_C5003 ,C3963_=_C5185 ,C3969_=_C3971 ,C3969_=_C3974 ,\nC3969_=_C3975 ,C3969_=_C4083 ,C3969_=_C4084 ,C3969_=_C4346 ,C3971_=_C3974 ,C3971_=_C3975 ,\nC3971_=_C4009 ,C3971_=_C4076 ,C3971_=_C4170 ,C3971_=_C4416 ,C3971_=_C4734 ,C3971_=_C4908 ,\nC3971_=_C4957 ,C3971_=_C5221 ,C3974_=_C3975 ,C3974_=_C5189 ,C3975_=_C3990 ,C3975_=_C4353 ,\nC3975_=_C4521 ,C3975_=_C4851 ,C3975_=_C5085 ,C3979_=_C3980 ,C3979_=_C3981 ,C3979_=_C3984 ,\nC3979_=_C4106 ,C3979_=_C4135 ,C3979_=_C4136 ,C3980_=_C3981 ,C3980_=_C3984 ,C3980_=_C4529 ,\nC3980_=_C5086 ,C3980_=_C5118 ,C3980_=_C5132 ,C3981_=_C3984 ,C3981_=_C4049 ,C3981_=_C5085 ,\nC3984_=_C4363 ,C3984_=_C4937 ,C3986_=_C4241 ,C3986_=_C4411 ,C3986_=_C4535 ,C3990_=_C4353 ,\nC3990_=_C4586 ,C3990_=_C4851 ,C3990_=_C5015 ,C3990_=_C5085 ,C3997_=_C3998 ,C3997_=_C4543 ,\nC3997_=_C5142 ,C3997_=_C5143 ,C3997_=_C5214 ,C3998_=_C4671 ,C3998_=_C4794 ,C3998_=_C5240 ,\nC4003_=_C4004 ,C4003_=_C4078 ,C4003_=_C4092 ,C4004_=_C4118 ,C4004_=_C4600 ,C4004_=_C4963 ,\nC4005_=_C4006 ,C4005_=_C4233 ,C4006_=_C4809 ,C4007_=_C4779 ,C4008_=_C5028 ,C4009_=_C4076 ,\nC4009_=_C4170 ,C4009_=_C4734 ,C4009_=_C4908 ,C4009_=_C4957 ,C4009_=_C5221 ,C4010_=_C4159 ,\nC4012_=_C4013 ,C4012_=_C4798 ,C4012_=_C4832 ,C4012_=_C4854 ,C4012_=_C5202 ,C4012_=_C5240 ,\nC4012_=_C5241 ,C4013_=_C4608 ,C4013_=_C4634 ,C4015_=_C4016 ,C4015_=_C4017 ,C4015_=_C4235 ,\nC4015_=_C4660 ,C4015_=_C4661 ,C4015_=_C4708 ,C4016_=_C4017 ,C4016_=_C4960 ,C4016_=_C5003 ,\nC4016_=_C5084 ,C4017_=_C4368 ,C4017_=_C4639 ,C4017_=_C4884 ,C4017_=_C5016 ,C4017_=_C5200 ,\nC4034_=_C4568 ,C4034_=_C5095 ,C4034_=_C5098 ,C4039_=_C4057 ,C4039_=_C4230 ,C4039_=_C4783 ,\nC4039_=_C4784 ,C4039_=_C4899 ,C4049_=_C5085 ,C4050_=_C4855 ,C4050_=_C4865 ,C4057_=_C4059 ,\nC4057_=_C4230 ,C4057_=_C4783 ,C4057_=_C4784 ,C4059_=_C4200 ,C4059_=_C4401 ,C4059_=_C5040 ,\nC4059_=_C5150 ,C4060_=_C4544 ,C4060_=_C4963 ,C4060_=_C5198 ,C4066_=_C4078 ,C4066_=_C4521 ,\nC4066_=_C4757 ,C4066_=_C5056 ,C4069_=_C4509 ,C4069_=_C5007 ,C4072_=_C5186 ,C4076_=_C4170 ,\nC4076_=_C4734 ,C4076_=_C4908 ,C4076_=_C4957 ,C4076_=_C5221 ,C4078_=_C4080 ,C4078_=_C4092 ,\nC4078_=_C4757 ,C4078_=_C5056 ,C4080_=_C4410 ,C4080_=_C4635 ,C4080_=_C5167 ,C4080_=_C5209 ,\nC4083_=_C4084 ,C4083_=_C4257 ,C4083_=_C4268 ,C4083_=_C4536 ,C4083_=_C4634 ,C4083_=_C4749 ,\nC4084_=_C4542 ,C4084_=_C4740 ,C4084_=_C5055 ,C4085_=_C4086 ,C4085_=_C4087 ,C4085_=_C4088 ,\nC4085_=_C4240 ,C4085_=_C4511 ,C4085_=_C5132 ,C4086_=_C4087 ,C4086_=_C4088 ,C4086_=_C4589 ,\nC4086_=_C4937 ,C4087_=_C4088 ,C4087_=_C4962 ,C4087_=_C5121 ,C4088_=_C4426 ,C4089_=_C4090 ,\nC4089_=_C4091 ,C4089_=_C4092 ,C4089_=_C4094 ,C4089_=_C4230 ,C4089_=_C4240 ,C4089_=_C4241 ,\nC4089_=_C4245 ,C4090_=_C4091 ,C4090_=_C4092 ,C4090_=_C4094 ,C4091_=_C4092 ,C4091_=_C4094 ,\nC4091_=_C4516 ,C4091_=_C4579 ,C4091_=_C4581 ,C4091_=_C4898 ,C4091_=_C4899 ,C4092_=_C4094 ,\nC4092_=_C4125 ,C4092_=_C4481 ,C4092_=_C4746 ,C4092_=_C4990 ,C4094_=_C4746 ,C4094_=_C5198 ,\nC4095_=_C4096 ,C4095_=_C4097 ,C4095_=_C4098 ,C4095_=_C4212 ,C4096_=_C4097 ,C4096_=_C4098 ,\nC4097_=_C4098 ,C4097_=_C4367 ,C4097_=_C4909 ,C4098_=_C4353 ,C4098_=_C4623 ,C4098_=_C4908 ,\nC4098_=_C4923 ,C4099_=_C4416 ,C4099_=_C4418 ,C4102_=_C4614 ,C4102_=_C4770 ,C4104_=_C4105 ,\nC4104_=_C4106 ,C4104_=_C4286 ,C4104_=_C4287 ,C4104_=_C5189 ,C4105_=_C4106 ,C4105_=_C4459 ,\nC4105_=_C4694 ,C4105_=_C5010 ,C4106_=_C4444 ,C4109_=_C4760 ,C4113_=_C4138 ,C4113_=_C4337 ,\nC4113_=_C4599 ,C4113_=_C4958 ,C4115_=_C4154 ,C4115_=_C4985 ,C4116_=_C4138 ,C4116_=_C4615</w:t>
      </w:r>
    </w:p>
    <w:p>
      <w:pPr>
        <w:pStyle w:val="PreformattedText"/>
        <w:bidi w:val="0"/>
        <w:spacing w:before="0" w:after="0"/>
        <w:jc w:val="left"/>
        <w:rPr/>
      </w:pPr>
      <w:r>
        <w:rPr/>
        <w:t xml:space="preserve"> </w:t>
      </w:r>
      <w:r>
        <w:rPr/>
        <w:t>,\nC4117_=_C4118 ,C4117_=_C4131 ,C4117_=_C4579 ,C4117_=_C4725 ,C4117_=_C4726 ,C4118_=_C4809 ,\nC4118_=_C4857 ,C4118_=_C4963 ,C4125_=_C4126 ,C4125_=_C4481 ,C4125_=_C4746 ,C4125_=_C4775 ,\nC4125_=_C4821 ,C4125_=_C4990 ,C4126_=_C4520 ,C4126_=_C4619 ,C4126_=_C5007 ,C4126_=_C5145 ,\nC4126_=_C5214 ,C4130_=_C4131 ,C4130_=_C4133 ,C4130_=_C4704 ,C4131_=_C4133 ,C4131_=_C4579 ,\nC4131_=_C4725 ,C4131_=_C4726 ,C4131_=_C4760 ,C4131_=_C5153 ,C4131_=_C5221 ,C4133_=_C4165 ,\nC4133_=_C4191 ,C4133_=_C4453 ,C4133_=_C4657 ,C4133_=_C5069 ,C4133_=_C5079 ,C4135_=_C4136 ,\nC4135_=_C5067 ,C4135_=_C5068 ,C4136_=_C4594 ,C4138_=_C4337 ,C4138_=_C4599 ,C4138_=_C4958 ,\nC4148_=_C4149 ,C4148_=_C4544 ,C4149_=_C4219 ,C4149_=_C4348 ,C4149_=_C4497 ,C4149_=_C4756 ,\nC4149_=_C4761 ,C4149_=_C4807 ,C4149_=_C4902 ,C4150_=_C4151 ,C4150_=_C4152 ,C4150_=_C4153 ,\nC4150_=_C4154 ,C4150_=_C4155 ,C4150_=_C4156 ,C4150_=_C5039 ,C4151_=_C4152 ,C4151_=_C4153 ,\nC4151_=_C4154 ,C4151_=_C4155 ,C4151_=_C4156 ,C4151_=_C4339 ,C4152_=_C4153 ,C4152_=_C4154 ,\nC4152_=_C4155 ,C4152_=_C4156 ,C4152_=_C4597 ,C4153_=_C4154 ,C4153_=_C4155 ,C4153_=_C4156 ,\nC4153_=_C5129 ,C4154_=_C4155 ,C4154_=_C4156 ,C4154_=_C4985 ,C4154_=_C5212 ,C4155_=_C4156 ,\nC4155_=_C5039 ,C4156_=_C4876 ,C4156_=_C4958 ,C4156_=_C5236 ,C4158_=_C4647 ,C4158_=_C5207 ,\nC4159_=_C4513 ,C4161_=_C4193 ,C4161_=_C4290 ,C4161_=_C4936 ,C4161_=_C5032 ,C4164_=_C4888 ,\nC4164_=_C5016 ,C4165_=_C4166 ,C4165_=_C5069 ,C4166_=_C4173 ,C4170_=_C4734 ,C4170_=_C4908 ,\nC4170_=_C4957 ,C4170_=_C5221 ,C4178_=_C4181 ,C4178_=_C4571 ,C4178_=_C4662 ,C4178_=_C4663 ,\nC4181_=_C4212 ,C4181_=_C4263 ,C4184_=_C4286 ,C4184_=_C4536 ,C4188_=_C4526 ,C4191_=_C4453 ,\nC4191_=_C4657 ,C4191_=_C5079 ,C4193_=_C4936 ,C4193_=_C5032 ,C4194_=_C4346 ,C4194_=_C4533 ,\nC4194_=_C4764 ,C4194_=_C4876 ,C4199_=_C4200 ,C4199_=_C4202 ,C4199_=_C4253 ,C4200_=_C4202 ,\nC4200_=_C4349 ,C4200_=_C4401 ,C4200_=_C5150 ,C4202_=_C4217 ,C4202_=_C4261 ,C4202_=_C4798 ,\nC4202_=_C4828 ,C4202_=_C5035 ,C4206_=_C4371 ,C4206_=_C4761 ,C4206_=_C5057 ,C4211_=_C5102 ,\nC4212_=_C4263 ,C4215_=_C4216 ,C4215_=_C4363 ,C4215_=_C4948 ,C4215_=_C4949 ,C4216_=_C5033 ,\nC4217_=_C4218 ,C4217_=_C4219 ,C4217_=_C4220 ,C4217_=_C4718 ,C4217_=_C4798 ,C4218_=_C4219 ,\nC4218_=_C4220 ,C4218_=_C4662 ,C4218_=_C5033 ,C4219_=_C4220 ,C4219_=_C4348 ,C4219_=_C4497 ,\nC4219_=_C4756 ,C4219_=_C4761 ,C4219_=_C4807 ,C4219_=_C4902 ,C4220_=_C5193 ,C4224_=_C4240 ,\nC4224_=_C4433 ,C4229_=_C5015 ,C4230_=_C4783 ,C4230_=_C4784 ,C4232_=_C5027 ,C4233_=_C4488 ,\nC4235_=_C4660 ,C4235_=_C4661 ,C4238_=_C4407 ,C4238_=_C4508 ,C4238_=_C4530 ,C4238_=_C4953 ,\nC4238_=_C4962 ,C4238_=_C4971 ,C4238_=_C5154 ,C4238_=_C5245 ,C4240_=_C4241 ,C4240_=_C4245 ,\nC4240_=_C4433 ,C4241_=_C4245 ,C4241_=_C4411 ,C4245_=_C4605 ,C4245_=_C4893 ,C4245_=_C5195 ,\nC4247_=_C4657 ,C4249_=_C4250 ,C4249_=_C4251 ,C4250_=_C4251 ,C4250_=_C4969 ,C4251_=_C5186 ,\nC4253_=_C4648 ,C4253_=_C4893 ,C4253_=_C5213 ,C4254_=_C4623 ,C4254_=_C4649 ,C4254_=_C4766 ,\nC4257_=_C4268 ,C4257_=_C4749 ,C4261_=_C4685 ,C4261_=_C4828 ,C4261_=_C5035 ,C4263_=_C4265 ,\nC4263_=_C4648 ,C4265_=_C4513 ,C4265_=_C4597 ,C4265_=_C4684 ,C4265_=_C4770 ,C4265_=_C5242 ,\nC4268_=_C4270 ,C4268_=_C4271 ,C4268_=_C4749 ,C4270_=_C4271 ,C4270_=_C4620 ,C4271_=_C4946 ,\nC4271_=_C4985 ,C4271_=_C4986 ,C4278_=_C4279 ,C4278_=_C4281 ,C4278_=_C4508 ,C4278_=_C4559 ,\nC4279_=_C4281 ,C4279_=_C4863 ,C4279_=_C4948 ,C4281_=_C5152 ,C4281_=_C5153 ,C4281_=_C5154 ,\nC4283_=_C4549 ,C4283_=_C4569 ,C4283_=_C5074 ,C4286_=_C4287 ,C4286_=_C4536 ,C4286_=_C4563 ,\nC4286_=_C4854 ,C4286_=_C4855 ,C4287_=_C4557 ,C4287_=_C4815 ,C4287_=_C4957 ,C4290_=_C4933 ,\nC4290_=_C4934 ,C4305_=_C4306 ,C4305_=_C4649 ,C4305_=_C5005 ,C4306_=_C4505 ,C4306_=_C4648 ,\nC4306_=_C5014 ,C4306_=_C5163 ,C4310_=_C4831 ,C4310_=_C4923 ,C4313_=_C4314 ,C4313_=_C4435 ,\nC4313_=_C4451 ,C4314_=_C4662 ,C4314_=_C4663 ,C4314_=_C4664 ,C4314_=_C4665 ,C4330_=_C4843 ,\nC4330_=_C5207 ,C4330_=_C5208 ,C4330_=_C5209 ,C4335_=_C5168 ,C4337_=_C4599 ,C4337_=_C4958 ,\nC4339_=_C4469 ,C4339_=_C4705 ,C4339_=_C4706 ,C4346_=_C4650 ,C4346_=_C4708 ,C4348_=_C4497 ,\nC4348_=_C4547 ,C4348_=_C4756 ,C4348_=_C4761 ,C4348_=_C4807 ,C4348_=_C4902 ,C4348_=_C4934 ,\nC4349_=_C4435 ,C4349_=_C4600 ,C4349_=_C4768 ,C4349_=_C5140 ,C4349_=_C5141 ,C4353_=_C4623 ,\nC4353_=_C4851 ,C4353_=_C4908 ,C4353_=_C5085 ,C4355_=_C5026 ,C4355_=_C5222 ,C4363_=_C4937 ,\nC4363_=_C4948 ,C4363_=_C4949 ,C4367_=_C4368 ,C4367_=_C4568 ,C4368_=_C4639 ,C4368_=_C4884 ,\nC4368_=_C5016 ,C4370_=_C4371 ,C4370_=_C4372 ,C4370_=_C4563 ,C4370_=_C4688 ,C4370_=_C4723 ,\nC4370_=_C4864 ,C4370_=_C5098 ,C4371_=_C4372 ,C4371_=_C4761 ,C4372_=_C4532 ,C4372_=_C4754 ,\nC4372_=_C4796 ,C4372_=_C4973 ,C4376_=_C4642 ,C4376_=_C4674 ,C4376_=_C4704 ,C4376_=_C4830 ,\nC4376_=_C4831 ,C4376_=_C4832 ,C4383_=_C4740 ,C4383_=_C4821 ,C4391_=_C4423 ,C4398_=_C4669 ,\nC4398_=_C4756 ,C4401_=_C5034 ,C4401_=_C5150 ,C4404_=_C4564 ,C4407_=_C4530 ,C4407_=_C4934 ,\nC4407_=_C4953 ,C4407_=_C4971 ,C4410_=_C4635 ,C4410_=_C4963 ,C4410_=_C5167 ,C4411_=_C4413 ,\nC4411_=_C4639 ,C4411_=_C4933 ,C4413_=_C4450 ,C4413_=_C4986 ,C4413_=_C5210 ,C4416_=_C4418 ,\nC4418_=_C4735 ,C4418_=_C5068 ,C4418_=_C5109 ,C4419_=_C4420 ,C4419_=_C4471 ,C4419_=_C5132 ,\nC4420_=_C4571 ,C4420_=_C4667 ,C4420_=_C5062 ,C4421_=_C4422 ,C4421_=_C4423 ,C4421_=_C4424 ,\nC4421_=_C4425 ,C4421_=_C4429 ,C4421_=_C4589 ,C4421_=_C4608 ,C4421_=_C5003 ,C4421_=_C5185 ,\nC4422_=_C4423 ,C4422_=_C4424 ,C4422_=_C4425 ,C4423_=_C4424 ,C4423_=_C4425 ,C4423_=_C4936 ,\nC4423_=_C4949 ,C4423_=_C5064 ,C4424_=_C4425 ,C4424_=_C4821 ,C4424_=_C4866 ,C4424_=_C5154 ,\nC4425_=_C4450 ,C4425_=_C5141 ,C4425_=_C5223 ,C4426_=_C4427 ,C4426_=_C4619 ,C4426_=_C4754 ,\nC4426_=_C5040 ,C4427_=_C5225 ,C4429_=_C4432 ,C4429_=_C4589 ,C4429_=_C5003 ,C4429_=_C5185 ,\nC4432_=_C4471 ,C4432_=_C4923 ,C4432_=_C5222 ,C4433_=_C5248 ,C4435_=_C4451 ,C4435_=_C4600 ,\nC4435_=_C4768 ,C4435_=_C5140 ,C4435_=_C5141 ,C4436_=_C4530 ,C4443_=_C4444 ,C4443_=_C4445 ,\nC4443_=_C4446 ,C4443_=_C4496 ,C4443_=_C4497 ,C4444_=_C4445 ,C4444_=_C4446 ,C4444_=_C4632 ,\nC4444_=_C5225 ,C4445_=_C4446 ,C4445_=_C4764 ,C4445_=_C4767 ,C4445_=_C4907 ,C4445_=_C5039 ,\nC4446_=_C4559 ,C4446_=_C5013 ,C4446_=_C5086 ,C4450_=_C4986 ,C4450_=_C5210 ,C4451_=_C4506 ,\nC4451_=_C4838 ,C4452_=_C4704 ,C4453_=_C4657 ,C4453_=_C5079 ,C4453_=_C5192 ,C4453_=_C5213 ,\nC4459_=_C4694 ,C4459_=_C5010 ,C4468_=_C4469 ,C4468_=_C4471 ,C4468_=_C4642 ,C4468_=_C4880 ,\nC4468_=_C5017 ,C4468_=_C5200 ,C4469_=_C4471 ,C4469_=_C4705 ,C4469_=_C4706 ,C4471_=_C4923 ,\nC4471_=_C5132 ,C4477_=_C4779 ,C4477_=_C5129 ,C4477_=_C5145 ,C4481_=_C4746 ,C4481_=_C4990 ,\nC4483_=_C4485 ,C4483_=_C4708 ,C4483_=_C4718 ,C4485_=_C4507 ,C4485_=_C4581 ,C4496_=_C4497 ,\nC4496_=_C4658 ,C4496_=_C4669 ,C4496_=_C4670 ,C4496_=_C4671 ,C4496_=_C4726 ,C4496_=_C4958 ,\nC4496_=_C5102 ,C4497_=_C4756 ,C4497_=_C4761 ,C4497_=_C4807 ,C4497_=_C4902 ,C4505_=_C4506 ,\nC4505_=_C4507 ,C4505_=_C4648 ,C4505_=_C5014 ,C4506_=_C4507 ,C4508_=_C4962 ,C4508_=_C5154 ,\nC4508_=_C5245 ,C4509_=_C4511 ,C4511_=_C4999 ,C4511_=_C5084 ,C4511_=_C5132 ,C4513_=_C4597 ,\nC4513_=_C4770 ,C4513_=_C5178 ,C4516_=_C4520 ,C4516_=_C4579 ,C4516_=_C4581 ,C4520_=_C4549 ,\nC4520_=_C5030 ,C4520_=_C5072 ,C4521_=_C4650 ,C4526_=_C5098 ,C4526_=_C5205 ,C4529_=_C5086 ,\nC4529_=_C5118 ,C4529_=_C5132 ,C4530_=_C4953 ,C4530_=_C4971 ,C4532_=_C4666 ,C4532_=_C4754 ,\nC4532_=_C4796 ,C4533_=_C4535 ,C4533_=_C4764 ,C4533_=_C4876 ,C4536_=_C4634 ,C4536_=_C4685 ,\nC4536_=_C5244 ,C4542_=_C5055 ,C4543_=_C4632 ,C4543_=_C5142 ,C4543_=_C5143 ,C4544_=_C4963 ,\nC4544_=_C5198 ,C4547_=_C4676 ,C4547_=_C4934 ,C4549_=_C4569 ,C4549_=_C5030 ,C4549_=_C5072 ,\nC4549_=_C5074 ,C4557_=_C4815 ,C4559_=_C5086 ,C4563_=_C4854 ,C4563_=_C4855 ,C4563_=_C4864 ,\nC4563_=_C5098 ,C4568_=_C4569 ,C4568_=_C5098 ,C4569_=_C5074 ,C4569_=_C5177 ,C4571_=_C4662 ,\nC4571_=_C4663 ,C4571_=_C5062 ,C4579_=_C4581 ,C4579_=_C4725 ,C4579_=_C4726 ,C4581_=_C5162 ,\nC4586_=_C4798 ,C4586_=_C5015 ,C4589_=_C5003 ,C4589_=_C5185 ,C4594_=_C5003 ,C4597_=_C4770 ,\nC4599_=_C4600 ,C4599_=_C4694 ,C4599_=_C4958 ,C4600_=_C4768 ,C4600_=_C5140 ,C4600_=_C5141 ,\nC4605_=_C4893 ,C4605_=_C5162 ,C4605_=_C5195 ,C4608_=_C4634 ,C4614_=_C4615 ,C4619_=_C4620 ,\nC4619_=_C4754 ,C4619_=_C5007 ,C4619_=_C5040 ,C4619_=_C5145 ,C4619_=_C5214 ,C4622_=_C4623 ,\nC4622_=_C4815 ,C4623_=_C4649 ,C4623_=_C4908 ,C4632_=_C4672 ,C4632_=_C5108 ,C4632_=_C5225 ,\nC4634_=_C4944 ,C4634_=_C4993 ,C4634_=_C5085 ,C4634_=_C5189 ,C4635_=_C5167 ,C4639_=_C4884 ,\nC4639_=_C4933 ,C4639_=_C5016 ,C4642_=_C4674 ,C4642_=_C4830 ,C4642_=_C4831 ,C4642_=_C4832 ,\nC4642_=_C4947 ,C4642_=_C5080 ,C4647_=_C4993 ,C4647_=_C5190 ,C4648_=_C5014 ,C4648_=_C5213 ,\nC4650_=_C4708 ,C4657_=_C5079 ,C4658_=_C4669 ,C4658_=_C4670 ,C4658_=_C4671 ,C4658_=_C4831 ,\nC4660_=_C4661 ,C4660_=_C4878 ,C4662_=_C4663 ,C4662_=_C4664 ,C4662_=_C4665 ,C4663_=_C4664 ,\nC4663_=_C4665 ,C4663_=_C4917 ,C4664_=_C4665 ,C4664_=_C5037 ,C4666_=_C4667 ,C4667_=_C5062 ,\nC4669_=_C4670 ,C4669_=_C4671 ,C4669_=_C4948 ,C4670_=_C4671 ,C4670_=_C4755 ,C4671_=_C5240 ,\nC4672_=_C5108 ,C4672_=_C5210 ,C4674_=_C4676 ,C4674_=_C4830 ,C4674_=_C4831 ,C4674_=_C4832 ,\nC4674_=_C5162 ,C4677_=_C5035 ,C4677_=_C5082 ,C4680_=_C4699 ,C4680_=_C5027 ,C4683_=_C4684 ,\nC4683_=_C5056 ,C4684_=_C5242 ,C4685_=_C5244 ,C4688_=_C4694 ,C4688_=_C4723 ,C4694_=_C5010 ,\nC4705_=_C4706 ,C4705_=_C4755 ,C4705_=_C4756 ,C4706_=_C4715 ,C4715_=_C4818 ,C4715_=_C4867 ,\nC4715_=_C5177 ,C4723_=_C4985 ,C4723_=_C5195 ,C4725_=_C4726 ,C4726_=_C4794 ,C4726_=_C4958 ,\nC4726_=_C5102 ,C4734_=_C4735 ,C4734_=_C4908 ,C4734_=_C4957 ,C4734_=_C5221 ,C4735_=_C5013 ,\nC4735_=_C5212 ,C4735_=_C5223 ,C4740_=_C4821 ,C4746_=_C4959 ,C4746_=_C4990 ,C4749_=_C4833 ,\nC4753_=_C4754 ,C4754_=_C4796 ,C4754_=_C5040 ,C4755_=_C4756 ,C4756_=_C4761 ,C4756_=_C4807 ,\nC4756_=_C4902 ,C4757_=_C5056 ,C4760_=_C5153 ,C4760_=_C5221 ,C4761_=_C4807 ,C4761_=_C4902 ,\nC4761_=_C5190 ,C4764_=_C4766 ,C4764_=_C4767 ,C4764_=_C4876 ,C4766_=_C4767 ,C4766_=_C4775 ,\nC4766_=_C4911 ,C4767_=_C4907 ,C4767_=_C5039 ,C4767_=_C5190</w:t>
      </w:r>
    </w:p>
    <w:p>
      <w:pPr>
        <w:pStyle w:val="PreformattedText"/>
        <w:bidi w:val="0"/>
        <w:spacing w:before="0" w:after="0"/>
        <w:jc w:val="left"/>
        <w:rPr/>
      </w:pPr>
      <w:r>
        <w:rPr/>
        <w:t xml:space="preserve"> </w:t>
      </w:r>
      <w:r>
        <w:rPr/>
        <w:t>,C4768_=_C5010 ,C4768_=_C5140 ,\nC4768_=_C5141 ,C4775_=_C4821 ,C4775_=_C4911 ,C4779_=_C5129 ,C4779_=_C5145 ,C4783_=_C4784 ,\nC4783_=_C5032 ,C4784_=_C5152 ,C4784_=_C5198 ,C4794_=_C4796 ,C4807_=_C4902 ,C4809_=_C4857 ,\nC4817_=_C4959 ,C4818_=_C4867 ,C4818_=_C5177 ,C4828_=_C5035 ,C4830_=_C4831 ,C4830_=_C4832 ,\nC4831_=_C4832 ,C4831_=_C4923 ,C4832_=_C4854 ,C4832_=_C5202 ,C4832_=_C5240 ,C4832_=_C5241 ,\nC4833_=_C4900 ,C4833_=_C4901 ,C4838_=_C5223 ,C4843_=_C5207 ,C4843_=_C5208 ,C4843_=_C5209 ,\nC4851_=_C4990 ,C4851_=_C5085 ,C4854_=_C4855 ,C4854_=_C5202 ,C4854_=_C5240 ,C4854_=_C5241 ,\nC4855_=_C4909 ,C4863_=_C4864 ,C4863_=_C4948 ,C4863_=_C5248 ,C4864_=_C5098 ,C4865_=_C4866 ,\nC4865_=_C5236 ,C4866_=_C5154 ,C4866_=_C5177 ,C4866_=_C5178 ,C4867_=_C4868 ,C4867_=_C4869 ,\nC4867_=_C5177 ,C4868_=_C4869 ,C4869_=_C5082 ,C4880_=_C5017 ,C4880_=_C5200 ,C4884_=_C5016 ,\nC4888_=_C4901 ,C4888_=_C5150 ,C4893_=_C5195 ,C4898_=_C4899 ,C4900_=_C4901 ,C4900_=_C5045 ,\nC4901_=_C5150 ,C4907_=_C4908 ,C4907_=_C5039 ,C4908_=_C4957 ,C4908_=_C5221 ,C4911_=_C4960 ,\nC4911_=_C4962 ,C4917_=_C5067 ,C4917_=_C5068 ,C4917_=_C5069 ,C4917_=_C5070 ,C4933_=_C4934 ,\nC4936_=_C4949 ,C4936_=_C5032 ,C4936_=_C5064 ,C4944_=_C4993 ,C4944_=_C5085 ,C4944_=_C5178 ,\nC4944_=_C5189 ,C4944_=_C5244 ,C4946_=_C4947 ,C4946_=_C4985 ,C4946_=_C4986 ,C4946_=_C5086 ,\nC4947_=_C5080 ,C4948_=_C4949 ,C4949_=_C5034 ,C4949_=_C5064 ,C4953_=_C4971 ,C4957_=_C5221 ,\nC4958_=_C5102 ,C4958_=_C5236 ,C4960_=_C4962 ,C4962_=_C5154 ,C4962_=_C5245 ,C4963_=_C5198 ,\nC4969_=_C5102 ,C4973_=_C5057 ,C4975_=_C5108 ,C4985_=_C4986 ,C4985_=_C5195 ,C4986_=_C5205 ,\nC4986_=_C5210 ,C4991_=_C4992 ,C4991_=_C4993 ,C4991_=_C4994 ,C4991_=_C5157 ,C4992_=_C4993 ,\nC4992_=_C4994 ,C4992_=_C5080 ,C4993_=_C4994 ,C4993_=_C5085 ,C4993_=_C5189 ,C4993_=_C5190 ,\nC4994_=_C5035 ,C4994_=_C5205 ,C4994_=_C5245 ,C4999_=_C5084 ,C5003_=_C5084 ,C5003_=_C5185 ,\nC5007_=_C5145 ,C5007_=_C5214 ,C5010_=_C5244 ,C5010_=_C5245 ,C5013_=_C5212 ,C5013_=_C5223 ,\nC5014_=_C5185 ,C5016_=_C5017 ,C5017_=_C5200 ,C5026_=_C5027 ,C5026_=_C5028 ,C5026_=_C5222 ,\nC5027_=_C5028 ,C5028_=_C5236 ,C5030_=_C5072 ,C5032_=_C5202 ,C5035_=_C5082 ,C5035_=_C5205 ,\nC5035_=_C5245 ,C5037_=_C5210 ,C5049_=_C5248 ,C5050_=_C5129 ,C5053_=_C5202 ,C5056_=_C5074 ,\nC5057_=_C5143 ,C5067_=_C5068 ,C5067_=_C5069 ,C5067_=_C5070 ,C5068_=_C5069 ,C5068_=_C5070 ,\nC5068_=_C5109 ,C5069_=_C5070 ,C5078_=_C5079 ,C5078_=_C5168 ,C5082_=_C5100 ,C5082_=_C5212 ,\nC5085_=_C5189 ,C5086_=_C5118 ,C5086_=_C5132 ,C5098_=_C5205 ,C5100_=_C5212 ,C5108_=_C5210 ,\nC5109_=_C5140 ,C5118_=_C5132 ,C5129_=_C5145 ,C5140_=_C5141 ,C5141_=_C5223 ,C5142_=_C5143 ,\nC5143_=_C5192 ,C5145_=_C5163 ,C5145_=_C5214 ,C5152_=_C5153 ,C5152_=_C5154 ,C5152_=_C5198 ,\nC5153_=_C5154 ,C5153_=_C5221 ,C5154_=_C5245 ,C5177_=_C5178 ,C5178_=_C5244 ,C5192_=_C5213 ,\nC5202_=_C5240 ,C5202_=_C5241 ,C5205_=_C5245 ,C5207_=_C5208 ,C5207_=_C5209 ,C5208_=_C5209 ,\nC5209_=_C5241 ,C5212_=_C5223 ,C5213_=_C5214 ,C5240_=_C5241 ,C5244_=_C5245 ,"];913[shape=box, label="id:913 level: 1\n2310: C1000 C1002 C1004 C1005 C1006 \nC1007 C1010 C1012 C1013 C1014 C1015 \nC1016 C1017 C1018 C1019 C1020 C1024 \nC1025 C1027 C1033 C1035 C1036 C1038 \nC1040 C1041 C1042 C1045 C1051 C1053 \nC1056 C1057 C1059 C1060 C1061 C1062 \nC1063 C1064 C1065 C1066 C1067 C1068 \nC1070 C1071 C1074 C1076 C1078 C1080 \nC1083 C1084 C1085 C1086 C1087 C1091 \nC1092 C1095 C1096 C1099 C1101 C1103 \nC1105 C1106 C1108 C1111 C1115 C1117 \nC1118 C1120 C1121 C1125 C1126 C1128 \nC1129 C1132 C1139 C1140 C1141 C1142 \nC1143 C1144 C1145 C1146 C1147 C1149 \nC1150 C1151 C1153 C1154 C1157 C1161 \nC1165 C1166 C1168 C1172 C1173 C1176 \nC1179 C1181 C1182 C1183 C1185 C1186 \nC1188 C1189 C1192 C1193 C1194 C1195 \nC1196 C1197 C1198 C1199 C1200 C1201 \nC1202 C1203 C1204 C1205 C1206 C1207 \nC1209 C1210 C1211 C1212 C1213 C1214 \nC1215 C1217 C1218 C1219 C1221 C1222 \nC1224 C1225 C1228 C1236 C1239 C1244 \nC1247 C1251 C1252 C1254 C1255 C1256 \nC1257 C1259 C1260 C1261 C1263 C1269 \nC1271 C1272 C1274 C1275 C1276 C1277 \nC1278 C1279 C1280 C1281 C1282 C1283 \nC1284 C1286 C1287 C1289 C1290 C1291 \nC1293 C1295 C1296 C1301 C1302 C1303 \nC1307 C1310 C1312 C1313 C1314 C1321 \nC1323 C1328 C1329 C1330 C1331 C1333 \nC1334 C1335 C1336 C1337 C1339 C1340 \nC1341 C1342 C1344 C1346 C1347 C1348 \nC1349 C1350 C1352 C1354 C1356 C1358 \nC1360 C1361 C1362 C1363 C1364 C1366 \nC1368 C1370 C1371 C1372 C1374 C1375 \nC1376 C1377 C1378 C1379 C1380 C1381 \nC1382 C1383 C1387 C1389 C1390 C1391 \nC1395 C1403 C1408 C1409 C1411 C1415 \nC1416 C1419 C1421 C1423 C1426 C1427 \nC1428 C1429 C1430 C1431 C1432 C1433 \nC1434 C1435 C1437 C1438 C1439 C1440 \nC1441 C1442 C1443 C1444 C1445 C1446 \nC1448 C1449 C1452 C1457 C1459 C1460 \nC1462 C1463 C1468 C1469 C1470 C1472 \nC1474 C1481 C1483 C1486 C1489 C1490 \nC1491 C1492 C1493 C1494 C1495 C1496 \nC1497 C1498 C1499 C1500 C1501 C1502 \nC1503 C1504 C1505 C1506 C1507 C1509 \nC1510 C1511 C1513 C1514 C1515 C1516 \nC1517 C1518 C1519 C1521 C1523 C1524 \nC1525 C1526 C1527 C1529 C1530 C1531 \nC1540 C1542 C1543 C1544 C1545 C1546 \nC1548 C1549 C1550 C1551 C1552 C1554 \nC1555 C1556 C1557 C1558 C1559 C1560 \nC1562 C1563 C1564 C1565 C1566 C1567 \nC1571 C1574 C1575 C1576 C1580 C1582 \nC1585 C1588 C1591 C1600 C1606 C1607 \nC1608 C1613 C1615 C1618 C1620 C1621 \nC1622 C1623 C1627 C1628 C1629 C1630 \nC1632 C1633 C1634 C1635 C1636 C1637 \nC1639 C1640 C1641 C1642 C1643 C1645 \nC1646 C1647 C1648 C1653 C1655 C1657 \nC1658 C1659 C1660 C1661 C1662 C1664 \nC1665 C1666 C1668 C1669 C1670 C1671 \nC1672 C1675 C1680 C1681 C1682 C1683 \nC1685 C1686 C1687 C1690 C1694 C1696 \nC1697 C1698 C1700 C1701 C1705 C1707 \nC1709 C1710 C1711 C1712 C1717 C1718 \nC1719 C1722 C1725 C1728 C1730 C1731 \nC1733 C1734 C1739 C1742 C1744 C1745 \nC1746 C1751 C1756 C1758 C1759 C1760 \nC1763 C1766 C1767 C1768 C1769 C1770 \nC1771 C1772 C1773 C1774 C1776 C1777 \nC1778 C1779 C1780 C1781 C1787 C1788 \nC1795 C1799 C1810 C1812 C1813 C1818 \nC1821 C1828 C1830 C1834 C1840 C1843 \nC1844 C1847 C1850 C1852 C1854 C1859 \nC1860 C1861 C1862 C1864 C1865 C1866 \nC1867 C1868 C1869 C1871 C1873 C1878 \nC1879 C1881 C1884 C1885 C1890 C1892 \nC1894 C1897 C1901 C1902 C1907 C1909 \nC1910 C1911 C1912 C1913 C1915 C1916 \nC1923 C1926 C1928 C1931 C1933 C1935 \nC1937 C1939 C1940 C1950 C1951 C1953 \nC1955 C1961 C1962 C1965 C1966 C1968 \nC1971 C1975 C1976 C1979 C1982 C1983 \nC1984 C1986 C1988 C1989 C1990 C1991 \nC1992 C1993 C1994 C1996 C1997 C1998 \nC1999 C2000 C2001 C2002 C2003 C2005 \nC2006 C2007 C2008 C2012 C2017 C2018 \nC2019 C2020 C2021 C2026 C2029 C2031 \nC2035 C2036 C2038 C2040 C2043 C2044 \nC2047 C2048 C2049 C2050 C2051 C2052 \nC2053 C2054 C2055 C2056 C2057 C2058 \nC2059 C2060 C2061 C2062 C2063 C2064 \nC2066 C2067 C2068 C2069 C2071 C2072 \nC2073 C2074 C2075 C2076 C2078 C2079 \nC2080 C2082 C2083 C2085 C2089 C2091 \nC2092 C2096 C2101 C2105 C2106 C2107 \nC2109 C2110 C2113 C2120 C2126 C2127 \nC2128 C2131 C2134 C2135 C2137 C2138 \nC2139 C2142 C2143 C2145 C2146 C2148 \nC2150 C2151 C2152 C2153 C2154 C2156 \nC2160 C2162 C2166 C2169 C2171 C2173 \nC2181 C2182 C2184 C2185 C2186 C2188 \nC2190 C2191 C2193 C2195 C2196 C2197 \nC2198 C2200 C2205 C2208 C2210 C2211 \nC2216 C2217 C2218 C2219 C2220 C2221 \nC2222 C2223 C2224 C2225 C2227 C2228 \nC2233 C2235 C2236 C2237 C2245 C2247 \nC2248 C2249 C2251 C2252 C2254 C2255 \nC2257 C2262 C2264 C2265 C2274 C2276 \nC2277 C2279 C2281 C2282 C2284 C2297 \nC2298 C2302 C2303 C2304 C2306 C2308 \nC2310 C2311 C2313 C2314 C2315 C2316 \nC2317 C2318 C2320 C2322 C2323 C2324 \nC2325 C2326 C2327 C2328 C2331 C2335 \nC2337 C2338 C2339 C2342 C2343 C2344 \nC2351 C2353 C2354 C2356 C2357 C2358 \nC2359 C2360 C2361 C2363 C2364 C2365 \nC2367 C2368 C2369 C2371 C2373 C2375 \nC2377 C2382 C2383 C2387 C2391 C2393 \nC2396 C2397 C2400 C2403 C2404 C2408 \nC2410 C2411 C2413 C2414 C2415 C2416 \nC2417 C2418 C2419 C2420 C2421 C2422 \nC2423 C2424 C2425 C2427 C2428 C2429 \nC2430 C2431 C2432 C2433 C2439 C2441 \nC2443 C2444 C2445 C2446 C2448 C2449 \nC2450 C2454 C2457 C2459 C2460 C2465 \nC2466 C2467 C2469 C2470 C2471 C2477 \nC2478 C2479 C2480 C2485 C2486 C2487 \nC2488 C2490 C2499 C2500 C2501 C2502 \nC2503 C2504 C2510 C2513 C2515 C2516 \nC2517 C2518 C2520 C2521 C2525 C2526 \nC2527 C2530 C2533 C2535 C2537 C2540 \nC2543 C2546 C2549 C2550 C2554 C2555 \nC2556 C2557 C2558 C2559 C2563 C2566 \nC2567 C2570 C2571 C2575 C2576 C2577 \nC2584 C2587 C2590 C2592 C2593 C2594 \nC2595 C2598 C2606 C2608 C2610 C2611 \nC2612 C2613 C2614 C2616 C2617 C2618 \nC2619 C2626 C2628 C2632 C2633 C2636 \nC2637 C2638 C2639 C2640 C2641 C2642 \nC2643 C2644 C2646 C2647 C2648 C2650 \nC2651 C2653 C2654 C2656 C2657 C2659 \nC2661 C2662 C2663 C2665 C2668 C2673 \nC2675 C2678 C2679 C2680 C2681 C2682 \nC2683 C2684 C2685 C2687 C2688 C2689 \nC2690 C2697 C2698 C2699 C2702 C2704 \nC2707 C2709 C2710 C2712 C2714 C2715 \nC2717 C2721 C2723 C2724 C2725 C2727 \nC2728 C2730 C2732 C2737 C2739 C2740 \nC2741 C2742 C2743 C2745 C2746 C2747 \nC2748 C2749 C2750 C2751 C2755 C2756 \nC2758 C2759 C2760 C2761 C2762 C2763 \nC2765 C2769 C2770 C2771 C2773 C2774 \nC2776 C2779 C2780 C2781 C2782 C2783 \nC2786 C2787 C2788 C2789 C2790 C2791 \nC2792 C2794 C2795 C2796 C2797 C2801 \nC2802 C2803 C2804 C2805 C2806 C2807 \nC2808 C2809 C2810 C2812 C2813 C2814 \nC2817 C2825 C2830 C2831 C2832 C2833 \nC2835 C2836 C2838 C2841 C2842 C2846 \nC2849 C2850 C2852 C2853 C2855 C2856 \nC2859 C2860 C2861 C2864 C2868 C2872 \nC2874 C2876 C2879 C2880 C2881 C2883 \nC2887 C2895 C2899 C2900 C2901 C2902 \nC2911 C2912 C2915 C2916 C2917 C2918 \nC2919 C2921 C2922 C2924 C2925 C2926 \nC2928 C2929 C2932 C2935 C2937 C2938 \nC2939 C2941 C2942 C2943 C2944 C2945 \nC2946 C2947 C2948 C2950 C2953 C2955 \nC2957 C2958 C2961 C2962 C2963 C2964 \nC2965 C2966 C2967 C2968 C2969 C2971 \nC2975 C2977 C2979 C2981 C2983 C2985 \nC2986 C2987 C2988 C2989 C2990 C2991 \nC2992 C2993 C2997 C2998 C3000 C3001 \nC3003 C3010 C3012 C3014 C3015 C3016 \nC3017 C3018 C3024 C3025 C3028 C3029 \nC3030 C3031 C3032 C3035 C3037 C3038 \nC3039 C3040 C3041 C3042</w:t>
      </w:r>
    </w:p>
    <w:p>
      <w:pPr>
        <w:pStyle w:val="PreformattedText"/>
        <w:bidi w:val="0"/>
        <w:spacing w:before="0" w:after="0"/>
        <w:jc w:val="left"/>
        <w:rPr/>
      </w:pPr>
      <w:r>
        <w:rPr/>
        <w:t xml:space="preserve"> </w:t>
      </w:r>
      <w:r>
        <w:rPr/>
        <w:t>C3043 C3044 \nC3046 C3047 C3048 C3049 C3051 C3052 \nC3053 C3054 C3055 C3056 C3057 C3058 \nC3059 C3060 C3061 C3063 C3064 C3065 \nC3066 C3067 C3068 C3069 C3070 C3073 \nC3078 C3079 C3080 C3081 C3082 C3083 \nC3084 C3085 C3086 C3088 C3089 C3090 \nC3096 C3097 C3101 C3102 C3105 C3109 \nC3110 C3111 C3112 C3113 C3114 C3116 \nC3118 C3119 C3120 C3122 C3124 C3125 \nC3126 C3127 C3128 C3129 C3130 C3131 \nC3133 C3134 C3135 C3138 C3139 C3140 \nC3141 C3142 C3144 C3145 C3146 C3147 \nC3148 C3149 C3151 C3152 C3153 C3156 \nC3161 C3166 C3167 C3168 C3169 C3170 \nC3171 C3172 C3173 C3174 C3176 C3177 \nC3179 C3180 C3181 C3182 C3185 C3187 \nC3189 C3190 C3192 C3194 C3195 C3196 \nC3197 C3198 C3199 C3200 C3201 C3202 \nC3203 C3207 C3211 C3212 C3214 C3215 \nC3216 C3217 C3218 C3221 C3225 C3227 \nC3228 C3231 C3232 C3235 C3239 C3243 \nC3248 C3249 C3251 C3252 C3253 C3255 \nC3256 C3257 C3259 C3260 C3261 C3262 \nC3263 C3264 C3265 C3266 C3267 C3268 \nC3269 C3270 C3271 C3273 C3274 C3275 \nC3276 C3277 C3278 C3279 C3281 C3282 \nC3283 C3288 C3289 C3290 C3291 C3292 \nC3294 C3295 C3296 C3297 C3302 C3307 \nC3308 C3309 C3311 C3312 C3313 C3314 \nC3316 C3317 C3320 C3321 C3326 C3327 \nC3328 C3330 C3332 C3335 C3336 C3337 \nC3339 C3341 C3342 C3343 C3344 C3345 \nC3346 C3347 C3348 C3349 C3350 C3351 \nC3353 C3354 C3355 C3356 C3358 C3360 \nC3361 C3363 C3366 C3369 C3370 C3376 \nC3378 C3380 C3381 C3383 C3385 C3388 \nC3389 C3391 C3392 C3393 C3394 C3397 \nC3399 C3400 C3402 C3404 C3405 C3409 \nC3410 C3411 C3412 C3415 C3416 C3419 \nC3420 C3422 C3423 C3424 C3425 C3428 \nC3430 C3431 C3433 C3436 C3437 C3438 \nC3439 C3441 C3442 C3443 C3444 C3445 \nC3446 C3447 C3448 C3449 C3450 C3454 \nC3459 C3462 C3464 C3465 C3466 C3468 \nC3470 C3471 C3473 C3476 C3477 C3481 \nC3482 C3484 C3485 C3488 C3489 C3492 \nC3494 C3496 C3497 C3499 C3502 C3504 \nC3506 C3511 C3513 C3514 C3515 C3516 \nC3517 C3519 C3522 C3523 C3526 C3529 \nC3532 C3533 C3534 C3536 C3538 C3544 \nC3546 C3547 C3548 C3549 C3550 C3551 \nC3552 C3553 C3554 C3556 C3563 C3569 \nC3570 C3571 C3572 C3575 C3576 C3577 \nC3580 C3582 C3583 C3584 C3586 C3589 \nC3594 C3601 C3602 C3603 C3605 C3606 \nC3609 C3612 C3615 C3616 C3617 C3618 \nC3620 C3621 C3622 C3623 C3625 C3626 \nC3627 C3628 C3636 C3639 C3640 C3641 \nC3643 C3647 C3649 C3654 C3659 C3661 \nC3667 C3669 C3677 C3678 C3679 C3684 \nC3688 C3690 C3691 C3692 C3693 C3694 \nC3695 C3697 C3698 C3699 C3700 C3701 \nC3702 C3704 C3707 C3710 C3711 C3712 \nC3713 C3714 C3715 C3716 C3717 C3720 \nC3722 C3723 C3725 C3727 C3728 C3729 \nC3730 C3731 C3732 C3733 C3734 C3735 \nC3736 C3738 C3739 C3741 C3745 C3746 \nC3747 C3748 C3750 C3751 C3752 C3753 \nC3755 C3756 C3760 C3765 C3766 C3767 \nC3768 C3770 C3771 C3775 C3780 C3782 \nC3785 C3787 C3788 C3790 C3791 C3792 \nC3793 C3794 C3795 C3796 C3797 C3798 \nC3799 C3800 C3802 C3804 C3805 C3807 \nC3808 C3809 C3810 C3814 C3815 C3816 \nC3819 C3820 C3824 C3825 C3826 C3828 \nC3829 C3830 C3831 C3833 C3834 C3840 \nC3841 C3842 C3843 C3844 C3847 C3848 \nC3850 C3851 C3854 C3856 C3857 C3859 \nC3861 C3862 C3863 C3864 C3865 C3866 \nC3868 C3869 C3870 C3871 C3872 C3876 \nC3877 C3878 C3882 C3885 C3890 C3891 \nC3892 C3894 C3895 C3897 C3900 C3901 \nC3902 C3903 C3904 C3908 C3912 C3914 \nC3916 C3918 C3919 C3922 C3924 C3926 \nC3928 C3932 C3934 C3935 C3936 C3937 \nC3939 C3941 C3942 C3943 C3944 C3945 \nC3946 C3947 C3949 C3950 C3951 C3952 \nC3954 C3955 C3956 C3957 C3958 C3961 \nC3963 C3964 C3966 C3967 C3968 C3969 \nC3970 C3971 C3972 C3973 C3974 C3975 \nC3976 C3977 C3978 C3979 C3984 C3985 \nC3986 C3987 C3991 C3994 C3995 C3996 \nC3997 C3998 C4000 C4002 C4003 C4009 \nC4012 C4013 C4014 C4016 C4020 C4024 \nC4025 C4026 C4028 C4029 C4030 C4031 \nC4032 C4037 C4039 C4040 C4043 C4048 \nC4051 C4052 C4055 C4056 C4057 C4058 \nC4059 C4060 C4061 C4062 C4066 C4070 \nC4075 C4077 C4078 C4079 C4080 C4081 \nC4083 C4084 C4085 C4086 C4087 C4088 \nC4089 C4090 C4091 C4092 C4094 C4096 \nC4098 C4099 C4100 C4101 C4102 C4103 \nC4104 C4105 C4106 C4107 C4110 C4112 \nC4114 C4119 C4124 C4130 C4132 C4135 \nC4139 C4141 C4148 C4149 C4150 C4151 \nC4152 C4153 C4154 C4156 C4159 C4161 \nC4165 C4166 C4167 C4168 C4169 C4170 \nC4171 C4172 C4175 C4176 C4178 C4179 \nC4181 C4182 C4183 C4184 C4190 C4191 \nC4192 C4193 C4194 C4195 C4197 C4198 \nC4199 C4200 C4201 C4202 C4203 C4204 \nC4205 C4206 C4207 C4208 C4209 C4210 \nC4211 C4215 C4218 C4222 C4223 C4226 \nC4229 C4230 C4231 C4237 C4240 C4241 \nC4242 C4243 C4244 C4245 C4246 C4247 \nC4249 C4250 C4253 C4262 C4266 C4270 \nC4271 C4273 C4276 C4279 C4281 C4283 \nC4284 C4286 C4287 C4288 C4290 C4291 \nC4292 C4293 C4294 C4295 C4296 C4297 \nC4298 C4300 C4301 C4303 C4304 C4305 \nC4306 C4307 C4309 C4311 C4312 C4313 \nC4314 C4315 C4316 C4317 C4320 C4321 \nC4330 C4331 C4333 C4336 C4342 C4345 \nC4346 C4350 C4352 C4354 C4357 C4358 \nC4359 C4362 C4370 C4371 C4372 C4373 \nC4375 C4378 C4380 C4384 C4386 C4388 \nC4393 C4395 C4400 C4403 C4404 C4406 \nC4408 C4409 C4410 C4411 C4412 C4413 \nC4414 C4415 C4421 C4424 C4425 C4426 \nC4427 C4428 C4429 C4430 C4431 C4432 \nC4433 C4436 C4438 C4439 C4440 C4441 \nC4442 C4443 C4450 C4451 C4454 C4455 \nC4456 C4457 C4458 C4459 C4460 C4461 \nC4462 C4463 C4464 C4465 C4466 C4472 \nC4473 C4474 C4475 C4476 C4477 C4478 \nC4480 C4481 C4482 C4483 C4484 C4485 \nC4487 C4488 C4491 C4493 C4495 C4499 \nC4501 C4502 C4503 C4505 C4506 C4507 \nC4509 C4510 C4511 C4512 C4513 C4514 \nC4515 C4516 C4519 C4520 C4521 C4522 \nC4523 C4524 C4525 C4527 C4530 C4533 \nC4535 C4536 C4538 C4539 C4540 C4542 \nC4544 C4546 C4550 C4552 C4553 C4555 \nC4556 C4562 C4563 C4564 C4565 C4566 \nC4567 C4570 C4571 C4575 C4576 C4577 \nC4578 C4579 C4580 C4581 C4582 C4583 \nC4588 C4591 C4593 C4596 C4597 C4598 \nC4602 C4603 C4607 C4608 C4609 C4613 \nC4618 C4620 C4625 C4627 C4628 C4629 \nC4631 C4634 C4635 C4637 C4638 C4641 \nC4643 C4645 C4648 C4650 C4651 C4654 \nC4660 C4664 C4665 C4666 C4670 C4672 \nC4674 C4675 C4676 C4677 C4679 C4683 \nC4686 C4690 C4691 C4692 C4693 C4696 \nC4698 C4700 C4703 C4706 C4710 C4711 \nC4712 C4713 C4714 C4715 C4716 C4720 \nC4721 C4723 C4725 C4728 C4730 C4731 \nC4733 C4738 C4742 C4743 C4745 C4753 \nC4755 C4759 C4764 C4765 C4766 C4767 \nC4768 C4769 C4770 C4773 C4774 C4777 \nC4780 C4783 C4784 C4785 C4786 C4790 \nC4791 C4793 C4796 C4799 C4800 C4802 \nC4804 C4805 C4810 C4816 C4822 C4823 \nC4824 C4826 C4827 C4829 C4830 C4834 \nC4837 C4838 C4839 C4840 C4841 C4842 \nC4843 C4844 C4845 C4849 C4850 C4851 \nC4852 C4854 C4855 C4856 C4857 C4858 \nC4859 C4861 C4862 C4864 C4866 C4867 \nC4868 C4870 C4871 C4873 C4876 C4879 \nC4880 C4881 C4889 C4892 C4893 C4895 \nC4898 C4899 C4900 C4902 C4903 C4904 \nC4905 C4906 C4909 C4910 C4914 C4915 \nC4918 C4919 C4920 C4921 C4922 C4923 \nC4928 C4929 C4931 C4933 C4935 C4936 \nC4937 C4938 C4940 C4941 C4944 C4945 \nC4946 C4947 C4951 C4952 C4953 C4954 \nC4957 C4958 C4959 C4962 C4965 C4967 \nC4969 C4971 C4972 C4975 C4977 C4978 \nC4979 C4981 C4982 C4983 C4988 C4992 \nC4994 C4995 C4997 C4998 C4999 C5000 \nC5001 C5003 C5005 C5010 C5011 C5012 \nC5015 C5019 C5020 C5022 C5023 C5026 \nC5032 C5033 C5035 C5037 C5039 C5040 \nC5041 C5042 C5047 C5048 C5052 C5053 \nC5055 C5061 C5066 C5067 C5069 C5071 \nC5072 C5075 C5077 C5078 C5079 C5082 \nC5083 C5084 C5087 C5088 C5089 C5090 \nC5091 C5093 C5094 C5095 C5096 C5097 \nC5099 C5100 C5103 C5104 C5106 C5108 \nC5109 C5110 C5111 C5112 C5113 C5114 \nC5117 C5118 C5119 C5125 C5126 C5129 \nC5130 C5131 C5133 C5135 C5137 C5138 \nC5139 C5140 C5141 C5142 C5144 C5147 \nC5148 C5149 C5154 C5155 C5159 C5160 \nC5161 C5162 C5165 C5166 C5167 C5168 \nC5170 C5172 C5173 C5174 C5176 C5177 \nC5178 C5179 C5181 C5182 C5183 C5184 \nC5185 C5187 C5188 C5189 C5190 C5191 \nC5194 C5198 C5199 C5204 C5205 C5206 \nC5208 C5209 C5210 C5212 C5213 C5214 \nC5215 C5217 C5219 C5220 C5221 C5223 \nC5227 C5229 C5230 C5231 C5236 C5238 \nC5241 C5242 C5243 C5244 C5245 C5246 \nC5247 \n13454: C1000_=_C1002( C1000 C1002 ) C1000_=_C2699( C1000 C2699 ) C1000_=_C3468( C1000 C3468 ) C1000_=_C3878( C1000 C3878 ) C1000_=_C4031( C1000 C4031 ) \nC1000_=_C4056( C1000 C4056 ) C1000_=_C4057( C1000 C4057 ) C1000_=_C4058( C1000 C4058 ) C1000_=_C4059( C1000 C4059 ) C1002_=_C1869( C1002 C1869 ) C1002_=_C2171( C1002 C2171 ) \nC1002_=_C2411( C1002 C2411 ) C1002_=_C2707( C1002 C2707 ) C1002_=_C2852( C1002 C2852 ) C1002_=_C4090( C1002 C4090 ) C1002_=_C4307( C1002 C4307 ) C1002_=_C4992( C1002 C4992 ) \nC1004_=_C1005( C1004 C1005 ) C1004_=_C1006( C1004 C1006 ) C1004_=_C1007( C1004 C1007 ) C1004_=_C1010( C1004 C1010 ) C1004_=_C1062( C1004 C1062 ) C1004_=_C1063( C1004 C1063 ) \nC1004_=_C1064( C1004 C1064 ) C1004_=_C1065( C1004 C1065 ) C1004_=_C1066( C1004 C1066 ) C1004_=_C1067( C1004 C1067 ) C1004_=_C3553( C1004 C3553 ) C1005_=_C1006( C1005 C1006 ) \nC1005_=_C1007( C1005 C1007 ) C1005_=_C1010( C1005 C1010 ) C1005_=_C1551( C1005 C1551 ) C1005_=_C1779( C1005 C1779 ) C1005_=_C1926( C1005 C1926 ) C1005_=_C3785( C1005 C3785 ) \nC1005_=_C4242( C1005 C4242 ) C1005_=_C4635( C1005 C4635 ) C1006_=_C1007( C1006 C1007 ) C1006_=_C1010( C1006 C1010 ) C1006_=_C1582( C1006 C1582 ) C1006_=_C2137( C1006 C2137 ) \nC1006_=_C2138( C1006 C2138 ) C1006_=_C2139( C1006 C2139 ) C1006_=_C4168( C1006 C4168 ) C1006_=_C4525( C1006 C4525 ) C1006_=_C5075( C1006 C5075 ) C1006_=_C5139( C1006 C5139 ) \nC1006_=_C5159( C1006 C5159 ) C1007_=_C1010( C1007 C1010 ) C1007_=_C1272( C1007 C1272 ) C1007_=_C2245( C1007 C2245 ) C1007_=_C2247( C1007 C2247 ) C1007_=_C2248( C1007 C2248 ) \nC1007_=_C2249( C1007 C2249 ) C1007_=_C2251( C1007 C2251 ) C1007_=_C2252( C1007 C2252 ) C1007_=_C2550( C1007 C2550 ) C1007_=_C2563( C1007 C2563 ) C1007_=_C3409( C1007 C3409 ) \nC1007_=_C4066( C1007 C4066 ) C1007_=_C4521( C1007 C4521 ) C1007_=_C4522( C1007 C4522 ) C1007_=_C4523( C1007 C4523 ) C1010_=_C3129( C1010 C3129 ) C1010_=_C3297( C1010 C3297 ) \nC1010_=_C3751( C1010 C3751 ) C1010_=_C4395( C1010 C4395 ) C1010_=_C4915( C1010 C4915 ) C1012_=_C1013( C1012 C1013 ) C1012_=_C1014( C1012 C1014 ) C1012_=_C1015( C1012 C1015 ) \nC1012_=_C1016( C1012 C1016 ) C1012_=_C1017( C1012 C1017 ) C1012_=_C1018( C1012</w:t>
      </w:r>
    </w:p>
    <w:p>
      <w:pPr>
        <w:pStyle w:val="PreformattedText"/>
        <w:bidi w:val="0"/>
        <w:spacing w:before="0" w:after="0"/>
        <w:jc w:val="left"/>
        <w:rPr/>
      </w:pPr>
      <w:r>
        <w:rPr/>
        <w:t xml:space="preserve"> </w:t>
      </w:r>
      <w:r>
        <w:rPr/>
        <w:t>C1018 ) C1012_=_C2126( C1012 C2126 ) C1012_=_C2127( C1012 C2127 ) C1012_=_C2146( C1012 C2146 ) \nC1012_=_C2308( C1012 C2308 ) C1012_=_C2469( C1012 C2469 ) C1012_=_C2470( C1012 C2470 ) C1012_=_C2471( C1012 C2471 ) C1013_=_C1014( C1013 C1014 ) C1013_=_C1015( C1013 C1015 ) \nC1013_=_C1016( C1013 C1016 ) C1013_=_C1017( C1013 C1017 ) C1013_=_C1018( C1013 C1018 ) C1013_=_C1071( C1013 C1071 ) C1013_=_C1710( C1013 C1710 ) C1013_=_C3857( C1013 C3857 ) \nC1014_=_C1015( C1014 C1015 ) C1014_=_C1016( C1014 C1016 ) C1014_=_C1017( C1014 C1017 ) C1014_=_C1018( C1014 C1018 ) C1014_=_C1687( C1014 C1687 ) C1014_=_C1940( C1014 C1940 ) \nC1014_=_C2939( C1014 C2939 ) C1014_=_C3788( C1014 C3788 ) C1014_=_C3802( C1014 C3802 ) C1015_=_C1016( C1015 C1016 ) C1015_=_C1017( C1015 C1017 ) C1015_=_C1018( C1015 C1018 ) \nC1015_=_C3570( C1015 C3570 ) C1015_=_C3571( C1015 C3571 ) C1015_=_C3572( C1015 C3572 ) C1016_=_C1017( C1016 C1017 ) C1016_=_C1018( C1016 C1018 ) C1016_=_C1222( C1016 C1222 ) \nC1016_=_C1333( C1016 C1333 ) C1016_=_C1591( C1016 C1591 ) C1016_=_C2003( C1016 C2003 ) C1016_=_C2530( C1016 C2530 ) C1016_=_C2646( C1016 C2646 ) C1016_=_C3830( C1016 C3830 ) \nC1017_=_C1018( C1017 C1018 ) C1017_=_C1881( C1017 C1881 ) C1017_=_C2737( C1017 C2737 ) C1017_=_C2835( C1017 C2835 ) C1017_=_C2950( C1017 C2950 ) C1017_=_C3729( C1017 C3729 ) \nC1017_=_C4183( C1017 C4183 ) C1018_=_C3969( C1018 C3969 ) C1018_=_C4346( C1018 C4346 ) C1018_=_C4591( C1018 C4591 ) C1019_=_C1020( C1019 C1020 ) C1019_=_C1024( C1019 C1024 ) \nC1019_=_C1236( C1019 C1236 ) C1019_=_C1698( C1019 C1698 ) C1019_=_C2337( C1019 C2337 ) C1019_=_C2338( C1019 C2338 ) C1019_=_C2339( C1019 C2339 ) C1019_=_C2342( C1019 C2342 ) \nC1019_=_C2833( C1019 C2833 ) C1019_=_C4203( C1019 C4203 ) C1019_=_C4204( C1019 C4204 ) C1019_=_C4205( C1019 C4205 ) C1020_=_C1024( C1020 C1024 ) C1020_=_C2646( C1020 C2646 ) \nC1020_=_C2647( C1020 C2647 ) C1020_=_C2648( C1020 C2648 ) C1020_=_C2650( C1020 C2650 ) C1020_=_C3200( C1020 C3200 ) C1024_=_C1552( C1024 C1552 ) C1024_=_C2191( C1024 C2191 ) \nC1024_=_C2255( C1024 C2255 ) C1024_=_C3605( C1024 C3605 ) C1024_=_C3809( C1024 C3809 ) C1024_=_C4700( C1024 C4700 ) C1025_=_C1027( C1025 C1027 ) C1025_=_C1096( C1025 C1096 ) \nC1025_=_C1511( C1025 C1511 ) C1025_=_C1513( C1025 C1513 ) C1025_=_C1514( C1025 C1514 ) C1025_=_C1515( C1025 C1515 ) C1025_=_C2918( C1025 C2918 ) C1025_=_C4466( C1025 C4466 ) \nC1025_=_C4810( C1025 C4810 ) C1027_=_C1928( C1027 C1928 ) C1027_=_C2055( C1027 C2055 ) C1027_=_C3728( C1027 C3728 ) C1027_=_C3729( C1027 C3729 ) C1027_=_C4170( C1027 C4170 ) \nC1033_=_C1035( C1033 C1035 ) C1033_=_C1036( C1033 C1036 ) C1033_=_C1038( C1033 C1038 ) C1033_=_C1040( C1033 C1040 ) C1033_=_C1302( C1033 C1302 ) C1033_=_C1560( C1033 C1560 ) \nC1033_=_C2313( C1033 C2313 ) C1033_=_C2314( C1033 C2314 ) C1033_=_C2515( C1033 C2515 ) C1033_=_C2516( C1033 C2516 ) C1033_=_C2517( C1033 C2517 ) C1035_=_C1036( C1035 C1036 ) \nC1035_=_C1038( C1035 C1038 ) C1035_=_C1040( C1035 C1040 ) C1035_=_C2317( C1035 C2317 ) C1035_=_C2549( C1035 C2549 ) C1035_=_C2852( C1035 C2852 ) C1035_=_C3028( C1035 C3028 ) \nC1035_=_C3793( C1035 C3793 ) C1035_=_C3794( C1035 C3794 ) C1035_=_C3795( C1035 C3795 ) C1035_=_C3796( C1035 C3796 ) C1036_=_C1038( C1036 C1038 ) C1036_=_C1040( C1036 C1040 ) \nC1036_=_C1463( C1036 C1463 ) C1036_=_C1623( C1036 C1623 ) C1036_=_C2071( C1036 C2071 ) C1036_=_C2153( C1036 C2153 ) C1036_=_C2323( C1036 C2323 ) C1036_=_C3198( C1036 C3198 ) \nC1036_=_C3445( C1036 C3445 ) C1036_=_C3446( C1036 C3446 ) C1036_=_C3447( C1036 C3447 ) C1036_=_C3554( C1036 C3554 ) C1038_=_C1040( C1038 C1040 ) C1038_=_C1894( C1038 C1894 ) \nC1038_=_C3312( C1038 C3312 ) C1038_=_C3854( C1038 C3854 ) C1038_=_C4197( C1038 C4197 ) C1038_=_C4198( C1038 C4198 ) C1038_=_C4769( C1038 C4769 ) C1040_=_C2641( C1040 C2641 ) \nC1040_=_C3393( C1040 C3393 ) C1040_=_C3782( C1040 C3782 ) C1040_=_C4208( C1040 C4208 ) C1040_=_C4281( C1040 C4281 ) C1040_=_C4851( C1040 C4851 ) C1040_=_C5090( C1040 C5090 ) \nC1041_=_C1042( C1041 C1042 ) C1041_=_C1514( C1041 C1514 ) C1041_=_C2397( C1041 C2397 ) C1041_=_C3128( C1041 C3128 ) C1041_=_C3443( C1041 C3443 ) C1041_=_C3810( C1041 C3810 ) \nC1041_=_C3969( C1041 C3969 ) C1041_=_C4081( C1041 C4081 ) C1041_=_C4083( C1041 C4083 ) C1041_=_C4084( C1041 C4084 ) C1041_=_C4262( C1041 C4262 ) C1042_=_C3309( C1042 C3309 ) \nC1042_=_C3912( C1042 C3912 ) C1042_=_C4362( C1042 C4362 ) C1042_=_C4514( C1042 C4514 ) C1042_=_C4515( C1042 C4515 ) C1045_=_C1051( C1045 C1051 ) C1045_=_C1521( C1045 C1521 ) \nC1045_=_C1523( C1045 C1523 ) C1045_=_C1571( C1045 C1571 ) C1051_=_C1210( C1051 C1210 ) C1051_=_C2881( C1051 C2881 ) C1051_=_C2899( C1051 C2899 ) C1051_=_C2901( C1051 C2901 ) \nC1051_=_C2919( C1051 C2919 ) C1051_=_C3218( C1051 C3218 ) C1051_=_C4307( C1051 C4307 ) C1051_=_C4725( C1051 C4725 ) C1051_=_C5165( C1051 C5165 ) C1051_=_C5182( C1051 C5182 ) \nC1053_=_C1056( C1053 C1056 ) C1053_=_C1057( C1053 C1057 ) C1053_=_C1059( C1053 C1059 ) C1053_=_C1060( C1053 C1060 ) C1053_=_C1061( C1053 C1061 ) C1053_=_C2049( C1053 C2049 ) \nC1053_=_C2208( C1053 C2208 ) C1053_=_C2427( C1053 C2427 ) C1053_=_C2428( C1053 C2428 ) C1053_=_C2429( C1053 C2429 ) C1053_=_C2430( C1053 C2430 ) C1053_=_C5075( C1053 C5075 ) \nC1056_=_C1057( C1056 C1057 ) C1056_=_C1059( C1056 C1059 ) C1056_=_C1060( C1056 C1060 ) C1056_=_C1061( C1056 C1061 ) C1056_=_C1998( C1056 C1998 ) C1056_=_C3851( C1056 C3851 ) \nC1056_=_C4218( C1056 C4218 ) C1056_=_C4488( C1056 C4488 ) C1057_=_C1059( C1057 C1059 ) C1057_=_C1060( C1057 C1060 ) C1057_=_C1061( C1057 C1061 ) C1057_=_C1850( C1057 C1850 ) \nC1057_=_C2127( C1057 C2127 ) C1057_=_C2367( C1057 C2367 ) C1057_=_C2488( C1057 C2488 ) C1057_=_C2617( C1057 C2617 ) C1057_=_C3144( C1057 C3144 ) C1057_=_C3636( C1057 C3636 ) \nC1057_=_C4516( C1057 C4516 ) C1059_=_C1060( C1059 C1060 ) C1059_=_C1061( C1059 C1061 ) C1059_=_C1438( C1059 C1438 ) C1059_=_C1523( C1059 C1523 ) C1059_=_C1989( C1059 C1989 ) \nC1059_=_C2196( C1059 C2196 ) C1059_=_C2717( C1059 C2717 ) C1059_=_C3111( C1059 C3111 ) C1059_=_C3549( C1059 C3549 ) C1059_=_C3695( C1059 C3695 ) C1059_=_C3814( C1059 C3814 ) \nC1059_=_C3842( C1059 C3842 ) C1059_=_C4867( C1059 C4867 ) C1059_=_C4868( C1059 C4868 ) C1060_=_C1061( C1060 C1061 ) C1060_=_C1507( C1060 C1507 ) C1060_=_C2249( C1060 C2249 ) \nC1060_=_C2806( C1060 C2806 ) C1060_=_C3347( C1060 C3347 ) C1060_=_C4677( C1060 C4677 ) C1060_=_C4830( C1060 C4830 ) C1060_=_C5035( C1060 C5035 ) C1060_=_C5082( C1060 C5082 ) \nC1060_=_C5083( C1060 C5083 ) C1061_=_C3130( C1061 C3130 ) C1061_=_C4954( C1061 C4954 ) C1062_=_C1063( C1062 C1063 ) C1062_=_C1064( C1062 C1064 ) C1062_=_C1065( C1062 C1065 ) \nC1062_=_C1066( C1062 C1066 ) C1062_=_C1067( C1062 C1067 ) C1062_=_C1165( C1062 C1165 ) C1062_=_C1166( C1062 C1166 ) C1062_=_C1168( C1062 C1168 ) C1062_=_C2969( C1062 C2969 ) \nC1062_=_C4096( C1062 C4096 ) C1062_=_C4098( C1062 C4098 ) C1063_=_C1064( C1063 C1064 ) C1063_=_C1065( C1063 C1065 ) C1063_=_C1066( C1063 C1066 ) C1063_=_C1067( C1063 C1067 ) \nC1063_=_C1354( C1063 C1354 ) C1063_=_C1356( C1063 C1356 ) C1063_=_C1988( C1063 C1988 ) C1063_=_C2021( C1063 C2021 ) C1063_=_C2751( C1063 C2751 ) C1063_=_C2911( C1063 C2911 ) \nC1063_=_C3048( C1063 C3048 ) C1063_=_C4209( C1063 C4209 ) C1063_=_C5047( C1063 C5047 ) C1064_=_C1065( C1064 C1065 ) C1064_=_C1066( C1064 C1066 ) C1064_=_C1067( C1064 C1067 ) \nC1064_=_C1426( C1064 C1426 ) C1064_=_C2594( C1064 C2594 ) C1064_=_C2595( C1064 C2595 ) C1064_=_C5214( C1064 C5214 ) C1065_=_C1066( C1065 C1066 ) C1065_=_C1067( C1065 C1067 ) \nC1065_=_C1494( C1065 C1494 ) C1065_=_C1671( C1065 C1671 ) C1065_=_C3437( C1065 C3437 ) C1065_=_C3438( C1065 C3438 ) C1065_=_C3439( C1065 C3439 ) C1065_=_C3441( C1065 C3441 ) \nC1065_=_C4432( C1065 C4432 ) C1065_=_C4515( C1065 C4515 ) C1066_=_C1067( C1066 C1067 ) C1066_=_C1810( C1066 C1810 ) C1066_=_C2134( C1066 C2134 ) C1066_=_C2143( C1066 C2143 ) \nC1066_=_C2575( C1066 C2575 ) C1066_=_C2647( C1066 C2647 ) C1066_=_C3979( C1066 C3979 ) C1066_=_C4106( C1066 C4106 ) C1066_=_C4466( C1066 C4466 ) C1066_=_C5089( C1066 C5089 ) \nC1066_=_C5090( C1066 C5090 ) C1066_=_C5118( C1066 C5118 ) C1066_=_C5149( C1066 C5149 ) C1067_=_C1643( C1067 C1643 ) C1067_=_C1935( C1067 C1935 ) C1067_=_C2306( C1067 C2306 ) \nC1067_=_C2344( C1067 C2344 ) C1067_=_C2849( C1067 C2849 ) C1067_=_C3225( C1067 C3225 ) C1067_=_C4866( C1067 C4866 ) C1067_=_C5174( C1067 C5174 ) C1067_=_C5176( C1067 C5176 ) \nC1067_=_C5177( C1067 C5177 ) C1067_=_C5178( C1067 C5178 ) C1068_=_C1070( C1068 C1070 ) C1068_=_C1071( C1068 C1071 ) C1068_=_C1200( C1068 C1200 ) C1068_=_C1681( C1068 C1681 ) \nC1068_=_C2510( C1068 C2510 ) C1068_=_C2513( C1068 C2513 ) C1068_=_C2642( C1068 C2642 ) C1068_=_C3802( C1068 C3802 ) C1068_=_C4032( C1068 C4032 ) C1068_=_C4895( C1068 C4895 ) \nC1068_=_C5231( C1068 C5231 ) C1070_=_C1071( C1070 C1071 ) C1070_=_C1606( C1070 C1606 ) C1070_=_C2513( C1070 C2513 ) C1070_=_C2546( C1070 C2546 ) C1070_=_C3167( C1070 C3167 ) \nC1070_=_C3290( C1070 C3290 ) C1070_=_C3582( C1070 C3582 ) C1070_=_C3976( C1070 C3976 ) C1070_=_C4824( C1070 C4824 ) C1070_=_C4940( C1070 C4940 ) C1070_=_C5191( C1070 C5191 ) \nC1071_=_C1144( C1071 C1144 ) C1071_=_C1847( C1071 C1847 ) C1071_=_C1982( C1071 C1982 ) C1071_=_C2945( C1071 C2945 ) C1071_=_C3442( C1071 C3442 ) C1071_=_C3583( C1071 C3583 ) \nC1071_=_C3857( C1071 C3857 ) C1074_=_C1076( C1074 C1076 ) C1074_=_C1078( C1074 C1078 ) C1074_=_C1080( C1074 C1080 ) C1074_=_C2076( C1074 C2076 ) C1074_=_C2166( C1074 C2166 ) \nC1074_=_C2715( C1074 C2715 ) C1074_=_C2813( C1074 C2813 ) C1074_=_C3288( C1074 C3288 ) C1074_=_C3947( C1074 C3947 ) C1074_=_C4218( C1074 C4218 ) C1074_=_C4393( C1074 C4393 ) \nC1074_=_C5033( C1074 C5033 ) C1076_=_C1078( C1076 C1078 ) C1076_=_C1080( C1076 C1080 ) C1076_=_C2190( C1076 C2190 ) C1076_=_C2780( C1076 C2780 ) C1076_=_C2872( C1076 C2872 ) \nC1076_=_C2874( C1076 C2874 ) C1076_=_C2876( C1076 C2876 ) C1076_=_C3499( C1076 C3499 ) C1076_=_C4175( C1076 C4175 ) C1076_=_C5160(</w:t>
      </w:r>
    </w:p>
    <w:p>
      <w:pPr>
        <w:pStyle w:val="PreformattedText"/>
        <w:bidi w:val="0"/>
        <w:spacing w:before="0" w:after="0"/>
        <w:jc w:val="left"/>
        <w:rPr/>
      </w:pPr>
      <w:r>
        <w:rPr/>
        <w:t xml:space="preserve"> </w:t>
      </w:r>
      <w:r>
        <w:rPr/>
        <w:t>C1076 C5160 ) C1078_=_C1080( C1078 C1080 ) \nC1078_=_C2802( C1078 C2802 ) C1078_=_C2955( C1078 C2955 ) C1078_=_C3704( C1078 C3704 ) C1078_=_C4222( C1078 C4222 ) C1078_=_C4223( C1078 C4223 ) C1078_=_C4413( C1078 C4413 ) \nC1078_=_C4759( C1078 C4759 ) C1080_=_C2422( C1080 C2422 ) C1080_=_C3404( C1080 C3404 ) C1080_=_C3735( C1080 C3735 ) C1080_=_C4052( C1080 C4052 ) C1080_=_C4570( C1080 C4570 ) \nC1080_=_C4571( C1080 C4571 ) C1080_=_C4857( C1080 C4857 ) C1083_=_C1084( C1083 C1084 ) C1083_=_C1085( C1083 C1085 ) C1083_=_C1086( C1083 C1086 ) C1083_=_C1087( C1083 C1087 ) \nC1083_=_C1296( C1083 C1296 ) C1083_=_C1301( C1083 C1301 ) C1083_=_C2540( C1083 C2540 ) C1083_=_C2618( C1083 C2618 ) C1083_=_C3439( C1083 C3439 ) C1084_=_C1085( C1084 C1085 ) \nC1084_=_C1086( C1084 C1086 ) C1084_=_C1087( C1084 C1087 ) C1084_=_C1224( C1084 C1224 ) C1084_=_C2075( C1084 C2075 ) C1084_=_C2076( C1084 C2076 ) C1084_=_C2078( C1084 C2078 ) \nC1084_=_C2079( C1084 C2079 ) C1084_=_C2080( C1084 C2080 ) C1084_=_C2082( C1084 C2082 ) C1084_=_C2083( C1084 C2083 ) C1084_=_C3995( C1084 C3995 ) C1084_=_C3996( C1084 C3996 ) \nC1084_=_C3997( C1084 C3997 ) C1084_=_C3998( C1084 C3998 ) C1085_=_C1086( C1085 C1086 ) C1085_=_C1087( C1085 C1087 ) C1085_=_C1645( C1085 C1645 ) C1085_=_C1712( C1085 C1712 ) \nC1085_=_C1773( C1085 C1773 ) C1085_=_C2499( C1085 C2499 ) C1085_=_C3102( C1085 C3102 ) C1085_=_C5206( C1085 C5206 ) C1086_=_C1087( C1086 C1087 ) C1086_=_C1254( C1086 C1254 ) \nC1086_=_C1527( C1086 C1527 ) C1086_=_C3477( C1086 C3477 ) C1086_=_C3841( C1086 C3841 ) C1086_=_C4358( C1086 C4358 ) C1086_=_C4563( C1086 C4563 ) C1086_=_C4676( C1086 C4676 ) \nC1087_=_C1196( C1087 C1196 ) C1087_=_C1518( C1087 C1518 ) C1087_=_C1668( C1087 C1668 ) C1087_=_C1669( C1087 C1669 ) C1087_=_C2606( C1087 C2606 ) C1087_=_C3270( C1087 C3270 ) \nC1087_=_C5113( C1087 C5113 ) C1091_=_C1092( C1091 C1092 ) C1091_=_C1321( C1091 C1321 ) C1091_=_C2659( C1091 C2659 ) C1091_=_C2860( C1091 C2860 ) C1091_=_C3069( C1091 C3069 ) \nC1091_=_C3428( C1091 C3428 ) C1091_=_C3833( C1091 C3833 ) C1091_=_C3894( C1091 C3894 ) C1091_=_C3934( C1091 C3934 ) C1091_=_C4491( C1091 C4491 ) C1092_=_C1658( C1092 C1658 ) \nC1092_=_C2563( C1092 C2563 ) C1092_=_C2803( C1092 C2803 ) C1092_=_C2998( C1092 C2998 ) C1092_=_C4849( C1092 C4849 ) C1095_=_C1965( C1095 C1965 ) C1095_=_C2612( C1095 C2612 ) \nC1095_=_C2646( C1095 C2646 ) C1095_=_C3551( C1095 C3551 ) C1095_=_C3876( C1095 C3876 ) C1095_=_C3941( C1095 C3941 ) C1095_=_C4094( C1095 C4094 ) C1095_=_C4870( C1095 C4870 ) \nC1095_=_C5198( C1095 C5198 ) C1096_=_C1099( C1096 C1099 ) C1096_=_C1101( C1096 C1101 ) C1096_=_C1511( C1096 C1511 ) C1096_=_C1513( C1096 C1513 ) C1096_=_C1514( C1096 C1514 ) \nC1096_=_C1515( C1096 C1515 ) C1096_=_C3171( C1096 C3171 ) C1096_=_C3332( C1096 C3332 ) C1099_=_C1101( C1099 C1101 ) C1099_=_C1143( C1099 C1143 ) C1099_=_C1902( C1099 C1902 ) \nC1099_=_C2248( C1099 C2248 ) C1099_=_C2433( C1099 C2433 ) C1099_=_C3815( C1099 C3815 ) C1099_=_C3854( C1099 C3854 ) C1099_=_C4091( C1099 C4091 ) C1099_=_C4516( C1099 C4516 ) \nC1099_=_C4578( C1099 C4578 ) C1099_=_C4579( C1099 C4579 ) C1099_=_C4580( C1099 C4580 ) C1099_=_C4581( C1099 C4581 ) C1101_=_C2587( C1101 C2587 ) C1101_=_C2614( C1101 C2614 ) \nC1101_=_C2924( C1101 C2924 ) C1101_=_C2981( C1101 C2981 ) C1101_=_C3877( C1101 C3877 ) C1101_=_C4511( C1101 C4511 ) C1101_=_C4553( C1101 C4553 ) C1101_=_C4999( C1101 C4999 ) \nC1101_=_C5084( C1101 C5084 ) C1101_=_C5089( C1101 C5089 ) C1103_=_C1105( C1103 C1105 ) C1103_=_C1106( C1103 C1106 ) C1103_=_C1108( C1103 C1108 ) C1103_=_C1111( C1103 C1111 ) \nC1103_=_C2145( C1103 C2145 ) C1103_=_C2146( C1103 C2146 ) C1103_=_C2148( C1103 C2148 ) C1103_=_C2150( C1103 C2150 ) C1103_=_C2151( C1103 C2151 ) C1103_=_C2864( C1103 C2864 ) \nC1105_=_C1106( C1105 C1106 ) C1105_=_C1108( C1105 C1108 ) C1105_=_C1111( C1105 C1111 ) C1105_=_C1717( C1105 C1717 ) C1105_=_C1718( C1105 C1718 ) C1105_=_C2255( C1105 C2255 ) \nC1105_=_C2856( C1105 C2856 ) C1105_=_C2957( C1105 C2957 ) C1106_=_C1108( C1106 C1108 ) C1106_=_C1111( C1106 C1111 ) C1106_=_C1562( C1106 C1562 ) C1106_=_C1865( C1106 C1865 ) \nC1106_=_C2148( C1106 C2148 ) C1106_=_C3335( C1106 C3335 ) C1106_=_C3336( C1106 C3336 ) C1106_=_C3337( C1106 C3337 ) C1106_=_C3697( C1106 C3697 ) C1106_=_C3952( C1106 C3952 ) \nC1106_=_C4288( C1106 C4288 ) C1106_=_C5010( C1106 C5010 ) C1106_=_C5077( C1106 C5077 ) C1106_=_C5126( C1106 C5126 ) C1106_=_C5244( C1106 C5244 ) C1106_=_C5245( C1106 C5245 ) \nC1108_=_C1111( C1108 C1111 ) C1108_=_C2685( C1108 C2685 ) C1108_=_C3037( C1108 C3037 ) C1108_=_C3110( C1108 C3110 ) C1108_=_C3260( C1108 C3260 ) C1108_=_C3416( C1108 C3416 ) \nC1108_=_C3869( C1108 C3869 ) C1108_=_C4336( C1108 C4336 ) C1108_=_C4861( C1108 C4861 ) C1108_=_C4862( C1108 C4862 ) C1108_=_C4998( C1108 C4998 ) C1111_=_C1120( C1111 C1120 ) \nC1111_=_C1364( C1111 C1364 ) C1111_=_C1366( C1111 C1366 ) C1111_=_C1828( C1111 C1828 ) C1111_=_C2223( C1111 C2223 ) C1111_=_C2861( C1111 C2861 ) C1111_=_C3643( C1111 C3643 ) \nC1111_=_C4152( C1111 C4152 ) C1111_=_C4204( C1111 C4204 ) C1111_=_C4515( C1111 C4515 ) C1111_=_C4539( C1111 C4539 ) C1111_=_C4597( C1111 C4597 ) C1111_=_C5219( C1111 C5219 ) \nC1115_=_C1117( C1115 C1117 ) C1115_=_C1118( C1115 C1118 ) C1115_=_C1195( C1115 C1195 ) C1115_=_C3712( C1115 C3712 ) C1115_=_C3713( C1115 C3713 ) C1115_=_C3714( C1115 C3714 ) \nC1115_=_C3715( C1115 C3715 ) C1115_=_C3716( C1115 C3716 ) C1117_=_C1118( C1117 C1118 ) C1117_=_C1168( C1117 C1168 ) C1117_=_C1221( C1117 C1221 ) C1117_=_C1500( C1117 C1500 ) \nC1117_=_C1662( C1117 C1662 ) C1117_=_C4330( C1117 C4330 ) C1117_=_C4843( C1117 C4843 ) C1117_=_C5042( C1117 C5042 ) C1117_=_C5208( C1117 C5208 ) C1117_=_C5209( C1117 C5209 ) \nC1118_=_C1423( C1118 C1423 ) C1118_=_C1433( C1118 C1433 ) C1118_=_C1576( C1118 C1576 ) C1118_=_C3140( C1118 C3140 ) C1118_=_C4317( C1118 C4317 ) C1118_=_C4596( C1118 C4596 ) \nC1120_=_C1121( C1120 C1121 ) C1120_=_C1125( C1120 C1125 ) C1120_=_C1225( C1120 C1225 ) C1120_=_C2223( C1120 C2223 ) C1120_=_C2762( C1120 C2762 ) C1120_=_C2763( C1120 C2763 ) \nC1120_=_C2765( C1120 C2765 ) C1120_=_C4539( C1120 C4539 ) C1121_=_C1125( C1121 C1125 ) C1121_=_C1356( C1121 C1356 ) C1121_=_C1463( C1121 C1463 ) C1121_=_C2477( C1121 C2477 ) \nC1121_=_C2915( C1121 C2915 ) C1121_=_C3710( C1121 C3710 ) C1121_=_C3717( C1121 C3717 ) C1121_=_C4703( C1121 C4703 ) C1125_=_C3122( C1125 C3122 ) C1125_=_C3268( C1125 C3268 ) \nC1125_=_C3792( C1125 C3792 ) C1125_=_C3872( C1125 C3872 ) C1125_=_C4208( C1125 C4208 ) C1125_=_C4424( C1125 C4424 ) C1125_=_C4866( C1125 C4866 ) C1125_=_C5001( C1125 C5001 ) \nC1125_=_C5154( C1125 C5154 ) C1125_=_C5247( C1125 C5247 ) C1126_=_C1128( C1126 C1128 ) C1126_=_C1129( C1126 C1129 ) C1126_=_C2160( C1126 C2160 ) C1126_=_C2792( C1126 C2792 ) \nC1126_=_C2831( C1126 C2831 ) C1126_=_C3928( C1126 C3928 ) C1126_=_C4631( C1126 C4631 ) C1128_=_C1129( C1128 C1129 ) C1128_=_C1457( C1128 C1457 ) C1128_=_C3262( C1128 C3262 ) \nC1128_=_C4311( C1128 C4311 ) C1128_=_C4438( C1128 C4438 ) C1129_=_C1199( C1129 C1199 ) C1129_=_C2533( C1129 C2533 ) C1129_=_C2790( C1129 C2790 ) C1129_=_C2911( C1129 C2911 ) \nC1129_=_C3185( C1129 C3185 ) C1129_=_C3290( C1129 C3290 ) C1129_=_C3796( C1129 C3796 ) C1129_=_C4770( C1129 C4770 ) C1129_=_C5114( C1129 C5114 ) C1132_=_C1441( C1132 C1441 ) \nC1132_=_C1498( C1132 C1498 ) C1132_=_C2393( C1132 C2393 ) C1132_=_C3409( C1132 C3409 ) C1132_=_C3410( C1132 C3410 ) C1132_=_C4320( C1132 C4320 ) C1132_=_C4451( C1132 C4451 ) \nC1132_=_C4837( C1132 C4837 ) C1132_=_C4838( C1132 C4838 ) C1139_=_C1633( C1139 C1633 ) C1139_=_C2328( C1139 C2328 ) C1139_=_C2351( C1139 C2351 ) C1139_=_C2647( C1139 C2647 ) \nC1139_=_C3787( C1139 C3787 ) C1139_=_C3903( C1139 C3903 ) C1139_=_C4026( C1139 C4026 ) C1139_=_C4286( C1139 C4286 ) C1139_=_C4307( C1139 C4307 ) C1139_=_C4333( C1139 C4333 ) \nC1139_=_C4563( C1139 C4563 ) C1139_=_C4854( C1139 C4854 ) C1139_=_C4855( C1139 C4855 ) C1140_=_C1141( C1140 C1141 ) C1140_=_C1142( C1140 C1142 ) C1140_=_C1143( C1140 C1143 ) \nC1140_=_C1144( C1140 C1144 ) C1140_=_C2556( C1140 C2556 ) C1140_=_C2830( C1140 C2830 ) C1140_=_C2831( C1140 C2831 ) C1140_=_C2832( C1140 C2832 ) C1140_=_C2833( C1140 C2833 ) \nC1140_=_C2835( C1140 C2835 ) C1140_=_C2836( C1140 C2836 ) C1140_=_C3618( C1140 C3618 ) C1140_=_C3934( C1140 C3934 ) C1140_=_C4463( C1140 C4463 ) C1141_=_C1142( C1141 C1142 ) \nC1141_=_C1143( C1141 C1143 ) C1141_=_C1144( C1141 C1144 ) C1141_=_C1176( C1141 C1176 ) C1141_=_C1873( C1141 C1873 ) C1141_=_C2078( C1141 C2078 ) C1141_=_C3032( C1141 C3032 ) \nC1141_=_C3139( C1141 C3139 ) C1141_=_C3179( C1141 C3179 ) C1141_=_C3341( C1141 C3341 ) C1141_=_C4075( C1141 C4075 ) C1142_=_C1143( C1142 C1143 ) C1142_=_C1144( C1142 C1144 ) \nC1142_=_C2371( C1142 C2371 ) C1142_=_C2682( C1142 C2682 ) C1142_=_C2704( C1142 C2704 ) C1142_=_C2965( C1142 C2965 ) C1142_=_C3051( C1142 C3051 ) C1142_=_C3161( C1142 C3161 ) \nC1142_=_C4230( C1142 C4230 ) C1142_=_C4295( C1142 C4295 ) C1143_=_C1144( C1143 C1144 ) C1143_=_C2248( C1143 C2248 ) C1143_=_C2433( C1143 C2433 ) C1143_=_C3815( C1143 C3815 ) \nC1143_=_C3854( C1143 C3854 ) C1143_=_C4900( C1143 C4900 ) C1144_=_C1239( C1144 C1239 ) C1144_=_C1847( C1144 C1847 ) C1144_=_C1982( C1144 C1982 ) C1144_=_C2173( C1144 C2173 ) \nC1144_=_C2945( C1144 C2945 ) C1144_=_C3327( C1144 C3327 ) C1144_=_C3442( C1144 C3442 ) C1144_=_C3583( C1144 C3583 ) C1144_=_C4936( C1144 C4936 ) C1145_=_C1146( C1145 C1146 ) \nC1145_=_C1147( C1145 C1147 ) C1145_=_C1149( C1145 C1149 ) C1145_=_C1150( C1145 C1150 ) C1145_=_C1293( C1145 C1293 ) C1145_=_C1295( C1145 C1295 ) C1146_=_C1147( C1146 C1147 ) \nC1146_=_C1149( C1146 C1149 ) C1146_=_C1150( C1146 C1150 ) C1146_=_C2264( C1146 C2264 ) C1146_=_C2922( C1146 C2922 ) C1146_=_C3251( C1146 C3251 ) C1146_=_C3252( C1146 C3252 ) \nC1146_=_C3253( C1146 C3253 ) C1146_=_C3647( C1146 C3647 ) C1146_=_C4150( C1146 C4150 ) C1147_=_C1149( C1147 C1149 ) C1147_=_C1150( C1147 C1150 ) C1147_=_C1890( C1147 C1890 ) \nC1147_=_C1901(</w:t>
      </w:r>
    </w:p>
    <w:p>
      <w:pPr>
        <w:pStyle w:val="PreformattedText"/>
        <w:bidi w:val="0"/>
        <w:spacing w:before="0" w:after="0"/>
        <w:jc w:val="left"/>
        <w:rPr/>
      </w:pPr>
      <w:r>
        <w:rPr/>
        <w:t xml:space="preserve"> </w:t>
      </w:r>
      <w:r>
        <w:rPr/>
        <w:t>C1147 C1901 ) C1147_=_C1910( C1147 C1910 ) C1147_=_C2265( C1147 C2265 ) C1147_=_C2987( C1147 C2987 ) C1147_=_C3261( C1147 C3261 ) C1147_=_C3262( C1147 C3262 ) \nC1147_=_C3263( C1147 C3263 ) C1147_=_C3264( C1147 C3264 ) C1147_=_C3265( C1147 C3265 ) C1147_=_C3266( C1147 C3266 ) C1147_=_C3267( C1147 C3267 ) C1147_=_C3336( C1147 C3336 ) \nC1147_=_C5011( C1147 C5011 ) C1147_=_C5100( C1147 C5100 ) C1149_=_C1150( C1149 C1150 ) C1149_=_C2353( C1149 C2353 ) C1149_=_C2688( C1149 C2688 ) C1149_=_C3713( C1149 C3713 ) \nC1149_=_C4333( C1149 C4333 ) C1149_=_C4773( C1149 C4773 ) C1149_=_C4999( C1149 C4999 ) C1150_=_C2008( C1150 C2008 ) C1150_=_C3471( C1150 C3471 ) C1150_=_C4799( C1150 C4799 ) \nC1150_=_C4829( C1150 C4829 ) C1151_=_C1153( C1151 C1153 ) C1151_=_C1154( C1151 C1154 ) C1151_=_C1717( C1151 C1717 ) C1151_=_C1718( C1151 C1718 ) C1151_=_C1719( C1151 C1719 ) \nC1151_=_C1722( C1151 C1722 ) C1151_=_C2222( C1151 C2222 ) C1151_=_C2396( C1151 C2396 ) C1151_=_C2770( C1151 C2770 ) C1151_=_C2935( C1151 C2935 ) C1151_=_C2983( C1151 C2983 ) \nC1151_=_C3397( C1151 C3397 ) C1151_=_C3956( C1151 C3956 ) C1151_=_C3957( C1151 C3957 ) C1151_=_C3958( C1151 C3958 ) C1153_=_C1154( C1153 C1154 ) C1153_=_C2900( C1153 C2900 ) \nC1153_=_C3003( C1153 C3003 ) C1153_=_C3766( C1153 C3766 ) C1153_=_C3970( C1153 C3970 ) C1153_=_C3977( C1153 C3977 ) C1153_=_C4358( C1153 C4358 ) C1153_=_C4440( C1153 C4440 ) \nC1154_=_C1722( C1154 C1722 ) C1154_=_C2997( C1154 C2997 ) C1154_=_C3057( C1154 C3057 ) C1154_=_C3085( C1154 C3085 ) C1154_=_C3218( C1154 C3218 ) C1154_=_C3302( C1154 C3302 ) \nC1154_=_C3553( C1154 C3553 ) C1154_=_C4576( C1154 C4576 ) C1154_=_C4731( C1154 C4731 ) C1154_=_C4773( C1154 C4773 ) C1157_=_C1161( C1157 C1161 ) C1157_=_C2001( C1157 C2001 ) \nC1157_=_C2424( C1157 C2424 ) C1157_=_C2425( C1157 C2425 ) C1157_=_C4283( C1157 C4283 ) C1161_=_C1362( C1161 C1362 ) C1161_=_C2668( C1161 C2668 ) C1161_=_C3221( C1161 C3221 ) \nC1161_=_C3264( C1161 C3264 ) C1161_=_C3484( C1161 C3484 ) C1161_=_C3918( C1161 C3918 ) C1161_=_C4603( C1161 C4603 ) C1161_=_C4982( C1161 C4982 ) C1161_=_C4983( C1161 C4983 ) \nC1165_=_C1166( C1165 C1166 ) C1165_=_C1168( C1165 C1168 ) C1165_=_C1988( C1165 C1988 ) C1165_=_C2227( C1165 C2227 ) C1165_=_C2518( C1165 C2518 ) C1165_=_C2771( C1165 C2771 ) \nC1165_=_C3459( C1165 C3459 ) C1165_=_C3677( C1165 C3677 ) C1165_=_C3723( C1165 C3723 ) C1165_=_C4000( C1165 C4000 ) C1165_=_C4929( C1165 C4929 ) C1165_=_C4941( C1165 C4941 ) \nC1166_=_C1168( C1166 C1168 ) C1166_=_C4487( C1166 C4487 ) C1168_=_C1221( C1168 C1221 ) C1168_=_C3114( C1168 C3114 ) C1168_=_C3253( C1168 C3253 ) C1168_=_C4105( C1168 C4105 ) \nC1168_=_C4459( C1168 C4459 ) C1168_=_C5010( C1168 C5010 ) C1168_=_C5042( C1168 C5042 ) C1172_=_C1173( C1172 C1173 ) C1172_=_C1176( C1172 C1176 ) C1172_=_C1179( C1172 C1179 ) \nC1172_=_C2642( C1172 C2642 ) C1172_=_C2643( C1172 C2643 ) C1172_=_C2644( C1172 C2644 ) C1172_=_C3360( C1172 C3360 ) C1172_=_C4171( C1172 C4171 ) C1173_=_C1176( C1173 C1176 ) \nC1173_=_C1179( C1173 C1179 ) C1173_=_C1192( C1173 C1192 ) C1173_=_C1493( C1173 C1493 ) C1173_=_C1818( C1173 C1818 ) C1173_=_C2809( C1173 C2809 ) C1173_=_C2810( C1173 C2810 ) \nC1176_=_C1179( C1176 C1179 ) C1176_=_C1885( C1176 C1885 ) C1176_=_C2078( C1176 C2078 ) C1176_=_C2535( C1176 C2535 ) C1176_=_C3032( C1176 C3032 ) C1176_=_C3139( C1176 C3139 ) \nC1176_=_C3179( C1176 C3179 ) C1176_=_C3341( C1176 C3341 ) C1176_=_C4029( C1176 C4029 ) C1176_=_C4030( C1176 C4030 ) C1179_=_C2807( C1179 C2807 ) C1179_=_C3882( C1179 C3882 ) \nC1179_=_C3977( C1179 C3977 ) C1179_=_C4040( C1179 C4040 ) C1179_=_C4535( C1179 C4535 ) C1179_=_C4593( C1179 C4593 ) C1179_=_C5131( C1179 C5131 ) C1181_=_C1182( C1181 C1182 ) \nC1181_=_C1183( C1181 C1183 ) C1181_=_C1834( C1181 C1834 ) C1181_=_C1840( C1181 C1840 ) C1181_=_C3606( C1181 C3606 ) C1181_=_C3616( C1181 C3616 ) C1181_=_C5219( C1181 C5219 ) \nC1182_=_C1183( C1182 C1183 ) C1182_=_C1859( C1182 C1859 ) C1182_=_C2697( C1182 C2697 ) C1182_=_C3018( C1182 C3018 ) C1182_=_C3750( C1182 C3750 ) C1182_=_C3751( C1182 C3751 ) \nC1182_=_C3752( C1182 C3752 ) C1182_=_C3753( C1182 C3753 ) C1182_=_C3755( C1182 C3755 ) C1183_=_C1542( C1183 C1542 ) C1183_=_C1859( C1183 C1859 ) C1183_=_C3366( C1183 C3366 ) \nC1183_=_C3580( C1183 C3580 ) C1183_=_C4253( C1183 C4253 ) C1183_=_C4550( C1183 C4550 ) C1183_=_C4648( C1183 C4648 ) C1183_=_C5213( C1183 C5213 ) C1185_=_C1186( C1185 C1186 ) \nC1185_=_C1188( C1185 C1188 ) C1185_=_C1189( C1185 C1189 ) C1185_=_C1236( C1185 C1236 ) C1185_=_C2678( C1185 C2678 ) C1185_=_C2679( C1185 C2679 ) C1185_=_C2680( C1185 C2680 ) \nC1185_=_C2681( C1185 C2681 ) C1185_=_C2682( C1185 C2682 ) C1185_=_C2683( C1185 C2683 ) C1185_=_C2684( C1185 C2684 ) C1185_=_C2685( C1185 C2685 ) C1185_=_C3295( C1185 C3295 ) \nC1185_=_C3548( C1185 C3548 ) C1185_=_C3936( C1185 C3936 ) C1185_=_C4768( C1185 C4768 ) C1186_=_C1188( C1186 C1188 ) C1186_=_C1189( C1186 C1189 ) C1186_=_C1971( C1186 C1971 ) \nC1186_=_C2391( C1186 C2391 ) C1186_=_C3134( C1186 C3134 ) C1186_=_C3135( C1186 C3135 ) C1186_=_C4066( C1186 C4066 ) C1186_=_C4078( C1186 C4078 ) C1188_=_C1189( C1188 C1189 ) \nC1188_=_C1354( C1188 C1354 ) C1188_=_C2570( C1188 C2570 ) C1188_=_C3954( C1188 C3954 ) C1188_=_C3955( C1188 C3955 ) C1189_=_C2812( C1189 C2812 ) C1189_=_C2895( C1189 C2895 ) \nC1189_=_C3073( C1189 C3073 ) C1189_=_C3782( C1189 C3782 ) C1189_=_C4175( C1189 C4175 ) C1192_=_C1193( C1192 C1193 ) C1192_=_C1194( C1192 C1194 ) C1192_=_C1195( C1192 C1195 ) \nC1192_=_C1196( C1192 C1196 ) C1192_=_C1197( C1192 C1197 ) C1192_=_C1198( C1192 C1198 ) C1192_=_C1199( C1192 C1199 ) C1192_=_C1200( C1192 C1200 ) C1192_=_C1493( C1192 C1493 ) \nC1192_=_C1745( C1192 C1745 ) C1192_=_C2809( C1192 C2809 ) C1192_=_C2810( C1192 C2810 ) C1192_=_C3712( C1192 C3712 ) C1192_=_C3828( C1192 C3828 ) C1192_=_C3829( C1192 C3829 ) \nC1192_=_C3830( C1192 C3830 ) C1192_=_C3831( C1192 C3831 ) C1193_=_C1194( C1193 C1194 ) C1193_=_C1195( C1193 C1195 ) C1193_=_C1196( C1193 C1196 ) C1193_=_C1197( C1193 C1197 ) \nC1193_=_C1198( C1193 C1198 ) C1193_=_C1199( C1193 C1199 ) C1193_=_C1200( C1193 C1200 ) C1193_=_C3025( C1193 C3025 ) C1193_=_C3551( C1193 C3551 ) C1193_=_C3617( C1193 C3617 ) \nC1193_=_C3857( C1193 C3857 ) C1193_=_C3941( C1193 C3941 ) C1193_=_C5165( C1193 C5165 ) C1193_=_C5166( C1193 C5166 ) C1194_=_C1195( C1194 C1195 ) C1194_=_C1196( C1194 C1196 ) \nC1194_=_C1197( C1194 C1197 ) C1194_=_C1198( C1194 C1198 ) C1194_=_C1199( C1194 C1199 ) C1194_=_C1200( C1194 C1200 ) C1194_=_C1483( C1194 C1483 ) C1194_=_C2424( C1194 C2424 ) \nC1194_=_C2444( C1194 C2444 ) C1194_=_C2941( C1194 C2941 ) C1194_=_C3603( C1194 C3603 ) C1194_=_C3943( C1194 C3943 ) C1194_=_C4852( C1194 C4852 ) C1194_=_C5088( C1194 C5088 ) \nC1195_=_C1196( C1195 C1196 ) C1195_=_C1197( C1195 C1197 ) C1195_=_C1198( C1195 C1198 ) C1195_=_C1199( C1195 C1199 ) C1195_=_C1200( C1195 C1200 ) C1195_=_C1852( C1195 C1852 ) \nC1195_=_C2040( C1195 C2040 ) C1196_=_C1197( C1196 C1197 ) C1196_=_C1198( C1196 C1198 ) C1196_=_C1199( C1196 C1199 ) C1196_=_C1200( C1196 C1200 ) C1196_=_C1348( C1196 C1348 ) \nC1196_=_C1518( C1196 C1518 ) C1196_=_C1830( C1196 C1830 ) C1196_=_C2606( C1196 C2606 ) C1196_=_C3270( C1196 C3270 ) C1197_=_C1198( C1197 C1198 ) C1197_=_C1199( C1197 C1199 ) \nC1197_=_C1200( C1197 C1200 ) C1197_=_C2182( C1197 C2182 ) C1197_=_C2470( C1197 C2470 ) C1197_=_C2633( C1197 C2633 ) C1197_=_C2761( C1197 C2761 ) C1197_=_C4456( C1197 C4456 ) \nC1197_=_C4608( C1197 C4608 ) C1197_=_C5078( C1197 C5078 ) C1197_=_C5229( C1197 C5229 ) C1198_=_C1199( C1198 C1199 ) C1198_=_C1200( C1198 C1200 ) C1198_=_C2003( C1198 C2003 ) \nC1198_=_C2048( C1198 C2048 ) C1198_=_C3151( C1198 C3151 ) C1198_=_C3267( C1198 C3267 ) C1198_=_C4169( C1198 C4169 ) C1198_=_C4753( C1198 C4753 ) C1198_=_C4977( C1198 C4977 ) \nC1199_=_C1200( C1199 C1200 ) C1199_=_C2186( C1199 C2186 ) C1199_=_C2704( C1199 C2704 ) C1199_=_C2790( C1199 C2790 ) C1199_=_C2911( C1199 C2911 ) C1199_=_C3185( C1199 C3185 ) \nC1199_=_C3494( C1199 C3494 ) C1199_=_C3796( C1199 C3796 ) C1199_=_C4770( C1199 C4770 ) C1199_=_C5114( C1199 C5114 ) C1200_=_C1366( C1200 C1366 ) C1200_=_C2105( C1200 C2105 ) \nC1200_=_C2642( C1200 C2642 ) C1200_=_C3344( C1200 C3344 ) C1200_=_C3802( C1200 C3802 ) C1200_=_C4032( C1200 C4032 ) C1200_=_C4478( C1200 C4478 ) C1200_=_C4895( C1200 C4895 ) \nC1200_=_C5231( C1200 C5231 ) C1201_=_C1202( C1201 C1202 ) C1201_=_C1203( C1201 C1203 ) C1201_=_C1204( C1201 C1204 ) C1201_=_C1205( C1201 C1205 ) C1201_=_C1206( C1201 C1206 ) \nC1201_=_C1207( C1201 C1207 ) C1201_=_C1519( C1201 C1519 ) C1201_=_C1639( C1201 C1639 ) C1201_=_C1640( C1201 C1640 ) C1201_=_C1641( C1201 C1641 ) C1201_=_C1642( C1201 C1642 ) \nC1201_=_C1643( C1201 C1643 ) C1201_=_C1975( C1201 C1975 ) C1201_=_C2567( C1201 C2567 ) C1202_=_C1203( C1202 C1203 ) C1202_=_C1204( C1202 C1204 ) C1202_=_C1205( C1202 C1205 ) \nC1202_=_C1206( C1202 C1206 ) C1202_=_C1207( C1202 C1207 ) C1202_=_C1690( C1202 C1690 ) C1202_=_C1694( C1202 C1694 ) C1202_=_C1696( C1202 C1696 ) C1202_=_C1697( C1202 C1697 ) \nC1202_=_C3466( C1202 C3466 ) C1202_=_C4309( C1202 C4309 ) C1202_=_C4918( C1202 C4918 ) C1203_=_C1204( C1203 C1204 ) C1203_=_C1205( C1203 C1205 ) C1203_=_C1206( C1203 C1206 ) \nC1203_=_C1207( C1203 C1207 ) C1203_=_C1427( C1203 C1427 ) C1203_=_C2382( C1203 C2382 ) C1203_=_C2611( C1203 C2611 ) C1203_=_C2612( C1203 C2612 ) C1203_=_C2613( C1203 C2613 ) \nC1203_=_C2614( C1203 C2614 ) C1203_=_C2616( C1203 C2616 ) C1204_=_C1205( C1204 C1205 ) C1204_=_C1206( C1204 C1206 ) C1204_=_C1207( C1204 C1207 ) C1204_=_C1377( C1204 C1377 ) \nC1204_=_C2673( C1204 C2673 ) C1204_=_C3084( C1204 C3084 ) C1204_=_C3156( C1204 C3156 ) C1205_=_C1206( C1205 C1206 ) C1205_=_C1207( C1205 C1207 ) C1205_=_C2755( C1205 C2755 ) \nC1205_=_C2786( C1205 C2786 ) C1205_=_C2787( C1205 C2787 ) C1205_=_C2788( C1205 C2788 ) C1205_=_C2789( C1205 C2789 ) C1205_=_C2790( C1205 C2790 ) C1205_=_C3090( C1205 C3090 ) \nC1205_=_C4693( C1205 C4693 ) C1206_=_C1207( C1206 C1207 ) C1206_=_C3060(</w:t>
      </w:r>
    </w:p>
    <w:p>
      <w:pPr>
        <w:pStyle w:val="PreformattedText"/>
        <w:bidi w:val="0"/>
        <w:spacing w:before="0" w:after="0"/>
        <w:jc w:val="left"/>
        <w:rPr/>
      </w:pPr>
      <w:r>
        <w:rPr/>
        <w:t xml:space="preserve"> </w:t>
      </w:r>
      <w:r>
        <w:rPr/>
        <w:t>C1206 C3060 ) C1206_=_C3346( C1206 C3346 ) C1206_=_C3876( C1206 C3876 ) C1206_=_C3877( C1206 C3877 ) \nC1206_=_C4714( C1206 C4714 ) C1207_=_C1660( C1207 C1660 ) C1207_=_C3148( C1207 C3148 ) C1207_=_C4114( C1207 C4114 ) C1207_=_C4483( C1207 C4483 ) C1209_=_C1210( C1209 C1210 ) \nC1209_=_C1211( C1209 C1211 ) C1209_=_C1212( C1209 C1212 ) C1209_=_C1213( C1209 C1213 ) C1209_=_C1214( C1209 C1214 ) C1209_=_C1705( C1209 C1705 ) C1209_=_C2853( C1209 C2853 ) \nC1209_=_C2926( C1209 C2926 ) C1209_=_C3289( C1209 C3289 ) C1209_=_C4025( C1209 C4025 ) C1209_=_C4250( C1209 C4250 ) C1209_=_C4512( C1209 C4512 ) C1209_=_C4654( C1209 C4654 ) \nC1209_=_C4700( C1209 C4700 ) C1210_=_C1211( C1210 C1211 ) C1210_=_C1212( C1210 C1212 ) C1210_=_C1213( C1210 C1213 ) C1210_=_C1214( C1210 C1214 ) C1210_=_C1284( C1210 C1284 ) \nC1210_=_C2881( C1210 C2881 ) C1210_=_C2899( C1210 C2899 ) C1210_=_C2901( C1210 C2901 ) C1210_=_C2919( C1210 C2919 ) C1210_=_C2962( C1210 C2962 ) C1210_=_C2963( C1210 C2963 ) \nC1210_=_C2964( C1210 C2964 ) C1210_=_C2965( C1210 C2965 ) C1210_=_C2966( C1210 C2966 ) C1210_=_C2967( C1210 C2967 ) C1210_=_C2968( C1210 C2968 ) C1210_=_C4725( C1210 C4725 ) \nC1210_=_C5165( C1210 C5165 ) C1210_=_C5182( C1210 C5182 ) C1211_=_C1212( C1211 C1212 ) C1211_=_C1213( C1211 C1213 ) C1211_=_C1214( C1211 C1214 ) C1211_=_C2072( C1211 C2072 ) \nC1211_=_C3174( C1211 C3174 ) C1211_=_C3176( C1211 C3176 ) C1211_=_C3621( C1211 C3621 ) C1211_=_C3882( C1211 C3882 ) C1212_=_C1213( C1212 C1213 ) C1212_=_C1214( C1212 C1214 ) \nC1212_=_C2962( C1212 C2962 ) C1212_=_C3882( C1212 C3882 ) C1212_=_C4192( C1212 C4192 ) C1212_=_C4370( C1212 C4370 ) C1212_=_C4371( C1212 C4371 ) C1212_=_C4372( C1212 C4372 ) \nC1213_=_C1214( C1213 C1214 ) C1213_=_C3770( C1213 C3770 ) C1213_=_C4507( C1213 C4507 ) C1213_=_C4823( C1213 C4823 ) C1213_=_C5148( C1213 C5148 ) C1214_=_C4273( C1214 C4273 ) \nC1214_=_C4660( C1214 C4660 ) C1214_=_C5183( C1214 C5183 ) C1215_=_C1217( C1215 C1217 ) C1215_=_C1218( C1215 C1218 ) C1215_=_C1219( C1215 C1219 ) C1215_=_C1221( C1215 C1221 ) \nC1215_=_C1222( C1215 C1222 ) C1215_=_C1259( C1215 C1259 ) C1215_=_C1260( C1215 C1260 ) C1215_=_C1261( C1215 C1261 ) C1215_=_C1263( C1215 C1263 ) C1215_=_C2410( C1215 C2410 ) \nC1215_=_C2485( C1215 C2485 ) C1215_=_C2486( C1215 C2486 ) C1215_=_C2487( C1215 C2487 ) C1217_=_C1218( C1217 C1218 ) C1217_=_C1219( C1217 C1219 ) C1217_=_C1221( C1217 C1221 ) \nC1217_=_C1222( C1217 C1222 ) C1217_=_C1363( C1217 C1363 ) C1217_=_C1739( C1217 C1739 ) C1217_=_C3166( C1217 C3166 ) C1217_=_C3343( C1217 C3343 ) C1218_=_C1219( C1218 C1219 ) \nC1218_=_C1221( C1218 C1221 ) C1218_=_C1222( C1218 C1222 ) C1218_=_C2079( C1218 C2079 ) C1218_=_C2191( C1218 C2191 ) C1218_=_C2353( C1218 C2353 ) C1218_=_C2354( C1218 C2354 ) \nC1218_=_C2356( C1218 C2356 ) C1218_=_C2592( C1218 C2592 ) C1218_=_C4294( C1218 C4294 ) C1219_=_C1221( C1219 C1221 ) C1219_=_C1222( C1219 C1222 ) C1219_=_C2006( C1219 C2006 ) \nC1219_=_C2223( C1219 C2223 ) C1219_=_C3861( C1219 C3861 ) C1219_=_C4024( C1219 C4024 ) C1219_=_C4284( C1219 C4284 ) C1219_=_C4378( C1219 C4378 ) C1221_=_C1222( C1221 C1222 ) \nC1221_=_C4755( C1221 C4755 ) C1221_=_C5042( C1221 C5042 ) C1222_=_C2198( C1222 C2198 ) C1222_=_C2530( C1222 C2530 ) C1222_=_C2773( C1222 C2773 ) C1222_=_C2830( C1222 C2830 ) \nC1222_=_C3830( C1222 C3830 ) C1222_=_C5167( C1222 C5167 ) C1224_=_C1225( C1224 C1225 ) C1224_=_C1228( C1224 C1228 ) C1224_=_C2061( C1224 C2061 ) C1224_=_C2062( C1224 C2062 ) \nC1224_=_C3995( C1224 C3995 ) C1224_=_C3996( C1224 C3996 ) C1224_=_C3997( C1224 C3997 ) C1224_=_C3998( C1224 C3998 ) C1225_=_C1228( C1225 C1228 ) C1225_=_C2762( C1225 C2762 ) \nC1225_=_C2763( C1225 C2763 ) C1225_=_C2765( C1225 C2765 ) C1225_=_C4643( C1225 C4643 ) C1228_=_C1346( C1228 C1346 ) C1228_=_C2939( C1228 C2939 ) C1228_=_C3038( C1228 C3038 ) \nC1228_=_C3717( C1228 C3717 ) C1228_=_C3939( C1228 C3939 ) C1228_=_C4206( C1228 C4206 ) C1228_=_C4207( C1228 C4207 ) C1228_=_C4208( C1228 C4208 ) C1228_=_C4436( C1228 C4436 ) \nC1228_=_C4524( C1228 C4524 ) C1228_=_C4530( C1228 C4530 ) C1236_=_C2342( C1236 C2342 ) C1236_=_C2833( C1236 C2833 ) C1236_=_C3295( C1236 C3295 ) C1236_=_C3548( C1236 C3548 ) \nC1236_=_C3936( C1236 C3936 ) C1236_=_C4203( C1236 C4203 ) C1236_=_C4204( C1236 C4204 ) C1236_=_C4205( C1236 C4205 ) C1236_=_C4768( C1236 C4768 ) C1239_=_C2173( C1239 C2173 ) \nC1239_=_C2427( C1239 C2427 ) C1239_=_C2760( C1239 C2760 ) C1239_=_C3070( C1239 C3070 ) C1239_=_C3327( C1239 C3327 ) C1239_=_C3422( C1239 C3422 ) C1239_=_C3423( C1239 C3423 ) \nC1239_=_C4936( C1239 C4936 ) C1244_=_C1247( C1244 C1247 ) C1244_=_C1251( C1244 C1251 ) C1244_=_C2344( C1244 C2344 ) C1244_=_C2595( C1244 C2595 ) C1244_=_C2958( C1244 C2958 ) \nC1244_=_C3711( C1244 C3711 ) C1244_=_C3950( C1244 C3950 ) C1244_=_C4156( C1244 C4156 ) C1244_=_C4876( C1244 C4876 ) C1247_=_C1251( C1247 C1251 ) C1247_=_C2073( C1247 C2073 ) \nC1247_=_C2188( C1247 C2188 ) C1247_=_C3330( C1247 C3330 ) C1247_=_C3351( C1247 C3351 ) C1247_=_C3378( C1247 C3378 ) C1247_=_C3380( C1247 C3380 ) C1247_=_C3381( C1247 C3381 ) \nC1247_=_C4070( C1247 C4070 ) C1247_=_C4103( C1247 C4103 ) C1247_=_C5001( C1247 C5001 ) C1251_=_C1460( C1251 C1460 ) C1251_=_C1526( C1251 C1526 ) C1251_=_C2313( C1251 C2313 ) \nC1251_=_C2459( C1251 C2459 ) C1251_=_C2841( C1251 C2841 ) C1251_=_C3276( C1251 C3276 ) C1251_=_C3768( C1251 C3768 ) C1251_=_C4443( C1251 C4443 ) C1251_=_C5015( C1251 C5015 ) \nC1252_=_C1254( C1252 C1254 ) C1252_=_C1255( C1252 C1255 ) C1252_=_C1256( C1252 C1256 ) C1252_=_C1257( C1252 C1257 ) C1252_=_C2902( C1252 C2902 ) C1252_=_C3320( C1252 C3320 ) \nC1252_=_C3321( C1252 C3321 ) C1252_=_C3326( C1252 C3326 ) C1254_=_C1255( C1254 C1255 ) C1254_=_C1256( C1254 C1256 ) C1254_=_C1257( C1254 C1257 ) C1254_=_C1527( C1254 C1527 ) \nC1254_=_C3841( C1254 C3841 ) C1254_=_C4358( C1254 C4358 ) C1254_=_C4563( C1254 C4563 ) C1254_=_C4570( C1254 C4570 ) C1255_=_C1256( C1255 C1256 ) C1255_=_C1257( C1255 C1257 ) \nC1255_=_C3040( C1255 C3040 ) C1255_=_C3441( C1255 C3441 ) C1255_=_C3522( C1255 C3522 ) C1255_=_C3780( C1255 C3780 ) C1255_=_C4625( C1255 C4625 ) C1255_=_C4627( C1255 C4627 ) \nC1255_=_C4628( C1255 C4628 ) C1256_=_C1257( C1256 C1257 ) C1256_=_C1340( C1256 C1340 ) C1256_=_C2659( C1256 C2659 ) C1256_=_C4296( C1256 C4296 ) C1256_=_C4312( C1256 C4312 ) \nC1256_=_C4641( C1256 C4641 ) C1257_=_C4556( C1257 C4556 ) C1259_=_C1260( C1259 C1260 ) C1259_=_C1261( C1259 C1261 ) C1259_=_C1263( C1259 C1263 ) C1259_=_C1709( C1259 C1709 ) \nC1259_=_C1776( C1259 C1776 ) C1259_=_C3532( C1259 C3532 ) C1259_=_C3533( C1259 C3533 ) C1259_=_C3534( C1259 C3534 ) C1259_=_C3536( C1259 C3536 ) C1259_=_C3987( C1259 C3987 ) \nC1259_=_C3991( C1259 C3991 ) C1260_=_C1261( C1260 C1261 ) C1260_=_C1263( C1260 C1263 ) C1260_=_C1286( C1260 C1286 ) C1260_=_C1540( C1260 C1540 ) C1260_=_C3097( C1260 C3097 ) \nC1260_=_C4342( C1260 C4342 ) C1260_=_C4520( C1260 C4520 ) C1261_=_C1263( C1261 C1263 ) C1261_=_C1911( C1261 C1911 ) C1261_=_C2297( C1261 C2297 ) C1261_=_C2419( C1261 C2419 ) \nC1261_=_C2555( C1261 C2555 ) C1261_=_C2868( C1261 C2868 ) C1261_=_C3173( C1261 C3173 ) C1261_=_C3289( C1261 C3289 ) C1261_=_C3350( C1261 C3350 ) C1261_=_C3924( C1261 C3924 ) \nC1261_=_C4670( C1261 C4670 ) C1261_=_C4755( C1261 C4755 ) C1261_=_C4856( C1261 C4856 ) C1261_=_C4857( C1261 C4857 ) C1261_=_C4998( C1261 C4998 ) C1263_=_C1280( C1263 C1280 ) \nC1263_=_C1574( C1263 C1574 ) C1263_=_C1588( C1263 C1588 ) C1263_=_C3291( C1263 C3291 ) C1263_=_C3702( C1263 C3702 ) C1263_=_C3951( C1263 C3951 ) C1263_=_C4510( C1263 C4510 ) \nC1269_=_C1271( C1269 C1271 ) C1269_=_C2486( C1269 C2486 ) C1269_=_C3283( C1269 C3283 ) C1269_=_C3307( C1269 C3307 ) C1269_=_C3713( C1269 C3713 ) C1269_=_C3736( C1269 C3736 ) \nC1269_=_C3955( C1269 C3955 ) C1269_=_C4106( C1269 C4106 ) C1269_=_C4427( C1269 C4427 ) C1269_=_C4540( C1269 C4540 ) C1269_=_C4728( C1269 C4728 ) C1269_=_C4730( C1269 C4730 ) \nC1269_=_C4731( C1269 C4731 ) C1269_=_C4952( C1269 C4952 ) C1271_=_C1999( C1271 C1999 ) C1271_=_C2953( C1271 C2953 ) C1271_=_C3415( C1271 C3415 ) C1271_=_C3830( C1271 C3830 ) \nC1271_=_C5213( C1271 C5213 ) C1272_=_C2550( C1272 C2550 ) C1272_=_C2563( C1272 C2563 ) C1272_=_C3128( C1272 C3128 ) C1272_=_C3409( C1272 C3409 ) C1272_=_C4066( C1272 C4066 ) \nC1272_=_C4521( C1272 C4521 ) C1272_=_C4522( C1272 C4522 ) C1272_=_C4523( C1272 C4523 ) C1274_=_C1275( C1274 C1275 ) C1274_=_C1276( C1274 C1276 ) C1274_=_C1277( C1274 C1277 ) \nC1274_=_C1278( C1274 C1278 ) C1274_=_C1391( C1274 C1391 ) C1274_=_C1452( C1274 C1452 ) C1274_=_C1457( C1274 C1457 ) C1274_=_C2062( C1274 C2062 ) C1274_=_C4472( C1274 C4472 ) \nC1274_=_C4473( C1274 C4473 ) C1274_=_C4474( C1274 C4474 ) C1274_=_C4475( C1274 C4475 ) C1275_=_C1276( C1275 C1276 ) C1275_=_C1277( C1275 C1277 ) C1275_=_C1278( C1275 C1278 ) \nC1275_=_C1912( C1275 C1912 ) C1275_=_C2430( C1275 C2430 ) C1275_=_C3078( C1275 C3078 ) C1275_=_C3079( C1275 C3079 ) C1275_=_C3080( C1275 C3080 ) C1275_=_C3081( C1275 C3081 ) \nC1275_=_C3082( C1275 C3082 ) C1275_=_C4246( C1275 C4246 ) C1275_=_C4631( C1275 C4631 ) C1276_=_C1277( C1276 C1277 ) C1276_=_C1278( C1276 C1278 ) C1276_=_C1313( C1276 C1313 ) \nC1276_=_C1566( C1276 C1566 ) C1276_=_C3152( C1276 C3152 ) C1276_=_C3865( C1276 C3865 ) C1276_=_C3919( C1276 C3919 ) C1276_=_C3922( C1276 C3922 ) C1276_=_C3924( C1276 C3924 ) \nC1276_=_C4026( C1276 C4026 ) C1276_=_C5041( C1276 C5041 ) C1276_=_C5042( C1276 C5042 ) C1277_=_C1278( C1277 C1278 ) C1277_=_C1777( C1277 C1777 ) C1277_=_C3273( C1277 C3273 ) \nC1277_=_C3274( C1277 C3274 ) C1277_=_C4119( C1277 C4119 ) C1278_=_C1434( C1278 C1434 ) C1278_=_C2297( C1278 C2297 ) C1278_=_C2841( C1278 C2841 ) C1278_=_C3816( C1278 C3816 ) \nC1278_=_C4058( C1278 C4058 ) C1278_=_C4904( C1278 C4904 ) C1278_=_C5047( C1278 C5047 ) C1278_=_C5048( C1278 C5048 ) C1278_=_C5084( C1278 C5084 ) C1279_=_C1280( C1279 C1280 ) \nC1279_=_C1281( C1279 C1281 ) C1279_=_C1282( C1279 C1282 ) C1279_=_C1283( C1279 C1283 ) C1279_=_C1284( C1279 C1284 ) C1279_=_C1286(</w:t>
      </w:r>
    </w:p>
    <w:p>
      <w:pPr>
        <w:pStyle w:val="PreformattedText"/>
        <w:bidi w:val="0"/>
        <w:spacing w:before="0" w:after="0"/>
        <w:jc w:val="left"/>
        <w:rPr/>
      </w:pPr>
      <w:r>
        <w:rPr/>
        <w:t xml:space="preserve"> </w:t>
      </w:r>
      <w:r>
        <w:rPr/>
        <w:t>C1279 C1286 ) C1279_=_C1287( C1279 C1287 ) \nC1279_=_C1289( C1279 C1289 ) C1279_=_C1290( C1279 C1290 ) C1279_=_C1291( C1279 C1291 ) C1279_=_C2274( C1279 C2274 ) C1279_=_C4104( C1279 C4104 ) C1279_=_C4105( C1279 C4105 ) \nC1279_=_C4106( C1279 C4106 ) C1280_=_C1281( C1280 C1281 ) C1280_=_C1282( C1280 C1282 ) C1280_=_C1283( C1280 C1283 ) C1280_=_C1284( C1280 C1284 ) C1280_=_C1286( C1280 C1286 ) \nC1280_=_C1287( C1280 C1287 ) C1280_=_C1289( C1280 C1289 ) C1280_=_C1290( C1280 C1290 ) C1280_=_C1291( C1280 C1291 ) C1280_=_C1588( C1280 C1588 ) C1280_=_C2502( C1280 C2502 ) \nC1280_=_C2503( C1280 C2503 ) C1280_=_C2504( C1280 C2504 ) C1280_=_C3951( C1280 C3951 ) C1281_=_C1282( C1281 C1282 ) C1281_=_C1283( C1281 C1283 ) C1281_=_C1284( C1281 C1284 ) \nC1281_=_C1286( C1281 C1286 ) C1281_=_C1287( C1281 C1287 ) C1281_=_C1289( C1281 C1289 ) C1281_=_C1290( C1281 C1290 ) C1281_=_C1291( C1281 C1291 ) C1281_=_C1516( C1281 C1516 ) \nC1281_=_C1763( C1281 C1763 ) C1281_=_C2747( C1281 C2747 ) C1281_=_C2748( C1281 C2748 ) C1281_=_C2749( C1281 C2749 ) C1281_=_C2750( C1281 C2750 ) C1281_=_C3556( C1281 C3556 ) \nC1281_=_C3843( C1281 C3843 ) C1281_=_C3957( C1281 C3957 ) C1281_=_C4903( C1281 C4903 ) C1282_=_C1283( C1282 C1283 ) C1282_=_C1284( C1282 C1284 ) C1282_=_C1286( C1282 C1286 ) \nC1282_=_C1287( C1282 C1287 ) C1282_=_C1289( C1282 C1289 ) C1282_=_C1290( C1282 C1290 ) C1282_=_C1291( C1282 C1291 ) C1282_=_C2751( C1282 C2751 ) C1282_=_C3326( C1282 C3326 ) \nC1282_=_C5142( C1282 C5142 ) C1283_=_C1284( C1283 C1284 ) C1283_=_C1286( C1283 C1286 ) C1283_=_C1287( C1283 C1287 ) C1283_=_C1289( C1283 C1289 ) C1283_=_C1290( C1283 C1290 ) \nC1283_=_C1291( C1283 C1291 ) C1283_=_C2595( C1283 C2595 ) C1283_=_C2856( C1283 C2856 ) C1283_=_C2859( C1283 C2859 ) C1283_=_C2860( C1283 C2860 ) C1283_=_C2861( C1283 C2861 ) \nC1283_=_C4051( C1283 C4051 ) C1283_=_C5243( C1283 C5243 ) C1284_=_C1286( C1284 C1286 ) C1284_=_C1287( C1284 C1287 ) C1284_=_C1289( C1284 C1289 ) C1284_=_C1290( C1284 C1290 ) \nC1284_=_C1291( C1284 C1291 ) C1284_=_C2644( C1284 C2644 ) C1284_=_C2750( C1284 C2750 ) C1284_=_C2962( C1284 C2962 ) C1284_=_C2963( C1284 C2963 ) C1284_=_C2964( C1284 C2964 ) \nC1284_=_C2965( C1284 C2965 ) C1284_=_C2966( C1284 C2966 ) C1284_=_C2967( C1284 C2967 ) C1284_=_C2968( C1284 C2968 ) C1284_=_C4805( C1284 C4805 ) C1286_=_C1287( C1286 C1287 ) \nC1286_=_C1289( C1286 C1289 ) C1286_=_C1290( C1286 C1290 ) C1286_=_C1291( C1286 C1291 ) C1286_=_C4342( C1286 C4342 ) C1286_=_C4799( C1286 C4799 ) C1287_=_C1289( C1287 C1289 ) \nC1287_=_C1290( C1287 C1290 ) C1287_=_C1291( C1287 C1291 ) C1287_=_C2449( C1287 C2449 ) C1287_=_C3198( C1287 C3198 ) C1287_=_C3785( C1287 C3785 ) C1287_=_C4403( C1287 C4403 ) \nC1287_=_C4404( C1287 C4404 ) C1289_=_C1290( C1289 C1290 ) C1289_=_C1291( C1289 C1291 ) C1289_=_C2074( C1289 C2074 ) C1289_=_C2444( C1289 C2444 ) C1289_=_C3376( C1289 C3376 ) \nC1289_=_C3975( C1289 C3975 ) C1289_=_C4457( C1289 C4457 ) C1289_=_C4521( C1289 C4521 ) C1289_=_C5161( C1289 C5161 ) C1290_=_C1291( C1290 C1291 ) C1290_=_C1751( C1290 C1751 ) \nC1290_=_C1878( C1290 C1878 ) C1290_=_C2656( C1290 C2656 ) C1290_=_C4298( C1290 C4298 ) C1290_=_C4519( C1290 C4519 ) C1290_=_C4962( C1290 C4962 ) C1290_=_C5066( C1290 C5066 ) \nC1290_=_C5154( C1290 C5154 ) C1290_=_C5245( C1290 C5245 ) C1291_=_C1474( C1291 C1474 ) C1291_=_C2375( C1291 C2375 ) C1291_=_C3025( C1291 C3025 ) C1291_=_C3281( C1291 C3281 ) \nC1291_=_C3775( C1291 C3775 ) C1291_=_C4088( C1291 C4088 ) C1291_=_C4181( C1291 C4181 ) C1293_=_C1295( C1293 C1295 ) C1293_=_C1501( C1293 C1501 ) C1293_=_C1641( C1293 C1641 ) \nC1293_=_C2679( C1293 C2679 ) C1293_=_C2917( C1293 C2917 ) C1293_=_C3376( C1293 C3376 ) C1293_=_C3936( C1293 C3936 ) C1295_=_C1937( C1295 C1937 ) C1295_=_C1961( C1295 C1961 ) \nC1295_=_C3049( C1295 C3049 ) C1295_=_C3216( C1295 C3216 ) C1295_=_C3481( C1295 C3481 ) C1295_=_C4491( C1295 C4491 ) C1295_=_C4493( C1295 C4493 ) C1295_=_C4495( C1295 C4495 ) \nC1296_=_C1301( C1296 C1301 ) C1296_=_C1867( C1296 C1867 ) C1296_=_C1868( C1296 C1868 ) C1296_=_C1869( C1296 C1869 ) C1296_=_C2313( C1296 C2313 ) C1296_=_C4305( C1296 C4305 ) \nC1296_=_C4306( C1296 C4306 ) C1301_=_C1788( C1301 C1788 ) C1301_=_C1813( C1301 C1813 ) C1302_=_C1303( C1302 C1303 ) C1302_=_C1307( C1302 C1307 ) C1302_=_C1844( C1302 C1844 ) \nC1302_=_C2007( C1302 C2007 ) C1302_=_C2313( C1302 C2313 ) C1302_=_C2314( C1302 C2314 ) C1302_=_C3900( C1302 C3900 ) C1302_=_C4107( C1302 C4107 ) C1302_=_C4462( C1302 C4462 ) \nC1303_=_C1307( C1303 C1307 ) C1303_=_C2617( C1303 C2617 ) C1303_=_C2626( C1303 C2626 ) C1303_=_C2628( C1303 C2628 ) C1303_=_C2742( C1303 C2742 ) C1303_=_C3292( C1303 C3292 ) \nC1303_=_C3354( C1303 C3354 ) C1303_=_C4247( C1303 C4247 ) C1307_=_C2501( C1307 C2501 ) C1307_=_C3042( C1307 C3042 ) C1307_=_C4613( C1307 C4613 ) C1307_=_C4867( C1307 C4867 ) \nC1307_=_C4871( C1307 C4871 ) C1310_=_C1312( C1310 C1312 ) C1310_=_C1313( C1310 C1313 ) C1310_=_C1314( C1310 C1314 ) C1310_=_C1383( C1310 C1383 ) C1310_=_C2554( C1310 C2554 ) \nC1310_=_C2555( C1310 C2555 ) C1310_=_C3831( C1310 C3831 ) C1310_=_C4714( C1310 C4714 ) C1310_=_C5095( C1310 C5095 ) C1312_=_C1313( C1312 C1313 ) C1312_=_C1314( C1312 C1314 ) \nC1312_=_C2576( C1312 C2576 ) C1312_=_C2699( C1312 C2699 ) C1312_=_C4456( C1312 C4456 ) C1312_=_C4679( C1312 C4679 ) C1312_=_C5138( C1312 C5138 ) C1312_=_C5199( C1312 C5199 ) \nC1313_=_C1314( C1313 C1314 ) C1313_=_C2205( C1313 C2205 ) C1313_=_C2383( C1313 C2383 ) C1313_=_C3052( C1313 C3052 ) C1313_=_C4026( C1313 C4026 ) C1313_=_C4148( C1313 C4148 ) \nC1313_=_C4499( C1313 C4499 ) C1313_=_C4544( C1313 C4544 ) C1313_=_C4546( C1313 C4546 ) C1313_=_C5041( C1313 C5041 ) C1313_=_C5042( C1313 C5042 ) C1314_=_C1457( C1314 C1457 ) \nC1314_=_C1701( C1314 C1701 ) C1314_=_C2688( C1314 C2688 ) C1314_=_C2874( C1314 C2874 ) C1314_=_C3058( C1314 C3058 ) C1314_=_C3321( C1314 C3321 ) C1314_=_C3349( C1314 C3349 ) \nC1314_=_C4650( C1314 C4650 ) C1314_=_C4651( C1314 C4651 ) C1314_=_C4857( C1314 C4857 ) C1321_=_C1323( C1321 C1323 ) C1321_=_C2659( C1321 C2659 ) C1321_=_C2860( C1321 C2860 ) \nC1321_=_C3069( C1321 C3069 ) C1321_=_C3894( C1321 C3894 ) C1321_=_C3934( C1321 C3934 ) C1321_=_C4491( C1321 C4491 ) C1323_=_C1810( C1323 C1810 ) C1323_=_C2661( C1323 C2661 ) \nC1323_=_C3169( C1323 C3169 ) C1323_=_C3422( C1323 C3422 ) C1323_=_C3868( C1323 C3868 ) C1323_=_C4266( C1323 C4266 ) C1323_=_C4583( C1323 C4583 ) C1323_=_C4981( C1323 C4981 ) \nC1323_=_C4982( C1323 C4982 ) C1323_=_C5179( C1323 C5179 ) C1328_=_C1672( C1328 C1672 ) C1328_=_C2322( C1328 C2322 ) C1328_=_C3489( C1328 C3489 ) C1328_=_C3569( C1328 C3569 ) \nC1328_=_C3800( C1328 C3800 ) C1328_=_C3972( C1328 C3972 ) C1328_=_C4716( C1328 C4716 ) C1329_=_C1330( C1329 C1330 ) C1329_=_C1331( C1329 C1331 ) C1329_=_C1333( C1329 C1333 ) \nC1329_=_C1334( C1329 C1334 ) C1329_=_C1335( C1329 C1335 ) C1329_=_C1336( C1329 C1336 ) C1329_=_C1428( C1329 C1428 ) C1329_=_C2445( C1329 C2445 ) C1329_=_C2446( C1329 C2446 ) \nC1329_=_C2853( C1329 C2853 ) C1329_=_C4270( C1329 C4270 ) C1329_=_C4271( C1329 C4271 ) C1329_=_C4273( C1329 C4273 ) C1330_=_C1331( C1330 C1331 ) C1330_=_C1333( C1330 C1333 ) \nC1330_=_C1334( C1330 C1334 ) C1330_=_C1335( C1330 C1335 ) C1330_=_C1336( C1330 C1336 ) C1330_=_C2152( C1330 C2152 ) C1330_=_C2218( C1330 C2218 ) C1330_=_C2227( C1330 C2227 ) \nC1330_=_C2479( C1330 C2479 ) C1330_=_C3122( C1330 C3122 ) C1330_=_C3124( C1330 C3124 ) C1330_=_C3125( C1330 C3125 ) C1330_=_C3126( C1330 C3126 ) C1330_=_C4099( C1330 C4099 ) \nC1331_=_C1333( C1331 C1333 ) C1331_=_C1334( C1331 C1334 ) C1331_=_C1335( C1331 C1335 ) C1331_=_C1336( C1331 C1336 ) C1331_=_C1648( C1331 C1648 ) C1331_=_C2410( C1331 C2410 ) \nC1331_=_C3511( C1331 C3511 ) C1331_=_C3582( C1331 C3582 ) C1333_=_C1334( C1333 C1334 ) C1333_=_C1335( C1333 C1335 ) C1333_=_C1336( C1333 C1336 ) C1333_=_C1591( C1333 C1591 ) \nC1333_=_C2003( C1333 C2003 ) C1333_=_C2646( C1333 C2646 ) C1334_=_C1335( C1334 C1335 ) C1334_=_C1336( C1334 C1336 ) C1334_=_C1549( C1334 C1549 ) C1334_=_C3900( C1334 C3900 ) \nC1334_=_C4336( C1334 C4336 ) C1335_=_C1336( C1335 C1336 ) C1335_=_C1915( C1335 C1915 ) C1335_=_C2109( C1335 C2109 ) C1335_=_C2139( C1335 C2139 ) C1335_=_C2613( C1335 C2613 ) \nC1335_=_C3576( C1335 C3576 ) C1335_=_C3602( C1335 C3602 ) C1335_=_C3741( C1335 C3741 ) C1335_=_C4229( C1335 C4229 ) C1335_=_C4544( C1335 C4544 ) C1335_=_C4800( C1335 C4800 ) \nC1335_=_C4982( C1335 C4982 ) C1335_=_C5015( C1335 C5015 ) C1335_=_C5093( C1335 C5093 ) C1336_=_C1549( C1336 C1549 ) C1336_=_C2053( C1336 C2053 ) C1336_=_C2747( C1336 C2747 ) \nC1337_=_C1339( C1337 C1339 ) C1337_=_C1340( C1337 C1340 ) C1337_=_C1341( C1337 C1341 ) C1339_=_C1340( C1339 C1340 ) C1339_=_C1341( C1339 C1341 ) C1339_=_C4596( C1339 C4596 ) \nC1340_=_C1341( C1340 C1341 ) C1340_=_C3544( C1340 C3544 ) C1340_=_C4139( C1340 C4139 ) C1340_=_C4296( C1340 C4296 ) C1340_=_C4312( C1340 C4312 ) C1340_=_C4603( C1340 C4603 ) \nC1340_=_C4641( C1340 C4641 ) C1340_=_C5103( C1340 C5103 ) C1341_=_C1828( C1341 C1828 ) C1341_=_C2058( C1341 C2058 ) C1341_=_C2714( C1341 C2714 ) C1341_=_C2965( C1341 C2965 ) \nC1341_=_C3059( C1341 C3059 ) C1341_=_C4816( C1341 C4816 ) C1341_=_C4967( C1341 C4967 ) C1342_=_C1344( C1342 C1344 ) C1342_=_C1778( C1342 C1778 ) C1342_=_C2791( C1342 C2791 ) \nC1342_=_C3987( C1342 C3987 ) C1342_=_C4309( C1342 C4309 ) C1344_=_C2527( C1344 C2527 ) C1344_=_C3001( C1344 C3001 ) C1344_=_C3190( C1344 C3190 ) C1344_=_C3538( C1344 C3538 ) \nC1344_=_C3892( C1344 C3892 ) C1344_=_C4525( C1344 C4525 ) C1344_=_C5215( C1344 C5215 ) C1346_=_C1347( C1346 C1347 ) C1346_=_C1348( C1346 C1348 ) C1346_=_C1349( C1346 C1349 ) \nC1346_=_C2939( C1346 C2939 ) C1346_=_C3038( C1346 C3038 ) C1346_=_C3688( C1346 C3688 ) C1346_=_C3717( C1346 C3717 ) C1346_=_C4206( C1346 C4206 ) C1346_=_C4207( C1346 C4207 ) \nC1346_=_C4208( C1346 C4208 ) C1347_=_C1348( C1347 C1348 ) C1347_=_C1349( C1347 C1349 ) C1347_=_C1580( C1347 C1580 ) C1347_=_C1621( C1347 C1621 ) C1347_=_C2237( C1347 C2237 ) \nC1347_=_C3097(</w:t>
      </w:r>
    </w:p>
    <w:p>
      <w:pPr>
        <w:pStyle w:val="PreformattedText"/>
        <w:bidi w:val="0"/>
        <w:spacing w:before="0" w:after="0"/>
        <w:jc w:val="left"/>
        <w:rPr/>
      </w:pPr>
      <w:r>
        <w:rPr/>
        <w:t xml:space="preserve"> </w:t>
      </w:r>
      <w:r>
        <w:rPr/>
        <w:t>C1347 C3097 ) C1347_=_C3113( C1347 C3113 ) C1347_=_C3688( C1347 C3688 ) C1347_=_C4645( C1347 C4645 ) C1347_=_C4730( C1347 C4730 ) C1347_=_C4951( C1347 C4951 ) \nC1347_=_C5053( C1347 C5053 ) C1347_=_C5113( C1347 C5113 ) C1348_=_C1349( C1348 C1349 ) C1348_=_C1830( C1348 C1830 ) C1349_=_C1391( C1349 C1391 ) C1349_=_C3282( C1349 C3282 ) \nC1349_=_C3383( C1349 C3383 ) C1349_=_C3834( C1349 C3834 ) C1349_=_C3847( C1349 C3847 ) C1349_=_C3872( C1349 C3872 ) C1349_=_C3902( C1349 C3902 ) C1349_=_C4333( C1349 C4333 ) \nC1349_=_C4889( C1349 C4889 ) C1349_=_C4959( C1349 C4959 ) C1349_=_C5144( C1349 C5144 ) C1349_=_C5194( C1349 C5194 ) C1349_=_C5247( C1349 C5247 ) C1350_=_C1352( C1350 C1352 ) \nC1350_=_C1358( C1350 C1358 ) C1350_=_C1628( C1350 C1628 ) C1350_=_C1629( C1350 C1629 ) C1350_=_C1630( C1350 C1630 ) C1350_=_C1632( C1350 C1632 ) C1350_=_C1633( C1350 C1633 ) \nC1350_=_C1634( C1350 C1634 ) C1350_=_C1635( C1350 C1635 ) C1350_=_C1636( C1350 C1636 ) C1350_=_C1637( C1350 C1637 ) C1350_=_C4229( C1350 C4229 ) C1352_=_C2880( C1352 C2880 ) \nC1352_=_C3101( C1352 C3101 ) C1352_=_C3124( C1352 C3124 ) C1352_=_C4406( C1352 C4406 ) C1352_=_C4941( C1352 C4941 ) C1354_=_C1356( C1354 C1356 ) C1354_=_C2570( C1354 C2570 ) \nC1354_=_C3356( C1354 C3356 ) C1354_=_C3804( C1354 C3804 ) C1354_=_C3954( C1354 C3954 ) C1354_=_C3955( C1354 C3955 ) C1354_=_C4958( C1354 C4958 ) C1356_=_C1463( C1356 C1463 ) \nC1356_=_C3326( C1356 C3326 ) C1356_=_C4114( C1356 C4114 ) C1356_=_C4643( C1356 C4643 ) C1356_=_C4703( C1356 C4703 ) C1356_=_C4843( C1356 C4843 ) C1356_=_C4858( C1356 C4858 ) \nC1356_=_C5155( C1356 C5155 ) C1358_=_C1360( C1358 C1360 ) C1358_=_C1361( C1358 C1361 ) C1358_=_C1362( C1358 C1362 ) C1358_=_C1363( C1358 C1363 ) C1358_=_C1364( C1358 C1364 ) \nC1358_=_C1366( C1358 C1366 ) C1358_=_C1628( C1358 C1628 ) C1358_=_C1629( C1358 C1629 ) C1358_=_C1630( C1358 C1630 ) C1358_=_C1632( C1358 C1632 ) C1358_=_C1633( C1358 C1633 ) \nC1358_=_C1634( C1358 C1634 ) C1358_=_C1635( C1358 C1635 ) C1358_=_C1636( C1358 C1636 ) C1358_=_C1637( C1358 C1637 ) C1358_=_C3815( C1358 C3815 ) C1360_=_C1361( C1360 C1361 ) \nC1360_=_C1362( C1360 C1362 ) C1360_=_C1363( C1360 C1363 ) C1360_=_C1364( C1360 C1364 ) C1360_=_C1366( C1360 C1366 ) C1360_=_C1445( C1360 C1445 ) C1360_=_C1575( C1360 C1575 ) \nC1360_=_C2251( C1360 C2251 ) C1360_=_C3388( C1360 C3388 ) C1360_=_C3856( C1360 C3856 ) C1360_=_C3945( C1360 C3945 ) C1360_=_C4028( C1360 C4028 ) C1360_=_C4712( C1360 C4712 ) \nC1360_=_C5137( C1360 C5137 ) C1361_=_C1362( C1361 C1362 ) C1361_=_C1363( C1361 C1363 ) C1361_=_C1364( C1361 C1364 ) C1361_=_C1366( C1361 C1366 ) C1361_=_C2428( C1361 C2428 ) \nC1361_=_C2445( C1361 C2445 ) C1361_=_C2643( C1361 C2643 ) C1361_=_C3431( C1361 C3431 ) C1361_=_C3569( C1361 C3569 ) C1361_=_C3956( C1361 C3956 ) C1361_=_C4458( C1361 C4458 ) \nC1362_=_C1363( C1362 C1363 ) C1362_=_C1364( C1362 C1364 ) C1362_=_C1366( C1362 C1366 ) C1362_=_C2668( C1362 C2668 ) C1362_=_C3264( C1362 C3264 ) C1362_=_C3918( C1362 C3918 ) \nC1362_=_C4199( C1362 C4199 ) C1362_=_C4253( C1362 C4253 ) C1362_=_C4982( C1362 C4982 ) C1362_=_C4983( C1362 C4983 ) C1363_=_C1364( C1363 C1364 ) C1363_=_C1366( C1363 C1366 ) \nC1363_=_C3166( C1363 C3166 ) C1363_=_C3343( C1363 C3343 ) C1364_=_C1366( C1364 C1366 ) C1364_=_C1828( C1364 C1828 ) C1364_=_C2675( C1364 C2675 ) C1364_=_C2797( C1364 C2797 ) \nC1364_=_C2861( C1364 C2861 ) C1364_=_C3643( C1364 C3643 ) C1364_=_C4152( C1364 C4152 ) C1364_=_C4204( C1364 C4204 ) C1364_=_C4509( C1364 C4509 ) C1364_=_C4515( C1364 C4515 ) \nC1364_=_C4597( C1364 C4597 ) C1364_=_C4834( C1364 C4834 ) C1364_=_C5219( C1364 C5219 ) C1366_=_C1828( C1366 C1828 ) C1366_=_C2105( C1366 C2105 ) C1366_=_C2861( C1366 C2861 ) \nC1366_=_C3344( C1366 C3344 ) C1366_=_C3643( C1366 C3643 ) C1366_=_C4152( C1366 C4152 ) C1366_=_C4204( C1366 C4204 ) C1366_=_C4478( C1366 C4478 ) C1366_=_C4515( C1366 C4515 ) \nC1366_=_C4597( C1366 C4597 ) C1366_=_C5219( C1366 C5219 ) C1368_=_C1370( C1368 C1370 ) C1368_=_C1371( C1368 C1371 ) C1368_=_C2448( C1368 C2448 ) C1368_=_C3056( C1368 C3056 ) \nC1368_=_C3383( C1368 C3383 ) C1368_=_C3575( C1368 C3575 ) C1368_=_C3902( C1368 C3902 ) C1368_=_C3961( C1368 C3961 ) C1368_=_C4190( C1368 C4190 ) C1368_=_C4191( C1368 C4191 ) \nC1370_=_C1371( C1370 C1371 ) C1370_=_C1432( C1370 C1432 ) C1370_=_C2710( C1370 C2710 ) C1370_=_C3353( C1370 C3353 ) C1370_=_C4733( C1370 C4733 ) C1370_=_C4915( C1370 C4915 ) \nC1371_=_C1759( C1371 C1759 ) C1371_=_C2134( C1371 C2134 ) C1371_=_C2325( C1371 C2325 ) C1371_=_C2486( C1371 C2486 ) C1371_=_C2516( C1371 C2516 ) C1371_=_C3015( C1371 C3015 ) \nC1371_=_C3118( C1371 C3118 ) C1371_=_C4433( C1371 C4433 ) C1371_=_C4683( C1371 C4683 ) C1371_=_C4703( C1371 C4703 ) C1371_=_C4837( C1371 C4837 ) C1372_=_C1374( C1372 C1374 ) \nC1372_=_C2469( C1372 C2469 ) C1372_=_C4703( C1372 C4703 ) C1374_=_C2942( C1374 C2942 ) C1374_=_C3358( C1374 C3358 ) C1374_=_C4721( C1374 C4721 ) C1374_=_C5190( C1374 C5190 ) \nC1375_=_C1376( C1375 C1376 ) C1375_=_C1377( C1375 C1377 ) C1375_=_C1378( C1375 C1378 ) C1375_=_C1379( C1375 C1379 ) C1375_=_C1380( C1375 C1380 ) C1375_=_C1381( C1375 C1381 ) \nC1375_=_C1382( C1375 C1382 ) C1375_=_C1383( C1375 C1383 ) C1375_=_C1830( C1375 C1830 ) C1375_=_C2415( C1375 C2415 ) C1375_=_C2416( C1375 C2416 ) C1375_=_C2417( C1375 C2417 ) \nC1375_=_C2418( C1375 C2418 ) C1375_=_C2419( C1375 C2419 ) C1375_=_C2420( C1375 C2420 ) C1375_=_C2421( C1375 C2421 ) C1375_=_C2422( C1375 C2422 ) C1375_=_C2423( C1375 C2423 ) \nC1376_=_C1377( C1376 C1377 ) C1376_=_C1378( C1376 C1378 ) C1376_=_C1379( C1376 C1379 ) C1376_=_C1380( C1376 C1380 ) C1376_=_C1381( C1376 C1381 ) C1376_=_C1382( C1376 C1382 ) \nC1376_=_C1383( C1376 C1383 ) C1376_=_C1444( C1376 C1444 ) C1376_=_C2587( C1376 C2587 ) C1376_=_C2590( C1376 C2590 ) C1376_=_C2592( C1376 C2592 ) C1376_=_C2593( C1376 C2593 ) \nC1376_=_C2814( C1376 C2814 ) C1376_=_C3523( C1376 C3523 ) C1376_=_C3533( C1376 C3533 ) C1376_=_C4935( C1376 C4935 ) C1377_=_C1378( C1377 C1378 ) C1377_=_C1379( C1377 C1379 ) \nC1377_=_C1380( C1377 C1380 ) C1377_=_C1381( C1377 C1381 ) C1377_=_C1382( C1377 C1382 ) C1377_=_C1383( C1377 C1383 ) C1377_=_C1951( C1377 C1951 ) C1377_=_C2457( C1377 C2457 ) \nC1377_=_C2673( C1377 C2673 ) C1377_=_C2962( C1377 C2962 ) C1377_=_C3197( C1377 C3197 ) C1377_=_C3198( C1377 C3198 ) C1377_=_C3199( C1377 C3199 ) C1377_=_C3200( C1377 C3200 ) \nC1377_=_C3201( C1377 C3201 ) C1377_=_C3202( C1377 C3202 ) C1378_=_C1379( C1378 C1379 ) C1378_=_C1380( C1378 C1380 ) C1378_=_C1381( C1378 C1381 ) C1378_=_C1382( C1378 C1382 ) \nC1378_=_C1383( C1378 C1383 ) C1378_=_C2408( C1378 C2408 ) C1378_=_C3228( C1378 C3228 ) C1378_=_C3231( C1378 C3231 ) C1378_=_C3232( C1378 C3232 ) C1378_=_C4793( C1378 C4793 ) \nC1379_=_C1380( C1379 C1380 ) C1379_=_C1381( C1379 C1381 ) C1379_=_C1382( C1379 C1382 ) C1379_=_C1383( C1379 C1383 ) C1379_=_C1770( C1379 C1770 ) C1379_=_C2322( C1379 C2322 ) \nC1379_=_C3277( C1379 C3277 ) C1379_=_C3278( C1379 C3278 ) C1379_=_C3279( C1379 C3279 ) C1379_=_C3281( C1379 C3281 ) C1379_=_C3282( C1379 C3282 ) C1379_=_C3466( C1379 C3466 ) \nC1380_=_C1381( C1380 C1381 ) C1380_=_C1382( C1380 C1382 ) C1380_=_C1383( C1380 C1383 ) C1380_=_C1469( C1380 C1469 ) C1380_=_C2036( C1380 C2036 ) C1380_=_C2308( C1380 C2308 ) \nC1380_=_C2662( C1380 C2662 ) C1380_=_C3177( C1380 C3177 ) C1380_=_C3378( C1380 C3378 ) C1380_=_C3400( C1380 C3400 ) C1380_=_C3437( C1380 C3437 ) C1380_=_C3734( C1380 C3734 ) \nC1380_=_C3735( C1380 C3735 ) C1380_=_C3736( C1380 C3736 ) C1380_=_C3738( C1380 C3738 ) C1380_=_C3739( C1380 C3739 ) C1380_=_C3877( C1380 C3877 ) C1380_=_C3967( C1380 C3967 ) \nC1380_=_C4215( C1380 C4215 ) C1380_=_C4461( C1380 C4461 ) C1380_=_C4501( C1380 C4501 ) C1381_=_C1382( C1381 C1382 ) C1381_=_C1383( C1381 C1383 ) C1381_=_C2520( C1381 C2520 ) \nC1381_=_C3279( C1381 C3279 ) C1381_=_C3576( C1381 C3576 ) C1381_=_C4152( C1381 C4152 ) C1381_=_C4645( C1381 C4645 ) C1381_=_C5242( C1381 C5242 ) C1382_=_C1383( C1382 C1383 ) \nC1382_=_C1866( C1382 C1866 ) C1382_=_C3182( C1382 C3182 ) C1382_=_C3459( C1382 C3459 ) C1382_=_C3548( C1382 C3548 ) C1382_=_C3616( C1382 C3616 ) C1382_=_C4462( C1382 C4462 ) \nC1382_=_C4753( C1382 C4753 ) C1383_=_C3831( C1383 C3831 ) C1383_=_C4714( C1383 C4714 ) C1383_=_C5095( C1383 C5095 ) C1387_=_C1389( C1387 C1389 ) C1387_=_C1390( C1387 C1390 ) \nC1387_=_C1486( C1387 C1486 ) C1387_=_C2864( C1387 C2864 ) C1387_=_C3766( C1387 C3766 ) C1387_=_C4262( C1387 C4262 ) C1387_=_C4352( C1387 C4352 ) C1387_=_C4565( C1387 C4565 ) \nC1387_=_C5182( C1387 C5182 ) C1389_=_C1390( C1389 C1390 ) C1389_=_C3351( C1389 C3351 ) C1389_=_C3939( C1389 C3939 ) C1389_=_C4206( C1389 C4206 ) C1389_=_C4371( C1389 C4371 ) \nC1389_=_C4442( C1389 C4442 ) C1389_=_C5208( C1389 C5208 ) C1389_=_C5246( C1389 C5246 ) C1390_=_C1408( C1390 C1408 ) C1390_=_C1509( C1390 C1509 ) C1390_=_C3984( C1390 C3984 ) \nC1391_=_C1395( C1391 C1395 ) C1391_=_C1452( C1391 C1452 ) C1391_=_C1457( C1391 C1457 ) C1391_=_C3834( C1391 C3834 ) C1391_=_C3847( C1391 C3847 ) C1391_=_C3902( C1391 C3902 ) \nC1391_=_C4333( C1391 C4333 ) C1391_=_C4889( C1391 C4889 ) C1391_=_C4959( C1391 C4959 ) C1391_=_C5144( C1391 C5144 ) C1395_=_C2031( C1395 C2031 ) C1395_=_C2324( C1395 C2324 ) \nC1395_=_C2360( C1395 C2360 ) C1395_=_C2445( C1395 C2445 ) C1395_=_C2725( C1395 C2725 ) C1395_=_C4638( C1395 C4638 ) C1403_=_C1408( C1403 C1408 ) C1403_=_C1409( C1403 C1409 ) \nC1403_=_C1452( C1403 C1452 ) C1403_=_C2026( C1403 C2026 ) C1403_=_C3277( C1403 C3277 ) C1403_=_C3360( C1403 C3360 ) C1403_=_C3919( C1403 C3919 ) C1408_=_C1409( C1408 C1409 ) \nC1408_=_C1509( C1408 C1509 ) C1408_=_C3984( C1408 C3984 ) C1408_=_C4080( C1408 C4080 ) C1408_=_C4410( C1408 C4410 ) C1408_=_C4635( C1408 C4635 ) C1408_=_C5167( C1408 C5167 ) \nC1409_=_C2756( C1409 C2756 ) C1409_=_C3185( C1409 C3185 ) C1409_=_C3271( C1409 C3271 ) C1409_=_C3273( C1409 C3273 ) C1409_=_C3356( C1409 C3356 ) C1409_=_C3563( C1409 C3563 ) \nC1409_=_C4431( C1409 C4431 ) C1409_=_C4767( C1409 C4767 ) C1409_=_C5039(</w:t>
      </w:r>
    </w:p>
    <w:p>
      <w:pPr>
        <w:pStyle w:val="PreformattedText"/>
        <w:bidi w:val="0"/>
        <w:spacing w:before="0" w:after="0"/>
        <w:jc w:val="left"/>
        <w:rPr/>
      </w:pPr>
      <w:r>
        <w:rPr/>
        <w:t xml:space="preserve"> </w:t>
      </w:r>
      <w:r>
        <w:rPr/>
        <w:t>C1409 C5039 ) C1409_=_C5161( C1409 C5161 ) C1411_=_C1415( C1411 C1415 ) C1411_=_C1734( C1411 C1734 ) \nC1411_=_C2184( C1411 C2184 ) C1411_=_C2185( C1411 C2185 ) C1411_=_C2186( C1411 C2186 ) C1411_=_C2188( C1411 C2188 ) C1411_=_C2190( C1411 C2190 ) C1411_=_C2687( C1411 C2687 ) \nC1411_=_C2688( C1411 C2688 ) C1411_=_C2689( C1411 C2689 ) C1411_=_C2690( C1411 C2690 ) C1415_=_C1983( C1415 C1983 ) C1416_=_C2632( C1416 C2632 ) C1416_=_C2806( C1416 C2806 ) \nC1416_=_C2943( C1416 C2943 ) C1416_=_C3722( C1416 C3722 ) C1416_=_C4085( C1416 C4085 ) C1416_=_C4149( C1416 C4149 ) C1416_=_C4240( C1416 C4240 ) C1416_=_C4352( C1416 C4352 ) \nC1416_=_C4692( C1416 C4692 ) C1419_=_C1421( C1419 C1421 ) C1419_=_C1423( C1419 C1423 ) C1419_=_C1442( C1419 C1442 ) C1419_=_C1443( C1419 C1443 ) C1419_=_C1444( C1419 C1444 ) \nC1419_=_C1445( C1419 C1445 ) C1419_=_C2054( C1419 C2054 ) C1419_=_C4070( C1419 C4070 ) C1421_=_C1423( C1421 C1423 ) C1421_=_C1507( C1421 C1507 ) C1421_=_C2357( C1421 C2357 ) \nC1421_=_C2358( C1421 C2358 ) C1421_=_C2359( C1421 C2359 ) C1421_=_C2360( C1421 C2360 ) C1421_=_C2361( C1421 C2361 ) C1421_=_C2363( C1421 C2363 ) C1421_=_C2364( C1421 C2364 ) \nC1421_=_C2365( C1421 C2365 ) C1421_=_C3070( C1421 C3070 ) C1421_=_C3661( C1421 C3661 ) C1423_=_C1433( C1423 C1433 ) C1423_=_C1576( C1423 C1576 ) C1423_=_C2935( C1423 C2935 ) \nC1423_=_C4317( C1423 C4317 ) C1423_=_C4596( C1423 C4596 ) C1426_=_C1427( C1426 C1427 ) C1426_=_C1428( C1426 C1428 ) C1426_=_C1429( C1426 C1429 ) C1426_=_C1430( C1426 C1430 ) \nC1426_=_C1431( C1426 C1431 ) C1426_=_C1432( C1426 C1432 ) C1426_=_C1433( C1426 C1433 ) C1426_=_C1434( C1426 C1434 ) C1426_=_C1468( C1426 C1468 ) C1426_=_C1687( C1426 C1687 ) \nC1426_=_C5214( C1426 C5214 ) C1427_=_C1428( C1427 C1428 ) C1427_=_C1429( C1427 C1429 ) C1427_=_C1430( C1427 C1430 ) C1427_=_C1431( C1427 C1431 ) C1427_=_C1432( C1427 C1432 ) \nC1427_=_C1433( C1427 C1433 ) C1427_=_C1434( C1427 C1434 ) C1427_=_C2382( C1427 C2382 ) C1427_=_C4409( C1427 C4409 ) C1427_=_C5079( C1427 C5079 ) C1428_=_C1429( C1428 C1429 ) \nC1428_=_C1430( C1428 C1430 ) C1428_=_C1431( C1428 C1431 ) C1428_=_C1432( C1428 C1432 ) C1428_=_C1433( C1428 C1433 ) C1428_=_C1434( C1428 C1434 ) C1428_=_C2445( C1428 C2445 ) \nC1428_=_C2446( C1428 C2446 ) C1428_=_C3231( C1428 C3231 ) C1428_=_C3369( C1428 C3369 ) C1428_=_C3809( C1428 C3809 ) C1428_=_C4226( C1428 C4226 ) C1428_=_C4742( C1428 C4742 ) \nC1428_=_C4785( C1428 C4785 ) C1429_=_C1430( C1429 C1430 ) C1429_=_C1431( C1429 C1431 ) C1429_=_C1432( C1429 C1432 ) C1429_=_C1433( C1429 C1433 ) C1429_=_C1434( C1429 C1434 ) \nC1429_=_C2739( C1429 C2739 ) C1429_=_C2740( C1429 C2740 ) C1429_=_C2741( C1429 C2741 ) C1429_=_C2742( C1429 C2742 ) C1429_=_C2743( C1429 C2743 ) C1429_=_C2745( C1429 C2745 ) \nC1429_=_C2746( C1429 C2746 ) C1430_=_C1431( C1430 C1431 ) C1430_=_C1432( C1430 C1432 ) C1430_=_C1433( C1430 C1433 ) C1430_=_C1434( C1430 C1434 ) C1430_=_C1682( C1430 C1682 ) \nC1430_=_C1996( C1430 C1996 ) C1430_=_C3069( C1430 C3069 ) C1430_=_C3083( C1430 C3083 ) C1430_=_C3084( C1430 C3084 ) C1430_=_C3085( C1430 C3085 ) C1430_=_C3086( C1430 C3086 ) \nC1430_=_C3088( C1430 C3088 ) C1430_=_C3089( C1430 C3089 ) C1430_=_C3090( C1430 C3090 ) C1431_=_C1432( C1431 C1432 ) C1431_=_C1433( C1431 C1433 ) C1431_=_C1434( C1431 C1434 ) \nC1431_=_C1681( C1431 C1681 ) C1431_=_C2006( C1431 C2006 ) C1431_=_C3181( C1431 C3181 ) C1431_=_C3746( C1431 C3746 ) C1431_=_C4171( C1431 C4171 ) C1432_=_C1433( C1432 C1433 ) \nC1432_=_C1434( C1432 C1434 ) C1432_=_C1799( C1432 C1799 ) C1432_=_C3353( C1432 C3353 ) C1432_=_C4030( C1432 C4030 ) C1432_=_C4733( C1432 C4733 ) C1432_=_C4915( C1432 C4915 ) \nC1433_=_C1434( C1433 C1434 ) C1433_=_C1576( C1433 C1576 ) C1433_=_C3620( C1433 C3620 ) C1433_=_C4317( C1433 C4317 ) C1433_=_C4596( C1433 C4596 ) C1433_=_C5033( C1433 C5033 ) \nC1434_=_C3816( C1434 C3816 ) C1434_=_C5084( C1434 C5084 ) C1435_=_C1437( C1435 C1437 ) C1435_=_C1438( C1435 C1438 ) C1435_=_C1439( C1435 C1439 ) C1435_=_C1440( C1435 C1440 ) \nC1435_=_C1441( C1435 C1441 ) C1435_=_C1742( C1435 C1742 ) C1435_=_C3181( C1435 C3181 ) C1435_=_C3430( C1435 C3430 ) C1435_=_C3626( C1435 C3626 ) C1435_=_C4346( C1435 C4346 ) \nC1435_=_C4650( C1435 C4650 ) C1437_=_C1438( C1437 C1438 ) C1437_=_C1439( C1437 C1439 ) C1437_=_C1440( C1437 C1440 ) C1437_=_C1441( C1437 C1441 ) C1437_=_C2358( C1437 C2358 ) \nC1437_=_C3197( C1437 C3197 ) C1437_=_C3678( C1437 C3678 ) C1437_=_C3679( C1437 C3679 ) C1438_=_C1439( C1438 C1439 ) C1438_=_C1440( C1438 C1440 ) C1438_=_C1441( C1438 C1441 ) \nC1438_=_C2196( C1438 C2196 ) C1438_=_C3111( C1438 C3111 ) C1438_=_C3459( C1438 C3459 ) C1438_=_C3462( C1438 C3462 ) C1438_=_C3814( C1438 C3814 ) C1438_=_C3842( C1438 C3842 ) \nC1438_=_C4867( C1438 C4867 ) C1438_=_C4868( C1438 C4868 ) C1439_=_C1440( C1439 C1440 ) C1439_=_C1441( C1439 C1441 ) C1439_=_C2571( C1439 C2571 ) C1439_=_C2958( C1439 C2958 ) \nC1439_=_C4840( C1439 C4840 ) C1439_=_C4841( C1439 C4841 ) C1440_=_C1441( C1440 C1441 ) C1440_=_C2687( C1440 C2687 ) C1440_=_C2880( C1440 C2880 ) C1440_=_C3950( C1440 C3950 ) \nC1440_=_C3966( C1440 C3966 ) C1440_=_C4279( C1440 C4279 ) C1440_=_C4281( C1440 C4281 ) C1441_=_C2393( C1441 C2393 ) C1441_=_C4320( C1441 C4320 ) C1441_=_C4451( C1441 C4451 ) \nC1441_=_C4837( C1441 C4837 ) C1441_=_C4838( C1441 C4838 ) C1441_=_C5205( C1441 C5205 ) C1442_=_C1443( C1442 C1443 ) C1442_=_C1444( C1442 C1444 ) C1442_=_C1445( C1442 C1445 ) \nC1442_=_C1844( C1442 C1844 ) C1442_=_C2446( C1442 C2446 ) C1442_=_C2502( C1442 C2502 ) C1442_=_C3617( C1442 C3617 ) C1442_=_C3618( C1442 C3618 ) C1443_=_C1444( C1443 C1444 ) \nC1443_=_C1445( C1443 C1445 ) C1443_=_C2584( C1443 C2584 ) C1443_=_C3142( C1443 C3142 ) C1444_=_C1445( C1444 C1445 ) C1444_=_C2587( C1444 C2587 ) C1444_=_C2590( C1444 C2590 ) \nC1444_=_C2592( C1444 C2592 ) C1444_=_C2593( C1444 C2593 ) C1444_=_C3865( C1444 C3865 ) C1444_=_C4102( C1444 C4102 ) C1445_=_C1575( C1445 C1575 ) C1445_=_C2001( C1445 C2001 ) \nC1445_=_C2251( C1445 C2251 ) C1445_=_C2661( C1445 C2661 ) C1445_=_C2788( C1445 C2788 ) C1445_=_C3388( C1445 C3388 ) C1445_=_C3856( C1445 C3856 ) C1445_=_C3945( C1445 C3945 ) \nC1445_=_C4028( C1445 C4028 ) C1445_=_C4712( C1445 C4712 ) C1445_=_C5137( C1445 C5137 ) C1446_=_C1448( C1446 C1448 ) C1446_=_C1449( C1446 C1449 ) C1446_=_C1580( C1446 C1580 ) \nC1446_=_C1582( C1446 C1582 ) C1446_=_C3526( C1446 C3526 ) C1448_=_C1449( C1448 C1449 ) C1448_=_C2375( C1448 C2375 ) C1448_=_C2814( C1448 C2814 ) C1448_=_C3003( C1448 C3003 ) \nC1448_=_C4249( C1448 C4249 ) C1449_=_C1709( C1449 C1709 ) C1449_=_C1871( C1449 C1871 ) C1449_=_C2105( C1449 C2105 ) C1449_=_C2353( C1449 C2353 ) C1449_=_C2413( C1449 C2413 ) \nC1449_=_C3212( C1449 C3212 ) C1449_=_C3556( C1449 C3556 ) C1449_=_C3727( C1449 C3727 ) C1449_=_C3824( C1449 C3824 ) C1449_=_C3825( C1449 C3825 ) C1449_=_C3826( C1449 C3826 ) \nC1449_=_C3954( C1449 C3954 ) C1449_=_C3969( C1449 C3969 ) C1449_=_C3970( C1449 C3970 ) C1449_=_C3971( C1449 C3971 ) C1449_=_C3972( C1449 C3972 ) C1449_=_C3973( C1449 C3973 ) \nC1449_=_C3974( C1449 C3974 ) C1449_=_C3975( C1449 C3975 ) C1449_=_C3976( C1449 C3976 ) C1452_=_C1457( C1452 C1457 ) C1452_=_C2026( C1452 C2026 ) C1452_=_C2663( C1452 C2663 ) \nC1452_=_C2665( C1452 C2665 ) C1452_=_C2668( C1452 C2668 ) C1452_=_C3277( C1452 C3277 ) C1452_=_C3919( C1452 C3919 ) C1457_=_C1701( C1457 C1701 ) C1457_=_C2688( C1457 C2688 ) \nC1457_=_C2874( C1457 C2874 ) C1457_=_C3058( C1457 C3058 ) C1457_=_C3349( C1457 C3349 ) C1457_=_C4311( C1457 C4311 ) C1457_=_C4438( C1457 C4438 ) C1457_=_C4650( C1457 C4650 ) \nC1457_=_C4651( C1457 C4651 ) C1459_=_C1460( C1459 C1460 ) C1459_=_C1462( C1459 C1462 ) C1459_=_C2152( C1459 C2152 ) C1459_=_C2153( C1459 C2153 ) C1459_=_C2154( C1459 C2154 ) \nC1460_=_C1462( C1460 C1462 ) C1460_=_C1682( C1460 C1682 ) C1460_=_C2313( C1460 C2313 ) C1460_=_C2769( C1460 C2769 ) C1460_=_C2770( C1460 C2770 ) C1460_=_C2771( C1460 C2771 ) \nC1460_=_C2773( C1460 C2773 ) C1460_=_C3276( C1460 C3276 ) C1460_=_C3768( C1460 C3768 ) C1460_=_C5015( C1460 C5015 ) C1462_=_C1892( C1462 C1892 ) C1462_=_C2382( C1462 C2382 ) \nC1462_=_C2628( C1462 C2628 ) C1462_=_C3042( C1462 C3042 ) C1462_=_C4191( C1462 C4191 ) C1462_=_C5125( C1462 C5125 ) C1462_=_C5126( C1462 C5126 ) C1462_=_C5137( C1462 C5137 ) \nC1463_=_C1623( C1463 C1623 ) C1463_=_C3198( C1463 C3198 ) C1463_=_C3554( C1463 C3554 ) C1463_=_C4703( C1463 C4703 ) C1468_=_C1469( C1468 C1469 ) C1468_=_C1470( C1468 C1470 ) \nC1468_=_C1472( C1468 C1472 ) C1468_=_C1474( C1468 C1474 ) C1468_=_C1687( C1468 C1687 ) C1468_=_C2148( C1468 C2148 ) C1468_=_C4090( C1468 C4090 ) C1468_=_C4790( C1468 C4790 ) \nC1468_=_C4791( C1468 C4791 ) C1469_=_C1470( C1469 C1470 ) C1469_=_C1472( C1469 C1472 ) C1469_=_C1474( C1469 C1474 ) C1469_=_C1940( C1469 C1940 ) C1469_=_C2308( C1469 C2308 ) \nC1469_=_C2662( C1469 C2662 ) C1469_=_C3378( C1469 C3378 ) C1469_=_C3400( C1469 C3400 ) C1469_=_C3437( C1469 C3437 ) C1469_=_C3877( C1469 C3877 ) C1469_=_C3967( C1469 C3967 ) \nC1469_=_C4215( C1469 C4215 ) C1469_=_C4461( C1469 C4461 ) C1469_=_C4501( C1469 C4501 ) C1470_=_C1472( C1470 C1472 ) C1470_=_C1474( C1470 C1474 ) C1470_=_C2490( C1470 C2490 ) \nC1470_=_C3707( C1470 C3707 ) C1470_=_C4199( C1470 C4199 ) C1470_=_C4200( C1470 C4200 ) C1470_=_C4201( C1470 C4201 ) C1470_=_C4202( C1470 C4202 ) C1472_=_C1474( C1472 C1474 ) \nC1472_=_C1567( C1472 C1567 ) C1472_=_C2368( C1472 C2368 ) C1472_=_C2983( C1472 C2983 ) C1472_=_C2985( C1472 C2985 ) C1472_=_C3084( C1472 C3084 ) C1472_=_C4016( C1472 C4016 ) \nC1472_=_C4519( C1472 C4519 ) C1472_=_C5003( C1472 C5003 ) C1472_=_C5084( C1472 C5084 ) C1472_=_C5103( C1472 C5103 ) C1472_=_C5104( C1472 C5104 ) C1474_=_C1955( C1474 C1955 ) \nC1474_=_C2044( C1474 C2044 ) C1474_=_C3015( C1474 C3015 ) C1474_=_C3192( C1474 C3192 ) C1474_=_C3335( C1474 C3335 ) C1474_=_C3775( C1474 C3775 ) C1474_=_C4181( C1474 C4181 ) \nC1474_=_C4315( C1474 C4315 ) C1474_=_C4613( C1474 C4613 ) C1474_=_C5229( C1474 C5229 ) C1481_=_C1483( C1481 C1483 ) C1481_=_C1840(</w:t>
      </w:r>
    </w:p>
    <w:p>
      <w:pPr>
        <w:pStyle w:val="PreformattedText"/>
        <w:bidi w:val="0"/>
        <w:spacing w:before="0" w:after="0"/>
        <w:jc w:val="left"/>
        <w:rPr/>
      </w:pPr>
      <w:r>
        <w:rPr/>
        <w:t xml:space="preserve"> </w:t>
      </w:r>
      <w:r>
        <w:rPr/>
        <w:t>C1481 C1840 ) C1481_=_C3125( C1481 C3125 ) \nC1481_=_C4080( C1481 C4080 ) C1481_=_C4631( C1481 C4631 ) C1481_=_C4914( C1481 C4914 ) C1481_=_C5209( C1481 C5209 ) C1483_=_C2444( C1483 C2444 ) C1483_=_C2521( C1483 C2521 ) \nC1483_=_C2941( C1483 C2941 ) C1483_=_C3603( C1483 C3603 ) C1483_=_C4852( C1483 C4852 ) C1483_=_C5088( C1483 C5088 ) C1486_=_C2864( C1486 C2864 ) C1486_=_C3489( C1486 C3489 ) \nC1486_=_C3766( C1486 C3766 ) C1486_=_C4565( C1486 C4565 ) C1486_=_C5182( C1486 C5182 ) C1489_=_C1490( C1489 C1490 ) C1489_=_C1491( C1489 C1491 ) C1489_=_C2642( C1489 C2642 ) \nC1489_=_C3526( C1489 C3526 ) C1489_=_C3529( C1489 C3529 ) C1489_=_C3780( C1489 C3780 ) C1490_=_C1491( C1490 C1491 ) C1490_=_C1524( C1490 C1524 ) C1490_=_C1926( C1490 C1926 ) \nC1490_=_C1976( C1490 C1976 ) C1490_=_C2043( C1490 C2043 ) C1490_=_C2712( C1490 C2712 ) C1490_=_C2950( C1490 C2950 ) C1490_=_C2985( C1490 C2985 ) C1490_=_C4141( C1490 C4141 ) \nC1490_=_C4301( C1490 C4301 ) C1490_=_C4303( C1490 C4303 ) C1490_=_C4304( C1490 C4304 ) C1490_=_C5011( C1490 C5011 ) C1491_=_C2570( C1491 C2570 ) C1491_=_C2690( C1491 C2690 ) \nC1491_=_C4441( C1491 C4441 ) C1491_=_C4675( C1491 C4675 ) C1491_=_C4918( C1491 C4918 ) C1492_=_C1493( C1492 C1493 ) C1492_=_C1494( C1492 C1494 ) C1492_=_C1495( C1492 C1495 ) \nC1492_=_C1496( C1492 C1496 ) C1492_=_C1497( C1492 C1497 ) C1492_=_C1818( C1492 C1818 ) C1492_=_C1821( C1492 C1821 ) C1492_=_C2786( C1492 C2786 ) C1492_=_C4591( C1492 C4591 ) \nC1492_=_C5042( C1492 C5042 ) C1493_=_C1494( C1493 C1494 ) C1493_=_C1495( C1493 C1495 ) C1493_=_C1496( C1493 C1496 ) C1493_=_C1497( C1493 C1497 ) C1493_=_C1675( C1493 C1675 ) \nC1493_=_C2443( C1493 C2443 ) C1493_=_C2809( C1493 C2809 ) C1493_=_C2810( C1493 C2810 ) C1493_=_C2916( C1493 C2916 ) C1493_=_C3392( C1493 C3392 ) C1493_=_C3504( C1493 C3504 ) \nC1493_=_C5019( C1493 C5019 ) C1493_=_C5041( C1493 C5041 ) C1494_=_C1495( C1494 C1495 ) C1494_=_C1496( C1494 C1496 ) C1494_=_C1497( C1494 C1497 ) C1494_=_C1671( C1494 C1671 ) \nC1494_=_C2067( C1494 C2067 ) C1494_=_C3437( C1494 C3437 ) C1494_=_C3438( C1494 C3438 ) C1494_=_C3439( C1494 C3439 ) C1494_=_C3441( C1494 C3441 ) C1494_=_C4370( C1494 C4370 ) \nC1494_=_C4563( C1494 C4563 ) C1494_=_C4864( C1494 C4864 ) C1495_=_C1496( C1495 C1496 ) C1495_=_C1497( C1495 C1497 ) C1495_=_C1813( C1495 C1813 ) C1495_=_C3485( C1495 C3485 ) \nC1495_=_C4191( C1495 C4191 ) C1495_=_C5079( C1495 C5079 ) C1496_=_C1497( C1496 C1497 ) C1496_=_C1685( C1496 C1685 ) C1496_=_C2721( C1496 C2721 ) C1496_=_C3014( C1496 C3014 ) \nC1496_=_C3462( C1496 C3462 ) C1496_=_C3715( C1496 C3715 ) C1496_=_C3932( C1496 C3932 ) C1496_=_C4618( C1496 C4618 ) C1496_=_C4665( C1496 C4665 ) C1496_=_C4928( C1496 C4928 ) \nC1496_=_C5104( C1496 C5104 ) C1496_=_C5238( C1496 C5238 ) C1497_=_C2861( C1497 C2861 ) C1497_=_C2966( C1497 C2966 ) C1497_=_C3753( C1497 C3753 ) C1497_=_C3871( C1497 C3871 ) \nC1497_=_C3890( C1497 C3890 ) C1497_=_C4166( C1497 C4166 ) C1497_=_C4345( C1497 C4345 ) C1497_=_C4426( C1497 C4426 ) C1497_=_C4538( C1497 C4538 ) C1497_=_C5040( C1497 C5040 ) \nC1498_=_C1499( C1498 C1499 ) C1498_=_C1500( C1498 C1500 ) C1498_=_C1501( C1498 C1501 ) C1498_=_C1502( C1498 C1502 ) C1498_=_C1503( C1498 C1503 ) C1498_=_C1504( C1498 C1504 ) \nC1498_=_C2069( C1498 C2069 ) C1498_=_C2071( C1498 C2071 ) C1498_=_C2072( C1498 C2072 ) C1498_=_C2073( C1498 C2073 ) C1498_=_C2074( C1498 C2074 ) C1498_=_C3409( C1498 C3409 ) \nC1498_=_C3410( C1498 C3410 ) C1499_=_C1500( C1499 C1500 ) C1499_=_C1501( C1499 C1501 ) C1499_=_C1502( C1499 C1502 ) C1499_=_C1503( C1499 C1503 ) C1499_=_C1504( C1499 C1504 ) \nC1499_=_C2338( C1499 C2338 ) C1499_=_C2673( C1499 C2673 ) C1499_=_C2926( C1499 C2926 ) C1499_=_C2928( C1499 C2928 ) C1499_=_C2929( C1499 C2929 ) C1499_=_C4509( C1499 C4509 ) \nC1499_=_C4510( C1499 C4510 ) C1499_=_C4511( C1499 C4511 ) C1500_=_C1501( C1500 C1501 ) C1500_=_C1502( C1500 C1502 ) C1500_=_C1503( C1500 C1503 ) C1500_=_C1504( C1500 C1504 ) \nC1500_=_C1662( C1500 C1662 ) C1500_=_C3035( C1500 C3035 ) C1500_=_C3116( C1500 C3116 ) C1500_=_C3118( C1500 C3118 ) C1500_=_C3119( C1500 C3119 ) C1500_=_C3120( C1500 C3120 ) \nC1500_=_C4330( C1500 C4330 ) C1500_=_C4843( C1500 C4843 ) C1500_=_C5208( C1500 C5208 ) C1500_=_C5209( C1500 C5209 ) C1501_=_C1502( C1501 C1502 ) C1501_=_C1503( C1501 C1503 ) \nC1501_=_C1504( C1501 C1504 ) C1501_=_C2917( C1501 C2917 ) C1501_=_C3086( C1501 C3086 ) C1501_=_C3618( C1501 C3618 ) C1501_=_C3936( C1501 C3936 ) C1501_=_C4016( C1501 C4016 ) \nC1502_=_C1503( C1502 C1503 ) C1502_=_C1504( C1502 C1504 ) C1502_=_C2443( C1502 C2443 ) C1502_=_C2756( C1502 C2756 ) C1502_=_C2971( C1502 C2971 ) C1502_=_C3145( C1502 C3145 ) \nC1502_=_C4421( C1502 C4421 ) C1502_=_C4608( C1502 C4608 ) C1503_=_C1504( C1503 C1504 ) C1503_=_C2549( C1503 C2549 ) C1503_=_C2796( C1503 C2796 ) C1503_=_C2855( C1503 C2855 ) \nC1503_=_C3494( C1503 C3494 ) C1503_=_C3517( C1503 C3517 ) C1503_=_C3916( C1503 C3916 ) C1503_=_C4198( C1503 C4198 ) C1504_=_C1515( C1504 C1515 ) C1504_=_C1550( C1504 C1550 ) \nC1504_=_C2648( C1504 C2648 ) C1504_=_C3182( C1504 C3182 ) C1504_=_C4441( C1504 C4441 ) C1504_=_C4918( C1504 C4918 ) C1505_=_C1506( C1505 C1506 ) C1505_=_C1507( C1505 C1507 ) \nC1505_=_C1509( C1505 C1509 ) C1505_=_C1510( C1505 C1510 ) C1505_=_C1710( C1505 C1710 ) C1505_=_C1711( C1505 C1711 ) C1505_=_C1712( C1505 C1712 ) C1505_=_C2137( C1505 C2137 ) \nC1505_=_C3468( C1505 C3468 ) C1505_=_C3765( C1505 C3765 ) C1505_=_C3766( C1505 C3766 ) C1506_=_C1507( C1506 C1507 ) C1506_=_C1509( C1506 C1509 ) C1506_=_C1510( C1506 C1510 ) \nC1506_=_C1725( C1506 C1725 ) C1506_=_C4432( C1506 C4432 ) C1506_=_C4923( C1506 C4923 ) C1507_=_C1509( C1507 C1509 ) C1507_=_C1510( C1507 C1510 ) C1507_=_C2249( C1507 C2249 ) \nC1507_=_C2357( C1507 C2357 ) C1507_=_C2358( C1507 C2358 ) C1507_=_C2359( C1507 C2359 ) C1507_=_C2360( C1507 C2360 ) C1507_=_C2361( C1507 C2361 ) C1507_=_C2363( C1507 C2363 ) \nC1507_=_C2364( C1507 C2364 ) C1507_=_C2365( C1507 C2365 ) C1507_=_C4830( C1507 C4830 ) C1509_=_C1510( C1509 C1510 ) C1509_=_C1574( C1509 C1574 ) C1509_=_C1865( C1509 C1865 ) \nC1509_=_C3433( C1509 C3433 ) C1509_=_C3639( C1509 C3639 ) C1509_=_C3984( C1509 C3984 ) C1509_=_C4081( C1509 C4081 ) C1509_=_C4151( C1509 C4151 ) C1509_=_C4358( C1509 C4358 ) \nC1509_=_C4359( C1509 C4359 ) C1510_=_C1926( C1510 C1926 ) C1510_=_C2166( C1510 C2166 ) C1510_=_C3914( C1510 C3914 ) C1510_=_C3986( C1510 C3986 ) C1510_=_C4241( C1510 C4241 ) \nC1510_=_C4411( C1510 C4411 ) C1510_=_C4613( C1510 C4613 ) C1510_=_C4870( C1510 C4870 ) C1510_=_C4920( C1510 C4920 ) C1510_=_C4921( C1510 C4921 ) C1511_=_C1513( C1511 C1513 ) \nC1511_=_C1514( C1511 C1514 ) C1511_=_C1515( C1511 C1515 ) C1511_=_C2245( C1511 C2245 ) C1511_=_C3177( C1511 C3177 ) C1511_=_C3179( C1511 C3179 ) C1511_=_C3180( C1511 C3180 ) \nC1511_=_C3181( C1511 C3181 ) C1511_=_C3182( C1511 C3182 ) C1511_=_C3255( C1511 C3255 ) C1511_=_C3360( C1511 C3360 ) C1511_=_C3361( C1511 C3361 ) C1511_=_C3363( C1511 C3363 ) \nC1513_=_C1514( C1513 C1514 ) C1513_=_C1515( C1513 C1515 ) C1513_=_C1795( C1513 C1795 ) C1513_=_C2061( C1513 C2061 ) C1513_=_C2128( C1513 C2128 ) C1513_=_C3228( C1513 C3228 ) \nC1513_=_C3320( C1513 C3320 ) C1513_=_C3358( C1513 C3358 ) C1514_=_C1515( C1514 C1515 ) C1514_=_C1531( C1514 C1531 ) C1514_=_C2328( C1514 C2328 ) C1514_=_C2727( C1514 C2727 ) \nC1514_=_C3489( C1514 C3489 ) C1514_=_C4262( C1514 C4262 ) C1514_=_C4578( C1514 C4578 ) C1514_=_C4773( C1514 C4773 ) C1515_=_C1550( C1515 C1550 ) C1515_=_C2856( C1515 C2856 ) \nC1515_=_C3067( C1515 C3067 ) C1515_=_C3182( C1515 C3182 ) C1515_=_C3320( C1515 C3320 ) C1515_=_C3328( C1515 C3328 ) C1515_=_C3669( C1515 C3669 ) C1515_=_C4441( C1515 C4441 ) \nC1516_=_C1517( C1516 C1517 ) C1516_=_C1518( C1516 C1518 ) C1516_=_C1519( C1516 C1519 ) C1516_=_C1763( C1516 C1763 ) C1516_=_C2747( C1516 C2747 ) C1516_=_C2748( C1516 C2748 ) \nC1516_=_C2749( C1516 C2749 ) C1516_=_C2750( C1516 C2750 ) C1516_=_C4284( C1516 C4284 ) C1517_=_C1518( C1517 C1518 ) C1517_=_C1519( C1517 C1519 ) C1517_=_C2577( C1517 C2577 ) \nC1517_=_C3522( C1517 C3522 ) C1517_=_C3523( C1517 C3523 ) C1517_=_C4430( C1517 C4430 ) C1518_=_C1519( C1518 C1519 ) C1518_=_C2606( C1518 C2606 ) C1518_=_C3270( C1518 C3270 ) \nC1518_=_C4175( C1518 C4175 ) C1519_=_C1975( C1519 C1975 ) C1519_=_C2567( C1519 C2567 ) C1519_=_C4553( C1519 C4553 ) C1519_=_C4929( C1519 C4929 ) C1521_=_C1523( C1521 C1523 ) \nC1521_=_C1866( C1521 C1866 ) C1521_=_C2338( C1521 C2338 ) C1521_=_C2457( C1521 C2457 ) C1521_=_C2781( C1521 C2781 ) C1521_=_C3711( C1521 C3711 ) C1521_=_C3804( C1521 C3804 ) \nC1521_=_C4052( C1521 C4052 ) C1521_=_C4055( C1521 C4055 ) C1521_=_C4476( C1521 C4476 ) C1521_=_C4564( C1521 C4564 ) C1523_=_C1989( C1523 C1989 ) C1523_=_C2717( C1523 C2717 ) \nC1523_=_C3549( C1523 C3549 ) C1523_=_C3695( C1523 C3695 ) C1523_=_C5100( C1523 C5100 ) C1524_=_C1525( C1524 C1525 ) C1524_=_C1526( C1524 C1526 ) C1524_=_C1527( C1524 C1527 ) \nC1524_=_C1529( C1524 C1529 ) C1524_=_C1530( C1524 C1530 ) C1524_=_C1531( C1524 C1531 ) C1524_=_C1763( C1524 C1763 ) C1524_=_C1766( C1524 C1766 ) C1524_=_C2712( C1524 C2712 ) \nC1524_=_C2985( C1524 C2985 ) C1524_=_C5011( C1524 C5011 ) C1525_=_C1526( C1525 C1526 ) C1525_=_C1527( C1525 C1527 ) C1525_=_C1529( C1525 C1529 ) C1525_=_C1530( C1525 C1530 ) \nC1525_=_C1531( C1525 C1531 ) C1525_=_C1850( C1525 C1850 ) C1525_=_C1852( C1525 C1852 ) C1525_=_C1854( C1525 C1854 ) C1525_=_C4380( C1525 C4380 ) C1526_=_C1527( C1526 C1527 ) \nC1526_=_C1529( C1526 C1529 ) C1526_=_C1530( C1526 C1530 ) C1526_=_C1531( C1526 C1531 ) C1526_=_C2026( C1526 C2026 ) C1526_=_C2459( C1526 C2459 ) C1526_=_C2841( C1526 C2841 ) \nC1526_=_C4443( C1526 C4443 ) C1527_=_C1529( C1527 C1529 ) C1527_=_C1530( C1527 C1530 ) C1527_=_C1531( C1527 C1531 ) C1527_=_C2953( C1527 C2953 ) C1527_=_C2990( C1527 C2990 ) \nC1527_=_C3064( C1527 C3064 ) C1527_=_C3116( C1527 C3116 ) C1527_=_C3476( C1527 C3476 ) C1527_=_C3841( C1527 C3841 ) C1527_=_C3926( C1527 C3926 ) C1527_=_C3936( C1527 C3936 ) \nC1527_=_C4358(</w:t>
      </w:r>
    </w:p>
    <w:p>
      <w:pPr>
        <w:pStyle w:val="PreformattedText"/>
        <w:bidi w:val="0"/>
        <w:spacing w:before="0" w:after="0"/>
        <w:jc w:val="left"/>
        <w:rPr/>
      </w:pPr>
      <w:r>
        <w:rPr/>
        <w:t xml:space="preserve"> </w:t>
      </w:r>
      <w:r>
        <w:rPr/>
        <w:t>C1527 C4358 ) C1527_=_C4563( C1527 C4563 ) C1529_=_C1530( C1529 C1530 ) C1529_=_C1531( C1529 C1531 ) C1529_=_C2320( C1529 C2320 ) C1529_=_C2850( C1529 C2850 ) \nC1529_=_C5242( C1529 C5242 ) C1530_=_C1531( C1530 C1531 ) C1530_=_C1834( C1530 C1834 ) C1530_=_C2356( C1530 C2356 ) C1530_=_C3380( C1530 C3380 ) C1530_=_C3799( C1530 C3799 ) \nC1530_=_C4411( C1530 C4411 ) C1530_=_C4412( C1530 C4412 ) C1530_=_C4413( C1530 C4413 ) C1531_=_C1543( C1531 C1543 ) C1531_=_C2328( C1531 C2328 ) C1531_=_C2727( C1531 C2727 ) \nC1531_=_C3083( C1531 C3083 ) C1531_=_C3489( C1531 C3489 ) C1531_=_C4101( C1531 C4101 ) C1531_=_C4578( C1531 C4578 ) C1531_=_C4596( C1531 C4596 ) C1531_=_C4773( C1531 C4773 ) \nC1540_=_C1542( C1540 C1542 ) C1540_=_C2833( C1540 C2833 ) C1540_=_C2932( C1540 C2932 ) C1540_=_C3097( C1540 C3097 ) C1540_=_C4112( C1540 C4112 ) C1540_=_C4520( C1540 C4520 ) \nC1540_=_C5026( C1540 C5026 ) C1542_=_C1859( C1542 C1859 ) C1542_=_C2968( C1542 C2968 ) C1542_=_C3580( C1542 C3580 ) C1542_=_C4253( C1542 C4253 ) C1542_=_C4550( C1542 C4550 ) \nC1542_=_C4648( C1542 C4648 ) C1542_=_C5213( C1542 C5213 ) C1543_=_C1544( C1543 C1544 ) C1543_=_C1545( C1543 C1545 ) C1543_=_C1546( C1543 C1546 ) C1543_=_C1548( C1543 C1548 ) \nC1543_=_C1549( C1543 C1549 ) C1543_=_C1550( C1543 C1550 ) C1543_=_C2454( C1543 C2454 ) C1543_=_C3083( C1543 C3083 ) C1543_=_C4101( C1543 C4101 ) C1543_=_C4596( C1543 C4596 ) \nC1544_=_C1545( C1544 C1545 ) C1544_=_C1546( C1544 C1546 ) C1544_=_C1548( C1544 C1548 ) C1544_=_C1549( C1544 C1549 ) C1544_=_C1550( C1544 C1550 ) C1544_=_C2019( C1544 C2019 ) \nC1544_=_C3102( C1544 C3102 ) C1544_=_C3476( C1544 C3476 ) C1544_=_C3477( C1544 C3477 ) C1545_=_C1546( C1545 C1546 ) C1545_=_C1548( C1545 C1548 ) C1545_=_C1549( C1545 C1549 ) \nC1545_=_C1550( C1545 C1550 ) C1545_=_C3176( C1545 C3176 ) C1545_=_C3647( C1545 C3647 ) C1545_=_C3649( C1545 C3649 ) C1545_=_C3698( C1545 C3698 ) C1545_=_C3952( C1545 C3952 ) \nC1545_=_C4845( C1545 C4845 ) C1546_=_C1548( C1546 C1548 ) C1546_=_C1549( C1546 C1549 ) C1546_=_C1550( C1546 C1550 ) C1546_=_C3854( C1546 C3854 ) C1546_=_C3856( C1546 C3856 ) \nC1546_=_C4495( C1546 C4495 ) C1546_=_C5147( C1546 C5147 ) C1548_=_C1549( C1548 C1549 ) C1548_=_C1550( C1548 C1550 ) C1548_=_C2921( C1548 C2921 ) C1548_=_C4370( C1548 C4370 ) \nC1548_=_C4431( C1548 C4431 ) C1548_=_C4723( C1548 C4723 ) C1548_=_C4755( C1548 C4755 ) C1548_=_C4826( C1548 C4826 ) C1548_=_C4827( C1548 C4827 ) C1549_=_C1550( C1549 C1550 ) \nC1549_=_C2053( C1549 C2053 ) C1550_=_C3182( C1550 C3182 ) C1550_=_C4441( C1550 C4441 ) C1551_=_C1552( C1551 C1552 ) C1551_=_C1554( C1551 C1554 ) C1551_=_C1884( C1551 C1884 ) \nC1551_=_C1926( C1551 C1926 ) C1551_=_C2727( C1551 C2727 ) C1551_=_C3797( C1551 C3797 ) C1551_=_C3798( C1551 C3798 ) C1551_=_C3799( C1551 C3799 ) C1551_=_C3800( C1551 C3800 ) \nC1552_=_C1554( C1552 C1554 ) C1552_=_C2191( C1552 C2191 ) C1552_=_C2255( C1552 C2255 ) C1552_=_C2849( C1552 C2849 ) C1552_=_C2850( C1552 C2850 ) C1554_=_C1840( C1554 C1840 ) \nC1554_=_C1897( C1554 C1897 ) C1554_=_C3863( C1554 C3863 ) C1554_=_C4503( C1554 C4503 ) C1555_=_C1556( C1555 C1556 ) C1555_=_C1557( C1555 C1557 ) C1555_=_C1558( C1555 C1558 ) \nC1555_=_C4538( C1555 C4538 ) C1556_=_C1557( C1556 C1557 ) C1556_=_C1558( C1556 C1558 ) C1556_=_C2055( C1556 C2055 ) C1556_=_C2274( C1556 C2274 ) C1556_=_C2373( C1556 C2373 ) \nC1556_=_C2439( C1556 C2439 ) C1556_=_C2702( C1556 C2702 ) C1556_=_C2704( C1556 C2704 ) C1556_=_C3526( C1556 C3526 ) C1556_=_C3628( C1556 C3628 ) C1556_=_C3869( C1556 C3869 ) \nC1556_=_C3901( C1556 C3901 ) C1557_=_C1558( C1557 C1558 ) C1557_=_C1968( C1557 C1968 ) C1557_=_C2043( C1557 C2043 ) C1557_=_C2152( C1557 C2152 ) C1557_=_C2714( C1557 C2714 ) \nC1557_=_C2715( C1557 C2715 ) C1557_=_C2717( C1557 C2717 ) C1557_=_C3428( C1557 C3428 ) C1557_=_C3430( C1557 C3430 ) C1557_=_C3431( C1557 C3431 ) C1558_=_C2211( C1558 C2211 ) \nC1558_=_C3048( C1558 C3048 ) C1558_=_C3096( C1558 C3096 ) C1558_=_C3385( C1558 C3385 ) C1558_=_C5094( C1558 C5094 ) C1559_=_C1560( C1559 C1560 ) C1559_=_C1562( C1559 C1562 ) \nC1559_=_C1563( C1559 C1563 ) C1559_=_C1564( C1559 C1564 ) C1559_=_C1565( C1559 C1565 ) C1559_=_C1566( C1559 C1566 ) C1559_=_C1567( C1559 C1567 ) C1559_=_C1928( C1559 C1928 ) \nC1559_=_C1931( C1559 C1931 ) C1559_=_C1933( C1559 C1933 ) C1559_=_C1935( C1559 C1935 ) C1559_=_C1937( C1559 C1937 ) C1559_=_C3720( C1559 C3720 ) C1559_=_C4016( C1559 C4016 ) \nC1560_=_C1562( C1560 C1562 ) C1560_=_C1563( C1560 C1563 ) C1560_=_C1564( C1560 C1564 ) C1560_=_C1565( C1560 C1565 ) C1560_=_C1566( C1560 C1566 ) C1560_=_C1567( C1560 C1567 ) \nC1560_=_C2515( C1560 C2515 ) C1560_=_C2516( C1560 C2516 ) C1560_=_C2517( C1560 C2517 ) C1560_=_C4241( C1560 C4241 ) C1562_=_C1563( C1562 C1563 ) C1562_=_C1564( C1562 C1564 ) \nC1562_=_C1565( C1562 C1565 ) C1562_=_C1566( C1562 C1566 ) C1562_=_C1567( C1562 C1567 ) C1562_=_C1867( C1562 C1867 ) C1562_=_C2148( C1562 C2148 ) C1562_=_C3122( C1562 C3122 ) \nC1562_=_C3133( C1562 C3133 ) C1562_=_C3335( C1562 C3335 ) C1562_=_C3336( C1562 C3336 ) C1562_=_C3337( C1562 C3337 ) C1563_=_C1564( C1563 C1564 ) C1563_=_C1565( C1563 C1565 ) \nC1563_=_C1566( C1563 C1566 ) C1563_=_C1567( C1563 C1567 ) C1563_=_C2089( C1563 C2089 ) C1563_=_C3268( C1563 C3268 ) C1563_=_C3269( C1563 C3269 ) C1563_=_C3270( C1563 C3270 ) \nC1563_=_C3271( C1563 C3271 ) C1563_=_C3892( C1563 C3892 ) C1564_=_C1565( C1564 C1565 ) C1564_=_C1566( C1564 C1566 ) C1564_=_C1567( C1564 C1567 ) C1564_=_C2432( C1564 C2432 ) \nC1564_=_C3394( C1564 C3394 ) C1564_=_C4181( C1564 C4181 ) C1564_=_C5104( C1564 C5104 ) C1565_=_C1566( C1565 C1566 ) C1565_=_C1567( C1565 C1567 ) C1565_=_C3141( C1565 C3141 ) \nC1565_=_C3641( C1565 C3641 ) C1565_=_C3643( C1565 C3643 ) C1565_=_C4291( C1565 C4291 ) C1566_=_C1567( C1566 C1567 ) C1566_=_C3152( C1566 C3152 ) C1566_=_C3865( C1566 C3865 ) \nC1566_=_C3919( C1566 C3919 ) C1566_=_C3922( C1566 C3922 ) C1566_=_C3924( C1566 C3924 ) C1567_=_C3084( C1567 C3084 ) C1567_=_C4016( C1567 C4016 ) C1567_=_C4519( C1567 C4519 ) \nC1567_=_C5003( C1567 C5003 ) C1567_=_C5084( C1567 C5084 ) C1567_=_C5103( C1567 C5103 ) C1567_=_C5104( C1567 C5104 ) C1571_=_C2053( C1571 C2053 ) C1571_=_C4400( C1571 C4400 ) \nC1574_=_C1575( C1574 C1575 ) C1574_=_C1576( C1574 C1576 ) C1574_=_C1865( C1574 C1865 ) C1574_=_C3291( C1574 C3291 ) C1574_=_C3433( C1574 C3433 ) C1574_=_C3639( C1574 C3639 ) \nC1574_=_C3702( C1574 C3702 ) C1574_=_C4081( C1574 C4081 ) C1574_=_C4151( C1574 C4151 ) C1574_=_C4358( C1574 C4358 ) C1574_=_C4359( C1574 C4359 ) C1574_=_C4510( C1574 C4510 ) \nC1575_=_C1576( C1575 C1576 ) C1575_=_C1966( C1575 C1966 ) C1575_=_C2251( C1575 C2251 ) C1575_=_C3388( C1575 C3388 ) C1575_=_C3856( C1575 C3856 ) C1575_=_C3945( C1575 C3945 ) \nC1575_=_C4013( C1575 C4013 ) C1575_=_C4028( C1575 C4028 ) C1575_=_C4608( C1575 C4608 ) C1575_=_C4634( C1575 C4634 ) C1575_=_C4712( C1575 C4712 ) C1575_=_C5137( C1575 C5137 ) \nC1576_=_C4317( C1576 C4317 ) C1576_=_C4465( C1576 C4465 ) C1576_=_C4596( C1576 C4596 ) C1580_=_C1582( C1580 C1582 ) C1580_=_C2698( C1580 C2698 ) C1580_=_C3065( C1580 C3065 ) \nC1580_=_C3113( C1580 C3113 ) C1580_=_C4040( C1580 C4040 ) C1582_=_C2448( C1582 C2448 ) C1582_=_C3438( C1582 C3438 ) C1582_=_C4168( C1582 C4168 ) C1582_=_C4525( C1582 C4525 ) \nC1582_=_C5075( C1582 C5075 ) C1582_=_C5139( C1582 C5139 ) C1582_=_C5159( C1582 C5159 ) C1585_=_C1588( C1585 C1588 ) C1585_=_C2298( C1585 C2298 ) C1585_=_C2365( C1585 C2365 ) \nC1585_=_C3775( C1585 C3775 ) C1585_=_C4149( C1585 C4149 ) C1585_=_C4902( C1585 C4902 ) C1588_=_C2323( C1588 C2323 ) C1588_=_C3951( C1588 C3951 ) C1588_=_C4879( C1588 C4879 ) \nC1588_=_C4981( C1588 C4981 ) C1588_=_C5174( C1588 C5174 ) C1591_=_C1733( C1591 C1733 ) C1591_=_C2000( C1591 C2000 ) C1591_=_C2003( C1591 C2003 ) C1591_=_C2646( C1591 C2646 ) \nC1591_=_C2796( C1591 C2796 ) C1591_=_C3895( C1591 C3895 ) C1591_=_C4425( C1591 C4425 ) C1591_=_C4454( C1591 C4454 ) C1591_=_C5041( C1591 C5041 ) C1591_=_C5141( C1591 C5141 ) \nC1591_=_C5191( C1591 C5191 ) C1591_=_C5223( C1591 C5223 ) C1600_=_C1606( C1600 C1606 ) C1600_=_C1607( C1600 C1607 ) C1600_=_C1608( C1600 C1608 ) C1600_=_C2131( C1600 C2131 ) \nC1600_=_C2331( C1600 C2331 ) C1600_=_C2654( C1600 C2654 ) C1600_=_C3174( C1600 C3174 ) C1600_=_C3278( C1600 C3278 ) C1600_=_C4477( C1600 C4477 ) C1600_=_C4629( C1600 C4629 ) \nC1606_=_C1607( C1606 C1607 ) C1606_=_C1608( C1606 C1608 ) C1606_=_C3116( C1606 C3116 ) C1606_=_C3361( C1606 C3361 ) C1606_=_C3428( C1606 C3428 ) C1606_=_C4273( C1606 C4273 ) \nC1606_=_C4321( C1606 C4321 ) C1606_=_C4350( C1606 C4350 ) C1606_=_C5106( C1606 C5106 ) C1607_=_C1608( C1607 C1608 ) C1607_=_C1639( C1607 C1639 ) C1607_=_C2526( C1607 C2526 ) \nC1607_=_C2712( C1607 C2712 ) C1607_=_C2782( C1607 C2782 ) C1607_=_C3693( C1607 C3693 ) C1607_=_C3973( C1607 C3973 ) C1607_=_C4096( C1607 C4096 ) C1607_=_C4141( C1607 C4141 ) \nC1607_=_C4522( C1607 C4522 ) C1607_=_C4602( C1607 C4602 ) C1607_=_C4871( C1607 C4871 ) C1608_=_C2235( C1608 C2235 ) C1608_=_C3168( C1608 C3168 ) C1608_=_C5167( C1608 C5167 ) \nC1613_=_C1615( C1613 C1615 ) C1613_=_C1618( C1613 C1618 ) C1613_=_C1620( C1613 C1620 ) C1613_=_C1621( C1613 C1621 ) C1613_=_C2899( C1613 C2899 ) C1613_=_C2900( C1613 C2900 ) \nC1613_=_C2901( C1613 C2901 ) C1613_=_C4159( C1613 C4159 ) C1613_=_C4512( C1613 C4512 ) C1613_=_C4513( C1613 C4513 ) C1615_=_C1618( C1615 C1618 ) C1615_=_C1620( C1615 C1620 ) \nC1615_=_C1621( C1615 C1621 ) C1615_=_C1731( C1615 C1731 ) C1615_=_C2064( C1615 C2064 ) C1615_=_C2257( C1615 C2257 ) C1615_=_C2537( C1615 C2537 ) C1615_=_C3053( C1615 C3053 ) \nC1615_=_C3354( C1615 C3354 ) C1615_=_C3355( C1615 C3355 ) C1615_=_C3356( C1615 C3356 ) C1615_=_C4099( C1615 C4099 ) C1615_=_C4583( C1615 C4583 ) C1618_=_C1620( C1618 C1620 ) \nC1618_=_C1621( C1618 C1621 ) C1618_=_C2651( C1618 C2651 ) C1618_=_C3166( C1618 C3166 ) C1618_=_C4012( C1618 C4012 ) C1618_=_C4013( C1618 C4013 ) C1618_=_C4014( C1618 C4014 ) \nC1620_=_C1621( C1620 C1621 ) C1620_=_C3370( C1620 C3370 ) C1620_=_C4516(</w:t>
      </w:r>
    </w:p>
    <w:p>
      <w:pPr>
        <w:pStyle w:val="PreformattedText"/>
        <w:bidi w:val="0"/>
        <w:spacing w:before="0" w:after="0"/>
        <w:jc w:val="left"/>
        <w:rPr/>
      </w:pPr>
      <w:r>
        <w:rPr/>
        <w:t xml:space="preserve"> </w:t>
      </w:r>
      <w:r>
        <w:rPr/>
        <w:t>C1620 C4516 ) C1620_=_C4519( C1620 C4519 ) C1620_=_C4520( C1620 C4520 ) C1621_=_C2198( C1621 C2198 ) \nC1621_=_C2237( C1621 C2237 ) C1621_=_C2403( C1621 C2403 ) C1621_=_C2849( C1621 C2849 ) C1621_=_C3097( C1621 C3097 ) C1621_=_C3688( C1621 C3688 ) C1621_=_C4150( C1621 C4150 ) \nC1621_=_C4645( C1621 C4645 ) C1621_=_C4730( C1621 C4730 ) C1621_=_C4951( C1621 C4951 ) C1621_=_C5039( C1621 C5039 ) C1621_=_C5053( C1621 C5053 ) C1621_=_C5113( C1621 C5113 ) \nC1622_=_C1623( C1622 C1623 ) C1622_=_C1933( C1622 C1933 ) C1622_=_C2485( C1622 C2485 ) C1622_=_C2776( C1622 C2776 ) C1622_=_C2779( C1622 C2779 ) C1622_=_C3102( C1622 C3102 ) \nC1622_=_C4002( C1622 C4002 ) C1623_=_C3198( C1623 C3198 ) C1623_=_C3554( C1623 C3554 ) C1623_=_C3589( C1623 C3589 ) C1627_=_C2080( C1627 C2080 ) C1627_=_C2702( C1627 C2702 ) \nC1627_=_C2872( C1627 C2872 ) C1627_=_C3292( C1627 C3292 ) C1627_=_C3570( C1627 C3570 ) C1627_=_C4089( C1627 C4089 ) C1627_=_C4090( C1627 C4090 ) C1627_=_C4091( C1627 C4091 ) \nC1627_=_C4092( C1627 C4092 ) C1627_=_C4094( C1627 C4094 ) C1628_=_C1629( C1628 C1629 ) C1628_=_C1630( C1628 C1630 ) C1628_=_C1632( C1628 C1632 ) C1628_=_C1633( C1628 C1633 ) \nC1628_=_C1634( C1628 C1634 ) C1628_=_C1635( C1628 C1635 ) C1628_=_C1636( C1628 C1636 ) C1628_=_C1637( C1628 C1637 ) C1628_=_C1744( C1628 C1744 ) C1628_=_C1745( C1628 C1745 ) \nC1628_=_C1746( C1628 C1746 ) C1628_=_C2416( C1628 C2416 ) C1628_=_C3612( C1628 C3612 ) C1629_=_C1630( C1629 C1630 ) C1629_=_C1632( C1629 C1632 ) C1629_=_C1633( C1629 C1633 ) \nC1629_=_C1634( C1629 C1634 ) C1629_=_C1635( C1629 C1635 ) C1629_=_C1636( C1629 C1636 ) C1629_=_C1637( C1629 C1637 ) C1629_=_C1767( C1629 C1767 ) C1629_=_C1768( C1629 C1768 ) \nC1629_=_C1769( C1629 C1769 ) C1629_=_C1770( C1629 C1770 ) C1629_=_C1771( C1629 C1771 ) C1629_=_C1772( C1629 C1772 ) C1629_=_C2079( C1629 C2079 ) C1629_=_C3963( C1629 C3963 ) \nC1629_=_C3964( C1629 C3964 ) C1630_=_C1632( C1630 C1632 ) C1630_=_C1633( C1630 C1633 ) C1630_=_C1634( C1630 C1634 ) C1630_=_C1635( C1630 C1635 ) C1630_=_C1636( C1630 C1636 ) \nC1630_=_C1637( C1630 C1637 ) C1630_=_C1911( C1630 C1911 ) C1630_=_C1912( C1630 C1912 ) C1630_=_C1913( C1630 C1913 ) C1630_=_C1915( C1630 C1915 ) C1630_=_C1916( C1630 C1916 ) \nC1632_=_C1633( C1632 C1633 ) C1632_=_C1634( C1632 C1634 ) C1632_=_C1635( C1632 C1635 ) C1632_=_C1636( C1632 C1636 ) C1632_=_C1637( C1632 C1637 ) C1632_=_C1976( C1632 C1976 ) \nC1632_=_C1994( C1632 C1994 ) C1632_=_C3070( C1632 C3070 ) C1632_=_C3073( C1632 C3073 ) C1632_=_C3081( C1632 C3081 ) C1632_=_C3609( C1632 C3609 ) C1632_=_C4765( C1632 C4765 ) \nC1632_=_C4827( C1632 C4827 ) C1632_=_C5179( C1632 C5179 ) C1633_=_C1634( C1633 C1634 ) C1633_=_C1635( C1633 C1635 ) C1633_=_C1636( C1633 C1636 ) C1633_=_C1637( C1633 C1637 ) \nC1633_=_C2328( C1633 C2328 ) C1633_=_C2887( C1633 C2887 ) C1633_=_C3307( C1633 C3307 ) C1633_=_C3308( C1633 C3308 ) C1633_=_C3309( C1633 C3309 ) C1633_=_C4307( C1633 C4307 ) \nC1634_=_C1635( C1634 C1635 ) C1634_=_C1636( C1634 C1636 ) C1634_=_C1637( C1634 C1637 ) C1634_=_C3187( C1634 C3187 ) C1634_=_C3791( C1634 C3791 ) C1634_=_C4312( C1634 C4312 ) \nC1634_=_C4354( C1634 C4354 ) C1634_=_C4403( C1634 C4403 ) C1634_=_C4478( C1634 C4478 ) C1634_=_C4816( C1634 C4816 ) C1634_=_C4850( C1634 C4850 ) C1634_=_C4851( C1634 C4851 ) \nC1634_=_C4852( C1634 C4852 ) C1634_=_C4904( C1634 C4904 ) C1635_=_C1636( C1635 C1636 ) C1635_=_C1637( C1635 C1637 ) C1635_=_C1997( C1635 C1997 ) C1635_=_C2035( C1635 C2035 ) \nC1635_=_C2135( C1635 C2135 ) C1635_=_C3864( C1635 C3864 ) C1635_=_C4020( C1635 C4020 ) C1635_=_C4304( C1635 C4304 ) C1635_=_C4767( C1635 C4767 ) C1635_=_C4959( C1635 C4959 ) \nC1635_=_C4979( C1635 C4979 ) C1635_=_C5190( C1635 C5190 ) C1636_=_C1637( C1636 C1637 ) C1636_=_C3582( C1636 C3582 ) C1636_=_C3725( C1636 C3725 ) C1636_=_C5142( C1636 C5142 ) \nC1637_=_C2639( C1637 C2639 ) C1637_=_C2808( C1637 C2808 ) C1637_=_C3271( C1637 C3271 ) C1637_=_C3755( C1637 C3755 ) C1637_=_C4002( C1637 C4002 ) C1637_=_C4246( C1637 C4246 ) \nC1637_=_C4733( C1637 C4733 ) C1637_=_C4777( C1637 C4777 ) C1637_=_C4786( C1637 C4786 ) C1637_=_C4859( C1637 C4859 ) C1637_=_C5109( C1637 C5109 ) C1637_=_C5140( C1637 C5140 ) \nC1639_=_C1640( C1639 C1640 ) C1639_=_C1641( C1639 C1641 ) C1639_=_C1642( C1639 C1642 ) C1639_=_C1643( C1639 C1643 ) C1639_=_C2156( C1639 C2156 ) C1639_=_C2712( C1639 C2712 ) \nC1639_=_C2782( C1639 C2782 ) C1639_=_C3693( C1639 C3693 ) C1639_=_C3973( C1639 C3973 ) C1639_=_C4096( C1639 C4096 ) C1639_=_C4871( C1639 C4871 ) C1640_=_C1641( C1640 C1641 ) \nC1640_=_C1642( C1640 C1642 ) C1640_=_C1643( C1640 C1643 ) C1640_=_C1768( C1640 C1768 ) C1640_=_C2431( C1640 C2431 ) C1640_=_C2432( C1640 C2432 ) C1640_=_C2433( C1640 C2433 ) \nC1640_=_C3339( C1640 C3339 ) C1641_=_C1642( C1641 C1642 ) C1641_=_C1643( C1641 C1643 ) C1641_=_C2679( C1641 C2679 ) C1641_=_C3376( C1641 C3376 ) C1642_=_C1643( C1642 C1643 ) \nC1642_=_C2195( C1642 C2195 ) C1642_=_C2262( C1642 C2262 ) C1642_=_C3481( C1642 C3481 ) C1642_=_C4215( C1642 C4215 ) C1642_=_C4357( C1642 C4357 ) C1642_=_C4502( C1642 C4502 ) \nC1642_=_C4660( C1642 C4660 ) C1642_=_C5199( C1642 C5199 ) C1643_=_C2344( C1643 C2344 ) C1643_=_C2594( C1643 C2594 ) C1643_=_C3196( C1643 C3196 ) C1643_=_C4455( C1643 C4455 ) \nC1643_=_C4686( C1643 C4686 ) C1643_=_C5033( C1643 C5033 ) C1643_=_C5174( C1643 C5174 ) C1645_=_C1646( C1645 C1646 ) C1645_=_C1647( C1645 C1647 ) C1645_=_C1648( C1645 C1648 ) \nC1645_=_C1712( C1645 C1712 ) C1645_=_C2488( C1645 C2488 ) C1645_=_C2499( C1645 C2499 ) C1645_=_C2518( C1645 C2518 ) C1645_=_C2520( C1645 C2520 ) C1645_=_C2521( C1645 C2521 ) \nC1645_=_C5206( C1645 C5206 ) C1646_=_C1647( C1646 C1647 ) C1646_=_C1648( C1646 C1648 ) C1646_=_C1768( C1646 C1768 ) C1646_=_C2617( C1646 C2617 ) C1646_=_C2618( C1646 C2618 ) \nC1646_=_C2619( C1646 C2619 ) C1646_=_C2963( C1646 C2963 ) C1647_=_C1648( C1647 C1648 ) C1647_=_C1950( C1647 C1950 ) C1647_=_C2530( C1647 C2530 ) C1647_=_C2794( C1647 C2794 ) \nC1647_=_C2830( C1647 C2830 ) C1647_=_C3061( C1647 C3061 ) C1647_=_C3063( C1647 C3063 ) C1647_=_C3064( C1647 C3064 ) C1647_=_C3065( C1647 C3065 ) C1647_=_C3066( C1647 C3066 ) \nC1647_=_C3067( C1647 C3067 ) C1647_=_C3068( C1647 C3068 ) C1647_=_C3148( C1647 C3148 ) C1647_=_C3897( C1647 C3897 ) C1647_=_C3924( C1647 C3924 ) C1647_=_C4764( C1647 C4764 ) \nC1648_=_C3511( C1648 C3511 ) C1648_=_C4844( C1648 C4844 ) C1653_=_C1655( C1653 C1655 ) C1653_=_C1940( C1653 C1940 ) C1653_=_C1999( C1653 C1999 ) C1653_=_C2702( C1653 C2702 ) \nC1653_=_C3366( C1653 C3366 ) C1653_=_C3621( C1653 C3621 ) C1653_=_C4472( C1653 C4472 ) C1653_=_C5026( C1653 C5026 ) C1655_=_C2047( C1655 C2047 ) C1655_=_C2637( C1655 C2637 ) \nC1655_=_C3195( C1655 C3195 ) C1655_=_C3963( C1655 C3963 ) C1655_=_C4421( C1655 C4421 ) C1655_=_C4429( C1655 C4429 ) C1655_=_C5003( C1655 C5003 ) C1655_=_C5185( C1655 C5185 ) \nC1657_=_C1658( C1657 C1658 ) C1657_=_C1659( C1657 C1659 ) C1657_=_C1660( C1657 C1660 ) C1657_=_C1705( C1657 C1705 ) C1657_=_C3344( C1657 C3344 ) C1657_=_C3345( C1657 C3345 ) \nC1657_=_C3346( C1657 C3346 ) C1657_=_C3865( C1657 C3865 ) C1657_=_C3866( C1657 C3866 ) C1657_=_C3868( C1657 C3868 ) C1657_=_C3869( C1657 C3869 ) C1657_=_C3870( C1657 C3870 ) \nC1657_=_C3871( C1657 C3871 ) C1657_=_C3872( C1657 C3872 ) C1658_=_C1659( C1658 C1659 ) C1658_=_C1660( C1658 C1660 ) C1658_=_C1907( C1658 C1907 ) C1658_=_C2020( C1658 C2020 ) \nC1658_=_C2563( C1658 C2563 ) C1658_=_C2998( C1658 C2998 ) C1658_=_C4474( C1658 C4474 ) C1658_=_C4840( C1658 C4840 ) C1659_=_C1660( C1659 C1660 ) C1659_=_C1939( C1659 C1939 ) \nC1659_=_C3047( C1659 C3047 ) C1659_=_C3728( C1659 C3728 ) C1659_=_C3970( C1659 C3970 ) C1659_=_C4266( C1659 C4266 ) C1660_=_C3866( C1660 C3866 ) C1660_=_C4483( C1660 C4483 ) \nC1661_=_C1662( C1661 C1662 ) C1661_=_C1664( C1661 C1664 ) C1661_=_C1665( C1661 C1665 ) C1661_=_C1666( C1661 C1666 ) C1661_=_C1668( C1661 C1668 ) C1661_=_C1669( C1661 C1669 ) \nC1661_=_C1670( C1661 C1670 ) C1661_=_C1966( C1661 C1966 ) C1661_=_C2001( C1661 C2001 ) C1661_=_C2002( C1661 C2002 ) C1661_=_C2003( C1661 C2003 ) C1661_=_C2343( C1661 C2343 ) \nC1661_=_C2663( C1661 C2663 ) C1661_=_C3870( C1661 C3870 ) C1661_=_C5077( C1661 C5077 ) C1662_=_C1664( C1662 C1664 ) C1662_=_C1665( C1662 C1665 ) C1662_=_C1666( C1662 C1666 ) \nC1662_=_C1668( C1662 C1668 ) C1662_=_C1669( C1662 C1669 ) C1662_=_C1670( C1662 C1670 ) C1662_=_C2797( C1662 C2797 ) C1662_=_C3388( C1662 C3388 ) C1662_=_C3424( C1662 C3424 ) \nC1662_=_C3425( C1662 C3425 ) C1662_=_C4330( C1662 C4330 ) C1662_=_C4843( C1662 C4843 ) C1662_=_C5208( C1662 C5208 ) C1662_=_C5209( C1662 C5209 ) C1664_=_C1665( C1664 C1665 ) \nC1664_=_C1666( C1664 C1666 ) C1664_=_C1668( C1664 C1668 ) C1664_=_C1669( C1664 C1669 ) C1664_=_C1670( C1664 C1670 ) C1664_=_C2150( C1664 C2150 ) C1664_=_C2503( C1664 C2503 ) \nC1664_=_C2689( C1664 C2689 ) C1664_=_C2991( C1664 C2991 ) C1664_=_C4429( C1664 C4429 ) C1664_=_C4430( C1664 C4430 ) C1664_=_C4431( C1664 C4431 ) C1664_=_C4432( C1664 C4432 ) \nC1664_=_C5238( C1664 C5238 ) C1665_=_C1666( C1665 C1666 ) C1665_=_C1668( C1665 C1668 ) C1665_=_C1669( C1665 C1669 ) C1665_=_C1670( C1665 C1670 ) C1665_=_C2947( C1665 C2947 ) \nC1665_=_C3201( C1665 C3201 ) C1665_=_C3891( C1665 C3891 ) C1665_=_C4476( C1665 C4476 ) C1665_=_C4477( C1665 C4477 ) C1665_=_C4478( C1665 C4478 ) C1665_=_C5093( C1665 C5093 ) \nC1666_=_C1668( C1666 C1668 ) C1666_=_C1669( C1666 C1669 ) C1666_=_C1670( C1666 C1670 ) C1666_=_C2060( C1666 C2060 ) C1666_=_C2441( C1666 C2441 ) C1666_=_C3791( C1666 C3791 ) \nC1668_=_C1669( C1668 C1669 ) C1668_=_C1670( C1668 C1670 ) C1668_=_C3431( C1668 C3431 ) C1668_=_C5113( C1668 C5113 ) C1669_=_C1670( C1669 C1670 ) C1669_=_C4415( C1669 C4415 ) \nC1669_=_C5113( C1669 C5113 ) C1670_=_C1744( C1670 C1744 ) C1670_=_C2422( C1670 C2422 ) C1670_=_C3144( C1670 C3144 ) C1670_=_C3722( C1670 C3722 ) C1670_=_C3739( C1670 C3739 ) \nC1670_=_C3891( C1670 C3891 ) C1670_=_C4156( C1670 C4156 ) C1670_=_C4958( C1670 C4958 ) C1670_=_C5206( C1670 C5206 ) C1670_=_C5236(</w:t>
      </w:r>
    </w:p>
    <w:p>
      <w:pPr>
        <w:pStyle w:val="PreformattedText"/>
        <w:bidi w:val="0"/>
        <w:spacing w:before="0" w:after="0"/>
        <w:jc w:val="left"/>
        <w:rPr/>
      </w:pPr>
      <w:r>
        <w:rPr/>
        <w:t xml:space="preserve"> </w:t>
      </w:r>
      <w:r>
        <w:rPr/>
        <w:t>C1670 C5236 ) C1671_=_C1672( C1671 C1672 ) \nC1671_=_C1705( C1671 C1705 ) C1671_=_C2417( C1671 C2417 ) C1671_=_C3016( C1671 C3016 ) C1671_=_C3180( C1671 C3180 ) C1671_=_C3437( C1671 C3437 ) C1671_=_C3438( C1671 C3438 ) \nC1671_=_C3439( C1671 C3439 ) C1671_=_C3441( C1671 C3441 ) C1671_=_C5247( C1671 C5247 ) C1672_=_C2322( C1672 C2322 ) C1672_=_C3489( C1672 C3489 ) C1672_=_C3569( C1672 C3569 ) \nC1672_=_C3972( C1672 C3972 ) C1672_=_C3986( C1672 C3986 ) C1672_=_C4535( C1672 C4535 ) C1672_=_C4716( C1672 C4716 ) C1675_=_C2443( C1675 C2443 ) C1675_=_C2916( C1675 C2916 ) \nC1675_=_C3156( C1675 C3156 ) C1675_=_C3392( C1675 C3392 ) C1675_=_C3504( C1675 C3504 ) C1675_=_C5019( C1675 C5019 ) C1675_=_C5041( C1675 C5041 ) C1680_=_C1681( C1680 C1681 ) \nC1680_=_C1682( C1680 C1682 ) C1680_=_C1683( C1680 C1683 ) C1680_=_C1698( C1680 C1698 ) C1680_=_C1700( C1680 C1700 ) C1680_=_C1701( C1680 C1701 ) C1680_=_C4713( C1680 C4713 ) \nC1680_=_C5012( C1680 C5012 ) C1680_=_C5144( C1680 C5144 ) C1681_=_C1682( C1681 C1682 ) C1681_=_C1683( C1681 C1683 ) C1681_=_C2510( C1681 C2510 ) C1681_=_C2513( C1681 C2513 ) \nC1681_=_C3181( C1681 C3181 ) C1682_=_C1683( C1682 C1683 ) C1682_=_C1996( C1682 C1996 ) C1682_=_C2769( C1682 C2769 ) C1682_=_C2770( C1682 C2770 ) C1682_=_C2771( C1682 C2771 ) \nC1682_=_C2773( C1682 C2773 ) C1682_=_C3083( C1682 C3083 ) C1682_=_C3084( C1682 C3084 ) C1682_=_C3085( C1682 C3085 ) C1682_=_C3086( C1682 C3086 ) C1682_=_C3088( C1682 C3088 ) \nC1682_=_C3089( C1682 C3089 ) C1682_=_C3090( C1682 C3090 ) C1683_=_C3248( C1683 C3248 ) C1683_=_C3249( C1683 C3249 ) C1683_=_C4946( C1683 C4946 ) C1685_=_C1686( C1685 C1686 ) \nC1685_=_C2120( C1685 C2120 ) C1685_=_C2721( C1685 C2721 ) C1685_=_C3014( C1685 C3014 ) C1685_=_C3462( C1685 C3462 ) C1685_=_C3932( C1685 C3932 ) C1685_=_C4002( C1685 C4002 ) \nC1685_=_C4487( C1685 C4487 ) C1685_=_C4665( C1685 C4665 ) C1685_=_C4928( C1685 C4928 ) C1685_=_C5104( C1685 C5104 ) C1685_=_C5238( C1685 C5238 ) C1686_=_C1923( C1686 C1923 ) \nC1686_=_C3032( C1686 C3032 ) C1686_=_C3044( C1686 C3044 ) C1687_=_C1940( C1687 C1940 ) C1687_=_C2487( C1687 C2487 ) C1687_=_C2975( C1687 C2975 ) C1687_=_C3381( C1687 C3381 ) \nC1687_=_C3964( C1687 C3964 ) C1687_=_C4645( C1687 C4645 ) C1687_=_C5231( C1687 C5231 ) C1690_=_C1694( C1690 C1694 ) C1690_=_C1696( C1690 C1696 ) C1690_=_C1697( C1690 C1697 ) \nC1690_=_C2254( C1690 C2254 ) C1690_=_C2255( C1690 C2255 ) C1690_=_C2257( C1690 C2257 ) C1690_=_C2262( C1690 C2262 ) C1690_=_C2339( C1690 C2339 ) C1690_=_C3235( C1690 C3235 ) \nC1690_=_C3345( C1690 C3345 ) C1690_=_C3423( C1690 C3423 ) C1690_=_C3908( C1690 C3908 ) C1690_=_C4873( C1690 C4873 ) C1690_=_C4880( C1690 C4880 ) C1694_=_C1696( C1694 C1696 ) \nC1694_=_C1697( C1694 C1697 ) C1694_=_C1812( C1694 C1812 ) C1694_=_C2955( C1694 C2955 ) C1694_=_C4088( C1694 C4088 ) C1694_=_C4426( C1694 C4426 ) C1694_=_C4841( C1694 C4841 ) \nC1694_=_C4936( C1694 C4936 ) C1694_=_C4995( C1694 C4995 ) C1694_=_C5215( C1694 C5215 ) C1696_=_C1697( C1696 C1697 ) C1696_=_C2135( C1696 C2135 ) C1696_=_C2465( C1696 C2465 ) \nC1696_=_C2618( C1696 C2618 ) C1696_=_C2850( C1696 C2850 ) C1696_=_C4014( C1696 C4014 ) C1696_=_C4728( C1696 C4728 ) C1696_=_C4777( C1696 C4777 ) C1697_=_C2235( C1697 C2235 ) \nC1697_=_C2408( C1697 C2408 ) C1697_=_C3725( C1697 C3725 ) C1697_=_C4059( C1697 C4059 ) C1697_=_C4635( C1697 C4635 ) C1697_=_C5040( C1697 C5040 ) C1698_=_C1700( C1698 C1700 ) \nC1698_=_C1701( C1698 C1701 ) C1698_=_C2031( C1698 C2031 ) C1698_=_C2337( C1698 C2337 ) C1698_=_C2338( C1698 C2338 ) C1698_=_C2339( C1698 C2339 ) C1698_=_C2663( C1698 C2663 ) \nC1698_=_C3035( C1698 C3035 ) C1698_=_C3037( C1698 C3037 ) C1698_=_C3038( C1698 C3038 ) C1698_=_C3039( C1698 C3039 ) C1698_=_C3040( C1698 C3040 ) C1698_=_C3041( C1698 C3041 ) \nC1698_=_C3042( C1698 C3042 ) C1698_=_C3043( C1698 C3043 ) C1698_=_C3044( C1698 C3044 ) C1700_=_C1701( C1700 C1701 ) C1700_=_C3138( C1700 C3138 ) C1700_=_C3139( C1700 C3139 ) \nC1700_=_C3140( C1700 C3140 ) C1700_=_C3544( C1700 C3544 ) C1701_=_C2688( C1701 C2688 ) C1701_=_C2874( C1701 C2874 ) C1701_=_C3058( C1701 C3058 ) C1701_=_C3349( C1701 C3349 ) \nC1701_=_C3622( C1701 C3622 ) C1701_=_C4650( C1701 C4650 ) C1701_=_C4651( C1701 C4651 ) C1705_=_C2417( C1705 C2417 ) C1705_=_C3016( C1705 C3016 ) C1705_=_C3180( C1705 C3180 ) \nC1705_=_C3344( C1705 C3344 ) C1705_=_C3345( C1705 C3345 ) C1705_=_C3346( C1705 C3346 ) C1705_=_C5247( C1705 C5247 ) C1707_=_C1709( C1707 C1709 ) C1707_=_C3544( C1707 C3544 ) \nC1707_=_C4029( C1707 C4029 ) C1707_=_C4287( C1707 C4287 ) C1707_=_C4373( C1707 C4373 ) C1707_=_C4957( C1707 C4957 ) C1709_=_C1776( C1709 C1776 ) C1709_=_C1871( C1709 C1871 ) \nC1709_=_C2413( C1709 C2413 ) C1709_=_C3727( C1709 C3727 ) C1709_=_C3824( C1709 C3824 ) C1709_=_C3825( C1709 C3825 ) C1709_=_C3826( C1709 C3826 ) C1709_=_C3987( C1709 C3987 ) \nC1709_=_C3991( C1709 C3991 ) C1710_=_C1711( C1710 C1711 ) C1710_=_C1712( C1710 C1712 ) C1710_=_C1951( C1710 C1951 ) C1710_=_C2864( C1710 C2864 ) C1711_=_C1712( C1711 C1712 ) \nC1711_=_C1937( C1711 C1937 ) C1711_=_C2075( C1711 C2075 ) C1711_=_C3516( C1711 C3516 ) C1711_=_C3878( C1711 C3878 ) C1711_=_C5097( C1711 C5097 ) C1712_=_C2499( C1712 C2499 ) \nC1712_=_C3473( C1712 C3473 ) C1712_=_C4472( C1712 C4472 ) C1712_=_C4879( C1712 C4879 ) C1712_=_C4880( C1712 C4880 ) C1712_=_C5206( C1712 C5206 ) C1717_=_C1718( C1717 C1718 ) \nC1717_=_C1719( C1717 C1719 ) C1717_=_C1722( C1717 C1722 ) C1717_=_C2957( C1717 C2957 ) C1717_=_C4048( C1717 C4048 ) C1718_=_C1719( C1718 C1719 ) C1718_=_C1722( C1718 C1722 ) \nC1718_=_C2210( C1718 C2210 ) C1718_=_C2255( C1718 C2255 ) C1718_=_C2527( C1718 C2527 ) C1718_=_C2856( C1718 C2856 ) C1718_=_C3470( C1718 C3470 ) C1718_=_C4135( C1718 C4135 ) \nC1718_=_C4565( C1718 C4565 ) C1718_=_C4566( C1718 C4566 ) C1718_=_C4567( C1718 C4567 ) C1719_=_C1722( C1719 C1722 ) C1719_=_C2040( C1719 C2040 ) C1719_=_C2977( C1719 C2977 ) \nC1719_=_C3741( C1719 C3741 ) C1719_=_C5227( C1719 C5227 ) C1722_=_C3057( C1722 C3057 ) C1722_=_C3085( C1722 C3085 ) C1722_=_C3249( C1722 C3249 ) C1722_=_C3302( C1722 C3302 ) \nC1722_=_C3553( C1722 C3553 ) C1722_=_C4576( C1722 C4576 ) C1722_=_C4731( C1722 C4731 ) C1722_=_C5087( C1722 C5087 ) C1725_=_C2110( C1725 C2110 ) C1725_=_C2836( C1725 C2836 ) \nC1725_=_C3529( C1725 C3529 ) C1725_=_C4637( C1725 C4637 ) C1725_=_C4742( C1725 C4742 ) C1725_=_C4979( C1725 C4979 ) C1728_=_C2066( C1728 C2066 ) C1728_=_C2091( C1728 C2091 ) \nC1728_=_C2420( C1728 C2420 ) C1728_=_C2610( C1728 C2610 ) C1728_=_C3692( C1728 C3692 ) C1728_=_C3693( C1728 C3693 ) C1728_=_C3861( C1728 C3861 ) C1728_=_C3862( C1728 C3862 ) \nC1728_=_C3863( C1728 C3863 ) C1728_=_C3864( C1728 C3864 ) C1728_=_C4871( C1728 C4871 ) C1728_=_C4938( C1728 C4938 ) C1730_=_C1731( C1730 C1731 ) C1730_=_C1733( C1730 C1733 ) \nC1730_=_C2776( C1730 C2776 ) C1730_=_C2915( C1730 C2915 ) C1730_=_C2916( C1730 C2916 ) C1730_=_C2917( C1730 C2917 ) C1730_=_C2918( C1730 C2918 ) C1730_=_C2919( C1730 C2919 ) \nC1730_=_C4040( C1730 C4040 ) C1730_=_C4774( C1730 C4774 ) C1730_=_C4902( C1730 C4902 ) C1731_=_C1733( C1731 C1733 ) C1731_=_C2064( C1731 C2064 ) C1731_=_C2537( C1731 C2537 ) \nC1731_=_C3197( C1731 C3197 ) C1731_=_C3261( C1731 C3261 ) C1731_=_C3354( C1731 C3354 ) C1731_=_C3355( C1731 C3355 ) C1731_=_C3356( C1731 C3356 ) C1731_=_C4628( C1731 C4628 ) \nC1733_=_C2000( C1733 C2000 ) C1733_=_C2745( C1733 C2745 ) C1733_=_C2796( C1733 C2796 ) C1733_=_C3895( C1733 C3895 ) C1733_=_C4425( C1733 C4425 ) C1733_=_C4454( C1733 C4454 ) \nC1733_=_C5041( C1733 C5041 ) C1733_=_C5096( C1733 C5096 ) C1733_=_C5109( C1733 C5109 ) C1733_=_C5141( C1733 C5141 ) C1733_=_C5188( C1733 C5188 ) C1733_=_C5191( C1733 C5191 ) \nC1733_=_C5223( C1733 C5223 ) C1734_=_C2137( C1734 C2137 ) C1734_=_C2184( C1734 C2184 ) C1734_=_C2185( C1734 C2185 ) C1734_=_C2186( C1734 C2186 ) C1734_=_C2188( C1734 C2188 ) \nC1734_=_C2190( C1734 C2190 ) C1734_=_C2543( C1734 C2543 ) C1734_=_C2790( C1734 C2790 ) C1734_=_C3465( C1734 C3465 ) C1739_=_C1894( C1739 C1894 ) C1739_=_C2802( C1739 C2802 ) \nC1739_=_C3834( C1739 C3834 ) C1739_=_C3840( C1739 C3840 ) C1739_=_C3922( C1739 C3922 ) C1739_=_C4906( C1739 C4906 ) C1742_=_C2002( C1742 C2002 ) C1742_=_C3945( C1742 C3945 ) \nC1742_=_C4575( C1742 C4575 ) C1742_=_C4576( C1742 C4576 ) C1742_=_C4577( C1742 C4577 ) C1742_=_C5182( C1742 C5182 ) C1742_=_C5183( C1742 C5183 ) C1742_=_C5242( C1742 C5242 ) \nC1744_=_C1745( C1744 C1745 ) C1744_=_C1746( C1744 C1746 ) C1744_=_C2422( C1744 C2422 ) C1744_=_C3144( C1744 C3144 ) C1744_=_C3722( C1744 C3722 ) C1744_=_C3739( C1744 C3739 ) \nC1744_=_C4156( C1744 C4156 ) C1744_=_C4958( C1744 C4958 ) C1744_=_C5206( C1744 C5206 ) C1744_=_C5236( C1744 C5236 ) C1745_=_C1746( C1745 C1746 ) C1745_=_C2748( C1745 C2748 ) \nC1745_=_C3712( C1745 C3712 ) C1745_=_C3765( C1745 C3765 ) C1745_=_C3828( C1745 C3828 ) C1745_=_C3829( C1745 C3829 ) C1745_=_C3830( C1745 C3830 ) C1745_=_C3831( C1745 C3831 ) \nC1745_=_C4706( C1745 C4706 ) C1746_=_C1795( C1746 C1795 ) C1746_=_C2396( C1746 C2396 ) C1746_=_C2626( C1746 C2626 ) C1746_=_C2758( C1746 C2758 ) C1746_=_C2981( C1746 C2981 ) \nC1746_=_C2985( C1746 C2985 ) C1746_=_C3747( C1746 C3747 ) C1746_=_C4309( C1746 C4309 ) C1746_=_C4311( C1746 C4311 ) C1746_=_C4312( C1746 C4312 ) C1746_=_C4698( C1746 C4698 ) \nC1746_=_C4799( C1746 C4799 ) C1751_=_C2058( C1751 C2058 ) C1751_=_C2533( C1751 C2533 ) C1751_=_C2626( C1751 C2626 ) C1751_=_C2656( C1751 C2656 ) C1751_=_C2969( C1751 C2969 ) \nC1751_=_C3135( C1751 C3135 ) C1751_=_C3641( C1751 C3641 ) C1751_=_C4194( C1751 C4194 ) C1751_=_C4195( C1751 C4195 ) C1751_=_C4962( C1751 C4962 ) C1751_=_C5154( C1751 C5154 ) \nC1751_=_C5245( C1751 C5245 ) C1756_=_C1758( C1756 C1758 ) C1756_=_C1759( C1756 C1759 ) C1756_=_C1760( C1756 C1760 ) C1756_=_C3012( C1756 C3012 ) C1756_=_C3127( C1756 C3127 ) \nC1756_=_C3128( C1756 C3128 ) C1756_=_C3129( C1756 C3129 ) C1756_=_C3130( C1756 C3130 ) C1756_=_C3131( C1756 C3131 ) C1756_=_C3554( C1756 C3554 ) C1756_=_C3684( C1756 C3684 ) \nC1758_=_C1759(</w:t>
      </w:r>
    </w:p>
    <w:p>
      <w:pPr>
        <w:pStyle w:val="PreformattedText"/>
        <w:bidi w:val="0"/>
        <w:spacing w:before="0" w:after="0"/>
        <w:jc w:val="left"/>
        <w:rPr/>
      </w:pPr>
      <w:r>
        <w:rPr/>
        <w:t xml:space="preserve"> </w:t>
      </w:r>
      <w:r>
        <w:rPr/>
        <w:t>C1758 C1759 ) C1758_=_C1760( C1758 C1760 ) C1758_=_C3251( C1758 C3251 ) C1758_=_C4295( C1758 C4295 ) C1758_=_C5005( C1758 C5005 ) C1759_=_C1760( C1759 C1760 ) \nC1759_=_C2134( C1759 C2134 ) C1759_=_C2486( C1759 C2486 ) C1759_=_C2516( C1759 C2516 ) C1759_=_C3015( C1759 C3015 ) C1759_=_C3130( C1759 C3130 ) C1759_=_C4666( C1759 C4666 ) \nC1759_=_C4683( C1759 C4683 ) C1760_=_C3484( C1760 C3484 ) C1760_=_C4130( C1760 C4130 ) C1760_=_C4556( C1760 C4556 ) C1760_=_C4711( C1760 C4711 ) C1760_=_C4830( C1760 C4830 ) \nC1760_=_C4839( C1760 C4839 ) C1763_=_C1766( C1763 C1766 ) C1763_=_C2747( C1763 C2747 ) C1763_=_C2748( C1763 C2748 ) C1763_=_C2749( C1763 C2749 ) C1763_=_C2750( C1763 C2750 ) \nC1763_=_C4345( C1763 C4345 ) C1763_=_C5001( C1763 C5001 ) C1763_=_C5087( C1763 C5087 ) C1763_=_C5135( C1763 C5135 ) C1766_=_C4039( C1766 C4039 ) C1766_=_C4380( C1766 C4380 ) \nC1766_=_C4841( C1766 C4841 ) C1766_=_C4899( C1766 C4899 ) C1766_=_C5069( C1766 C5069 ) C1766_=_C5083( C1766 C5083 ) C1766_=_C5088( C1766 C5088 ) C1766_=_C5166( C1766 C5166 ) \nC1767_=_C1768( C1767 C1768 ) C1767_=_C1769( C1767 C1769 ) C1767_=_C1770( C1767 C1770 ) C1767_=_C1771( C1767 C1771 ) C1767_=_C1772( C1767 C1772 ) C1767_=_C2217( C1767 C2217 ) \nC1767_=_C2218( C1767 C2218 ) C1767_=_C2219( C1767 C2219 ) C1768_=_C1769( C1768 C1769 ) C1768_=_C1770( C1768 C1770 ) C1768_=_C1771( C1768 C1771 ) C1768_=_C1772( C1768 C1772 ) \nC1768_=_C2431( C1768 C2431 ) C1768_=_C2432( C1768 C2432 ) C1768_=_C2433( C1768 C2433 ) C1768_=_C2963( C1768 C2963 ) C1769_=_C1770( C1769 C1770 ) C1769_=_C1771( C1769 C1771 ) \nC1769_=_C1772( C1769 C1772 ) C1769_=_C3194( C1769 C3194 ) C1769_=_C3195( C1769 C3195 ) C1769_=_C3196( C1769 C3196 ) C1769_=_C3337( C1769 C3337 ) C1770_=_C1771( C1770 C1771 ) \nC1770_=_C1772( C1770 C1772 ) C1770_=_C2668( C1770 C2668 ) C1770_=_C3466( C1770 C3466 ) C1770_=_C4132( C1770 C4132 ) C1770_=_C4738( C1770 C4738 ) C1770_=_C4827( C1770 C4827 ) \nC1771_=_C1772( C1771 C1772 ) C1771_=_C2228( C1771 C2228 ) C1771_=_C2697( C1771 C2697 ) C1771_=_C3060( C1771 C3060 ) C1771_=_C3125( C1771 C3125 ) C1771_=_C4670( C1771 C4670 ) \nC1771_=_C4839( C1771 C4839 ) C1771_=_C4910( C1771 C4910 ) C1771_=_C5129( C1771 C5129 ) C1771_=_C5130( C1771 C5130 ) C1771_=_C5131( C1771 C5131 ) C1772_=_C3998( C1772 C3998 ) \nC1772_=_C4024( C1772 C4024 ) C1772_=_C4107( C1772 C4107 ) C1772_=_C5117( C1772 C5117 ) C1773_=_C1774( C1773 C1774 ) C1773_=_C1776( C1773 C1776 ) C1773_=_C1777( C1773 C1777 ) \nC1773_=_C1778( C1773 C1778 ) C1773_=_C1779( C1773 C1779 ) C1773_=_C1780( C1773 C1780 ) C1773_=_C1781( C1773 C1781 ) C1773_=_C2160( C1773 C2160 ) C1773_=_C2162( C1773 C2162 ) \nC1773_=_C3102( C1773 C3102 ) C1774_=_C1776( C1774 C1776 ) C1774_=_C1777( C1774 C1777 ) C1774_=_C1778( C1774 C1778 ) C1774_=_C1779( C1774 C1779 ) C1774_=_C1780( C1774 C1780 ) \nC1774_=_C1781( C1774 C1781 ) C1774_=_C1901( C1774 C1901 ) C1774_=_C2465( C1774 C2465 ) C1774_=_C2466( C1774 C2466 ) C1774_=_C2467( C1774 C2467 ) C1776_=_C1777( C1776 C1777 ) \nC1776_=_C1778( C1776 C1778 ) C1776_=_C1779( C1776 C1779 ) C1776_=_C1780( C1776 C1780 ) C1776_=_C1781( C1776 C1781 ) C1776_=_C3255( C1776 C3255 ) C1776_=_C3256( C1776 C3256 ) \nC1776_=_C3257( C1776 C3257 ) C1776_=_C3259( C1776 C3259 ) C1776_=_C3260( C1776 C3260 ) C1776_=_C3987( C1776 C3987 ) C1776_=_C3991( C1776 C3991 ) C1777_=_C1778( C1777 C1778 ) \nC1777_=_C1779( C1777 C1779 ) C1777_=_C1780( C1777 C1780 ) C1777_=_C1781( C1777 C1781 ) C1777_=_C2680( C1777 C2680 ) C1777_=_C3273( C1777 C3273 ) C1777_=_C3506( C1777 C3506 ) \nC1778_=_C1779( C1778 C1779 ) C1778_=_C1780( C1778 C1780 ) C1778_=_C1781( C1778 C1781 ) C1778_=_C2225( C1778 C2225 ) C1778_=_C2310( C1778 C2310 ) C1778_=_C3987( C1778 C3987 ) \nC1778_=_C4159( C1778 C4159 ) C1778_=_C4309( C1778 C4309 ) C1779_=_C1780( C1779 C1780 ) C1779_=_C1781( C1779 C1781 ) C1779_=_C3785( C1779 C3785 ) C1779_=_C3793( C1779 C3793 ) \nC1779_=_C4242( C1779 C4242 ) C1779_=_C4635( C1779 C4635 ) C1780_=_C1781( C1780 C1781 ) C1780_=_C1818( C1780 C1818 ) C1780_=_C3227( C1780 C3227 ) C1780_=_C3275( C1780 C3275 ) \nC1780_=_C3381( C1780 C3381 ) C1780_=_C4031( C1780 C4031 ) C1780_=_C4223( C1780 C4223 ) C1780_=_C4822( C1780 C4822 ) C1780_=_C4823( C1780 C4823 ) C1780_=_C4824( C1780 C4824 ) \nC1780_=_C5172( C1780 C5172 ) C1781_=_C2277( C1781 C2277 ) C1781_=_C3506( C1781 C3506 ) C1781_=_C3826( C1781 C3826 ) C1781_=_C3995( C1781 C3995 ) C1781_=_C4110( C1781 C4110 ) \nC1781_=_C4375( C1781 C4375 ) C1781_=_C4660( C1781 C4660 ) C1781_=_C4706( C1781 C4706 ) C1781_=_C4715( C1781 C4715 ) C1787_=_C1788( C1787 C1788 ) C1787_=_C2211( C1787 C2211 ) \nC1787_=_C2252( C1787 C2252 ) C1787_=_C3438( C1787 C3438 ) C1787_=_C3513( C1787 C3513 ) C1787_=_C3820( C1787 C3820 ) C1788_=_C1813( C1788 C1813 ) C1795_=_C2396( C1795 C2396 ) \nC1795_=_C2626( C1795 C2626 ) C1795_=_C2758( C1795 C2758 ) C1795_=_C2981( C1795 C2981 ) C1795_=_C2985( C1795 C2985 ) C1795_=_C3747( C1795 C3747 ) C1795_=_C4309( C1795 C4309 ) \nC1795_=_C4698( C1795 C4698 ) C1795_=_C4799( C1795 C4799 ) C1799_=_C2131( C1799 C2131 ) C1799_=_C2216( C1799 C2216 ) C1799_=_C2525( C1799 C2525 ) C1799_=_C4030( C1799 C4030 ) \nC1799_=_C4284( C1799 C4284 ) C1810_=_C2134( C1810 C2134 ) C1810_=_C2575( C1810 C2575 ) C1810_=_C2661( C1810 C2661 ) C1810_=_C4266( C1810 C4266 ) C1810_=_C5118( C1810 C5118 ) \nC1810_=_C5149( C1810 C5149 ) C1810_=_C5179( C1810 C5179 ) C1812_=_C1813( C1812 C1813 ) C1812_=_C2955( C1812 C2955 ) C1812_=_C4070( C1812 C4070 ) C1812_=_C4088( C1812 C4088 ) \nC1812_=_C4426( C1812 C4426 ) C1812_=_C4841( C1812 C4841 ) C1812_=_C4995( C1812 C4995 ) C1812_=_C5215( C1812 C5215 ) C1818_=_C1821( C1818 C1821 ) C1818_=_C4031( C1818 C4031 ) \nC1818_=_C4822( C1818 C4822 ) C1818_=_C4823( C1818 C4823 ) C1818_=_C4824( C1818 C4824 ) C1821_=_C2298( C1821 C2298 ) C1821_=_C2805( C1821 C2805 ) C1821_=_C3088( C1821 C3088 ) \nC1821_=_C4475( C1821 C4475 ) C1821_=_C4855( C1821 C4855 ) C1821_=_C4909( C1821 C4909 ) C1828_=_C2861( C1828 C2861 ) C1828_=_C2965( C1828 C2965 ) C1828_=_C3643( C1828 C3643 ) \nC1828_=_C4152( C1828 C4152 ) C1828_=_C4204( C1828 C4204 ) C1828_=_C4515( C1828 C4515 ) C1828_=_C4597( C1828 C4597 ) C1828_=_C4967( C1828 C4967 ) C1828_=_C5219( C1828 C5219 ) \nC1830_=_C2415( C1830 C2415 ) C1830_=_C2416( C1830 C2416 ) C1830_=_C2417( C1830 C2417 ) C1830_=_C2418( C1830 C2418 ) C1830_=_C2419( C1830 C2419 ) C1830_=_C2420( C1830 C2420 ) \nC1830_=_C2421( C1830 C2421 ) C1830_=_C2422( C1830 C2422 ) C1830_=_C2423( C1830 C2423 ) C1834_=_C1840( C1834 C1840 ) C1834_=_C2654( C1834 C2654 ) C1834_=_C3380( C1834 C3380 ) \nC1834_=_C4411( C1834 C4411 ) C1834_=_C4412( C1834 C4412 ) C1834_=_C4413( C1834 C4413 ) C1840_=_C3125( C1840 C3125 ) C1840_=_C4080( C1840 C4080 ) C1840_=_C4631( C1840 C4631 ) \nC1840_=_C4914( C1840 C4914 ) C1840_=_C5209( C1840 C5209 ) C1843_=_C1844( C1843 C1844 ) C1843_=_C1847( C1843 C1847 ) C1843_=_C2400( C1843 C2400 ) C1843_=_C2697( C1843 C2697 ) \nC1843_=_C2698( C1843 C2698 ) C1843_=_C2699( C1843 C2699 ) C1843_=_C2968( C1843 C2968 ) C1843_=_C3308( C1843 C3308 ) C1843_=_C3654( C1843 C3654 ) C1843_=_C4485( C1843 C4485 ) \nC1843_=_C4581( C1843 C4581 ) C1844_=_C1847( C1844 C1847 ) C1844_=_C2007( C1844 C2007 ) C1844_=_C2446( C1844 C2446 ) C1844_=_C2502( C1844 C2502 ) C1844_=_C3617( C1844 C3617 ) \nC1844_=_C3618( C1844 C3618 ) C1844_=_C3900( C1844 C3900 ) C1844_=_C4107( C1844 C4107 ) C1844_=_C4462( C1844 C4462 ) C1847_=_C1982( C1847 C1982 ) C1847_=_C2945( C1847 C2945 ) \nC1847_=_C3177( C1847 C3177 ) C1847_=_C3442( C1847 C3442 ) C1847_=_C3583( C1847 C3583 ) C1847_=_C4247( C1847 C4247 ) C1847_=_C4352( C1847 C4352 ) C1847_=_C4712( C1847 C4712 ) \nC1847_=_C4859( C1847 C4859 ) C1847_=_C4922( C1847 C4922 ) C1850_=_C1852( C1850 C1852 ) C1850_=_C1854( C1850 C1854 ) C1850_=_C2127( C1850 C2127 ) C1850_=_C2549( C1850 C2549 ) \nC1850_=_C2550( C1850 C2550 ) C1852_=_C1854( C1852 C1854 ) C1852_=_C2040( C1852 C2040 ) C1852_=_C2921( C1852 C2921 ) C1852_=_C2922( C1852 C2922 ) C1852_=_C2924( C1852 C2924 ) \nC1852_=_C2925( C1852 C2925 ) C1854_=_C1860( C1854 C1860 ) C1854_=_C3156( C1854 C3156 ) C1854_=_C4313( C1854 C4313 ) C1854_=_C4314( C1854 C4314 ) C1854_=_C4315( C1854 C4315 ) \nC1854_=_C4316( C1854 C4316 ) C1859_=_C2005( C1859 C2005 ) C1859_=_C3580( C1859 C3580 ) C1859_=_C4253( C1859 C4253 ) C1859_=_C4427( C1859 C4427 ) C1859_=_C4480( C1859 C4480 ) \nC1859_=_C4550( C1859 C4550 ) C1859_=_C4648( C1859 C4648 ) C1859_=_C5213( C1859 C5213 ) C1860_=_C1861( C1860 C1861 ) C1860_=_C1862( C1860 C1862 ) C1860_=_C1864( C1860 C1864 ) \nC1860_=_C1865( C1860 C1865 ) C1860_=_C1866( C1860 C1866 ) C1860_=_C2814( C1860 C2814 ) C1860_=_C2817( C1860 C2817 ) C1860_=_C3156( C1860 C3156 ) C1860_=_C4313( C1860 C4313 ) \nC1860_=_C4314( C1860 C4314 ) C1860_=_C4315( C1860 C4315 ) C1860_=_C4316( C1860 C4316 ) C1861_=_C1862( C1861 C1862 ) C1861_=_C1864( C1861 C1864 ) C1861_=_C1865( C1861 C1865 ) \nC1861_=_C1866( C1861 C1866 ) C1861_=_C2760( C1861 C2760 ) C1861_=_C2941( C1861 C2941 ) C1861_=_C3767( C1861 C3767 ) C1861_=_C3928( C1861 C3928 ) C1862_=_C1864( C1862 C1864 ) \nC1862_=_C1865( C1862 C1865 ) C1862_=_C1866( C1862 C1866 ) C1862_=_C2337( C1862 C2337 ) C1862_=_C3570( C1862 C3570 ) C1862_=_C3691( C1862 C3691 ) C1862_=_C3692( C1862 C3692 ) \nC1862_=_C3693( C1862 C3693 ) C1864_=_C1865( C1864 C1865 ) C1864_=_C1866( C1864 C1866 ) C1864_=_C2687( C1864 C2687 ) C1864_=_C4003( C1864 C4003 ) C1864_=_C4527( C1864 C4527 ) \nC1865_=_C1866( C1865 C1866 ) C1865_=_C3433( C1865 C3433 ) C1865_=_C3639( C1865 C3639 ) C1865_=_C3697( C1865 C3697 ) C1865_=_C3952( C1865 C3952 ) C1865_=_C4081( C1865 C4081 ) \nC1865_=_C4151( C1865 C4151 ) C1865_=_C4288( C1865 C4288 ) C1865_=_C4358( C1865 C4358 ) C1865_=_C4359( C1865 C4359 ) C1865_=_C5010( C1865 C5010 ) C1865_=_C5077( C1865 C5077 ) \nC1865_=_C5126( C1865 C5126 ) C1865_=_C5244( C1865 C5244 ) C1865_=_C5245( C1865 C5245 ) C1866_=_C2457( C1866 C2457 ) C1866_=_C2781( C1866 C2781 ) C1866_=_C3182( C1866 C3182 ) \nC1866_=_C3548( C1866 C3548 ) C1866_=_C3711( C1866 C3711 ) C1866_=_C3804(</w:t>
      </w:r>
    </w:p>
    <w:p>
      <w:pPr>
        <w:pStyle w:val="PreformattedText"/>
        <w:bidi w:val="0"/>
        <w:spacing w:before="0" w:after="0"/>
        <w:jc w:val="left"/>
        <w:rPr/>
      </w:pPr>
      <w:r>
        <w:rPr/>
        <w:t xml:space="preserve"> </w:t>
      </w:r>
      <w:r>
        <w:rPr/>
        <w:t>C1866 C3804 ) C1866_=_C4462( C1866 C4462 ) C1866_=_C4476( C1866 C4476 ) C1866_=_C4564( C1866 C4564 ) \nC1867_=_C1868( C1867 C1868 ) C1867_=_C1869( C1867 C1869 ) C1867_=_C2089( C1867 C2089 ) C1867_=_C3122( C1867 C3122 ) C1867_=_C3133( C1867 C3133 ) C1867_=_C3268( C1867 C3268 ) \nC1867_=_C3612( C1867 C3612 ) C1867_=_C3782( C1867 C3782 ) C1868_=_C1869( C1868 C1869 ) C1868_=_C2650( C1868 C2650 ) C1868_=_C2782( C1868 C2782 ) C1868_=_C2948( C1868 C2948 ) \nC1868_=_C3073( C1868 C3073 ) C1868_=_C3225( C1868 C3225 ) C1868_=_C3267( C1868 C3267 ) C1868_=_C3640( C1868 C3640 ) C1868_=_C3937( C1868 C3937 ) C1868_=_C4184( C1868 C4184 ) \nC1868_=_C4428( C1868 C4428 ) C1868_=_C4458( C1868 C4458 ) C1868_=_C4666( C1868 C4666 ) C1869_=_C3047( C1869 C3047 ) C1869_=_C4992( C1869 C4992 ) C1869_=_C5168( C1869 C5168 ) \nC1871_=_C1873( C1871 C1873 ) C1871_=_C2413( C1871 C2413 ) C1871_=_C3727( C1871 C3727 ) C1871_=_C3771( C1871 C3771 ) C1871_=_C3775( C1871 C3775 ) C1871_=_C3824( C1871 C3824 ) \nC1871_=_C3825( C1871 C3825 ) C1871_=_C3826( C1871 C3826 ) C1873_=_C3584( C1873 C3584 ) C1873_=_C3819( C1873 C3819 ) C1873_=_C4075( C1873 C4075 ) C1873_=_C4914( C1873 C4914 ) \nC1878_=_C1879( C1878 C1879 ) C1878_=_C1881( C1878 C1881 ) C1878_=_C3641( C1878 C3641 ) C1878_=_C4039( C1878 C4039 ) C1878_=_C4298( C1878 C4298 ) C1878_=_C4519( C1878 C4519 ) \nC1878_=_C5066( C1878 C5066 ) C1879_=_C1881( C1879 C1881 ) C1879_=_C2724( C1879 C2724 ) C1879_=_C2773( C1879 C2773 ) C1879_=_C3361( C1879 C3361 ) C1879_=_C4441( C1879 C4441 ) \nC1881_=_C2835( C1881 C2835 ) C1881_=_C3729( C1881 C3729 ) C1881_=_C4183( C1881 C4183 ) C1884_=_C1885( C1884 C1885 ) C1884_=_C2373( C1884 C2373 ) C1884_=_C2727( C1884 C2727 ) \nC1884_=_C3797( C1884 C3797 ) C1884_=_C3798( C1884 C3798 ) C1884_=_C3799( C1884 C3799 ) C1884_=_C3800( C1884 C3800 ) C1884_=_C4550( C1884 C4550 ) C1885_=_C2535( C1885 C2535 ) \nC1885_=_C2662( C1885 C2662 ) C1885_=_C4029( C1885 C4029 ) C1885_=_C4030( C1885 C4030 ) C1885_=_C4969( C1885 C4969 ) C1890_=_C1892( C1890 C1892 ) C1890_=_C2265( C1890 C2265 ) \nC1890_=_C2987( C1890 C2987 ) C1890_=_C3000( C1890 C3000 ) C1890_=_C3261( C1890 C3261 ) C1890_=_C3262( C1890 C3262 ) C1890_=_C3263( C1890 C3263 ) C1890_=_C3264( C1890 C3264 ) \nC1890_=_C3265( C1890 C3265 ) C1890_=_C3266( C1890 C3266 ) C1890_=_C3267( C1890 C3267 ) C1892_=_C2771( C1892 C2771 ) C1892_=_C2964( C1892 C2964 ) C1892_=_C3042( C1892 C3042 ) \nC1892_=_C3605( C1892 C3605 ) C1892_=_C4194( C1892 C4194 ) C1892_=_C4345( C1892 C4345 ) C1892_=_C4346( C1892 C4346 ) C1892_=_C5125( C1892 C5125 ) C1892_=_C5126( C1892 C5126 ) \nC1894_=_C2802( C1894 C2802 ) C1894_=_C3834( C1894 C3834 ) C1894_=_C3840( C1894 C3840 ) C1894_=_C4769( C1894 C4769 ) C1897_=_C2368( C1897 C2368 ) C1897_=_C3863( C1897 C3863 ) \nC1897_=_C4311( C1897 C4311 ) C1897_=_C4503( C1897 C4503 ) C1901_=_C1902( C1901 C1902 ) C1901_=_C1907( C1901 C1907 ) C1901_=_C1910( C1901 C1910 ) C1901_=_C3336( C1901 C3336 ) \nC1901_=_C5011( C1901 C5011 ) C1901_=_C5100( C1901 C5100 ) C1902_=_C1907( C1902 C1907 ) C1902_=_C2584( C1902 C2584 ) C1902_=_C2801( C1902 C2801 ) C1902_=_C2802( C1902 C2802 ) \nC1902_=_C2803( C1902 C2803 ) C1902_=_C2804( C1902 C2804 ) C1902_=_C2805( C1902 C2805 ) C1902_=_C2806( C1902 C2806 ) C1902_=_C2807( C1902 C2807 ) C1902_=_C2808( C1902 C2808 ) \nC1902_=_C4091( C1902 C4091 ) C1902_=_C4516( C1902 C4516 ) C1902_=_C4578( C1902 C4578 ) C1902_=_C4579( C1902 C4579 ) C1902_=_C4580( C1902 C4580 ) C1902_=_C4581( C1902 C4581 ) \nC1907_=_C2020( C1907 C2020 ) C1907_=_C4474( C1907 C4474 ) C1907_=_C4840( C1907 C4840 ) C1907_=_C4852( C1907 C4852 ) C1907_=_C5082( C1907 C5082 ) C1909_=_C1910( C1909 C1910 ) \nC1909_=_C2938( C1909 C2938 ) C1909_=_C3211( C1909 C3211 ) C1909_=_C3212( C1909 C3212 ) C1909_=_C3824( C1909 C3824 ) C1909_=_C4461( C1909 C4461 ) C1909_=_C4491( C1909 C4491 ) \nC1910_=_C2320( C1910 C2320 ) C1910_=_C3336( C1910 C3336 ) C1910_=_C5011( C1910 C5011 ) C1910_=_C5100( C1910 C5100 ) C1911_=_C1912( C1911 C1912 ) C1911_=_C1913( C1911 C1913 ) \nC1911_=_C1915( C1911 C1915 ) C1911_=_C1916( C1911 C1916 ) C1911_=_C2308( C1911 C2308 ) C1911_=_C2310( C1911 C2310 ) C1911_=_C2311( C1911 C2311 ) C1911_=_C2555( C1911 C2555 ) \nC1911_=_C2868( C1911 C2868 ) C1911_=_C3289( C1911 C3289 ) C1911_=_C3350( C1911 C3350 ) C1911_=_C3924( C1911 C3924 ) C1911_=_C4670( C1911 C4670 ) C1911_=_C4755( C1911 C4755 ) \nC1911_=_C4998( C1911 C4998 ) C1912_=_C1913( C1912 C1913 ) C1912_=_C1915( C1912 C1915 ) C1912_=_C1916( C1912 C1916 ) C1912_=_C2131( C1912 C2131 ) C1912_=_C3078( C1912 C3078 ) \nC1912_=_C3079( C1912 C3079 ) C1912_=_C3080( C1912 C3080 ) C1912_=_C3081( C1912 C3081 ) C1912_=_C3082( C1912 C3082 ) C1912_=_C3732( C1912 C3732 ) C1912_=_C4483( C1912 C4483 ) \nC1913_=_C1915( C1913 C1915 ) C1913_=_C1916( C1913 C1916 ) C1913_=_C3109( C1913 C3109 ) C1913_=_C3110( C1913 C3110 ) C1913_=_C3111( C1913 C3111 ) C1913_=_C3112( C1913 C3112 ) \nC1913_=_C3249( C1913 C3249 ) C1913_=_C4062( C1913 C4062 ) C1915_=_C1916( C1915 C1916 ) C1915_=_C2139( C1915 C2139 ) C1915_=_C2613( C1915 C2613 ) C1915_=_C2640( C1915 C2640 ) \nC1915_=_C3602( C1915 C3602 ) C1915_=_C4544( C1915 C4544 ) C1915_=_C4637( C1915 C4637 ) C1916_=_C2783( C1916 C2783 ) C1916_=_C3017( C1916 C3017 ) C1916_=_C4331( C1916 C4331 ) \nC1916_=_C4785( C1916 C4785 ) C1916_=_C4928( C1916 C4928 ) C1916_=_C4954( C1916 C4954 ) C1916_=_C5005( C1916 C5005 ) C1923_=_C2262( C1923 C2262 ) C1923_=_C3032( C1923 C3032 ) \nC1923_=_C4731( C1923 C4731 ) C1926_=_C1976( C1926 C1976 ) C1926_=_C2043( C1926 C2043 ) C1926_=_C2950( C1926 C2950 ) C1926_=_C3914( C1926 C3914 ) C1926_=_C3986( C1926 C3986 ) \nC1926_=_C4141( C1926 C4141 ) C1926_=_C4241( C1926 C4241 ) C1926_=_C4301( C1926 C4301 ) C1926_=_C4303( C1926 C4303 ) C1926_=_C4304( C1926 C4304 ) C1926_=_C4411( C1926 C4411 ) \nC1928_=_C1931( C1928 C1931 ) C1928_=_C1933( C1928 C1933 ) C1928_=_C1935( C1928 C1935 ) C1928_=_C1937( C1928 C1937 ) C1928_=_C2036( C1928 C2036 ) C1928_=_C2191( C1928 C2191 ) \nC1928_=_C2193( C1928 C2193 ) C1928_=_C2195( C1928 C2195 ) C1928_=_C2196( C1928 C2196 ) C1928_=_C2197( C1928 C2197 ) C1928_=_C2198( C1928 C2198 ) C1928_=_C4170( C1928 C4170 ) \nC1931_=_C1933( C1931 C1933 ) C1931_=_C1935( C1931 C1935 ) C1931_=_C1937( C1931 C1937 ) C1931_=_C2096( C1931 C2096 ) C1931_=_C2310( C1931 C2310 ) C1931_=_C2559( C1931 C2559 ) \nC1931_=_C2598( C1931 C2598 ) C1931_=_C3069( C1931 C3069 ) C1931_=_C3366( C1931 C3366 ) C1931_=_C4055( C1931 C4055 ) C1933_=_C1935( C1933 C1935 ) C1933_=_C1937( C1933 C1937 ) \nC1933_=_C2485( C1933 C2485 ) C1933_=_C2510( C1933 C2510 ) C1933_=_C3102( C1933 C3102 ) C1933_=_C3798( C1933 C3798 ) C1933_=_C4002( C1933 C4002 ) C1933_=_C4202( C1933 C4202 ) \nC1933_=_C5035( C1933 C5035 ) C1935_=_C1937( C1935 C1937 ) C1935_=_C2306( C1935 C2306 ) C1935_=_C2849( C1935 C2849 ) C1935_=_C3225( C1935 C3225 ) C1935_=_C4609( C1935 C4609 ) \nC1935_=_C4866( C1935 C4866 ) C1935_=_C5176( C1935 C5176 ) C1935_=_C5177( C1935 C5177 ) C1935_=_C5178( C1935 C5178 ) C1937_=_C3049( C1937 C3049 ) C1937_=_C3216( C1937 C3216 ) \nC1937_=_C3516( C1937 C3516 ) C1937_=_C5097( C1937 C5097 ) C1939_=_C2610( C1939 C2610 ) C1939_=_C3047( C1939 C3047 ) C1939_=_C3376( C1939 C3376 ) C1939_=_C3970( C1939 C3970 ) \nC1939_=_C4523( C1939 C4523 ) C1939_=_C4796( C1939 C4796 ) C1939_=_C5173( C1939 C5173 ) C1940_=_C2702( C1940 C2702 ) C1940_=_C3366( C1940 C3366 ) C1940_=_C3621( C1940 C3621 ) \nC1940_=_C4472( C1940 C4472 ) C1950_=_C1951( C1950 C1951 ) C1950_=_C1953( C1950 C1953 ) C1950_=_C1955( C1950 C1955 ) C1950_=_C2530( C1950 C2530 ) C1950_=_C2830( C1950 C2830 ) \nC1950_=_C2876( C1950 C2876 ) C1950_=_C3061( C1950 C3061 ) C1950_=_C3063( C1950 C3063 ) C1950_=_C3064( C1950 C3064 ) C1950_=_C3065( C1950 C3065 ) C1950_=_C3066( C1950 C3066 ) \nC1950_=_C3067( C1950 C3067 ) C1950_=_C3068( C1950 C3068 ) C1950_=_C4995( C1950 C4995 ) C1950_=_C4997( C1950 C4997 ) C1950_=_C4998( C1950 C4998 ) C1951_=_C1953( C1951 C1953 ) \nC1951_=_C1955( C1951 C1955 ) C1951_=_C2457( C1951 C2457 ) C1951_=_C2864( C1951 C2864 ) C1951_=_C2962( C1951 C2962 ) C1951_=_C3197( C1951 C3197 ) C1951_=_C3198( C1951 C3198 ) \nC1951_=_C3199( C1951 C3199 ) C1951_=_C3200( C1951 C3200 ) C1951_=_C3201( C1951 C3201 ) C1951_=_C3202( C1951 C3202 ) C1953_=_C1955( C1953 C1955 ) C1953_=_C3848( C1953 C3848 ) \nC1953_=_C4442( C1953 C4442 ) C1955_=_C2044( C1955 C2044 ) C1955_=_C3015( C1955 C3015 ) C1955_=_C3192( C1955 C3192 ) C1955_=_C3335( C1955 C3335 ) C1955_=_C4077( C1955 C4077 ) \nC1955_=_C4315( C1955 C4315 ) C1955_=_C4613( C1955 C4613 ) C1955_=_C5229( C1955 C5229 ) C1961_=_C1962( C1961 C1962 ) C1961_=_C1965( C1961 C1965 ) C1961_=_C3194( C1961 C3194 ) \nC1961_=_C3481( C1961 C3481 ) C1961_=_C3625( C1961 C3625 ) C1961_=_C3626( C1961 C3626 ) C1961_=_C3627( C1961 C3627 ) C1961_=_C4491( C1961 C4491 ) C1961_=_C4493( C1961 C4493 ) \nC1961_=_C4495( C1961 C4495 ) C1962_=_C1965( C1962 C1965 ) C1962_=_C3946( C1962 C3946 ) C1962_=_C4165( C1962 C4165 ) C1962_=_C4166( C1962 C4166 ) C1962_=_C4167( C1962 C4167 ) \nC1962_=_C4168( C1962 C4168 ) C1962_=_C4169( C1962 C4169 ) C1962_=_C4283( C1962 C4283 ) C1962_=_C5066( C1962 C5066 ) C1962_=_C5220( C1962 C5220 ) C1965_=_C2612( C1965 C2612 ) \nC1965_=_C2646( C1965 C2646 ) C1965_=_C3551( C1965 C3551 ) C1965_=_C3978( C1965 C3978 ) C1965_=_C4094( C1965 C4094 ) C1965_=_C4438( C1965 C4438 ) C1965_=_C5198( C1965 C5198 ) \nC1965_=_C5217( C1965 C5217 ) C1966_=_C1968( C1966 C1968 ) C1966_=_C2001( C1966 C2001 ) C1966_=_C2002( C1966 C2002 ) C1966_=_C2003( C1966 C2003 ) C1966_=_C4013( C1966 C4013 ) \nC1966_=_C4608( C1966 C4608 ) C1966_=_C4634( C1966 C4634 ) C1968_=_C2043( C1968 C2043 ) C1968_=_C2152( C1968 C2152 ) C1968_=_C3039( C1968 C3039 ) C1968_=_C3404( C1968 C3404 ) \nC1968_=_C3428( C1968 C3428 ) C1968_=_C3430( C1968 C3430 ) C1968_=_C3431( C1968 C3431 ) C1968_=_C3470( C1968 C3470 ) C1968_=_C3506( C1968 C3506 ) C1968_=_C4283( C1968 C4283 ) \nC1971_=_C1975( C1971 C1975 ) C1971_=_C2233( C1971 C2233 ) C1971_=_C2235( C1971 C2235 ) C1971_=_C2236( C1971 C2236 ) C1971_=_C2237(</w:t>
      </w:r>
    </w:p>
    <w:p>
      <w:pPr>
        <w:pStyle w:val="PreformattedText"/>
        <w:bidi w:val="0"/>
        <w:spacing w:before="0" w:after="0"/>
        <w:jc w:val="left"/>
        <w:rPr/>
      </w:pPr>
      <w:r>
        <w:rPr/>
        <w:t xml:space="preserve"> </w:t>
      </w:r>
      <w:r>
        <w:rPr/>
        <w:t>C1971 C2237 ) C1971_=_C2391( C1971 C2391 ) \nC1971_=_C3134( C1971 C3134 ) C1971_=_C3135( C1971 C3135 ) C1975_=_C2567( C1975 C2567 ) C1975_=_C3010( C1975 C3010 ) C1975_=_C4056( C1975 C4056 ) C1975_=_C4190( C1975 C4190 ) \nC1975_=_C4627( C1975 C4627 ) C1975_=_C4977( C1975 C4977 ) C1976_=_C1979( C1976 C1979 ) C1976_=_C1994( C1976 C1994 ) C1976_=_C2043( C1976 C2043 ) C1976_=_C2950( C1976 C2950 ) \nC1976_=_C3070( C1976 C3070 ) C1976_=_C3073( C1976 C3073 ) C1976_=_C4141( C1976 C4141 ) C1976_=_C4301( C1976 C4301 ) C1976_=_C4303( C1976 C4303 ) C1976_=_C4304( C1976 C4304 ) \nC1979_=_C3141( C1979 C3141 ) C1979_=_C3215( C1979 C3215 ) C1979_=_C3353( C1979 C3353 ) C1979_=_C3411( C1979 C3411 ) C1979_=_C4474( C1979 C4474 ) C1979_=_C4864( C1979 C4864 ) \nC1979_=_C4972( C1979 C4972 ) C1979_=_C4992( C1979 C4992 ) C1979_=_C5099( C1979 C5099 ) C1982_=_C1983( C1982 C1983 ) C1982_=_C1984( C1982 C1984 ) C1982_=_C2945( C1982 C2945 ) \nC1982_=_C3442( C1982 C3442 ) C1982_=_C3583( C1982 C3583 ) C1982_=_C4384( C1982 C4384 ) C1983_=_C1984( C1983 C1984 ) C1983_=_C2060( C1983 C2060 ) C1983_=_C2364( C1983 C2364 ) \nC1983_=_C2964( C1983 C2964 ) C1983_=_C3314( C1983 C3314 ) C1983_=_C5053( C1983 C5053 ) C1984_=_C2106( C1984 C2106 ) C1984_=_C2107( C1984 C2107 ) C1984_=_C2361( C1984 C2361 ) \nC1984_=_C4967( C1984 C4967 ) C1984_=_C5087( C1984 C5087 ) C1986_=_C1988( C1986 C1988 ) C1986_=_C1989( C1986 C1989 ) C1986_=_C1990( C1986 C1990 ) C1986_=_C1991( C1986 C1991 ) \nC1986_=_C1992( C1986 C1992 ) C1986_=_C2743( C1986 C2743 ) C1986_=_C2763( C1986 C2763 ) C1986_=_C3439( C1986 C3439 ) C1986_=_C4395( C1986 C4395 ) C1986_=_C4947( C1986 C4947 ) \nC1988_=_C1989( C1988 C1989 ) C1988_=_C1990( C1988 C1990 ) C1988_=_C1991( C1988 C1991 ) C1988_=_C1992( C1988 C1992 ) C1988_=_C2021( C1988 C2021 ) C1988_=_C2227( C1988 C2227 ) \nC1988_=_C2751( C1988 C2751 ) C1988_=_C2911( C1988 C2911 ) C1988_=_C3048( C1988 C3048 ) C1988_=_C3723( C1988 C3723 ) C1988_=_C4209( C1988 C4209 ) C1988_=_C4929( C1988 C4929 ) \nC1988_=_C4941( C1988 C4941 ) C1988_=_C5047( C1988 C5047 ) C1989_=_C1990( C1989 C1990 ) C1989_=_C1991( C1989 C1991 ) C1989_=_C1992( C1989 C1992 ) C1989_=_C2717( C1989 C2717 ) \nC1989_=_C3079( C1989 C3079 ) C1989_=_C3549( C1989 C3549 ) C1989_=_C3695( C1989 C3695 ) C1989_=_C5015( C1989 C5015 ) C1990_=_C1991( C1990 C1991 ) C1990_=_C1992( C1990 C1992 ) \nC1990_=_C2540( C1990 C2540 ) C1990_=_C3266( C1990 C3266 ) C1990_=_C4179( C1990 C4179 ) C1990_=_C4625( C1990 C4625 ) C1990_=_C4919( C1990 C4919 ) C1991_=_C1992( C1991 C1992 ) \nC1991_=_C2236( C1991 C2236 ) C1991_=_C2450( C1991 C2450 ) C1991_=_C3043( C1991 C3043 ) C1991_=_C3482( C1991 C3482 ) C1991_=_C3820( C1991 C3820 ) C1992_=_C2619( C1992 C2619 ) \nC1992_=_C3606( C1992 C3606 ) C1992_=_C4062( C1992 C4062 ) C1992_=_C4905( C1992 C4905 ) C1992_=_C5066( C1992 C5066 ) C1992_=_C5118( C1992 C5118 ) C1992_=_C5177( C1992 C5177 ) \nC1993_=_C1994( C1993 C1994 ) C1993_=_C2184( C1993 C2184 ) C1993_=_C2911( C1993 C2911 ) C1993_=_C2912( C1993 C2912 ) C1994_=_C3070( C1994 C3070 ) C1994_=_C3073( C1994 C3073 ) \nC1994_=_C3281( C1994 C3281 ) C1994_=_C3729( C1994 C3729 ) C1994_=_C3794( C1994 C3794 ) C1994_=_C4378( C1994 C4378 ) C1994_=_C4395( C1994 C4395 ) C1996_=_C1997( C1996 C1997 ) \nC1996_=_C1998( C1996 C1998 ) C1996_=_C1999( C1996 C1999 ) C1996_=_C2000( C1996 C2000 ) C1996_=_C2063( C1996 C2063 ) C1996_=_C2142( C1996 C2142 ) C1996_=_C2791( C1996 C2791 ) \nC1996_=_C2801( C1996 C2801 ) C1996_=_C2937( C1996 C2937 ) C1996_=_C3083( C1996 C3083 ) C1996_=_C3084( C1996 C3084 ) C1996_=_C3085( C1996 C3085 ) C1996_=_C3086( C1996 C3086 ) \nC1996_=_C3088( C1996 C3088 ) C1996_=_C3089( C1996 C3089 ) C1996_=_C3090( C1996 C3090 ) C1996_=_C3166( C1996 C3166 ) C1996_=_C3167( C1996 C3167 ) C1996_=_C3168( C1996 C3168 ) \nC1996_=_C3169( C1996 C3169 ) C1996_=_C3170( C1996 C3170 ) C1997_=_C1998( C1997 C1998 ) C1997_=_C1999( C1997 C1999 ) C1997_=_C2000( C1997 C2000 ) C1997_=_C2035( C1997 C2035 ) \nC1997_=_C2135( C1997 C2135 ) C1997_=_C2515( C1997 C2515 ) C1997_=_C3096( C1997 C3096 ) C1997_=_C3097( C1997 C3097 ) C1997_=_C4020( C1997 C4020 ) C1997_=_C4304( C1997 C4304 ) \nC1997_=_C4767( C1997 C4767 ) C1997_=_C4979( C1997 C4979 ) C1997_=_C5190( C1997 C5190 ) C1998_=_C1999( C1998 C1999 ) C1998_=_C2000( C1998 C2000 ) C1998_=_C2732( C1998 C2732 ) \nC1998_=_C3851( C1998 C3851 ) C1998_=_C4488( C1998 C4488 ) C1999_=_C2000( C1999 C2000 ) C1999_=_C5026( C1999 C5026 ) C1999_=_C5213( C1999 C5213 ) C2000_=_C2796( C2000 C2796 ) \nC2000_=_C3028( C2000 C3028 ) C2000_=_C3895( C2000 C3895 ) C2000_=_C4425( C2000 C4425 ) C2000_=_C4454( C2000 C4454 ) C2000_=_C4664( C2000 C4664 ) C2000_=_C5037( C2000 C5037 ) \nC2000_=_C5041( C2000 C5041 ) C2000_=_C5141( C2000 C5141 ) C2000_=_C5191( C2000 C5191 ) C2000_=_C5223( C2000 C5223 ) C2001_=_C2002( C2001 C2002 ) C2001_=_C2003( C2001 C2003 ) \nC2001_=_C2424( C2001 C2424 ) C2001_=_C2425( C2001 C2425 ) C2001_=_C2661( C2001 C2661 ) C2001_=_C2788( C2001 C2788 ) C2002_=_C2003( C2002 C2003 ) C2002_=_C3945( C2002 C3945 ) \nC2002_=_C4575( C2002 C4575 ) C2002_=_C4576( C2002 C4576 ) C2002_=_C4577( C2002 C4577 ) C2003_=_C2048( C2003 C2048 ) C2003_=_C2646( C2003 C2646 ) C2003_=_C3151( C2003 C3151 ) \nC2003_=_C3267( C2003 C3267 ) C2003_=_C4169( C2003 C4169 ) C2003_=_C4753( C2003 C4753 ) C2005_=_C2006( C2005 C2006 ) C2005_=_C2007( C2005 C2007 ) C2005_=_C2008( C2005 C2008 ) \nC2005_=_C4427( C2005 C4427 ) C2005_=_C4480( C2005 C4480 ) C2006_=_C2007( C2006 C2007 ) C2006_=_C2008( C2006 C2008 ) C2006_=_C2223( C2006 C2223 ) C2006_=_C3746( C2006 C3746 ) \nC2006_=_C4024( C2006 C4024 ) C2006_=_C4171( C2006 C4171 ) C2007_=_C2008( C2007 C2008 ) C2007_=_C3199( C2007 C3199 ) C2007_=_C3409( C2007 C3409 ) C2007_=_C3900( C2007 C3900 ) \nC2007_=_C4085( C2007 C4085 ) C2007_=_C4086( C2007 C4086 ) C2007_=_C4087( C2007 C4087 ) C2007_=_C4088( C2007 C4088 ) C2007_=_C4107( C2007 C4107 ) C2007_=_C4462( C2007 C4462 ) \nC2008_=_C2467( C2008 C2467 ) C2008_=_C4799( C2008 C4799 ) C2008_=_C4829( C2008 C4829 ) C2008_=_C5125( C2008 C5125 ) C2012_=_C2076( C2012 C2076 ) C2012_=_C3192( C2012 C3192 ) \nC2012_=_C3704( C2012 C3704 ) C2012_=_C3723( C2012 C3723 ) C2012_=_C4276( C2012 C4276 ) C2012_=_C4745( C2012 C4745 ) C2012_=_C4981( C2012 C4981 ) C2017_=_C2018( C2017 C2018 ) \nC2017_=_C2019( C2017 C2019 ) C2017_=_C2020( C2017 C2020 ) C2017_=_C2021( C2017 C2021 ) C2017_=_C2182( C2017 C2182 ) C2017_=_C3000( C2017 C3000 ) C2017_=_C3139( C2017 C3139 ) \nC2017_=_C3317( C2017 C3317 ) C2017_=_C4408( C2017 C4408 ) C2017_=_C4464( C2017 C4464 ) C2017_=_C4988( C2017 C4988 ) C2017_=_C5125( C2017 C5125 ) C2017_=_C5213( C2017 C5213 ) \nC2017_=_C5214( C2017 C5214 ) C2018_=_C2019( C2018 C2019 ) C2018_=_C2020( C2018 C2020 ) C2018_=_C2021( C2018 C2021 ) C2018_=_C2072( C2018 C2072 ) C2018_=_C3064( C2018 C3064 ) \nC2018_=_C3571( C2018 C3571 ) C2018_=_C4902( C2018 C4902 ) C2019_=_C2020( C2019 C2020 ) C2019_=_C2021( C2019 C2021 ) C2019_=_C4195( C2019 C4195 ) C2019_=_C4237( C2019 C4237 ) \nC2019_=_C4921( C2019 C4921 ) C2020_=_C2021( C2020 C2021 ) C2020_=_C2788( C2020 C2788 ) C2020_=_C2832( C2020 C2832 ) C2020_=_C3146( C2020 C3146 ) C2020_=_C3622( C2020 C3622 ) \nC2020_=_C4474( C2020 C4474 ) C2020_=_C4840( C2020 C4840 ) C2021_=_C2751( C2021 C2751 ) C2021_=_C2911( C2021 C2911 ) C2021_=_C3048( C2021 C3048 ) C2021_=_C3978( C2021 C3978 ) \nC2021_=_C4209( C2021 C4209 ) C2021_=_C5047( C2021 C5047 ) C2026_=_C3277( C2026 C3277 ) C2026_=_C3760( C2026 C3760 ) C2026_=_C3919( C2026 C3919 ) C2026_=_C4743( C2026 C4743 ) \nC2029_=_C2031( C2029 C2031 ) C2029_=_C2035( C2029 C2035 ) C2029_=_C2530( C2029 C2530 ) C2029_=_C2533( C2029 C2533 ) C2029_=_C2842( C2029 C2842 ) C2029_=_C3410( C2029 C3410 ) \nC2029_=_C4953( C2029 C4953 ) C2031_=_C2035( C2031 C2035 ) C2031_=_C2445( C2031 C2445 ) C2031_=_C2663( C2031 C2663 ) C2031_=_C2725( C2031 C2725 ) C2031_=_C3035( C2031 C3035 ) \nC2031_=_C3037( C2031 C3037 ) C2031_=_C3038( C2031 C3038 ) C2031_=_C3039( C2031 C3039 ) C2031_=_C3040( C2031 C3040 ) C2031_=_C3041( C2031 C3041 ) C2031_=_C3042( C2031 C3042 ) \nC2031_=_C3043( C2031 C3043 ) C2031_=_C3044( C2031 C3044 ) C2031_=_C4638( C2031 C4638 ) C2035_=_C2135( C2035 C2135 ) C2035_=_C3870( C2035 C3870 ) C2035_=_C4020( C2035 C4020 ) \nC2035_=_C4304( C2035 C4304 ) C2035_=_C4767( C2035 C4767 ) C2035_=_C4791( C2035 C4791 ) C2035_=_C4979( C2035 C4979 ) C2035_=_C5190( C2035 C5190 ) C2036_=_C2038( C2036 C2038 ) \nC2036_=_C2191( C2036 C2191 ) C2036_=_C2193( C2036 C2193 ) C2036_=_C2195( C2036 C2195 ) C2036_=_C2196( C2036 C2196 ) C2036_=_C2197( C2036 C2197 ) C2036_=_C2198( C2036 C2198 ) \nC2036_=_C3177( C2036 C3177 ) C2036_=_C3734( C2036 C3734 ) C2036_=_C3735( C2036 C3735 ) C2036_=_C3736( C2036 C3736 ) C2036_=_C3738( C2036 C3738 ) C2036_=_C3739( C2036 C3739 ) \nC2038_=_C2254( C2038 C2254 ) C2038_=_C3030( C2038 C3030 ) C2038_=_C3316( C2038 C3316 ) C2038_=_C3594( C2038 C3594 ) C2038_=_C4380( C2038 C4380 ) C2038_=_C4413( C2038 C4413 ) \nC2038_=_C4450( C2038 C4450 ) C2038_=_C5210( C2038 C5210 ) C2040_=_C2977( C2040 C2977 ) C2040_=_C5227( C2040 C5227 ) C2043_=_C2044( C2043 C2044 ) C2043_=_C2152( C2043 C2152 ) \nC2043_=_C2950( C2043 C2950 ) C2043_=_C3428( C2043 C3428 ) C2043_=_C3430( C2043 C3430 ) C2043_=_C3431( C2043 C3431 ) C2043_=_C4141( C2043 C4141 ) C2043_=_C4301( C2043 C4301 ) \nC2043_=_C4303( C2043 C4303 ) C2043_=_C4304( C2043 C4304 ) C2044_=_C2836( C2044 C2836 ) C2044_=_C3015( C2044 C3015 ) C2044_=_C3192( C2044 C3192 ) C2044_=_C3335( C2044 C3335 ) \nC2044_=_C4315( C2044 C4315 ) C2044_=_C4613( C2044 C4613 ) C2044_=_C4892( C2044 C4892 ) C2044_=_C4951( C2044 C4951 ) C2044_=_C5229( C2044 C5229 ) C2047_=_C2048( C2047 C2048 ) \nC2047_=_C2085( C2047 C2085 ) C2047_=_C2466( C2047 C2466 ) C2047_=_C3195( C2047 C3195 ) C2047_=_C3951( C2047 C3951 ) C2047_=_C4229( C2047 C4229 ) C2048_=_C3151( C2048 C3151 ) \nC2048_=_C3267( C2048 C3267 ) C2048_=_C4169( C2048 C4169 ) C2048_=_C4436( C2048 C4436 ) C2048_=_C4753( C2048 C4753 ) C2049_=_C2050( C2049 C2050 ) C2049_=_C2051( C2049 C2051 ) \nC2049_=_C2052(</w:t>
      </w:r>
    </w:p>
    <w:p>
      <w:pPr>
        <w:pStyle w:val="PreformattedText"/>
        <w:bidi w:val="0"/>
        <w:spacing w:before="0" w:after="0"/>
        <w:jc w:val="left"/>
        <w:rPr/>
      </w:pPr>
      <w:r>
        <w:rPr/>
        <w:t xml:space="preserve"> </w:t>
      </w:r>
      <w:r>
        <w:rPr/>
        <w:t>C2049 C2052 ) C2049_=_C2053( C2049 C2053 ) C2049_=_C2054( C2049 C2054 ) C2049_=_C2208( C2049 C2208 ) C2049_=_C2427( C2049 C2427 ) C2049_=_C2428( C2049 C2428 ) \nC2049_=_C2429( C2049 C2429 ) C2049_=_C2430( C2049 C2430 ) C2049_=_C3515( C2049 C3515 ) C2050_=_C2051( C2050 C2051 ) C2050_=_C2052( C2050 C2052 ) C2050_=_C2053( C2050 C2053 ) \nC2050_=_C2054( C2050 C2054 ) C2050_=_C2421( C2050 C2421 ) C2050_=_C2728( C2050 C2728 ) C2050_=_C3217( C2050 C3217 ) C2050_=_C3264( C2050 C3264 ) C2050_=_C3405( C2050 C3405 ) \nC2050_=_C3679( C2050 C3679 ) C2050_=_C3897( C2050 C3897 ) C2050_=_C4104( C2050 C4104 ) C2050_=_C4286( C2050 C4286 ) C2050_=_C4287( C2050 C4287 ) C2050_=_C4288( C2050 C4288 ) \nC2051_=_C2052( C2051 C2052 ) C2051_=_C2053( C2051 C2053 ) C2051_=_C2054( C2051 C2054 ) C2051_=_C3096( C2051 C3096 ) C2051_=_C3296( C2051 C3296 ) C2051_=_C3807( C2051 C3807 ) \nC2051_=_C3973( C2051 C3973 ) C2051_=_C3974( C2051 C3974 ) C2051_=_C4940( C2051 C4940 ) C2052_=_C2053( C2052 C2053 ) C2052_=_C2054( C2052 C2054 ) C2052_=_C3312( C2052 C3312 ) \nC2052_=_C3519( C2052 C3519 ) C2052_=_C3552( C2052 C3552 ) C2052_=_C3984( C2052 C3984 ) C2052_=_C4161( C2052 C4161 ) C2052_=_C4193( C2052 C4193 ) C2052_=_C4936( C2052 C4936 ) \nC2052_=_C4937( C2052 C4937 ) C2052_=_C5032( C2052 C5032 ) C2053_=_C2054( C2053 C2054 ) C2053_=_C4400( C2053 C4400 ) C2054_=_C4070( C2054 C4070 ) C2055_=_C2056( C2055 C2056 ) \nC2055_=_C2057( C2055 C2057 ) C2055_=_C2058( C2055 C2058 ) C2055_=_C2059( C2055 C2059 ) C2055_=_C2060( C2055 C2060 ) C2055_=_C2702( C2055 C2702 ) C2055_=_C2704( C2055 C2704 ) \nC2055_=_C3728( C2055 C3728 ) C2055_=_C3729( C2055 C3729 ) C2056_=_C2057( C2056 C2057 ) C2056_=_C2058( C2056 C2058 ) C2056_=_C2059( C2056 C2059 ) C2056_=_C2060( C2056 C2060 ) \nC2056_=_C3820( C2056 C3820 ) C2056_=_C4488( C2056 C4488 ) C2056_=_C4580( C2056 C4580 ) C2057_=_C2058( C2057 C2058 ) C2057_=_C2059( C2057 C2059 ) C2057_=_C2060( C2057 C2060 ) \nC2057_=_C3900( C2057 C3900 ) C2057_=_C3901( C2057 C3901 ) C2057_=_C4009( C2057 C4009 ) C2057_=_C5048( C2057 C5048 ) C2058_=_C2059( C2058 C2059 ) C2058_=_C2060( C2058 C2060 ) \nC2058_=_C2533( C2058 C2533 ) C2058_=_C2626( C2058 C2626 ) C2058_=_C2714( C2058 C2714 ) C2058_=_C2969( C2058 C2969 ) C2058_=_C3059( C2058 C3059 ) C2058_=_C3135( C2058 C3135 ) \nC2058_=_C3641( C2058 C3641 ) C2058_=_C4194( C2058 C4194 ) C2058_=_C4195( C2058 C4195 ) C2058_=_C4816( C2058 C4816 ) C2059_=_C2060( C2059 C2060 ) C2059_=_C2404( C2059 C2404 ) \nC2059_=_C2460( C2059 C2460 ) C2059_=_C3253( C2059 C3253 ) C2059_=_C3476( C2059 C3476 ) C2059_=_C3586( C2059 C3586 ) C2059_=_C4690( C2059 C4690 ) C2059_=_C4700( C2059 C4700 ) \nC2059_=_C4804( C2059 C4804 ) C2059_=_C4805( C2059 C4805 ) C2060_=_C2364( C2060 C2364 ) C2060_=_C2964( C2060 C2964 ) C2060_=_C3314( C2060 C3314 ) C2060_=_C5053( C2060 C5053 ) \nC2061_=_C2062( C2061 C2062 ) C2061_=_C2128( C2061 C2128 ) C2061_=_C3228( C2061 C3228 ) C2061_=_C3235( C2061 C3235 ) C2061_=_C3239( C2061 C3239 ) C2061_=_C3320( C2061 C3320 ) \nC2061_=_C3358( C2061 C3358 ) C2062_=_C3847( C2062 C3847 ) C2062_=_C3848( C2062 C3848 ) C2062_=_C3850( C2062 C3850 ) C2062_=_C3851( C2062 C3851 ) C2062_=_C4472( C2062 C4472 ) \nC2062_=_C4473( C2062 C4473 ) C2062_=_C4474( C2062 C4474 ) C2062_=_C4475( C2062 C4475 ) C2063_=_C2064( C2063 C2064 ) C2063_=_C2066( C2063 C2066 ) C2063_=_C2067( C2063 C2067 ) \nC2063_=_C2068( C2063 C2068 ) C2063_=_C2142( C2063 C2142 ) C2063_=_C2651( C2063 C2651 ) C2063_=_C2653( C2063 C2653 ) C2063_=_C2654( C2063 C2654 ) C2063_=_C2656( C2063 C2656 ) \nC2063_=_C2791( C2063 C2791 ) C2063_=_C2801( C2063 C2801 ) C2063_=_C2937( C2063 C2937 ) C2063_=_C3166( C2063 C3166 ) C2063_=_C3167( C2063 C3167 ) C2063_=_C3168( C2063 C3168 ) \nC2063_=_C3169( C2063 C3169 ) C2063_=_C3170( C2063 C3170 ) C2064_=_C2066( C2064 C2066 ) C2064_=_C2067( C2064 C2067 ) C2064_=_C2068( C2064 C2068 ) C2064_=_C2537( C2064 C2537 ) \nC2064_=_C3354( C2064 C3354 ) C2064_=_C3355( C2064 C3355 ) C2064_=_C3356( C2064 C3356 ) C2064_=_C5141( C2064 C5141 ) C2066_=_C2067( C2066 C2067 ) C2066_=_C2068( C2066 C2068 ) \nC2066_=_C2593( C2066 C2593 ) C2066_=_C2608( C2066 C2608 ) C2066_=_C2610( C2066 C2610 ) C2066_=_C3251( C2066 C3251 ) C2066_=_C3692( C2066 C3692 ) C2066_=_C3693( C2066 C3693 ) \nC2066_=_C4871( C2066 C4871 ) C2066_=_C4938( C2066 C4938 ) C2066_=_C5110( C2066 C5110 ) C2066_=_C5111( C2066 C5111 ) C2066_=_C5112( C2066 C5112 ) C2067_=_C2068( C2067 C2068 ) \nC2067_=_C3332( C2067 C3332 ) C2067_=_C4370( C2067 C4370 ) C2067_=_C4563( C2067 C4563 ) C2067_=_C4620( C2067 C4620 ) C2067_=_C4864( C2067 C4864 ) C2067_=_C5022( C2067 C5022 ) \nC2067_=_C5071( C2067 C5071 ) C2067_=_C5096( C2067 C5096 ) C2068_=_C2281( C2068 C2281 ) C2068_=_C3702( C2068 C3702 ) C2068_=_C4362( C2068 C4362 ) C2068_=_C4706( C2068 C4706 ) \nC2068_=_C4829( C2068 C4829 ) C2068_=_C5026( C2068 C5026 ) C2068_=_C5147( C2068 C5147 ) C2069_=_C2071( C2069 C2071 ) C2069_=_C2072( C2069 C2072 ) C2069_=_C2073( C2069 C2073 ) \nC2069_=_C2074( C2069 C2074 ) C2069_=_C2221( C2069 C2221 ) C2069_=_C2410( C2069 C2410 ) C2069_=_C2411( C2069 C2411 ) C2069_=_C2413( C2069 C2413 ) C2069_=_C2414( C2069 C2414 ) \nC2069_=_C3770( C2069 C3770 ) C2069_=_C4176( C2069 C4176 ) C2069_=_C4522( C2069 C4522 ) C2071_=_C2072( C2071 C2072 ) C2071_=_C2073( C2071 C2073 ) C2071_=_C2074( C2071 C2074 ) \nC2071_=_C2153( C2071 C2153 ) C2071_=_C2323( C2071 C2323 ) C2071_=_C3444( C2071 C3444 ) C2071_=_C3445( C2071 C3445 ) C2071_=_C3446( C2071 C3446 ) C2071_=_C3447( C2071 C3447 ) \nC2071_=_C4012( C2071 C4012 ) C2071_=_C4826( C2071 C4826 ) C2072_=_C2073( C2072 C2073 ) C2072_=_C2074( C2072 C2074 ) C2072_=_C3571( C2072 C3571 ) C2072_=_C3621( C2072 C3621 ) \nC2072_=_C3882( C2072 C3882 ) C2072_=_C4902( C2072 C4902 ) C2073_=_C2074( C2073 C2074 ) C2073_=_C2188( C2073 C2188 ) C2073_=_C3330( C2073 C3330 ) C2073_=_C3351( C2073 C3351 ) \nC2073_=_C4070( C2073 C4070 ) C2073_=_C4103( C2073 C4103 ) C2073_=_C4243( C2073 C4243 ) C2073_=_C5001( C2073 C5001 ) C2074_=_C2804( C2074 C2804 ) C2074_=_C3376( C2074 C3376 ) \nC2074_=_C3964( C2074 C3964 ) C2074_=_C3975( C2074 C3975 ) C2074_=_C4094( C2074 C4094 ) C2074_=_C4409( C2074 C4409 ) C2074_=_C4521( C2074 C4521 ) C2075_=_C2076( C2075 C2076 ) \nC2075_=_C2078( C2075 C2078 ) C2075_=_C2079( C2075 C2079 ) C2075_=_C2080( C2075 C2080 ) C2075_=_C2082( C2075 C2082 ) C2075_=_C2083( C2075 C2083 ) C2075_=_C2113( C2075 C2113 ) \nC2075_=_C2120( C2075 C2120 ) C2075_=_C3878( C2075 C3878 ) C2076_=_C2078( C2076 C2078 ) C2076_=_C2079( C2076 C2079 ) C2076_=_C2080( C2076 C2080 ) C2076_=_C2082( C2076 C2082 ) \nC2076_=_C2083( C2076 C2083 ) C2076_=_C2166( C2076 C2166 ) C2076_=_C3723( C2076 C3723 ) C2076_=_C4276( C2076 C4276 ) C2076_=_C4745( C2076 C4745 ) C2076_=_C4981( C2076 C4981 ) \nC2078_=_C2079( C2078 C2079 ) C2078_=_C2080( C2078 C2080 ) C2078_=_C2082( C2078 C2082 ) C2078_=_C2083( C2078 C2083 ) C2078_=_C2502( C2078 C2502 ) C2078_=_C2707( C2078 C2707 ) \nC2078_=_C2709( C2078 C2709 ) C2078_=_C2710( C2078 C2710 ) C2078_=_C2712( C2078 C2712 ) C2078_=_C3032( C2078 C3032 ) C2078_=_C3139( C2078 C3139 ) C2078_=_C3179( C2078 C3179 ) \nC2078_=_C3341( C2078 C3341 ) C2079_=_C2080( C2079 C2080 ) C2079_=_C2082( C2079 C2082 ) C2079_=_C2083( C2079 C2083 ) C2079_=_C2592( C2079 C2592 ) C2079_=_C3963( C2079 C3963 ) \nC2079_=_C3964( C2079 C3964 ) C2079_=_C4294( C2079 C4294 ) C2080_=_C2082( C2080 C2082 ) C2080_=_C2083( C2080 C2083 ) C2080_=_C2091( C2080 C2091 ) C2080_=_C2702( C2080 C2702 ) \nC2080_=_C3292( C2080 C3292 ) C2080_=_C3570( C2080 C3570 ) C2080_=_C3942( C2080 C3942 ) C2080_=_C4089( C2080 C4089 ) C2080_=_C4090( C2080 C4090 ) C2080_=_C4091( C2080 C4091 ) \nC2080_=_C4092( C2080 C4092 ) C2080_=_C4094( C2080 C4094 ) C2082_=_C2083( C2082 C2083 ) C2082_=_C3517( C2082 C3517 ) C2082_=_C4513( C2082 C4513 ) C2082_=_C4579( C2082 C4579 ) \nC2082_=_C4725( C2082 C4725 ) C2082_=_C4743( C2082 C4743 ) C2082_=_C5178( C2082 C5178 ) C2083_=_C2835( C2083 C2835 ) C2083_=_C3212( C2083 C3212 ) C2083_=_C3399( C2083 C3399 ) \nC2083_=_C3661( C2083 C3661 ) C2083_=_C3943( C2083 C3943 ) C2083_=_C5047( C2083 C5047 ) C2083_=_C5170( C2083 C5170 ) C2085_=_C2466( C2085 C2466 ) C2085_=_C2485( C2085 C2485 ) \nC2085_=_C3391( C2085 C3391 ) C2085_=_C3951( C2085 C3951 ) C2085_=_C4229( C2085 C4229 ) C2085_=_C4940( C2085 C4940 ) C2089_=_C2091( C2089 C2091 ) C2089_=_C2092( C2089 C2092 ) \nC2089_=_C2096( C2089 C2096 ) C2089_=_C3268( C2089 C3268 ) C2089_=_C3269( C2089 C3269 ) C2089_=_C3270( C2089 C3270 ) C2089_=_C3271( C2089 C3271 ) C2089_=_C3612( C2089 C3612 ) \nC2089_=_C3782( C2089 C3782 ) C2091_=_C2092( C2091 C2092 ) C2091_=_C2096( C2091 C2096 ) C2091_=_C2420( C2091 C2420 ) C2091_=_C3861( C2091 C3861 ) C2091_=_C3862( C2091 C3862 ) \nC2091_=_C3863( C2091 C3863 ) C2091_=_C3864( C2091 C3864 ) C2091_=_C3942( C2091 C3942 ) C2092_=_C2096( C2092 C2096 ) C2092_=_C2219( C2092 C2219 ) C2092_=_C2743( C2092 C2743 ) \nC2092_=_C2919( C2092 C2919 ) C2092_=_C3385( C2092 C3385 ) C2092_=_C3523( C2092 C3523 ) C2092_=_C4231( C2092 C4231 ) C2092_=_C4503( C2092 C4503 ) C2092_=_C4570( C2092 C4570 ) \nC2092_=_C4715( C2092 C4715 ) C2096_=_C2252( C2096 C2252 ) C2096_=_C2310( C2096 C2310 ) C2096_=_C2559( C2096 C2559 ) C2096_=_C2598( C2096 C2598 ) C2096_=_C3069( C2096 C3069 ) \nC2096_=_C4055( C2096 C4055 ) C2096_=_C4075( C2096 C4075 ) C2096_=_C4087( C2096 C4087 ) C2096_=_C4524( C2096 C4524 ) C2096_=_C4567( C2096 C4567 ) C2096_=_C4962( C2096 C4962 ) \nC2101_=_C2741( C2101 C2741 ) C2101_=_C3172( C2101 C3172 ) C2101_=_C3628( C2101 C3628 ) C2101_=_C3957( C2101 C3957 ) C2101_=_C4032( C2101 C4032 ) C2101_=_C4643( C2101 C4643 ) \nC2105_=_C2106( C2105 C2106 ) C2105_=_C2107( C2105 C2107 ) C2105_=_C2109( C2105 C2109 ) C2105_=_C2110( C2105 C2110 ) C2105_=_C2353( C2105 C2353 ) C2105_=_C3212( C2105 C3212 ) \nC2105_=_C3344( C2105 C3344 ) C2105_=_C3556( C2105 C3556 ) C2105_=_C3954( C2105 C3954 ) C2105_=_C3969( C2105 C3969 ) C2105_=_C3970( C2105 C3970 ) C2105_=_C3971( C2105 C3971 ) \nC2105_=_C3972( C2105 C3972 ) C2105_=_C3973( C2105 C3973 ) C2105_=_C3974(</w:t>
      </w:r>
    </w:p>
    <w:p>
      <w:pPr>
        <w:pStyle w:val="PreformattedText"/>
        <w:bidi w:val="0"/>
        <w:spacing w:before="0" w:after="0"/>
        <w:jc w:val="left"/>
        <w:rPr/>
      </w:pPr>
      <w:r>
        <w:rPr/>
        <w:t xml:space="preserve"> </w:t>
      </w:r>
      <w:r>
        <w:rPr/>
        <w:t>C2105 C3974 ) C2105_=_C3975( C2105 C3975 ) C2105_=_C3976( C2105 C3976 ) C2105_=_C4478( C2105 C4478 ) \nC2106_=_C2107( C2106 C2107 ) C2106_=_C2109( C2106 C2109 ) C2106_=_C2110( C2106 C2110 ) C2106_=_C4139( C2106 C4139 ) C2106_=_C4967( C2106 C4967 ) C2107_=_C2109( C2107 C2109 ) \nC2107_=_C2110( C2107 C2110 ) C2107_=_C2351( C2107 C2351 ) C2107_=_C3111( C2107 C3111 ) C2107_=_C3138( C2107 C3138 ) C2107_=_C4183( C2107 C4183 ) C2107_=_C4184( C2107 C4184 ) \nC2107_=_C4967( C2107 C4967 ) C2109_=_C2110( C2109 C2110 ) C2109_=_C3576( C2109 C3576 ) C2109_=_C3659( C2109 C3659 ) C2109_=_C3741( C2109 C3741 ) C2109_=_C4229( C2109 C4229 ) \nC2109_=_C4800( C2109 C4800 ) C2109_=_C4982( C2109 C4982 ) C2109_=_C5015( C2109 C5015 ) C2109_=_C5093( C2109 C5093 ) C2110_=_C2836( C2110 C2836 ) C2110_=_C3529( C2110 C3529 ) \nC2110_=_C3536( C2110 C3536 ) C2110_=_C4060( C2110 C4060 ) C2110_=_C4544( C2110 C4544 ) C2110_=_C4637( C2110 C4637 ) C2110_=_C4979( C2110 C4979 ) C2110_=_C5198( C2110 C5198 ) \nC2113_=_C2120( C2113 C2120 ) C2113_=_C2963( C2113 C2963 ) C2113_=_C3546( C2113 C3546 ) C2113_=_C3547( C2113 C3547 ) C2113_=_C3548( C2113 C3548 ) C2113_=_C3549( C2113 C3549 ) \nC2113_=_C3550( C2113 C3550 ) C2113_=_C3551( C2113 C3551 ) C2113_=_C3552( C2113 C3552 ) C2113_=_C3553( C2113 C3553 ) C2113_=_C3752( C2113 C3752 ) C2113_=_C3850( C2113 C3850 ) \nC2113_=_C4849( C2113 C4849 ) C2120_=_C3291( C2120 C3291 ) C2120_=_C4002( C2120 C4002 ) C2120_=_C4487( C2120 C4487 ) C2120_=_C4555( C2120 C4555 ) C2120_=_C4602( C2120 C4602 ) \nC2120_=_C4810( C2120 C4810 ) C2126_=_C2127( C2126 C2127 ) C2126_=_C2895( C2126 C2895 ) C2126_=_C3825( C2126 C3825 ) C2126_=_C4037( C2126 C4037 ) C2126_=_C4505( C2126 C4505 ) \nC2126_=_C4506( C2126 C4506 ) C2126_=_C4507( C2126 C4507 ) C2127_=_C2584( C2127 C2584 ) C2127_=_C2912( C2127 C2912 ) C2127_=_C4550( C2127 C4550 ) C2127_=_C5206( C2127 C5206 ) \nC2128_=_C3228( C2128 C3228 ) C2128_=_C3320( C2128 C3320 ) C2128_=_C3358( C2128 C3358 ) C2128_=_C3785( C2128 C3785 ) C2131_=_C2216( C2131 C2216 ) C2131_=_C2525( C2131 C2525 ) \nC2131_=_C3732( C2131 C3732 ) C2131_=_C4284( C2131 C4284 ) C2131_=_C4483( C2131 C4483 ) C2134_=_C2135( C2134 C2135 ) C2134_=_C2486( C2134 C2486 ) C2134_=_C2516( C2134 C2516 ) \nC2134_=_C2575( C2134 C2575 ) C2134_=_C3015( C2134 C3015 ) C2134_=_C4683( C2134 C4683 ) C2134_=_C5118( C2134 C5118 ) C2134_=_C5149( C2134 C5149 ) C2135_=_C2465( C2135 C2465 ) \nC2135_=_C2850( C2135 C2850 ) C2135_=_C4014( C2135 C4014 ) C2135_=_C4020( C2135 C4020 ) C2135_=_C4304( C2135 C4304 ) C2135_=_C4728( C2135 C4728 ) C2135_=_C4767( C2135 C4767 ) \nC2135_=_C4777( C2135 C4777 ) C2135_=_C4979( C2135 C4979 ) C2135_=_C5190( C2135 C5190 ) C2137_=_C2138( C2137 C2138 ) C2137_=_C2139( C2137 C2139 ) C2137_=_C2543( C2137 C2543 ) \nC2137_=_C2790( C2137 C2790 ) C2137_=_C3465( C2137 C3465 ) C2137_=_C3468( C2137 C3468 ) C2137_=_C3765( C2137 C3765 ) C2137_=_C3766( C2137 C3766 ) C2138_=_C2139( C2138 C2139 ) \nC2138_=_C2598( C2138 C2598 ) C2138_=_C3057( C2138 C3057 ) C2138_=_C3105( C2138 C3105 ) C2138_=_C3477( C2138 C3477 ) C2138_=_C3919( C2138 C3919 ) C2138_=_C3963( C2138 C3963 ) \nC2138_=_C4192( C2138 C4192 ) C2138_=_C4193( C2138 C4193 ) C2139_=_C2613( C2139 C2613 ) C2139_=_C2745( C2139 C2745 ) C2139_=_C3602( C2139 C3602 ) C2139_=_C4544( C2139 C4544 ) \nC2139_=_C5022( C2139 C5022 ) C2139_=_C5023( C2139 C5023 ) C2142_=_C2143( C2142 C2143 ) C2142_=_C2685( C2142 C2685 ) C2142_=_C2791( C2142 C2791 ) C2142_=_C2801( C2142 C2801 ) \nC2142_=_C2937( C2142 C2937 ) C2142_=_C2967( C2142 C2967 ) C2142_=_C3166( C2142 C3166 ) C2142_=_C3167( C2142 C3167 ) C2142_=_C3168( C2142 C3168 ) C2142_=_C3169( C2142 C3169 ) \nC2142_=_C3170( C2142 C3170 ) C2142_=_C4677( C2142 C4677 ) C2143_=_C2647( C2143 C2647 ) C2143_=_C3161( C2143 C3161 ) C2143_=_C3342( C2143 C3342 ) C2143_=_C3351( C2143 C3351 ) \nC2143_=_C3979( C2143 C3979 ) C2143_=_C4106( C2143 C4106 ) C2143_=_C4466( C2143 C4466 ) C2143_=_C5089( C2143 C5089 ) C2143_=_C5090( C2143 C5090 ) C2145_=_C2146( C2145 C2146 ) \nC2145_=_C2148( C2145 C2148 ) C2145_=_C2150( C2145 C2150 ) C2145_=_C2151( C2145 C2151 ) C2145_=_C2200( C2145 C2200 ) C2145_=_C2205( C2145 C2205 ) C2145_=_C5155( C2145 C5155 ) \nC2146_=_C2148( C2146 C2148 ) C2146_=_C2150( C2146 C2150 ) C2146_=_C2151( C2146 C2151 ) C2146_=_C2308( C2146 C2308 ) C2146_=_C2469( C2146 C2469 ) C2146_=_C2470( C2146 C2470 ) \nC2146_=_C2471( C2146 C2471 ) C2146_=_C3248( C2146 C3248 ) C2146_=_C3647( C2146 C3647 ) C2146_=_C4077( C2146 C4077 ) C2146_=_C4231( C2146 C4231 ) C2146_=_C5020( C2146 C5020 ) \nC2148_=_C2150( C2148 C2150 ) C2148_=_C2151( C2148 C2151 ) C2148_=_C3335( C2148 C3335 ) C2148_=_C3336( C2148 C3336 ) C2148_=_C3337( C2148 C3337 ) C2148_=_C4090( C2148 C4090 ) \nC2148_=_C4790( C2148 C4790 ) C2148_=_C4791( C2148 C4791 ) C2150_=_C2151( C2150 C2151 ) C2150_=_C2689( C2150 C2689 ) C2150_=_C2759( C2150 C2759 ) C2150_=_C3977( C2150 C3977 ) \nC2150_=_C3978( C2150 C3978 ) C2150_=_C5238( C2150 C5238 ) C2151_=_C4211( C2151 C4211 ) C2151_=_C4354( C2151 C4354 ) C2152_=_C2153( C2152 C2153 ) C2152_=_C2154( C2152 C2154 ) \nC2152_=_C2218( C2152 C2218 ) C2152_=_C2227( C2152 C2227 ) C2152_=_C2479( C2152 C2479 ) C2152_=_C3428( C2152 C3428 ) C2152_=_C3430( C2152 C3430 ) C2152_=_C3431( C2152 C3431 ) \nC2152_=_C4099( C2152 C4099 ) C2153_=_C2154( C2153 C2154 ) C2153_=_C2323( C2153 C2323 ) C2153_=_C3445( C2153 C3445 ) C2153_=_C3446( C2153 C3446 ) C2153_=_C3447( C2153 C3447 ) \nC2153_=_C3639( C2153 C3639 ) C2153_=_C4842( C2153 C4842 ) C2154_=_C2825( C2154 C2825 ) C2154_=_C3295( C2154 C3295 ) C2154_=_C3941( C2154 C3941 ) C2156_=_C2441( C2156 C2441 ) \nC2156_=_C2883( C2156 C2883 ) C2156_=_C3051( C2156 C3051 ) C2156_=_C3052( C2156 C3052 ) C2156_=_C3053( C2156 C3053 ) C2156_=_C3054( C2156 C3054 ) C2156_=_C3450( C2156 C3450 ) \nC2156_=_C4388( C2156 C4388 ) C2156_=_C4698( C2156 C4698 ) C2156_=_C5187( C2156 C5187 ) C2160_=_C2162( C2160 C2162 ) C2160_=_C2792( C2160 C2792 ) C2160_=_C2831( C2160 C2831 ) \nC2160_=_C4597( C2160 C4597 ) C2160_=_C4598( C2160 C4598 ) C2162_=_C2414( C2162 C2414 ) C2162_=_C4037( C2162 C4037 ) C2162_=_C4536( C2162 C4536 ) C2162_=_C4997( C2162 C4997 ) \nC2162_=_C5244( C2162 C5244 ) C2166_=_C4193( C2166 C4193 ) C2166_=_C4602( C2166 C4602 ) C2166_=_C4613( C2166 C4613 ) C2166_=_C4870( C2166 C4870 ) C2166_=_C4920( C2166 C4920 ) \nC2166_=_C4921( C2166 C4921 ) C2169_=_C2171( C2169 C2171 ) C2169_=_C2173( C2169 C2173 ) C2169_=_C2499( C2169 C2499 ) C2169_=_C2606( C2169 C2606 ) C2169_=_C3294( C2169 C3294 ) \nC2169_=_C3302( C2169 C3302 ) C2169_=_C3636( C2169 C3636 ) C2171_=_C2173( C2171 C2173 ) C2171_=_C2411( C2171 C2411 ) C2171_=_C2707( C2171 C2707 ) C2171_=_C2852( C2171 C2852 ) \nC2171_=_C3274( C2171 C3274 ) C2171_=_C3419( C2171 C3419 ) C2171_=_C4090( C2171 C4090 ) C2171_=_C4307( C2171 C4307 ) C2171_=_C4533( C2171 C4533 ) C2171_=_C4535( C2171 C4535 ) \nC2173_=_C3049( C2173 C3049 ) C2173_=_C3168( C2173 C3168 ) C2173_=_C3327( C2173 C3327 ) C2173_=_C3380( C2173 C3380 ) C2173_=_C3550( C2173 C3550 ) C2173_=_C3944( C2173 C3944 ) \nC2173_=_C4936( C2173 C4936 ) C2181_=_C2182( C2181 C2182 ) C2181_=_C3392( C2181 C3392 ) C2181_=_C3577( C2181 C3577 ) C2181_=_C3833( C2181 C3833 ) C2181_=_C4086( C2181 C4086 ) \nC2181_=_C4124( C2181 C4124 ) C2181_=_C4533( C2181 C4533 ) C2182_=_C2470( C2182 C2470 ) C2182_=_C2633( C2182 C2633 ) C2182_=_C3000( C2182 C3000 ) C2182_=_C3317( C2182 C3317 ) \nC2182_=_C4408( C2182 C4408 ) C2182_=_C4456( C2182 C4456 ) C2182_=_C4988( C2182 C4988 ) C2182_=_C5078( C2182 C5078 ) C2182_=_C5125( C2182 C5125 ) C2182_=_C5213( C2182 C5213 ) \nC2182_=_C5214( C2182 C5214 ) C2182_=_C5229( C2182 C5229 ) C2184_=_C2185( C2184 C2185 ) C2184_=_C2186( C2184 C2186 ) C2184_=_C2188( C2184 C2188 ) C2184_=_C2190( C2184 C2190 ) \nC2184_=_C2518( C2184 C2518 ) C2184_=_C3055( C2184 C3055 ) C2184_=_C3056( C2184 C3056 ) C2184_=_C3057( C2184 C3057 ) C2184_=_C3058( C2184 C3058 ) C2184_=_C3059( C2184 C3059 ) \nC2184_=_C3060( C2184 C3060 ) C2185_=_C2186( C2185 C2186 ) C2185_=_C2188( C2185 C2188 ) C2185_=_C2190( C2185 C2190 ) C2185_=_C2470( C2185 C2470 ) C2185_=_C2986( C2185 C2986 ) \nC2185_=_C3203( C2185 C3203 ) C2185_=_C3976( C2185 C3976 ) C2185_=_C5160( C2185 C5160 ) C2186_=_C2188( C2186 C2188 ) C2186_=_C2190( C2186 C2190 ) C2186_=_C2704( C2186 C2704 ) \nC2186_=_C3494( C2186 C3494 ) C2188_=_C2190( C2188 C2190 ) C2188_=_C2343( C2188 C2343 ) C2188_=_C2710( C2188 C2710 ) C2188_=_C2807( C2188 C2807 ) C2188_=_C3330( C2188 C3330 ) \nC2188_=_C3351( C2188 C3351 ) C2188_=_C3519( C2188 C3519 ) C2188_=_C4070( C2188 C4070 ) C2188_=_C4103( C2188 C4103 ) C2188_=_C4542( C2188 C4542 ) C2188_=_C5001( C2188 C5001 ) \nC2188_=_C5133( C2188 C5133 ) C2190_=_C2225( C2190 C2225 ) C2190_=_C3282( C2190 C3282 ) C2190_=_C3499( C2190 C3499 ) C2190_=_C3767( C2190 C3767 ) C2190_=_C3807( C2190 C3807 ) \nC2190_=_C4175( C2190 C4175 ) C2190_=_C4824( C2190 C4824 ) C2190_=_C5160( C2190 C5160 ) C2191_=_C2193( C2191 C2193 ) C2191_=_C2195( C2191 C2195 ) C2191_=_C2196( C2191 C2196 ) \nC2191_=_C2197( C2191 C2197 ) C2191_=_C2198( C2191 C2198 ) C2191_=_C2255( C2191 C2255 ) C2191_=_C2353( C2191 C2353 ) C2191_=_C2354( C2191 C2354 ) C2191_=_C2356( C2191 C2356 ) \nC2193_=_C2195( C2193 C2195 ) C2193_=_C2196( C2193 C2196 ) C2193_=_C2197( C2193 C2197 ) C2193_=_C2198( C2193 C2198 ) C2193_=_C3788( C2193 C3788 ) C2193_=_C3790( C2193 C3790 ) \nC2193_=_C3791( C2193 C3791 ) C2193_=_C3792( C2193 C3792 ) C2193_=_C5133( C2193 C5133 ) C2195_=_C2196( C2195 C2196 ) C2195_=_C2197( C2195 C2197 ) C2195_=_C2198( C2195 C2198 ) \nC2195_=_C2944( C2195 C2944 ) C2195_=_C3449( C2195 C3449 ) C2195_=_C3481( C2195 C3481 ) C2195_=_C4215( C2195 C4215 ) C2195_=_C4436( C2195 C4436 ) C2195_=_C4438( C2195 C4438 ) \nC2195_=_C4439( C2195 C4439 ) C2195_=_C4440( C2195 C4440 ) C2196_=_C2197( C2196 C2197 ) C2196_=_C2198( C2196 C2198 ) C2196_=_C2859( C2196 C2859 ) C2196_=_C3111( C2196 C3111 ) \nC2196_=_C3118( C2196 C3118 ) C2196_=_C3814( C2196 C3814 ) C2196_=_C3842( C2196 C3842 ) C2196_=_C4867( C2196 C4867 ) C2196_=_C4868(</w:t>
      </w:r>
    </w:p>
    <w:p>
      <w:pPr>
        <w:pStyle w:val="PreformattedText"/>
        <w:bidi w:val="0"/>
        <w:spacing w:before="0" w:after="0"/>
        <w:jc w:val="left"/>
        <w:rPr/>
      </w:pPr>
      <w:r>
        <w:rPr/>
        <w:t xml:space="preserve"> </w:t>
      </w:r>
      <w:r>
        <w:rPr/>
        <w:t>C2196 C4868 ) C2197_=_C2198( C2197 C2198 ) \nC2197_=_C2387( C2197 C2387 ) C2197_=_C3399( C2197 C3399 ) C2197_=_C3625( C2197 C3625 ) C2197_=_C4167( C2197 C4167 ) C2197_=_C4691( C2197 C4691 ) C2197_=_C4780( C2197 C4780 ) \nC2197_=_C4922( C2197 C4922 ) C2198_=_C2403( C2198 C2403 ) C2198_=_C2773( C2198 C2773 ) C2198_=_C2830( C2198 C2830 ) C2198_=_C2849( C2198 C2849 ) C2198_=_C4150( C2198 C4150 ) \nC2198_=_C5039( C2198 C5039 ) C2198_=_C5167( C2198 C5167 ) C2200_=_C2205( C2200 C2205 ) C2200_=_C2755( C2200 C2755 ) C2200_=_C2756( C2200 C2756 ) C2200_=_C2758( C2200 C2758 ) \nC2200_=_C4641( C2200 C4641 ) C2200_=_C4666( C2200 C4666 ) C2200_=_C4793( C2200 C4793 ) C2200_=_C5181( C2200 C5181 ) C2205_=_C2383( C2205 C2383 ) C2205_=_C3052( C2205 C3052 ) \nC2205_=_C3142( C2205 C3142 ) C2205_=_C4148( C2205 C4148 ) C2205_=_C4499( C2205 C4499 ) C2205_=_C4544( C2205 C4544 ) C2205_=_C4546( C2205 C4546 ) C2208_=_C2210( C2208 C2210 ) \nC2208_=_C2211( C2208 C2211 ) C2208_=_C2427( C2208 C2427 ) C2208_=_C2428( C2208 C2428 ) C2208_=_C2429( C2208 C2429 ) C2208_=_C2430( C2208 C2430 ) C2208_=_C2612( C2208 C2612 ) \nC2208_=_C2774( C2208 C2774 ) C2208_=_C3513( C2208 C3513 ) C2208_=_C3514( C2208 C3514 ) C2208_=_C3515( C2208 C3515 ) C2208_=_C3516( C2208 C3516 ) C2208_=_C3517( C2208 C3517 ) \nC2210_=_C2211( C2210 C2211 ) C2210_=_C2527( C2210 C2527 ) C2210_=_C3448( C2210 C3448 ) C2210_=_C3470( C2210 C3470 ) C2210_=_C3847( C2210 C3847 ) C2210_=_C3950( C2210 C3950 ) \nC2210_=_C3951( C2210 C3951 ) C2210_=_C3952( C2210 C3952 ) C2210_=_C4135( C2210 C4135 ) C2210_=_C4565( C2210 C4565 ) C2210_=_C4566( C2210 C4566 ) C2210_=_C4567( C2210 C4567 ) \nC2211_=_C3048( C2211 C3048 ) C2211_=_C3385( C2211 C3385 ) C2211_=_C3438( C2211 C3438 ) C2211_=_C3820( C2211 C3820 ) C2211_=_C5094( C2211 C5094 ) C2216_=_C2525( C2216 C2525 ) \nC2216_=_C3732( C2216 C3732 ) C2216_=_C4284( C2216 C4284 ) C2217_=_C2218( C2217 C2218 ) C2217_=_C2219( C2217 C2219 ) C2217_=_C2393( C2217 C2393 ) C2217_=_C2457( C2217 C2457 ) \nC2217_=_C2459( C2217 C2459 ) C2217_=_C2460( C2217 C2460 ) C2217_=_C4240( C2217 C4240 ) C2217_=_C4433( C2217 C4433 ) C2218_=_C2219( C2218 C2219 ) C2218_=_C2227( C2218 C2227 ) \nC2218_=_C2479( C2218 C2479 ) C2218_=_C4099( C2218 C4099 ) C2218_=_C4774( C2218 C4774 ) C2219_=_C2743( C2219 C2743 ) C2219_=_C2919( C2219 C2919 ) C2219_=_C3523( C2219 C3523 ) \nC2219_=_C4570( C2219 C4570 ) C2220_=_C2221( C2220 C2221 ) C2220_=_C2222( C2220 C2222 ) C2220_=_C2223( C2220 C2223 ) C2220_=_C2224( C2220 C2224 ) C2220_=_C2225( C2220 C2225 ) \nC2220_=_C2227( C2220 C2227 ) C2220_=_C2228( C2220 C2228 ) C2220_=_C2665( C2220 C2665 ) C2220_=_C2825( C2220 C2825 ) C2220_=_C3113( C2220 C3113 ) C2220_=_C3342( C2220 C3342 ) \nC2220_=_C4077( C2220 C4077 ) C2220_=_C4078( C2220 C4078 ) C2220_=_C4079( C2220 C4079 ) C2220_=_C4080( C2220 C4080 ) C2221_=_C2222( C2221 C2222 ) C2221_=_C2223( C2221 C2223 ) \nC2221_=_C2224( C2221 C2224 ) C2221_=_C2225( C2221 C2225 ) C2221_=_C2227( C2221 C2227 ) C2221_=_C2228( C2221 C2228 ) C2221_=_C3468( C2221 C3468 ) C2221_=_C3470( C2221 C3470 ) \nC2221_=_C3471( C2221 C3471 ) C2221_=_C3473( C2221 C3473 ) C2221_=_C3770( C2221 C3770 ) C2221_=_C4176( C2221 C4176 ) C2221_=_C4522( C2221 C4522 ) C2222_=_C2223( C2222 C2223 ) \nC2222_=_C2224( C2222 C2224 ) C2222_=_C2225( C2222 C2225 ) C2222_=_C2227( C2222 C2227 ) C2222_=_C2228( C2222 C2228 ) C2222_=_C2396( C2222 C2396 ) C2222_=_C2459( C2222 C2459 ) \nC2222_=_C2770( C2222 C2770 ) C2222_=_C2935( C2222 C2935 ) C2222_=_C2983( C2222 C2983 ) C2222_=_C3248( C2222 C3248 ) C2222_=_C3327( C2222 C3327 ) C2222_=_C3397( C2222 C3397 ) \nC2222_=_C3956( C2222 C3956 ) C2222_=_C3957( C2222 C3957 ) C2222_=_C3958( C2222 C3958 ) C2222_=_C4301( C2222 C4301 ) C2222_=_C4428( C2222 C4428 ) C2223_=_C2224( C2223 C2224 ) \nC2223_=_C2225( C2223 C2225 ) C2223_=_C2227( C2223 C2227 ) C2223_=_C2228( C2223 C2228 ) C2223_=_C4024( C2223 C4024 ) C2223_=_C4539( C2223 C4539 ) C2224_=_C2225( C2224 C2225 ) \nC2224_=_C2227( C2224 C2227 ) C2224_=_C2228( C2224 C2228 ) C2224_=_C2988( C2224 C2988 ) C2224_=_C3797( C2224 C3797 ) C2224_=_C4031( C2224 C4031 ) C2224_=_C4032( C2224 C4032 ) \nC2224_=_C4692( C2224 C4692 ) C2225_=_C2227( C2225 C2227 ) C2225_=_C2228( C2225 C2228 ) C2225_=_C2310( C2225 C2310 ) C2225_=_C3282( C2225 C3282 ) C2225_=_C3767( C2225 C3767 ) \nC2225_=_C3807( C2225 C3807 ) C2225_=_C4159( C2225 C4159 ) C2225_=_C4824( C2225 C4824 ) C2227_=_C2228( C2227 C2228 ) C2227_=_C2479( C2227 C2479 ) C2227_=_C3723( C2227 C3723 ) \nC2227_=_C4099( C2227 C4099 ) C2227_=_C4929( C2227 C4929 ) C2227_=_C4941( C2227 C4941 ) C2228_=_C2639( C2228 C2639 ) C2228_=_C2697( C2228 C2697 ) C2228_=_C2795( C2228 C2795 ) \nC2228_=_C3060( C2228 C3060 ) C2228_=_C3829( C2228 C3829 ) C2228_=_C4218( C2228 C4218 ) C2228_=_C4670( C2228 C4670 ) C2228_=_C4800( C2228 C4800 ) C2228_=_C4802( C2228 C4802 ) \nC2233_=_C2235( C2233 C2235 ) C2233_=_C2236( C2233 C2236 ) C2233_=_C2237( C2233 C2237 ) C2233_=_C2467( C2233 C2467 ) C2233_=_C2513( C2233 C2513 ) C2233_=_C3967( C2233 C3967 ) \nC2233_=_C4061( C2233 C4061 ) C2233_=_C4098( C2233 C4098 ) C2233_=_C4475( C2233 C4475 ) C2233_=_C4690( C2233 C4690 ) C2233_=_C4922( C2233 C4922 ) C2233_=_C4923( C2233 C4923 ) \nC2235_=_C2236( C2235 C2236 ) C2235_=_C2237( C2235 C2237 ) C2235_=_C2408( C2235 C2408 ) C2235_=_C3168( C2235 C3168 ) C2235_=_C4635( C2235 C4635 ) C2236_=_C2237( C2236 C2237 ) \nC2236_=_C2450( C2236 C2450 ) C2236_=_C3482( C2236 C3482 ) C2236_=_C3820( C2236 C3820 ) C2237_=_C2558( C2237 C2558 ) C2237_=_C3097( C2237 C3097 ) C2237_=_C3151( C2237 C3151 ) \nC2237_=_C3688( C2237 C3688 ) C2237_=_C4645( C2237 C4645 ) C2237_=_C4730( C2237 C4730 ) C2237_=_C4850( C2237 C4850 ) C2237_=_C4951( C2237 C4951 ) C2237_=_C5053( C2237 C5053 ) \nC2237_=_C5113( C2237 C5113 ) C2237_=_C5230( C2237 C5230 ) C2245_=_C2247( C2245 C2247 ) C2245_=_C2248( C2245 C2248 ) C2245_=_C2249( C2245 C2249 ) C2245_=_C2251( C2245 C2251 ) \nC2245_=_C2252( C2245 C2252 ) C2245_=_C3255( C2245 C3255 ) C2245_=_C3360( C2245 C3360 ) C2245_=_C3361( C2245 C3361 ) C2245_=_C3363( C2245 C3363 ) C2245_=_C3584( C2245 C3584 ) \nC2245_=_C4089( C2245 C4089 ) C2245_=_C4230( C2245 C4230 ) C2245_=_C4588( C2245 C4588 ) C2247_=_C2248( C2247 C2248 ) C2247_=_C2249( C2247 C2249 ) C2247_=_C2251( C2247 C2251 ) \nC2247_=_C2252( C2247 C2252 ) C2247_=_C3643( C2247 C3643 ) C2247_=_C3760( C2247 C3760 ) C2247_=_C4483( C2247 C4483 ) C2247_=_C4484( C2247 C4484 ) C2247_=_C4485( C2247 C4485 ) \nC2248_=_C2249( C2248 C2249 ) C2248_=_C2251( C2248 C2251 ) C2248_=_C2252( C2248 C2252 ) C2248_=_C2433( C2248 C2433 ) C2248_=_C3815( C2248 C3815 ) C2248_=_C3854( C2248 C3854 ) \nC2248_=_C4567( C2248 C4567 ) C2249_=_C2251( C2249 C2251 ) C2249_=_C2252( C2249 C2252 ) C2249_=_C2915( C2249 C2915 ) C2249_=_C3825( C2249 C3825 ) C2249_=_C4723( C2249 C4723 ) \nC2249_=_C4830( C2249 C4830 ) C2249_=_C4845( C2249 C4845 ) C2249_=_C4945( C2249 C4945 ) C2251_=_C2252( C2251 C2252 ) C2251_=_C3388( C2251 C3388 ) C2251_=_C3856( C2251 C3856 ) \nC2251_=_C3945( C2251 C3945 ) C2251_=_C4028( C2251 C4028 ) C2251_=_C4084( C2251 C4084 ) C2251_=_C4542( C2251 C4542 ) C2251_=_C4712( C2251 C4712 ) C2251_=_C5055( C2251 C5055 ) \nC2251_=_C5137( C2251 C5137 ) C2252_=_C3513( C2252 C3513 ) C2252_=_C4075( C2252 C4075 ) C2252_=_C4087( C2252 C4087 ) C2252_=_C4524( C2252 C4524 ) C2252_=_C4567( C2252 C4567 ) \nC2252_=_C4962( C2252 C4962 ) C2254_=_C2255( C2254 C2255 ) C2254_=_C2257( C2254 C2257 ) C2254_=_C2262( C2254 C2262 ) C2254_=_C2570( C2254 C2570 ) C2254_=_C2571( C2254 C2571 ) \nC2254_=_C3030( C2254 C3030 ) C2254_=_C3594( C2254 C3594 ) C2254_=_C4380( C2254 C4380 ) C2255_=_C2257( C2255 C2257 ) C2255_=_C2262( C2255 C2262 ) C2255_=_C2856( C2255 C2856 ) \nC2257_=_C2262( C2257 C2262 ) C2257_=_C3053( C2257 C3053 ) C2257_=_C3203( C2257 C3203 ) C2257_=_C3400( C2257 C3400 ) C2257_=_C3402( C2257 C3402 ) C2257_=_C4099( C2257 C4099 ) \nC2257_=_C4583( C2257 C4583 ) C2262_=_C4357( C2262 C4357 ) C2262_=_C4502( C2262 C4502 ) C2262_=_C4660( C2262 C4660 ) C2262_=_C4731( C2262 C4731 ) C2262_=_C5199( C2262 C5199 ) \nC2264_=_C2265( C2264 C2265 ) C2264_=_C3251( C2264 C3251 ) C2264_=_C3252( C2264 C3252 ) C2264_=_C3253( C2264 C3253 ) C2264_=_C3609( C2264 C3609 ) C2264_=_C3694( C2264 C3694 ) \nC2264_=_C3695( C2264 C3695 ) C2264_=_C3697( C2264 C3697 ) C2264_=_C3698( C2264 C3698 ) C2264_=_C3699( C2264 C3699 ) C2264_=_C3700( C2264 C3700 ) C2265_=_C2987( C2265 C2987 ) \nC2265_=_C3261( C2265 C3261 ) C2265_=_C3262( C2265 C3262 ) C2265_=_C3263( C2265 C3263 ) C2265_=_C3264( C2265 C3264 ) C2265_=_C3265( C2265 C3265 ) C2265_=_C3266( C2265 C3266 ) \nC2265_=_C3267( C2265 C3267 ) C2265_=_C3554( C2265 C3554 ) C2265_=_C4176( C2265 C4176 ) C2265_=_C4386( C2265 C4386 ) C2265_=_C4895( C2265 C4895 ) C2265_=_C4946( C2265 C4946 ) \nC2265_=_C4947( C2265 C4947 ) C2274_=_C2373( C2274 C2373 ) C2274_=_C2439( C2274 C2439 ) C2274_=_C3526( C2274 C3526 ) C2274_=_C3628( C2274 C3628 ) C2274_=_C3738( C2274 C3738 ) \nC2274_=_C3869( C2274 C3869 ) C2274_=_C3901( C2274 C3901 ) C2274_=_C3972( C2274 C3972 ) C2274_=_C4629( C2274 C4629 ) C2274_=_C5114( C2274 C5114 ) C2276_=_C2277( C2276 C2277 ) \nC2276_=_C3028( C2276 C3028 ) C2276_=_C3419( C2276 C3419 ) C2276_=_C3659( C2276 C3659 ) C2276_=_C3730( C2276 C3730 ) C2276_=_C3731( C2276 C3731 ) C2276_=_C3732( C2276 C3732 ) \nC2276_=_C3733( C2276 C3733 ) C2276_=_C4783( C2276 C4783 ) C2276_=_C5032( C2276 C5032 ) C2277_=_C3826( C2277 C3826 ) C2277_=_C4110( C2277 C4110 ) C2277_=_C4375( C2277 C4375 ) \nC2277_=_C4706( C2277 C4706 ) C2277_=_C4715( C2277 C4715 ) C2279_=_C2281( C2279 C2281 ) C2279_=_C2282( C2279 C2282 ) C2279_=_C3620( C2279 C3620 ) C2279_=_C3804( C2279 C3804 ) \nC2279_=_C3805( C2279 C3805 ) C2279_=_C3807( C2279 C3807 ) C2279_=_C3808( C2279 C3808 ) C2279_=_C3809( C2279 C3809 ) C2279_=_C3916( C2279 C3916 ) C2279_=_C4899( C2279 C4899 ) \nC2279_=_C5229( C2279 C5229 ) C2281_=_C2282( C2281 C2282 ) C2281_=_C3702( C2281 C3702 ) C2281_=_C4132( C2281 C4132 ) C2281_=_C4293( C2281 C4293 ) C2281_=_C4362( C2281 C4362 ) \nC2281_=_C4378(</w:t>
      </w:r>
    </w:p>
    <w:p>
      <w:pPr>
        <w:pStyle w:val="PreformattedText"/>
        <w:bidi w:val="0"/>
        <w:spacing w:before="0" w:after="0"/>
        <w:jc w:val="left"/>
        <w:rPr/>
      </w:pPr>
      <w:r>
        <w:rPr/>
        <w:t xml:space="preserve"> </w:t>
      </w:r>
      <w:r>
        <w:rPr/>
        <w:t>C2281 C4378 ) C2281_=_C4706( C2281 C4706 ) C2281_=_C4829( C2281 C4829 ) C2281_=_C5147( C2281 C5147 ) C2281_=_C5205( C2281 C5205 ) C2282_=_C2961( C2282 C2961 ) \nC2282_=_C2993( C2282 C2993 ) C2282_=_C3044( C2282 C3044 ) C2282_=_C3232( C2282 C3232 ) C2282_=_C3425( C2282 C3425 ) C2282_=_C3700( C2282 C3700 ) C2282_=_C4253( C2282 C4253 ) \nC2282_=_C4802( C2282 C4802 ) C2282_=_C4893( C2282 C4893 ) C2282_=_C4979( C2282 C4979 ) C2282_=_C5095( C2282 C5095 ) C2284_=_C3235( C2284 C3235 ) C2284_=_C3311( C2284 C3311 ) \nC2284_=_C3312( C2284 C3312 ) C2284_=_C3313( C2284 C3313 ) C2284_=_C4838( C2284 C4838 ) C2297_=_C2298( C2297 C2298 ) C2297_=_C2419( C2297 C2419 ) C2297_=_C2841( C2297 C2841 ) \nC2297_=_C3173( C2297 C3173 ) C2297_=_C4058( C2297 C4058 ) C2297_=_C4856( C2297 C4856 ) C2297_=_C4857( C2297 C4857 ) C2297_=_C4904( C2297 C4904 ) C2297_=_C5047( C2297 C5047 ) \nC2297_=_C5048( C2297 C5048 ) C2298_=_C4149( C2298 C4149 ) C2298_=_C4475( C2298 C4475 ) C2298_=_C4855( C2298 C4855 ) C2298_=_C4902( C2298 C4902 ) C2298_=_C4909( C2298 C4909 ) \nC2302_=_C2303( C2302 C2303 ) C2302_=_C2304( C2302 C2304 ) C2302_=_C2306( C2302 C2306 ) C2302_=_C2477( C2302 C2477 ) C2302_=_C2983( C2302 C2983 ) C2302_=_C2989( C2302 C2989 ) \nC2302_=_C3580( C2302 C3580 ) C2302_=_C4375( C2302 C4375 ) C2303_=_C2304( C2303 C2304 ) C2303_=_C2306( C2303 C2306 ) C2303_=_C2315( C2303 C2315 ) C2303_=_C3369( C2303 C3369 ) \nC2303_=_C3445( C2303 C3445 ) C2303_=_C3834( C2303 C3834 ) C2303_=_C3897( C2303 C3897 ) C2303_=_C3932( C2303 C3932 ) C2303_=_C4609( C2303 C4609 ) C2304_=_C2306( C2304 C2306 ) \nC2304_=_C3311( C2304 C3311 ) C2304_=_C3866( C2304 C3866 ) C2304_=_C4442( C2304 C4442 ) C2304_=_C4690( C2304 C4690 ) C2304_=_C5061( C2304 C5061 ) C2306_=_C2849( C2306 C2849 ) \nC2306_=_C3225( C2306 C3225 ) C2306_=_C4866( C2306 C4866 ) C2306_=_C5176( C2306 C5176 ) C2306_=_C5177( C2306 C5177 ) C2306_=_C5178( C2306 C5178 ) C2308_=_C2310( C2308 C2310 ) \nC2308_=_C2311( C2308 C2311 ) C2308_=_C2469( C2308 C2469 ) C2308_=_C2470( C2308 C2470 ) C2308_=_C2471( C2308 C2471 ) C2308_=_C2662( C2308 C2662 ) C2308_=_C3378( C2308 C3378 ) \nC2308_=_C3400( C2308 C3400 ) C2308_=_C3437( C2308 C3437 ) C2308_=_C3877( C2308 C3877 ) C2308_=_C3967( C2308 C3967 ) C2308_=_C4215( C2308 C4215 ) C2308_=_C4461( C2308 C4461 ) \nC2308_=_C4501( C2308 C4501 ) C2310_=_C2311( C2310 C2311 ) C2310_=_C2559( C2310 C2559 ) C2310_=_C2598( C2310 C2598 ) C2310_=_C3069( C2310 C3069 ) C2310_=_C4055( C2310 C4055 ) \nC2310_=_C4159( C2310 C4159 ) C2311_=_C2803( C2311 C2803 ) C2311_=_C2912( C2311 C2912 ) C2311_=_C3088( C2311 C3088 ) C2311_=_C3189( C2311 C3189 ) C2311_=_C3511( C2311 C3511 ) \nC2311_=_C3572( C2311 C3572 ) C2311_=_C3623( C2311 C3623 ) C2311_=_C3690( C2311 C3690 ) C2311_=_C4215( C2311 C4215 ) C2313_=_C2314( C2313 C2314 ) C2313_=_C3276( C2313 C3276 ) \nC2313_=_C3768( C2313 C3768 ) C2313_=_C4305( C2313 C4305 ) C2313_=_C4306( C2313 C4306 ) C2313_=_C5015( C2313 C5015 ) C2314_=_C2423( C2314 C2423 ) C2314_=_C3003( C2314 C3003 ) \nC2314_=_C3661( C2314 C3661 ) C2314_=_C3985( C2314 C3985 ) C2314_=_C3996( C2314 C3996 ) C2314_=_C4414( C2314 C4414 ) C2314_=_C4524( C2314 C4524 ) C2314_=_C4525( C2314 C4525 ) \nC2314_=_C4674( C2314 C4674 ) C2314_=_C5161( C2314 C5161 ) C2314_=_C5162( C2314 C5162 ) C2315_=_C2316( C2315 C2316 ) C2315_=_C2317( C2315 C2317 ) C2315_=_C2318( C2315 C2318 ) \nC2315_=_C2320( C2315 C2320 ) C2315_=_C2351( C2315 C2351 ) C2315_=_C3897( C2315 C3897 ) C2315_=_C4609( C2315 C4609 ) C2316_=_C2317( C2316 C2317 ) C2316_=_C2318( C2316 C2318 ) \nC2316_=_C2320( C2316 C2320 ) C2316_=_C4305( C2316 C4305 ) C2316_=_C4915( C2316 C4915 ) C2316_=_C5173( C2316 C5173 ) C2317_=_C2318( C2317 C2318 ) C2317_=_C2320( C2317 C2320 ) \nC2317_=_C2549( C2317 C2549 ) C2317_=_C3040( C2317 C3040 ) C2317_=_C3793( C2317 C3793 ) C2317_=_C3794( C2317 C3794 ) C2317_=_C3795( C2317 C3795 ) C2317_=_C3796( C2317 C3796 ) \nC2317_=_C3808( C2317 C3808 ) C2317_=_C4995( C2317 C4995 ) C2318_=_C2320( C2318 C2320 ) C2318_=_C3217( C2318 C3217 ) C2318_=_C3355( C2318 C3355 ) C2318_=_C3857( C2318 C3857 ) \nC2318_=_C3859( C2318 C3859 ) C2320_=_C2850( C2320 C2850 ) C2320_=_C5242( C2320 C5242 ) C2322_=_C2323( C2322 C2323 ) C2322_=_C2324( C2322 C2324 ) C2322_=_C2325( C2322 C2325 ) \nC2322_=_C2326( C2322 C2326 ) C2322_=_C2327( C2322 C2327 ) C2322_=_C2328( C2322 C2328 ) C2322_=_C3277( C2322 C3277 ) C2322_=_C3278( C2322 C3278 ) C2322_=_C3279( C2322 C3279 ) \nC2322_=_C3281( C2322 C3281 ) C2322_=_C3282( C2322 C3282 ) C2322_=_C3489( C2322 C3489 ) C2322_=_C3569( C2322 C3569 ) C2322_=_C3972( C2322 C3972 ) C2322_=_C4716( C2322 C4716 ) \nC2323_=_C2324( C2323 C2324 ) C2323_=_C2325( C2323 C2325 ) C2323_=_C2326( C2323 C2326 ) C2323_=_C2327( C2323 C2327 ) C2323_=_C2328( C2323 C2328 ) C2323_=_C3445( C2323 C3445 ) \nC2323_=_C3446( C2323 C3446 ) C2323_=_C3447( C2323 C3447 ) C2323_=_C4879( C2323 C4879 ) C2323_=_C4981( C2323 C4981 ) C2323_=_C5174( C2323 C5174 ) C2324_=_C2325( C2324 C2325 ) \nC2324_=_C2326( C2324 C2326 ) C2324_=_C2327( C2324 C2327 ) C2324_=_C2328( C2324 C2328 ) C2324_=_C2360( C2324 C2360 ) C2324_=_C2556( C2324 C2556 ) C2324_=_C3482( C2324 C3482 ) \nC2324_=_C3484( C2324 C3484 ) C2324_=_C3485( C2324 C3485 ) C2325_=_C2326( C2325 C2326 ) C2325_=_C2327( C2325 C2327 ) C2325_=_C2328( C2325 C2328 ) C2325_=_C3037( C2325 C3037 ) \nC2325_=_C3118( C2325 C3118 ) C2325_=_C4119( C2325 C4119 ) C2325_=_C4433( C2325 C4433 ) C2325_=_C4703( C2325 C4703 ) C2325_=_C4837( C2325 C4837 ) C2326_=_C2327( C2326 C2327 ) \nC2326_=_C2328( C2326 C2328 ) C2326_=_C3348( C2326 C3348 ) C2326_=_C3695( C2326 C3695 ) C2326_=_C4313( C2326 C4313 ) C2326_=_C4451( C2326 C4451 ) C2327_=_C2328( C2327 C2328 ) \nC2327_=_C2424( C2327 C2424 ) C2327_=_C2640( C2327 C2640 ) C2327_=_C3051( C2327 C3051 ) C2327_=_C4674( C2327 C4674 ) C2327_=_C4830( C2327 C4830 ) C2328_=_C2727( C2328 C2727 ) \nC2328_=_C3489( C2328 C3489 ) C2328_=_C4307( C2328 C4307 ) C2328_=_C4578( C2328 C4578 ) C2328_=_C4773( C2328 C4773 ) C2331_=_C2335( C2331 C2335 ) C2331_=_C2471( C2331 C2471 ) \nC2331_=_C2654( C2331 C2654 ) C2331_=_C2714( C2331 C2714 ) C2331_=_C2732( C2331 C2732 ) C2331_=_C2887( C2331 C2887 ) C2331_=_C3174( C2331 C3174 ) C2331_=_C3214( C2331 C3214 ) \nC2331_=_C3215( C2331 C3215 ) C2331_=_C3216( C2331 C3216 ) C2331_=_C3278( C2331 C3278 ) C2331_=_C4477( C2331 C4477 ) C2331_=_C4629( C2331 C4629 ) C2335_=_C3307( C2335 C3307 ) \nC2335_=_C3492( C2335 C3492 ) C2335_=_C3514( C2335 C3514 ) C2335_=_C3669( C2335 C3669 ) C2335_=_C3987( C2335 C3987 ) C2335_=_C4672( C2335 C4672 ) C2335_=_C5108( C2335 C5108 ) \nC2335_=_C5109( C2335 C5109 ) C2335_=_C5210( C2335 C5210 ) C2337_=_C2338( C2337 C2338 ) C2337_=_C2339( C2337 C2339 ) C2337_=_C3502( C2337 C3502 ) C2337_=_C3513( C2337 C3513 ) \nC2337_=_C3570( C2337 C3570 ) C2337_=_C3691( C2337 C3691 ) C2337_=_C3692( C2337 C3692 ) C2337_=_C3693( C2337 C3693 ) C2338_=_C2339( C2338 C2339 ) C2338_=_C2673( C2338 C2673 ) \nC2338_=_C4052( C2338 C4052 ) C2338_=_C4055( C2338 C4055 ) C2338_=_C4509( C2338 C4509 ) C2338_=_C4510( C2338 C4510 ) C2338_=_C4511( C2338 C4511 ) C2339_=_C2657( C2339 C2657 ) \nC2339_=_C3235( C2339 C3235 ) C2339_=_C3345( C2339 C3345 ) C2339_=_C3423( C2339 C3423 ) C2339_=_C3908( C2339 C3908 ) C2339_=_C4873( C2339 C4873 ) C2339_=_C4880( C2339 C4880 ) \nC2342_=_C2343( C2342 C2343 ) C2342_=_C2344( C2342 C2344 ) C2342_=_C2833( C2342 C2833 ) C2342_=_C3402( C2342 C3402 ) C2342_=_C3790( C2342 C3790 ) C2342_=_C4089( C2342 C4089 ) \nC2342_=_C4203( C2342 C4203 ) C2342_=_C4204( C2342 C4204 ) C2342_=_C4205( C2342 C4205 ) C2342_=_C4240( C2342 C4240 ) C2342_=_C4241( C2342 C4241 ) C2342_=_C4242( C2342 C4242 ) \nC2342_=_C4243( C2342 C4243 ) C2342_=_C4244( C2342 C4244 ) C2342_=_C4245( C2342 C4245 ) C2342_=_C4246( C2342 C4246 ) C2343_=_C2344( C2343 C2344 ) C2343_=_C2663( C2343 C2663 ) \nC2343_=_C2710( C2343 C2710 ) C2343_=_C2807( C2343 C2807 ) C2343_=_C3519( C2343 C3519 ) C2343_=_C3870( C2343 C3870 ) C2343_=_C4542( C2343 C4542 ) C2343_=_C5077( C2343 C5077 ) \nC2343_=_C5133( C2343 C5133 ) C2344_=_C2595( C2344 C2595 ) C2344_=_C3711( C2344 C3711 ) C2344_=_C3950( C2344 C3950 ) C2344_=_C4156( C2344 C4156 ) C2344_=_C4876( C2344 C4876 ) \nC2344_=_C5174( C2344 C5174 ) C2351_=_C2647( C2351 C2647 ) C2351_=_C3111( C2351 C3111 ) C2351_=_C3138( C2351 C3138 ) C2351_=_C3787( C2351 C3787 ) C2351_=_C3903( C2351 C3903 ) \nC2351_=_C4026( C2351 C4026 ) C2351_=_C4183( C2351 C4183 ) C2351_=_C4184( C2351 C4184 ) C2351_=_C4286( C2351 C4286 ) C2351_=_C4333( C2351 C4333 ) C2351_=_C4563( C2351 C4563 ) \nC2351_=_C4854( C2351 C4854 ) C2351_=_C4855( C2351 C4855 ) C2353_=_C2354( C2353 C2354 ) C2353_=_C2356( C2353 C2356 ) C2353_=_C3212( C2353 C3212 ) C2353_=_C3556( C2353 C3556 ) \nC2353_=_C3713( C2353 C3713 ) C2353_=_C3954( C2353 C3954 ) C2353_=_C3969( C2353 C3969 ) C2353_=_C3970( C2353 C3970 ) C2353_=_C3971( C2353 C3971 ) C2353_=_C3972( C2353 C3972 ) \nC2353_=_C3973( C2353 C3973 ) C2353_=_C3974( C2353 C3974 ) C2353_=_C3975( C2353 C3975 ) C2353_=_C3976( C2353 C3976 ) C2353_=_C4333( C2353 C4333 ) C2354_=_C2356( C2354 C2356 ) \nC2354_=_C2478( C2354 C2478 ) C2354_=_C2838( C2354 C2838 ) C2354_=_C3424( C2354 C3424 ) C2354_=_C3446( C2354 C3446 ) C2354_=_C3745( C2354 C3745 ) C2354_=_C4025( C2354 C4025 ) \nC2354_=_C4026( C2354 C4026 ) C2354_=_C4028( C2354 C4028 ) C2354_=_C4393( C2354 C4393 ) C2354_=_C4512( C2354 C4512 ) C2354_=_C4849( C2354 C4849 ) C2354_=_C4856( C2354 C4856 ) \nC2356_=_C2357( C2356 C2357 ) C2356_=_C3795( C2356 C3795 ) C2356_=_C3799( C2356 C3799 ) C2356_=_C4205( C2356 C4205 ) C2356_=_C4293( C2356 C4293 ) C2356_=_C4965( C2356 C4965 ) \nC2357_=_C2358( C2357 C2358 ) C2357_=_C2359( C2357 C2359 ) C2357_=_C2360( C2357 C2360 ) C2357_=_C2361( C2357 C2361 ) C2357_=_C2363( C2357 C2363 ) C2357_=_C2364( C2357 C2364 ) \nC2357_=_C2365( C2357 C2365 ) C2357_=_C2431( C2357 C2431 ) C2357_=_C3017( C2357 C3017 ) C2357_=_C3795( C2357 C3795 ) C2357_=_C4205( C2357 C4205 ) C2357_=_C4293( C2357 C4293 ) \nC2357_=_C4965( C2357 C4965 ) C2358_=_C2359( C2358 C2359 ) C2358_=_C2360(</w:t>
      </w:r>
    </w:p>
    <w:p>
      <w:pPr>
        <w:pStyle w:val="PreformattedText"/>
        <w:bidi w:val="0"/>
        <w:spacing w:before="0" w:after="0"/>
        <w:jc w:val="left"/>
        <w:rPr/>
      </w:pPr>
      <w:r>
        <w:rPr/>
        <w:t xml:space="preserve"> </w:t>
      </w:r>
      <w:r>
        <w:rPr/>
        <w:t>C2358 C2360 ) C2358_=_C2361( C2358 C2361 ) C2358_=_C2363( C2358 C2363 ) C2358_=_C2364( C2358 C2364 ) \nC2358_=_C2365( C2358 C2365 ) C2358_=_C2638( C2358 C2638 ) C2358_=_C3197( C2358 C3197 ) C2358_=_C4975( C2358 C4975 ) C2359_=_C2360( C2359 C2360 ) C2359_=_C2361( C2359 C2361 ) \nC2359_=_C2363( C2359 C2363 ) C2359_=_C2364( C2359 C2364 ) C2359_=_C2365( C2359 C2365 ) C2359_=_C2566( C2359 C2566 ) C2359_=_C3180( C2359 C3180 ) C2359_=_C4051( C2359 C4051 ) \nC2360_=_C2361( C2360 C2361 ) C2360_=_C2363( C2360 C2363 ) C2360_=_C2364( C2360 C2364 ) C2360_=_C2365( C2360 C2365 ) C2360_=_C4443( C2360 C4443 ) C2361_=_C2363( C2361 C2363 ) \nC2361_=_C2364( C2361 C2364 ) C2361_=_C2365( C2361 C2365 ) C2361_=_C3971( C2361 C3971 ) C2361_=_C5087( C2361 C5087 ) C2363_=_C2364( C2363 C2364 ) C2363_=_C2365( C2363 C2365 ) \nC2363_=_C2480( C2363 C2480 ) C2363_=_C3176( C2363 C3176 ) C2363_=_C3216( C2363 C3216 ) C2363_=_C3904( C2363 C3904 ) C2363_=_C3998( C2363 C3998 ) C2363_=_C4696( C2363 C4696 ) \nC2363_=_C5052( C2363 C5052 ) C2364_=_C2365( C2364 C2365 ) C2364_=_C2846( C2364 C2846 ) C2364_=_C2964( C2364 C2964 ) C2364_=_C3314( C2364 C3314 ) C2364_=_C4165( C2364 C4165 ) \nC2364_=_C5053( C2364 C5053 ) C2364_=_C5069( C2364 C5069 ) C2365_=_C3775( C2365 C3775 ) C2365_=_C5221( C2365 C5221 ) C2367_=_C2368( C2367 C2368 ) C2367_=_C2369( C2367 C2369 ) \nC2367_=_C2371( C2367 C2371 ) C2367_=_C2373( C2367 C2373 ) C2367_=_C2375( C2367 C2375 ) C2367_=_C2377( C2367 C2377 ) C2367_=_C2488( C2367 C2488 ) C2367_=_C2617( C2367 C2617 ) \nC2367_=_C2961( C2367 C2961 ) C2367_=_C3144( C2367 C3144 ) C2367_=_C3636( C2367 C3636 ) C2367_=_C4516( C2367 C4516 ) C2368_=_C2369( C2368 C2369 ) C2368_=_C2371( C2368 C2371 ) \nC2368_=_C2373( C2368 C2373 ) C2368_=_C2375( C2368 C2375 ) C2368_=_C2377( C2368 C2377 ) C2368_=_C2983( C2368 C2983 ) C2368_=_C2985( C2368 C2985 ) C2368_=_C4311( C2368 C4311 ) \nC2369_=_C2371( C2369 C2371 ) C2369_=_C2373( C2369 C2373 ) C2369_=_C2375( C2369 C2375 ) C2369_=_C2377( C2369 C2377 ) C2369_=_C2749( C2369 C2749 ) C2369_=_C2751( C2369 C2751 ) \nC2369_=_C3394( C2369 C3394 ) C2369_=_C3733( C2369 C3733 ) C2371_=_C2373( C2371 C2373 ) C2371_=_C2375( C2371 C2375 ) C2371_=_C2377( C2371 C2377 ) C2371_=_C2704( C2371 C2704 ) \nC2371_=_C3051( C2371 C3051 ) C2371_=_C3161( C2371 C3161 ) C2371_=_C4230( C2371 C4230 ) C2371_=_C4975( C2371 C4975 ) C2371_=_C5108( C2371 C5108 ) C2373_=_C2375( C2373 C2375 ) \nC2373_=_C2377( C2373 C2377 ) C2373_=_C2439( C2373 C2439 ) C2373_=_C3526( C2373 C3526 ) C2373_=_C3628( C2373 C3628 ) C2373_=_C3869( C2373 C3869 ) C2373_=_C3901( C2373 C3901 ) \nC2373_=_C4550( C2373 C4550 ) C2375_=_C2377( C2375 C2377 ) C2375_=_C3025( C2375 C3025 ) C2375_=_C3281( C2375 C3281 ) C2375_=_C4088( C2375 C4088 ) C2375_=_C4249( C2375 C4249 ) \nC2377_=_C2860( C2377 C2860 ) C2377_=_C3120( C2377 C3120 ) C2377_=_C3383( C2377 C3383 ) C2377_=_C3840( C2377 C3840 ) C2377_=_C4316( C2377 C4316 ) C2377_=_C5072( C2377 C5072 ) \nC2377_=_C5172( C2377 C5172 ) C2382_=_C2628( C2382 C2628 ) C2382_=_C4191( C2382 C4191 ) C2382_=_C5137( C2382 C5137 ) C2383_=_C2387( C2383 C2387 ) C2383_=_C3052( C2383 C3052 ) \nC2383_=_C3113( C2383 C3113 ) C2383_=_C3114( C2383 C3114 ) C2383_=_C4148( C2383 C4148 ) C2383_=_C4499( C2383 C4499 ) C2383_=_C4544( C2383 C4544 ) C2383_=_C4546( C2383 C4546 ) \nC2387_=_C3904( C2387 C3904 ) C2387_=_C4101( C2387 C4101 ) C2387_=_C4691( C2387 C4691 ) C2391_=_C3134( C2391 C3134 ) C2391_=_C3135( C2391 C3135 ) C2393_=_C2396( C2393 C2396 ) \nC2393_=_C2397( C2393 C2397 ) C2393_=_C2400( C2393 C2400 ) C2393_=_C2403( C2393 C2403 ) C2393_=_C2404( C2393 C2404 ) C2393_=_C2457( C2393 C2457 ) C2393_=_C2459( C2393 C2459 ) \nC2393_=_C2460( C2393 C2460 ) C2393_=_C4320( C2393 C4320 ) C2393_=_C4451( C2393 C4451 ) C2393_=_C4837( C2393 C4837 ) C2393_=_C4838( C2393 C4838 ) C2396_=_C2397( C2396 C2397 ) \nC2396_=_C2400( C2396 C2400 ) C2396_=_C2403( C2396 C2403 ) C2396_=_C2404( C2396 C2404 ) C2396_=_C2626( C2396 C2626 ) C2396_=_C2758( C2396 C2758 ) C2396_=_C2770( C2396 C2770 ) \nC2396_=_C2935( C2396 C2935 ) C2396_=_C2981( C2396 C2981 ) C2396_=_C2983( C2396 C2983 ) C2396_=_C2985( C2396 C2985 ) C2396_=_C3397( C2396 C3397 ) C2396_=_C3747( C2396 C3747 ) \nC2396_=_C3956( C2396 C3956 ) C2396_=_C3957( C2396 C3957 ) C2396_=_C3958( C2396 C3958 ) C2396_=_C4309( C2396 C4309 ) C2396_=_C4698( C2396 C4698 ) C2396_=_C4799( C2396 C4799 ) \nC2397_=_C2400( C2397 C2400 ) C2397_=_C2403( C2397 C2403 ) C2397_=_C2404( C2397 C2404 ) C2397_=_C3128( C2397 C3128 ) C2397_=_C3443( C2397 C3443 ) C2397_=_C3810( C2397 C3810 ) \nC2397_=_C3969( C2397 C3969 ) C2397_=_C4081( C2397 C4081 ) C2397_=_C4083( C2397 C4083 ) C2397_=_C4084( C2397 C4084 ) C2397_=_C4222( C2397 C4222 ) C2397_=_C4400( C2397 C4400 ) \nC2400_=_C2403( C2400 C2403 ) C2400_=_C2404( C2400 C2404 ) C2400_=_C2968( C2400 C2968 ) C2400_=_C3308( C2400 C3308 ) C2400_=_C3654( C2400 C3654 ) C2400_=_C4485( C2400 C4485 ) \nC2400_=_C4581( C2400 C4581 ) C2403_=_C2404( C2403 C2404 ) C2403_=_C2590( C2403 C2590 ) C2403_=_C2779( C2403 C2779 ) C2403_=_C2849( C2403 C2849 ) C2403_=_C3309( C2403 C3309 ) \nC2403_=_C3601( C2403 C3601 ) C2403_=_C4150( C2403 C4150 ) C2403_=_C5039( C2403 C5039 ) C2403_=_C5204( C2403 C5204 ) C2403_=_C5243( C2403 C5243 ) C2404_=_C2460( C2404 C2460 ) \nC2404_=_C3253( C2404 C3253 ) C2404_=_C3476( C2404 C3476 ) C2404_=_C3586( C2404 C3586 ) C2404_=_C4690( C2404 C4690 ) C2408_=_C4635( C2408 C4635 ) C2408_=_C4793( C2408 C4793 ) \nC2410_=_C2411( C2410 C2411 ) C2410_=_C2413( C2410 C2413 ) C2410_=_C2414( C2410 C2414 ) C2410_=_C2485( C2410 C2485 ) C2410_=_C2486( C2410 C2486 ) C2410_=_C2487( C2410 C2487 ) \nC2410_=_C3582( C2410 C3582 ) C2411_=_C2413( C2411 C2413 ) C2411_=_C2414( C2411 C2414 ) C2411_=_C2546( C2411 C2546 ) C2411_=_C2707( C2411 C2707 ) C2411_=_C2852( C2411 C2852 ) \nC2411_=_C4090( C2411 C4090 ) C2411_=_C4307( C2411 C4307 ) C2413_=_C2414( C2413 C2414 ) C2413_=_C3727( C2413 C3727 ) C2413_=_C3824( C2413 C3824 ) C2413_=_C3825( C2413 C3825 ) \nC2413_=_C3826( C2413 C3826 ) C2413_=_C3954( C2413 C3954 ) C2413_=_C5130( C2413 C5130 ) C2414_=_C2958( C2414 C2958 ) C2414_=_C4536( C2414 C4536 ) C2414_=_C4935( C2414 C4935 ) \nC2414_=_C5244( C2414 C5244 ) C2415_=_C2416( C2415 C2416 ) C2415_=_C2417( C2415 C2417 ) C2415_=_C2418( C2415 C2418 ) C2415_=_C2419( C2415 C2419 ) C2415_=_C2420( C2415 C2420 ) \nC2415_=_C2421( C2415 C2421 ) C2415_=_C2422( C2415 C2422 ) C2415_=_C2423( C2415 C2423 ) C2415_=_C2477( C2415 C2477 ) C2415_=_C2478( C2415 C2478 ) C2415_=_C2479( C2415 C2479 ) \nC2415_=_C2480( C2415 C2480 ) C2416_=_C2417( C2416 C2417 ) C2416_=_C2418( C2416 C2418 ) C2416_=_C2419( C2416 C2419 ) C2416_=_C2420( C2416 C2420 ) C2416_=_C2421( C2416 C2421 ) \nC2416_=_C2422( C2416 C2422 ) C2416_=_C2423( C2416 C2423 ) C2416_=_C3612( C2416 C3612 ) C2417_=_C2418( C2417 C2418 ) C2417_=_C2419( C2417 C2419 ) C2417_=_C2420( C2417 C2420 ) \nC2417_=_C2421( C2417 C2421 ) C2417_=_C2422( C2417 C2422 ) C2417_=_C2423( C2417 C2423 ) C2417_=_C3010( C2417 C3010 ) C2417_=_C3016( C2417 C3016 ) C2417_=_C3180( C2417 C3180 ) \nC2417_=_C5247( C2417 C5247 ) C2418_=_C2419( C2418 C2419 ) C2418_=_C2420( C2418 C2420 ) C2418_=_C2421( C2418 C2421 ) C2418_=_C2422( C2418 C2422 ) C2418_=_C2423( C2418 C2423 ) \nC2418_=_C2740( C2418 C2740 ) C2418_=_C4271( C2418 C4271 ) C2418_=_C4946( C2418 C4946 ) C2419_=_C2420( C2419 C2420 ) C2419_=_C2421( C2419 C2421 ) C2419_=_C2422( C2419 C2422 ) \nC2419_=_C2423( C2419 C2423 ) C2419_=_C3173( C2419 C3173 ) C2419_=_C3422( C2419 C3422 ) C2419_=_C3492( C2419 C3492 ) C2419_=_C3494( C2419 C3494 ) C2419_=_C3496( C2419 C3496 ) \nC2419_=_C4856( C2419 C4856 ) C2419_=_C4857( C2419 C4857 ) C2420_=_C2421( C2420 C2421 ) C2420_=_C2422( C2420 C2422 ) C2420_=_C2423( C2420 C2423 ) C2420_=_C2526( C2420 C2526 ) \nC2420_=_C2831( C2420 C2831 ) C2420_=_C3861( C2420 C3861 ) C2420_=_C3862( C2420 C3862 ) C2420_=_C3863( C2420 C3863 ) C2420_=_C3864( C2420 C3864 ) C2420_=_C4300( C2420 C4300 ) \nC2421_=_C2422( C2421 C2422 ) C2421_=_C2423( C2421 C2423 ) C2421_=_C3850( C2421 C3850 ) C2421_=_C3897( C2421 C3897 ) C2422_=_C2423( C2422 C2423 ) C2422_=_C3144( C2422 C3144 ) \nC2422_=_C3722( C2422 C3722 ) C2422_=_C3739( C2422 C3739 ) C2422_=_C4052( C2422 C4052 ) C2422_=_C4156( C2422 C4156 ) C2422_=_C4570( C2422 C4570 ) C2422_=_C4571( C2422 C4571 ) \nC2422_=_C4958( C2422 C4958 ) C2422_=_C5206( C2422 C5206 ) C2422_=_C5236( C2422 C5236 ) C2423_=_C2594( C2423 C2594 ) C2423_=_C3985( C2423 C3985 ) C2423_=_C3996( C2423 C3996 ) \nC2423_=_C4159( C2423 C4159 ) C2423_=_C4414( C2423 C4414 ) C2423_=_C4552( C2423 C4552 ) C2423_=_C4674( C2423 C4674 ) C2423_=_C5161( C2423 C5161 ) C2423_=_C5162( C2423 C5162 ) \nC2424_=_C2425( C2424 C2425 ) C2424_=_C3943( C2424 C3943 ) C2425_=_C3316( C2425 C3316 ) C2425_=_C3862( C2425 C3862 ) C2425_=_C4454( C2425 C4454 ) C2425_=_C4455( C2425 C4455 ) \nC2427_=_C2428( C2427 C2428 ) C2427_=_C2429( C2427 C2429 ) C2427_=_C2430( C2427 C2430 ) C2427_=_C2690( C2427 C2690 ) C2427_=_C2760( C2427 C2760 ) C2427_=_C3070( C2427 C3070 ) \nC2427_=_C3422( C2427 C3422 ) C2427_=_C3423( C2427 C3423 ) C2427_=_C4168( C2427 C4168 ) C2427_=_C4198( C2427 C4198 ) C2428_=_C2429( C2428 C2429 ) C2428_=_C2430( C2428 C2430 ) \nC2428_=_C3431( C2428 C3431 ) C2428_=_C3956( C2428 C3956 ) C2428_=_C4458( C2428 C4458 ) C2429_=_C2430( C2429 C2430 ) C2429_=_C3731( C2429 C3731 ) C2429_=_C4197( C2429 C4197 ) \nC2429_=_C4342( C2429 C4342 ) C2429_=_C4829( C2429 C4829 ) C2430_=_C4246( C2430 C4246 ) C2430_=_C4631( C2430 C4631 ) C2431_=_C2432( C2431 C2432 ) C2431_=_C2433( C2431 C2433 ) \nC2431_=_C2517( C2431 C2517 ) C2431_=_C2737( C2431 C2737 ) C2431_=_C3017( C2431 C3017 ) C2431_=_C3691( C2431 C3691 ) C2431_=_C4861( C2431 C4861 ) C2431_=_C4906( C2431 C4906 ) \nC2431_=_C5149( C2431 C5149 ) C2432_=_C2433( C2432 C2433 ) C2432_=_C3394( C2432 C3394 ) C2432_=_C3678( C2432 C3678 ) C2432_=_C4210( C2432 C4210 ) C2432_=_C4971( C2432 C4971 ) \nC2433_=_C3317( C2433 C3317 ) C2433_=_C3815( C2433 C3815 ) C2433_=_C3854( C2433 C3854 ) C2439_=_C3239( C2439 C3239 ) C2439_=_C3526(</w:t>
      </w:r>
    </w:p>
    <w:p>
      <w:pPr>
        <w:pStyle w:val="PreformattedText"/>
        <w:bidi w:val="0"/>
        <w:spacing w:before="0" w:after="0"/>
        <w:jc w:val="left"/>
        <w:rPr/>
      </w:pPr>
      <w:r>
        <w:rPr/>
        <w:t xml:space="preserve"> </w:t>
      </w:r>
      <w:r>
        <w:rPr/>
        <w:t>C2439 C3526 ) C2439_=_C3628( C2439 C3628 ) \nC2439_=_C3797( C2439 C3797 ) C2439_=_C3869( C2439 C3869 ) C2439_=_C3901( C2439 C3901 ) C2439_=_C3946( C2439 C3946 ) C2439_=_C4211( C2439 C4211 ) C2441_=_C2443( C2441 C2443 ) \nC2441_=_C2444( C2441 C2444 ) C2441_=_C2883( C2441 C2883 ) C2441_=_C3051( C2441 C3051 ) C2441_=_C3052( C2441 C3052 ) C2441_=_C3053( C2441 C3053 ) C2441_=_C3054( C2441 C3054 ) \nC2441_=_C3791( C2441 C3791 ) C2443_=_C2444( C2443 C2444 ) C2443_=_C2916( C2443 C2916 ) C2443_=_C2971( C2443 C2971 ) C2443_=_C3392( C2443 C3392 ) C2443_=_C3504( C2443 C3504 ) \nC2443_=_C4421( C2443 C4421 ) C2443_=_C4608( C2443 C4608 ) C2443_=_C5019( C2443 C5019 ) C2443_=_C5041( C2443 C5041 ) C2444_=_C2941( C2444 C2941 ) C2444_=_C3603( C2444 C3603 ) \nC2444_=_C4457( C2444 C4457 ) C2444_=_C4852( C2444 C4852 ) C2444_=_C5088( C2444 C5088 ) C2444_=_C5161( C2444 C5161 ) C2445_=_C2446( C2445 C2446 ) C2445_=_C2643( C2445 C2643 ) \nC2445_=_C2725( C2445 C2725 ) C2445_=_C3569( C2445 C3569 ) C2445_=_C4638( C2445 C4638 ) C2446_=_C2502( C2446 C2502 ) C2446_=_C3617( C2446 C3617 ) C2446_=_C3618( C2446 C3618 ) \nC2446_=_C4540( C2446 C4540 ) C2446_=_C4733( C2446 C4733 ) C2448_=_C2449( C2448 C2449 ) C2448_=_C2450( C2448 C2450 ) C2448_=_C3056( C2448 C3056 ) C2448_=_C3438( C2448 C3438 ) \nC2448_=_C3575( C2448 C3575 ) C2448_=_C3902( C2448 C3902 ) C2448_=_C3961( C2448 C3961 ) C2448_=_C4190( C2448 C4190 ) C2448_=_C4191( C2448 C4191 ) C2449_=_C2450( C2449 C2450 ) \nC2449_=_C3198( C2449 C3198 ) C2449_=_C3496( C2449 C3496 ) C2449_=_C3914( C2449 C3914 ) C2449_=_C4403( C2449 C4403 ) C2449_=_C4404( C2449 C4404 ) C2450_=_C3447( C2450 C3447 ) \nC2450_=_C3482( C2450 C3482 ) C2450_=_C3820( C2450 C3820 ) C2454_=_C3029( C2454 C3029 ) C2454_=_C3243( C2454 C3243 ) C2457_=_C2459( C2457 C2459 ) C2457_=_C2460( C2457 C2460 ) \nC2457_=_C2781( C2457 C2781 ) C2457_=_C2962( C2457 C2962 ) C2457_=_C3197( C2457 C3197 ) C2457_=_C3198( C2457 C3198 ) C2457_=_C3199( C2457 C3199 ) C2457_=_C3200( C2457 C3200 ) \nC2457_=_C3201( C2457 C3201 ) C2457_=_C3202( C2457 C3202 ) C2457_=_C3711( C2457 C3711 ) C2457_=_C3804( C2457 C3804 ) C2457_=_C4476( C2457 C4476 ) C2457_=_C4564( C2457 C4564 ) \nC2459_=_C2460( C2459 C2460 ) C2459_=_C2841( C2459 C2841 ) C2459_=_C3248( C2459 C3248 ) C2459_=_C3327( C2459 C3327 ) C2459_=_C4301( C2459 C4301 ) C2459_=_C4428( C2459 C4428 ) \nC2459_=_C4443( C2459 C4443 ) C2460_=_C3253( C2460 C3253 ) C2460_=_C3476( C2460 C3476 ) C2460_=_C3586( C2460 C3586 ) C2460_=_C3944( C2460 C3944 ) C2460_=_C4542( C2460 C4542 ) \nC2460_=_C4690( C2460 C4690 ) C2465_=_C2466( C2465 C2466 ) C2465_=_C2467( C2465 C2467 ) C2465_=_C2850( C2465 C2850 ) C2465_=_C4014( C2465 C4014 ) C2465_=_C4141( C2465 C4141 ) \nC2465_=_C4728( C2465 C4728 ) C2465_=_C4777( C2465 C4777 ) C2466_=_C2467( C2466 C2467 ) C2466_=_C3016( C2466 C3016 ) C2466_=_C3951( C2466 C3951 ) C2466_=_C4229( C2466 C4229 ) \nC2467_=_C2513( C2467 C2513 ) C2467_=_C3967( C2467 C3967 ) C2467_=_C4061( C2467 C4061 ) C2467_=_C4690( C2467 C4690 ) C2467_=_C5125( C2467 C5125 ) C2469_=_C2470( C2469 C2470 ) \nC2469_=_C2471( C2469 C2471 ) C2469_=_C2566( C2469 C2566 ) C2469_=_C3141( C2469 C3141 ) C2469_=_C3142( C2469 C3142 ) C2469_=_C3144( C2469 C3144 ) C2469_=_C3145( C2469 C3145 ) \nC2469_=_C3146( C2469 C3146 ) C2470_=_C2471( C2470 C2471 ) C2470_=_C2633( C2470 C2633 ) C2470_=_C2986( C2470 C2986 ) C2470_=_C3203( C2470 C3203 ) C2470_=_C4456( C2470 C4456 ) \nC2470_=_C5078( C2470 C5078 ) C2470_=_C5229( C2470 C5229 ) C2471_=_C2714( C2471 C2714 ) C2471_=_C2732( C2471 C2732 ) C2471_=_C2887( C2471 C2887 ) C2471_=_C3214( C2471 C3214 ) \nC2471_=_C3215( C2471 C3215 ) C2471_=_C3216( C2471 C3216 ) C2477_=_C2478( C2477 C2478 ) C2477_=_C2479( C2477 C2479 ) C2477_=_C2480( C2477 C2480 ) C2477_=_C2915( C2477 C2915 ) \nC2477_=_C3710( C2477 C3710 ) C2477_=_C3717( C2477 C3717 ) C2477_=_C4375( C2477 C4375 ) C2478_=_C2479( C2478 C2479 ) C2478_=_C2480( C2478 C2480 ) C2478_=_C2787( C2478 C2787 ) \nC2478_=_C2838( C2478 C2838 ) C2478_=_C2868( C2478 C2868 ) C2478_=_C3169( C2478 C3169 ) C2478_=_C3424( C2478 C3424 ) C2478_=_C3446( C2478 C3446 ) C2478_=_C3745( C2478 C3745 ) \nC2478_=_C4025( C2478 C4025 ) C2478_=_C4026( C2478 C4026 ) C2478_=_C4028( C2478 C4028 ) C2479_=_C2480( C2479 C2480 ) C2479_=_C4099( C2479 C4099 ) C2480_=_C3176( C2480 C3176 ) \nC2480_=_C3904( C2480 C3904 ) C2480_=_C4696( C2480 C4696 ) C2480_=_C5052( C2480 C5052 ) C2485_=_C2486( C2485 C2486 ) C2485_=_C2487( C2485 C2487 ) C2485_=_C3102( C2485 C3102 ) \nC2485_=_C3391( C2485 C3391 ) C2485_=_C4002( C2485 C4002 ) C2485_=_C4940( C2485 C4940 ) C2486_=_C2487( C2486 C2487 ) C2486_=_C2516( C2486 C2516 ) C2486_=_C3015( C2486 C3015 ) \nC2486_=_C3736( C2486 C3736 ) C2486_=_C3955( C2486 C3955 ) C2486_=_C4106( C2486 C4106 ) C2486_=_C4683( C2486 C4683 ) C2486_=_C4728( C2486 C4728 ) C2486_=_C4730( C2486 C4730 ) \nC2486_=_C4731( C2486 C4731 ) C2487_=_C2975( C2487 C2975 ) C2487_=_C3381( C2487 C3381 ) C2487_=_C3964( C2487 C3964 ) C2487_=_C4645( C2487 C4645 ) C2487_=_C5231( C2487 C5231 ) \nC2488_=_C2490( C2488 C2490 ) C2488_=_C2518( C2488 C2518 ) C2488_=_C2520( C2488 C2520 ) C2488_=_C2521( C2488 C2521 ) C2488_=_C2617( C2488 C2617 ) C2488_=_C3144( C2488 C3144 ) \nC2488_=_C3636( C2488 C3636 ) C2488_=_C4516( C2488 C4516 ) C2490_=_C3707( C2490 C3707 ) C2490_=_C4199( C2490 C4199 ) C2490_=_C4200( C2490 C4200 ) C2490_=_C4201( C2490 C4201 ) \nC2490_=_C4202( C2490 C4202 ) C2499_=_C2500( C2499 C2500 ) C2499_=_C2501( C2499 C2501 ) C2499_=_C2606( C2499 C2606 ) C2499_=_C3294( C2499 C3294 ) C2499_=_C3302( C2499 C3302 ) \nC2499_=_C3636( C2499 C3636 ) C2499_=_C5206( C2499 C5206 ) C2500_=_C2501( C2500 C2501 ) C2500_=_C2633( C2500 C2633 ) C2500_=_C3065( C2500 C3065 ) C2500_=_C3339( C2500 C3339 ) \nC2500_=_C3349( C2500 C3349 ) C2500_=_C3714( C2500 C3714 ) C2500_=_C3750( C2500 C3750 ) C2500_=_C3997( C2500 C3997 ) C2500_=_C5055( C2500 C5055 ) C2500_=_C5142( C2500 C5142 ) \nC2501_=_C3042( C2501 C3042 ) C2501_=_C4766( C2501 C4766 ) C2501_=_C4867( C2501 C4867 ) C2501_=_C4871( C2501 C4871 ) C2502_=_C2503( C2502 C2503 ) C2502_=_C2504( C2502 C2504 ) \nC2502_=_C2707( C2502 C2707 ) C2502_=_C2709( C2502 C2709 ) C2502_=_C2710( C2502 C2710 ) C2502_=_C2712( C2502 C2712 ) C2502_=_C3617( C2502 C3617 ) C2502_=_C3618( C2502 C3618 ) \nC2503_=_C2504( C2503 C2504 ) C2503_=_C2651( C2503 C2651 ) C2503_=_C2727( C2503 C2727 ) C2503_=_C2728( C2503 C2728 ) C2503_=_C2730( C2503 C2730 ) C2503_=_C2991( C2503 C2991 ) \nC2503_=_C4429( C2503 C4429 ) C2503_=_C4430( C2503 C4430 ) C2503_=_C4431( C2503 C4431 ) C2503_=_C4432( C2503 C4432 ) C2504_=_C2929( C2504 C2929 ) C2504_=_C2986( C2504 C2986 ) \nC2504_=_C2987( C2504 C2987 ) C2504_=_C2988( C2504 C2988 ) C2504_=_C2989( C2504 C2989 ) C2504_=_C2990( C2504 C2990 ) C2504_=_C2991( C2504 C2991 ) C2504_=_C2992( C2504 C2992 ) \nC2504_=_C2993( C2504 C2993 ) C2504_=_C3393( C2504 C3393 ) C2510_=_C2513( C2510 C2513 ) C2510_=_C3583( C2510 C3583 ) C2510_=_C3745( C2510 C3745 ) C2510_=_C3746( C2510 C3746 ) \nC2510_=_C3747( C2510 C3747 ) C2510_=_C3748( C2510 C3748 ) C2510_=_C3798( C2510 C3798 ) C2510_=_C4202( C2510 C4202 ) C2510_=_C5035( C2510 C5035 ) C2513_=_C2546( C2513 C2546 ) \nC2513_=_C3167( C2513 C3167 ) C2513_=_C3290( C2513 C3290 ) C2513_=_C3582( C2513 C3582 ) C2513_=_C3967( C2513 C3967 ) C2513_=_C3976( C2513 C3976 ) C2513_=_C4061( C2513 C4061 ) \nC2513_=_C4690( C2513 C4690 ) C2513_=_C4824( C2513 C4824 ) C2513_=_C4940( C2513 C4940 ) C2513_=_C5191( C2513 C5191 ) C2515_=_C2516( C2515 C2516 ) C2515_=_C2517( C2515 C2517 ) \nC2515_=_C2678( C2515 C2678 ) C2515_=_C3096( C2515 C3096 ) C2515_=_C3097( C2515 C3097 ) C2515_=_C3192( C2515 C3192 ) C2516_=_C2517( C2516 C2517 ) C2516_=_C3015( C2516 C3015 ) \nC2516_=_C4105( C2516 C4105 ) C2516_=_C4294( C2516 C4294 ) C2516_=_C4295( C2516 C4295 ) C2516_=_C4296( C2516 C4296 ) C2516_=_C4297( C2516 C4297 ) C2516_=_C4298( C2516 C4298 ) \nC2516_=_C4683( C2516 C4683 ) C2517_=_C2737( C2517 C2737 ) C2517_=_C3691( C2517 C3691 ) C2517_=_C4861( C2517 C4861 ) C2517_=_C4906( C2517 C4906 ) C2517_=_C4978( C2517 C4978 ) \nC2517_=_C5149( C2517 C5149 ) C2518_=_C2520( C2518 C2520 ) C2518_=_C2521( C2518 C2521 ) C2518_=_C2771( C2518 C2771 ) C2518_=_C3055( C2518 C3055 ) C2518_=_C3056( C2518 C3056 ) \nC2518_=_C3057( C2518 C3057 ) C2518_=_C3058( C2518 C3058 ) C2518_=_C3059( C2518 C3059 ) C2518_=_C3060( C2518 C3060 ) C2518_=_C3459( C2518 C3459 ) C2518_=_C3677( C2518 C3677 ) \nC2518_=_C4000( C2518 C4000 ) C2520_=_C2521( C2520 C2521 ) C2520_=_C3279( C2520 C3279 ) C2520_=_C3576( C2520 C3576 ) C2520_=_C3841( C2520 C3841 ) C2520_=_C4152( C2520 C4152 ) \nC2520_=_C4167( C2520 C4167 ) C2520_=_C4645( C2520 C4645 ) C2520_=_C5138( C2520 C5138 ) C2521_=_C3627( C2521 C3627 ) C2521_=_C4607( C2521 C4607 ) C2521_=_C5246( C2521 C5246 ) \nC2525_=_C2526( C2525 C2526 ) C2525_=_C2527( C2525 C2527 ) C2525_=_C3063( C2525 C3063 ) C2525_=_C3119( C2525 C3119 ) C2525_=_C4284( C2525 C4284 ) C2525_=_C4303( C2525 C4303 ) \nC2525_=_C5159( C2525 C5159 ) C2526_=_C2527( C2526 C2527 ) C2526_=_C2831( C2526 C2831 ) C2526_=_C4141( C2526 C4141 ) C2526_=_C4300( C2526 C4300 ) C2526_=_C4522( C2526 C4522 ) \nC2526_=_C4602( C2526 C4602 ) C2527_=_C3001( C2527 C3001 ) C2527_=_C3190( C2527 C3190 ) C2527_=_C3470( C2527 C3470 ) C2527_=_C3538( C2527 C3538 ) C2527_=_C3892( C2527 C3892 ) \nC2527_=_C4135( C2527 C4135 ) C2527_=_C4525( C2527 C4525 ) C2527_=_C4565( C2527 C4565 ) C2527_=_C4566( C2527 C4566 ) C2527_=_C4567( C2527 C4567 ) C2527_=_C5215( C2527 C5215 ) \nC2530_=_C2533( C2530 C2533 ) C2530_=_C2830( C2530 C2830 ) C2530_=_C3061( C2530 C3061 ) C2530_=_C3063( C2530 C3063 ) C2530_=_C3064( C2530 C3064 ) C2530_=_C3065( C2530 C3065 ) \nC2530_=_C3066( C2530 C3066 ) C2530_=_C3067( C2530 C3067 ) C2530_=_C3068( C2530 C3068 ) C2530_=_C3830( C2530 C3830 ) C2533_=_C2626( C2533 C2626 ) C2533_=_C2969( C2533 C2969 ) \nC2533_=_C3135( C2533 C3135 ) C2533_=_C3290( C2533 C3290 ) C2533_=_C3641( C2533 C3641 ) C2533_=_C4194( C2533 C4194 ) C2533_=_C4195( C2533 C4195 ) C2535_=_C2725( C2535 C2725 ) \nC2535_=_C3082(</w:t>
      </w:r>
    </w:p>
    <w:p>
      <w:pPr>
        <w:pStyle w:val="PreformattedText"/>
        <w:bidi w:val="0"/>
        <w:spacing w:before="0" w:after="0"/>
        <w:jc w:val="left"/>
        <w:rPr/>
      </w:pPr>
      <w:r>
        <w:rPr/>
        <w:t xml:space="preserve"> </w:t>
      </w:r>
      <w:r>
        <w:rPr/>
        <w:t>C2535 C3082 ) C2535_=_C4029( C2535 C4029 ) C2535_=_C4030( C2535 C4030 ) C2537_=_C2540( C2537 C2540 ) C2537_=_C2543( C2537 C2543 ) C2537_=_C3354( C2537 C3354 ) \nC2537_=_C3355( C2537 C3355 ) C2537_=_C3356( C2537 C3356 ) C2540_=_C2543( C2540 C2543 ) C2540_=_C2618( C2540 C2618 ) C2540_=_C3266( C2540 C3266 ) C2540_=_C3439( C2540 C3439 ) \nC2540_=_C4179( C2540 C4179 ) C2540_=_C4625( C2540 C4625 ) C2540_=_C4919( C2540 C4919 ) C2543_=_C2790( C2543 C2790 ) C2543_=_C3090( C2543 C3090 ) C2543_=_C3259( C2543 C3259 ) \nC2543_=_C3465( C2543 C3465 ) C2543_=_C4598( C2543 C4598 ) C2543_=_C4868( C2543 C4868 ) C2543_=_C4881( C2543 C4881 ) C2546_=_C3167( C2546 C3167 ) C2546_=_C3290( C2546 C3290 ) \nC2546_=_C3582( C2546 C3582 ) C2546_=_C3768( C2546 C3768 ) C2546_=_C3876( C2546 C3876 ) C2546_=_C3976( C2546 C3976 ) C2546_=_C4194( C2546 C4194 ) C2546_=_C4533( C2546 C4533 ) \nC2546_=_C4764( C2546 C4764 ) C2546_=_C4824( C2546 C4824 ) C2546_=_C4876( C2546 C4876 ) C2546_=_C4940( C2546 C4940 ) C2546_=_C5191( C2546 C5191 ) C2549_=_C2550( C2549 C2550 ) \nC2549_=_C2796( C2549 C2796 ) C2549_=_C3494( C2549 C3494 ) C2549_=_C3517( C2549 C3517 ) C2549_=_C3793( C2549 C3793 ) C2549_=_C3794( C2549 C3794 ) C2549_=_C3795( C2549 C3795 ) \nC2549_=_C3796( C2549 C3796 ) C2549_=_C3916( C2549 C3916 ) C2549_=_C4198( C2549 C4198 ) C2550_=_C2563( C2550 C2563 ) C2550_=_C3409( C2550 C3409 ) C2550_=_C4066( C2550 C4066 ) \nC2550_=_C4521( C2550 C4521 ) C2550_=_C4522( C2550 C4522 ) C2550_=_C4523( C2550 C4523 ) C2550_=_C5037( C2550 C5037 ) C2550_=_C5210( C2550 C5210 ) C2554_=_C2555( C2554 C2555 ) \nC2554_=_C4075( C2554 C4075 ) C2554_=_C4710( C2554 C4710 ) C2554_=_C4931( C2554 C4931 ) C2554_=_C4944( C2554 C4944 ) C2554_=_C5178( C2554 C5178 ) C2554_=_C5244( C2554 C5244 ) \nC2555_=_C2868( C2555 C2868 ) C2555_=_C3289( C2555 C3289 ) C2555_=_C3350( C2555 C3350 ) C2555_=_C3550( C2555 C3550 ) C2555_=_C3623( C2555 C3623 ) C2555_=_C3924( C2555 C3924 ) \nC2555_=_C4670( C2555 C4670 ) C2555_=_C4753( C2555 C4753 ) C2555_=_C4755( C2555 C4755 ) C2555_=_C4998( C2555 C4998 ) C2556_=_C2557( C2556 C2557 ) C2556_=_C2558( C2556 C2558 ) \nC2556_=_C2559( C2556 C2559 ) C2556_=_C2830( C2556 C2830 ) C2556_=_C2831( C2556 C2831 ) C2556_=_C2832( C2556 C2832 ) C2556_=_C2833( C2556 C2833 ) C2556_=_C2835( C2556 C2835 ) \nC2556_=_C2836( C2556 C2836 ) C2556_=_C3482( C2556 C3482 ) C2556_=_C3484( C2556 C3484 ) C2556_=_C3485( C2556 C3485 ) C2557_=_C2558( C2557 C2558 ) C2557_=_C2559( C2557 C2559 ) \nC2557_=_C3252( C2557 C3252 ) C2557_=_C4406( C2557 C4406 ) C2558_=_C2559( C2558 C2559 ) C2558_=_C2611( C2558 C2611 ) C2558_=_C3151( C2558 C3151 ) C2558_=_C3842( C2558 C3842 ) \nC2558_=_C4012( C2558 C4012 ) C2558_=_C4850( C2558 C4850 ) C2558_=_C4854( C2558 C4854 ) C2558_=_C5230( C2558 C5230 ) C2558_=_C5241( C2558 C5241 ) C2559_=_C2598( C2559 C2598 ) \nC2559_=_C3069( C2559 C3069 ) C2559_=_C3717( C2559 C3717 ) C2559_=_C4055( C2559 C4055 ) C2559_=_C5236( C2559 C5236 ) C2563_=_C2998( C2563 C2998 ) C2563_=_C3409( C2563 C3409 ) \nC2563_=_C4066( C2563 C4066 ) C2563_=_C4521( C2563 C4521 ) C2563_=_C4522( C2563 C4522 ) C2563_=_C4523( C2563 C4523 ) C2566_=_C2567( C2566 C2567 ) C2566_=_C3141( C2566 C3141 ) \nC2566_=_C3142( C2566 C3142 ) C2566_=_C3144( C2566 C3144 ) C2566_=_C3145( C2566 C3145 ) C2566_=_C3146( C2566 C3146 ) C2566_=_C4051( C2566 C4051 ) C2567_=_C3912( C2567 C3912 ) \nC2567_=_C3942( C2567 C3942 ) C2567_=_C3943( C2567 C3943 ) C2567_=_C3944( C2567 C3944 ) C2567_=_C3945( C2567 C3945 ) C2567_=_C3946( C2567 C3946 ) C2570_=_C2571( C2570 C2571 ) \nC2570_=_C3954( C2570 C3954 ) C2570_=_C3955( C2570 C3955 ) C2570_=_C4675( C2570 C4675 ) C2571_=_C3078( C2571 C3078 ) C2571_=_C4300( C2571 C4300 ) C2571_=_C4350( C2571 C4350 ) \nC2571_=_C4764( C2571 C4764 ) C2571_=_C4765( C2571 C4765 ) C2571_=_C4766( C2571 C4766 ) C2571_=_C4767( C2571 C4767 ) C2575_=_C2576( C2575 C2576 ) C2575_=_C2577( C2575 C2577 ) \nC2575_=_C3353( C2575 C3353 ) C2575_=_C5118( C2575 C5118 ) C2575_=_C5149( C2575 C5149 ) C2576_=_C2577( C2576 C2577 ) C2576_=_C3314( C2576 C3314 ) C2576_=_C4679( C2576 C4679 ) \nC2576_=_C5138( C2576 C5138 ) C2576_=_C5199( C2576 C5199 ) C2577_=_C4243( C2577 C4243 ) C2577_=_C4430( C2577 C4430 ) C2577_=_C4720( C2577 C4720 ) C2577_=_C5181( C2577 C5181 ) \nC2584_=_C2801( C2584 C2801 ) C2584_=_C2802( C2584 C2802 ) C2584_=_C2803( C2584 C2803 ) C2584_=_C2804( C2584 C2804 ) C2584_=_C2805( C2584 C2805 ) C2584_=_C2806( C2584 C2806 ) \nC2584_=_C2807( C2584 C2807 ) C2584_=_C2808( C2584 C2808 ) C2584_=_C2912( C2584 C2912 ) C2584_=_C4550( C2584 C4550 ) C2584_=_C5206( C2584 C5206 ) C2587_=_C2590( C2587 C2590 ) \nC2587_=_C2592( C2587 C2592 ) C2587_=_C2593( C2587 C2593 ) C2587_=_C2614( C2587 C2614 ) C2587_=_C2657( C2587 C2657 ) C2587_=_C2937( C2587 C2937 ) C2587_=_C2938( C2587 C2938 ) \nC2587_=_C2939( C2587 C2939 ) C2587_=_C2941( C2587 C2941 ) C2587_=_C2942( C2587 C2942 ) C2587_=_C2981( C2587 C2981 ) C2587_=_C4511( C2587 C4511 ) C2587_=_C4999( C2587 C4999 ) \nC2587_=_C5084( C2587 C5084 ) C2590_=_C2592( C2590 C2592 ) C2590_=_C2593( C2590 C2593 ) C2590_=_C2779( C2590 C2779 ) C2590_=_C3309( C2590 C3309 ) C2590_=_C3563( C2590 C3563 ) \nC2590_=_C3601( C2590 C3601 ) C2590_=_C3844( C2590 C3844 ) C2590_=_C4020( C2590 C4020 ) C2590_=_C5204( C2590 C5204 ) C2590_=_C5243( C2590 C5243 ) C2592_=_C2593( C2592 C2593 ) \nC2592_=_C3344( C2592 C3344 ) C2592_=_C4161( C2592 C4161 ) C2592_=_C4290( C2592 C4290 ) C2592_=_C4291( C2592 C4291 ) C2592_=_C4292( C2592 C4292 ) C2592_=_C4293( C2592 C4293 ) \nC2592_=_C4294( C2592 C4294 ) C2593_=_C2608( C2593 C2608 ) C2593_=_C3251( C2593 C3251 ) C2593_=_C4603( C2593 C4603 ) C2593_=_C5110( C2593 C5110 ) C2593_=_C5111( C2593 C5111 ) \nC2593_=_C5112( C2593 C5112 ) C2594_=_C2595( C2594 C2595 ) C2594_=_C3196( C2594 C3196 ) C2594_=_C3996( C2594 C3996 ) C2594_=_C4159( C2594 C4159 ) C2594_=_C4455( C2594 C4455 ) \nC2594_=_C4552( C2594 C4552 ) C2594_=_C4686( C2594 C4686 ) C2594_=_C5033( C2594 C5033 ) C2595_=_C3711( C2595 C3711 ) C2595_=_C3950( C2595 C3950 ) C2595_=_C4051( C2595 C4051 ) \nC2595_=_C4156( C2595 C4156 ) C2595_=_C4876( C2595 C4876 ) C2595_=_C5243( C2595 C5243 ) C2598_=_C3069( C2598 C3069 ) C2598_=_C3105( C2598 C3105 ) C2598_=_C3477( C2598 C3477 ) \nC2598_=_C3963( C2598 C3963 ) C2598_=_C4055( C2598 C4055 ) C2598_=_C4192( C2598 C4192 ) C2598_=_C4193( C2598 C4193 ) C2606_=_C2608( C2606 C2608 ) C2606_=_C2610( C2606 C2610 ) \nC2606_=_C3270( C2606 C3270 ) C2606_=_C3294( C2606 C3294 ) C2606_=_C3302( C2606 C3302 ) C2606_=_C3636( C2606 C3636 ) C2608_=_C2610( C2608 C2610 ) C2608_=_C3251( C2608 C3251 ) \nC2608_=_C3751( C2608 C3751 ) C2608_=_C5110( C2608 C5110 ) C2608_=_C5111( C2608 C5111 ) C2608_=_C5112( C2608 C5112 ) C2610_=_C3376( C2610 C3376 ) C2610_=_C3692( C2610 C3692 ) \nC2610_=_C3693( C2610 C3693 ) C2610_=_C4523( C2610 C4523 ) C2610_=_C4796( C2610 C4796 ) C2610_=_C4871( C2610 C4871 ) C2610_=_C4938( C2610 C4938 ) C2610_=_C5173( C2610 C5173 ) \nC2611_=_C2612( C2611 C2612 ) C2611_=_C2613( C2611 C2613 ) C2611_=_C2614( C2611 C2614 ) C2611_=_C2616( C2611 C2616 ) C2611_=_C2838( C2611 C2838 ) C2611_=_C2841( C2611 C2841 ) \nC2611_=_C2842( C2611 C2842 ) C2611_=_C3842( C2611 C3842 ) C2611_=_C4012( C2611 C4012 ) C2611_=_C4854( C2611 C4854 ) C2611_=_C5241( C2611 C5241 ) C2612_=_C2613( C2612 C2613 ) \nC2612_=_C2614( C2612 C2614 ) C2612_=_C2616( C2612 C2616 ) C2612_=_C2646( C2612 C2646 ) C2612_=_C2774( C2612 C2774 ) C2612_=_C3513( C2612 C3513 ) C2612_=_C3514( C2612 C3514 ) \nC2612_=_C3515( C2612 C3515 ) C2612_=_C3516( C2612 C3516 ) C2612_=_C3517( C2612 C3517 ) C2612_=_C3551( C2612 C3551 ) C2612_=_C4094( C2612 C4094 ) C2612_=_C5198( C2612 C5198 ) \nC2613_=_C2614( C2613 C2614 ) C2613_=_C2616( C2613 C2616 ) C2613_=_C3602( C2613 C3602 ) C2613_=_C4544( C2613 C4544 ) C2613_=_C4742( C2613 C4742 ) C2613_=_C4743( C2613 C4743 ) \nC2614_=_C2616( C2614 C2616 ) C2614_=_C2981( C2614 C2981 ) C2614_=_C4384( C2614 C4384 ) C2614_=_C4511( C2614 C4511 ) C2614_=_C4711( C2614 C4711 ) C2614_=_C4793( C2614 C4793 ) \nC2614_=_C4823( C2614 C4823 ) C2614_=_C4999( C2614 C4999 ) C2614_=_C5084( C2614 C5084 ) C2616_=_C2673( C2616 C2673 ) C2616_=_C2679( C2616 C2679 ) C2616_=_C2683( C2616 C2683 ) \nC2616_=_C2783( C2616 C2783 ) C2616_=_C3058( C2616 C3058 ) C2616_=_C3153( C2616 C3153 ) C2616_=_C3444( C2616 C3444 ) C2616_=_C3890( C2616 C3890 ) C2616_=_C5089( C2616 C5089 ) \nC2616_=_C5119( C2616 C5119 ) C2617_=_C2618( C2617 C2618 ) C2617_=_C2619( C2617 C2619 ) C2617_=_C2626( C2617 C2626 ) C2617_=_C2628( C2617 C2628 ) C2617_=_C3144( C2617 C3144 ) \nC2617_=_C3636( C2617 C3636 ) C2617_=_C4516( C2617 C4516 ) C2618_=_C2619( C2618 C2619 ) C2618_=_C3439( C2618 C3439 ) C2619_=_C3146( C2619 C3146 ) C2619_=_C3516( C2619 C3516 ) \nC2619_=_C3606( C2619 C3606 ) C2619_=_C4062( C2619 C4062 ) C2619_=_C4765( C2619 C4765 ) C2619_=_C4905( C2619 C4905 ) C2619_=_C5066( C2619 C5066 ) C2619_=_C5177( C2619 C5177 ) \nC2626_=_C2628( C2626 C2628 ) C2626_=_C2758( C2626 C2758 ) C2626_=_C2969( C2626 C2969 ) C2626_=_C2981( C2626 C2981 ) C2626_=_C2985( C2626 C2985 ) C2626_=_C3135( C2626 C3135 ) \nC2626_=_C3641( C2626 C3641 ) C2626_=_C3747( C2626 C3747 ) C2626_=_C4194( C2626 C4194 ) C2626_=_C4195( C2626 C4195 ) C2626_=_C4309( C2626 C4309 ) C2626_=_C4698( C2626 C4698 ) \nC2626_=_C4799( C2626 C4799 ) C2628_=_C3449( C2628 C3449 ) C2628_=_C3901( C2628 C3901 ) C2628_=_C4191( C2628 C4191 ) C2628_=_C5137( C2628 C5137 ) C2632_=_C2633( C2632 C2633 ) \nC2632_=_C2806( C2632 C2806 ) C2632_=_C2943( C2632 C2943 ) C2632_=_C4149( C2632 C4149 ) C2632_=_C4297( C2632 C4297 ) C2632_=_C4988( C2632 C4988 ) C2633_=_C3065( C2633 C3065 ) \nC2633_=_C3339( C2633 C3339 ) C2633_=_C3349( C2633 C3349 ) C2633_=_C3750( C2633 C3750 ) C2633_=_C4456( C2633 C4456 ) C2633_=_C5055( C2633 C5055 ) C2633_=_C5078( C2633 C5078 ) \nC2633_=_C5229( C2633 C5229 ) C2636_=_C2637( C2636 C2637 ) C2636_=_C2638( C2636 C2638 ) C2636_=_C2639( C2636 C2639 ) C2636_=_C2640( C2636 C2640 ) C2636_=_C2641( C2636 C2641 ) \nC2636_=_C2997( C2636 C2997 ) C2636_=_C3891( C2636 C3891 ) C2636_=_C3892(</w:t>
      </w:r>
    </w:p>
    <w:p>
      <w:pPr>
        <w:pStyle w:val="PreformattedText"/>
        <w:bidi w:val="0"/>
        <w:spacing w:before="0" w:after="0"/>
        <w:jc w:val="left"/>
        <w:rPr/>
      </w:pPr>
      <w:r>
        <w:rPr/>
        <w:t xml:space="preserve"> </w:t>
      </w:r>
      <w:r>
        <w:rPr/>
        <w:t>C2636 C3892 ) C2636_=_C3894( C2636 C3894 ) C2636_=_C3895( C2636 C3895 ) C2637_=_C2638( C2637 C2638 ) \nC2637_=_C2639( C2637 C2639 ) C2637_=_C2640( C2637 C2640 ) C2637_=_C2641( C2637 C2641 ) C2637_=_C3430( C2637 C3430 ) C2637_=_C3684( C2637 C3684 ) C2637_=_C3963( C2637 C3963 ) \nC2637_=_C4209( C2637 C4209 ) C2637_=_C4210( C2637 C4210 ) C2637_=_C4211( C2637 C4211 ) C2637_=_C4421( C2637 C4421 ) C2637_=_C4429( C2637 C4429 ) C2637_=_C5003( C2637 C5003 ) \nC2637_=_C5185( C2637 C5185 ) C2638_=_C2639( C2638 C2639 ) C2638_=_C2640( C2638 C2640 ) C2638_=_C2641( C2638 C2641 ) C2638_=_C2787( C2638 C2787 ) C2638_=_C2902( C2638 C2902 ) \nC2638_=_C4279( C2638 C4279 ) C2638_=_C4292( C2638 C4292 ) C2638_=_C4728( C2638 C4728 ) C2638_=_C4975( C2638 C4975 ) C2639_=_C2640( C2639 C2640 ) C2639_=_C2641( C2639 C2641 ) \nC2639_=_C2795( C2639 C2795 ) C2639_=_C2808( C2639 C2808 ) C2639_=_C3271( C2639 C3271 ) C2639_=_C3829( C2639 C3829 ) C2639_=_C4218( C2639 C4218 ) C2639_=_C4733( C2639 C4733 ) \nC2639_=_C4777( C2639 C4777 ) C2639_=_C4786( C2639 C4786 ) C2639_=_C4800( C2639 C4800 ) C2639_=_C4802( C2639 C4802 ) C2639_=_C5109( C2639 C5109 ) C2639_=_C5140( C2639 C5140 ) \nC2640_=_C2641( C2640 C2641 ) C2640_=_C3051( C2640 C3051 ) C2640_=_C4637( C2640 C4637 ) C2640_=_C4674( C2640 C4674 ) C2640_=_C4830( C2640 C4830 ) C2641_=_C3112( C2641 C3112 ) \nC2641_=_C3393( C2641 C3393 ) C2641_=_C3782( C2641 C3782 ) C2641_=_C4208( C2641 C4208 ) C2641_=_C4281( C2641 C4281 ) C2642_=_C2643( C2642 C2643 ) C2642_=_C2644( C2642 C2644 ) \nC2642_=_C3526( C2642 C3526 ) C2642_=_C3529( C2642 C3529 ) C2642_=_C3802( C2642 C3802 ) C2642_=_C4032( C2642 C4032 ) C2642_=_C4895( C2642 C4895 ) C2642_=_C5231( C2642 C5231 ) \nC2643_=_C2644( C2643 C2644 ) C2643_=_C3200( C2643 C3200 ) C2643_=_C3569( C2643 C3569 ) C2643_=_C4362( C2643 C4362 ) C2644_=_C2750( C2644 C2750 ) C2644_=_C3885( C2644 C3885 ) \nC2644_=_C4805( C2644 C4805 ) C2644_=_C5040( C2644 C5040 ) C2646_=_C2647( C2646 C2647 ) C2646_=_C2648( C2646 C2648 ) C2646_=_C2650( C2646 C2650 ) C2646_=_C3551( C2646 C3551 ) \nC2646_=_C4094( C2646 C4094 ) C2646_=_C5198( C2646 C5198 ) C2647_=_C2648( C2647 C2648 ) C2647_=_C2650( C2647 C2650 ) C2647_=_C3787( C2647 C3787 ) C2647_=_C3903( C2647 C3903 ) \nC2647_=_C3979( C2647 C3979 ) C2647_=_C4026( C2647 C4026 ) C2647_=_C4106( C2647 C4106 ) C2647_=_C4286( C2647 C4286 ) C2647_=_C4333( C2647 C4333 ) C2647_=_C4466( C2647 C4466 ) \nC2647_=_C4563( C2647 C4563 ) C2647_=_C4854( C2647 C4854 ) C2647_=_C4855( C2647 C4855 ) C2647_=_C5089( C2647 C5089 ) C2647_=_C5090( C2647 C5090 ) C2648_=_C2650( C2648 C2650 ) \nC2648_=_C2846( C2648 C2846 ) C2648_=_C3120( C2648 C3120 ) C2648_=_C4842( C2648 C4842 ) C2648_=_C4918( C2648 C4918 ) C2648_=_C5139( C2648 C5139 ) C2650_=_C2948( C2650 C2948 ) \nC2650_=_C3073( C2650 C3073 ) C2650_=_C3196( C2650 C3196 ) C2650_=_C3267( C2650 C3267 ) C2650_=_C3640( C2650 C3640 ) C2650_=_C4184( C2650 C4184 ) C2650_=_C4521( C2650 C4521 ) \nC2650_=_C4650( C2650 C4650 ) C2651_=_C2653( C2651 C2653 ) C2651_=_C2654( C2651 C2654 ) C2651_=_C2656( C2651 C2656 ) C2651_=_C2727( C2651 C2727 ) C2651_=_C2728( C2651 C2728 ) \nC2651_=_C2730( C2651 C2730 ) C2651_=_C3166( C2651 C3166 ) C2651_=_C4012( C2651 C4012 ) C2651_=_C4013( C2651 C4013 ) C2651_=_C4014( C2651 C4014 ) C2653_=_C2654( C2653 C2654 ) \nC2653_=_C2656( C2653 C2656 ) C2653_=_C2945( C2653 C2945 ) C2653_=_C4408( C2653 C4408 ) C2653_=_C4505( C2653 C4505 ) C2653_=_C4546( C2653 C4546 ) C2653_=_C5071( C2653 C5071 ) \nC2653_=_C5072( C2653 C5072 ) C2654_=_C2656( C2654 C2656 ) C2654_=_C3174( C2654 C3174 ) C2654_=_C3278( C2654 C3278 ) C2654_=_C4477( C2654 C4477 ) C2654_=_C4629( C2654 C4629 ) \nC2656_=_C3589( C2656 C3589 ) C2656_=_C3780( C2656 C3780 ) C2656_=_C4119( C2656 C4119 ) C2656_=_C4791( C2656 C4791 ) C2656_=_C4962( C2656 C4962 ) C2656_=_C5067( C2656 C5067 ) \nC2656_=_C5154( C2656 C5154 ) C2656_=_C5155( C2656 C5155 ) C2656_=_C5194( C2656 C5194 ) C2656_=_C5245( C2656 C5245 ) C2657_=_C2659( C2657 C2659 ) C2657_=_C2661( C2657 C2661 ) \nC2657_=_C2662( C2657 C2662 ) C2657_=_C2937( C2657 C2937 ) C2657_=_C2938( C2657 C2938 ) C2657_=_C2939( C2657 C2939 ) C2657_=_C2941( C2657 C2941 ) C2657_=_C2942( C2657 C2942 ) \nC2659_=_C2661( C2659 C2661 ) C2659_=_C2662( C2659 C2662 ) C2659_=_C2860( C2659 C2860 ) C2659_=_C3069( C2659 C3069 ) C2659_=_C3894( C2659 C3894 ) C2659_=_C3934( C2659 C3934 ) \nC2659_=_C4491( C2659 C4491 ) C2661_=_C2662( C2661 C2662 ) C2661_=_C2788( C2661 C2788 ) C2661_=_C4266( C2661 C4266 ) C2661_=_C5179( C2661 C5179 ) C2662_=_C3378( C2662 C3378 ) \nC2662_=_C3400( C2662 C3400 ) C2662_=_C3437( C2662 C3437 ) C2662_=_C3877( C2662 C3877 ) C2662_=_C3967( C2662 C3967 ) C2662_=_C4215( C2662 C4215 ) C2662_=_C4461( C2662 C4461 ) \nC2662_=_C4501( C2662 C4501 ) C2662_=_C4969( C2662 C4969 ) C2663_=_C2665( C2663 C2665 ) C2663_=_C2668( C2663 C2668 ) C2663_=_C3035( C2663 C3035 ) C2663_=_C3037( C2663 C3037 ) \nC2663_=_C3038( C2663 C3038 ) C2663_=_C3039( C2663 C3039 ) C2663_=_C3040( C2663 C3040 ) C2663_=_C3041( C2663 C3041 ) C2663_=_C3042( C2663 C3042 ) C2663_=_C3043( C2663 C3043 ) \nC2663_=_C3044( C2663 C3044 ) C2663_=_C3870( C2663 C3870 ) C2663_=_C5077( C2663 C5077 ) C2665_=_C2668( C2665 C2668 ) C2665_=_C3113( C2665 C3113 ) C2665_=_C3133( C2665 C3133 ) \nC2665_=_C3342( C2665 C3342 ) C2665_=_C3805( C2665 C3805 ) C2665_=_C4077( C2665 C4077 ) C2665_=_C4078( C2665 C4078 ) C2665_=_C4079( C2665 C4079 ) C2665_=_C4080( C2665 C4080 ) \nC2665_=_C4178( C2665 C4178 ) C2665_=_C4637( C2665 C4637 ) C2665_=_C4638( C2665 C4638 ) C2668_=_C3264( C2668 C3264 ) C2668_=_C3918( C2668 C3918 ) C2668_=_C4132( C2668 C4132 ) \nC2668_=_C4738( C2668 C4738 ) C2668_=_C4827( C2668 C4827 ) C2668_=_C4982( C2668 C4982 ) C2668_=_C4983( C2668 C4983 ) C2673_=_C2683( C2673 C2683 ) C2673_=_C3153( C2673 C3153 ) \nC2673_=_C3890( C2673 C3890 ) C2673_=_C4509( C2673 C4509 ) C2673_=_C4510( C2673 C4510 ) C2673_=_C4511( C2673 C4511 ) C2673_=_C5089( C2673 C5089 ) C2673_=_C5119( C2673 C5119 ) \nC2675_=_C2797( C2675 C2797 ) C2675_=_C3243( C2675 C3243 ) C2675_=_C4509( C2675 C4509 ) C2675_=_C4834( C2675 C4834 ) C2678_=_C2679( C2678 C2679 ) C2678_=_C2680( C2678 C2680 ) \nC2678_=_C2681( C2678 C2681 ) C2678_=_C2682( C2678 C2682 ) C2678_=_C2683( C2678 C2683 ) C2678_=_C2684( C2678 C2684 ) C2678_=_C2685( C2678 C2685 ) C2678_=_C2809( C2678 C2809 ) \nC2678_=_C3192( C2678 C3192 ) C2679_=_C2680( C2679 C2680 ) C2679_=_C2681( C2679 C2681 ) C2679_=_C2682( C2679 C2682 ) C2679_=_C2683( C2679 C2683 ) C2679_=_C2684( C2679 C2684 ) \nC2679_=_C2685( C2679 C2685 ) C2679_=_C2783( C2679 C2783 ) C2679_=_C3058( C2679 C3058 ) C2679_=_C3376( C2679 C3376 ) C2679_=_C3444( C2679 C3444 ) C2680_=_C2681( C2680 C2681 ) \nC2680_=_C2682( C2680 C2682 ) C2680_=_C2683( C2680 C2683 ) C2680_=_C2684( C2680 C2684 ) C2680_=_C2685( C2680 C2685 ) C2680_=_C2943( C2680 C2943 ) C2680_=_C3147( C2680 C3147 ) \nC2680_=_C3506( C2680 C3506 ) C2680_=_C3824( C2680 C3824 ) C2681_=_C2682( C2681 C2682 ) C2681_=_C2683( C2681 C2683 ) C2681_=_C2684( C2681 C2684 ) C2681_=_C2685( C2681 C2685 ) \nC2681_=_C2876( C2681 C2876 ) C2681_=_C3043( C2681 C3043 ) C2681_=_C3814( C2681 C3814 ) C2681_=_C3815( C2681 C3815 ) C2681_=_C3816( C2681 C3816 ) C2681_=_C4880( C2681 C4880 ) \nC2682_=_C2683( C2682 C2683 ) C2682_=_C2684( C2682 C2684 ) C2682_=_C2685( C2682 C2685 ) C2682_=_C2965( C2682 C2965 ) C2682_=_C4295( C2682 C4295 ) C2683_=_C2684( C2683 C2684 ) \nC2683_=_C2685( C2683 C2685 ) C2683_=_C3153( C2683 C3153 ) C2683_=_C3890( C2683 C3890 ) C2683_=_C5089( C2683 C5089 ) C2683_=_C5119( C2683 C5119 ) C2684_=_C2685( C2684 C2685 ) \nC2684_=_C5061( C2684 C5061 ) C2685_=_C2967( C2685 C2967 ) C2685_=_C3110( C2685 C3110 ) C2685_=_C3416( C2685 C3416 ) C2685_=_C4336( C2685 C4336 ) C2685_=_C4677( C2685 C4677 ) \nC2685_=_C4861( C2685 C4861 ) C2685_=_C4862( C2685 C4862 ) C2687_=_C2688( C2687 C2688 ) C2687_=_C2689( C2687 C2689 ) C2687_=_C2690( C2687 C2690 ) C2687_=_C2880( C2687 C2880 ) \nC2687_=_C4279( C2687 C4279 ) C2687_=_C4281( C2687 C4281 ) C2687_=_C4527( C2687 C4527 ) C2688_=_C2689( C2688 C2689 ) C2688_=_C2690( C2688 C2690 ) C2688_=_C2874( C2688 C2874 ) \nC2688_=_C3058( C2688 C3058 ) C2688_=_C3349( C2688 C3349 ) C2688_=_C4650( C2688 C4650 ) C2688_=_C4651( C2688 C4651 ) C2688_=_C4773( C2688 C4773 ) C2688_=_C4999( C2688 C4999 ) \nC2689_=_C2690( C2689 C2690 ) C2689_=_C2804( C2689 C2804 ) C2689_=_C3465( C2689 C3465 ) C2689_=_C3497( C2689 C3497 ) C2689_=_C4670( C2689 C4670 ) C2689_=_C5238( C2689 C5238 ) \nC2690_=_C4168( C2690 C4168 ) C2690_=_C4198( C2690 C4198 ) C2690_=_C4441( C2690 C4441 ) C2690_=_C4918( C2690 C4918 ) C2697_=_C2698( C2697 C2698 ) C2697_=_C2699( C2697 C2699 ) \nC2697_=_C3018( C2697 C3018 ) C2697_=_C3060( C2697 C3060 ) C2697_=_C3750( C2697 C3750 ) C2697_=_C3751( C2697 C3751 ) C2697_=_C3752( C2697 C3752 ) C2697_=_C3753( C2697 C3753 ) \nC2697_=_C3755( C2697 C3755 ) C2697_=_C4670( C2697 C4670 ) C2698_=_C2699( C2698 C2699 ) C2698_=_C3065( C2698 C3065 ) C2698_=_C3363( C2698 C3363 ) C2698_=_C4040( C2698 C4040 ) \nC2698_=_C4412( C2698 C4412 ) C2698_=_C4530( C2698 C4530 ) C2699_=_C3468( C2699 C3468 ) C2699_=_C3878( C2699 C3878 ) C2699_=_C4056( C2699 C4056 ) C2699_=_C4057( C2699 C4057 ) \nC2699_=_C4058( C2699 C4058 ) C2699_=_C4059( C2699 C4059 ) C2699_=_C4456( C2699 C4456 ) C2702_=_C2704( C2702 C2704 ) C2702_=_C3292( C2702 C3292 ) C2702_=_C3366( C2702 C3366 ) \nC2702_=_C3570( C2702 C3570 ) C2702_=_C3621( C2702 C3621 ) C2702_=_C4089( C2702 C4089 ) C2702_=_C4090( C2702 C4090 ) C2702_=_C4091( C2702 C4091 ) C2702_=_C4092( C2702 C4092 ) \nC2702_=_C4094( C2702 C4094 ) C2702_=_C4472( C2702 C4472 ) C2704_=_C3051( C2704 C3051 ) C2704_=_C3161( C2704 C3161 ) C2704_=_C3494( C2704 C3494 ) C2704_=_C4230( C2704 C4230 ) \nC2707_=_C2709( C2707 C2709 ) C2707_=_C2710( C2707 C2710 ) C2707_=_C2712( C2707 C2712 ) C2707_=_C2852( C2707 C2852 ) C2707_=_C3918( C2707 C3918 ) C2707_=_C4090( C2707 C4090 ) \nC2707_=_C4307( C2707 C4307 ) C2709_=_C2710( C2709 C2710 ) C2709_=_C2712( C2709 C2712 ) C2709_=_C3067( C2709 C3067 ) C2709_=_C3252(</w:t>
      </w:r>
    </w:p>
    <w:p>
      <w:pPr>
        <w:pStyle w:val="PreformattedText"/>
        <w:bidi w:val="0"/>
        <w:spacing w:before="0" w:after="0"/>
        <w:jc w:val="left"/>
        <w:rPr/>
      </w:pPr>
      <w:r>
        <w:rPr/>
        <w:t xml:space="preserve"> </w:t>
      </w:r>
      <w:r>
        <w:rPr/>
        <w:t>C2709 C3252 ) C2709_=_C3828( C2709 C3828 ) \nC2709_=_C3937( C2709 C3937 ) C2709_=_C4056( C2709 C4056 ) C2709_=_C4336( C2709 C4336 ) C2709_=_C4618( C2709 C4618 ) C2709_=_C4713( C2709 C4713 ) C2709_=_C4714( C2709 C4714 ) \nC2710_=_C2712( C2710 C2712 ) C2710_=_C2807( C2710 C2807 ) C2710_=_C3519( C2710 C3519 ) C2710_=_C4542( C2710 C4542 ) C2710_=_C5133( C2710 C5133 ) C2712_=_C2782( C2712 C2782 ) \nC2712_=_C2985( C2712 C2985 ) C2712_=_C3693( C2712 C3693 ) C2712_=_C3973( C2712 C3973 ) C2712_=_C4096( C2712 C4096 ) C2712_=_C4871( C2712 C4871 ) C2712_=_C5011( C2712 C5011 ) \nC2714_=_C2715( C2714 C2715 ) C2714_=_C2717( C2714 C2717 ) C2714_=_C2732( C2714 C2732 ) C2714_=_C2887( C2714 C2887 ) C2714_=_C3059( C2714 C3059 ) C2714_=_C3214( C2714 C3214 ) \nC2714_=_C3215( C2714 C3215 ) C2714_=_C3216( C2714 C3216 ) C2714_=_C4816( C2714 C4816 ) C2715_=_C2717( C2715 C2717 ) C2715_=_C2813( C2715 C2813 ) C2715_=_C3288( C2715 C3288 ) \nC2715_=_C3339( C2715 C3339 ) C2715_=_C3341( C2715 C3341 ) C2715_=_C3947( C2715 C3947 ) C2715_=_C4218( C2715 C4218 ) C2715_=_C4393( C2715 C4393 ) C2715_=_C5033( C2715 C5033 ) \nC2717_=_C3420( C2717 C3420 ) C2717_=_C3549( C2717 C3549 ) C2717_=_C3695( C2717 C3695 ) C2717_=_C3994( C2717 C3994 ) C2721_=_C2723( C2721 C2723 ) C2721_=_C2724( C2721 C2724 ) \nC2721_=_C2725( C2721 C2725 ) C2721_=_C3014( C2721 C3014 ) C2721_=_C3046( C2721 C3046 ) C2721_=_C3462( C2721 C3462 ) C2721_=_C3932( C2721 C3932 ) C2721_=_C4665( C2721 C4665 ) \nC2721_=_C4928( C2721 C4928 ) C2721_=_C5104( C2721 C5104 ) C2721_=_C5238( C2721 C5238 ) C2723_=_C2724( C2723 C2724 ) C2723_=_C2725( C2723 C2725 ) C2723_=_C2881( C2723 C2881 ) \nC2723_=_C3410( C2723 C3410 ) C2723_=_C3701( C2723 C3701 ) C2723_=_C4024( C2723 C4024 ) C2723_=_C4172( C2723 C4172 ) C2723_=_C4249( C2723 C4249 ) C2723_=_C4294( C2723 C4294 ) \nC2723_=_C4408( C2723 C4408 ) C2723_=_C4409( C2723 C4409 ) C2723_=_C4410( C2723 C4410 ) C2724_=_C2725( C2724 C2725 ) C2724_=_C2773( C2724 C2773 ) C2724_=_C3405( C2724 C3405 ) \nC2724_=_C4441( C2724 C4441 ) C2724_=_C4855( C2724 C4855 ) C2725_=_C3082( C2725 C3082 ) C2725_=_C4638( C2725 C4638 ) C2727_=_C2728( C2727 C2728 ) C2727_=_C2730( C2727 C2730 ) \nC2727_=_C3489( C2727 C3489 ) C2727_=_C3797( C2727 C3797 ) C2727_=_C3798( C2727 C3798 ) C2727_=_C3799( C2727 C3799 ) C2727_=_C3800( C2727 C3800 ) C2727_=_C4578( C2727 C4578 ) \nC2727_=_C4773( C2727 C4773 ) C2728_=_C2730( C2728 C2730 ) C2728_=_C3217( C2728 C3217 ) C2728_=_C3264( C2728 C3264 ) C2728_=_C3405( C2728 C3405 ) C2728_=_C3679( C2728 C3679 ) \nC2728_=_C3856( C2728 C3856 ) C2728_=_C4104( C2728 C4104 ) C2728_=_C4286( C2728 C4286 ) C2728_=_C4287( C2728 C4287 ) C2728_=_C4288( C2728 C4288 ) C2728_=_C5174( C2728 C5174 ) \nC2730_=_C3450( C2730 C3450 ) C2730_=_C4130( C2730 C4130 ) C2730_=_C4577( C2730 C4577 ) C2730_=_C4591( C2730 C4591 ) C2732_=_C2887( C2732 C2887 ) C2732_=_C3214( C2732 C3214 ) \nC2732_=_C3215( C2732 C3215 ) C2732_=_C3216( C2732 C3216 ) C2737_=_C2950( C2737 C2950 ) C2737_=_C3691( C2737 C3691 ) C2737_=_C4861( C2737 C4861 ) C2737_=_C4906( C2737 C4906 ) \nC2737_=_C5149( C2737 C5149 ) C2739_=_C2740( C2739 C2740 ) C2739_=_C2741( C2739 C2741 ) C2739_=_C2742( C2739 C2742 ) C2739_=_C2743( C2739 C2743 ) C2739_=_C2745( C2739 C2745 ) \nC2739_=_C2746( C2739 C2746 ) C2739_=_C3514( C2739 C3514 ) C2740_=_C2741( C2740 C2741 ) C2740_=_C2742( C2740 C2742 ) C2740_=_C2743( C2740 C2743 ) C2740_=_C2745( C2740 C2745 ) \nC2740_=_C2746( C2740 C2746 ) C2740_=_C3710( C2740 C3710 ) C2740_=_C4043( C2740 C4043 ) C2741_=_C2742( C2741 C2742 ) C2741_=_C2743( C2741 C2743 ) C2741_=_C2745( C2741 C2745 ) \nC2741_=_C2746( C2741 C2746 ) C2741_=_C3172( C2741 C3172 ) C2741_=_C3327( C2741 C3327 ) C2741_=_C3328( C2741 C3328 ) C2741_=_C3330( C2741 C3330 ) C2741_=_C3957( C2741 C3957 ) \nC2741_=_C4032( C2741 C4032 ) C2741_=_C4643( C2741 C4643 ) C2742_=_C2743( C2742 C2743 ) C2742_=_C2745( C2742 C2745 ) C2742_=_C2746( C2742 C2746 ) C2742_=_C3292( C2742 C3292 ) \nC2742_=_C3354( C2742 C3354 ) C2742_=_C4247( C2742 C4247 ) C2742_=_C4404( C2742 C4404 ) C2742_=_C4564( C2742 C4564 ) C2743_=_C2745( C2743 C2745 ) C2743_=_C2746( C2743 C2746 ) \nC2743_=_C2763( C2743 C2763 ) C2743_=_C2919( C2743 C2919 ) C2743_=_C3439( C2743 C3439 ) C2743_=_C3523( C2743 C3523 ) C2743_=_C4395( C2743 C4395 ) C2743_=_C4570( C2743 C4570 ) \nC2745_=_C2746( C2745 C2746 ) C2745_=_C5022( C2745 C5022 ) C2745_=_C5023( C2745 C5023 ) C2745_=_C5096( C2745 C5096 ) C2745_=_C5109( C2745 C5109 ) C2745_=_C5188( C2745 C5188 ) \nC2746_=_C3738( C2746 C3738 ) C2746_=_C3958( C2746 C3958 ) C2746_=_C4287( C2746 C4287 ) C2746_=_C5090( C2746 C5090 ) C2746_=_C5241( C2746 C5241 ) C2747_=_C2748( C2747 C2748 ) \nC2747_=_C2749( C2747 C2749 ) C2747_=_C2750( C2747 C2750 ) C2747_=_C3277( C2747 C3277 ) C2747_=_C3677( C2747 C3677 ) C2748_=_C2749( C2748 C2749 ) C2748_=_C2750( C2748 C2750 ) \nC2748_=_C2957( C2748 C2957 ) C2748_=_C3765( C2748 C3765 ) C2748_=_C4317( C2748 C4317 ) C2748_=_C4706( C2748 C4706 ) C2749_=_C2750( C2749 C2750 ) C2749_=_C3394( C2749 C3394 ) \nC2749_=_C3733( C2749 C3733 ) C2750_=_C2986( C2750 C2986 ) C2750_=_C3134( C2750 C3134 ) C2750_=_C4721( C2750 C4721 ) C2750_=_C4805( C2750 C4805 ) C2750_=_C5135( C2750 C5135 ) \nC2751_=_C2911( C2751 C2911 ) C2751_=_C3048( C2751 C3048 ) C2751_=_C4209( C2751 C4209 ) C2751_=_C5047( C2751 C5047 ) C2755_=_C2756( C2755 C2756 ) C2755_=_C2758( C2755 C2758 ) \nC2755_=_C3090( C2755 C3090 ) C2755_=_C3321( C2755 C3321 ) C2755_=_C3612( C2755 C3612 ) C2755_=_C4429( C2755 C4429 ) C2755_=_C4538( C2755 C4538 ) C2755_=_C4539( C2755 C4539 ) \nC2755_=_C4693( C2755 C4693 ) C2756_=_C2758( C2756 C2758 ) C2756_=_C3145( C2756 C3145 ) C2756_=_C3271( C2756 C3271 ) C2756_=_C3273( C2756 C3273 ) C2756_=_C3356( C2756 C3356 ) \nC2756_=_C3563( C2756 C3563 ) C2756_=_C4431( C2756 C4431 ) C2756_=_C5161( C2756 C5161 ) C2758_=_C2981( C2758 C2981 ) C2758_=_C2985( C2758 C2985 ) C2758_=_C3747( C2758 C3747 ) \nC2758_=_C4242( C2758 C4242 ) C2758_=_C4309( C2758 C4309 ) C2758_=_C4359( C2758 C4359 ) C2758_=_C4404( C2758 C4404 ) C2758_=_C4628( C2758 C4628 ) C2758_=_C4698( C2758 C4698 ) \nC2758_=_C4799( C2758 C4799 ) C2758_=_C4826( C2758 C4826 ) C2758_=_C5112( C2758 C5112 ) C2759_=_C2760( C2759 C2760 ) C2759_=_C2761( C2759 C2761 ) C2759_=_C2846( C2759 C2846 ) \nC2759_=_C3977( C2759 C3977 ) C2759_=_C3978( C2759 C3978 ) C2760_=_C2761( C2760 C2761 ) C2760_=_C3070( C2760 C3070 ) C2760_=_C3422( C2760 C3422 ) C2760_=_C3423( C2760 C3423 ) \nC2761_=_C3343( C2761 C3343 ) C2761_=_C4084( C2761 C4084 ) C2761_=_C4388( C2761 C4388 ) C2761_=_C4608( C2761 C4608 ) C2761_=_C4892( C2761 C4892 ) C2762_=_C2763( C2762 C2763 ) \nC2762_=_C2765( C2762 C2765 ) C2762_=_C3292( C2762 C3292 ) C2762_=_C3294( C2762 C3294 ) C2762_=_C3295( C2762 C3295 ) C2762_=_C3296( C2762 C3296 ) C2762_=_C3947( C2762 C3947 ) \nC2762_=_C3949( C2762 C3949 ) C2763_=_C2765( C2763 C2765 ) C2763_=_C3439( C2763 C3439 ) C2763_=_C3871( C2763 C3871 ) C2763_=_C4395( C2763 C4395 ) C2763_=_C4672( C2763 C4672 ) \nC2763_=_C5108( C2763 C5108 ) C2765_=_C3068( C2765 C3068 ) C2765_=_C3529( C2765 C3529 ) C2765_=_C3750( C2765 C3750 ) C2765_=_C4582( C2765 C4582 ) C2765_=_C4583( C2765 C4583 ) \nC2769_=_C2770( C2769 C2770 ) C2769_=_C2771( C2769 C2771 ) C2769_=_C2773( C2769 C2773 ) C2769_=_C3522( C2769 C3522 ) C2769_=_C3571( C2769 C3571 ) C2769_=_C3678( C2769 C3678 ) \nC2769_=_C3691( C2769 C3691 ) C2769_=_C4060( C2769 C4060 ) C2769_=_C4061( C2769 C4061 ) C2769_=_C4062( C2769 C4062 ) C2770_=_C2771( C2770 C2771 ) C2770_=_C2773( C2770 C2773 ) \nC2770_=_C2935( C2770 C2935 ) C2770_=_C2983( C2770 C2983 ) C2770_=_C3397( C2770 C3397 ) C2770_=_C3402( C2770 C3402 ) C2770_=_C3956( C2770 C3956 ) C2770_=_C3957( C2770 C3957 ) \nC2770_=_C3958( C2770 C3958 ) C2770_=_C5088( C2770 C5088 ) C2770_=_C5133( C2770 C5133 ) C2771_=_C2773( C2771 C2773 ) C2771_=_C2964( C2771 C2964 ) C2771_=_C3459( C2771 C3459 ) \nC2771_=_C3605( C2771 C3605 ) C2771_=_C3677( C2771 C3677 ) C2771_=_C4000( C2771 C4000 ) C2771_=_C4194( C2771 C4194 ) C2771_=_C4345( C2771 C4345 ) C2771_=_C4346( C2771 C4346 ) \nC2773_=_C2830( C2773 C2830 ) C2773_=_C4441( C2773 C4441 ) C2773_=_C5167( C2773 C5167 ) C2774_=_C3513( C2774 C3513 ) C2774_=_C3514( C2774 C3514 ) C2774_=_C3515( C2774 C3515 ) \nC2774_=_C3516( C2774 C3516 ) C2774_=_C3517( C2774 C3517 ) C2774_=_C3532( C2774 C3532 ) C2776_=_C2779( C2776 C2779 ) C2776_=_C3442( C2776 C3442 ) C2776_=_C3443( C2776 C3443 ) \nC2776_=_C3444( C2776 C3444 ) C2776_=_C4040( C2776 C4040 ) C2776_=_C4774( C2776 C4774 ) C2776_=_C4902( C2776 C4902 ) C2779_=_C3309( C2779 C3309 ) C2779_=_C3601( C2779 C3601 ) \nC2779_=_C4058( C2779 C4058 ) C2779_=_C5204( C2779 C5204 ) C2779_=_C5243( C2779 C5243 ) C2780_=_C2781( C2780 C2781 ) C2780_=_C2782( C2780 C2782 ) C2780_=_C2783( C2780 C2783 ) \nC2780_=_C2872( C2780 C2872 ) C2780_=_C2874( C2780 C2874 ) C2780_=_C2876( C2780 C2876 ) C2780_=_C4415( C2780 C4415 ) C2780_=_C4676( C2780 C4676 ) C2780_=_C4804( C2780 C4804 ) \nC2780_=_C4862( C2780 C4862 ) C2781_=_C2782( C2781 C2782 ) C2781_=_C2783( C2781 C2783 ) C2781_=_C2809( C2781 C2809 ) C2781_=_C2989( C2781 C2989 ) C2781_=_C3707( C2781 C3707 ) \nC2781_=_C3711( C2781 C3711 ) C2781_=_C3804( C2781 C3804 ) C2781_=_C4476( C2781 C4476 ) C2781_=_C4564( C2781 C4564 ) C2782_=_C2783( C2782 C2783 ) C2782_=_C3225( C2782 C3225 ) \nC2782_=_C3693( C2782 C3693 ) C2782_=_C3937( C2782 C3937 ) C2782_=_C3973( C2782 C3973 ) C2782_=_C4096( C2782 C4096 ) C2782_=_C4428( C2782 C4428 ) C2782_=_C4458( C2782 C4458 ) \nC2782_=_C4666( C2782 C4666 ) C2782_=_C4871( C2782 C4871 ) C2783_=_C3058( C2783 C3058 ) C2783_=_C3444( C2783 C3444 ) C2783_=_C4331( C2783 C4331 ) C2783_=_C4785( C2783 C4785 ) \nC2783_=_C4954( C2783 C4954 ) C2783_=_C5005( C2783 C5005 ) C2786_=_C2787( C2786 C2787 ) C2786_=_C2788( C2786 C2788 ) C2786_=_C2789( C2786 C2789 ) C2786_=_C2790( C2786 C2790 ) \nC2786_=_C3167( C2786 C3167 ) C2786_=_C4591( C2786 C4591 ) C2786_=_C5042( C2786 C5042 ) C2787_=_C2788( C2787 C2788 ) C2787_=_C2789( C2787 C2789 ) C2787_=_C2790( C2787 C2790 ) \nC2787_=_C2868(</w:t>
      </w:r>
    </w:p>
    <w:p>
      <w:pPr>
        <w:pStyle w:val="PreformattedText"/>
        <w:bidi w:val="0"/>
        <w:spacing w:before="0" w:after="0"/>
        <w:jc w:val="left"/>
        <w:rPr/>
      </w:pPr>
      <w:r>
        <w:rPr/>
        <w:t xml:space="preserve"> </w:t>
      </w:r>
      <w:r>
        <w:rPr/>
        <w:t>C2787 C2868 ) C2787_=_C2902( C2787 C2902 ) C2787_=_C3169( C2787 C3169 ) C2787_=_C4279( C2787 C4279 ) C2787_=_C4292( C2787 C4292 ) C2787_=_C4728( C2787 C4728 ) \nC2788_=_C2789( C2788 C2789 ) C2788_=_C2790( C2788 C2790 ) C2788_=_C2832( C2788 C2832 ) C2788_=_C3146( C2788 C3146 ) C2788_=_C3622( C2788 C3622 ) C2789_=_C2790( C2789 C2790 ) \nC2789_=_C3024( C2789 C3024 ) C2789_=_C3239( C2789 C3239 ) C2789_=_C3423( C2789 C3423 ) C2789_=_C3454( C2789 C3454 ) C2789_=_C4768( C2789 C4768 ) C2789_=_C5010( C2789 C5010 ) \nC2789_=_C5138( C2789 C5138 ) C2789_=_C5185( C2789 C5185 ) C2790_=_C2911( C2790 C2911 ) C2790_=_C3185( C2790 C3185 ) C2790_=_C3465( C2790 C3465 ) C2790_=_C3796( C2790 C3796 ) \nC2790_=_C4770( C2790 C4770 ) C2790_=_C5114( C2790 C5114 ) C2791_=_C2792( C2791 C2792 ) C2791_=_C2794( C2791 C2794 ) C2791_=_C2795( C2791 C2795 ) C2791_=_C2796( C2791 C2796 ) \nC2791_=_C2801( C2791 C2801 ) C2791_=_C2937( C2791 C2937 ) C2791_=_C3166( C2791 C3166 ) C2791_=_C3167( C2791 C3167 ) C2791_=_C3168( C2791 C3168 ) C2791_=_C3169( C2791 C3169 ) \nC2791_=_C3170( C2791 C3170 ) C2792_=_C2794( C2792 C2794 ) C2792_=_C2795( C2792 C2795 ) C2792_=_C2796( C2792 C2796 ) C2792_=_C2831( C2792 C2831 ) C2792_=_C4777( C2792 C4777 ) \nC2794_=_C2795( C2794 C2795 ) C2794_=_C2796( C2794 C2796 ) C2794_=_C3148( C2794 C3148 ) C2794_=_C3897( C2794 C3897 ) C2794_=_C3924( C2794 C3924 ) C2794_=_C4231( C2794 C4231 ) \nC2794_=_C4764( C2794 C4764 ) C2795_=_C2796( C2795 C2796 ) C2795_=_C3829( C2795 C3829 ) C2795_=_C4218( C2795 C4218 ) C2795_=_C4371( C2795 C4371 ) C2795_=_C4691( C2795 C4691 ) \nC2795_=_C4696( C2795 C4696 ) C2795_=_C4800( C2795 C4800 ) C2795_=_C4802( C2795 C4802 ) C2795_=_C4889( C2795 C4889 ) C2796_=_C3494( C2796 C3494 ) C2796_=_C3517( C2796 C3517 ) \nC2796_=_C3895( C2796 C3895 ) C2796_=_C3916( C2796 C3916 ) C2796_=_C4198( C2796 C4198 ) C2796_=_C4425( C2796 C4425 ) C2796_=_C4454( C2796 C4454 ) C2796_=_C5041( C2796 C5041 ) \nC2796_=_C5141( C2796 C5141 ) C2796_=_C5191( C2796 C5191 ) C2796_=_C5223( C2796 C5223 ) C2797_=_C3388( C2797 C3388 ) C2797_=_C3424( C2797 C3424 ) C2797_=_C3425( C2797 C3425 ) \nC2797_=_C4509( C2797 C4509 ) C2797_=_C4834( C2797 C4834 ) C2801_=_C2802( C2801 C2802 ) C2801_=_C2803( C2801 C2803 ) C2801_=_C2804( C2801 C2804 ) C2801_=_C2805( C2801 C2805 ) \nC2801_=_C2806( C2801 C2806 ) C2801_=_C2807( C2801 C2807 ) C2801_=_C2808( C2801 C2808 ) C2801_=_C2937( C2801 C2937 ) C2801_=_C3166( C2801 C3166 ) C2801_=_C3167( C2801 C3167 ) \nC2801_=_C3168( C2801 C3168 ) C2801_=_C3169( C2801 C3169 ) C2801_=_C3170( C2801 C3170 ) C2801_=_C3694( C2801 C3694 ) C2801_=_C4556( C2801 C4556 ) C2802_=_C2803( C2802 C2803 ) \nC2802_=_C2804( C2802 C2804 ) C2802_=_C2805( C2802 C2805 ) C2802_=_C2806( C2802 C2806 ) C2802_=_C2807( C2802 C2807 ) C2802_=_C2808( C2802 C2808 ) C2802_=_C2955( C2802 C2955 ) \nC2802_=_C3834( C2802 C3834 ) C2802_=_C3840( C2802 C3840 ) C2802_=_C4222( C2802 C4222 ) C2802_=_C4223( C2802 C4223 ) C2803_=_C2804( C2803 C2804 ) C2803_=_C2805( C2803 C2805 ) \nC2803_=_C2806( C2803 C2806 ) C2803_=_C2807( C2803 C2807 ) C2803_=_C2808( C2803 C2808 ) C2803_=_C4215( C2803 C4215 ) C2803_=_C4849( C2803 C4849 ) C2804_=_C2805( C2804 C2805 ) \nC2804_=_C2806( C2804 C2806 ) C2804_=_C2807( C2804 C2807 ) C2804_=_C2808( C2804 C2808 ) C2804_=_C3465( C2804 C3465 ) C2804_=_C3497( C2804 C3497 ) C2804_=_C3964( C2804 C3964 ) \nC2804_=_C4094( C2804 C4094 ) C2804_=_C4409( C2804 C4409 ) C2804_=_C4670( C2804 C4670 ) C2805_=_C2806( C2805 C2806 ) C2805_=_C2807( C2805 C2807 ) C2805_=_C2808( C2805 C2808 ) \nC2805_=_C3088( C2805 C3088 ) C2806_=_C2807( C2806 C2807 ) C2806_=_C2808( C2806 C2808 ) C2806_=_C2943( C2806 C2943 ) C2806_=_C3347( C2806 C3347 ) C2806_=_C4149( C2806 C4149 ) \nC2806_=_C4677( C2806 C4677 ) C2806_=_C5035( C2806 C5035 ) C2806_=_C5082( C2806 C5082 ) C2806_=_C5083( C2806 C5083 ) C2807_=_C2808( C2807 C2808 ) C2807_=_C3519( C2807 C3519 ) \nC2807_=_C3882( C2807 C3882 ) C2807_=_C4040( C2807 C4040 ) C2807_=_C4542( C2807 C4542 ) C2807_=_C5133( C2807 C5133 ) C2808_=_C3271( C2808 C3271 ) C2808_=_C4733( C2808 C4733 ) \nC2808_=_C4777( C2808 C4777 ) C2808_=_C4786( C2808 C4786 ) C2808_=_C5032( C2808 C5032 ) C2808_=_C5109( C2808 C5109 ) C2808_=_C5126( C2808 C5126 ) C2808_=_C5140( C2808 C5140 ) \nC2809_=_C2810( C2809 C2810 ) C2809_=_C2989( C2809 C2989 ) C2809_=_C3707( C2809 C3707 ) C2810_=_C4618( C2810 C4618 ) C2810_=_C4620( C2810 C4620 ) C2812_=_C2813( C2812 C2813 ) \nC2812_=_C3073( C2812 C3073 ) C2812_=_C4386( C2812 C4386 ) C2813_=_C2925( C2813 C2925 ) C2813_=_C2948( C2813 C2948 ) C2813_=_C3288( C2813 C3288 ) C2813_=_C3947( C2813 C3947 ) \nC2813_=_C4218( C2813 C4218 ) C2813_=_C4393( C2813 C4393 ) C2813_=_C5033( C2813 C5033 ) C2814_=_C2817( C2814 C2817 ) C2814_=_C3003( C2814 C3003 ) C2814_=_C3523( C2814 C3523 ) \nC2814_=_C3533( C2814 C3533 ) C2814_=_C4935( C2814 C4935 ) C2817_=_C2825( C2817 C2825 ) C2817_=_C3328( C2817 C3328 ) C2817_=_C3400( C2817 C3400 ) C2817_=_C4048( C2817 C4048 ) \nC2817_=_C4130( C2817 C4130 ) C2817_=_C4132( C2817 C4132 ) C2817_=_C4578( C2817 C4578 ) C2825_=_C3295( C2825 C3295 ) C2825_=_C3328( C2825 C3328 ) C2825_=_C4048( C2825 C4048 ) \nC2825_=_C4578( C2825 C4578 ) C2830_=_C2831( C2830 C2831 ) C2830_=_C2832( C2830 C2832 ) C2830_=_C2833( C2830 C2833 ) C2830_=_C2835( C2830 C2835 ) C2830_=_C2836( C2830 C2836 ) \nC2830_=_C3061( C2830 C3061 ) C2830_=_C3063( C2830 C3063 ) C2830_=_C3064( C2830 C3064 ) C2830_=_C3065( C2830 C3065 ) C2830_=_C3066( C2830 C3066 ) C2830_=_C3067( C2830 C3067 ) \nC2830_=_C3068( C2830 C3068 ) C2830_=_C5167( C2830 C5167 ) C2831_=_C2832( C2831 C2832 ) C2831_=_C2833( C2831 C2833 ) C2831_=_C2835( C2831 C2835 ) C2831_=_C2836( C2831 C2836 ) \nC2831_=_C4300( C2831 C4300 ) C2832_=_C2833( C2832 C2833 ) C2832_=_C2835( C2832 C2835 ) C2832_=_C2836( C2832 C2836 ) C2832_=_C3146( C2832 C3146 ) C2832_=_C3412( C2832 C3412 ) \nC2832_=_C3622( C2832 C3622 ) C2832_=_C3771( C2832 C3771 ) C2832_=_C3966( C2832 C3966 ) C2832_=_C3967( C2832 C3967 ) C2832_=_C3968( C2832 C3968 ) C2833_=_C2835( C2833 C2835 ) \nC2833_=_C2836( C2833 C2836 ) C2833_=_C2932( C2833 C2932 ) C2833_=_C4112( C2833 C4112 ) C2833_=_C4203( C2833 C4203 ) C2833_=_C4204( C2833 C4204 ) C2833_=_C4205( C2833 C4205 ) \nC2833_=_C5026( C2833 C5026 ) C2835_=_C2836( C2835 C2836 ) C2835_=_C3212( C2835 C3212 ) C2835_=_C3729( C2835 C3729 ) C2835_=_C3943( C2835 C3943 ) C2835_=_C4183( C2835 C4183 ) \nC2835_=_C5047( C2835 C5047 ) C2836_=_C3529( C2836 C3529 ) C2836_=_C4637( C2836 C4637 ) C2836_=_C4892( C2836 C4892 ) C2836_=_C4951( C2836 C4951 ) C2836_=_C4979( C2836 C4979 ) \nC2838_=_C2841( C2838 C2841 ) C2838_=_C2842( C2838 C2842 ) C2838_=_C3424( C2838 C3424 ) C2838_=_C3446( C2838 C3446 ) C2838_=_C3669( C2838 C3669 ) C2838_=_C3745( C2838 C3745 ) \nC2838_=_C4025( C2838 C4025 ) C2838_=_C4026( C2838 C4026 ) C2838_=_C4028( C2838 C4028 ) C2841_=_C2842( C2841 C2842 ) C2841_=_C4058( C2841 C4058 ) C2841_=_C4443( C2841 C4443 ) \nC2841_=_C4904( C2841 C4904 ) C2841_=_C5047( C2841 C5047 ) C2841_=_C5048( C2841 C5048 ) C2842_=_C3410( C2842 C3410 ) C2842_=_C3968( C2842 C3968 ) C2842_=_C4905( C2842 C4905 ) \nC2842_=_C4953( C2842 C4953 ) C2846_=_C3120( C2846 C3120 ) C2846_=_C4165( C2846 C4165 ) C2846_=_C4842( C2846 C4842 ) C2846_=_C5069( C2846 C5069 ) C2846_=_C5139( C2846 C5139 ) \nC2849_=_C2850( C2849 C2850 ) C2849_=_C3225( C2849 C3225 ) C2849_=_C4150( C2849 C4150 ) C2849_=_C4866( C2849 C4866 ) C2849_=_C5039( C2849 C5039 ) C2849_=_C5176( C2849 C5176 ) \nC2849_=_C5177( C2849 C5177 ) C2849_=_C5178( C2849 C5178 ) C2850_=_C4014( C2850 C4014 ) C2850_=_C4728( C2850 C4728 ) C2850_=_C4777( C2850 C4777 ) C2850_=_C5242( C2850 C5242 ) \nC2852_=_C2853( C2852 C2853 ) C2852_=_C2855( C2852 C2855 ) C2852_=_C3028( C2852 C3028 ) C2852_=_C4090( C2852 C4090 ) C2852_=_C4307( C2852 C4307 ) C2853_=_C2855( C2853 C2855 ) \nC2853_=_C2926( C2853 C2926 ) C2853_=_C3289( C2853 C3289 ) C2853_=_C4025( C2853 C4025 ) C2853_=_C4250( C2853 C4250 ) C2853_=_C4270( C2853 C4270 ) C2853_=_C4271( C2853 C4271 ) \nC2853_=_C4273( C2853 C4273 ) C2853_=_C4512( C2853 C4512 ) C2853_=_C4654( C2853 C4654 ) C2853_=_C4700( C2853 C4700 ) C2855_=_C5097( C2855 C5097 ) C2856_=_C2859( C2856 C2859 ) \nC2856_=_C2860( C2856 C2860 ) C2856_=_C2861( C2856 C2861 ) C2856_=_C3067( C2856 C3067 ) C2856_=_C3320( C2856 C3320 ) C2856_=_C3328( C2856 C3328 ) C2856_=_C3669( C2856 C3669 ) \nC2859_=_C2860( C2859 C2860 ) C2859_=_C2861( C2859 C2861 ) C2859_=_C2947( C2859 C2947 ) C2859_=_C3118( C2859 C3118 ) C2859_=_C3796( C2859 C3796 ) C2860_=_C2861( C2860 C2861 ) \nC2860_=_C3069( C2860 C3069 ) C2860_=_C3120( C2860 C3120 ) C2860_=_C3894( C2860 C3894 ) C2860_=_C3934( C2860 C3934 ) C2860_=_C4316( C2860 C4316 ) C2860_=_C4491( C2860 C4491 ) \nC2861_=_C3643( C2861 C3643 ) C2861_=_C3871( C2861 C3871 ) C2861_=_C4152( C2861 C4152 ) C2861_=_C4204( C2861 C4204 ) C2861_=_C4345( C2861 C4345 ) C2861_=_C4426( C2861 C4426 ) \nC2861_=_C4515( C2861 C4515 ) C2861_=_C4538( C2861 C4538 ) C2861_=_C4597( C2861 C4597 ) C2861_=_C5040( C2861 C5040 ) C2861_=_C5219( C2861 C5219 ) C2864_=_C3766( C2864 C3766 ) \nC2864_=_C4565( C2864 C4565 ) C2864_=_C5182( C2864 C5182 ) C2868_=_C3169( C2868 C3169 ) C2868_=_C3289( C2868 C3289 ) C2868_=_C3350( C2868 C3350 ) C2868_=_C3924( C2868 C3924 ) \nC2868_=_C4670( C2868 C4670 ) C2868_=_C4755( C2868 C4755 ) C2868_=_C4998( C2868 C4998 ) C2872_=_C2874( C2872 C2874 ) C2872_=_C2876( C2872 C2876 ) C2872_=_C3519( C2872 C3519 ) \nC2874_=_C2876( C2874 C2876 ) C2874_=_C3058( C2874 C3058 ) C2874_=_C3349( C2874 C3349 ) C2874_=_C3420( C2874 C3420 ) C2874_=_C4342( C2874 C4342 ) C2874_=_C4650( C2874 C4650 ) \nC2874_=_C4651( C2874 C4651 ) C2876_=_C3043( C2876 C3043 ) C2876_=_C4880( C2876 C4880 ) C2876_=_C4995( C2876 C4995 ) C2876_=_C4997( C2876 C4997 ) C2876_=_C4998( C2876 C4998 ) \nC2879_=_C2880( C2879 C2880 ) C2879_=_C2881( C2879 C2881 ) C2879_=_C3127( C2879 C3127 ) C2879_=_C3589( C2879 C3589 ) C2879_=_C4197( C2879 C4197 ) C2879_=_C4313( C2879 C4313 ) \nC2879_=_C5094( C2879 C5094 ) C2880_=_C2881( C2880 C2881 ) C2880_=_C3101(</w:t>
      </w:r>
    </w:p>
    <w:p>
      <w:pPr>
        <w:pStyle w:val="PreformattedText"/>
        <w:bidi w:val="0"/>
        <w:spacing w:before="0" w:after="0"/>
        <w:jc w:val="left"/>
        <w:rPr/>
      </w:pPr>
      <w:r>
        <w:rPr/>
        <w:t xml:space="preserve"> </w:t>
      </w:r>
      <w:r>
        <w:rPr/>
        <w:t>C2880 C3101 ) C2880_=_C3124( C2880 C3124 ) C2880_=_C4279( C2880 C4279 ) C2880_=_C4281( C2880 C4281 ) \nC2880_=_C4406( C2880 C4406 ) C2880_=_C4941( C2880 C4941 ) C2881_=_C2899( C2881 C2899 ) C2881_=_C2901( C2881 C2901 ) C2881_=_C2919( C2881 C2919 ) C2881_=_C3701( C2881 C3701 ) \nC2881_=_C4024( C2881 C4024 ) C2881_=_C4172( C2881 C4172 ) C2881_=_C4294( C2881 C4294 ) C2881_=_C4408( C2881 C4408 ) C2881_=_C4409( C2881 C4409 ) C2881_=_C4410( C2881 C4410 ) \nC2881_=_C4725( C2881 C4725 ) C2881_=_C5165( C2881 C5165 ) C2881_=_C5182( C2881 C5182 ) C2883_=_C3051( C2883 C3051 ) C2883_=_C3052( C2883 C3052 ) C2883_=_C3053( C2883 C3053 ) \nC2883_=_C3054( C2883 C3054 ) C2883_=_C3690( C2883 C3690 ) C2887_=_C3214( C2887 C3214 ) C2887_=_C3215( C2887 C3215 ) C2887_=_C3216( C2887 C3216 ) C2887_=_C3307( C2887 C3307 ) \nC2887_=_C3308( C2887 C3308 ) C2887_=_C3309( C2887 C3309 ) C2895_=_C3782( C2895 C3782 ) C2895_=_C4175( C2895 C4175 ) C2895_=_C4505( C2895 C4505 ) C2895_=_C4506( C2895 C4506 ) \nC2895_=_C4507( C2895 C4507 ) C2899_=_C2900( C2899 C2900 ) C2899_=_C2901( C2899 C2901 ) C2899_=_C2919( C2899 C2919 ) C2899_=_C3086( C2899 C3086 ) C2899_=_C4725( C2899 C4725 ) \nC2899_=_C5165( C2899 C5165 ) C2899_=_C5182( C2899 C5182 ) C2900_=_C2901( C2900 C2901 ) C2900_=_C3003( C2900 C3003 ) C2900_=_C3627( C2900 C3627 ) C2900_=_C3766( C2900 C3766 ) \nC2900_=_C3966( C2900 C3966 ) C2900_=_C3977( C2900 C3977 ) C2900_=_C4440( C2900 C4440 ) C2900_=_C4566( C2900 C4566 ) C2900_=_C4716( C2900 C4716 ) C2901_=_C2919( C2901 C2919 ) \nC2901_=_C3231( C2901 C3231 ) C2901_=_C3296( C2901 C3296 ) C2901_=_C3826( C2901 C3826 ) C2901_=_C4725( C2901 C4725 ) C2901_=_C5165( C2901 C5165 ) C2901_=_C5182( C2901 C5182 ) \nC2902_=_C4279( C2902 C4279 ) C2902_=_C4292( C2902 C4292 ) C2902_=_C4728( C2902 C4728 ) C2911_=_C2912( C2911 C2912 ) C2911_=_C3048( C2911 C3048 ) C2911_=_C3185( C2911 C3185 ) \nC2911_=_C3796( C2911 C3796 ) C2911_=_C4209( C2911 C4209 ) C2911_=_C4770( C2911 C4770 ) C2911_=_C5047( C2911 C5047 ) C2911_=_C5114( C2911 C5114 ) C2912_=_C3088( C2912 C3088 ) \nC2912_=_C3189( C2912 C3189 ) C2912_=_C3511( C2912 C3511 ) C2912_=_C3572( C2912 C3572 ) C2912_=_C3623( C2912 C3623 ) C2912_=_C3690( C2912 C3690 ) C2912_=_C4550( C2912 C4550 ) \nC2912_=_C5206( C2912 C5206 ) C2915_=_C2916( C2915 C2916 ) C2915_=_C2917( C2915 C2917 ) C2915_=_C2918( C2915 C2918 ) C2915_=_C2919( C2915 C2919 ) C2915_=_C3710( C2915 C3710 ) \nC2915_=_C3717( C2915 C3717 ) C2915_=_C3825( C2915 C3825 ) C2915_=_C4723( C2915 C4723 ) C2915_=_C4845( C2915 C4845 ) C2915_=_C4945( C2915 C4945 ) C2916_=_C2917( C2916 C2917 ) \nC2916_=_C2918( C2916 C2918 ) C2916_=_C2919( C2916 C2919 ) C2916_=_C3392( C2916 C3392 ) C2916_=_C3504( C2916 C3504 ) C2916_=_C5019( C2916 C5019 ) C2916_=_C5041( C2916 C5041 ) \nC2917_=_C2918( C2917 C2918 ) C2917_=_C2919( C2917 C2919 ) C2917_=_C2935( C2917 C2935 ) C2917_=_C3275( C2917 C3275 ) C2917_=_C3936( C2917 C3936 ) C2918_=_C2919( C2918 C2919 ) \nC2918_=_C3547( C2918 C3547 ) C2918_=_C4000( C2918 C4000 ) C2918_=_C4466( C2918 C4466 ) C2918_=_C4711( C2918 C4711 ) C2918_=_C4712( C2918 C4712 ) C2918_=_C4810( C2918 C4810 ) \nC2919_=_C3523( C2919 C3523 ) C2919_=_C4570( C2919 C4570 ) C2919_=_C4725( C2919 C4725 ) C2919_=_C5165( C2919 C5165 ) C2919_=_C5182( C2919 C5182 ) C2921_=_C2922( C2921 C2922 ) \nC2921_=_C2924( C2921 C2924 ) C2921_=_C2925( C2921 C2925 ) C2921_=_C3185( C2921 C3185 ) C2921_=_C4370( C2921 C4370 ) C2921_=_C4723( C2921 C4723 ) C2922_=_C2924( C2922 C2924 ) \nC2922_=_C2925( C2922 C2925 ) C2922_=_C3647( C2922 C3647 ) C2922_=_C4013( C2922 C4013 ) C2922_=_C4150( C2922 C4150 ) C2922_=_C5183( C2922 C5183 ) C2924_=_C2925( C2924 C2925 ) \nC2924_=_C3877( C2924 C3877 ) C2924_=_C4553( C2924 C4553 ) C2924_=_C4555( C2924 C4555 ) C2924_=_C5083( C2924 C5083 ) C2924_=_C5089( C2924 C5089 ) C2925_=_C2948( C2925 C2948 ) \nC2925_=_C3625( C2925 C3625 ) C2926_=_C2928( C2926 C2928 ) C2926_=_C2929( C2926 C2929 ) C2926_=_C3289( C2926 C3289 ) C2926_=_C3991( C2926 C3991 ) C2926_=_C4025( C2926 C4025 ) \nC2926_=_C4250( C2926 C4250 ) C2926_=_C4306( C2926 C4306 ) C2926_=_C4512( C2926 C4512 ) C2926_=_C4654( C2926 C4654 ) C2926_=_C4700( C2926 C4700 ) C2928_=_C2929( C2928 C2929 ) \nC2928_=_C3994( C2928 C3994 ) C2928_=_C4579( C2928 C4579 ) C2928_=_C4730( C2928 C4730 ) C2928_=_C4850( C2928 C4850 ) C2928_=_C4978( C2928 C4978 ) C2928_=_C5106( C2928 C5106 ) \nC2929_=_C3194( C2929 C3194 ) C2929_=_C3393( C2929 C3393 ) C2929_=_C5190( C2929 C5190 ) C2932_=_C4112( C2932 C4112 ) C2932_=_C4565( C2932 C4565 ) C2932_=_C5026( C2932 C5026 ) \nC2935_=_C2983( C2935 C2983 ) C2935_=_C3275( C2935 C3275 ) C2935_=_C3397( C2935 C3397 ) C2935_=_C3956( C2935 C3956 ) C2935_=_C3957( C2935 C3957 ) C2935_=_C3958( C2935 C3958 ) \nC2937_=_C2938( C2937 C2938 ) C2937_=_C2939( C2937 C2939 ) C2937_=_C2941( C2937 C2941 ) C2937_=_C2942( C2937 C2942 ) C2937_=_C3166( C2937 C3166 ) C2937_=_C3167( C2937 C3167 ) \nC2937_=_C3168( C2937 C3168 ) C2937_=_C3169( C2937 C3169 ) C2937_=_C3170( C2937 C3170 ) C2937_=_C4176( C2937 C4176 ) C2938_=_C2939( C2938 C2939 ) C2938_=_C2941( C2938 C2941 ) \nC2938_=_C2942( C2938 C2942 ) C2938_=_C3211( C2938 C3211 ) C2938_=_C3212( C2938 C3212 ) C2938_=_C4250( C2938 C4250 ) C2938_=_C4834( C2938 C4834 ) C2938_=_C4889( C2938 C4889 ) \nC2938_=_C4920( C2938 C4920 ) C2938_=_C4969( C2938 C4969 ) C2939_=_C2941( C2939 C2941 ) C2939_=_C2942( C2939 C2942 ) C2939_=_C3038( C2939 C3038 ) C2939_=_C3717( C2939 C3717 ) \nC2939_=_C3788( C2939 C3788 ) C2939_=_C3802( C2939 C3802 ) C2939_=_C4206( C2939 C4206 ) C2939_=_C4207( C2939 C4207 ) C2939_=_C4208( C2939 C4208 ) C2941_=_C2942( C2941 C2942 ) \nC2941_=_C3603( C2941 C3603 ) C2941_=_C3767( C2941 C3767 ) C2941_=_C3928( C2941 C3928 ) C2941_=_C4852( C2941 C4852 ) C2941_=_C5088( C2941 C5088 ) C2942_=_C3358( C2942 C3358 ) \nC2942_=_C4439( C2942 C4439 ) C2942_=_C4766( C2942 C4766 ) C2942_=_C5190( C2942 C5190 ) C2943_=_C2944( C2943 C2944 ) C2943_=_C2945( C2943 C2945 ) C2943_=_C2946( C2943 C2946 ) \nC2943_=_C2947( C2943 C2947 ) C2943_=_C2948( C2943 C2948 ) C2943_=_C3147( C2943 C3147 ) C2943_=_C3824( C2943 C3824 ) C2943_=_C4149( C2943 C4149 ) C2944_=_C2945( C2944 C2945 ) \nC2944_=_C2946( C2944 C2946 ) C2944_=_C2947( C2944 C2947 ) C2944_=_C2948( C2944 C2948 ) C2944_=_C3449( C2944 C3449 ) C2944_=_C4060( C2944 C4060 ) C2944_=_C4436( C2944 C4436 ) \nC2944_=_C4438( C2944 C4438 ) C2944_=_C4439( C2944 C4439 ) C2944_=_C4440( C2944 C4440 ) C2945_=_C2946( C2945 C2946 ) C2945_=_C2947( C2945 C2947 ) C2945_=_C2948( C2945 C2948 ) \nC2945_=_C3442( C2945 C3442 ) C2945_=_C3583( C2945 C3583 ) C2945_=_C4408( C2945 C4408 ) C2945_=_C4505( C2945 C4505 ) C2946_=_C2947( C2946 C2947 ) C2946_=_C2948( C2946 C2948 ) \nC2946_=_C3485( C2946 C3485 ) C2946_=_C3575( C2946 C3575 ) C2946_=_C4153( C2946 C4153 ) C2946_=_C4166( C2946 C4166 ) C2946_=_C4879( C2946 C4879 ) C2946_=_C4938( C2946 C4938 ) \nC2946_=_C5111( C2946 C5111 ) C2946_=_C5129( C2946 C5129 ) C2946_=_C5204( C2946 C5204 ) C2947_=_C2948( C2947 C2948 ) C2947_=_C3796( C2947 C3796 ) C2947_=_C5093( C2947 C5093 ) \nC2948_=_C3073( C2948 C3073 ) C2948_=_C3267( C2948 C3267 ) C2948_=_C3640( C2948 C3640 ) C2948_=_C4184( C2948 C4184 ) C2950_=_C4141( C2950 C4141 ) C2950_=_C4301( C2950 C4301 ) \nC2950_=_C4303( C2950 C4303 ) C2950_=_C4304( C2950 C4304 ) C2953_=_C2955( C2953 C2955 ) C2953_=_C2990( C2953 C2990 ) C2953_=_C3064( C2953 C3064 ) C2953_=_C3116( C2953 C3116 ) \nC2953_=_C3415( C2953 C3415 ) C2953_=_C3476( C2953 C3476 ) C2953_=_C3830( C2953 C3830 ) C2953_=_C3926( C2953 C3926 ) C2953_=_C3936( C2953 C3936 ) C2955_=_C4088( C2955 C4088 ) \nC2955_=_C4222( C2955 C4222 ) C2955_=_C4223( C2955 C4223 ) C2955_=_C4426( C2955 C4426 ) C2955_=_C4841( C2955 C4841 ) C2955_=_C4995( C2955 C4995 ) C2955_=_C5215( C2955 C5215 ) \nC2957_=_C3437( C2957 C3437 ) C2957_=_C3448( C2957 C3448 ) C2957_=_C3449( C2957 C3449 ) C2957_=_C3450( C2957 C3450 ) C2957_=_C4317( C2957 C4317 ) C2958_=_C4840( C2958 C4840 ) \nC2958_=_C4841( C2958 C4841 ) C2958_=_C4935( C2958 C4935 ) C2961_=_C2993( C2961 C2993 ) C2961_=_C3044( C2961 C3044 ) C2961_=_C3232( C2961 C3232 ) C2961_=_C3425( C2961 C3425 ) \nC2961_=_C4253( C2961 C4253 ) C2961_=_C4784( C2961 C4784 ) C2961_=_C4893( C2961 C4893 ) C2961_=_C4979( C2961 C4979 ) C2961_=_C5110( C2961 C5110 ) C2961_=_C5198( C2961 C5198 ) \nC2962_=_C2963( C2962 C2963 ) C2962_=_C2964( C2962 C2964 ) C2962_=_C2965( C2962 C2965 ) C2962_=_C2966( C2962 C2966 ) C2962_=_C2967( C2962 C2967 ) C2962_=_C2968( C2962 C2968 ) \nC2962_=_C3197( C2962 C3197 ) C2962_=_C3198( C2962 C3198 ) C2962_=_C3199( C2962 C3199 ) C2962_=_C3200( C2962 C3200 ) C2962_=_C3201( C2962 C3201 ) C2962_=_C3202( C2962 C3202 ) \nC2962_=_C3882( C2962 C3882 ) C2962_=_C4192( C2962 C4192 ) C2962_=_C4370( C2962 C4370 ) C2962_=_C4371( C2962 C4371 ) C2962_=_C4372( C2962 C4372 ) C2963_=_C2964( C2963 C2964 ) \nC2963_=_C2965( C2963 C2965 ) C2963_=_C2966( C2963 C2966 ) C2963_=_C2967( C2963 C2967 ) C2963_=_C2968( C2963 C2968 ) C2963_=_C3752( C2963 C3752 ) C2963_=_C3850( C2963 C3850 ) \nC2963_=_C4849( C2963 C4849 ) C2964_=_C2965( C2964 C2965 ) C2964_=_C2966( C2964 C2966 ) C2964_=_C2967( C2964 C2967 ) C2964_=_C2968( C2964 C2968 ) C2964_=_C3314( C2964 C3314 ) \nC2964_=_C3605( C2964 C3605 ) C2964_=_C4194( C2964 C4194 ) C2964_=_C4345( C2964 C4345 ) C2964_=_C4346( C2964 C4346 ) C2964_=_C5053( C2964 C5053 ) C2965_=_C2966( C2965 C2966 ) \nC2965_=_C2967( C2965 C2967 ) C2965_=_C2968( C2965 C2968 ) C2965_=_C4295( C2965 C4295 ) C2965_=_C4967( C2965 C4967 ) C2966_=_C2967( C2966 C2967 ) C2966_=_C2968( C2966 C2968 ) \nC2966_=_C3753( C2966 C3753 ) C2966_=_C3890( C2966 C3890 ) C2966_=_C4166( C2966 C4166 ) C2967_=_C2968( C2967 C2968 ) C2967_=_C4677( C2967 C4677 ) C2968_=_C3308( C2968 C3308 ) \nC2968_=_C3654( C2968 C3654 ) C2968_=_C4485( C2968 C4485 ) C2968_=_C4581( C2968 C4581 ) C2969_=_C2971( C2969 C2971 ) C2969_=_C3135( C2969 C3135 ) C2969_=_C3641( C2969 C3641 ) \nC2969_=_C4096( C2969 C4096 ) C2969_=_C4098( C2969 C4098 ) C2969_=_C4194( C2969 C4194 ) C2969_=_C4195( C2969 C4195 ) C2971_=_C4421(</w:t>
      </w:r>
    </w:p>
    <w:p>
      <w:pPr>
        <w:pStyle w:val="PreformattedText"/>
        <w:bidi w:val="0"/>
        <w:spacing w:before="0" w:after="0"/>
        <w:jc w:val="left"/>
        <w:rPr/>
      </w:pPr>
      <w:r>
        <w:rPr/>
        <w:t xml:space="preserve"> </w:t>
      </w:r>
      <w:r>
        <w:rPr/>
        <w:t>C2971 C4421 ) C2971_=_C4608( C2971 C4608 ) \nC2971_=_C4634( C2971 C4634 ) C2971_=_C4944( C2971 C4944 ) C2971_=_C5189( C2971 C5189 ) C2975_=_C2977( C2975 C2977 ) C2975_=_C3259( C2975 C3259 ) C2975_=_C3381( C2975 C3381 ) \nC2975_=_C3964( C2975 C3964 ) C2975_=_C4645( C2975 C4645 ) C2975_=_C4674( C2975 C4674 ) C2975_=_C4675( C2975 C4675 ) C2975_=_C4676( C2975 C4676 ) C2975_=_C5231( C2975 C5231 ) \nC2977_=_C3269( C2977 C3269 ) C2977_=_C3716( C2977 C3716 ) C2977_=_C4451( C2977 C4451 ) C2977_=_C4506( C2977 C4506 ) C2977_=_C5227( C2977 C5227 ) C2979_=_C2981( C2979 C2981 ) \nC2979_=_C3105( C2979 C3105 ) C2979_=_C4100( C2979 C4100 ) C2979_=_C4101( C2979 C4101 ) C2979_=_C4102( C2979 C4102 ) C2979_=_C4103( C2979 C4103 ) C2981_=_C2985( C2981 C2985 ) \nC2981_=_C3747( C2981 C3747 ) C2981_=_C4309( C2981 C4309 ) C2981_=_C4511( C2981 C4511 ) C2981_=_C4698( C2981 C4698 ) C2981_=_C4799( C2981 C4799 ) C2981_=_C4999( C2981 C4999 ) \nC2981_=_C5084( C2981 C5084 ) C2983_=_C2985( C2983 C2985 ) C2983_=_C2989( C2983 C2989 ) C2983_=_C3397( C2983 C3397 ) C2983_=_C3580( C2983 C3580 ) C2983_=_C3956( C2983 C3956 ) \nC2983_=_C3957( C2983 C3957 ) C2983_=_C3958( C2983 C3958 ) C2985_=_C3747( C2985 C3747 ) C2985_=_C4309( C2985 C4309 ) C2985_=_C4698( C2985 C4698 ) C2985_=_C4799( C2985 C4799 ) \nC2985_=_C5011( C2985 C5011 ) C2986_=_C2987( C2986 C2987 ) C2986_=_C2988( C2986 C2988 ) C2986_=_C2989( C2986 C2989 ) C2986_=_C2990( C2986 C2990 ) C2986_=_C2991( C2986 C2991 ) \nC2986_=_C2992( C2986 C2992 ) C2986_=_C2993( C2986 C2993 ) C2986_=_C3134( C2986 C3134 ) C2986_=_C3203( C2986 C3203 ) C2986_=_C4721( C2986 C4721 ) C2986_=_C5135( C2986 C5135 ) \nC2987_=_C2988( C2987 C2988 ) C2987_=_C2989( C2987 C2989 ) C2987_=_C2990( C2987 C2990 ) C2987_=_C2991( C2987 C2991 ) C2987_=_C2992( C2987 C2992 ) C2987_=_C2993( C2987 C2993 ) \nC2987_=_C3261( C2987 C3261 ) C2987_=_C3262( C2987 C3262 ) C2987_=_C3263( C2987 C3263 ) C2987_=_C3264( C2987 C3264 ) C2987_=_C3265( C2987 C3265 ) C2987_=_C3266( C2987 C3266 ) \nC2987_=_C3267( C2987 C3267 ) C2987_=_C3862( C2987 C3862 ) C2987_=_C4288( C2987 C4288 ) C2988_=_C2989( C2988 C2989 ) C2988_=_C2990( C2988 C2990 ) C2988_=_C2991( C2988 C2991 ) \nC2988_=_C2992( C2988 C2992 ) C2988_=_C2993( C2988 C2993 ) C2988_=_C3502( C2988 C3502 ) C2988_=_C3504( C2988 C3504 ) C2988_=_C4692( C2988 C4692 ) C2989_=_C2990( C2989 C2990 ) \nC2989_=_C2991( C2989 C2991 ) C2989_=_C2992( C2989 C2992 ) C2989_=_C2993( C2989 C2993 ) C2989_=_C3580( C2989 C3580 ) C2989_=_C3707( C2989 C3707 ) C2990_=_C2991( C2990 C2991 ) \nC2990_=_C2992( C2990 C2992 ) C2990_=_C2993( C2990 C2993 ) C2990_=_C3064( C2990 C3064 ) C2990_=_C3116( C2990 C3116 ) C2990_=_C3476( C2990 C3476 ) C2990_=_C3715( C2990 C3715 ) \nC2990_=_C3926( C2990 C3926 ) C2990_=_C3936( C2990 C3936 ) C2990_=_C5052( C2990 C5052 ) C2991_=_C2992( C2991 C2992 ) C2991_=_C2993( C2991 C2993 ) C2991_=_C3733( C2991 C3733 ) \nC2991_=_C4429( C2991 C4429 ) C2991_=_C4430( C2991 C4430 ) C2991_=_C4431( C2991 C4431 ) C2991_=_C4432( C2991 C4432 ) C2992_=_C2993( C2992 C2993 ) C2992_=_C3441( C2992 C3441 ) \nC2992_=_C3956( C2992 C3956 ) C2992_=_C4425( C2992 C4425 ) C2992_=_C4450( C2992 C4450 ) C2992_=_C4648( C2992 C4648 ) C2993_=_C3044( C2993 C3044 ) C2993_=_C3232( C2993 C3232 ) \nC2993_=_C3425( C2993 C3425 ) C2993_=_C4253( C2993 C4253 ) C2993_=_C4315( C2993 C4315 ) C2993_=_C4462( C2993 C4462 ) C2993_=_C4893( C2993 C4893 ) C2993_=_C4898( C2993 C4898 ) \nC2993_=_C4967( C2993 C4967 ) C2993_=_C4979( C2993 C4979 ) C2997_=_C2998( C2997 C2998 ) C2997_=_C3000( C2997 C3000 ) C2997_=_C3001( C2997 C3001 ) C2997_=_C3218( C2997 C3218 ) \nC2997_=_C3891( C2997 C3891 ) C2997_=_C3892( C2997 C3892 ) C2997_=_C3894( C2997 C3894 ) C2997_=_C3895( C2997 C3895 ) C2997_=_C4773( C2997 C4773 ) C2998_=_C3000( C2998 C3000 ) \nC2998_=_C3001( C2998 C3001 ) C2998_=_C3859( C2998 C3859 ) C2998_=_C4952( C2998 C4952 ) C3000_=_C3001( C3000 C3001 ) C3000_=_C3317( C3000 C3317 ) C3000_=_C4408( C3000 C4408 ) \nC3000_=_C4988( C3000 C4988 ) C3000_=_C5125( C3000 C5125 ) C3000_=_C5213( C3000 C5213 ) C3000_=_C5214( C3000 C5214 ) C3001_=_C3190( C3001 C3190 ) C3001_=_C3270( C3001 C3270 ) \nC3001_=_C3538( C3001 C3538 ) C3001_=_C3892( C3001 C3892 ) C3001_=_C4525( C3001 C4525 ) C3001_=_C4923( C3001 C4923 ) C3001_=_C5110( C3001 C5110 ) C3001_=_C5215( C3001 C5215 ) \nC3003_=_C3661( C3003 C3661 ) C3003_=_C3766( C3003 C3766 ) C3003_=_C3977( C3003 C3977 ) C3003_=_C3996( C3003 C3996 ) C3003_=_C4440( C3003 C4440 ) C3003_=_C4524( C3003 C4524 ) \nC3003_=_C4525( C3003 C4525 ) C3010_=_C4056( C3010 C4056 ) C3010_=_C4190( C3010 C4190 ) C3010_=_C4609( C3010 C4609 ) C3010_=_C4627( C3010 C4627 ) C3010_=_C4977( C3010 C4977 ) \nC3012_=_C3014( C3012 C3014 ) C3012_=_C3015( C3012 C3015 ) C3012_=_C3016( C3012 C3016 ) C3012_=_C3127( C3012 C3127 ) C3012_=_C3128( C3012 C3128 ) C3012_=_C3129( C3012 C3129 ) \nC3012_=_C3130( C3012 C3130 ) C3012_=_C3131( C3012 C3131 ) C3012_=_C4297( C3012 C4297 ) C3014_=_C3015( C3014 C3015 ) C3014_=_C3016( C3014 C3016 ) C3014_=_C3170( C3014 C3170 ) \nC3014_=_C3265( C3014 C3265 ) C3014_=_C3462( C3014 C3462 ) C3014_=_C3932( C3014 C3932 ) C3014_=_C4665( C3014 C4665 ) C3014_=_C4928( C3014 C4928 ) C3014_=_C5104( C3014 C5104 ) \nC3014_=_C5238( C3014 C5238 ) C3015_=_C3016( C3015 C3016 ) C3015_=_C3192( C3015 C3192 ) C3015_=_C3335( C3015 C3335 ) C3015_=_C4315( C3015 C4315 ) C3015_=_C4613( C3015 C4613 ) \nC3015_=_C4683( C3015 C4683 ) C3015_=_C5229( C3015 C5229 ) C3016_=_C3180( C3016 C3180 ) C3016_=_C5247( C3016 C5247 ) C3017_=_C4928( C3017 C4928 ) C3018_=_C3730( C3018 C3730 ) \nC3018_=_C3750( C3018 C3750 ) C3018_=_C3751( C3018 C3751 ) C3018_=_C3752( C3018 C3752 ) C3018_=_C3753( C3018 C3753 ) C3018_=_C3755( C3018 C3755 ) C3018_=_C4713( C3018 C4713 ) \nC3024_=_C3025( C3024 C3025 ) C3024_=_C3239( C3024 C3239 ) C3024_=_C4768( C3024 C4768 ) C3024_=_C5010( C3024 C5010 ) C3024_=_C5138( C3024 C5138 ) C3025_=_C3281( C3025 C3281 ) \nC3025_=_C3551( C3025 C3551 ) C3025_=_C4088( C3025 C4088 ) C3025_=_C5165( C3025 C5165 ) C3025_=_C5166( C3025 C5166 ) C3028_=_C3659( C3028 C3659 ) C3028_=_C4664( C3028 C4664 ) \nC3028_=_C4783( C3028 C4783 ) C3028_=_C5032( C3028 C5032 ) C3028_=_C5037( C3028 C5037 ) C3029_=_C3030( C3029 C3030 ) C3029_=_C3031( C3029 C3031 ) C3029_=_C3032( C3029 C3032 ) \nC3029_=_C3243( C3029 C3243 ) C3029_=_C3261( C3029 C3261 ) C3029_=_C3601( C3029 C3601 ) C3029_=_C3602( C3029 C3602 ) C3029_=_C3603( C3029 C3603 ) C3030_=_C3031( C3030 C3031 ) \nC3030_=_C3032( C3030 C3032 ) C3030_=_C3594( C3030 C3594 ) C3030_=_C4380( C3030 C4380 ) C3031_=_C3032( C3031 C3032 ) C3031_=_C4051( C3031 C4051 ) C3031_=_C4316( C3031 C4316 ) \nC3031_=_C5023( C3031 C5023 ) C3031_=_C5078( C3031 C5078 ) C3031_=_C5168( C3031 C5168 ) C3031_=_C5172( C3031 C5172 ) C3032_=_C3139( C3032 C3139 ) C3032_=_C3179( C3032 C3179 ) \nC3032_=_C3341( C3032 C3341 ) C3035_=_C3037( C3035 C3037 ) C3035_=_C3038( C3035 C3038 ) C3035_=_C3039( C3035 C3039 ) C3035_=_C3040( C3035 C3040 ) C3035_=_C3041( C3035 C3041 ) \nC3035_=_C3042( C3035 C3042 ) C3035_=_C3043( C3035 C3043 ) C3035_=_C3044( C3035 C3044 ) C3035_=_C3116( C3035 C3116 ) C3035_=_C3118( C3035 C3118 ) C3035_=_C3119( C3035 C3119 ) \nC3035_=_C3120( C3035 C3120 ) C3035_=_C3149( C3035 C3149 ) C3037_=_C3038( C3037 C3038 ) C3037_=_C3039( C3037 C3039 ) C3037_=_C3040( C3037 C3040 ) C3037_=_C3041( C3037 C3041 ) \nC3037_=_C3042( C3037 C3042 ) C3037_=_C3043( C3037 C3043 ) C3037_=_C3044( C3037 C3044 ) C3037_=_C3260( C3037 C3260 ) C3037_=_C3869( C3037 C3869 ) C3037_=_C4119( C3037 C4119 ) \nC3037_=_C4998( C3037 C4998 ) C3038_=_C3039( C3038 C3039 ) C3038_=_C3040( C3038 C3040 ) C3038_=_C3041( C3038 C3041 ) C3038_=_C3042( C3038 C3042 ) C3038_=_C3043( C3038 C3043 ) \nC3038_=_C3044( C3038 C3044 ) C3038_=_C3684( C3038 C3684 ) C3038_=_C3717( C3038 C3717 ) C3038_=_C4184( C3038 C4184 ) C3038_=_C4206( C3038 C4206 ) C3038_=_C4207( C3038 C4207 ) \nC3038_=_C4208( C3038 C4208 ) C3038_=_C4286( C3038 C4286 ) C3038_=_C4536( C3038 C4536 ) C3039_=_C3040( C3039 C3040 ) C3039_=_C3041( C3039 C3041 ) C3039_=_C3042( C3039 C3042 ) \nC3039_=_C3043( C3039 C3043 ) C3039_=_C3044( C3039 C3044 ) C3039_=_C3404( C3039 C3404 ) C3039_=_C3470( C3039 C3470 ) C3039_=_C3506( C3039 C3506 ) C3039_=_C4283( C3039 C4283 ) \nC3039_=_C4783( C3039 C4783 ) C3039_=_C4786( C3039 C4786 ) C3039_=_C4862( C3039 C4862 ) C3040_=_C3041( C3040 C3041 ) C3040_=_C3042( C3040 C3042 ) C3040_=_C3043( C3040 C3043 ) \nC3040_=_C3044( C3040 C3044 ) C3040_=_C3522( C3040 C3522 ) C3040_=_C3780( C3040 C3780 ) C3040_=_C3808( C3040 C3808 ) C3040_=_C4625( C3040 C4625 ) C3040_=_C4627( C3040 C4627 ) \nC3040_=_C4628( C3040 C4628 ) C3040_=_C4995( C3040 C4995 ) C3041_=_C3042( C3041 C3042 ) C3041_=_C3043( C3041 C3043 ) C3041_=_C3044( C3041 C3044 ) C3041_=_C4314( C3041 C4314 ) \nC3042_=_C3043( C3042 C3043 ) C3042_=_C3044( C3042 C3044 ) C3042_=_C4867( C3042 C4867 ) C3042_=_C4871( C3042 C4871 ) C3042_=_C5125( C3042 C5125 ) C3042_=_C5126( C3042 C5126 ) \nC3043_=_C3044( C3043 C3044 ) C3043_=_C4880( C3043 C4880 ) C3044_=_C3232( C3044 C3232 ) C3044_=_C3425( C3044 C3425 ) C3044_=_C4253( C3044 C4253 ) C3044_=_C4893( C3044 C4893 ) \nC3044_=_C4979( C3044 C4979 ) C3046_=_C3047( C3046 C3047 ) C3046_=_C3048( C3046 C3048 ) C3046_=_C3049( C3046 C3049 ) C3046_=_C4527( C3046 C4527 ) C3046_=_C4844( C3046 C4844 ) \nC3047_=_C3048( C3047 C3048 ) C3047_=_C3049( C3047 C3049 ) C3047_=_C3970( C3047 C3970 ) C3047_=_C5168( C3047 C5168 ) C3048_=_C3049( C3048 C3049 ) C3048_=_C3385( C3048 C3385 ) \nC3048_=_C4209( C3048 C4209 ) C3048_=_C5047( C3048 C5047 ) C3048_=_C5094( C3048 C5094 ) C3049_=_C3168( C3049 C3168 ) C3049_=_C3216( C3049 C3216 ) C3049_=_C3380( C3049 C3380 ) \nC3049_=_C3550( C3049 C3550 ) C3049_=_C3944( C3049 C3944 ) C3051_=_C3052( C3051 C3052 ) C3051_=_C3053( C3051 C3053 ) C3051_=_C3054( C3051 C3054 ) C3051_=_C3161( C3051 C3161 ) \nC3051_=_C4230( C3051 C4230 ) C3051_=_C4674( C3051 C4674 ) C3051_=_C4830( C3051 C4830 ) C3052_=_C3053( C3052 C3053 ) C3052_=_C3054( C3052 C3054 ) C3052_=_C4148( C3052 C4148 ) \nC3052_=_C4499(</w:t>
      </w:r>
    </w:p>
    <w:p>
      <w:pPr>
        <w:pStyle w:val="PreformattedText"/>
        <w:bidi w:val="0"/>
        <w:spacing w:before="0" w:after="0"/>
        <w:jc w:val="left"/>
        <w:rPr/>
      </w:pPr>
      <w:r>
        <w:rPr/>
        <w:t xml:space="preserve"> </w:t>
      </w:r>
      <w:r>
        <w:rPr/>
        <w:t>C3052 C4499 ) C3052_=_C4544( C3052 C4544 ) C3052_=_C4546( C3052 C4546 ) C3053_=_C3054( C3053 C3054 ) C3053_=_C3739( C3053 C3739 ) C3053_=_C4099( C3053 C4099 ) \nC3053_=_C4583( C3053 C4583 ) C3054_=_C3499( C3054 C3499 ) C3055_=_C3056( C3055 C3056 ) C3055_=_C3057( C3055 C3057 ) C3055_=_C3058( C3055 C3058 ) C3055_=_C3059( C3055 C3059 ) \nC3055_=_C3060( C3055 C3060 ) C3055_=_C3411( C3055 C3411 ) C3055_=_C3412( C3055 C3412 ) C3055_=_C3415( C3055 C3415 ) C3055_=_C3416( C3055 C3416 ) C3055_=_C3787( C3055 C3787 ) \nC3056_=_C3057( C3056 C3057 ) C3056_=_C3058( C3056 C3058 ) C3056_=_C3059( C3056 C3059 ) C3056_=_C3060( C3056 C3060 ) C3056_=_C3575( C3056 C3575 ) C3056_=_C3594( C3056 C3594 ) \nC3056_=_C3902( C3056 C3902 ) C3056_=_C3961( C3056 C3961 ) C3056_=_C4190( C3056 C4190 ) C3056_=_C4191( C3056 C4191 ) C3057_=_C3058( C3057 C3058 ) C3057_=_C3059( C3057 C3059 ) \nC3057_=_C3060( C3057 C3060 ) C3057_=_C3085( C3057 C3085 ) C3057_=_C3302( C3057 C3302 ) C3057_=_C3553( C3057 C3553 ) C3057_=_C3919( C3057 C3919 ) C3057_=_C4576( C3057 C4576 ) \nC3057_=_C4731( C3057 C4731 ) C3058_=_C3059( C3058 C3059 ) C3058_=_C3060( C3058 C3060 ) C3058_=_C3349( C3058 C3349 ) C3058_=_C3444( C3058 C3444 ) C3058_=_C4650( C3058 C4650 ) \nC3058_=_C4651( C3058 C4651 ) C3059_=_C3060( C3059 C3060 ) C3059_=_C3447( C3059 C3447 ) C3059_=_C4055( C3059 C4055 ) C3059_=_C4796( C3059 C4796 ) C3059_=_C4816( C3059 C4816 ) \nC3060_=_C3346( C3060 C3346 ) C3060_=_C4670( C3060 C4670 ) C3060_=_C4714( C3060 C4714 ) C3061_=_C3063( C3061 C3063 ) C3061_=_C3064( C3061 C3064 ) C3061_=_C3065( C3061 C3065 ) \nC3061_=_C3066( C3061 C3066 ) C3061_=_C3067( C3061 C3067 ) C3061_=_C3068( C3061 C3068 ) C3061_=_C3283( C3061 C3283 ) C3061_=_C3416( C3061 C3416 ) C3061_=_C4780( C3061 C4780 ) \nC3063_=_C3064( C3063 C3064 ) C3063_=_C3065( C3063 C3065 ) C3063_=_C3066( C3063 C3066 ) C3063_=_C3067( C3063 C3067 ) C3063_=_C3068( C3063 C3068 ) C3063_=_C3119( C3063 C3119 ) \nC3063_=_C3902( C3063 C3902 ) C3063_=_C3903( C3063 C3903 ) C3063_=_C3904( C3063 C3904 ) C3063_=_C4303( C3063 C4303 ) C3063_=_C5159( C3063 C5159 ) C3064_=_C3065( C3064 C3065 ) \nC3064_=_C3066( C3064 C3066 ) C3064_=_C3067( C3064 C3067 ) C3064_=_C3068( C3064 C3068 ) C3064_=_C3116( C3064 C3116 ) C3064_=_C3476( C3064 C3476 ) C3064_=_C3926( C3064 C3926 ) \nC3064_=_C3936( C3064 C3936 ) C3065_=_C3066( C3065 C3066 ) C3065_=_C3067( C3065 C3067 ) C3065_=_C3068( C3065 C3068 ) C3065_=_C3339( C3065 C3339 ) C3065_=_C3349( C3065 C3349 ) \nC3065_=_C3750( C3065 C3750 ) C3065_=_C4040( C3065 C4040 ) C3065_=_C5055( C3065 C5055 ) C3066_=_C3067( C3066 C3067 ) C3066_=_C3068( C3066 C3068 ) C3066_=_C3214( C3066 C3214 ) \nC3066_=_C3736( C3066 C3736 ) C3066_=_C4066( C3066 C4066 ) C3066_=_C4222( C3066 C4222 ) C3067_=_C3068( C3067 C3068 ) C3067_=_C3320( C3067 C3320 ) C3067_=_C3328( C3067 C3328 ) \nC3067_=_C3669( C3067 C3669 ) C3068_=_C3750( C3068 C3750 ) C3068_=_C4493( C3068 C4493 ) C3068_=_C4582( C3068 C4582 ) C3068_=_C4583( C3068 C4583 ) C3069_=_C3894( C3069 C3894 ) \nC3069_=_C3934( C3069 C3934 ) C3069_=_C4055( C3069 C4055 ) C3069_=_C4491( C3069 C4491 ) C3070_=_C3073( C3070 C3073 ) C3070_=_C3422( C3070 C3422 ) C3070_=_C3423( C3070 C3423 ) \nC3070_=_C3661( C3070 C3661 ) C3073_=_C3267( C3073 C3267 ) C3073_=_C3640( C3073 C3640 ) C3073_=_C4184( C3073 C4184 ) C3078_=_C3079( C3078 C3079 ) C3078_=_C3080( C3078 C3080 ) \nC3078_=_C3081( C3078 C3081 ) C3078_=_C3082( C3078 C3082 ) C3078_=_C3679( C3078 C3679 ) C3078_=_C3885( C3078 C3885 ) C3078_=_C4300( C3078 C4300 ) C3078_=_C4350( C3078 C4350 ) \nC3078_=_C4764( C3078 C4764 ) C3078_=_C4765( C3078 C4765 ) C3078_=_C4766( C3078 C4766 ) C3078_=_C4767( C3078 C4767 ) C3079_=_C3080( C3079 C3080 ) C3079_=_C3081( C3079 C3081 ) \nC3079_=_C3082( C3079 C3082 ) C3079_=_C3347( C3079 C3347 ) C3079_=_C5015( C3079 C5015 ) C3080_=_C3081( C3080 C3081 ) C3080_=_C3082( C3080 C3082 ) C3080_=_C3792( C3080 C3792 ) \nC3080_=_C4270( C3080 C4270 ) C3081_=_C3082( C3081 C3082 ) C3081_=_C3609( C3081 C3609 ) C3081_=_C3958( C3081 C3958 ) C3081_=_C4765( C3081 C4765 ) C3081_=_C4827( C3081 C4827 ) \nC3081_=_C5012( C3081 C5012 ) C3081_=_C5179( C3081 C5179 ) C3082_=_C4266( C3082 C4266 ) C3082_=_C5176( C3082 C5176 ) C3082_=_C5243( C3082 C5243 ) C3083_=_C3084( C3083 C3084 ) \nC3083_=_C3085( C3083 C3085 ) C3083_=_C3086( C3083 C3086 ) C3083_=_C3088( C3083 C3088 ) C3083_=_C3089( C3083 C3089 ) C3083_=_C3090( C3083 C3090 ) C3083_=_C4101( C3083 C4101 ) \nC3083_=_C4596( C3083 C4596 ) C3084_=_C3085( C3084 C3085 ) C3084_=_C3086( C3084 C3086 ) C3084_=_C3088( C3084 C3088 ) C3084_=_C3089( C3084 C3089 ) C3084_=_C3090( C3084 C3090 ) \nC3084_=_C3156( C3084 C3156 ) C3084_=_C4016( C3084 C4016 ) C3084_=_C4519( C3084 C4519 ) C3084_=_C5003( C3084 C5003 ) C3084_=_C5084( C3084 C5084 ) C3084_=_C5103( C3084 C5103 ) \nC3084_=_C5104( C3084 C5104 ) C3085_=_C3086( C3085 C3086 ) C3085_=_C3088( C3085 C3088 ) C3085_=_C3089( C3085 C3089 ) C3085_=_C3090( C3085 C3090 ) C3085_=_C3302( C3085 C3302 ) \nC3085_=_C3553( C3085 C3553 ) C3085_=_C4503( C3085 C4503 ) C3085_=_C4552( C3085 C4552 ) C3085_=_C4553( C3085 C4553 ) C3085_=_C4555( C3085 C4555 ) C3085_=_C4576( C3085 C4576 ) \nC3085_=_C4731( C3085 C4731 ) C3086_=_C3088( C3086 C3088 ) C3086_=_C3089( C3086 C3089 ) C3086_=_C3090( C3086 C3090 ) C3086_=_C3618( C3086 C3618 ) C3086_=_C4016( C3086 C4016 ) \nC3088_=_C3089( C3088 C3089 ) C3088_=_C3090( C3088 C3090 ) C3088_=_C3189( C3088 C3189 ) C3088_=_C3511( C3088 C3511 ) C3088_=_C3572( C3088 C3572 ) C3088_=_C3623( C3088 C3623 ) \nC3088_=_C3690( C3088 C3690 ) C3089_=_C3090( C3089 C3090 ) C3089_=_C4440( C3089 C4440 ) C3090_=_C3259( C3090 C3259 ) C3090_=_C4598( C3090 C4598 ) C3090_=_C4693( C3090 C4693 ) \nC3090_=_C4868( C3090 C4868 ) C3090_=_C4881( C3090 C4881 ) C3096_=_C3097( C3096 C3097 ) C3096_=_C3296( C3096 C3296 ) C3096_=_C3807( C3096 C3807 ) C3096_=_C3974( C3096 C3974 ) \nC3097_=_C3688( C3097 C3688 ) C3097_=_C4520( C3097 C4520 ) C3097_=_C4645( C3097 C4645 ) C3097_=_C4730( C3097 C4730 ) C3097_=_C4951( C3097 C4951 ) C3097_=_C5053( C3097 C5053 ) \nC3097_=_C5113( C3097 C5113 ) C3101_=_C3124( C3101 C3124 ) C3101_=_C4406( C3101 C4406 ) C3101_=_C4485( C3101 C4485 ) C3101_=_C4507( C3101 C4507 ) C3101_=_C4941( C3101 C4941 ) \nC3102_=_C3476( C3102 C3476 ) C3102_=_C3477( C3102 C3477 ) C3102_=_C4002( C3102 C4002 ) C3105_=_C3477( C3105 C3477 ) C3105_=_C3963( C3105 C3963 ) C3105_=_C4028( C3105 C4028 ) \nC3105_=_C4192( C3105 C4192 ) C3105_=_C4193( C3105 C4193 ) C3109_=_C3110( C3109 C3110 ) C3109_=_C3111( C3109 C3111 ) C3109_=_C3112( C3109 C3112 ) C3109_=_C3147( C3109 C3147 ) \nC3109_=_C3148( C3109 C3148 ) C3109_=_C3149( C3109 C3149 ) C3109_=_C4320( C3109 C4320 ) C3110_=_C3111( C3110 C3111 ) C3110_=_C3112( C3110 C3112 ) C3110_=_C3257( C3110 C3257 ) \nC3110_=_C3416( C3110 C3416 ) C3110_=_C4336( C3110 C4336 ) C3110_=_C4861( C3110 C4861 ) C3110_=_C4862( C3110 C4862 ) C3111_=_C3112( C3111 C3112 ) C3111_=_C3138( C3111 C3138 ) \nC3111_=_C3814( C3111 C3814 ) C3111_=_C3842( C3111 C3842 ) C3111_=_C4183( C3111 C4183 ) C3111_=_C4184( C3111 C4184 ) C3111_=_C4867( C3111 C4867 ) C3111_=_C4868( C3111 C4868 ) \nC3112_=_C4428( C3112 C4428 ) C3112_=_C4692( C3112 C4692 ) C3113_=_C3114( C3113 C3114 ) C3113_=_C3342( C3113 C3342 ) C3113_=_C4077( C3113 C4077 ) C3113_=_C4078( C3113 C4078 ) \nC3113_=_C4079( C3113 C4079 ) C3113_=_C4080( C3113 C4080 ) C3114_=_C3253( C3114 C3253 ) C3114_=_C3700( C3114 C3700 ) C3114_=_C3707( C3114 C3707 ) C3114_=_C4105( C3114 C4105 ) \nC3114_=_C4459( C3114 C4459 ) C3114_=_C5010( C3114 C5010 ) C3116_=_C3118( C3116 C3118 ) C3116_=_C3119( C3116 C3119 ) C3116_=_C3120( C3116 C3120 ) C3116_=_C3361( C3116 C3361 ) \nC3116_=_C3428( C3116 C3428 ) C3116_=_C3476( C3116 C3476 ) C3116_=_C3926( C3116 C3926 ) C3116_=_C3936( C3116 C3936 ) C3116_=_C4273( C3116 C4273 ) C3116_=_C4321( C3116 C4321 ) \nC3116_=_C4350( C3116 C4350 ) C3116_=_C5106( C3116 C5106 ) C3118_=_C3119( C3118 C3119 ) C3118_=_C3120( C3118 C3120 ) C3118_=_C4433( C3118 C4433 ) C3118_=_C4703( C3118 C4703 ) \nC3118_=_C4837( C3118 C4837 ) C3119_=_C3120( C3119 C3120 ) C3119_=_C4303( C3119 C4303 ) C3119_=_C4710( C3119 C4710 ) C3119_=_C5159( C3119 C5159 ) C3120_=_C4316( C3120 C4316 ) \nC3120_=_C4842( C3120 C4842 ) C3120_=_C5139( C3120 C5139 ) C3122_=_C3124( C3122 C3124 ) C3122_=_C3125( C3122 C3125 ) C3122_=_C3126( C3122 C3126 ) C3122_=_C3133( C3122 C3133 ) \nC3122_=_C3792( C3122 C3792 ) C3124_=_C3125( C3124 C3125 ) C3124_=_C3126( C3124 C3126 ) C3124_=_C3617( C3124 C3617 ) C3124_=_C4279( C3124 C4279 ) C3124_=_C4406( C3124 C4406 ) \nC3124_=_C4941( C3124 C4941 ) C3125_=_C3126( C3125 C3126 ) C3125_=_C4080( C3125 C4080 ) C3125_=_C4631( C3125 C4631 ) C3125_=_C4839( C3125 C4839 ) C3125_=_C4910( C3125 C4910 ) \nC3125_=_C4914( C3125 C4914 ) C3125_=_C5129( C3125 C5129 ) C3125_=_C5130( C3125 C5130 ) C3125_=_C5131( C3125 C5131 ) C3125_=_C5209( C3125 C5209 ) C3126_=_C3227( C3126 C3227 ) \nC3126_=_C4061( C3126 C4061 ) C3126_=_C4096( C3126 C4096 ) C3126_=_C4805( C3126 C4805 ) C3126_=_C4856( C3126 C4856 ) C3126_=_C5020( C3126 C5020 ) C3126_=_C5191( C3126 C5191 ) \nC3127_=_C3128( C3127 C3128 ) C3127_=_C3129( C3127 C3129 ) C3127_=_C3130( C3127 C3130 ) C3127_=_C3131( C3127 C3131 ) C3127_=_C3227( C3127 C3227 ) C3127_=_C4197( C3127 C4197 ) \nC3127_=_C4313( C3127 C4313 ) C3127_=_C5094( C3127 C5094 ) C3128_=_C3129( C3128 C3129 ) C3128_=_C3130( C3128 C3130 ) C3128_=_C3131( C3128 C3131 ) C3128_=_C3443( C3128 C3443 ) \nC3128_=_C3810( C3128 C3810 ) C3128_=_C3969( C3128 C3969 ) C3128_=_C4081( C3128 C4081 ) C3128_=_C4083( C3128 C4083 ) C3128_=_C4084( C3128 C4084 ) C3129_=_C3130( C3129 C3130 ) \nC3129_=_C3131( C3129 C3131 ) C3129_=_C3751( C3129 C3751 ) C3130_=_C3131( C3130 C3131 ) C3130_=_C4666( C3130 C4666 ) C3131_=_C3942( C3131 C3942 ) C3131_=_C4403( C3131 C4403 ) \nC3131_=_C4482( C3131 C4482 ) C3133_=_C3805( C3133 C3805 ) C3133_=_C4178( C3133 C4178 ) C3133_=_C4637( C3133 C4637 ) C3133_=_C4638( C3133 C4638 ) C3134_=_C3135( C3134 C3135 ) \nC3134_=_C3225( C3134 C3225 ) C3134_=_C4721( C3134 C4721 ) C3134_=_C5135(</w:t>
      </w:r>
    </w:p>
    <w:p>
      <w:pPr>
        <w:pStyle w:val="PreformattedText"/>
        <w:bidi w:val="0"/>
        <w:spacing w:before="0" w:after="0"/>
        <w:jc w:val="left"/>
        <w:rPr/>
      </w:pPr>
      <w:r>
        <w:rPr/>
        <w:t xml:space="preserve"> </w:t>
      </w:r>
      <w:r>
        <w:rPr/>
        <w:t>C3134 C5135 ) C3135_=_C3641( C3135 C3641 ) C3135_=_C4194( C3135 C4194 ) C3135_=_C4195( C3135 C4195 ) \nC3135_=_C4460( C3135 C4460 ) C3138_=_C3139( C3138 C3139 ) C3138_=_C3140( C3138 C3140 ) C3138_=_C3833( C3138 C3833 ) C3138_=_C4183( C3138 C4183 ) C3138_=_C4184( C3138 C4184 ) \nC3138_=_C4481( C3138 C4481 ) C3139_=_C3140( C3139 C3140 ) C3139_=_C3179( C3139 C3179 ) C3139_=_C3341( C3139 C3341 ) C3139_=_C4464( C3139 C4464 ) C3140_=_C3330( C3140 C3330 ) \nC3140_=_C3370( C3140 C3370 ) C3140_=_C4683( C3140 C4683 ) C3141_=_C3142( C3141 C3142 ) C3141_=_C3144( C3141 C3144 ) C3141_=_C3145( C3141 C3145 ) C3141_=_C3146( C3141 C3146 ) \nC3141_=_C3215( C3141 C3215 ) C3141_=_C3353( C3141 C3353 ) C3141_=_C3641( C3141 C3641 ) C3141_=_C3643( C3141 C3643 ) C3141_=_C4992( C3141 C4992 ) C3141_=_C5099( C3141 C5099 ) \nC3142_=_C3144( C3142 C3144 ) C3142_=_C3145( C3142 C3145 ) C3142_=_C3146( C3142 C3146 ) C3144_=_C3145( C3144 C3145 ) C3144_=_C3146( C3144 C3146 ) C3144_=_C3636( C3144 C3636 ) \nC3144_=_C3722( C3144 C3722 ) C3144_=_C3739( C3144 C3739 ) C3144_=_C4156( C3144 C4156 ) C3144_=_C4516( C3144 C4516 ) C3144_=_C4958( C3144 C4958 ) C3144_=_C5206( C3144 C5206 ) \nC3144_=_C5236( C3144 C5236 ) C3145_=_C3146( C3145 C3146 ) C3145_=_C3308( C3145 C3308 ) C3145_=_C4482( C3145 C4482 ) C3145_=_C4800( C3145 C4800 ) C3146_=_C3516( C3146 C3516 ) \nC3146_=_C3622( C3146 C3622 ) C3146_=_C4765( C3146 C4765 ) C3147_=_C3148( C3147 C3148 ) C3147_=_C3149( C3147 C3149 ) C3147_=_C3211( C3147 C3211 ) C3147_=_C3654( C3147 C3654 ) \nC3147_=_C3824( C3147 C3824 ) C3148_=_C3149( C3148 C3149 ) C3148_=_C3897( C3148 C3897 ) C3148_=_C3924( C3148 C3924 ) C3148_=_C4114( C3148 C4114 ) C3148_=_C4764( C3148 C4764 ) \nC3151_=_C3267( C3151 C3267 ) C3151_=_C4169( C3151 C4169 ) C3151_=_C4753( C3151 C4753 ) C3151_=_C4850( C3151 C4850 ) C3151_=_C5230( C3151 C5230 ) C3152_=_C3153( C3152 C3153 ) \nC3152_=_C3865( C3152 C3865 ) C3152_=_C3919( C3152 C3919 ) C3152_=_C3922( C3152 C3922 ) C3152_=_C3924( C3152 C3924 ) C3153_=_C3890( C3153 C3890 ) C3153_=_C3995( C3153 C3995 ) \nC3153_=_C5089( C3153 C5089 ) C3153_=_C5119( C3153 C5119 ) C3156_=_C4313( C3156 C4313 ) C3156_=_C4314( C3156 C4314 ) C3156_=_C4315( C3156 C4315 ) C3156_=_C4316( C3156 C4316 ) \nC3161_=_C3342( C3161 C3342 ) C3161_=_C3351( C3161 C3351 ) C3161_=_C4230( C3161 C4230 ) C3166_=_C3167( C3166 C3167 ) C3166_=_C3168( C3166 C3168 ) C3166_=_C3169( C3166 C3169 ) \nC3166_=_C3170( C3166 C3170 ) C3166_=_C3343( C3166 C3343 ) C3166_=_C4012( C3166 C4012 ) C3166_=_C4013( C3166 C4013 ) C3166_=_C4014( C3166 C4014 ) C3167_=_C3168( C3167 C3168 ) \nC3167_=_C3169( C3167 C3169 ) C3167_=_C3170( C3167 C3170 ) C3167_=_C3290( C3167 C3290 ) C3167_=_C3582( C3167 C3582 ) C3167_=_C3976( C3167 C3976 ) C3167_=_C4824( C3167 C4824 ) \nC3167_=_C4940( C3167 C4940 ) C3167_=_C5191( C3167 C5191 ) C3168_=_C3169( C3168 C3169 ) C3168_=_C3170( C3168 C3170 ) C3168_=_C3380( C3168 C3380 ) C3168_=_C3550( C3168 C3550 ) \nC3168_=_C3944( C3168 C3944 ) C3169_=_C3170( C3169 C3170 ) C3169_=_C3422( C3169 C3422 ) C3169_=_C3868( C3169 C3868 ) C3169_=_C4583( C3169 C4583 ) C3169_=_C4981( C3169 C4981 ) \nC3169_=_C4982( C3169 C4982 ) C3170_=_C3202( C3170 C3202 ) C3170_=_C3265( C3170 C3265 ) C3170_=_C3363( C3170 C3363 ) C3170_=_C3926( C3170 C3926 ) C3171_=_C3172( C3171 C3172 ) \nC3171_=_C3173( C3171 C3173 ) C3171_=_C3332( C3171 C3332 ) C3171_=_C3436( C3171 C3436 ) C3171_=_C5118( C3171 C5118 ) C3172_=_C3173( C3172 C3173 ) C3172_=_C3957( C3172 C3957 ) \nC3172_=_C4032( C3172 C4032 ) C3172_=_C4643( C3172 C4643 ) C3173_=_C4552( C3173 C4552 ) C3173_=_C4566( C3173 C4566 ) C3173_=_C4856( C3173 C4856 ) C3173_=_C4857( C3173 C4857 ) \nC3173_=_C4999( C3173 C4999 ) C3173_=_C5000( C3173 C5000 ) C3174_=_C3176( C3174 C3176 ) C3174_=_C3278( C3174 C3278 ) C3174_=_C3532( C3174 C3532 ) C3174_=_C3546( C3174 C3546 ) \nC3174_=_C4003( C3174 C4003 ) C3174_=_C4477( C3174 C4477 ) C3174_=_C4629( C3174 C4629 ) C3174_=_C5215( C3174 C5215 ) C3176_=_C3698( C3176 C3698 ) C3176_=_C3904( C3176 C3904 ) \nC3176_=_C3952( C3176 C3952 ) C3176_=_C4696( C3176 C4696 ) C3176_=_C4845( C3176 C4845 ) C3176_=_C5052( C3176 C5052 ) C3177_=_C3179( C3177 C3179 ) C3177_=_C3180( C3177 C3180 ) \nC3177_=_C3181( C3177 C3181 ) C3177_=_C3182( C3177 C3182 ) C3177_=_C3734( C3177 C3734 ) C3177_=_C3735( C3177 C3735 ) C3177_=_C3736( C3177 C3736 ) C3177_=_C3738( C3177 C3738 ) \nC3177_=_C3739( C3177 C3739 ) C3177_=_C4247( C3177 C4247 ) C3177_=_C4352( C3177 C4352 ) C3177_=_C4712( C3177 C4712 ) C3177_=_C4859( C3177 C4859 ) C3177_=_C4922( C3177 C4922 ) \nC3179_=_C3180( C3179 C3180 ) C3179_=_C3181( C3179 C3181 ) C3179_=_C3182( C3179 C3182 ) C3179_=_C3341( C3179 C3341 ) C3179_=_C4738( C3179 C4738 ) C3179_=_C4975( C3179 C4975 ) \nC3180_=_C3181( C3180 C3181 ) C3180_=_C3182( C3180 C3182 ) C3180_=_C5247( C3180 C5247 ) C3181_=_C3182( C3181 C3182 ) C3181_=_C3430( C3181 C3430 ) C3181_=_C3626( C3181 C3626 ) \nC3181_=_C4346( C3181 C4346 ) C3181_=_C4650( C3181 C4650 ) C3182_=_C3548( C3182 C3548 ) C3182_=_C4441( C3182 C4441 ) C3182_=_C4462( C3182 C4462 ) C3185_=_C3796( C3185 C3796 ) \nC3185_=_C4767( C3185 C4767 ) C3185_=_C4770( C3185 C4770 ) C3185_=_C5039( C3185 C5039 ) C3185_=_C5114( C3185 C5114 ) C3187_=_C3189( C3187 C3189 ) C3187_=_C3190( C3187 C3190 ) \nC3187_=_C3534( C3187 C3534 ) C3187_=_C3868( C3187 C3868 ) C3187_=_C3949( C3187 C3949 ) C3187_=_C4354( C3187 C4354 ) C3187_=_C4403( C3187 C4403 ) C3187_=_C4478( C3187 C4478 ) \nC3187_=_C4816( C3187 C4816 ) C3187_=_C4850( C3187 C4850 ) C3187_=_C4851( C3187 C4851 ) C3187_=_C4852( C3187 C4852 ) C3187_=_C5209( C3187 C5209 ) C3187_=_C5241( C3187 C5241 ) \nC3189_=_C3190( C3189 C3190 ) C3189_=_C3511( C3189 C3511 ) C3189_=_C3572( C3189 C3572 ) C3189_=_C3623( C3189 C3623 ) C3189_=_C3690( C3189 C3690 ) C3189_=_C4959( C3189 C4959 ) \nC3190_=_C3538( C3190 C3538 ) C3190_=_C3892( C3190 C3892 ) C3190_=_C4207( C3190 C4207 ) C3190_=_C4525( C3190 C4525 ) C3190_=_C5039( C3190 C5039 ) C3190_=_C5119( C3190 C5119 ) \nC3190_=_C5215( C3190 C5215 ) C3192_=_C3335( C3192 C3335 ) C3192_=_C3704( C3192 C3704 ) C3192_=_C4315( C3192 C4315 ) C3192_=_C4613( C3192 C4613 ) C3192_=_C5229( C3192 C5229 ) \nC3194_=_C3195( C3194 C3195 ) C3194_=_C3196( C3194 C3196 ) C3194_=_C3625( C3194 C3625 ) C3194_=_C3626( C3194 C3626 ) C3194_=_C3627( C3194 C3627 ) C3194_=_C5190( C3194 C5190 ) \nC3195_=_C3196( C3195 C3196 ) C3196_=_C4455( C3196 C4455 ) C3196_=_C4521( C3196 C4521 ) C3196_=_C4650( C3196 C4650 ) C3196_=_C4686( C3196 C4686 ) C3196_=_C5033( C3196 C5033 ) \nC3197_=_C3198( C3197 C3198 ) C3197_=_C3199( C3197 C3199 ) C3197_=_C3200( C3197 C3200 ) C3197_=_C3201( C3197 C3201 ) C3197_=_C3202( C3197 C3202 ) C3197_=_C3261( C3197 C3261 ) \nC3197_=_C4628( C3197 C4628 ) C3198_=_C3199( C3198 C3199 ) C3198_=_C3200( C3198 C3200 ) C3198_=_C3201( C3198 C3201 ) C3198_=_C3202( C3198 C3202 ) C3198_=_C3554( C3198 C3554 ) \nC3198_=_C4403( C3198 C4403 ) C3198_=_C4404( C3198 C4404 ) C3199_=_C3200( C3199 C3200 ) C3199_=_C3201( C3199 C3201 ) C3199_=_C3202( C3199 C3202 ) C3199_=_C3409( C3199 C3409 ) \nC3199_=_C4085( C3199 C4085 ) C3199_=_C4086( C3199 C4086 ) C3199_=_C4087( C3199 C4087 ) C3199_=_C4088( C3199 C4088 ) C3200_=_C3201( C3200 C3201 ) C3200_=_C3202( C3200 C3202 ) \nC3200_=_C4362( C3200 C4362 ) C3201_=_C3202( C3201 C3202 ) C3201_=_C3863( C3201 C3863 ) C3201_=_C3891( C3201 C3891 ) C3201_=_C4098( C3201 C4098 ) C3201_=_C4476( C3201 C4476 ) \nC3201_=_C4477( C3201 C4477 ) C3201_=_C4478( C3201 C4478 ) C3202_=_C3363( C3202 C3363 ) C3202_=_C3926( C3202 C3926 ) C3203_=_C3400( C3203 C3400 ) C3203_=_C3402( C3203 C3402 ) \nC3203_=_C3602( C3203 C3602 ) C3203_=_C4665( C3203 C4665 ) C3207_=_C3388( C3207 C3388 ) C3207_=_C3389( C3207 C3389 ) C3207_=_C3391( C3207 C3391 ) C3207_=_C3392( C3207 C3392 ) \nC3207_=_C3393( C3207 C3393 ) C3207_=_C4945( C3207 C4945 ) C3211_=_C3212( C3211 C3212 ) C3211_=_C3654( C3211 C3654 ) C3212_=_C3556( C3212 C3556 ) C3212_=_C3943( C3212 C3943 ) \nC3212_=_C3954( C3212 C3954 ) C3212_=_C3969( C3212 C3969 ) C3212_=_C3970( C3212 C3970 ) C3212_=_C3971( C3212 C3971 ) C3212_=_C3972( C3212 C3972 ) C3212_=_C3973( C3212 C3973 ) \nC3212_=_C3974( C3212 C3974 ) C3212_=_C3975( C3212 C3975 ) C3212_=_C3976( C3212 C3976 ) C3212_=_C5047( C3212 C5047 ) C3214_=_C3215( C3214 C3215 ) C3214_=_C3216( C3214 C3216 ) \nC3214_=_C3736( C3214 C3736 ) C3214_=_C4222( C3214 C4222 ) C3214_=_C4357( C3214 C4357 ) C3215_=_C3216( C3215 C3216 ) C3215_=_C3353( C3215 C3353 ) C3215_=_C4992( C3215 C4992 ) \nC3215_=_C5099( C3215 C5099 ) C3216_=_C3998( C3216 C3998 ) C3217_=_C3218( C3217 C3218 ) C3217_=_C3264( C3217 C3264 ) C3217_=_C3405( C3217 C3405 ) C3217_=_C3679( C3217 C3679 ) \nC3217_=_C3857( C3217 C3857 ) C3217_=_C3859( C3217 C3859 ) C3217_=_C4104( C3217 C4104 ) C3217_=_C4286( C3217 C4286 ) C3217_=_C4287( C3217 C4287 ) C3217_=_C4288( C3217 C4288 ) \nC3218_=_C4307( C3218 C4307 ) C3218_=_C4773( C3218 C4773 ) C3221_=_C3484( C3221 C3484 ) C3221_=_C4179( C3221 C4179 ) C3221_=_C4603( C3221 C4603 ) C3221_=_C4838( C3221 C4838 ) \nC3221_=_C5181( C3221 C5181 ) C3221_=_C5223( C3221 C5223 ) C3225_=_C3937( C3225 C3937 ) C3225_=_C4428( C3225 C4428 ) C3225_=_C4458( C3225 C4458 ) C3225_=_C4666( C3225 C4666 ) \nC3225_=_C4866( C3225 C4866 ) C3225_=_C5176( C3225 C5176 ) C3225_=_C5177( C3225 C5177 ) C3225_=_C5178( C3225 C5178 ) C3227_=_C3275( C3227 C3275 ) C3227_=_C3381( C3227 C3381 ) \nC3227_=_C4061( C3227 C4061 ) C3227_=_C4223( C3227 C4223 ) C3227_=_C4805( C3227 C4805 ) C3227_=_C4856( C3227 C4856 ) C3227_=_C5172( C3227 C5172 ) C3227_=_C5191( C3227 C5191 ) \nC3228_=_C3231( C3228 C3231 ) C3228_=_C3232( C3228 C3232 ) C3228_=_C3320( C3228 C3320 ) C3228_=_C3358( C3228 C3358 ) C3228_=_C4043( C3228 C4043 ) C3228_=_C4607( C3228 C4607 ) \nC3228_=_C4845( C3228 C4845 ) C3231_=_C3232( C3231 C3232 ) C3231_=_C3296( C3231 C3296 ) C3231_=_C3369( C3231 C3369 ) C3231_=_C3809( C3231 C3809 ) C3231_=_C3826( C3231 C3826 ) \nC3231_=_C4226( C3231 C4226 ) C3231_=_C4742( C3231 C4742 ) C3231_=_C4785( C3231 C4785 ) C3232_=_C3425( C3232 C3425 ) C3232_=_C4253(</w:t>
      </w:r>
    </w:p>
    <w:p>
      <w:pPr>
        <w:pStyle w:val="PreformattedText"/>
        <w:bidi w:val="0"/>
        <w:spacing w:before="0" w:after="0"/>
        <w:jc w:val="left"/>
        <w:rPr/>
      </w:pPr>
      <w:r>
        <w:rPr/>
        <w:t xml:space="preserve"> </w:t>
      </w:r>
      <w:r>
        <w:rPr/>
        <w:t>C3232 C4253 ) C3232_=_C4893( C3232 C4893 ) \nC3232_=_C4979( C3232 C4979 ) C3232_=_C5106( C3232 C5106 ) C3235_=_C3239( C3235 C3239 ) C3235_=_C3311( C3235 C3311 ) C3235_=_C3312( C3235 C3312 ) C3235_=_C3313( C3235 C3313 ) \nC3235_=_C3345( C3235 C3345 ) C3235_=_C3423( C3235 C3423 ) C3235_=_C3908( C3235 C3908 ) C3235_=_C4873( C3235 C4873 ) C3235_=_C4880( C3235 C4880 ) C3239_=_C3797( C3239 C3797 ) \nC3239_=_C3946( C3239 C3946 ) C3239_=_C4211( C3239 C4211 ) C3239_=_C4768( C3239 C4768 ) C3239_=_C5010( C3239 C5010 ) C3239_=_C5138( C3239 C5138 ) C3248_=_C3249( C3248 C3249 ) \nC3248_=_C3327( C3248 C3327 ) C3248_=_C3647( C3248 C3647 ) C3248_=_C4077( C3248 C4077 ) C3248_=_C4231( C3248 C4231 ) C3248_=_C4301( C3248 C4301 ) C3248_=_C4428( C3248 C4428 ) \nC3248_=_C5020( C3248 C5020 ) C3249_=_C4062( C3249 C4062 ) C3249_=_C5087( C3249 C5087 ) C3251_=_C3252( C3251 C3252 ) C3251_=_C3253( C3251 C3253 ) C3251_=_C4295( C3251 C4295 ) \nC3251_=_C5110( C3251 C5110 ) C3251_=_C5111( C3251 C5111 ) C3251_=_C5112( C3251 C5112 ) C3252_=_C3253( C3252 C3253 ) C3252_=_C3828( C3252 C3828 ) C3252_=_C3937( C3252 C3937 ) \nC3252_=_C4056( C3252 C4056 ) C3252_=_C4336( C3252 C4336 ) C3252_=_C4618( C3252 C4618 ) C3252_=_C4713( C3252 C4713 ) C3252_=_C4714( C3252 C4714 ) C3253_=_C3476( C3253 C3476 ) \nC3253_=_C3586( C3253 C3586 ) C3253_=_C4105( C3253 C4105 ) C3253_=_C4459( C3253 C4459 ) C3253_=_C4690( C3253 C4690 ) C3253_=_C5010( C3253 C5010 ) C3255_=_C3256( C3255 C3256 ) \nC3255_=_C3257( C3255 C3257 ) C3255_=_C3259( C3255 C3259 ) C3255_=_C3260( C3255 C3260 ) C3255_=_C3360( C3255 C3360 ) C3255_=_C3361( C3255 C3361 ) C3255_=_C3363( C3255 C3363 ) \nC3255_=_C5022( C3255 C5022 ) C3256_=_C3257( C3256 C3257 ) C3256_=_C3259( C3256 C3259 ) C3256_=_C3260( C3256 C3260 ) C3256_=_C3770( C3256 C3770 ) C3257_=_C3259( C3257 C3259 ) \nC3257_=_C3260( C3257 C3260 ) C3259_=_C3260( C3259 C3260 ) C3259_=_C4598( C3259 C4598 ) C3259_=_C4674( C3259 C4674 ) C3259_=_C4675( C3259 C4675 ) C3259_=_C4676( C3259 C4676 ) \nC3259_=_C4868( C3259 C4868 ) C3259_=_C4881( C3259 C4881 ) C3260_=_C3869( C3260 C3869 ) C3260_=_C4696( C3260 C4696 ) C3260_=_C4698( C3260 C4698 ) C3260_=_C4998( C3260 C4998 ) \nC3261_=_C3262( C3261 C3262 ) C3261_=_C3263( C3261 C3263 ) C3261_=_C3264( C3261 C3264 ) C3261_=_C3265( C3261 C3265 ) C3261_=_C3266( C3261 C3266 ) C3261_=_C3267( C3261 C3267 ) \nC3261_=_C3601( C3261 C3601 ) C3261_=_C3602( C3261 C3602 ) C3261_=_C3603( C3261 C3603 ) C3261_=_C4628( C3261 C4628 ) C3262_=_C3263( C3262 C3263 ) C3262_=_C3264( C3262 C3264 ) \nC3262_=_C3265( C3262 C3265 ) C3262_=_C3266( C3262 C3266 ) C3262_=_C3267( C3262 C3267 ) C3262_=_C3908( C3262 C3908 ) C3263_=_C3264( C3263 C3264 ) C3263_=_C3265( C3263 C3265 ) \nC3263_=_C3266( C3263 C3266 ) C3263_=_C3267( C3263 C3267 ) C3263_=_C3502( C3263 C3502 ) C3263_=_C4244( C3263 C4244 ) C3263_=_C4276( C3263 C4276 ) C3264_=_C3265( C3264 C3265 ) \nC3264_=_C3266( C3264 C3266 ) C3264_=_C3267( C3264 C3267 ) C3264_=_C3405( C3264 C3405 ) C3264_=_C3679( C3264 C3679 ) C3264_=_C3918( C3264 C3918 ) C3264_=_C4104( C3264 C4104 ) \nC3264_=_C4286( C3264 C4286 ) C3264_=_C4287( C3264 C4287 ) C3264_=_C4288( C3264 C4288 ) C3264_=_C4982( C3264 C4982 ) C3264_=_C4983( C3264 C4983 ) C3265_=_C3266( C3265 C3266 ) \nC3265_=_C3267( C3265 C3267 ) C3266_=_C3267( C3266 C3267 ) C3266_=_C4079( C3266 C4079 ) C3266_=_C4179( C3266 C4179 ) C3266_=_C4625( C3266 C4625 ) C3266_=_C4900( C3266 C4900 ) \nC3266_=_C4919( C3266 C4919 ) C3267_=_C3640( C3267 C3640 ) C3267_=_C4169( C3267 C4169 ) C3267_=_C4184( C3267 C4184 ) C3267_=_C4753( C3267 C4753 ) C3268_=_C3269( C3268 C3269 ) \nC3268_=_C3270( C3268 C3270 ) C3268_=_C3271( C3268 C3271 ) C3268_=_C3612( C3268 C3612 ) C3268_=_C3782( C3268 C3782 ) C3268_=_C3872( C3268 C3872 ) C3268_=_C4208( C3268 C4208 ) \nC3268_=_C4424( C3268 C4424 ) C3268_=_C4866( C3268 C4866 ) C3268_=_C5001( C3268 C5001 ) C3268_=_C5154( C3268 C5154 ) C3268_=_C5247( C3268 C5247 ) C3269_=_C3270( C3269 C3270 ) \nC3269_=_C3271( C3269 C3271 ) C3269_=_C3716( C3269 C3716 ) C3269_=_C3828( C3269 C3828 ) C3269_=_C4393( C3269 C4393 ) C3269_=_C4451( C3269 C4451 ) C3269_=_C4506( C3269 C4506 ) \nC3270_=_C3271( C3270 C3271 ) C3270_=_C4923( C3270 C4923 ) C3270_=_C5110( C3270 C5110 ) C3271_=_C3273( C3271 C3273 ) C3271_=_C3356( C3271 C3356 ) C3271_=_C3563( C3271 C3563 ) \nC3271_=_C4431( C3271 C4431 ) C3271_=_C4733( C3271 C4733 ) C3271_=_C4777( C3271 C4777 ) C3271_=_C4786( C3271 C4786 ) C3271_=_C5109( C3271 C5109 ) C3271_=_C5140( C3271 C5140 ) \nC3271_=_C5161( C3271 C5161 ) C3273_=_C3274( C3273 C3274 ) C3273_=_C3275( C3273 C3275 ) C3273_=_C3276( C3273 C3276 ) C3273_=_C3356( C3273 C3356 ) C3273_=_C3563( C3273 C3563 ) \nC3273_=_C4431( C3273 C4431 ) C3273_=_C5161( C3273 C5161 ) C3274_=_C3275( C3274 C3275 ) C3274_=_C3276( C3274 C3276 ) C3274_=_C3419( C3274 C3419 ) C3274_=_C4119( C3274 C4119 ) \nC3274_=_C4533( C3274 C4533 ) C3274_=_C4535( C3274 C4535 ) C3275_=_C3276( C3275 C3276 ) C3275_=_C3381( C3275 C3381 ) C3275_=_C4223( C3275 C4223 ) C3275_=_C5172( C3275 C5172 ) \nC3276_=_C3628( C3276 C3628 ) C3276_=_C3768( C3276 C3768 ) C3276_=_C3800( C3276 C3800 ) C3276_=_C3955( C3276 C3955 ) C3276_=_C5015( C3276 C5015 ) C3277_=_C3278( C3277 C3278 ) \nC3277_=_C3279( C3277 C3279 ) C3277_=_C3281( C3277 C3281 ) C3277_=_C3282( C3277 C3282 ) C3277_=_C3677( C3277 C3677 ) C3277_=_C3919( C3277 C3919 ) C3278_=_C3279( C3278 C3279 ) \nC3278_=_C3281( C3278 C3281 ) C3278_=_C3282( C3278 C3282 ) C3278_=_C3580( C3278 C3580 ) C3278_=_C4477( C3278 C4477 ) C3278_=_C4629( C3278 C4629 ) C3279_=_C3281( C3279 C3281 ) \nC3279_=_C3282( C3279 C3282 ) C3279_=_C3576( C3279 C3576 ) C3279_=_C4152( C3279 C4152 ) C3279_=_C4645( C3279 C4645 ) C3279_=_C4721( C3279 C4721 ) C3281_=_C3282( C3281 C3282 ) \nC3281_=_C3729( C3281 C3729 ) C3281_=_C3794( C3281 C3794 ) C3281_=_C4088( C3281 C4088 ) C3281_=_C4378( C3281 C4378 ) C3281_=_C4395( C3281 C4395 ) C3282_=_C3383( C3282 C3383 ) \nC3282_=_C3767( C3282 C3767 ) C3282_=_C3807( C3282 C3807 ) C3282_=_C3872( C3282 C3872 ) C3282_=_C4824( C3282 C4824 ) C3282_=_C5194( C3282 C5194 ) C3282_=_C5247( C3282 C5247 ) \nC3283_=_C3307( C3283 C3307 ) C3283_=_C3311( C3283 C3311 ) C3283_=_C3659( C3283 C3659 ) C3283_=_C3713( C3283 C3713 ) C3283_=_C4427( C3283 C4427 ) C3283_=_C4540( C3283 C4540 ) \nC3283_=_C4952( C3283 C4952 ) C3288_=_C3289( C3288 C3289 ) C3288_=_C3290( C3288 C3290 ) C3288_=_C3291( C3288 C3291 ) C3288_=_C3710( C3288 C3710 ) C3288_=_C3711( C3288 C3711 ) \nC3288_=_C3947( C3288 C3947 ) C3288_=_C4218( C3288 C4218 ) C3288_=_C4393( C3288 C4393 ) C3288_=_C5033( C3288 C5033 ) C3289_=_C3290( C3289 C3290 ) C3289_=_C3291( C3289 C3291 ) \nC3289_=_C3350( C3289 C3350 ) C3289_=_C3924( C3289 C3924 ) C3289_=_C4025( C3289 C4025 ) C3289_=_C4250( C3289 C4250 ) C3289_=_C4512( C3289 C4512 ) C3289_=_C4654( C3289 C4654 ) \nC3289_=_C4670( C3289 C4670 ) C3289_=_C4700( C3289 C4700 ) C3289_=_C4755( C3289 C4755 ) C3289_=_C4998( C3289 C4998 ) C3290_=_C3291( C3290 C3291 ) C3290_=_C3582( C3290 C3582 ) \nC3290_=_C3976( C3290 C3976 ) C3290_=_C4824( C3290 C4824 ) C3290_=_C4940( C3290 C4940 ) C3290_=_C5191( C3290 C5191 ) C3291_=_C3702( C3291 C3702 ) C3291_=_C4510( C3291 C4510 ) \nC3291_=_C4555( C3291 C4555 ) C3291_=_C4602( C3291 C4602 ) C3291_=_C4810( C3291 C4810 ) C3292_=_C3294( C3292 C3294 ) C3292_=_C3295( C3292 C3295 ) C3292_=_C3296( C3292 C3296 ) \nC3292_=_C3354( C3292 C3354 ) C3292_=_C3570( C3292 C3570 ) C3292_=_C4089( C3292 C4089 ) C3292_=_C4090( C3292 C4090 ) C3292_=_C4091( C3292 C4091 ) C3292_=_C4092( C3292 C4092 ) \nC3292_=_C4094( C3292 C4094 ) C3292_=_C4247( C3292 C4247 ) C3294_=_C3295( C3294 C3295 ) C3294_=_C3296( C3294 C3296 ) C3294_=_C3302( C3294 C3302 ) C3294_=_C3636( C3294 C3636 ) \nC3294_=_C4593( C3294 C4593 ) C3295_=_C3296( C3295 C3296 ) C3295_=_C3548( C3295 C3548 ) C3295_=_C3936( C3295 C3936 ) C3295_=_C4768( C3295 C4768 ) C3296_=_C3807( C3296 C3807 ) \nC3296_=_C3826( C3296 C3826 ) C3296_=_C3974( C3296 C3974 ) C3297_=_C3302( C3297 C3302 ) C3297_=_C3347( C3297 C3347 ) C3297_=_C3348( C3297 C3348 ) C3297_=_C3349( C3297 C3349 ) \nC3297_=_C3350( C3297 C3350 ) C3297_=_C4395( C3297 C4395 ) C3297_=_C4915( C3297 C4915 ) C3302_=_C3553( C3302 C3553 ) C3302_=_C3636( C3302 C3636 ) C3302_=_C4576( C3302 C4576 ) \nC3302_=_C4731( C3302 C4731 ) C3307_=_C3308( C3307 C3308 ) C3307_=_C3309( C3307 C3309 ) C3307_=_C3492( C3307 C3492 ) C3307_=_C3514( C3307 C3514 ) C3307_=_C3669( C3307 C3669 ) \nC3307_=_C3713( C3307 C3713 ) C3307_=_C3987( C3307 C3987 ) C3307_=_C4427( C3307 C4427 ) C3307_=_C4540( C3307 C4540 ) C3307_=_C4672( C3307 C4672 ) C3307_=_C4952( C3307 C4952 ) \nC3307_=_C5108( C3307 C5108 ) C3307_=_C5210( C3307 C5210 ) C3308_=_C3309( C3308 C3309 ) C3308_=_C3654( C3308 C3654 ) C3308_=_C4482( C3308 C4482 ) C3308_=_C4485( C3308 C4485 ) \nC3308_=_C4581( C3308 C4581 ) C3308_=_C4800( C3308 C4800 ) C3309_=_C3601( C3309 C3601 ) C3309_=_C3912( C3309 C3912 ) C3309_=_C4362( C3309 C4362 ) C3309_=_C5204( C3309 C5204 ) \nC3309_=_C5243( C3309 C5243 ) C3311_=_C3312( C3311 C3312 ) C3311_=_C3313( C3311 C3313 ) C3311_=_C3659( C3311 C3659 ) C3311_=_C4442( C3311 C4442 ) C3311_=_C4690( C3311 C4690 ) \nC3311_=_C5061( C3311 C5061 ) C3312_=_C3313( C3312 C3313 ) C3312_=_C3552( C3312 C3552 ) C3312_=_C3854( C3312 C3854 ) C3312_=_C4161( C3312 C4161 ) C3312_=_C4193( C3312 C4193 ) \nC3312_=_C4197( C3312 C4197 ) C3312_=_C4198( C3312 C4198 ) C3312_=_C4936( C3312 C4936 ) C3312_=_C5032( C3312 C5032 ) C3313_=_C3991( C3313 C3991 ) C3313_=_C4052( C3313 C4052 ) \nC3313_=_C4539( C3313 C4539 ) C3313_=_C4933( C3313 C4933 ) C3314_=_C3316( C3314 C3316 ) C3314_=_C3317( C3314 C3317 ) C3314_=_C5053( C3314 C5053 ) C3316_=_C3317( C3316 C3317 ) \nC3316_=_C3862( C3316 C3862 ) C3316_=_C4413( C3316 C4413 ) C3316_=_C4450( C3316 C4450 ) C3316_=_C4454( C3316 C4454 ) C3316_=_C4455( C3316 C4455 ) C3316_=_C5210( C3316 C5210 ) \nC3317_=_C4408( C3317 C4408 ) C3317_=_C4988( C3317 C4988 ) C3317_=_C5125( C3317 C5125 ) C3317_=_C5213( C3317 C5213 ) C3317_=_C5214( C3317 C5214 ) C3320_=_C3321( C3320 C3321 ) \nC3320_=_C3326(</w:t>
      </w:r>
    </w:p>
    <w:p>
      <w:pPr>
        <w:pStyle w:val="PreformattedText"/>
        <w:bidi w:val="0"/>
        <w:spacing w:before="0" w:after="0"/>
        <w:jc w:val="left"/>
        <w:rPr/>
      </w:pPr>
      <w:r>
        <w:rPr/>
        <w:t xml:space="preserve"> </w:t>
      </w:r>
      <w:r>
        <w:rPr/>
        <w:t>C3320 C3326 ) C3320_=_C3328( C3320 C3328 ) C3320_=_C3358( C3320 C3358 ) C3320_=_C3669( C3320 C3669 ) C3321_=_C3326( C3321 C3326 ) C3321_=_C3612( C3321 C3612 ) \nC3321_=_C4429( C3321 C4429 ) C3321_=_C4538( C3321 C4538 ) C3321_=_C4539( C3321 C4539 ) C3321_=_C4857( C3321 C4857 ) C3326_=_C4114( C3326 C4114 ) C3326_=_C4643( C3326 C4643 ) \nC3326_=_C4843( C3326 C4843 ) C3326_=_C4858( C3326 C4858 ) C3326_=_C5142( C3326 C5142 ) C3326_=_C5155( C3326 C5155 ) C3327_=_C3328( C3327 C3328 ) C3327_=_C3330( C3327 C3330 ) \nC3327_=_C4301( C3327 C4301 ) C3327_=_C4428( C3327 C4428 ) C3327_=_C4936( C3327 C4936 ) C3328_=_C3330( C3328 C3330 ) C3328_=_C3669( C3328 C3669 ) C3328_=_C4048( C3328 C4048 ) \nC3328_=_C4578( C3328 C4578 ) C3330_=_C3351( C3330 C3351 ) C3330_=_C3370( C3330 C3370 ) C3330_=_C4070( C3330 C4070 ) C3330_=_C4103( C3330 C4103 ) C3330_=_C4683( C3330 C4683 ) \nC3330_=_C5001( C3330 C5001 ) C3332_=_C4112( C3332 C4112 ) C3332_=_C4620( C3332 C4620 ) C3332_=_C5022( C3332 C5022 ) C3332_=_C5071( C3332 C5071 ) C3332_=_C5096( C3332 C5096 ) \nC3335_=_C3336( C3335 C3336 ) C3335_=_C3337( C3335 C3337 ) C3335_=_C4315( C3335 C4315 ) C3335_=_C4613( C3335 C4613 ) C3335_=_C4965( C3335 C4965 ) C3335_=_C5229( C3335 C5229 ) \nC3336_=_C3337( C3336 C3337 ) C3336_=_C4059( C3336 C4059 ) C3336_=_C4200( C3336 C4200 ) C3336_=_C5011( C3336 C5011 ) C3336_=_C5100( C3336 C5100 ) C3337_=_C4085( C3337 C4085 ) \nC3337_=_C4511( C3337 C4511 ) C3337_=_C4919( C3337 C4919 ) C3339_=_C3341( C3339 C3341 ) C3339_=_C3349( C3339 C3349 ) C3339_=_C3750( C3339 C3750 ) C3339_=_C5055( C3339 C5055 ) \nC3341_=_C4928( C3341 C4928 ) C3341_=_C5165( C3341 C5165 ) C3342_=_C3343( C3342 C3343 ) C3342_=_C3351( C3342 C3351 ) C3342_=_C4077( C3342 C4077 ) C3342_=_C4078( C3342 C4078 ) \nC3342_=_C4079( C3342 C4079 ) C3342_=_C4080( C3342 C4080 ) C3343_=_C4084( C3343 C4084 ) C3343_=_C4388( C3343 C4388 ) C3343_=_C4892( C3343 C4892 ) C3344_=_C3345( C3344 C3345 ) \nC3344_=_C3346( C3344 C3346 ) C3344_=_C4161( C3344 C4161 ) C3344_=_C4290( C3344 C4290 ) C3344_=_C4291( C3344 C4291 ) C3344_=_C4292( C3344 C4292 ) C3344_=_C4293( C3344 C4293 ) \nC3344_=_C4478( C3344 C4478 ) C3345_=_C3346( C3345 C3346 ) C3345_=_C3423( C3345 C3423 ) C3345_=_C3572( C3345 C3572 ) C3345_=_C3908( C3345 C3908 ) C3345_=_C4873( C3345 C4873 ) \nC3345_=_C4880( C3345 C4880 ) C3346_=_C4571( C3346 C4571 ) C3346_=_C4714( C3346 C4714 ) C3347_=_C3348( C3347 C3348 ) C3347_=_C3349( C3347 C3349 ) C3347_=_C3350( C3347 C3350 ) \nC3347_=_C4677( C3347 C4677 ) C3347_=_C5035( C3347 C5035 ) C3347_=_C5082( C3347 C5082 ) C3347_=_C5083( C3347 C5083 ) C3348_=_C3349( C3348 C3349 ) C3348_=_C3350( C3348 C3350 ) \nC3348_=_C3464( C3348 C3464 ) C3348_=_C3695( C3348 C3695 ) C3348_=_C4313( C3348 C4313 ) C3348_=_C4451( C3348 C4451 ) C3348_=_C4909( C3348 C4909 ) C3349_=_C3350( C3349 C3350 ) \nC3349_=_C3750( C3349 C3750 ) C3349_=_C4650( C3349 C4650 ) C3349_=_C4651( C3349 C4651 ) C3349_=_C5055( C3349 C5055 ) C3350_=_C3924( C3350 C3924 ) C3350_=_C4331( C3350 C4331 ) \nC3350_=_C4598( C3350 C4598 ) C3350_=_C4670( C3350 C4670 ) C3350_=_C4755( C3350 C4755 ) C3350_=_C4998( C3350 C4998 ) C3351_=_C3939( C3351 C3939 ) C3351_=_C4070( C3351 C4070 ) \nC3351_=_C4103( C3351 C4103 ) C3351_=_C4442( C3351 C4442 ) C3351_=_C5001( C3351 C5001 ) C3351_=_C5208( C3351 C5208 ) C3351_=_C5246( C3351 C5246 ) C3353_=_C4733( C3353 C4733 ) \nC3353_=_C4915( C3353 C4915 ) C3353_=_C4992( C3353 C4992 ) C3353_=_C5099( C3353 C5099 ) C3354_=_C3355( C3354 C3355 ) C3354_=_C3356( C3354 C3356 ) C3354_=_C4247( C3354 C4247 ) \nC3354_=_C4759( C3354 C4759 ) C3355_=_C3356( C3355 C3356 ) C3356_=_C3563( C3356 C3563 ) C3356_=_C3804( C3356 C3804 ) C3356_=_C4431( C3356 C4431 ) C3356_=_C4958( C3356 C4958 ) \nC3356_=_C5161( C3356 C5161 ) C3358_=_C4839( C3358 C4839 ) C3358_=_C5190( C3358 C5190 ) C3358_=_C5227( C3358 C5227 ) C3360_=_C3361( C3360 C3361 ) C3360_=_C3363( C3360 C3363 ) \nC3360_=_C4171( C3360 C4171 ) C3361_=_C3363( C3361 C3363 ) C3361_=_C3428( C3361 C3428 ) C3361_=_C4273( C3361 C4273 ) C3361_=_C4321( C3361 C4321 ) C3361_=_C4350( C3361 C4350 ) \nC3361_=_C5106( C3361 C5106 ) C3363_=_C3926( C3363 C3926 ) C3363_=_C4412( C3363 C4412 ) C3363_=_C4530( C3363 C4530 ) C3366_=_C3621( C3366 C3621 ) C3366_=_C4472( C3366 C4472 ) \nC3369_=_C3370( C3369 C3370 ) C3369_=_C3445( C3369 C3445 ) C3369_=_C3809( C3369 C3809 ) C3369_=_C3834( C3369 C3834 ) C3369_=_C3932( C3369 C3932 ) C3369_=_C4226( C3369 C4226 ) \nC3369_=_C4742( C3369 C4742 ) C3369_=_C4785( C3369 C4785 ) C3370_=_C4516( C3370 C4516 ) C3370_=_C4519( C3370 C4519 ) C3370_=_C4520( C3370 C4520 ) C3370_=_C4683( C3370 C4683 ) \nC3376_=_C3975( C3376 C3975 ) C3376_=_C4521( C3376 C4521 ) C3376_=_C4523( C3376 C4523 ) C3376_=_C4796( C3376 C4796 ) C3376_=_C5173( C3376 C5173 ) C3378_=_C3380( C3378 C3380 ) \nC3378_=_C3381( C3378 C3381 ) C3378_=_C3400( C3378 C3400 ) C3378_=_C3437( C3378 C3437 ) C3378_=_C3877( C3378 C3877 ) C3378_=_C3967( C3378 C3967 ) C3378_=_C4215( C3378 C4215 ) \nC3378_=_C4461( C3378 C4461 ) C3378_=_C4501( C3378 C4501 ) C3380_=_C3381( C3380 C3381 ) C3380_=_C3550( C3380 C3550 ) C3380_=_C3944( C3380 C3944 ) C3380_=_C4411( C3380 C4411 ) \nC3380_=_C4412( C3380 C4412 ) C3380_=_C4413( C3380 C4413 ) C3381_=_C3964( C3381 C3964 ) C3381_=_C4223( C3381 C4223 ) C3381_=_C4645( C3381 C4645 ) C3381_=_C5172( C3381 C5172 ) \nC3381_=_C5231( C3381 C5231 ) C3383_=_C3840( C3383 C3840 ) C3383_=_C3872( C3383 C3872 ) C3383_=_C5072( C3383 C5072 ) C3383_=_C5172( C3383 C5172 ) C3383_=_C5194( C3383 C5194 ) \nC3383_=_C5247( C3383 C5247 ) C3385_=_C4231( C3385 C4231 ) C3385_=_C4503( C3385 C4503 ) C3385_=_C4715( C3385 C4715 ) C3385_=_C5094( C3385 C5094 ) C3388_=_C3389( C3388 C3389 ) \nC3388_=_C3391( C3388 C3391 ) C3388_=_C3392( C3388 C3392 ) C3388_=_C3393( C3388 C3393 ) C3388_=_C3424( C3388 C3424 ) C3388_=_C3425( C3388 C3425 ) C3388_=_C3856( C3388 C3856 ) \nC3388_=_C3945( C3388 C3945 ) C3388_=_C4028( C3388 C4028 ) C3388_=_C4712( C3388 C4712 ) C3388_=_C5137( C3388 C5137 ) C3389_=_C3391( C3389 C3391 ) C3389_=_C3392( C3389 C3392 ) \nC3389_=_C3393( C3389 C3393 ) C3389_=_C4182( C3389 C4182 ) C3391_=_C3392( C3391 C3392 ) C3391_=_C3393( C3391 C3393 ) C3391_=_C4683( C3391 C4683 ) C3391_=_C4940( C3391 C4940 ) \nC3392_=_C3393( C3392 C3393 ) C3392_=_C3504( C3392 C3504 ) C3392_=_C3833( C3392 C3833 ) C3392_=_C4124( C3392 C4124 ) C3392_=_C4533( C3392 C4533 ) C3392_=_C5019( C3392 C5019 ) \nC3392_=_C5041( C3392 C5041 ) C3393_=_C3782( C3393 C3782 ) C3393_=_C4208( C3393 C4208 ) C3393_=_C4281( C3393 C4281 ) C3394_=_C3433( C3394 C3433 ) C3394_=_C3436( C3394 C3436 ) \nC3394_=_C3733( C3394 C3733 ) C3397_=_C3399( C3397 C3399 ) C3397_=_C3956( C3397 C3956 ) C3397_=_C3957( C3397 C3957 ) C3397_=_C3958( C3397 C3958 ) C3399_=_C3625( C3399 C3625 ) \nC3399_=_C3661( C3399 C3661 ) C3399_=_C4167( C3399 C4167 ) C3399_=_C4780( C3399 C4780 ) C3399_=_C4922( C3399 C4922 ) C3399_=_C5170( C3399 C5170 ) C3400_=_C3402( C3400 C3402 ) \nC3400_=_C3437( C3400 C3437 ) C3400_=_C3877( C3400 C3877 ) C3400_=_C3967( C3400 C3967 ) C3400_=_C4130( C3400 C4130 ) C3400_=_C4132( C3400 C4132 ) C3400_=_C4215( C3400 C4215 ) \nC3400_=_C4461( C3400 C4461 ) C3400_=_C4501( C3400 C4501 ) C3402_=_C3790( C3402 C3790 ) C3402_=_C4089( C3402 C4089 ) C3402_=_C4240( C3402 C4240 ) C3402_=_C4241( C3402 C4241 ) \nC3402_=_C4242( C3402 C4242 ) C3402_=_C4243( C3402 C4243 ) C3402_=_C4244( C3402 C4244 ) C3402_=_C4245( C3402 C4245 ) C3402_=_C4246( C3402 C4246 ) C3402_=_C5088( C3402 C5088 ) \nC3402_=_C5133( C3402 C5133 ) C3404_=_C3405( C3404 C3405 ) C3404_=_C3470( C3404 C3470 ) C3404_=_C3506( C3404 C3506 ) C3404_=_C3735( C3404 C3735 ) C3404_=_C4283( C3404 C4283 ) \nC3404_=_C4857( C3404 C4857 ) C3405_=_C3679( C3405 C3679 ) C3405_=_C4104( C3405 C4104 ) C3405_=_C4286( C3405 C4286 ) C3405_=_C4287( C3405 C4287 ) C3405_=_C4288( C3405 C4288 ) \nC3405_=_C4855( C3405 C4855 ) C3409_=_C3410( C3409 C3410 ) C3409_=_C4066( C3409 C4066 ) C3409_=_C4085( C3409 C4085 ) C3409_=_C4086( C3409 C4086 ) C3409_=_C4087( C3409 C4087 ) \nC3409_=_C4088( C3409 C4088 ) C3409_=_C4521( C3409 C4521 ) C3409_=_C4522( C3409 C4522 ) C3409_=_C4523( C3409 C4523 ) C3410_=_C4249( C3410 C4249 ) C3410_=_C4953( C3410 C4953 ) \nC3411_=_C3412( C3411 C3412 ) C3411_=_C3415( C3411 C3415 ) C3411_=_C3416( C3411 C3416 ) C3411_=_C4474( C3411 C4474 ) C3411_=_C4864( C3411 C4864 ) C3411_=_C4972( C3411 C4972 ) \nC3412_=_C3415( C3412 C3415 ) C3412_=_C3416( C3412 C3416 ) C3412_=_C3771( C3412 C3771 ) C3412_=_C3966( C3412 C3966 ) C3412_=_C3967( C3412 C3967 ) C3412_=_C3968( C3412 C3968 ) \nC3412_=_C4171( C3412 C4171 ) C3412_=_C4172( C3412 C4172 ) C3415_=_C3416( C3415 C3416 ) C3415_=_C3464( C3415 C3464 ) C3415_=_C3471( C3415 C3471 ) C3415_=_C3667( C3415 C3667 ) \nC3415_=_C3830( C3415 C3830 ) C3415_=_C4463( C3415 C4463 ) C3415_=_C4464( C3415 C4464 ) C3415_=_C4465( C3415 C4465 ) C3416_=_C4336( C3416 C4336 ) C3416_=_C4780( C3416 C4780 ) \nC3416_=_C4861( C3416 C4861 ) C3416_=_C4862( C3416 C4862 ) C3419_=_C3420( C3419 C3420 ) C3419_=_C3730( C3419 C3730 ) C3419_=_C3731( C3419 C3731 ) C3419_=_C3732( C3419 C3732 ) \nC3419_=_C3733( C3419 C3733 ) C3419_=_C4533( C3419 C4533 ) C3419_=_C4535( C3419 C4535 ) C3420_=_C3994( C3420 C3994 ) C3420_=_C4342( C3420 C4342 ) C3422_=_C3423( C3422 C3423 ) \nC3422_=_C3492( C3422 C3492 ) C3422_=_C3494( C3422 C3494 ) C3422_=_C3496( C3422 C3496 ) C3422_=_C3868( C3422 C3868 ) C3422_=_C4583( C3422 C4583 ) C3422_=_C4981( C3422 C4981 ) \nC3422_=_C4982( C3422 C4982 ) C3423_=_C3454( C3423 C3454 ) C3423_=_C3908( C3423 C3908 ) C3423_=_C4873( C3423 C4873 ) C3423_=_C4880( C3423 C4880 ) C3423_=_C5185( C3423 C5185 ) \nC3424_=_C3425( C3424 C3425 ) C3424_=_C3446( C3424 C3446 ) C3424_=_C3462( C3424 C3462 ) C3424_=_C3626( C3424 C3626 ) C3424_=_C3745( C3424 C3745 ) C3424_=_C4025( C3424 C4025 ) \nC3424_=_C4026( C3424 C4026 ) C3424_=_C4028( C3424 C4028 ) C3424_=_C4372( C3424 C4372 ) C3424_=_C4796( C3424 C4796 ) C3425_=_C4253( C3425 C4253 ) C3425_=_C4290( C3425 C4290 ) \nC3425_=_C4893( C3425 C4893 ) C3425_=_C4979( C3425 C4979 ) C3428_=_C3430(</w:t>
      </w:r>
    </w:p>
    <w:p>
      <w:pPr>
        <w:pStyle w:val="PreformattedText"/>
        <w:bidi w:val="0"/>
        <w:spacing w:before="0" w:after="0"/>
        <w:jc w:val="left"/>
        <w:rPr/>
      </w:pPr>
      <w:r>
        <w:rPr/>
        <w:t xml:space="preserve"> </w:t>
      </w:r>
      <w:r>
        <w:rPr/>
        <w:t>C3428 C3430 ) C3428_=_C3431( C3428 C3431 ) C3428_=_C3833( C3428 C3833 ) C3428_=_C4273( C3428 C4273 ) \nC3428_=_C4321( C3428 C4321 ) C3428_=_C4350( C3428 C4350 ) C3428_=_C5106( C3428 C5106 ) C3430_=_C3431( C3430 C3431 ) C3430_=_C3626( C3430 C3626 ) C3430_=_C3684( C3430 C3684 ) \nC3430_=_C4209( C3430 C4209 ) C3430_=_C4210( C3430 C4210 ) C3430_=_C4211( C3430 C4211 ) C3430_=_C4346( C3430 C4346 ) C3430_=_C4650( C3430 C4650 ) C3431_=_C3956( C3431 C3956 ) \nC3431_=_C4458( C3431 C4458 ) C3433_=_C3436( C3433 C3436 ) C3433_=_C3639( C3433 C3639 ) C3433_=_C4081( C3433 C4081 ) C3433_=_C4151( C3433 C4151 ) C3433_=_C4358( C3433 C4358 ) \nC3433_=_C4359( C3433 C4359 ) C3433_=_C4769( C3433 C4769 ) C3433_=_C4941( C3433 C4941 ) C3433_=_C5075( C3433 C5075 ) C3436_=_C4910( C3436 C4910 ) C3436_=_C4957( C3436 C4957 ) \nC3436_=_C5118( C3436 C5118 ) C3436_=_C5188( C3436 C5188 ) C3437_=_C3438( C3437 C3438 ) C3437_=_C3439( C3437 C3439 ) C3437_=_C3441( C3437 C3441 ) C3437_=_C3448( C3437 C3448 ) \nC3437_=_C3449( C3437 C3449 ) C3437_=_C3450( C3437 C3450 ) C3437_=_C3877( C3437 C3877 ) C3437_=_C3967( C3437 C3967 ) C3437_=_C4215( C3437 C4215 ) C3437_=_C4461( C3437 C4461 ) \nC3437_=_C4501( C3437 C4501 ) C3438_=_C3439( C3438 C3439 ) C3438_=_C3441( C3438 C3441 ) C3438_=_C3820( C3438 C3820 ) C3439_=_C3441( C3439 C3441 ) C3439_=_C4395( C3439 C4395 ) \nC3441_=_C4425( C3441 C4425 ) C3441_=_C4450( C3441 C4450 ) C3442_=_C3443( C3442 C3443 ) C3442_=_C3444( C3442 C3444 ) C3442_=_C3583( C3442 C3583 ) C3442_=_C3890( C3442 C3890 ) \nC3443_=_C3444( C3443 C3444 ) C3443_=_C3734( C3443 C3734 ) C3443_=_C3810( C3443 C3810 ) C3443_=_C3969( C3443 C3969 ) C3443_=_C4081( C3443 C4081 ) C3443_=_C4083( C3443 C4083 ) \nC3443_=_C4084( C3443 C4084 ) C3444_=_C4012( C3444 C4012 ) C3444_=_C4826( C3444 C4826 ) C3445_=_C3446( C3445 C3446 ) C3445_=_C3447( C3445 C3447 ) C3445_=_C3834( C3445 C3834 ) \nC3445_=_C3932( C3445 C3932 ) C3445_=_C4330( C3445 C4330 ) C3445_=_C4480( C3445 C4480 ) C3445_=_C4903( C3445 C4903 ) C3445_=_C4904( C3445 C4904 ) C3445_=_C4905( C3445 C4905 ) \nC3446_=_C3447( C3446 C3447 ) C3446_=_C3745( C3446 C3745 ) C3446_=_C4025( C3446 C4025 ) C3446_=_C4026( C3446 C4026 ) C3446_=_C4028( C3446 C4028 ) C3446_=_C4464( C3446 C4464 ) \nC3447_=_C4055( C3447 C4055 ) C3447_=_C4796( C3447 C4796 ) C3448_=_C3449( C3448 C3449 ) C3448_=_C3450( C3448 C3450 ) C3448_=_C3847( C3448 C3847 ) C3448_=_C3950( C3448 C3950 ) \nC3448_=_C3951( C3448 C3951 ) C3448_=_C3952( C3448 C3952 ) C3448_=_C4301( C3448 C4301 ) C3448_=_C4693( C3448 C4693 ) C3448_=_C4972( C3448 C4972 ) C3449_=_C3450( C3449 C3450 ) \nC3449_=_C3901( C3449 C3901 ) C3449_=_C4436( C3449 C4436 ) C3449_=_C4438( C3449 C4438 ) C3449_=_C4439( C3449 C4439 ) C3449_=_C4440( C3449 C4440 ) C3450_=_C4130( C3450 C4130 ) \nC3450_=_C4388( C3450 C4388 ) C3450_=_C4577( C3450 C4577 ) C3450_=_C4591( C3450 C4591 ) C3450_=_C4698( C3450 C4698 ) C3450_=_C5187( C3450 C5187 ) C3454_=_C4354( C3454 C4354 ) \nC3454_=_C5185( C3454 C5185 ) C3459_=_C3462( C3459 C3462 ) C3459_=_C3616( C3459 C3616 ) C3459_=_C3677( C3459 C3677 ) C3459_=_C4000( C3459 C4000 ) C3459_=_C4753( C3459 C4753 ) \nC3462_=_C3626( C3462 C3626 ) C3462_=_C3932( C3462 C3932 ) C3462_=_C4372( C3462 C4372 ) C3462_=_C4665( C3462 C4665 ) C3462_=_C4796( C3462 C4796 ) C3462_=_C4928( C3462 C4928 ) \nC3462_=_C5104( C3462 C5104 ) C3462_=_C5238( C3462 C5238 ) C3464_=_C3465( C3464 C3465 ) C3464_=_C3466( C3464 C3466 ) C3464_=_C3471( C3464 C3471 ) C3464_=_C3667( C3464 C3667 ) \nC3464_=_C4463( C3464 C4463 ) C3464_=_C4464( C3464 C4464 ) C3464_=_C4465( C3464 C4465 ) C3464_=_C4909( C3464 C4909 ) C3465_=_C3466( C3465 C3466 ) C3465_=_C3497( C3465 C3497 ) \nC3465_=_C4670( C3465 C4670 ) C3466_=_C4309( C3466 C4309 ) C3466_=_C4918( C3466 C4918 ) C3468_=_C3470( C3468 C3470 ) C3468_=_C3471( C3468 C3471 ) C3468_=_C3473( C3468 C3473 ) \nC3468_=_C3765( C3468 C3765 ) C3468_=_C3766( C3468 C3766 ) C3468_=_C3878( C3468 C3878 ) C3468_=_C4056( C3468 C4056 ) C3468_=_C4057( C3468 C4057 ) C3468_=_C4058( C3468 C4058 ) \nC3468_=_C4059( C3468 C4059 ) C3470_=_C3471( C3470 C3471 ) C3470_=_C3473( C3470 C3473 ) C3470_=_C3506( C3470 C3506 ) C3470_=_C4135( C3470 C4135 ) C3470_=_C4283( C3470 C4283 ) \nC3470_=_C4565( C3470 C4565 ) C3470_=_C4566( C3470 C4566 ) C3470_=_C4567( C3470 C4567 ) C3471_=_C3473( C3471 C3473 ) C3471_=_C3667( C3471 C3667 ) C3471_=_C4463( C3471 C4463 ) \nC3471_=_C4464( C3471 C4464 ) C3471_=_C4465( C3471 C4465 ) C3473_=_C4207( C3473 C4207 ) C3473_=_C4472( C3473 C4472 ) C3473_=_C4879( C3473 C4879 ) C3473_=_C4880( C3473 C4880 ) \nC3476_=_C3477( C3476 C3477 ) C3476_=_C3586( C3476 C3586 ) C3476_=_C3926( C3476 C3926 ) C3476_=_C3936( C3476 C3936 ) C3476_=_C4690( C3476 C4690 ) C3477_=_C3963( C3477 C3963 ) \nC3477_=_C4192( C3477 C4192 ) C3477_=_C4193( C3477 C4193 ) C3477_=_C4676( C3477 C4676 ) C3481_=_C4215( C3481 C4215 ) C3481_=_C4491( C3481 C4491 ) C3481_=_C4493( C3481 C4493 ) \nC3481_=_C4495( C3481 C4495 ) C3482_=_C3484( C3482 C3484 ) C3482_=_C3485( C3482 C3485 ) C3482_=_C3820( C3482 C3820 ) C3484_=_C3485( C3484 C3485 ) C3484_=_C4130( C3484 C4130 ) \nC3484_=_C4603( C3484 C4603 ) C3485_=_C3575( C3485 C3575 ) C3485_=_C4153( C3485 C4153 ) C3485_=_C4191( C3485 C4191 ) C3485_=_C5079( C3485 C5079 ) C3485_=_C5111( C3485 C5111 ) \nC3485_=_C5129( C3485 C5129 ) C3488_=_C4083( C3488 C4083 ) C3488_=_C4262( C3488 C4262 ) C3488_=_C4480( C3488 C4480 ) C3488_=_C4481( C3488 C4481 ) C3488_=_C4482( C3488 C4482 ) \nC3489_=_C3569( C3489 C3569 ) C3489_=_C3972( C3489 C3972 ) C3489_=_C4578( C3489 C4578 ) C3489_=_C4716( C3489 C4716 ) C3489_=_C4773( C3489 C4773 ) C3492_=_C3494( C3492 C3494 ) \nC3492_=_C3496( C3492 C3496 ) C3492_=_C3514( C3492 C3514 ) C3492_=_C3669( C3492 C3669 ) C3492_=_C3987( C3492 C3987 ) C3492_=_C4672( C3492 C4672 ) C3492_=_C5108( C3492 C5108 ) \nC3492_=_C5210( C3492 C5210 ) C3494_=_C3496( C3494 C3496 ) C3494_=_C3517( C3494 C3517 ) C3494_=_C3916( C3494 C3916 ) C3494_=_C4198( C3494 C4198 ) C3496_=_C3831( C3496 C3831 ) \nC3496_=_C3914( C3496 C3914 ) C3496_=_C4562( C3496 C4562 ) C3496_=_C4802( C3496 C4802 ) C3496_=_C5230( C3496 C5230 ) C3497_=_C3499( C3497 C3499 ) C3497_=_C3748( C3497 C3748 ) \nC3497_=_C3765( C3497 C3765 ) C3497_=_C4670( C3497 C4670 ) C3497_=_C4994( C3497 C4994 ) C3497_=_C5035( C3497 C5035 ) C3497_=_C5205( C3497 C5205 ) C3497_=_C5245( C3497 C5245 ) \nC3499_=_C4175( C3499 C4175 ) C3499_=_C5160( C3499 C5160 ) C3502_=_C3504( C3502 C3504 ) C3502_=_C3513( C3502 C3513 ) C3502_=_C4276( C3502 C4276 ) C3504_=_C3746( C3504 C3746 ) \nC3504_=_C4501( C3504 C4501 ) C3504_=_C5019( C3504 C5019 ) C3504_=_C5041( C3504 C5041 ) C3504_=_C5077( C3504 C5077 ) C3506_=_C3995( C3506 C3995 ) C3506_=_C4283( C3506 C4283 ) \nC3506_=_C4660( C3506 C4660 ) C3511_=_C3572( C3511 C3572 ) C3511_=_C3623( C3511 C3623 ) C3511_=_C3690( C3511 C3690 ) C3511_=_C4716( C3511 C4716 ) C3513_=_C3514( C3513 C3514 ) \nC3513_=_C3515( C3513 C3515 ) C3513_=_C3516( C3513 C3516 ) C3513_=_C3517( C3513 C3517 ) C3514_=_C3515( C3514 C3515 ) C3514_=_C3516( C3514 C3516 ) C3514_=_C3517( C3514 C3517 ) \nC3514_=_C3669( C3514 C3669 ) C3514_=_C3987( C3514 C3987 ) C3514_=_C4672( C3514 C4672 ) C3514_=_C5108( C3514 C5108 ) C3514_=_C5210( C3514 C5210 ) C3515_=_C3516( C3515 C3516 ) \nC3515_=_C3517( C3515 C3517 ) C3515_=_C4868( C3515 C4868 ) C3515_=_C5130( C3515 C5130 ) C3516_=_C3517( C3516 C3517 ) C3516_=_C4765( C3516 C4765 ) C3516_=_C5097( C3516 C5097 ) \nC3517_=_C3916( C3517 C3916 ) C3517_=_C4198( C3517 C4198 ) C3517_=_C4513( C3517 C4513 ) C3517_=_C4743( C3517 C4743 ) C3517_=_C5178( C3517 C5178 ) C3519_=_C3984( C3519 C3984 ) \nC3519_=_C4542( C3519 C4542 ) C3519_=_C4937( C3519 C4937 ) C3519_=_C5133( C3519 C5133 ) C3522_=_C3523( C3522 C3523 ) C3522_=_C3780( C3522 C3780 ) C3522_=_C4060( C3522 C4060 ) \nC3522_=_C4061( C3522 C4061 ) C3522_=_C4062( C3522 C4062 ) C3522_=_C4625( C3522 C4625 ) C3522_=_C4627( C3522 C4627 ) C3522_=_C4628( C3522 C4628 ) C3523_=_C3533( C3523 C3533 ) \nC3523_=_C4570( C3523 C4570 ) C3523_=_C4935( C3523 C4935 ) C3526_=_C3529( C3526 C3529 ) C3526_=_C3628( C3526 C3628 ) C3526_=_C3869( C3526 C3869 ) C3526_=_C3901( C3526 C3901 ) \nC3529_=_C4637( C3529 C4637 ) C3529_=_C4979( C3529 C4979 ) C3532_=_C3533( C3532 C3533 ) C3532_=_C3534( C3532 C3534 ) C3532_=_C3536( C3532 C3536 ) C3532_=_C3546( C3532 C3546 ) \nC3532_=_C4003( C3532 C4003 ) C3532_=_C5215( C3532 C5215 ) C3533_=_C3534( C3533 C3534 ) C3533_=_C3536( C3533 C3536 ) C3533_=_C4237( C3533 C4237 ) C3533_=_C4935( C3533 C4935 ) \nC3534_=_C3536( C3534 C3536 ) C3534_=_C3868( C3534 C3868 ) C3534_=_C3949( C3534 C3949 ) C3534_=_C4527( C3534 C4527 ) C3534_=_C4952( C3534 C4952 ) C3534_=_C4953( C3534 C4953 ) \nC3534_=_C4954( C3534 C4954 ) C3534_=_C5209( C3534 C5209 ) C3534_=_C5241( C3534 C5241 ) C3536_=_C4060( C3536 C4060 ) C3536_=_C4154( C3536 C4154 ) C3536_=_C4544( C3536 C4544 ) \nC3536_=_C5198( C3536 C5198 ) C3536_=_C5212( C3536 C5212 ) C3538_=_C3594( C3538 C3594 ) C3538_=_C3892( C3538 C3892 ) C3538_=_C4525( C3538 C4525 ) C3538_=_C4738( C3538 C4738 ) \nC3538_=_C5215( C3538 C5215 ) C3544_=_C4029( C3544 C4029 ) C3544_=_C4139( C3544 C4139 ) C3544_=_C4287( C3544 C4287 ) C3544_=_C4373( C3544 C4373 ) C3544_=_C4603( C3544 C4603 ) \nC3544_=_C4957( C3544 C4957 ) C3544_=_C5103( C3544 C5103 ) C3546_=_C3547( C3546 C3547 ) C3546_=_C3548( C3546 C3548 ) C3546_=_C3549( C3546 C3549 ) C3546_=_C3550( C3546 C3550 ) \nC3546_=_C3551( C3546 C3551 ) C3546_=_C3552( C3546 C3552 ) C3546_=_C3553( C3546 C3553 ) C3546_=_C4003( C3546 C4003 ) C3546_=_C5215( C3546 C5215 ) C3547_=_C3548( C3547 C3548 ) \nC3547_=_C3549( C3547 C3549 ) C3547_=_C3550( C3547 C3550 ) C3547_=_C3551( C3547 C3551 ) C3547_=_C3552( C3547 C3552 ) C3547_=_C3553( C3547 C3553 ) C3547_=_C4000( C3547 C4000 ) \nC3547_=_C4306( C3547 C4306 ) C3547_=_C4505( C3547 C4505 ) C3547_=_C4648( C3547 C4648 ) C3547_=_C4711( C3547 C4711 ) C3547_=_C4712( C3547 C4712 ) C3548_=_C3549( C3548 C3549 ) \nC3548_=_C3550( C3548 C3550 ) C3548_=_C3551( C3548 C3551 ) C3548_=_C3552( C3548 C3552 ) C3548_=_C3553( C3548 C3553 ) C3548_=_C3936(</w:t>
      </w:r>
    </w:p>
    <w:p>
      <w:pPr>
        <w:pStyle w:val="PreformattedText"/>
        <w:bidi w:val="0"/>
        <w:spacing w:before="0" w:after="0"/>
        <w:jc w:val="left"/>
        <w:rPr/>
      </w:pPr>
      <w:r>
        <w:rPr/>
        <w:t xml:space="preserve"> </w:t>
      </w:r>
      <w:r>
        <w:rPr/>
        <w:t>C3548 C3936 ) C3548_=_C4462( C3548 C4462 ) \nC3548_=_C4768( C3548 C4768 ) C3549_=_C3550( C3549 C3550 ) C3549_=_C3551( C3549 C3551 ) C3549_=_C3552( C3549 C3552 ) C3549_=_C3553( C3549 C3553 ) C3549_=_C3586( C3549 C3586 ) \nC3549_=_C3695( C3549 C3695 ) C3550_=_C3551( C3550 C3551 ) C3550_=_C3552( C3550 C3552 ) C3550_=_C3553( C3550 C3553 ) C3550_=_C3623( C3550 C3623 ) C3550_=_C3944( C3550 C3944 ) \nC3550_=_C4753( C3550 C4753 ) C3551_=_C3552( C3551 C3552 ) C3551_=_C3553( C3551 C3553 ) C3551_=_C4094( C3551 C4094 ) C3551_=_C5165( C3551 C5165 ) C3551_=_C5166( C3551 C5166 ) \nC3551_=_C5198( C3551 C5198 ) C3552_=_C3553( C3552 C3553 ) C3552_=_C4161( C3552 C4161 ) C3552_=_C4193( C3552 C4193 ) C3552_=_C4936( C3552 C4936 ) C3552_=_C5032( C3552 C5032 ) \nC3552_=_C5168( C3552 C5168 ) C3553_=_C4576( C3553 C4576 ) C3553_=_C4731( C3553 C4731 ) C3554_=_C3684( C3554 C3684 ) C3554_=_C4176( C3554 C4176 ) C3554_=_C4386( C3554 C4386 ) \nC3554_=_C4895( C3554 C4895 ) C3554_=_C4946( C3554 C4946 ) C3554_=_C4947( C3554 C4947 ) C3556_=_C3843( C3556 C3843 ) C3556_=_C3954( C3556 C3954 ) C3556_=_C3957( C3556 C3957 ) \nC3556_=_C3969( C3556 C3969 ) C3556_=_C3970( C3556 C3970 ) C3556_=_C3971( C3556 C3971 ) C3556_=_C3972( C3556 C3972 ) C3556_=_C3973( C3556 C3973 ) C3556_=_C3974( C3556 C3974 ) \nC3556_=_C3975( C3556 C3975 ) C3556_=_C3976( C3556 C3976 ) C3556_=_C4903( C3556 C4903 ) C3563_=_C3844( C3563 C3844 ) C3563_=_C4020( C3563 C4020 ) C3563_=_C4431( C3563 C4431 ) \nC3563_=_C5161( C3563 C5161 ) C3569_=_C3972( C3569 C3972 ) C3569_=_C4317( C3569 C4317 ) C3569_=_C4716( C3569 C4716 ) C3569_=_C5055( C3569 C5055 ) C3570_=_C3571( C3570 C3571 ) \nC3570_=_C3572( C3570 C3572 ) C3570_=_C3691( C3570 C3691 ) C3570_=_C3692( C3570 C3692 ) C3570_=_C3693( C3570 C3693 ) C3570_=_C4089( C3570 C4089 ) C3570_=_C4090( C3570 C4090 ) \nC3570_=_C4091( C3570 C4091 ) C3570_=_C4092( C3570 C4092 ) C3570_=_C4094( C3570 C4094 ) C3571_=_C3572( C3571 C3572 ) C3571_=_C3678( C3571 C3678 ) C3571_=_C3691( C3571 C3691 ) \nC3571_=_C4902( C3571 C4902 ) C3572_=_C3623( C3572 C3623 ) C3572_=_C3690( C3572 C3690 ) C3575_=_C3576( C3575 C3576 ) C3575_=_C3577( C3575 C3577 ) C3575_=_C3902( C3575 C3902 ) \nC3575_=_C3961( C3575 C3961 ) C3575_=_C4153( C3575 C4153 ) C3575_=_C4190( C3575 C4190 ) C3575_=_C4191( C3575 C4191 ) C3575_=_C5111( C3575 C5111 ) C3575_=_C5129( C3575 C5129 ) \nC3576_=_C3577( C3576 C3577 ) C3576_=_C3741( C3576 C3741 ) C3576_=_C4152( C3576 C4152 ) C3576_=_C4229( C3576 C4229 ) C3576_=_C4645( C3576 C4645 ) C3576_=_C4800( C3576 C4800 ) \nC3576_=_C4982( C3576 C4982 ) C3576_=_C5015( C3576 C5015 ) C3576_=_C5093( C3576 C5093 ) C3577_=_C3997( C3577 C3997 ) C3577_=_C4086( C3577 C4086 ) C3577_=_C4473( C3577 C4473 ) \nC3577_=_C5214( C3577 C5214 ) C3580_=_C4253( C3580 C4253 ) C3580_=_C4550( C3580 C4550 ) C3580_=_C4648( C3580 C4648 ) C3580_=_C5213( C3580 C5213 ) C3582_=_C3976( C3582 C3976 ) \nC3582_=_C4824( C3582 C4824 ) C3582_=_C4940( C3582 C4940 ) C3582_=_C5191( C3582 C5191 ) C3583_=_C3584( C3583 C3584 ) C3583_=_C3586( C3583 C3586 ) C3583_=_C3745( C3583 C3745 ) \nC3583_=_C3746( C3583 C3746 ) C3583_=_C3747( C3583 C3747 ) C3583_=_C3748( C3583 C3748 ) C3584_=_C3586( C3584 C3586 ) C3584_=_C3819( C3584 C3819 ) C3584_=_C4089( C3584 C4089 ) \nC3584_=_C4230( C3584 C4230 ) C3584_=_C4588( C3584 C4588 ) C3584_=_C4914( C3584 C4914 ) C3586_=_C4690( C3586 C4690 ) C3589_=_C3780( C3589 C3780 ) C3589_=_C4119( C3589 C4119 ) \nC3589_=_C4791( C3589 C4791 ) C3589_=_C5067( C3589 C5067 ) C3589_=_C5155( C3589 C5155 ) C3589_=_C5194( C3589 C5194 ) C3594_=_C4380( C3594 C4380 ) C3594_=_C4738( C3594 C4738 ) \nC3601_=_C3602( C3601 C3602 ) C3601_=_C3603( C3601 C3603 ) C3601_=_C4774( C3601 C4774 ) C3601_=_C5204( C3601 C5204 ) C3601_=_C5243( C3601 C5243 ) C3602_=_C3603( C3602 C3603 ) \nC3602_=_C4544( C3602 C4544 ) C3602_=_C4665( C3602 C4665 ) C3603_=_C4182( C3603 C4182 ) C3603_=_C4651( C3603 C4651 ) C3603_=_C4852( C3603 C4852 ) C3603_=_C4921( C3603 C4921 ) \nC3603_=_C5088( C3603 C5088 ) C3605_=_C3606( C3605 C3606 ) C3605_=_C3809( C3605 C3809 ) C3605_=_C4194( C3605 C4194 ) C3605_=_C4345( C3605 C4345 ) C3605_=_C4346( C3605 C4346 ) \nC3605_=_C4700( C3605 C4700 ) C3606_=_C3616( C3606 C3616 ) C3606_=_C4062( C3606 C4062 ) C3606_=_C4905( C3606 C4905 ) C3606_=_C5066( C3606 C5066 ) C3606_=_C5177( C3606 C5177 ) \nC3606_=_C5219( C3606 C5219 ) C3609_=_C3694( C3609 C3694 ) C3609_=_C3695( C3609 C3695 ) C3609_=_C3697( C3609 C3697 ) C3609_=_C3698( C3609 C3698 ) C3609_=_C3699( C3609 C3699 ) \nC3609_=_C3700( C3609 C3700 ) C3609_=_C4765( C3609 C4765 ) C3609_=_C4827( C3609 C4827 ) C3609_=_C5179( C3609 C5179 ) C3612_=_C3782( C3612 C3782 ) C3612_=_C4429( C3612 C4429 ) \nC3612_=_C4538( C3612 C4538 ) C3612_=_C4539( C3612 C4539 ) C3615_=_C3616( C3615 C3616 ) C3615_=_C4103( C3615 C4103 ) C3615_=_C5135( C3615 C5135 ) C3615_=_C5137( C3615 C5137 ) \nC3615_=_C5217( C3615 C5217 ) C3616_=_C4753( C3616 C4753 ) C3616_=_C5219( C3616 C5219 ) C3617_=_C3618( C3617 C3618 ) C3617_=_C3857( C3617 C3857 ) C3617_=_C3941( C3617 C3941 ) \nC3617_=_C4279( C3617 C4279 ) C3618_=_C3934( C3618 C3934 ) C3618_=_C4016( C3618 C4016 ) C3618_=_C4463( C3618 C4463 ) C3620_=_C3621( C3620 C3621 ) C3620_=_C3622( C3620 C3622 ) \nC3620_=_C3623( C3620 C3623 ) C3620_=_C3804( C3620 C3804 ) C3620_=_C3805( C3620 C3805 ) C3620_=_C3807( C3620 C3807 ) C3620_=_C3808( C3620 C3808 ) C3620_=_C3809( C3620 C3809 ) \nC3620_=_C5033( C3620 C5033 ) C3621_=_C3622( C3621 C3622 ) C3621_=_C3623( C3621 C3623 ) C3621_=_C3882( C3621 C3882 ) C3621_=_C4472( C3621 C4472 ) C3622_=_C3623( C3622 C3623 ) \nC3623_=_C3690( C3623 C3690 ) C3623_=_C4753( C3623 C4753 ) C3625_=_C3626( C3625 C3626 ) C3625_=_C3627( C3625 C3627 ) C3625_=_C4167( C3625 C4167 ) C3625_=_C4780( C3625 C4780 ) \nC3625_=_C4922( C3625 C4922 ) C3626_=_C3627( C3626 C3627 ) C3626_=_C4346( C3626 C4346 ) C3626_=_C4372( C3626 C4372 ) C3626_=_C4650( C3626 C4650 ) C3626_=_C4796( C3626 C4796 ) \nC3627_=_C3966( C3627 C3966 ) C3627_=_C4566( C3627 C4566 ) C3627_=_C4607( C3627 C4607 ) C3627_=_C4716( C3627 C4716 ) C3627_=_C5246( C3627 C5246 ) C3628_=_C3800( C3628 C3800 ) \nC3628_=_C3869( C3628 C3869 ) C3628_=_C3901( C3628 C3901 ) C3628_=_C3955( C3628 C3955 ) C3636_=_C4516( C3636 C4516 ) C3639_=_C3640( C3639 C3640 ) C3639_=_C4081( C3639 C4081 ) \nC3639_=_C4151( C3639 C4151 ) C3639_=_C4358( C3639 C4358 ) C3639_=_C4359( C3639 C4359 ) C3639_=_C4842( C3639 C4842 ) C3640_=_C4184( C3640 C4184 ) C3641_=_C3643( C3641 C3643 ) \nC3641_=_C4039( C3641 C4039 ) C3641_=_C4194( C3641 C4194 ) C3641_=_C4195( C3641 C4195 ) C3643_=_C4152( C3643 C4152 ) C3643_=_C4204( C3643 C4204 ) C3643_=_C4515( C3643 C4515 ) \nC3643_=_C4597( C3643 C4597 ) C3643_=_C5219( C3643 C5219 ) C3647_=_C3649( C3647 C3649 ) C3647_=_C4077( C3647 C4077 ) C3647_=_C4150( C3647 C4150 ) C3647_=_C4231( C3647 C4231 ) \nC3647_=_C5020( C3647 C5020 ) C3649_=_C4083( C3649 C4083 ) C3649_=_C4223( C3649 C4223 ) C3649_=_C4536( C3649 C4536 ) C3649_=_C4634( C3649 C4634 ) C3654_=_C3756( C3654 C3756 ) \nC3654_=_C4485( C3654 C4485 ) C3654_=_C4581( C3654 C4581 ) C3654_=_C4944( C3654 C4944 ) C3654_=_C4945( C3654 C4945 ) C3659_=_C4783( C3659 C4783 ) C3659_=_C5032( C3659 C5032 ) \nC3661_=_C3996( C3661 C3996 ) C3661_=_C4524( C3661 C4524 ) C3661_=_C4525( C3661 C4525 ) C3661_=_C5170( C3661 C5170 ) C3667_=_C4463( C3667 C4463 ) C3667_=_C4464( C3667 C4464 ) \nC3667_=_C4465( C3667 C4465 ) C3667_=_C5003( C3667 C5003 ) C3669_=_C3987( C3669 C3987 ) C3669_=_C4672( C3669 C4672 ) C3669_=_C5108( C3669 C5108 ) C3669_=_C5210( C3669 C5210 ) \nC3677_=_C3704( C3677 C3704 ) C3677_=_C3903( C3677 C3903 ) C3677_=_C4000( C3677 C4000 ) C3677_=_C4513( C3677 C4513 ) C3677_=_C4597( C3677 C4597 ) C3677_=_C4770( C3677 C4770 ) \nC3678_=_C3679( C3678 C3679 ) C3678_=_C3691( C3678 C3691 ) C3678_=_C4210( C3678 C4210 ) C3678_=_C4971( C3678 C4971 ) C3679_=_C3885( C3679 C3885 ) C3679_=_C4104( C3679 C4104 ) \nC3679_=_C4286( C3679 C4286 ) C3679_=_C4287( C3679 C4287 ) C3679_=_C4288( C3679 C4288 ) C3684_=_C4184( C3684 C4184 ) C3684_=_C4209( C3684 C4209 ) C3684_=_C4210( C3684 C4210 ) \nC3684_=_C4211( C3684 C4211 ) C3684_=_C4286( C3684 C4286 ) C3684_=_C4536( C3684 C4536 ) C3688_=_C3712( C3688 C3712 ) C3688_=_C4580( C3688 C4580 ) C3688_=_C4645( C3688 C4645 ) \nC3688_=_C4730( C3688 C4730 ) C3688_=_C4951( C3688 C4951 ) C3688_=_C4983( C3688 C4983 ) C3688_=_C5053( C3688 C5053 ) C3688_=_C5113( C3688 C5113 ) C3691_=_C3692( C3691 C3692 ) \nC3691_=_C3693( C3691 C3693 ) C3691_=_C4861( C3691 C4861 ) C3691_=_C4906( C3691 C4906 ) C3691_=_C5149( C3691 C5149 ) C3692_=_C3693( C3692 C3693 ) C3692_=_C4190( C3692 C4190 ) \nC3692_=_C4693( C3692 C4693 ) C3692_=_C4871( C3692 C4871 ) C3692_=_C4938( C3692 C4938 ) C3693_=_C3973( C3693 C3973 ) C3693_=_C4096( C3693 C4096 ) C3693_=_C4871( C3693 C4871 ) \nC3693_=_C4938( C3693 C4938 ) C3694_=_C3695( C3694 C3695 ) C3694_=_C3697( C3694 C3697 ) C3694_=_C3698( C3694 C3698 ) C3694_=_C3699( C3694 C3699 ) C3694_=_C3700( C3694 C3700 ) \nC3694_=_C3731( C3694 C3731 ) C3694_=_C3878( C3694 C3878 ) C3694_=_C3937( C3694 C3937 ) C3694_=_C4556( C3694 C4556 ) C3695_=_C3697( C3695 C3697 ) C3695_=_C3698( C3695 C3698 ) \nC3695_=_C3699( C3695 C3699 ) C3695_=_C3700( C3695 C3700 ) C3695_=_C4313( C3695 C4313 ) C3695_=_C4451( C3695 C4451 ) C3697_=_C3698( C3697 C3698 ) C3697_=_C3699( C3697 C3699 ) \nC3697_=_C3700( C3697 C3700 ) C3697_=_C3771( C3697 C3771 ) C3697_=_C3952( C3697 C3952 ) C3697_=_C4153( C3697 C4153 ) C3697_=_C4288( C3697 C4288 ) C3697_=_C5010( C3697 C5010 ) \nC3697_=_C5077( C3697 C5077 ) C3697_=_C5126( C3697 C5126 ) C3697_=_C5244( C3697 C5244 ) C3697_=_C5245( C3697 C5245 ) C3698_=_C3699( C3698 C3699 ) C3698_=_C3700( C3698 C3700 ) \nC3698_=_C3952( C3698 C3952 ) C3698_=_C4092( C3698 C4092 ) C3698_=_C4481( C3698 C4481 ) C3698_=_C4845( C3698 C4845 ) C3699_=_C3700( C3699 C3700 ) C3699_=_C4206( C3699 C4206 ) \nC3699_=_C5037( C3699 C5037 ) C3700_=_C3707( C3700 C3707 ) C3700_=_C4802( C3700 C4802 ) C3700_=_C5095( C3700 C5095 ) C3701_=_C3702( C3701 C3702 ) C3701_=_C4024( C3701 C4024 ) \nC3701_=_C4172(</w:t>
      </w:r>
    </w:p>
    <w:p>
      <w:pPr>
        <w:pStyle w:val="PreformattedText"/>
        <w:bidi w:val="0"/>
        <w:spacing w:before="0" w:after="0"/>
        <w:jc w:val="left"/>
        <w:rPr/>
      </w:pPr>
      <w:r>
        <w:rPr/>
        <w:t xml:space="preserve"> </w:t>
      </w:r>
      <w:r>
        <w:rPr/>
        <w:t>C3701 C4172 ) C3701_=_C4294( C3701 C4294 ) C3701_=_C4408( C3701 C4408 ) C3701_=_C4409( C3701 C4409 ) C3701_=_C4410( C3701 C4410 ) C3701_=_C4951( C3701 C4951 ) \nC3701_=_C5071( C3701 C5071 ) C3702_=_C4362( C3702 C4362 ) C3702_=_C4510( C3702 C4510 ) C3702_=_C4706( C3702 C4706 ) C3702_=_C4829( C3702 C4829 ) C3702_=_C5147( C3702 C5147 ) \nC3704_=_C3903( C3704 C3903 ) C3704_=_C4413( C3704 C4413 ) C3704_=_C4513( C3704 C4513 ) C3704_=_C4597( C3704 C4597 ) C3704_=_C4759( C3704 C4759 ) C3704_=_C4770( C3704 C4770 ) \nC3707_=_C4199( C3707 C4199 ) C3707_=_C4200( C3707 C4200 ) C3707_=_C4201( C3707 C4201 ) C3707_=_C4202( C3707 C4202 ) C3710_=_C3711( C3710 C3711 ) C3710_=_C3717( C3710 C3717 ) \nC3710_=_C4043( C3710 C4043 ) C3711_=_C3804( C3711 C3804 ) C3711_=_C3950( C3711 C3950 ) C3711_=_C4156( C3711 C4156 ) C3711_=_C4476( C3711 C4476 ) C3711_=_C4564( C3711 C4564 ) \nC3711_=_C4876( C3711 C4876 ) C3712_=_C3713( C3712 C3713 ) C3712_=_C3714( C3712 C3714 ) C3712_=_C3715( C3712 C3715 ) C3712_=_C3716( C3712 C3716 ) C3712_=_C3828( C3712 C3828 ) \nC3712_=_C3829( C3712 C3829 ) C3712_=_C3830( C3712 C3830 ) C3712_=_C3831( C3712 C3831 ) C3712_=_C4580( C3712 C4580 ) C3712_=_C4983( C3712 C4983 ) C3713_=_C3714( C3713 C3714 ) \nC3713_=_C3715( C3713 C3715 ) C3713_=_C3716( C3713 C3716 ) C3713_=_C4333( C3713 C4333 ) C3713_=_C4427( C3713 C4427 ) C3713_=_C4540( C3713 C4540 ) C3713_=_C4952( C3713 C4952 ) \nC3714_=_C3715( C3714 C3715 ) C3714_=_C3716( C3714 C3716 ) C3714_=_C3747( C3714 C3747 ) C3714_=_C3793( C3714 C3793 ) C3714_=_C3997( C3714 C3997 ) C3714_=_C4386( C3714 C4386 ) \nC3714_=_C4388( C3714 C4388 ) C3714_=_C5142( C3714 C5142 ) C3715_=_C3716( C3715 C3716 ) C3715_=_C4618( C3715 C4618 ) C3715_=_C5052( C3715 C5052 ) C3716_=_C4451( C3716 C4451 ) \nC3716_=_C4506( C3716 C4506 ) C3716_=_C5212( C3716 C5212 ) C3716_=_C5223( C3716 C5223 ) C3717_=_C4206( C3717 C4206 ) C3717_=_C4207( C3717 C4207 ) C3717_=_C4208( C3717 C4208 ) \nC3717_=_C5236( C3717 C5236 ) C3720_=_C3722( C3720 C3722 ) C3720_=_C3723( C3720 C3723 ) C3720_=_C3725( C3720 C3725 ) C3720_=_C3798( C3720 C3798 ) C3720_=_C4016( C3720 C4016 ) \nC3720_=_C4720( C3720 C4720 ) C3722_=_C3723( C3722 C3723 ) C3722_=_C3725( C3722 C3725 ) C3722_=_C3739( C3722 C3739 ) C3722_=_C4085( C3722 C4085 ) C3722_=_C4156( C3722 C4156 ) \nC3722_=_C4240( C3722 C4240 ) C3722_=_C4352( C3722 C4352 ) C3722_=_C4692( C3722 C4692 ) C3722_=_C4958( C3722 C4958 ) C3722_=_C5206( C3722 C5206 ) C3722_=_C5236( C3722 C5236 ) \nC3723_=_C3725( C3723 C3725 ) C3723_=_C4276( C3723 C4276 ) C3723_=_C4745( C3723 C4745 ) C3723_=_C4929( C3723 C4929 ) C3723_=_C4941( C3723 C4941 ) C3723_=_C4981( C3723 C4981 ) \nC3725_=_C4059( C3725 C4059 ) C3725_=_C5040( C3725 C5040 ) C3725_=_C5142( C3725 C5142 ) C3727_=_C3824( C3727 C3824 ) C3727_=_C3825( C3727 C3825 ) C3727_=_C3826( C3727 C3826 ) \nC3728_=_C3729( C3728 C3729 ) C3728_=_C4266( C3728 C4266 ) C3729_=_C3794( C3729 C3794 ) C3729_=_C4183( C3729 C4183 ) C3729_=_C4378( C3729 C4378 ) C3729_=_C4395( C3729 C4395 ) \nC3730_=_C3731( C3730 C3731 ) C3730_=_C3732( C3730 C3732 ) C3730_=_C3733( C3730 C3733 ) C3730_=_C4713( C3730 C4713 ) C3731_=_C3732( C3731 C3732 ) C3731_=_C3733( C3731 C3733 ) \nC3731_=_C3878( C3731 C3878 ) C3731_=_C3937( C3731 C3937 ) C3731_=_C4197( C3731 C4197 ) C3731_=_C4342( C3731 C4342 ) C3731_=_C4829( C3731 C4829 ) C3732_=_C3733( C3732 C3733 ) \nC3732_=_C4483( C3732 C4483 ) C3734_=_C3735( C3734 C3735 ) C3734_=_C3736( C3734 C3736 ) C3734_=_C3738( C3734 C3738 ) C3734_=_C3739( C3734 C3739 ) C3734_=_C3894( C3734 C3894 ) \nC3734_=_C4135( C3734 C4135 ) C3734_=_C5067( C3734 C5067 ) C3735_=_C3736( C3735 C3736 ) C3735_=_C3738( C3735 C3738 ) C3735_=_C3739( C3735 C3739 ) C3735_=_C4199( C3735 C4199 ) \nC3735_=_C4857( C3735 C4857 ) C3736_=_C3738( C3736 C3738 ) C3736_=_C3739( C3736 C3739 ) C3736_=_C3955( C3736 C3955 ) C3736_=_C4106( C3736 C4106 ) C3736_=_C4222( C3736 C4222 ) \nC3736_=_C4728( C3736 C4728 ) C3736_=_C4730( C3736 C4730 ) C3736_=_C4731( C3736 C4731 ) C3738_=_C3739( C3738 C3739 ) C3738_=_C3972( C3738 C3972 ) C3738_=_C4287( C3738 C4287 ) \nC3738_=_C4629( C3738 C4629 ) C3738_=_C5114( C3738 C5114 ) C3739_=_C4156( C3739 C4156 ) C3739_=_C4958( C3739 C4958 ) C3739_=_C5206( C3739 C5206 ) C3739_=_C5236( C3739 C5236 ) \nC3741_=_C4229( C3741 C4229 ) C3741_=_C4800( C3741 C4800 ) C3741_=_C4982( C3741 C4982 ) C3741_=_C5015( C3741 C5015 ) C3741_=_C5093( C3741 C5093 ) C3741_=_C5238( C3741 C5238 ) \nC3745_=_C3746( C3745 C3746 ) C3745_=_C3747( C3745 C3747 ) C3745_=_C3748( C3745 C3748 ) C3745_=_C4025( C3745 C4025 ) C3745_=_C4026( C3745 C4026 ) C3745_=_C4028( C3745 C4028 ) \nC3745_=_C4291( C3745 C4291 ) C3745_=_C4870( C3745 C4870 ) C3746_=_C3747( C3746 C3747 ) C3746_=_C3748( C3746 C3748 ) C3746_=_C4171( C3746 C4171 ) C3746_=_C4501( C3746 C4501 ) \nC3746_=_C5077( C3746 C5077 ) C3747_=_C3748( C3747 C3748 ) C3747_=_C3793( C3747 C3793 ) C3747_=_C4309( C3747 C4309 ) C3747_=_C4386( C3747 C4386 ) C3747_=_C4388( C3747 C4388 ) \nC3747_=_C4698( C3747 C4698 ) C3747_=_C4799( C3747 C4799 ) C3748_=_C3765( C3748 C3765 ) C3748_=_C4003( C3748 C4003 ) C3748_=_C4078( C3748 C4078 ) C3748_=_C4092( C3748 C4092 ) \nC3748_=_C4607( C3748 C4607 ) C3748_=_C4994( C3748 C4994 ) C3748_=_C5035( C3748 C5035 ) C3748_=_C5205( C3748 C5205 ) C3748_=_C5245( C3748 C5245 ) C3750_=_C3751( C3750 C3751 ) \nC3750_=_C3752( C3750 C3752 ) C3750_=_C3753( C3750 C3753 ) C3750_=_C3755( C3750 C3755 ) C3750_=_C4582( C3750 C4582 ) C3750_=_C4583( C3750 C4583 ) C3750_=_C5055( C3750 C5055 ) \nC3751_=_C3752( C3751 C3752 ) C3751_=_C3753( C3751 C3753 ) C3751_=_C3755( C3751 C3755 ) C3752_=_C3753( C3752 C3753 ) C3752_=_C3755( C3752 C3755 ) C3752_=_C3850( C3752 C3850 ) \nC3752_=_C4745( C3752 C4745 ) C3752_=_C4849( C3752 C4849 ) C3753_=_C3755( C3753 C3755 ) C3753_=_C3787( C3753 C3787 ) C3753_=_C3890( C3753 C3890 ) C3753_=_C4166( C3753 C4166 ) \nC3753_=_C4304( C3753 C4304 ) C3753_=_C4881( C3753 C4881 ) C3755_=_C4002( C3755 C4002 ) C3755_=_C4246( C3755 C4246 ) C3755_=_C4691( C3755 C4691 ) C3755_=_C4859( C3755 C4859 ) \nC3755_=_C5220( C3755 C5220 ) C3756_=_C3939( C3756 C3939 ) C3756_=_C4944( C3756 C4944 ) C3756_=_C4945( C3756 C4945 ) C3760_=_C4483( C3760 C4483 ) C3760_=_C4484( C3760 C4484 ) \nC3760_=_C4485( C3760 C4485 ) C3760_=_C4743( C3760 C4743 ) C3765_=_C3766( C3765 C3766 ) C3765_=_C4706( C3765 C4706 ) C3765_=_C4994( C3765 C4994 ) C3765_=_C5035( C3765 C5035 ) \nC3765_=_C5205( C3765 C5205 ) C3765_=_C5245( C3765 C5245 ) C3766_=_C3977( C3766 C3977 ) C3766_=_C4440( C3766 C4440 ) C3766_=_C4565( C3766 C4565 ) C3766_=_C5182( C3766 C5182 ) \nC3767_=_C3768( C3767 C3768 ) C3767_=_C3807( C3767 C3807 ) C3767_=_C3928( C3767 C3928 ) C3767_=_C4824( C3767 C4824 ) C3768_=_C3876( C3768 C3876 ) C3768_=_C4194( C3768 C4194 ) \nC3768_=_C4533( C3768 C4533 ) C3768_=_C4764( C3768 C4764 ) C3768_=_C4876( C3768 C4876 ) C3768_=_C5015( C3768 C5015 ) C3770_=_C4176( C3770 C4176 ) C3770_=_C4507( C3770 C4507 ) \nC3770_=_C4522( C3770 C4522 ) C3770_=_C4823( C3770 C4823 ) C3770_=_C5148( C3770 C5148 ) C3771_=_C3775( C3771 C3775 ) C3771_=_C3966( C3771 C3966 ) C3771_=_C3967( C3771 C3967 ) \nC3771_=_C3968( C3771 C3968 ) C3771_=_C4153( C3771 C4153 ) C3775_=_C4181( C3775 C4181 ) C3780_=_C4119( C3780 C4119 ) C3780_=_C4625( C3780 C4625 ) C3780_=_C4627( C3780 C4627 ) \nC3780_=_C4628( C3780 C4628 ) C3780_=_C4791( C3780 C4791 ) C3780_=_C5067( C3780 C5067 ) C3780_=_C5155( C3780 C5155 ) C3780_=_C5194( C3780 C5194 ) C3782_=_C4175( C3782 C4175 ) \nC3782_=_C4208( C3782 C4208 ) C3782_=_C4281( C3782 C4281 ) C3785_=_C4242( C3785 C4242 ) C3785_=_C4635( C3785 C4635 ) C3787_=_C3903( C3787 C3903 ) C3787_=_C4026( C3787 C4026 ) \nC3787_=_C4286( C3787 C4286 ) C3787_=_C4304( C3787 C4304 ) C3787_=_C4333( C3787 C4333 ) C3787_=_C4563( C3787 C4563 ) C3787_=_C4854( C3787 C4854 ) C3787_=_C4855( C3787 C4855 ) \nC3787_=_C4881( C3787 C4881 ) C3788_=_C3790( C3788 C3790 ) C3788_=_C3791( C3788 C3791 ) C3788_=_C3792( C3788 C3792 ) C3788_=_C3802( C3788 C3802 ) C3788_=_C3918( C3788 C3918 ) \nC3788_=_C4514( C3788 C4514 ) C3788_=_C4919( C3788 C4919 ) C3790_=_C3791( C3790 C3791 ) C3790_=_C3792( C3790 C3792 ) C3790_=_C4089( C3790 C4089 ) C3790_=_C4240( C3790 C4240 ) \nC3790_=_C4241( C3790 C4241 ) C3790_=_C4242( C3790 C4242 ) C3790_=_C4243( C3790 C4243 ) C3790_=_C4244( C3790 C4244 ) C3790_=_C4245( C3790 C4245 ) C3790_=_C4246( C3790 C4246 ) \nC3791_=_C3792( C3791 C3792 ) C3791_=_C4312( C3791 C4312 ) C3791_=_C4904( C3791 C4904 ) C3793_=_C3794( C3793 C3794 ) C3793_=_C3795( C3793 C3795 ) C3793_=_C3796( C3793 C3796 ) \nC3793_=_C4386( C3793 C4386 ) C3793_=_C4388( C3793 C4388 ) C3794_=_C3795( C3794 C3795 ) C3794_=_C3796( C3794 C3796 ) C3794_=_C4378( C3794 C4378 ) C3794_=_C4395( C3794 C4395 ) \nC3795_=_C3796( C3795 C3796 ) C3795_=_C4205( C3795 C4205 ) C3795_=_C4293( C3795 C4293 ) C3795_=_C4965( C3795 C4965 ) C3795_=_C5091( C3795 C5091 ) C3796_=_C4770( C3796 C4770 ) \nC3796_=_C5114( C3796 C5114 ) C3797_=_C3798( C3797 C3798 ) C3797_=_C3799( C3797 C3799 ) C3797_=_C3800( C3797 C3800 ) C3797_=_C3946( C3797 C3946 ) C3797_=_C4031( C3797 C4031 ) \nC3797_=_C4032( C3797 C4032 ) C3797_=_C4211( C3797 C4211 ) C3798_=_C3799( C3798 C3799 ) C3798_=_C3800( C3798 C3800 ) C3798_=_C4202( C3798 C4202 ) C3798_=_C4720( C3798 C4720 ) \nC3798_=_C5035( C3798 C5035 ) C3799_=_C3800( C3799 C3800 ) C3799_=_C4410( C3799 C4410 ) C3799_=_C5000( C3799 C5000 ) C3800_=_C3955( C3800 C3955 ) C3802_=_C4032( C3802 C4032 ) \nC3802_=_C4895( C3802 C4895 ) C3802_=_C5231( C3802 C5231 ) C3804_=_C3805( C3804 C3805 ) C3804_=_C3807( C3804 C3807 ) C3804_=_C3808( C3804 C3808 ) C3804_=_C3809( C3804 C3809 ) \nC3804_=_C4476( C3804 C4476 ) C3804_=_C4564( C3804 C4564 ) C3804_=_C4958( C3804 C4958 ) C3805_=_C3807( C3805 C3807 ) C3805_=_C3808( C3805 C3808 ) C3805_=_C3809( C3805 C3809 ) \nC3805_=_C4178( C3805 C4178 ) C3805_=_C4637( C3805 C4637 ) C3805_=_C4638( C3805 C4638 ) C3805_=_C5112( C3805 C5112 ) C3807_=_C3808( C3807 C3808 ) C3807_=_C3809( C3807 C3809 ) \nC3807_=_C3974( C3807 C3974 ) C3807_=_C4824( C3807 C4824 ) C3808_=_C3809(</w:t>
      </w:r>
    </w:p>
    <w:p>
      <w:pPr>
        <w:pStyle w:val="PreformattedText"/>
        <w:bidi w:val="0"/>
        <w:spacing w:before="0" w:after="0"/>
        <w:jc w:val="left"/>
        <w:rPr/>
      </w:pPr>
      <w:r>
        <w:rPr/>
        <w:t xml:space="preserve"> </w:t>
      </w:r>
      <w:r>
        <w:rPr/>
        <w:t>C3808 C3809 ) C3808_=_C4873( C3808 C4873 ) C3808_=_C4995( C3808 C4995 ) C3808_=_C5091( C3808 C5091 ) \nC3809_=_C4226( C3809 C4226 ) C3809_=_C4700( C3809 C4700 ) C3809_=_C4742( C3809 C4742 ) C3809_=_C4785( C3809 C4785 ) C3810_=_C3969( C3810 C3969 ) C3810_=_C4079( C3810 C4079 ) \nC3810_=_C4081( C3810 C4081 ) C3810_=_C4083( C3810 C4083 ) C3810_=_C4084( C3810 C4084 ) C3810_=_C4745( C3810 C4745 ) C3814_=_C3815( C3814 C3815 ) C3814_=_C3816( C3814 C3816 ) \nC3814_=_C3842( C3814 C3842 ) C3814_=_C4867( C3814 C4867 ) C3814_=_C4868( C3814 C4868 ) C3815_=_C3816( C3815 C3816 ) C3815_=_C3854( C3815 C3854 ) C3816_=_C4124( C3816 C4124 ) \nC3816_=_C4892( C3816 C4892 ) C3816_=_C4893( C3816 C4893 ) C3816_=_C5084( C3816 C5084 ) C3819_=_C4546( C3819 C4546 ) C3819_=_C4582( C3819 C4582 ) C3819_=_C4641( C3819 C4641 ) \nC3819_=_C4816( C3819 C4816 ) C3819_=_C4881( C3819 C4881 ) C3819_=_C4914( C3819 C4914 ) C3824_=_C3825( C3824 C3825 ) C3824_=_C3826( C3824 C3826 ) C3824_=_C4461( C3824 C4461 ) \nC3824_=_C4491( C3824 C4491 ) C3825_=_C3826( C3825 C3826 ) C3825_=_C4037( C3825 C4037 ) C3825_=_C4723( C3825 C4723 ) C3825_=_C4845( C3825 C4845 ) C3825_=_C4945( C3825 C4945 ) \nC3826_=_C4110( C3826 C4110 ) C3826_=_C4375( C3826 C4375 ) C3826_=_C4706( C3826 C4706 ) C3826_=_C4715( C3826 C4715 ) C3828_=_C3829( C3828 C3829 ) C3828_=_C3830( C3828 C3830 ) \nC3828_=_C3831( C3828 C3831 ) C3828_=_C3937( C3828 C3937 ) C3828_=_C4056( C3828 C4056 ) C3828_=_C4336( C3828 C4336 ) C3828_=_C4393( C3828 C4393 ) C3828_=_C4618( C3828 C4618 ) \nC3828_=_C4713( C3828 C4713 ) C3828_=_C4714( C3828 C4714 ) C3829_=_C3830( C3829 C3830 ) C3829_=_C3831( C3829 C3831 ) C3829_=_C4218( C3829 C4218 ) C3829_=_C4459( C3829 C4459 ) \nC3829_=_C4800( C3829 C4800 ) C3829_=_C4802( C3829 C4802 ) C3830_=_C3831( C3830 C3831 ) C3831_=_C4562( C3831 C4562 ) C3831_=_C4714( C3831 C4714 ) C3831_=_C4802( C3831 C4802 ) \nC3831_=_C5095( C3831 C5095 ) C3831_=_C5230( C3831 C5230 ) C3833_=_C4124( C3833 C4124 ) C3833_=_C4481( C3833 C4481 ) C3833_=_C4533( C3833 C4533 ) C3834_=_C3840( C3834 C3840 ) \nC3834_=_C3847( C3834 C3847 ) C3834_=_C3902( C3834 C3902 ) C3834_=_C3932( C3834 C3932 ) C3834_=_C4333( C3834 C4333 ) C3834_=_C4889( C3834 C4889 ) C3834_=_C4959( C3834 C4959 ) \nC3834_=_C5144( C3834 C5144 ) C3840_=_C4992( C3840 C4992 ) C3840_=_C4994( C3840 C4994 ) C3840_=_C5072( C3840 C5072 ) C3840_=_C5172( C3840 C5172 ) C3841_=_C3842( C3841 C3842 ) \nC3841_=_C3843( C3841 C3843 ) C3841_=_C4167( C3841 C4167 ) C3841_=_C4358( C3841 C4358 ) C3841_=_C4563( C3841 C4563 ) C3841_=_C5138( C3841 C5138 ) C3842_=_C3843( C3842 C3843 ) \nC3842_=_C4012( C3842 C4012 ) C3842_=_C4854( C3842 C4854 ) C3842_=_C4867( C3842 C4867 ) C3842_=_C4868( C3842 C4868 ) C3842_=_C5241( C3842 C5241 ) C3843_=_C3957( C3843 C3957 ) \nC3843_=_C4903( C3843 C4903 ) C3843_=_C4906( C3843 C4906 ) C3844_=_C3974( C3844 C3974 ) C3844_=_C4020( C3844 C4020 ) C3844_=_C5189( C3844 C5189 ) C3847_=_C3848( C3847 C3848 ) \nC3847_=_C3850( C3847 C3850 ) C3847_=_C3851( C3847 C3851 ) C3847_=_C3902( C3847 C3902 ) C3847_=_C3950( C3847 C3950 ) C3847_=_C3951( C3847 C3951 ) C3847_=_C3952( C3847 C3952 ) \nC3847_=_C4333( C3847 C4333 ) C3847_=_C4889( C3847 C4889 ) C3847_=_C4959( C3847 C4959 ) C3847_=_C5144( C3847 C5144 ) C3848_=_C3850( C3848 C3850 ) C3848_=_C3851( C3848 C3851 ) \nC3848_=_C4442( C3848 C4442 ) C3850_=_C3851( C3850 C3851 ) C3850_=_C4849( C3850 C4849 ) C3851_=_C3861( C3851 C3861 ) C3851_=_C4488( C3851 C4488 ) C3851_=_C5140( C3851 C5140 ) \nC3854_=_C3856( C3854 C3856 ) C3854_=_C4197( C3854 C4197 ) C3854_=_C4198( C3854 C4198 ) C3856_=_C3945( C3856 C3945 ) C3856_=_C4028( C3856 C4028 ) C3856_=_C4712( C3856 C4712 ) \nC3856_=_C5137( C3856 C5137 ) C3856_=_C5174( C3856 C5174 ) C3857_=_C3859( C3857 C3859 ) C3857_=_C3941( C3857 C3941 ) C3859_=_C4952( C3859 C4952 ) C3859_=_C5117( C3859 C5117 ) \nC3859_=_C5147( C3859 C5147 ) C3861_=_C3862( C3861 C3862 ) C3861_=_C3863( C3861 C3863 ) C3861_=_C3864( C3861 C3864 ) C3861_=_C4284( C3861 C4284 ) C3861_=_C4378( C3861 C4378 ) \nC3861_=_C5140( C3861 C5140 ) C3862_=_C3863( C3862 C3863 ) C3862_=_C3864( C3862 C3864 ) C3862_=_C4288( C3862 C4288 ) C3862_=_C4454( C3862 C4454 ) C3862_=_C4455( C3862 C4455 ) \nC3863_=_C3864( C3863 C3864 ) C3863_=_C4098( C3863 C4098 ) C3863_=_C4503( C3863 C4503 ) C3864_=_C4959( C3864 C4959 ) C3865_=_C3866( C3865 C3866 ) C3865_=_C3868( C3865 C3868 ) \nC3865_=_C3869( C3865 C3869 ) C3865_=_C3870( C3865 C3870 ) C3865_=_C3871( C3865 C3871 ) C3865_=_C3872( C3865 C3872 ) C3865_=_C3919( C3865 C3919 ) C3865_=_C3922( C3865 C3922 ) \nC3865_=_C3924( C3865 C3924 ) C3865_=_C4102( C3865 C4102 ) C3866_=_C3868( C3866 C3868 ) C3866_=_C3869( C3866 C3869 ) C3866_=_C3870( C3866 C3870 ) C3866_=_C3871( C3866 C3871 ) \nC3866_=_C3872( C3866 C3872 ) C3868_=_C3869( C3868 C3869 ) C3868_=_C3870( C3868 C3870 ) C3868_=_C3871( C3868 C3871 ) C3868_=_C3872( C3868 C3872 ) C3868_=_C3949( C3868 C3949 ) \nC3868_=_C4583( C3868 C4583 ) C3868_=_C4981( C3868 C4981 ) C3868_=_C4982( C3868 C4982 ) C3868_=_C5209( C3868 C5209 ) C3868_=_C5241( C3868 C5241 ) C3869_=_C3870( C3869 C3870 ) \nC3869_=_C3871( C3869 C3871 ) C3869_=_C3872( C3869 C3872 ) C3869_=_C3901( C3869 C3901 ) C3869_=_C4998( C3869 C4998 ) C3870_=_C3871( C3870 C3871 ) C3870_=_C3872( C3870 C3872 ) \nC3870_=_C4791( C3870 C4791 ) C3870_=_C5077( C3870 C5077 ) C3871_=_C3872( C3871 C3872 ) C3871_=_C4345( C3871 C4345 ) C3871_=_C4426( C3871 C4426 ) C3871_=_C4538( C3871 C4538 ) \nC3871_=_C4672( C3871 C4672 ) C3871_=_C5040( C3871 C5040 ) C3871_=_C5108( C3871 C5108 ) C3872_=_C4208( C3872 C4208 ) C3872_=_C4424( C3872 C4424 ) C3872_=_C4866( C3872 C4866 ) \nC3872_=_C5001( C3872 C5001 ) C3872_=_C5154( C3872 C5154 ) C3872_=_C5194( C3872 C5194 ) C3872_=_C5247( C3872 C5247 ) C3876_=_C3877( C3876 C3877 ) C3876_=_C3941( C3876 C3941 ) \nC3876_=_C4194( C3876 C4194 ) C3876_=_C4533( C3876 C4533 ) C3876_=_C4764( C3876 C4764 ) C3876_=_C4870( C3876 C4870 ) C3876_=_C4876( C3876 C4876 ) C3877_=_C3967( C3877 C3967 ) \nC3877_=_C4215( C3877 C4215 ) C3877_=_C4461( C3877 C4461 ) C3877_=_C4501( C3877 C4501 ) C3877_=_C4553( C3877 C4553 ) C3877_=_C5089( C3877 C5089 ) C3878_=_C3937( C3878 C3937 ) \nC3878_=_C4056( C3878 C4056 ) C3878_=_C4057( C3878 C4057 ) C3878_=_C4058( C3878 C4058 ) C3878_=_C4059( C3878 C4059 ) C3882_=_C4040( C3882 C4040 ) C3882_=_C4192( C3882 C4192 ) \nC3882_=_C4370( C3882 C4370 ) C3882_=_C4371( C3882 C4371 ) C3882_=_C4372( C3882 C4372 ) C3885_=_C3986( C3885 C3986 ) C3885_=_C5040( C3885 C5040 ) C3890_=_C4166( C3890 C4166 ) \nC3890_=_C5089( C3890 C5089 ) C3890_=_C5119( C3890 C5119 ) C3891_=_C3892( C3891 C3892 ) C3891_=_C3894( C3891 C3894 ) C3891_=_C3895( C3891 C3895 ) C3891_=_C4476( C3891 C4476 ) \nC3891_=_C4477( C3891 C4477 ) C3891_=_C4478( C3891 C4478 ) C3892_=_C3894( C3892 C3894 ) C3892_=_C3895( C3892 C3895 ) C3892_=_C4525( C3892 C4525 ) C3892_=_C5215( C3892 C5215 ) \nC3894_=_C3895( C3894 C3895 ) C3894_=_C3934( C3894 C3934 ) C3894_=_C4135( C3894 C4135 ) C3894_=_C4491( C3894 C4491 ) C3894_=_C5067( C3894 C5067 ) C3895_=_C4425( C3895 C4425 ) \nC3895_=_C4454( C3895 C4454 ) C3895_=_C4523( C3895 C4523 ) C3895_=_C5041( C3895 C5041 ) C3895_=_C5103( C3895 C5103 ) C3895_=_C5141( C3895 C5141 ) C3895_=_C5191( C3895 C5191 ) \nC3895_=_C5223( C3895 C5223 ) C3897_=_C3924( C3897 C3924 ) C3897_=_C4609( C3897 C4609 ) C3897_=_C4764( C3897 C4764 ) C3900_=_C3901( C3900 C3901 ) C3900_=_C4107( C3900 C4107 ) \nC3900_=_C4336( C3900 C4336 ) C3900_=_C4462( C3900 C4462 ) C3902_=_C3903( C3902 C3903 ) C3902_=_C3904( C3902 C3904 ) C3902_=_C3961( C3902 C3961 ) C3902_=_C4190( C3902 C4190 ) \nC3902_=_C4191( C3902 C4191 ) C3902_=_C4333( C3902 C4333 ) C3902_=_C4889( C3902 C4889 ) C3902_=_C4959( C3902 C4959 ) C3902_=_C5144( C3902 C5144 ) C3903_=_C3904( C3903 C3904 ) \nC3903_=_C4026( C3903 C4026 ) C3903_=_C4286( C3903 C4286 ) C3903_=_C4333( C3903 C4333 ) C3903_=_C4513( C3903 C4513 ) C3903_=_C4563( C3903 C4563 ) C3903_=_C4597( C3903 C4597 ) \nC3903_=_C4770( C3903 C4770 ) C3903_=_C4854( C3903 C4854 ) C3903_=_C4855( C3903 C4855 ) C3904_=_C4101( C3904 C4101 ) C3904_=_C4696( C3904 C4696 ) C3904_=_C5052( C3904 C5052 ) \nC3908_=_C4873( C3908 C4873 ) C3908_=_C4880( C3908 C4880 ) C3912_=_C3914( C3912 C3914 ) C3912_=_C3916( C3912 C3916 ) C3912_=_C3942( C3912 C3942 ) C3912_=_C3943( C3912 C3943 ) \nC3912_=_C3944( C3912 C3944 ) C3912_=_C3945( C3912 C3945 ) C3912_=_C3946( C3912 C3946 ) C3912_=_C4362( C3912 C4362 ) C3914_=_C3916( C3914 C3916 ) C3914_=_C3986( C3914 C3986 ) \nC3914_=_C4241( C3914 C4241 ) C3914_=_C4411( C3914 C4411 ) C3916_=_C4198( C3916 C4198 ) C3916_=_C4899( C3916 C4899 ) C3916_=_C5229( C3916 C5229 ) C3918_=_C4514( C3918 C4514 ) \nC3918_=_C4919( C3918 C4919 ) C3918_=_C4982( C3918 C4982 ) C3918_=_C4983( C3918 C4983 ) C3919_=_C3922( C3919 C3922 ) C3919_=_C3924( C3919 C3924 ) C3922_=_C3924( C3922 C3924 ) \nC3922_=_C4424( C3922 C4424 ) C3922_=_C4575( C3922 C4575 ) C3922_=_C4804( C3922 C4804 ) C3922_=_C4834( C3922 C4834 ) C3922_=_C4906( C3922 C4906 ) C3924_=_C4670( C3924 C4670 ) \nC3924_=_C4755( C3924 C4755 ) C3924_=_C4764( C3924 C4764 ) C3924_=_C4998( C3924 C4998 ) C3926_=_C3928( C3926 C3928 ) C3926_=_C3936( C3926 C3936 ) C3928_=_C4631( C3928 C4631 ) \nC3932_=_C4530( C3932 C4530 ) C3932_=_C4665( C3932 C4665 ) C3932_=_C4928( C3932 C4928 ) C3932_=_C4953( C3932 C4953 ) C3932_=_C4971( C3932 C4971 ) C3932_=_C5104( C3932 C5104 ) \nC3932_=_C5238( C3932 C5238 ) C3934_=_C3935( C3934 C3935 ) C3934_=_C4463( C3934 C4463 ) C3934_=_C4491( C3934 C4491 ) C3935_=_C4493( C3935 C4493 ) C3935_=_C4898( C3935 C4898 ) \nC3935_=_C5184( C3935 C5184 ) C3936_=_C4768( C3936 C4768 ) C3937_=_C4056( C3937 C4056 ) C3937_=_C4336( C3937 C4336 ) C3937_=_C4428( C3937 C4428 ) C3937_=_C4458( C3937 C4458 ) \nC3937_=_C4618( C3937 C4618 ) C3937_=_C4666( C3937 C4666 ) C3937_=_C4713( C3937 C4713 ) C3937_=_C4714( C3937 C4714 ) C3939_=_C4436( C3939 C4436 ) C3939_=_C4442( C3939 C4442 ) \nC3939_=_C4524( C3939 C4524 ) C3939_=_C4530( C3939 C4530 ) C3939_=_C5208( C3939 C5208 ) C3939_=_C5246( C3939 C5246 ) C3941_=_C4870(</w:t>
      </w:r>
    </w:p>
    <w:p>
      <w:pPr>
        <w:pStyle w:val="PreformattedText"/>
        <w:bidi w:val="0"/>
        <w:spacing w:before="0" w:after="0"/>
        <w:jc w:val="left"/>
        <w:rPr/>
      </w:pPr>
      <w:r>
        <w:rPr/>
        <w:t xml:space="preserve"> </w:t>
      </w:r>
      <w:r>
        <w:rPr/>
        <w:t>C3941 C4870 ) C3942_=_C3943( C3942 C3943 ) \nC3942_=_C3944( C3942 C3944 ) C3942_=_C3945( C3942 C3945 ) C3942_=_C3946( C3942 C3946 ) C3942_=_C4403( C3942 C4403 ) C3942_=_C4482( C3942 C4482 ) C3943_=_C3944( C3943 C3944 ) \nC3943_=_C3945( C3943 C3945 ) C3943_=_C3946( C3943 C3946 ) C3943_=_C5047( C3943 C5047 ) C3944_=_C3945( C3944 C3945 ) C3944_=_C3946( C3944 C3946 ) C3944_=_C4542( C3944 C4542 ) \nC3945_=_C3946( C3945 C3946 ) C3945_=_C4028( C3945 C4028 ) C3945_=_C4575( C3945 C4575 ) C3945_=_C4576( C3945 C4576 ) C3945_=_C4577( C3945 C4577 ) C3945_=_C4712( C3945 C4712 ) \nC3945_=_C5137( C3945 C5137 ) C3946_=_C4211( C3946 C4211 ) C3946_=_C4283( C3946 C4283 ) C3946_=_C5066( C3946 C5066 ) C3946_=_C5220( C3946 C5220 ) C3947_=_C3949( C3947 C3949 ) \nC3947_=_C4218( C3947 C4218 ) C3947_=_C4393( C3947 C4393 ) C3947_=_C4962( C3947 C4962 ) C3947_=_C5033( C3947 C5033 ) C3949_=_C5187( C3949 C5187 ) C3949_=_C5209( C3949 C5209 ) \nC3949_=_C5241( C3949 C5241 ) C3950_=_C3951( C3950 C3951 ) C3950_=_C3952( C3950 C3952 ) C3950_=_C3966( C3950 C3966 ) C3950_=_C4156( C3950 C4156 ) C3950_=_C4876( C3950 C4876 ) \nC3951_=_C3952( C3951 C3952 ) C3951_=_C4229( C3951 C4229 ) C3952_=_C4288( C3952 C4288 ) C3952_=_C4845( C3952 C4845 ) C3952_=_C5010( C3952 C5010 ) C3952_=_C5077( C3952 C5077 ) \nC3952_=_C5126( C3952 C5126 ) C3952_=_C5244( C3952 C5244 ) C3952_=_C5245( C3952 C5245 ) C3954_=_C3955( C3954 C3955 ) C3954_=_C3969( C3954 C3969 ) C3954_=_C3970( C3954 C3970 ) \nC3954_=_C3971( C3954 C3971 ) C3954_=_C3972( C3954 C3972 ) C3954_=_C3973( C3954 C3973 ) C3954_=_C3974( C3954 C3974 ) C3954_=_C3975( C3954 C3975 ) C3954_=_C3976( C3954 C3976 ) \nC3954_=_C5130( C3954 C5130 ) C3955_=_C4106( C3955 C4106 ) C3955_=_C4728( C3955 C4728 ) C3955_=_C4730( C3955 C4730 ) C3955_=_C4731( C3955 C4731 ) C3956_=_C3957( C3956 C3957 ) \nC3956_=_C3958( C3956 C3958 ) C3956_=_C4458( C3956 C4458 ) C3956_=_C4648( C3956 C4648 ) C3957_=_C3958( C3957 C3958 ) C3957_=_C4032( C3957 C4032 ) C3957_=_C4643( C3957 C4643 ) \nC3957_=_C4903( C3957 C4903 ) C3958_=_C5012( C3958 C5012 ) C3958_=_C5090( C3958 C5090 ) C3958_=_C5241( C3958 C5241 ) C3961_=_C4190( C3961 C4190 ) C3961_=_C4191( C3961 C4191 ) \nC3961_=_C4426( C3961 C4426 ) C3961_=_C4427( C3961 C4427 ) C3963_=_C3964( C3963 C3964 ) C3963_=_C4192( C3963 C4192 ) C3963_=_C4193( C3963 C4193 ) C3963_=_C4421( C3963 C4421 ) \nC3963_=_C4429( C3963 C4429 ) C3963_=_C5003( C3963 C5003 ) C3963_=_C5185( C3963 C5185 ) C3964_=_C4094( C3964 C4094 ) C3964_=_C4409( C3964 C4409 ) C3964_=_C4645( C3964 C4645 ) \nC3964_=_C5231( C3964 C5231 ) C3966_=_C3967( C3966 C3967 ) C3966_=_C3968( C3966 C3968 ) C3966_=_C4566( C3966 C4566 ) C3966_=_C4716( C3966 C4716 ) C3967_=_C3968( C3967 C3968 ) \nC3967_=_C4061( C3967 C4061 ) C3967_=_C4215( C3967 C4215 ) C3967_=_C4461( C3967 C4461 ) C3967_=_C4501( C3967 C4501 ) C3967_=_C4690( C3967 C4690 ) C3968_=_C4905( C3968 C4905 ) \nC3969_=_C3970( C3969 C3970 ) C3969_=_C3971( C3969 C3971 ) C3969_=_C3972( C3969 C3972 ) C3969_=_C3973( C3969 C3973 ) C3969_=_C3974( C3969 C3974 ) C3969_=_C3975( C3969 C3975 ) \nC3969_=_C3976( C3969 C3976 ) C3969_=_C4081( C3969 C4081 ) C3969_=_C4083( C3969 C4083 ) C3969_=_C4084( C3969 C4084 ) C3969_=_C4346( C3969 C4346 ) C3970_=_C3971( C3970 C3971 ) \nC3970_=_C3972( C3970 C3972 ) C3970_=_C3973( C3970 C3973 ) C3970_=_C3974( C3970 C3974 ) C3970_=_C3975( C3970 C3975 ) C3970_=_C3976( C3970 C3976 ) C3970_=_C4358( C3970 C4358 ) \nC3971_=_C3972( C3971 C3972 ) C3971_=_C3973( C3971 C3973 ) C3971_=_C3974( C3971 C3974 ) C3971_=_C3975( C3971 C3975 ) C3971_=_C3976( C3971 C3976 ) C3971_=_C4009( C3971 C4009 ) \nC3971_=_C4170( C3971 C4170 ) C3971_=_C4957( C3971 C4957 ) C3971_=_C5221( C3971 C5221 ) C3972_=_C3973( C3972 C3973 ) C3972_=_C3974( C3972 C3974 ) C3972_=_C3975( C3972 C3975 ) \nC3972_=_C3976( C3972 C3976 ) C3972_=_C4629( C3972 C4629 ) C3972_=_C4716( C3972 C4716 ) C3972_=_C5114( C3972 C5114 ) C3973_=_C3974( C3973 C3974 ) C3973_=_C3975( C3973 C3975 ) \nC3973_=_C3976( C3973 C3976 ) C3973_=_C4096( C3973 C4096 ) C3973_=_C4871( C3973 C4871 ) C3973_=_C4940( C3973 C4940 ) C3974_=_C3975( C3974 C3975 ) C3974_=_C3976( C3974 C3976 ) \nC3974_=_C5189( C3974 C5189 ) C3975_=_C3976( C3975 C3976 ) C3975_=_C4521( C3975 C4521 ) C3975_=_C4851( C3975 C4851 ) C3976_=_C4824( C3976 C4824 ) C3976_=_C4940( C3976 C4940 ) \nC3976_=_C5160( C3976 C5160 ) C3976_=_C5191( C3976 C5191 ) C3977_=_C3978( C3977 C3978 ) C3977_=_C4440( C3977 C4440 ) C3977_=_C4535( C3977 C4535 ) C3977_=_C4593( C3977 C4593 ) \nC3977_=_C5131( C3977 C5131 ) C3978_=_C4438( C3978 C4438 ) C3978_=_C5217( C3978 C5217 ) C3979_=_C3984( C3979 C3984 ) C3979_=_C3985( C3979 C3985 ) C3979_=_C4106( C3979 C4106 ) \nC3979_=_C4135( C3979 C4135 ) C3979_=_C4466( C3979 C4466 ) C3979_=_C5089( C3979 C5089 ) C3979_=_C5090( C3979 C5090 ) C3984_=_C3985( C3984 C3985 ) C3984_=_C4937( C3984 C4937 ) \nC3985_=_C4414( C3985 C4414 ) C3985_=_C4651( C3985 C4651 ) C3985_=_C4674( C3985 C4674 ) C3985_=_C4759( C3985 C4759 ) C3985_=_C5161( C3985 C5161 ) C3985_=_C5162( C3985 C5162 ) \nC3986_=_C4241( C3986 C4241 ) C3986_=_C4411( C3986 C4411 ) C3986_=_C4535( C3986 C4535 ) C3987_=_C3991( C3987 C3991 ) C3987_=_C4309( C3987 C4309 ) C3987_=_C4672( C3987 C4672 ) \nC3987_=_C5108( C3987 C5108 ) C3987_=_C5210( C3987 C5210 ) C3991_=_C4306( C3991 C4306 ) C3991_=_C4933( C3991 C4933 ) C3994_=_C4577( C3994 C4577 ) C3994_=_C4579( C3994 C4579 ) \nC3994_=_C5106( C3994 C5106 ) C3995_=_C3996( C3995 C3996 ) C3995_=_C3997( C3995 C3997 ) C3995_=_C3998( C3995 C3998 ) C3995_=_C4660( C3995 C4660 ) C3996_=_C3997( C3996 C3997 ) \nC3996_=_C3998( C3996 C3998 ) C3996_=_C4159( C3996 C4159 ) C3996_=_C4524( C3996 C4524 ) C3996_=_C4525( C3996 C4525 ) C3996_=_C4552( C3996 C4552 ) C3997_=_C3998( C3997 C3998 ) \nC3997_=_C4473( C3997 C4473 ) C3997_=_C5142( C3997 C5142 ) C3997_=_C5214( C3997 C5214 ) C3998_=_C4024( C3998 C4024 ) C4000_=_C4711( C4000 C4711 ) C4000_=_C4712( C4000 C4712 ) \nC4000_=_C5173( C4000 C5173 ) C4002_=_C4246( C4002 C4246 ) C4002_=_C4487( C4002 C4487 ) C4002_=_C4859( C4002 C4859 ) C4003_=_C4078( C4003 C4078 ) C4003_=_C4092( C4003 C4092 ) \nC4003_=_C4607( C4003 C4607 ) C4003_=_C5215( C4003 C5215 ) C4009_=_C4170( C4009 C4170 ) C4009_=_C4957( C4009 C4957 ) C4009_=_C5048( C4009 C5048 ) C4009_=_C5221( C4009 C5221 ) \nC4012_=_C4013( C4012 C4013 ) C4012_=_C4014( C4012 C4014 ) C4012_=_C4826( C4012 C4826 ) C4012_=_C4854( C4012 C4854 ) C4012_=_C5241( C4012 C5241 ) C4013_=_C4014( C4013 C4014 ) \nC4013_=_C4608( C4013 C4608 ) C4013_=_C4634( C4013 C4634 ) C4013_=_C5183( C4013 C5183 ) C4014_=_C4502( C4014 C4502 ) C4014_=_C4728( C4014 C4728 ) C4014_=_C4777( C4014 C4777 ) \nC4016_=_C4519( C4016 C4519 ) C4016_=_C5003( C4016 C5003 ) C4016_=_C5084( C4016 C5084 ) C4016_=_C5103( C4016 C5103 ) C4016_=_C5104( C4016 C5104 ) C4020_=_C4304( C4020 C4304 ) \nC4020_=_C4514( C4020 C4514 ) C4020_=_C4767( C4020 C4767 ) C4020_=_C4979( C4020 C4979 ) C4020_=_C5190( C4020 C5190 ) C4024_=_C4172( C4024 C4172 ) C4024_=_C4294( C4024 C4294 ) \nC4024_=_C4408( C4024 C4408 ) C4024_=_C4409( C4024 C4409 ) C4024_=_C4410( C4024 C4410 ) C4025_=_C4026( C4025 C4026 ) C4025_=_C4028( C4025 C4028 ) C4025_=_C4250( C4025 C4250 ) \nC4025_=_C4512( C4025 C4512 ) C4025_=_C4654( C4025 C4654 ) C4025_=_C4700( C4025 C4700 ) C4025_=_C5131( C4025 C5131 ) C4026_=_C4028( C4026 C4028 ) C4026_=_C4286( C4026 C4286 ) \nC4026_=_C4333( C4026 C4333 ) C4026_=_C4563( C4026 C4563 ) C4026_=_C4854( C4026 C4854 ) C4026_=_C4855( C4026 C4855 ) C4026_=_C5041( C4026 C5041 ) C4026_=_C5042( C4026 C5042 ) \nC4028_=_C4712( C4028 C4712 ) C4028_=_C5137( C4028 C5137 ) C4029_=_C4030( C4029 C4030 ) C4029_=_C4200( C4029 C4200 ) C4029_=_C4287( C4029 C4287 ) C4029_=_C4373( C4029 C4373 ) \nC4029_=_C4957( C4029 C4957 ) C4031_=_C4032( C4031 C4032 ) C4031_=_C4822( C4031 C4822 ) C4031_=_C4823( C4031 C4823 ) C4031_=_C4824( C4031 C4824 ) C4032_=_C4643( C4032 C4643 ) \nC4032_=_C4895( C4032 C4895 ) C4032_=_C5231( C4032 C5231 ) C4037_=_C4997( C4037 C4997 ) C4039_=_C4057( C4039 C4057 ) C4039_=_C4230( C4039 C4230 ) C4039_=_C4783( C4039 C4783 ) \nC4039_=_C4784( C4039 C4784 ) C4039_=_C4841( C4039 C4841 ) C4039_=_C4899( C4039 C4899 ) C4039_=_C5083( C4039 C5083 ) C4039_=_C5088( C4039 C5088 ) C4040_=_C4774( C4040 C4774 ) \nC4040_=_C4902( C4040 C4902 ) C4043_=_C4057( C4043 C4057 ) C4043_=_C4607( C4043 C4607 ) C4043_=_C4845( C4043 C4845 ) C4043_=_C5061( C4043 C5061 ) C4048_=_C4178( C4048 C4178 ) \nC4048_=_C4179( C4048 C4179 ) C4048_=_C4181( C4048 C4181 ) C4048_=_C4578( C4048 C4578 ) C4051_=_C4316( C4051 C4316 ) C4051_=_C5023( C4051 C5023 ) C4051_=_C5078( C4051 C5078 ) \nC4051_=_C5168( C4051 C5168 ) C4051_=_C5172( C4051 C5172 ) C4051_=_C5243( C4051 C5243 ) C4052_=_C4055( C4052 C4055 ) C4052_=_C4539( C4052 C4539 ) C4052_=_C4570( C4052 C4570 ) \nC4052_=_C4571( C4052 C4571 ) C4055_=_C4796( C4055 C4796 ) C4056_=_C4057( C4056 C4057 ) C4056_=_C4058( C4056 C4058 ) C4056_=_C4059( C4056 C4059 ) C4056_=_C4190( C4056 C4190 ) \nC4056_=_C4336( C4056 C4336 ) C4056_=_C4618( C4056 C4618 ) C4056_=_C4627( C4056 C4627 ) C4056_=_C4713( C4056 C4713 ) C4056_=_C4714( C4056 C4714 ) C4056_=_C4977( C4056 C4977 ) \nC4057_=_C4058( C4057 C4058 ) C4057_=_C4059( C4057 C4059 ) C4057_=_C4230( C4057 C4230 ) C4057_=_C4783( C4057 C4783 ) C4057_=_C4784( C4057 C4784 ) C4057_=_C5061( C4057 C5061 ) \nC4058_=_C4059( C4058 C4059 ) C4058_=_C4904( C4058 C4904 ) C4058_=_C5047( C4058 C5047 ) C4058_=_C5048( C4058 C5048 ) C4059_=_C4200( C4059 C4200 ) C4059_=_C5040( C4059 C5040 ) \nC4060_=_C4061( C4060 C4061 ) C4060_=_C4062( C4060 C4062 ) C4060_=_C4544( C4060 C4544 ) C4060_=_C5198( C4060 C5198 ) C4061_=_C4062( C4061 C4062 ) C4061_=_C4690( C4061 C4690 ) \nC4061_=_C4805( C4061 C4805 ) C4061_=_C4856( C4061 C4856 ) C4061_=_C5191( C4061 C5191 ) C4062_=_C4905( C4062 C4905 ) C4062_=_C5066( C4062 C5066 ) C4062_=_C5177( C4062 C5177 ) \nC4066_=_C4078( C4066 C4078 ) C4066_=_C4521( C4066 C4521 ) C4066_=_C4522( C4066 C4522 ) C4066_=_C4523( C4066 C4523 ) C4070_=_C4103( C4070 C4103 ) C4070_=_C5001( C4070 C5001 ) \nC4075_=_C4087(</w:t>
      </w:r>
    </w:p>
    <w:p>
      <w:pPr>
        <w:pStyle w:val="PreformattedText"/>
        <w:bidi w:val="0"/>
        <w:spacing w:before="0" w:after="0"/>
        <w:jc w:val="left"/>
        <w:rPr/>
      </w:pPr>
      <w:r>
        <w:rPr/>
        <w:t xml:space="preserve"> </w:t>
      </w:r>
      <w:r>
        <w:rPr/>
        <w:t>C4075 C4087 ) C4075_=_C4524( C4075 C4524 ) C4075_=_C4567( C4075 C4567 ) C4075_=_C4710( C4075 C4710 ) C4075_=_C4931( C4075 C4931 ) C4075_=_C4962( C4075 C4962 ) \nC4077_=_C4078( C4077 C4078 ) C4077_=_C4079( C4077 C4079 ) C4077_=_C4080( C4077 C4080 ) C4077_=_C4231( C4077 C4231 ) C4077_=_C5020( C4077 C5020 ) C4078_=_C4079( C4078 C4079 ) \nC4078_=_C4080( C4078 C4080 ) C4078_=_C4092( C4078 C4092 ) C4078_=_C4607( C4078 C4607 ) C4079_=_C4080( C4079 C4080 ) C4079_=_C4745( C4079 C4745 ) C4079_=_C4900( C4079 C4900 ) \nC4080_=_C4410( C4080 C4410 ) C4080_=_C4631( C4080 C4631 ) C4080_=_C4635( C4080 C4635 ) C4080_=_C4914( C4080 C4914 ) C4080_=_C5167( C4080 C5167 ) C4080_=_C5209( C4080 C5209 ) \nC4081_=_C4083( C4081 C4083 ) C4081_=_C4084( C4081 C4084 ) C4081_=_C4151( C4081 C4151 ) C4081_=_C4203( C4081 C4203 ) C4081_=_C4358( C4081 C4358 ) C4081_=_C4359( C4081 C4359 ) \nC4083_=_C4084( C4083 C4084 ) C4083_=_C4223( C4083 C4223 ) C4083_=_C4536( C4083 C4536 ) C4083_=_C4634( C4083 C4634 ) C4084_=_C4388( C4084 C4388 ) C4084_=_C4542( C4084 C4542 ) \nC4084_=_C4892( C4084 C4892 ) C4084_=_C5055( C4084 C5055 ) C4085_=_C4086( C4085 C4086 ) C4085_=_C4087( C4085 C4087 ) C4085_=_C4088( C4085 C4088 ) C4085_=_C4240( C4085 C4240 ) \nC4085_=_C4352( C4085 C4352 ) C4085_=_C4511( C4085 C4511 ) C4085_=_C4692( C4085 C4692 ) C4085_=_C4919( C4085 C4919 ) C4086_=_C4087( C4086 C4087 ) C4086_=_C4088( C4086 C4088 ) \nC4086_=_C4100( C4086 C4100 ) C4086_=_C4937( C4086 C4937 ) C4086_=_C4938( C4086 C4938 ) C4087_=_C4088( C4087 C4088 ) C4087_=_C4524( C4087 C4524 ) C4087_=_C4567( C4087 C4567 ) \nC4087_=_C4962( C4087 C4962 ) C4088_=_C4426( C4088 C4426 ) C4088_=_C4841( C4088 C4841 ) C4088_=_C4995( C4088 C4995 ) C4088_=_C5215( C4088 C5215 ) C4089_=_C4090( C4089 C4090 ) \nC4089_=_C4091( C4089 C4091 ) C4089_=_C4092( C4089 C4092 ) C4089_=_C4094( C4089 C4094 ) C4089_=_C4230( C4089 C4230 ) C4089_=_C4240( C4089 C4240 ) C4089_=_C4241( C4089 C4241 ) \nC4089_=_C4242( C4089 C4242 ) C4089_=_C4243( C4089 C4243 ) C4089_=_C4244( C4089 C4244 ) C4089_=_C4245( C4089 C4245 ) C4089_=_C4246( C4089 C4246 ) C4089_=_C4588( C4089 C4588 ) \nC4090_=_C4091( C4090 C4091 ) C4090_=_C4092( C4090 C4092 ) C4090_=_C4094( C4090 C4094 ) C4090_=_C4307( C4090 C4307 ) C4090_=_C4790( C4090 C4790 ) C4090_=_C4791( C4090 C4791 ) \nC4091_=_C4092( C4091 C4092 ) C4091_=_C4094( C4091 C4094 ) C4091_=_C4516( C4091 C4516 ) C4091_=_C4578( C4091 C4578 ) C4091_=_C4579( C4091 C4579 ) C4091_=_C4580( C4091 C4580 ) \nC4091_=_C4581( C4091 C4581 ) C4091_=_C4898( C4091 C4898 ) C4091_=_C4899( C4091 C4899 ) C4092_=_C4094( C4092 C4094 ) C4092_=_C4481( C4092 C4481 ) C4092_=_C4607( C4092 C4607 ) \nC4094_=_C4409( C4094 C4409 ) C4094_=_C5198( C4094 C5198 ) C4096_=_C4098( C4096 C4098 ) C4096_=_C4871( C4096 C4871 ) C4096_=_C5020( C4096 C5020 ) C4098_=_C4475( C4098 C4475 ) \nC4098_=_C4922( C4098 C4922 ) C4098_=_C4923( C4098 C4923 ) C4099_=_C4583( C4099 C4583 ) C4100_=_C4101( C4100 C4101 ) C4100_=_C4102( C4100 C4102 ) C4100_=_C4103( C4100 C4103 ) \nC4100_=_C4124( C4100 C4124 ) C4100_=_C4937( C4100 C4937 ) C4100_=_C4938( C4100 C4938 ) C4101_=_C4102( C4101 C4102 ) C4101_=_C4103( C4101 C4103 ) C4101_=_C4596( C4101 C4596 ) \nC4102_=_C4103( C4102 C4103 ) C4102_=_C4769( C4102 C4769 ) C4102_=_C4770( C4102 C4770 ) C4103_=_C5001( C4103 C5001 ) C4103_=_C5135( C4103 C5135 ) C4103_=_C5137( C4103 C5137 ) \nC4103_=_C5217( C4103 C5217 ) C4104_=_C4105( C4104 C4105 ) C4104_=_C4106( C4104 C4106 ) C4104_=_C4226( C4104 C4226 ) C4104_=_C4286( C4104 C4286 ) C4104_=_C4287( C4104 C4287 ) \nC4104_=_C4288( C4104 C4288 ) C4104_=_C4679( C4104 C4679 ) C4104_=_C5170( C4104 C5170 ) C4104_=_C5189( C4104 C5189 ) C4105_=_C4106( C4105 C4106 ) C4105_=_C4294( C4105 C4294 ) \nC4105_=_C4295( C4105 C4295 ) C4105_=_C4296( C4105 C4296 ) C4105_=_C4297( C4105 C4297 ) C4105_=_C4298( C4105 C4298 ) C4105_=_C4459( C4105 C4459 ) C4105_=_C5010( C4105 C5010 ) \nC4106_=_C4466( C4106 C4466 ) C4106_=_C4728( C4106 C4728 ) C4106_=_C4730( C4106 C4730 ) C4106_=_C4731( C4106 C4731 ) C4106_=_C5089( C4106 C5089 ) C4106_=_C5090( C4106 C5090 ) \nC4107_=_C4462( C4107 C4462 ) C4107_=_C5117( C4107 C5117 ) C4110_=_C4375( C4110 C4375 ) C4110_=_C4460( C4110 C4460 ) C4110_=_C4706( C4110 C4706 ) C4110_=_C4715( C4110 C4715 ) \nC4112_=_C4450( C4112 C4450 ) C4112_=_C5026( C4112 C5026 ) C4114_=_C4643( C4114 C4643 ) C4114_=_C4843( C4114 C4843 ) C4114_=_C4858( C4114 C4858 ) C4114_=_C5155( C4114 C5155 ) \nC4119_=_C4791( C4119 C4791 ) C4119_=_C5067( C4119 C5067 ) C4119_=_C5155( C4119 C5155 ) C4119_=_C5194( C4119 C5194 ) C4124_=_C4533( C4124 C4533 ) C4124_=_C4892( C4124 C4892 ) \nC4124_=_C4893( C4124 C4893 ) C4130_=_C4132( C4130 C4132 ) C4130_=_C4577( C4130 C4577 ) C4130_=_C4591( C4130 C4591 ) C4132_=_C4293( C4132 C4293 ) C4132_=_C4378( C4132 C4378 ) \nC4132_=_C4738( C4132 C4738 ) C4132_=_C4827( C4132 C4827 ) C4132_=_C5205( C4132 C5205 ) C4135_=_C4565( C4135 C4565 ) C4135_=_C4566( C4135 C4566 ) C4135_=_C4567( C4135 C4567 ) \nC4135_=_C5067( C4135 C5067 ) C4139_=_C4603( C4139 C4603 ) C4139_=_C5103( C4139 C5103 ) C4141_=_C4301( C4141 C4301 ) C4141_=_C4303( C4141 C4303 ) C4141_=_C4304( C4141 C4304 ) \nC4141_=_C4522( C4141 C4522 ) C4141_=_C4602( C4141 C4602 ) C4148_=_C4149( C4148 C4149 ) C4148_=_C4373( C4148 C4373 ) C4148_=_C4499( C4148 C4499 ) C4148_=_C4544( C4148 C4544 ) \nC4148_=_C4546( C4148 C4546 ) C4149_=_C4902( C4149 C4902 ) C4150_=_C4151( C4150 C4151 ) C4150_=_C4152( C4150 C4152 ) C4150_=_C4153( C4150 C4153 ) C4150_=_C4154( C4150 C4154 ) \nC4150_=_C4156( C4150 C4156 ) C4150_=_C5039( C4150 C5039 ) C4151_=_C4152( C4151 C4152 ) C4151_=_C4153( C4151 C4153 ) C4151_=_C4154( C4151 C4154 ) C4151_=_C4156( C4151 C4156 ) \nC4151_=_C4358( C4151 C4358 ) C4151_=_C4359( C4151 C4359 ) C4152_=_C4153( C4152 C4153 ) C4152_=_C4154( C4152 C4154 ) C4152_=_C4156( C4152 C4156 ) C4152_=_C4204( C4152 C4204 ) \nC4152_=_C4515( C4152 C4515 ) C4152_=_C4597( C4152 C4597 ) C4152_=_C4645( C4152 C4645 ) C4152_=_C5219( C4152 C5219 ) C4153_=_C4154( C4153 C4154 ) C4153_=_C4156( C4153 C4156 ) \nC4153_=_C5111( C4153 C5111 ) C4153_=_C5129( C4153 C5129 ) C4154_=_C4156( C4154 C4156 ) C4154_=_C5212( C4154 C5212 ) C4156_=_C4876( C4156 C4876 ) C4156_=_C4958( C4156 C4958 ) \nC4156_=_C5206( C4156 C5206 ) C4156_=_C5236( C4156 C5236 ) C4159_=_C4512( C4159 C4512 ) C4159_=_C4513( C4159 C4513 ) C4159_=_C4552( C4159 C4552 ) C4161_=_C4193( C4161 C4193 ) \nC4161_=_C4290( C4161 C4290 ) C4161_=_C4291( C4161 C4291 ) C4161_=_C4292( C4161 C4292 ) C4161_=_C4293( C4161 C4293 ) C4161_=_C4936( C4161 C4936 ) C4161_=_C5032( C4161 C5032 ) \nC4165_=_C4166( C4165 C4166 ) C4165_=_C4167( C4165 C4167 ) C4165_=_C4168( C4165 C4168 ) C4165_=_C4169( C4165 C4169 ) C4165_=_C4414( C4165 C4414 ) C4165_=_C4415( C4165 C4415 ) \nC4165_=_C5069( C4165 C5069 ) C4166_=_C4167( C4166 C4167 ) C4166_=_C4168( C4166 C4168 ) C4166_=_C4169( C4166 C4169 ) C4166_=_C4879( C4166 C4879 ) C4166_=_C4938( C4166 C4938 ) \nC4166_=_C5204( C4166 C5204 ) C4167_=_C4168( C4167 C4168 ) C4167_=_C4169( C4167 C4169 ) C4167_=_C4780( C4167 C4780 ) C4167_=_C4922( C4167 C4922 ) C4167_=_C5138( C4167 C5138 ) \nC4168_=_C4169( C4168 C4169 ) C4168_=_C4198( C4168 C4198 ) C4168_=_C4525( C4168 C4525 ) C4168_=_C5075( C4168 C5075 ) C4168_=_C5139( C4168 C5139 ) C4168_=_C5159( C4168 C5159 ) \nC4169_=_C4753( C4169 C4753 ) C4170_=_C4931( C4170 C4931 ) C4170_=_C4957( C4170 C4957 ) C4170_=_C5019( C4170 C5019 ) C4170_=_C5048( C4170 C5048 ) C4170_=_C5139( C4170 C5139 ) \nC4170_=_C5221( C4170 C5221 ) C4171_=_C4172( C4171 C4172 ) C4172_=_C4294( C4172 C4294 ) C4172_=_C4408( C4172 C4408 ) C4172_=_C4409( C4172 C4409 ) C4172_=_C4410( C4172 C4410 ) \nC4172_=_C4983( C4172 C4983 ) C4175_=_C5160( C4175 C5160 ) C4176_=_C4386( C4176 C4386 ) C4176_=_C4522( C4176 C4522 ) C4176_=_C4895( C4176 C4895 ) C4176_=_C4946( C4176 C4946 ) \nC4176_=_C4947( C4176 C4947 ) C4178_=_C4179( C4178 C4179 ) C4178_=_C4181( C4178 C4181 ) C4178_=_C4571( C4178 C4571 ) C4178_=_C4637( C4178 C4637 ) C4178_=_C4638( C4178 C4638 ) \nC4179_=_C4181( C4179 C4181 ) C4179_=_C4625( C4179 C4625 ) C4179_=_C4838( C4179 C4838 ) C4179_=_C4919( C4179 C4919 ) C4179_=_C5181( C4179 C5181 ) C4179_=_C5223( C4179 C5223 ) \nC4181_=_C5104( C4181 C5104 ) C4182_=_C4463( C4182 C4463 ) C4182_=_C4651( C4182 C4651 ) C4182_=_C4790( C4182 C4790 ) C4182_=_C4921( C4182 C4921 ) C4183_=_C4184( C4183 C4184 ) \nC4183_=_C4564( C4183 C4564 ) C4184_=_C4286( C4184 C4286 ) C4184_=_C4536( C4184 C4536 ) C4190_=_C4191( C4190 C4191 ) C4190_=_C4627( C4190 C4627 ) C4190_=_C4693( C4190 C4693 ) \nC4190_=_C4977( C4190 C4977 ) C4191_=_C5079( C4191 C5079 ) C4191_=_C5137( C4191 C5137 ) C4192_=_C4193( C4192 C4193 ) C4192_=_C4370( C4192 C4370 ) C4192_=_C4371( C4192 C4371 ) \nC4192_=_C4372( C4192 C4372 ) C4192_=_C5219( C4192 C5219 ) C4193_=_C4602( C4193 C4602 ) C4193_=_C4936( C4193 C4936 ) C4193_=_C5032( C4193 C5032 ) C4194_=_C4195( C4194 C4195 ) \nC4194_=_C4345( C4194 C4345 ) C4194_=_C4346( C4194 C4346 ) C4194_=_C4533( C4194 C4533 ) C4194_=_C4764( C4194 C4764 ) C4194_=_C4876( C4194 C4876 ) C4195_=_C4237( C4195 C4237 ) \nC4195_=_C4921( C4195 C4921 ) C4195_=_C5227( C4195 C5227 ) C4195_=_C5230( C4195 C5230 ) C4197_=_C4198( C4197 C4198 ) C4197_=_C4313( C4197 C4313 ) C4197_=_C4342( C4197 C4342 ) \nC4197_=_C4829( C4197 C4829 ) C4197_=_C5094( C4197 C5094 ) C4199_=_C4200( C4199 C4200 ) C4199_=_C4201( C4199 C4201 ) C4199_=_C4202( C4199 C4202 ) C4199_=_C4253( C4199 C4253 ) \nC4200_=_C4201( C4200 C4201 ) C4200_=_C4202( C4200 C4202 ) C4201_=_C4202( C4201 C4202 ) C4201_=_C4357( C4201 C4357 ) C4201_=_C4506( C4201 C4506 ) C4202_=_C5035( C4202 C5035 ) \nC4203_=_C4204( C4203 C4204 ) C4203_=_C4205( C4203 C4205 ) C4204_=_C4205( C4204 C4205 ) C4204_=_C4515( C4204 C4515 ) C4204_=_C4597( C4204 C4597 ) C4204_=_C5219( C4204 C5219 ) \nC4205_=_C4293( C4205 C4293 ) C4205_=_C4359( C4205 C4359 ) C4205_=_C4965( C4205 C4965 ) C4206_=_C4207( C4206 C4207 ) C4206_=_C4208( C4206 C4208 ) C4206_=_C4371( C4206 C4371 ) \nC4207_=_C4208( C4207 C4208 ) C4207_=_C5039( C4207 C5039 ) C4207_=_C5119(</w:t>
      </w:r>
    </w:p>
    <w:p>
      <w:pPr>
        <w:pStyle w:val="PreformattedText"/>
        <w:bidi w:val="0"/>
        <w:spacing w:before="0" w:after="0"/>
        <w:jc w:val="left"/>
        <w:rPr/>
      </w:pPr>
      <w:r>
        <w:rPr/>
        <w:t xml:space="preserve"> </w:t>
      </w:r>
      <w:r>
        <w:rPr/>
        <w:t>C4207 C5119 ) C4208_=_C4281( C4208 C4281 ) C4208_=_C4424( C4208 C4424 ) C4208_=_C4866( C4208 C4866 ) \nC4208_=_C5001( C4208 C5001 ) C4208_=_C5154( C4208 C5154 ) C4208_=_C5247( C4208 C5247 ) C4209_=_C4210( C4209 C4210 ) C4209_=_C4211( C4209 C4211 ) C4209_=_C4864( C4209 C4864 ) \nC4209_=_C5047( C4209 C5047 ) C4210_=_C4211( C4210 C4211 ) C4210_=_C4971( C4210 C4971 ) C4215_=_C4461( C4215 C4461 ) C4215_=_C4501( C4215 C4501 ) C4218_=_C4393( C4218 C4393 ) \nC4218_=_C4800( C4218 C4800 ) C4218_=_C4802( C4218 C4802 ) C4218_=_C5033( C4218 C5033 ) C4222_=_C4223( C4222 C4223 ) C4222_=_C4400( C4222 C4400 ) C4223_=_C4536( C4223 C4536 ) \nC4223_=_C4634( C4223 C4634 ) C4223_=_C5172( C4223 C5172 ) C4226_=_C4679( C4226 C4679 ) C4226_=_C4742( C4226 C4742 ) C4226_=_C4785( C4226 C4785 ) C4226_=_C5170( C4226 C5170 ) \nC4226_=_C5189( C4226 C5189 ) C4229_=_C4800( C4229 C4800 ) C4229_=_C4982( C4229 C4982 ) C4229_=_C5015( C4229 C5015 ) C4229_=_C5093( C4229 C5093 ) C4230_=_C4588( C4230 C4588 ) \nC4230_=_C4783( C4230 C4783 ) C4230_=_C4784( C4230 C4784 ) C4231_=_C4503( C4231 C4503 ) C4231_=_C4715( C4231 C4715 ) C4231_=_C5020( C4231 C5020 ) C4237_=_C4921( C4237 C4921 ) \nC4240_=_C4241( C4240 C4241 ) C4240_=_C4242( C4240 C4242 ) C4240_=_C4243( C4240 C4243 ) C4240_=_C4244( C4240 C4244 ) C4240_=_C4245( C4240 C4245 ) C4240_=_C4246( C4240 C4246 ) \nC4240_=_C4352( C4240 C4352 ) C4240_=_C4433( C4240 C4433 ) C4240_=_C4692( C4240 C4692 ) C4241_=_C4242( C4241 C4242 ) C4241_=_C4243( C4241 C4243 ) C4241_=_C4244( C4241 C4244 ) \nC4241_=_C4245( C4241 C4245 ) C4241_=_C4246( C4241 C4246 ) C4241_=_C4411( C4241 C4411 ) C4242_=_C4243( C4242 C4243 ) C4242_=_C4244( C4242 C4244 ) C4242_=_C4245( C4242 C4245 ) \nC4242_=_C4246( C4242 C4246 ) C4242_=_C4359( C4242 C4359 ) C4242_=_C4404( C4242 C4404 ) C4242_=_C4628( C4242 C4628 ) C4242_=_C4635( C4242 C4635 ) C4242_=_C4826( C4242 C4826 ) \nC4242_=_C5112( C4242 C5112 ) C4243_=_C4244( C4243 C4244 ) C4243_=_C4245( C4243 C4245 ) C4243_=_C4246( C4243 C4246 ) C4243_=_C4720( C4243 C4720 ) C4243_=_C5181( C4243 C5181 ) \nC4244_=_C4245( C4244 C4245 ) C4244_=_C4246( C4244 C4246 ) C4244_=_C4842( C4244 C4842 ) C4244_=_C4843( C4244 C4843 ) C4245_=_C4246( C4245 C4246 ) C4245_=_C4893( C4245 C4893 ) \nC4246_=_C4631( C4246 C4631 ) C4246_=_C4859( C4246 C4859 ) C4247_=_C4352( C4247 C4352 ) C4247_=_C4712( C4247 C4712 ) C4247_=_C4859( C4247 C4859 ) C4247_=_C4922( C4247 C4922 ) \nC4249_=_C4250( C4249 C4250 ) C4250_=_C4512( C4250 C4512 ) C4250_=_C4654( C4250 C4654 ) C4250_=_C4700( C4250 C4700 ) C4250_=_C4834( C4250 C4834 ) C4250_=_C4889( C4250 C4889 ) \nC4250_=_C4920( C4250 C4920 ) C4250_=_C4969( C4250 C4969 ) C4253_=_C4550( C4253 C4550 ) C4253_=_C4648( C4253 C4648 ) C4253_=_C4893( C4253 C4893 ) C4253_=_C4979( C4253 C4979 ) \nC4253_=_C5213( C4253 C5213 ) C4262_=_C4352( C4262 C4352 ) C4262_=_C4480( C4262 C4480 ) C4262_=_C4481( C4262 C4481 ) C4262_=_C4482( C4262 C4482 ) C4266_=_C5176( C4266 C5176 ) \nC4266_=_C5179( C4266 C5179 ) C4266_=_C5243( C4266 C5243 ) C4270_=_C4271( C4270 C4271 ) C4270_=_C4273( C4270 C4273 ) C4270_=_C4620( C4270 C4620 ) C4271_=_C4273( C4271 C4273 ) \nC4271_=_C4582( C4271 C4582 ) C4271_=_C4946( C4271 C4946 ) C4273_=_C4321( C4273 C4321 ) C4273_=_C4350( C4273 C4350 ) C4273_=_C5106( C4273 C5106 ) C4273_=_C5183( C4273 C5183 ) \nC4276_=_C4745( C4276 C4745 ) C4276_=_C4931( C4276 C4931 ) C4276_=_C4981( C4276 C4981 ) C4279_=_C4281( C4279 C4281 ) C4279_=_C4292( C4279 C4292 ) C4279_=_C4728( C4279 C4728 ) \nC4281_=_C5154( C4281 C5154 ) C4283_=_C5066( C4283 C5066 ) C4283_=_C5220( C4283 C5220 ) C4284_=_C4378( C4284 C4378 ) C4286_=_C4287( C4286 C4287 ) C4286_=_C4288( C4286 C4288 ) \nC4286_=_C4333( C4286 C4333 ) C4286_=_C4536( C4286 C4536 ) C4286_=_C4563( C4286 C4563 ) C4286_=_C4854( C4286 C4854 ) C4286_=_C4855( C4286 C4855 ) C4287_=_C4288( C4287 C4288 ) \nC4287_=_C4373( C4287 C4373 ) C4287_=_C4957( C4287 C4957 ) C4288_=_C5010( C4288 C5010 ) C4288_=_C5077( C4288 C5077 ) C4288_=_C5126( C4288 C5126 ) C4288_=_C5244( C4288 C5244 ) \nC4288_=_C5245( C4288 C5245 ) C4290_=_C4291( C4290 C4291 ) C4290_=_C4292( C4290 C4292 ) C4290_=_C4293( C4290 C4293 ) C4290_=_C4933( C4290 C4933 ) C4291_=_C4292( C4291 C4292 ) \nC4291_=_C4293( C4291 C4293 ) C4291_=_C4870( C4291 C4870 ) C4292_=_C4293( C4292 C4293 ) C4292_=_C4298( C4292 C4298 ) C4292_=_C4728( C4292 C4728 ) C4293_=_C4378( C4293 C4378 ) \nC4293_=_C4965( C4293 C4965 ) C4293_=_C5205( C4293 C5205 ) C4294_=_C4295( C4294 C4295 ) C4294_=_C4296( C4294 C4296 ) C4294_=_C4297( C4294 C4297 ) C4294_=_C4298( C4294 C4298 ) \nC4294_=_C4408( C4294 C4408 ) C4294_=_C4409( C4294 C4409 ) C4294_=_C4410( C4294 C4410 ) C4295_=_C4296( C4295 C4296 ) C4295_=_C4297( C4295 C4297 ) C4295_=_C4298( C4295 C4298 ) \nC4296_=_C4297( C4296 C4297 ) C4296_=_C4298( C4296 C4298 ) C4296_=_C4312( C4296 C4312 ) C4296_=_C4562( C4296 C4562 ) C4296_=_C4641( C4296 C4641 ) C4297_=_C4298( C4297 C4298 ) \nC4297_=_C4988( C4297 C4988 ) C4298_=_C4519( C4298 C4519 ) C4298_=_C5066( C4298 C5066 ) C4300_=_C4350( C4300 C4350 ) C4300_=_C4412( C4300 C4412 ) C4300_=_C4764( C4300 C4764 ) \nC4300_=_C4765( C4300 C4765 ) C4300_=_C4766( C4300 C4766 ) C4300_=_C4767( C4300 C4767 ) C4301_=_C4303( C4301 C4303 ) C4301_=_C4304( C4301 C4304 ) C4301_=_C4428( C4301 C4428 ) \nC4301_=_C4693( C4301 C4693 ) C4301_=_C4972( C4301 C4972 ) C4303_=_C4304( C4303 C4304 ) C4303_=_C4895( C4303 C4895 ) C4303_=_C5159( C4303 C5159 ) C4304_=_C4767( C4304 C4767 ) \nC4304_=_C4881( C4304 C4881 ) C4304_=_C4979( C4304 C4979 ) C4304_=_C5190( C4304 C5190 ) C4305_=_C4306( C4305 C4306 ) C4305_=_C4915( C4305 C4915 ) C4305_=_C5005( C4305 C5005 ) \nC4305_=_C5173( C4305 C5173 ) C4306_=_C4505( C4306 C4505 ) C4306_=_C4648( C4306 C4648 ) C4309_=_C4698( C4309 C4698 ) C4309_=_C4799( C4309 C4799 ) C4309_=_C4918( C4309 C4918 ) \nC4311_=_C4312( C4311 C4312 ) C4311_=_C4438( C4311 C4438 ) C4312_=_C4641( C4312 C4641 ) C4312_=_C4904( C4312 C4904 ) C4313_=_C4314( C4313 C4314 ) C4313_=_C4315( C4313 C4315 ) \nC4313_=_C4316( C4313 C4316 ) C4313_=_C4451( C4313 C4451 ) C4313_=_C5094( C4313 C5094 ) C4314_=_C4315( C4314 C4315 ) C4314_=_C4316( C4314 C4316 ) C4314_=_C4664( C4314 C4664 ) \nC4314_=_C4665( C4314 C4665 ) C4315_=_C4316( C4315 C4316 ) C4315_=_C4462( C4315 C4462 ) C4315_=_C4613( C4315 C4613 ) C4315_=_C4898( C4315 C4898 ) C4315_=_C4967( C4315 C4967 ) \nC4315_=_C5229( C4315 C5229 ) C4316_=_C5023( C4316 C5023 ) C4316_=_C5078( C4316 C5078 ) C4316_=_C5168( C4316 C5168 ) C4316_=_C5172( C4316 C5172 ) C4317_=_C4596( C4317 C4596 ) \nC4317_=_C5055( C4317 C5055 ) C4320_=_C4321( C4320 C4321 ) C4320_=_C4451( C4320 C4451 ) C4320_=_C4837( C4320 C4837 ) C4320_=_C4838( C4320 C4838 ) C4321_=_C4350( C4321 C4350 ) \nC4321_=_C5106( C4321 C5106 ) C4330_=_C4331( C4330 C4331 ) C4330_=_C4480( C4330 C4480 ) C4330_=_C4843( C4330 C4843 ) C4330_=_C4903( C4330 C4903 ) C4330_=_C4904( C4330 C4904 ) \nC4330_=_C4905( C4330 C4905 ) C4330_=_C5208( C4330 C5208 ) C4330_=_C5209( C4330 C5209 ) C4331_=_C4598( C4331 C4598 ) C4331_=_C4785( C4331 C4785 ) C4331_=_C4954( C4331 C4954 ) \nC4331_=_C5005( C4331 C5005 ) C4333_=_C4563( C4333 C4563 ) C4333_=_C4854( C4333 C4854 ) C4333_=_C4855( C4333 C4855 ) C4333_=_C4889( C4333 C4889 ) C4333_=_C4959( C4333 C4959 ) \nC4333_=_C5144( C4333 C5144 ) C4336_=_C4618( C4336 C4618 ) C4336_=_C4713( C4336 C4713 ) C4336_=_C4714( C4336 C4714 ) C4336_=_C4861( C4336 C4861 ) C4336_=_C4862( C4336 C4862 ) \nC4342_=_C4829( C4342 C4829 ) C4345_=_C4346( C4345 C4346 ) C4345_=_C4426( C4345 C4426 ) C4345_=_C4538( C4345 C4538 ) C4345_=_C5001( C4345 C5001 ) C4345_=_C5040( C4345 C5040 ) \nC4345_=_C5087( C4345 C5087 ) C4345_=_C5135( C4345 C5135 ) C4346_=_C4650( C4346 C4650 ) C4350_=_C4764( C4350 C4764 ) C4350_=_C4765( C4350 C4765 ) C4350_=_C4766( C4350 C4766 ) \nC4350_=_C4767( C4350 C4767 ) C4350_=_C5106( C4350 C5106 ) C4352_=_C4692( C4352 C4692 ) C4352_=_C4712( C4352 C4712 ) C4352_=_C4859( C4352 C4859 ) C4352_=_C4922( C4352 C4922 ) \nC4354_=_C4403( C4354 C4403 ) C4354_=_C4478( C4354 C4478 ) C4354_=_C4816( C4354 C4816 ) C4354_=_C4850( C4354 C4850 ) C4354_=_C4851( C4354 C4851 ) C4354_=_C4852( C4354 C4852 ) \nC4357_=_C4502( C4357 C4502 ) C4357_=_C4660( C4357 C4660 ) C4357_=_C5199( C4357 C5199 ) C4358_=_C4359( C4358 C4359 ) C4358_=_C4563( C4358 C4563 ) C4359_=_C4404( C4359 C4404 ) \nC4359_=_C4628( C4359 C4628 ) C4359_=_C4826( C4359 C4826 ) C4359_=_C5112( C4359 C5112 ) C4362_=_C4706( C4362 C4706 ) C4362_=_C4829( C4362 C4829 ) C4362_=_C5147( C4362 C5147 ) \nC4370_=_C4371( C4370 C4371 ) C4370_=_C4372( C4370 C4372 ) C4370_=_C4563( C4370 C4563 ) C4370_=_C4723( C4370 C4723 ) C4370_=_C4864( C4370 C4864 ) C4371_=_C4372( C4371 C4372 ) \nC4371_=_C4691( C4371 C4691 ) C4371_=_C4696( C4371 C4696 ) C4371_=_C4889( C4371 C4889 ) C4372_=_C4627( C4372 C4627 ) C4372_=_C4796( C4372 C4796 ) C4373_=_C4957( C4373 C4957 ) \nC4375_=_C4706( C4375 C4706 ) C4375_=_C4715( C4375 C4715 ) C4378_=_C4395( C4378 C4395 ) C4378_=_C5205( C4378 C5205 ) C4380_=_C5069( C4380 C5069 ) C4380_=_C5166( C4380 C5166 ) \nC4384_=_C4664( C4384 C4664 ) C4384_=_C4711( C4384 C4711 ) C4384_=_C4793( C4384 C4793 ) C4384_=_C4823( C4384 C4823 ) C4384_=_C4978( C4384 C4978 ) C4386_=_C4388( C4386 C4388 ) \nC4386_=_C4895( C4386 C4895 ) C4386_=_C4946( C4386 C4946 ) C4386_=_C4947( C4386 C4947 ) C4388_=_C4698( C4388 C4698 ) C4388_=_C4892( C4388 C4892 ) C4388_=_C5187( C4388 C5187 ) \nC4393_=_C4512( C4393 C4512 ) C4393_=_C4849( C4393 C4849 ) C4393_=_C4856( C4393 C4856 ) C4393_=_C5033( C4393 C5033 ) C4395_=_C4915( C4395 C4915 ) C4400_=_C4654( C4400 C4654 ) \nC4403_=_C4404( C4403 C4404 ) C4403_=_C4478( C4403 C4478 ) C4403_=_C4482( C4403 C4482 ) C4403_=_C4816( C4403 C4816 ) C4403_=_C4850( C4403 C4850 ) C4403_=_C4851( C4403 C4851 ) \nC4403_=_C4852( C4403 C4852 ) C4404_=_C4564( C4404 C4564 ) C4404_=_C4628( C4404 C4628 ) C4404_=_C4826( C4404 C4826 ) C4404_=_C5112( C4404 C5112 ) C4406_=_C4941( C4406 C4941 ) \nC4406_=_C5096( C4406 C5096 ) C4406_=_C5097( C4406 C5097 ) C4408_=_C4409( C4408 C4409 ) C4408_=_C4410( C4408 C4410 ) C4408_=_C4505(</w:t>
      </w:r>
    </w:p>
    <w:p>
      <w:pPr>
        <w:pStyle w:val="PreformattedText"/>
        <w:bidi w:val="0"/>
        <w:spacing w:before="0" w:after="0"/>
        <w:jc w:val="left"/>
        <w:rPr/>
      </w:pPr>
      <w:r>
        <w:rPr/>
        <w:t xml:space="preserve"> </w:t>
      </w:r>
      <w:r>
        <w:rPr/>
        <w:t>C4408 C4505 ) C4408_=_C4988( C4408 C4988 ) \nC4408_=_C5125( C4408 C5125 ) C4408_=_C5213( C4408 C5213 ) C4408_=_C5214( C4408 C5214 ) C4409_=_C4410( C4409 C4410 ) C4409_=_C5079( C4409 C5079 ) C4410_=_C4635( C4410 C4635 ) \nC4410_=_C5000( C4410 C5000 ) C4410_=_C5167( C4410 C5167 ) C4411_=_C4412( C4411 C4412 ) C4411_=_C4413( C4411 C4413 ) C4411_=_C4933( C4411 C4933 ) C4412_=_C4413( C4412 C4413 ) \nC4412_=_C4530( C4412 C4530 ) C4413_=_C4450( C4413 C4450 ) C4413_=_C4759( C4413 C4759 ) C4413_=_C5210( C4413 C5210 ) C4414_=_C4415( C4414 C4415 ) C4414_=_C4674( C4414 C4674 ) \nC4414_=_C5161( C4414 C5161 ) C4414_=_C5162( C4414 C5162 ) C4415_=_C4676( C4415 C4676 ) C4415_=_C4804( C4415 C4804 ) C4415_=_C4862( C4415 C4862 ) C4421_=_C4424( C4421 C4424 ) \nC4421_=_C4425( C4421 C4425 ) C4421_=_C4429( C4421 C4429 ) C4421_=_C4608( C4421 C4608 ) C4421_=_C5003( C4421 C5003 ) C4421_=_C5185( C4421 C5185 ) C4424_=_C4425( C4424 C4425 ) \nC4424_=_C4575( C4424 C4575 ) C4424_=_C4804( C4424 C4804 ) C4424_=_C4834( C4424 C4834 ) C4424_=_C4866( C4424 C4866 ) C4424_=_C5001( C4424 C5001 ) C4424_=_C5154( C4424 C5154 ) \nC4424_=_C5247( C4424 C5247 ) C4425_=_C4450( C4425 C4450 ) C4425_=_C4454( C4425 C4454 ) C4425_=_C5041( C4425 C5041 ) C4425_=_C5141( C4425 C5141 ) C4425_=_C5191( C4425 C5191 ) \nC4425_=_C5223( C4425 C5223 ) C4426_=_C4427( C4426 C4427 ) C4426_=_C4538( C4426 C4538 ) C4426_=_C4841( C4426 C4841 ) C4426_=_C4995( C4426 C4995 ) C4426_=_C5040( C4426 C5040 ) \nC4426_=_C5215( C4426 C5215 ) C4427_=_C4480( C4427 C4480 ) C4427_=_C4540( C4427 C4540 ) C4427_=_C4952( C4427 C4952 ) C4428_=_C4458( C4428 C4458 ) C4428_=_C4666( C4428 C4666 ) \nC4428_=_C4692( C4428 C4692 ) C4429_=_C4430( C4429 C4430 ) C4429_=_C4431( C4429 C4431 ) C4429_=_C4432( C4429 C4432 ) C4429_=_C4538( C4429 C4538 ) C4429_=_C4539( C4429 C4539 ) \nC4429_=_C5003( C4429 C5003 ) C4429_=_C5185( C4429 C5185 ) C4430_=_C4431( C4430 C4431 ) C4430_=_C4432( C4430 C4432 ) C4430_=_C4725( C4430 C4725 ) C4430_=_C4785( C4430 C4785 ) \nC4430_=_C4786( C4430 C4786 ) C4431_=_C4432( C4431 C4432 ) C4431_=_C4755( C4431 C4755 ) C4431_=_C4826( C4431 C4826 ) C4431_=_C4827( C4431 C4827 ) C4431_=_C5161( C4431 C5161 ) \nC4432_=_C4515( C4432 C4515 ) C4432_=_C4923( C4432 C4923 ) C4433_=_C4703( C4433 C4703 ) C4433_=_C4710( C4433 C4710 ) C4433_=_C4837( C4433 C4837 ) C4436_=_C4438( C4436 C4438 ) \nC4436_=_C4439( C4436 C4439 ) C4436_=_C4440( C4436 C4440 ) C4436_=_C4524( C4436 C4524 ) C4436_=_C4530( C4436 C4530 ) C4438_=_C4439( C4438 C4439 ) C4438_=_C4440( C4438 C4440 ) \nC4438_=_C5217( C4438 C5217 ) C4439_=_C4440( C4439 C4440 ) C4439_=_C4766( C4439 C4766 ) C4441_=_C4918( C4441 C4918 ) C4442_=_C4690( C4442 C4690 ) C4442_=_C5061( C4442 C5061 ) \nC4442_=_C5208( C4442 C5208 ) C4442_=_C5246( C4442 C5246 ) C4450_=_C5210( C4450 C5210 ) C4451_=_C4506( C4451 C4506 ) C4451_=_C4837( C4451 C4837 ) C4451_=_C4838( C4451 C4838 ) \nC4454_=_C4455( C4454 C4455 ) C4454_=_C4487( C4454 C4487 ) C4454_=_C4488( C4454 C4488 ) C4454_=_C5041( C4454 C5041 ) C4454_=_C5141( C4454 C5141 ) C4454_=_C5191( C4454 C5191 ) \nC4454_=_C5223( C4454 C5223 ) C4455_=_C4686( C4455 C4686 ) C4455_=_C5033( C4455 C5033 ) C4455_=_C5099( C4455 C5099 ) C4455_=_C5187( C4455 C5187 ) C4456_=_C4784( C4456 C4784 ) \nC4456_=_C5078( C4456 C5078 ) C4456_=_C5229( C4456 C5229 ) C4457_=_C4458( C4457 C4458 ) C4457_=_C4459( C4457 C4459 ) C4457_=_C4484( C4457 C4484 ) C4457_=_C4873( C4457 C4873 ) \nC4457_=_C5161( C4457 C5161 ) C4458_=_C4459( C4458 C4459 ) C4458_=_C4666( C4458 C4666 ) C4459_=_C5010( C4459 C5010 ) C4460_=_C4461( C4460 C4461 ) C4461_=_C4491( C4461 C4491 ) \nC4461_=_C4501( C4461 C4501 ) C4462_=_C4898( C4462 C4898 ) C4462_=_C4967( C4462 C4967 ) C4463_=_C4464( C4463 C4464 ) C4463_=_C4465( C4463 C4465 ) C4463_=_C4790( C4463 C4790 ) \nC4464_=_C4465( C4464 C4465 ) C4466_=_C4810( C4466 C4810 ) C4466_=_C5089( C4466 C5089 ) C4466_=_C5090( C4466 C5090 ) C4472_=_C4473( C4472 C4473 ) C4472_=_C4474( C4472 C4474 ) \nC4472_=_C4475( C4472 C4475 ) C4472_=_C4879( C4472 C4879 ) C4472_=_C4880( C4472 C4880 ) C4473_=_C4474( C4473 C4474 ) C4473_=_C4475( C4473 C4475 ) C4473_=_C4484( C4473 C4484 ) \nC4473_=_C4588( C4473 C4588 ) C4473_=_C5214( C4473 C5214 ) C4474_=_C4475( C4474 C4475 ) C4474_=_C4840( C4474 C4840 ) C4474_=_C4864( C4474 C4864 ) C4474_=_C4972( C4474 C4972 ) \nC4475_=_C4855( C4475 C4855 ) C4475_=_C4909( C4475 C4909 ) C4475_=_C4922( C4475 C4922 ) C4475_=_C4923( C4475 C4923 ) C4476_=_C4477( C4476 C4477 ) C4476_=_C4478( C4476 C4478 ) \nC4476_=_C4564( C4476 C4564 ) C4477_=_C4478( C4477 C4478 ) C4477_=_C4629( C4477 C4629 ) C4477_=_C5129( C4477 C5129 ) C4478_=_C4816( C4478 C4816 ) C4478_=_C4850( C4478 C4850 ) \nC4478_=_C4851( C4478 C4851 ) C4478_=_C4852( C4478 C4852 ) C4480_=_C4481( C4480 C4481 ) C4480_=_C4482( C4480 C4482 ) C4480_=_C4903( C4480 C4903 ) C4480_=_C4904( C4480 C4904 ) \nC4480_=_C4905( C4480 C4905 ) C4481_=_C4482( C4481 C4482 ) C4482_=_C4800( C4482 C4800 ) C4483_=_C4484( C4483 C4484 ) C4483_=_C4485( C4483 C4485 ) C4484_=_C4485( C4484 C4485 ) \nC4484_=_C4588( C4484 C4588 ) C4484_=_C4873( C4484 C4873 ) C4485_=_C4507( C4485 C4507 ) C4485_=_C4581( C4485 C4581 ) C4487_=_C4488( C4487 C4488 ) C4488_=_C4580( C4488 C4580 ) \nC4491_=_C4493( C4491 C4493 ) C4491_=_C4495( C4491 C4495 ) C4493_=_C4495( C4493 C4495 ) C4493_=_C4898( C4493 C4898 ) C4493_=_C5184( C4493 C5184 ) C4495_=_C5119( C4495 C5119 ) \nC4495_=_C5147( C4495 C5147 ) C4495_=_C5162( C4495 C5162 ) C4499_=_C4501( C4499 C4501 ) C4499_=_C4502( C4499 C4502 ) C4499_=_C4540( C4499 C4540 ) C4499_=_C4544( C4499 C4544 ) \nC4499_=_C4546( C4499 C4546 ) C4501_=_C4502( C4501 C4502 ) C4501_=_C5077( C4501 C5077 ) C4502_=_C4660( C4502 C4660 ) C4502_=_C5199( C4502 C5199 ) C4503_=_C4552( C4503 C4552 ) \nC4503_=_C4553( C4503 C4553 ) C4503_=_C4555( C4503 C4555 ) C4503_=_C4715( C4503 C4715 ) C4505_=_C4506( C4505 C4506 ) C4505_=_C4507( C4505 C4507 ) C4505_=_C4648( C4505 C4648 ) \nC4506_=_C4507( C4506 C4507 ) C4507_=_C4823( C4507 C4823 ) C4507_=_C5148( C4507 C5148 ) C4509_=_C4510( C4509 C4510 ) C4509_=_C4511( C4509 C4511 ) C4509_=_C4834( C4509 C4834 ) \nC4510_=_C4511( C4510 C4511 ) C4510_=_C4625( C4510 C4625 ) C4510_=_C4790( C4510 C4790 ) C4511_=_C4919( C4511 C4919 ) C4511_=_C4999( C4511 C4999 ) C4511_=_C5084( C4511 C5084 ) \nC4512_=_C4513( C4512 C4513 ) C4512_=_C4654( C4512 C4654 ) C4512_=_C4700( C4512 C4700 ) C4512_=_C4849( C4512 C4849 ) C4512_=_C4856( C4512 C4856 ) C4513_=_C4597( C4513 C4597 ) \nC4513_=_C4743( C4513 C4743 ) C4513_=_C4770( C4513 C4770 ) C4513_=_C5178( C4513 C5178 ) C4514_=_C4515( C4514 C4515 ) C4514_=_C4919( C4514 C4919 ) C4515_=_C4597( C4515 C4597 ) \nC4515_=_C5219( C4515 C5219 ) C4516_=_C4519( C4516 C4519 ) C4516_=_C4520( C4516 C4520 ) C4516_=_C4578( C4516 C4578 ) C4516_=_C4579( C4516 C4579 ) C4516_=_C4580( C4516 C4580 ) \nC4516_=_C4581( C4516 C4581 ) C4519_=_C4520( C4519 C4520 ) C4519_=_C5003( C4519 C5003 ) C4519_=_C5066( C4519 C5066 ) C4519_=_C5084( C4519 C5084 ) C4519_=_C5103( C4519 C5103 ) \nC4519_=_C5104( C4519 C5104 ) C4520_=_C5072( C4520 C5072 ) C4521_=_C4522( C4521 C4522 ) C4521_=_C4523( C4521 C4523 ) C4521_=_C4650( C4521 C4650 ) C4522_=_C4523( C4522 C4523 ) \nC4522_=_C4602( C4522 C4602 ) C4523_=_C4796( C4523 C4796 ) C4523_=_C5103( C4523 C5103 ) C4523_=_C5173( C4523 C5173 ) C4524_=_C4525( C4524 C4525 ) C4524_=_C4530( C4524 C4530 ) \nC4524_=_C4567( C4524 C4567 ) C4524_=_C4962( C4524 C4962 ) C4525_=_C5075( C4525 C5075 ) C4525_=_C5139( C4525 C5139 ) C4525_=_C5159( C4525 C5159 ) C4525_=_C5215( C4525 C5215 ) \nC4527_=_C4844( C4527 C4844 ) C4527_=_C4952( C4527 C4952 ) C4527_=_C4953( C4527 C4953 ) C4527_=_C4954( C4527 C4954 ) C4530_=_C4953( C4530 C4953 ) C4530_=_C4971( C4530 C4971 ) \nC4533_=_C4535( C4533 C4535 ) C4533_=_C4764( C4533 C4764 ) C4533_=_C4876( C4533 C4876 ) C4535_=_C4593( C4535 C4593 ) C4535_=_C5131( C4535 C5131 ) C4536_=_C4634( C4536 C4634 ) \nC4536_=_C5244( C4536 C5244 ) C4538_=_C4539( C4538 C4539 ) C4538_=_C5040( C4538 C5040 ) C4540_=_C4733( C4540 C4733 ) C4540_=_C4952( C4540 C4952 ) C4542_=_C5055( C4542 C5055 ) \nC4542_=_C5133( C4542 C5133 ) C4544_=_C4546( C4544 C4546 ) C4544_=_C5198( C4544 C5198 ) C4546_=_C4582( C4546 C4582 ) C4546_=_C4641( C4546 C4641 ) C4546_=_C4816( C4546 C4816 ) \nC4546_=_C4881( C4546 C4881 ) C4546_=_C5071( C4546 C5071 ) C4546_=_C5072( C4546 C5072 ) C4550_=_C4648( C4550 C4648 ) C4550_=_C5206( C4550 C5206 ) C4550_=_C5213( C4550 C5213 ) \nC4552_=_C4553( C4552 C4553 ) C4552_=_C4555( C4552 C4555 ) C4552_=_C4566( C4552 C4566 ) C4552_=_C4999( C4552 C4999 ) C4552_=_C5000( C4552 C5000 ) C4553_=_C4555( C4553 C4555 ) \nC4553_=_C4929( C4553 C4929 ) C4553_=_C5089( C4553 C5089 ) C4555_=_C4602( C4555 C4602 ) C4555_=_C4810( C4555 C4810 ) C4555_=_C5083( C4555 C5083 ) C4556_=_C4711( C4556 C4711 ) \nC4556_=_C4830( C4556 C4830 ) C4556_=_C4839( C4556 C4839 ) C4562_=_C4802( C4562 C4802 ) C4562_=_C5230( C4562 C5230 ) C4563_=_C4854( C4563 C4854 ) C4563_=_C4855( C4563 C4855 ) \nC4563_=_C4864( C4563 C4864 ) C4565_=_C4566( C4565 C4566 ) C4565_=_C4567( C4565 C4567 ) C4565_=_C5182( C4565 C5182 ) C4566_=_C4567( C4566 C4567 ) C4566_=_C4716( C4566 C4716 ) \nC4566_=_C4999( C4566 C4999 ) C4566_=_C5000( C4566 C5000 ) C4567_=_C4962( C4567 C4962 ) C4570_=_C4571( C4570 C4571 ) C4575_=_C4576( C4575 C4576 ) C4575_=_C4577( C4575 C4577 ) \nC4575_=_C4686( C4575 C4686 ) C4575_=_C4804( C4575 C4804 ) C4575_=_C4834( C4575 C4834 ) C4576_=_C4577( C4576 C4577 ) C4576_=_C4731( C4576 C4731 ) C4577_=_C4591( C4577 C4591 ) \nC4578_=_C4579( C4578 C4579 ) C4578_=_C4580( C4578 C4580 ) C4578_=_C4581( C4578 C4581 ) C4578_=_C4773( C4578 C4773 ) C4579_=_C4580( C4579 C4580 ) C4579_=_C4581( C4579 C4581 ) \nC4579_=_C4725( C4579 C4725 ) C4579_=_C5106( C4579 C5106 ) C4580_=_C4581( C4580 C4581 ) C4580_=_C4983( C4580 C4983 ) C4581_=_C5162( C4581 C5162 ) C4582_=_C4583( C4582 C4583 ) \nC4582_=_C4641( C4582 C4641 ) C4582_=_C4816( C4582 C4816 ) C4582_=_C4881( C4582 C4881 ) C4583_=_C4981( C4583 C4981 ) C4583_=_C4982( C4583 C4982 ) C4591_=_C5042( C4591 C5042 ) \nC4593_=_C5131(</w:t>
      </w:r>
    </w:p>
    <w:p>
      <w:pPr>
        <w:pStyle w:val="PreformattedText"/>
        <w:bidi w:val="0"/>
        <w:spacing w:before="0" w:after="0"/>
        <w:jc w:val="left"/>
        <w:rPr/>
      </w:pPr>
      <w:r>
        <w:rPr/>
        <w:t xml:space="preserve"> </w:t>
      </w:r>
      <w:r>
        <w:rPr/>
        <w:t>C4593 C5131 ) C4597_=_C4598( C4597 C4598 ) C4597_=_C4770( C4597 C4770 ) C4597_=_C5219( C4597 C5219 ) C4598_=_C4868( C4598 C4868 ) C4598_=_C4881( C4598 C4881 ) \nC4602_=_C4810( C4602 C4810 ) C4603_=_C5103( C4603 C5103 ) C4607_=_C4845( C4607 C4845 ) C4607_=_C5246( C4607 C5246 ) C4608_=_C4634( C4608 C4634 ) C4613_=_C4870( C4613 C4870 ) \nC4613_=_C4920( C4613 C4920 ) C4613_=_C4921( C4613 C4921 ) C4613_=_C5229( C4613 C5229 ) C4618_=_C4620( C4618 C4620 ) C4618_=_C4713( C4618 C4713 ) C4618_=_C4714( C4618 C4714 ) \nC4620_=_C5022( C4620 C5022 ) C4620_=_C5071( C4620 C5071 ) C4620_=_C5096( C4620 C5096 ) C4625_=_C4627( C4625 C4627 ) C4625_=_C4628( C4625 C4628 ) C4625_=_C4790( C4625 C4790 ) \nC4625_=_C4919( C4625 C4919 ) C4627_=_C4628( C4627 C4628 ) C4627_=_C4977( C4627 C4977 ) C4628_=_C4826( C4628 C4826 ) C4628_=_C5112( C4628 C5112 ) C4629_=_C5114( C4629 C5114 ) \nC4631_=_C4914( C4631 C4914 ) C4631_=_C5209( C4631 C5209 ) C4634_=_C4944( C4634 C4944 ) C4634_=_C5189( C4634 C5189 ) C4635_=_C5167( C4635 C5167 ) C4637_=_C4638( C4637 C4638 ) \nC4637_=_C4979( C4637 C4979 ) C4638_=_C5204( C4638 C5204 ) C4641_=_C4666( C4641 C4666 ) C4641_=_C4793( C4641 C4793 ) C4641_=_C4816( C4641 C4816 ) C4641_=_C4881( C4641 C4881 ) \nC4641_=_C5181( C4641 C5181 ) C4643_=_C4843( C4643 C4843 ) C4643_=_C4858( C4643 C4858 ) C4643_=_C5155( C4643 C5155 ) C4645_=_C4730( C4645 C4730 ) C4645_=_C4951( C4645 C4951 ) \nC4645_=_C5053( C4645 C5053 ) C4645_=_C5113( C4645 C5113 ) C4645_=_C5231( C4645 C5231 ) C4648_=_C5213( C4648 C5213 ) C4650_=_C4651( C4650 C4651 ) C4651_=_C4759( C4651 C4759 ) \nC4651_=_C4921( C4651 C4921 ) C4654_=_C4700( C4654 C4700 ) C4660_=_C5199( C4660 C5199 ) C4664_=_C4665( C4664 C4665 ) C4664_=_C4978( C4664 C4978 ) C4664_=_C5037( C4664 C5037 ) \nC4665_=_C4928( C4665 C4928 ) C4665_=_C5104( C4665 C5104 ) C4665_=_C5238( C4665 C5238 ) C4666_=_C4793( C4666 C4793 ) C4666_=_C5181( C4666 C5181 ) C4670_=_C4755( C4670 C4755 ) \nC4670_=_C4998( C4670 C4998 ) C4672_=_C5108( C4672 C5108 ) C4672_=_C5210( C4672 C5210 ) C4674_=_C4675( C4674 C4675 ) C4674_=_C4676( C4674 C4676 ) C4674_=_C4830( C4674 C4830 ) \nC4674_=_C5161( C4674 C5161 ) C4674_=_C5162( C4674 C5162 ) C4675_=_C4676( C4675 C4676 ) C4675_=_C4929( C4675 C4929 ) C4676_=_C4804( C4676 C4804 ) C4676_=_C4862( C4676 C4862 ) \nC4677_=_C4679( C4677 C4679 ) C4677_=_C5035( C4677 C5035 ) C4677_=_C5082( C4677 C5082 ) C4677_=_C5083( C4677 C5083 ) C4679_=_C5138( C4679 C5138 ) C4679_=_C5170( C4679 C5170 ) \nC4679_=_C5189( C4679 C5189 ) C4679_=_C5199( C4679 C5199 ) C4686_=_C5033( C4686 C5033 ) C4686_=_C5052( C4686 C5052 ) C4686_=_C5184( C4686 C5184 ) C4690_=_C5061( C4690 C5061 ) \nC4691_=_C4696( C4691 C4696 ) C4691_=_C4889( C4691 C4889 ) C4691_=_C5220( C4691 C5220 ) C4693_=_C4972( C4693 C4972 ) C4696_=_C4698( C4696 C4698 ) C4696_=_C4889( C4696 C4889 ) \nC4696_=_C5052( C4696 C5052 ) C4698_=_C4799( C4698 C4799 ) C4698_=_C5187( C4698 C5187 ) C4700_=_C4804( C4700 C4804 ) C4700_=_C4805( C4700 C4805 ) C4703_=_C4837( C4703 C4837 ) \nC4706_=_C4715( C4706 C4715 ) C4706_=_C4829( C4706 C4829 ) C4706_=_C5147( C4706 C5147 ) C4710_=_C4931( C4710 C4931 ) C4711_=_C4712( C4711 C4712 ) C4711_=_C4793( C4711 C4793 ) \nC4711_=_C4823( C4711 C4823 ) C4711_=_C4830( C4711 C4830 ) C4711_=_C4839( C4711 C4839 ) C4712_=_C4859( C4712 C4859 ) C4712_=_C4922( C4712 C4922 ) C4712_=_C5137( C4712 C5137 ) \nC4713_=_C4714( C4713 C4714 ) C4713_=_C5012( C4713 C5012 ) C4713_=_C5144( C4713 C5144 ) C4714_=_C5095( C4714 C5095 ) C4715_=_C4867( C4715 C4867 ) C4715_=_C5177( C4715 C5177 ) \nC4720_=_C5166( C4720 C5166 ) C4720_=_C5181( C4720 C5181 ) C4721_=_C5135( C4721 C5135 ) C4723_=_C4845( C4723 C4845 ) C4723_=_C4945( C4723 C4945 ) C4723_=_C5113( C4723 C5113 ) \nC4725_=_C4785( C4725 C4785 ) C4725_=_C4786( C4725 C4786 ) C4725_=_C5165( C4725 C5165 ) C4725_=_C5182( C4725 C5182 ) C4728_=_C4730( C4728 C4730 ) C4728_=_C4731( C4728 C4731 ) \nC4728_=_C4777( C4728 C4777 ) C4730_=_C4731( C4730 C4731 ) C4730_=_C4850( C4730 C4850 ) C4730_=_C4951( C4730 C4951 ) C4730_=_C4978( C4730 C4978 ) C4730_=_C5053( C4730 C5053 ) \nC4730_=_C5113( C4730 C5113 ) C4733_=_C4777( C4733 C4777 ) C4733_=_C4786( C4733 C4786 ) C4733_=_C4915( C4733 C4915 ) C4733_=_C5109( C4733 C5109 ) C4733_=_C5140( C4733 C5140 ) \nC4738_=_C4827( C4738 C4827 ) C4738_=_C4975( C4738 C4975 ) C4742_=_C4743( C4742 C4743 ) C4742_=_C4785( C4742 C4785 ) C4743_=_C5178( C4743 C5178 ) C4745_=_C4981( C4745 C4981 ) \nC4755_=_C4826( C4755 C4826 ) C4755_=_C4827( C4755 C4827 ) C4755_=_C4998( C4755 C4998 ) C4764_=_C4765( C4764 C4765 ) C4764_=_C4766( C4764 C4766 ) C4764_=_C4767( C4764 C4767 ) \nC4764_=_C4876( C4764 C4876 ) C4765_=_C4766( C4765 C4766 ) C4765_=_C4767( C4765 C4767 ) C4765_=_C4827( C4765 C4827 ) C4765_=_C5179( C4765 C5179 ) C4766_=_C4767( C4766 C4767 ) \nC4767_=_C4979( C4767 C4979 ) C4767_=_C5039( C4767 C5039 ) C4767_=_C5190( C4767 C5190 ) C4768_=_C5010( C4768 C5010 ) C4768_=_C5138( C4768 C5138 ) C4768_=_C5140( C4768 C5140 ) \nC4768_=_C5141( C4768 C5141 ) C4769_=_C4770( C4769 C4770 ) C4769_=_C4941( C4769 C4941 ) C4769_=_C5075( C4769 C5075 ) C4770_=_C5114( C4770 C5114 ) C4773_=_C4999( C4773 C4999 ) \nC4774_=_C4902( C4774 C4902 ) C4777_=_C4786( C4777 C4786 ) C4777_=_C5109( C4777 C5109 ) C4777_=_C5140( C4777 C5140 ) C4780_=_C4854( C4780 C4854 ) C4780_=_C4858( C4780 C4858 ) \nC4780_=_C4922( C4780 C4922 ) C4783_=_C4784( C4783 C4784 ) C4783_=_C4786( C4783 C4786 ) C4783_=_C4862( C4783 C4862 ) C4783_=_C5032( C4783 C5032 ) C4784_=_C5110( C4784 C5110 ) \nC4784_=_C5198( C4784 C5198 ) C4785_=_C4786( C4785 C4786 ) C4785_=_C4954( C4785 C4954 ) C4785_=_C5005( C4785 C5005 ) C4786_=_C4862( C4786 C4862 ) C4786_=_C5109( C4786 C5109 ) \nC4786_=_C5140( C4786 C5140 ) C4790_=_C4791( C4790 C4791 ) C4791_=_C5067( C4791 C5067 ) C4791_=_C5155( C4791 C5155 ) C4791_=_C5194( C4791 C5194 ) C4793_=_C4823( C4793 C4823 ) \nC4793_=_C5181( C4793 C5181 ) C4796_=_C5173( C4796 C5173 ) C4799_=_C4829( C4799 C4829 ) C4800_=_C4802( C4800 C4802 ) C4800_=_C4982( C4800 C4982 ) C4800_=_C5015( C4800 C5015 ) \nC4800_=_C5093( C4800 C5093 ) C4802_=_C5095( C4802 C5095 ) C4802_=_C5230( C4802 C5230 ) C4804_=_C4805( C4804 C4805 ) C4804_=_C4834( C4804 C4834 ) C4804_=_C4862( C4804 C4862 ) \nC4805_=_C4856( C4805 C4856 ) C4805_=_C5191( C4805 C5191 ) C4816_=_C4850( C4816 C4850 ) C4816_=_C4851( C4816 C4851 ) C4816_=_C4852( C4816 C4852 ) C4816_=_C4881( C4816 C4881 ) \nC4822_=_C4823( C4822 C4823 ) C4822_=_C4824( C4822 C4824 ) C4822_=_C4920( C4822 C4920 ) C4823_=_C4824( C4823 C4824 ) C4823_=_C5148( C4823 C5148 ) C4824_=_C4940( C4824 C4940 ) \nC4824_=_C5191( C4824 C5191 ) C4826_=_C4827( C4826 C4827 ) C4826_=_C5112( C4826 C5112 ) C4827_=_C5179( C4827 C5179 ) C4829_=_C5147( C4829 C5147 ) C4830_=_C4839( C4830 C4839 ) \nC4834_=_C4889( C4834 C4889 ) C4834_=_C4920( C4834 C4920 ) C4834_=_C4969( C4834 C4969 ) C4837_=_C4838( C4837 C4838 ) C4838_=_C5181( C4838 C5181 ) C4838_=_C5223( C4838 C5223 ) \nC4839_=_C4910( C4839 C4910 ) C4839_=_C5129( C4839 C5129 ) C4839_=_C5130( C4839 C5130 ) C4839_=_C5131( C4839 C5131 ) C4839_=_C5227( C4839 C5227 ) C4840_=_C4841( C4840 C4841 ) \nC4840_=_C4909( C4840 C4909 ) C4840_=_C4910( C4840 C4910 ) C4841_=_C4899( C4841 C4899 ) C4841_=_C4995( C4841 C4995 ) C4841_=_C5083( C4841 C5083 ) C4841_=_C5088( C4841 C5088 ) \nC4841_=_C5215( C4841 C5215 ) C4842_=_C4843( C4842 C4843 ) C4842_=_C5139( C4842 C5139 ) C4843_=_C4858( C4843 C4858 ) C4843_=_C5155( C4843 C5155 ) C4843_=_C5208( C4843 C5208 ) \nC4843_=_C5209( C4843 C5209 ) C4845_=_C4945( C4845 C4945 ) C4849_=_C4856( C4849 C4856 ) C4850_=_C4851( C4850 C4851 ) C4850_=_C4852( C4850 C4852 ) C4850_=_C4978( C4850 C4978 ) \nC4850_=_C5230( C4850 C5230 ) C4851_=_C4852( C4851 C4852 ) C4851_=_C5090( C4851 C5090 ) C4852_=_C5082( C4852 C5082 ) C4852_=_C5088( C4852 C5088 ) C4854_=_C4855( C4854 C4855 ) \nC4854_=_C4858( C4854 C4858 ) C4854_=_C5241( C4854 C5241 ) C4855_=_C4909( C4855 C4909 ) C4856_=_C4857( C4856 C4857 ) C4856_=_C5191( C4856 C5191 ) C4858_=_C5155( C4858 C5155 ) \nC4859_=_C4922( C4859 C4922 ) C4861_=_C4862( C4861 C4862 ) C4861_=_C4906( C4861 C4906 ) C4861_=_C5149( C4861 C5149 ) C4864_=_C4972( C4864 C4972 ) C4866_=_C5001( C4866 C5001 ) \nC4866_=_C5154( C4866 C5154 ) C4866_=_C5176( C4866 C5176 ) C4866_=_C5177( C4866 C5177 ) C4866_=_C5178( C4866 C5178 ) C4866_=_C5247( C4866 C5247 ) C4867_=_C4868( C4867 C4868 ) \nC4867_=_C4871( C4867 C4871 ) C4867_=_C5177( C4867 C5177 ) C4868_=_C4881( C4868 C4881 ) C4868_=_C5130( C4868 C5130 ) C4870_=_C4920( C4870 C4920 ) C4870_=_C4921( C4870 C4921 ) \nC4871_=_C4938( C4871 C4938 ) C4873_=_C4880( C4873 C4880 ) C4873_=_C5091( C4873 C5091 ) C4876_=_C4997( C4876 C4997 ) C4876_=_C5246( C4876 C5246 ) C4879_=_C4880( C4879 C4880 ) \nC4879_=_C4938( C4879 C4938 ) C4879_=_C4981( C4879 C4981 ) C4879_=_C5174( C4879 C5174 ) C4879_=_C5204( C4879 C5204 ) C4889_=_C4920( C4889 C4920 ) C4889_=_C4959( C4889 C4959 ) \nC4889_=_C4969( C4889 C4969 ) C4889_=_C5144( C4889 C5144 ) C4892_=_C4893( C4892 C4893 ) C4892_=_C4951( C4892 C4951 ) C4893_=_C4979( C4893 C4979 ) C4895_=_C4946( C4895 C4946 ) \nC4895_=_C4947( C4895 C4947 ) C4895_=_C5231( C4895 C5231 ) C4898_=_C4899( C4898 C4899 ) C4898_=_C4967( C4898 C4967 ) C4898_=_C5184( C4898 C5184 ) C4899_=_C5083( C4899 C5083 ) \nC4899_=_C5088( C4899 C5088 ) C4899_=_C5229( C4899 C5229 ) C4903_=_C4904( C4903 C4904 ) C4903_=_C4905( C4903 C4905 ) C4903_=_C4988( C4903 C4988 ) C4904_=_C4905( C4904 C4905 ) \nC4904_=_C5047( C4904 C5047 ) C4904_=_C5048( C4904 C5048 ) C4905_=_C5066( C4905 C5066 ) C4905_=_C5177( C4905 C5177 ) C4906_=_C5149( C4906 C5149 ) C4909_=_C4910( C4909 C4910 ) \nC4910_=_C4957( C4910 C4957 ) C4910_=_C5129( C4910 C5129 ) C4910_=_C5130( C4910 C5130 ) C4910_=_C5131( C4910 C5131 ) C4910_=_C5188( C4910 C5188 ) C4914_=_C5209( C4914 C5209 ) \nC4915_=_C5173( C4915 C5173 ) C4920_=_C4921( C4920 C4921 ) C4920_=_C4969( C4920 C4969 ) C4922_=_C4923( C4922 C4923 ) C4923_=_C5110( C4923 C5110 ) C4928_=_C5104( C4928 C5104 ) \nC4928_=_C5165( C4928 C5165 ) C4928_=_C5238( C4928 C5238 ) C4929_=_C4941(</w:t>
      </w:r>
    </w:p>
    <w:p>
      <w:pPr>
        <w:pStyle w:val="PreformattedText"/>
        <w:bidi w:val="0"/>
        <w:spacing w:before="0" w:after="0"/>
        <w:jc w:val="left"/>
        <w:rPr/>
      </w:pPr>
      <w:r>
        <w:rPr/>
        <w:t xml:space="preserve"> </w:t>
      </w:r>
      <w:r>
        <w:rPr/>
        <w:t>C4929 C4941 ) C4931_=_C5019( C4931 C5019 ) C4931_=_C5048( C4931 C5048 ) C4931_=_C5139( C4931 C5139 ) \nC4935_=_C4972( C4935 C4972 ) C4935_=_C5000( C4935 C5000 ) C4936_=_C5032( C4936 C5032 ) C4937_=_C4938( C4937 C4938 ) C4938_=_C5204( C4938 C5204 ) C4940_=_C5191( C4940 C5191 ) \nC4941_=_C5075( C4941 C5075 ) C4944_=_C4945( C4944 C4945 ) C4944_=_C5178( C4944 C5178 ) C4944_=_C5189( C4944 C5189 ) C4944_=_C5244( C4944 C5244 ) C4946_=_C4947( C4946 C4947 ) \nC4951_=_C5053( C4951 C5053 ) C4951_=_C5071( C4951 C5071 ) C4951_=_C5113( C4951 C5113 ) C4952_=_C4953( C4952 C4953 ) C4952_=_C4954( C4952 C4954 ) C4953_=_C4954( C4953 C4954 ) \nC4953_=_C4971( C4953 C4971 ) C4954_=_C5005( C4954 C5005 ) C4957_=_C5188( C4957 C5188 ) C4957_=_C5221( C4957 C5221 ) C4958_=_C5206( C4958 C5206 ) C4958_=_C5236( C4958 C5236 ) \nC4959_=_C5144( C4959 C5144 ) C4962_=_C5154( C4962 C5154 ) C4962_=_C5245( C4962 C5245 ) C4965_=_C5012( C4965 C5012 ) C4965_=_C5221( C4965 C5221 ) C4969_=_C5160( C4969 C5160 ) \nC4972_=_C5000( C4972 C5000 ) C4975_=_C5108( C4975 C5108 ) C4979_=_C5190( C4979 C5190 ) C4981_=_C4982( C4981 C4982 ) C4981_=_C5174( C4981 C5174 ) C4982_=_C4983( C4982 C4983 ) \nC4982_=_C5015( C4982 C5015 ) C4982_=_C5093( C4982 C5093 ) C4988_=_C5125( C4988 C5125 ) C4988_=_C5213( C4988 C5213 ) C4988_=_C5214( C4988 C5214 ) C4992_=_C4994( C4992 C4994 ) \nC4992_=_C5099( C4992 C5099 ) C4994_=_C5035( C4994 C5035 ) C4994_=_C5205( C4994 C5205 ) C4994_=_C5245( C4994 C5245 ) C4995_=_C4997( C4995 C4997 ) C4995_=_C4998( C4995 C4998 ) \nC4995_=_C5215( C4995 C5215 ) C4997_=_C4998( C4997 C4998 ) C4997_=_C5246( C4997 C5246 ) C4999_=_C5000( C4999 C5000 ) C4999_=_C5084( C4999 C5084 ) C5001_=_C5087( C5001 C5087 ) \nC5001_=_C5135( C5001 C5135 ) C5001_=_C5154( C5001 C5154 ) C5001_=_C5247( C5001 C5247 ) C5003_=_C5084( C5003 C5084 ) C5003_=_C5103( C5003 C5103 ) C5003_=_C5104( C5003 C5104 ) \nC5003_=_C5185( C5003 C5185 ) C5010_=_C5077( C5010 C5077 ) C5010_=_C5126( C5010 C5126 ) C5010_=_C5138( C5010 C5138 ) C5010_=_C5244( C5010 C5244 ) C5010_=_C5245( C5010 C5245 ) \nC5011_=_C5091( C5011 C5091 ) C5011_=_C5100( C5011 C5100 ) C5012_=_C5144( C5012 C5144 ) C5012_=_C5221( C5012 C5221 ) C5015_=_C5093( C5015 C5093 ) C5019_=_C5020( C5019 C5020 ) \nC5019_=_C5041( C5019 C5041 ) C5019_=_C5048( C5019 C5048 ) C5019_=_C5139( C5019 C5139 ) C5022_=_C5023( C5022 C5023 ) C5022_=_C5071( C5022 C5071 ) C5022_=_C5096( C5022 C5096 ) \nC5023_=_C5078( C5023 C5078 ) C5023_=_C5168( C5023 C5168 ) C5023_=_C5172( C5023 C5172 ) C5032_=_C5126( C5032 C5126 ) C5035_=_C5082( C5035 C5082 ) C5035_=_C5083( C5035 C5083 ) \nC5035_=_C5205( C5035 C5205 ) C5035_=_C5245( C5035 C5245 ) C5037_=_C5210( C5037 C5210 ) C5039_=_C5119( C5039 C5119 ) C5041_=_C5042( C5041 C5042 ) C5041_=_C5141( C5041 C5141 ) \nC5041_=_C5191( C5041 C5191 ) C5041_=_C5223( C5041 C5223 ) C5047_=_C5048( C5047 C5048 ) C5048_=_C5139( C5048 C5139 ) C5052_=_C5184( C5052 C5184 ) C5053_=_C5113( C5053 C5113 ) \nC5066_=_C5177( C5066 C5177 ) C5066_=_C5220( C5066 C5220 ) C5067_=_C5069( C5067 C5069 ) C5067_=_C5155( C5067 C5155 ) C5067_=_C5194( C5067 C5194 ) C5069_=_C5166( C5069 C5166 ) \nC5071_=_C5072( C5071 C5072 ) C5071_=_C5096( C5071 C5096 ) C5072_=_C5172( C5072 C5172 ) C5075_=_C5139( C5075 C5139 ) C5075_=_C5159( C5075 C5159 ) C5077_=_C5126( C5077 C5126 ) \nC5077_=_C5244( C5077 C5244 ) C5077_=_C5245( C5077 C5245 ) C5078_=_C5079( C5078 C5079 ) C5078_=_C5168( C5078 C5168 ) C5078_=_C5172( C5078 C5172 ) C5078_=_C5229( C5078 C5229 ) \nC5082_=_C5083( C5082 C5083 ) C5082_=_C5100( C5082 C5100 ) C5082_=_C5212( C5082 C5212 ) C5083_=_C5088( C5083 C5088 ) C5084_=_C5103( C5084 C5103 ) C5084_=_C5104( C5084 C5104 ) \nC5087_=_C5135( C5087 C5135 ) C5088_=_C5133( C5088 C5133 ) C5089_=_C5090( C5089 C5090 ) C5089_=_C5119( C5089 C5119 ) C5090_=_C5241( C5090 C5241 ) C5096_=_C5097( C5096 C5097 ) \nC5096_=_C5109( C5096 C5109 ) C5096_=_C5188( C5096 C5188 ) C5099_=_C5187( C5099 C5187 ) C5100_=_C5212( C5100 C5212 ) C5103_=_C5104( C5103 C5104 ) C5104_=_C5238( C5104 C5238 ) \nC5108_=_C5210( C5108 C5210 ) C5109_=_C5140( C5109 C5140 ) C5109_=_C5188( C5109 C5188 ) C5110_=_C5111( C5110 C5111 ) C5110_=_C5112( C5110 C5112 ) C5110_=_C5198( C5110 C5198 ) \nC5111_=_C5112( C5111 C5112 ) C5111_=_C5129( C5111 C5129 ) C5111_=_C5159( C5111 C5159 ) C5114_=_C5144( C5114 C5144 ) C5117_=_C5147( C5117 C5147 ) C5118_=_C5149( C5118 C5149 ) \nC5119_=_C5162( C5119 C5162 ) C5125_=_C5126( C5125 C5126 ) C5125_=_C5213( C5125 C5213 ) C5125_=_C5214( C5125 C5214 ) C5126_=_C5244( C5126 C5244 ) C5126_=_C5245( C5126 C5245 ) \nC5129_=_C5130( C5129 C5130 ) C5129_=_C5131( C5129 C5131 ) C5130_=_C5131( C5130 C5131 ) C5135_=_C5137( C5135 C5137 ) C5135_=_C5217( C5135 C5217 ) C5137_=_C5217( C5137 C5217 ) \nC5138_=_C5199( C5138 C5199 ) C5139_=_C5159( C5139 C5159 ) C5140_=_C5141( C5140 C5141 ) C5141_=_C5191( C5141 C5191 ) C5141_=_C5223( C5141 C5223 ) C5149_=_C5176( C5149 C5176 ) \nC5154_=_C5245( C5154 C5245 ) C5154_=_C5247( C5154 C5247 ) C5155_=_C5194( C5155 C5194 ) C5161_=_C5162( C5161 C5162 ) C5165_=_C5166( C5165 C5166 ) C5165_=_C5182( C5165 C5182 ) \nC5168_=_C5172( C5168 C5172 ) C5170_=_C5189( C5170 C5189 ) C5176_=_C5177( C5176 C5177 ) C5176_=_C5178( C5176 C5178 ) C5176_=_C5243( C5176 C5243 ) C5177_=_C5178( C5177 C5178 ) \nC5178_=_C5244( C5178 C5244 ) C5181_=_C5223( C5181 C5223 ) C5182_=_C5183( C5182 C5183 ) C5182_=_C5242( C5182 C5242 ) C5183_=_C5242( C5183 C5242 ) C5188_=_C5220( C5188 C5220 ) \nC5191_=_C5223( C5191 C5223 ) C5194_=_C5247( C5194 C5247 ) C5199_=_C5217( C5199 C5217 ) C5199_=_C5231( C5199 C5231 ) C5204_=_C5243( C5204 C5243 ) C5205_=_C5245( C5205 C5245 ) \nC5206_=_C5236( C5206 C5236 ) C5208_=_C5209( C5208 C5209 ) C5208_=_C5246( C5208 C5246 ) C5209_=_C5241( C5209 C5241 ) C5212_=_C5223( C5212 C5223 ) C5213_=_C5214( C5213 C5214 ) \nC5217_=_C5231( C5217 C5231 ) C5227_=_C5230( C5227 C5230 ) C5244_=_C5245( C5244 C5245 ) "];911-&gt;913[label="2236: C1000 C1002 C1004 C1005 C1006 \nC1007 C1010 C1012 C1013 C1014 C1015 \nC1016 C1017 C1018 C1019 C1020 C1024 \nC1025 C1027 C1033 C1035 C1036 C1038 \nC1040 C1041 C1042 C1045 C1051 C1053 \nC1056 C1057 C1059 C1060 C1061 C1062 \nC1063 C1064 C1065 C1067 C1068 C1070 \nC1071 C1074 C1076 C1078 C1080 C1083 \nC1085 C1086 C1087 C1091 C1092 C1095 \nC1096 C1099 C1101 C1103 C1105 C1106 \nC1108 C1111 C1115 C1117 C1118 C1120 \nC1121 C1125 C1126 C1128 C1129 C1132 \nC1139 C1140 C1141 C1145 C1146 C1149 \nC1150 C1151 C1153 C1154 C1157 C1161 \nC1165 C1166 C1168 C1172 C1173 C1176 \nC1179 C1181 C1182 C1183 C1185 C1186 \nC1188 C1189 C1193 C1194 C1195 C1196 \nC1197 C1198 C1200 C1201 C1202 C1203 \nC1204 C1205 C1206 C1207 C1209 C1211 \nC1212 C1213 C1214 C1215 C1217 C1218 \nC1219 C1221 C1222 C1224 C1225 C1228 \nC1236 C1239 C1244 C1247 C1251 C1252 \nC1254 C1255 C1256 C1257 C1259 C1260 \nC1263 C1269 C1271 C1272 C1274 C1275 \nC1276 C1278 C1279 C1280 C1281 C1282 \nC1283 C1284 C1286 C1287 C1289 C1290 \nC1291 C1293 C1295 C1296 C1301 C1302 \nC1303 C1307 C1310 C1312 C1313 C1314 \nC1321 C1323 C1328 C1329 C1330 C1331 \nC1333 C1334 C1336 C1337 C1339 C1340 \nC1341 C1342 C1344 C1346 C1348 C1349 \nC1350 C1352 C1354 C1356 C1358 C1360 \nC1361 C1362 C1363 C1364 C1366 C1368 \nC1370 C1371 C1372 C1374 C1376 C1377 \nC1378 C1379 C1381 C1382 C1383 C1387 \nC1389 C1390 C1391 C1395 C1403 C1408 \nC1409 C1411 C1415 C1416 C1419 C1421 \nC1423 C1426 C1427 C1428 C1429 C1431 \nC1432 C1433 C1434 C1435 C1437 C1438 \nC1439 C1440 C1441 C1442 C1443 C1444 \nC1445 C1446 C1448 C1452 C1457 C1459 \nC1460 C1462 C1463 C1468 C1469 C1470 \nC1472 C1474 C1481 C1483 C1486 C1489 \nC1490 C1491 C1492 C1494 C1495 C1496 \nC1497 C1498 C1500 C1501 C1502 C1503 \nC1504 C1505 C1506 C1507 C1510 C1511 \nC1513 C1514 C1515 C1516 C1517 C1518 \nC1519 C1521 C1523 C1524 C1525 C1526 \nC1527 C1529 C1530 C1531 C1540 C1542 \nC1543 C1544 C1545 C1546 C1548 C1549 \nC1550 C1551 C1552 C1554 C1555 C1556 \nC1557 C1558 C1559 C1560 C1562 C1564 \nC1565 C1566 C1567 C1571 C1574 C1575 \nC1576 C1580 C1582 C1585 C1588 C1591 \nC1600 C1606 C1607 C1608 C1613 C1615 \nC1618 C1620 C1621 C1622 C1623 C1627 \nC1628 C1629 C1630 C1632 C1633 C1634 \nC1635 C1636 C1637 C1639 C1640 C1641 \nC1642 C1643 C1645 C1646 C1647 C1648 \nC1653 C1655 C1658 C1659 C1660 C1661 \nC1662 C1664 C1665 C1666 C1668 C1669 \nC1671 C1672 C1675 C1680 C1681 C1682 \nC1683 C1685 C1686 C1687 C1690 C1694 \nC1696 C1697 C1698 C1700 C1701 C1705 \nC1707 C1709 C1710 C1711 C1712 C1717 \nC1718 C1719 C1722 C1725 C1728 C1730 \nC1731 C1733 C1734 C1739 C1742 C1744 \nC1745 C1746 C1751 C1756 C1758 C1759 \nC1760 C1763 C1766 C1767 C1768 C1769 \nC1770 C1771 C1772 C1773 C1774 C1776 \nC1777 C1778 C1779 C1780 C1781 C1787 \nC1788 C1795 C1799 C1810 C1812 C1813 \nC1818 C1821 C1828 C1830 C1834 C1840 \nC1843 C1844 C1847 C1850 C1852 C1854 \nC1859 C1860 C1861 C1862 C1864 C1866 \nC1867 C1868 C1869 C1871 C1873 C1878 \nC1879 C1881 C1884 C1885 C1890 C1892 \nC1894 C1897 C1901 C1902 C1907 C1909 \nC1910 C1911 C1912 C1913 C1915 C1916 \nC1923 C1926 C1928 C1931 C1933 C1935 \nC1937 C1939 C1940 C1950 C1951 C1953 \nC1955 C1961 C1962 C1965 C1966 C1968 \nC1971 C1975 C1976 C1979 C1982 C1983 \nC1984 C1986 C1988 C1989 C1990 C1991 \nC1992 C1993 C1994 C1997 C1998 C1999 \nC2001 C2002 C2003 C2005 C2006 C2007 \nC2008 C2012 C2017 C2018 C2019 C2020 \nC2021 C2026 C2029 C2031 C2035 C2036 \nC2038 C2040 C2043 C2044 C2047 C2048 \nC2049 C2050 C2051 C2052 C2053 C2054 \nC2055 C2056 C2057 C2058 C2059 C2060 \nC2061 C2062 C2063 C2064 C2066 C2067 \nC2068 C2069 C2071 C2072 C2073 C2074 \nC2075 C2076 C2078 C2079 C2080 C2082 \nC2083 C2085 C2089 C2091 C2092 C2096 \nC2101 C2105 C2106 C2107 C2109 C2110 \nC2113 C2120 C2126 C2127 C2128 C2131 \nC2134 C2135 C2137 C2138 C2139 C2142 \nC2143 C2145 C2146 C2148 C2150 C2151 \nC2152 C2153 C2154 C2156 C2160 C2162 \nC2166 C2169 C2171 C2173 C2181 C2182 \nC2184 C2185 C2186 C2188 C2190 C2191 \nC2193 C2195 C2196 C2197 C2198 C2200 \nC2205 C2208 C2210 C2211 C2216 C2217 \nC2218 C2219 C2220 C2221 C2223 C2224 \nC2225 C2227 C2228 C2233 C2235 C2236 \nC2237 C2245 C2247 C2248 C2249 C2251</w:t>
      </w:r>
    </w:p>
    <w:p>
      <w:pPr>
        <w:pStyle w:val="PreformattedText"/>
        <w:bidi w:val="0"/>
        <w:spacing w:before="0" w:after="0"/>
        <w:jc w:val="left"/>
        <w:rPr/>
      </w:pPr>
      <w:r>
        <w:rPr/>
        <w:t xml:space="preserve"> </w:t>
      </w:r>
      <w:r>
        <w:rPr/>
        <w:t>\nC2252 C2254 C2255 C2257 C2262 C2264 \nC2265 C2274 C2276 C2277 C2279 C2281 \nC2282 C2284 C2297 C2298 C2302 C2303 \nC2304 C2306 C2308 C2310 C2311 C2313 \nC2314 C2315 C2316 C2317 C2318 C2320 \nC2322 C2323 C2324 C2325 C2326 C2327 \nC2328 C2331 C2335 C2337 C2338 C2339 \nC2342 C2343 C2344 C2351 C2353 C2354 \nC2356 C2357 C2358 C2359 C2360 C2361 \nC2363 C2364 C2365 C2367 C2368 C2369 \nC2371 C2373 C2375 C2377 C2382 C2383 \nC2387 C2391 C2393 C2396 C2397 C2400 \nC2403 C2404 C2408 C2410 C2411 C2413 \nC2414 C2415 C2416 C2417 C2418 C2419 \nC2421 C2423 C2424 C2425 C2427 C2428 \nC2429 C2430 C2431 C2432 C2433 C2439 \nC2441 C2443 C2444 C2445 C2446 C2448 \nC2449 C2450 C2454 C2457 C2459 C2460 \nC2465 C2466 C2467 C2469 C2470 C2471 \nC2477 C2478 C2479 C2480 C2485 C2486 \nC2487 C2488 C2490 C2499 C2500 C2501 \nC2502 C2503 C2504 C2510 C2513 C2515 \nC2517 C2520 C2521 C2525 C2526 C2527 \nC2530 C2533 C2535 C2537 C2540 C2543 \nC2546 C2549 C2550 C2554 C2555 C2556 \nC2557 C2558 C2559 C2563 C2566 C2567 \nC2570 C2571 C2575 C2576 C2577 C2584 \nC2587 C2590 C2592 C2593 C2594 C2595 \nC2598 C2606 C2608 C2610 C2611 C2612 \nC2613 C2614 C2616 C2617 C2618 C2619 \nC2626 C2628 C2632 C2633 C2636 C2637 \nC2638 C2639 C2640 C2641 C2642 C2643 \nC2644 C2646 C2647 C2648 C2650 C2651 \nC2653 C2654 C2656 C2657 C2659 C2661 \nC2662 C2663 C2665 C2668 C2673 C2675 \nC2678 C2679 C2680 C2681 C2682 C2683 \nC2684 C2685 C2687 C2688 C2689 C2690 \nC2697 C2698 C2699 C2702 C2704 C2707 \nC2709 C2710 C2712 C2714 C2715 C2717 \nC2721 C2723 C2724 C2725 C2727 C2728 \nC2730 C2732 C2737 C2739 C2740 C2741 \nC2742 C2743 C2745 C2746 C2747 C2748 \nC2749 C2750 C2751 C2755 C2756 C2758 \nC2759 C2760 C2761 C2762 C2763 C2765 \nC2769 C2770 C2771 C2773 C2774 C2776 \nC2779 C2780 C2781 C2782 C2783 C2786 \nC2787 C2788 C2791 C2792 C2794 C2795 \nC2796 C2797 C2801 C2802 C2803 C2804 \nC2805 C2808 C2809 C2810 C2812 C2813 \nC2814 C2817 C2825 C2830 C2831 C2832 \nC2833 C2835 C2836 C2838 C2841 C2842 \nC2846 C2849 C2850 C2852 C2853 C2855 \nC2856 C2859 C2860 C2861 C2864 C2868 \nC2872 C2874 C2876 C2879 C2880 C2881 \nC2883 C2887 C2895 C2899 C2900 C2901 \nC2902 C2911 C2912 C2915 C2916 C2917 \nC2918 C2919 C2921 C2922 C2924 C2925 \nC2926 C2928 C2929 C2932 C2935 C2937 \nC2938 C2939 C2941 C2942 C2943 C2944 \nC2946 C2947 C2948 C2950 C2953 C2955 \nC2957 C2958 C2961 C2963 C2964 C2965 \nC2966 C2967 C2968 C2969 C2971 C2975 \nC2977 C2979 C2981 C2983 C2985 C2986 \nC2987 C2988 C2989 C2990 C2991 C2992 \nC2993 C2997 C2998 C3000 C3001 C3003 \nC3010 C3012 C3014 C3016 C3017 C3018 \nC3024 C3025 C3028 C3029 C3030 C3031 \nC3032 C3035 C3037 C3038 C3039 C3040 \nC3041 C3042 C3043 C3044 C3046 C3047 \nC3048 C3049 C3051 C3052 C3053 C3054 \nC3055 C3056 C3057 C3058 C3059 C3060 \nC3061 C3063 C3064 C3065 C3066 C3067 \nC3068 C3070 C3073 C3078 C3079 C3080 \nC3081 C3082 C3083 C3084 C3085 C3086 \nC3088 C3089 C3090 C3096 C3097 C3101 \nC3102 C3105 C3109 C3110 C3111 C3112 \nC3114 C3116 C3118 C3119 C3120 C3122 \nC3124 C3125 C3126 C3127 C3128 C3129 \nC3130 C3131 C3133 C3134 C3135 C3138 \nC3139 C3140 C3141 C3142 C3144 C3145 \nC3146 C3147 C3148 C3149 C3151 C3152 \nC3153 C3156 C3161 C3167 C3168 C3169 \nC3170 C3171 C3172 C3174 C3176 C3177 \nC3180 C3181 C3182 C3185 C3187 C3189 \nC3190 C3192 C3194 C3195 C3196 C3197 \nC3198 C3199 C3200 C3201 C3202 C3203 \nC3207 C3211 C3212 C3214 C3215 C3216 \nC3217 C3218 C3221 C3225 C3227 C3228 \nC3231 C3232 C3235 C3239 C3243 C3248 \nC3249 C3251 C3252 C3253 C3255 C3256 \nC3257 C3259 C3260 C3261 C3262 C3263 \nC3265 C3266 C3268 C3269 C3270 C3274 \nC3275 C3276 C3277 C3278 C3279 C3281 \nC3282 C3283 C3288 C3289 C3290 C3291 \nC3292 C3294 C3295 C3296 C3297 C3302 \nC3307 C3308 C3309 C3311 C3312 C3313 \nC3314 C3316 C3317 C3320 C3321 C3326 \nC3327 C3328 C3330 C3332 C3335 C3336 \nC3337 C3339 C3341 C3342 C3343 C3344 \nC3345 C3346 C3347 C3348 C3350 C3351 \nC3353 C3354 C3355 C3356 C3358 C3360 \nC3361 C3363 C3366 C3369 C3370 C3376 \nC3378 C3380 C3381 C3383 C3385 C3388 \nC3389 C3391 C3393 C3394 C3397 C3399 \nC3400 C3402 C3404 C3405 C3409 C3410 \nC3411 C3412 C3415 C3416 C3419 C3420 \nC3422 C3424 C3425 C3428 C3430 C3431 \nC3433 C3436 C3437 C3438 C3439 C3441 \nC3442 C3443 C3444 C3445 C3446 C3447 \nC3448 C3449 C3450 C3454 C3459 C3462 \nC3464 C3465 C3466 C3468 C3470 C3471 \nC3473 C3476 C3477 C3481 C3482 C3484 \nC3485 C3488 C3489 C3492 C3494 C3496 \nC3497 C3499 C3502 C3504 C3506 C3511 \nC3513 C3514 C3515 C3516 C3517 C3519 \nC3522 C3523 C3526 C3529 C3532 C3533 \nC3534 C3536 C3538 C3544 C3546 C3547 \nC3548 C3549 C3550 C3551 C3552 C3553 \nC3554 C3556 C3563 C3569 C3570 C3571 \nC3572 C3575 C3576 C3577 C3580 C3582 \nC3583 C3584 C3586 C3589 C3594 C3601 \nC3602 C3603 C3605 C3606 C3609 C3612 \nC3615 C3616 C3617 C3618 C3620 C3621 \nC3622 C3623 C3625 C3626 C3627 C3628 \nC3636 C3639 C3640 C3641 C3643 C3647 \nC3649 C3654 C3659 C3661 C3667 C3669 \nC3677 C3678 C3679 C3684 C3688 C3690 \nC3691 C3692 C3693 C3694 C3695 C3697 \nC3698 C3699 C3700 C3701 C3702 C3704 \nC3707 C3710 C3712 C3713 C3714 C3715 \nC3716 C3717 C3720 C3722 C3723 C3725 \nC3727 C3728 C3729 C3730 C3731 C3732 \nC3733 C3734 C3735 C3736 C3738 C3739 \nC3741 C3745 C3746 C3747 C3750 C3751 \nC3752 C3753 C3755 C3756 C3760 C3765 \nC3766 C3767 C3768 C3770 C3771 C3775 \nC3780 C3782 C3785 C3787 C3788 C3790 \nC3791 C3792 C3793 C3794 C3795 C3796 \nC3797 C3798 C3799 C3800 C3802 C3804 \nC3805 C3807 C3808 C3809 C3810 C3814 \nC3815 C3816 C3819 C3820 C3824 C3825 \nC3826 C3828 C3829 C3830 C3831 C3833 \nC3834 C3840 C3841 C3842 C3843 C3844 \nC3847 C3848 C3850 C3851 C3854 C3856 \nC3857 C3859 C3861 C3862 C3863 C3864 \nC3865 C3866 C3868 C3869 C3870 C3871 \nC3872 C3876 C3877 C3878 C3882 C3885 \nC3890 C3891 C3892 C3894 C3895 C3897 \nC3900 C3901 C3902 C3903 C3904 C3908 \nC3912 C3914 C3916 C3918 C3919 C3922 \nC3924 C3926 C3928 C3932 C3934 C3935 \nC3936 C3937 C3939 C3941 C3942 C3943 \nC3944 C3946 C3947 C3949 C3950 C3951 \nC3952 C3954 C3955 C3956 C3957 C3958 \nC3961 C3963 C3964 C3966 C3967 C3968 \nC3969 C3970 C3971 C3972 C3973 C3974 \nC3975 C3976 C3978 C3979 C3984 C3985 \nC3986 C3987 C3991 C3994 C3995 C3996 \nC3997 C3998 C4000 C4002 C4003 C4009 \nC4012 C4013 C4014 C4016 C4020 C4024 \nC4025 C4026 C4028 C4029 C4030 C4031 \nC4032 C4037 C4039 C4040 C4043 C4048 \nC4051 C4052 C4055 C4057 C4058 C4059 \nC4060 C4061 C4062 C4066 C4070 C4075 \nC4077 C4078 C4079 C4080 C4081 C4083 \nC4084 C4085 C4086 C4087 C4088 C4089 \nC4090 C4091 C4092 C4094 C4096 C4098 \nC4099 C4100 C4101 C4102 C4104 C4105 \nC4106 C4107 C4110 C4112 C4114 C4119 \nC4124 C4130 C4132 C4135 C4139 C4141 \nC4148 C4149 C4150 C4151 C4152 C4153 \nC4154 C4156 C4159 C4161 C4165 C4166 \nC4167 C4168 C4169 C4170 C4171 C4172 \nC4175 C4176 C4178 C4181 C4182 C4183 \nC4184 C4190 C4191 C4192 C4193 C4194 \nC4195 C4197 C4198 C4199 C4200 C4201 \nC4202 C4203 C4204 C4205 C4206 C4207 \nC4209 C4210 C4211 C4215 C4218 C4222 \nC4223 C4226 C4229 C4230 C4231 C4237 \nC4240 C4241 C4243 C4244 C4245 C4246 \nC4247 C4249 C4250 C4253 C4262 C4266 \nC4270 C4271 C4273 C4276 C4279 C4281 \nC4283 C4284 C4286 C4287 C4288 C4290 \nC4291 C4292 C4293 C4294 C4295 C4296 \nC4297 C4298 C4300 C4303 C4304 C4305 \nC4306 C4307 C4312 C4313 C4314 C4315 \nC4316 C4317 C4320 C4321 C4330 C4331 \nC4333 C4336 C4342 C4345 C4346 C4350 \nC4352 C4354 C4357 C4358 C4359 C4362 \nC4370 C4371 C4372 C4373 C4375 C4378 \nC4380 C4384 C4386 C4388 C4393 C4395 \nC4400 C4403 C4404 C4406 C4409 C4410 \nC4411 C4412 C4413 C4414 C4415 C4421 \nC4424 C4425 C4426 C4427 C4428 C4429 \nC4430 C4431 C4432 C4433 C4436 C4439 \nC4440 C4441 C4443 C4450 C4451 C4454 \nC4455 C4456 C4457 C4458 C4459 C4460 \nC4461 C4462 C4463 C4464 C4465 C4466 \nC4472 C4473 C4474 C4475 C4476 C4477 \nC4478 C4480 C4481 C4482 C4483 C4484 \nC4485 C4487 C4488 C4491 C4493 C4495 \nC4499 C4501 C4502 C4503 C4505 C4506 \nC4507 C4509 C4510 C4511 C4512 C4513 \nC4514 C4515 C4516 C4519 C4520 C4521 \nC4522 C4523 C4524 C4525 C4527 C4530 \nC4533 C4535 C4536 C4538 C4539 C4540 \nC4542 C4544 C4546 C4550 C4552 C4553 \nC4555 C4556 C4562 C4563 C4564 C4565 \nC4566 C4567 C4570 C4571 C4575 C4576 \nC4577 C4578 C4579 C4580 C4581 C4582 \nC4583 C4588 C4591 C4593 C4596 C4597 \nC4598 C4602 C4603 C4607 C4608 C4609 \nC4613 C4618 C4620 C4625 C4627 C4628 \nC4629 C4631 C4634 C4635 C4637 C4638 \nC4641 C4643 C4645 C4648 C4650 C4651 \nC4654 C4660 C4664 C4665 C4666 C4670 \nC4672 C4674 C4675 C4676 C4677 C4679 \nC4683 C4686 C4690 C4691 C4692 C4693 \nC4696 C4698 C4700 C4703 C4706 C4710 \nC4711 C4712 C4713 C4714 C4715 C4716 \nC4720 C4721 C4723 C4725 C4728 C4730 \nC4731 C4733 C4738 C4742 C4743 C4745 \nC4753 C4755 C4759 C4764 C4765 C4766 \nC4767 C4768 C4769 C4770 C4773 C4774 \nC4777 C4780 C4783 C4784 C4785 C4786 \nC4790 C4791 C4793 C4796 C4799 C4800 \nC4802 C4804 C4805 C4810 C4816 C4822 \nC4823 C4826 C4827 C4829 C4830 C4834 \nC4837 C4838 C4839 C4840 C4841 C4842 \nC4843 C4844 C4845 C4849 C4850 C4851 \nC4852 C4854 C4855 C4856 C4857 C4858 \nC4859 C4862 C4864 C4866 C4867 C4868 \nC4870 C4871 C4873 C4876 C4879 C4880 \nC4881 C4889 C4892 C4893 C4895 C4898 \nC4899 C4900 C4902 C4903 C4904 C4905 \nC4906 C4909 C4910 C4914 C4915 C4918 \nC4919 C4920 C4921 C4922 C4923 C4928 \nC4929 C4931 C4933 C4935 C4936 C4937 \nC4938 C4940 C4941 C4944 C4945 C4946 \nC4947 C4951 C4952 C4953 C4954 C4957 \nC4958 C4959 C4962 C4965 C4967 C4969 \nC4971 C4972 C4975 C4977 C4978 C4981 \nC4982 C4983 C4988 C4992 C4994 C4995 \nC4997 C4998 C4999 C5000 C5001 C5003 \nC5005 C5010 C5011 C5012 C5015 C5019 \nC5020 C5022 C5023 C5026 C5032 C5033 \nC5035 C5037 C5039 C5040 C5041 C5042 \nC5047 C5048 C5052 C5053 C5055 C5061 \nC5066 C5067 C5069 C5071 C5072 C5075 \nC5077 C5078 C5079 C5082 C5083 C5084 \nC5087 C5088 C5090 C5091 C5093 C5094 \nC5095 C5096 C5097 C5099 C5100 C5103 \nC5104 C5106 C5108 C5109 C5110 C5111 \nC5113 C5114 C5117 C5118 C5119 C5125 \nC5126 C5129 C5130 C5131 C5133 C5135 \nC5138 C5140 C5141 C5142 C5144 C5147 \nC5148 C5149 C5154 C5155 C5159 C5160 \nC5161 C5162 C5165 C5166 C5167 C5168 \nC5170 C5172 C5173 C5174 C5176 C5177 \nC5178 C5179 C5181 C5183 C5184 C5185 \nC5187 C5188 C5189</w:t>
      </w:r>
    </w:p>
    <w:p>
      <w:pPr>
        <w:pStyle w:val="PreformattedText"/>
        <w:bidi w:val="0"/>
        <w:spacing w:before="0" w:after="0"/>
        <w:jc w:val="left"/>
        <w:rPr/>
      </w:pPr>
      <w:r>
        <w:rPr/>
        <w:t xml:space="preserve"> </w:t>
      </w:r>
      <w:r>
        <w:rPr/>
        <w:t>C5190 C5194 C5198 \nC5199 C5204 C5205 C5206 C5208 C5209 \nC5210 C5212 C5213 C5214 C5215 C5217 \nC5219 C5220 C5221 C5223 C5227 C5229 \nC5230 C5231 C5236 C5238 C5241 C5242 \nC5243 C5244 C5245 C5246 C5247 \n12262: C1000_=_C1002 ,C1000_=_C2699 ,C1000_=_C3468 ,C1000_=_C3878 ,C1000_=_C4031 ,\nC1000_=_C4057 ,C1000_=_C4058 ,C1000_=_C4059 ,C1002_=_C1869 ,C1002_=_C2171 ,C1002_=_C2411 ,\nC1002_=_C2707 ,C1002_=_C2852 ,C1002_=_C4090 ,C1002_=_C4307 ,C1002_=_C4992 ,C1004_=_C1005 ,\nC1004_=_C1006 ,C1004_=_C1007 ,C1004_=_C1010 ,C1004_=_C1062 ,C1004_=_C1063 ,C1004_=_C1064 ,\nC1004_=_C1065 ,C1004_=_C1067 ,C1004_=_C3553 ,C1005_=_C1006 ,C1005_=_C1007 ,C1005_=_C1010 ,\nC1005_=_C1551 ,C1005_=_C1779 ,C1005_=_C1926 ,C1005_=_C3785 ,C1005_=_C4635 ,C1006_=_C1007 ,\nC1006_=_C1010 ,C1006_=_C1582 ,C1006_=_C2137 ,C1006_=_C2138 ,C1006_=_C2139 ,C1006_=_C4168 ,\nC1006_=_C4525 ,C1006_=_C5075 ,C1006_=_C5159 ,C1007_=_C1010 ,C1007_=_C1272 ,C1007_=_C2245 ,\nC1007_=_C2247 ,C1007_=_C2248 ,C1007_=_C2249 ,C1007_=_C2251 ,C1007_=_C2252 ,C1007_=_C2550 ,\nC1007_=_C2563 ,C1007_=_C3409 ,C1007_=_C4066 ,C1007_=_C4521 ,C1007_=_C4522 ,C1007_=_C4523 ,\nC1010_=_C3129 ,C1010_=_C3297 ,C1010_=_C3751 ,C1010_=_C4395 ,C1010_=_C4915 ,C1012_=_C1013 ,\nC1012_=_C1014 ,C1012_=_C1015 ,C1012_=_C1016 ,C1012_=_C1017 ,C1012_=_C1018 ,C1012_=_C2126 ,\nC1012_=_C2127 ,C1012_=_C2146 ,C1012_=_C2308 ,C1012_=_C2469 ,C1012_=_C2470 ,C1012_=_C2471 ,\nC1013_=_C1014 ,C1013_=_C1015 ,C1013_=_C1016 ,C1013_=_C1017 ,C1013_=_C1018 ,C1013_=_C1071 ,\nC1013_=_C1710 ,C1013_=_C3857 ,C1014_=_C1015 ,C1014_=_C1016 ,C1014_=_C1017 ,C1014_=_C1018 ,\nC1014_=_C1687 ,C1014_=_C1940 ,C1014_=_C2939 ,C1014_=_C3788 ,C1014_=_C3802 ,C1015_=_C1016 ,\nC1015_=_C1017 ,C1015_=_C1018 ,C1015_=_C3570 ,C1015_=_C3571 ,C1015_=_C3572 ,C1016_=_C1017 ,\nC1016_=_C1018 ,C1016_=_C1222 ,C1016_=_C1333 ,C1016_=_C1591 ,C1016_=_C2003 ,C1016_=_C2530 ,\nC1016_=_C2646 ,C1016_=_C3830 ,C1017_=_C1018 ,C1017_=_C1881 ,C1017_=_C2737 ,C1017_=_C2835 ,\nC1017_=_C2950 ,C1017_=_C3729 ,C1017_=_C4183 ,C1018_=_C3969 ,C1018_=_C4346 ,C1018_=_C4591 ,\nC1019_=_C1020 ,C1019_=_C1024 ,C1019_=_C1236 ,C1019_=_C1698 ,C1019_=_C2337 ,C1019_=_C2338 ,\nC1019_=_C2339 ,C1019_=_C2342 ,C1019_=_C2833 ,C1019_=_C4203 ,C1019_=_C4204 ,C1019_=_C4205 ,\nC1020_=_C1024 ,C1020_=_C2646 ,C1020_=_C2647 ,C1020_=_C2648 ,C1020_=_C2650 ,C1020_=_C3200 ,\nC1024_=_C1552 ,C1024_=_C2191 ,C1024_=_C2255 ,C1024_=_C3605 ,C1024_=_C3809 ,C1024_=_C4700 ,\nC1025_=_C1027 ,C1025_=_C1096 ,C1025_=_C1511 ,C1025_=_C1513 ,C1025_=_C1514 ,C1025_=_C1515 ,\nC1025_=_C2918 ,C1025_=_C4466 ,C1025_=_C4810 ,C1027_=_C1928 ,C1027_=_C2055 ,C1027_=_C3728 ,\nC1027_=_C3729 ,C1027_=_C4170 ,C1033_=_C1035 ,C1033_=_C1036 ,C1033_=_C1038 ,C1033_=_C1040 ,\nC1033_=_C1302 ,C1033_=_C1560 ,C1033_=_C2313 ,C1033_=_C2314 ,C1033_=_C2515 ,C1033_=_C2517 ,\nC1035_=_C1036 ,C1035_=_C1038 ,C1035_=_C1040 ,C1035_=_C2317 ,C1035_=_C2549 ,C1035_=_C2852 ,\nC1035_=_C3028 ,C1035_=_C3793 ,C1035_=_C3794 ,C1035_=_C3795 ,C1035_=_C3796 ,C1036_=_C1038 ,\nC1036_=_C1040 ,C1036_=_C1463 ,C1036_=_C1623 ,C1036_=_C2071 ,C1036_=_C2153 ,C1036_=_C2323 ,\nC1036_=_C3198 ,C1036_=_C3445 ,C1036_=_C3446 ,C1036_=_C3447 ,C1036_=_C3554 ,C1038_=_C1040 ,\nC1038_=_C1894 ,C1038_=_C3312 ,C1038_=_C3854 ,C1038_=_C4197 ,C1038_=_C4198 ,C1038_=_C4769 ,\nC1040_=_C2641 ,C1040_=_C3393 ,C1040_=_C3782 ,C1040_=_C4281 ,C1040_=_C4851 ,C1040_=_C5090 ,\nC1041_=_C1042 ,C1041_=_C1514 ,C1041_=_C2397 ,C1041_=_C3128 ,C1041_=_C3443 ,C1041_=_C3810 ,\nC1041_=_C3969 ,C1041_=_C4081 ,C1041_=_C4083 ,C1041_=_C4084 ,C1041_=_C4262 ,C1042_=_C3309 ,\nC1042_=_C3912 ,C1042_=_C4362 ,C1042_=_C4514 ,C1042_=_C4515 ,C1045_=_C1051 ,C1045_=_C1521 ,\nC1045_=_C1523 ,C1045_=_C1571 ,C1051_=_C2881 ,C1051_=_C2899 ,C1051_=_C2901 ,C1051_=_C2919 ,\nC1051_=_C3218 ,C1051_=_C4307 ,C1051_=_C4725 ,C1051_=_C5165 ,C1053_=_C1056 ,C1053_=_C1057 ,\nC1053_=_C1059 ,C1053_=_C1060 ,C1053_=_C1061 ,C1053_=_C2049 ,C1053_=_C2208 ,C1053_=_C2427 ,\nC1053_=_C2428 ,C1053_=_C2429 ,C1053_=_C2430 ,C1053_=_C5075 ,C1056_=_C1057 ,C1056_=_C1059 ,\nC1056_=_C1060 ,C1056_=_C1061 ,C1056_=_C1998 ,C1056_=_C3851 ,C1056_=_C4218 ,C1056_=_C4488 ,\nC1057_=_C1059 ,C1057_=_C1060 ,C1057_=_C1061 ,C1057_=_C1850 ,C1057_=_C2127 ,C1057_=_C2367 ,\nC1057_=_C2488 ,C1057_=_C2617 ,C1057_=_C3144 ,C1057_=_C3636 ,C1057_=_C4516 ,C1059_=_C1060 ,\nC1059_=_C1061 ,C1059_=_C1438 ,C1059_=_C1523 ,C1059_=_C1989 ,C1059_=_C2196 ,C1059_=_C2717 ,\nC1059_=_C3111 ,C1059_=_C3549 ,C1059_=_C3695 ,C1059_=_C3814 ,C1059_=_C3842 ,C1059_=_C4867 ,\nC1059_=_C4868 ,C1060_=_C1061 ,C1060_=_C1507 ,C1060_=_C2249 ,C1060_=_C3347 ,C1060_=_C4677 ,\nC1060_=_C4830 ,C1060_=_C5035 ,C1060_=_C5082 ,C1060_=_C5083 ,C1061_=_C3130 ,C1061_=_C4954 ,\nC1062_=_C1063 ,C1062_=_C1064 ,C1062_=_C1065 ,C1062_=_C1067 ,C1062_=_C1165 ,C1062_=_C1166 ,\nC1062_=_C1168 ,C1062_=_C2969 ,C1062_=_C4096 ,C1062_=_C4098 ,C1063_=_C1064 ,C1063_=_C1065 ,\nC1063_=_C1067 ,C1063_=_C1354 ,C1063_=_C1356 ,C1063_=_C1988 ,C1063_=_C2021 ,C1063_=_C2751 ,\nC1063_=_C2911 ,C1063_=_C3048 ,C1063_=_C4209 ,C1063_=_C5047 ,C1064_=_C1065 ,C1064_=_C1067 ,\nC1064_=_C1426 ,C1064_=_C2594 ,C1064_=_C2595 ,C1064_=_C5214 ,C1065_=_C1067 ,C1065_=_C1494 ,\nC1065_=_C1671 ,C1065_=_C3437 ,C1065_=_C3438 ,C1065_=_C3439 ,C1065_=_C3441 ,C1065_=_C4432 ,\nC1065_=_C4515 ,C1067_=_C1643 ,C1067_=_C1935 ,C1067_=_C2306 ,C1067_=_C2344 ,C1067_=_C2849 ,\nC1067_=_C3225 ,C1067_=_C4866 ,C1067_=_C5174 ,C1067_=_C5176 ,C1067_=_C5177 ,C1067_=_C5178 ,\nC1068_=_C1070 ,C1068_=_C1071 ,C1068_=_C1200 ,C1068_=_C1681 ,C1068_=_C2510 ,C1068_=_C2513 ,\nC1068_=_C2642 ,C1068_=_C3802 ,C1068_=_C4032 ,C1068_=_C4895 ,C1068_=_C5231 ,C1070_=_C1071 ,\nC1070_=_C1606 ,C1070_=_C2513 ,C1070_=_C2546 ,C1070_=_C3167 ,C1070_=_C3290 ,C1070_=_C3582 ,\nC1070_=_C3976 ,C1070_=_C4940 ,C1071_=_C1847 ,C1071_=_C1982 ,C1071_=_C3442 ,C1071_=_C3583 ,\nC1071_=_C3857 ,C1074_=_C1076 ,C1074_=_C1078 ,C1074_=_C1080 ,C1074_=_C2076 ,C1074_=_C2166 ,\nC1074_=_C2715 ,C1074_=_C2813 ,C1074_=_C3288 ,C1074_=_C3947 ,C1074_=_C4218 ,C1074_=_C4393 ,\nC1074_=_C5033 ,C1076_=_C1078 ,C1076_=_C1080 ,C1076_=_C2190 ,C1076_=_C2780 ,C1076_=_C2872 ,\nC1076_=_C2874 ,C1076_=_C2876 ,C1076_=_C3499 ,C1076_=_C4175 ,C1076_=_C5160 ,C1078_=_C1080 ,\nC1078_=_C2802 ,C1078_=_C2955 ,C1078_=_C3704 ,C1078_=_C4222 ,C1078_=_C4223 ,C1078_=_C4413 ,\nC1078_=_C4759 ,C1080_=_C3404 ,C1080_=_C3735 ,C1080_=_C4052 ,C1080_=_C4570 ,C1080_=_C4571 ,\nC1080_=_C4857 ,C1083_=_C1085 ,C1083_=_C1086 ,C1083_=_C1087 ,C1083_=_C1296 ,C1083_=_C1301 ,\nC1083_=_C2540 ,C1083_=_C2618 ,C1083_=_C3439 ,C1085_=_C1086 ,C1085_=_C1087 ,C1085_=_C1645 ,\nC1085_=_C1712 ,C1085_=_C1773 ,C1085_=_C2499 ,C1085_=_C3102 ,C1085_=_C5206 ,C1086_=_C1087 ,\nC1086_=_C1254 ,C1086_=_C1527 ,C1086_=_C3477 ,C1086_=_C3841 ,C1086_=_C4358 ,C1086_=_C4563 ,\nC1086_=_C4676 ,C1087_=_C1196 ,C1087_=_C1518 ,C1087_=_C1668 ,C1087_=_C1669 ,C1087_=_C2606 ,\nC1087_=_C3270 ,C1087_=_C5113 ,C1091_=_C1092 ,C1091_=_C1321 ,C1091_=_C2659 ,C1091_=_C2860 ,\nC1091_=_C3428 ,C1091_=_C3833 ,C1091_=_C3894 ,C1091_=_C3934 ,C1091_=_C4491 ,C1092_=_C1658 ,\nC1092_=_C2563 ,C1092_=_C2803 ,C1092_=_C2998 ,C1092_=_C4849 ,C1095_=_C1965 ,C1095_=_C2612 ,\nC1095_=_C2646 ,C1095_=_C3551 ,C1095_=_C3876 ,C1095_=_C3941 ,C1095_=_C4094 ,C1095_=_C4870 ,\nC1095_=_C5198 ,C1096_=_C1099 ,C1096_=_C1101 ,C1096_=_C1511 ,C1096_=_C1513 ,C1096_=_C1514 ,\nC1096_=_C1515 ,C1096_=_C3171 ,C1096_=_C3332 ,C1099_=_C1101 ,C1099_=_C1902 ,C1099_=_C2248 ,\nC1099_=_C2433 ,C1099_=_C3815 ,C1099_=_C3854 ,C1099_=_C4091 ,C1099_=_C4516 ,C1099_=_C4578 ,\nC1099_=_C4579 ,C1099_=_C4580 ,C1099_=_C4581 ,C1101_=_C2587 ,C1101_=_C2614 ,C1101_=_C2924 ,\nC1101_=_C2981 ,C1101_=_C3877 ,C1101_=_C4511 ,C1101_=_C4553 ,C1101_=_C4999 ,C1101_=_C5084 ,\nC1103_=_C1105 ,C1103_=_C1106 ,C1103_=_C1108 ,C1103_=_C1111 ,C1103_=_C2145 ,C1103_=_C2146 ,\nC1103_=_C2148 ,C1103_=_C2150 ,C1103_=_C2151 ,C1103_=_C2864 ,C1105_=_C1106 ,C1105_=_C1108 ,\nC1105_=_C1111 ,C1105_=_C1717 ,C1105_=_C1718 ,C1105_=_C2255 ,C1105_=_C2856 ,C1105_=_C2957 ,\nC1106_=_C1108 ,C1106_=_C1111 ,C1106_=_C1562 ,C1106_=_C2148 ,C1106_=_C3335 ,C1106_=_C3336 ,\nC1106_=_C3337 ,C1106_=_C3697 ,C1106_=_C3952 ,C1106_=_C4288 ,C1106_=_C5010 ,C1106_=_C5077 ,\nC1106_=_C5126 ,C1106_=_C5244 ,C1106_=_C5245 ,C1108_=_C1111 ,C1108_=_C2685 ,C1108_=_C3037 ,\nC1108_=_C3110 ,C1108_=_C3260 ,C1108_=_C3416 ,C1108_=_C3869 ,C1108_=_C4336 ,C1108_=_C4862 ,\nC1108_=_C4998 ,C1111_=_C1120 ,C1111_=_C1364 ,C1111_=_C1366 ,C1111_=_C1828 ,C1111_=_C2223 ,\nC1111_=_C2861 ,C1111_=_C3643 ,C1111_=_C4152 ,C1111_=_C4204 ,C1111_=_C4515 ,C1111_=_C4539 ,\nC1111_=_C4597 ,C1111_=_C5219 ,C1115_=_C1117 ,C1115_=_C1118 ,C1115_=_C1195 ,C1115_=_C3712 ,\nC1115_=_C3713 ,C1115_=_C3714 ,C1115_=_C3715 ,C1115_=_C3716 ,C1117_=_C1118 ,C1117_=_C1168 ,\nC1117_=_C1221 ,C1117_=_C1500 ,C1117_=_C1662 ,C1117_=_C4330 ,C1117_=_C4843 ,C1117_=_C5042 ,\nC1117_=_C5208 ,C1117_=_C5209 ,C1118_=_C1423 ,C1118_=_C1433 ,C1118_=_C1576 ,C1118_=_C3140 ,\nC1118_=_C4317 ,C1118_=_C4596 ,C1120_=_C1121 ,C1120_=_C1125 ,C1120_=_C1225 ,C1120_=_C2223 ,\nC1120_=_C2762 ,C1120_=_C2763 ,C1120_=_C2765 ,C1120_=_C4539 ,C1121_=_C1125 ,C1121_=_C1356 ,\nC1121_=_C1463 ,C1121_=_C2477 ,C1121_=_C2915 ,C1121_=_C3710 ,C1121_=_C3717 ,C1121_=_C4703 ,\nC1125_=_C3122 ,C1125_=_C3268 ,C1125_=_C3792 ,C1125_=_C3872 ,C1125_=_C4424 ,C1125_=_C4866 ,\nC1125_=_C5001 ,C1125_=_C5154 ,C1125_=_C5247 ,C1126_=_C1128 ,C1126_=_C1129 ,C1126_=_C2160 ,\nC1126_=_C2792 ,C1126_=_C2831 ,C1126_=_C3928 ,C1126_=_C4631 ,C1128_=_C1129 ,C1128_=_C1457 ,\nC1128_=_C3262 ,C1129_=_C2533 ,C1129_=_C2911 ,C1129_=_C3185 ,C1129_=_C3290 ,C1129_=_C3796 ,\nC1129_=_C4770 ,C1129_=_C5114 ,C1132_=_C1441 ,C1132_=_C1498 ,C1132_=_C2393 ,C1132_=_C3409 ,\nC1132_=_C3410 ,C1132_=_C4320 ,C1132_=_C4451 ,C1132_=_C4837 ,C1132_=_C4838 ,C1139_=_C1633 ,\nC1139_=_C2328 ,C1139_=_C2351 ,C1139_=_C2647 ,C1139_=_C3787 ,C1139_=_C3903 ,C1139_=_C4026 ,\nC1139_=_C4286 ,C1139_=_C4307 ,C1139_=_C4333 ,C1139_=_C4563 ,C1139_=_C4854 ,C1139_=_C4855 ,\nC1140_=_C1141 ,C1140_=_C2556 ,C1140_=_C2830 ,C1140_=_C2831 ,C1140_=_C2832 ,C1140_=_C2833 ,\nC1140_=_C2835 ,C1140_=_C2836 ,C1140_=_C3618</w:t>
      </w:r>
    </w:p>
    <w:p>
      <w:pPr>
        <w:pStyle w:val="PreformattedText"/>
        <w:bidi w:val="0"/>
        <w:spacing w:before="0" w:after="0"/>
        <w:jc w:val="left"/>
        <w:rPr/>
      </w:pPr>
      <w:r>
        <w:rPr/>
        <w:t xml:space="preserve"> </w:t>
      </w:r>
      <w:r>
        <w:rPr/>
        <w:t>,C1140_=_C3934 ,C1140_=_C4463 ,C1141_=_C1176 ,\nC1141_=_C1873 ,C1141_=_C2078 ,C1141_=_C3032 ,C1141_=_C3139 ,C1141_=_C3341 ,C1141_=_C4075 ,\nC1145_=_C1146 ,C1145_=_C1149 ,C1145_=_C1150 ,C1145_=_C1293 ,C1145_=_C1295 ,C1146_=_C1149 ,\nC1146_=_C1150 ,C1146_=_C2264 ,C1146_=_C2922 ,C1146_=_C3251 ,C1146_=_C3252 ,C1146_=_C3253 ,\nC1146_=_C3647 ,C1146_=_C4150 ,C1149_=_C1150 ,C1149_=_C2353 ,C1149_=_C2688 ,C1149_=_C3713 ,\nC1149_=_C4333 ,C1149_=_C4773 ,C1149_=_C4999 ,C1150_=_C2008 ,C1150_=_C3471 ,C1150_=_C4799 ,\nC1150_=_C4829 ,C1151_=_C1153 ,C1151_=_C1154 ,C1151_=_C1717 ,C1151_=_C1718 ,C1151_=_C1719 ,\nC1151_=_C1722 ,C1151_=_C2396 ,C1151_=_C2770 ,C1151_=_C2935 ,C1151_=_C2983 ,C1151_=_C3397 ,\nC1151_=_C3956 ,C1151_=_C3957 ,C1151_=_C3958 ,C1153_=_C1154 ,C1153_=_C2900 ,C1153_=_C3003 ,\nC1153_=_C3766 ,C1153_=_C3970 ,C1153_=_C4358 ,C1153_=_C4440 ,C1154_=_C1722 ,C1154_=_C2997 ,\nC1154_=_C3057 ,C1154_=_C3085 ,C1154_=_C3218 ,C1154_=_C3302 ,C1154_=_C3553 ,C1154_=_C4576 ,\nC1154_=_C4731 ,C1154_=_C4773 ,C1157_=_C1161 ,C1157_=_C2001 ,C1157_=_C2424 ,C1157_=_C2425 ,\nC1157_=_C4283 ,C1161_=_C1362 ,C1161_=_C2668 ,C1161_=_C3221 ,C1161_=_C3484 ,C1161_=_C3918 ,\nC1161_=_C4603 ,C1161_=_C4982 ,C1161_=_C4983 ,C1165_=_C1166 ,C1165_=_C1168 ,C1165_=_C1988 ,\nC1165_=_C2227 ,C1165_=_C2771 ,C1165_=_C3459 ,C1165_=_C3677 ,C1165_=_C3723 ,C1165_=_C4000 ,\nC1165_=_C4929 ,C1165_=_C4941 ,C1166_=_C1168 ,C1166_=_C4487 ,C1168_=_C1221 ,C1168_=_C3114 ,\nC1168_=_C3253 ,C1168_=_C4105 ,C1168_=_C4459 ,C1168_=_C5010 ,C1168_=_C5042 ,C1172_=_C1173 ,\nC1172_=_C1176 ,C1172_=_C1179 ,C1172_=_C2642 ,C1172_=_C2643 ,C1172_=_C2644 ,C1172_=_C3360 ,\nC1172_=_C4171 ,C1173_=_C1176 ,C1173_=_C1179 ,C1173_=_C1818 ,C1173_=_C2809 ,C1173_=_C2810 ,\nC1176_=_C1179 ,C1176_=_C1885 ,C1176_=_C2078 ,C1176_=_C2535 ,C1176_=_C3032 ,C1176_=_C3139 ,\nC1176_=_C3341 ,C1176_=_C4029 ,C1176_=_C4030 ,C1179_=_C3882 ,C1179_=_C4040 ,C1179_=_C4535 ,\nC1179_=_C4593 ,C1179_=_C5131 ,C1181_=_C1182 ,C1181_=_C1183 ,C1181_=_C1834 ,C1181_=_C1840 ,\nC1181_=_C3606 ,C1181_=_C3616 ,C1181_=_C5219 ,C1182_=_C1183 ,C1182_=_C1859 ,C1182_=_C2697 ,\nC1182_=_C3018 ,C1182_=_C3750 ,C1182_=_C3751 ,C1182_=_C3752 ,C1182_=_C3753 ,C1182_=_C3755 ,\nC1183_=_C1542 ,C1183_=_C1859 ,C1183_=_C3366 ,C1183_=_C3580 ,C1183_=_C4253 ,C1183_=_C4550 ,\nC1183_=_C4648 ,C1183_=_C5213 ,C1185_=_C1186 ,C1185_=_C1188 ,C1185_=_C1189 ,C1185_=_C1236 ,\nC1185_=_C2678 ,C1185_=_C2679 ,C1185_=_C2680 ,C1185_=_C2681 ,C1185_=_C2682 ,C1185_=_C2683 ,\nC1185_=_C2684 ,C1185_=_C2685 ,C1185_=_C3295 ,C1185_=_C3548 ,C1185_=_C3936 ,C1185_=_C4768 ,\nC1186_=_C1188 ,C1186_=_C1189 ,C1186_=_C1971 ,C1186_=_C2391 ,C1186_=_C3134 ,C1186_=_C3135 ,\nC1186_=_C4066 ,C1186_=_C4078 ,C1188_=_C1189 ,C1188_=_C1354 ,C1188_=_C2570 ,C1188_=_C3954 ,\nC1188_=_C3955 ,C1189_=_C2812 ,C1189_=_C2895 ,C1189_=_C3073 ,C1189_=_C3782 ,C1189_=_C4175 ,\nC1193_=_C1194 ,C1193_=_C1195 ,C1193_=_C1196 ,C1193_=_C1197 ,C1193_=_C1198 ,C1193_=_C1200 ,\nC1193_=_C3025 ,C1193_=_C3551 ,C1193_=_C3617 ,C1193_=_C3857 ,C1193_=_C3941 ,C1193_=_C5165 ,\nC1193_=_C5166 ,C1194_=_C1195 ,C1194_=_C1196 ,C1194_=_C1197 ,C1194_=_C1198 ,C1194_=_C1200 ,\nC1194_=_C1483 ,C1194_=_C2424 ,C1194_=_C2444 ,C1194_=_C2941 ,C1194_=_C3603 ,C1194_=_C3943 ,\nC1194_=_C4852 ,C1194_=_C5088 ,C1195_=_C1196 ,C1195_=_C1197 ,C1195_=_C1198 ,C1195_=_C1200 ,\nC1195_=_C1852 ,C1195_=_C2040 ,C1196_=_C1197 ,C1196_=_C1198 ,C1196_=_C1200 ,C1196_=_C1348 ,\nC1196_=_C1518 ,C1196_=_C1830 ,C1196_=_C2606 ,C1196_=_C3270 ,C1197_=_C1198 ,C1197_=_C1200 ,\nC1197_=_C2182 ,C1197_=_C2470 ,C1197_=_C2633 ,C1197_=_C2761 ,C1197_=_C4456 ,C1197_=_C4608 ,\nC1197_=_C5078 ,C1197_=_C5229 ,C1198_=_C1200 ,C1198_=_C2003 ,C1198_=_C2048 ,C1198_=_C3151 ,\nC1198_=_C4169 ,C1198_=_C4753 ,C1198_=_C4977 ,C1200_=_C1366 ,C1200_=_C2105 ,C1200_=_C2642 ,\nC1200_=_C3344 ,C1200_=_C3802 ,C1200_=_C4032 ,C1200_=_C4478 ,C1200_=_C4895 ,C1200_=_C5231 ,\nC1201_=_C1202 ,C1201_=_C1203 ,C1201_=_C1204 ,C1201_=_C1205 ,C1201_=_C1206 ,C1201_=_C1207 ,\nC1201_=_C1519 ,C1201_=_C1639 ,C1201_=_C1640 ,C1201_=_C1641 ,C1201_=_C1642 ,C1201_=_C1643 ,\nC1201_=_C1975 ,C1201_=_C2567 ,C1202_=_C1203 ,C1202_=_C1204 ,C1202_=_C1205 ,C1202_=_C1206 ,\nC1202_=_C1207 ,C1202_=_C1690 ,C1202_=_C1694 ,C1202_=_C1696 ,C1202_=_C1697 ,C1202_=_C3466 ,\nC1202_=_C4918 ,C1203_=_C1204 ,C1203_=_C1205 ,C1203_=_C1206 ,C1203_=_C1207 ,C1203_=_C1427 ,\nC1203_=_C2382 ,C1203_=_C2611 ,C1203_=_C2612 ,C1203_=_C2613 ,C1203_=_C2614 ,C1203_=_C2616 ,\nC1204_=_C1205 ,C1204_=_C1206 ,C1204_=_C1207 ,C1204_=_C1377 ,C1204_=_C2673 ,C1204_=_C3084 ,\nC1204_=_C3156 ,C1205_=_C1206 ,C1205_=_C1207 ,C1205_=_C2755 ,C1205_=_C2786 ,C1205_=_C2787 ,\nC1205_=_C2788 ,C1205_=_C3090 ,C1205_=_C4693 ,C1206_=_C1207 ,C1206_=_C3060 ,C1206_=_C3346 ,\nC1206_=_C3876 ,C1206_=_C3877 ,C1206_=_C4714 ,C1207_=_C1660 ,C1207_=_C3148 ,C1207_=_C4114 ,\nC1207_=_C4483 ,C1209_=_C1211 ,C1209_=_C1212 ,C1209_=_C1213 ,C1209_=_C1214 ,C1209_=_C1705 ,\nC1209_=_C2853 ,C1209_=_C2926 ,C1209_=_C3289 ,C1209_=_C4025 ,C1209_=_C4250 ,C1209_=_C4512 ,\nC1209_=_C4654 ,C1209_=_C4700 ,C1211_=_C1212 ,C1211_=_C1213 ,C1211_=_C1214 ,C1211_=_C2072 ,\nC1211_=_C3174 ,C1211_=_C3176 ,C1211_=_C3621 ,C1211_=_C3882 ,C1212_=_C1213 ,C1212_=_C1214 ,\nC1212_=_C3882 ,C1212_=_C4192 ,C1212_=_C4370 ,C1212_=_C4371 ,C1212_=_C4372 ,C1213_=_C1214 ,\nC1213_=_C3770 ,C1213_=_C4507 ,C1213_=_C4823 ,C1213_=_C5148 ,C1214_=_C4273 ,C1214_=_C4660 ,\nC1214_=_C5183 ,C1215_=_C1217 ,C1215_=_C1218 ,C1215_=_C1219 ,C1215_=_C1221 ,C1215_=_C1222 ,\nC1215_=_C1259 ,C1215_=_C1260 ,C1215_=_C1263 ,C1215_=_C2410 ,C1215_=_C2485 ,C1215_=_C2486 ,\nC1215_=_C2487 ,C1217_=_C1218 ,C1217_=_C1219 ,C1217_=_C1221 ,C1217_=_C1222 ,C1217_=_C1363 ,\nC1217_=_C1739 ,C1217_=_C3343 ,C1218_=_C1219 ,C1218_=_C1221 ,C1218_=_C1222 ,C1218_=_C2079 ,\nC1218_=_C2191 ,C1218_=_C2353 ,C1218_=_C2354 ,C1218_=_C2356 ,C1218_=_C2592 ,C1218_=_C4294 ,\nC1219_=_C1221 ,C1219_=_C1222 ,C1219_=_C2006 ,C1219_=_C2223 ,C1219_=_C3861 ,C1219_=_C4024 ,\nC1219_=_C4284 ,C1219_=_C4378 ,C1221_=_C1222 ,C1221_=_C4755 ,C1221_=_C5042 ,C1222_=_C2198 ,\nC1222_=_C2530 ,C1222_=_C2773 ,C1222_=_C2830 ,C1222_=_C3830 ,C1222_=_C5167 ,C1224_=_C1225 ,\nC1224_=_C1228 ,C1224_=_C2061 ,C1224_=_C2062 ,C1224_=_C3995 ,C1224_=_C3996 ,C1224_=_C3997 ,\nC1224_=_C3998 ,C1225_=_C1228 ,C1225_=_C2762 ,C1225_=_C2763 ,C1225_=_C2765 ,C1225_=_C4643 ,\nC1228_=_C1346 ,C1228_=_C2939 ,C1228_=_C3038 ,C1228_=_C3717 ,C1228_=_C3939 ,C1228_=_C4206 ,\nC1228_=_C4207 ,C1228_=_C4436 ,C1228_=_C4524 ,C1228_=_C4530 ,C1236_=_C2342 ,C1236_=_C2833 ,\nC1236_=_C3295 ,C1236_=_C3548 ,C1236_=_C3936 ,C1236_=_C4203 ,C1236_=_C4204 ,C1236_=_C4205 ,\nC1236_=_C4768 ,C1239_=_C2173 ,C1239_=_C2427 ,C1239_=_C2760 ,C1239_=_C3070 ,C1239_=_C3327 ,\nC1239_=_C3422 ,C1239_=_C4936 ,C1244_=_C1247 ,C1244_=_C1251 ,C1244_=_C2344 ,C1244_=_C2595 ,\nC1244_=_C2958 ,C1244_=_C3950 ,C1244_=_C4156 ,C1244_=_C4876 ,C1247_=_C1251 ,C1247_=_C2073 ,\nC1247_=_C2188 ,C1247_=_C3330 ,C1247_=_C3351 ,C1247_=_C3378 ,C1247_=_C3380 ,C1247_=_C3381 ,\nC1247_=_C4070 ,C1247_=_C5001 ,C1251_=_C1460 ,C1251_=_C1526 ,C1251_=_C2313 ,C1251_=_C2459 ,\nC1251_=_C2841 ,C1251_=_C3276 ,C1251_=_C3768 ,C1251_=_C4443 ,C1251_=_C5015 ,C1252_=_C1254 ,\nC1252_=_C1255 ,C1252_=_C1256 ,C1252_=_C1257 ,C1252_=_C2902 ,C1252_=_C3320 ,C1252_=_C3321 ,\nC1252_=_C3326 ,C1254_=_C1255 ,C1254_=_C1256 ,C1254_=_C1257 ,C1254_=_C1527 ,C1254_=_C3841 ,\nC1254_=_C4358 ,C1254_=_C4563 ,C1254_=_C4570 ,C1255_=_C1256 ,C1255_=_C1257 ,C1255_=_C3040 ,\nC1255_=_C3441 ,C1255_=_C3522 ,C1255_=_C3780 ,C1255_=_C4625 ,C1255_=_C4627 ,C1255_=_C4628 ,\nC1256_=_C1257 ,C1256_=_C1340 ,C1256_=_C2659 ,C1256_=_C4296 ,C1256_=_C4312 ,C1256_=_C4641 ,\nC1257_=_C4556 ,C1259_=_C1260 ,C1259_=_C1263 ,C1259_=_C1709 ,C1259_=_C1776 ,C1259_=_C3532 ,\nC1259_=_C3533 ,C1259_=_C3534 ,C1259_=_C3536 ,C1259_=_C3987 ,C1259_=_C3991 ,C1260_=_C1263 ,\nC1260_=_C1286 ,C1260_=_C1540 ,C1260_=_C3097 ,C1260_=_C4342 ,C1260_=_C4520 ,C1263_=_C1280 ,\nC1263_=_C1574 ,C1263_=_C1588 ,C1263_=_C3291 ,C1263_=_C3702 ,C1263_=_C3951 ,C1263_=_C4510 ,\nC1269_=_C1271 ,C1269_=_C2486 ,C1269_=_C3283 ,C1269_=_C3307 ,C1269_=_C3713 ,C1269_=_C3736 ,\nC1269_=_C3955 ,C1269_=_C4106 ,C1269_=_C4427 ,C1269_=_C4540 ,C1269_=_C4728 ,C1269_=_C4730 ,\nC1269_=_C4731 ,C1269_=_C4952 ,C1271_=_C1999 ,C1271_=_C2953 ,C1271_=_C3415 ,C1271_=_C3830 ,\nC1271_=_C5213 ,C1272_=_C2550 ,C1272_=_C2563 ,C1272_=_C3128 ,C1272_=_C3409 ,C1272_=_C4066 ,\nC1272_=_C4521 ,C1272_=_C4522 ,C1272_=_C4523 ,C1274_=_C1275 ,C1274_=_C1276 ,C1274_=_C1278 ,\nC1274_=_C1391 ,C1274_=_C1452 ,C1274_=_C1457 ,C1274_=_C2062 ,C1274_=_C4472 ,C1274_=_C4473 ,\nC1274_=_C4474 ,C1274_=_C4475 ,C1275_=_C1276 ,C1275_=_C1278 ,C1275_=_C1912 ,C1275_=_C2430 ,\nC1275_=_C3078 ,C1275_=_C3079 ,C1275_=_C3080 ,C1275_=_C3081 ,C1275_=_C3082 ,C1275_=_C4246 ,\nC1275_=_C4631 ,C1276_=_C1278 ,C1276_=_C1313 ,C1276_=_C1566 ,C1276_=_C3152 ,C1276_=_C3865 ,\nC1276_=_C3919 ,C1276_=_C3922 ,C1276_=_C3924 ,C1276_=_C4026 ,C1276_=_C5041 ,C1276_=_C5042 ,\nC1278_=_C1434 ,C1278_=_C2297 ,C1278_=_C2841 ,C1278_=_C3816 ,C1278_=_C4058 ,C1278_=_C4904 ,\nC1278_=_C5047 ,C1278_=_C5048 ,C1278_=_C5084 ,C1279_=_C1280 ,C1279_=_C1281 ,C1279_=_C1282 ,\nC1279_=_C1283 ,C1279_=_C1284 ,C1279_=_C1286 ,C1279_=_C1287 ,C1279_=_C1289 ,C1279_=_C1290 ,\nC1279_=_C1291 ,C1279_=_C2274 ,C1279_=_C4104 ,C1279_=_C4105 ,C1279_=_C4106 ,C1280_=_C1281 ,\nC1280_=_C1282 ,C1280_=_C1283 ,C1280_=_C1284 ,C1280_=_C1286 ,C1280_=_C1287 ,C1280_=_C1289 ,\nC1280_=_C1290 ,C1280_=_C1291 ,C1280_=_C1588 ,C1280_=_C2502 ,C1280_=_C2503 ,C1280_=_C2504 ,\nC1280_=_C3951 ,C1281_=_C1282 ,C1281_=_C1283 ,C1281_=_C1284 ,C1281_=_C1286 ,C1281_=_C1287 ,\nC1281_=_C1289 ,C1281_=_C1290 ,C1281_=_C1291 ,C1281_=_C1516 ,C1281_=_C1763 ,C1281_=_C2747 ,\nC1281_=_C2748 ,C1281_=_C2749 ,C1281_=_C2750 ,C1281_=_C3556 ,C1281_=_C3843 ,C1281_=_C3957 ,\nC1281_=_C4903 ,C1282_=_C1283 ,C1282_=_C1284 ,C1282_=_C1286 ,C1282_=_C1287 ,C1282_=_C1289 ,\nC1282_=_C1290 ,C1282_=_C1291 ,C1282_=_C2751 ,C1282_=_C3326 ,C1282_=_C5142 ,C1283_=_C1284 ,\nC1283_=_C1286 ,C1283_=_C1287 ,C1283_=_C1289 ,C1283_=_C1290 ,C1283_=_C1291 ,C1283_=_C2595 ,\nC1283_=_C2856</w:t>
      </w:r>
    </w:p>
    <w:p>
      <w:pPr>
        <w:pStyle w:val="PreformattedText"/>
        <w:bidi w:val="0"/>
        <w:spacing w:before="0" w:after="0"/>
        <w:jc w:val="left"/>
        <w:rPr/>
      </w:pPr>
      <w:r>
        <w:rPr/>
        <w:t xml:space="preserve"> </w:t>
      </w:r>
      <w:r>
        <w:rPr/>
        <w:t>,C1283_=_C2859 ,C1283_=_C2860 ,C1283_=_C2861 ,C1283_=_C4051 ,C1283_=_C5243 ,\nC1284_=_C1286 ,C1284_=_C1287 ,C1284_=_C1289 ,C1284_=_C1290 ,C1284_=_C1291 ,C1284_=_C2644 ,\nC1284_=_C2750 ,C1284_=_C2963 ,C1284_=_C2964 ,C1284_=_C2965 ,C1284_=_C2966 ,C1284_=_C2967 ,\nC1284_=_C2968 ,C1284_=_C4805 ,C1286_=_C1287 ,C1286_=_C1289 ,C1286_=_C1290 ,C1286_=_C1291 ,\nC1286_=_C4342 ,C1286_=_C4799 ,C1287_=_C1289 ,C1287_=_C1290 ,C1287_=_C1291 ,C1287_=_C2449 ,\nC1287_=_C3198 ,C1287_=_C3785 ,C1287_=_C4403 ,C1287_=_C4404 ,C1289_=_C1290 ,C1289_=_C1291 ,\nC1289_=_C2074 ,C1289_=_C2444 ,C1289_=_C3376 ,C1289_=_C3975 ,C1289_=_C4457 ,C1289_=_C4521 ,\nC1289_=_C5161 ,C1290_=_C1291 ,C1290_=_C1751 ,C1290_=_C1878 ,C1290_=_C2656 ,C1290_=_C4298 ,\nC1290_=_C4519 ,C1290_=_C4962 ,C1290_=_C5066 ,C1290_=_C5154 ,C1290_=_C5245 ,C1291_=_C1474 ,\nC1291_=_C2375 ,C1291_=_C3025 ,C1291_=_C3281 ,C1291_=_C3775 ,C1291_=_C4088 ,C1291_=_C4181 ,\nC1293_=_C1295 ,C1293_=_C1501 ,C1293_=_C1641 ,C1293_=_C2679 ,C1293_=_C2917 ,C1293_=_C3376 ,\nC1293_=_C3936 ,C1295_=_C1937 ,C1295_=_C1961 ,C1295_=_C3049 ,C1295_=_C3216 ,C1295_=_C3481 ,\nC1295_=_C4491 ,C1295_=_C4493 ,C1295_=_C4495 ,C1296_=_C1301 ,C1296_=_C1867 ,C1296_=_C1868 ,\nC1296_=_C1869 ,C1296_=_C2313 ,C1296_=_C4305 ,C1296_=_C4306 ,C1301_=_C1788 ,C1301_=_C1813 ,\nC1302_=_C1303 ,C1302_=_C1307 ,C1302_=_C1844 ,C1302_=_C2007 ,C1302_=_C2313 ,C1302_=_C2314 ,\nC1302_=_C3900 ,C1302_=_C4107 ,C1302_=_C4462 ,C1303_=_C1307 ,C1303_=_C2617 ,C1303_=_C2626 ,\nC1303_=_C2628 ,C1303_=_C2742 ,C1303_=_C3292 ,C1303_=_C3354 ,C1303_=_C4247 ,C1307_=_C2501 ,\nC1307_=_C3042 ,C1307_=_C4613 ,C1307_=_C4867 ,C1307_=_C4871 ,C1310_=_C1312 ,C1310_=_C1313 ,\nC1310_=_C1314 ,C1310_=_C1383 ,C1310_=_C2554 ,C1310_=_C2555 ,C1310_=_C3831 ,C1310_=_C4714 ,\nC1310_=_C5095 ,C1312_=_C1313 ,C1312_=_C1314 ,C1312_=_C2576 ,C1312_=_C2699 ,C1312_=_C4456 ,\nC1312_=_C4679 ,C1312_=_C5138 ,C1312_=_C5199 ,C1313_=_C1314 ,C1313_=_C2205 ,C1313_=_C2383 ,\nC1313_=_C3052 ,C1313_=_C4026 ,C1313_=_C4148 ,C1313_=_C4499 ,C1313_=_C4544 ,C1313_=_C4546 ,\nC1313_=_C5041 ,C1313_=_C5042 ,C1314_=_C1457 ,C1314_=_C1701 ,C1314_=_C2688 ,C1314_=_C2874 ,\nC1314_=_C3058 ,C1314_=_C3321 ,C1314_=_C4650 ,C1314_=_C4651 ,C1314_=_C4857 ,C1321_=_C1323 ,\nC1321_=_C2659 ,C1321_=_C2860 ,C1321_=_C3894 ,C1321_=_C3934 ,C1321_=_C4491 ,C1323_=_C1810 ,\nC1323_=_C2661 ,C1323_=_C3169 ,C1323_=_C3422 ,C1323_=_C3868 ,C1323_=_C4266 ,C1323_=_C4583 ,\nC1323_=_C4981 ,C1323_=_C4982 ,C1323_=_C5179 ,C1328_=_C1672 ,C1328_=_C2322 ,C1328_=_C3489 ,\nC1328_=_C3569 ,C1328_=_C3800 ,C1328_=_C3972 ,C1328_=_C4716 ,C1329_=_C1330 ,C1329_=_C1331 ,\nC1329_=_C1333 ,C1329_=_C1334 ,C1329_=_C1336 ,C1329_=_C1428 ,C1329_=_C2445 ,C1329_=_C2446 ,\nC1329_=_C2853 ,C1329_=_C4270 ,C1329_=_C4271 ,C1329_=_C4273 ,C1330_=_C1331 ,C1330_=_C1333 ,\nC1330_=_C1334 ,C1330_=_C1336 ,C1330_=_C2152 ,C1330_=_C2218 ,C1330_=_C2227 ,C1330_=_C2479 ,\nC1330_=_C3122 ,C1330_=_C3124 ,C1330_=_C3125 ,C1330_=_C3126 ,C1330_=_C4099 ,C1331_=_C1333 ,\nC1331_=_C1334 ,C1331_=_C1336 ,C1331_=_C1648 ,C1331_=_C2410 ,C1331_=_C3511 ,C1331_=_C3582 ,\nC1333_=_C1334 ,C1333_=_C1336 ,C1333_=_C1591 ,C1333_=_C2003 ,C1333_=_C2646 ,C1334_=_C1336 ,\nC1334_=_C1549 ,C1334_=_C3900 ,C1334_=_C4336 ,C1336_=_C1549 ,C1336_=_C2053 ,C1336_=_C2747 ,\nC1337_=_C1339 ,C1337_=_C1340 ,C1337_=_C1341 ,C1339_=_C1340 ,C1339_=_C1341 ,C1339_=_C4596 ,\nC1340_=_C1341 ,C1340_=_C3544 ,C1340_=_C4139 ,C1340_=_C4296 ,C1340_=_C4312 ,C1340_=_C4603 ,\nC1340_=_C4641 ,C1340_=_C5103 ,C1341_=_C1828 ,C1341_=_C2058 ,C1341_=_C2714 ,C1341_=_C2965 ,\nC1341_=_C3059 ,C1341_=_C4816 ,C1341_=_C4967 ,C1342_=_C1344 ,C1342_=_C1778 ,C1342_=_C2791 ,\nC1342_=_C3987 ,C1344_=_C2527 ,C1344_=_C3001 ,C1344_=_C3190 ,C1344_=_C3538 ,C1344_=_C3892 ,\nC1344_=_C4525 ,C1344_=_C5215 ,C1346_=_C1348 ,C1346_=_C1349 ,C1346_=_C2939 ,C1346_=_C3038 ,\nC1346_=_C3688 ,C1346_=_C3717 ,C1346_=_C4206 ,C1346_=_C4207 ,C1348_=_C1349 ,C1348_=_C1830 ,\nC1349_=_C1391 ,C1349_=_C3282 ,C1349_=_C3383 ,C1349_=_C3834 ,C1349_=_C3847 ,C1349_=_C3872 ,\nC1349_=_C3902 ,C1349_=_C4333 ,C1349_=_C4889 ,C1349_=_C4959 ,C1349_=_C5144 ,C1349_=_C5194 ,\nC1349_=_C5247 ,C1350_=_C1352 ,C1350_=_C1358 ,C1350_=_C1628 ,C1350_=_C1629 ,C1350_=_C1630 ,\nC1350_=_C1632 ,C1350_=_C1633 ,C1350_=_C1634 ,C1350_=_C1635 ,C1350_=_C1636 ,C1350_=_C1637 ,\nC1350_=_C4229 ,C1352_=_C2880 ,C1352_=_C3101 ,C1352_=_C3124 ,C1352_=_C4406 ,C1352_=_C4941 ,\nC1354_=_C1356 ,C1354_=_C2570 ,C1354_=_C3356 ,C1354_=_C3804 ,C1354_=_C3954 ,C1354_=_C3955 ,\nC1354_=_C4958 ,C1356_=_C1463 ,C1356_=_C3326 ,C1356_=_C4114 ,C1356_=_C4643 ,C1356_=_C4703 ,\nC1356_=_C4843 ,C1356_=_C4858 ,C1356_=_C5155 ,C1358_=_C1360 ,C1358_=_C1361 ,C1358_=_C1362 ,\nC1358_=_C1363 ,C1358_=_C1364 ,C1358_=_C1366 ,C1358_=_C1628 ,C1358_=_C1629 ,C1358_=_C1630 ,\nC1358_=_C1632 ,C1358_=_C1633 ,C1358_=_C1634 ,C1358_=_C1635 ,C1358_=_C1636 ,C1358_=_C1637 ,\nC1358_=_C3815 ,C1360_=_C1361 ,C1360_=_C1362 ,C1360_=_C1363 ,C1360_=_C1364 ,C1360_=_C1366 ,\nC1360_=_C1445 ,C1360_=_C1575 ,C1360_=_C2251 ,C1360_=_C3388 ,C1360_=_C3856 ,C1360_=_C4028 ,\nC1360_=_C4712 ,C1361_=_C1362 ,C1361_=_C1363 ,C1361_=_C1364 ,C1361_=_C1366 ,C1361_=_C2428 ,\nC1361_=_C2445 ,C1361_=_C2643 ,C1361_=_C3431 ,C1361_=_C3569 ,C1361_=_C3956 ,C1361_=_C4458 ,\nC1362_=_C1363 ,C1362_=_C1364 ,C1362_=_C1366 ,C1362_=_C2668 ,C1362_=_C3918 ,C1362_=_C4199 ,\nC1362_=_C4253 ,C1362_=_C4982 ,C1362_=_C4983 ,C1363_=_C1364 ,C1363_=_C1366 ,C1363_=_C3343 ,\nC1364_=_C1366 ,C1364_=_C1828 ,C1364_=_C2675 ,C1364_=_C2797 ,C1364_=_C2861 ,C1364_=_C3643 ,\nC1364_=_C4152 ,C1364_=_C4204 ,C1364_=_C4509 ,C1364_=_C4515 ,C1364_=_C4597 ,C1364_=_C4834 ,\nC1364_=_C5219 ,C1366_=_C1828 ,C1366_=_C2105 ,C1366_=_C2861 ,C1366_=_C3344 ,C1366_=_C3643 ,\nC1366_=_C4152 ,C1366_=_C4204 ,C1366_=_C4478 ,C1366_=_C4515 ,C1366_=_C4597 ,C1366_=_C5219 ,\nC1368_=_C1370 ,C1368_=_C1371 ,C1368_=_C2448 ,C1368_=_C3056 ,C1368_=_C3383 ,C1368_=_C3575 ,\nC1368_=_C3902 ,C1368_=_C3961 ,C1368_=_C4190 ,C1368_=_C4191 ,C1370_=_C1371 ,C1370_=_C1432 ,\nC1370_=_C2710 ,C1370_=_C3353 ,C1370_=_C4733 ,C1370_=_C4915 ,C1371_=_C1759 ,C1371_=_C2134 ,\nC1371_=_C2325 ,C1371_=_C2486 ,C1371_=_C3118 ,C1371_=_C4433 ,C1371_=_C4683 ,C1371_=_C4703 ,\nC1371_=_C4837 ,C1372_=_C1374 ,C1372_=_C2469 ,C1372_=_C4703 ,C1374_=_C2942 ,C1374_=_C3358 ,\nC1374_=_C4721 ,C1374_=_C5190 ,C1376_=_C1377 ,C1376_=_C1378 ,C1376_=_C1379 ,C1376_=_C1381 ,\nC1376_=_C1382 ,C1376_=_C1383 ,C1376_=_C1444 ,C1376_=_C2587 ,C1376_=_C2590 ,C1376_=_C2592 ,\nC1376_=_C2593 ,C1376_=_C2814 ,C1376_=_C3523 ,C1376_=_C3533 ,C1376_=_C4935 ,C1377_=_C1378 ,\nC1377_=_C1379 ,C1377_=_C1381 ,C1377_=_C1382 ,C1377_=_C1383 ,C1377_=_C1951 ,C1377_=_C2457 ,\nC1377_=_C2673 ,C1377_=_C3197 ,C1377_=_C3198 ,C1377_=_C3199 ,C1377_=_C3200 ,C1377_=_C3201 ,\nC1377_=_C3202 ,C1378_=_C1379 ,C1378_=_C1381 ,C1378_=_C1382 ,C1378_=_C1383 ,C1378_=_C2408 ,\nC1378_=_C3228 ,C1378_=_C3231 ,C1378_=_C3232 ,C1378_=_C4793 ,C1379_=_C1381 ,C1379_=_C1382 ,\nC1379_=_C1383 ,C1379_=_C1770 ,C1379_=_C2322 ,C1379_=_C3277 ,C1379_=_C3278 ,C1379_=_C3279 ,\nC1379_=_C3281 ,C1379_=_C3282 ,C1379_=_C3466 ,C1381_=_C1382 ,C1381_=_C1383 ,C1381_=_C2520 ,\nC1381_=_C3279 ,C1381_=_C3576 ,C1381_=_C4152 ,C1381_=_C4645 ,C1381_=_C5242 ,C1382_=_C1383 ,\nC1382_=_C1866 ,C1382_=_C3182 ,C1382_=_C3459 ,C1382_=_C3548 ,C1382_=_C3616 ,C1382_=_C4462 ,\nC1382_=_C4753 ,C1383_=_C3831 ,C1383_=_C4714 ,C1383_=_C5095 ,C1387_=_C1389 ,C1387_=_C1390 ,\nC1387_=_C1486 ,C1387_=_C2864 ,C1387_=_C3766 ,C1387_=_C4262 ,C1387_=_C4352 ,C1387_=_C4565 ,\nC1389_=_C1390 ,C1389_=_C3351 ,C1389_=_C3939 ,C1389_=_C4206 ,C1389_=_C4371 ,C1389_=_C5208 ,\nC1389_=_C5246 ,C1390_=_C1408 ,C1390_=_C3984 ,C1391_=_C1395 ,C1391_=_C1452 ,C1391_=_C1457 ,\nC1391_=_C3834 ,C1391_=_C3847 ,C1391_=_C3902 ,C1391_=_C4333 ,C1391_=_C4889 ,C1391_=_C4959 ,\nC1391_=_C5144 ,C1395_=_C2031 ,C1395_=_C2324 ,C1395_=_C2360 ,C1395_=_C2445 ,C1395_=_C2725 ,\nC1395_=_C4638 ,C1403_=_C1408 ,C1403_=_C1409 ,C1403_=_C1452 ,C1403_=_C2026 ,C1403_=_C3277 ,\nC1403_=_C3360 ,C1403_=_C3919 ,C1408_=_C1409 ,C1408_=_C3984 ,C1408_=_C4080 ,C1408_=_C4410 ,\nC1408_=_C4635 ,C1408_=_C5167 ,C1409_=_C2756 ,C1409_=_C3185 ,C1409_=_C3356 ,C1409_=_C3563 ,\nC1409_=_C4431 ,C1409_=_C4767 ,C1409_=_C5039 ,C1409_=_C5161 ,C1411_=_C1415 ,C1411_=_C1734 ,\nC1411_=_C2184 ,C1411_=_C2185 ,C1411_=_C2186 ,C1411_=_C2188 ,C1411_=_C2190 ,C1411_=_C2687 ,\nC1411_=_C2688 ,C1411_=_C2689 ,C1411_=_C2690 ,C1415_=_C1983 ,C1416_=_C2632 ,C1416_=_C2943 ,\nC1416_=_C3722 ,C1416_=_C4085 ,C1416_=_C4149 ,C1416_=_C4240 ,C1416_=_C4352 ,C1416_=_C4692 ,\nC1419_=_C1421 ,C1419_=_C1423 ,C1419_=_C1442 ,C1419_=_C1443 ,C1419_=_C1444 ,C1419_=_C1445 ,\nC1419_=_C2054 ,C1419_=_C4070 ,C1421_=_C1423 ,C1421_=_C1507 ,C1421_=_C2357 ,C1421_=_C2358 ,\nC1421_=_C2359 ,C1421_=_C2360 ,C1421_=_C2361 ,C1421_=_C2363 ,C1421_=_C2364 ,C1421_=_C2365 ,\nC1421_=_C3070 ,C1421_=_C3661 ,C1423_=_C1433 ,C1423_=_C1576 ,C1423_=_C2935 ,C1423_=_C4317 ,\nC1423_=_C4596 ,C1426_=_C1427 ,C1426_=_C1428 ,C1426_=_C1429 ,C1426_=_C1431 ,C1426_=_C1432 ,\nC1426_=_C1433 ,C1426_=_C1434 ,C1426_=_C1468 ,C1426_=_C1687 ,C1426_=_C5214 ,C1427_=_C1428 ,\nC1427_=_C1429 ,C1427_=_C1431 ,C1427_=_C1432 ,C1427_=_C1433 ,C1427_=_C1434 ,C1427_=_C2382 ,\nC1427_=_C4409 ,C1427_=_C5079 ,C1428_=_C1429 ,C1428_=_C1431 ,C1428_=_C1432 ,C1428_=_C1433 ,\nC1428_=_C1434 ,C1428_=_C2445 ,C1428_=_C2446 ,C1428_=_C3231 ,C1428_=_C3369 ,C1428_=_C3809 ,\nC1428_=_C4226 ,C1428_=_C4742 ,C1428_=_C4785 ,C1429_=_C1431 ,C1429_=_C1432 ,C1429_=_C1433 ,\nC1429_=_C1434 ,C1429_=_C2739 ,C1429_=_C2740 ,C1429_=_C2741 ,C1429_=_C2742 ,C1429_=_C2743 ,\nC1429_=_C2745 ,C1429_=_C2746 ,C1431_=_C1432 ,C1431_=_C1433 ,C1431_=_C1434 ,C1431_=_C1681 ,\nC1431_=_C2006 ,C1431_=_C3181 ,C1431_=_C3746 ,C1431_=_C4171 ,C1432_=_C1433 ,C1432_=_C1434 ,\nC1432_=_C1799 ,C1432_=_C3353 ,C1432_=_C4030 ,C1432_=_C4733 ,C1432_=_C4915 ,C1433_=_C1434 ,\nC1433_=_C1576 ,C1433_=_C3620 ,C1433_=_C4317 ,C1433_=_C4596 ,C1433_=_C5033 ,C1434_=_C3816 ,\nC1434_=_C5084 ,C1435_=_C1437 ,C1435_=_C1438 ,C1435_=_C1439 ,C1435_=_C1440 ,C1435_=_C1441 ,\nC1435_=_C1742 ,C1435_=_C3181 ,C1435_=_C3430 ,C1435_=_C3626 ,C1435_=_C4346</w:t>
      </w:r>
    </w:p>
    <w:p>
      <w:pPr>
        <w:pStyle w:val="PreformattedText"/>
        <w:bidi w:val="0"/>
        <w:spacing w:before="0" w:after="0"/>
        <w:jc w:val="left"/>
        <w:rPr/>
      </w:pPr>
      <w:r>
        <w:rPr/>
        <w:t xml:space="preserve"> </w:t>
      </w:r>
      <w:r>
        <w:rPr/>
        <w:t>,C1435_=_C4650 ,\nC1437_=_C1438 ,C1437_=_C1439 ,C1437_=_C1440 ,C1437_=_C1441 ,C1437_=_C2358 ,C1437_=_C3197 ,\nC1437_=_C3678 ,C1437_=_C3679 ,C1438_=_C1439 ,C1438_=_C1440 ,C1438_=_C1441 ,C1438_=_C2196 ,\nC1438_=_C3111 ,C1438_=_C3459 ,C1438_=_C3462 ,C1438_=_C3814 ,C1438_=_C3842 ,C1438_=_C4867 ,\nC1438_=_C4868 ,C1439_=_C1440 ,C1439_=_C1441 ,C1439_=_C2571 ,C1439_=_C2958 ,C1439_=_C4840 ,\nC1439_=_C4841 ,C1440_=_C1441 ,C1440_=_C2687 ,C1440_=_C2880 ,C1440_=_C3950 ,C1440_=_C3966 ,\nC1440_=_C4279 ,C1440_=_C4281 ,C1441_=_C2393 ,C1441_=_C4320 ,C1441_=_C4451 ,C1441_=_C4837 ,\nC1441_=_C4838 ,C1441_=_C5205 ,C1442_=_C1443 ,C1442_=_C1444 ,C1442_=_C1445 ,C1442_=_C1844 ,\nC1442_=_C2446 ,C1442_=_C2502 ,C1442_=_C3617 ,C1442_=_C3618 ,C1443_=_C1444 ,C1443_=_C1445 ,\nC1443_=_C2584 ,C1443_=_C3142 ,C1444_=_C1445 ,C1444_=_C2587 ,C1444_=_C2590 ,C1444_=_C2592 ,\nC1444_=_C2593 ,C1444_=_C3865 ,C1444_=_C4102 ,C1445_=_C1575 ,C1445_=_C2001 ,C1445_=_C2251 ,\nC1445_=_C2661 ,C1445_=_C2788 ,C1445_=_C3388 ,C1445_=_C3856 ,C1445_=_C4028 ,C1445_=_C4712 ,\nC1446_=_C1448 ,C1446_=_C1580 ,C1446_=_C1582 ,C1446_=_C3526 ,C1448_=_C2375 ,C1448_=_C2814 ,\nC1448_=_C3003 ,C1448_=_C4249 ,C1452_=_C1457 ,C1452_=_C2026 ,C1452_=_C2663 ,C1452_=_C2665 ,\nC1452_=_C2668 ,C1452_=_C3277 ,C1452_=_C3919 ,C1457_=_C1701 ,C1457_=_C2688 ,C1457_=_C2874 ,\nC1457_=_C3058 ,C1457_=_C4650 ,C1457_=_C4651 ,C1459_=_C1460 ,C1459_=_C1462 ,C1459_=_C2152 ,\nC1459_=_C2153 ,C1459_=_C2154 ,C1460_=_C1462 ,C1460_=_C1682 ,C1460_=_C2313 ,C1460_=_C2769 ,\nC1460_=_C2770 ,C1460_=_C2771 ,C1460_=_C2773 ,C1460_=_C3276 ,C1460_=_C3768 ,C1460_=_C5015 ,\nC1462_=_C1892 ,C1462_=_C2382 ,C1462_=_C2628 ,C1462_=_C3042 ,C1462_=_C4191 ,C1462_=_C5125 ,\nC1462_=_C5126 ,C1463_=_C1623 ,C1463_=_C3198 ,C1463_=_C3554 ,C1463_=_C4703 ,C1468_=_C1469 ,\nC1468_=_C1470 ,C1468_=_C1472 ,C1468_=_C1474 ,C1468_=_C1687 ,C1468_=_C2148 ,C1468_=_C4090 ,\nC1468_=_C4790 ,C1468_=_C4791 ,C1469_=_C1470 ,C1469_=_C1472 ,C1469_=_C1474 ,C1469_=_C1940 ,\nC1469_=_C2308 ,C1469_=_C2662 ,C1469_=_C3378 ,C1469_=_C3400 ,C1469_=_C3437 ,C1469_=_C3877 ,\nC1469_=_C3967 ,C1469_=_C4215 ,C1469_=_C4461 ,C1469_=_C4501 ,C1470_=_C1472 ,C1470_=_C1474 ,\nC1470_=_C2490 ,C1470_=_C3707 ,C1470_=_C4199 ,C1470_=_C4200 ,C1470_=_C4201 ,C1470_=_C4202 ,\nC1472_=_C1474 ,C1472_=_C1567 ,C1472_=_C2368 ,C1472_=_C2983 ,C1472_=_C2985 ,C1472_=_C3084 ,\nC1472_=_C4016 ,C1472_=_C4519 ,C1472_=_C5003 ,C1472_=_C5084 ,C1472_=_C5103 ,C1472_=_C5104 ,\nC1474_=_C1955 ,C1474_=_C2044 ,C1474_=_C3192 ,C1474_=_C3335 ,C1474_=_C3775 ,C1474_=_C4181 ,\nC1474_=_C4315 ,C1474_=_C4613 ,C1474_=_C5229 ,C1481_=_C1483 ,C1481_=_C1840 ,C1481_=_C3125 ,\nC1481_=_C4080 ,C1481_=_C4631 ,C1481_=_C4914 ,C1481_=_C5209 ,C1483_=_C2444 ,C1483_=_C2521 ,\nC1483_=_C2941 ,C1483_=_C3603 ,C1483_=_C4852 ,C1483_=_C5088 ,C1486_=_C2864 ,C1486_=_C3489 ,\nC1486_=_C3766 ,C1486_=_C4565 ,C1489_=_C1490 ,C1489_=_C1491 ,C1489_=_C2642 ,C1489_=_C3526 ,\nC1489_=_C3529 ,C1489_=_C3780 ,C1490_=_C1491 ,C1490_=_C1524 ,C1490_=_C1926 ,C1490_=_C1976 ,\nC1490_=_C2043 ,C1490_=_C2712 ,C1490_=_C2950 ,C1490_=_C2985 ,C1490_=_C4141 ,C1490_=_C4303 ,\nC1490_=_C4304 ,C1490_=_C5011 ,C1491_=_C2570 ,C1491_=_C2690 ,C1491_=_C4441 ,C1491_=_C4675 ,\nC1491_=_C4918 ,C1492_=_C1494 ,C1492_=_C1495 ,C1492_=_C1496 ,C1492_=_C1497 ,C1492_=_C1818 ,\nC1492_=_C1821 ,C1492_=_C2786 ,C1492_=_C4591 ,C1492_=_C5042 ,C1494_=_C1495 ,C1494_=_C1496 ,\nC1494_=_C1497 ,C1494_=_C1671 ,C1494_=_C2067 ,C1494_=_C3437 ,C1494_=_C3438 ,C1494_=_C3439 ,\nC1494_=_C3441 ,C1494_=_C4370 ,C1494_=_C4563 ,C1494_=_C4864 ,C1495_=_C1496 ,C1495_=_C1497 ,\nC1495_=_C1813 ,C1495_=_C3485 ,C1495_=_C4191 ,C1495_=_C5079 ,C1496_=_C1497 ,C1496_=_C1685 ,\nC1496_=_C2721 ,C1496_=_C3014 ,C1496_=_C3462 ,C1496_=_C3715 ,C1496_=_C3932 ,C1496_=_C4618 ,\nC1496_=_C4665 ,C1496_=_C4928 ,C1496_=_C5104 ,C1496_=_C5238 ,C1497_=_C2861 ,C1497_=_C2966 ,\nC1497_=_C3753 ,C1497_=_C3871 ,C1497_=_C3890 ,C1497_=_C4166 ,C1497_=_C4345 ,C1497_=_C4426 ,\nC1497_=_C4538 ,C1497_=_C5040 ,C1498_=_C1500 ,C1498_=_C1501 ,C1498_=_C1502 ,C1498_=_C1503 ,\nC1498_=_C1504 ,C1498_=_C2069 ,C1498_=_C2071 ,C1498_=_C2072 ,C1498_=_C2073 ,C1498_=_C2074 ,\nC1498_=_C3409 ,C1498_=_C3410 ,C1500_=_C1501 ,C1500_=_C1502 ,C1500_=_C1503 ,C1500_=_C1504 ,\nC1500_=_C1662 ,C1500_=_C3035 ,C1500_=_C3116 ,C1500_=_C3118 ,C1500_=_C3119 ,C1500_=_C3120 ,\nC1500_=_C4330 ,C1500_=_C4843 ,C1500_=_C5208 ,C1500_=_C5209 ,C1501_=_C1502 ,C1501_=_C1503 ,\nC1501_=_C1504 ,C1501_=_C2917 ,C1501_=_C3086 ,C1501_=_C3618 ,C1501_=_C3936 ,C1501_=_C4016 ,\nC1502_=_C1503 ,C1502_=_C1504 ,C1502_=_C2443 ,C1502_=_C2756 ,C1502_=_C2971 ,C1502_=_C3145 ,\nC1502_=_C4421 ,C1502_=_C4608 ,C1503_=_C1504 ,C1503_=_C2549 ,C1503_=_C2796 ,C1503_=_C2855 ,\nC1503_=_C3494 ,C1503_=_C3517 ,C1503_=_C3916 ,C1503_=_C4198 ,C1504_=_C1515 ,C1504_=_C1550 ,\nC1504_=_C2648 ,C1504_=_C3182 ,C1504_=_C4441 ,C1504_=_C4918 ,C1505_=_C1506 ,C1505_=_C1507 ,\nC1505_=_C1510 ,C1505_=_C1710 ,C1505_=_C1711 ,C1505_=_C1712 ,C1505_=_C2137 ,C1505_=_C3468 ,\nC1505_=_C3765 ,C1505_=_C3766 ,C1506_=_C1507 ,C1506_=_C1510 ,C1506_=_C1725 ,C1506_=_C4432 ,\nC1506_=_C4923 ,C1507_=_C1510 ,C1507_=_C2249 ,C1507_=_C2357 ,C1507_=_C2358 ,C1507_=_C2359 ,\nC1507_=_C2360 ,C1507_=_C2361 ,C1507_=_C2363 ,C1507_=_C2364 ,C1507_=_C2365 ,C1507_=_C4830 ,\nC1510_=_C1926 ,C1510_=_C2166 ,C1510_=_C3914 ,C1510_=_C3986 ,C1510_=_C4241 ,C1510_=_C4411 ,\nC1510_=_C4613 ,C1510_=_C4870 ,C1510_=_C4920 ,C1510_=_C4921 ,C1511_=_C1513 ,C1511_=_C1514 ,\nC1511_=_C1515 ,C1511_=_C2245 ,C1511_=_C3177 ,C1511_=_C3180 ,C1511_=_C3181 ,C1511_=_C3182 ,\nC1511_=_C3255 ,C1511_=_C3360 ,C1511_=_C3361 ,C1511_=_C3363 ,C1513_=_C1514 ,C1513_=_C1515 ,\nC1513_=_C1795 ,C1513_=_C2061 ,C1513_=_C2128 ,C1513_=_C3228 ,C1513_=_C3320 ,C1513_=_C3358 ,\nC1514_=_C1515 ,C1514_=_C1531 ,C1514_=_C2328 ,C1514_=_C2727 ,C1514_=_C3489 ,C1514_=_C4262 ,\nC1514_=_C4578 ,C1514_=_C4773 ,C1515_=_C1550 ,C1515_=_C2856 ,C1515_=_C3067 ,C1515_=_C3182 ,\nC1515_=_C3320 ,C1515_=_C3328 ,C1515_=_C3669 ,C1515_=_C4441 ,C1516_=_C1517 ,C1516_=_C1518 ,\nC1516_=_C1519 ,C1516_=_C1763 ,C1516_=_C2747 ,C1516_=_C2748 ,C1516_=_C2749 ,C1516_=_C2750 ,\nC1516_=_C4284 ,C1517_=_C1518 ,C1517_=_C1519 ,C1517_=_C2577 ,C1517_=_C3522 ,C1517_=_C3523 ,\nC1517_=_C4430 ,C1518_=_C1519 ,C1518_=_C2606 ,C1518_=_C3270 ,C1518_=_C4175 ,C1519_=_C1975 ,\nC1519_=_C2567 ,C1519_=_C4553 ,C1519_=_C4929 ,C1521_=_C1523 ,C1521_=_C1866 ,C1521_=_C2338 ,\nC1521_=_C2457 ,C1521_=_C2781 ,C1521_=_C3804 ,C1521_=_C4052 ,C1521_=_C4055 ,C1521_=_C4476 ,\nC1521_=_C4564 ,C1523_=_C1989 ,C1523_=_C2717 ,C1523_=_C3549 ,C1523_=_C3695 ,C1523_=_C5100 ,\nC1524_=_C1525 ,C1524_=_C1526 ,C1524_=_C1527 ,C1524_=_C1529 ,C1524_=_C1530 ,C1524_=_C1531 ,\nC1524_=_C1763 ,C1524_=_C1766 ,C1524_=_C2712 ,C1524_=_C2985 ,C1524_=_C5011 ,C1525_=_C1526 ,\nC1525_=_C1527 ,C1525_=_C1529 ,C1525_=_C1530 ,C1525_=_C1531 ,C1525_=_C1850 ,C1525_=_C1852 ,\nC1525_=_C1854 ,C1525_=_C4380 ,C1526_=_C1527 ,C1526_=_C1529 ,C1526_=_C1530 ,C1526_=_C1531 ,\nC1526_=_C2026 ,C1526_=_C2459 ,C1526_=_C2841 ,C1526_=_C4443 ,C1527_=_C1529 ,C1527_=_C1530 ,\nC1527_=_C1531 ,C1527_=_C2953 ,C1527_=_C2990 ,C1527_=_C3064 ,C1527_=_C3116 ,C1527_=_C3476 ,\nC1527_=_C3841 ,C1527_=_C3926 ,C1527_=_C3936 ,C1527_=_C4358 ,C1527_=_C4563 ,C1529_=_C1530 ,\nC1529_=_C1531 ,C1529_=_C2320 ,C1529_=_C2850 ,C1529_=_C5242 ,C1530_=_C1531 ,C1530_=_C1834 ,\nC1530_=_C2356 ,C1530_=_C3380 ,C1530_=_C3799 ,C1530_=_C4411 ,C1530_=_C4412 ,C1530_=_C4413 ,\nC1531_=_C1543 ,C1531_=_C2328 ,C1531_=_C2727 ,C1531_=_C3083 ,C1531_=_C3489 ,C1531_=_C4101 ,\nC1531_=_C4578 ,C1531_=_C4596 ,C1531_=_C4773 ,C1540_=_C1542 ,C1540_=_C2833 ,C1540_=_C2932 ,\nC1540_=_C3097 ,C1540_=_C4112 ,C1540_=_C4520 ,C1540_=_C5026 ,C1542_=_C1859 ,C1542_=_C2968 ,\nC1542_=_C3580 ,C1542_=_C4253 ,C1542_=_C4550 ,C1542_=_C4648 ,C1542_=_C5213 ,C1543_=_C1544 ,\nC1543_=_C1545 ,C1543_=_C1546 ,C1543_=_C1548 ,C1543_=_C1549 ,C1543_=_C1550 ,C1543_=_C2454 ,\nC1543_=_C3083 ,C1543_=_C4101 ,C1543_=_C4596 ,C1544_=_C1545 ,C1544_=_C1546 ,C1544_=_C1548 ,\nC1544_=_C1549 ,C1544_=_C1550 ,C1544_=_C2019 ,C1544_=_C3102 ,C1544_=_C3476 ,C1544_=_C3477 ,\nC1545_=_C1546 ,C1545_=_C1548 ,C1545_=_C1549 ,C1545_=_C1550 ,C1545_=_C3176 ,C1545_=_C3647 ,\nC1545_=_C3649 ,C1545_=_C3698 ,C1545_=_C3952 ,C1545_=_C4845 ,C1546_=_C1548 ,C1546_=_C1549 ,\nC1546_=_C1550 ,C1546_=_C3854 ,C1546_=_C3856 ,C1546_=_C4495 ,C1546_=_C5147 ,C1548_=_C1549 ,\nC1548_=_C1550 ,C1548_=_C2921 ,C1548_=_C4370 ,C1548_=_C4431 ,C1548_=_C4723 ,C1548_=_C4755 ,\nC1548_=_C4826 ,C1548_=_C4827 ,C1549_=_C1550 ,C1549_=_C2053 ,C1550_=_C3182 ,C1550_=_C4441 ,\nC1551_=_C1552 ,C1551_=_C1554 ,C1551_=_C1884 ,C1551_=_C1926 ,C1551_=_C2727 ,C1551_=_C3797 ,\nC1551_=_C3798 ,C1551_=_C3799 ,C1551_=_C3800 ,C1552_=_C1554 ,C1552_=_C2191 ,C1552_=_C2255 ,\nC1552_=_C2849 ,C1552_=_C2850 ,C1554_=_C1840 ,C1554_=_C1897 ,C1554_=_C3863 ,C1554_=_C4503 ,\nC1555_=_C1556 ,C1555_=_C1557 ,C1555_=_C1558 ,C1555_=_C4538 ,C1556_=_C1557 ,C1556_=_C1558 ,\nC1556_=_C2055 ,C1556_=_C2274 ,C1556_=_C2373 ,C1556_=_C2439 ,C1556_=_C2702 ,C1556_=_C2704 ,\nC1556_=_C3526 ,C1556_=_C3628 ,C1556_=_C3869 ,C1556_=_C3901 ,C1557_=_C1558 ,C1557_=_C1968 ,\nC1557_=_C2043 ,C1557_=_C2152 ,C1557_=_C2714 ,C1557_=_C2715 ,C1557_=_C2717 ,C1557_=_C3428 ,\nC1557_=_C3430 ,C1557_=_C3431 ,C1558_=_C2211 ,C1558_=_C3048 ,C1558_=_C3096 ,C1558_=_C3385 ,\nC1558_=_C5094 ,C1559_=_C1560 ,C1559_=_C1562 ,C1559_=_C1564 ,C1559_=_C1565 ,C1559_=_C1566 ,\nC1559_=_C1567 ,C1559_=_C1928 ,C1559_=_C1931 ,C1559_=_C1933 ,C1559_=_C1935 ,C1559_=_C1937 ,\nC1559_=_C3720 ,C1559_=_C4016 ,C1560_=_C1562 ,C1560_=_C1564 ,C1560_=_C1565 ,C1560_=_C1566 ,\nC1560_=_C1567 ,C1560_=_C2515 ,C1560_=_C2517 ,C1560_=_C4241 ,C1562_=_C1564 ,C1562_=_C1565 ,\nC1562_=_C1566 ,C1562_=_C1567 ,C1562_=_C1867 ,C1562_=_C2148 ,C1562_=_C3122 ,C1562_=_C3133 ,\nC1562_=_C3335 ,C1562_=_C3336 ,C1562_=_C3337 ,C1564_=_C1565 ,C1564_=_C1566 ,C1564_=_C1567 ,\nC1564_=_C2432 ,C1564_=_C3394 ,C1564_=_C4181 ,C1564_=_C5104 ,C1565_=_C1566 ,C1565_=_C1567 ,\nC1565_=_C3141 ,C1565_=_C3641 ,C1565_=_C3643 ,C1565_=_C4291 ,C1566_=_C1567 ,C1566_=_C3152 ,\nC1566_=_C3865 ,C1566_=_C3919 ,C1566_=_C3922</w:t>
      </w:r>
    </w:p>
    <w:p>
      <w:pPr>
        <w:pStyle w:val="PreformattedText"/>
        <w:bidi w:val="0"/>
        <w:spacing w:before="0" w:after="0"/>
        <w:jc w:val="left"/>
        <w:rPr/>
      </w:pPr>
      <w:r>
        <w:rPr/>
        <w:t xml:space="preserve"> </w:t>
      </w:r>
      <w:r>
        <w:rPr/>
        <w:t>,C1566_=_C3924 ,C1567_=_C3084 ,C1567_=_C4016 ,\nC1567_=_C4519 ,C1567_=_C5003 ,C1567_=_C5084 ,C1567_=_C5103 ,C1567_=_C5104 ,C1571_=_C2053 ,\nC1571_=_C4400 ,C1574_=_C1575 ,C1574_=_C1576 ,C1574_=_C3291 ,C1574_=_C3433 ,C1574_=_C3639 ,\nC1574_=_C3702 ,C1574_=_C4081 ,C1574_=_C4151 ,C1574_=_C4358 ,C1574_=_C4359 ,C1574_=_C4510 ,\nC1575_=_C1576 ,C1575_=_C1966 ,C1575_=_C2251 ,C1575_=_C3388 ,C1575_=_C3856 ,C1575_=_C4013 ,\nC1575_=_C4028 ,C1575_=_C4608 ,C1575_=_C4634 ,C1575_=_C4712 ,C1576_=_C4317 ,C1576_=_C4465 ,\nC1576_=_C4596 ,C1580_=_C1582 ,C1580_=_C2698 ,C1580_=_C3065 ,C1580_=_C4040 ,C1582_=_C2448 ,\nC1582_=_C3438 ,C1582_=_C4168 ,C1582_=_C4525 ,C1582_=_C5075 ,C1582_=_C5159 ,C1585_=_C1588 ,\nC1585_=_C2298 ,C1585_=_C2365 ,C1585_=_C3775 ,C1585_=_C4149 ,C1585_=_C4902 ,C1588_=_C2323 ,\nC1588_=_C3951 ,C1588_=_C4879 ,C1588_=_C4981 ,C1588_=_C5174 ,C1591_=_C1733 ,C1591_=_C2003 ,\nC1591_=_C2646 ,C1591_=_C2796 ,C1591_=_C3895 ,C1591_=_C4425 ,C1591_=_C4454 ,C1591_=_C5041 ,\nC1591_=_C5141 ,C1591_=_C5223 ,C1600_=_C1606 ,C1600_=_C1607 ,C1600_=_C1608 ,C1600_=_C2131 ,\nC1600_=_C2331 ,C1600_=_C2654 ,C1600_=_C3174 ,C1600_=_C3278 ,C1600_=_C4477 ,C1600_=_C4629 ,\nC1606_=_C1607 ,C1606_=_C1608 ,C1606_=_C3116 ,C1606_=_C3361 ,C1606_=_C3428 ,C1606_=_C4273 ,\nC1606_=_C4321 ,C1606_=_C4350 ,C1606_=_C5106 ,C1607_=_C1608 ,C1607_=_C1639 ,C1607_=_C2526 ,\nC1607_=_C2712 ,C1607_=_C2782 ,C1607_=_C3693 ,C1607_=_C3973 ,C1607_=_C4096 ,C1607_=_C4141 ,\nC1607_=_C4522 ,C1607_=_C4602 ,C1607_=_C4871 ,C1608_=_C2235 ,C1608_=_C3168 ,C1608_=_C5167 ,\nC1613_=_C1615 ,C1613_=_C1618 ,C1613_=_C1620 ,C1613_=_C1621 ,C1613_=_C2899 ,C1613_=_C2900 ,\nC1613_=_C2901 ,C1613_=_C4159 ,C1613_=_C4512 ,C1613_=_C4513 ,C1615_=_C1618 ,C1615_=_C1620 ,\nC1615_=_C1621 ,C1615_=_C1731 ,C1615_=_C2064 ,C1615_=_C2257 ,C1615_=_C2537 ,C1615_=_C3053 ,\nC1615_=_C3354 ,C1615_=_C3355 ,C1615_=_C3356 ,C1615_=_C4099 ,C1615_=_C4583 ,C1618_=_C1620 ,\nC1618_=_C1621 ,C1618_=_C2651 ,C1618_=_C4012 ,C1618_=_C4013 ,C1618_=_C4014 ,C1620_=_C1621 ,\nC1620_=_C3370 ,C1620_=_C4516 ,C1620_=_C4519 ,C1620_=_C4520 ,C1621_=_C2198 ,C1621_=_C2237 ,\nC1621_=_C2403 ,C1621_=_C2849 ,C1621_=_C3097 ,C1621_=_C3688 ,C1621_=_C4150 ,C1621_=_C4645 ,\nC1621_=_C4730 ,C1621_=_C4951 ,C1621_=_C5039 ,C1621_=_C5053 ,C1621_=_C5113 ,C1622_=_C1623 ,\nC1622_=_C1933 ,C1622_=_C2485 ,C1622_=_C2776 ,C1622_=_C2779 ,C1622_=_C3102 ,C1622_=_C4002 ,\nC1623_=_C3198 ,C1623_=_C3554 ,C1623_=_C3589 ,C1627_=_C2080 ,C1627_=_C2702 ,C1627_=_C2872 ,\nC1627_=_C3292 ,C1627_=_C3570 ,C1627_=_C4089 ,C1627_=_C4090 ,C1627_=_C4091 ,C1627_=_C4092 ,\nC1627_=_C4094 ,C1628_=_C1629 ,C1628_=_C1630 ,C1628_=_C1632 ,C1628_=_C1633 ,C1628_=_C1634 ,\nC1628_=_C1635 ,C1628_=_C1636 ,C1628_=_C1637 ,C1628_=_C1744 ,C1628_=_C1745 ,C1628_=_C1746 ,\nC1628_=_C2416 ,C1628_=_C3612 ,C1629_=_C1630 ,C1629_=_C1632 ,C1629_=_C1633 ,C1629_=_C1634 ,\nC1629_=_C1635 ,C1629_=_C1636 ,C1629_=_C1637 ,C1629_=_C1767 ,C1629_=_C1768 ,C1629_=_C1769 ,\nC1629_=_C1770 ,C1629_=_C1771 ,C1629_=_C1772 ,C1629_=_C2079 ,C1629_=_C3963 ,C1629_=_C3964 ,\nC1630_=_C1632 ,C1630_=_C1633 ,C1630_=_C1634 ,C1630_=_C1635 ,C1630_=_C1636 ,C1630_=_C1637 ,\nC1630_=_C1911 ,C1630_=_C1912 ,C1630_=_C1913 ,C1630_=_C1915 ,C1630_=_C1916 ,C1632_=_C1633 ,\nC1632_=_C1634 ,C1632_=_C1635 ,C1632_=_C1636 ,C1632_=_C1637 ,C1632_=_C1976 ,C1632_=_C1994 ,\nC1632_=_C3070 ,C1632_=_C3073 ,C1632_=_C3081 ,C1632_=_C3609 ,C1632_=_C4765 ,C1632_=_C4827 ,\nC1632_=_C5179 ,C1633_=_C1634 ,C1633_=_C1635 ,C1633_=_C1636 ,C1633_=_C1637 ,C1633_=_C2328 ,\nC1633_=_C2887 ,C1633_=_C3307 ,C1633_=_C3308 ,C1633_=_C3309 ,C1633_=_C4307 ,C1634_=_C1635 ,\nC1634_=_C1636 ,C1634_=_C1637 ,C1634_=_C3187 ,C1634_=_C3791 ,C1634_=_C4312 ,C1634_=_C4354 ,\nC1634_=_C4403 ,C1634_=_C4478 ,C1634_=_C4816 ,C1634_=_C4850 ,C1634_=_C4851 ,C1634_=_C4852 ,\nC1634_=_C4904 ,C1635_=_C1636 ,C1635_=_C1637 ,C1635_=_C1997 ,C1635_=_C2035 ,C1635_=_C2135 ,\nC1635_=_C3864 ,C1635_=_C4020 ,C1635_=_C4304 ,C1635_=_C4767 ,C1635_=_C4959 ,C1635_=_C5190 ,\nC1636_=_C1637 ,C1636_=_C3582 ,C1636_=_C3725 ,C1636_=_C5142 ,C1637_=_C2639 ,C1637_=_C2808 ,\nC1637_=_C3755 ,C1637_=_C4002 ,C1637_=_C4246 ,C1637_=_C4733 ,C1637_=_C4777 ,C1637_=_C4786 ,\nC1637_=_C4859 ,C1637_=_C5109 ,C1637_=_C5140 ,C1639_=_C1640 ,C1639_=_C1641 ,C1639_=_C1642 ,\nC1639_=_C1643 ,C1639_=_C2156 ,C1639_=_C2712 ,C1639_=_C2782 ,C1639_=_C3693 ,C1639_=_C3973 ,\nC1639_=_C4096 ,C1639_=_C4871 ,C1640_=_C1641 ,C1640_=_C1642 ,C1640_=_C1643 ,C1640_=_C1768 ,\nC1640_=_C2431 ,C1640_=_C2432 ,C1640_=_C2433 ,C1640_=_C3339 ,C1641_=_C1642 ,C1641_=_C1643 ,\nC1641_=_C2679 ,C1641_=_C3376 ,C1642_=_C1643 ,C1642_=_C2195 ,C1642_=_C2262 ,C1642_=_C3481 ,\nC1642_=_C4215 ,C1642_=_C4357 ,C1642_=_C4502 ,C1642_=_C4660 ,C1642_=_C5199 ,C1643_=_C2344 ,\nC1643_=_C2594 ,C1643_=_C3196 ,C1643_=_C4455 ,C1643_=_C4686 ,C1643_=_C5033 ,C1643_=_C5174 ,\nC1645_=_C1646 ,C1645_=_C1647 ,C1645_=_C1648 ,C1645_=_C1712 ,C1645_=_C2488 ,C1645_=_C2499 ,\nC1645_=_C2520 ,C1645_=_C2521 ,C1645_=_C5206 ,C1646_=_C1647 ,C1646_=_C1648 ,C1646_=_C1768 ,\nC1646_=_C2617 ,C1646_=_C2618 ,C1646_=_C2619 ,C1646_=_C2963 ,C1647_=_C1648 ,C1647_=_C1950 ,\nC1647_=_C2530 ,C1647_=_C2794 ,C1647_=_C2830 ,C1647_=_C3061 ,C1647_=_C3063 ,C1647_=_C3064 ,\nC1647_=_C3065 ,C1647_=_C3066 ,C1647_=_C3067 ,C1647_=_C3068 ,C1647_=_C3148 ,C1647_=_C3897 ,\nC1647_=_C3924 ,C1647_=_C4764 ,C1648_=_C3511 ,C1648_=_C4844 ,C1653_=_C1655 ,C1653_=_C1940 ,\nC1653_=_C1999 ,C1653_=_C2702 ,C1653_=_C3366 ,C1653_=_C3621 ,C1653_=_C4472 ,C1653_=_C5026 ,\nC1655_=_C2047 ,C1655_=_C2637 ,C1655_=_C3195 ,C1655_=_C3963 ,C1655_=_C4421 ,C1655_=_C4429 ,\nC1655_=_C5003 ,C1655_=_C5185 ,C1658_=_C1659 ,C1658_=_C1660 ,C1658_=_C1907 ,C1658_=_C2020 ,\nC1658_=_C2563 ,C1658_=_C2998 ,C1658_=_C4474 ,C1658_=_C4840 ,C1659_=_C1660 ,C1659_=_C1939 ,\nC1659_=_C3047 ,C1659_=_C3728 ,C1659_=_C3970 ,C1659_=_C4266 ,C1660_=_C3866 ,C1660_=_C4483 ,\nC1661_=_C1662 ,C1661_=_C1664 ,C1661_=_C1665 ,C1661_=_C1666 ,C1661_=_C1668 ,C1661_=_C1669 ,\nC1661_=_C1966 ,C1661_=_C2001 ,C1661_=_C2002 ,C1661_=_C2003 ,C1661_=_C2343 ,C1661_=_C2663 ,\nC1661_=_C3870 ,C1661_=_C5077 ,C1662_=_C1664 ,C1662_=_C1665 ,C1662_=_C1666 ,C1662_=_C1668 ,\nC1662_=_C1669 ,C1662_=_C2797 ,C1662_=_C3388 ,C1662_=_C3424 ,C1662_=_C3425 ,C1662_=_C4330 ,\nC1662_=_C4843 ,C1662_=_C5208 ,C1662_=_C5209 ,C1664_=_C1665 ,C1664_=_C1666 ,C1664_=_C1668 ,\nC1664_=_C1669 ,C1664_=_C2150 ,C1664_=_C2503 ,C1664_=_C2689 ,C1664_=_C2991 ,C1664_=_C4429 ,\nC1664_=_C4430 ,C1664_=_C4431 ,C1664_=_C4432 ,C1664_=_C5238 ,C1665_=_C1666 ,C1665_=_C1668 ,\nC1665_=_C1669 ,C1665_=_C2947 ,C1665_=_C3201 ,C1665_=_C3891 ,C1665_=_C4476 ,C1665_=_C4477 ,\nC1665_=_C4478 ,C1665_=_C5093 ,C1666_=_C1668 ,C1666_=_C1669 ,C1666_=_C2060 ,C1666_=_C2441 ,\nC1666_=_C3791 ,C1668_=_C1669 ,C1668_=_C3431 ,C1668_=_C5113 ,C1669_=_C4415 ,C1669_=_C5113 ,\nC1671_=_C1672 ,C1671_=_C1705 ,C1671_=_C2417 ,C1671_=_C3016 ,C1671_=_C3180 ,C1671_=_C3437 ,\nC1671_=_C3438 ,C1671_=_C3439 ,C1671_=_C3441 ,C1671_=_C5247 ,C1672_=_C2322 ,C1672_=_C3489 ,\nC1672_=_C3569 ,C1672_=_C3972 ,C1672_=_C3986 ,C1672_=_C4535 ,C1672_=_C4716 ,C1675_=_C2443 ,\nC1675_=_C2916 ,C1675_=_C3156 ,C1675_=_C3504 ,C1675_=_C5019 ,C1675_=_C5041 ,C1680_=_C1681 ,\nC1680_=_C1682 ,C1680_=_C1683 ,C1680_=_C1698 ,C1680_=_C1700 ,C1680_=_C1701 ,C1680_=_C4713 ,\nC1680_=_C5012 ,C1680_=_C5144 ,C1681_=_C1682 ,C1681_=_C1683 ,C1681_=_C2510 ,C1681_=_C2513 ,\nC1681_=_C3181 ,C1682_=_C1683 ,C1682_=_C2769 ,C1682_=_C2770 ,C1682_=_C2771 ,C1682_=_C2773 ,\nC1682_=_C3083 ,C1682_=_C3084 ,C1682_=_C3085 ,C1682_=_C3086 ,C1682_=_C3088 ,C1682_=_C3089 ,\nC1682_=_C3090 ,C1683_=_C3248 ,C1683_=_C3249 ,C1683_=_C4946 ,C1685_=_C1686 ,C1685_=_C2120 ,\nC1685_=_C2721 ,C1685_=_C3014 ,C1685_=_C3462 ,C1685_=_C3932 ,C1685_=_C4002 ,C1685_=_C4487 ,\nC1685_=_C4665 ,C1685_=_C4928 ,C1685_=_C5104 ,C1685_=_C5238 ,C1686_=_C1923 ,C1686_=_C3032 ,\nC1686_=_C3044 ,C1687_=_C1940 ,C1687_=_C2487 ,C1687_=_C2975 ,C1687_=_C3381 ,C1687_=_C3964 ,\nC1687_=_C4645 ,C1687_=_C5231 ,C1690_=_C1694 ,C1690_=_C1696 ,C1690_=_C1697 ,C1690_=_C2254 ,\nC1690_=_C2255 ,C1690_=_C2257 ,C1690_=_C2262 ,C1690_=_C2339 ,C1690_=_C3235 ,C1690_=_C3345 ,\nC1690_=_C3908 ,C1690_=_C4873 ,C1690_=_C4880 ,C1694_=_C1696 ,C1694_=_C1697 ,C1694_=_C1812 ,\nC1694_=_C2955 ,C1694_=_C4088 ,C1694_=_C4426 ,C1694_=_C4841 ,C1694_=_C4936 ,C1694_=_C4995 ,\nC1694_=_C5215 ,C1696_=_C1697 ,C1696_=_C2135 ,C1696_=_C2465 ,C1696_=_C2618 ,C1696_=_C2850 ,\nC1696_=_C4014 ,C1696_=_C4728 ,C1696_=_C4777 ,C1697_=_C2235 ,C1697_=_C2408 ,C1697_=_C3725 ,\nC1697_=_C4059 ,C1697_=_C4635 ,C1697_=_C5040 ,C1698_=_C1700 ,C1698_=_C1701 ,C1698_=_C2031 ,\nC1698_=_C2337 ,C1698_=_C2338 ,C1698_=_C2339 ,C1698_=_C2663 ,C1698_=_C3035 ,C1698_=_C3037 ,\nC1698_=_C3038 ,C1698_=_C3039 ,C1698_=_C3040 ,C1698_=_C3041 ,C1698_=_C3042 ,C1698_=_C3043 ,\nC1698_=_C3044 ,C1700_=_C1701 ,C1700_=_C3138 ,C1700_=_C3139 ,C1700_=_C3140 ,C1700_=_C3544 ,\nC1701_=_C2688 ,C1701_=_C2874 ,C1701_=_C3058 ,C1701_=_C3622 ,C1701_=_C4650 ,C1701_=_C4651 ,\nC1705_=_C2417 ,C1705_=_C3016 ,C1705_=_C3180 ,C1705_=_C3344 ,C1705_=_C3345 ,C1705_=_C3346 ,\nC1705_=_C5247 ,C1707_=_C1709 ,C1707_=_C3544 ,C1707_=_C4029 ,C1707_=_C4287 ,C1707_=_C4373 ,\nC1707_=_C4957 ,C1709_=_C1776 ,C1709_=_C1871 ,C1709_=_C2413 ,C1709_=_C3727 ,C1709_=_C3824 ,\nC1709_=_C3825 ,C1709_=_C3826 ,C1709_=_C3987 ,C1709_=_C3991 ,C1710_=_C1711 ,C1710_=_C1712 ,\nC1710_=_C1951 ,C1710_=_C2864 ,C1711_=_C1712 ,C1711_=_C1937 ,C1711_=_C2075 ,C1711_=_C3516 ,\nC1711_=_C3878 ,C1711_=_C5097 ,C1712_=_C2499 ,C1712_=_C3473 ,C1712_=_C4472 ,C1712_=_C4879 ,\nC1712_=_C4880 ,C1712_=_C5206 ,C1717_=_C1718 ,C1717_=_C1719 ,C1717_=_C1722 ,C1717_=_C2957 ,\nC1717_=_C4048 ,C1718_=_C1719 ,C1718_=_C1722 ,C1718_=_C2210 ,C1718_=_C2255 ,C1718_=_C2527 ,\nC1718_=_C2856 ,C1718_=_C3470 ,C1718_=_C4135 ,C1718_=_C4565 ,C1718_=_C4566 ,C1718_=_C4567 ,\nC1719_=_C1722 ,C1719_=_C2040 ,C1719_=_C2977 ,C1719_=_C3741 ,C1719_=_C5227 ,C1722_=_C3057 ,\nC1722_=_C3085 ,C1722_=_C3249 ,C1722_=_C3302 ,C1722_=_C3553 ,C1722_=_C4576 ,C1722_=_C4731 ,\nC1722_=_C5087 ,C1725_=_C2110 ,C1725_=_C2836 ,C1725_=_C3529 ,C1725_=_C4637 ,C1725_=_C4742 ,\nC1728_=_C2066</w:t>
      </w:r>
    </w:p>
    <w:p>
      <w:pPr>
        <w:pStyle w:val="PreformattedText"/>
        <w:bidi w:val="0"/>
        <w:spacing w:before="0" w:after="0"/>
        <w:jc w:val="left"/>
        <w:rPr/>
      </w:pPr>
      <w:r>
        <w:rPr/>
        <w:t xml:space="preserve"> </w:t>
      </w:r>
      <w:r>
        <w:rPr/>
        <w:t>,C1728_=_C2091 ,C1728_=_C2610 ,C1728_=_C3692 ,C1728_=_C3693 ,C1728_=_C3861 ,\nC1728_=_C3862 ,C1728_=_C3863 ,C1728_=_C3864 ,C1728_=_C4871 ,C1728_=_C4938 ,C1730_=_C1731 ,\nC1730_=_C1733 ,C1730_=_C2776 ,C1730_=_C2915 ,C1730_=_C2916 ,C1730_=_C2917 ,C1730_=_C2918 ,\nC1730_=_C2919 ,C1730_=_C4040 ,C1730_=_C4774 ,C1730_=_C4902 ,C1731_=_C1733 ,C1731_=_C2064 ,\nC1731_=_C2537 ,C1731_=_C3197 ,C1731_=_C3261 ,C1731_=_C3354 ,C1731_=_C3355 ,C1731_=_C3356 ,\nC1731_=_C4628 ,C1733_=_C2745 ,C1733_=_C2796 ,C1733_=_C3895 ,C1733_=_C4425 ,C1733_=_C4454 ,\nC1733_=_C5041 ,C1733_=_C5096 ,C1733_=_C5109 ,C1733_=_C5141 ,C1733_=_C5188 ,C1733_=_C5223 ,\nC1734_=_C2137 ,C1734_=_C2184 ,C1734_=_C2185 ,C1734_=_C2186 ,C1734_=_C2188 ,C1734_=_C2190 ,\nC1734_=_C2543 ,C1734_=_C3465 ,C1739_=_C1894 ,C1739_=_C2802 ,C1739_=_C3834 ,C1739_=_C3840 ,\nC1739_=_C3922 ,C1739_=_C4906 ,C1742_=_C2002 ,C1742_=_C4575 ,C1742_=_C4576 ,C1742_=_C4577 ,\nC1742_=_C5183 ,C1742_=_C5242 ,C1744_=_C1745 ,C1744_=_C1746 ,C1744_=_C3144 ,C1744_=_C3722 ,\nC1744_=_C3739 ,C1744_=_C4156 ,C1744_=_C4958 ,C1744_=_C5206 ,C1744_=_C5236 ,C1745_=_C1746 ,\nC1745_=_C2748 ,C1745_=_C3712 ,C1745_=_C3765 ,C1745_=_C3828 ,C1745_=_C3829 ,C1745_=_C3830 ,\nC1745_=_C3831 ,C1745_=_C4706 ,C1746_=_C1795 ,C1746_=_C2396 ,C1746_=_C2626 ,C1746_=_C2758 ,\nC1746_=_C2981 ,C1746_=_C2985 ,C1746_=_C3747 ,C1746_=_C4312 ,C1746_=_C4698 ,C1746_=_C4799 ,\nC1751_=_C2058 ,C1751_=_C2533 ,C1751_=_C2626 ,C1751_=_C2656 ,C1751_=_C2969 ,C1751_=_C3135 ,\nC1751_=_C3641 ,C1751_=_C4194 ,C1751_=_C4195 ,C1751_=_C4962 ,C1751_=_C5154 ,C1751_=_C5245 ,\nC1756_=_C1758 ,C1756_=_C1759 ,C1756_=_C1760 ,C1756_=_C3012 ,C1756_=_C3127 ,C1756_=_C3128 ,\nC1756_=_C3129 ,C1756_=_C3130 ,C1756_=_C3131 ,C1756_=_C3554 ,C1756_=_C3684 ,C1758_=_C1759 ,\nC1758_=_C1760 ,C1758_=_C3251 ,C1758_=_C4295 ,C1758_=_C5005 ,C1759_=_C1760 ,C1759_=_C2134 ,\nC1759_=_C2486 ,C1759_=_C3130 ,C1759_=_C4666 ,C1759_=_C4683 ,C1760_=_C3484 ,C1760_=_C4130 ,\nC1760_=_C4556 ,C1760_=_C4711 ,C1760_=_C4830 ,C1760_=_C4839 ,C1763_=_C1766 ,C1763_=_C2747 ,\nC1763_=_C2748 ,C1763_=_C2749 ,C1763_=_C2750 ,C1763_=_C4345 ,C1763_=_C5001 ,C1763_=_C5087 ,\nC1763_=_C5135 ,C1766_=_C4039 ,C1766_=_C4380 ,C1766_=_C4841 ,C1766_=_C4899 ,C1766_=_C5069 ,\nC1766_=_C5083 ,C1766_=_C5088 ,C1766_=_C5166 ,C1767_=_C1768 ,C1767_=_C1769 ,C1767_=_C1770 ,\nC1767_=_C1771 ,C1767_=_C1772 ,C1767_=_C2217 ,C1767_=_C2218 ,C1767_=_C2219 ,C1768_=_C1769 ,\nC1768_=_C1770 ,C1768_=_C1771 ,C1768_=_C1772 ,C1768_=_C2431 ,C1768_=_C2432 ,C1768_=_C2433 ,\nC1768_=_C2963 ,C1769_=_C1770 ,C1769_=_C1771 ,C1769_=_C1772 ,C1769_=_C3194 ,C1769_=_C3195 ,\nC1769_=_C3196 ,C1769_=_C3337 ,C1770_=_C1771 ,C1770_=_C1772 ,C1770_=_C2668 ,C1770_=_C3466 ,\nC1770_=_C4132 ,C1770_=_C4738 ,C1770_=_C4827 ,C1771_=_C1772 ,C1771_=_C2228 ,C1771_=_C2697 ,\nC1771_=_C3060 ,C1771_=_C3125 ,C1771_=_C4670 ,C1771_=_C4839 ,C1771_=_C4910 ,C1771_=_C5129 ,\nC1771_=_C5130 ,C1771_=_C5131 ,C1772_=_C3998 ,C1772_=_C4024 ,C1772_=_C4107 ,C1772_=_C5117 ,\nC1773_=_C1774 ,C1773_=_C1776 ,C1773_=_C1777 ,C1773_=_C1778 ,C1773_=_C1779 ,C1773_=_C1780 ,\nC1773_=_C1781 ,C1773_=_C2160 ,C1773_=_C2162 ,C1773_=_C3102 ,C1774_=_C1776 ,C1774_=_C1777 ,\nC1774_=_C1778 ,C1774_=_C1779 ,C1774_=_C1780 ,C1774_=_C1781 ,C1774_=_C1901 ,C1774_=_C2465 ,\nC1774_=_C2466 ,C1774_=_C2467 ,C1776_=_C1777 ,C1776_=_C1778 ,C1776_=_C1779 ,C1776_=_C1780 ,\nC1776_=_C1781 ,C1776_=_C3255 ,C1776_=_C3256 ,C1776_=_C3257 ,C1776_=_C3259 ,C1776_=_C3260 ,\nC1776_=_C3987 ,C1776_=_C3991 ,C1777_=_C1778 ,C1777_=_C1779 ,C1777_=_C1780 ,C1777_=_C1781 ,\nC1777_=_C2680 ,C1777_=_C3506 ,C1778_=_C1779 ,C1778_=_C1780 ,C1778_=_C1781 ,C1778_=_C2225 ,\nC1778_=_C2310 ,C1778_=_C3987 ,C1778_=_C4159 ,C1779_=_C1780 ,C1779_=_C1781 ,C1779_=_C3785 ,\nC1779_=_C3793 ,C1779_=_C4635 ,C1780_=_C1781 ,C1780_=_C1818 ,C1780_=_C3227 ,C1780_=_C3275 ,\nC1780_=_C3381 ,C1780_=_C4031 ,C1780_=_C4223 ,C1780_=_C4822 ,C1780_=_C4823 ,C1780_=_C5172 ,\nC1781_=_C2277 ,C1781_=_C3506 ,C1781_=_C3826 ,C1781_=_C3995 ,C1781_=_C4110 ,C1781_=_C4375 ,\nC1781_=_C4660 ,C1781_=_C4706 ,C1781_=_C4715 ,C1787_=_C1788 ,C1787_=_C2211 ,C1787_=_C2252 ,\nC1787_=_C3438 ,C1787_=_C3513 ,C1787_=_C3820 ,C1788_=_C1813 ,C1795_=_C2396 ,C1795_=_C2626 ,\nC1795_=_C2758 ,C1795_=_C2981 ,C1795_=_C2985 ,C1795_=_C3747 ,C1795_=_C4698 ,C1795_=_C4799 ,\nC1799_=_C2131 ,C1799_=_C2216 ,C1799_=_C2525 ,C1799_=_C4030 ,C1799_=_C4284 ,C1810_=_C2134 ,\nC1810_=_C2575 ,C1810_=_C2661 ,C1810_=_C4266 ,C1810_=_C5118 ,C1810_=_C5149 ,C1810_=_C5179 ,\nC1812_=_C1813 ,C1812_=_C2955 ,C1812_=_C4070 ,C1812_=_C4088 ,C1812_=_C4426 ,C1812_=_C4841 ,\nC1812_=_C4995 ,C1812_=_C5215 ,C1818_=_C1821 ,C1818_=_C4031 ,C1818_=_C4822 ,C1818_=_C4823 ,\nC1821_=_C2298 ,C1821_=_C2805 ,C1821_=_C3088 ,C1821_=_C4475 ,C1821_=_C4855 ,C1821_=_C4909 ,\nC1828_=_C2861 ,C1828_=_C2965 ,C1828_=_C3643 ,C1828_=_C4152 ,C1828_=_C4204 ,C1828_=_C4515 ,\nC1828_=_C4597 ,C1828_=_C4967 ,C1828_=_C5219 ,C1830_=_C2415 ,C1830_=_C2416 ,C1830_=_C2417 ,\nC1830_=_C2418 ,C1830_=_C2419 ,C1830_=_C2421 ,C1830_=_C2423 ,C1834_=_C1840 ,C1834_=_C2654 ,\nC1834_=_C3380 ,C1834_=_C4411 ,C1834_=_C4412 ,C1834_=_C4413 ,C1840_=_C3125 ,C1840_=_C4080 ,\nC1840_=_C4631 ,C1840_=_C4914 ,C1840_=_C5209 ,C1843_=_C1844 ,C1843_=_C1847 ,C1843_=_C2400 ,\nC1843_=_C2697 ,C1843_=_C2698 ,C1843_=_C2699 ,C1843_=_C2968 ,C1843_=_C3308 ,C1843_=_C3654 ,\nC1843_=_C4485 ,C1843_=_C4581 ,C1844_=_C1847 ,C1844_=_C2007 ,C1844_=_C2446 ,C1844_=_C2502 ,\nC1844_=_C3617 ,C1844_=_C3618 ,C1844_=_C3900 ,C1844_=_C4107 ,C1844_=_C4462 ,C1847_=_C1982 ,\nC1847_=_C3177 ,C1847_=_C3442 ,C1847_=_C3583 ,C1847_=_C4247 ,C1847_=_C4352 ,C1847_=_C4712 ,\nC1847_=_C4859 ,C1847_=_C4922 ,C1850_=_C1852 ,C1850_=_C1854 ,C1850_=_C2127 ,C1850_=_C2549 ,\nC1850_=_C2550 ,C1852_=_C1854 ,C1852_=_C2040 ,C1852_=_C2921 ,C1852_=_C2922 ,C1852_=_C2924 ,\nC1852_=_C2925 ,C1854_=_C1860 ,C1854_=_C3156 ,C1854_=_C4313 ,C1854_=_C4314 ,C1854_=_C4315 ,\nC1854_=_C4316 ,C1859_=_C2005 ,C1859_=_C3580 ,C1859_=_C4253 ,C1859_=_C4427 ,C1859_=_C4480 ,\nC1859_=_C4550 ,C1859_=_C4648 ,C1859_=_C5213 ,C1860_=_C1861 ,C1860_=_C1862 ,C1860_=_C1864 ,\nC1860_=_C1866 ,C1860_=_C2814 ,C1860_=_C2817 ,C1860_=_C3156 ,C1860_=_C4313 ,C1860_=_C4314 ,\nC1860_=_C4315 ,C1860_=_C4316 ,C1861_=_C1862 ,C1861_=_C1864 ,C1861_=_C1866 ,C1861_=_C2760 ,\nC1861_=_C2941 ,C1861_=_C3767 ,C1861_=_C3928 ,C1862_=_C1864 ,C1862_=_C1866 ,C1862_=_C2337 ,\nC1862_=_C3570 ,C1862_=_C3691 ,C1862_=_C3692 ,C1862_=_C3693 ,C1864_=_C1866 ,C1864_=_C2687 ,\nC1864_=_C4003 ,C1864_=_C4527 ,C1866_=_C2457 ,C1866_=_C2781 ,C1866_=_C3182 ,C1866_=_C3548 ,\nC1866_=_C3804 ,C1866_=_C4462 ,C1866_=_C4476 ,C1866_=_C4564 ,C1867_=_C1868 ,C1867_=_C1869 ,\nC1867_=_C2089 ,C1867_=_C3122 ,C1867_=_C3133 ,C1867_=_C3268 ,C1867_=_C3612 ,C1867_=_C3782 ,\nC1868_=_C1869 ,C1868_=_C2650 ,C1868_=_C2782 ,C1868_=_C2948 ,C1868_=_C3073 ,C1868_=_C3225 ,\nC1868_=_C3640 ,C1868_=_C3937 ,C1868_=_C4184 ,C1868_=_C4428 ,C1868_=_C4458 ,C1868_=_C4666 ,\nC1869_=_C3047 ,C1869_=_C4992 ,C1869_=_C5168 ,C1871_=_C1873 ,C1871_=_C2413 ,C1871_=_C3727 ,\nC1871_=_C3771 ,C1871_=_C3775 ,C1871_=_C3824 ,C1871_=_C3825 ,C1871_=_C3826 ,C1873_=_C3584 ,\nC1873_=_C3819 ,C1873_=_C4075 ,C1873_=_C4914 ,C1878_=_C1879 ,C1878_=_C1881 ,C1878_=_C3641 ,\nC1878_=_C4039 ,C1878_=_C4298 ,C1878_=_C4519 ,C1878_=_C5066 ,C1879_=_C1881 ,C1879_=_C2724 ,\nC1879_=_C2773 ,C1879_=_C3361 ,C1879_=_C4441 ,C1881_=_C2835 ,C1881_=_C3729 ,C1881_=_C4183 ,\nC1884_=_C1885 ,C1884_=_C2373 ,C1884_=_C2727 ,C1884_=_C3797 ,C1884_=_C3798 ,C1884_=_C3799 ,\nC1884_=_C3800 ,C1884_=_C4550 ,C1885_=_C2535 ,C1885_=_C2662 ,C1885_=_C4029 ,C1885_=_C4030 ,\nC1885_=_C4969 ,C1890_=_C1892 ,C1890_=_C2265 ,C1890_=_C2987 ,C1890_=_C3000 ,C1890_=_C3261 ,\nC1890_=_C3262 ,C1890_=_C3263 ,C1890_=_C3265 ,C1890_=_C3266 ,C1892_=_C2771 ,C1892_=_C2964 ,\nC1892_=_C3042 ,C1892_=_C3605 ,C1892_=_C4194 ,C1892_=_C4345 ,C1892_=_C4346 ,C1892_=_C5125 ,\nC1892_=_C5126 ,C1894_=_C2802 ,C1894_=_C3834 ,C1894_=_C3840 ,C1894_=_C4769 ,C1897_=_C2368 ,\nC1897_=_C3863 ,C1897_=_C4503 ,C1901_=_C1902 ,C1901_=_C1907 ,C1901_=_C1910 ,C1901_=_C3336 ,\nC1901_=_C5011 ,C1901_=_C5100 ,C1902_=_C1907 ,C1902_=_C2584 ,C1902_=_C2801 ,C1902_=_C2802 ,\nC1902_=_C2803 ,C1902_=_C2804 ,C1902_=_C2805 ,C1902_=_C2808 ,C1902_=_C4091 ,C1902_=_C4516 ,\nC1902_=_C4578 ,C1902_=_C4579 ,C1902_=_C4580 ,C1902_=_C4581 ,C1907_=_C2020 ,C1907_=_C4474 ,\nC1907_=_C4840 ,C1907_=_C4852 ,C1907_=_C5082 ,C1909_=_C1910 ,C1909_=_C2938 ,C1909_=_C3211 ,\nC1909_=_C3212 ,C1909_=_C3824 ,C1909_=_C4461 ,C1909_=_C4491 ,C1910_=_C2320 ,C1910_=_C3336 ,\nC1910_=_C5011 ,C1910_=_C5100 ,C1911_=_C1912 ,C1911_=_C1913 ,C1911_=_C1915 ,C1911_=_C1916 ,\nC1911_=_C2308 ,C1911_=_C2310 ,C1911_=_C2311 ,C1911_=_C2555 ,C1911_=_C2868 ,C1911_=_C3289 ,\nC1911_=_C3350 ,C1911_=_C3924 ,C1911_=_C4670 ,C1911_=_C4755 ,C1911_=_C4998 ,C1912_=_C1913 ,\nC1912_=_C1915 ,C1912_=_C1916 ,C1912_=_C2131 ,C1912_=_C3078 ,C1912_=_C3079 ,C1912_=_C3080 ,\nC1912_=_C3081 ,C1912_=_C3082 ,C1912_=_C3732 ,C1912_=_C4483 ,C1913_=_C1915 ,C1913_=_C1916 ,\nC1913_=_C3109 ,C1913_=_C3110 ,C1913_=_C3111 ,C1913_=_C3112 ,C1913_=_C3249 ,C1913_=_C4062 ,\nC1915_=_C1916 ,C1915_=_C2139 ,C1915_=_C2613 ,C1915_=_C2640 ,C1915_=_C3602 ,C1915_=_C4544 ,\nC1915_=_C4637 ,C1916_=_C2783 ,C1916_=_C3017 ,C1916_=_C4331 ,C1916_=_C4785 ,C1916_=_C4928 ,\nC1916_=_C4954 ,C1916_=_C5005 ,C1923_=_C2262 ,C1923_=_C3032 ,C1923_=_C4731 ,C1926_=_C1976 ,\nC1926_=_C2043 ,C1926_=_C2950 ,C1926_=_C3914 ,C1926_=_C3986 ,C1926_=_C4141 ,C1926_=_C4241 ,\nC1926_=_C4303 ,C1926_=_C4304 ,C1926_=_C4411 ,C1928_=_C1931 ,C1928_=_C1933 ,C1928_=_C1935 ,\nC1928_=_C1937 ,C1928_=_C2036 ,C1928_=_C2191 ,C1928_=_C2193 ,C1928_=_C2195 ,C1928_=_C2196 ,\nC1928_=_C2197 ,C1928_=_C2198 ,C1928_=_C4170 ,C1931_=_C1933 ,C1931_=_C1935 ,C1931_=_C1937 ,\nC1931_=_C2096 ,C1931_=_C2310 ,C1931_=_C2559 ,C1931_=_C2598 ,C1931_=_C3366 ,C1931_=_C4055 ,\nC1933_=_C1935 ,C1933_=_C1937 ,C1933_=_C2485 ,C1933_=_C2510 ,C1933_=_C3102 ,C1933_=_C3798 ,\nC1933_=_C4002 ,C1933_=_C4202 ,C1933_=_C5035 ,C1935_=_C1937 ,C1935_=_C2306 ,C1935_=_C2849 ,\nC1935_=_C3225 ,C1935_=_C4609 ,C1935_=_C4866 ,C1935_=_C5176 ,C1935_=_C5177</w:t>
      </w:r>
    </w:p>
    <w:p>
      <w:pPr>
        <w:pStyle w:val="PreformattedText"/>
        <w:bidi w:val="0"/>
        <w:spacing w:before="0" w:after="0"/>
        <w:jc w:val="left"/>
        <w:rPr/>
      </w:pPr>
      <w:r>
        <w:rPr/>
        <w:t xml:space="preserve"> </w:t>
      </w:r>
      <w:r>
        <w:rPr/>
        <w:t>,C1935_=_C5178 ,\nC1937_=_C3049 ,C1937_=_C3216 ,C1937_=_C3516 ,C1937_=_C5097 ,C1939_=_C2610 ,C1939_=_C3047 ,\nC1939_=_C3376 ,C1939_=_C3970 ,C1939_=_C4523 ,C1939_=_C4796 ,C1939_=_C5173 ,C1940_=_C2702 ,\nC1940_=_C3366 ,C1940_=_C3621 ,C1940_=_C4472 ,C1950_=_C1951 ,C1950_=_C1953 ,C1950_=_C1955 ,\nC1950_=_C2530 ,C1950_=_C2830 ,C1950_=_C2876 ,C1950_=_C3061 ,C1950_=_C3063 ,C1950_=_C3064 ,\nC1950_=_C3065 ,C1950_=_C3066 ,C1950_=_C3067 ,C1950_=_C3068 ,C1950_=_C4995 ,C1950_=_C4997 ,\nC1950_=_C4998 ,C1951_=_C1953 ,C1951_=_C1955 ,C1951_=_C2457 ,C1951_=_C2864 ,C1951_=_C3197 ,\nC1951_=_C3198 ,C1951_=_C3199 ,C1951_=_C3200 ,C1951_=_C3201 ,C1951_=_C3202 ,C1953_=_C1955 ,\nC1953_=_C3848 ,C1955_=_C2044 ,C1955_=_C3192 ,C1955_=_C3335 ,C1955_=_C4077 ,C1955_=_C4315 ,\nC1955_=_C4613 ,C1955_=_C5229 ,C1961_=_C1962 ,C1961_=_C1965 ,C1961_=_C3194 ,C1961_=_C3481 ,\nC1961_=_C3625 ,C1961_=_C3626 ,C1961_=_C3627 ,C1961_=_C4491 ,C1961_=_C4493 ,C1961_=_C4495 ,\nC1962_=_C1965 ,C1962_=_C3946 ,C1962_=_C4165 ,C1962_=_C4166 ,C1962_=_C4167 ,C1962_=_C4168 ,\nC1962_=_C4169 ,C1962_=_C4283 ,C1962_=_C5066 ,C1962_=_C5220 ,C1965_=_C2612 ,C1965_=_C2646 ,\nC1965_=_C3551 ,C1965_=_C3978 ,C1965_=_C4094 ,C1965_=_C5198 ,C1965_=_C5217 ,C1966_=_C1968 ,\nC1966_=_C2001 ,C1966_=_C2002 ,C1966_=_C2003 ,C1966_=_C4013 ,C1966_=_C4608 ,C1966_=_C4634 ,\nC1968_=_C2043 ,C1968_=_C2152 ,C1968_=_C3039 ,C1968_=_C3404 ,C1968_=_C3428 ,C1968_=_C3430 ,\nC1968_=_C3431 ,C1968_=_C3470 ,C1968_=_C3506 ,C1968_=_C4283 ,C1971_=_C1975 ,C1971_=_C2233 ,\nC1971_=_C2235 ,C1971_=_C2236 ,C1971_=_C2237 ,C1971_=_C2391 ,C1971_=_C3134 ,C1971_=_C3135 ,\nC1975_=_C2567 ,C1975_=_C3010 ,C1975_=_C4190 ,C1975_=_C4627 ,C1975_=_C4977 ,C1976_=_C1979 ,\nC1976_=_C1994 ,C1976_=_C2043 ,C1976_=_C2950 ,C1976_=_C3070 ,C1976_=_C3073 ,C1976_=_C4141 ,\nC1976_=_C4303 ,C1976_=_C4304 ,C1979_=_C3141 ,C1979_=_C3215 ,C1979_=_C3353 ,C1979_=_C3411 ,\nC1979_=_C4474 ,C1979_=_C4864 ,C1979_=_C4972 ,C1979_=_C4992 ,C1979_=_C5099 ,C1982_=_C1983 ,\nC1982_=_C1984 ,C1982_=_C3442 ,C1982_=_C3583 ,C1982_=_C4384 ,C1983_=_C1984 ,C1983_=_C2060 ,\nC1983_=_C2364 ,C1983_=_C2964 ,C1983_=_C3314 ,C1983_=_C5053 ,C1984_=_C2106 ,C1984_=_C2107 ,\nC1984_=_C2361 ,C1984_=_C4967 ,C1984_=_C5087 ,C1986_=_C1988 ,C1986_=_C1989 ,C1986_=_C1990 ,\nC1986_=_C1991 ,C1986_=_C1992 ,C1986_=_C2743 ,C1986_=_C2763 ,C1986_=_C3439 ,C1986_=_C4395 ,\nC1986_=_C4947 ,C1988_=_C1989 ,C1988_=_C1990 ,C1988_=_C1991 ,C1988_=_C1992 ,C1988_=_C2021 ,\nC1988_=_C2227 ,C1988_=_C2751 ,C1988_=_C2911 ,C1988_=_C3048 ,C1988_=_C3723 ,C1988_=_C4209 ,\nC1988_=_C4929 ,C1988_=_C4941 ,C1988_=_C5047 ,C1989_=_C1990 ,C1989_=_C1991 ,C1989_=_C1992 ,\nC1989_=_C2717 ,C1989_=_C3079 ,C1989_=_C3549 ,C1989_=_C3695 ,C1989_=_C5015 ,C1990_=_C1991 ,\nC1990_=_C1992 ,C1990_=_C2540 ,C1990_=_C3266 ,C1990_=_C4625 ,C1990_=_C4919 ,C1991_=_C1992 ,\nC1991_=_C2236 ,C1991_=_C2450 ,C1991_=_C3043 ,C1991_=_C3482 ,C1991_=_C3820 ,C1992_=_C2619 ,\nC1992_=_C3606 ,C1992_=_C4062 ,C1992_=_C4905 ,C1992_=_C5066 ,C1992_=_C5118 ,C1992_=_C5177 ,\nC1993_=_C1994 ,C1993_=_C2184 ,C1993_=_C2911 ,C1993_=_C2912 ,C1994_=_C3070 ,C1994_=_C3073 ,\nC1994_=_C3281 ,C1994_=_C3729 ,C1994_=_C3794 ,C1994_=_C4378 ,C1994_=_C4395 ,C1997_=_C1998 ,\nC1997_=_C1999 ,C1997_=_C2035 ,C1997_=_C2135 ,C1997_=_C2515 ,C1997_=_C3096 ,C1997_=_C3097 ,\nC1997_=_C4020 ,C1997_=_C4304 ,C1997_=_C4767 ,C1997_=_C5190 ,C1998_=_C1999 ,C1998_=_C2732 ,\nC1998_=_C3851 ,C1998_=_C4488 ,C1999_=_C5026 ,C1999_=_C5213 ,C2001_=_C2002 ,C2001_=_C2003 ,\nC2001_=_C2424 ,C2001_=_C2425 ,C2001_=_C2661 ,C2001_=_C2788 ,C2002_=_C2003 ,C2002_=_C4575 ,\nC2002_=_C4576 ,C2002_=_C4577 ,C2003_=_C2048 ,C2003_=_C2646 ,C2003_=_C3151 ,C2003_=_C4169 ,\nC2003_=_C4753 ,C2005_=_C2006 ,C2005_=_C2007 ,C2005_=_C2008 ,C2005_=_C4427 ,C2005_=_C4480 ,\nC2006_=_C2007 ,C2006_=_C2008 ,C2006_=_C2223 ,C2006_=_C3746 ,C2006_=_C4024 ,C2006_=_C4171 ,\nC2007_=_C2008 ,C2007_=_C3199 ,C2007_=_C3409 ,C2007_=_C3900 ,C2007_=_C4085 ,C2007_=_C4086 ,\nC2007_=_C4087 ,C2007_=_C4088 ,C2007_=_C4107 ,C2007_=_C4462 ,C2008_=_C2467 ,C2008_=_C4799 ,\nC2008_=_C4829 ,C2008_=_C5125 ,C2012_=_C2076 ,C2012_=_C3192 ,C2012_=_C3704 ,C2012_=_C3723 ,\nC2012_=_C4276 ,C2012_=_C4745 ,C2012_=_C4981 ,C2017_=_C2018 ,C2017_=_C2019 ,C2017_=_C2020 ,\nC2017_=_C2021 ,C2017_=_C2182 ,C2017_=_C3000 ,C2017_=_C3139 ,C2017_=_C3317 ,C2017_=_C4464 ,\nC2017_=_C4988 ,C2017_=_C5125 ,C2017_=_C5213 ,C2017_=_C5214 ,C2018_=_C2019 ,C2018_=_C2020 ,\nC2018_=_C2021 ,C2018_=_C2072 ,C2018_=_C3064 ,C2018_=_C3571 ,C2018_=_C4902 ,C2019_=_C2020 ,\nC2019_=_C2021 ,C2019_=_C4195 ,C2019_=_C4237 ,C2019_=_C4921 ,C2020_=_C2021 ,C2020_=_C2788 ,\nC2020_=_C2832 ,C2020_=_C3146 ,C2020_=_C3622 ,C2020_=_C4474 ,C2020_=_C4840 ,C2021_=_C2751 ,\nC2021_=_C2911 ,C2021_=_C3048 ,C2021_=_C3978 ,C2021_=_C4209 ,C2021_=_C5047 ,C2026_=_C3277 ,\nC2026_=_C3760 ,C2026_=_C3919 ,C2026_=_C4743 ,C2029_=_C2031 ,C2029_=_C2035 ,C2029_=_C2530 ,\nC2029_=_C2533 ,C2029_=_C2842 ,C2029_=_C3410 ,C2029_=_C4953 ,C2031_=_C2035 ,C2031_=_C2445 ,\nC2031_=_C2663 ,C2031_=_C2725 ,C2031_=_C3035 ,C2031_=_C3037 ,C2031_=_C3038 ,C2031_=_C3039 ,\nC2031_=_C3040 ,C2031_=_C3041 ,C2031_=_C3042 ,C2031_=_C3043 ,C2031_=_C3044 ,C2031_=_C4638 ,\nC2035_=_C2135 ,C2035_=_C3870 ,C2035_=_C4020 ,C2035_=_C4304 ,C2035_=_C4767 ,C2035_=_C4791 ,\nC2035_=_C5190 ,C2036_=_C2038 ,C2036_=_C2191 ,C2036_=_C2193 ,C2036_=_C2195 ,C2036_=_C2196 ,\nC2036_=_C2197 ,C2036_=_C2198 ,C2036_=_C3177 ,C2036_=_C3734 ,C2036_=_C3735 ,C2036_=_C3736 ,\nC2036_=_C3738 ,C2036_=_C3739 ,C2038_=_C2254 ,C2038_=_C3030 ,C2038_=_C3316 ,C2038_=_C3594 ,\nC2038_=_C4380 ,C2038_=_C4413 ,C2038_=_C4450 ,C2038_=_C5210 ,C2040_=_C2977 ,C2040_=_C5227 ,\nC2043_=_C2044 ,C2043_=_C2152 ,C2043_=_C2950 ,C2043_=_C3428 ,C2043_=_C3430 ,C2043_=_C3431 ,\nC2043_=_C4141 ,C2043_=_C4303 ,C2043_=_C4304 ,C2044_=_C2836 ,C2044_=_C3192 ,C2044_=_C3335 ,\nC2044_=_C4315 ,C2044_=_C4613 ,C2044_=_C4892 ,C2044_=_C4951 ,C2044_=_C5229 ,C2047_=_C2048 ,\nC2047_=_C2085 ,C2047_=_C2466 ,C2047_=_C3195 ,C2047_=_C3951 ,C2047_=_C4229 ,C2048_=_C3151 ,\nC2048_=_C4169 ,C2048_=_C4436 ,C2048_=_C4753 ,C2049_=_C2050 ,C2049_=_C2051 ,C2049_=_C2052 ,\nC2049_=_C2053 ,C2049_=_C2054 ,C2049_=_C2208 ,C2049_=_C2427 ,C2049_=_C2428 ,C2049_=_C2429 ,\nC2049_=_C2430 ,C2049_=_C3515 ,C2050_=_C2051 ,C2050_=_C2052 ,C2050_=_C2053 ,C2050_=_C2054 ,\nC2050_=_C2421 ,C2050_=_C2728 ,C2050_=_C3217 ,C2050_=_C3405 ,C2050_=_C3679 ,C2050_=_C3897 ,\nC2050_=_C4104 ,C2050_=_C4286 ,C2050_=_C4287 ,C2050_=_C4288 ,C2051_=_C2052 ,C2051_=_C2053 ,\nC2051_=_C2054 ,C2051_=_C3096 ,C2051_=_C3296 ,C2051_=_C3807 ,C2051_=_C3973 ,C2051_=_C3974 ,\nC2051_=_C4940 ,C2052_=_C2053 ,C2052_=_C2054 ,C2052_=_C3312 ,C2052_=_C3519 ,C2052_=_C3552 ,\nC2052_=_C3984 ,C2052_=_C4161 ,C2052_=_C4193 ,C2052_=_C4936 ,C2052_=_C4937 ,C2052_=_C5032 ,\nC2053_=_C2054 ,C2053_=_C4400 ,C2054_=_C4070 ,C2055_=_C2056 ,C2055_=_C2057 ,C2055_=_C2058 ,\nC2055_=_C2059 ,C2055_=_C2060 ,C2055_=_C2702 ,C2055_=_C2704 ,C2055_=_C3728 ,C2055_=_C3729 ,\nC2056_=_C2057 ,C2056_=_C2058 ,C2056_=_C2059 ,C2056_=_C2060 ,C2056_=_C3820 ,C2056_=_C4488 ,\nC2056_=_C4580 ,C2057_=_C2058 ,C2057_=_C2059 ,C2057_=_C2060 ,C2057_=_C3900 ,C2057_=_C3901 ,\nC2057_=_C4009 ,C2057_=_C5048 ,C2058_=_C2059 ,C2058_=_C2060 ,C2058_=_C2533 ,C2058_=_C2626 ,\nC2058_=_C2714 ,C2058_=_C2969 ,C2058_=_C3059 ,C2058_=_C3135 ,C2058_=_C3641 ,C2058_=_C4194 ,\nC2058_=_C4195 ,C2058_=_C4816 ,C2059_=_C2060 ,C2059_=_C2404 ,C2059_=_C2460 ,C2059_=_C3253 ,\nC2059_=_C3476 ,C2059_=_C3586 ,C2059_=_C4690 ,C2059_=_C4700 ,C2059_=_C4804 ,C2059_=_C4805 ,\nC2060_=_C2364 ,C2060_=_C2964 ,C2060_=_C3314 ,C2060_=_C5053 ,C2061_=_C2062 ,C2061_=_C2128 ,\nC2061_=_C3228 ,C2061_=_C3235 ,C2061_=_C3239 ,C2061_=_C3320 ,C2061_=_C3358 ,C2062_=_C3847 ,\nC2062_=_C3848 ,C2062_=_C3850 ,C2062_=_C3851 ,C2062_=_C4472 ,C2062_=_C4473 ,C2062_=_C4474 ,\nC2062_=_C4475 ,C2063_=_C2064 ,C2063_=_C2066 ,C2063_=_C2067 ,C2063_=_C2068 ,C2063_=_C2142 ,\nC2063_=_C2651 ,C2063_=_C2653 ,C2063_=_C2654 ,C2063_=_C2656 ,C2063_=_C2791 ,C2063_=_C2801 ,\nC2063_=_C2937 ,C2063_=_C3167 ,C2063_=_C3168 ,C2063_=_C3169 ,C2063_=_C3170 ,C2064_=_C2066 ,\nC2064_=_C2067 ,C2064_=_C2068 ,C2064_=_C2537 ,C2064_=_C3354 ,C2064_=_C3355 ,C2064_=_C3356 ,\nC2064_=_C5141 ,C2066_=_C2067 ,C2066_=_C2068 ,C2066_=_C2593 ,C2066_=_C2608 ,C2066_=_C2610 ,\nC2066_=_C3251 ,C2066_=_C3692 ,C2066_=_C3693 ,C2066_=_C4871 ,C2066_=_C4938 ,C2066_=_C5110 ,\nC2066_=_C5111 ,C2067_=_C2068 ,C2067_=_C3332 ,C2067_=_C4370 ,C2067_=_C4563 ,C2067_=_C4620 ,\nC2067_=_C4864 ,C2067_=_C5022 ,C2067_=_C5071 ,C2067_=_C5096 ,C2068_=_C2281 ,C2068_=_C3702 ,\nC2068_=_C4362 ,C2068_=_C4706 ,C2068_=_C4829 ,C2068_=_C5026 ,C2068_=_C5147 ,C2069_=_C2071 ,\nC2069_=_C2072 ,C2069_=_C2073 ,C2069_=_C2074 ,C2069_=_C2221 ,C2069_=_C2410 ,C2069_=_C2411 ,\nC2069_=_C2413 ,C2069_=_C2414 ,C2069_=_C3770 ,C2069_=_C4176 ,C2069_=_C4522 ,C2071_=_C2072 ,\nC2071_=_C2073 ,C2071_=_C2074 ,C2071_=_C2153 ,C2071_=_C2323 ,C2071_=_C3444 ,C2071_=_C3445 ,\nC2071_=_C3446 ,C2071_=_C3447 ,C2071_=_C4012 ,C2071_=_C4826 ,C2072_=_C2073 ,C2072_=_C2074 ,\nC2072_=_C3571 ,C2072_=_C3621 ,C2072_=_C3882 ,C2072_=_C4902 ,C2073_=_C2074 ,C2073_=_C2188 ,\nC2073_=_C3330 ,C2073_=_C3351 ,C2073_=_C4070 ,C2073_=_C4243 ,C2073_=_C5001 ,C2074_=_C2804 ,\nC2074_=_C3376 ,C2074_=_C3964 ,C2074_=_C3975 ,C2074_=_C4094 ,C2074_=_C4409 ,C2074_=_C4521 ,\nC2075_=_C2076 ,C2075_=_C2078 ,C2075_=_C2079 ,C2075_=_C2080 ,C2075_=_C2082 ,C2075_=_C2083 ,\nC2075_=_C2113 ,C2075_=_C2120 ,C2075_=_C3878 ,C2076_=_C2078 ,C2076_=_C2079 ,C2076_=_C2080 ,\nC2076_=_C2082 ,C2076_=_C2083 ,C2076_=_C2166 ,C2076_=_C3723 ,C2076_=_C4276 ,C2076_=_C4745 ,\nC2076_=_C4981 ,C2078_=_C2079 ,C2078_=_C2080 ,C2078_=_C2082 ,C2078_=_C2083 ,C2078_=_C2502 ,\nC2078_=_C2707 ,C2078_=_C2709 ,C2078_=_C2710 ,C2078_=_C2712 ,C2078_=_C3032 ,C2078_=_C3139 ,\nC2078_=_C3341 ,C2079_=_C2080 ,C2079_=_C2082 ,C2079_=_C2083 ,C2079_=_C2592 ,C2079_=_C3963 ,\nC2079_=_C3964 ,C2079_=_C4294 ,C2080_=_C2082 ,C2080_=_C2083 ,C2080_=_C2091 ,C2080_=_C2702 ,\nC2080_=_C3292 ,C2080_=_C3570 ,C2080_=_C3942 ,C2080_=_C4089 ,C2080_=_C4090 ,C2080_=_C4091 ,\nC2080_=_C4092 ,C2080_=_C4094 ,C2082_=_C2083</w:t>
      </w:r>
    </w:p>
    <w:p>
      <w:pPr>
        <w:pStyle w:val="PreformattedText"/>
        <w:bidi w:val="0"/>
        <w:spacing w:before="0" w:after="0"/>
        <w:jc w:val="left"/>
        <w:rPr/>
      </w:pPr>
      <w:r>
        <w:rPr/>
        <w:t xml:space="preserve"> </w:t>
      </w:r>
      <w:r>
        <w:rPr/>
        <w:t>,C2082_=_C3517 ,C2082_=_C4513 ,C2082_=_C4579 ,\nC2082_=_C4725 ,C2082_=_C4743 ,C2082_=_C5178 ,C2083_=_C2835 ,C2083_=_C3212 ,C2083_=_C3399 ,\nC2083_=_C3661 ,C2083_=_C3943 ,C2083_=_C5047 ,C2083_=_C5170 ,C2085_=_C2466 ,C2085_=_C2485 ,\nC2085_=_C3391 ,C2085_=_C3951 ,C2085_=_C4229 ,C2085_=_C4940 ,C2089_=_C2091 ,C2089_=_C2092 ,\nC2089_=_C2096 ,C2089_=_C3268 ,C2089_=_C3269 ,C2089_=_C3270 ,C2089_=_C3612 ,C2089_=_C3782 ,\nC2091_=_C2092 ,C2091_=_C2096 ,C2091_=_C3861 ,C2091_=_C3862 ,C2091_=_C3863 ,C2091_=_C3864 ,\nC2091_=_C3942 ,C2092_=_C2096 ,C2092_=_C2219 ,C2092_=_C2743 ,C2092_=_C2919 ,C2092_=_C3385 ,\nC2092_=_C3523 ,C2092_=_C4231 ,C2092_=_C4503 ,C2092_=_C4570 ,C2092_=_C4715 ,C2096_=_C2252 ,\nC2096_=_C2310 ,C2096_=_C2559 ,C2096_=_C2598 ,C2096_=_C4055 ,C2096_=_C4075 ,C2096_=_C4087 ,\nC2096_=_C4524 ,C2096_=_C4567 ,C2096_=_C4962 ,C2101_=_C2741 ,C2101_=_C3172 ,C2101_=_C3628 ,\nC2101_=_C3957 ,C2101_=_C4032 ,C2101_=_C4643 ,C2105_=_C2106 ,C2105_=_C2107 ,C2105_=_C2109 ,\nC2105_=_C2110 ,C2105_=_C2353 ,C2105_=_C3212 ,C2105_=_C3344 ,C2105_=_C3556 ,C2105_=_C3954 ,\nC2105_=_C3969 ,C2105_=_C3970 ,C2105_=_C3971 ,C2105_=_C3972 ,C2105_=_C3973 ,C2105_=_C3974 ,\nC2105_=_C3975 ,C2105_=_C3976 ,C2105_=_C4478 ,C2106_=_C2107 ,C2106_=_C2109 ,C2106_=_C2110 ,\nC2106_=_C4139 ,C2106_=_C4967 ,C2107_=_C2109 ,C2107_=_C2110 ,C2107_=_C2351 ,C2107_=_C3111 ,\nC2107_=_C3138 ,C2107_=_C4183 ,C2107_=_C4184 ,C2107_=_C4967 ,C2109_=_C2110 ,C2109_=_C3576 ,\nC2109_=_C3659 ,C2109_=_C3741 ,C2109_=_C4229 ,C2109_=_C4800 ,C2109_=_C4982 ,C2109_=_C5015 ,\nC2109_=_C5093 ,C2110_=_C2836 ,C2110_=_C3529 ,C2110_=_C3536 ,C2110_=_C4060 ,C2110_=_C4544 ,\nC2110_=_C4637 ,C2110_=_C5198 ,C2113_=_C2120 ,C2113_=_C2963 ,C2113_=_C3546 ,C2113_=_C3547 ,\nC2113_=_C3548 ,C2113_=_C3549 ,C2113_=_C3550 ,C2113_=_C3551 ,C2113_=_C3552 ,C2113_=_C3553 ,\nC2113_=_C3752 ,C2113_=_C3850 ,C2113_=_C4849 ,C2120_=_C3291 ,C2120_=_C4002 ,C2120_=_C4487 ,\nC2120_=_C4555 ,C2120_=_C4602 ,C2120_=_C4810 ,C2126_=_C2127 ,C2126_=_C2895 ,C2126_=_C3825 ,\nC2126_=_C4037 ,C2126_=_C4505 ,C2126_=_C4506 ,C2126_=_C4507 ,C2127_=_C2584 ,C2127_=_C2912 ,\nC2127_=_C4550 ,C2127_=_C5206 ,C2128_=_C3228 ,C2128_=_C3320 ,C2128_=_C3358 ,C2128_=_C3785 ,\nC2131_=_C2216 ,C2131_=_C2525 ,C2131_=_C3732 ,C2131_=_C4284 ,C2131_=_C4483 ,C2134_=_C2135 ,\nC2134_=_C2486 ,C2134_=_C2575 ,C2134_=_C4683 ,C2134_=_C5118 ,C2134_=_C5149 ,C2135_=_C2465 ,\nC2135_=_C2850 ,C2135_=_C4014 ,C2135_=_C4020 ,C2135_=_C4304 ,C2135_=_C4728 ,C2135_=_C4767 ,\nC2135_=_C4777 ,C2135_=_C5190 ,C2137_=_C2138 ,C2137_=_C2139 ,C2137_=_C2543 ,C2137_=_C3465 ,\nC2137_=_C3468 ,C2137_=_C3765 ,C2137_=_C3766 ,C2138_=_C2139 ,C2138_=_C2598 ,C2138_=_C3057 ,\nC2138_=_C3105 ,C2138_=_C3477 ,C2138_=_C3919 ,C2138_=_C3963 ,C2138_=_C4192 ,C2138_=_C4193 ,\nC2139_=_C2613 ,C2139_=_C2745 ,C2139_=_C3602 ,C2139_=_C4544 ,C2139_=_C5022 ,C2139_=_C5023 ,\nC2142_=_C2143 ,C2142_=_C2685 ,C2142_=_C2791 ,C2142_=_C2801 ,C2142_=_C2937 ,C2142_=_C2967 ,\nC2142_=_C3167 ,C2142_=_C3168 ,C2142_=_C3169 ,C2142_=_C3170 ,C2142_=_C4677 ,C2143_=_C2647 ,\nC2143_=_C3161 ,C2143_=_C3342 ,C2143_=_C3351 ,C2143_=_C3979 ,C2143_=_C4106 ,C2143_=_C4466 ,\nC2143_=_C5090 ,C2145_=_C2146 ,C2145_=_C2148 ,C2145_=_C2150 ,C2145_=_C2151 ,C2145_=_C2200 ,\nC2145_=_C2205 ,C2145_=_C5155 ,C2146_=_C2148 ,C2146_=_C2150 ,C2146_=_C2151 ,C2146_=_C2308 ,\nC2146_=_C2469 ,C2146_=_C2470 ,C2146_=_C2471 ,C2146_=_C3248 ,C2146_=_C3647 ,C2146_=_C4077 ,\nC2146_=_C4231 ,C2146_=_C5020 ,C2148_=_C2150 ,C2148_=_C2151 ,C2148_=_C3335 ,C2148_=_C3336 ,\nC2148_=_C3337 ,C2148_=_C4090 ,C2148_=_C4790 ,C2148_=_C4791 ,C2150_=_C2151 ,C2150_=_C2689 ,\nC2150_=_C2759 ,C2150_=_C3978 ,C2150_=_C5238 ,C2151_=_C4211 ,C2151_=_C4354 ,C2152_=_C2153 ,\nC2152_=_C2154 ,C2152_=_C2218 ,C2152_=_C2227 ,C2152_=_C2479 ,C2152_=_C3428 ,C2152_=_C3430 ,\nC2152_=_C3431 ,C2152_=_C4099 ,C2153_=_C2154 ,C2153_=_C2323 ,C2153_=_C3445 ,C2153_=_C3446 ,\nC2153_=_C3447 ,C2153_=_C3639 ,C2153_=_C4842 ,C2154_=_C2825 ,C2154_=_C3295 ,C2154_=_C3941 ,\nC2156_=_C2441 ,C2156_=_C2883 ,C2156_=_C3051 ,C2156_=_C3052 ,C2156_=_C3053 ,C2156_=_C3054 ,\nC2156_=_C3450 ,C2156_=_C4388 ,C2156_=_C4698 ,C2156_=_C5187 ,C2160_=_C2162 ,C2160_=_C2792 ,\nC2160_=_C2831 ,C2160_=_C4597 ,C2160_=_C4598 ,C2162_=_C2414 ,C2162_=_C4037 ,C2162_=_C4536 ,\nC2162_=_C4997 ,C2162_=_C5244 ,C2166_=_C4193 ,C2166_=_C4602 ,C2166_=_C4613 ,C2166_=_C4870 ,\nC2166_=_C4920 ,C2166_=_C4921 ,C2169_=_C2171 ,C2169_=_C2173 ,C2169_=_C2499 ,C2169_=_C2606 ,\nC2169_=_C3294 ,C2169_=_C3302 ,C2169_=_C3636 ,C2171_=_C2173 ,C2171_=_C2411 ,C2171_=_C2707 ,\nC2171_=_C2852 ,C2171_=_C3274 ,C2171_=_C3419 ,C2171_=_C4090 ,C2171_=_C4307 ,C2171_=_C4533 ,\nC2171_=_C4535 ,C2173_=_C3049 ,C2173_=_C3168 ,C2173_=_C3327 ,C2173_=_C3380 ,C2173_=_C3550 ,\nC2173_=_C3944 ,C2173_=_C4936 ,C2181_=_C2182 ,C2181_=_C3577 ,C2181_=_C3833 ,C2181_=_C4086 ,\nC2181_=_C4124 ,C2181_=_C4533 ,C2182_=_C2470 ,C2182_=_C2633 ,C2182_=_C3000 ,C2182_=_C3317 ,\nC2182_=_C4456 ,C2182_=_C4988 ,C2182_=_C5078 ,C2182_=_C5125 ,C2182_=_C5213 ,C2182_=_C5214 ,\nC2182_=_C5229 ,C2184_=_C2185 ,C2184_=_C2186 ,C2184_=_C2188 ,C2184_=_C2190 ,C2184_=_C3055 ,\nC2184_=_C3056 ,C2184_=_C3057 ,C2184_=_C3058 ,C2184_=_C3059 ,C2184_=_C3060 ,C2185_=_C2186 ,\nC2185_=_C2188 ,C2185_=_C2190 ,C2185_=_C2470 ,C2185_=_C2986 ,C2185_=_C3203 ,C2185_=_C3976 ,\nC2185_=_C5160 ,C2186_=_C2188 ,C2186_=_C2190 ,C2186_=_C2704 ,C2186_=_C3494 ,C2188_=_C2190 ,\nC2188_=_C2343 ,C2188_=_C2710 ,C2188_=_C3330 ,C2188_=_C3351 ,C2188_=_C3519 ,C2188_=_C4070 ,\nC2188_=_C4542 ,C2188_=_C5001 ,C2188_=_C5133 ,C2190_=_C2225 ,C2190_=_C3282 ,C2190_=_C3499 ,\nC2190_=_C3767 ,C2190_=_C3807 ,C2190_=_C4175 ,C2190_=_C5160 ,C2191_=_C2193 ,C2191_=_C2195 ,\nC2191_=_C2196 ,C2191_=_C2197 ,C2191_=_C2198 ,C2191_=_C2255 ,C2191_=_C2353 ,C2191_=_C2354 ,\nC2191_=_C2356 ,C2193_=_C2195 ,C2193_=_C2196 ,C2193_=_C2197 ,C2193_=_C2198 ,C2193_=_C3788 ,\nC2193_=_C3790 ,C2193_=_C3791 ,C2193_=_C3792 ,C2193_=_C5133 ,C2195_=_C2196 ,C2195_=_C2197 ,\nC2195_=_C2198 ,C2195_=_C2944 ,C2195_=_C3449 ,C2195_=_C3481 ,C2195_=_C4215 ,C2195_=_C4436 ,\nC2195_=_C4439 ,C2195_=_C4440 ,C2196_=_C2197 ,C2196_=_C2198 ,C2196_=_C2859 ,C2196_=_C3111 ,\nC2196_=_C3118 ,C2196_=_C3814 ,C2196_=_C3842 ,C2196_=_C4867 ,C2196_=_C4868 ,C2197_=_C2198 ,\nC2197_=_C2387 ,C2197_=_C3399 ,C2197_=_C3625 ,C2197_=_C4167 ,C2197_=_C4691 ,C2197_=_C4780 ,\nC2197_=_C4922 ,C2198_=_C2403 ,C2198_=_C2773 ,C2198_=_C2830 ,C2198_=_C2849 ,C2198_=_C4150 ,\nC2198_=_C5039 ,C2198_=_C5167 ,C2200_=_C2205 ,C2200_=_C2755 ,C2200_=_C2756 ,C2200_=_C2758 ,\nC2200_=_C4641 ,C2200_=_C4666 ,C2200_=_C4793 ,C2200_=_C5181 ,C2205_=_C2383 ,C2205_=_C3052 ,\nC2205_=_C3142 ,C2205_=_C4148 ,C2205_=_C4499 ,C2205_=_C4544 ,C2205_=_C4546 ,C2208_=_C2210 ,\nC2208_=_C2211 ,C2208_=_C2427 ,C2208_=_C2428 ,C2208_=_C2429 ,C2208_=_C2430 ,C2208_=_C2612 ,\nC2208_=_C2774 ,C2208_=_C3513 ,C2208_=_C3514 ,C2208_=_C3515 ,C2208_=_C3516 ,C2208_=_C3517 ,\nC2210_=_C2211 ,C2210_=_C2527 ,C2210_=_C3448 ,C2210_=_C3470 ,C2210_=_C3847 ,C2210_=_C3950 ,\nC2210_=_C3951 ,C2210_=_C3952 ,C2210_=_C4135 ,C2210_=_C4565 ,C2210_=_C4566 ,C2210_=_C4567 ,\nC2211_=_C3048 ,C2211_=_C3385 ,C2211_=_C3438 ,C2211_=_C3820 ,C2211_=_C5094 ,C2216_=_C2525 ,\nC2216_=_C3732 ,C2216_=_C4284 ,C2217_=_C2218 ,C2217_=_C2219 ,C2217_=_C2393 ,C2217_=_C2457 ,\nC2217_=_C2459 ,C2217_=_C2460 ,C2217_=_C4240 ,C2217_=_C4433 ,C2218_=_C2219 ,C2218_=_C2227 ,\nC2218_=_C2479 ,C2218_=_C4099 ,C2218_=_C4774 ,C2219_=_C2743 ,C2219_=_C2919 ,C2219_=_C3523 ,\nC2219_=_C4570 ,C2220_=_C2221 ,C2220_=_C2223 ,C2220_=_C2224 ,C2220_=_C2225 ,C2220_=_C2227 ,\nC2220_=_C2228 ,C2220_=_C2665 ,C2220_=_C2825 ,C2220_=_C3342 ,C2220_=_C4077 ,C2220_=_C4078 ,\nC2220_=_C4079 ,C2220_=_C4080 ,C2221_=_C2223 ,C2221_=_C2224 ,C2221_=_C2225 ,C2221_=_C2227 ,\nC2221_=_C2228 ,C2221_=_C3468 ,C2221_=_C3470 ,C2221_=_C3471 ,C2221_=_C3473 ,C2221_=_C3770 ,\nC2221_=_C4176 ,C2221_=_C4522 ,C2223_=_C2224 ,C2223_=_C2225 ,C2223_=_C2227 ,C2223_=_C2228 ,\nC2223_=_C4024 ,C2223_=_C4539 ,C2224_=_C2225 ,C2224_=_C2227 ,C2224_=_C2228 ,C2224_=_C2988 ,\nC2224_=_C3797 ,C2224_=_C4031 ,C2224_=_C4032 ,C2224_=_C4692 ,C2225_=_C2227 ,C2225_=_C2228 ,\nC2225_=_C2310 ,C2225_=_C3282 ,C2225_=_C3767 ,C2225_=_C3807 ,C2225_=_C4159 ,C2227_=_C2228 ,\nC2227_=_C2479 ,C2227_=_C3723 ,C2227_=_C4099 ,C2227_=_C4929 ,C2227_=_C4941 ,C2228_=_C2639 ,\nC2228_=_C2697 ,C2228_=_C2795 ,C2228_=_C3060 ,C2228_=_C3829 ,C2228_=_C4218 ,C2228_=_C4670 ,\nC2228_=_C4800 ,C2228_=_C4802 ,C2233_=_C2235 ,C2233_=_C2236 ,C2233_=_C2237 ,C2233_=_C2467 ,\nC2233_=_C2513 ,C2233_=_C3967 ,C2233_=_C4061 ,C2233_=_C4098 ,C2233_=_C4475 ,C2233_=_C4690 ,\nC2233_=_C4922 ,C2233_=_C4923 ,C2235_=_C2236 ,C2235_=_C2237 ,C2235_=_C2408 ,C2235_=_C3168 ,\nC2235_=_C4635 ,C2236_=_C2237 ,C2236_=_C2450 ,C2236_=_C3482 ,C2236_=_C3820 ,C2237_=_C2558 ,\nC2237_=_C3097 ,C2237_=_C3151 ,C2237_=_C3688 ,C2237_=_C4645 ,C2237_=_C4730 ,C2237_=_C4850 ,\nC2237_=_C4951 ,C2237_=_C5053 ,C2237_=_C5113 ,C2237_=_C5230 ,C2245_=_C2247 ,C2245_=_C2248 ,\nC2245_=_C2249 ,C2245_=_C2251 ,C2245_=_C2252 ,C2245_=_C3255 ,C2245_=_C3360 ,C2245_=_C3361 ,\nC2245_=_C3363 ,C2245_=_C3584 ,C2245_=_C4089 ,C2245_=_C4230 ,C2245_=_C4588 ,C2247_=_C2248 ,\nC2247_=_C2249 ,C2247_=_C2251 ,C2247_=_C2252 ,C2247_=_C3643 ,C2247_=_C3760 ,C2247_=_C4483 ,\nC2247_=_C4484 ,C2247_=_C4485 ,C2248_=_C2249 ,C2248_=_C2251 ,C2248_=_C2252 ,C2248_=_C2433 ,\nC2248_=_C3815 ,C2248_=_C3854 ,C2248_=_C4567 ,C2249_=_C2251 ,C2249_=_C2252 ,C2249_=_C2915 ,\nC2249_=_C3825 ,C2249_=_C4723 ,C2249_=_C4830 ,C2249_=_C4845 ,C2249_=_C4945 ,C2251_=_C2252 ,\nC2251_=_C3388 ,C2251_=_C3856 ,C2251_=_C4028 ,C2251_=_C4084 ,C2251_=_C4542 ,C2251_=_C4712 ,\nC2251_=_C5055 ,C2252_=_C3513 ,C2252_=_C4075 ,C2252_=_C4087 ,C2252_=_C4524 ,C2252_=_C4567 ,\nC2252_=_C4962 ,C2254_=_C2255 ,C2254_=_C2257 ,C2254_=_C2262 ,C2254_=_C2570 ,C2254_=_C2571 ,\nC2254_=_C3030 ,C2254_=_C3594 ,C2254_=_C4380 ,C2255_=_C2257 ,C2255_=_C2262 ,C2255_=_C2856 ,\nC2257_=_C2262 ,C2257_=_C3053 ,C2257_=_C3203 ,C2257_=_C3400 ,C2257_=_C3402 ,C2257_=_C4099 ,\nC2257_=_C4583 ,C2262_=_C4357 ,C2262_=_C4502 ,C2262_=_C4660 ,C2262_=_C4731 ,C2262_=_C5199 ,\nC2264_=_C2265</w:t>
      </w:r>
    </w:p>
    <w:p>
      <w:pPr>
        <w:pStyle w:val="PreformattedText"/>
        <w:bidi w:val="0"/>
        <w:spacing w:before="0" w:after="0"/>
        <w:jc w:val="left"/>
        <w:rPr/>
      </w:pPr>
      <w:r>
        <w:rPr/>
        <w:t xml:space="preserve"> </w:t>
      </w:r>
      <w:r>
        <w:rPr/>
        <w:t>,C2264_=_C3251 ,C2264_=_C3252 ,C2264_=_C3253 ,C2264_=_C3609 ,C2264_=_C3694 ,\nC2264_=_C3695 ,C2264_=_C3697 ,C2264_=_C3698 ,C2264_=_C3699 ,C2264_=_C3700 ,C2265_=_C2987 ,\nC2265_=_C3261 ,C2265_=_C3262 ,C2265_=_C3263 ,C2265_=_C3265 ,C2265_=_C3266 ,C2265_=_C3554 ,\nC2265_=_C4176 ,C2265_=_C4386 ,C2265_=_C4895 ,C2265_=_C4946 ,C2265_=_C4947 ,C2274_=_C2373 ,\nC2274_=_C2439 ,C2274_=_C3526 ,C2274_=_C3628 ,C2274_=_C3738 ,C2274_=_C3869 ,C2274_=_C3901 ,\nC2274_=_C3972 ,C2274_=_C4629 ,C2274_=_C5114 ,C2276_=_C2277 ,C2276_=_C3028 ,C2276_=_C3419 ,\nC2276_=_C3659 ,C2276_=_C3730 ,C2276_=_C3731 ,C2276_=_C3732 ,C2276_=_C3733 ,C2276_=_C4783 ,\nC2276_=_C5032 ,C2277_=_C3826 ,C2277_=_C4110 ,C2277_=_C4375 ,C2277_=_C4706 ,C2277_=_C4715 ,\nC2279_=_C2281 ,C2279_=_C2282 ,C2279_=_C3620 ,C2279_=_C3804 ,C2279_=_C3805 ,C2279_=_C3807 ,\nC2279_=_C3808 ,C2279_=_C3809 ,C2279_=_C3916 ,C2279_=_C4899 ,C2279_=_C5229 ,C2281_=_C2282 ,\nC2281_=_C3702 ,C2281_=_C4132 ,C2281_=_C4293 ,C2281_=_C4362 ,C2281_=_C4378 ,C2281_=_C4706 ,\nC2281_=_C4829 ,C2281_=_C5147 ,C2281_=_C5205 ,C2282_=_C2961 ,C2282_=_C2993 ,C2282_=_C3044 ,\nC2282_=_C3232 ,C2282_=_C3425 ,C2282_=_C3700 ,C2282_=_C4253 ,C2282_=_C4802 ,C2282_=_C4893 ,\nC2282_=_C5095 ,C2284_=_C3235 ,C2284_=_C3311 ,C2284_=_C3312 ,C2284_=_C3313 ,C2284_=_C4838 ,\nC2297_=_C2298 ,C2297_=_C2419 ,C2297_=_C2841 ,C2297_=_C4058 ,C2297_=_C4856 ,C2297_=_C4857 ,\nC2297_=_C4904 ,C2297_=_C5047 ,C2297_=_C5048 ,C2298_=_C4149 ,C2298_=_C4475 ,C2298_=_C4855 ,\nC2298_=_C4902 ,C2298_=_C4909 ,C2302_=_C2303 ,C2302_=_C2304 ,C2302_=_C2306 ,C2302_=_C2477 ,\nC2302_=_C2983 ,C2302_=_C2989 ,C2302_=_C3580 ,C2302_=_C4375 ,C2303_=_C2304 ,C2303_=_C2306 ,\nC2303_=_C2315 ,C2303_=_C3369 ,C2303_=_C3445 ,C2303_=_C3834 ,C2303_=_C3897 ,C2303_=_C3932 ,\nC2303_=_C4609 ,C2304_=_C2306 ,C2304_=_C3311 ,C2304_=_C3866 ,C2304_=_C4690 ,C2304_=_C5061 ,\nC2306_=_C2849 ,C2306_=_C3225 ,C2306_=_C4866 ,C2306_=_C5176 ,C2306_=_C5177 ,C2306_=_C5178 ,\nC2308_=_C2310 ,C2308_=_C2311 ,C2308_=_C2469 ,C2308_=_C2470 ,C2308_=_C2471 ,C2308_=_C2662 ,\nC2308_=_C3378 ,C2308_=_C3400 ,C2308_=_C3437 ,C2308_=_C3877 ,C2308_=_C3967 ,C2308_=_C4215 ,\nC2308_=_C4461 ,C2308_=_C4501 ,C2310_=_C2311 ,C2310_=_C2559 ,C2310_=_C2598 ,C2310_=_C4055 ,\nC2310_=_C4159 ,C2311_=_C2803 ,C2311_=_C2912 ,C2311_=_C3088 ,C2311_=_C3189 ,C2311_=_C3511 ,\nC2311_=_C3572 ,C2311_=_C3623 ,C2311_=_C3690 ,C2311_=_C4215 ,C2313_=_C2314 ,C2313_=_C3276 ,\nC2313_=_C3768 ,C2313_=_C4305 ,C2313_=_C4306 ,C2313_=_C5015 ,C2314_=_C2423 ,C2314_=_C3003 ,\nC2314_=_C3661 ,C2314_=_C3985 ,C2314_=_C3996 ,C2314_=_C4414 ,C2314_=_C4524 ,C2314_=_C4525 ,\nC2314_=_C4674 ,C2314_=_C5161 ,C2314_=_C5162 ,C2315_=_C2316 ,C2315_=_C2317 ,C2315_=_C2318 ,\nC2315_=_C2320 ,C2315_=_C2351 ,C2315_=_C3897 ,C2315_=_C4609 ,C2316_=_C2317 ,C2316_=_C2318 ,\nC2316_=_C2320 ,C2316_=_C4305 ,C2316_=_C4915 ,C2316_=_C5173 ,C2317_=_C2318 ,C2317_=_C2320 ,\nC2317_=_C2549 ,C2317_=_C3040 ,C2317_=_C3793 ,C2317_=_C3794 ,C2317_=_C3795 ,C2317_=_C3796 ,\nC2317_=_C3808 ,C2317_=_C4995 ,C2318_=_C2320 ,C2318_=_C3217 ,C2318_=_C3355 ,C2318_=_C3857 ,\nC2318_=_C3859 ,C2320_=_C2850 ,C2320_=_C5242 ,C2322_=_C2323 ,C2322_=_C2324 ,C2322_=_C2325 ,\nC2322_=_C2326 ,C2322_=_C2327 ,C2322_=_C2328 ,C2322_=_C3277 ,C2322_=_C3278 ,C2322_=_C3279 ,\nC2322_=_C3281 ,C2322_=_C3282 ,C2322_=_C3489 ,C2322_=_C3569 ,C2322_=_C3972 ,C2322_=_C4716 ,\nC2323_=_C2324 ,C2323_=_C2325 ,C2323_=_C2326 ,C2323_=_C2327 ,C2323_=_C2328 ,C2323_=_C3445 ,\nC2323_=_C3446 ,C2323_=_C3447 ,C2323_=_C4879 ,C2323_=_C4981 ,C2323_=_C5174 ,C2324_=_C2325 ,\nC2324_=_C2326 ,C2324_=_C2327 ,C2324_=_C2328 ,C2324_=_C2360 ,C2324_=_C2556 ,C2324_=_C3482 ,\nC2324_=_C3484 ,C2324_=_C3485 ,C2325_=_C2326 ,C2325_=_C2327 ,C2325_=_C2328 ,C2325_=_C3037 ,\nC2325_=_C3118 ,C2325_=_C4119 ,C2325_=_C4433 ,C2325_=_C4703 ,C2325_=_C4837 ,C2326_=_C2327 ,\nC2326_=_C2328 ,C2326_=_C3348 ,C2326_=_C3695 ,C2326_=_C4313 ,C2326_=_C4451 ,C2327_=_C2328 ,\nC2327_=_C2424 ,C2327_=_C2640 ,C2327_=_C3051 ,C2327_=_C4674 ,C2327_=_C4830 ,C2328_=_C2727 ,\nC2328_=_C3489 ,C2328_=_C4307 ,C2328_=_C4578 ,C2328_=_C4773 ,C2331_=_C2335 ,C2331_=_C2471 ,\nC2331_=_C2654 ,C2331_=_C2714 ,C2331_=_C2732 ,C2331_=_C2887 ,C2331_=_C3174 ,C2331_=_C3214 ,\nC2331_=_C3215 ,C2331_=_C3216 ,C2331_=_C3278 ,C2331_=_C4477 ,C2331_=_C4629 ,C2335_=_C3307 ,\nC2335_=_C3492 ,C2335_=_C3514 ,C2335_=_C3669 ,C2335_=_C3987 ,C2335_=_C4672 ,C2335_=_C5108 ,\nC2335_=_C5109 ,C2335_=_C5210 ,C2337_=_C2338 ,C2337_=_C2339 ,C2337_=_C3502 ,C2337_=_C3513 ,\nC2337_=_C3570 ,C2337_=_C3691 ,C2337_=_C3692 ,C2337_=_C3693 ,C2338_=_C2339 ,C2338_=_C2673 ,\nC2338_=_C4052 ,C2338_=_C4055 ,C2338_=_C4509 ,C2338_=_C4510 ,C2338_=_C4511 ,C2339_=_C2657 ,\nC2339_=_C3235 ,C2339_=_C3345 ,C2339_=_C3908 ,C2339_=_C4873 ,C2339_=_C4880 ,C2342_=_C2343 ,\nC2342_=_C2344 ,C2342_=_C2833 ,C2342_=_C3402 ,C2342_=_C3790 ,C2342_=_C4089 ,C2342_=_C4203 ,\nC2342_=_C4204 ,C2342_=_C4205 ,C2342_=_C4240 ,C2342_=_C4241 ,C2342_=_C4243 ,C2342_=_C4244 ,\nC2342_=_C4245 ,C2342_=_C4246 ,C2343_=_C2344 ,C2343_=_C2663 ,C2343_=_C2710 ,C2343_=_C3519 ,\nC2343_=_C3870 ,C2343_=_C4542 ,C2343_=_C5077 ,C2343_=_C5133 ,C2344_=_C2595 ,C2344_=_C3950 ,\nC2344_=_C4156 ,C2344_=_C4876 ,C2344_=_C5174 ,C2351_=_C2647 ,C2351_=_C3111 ,C2351_=_C3138 ,\nC2351_=_C3787 ,C2351_=_C3903 ,C2351_=_C4026 ,C2351_=_C4183 ,C2351_=_C4184 ,C2351_=_C4286 ,\nC2351_=_C4333 ,C2351_=_C4563 ,C2351_=_C4854 ,C2351_=_C4855 ,C2353_=_C2354 ,C2353_=_C2356 ,\nC2353_=_C3212 ,C2353_=_C3556 ,C2353_=_C3713 ,C2353_=_C3954 ,C2353_=_C3969 ,C2353_=_C3970 ,\nC2353_=_C3971 ,C2353_=_C3972 ,C2353_=_C3973 ,C2353_=_C3974 ,C2353_=_C3975 ,C2353_=_C3976 ,\nC2353_=_C4333 ,C2354_=_C2356 ,C2354_=_C2478 ,C2354_=_C2838 ,C2354_=_C3424 ,C2354_=_C3446 ,\nC2354_=_C3745 ,C2354_=_C4025 ,C2354_=_C4026 ,C2354_=_C4028 ,C2354_=_C4393 ,C2354_=_C4512 ,\nC2354_=_C4849 ,C2354_=_C4856 ,C2356_=_C2357 ,C2356_=_C3795 ,C2356_=_C3799 ,C2356_=_C4205 ,\nC2356_=_C4293 ,C2356_=_C4965 ,C2357_=_C2358 ,C2357_=_C2359 ,C2357_=_C2360 ,C2357_=_C2361 ,\nC2357_=_C2363 ,C2357_=_C2364 ,C2357_=_C2365 ,C2357_=_C2431 ,C2357_=_C3017 ,C2357_=_C3795 ,\nC2357_=_C4205 ,C2357_=_C4293 ,C2357_=_C4965 ,C2358_=_C2359 ,C2358_=_C2360 ,C2358_=_C2361 ,\nC2358_=_C2363 ,C2358_=_C2364 ,C2358_=_C2365 ,C2358_=_C2638 ,C2358_=_C3197 ,C2358_=_C4975 ,\nC2359_=_C2360 ,C2359_=_C2361 ,C2359_=_C2363 ,C2359_=_C2364 ,C2359_=_C2365 ,C2359_=_C2566 ,\nC2359_=_C3180 ,C2359_=_C4051 ,C2360_=_C2361 ,C2360_=_C2363 ,C2360_=_C2364 ,C2360_=_C2365 ,\nC2360_=_C4443 ,C2361_=_C2363 ,C2361_=_C2364 ,C2361_=_C2365 ,C2361_=_C3971 ,C2361_=_C5087 ,\nC2363_=_C2364 ,C2363_=_C2365 ,C2363_=_C2480 ,C2363_=_C3176 ,C2363_=_C3216 ,C2363_=_C3904 ,\nC2363_=_C3998 ,C2363_=_C4696 ,C2363_=_C5052 ,C2364_=_C2365 ,C2364_=_C2846 ,C2364_=_C2964 ,\nC2364_=_C3314 ,C2364_=_C4165 ,C2364_=_C5053 ,C2364_=_C5069 ,C2365_=_C3775 ,C2365_=_C5221 ,\nC2367_=_C2368 ,C2367_=_C2369 ,C2367_=_C2371 ,C2367_=_C2373 ,C2367_=_C2375 ,C2367_=_C2377 ,\nC2367_=_C2488 ,C2367_=_C2617 ,C2367_=_C2961 ,C2367_=_C3144 ,C2367_=_C3636 ,C2367_=_C4516 ,\nC2368_=_C2369 ,C2368_=_C2371 ,C2368_=_C2373 ,C2368_=_C2375 ,C2368_=_C2377 ,C2368_=_C2983 ,\nC2368_=_C2985 ,C2369_=_C2371 ,C2369_=_C2373 ,C2369_=_C2375 ,C2369_=_C2377 ,C2369_=_C2749 ,\nC2369_=_C2751 ,C2369_=_C3394 ,C2369_=_C3733 ,C2371_=_C2373 ,C2371_=_C2375 ,C2371_=_C2377 ,\nC2371_=_C2704 ,C2371_=_C3051 ,C2371_=_C3161 ,C2371_=_C4230 ,C2371_=_C4975 ,C2371_=_C5108 ,\nC2373_=_C2375 ,C2373_=_C2377 ,C2373_=_C2439 ,C2373_=_C3526 ,C2373_=_C3628 ,C2373_=_C3869 ,\nC2373_=_C3901 ,C2373_=_C4550 ,C2375_=_C2377 ,C2375_=_C3025 ,C2375_=_C3281 ,C2375_=_C4088 ,\nC2375_=_C4249 ,C2377_=_C2860 ,C2377_=_C3120 ,C2377_=_C3383 ,C2377_=_C3840 ,C2377_=_C4316 ,\nC2377_=_C5072 ,C2377_=_C5172 ,C2382_=_C2628 ,C2382_=_C4191 ,C2383_=_C2387 ,C2383_=_C3052 ,\nC2383_=_C3114 ,C2383_=_C4148 ,C2383_=_C4499 ,C2383_=_C4544 ,C2383_=_C4546 ,C2387_=_C3904 ,\nC2387_=_C4101 ,C2387_=_C4691 ,C2391_=_C3134 ,C2391_=_C3135 ,C2393_=_C2396 ,C2393_=_C2397 ,\nC2393_=_C2400 ,C2393_=_C2403 ,C2393_=_C2404 ,C2393_=_C2457 ,C2393_=_C2459 ,C2393_=_C2460 ,\nC2393_=_C4320 ,C2393_=_C4451 ,C2393_=_C4837 ,C2393_=_C4838 ,C2396_=_C2397 ,C2396_=_C2400 ,\nC2396_=_C2403 ,C2396_=_C2404 ,C2396_=_C2626 ,C2396_=_C2758 ,C2396_=_C2770 ,C2396_=_C2935 ,\nC2396_=_C2981 ,C2396_=_C2983 ,C2396_=_C2985 ,C2396_=_C3397 ,C2396_=_C3747 ,C2396_=_C3956 ,\nC2396_=_C3957 ,C2396_=_C3958 ,C2396_=_C4698 ,C2396_=_C4799 ,C2397_=_C2400 ,C2397_=_C2403 ,\nC2397_=_C2404 ,C2397_=_C3128 ,C2397_=_C3443 ,C2397_=_C3810 ,C2397_=_C3969 ,C2397_=_C4081 ,\nC2397_=_C4083 ,C2397_=_C4084 ,C2397_=_C4222 ,C2397_=_C4400 ,C2400_=_C2403 ,C2400_=_C2404 ,\nC2400_=_C2968 ,C2400_=_C3308 ,C2400_=_C3654 ,C2400_=_C4485 ,C2400_=_C4581 ,C2403_=_C2404 ,\nC2403_=_C2590 ,C2403_=_C2779 ,C2403_=_C2849 ,C2403_=_C3309 ,C2403_=_C3601 ,C2403_=_C4150 ,\nC2403_=_C5039 ,C2403_=_C5204 ,C2403_=_C5243 ,C2404_=_C2460 ,C2404_=_C3253 ,C2404_=_C3476 ,\nC2404_=_C3586 ,C2404_=_C4690 ,C2408_=_C4635 ,C2408_=_C4793 ,C2410_=_C2411 ,C2410_=_C2413 ,\nC2410_=_C2414 ,C2410_=_C2485 ,C2410_=_C2486 ,C2410_=_C2487 ,C2410_=_C3582 ,C2411_=_C2413 ,\nC2411_=_C2414 ,C2411_=_C2546 ,C2411_=_C2707 ,C2411_=_C2852 ,C2411_=_C4090 ,C2411_=_C4307 ,\nC2413_=_C2414 ,C2413_=_C3727 ,C2413_=_C3824 ,C2413_=_C3825 ,C2413_=_C3826 ,C2413_=_C3954 ,\nC2413_=_C5130 ,C2414_=_C2958 ,C2414_=_C4536 ,C2414_=_C4935 ,C2414_=_C5244 ,C2415_=_C2416 ,\nC2415_=_C2417 ,C2415_=_C2418 ,C2415_=_C2419 ,C2415_=_C2421 ,C2415_=_C2423 ,C2415_=_C2477 ,\nC2415_=_C2478 ,C2415_=_C2479 ,C2415_=_C2480 ,C2416_=_C2417 ,C2416_=_C2418 ,C2416_=_C2419 ,\nC2416_=_C2421 ,C2416_=_C2423 ,C2416_=_C3612 ,C2417_=_C2418 ,C2417_=_C2419 ,C2417_=_C2421 ,\nC2417_=_C2423 ,C2417_=_C3010 ,C2417_=_C3016 ,C2417_=_C3180 ,C2417_=_C5247 ,C2418_=_C2419 ,\nC2418_=_C2421 ,C2418_=_C2423 ,C2418_=_C2740 ,C2418_=_C4271 ,C2418_=_C4946 ,C2419_=_C2421 ,\nC2419_=_C2423 ,C2419_=_C3422 ,C2419_=_C3492 ,C2419_=_C3494 ,C2419_=_C3496 ,C2419_=_C4856 ,\nC2419_=_C4857 ,C2421_=_C2423 ,C2421_=_C3850 ,C2421_=_C3897 ,C2423_=_C2594 ,C2423_=_C3985 ,\nC2423_=_C3996 ,C2423_=_C4159 ,C2423_=_C4414 ,C2423_=_C4552 ,C2423_=_C4674</w:t>
      </w:r>
    </w:p>
    <w:p>
      <w:pPr>
        <w:pStyle w:val="PreformattedText"/>
        <w:bidi w:val="0"/>
        <w:spacing w:before="0" w:after="0"/>
        <w:jc w:val="left"/>
        <w:rPr/>
      </w:pPr>
      <w:r>
        <w:rPr/>
        <w:t xml:space="preserve"> </w:t>
      </w:r>
      <w:r>
        <w:rPr/>
        <w:t>,C2423_=_C5161 ,\nC2423_=_C5162 ,C2424_=_C2425 ,C2424_=_C3943 ,C2425_=_C3316 ,C2425_=_C3862 ,C2425_=_C4454 ,\nC2425_=_C4455 ,C2427_=_C2428 ,C2427_=_C2429 ,C2427_=_C2430 ,C2427_=_C2690 ,C2427_=_C2760 ,\nC2427_=_C3070 ,C2427_=_C3422 ,C2427_=_C4168 ,C2427_=_C4198 ,C2428_=_C2429 ,C2428_=_C2430 ,\nC2428_=_C3431 ,C2428_=_C3956 ,C2428_=_C4458 ,C2429_=_C2430 ,C2429_=_C3731 ,C2429_=_C4197 ,\nC2429_=_C4342 ,C2429_=_C4829 ,C2430_=_C4246 ,C2430_=_C4631 ,C2431_=_C2432 ,C2431_=_C2433 ,\nC2431_=_C2517 ,C2431_=_C2737 ,C2431_=_C3017 ,C2431_=_C3691 ,C2431_=_C4906 ,C2431_=_C5149 ,\nC2432_=_C2433 ,C2432_=_C3394 ,C2432_=_C3678 ,C2432_=_C4210 ,C2432_=_C4971 ,C2433_=_C3317 ,\nC2433_=_C3815 ,C2433_=_C3854 ,C2439_=_C3239 ,C2439_=_C3526 ,C2439_=_C3628 ,C2439_=_C3797 ,\nC2439_=_C3869 ,C2439_=_C3901 ,C2439_=_C3946 ,C2439_=_C4211 ,C2441_=_C2443 ,C2441_=_C2444 ,\nC2441_=_C2883 ,C2441_=_C3051 ,C2441_=_C3052 ,C2441_=_C3053 ,C2441_=_C3054 ,C2441_=_C3791 ,\nC2443_=_C2444 ,C2443_=_C2916 ,C2443_=_C2971 ,C2443_=_C3504 ,C2443_=_C4421 ,C2443_=_C4608 ,\nC2443_=_C5019 ,C2443_=_C5041 ,C2444_=_C2941 ,C2444_=_C3603 ,C2444_=_C4457 ,C2444_=_C4852 ,\nC2444_=_C5088 ,C2444_=_C5161 ,C2445_=_C2446 ,C2445_=_C2643 ,C2445_=_C2725 ,C2445_=_C3569 ,\nC2445_=_C4638 ,C2446_=_C2502 ,C2446_=_C3617 ,C2446_=_C3618 ,C2446_=_C4540 ,C2446_=_C4733 ,\nC2448_=_C2449 ,C2448_=_C2450 ,C2448_=_C3056 ,C2448_=_C3438 ,C2448_=_C3575 ,C2448_=_C3902 ,\nC2448_=_C3961 ,C2448_=_C4190 ,C2448_=_C4191 ,C2449_=_C2450 ,C2449_=_C3198 ,C2449_=_C3496 ,\nC2449_=_C3914 ,C2449_=_C4403 ,C2449_=_C4404 ,C2450_=_C3447 ,C2450_=_C3482 ,C2450_=_C3820 ,\nC2454_=_C3029 ,C2454_=_C3243 ,C2457_=_C2459 ,C2457_=_C2460 ,C2457_=_C2781 ,C2457_=_C3197 ,\nC2457_=_C3198 ,C2457_=_C3199 ,C2457_=_C3200 ,C2457_=_C3201 ,C2457_=_C3202 ,C2457_=_C3804 ,\nC2457_=_C4476 ,C2457_=_C4564 ,C2459_=_C2460 ,C2459_=_C2841 ,C2459_=_C3248 ,C2459_=_C3327 ,\nC2459_=_C4428 ,C2459_=_C4443 ,C2460_=_C3253 ,C2460_=_C3476 ,C2460_=_C3586 ,C2460_=_C3944 ,\nC2460_=_C4542 ,C2460_=_C4690 ,C2465_=_C2466 ,C2465_=_C2467 ,C2465_=_C2850 ,C2465_=_C4014 ,\nC2465_=_C4141 ,C2465_=_C4728 ,C2465_=_C4777 ,C2466_=_C2467 ,C2466_=_C3016 ,C2466_=_C3951 ,\nC2466_=_C4229 ,C2467_=_C2513 ,C2467_=_C3967 ,C2467_=_C4061 ,C2467_=_C4690 ,C2467_=_C5125 ,\nC2469_=_C2470 ,C2469_=_C2471 ,C2469_=_C2566 ,C2469_=_C3141 ,C2469_=_C3142 ,C2469_=_C3144 ,\nC2469_=_C3145 ,C2469_=_C3146 ,C2470_=_C2471 ,C2470_=_C2633 ,C2470_=_C2986 ,C2470_=_C3203 ,\nC2470_=_C4456 ,C2470_=_C5078 ,C2470_=_C5229 ,C2471_=_C2714 ,C2471_=_C2732 ,C2471_=_C2887 ,\nC2471_=_C3214 ,C2471_=_C3215 ,C2471_=_C3216 ,C2477_=_C2478 ,C2477_=_C2479 ,C2477_=_C2480 ,\nC2477_=_C2915 ,C2477_=_C3710 ,C2477_=_C3717 ,C2477_=_C4375 ,C2478_=_C2479 ,C2478_=_C2480 ,\nC2478_=_C2787 ,C2478_=_C2838 ,C2478_=_C2868 ,C2478_=_C3169 ,C2478_=_C3424 ,C2478_=_C3446 ,\nC2478_=_C3745 ,C2478_=_C4025 ,C2478_=_C4026 ,C2478_=_C4028 ,C2479_=_C2480 ,C2479_=_C4099 ,\nC2480_=_C3176 ,C2480_=_C3904 ,C2480_=_C4696 ,C2480_=_C5052 ,C2485_=_C2486 ,C2485_=_C2487 ,\nC2485_=_C3102 ,C2485_=_C3391 ,C2485_=_C4002 ,C2485_=_C4940 ,C2486_=_C2487 ,C2486_=_C3736 ,\nC2486_=_C3955 ,C2486_=_C4106 ,C2486_=_C4683 ,C2486_=_C4728 ,C2486_=_C4730 ,C2486_=_C4731 ,\nC2487_=_C2975 ,C2487_=_C3381 ,C2487_=_C3964 ,C2487_=_C4645 ,C2487_=_C5231 ,C2488_=_C2490 ,\nC2488_=_C2520 ,C2488_=_C2521 ,C2488_=_C2617 ,C2488_=_C3144 ,C2488_=_C3636 ,C2488_=_C4516 ,\nC2490_=_C3707 ,C2490_=_C4199 ,C2490_=_C4200 ,C2490_=_C4201 ,C2490_=_C4202 ,C2499_=_C2500 ,\nC2499_=_C2501 ,C2499_=_C2606 ,C2499_=_C3294 ,C2499_=_C3302 ,C2499_=_C3636 ,C2499_=_C5206 ,\nC2500_=_C2501 ,C2500_=_C2633 ,C2500_=_C3065 ,C2500_=_C3339 ,C2500_=_C3714 ,C2500_=_C3750 ,\nC2500_=_C3997 ,C2500_=_C5055 ,C2500_=_C5142 ,C2501_=_C3042 ,C2501_=_C4766 ,C2501_=_C4867 ,\nC2501_=_C4871 ,C2502_=_C2503 ,C2502_=_C2504 ,C2502_=_C2707 ,C2502_=_C2709 ,C2502_=_C2710 ,\nC2502_=_C2712 ,C2502_=_C3617 ,C2502_=_C3618 ,C2503_=_C2504 ,C2503_=_C2651 ,C2503_=_C2727 ,\nC2503_=_C2728 ,C2503_=_C2730 ,C2503_=_C2991 ,C2503_=_C4429 ,C2503_=_C4430 ,C2503_=_C4431 ,\nC2503_=_C4432 ,C2504_=_C2929 ,C2504_=_C2986 ,C2504_=_C2987 ,C2504_=_C2988 ,C2504_=_C2989 ,\nC2504_=_C2990 ,C2504_=_C2991 ,C2504_=_C2992 ,C2504_=_C2993 ,C2504_=_C3393 ,C2510_=_C2513 ,\nC2510_=_C3583 ,C2510_=_C3745 ,C2510_=_C3746 ,C2510_=_C3747 ,C2510_=_C3798 ,C2510_=_C4202 ,\nC2510_=_C5035 ,C2513_=_C2546 ,C2513_=_C3167 ,C2513_=_C3290 ,C2513_=_C3582 ,C2513_=_C3967 ,\nC2513_=_C3976 ,C2513_=_C4061 ,C2513_=_C4690 ,C2513_=_C4940 ,C2515_=_C2517 ,C2515_=_C2678 ,\nC2515_=_C3096 ,C2515_=_C3097 ,C2515_=_C3192 ,C2517_=_C2737 ,C2517_=_C3691 ,C2517_=_C4906 ,\nC2517_=_C4978 ,C2517_=_C5149 ,C2520_=_C2521 ,C2520_=_C3279 ,C2520_=_C3576 ,C2520_=_C3841 ,\nC2520_=_C4152 ,C2520_=_C4167 ,C2520_=_C4645 ,C2520_=_C5138 ,C2521_=_C3627 ,C2521_=_C4607 ,\nC2521_=_C5246 ,C2525_=_C2526 ,C2525_=_C2527 ,C2525_=_C3063 ,C2525_=_C3119 ,C2525_=_C4284 ,\nC2525_=_C4303 ,C2525_=_C5159 ,C2526_=_C2527 ,C2526_=_C2831 ,C2526_=_C4141 ,C2526_=_C4300 ,\nC2526_=_C4522 ,C2526_=_C4602 ,C2527_=_C3001 ,C2527_=_C3190 ,C2527_=_C3470 ,C2527_=_C3538 ,\nC2527_=_C3892 ,C2527_=_C4135 ,C2527_=_C4525 ,C2527_=_C4565 ,C2527_=_C4566 ,C2527_=_C4567 ,\nC2527_=_C5215 ,C2530_=_C2533 ,C2530_=_C2830 ,C2530_=_C3061 ,C2530_=_C3063 ,C2530_=_C3064 ,\nC2530_=_C3065 ,C2530_=_C3066 ,C2530_=_C3067 ,C2530_=_C3068 ,C2530_=_C3830 ,C2533_=_C2626 ,\nC2533_=_C2969 ,C2533_=_C3135 ,C2533_=_C3290 ,C2533_=_C3641 ,C2533_=_C4194 ,C2533_=_C4195 ,\nC2535_=_C2725 ,C2535_=_C3082 ,C2535_=_C4029 ,C2535_=_C4030 ,C2537_=_C2540 ,C2537_=_C2543 ,\nC2537_=_C3354 ,C2537_=_C3355 ,C2537_=_C3356 ,C2540_=_C2543 ,C2540_=_C2618 ,C2540_=_C3266 ,\nC2540_=_C3439 ,C2540_=_C4625 ,C2540_=_C4919 ,C2543_=_C3090 ,C2543_=_C3259 ,C2543_=_C3465 ,\nC2543_=_C4598 ,C2543_=_C4868 ,C2543_=_C4881 ,C2546_=_C3167 ,C2546_=_C3290 ,C2546_=_C3582 ,\nC2546_=_C3768 ,C2546_=_C3876 ,C2546_=_C3976 ,C2546_=_C4194 ,C2546_=_C4533 ,C2546_=_C4764 ,\nC2546_=_C4876 ,C2546_=_C4940 ,C2549_=_C2550 ,C2549_=_C2796 ,C2549_=_C3494 ,C2549_=_C3517 ,\nC2549_=_C3793 ,C2549_=_C3794 ,C2549_=_C3795 ,C2549_=_C3796 ,C2549_=_C3916 ,C2549_=_C4198 ,\nC2550_=_C2563 ,C2550_=_C3409 ,C2550_=_C4066 ,C2550_=_C4521 ,C2550_=_C4522 ,C2550_=_C4523 ,\nC2550_=_C5037 ,C2550_=_C5210 ,C2554_=_C2555 ,C2554_=_C4075 ,C2554_=_C4710 ,C2554_=_C4931 ,\nC2554_=_C4944 ,C2554_=_C5178 ,C2554_=_C5244 ,C2555_=_C2868 ,C2555_=_C3289 ,C2555_=_C3350 ,\nC2555_=_C3550 ,C2555_=_C3623 ,C2555_=_C3924 ,C2555_=_C4670 ,C2555_=_C4753 ,C2555_=_C4755 ,\nC2555_=_C4998 ,C2556_=_C2557 ,C2556_=_C2558 ,C2556_=_C2559 ,C2556_=_C2830 ,C2556_=_C2831 ,\nC2556_=_C2832 ,C2556_=_C2833 ,C2556_=_C2835 ,C2556_=_C2836 ,C2556_=_C3482 ,C2556_=_C3484 ,\nC2556_=_C3485 ,C2557_=_C2558 ,C2557_=_C2559 ,C2557_=_C3252 ,C2557_=_C4406 ,C2558_=_C2559 ,\nC2558_=_C2611 ,C2558_=_C3151 ,C2558_=_C3842 ,C2558_=_C4012 ,C2558_=_C4850 ,C2558_=_C4854 ,\nC2558_=_C5230 ,C2558_=_C5241 ,C2559_=_C2598 ,C2559_=_C3717 ,C2559_=_C4055 ,C2559_=_C5236 ,\nC2563_=_C2998 ,C2563_=_C3409 ,C2563_=_C4066 ,C2563_=_C4521 ,C2563_=_C4522 ,C2563_=_C4523 ,\nC2566_=_C2567 ,C2566_=_C3141 ,C2566_=_C3142 ,C2566_=_C3144 ,C2566_=_C3145 ,C2566_=_C3146 ,\nC2566_=_C4051 ,C2567_=_C3912 ,C2567_=_C3942 ,C2567_=_C3943 ,C2567_=_C3944 ,C2567_=_C3946 ,\nC2570_=_C2571 ,C2570_=_C3954 ,C2570_=_C3955 ,C2570_=_C4675 ,C2571_=_C3078 ,C2571_=_C4300 ,\nC2571_=_C4350 ,C2571_=_C4764 ,C2571_=_C4765 ,C2571_=_C4766 ,C2571_=_C4767 ,C2575_=_C2576 ,\nC2575_=_C2577 ,C2575_=_C3353 ,C2575_=_C5118 ,C2575_=_C5149 ,C2576_=_C2577 ,C2576_=_C3314 ,\nC2576_=_C4679 ,C2576_=_C5138 ,C2576_=_C5199 ,C2577_=_C4243 ,C2577_=_C4430 ,C2577_=_C4720 ,\nC2577_=_C5181 ,C2584_=_C2801 ,C2584_=_C2802 ,C2584_=_C2803 ,C2584_=_C2804 ,C2584_=_C2805 ,\nC2584_=_C2808 ,C2584_=_C2912 ,C2584_=_C4550 ,C2584_=_C5206 ,C2587_=_C2590 ,C2587_=_C2592 ,\nC2587_=_C2593 ,C2587_=_C2614 ,C2587_=_C2657 ,C2587_=_C2937 ,C2587_=_C2938 ,C2587_=_C2939 ,\nC2587_=_C2941 ,C2587_=_C2942 ,C2587_=_C2981 ,C2587_=_C4511 ,C2587_=_C4999 ,C2587_=_C5084 ,\nC2590_=_C2592 ,C2590_=_C2593 ,C2590_=_C2779 ,C2590_=_C3309 ,C2590_=_C3563 ,C2590_=_C3601 ,\nC2590_=_C3844 ,C2590_=_C4020 ,C2590_=_C5204 ,C2590_=_C5243 ,C2592_=_C2593 ,C2592_=_C3344 ,\nC2592_=_C4161 ,C2592_=_C4290 ,C2592_=_C4291 ,C2592_=_C4292 ,C2592_=_C4293 ,C2592_=_C4294 ,\nC2593_=_C2608 ,C2593_=_C3251 ,C2593_=_C4603 ,C2593_=_C5110 ,C2593_=_C5111 ,C2594_=_C2595 ,\nC2594_=_C3196 ,C2594_=_C3996 ,C2594_=_C4159 ,C2594_=_C4455 ,C2594_=_C4552 ,C2594_=_C4686 ,\nC2594_=_C5033 ,C2595_=_C3950 ,C2595_=_C4051 ,C2595_=_C4156 ,C2595_=_C4876 ,C2595_=_C5243 ,\nC2598_=_C3105 ,C2598_=_C3477 ,C2598_=_C3963 ,C2598_=_C4055 ,C2598_=_C4192 ,C2598_=_C4193 ,\nC2606_=_C2608 ,C2606_=_C2610 ,C2606_=_C3270 ,C2606_=_C3294 ,C2606_=_C3302 ,C2606_=_C3636 ,\nC2608_=_C2610 ,C2608_=_C3251 ,C2608_=_C3751 ,C2608_=_C5110 ,C2608_=_C5111 ,C2610_=_C3376 ,\nC2610_=_C3692 ,C2610_=_C3693 ,C2610_=_C4523 ,C2610_=_C4796 ,C2610_=_C4871 ,C2610_=_C4938 ,\nC2610_=_C5173 ,C2611_=_C2612 ,C2611_=_C2613 ,C2611_=_C2614 ,C2611_=_C2616 ,C2611_=_C2838 ,\nC2611_=_C2841 ,C2611_=_C2842 ,C2611_=_C3842 ,C2611_=_C4012 ,C2611_=_C4854 ,C2611_=_C5241 ,\nC2612_=_C2613 ,C2612_=_C2614 ,C2612_=_C2616 ,C2612_=_C2646 ,C2612_=_C2774 ,C2612_=_C3513 ,\nC2612_=_C3514 ,C2612_=_C3515 ,C2612_=_C3516 ,C2612_=_C3517 ,C2612_=_C3551 ,C2612_=_C4094 ,\nC2612_=_C5198 ,C2613_=_C2614 ,C2613_=_C2616 ,C2613_=_C3602 ,C2613_=_C4544 ,C2613_=_C4742 ,\nC2613_=_C4743 ,C2614_=_C2616 ,C2614_=_C2981 ,C2614_=_C4384 ,C2614_=_C4511 ,C2614_=_C4711 ,\nC2614_=_C4793 ,C2614_=_C4823 ,C2614_=_C4999 ,C2614_=_C5084 ,C2616_=_C2673 ,C2616_=_C2679 ,\nC2616_=_C2683 ,C2616_=_C2783 ,C2616_=_C3058 ,C2616_=_C3153 ,C2616_=_C3444 ,C2616_=_C3890 ,\nC2616_=_C5119 ,C2617_=_C2618 ,C2617_=_C2619 ,C2617_=_C2626 ,C2617_=_C2628 ,C2617_=_C3144 ,\nC2617_=_C3636 ,C2617_=_C4516 ,C2618_=_C2619 ,C2618_=_C3439 ,C2619_=_C3146 ,C2619_=_C3516 ,\nC2619_=_C3606 ,C2619_=_C4062 ,C2619_=_C4765 ,C2619_=_C4905 ,C2619_=_C5066 ,C2619_=_C5177 ,\nC2626_=_C2628 ,C2626_=_C2758 ,C2626_=_C2969 ,C2626_=_C2981 ,C2626_=_C2985 ,C2626_=_C3135 ,\nC2626_=_C3641 ,C2626_=_C3747 ,C2626_=_C4194</w:t>
      </w:r>
    </w:p>
    <w:p>
      <w:pPr>
        <w:pStyle w:val="PreformattedText"/>
        <w:bidi w:val="0"/>
        <w:spacing w:before="0" w:after="0"/>
        <w:jc w:val="left"/>
        <w:rPr/>
      </w:pPr>
      <w:r>
        <w:rPr/>
        <w:t xml:space="preserve"> </w:t>
      </w:r>
      <w:r>
        <w:rPr/>
        <w:t>,C2626_=_C4195 ,C2626_=_C4698 ,C2626_=_C4799 ,\nC2628_=_C3449 ,C2628_=_C3901 ,C2628_=_C4191 ,C2632_=_C2633 ,C2632_=_C2943 ,C2632_=_C4149 ,\nC2632_=_C4297 ,C2632_=_C4988 ,C2633_=_C3065 ,C2633_=_C3339 ,C2633_=_C3750 ,C2633_=_C4456 ,\nC2633_=_C5055 ,C2633_=_C5078 ,C2633_=_C5229 ,C2636_=_C2637 ,C2636_=_C2638 ,C2636_=_C2639 ,\nC2636_=_C2640 ,C2636_=_C2641 ,C2636_=_C2997 ,C2636_=_C3891 ,C2636_=_C3892 ,C2636_=_C3894 ,\nC2636_=_C3895 ,C2637_=_C2638 ,C2637_=_C2639 ,C2637_=_C2640 ,C2637_=_C2641 ,C2637_=_C3430 ,\nC2637_=_C3684 ,C2637_=_C3963 ,C2637_=_C4209 ,C2637_=_C4210 ,C2637_=_C4211 ,C2637_=_C4421 ,\nC2637_=_C4429 ,C2637_=_C5003 ,C2637_=_C5185 ,C2638_=_C2639 ,C2638_=_C2640 ,C2638_=_C2641 ,\nC2638_=_C2787 ,C2638_=_C2902 ,C2638_=_C4279 ,C2638_=_C4292 ,C2638_=_C4728 ,C2638_=_C4975 ,\nC2639_=_C2640 ,C2639_=_C2641 ,C2639_=_C2795 ,C2639_=_C2808 ,C2639_=_C3829 ,C2639_=_C4218 ,\nC2639_=_C4733 ,C2639_=_C4777 ,C2639_=_C4786 ,C2639_=_C4800 ,C2639_=_C4802 ,C2639_=_C5109 ,\nC2639_=_C5140 ,C2640_=_C2641 ,C2640_=_C3051 ,C2640_=_C4637 ,C2640_=_C4674 ,C2640_=_C4830 ,\nC2641_=_C3112 ,C2641_=_C3393 ,C2641_=_C3782 ,C2641_=_C4281 ,C2642_=_C2643 ,C2642_=_C2644 ,\nC2642_=_C3526 ,C2642_=_C3529 ,C2642_=_C3802 ,C2642_=_C4032 ,C2642_=_C4895 ,C2642_=_C5231 ,\nC2643_=_C2644 ,C2643_=_C3200 ,C2643_=_C3569 ,C2643_=_C4362 ,C2644_=_C2750 ,C2644_=_C3885 ,\nC2644_=_C4805 ,C2644_=_C5040 ,C2646_=_C2647 ,C2646_=_C2648 ,C2646_=_C2650 ,C2646_=_C3551 ,\nC2646_=_C4094 ,C2646_=_C5198 ,C2647_=_C2648 ,C2647_=_C2650 ,C2647_=_C3787 ,C2647_=_C3903 ,\nC2647_=_C3979 ,C2647_=_C4026 ,C2647_=_C4106 ,C2647_=_C4286 ,C2647_=_C4333 ,C2647_=_C4466 ,\nC2647_=_C4563 ,C2647_=_C4854 ,C2647_=_C4855 ,C2647_=_C5090 ,C2648_=_C2650 ,C2648_=_C2846 ,\nC2648_=_C3120 ,C2648_=_C4842 ,C2648_=_C4918 ,C2650_=_C2948 ,C2650_=_C3073 ,C2650_=_C3196 ,\nC2650_=_C3640 ,C2650_=_C4184 ,C2650_=_C4521 ,C2650_=_C4650 ,C2651_=_C2653 ,C2651_=_C2654 ,\nC2651_=_C2656 ,C2651_=_C2727 ,C2651_=_C2728 ,C2651_=_C2730 ,C2651_=_C4012 ,C2651_=_C4013 ,\nC2651_=_C4014 ,C2653_=_C2654 ,C2653_=_C2656 ,C2653_=_C4505 ,C2653_=_C4546 ,C2653_=_C5071 ,\nC2653_=_C5072 ,C2654_=_C2656 ,C2654_=_C3174 ,C2654_=_C3278 ,C2654_=_C4477 ,C2654_=_C4629 ,\nC2656_=_C3589 ,C2656_=_C3780 ,C2656_=_C4119 ,C2656_=_C4791 ,C2656_=_C4962 ,C2656_=_C5067 ,\nC2656_=_C5154 ,C2656_=_C5155 ,C2656_=_C5194 ,C2656_=_C5245 ,C2657_=_C2659 ,C2657_=_C2661 ,\nC2657_=_C2662 ,C2657_=_C2937 ,C2657_=_C2938 ,C2657_=_C2939 ,C2657_=_C2941 ,C2657_=_C2942 ,\nC2659_=_C2661 ,C2659_=_C2662 ,C2659_=_C2860 ,C2659_=_C3894 ,C2659_=_C3934 ,C2659_=_C4491 ,\nC2661_=_C2662 ,C2661_=_C2788 ,C2661_=_C4266 ,C2661_=_C5179 ,C2662_=_C3378 ,C2662_=_C3400 ,\nC2662_=_C3437 ,C2662_=_C3877 ,C2662_=_C3967 ,C2662_=_C4215 ,C2662_=_C4461 ,C2662_=_C4501 ,\nC2662_=_C4969 ,C2663_=_C2665 ,C2663_=_C2668 ,C2663_=_C3035 ,C2663_=_C3037 ,C2663_=_C3038 ,\nC2663_=_C3039 ,C2663_=_C3040 ,C2663_=_C3041 ,C2663_=_C3042 ,C2663_=_C3043 ,C2663_=_C3044 ,\nC2663_=_C3870 ,C2663_=_C5077 ,C2665_=_C2668 ,C2665_=_C3133 ,C2665_=_C3342 ,C2665_=_C3805 ,\nC2665_=_C4077 ,C2665_=_C4078 ,C2665_=_C4079 ,C2665_=_C4080 ,C2665_=_C4178 ,C2665_=_C4637 ,\nC2665_=_C4638 ,C2668_=_C3918 ,C2668_=_C4132 ,C2668_=_C4738 ,C2668_=_C4827 ,C2668_=_C4982 ,\nC2668_=_C4983 ,C2673_=_C2683 ,C2673_=_C3153 ,C2673_=_C3890 ,C2673_=_C4509 ,C2673_=_C4510 ,\nC2673_=_C4511 ,C2673_=_C5119 ,C2675_=_C2797 ,C2675_=_C3243 ,C2675_=_C4509 ,C2675_=_C4834 ,\nC2678_=_C2679 ,C2678_=_C2680 ,C2678_=_C2681 ,C2678_=_C2682 ,C2678_=_C2683 ,C2678_=_C2684 ,\nC2678_=_C2685 ,C2678_=_C2809 ,C2678_=_C3192 ,C2679_=_C2680 ,C2679_=_C2681 ,C2679_=_C2682 ,\nC2679_=_C2683 ,C2679_=_C2684 ,C2679_=_C2685 ,C2679_=_C2783 ,C2679_=_C3058 ,C2679_=_C3376 ,\nC2679_=_C3444 ,C2680_=_C2681 ,C2680_=_C2682 ,C2680_=_C2683 ,C2680_=_C2684 ,C2680_=_C2685 ,\nC2680_=_C2943 ,C2680_=_C3147 ,C2680_=_C3506 ,C2680_=_C3824 ,C2681_=_C2682 ,C2681_=_C2683 ,\nC2681_=_C2684 ,C2681_=_C2685 ,C2681_=_C2876 ,C2681_=_C3043 ,C2681_=_C3814 ,C2681_=_C3815 ,\nC2681_=_C3816 ,C2681_=_C4880 ,C2682_=_C2683 ,C2682_=_C2684 ,C2682_=_C2685 ,C2682_=_C2965 ,\nC2682_=_C4295 ,C2683_=_C2684 ,C2683_=_C2685 ,C2683_=_C3153 ,C2683_=_C3890 ,C2683_=_C5119 ,\nC2684_=_C2685 ,C2684_=_C5061 ,C2685_=_C2967 ,C2685_=_C3110 ,C2685_=_C3416 ,C2685_=_C4336 ,\nC2685_=_C4677 ,C2685_=_C4862 ,C2687_=_C2688 ,C2687_=_C2689 ,C2687_=_C2690 ,C2687_=_C2880 ,\nC2687_=_C4279 ,C2687_=_C4281 ,C2687_=_C4527 ,C2688_=_C2689 ,C2688_=_C2690 ,C2688_=_C2874 ,\nC2688_=_C3058 ,C2688_=_C4650 ,C2688_=_C4651 ,C2688_=_C4773 ,C2688_=_C4999 ,C2689_=_C2690 ,\nC2689_=_C2804 ,C2689_=_C3465 ,C2689_=_C3497 ,C2689_=_C4670 ,C2689_=_C5238 ,C2690_=_C4168 ,\nC2690_=_C4198 ,C2690_=_C4441 ,C2690_=_C4918 ,C2697_=_C2698 ,C2697_=_C2699 ,C2697_=_C3018 ,\nC2697_=_C3060 ,C2697_=_C3750 ,C2697_=_C3751 ,C2697_=_C3752 ,C2697_=_C3753 ,C2697_=_C3755 ,\nC2697_=_C4670 ,C2698_=_C2699 ,C2698_=_C3065 ,C2698_=_C3363 ,C2698_=_C4040 ,C2698_=_C4412 ,\nC2698_=_C4530 ,C2699_=_C3468 ,C2699_=_C3878 ,C2699_=_C4057 ,C2699_=_C4058 ,C2699_=_C4059 ,\nC2699_=_C4456 ,C2702_=_C2704 ,C2702_=_C3292 ,C2702_=_C3366 ,C2702_=_C3570 ,C2702_=_C3621 ,\nC2702_=_C4089 ,C2702_=_C4090 ,C2702_=_C4091 ,C2702_=_C4092 ,C2702_=_C4094 ,C2702_=_C4472 ,\nC2704_=_C3051 ,C2704_=_C3161 ,C2704_=_C3494 ,C2704_=_C4230 ,C2707_=_C2709 ,C2707_=_C2710 ,\nC2707_=_C2712 ,C2707_=_C2852 ,C2707_=_C3918 ,C2707_=_C4090 ,C2707_=_C4307 ,C2709_=_C2710 ,\nC2709_=_C2712 ,C2709_=_C3067 ,C2709_=_C3252 ,C2709_=_C3828 ,C2709_=_C3937 ,C2709_=_C4336 ,\nC2709_=_C4618 ,C2709_=_C4713 ,C2709_=_C4714 ,C2710_=_C2712 ,C2710_=_C3519 ,C2710_=_C4542 ,\nC2710_=_C5133 ,C2712_=_C2782 ,C2712_=_C2985 ,C2712_=_C3693 ,C2712_=_C3973 ,C2712_=_C4096 ,\nC2712_=_C4871 ,C2712_=_C5011 ,C2714_=_C2715 ,C2714_=_C2717 ,C2714_=_C2732 ,C2714_=_C2887 ,\nC2714_=_C3059 ,C2714_=_C3214 ,C2714_=_C3215 ,C2714_=_C3216 ,C2714_=_C4816 ,C2715_=_C2717 ,\nC2715_=_C2813 ,C2715_=_C3288 ,C2715_=_C3339 ,C2715_=_C3341 ,C2715_=_C3947 ,C2715_=_C4218 ,\nC2715_=_C4393 ,C2715_=_C5033 ,C2717_=_C3420 ,C2717_=_C3549 ,C2717_=_C3695 ,C2717_=_C3994 ,\nC2721_=_C2723 ,C2721_=_C2724 ,C2721_=_C2725 ,C2721_=_C3014 ,C2721_=_C3046 ,C2721_=_C3462 ,\nC2721_=_C3932 ,C2721_=_C4665 ,C2721_=_C4928 ,C2721_=_C5104 ,C2721_=_C5238 ,C2723_=_C2724 ,\nC2723_=_C2725 ,C2723_=_C2881 ,C2723_=_C3410 ,C2723_=_C3701 ,C2723_=_C4024 ,C2723_=_C4172 ,\nC2723_=_C4249 ,C2723_=_C4294 ,C2723_=_C4409 ,C2723_=_C4410 ,C2724_=_C2725 ,C2724_=_C2773 ,\nC2724_=_C3405 ,C2724_=_C4441 ,C2724_=_C4855 ,C2725_=_C3082 ,C2725_=_C4638 ,C2727_=_C2728 ,\nC2727_=_C2730 ,C2727_=_C3489 ,C2727_=_C3797 ,C2727_=_C3798 ,C2727_=_C3799 ,C2727_=_C3800 ,\nC2727_=_C4578 ,C2727_=_C4773 ,C2728_=_C2730 ,C2728_=_C3217 ,C2728_=_C3405 ,C2728_=_C3679 ,\nC2728_=_C3856 ,C2728_=_C4104 ,C2728_=_C4286 ,C2728_=_C4287 ,C2728_=_C4288 ,C2728_=_C5174 ,\nC2730_=_C3450 ,C2730_=_C4130 ,C2730_=_C4577 ,C2730_=_C4591 ,C2732_=_C2887 ,C2732_=_C3214 ,\nC2732_=_C3215 ,C2732_=_C3216 ,C2737_=_C2950 ,C2737_=_C3691 ,C2737_=_C4906 ,C2737_=_C5149 ,\nC2739_=_C2740 ,C2739_=_C2741 ,C2739_=_C2742 ,C2739_=_C2743 ,C2739_=_C2745 ,C2739_=_C2746 ,\nC2739_=_C3514 ,C2740_=_C2741 ,C2740_=_C2742 ,C2740_=_C2743 ,C2740_=_C2745 ,C2740_=_C2746 ,\nC2740_=_C3710 ,C2740_=_C4043 ,C2741_=_C2742 ,C2741_=_C2743 ,C2741_=_C2745 ,C2741_=_C2746 ,\nC2741_=_C3172 ,C2741_=_C3327 ,C2741_=_C3328 ,C2741_=_C3330 ,C2741_=_C3957 ,C2741_=_C4032 ,\nC2741_=_C4643 ,C2742_=_C2743 ,C2742_=_C2745 ,C2742_=_C2746 ,C2742_=_C3292 ,C2742_=_C3354 ,\nC2742_=_C4247 ,C2742_=_C4404 ,C2742_=_C4564 ,C2743_=_C2745 ,C2743_=_C2746 ,C2743_=_C2763 ,\nC2743_=_C2919 ,C2743_=_C3439 ,C2743_=_C3523 ,C2743_=_C4395 ,C2743_=_C4570 ,C2745_=_C2746 ,\nC2745_=_C5022 ,C2745_=_C5023 ,C2745_=_C5096 ,C2745_=_C5109 ,C2745_=_C5188 ,C2746_=_C3738 ,\nC2746_=_C3958 ,C2746_=_C4287 ,C2746_=_C5090 ,C2746_=_C5241 ,C2747_=_C2748 ,C2747_=_C2749 ,\nC2747_=_C2750 ,C2747_=_C3277 ,C2747_=_C3677 ,C2748_=_C2749 ,C2748_=_C2750 ,C2748_=_C2957 ,\nC2748_=_C3765 ,C2748_=_C4317 ,C2748_=_C4706 ,C2749_=_C2750 ,C2749_=_C3394 ,C2749_=_C3733 ,\nC2750_=_C2986 ,C2750_=_C3134 ,C2750_=_C4721 ,C2750_=_C4805 ,C2750_=_C5135 ,C2751_=_C2911 ,\nC2751_=_C3048 ,C2751_=_C4209 ,C2751_=_C5047 ,C2755_=_C2756 ,C2755_=_C2758 ,C2755_=_C3090 ,\nC2755_=_C3321 ,C2755_=_C3612 ,C2755_=_C4429 ,C2755_=_C4538 ,C2755_=_C4539 ,C2755_=_C4693 ,\nC2756_=_C2758 ,C2756_=_C3145 ,C2756_=_C3356 ,C2756_=_C3563 ,C2756_=_C4431 ,C2756_=_C5161 ,\nC2758_=_C2981 ,C2758_=_C2985 ,C2758_=_C3747 ,C2758_=_C4359 ,C2758_=_C4404 ,C2758_=_C4628 ,\nC2758_=_C4698 ,C2758_=_C4799 ,C2758_=_C4826 ,C2759_=_C2760 ,C2759_=_C2761 ,C2759_=_C2846 ,\nC2759_=_C3978 ,C2760_=_C2761 ,C2760_=_C3070 ,C2760_=_C3422 ,C2761_=_C3343 ,C2761_=_C4084 ,\nC2761_=_C4388 ,C2761_=_C4608 ,C2761_=_C4892 ,C2762_=_C2763 ,C2762_=_C2765 ,C2762_=_C3292 ,\nC2762_=_C3294 ,C2762_=_C3295 ,C2762_=_C3296 ,C2762_=_C3947 ,C2762_=_C3949 ,C2763_=_C2765 ,\nC2763_=_C3439 ,C2763_=_C3871 ,C2763_=_C4395 ,C2763_=_C4672 ,C2763_=_C5108 ,C2765_=_C3068 ,\nC2765_=_C3529 ,C2765_=_C3750 ,C2765_=_C4582 ,C2765_=_C4583 ,C2769_=_C2770 ,C2769_=_C2771 ,\nC2769_=_C2773 ,C2769_=_C3522 ,C2769_=_C3571 ,C2769_=_C3678 ,C2769_=_C3691 ,C2769_=_C4060 ,\nC2769_=_C4061 ,C2769_=_C4062 ,C2770_=_C2771 ,C2770_=_C2773 ,C2770_=_C2935 ,C2770_=_C2983 ,\nC2770_=_C3397 ,C2770_=_C3402 ,C2770_=_C3956 ,C2770_=_C3957 ,C2770_=_C3958 ,C2770_=_C5088 ,\nC2770_=_C5133 ,C2771_=_C2773 ,C2771_=_C2964 ,C2771_=_C3459 ,C2771_=_C3605 ,C2771_=_C3677 ,\nC2771_=_C4000 ,C2771_=_C4194 ,C2771_=_C4345 ,C2771_=_C4346 ,C2773_=_C2830 ,C2773_=_C4441 ,\nC2773_=_C5167 ,C2774_=_C3513 ,C2774_=_C3514 ,C2774_=_C3515 ,C2774_=_C3516 ,C2774_=_C3517 ,\nC2774_=_C3532 ,C2776_=_C2779 ,C2776_=_C3442 ,C2776_=_C3443 ,C2776_=_C3444 ,C2776_=_C4040 ,\nC2776_=_C4774 ,C2776_=_C4902 ,C2779_=_C3309 ,C2779_=_C3601 ,C2779_=_C4058 ,C2779_=_C5204 ,\nC2779_=_C5243 ,C2780_=_C2781 ,C2780_=_C2782 ,C2780_=_C2783 ,C2780_=_C2872 ,C2780_=_C2874 ,\nC2780_=_C2876 ,C2780_=_C4415 ,C2780_=_C4676 ,C2780_=_C4804 ,C2780_=_C4862 ,C2781_=_C2782 ,\nC2781_=_C2783 ,C2781_=_C2809 ,C2781_=_C2989 ,C2781_=_C3707 ,C2781_=_C3804 ,C2781_=_C4476 ,\nC2781_=_C4564</w:t>
      </w:r>
    </w:p>
    <w:p>
      <w:pPr>
        <w:pStyle w:val="PreformattedText"/>
        <w:bidi w:val="0"/>
        <w:spacing w:before="0" w:after="0"/>
        <w:jc w:val="left"/>
        <w:rPr/>
      </w:pPr>
      <w:r>
        <w:rPr/>
        <w:t xml:space="preserve"> </w:t>
      </w:r>
      <w:r>
        <w:rPr/>
        <w:t>,C2782_=_C2783 ,C2782_=_C3225 ,C2782_=_C3693 ,C2782_=_C3937 ,C2782_=_C3973 ,\nC2782_=_C4096 ,C2782_=_C4428 ,C2782_=_C4458 ,C2782_=_C4666 ,C2782_=_C4871 ,C2783_=_C3058 ,\nC2783_=_C3444 ,C2783_=_C4331 ,C2783_=_C4785 ,C2783_=_C4954 ,C2783_=_C5005 ,C2786_=_C2787 ,\nC2786_=_C2788 ,C2786_=_C3167 ,C2786_=_C4591 ,C2786_=_C5042 ,C2787_=_C2788 ,C2787_=_C2868 ,\nC2787_=_C2902 ,C2787_=_C3169 ,C2787_=_C4279 ,C2787_=_C4292 ,C2787_=_C4728 ,C2788_=_C2832 ,\nC2788_=_C3146 ,C2788_=_C3622 ,C2791_=_C2792 ,C2791_=_C2794 ,C2791_=_C2795 ,C2791_=_C2796 ,\nC2791_=_C2801 ,C2791_=_C2937 ,C2791_=_C3167 ,C2791_=_C3168 ,C2791_=_C3169 ,C2791_=_C3170 ,\nC2792_=_C2794 ,C2792_=_C2795 ,C2792_=_C2796 ,C2792_=_C2831 ,C2792_=_C4777 ,C2794_=_C2795 ,\nC2794_=_C2796 ,C2794_=_C3148 ,C2794_=_C3897 ,C2794_=_C3924 ,C2794_=_C4231 ,C2794_=_C4764 ,\nC2795_=_C2796 ,C2795_=_C3829 ,C2795_=_C4218 ,C2795_=_C4371 ,C2795_=_C4691 ,C2795_=_C4696 ,\nC2795_=_C4800 ,C2795_=_C4802 ,C2795_=_C4889 ,C2796_=_C3494 ,C2796_=_C3517 ,C2796_=_C3895 ,\nC2796_=_C3916 ,C2796_=_C4198 ,C2796_=_C4425 ,C2796_=_C4454 ,C2796_=_C5041 ,C2796_=_C5141 ,\nC2796_=_C5223 ,C2797_=_C3388 ,C2797_=_C3424 ,C2797_=_C3425 ,C2797_=_C4509 ,C2797_=_C4834 ,\nC2801_=_C2802 ,C2801_=_C2803 ,C2801_=_C2804 ,C2801_=_C2805 ,C2801_=_C2808 ,C2801_=_C2937 ,\nC2801_=_C3167 ,C2801_=_C3168 ,C2801_=_C3169 ,C2801_=_C3170 ,C2801_=_C3694 ,C2801_=_C4556 ,\nC2802_=_C2803 ,C2802_=_C2804 ,C2802_=_C2805 ,C2802_=_C2808 ,C2802_=_C2955 ,C2802_=_C3834 ,\nC2802_=_C3840 ,C2802_=_C4222 ,C2802_=_C4223 ,C2803_=_C2804 ,C2803_=_C2805 ,C2803_=_C2808 ,\nC2803_=_C4215 ,C2803_=_C4849 ,C2804_=_C2805 ,C2804_=_C2808 ,C2804_=_C3465 ,C2804_=_C3497 ,\nC2804_=_C3964 ,C2804_=_C4094 ,C2804_=_C4409 ,C2804_=_C4670 ,C2805_=_C2808 ,C2805_=_C3088 ,\nC2808_=_C4733 ,C2808_=_C4777 ,C2808_=_C4786 ,C2808_=_C5032 ,C2808_=_C5109 ,C2808_=_C5126 ,\nC2808_=_C5140 ,C2809_=_C2810 ,C2809_=_C2989 ,C2809_=_C3707 ,C2810_=_C4618 ,C2810_=_C4620 ,\nC2812_=_C2813 ,C2812_=_C3073 ,C2812_=_C4386 ,C2813_=_C2925 ,C2813_=_C2948 ,C2813_=_C3288 ,\nC2813_=_C3947 ,C2813_=_C4218 ,C2813_=_C4393 ,C2813_=_C5033 ,C2814_=_C2817 ,C2814_=_C3003 ,\nC2814_=_C3523 ,C2814_=_C3533 ,C2814_=_C4935 ,C2817_=_C2825 ,C2817_=_C3328 ,C2817_=_C3400 ,\nC2817_=_C4048 ,C2817_=_C4130 ,C2817_=_C4132 ,C2817_=_C4578 ,C2825_=_C3295 ,C2825_=_C3328 ,\nC2825_=_C4048 ,C2825_=_C4578 ,C2830_=_C2831 ,C2830_=_C2832 ,C2830_=_C2833 ,C2830_=_C2835 ,\nC2830_=_C2836 ,C2830_=_C3061 ,C2830_=_C3063 ,C2830_=_C3064 ,C2830_=_C3065 ,C2830_=_C3066 ,\nC2830_=_C3067 ,C2830_=_C3068 ,C2830_=_C5167 ,C2831_=_C2832 ,C2831_=_C2833 ,C2831_=_C2835 ,\nC2831_=_C2836 ,C2831_=_C4300 ,C2832_=_C2833 ,C2832_=_C2835 ,C2832_=_C2836 ,C2832_=_C3146 ,\nC2832_=_C3412 ,C2832_=_C3622 ,C2832_=_C3771 ,C2832_=_C3966 ,C2832_=_C3967 ,C2832_=_C3968 ,\nC2833_=_C2835 ,C2833_=_C2836 ,C2833_=_C2932 ,C2833_=_C4112 ,C2833_=_C4203 ,C2833_=_C4204 ,\nC2833_=_C4205 ,C2833_=_C5026 ,C2835_=_C2836 ,C2835_=_C3212 ,C2835_=_C3729 ,C2835_=_C3943 ,\nC2835_=_C4183 ,C2835_=_C5047 ,C2836_=_C3529 ,C2836_=_C4637 ,C2836_=_C4892 ,C2836_=_C4951 ,\nC2838_=_C2841 ,C2838_=_C2842 ,C2838_=_C3424 ,C2838_=_C3446 ,C2838_=_C3669 ,C2838_=_C3745 ,\nC2838_=_C4025 ,C2838_=_C4026 ,C2838_=_C4028 ,C2841_=_C2842 ,C2841_=_C4058 ,C2841_=_C4443 ,\nC2841_=_C4904 ,C2841_=_C5047 ,C2841_=_C5048 ,C2842_=_C3410 ,C2842_=_C3968 ,C2842_=_C4905 ,\nC2842_=_C4953 ,C2846_=_C3120 ,C2846_=_C4165 ,C2846_=_C4842 ,C2846_=_C5069 ,C2849_=_C2850 ,\nC2849_=_C3225 ,C2849_=_C4150 ,C2849_=_C4866 ,C2849_=_C5039 ,C2849_=_C5176 ,C2849_=_C5177 ,\nC2849_=_C5178 ,C2850_=_C4014 ,C2850_=_C4728 ,C2850_=_C4777 ,C2850_=_C5242 ,C2852_=_C2853 ,\nC2852_=_C2855 ,C2852_=_C3028 ,C2852_=_C4090 ,C2852_=_C4307 ,C2853_=_C2855 ,C2853_=_C2926 ,\nC2853_=_C3289 ,C2853_=_C4025 ,C2853_=_C4250 ,C2853_=_C4270 ,C2853_=_C4271 ,C2853_=_C4273 ,\nC2853_=_C4512 ,C2853_=_C4654 ,C2853_=_C4700 ,C2855_=_C5097 ,C2856_=_C2859 ,C2856_=_C2860 ,\nC2856_=_C2861 ,C2856_=_C3067 ,C2856_=_C3320 ,C2856_=_C3328 ,C2856_=_C3669 ,C2859_=_C2860 ,\nC2859_=_C2861 ,C2859_=_C2947 ,C2859_=_C3118 ,C2859_=_C3796 ,C2860_=_C2861 ,C2860_=_C3120 ,\nC2860_=_C3894 ,C2860_=_C3934 ,C2860_=_C4316 ,C2860_=_C4491 ,C2861_=_C3643 ,C2861_=_C3871 ,\nC2861_=_C4152 ,C2861_=_C4204 ,C2861_=_C4345 ,C2861_=_C4426 ,C2861_=_C4515 ,C2861_=_C4538 ,\nC2861_=_C4597 ,C2861_=_C5040 ,C2861_=_C5219 ,C2864_=_C3766 ,C2864_=_C4565 ,C2868_=_C3169 ,\nC2868_=_C3289 ,C2868_=_C3350 ,C2868_=_C3924 ,C2868_=_C4670 ,C2868_=_C4755 ,C2868_=_C4998 ,\nC2872_=_C2874 ,C2872_=_C2876 ,C2872_=_C3519 ,C2874_=_C2876 ,C2874_=_C3058 ,C2874_=_C3420 ,\nC2874_=_C4342 ,C2874_=_C4650 ,C2874_=_C4651 ,C2876_=_C3043 ,C2876_=_C4880 ,C2876_=_C4995 ,\nC2876_=_C4997 ,C2876_=_C4998 ,C2879_=_C2880 ,C2879_=_C2881 ,C2879_=_C3127 ,C2879_=_C3589 ,\nC2879_=_C4197 ,C2879_=_C4313 ,C2879_=_C5094 ,C2880_=_C2881 ,C2880_=_C3101 ,C2880_=_C3124 ,\nC2880_=_C4279 ,C2880_=_C4281 ,C2880_=_C4406 ,C2880_=_C4941 ,C2881_=_C2899 ,C2881_=_C2901 ,\nC2881_=_C2919 ,C2881_=_C3701 ,C2881_=_C4024 ,C2881_=_C4172 ,C2881_=_C4294 ,C2881_=_C4409 ,\nC2881_=_C4410 ,C2881_=_C4725 ,C2881_=_C5165 ,C2883_=_C3051 ,C2883_=_C3052 ,C2883_=_C3053 ,\nC2883_=_C3054 ,C2883_=_C3690 ,C2887_=_C3214 ,C2887_=_C3215 ,C2887_=_C3216 ,C2887_=_C3307 ,\nC2887_=_C3308 ,C2887_=_C3309 ,C2895_=_C3782 ,C2895_=_C4175 ,C2895_=_C4505 ,C2895_=_C4506 ,\nC2895_=_C4507 ,C2899_=_C2900 ,C2899_=_C2901 ,C2899_=_C2919 ,C2899_=_C3086 ,C2899_=_C4725 ,\nC2899_=_C5165 ,C2900_=_C2901 ,C2900_=_C3003 ,C2900_=_C3627 ,C2900_=_C3766 ,C2900_=_C3966 ,\nC2900_=_C4440 ,C2900_=_C4566 ,C2900_=_C4716 ,C2901_=_C2919 ,C2901_=_C3231 ,C2901_=_C3296 ,\nC2901_=_C3826 ,C2901_=_C4725 ,C2901_=_C5165 ,C2902_=_C4279 ,C2902_=_C4292 ,C2902_=_C4728 ,\nC2911_=_C2912 ,C2911_=_C3048 ,C2911_=_C3185 ,C2911_=_C3796 ,C2911_=_C4209 ,C2911_=_C4770 ,\nC2911_=_C5047 ,C2911_=_C5114 ,C2912_=_C3088 ,C2912_=_C3189 ,C2912_=_C3511 ,C2912_=_C3572 ,\nC2912_=_C3623 ,C2912_=_C3690 ,C2912_=_C4550 ,C2912_=_C5206 ,C2915_=_C2916 ,C2915_=_C2917 ,\nC2915_=_C2918 ,C2915_=_C2919 ,C2915_=_C3710 ,C2915_=_C3717 ,C2915_=_C3825 ,C2915_=_C4723 ,\nC2915_=_C4845 ,C2915_=_C4945 ,C2916_=_C2917 ,C2916_=_C2918 ,C2916_=_C2919 ,C2916_=_C3504 ,\nC2916_=_C5019 ,C2916_=_C5041 ,C2917_=_C2918 ,C2917_=_C2919 ,C2917_=_C2935 ,C2917_=_C3275 ,\nC2917_=_C3936 ,C2918_=_C2919 ,C2918_=_C3547 ,C2918_=_C4000 ,C2918_=_C4466 ,C2918_=_C4711 ,\nC2918_=_C4712 ,C2918_=_C4810 ,C2919_=_C3523 ,C2919_=_C4570 ,C2919_=_C4725 ,C2919_=_C5165 ,\nC2921_=_C2922 ,C2921_=_C2924 ,C2921_=_C2925 ,C2921_=_C3185 ,C2921_=_C4370 ,C2921_=_C4723 ,\nC2922_=_C2924 ,C2922_=_C2925 ,C2922_=_C3647 ,C2922_=_C4013 ,C2922_=_C4150 ,C2922_=_C5183 ,\nC2924_=_C2925 ,C2924_=_C3877 ,C2924_=_C4553 ,C2924_=_C4555 ,C2924_=_C5083 ,C2925_=_C2948 ,\nC2925_=_C3625 ,C2926_=_C2928 ,C2926_=_C2929 ,C2926_=_C3289 ,C2926_=_C3991 ,C2926_=_C4025 ,\nC2926_=_C4250 ,C2926_=_C4306 ,C2926_=_C4512 ,C2926_=_C4654 ,C2926_=_C4700 ,C2928_=_C2929 ,\nC2928_=_C3994 ,C2928_=_C4579 ,C2928_=_C4730 ,C2928_=_C4850 ,C2928_=_C4978 ,C2928_=_C5106 ,\nC2929_=_C3194 ,C2929_=_C3393 ,C2929_=_C5190 ,C2932_=_C4112 ,C2932_=_C4565 ,C2932_=_C5026 ,\nC2935_=_C2983 ,C2935_=_C3275 ,C2935_=_C3397 ,C2935_=_C3956 ,C2935_=_C3957 ,C2935_=_C3958 ,\nC2937_=_C2938 ,C2937_=_C2939 ,C2937_=_C2941 ,C2937_=_C2942 ,C2937_=_C3167 ,C2937_=_C3168 ,\nC2937_=_C3169 ,C2937_=_C3170 ,C2937_=_C4176 ,C2938_=_C2939 ,C2938_=_C2941 ,C2938_=_C2942 ,\nC2938_=_C3211 ,C2938_=_C3212 ,C2938_=_C4250 ,C2938_=_C4834 ,C2938_=_C4889 ,C2938_=_C4920 ,\nC2938_=_C4969 ,C2939_=_C2941 ,C2939_=_C2942 ,C2939_=_C3038 ,C2939_=_C3717 ,C2939_=_C3788 ,\nC2939_=_C3802 ,C2939_=_C4206 ,C2939_=_C4207 ,C2941_=_C2942 ,C2941_=_C3603 ,C2941_=_C3767 ,\nC2941_=_C3928 ,C2941_=_C4852 ,C2941_=_C5088 ,C2942_=_C3358 ,C2942_=_C4439 ,C2942_=_C4766 ,\nC2942_=_C5190 ,C2943_=_C2944 ,C2943_=_C2946 ,C2943_=_C2947 ,C2943_=_C2948 ,C2943_=_C3147 ,\nC2943_=_C3824 ,C2943_=_C4149 ,C2944_=_C2946 ,C2944_=_C2947 ,C2944_=_C2948 ,C2944_=_C3449 ,\nC2944_=_C4060 ,C2944_=_C4436 ,C2944_=_C4439 ,C2944_=_C4440 ,C2946_=_C2947 ,C2946_=_C2948 ,\nC2946_=_C3485 ,C2946_=_C3575 ,C2946_=_C4153 ,C2946_=_C4166 ,C2946_=_C4879 ,C2946_=_C4938 ,\nC2946_=_C5111 ,C2946_=_C5129 ,C2946_=_C5204 ,C2947_=_C2948 ,C2947_=_C3796 ,C2947_=_C5093 ,\nC2948_=_C3073 ,C2948_=_C3640 ,C2948_=_C4184 ,C2950_=_C4141 ,C2950_=_C4303 ,C2950_=_C4304 ,\nC2953_=_C2955 ,C2953_=_C2990 ,C2953_=_C3064 ,C2953_=_C3116 ,C2953_=_C3415 ,C2953_=_C3476 ,\nC2953_=_C3830 ,C2953_=_C3926 ,C2953_=_C3936 ,C2955_=_C4088 ,C2955_=_C4222 ,C2955_=_C4223 ,\nC2955_=_C4426 ,C2955_=_C4841 ,C2955_=_C4995 ,C2955_=_C5215 ,C2957_=_C3437 ,C2957_=_C3448 ,\nC2957_=_C3449 ,C2957_=_C3450 ,C2957_=_C4317 ,C2958_=_C4840 ,C2958_=_C4841 ,C2958_=_C4935 ,\nC2961_=_C2993 ,C2961_=_C3044 ,C2961_=_C3232 ,C2961_=_C3425 ,C2961_=_C4253 ,C2961_=_C4784 ,\nC2961_=_C4893 ,C2961_=_C5110 ,C2961_=_C5198 ,C2963_=_C2964 ,C2963_=_C2965 ,C2963_=_C2966 ,\nC2963_=_C2967 ,C2963_=_C2968 ,C2963_=_C3752 ,C2963_=_C3850 ,C2963_=_C4849 ,C2964_=_C2965 ,\nC2964_=_C2966 ,C2964_=_C2967 ,C2964_=_C2968 ,C2964_=_C3314 ,C2964_=_C3605 ,C2964_=_C4194 ,\nC2964_=_C4345 ,C2964_=_C4346 ,C2964_=_C5053 ,C2965_=_C2966 ,C2965_=_C2967 ,C2965_=_C2968 ,\nC2965_=_C4295 ,C2965_=_C4967 ,C2966_=_C2967 ,C2966_=_C2968 ,C2966_=_C3753 ,C2966_=_C3890 ,\nC2966_=_C4166 ,C2967_=_C2968 ,C2967_=_C4677 ,C2968_=_C3308 ,C2968_=_C3654 ,C2968_=_C4485 ,\nC2968_=_C4581 ,C2969_=_C2971 ,C2969_=_C3135 ,C2969_=_C3641 ,C2969_=_C4096 ,C2969_=_C4098 ,\nC2969_=_C4194 ,C2969_=_C4195 ,C2971_=_C4421 ,C2971_=_C4608 ,C2971_=_C4634 ,C2971_=_C4944 ,\nC2971_=_C5189 ,C2975_=_C2977 ,C2975_=_C3259 ,C2975_=_C3381 ,C2975_=_C3964 ,C2975_=_C4645 ,\nC2975_=_C4674 ,C2975_=_C4675 ,C2975_=_C4676 ,C2975_=_C5231 ,C2977_=_C3269 ,C2977_=_C3716 ,\nC2977_=_C4451 ,C2977_=_C4506 ,C2977_=_C5227 ,C2979_=_C2981 ,C2979_=_C3105 ,C2979_=_C4100 ,\nC2979_=_C4101 ,C2979_=_C4102 ,C2981_=_C2985 ,C2981_=_C3747 ,C2981_=_C4511 ,C2981_=_C4698 ,\nC2981_=_C4799 ,C2981_=_C4999 ,C2981_=_C5084 ,C2983_=_C2985 ,C2983_=_C2989 ,C2983_=_C3397 ,\nC2983_=_C3580 ,C2983_=_C3956 ,C2983_=_C3957 ,C2983_=_C3958 ,C2985_=_C3747</w:t>
      </w:r>
    </w:p>
    <w:p>
      <w:pPr>
        <w:pStyle w:val="PreformattedText"/>
        <w:bidi w:val="0"/>
        <w:spacing w:before="0" w:after="0"/>
        <w:jc w:val="left"/>
        <w:rPr/>
      </w:pPr>
      <w:r>
        <w:rPr/>
        <w:t xml:space="preserve"> </w:t>
      </w:r>
      <w:r>
        <w:rPr/>
        <w:t>,C2985_=_C4698 ,\nC2985_=_C4799 ,C2985_=_C5011 ,C2986_=_C2987 ,C2986_=_C2988 ,C2986_=_C2989 ,C2986_=_C2990 ,\nC2986_=_C2991 ,C2986_=_C2992 ,C2986_=_C2993 ,C2986_=_C3134 ,C2986_=_C3203 ,C2986_=_C4721 ,\nC2986_=_C5135 ,C2987_=_C2988 ,C2987_=_C2989 ,C2987_=_C2990 ,C2987_=_C2991 ,C2987_=_C2992 ,\nC2987_=_C2993 ,C2987_=_C3261 ,C2987_=_C3262 ,C2987_=_C3263 ,C2987_=_C3265 ,C2987_=_C3266 ,\nC2987_=_C3862 ,C2987_=_C4288 ,C2988_=_C2989 ,C2988_=_C2990 ,C2988_=_C2991 ,C2988_=_C2992 ,\nC2988_=_C2993 ,C2988_=_C3502 ,C2988_=_C3504 ,C2988_=_C4692 ,C2989_=_C2990 ,C2989_=_C2991 ,\nC2989_=_C2992 ,C2989_=_C2993 ,C2989_=_C3580 ,C2989_=_C3707 ,C2990_=_C2991 ,C2990_=_C2992 ,\nC2990_=_C2993 ,C2990_=_C3064 ,C2990_=_C3116 ,C2990_=_C3476 ,C2990_=_C3715 ,C2990_=_C3926 ,\nC2990_=_C3936 ,C2990_=_C5052 ,C2991_=_C2992 ,C2991_=_C2993 ,C2991_=_C3733 ,C2991_=_C4429 ,\nC2991_=_C4430 ,C2991_=_C4431 ,C2991_=_C4432 ,C2992_=_C2993 ,C2992_=_C3441 ,C2992_=_C3956 ,\nC2992_=_C4425 ,C2992_=_C4450 ,C2992_=_C4648 ,C2993_=_C3044 ,C2993_=_C3232 ,C2993_=_C3425 ,\nC2993_=_C4253 ,C2993_=_C4315 ,C2993_=_C4462 ,C2993_=_C4893 ,C2993_=_C4898 ,C2993_=_C4967 ,\nC2997_=_C2998 ,C2997_=_C3000 ,C2997_=_C3001 ,C2997_=_C3218 ,C2997_=_C3891 ,C2997_=_C3892 ,\nC2997_=_C3894 ,C2997_=_C3895 ,C2997_=_C4773 ,C2998_=_C3000 ,C2998_=_C3001 ,C2998_=_C3859 ,\nC2998_=_C4952 ,C3000_=_C3001 ,C3000_=_C3317 ,C3000_=_C4988 ,C3000_=_C5125 ,C3000_=_C5213 ,\nC3000_=_C5214 ,C3001_=_C3190 ,C3001_=_C3270 ,C3001_=_C3538 ,C3001_=_C3892 ,C3001_=_C4525 ,\nC3001_=_C4923 ,C3001_=_C5110 ,C3001_=_C5215 ,C3003_=_C3661 ,C3003_=_C3766 ,C3003_=_C3996 ,\nC3003_=_C4440 ,C3003_=_C4524 ,C3003_=_C4525 ,C3010_=_C4190 ,C3010_=_C4609 ,C3010_=_C4627 ,\nC3010_=_C4977 ,C3012_=_C3014 ,C3012_=_C3016 ,C3012_=_C3127 ,C3012_=_C3128 ,C3012_=_C3129 ,\nC3012_=_C3130 ,C3012_=_C3131 ,C3012_=_C4297 ,C3014_=_C3016 ,C3014_=_C3170 ,C3014_=_C3265 ,\nC3014_=_C3462 ,C3014_=_C3932 ,C3014_=_C4665 ,C3014_=_C4928 ,C3014_=_C5104 ,C3014_=_C5238 ,\nC3016_=_C3180 ,C3016_=_C5247 ,C3017_=_C4928 ,C3018_=_C3730 ,C3018_=_C3750 ,C3018_=_C3751 ,\nC3018_=_C3752 ,C3018_=_C3753 ,C3018_=_C3755 ,C3018_=_C4713 ,C3024_=_C3025 ,C3024_=_C3239 ,\nC3024_=_C4768 ,C3024_=_C5010 ,C3024_=_C5138 ,C3025_=_C3281 ,C3025_=_C3551 ,C3025_=_C4088 ,\nC3025_=_C5165 ,C3025_=_C5166 ,C3028_=_C3659 ,C3028_=_C4664 ,C3028_=_C4783 ,C3028_=_C5032 ,\nC3028_=_C5037 ,C3029_=_C3030 ,C3029_=_C3031 ,C3029_=_C3032 ,C3029_=_C3243 ,C3029_=_C3261 ,\nC3029_=_C3601 ,C3029_=_C3602 ,C3029_=_C3603 ,C3030_=_C3031 ,C3030_=_C3032 ,C3030_=_C3594 ,\nC3030_=_C4380 ,C3031_=_C3032 ,C3031_=_C4051 ,C3031_=_C4316 ,C3031_=_C5023 ,C3031_=_C5078 ,\nC3031_=_C5168 ,C3031_=_C5172 ,C3032_=_C3139 ,C3032_=_C3341 ,C3035_=_C3037 ,C3035_=_C3038 ,\nC3035_=_C3039 ,C3035_=_C3040 ,C3035_=_C3041 ,C3035_=_C3042 ,C3035_=_C3043 ,C3035_=_C3044 ,\nC3035_=_C3116 ,C3035_=_C3118 ,C3035_=_C3119 ,C3035_=_C3120 ,C3035_=_C3149 ,C3037_=_C3038 ,\nC3037_=_C3039 ,C3037_=_C3040 ,C3037_=_C3041 ,C3037_=_C3042 ,C3037_=_C3043 ,C3037_=_C3044 ,\nC3037_=_C3260 ,C3037_=_C3869 ,C3037_=_C4119 ,C3037_=_C4998 ,C3038_=_C3039 ,C3038_=_C3040 ,\nC3038_=_C3041 ,C3038_=_C3042 ,C3038_=_C3043 ,C3038_=_C3044 ,C3038_=_C3684 ,C3038_=_C3717 ,\nC3038_=_C4184 ,C3038_=_C4206 ,C3038_=_C4207 ,C3038_=_C4286 ,C3038_=_C4536 ,C3039_=_C3040 ,\nC3039_=_C3041 ,C3039_=_C3042 ,C3039_=_C3043 ,C3039_=_C3044 ,C3039_=_C3404 ,C3039_=_C3470 ,\nC3039_=_C3506 ,C3039_=_C4283 ,C3039_=_C4783 ,C3039_=_C4786 ,C3039_=_C4862 ,C3040_=_C3041 ,\nC3040_=_C3042 ,C3040_=_C3043 ,C3040_=_C3044 ,C3040_=_C3522 ,C3040_=_C3780 ,C3040_=_C3808 ,\nC3040_=_C4625 ,C3040_=_C4627 ,C3040_=_C4628 ,C3040_=_C4995 ,C3041_=_C3042 ,C3041_=_C3043 ,\nC3041_=_C3044 ,C3041_=_C4314 ,C3042_=_C3043 ,C3042_=_C3044 ,C3042_=_C4867 ,C3042_=_C4871 ,\nC3042_=_C5125 ,C3042_=_C5126 ,C3043_=_C3044 ,C3043_=_C4880 ,C3044_=_C3232 ,C3044_=_C3425 ,\nC3044_=_C4253 ,C3044_=_C4893 ,C3046_=_C3047 ,C3046_=_C3048 ,C3046_=_C3049 ,C3046_=_C4527 ,\nC3046_=_C4844 ,C3047_=_C3048 ,C3047_=_C3049 ,C3047_=_C3970 ,C3047_=_C5168 ,C3048_=_C3049 ,\nC3048_=_C3385 ,C3048_=_C4209 ,C3048_=_C5047 ,C3048_=_C5094 ,C3049_=_C3168 ,C3049_=_C3216 ,\nC3049_=_C3380 ,C3049_=_C3550 ,C3049_=_C3944 ,C3051_=_C3052 ,C3051_=_C3053 ,C3051_=_C3054 ,\nC3051_=_C3161 ,C3051_=_C4230 ,C3051_=_C4674 ,C3051_=_C4830 ,C3052_=_C3053 ,C3052_=_C3054 ,\nC3052_=_C4148 ,C3052_=_C4499 ,C3052_=_C4544 ,C3052_=_C4546 ,C3053_=_C3054 ,C3053_=_C3739 ,\nC3053_=_C4099 ,C3053_=_C4583 ,C3054_=_C3499 ,C3055_=_C3056 ,C3055_=_C3057 ,C3055_=_C3058 ,\nC3055_=_C3059 ,C3055_=_C3060 ,C3055_=_C3411 ,C3055_=_C3412 ,C3055_=_C3415 ,C3055_=_C3416 ,\nC3055_=_C3787 ,C3056_=_C3057 ,C3056_=_C3058 ,C3056_=_C3059 ,C3056_=_C3060 ,C3056_=_C3575 ,\nC3056_=_C3594 ,C3056_=_C3902 ,C3056_=_C3961 ,C3056_=_C4190 ,C3056_=_C4191 ,C3057_=_C3058 ,\nC3057_=_C3059 ,C3057_=_C3060 ,C3057_=_C3085 ,C3057_=_C3302 ,C3057_=_C3553 ,C3057_=_C3919 ,\nC3057_=_C4576 ,C3057_=_C4731 ,C3058_=_C3059 ,C3058_=_C3060 ,C3058_=_C3444 ,C3058_=_C4650 ,\nC3058_=_C4651 ,C3059_=_C3060 ,C3059_=_C3447 ,C3059_=_C4055 ,C3059_=_C4796 ,C3059_=_C4816 ,\nC3060_=_C3346 ,C3060_=_C4670 ,C3060_=_C4714 ,C3061_=_C3063 ,C3061_=_C3064 ,C3061_=_C3065 ,\nC3061_=_C3066 ,C3061_=_C3067 ,C3061_=_C3068 ,C3061_=_C3283 ,C3061_=_C3416 ,C3061_=_C4780 ,\nC3063_=_C3064 ,C3063_=_C3065 ,C3063_=_C3066 ,C3063_=_C3067 ,C3063_=_C3068 ,C3063_=_C3119 ,\nC3063_=_C3902 ,C3063_=_C3903 ,C3063_=_C3904 ,C3063_=_C4303 ,C3063_=_C5159 ,C3064_=_C3065 ,\nC3064_=_C3066 ,C3064_=_C3067 ,C3064_=_C3068 ,C3064_=_C3116 ,C3064_=_C3476 ,C3064_=_C3926 ,\nC3064_=_C3936 ,C3065_=_C3066 ,C3065_=_C3067 ,C3065_=_C3068 ,C3065_=_C3339 ,C3065_=_C3750 ,\nC3065_=_C4040 ,C3065_=_C5055 ,C3066_=_C3067 ,C3066_=_C3068 ,C3066_=_C3214 ,C3066_=_C3736 ,\nC3066_=_C4066 ,C3066_=_C4222 ,C3067_=_C3068 ,C3067_=_C3320 ,C3067_=_C3328 ,C3067_=_C3669 ,\nC3068_=_C3750 ,C3068_=_C4493 ,C3068_=_C4582 ,C3068_=_C4583 ,C3070_=_C3073 ,C3070_=_C3422 ,\nC3070_=_C3661 ,C3073_=_C3640 ,C3073_=_C4184 ,C3078_=_C3079 ,C3078_=_C3080 ,C3078_=_C3081 ,\nC3078_=_C3082 ,C3078_=_C3679 ,C3078_=_C3885 ,C3078_=_C4300 ,C3078_=_C4350 ,C3078_=_C4764 ,\nC3078_=_C4765 ,C3078_=_C4766 ,C3078_=_C4767 ,C3079_=_C3080 ,C3079_=_C3081 ,C3079_=_C3082 ,\nC3079_=_C3347 ,C3079_=_C5015 ,C3080_=_C3081 ,C3080_=_C3082 ,C3080_=_C3792 ,C3080_=_C4270 ,\nC3081_=_C3082 ,C3081_=_C3609 ,C3081_=_C3958 ,C3081_=_C4765 ,C3081_=_C4827 ,C3081_=_C5012 ,\nC3081_=_C5179 ,C3082_=_C4266 ,C3082_=_C5176 ,C3082_=_C5243 ,C3083_=_C3084 ,C3083_=_C3085 ,\nC3083_=_C3086 ,C3083_=_C3088 ,C3083_=_C3089 ,C3083_=_C3090 ,C3083_=_C4101 ,C3083_=_C4596 ,\nC3084_=_C3085 ,C3084_=_C3086 ,C3084_=_C3088 ,C3084_=_C3089 ,C3084_=_C3090 ,C3084_=_C3156 ,\nC3084_=_C4016 ,C3084_=_C4519 ,C3084_=_C5003 ,C3084_=_C5084 ,C3084_=_C5103 ,C3084_=_C5104 ,\nC3085_=_C3086 ,C3085_=_C3088 ,C3085_=_C3089 ,C3085_=_C3090 ,C3085_=_C3302 ,C3085_=_C3553 ,\nC3085_=_C4503 ,C3085_=_C4552 ,C3085_=_C4553 ,C3085_=_C4555 ,C3085_=_C4576 ,C3085_=_C4731 ,\nC3086_=_C3088 ,C3086_=_C3089 ,C3086_=_C3090 ,C3086_=_C3618 ,C3086_=_C4016 ,C3088_=_C3089 ,\nC3088_=_C3090 ,C3088_=_C3189 ,C3088_=_C3511 ,C3088_=_C3572 ,C3088_=_C3623 ,C3088_=_C3690 ,\nC3089_=_C3090 ,C3089_=_C4440 ,C3090_=_C3259 ,C3090_=_C4598 ,C3090_=_C4693 ,C3090_=_C4868 ,\nC3090_=_C4881 ,C3096_=_C3097 ,C3096_=_C3296 ,C3096_=_C3807 ,C3096_=_C3974 ,C3097_=_C3688 ,\nC3097_=_C4520 ,C3097_=_C4645 ,C3097_=_C4730 ,C3097_=_C4951 ,C3097_=_C5053 ,C3097_=_C5113 ,\nC3101_=_C3124 ,C3101_=_C4406 ,C3101_=_C4485 ,C3101_=_C4507 ,C3101_=_C4941 ,C3102_=_C3476 ,\nC3102_=_C3477 ,C3102_=_C4002 ,C3105_=_C3477 ,C3105_=_C3963 ,C3105_=_C4028 ,C3105_=_C4192 ,\nC3105_=_C4193 ,C3109_=_C3110 ,C3109_=_C3111 ,C3109_=_C3112 ,C3109_=_C3147 ,C3109_=_C3148 ,\nC3109_=_C3149 ,C3109_=_C4320 ,C3110_=_C3111 ,C3110_=_C3112 ,C3110_=_C3257 ,C3110_=_C3416 ,\nC3110_=_C4336 ,C3110_=_C4862 ,C3111_=_C3112 ,C3111_=_C3138 ,C3111_=_C3814 ,C3111_=_C3842 ,\nC3111_=_C4183 ,C3111_=_C4184 ,C3111_=_C4867 ,C3111_=_C4868 ,C3112_=_C4428 ,C3112_=_C4692 ,\nC3114_=_C3253 ,C3114_=_C3700 ,C3114_=_C3707 ,C3114_=_C4105 ,C3114_=_C4459 ,C3114_=_C5010 ,\nC3116_=_C3118 ,C3116_=_C3119 ,C3116_=_C3120 ,C3116_=_C3361 ,C3116_=_C3428 ,C3116_=_C3476 ,\nC3116_=_C3926 ,C3116_=_C3936 ,C3116_=_C4273 ,C3116_=_C4321 ,C3116_=_C4350 ,C3116_=_C5106 ,\nC3118_=_C3119 ,C3118_=_C3120 ,C3118_=_C4433 ,C3118_=_C4703 ,C3118_=_C4837 ,C3119_=_C3120 ,\nC3119_=_C4303 ,C3119_=_C4710 ,C3119_=_C5159 ,C3120_=_C4316 ,C3120_=_C4842 ,C3122_=_C3124 ,\nC3122_=_C3125 ,C3122_=_C3126 ,C3122_=_C3133 ,C3122_=_C3792 ,C3124_=_C3125 ,C3124_=_C3126 ,\nC3124_=_C3617 ,C3124_=_C4279 ,C3124_=_C4406 ,C3124_=_C4941 ,C3125_=_C3126 ,C3125_=_C4080 ,\nC3125_=_C4631 ,C3125_=_C4839 ,C3125_=_C4910 ,C3125_=_C4914 ,C3125_=_C5129 ,C3125_=_C5130 ,\nC3125_=_C5131 ,C3125_=_C5209 ,C3126_=_C3227 ,C3126_=_C4061 ,C3126_=_C4096 ,C3126_=_C4805 ,\nC3126_=_C4856 ,C3126_=_C5020 ,C3127_=_C3128 ,C3127_=_C3129 ,C3127_=_C3130 ,C3127_=_C3131 ,\nC3127_=_C3227 ,C3127_=_C4197 ,C3127_=_C4313 ,C3127_=_C5094 ,C3128_=_C3129 ,C3128_=_C3130 ,\nC3128_=_C3131 ,C3128_=_C3443 ,C3128_=_C3810 ,C3128_=_C3969 ,C3128_=_C4081 ,C3128_=_C4083 ,\nC3128_=_C4084 ,C3129_=_C3130 ,C3129_=_C3131 ,C3129_=_C3751 ,C3130_=_C3131 ,C3130_=_C4666 ,\nC3131_=_C3942 ,C3131_=_C4403 ,C3131_=_C4482 ,C3133_=_C3805 ,C3133_=_C4178 ,C3133_=_C4637 ,\nC3133_=_C4638 ,C3134_=_C3135 ,C3134_=_C3225 ,C3134_=_C4721 ,C3134_=_C5135 ,C3135_=_C3641 ,\nC3135_=_C4194 ,C3135_=_C4195 ,C3135_=_C4460 ,C3138_=_C3139 ,C3138_=_C3140 ,C3138_=_C3833 ,\nC3138_=_C4183 ,C3138_=_C4184 ,C3138_=_C4481 ,C3139_=_C3140 ,C3139_=_C3341 ,C3139_=_C4464 ,\nC3140_=_C3330 ,C3140_=_C3370 ,C3140_=_C4683 ,C3141_=_C3142 ,C3141_=_C3144 ,C3141_=_C3145 ,\nC3141_=_C3146 ,C3141_=_C3215 ,C3141_=_C3353 ,C3141_=_C3641 ,C3141_=_C3643 ,C3141_=_C4992 ,\nC3141_=_C5099 ,C3142_=_C3144 ,C3142_=_C3145 ,C3142_=_C3146 ,C3144_=_C3145 ,C3144_=_C3146 ,\nC3144_=_C3636 ,C3144_=_C3722 ,C3144_=_C3739 ,C3144_=_C4156 ,C3144_=_C4516 ,C3144_=_C4958 ,\nC3144_=_C5206 ,C3144_=_C5236 ,C3145_=_C3146 ,C3145_=_C3308 ,C3145_=_C4482 ,C3145_=_C4800 ,\nC3146_=_C3516 ,C3146_=_C3622 ,C3146_=_C4765</w:t>
      </w:r>
    </w:p>
    <w:p>
      <w:pPr>
        <w:pStyle w:val="PreformattedText"/>
        <w:bidi w:val="0"/>
        <w:spacing w:before="0" w:after="0"/>
        <w:jc w:val="left"/>
        <w:rPr/>
      </w:pPr>
      <w:r>
        <w:rPr/>
        <w:t xml:space="preserve"> </w:t>
      </w:r>
      <w:r>
        <w:rPr/>
        <w:t>,C3147_=_C3148 ,C3147_=_C3149 ,C3147_=_C3211 ,\nC3147_=_C3654 ,C3147_=_C3824 ,C3148_=_C3149 ,C3148_=_C3897 ,C3148_=_C3924 ,C3148_=_C4114 ,\nC3148_=_C4764 ,C3151_=_C4169 ,C3151_=_C4753 ,C3151_=_C4850 ,C3151_=_C5230 ,C3152_=_C3153 ,\nC3152_=_C3865 ,C3152_=_C3919 ,C3152_=_C3922 ,C3152_=_C3924 ,C3153_=_C3890 ,C3153_=_C3995 ,\nC3153_=_C5119 ,C3156_=_C4313 ,C3156_=_C4314 ,C3156_=_C4315 ,C3156_=_C4316 ,C3161_=_C3342 ,\nC3161_=_C3351 ,C3161_=_C4230 ,C3167_=_C3168 ,C3167_=_C3169 ,C3167_=_C3170 ,C3167_=_C3290 ,\nC3167_=_C3582 ,C3167_=_C3976 ,C3167_=_C4940 ,C3168_=_C3169 ,C3168_=_C3170 ,C3168_=_C3380 ,\nC3168_=_C3550 ,C3168_=_C3944 ,C3169_=_C3170 ,C3169_=_C3422 ,C3169_=_C3868 ,C3169_=_C4583 ,\nC3169_=_C4981 ,C3169_=_C4982 ,C3170_=_C3202 ,C3170_=_C3265 ,C3170_=_C3363 ,C3170_=_C3926 ,\nC3171_=_C3172 ,C3171_=_C3332 ,C3171_=_C3436 ,C3171_=_C5118 ,C3172_=_C3957 ,C3172_=_C4032 ,\nC3172_=_C4643 ,C3174_=_C3176 ,C3174_=_C3278 ,C3174_=_C3532 ,C3174_=_C3546 ,C3174_=_C4003 ,\nC3174_=_C4477 ,C3174_=_C4629 ,C3174_=_C5215 ,C3176_=_C3698 ,C3176_=_C3904 ,C3176_=_C3952 ,\nC3176_=_C4696 ,C3176_=_C4845 ,C3176_=_C5052 ,C3177_=_C3180 ,C3177_=_C3181 ,C3177_=_C3182 ,\nC3177_=_C3734 ,C3177_=_C3735 ,C3177_=_C3736 ,C3177_=_C3738 ,C3177_=_C3739 ,C3177_=_C4247 ,\nC3177_=_C4352 ,C3177_=_C4712 ,C3177_=_C4859 ,C3177_=_C4922 ,C3180_=_C3181 ,C3180_=_C3182 ,\nC3180_=_C5247 ,C3181_=_C3182 ,C3181_=_C3430 ,C3181_=_C3626 ,C3181_=_C4346 ,C3181_=_C4650 ,\nC3182_=_C3548 ,C3182_=_C4441 ,C3182_=_C4462 ,C3185_=_C3796 ,C3185_=_C4767 ,C3185_=_C4770 ,\nC3185_=_C5039 ,C3185_=_C5114 ,C3187_=_C3189 ,C3187_=_C3190 ,C3187_=_C3534 ,C3187_=_C3868 ,\nC3187_=_C3949 ,C3187_=_C4354 ,C3187_=_C4403 ,C3187_=_C4478 ,C3187_=_C4816 ,C3187_=_C4850 ,\nC3187_=_C4851 ,C3187_=_C4852 ,C3187_=_C5209 ,C3187_=_C5241 ,C3189_=_C3190 ,C3189_=_C3511 ,\nC3189_=_C3572 ,C3189_=_C3623 ,C3189_=_C3690 ,C3189_=_C4959 ,C3190_=_C3538 ,C3190_=_C3892 ,\nC3190_=_C4207 ,C3190_=_C4525 ,C3190_=_C5039 ,C3190_=_C5119 ,C3190_=_C5215 ,C3192_=_C3335 ,\nC3192_=_C3704 ,C3192_=_C4315 ,C3192_=_C4613 ,C3192_=_C5229 ,C3194_=_C3195 ,C3194_=_C3196 ,\nC3194_=_C3625 ,C3194_=_C3626 ,C3194_=_C3627 ,C3194_=_C5190 ,C3195_=_C3196 ,C3196_=_C4455 ,\nC3196_=_C4521 ,C3196_=_C4650 ,C3196_=_C4686 ,C3196_=_C5033 ,C3197_=_C3198 ,C3197_=_C3199 ,\nC3197_=_C3200 ,C3197_=_C3201 ,C3197_=_C3202 ,C3197_=_C3261 ,C3197_=_C4628 ,C3198_=_C3199 ,\nC3198_=_C3200 ,C3198_=_C3201 ,C3198_=_C3202 ,C3198_=_C3554 ,C3198_=_C4403 ,C3198_=_C4404 ,\nC3199_=_C3200 ,C3199_=_C3201 ,C3199_=_C3202 ,C3199_=_C3409 ,C3199_=_C4085 ,C3199_=_C4086 ,\nC3199_=_C4087 ,C3199_=_C4088 ,C3200_=_C3201 ,C3200_=_C3202 ,C3200_=_C4362 ,C3201_=_C3202 ,\nC3201_=_C3863 ,C3201_=_C3891 ,C3201_=_C4098 ,C3201_=_C4476 ,C3201_=_C4477 ,C3201_=_C4478 ,\nC3202_=_C3363 ,C3202_=_C3926 ,C3203_=_C3400 ,C3203_=_C3402 ,C3203_=_C3602 ,C3203_=_C4665 ,\nC3207_=_C3388 ,C3207_=_C3389 ,C3207_=_C3391 ,C3207_=_C3393 ,C3207_=_C4945 ,C3211_=_C3212 ,\nC3211_=_C3654 ,C3212_=_C3556 ,C3212_=_C3943 ,C3212_=_C3954 ,C3212_=_C3969 ,C3212_=_C3970 ,\nC3212_=_C3971 ,C3212_=_C3972 ,C3212_=_C3973 ,C3212_=_C3974 ,C3212_=_C3975 ,C3212_=_C3976 ,\nC3212_=_C5047 ,C3214_=_C3215 ,C3214_=_C3216 ,C3214_=_C3736 ,C3214_=_C4222 ,C3214_=_C4357 ,\nC3215_=_C3216 ,C3215_=_C3353 ,C3215_=_C4992 ,C3215_=_C5099 ,C3216_=_C3998 ,C3217_=_C3218 ,\nC3217_=_C3405 ,C3217_=_C3679 ,C3217_=_C3857 ,C3217_=_C3859 ,C3217_=_C4104 ,C3217_=_C4286 ,\nC3217_=_C4287 ,C3217_=_C4288 ,C3218_=_C4307 ,C3218_=_C4773 ,C3221_=_C3484 ,C3221_=_C4603 ,\nC3221_=_C4838 ,C3221_=_C5181 ,C3221_=_C5223 ,C3225_=_C3937 ,C3225_=_C4428 ,C3225_=_C4458 ,\nC3225_=_C4666 ,C3225_=_C4866 ,C3225_=_C5176 ,C3225_=_C5177 ,C3225_=_C5178 ,C3227_=_C3275 ,\nC3227_=_C3381 ,C3227_=_C4061 ,C3227_=_C4223 ,C3227_=_C4805 ,C3227_=_C4856 ,C3227_=_C5172 ,\nC3228_=_C3231 ,C3228_=_C3232 ,C3228_=_C3320 ,C3228_=_C3358 ,C3228_=_C4043 ,C3228_=_C4607 ,\nC3228_=_C4845 ,C3231_=_C3232 ,C3231_=_C3296 ,C3231_=_C3369 ,C3231_=_C3809 ,C3231_=_C3826 ,\nC3231_=_C4226 ,C3231_=_C4742 ,C3231_=_C4785 ,C3232_=_C3425 ,C3232_=_C4253 ,C3232_=_C4893 ,\nC3232_=_C5106 ,C3235_=_C3239 ,C3235_=_C3311 ,C3235_=_C3312 ,C3235_=_C3313 ,C3235_=_C3345 ,\nC3235_=_C3908 ,C3235_=_C4873 ,C3235_=_C4880 ,C3239_=_C3797 ,C3239_=_C3946 ,C3239_=_C4211 ,\nC3239_=_C4768 ,C3239_=_C5010 ,C3239_=_C5138 ,C3248_=_C3249 ,C3248_=_C3327 ,C3248_=_C3647 ,\nC3248_=_C4077 ,C3248_=_C4231 ,C3248_=_C4428 ,C3248_=_C5020 ,C3249_=_C4062 ,C3249_=_C5087 ,\nC3251_=_C3252 ,C3251_=_C3253 ,C3251_=_C4295 ,C3251_=_C5110 ,C3251_=_C5111 ,C3252_=_C3253 ,\nC3252_=_C3828 ,C3252_=_C3937 ,C3252_=_C4336 ,C3252_=_C4618 ,C3252_=_C4713 ,C3252_=_C4714 ,\nC3253_=_C3476 ,C3253_=_C3586 ,C3253_=_C4105 ,C3253_=_C4459 ,C3253_=_C4690 ,C3253_=_C5010 ,\nC3255_=_C3256 ,C3255_=_C3257 ,C3255_=_C3259 ,C3255_=_C3260 ,C3255_=_C3360 ,C3255_=_C3361 ,\nC3255_=_C3363 ,C3255_=_C5022 ,C3256_=_C3257 ,C3256_=_C3259 ,C3256_=_C3260 ,C3256_=_C3770 ,\nC3257_=_C3259 ,C3257_=_C3260 ,C3259_=_C3260 ,C3259_=_C4598 ,C3259_=_C4674 ,C3259_=_C4675 ,\nC3259_=_C4676 ,C3259_=_C4868 ,C3259_=_C4881 ,C3260_=_C3869 ,C3260_=_C4696 ,C3260_=_C4698 ,\nC3260_=_C4998 ,C3261_=_C3262 ,C3261_=_C3263 ,C3261_=_C3265 ,C3261_=_C3266 ,C3261_=_C3601 ,\nC3261_=_C3602 ,C3261_=_C3603 ,C3261_=_C4628 ,C3262_=_C3263 ,C3262_=_C3265 ,C3262_=_C3266 ,\nC3262_=_C3908 ,C3263_=_C3265 ,C3263_=_C3266 ,C3263_=_C3502 ,C3263_=_C4244 ,C3263_=_C4276 ,\nC3265_=_C3266 ,C3266_=_C4079 ,C3266_=_C4625 ,C3266_=_C4900 ,C3266_=_C4919 ,C3268_=_C3269 ,\nC3268_=_C3270 ,C3268_=_C3612 ,C3268_=_C3782 ,C3268_=_C3872 ,C3268_=_C4424 ,C3268_=_C4866 ,\nC3268_=_C5001 ,C3268_=_C5154 ,C3268_=_C5247 ,C3269_=_C3270 ,C3269_=_C3716 ,C3269_=_C3828 ,\nC3269_=_C4393 ,C3269_=_C4451 ,C3269_=_C4506 ,C3270_=_C4923 ,C3270_=_C5110 ,C3274_=_C3275 ,\nC3274_=_C3276 ,C3274_=_C3419 ,C3274_=_C4119 ,C3274_=_C4533 ,C3274_=_C4535 ,C3275_=_C3276 ,\nC3275_=_C3381 ,C3275_=_C4223 ,C3275_=_C5172 ,C3276_=_C3628 ,C3276_=_C3768 ,C3276_=_C3800 ,\nC3276_=_C3955 ,C3276_=_C5015 ,C3277_=_C3278 ,C3277_=_C3279 ,C3277_=_C3281 ,C3277_=_C3282 ,\nC3277_=_C3677 ,C3277_=_C3919 ,C3278_=_C3279 ,C3278_=_C3281 ,C3278_=_C3282 ,C3278_=_C3580 ,\nC3278_=_C4477 ,C3278_=_C4629 ,C3279_=_C3281 ,C3279_=_C3282 ,C3279_=_C3576 ,C3279_=_C4152 ,\nC3279_=_C4645 ,C3279_=_C4721 ,C3281_=_C3282 ,C3281_=_C3729 ,C3281_=_C3794 ,C3281_=_C4088 ,\nC3281_=_C4378 ,C3281_=_C4395 ,C3282_=_C3383 ,C3282_=_C3767 ,C3282_=_C3807 ,C3282_=_C3872 ,\nC3282_=_C5194 ,C3282_=_C5247 ,C3283_=_C3307 ,C3283_=_C3311 ,C3283_=_C3659 ,C3283_=_C3713 ,\nC3283_=_C4427 ,C3283_=_C4540 ,C3283_=_C4952 ,C3288_=_C3289 ,C3288_=_C3290 ,C3288_=_C3291 ,\nC3288_=_C3710 ,C3288_=_C3947 ,C3288_=_C4218 ,C3288_=_C4393 ,C3288_=_C5033 ,C3289_=_C3290 ,\nC3289_=_C3291 ,C3289_=_C3350 ,C3289_=_C3924 ,C3289_=_C4025 ,C3289_=_C4250 ,C3289_=_C4512 ,\nC3289_=_C4654 ,C3289_=_C4670 ,C3289_=_C4700 ,C3289_=_C4755 ,C3289_=_C4998 ,C3290_=_C3291 ,\nC3290_=_C3582 ,C3290_=_C3976 ,C3290_=_C4940 ,C3291_=_C3702 ,C3291_=_C4510 ,C3291_=_C4555 ,\nC3291_=_C4602 ,C3291_=_C4810 ,C3292_=_C3294 ,C3292_=_C3295 ,C3292_=_C3296 ,C3292_=_C3354 ,\nC3292_=_C3570 ,C3292_=_C4089 ,C3292_=_C4090 ,C3292_=_C4091 ,C3292_=_C4092 ,C3292_=_C4094 ,\nC3292_=_C4247 ,C3294_=_C3295 ,C3294_=_C3296 ,C3294_=_C3302 ,C3294_=_C3636 ,C3294_=_C4593 ,\nC3295_=_C3296 ,C3295_=_C3548 ,C3295_=_C3936 ,C3295_=_C4768 ,C3296_=_C3807 ,C3296_=_C3826 ,\nC3296_=_C3974 ,C3297_=_C3302 ,C3297_=_C3347 ,C3297_=_C3348 ,C3297_=_C3350 ,C3297_=_C4395 ,\nC3297_=_C4915 ,C3302_=_C3553 ,C3302_=_C3636 ,C3302_=_C4576 ,C3302_=_C4731 ,C3307_=_C3308 ,\nC3307_=_C3309 ,C3307_=_C3492 ,C3307_=_C3514 ,C3307_=_C3669 ,C3307_=_C3713 ,C3307_=_C3987 ,\nC3307_=_C4427 ,C3307_=_C4540 ,C3307_=_C4672 ,C3307_=_C4952 ,C3307_=_C5108 ,C3307_=_C5210 ,\nC3308_=_C3309 ,C3308_=_C3654 ,C3308_=_C4482 ,C3308_=_C4485 ,C3308_=_C4581 ,C3308_=_C4800 ,\nC3309_=_C3601 ,C3309_=_C3912 ,C3309_=_C4362 ,C3309_=_C5204 ,C3309_=_C5243 ,C3311_=_C3312 ,\nC3311_=_C3313 ,C3311_=_C3659 ,C3311_=_C4690 ,C3311_=_C5061 ,C3312_=_C3313 ,C3312_=_C3552 ,\nC3312_=_C3854 ,C3312_=_C4161 ,C3312_=_C4193 ,C3312_=_C4197 ,C3312_=_C4198 ,C3312_=_C4936 ,\nC3312_=_C5032 ,C3313_=_C3991 ,C3313_=_C4052 ,C3313_=_C4539 ,C3313_=_C4933 ,C3314_=_C3316 ,\nC3314_=_C3317 ,C3314_=_C5053 ,C3316_=_C3317 ,C3316_=_C3862 ,C3316_=_C4413 ,C3316_=_C4450 ,\nC3316_=_C4454 ,C3316_=_C4455 ,C3316_=_C5210 ,C3317_=_C4988 ,C3317_=_C5125 ,C3317_=_C5213 ,\nC3317_=_C5214 ,C3320_=_C3321 ,C3320_=_C3326 ,C3320_=_C3328 ,C3320_=_C3358 ,C3320_=_C3669 ,\nC3321_=_C3326 ,C3321_=_C3612 ,C3321_=_C4429 ,C3321_=_C4538 ,C3321_=_C4539 ,C3321_=_C4857 ,\nC3326_=_C4114 ,C3326_=_C4643 ,C3326_=_C4843 ,C3326_=_C4858 ,C3326_=_C5142 ,C3326_=_C5155 ,\nC3327_=_C3328 ,C3327_=_C3330 ,C3327_=_C4428 ,C3327_=_C4936 ,C3328_=_C3330 ,C3328_=_C3669 ,\nC3328_=_C4048 ,C3328_=_C4578 ,C3330_=_C3351 ,C3330_=_C3370 ,C3330_=_C4070 ,C3330_=_C4683 ,\nC3330_=_C5001 ,C3332_=_C4112 ,C3332_=_C4620 ,C3332_=_C5022 ,C3332_=_C5071 ,C3332_=_C5096 ,\nC3335_=_C3336 ,C3335_=_C3337 ,C3335_=_C4315 ,C3335_=_C4613 ,C3335_=_C4965 ,C3335_=_C5229 ,\nC3336_=_C3337 ,C3336_=_C4059 ,C3336_=_C4200 ,C3336_=_C5011 ,C3336_=_C5100 ,C3337_=_C4085 ,\nC3337_=_C4511 ,C3337_=_C4919 ,C3339_=_C3341 ,C3339_=_C3750 ,C3339_=_C5055 ,C3341_=_C4928 ,\nC3341_=_C5165 ,C3342_=_C3343 ,C3342_=_C3351 ,C3342_=_C4077 ,C3342_=_C4078 ,C3342_=_C4079 ,\nC3342_=_C4080 ,C3343_=_C4084 ,C3343_=_C4388 ,C3343_=_C4892 ,C3344_=_C3345 ,C3344_=_C3346 ,\nC3344_=_C4161 ,C3344_=_C4290 ,C3344_=_C4291 ,C3344_=_C4292 ,C3344_=_C4293 ,C3344_=_C4478 ,\nC3345_=_C3346 ,C3345_=_C3572 ,C3345_=_C3908 ,C3345_=_C4873 ,C3345_=_C4880 ,C3346_=_C4571 ,\nC3346_=_C4714 ,C3347_=_C3348 ,C3347_=_C3350 ,C3347_=_C4677 ,C3347_=_C5035 ,C3347_=_C5082 ,\nC3347_=_C5083 ,C3348_=_C3350 ,C3348_=_C3464 ,C3348_=_C3695 ,C3348_=_C4313 ,C3348_=_C4451 ,\nC3348_=_C4909 ,C3350_=_C3924 ,C3350_=_C4331 ,C3350_=_C4598 ,C3350_=_C4670 ,C3350_=_C4755 ,\nC3350_=_C4998 ,C3351_=_C3939 ,C3351_=_C4070 ,C3351_=_C5001 ,C3351_=_C5208 ,C3351_=_C5246 ,\nC3353_=_C4733 ,C3353_=_C4915 ,C3353_=_C4992 ,C3353_=_C5099 ,C3354_=_C3355 ,C3354_=_C3356 ,\nC3354_=_C4247</w:t>
      </w:r>
    </w:p>
    <w:p>
      <w:pPr>
        <w:pStyle w:val="PreformattedText"/>
        <w:bidi w:val="0"/>
        <w:spacing w:before="0" w:after="0"/>
        <w:jc w:val="left"/>
        <w:rPr/>
      </w:pPr>
      <w:r>
        <w:rPr/>
        <w:t xml:space="preserve"> </w:t>
      </w:r>
      <w:r>
        <w:rPr/>
        <w:t>,C3354_=_C4759 ,C3355_=_C3356 ,C3356_=_C3563 ,C3356_=_C3804 ,C3356_=_C4431 ,\nC3356_=_C4958 ,C3356_=_C5161 ,C3358_=_C4839 ,C3358_=_C5190 ,C3358_=_C5227 ,C3360_=_C3361 ,\nC3360_=_C3363 ,C3360_=_C4171 ,C3361_=_C3363 ,C3361_=_C3428 ,C3361_=_C4273 ,C3361_=_C4321 ,\nC3361_=_C4350 ,C3361_=_C5106 ,C3363_=_C3926 ,C3363_=_C4412 ,C3363_=_C4530 ,C3366_=_C3621 ,\nC3366_=_C4472 ,C3369_=_C3370 ,C3369_=_C3445 ,C3369_=_C3809 ,C3369_=_C3834 ,C3369_=_C3932 ,\nC3369_=_C4226 ,C3369_=_C4742 ,C3369_=_C4785 ,C3370_=_C4516 ,C3370_=_C4519 ,C3370_=_C4520 ,\nC3370_=_C4683 ,C3376_=_C3975 ,C3376_=_C4521 ,C3376_=_C4523 ,C3376_=_C4796 ,C3376_=_C5173 ,\nC3378_=_C3380 ,C3378_=_C3381 ,C3378_=_C3400 ,C3378_=_C3437 ,C3378_=_C3877 ,C3378_=_C3967 ,\nC3378_=_C4215 ,C3378_=_C4461 ,C3378_=_C4501 ,C3380_=_C3381 ,C3380_=_C3550 ,C3380_=_C3944 ,\nC3380_=_C4411 ,C3380_=_C4412 ,C3380_=_C4413 ,C3381_=_C3964 ,C3381_=_C4223 ,C3381_=_C4645 ,\nC3381_=_C5172 ,C3381_=_C5231 ,C3383_=_C3840 ,C3383_=_C3872 ,C3383_=_C5072 ,C3383_=_C5172 ,\nC3383_=_C5194 ,C3383_=_C5247 ,C3385_=_C4231 ,C3385_=_C4503 ,C3385_=_C4715 ,C3385_=_C5094 ,\nC3388_=_C3389 ,C3388_=_C3391 ,C3388_=_C3393 ,C3388_=_C3424 ,C3388_=_C3425 ,C3388_=_C3856 ,\nC3388_=_C4028 ,C3388_=_C4712 ,C3389_=_C3391 ,C3389_=_C3393 ,C3389_=_C4182 ,C3391_=_C3393 ,\nC3391_=_C4683 ,C3391_=_C4940 ,C3393_=_C3782 ,C3393_=_C4281 ,C3394_=_C3433 ,C3394_=_C3436 ,\nC3394_=_C3733 ,C3397_=_C3399 ,C3397_=_C3956 ,C3397_=_C3957 ,C3397_=_C3958 ,C3399_=_C3625 ,\nC3399_=_C3661 ,C3399_=_C4167 ,C3399_=_C4780 ,C3399_=_C4922 ,C3399_=_C5170 ,C3400_=_C3402 ,\nC3400_=_C3437 ,C3400_=_C3877 ,C3400_=_C3967 ,C3400_=_C4130 ,C3400_=_C4132 ,C3400_=_C4215 ,\nC3400_=_C4461 ,C3400_=_C4501 ,C3402_=_C3790 ,C3402_=_C4089 ,C3402_=_C4240 ,C3402_=_C4241 ,\nC3402_=_C4243 ,C3402_=_C4244 ,C3402_=_C4245 ,C3402_=_C4246 ,C3402_=_C5088 ,C3402_=_C5133 ,\nC3404_=_C3405 ,C3404_=_C3470 ,C3404_=_C3506 ,C3404_=_C3735 ,C3404_=_C4283 ,C3404_=_C4857 ,\nC3405_=_C3679 ,C3405_=_C4104 ,C3405_=_C4286 ,C3405_=_C4287 ,C3405_=_C4288 ,C3405_=_C4855 ,\nC3409_=_C3410 ,C3409_=_C4066 ,C3409_=_C4085 ,C3409_=_C4086 ,C3409_=_C4087 ,C3409_=_C4088 ,\nC3409_=_C4521 ,C3409_=_C4522 ,C3409_=_C4523 ,C3410_=_C4249 ,C3410_=_C4953 ,C3411_=_C3412 ,\nC3411_=_C3415 ,C3411_=_C3416 ,C3411_=_C4474 ,C3411_=_C4864 ,C3411_=_C4972 ,C3412_=_C3415 ,\nC3412_=_C3416 ,C3412_=_C3771 ,C3412_=_C3966 ,C3412_=_C3967 ,C3412_=_C3968 ,C3412_=_C4171 ,\nC3412_=_C4172 ,C3415_=_C3416 ,C3415_=_C3464 ,C3415_=_C3471 ,C3415_=_C3667 ,C3415_=_C3830 ,\nC3415_=_C4463 ,C3415_=_C4464 ,C3415_=_C4465 ,C3416_=_C4336 ,C3416_=_C4780 ,C3416_=_C4862 ,\nC3419_=_C3420 ,C3419_=_C3730 ,C3419_=_C3731 ,C3419_=_C3732 ,C3419_=_C3733 ,C3419_=_C4533 ,\nC3419_=_C4535 ,C3420_=_C3994 ,C3420_=_C4342 ,C3422_=_C3492 ,C3422_=_C3494 ,C3422_=_C3496 ,\nC3422_=_C3868 ,C3422_=_C4583 ,C3422_=_C4981 ,C3422_=_C4982 ,C3424_=_C3425 ,C3424_=_C3446 ,\nC3424_=_C3462 ,C3424_=_C3626 ,C3424_=_C3745 ,C3424_=_C4025 ,C3424_=_C4026 ,C3424_=_C4028 ,\nC3424_=_C4372 ,C3424_=_C4796 ,C3425_=_C4253 ,C3425_=_C4290 ,C3425_=_C4893 ,C3428_=_C3430 ,\nC3428_=_C3431 ,C3428_=_C3833 ,C3428_=_C4273 ,C3428_=_C4321 ,C3428_=_C4350 ,C3428_=_C5106 ,\nC3430_=_C3431 ,C3430_=_C3626 ,C3430_=_C3684 ,C3430_=_C4209 ,C3430_=_C4210 ,C3430_=_C4211 ,\nC3430_=_C4346 ,C3430_=_C4650 ,C3431_=_C3956 ,C3431_=_C4458 ,C3433_=_C3436 ,C3433_=_C3639 ,\nC3433_=_C4081 ,C3433_=_C4151 ,C3433_=_C4358 ,C3433_=_C4359 ,C3433_=_C4769 ,C3433_=_C4941 ,\nC3433_=_C5075 ,C3436_=_C4910 ,C3436_=_C4957 ,C3436_=_C5118 ,C3436_=_C5188 ,C3437_=_C3438 ,\nC3437_=_C3439 ,C3437_=_C3441 ,C3437_=_C3448 ,C3437_=_C3449 ,C3437_=_C3450 ,C3437_=_C3877 ,\nC3437_=_C3967 ,C3437_=_C4215 ,C3437_=_C4461 ,C3437_=_C4501 ,C3438_=_C3439 ,C3438_=_C3441 ,\nC3438_=_C3820 ,C3439_=_C3441 ,C3439_=_C4395 ,C3441_=_C4425 ,C3441_=_C4450 ,C3442_=_C3443 ,\nC3442_=_C3444 ,C3442_=_C3583 ,C3442_=_C3890 ,C3443_=_C3444 ,C3443_=_C3734 ,C3443_=_C3810 ,\nC3443_=_C3969 ,C3443_=_C4081 ,C3443_=_C4083 ,C3443_=_C4084 ,C3444_=_C4012 ,C3444_=_C4826 ,\nC3445_=_C3446 ,C3445_=_C3447 ,C3445_=_C3834 ,C3445_=_C3932 ,C3445_=_C4330 ,C3445_=_C4480 ,\nC3445_=_C4903 ,C3445_=_C4904 ,C3445_=_C4905 ,C3446_=_C3447 ,C3446_=_C3745 ,C3446_=_C4025 ,\nC3446_=_C4026 ,C3446_=_C4028 ,C3446_=_C4464 ,C3447_=_C4055 ,C3447_=_C4796 ,C3448_=_C3449 ,\nC3448_=_C3450 ,C3448_=_C3847 ,C3448_=_C3950 ,C3448_=_C3951 ,C3448_=_C3952 ,C3448_=_C4693 ,\nC3448_=_C4972 ,C3449_=_C3450 ,C3449_=_C3901 ,C3449_=_C4436 ,C3449_=_C4439 ,C3449_=_C4440 ,\nC3450_=_C4130 ,C3450_=_C4388 ,C3450_=_C4577 ,C3450_=_C4591 ,C3450_=_C4698 ,C3450_=_C5187 ,\nC3454_=_C4354 ,C3454_=_C5185 ,C3459_=_C3462 ,C3459_=_C3616 ,C3459_=_C3677 ,C3459_=_C4000 ,\nC3459_=_C4753 ,C3462_=_C3626 ,C3462_=_C3932 ,C3462_=_C4372 ,C3462_=_C4665 ,C3462_=_C4796 ,\nC3462_=_C4928 ,C3462_=_C5104 ,C3462_=_C5238 ,C3464_=_C3465 ,C3464_=_C3466 ,C3464_=_C3471 ,\nC3464_=_C3667 ,C3464_=_C4463 ,C3464_=_C4464 ,C3464_=_C4465 ,C3464_=_C4909 ,C3465_=_C3466 ,\nC3465_=_C3497 ,C3465_=_C4670 ,C3466_=_C4918 ,C3468_=_C3470 ,C3468_=_C3471 ,C3468_=_C3473 ,\nC3468_=_C3765 ,C3468_=_C3766 ,C3468_=_C3878 ,C3468_=_C4057 ,C3468_=_C4058 ,C3468_=_C4059 ,\nC3470_=_C3471 ,C3470_=_C3473 ,C3470_=_C3506 ,C3470_=_C4135 ,C3470_=_C4283 ,C3470_=_C4565 ,\nC3470_=_C4566 ,C3470_=_C4567 ,C3471_=_C3473 ,C3471_=_C3667 ,C3471_=_C4463 ,C3471_=_C4464 ,\nC3471_=_C4465 ,C3473_=_C4207 ,C3473_=_C4472 ,C3473_=_C4879 ,C3473_=_C4880 ,C3476_=_C3477 ,\nC3476_=_C3586 ,C3476_=_C3926 ,C3476_=_C3936 ,C3476_=_C4690 ,C3477_=_C3963 ,C3477_=_C4192 ,\nC3477_=_C4193 ,C3477_=_C4676 ,C3481_=_C4215 ,C3481_=_C4491 ,C3481_=_C4493 ,C3481_=_C4495 ,\nC3482_=_C3484 ,C3482_=_C3485 ,C3482_=_C3820 ,C3484_=_C3485 ,C3484_=_C4130 ,C3484_=_C4603 ,\nC3485_=_C3575 ,C3485_=_C4153 ,C3485_=_C4191 ,C3485_=_C5079 ,C3485_=_C5111 ,C3485_=_C5129 ,\nC3488_=_C4083 ,C3488_=_C4262 ,C3488_=_C4480 ,C3488_=_C4481 ,C3488_=_C4482 ,C3489_=_C3569 ,\nC3489_=_C3972 ,C3489_=_C4578 ,C3489_=_C4716 ,C3489_=_C4773 ,C3492_=_C3494 ,C3492_=_C3496 ,\nC3492_=_C3514 ,C3492_=_C3669 ,C3492_=_C3987 ,C3492_=_C4672 ,C3492_=_C5108 ,C3492_=_C5210 ,\nC3494_=_C3496 ,C3494_=_C3517 ,C3494_=_C3916 ,C3494_=_C4198 ,C3496_=_C3831 ,C3496_=_C3914 ,\nC3496_=_C4562 ,C3496_=_C4802 ,C3496_=_C5230 ,C3497_=_C3499 ,C3497_=_C3765 ,C3497_=_C4670 ,\nC3497_=_C4994 ,C3497_=_C5035 ,C3497_=_C5205 ,C3497_=_C5245 ,C3499_=_C4175 ,C3499_=_C5160 ,\nC3502_=_C3504 ,C3502_=_C3513 ,C3502_=_C4276 ,C3504_=_C3746 ,C3504_=_C4501 ,C3504_=_C5019 ,\nC3504_=_C5041 ,C3504_=_C5077 ,C3506_=_C3995 ,C3506_=_C4283 ,C3506_=_C4660 ,C3511_=_C3572 ,\nC3511_=_C3623 ,C3511_=_C3690 ,C3511_=_C4716 ,C3513_=_C3514 ,C3513_=_C3515 ,C3513_=_C3516 ,\nC3513_=_C3517 ,C3514_=_C3515 ,C3514_=_C3516 ,C3514_=_C3517 ,C3514_=_C3669 ,C3514_=_C3987 ,\nC3514_=_C4672 ,C3514_=_C5108 ,C3514_=_C5210 ,C3515_=_C3516 ,C3515_=_C3517 ,C3515_=_C4868 ,\nC3515_=_C5130 ,C3516_=_C3517 ,C3516_=_C4765 ,C3516_=_C5097 ,C3517_=_C3916 ,C3517_=_C4198 ,\nC3517_=_C4513 ,C3517_=_C4743 ,C3517_=_C5178 ,C3519_=_C3984 ,C3519_=_C4542 ,C3519_=_C4937 ,\nC3519_=_C5133 ,C3522_=_C3523 ,C3522_=_C3780 ,C3522_=_C4060 ,C3522_=_C4061 ,C3522_=_C4062 ,\nC3522_=_C4625 ,C3522_=_C4627 ,C3522_=_C4628 ,C3523_=_C3533 ,C3523_=_C4570 ,C3523_=_C4935 ,\nC3526_=_C3529 ,C3526_=_C3628 ,C3526_=_C3869 ,C3526_=_C3901 ,C3529_=_C4637 ,C3532_=_C3533 ,\nC3532_=_C3534 ,C3532_=_C3536 ,C3532_=_C3546 ,C3532_=_C4003 ,C3532_=_C5215 ,C3533_=_C3534 ,\nC3533_=_C3536 ,C3533_=_C4237 ,C3533_=_C4935 ,C3534_=_C3536 ,C3534_=_C3868 ,C3534_=_C3949 ,\nC3534_=_C4527 ,C3534_=_C4952 ,C3534_=_C4953 ,C3534_=_C4954 ,C3534_=_C5209 ,C3534_=_C5241 ,\nC3536_=_C4060 ,C3536_=_C4154 ,C3536_=_C4544 ,C3536_=_C5198 ,C3536_=_C5212 ,C3538_=_C3594 ,\nC3538_=_C3892 ,C3538_=_C4525 ,C3538_=_C4738 ,C3538_=_C5215 ,C3544_=_C4029 ,C3544_=_C4139 ,\nC3544_=_C4287 ,C3544_=_C4373 ,C3544_=_C4603 ,C3544_=_C4957 ,C3544_=_C5103 ,C3546_=_C3547 ,\nC3546_=_C3548 ,C3546_=_C3549 ,C3546_=_C3550 ,C3546_=_C3551 ,C3546_=_C3552 ,C3546_=_C3553 ,\nC3546_=_C4003 ,C3546_=_C5215 ,C3547_=_C3548 ,C3547_=_C3549 ,C3547_=_C3550 ,C3547_=_C3551 ,\nC3547_=_C3552 ,C3547_=_C3553 ,C3547_=_C4000 ,C3547_=_C4306 ,C3547_=_C4505 ,C3547_=_C4648 ,\nC3547_=_C4711 ,C3547_=_C4712 ,C3548_=_C3549 ,C3548_=_C3550 ,C3548_=_C3551 ,C3548_=_C3552 ,\nC3548_=_C3553 ,C3548_=_C3936 ,C3548_=_C4462 ,C3548_=_C4768 ,C3549_=_C3550 ,C3549_=_C3551 ,\nC3549_=_C3552 ,C3549_=_C3553 ,C3549_=_C3586 ,C3549_=_C3695 ,C3550_=_C3551 ,C3550_=_C3552 ,\nC3550_=_C3553 ,C3550_=_C3623 ,C3550_=_C3944 ,C3550_=_C4753 ,C3551_=_C3552 ,C3551_=_C3553 ,\nC3551_=_C4094 ,C3551_=_C5165 ,C3551_=_C5166 ,C3551_=_C5198 ,C3552_=_C3553 ,C3552_=_C4161 ,\nC3552_=_C4193 ,C3552_=_C4936 ,C3552_=_C5032 ,C3552_=_C5168 ,C3553_=_C4576 ,C3553_=_C4731 ,\nC3554_=_C3684 ,C3554_=_C4176 ,C3554_=_C4386 ,C3554_=_C4895 ,C3554_=_C4946 ,C3554_=_C4947 ,\nC3556_=_C3843 ,C3556_=_C3954 ,C3556_=_C3957 ,C3556_=_C3969 ,C3556_=_C3970 ,C3556_=_C3971 ,\nC3556_=_C3972 ,C3556_=_C3973 ,C3556_=_C3974 ,C3556_=_C3975 ,C3556_=_C3976 ,C3556_=_C4903 ,\nC3563_=_C3844 ,C3563_=_C4020 ,C3563_=_C4431 ,C3563_=_C5161 ,C3569_=_C3972 ,C3569_=_C4317 ,\nC3569_=_C4716 ,C3569_=_C5055 ,C3570_=_C3571 ,C3570_=_C3572 ,C3570_=_C3691 ,C3570_=_C3692 ,\nC3570_=_C3693 ,C3570_=_C4089 ,C3570_=_C4090 ,C3570_=_C4091 ,C3570_=_C4092 ,C3570_=_C4094 ,\nC3571_=_C3572 ,C3571_=_C3678 ,C3571_=_C3691 ,C3571_=_C4902 ,C3572_=_C3623 ,C3572_=_C3690 ,\nC3575_=_C3576 ,C3575_=_C3577 ,C3575_=_C3902 ,C3575_=_C3961 ,C3575_=_C4153 ,C3575_=_C4190 ,\nC3575_=_C4191 ,C3575_=_C5111 ,C3575_=_C5129 ,C3576_=_C3577 ,C3576_=_C3741 ,C3576_=_C4152 ,\nC3576_=_C4229 ,C3576_=_C4645 ,C3576_=_C4800 ,C3576_=_C4982 ,C3576_=_C5015 ,C3576_=_C5093 ,\nC3577_=_C3997 ,C3577_=_C4086 ,C3577_=_C4473 ,C3577_=_C5214 ,C3580_=_C4253 ,C3580_=_C4550 ,\nC3580_=_C4648 ,C3580_=_C5213 ,C3582_=_C3976 ,C3582_=_C4940 ,C3583_=_C3584 ,C3583_=_C3586 ,\nC3583_=_C3745 ,C3583_=_C3746 ,C3583_=_C3747 ,C3584_=_C3586 ,C3584_=_C3819 ,C3584_=_C4089 ,\nC3584_=_C4230 ,C3584_=_C4588 ,C3584_=_C4914 ,C3586_=_C4690 ,C3589_=_C3780 ,C3589_=_C4119 ,\nC3589_=_C4791 ,C3589_=_C5067 ,C3589_=_C5155 ,C3589_=_C5194 ,C3594_=_C4380</w:t>
      </w:r>
    </w:p>
    <w:p>
      <w:pPr>
        <w:pStyle w:val="PreformattedText"/>
        <w:bidi w:val="0"/>
        <w:spacing w:before="0" w:after="0"/>
        <w:jc w:val="left"/>
        <w:rPr/>
      </w:pPr>
      <w:r>
        <w:rPr/>
        <w:t xml:space="preserve"> </w:t>
      </w:r>
      <w:r>
        <w:rPr/>
        <w:t>,C3594_=_C4738 ,\nC3601_=_C3602 ,C3601_=_C3603 ,C3601_=_C4774 ,C3601_=_C5204 ,C3601_=_C5243 ,C3602_=_C3603 ,\nC3602_=_C4544 ,C3602_=_C4665 ,C3603_=_C4182 ,C3603_=_C4651 ,C3603_=_C4852 ,C3603_=_C4921 ,\nC3603_=_C5088 ,C3605_=_C3606 ,C3605_=_C3809 ,C3605_=_C4194 ,C3605_=_C4345 ,C3605_=_C4346 ,\nC3605_=_C4700 ,C3606_=_C3616 ,C3606_=_C4062 ,C3606_=_C4905 ,C3606_=_C5066 ,C3606_=_C5177 ,\nC3606_=_C5219 ,C3609_=_C3694 ,C3609_=_C3695 ,C3609_=_C3697 ,C3609_=_C3698 ,C3609_=_C3699 ,\nC3609_=_C3700 ,C3609_=_C4765 ,C3609_=_C4827 ,C3609_=_C5179 ,C3612_=_C3782 ,C3612_=_C4429 ,\nC3612_=_C4538 ,C3612_=_C4539 ,C3615_=_C3616 ,C3615_=_C5135 ,C3615_=_C5217 ,C3616_=_C4753 ,\nC3616_=_C5219 ,C3617_=_C3618 ,C3617_=_C3857 ,C3617_=_C3941 ,C3617_=_C4279 ,C3618_=_C3934 ,\nC3618_=_C4016 ,C3618_=_C4463 ,C3620_=_C3621 ,C3620_=_C3622 ,C3620_=_C3623 ,C3620_=_C3804 ,\nC3620_=_C3805 ,C3620_=_C3807 ,C3620_=_C3808 ,C3620_=_C3809 ,C3620_=_C5033 ,C3621_=_C3622 ,\nC3621_=_C3623 ,C3621_=_C3882 ,C3621_=_C4472 ,C3622_=_C3623 ,C3623_=_C3690 ,C3623_=_C4753 ,\nC3625_=_C3626 ,C3625_=_C3627 ,C3625_=_C4167 ,C3625_=_C4780 ,C3625_=_C4922 ,C3626_=_C3627 ,\nC3626_=_C4346 ,C3626_=_C4372 ,C3626_=_C4650 ,C3626_=_C4796 ,C3627_=_C3966 ,C3627_=_C4566 ,\nC3627_=_C4607 ,C3627_=_C4716 ,C3627_=_C5246 ,C3628_=_C3800 ,C3628_=_C3869 ,C3628_=_C3901 ,\nC3628_=_C3955 ,C3636_=_C4516 ,C3639_=_C3640 ,C3639_=_C4081 ,C3639_=_C4151 ,C3639_=_C4358 ,\nC3639_=_C4359 ,C3639_=_C4842 ,C3640_=_C4184 ,C3641_=_C3643 ,C3641_=_C4039 ,C3641_=_C4194 ,\nC3641_=_C4195 ,C3643_=_C4152 ,C3643_=_C4204 ,C3643_=_C4515 ,C3643_=_C4597 ,C3643_=_C5219 ,\nC3647_=_C3649 ,C3647_=_C4077 ,C3647_=_C4150 ,C3647_=_C4231 ,C3647_=_C5020 ,C3649_=_C4083 ,\nC3649_=_C4223 ,C3649_=_C4536 ,C3649_=_C4634 ,C3654_=_C3756 ,C3654_=_C4485 ,C3654_=_C4581 ,\nC3654_=_C4944 ,C3654_=_C4945 ,C3659_=_C4783 ,C3659_=_C5032 ,C3661_=_C3996 ,C3661_=_C4524 ,\nC3661_=_C4525 ,C3661_=_C5170 ,C3667_=_C4463 ,C3667_=_C4464 ,C3667_=_C4465 ,C3667_=_C5003 ,\nC3669_=_C3987 ,C3669_=_C4672 ,C3669_=_C5108 ,C3669_=_C5210 ,C3677_=_C3704 ,C3677_=_C3903 ,\nC3677_=_C4000 ,C3677_=_C4513 ,C3677_=_C4597 ,C3677_=_C4770 ,C3678_=_C3679 ,C3678_=_C3691 ,\nC3678_=_C4210 ,C3678_=_C4971 ,C3679_=_C3885 ,C3679_=_C4104 ,C3679_=_C4286 ,C3679_=_C4287 ,\nC3679_=_C4288 ,C3684_=_C4184 ,C3684_=_C4209 ,C3684_=_C4210 ,C3684_=_C4211 ,C3684_=_C4286 ,\nC3684_=_C4536 ,C3688_=_C3712 ,C3688_=_C4580 ,C3688_=_C4645 ,C3688_=_C4730 ,C3688_=_C4951 ,\nC3688_=_C4983 ,C3688_=_C5053 ,C3688_=_C5113 ,C3691_=_C3692 ,C3691_=_C3693 ,C3691_=_C4906 ,\nC3691_=_C5149 ,C3692_=_C3693 ,C3692_=_C4190 ,C3692_=_C4693 ,C3692_=_C4871 ,C3692_=_C4938 ,\nC3693_=_C3973 ,C3693_=_C4096 ,C3693_=_C4871 ,C3693_=_C4938 ,C3694_=_C3695 ,C3694_=_C3697 ,\nC3694_=_C3698 ,C3694_=_C3699 ,C3694_=_C3700 ,C3694_=_C3731 ,C3694_=_C3878 ,C3694_=_C3937 ,\nC3694_=_C4556 ,C3695_=_C3697 ,C3695_=_C3698 ,C3695_=_C3699 ,C3695_=_C3700 ,C3695_=_C4313 ,\nC3695_=_C4451 ,C3697_=_C3698 ,C3697_=_C3699 ,C3697_=_C3700 ,C3697_=_C3771 ,C3697_=_C3952 ,\nC3697_=_C4153 ,C3697_=_C4288 ,C3697_=_C5010 ,C3697_=_C5077 ,C3697_=_C5126 ,C3697_=_C5244 ,\nC3697_=_C5245 ,C3698_=_C3699 ,C3698_=_C3700 ,C3698_=_C3952 ,C3698_=_C4092 ,C3698_=_C4481 ,\nC3698_=_C4845 ,C3699_=_C3700 ,C3699_=_C4206 ,C3699_=_C5037 ,C3700_=_C3707 ,C3700_=_C4802 ,\nC3700_=_C5095 ,C3701_=_C3702 ,C3701_=_C4024 ,C3701_=_C4172 ,C3701_=_C4294 ,C3701_=_C4409 ,\nC3701_=_C4410 ,C3701_=_C4951 ,C3701_=_C5071 ,C3702_=_C4362 ,C3702_=_C4510 ,C3702_=_C4706 ,\nC3702_=_C4829 ,C3702_=_C5147 ,C3704_=_C3903 ,C3704_=_C4413 ,C3704_=_C4513 ,C3704_=_C4597 ,\nC3704_=_C4759 ,C3704_=_C4770 ,C3707_=_C4199 ,C3707_=_C4200 ,C3707_=_C4201 ,C3707_=_C4202 ,\nC3710_=_C3717 ,C3710_=_C4043 ,C3712_=_C3713 ,C3712_=_C3714 ,C3712_=_C3715 ,C3712_=_C3716 ,\nC3712_=_C3828 ,C3712_=_C3829 ,C3712_=_C3830 ,C3712_=_C3831 ,C3712_=_C4580 ,C3712_=_C4983 ,\nC3713_=_C3714 ,C3713_=_C3715 ,C3713_=_C3716 ,C3713_=_C4333 ,C3713_=_C4427 ,C3713_=_C4540 ,\nC3713_=_C4952 ,C3714_=_C3715 ,C3714_=_C3716 ,C3714_=_C3747 ,C3714_=_C3793 ,C3714_=_C3997 ,\nC3714_=_C4386 ,C3714_=_C4388 ,C3714_=_C5142 ,C3715_=_C3716 ,C3715_=_C4618 ,C3715_=_C5052 ,\nC3716_=_C4451 ,C3716_=_C4506 ,C3716_=_C5212 ,C3716_=_C5223 ,C3717_=_C4206 ,C3717_=_C4207 ,\nC3717_=_C5236 ,C3720_=_C3722 ,C3720_=_C3723 ,C3720_=_C3725 ,C3720_=_C3798 ,C3720_=_C4016 ,\nC3720_=_C4720 ,C3722_=_C3723 ,C3722_=_C3725 ,C3722_=_C3739 ,C3722_=_C4085 ,C3722_=_C4156 ,\nC3722_=_C4240 ,C3722_=_C4352 ,C3722_=_C4692 ,C3722_=_C4958 ,C3722_=_C5206 ,C3722_=_C5236 ,\nC3723_=_C3725 ,C3723_=_C4276 ,C3723_=_C4745 ,C3723_=_C4929 ,C3723_=_C4941 ,C3723_=_C4981 ,\nC3725_=_C4059 ,C3725_=_C5040 ,C3725_=_C5142 ,C3727_=_C3824 ,C3727_=_C3825 ,C3727_=_C3826 ,\nC3728_=_C3729 ,C3728_=_C4266 ,C3729_=_C3794 ,C3729_=_C4183 ,C3729_=_C4378 ,C3729_=_C4395 ,\nC3730_=_C3731 ,C3730_=_C3732 ,C3730_=_C3733 ,C3730_=_C4713 ,C3731_=_C3732 ,C3731_=_C3733 ,\nC3731_=_C3878 ,C3731_=_C3937 ,C3731_=_C4197 ,C3731_=_C4342 ,C3731_=_C4829 ,C3732_=_C3733 ,\nC3732_=_C4483 ,C3734_=_C3735 ,C3734_=_C3736 ,C3734_=_C3738 ,C3734_=_C3739 ,C3734_=_C3894 ,\nC3734_=_C4135 ,C3734_=_C5067 ,C3735_=_C3736 ,C3735_=_C3738 ,C3735_=_C3739 ,C3735_=_C4199 ,\nC3735_=_C4857 ,C3736_=_C3738 ,C3736_=_C3739 ,C3736_=_C3955 ,C3736_=_C4106 ,C3736_=_C4222 ,\nC3736_=_C4728 ,C3736_=_C4730 ,C3736_=_C4731 ,C3738_=_C3739 ,C3738_=_C3972 ,C3738_=_C4287 ,\nC3738_=_C4629 ,C3738_=_C5114 ,C3739_=_C4156 ,C3739_=_C4958 ,C3739_=_C5206 ,C3739_=_C5236 ,\nC3741_=_C4229 ,C3741_=_C4800 ,C3741_=_C4982 ,C3741_=_C5015 ,C3741_=_C5093 ,C3741_=_C5238 ,\nC3745_=_C3746 ,C3745_=_C3747 ,C3745_=_C4025 ,C3745_=_C4026 ,C3745_=_C4028 ,C3745_=_C4291 ,\nC3745_=_C4870 ,C3746_=_C3747 ,C3746_=_C4171 ,C3746_=_C4501 ,C3746_=_C5077 ,C3747_=_C3793 ,\nC3747_=_C4386 ,C3747_=_C4388 ,C3747_=_C4698 ,C3747_=_C4799 ,C3750_=_C3751 ,C3750_=_C3752 ,\nC3750_=_C3753 ,C3750_=_C3755 ,C3750_=_C4582 ,C3750_=_C4583 ,C3750_=_C5055 ,C3751_=_C3752 ,\nC3751_=_C3753 ,C3751_=_C3755 ,C3752_=_C3753 ,C3752_=_C3755 ,C3752_=_C3850 ,C3752_=_C4745 ,\nC3752_=_C4849 ,C3753_=_C3755 ,C3753_=_C3787 ,C3753_=_C3890 ,C3753_=_C4166 ,C3753_=_C4304 ,\nC3753_=_C4881 ,C3755_=_C4002 ,C3755_=_C4246 ,C3755_=_C4691 ,C3755_=_C4859 ,C3755_=_C5220 ,\nC3756_=_C3939 ,C3756_=_C4944 ,C3756_=_C4945 ,C3760_=_C4483 ,C3760_=_C4484 ,C3760_=_C4485 ,\nC3760_=_C4743 ,C3765_=_C3766 ,C3765_=_C4706 ,C3765_=_C4994 ,C3765_=_C5035 ,C3765_=_C5205 ,\nC3765_=_C5245 ,C3766_=_C4440 ,C3766_=_C4565 ,C3767_=_C3768 ,C3767_=_C3807 ,C3767_=_C3928 ,\nC3768_=_C3876 ,C3768_=_C4194 ,C3768_=_C4533 ,C3768_=_C4764 ,C3768_=_C4876 ,C3768_=_C5015 ,\nC3770_=_C4176 ,C3770_=_C4507 ,C3770_=_C4522 ,C3770_=_C4823 ,C3770_=_C5148 ,C3771_=_C3775 ,\nC3771_=_C3966 ,C3771_=_C3967 ,C3771_=_C3968 ,C3771_=_C4153 ,C3775_=_C4181 ,C3780_=_C4119 ,\nC3780_=_C4625 ,C3780_=_C4627 ,C3780_=_C4628 ,C3780_=_C4791 ,C3780_=_C5067 ,C3780_=_C5155 ,\nC3780_=_C5194 ,C3782_=_C4175 ,C3782_=_C4281 ,C3785_=_C4635 ,C3787_=_C3903 ,C3787_=_C4026 ,\nC3787_=_C4286 ,C3787_=_C4304 ,C3787_=_C4333 ,C3787_=_C4563 ,C3787_=_C4854 ,C3787_=_C4855 ,\nC3787_=_C4881 ,C3788_=_C3790 ,C3788_=_C3791 ,C3788_=_C3792 ,C3788_=_C3802 ,C3788_=_C3918 ,\nC3788_=_C4514 ,C3788_=_C4919 ,C3790_=_C3791 ,C3790_=_C3792 ,C3790_=_C4089 ,C3790_=_C4240 ,\nC3790_=_C4241 ,C3790_=_C4243 ,C3790_=_C4244 ,C3790_=_C4245 ,C3790_=_C4246 ,C3791_=_C3792 ,\nC3791_=_C4312 ,C3791_=_C4904 ,C3793_=_C3794 ,C3793_=_C3795 ,C3793_=_C3796 ,C3793_=_C4386 ,\nC3793_=_C4388 ,C3794_=_C3795 ,C3794_=_C3796 ,C3794_=_C4378 ,C3794_=_C4395 ,C3795_=_C3796 ,\nC3795_=_C4205 ,C3795_=_C4293 ,C3795_=_C4965 ,C3795_=_C5091 ,C3796_=_C4770 ,C3796_=_C5114 ,\nC3797_=_C3798 ,C3797_=_C3799 ,C3797_=_C3800 ,C3797_=_C3946 ,C3797_=_C4031 ,C3797_=_C4032 ,\nC3797_=_C4211 ,C3798_=_C3799 ,C3798_=_C3800 ,C3798_=_C4202 ,C3798_=_C4720 ,C3798_=_C5035 ,\nC3799_=_C3800 ,C3799_=_C4410 ,C3799_=_C5000 ,C3800_=_C3955 ,C3802_=_C4032 ,C3802_=_C4895 ,\nC3802_=_C5231 ,C3804_=_C3805 ,C3804_=_C3807 ,C3804_=_C3808 ,C3804_=_C3809 ,C3804_=_C4476 ,\nC3804_=_C4564 ,C3804_=_C4958 ,C3805_=_C3807 ,C3805_=_C3808 ,C3805_=_C3809 ,C3805_=_C4178 ,\nC3805_=_C4637 ,C3805_=_C4638 ,C3807_=_C3808 ,C3807_=_C3809 ,C3807_=_C3974 ,C3808_=_C3809 ,\nC3808_=_C4873 ,C3808_=_C4995 ,C3808_=_C5091 ,C3809_=_C4226 ,C3809_=_C4700 ,C3809_=_C4742 ,\nC3809_=_C4785 ,C3810_=_C3969 ,C3810_=_C4079 ,C3810_=_C4081 ,C3810_=_C4083 ,C3810_=_C4084 ,\nC3810_=_C4745 ,C3814_=_C3815 ,C3814_=_C3816 ,C3814_=_C3842 ,C3814_=_C4867 ,C3814_=_C4868 ,\nC3815_=_C3816 ,C3815_=_C3854 ,C3816_=_C4124 ,C3816_=_C4892 ,C3816_=_C4893 ,C3816_=_C5084 ,\nC3819_=_C4546 ,C3819_=_C4582 ,C3819_=_C4641 ,C3819_=_C4816 ,C3819_=_C4881 ,C3819_=_C4914 ,\nC3824_=_C3825 ,C3824_=_C3826 ,C3824_=_C4461 ,C3824_=_C4491 ,C3825_=_C3826 ,C3825_=_C4037 ,\nC3825_=_C4723 ,C3825_=_C4845 ,C3825_=_C4945 ,C3826_=_C4110 ,C3826_=_C4375 ,C3826_=_C4706 ,\nC3826_=_C4715 ,C3828_=_C3829 ,C3828_=_C3830 ,C3828_=_C3831 ,C3828_=_C3937 ,C3828_=_C4336 ,\nC3828_=_C4393 ,C3828_=_C4618 ,C3828_=_C4713 ,C3828_=_C4714 ,C3829_=_C3830 ,C3829_=_C3831 ,\nC3829_=_C4218 ,C3829_=_C4459 ,C3829_=_C4800 ,C3829_=_C4802 ,C3830_=_C3831 ,C3831_=_C4562 ,\nC3831_=_C4714 ,C3831_=_C4802 ,C3831_=_C5095 ,C3831_=_C5230 ,C3833_=_C4124 ,C3833_=_C4481 ,\nC3833_=_C4533 ,C3834_=_C3840 ,C3834_=_C3847 ,C3834_=_C3902 ,C3834_=_C3932 ,C3834_=_C4333 ,\nC3834_=_C4889 ,C3834_=_C4959 ,C3834_=_C5144 ,C3840_=_C4992 ,C3840_=_C4994 ,C3840_=_C5072 ,\nC3840_=_C5172 ,C3841_=_C3842 ,C3841_=_C3843 ,C3841_=_C4167 ,C3841_=_C4358 ,C3841_=_C4563 ,\nC3841_=_C5138 ,C3842_=_C3843 ,C3842_=_C4012 ,C3842_=_C4854 ,C3842_=_C4867 ,C3842_=_C4868 ,\nC3842_=_C5241 ,C3843_=_C3957 ,C3843_=_C4903 ,C3843_=_C4906 ,C3844_=_C3974 ,C3844_=_C4020 ,\nC3844_=_C5189 ,C3847_=_C3848 ,C3847_=_C3850 ,C3847_=_C3851 ,C3847_=_C3902 ,C3847_=_C3950 ,\nC3847_=_C3951 ,C3847_=_C3952 ,C3847_=_C4333 ,C3847_=_C4889 ,C3847_=_C4959 ,C3847_=_C5144 ,\nC3848_=_C3850 ,C3848_=_C3851 ,C3850_=_C3851 ,C3850_=_C4849 ,C3851_=_C3861 ,C3851_=_C4488 ,\nC3851_=_C5140 ,C3854_=_C3856 ,C3854_=_C4197 ,C3854_=_C4198 ,C3856_=_C4028 ,C3856_=_C4712 ,\nC3856_=_C5174 ,C3857_=_C3859 ,C3857_=_C3941</w:t>
      </w:r>
    </w:p>
    <w:p>
      <w:pPr>
        <w:pStyle w:val="PreformattedText"/>
        <w:bidi w:val="0"/>
        <w:spacing w:before="0" w:after="0"/>
        <w:jc w:val="left"/>
        <w:rPr/>
      </w:pPr>
      <w:r>
        <w:rPr/>
        <w:t xml:space="preserve"> </w:t>
      </w:r>
      <w:r>
        <w:rPr/>
        <w:t>,C3859_=_C4952 ,C3859_=_C5117 ,C3859_=_C5147 ,\nC3861_=_C3862 ,C3861_=_C3863 ,C3861_=_C3864 ,C3861_=_C4284 ,C3861_=_C4378 ,C3861_=_C5140 ,\nC3862_=_C3863 ,C3862_=_C3864 ,C3862_=_C4288 ,C3862_=_C4454 ,C3862_=_C4455 ,C3863_=_C3864 ,\nC3863_=_C4098 ,C3863_=_C4503 ,C3864_=_C4959 ,C3865_=_C3866 ,C3865_=_C3868 ,C3865_=_C3869 ,\nC3865_=_C3870 ,C3865_=_C3871 ,C3865_=_C3872 ,C3865_=_C3919 ,C3865_=_C3922 ,C3865_=_C3924 ,\nC3865_=_C4102 ,C3866_=_C3868 ,C3866_=_C3869 ,C3866_=_C3870 ,C3866_=_C3871 ,C3866_=_C3872 ,\nC3868_=_C3869 ,C3868_=_C3870 ,C3868_=_C3871 ,C3868_=_C3872 ,C3868_=_C3949 ,C3868_=_C4583 ,\nC3868_=_C4981 ,C3868_=_C4982 ,C3868_=_C5209 ,C3868_=_C5241 ,C3869_=_C3870 ,C3869_=_C3871 ,\nC3869_=_C3872 ,C3869_=_C3901 ,C3869_=_C4998 ,C3870_=_C3871 ,C3870_=_C3872 ,C3870_=_C4791 ,\nC3870_=_C5077 ,C3871_=_C3872 ,C3871_=_C4345 ,C3871_=_C4426 ,C3871_=_C4538 ,C3871_=_C4672 ,\nC3871_=_C5040 ,C3871_=_C5108 ,C3872_=_C4424 ,C3872_=_C4866 ,C3872_=_C5001 ,C3872_=_C5154 ,\nC3872_=_C5194 ,C3872_=_C5247 ,C3876_=_C3877 ,C3876_=_C3941 ,C3876_=_C4194 ,C3876_=_C4533 ,\nC3876_=_C4764 ,C3876_=_C4870 ,C3876_=_C4876 ,C3877_=_C3967 ,C3877_=_C4215 ,C3877_=_C4461 ,\nC3877_=_C4501 ,C3877_=_C4553 ,C3878_=_C3937 ,C3878_=_C4057 ,C3878_=_C4058 ,C3878_=_C4059 ,\nC3882_=_C4040 ,C3882_=_C4192 ,C3882_=_C4370 ,C3882_=_C4371 ,C3882_=_C4372 ,C3885_=_C3986 ,\nC3885_=_C5040 ,C3890_=_C4166 ,C3890_=_C5119 ,C3891_=_C3892 ,C3891_=_C3894 ,C3891_=_C3895 ,\nC3891_=_C4476 ,C3891_=_C4477 ,C3891_=_C4478 ,C3892_=_C3894 ,C3892_=_C3895 ,C3892_=_C4525 ,\nC3892_=_C5215 ,C3894_=_C3895 ,C3894_=_C3934 ,C3894_=_C4135 ,C3894_=_C4491 ,C3894_=_C5067 ,\nC3895_=_C4425 ,C3895_=_C4454 ,C3895_=_C4523 ,C3895_=_C5041 ,C3895_=_C5103 ,C3895_=_C5141 ,\nC3895_=_C5223 ,C3897_=_C3924 ,C3897_=_C4609 ,C3897_=_C4764 ,C3900_=_C3901 ,C3900_=_C4107 ,\nC3900_=_C4336 ,C3900_=_C4462 ,C3902_=_C3903 ,C3902_=_C3904 ,C3902_=_C3961 ,C3902_=_C4190 ,\nC3902_=_C4191 ,C3902_=_C4333 ,C3902_=_C4889 ,C3902_=_C4959 ,C3902_=_C5144 ,C3903_=_C3904 ,\nC3903_=_C4026 ,C3903_=_C4286 ,C3903_=_C4333 ,C3903_=_C4513 ,C3903_=_C4563 ,C3903_=_C4597 ,\nC3903_=_C4770 ,C3903_=_C4854 ,C3903_=_C4855 ,C3904_=_C4101 ,C3904_=_C4696 ,C3904_=_C5052 ,\nC3908_=_C4873 ,C3908_=_C4880 ,C3912_=_C3914 ,C3912_=_C3916 ,C3912_=_C3942 ,C3912_=_C3943 ,\nC3912_=_C3944 ,C3912_=_C3946 ,C3912_=_C4362 ,C3914_=_C3916 ,C3914_=_C3986 ,C3914_=_C4241 ,\nC3914_=_C4411 ,C3916_=_C4198 ,C3916_=_C4899 ,C3916_=_C5229 ,C3918_=_C4514 ,C3918_=_C4919 ,\nC3918_=_C4982 ,C3918_=_C4983 ,C3919_=_C3922 ,C3919_=_C3924 ,C3922_=_C3924 ,C3922_=_C4424 ,\nC3922_=_C4575 ,C3922_=_C4804 ,C3922_=_C4834 ,C3922_=_C4906 ,C3924_=_C4670 ,C3924_=_C4755 ,\nC3924_=_C4764 ,C3924_=_C4998 ,C3926_=_C3928 ,C3926_=_C3936 ,C3928_=_C4631 ,C3932_=_C4530 ,\nC3932_=_C4665 ,C3932_=_C4928 ,C3932_=_C4953 ,C3932_=_C4971 ,C3932_=_C5104 ,C3932_=_C5238 ,\nC3934_=_C3935 ,C3934_=_C4463 ,C3934_=_C4491 ,C3935_=_C4493 ,C3935_=_C4898 ,C3935_=_C5184 ,\nC3936_=_C4768 ,C3937_=_C4336 ,C3937_=_C4428 ,C3937_=_C4458 ,C3937_=_C4618 ,C3937_=_C4666 ,\nC3937_=_C4713 ,C3937_=_C4714 ,C3939_=_C4436 ,C3939_=_C4524 ,C3939_=_C4530 ,C3939_=_C5208 ,\nC3939_=_C5246 ,C3941_=_C4870 ,C3942_=_C3943 ,C3942_=_C3944 ,C3942_=_C3946 ,C3942_=_C4403 ,\nC3942_=_C4482 ,C3943_=_C3944 ,C3943_=_C3946 ,C3943_=_C5047 ,C3944_=_C3946 ,C3944_=_C4542 ,\nC3946_=_C4211 ,C3946_=_C4283 ,C3946_=_C5066 ,C3946_=_C5220 ,C3947_=_C3949 ,C3947_=_C4218 ,\nC3947_=_C4393 ,C3947_=_C4962 ,C3947_=_C5033 ,C3949_=_C5187 ,C3949_=_C5209 ,C3949_=_C5241 ,\nC3950_=_C3951 ,C3950_=_C3952 ,C3950_=_C3966 ,C3950_=_C4156 ,C3950_=_C4876 ,C3951_=_C3952 ,\nC3951_=_C4229 ,C3952_=_C4288 ,C3952_=_C4845 ,C3952_=_C5010 ,C3952_=_C5077 ,C3952_=_C5126 ,\nC3952_=_C5244 ,C3952_=_C5245 ,C3954_=_C3955 ,C3954_=_C3969 ,C3954_=_C3970 ,C3954_=_C3971 ,\nC3954_=_C3972 ,C3954_=_C3973 ,C3954_=_C3974 ,C3954_=_C3975 ,C3954_=_C3976 ,C3954_=_C5130 ,\nC3955_=_C4106 ,C3955_=_C4728 ,C3955_=_C4730 ,C3955_=_C4731 ,C3956_=_C3957 ,C3956_=_C3958 ,\nC3956_=_C4458 ,C3956_=_C4648 ,C3957_=_C3958 ,C3957_=_C4032 ,C3957_=_C4643 ,C3957_=_C4903 ,\nC3958_=_C5012 ,C3958_=_C5090 ,C3958_=_C5241 ,C3961_=_C4190 ,C3961_=_C4191 ,C3961_=_C4426 ,\nC3961_=_C4427 ,C3963_=_C3964 ,C3963_=_C4192 ,C3963_=_C4193 ,C3963_=_C4421 ,C3963_=_C4429 ,\nC3963_=_C5003 ,C3963_=_C5185 ,C3964_=_C4094 ,C3964_=_C4409 ,C3964_=_C4645 ,C3964_=_C5231 ,\nC3966_=_C3967 ,C3966_=_C3968 ,C3966_=_C4566 ,C3966_=_C4716 ,C3967_=_C3968 ,C3967_=_C4061 ,\nC3967_=_C4215 ,C3967_=_C4461 ,C3967_=_C4501 ,C3967_=_C4690 ,C3968_=_C4905 ,C3969_=_C3970 ,\nC3969_=_C3971 ,C3969_=_C3972 ,C3969_=_C3973 ,C3969_=_C3974 ,C3969_=_C3975 ,C3969_=_C3976 ,\nC3969_=_C4081 ,C3969_=_C4083 ,C3969_=_C4084 ,C3969_=_C4346 ,C3970_=_C3971 ,C3970_=_C3972 ,\nC3970_=_C3973 ,C3970_=_C3974 ,C3970_=_C3975 ,C3970_=_C3976 ,C3970_=_C4358 ,C3971_=_C3972 ,\nC3971_=_C3973 ,C3971_=_C3974 ,C3971_=_C3975 ,C3971_=_C3976 ,C3971_=_C4009 ,C3971_=_C4170 ,\nC3971_=_C4957 ,C3971_=_C5221 ,C3972_=_C3973 ,C3972_=_C3974 ,C3972_=_C3975 ,C3972_=_C3976 ,\nC3972_=_C4629 ,C3972_=_C4716 ,C3972_=_C5114 ,C3973_=_C3974 ,C3973_=_C3975 ,C3973_=_C3976 ,\nC3973_=_C4096 ,C3973_=_C4871 ,C3973_=_C4940 ,C3974_=_C3975 ,C3974_=_C3976 ,C3974_=_C5189 ,\nC3975_=_C3976 ,C3975_=_C4521 ,C3975_=_C4851 ,C3976_=_C4940 ,C3976_=_C5160 ,C3978_=_C5217 ,\nC3979_=_C3984 ,C3979_=_C3985 ,C3979_=_C4106 ,C3979_=_C4135 ,C3979_=_C4466 ,C3979_=_C5090 ,\nC3984_=_C3985 ,C3984_=_C4937 ,C3985_=_C4414 ,C3985_=_C4651 ,C3985_=_C4674 ,C3985_=_C4759 ,\nC3985_=_C5161 ,C3985_=_C5162 ,C3986_=_C4241 ,C3986_=_C4411 ,C3986_=_C4535 ,C3987_=_C3991 ,\nC3987_=_C4672 ,C3987_=_C5108 ,C3987_=_C5210 ,C3991_=_C4306 ,C3991_=_C4933 ,C3994_=_C4577 ,\nC3994_=_C4579 ,C3994_=_C5106 ,C3995_=_C3996 ,C3995_=_C3997 ,C3995_=_C3998 ,C3995_=_C4660 ,\nC3996_=_C3997 ,C3996_=_C3998 ,C3996_=_C4159 ,C3996_=_C4524 ,C3996_=_C4525 ,C3996_=_C4552 ,\nC3997_=_C3998 ,C3997_=_C4473 ,C3997_=_C5142 ,C3997_=_C5214 ,C3998_=_C4024 ,C4000_=_C4711 ,\nC4000_=_C4712 ,C4000_=_C5173 ,C4002_=_C4246 ,C4002_=_C4487 ,C4002_=_C4859 ,C4003_=_C4078 ,\nC4003_=_C4092 ,C4003_=_C4607 ,C4003_=_C5215 ,C4009_=_C4170 ,C4009_=_C4957 ,C4009_=_C5048 ,\nC4009_=_C5221 ,C4012_=_C4013 ,C4012_=_C4014 ,C4012_=_C4826 ,C4012_=_C4854 ,C4012_=_C5241 ,\nC4013_=_C4014 ,C4013_=_C4608 ,C4013_=_C4634 ,C4013_=_C5183 ,C4014_=_C4502 ,C4014_=_C4728 ,\nC4014_=_C4777 ,C4016_=_C4519 ,C4016_=_C5003 ,C4016_=_C5084 ,C4016_=_C5103 ,C4016_=_C5104 ,\nC4020_=_C4304 ,C4020_=_C4514 ,C4020_=_C4767 ,C4020_=_C5190 ,C4024_=_C4172 ,C4024_=_C4294 ,\nC4024_=_C4409 ,C4024_=_C4410 ,C4025_=_C4026 ,C4025_=_C4028 ,C4025_=_C4250 ,C4025_=_C4512 ,\nC4025_=_C4654 ,C4025_=_C4700 ,C4025_=_C5131 ,C4026_=_C4028 ,C4026_=_C4286 ,C4026_=_C4333 ,\nC4026_=_C4563 ,C4026_=_C4854 ,C4026_=_C4855 ,C4026_=_C5041 ,C4026_=_C5042 ,C4028_=_C4712 ,\nC4029_=_C4030 ,C4029_=_C4200 ,C4029_=_C4287 ,C4029_=_C4373 ,C4029_=_C4957 ,C4031_=_C4032 ,\nC4031_=_C4822 ,C4031_=_C4823 ,C4032_=_C4643 ,C4032_=_C4895 ,C4032_=_C5231 ,C4037_=_C4997 ,\nC4039_=_C4057 ,C4039_=_C4230 ,C4039_=_C4783 ,C4039_=_C4784 ,C4039_=_C4841 ,C4039_=_C4899 ,\nC4039_=_C5083 ,C4039_=_C5088 ,C4040_=_C4774 ,C4040_=_C4902 ,C4043_=_C4057 ,C4043_=_C4607 ,\nC4043_=_C4845 ,C4043_=_C5061 ,C4048_=_C4178 ,C4048_=_C4181 ,C4048_=_C4578 ,C4051_=_C4316 ,\nC4051_=_C5023 ,C4051_=_C5078 ,C4051_=_C5168 ,C4051_=_C5172 ,C4051_=_C5243 ,C4052_=_C4055 ,\nC4052_=_C4539 ,C4052_=_C4570 ,C4052_=_C4571 ,C4055_=_C4796 ,C4057_=_C4058 ,C4057_=_C4059 ,\nC4057_=_C4230 ,C4057_=_C4783 ,C4057_=_C4784 ,C4057_=_C5061 ,C4058_=_C4059 ,C4058_=_C4904 ,\nC4058_=_C5047 ,C4058_=_C5048 ,C4059_=_C4200 ,C4059_=_C5040 ,C4060_=_C4061 ,C4060_=_C4062 ,\nC4060_=_C4544 ,C4060_=_C5198 ,C4061_=_C4062 ,C4061_=_C4690 ,C4061_=_C4805 ,C4061_=_C4856 ,\nC4062_=_C4905 ,C4062_=_C5066 ,C4062_=_C5177 ,C4066_=_C4078 ,C4066_=_C4521 ,C4066_=_C4522 ,\nC4066_=_C4523 ,C4070_=_C5001 ,C4075_=_C4087 ,C4075_=_C4524 ,C4075_=_C4567 ,C4075_=_C4710 ,\nC4075_=_C4931 ,C4075_=_C4962 ,C4077_=_C4078 ,C4077_=_C4079 ,C4077_=_C4080 ,C4077_=_C4231 ,\nC4077_=_C5020 ,C4078_=_C4079 ,C4078_=_C4080 ,C4078_=_C4092 ,C4078_=_C4607 ,C4079_=_C4080 ,\nC4079_=_C4745 ,C4079_=_C4900 ,C4080_=_C4410 ,C4080_=_C4631 ,C4080_=_C4635 ,C4080_=_C4914 ,\nC4080_=_C5167 ,C4080_=_C5209 ,C4081_=_C4083 ,C4081_=_C4084 ,C4081_=_C4151 ,C4081_=_C4203 ,\nC4081_=_C4358 ,C4081_=_C4359 ,C4083_=_C4084 ,C4083_=_C4223 ,C4083_=_C4536 ,C4083_=_C4634 ,\nC4084_=_C4388 ,C4084_=_C4542 ,C4084_=_C4892 ,C4084_=_C5055 ,C4085_=_C4086 ,C4085_=_C4087 ,\nC4085_=_C4088 ,C4085_=_C4240 ,C4085_=_C4352 ,C4085_=_C4511 ,C4085_=_C4692 ,C4085_=_C4919 ,\nC4086_=_C4087 ,C4086_=_C4088 ,C4086_=_C4100 ,C4086_=_C4937 ,C4086_=_C4938 ,C4087_=_C4088 ,\nC4087_=_C4524 ,C4087_=_C4567 ,C4087_=_C4962 ,C4088_=_C4426 ,C4088_=_C4841 ,C4088_=_C4995 ,\nC4088_=_C5215 ,C4089_=_C4090 ,C4089_=_C4091 ,C4089_=_C4092 ,C4089_=_C4094 ,C4089_=_C4230 ,\nC4089_=_C4240 ,C4089_=_C4241 ,C4089_=_C4243 ,C4089_=_C4244 ,C4089_=_C4245 ,C4089_=_C4246 ,\nC4089_=_C4588 ,C4090_=_C4091 ,C4090_=_C4092 ,C4090_=_C4094 ,C4090_=_C4307 ,C4090_=_C4790 ,\nC4090_=_C4791 ,C4091_=_C4092 ,C4091_=_C4094 ,C4091_=_C4516 ,C4091_=_C4578 ,C4091_=_C4579 ,\nC4091_=_C4580 ,C4091_=_C4581 ,C4091_=_C4898 ,C4091_=_C4899 ,C4092_=_C4094 ,C4092_=_C4481 ,\nC4092_=_C4607 ,C4094_=_C4409 ,C4094_=_C5198 ,C4096_=_C4098 ,C4096_=_C4871 ,C4096_=_C5020 ,\nC4098_=_C4475 ,C4098_=_C4922 ,C4098_=_C4923 ,C4099_=_C4583 ,C4100_=_C4101 ,C4100_=_C4102 ,\nC4100_=_C4124 ,C4100_=_C4937 ,C4100_=_C4938 ,C4101_=_C4102 ,C4101_=_C4596 ,C4102_=_C4769 ,\nC4102_=_C4770 ,C4104_=_C4105 ,C4104_=_C4106 ,C4104_=_C4226 ,C4104_=_C4286 ,C4104_=_C4287 ,\nC4104_=_C4288 ,C4104_=_C4679 ,C4104_=_C5170 ,C4104_=_C5189 ,C4105_=_C4106 ,C4105_=_C4294 ,\nC4105_=_C4295 ,C4105_=_C4296 ,C4105_=_C4297 ,C4105_=_C4298 ,C4105_=_C4459 ,C4105_=_C5010 ,\nC4106_=_C4466 ,C4106_=_C4728 ,C4106_=_C4730 ,C4106_=_C4731 ,C4106_=_C5090 ,C4107_=_C4462 ,\nC4107_=_C5117 ,C4110_=_C4375 ,C4110_=_C4460 ,C4110_=_C4706 ,C4110_=_C4715 ,C4112_=_C4450 ,\nC4112_=_C5026 ,C4114_=_C4643 ,C4114_=_C4843 ,C4114_=_C4858 ,C4114_=_C5155 ,C4119_=_C4791 ,\nC4119_=_C5067</w:t>
      </w:r>
    </w:p>
    <w:p>
      <w:pPr>
        <w:pStyle w:val="PreformattedText"/>
        <w:bidi w:val="0"/>
        <w:spacing w:before="0" w:after="0"/>
        <w:jc w:val="left"/>
        <w:rPr/>
      </w:pPr>
      <w:r>
        <w:rPr/>
        <w:t xml:space="preserve"> </w:t>
      </w:r>
      <w:r>
        <w:rPr/>
        <w:t>,C4119_=_C5155 ,C4119_=_C5194 ,C4124_=_C4533 ,C4124_=_C4892 ,C4124_=_C4893 ,\nC4130_=_C4132 ,C4130_=_C4577 ,C4130_=_C4591 ,C4132_=_C4293 ,C4132_=_C4378 ,C4132_=_C4738 ,\nC4132_=_C4827 ,C4132_=_C5205 ,C4135_=_C4565 ,C4135_=_C4566 ,C4135_=_C4567 ,C4135_=_C5067 ,\nC4139_=_C4603 ,C4139_=_C5103 ,C4141_=_C4303 ,C4141_=_C4304 ,C4141_=_C4522 ,C4141_=_C4602 ,\nC4148_=_C4149 ,C4148_=_C4373 ,C4148_=_C4499 ,C4148_=_C4544 ,C4148_=_C4546 ,C4149_=_C4902 ,\nC4150_=_C4151 ,C4150_=_C4152 ,C4150_=_C4153 ,C4150_=_C4154 ,C4150_=_C4156 ,C4150_=_C5039 ,\nC4151_=_C4152 ,C4151_=_C4153 ,C4151_=_C4154 ,C4151_=_C4156 ,C4151_=_C4358 ,C4151_=_C4359 ,\nC4152_=_C4153 ,C4152_=_C4154 ,C4152_=_C4156 ,C4152_=_C4204 ,C4152_=_C4515 ,C4152_=_C4597 ,\nC4152_=_C4645 ,C4152_=_C5219 ,C4153_=_C4154 ,C4153_=_C4156 ,C4153_=_C5111 ,C4153_=_C5129 ,\nC4154_=_C4156 ,C4154_=_C5212 ,C4156_=_C4876 ,C4156_=_C4958 ,C4156_=_C5206 ,C4156_=_C5236 ,\nC4159_=_C4512 ,C4159_=_C4513 ,C4159_=_C4552 ,C4161_=_C4193 ,C4161_=_C4290 ,C4161_=_C4291 ,\nC4161_=_C4292 ,C4161_=_C4293 ,C4161_=_C4936 ,C4161_=_C5032 ,C4165_=_C4166 ,C4165_=_C4167 ,\nC4165_=_C4168 ,C4165_=_C4169 ,C4165_=_C4414 ,C4165_=_C4415 ,C4165_=_C5069 ,C4166_=_C4167 ,\nC4166_=_C4168 ,C4166_=_C4169 ,C4166_=_C4879 ,C4166_=_C4938 ,C4166_=_C5204 ,C4167_=_C4168 ,\nC4167_=_C4169 ,C4167_=_C4780 ,C4167_=_C4922 ,C4167_=_C5138 ,C4168_=_C4169 ,C4168_=_C4198 ,\nC4168_=_C4525 ,C4168_=_C5075 ,C4168_=_C5159 ,C4169_=_C4753 ,C4170_=_C4931 ,C4170_=_C4957 ,\nC4170_=_C5019 ,C4170_=_C5048 ,C4170_=_C5221 ,C4171_=_C4172 ,C4172_=_C4294 ,C4172_=_C4409 ,\nC4172_=_C4410 ,C4172_=_C4983 ,C4175_=_C5160 ,C4176_=_C4386 ,C4176_=_C4522 ,C4176_=_C4895 ,\nC4176_=_C4946 ,C4176_=_C4947 ,C4178_=_C4181 ,C4178_=_C4571 ,C4178_=_C4637 ,C4178_=_C4638 ,\nC4181_=_C5104 ,C4182_=_C4463 ,C4182_=_C4651 ,C4182_=_C4790 ,C4182_=_C4921 ,C4183_=_C4184 ,\nC4183_=_C4564 ,C4184_=_C4286 ,C4184_=_C4536 ,C4190_=_C4191 ,C4190_=_C4627 ,C4190_=_C4693 ,\nC4190_=_C4977 ,C4191_=_C5079 ,C4192_=_C4193 ,C4192_=_C4370 ,C4192_=_C4371 ,C4192_=_C4372 ,\nC4192_=_C5219 ,C4193_=_C4602 ,C4193_=_C4936 ,C4193_=_C5032 ,C4194_=_C4195 ,C4194_=_C4345 ,\nC4194_=_C4346 ,C4194_=_C4533 ,C4194_=_C4764 ,C4194_=_C4876 ,C4195_=_C4237 ,C4195_=_C4921 ,\nC4195_=_C5227 ,C4195_=_C5230 ,C4197_=_C4198 ,C4197_=_C4313 ,C4197_=_C4342 ,C4197_=_C4829 ,\nC4197_=_C5094 ,C4199_=_C4200 ,C4199_=_C4201 ,C4199_=_C4202 ,C4199_=_C4253 ,C4200_=_C4201 ,\nC4200_=_C4202 ,C4201_=_C4202 ,C4201_=_C4357 ,C4201_=_C4506 ,C4202_=_C5035 ,C4203_=_C4204 ,\nC4203_=_C4205 ,C4204_=_C4205 ,C4204_=_C4515 ,C4204_=_C4597 ,C4204_=_C5219 ,C4205_=_C4293 ,\nC4205_=_C4359 ,C4205_=_C4965 ,C4206_=_C4207 ,C4206_=_C4371 ,C4207_=_C5039 ,C4207_=_C5119 ,\nC4209_=_C4210 ,C4209_=_C4211 ,C4209_=_C4864 ,C4209_=_C5047 ,C4210_=_C4211 ,C4210_=_C4971 ,\nC4215_=_C4461 ,C4215_=_C4501 ,C4218_=_C4393 ,C4218_=_C4800 ,C4218_=_C4802 ,C4218_=_C5033 ,\nC4222_=_C4223 ,C4222_=_C4400 ,C4223_=_C4536 ,C4223_=_C4634 ,C4223_=_C5172 ,C4226_=_C4679 ,\nC4226_=_C4742 ,C4226_=_C4785 ,C4226_=_C5170 ,C4226_=_C5189 ,C4229_=_C4800 ,C4229_=_C4982 ,\nC4229_=_C5015 ,C4229_=_C5093 ,C4230_=_C4588 ,C4230_=_C4783 ,C4230_=_C4784 ,C4231_=_C4503 ,\nC4231_=_C4715 ,C4231_=_C5020 ,C4237_=_C4921 ,C4240_=_C4241 ,C4240_=_C4243 ,C4240_=_C4244 ,\nC4240_=_C4245 ,C4240_=_C4246 ,C4240_=_C4352 ,C4240_=_C4433 ,C4240_=_C4692 ,C4241_=_C4243 ,\nC4241_=_C4244 ,C4241_=_C4245 ,C4241_=_C4246 ,C4241_=_C4411 ,C4243_=_C4244 ,C4243_=_C4245 ,\nC4243_=_C4246 ,C4243_=_C4720 ,C4243_=_C5181 ,C4244_=_C4245 ,C4244_=_C4246 ,C4244_=_C4842 ,\nC4244_=_C4843 ,C4245_=_C4246 ,C4245_=_C4893 ,C4246_=_C4631 ,C4246_=_C4859 ,C4247_=_C4352 ,\nC4247_=_C4712 ,C4247_=_C4859 ,C4247_=_C4922 ,C4249_=_C4250 ,C4250_=_C4512 ,C4250_=_C4654 ,\nC4250_=_C4700 ,C4250_=_C4834 ,C4250_=_C4889 ,C4250_=_C4920 ,C4250_=_C4969 ,C4253_=_C4550 ,\nC4253_=_C4648 ,C4253_=_C4893 ,C4253_=_C5213 ,C4262_=_C4352 ,C4262_=_C4480 ,C4262_=_C4481 ,\nC4262_=_C4482 ,C4266_=_C5176 ,C4266_=_C5179 ,C4266_=_C5243 ,C4270_=_C4271 ,C4270_=_C4273 ,\nC4270_=_C4620 ,C4271_=_C4273 ,C4271_=_C4582 ,C4271_=_C4946 ,C4273_=_C4321 ,C4273_=_C4350 ,\nC4273_=_C5106 ,C4273_=_C5183 ,C4276_=_C4745 ,C4276_=_C4931 ,C4276_=_C4981 ,C4279_=_C4281 ,\nC4279_=_C4292 ,C4279_=_C4728 ,C4281_=_C5154 ,C4283_=_C5066 ,C4283_=_C5220 ,C4284_=_C4378 ,\nC4286_=_C4287 ,C4286_=_C4288 ,C4286_=_C4333 ,C4286_=_C4536 ,C4286_=_C4563 ,C4286_=_C4854 ,\nC4286_=_C4855 ,C4287_=_C4288 ,C4287_=_C4373 ,C4287_=_C4957 ,C4288_=_C5010 ,C4288_=_C5077 ,\nC4288_=_C5126 ,C4288_=_C5244 ,C4288_=_C5245 ,C4290_=_C4291 ,C4290_=_C4292 ,C4290_=_C4293 ,\nC4290_=_C4933 ,C4291_=_C4292 ,C4291_=_C4293 ,C4291_=_C4870 ,C4292_=_C4293 ,C4292_=_C4298 ,\nC4292_=_C4728 ,C4293_=_C4378 ,C4293_=_C4965 ,C4293_=_C5205 ,C4294_=_C4295 ,C4294_=_C4296 ,\nC4294_=_C4297 ,C4294_=_C4298 ,C4294_=_C4409 ,C4294_=_C4410 ,C4295_=_C4296 ,C4295_=_C4297 ,\nC4295_=_C4298 ,C4296_=_C4297 ,C4296_=_C4298 ,C4296_=_C4312 ,C4296_=_C4562 ,C4296_=_C4641 ,\nC4297_=_C4298 ,C4297_=_C4988 ,C4298_=_C4519 ,C4298_=_C5066 ,C4300_=_C4350 ,C4300_=_C4412 ,\nC4300_=_C4764 ,C4300_=_C4765 ,C4300_=_C4766 ,C4300_=_C4767 ,C4303_=_C4304 ,C4303_=_C4895 ,\nC4303_=_C5159 ,C4304_=_C4767 ,C4304_=_C4881 ,C4304_=_C5190 ,C4305_=_C4306 ,C4305_=_C4915 ,\nC4305_=_C5005 ,C4305_=_C5173 ,C4306_=_C4505 ,C4306_=_C4648 ,C4312_=_C4641 ,C4312_=_C4904 ,\nC4313_=_C4314 ,C4313_=_C4315 ,C4313_=_C4316 ,C4313_=_C4451 ,C4313_=_C5094 ,C4314_=_C4315 ,\nC4314_=_C4316 ,C4314_=_C4664 ,C4314_=_C4665 ,C4315_=_C4316 ,C4315_=_C4462 ,C4315_=_C4613 ,\nC4315_=_C4898 ,C4315_=_C4967 ,C4315_=_C5229 ,C4316_=_C5023 ,C4316_=_C5078 ,C4316_=_C5168 ,\nC4316_=_C5172 ,C4317_=_C4596 ,C4317_=_C5055 ,C4320_=_C4321 ,C4320_=_C4451 ,C4320_=_C4837 ,\nC4320_=_C4838 ,C4321_=_C4350 ,C4321_=_C5106 ,C4330_=_C4331 ,C4330_=_C4480 ,C4330_=_C4843 ,\nC4330_=_C4903 ,C4330_=_C4904 ,C4330_=_C4905 ,C4330_=_C5208 ,C4330_=_C5209 ,C4331_=_C4598 ,\nC4331_=_C4785 ,C4331_=_C4954 ,C4331_=_C5005 ,C4333_=_C4563 ,C4333_=_C4854 ,C4333_=_C4855 ,\nC4333_=_C4889 ,C4333_=_C4959 ,C4333_=_C5144 ,C4336_=_C4618 ,C4336_=_C4713 ,C4336_=_C4714 ,\nC4336_=_C4862 ,C4342_=_C4829 ,C4345_=_C4346 ,C4345_=_C4426 ,C4345_=_C4538 ,C4345_=_C5001 ,\nC4345_=_C5040 ,C4345_=_C5087 ,C4345_=_C5135 ,C4346_=_C4650 ,C4350_=_C4764 ,C4350_=_C4765 ,\nC4350_=_C4766 ,C4350_=_C4767 ,C4350_=_C5106 ,C4352_=_C4692 ,C4352_=_C4712 ,C4352_=_C4859 ,\nC4352_=_C4922 ,C4354_=_C4403 ,C4354_=_C4478 ,C4354_=_C4816 ,C4354_=_C4850 ,C4354_=_C4851 ,\nC4354_=_C4852 ,C4357_=_C4502 ,C4357_=_C4660 ,C4357_=_C5199 ,C4358_=_C4359 ,C4358_=_C4563 ,\nC4359_=_C4404 ,C4359_=_C4628 ,C4359_=_C4826 ,C4362_=_C4706 ,C4362_=_C4829 ,C4362_=_C5147 ,\nC4370_=_C4371 ,C4370_=_C4372 ,C4370_=_C4563 ,C4370_=_C4723 ,C4370_=_C4864 ,C4371_=_C4372 ,\nC4371_=_C4691 ,C4371_=_C4696 ,C4371_=_C4889 ,C4372_=_C4627 ,C4372_=_C4796 ,C4373_=_C4957 ,\nC4375_=_C4706 ,C4375_=_C4715 ,C4378_=_C4395 ,C4378_=_C5205 ,C4380_=_C5069 ,C4380_=_C5166 ,\nC4384_=_C4664 ,C4384_=_C4711 ,C4384_=_C4793 ,C4384_=_C4823 ,C4384_=_C4978 ,C4386_=_C4388 ,\nC4386_=_C4895 ,C4386_=_C4946 ,C4386_=_C4947 ,C4388_=_C4698 ,C4388_=_C4892 ,C4388_=_C5187 ,\nC4393_=_C4512 ,C4393_=_C4849 ,C4393_=_C4856 ,C4393_=_C5033 ,C4395_=_C4915 ,C4400_=_C4654 ,\nC4403_=_C4404 ,C4403_=_C4478 ,C4403_=_C4482 ,C4403_=_C4816 ,C4403_=_C4850 ,C4403_=_C4851 ,\nC4403_=_C4852 ,C4404_=_C4564 ,C4404_=_C4628 ,C4404_=_C4826 ,C4406_=_C4941 ,C4406_=_C5096 ,\nC4406_=_C5097 ,C4409_=_C4410 ,C4409_=_C5079 ,C4410_=_C4635 ,C4410_=_C5000 ,C4410_=_C5167 ,\nC4411_=_C4412 ,C4411_=_C4413 ,C4411_=_C4933 ,C4412_=_C4413 ,C4412_=_C4530 ,C4413_=_C4450 ,\nC4413_=_C4759 ,C4413_=_C5210 ,C4414_=_C4415 ,C4414_=_C4674 ,C4414_=_C5161 ,C4414_=_C5162 ,\nC4415_=_C4676 ,C4415_=_C4804 ,C4415_=_C4862 ,C4421_=_C4424 ,C4421_=_C4425 ,C4421_=_C4429 ,\nC4421_=_C4608 ,C4421_=_C5003 ,C4421_=_C5185 ,C4424_=_C4425 ,C4424_=_C4575 ,C4424_=_C4804 ,\nC4424_=_C4834 ,C4424_=_C4866 ,C4424_=_C5001 ,C4424_=_C5154 ,C4424_=_C5247 ,C4425_=_C4450 ,\nC4425_=_C4454 ,C4425_=_C5041 ,C4425_=_C5141 ,C4425_=_C5223 ,C4426_=_C4427 ,C4426_=_C4538 ,\nC4426_=_C4841 ,C4426_=_C4995 ,C4426_=_C5040 ,C4426_=_C5215 ,C4427_=_C4480 ,C4427_=_C4540 ,\nC4427_=_C4952 ,C4428_=_C4458 ,C4428_=_C4666 ,C4428_=_C4692 ,C4429_=_C4430 ,C4429_=_C4431 ,\nC4429_=_C4432 ,C4429_=_C4538 ,C4429_=_C4539 ,C4429_=_C5003 ,C4429_=_C5185 ,C4430_=_C4431 ,\nC4430_=_C4432 ,C4430_=_C4725 ,C4430_=_C4785 ,C4430_=_C4786 ,C4431_=_C4432 ,C4431_=_C4755 ,\nC4431_=_C4826 ,C4431_=_C4827 ,C4431_=_C5161 ,C4432_=_C4515 ,C4432_=_C4923 ,C4433_=_C4703 ,\nC4433_=_C4710 ,C4433_=_C4837 ,C4436_=_C4439 ,C4436_=_C4440 ,C4436_=_C4524 ,C4436_=_C4530 ,\nC4439_=_C4440 ,C4439_=_C4766 ,C4441_=_C4918 ,C4450_=_C5210 ,C4451_=_C4506 ,C4451_=_C4837 ,\nC4451_=_C4838 ,C4454_=_C4455 ,C4454_=_C4487 ,C4454_=_C4488 ,C4454_=_C5041 ,C4454_=_C5141 ,\nC4454_=_C5223 ,C4455_=_C4686 ,C4455_=_C5033 ,C4455_=_C5099 ,C4455_=_C5187 ,C4456_=_C4784 ,\nC4456_=_C5078 ,C4456_=_C5229 ,C4457_=_C4458 ,C4457_=_C4459 ,C4457_=_C4484 ,C4457_=_C4873 ,\nC4457_=_C5161 ,C4458_=_C4459 ,C4458_=_C4666 ,C4459_=_C5010 ,C4460_=_C4461 ,C4461_=_C4491 ,\nC4461_=_C4501 ,C4462_=_C4898 ,C4462_=_C4967 ,C4463_=_C4464 ,C4463_=_C4465 ,C4463_=_C4790 ,\nC4464_=_C4465 ,C4466_=_C4810 ,C4466_=_C5090 ,C4472_=_C4473 ,C4472_=_C4474 ,C4472_=_C4475 ,\nC4472_=_C4879 ,C4472_=_C4880 ,C4473_=_C4474 ,C4473_=_C4475 ,C4473_=_C4484 ,C4473_=_C4588 ,\nC4473_=_C5214 ,C4474_=_C4475 ,C4474_=_C4840 ,C4474_=_C4864 ,C4474_=_C4972 ,C4475_=_C4855 ,\nC4475_=_C4909 ,C4475_=_C4922 ,C4475_=_C4923 ,C4476_=_C4477 ,C4476_=_C4478 ,C4476_=_C4564 ,\nC4477_=_C4478 ,C4477_=_C4629 ,C4477_=_C5129 ,C4478_=_C4816 ,C4478_=_C4850 ,C4478_=_C4851 ,\nC4478_=_C4852 ,C4480_=_C4481 ,C4480_=_C4482 ,C4480_=_C4903 ,C4480_=_C4904 ,C4480_=_C4905 ,\nC4481_=_C4482 ,C4482_=_C4800 ,C4483_=_C4484 ,C4483_=_C4485 ,C4484_=_C4485 ,C4484_=_C4588 ,\nC4484_=_C4873 ,C4485_=_C4507 ,C4485_=_C4581 ,C4487_=_C4488 ,C4488_=_C4580 ,C4491_=_C4493 ,\nC4491_=_C4495 ,C4493_=_C4495 ,C4493_=_C4898 ,C4493_=_C5184 ,C4495_=_C5119 ,C4495_=_C5147 ,\nC4495_=_C5162 ,C4499_=_C4501 ,C4499_=_C4502 ,C4499_=_C4540 ,C4499_=_C4544</w:t>
      </w:r>
    </w:p>
    <w:p>
      <w:pPr>
        <w:pStyle w:val="PreformattedText"/>
        <w:bidi w:val="0"/>
        <w:spacing w:before="0" w:after="0"/>
        <w:jc w:val="left"/>
        <w:rPr/>
      </w:pPr>
      <w:r>
        <w:rPr/>
        <w:t xml:space="preserve"> </w:t>
      </w:r>
      <w:r>
        <w:rPr/>
        <w:t>,C4499_=_C4546 ,\nC4501_=_C4502 ,C4501_=_C5077 ,C4502_=_C4660 ,C4502_=_C5199 ,C4503_=_C4552 ,C4503_=_C4553 ,\nC4503_=_C4555 ,C4503_=_C4715 ,C4505_=_C4506 ,C4505_=_C4507 ,C4505_=_C4648 ,C4506_=_C4507 ,\nC4507_=_C4823 ,C4507_=_C5148 ,C4509_=_C4510 ,C4509_=_C4511 ,C4509_=_C4834 ,C4510_=_C4511 ,\nC4510_=_C4625 ,C4510_=_C4790 ,C4511_=_C4919 ,C4511_=_C4999 ,C4511_=_C5084 ,C4512_=_C4513 ,\nC4512_=_C4654 ,C4512_=_C4700 ,C4512_=_C4849 ,C4512_=_C4856 ,C4513_=_C4597 ,C4513_=_C4743 ,\nC4513_=_C4770 ,C4513_=_C5178 ,C4514_=_C4515 ,C4514_=_C4919 ,C4515_=_C4597 ,C4515_=_C5219 ,\nC4516_=_C4519 ,C4516_=_C4520 ,C4516_=_C4578 ,C4516_=_C4579 ,C4516_=_C4580 ,C4516_=_C4581 ,\nC4519_=_C4520 ,C4519_=_C5003 ,C4519_=_C5066 ,C4519_=_C5084 ,C4519_=_C5103 ,C4519_=_C5104 ,\nC4520_=_C5072 ,C4521_=_C4522 ,C4521_=_C4523 ,C4521_=_C4650 ,C4522_=_C4523 ,C4522_=_C4602 ,\nC4523_=_C4796 ,C4523_=_C5103 ,C4523_=_C5173 ,C4524_=_C4525 ,C4524_=_C4530 ,C4524_=_C4567 ,\nC4524_=_C4962 ,C4525_=_C5075 ,C4525_=_C5159 ,C4525_=_C5215 ,C4527_=_C4844 ,C4527_=_C4952 ,\nC4527_=_C4953 ,C4527_=_C4954 ,C4530_=_C4953 ,C4530_=_C4971 ,C4533_=_C4535 ,C4533_=_C4764 ,\nC4533_=_C4876 ,C4535_=_C4593 ,C4535_=_C5131 ,C4536_=_C4634 ,C4536_=_C5244 ,C4538_=_C4539 ,\nC4538_=_C5040 ,C4540_=_C4733 ,C4540_=_C4952 ,C4542_=_C5055 ,C4542_=_C5133 ,C4544_=_C4546 ,\nC4544_=_C5198 ,C4546_=_C4582 ,C4546_=_C4641 ,C4546_=_C4816 ,C4546_=_C4881 ,C4546_=_C5071 ,\nC4546_=_C5072 ,C4550_=_C4648 ,C4550_=_C5206 ,C4550_=_C5213 ,C4552_=_C4553 ,C4552_=_C4555 ,\nC4552_=_C4566 ,C4552_=_C4999 ,C4552_=_C5000 ,C4553_=_C4555 ,C4553_=_C4929 ,C4555_=_C4602 ,\nC4555_=_C4810 ,C4555_=_C5083 ,C4556_=_C4711 ,C4556_=_C4830 ,C4556_=_C4839 ,C4562_=_C4802 ,\nC4562_=_C5230 ,C4563_=_C4854 ,C4563_=_C4855 ,C4563_=_C4864 ,C4565_=_C4566 ,C4565_=_C4567 ,\nC4566_=_C4567 ,C4566_=_C4716 ,C4566_=_C4999 ,C4566_=_C5000 ,C4567_=_C4962 ,C4570_=_C4571 ,\nC4575_=_C4576 ,C4575_=_C4577 ,C4575_=_C4686 ,C4575_=_C4804 ,C4575_=_C4834 ,C4576_=_C4577 ,\nC4576_=_C4731 ,C4577_=_C4591 ,C4578_=_C4579 ,C4578_=_C4580 ,C4578_=_C4581 ,C4578_=_C4773 ,\nC4579_=_C4580 ,C4579_=_C4581 ,C4579_=_C4725 ,C4579_=_C5106 ,C4580_=_C4581 ,C4580_=_C4983 ,\nC4581_=_C5162 ,C4582_=_C4583 ,C4582_=_C4641 ,C4582_=_C4816 ,C4582_=_C4881 ,C4583_=_C4981 ,\nC4583_=_C4982 ,C4591_=_C5042 ,C4593_=_C5131 ,C4597_=_C4598 ,C4597_=_C4770 ,C4597_=_C5219 ,\nC4598_=_C4868 ,C4598_=_C4881 ,C4602_=_C4810 ,C4603_=_C5103 ,C4607_=_C4845 ,C4607_=_C5246 ,\nC4608_=_C4634 ,C4613_=_C4870 ,C4613_=_C4920 ,C4613_=_C4921 ,C4613_=_C5229 ,C4618_=_C4620 ,\nC4618_=_C4713 ,C4618_=_C4714 ,C4620_=_C5022 ,C4620_=_C5071 ,C4620_=_C5096 ,C4625_=_C4627 ,\nC4625_=_C4628 ,C4625_=_C4790 ,C4625_=_C4919 ,C4627_=_C4628 ,C4627_=_C4977 ,C4628_=_C4826 ,\nC4629_=_C5114 ,C4631_=_C4914 ,C4631_=_C5209 ,C4634_=_C4944 ,C4634_=_C5189 ,C4635_=_C5167 ,\nC4637_=_C4638 ,C4638_=_C5204 ,C4641_=_C4666 ,C4641_=_C4793 ,C4641_=_C4816 ,C4641_=_C4881 ,\nC4641_=_C5181 ,C4643_=_C4843 ,C4643_=_C4858 ,C4643_=_C5155 ,C4645_=_C4730 ,C4645_=_C4951 ,\nC4645_=_C5053 ,C4645_=_C5113 ,C4645_=_C5231 ,C4648_=_C5213 ,C4650_=_C4651 ,C4651_=_C4759 ,\nC4651_=_C4921 ,C4654_=_C4700 ,C4660_=_C5199 ,C4664_=_C4665 ,C4664_=_C4978 ,C4664_=_C5037 ,\nC4665_=_C4928 ,C4665_=_C5104 ,C4665_=_C5238 ,C4666_=_C4793 ,C4666_=_C5181 ,C4670_=_C4755 ,\nC4670_=_C4998 ,C4672_=_C5108 ,C4672_=_C5210 ,C4674_=_C4675 ,C4674_=_C4676 ,C4674_=_C4830 ,\nC4674_=_C5161 ,C4674_=_C5162 ,C4675_=_C4676 ,C4675_=_C4929 ,C4676_=_C4804 ,C4676_=_C4862 ,\nC4677_=_C4679 ,C4677_=_C5035 ,C4677_=_C5082 ,C4677_=_C5083 ,C4679_=_C5138 ,C4679_=_C5170 ,\nC4679_=_C5189 ,C4679_=_C5199 ,C4686_=_C5033 ,C4686_=_C5052 ,C4686_=_C5184 ,C4690_=_C5061 ,\nC4691_=_C4696 ,C4691_=_C4889 ,C4691_=_C5220 ,C4693_=_C4972 ,C4696_=_C4698 ,C4696_=_C4889 ,\nC4696_=_C5052 ,C4698_=_C4799 ,C4698_=_C5187 ,C4700_=_C4804 ,C4700_=_C4805 ,C4703_=_C4837 ,\nC4706_=_C4715 ,C4706_=_C4829 ,C4706_=_C5147 ,C4710_=_C4931 ,C4711_=_C4712 ,C4711_=_C4793 ,\nC4711_=_C4823 ,C4711_=_C4830 ,C4711_=_C4839 ,C4712_=_C4859 ,C4712_=_C4922 ,C4713_=_C4714 ,\nC4713_=_C5012 ,C4713_=_C5144 ,C4714_=_C5095 ,C4715_=_C4867 ,C4715_=_C5177 ,C4720_=_C5166 ,\nC4720_=_C5181 ,C4721_=_C5135 ,C4723_=_C4845 ,C4723_=_C4945 ,C4723_=_C5113 ,C4725_=_C4785 ,\nC4725_=_C4786 ,C4725_=_C5165 ,C4728_=_C4730 ,C4728_=_C4731 ,C4728_=_C4777 ,C4730_=_C4731 ,\nC4730_=_C4850 ,C4730_=_C4951 ,C4730_=_C4978 ,C4730_=_C5053 ,C4730_=_C5113 ,C4733_=_C4777 ,\nC4733_=_C4786 ,C4733_=_C4915 ,C4733_=_C5109 ,C4733_=_C5140 ,C4738_=_C4827 ,C4738_=_C4975 ,\nC4742_=_C4743 ,C4742_=_C4785 ,C4743_=_C5178 ,C4745_=_C4981 ,C4755_=_C4826 ,C4755_=_C4827 ,\nC4755_=_C4998 ,C4764_=_C4765 ,C4764_=_C4766 ,C4764_=_C4767 ,C4764_=_C4876 ,C4765_=_C4766 ,\nC4765_=_C4767 ,C4765_=_C4827 ,C4765_=_C5179 ,C4766_=_C4767 ,C4767_=_C5039 ,C4767_=_C5190 ,\nC4768_=_C5010 ,C4768_=_C5138 ,C4768_=_C5140 ,C4768_=_C5141 ,C4769_=_C4770 ,C4769_=_C4941 ,\nC4769_=_C5075 ,C4770_=_C5114 ,C4773_=_C4999 ,C4774_=_C4902 ,C4777_=_C4786 ,C4777_=_C5109 ,\nC4777_=_C5140 ,C4780_=_C4854 ,C4780_=_C4858 ,C4780_=_C4922 ,C4783_=_C4784 ,C4783_=_C4786 ,\nC4783_=_C4862 ,C4783_=_C5032 ,C4784_=_C5110 ,C4784_=_C5198 ,C4785_=_C4786 ,C4785_=_C4954 ,\nC4785_=_C5005 ,C4786_=_C4862 ,C4786_=_C5109 ,C4786_=_C5140 ,C4790_=_C4791 ,C4791_=_C5067 ,\nC4791_=_C5155 ,C4791_=_C5194 ,C4793_=_C4823 ,C4793_=_C5181 ,C4796_=_C5173 ,C4799_=_C4829 ,\nC4800_=_C4802 ,C4800_=_C4982 ,C4800_=_C5015 ,C4800_=_C5093 ,C4802_=_C5095 ,C4802_=_C5230 ,\nC4804_=_C4805 ,C4804_=_C4834 ,C4804_=_C4862 ,C4805_=_C4856 ,C4816_=_C4850 ,C4816_=_C4851 ,\nC4816_=_C4852 ,C4816_=_C4881 ,C4822_=_C4823 ,C4822_=_C4920 ,C4823_=_C5148 ,C4826_=_C4827 ,\nC4827_=_C5179 ,C4829_=_C5147 ,C4830_=_C4839 ,C4834_=_C4889 ,C4834_=_C4920 ,C4834_=_C4969 ,\nC4837_=_C4838 ,C4838_=_C5181 ,C4838_=_C5223 ,C4839_=_C4910 ,C4839_=_C5129 ,C4839_=_C5130 ,\nC4839_=_C5131 ,C4839_=_C5227 ,C4840_=_C4841 ,C4840_=_C4909 ,C4840_=_C4910 ,C4841_=_C4899 ,\nC4841_=_C4995 ,C4841_=_C5083 ,C4841_=_C5088 ,C4841_=_C5215 ,C4842_=_C4843 ,C4843_=_C4858 ,\nC4843_=_C5155 ,C4843_=_C5208 ,C4843_=_C5209 ,C4845_=_C4945 ,C4849_=_C4856 ,C4850_=_C4851 ,\nC4850_=_C4852 ,C4850_=_C4978 ,C4850_=_C5230 ,C4851_=_C4852 ,C4851_=_C5090 ,C4852_=_C5082 ,\nC4852_=_C5088 ,C4854_=_C4855 ,C4854_=_C4858 ,C4854_=_C5241 ,C4855_=_C4909 ,C4856_=_C4857 ,\nC4858_=_C5155 ,C4859_=_C4922 ,C4864_=_C4972 ,C4866_=_C5001 ,C4866_=_C5154 ,C4866_=_C5176 ,\nC4866_=_C5177 ,C4866_=_C5178 ,C4866_=_C5247 ,C4867_=_C4868 ,C4867_=_C4871 ,C4867_=_C5177 ,\nC4868_=_C4881 ,C4868_=_C5130 ,C4870_=_C4920 ,C4870_=_C4921 ,C4871_=_C4938 ,C4873_=_C4880 ,\nC4873_=_C5091 ,C4876_=_C4997 ,C4876_=_C5246 ,C4879_=_C4880 ,C4879_=_C4938 ,C4879_=_C4981 ,\nC4879_=_C5174 ,C4879_=_C5204 ,C4889_=_C4920 ,C4889_=_C4959 ,C4889_=_C4969 ,C4889_=_C5144 ,\nC4892_=_C4893 ,C4892_=_C4951 ,C4895_=_C4946 ,C4895_=_C4947 ,C4895_=_C5231 ,C4898_=_C4899 ,\nC4898_=_C4967 ,C4898_=_C5184 ,C4899_=_C5083 ,C4899_=_C5088 ,C4899_=_C5229 ,C4903_=_C4904 ,\nC4903_=_C4905 ,C4903_=_C4988 ,C4904_=_C4905 ,C4904_=_C5047 ,C4904_=_C5048 ,C4905_=_C5066 ,\nC4905_=_C5177 ,C4906_=_C5149 ,C4909_=_C4910 ,C4910_=_C4957 ,C4910_=_C5129 ,C4910_=_C5130 ,\nC4910_=_C5131 ,C4910_=_C5188 ,C4914_=_C5209 ,C4915_=_C5173 ,C4920_=_C4921 ,C4920_=_C4969 ,\nC4922_=_C4923 ,C4923_=_C5110 ,C4928_=_C5104 ,C4928_=_C5165 ,C4928_=_C5238 ,C4929_=_C4941 ,\nC4931_=_C5019 ,C4931_=_C5048 ,C4935_=_C4972 ,C4935_=_C5000 ,C4936_=_C5032 ,C4937_=_C4938 ,\nC4938_=_C5204 ,C4941_=_C5075 ,C4944_=_C4945 ,C4944_=_C5178 ,C4944_=_C5189 ,C4944_=_C5244 ,\nC4946_=_C4947 ,C4951_=_C5053 ,C4951_=_C5071 ,C4951_=_C5113 ,C4952_=_C4953 ,C4952_=_C4954 ,\nC4953_=_C4954 ,C4953_=_C4971 ,C4954_=_C5005 ,C4957_=_C5188 ,C4957_=_C5221 ,C4958_=_C5206 ,\nC4958_=_C5236 ,C4959_=_C5144 ,C4962_=_C5154 ,C4962_=_C5245 ,C4965_=_C5012 ,C4965_=_C5221 ,\nC4969_=_C5160 ,C4972_=_C5000 ,C4975_=_C5108 ,C4981_=_C4982 ,C4981_=_C5174 ,C4982_=_C4983 ,\nC4982_=_C5015 ,C4982_=_C5093 ,C4988_=_C5125 ,C4988_=_C5213 ,C4988_=_C5214 ,C4992_=_C4994 ,\nC4992_=_C5099 ,C4994_=_C5035 ,C4994_=_C5205 ,C4994_=_C5245 ,C4995_=_C4997 ,C4995_=_C4998 ,\nC4995_=_C5215 ,C4997_=_C4998 ,C4997_=_C5246 ,C4999_=_C5000 ,C4999_=_C5084 ,C5001_=_C5087 ,\nC5001_=_C5135 ,C5001_=_C5154 ,C5001_=_C5247 ,C5003_=_C5084 ,C5003_=_C5103 ,C5003_=_C5104 ,\nC5003_=_C5185 ,C5010_=_C5077 ,C5010_=_C5126 ,C5010_=_C5138 ,C5010_=_C5244 ,C5010_=_C5245 ,\nC5011_=_C5091 ,C5011_=_C5100 ,C5012_=_C5144 ,C5012_=_C5221 ,C5015_=_C5093 ,C5019_=_C5020 ,\nC5019_=_C5041 ,C5019_=_C5048 ,C5022_=_C5023 ,C5022_=_C5071 ,C5022_=_C5096 ,C5023_=_C5078 ,\nC5023_=_C5168 ,C5023_=_C5172 ,C5032_=_C5126 ,C5035_=_C5082 ,C5035_=_C5083 ,C5035_=_C5205 ,\nC5035_=_C5245 ,C5037_=_C5210 ,C5039_=_C5119 ,C5041_=_C5042 ,C5041_=_C5141 ,C5041_=_C5223 ,\nC5047_=_C5048 ,C5052_=_C5184 ,C5053_=_C5113 ,C5066_=_C5177 ,C5066_=_C5220 ,C5067_=_C5069 ,\nC5067_=_C5155 ,C5067_=_C5194 ,C5069_=_C5166 ,C5071_=_C5072 ,C5071_=_C5096 ,C5072_=_C5172 ,\nC5075_=_C5159 ,C5077_=_C5126 ,C5077_=_C5244 ,C5077_=_C5245 ,C5078_=_C5079 ,C5078_=_C5168 ,\nC5078_=_C5172 ,C5078_=_C5229 ,C5082_=_C5083 ,C5082_=_C5100 ,C5082_=_C5212 ,C5083_=_C5088 ,\nC5084_=_C5103 ,C5084_=_C5104 ,C5087_=_C5135 ,C5088_=_C5133 ,C5090_=_C5241 ,C5096_=_C5097 ,\nC5096_=_C5109 ,C5096_=_C5188 ,C5099_=_C5187 ,C5100_=_C5212 ,C5103_=_C5104 ,C5104_=_C5238 ,\nC5108_=_C5210 ,C5109_=_C5140 ,C5109_=_C5188 ,C5110_=_C5111 ,C5110_=_C5198 ,C5111_=_C5129 ,\nC5111_=_C5159 ,C5114_=_C5144 ,C5117_=_C5147 ,C5118_=_C5149 ,C5119_=_C5162 ,C5125_=_C5126 ,\nC5125_=_C5213 ,C5125_=_C5214 ,C5126_=_C5244 ,C5126_=_C5245 ,C5129_=_C5130 ,C5129_=_C5131 ,\nC5130_=_C5131 ,C5135_=_C5217 ,C5138_=_C5199 ,C5140_=_C5141 ,C5141_=_C5223 ,C5149_=_C5176 ,\nC5154_=_C5245 ,C5154_=_C5247 ,C5155_=_C5194 ,C5161_=_C5162 ,C5165_=_C5166 ,C5168_=_C5172 ,\nC5170_=_C5189 ,C5176_=_C5177 ,C5176_=_C5178 ,C5176_=_C5243 ,C5177_=_C5178 ,C5178_=_C5244 ,\nC5181_=_C5223 ,C5183_=_C5242 ,C5188_=_C5220 ,C5194_=_C5247 ,C5199_=_C5217 ,C5199_=_C5231 ,\nC5204_=_C5243 ,C5205_=_C5245 ,C5206_=_C5236 ,C5208_=_C5209 ,C5208_=_C5246 ,C5209_=_C5241 ,\nC5212_=_C5223 ,C5213_=_C5214 ,C5217_=_C5231</w:t>
      </w:r>
    </w:p>
    <w:p>
      <w:pPr>
        <w:pStyle w:val="PreformattedText"/>
        <w:bidi w:val="0"/>
        <w:spacing w:before="0" w:after="0"/>
        <w:jc w:val="left"/>
        <w:rPr/>
      </w:pPr>
      <w:r>
        <w:rPr/>
        <w:t xml:space="preserve"> </w:t>
      </w:r>
      <w:r>
        <w:rPr/>
        <w:t>,C5227_=_C5230 ,C5244_=_C5245 ,"];914[shape=box, label="id:914 level: 1\n3113: C1000 C1002 C1004 C1005 C1006 \nC1007 C1008 C1009 C1010 C1012 C1013 \nC1014 C1015 C1016 C1017 C1018 C1020 \nC1024 C1025 C1026 C1027 C1028 C1029 \nC1030 C1033 C1034 C1035 C1036 C1038 \nC1039 C1040 C1041 C1042 C1043 C1044 \nC1045 C1047 C1048 C1049 C1050 C1051 \nC1052 C1053 C1059 C1060 C1061 C1063 \nC1065 C1067 C1068 C1070 C1071 C1072 \nC1075 C1077 C1078 C1079 C1081 C1082 \nC1083 C1085 C1086 C1087 C1092 C1097 \nC1100 C1102 C1103 C1104 C1105 C1106 \nC1108 C1111 C1112 C1113 C1114 C1115 \nC1116 C1117 C1118 C1120 C1121 C1122 \nC1123 C1124 C1125 C1126 C1128 C1129 \nC1130 C1131 C1132 C1135 C1136 C1138 \nC1139 C1140 C1141 C1145 C1146 C1149 \nC1150 C1151 C1152 C1153 C1154 C1155 \nC1156 C1157 C1158 C1159 C1160 C1161 \nC1165 C1166 C1167 C1169 C1170 C1171 \nC1173 C1174 C1175 C1178 C1180 C1181 \nC1182 C1183 C1184 C1185 C1186 C1187 \nC1188 C1189 C1193 C1194 C1195 C1196 \nC1197 C1198 C1200 C1202 C1203 C1204 \nC1205 C1206 C1207 C1209 C1212 C1213 \nC1214 C1215 C1217 C1218 C1219 C1222 \nC1223 C1224 C1225 C1226 C1227 C1228 \nC1235 C1236 C1239 C1240 C1242 C1243 \nC1244 C1245 C1246 C1247 C1248 C1249 \nC1250 C1251 C1252 C1254 C1255 C1256 \nC1257 C1259 C1260 C1264 C1269 C1271 \nC1272 C1273 C1274 C1275 C1276 C1278 \nC1279 C1280 C1281 C1282 C1283 C1284 \nC1286 C1287 C1289 C1290 C1293 C1294 \nC1295 C1296 C1297 C1299 C1301 C1302 \nC1303 C1304 C1305 C1307 C1308 C1309 \nC1310 C1311 C1312 C1313 C1314 C1315 \nC1316 C1318 C1319 C1320 C1321 C1323 \nC1325 C1326 C1327 C1328 C1329 C1330 \nC1331 C1334 C1336 C1337 C1339 C1340 \nC1341 C1342 C1344 C1346 C1348 C1349 \nC1350 C1352 C1353 C1354 C1355 C1356 \nC1357 C1359 C1360 C1363 C1366 C1367 \nC1368 C1369 C1370 C1371 C1372 C1374 \nC1378 C1379 C1381 C1382 C1383 C1384 \nC1386 C1387 C1388 C1389 C1390 C1391 \nC1392 C1393 C1395 C1396 C1397 C1398 \nC1399 C1400 C1402 C1403 C1405 C1406 \nC1407 C1410 C1412 C1413 C1414 C1415 \nC1416 C1418 C1419 C1421 C1422 C1423 \nC1425 C1426 C1427 C1428 C1431 C1432 \nC1434 C1435 C1437 C1439 C1440 C1442 \nC1443 C1446 C1453 C1454 C1455 C1456 \nC1460 C1461 C1462 C1463 C1464 C1466 \nC1467 C1468 C1469 C1470 C1472 C1474 \nC1475 C1478 C1479 C1480 C1482 C1484 \nC1485 C1486 C1489 C1490 C1491 C1492 \nC1495 C1496 C1497 C1498 C1500 C1502 \nC1503 C1504 C1505 C1506 C1507 C1513 \nC1514 C1515 C1516 C1517 C1518 C1519 \nC1521 C1523 C1524 C1525 C1527 C1529 \nC1530 C1531 C1532 C1533 C1534 C1536 \nC1537 C1538 C1539 C1540 C1541 C1542 \nC1543 C1544 C1545 C1546 C1548 C1550 \nC1551 C1552 C1554 C1555 C1557 C1558 \nC1559 C1560 C1564 C1565 C1566 C1567 \nC1568 C1570 C1571 C1573 C1574 C1575 \nC1576 C1577 C1578 C1580 C1582 C1583 \nC1584 C1585 C1586 C1587 C1588 C1589 \nC1590 C1591 C1593 C1595 C1596 C1598 \nC1599 C1600 C1603 C1604 C1605 C1606 \nC1607 C1608 C1609 C1612 C1613 C1614 \nC1615 C1616 C1617 C1618 C1619 C1620 \nC1621 C1622 C1624 C1625 C1628 C1629 \nC1632 C1633 C1634 C1637 C1639 C1640 \nC1641 C1642 C1643 C1644 C1645 C1646 \nC1647 C1648 C1649 C1650 C1651 C1652 \nC1658 C1659 C1660 C1661 C1664 C1665 \nC1666 C1668 C1669 C1671 C1672 C1673 \nC1675 C1676 C1677 C1678 C1680 C1681 \nC1682 C1683 C1685 C1686 C1687 C1689 \nC1690 C1691 C1692 C1693 C1694 C1695 \nC1696 C1697 C1698 C1699 C1700 C1701 \nC1703 C1705 C1707 C1709 C1710 C1712 \nC1715 C1716 C1717 C1718 C1719 C1721 \nC1722 C1723 C1724 C1725 C1726 C1728 \nC1729 C1730 C1731 C1733 C1735 C1737 \nC1739 C1742 C1743 C1744 C1747 C1749 \nC1750 C1752 C1754 C1755 C1756 C1757 \nC1758 C1759 C1760 C1762 C1763 C1764 \nC1765 C1766 C1767 C1768 C1769 C1770 \nC1771 C1772 C1773 C1774 C1776 C1777 \nC1779 C1780 C1781 C1782 C1783 C1786 \nC1787 C1788 C1789 C1792 C1793 C1794 \nC1795 C1796 C1797 C1799 C1800 C1801 \nC1802 C1803 C1805 C1807 C1809 C1810 \nC1811 C1812 C1813 C1815 C1816 C1817 \nC1818 C1820 C1821 C1822 C1823 C1825 \nC1826 C1827 C1828 C1829 C1830 C1834 \nC1836 C1837 C1838 C1840 C1841 C1842 \nC1843 C1844 C1845 C1846 C1847 C1848 \nC1849 C1850 C1851 C1852 C1853 C1854 \nC1855 C1856 C1857 C1859 C1861 C1862 \nC1864 C1866 C1867 C1868 C1869 C1870 \nC1871 C1872 C1873 C1878 C1879 C1880 \nC1881 C1882 C1884 C1885 C1886 C1889 \nC1890 C1892 C1894 C1896 C1897 C1899 \nC1900 C1901 C1902 C1907 C1908 C1909 \nC1910 C1911 C1913 C1915 C1916 C1918 \nC1922 C1923 C1924 C1925 C1926 C1927 \nC1928 C1931 C1932 C1933 C1935 C1937 \nC1938 C1939 C1940 C1941 C1942 C1943 \nC1944 C1945 C1946 C1949 C1950 C1951 \nC1952 C1953 C1954 C1955 C1957 C1958 \nC1959 C1960 C1961 C1962 C1964 C1965 \nC1966 C1967 C1968 C1971 C1974 C1976 \nC1977 C1978 C1980 C1982 C1983 C1984 \nC1986 C1988 C1989 C1990 C1991 C1992 \nC1993 C1994 C1998 C2002 C2005 C2006 \nC2008 C2010 C2011 C2012 C2014 C2016 \nC2017 C2018 C2019 C2020 C2021 C2022 \nC2023 C2024 C2025 C2026 C2027 C2028 \nC2030 C2033 C2034 C2035 C2036 C2038 \nC2039 C2040 C2042 C2043 C2044 C2045 \nC2047 C2048 C2049 C2050 C2051 C2054 \nC2055 C2056 C2057 C2058 C2059 C2060 \nC2061 C2062 C2063 C2064 C2066 C2069 \nC2071 C2073 C2074 C2075 C2078 C2079 \nC2083 C2084 C2086 C2087 C2088 C2089 \nC2092 C2093 C2095 C2097 C2098 C2099 \nC2100 C2101 C2102 C2103 C2104 C2105 \nC2106 C2107 C2109 C2110 C2111 C2112 \nC2113 C2114 C2115 C2117 C2118 C2120 \nC2122 C2123 C2124 C2125 C2126 C2127 \nC2128 C2130 C2131 C2132 C2134 C2135 \nC2136 C2137 C2138 C2139 C2141 C2142 \nC2143 C2144 C2145 C2146 C2150 C2151 \nC2153 C2154 C2156 C2157 C2158 C2159 \nC2160 C2161 C2163 C2165 C2166 C2167 \nC2168 C2170 C2172 C2173 C2174 C2175 \nC2176 C2178 C2179 C2180 C2182 C2183 \nC2184 C2185 C2186 C2187 C2189 C2192 \nC2193 C2194 C2195 C2197 C2198 C2199 \nC2200 C2203 C2204 C2205 C2206 C2207 \nC2208 C2210 C2211 C2212 C2213 C2214 \nC2215 C2216 C2218 C2219 C2220 C2221 \nC2223 C2224 C2227 C2228 C2230 C2231 \nC2232 C2233 C2234 C2235 C2236 C2237 \nC2239 C2240 C2242 C2243 C2245 C2246 \nC2247 C2248 C2249 C2250 C2251 C2252 \nC2254 C2255 C2256 C2257 C2258 C2260 \nC2261 C2262 C2263 C2264 C2265 C2266 \nC2268 C2269 C2270 C2273 C2274 C2275 \nC2276 C2277 C2279 C2280 C2281 C2282 \nC2283 C2284 C2285 C2287 C2288 C2289 \nC2290 C2292 C2293 C2295 C2296 C2297 \nC2298 C2299 C2300 C2301 C2302 C2303 \nC2304 C2305 C2306 C2307 C2308 C2309 \nC2310 C2311 C2313 C2314 C2315 C2316 \nC2317 C2318 C2320 C2322 C2324 C2325 \nC2326 C2327 C2328 C2329 C2330 C2332 \nC2333 C2334 C2336 C2338 C2339 C2340 \nC2341 C2342 C2343 C2344 C2346 C2347 \nC2349 C2350 C2351 C2353 C2354 C2356 \nC2357 C2358 C2359 C2360 C2361 C2364 \nC2365 C2366 C2367 C2368 C2369 C2370 \nC2371 C2372 C2373 C2375 C2377 C2379 \nC2380 C2382 C2383 C2384 C2385 C2387 \nC2389 C2391 C2392 C2393 C2394 C2395 \nC2396 C2397 C2398 C2400 C2401 C2403 \nC2404 C2406 C2407 C2408 C2409 C2410 \nC2413 C2414 C2415 C2416 C2417 C2418 \nC2419 C2421 C2423 C2424 C2425 C2427 \nC2428 C2429 C2430 C2431 C2432 C2433 \nC2436 C2437 C2438 C2439 C2440 C2441 \nC2443 C2444 C2445 C2446 C2447 C2448 \nC2449 C2451 C2452 C2453 C2455 C2458 \nC2460 C2463 C2464 C2465 C2466 C2467 \nC2468 C2469 C2470 C2471 C2472 C2473 \nC2474 C2475 C2476 C2477 C2478 C2479 \nC2480 C2481 C2483 C2484 C2485 C2486 \nC2487 C2488 C2489 C2490 C2491 C2492 \nC2494 C2495 C2496 C2499 C2500 C2501 \nC2502 C2503 C2504 C2506 C2507 C2508 \nC2509 C2510 C2511 C2512 C2513 C2515 \nC2517 C2520 C2521 C2523 C2525 C2526 \nC2528 C2529 C2530 C2531 C2532 C2533 \nC2535 C2537 C2538 C2539 C2540 C2542 \nC2543 C2544 C2545 C2547 C2548 C2549 \nC2554 C2556 C2557 C2558 C2560 C2563 \nC2565 C2566 C2567 C2568 C2569 C2570 \nC2571 C2573 C2575 C2576 C2577 C2580 \nC2581 C2582 C2583 C2584 C2585 C2589 \nC2590 C2591 C2592 C2593 C2594 C2595 \nC2597 C2598 C2599 C2600 C2601 C2602 \nC2603 C2604 C2605 C2606 C2607 C2608 \nC2609 C2610 C2611 C2612 C2613 C2614 \nC2616 C2617 C2618 C2619 C2623 C2624 \nC2625 C2626 C2627 C2628 C2630 C2631 \nC2632 C2633 C2634 C2636 C2638 C2639 \nC2640 C2642 C2643 C2644 C2645 C2646 \nC2647 C2648 C2650 C2651 C2652 C2653 \nC2654 C2656 C2657 C2658 C2659 C2660 \nC2663 C2665 C2666 C2667 C2669 C2671 \nC2672 C2675 C2676 C2678 C2679 C2680 \nC2681 C2682 C2683 C2684 C2687 C2688 \nC2689 C2690 C2691 C2692 C2693 C2694 \nC2697 C2698 C2701 C2706 C2707 C2709 \nC2710 C2711 C2712 C2713 C2714 C2715 \nC2716 C2717 C2718 C2719 C2720 C2721 \nC2723 C2724 C2725 C2726 C2727 C2728 \nC2730 C2731 C2732 C2734 C2735 C2736 \nC2737 C2739 C2740 C2741 C2743 C2745 \nC2746 C2747 C2748 C2749 C2750 C2751 \nC2754 C2755 C2756 C2757 C2758 C2759 \nC2760 C2761 C2762 C2763 C2765 C2767 \nC2768 C2769 C2770 C2771 C2773 C2774 \nC2775 C2776 C2777 C2779 C2780 C2781 \nC2782 C2783 C2784 C2786 C2787 C2788 \nC2791 C2792 C2794 C2795 C2796 C2797 \nC2798 C2799 C2801 C2802 C2804 C2805 \nC2808 C2809 C2810 C2811 C2812 C2813 \nC2815 C2816 C2817 C2819 C2820 C2821 \nC2824 C2825 C2827 C2828 C2829 C2830 \nC2831 C2832 C2833 C2834 C2835 C2836 \nC2837 C2838 C2839 C2840 C2841 C2842 \nC2843 C2846 C2849 C2850 C2853 C2854 \nC2855 C2856 C2857 C2858 C2860 C2861 \nC2862 C2863 C2864 C2865 C2866 C2868 \nC2869 C2872 C2873 C2874 C2875 C2879 \nC2882 C2883 C2884 C2885 C2886 C2887 \nC2888 C2889 C2890 C2892 C2895 C2896 \nC2898 C2899 C2900 C2901 C2902 C2903 \nC2904 C2905 C2907 C2908 C2909 C2910 \nC2911 C2912 C2913 C2914 C2915 C2916 \nC2917 C2918 C2919 C2920 C2921 C2922 \nC2924 C2925 C2926 C2928 C2929 C2930 \nC2932 C2933 C2934 C2935 C2936 C2937 \nC2938 C2942 C2943 C2944 C2946 C2947 \nC2948 C2950 C2952 C2953 C2954 C2955 \nC2956 C2957 C2958 C2961 C2963 C2964 \nC2965 C2966 C2967 C2968 C2971 C2974 \nC2975 C2976 C2977 C2978 C2979 C2980 \nC2981 C2982 C2985 C2986 C2987 C2988 \nC2989 C2990 C2991 C2992 C2993 C2995 \nC2996 C2998 C2999 C3000 C3001 C3002 \nC3003 C3004 C3009 C3010 C3011 C3012 \nC3014 C3016 C3017 C3018 C3022 C3024 \nC3025 C3026 C3027 C3029 C3030 C3031 \nC3032 C3033 C3035 C3037 C3039 C3040 \nC3041 C3042 C3043 C3044 C3046 C3047 \nC3048 C3049 C3053 C3054 C3055 C3056 \nC3057 C3058 C3059 C3060 C3061 C3063 \nC3064 C3065 C3066 C3067 C3068 C3070 \nC3071 C3072 C3073 C3075 C3076 C3077 \nC3078 C3080 C3081 C3082 C3083 C3084 \nC3085 C3086 C3088 C3089 C3090 C3091 \nC3092 C3093 C3094 C3097 C3098 C3102 \nC3103 C3104 C3105 C3106</w:t>
      </w:r>
    </w:p>
    <w:p>
      <w:pPr>
        <w:pStyle w:val="PreformattedText"/>
        <w:bidi w:val="0"/>
        <w:spacing w:before="0" w:after="0"/>
        <w:jc w:val="left"/>
        <w:rPr/>
      </w:pPr>
      <w:r>
        <w:rPr/>
        <w:t xml:space="preserve"> </w:t>
      </w:r>
      <w:r>
        <w:rPr/>
        <w:t>C3108 C3109 \nC3110 C3111 C3112 C3116 C3117 C3118 \nC3119 C3120 C3121 C3122 C3124 C3125 \nC3126 C3127 C3128 C3129 C3130 C3131 \nC3133 C3134 C3135 C3138 C3139 C3140 \nC3141 C3142 C3145 C3146 C3147 C3148 \nC3149 C3151 C3152 C3153 C3154 C3155 \nC3156 C3157 C3158 C3159 C3160 C3161 \nC3162 C3163 C3164 C3165 C3167 C3168 \nC3169 C3170 C3171 C3172 C3174 C3176 \nC3177 C3180 C3182 C3184 C3185 C3187 \nC3188 C3189 C3190 C3192 C3194 C3195 \nC3196 C3197 C3198 C3199 C3200 C3201 \nC3202 C3203 C3205 C3206 C3207 C3209 \nC3210 C3211 C3212 C3214 C3216 C3217 \nC3218 C3220 C3221 C3223 C3225 C3226 \nC3227 C3228 C3230 C3231 C3232 C3233 \nC3235 C3237 C3239 C3240 C3241 C3243 \nC3245 C3246 C3247 C3248 C3249 C3250 \nC3251 C3252 C3253 C3254 C3256 C3257 \nC3259 C3260 C3261 C3262 C3263 C3265 \nC3266 C3268 C3269 C3270 C3275 C3277 \nC3278 C3279 C3281 C3282 C3283 C3284 \nC3285 C3288 C3289 C3290 C3291 C3292 \nC3293 C3294 C3295 C3296 C3297 C3298 \nC3302 C3303 C3304 C3305 C3306 C3308 \nC3309 C3310 C3311 C3313 C3314 C3316 \nC3317 C3320 C3321 C3322 C3323 C3324 \nC3325 C3326 C3328 C3329 C3330 C3332 \nC3333 C3335 C3337 C3338 C3339 C3340 \nC3341 C3342 C3343 C3344 C3345 C3346 \nC3350 C3351 C3353 C3354 C3355 C3356 \nC3358 C3359 C3360 C3363 C3365 C3366 \nC3367 C3368 C3369 C3370 C3371 C3373 \nC3374 C3376 C3377 C3378 C3379 C3380 \nC3381 C3383 C3384 C3385 C3386 C3387 \nC3389 C3393 C3394 C3396 C3398 C3399 \nC3400 C3402 C3404 C3405 C3407 C3409 \nC3410 C3411 C3412 C3413 C3414 C3415 \nC3416 C3420 C3422 C3425 C3426 C3427 \nC3431 C3433 C3434 C3435 C3436 C3438 \nC3439 C3441 C3443 C3444 C3445 C3446 \nC3447 C3448 C3449 C3451 C3453 C3454 \nC3455 C3456 C3457 C3459 C3460 C3463 \nC3464 C3465 C3466 C3468 C3469 C3470 \nC3471 C3472 C3473 C3476 C3477 C3480 \nC3481 C3482 C3484 C3486 C3489 C3490 \nC3491 C3492 C3493 C3494 C3496 C3497 \nC3499 C3500 C3501 C3502 C3503 C3504 \nC3505 C3506 C3507 C3509 C3510 C3511 \nC3513 C3514 C3515 C3516 C3517 C3518 \nC3519 C3520 C3522 C3523 C3524 C3525 \nC3526 C3528 C3529 C3530 C3532 C3533 \nC3534 C3536 C3537 C3538 C3539 C3540 \nC3541 C3542 C3543 C3544 C3545 C3546 \nC3548 C3549 C3550 C3551 C3552 C3553 \nC3554 C3556 C3557 C3558 C3559 C3560 \nC3563 C3564 C3565 C3568 C3569 C3571 \nC3572 C3573 C3574 C3576 C3578 C3582 \nC3583 C3584 C3586 C3587 C3588 C3589 \nC3593 C3594 C3595 C3597 C3598 C3599 \nC3600 C3601 C3602 C3603 C3604 C3605 \nC3606 C3607 C3609 C3612 C3615 C3616 \nC3618 C3622 C3625 C3627 C3630 C3632 \nC3633 C3634 C3635 C3637 C3639 C3640 \nC3641 C3642 C3643 C3644 C3646 C3647 \nC3648 C3649 C3651 C3652 C3653 C3654 \nC3655 C3656 C3659 C3660 C3661 C3667 \nC3668 C3669 C3670 C3671 C3672 C3673 \nC3675 C3676 C3678 C3679 C3684 C3686 \nC3687 C3688 C3690 C3691 C3692 C3693 \nC3694 C3695 C3697 C3698 C3699 C3701 \nC3702 C3704 C3705 C3707 C3708 C3710 \nC3712 C3713 C3714 C3715 C3717 C3718 \nC3720 C3721 C3722 C3723 C3724 C3725 \nC3726 C3727 C3728 C3729 C3730 C3731 \nC3732 C3733 C3734 C3735 C3736 C3738 \nC3739 C3740 C3741 C3742 C3745 C3746 \nC3747 C3750 C3751 C3752 C3753 C3755 \nC3756 C3757 C3759 C3760 C3761 C3762 \nC3764 C3765 C3766 C3767 C3768 C3769 \nC3770 C3771 C3772 C3773 C3774 C3775 \nC3776 C3777 C3778 C3780 C3781 C3782 \nC3783 C3784 C3785 C3786 C3787 C3788 \nC3791 C3792 C3793 C3794 C3795 C3797 \nC3799 C3800 C3801 C3802 C3804 C3805 \nC3806 C3808 C3809 C3810 C3811 C3812 \nC3813 C3814 C3815 C3816 C3817 C3818 \nC3819 C3820 C3821 C3823 C3824 C3825 \nC3826 C3828 C3829 C3830 C3831 C3832 \nC3833 C3834 C3835 C3836 C3838 C3839 \nC3841 C3843 C3844 C3847 C3850 C3851 \nC3852 C3853 C3854 C3855 C3856 C3857 \nC3859 C3861 C3862 C3863 C3864 C3865 \nC3866 C3868 C3869 C3870 C3871 C3872 \nC3873 C3874 C3875 C3876 C3877 C3878 \nC3880 C3881 C3884 C3885 C3887 C3891 \nC3893 C3894 C3895 C3897 C3898 C3899 \nC3900 C3901 C3902 C3903 C3904 C3906 \nC3907 C3908 C3911 C3912 C3915 C3916 \nC3918 C3919 C3920 C3921 C3922 C3924 \nC3925 C3926 C3928 C3929 C3932 C3933 \nC3934 C3935 C3936 C3937 C3939 C3941 \nC3942 C3943 C3944 C3947 C3948 C3949 \nC3950 C3951 C3952 C3953 C3954 C3955 \nC3957 C3958 C3959 C3960 C3961 C3962 \nC3963 C3964 C3965 C3966 C3967 C3968 \nC3970 C3972 C3973 C3976 C3978 C3979 \nC3980 C3981 C3982 C3984 C3985 C3986 \nC3987 C3990 C3991 C3992 C3994 C3995 \nC3996 C3998 C4000 C4002 C4003 C4004 \nC4005 C4006 C4007 C4008 C4009 C4010 \nC4012 C4013 C4014 C4015 C4016 C4017 \nC4018 C4019 C4020 C4024 C4025 C4026 \nC4028 C4029 C4030 C4031 C4032 C4033 \nC4034 C4037 C4038 C4039 C4040 C4041 \nC4043 C4044 C4045 C4046 C4047 C4048 \nC4049 C4050 C4051 C4052 C4054 C4055 \nC4058 C4060 C4061 C4062 C4063 C4066 \nC4068 C4069 C4070 C4072 C4074 C4075 \nC4076 C4077 C4079 C4081 C4084 C4085 \nC4094 C4095 C4096 C4097 C4098 C4100 \nC4101 C4102 C4106 C4109 C4110 C4111 \nC4112 C4113 C4114 C4115 C4116 C4117 \nC4118 C4119 C4120 C4124 C4125 C4126 \nC4128 C4129 C4130 C4131 C4132 C4133 \nC4135 C4136 C4138 C4139 C4140 C4141 \nC4142 C4143 C4144 C4145 C4147 C4150 \nC4151 C4152 C4153 C4155 C4158 C4159 \nC4161 C4162 C4163 C4164 C4165 C4166 \nC4167 C4168 C4169 C4171 C4172 C4173 \nC4174 C4175 C4176 C4178 C4181 C4182 \nC4183 C4184 C4185 C4186 C4188 C4190 \nC4192 C4193 C4195 C4197 C4198 C4199 \nC4200 C4201 C4203 C4204 C4205 C4206 \nC4207 C4209 C4210 C4211 C4212 C4215 \nC4216 C4217 C4218 C4219 C4220 C4222 \nC4223 C4224 C4226 C4231 C4232 C4233 \nC4235 C4236 C4237 C4238 C4241 C4243 \nC4244 C4245 C4246 C4247 C4249 C4250 \nC4251 C4254 C4257 C4258 C4259 C4261 \nC4262 C4263 C4264 C4265 C4266 C4267 \nC4268 C4269 C4270 C4271 C4273 C4276 \nC4277 C4278 C4284 C4287 C4288 C4290 \nC4291 C4292 C4293 C4294 C4295 C4296 \nC4297 C4298 C4300 C4303 C4304 C4305 \nC4306 C4307 C4310 C4312 C4314 C4315 \nC4316 C4317 C4320 C4321 C4323 C4325 \nC4327 C4328 C4329 C4330 C4331 C4332 \nC4333 C4335 C4336 C4337 C4338 C4339 \nC4342 C4345 C4348 C4349 C4350 C4351 \nC4352 C4353 C4354 C4355 C4356 C4357 \nC4358 C4359 C4362 C4363 C4366 C4367 \nC4368 C4371 C4372 C4373 C4375 C4376 \nC4378 C4380 C4381 C4382 C4383 C4384 \nC4386 C4388 C4389 C4390 C4391 C4393 \nC4394 C4395 C4396 C4397 C4398 C4399 \nC4400 C4401 C4402 C4403 C4404 C4406 \nC4407 C4409 C4410 C4412 C4414 C4415 \nC4416 C4418 C4419 C4420 C4422 C4423 \nC4424 C4425 C4426 C4427 C4428 C4430 \nC4431 C4432 C4433 C4435 C4436 C4439 \nC4440 C4441 C4443 C4444 C4445 C4446 \nC4447 C4448 C4450 C4452 C4453 C4454 \nC4455 C4456 C4457 C4458 C4459 C4460 \nC4461 C4462 C4463 C4464 C4465 C4466 \nC4467 C4468 C4469 C4470 C4471 C4472 \nC4473 C4474 C4475 C4476 C4477 C4478 \nC4479 C4480 C4481 C4482 C4483 C4484 \nC4487 C4488 C4491 C4493 C4495 C4496 \nC4497 C4499 C4500 C4501 C4502 C4503 \nC4506 C4508 C4510 C4511 C4512 C4514 \nC4515 C4519 C4520 C4522 C4523 C4524 \nC4525 C4526 C4527 C4528 C4529 C4530 \nC4532 C4538 C4539 C4540 C4542 C4543 \nC4546 C4547 C4549 C4550 C4552 C4553 \nC4554 C4555 C4556 C4557 C4559 C4560 \nC4561 C4562 C4563 C4564 C4565 C4566 \nC4567 C4568 C4569 C4570 C4571 C4573 \nC4575 C4576 C4577 C4578 C4579 C4580 \nC4582 C4583 C4584 C4586 C4588 C4589 \nC4590 C4591 C4593 C4594 C4596 C4597 \nC4598 C4599 C4600 C4602 C4603 C4604 \nC4605 C4607 C4609 C4612 C4613 C4614 \nC4615 C4617 C4618 C4619 C4620 C4621 \nC4622 C4623 C4624 C4625 C4627 C4628 \nC4629 C4631 C4632 C4634 C4637 C4638 \nC4639 C4641 C4642 C4643 C4645 C4646 \nC4647 C4649 C4651 C4653 C4654 C4655 \nC4657 C4658 C4660 C4661 C4662 C4663 \nC4665 C4666 C4667 C4669 C4670 C4671 \nC4674 C4675 C4676 C4677 C4678 C4679 \nC4680 C4681 C4682 C4683 C4684 C4685 \nC4686 C4688 C4690 C4691 C4692 C4693 \nC4694 C4696 C4698 C4699 C4700 C4703 \nC4704 C4705 C4707 C4708 C4710 C4711 \nC4712 C4713 C4714 C4716 C4718 C4720 \nC4721 C4723 C4725 C4726 C4728 C4730 \nC4731 C4732 C4733 C4734 C4735 C4737 \nC4738 C4740 C4741 C4742 C4743 C4744 \nC4745 C4746 C4747 C4749 C4750 C4753 \nC4754 C4755 C4756 C4757 C4759 C4760 \nC4761 C4764 C4765 C4766 C4769 C4770 \nC4773 C4774 C4775 C4776 C4777 C4779 \nC4780 C4781 C4783 C4784 C4785 C4786 \nC4790 C4791 C4792 C4793 C4794 C4795 \nC4796 C4797 C4798 C4799 C4800 C4802 \nC4804 C4805 C4807 C4809 C4810 C4811 \nC4812 C4814 C4815 C4816 C4817 C4818 \nC4821 C4822 C4823 C4825 C4826 C4827 \nC4828 C4829 C4830 C4831 C4832 C4833 \nC4834 C4837 C4839 C4840 C4841 C4842 \nC4843 C4844 C4845 C4848 C4849 C4850 \nC4851 C4852 C4856 C4857 C4858 C4859 \nC4862 C4863 C4864 C4865 C4869 C4870 \nC4871 C4873 C4876 C4878 C4879 C4880 \nC4881 C4883 C4884 C4888 C4889 C4892 \nC4894 C4895 C4898 C4899 C4900 C4901 \nC4903 C4904 C4905 C4906 C4907 C4908 \nC4909 C4910 C4911 C4912 C4913 C4914 \nC4915 C4916 C4917 C4918 C4919 C4920 \nC4921 C4922 C4923 C4926 C4928 C4929 \nC4931 C4932 C4934 C4935 C4937 C4938 \nC4940 C4941 C4942 C4944 C4945 C4946 \nC4947 C4948 C4949 C4951 C4952 C4953 \nC4954 C4955 C4957 C4958 C4959 C4960 \nC4962 C4963 C4965 C4966 C4967 C4968 \nC4969 C4971 C4972 C4973 C4975 C4976 \nC4977 C4978 C4980 C4981 C4982 C4983 \nC4984 C4985 C4986 C4988 C4989 C4990 \nC4991 C4992 C4993 C4994 C4995 C4997 \nC4998 C4999 C5000 C5001 C5007 C5009 \nC5011 C5012 C5013 C5014 C5016 C5017 \nC5018 C5019 C5020 C5022 C5023 C5027 \nC5028 C5030 C5032 C5034 C5037 C5039 \nC5040 C5041 C5042 C5044 C5045 C5046 \nC5047 C5048 C5049 C5050 C5052 C5053 \nC5055 C5056 C5057 C5061 C5062 C5064 \nC5065 C5066 C5067 C5068 C5070 C5071 \nC5072 C5074 C5075 C5076 C5077 C5078 \nC5080 C5082 C5083 C5084 C5085 C5086 \nC5087 C5088 C5090 C5091 C5093 C5094 \nC5095 C5096 C5097 C5098 C5099 C5100 \nC5101 C5102 C5103 C5104 C5106 C5109 \nC5110 C5111 C5113 C5114 C5115 C5116 \nC5117 C5118 C5119 C5121 C5125 C5126 \nC5127 C5129 C5130 C5131 C5132 C5133 \nC5135 C5136 C5138 C5140 C5141 C5142 \nC5143 C5144 C5145 C5146 C5147 C5148 \nC5149 C5150 C5151 C5152 C5153 C5155 \nC5156 C5157 C5158 C5159 C5160 C5161 \nC5162 C5163 C5164 C5165 C5166 C5167 \nC5168 C5170 C5172 C5173 C5174 C5176 \nC5177 C5179 C5181 C5183 C5184 C5185 \nC5186 C5187 C5188 C5189 C5190 C5192 \nC5193 C5194 C5195 C5196 C5198 C5199 \nC5200 C5202 C5203 C5204 C5205 C5206 \nC5207 C5208 C5215 C5217 C5219 C5220 \nC5221 C5222 C5224 C5225 C5227 C5229 \nC5230 C5231 C5233 C5235 C5238 C5240 \nC5241 C5242 C5243 C5246 C5247 C5248 \n22148:</w:t>
      </w:r>
    </w:p>
    <w:p>
      <w:pPr>
        <w:pStyle w:val="PreformattedText"/>
        <w:bidi w:val="0"/>
        <w:spacing w:before="0" w:after="0"/>
        <w:jc w:val="left"/>
        <w:rPr/>
      </w:pPr>
      <w:r>
        <w:rPr/>
        <w:t xml:space="preserve"> </w:t>
      </w:r>
      <w:r>
        <w:rPr/>
        <w:t>C1000_=_C1002( C1000 C1002 ) C1000_=_C2039( C1000 C2039 ) C1000_=_C3374( C1000 C3374 ) C1000_=_C3468( C1000 C3468 ) C1000_=_C3490( C1000 C3490 ) \nC1000_=_C3878( C1000 C3878 ) C1000_=_C4031( C1000 C4031 ) C1000_=_C4058( C1000 C4058 ) C1000_=_C5050( C1000 C5050 ) C1002_=_C1577( C1002 C1577 ) C1002_=_C1869( C1002 C1869 ) \nC1002_=_C2707( C1002 C2707 ) C1002_=_C4307( C1002 C4307 ) C1002_=_C4992( C1002 C4992 ) C1002_=_C5080( C1002 C5080 ) C1004_=_C1005( C1004 C1005 ) C1004_=_C1006( C1004 C1006 ) \nC1004_=_C1007( C1004 C1007 ) C1004_=_C1008( C1004 C1008 ) C1004_=_C1009( C1004 C1009 ) C1004_=_C1010( C1004 C1010 ) C1004_=_C1063( C1004 C1063 ) C1004_=_C1065( C1004 C1065 ) \nC1004_=_C1067( C1004 C1067 ) C1004_=_C2157( C1004 C2157 ) C1004_=_C3553( C1004 C3553 ) C1005_=_C1006( C1005 C1006 ) C1005_=_C1007( C1005 C1007 ) C1005_=_C1008( C1005 C1008 ) \nC1005_=_C1009( C1005 C1009 ) C1005_=_C1010( C1005 C1010 ) C1005_=_C1551( C1005 C1551 ) C1005_=_C1779( C1005 C1779 ) C1005_=_C1926( C1005 C1926 ) C1005_=_C1927( C1005 C1927 ) \nC1005_=_C3785( C1005 C3785 ) C1006_=_C1007( C1006 C1007 ) C1006_=_C1008( C1006 C1008 ) C1006_=_C1009( C1006 C1009 ) C1006_=_C1010( C1006 C1010 ) C1006_=_C1582( C1006 C1582 ) \nC1006_=_C2137( C1006 C2137 ) C1006_=_C2138( C1006 C2138 ) C1006_=_C2139( C1006 C2139 ) C1006_=_C4168( C1006 C4168 ) C1006_=_C4525( C1006 C4525 ) C1006_=_C5075( C1006 C5075 ) \nC1006_=_C5159( C1006 C5159 ) C1007_=_C1008( C1007 C1008 ) C1007_=_C1009( C1007 C1009 ) C1007_=_C1010( C1007 C1010 ) C1007_=_C1272( C1007 C1272 ) C1007_=_C1612( C1007 C1612 ) \nC1007_=_C2245( C1007 C2245 ) C1007_=_C2246( C1007 C2246 ) C1007_=_C2247( C1007 C2247 ) C1007_=_C2248( C1007 C2248 ) C1007_=_C2249( C1007 C2249 ) C1007_=_C2250( C1007 C2250 ) \nC1007_=_C2251( C1007 C2251 ) C1007_=_C2252( C1007 C2252 ) C1007_=_C2563( C1007 C2563 ) C1007_=_C3409( C1007 C3409 ) C1007_=_C4066( C1007 C4066 ) C1007_=_C4522( C1007 C4522 ) \nC1007_=_C4523( C1007 C4523 ) C1008_=_C1009( C1008 C1009 ) C1008_=_C1010( C1008 C1010 ) C1008_=_C2194( C1008 C2194 ) C1008_=_C2560( C1008 C2560 ) C1008_=_C2827( C1008 C2827 ) \nC1008_=_C3341( C1008 C3341 ) C1008_=_C4145( C1008 C4145 ) C1008_=_C4928( C1008 C4928 ) C1008_=_C5165( C1008 C5165 ) C1009_=_C1010( C1009 C1010 ) C1009_=_C1625( C1009 C1625 ) \nC1009_=_C2392( C1009 C2392 ) C1009_=_C3161( C1009 C3161 ) C1009_=_C3162( C1009 C3162 ) C1009_=_C3163( C1009 C3163 ) C1009_=_C3164( C1009 C3164 ) C1009_=_C3165( C1009 C3165 ) \nC1009_=_C5027( C1009 C5027 ) C1009_=_C5028( C1009 C5028 ) C1010_=_C3129( C1010 C3129 ) C1010_=_C3297( C1010 C3297 ) C1010_=_C3656( C1010 C3656 ) C1010_=_C3751( C1010 C3751 ) \nC1010_=_C4395( C1010 C4395 ) C1010_=_C4646( C1010 C4646 ) C1010_=_C4915( C1010 C4915 ) C1012_=_C1013( C1012 C1013 ) C1012_=_C1014( C1012 C1014 ) C1012_=_C1015( C1012 C1015 ) \nC1012_=_C1016( C1012 C1016 ) C1012_=_C1017( C1012 C1017 ) C1012_=_C1018( C1012 C1018 ) C1012_=_C1131( C1012 C1131 ) C1012_=_C2124( C1012 C2124 ) C1012_=_C2125( C1012 C2125 ) \nC1012_=_C2126( C1012 C2126 ) C1012_=_C2127( C1012 C2127 ) C1012_=_C2146( C1012 C2146 ) C1012_=_C2308( C1012 C2308 ) C1012_=_C2469( C1012 C2469 ) C1012_=_C2470( C1012 C2470 ) \nC1012_=_C2471( C1012 C2471 ) C1012_=_C2472( C1012 C2472 ) C1012_=_C2473( C1012 C2473 ) C1013_=_C1014( C1013 C1014 ) C1013_=_C1015( C1013 C1015 ) C1013_=_C1016( C1013 C1016 ) \nC1013_=_C1017( C1013 C1017 ) C1013_=_C1018( C1013 C1018 ) C1013_=_C1071( C1013 C1071 ) C1013_=_C1710( C1013 C1710 ) C1013_=_C1796( C1013 C1796 ) C1013_=_C2088( C1013 C2088 ) \nC1013_=_C2436( C1013 C2436 ) C1013_=_C2819( C1013 C2819 ) C1013_=_C2820( C1013 C2820 ) C1013_=_C2821( C1013 C2821 ) C1013_=_C3857( C1013 C3857 ) C1013_=_C3959( C1013 C3959 ) \nC1013_=_C4389( C1013 C4389 ) C1013_=_C4573( C1013 C4573 ) C1014_=_C1015( C1014 C1015 ) C1014_=_C1016( C1014 C1016 ) C1014_=_C1017( C1014 C1017 ) C1014_=_C1018( C1014 C1018 ) \nC1014_=_C1687( C1014 C1687 ) C1014_=_C1757( C1014 C1757 ) C1014_=_C1940( C1014 C1940 ) C1014_=_C2283( C1014 C2283 ) C1014_=_C2630( C1014 C2630 ) C1014_=_C2820( C1014 C2820 ) \nC1014_=_C3788( C1014 C3788 ) C1014_=_C3801( C1014 C3801 ) C1014_=_C3802( C1014 C3802 ) C1015_=_C1016( C1015 C1016 ) C1015_=_C1017( C1015 C1017 ) C1015_=_C1018( C1015 C1018 ) \nC1015_=_C3306( C1015 C3306 ) C1015_=_C3571( C1015 C3571 ) C1015_=_C3572( C1015 C3572 ) C1015_=_C3573( C1015 C3573 ) C1015_=_C3823( C1015 C3823 ) C1016_=_C1017( C1016 C1017 ) \nC1016_=_C1018( C1016 C1018 ) C1016_=_C1222( C1016 C1222 ) C1016_=_C1591( C1016 C1591 ) C1016_=_C1793( C1016 C1793 ) C1016_=_C2385( C1016 C2385 ) C1016_=_C2530( C1016 C2530 ) \nC1016_=_C2646( C1016 C2646 ) C1016_=_C3359( C1016 C3359 ) C1016_=_C3830( C1016 C3830 ) C1016_=_C4007( C1016 C4007 ) C1016_=_C4848( C1016 C4848 ) C1017_=_C1018( C1017 C1018 ) \nC1017_=_C1881( C1017 C1881 ) C1017_=_C2246( C1017 C2246 ) C1017_=_C2737( C1017 C2737 ) C1017_=_C2835( C1017 C2835 ) C1017_=_C2950( C1017 C2950 ) C1017_=_C3729( C1017 C3729 ) \nC1017_=_C4183( C1017 C4183 ) C1018_=_C1136( C1018 C1136 ) C1018_=_C2179( C1018 C2179 ) C1018_=_C4113( C1018 C4113 ) C1018_=_C4590( C1018 C4590 ) C1018_=_C4591( C1018 C4591 ) \nC1020_=_C1024( C1020 C1024 ) C1020_=_C1484( C1020 C1484 ) C1020_=_C2215( C1020 C2215 ) C1020_=_C2645( C1020 C2645 ) C1020_=_C2646( C1020 C2646 ) C1020_=_C2647( C1020 C2647 ) \nC1020_=_C2648( C1020 C2648 ) C1020_=_C2650( C1020 C2650 ) C1020_=_C3200( C1020 C3200 ) C1024_=_C1552( C1024 C1552 ) C1024_=_C2255( C1024 C2255 ) C1024_=_C2506( C1024 C2506 ) \nC1024_=_C3469( C1024 C3469 ) C1024_=_C3605( C1024 C3605 ) C1024_=_C3809( C1024 C3809 ) C1024_=_C4017( C1024 C4017 ) C1024_=_C4368( C1024 C4368 ) C1024_=_C4639( C1024 C4639 ) \nC1024_=_C4658( C1024 C4658 ) C1024_=_C4678( C1024 C4678 ) C1024_=_C4700( C1024 C4700 ) C1024_=_C4831( C1024 C4831 ) C1024_=_C4884( C1024 C4884 ) C1024_=_C4942( C1024 C4942 ) \nC1024_=_C5016( C1024 C5016 ) C1025_=_C1026( C1025 C1026 ) C1025_=_C1027( C1025 C1027 ) C1025_=_C1028( C1025 C1028 ) C1025_=_C1029( C1025 C1029 ) C1025_=_C1030( C1025 C1030 ) \nC1025_=_C1513( C1025 C1513 ) C1025_=_C1514( C1025 C1514 ) C1025_=_C1515( C1025 C1515 ) C1025_=_C1957( C1025 C1957 ) C1025_=_C2918( C1025 C2918 ) C1025_=_C4466( C1025 C4466 ) \nC1025_=_C4594( C1025 C4594 ) C1025_=_C4810( C1025 C4810 ) C1026_=_C1027( C1026 C1027 ) C1026_=_C1028( C1026 C1028 ) C1026_=_C1029( C1026 C1029 ) C1026_=_C1030( C1026 C1030 ) \nC1026_=_C1305( C1026 C1305 ) C1026_=_C1378( C1026 C1378 ) C1026_=_C2418( C1026 C2418 ) C1026_=_C2740( C1026 C2740 ) C1026_=_C3103( C1026 C3103 ) C1026_=_C3205( C1026 C3205 ) \nC1026_=_C3206( C1026 C3206 ) C1026_=_C3228( C1026 C3228 ) C1026_=_C3230( C1026 C3230 ) C1026_=_C3231( C1026 C3231 ) C1026_=_C3232( C1026 C3232 ) C1026_=_C3233( C1026 C3233 ) \nC1027_=_C1028( C1027 C1028 ) C1027_=_C1029( C1027 C1029 ) C1027_=_C1030( C1027 C1030 ) C1027_=_C1928( C1027 C1928 ) C1027_=_C2055( C1027 C2055 ) C1027_=_C2295( C1027 C2295 ) \nC1027_=_C3728( C1027 C3728 ) C1027_=_C3729( C1027 C3729 ) C1028_=_C1029( C1028 C1029 ) C1028_=_C1030( C1028 C1030 ) C1028_=_C1605( C1028 C1605 ) C1028_=_C2372( C1028 C2372 ) \nC1028_=_C2614( C1028 C2614 ) C1028_=_C3117( C1028 C3117 ) C1028_=_C4115( C1028 C4115 ) C1028_=_C4128( C1028 C4128 ) C1028_=_C4263( C1028 C4263 ) C1028_=_C4264( C1028 C4264 ) \nC1028_=_C4265( C1028 C4265 ) C1028_=_C4384( C1028 C4384 ) C1028_=_C4711( C1028 C4711 ) C1028_=_C4793( C1028 C4793 ) C1028_=_C4823( C1028 C4823 ) C1029_=_C1030( C1029 C1030 ) \nC1029_=_C1731( C1029 C1731 ) C1029_=_C2557( C1029 C2557 ) C1029_=_C3197( C1029 C3197 ) C1029_=_C3261( C1029 C3261 ) C1029_=_C3407( C1029 C3407 ) C1029_=_C4406( C1029 C4406 ) \nC1029_=_C4407( C1029 C4407 ) C1029_=_C4628( C1029 C4628 ) C1030_=_C1159( C1030 C1159 ) C1030_=_C1207( C1030 C1207 ) C1030_=_C1660( C1030 C1660 ) C1030_=_C2765( C1030 C2765 ) \nC1030_=_C2933( C1030 C2933 ) C1030_=_C3076( C1030 C3076 ) C1030_=_C3426( C1030 C3426 ) C1030_=_C3529( C1030 C3529 ) C1030_=_C4483( C1030 C4483 ) C1030_=_C4708( C1030 C4708 ) \nC1030_=_C4809( C1030 C4809 ) C1030_=_C4989( C1030 C4989 ) C1033_=_C1034( C1033 C1034 ) C1033_=_C1035( C1033 C1035 ) C1033_=_C1036( C1033 C1036 ) C1033_=_C1038( C1033 C1038 ) \nC1033_=_C1039( C1033 C1039 ) C1033_=_C1040( C1033 C1040 ) C1033_=_C1302( C1033 C1302 ) C1033_=_C1560( C1033 C1560 ) C1033_=_C2313( C1033 C2313 ) C1033_=_C2314( C1033 C2314 ) \nC1033_=_C2515( C1033 C2515 ) C1033_=_C2517( C1033 C2517 ) C1034_=_C1035( C1034 C1035 ) C1034_=_C1036( C1034 C1036 ) C1034_=_C1038( C1034 C1038 ) C1034_=_C1039( C1034 C1039 ) \nC1034_=_C1040( C1034 C1040 ) C1034_=_C1367( C1034 C1367 ) C1034_=_C1842( C1034 C1842 ) C1034_=_C2523( C1034 C2523 ) C1034_=_C2525( C1034 C2525 ) C1034_=_C2526( C1034 C2526 ) \nC1034_=_C2528( C1034 C2528 ) C1034_=_C2529( C1034 C2529 ) C1034_=_C3911( C1034 C3911 ) C1035_=_C1036( C1035 C1036 ) C1035_=_C1038( C1035 C1038 ) C1035_=_C1039( C1035 C1039 ) \nC1035_=_C1040( C1035 C1040 ) C1035_=_C2317( C1035 C2317 ) C1035_=_C2330( C1035 C2330 ) C1035_=_C2549( C1035 C2549 ) C1035_=_C3027( C1035 C3027 ) C1035_=_C3793( C1035 C3793 ) \nC1035_=_C3794( C1035 C3794 ) C1035_=_C3795( C1035 C3795 ) C1036_=_C1038( C1036 C1038 ) C1036_=_C1039( C1036 C1039 ) C1036_=_C1040( C1036 C1040 ) C1036_=_C1463( C1036 C1463 ) \nC1036_=_C1691( C1036 C1691 ) C1036_=_C1735( C1036 C1735 ) C1036_=_C1811( C1036 C1811 ) C1036_=_C2071( C1036 C2071 ) C1036_=_C2153( C1036 C2153 ) C1036_=_C2538( C1036 C2538 ) \nC1036_=_C3198( C1036 C3198 ) C1036_=_C3445( C1036 C3445 ) C1036_=_C3446( C1036 C3446 ) C1036_=_C3447( C1036 C3447 ) C1036_=_C3554( C1036 C3554 ) C1038_=_C1039( C1038 C1039 ) \nC1038_=_C1040( C1038 C1040 ) C1038_=_C1894( C1038 C1894 ) C1038_=_C3854( C1038 C3854 ) C1038_=_C4197( C1038 C4197 ) C1038_=_C4198( C1038 C4198 ) C1038_=_C4769( C1038 C4769 ) \nC1039_=_C1040( C1039 C1040 ) C1039_=_C1061( C1039 C1061 ) C1039_=_C1389( C1039 C1389 ) C1039_=_C1478( C1039 C1478 ) C1039_=_C4206( C1039 C4206 ) C1039_=_C4371( C1039 C4371 ) \nC1039_=_C4761( C1039 C4761 ) C1039_=_C4954( C1039 C4954 ) C1040_=_C3393(</w:t>
      </w:r>
    </w:p>
    <w:p>
      <w:pPr>
        <w:pStyle w:val="PreformattedText"/>
        <w:bidi w:val="0"/>
        <w:spacing w:before="0" w:after="0"/>
        <w:jc w:val="left"/>
        <w:rPr/>
      </w:pPr>
      <w:r>
        <w:rPr/>
        <w:t xml:space="preserve"> </w:t>
      </w:r>
      <w:r>
        <w:rPr/>
        <w:t>C1040 C3393 ) C1040_=_C3545( C1040 C3545 ) C1040_=_C3782( C1040 C3782 ) C1040_=_C4851( C1040 C4851 ) \nC1040_=_C4883( C1040 C4883 ) C1040_=_C4990( C1040 C4990 ) C1040_=_C5090( C1040 C5090 ) C1041_=_C1042( C1041 C1042 ) C1041_=_C1043( C1041 C1043 ) C1041_=_C1514( C1041 C1514 ) \nC1041_=_C2397( C1041 C2397 ) C1041_=_C3128( C1041 C3128 ) C1041_=_C3443( C1041 C3443 ) C1041_=_C3642( C1041 C3642 ) C1041_=_C3810( C1041 C3810 ) C1041_=_C4081( C1041 C4081 ) \nC1041_=_C4084( C1041 C4084 ) C1041_=_C4262( C1041 C4262 ) C1042_=_C1043( C1042 C1043 ) C1042_=_C3309( C1042 C3309 ) C1042_=_C3912( C1042 C3912 ) C1042_=_C4362( C1042 C4362 ) \nC1042_=_C4514( C1042 C4514 ) C1042_=_C4515( C1042 C4515 ) C1042_=_C4980( C1042 C4980 ) C1043_=_C1316( C1043 C1316 ) C1043_=_C1542( C1043 C1542 ) C1043_=_C2968( C1043 C2968 ) \nC1043_=_C3335( C1043 C3335 ) C1043_=_C4965( C1043 C4965 ) C1043_=_C5065( C1043 C5065 ) C1044_=_C1045( C1044 C1045 ) C1044_=_C1047( C1044 C1047 ) C1044_=_C1048( C1044 C1048 ) \nC1044_=_C1049( C1044 C1049 ) C1044_=_C1050( C1044 C1050 ) C1044_=_C1051( C1044 C1051 ) C1044_=_C1052( C1044 C1052 ) C1044_=_C1068( C1044 C1068 ) C1044_=_C1070( C1044 C1070 ) \nC1044_=_C1071( C1044 C1071 ) C1044_=_C1117( C1044 C1117 ) C1044_=_C1248( C1044 C1248 ) C1044_=_C1500( C1044 C1500 ) C1044_=_C2824( C1044 C2824 ) C1044_=_C3500( C1044 C3500 ) \nC1044_=_C3600( C1044 C3600 ) C1044_=_C4330( C1044 C4330 ) C1044_=_C4843( C1044 C4843 ) C1044_=_C5207( C1044 C5207 ) C1044_=_C5208( C1044 C5208 ) C1045_=_C1047( C1045 C1047 ) \nC1045_=_C1048( C1045 C1048 ) C1045_=_C1049( C1045 C1049 ) C1045_=_C1050( C1045 C1050 ) C1045_=_C1051( C1045 C1051 ) C1045_=_C1052( C1045 C1052 ) C1045_=_C1521( C1045 C1521 ) \nC1045_=_C1523( C1045 C1523 ) C1045_=_C1571( C1045 C1571 ) C1045_=_C3324( C1045 C3324 ) C1045_=_C3920( C1045 C3920 ) C1045_=_C4049( C1045 C4049 ) C1047_=_C1048( C1047 C1048 ) \nC1047_=_C1049( C1047 C1049 ) C1047_=_C1050( C1047 C1050 ) C1047_=_C1051( C1047 C1051 ) C1047_=_C1052( C1047 C1052 ) C1047_=_C1160( C1047 C1160 ) C1047_=_C1671( C1047 C1671 ) \nC1047_=_C1672( C1047 C1672 ) C1047_=_C2414( C1047 C2414 ) C1047_=_C2958( C1047 C2958 ) C1047_=_C4888( C1047 C4888 ) C1047_=_C4901( C1047 C4901 ) C1047_=_C4935( C1047 C4935 ) \nC1047_=_C5150( C1047 C5150 ) C1047_=_C5151( C1047 C5151 ) C1048_=_C1049( C1048 C1049 ) C1048_=_C1050( C1048 C1050 ) C1048_=_C1051( C1048 C1051 ) C1048_=_C1052( C1048 C1052 ) \nC1048_=_C1622( C1048 C1622 ) C1048_=_C2327( C1048 C2327 ) C1048_=_C2424( C1048 C2424 ) C1048_=_C2776( C1048 C2776 ) C1048_=_C2777( C1048 C2777 ) C1048_=_C2779( C1048 C2779 ) \nC1048_=_C4143( C1048 C4143 ) C1048_=_C4254( C1048 C4254 ) C1049_=_C1050( C1049 C1050 ) C1049_=_C1051( C1049 C1051 ) C1049_=_C1052( C1049 C1052 ) C1049_=_C1247( C1049 C1247 ) \nC1049_=_C1290( C1049 C1290 ) C1049_=_C1889( C1049 C1889 ) C1049_=_C2206( C1049 C2206 ) C1049_=_C2656( C1049 C2656 ) C1049_=_C2671( C1049 C2671 ) C1049_=_C3377( C1049 C3377 ) \nC1049_=_C3378( C1049 C3378 ) C1049_=_C3379( C1049 C3379 ) C1049_=_C3380( C1049 C3380 ) C1049_=_C3381( C1049 C3381 ) C1049_=_C4238( C1049 C4238 ) C1049_=_C4508( C1049 C4508 ) \nC1049_=_C4962( C1049 C4962 ) C1050_=_C1051( C1050 C1051 ) C1050_=_C1052( C1050 C1052 ) C1050_=_C1307( C1050 C1307 ) C1050_=_C1480( C1050 C1480 ) C1050_=_C2141( C1050 C2141 ) \nC1050_=_C2384( C1050 C2384 ) C1050_=_C2609( C1050 C2609 ) C1050_=_C4612( C1050 C4612 ) C1050_=_C4613( C1050 C4613 ) C1050_=_C4614( C1050 C4614 ) C1050_=_C4615( C1050 C4615 ) \nC1051_=_C1052( C1051 C1052 ) C1051_=_C1811( C1051 C1811 ) C1051_=_C2899( C1051 C2899 ) C1051_=_C2901( C1051 C2901 ) C1051_=_C2919( C1051 C2919 ) C1051_=_C3218( C1051 C3218 ) \nC1051_=_C4045( C1051 C4045 ) C1051_=_C4307( C1051 C4307 ) C1051_=_C4725( C1051 C4725 ) C1051_=_C5165( C1051 C5165 ) C1052_=_C1726( C1052 C1726 ) C1052_=_C1800( C1052 C1800 ) \nC1052_=_C2478( C1052 C2478 ) C1052_=_C2490( C1052 C2490 ) C1052_=_C2787( C1052 C2787 ) C1052_=_C2868( C1052 C2868 ) C1052_=_C3169( C1052 C3169 ) C1053_=_C1059( C1053 C1059 ) \nC1053_=_C1060( C1053 C1060 ) C1053_=_C1061( C1053 C1061 ) C1053_=_C2049( C1053 C2049 ) C1053_=_C2208( C1053 C2208 ) C1053_=_C2427( C1053 C2427 ) C1053_=_C2428( C1053 C2428 ) \nC1053_=_C2429( C1053 C2429 ) C1053_=_C2430( C1053 C2430 ) C1053_=_C5075( C1053 C5075 ) C1059_=_C1060( C1059 C1060 ) C1059_=_C1061( C1059 C1061 ) C1059_=_C1523( C1059 C1523 ) \nC1059_=_C1989( C1059 C1989 ) C1059_=_C2014( C1059 C2014 ) C1059_=_C2597( C1059 C2597 ) C1059_=_C2717( C1059 C2717 ) C1059_=_C3104( C1059 C3104 ) C1059_=_C3111( C1059 C3111 ) \nC1059_=_C3549( C1059 C3549 ) C1059_=_C3695( C1059 C3695 ) C1059_=_C3814( C1059 C3814 ) C1059_=_C4869( C1059 C4869 ) C1059_=_C4966( C1059 C4966 ) C1060_=_C1061( C1060 C1061 ) \nC1060_=_C1507( C1060 C1507 ) C1060_=_C1856( C1060 C1856 ) C1060_=_C2249( C1060 C2249 ) C1060_=_C2645( C1060 C2645 ) C1060_=_C4677( C1060 C4677 ) C1060_=_C4830( C1060 C4830 ) \nC1060_=_C5082( C1060 C5082 ) C1060_=_C5083( C1060 C5083 ) C1061_=_C1478( C1061 C1478 ) C1061_=_C1754( C1061 C1754 ) C1061_=_C3130( C1061 C3130 ) C1061_=_C4396( C1061 C4396 ) \nC1061_=_C4707( C1061 C4707 ) C1061_=_C4954( C1061 C4954 ) C1063_=_C1065( C1063 C1065 ) C1063_=_C1067( C1063 C1067 ) C1063_=_C1354( C1063 C1354 ) C1063_=_C1355( C1063 C1355 ) \nC1063_=_C1356( C1063 C1356 ) C1063_=_C1357( C1063 C1357 ) C1063_=_C1988( C1063 C1988 ) C1063_=_C2021( C1063 C2021 ) C1063_=_C2751( C1063 C2751 ) C1063_=_C2911( C1063 C2911 ) \nC1063_=_C3048( C1063 C3048 ) C1063_=_C4209( C1063 C4209 ) C1063_=_C5047( C1063 C5047 ) C1065_=_C1067( C1065 C1067 ) C1065_=_C1398( C1065 C1398 ) C1065_=_C1671( C1065 C1671 ) \nC1065_=_C3438( C1065 C3438 ) C1065_=_C3439( C1065 C3439 ) C1065_=_C3441( C1065 C3441 ) C1065_=_C4432( C1065 C4432 ) C1065_=_C4515( C1065 C4515 ) C1065_=_C5222( C1065 C5222 ) \nC1067_=_C1304( C1067 C1304 ) C1067_=_C1643( C1067 C1643 ) C1067_=_C1935( C1067 C1935 ) C1067_=_C2136( C1067 C2136 ) C1067_=_C2306( C1067 C2306 ) C1067_=_C2344( C1067 C2344 ) \nC1067_=_C2849( C1067 C2849 ) C1067_=_C3225( C1067 C3225 ) C1067_=_C5151( C1067 C5151 ) C1067_=_C5174( C1067 C5174 ) C1067_=_C5176( C1067 C5176 ) C1067_=_C5177( C1067 C5177 ) \nC1067_=_C5222( C1067 C5222 ) C1068_=_C1070( C1068 C1070 ) C1068_=_C1071( C1068 C1071 ) C1068_=_C1104( C1068 C1104 ) C1068_=_C1200( C1068 C1200 ) C1068_=_C1681( C1068 C1681 ) \nC1068_=_C2481( C1068 C2481 ) C1068_=_C2510( C1068 C2510 ) C1068_=_C2511( C1068 C2511 ) C1068_=_C2512( C1068 C2512 ) C1068_=_C2513( C1068 C2513 ) C1068_=_C2642( C1068 C2642 ) \nC1068_=_C3802( C1068 C3802 ) C1068_=_C4032( C1068 C4032 ) C1068_=_C4895( C1068 C4895 ) C1068_=_C5231( C1068 C5231 ) C1070_=_C1071( C1070 C1071 ) C1070_=_C1606( C1070 C1606 ) \nC1070_=_C2513( C1070 C2513 ) C1070_=_C3167( C1070 C3167 ) C1070_=_C3290( C1070 C3290 ) C1070_=_C3582( C1070 C3582 ) C1070_=_C3784( C1070 C3784 ) C1070_=_C3976( C1070 C3976 ) \nC1070_=_C4940( C1070 C4940 ) C1071_=_C1847( C1071 C1847 ) C1071_=_C1982( C1071 C1982 ) C1071_=_C3583( C1071 C3583 ) C1071_=_C3857( C1071 C3857 ) C1071_=_C3959( C1071 C3959 ) \nC1071_=_C4389( C1071 C4389 ) C1071_=_C4573( C1071 C4573 ) C1072_=_C1075( C1072 C1075 ) C1072_=_C1077( C1072 C1077 ) C1072_=_C1078( C1072 C1078 ) C1072_=_C1079( C1072 C1079 ) \nC1072_=_C1081( C1072 C1081 ) C1072_=_C1082( C1072 C1082 ) C1072_=_C1151( C1072 C1151 ) C1072_=_C1715( C1072 C1715 ) C1072_=_C1716( C1072 C1716 ) C1072_=_C1717( C1072 C1717 ) \nC1072_=_C1718( C1072 C1718 ) C1072_=_C1719( C1072 C1719 ) C1072_=_C1721( C1072 C1721 ) C1072_=_C1722( C1072 C1722 ) C1072_=_C1723( C1072 C1723 ) C1072_=_C4212( C1072 C4212 ) \nC1072_=_C4394( C1072 C4394 ) C1075_=_C1077( C1075 C1077 ) C1075_=_C1078( C1075 C1078 ) C1075_=_C1079( C1075 C1079 ) C1075_=_C1081( C1075 C1081 ) C1075_=_C1082( C1075 C1082 ) \nC1075_=_C2597( C1075 C2597 ) C1075_=_C2598( C1075 C2598 ) C1075_=_C2599( C1075 C2599 ) C1075_=_C2600( C1075 C2600 ) C1075_=_C2601( C1075 C2601 ) C1075_=_C2602( C1075 C2602 ) \nC1075_=_C3303( C1075 C3303 ) C1075_=_C3511( C1075 C3511 ) C1075_=_C4716( C1075 C4716 ) C1077_=_C1078( C1077 C1078 ) C1077_=_C1079( C1077 C1079 ) C1077_=_C1081( C1077 C1081 ) \nC1077_=_C1082( C1077 C1082 ) C1077_=_C1166( C1077 C1166 ) C1077_=_C2107( C1077 C2107 ) C1077_=_C2351( C1077 C2351 ) C1077_=_C2604( C1077 C2604 ) C1077_=_C3111( C1077 C3111 ) \nC1077_=_C3138( C1077 C3138 ) C1077_=_C4120( C1077 C4120 ) C1077_=_C4183( C1077 C4183 ) C1077_=_C4184( C1077 C4184 ) C1077_=_C4185( C1077 C4185 ) C1078_=_C1079( C1078 C1079 ) \nC1078_=_C1081( C1078 C1081 ) C1078_=_C1082( C1078 C1082 ) C1078_=_C1464( C1078 C1464 ) C1078_=_C2627( C1078 C2627 ) C1078_=_C2802( C1078 C2802 ) C1078_=_C2955( C1078 C2955 ) \nC1078_=_C3026( C1078 C3026 ) C1078_=_C3704( C1078 C3704 ) C1078_=_C4222( C1078 C4222 ) C1078_=_C4223( C1078 C4223 ) C1078_=_C4759( C1078 C4759 ) C1079_=_C1081( C1079 C1081 ) \nC1079_=_C1082( C1079 C1082 ) C1079_=_C1827( C1079 C1827 ) C1079_=_C1991( C1079 C1991 ) C1079_=_C2801( C1079 C2801 ) C1079_=_C2907( C1079 C2907 ) C1079_=_C3043( C1079 C3043 ) \nC1079_=_C3694( C1079 C3694 ) C1079_=_C3823( C1079 C3823 ) C1079_=_C3832( C1079 C3832 ) C1079_=_C4556( C1079 C4556 ) C1079_=_C4557( C1079 C4557 ) C1079_=_C4561( C1079 C4561 ) \nC1079_=_C4604( C1079 C4604 ) C1079_=_C5150( C1079 C5150 ) C1081_=_C1082( C1081 C1082 ) C1081_=_C1149( C1081 C1149 ) C1081_=_C1155( C1081 C1155 ) C1081_=_C2087( C1081 C2087 ) \nC1081_=_C2688( C1081 C2688 ) C1081_=_C3740( C1081 C3740 ) C1081_=_C3764( C1081 C3764 ) C1081_=_C4109( C1081 C4109 ) C1081_=_C4328( C1081 C4328 ) C1081_=_C4773( C1081 C4773 ) \nC1081_=_C4999( C1081 C4999 ) C1081_=_C5194( C1081 C5194 ) C1082_=_C1530( C1082 C1530 ) C1082_=_C1925( C1082 C1925 ) C1082_=_C2086( C1082 C2086 ) C1082_=_C2356( C1082 C2356 ) \nC1082_=_C3799( C1082 C3799 ) C1082_=_C4720( C1082 C4720 ) C1082_=_C5166( C1082 C5166 ) C1082_=_C5224( C1082 C5224 ) C1083_=_C1085( C1083 C1085 ) C1083_=_C1086( C1083 C1086 ) \nC1083_=_C1087( C1083 C1087 ) C1083_=_C1296( C1083 C1296 ) C1083_=_C1297( C1083 C1297 ) C1083_=_C1299( C1083 C1299 ) C1083_=_C1301(</w:t>
      </w:r>
    </w:p>
    <w:p>
      <w:pPr>
        <w:pStyle w:val="PreformattedText"/>
        <w:bidi w:val="0"/>
        <w:spacing w:before="0" w:after="0"/>
        <w:jc w:val="left"/>
        <w:rPr/>
      </w:pPr>
      <w:r>
        <w:rPr/>
        <w:t xml:space="preserve"> </w:t>
      </w:r>
      <w:r>
        <w:rPr/>
        <w:t>C1083 C1301 ) C1083_=_C2273( C1083 C2273 ) \nC1083_=_C2540( C1083 C2540 ) C1083_=_C2618( C1083 C2618 ) C1083_=_C3439( C1083 C3439 ) C1085_=_C1086( C1085 C1086 ) C1085_=_C1087( C1085 C1087 ) C1085_=_C1617( C1085 C1617 ) \nC1085_=_C1645( C1085 C1645 ) C1085_=_C1712( C1085 C1712 ) C1085_=_C1773( C1085 C1773 ) C1085_=_C2473( C1085 C2473 ) C1085_=_C2499( C1085 C2499 ) C1085_=_C3102( C1085 C3102 ) \nC1085_=_C3233( C1085 C3233 ) C1085_=_C5206( C1085 C5206 ) C1086_=_C1087( C1086 C1087 ) C1086_=_C1254( C1086 C1254 ) C1086_=_C1527( C1086 C1527 ) C1086_=_C1978( C1086 C1978 ) \nC1086_=_C2305( C1086 C2305 ) C1086_=_C2667( C1086 C2667 ) C1086_=_C2903( C1086 C2903 ) C1086_=_C3477( C1086 C3477 ) C1086_=_C3841( C1086 C3841 ) C1086_=_C4358( C1086 C4358 ) \nC1086_=_C4547( C1086 C4547 ) C1086_=_C4563( C1086 C4563 ) C1086_=_C4676( C1086 C4676 ) C1087_=_C1196( C1087 C1196 ) C1087_=_C1518( C1087 C1518 ) C1087_=_C1541( C1087 C1541 ) \nC1087_=_C1668( C1087 C1668 ) C1087_=_C1669( C1087 C1669 ) C1087_=_C2547( C1087 C2547 ) C1087_=_C2606( C1087 C2606 ) C1087_=_C3184( C1087 C3184 ) C1087_=_C3270( C1087 C3270 ) \nC1087_=_C3413( C1087 C3413 ) C1087_=_C3925( C1087 C3925 ) C1087_=_C5113( C1087 C5113 ) C1092_=_C1116( C1092 C1116 ) C1092_=_C1658( C1092 C1658 ) C1092_=_C2563( C1092 C2563 ) \nC1092_=_C2998( C1092 C2998 ) C1092_=_C3959( C1092 C3959 ) C1092_=_C3960( C1092 C3960 ) C1092_=_C4849( C1092 C4849 ) C1097_=_C1100( C1097 C1100 ) C1097_=_C1290( C1097 C1290 ) \nC1097_=_C1675( C1097 C1675 ) C1097_=_C1878( C1097 C1878 ) C1097_=_C2892( C1097 C2892 ) C1097_=_C3154( C1097 C3154 ) C1097_=_C3155( C1097 C3155 ) C1097_=_C3156( C1097 C3156 ) \nC1097_=_C3157( C1097 C3157 ) C1097_=_C3158( C1097 C3158 ) C1097_=_C3159( C1097 C3159 ) C1097_=_C3160( C1097 C3160 ) C1097_=_C3165( C1097 C3165 ) C1097_=_C4298( C1097 C4298 ) \nC1097_=_C4519( C1097 C4519 ) C1097_=_C5066( C1097 C5066 ) C1100_=_C2341( C1100 C2341 ) C1100_=_C2542( C1100 C2542 ) C1100_=_C3486( C1100 C3486 ) C1100_=_C3821( C1100 C3821 ) \nC1100_=_C4878( C1100 C4878 ) C1100_=_C5076( C1100 C5076 ) C1102_=_C1103( C1102 C1103 ) C1102_=_C1104( C1102 C1104 ) C1102_=_C1105( C1102 C1105 ) C1102_=_C1106( C1102 C1106 ) \nC1102_=_C1108( C1102 C1108 ) C1102_=_C1111( C1102 C1111 ) C1102_=_C1827( C1102 C1827 ) C1102_=_C1901( C1102 C1901 ) C1102_=_C1902( C1102 C1902 ) C1102_=_C1907( C1102 C1907 ) \nC1102_=_C1908( C1102 C1908 ) C1102_=_C2174( C1102 C2174 ) C1102_=_C2380( C1102 C2380 ) C1102_=_C5163( C1102 C5163 ) C1103_=_C1104( C1103 C1104 ) C1103_=_C1105( C1103 C1105 ) \nC1103_=_C1106( C1103 C1106 ) C1103_=_C1108( C1103 C1108 ) C1103_=_C1111( C1103 C1111 ) C1103_=_C2145( C1103 C2145 ) C1103_=_C2146( C1103 C2146 ) C1103_=_C2150( C1103 C2150 ) \nC1103_=_C2151( C1103 C2151 ) C1103_=_C2862( C1103 C2862 ) C1103_=_C2863( C1103 C2863 ) C1103_=_C2864( C1103 C2864 ) C1103_=_C2865( C1103 C2865 ) C1104_=_C1105( C1104 C1105 ) \nC1104_=_C1106( C1104 C1106 ) C1104_=_C1108( C1104 C1108 ) C1104_=_C1111( C1104 C1111 ) C1104_=_C1140( C1104 C1140 ) C1104_=_C1681( C1104 C1681 ) C1104_=_C2481( C1104 C2481 ) \nC1104_=_C2510( C1104 C2510 ) C1104_=_C2511( C1104 C2511 ) C1104_=_C2512( C1104 C2512 ) C1104_=_C2513( C1104 C2513 ) C1104_=_C3607( C1104 C3607 ) C1104_=_C3618( C1104 C3618 ) \nC1104_=_C3934( C1104 C3934 ) C1104_=_C4046( C1104 C4046 ) C1104_=_C4463( C1104 C4463 ) C1105_=_C1106( C1105 C1106 ) C1105_=_C1108( C1105 C1108 ) C1105_=_C1111( C1105 C1111 ) \nC1105_=_C1717( C1105 C1717 ) C1105_=_C1718( C1105 C1718 ) C1105_=_C2255( C1105 C2255 ) C1105_=_C2856( C1105 C2856 ) C1105_=_C2957( C1105 C2957 ) C1106_=_C1108( C1106 C1108 ) \nC1106_=_C1111( C1106 C1111 ) C1106_=_C2888( C1106 C2888 ) C1106_=_C3335( C1106 C3335 ) C1106_=_C3337( C1106 C3337 ) C1106_=_C3338( C1106 C3338 ) C1106_=_C3697( C1106 C3697 ) \nC1106_=_C3952( C1106 C3952 ) C1106_=_C4288( C1106 C4288 ) C1106_=_C5077( C1106 C5077 ) C1106_=_C5126( C1106 C5126 ) C1108_=_C1111( C1108 C1111 ) C1108_=_C1924( C1108 C1924 ) \nC1108_=_C3037( C1108 C3037 ) C1108_=_C3110( C1108 C3110 ) C1108_=_C3260( C1108 C3260 ) C1108_=_C3416( C1108 C3416 ) C1108_=_C3869( C1108 C3869 ) C1108_=_C4015( C1108 C4015 ) \nC1108_=_C4336( C1108 C4336 ) C1108_=_C4708( C1108 C4708 ) C1108_=_C4862( C1108 C4862 ) C1108_=_C4998( C1108 C4998 ) C1111_=_C1120( C1111 C1120 ) C1111_=_C1366( C1111 C1366 ) \nC1111_=_C1828( C1111 C1828 ) C1111_=_C2223( C1111 C2223 ) C1111_=_C2861( C1111 C2861 ) C1111_=_C3643( C1111 C3643 ) C1111_=_C4046( C1111 C4046 ) C1111_=_C4152( C1111 C4152 ) \nC1111_=_C4204( C1111 C4204 ) C1111_=_C4515( C1111 C4515 ) C1111_=_C4539( C1111 C4539 ) C1111_=_C4597( C1111 C4597 ) C1111_=_C5219( C1111 C5219 ) C1112_=_C1113( C1112 C1113 ) \nC1112_=_C1114( C1112 C1114 ) C1112_=_C1115( C1112 C1115 ) C1112_=_C1116( C1112 C1116 ) C1112_=_C1117( C1112 C1117 ) C1112_=_C1118( C1112 C1118 ) C1112_=_C1301( C1112 C1301 ) \nC1112_=_C1870( C1112 C1870 ) C1112_=_C1871( C1112 C1871 ) C1112_=_C1872( C1112 C1872 ) C1112_=_C1873( C1112 C1873 ) C1112_=_C4186( C1112 C4186 ) C1112_=_C4396( C1112 C4396 ) \nC1112_=_C4397( C1112 C4397 ) C1112_=_C4398( C1112 C4398 ) C1113_=_C1114( C1113 C1114 ) C1113_=_C1115( C1113 C1115 ) C1113_=_C1116( C1113 C1116 ) C1113_=_C1117( C1113 C1117 ) \nC1113_=_C1118( C1113 C1118 ) C1113_=_C1644( C1113 C1644 ) C1113_=_C2210( C1113 C2210 ) C1113_=_C2246( C1113 C2246 ) C1113_=_C2295( C1113 C2295 ) C1113_=_C2296( C1113 C2296 ) \nC1113_=_C2297( C1113 C2297 ) C1113_=_C2298( C1113 C2298 ) C1113_=_C2299( C1113 C2299 ) C1113_=_C3448( C1113 C3448 ) C1113_=_C3847( C1113 C3847 ) C1113_=_C3950( C1113 C3950 ) \nC1113_=_C3951( C1113 C3951 ) C1113_=_C3952( C1113 C3952 ) C1113_=_C3953( C1113 C3953 ) C1114_=_C1115( C1114 C1115 ) C1114_=_C1116( C1114 C1116 ) C1114_=_C1117( C1114 C1117 ) \nC1114_=_C1118( C1114 C1118 ) C1114_=_C2022( C1114 C2022 ) C1114_=_C2048( C1114 C2048 ) C1114_=_C2141( C1114 C2141 ) C1114_=_C2630( C1114 C2630 ) C1114_=_C2631( C1114 C2631 ) \nC1114_=_C2632( C1114 C2632 ) C1114_=_C2633( C1114 C2633 ) C1114_=_C2634( C1114 C2634 ) C1114_=_C4436( C1114 C4436 ) C1115_=_C1116( C1115 C1116 ) C1115_=_C1117( C1115 C1117 ) \nC1115_=_C1118( C1115 C1118 ) C1115_=_C1195( C1115 C1195 ) C1115_=_C1388( C1115 C1388 ) C1115_=_C3712( C1115 C3712 ) C1115_=_C3713( C1115 C3713 ) C1115_=_C3714( C1115 C3714 ) \nC1115_=_C3715( C1115 C3715 ) C1115_=_C3887( C1115 C3887 ) C1115_=_C4658( C1115 C4658 ) C1116_=_C1117( C1116 C1117 ) C1116_=_C1118( C1116 C1118 ) C1116_=_C1658( C1116 C1658 ) \nC1116_=_C2159( C1116 C2159 ) C1116_=_C2563( C1116 C2563 ) C1116_=_C2998( C1116 C2998 ) C1116_=_C3959( C1116 C3959 ) C1116_=_C3960( C1116 C3960 ) C1116_=_C4216( C1116 C4216 ) \nC1117_=_C1118( C1117 C1118 ) C1117_=_C1248( C1117 C1248 ) C1117_=_C1500( C1117 C1500 ) C1117_=_C2824( C1117 C2824 ) C1117_=_C3500( C1117 C3500 ) C1117_=_C3600( C1117 C3600 ) \nC1117_=_C4330( C1117 C4330 ) C1117_=_C4843( C1117 C4843 ) C1117_=_C5042( C1117 C5042 ) C1117_=_C5207( C1117 C5207 ) C1117_=_C5208( C1117 C5208 ) C1118_=_C1423( C1118 C1423 ) \nC1118_=_C1576( C1118 C1576 ) C1118_=_C3140( C1118 C3140 ) C1118_=_C4317( C1118 C4317 ) C1118_=_C4596( C1118 C4596 ) C1118_=_C4653( C1118 C4653 ) C1118_=_C4817( C1118 C4817 ) \nC1120_=_C1121( C1120 C1121 ) C1120_=_C1122( C1120 C1122 ) C1120_=_C1123( C1120 C1123 ) C1120_=_C1124( C1120 C1124 ) C1120_=_C1125( C1120 C1125 ) C1120_=_C1225( C1120 C1225 ) \nC1120_=_C2223( C1120 C2223 ) C1120_=_C2762( C1120 C2762 ) C1120_=_C2763( C1120 C2763 ) C1120_=_C2765( C1120 C2765 ) C1120_=_C4046( C1120 C4046 ) C1120_=_C4539( C1120 C4539 ) \nC1121_=_C1122( C1121 C1122 ) C1121_=_C1123( C1121 C1123 ) C1121_=_C1124( C1121 C1124 ) C1121_=_C1125( C1121 C1125 ) C1121_=_C1356( C1121 C1356 ) C1121_=_C1463( C1121 C1463 ) \nC1121_=_C2477( C1121 C2477 ) C1121_=_C2915( C1121 C2915 ) C1121_=_C3710( C1121 C3710 ) C1121_=_C3717( C1121 C3717 ) C1121_=_C3718( C1121 C3718 ) C1121_=_C4703( C1121 C4703 ) \nC1122_=_C1123( C1122 C1123 ) C1122_=_C1124( C1122 C1124 ) C1122_=_C1125( C1122 C1125 ) C1122_=_C1593( C1122 C1593 ) C1122_=_C1913( C1122 C1913 ) C1122_=_C2692( C1122 C2692 ) \nC1122_=_C2869( C1122 C2869 ) C1122_=_C3249( C1122 C3249 ) C1122_=_C3460( C1122 C3460 ) C1122_=_C3727( C1122 C3727 ) C1122_=_C4062( C1122 C4062 ) C1123_=_C1124( C1123 C1124 ) \nC1123_=_C1125( C1123 C1125 ) C1123_=_C1536( C1123 C1536 ) C1123_=_C2909( C1123 C2909 ) C1123_=_C2975( C1123 C2975 ) C1123_=_C3259( C1123 C3259 ) C1123_=_C3767( C1123 C3767 ) \nC1123_=_C3768( C1123 C3768 ) C1123_=_C4674( C1123 C4674 ) C1123_=_C4675( C1123 C4675 ) C1123_=_C4676( C1123 C4676 ) C1124_=_C1125( C1124 C1125 ) C1124_=_C1456( C1124 C1456 ) \nC1124_=_C1502( C1124 C1502 ) C1124_=_C2051( C1124 C2051 ) C1124_=_C2275( C1124 C2275 ) C1124_=_C2756( C1124 C2756 ) C1124_=_C2996( C1124 C2996 ) C1124_=_C3145( C1124 C3145 ) \nC1124_=_C3329( C1124 C3329 ) C1124_=_C3806( C1124 C3806 ) C1124_=_C3962( C1124 C3962 ) C1124_=_C3973( C1124 C3973 ) C1124_=_C4136( C1124 C4136 ) C1124_=_C4594( C1124 C4594 ) \nC1124_=_C4940( C1124 C4940 ) C1125_=_C1944( C1125 C1944 ) C1125_=_C3122( C1125 C3122 ) C1125_=_C3210( C1125 C3210 ) C1125_=_C3268( C1125 C3268 ) C1125_=_C3792( C1125 C3792 ) \nC1125_=_C3872( C1125 C3872 ) C1125_=_C4424( C1125 C4424 ) C1125_=_C4932( C1125 C4932 ) C1125_=_C5001( C1125 C5001 ) C1125_=_C5157( C1125 C5157 ) C1125_=_C5235( C1125 C5235 ) \nC1125_=_C5247( C1125 C5247 ) C1126_=_C1128( C1126 C1128 ) C1126_=_C1129( C1126 C1129 ) C1126_=_C2160( C1126 C2160 ) C1126_=_C2792( C1126 C2792 ) C1126_=_C2831( C1126 C2831 ) \nC1126_=_C2896( C1126 C2896 ) C1126_=_C3652( C1126 C3652 ) C1126_=_C3928( C1126 C3928 ) C1126_=_C4543( C1126 C4543 ) C1126_=_C4631( C1126 C4631 ) C1126_=_C4632( C1126 C4632 ) \nC1128_=_C1129( C1128 C1129 ) C1128_=_C3262( C1128 C3262 ) C1128_=_C4750( C1128 C4750 ) C1129_=_C1765( C1129 C1765 ) C1129_=_C2533( C1129 C2533 ) C1129_=_C2885( C1129 C2885 ) \nC1129_=_C2911( C1129 C2911 ) C1129_=_C3185( C1129 C3185 ) C1129_=_C3290( C1129 C3290 ) C1129_=_C4174( C1129 C4174 ) C1129_=_C4770( C1129 C4770 ) C1129_=_C4883( C1129 C4883 ) \nC1129_=_C5114(</w:t>
      </w:r>
    </w:p>
    <w:p>
      <w:pPr>
        <w:pStyle w:val="PreformattedText"/>
        <w:bidi w:val="0"/>
        <w:spacing w:before="0" w:after="0"/>
        <w:jc w:val="left"/>
        <w:rPr/>
      </w:pPr>
      <w:r>
        <w:rPr/>
        <w:t xml:space="preserve"> </w:t>
      </w:r>
      <w:r>
        <w:rPr/>
        <w:t>C1129 C5114 ) C1130_=_C1131( C1130 C1131 ) C1130_=_C1132( C1130 C1132 ) C1130_=_C1180( C1130 C1180 ) C1130_=_C1181( C1130 C1181 ) C1130_=_C1182( C1130 C1182 ) \nC1130_=_C1183( C1130 C1183 ) C1130_=_C1485( C1130 C1485 ) C1130_=_C1861( C1130 C1861 ) C1130_=_C2726( C1130 C2726 ) C1130_=_C2760( C1130 C2760 ) C1130_=_C2914( C1130 C2914 ) \nC1131_=_C1132( C1131 C1132 ) C1131_=_C1922( C1131 C1922 ) C1131_=_C2146( C1131 C2146 ) C1131_=_C2308( C1131 C2308 ) C1131_=_C2469( C1131 C2469 ) C1131_=_C2470( C1131 C2470 ) \nC1131_=_C2471( C1131 C2471 ) C1131_=_C2472( C1131 C2472 ) C1131_=_C2473( C1131 C2473 ) C1131_=_C2784( C1131 C2784 ) C1131_=_C4306( C1131 C4306 ) C1131_=_C5014( C1131 C5014 ) \nC1132_=_C1498( C1132 C1498 ) C1132_=_C2393( C1132 C2393 ) C1132_=_C3409( C1132 C3409 ) C1132_=_C3410( C1132 C3410 ) C1132_=_C4320( C1132 C4320 ) C1132_=_C4837( C1132 C4837 ) \nC1135_=_C1136( C1135 C1136 ) C1135_=_C1138( C1135 C1138 ) C1135_=_C1139( C1135 C1139 ) C1135_=_C1855( C1135 C1855 ) C1135_=_C1911( C1135 C1911 ) C1135_=_C2308( C1135 C2308 ) \nC1135_=_C2309( C1135 C2309 ) C1135_=_C2310( C1135 C2310 ) C1135_=_C2311( C1135 C2311 ) C1135_=_C4419( C1135 C4419 ) C1135_=_C4420( C1135 C4420 ) C1136_=_C1138( C1136 C1138 ) \nC1136_=_C1139( C1136 C1139 ) C1136_=_C1245( C1136 C1245 ) C1136_=_C1896( C1136 C1896 ) C1136_=_C2439( C1136 C2439 ) C1136_=_C2542( C1136 C2542 ) C1136_=_C3239( C1136 C3239 ) \nC1136_=_C3597( C1136 C3597 ) C1136_=_C3644( C1136 C3644 ) C1136_=_C3797( C1136 C3797 ) C1136_=_C4113( C1136 C4113 ) C1136_=_C4211( C1136 C4211 ) C1136_=_C4590( C1136 C4590 ) \nC1136_=_C4591( C1136 C4591 ) C1136_=_C5102( C1136 C5102 ) C1138_=_C1139( C1138 C1139 ) C1138_=_C1986( C1138 C1986 ) C1138_=_C2114( C1138 C2114 ) C1138_=_C3604( C1138 C3604 ) \nC1138_=_C4074( C1138 C4074 ) C1138_=_C4182( C1138 C4182 ) C1138_=_C4463( C1138 C4463 ) C1138_=_C4642( C1138 C4642 ) C1138_=_C4790( C1138 C4790 ) C1138_=_C4947( C1138 C4947 ) \nC1138_=_C5080( C1138 C5080 ) C1139_=_C1633( C1139 C1633 ) C1139_=_C1695( C1139 C1695 ) C1139_=_C2328( C1139 C2328 ) C1139_=_C2351( C1139 C2351 ) C1139_=_C2647( C1139 C2647 ) \nC1139_=_C3787( C1139 C3787 ) C1139_=_C3903( C1139 C3903 ) C1139_=_C4026( C1139 C4026 ) C1139_=_C4307( C1139 C4307 ) C1139_=_C4333( C1139 C4333 ) C1139_=_C4563( C1139 C4563 ) \nC1140_=_C1141( C1140 C1141 ) C1140_=_C2556( C1140 C2556 ) C1140_=_C2829( C1140 C2829 ) C1140_=_C2830( C1140 C2830 ) C1140_=_C2831( C1140 C2831 ) C1140_=_C2832( C1140 C2832 ) \nC1140_=_C2833( C1140 C2833 ) C1140_=_C2834( C1140 C2834 ) C1140_=_C2835( C1140 C2835 ) C1140_=_C2836( C1140 C2836 ) C1140_=_C3607( C1140 C3607 ) C1140_=_C3618( C1140 C3618 ) \nC1140_=_C3934( C1140 C3934 ) C1140_=_C4046( C1140 C4046 ) C1140_=_C4463( C1140 C4463 ) C1141_=_C1873( C1141 C1873 ) C1141_=_C2078( C1141 C2078 ) C1141_=_C2088( C1141 C2088 ) \nC1141_=_C3032( C1141 C3032 ) C1141_=_C3139( C1141 C3139 ) C1141_=_C3341( C1141 C3341 ) C1141_=_C4074( C1141 C4074 ) C1141_=_C4075( C1141 C4075 ) C1145_=_C1146( C1145 C1146 ) \nC1145_=_C1149( C1145 C1149 ) C1145_=_C1150( C1145 C1150 ) C1145_=_C1293( C1145 C1293 ) C1145_=_C1294( C1145 C1294 ) C1145_=_C1295( C1145 C1295 ) C1145_=_C1461( C1145 C1461 ) \nC1145_=_C2437( C1145 C2437 ) C1145_=_C2475( C1145 C2475 ) C1145_=_C3455( C1145 C3455 ) C1145_=_C3607( C1145 C3607 ) C1146_=_C1149( C1146 C1149 ) C1146_=_C1150( C1146 C1150 ) \nC1146_=_C2264( C1146 C2264 ) C1146_=_C2332( C1146 C2332 ) C1146_=_C2922( C1146 C2922 ) C1146_=_C3250( C1146 C3250 ) C1146_=_C3251( C1146 C3251 ) C1146_=_C3252( C1146 C3252 ) \nC1146_=_C3253( C1146 C3253 ) C1146_=_C3254( C1146 C3254 ) C1146_=_C3647( C1146 C3647 ) C1146_=_C4150( C1146 C4150 ) C1149_=_C1150( C1149 C1150 ) C1149_=_C1155( C1149 C1155 ) \nC1149_=_C2087( C1149 C2087 ) C1149_=_C2258( C1149 C2258 ) C1149_=_C2353( C1149 C2353 ) C1149_=_C2688( C1149 C2688 ) C1149_=_C3713( C1149 C3713 ) C1149_=_C3740( C1149 C3740 ) \nC1149_=_C3764( C1149 C3764 ) C1149_=_C3899( C1149 C3899 ) C1149_=_C4328( C1149 C4328 ) C1149_=_C4332( C1149 C4332 ) C1149_=_C4333( C1149 C4333 ) C1149_=_C4335( C1149 C4335 ) \nC1149_=_C4773( C1149 C4773 ) C1149_=_C4999( C1149 C4999 ) C1150_=_C2008( C1150 C2008 ) C1150_=_C2528( C1150 C2528 ) C1150_=_C3471( C1150 C3471 ) C1150_=_C3668( C1150 C3668 ) \nC1150_=_C4557( C1150 C4557 ) C1150_=_C4799( C1150 C4799 ) C1150_=_C4828( C1150 C4828 ) C1150_=_C4829( C1150 C4829 ) C1151_=_C1152( C1151 C1152 ) C1151_=_C1153( C1151 C1153 ) \nC1151_=_C1154( C1151 C1154 ) C1151_=_C1715( C1151 C1715 ) C1151_=_C1716( C1151 C1716 ) C1151_=_C1717( C1151 C1717 ) C1151_=_C1718( C1151 C1718 ) C1151_=_C1719( C1151 C1719 ) \nC1151_=_C1721( C1151 C1721 ) C1151_=_C1722( C1151 C1722 ) C1151_=_C1723( C1151 C1723 ) C1151_=_C2396( C1151 C2396 ) C1151_=_C2770( C1151 C2770 ) C1151_=_C2935( C1151 C2935 ) \nC1151_=_C3957( C1151 C3957 ) C1151_=_C3958( C1151 C3958 ) C1152_=_C1153( C1152 C1153 ) C1152_=_C1154( C1152 C1154 ) C1152_=_C1585( C1152 C1585 ) C1152_=_C2298( C1152 C2298 ) \nC1152_=_C2808( C1152 C2808 ) C1152_=_C3209( C1152 C3209 ) C1152_=_C4219( C1152 C4219 ) C1152_=_C4348( C1152 C4348 ) C1152_=_C4497( C1152 C4497 ) C1152_=_C4744( C1152 C4744 ) \nC1152_=_C4756( C1152 C4756 ) C1152_=_C4761( C1152 C4761 ) C1152_=_C4807( C1152 C4807 ) C1152_=_C5032( C1152 C5032 ) C1152_=_C5126( C1152 C5126 ) C1152_=_C5202( C1152 C5202 ) \nC1153_=_C1154( C1153 C1154 ) C1153_=_C2882( C1153 C2882 ) C1153_=_C2900( C1153 C2900 ) C1153_=_C3003( C1153 C3003 ) C1153_=_C3241( C1153 C3241 ) C1153_=_C3766( C1153 C3766 ) \nC1153_=_C3970( C1153 C3970 ) C1153_=_C4358( C1153 C4358 ) C1153_=_C4440( C1153 C4440 ) C1153_=_C4612( C1153 C4612 ) C1153_=_C4863( C1153 C4863 ) C1153_=_C5248( C1153 C5248 ) \nC1154_=_C1722( C1154 C1722 ) C1154_=_C1841( C1154 C1841 ) C1154_=_C2095( C1154 C2095 ) C1154_=_C2296( C1154 C2296 ) C1154_=_C3057( C1154 C3057 ) C1154_=_C3085( C1154 C3085 ) \nC1154_=_C3218( C1154 C3218 ) C1154_=_C3302( C1154 C3302 ) C1154_=_C3553( C1154 C3553 ) C1154_=_C4576( C1154 C4576 ) C1154_=_C4731( C1154 C4731 ) C1154_=_C4773( C1154 C4773 ) \nC1155_=_C1156( C1155 C1156 ) C1155_=_C1157( C1155 C1157 ) C1155_=_C1158( C1155 C1158 ) C1155_=_C1159( C1155 C1159 ) C1155_=_C1160( C1155 C1160 ) C1155_=_C1161( C1155 C1161 ) \nC1155_=_C1217( C1155 C1217 ) C1155_=_C1739( C1155 C1739 ) C1155_=_C2087( C1155 C2087 ) C1155_=_C2688( C1155 C2688 ) C1155_=_C3740( C1155 C3740 ) C1155_=_C3764( C1155 C3764 ) \nC1155_=_C4328( C1155 C4328 ) C1155_=_C4773( C1155 C4773 ) C1155_=_C4999( C1155 C4999 ) C1156_=_C1157( C1156 C1157 ) C1156_=_C1158( C1156 C1158 ) C1156_=_C1159( C1156 C1159 ) \nC1156_=_C1160( C1156 C1160 ) C1156_=_C1161( C1156 C1161 ) C1156_=_C1894( C1156 C1894 ) C1156_=_C1896( C1156 C1896 ) C1156_=_C2934( C1156 C2934 ) C1157_=_C1158( C1157 C1158 ) \nC1157_=_C1159( C1157 C1159 ) C1157_=_C1160( C1157 C1160 ) C1157_=_C1161( C1157 C1161 ) C1157_=_C2424( C1157 C2424 ) C1157_=_C2425( C1157 C2425 ) C1157_=_C3953( C1157 C3953 ) \nC1157_=_C4549( C1157 C4549 ) C1157_=_C4569( C1157 C4569 ) C1157_=_C5074( C1157 C5074 ) C1158_=_C1159( C1158 C1159 ) C1158_=_C1160( C1158 C1160 ) C1158_=_C1161( C1158 C1161 ) \nC1158_=_C1336( C1158 C1336 ) C1158_=_C1640( C1158 C1640 ) C1158_=_C1768( C1158 C1768 ) C1158_=_C2123( C1158 C2123 ) C1158_=_C2431( C1158 C2431 ) C1158_=_C2432( C1158 C2432 ) \nC1158_=_C2433( C1158 C2433 ) C1158_=_C2747( C1158 C2747 ) C1159_=_C1160( C1159 C1160 ) C1159_=_C1161( C1159 C1161 ) C1159_=_C1759( C1159 C1759 ) C1159_=_C2401( C1159 C2401 ) \nC1159_=_C2765( C1159 C2765 ) C1159_=_C2933( C1159 C2933 ) C1159_=_C3076( C1159 C3076 ) C1159_=_C3130( C1159 C3130 ) C1159_=_C3426( C1159 C3426 ) C1159_=_C3529( C1159 C3529 ) \nC1159_=_C4666( C1159 C4666 ) C1159_=_C4667( C1159 C4667 ) C1159_=_C4809( C1159 C4809 ) C1159_=_C4989( C1159 C4989 ) C1160_=_C1161( C1160 C1161 ) C1160_=_C1760( C1160 C1760 ) \nC1160_=_C2414( C1160 C2414 ) C1160_=_C2958( C1160 C2958 ) C1160_=_C3484( C1160 C3484 ) C1160_=_C4130( C1160 C4130 ) C1160_=_C4704( C1160 C4704 ) C1160_=_C4888( C1160 C4888 ) \nC1160_=_C4901( C1160 C4901 ) C1160_=_C4935( C1160 C4935 ) C1160_=_C5150( C1160 C5150 ) C1160_=_C5151( C1160 C5151 ) C1161_=_C2027( C1161 C2027 ) C1161_=_C3221( C1161 C3221 ) \nC1161_=_C3484( C1161 C3484 ) C1161_=_C3918( C1161 C3918 ) C1161_=_C4074( C1161 C4074 ) C1161_=_C4470( C1161 C4470 ) C1161_=_C4603( C1161 C4603 ) C1161_=_C4982( C1161 C4982 ) \nC1161_=_C4983( C1161 C4983 ) C1165_=_C1166( C1165 C1166 ) C1165_=_C1167( C1165 C1167 ) C1165_=_C1169( C1165 C1169 ) C1165_=_C1988( C1165 C1988 ) C1165_=_C2227( C1165 C2227 ) \nC1165_=_C2771( C1165 C2771 ) C1165_=_C2905( C1165 C2905 ) C1165_=_C3459( C1165 C3459 ) C1165_=_C3723( C1165 C3723 ) C1165_=_C3806( C1165 C3806 ) C1165_=_C4000( C1165 C4000 ) \nC1165_=_C4929( C1165 C4929 ) C1165_=_C4941( C1165 C4941 ) C1165_=_C4942( C1165 C4942 ) C1166_=_C1167( C1166 C1167 ) C1166_=_C1169( C1166 C1169 ) C1166_=_C2604( C1166 C2604 ) \nC1166_=_C4120( C1166 C4120 ) C1166_=_C4487( C1166 C4487 ) C1167_=_C1169( C1167 C1169 ) C1167_=_C2418( C1167 C2418 ) C1167_=_C2792( C1167 C2792 ) C1167_=_C4271( C1167 C4271 ) \nC1167_=_C4776( C1167 C4776 ) C1167_=_C4777( C1167 C4777 ) C1167_=_C4946( C1167 C4946 ) C1167_=_C4985( C1167 C4985 ) C1167_=_C4986( C1167 C4986 ) C1169_=_C1357( C1169 C1357 ) \nC1169_=_C1418( C1169 C1418 ) C1169_=_C3387( C1169 C3387 ) C1169_=_C3718( C1169 C3718 ) C1169_=_C4865( C1169 C4865 ) C1170_=_C1171( C1170 C1171 ) C1170_=_C1173( C1170 C1173 ) \nC1170_=_C1174( C1170 C1174 ) C1170_=_C1175( C1170 C1175 ) C1170_=_C1178( C1170 C1178 ) C1170_=_C1782( C1170 C1782 ) C1170_=_C1783( C1170 C1783 ) C1170_=_C3881( C1170 C3881 ) \nC1170_=_C3884( C1170 C3884 ) C1171_=_C1173( C1171 C1173 ) C1171_=_C1174( C1171 C1174 ) C1171_=_C1175( C1171 C1175 ) C1171_=_C1178( C1171 C1178 ) C1171_=_C1311( C1171 C1311 ) \nC1171_=_C1897( C1171 C1897 ) C1171_=_C1899( C1171 C1899 ) C1171_=_C1900( C1171 C1900 ) C1171_=_C2069( C1171 C2069 ) C1171_=_C2206( C1171 C2206 ) C1171_=_C2221( C1171 C2221 ) \nC1171_=_C3770( C1171 C3770 ) C1171_=_C4176( C1171 C4176 ) C1171_=_C4522(</w:t>
      </w:r>
    </w:p>
    <w:p>
      <w:pPr>
        <w:pStyle w:val="PreformattedText"/>
        <w:bidi w:val="0"/>
        <w:spacing w:before="0" w:after="0"/>
        <w:jc w:val="left"/>
        <w:rPr/>
      </w:pPr>
      <w:r>
        <w:rPr/>
        <w:t xml:space="preserve"> </w:t>
      </w:r>
      <w:r>
        <w:rPr/>
        <w:t>C1171 C4522 ) C1171_=_C5057( C1171 C5057 ) C1171_=_C5143( C1171 C5143 ) C1173_=_C1174( C1173 C1174 ) \nC1173_=_C1175( C1173 C1175 ) C1173_=_C1178( C1173 C1178 ) C1173_=_C1818( C1173 C1818 ) C1173_=_C2809( C1173 C2809 ) C1173_=_C2810( C1173 C2810 ) C1174_=_C1175( C1174 C1175 ) \nC1174_=_C1178( C1174 C1178 ) C1174_=_C1187( C1174 C1187 ) C1174_=_C1820( C1174 C1820 ) C1174_=_C2538( C1174 C2538 ) C1174_=_C2762( C1174 C2762 ) C1174_=_C2971( C1174 C2971 ) \nC1174_=_C3384( C1174 C3384 ) C1174_=_C3598( C1174 C3598 ) C1174_=_C3724( C1174 C3724 ) C1174_=_C3853( C1174 C3853 ) C1174_=_C3947( C1174 C3947 ) C1174_=_C3948( C1174 C3948 ) \nC1174_=_C3949( C1174 C3949 ) C1174_=_C4634( C1174 C4634 ) C1174_=_C4944( C1174 C4944 ) C1174_=_C4993( C1174 C4993 ) C1174_=_C5085( C1174 C5085 ) C1174_=_C5189( C1174 C5189 ) \nC1174_=_C5196( C1174 C5196 ) C1175_=_C1178( C1175 C1178 ) C1175_=_C1321( C1175 C1321 ) C1175_=_C2458( C1175 C2458 ) C1175_=_C2739( C1175 C2739 ) C1175_=_C3510( C1175 C3510 ) \nC1175_=_C3514( C1175 C3514 ) C1175_=_C4007( C1175 C4007 ) C1175_=_C4779( C1175 C4779 ) C1178_=_C1275( C1178 C1275 ) C1178_=_C2430( C1178 C2430 ) C1178_=_C4246( C1178 C4246 ) \nC1178_=_C4617( C1178 C4617 ) C1178_=_C4631( C1178 C4631 ) C1178_=_C4818( C1178 C4818 ) C1178_=_C5064( C1178 C5064 ) C1178_=_C5065( C1178 C5065 ) C1180_=_C1181( C1180 C1181 ) \nC1180_=_C1182( C1180 C1182 ) C1180_=_C1183( C1180 C1183 ) C1180_=_C1272( C1180 C1272 ) C1180_=_C1273( C1180 C1273 ) C1180_=_C2248( C1180 C2248 ) C1180_=_C4251( C1180 C4251 ) \nC1180_=_C4567( C1180 C4567 ) C1181_=_C1182( C1181 C1182 ) C1181_=_C1183( C1181 C1183 ) C1181_=_C1834( C1181 C1834 ) C1181_=_C1836( C1181 C1836 ) C1181_=_C1837( C1181 C1837 ) \nC1181_=_C1838( C1181 C1838 ) C1181_=_C1840( C1181 C1840 ) C1181_=_C1841( C1181 C1841 ) C1181_=_C3606( C1181 C3606 ) C1181_=_C3616( C1181 C3616 ) C1181_=_C5219( C1181 C5219 ) \nC1182_=_C1183( C1182 C1183 ) C1182_=_C1857( C1182 C1857 ) C1182_=_C1859( C1182 C1859 ) C1182_=_C2697( C1182 C2697 ) C1182_=_C3018( C1182 C3018 ) C1182_=_C3750( C1182 C3750 ) \nC1182_=_C3751( C1182 C3751 ) C1182_=_C3752( C1182 C3752 ) C1182_=_C3753( C1182 C3753 ) C1182_=_C3755( C1182 C3755 ) C1183_=_C1542( C1183 C1542 ) C1183_=_C1859( C1183 C1859 ) \nC1183_=_C2775( C1183 C2775 ) C1183_=_C3366( C1183 C3366 ) C1183_=_C3565( C1183 C3565 ) C1183_=_C4351( C1183 C4351 ) C1183_=_C4550( C1183 C4550 ) C1183_=_C4916( C1183 C4916 ) \nC1183_=_C4926( C1183 C4926 ) C1183_=_C5101( C1183 C5101 ) C1183_=_C5151( C1183 C5151 ) C1184_=_C1185( C1184 C1185 ) C1184_=_C1186( C1184 C1186 ) C1184_=_C1187( C1184 C1187 ) \nC1184_=_C1188( C1184 C1188 ) C1184_=_C1189( C1184 C1189 ) C1184_=_C2028( C1184 C2028 ) C1184_=_C2030( C1184 C2030 ) C1184_=_C2033( C1184 C2033 ) C1184_=_C2034( C1184 C2034 ) \nC1184_=_C2035( C1184 C2035 ) C1184_=_C3633( C1184 C3633 ) C1184_=_C4224( C1184 C4224 ) C1184_=_C4226( C1184 C4226 ) C1185_=_C1186( C1185 C1186 ) C1185_=_C1187( C1185 C1187 ) \nC1185_=_C1188( C1185 C1188 ) C1185_=_C1189( C1185 C1189 ) C1185_=_C1236( C1185 C1236 ) C1185_=_C2678( C1185 C2678 ) C1185_=_C2679( C1185 C2679 ) C1185_=_C2680( C1185 C2680 ) \nC1185_=_C2681( C1185 C2681 ) C1185_=_C2682( C1185 C2682 ) C1185_=_C2683( C1185 C2683 ) C1185_=_C2684( C1185 C2684 ) C1185_=_C3295( C1185 C3295 ) C1185_=_C3548( C1185 C3548 ) \nC1185_=_C3936( C1185 C3936 ) C1186_=_C1187( C1186 C1187 ) C1186_=_C1188( C1186 C1188 ) C1186_=_C1189( C1186 C1189 ) C1186_=_C1971( C1186 C1971 ) C1186_=_C2391( C1186 C2391 ) \nC1186_=_C3134( C1186 C3134 ) C1186_=_C3135( C1186 C3135 ) C1186_=_C3209( C1186 C3209 ) C1186_=_C3518( C1186 C3518 ) C1186_=_C4066( C1186 C4066 ) C1186_=_C4757( C1186 C4757 ) \nC1186_=_C5056( C1186 C5056 ) C1187_=_C1188( C1187 C1188 ) C1187_=_C1189( C1187 C1189 ) C1187_=_C1820( C1187 C1820 ) C1187_=_C2762( C1187 C2762 ) C1187_=_C3384( C1187 C3384 ) \nC1187_=_C3598( C1187 C3598 ) C1187_=_C3853( C1187 C3853 ) C1187_=_C3947( C1187 C3947 ) C1187_=_C3948( C1187 C3948 ) C1187_=_C3949( C1187 C3949 ) C1187_=_C4205( C1187 C4205 ) \nC1187_=_C4359( C1187 C4359 ) C1188_=_C1189( C1188 C1189 ) C1188_=_C1354( C1188 C1354 ) C1188_=_C2570( C1188 C2570 ) C1188_=_C3954( C1188 C3954 ) C1188_=_C3955( C1188 C3955 ) \nC1188_=_C4005( C1188 C4005 ) C1188_=_C4006( C1188 C4006 ) C1189_=_C2812( C1189 C2812 ) C1189_=_C2895( C1189 C2895 ) C1189_=_C3073( C1189 C3073 ) C1189_=_C3782( C1189 C3782 ) \nC1189_=_C3873( C1189 C3873 ) C1189_=_C4175( C1189 C4175 ) C1193_=_C1194( C1193 C1194 ) C1193_=_C1195( C1193 C1195 ) C1193_=_C1196( C1193 C1196 ) C1193_=_C1197( C1193 C1197 ) \nC1193_=_C1198( C1193 C1198 ) C1193_=_C1200( C1193 C1200 ) C1193_=_C3025( C1193 C3025 ) C1193_=_C3551( C1193 C3551 ) C1193_=_C3857( C1193 C3857 ) C1193_=_C3941( C1193 C3941 ) \nC1193_=_C5165( C1193 C5165 ) C1193_=_C5166( C1193 C5166 ) C1194_=_C1195( C1194 C1195 ) C1194_=_C1196( C1194 C1196 ) C1194_=_C1197( C1194 C1197 ) C1194_=_C1198( C1194 C1198 ) \nC1194_=_C1200( C1194 C1200 ) C1194_=_C2178( C1194 C2178 ) C1194_=_C2424( C1194 C2424 ) C1194_=_C2444( C1194 C2444 ) C1194_=_C3603( C1194 C3603 ) C1194_=_C3855( C1194 C3855 ) \nC1194_=_C3943( C1194 C3943 ) C1194_=_C4348( C1194 C4348 ) C1194_=_C4852( C1194 C4852 ) C1194_=_C5088( C1194 C5088 ) C1195_=_C1196( C1195 C1196 ) C1195_=_C1197( C1195 C1197 ) \nC1195_=_C1198( C1195 C1198 ) C1195_=_C1200( C1195 C1200 ) C1195_=_C1388( C1195 C1388 ) C1195_=_C1852( C1195 C1852 ) C1195_=_C1927( C1195 C1927 ) C1195_=_C2040( C1195 C2040 ) \nC1195_=_C3887( C1195 C3887 ) C1195_=_C4658( C1195 C4658 ) C1196_=_C1197( C1196 C1197 ) C1196_=_C1198( C1196 C1198 ) C1196_=_C1200( C1196 C1200 ) C1196_=_C1348( C1196 C1348 ) \nC1196_=_C1518( C1196 C1518 ) C1196_=_C1578( C1196 C1578 ) C1196_=_C1830( C1196 C1830 ) C1196_=_C2606( C1196 C2606 ) C1196_=_C2634( C1196 C2634 ) C1196_=_C2775( C1196 C2775 ) \nC1196_=_C3270( C1196 C3270 ) C1196_=_C3413( C1196 C3413 ) C1196_=_C4446( C1196 C4446 ) C1196_=_C4559( C1196 C4559 ) C1196_=_C5086( C1196 C5086 ) C1197_=_C1198( C1197 C1198 ) \nC1197_=_C1200( C1197 C1200 ) C1197_=_C1456( C1197 C1456 ) C1197_=_C2182( C1197 C2182 ) C1197_=_C2470( C1197 C2470 ) C1197_=_C2633( C1197 C2633 ) C1197_=_C2761( C1197 C2761 ) \nC1197_=_C3757( C1197 C3757 ) C1197_=_C4456( C1197 C4456 ) C1197_=_C5078( C1197 C5078 ) C1197_=_C5229( C1197 C5229 ) C1198_=_C1200( C1198 C1200 ) C1198_=_C2022( C1198 C2022 ) \nC1198_=_C2048( C1198 C2048 ) C1198_=_C3151( C1198 C3151 ) C1198_=_C3528( C1198 C3528 ) C1198_=_C4169( C1198 C4169 ) C1198_=_C4753( C1198 C4753 ) C1198_=_C4960( C1198 C4960 ) \nC1198_=_C4976( C1198 C4976 ) C1198_=_C4977( C1198 C4977 ) C1200_=_C1366( C1200 C1366 ) C1200_=_C2105( C1200 C2105 ) C1200_=_C2642( C1200 C2642 ) C1200_=_C3344( C1200 C3344 ) \nC1200_=_C3802( C1200 C3802 ) C1200_=_C4032( C1200 C4032 ) C1200_=_C4478( C1200 C4478 ) C1200_=_C4815( C1200 C4815 ) C1200_=_C4895( C1200 C4895 ) C1200_=_C5044( C1200 C5044 ) \nC1200_=_C5231( C1200 C5231 ) C1202_=_C1203( C1202 C1203 ) C1202_=_C1204( C1202 C1204 ) C1202_=_C1205( C1202 C1205 ) C1202_=_C1206( C1202 C1206 ) C1202_=_C1207( C1202 C1207 ) \nC1202_=_C1690( C1202 C1690 ) C1202_=_C1691( C1202 C1691 ) C1202_=_C1692( C1202 C1692 ) C1202_=_C1693( C1202 C1693 ) C1202_=_C1694( C1202 C1694 ) C1202_=_C1695( C1202 C1695 ) \nC1202_=_C1696( C1202 C1696 ) C1202_=_C1697( C1202 C1697 ) C1202_=_C3466( C1202 C3466 ) C1202_=_C4918( C1202 C4918 ) C1203_=_C1204( C1203 C1204 ) C1203_=_C1205( C1203 C1205 ) \nC1203_=_C1206( C1203 C1206 ) C1203_=_C1207( C1203 C1207 ) C1203_=_C1427( C1203 C1427 ) C1203_=_C2379( C1203 C2379 ) C1203_=_C2380( C1203 C2380 ) C1203_=_C2382( C1203 C2382 ) \nC1203_=_C2611( C1203 C2611 ) C1203_=_C2612( C1203 C2612 ) C1203_=_C2613( C1203 C2613 ) C1203_=_C2614( C1203 C2614 ) C1203_=_C2616( C1203 C2616 ) C1204_=_C1205( C1204 C1205 ) \nC1204_=_C1206( C1204 C1206 ) C1204_=_C1207( C1204 C1207 ) C1204_=_C2669( C1204 C2669 ) C1204_=_C2671( C1204 C2671 ) C1204_=_C2672( C1204 C2672 ) C1204_=_C3084( C1204 C3084 ) \nC1204_=_C3156( C1204 C3156 ) C1205_=_C1206( C1205 C1206 ) C1205_=_C1207( C1205 C1207 ) C1205_=_C1318( C1205 C1318 ) C1205_=_C2755( C1205 C2755 ) C1205_=_C2786( C1205 C2786 ) \nC1205_=_C2787( C1205 C2787 ) C1205_=_C2788( C1205 C2788 ) C1205_=_C3090( C1205 C3090 ) C1205_=_C4693( C1205 C4693 ) C1206_=_C1207( C1206 C1207 ) C1206_=_C2857( C1206 C2857 ) \nC1206_=_C2886( C1206 C2886 ) C1206_=_C2930( C1206 C2930 ) C1206_=_C3033( C1206 C3033 ) C1206_=_C3060( C1206 C3060 ) C1206_=_C3346( C1206 C3346 ) C1206_=_C3817( C1206 C3817 ) \nC1206_=_C3875( C1206 C3875 ) C1206_=_C3876( C1206 C3876 ) C1206_=_C3877( C1206 C3877 ) C1206_=_C4158( C1206 C4158 ) C1206_=_C4714( C1206 C4714 ) C1206_=_C5196( C1206 C5196 ) \nC1206_=_C5207( C1206 C5207 ) C1207_=_C1660( C1207 C1660 ) C1207_=_C1886( C1207 C1886 ) C1207_=_C3148( C1207 C3148 ) C1207_=_C4114( C1207 C4114 ) C1207_=_C4483( C1207 C4483 ) \nC1207_=_C4708( C1207 C4708 ) C1209_=_C1212( C1209 C1212 ) C1209_=_C1213( C1209 C1213 ) C1209_=_C1214( C1209 C1214 ) C1209_=_C1703( C1209 C1703 ) C1209_=_C1705( C1209 C1705 ) \nC1209_=_C2853( C1209 C2853 ) C1209_=_C2926( C1209 C2926 ) C1209_=_C3289( C1209 C3289 ) C1209_=_C4025( C1209 C4025 ) C1209_=_C4250( C1209 C4250 ) C1209_=_C4512( C1209 C4512 ) \nC1209_=_C4654( C1209 C4654 ) C1209_=_C4700( C1209 C4700 ) C1212_=_C1213( C1212 C1213 ) C1212_=_C1214( C1212 C1214 ) C1212_=_C2117( C1212 C2117 ) C1212_=_C4192( C1212 C4192 ) \nC1212_=_C4371( C1212 C4371 ) C1212_=_C4372( C1212 C4372 ) C1213_=_C1214( C1213 C1214 ) C1213_=_C2630( C1213 C2630 ) C1213_=_C3770( C1213 C3770 ) C1213_=_C4468( C1213 C4468 ) \nC1213_=_C4469( C1213 C4469 ) C1213_=_C4470( C1213 C4470 ) C1213_=_C4471( C1213 C4471 ) C1213_=_C4823( C1213 C4823 ) C1213_=_C5148( C1213 C5148 ) C1214_=_C2395( C1214 C2395 ) \nC1214_=_C2936( C1214 C2936 ) C1214_=_C4015( C1214 C4015 ) C1214_=_C4125( C1214 C4125 ) C1214_=_C4235( C1214 C4235 ) C1214_=_C4273( C1214 C4273 ) C1214_=_C4397( C1214 C4397 ) \nC1214_=_C4660( C1214 C4660 ) C1214_=_C4661( C1214 C4661 ) C1214_=_C4775( C1214 C4775 ) C1214_=_C4821( C1214 C4821 ) C1214_=_C5183(</w:t>
      </w:r>
    </w:p>
    <w:p>
      <w:pPr>
        <w:pStyle w:val="PreformattedText"/>
        <w:bidi w:val="0"/>
        <w:spacing w:before="0" w:after="0"/>
        <w:jc w:val="left"/>
        <w:rPr/>
      </w:pPr>
      <w:r>
        <w:rPr/>
        <w:t xml:space="preserve"> </w:t>
      </w:r>
      <w:r>
        <w:rPr/>
        <w:t>C1214 C5183 ) C1215_=_C1217( C1215 C1217 ) \nC1215_=_C1218( C1215 C1218 ) C1215_=_C1219( C1215 C1219 ) C1215_=_C1222( C1215 C1222 ) C1215_=_C1259( C1215 C1259 ) C1215_=_C1260( C1215 C1260 ) C1215_=_C2410( C1215 C2410 ) \nC1215_=_C2481( C1215 C2481 ) C1215_=_C2483( C1215 C2483 ) C1215_=_C2484( C1215 C2484 ) C1215_=_C2485( C1215 C2485 ) C1215_=_C2486( C1215 C2486 ) C1215_=_C2487( C1215 C2487 ) \nC1217_=_C1218( C1217 C1218 ) C1217_=_C1219( C1217 C1219 ) C1217_=_C1222( C1217 C1222 ) C1217_=_C1363( C1217 C1363 ) C1217_=_C1739( C1217 C1739 ) C1217_=_C3343( C1217 C3343 ) \nC1218_=_C1219( C1218 C1219 ) C1218_=_C1222( C1218 C1222 ) C1218_=_C2079( C1218 C2079 ) C1218_=_C2353( C1218 C2353 ) C1218_=_C2354( C1218 C2354 ) C1218_=_C2356( C1218 C2356 ) \nC1218_=_C2592( C1218 C2592 ) C1218_=_C3460( C1218 C3460 ) C1218_=_C4294( C1218 C4294 ) C1218_=_C4323( C1218 C4323 ) C1218_=_C4325( C1218 C4325 ) C1219_=_C1222( C1219 C1222 ) \nC1219_=_C2006( C1219 C2006 ) C1219_=_C2028( C1219 C2028 ) C1219_=_C2223( C1219 C2223 ) C1219_=_C2768( C1219 C2768 ) C1219_=_C3861( C1219 C3861 ) C1219_=_C4024( C1219 C4024 ) \nC1219_=_C4284( C1219 C4284 ) C1219_=_C4378( C1219 C4378 ) C1222_=_C1793( C1222 C1793 ) C1222_=_C2198( C1222 C2198 ) C1222_=_C2389( C1222 C2389 ) C1222_=_C2530( C1222 C2530 ) \nC1222_=_C2773( C1222 C2773 ) C1222_=_C2830( C1222 C2830 ) C1222_=_C3359( C1222 C3359 ) C1222_=_C3830( C1222 C3830 ) C1222_=_C4848( C1222 C4848 ) C1222_=_C5167( C1222 C5167 ) \nC1223_=_C1224( C1223 C1224 ) C1223_=_C1225( C1223 C1225 ) C1223_=_C1226( C1223 C1226 ) C1223_=_C1227( C1223 C1227 ) C1223_=_C1228( C1223 C1228 ) C1223_=_C1384( C1223 C1384 ) \nC1223_=_C1386( C1223 C1386 ) C1223_=_C1492( C1223 C1492 ) C1223_=_C1816( C1223 C1816 ) C1223_=_C1817( C1223 C1817 ) C1223_=_C1818( C1223 C1818 ) C1223_=_C1820( C1223 C1820 ) \nC1223_=_C1821( C1223 C1821 ) C1223_=_C1822( C1223 C1822 ) C1223_=_C3075( C1223 C3075 ) C1223_=_C3540( C1223 C3540 ) C1223_=_C4290( C1223 C4290 ) C1223_=_C4934( C1223 C4934 ) \nC1224_=_C1225( C1224 C1225 ) C1224_=_C1226( C1224 C1226 ) C1224_=_C1227( C1224 C1227 ) C1224_=_C1228( C1224 C1228 ) C1224_=_C2061( C1224 C2061 ) C1224_=_C2062( C1224 C2062 ) \nC1224_=_C3995( C1224 C3995 ) C1224_=_C3996( C1224 C3996 ) C1224_=_C3998( C1224 C3998 ) C1225_=_C1226( C1225 C1226 ) C1225_=_C1227( C1225 C1227 ) C1225_=_C1228( C1225 C1228 ) \nC1225_=_C2762( C1225 C2762 ) C1225_=_C2763( C1225 C2763 ) C1225_=_C2765( C1225 C2765 ) C1225_=_C4468( C1225 C4468 ) C1225_=_C4642( C1225 C4642 ) C1225_=_C4643( C1225 C4643 ) \nC1226_=_C1227( C1226 C1227 ) C1226_=_C1228( C1226 C1228 ) C1226_=_C1769( C1226 C1769 ) C1226_=_C2023( C1226 C2023 ) C1226_=_C2489( C1226 C2489 ) C1226_=_C3194( C1226 C3194 ) \nC1226_=_C3195( C1226 C3195 ) C1226_=_C3196( C1226 C3196 ) C1226_=_C4018( C1226 C4018 ) C1226_=_C4276( C1226 C4276 ) C1226_=_C4931( C1226 C4931 ) C1227_=_C1228( C1227 C1228 ) \nC1227_=_C1788( C1227 C1788 ) C1227_=_C1846( C1227 C1846 ) C1227_=_C2161( C1227 C2161 ) C1227_=_C2309( C1227 C2309 ) C1227_=_C3153( C1227 C3153 ) C1227_=_C3995( C1227 C3995 ) \nC1227_=_C4047( C1227 C4047 ) C1228_=_C1346( C1228 C1346 ) C1228_=_C1676( C1228 C1676 ) C1228_=_C3427( C1228 C3427 ) C1228_=_C3717( C1228 C3717 ) C1228_=_C3939( C1228 C3939 ) \nC1228_=_C4206( C1228 C4206 ) C1228_=_C4207( C1228 C4207 ) C1228_=_C4436( C1228 C4436 ) C1228_=_C4524( C1228 C4524 ) C1228_=_C4530( C1228 C4530 ) C1228_=_C4573( C1228 C4573 ) \nC1235_=_C1236( C1235 C1236 ) C1235_=_C3002( C1235 C3002 ) C1235_=_C3055( C1235 C3055 ) C1235_=_C3220( C1235 C3220 ) C1235_=_C3221( C1235 C3221 ) C1235_=_C3411( C1235 C3411 ) \nC1235_=_C3412( C1235 C3412 ) C1235_=_C3413( C1235 C3413 ) C1235_=_C3414( C1235 C3414 ) C1235_=_C3415( C1235 C3415 ) C1235_=_C3416( C1235 C3416 ) C1236_=_C2342( C1236 C2342 ) \nC1236_=_C2833( C1236 C2833 ) C1236_=_C3295( C1236 C3295 ) C1236_=_C3548( C1236 C3548 ) C1236_=_C3936( C1236 C3936 ) C1236_=_C4203( C1236 C4203 ) C1236_=_C4204( C1236 C4204 ) \nC1236_=_C4205( C1236 C4205 ) C1239_=_C1240( C1239 C1240 ) C1239_=_C2173( C1239 C2173 ) C1239_=_C2427( C1239 C2427 ) C1239_=_C2760( C1239 C2760 ) C1239_=_C3070( C1239 C3070 ) \nC1239_=_C3422( C1239 C3422 ) C1240_=_C2172( C1240 C2172 ) C1240_=_C2354( C1240 C2354 ) C1240_=_C2925( C1240 C2925 ) C1240_=_C3098( C1240 C3098 ) C1240_=_C3625( C1240 C3625 ) \nC1240_=_C3880( C1240 C3880 ) C1240_=_C4393( C1240 C4393 ) C1240_=_C4512( C1240 C4512 ) C1240_=_C4849( C1240 C4849 ) C1240_=_C4856( C1240 C4856 ) C1240_=_C5152( C1240 C5152 ) \nC1240_=_C5235( C1240 C5235 ) C1242_=_C1243( C1242 C1243 ) C1242_=_C1244( C1242 C1244 ) C1242_=_C1245( C1242 C1245 ) C1242_=_C1246( C1242 C1246 ) C1242_=_C1247( C1242 C1247 ) \nC1242_=_C1248( C1242 C1248 ) C1242_=_C1249( C1242 C1249 ) C1242_=_C1250( C1242 C1250 ) C1242_=_C1251( C1242 C1251 ) C1242_=_C1400( C1242 C1400 ) C1242_=_C1402( C1242 C1402 ) \nC1242_=_C1403( C1242 C1403 ) C1242_=_C1405( C1242 C1405 ) C1242_=_C1406( C1242 C1406 ) C1242_=_C1407( C1242 C1407 ) C1242_=_C1565( C1242 C1565 ) C1242_=_C2178( C1242 C2178 ) \nC1242_=_C4291( C1242 C4291 ) C1242_=_C4590( C1242 C4590 ) C1243_=_C1244( C1243 C1244 ) C1243_=_C1245( C1243 C1245 ) C1243_=_C1246( C1243 C1246 ) C1243_=_C1247( C1243 C1247 ) \nC1243_=_C1248( C1243 C1248 ) C1243_=_C1249( C1243 C1249 ) C1243_=_C1250( C1243 C1250 ) C1243_=_C1251( C1243 C1251 ) C1243_=_C1619( C1243 C1619 ) C1243_=_C2128( C1243 C2128 ) \nC1243_=_C3589( C1243 C3589 ) C1243_=_C4335( C1243 C4335 ) C1244_=_C1245( C1244 C1245 ) C1244_=_C1246( C1244 C1246 ) C1244_=_C1247( C1244 C1247 ) C1244_=_C1248( C1244 C1248 ) \nC1244_=_C1249( C1244 C1249 ) C1244_=_C1250( C1244 C1250 ) C1244_=_C1251( C1244 C1251 ) C1244_=_C2344( C1244 C2344 ) C1244_=_C2595( C1244 C2595 ) C1244_=_C2958( C1244 C2958 ) \nC1244_=_C3950( C1244 C3950 ) C1244_=_C4876( C1244 C4876 ) C1245_=_C1246( C1245 C1246 ) C1245_=_C1247( C1245 C1247 ) C1245_=_C1248( C1245 C1248 ) C1245_=_C1249( C1245 C1249 ) \nC1245_=_C1250( C1245 C1250 ) C1245_=_C1251( C1245 C1251 ) C1245_=_C1330( C1245 C1330 ) C1245_=_C1896( C1245 C1896 ) C1245_=_C2439( C1245 C2439 ) C1245_=_C2542( C1245 C2542 ) \nC1245_=_C3122( C1245 C3122 ) C1245_=_C3124( C1245 C3124 ) C1245_=_C3125( C1245 C3125 ) C1245_=_C3126( C1245 C3126 ) C1245_=_C3239( C1245 C3239 ) C1245_=_C3597( C1245 C3597 ) \nC1245_=_C3644( C1245 C3644 ) C1245_=_C3797( C1245 C3797 ) C1245_=_C4211( C1245 C4211 ) C1245_=_C5102( C1245 C5102 ) C1246_=_C1247( C1246 C1247 ) C1246_=_C1248( C1246 C1248 ) \nC1246_=_C1249( C1246 C1249 ) C1246_=_C1250( C1246 C1250 ) C1246_=_C1251( C1246 C1251 ) C1246_=_C2676( C1246 C2676 ) C1246_=_C2762( C1246 C2762 ) C1246_=_C3292( C1246 C3292 ) \nC1246_=_C3293( C1246 C3293 ) C1246_=_C3294( C1246 C3294 ) C1246_=_C3295( C1246 C3295 ) C1246_=_C3296( C1246 C3296 ) C1246_=_C3949( C1246 C3949 ) C1246_=_C5030( C1246 C5030 ) \nC1246_=_C5187( C1246 C5187 ) C1247_=_C1248( C1247 C1248 ) C1247_=_C1249( C1247 C1249 ) C1247_=_C1250( C1247 C1250 ) C1247_=_C1251( C1247 C1251 ) C1247_=_C1889( C1247 C1889 ) \nC1247_=_C2073( C1247 C2073 ) C1247_=_C2671( C1247 C2671 ) C1247_=_C3330( C1247 C3330 ) C1247_=_C3351( C1247 C3351 ) C1247_=_C3377( C1247 C3377 ) C1247_=_C3378( C1247 C3378 ) \nC1247_=_C3379( C1247 C3379 ) C1247_=_C3380( C1247 C3380 ) C1247_=_C3381( C1247 C3381 ) C1247_=_C4070( C1247 C4070 ) C1247_=_C5001( C1247 C5001 ) C1248_=_C1249( C1248 C1249 ) \nC1248_=_C1250( C1248 C1250 ) C1248_=_C1251( C1248 C1251 ) C1248_=_C1500( C1248 C1500 ) C1248_=_C2290( C1248 C2290 ) C1248_=_C2824( C1248 C2824 ) C1248_=_C3027( C1248 C3027 ) \nC1248_=_C3500( C1248 C3500 ) C1248_=_C3600( C1248 C3600 ) C1248_=_C3667( C1248 C3667 ) C1248_=_C3668( C1248 C3668 ) C1248_=_C4330( C1248 C4330 ) C1248_=_C4843( C1248 C4843 ) \nC1248_=_C5207( C1248 C5207 ) C1248_=_C5208( C1248 C5208 ) C1249_=_C1250( C1249 C1250 ) C1249_=_C1251( C1249 C1251 ) C1249_=_C2228( C1249 C2228 ) C1249_=_C2639( C1249 C2639 ) \nC1249_=_C2795( C1249 C2795 ) C1249_=_C2857( C1249 C2857 ) C1249_=_C3071( C1249 C3071 ) C1249_=_C3247( C1249 C3247 ) C1249_=_C3453( C1249 C3453 ) C1249_=_C3829( C1249 C3829 ) \nC1249_=_C4218( C1249 C4218 ) C1249_=_C4662( C1249 C4662 ) C1249_=_C4800( C1249 C4800 ) C1249_=_C4802( C1249 C4802 ) C1249_=_C4807( C1249 C4807 ) C1250_=_C1251( C1250 C1251 ) \nC1250_=_C1763( C1250 C1763 ) C1250_=_C4345( C1250 C4345 ) C1250_=_C4448( C1250 C4448 ) C1250_=_C5001( C1250 C5001 ) C1250_=_C5082( C1250 C5082 ) C1250_=_C5087( C1250 C5087 ) \nC1250_=_C5100( C1250 C5100 ) C1250_=_C5135( C1250 C5135 ) C1250_=_C5136( C1250 C5136 ) C1251_=_C1460( C1251 C1460 ) C1251_=_C2313( C1251 C2313 ) C1251_=_C2841( C1251 C2841 ) \nC1251_=_C3768( C1251 C3768 ) C1251_=_C4443( C1251 C4443 ) C1252_=_C1254( C1252 C1254 ) C1252_=_C1255( C1252 C1255 ) C1252_=_C1256( C1252 C1256 ) C1252_=_C1257( C1252 C1257 ) \nC1252_=_C2694( C1252 C2694 ) C1252_=_C2902( C1252 C2902 ) C1252_=_C2903( C1252 C2903 ) C1252_=_C2904( C1252 C2904 ) C1252_=_C3320( C1252 C3320 ) C1252_=_C3321( C1252 C3321 ) \nC1252_=_C3322( C1252 C3322 ) C1252_=_C3323( C1252 C3323 ) C1252_=_C3324( C1252 C3324 ) C1252_=_C3325( C1252 C3325 ) C1252_=_C3326( C1252 C3326 ) C1254_=_C1255( C1254 C1255 ) \nC1254_=_C1256( C1254 C1256 ) C1254_=_C1257( C1254 C1257 ) C1254_=_C1527( C1254 C1527 ) C1254_=_C1539( C1254 C1539 ) C1254_=_C2305( C1254 C2305 ) C1254_=_C3841( C1254 C3841 ) \nC1254_=_C4358( C1254 C4358 ) C1254_=_C4563( C1254 C4563 ) C1254_=_C4570( C1254 C4570 ) C1255_=_C1256( C1255 C1256 ) C1255_=_C1257( C1255 C1257 ) C1255_=_C3040( C1255 C3040 ) \nC1255_=_C3441( C1255 C3441 ) C1255_=_C3522( C1255 C3522 ) C1255_=_C3780( C1255 C3780 ) C1255_=_C4416( C1255 C4416 ) C1255_=_C4624( C1255 C4624 ) C1255_=_C4625( C1255 C4625 ) \nC1255_=_C4627( C1255 C4627 ) C1255_=_C4628( C1255 C4628 ) C1255_=_C4649( C1255 C4649 ) C1256_=_C1257( C1256 C1257 ) C1256_=_C1340( C1256 C1340 ) C1256_=_C1651( C1256 C1651 ) \nC1256_=_C2204( C1256 C2204 ) C1256_=_C2299( C1256 C2299 ) C1256_=_C2659( C1256 C2659 ) C1256_=_C3250( C1256 C3250 ) C1256_=_C4045( C1256 C4045 ) C1256_=_C4140( C1256 C4140 ) \nC1256_=_C4296(</w:t>
      </w:r>
    </w:p>
    <w:p>
      <w:pPr>
        <w:pStyle w:val="PreformattedText"/>
        <w:bidi w:val="0"/>
        <w:spacing w:before="0" w:after="0"/>
        <w:jc w:val="left"/>
        <w:rPr/>
      </w:pPr>
      <w:r>
        <w:rPr/>
        <w:t xml:space="preserve"> </w:t>
      </w:r>
      <w:r>
        <w:rPr/>
        <w:t>C1256 C4296 ) C1256_=_C4312( C1256 C4312 ) C1256_=_C4422( C1256 C4422 ) C1256_=_C4641( C1256 C4641 ) C1257_=_C1612( C1257 C1612 ) C1257_=_C2885( C1257 C2885 ) \nC1257_=_C4556( C1257 C4556 ) C1257_=_C4699( C1257 C4699 ) C1259_=_C1260( C1259 C1260 ) C1259_=_C1320( C1259 C1320 ) C1259_=_C1454( C1259 C1454 ) C1259_=_C1709( C1259 C1709 ) \nC1259_=_C1776( C1259 C1776 ) C1259_=_C3530( C1259 C3530 ) C1259_=_C3532( C1259 C3532 ) C1259_=_C3533( C1259 C3533 ) C1259_=_C3534( C1259 C3534 ) C1259_=_C3536( C1259 C3536 ) \nC1259_=_C3537( C1259 C3537 ) C1259_=_C3987( C1259 C3987 ) C1259_=_C3990( C1259 C3990 ) C1259_=_C3991( C1259 C3991 ) C1259_=_C3992( C1259 C3992 ) C1260_=_C1286( C1260 C1286 ) \nC1260_=_C1540( C1260 C1540 ) C1260_=_C2270( C1260 C2270 ) C1260_=_C3097( C1260 C3097 ) C1260_=_C4126( C1260 C4126 ) C1260_=_C4342( C1260 C4342 ) C1260_=_C4520( C1260 C4520 ) \nC1260_=_C4621( C1260 C4621 ) C1264_=_C1269( C1264 C1269 ) C1264_=_C1271( C1264 C1271 ) C1264_=_C2042( C1264 C2042 ) C1264_=_C2176( C1264 C2176 ) C1264_=_C2488( C1264 C2488 ) \nC1264_=_C2489( C1264 C2489 ) C1264_=_C2490( C1264 C2490 ) C1264_=_C2491( C1264 C2491 ) C1264_=_C3528( C1264 C3528 ) C1264_=_C3994( C1264 C3994 ) C1264_=_C4277( C1264 C4277 ) \nC1264_=_C4577( C1264 C4577 ) C1264_=_C5225( C1264 C5225 ) C1269_=_C1271( C1269 C1271 ) C1269_=_C2486( C1269 C2486 ) C1269_=_C3283( C1269 C3283 ) C1269_=_C3371( C1269 C3371 ) \nC1269_=_C3713( C1269 C3713 ) C1269_=_C3736( C1269 C3736 ) C1269_=_C3875( C1269 C3875 ) C1269_=_C3955( C1269 C3955 ) C1269_=_C4106( C1269 C4106 ) C1269_=_C4427( C1269 C4427 ) \nC1269_=_C4444( C1269 C4444 ) C1269_=_C4540( C1269 C4540 ) C1269_=_C4728( C1269 C4728 ) C1269_=_C4730( C1269 C4730 ) C1269_=_C4731( C1269 C4731 ) C1269_=_C4732( C1269 C4732 ) \nC1269_=_C4952( C1269 C4952 ) C1271_=_C2528( C1271 C2528 ) C1271_=_C2953( C1271 C2953 ) C1271_=_C3415( C1271 C3415 ) C1271_=_C3509( C1271 C3509 ) C1271_=_C3830( C1271 C3830 ) \nC1271_=_C4453( C1271 C4453 ) C1271_=_C5192( C1271 C5192 ) C1272_=_C1273( C1272 C1273 ) C1272_=_C2531( C1272 C2531 ) C1272_=_C2563( C1272 C2563 ) C1272_=_C3128( C1272 C3128 ) \nC1272_=_C3409( C1272 C3409 ) C1272_=_C4066( C1272 C4066 ) C1272_=_C4522( C1272 C4522 ) C1272_=_C4523( C1272 C4523 ) C1273_=_C2154( C1273 C2154 ) C1273_=_C2199( C1273 C2199 ) \nC1273_=_C2825( C1273 C2825 ) C1273_=_C3295( C1273 C3295 ) C1273_=_C4033( C1273 C4033 ) C1273_=_C4447( C1273 C4447 ) C1273_=_C5011( C1273 C5011 ) C1273_=_C5091( C1273 C5091 ) \nC1274_=_C1275( C1274 C1275 ) C1274_=_C1276( C1274 C1276 ) C1274_=_C1278( C1274 C1278 ) C1274_=_C1391( C1274 C1391 ) C1274_=_C1453( C1274 C1453 ) C1274_=_C1454( C1274 C1454 ) \nC1274_=_C1455( C1274 C1455 ) C1274_=_C1456( C1274 C1456 ) C1274_=_C2062( C1274 C2062 ) C1274_=_C2144( C1274 C2144 ) C1274_=_C2179( C1274 C2179 ) C1274_=_C4120( C1274 C4120 ) \nC1274_=_C4472( C1274 C4472 ) C1274_=_C4473( C1274 C4473 ) C1274_=_C4474( C1274 C4474 ) C1274_=_C4475( C1274 C4475 ) C1275_=_C1276( C1275 C1276 ) C1275_=_C1278( C1275 C1278 ) \nC1275_=_C2430( C1275 C2430 ) C1275_=_C3078( C1275 C3078 ) C1275_=_C3080( C1275 C3080 ) C1275_=_C3081( C1275 C3081 ) C1275_=_C3082( C1275 C3082 ) C1275_=_C4246( C1275 C4246 ) \nC1275_=_C4617( C1275 C4617 ) C1275_=_C4631( C1275 C4631 ) C1275_=_C5064( C1275 C5064 ) C1275_=_C5065( C1275 C5065 ) C1276_=_C1278( C1276 C1278 ) C1276_=_C1313( C1276 C1313 ) \nC1276_=_C1566( C1276 C1566 ) C1276_=_C2189( C1276 C2189 ) C1276_=_C2854( C1276 C2854 ) C1276_=_C2954( C1276 C2954 ) C1276_=_C3152( C1276 C3152 ) C1276_=_C3865( C1276 C3865 ) \nC1276_=_C3919( C1276 C3919 ) C1276_=_C3920( C1276 C3920 ) C1276_=_C3921( C1276 C3921 ) C1276_=_C3922( C1276 C3922 ) C1276_=_C3924( C1276 C3924 ) C1276_=_C3925( C1276 C3925 ) \nC1276_=_C4026( C1276 C4026 ) C1276_=_C5041( C1276 C5041 ) C1276_=_C5042( C1276 C5042 ) C1278_=_C1407( C1278 C1407 ) C1278_=_C1434( C1278 C1434 ) C1278_=_C1467( C1278 C1467 ) \nC1278_=_C1882( C1278 C1882 ) C1278_=_C1943( C1278 C1943 ) C1278_=_C2180( C1278 C2180 ) C1278_=_C2268( C1278 C2268 ) C1278_=_C2297( C1278 C2297 ) C1278_=_C2841( C1278 C2841 ) \nC1278_=_C3816( C1278 C3816 ) C1278_=_C4058( C1278 C4058 ) C1278_=_C4904( C1278 C4904 ) C1278_=_C5047( C1278 C5047 ) C1278_=_C5048( C1278 C5048 ) C1278_=_C5084( C1278 C5084 ) \nC1279_=_C1280( C1279 C1280 ) C1279_=_C1281( C1279 C1281 ) C1279_=_C1282( C1279 C1282 ) C1279_=_C1283( C1279 C1283 ) C1279_=_C1284( C1279 C1284 ) C1279_=_C1286( C1279 C1286 ) \nC1279_=_C1287( C1279 C1287 ) C1279_=_C1289( C1279 C1289 ) C1279_=_C1290( C1279 C1290 ) C1279_=_C2273( C1279 C2273 ) C1279_=_C2274( C1279 C2274 ) C1279_=_C2275( C1279 C2275 ) \nC1279_=_C3525( C1279 C3525 ) C1279_=_C4106( C1279 C4106 ) C1280_=_C1281( C1280 C1281 ) C1280_=_C1282( C1280 C1282 ) C1280_=_C1283( C1280 C1283 ) C1280_=_C1284( C1280 C1284 ) \nC1280_=_C1286( C1280 C1286 ) C1280_=_C1287( C1280 C1287 ) C1280_=_C1289( C1280 C1289 ) C1280_=_C1290( C1280 C1290 ) C1280_=_C1327( C1280 C1327 ) C1280_=_C1588( C1280 C1588 ) \nC1280_=_C1789( C1280 C1789 ) C1280_=_C2028( C1280 C2028 ) C1280_=_C2502( C1280 C2502 ) C1280_=_C2503( C1280 C2503 ) C1280_=_C2504( C1280 C2504 ) C1280_=_C3951( C1280 C3951 ) \nC1280_=_C4622( C1280 C4622 ) C1281_=_C1282( C1281 C1282 ) C1281_=_C1283( C1281 C1283 ) C1281_=_C1284( C1281 C1284 ) C1281_=_C1286( C1281 C1286 ) C1281_=_C1287( C1281 C1287 ) \nC1281_=_C1289( C1281 C1289 ) C1281_=_C1290( C1281 C1290 ) C1281_=_C1516( C1281 C1516 ) C1281_=_C1763( C1281 C1763 ) C1281_=_C2747( C1281 C2747 ) C1281_=_C2748( C1281 C2748 ) \nC1281_=_C2749( C1281 C2749 ) C1281_=_C2750( C1281 C2750 ) C1281_=_C3556( C1281 C3556 ) C1281_=_C3843( C1281 C3843 ) C1281_=_C3957( C1281 C3957 ) C1281_=_C4903( C1281 C4903 ) \nC1282_=_C1283( C1282 C1283 ) C1282_=_C1284( C1282 C1284 ) C1282_=_C1286( C1282 C1286 ) C1282_=_C1287( C1282 C1287 ) C1282_=_C1289( C1282 C1289 ) C1282_=_C1290( C1282 C1290 ) \nC1282_=_C2751( C1282 C2751 ) C1282_=_C2754( C1282 C2754 ) C1282_=_C3326( C1282 C3326 ) C1282_=_C5142( C1282 C5142 ) C1283_=_C1284( C1283 C1284 ) C1283_=_C1286( C1283 C1286 ) \nC1283_=_C1287( C1283 C1287 ) C1283_=_C1289( C1283 C1289 ) C1283_=_C1290( C1283 C1290 ) C1283_=_C1729( C1283 C1729 ) C1283_=_C2595( C1283 C2595 ) C1283_=_C2652( C1283 C2652 ) \nC1283_=_C2856( C1283 C2856 ) C1283_=_C2857( C1283 C2857 ) C1283_=_C2858( C1283 C2858 ) C1283_=_C2860( C1283 C2860 ) C1283_=_C2861( C1283 C2861 ) C1283_=_C4051( C1283 C4051 ) \nC1283_=_C4917( C1283 C4917 ) C1283_=_C5009( C1283 C5009 ) C1283_=_C5243( C1283 C5243 ) C1284_=_C1286( C1284 C1286 ) C1284_=_C1287( C1284 C1287 ) C1284_=_C1289( C1284 C1289 ) \nC1284_=_C1290( C1284 C1290 ) C1284_=_C2165( C1284 C2165 ) C1284_=_C2346( C1284 C2346 ) C1284_=_C2644( C1284 C2644 ) C1284_=_C2750( C1284 C2750 ) C1284_=_C2963( C1284 C2963 ) \nC1284_=_C2964( C1284 C2964 ) C1284_=_C2965( C1284 C2965 ) C1284_=_C2966( C1284 C2966 ) C1284_=_C2967( C1284 C2967 ) C1284_=_C2968( C1284 C2968 ) C1284_=_C4805( C1284 C4805 ) \nC1286_=_C1287( C1286 C1287 ) C1286_=_C1289( C1286 C1289 ) C1286_=_C1290( C1286 C1290 ) C1286_=_C1614( C1286 C1614 ) C1286_=_C4342( C1286 C4342 ) C1286_=_C4799( C1286 C4799 ) \nC1287_=_C1289( C1287 C1289 ) C1287_=_C1290( C1287 C1290 ) C1287_=_C2449( C1287 C2449 ) C1287_=_C2602( C1287 C2602 ) C1287_=_C2956( C1287 C2956 ) C1287_=_C3198( C1287 C3198 ) \nC1287_=_C3434( C1287 C3434 ) C1287_=_C3785( C1287 C3785 ) C1287_=_C4402( C1287 C4402 ) C1287_=_C4403( C1287 C4403 ) C1287_=_C4404( C1287 C4404 ) C1289_=_C1290( C1289 C1290 ) \nC1289_=_C2074( C1289 C2074 ) C1289_=_C2444( C1289 C2444 ) C1289_=_C2672( C1289 C2672 ) C1289_=_C2819( C1289 C2819 ) C1289_=_C3376( C1289 C3376 ) C1289_=_C3992( C1289 C3992 ) \nC1289_=_C4457( C1289 C4457 ) C1289_=_C4586( C1289 C4586 ) C1289_=_C4798( C1289 C4798 ) C1289_=_C5161( C1289 C5161 ) C1290_=_C1878( C1290 C1878 ) C1290_=_C2206( C1290 C2206 ) \nC1290_=_C2656( C1290 C2656 ) C1290_=_C2892( C1290 C2892 ) C1290_=_C3165( C1290 C3165 ) C1290_=_C4238( C1290 C4238 ) C1290_=_C4298( C1290 C4298 ) C1290_=_C4508( C1290 C4508 ) \nC1290_=_C4519( C1290 C4519 ) C1290_=_C4962( C1290 C4962 ) C1290_=_C5066( C1290 C5066 ) C1293_=_C1294( C1293 C1294 ) C1293_=_C1295( C1293 C1295 ) C1293_=_C1297( C1293 C1297 ) \nC1293_=_C1534( C1293 C1534 ) C1293_=_C1641( C1293 C1641 ) C1293_=_C2679( C1293 C2679 ) C1293_=_C2815( C1293 C2815 ) C1293_=_C2917( C1293 C2917 ) C1293_=_C3376( C1293 C3376 ) \nC1293_=_C3936( C1293 C3936 ) C1294_=_C1295( C1294 C1295 ) C1294_=_C2102( C1294 C2102 ) C1294_=_C2988( C1294 C2988 ) C1294_=_C3098( C1294 C3098 ) C1294_=_C3365( C1294 C3365 ) \nC1294_=_C3501( C1294 C3501 ) C1294_=_C3502( C1294 C3502 ) C1294_=_C3503( C1294 C3503 ) C1294_=_C3504( C1294 C3504 ) C1294_=_C3701( C1294 C3701 ) C1294_=_C4776( C1294 C4776 ) \nC1294_=_C4951( C1294 C4951 ) C1294_=_C5071( C1294 C5071 ) C1294_=_C5224( C1294 C5224 ) C1295_=_C1755( C1295 C1755 ) C1295_=_C1937( C1295 C1937 ) C1295_=_C1961( C1295 C1961 ) \nC1295_=_C2239( C1295 C2239 ) C1295_=_C2693( C1295 C2693 ) C1295_=_C3049( C1295 C3049 ) C1295_=_C3117( C1295 C3117 ) C1295_=_C3216( C1295 C3216 ) C1295_=_C3481( C1295 C3481 ) \nC1295_=_C4491( C1295 C4491 ) C1295_=_C4493( C1295 C4493 ) C1295_=_C4495( C1295 C4495 ) C1296_=_C1297( C1296 C1297 ) C1296_=_C1299( C1296 C1299 ) C1296_=_C1301( C1296 C1301 ) \nC1296_=_C1867( C1296 C1867 ) C1296_=_C1868( C1296 C1868 ) C1296_=_C1869( C1296 C1869 ) C1296_=_C2313( C1296 C2313 ) C1296_=_C4305( C1296 C4305 ) C1296_=_C4306( C1296 C4306 ) \nC1297_=_C1299( C1297 C1299 ) C1297_=_C1301( C1297 C1301 ) C1297_=_C1534( C1297 C1534 ) C1297_=_C1641( C1297 C1641 ) C1297_=_C2242( C1297 C2242 ) C1297_=_C2679( C1297 C2679 ) \nC1297_=_C2815( C1297 C2815 ) C1297_=_C3376( C1297 C3376 ) C1297_=_C3667( C1297 C3667 ) C1297_=_C3718( C1297 C3718 ) C1297_=_C4594( C1297 C4594 ) C1299_=_C1301( C1299 C1301 ) \nC1299_=_C1590( C1299 C1590 ) C1299_=_C2464( C1299 C2464 ) C1299_=_C3078( C1299 C3078 ) C1299_=_C3679( C1299 C3679 ) C1299_=_C3885( C1299 C3885 ) C1299_=_C3986( C1299 C3986 ) \nC1301_=_C1788( C1301 C1788 ) C1301_=_C1813( C1301 C1813 ) C1301_=_C4186(</w:t>
      </w:r>
    </w:p>
    <w:p>
      <w:pPr>
        <w:pStyle w:val="PreformattedText"/>
        <w:bidi w:val="0"/>
        <w:spacing w:before="0" w:after="0"/>
        <w:jc w:val="left"/>
        <w:rPr/>
      </w:pPr>
      <w:r>
        <w:rPr/>
        <w:t xml:space="preserve"> </w:t>
      </w:r>
      <w:r>
        <w:rPr/>
        <w:t>C1301 C4186 ) C1301_=_C4396( C1301 C4396 ) C1301_=_C4397( C1301 C4397 ) C1301_=_C4398( C1301 C4398 ) \nC1302_=_C1303( C1302 C1303 ) C1302_=_C1304( C1302 C1304 ) C1302_=_C1305( C1302 C1305 ) C1302_=_C1307( C1302 C1307 ) C1302_=_C1308( C1302 C1308 ) C1302_=_C1309( C1302 C1309 ) \nC1302_=_C1844( C1302 C1844 ) C1302_=_C2313( C1302 C2313 ) C1302_=_C2314( C1302 C2314 ) C1302_=_C3900( C1302 C3900 ) C1302_=_C4462( C1302 C4462 ) C1303_=_C1304( C1303 C1304 ) \nC1303_=_C1305( C1303 C1305 ) C1303_=_C1307( C1303 C1307 ) C1303_=_C1308( C1303 C1308 ) C1303_=_C1309( C1303 C1309 ) C1303_=_C2288( C1303 C2288 ) C1303_=_C2617( C1303 C2617 ) \nC1303_=_C2623( C1303 C2623 ) C1303_=_C2624( C1303 C2624 ) C1303_=_C2625( C1303 C2625 ) C1303_=_C2626( C1303 C2626 ) C1303_=_C2627( C1303 C2627 ) C1303_=_C2628( C1303 C2628 ) \nC1303_=_C3292( C1303 C3292 ) C1303_=_C3354( C1303 C3354 ) C1303_=_C4247( C1303 C4247 ) C1304_=_C1305( C1304 C1305 ) C1304_=_C1307( C1304 C1307 ) C1304_=_C1308( C1304 C1308 ) \nC1304_=_C1309( C1304 C1309 ) C1304_=_C1643( C1304 C1643 ) C1304_=_C2136( C1304 C2136 ) C1304_=_C2344( C1304 C2344 ) C1304_=_C2417( C1304 C2417 ) C1304_=_C3009( C1304 C3009 ) \nC1304_=_C3010( C1304 C3010 ) C1304_=_C3011( C1304 C3011 ) C1304_=_C5151( C1304 C5151 ) C1304_=_C5174( C1304 C5174 ) C1304_=_C5222( C1304 C5222 ) C1305_=_C1307( C1305 C1307 ) \nC1305_=_C1308( C1305 C1308 ) C1305_=_C1309( C1305 C1309 ) C1305_=_C1378( C1305 C1378 ) C1305_=_C2999( C1305 C2999 ) C1305_=_C3103( C1305 C3103 ) C1305_=_C3228( C1305 C3228 ) \nC1305_=_C3230( C1305 C3230 ) C1305_=_C3231( C1305 C3231 ) C1305_=_C3232( C1305 C3232 ) C1305_=_C3233( C1305 C3233 ) C1305_=_C4044( C1305 C4044 ) C1305_=_C4045( C1305 C4045 ) \nC1307_=_C1308( C1307 C1308 ) C1307_=_C1309( C1307 C1309 ) C1307_=_C1480( C1307 C1480 ) C1307_=_C2141( C1307 C2141 ) C1307_=_C2501( C1307 C2501 ) C1307_=_C3042( C1307 C3042 ) \nC1307_=_C4612( C1307 C4612 ) C1307_=_C4613( C1307 C4613 ) C1307_=_C4614( C1307 C4614 ) C1307_=_C4615( C1307 C4615 ) C1307_=_C4871( C1307 C4871 ) C1308_=_C1309( C1308 C1309 ) \nC1308_=_C1942( C1308 C1942 ) C1308_=_C1980( C1308 C1980 ) C1308_=_C3688( C1308 C3688 ) C1308_=_C3712( C1308 C3712 ) C1308_=_C3755( C1308 C3755 ) C1308_=_C4580( C1308 C4580 ) \nC1308_=_C4691( C1308 C4691 ) C1308_=_C4983( C1308 C4983 ) C1308_=_C5156( C1308 C5156 ) C1308_=_C5220( C1308 C5220 ) C1309_=_C1523( C1309 C1523 ) C1309_=_C2115( C1309 C2115 ) \nC1309_=_C3507( C1309 C3507 ) C1309_=_C3762( C1309 C3762 ) C1309_=_C3864( C1309 C3864 ) C1309_=_C3880( C1309 C3880 ) C1309_=_C4726( C1309 C4726 ) C1309_=_C4794( C1309 C4794 ) \nC1309_=_C5100( C1309 C5100 ) C1309_=_C5101( C1309 C5101 ) C1310_=_C1311( C1310 C1311 ) C1310_=_C1312( C1310 C1312 ) C1310_=_C1313( C1310 C1313 ) C1310_=_C1314( C1310 C1314 ) \nC1310_=_C1315( C1310 C1315 ) C1310_=_C1316( C1310 C1316 ) C1310_=_C1318( C1310 C1318 ) C1310_=_C1383( C1310 C1383 ) C1310_=_C2554( C1310 C2554 ) C1310_=_C3831( C1310 C3831 ) \nC1310_=_C4714( C1310 C4714 ) C1310_=_C5095( C1310 C5095 ) C1311_=_C1312( C1311 C1312 ) C1311_=_C1313( C1311 C1313 ) C1311_=_C1314( C1311 C1314 ) C1311_=_C1315( C1311 C1315 ) \nC1311_=_C1316( C1311 C1316 ) C1311_=_C1318( C1311 C1318 ) C1311_=_C2069( C1311 C2069 ) C1311_=_C2206( C1311 C2206 ) C1311_=_C2221( C1311 C2221 ) C1311_=_C3002( C1311 C3002 ) \nC1311_=_C3003( C1311 C3003 ) C1311_=_C3004( C1311 C3004 ) C1311_=_C3770( C1311 C3770 ) C1311_=_C4176( C1311 C4176 ) C1311_=_C4522( C1311 C4522 ) C1311_=_C5057( C1311 C5057 ) \nC1311_=_C5143( C1311 C5143 ) C1312_=_C1313( C1312 C1313 ) C1312_=_C1314( C1312 C1314 ) C1312_=_C1315( C1312 C1315 ) C1312_=_C1316( C1312 C1316 ) C1312_=_C1318( C1312 C1318 ) \nC1312_=_C2309( C1312 C2309 ) C1312_=_C2576( C1312 C2576 ) C1312_=_C2978( C1312 C2978 ) C1312_=_C4155( C1312 C4155 ) C1312_=_C4456( C1312 C4456 ) C1312_=_C4679( C1312 C4679 ) \nC1312_=_C5138( C1312 C5138 ) C1312_=_C5199( C1312 C5199 ) C1313_=_C1314( C1313 C1314 ) C1313_=_C1315( C1313 C1315 ) C1313_=_C1316( C1313 C1316 ) C1313_=_C1318( C1313 C1318 ) \nC1313_=_C2189( C1313 C2189 ) C1313_=_C2205( C1313 C2205 ) C1313_=_C2383( C1313 C2383 ) C1313_=_C2854( C1313 C2854 ) C1313_=_C2954( C1313 C2954 ) C1313_=_C4026( C1313 C4026 ) \nC1313_=_C4499( C1313 C4499 ) C1313_=_C4546( C1313 C4546 ) C1313_=_C5041( C1313 C5041 ) C1313_=_C5042( C1313 C5042 ) C1314_=_C1315( C1314 C1315 ) C1314_=_C1316( C1314 C1316 ) \nC1314_=_C1318( C1314 C1318 ) C1314_=_C1701( C1314 C1701 ) C1314_=_C2292( C1314 C2292 ) C1314_=_C2688( C1314 C2688 ) C1314_=_C2874( C1314 C2874 ) C1314_=_C3058( C1314 C3058 ) \nC1314_=_C3321( C1314 C3321 ) C1314_=_C4651( C1314 C4651 ) C1314_=_C4857( C1314 C4857 ) C1315_=_C1316( C1315 C1316 ) C1315_=_C1318( C1315 C1318 ) C1315_=_C2260( C1315 C2260 ) \nC1315_=_C4705( C1315 C4705 ) C1315_=_C4755( C1315 C4755 ) C1315_=_C4756( C1315 C4756 ) C1315_=_C4914( C1315 C4914 ) C1316_=_C1318( C1316 C1318 ) C1316_=_C2205( C1316 C2205 ) \nC1316_=_C3142( C1316 C3142 ) C1316_=_C3335( C1316 C3335 ) C1316_=_C4965( C1316 C4965 ) C1318_=_C2755( C1318 C2755 ) C1318_=_C3090( C1318 C3090 ) C1318_=_C3648( C1318 C3648 ) \nC1318_=_C3671( C1318 C3671 ) C1318_=_C4444( C1318 C4444 ) C1318_=_C4632( C1318 C4632 ) C1318_=_C4693( C1318 C4693 ) C1318_=_C5225( C1318 C5225 ) C1319_=_C1320( C1319 C1320 ) \nC1319_=_C1321( C1319 C1321 ) C1319_=_C1323( C1319 C1323 ) C1319_=_C1607( C1319 C1607 ) C1319_=_C2033( C1319 C2033 ) C1319_=_C2526( C1319 C2526 ) C1319_=_C2691( C1319 C2691 ) \nC1319_=_C2692( C1319 C2692 ) C1319_=_C2693( C1319 C2693 ) C1319_=_C4141( C1319 C4141 ) C1319_=_C4522( C1319 C4522 ) C1319_=_C4602( C1319 C4602 ) C1319_=_C4734( C1319 C4734 ) \nC1320_=_C1321( C1320 C1321 ) C1320_=_C1323( C1320 C1323 ) C1320_=_C1480( C1320 C1480 ) C1320_=_C1709( C1320 C1709 ) C1320_=_C1776( C1320 C1776 ) C1320_=_C2111( C1320 C2111 ) \nC1320_=_C2761( C1320 C2761 ) C1320_=_C3343( C1320 C3343 ) C1320_=_C3987( C1320 C3987 ) C1320_=_C3990( C1320 C3990 ) C1320_=_C3991( C1320 C3991 ) C1320_=_C3992( C1320 C3992 ) \nC1320_=_C4084( C1320 C4084 ) C1320_=_C4388( C1320 C4388 ) C1320_=_C4740( C1320 C4740 ) C1320_=_C4892( C1320 C4892 ) C1321_=_C1323( C1321 C1323 ) C1321_=_C2659( C1321 C2659 ) \nC1321_=_C2860( C1321 C2860 ) C1321_=_C3894( C1321 C3894 ) C1321_=_C3934( C1321 C3934 ) C1321_=_C4491( C1321 C4491 ) C1323_=_C1810( C1323 C1810 ) C1323_=_C2694( C1323 C2694 ) \nC1323_=_C3169( C1323 C3169 ) C1323_=_C3422( C1323 C3422 ) C1323_=_C3868( C1323 C3868 ) C1323_=_C4266( C1323 C4266 ) C1323_=_C4452( C1323 C4452 ) C1323_=_C4583( C1323 C4583 ) \nC1323_=_C4704( C1323 C4704 ) C1323_=_C4981( C1323 C4981 ) C1323_=_C4982( C1323 C4982 ) C1323_=_C5179( C1323 C5179 ) C1325_=_C1326( C1325 C1326 ) C1325_=_C1327( C1325 C1327 ) \nC1325_=_C1328( C1325 C1328 ) C1325_=_C2529( C1325 C2529 ) C1325_=_C2682( C1325 C2682 ) C1325_=_C2843( C1325 C2843 ) C1325_=_C3071( C1325 C3071 ) C1325_=_C3285( C1325 C3285 ) \nC1325_=_C3838( C1325 C3838 ) C1325_=_C3963( C1325 C3963 ) C1325_=_C4589( C1325 C4589 ) C1325_=_C5185( C1325 C5185 ) C1326_=_C1327( C1326 C1327 ) C1326_=_C1328( C1326 C1328 ) \nC1326_=_C2643( C1326 C2643 ) C1326_=_C3200( C1326 C3200 ) C1326_=_C3355( C1326 C3355 ) C1326_=_C4362( C1326 C4362 ) C1327_=_C1328( C1327 C1328 ) C1327_=_C1588( C1327 C1588 ) \nC1327_=_C1789( C1327 C1789 ) C1327_=_C2314( C1327 C2314 ) C1327_=_C3003( C1327 C3003 ) C1327_=_C3340( C1327 C3340 ) C1327_=_C3661( C1327 C3661 ) C1327_=_C3951( C1327 C3951 ) \nC1327_=_C3996( C1327 C3996 ) C1327_=_C4524( C1327 C4524 ) C1327_=_C4525( C1327 C4525 ) C1327_=_C4526( C1327 C4526 ) C1327_=_C4622( C1327 C4622 ) C1328_=_C1625( C1328 C1625 ) \nC1328_=_C1672( C1328 C1672 ) C1328_=_C2322( C1328 C2322 ) C1328_=_C3205( C1328 C3205 ) C1328_=_C3489( C1328 C3489 ) C1328_=_C3569( C1328 C3569 ) C1328_=_C3800( C1328 C3800 ) \nC1328_=_C3972( C1328 C3972 ) C1328_=_C4185( C1328 C4185 ) C1328_=_C4220( C1328 C4220 ) C1328_=_C4366( C1328 C4366 ) C1328_=_C4554( C1328 C4554 ) C1328_=_C4716( C1328 C4716 ) \nC1329_=_C1330( C1329 C1330 ) C1329_=_C1331( C1329 C1331 ) C1329_=_C1334( C1329 C1334 ) C1329_=_C1336( C1329 C1336 ) C1329_=_C1428( C1329 C1428 ) C1329_=_C1619( C1329 C1619 ) \nC1329_=_C2445( C1329 C2445 ) C1329_=_C2446( C1329 C2446 ) C1329_=_C2447( C1329 C2447 ) C1329_=_C2853( C1329 C2853 ) C1329_=_C3920( C1329 C3920 ) C1329_=_C4268( C1329 C4268 ) \nC1329_=_C4269( C1329 C4269 ) C1329_=_C4270( C1329 C4270 ) C1329_=_C4271( C1329 C4271 ) C1329_=_C4273( C1329 C4273 ) C1330_=_C1331( C1330 C1331 ) C1330_=_C1334( C1330 C1334 ) \nC1330_=_C1336( C1330 C1336 ) C1330_=_C1673( C1330 C1673 ) C1330_=_C2218( C1330 C2218 ) C1330_=_C2227( C1330 C2227 ) C1330_=_C2479( C1330 C2479 ) C1330_=_C3122( C1330 C3122 ) \nC1330_=_C3124( C1330 C3124 ) C1330_=_C3125( C1330 C3125 ) C1330_=_C3126( C1330 C3126 ) C1330_=_C4416( C1330 C4416 ) C1330_=_C4418( C1330 C4418 ) C1331_=_C1334( C1331 C1334 ) \nC1331_=_C1336( C1331 C1336 ) C1331_=_C1648( C1331 C1648 ) C1331_=_C2410( C1331 C2410 ) C1331_=_C2768( C1331 C2768 ) C1331_=_C3510( C1331 C3510 ) C1331_=_C3511( C1331 C3511 ) \nC1331_=_C3582( C1331 C3582 ) C1334_=_C1336( C1334 C1336 ) C1334_=_C1749( C1334 C1749 ) C1334_=_C3558( C1334 C3558 ) C1334_=_C3900( C1334 C3900 ) C1334_=_C4336( C1334 C4336 ) \nC1334_=_C4337( C1334 C4337 ) C1334_=_C4351( C1334 C4351 ) C1336_=_C2123( C1336 C2123 ) C1336_=_C2747( C1336 C2747 ) C1336_=_C3724( C1336 C3724 ) C1336_=_C4680( C1336 C4680 ) \nC1336_=_C5027( C1336 C5027 ) C1337_=_C1339( C1337 C1339 ) C1337_=_C1340( C1337 C1340 ) C1337_=_C1341( C1337 C1341 ) C1337_=_C1944( C1337 C1944 ) C1337_=_C1945( C1337 C1945 ) \nC1337_=_C1946( C1337 C1946 ) C1337_=_C2167( C1337 C2167 ) C1337_=_C4639( C1337 C4639 ) C1339_=_C1340( C1339 C1340 ) C1339_=_C1341( C1339 C1341 ) C1339_=_C2167( C1339 C2167 ) \nC1339_=_C3230( C1339 C3230 ) C1339_=_C3595( C1339 C3595 ) C1339_=_C4004( C1339 C4004 ) C1339_=_C4596( C1339 C4596 ) C1339_=_C4600( C1339 C4600 ) C1339_=_C4639( C1339 C4639 ) \nC1339_=_C4678( C1339 C4678 ) C1340_=_C1341( C1340 C1341 ) C1340_=_C3250( C1340 C3250 ) C1340_=_C3544( C1340 C3544 ) C1340_=_C4139(</w:t>
      </w:r>
    </w:p>
    <w:p>
      <w:pPr>
        <w:pStyle w:val="PreformattedText"/>
        <w:bidi w:val="0"/>
        <w:spacing w:before="0" w:after="0"/>
        <w:jc w:val="left"/>
        <w:rPr/>
      </w:pPr>
      <w:r>
        <w:rPr/>
        <w:t xml:space="preserve"> </w:t>
      </w:r>
      <w:r>
        <w:rPr/>
        <w:t>C1340 C4139 ) C1340_=_C4296( C1340 C4296 ) \nC1340_=_C4312( C1340 C4312 ) C1340_=_C4422( C1340 C4422 ) C1340_=_C4603( C1340 C4603 ) C1340_=_C4641( C1340 C4641 ) C1340_=_C5103( C1340 C5103 ) C1341_=_C1650( C1341 C1650 ) \nC1341_=_C1828( C1341 C1828 ) C1341_=_C2058( C1341 C2058 ) C1341_=_C2180( C1341 C2180 ) C1341_=_C2714( C1341 C2714 ) C1341_=_C2965( C1341 C2965 ) C1341_=_C3059( C1341 C3059 ) \nC1341_=_C3676( C1341 C3676 ) C1341_=_C4420( C1341 C4420 ) C1341_=_C4667( C1341 C4667 ) C1341_=_C4776( C1341 C4776 ) C1341_=_C4792( C1341 C4792 ) C1341_=_C4816( C1341 C4816 ) \nC1341_=_C4967( C1341 C4967 ) C1342_=_C1344( C1342 C1344 ) C1342_=_C2791( C1342 C2791 ) C1342_=_C3987( C1342 C3987 ) C1342_=_C4547( C1342 C4547 ) C1344_=_C3001( C1344 C3001 ) \nC1344_=_C3190( C1344 C3190 ) C1344_=_C3538( C1344 C3538 ) C1344_=_C4185( C1344 C4185 ) C1344_=_C4258( C1344 C4258 ) C1344_=_C4525( C1344 C4525 ) C1344_=_C4617( C1344 C4617 ) \nC1344_=_C5215( C1344 C5215 ) C1346_=_C1348( C1346 C1348 ) C1346_=_C1349( C1346 C1349 ) C1346_=_C3687( C1346 C3687 ) C1346_=_C3688( C1346 C3688 ) C1346_=_C3717( C1346 C3717 ) \nC1346_=_C4206( C1346 C4206 ) C1346_=_C4207( C1346 C4207 ) C1348_=_C1349( C1348 C1349 ) C1348_=_C1578( C1348 C1578 ) C1348_=_C1830( C1348 C1830 ) C1348_=_C2634( C1348 C2634 ) \nC1348_=_C2775( C1348 C2775 ) C1348_=_C4044( C1348 C4044 ) C1348_=_C4233( C1348 C4233 ) C1348_=_C4446( C1348 C4446 ) C1348_=_C4559( C1348 C4559 ) C1348_=_C5086( C1348 C5086 ) \nC1349_=_C1391( C1349 C1391 ) C1349_=_C3282( C1349 C3282 ) C1349_=_C3383( C1349 C3383 ) C1349_=_C3834( C1349 C3834 ) C1349_=_C3847( C1349 C3847 ) C1349_=_C3872( C1349 C3872 ) \nC1349_=_C3902( C1349 C3902 ) C1349_=_C4333( C1349 C4333 ) C1349_=_C4889( C1349 C4889 ) C1349_=_C4959( C1349 C4959 ) C1349_=_C5144( C1349 C5144 ) C1349_=_C5194( C1349 C5194 ) \nC1349_=_C5247( C1349 C5247 ) C1350_=_C1352( C1350 C1352 ) C1350_=_C1353( C1350 C1353 ) C1350_=_C1397( C1350 C1397 ) C1350_=_C1628( C1350 C1628 ) C1350_=_C1629( C1350 C1629 ) \nC1350_=_C1632( C1350 C1632 ) C1350_=_C1633( C1350 C1633 ) C1350_=_C1634( C1350 C1634 ) C1350_=_C1637( C1350 C1637 ) C1350_=_C1900( C1350 C1900 ) C1350_=_C2385( C1350 C2385 ) \nC1352_=_C1353( C1352 C1353 ) C1352_=_C3124( C1352 C3124 ) C1352_=_C4406( C1352 C4406 ) C1352_=_C4941( C1352 C4941 ) C1353_=_C1374( C1353 C1374 ) C1353_=_C1632( C1353 C1632 ) \nC1353_=_C2034( C1353 C2034 ) C1353_=_C2754( C1353 C2754 ) C1353_=_C3081( C1353 C3081 ) C1353_=_C3609( C1353 C3609 ) C1353_=_C3655( C1353 C3655 ) C1353_=_C4389( C1353 C4389 ) \nC1353_=_C4721( C1353 C4721 ) C1353_=_C4765( C1353 C4765 ) C1353_=_C4827( C1353 C4827 ) C1353_=_C4932( C1353 C4932 ) C1353_=_C5179( C1353 C5179 ) C1354_=_C1355( C1354 C1355 ) \nC1354_=_C1356( C1354 C1356 ) C1354_=_C1357( C1354 C1357 ) C1354_=_C2570( C1354 C2570 ) C1354_=_C3356( C1354 C3356 ) C1354_=_C3804( C1354 C3804 ) C1354_=_C3954( C1354 C3954 ) \nC1354_=_C3955( C1354 C3955 ) C1354_=_C4496( C1354 C4496 ) C1354_=_C4726( C1354 C4726 ) C1354_=_C4958( C1354 C4958 ) C1354_=_C5102( C1354 C5102 ) C1355_=_C1356( C1355 C1356 ) \nC1355_=_C1357( C1355 C1357 ) C1355_=_C1640( C1355 C1640 ) C1355_=_C1946( C1355 C1946 ) C1355_=_C1977( C1355 C1977 ) C1355_=_C2788( C1355 C2788 ) C1355_=_C3339( C1355 C3339 ) \nC1355_=_C4018( C1355 C4018 ) C1355_=_C4164( C1355 C4164 ) C1355_=_C4236( C1355 C4236 ) C1355_=_C4267( C1355 C4267 ) C1355_=_C4888( C1355 C4888 ) C1356_=_C1357( C1356 C1357 ) \nC1356_=_C1463( C1356 C1463 ) C1356_=_C3326( C1356 C3326 ) C1356_=_C4114( C1356 C4114 ) C1356_=_C4643( C1356 C4643 ) C1356_=_C4703( C1356 C4703 ) C1356_=_C4843( C1356 C4843 ) \nC1356_=_C4858( C1356 C4858 ) C1356_=_C5155( C1356 C5155 ) C1357_=_C1418( C1357 C1418 ) C1357_=_C2316( C1357 C2316 ) C1357_=_C3387( C1357 C3387 ) C1357_=_C4305( C1357 C4305 ) \nC1357_=_C4649( C1357 C4649 ) C1357_=_C4865( C1357 C4865 ) C1357_=_C4915( C1357 C4915 ) C1357_=_C5173( C1357 C5173 ) C1359_=_C1360( C1359 C1360 ) C1359_=_C1363( C1359 C1363 ) \nC1359_=_C1366( C1359 C1366 ) C1359_=_C1822( C1359 C1822 ) C1359_=_C2892( C1359 C2892 ) C1359_=_C2895( C1359 C2895 ) C1359_=_C2896( C1359 C2896 ) C1359_=_C2898( C1359 C2898 ) \nC1359_=_C3138( C1359 C3138 ) C1359_=_C3157( C1359 C3157 ) C1359_=_C3833( C1359 C3833 ) C1359_=_C4481( C1359 C4481 ) C1360_=_C1363( C1360 C1363 ) C1360_=_C1366( C1360 C1366 ) \nC1360_=_C1575( C1360 C1575 ) C1360_=_C2251( C1360 C2251 ) C1360_=_C3491( C1360 C3491 ) C1360_=_C3856( C1360 C3856 ) C1360_=_C4028( C1360 C4028 ) C1360_=_C4712( C1360 C4712 ) \nC1363_=_C1366( C1363 C1366 ) C1363_=_C3343( C1363 C3343 ) C1363_=_C3398( C1363 C3398 ) C1363_=_C5143( C1363 C5143 ) C1363_=_C5192( C1363 C5192 ) C1366_=_C1828( C1366 C1828 ) \nC1366_=_C2105( C1366 C2105 ) C1366_=_C2861( C1366 C2861 ) C1366_=_C3344( C1366 C3344 ) C1366_=_C3643( C1366 C3643 ) C1366_=_C4152( C1366 C4152 ) C1366_=_C4204( C1366 C4204 ) \nC1366_=_C4478( C1366 C4478 ) C1366_=_C4515( C1366 C4515 ) C1366_=_C4597( C1366 C4597 ) C1366_=_C4815( C1366 C4815 ) C1366_=_C5044( C1366 C5044 ) C1366_=_C5219( C1366 C5219 ) \nC1367_=_C1368( C1367 C1368 ) C1367_=_C1369( C1367 C1369 ) C1367_=_C1370( C1367 C1370 ) C1367_=_C1371( C1367 C1371 ) C1367_=_C1842( C1367 C1842 ) C1367_=_C2523( C1367 C2523 ) \nC1367_=_C2525( C1367 C2525 ) C1367_=_C2526( C1367 C2526 ) C1367_=_C2528( C1367 C2528 ) C1367_=_C2529( C1367 C2529 ) C1367_=_C3288( C1367 C3288 ) C1367_=_C3289( C1367 C3289 ) \nC1367_=_C3290( C1367 C3290 ) C1367_=_C3291( C1367 C3291 ) C1368_=_C1369( C1368 C1369 ) C1368_=_C1370( C1368 C1370 ) C1368_=_C1371( C1368 C1371 ) C1368_=_C2448( C1368 C2448 ) \nC1368_=_C3056( C1368 C3056 ) C1368_=_C3241( C1368 C3241 ) C1368_=_C3383( C1368 C3383 ) C1368_=_C3902( C1368 C3902 ) C1368_=_C3961( C1368 C3961 ) C1368_=_C4190( C1368 C4190 ) \nC1369_=_C1370( C1369 C1370 ) C1369_=_C1371( C1369 C1371 ) C1369_=_C1486( C1369 C1486 ) C1369_=_C1605( C1369 C1605 ) C1369_=_C3489( C1369 C3489 ) C1369_=_C3490( C1369 C3490 ) \nC1369_=_C3843( C1369 C3843 ) C1369_=_C4667( C1369 C4667 ) C1369_=_C4906( C1369 C4906 ) C1369_=_C5062( C1369 C5062 ) C1370_=_C1371( C1370 C1371 ) C1370_=_C1432( C1370 C1432 ) \nC1370_=_C2168( C1370 C2168 ) C1370_=_C2710( C1370 C2710 ) C1370_=_C3353( C1370 C3353 ) C1370_=_C3398( C1370 C3398 ) C1370_=_C4612( C1370 C4612 ) C1370_=_C4624( C1370 C4624 ) \nC1370_=_C4680( C1370 C4680 ) C1370_=_C4681( C1370 C4681 ) C1370_=_C4682( C1370 C4682 ) C1370_=_C4733( C1370 C4733 ) C1370_=_C4915( C1370 C4915 ) C1371_=_C1759( C1371 C1759 ) \nC1371_=_C1825( C1371 C1825 ) C1371_=_C2134( C1371 C2134 ) C1371_=_C2325( C1371 C2325 ) C1371_=_C2486( C1371 C2486 ) C1371_=_C3118( C1371 C3118 ) C1371_=_C4063( C1371 C4063 ) \nC1371_=_C4433( C1371 C4433 ) C1371_=_C4683( C1371 C4683 ) C1371_=_C4703( C1371 C4703 ) C1371_=_C4837( C1371 C4837 ) C1371_=_C5248( C1371 C5248 ) C1372_=_C1374( C1372 C1374 ) \nC1372_=_C1616( C1372 C1616 ) C1372_=_C2469( C1372 C2469 ) C1372_=_C3226( C1372 C3226 ) C1372_=_C4703( C1372 C4703 ) C1372_=_C4705( C1372 C4705 ) C1372_=_C4825( C1372 C4825 ) \nC1372_=_C5203( C1372 C5203 ) C1374_=_C2034( C1374 C2034 ) C1374_=_C2573( C1374 C2573 ) C1374_=_C2942( C1374 C2942 ) C1374_=_C3358( C1374 C3358 ) C1374_=_C3655( C1374 C3655 ) \nC1374_=_C4147( C1374 C4147 ) C1374_=_C4721( C1374 C4721 ) C1374_=_C4761( C1374 C4761 ) C1374_=_C4989( C1374 C4989 ) C1374_=_C5190( C1374 C5190 ) C1374_=_C5233( C1374 C5233 ) \nC1378_=_C1379( C1378 C1379 ) C1378_=_C1381( C1378 C1381 ) C1378_=_C1382( C1378 C1382 ) C1378_=_C1383( C1378 C1383 ) C1378_=_C2408( C1378 C2408 ) C1378_=_C3103( C1378 C3103 ) \nC1378_=_C3228( C1378 C3228 ) C1378_=_C3230( C1378 C3230 ) C1378_=_C3231( C1378 C3231 ) C1378_=_C3232( C1378 C3232 ) C1378_=_C3233( C1378 C3233 ) C1378_=_C3557( C1378 C3557 ) \nC1378_=_C4095( C1378 C4095 ) C1378_=_C4267( C1378 C4267 ) C1378_=_C4792( C1378 C4792 ) C1378_=_C4793( C1378 C4793 ) C1379_=_C1381( C1379 C1381 ) C1379_=_C1382( C1379 C1382 ) \nC1379_=_C1383( C1379 C1383 ) C1379_=_C1770( C1379 C1770 ) C1379_=_C1803( C1379 C1803 ) C1379_=_C1829( C1379 C1829 ) C1379_=_C1964( C1379 C1964 ) C1379_=_C2322( C1379 C2322 ) \nC1379_=_C2952( C1379 C2952 ) C1379_=_C3277( C1379 C3277 ) C1379_=_C3278( C1379 C3278 ) C1379_=_C3279( C1379 C3279 ) C1379_=_C3281( C1379 C3281 ) C1379_=_C3282( C1379 C3282 ) \nC1379_=_C3466( C1379 C3466 ) C1379_=_C4573( C1379 C4573 ) C1379_=_C4622( C1379 C4622 ) C1379_=_C4814( C1379 C4814 ) C1379_=_C4815( C1379 C4815 ) C1381_=_C1382( C1381 C1382 ) \nC1381_=_C1383( C1381 C1383 ) C1381_=_C2125( C1381 C2125 ) C1381_=_C2520( C1381 C2520 ) C1381_=_C3279( C1381 C3279 ) C1381_=_C3576( C1381 C3576 ) C1381_=_C3929( C1381 C3929 ) \nC1381_=_C4152( C1381 C4152 ) C1381_=_C4645( C1381 C4645 ) C1381_=_C5242( C1381 C5242 ) C1382_=_C1383( C1382 C1383 ) C1382_=_C1866( C1382 C1866 ) C1382_=_C2045( C1382 C2045 ) \nC1382_=_C3182( C1382 C3182 ) C1382_=_C3459( C1382 C3459 ) C1382_=_C3548( C1382 C3548 ) C1382_=_C3616( C1382 C3616 ) C1382_=_C3907( C1382 C3907 ) C1382_=_C4462( C1382 C4462 ) \nC1382_=_C4753( C1382 C4753 ) C1382_=_C4754( C1382 C4754 ) C1383_=_C1413( C1383 C1413 ) C1383_=_C3786( C1383 C3786 ) C1383_=_C3831( C1383 C3831 ) C1383_=_C4714( C1383 C4714 ) \nC1383_=_C5095( C1383 C5095 ) C1383_=_C5145( C1383 C5145 ) C1383_=_C5163( C1383 C5163 ) C1384_=_C1386( C1384 C1386 ) C1384_=_C1387( C1384 C1387 ) C1384_=_C1388( C1384 C1388 ) \nC1384_=_C1389( C1384 C1389 ) C1384_=_C1390( C1384 C1390 ) C1384_=_C1492( C1384 C1492 ) C1384_=_C1696( C1384 C1696 ) C1384_=_C1816( C1384 C1816 ) C1384_=_C1817( C1384 C1817 ) \nC1384_=_C1818( C1384 C1818 ) C1384_=_C1820( C1384 C1820 ) C1384_=_C1821( C1384 C1821 ) C1384_=_C1822( C1384 C1822 ) C1384_=_C2618( C1384 C2618 ) C1384_=_C5046( C1384 C5046 ) \nC1384_=_C5121( C1384 C5121 ) C1386_=_C1387( C1386 C1387 ) C1386_=_C1388( C1386 C1388 ) C1386_=_C1389( C1386 C1389 ) C1386_=_C1390( C1386 C1390 ) C1386_=_C2084( C1386 C2084 ) \nC1386_=_C2186( C1386 C2186 ) C1386_=_C3075( C1386 C3075 ) C1386_=_C3518( C1386 C3518 ) C1386_=_C3540( C1386 C3540 ) C1386_=_C4290( C1386 C4290 ) C1386_=_C4934( C1386 C4934 ) \nC1387_=_C1388(</w:t>
      </w:r>
    </w:p>
    <w:p>
      <w:pPr>
        <w:pStyle w:val="PreformattedText"/>
        <w:bidi w:val="0"/>
        <w:spacing w:before="0" w:after="0"/>
        <w:jc w:val="left"/>
        <w:rPr/>
      </w:pPr>
      <w:r>
        <w:rPr/>
        <w:t xml:space="preserve"> </w:t>
      </w:r>
      <w:r>
        <w:rPr/>
        <w:t>C1387 C1388 ) C1387_=_C1389( C1387 C1389 ) C1387_=_C1390( C1387 C1390 ) C1387_=_C1486( C1387 C1486 ) C1387_=_C2864( C1387 C2864 ) C1387_=_C3766( C1387 C3766 ) \nC1387_=_C4262( C1387 C4262 ) C1387_=_C4329( C1387 C4329 ) C1387_=_C4332( C1387 C4332 ) C1387_=_C4352( C1387 C4352 ) C1387_=_C4353( C1387 C4353 ) C1387_=_C4565( C1387 C4565 ) \nC1388_=_C1389( C1388 C1389 ) C1388_=_C1390( C1388 C1390 ) C1388_=_C1990( C1388 C1990 ) C1388_=_C2124( C1388 C2124 ) C1388_=_C3154( C1388 C3154 ) C1388_=_C3387( C1388 C3387 ) \nC1388_=_C3887( C1388 C3887 ) C1388_=_C4658( C1388 C4658 ) C1388_=_C4757( C1388 C4757 ) C1389_=_C1390( C1389 C1390 ) C1389_=_C3351( C1389 C3351 ) C1389_=_C3939( C1389 C3939 ) \nC1389_=_C4206( C1389 C4206 ) C1389_=_C4371( C1389 C4371 ) C1389_=_C4761( C1389 C4761 ) C1389_=_C5208( C1389 C5208 ) C1389_=_C5246( C1389 C5246 ) C1390_=_C3759( C1390 C3759 ) \nC1390_=_C3984( C1390 C3984 ) C1390_=_C5207( C1390 C5207 ) C1391_=_C1392( C1391 C1392 ) C1391_=_C1393( C1391 C1393 ) C1391_=_C1395( C1391 C1395 ) C1391_=_C1396( C1391 C1396 ) \nC1391_=_C1397( C1391 C1397 ) C1391_=_C1398( C1391 C1398 ) C1391_=_C1399( C1391 C1399 ) C1391_=_C1453( C1391 C1453 ) C1391_=_C1454( C1391 C1454 ) C1391_=_C1455( C1391 C1455 ) \nC1391_=_C1456( C1391 C1456 ) C1391_=_C3834( C1391 C3834 ) C1391_=_C3847( C1391 C3847 ) C1391_=_C3902( C1391 C3902 ) C1391_=_C4333( C1391 C4333 ) C1391_=_C4889( C1391 C4889 ) \nC1391_=_C4959( C1391 C4959 ) C1391_=_C5144( C1391 C5144 ) C1392_=_C1393( C1392 C1393 ) C1392_=_C1395( C1392 C1395 ) C1392_=_C1396( C1392 C1396 ) C1392_=_C1397( C1392 C1397 ) \nC1392_=_C1398( C1392 C1398 ) C1392_=_C1399( C1392 C1399 ) C1392_=_C1805( C1392 C1805 ) C1392_=_C2040( C1392 C2040 ) C1392_=_C2281( C1392 C2281 ) C1392_=_C4132( C1392 C4132 ) \nC1392_=_C4293( C1392 C4293 ) C1392_=_C4378( C1392 C4378 ) C1392_=_C4986( C1392 C4986 ) C1392_=_C5205( C1392 C5205 ) C1393_=_C1395( C1393 C1395 ) C1393_=_C1396( C1393 C1396 ) \nC1393_=_C1397( C1393 C1397 ) C1393_=_C1398( C1393 C1398 ) C1393_=_C1399( C1393 C1399 ) C1393_=_C1871( C1393 C1871 ) C1393_=_C3011( C1393 C3011 ) C1393_=_C3220( C1393 C3220 ) \nC1393_=_C3263( C1393 C3263 ) C1393_=_C3456( C1393 C3456 ) C1393_=_C3771( C1393 C3771 ) C1393_=_C3772( C1393 C3772 ) C1393_=_C3773( C1393 C3773 ) C1393_=_C3774( C1393 C3774 ) \nC1393_=_C3775( C1393 C3775 ) C1393_=_C3776( C1393 C3776 ) C1393_=_C3777( C1393 C3777 ) C1393_=_C3778( C1393 C3778 ) C1393_=_C4117( C1393 C4117 ) C1393_=_C4244( C1393 C4244 ) \nC1393_=_C4984( C1393 C4984 ) C1393_=_C5233( C1393 C5233 ) C1395_=_C1396( C1395 C1396 ) C1395_=_C1397( C1395 C1397 ) C1395_=_C1398( C1395 C1398 ) C1395_=_C1399( C1395 C1399 ) \nC1395_=_C1410( C1395 C1410 ) C1395_=_C2324( C1395 C2324 ) C1395_=_C2360( C1395 C2360 ) C1395_=_C2445( C1395 C2445 ) C1395_=_C2725( C1395 C2725 ) C1395_=_C3634( C1395 C3634 ) \nC1395_=_C3660( C1395 C3660 ) C1395_=_C4638( C1395 C4638 ) C1395_=_C4825( C1395 C4825 ) C1395_=_C4883( C1395 C4883 ) C1396_=_C1397( C1396 C1397 ) C1396_=_C1398( C1396 C1398 ) \nC1396_=_C1399( C1396 C1399 ) C1396_=_C1689( C1396 C1689 ) C1396_=_C1977( C1396 C1977 ) C1396_=_C2158( C1396 C2158 ) C1396_=_C2289( C1396 C2289 ) C1396_=_C2317( C1396 C2317 ) \nC1396_=_C3040( C1396 C3040 ) C1396_=_C3254( C1396 C3254 ) C1396_=_C3808( C1396 C3808 ) C1396_=_C4014( C1396 C4014 ) C1396_=_C4116( C1396 C4116 ) C1396_=_C4138( C1396 C4138 ) \nC1396_=_C4224( C1396 C4224 ) C1396_=_C4259( C1396 C4259 ) C1396_=_C4502( C1396 C4502 ) C1396_=_C4747( C1396 C4747 ) C1396_=_C4995( C1396 C4995 ) C1396_=_C5018( C1396 C5018 ) \nC1397_=_C1398( C1397 C1398 ) C1397_=_C1399( C1397 C1399 ) C1397_=_C1900( C1397 C1900 ) C1397_=_C2151( C1397 C2151 ) C1397_=_C2385( C1397 C2385 ) C1397_=_C4142( C1397 C4142 ) \nC1397_=_C4211( C1397 C4211 ) C1397_=_C4848( C1397 C4848 ) C1398_=_C1399( C1398 C1399 ) C1398_=_C4432( C1398 C4432 ) C1398_=_C4515( C1398 C4515 ) C1398_=_C4935( C1398 C4935 ) \nC1398_=_C4972( C1398 C4972 ) C1398_=_C5000( C1398 C5000 ) C1398_=_C5222( C1398 C5222 ) C1399_=_C1896( C1399 C1896 ) C1399_=_C2440( C1399 C2440 ) C1399_=_C2812( C1399 C2812 ) \nC1399_=_C2933( C1399 C2933 ) C1399_=_C3379( C1399 C3379 ) C1399_=_C3630( C1399 C3630 ) C1399_=_C4200( C1399 C4200 ) C1399_=_C4386( C1399 C4386 ) C1399_=_C4401( C1399 C4401 ) \nC1399_=_C4661( C1399 C4661 ) C1399_=_C5150( C1399 C5150 ) C1400_=_C1402( C1400 C1402 ) C1400_=_C1403( C1400 C1403 ) C1400_=_C1405( C1400 C1405 ) C1400_=_C1406( C1400 C1406 ) \nC1400_=_C1407( C1400 C1407 ) C1400_=_C1609( C1400 C1609 ) C1400_=_C1612( C1400 C1612 ) C1400_=_C1613( C1400 C1613 ) C1400_=_C1614( C1400 C1614 ) C1400_=_C1615( C1400 C1615 ) \nC1400_=_C1616( C1400 C1616 ) C1400_=_C1617( C1400 C1617 ) C1400_=_C1618( C1400 C1618 ) C1400_=_C1619( C1400 C1619 ) C1400_=_C1620( C1400 C1620 ) C1400_=_C1621( C1400 C1621 ) \nC1400_=_C1767( C1400 C1767 ) C1402_=_C1403( C1402 C1403 ) C1402_=_C1405( C1402 C1405 ) C1402_=_C1406( C1402 C1406 ) C1402_=_C1407( C1402 C1407 ) C1402_=_C1604( C1402 C1604 ) \nC1402_=_C1802( C1402 C1802 ) C1402_=_C2684( C1402 C2684 ) C1402_=_C2853( C1402 C2853 ) C1402_=_C2854( C1402 C2854 ) C1402_=_C2855( C1402 C2855 ) C1403_=_C1405( C1403 C1405 ) \nC1403_=_C1406( C1403 C1406 ) C1403_=_C1407( C1403 C1407 ) C1403_=_C2026( C1403 C2026 ) C1403_=_C2580( C1403 C2580 ) C1403_=_C2824( C1403 C2824 ) C1403_=_C3277( C1403 C3277 ) \nC1403_=_C3360( C1403 C3360 ) C1403_=_C3919( C1403 C3919 ) C1405_=_C1406( C1405 C1406 ) C1405_=_C1407( C1405 C1407 ) C1405_=_C1548( C1405 C1548 ) C1405_=_C2767( C1405 C2767 ) \nC1405_=_C3293( C1405 C3293 ) C1405_=_C3503( C1405 C3503 ) C1405_=_C4431( C1405 C4431 ) C1405_=_C4510( C1405 C4510 ) C1405_=_C4625( C1405 C4625 ) C1405_=_C4755( C1405 C4755 ) \nC1405_=_C4790( C1405 C4790 ) C1405_=_C4825( C1405 C4825 ) C1405_=_C4826( C1405 C4826 ) C1405_=_C4827( C1405 C4827 ) C1406_=_C1407( C1406 C1407 ) C1406_=_C1721( C1406 C1721 ) \nC1406_=_C2607( C1406 C2607 ) C1406_=_C3041( C1406 C3041 ) C1406_=_C3304( C1406 C3304 ) C1406_=_C3456( C1406 C3456 ) C1406_=_C3865( C1406 C3865 ) C1406_=_C4102( C1406 C4102 ) \nC1406_=_C4314( C1406 C4314 ) C1406_=_C4614( C1406 C4614 ) C1407_=_C1467( C1407 C1467 ) C1407_=_C1767( C1407 C1767 ) C1407_=_C1943( C1407 C1943 ) C1407_=_C2180( C1407 C2180 ) \nC1407_=_C2268( C1407 C2268 ) C1407_=_C2297( C1407 C2297 ) C1407_=_C2841( C1407 C2841 ) C1407_=_C4058( C1407 C4058 ) C1407_=_C4904( C1407 C4904 ) C1407_=_C5047( C1407 C5047 ) \nC1407_=_C5048( C1407 C5048 ) C1410_=_C1412( C1410 C1412 ) C1410_=_C1413( C1410 C1413 ) C1410_=_C1414( C1410 C1414 ) C1410_=_C1415( C1410 C1415 ) C1410_=_C1644( C1410 C1644 ) \nC1410_=_C1645( C1410 C1645 ) C1410_=_C1646( C1410 C1646 ) C1410_=_C1647( C1410 C1647 ) C1410_=_C1648( C1410 C1648 ) C1410_=_C1649( C1410 C1649 ) C1410_=_C1650( C1410 C1650 ) \nC1410_=_C1651( C1410 C1651 ) C1410_=_C2324( C1410 C2324 ) C1410_=_C2360( C1410 C2360 ) C1410_=_C3634( C1410 C3634 ) C1410_=_C3660( C1410 C3660 ) C1410_=_C4825( C1410 C4825 ) \nC1410_=_C4883( C1410 C4883 ) C1412_=_C1413( C1412 C1413 ) C1412_=_C1414( C1412 C1414 ) C1412_=_C1415( C1412 C1415 ) C1412_=_C3367( C1412 C3367 ) C1412_=_C3563( C1412 C3563 ) \nC1412_=_C3564( C1412 C3564 ) C1412_=_C3565( C1412 C3565 ) C1413_=_C1414( C1413 C1414 ) C1413_=_C1415( C1413 C1415 ) C1413_=_C1527( C1413 C1527 ) C1413_=_C2811( C1413 C2811 ) \nC1413_=_C2953( C1413 C2953 ) C1413_=_C2990( C1413 C2990 ) C1413_=_C3064( C1413 C3064 ) C1413_=_C3116( C1413 C3116 ) C1413_=_C3476( C1413 C3476 ) C1413_=_C3786( C1413 C3786 ) \nC1413_=_C3926( C1413 C3926 ) C1413_=_C3936( C1413 C3936 ) C1413_=_C5145( C1413 C5145 ) C1413_=_C5163( C1413 C5163 ) C1414_=_C1415( C1414 C1415 ) C1414_=_C1652( C1414 C1652 ) \nC1414_=_C1665( C1414 C1665 ) C1414_=_C2882( C1414 C2882 ) C1414_=_C3201( C1414 C3201 ) C1414_=_C3435( C1414 C3435 ) C1414_=_C3788( C1414 C3788 ) C1414_=_C3891( C1414 C3891 ) \nC1414_=_C3918( C1414 C3918 ) C1414_=_C3960( C1414 C3960 ) C1414_=_C4396( C1414 C4396 ) C1414_=_C4476( C1414 C4476 ) C1414_=_C4477( C1414 C4477 ) C1414_=_C4478( C1414 C4478 ) \nC1414_=_C4479( C1414 C4479 ) C1414_=_C4514( C1414 C4514 ) C1414_=_C4919( C1414 C4919 ) C1415_=_C1983( C1415 C1983 ) C1415_=_C2301( C1415 C2301 ) C1416_=_C1418( C1416 C1418 ) \nC1416_=_C2632( C1416 C2632 ) C1416_=_C2943( C1416 C2943 ) C1416_=_C3722( C1416 C3722 ) C1416_=_C4085( C1416 C4085 ) C1416_=_C4352( C1416 C4352 ) C1416_=_C4692( C1416 C4692 ) \nC1418_=_C2520( C1418 C2520 ) C1418_=_C3121( C1418 C3121 ) C1418_=_C3387( C1418 C3387 ) C1418_=_C3841( C1418 C3841 ) C1418_=_C4143( C1418 C4143 ) C1418_=_C4167( C1418 C4167 ) \nC1418_=_C4865( C1418 C4865 ) C1418_=_C5138( C1418 C5138 ) C1419_=_C1421( C1419 C1421 ) C1419_=_C1422( C1419 C1422 ) C1419_=_C1423( C1419 C1423 ) C1419_=_C1425( C1419 C1425 ) \nC1419_=_C1442( C1419 C1442 ) C1419_=_C1443( C1419 C1443 ) C1419_=_C1945( C1419 C1945 ) C1419_=_C2054( C1419 C2054 ) C1419_=_C2512( C1419 C2512 ) C1419_=_C4070( C1419 C4070 ) \nC1419_=_C5121( C1419 C5121 ) C1421_=_C1422( C1421 C1422 ) C1421_=_C1423( C1421 C1423 ) C1421_=_C1425( C1421 C1425 ) C1421_=_C1507( C1421 C1507 ) C1421_=_C2357( C1421 C2357 ) \nC1421_=_C2358( C1421 C2358 ) C1421_=_C2359( C1421 C2359 ) C1421_=_C2360( C1421 C2360 ) C1421_=_C2361( C1421 C2361 ) C1421_=_C2364( C1421 C2364 ) C1421_=_C2365( C1421 C2365 ) \nC1421_=_C3070( C1421 C3070 ) C1421_=_C3660( C1421 C3660 ) C1421_=_C3661( C1421 C3661 ) C1422_=_C1423( C1422 C1423 ) C1422_=_C1425( C1422 C1425 ) C1422_=_C1993( C1422 C1993 ) \nC1422_=_C2511( C1422 C2511 ) C1422_=_C2569( C1422 C2569 ) C1422_=_C2583( C1422 C2583 ) C1422_=_C2905( C1422 C2905 ) C1422_=_C2907( C1422 C2907 ) C1422_=_C2908( C1422 C2908 ) \nC1422_=_C2909( C1422 C2909 ) C1422_=_C2910( C1422 C2910 ) C1422_=_C2911( C1422 C2911 ) C1422_=_C2912( C1422 C2912 ) C1422_=_C2913( C1422 C2913 ) C1422_=_C3337( C1422 C3337 ) \nC1422_=_C3686( C1422 C3686 ) C1422_=_C4085( C1422 C4085 ) C1422_=_C4511( C1422 C4511 ) C1422_=_C4919( C1422 C4919 ) C1422_=_C5132( C1422 C5132 ) C1423_=_C1425( C1423 C1425 ) \nC1423_=_C1576( C1423 C1576 ) C1423_=_C1614( C1423 C1614 ) C1423_=_C2934(</w:t>
      </w:r>
    </w:p>
    <w:p>
      <w:pPr>
        <w:pStyle w:val="PreformattedText"/>
        <w:bidi w:val="0"/>
        <w:spacing w:before="0" w:after="0"/>
        <w:jc w:val="left"/>
        <w:rPr/>
      </w:pPr>
      <w:r>
        <w:rPr/>
        <w:t xml:space="preserve"> </w:t>
      </w:r>
      <w:r>
        <w:rPr/>
        <w:t>C1423 C2934 ) C1423_=_C2935( C1423 C2935 ) C1423_=_C2936( C1423 C2936 ) C1423_=_C4317( C1423 C4317 ) \nC1423_=_C4596( C1423 C4596 ) C1425_=_C1805( C1425 C1805 ) C1425_=_C1822( C1425 C1822 ) C1425_=_C2163( C1425 C2163 ) C1425_=_C2237( C1425 C2237 ) C1425_=_C2558( C1425 C2558 ) \nC1425_=_C2692( C1425 C2692 ) C1425_=_C3068( C1425 C3068 ) C1425_=_C3151( C1425 C3151 ) C1425_=_C3160( C1425 C3160 ) C1425_=_C3480( C1425 C3480 ) C1425_=_C4120( C1425 C4120 ) \nC1425_=_C4381( C1425 C4381 ) C1425_=_C4493( C1425 C4493 ) C1425_=_C4832( C1425 C4832 ) C1425_=_C4850( C1425 C4850 ) C1425_=_C5230( C1425 C5230 ) C1426_=_C1427( C1426 C1427 ) \nC1426_=_C1428( C1426 C1428 ) C1426_=_C1431( C1426 C1431 ) C1426_=_C1432( C1426 C1432 ) C1426_=_C1434( C1426 C1434 ) C1426_=_C1468( C1426 C1468 ) C1426_=_C1687( C1426 C1687 ) \nC1426_=_C1689( C1426 C1689 ) C1426_=_C2609( C1426 C2609 ) C1426_=_C2734( C1426 C2734 ) C1426_=_C4126( C1426 C4126 ) C1426_=_C4619( C1426 C4619 ) C1426_=_C5007( C1426 C5007 ) \nC1426_=_C5145( C1426 C5145 ) C1427_=_C1428( C1427 C1428 ) C1427_=_C1431( C1427 C1431 ) C1427_=_C1432( C1427 C1432 ) C1427_=_C1434( C1427 C1434 ) C1427_=_C2379( C1427 C2379 ) \nC1427_=_C2380( C1427 C2380 ) C1427_=_C2382( C1427 C2382 ) C1427_=_C4409( C1427 C4409 ) C1428_=_C1431( C1428 C1431 ) C1428_=_C1432( C1428 C1432 ) C1428_=_C1434( C1428 C1434 ) \nC1428_=_C2445( C1428 C2445 ) C1428_=_C2446( C1428 C2446 ) C1428_=_C2447( C1428 C2447 ) C1428_=_C3231( C1428 C3231 ) C1428_=_C3369( C1428 C3369 ) C1428_=_C3809( C1428 C3809 ) \nC1428_=_C4226( C1428 C4226 ) C1428_=_C4742( C1428 C4742 ) C1428_=_C4785( C1428 C4785 ) C1431_=_C1432( C1431 C1432 ) C1431_=_C1434( C1431 C1434 ) C1431_=_C1681( C1431 C1681 ) \nC1431_=_C2006( C1431 C2006 ) C1431_=_C2300( C1431 C2300 ) C1431_=_C2582( C1431 C2582 ) C1431_=_C2605( C1431 C2605 ) C1431_=_C2827( C1431 C2827 ) C1431_=_C2843( C1431 C2843 ) \nC1431_=_C3746( C1431 C3746 ) C1431_=_C3774( C1431 C3774 ) C1431_=_C3881( C1431 C3881 ) C1431_=_C4171( C1431 C4171 ) C1431_=_C4366( C1431 C4366 ) C1431_=_C4367( C1431 C4367 ) \nC1431_=_C4368( C1431 C4368 ) C1431_=_C5050( C1431 C5050 ) C1432_=_C1434( C1432 C1434 ) C1432_=_C1799( C1432 C1799 ) C1432_=_C2234( C1432 C2234 ) C1432_=_C2889( C1432 C2889 ) \nC1432_=_C3353( C1432 C3353 ) C1432_=_C4030( C1432 C4030 ) C1432_=_C4733( C1432 C4733 ) C1432_=_C4884( C1432 C4884 ) C1432_=_C4915( C1432 C4915 ) C1434_=_C1882( C1434 C1882 ) \nC1434_=_C3762( C1434 C3762 ) C1434_=_C3816( C1434 C3816 ) C1434_=_C3911( C1434 C3911 ) C1434_=_C5084( C1434 C5084 ) C1435_=_C1437( C1435 C1437 ) C1435_=_C1439( C1435 C1439 ) \nC1435_=_C1440( C1435 C1440 ) C1435_=_C1475( C1435 C1475 ) C1435_=_C1742( C1435 C1742 ) C1435_=_C1743( C1435 C1743 ) C1435_=_C4708( C1435 C4708 ) C1437_=_C1439( C1437 C1439 ) \nC1437_=_C1440( C1437 C1440 ) C1437_=_C2104( C1437 C2104 ) C1437_=_C2358( C1437 C2358 ) C1437_=_C3197( C1437 C3197 ) C1437_=_C3678( C1437 C3678 ) C1437_=_C3679( C1437 C3679 ) \nC1439_=_C1440( C1439 C1440 ) C1439_=_C2571( C1439 C2571 ) C1439_=_C2958( C1439 C2958 ) C1439_=_C3004( C1439 C3004 ) C1439_=_C3379( C1439 C3379 ) C1439_=_C4063( C1439 C4063 ) \nC1439_=_C4737( C1439 C4737 ) C1439_=_C4840( C1439 C4840 ) C1439_=_C4841( C1439 C4841 ) C1440_=_C1797( C1440 C1797 ) C1440_=_C2118( C1440 C2118 ) C1440_=_C2232( C1440 C2232 ) \nC1440_=_C2687( C1440 C2687 ) C1440_=_C3237( C1440 C3237 ) C1440_=_C3835( C1440 C3835 ) C1440_=_C3950( C1440 C3950 ) C1440_=_C3966( C1440 C3966 ) C1440_=_C4186( C1440 C4186 ) \nC1440_=_C4188( C1440 C4188 ) C1440_=_C4278( C1440 C4278 ) C1442_=_C1443( C1442 C1443 ) C1442_=_C1595( C1442 C1595 ) C1442_=_C1596( C1442 C1596 ) C1442_=_C1844( C1442 C1844 ) \nC1442_=_C2446( C1442 C2446 ) C1442_=_C2502( C1442 C2502 ) C1442_=_C3618( C1442 C3618 ) C1443_=_C1960( C1443 C1960 ) C1443_=_C2584( C1443 C2584 ) C1443_=_C2585( C1443 C2585 ) \nC1443_=_C3142( C1443 C3142 ) C1446_=_C1580( C1446 C1580 ) C1446_=_C1582( C1446 C1582 ) C1446_=_C1583( C1446 C1583 ) C1446_=_C2496( C1446 C2496 ) C1446_=_C3526( C1446 C3526 ) \nC1453_=_C1454( C1453 C1454 ) C1453_=_C1455( C1453 C1455 ) C1453_=_C1456( C1453 C1456 ) C1453_=_C1460( C1453 C1460 ) C1453_=_C1682( C1453 C1682 ) C1453_=_C2453( C1453 C2453 ) \nC1453_=_C2767( C1453 C2767 ) C1453_=_C2768( C1453 C2768 ) C1453_=_C2769( C1453 C2769 ) C1453_=_C2770( C1453 C2770 ) C1453_=_C2771( C1453 C2771 ) C1453_=_C2773( C1453 C2773 ) \nC1453_=_C4303( C1453 C4303 ) C1453_=_C4894( C1453 C4894 ) C1453_=_C4895( C1453 C4895 ) C1454_=_C1455( C1454 C1455 ) C1454_=_C1456( C1454 C1456 ) C1454_=_C1954( C1454 C1954 ) \nC1454_=_C2212( C1454 C2212 ) C1454_=_C2231( C1454 C2231 ) C1454_=_C3530( C1454 C3530 ) C1454_=_C3532( C1454 C3532 ) C1454_=_C3533( C1454 C3533 ) C1454_=_C3534( C1454 C3534 ) \nC1454_=_C3536( C1454 C3536 ) C1454_=_C3537( C1454 C3537 ) C1454_=_C4110( C1454 C4110 ) C1455_=_C1456( C1455 C1456 ) C1455_=_C2366( C1455 C2366 ) C1455_=_C2468( C1455 C2468 ) \nC1455_=_C2600( C1455 C2600 ) C1455_=_C2740( C1455 C2740 ) C1455_=_C3697( C1455 C3697 ) C1455_=_C3710( C1455 C3710 ) C1455_=_C3771( C1455 C3771 ) C1455_=_C4041( C1455 C4041 ) \nC1455_=_C4043( C1455 C4043 ) C1455_=_C4153( C1455 C4153 ) C1455_=_C4707( C1455 C4707 ) C1456_=_C1502( C1456 C1502 ) C1456_=_C2182( C1456 C2182 ) C1456_=_C2470( C1456 C2470 ) \nC1456_=_C2633( C1456 C2633 ) C1456_=_C2756( C1456 C2756 ) C1456_=_C3145( C1456 C3145 ) C1456_=_C3757( C1456 C3757 ) C1456_=_C3962( C1456 C3962 ) C1456_=_C4136( C1456 C4136 ) \nC1456_=_C4456( C1456 C4456 ) C1456_=_C4594( C1456 C4594 ) C1456_=_C5078( C1456 C5078 ) C1456_=_C5229( C1456 C5229 ) C1460_=_C1461( C1460 C1461 ) C1460_=_C1462( C1460 C1462 ) \nC1460_=_C1682( C1460 C1682 ) C1460_=_C2313( C1460 C2313 ) C1460_=_C2453( C1460 C2453 ) C1460_=_C2767( C1460 C2767 ) C1460_=_C2768( C1460 C2768 ) C1460_=_C2769( C1460 C2769 ) \nC1460_=_C2770( C1460 C2770 ) C1460_=_C2771( C1460 C2771 ) C1460_=_C2773( C1460 C2773 ) C1460_=_C3768( C1460 C3768 ) C1461_=_C1462( C1461 C1462 ) C1461_=_C1565( C1461 C1565 ) \nC1461_=_C2437( C1461 C2437 ) C1461_=_C2475( C1461 C2475 ) C1461_=_C3141( C1461 C3141 ) C1461_=_C3285( C1461 C3285 ) C1461_=_C3455( C1461 C3455 ) C1461_=_C3607( C1461 C3607 ) \nC1461_=_C3641( C1461 C3641 ) C1461_=_C3642( C1461 C3642 ) C1461_=_C3643( C1461 C3643 ) C1461_=_C3644( C1461 C3644 ) C1462_=_C1892( C1462 C1892 ) C1462_=_C2382( C1462 C2382 ) \nC1462_=_C2628( C1462 C2628 ) C1462_=_C3042( C1462 C3042 ) C1462_=_C5125( C1462 C5125 ) C1462_=_C5126( C1462 C5126 ) C1463_=_C1464( C1463 C1464 ) C1463_=_C1466( C1463 C1466 ) \nC1463_=_C1467( C1463 C1467 ) C1463_=_C3198( C1463 C3198 ) C1463_=_C3554( C1463 C3554 ) C1463_=_C4703( C1463 C4703 ) C1464_=_C1466( C1464 C1466 ) C1464_=_C1467( C1464 C1467 ) \nC1464_=_C2154( C1464 C2154 ) C1464_=_C2627( C1464 C2627 ) C1464_=_C2802( C1464 C2802 ) C1464_=_C2955( C1464 C2955 ) C1464_=_C3026( C1464 C3026 ) C1464_=_C3941( C1464 C3941 ) \nC1464_=_C4222( C1464 C4222 ) C1464_=_C4223( C1464 C4223 ) C1466_=_C1467( C1466 C1467 ) C1466_=_C1826( C1466 C1826 ) C1466_=_C2033( C1466 C2033 ) C1466_=_C2092( C1466 C2092 ) \nC1466_=_C2219( C1466 C2219 ) C1466_=_C2423( C1466 C2423 ) C1466_=_C2594( C1466 C2594 ) C1466_=_C2743( C1466 C2743 ) C1466_=_C2919( C1466 C2919 ) C1466_=_C3220( C1466 C3220 ) \nC1466_=_C3523( C1466 C3523 ) C1466_=_C3996( C1466 C3996 ) C1466_=_C4159( C1466 C4159 ) C1466_=_C4219( C1466 C4219 ) C1466_=_C4552( C1466 C4552 ) C1466_=_C4560( C1466 C4560 ) \nC1466_=_C4570( C1466 C4570 ) C1466_=_C4741( C1466 C4741 ) C1467_=_C1943( C1467 C1943 ) C1467_=_C2180( C1467 C2180 ) C1467_=_C2268( C1467 C2268 ) C1467_=_C2297( C1467 C2297 ) \nC1467_=_C2841( C1467 C2841 ) C1467_=_C2929( C1467 C2929 ) C1467_=_C3194( C1467 C3194 ) C1467_=_C4058( C1467 C4058 ) C1467_=_C4647( C1467 C4647 ) C1467_=_C4904( C1467 C4904 ) \nC1467_=_C4993( C1467 C4993 ) C1467_=_C5047( C1467 C5047 ) C1467_=_C5048( C1467 C5048 ) C1467_=_C5190( C1467 C5190 ) C1468_=_C1469( C1468 C1469 ) C1468_=_C1470( C1468 C1470 ) \nC1468_=_C1472( C1468 C1472 ) C1468_=_C1474( C1468 C1474 ) C1468_=_C1687( C1468 C1687 ) C1468_=_C1689( C1468 C1689 ) C1468_=_C4790( C1468 C4790 ) C1468_=_C4791( C1468 C4791 ) \nC1469_=_C1470( C1469 C1470 ) C1469_=_C1472( C1469 C1472 ) C1469_=_C1474( C1469 C1474 ) C1469_=_C1848( C1469 C1848 ) C1469_=_C1940( C1469 C1940 ) C1469_=_C1941( C1469 C1941 ) \nC1469_=_C1942( C1469 C1942 ) C1469_=_C1943( C1469 C1943 ) C1469_=_C2308( C1469 C2308 ) C1469_=_C3378( C1469 C3378 ) C1469_=_C3400( C1469 C3400 ) C1469_=_C3877( C1469 C3877 ) \nC1469_=_C3967( C1469 C3967 ) C1469_=_C4215( C1469 C4215 ) C1469_=_C4461( C1469 C4461 ) C1469_=_C4501( C1469 C4501 ) C1470_=_C1472( C1470 C1472 ) C1470_=_C1474( C1470 C1474 ) \nC1470_=_C2207( C1470 C2207 ) C1470_=_C2490( C1470 C2490 ) C1470_=_C3707( C1470 C3707 ) C1470_=_C4199( C1470 C4199 ) C1470_=_C4200( C1470 C4200 ) C1470_=_C4201( C1470 C4201 ) \nC1472_=_C1474( C1472 C1474 ) C1472_=_C1567( C1472 C1567 ) C1472_=_C2368( C1472 C2368 ) C1472_=_C2985( C1472 C2985 ) C1472_=_C3084( C1472 C3084 ) C1472_=_C4016( C1472 C4016 ) \nC1472_=_C4519( C1472 C4519 ) C1472_=_C5084( C1472 C5084 ) C1472_=_C5103( C1472 C5103 ) C1472_=_C5104( C1472 C5104 ) C1474_=_C1955( C1474 C1955 ) C1474_=_C2044( C1474 C2044 ) \nC1474_=_C3192( C1474 C3192 ) C1474_=_C3335( C1474 C3335 ) C1474_=_C3493( C1474 C3493 ) C1474_=_C3775( C1474 C3775 ) C1474_=_C4181( C1474 C4181 ) C1474_=_C4212( C1474 C4212 ) \nC1474_=_C4263( C1474 C4263 ) C1474_=_C4315( C1474 C4315 ) C1474_=_C4613( C1474 C4613 ) C1474_=_C5229( C1474 C5229 ) C1475_=_C1478( C1475 C1478 ) C1475_=_C1479( C1475 C1479 ) \nC1475_=_C1480( C1475 C1480 ) C1475_=_C1482( C1475 C1482 ) C1475_=_C1505( C1475 C1505 ) C1475_=_C1742( C1475 C1742 ) C1475_=_C1743( C1475 C1743 ) C1475_=_C2137( C1475 C2137 ) \nC1475_=_C2464( C1475 C2464 ) C1475_=_C3468( C1475 C3468 ) C1475_=_C3764( C1475 C3764 ) C1475_=_C3765( C1475 C3765 ) C1475_=_C3766( C1475 C3766 ) C1478_=_C1479( C1478 C1479 ) \nC1478_=_C1480( C1478 C1480 ) C1478_=_C1482( C1478 C1482 ) C1478_=_C2221( C1478 C2221 ) C1478_=_C2691( C1478 C2691 ) C1478_=_C3468(</w:t>
      </w:r>
    </w:p>
    <w:p>
      <w:pPr>
        <w:pStyle w:val="PreformattedText"/>
        <w:bidi w:val="0"/>
        <w:spacing w:before="0" w:after="0"/>
        <w:jc w:val="left"/>
        <w:rPr/>
      </w:pPr>
      <w:r>
        <w:rPr/>
        <w:t xml:space="preserve"> </w:t>
      </w:r>
      <w:r>
        <w:rPr/>
        <w:t>C1478 C3468 ) C1478_=_C3469( C1478 C3469 ) \nC1478_=_C3470( C1478 C3470 ) C1478_=_C3471( C1478 C3471 ) C1478_=_C3472( C1478 C3472 ) C1478_=_C3473( C1478 C3473 ) C1478_=_C4954( C1478 C4954 ) C1479_=_C1480( C1479 C1480 ) \nC1479_=_C1482( C1479 C1482 ) C1479_=_C1489( C1479 C1489 ) C1479_=_C1517( C1479 C1517 ) C1479_=_C2642( C1479 C2642 ) C1479_=_C3377( C1479 C3377 ) C1479_=_C3520( C1479 C3520 ) \nC1479_=_C3522( C1479 C3522 ) C1479_=_C3523( C1479 C3523 ) C1479_=_C3526( C1479 C3526 ) C1479_=_C3528( C1479 C3528 ) C1479_=_C3529( C1479 C3529 ) C1480_=_C1482( C1480 C1482 ) \nC1480_=_C2111( C1480 C2111 ) C1480_=_C2141( C1480 C2141 ) C1480_=_C2761( C1480 C2761 ) C1480_=_C3343( C1480 C3343 ) C1480_=_C4084( C1480 C4084 ) C1480_=_C4388( C1480 C4388 ) \nC1480_=_C4612( C1480 C4612 ) C1480_=_C4613( C1480 C4613 ) C1480_=_C4614( C1480 C4614 ) C1480_=_C4615( C1480 C4615 ) C1480_=_C4740( C1480 C4740 ) C1480_=_C4892( C1480 C4892 ) \nC1482_=_C3472( C1482 C3472 ) C1482_=_C4136( C1482 C4136 ) C1482_=_C5078( C1482 C5078 ) C1484_=_C1485( C1484 C1485 ) C1484_=_C1486( C1484 C1486 ) C1484_=_C1524( C1484 C1524 ) \nC1484_=_C1762( C1484 C1762 ) C1484_=_C1763( C1484 C1763 ) C1484_=_C1764( C1484 C1764 ) C1484_=_C1765( C1484 C1765 ) C1484_=_C1766( C1484 C1766 ) C1484_=_C2215( C1484 C2215 ) \nC1484_=_C3200( C1484 C3200 ) C1485_=_C1486( C1485 C1486 ) C1485_=_C1861( C1485 C1861 ) C1485_=_C2726( C1485 C2726 ) C1485_=_C2760( C1485 C2760 ) C1485_=_C2914( C1485 C2914 ) \nC1485_=_C3864( C1485 C3864 ) C1485_=_C4817( C1485 C4817 ) C1485_=_C4959( C1485 C4959 ) C1486_=_C2864( C1486 C2864 ) C1486_=_C3489( C1486 C3489 ) C1486_=_C3490( C1486 C3490 ) \nC1486_=_C3766( C1486 C3766 ) C1486_=_C4565( C1486 C4565 ) C1489_=_C1490( C1489 C1490 ) C1489_=_C1491( C1489 C1491 ) C1489_=_C1604( C1489 C1604 ) C1489_=_C2642( C1489 C2642 ) \nC1489_=_C3526( C1489 C3526 ) C1489_=_C3528( C1489 C3528 ) C1489_=_C3529( C1489 C3529 ) C1489_=_C3780( C1489 C3780 ) C1490_=_C1491( C1490 C1491 ) C1490_=_C1524( C1490 C1524 ) \nC1490_=_C1926( C1490 C1926 ) C1490_=_C1976( C1490 C1976 ) C1490_=_C2043( C1490 C2043 ) C1490_=_C2712( C1490 C2712 ) C1490_=_C2950( C1490 C2950 ) C1490_=_C2985( C1490 C2985 ) \nC1490_=_C3322( C1490 C3322 ) C1490_=_C4141( C1490 C4141 ) C1490_=_C4303( C1490 C4303 ) C1490_=_C4304( C1490 C4304 ) C1490_=_C5011( C1490 C5011 ) C1491_=_C1743( C1491 C1743 ) \nC1491_=_C1938( C1491 C1938 ) C1491_=_C2570( C1491 C2570 ) C1491_=_C2690( C1491 C2690 ) C1491_=_C4441( C1491 C4441 ) C1491_=_C4663( C1491 C4663 ) C1491_=_C4675( C1491 C4675 ) \nC1491_=_C4916( C1491 C4916 ) C1491_=_C4917( C1491 C4917 ) C1491_=_C4918( C1491 C4918 ) C1492_=_C1495( C1492 C1495 ) C1492_=_C1496( C1492 C1496 ) C1492_=_C1497( C1492 C1497 ) \nC1492_=_C1816( C1492 C1816 ) C1492_=_C1817( C1492 C1817 ) C1492_=_C1818( C1492 C1818 ) C1492_=_C1820( C1492 C1820 ) C1492_=_C1821( C1492 C1821 ) C1492_=_C1822( C1492 C1822 ) \nC1492_=_C2786( C1492 C2786 ) C1492_=_C4591( C1492 C4591 ) C1492_=_C4781( C1492 C4781 ) C1492_=_C5042( C1492 C5042 ) C1495_=_C1496( C1495 C1496 ) C1495_=_C1497( C1495 C1497 ) \nC1495_=_C1813( C1495 C1813 ) C1495_=_C1908( C1495 C1908 ) C1495_=_C1974( C1495 C1974 ) C1495_=_C2591( C1495 C2591 ) C1495_=_C2799( C1495 C2799 ) C1495_=_C2854( C1495 C2854 ) \nC1495_=_C4117( C1495 C4117 ) C1495_=_C4118( C1495 C4118 ) C1495_=_C4133( C1495 C4133 ) C1495_=_C4453( C1495 C4453 ) C1495_=_C4657( C1495 C4657 ) C1496_=_C1497( C1496 C1497 ) \nC1496_=_C1685( C1496 C1685 ) C1496_=_C2721( C1496 C2721 ) C1496_=_C3014( C1496 C3014 ) C1496_=_C3715( C1496 C3715 ) C1496_=_C3932( C1496 C3932 ) C1496_=_C4618( C1496 C4618 ) \nC1496_=_C4665( C1496 C4665 ) C1496_=_C4928( C1496 C4928 ) C1496_=_C5007( C1496 C5007 ) C1496_=_C5104( C1496 C5104 ) C1496_=_C5238( C1496 C5238 ) C1497_=_C2280( C1497 C2280 ) \nC1497_=_C2734( C1497 C2734 ) C1497_=_C2861( C1497 C2861 ) C1497_=_C2966( C1497 C2966 ) C1497_=_C3753( C1497 C3753 ) C1497_=_C3871( C1497 C3871 ) C1497_=_C4166( C1497 C4166 ) \nC1497_=_C4173( C1497 C4173 ) C1497_=_C4345( C1497 C4345 ) C1497_=_C4381( C1497 C4381 ) C1497_=_C4426( C1497 C4426 ) C1497_=_C4538( C1497 C4538 ) C1497_=_C4619( C1497 C4619 ) \nC1497_=_C4754( C1497 C4754 ) C1497_=_C5040( C1497 C5040 ) C1497_=_C5044( C1497 C5044 ) C1497_=_C5101( C1497 C5101 ) C1498_=_C1500( C1498 C1500 ) C1498_=_C1502( C1498 C1502 ) \nC1498_=_C1503( C1498 C1503 ) C1498_=_C1504( C1498 C1504 ) C1498_=_C2069( C1498 C2069 ) C1498_=_C2071( C1498 C2071 ) C1498_=_C2073( C1498 C2073 ) C1498_=_C2074( C1498 C2074 ) \nC1498_=_C3409( C1498 C3409 ) C1498_=_C3410( C1498 C3410 ) C1500_=_C1502( C1500 C1502 ) C1500_=_C1503( C1500 C1503 ) C1500_=_C1504( C1500 C1504 ) C1500_=_C2824( C1500 C2824 ) \nC1500_=_C3035( C1500 C3035 ) C1500_=_C3116( C1500 C3116 ) C1500_=_C3117( C1500 C3117 ) C1500_=_C3118( C1500 C3118 ) C1500_=_C3119( C1500 C3119 ) C1500_=_C3120( C1500 C3120 ) \nC1500_=_C3121( C1500 C3121 ) C1500_=_C3500( C1500 C3500 ) C1500_=_C3600( C1500 C3600 ) C1500_=_C4330( C1500 C4330 ) C1500_=_C4843( C1500 C4843 ) C1500_=_C5207( C1500 C5207 ) \nC1500_=_C5208( C1500 C5208 ) C1502_=_C1503( C1502 C1503 ) C1502_=_C1504( C1502 C1504 ) C1502_=_C2443( C1502 C2443 ) C1502_=_C2756( C1502 C2756 ) C1502_=_C2971( C1502 C2971 ) \nC1502_=_C3145( C1502 C3145 ) C1502_=_C3962( C1502 C3962 ) C1502_=_C4136( C1502 C4136 ) C1502_=_C4594( C1502 C4594 ) C1503_=_C1504( C1503 C1504 ) C1503_=_C2549( C1503 C2549 ) \nC1503_=_C2796( C1503 C2796 ) C1503_=_C2855( C1503 C2855 ) C1503_=_C3494( C1503 C3494 ) C1503_=_C3517( C1503 C3517 ) C1503_=_C3916( C1503 C3916 ) C1503_=_C4069( C1503 C4069 ) \nC1503_=_C4198( C1503 C4198 ) C1503_=_C5007( C1503 C5007 ) C1504_=_C1515( C1504 C1515 ) C1504_=_C1550( C1504 C1550 ) C1504_=_C2648( C1504 C2648 ) C1504_=_C2914( C1504 C2914 ) \nC1504_=_C3182( C1504 C3182 ) C1504_=_C3637( C1504 C3637 ) C1504_=_C4441( C1504 C4441 ) C1504_=_C4508( C1504 C4508 ) C1504_=_C4918( C1504 C4918 ) C1505_=_C1506( C1505 C1506 ) \nC1505_=_C1507( C1505 C1507 ) C1505_=_C1710( C1505 C1710 ) C1505_=_C1712( C1505 C1712 ) C1505_=_C2137( C1505 C2137 ) C1505_=_C2464( C1505 C2464 ) C1505_=_C3468( C1505 C3468 ) \nC1505_=_C3764( C1505 C3764 ) C1505_=_C3765( C1505 C3765 ) C1505_=_C3766( C1505 C3766 ) C1506_=_C1507( C1506 C1507 ) C1506_=_C1598( C1506 C1598 ) C1506_=_C1724( C1506 C1724 ) \nC1506_=_C1725( C1506 C1725 ) C1506_=_C1726( C1506 C1726 ) C1506_=_C4432( C1506 C4432 ) C1506_=_C4471( C1506 C4471 ) C1506_=_C4923( C1506 C4923 ) C1507_=_C1856( C1507 C1856 ) \nC1507_=_C2249( C1507 C2249 ) C1507_=_C2357( C1507 C2357 ) C1507_=_C2358( C1507 C2358 ) C1507_=_C2359( C1507 C2359 ) C1507_=_C2360( C1507 C2360 ) C1507_=_C2361( C1507 C2361 ) \nC1507_=_C2364( C1507 C2364 ) C1507_=_C2365( C1507 C2365 ) C1507_=_C2645( C1507 C2645 ) C1507_=_C4830( C1507 C4830 ) C1513_=_C1514( C1513 C1514 ) C1513_=_C1515( C1513 C1515 ) \nC1513_=_C1795( C1513 C1795 ) C1513_=_C2061( C1513 C2061 ) C1513_=_C2128( C1513 C2128 ) C1513_=_C2591( C1513 C2591 ) C1513_=_C3228( C1513 C3228 ) C1513_=_C3320( C1513 C3320 ) \nC1513_=_C3358( C1513 C3358 ) C1514_=_C1515( C1514 C1515 ) C1514_=_C1531( C1514 C1531 ) C1514_=_C2328( C1514 C2328 ) C1514_=_C2727( C1514 C2727 ) C1514_=_C3489( C1514 C3489 ) \nC1514_=_C3642( C1514 C3642 ) C1514_=_C4262( C1514 C4262 ) C1514_=_C4578( C1514 C4578 ) C1514_=_C4773( C1514 C4773 ) C1515_=_C1550( C1515 C1550 ) C1515_=_C2856( C1515 C2856 ) \nC1515_=_C2914( C1515 C2914 ) C1515_=_C3067( C1515 C3067 ) C1515_=_C3108( C1515 C3108 ) C1515_=_C3182( C1515 C3182 ) C1515_=_C3320( C1515 C3320 ) C1515_=_C3328( C1515 C3328 ) \nC1515_=_C3669( C1515 C3669 ) C1515_=_C3772( C1515 C3772 ) C1515_=_C4441( C1515 C4441 ) C1515_=_C4508( C1515 C4508 ) C1515_=_C5158( C1515 C5158 ) C1516_=_C1517( C1516 C1517 ) \nC1516_=_C1518( C1516 C1518 ) C1516_=_C1519( C1516 C1519 ) C1516_=_C1763( C1516 C1763 ) C1516_=_C2747( C1516 C2747 ) C1516_=_C2748( C1516 C2748 ) C1516_=_C2749( C1516 C2749 ) \nC1516_=_C2750( C1516 C2750 ) C1516_=_C4284( C1516 C4284 ) C1517_=_C1518( C1517 C1518 ) C1517_=_C1519( C1517 C1519 ) C1517_=_C1570( C1517 C1570 ) C1517_=_C1922( C1517 C1922 ) \nC1517_=_C2332( C1517 C2332 ) C1517_=_C2577( C1517 C2577 ) C1517_=_C3377( C1517 C3377 ) C1517_=_C3520( C1517 C3520 ) C1517_=_C3522( C1517 C3522 ) C1517_=_C3523( C1517 C3523 ) \nC1517_=_C3565( C1517 C3565 ) C1517_=_C4430( C1517 C4430 ) C1517_=_C4584( C1517 C4584 ) C1517_=_C4586( C1517 C4586 ) C1518_=_C1519( C1518 C1519 ) C1518_=_C2606( C1518 C2606 ) \nC1518_=_C3270( C1518 C3270 ) C1518_=_C3413( C1518 C3413 ) C1518_=_C4175( C1518 C4175 ) C1518_=_C4984( C1518 C4984 ) C1519_=_C1716( C1519 C1716 ) C1519_=_C1793( C1519 C1793 ) \nC1519_=_C2567( C1519 C2567 ) C1519_=_C4553( C1519 C4553 ) C1519_=_C4807( C1519 C4807 ) C1519_=_C4929( C1519 C4929 ) C1521_=_C1523( C1521 C1523 ) C1521_=_C1644( C1521 C1644 ) \nC1521_=_C1866( C1521 C1866 ) C1521_=_C2338( C1521 C2338 ) C1521_=_C2781( C1521 C2781 ) C1521_=_C3804( C1521 C3804 ) C1521_=_C4052( C1521 C4052 ) C1521_=_C4054( C1521 C4054 ) \nC1521_=_C4055( C1521 C4055 ) C1521_=_C4476( C1521 C4476 ) C1521_=_C4564( C1521 C4564 ) C1523_=_C1989( C1523 C1989 ) C1523_=_C2597( C1523 C2597 ) C1523_=_C2717( C1523 C2717 ) \nC1523_=_C3104( C1523 C3104 ) C1523_=_C3507( C1523 C3507 ) C1523_=_C3549( C1523 C3549 ) C1523_=_C3695( C1523 C3695 ) C1523_=_C4966( C1523 C4966 ) C1523_=_C5100( C1523 C5100 ) \nC1523_=_C5101( C1523 C5101 ) C1524_=_C1525( C1524 C1525 ) C1524_=_C1527( C1524 C1527 ) C1524_=_C1529( C1524 C1529 ) C1524_=_C1530( C1524 C1530 ) C1524_=_C1531( C1524 C1531 ) \nC1524_=_C1762( C1524 C1762 ) C1524_=_C1763( C1524 C1763 ) C1524_=_C1764( C1524 C1764 ) C1524_=_C1765( C1524 C1765 ) C1524_=_C1766( C1524 C1766 ) C1524_=_C2712( C1524 C2712 ) \nC1524_=_C2985( C1524 C2985 ) C1524_=_C3322( C1524 C3322 ) C1524_=_C5011( C1524 C5011 ) C1525_=_C1527( C1525 C1527 ) C1525_=_C1529( C1525 C1529 ) C1525_=_C1530( C1525 C1530 ) \nC1525_=_C1531( C1525 C1531 ) C1525_=_C1747( C1525 C1747 ) C1525_=_C1762( C1525 C1762 ) C1525_=_C1848( C1525 C1848 ) C1525_=_C1849( C1525 C1849 ) C1525_=_C1850( C1525 C1850 ) \nC1525_=_C1851(</w:t>
      </w:r>
    </w:p>
    <w:p>
      <w:pPr>
        <w:pStyle w:val="PreformattedText"/>
        <w:bidi w:val="0"/>
        <w:spacing w:before="0" w:after="0"/>
        <w:jc w:val="left"/>
        <w:rPr/>
      </w:pPr>
      <w:r>
        <w:rPr/>
        <w:t xml:space="preserve"> </w:t>
      </w:r>
      <w:r>
        <w:rPr/>
        <w:t>C1525 C1851 ) C1525_=_C1852( C1525 C1852 ) C1525_=_C1853( C1525 C1853 ) C1525_=_C1854( C1525 C1854 ) C1525_=_C1855( C1525 C1855 ) C1525_=_C1856( C1525 C1856 ) \nC1525_=_C3094( C1525 C3094 ) C1525_=_C4380( C1525 C4380 ) C1525_=_C4381( C1525 C4381 ) C1527_=_C1529( C1527 C1529 ) C1527_=_C1530( C1527 C1530 ) C1527_=_C1531( C1527 C1531 ) \nC1527_=_C2305( C1527 C2305 ) C1527_=_C2811( C1527 C2811 ) C1527_=_C2953( C1527 C2953 ) C1527_=_C2990( C1527 C2990 ) C1527_=_C3064( C1527 C3064 ) C1527_=_C3116( C1527 C3116 ) \nC1527_=_C3476( C1527 C3476 ) C1527_=_C3841( C1527 C3841 ) C1527_=_C3926( C1527 C3926 ) C1527_=_C3936( C1527 C3936 ) C1527_=_C4358( C1527 C4358 ) C1527_=_C4563( C1527 C4563 ) \nC1529_=_C1530( C1529 C1530 ) C1529_=_C1531( C1529 C1531 ) C1529_=_C1849( C1529 C1849 ) C1529_=_C2132( C1529 C2132 ) C1529_=_C2320( C1529 C2320 ) C1529_=_C2341( C1529 C2341 ) \nC1529_=_C2407( C1529 C2407 ) C1529_=_C2631( C1529 C2631 ) C1529_=_C2850( C1529 C2850 ) C1529_=_C3254( C1529 C3254 ) C1529_=_C3368( C1529 C3368 ) C1529_=_C3541( C1529 C3541 ) \nC1529_=_C3672( C1529 C3672 ) C1529_=_C4265( C1529 C4265 ) C1529_=_C4684( C1529 C4684 ) C1529_=_C5242( C1529 C5242 ) C1530_=_C1531( C1530 C1531 ) C1530_=_C1834( C1530 C1834 ) \nC1530_=_C2356( C1530 C2356 ) C1530_=_C3380( C1530 C3380 ) C1530_=_C3799( C1530 C3799 ) C1530_=_C4412( C1530 C4412 ) C1531_=_C1543( C1531 C1543 ) C1531_=_C1899( C1531 C1899 ) \nC1531_=_C2328( C1531 C2328 ) C1531_=_C2727( C1531 C2727 ) C1531_=_C3083( C1531 C3083 ) C1531_=_C3489( C1531 C3489 ) C1531_=_C4101( C1531 C4101 ) C1531_=_C4447( C1531 C4447 ) \nC1531_=_C4578( C1531 C4578 ) C1531_=_C4596( C1531 C4596 ) C1531_=_C4773( C1531 C4773 ) C1532_=_C1533( C1532 C1533 ) C1532_=_C1534( C1532 C1534 ) C1532_=_C1536( C1532 C1536 ) \nC1532_=_C1537( C1532 C1537 ) C1532_=_C1774( C1532 C1774 ) C1532_=_C2463( C1532 C2463 ) C1532_=_C2464( C1532 C2464 ) C1532_=_C2465( C1532 C2465 ) C1532_=_C2466( C1532 C2466 ) \nC1532_=_C2467( C1532 C2467 ) C1532_=_C2468( C1532 C2468 ) C1532_=_C2746( C1532 C2746 ) C1532_=_C3374( C1532 C3374 ) C1532_=_C3738( C1532 C3738 ) C1532_=_C4287( C1532 C4287 ) \nC1532_=_C4557( C1532 C4557 ) C1532_=_C4815( C1532 C4815 ) C1533_=_C1534( C1533 C1534 ) C1533_=_C1536( C1533 C1536 ) C1533_=_C1537( C1533 C1537 ) C1533_=_C2611( C1533 C2611 ) \nC1533_=_C2819( C1533 C2819 ) C1533_=_C2837( C1533 C2837 ) C1533_=_C2838( C1533 C2838 ) C1533_=_C2839( C1533 C2839 ) C1533_=_C2840( C1533 C2840 ) C1533_=_C2841( C1533 C2841 ) \nC1533_=_C2842( C1533 C2842 ) C1533_=_C2843( C1533 C2843 ) C1533_=_C4009( C1533 C4009 ) C1534_=_C1536( C1534 C1536 ) C1534_=_C1537( C1534 C1537 ) C1534_=_C1641( C1534 C1641 ) \nC1534_=_C2215( C1534 C2215 ) C1534_=_C2679( C1534 C2679 ) C1534_=_C2815( C1534 C2815 ) C1534_=_C2887( C1534 C2887 ) C1534_=_C2888( C1534 C2888 ) C1534_=_C2889( C1534 C2889 ) \nC1534_=_C2890( C1534 C2890 ) C1534_=_C3376( C1534 C3376 ) C1536_=_C1537( C1536 C1537 ) C1536_=_C1568( C1536 C1568 ) C1536_=_C2909( C1536 C2909 ) C1536_=_C2975( C1536 C2975 ) \nC1536_=_C3188( C1536 C3188 ) C1536_=_C3259( C1536 C3259 ) C1536_=_C4674( C1536 C4674 ) C1536_=_C4675( C1536 C4675 ) C1536_=_C4676( C1536 C4676 ) C1537_=_C2139( C1537 C2139 ) \nC1537_=_C2293( C1537 C2293 ) C1537_=_C2745( C1537 C2745 ) C1537_=_C2862( C1537 C2862 ) C1537_=_C3072( C1537 C3072 ) C1537_=_C4671( C1537 C4671 ) C1537_=_C5022( C1537 C5022 ) \nC1537_=_C5023( C1537 C5023 ) C1538_=_C1539( C1538 C1539 ) C1538_=_C1540( C1538 C1540 ) C1538_=_C1541( C1538 C1541 ) C1538_=_C1542( C1538 C1542 ) C1538_=_C1545( C1538 C1545 ) \nC1538_=_C1918( C1538 C1918 ) C1538_=_C3597( C1538 C3597 ) C1538_=_C3646( C1538 C3646 ) C1538_=_C3647( C1538 C3647 ) C1538_=_C3648( C1538 C3648 ) C1538_=_C3649( C1538 C3649 ) \nC1538_=_C4004( C1538 C4004 ) C1538_=_C4118( C1538 C4118 ) C1538_=_C4264( C1538 C4264 ) C1538_=_C4963( C1538 C4963 ) C1539_=_C1540( C1539 C1540 ) C1539_=_C1541( C1539 C1541 ) \nC1539_=_C1542( C1539 C1542 ) C1539_=_C3245( C1539 C3245 ) C1539_=_C4338( C1539 C4338 ) C1539_=_C4348( C1539 C4348 ) C1539_=_C4547( C1539 C4547 ) C1539_=_C4570( C1539 C4570 ) \nC1539_=_C4934( C1539 C4934 ) C1540_=_C1541( C1540 C1541 ) C1540_=_C1542( C1540 C1542 ) C1540_=_C2270( C1540 C2270 ) C1540_=_C2833( C1540 C2833 ) C1540_=_C2932( C1540 C2932 ) \nC1540_=_C3097( C1540 C3097 ) C1540_=_C4112( C1540 C4112 ) C1540_=_C4126( C1540 C4126 ) C1540_=_C4520( C1540 C4520 ) C1540_=_C4621( C1540 C4621 ) C1541_=_C1542( C1541 C1542 ) \nC1541_=_C1668( C1541 C1668 ) C1541_=_C1669( C1541 C1669 ) C1541_=_C2266( C1541 C2266 ) C1541_=_C2285( C1541 C2285 ) C1541_=_C2547( C1541 C2547 ) C1541_=_C2978( C1541 C2978 ) \nC1541_=_C3184( C1541 C3184 ) C1541_=_C3925( C1541 C3925 ) C1541_=_C4009( C1541 C4009 ) C1541_=_C4076( C1541 C4076 ) C1541_=_C4734( C1541 C4734 ) C1541_=_C4908( C1541 C4908 ) \nC1541_=_C4957( C1541 C4957 ) C1541_=_C5113( C1541 C5113 ) C1541_=_C5221( C1541 C5221 ) C1542_=_C1859( C1542 C1859 ) C1542_=_C2968( C1542 C2968 ) C1542_=_C4550( C1542 C4550 ) \nC1542_=_C5065( C1542 C5065 ) C1543_=_C1544( C1543 C1544 ) C1543_=_C1545( C1543 C1545 ) C1543_=_C1546( C1543 C1546 ) C1543_=_C1548( C1543 C1548 ) C1543_=_C1550( C1543 C1550 ) \nC1543_=_C1899( C1543 C1899 ) C1543_=_C3083( C1543 C3083 ) C1543_=_C3310( C1543 C3310 ) C1543_=_C4101( C1543 C4101 ) C1543_=_C4447( C1543 C4447 ) C1543_=_C4596( C1543 C4596 ) \nC1544_=_C1545( C1544 C1545 ) C1544_=_C1546( C1544 C1546 ) C1544_=_C1548( C1544 C1548 ) C1544_=_C1550( C1544 C1550 ) C1544_=_C1958( C1544 C1958 ) C1544_=_C2019( C1544 C2019 ) \nC1544_=_C3102( C1544 C3102 ) C1544_=_C3377( C1544 C3377 ) C1544_=_C3476( C1544 C3476 ) C1544_=_C3477( C1544 C3477 ) C1544_=_C4818( C1544 C4818 ) C1545_=_C1546( C1545 C1546 ) \nC1545_=_C1548( C1545 C1548 ) C1545_=_C1550( C1545 C1550 ) C1545_=_C1918( C1545 C1918 ) C1545_=_C3176( C1545 C3176 ) C1545_=_C3322( C1545 C3322 ) C1545_=_C3597( C1545 C3597 ) \nC1545_=_C3646( C1545 C3646 ) C1545_=_C3647( C1545 C3647 ) C1545_=_C3648( C1545 C3648 ) C1545_=_C3649( C1545 C3649 ) C1545_=_C3698( C1545 C3698 ) C1545_=_C3839( C1545 C3839 ) \nC1545_=_C3952( C1545 C3952 ) C1545_=_C4845( C1545 C4845 ) C1546_=_C1548( C1546 C1548 ) C1546_=_C1550( C1546 C1550 ) C1546_=_C1737( C1546 C1737 ) C1546_=_C1954( C1546 C1954 ) \nC1546_=_C2330( C1546 C2330 ) C1546_=_C2560( C1546 C2560 ) C1546_=_C3852( C1546 C3852 ) C1546_=_C3853( C1546 C3853 ) C1546_=_C3854( C1546 C3854 ) C1546_=_C3855( C1546 C3855 ) \nC1546_=_C3856( C1546 C3856 ) C1546_=_C4495( C1546 C4495 ) C1546_=_C5147( C1546 C5147 ) C1548_=_C1550( C1548 C1550 ) C1548_=_C2767( C1548 C2767 ) C1548_=_C2921( C1548 C2921 ) \nC1548_=_C3293( C1548 C3293 ) C1548_=_C3503( C1548 C3503 ) C1548_=_C4431( C1548 C4431 ) C1548_=_C4688( C1548 C4688 ) C1548_=_C4723( C1548 C4723 ) C1548_=_C4755( C1548 C4755 ) \nC1548_=_C4825( C1548 C4825 ) C1548_=_C4826( C1548 C4826 ) C1548_=_C4827( C1548 C4827 ) C1550_=_C2914( C1550 C2914 ) C1550_=_C3182( C1550 C3182 ) C1550_=_C4441( C1550 C4441 ) \nC1550_=_C4508( C1550 C4508 ) C1550_=_C5158( C1550 C5158 ) C1551_=_C1552( C1551 C1552 ) C1551_=_C1554( C1551 C1554 ) C1551_=_C1884( C1551 C1884 ) C1551_=_C1926( C1551 C1926 ) \nC1551_=_C1927( C1551 C1927 ) C1551_=_C2727( C1551 C2727 ) C1551_=_C3797( C1551 C3797 ) C1551_=_C3799( C1551 C3799 ) C1551_=_C3800( C1551 C3800 ) C1552_=_C1554( C1552 C1554 ) \nC1552_=_C2255( C1552 C2255 ) C1552_=_C2506( C1552 C2506 ) C1552_=_C2849( C1552 C2849 ) C1552_=_C2850( C1552 C2850 ) C1552_=_C3469( C1552 C3469 ) C1552_=_C4017( C1552 C4017 ) \nC1552_=_C4368( C1552 C4368 ) C1552_=_C4639( C1552 C4639 ) C1552_=_C4884( C1552 C4884 ) C1552_=_C5016( C1552 C5016 ) C1554_=_C1840( C1554 C1840 ) C1554_=_C1897( C1554 C1897 ) \nC1554_=_C1945( C1554 C1945 ) C1554_=_C3821( C1554 C3821 ) C1554_=_C3863( C1554 C3863 ) C1554_=_C3981( C1554 C3981 ) C1554_=_C4049( C1554 C4049 ) C1554_=_C4503( C1554 C4503 ) \nC1554_=_C5085( C1554 C5085 ) C1555_=_C1557( C1555 C1557 ) C1555_=_C1558( C1555 C1558 ) C1555_=_C1782( C1555 C1782 ) C1555_=_C1959( C1555 C1959 ) C1555_=_C2025( C1555 C2025 ) \nC1555_=_C2492( C1555 C2492 ) C1555_=_C2494( C1555 C2494 ) C1555_=_C2495( C1555 C2495 ) C1555_=_C4538( C1555 C4538 ) C1555_=_C4549( C1555 C4549 ) C1557_=_C1558( C1557 C1558 ) \nC1557_=_C1968( C1557 C1968 ) C1557_=_C2043( C1557 C2043 ) C1557_=_C2301( C1557 C2301 ) C1557_=_C2452( C1557 C2452 ) C1557_=_C2714( C1557 C2714 ) C1557_=_C2715( C1557 C2715 ) \nC1557_=_C2716( C1557 C2716 ) C1557_=_C2717( C1557 C2717 ) C1557_=_C2718( C1557 C2718 ) C1557_=_C2719( C1557 C2719 ) C1557_=_C2837( C1557 C2837 ) C1557_=_C3427( C1557 C3427 ) \nC1557_=_C3431( C1557 C3431 ) C1558_=_C2211( C1558 C2211 ) C1558_=_C2660( C1558 C2660 ) C1558_=_C2713( C1558 C2713 ) C1558_=_C3048( C1558 C3048 ) C1558_=_C3385( C1558 C3385 ) \nC1558_=_C4741( C1558 C4741 ) C1558_=_C5080( C1558 C5080 ) C1558_=_C5094( C1558 C5094 ) C1559_=_C1560( C1559 C1560 ) C1559_=_C1564( C1559 C1564 ) C1559_=_C1565( C1559 C1565 ) \nC1559_=_C1566( C1559 C1566 ) C1559_=_C1567( C1559 C1567 ) C1559_=_C1928( C1559 C1928 ) C1559_=_C1931( C1559 C1931 ) C1559_=_C1932( C1559 C1932 ) C1559_=_C1933( C1559 C1933 ) \nC1559_=_C1935( C1559 C1935 ) C1559_=_C1937( C1559 C1937 ) C1559_=_C3720( C1559 C3720 ) C1559_=_C4015( C1559 C4015 ) C1559_=_C4016( C1559 C4016 ) C1559_=_C4017( C1559 C4017 ) \nC1560_=_C1564( C1560 C1564 ) C1560_=_C1565( C1560 C1565 ) C1560_=_C1566( C1560 C1566 ) C1560_=_C1567( C1560 C1567 ) C1560_=_C2515( C1560 C2515 ) C1560_=_C2517( C1560 C2517 ) \nC1560_=_C3501( C1560 C3501 ) C1560_=_C4241( C1560 C4241 ) C1560_=_C4447( C1560 C4447 ) C1560_=_C4448( C1560 C4448 ) C1564_=_C1565( C1564 C1565 ) C1564_=_C1566( C1564 C1566 ) \nC1564_=_C1567( C1564 C1567 ) C1564_=_C2432( C1564 C2432 ) C1564_=_C2440( C1564 C2440 ) C1564_=_C3394( C1564 C3394 ) C1564_=_C4181( C1564 C4181 ) C1564_=_C5104( C1564 C5104 ) \nC1565_=_C1566( C1565 C1566 ) C1565_=_C1567( C1565 C1567 ) C1565_=_C2178( C1565 C2178 ) C1565_=_C3141( C1565 C3141 ) C1565_=_C3285( C1565 C3285 ) C1565_=_C3641( C1565 C3641 ) \nC1565_=_C3642( C1565 C3642 ) C1565_=_C3643( C1565 C3643 ) C1565_=_C3644(</w:t>
      </w:r>
    </w:p>
    <w:p>
      <w:pPr>
        <w:pStyle w:val="PreformattedText"/>
        <w:bidi w:val="0"/>
        <w:spacing w:before="0" w:after="0"/>
        <w:jc w:val="left"/>
        <w:rPr/>
      </w:pPr>
      <w:r>
        <w:rPr/>
        <w:t xml:space="preserve"> </w:t>
      </w:r>
      <w:r>
        <w:rPr/>
        <w:t>C1565 C3644 ) C1565_=_C4291( C1565 C4291 ) C1565_=_C4590( C1565 C4590 ) C1566_=_C1567( C1566 C1567 ) \nC1566_=_C2307( C1566 C2307 ) C1566_=_C2401( C1566 C2401 ) C1566_=_C2569( C1566 C2569 ) C1566_=_C3152( C1566 C3152 ) C1566_=_C3865( C1566 C3865 ) C1566_=_C3919( C1566 C3919 ) \nC1566_=_C3920( C1566 C3920 ) C1566_=_C3921( C1566 C3921 ) C1566_=_C3922( C1566 C3922 ) C1566_=_C3924( C1566 C3924 ) C1566_=_C3925( C1566 C3925 ) C1566_=_C4682( C1566 C4682 ) \nC1566_=_C5049( C1566 C5049 ) C1567_=_C2392( C1567 C2392 ) C1567_=_C3084( C1567 C3084 ) C1567_=_C4016( C1567 C4016 ) C1567_=_C4519( C1567 C4519 ) C1567_=_C4681( C1567 C4681 ) \nC1567_=_C5084( C1567 C5084 ) C1567_=_C5103( C1567 C5103 ) C1567_=_C5104( C1567 C5104 ) C1568_=_C1570( C1568 C1570 ) C1568_=_C1571( C1568 C1571 ) C1568_=_C1573( C1568 C1573 ) \nC1568_=_C1700( C1568 C1700 ) C1568_=_C2394( C1568 C2394 ) C1568_=_C3188( C1568 C3188 ) C1568_=_C3542( C1568 C3542 ) C1568_=_C3543( C1568 C3543 ) C1568_=_C3544( C1568 C3544 ) \nC1568_=_C3545( C1568 C3545 ) C1570_=_C1571( C1570 C1571 ) C1570_=_C1573( C1570 C1573 ) C1570_=_C1922( C1570 C1922 ) C1570_=_C2332( C1570 C2332 ) C1570_=_C2577( C1570 C2577 ) \nC1570_=_C3203( C1570 C3203 ) C1570_=_C3565( C1570 C3565 ) C1570_=_C3602( C1570 C3602 ) C1570_=_C4430( C1570 C4430 ) C1570_=_C4584( C1570 C4584 ) C1570_=_C4586( C1570 C4586 ) \nC1570_=_C4665( C1570 C4665 ) C1570_=_C4912( C1570 C4912 ) C1571_=_C1573( C1571 C1573 ) C1571_=_C3324( C1571 C3324 ) C1571_=_C3920( C1571 C3920 ) C1571_=_C4049( C1571 C4049 ) \nC1571_=_C4400( C1571 C4400 ) C1573_=_C1578( C1573 C1578 ) C1573_=_C2054( C1573 C2054 ) C1573_=_C3035( C1573 C3035 ) C1573_=_C3149( C1573 C3149 ) C1573_=_C3633( C1573 C3633 ) \nC1574_=_C1575( C1574 C1575 ) C1574_=_C1576( C1574 C1576 ) C1574_=_C1577( C1574 C1577 ) C1574_=_C1578( C1574 C1578 ) C1574_=_C3291( C1574 C3291 ) C1574_=_C3433( C1574 C3433 ) \nC1574_=_C3639( C1574 C3639 ) C1574_=_C3702( C1574 C3702 ) C1574_=_C4081( C1574 C4081 ) C1574_=_C4151( C1574 C4151 ) C1574_=_C4358( C1574 C4358 ) C1574_=_C4359( C1574 C4359 ) \nC1574_=_C4510( C1574 C4510 ) C1575_=_C1576( C1575 C1576 ) C1575_=_C1577( C1575 C1577 ) C1575_=_C1578( C1575 C1578 ) C1575_=_C1966( C1575 C1966 ) C1575_=_C2251( C1575 C2251 ) \nC1575_=_C3414( C1575 C3414 ) C1575_=_C3676( C1575 C3676 ) C1575_=_C3856( C1575 C3856 ) C1575_=_C3873( C1575 C3873 ) C1575_=_C4013( C1575 C4013 ) C1575_=_C4028( C1575 C4028 ) \nC1575_=_C4634( C1575 C4634 ) C1575_=_C4712( C1575 C4712 ) C1576_=_C1577( C1576 C1577 ) C1576_=_C1578( C1576 C1578 ) C1576_=_C1583( C1576 C1583 ) C1576_=_C1593( C1576 C1593 ) \nC1576_=_C1689( C1576 C1689 ) C1576_=_C1762( C1576 C1762 ) C1576_=_C4317( C1576 C4317 ) C1576_=_C4465( C1576 C4465 ) C1576_=_C4596( C1576 C4596 ) C1576_=_C4795( C1576 C4795 ) \nC1576_=_C4811( C1576 C4811 ) C1577_=_C1578( C1577 C1578 ) C1577_=_C1869( C1577 C1869 ) C1577_=_C2163( C1577 C2163 ) C1577_=_C3507( C1577 C3507 ) C1577_=_C4615( C1577 C4615 ) \nC1577_=_C4992( C1577 C4992 ) C1577_=_C5080( C1577 C5080 ) C1578_=_C1830( C1578 C1830 ) C1578_=_C2054( C1578 C2054 ) C1578_=_C2634( C1578 C2634 ) C1578_=_C2775( C1578 C2775 ) \nC1578_=_C4446( C1578 C4446 ) C1578_=_C4559( C1578 C4559 ) C1578_=_C5086( C1578 C5086 ) C1580_=_C1582( C1580 C1582 ) C1580_=_C1583( C1580 C1583 ) C1580_=_C2144( C1580 C2144 ) \nC1580_=_C2698( C1580 C2698 ) C1580_=_C3065( C1580 C3065 ) C1580_=_C3520( C1580 C3520 ) C1580_=_C3772( C1580 C3772 ) C1580_=_C4040( C1580 C4040 ) C1582_=_C1583( C1582 C1583 ) \nC1582_=_C1857( C1582 C1857 ) C1582_=_C2448( C1582 C2448 ) C1582_=_C2799( C1582 C2799 ) C1582_=_C3438( C1582 C3438 ) C1582_=_C4168( C1582 C4168 ) C1582_=_C4259( C1582 C4259 ) \nC1582_=_C4525( C1582 C4525 ) C1582_=_C5075( C1582 C5075 ) C1582_=_C5159( C1582 C5159 ) C1583_=_C1593( C1583 C1593 ) C1583_=_C1689( C1583 C1689 ) C1583_=_C1762( C1583 C1762 ) \nC1583_=_C1984( C1583 C1984 ) C1583_=_C2361( C1583 C2361 ) C1583_=_C2980( C1583 C2980 ) C1583_=_C4019( C1583 C4019 ) C1583_=_C4465( C1583 C4465 ) C1583_=_C4795( C1583 C4795 ) \nC1583_=_C4811( C1583 C4811 ) C1583_=_C5087( C1583 C5087 ) C1584_=_C1585( C1584 C1585 ) C1584_=_C1586( C1584 C1586 ) C1584_=_C1587( C1584 C1587 ) C1584_=_C1588( C1584 C1588 ) \nC1584_=_C1666( C1584 C1666 ) C1584_=_C2366( C1584 C2366 ) C1584_=_C2441( C1584 C2441 ) C1584_=_C2732( C1584 C2732 ) C1584_=_C2734( C1584 C2734 ) C1584_=_C2816( C1584 C2816 ) \nC1584_=_C3587( C1584 C3587 ) C1584_=_C3791( C1584 C3791 ) C1585_=_C1586( C1585 C1586 ) C1585_=_C1587( C1585 C1587 ) C1585_=_C1588( C1585 C1588 ) C1585_=_C2298( C1585 C2298 ) \nC1585_=_C2365( C1585 C2365 ) C1585_=_C3775( C1585 C3775 ) C1585_=_C4219( C1585 C4219 ) C1585_=_C4348( C1585 C4348 ) C1585_=_C4497( C1585 C4497 ) C1585_=_C4756( C1585 C4756 ) \nC1585_=_C4761( C1585 C4761 ) C1585_=_C4807( C1585 C4807 ) C1586_=_C1587( C1586 C1587 ) C1586_=_C1588( C1586 C1588 ) C1586_=_C2920( C1586 C2920 ) C1586_=_C3190( C1586 C3190 ) \nC1586_=_C3325( C1586 C3325 ) C1586_=_C4155( C1586 C4155 ) C1586_=_C4207( C1586 C4207 ) C1586_=_C4750( C1586 C4750 ) C1586_=_C4822( C1586 C4822 ) C1586_=_C5039( C1586 C5039 ) \nC1586_=_C5119( C1586 C5119 ) C1587_=_C1588( C1587 C1588 ) C1587_=_C1826( C1587 C1826 ) C1587_=_C2110( C1587 C2110 ) C1587_=_C2260( C1587 C2260 ) C1587_=_C2406( C1587 C2406 ) \nC1587_=_C3214( C1587 C3214 ) C1587_=_C3536( C1587 C3536 ) C1587_=_C4060( C1587 C4060 ) C1587_=_C4357( C1587 C4357 ) C1587_=_C4963( C1587 C4963 ) C1587_=_C5198( C1587 C5198 ) \nC1588_=_C1789( C1588 C1789 ) C1588_=_C3951( C1588 C3951 ) C1588_=_C4622( C1588 C4622 ) C1588_=_C4879( C1588 C4879 ) C1588_=_C4981( C1588 C4981 ) C1588_=_C5174( C1588 C5174 ) \nC1589_=_C1590( C1589 C1590 ) C1589_=_C1591( C1589 C1591 ) C1589_=_C1593( C1589 C1593 ) C1589_=_C1792( C1589 C1792 ) C1589_=_C1793( C1589 C1793 ) C1589_=_C1794( C1589 C1794 ) \nC1589_=_C1795( C1589 C1795 ) C1589_=_C2391( C1589 C2391 ) C1589_=_C3092( C1589 C3092 ) C1589_=_C5233( C1589 C5233 ) C1590_=_C1591( C1590 C1591 ) C1590_=_C1593( C1590 C1593 ) \nC1590_=_C2393( C1590 C2393 ) C1590_=_C2394( C1590 C2394 ) C1590_=_C2395( C1590 C2395 ) C1590_=_C2396( C1590 C2396 ) C1590_=_C2397( C1590 C2397 ) C1590_=_C2398( C1590 C2398 ) \nC1590_=_C2400( C1590 C2400 ) C1590_=_C2401( C1590 C2401 ) C1590_=_C2403( C1590 C2403 ) C1590_=_C2404( C1590 C2404 ) C1590_=_C3885( C1590 C3885 ) C1590_=_C3986( C1590 C3986 ) \nC1591_=_C1593( C1591 C1593 ) C1591_=_C1733( C1591 C1733 ) C1591_=_C2385( C1591 C2385 ) C1591_=_C2646( C1591 C2646 ) C1591_=_C2796( C1591 C2796 ) C1591_=_C3895( C1591 C3895 ) \nC1591_=_C4007( C1591 C4007 ) C1591_=_C4425( C1591 C4425 ) C1591_=_C4454( C1591 C4454 ) C1591_=_C5041( C1591 C5041 ) C1591_=_C5141( C1591 C5141 ) C1593_=_C1689( C1593 C1689 ) \nC1593_=_C1762( C1593 C1762 ) C1593_=_C1913( C1593 C1913 ) C1593_=_C2869( C1593 C2869 ) C1593_=_C3249( C1593 C3249 ) C1593_=_C3460( C1593 C3460 ) C1593_=_C4062( C1593 C4062 ) \nC1593_=_C4465( C1593 C4465 ) C1593_=_C4795( C1593 C4795 ) C1593_=_C4811( C1593 C4811 ) C1595_=_C1596( C1595 C1596 ) C1595_=_C1600( C1595 C1600 ) C1595_=_C1966( C1595 C1966 ) \nC1595_=_C1967( C1595 C1967 ) C1595_=_C1968( C1595 C1968 ) C1595_=_C2130( C1595 C2130 ) C1595_=_C2131( C1595 C2131 ) C1595_=_C2132( C1595 C2132 ) C1596_=_C2316( C1596 C2316 ) \nC1596_=_C2675( C1596 C2675 ) C1596_=_C2676( C1596 C2676 ) C1596_=_C3285( C1596 C3285 ) C1598_=_C1599( C1598 C1599 ) C1598_=_C1600( C1598 C1600 ) C1598_=_C1603( C1598 C1603 ) \nC1598_=_C1604( C1598 C1604 ) C1598_=_C1605( C1598 C1605 ) C1598_=_C1606( C1598 C1606 ) C1598_=_C1607( C1598 C1607 ) C1598_=_C1608( C1598 C1608 ) C1598_=_C1724( C1598 C1724 ) \nC1598_=_C1725( C1598 C1725 ) C1598_=_C1726( C1598 C1726 ) C1598_=_C3670( C1598 C3670 ) C1598_=_C3795( C1598 C3795 ) C1598_=_C5091( C1598 C5091 ) C1599_=_C1600( C1599 C1600 ) \nC1599_=_C1603( C1599 C1603 ) C1599_=_C1604( C1599 C1604 ) C1599_=_C1605( C1599 C1605 ) C1599_=_C1606( C1599 C1606 ) C1599_=_C1607( C1599 C1607 ) C1599_=_C1608( C1599 C1608 ) \nC1599_=_C1735( C1599 C1735 ) C1599_=_C1737( C1599 C1737 ) C1599_=_C3672( C1599 C3672 ) C1599_=_C3961( C1599 C3961 ) C1599_=_C3962( C1599 C3962 ) C1600_=_C1603( C1600 C1603 ) \nC1600_=_C1604( C1600 C1604 ) C1600_=_C1605( C1600 C1605 ) C1600_=_C1606( C1600 C1606 ) C1600_=_C1607( C1600 C1607 ) C1600_=_C1608( C1600 C1608 ) C1600_=_C2130( C1600 C2130 ) \nC1600_=_C2131( C1600 C2131 ) C1600_=_C2132( C1600 C2132 ) C1600_=_C2654( C1600 C2654 ) C1600_=_C3174( C1600 C3174 ) C1600_=_C3278( C1600 C3278 ) C1600_=_C4477( C1600 C4477 ) \nC1600_=_C4629( C1600 C4629 ) C1603_=_C1604( C1603 C1604 ) C1603_=_C1605( C1603 C1605 ) C1603_=_C1606( C1603 C1606 ) C1603_=_C1607( C1603 C1607 ) C1603_=_C1608( C1603 C1608 ) \nC1603_=_C1774( C1603 C1774 ) C1603_=_C1901( C1603 C1901 ) C1603_=_C2694( C1603 C2694 ) C1603_=_C4305( C1603 C4305 ) C1604_=_C1605( C1604 C1605 ) C1604_=_C1606( C1604 C1606 ) \nC1604_=_C1607( C1604 C1607 ) C1604_=_C1608( C1604 C1608 ) C1604_=_C1802( C1604 C1802 ) C1604_=_C2853( C1604 C2853 ) C1604_=_C2854( C1604 C2854 ) C1604_=_C2855( C1604 C2855 ) \nC1604_=_C3780( C1604 C3780 ) C1605_=_C1606( C1605 C1606 ) C1605_=_C1607( C1605 C1607 ) C1605_=_C1608( C1605 C1608 ) C1605_=_C2372( C1605 C2372 ) C1605_=_C3117( C1605 C3117 ) \nC1605_=_C3843( C1605 C3843 ) C1605_=_C4263( C1605 C4263 ) C1605_=_C4264( C1605 C4264 ) C1605_=_C4265( C1605 C4265 ) C1605_=_C4667( C1605 C4667 ) C1605_=_C4906( C1605 C4906 ) \nC1605_=_C5062( C1605 C5062 ) C1606_=_C1607( C1606 C1607 ) C1606_=_C1608( C1606 C1608 ) C1606_=_C3116( C1606 C3116 ) C1606_=_C3784( C1606 C3784 ) C1606_=_C4273( C1606 C4273 ) \nC1606_=_C4321( C1606 C4321 ) C1606_=_C4350( C1606 C4350 ) C1606_=_C5106( C1606 C5106 ) C1607_=_C1608( C1607 C1608 ) C1607_=_C1639( C1607 C1639 ) C1607_=_C2033( C1607 C2033 ) \nC1607_=_C2526( C1607 C2526 ) C1607_=_C2712( C1607 C2712 ) C1607_=_C2782( C1607 C2782 ) C1607_=_C3693( C1607 C3693 ) C1607_=_C3973( C1607 C3973 ) C1607_=_C4096( C1607 C4096 ) \nC1607_=_C4141( C1607 C4141 ) C1607_=_C4522( C1607 C4522 ) C1607_=_C4602( C1607 C4602 ) C1607_=_C4734( C1607 C4734 ) C1607_=_C4871(</w:t>
      </w:r>
    </w:p>
    <w:p>
      <w:pPr>
        <w:pStyle w:val="PreformattedText"/>
        <w:bidi w:val="0"/>
        <w:spacing w:before="0" w:after="0"/>
        <w:jc w:val="left"/>
        <w:rPr/>
      </w:pPr>
      <w:r>
        <w:rPr/>
        <w:t xml:space="preserve"> </w:t>
      </w:r>
      <w:r>
        <w:rPr/>
        <w:t>C1607 C4871 ) C1608_=_C2235( C1608 C2235 ) \nC1608_=_C3168( C1608 C3168 ) C1608_=_C3884( C1608 C3884 ) C1608_=_C4376( C1608 C4376 ) C1608_=_C4704( C1608 C4704 ) C1608_=_C4916( C1608 C4916 ) C1608_=_C5167( C1608 C5167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3887( C1609 C3887 ) \nC1609_=_C4410( C1609 C4410 ) C1609_=_C5167( C1609 C5167 ) C1612_=_C1613( C1612 C1613 ) C1612_=_C1614( C1612 C1614 ) C1612_=_C1615( C1612 C1615 ) C1612_=_C1616( C1612 C1616 ) \nC1612_=_C1617( C1612 C1617 ) C1612_=_C1618( C1612 C1618 ) C1612_=_C1619( C1612 C1619 ) C1612_=_C1620( C1612 C1620 ) C1612_=_C1621( C1612 C1621 ) C1612_=_C2245( C1612 C2245 ) \nC1612_=_C2246( C1612 C2246 ) C1612_=_C2247( C1612 C2247 ) C1612_=_C2248( C1612 C2248 ) C1612_=_C2249( C1612 C2249 ) C1612_=_C2250( C1612 C2250 ) C1612_=_C2251( C1612 C2251 ) \nC1612_=_C2252( C1612 C2252 ) C1612_=_C4699( C1612 C4699 ) C1613_=_C1614( C1613 C1614 ) C1613_=_C1615( C1613 C1615 ) C1613_=_C1616( C1613 C1616 ) C1613_=_C1617( C1613 C1617 ) \nC1613_=_C1618( C1613 C1618 ) C1613_=_C1619( C1613 C1619 ) C1613_=_C1620( C1613 C1620 ) C1613_=_C1621( C1613 C1621 ) C1613_=_C2899( C1613 C2899 ) C1613_=_C2900( C1613 C2900 ) \nC1613_=_C2901( C1613 C2901 ) C1613_=_C4159( C1613 C4159 ) C1613_=_C4512( C1613 C4512 ) C1614_=_C1615( C1614 C1615 ) C1614_=_C1616( C1614 C1616 ) C1614_=_C1617( C1614 C1617 ) \nC1614_=_C1618( C1614 C1618 ) C1614_=_C1619( C1614 C1619 ) C1614_=_C1620( C1614 C1620 ) C1614_=_C1621( C1614 C1621 ) C1614_=_C2934( C1614 C2934 ) C1614_=_C2935( C1614 C2935 ) \nC1614_=_C2936( C1614 C2936 ) C1614_=_C4799( C1614 C4799 ) C1615_=_C1616( C1615 C1616 ) C1615_=_C1617( C1615 C1617 ) C1615_=_C1618( C1615 C1618 ) C1615_=_C1619( C1615 C1619 ) \nC1615_=_C1620( C1615 C1620 ) C1615_=_C1621( C1615 C1621 ) C1615_=_C1731( C1615 C1731 ) C1615_=_C2064( C1615 C2064 ) C1615_=_C2257( C1615 C2257 ) C1615_=_C2537( C1615 C2537 ) \nC1615_=_C3053( C1615 C3053 ) C1615_=_C3354( C1615 C3354 ) C1615_=_C3355( C1615 C3355 ) C1615_=_C3356( C1615 C3356 ) C1615_=_C4583( C1615 C4583 ) C1616_=_C1617( C1616 C1617 ) \nC1616_=_C1618( C1616 C1618 ) C1616_=_C1619( C1616 C1619 ) C1616_=_C1620( C1616 C1620 ) C1616_=_C1621( C1616 C1621 ) C1616_=_C2469( C1616 C2469 ) C1616_=_C3199( C1616 C3199 ) \nC1616_=_C3409( C1616 C3409 ) C1616_=_C4085( C1616 C4085 ) C1617_=_C1618( C1617 C1618 ) C1617_=_C1619( C1617 C1619 ) C1617_=_C1620( C1617 C1620 ) C1617_=_C1621( C1617 C1621 ) \nC1617_=_C1645( C1617 C1645 ) C1617_=_C1712( C1617 C1712 ) C1617_=_C1777( C1617 C1777 ) C1617_=_C2473( C1617 C2473 ) C1617_=_C2499( C1617 C2499 ) C1617_=_C2680( C1617 C2680 ) \nC1617_=_C3233( C1617 C3233 ) C1617_=_C3505( C1617 C3505 ) C1617_=_C3506( C1617 C3506 ) C1617_=_C3507( C1617 C3507 ) C1617_=_C3509( C1617 C3509 ) C1617_=_C5206( C1617 C5206 ) \nC1618_=_C1619( C1618 C1619 ) C1618_=_C1620( C1618 C1620 ) C1618_=_C1621( C1618 C1621 ) C1618_=_C2473( C1618 C2473 ) C1618_=_C2651( C1618 C2651 ) C1618_=_C4012( C1618 C4012 ) \nC1618_=_C4013( C1618 C4013 ) C1618_=_C4014( C1618 C4014 ) C1618_=_C4038( C1618 C4038 ) C1619_=_C1620( C1619 C1620 ) C1619_=_C1621( C1619 C1621 ) C1619_=_C2853( C1619 C2853 ) \nC1619_=_C3589( C1619 C3589 ) C1619_=_C3920( C1619 C3920 ) C1619_=_C4268( C1619 C4268 ) C1619_=_C4269( C1619 C4269 ) C1619_=_C4270( C1619 C4270 ) C1619_=_C4271( C1619 C4271 ) \nC1619_=_C4273( C1619 C4273 ) C1619_=_C4335( C1619 C4335 ) C1620_=_C1621( C1620 C1621 ) C1620_=_C3370( C1620 C3370 ) C1620_=_C4399( C1620 C4399 ) C1620_=_C4519( C1620 C4519 ) \nC1620_=_C4520( C1620 C4520 ) C1621_=_C2198( C1621 C2198 ) C1621_=_C2237( C1621 C2237 ) C1621_=_C2403( C1621 C2403 ) C1621_=_C2849( C1621 C2849 ) C1621_=_C3097( C1621 C3097 ) \nC1621_=_C3688( C1621 C3688 ) C1621_=_C4150( C1621 C4150 ) C1621_=_C4645( C1621 C4645 ) C1621_=_C4730( C1621 C4730 ) C1621_=_C4951( C1621 C4951 ) C1621_=_C5039( C1621 C5039 ) \nC1621_=_C5053( C1621 C5053 ) C1621_=_C5113( C1621 C5113 ) C1622_=_C1933( C1622 C1933 ) C1622_=_C2485( C1622 C2485 ) C1622_=_C2776( C1622 C2776 ) C1622_=_C2777( C1622 C2777 ) \nC1622_=_C2779( C1622 C2779 ) C1622_=_C3102( C1622 C3102 ) C1622_=_C4002( C1622 C4002 ) C1624_=_C1625( C1624 C1625 ) C1624_=_C2234( C1624 C2234 ) C1624_=_C2279( C1624 C2279 ) \nC1624_=_C2280( C1624 C2280 ) C1624_=_C2281( C1624 C2281 ) C1624_=_C2282( C1624 C2282 ) C1624_=_C4204( C1624 C4204 ) C1624_=_C4422( C1624 C4422 ) C1624_=_C4980( C1624 C4980 ) \nC1625_=_C2392( C1625 C2392 ) C1625_=_C3161( C1625 C3161 ) C1625_=_C3162( C1625 C3162 ) C1625_=_C3163( C1625 C3163 ) C1625_=_C3164( C1625 C3164 ) C1625_=_C3165( C1625 C3165 ) \nC1625_=_C3205( C1625 C3205 ) C1625_=_C3800( C1625 C3800 ) C1625_=_C4185( C1625 C4185 ) C1625_=_C4220( C1625 C4220 ) C1625_=_C4366( C1625 C4366 ) C1625_=_C4554( C1625 C4554 ) \nC1628_=_C1629( C1628 C1629 ) C1628_=_C1632( C1628 C1632 ) C1628_=_C1633( C1628 C1633 ) C1628_=_C1634( C1628 C1634 ) C1628_=_C1637( C1628 C1637 ) C1628_=_C1744( C1628 C1744 ) \nC1628_=_C1747( C1628 C1747 ) C1628_=_C1749( C1628 C1749 ) C1628_=_C1932( C1628 C1932 ) C1628_=_C2099( C1628 C2099 ) C1628_=_C2395( C1628 C2395 ) C1628_=_C2416( C1628 C2416 ) \nC1628_=_C3612( C1628 C3612 ) C1629_=_C1632( C1629 C1632 ) C1629_=_C1633( C1629 C1633 ) C1629_=_C1634( C1629 C1634 ) C1629_=_C1637( C1629 C1637 ) C1629_=_C1767( C1629 C1767 ) \nC1629_=_C1768( C1629 C1768 ) C1629_=_C1769( C1629 C1769 ) C1629_=_C1770( C1629 C1770 ) C1629_=_C1771( C1629 C1771 ) C1629_=_C1772( C1629 C1772 ) C1629_=_C2079( C1629 C2079 ) \nC1629_=_C3959( C1629 C3959 ) C1629_=_C3963( C1629 C3963 ) C1629_=_C3964( C1629 C3964 ) C1629_=_C3965( C1629 C3965 ) C1632_=_C1633( C1632 C1633 ) C1632_=_C1634( C1632 C1634 ) \nC1632_=_C1637( C1632 C1637 ) C1632_=_C1976( C1632 C1976 ) C1632_=_C1994( C1632 C1994 ) C1632_=_C2159( C1632 C2159 ) C1632_=_C2548( C1632 C2548 ) C1632_=_C2754( C1632 C2754 ) \nC1632_=_C3070( C1632 C3070 ) C1632_=_C3071( C1632 C3071 ) C1632_=_C3072( C1632 C3072 ) C1632_=_C3073( C1632 C3073 ) C1632_=_C3081( C1632 C3081 ) C1632_=_C3609( C1632 C3609 ) \nC1632_=_C4389( C1632 C4389 ) C1632_=_C4765( C1632 C4765 ) C1632_=_C4827( C1632 C4827 ) C1632_=_C4932( C1632 C4932 ) C1632_=_C5179( C1632 C5179 ) C1633_=_C1634( C1633 C1634 ) \nC1633_=_C1637( C1633 C1637 ) C1633_=_C1695( C1633 C1695 ) C1633_=_C1952( C1633 C1952 ) C1633_=_C2328( C1633 C2328 ) C1633_=_C2887( C1633 C2887 ) C1633_=_C3303( C1633 C3303 ) \nC1633_=_C3304( C1633 C3304 ) C1633_=_C3305( C1633 C3305 ) C1633_=_C3306( C1633 C3306 ) C1633_=_C3308( C1633 C3308 ) C1633_=_C3309( C1633 C3309 ) C1633_=_C4307( C1633 C4307 ) \nC1634_=_C1637( C1634 C1637 ) C1634_=_C2292( C1634 C2292 ) C1634_=_C2875( C1634 C2875 ) C1634_=_C3187( C1634 C3187 ) C1634_=_C3791( C1634 C3791 ) C1634_=_C4312( C1634 C4312 ) \nC1634_=_C4354( C1634 C4354 ) C1634_=_C4403( C1634 C4403 ) C1634_=_C4478( C1634 C4478 ) C1634_=_C4816( C1634 C4816 ) C1634_=_C4850( C1634 C4850 ) C1634_=_C4851( C1634 C4851 ) \nC1634_=_C4852( C1634 C4852 ) C1634_=_C4904( C1634 C4904 ) C1637_=_C2639( C1637 C2639 ) C1637_=_C2808( C1637 C2808 ) C1637_=_C3108( C1637 C3108 ) C1637_=_C3206( C1637 C3206 ) \nC1637_=_C3338( C1637 C3338 ) C1637_=_C3755( C1637 C3755 ) C1637_=_C4002( C1637 C4002 ) C1637_=_C4246( C1637 C4246 ) C1637_=_C4264( C1637 C4264 ) C1637_=_C4733( C1637 C4733 ) \nC1637_=_C4777( C1637 C4777 ) C1637_=_C4786( C1637 C4786 ) C1637_=_C4859( C1637 C4859 ) C1637_=_C5109( C1637 C5109 ) C1637_=_C5140( C1637 C5140 ) C1639_=_C1640( C1639 C1640 ) \nC1639_=_C1641( C1639 C1641 ) C1639_=_C1642( C1639 C1642 ) C1639_=_C1643( C1639 C1643 ) C1639_=_C1801( C1639 C1801 ) C1639_=_C2156( C1639 C2156 ) C1639_=_C2157( C1639 C2157 ) \nC1639_=_C2712( C1639 C2712 ) C1639_=_C2782( C1639 C2782 ) C1639_=_C3693( C1639 C3693 ) C1639_=_C3973( C1639 C3973 ) C1639_=_C4096( C1639 C4096 ) C1639_=_C4871( C1639 C4871 ) \nC1640_=_C1641( C1640 C1641 ) C1640_=_C1642( C1640 C1642 ) C1640_=_C1643( C1640 C1643 ) C1640_=_C1768( C1640 C1768 ) C1640_=_C1977( C1640 C1977 ) C1640_=_C2431( C1640 C2431 ) \nC1640_=_C2432( C1640 C2432 ) C1640_=_C2433( C1640 C2433 ) C1640_=_C3339( C1640 C3339 ) C1640_=_C4018( C1640 C4018 ) C1640_=_C4236( C1640 C4236 ) C1640_=_C4267( C1640 C4267 ) \nC1641_=_C1642( C1641 C1642 ) C1641_=_C1643( C1641 C1643 ) C1641_=_C2167( C1641 C2167 ) C1641_=_C2585( C1641 C2585 ) C1641_=_C2679( C1641 C2679 ) C1641_=_C2815( C1641 C2815 ) \nC1641_=_C3325( C1641 C3325 ) C1641_=_C3376( C1641 C3376 ) C1641_=_C3457( C1641 C3457 ) C1642_=_C1643( C1642 C1643 ) C1642_=_C2195( C1642 C2195 ) C1642_=_C2262( C1642 C2262 ) \nC1642_=_C3481( C1642 C3481 ) C1642_=_C4215( C1642 C4215 ) C1642_=_C4357( C1642 C4357 ) C1642_=_C4363( C1642 C4363 ) C1642_=_C4502( C1642 C4502 ) C1642_=_C4660( C1642 C4660 ) \nC1642_=_C4948( C1642 C4948 ) C1642_=_C4949( C1642 C4949 ) C1642_=_C5199( C1642 C5199 ) C1643_=_C2136( C1643 C2136 ) C1643_=_C2344( C1643 C2344 ) C1643_=_C2594( C1643 C2594 ) \nC1643_=_C3196( C1643 C3196 ) C1643_=_C4455( C1643 C4455 ) C1643_=_C4686( C1643 C4686 ) C1643_=_C5151( C1643 C5151 ) C1643_=_C5174( C1643 C5174 ) C1643_=_C5222( C1643 C5222 ) \nC1644_=_C1645( C1644 C1645 ) C1644_=_C1646( C1644 C1646 ) C1644_=_C1647( C1644 C1647 ) C1644_=_C1648( C1644 C1648 ) C1644_=_C1649( C1644 C1649 ) C1644_=_C1650( C1644 C1650 ) \nC1644_=_C1651( C1644 C1651 ) C1644_=_C2295( C1644 C2295 ) C1644_=_C2296( C1644 C2296 ) C1644_=_C2297( C1644 C2297 ) C1644_=_C2298( C1644 C2298 ) C1644_=_C2299( C1644 C2299 ) \nC1644_=_C2338( C1644 C2338 ) C1644_=_C4052( C1644 C4052 ) C1644_=_C4054( C1644 C4054 ) C1644_=_C4055( C1644 C4055 ) C1645_=_C1646( C1645 C1646 ) C1645_=_C1647( C1645 C1647 ) \nC1645_=_C1648( C1645 C1648 ) C1645_=_C1649( C1645 C1649 ) C1645_=_C1650( C1645 C1650 ) C1645_=_C1651( C1645 C1651 ) C1645_=_C1712( C1645 C1712 ) C1645_=_C2473( C1645 C2473 ) \nC1645_=_C2488(</w:t>
      </w:r>
    </w:p>
    <w:p>
      <w:pPr>
        <w:pStyle w:val="PreformattedText"/>
        <w:bidi w:val="0"/>
        <w:spacing w:before="0" w:after="0"/>
        <w:jc w:val="left"/>
        <w:rPr/>
      </w:pPr>
      <w:r>
        <w:rPr/>
        <w:t xml:space="preserve"> </w:t>
      </w:r>
      <w:r>
        <w:rPr/>
        <w:t>C1645 C2488 ) C1645_=_C2499( C1645 C2499 ) C1645_=_C2520( C1645 C2520 ) C1645_=_C2521( C1645 C2521 ) C1645_=_C3233( C1645 C3233 ) C1645_=_C5206( C1645 C5206 ) \nC1646_=_C1647( C1646 C1647 ) C1646_=_C1648( C1646 C1648 ) C1646_=_C1649( C1646 C1649 ) C1646_=_C1650( C1646 C1650 ) C1646_=_C1651( C1646 C1651 ) C1646_=_C1768( C1646 C1768 ) \nC1646_=_C2617( C1646 C2617 ) C1646_=_C2618( C1646 C2618 ) C1646_=_C2619( C1646 C2619 ) C1646_=_C2963( C1646 C2963 ) C1646_=_C4046( C1646 C4046 ) C1647_=_C1648( C1647 C1648 ) \nC1647_=_C1649( C1647 C1649 ) C1647_=_C1650( C1647 C1650 ) C1647_=_C1651( C1647 C1651 ) C1647_=_C1950( C1647 C1950 ) C1647_=_C2530( C1647 C2530 ) C1647_=_C2794( C1647 C2794 ) \nC1647_=_C2830( C1647 C2830 ) C1647_=_C3061( C1647 C3061 ) C1647_=_C3063( C1647 C3063 ) C1647_=_C3064( C1647 C3064 ) C1647_=_C3065( C1647 C3065 ) C1647_=_C3066( C1647 C3066 ) \nC1647_=_C3067( C1647 C3067 ) C1647_=_C3068( C1647 C3068 ) C1647_=_C3148( C1647 C3148 ) C1647_=_C3897( C1647 C3897 ) C1647_=_C3924( C1647 C3924 ) C1647_=_C4445( C1647 C4445 ) \nC1647_=_C4764( C1647 C4764 ) C1648_=_C1649( C1648 C1649 ) C1648_=_C1650( C1648 C1650 ) C1648_=_C1651( C1648 C1651 ) C1648_=_C2768( C1648 C2768 ) C1648_=_C3510( C1648 C3510 ) \nC1648_=_C3511( C1648 C3511 ) C1648_=_C4844( C1648 C4844 ) C1649_=_C1650( C1649 C1650 ) C1649_=_C1651( C1649 C1651 ) C1649_=_C3346( C1649 C3346 ) C1649_=_C3454( C1649 C3454 ) \nC1649_=_C4068( C1649 C4068 ) C1649_=_C4354( C1649 C4354 ) C1649_=_C4355( C1649 C4355 ) C1649_=_C4420( C1649 C4420 ) C1649_=_C4560( C1649 C4560 ) C1649_=_C4571( C1649 C4571 ) \nC1649_=_C5062( C1649 C5062 ) C1650_=_C1651( C1650 C1651 ) C1650_=_C1828( C1650 C1828 ) C1650_=_C2180( C1650 C2180 ) C1650_=_C2798( C1650 C2798 ) C1650_=_C2965( C1650 C2965 ) \nC1650_=_C3493( C1650 C3493 ) C1650_=_C3676( C1650 C3676 ) C1650_=_C3915( C1650 C3915 ) C1650_=_C4420( C1650 C4420 ) C1650_=_C4667( C1650 C4667 ) C1650_=_C4967( C1650 C4967 ) \nC1651_=_C2204( C1651 C2204 ) C1651_=_C2299( C1651 C2299 ) C1651_=_C2659( C1651 C2659 ) C1651_=_C2946( C1651 C2946 ) C1651_=_C4045( C1651 C4045 ) C1651_=_C4140( C1651 C4140 ) \nC1651_=_C4166( C1651 C4166 ) C1651_=_C4732( C1651 C4732 ) C1651_=_C4879( C1651 C4879 ) C1651_=_C4938( C1651 C4938 ) C1651_=_C5204( C1651 C5204 ) C1652_=_C1665( C1652 C1665 ) \nC1652_=_C1780( C1652 C1780 ) C1652_=_C3201( C1652 C3201 ) C1652_=_C3227( C1652 C3227 ) C1652_=_C3275( C1652 C3275 ) C1652_=_C3381( C1652 C3381 ) C1652_=_C3435( C1652 C3435 ) \nC1652_=_C3891( C1652 C3891 ) C1652_=_C3960( C1652 C3960 ) C1652_=_C4223( C1652 C4223 ) C1652_=_C4396( C1652 C4396 ) C1652_=_C4446( C1652 C4446 ) C1652_=_C4476( C1652 C4476 ) \nC1652_=_C4477( C1652 C4477 ) C1652_=_C4478( C1652 C4478 ) C1652_=_C4479( C1652 C4479 ) C1652_=_C5013( C1652 C5013 ) C1652_=_C5172( C1652 C5172 ) C1658_=_C1659( C1658 C1659 ) \nC1658_=_C1660( C1658 C1660 ) C1658_=_C1907( C1658 C1907 ) C1658_=_C2020( C1658 C2020 ) C1658_=_C2563( C1658 C2563 ) C1658_=_C2998( C1658 C2998 ) C1658_=_C3959( C1658 C3959 ) \nC1658_=_C3960( C1658 C3960 ) C1658_=_C4474( C1658 C4474 ) C1658_=_C4840( C1658 C4840 ) C1659_=_C1660( C1659 C1660 ) C1659_=_C1792( C1659 C1792 ) C1659_=_C1939( C1659 C1939 ) \nC1659_=_C2130( C1659 C2130 ) C1659_=_C3047( C1659 C3047 ) C1659_=_C3635( C1659 C3635 ) C1659_=_C3728( C1659 C3728 ) C1659_=_C3970( C1659 C3970 ) C1659_=_C4266( C1659 C4266 ) \nC1659_=_C4435( C1659 C4435 ) C1660_=_C3838( C1660 C3838 ) C1660_=_C3866( C1660 C3866 ) C1660_=_C4483( C1660 C4483 ) C1660_=_C4647( C1660 C4647 ) C1660_=_C4708( C1660 C4708 ) \nC1661_=_C1664( C1661 C1664 ) C1661_=_C1665( C1661 C1665 ) C1661_=_C1666( C1661 C1666 ) C1661_=_C1668( C1661 C1668 ) C1661_=_C1669( C1661 C1669 ) C1661_=_C1966( C1661 C1966 ) \nC1661_=_C2002( C1661 C2002 ) C1661_=_C2343( C1661 C2343 ) C1661_=_C2663( C1661 C2663 ) C1661_=_C3870( C1661 C3870 ) C1661_=_C5076( C1661 C5076 ) C1661_=_C5077( C1661 C5077 ) \nC1664_=_C1665( C1664 C1665 ) C1664_=_C1666( C1664 C1666 ) C1664_=_C1668( C1664 C1668 ) C1664_=_C1669( C1664 C1669 ) C1664_=_C2150( C1664 C2150 ) C1664_=_C2503( C1664 C2503 ) \nC1664_=_C2689( C1664 C2689 ) C1664_=_C2991( C1664 C2991 ) C1664_=_C4430( C1664 C4430 ) C1664_=_C4431( C1664 C4431 ) C1664_=_C4432( C1664 C4432 ) C1664_=_C4912( C1664 C4912 ) \nC1664_=_C5238( C1664 C5238 ) C1665_=_C1666( C1665 C1666 ) C1665_=_C1668( C1665 C1668 ) C1665_=_C1669( C1665 C1669 ) C1665_=_C2947( C1665 C2947 ) C1665_=_C3201( C1665 C3201 ) \nC1665_=_C3435( C1665 C3435 ) C1665_=_C3778( C1665 C3778 ) C1665_=_C3891( C1665 C3891 ) C1665_=_C3960( C1665 C3960 ) C1665_=_C4396( C1665 C4396 ) C1665_=_C4476( C1665 C4476 ) \nC1665_=_C4477( C1665 C4477 ) C1665_=_C4478( C1665 C4478 ) C1665_=_C4479( C1665 C4479 ) C1665_=_C5093( C1665 C5093 ) C1666_=_C1668( C1666 C1668 ) C1666_=_C1669( C1666 C1669 ) \nC1666_=_C2060( C1666 C2060 ) C1666_=_C2441( C1666 C2441 ) C1666_=_C2816( C1666 C2816 ) C1666_=_C3587( C1666 C3587 ) C1666_=_C3791( C1666 C3791 ) C1668_=_C1669( C1668 C1669 ) \nC1668_=_C1721( C1668 C1721 ) C1668_=_C1820( C1668 C1820 ) C1668_=_C2547( C1668 C2547 ) C1668_=_C3184( C1668 C3184 ) C1668_=_C3431( C1668 C3431 ) C1668_=_C3925( C1668 C3925 ) \nC1668_=_C4968( C1668 C4968 ) C1668_=_C5113( C1668 C5113 ) C1668_=_C5193( C1668 C5193 ) C1669_=_C1695( C1669 C1695 ) C1669_=_C2547( C1669 C2547 ) C1669_=_C3184( C1669 C3184 ) \nC1669_=_C3340( C1669 C3340 ) C1669_=_C3898( C1669 C3898 ) C1669_=_C3925( C1669 C3925 ) C1669_=_C4415( C1669 C4415 ) C1669_=_C5113( C1669 C5113 ) C1669_=_C5127( C1669 C5127 ) \nC1671_=_C1672( C1671 C1672 ) C1671_=_C1705( C1671 C1705 ) C1671_=_C2417( C1671 C2417 ) C1671_=_C3016( C1671 C3016 ) C1671_=_C3180( C1671 C3180 ) C1671_=_C3438( C1671 C3438 ) \nC1671_=_C3439( C1671 C3439 ) C1671_=_C3441( C1671 C3441 ) C1671_=_C3500( C1671 C3500 ) C1671_=_C5146( C1671 C5146 ) C1671_=_C5196( C1671 C5196 ) C1671_=_C5247( C1671 C5247 ) \nC1672_=_C2322( C1672 C2322 ) C1672_=_C3489( C1672 C3489 ) C1672_=_C3569( C1672 C3569 ) C1672_=_C3972( C1672 C3972 ) C1672_=_C3986( C1672 C3986 ) C1672_=_C4716( C1672 C4716 ) \nC1673_=_C1675( C1673 C1675 ) C1673_=_C1676( C1673 C1676 ) C1673_=_C1677( C1673 C1677 ) C1673_=_C1678( C1673 C1678 ) C1673_=_C1949( C1673 C1949 ) C1673_=_C1950( C1673 C1950 ) \nC1673_=_C1951( C1673 C1951 ) C1673_=_C1952( C1673 C1952 ) C1673_=_C1953( C1673 C1953 ) C1673_=_C1954( C1673 C1954 ) C1673_=_C1955( C1673 C1955 ) C1673_=_C1957( C1673 C1957 ) \nC1673_=_C2218( C1673 C2218 ) C1673_=_C2227( C1673 C2227 ) C1673_=_C2479( C1673 C2479 ) C1673_=_C4416( C1673 C4416 ) C1673_=_C4418( C1673 C4418 ) C1675_=_C1676( C1675 C1676 ) \nC1675_=_C1677( C1675 C1677 ) C1675_=_C1678( C1675 C1678 ) C1675_=_C2443( C1675 C2443 ) C1675_=_C2916( C1675 C2916 ) C1675_=_C3154( C1675 C3154 ) C1675_=_C3155( C1675 C3155 ) \nC1675_=_C3156( C1675 C3156 ) C1675_=_C3157( C1675 C3157 ) C1675_=_C3158( C1675 C3158 ) C1675_=_C3159( C1675 C3159 ) C1675_=_C3160( C1675 C3160 ) C1675_=_C3504( C1675 C3504 ) \nC1675_=_C5019( C1675 C5019 ) C1675_=_C5041( C1675 C5041 ) C1676_=_C1677( C1676 C1677 ) C1676_=_C1678( C1676 C1678 ) C1676_=_C3063( C1676 C3063 ) C1676_=_C3396( C1676 C3396 ) \nC1676_=_C3427( C1676 C3427 ) C1676_=_C3902( C1676 C3902 ) C1676_=_C3903( C1676 C3903 ) C1676_=_C3904( C1676 C3904 ) C1676_=_C3939( C1676 C3939 ) C1676_=_C4436( C1676 C4436 ) \nC1676_=_C4524( C1676 C4524 ) C1676_=_C4530( C1676 C4530 ) C1676_=_C4573( C1676 C4573 ) C1677_=_C1678( C1677 C1678 ) C1677_=_C2593( C1677 C2593 ) C1677_=_C2628( C1677 C2628 ) \nC1677_=_C3449( C1677 C3449 ) C1677_=_C3901( C1677 C3901 ) C1677_=_C4470( C1677 C4470 ) C1677_=_C4603( C1677 C4603 ) C1677_=_C4604( C1677 C4604 ) C1677_=_C4605( C1677 C4605 ) \nC1678_=_C1765( C1678 C1765 ) C1678_=_C2268( C1678 C2268 ) C1678_=_C3558( C1678 C3558 ) C1678_=_C4372( C1678 C4372 ) C1678_=_C4383( C1678 C4383 ) C1678_=_C4627( C1678 C4627 ) \nC1678_=_C4740( C1678 C4740 ) C1678_=_C4821( C1678 C4821 ) C1678_=_C4973( C1678 C4973 ) C1680_=_C1681( C1680 C1681 ) C1680_=_C1682( C1680 C1682 ) C1680_=_C1683( C1680 C1683 ) \nC1680_=_C1698( C1680 C1698 ) C1680_=_C1699( C1680 C1699 ) C1680_=_C1700( C1680 C1700 ) C1680_=_C1701( C1680 C1701 ) C1680_=_C4258( C1680 C4258 ) C1680_=_C4713( C1680 C4713 ) \nC1680_=_C5012( C1680 C5012 ) C1680_=_C5144( C1680 C5144 ) C1681_=_C1682( C1681 C1682 ) C1681_=_C1683( C1681 C1683 ) C1681_=_C2300( C1681 C2300 ) C1681_=_C2481( C1681 C2481 ) \nC1681_=_C2510( C1681 C2510 ) C1681_=_C2511( C1681 C2511 ) C1681_=_C2512( C1681 C2512 ) C1681_=_C2513( C1681 C2513 ) C1681_=_C2827( C1681 C2827 ) C1681_=_C2843( C1681 C2843 ) \nC1681_=_C5050( C1681 C5050 ) C1682_=_C1683( C1682 C1683 ) C1682_=_C2453( C1682 C2453 ) C1682_=_C2767( C1682 C2767 ) C1682_=_C2768( C1682 C2768 ) C1682_=_C2769( C1682 C2769 ) \nC1682_=_C2770( C1682 C2770 ) C1682_=_C2771( C1682 C2771 ) C1682_=_C2773( C1682 C2773 ) C1682_=_C3083( C1682 C3083 ) C1682_=_C3084( C1682 C3084 ) C1682_=_C3085( C1682 C3085 ) \nC1682_=_C3086( C1682 C3086 ) C1682_=_C3088( C1682 C3088 ) C1682_=_C3089( C1682 C3089 ) C1682_=_C3090( C1682 C3090 ) C1683_=_C2447( C1683 C2447 ) C1683_=_C3246( C1683 C3246 ) \nC1683_=_C3247( C1683 C3247 ) C1683_=_C3248( C1683 C3248 ) C1683_=_C3249( C1683 C3249 ) C1683_=_C4946( C1683 C4946 ) C1683_=_C5086( C1683 C5086 ) C1685_=_C1686( C1685 C1686 ) \nC1685_=_C2120( C1685 C2120 ) C1685_=_C2721( C1685 C2721 ) C1685_=_C3014( C1685 C3014 ) C1685_=_C3932( C1685 C3932 ) C1685_=_C4002( C1685 C4002 ) C1685_=_C4487( C1685 C4487 ) \nC1685_=_C4665( C1685 C4665 ) C1685_=_C4928( C1685 C4928 ) C1685_=_C5104( C1685 C5104 ) C1685_=_C5238( C1685 C5238 ) C1686_=_C1923( C1686 C1923 ) C1686_=_C3032( C1686 C3032 ) \nC1686_=_C3044( C1686 C3044 ) C1686_=_C3839( C1686 C3839 ) C1686_=_C5127( C1686 C5127 ) C1686_=_C5186( C1686 C5186 ) C1687_=_C1689( C1687 C1689 ) C1687_=_C1940( C1687 C1940 ) \nC1687_=_C2283( C1687 C2283 ) C1687_=_C2487( C1687 C2487 ) C1687_=_C2975( C1687 C2975 ) C1687_=_C3381( C1687 C3381 ) C1687_=_C3964( C1687 C3964 ) C1687_=_C4645( C1687 C4645 ) \nC1687_=_C5231( C1687 C5231 ) C1689_=_C1762( C1689 C1762 ) C1689_=_C1977(</w:t>
      </w:r>
    </w:p>
    <w:p>
      <w:pPr>
        <w:pStyle w:val="PreformattedText"/>
        <w:bidi w:val="0"/>
        <w:spacing w:before="0" w:after="0"/>
        <w:jc w:val="left"/>
        <w:rPr/>
      </w:pPr>
      <w:r>
        <w:rPr/>
        <w:t xml:space="preserve"> </w:t>
      </w:r>
      <w:r>
        <w:rPr/>
        <w:t>C1689 C1977 ) C1689_=_C2158( C1689 C2158 ) C1689_=_C2289( C1689 C2289 ) C1689_=_C4014( C1689 C4014 ) \nC1689_=_C4116( C1689 C4116 ) C1689_=_C4138( C1689 C4138 ) C1689_=_C4259( C1689 C4259 ) C1689_=_C4465( C1689 C4465 ) C1689_=_C4502( C1689 C4502 ) C1689_=_C4747( C1689 C4747 ) \nC1689_=_C4795( C1689 C4795 ) C1689_=_C4811( C1689 C4811 ) C1690_=_C1691( C1690 C1691 ) C1690_=_C1692( C1690 C1692 ) C1690_=_C1693( C1690 C1693 ) C1690_=_C1694( C1690 C1694 ) \nC1690_=_C1695( C1690 C1695 ) C1690_=_C1696( C1690 C1696 ) C1690_=_C1697( C1690 C1697 ) C1690_=_C2254( C1690 C2254 ) C1690_=_C2255( C1690 C2255 ) C1690_=_C2256( C1690 C2256 ) \nC1690_=_C2257( C1690 C2257 ) C1690_=_C2258( C1690 C2258 ) C1690_=_C2260( C1690 C2260 ) C1690_=_C2261( C1690 C2261 ) C1690_=_C2262( C1690 C2262 ) C1690_=_C2339( C1690 C2339 ) \nC1690_=_C3235( C1690 C3235 ) C1690_=_C3345( C1690 C3345 ) C1690_=_C3908( C1690 C3908 ) C1690_=_C4873( C1690 C4873 ) C1690_=_C4880( C1690 C4880 ) C1691_=_C1692( C1691 C1692 ) \nC1691_=_C1693( C1691 C1693 ) C1691_=_C1694( C1691 C1694 ) C1691_=_C1695( C1691 C1695 ) C1691_=_C1696( C1691 C1696 ) C1691_=_C1697( C1691 C1697 ) C1691_=_C1735( C1691 C1735 ) \nC1691_=_C1811( C1691 C1811 ) C1691_=_C1938( C1691 C1938 ) C1691_=_C2071( C1691 C2071 ) C1691_=_C2153( C1691 C2153 ) C1691_=_C2256( C1691 C2256 ) C1691_=_C2538( C1691 C2538 ) \nC1691_=_C3207( C1691 C3207 ) C1691_=_C3209( C1691 C3209 ) C1691_=_C3210( C1691 C3210 ) C1691_=_C3445( C1691 C3445 ) C1691_=_C3446( C1691 C3446 ) C1691_=_C3447( C1691 C3447 ) \nC1692_=_C1693( C1692 C1693 ) C1692_=_C1694( C1692 C1694 ) C1692_=_C1695( C1692 C1695 ) C1692_=_C1696( C1692 C1696 ) C1692_=_C1697( C1692 C1697 ) C1692_=_C1909( C1692 C1909 ) \nC1692_=_C2143( C1692 C2143 ) C1692_=_C2293( C1692 C2293 ) C1692_=_C3161( C1692 C3161 ) C1692_=_C3342( C1692 C3342 ) C1692_=_C3351( C1692 C3351 ) C1692_=_C3824( C1692 C3824 ) \nC1692_=_C4461( C1692 C4461 ) C1692_=_C4491( C1692 C4491 ) C1692_=_C5240( C1692 C5240 ) C1693_=_C1694( C1693 C1694 ) C1693_=_C1695( C1693 C1695 ) C1693_=_C1696( C1693 C1696 ) \nC1693_=_C1697( C1693 C1697 ) C1693_=_C2203( C1693 C2203 ) C1693_=_C2631( C1693 C2631 ) C1693_=_C4430( C1693 C4430 ) C1693_=_C4725( C1693 C4725 ) C1693_=_C4785( C1693 C4785 ) \nC1693_=_C4786( C1693 C4786 ) C1693_=_C4822( C1693 C4822 ) C1693_=_C4828( C1693 C4828 ) C1693_=_C4920( C1693 C4920 ) C1694_=_C1695( C1694 C1695 ) C1694_=_C1696( C1694 C1696 ) \nC1694_=_C1697( C1694 C1697 ) C1694_=_C1812( C1694 C1812 ) C1694_=_C2955( C1694 C2955 ) C1694_=_C4423( C1694 C4423 ) C1694_=_C4426( C1694 C4426 ) C1694_=_C4841( C1694 C4841 ) \nC1694_=_C4949( C1694 C4949 ) C1694_=_C4995( C1694 C4995 ) C1694_=_C5064( C1694 C5064 ) C1694_=_C5215( C1694 C5215 ) C1695_=_C1696( C1695 C1696 ) C1695_=_C1697( C1695 C1697 ) \nC1695_=_C2328( C1695 C2328 ) C1695_=_C3340( C1695 C3340 ) C1695_=_C3898( C1695 C3898 ) C1695_=_C4307( C1695 C4307 ) C1695_=_C4415( C1695 C4415 ) C1695_=_C5127( C1695 C5127 ) \nC1696_=_C1697( C1696 C1697 ) C1696_=_C2135( C1696 C2135 ) C1696_=_C2465( C1696 C2465 ) C1696_=_C2618( C1696 C2618 ) C1696_=_C2850( C1696 C2850 ) C1696_=_C4014( C1696 C4014 ) \nC1696_=_C4728( C1696 C4728 ) C1696_=_C4777( C1696 C4777 ) C1696_=_C5046( C1696 C5046 ) C1696_=_C5121( C1696 C5121 ) C1697_=_C2235( C1697 C2235 ) C1697_=_C2408( C1697 C2408 ) \nC1697_=_C3725( C1697 C3725 ) C1697_=_C3818( C1697 C3818 ) C1697_=_C5040( C1697 C5040 ) C1698_=_C1699( C1698 C1699 ) C1698_=_C1700( C1698 C1700 ) C1698_=_C1701( C1698 C1701 ) \nC1698_=_C2300( C1698 C2300 ) C1698_=_C2338( C1698 C2338 ) C1698_=_C2339( C1698 C2339 ) C1698_=_C2663( C1698 C2663 ) C1698_=_C3035( C1698 C3035 ) C1698_=_C3037( C1698 C3037 ) \nC1698_=_C3039( C1698 C3039 ) C1698_=_C3040( C1698 C3040 ) C1698_=_C3041( C1698 C3041 ) C1698_=_C3042( C1698 C3042 ) C1698_=_C3043( C1698 C3043 ) C1698_=_C3044( C1698 C3044 ) \nC1699_=_C1700( C1699 C1700 ) C1699_=_C1701( C1699 C1701 ) C1699_=_C2175( C1699 C2175 ) C1699_=_C2269( C1699 C2269 ) C1699_=_C2346( C1699 C2346 ) C1699_=_C2406( C1699 C2406 ) \nC1699_=_C2879( C1699 C2879 ) C1699_=_C2882( C1699 C2882 ) C1699_=_C3338( C1699 C3338 ) C1699_=_C4195( C1699 C4195 ) C1699_=_C4235( C1699 C4235 ) C1699_=_C5227( C1699 C5227 ) \nC1699_=_C5230( C1699 C5230 ) C1700_=_C1701( C1700 C1701 ) C1700_=_C2394( C1700 C2394 ) C1700_=_C3138( C1700 C3138 ) C1700_=_C3139( C1700 C3139 ) C1700_=_C3140( C1700 C3140 ) \nC1700_=_C3542( C1700 C3542 ) C1700_=_C3543( C1700 C3543 ) C1700_=_C3544( C1700 C3544 ) C1700_=_C3545( C1700 C3545 ) C1701_=_C2688( C1701 C2688 ) C1701_=_C2874( C1701 C2874 ) \nC1701_=_C3058( C1701 C3058 ) C1701_=_C3599( C1701 C3599 ) C1701_=_C3622( C1701 C3622 ) C1701_=_C4651( C1701 C4651 ) C1703_=_C1705( C1703 C1705 ) C1703_=_C1807( C1703 C1807 ) \nC1703_=_C2530( C1703 C2530 ) C1703_=_C2531( C1703 C2531 ) C1703_=_C2532( C1703 C2532 ) C1703_=_C2533( C1703 C2533 ) C1703_=_C3124( C1703 C3124 ) C1703_=_C4863( C1703 C4863 ) \nC1703_=_C4948( C1703 C4948 ) C1705_=_C2417( C1705 C2417 ) C1705_=_C3016( C1705 C3016 ) C1705_=_C3180( C1705 C3180 ) C1705_=_C3344( C1705 C3344 ) C1705_=_C3345( C1705 C3345 ) \nC1705_=_C3346( C1705 C3346 ) C1705_=_C3500( C1705 C3500 ) C1705_=_C5146( C1705 C5146 ) C1705_=_C5196( C1705 C5196 ) C1705_=_C5247( C1705 C5247 ) C1707_=_C1709( C1707 C1709 ) \nC1707_=_C3544( C1707 C3544 ) C1707_=_C3632( C1707 C3632 ) C1707_=_C3633( C1707 C3633 ) C1707_=_C3634( C1707 C3634 ) C1707_=_C3655( C1707 C3655 ) C1707_=_C4029( C1707 C4029 ) \nC1707_=_C4287( C1707 C4287 ) C1707_=_C4373( C1707 C4373 ) C1707_=_C4957( C1707 C4957 ) C1709_=_C1776( C1709 C1776 ) C1709_=_C1871( C1709 C1871 ) C1709_=_C2413( C1709 C2413 ) \nC1709_=_C3727( C1709 C3727 ) C1709_=_C3824( C1709 C3824 ) C1709_=_C3825( C1709 C3825 ) C1709_=_C3826( C1709 C3826 ) C1709_=_C3987( C1709 C3987 ) C1709_=_C3990( C1709 C3990 ) \nC1709_=_C3991( C1709 C3991 ) C1709_=_C3992( C1709 C3992 ) C1710_=_C1712( C1710 C1712 ) C1710_=_C1796( C1710 C1796 ) C1710_=_C1951( C1710 C1951 ) C1710_=_C2088( C1710 C2088 ) \nC1710_=_C2436( C1710 C2436 ) C1710_=_C2819( C1710 C2819 ) C1710_=_C2820( C1710 C2820 ) C1710_=_C2821( C1710 C2821 ) C1710_=_C2864( C1710 C2864 ) C1712_=_C2473( C1712 C2473 ) \nC1712_=_C2499( C1712 C2499 ) C1712_=_C3233( C1712 C3233 ) C1712_=_C3473( C1712 C3473 ) C1712_=_C4472( C1712 C4472 ) C1712_=_C4814( C1712 C4814 ) C1712_=_C4879( C1712 C4879 ) \nC1712_=_C4880( C1712 C4880 ) C1712_=_C5206( C1712 C5206 ) C1715_=_C1716( C1715 C1716 ) C1715_=_C1717( C1715 C1717 ) C1715_=_C1718( C1715 C1718 ) C1715_=_C1719( C1715 C1719 ) \nC1715_=_C1721( C1715 C1721 ) C1715_=_C1722( C1715 C1722 ) C1715_=_C1723( C1715 C1723 ) C1715_=_C1816( C1715 C1816 ) C1715_=_C2340( C1715 C2340 ) C1715_=_C2341( C1715 C2341 ) \nC1715_=_C2342( C1715 C2342 ) C1715_=_C2343( C1715 C2343 ) C1715_=_C2344( C1715 C2344 ) C1715_=_C3482( C1715 C3482 ) C1715_=_C3568( C1715 C3568 ) C1716_=_C1717( C1716 C1717 ) \nC1716_=_C1718( C1716 C1718 ) C1716_=_C1719( C1716 C1719 ) C1716_=_C1721( C1716 C1721 ) C1716_=_C1722( C1716 C1722 ) C1716_=_C1723( C1716 C1723 ) C1716_=_C1851( C1716 C1851 ) \nC1716_=_C2078( C1716 C2078 ) C1716_=_C2502( C1716 C2502 ) C1716_=_C2567( C1716 C2567 ) C1716_=_C2706( C1716 C2706 ) C1716_=_C2707( C1716 C2707 ) C1716_=_C2709( C1716 C2709 ) \nC1716_=_C2710( C1716 C2710 ) C1716_=_C2711( C1716 C2711 ) C1716_=_C2712( C1716 C2712 ) C1716_=_C2713( C1716 C2713 ) C1717_=_C1718( C1717 C1718 ) C1717_=_C1719( C1717 C1719 ) \nC1717_=_C1721( C1717 C1721 ) C1717_=_C1722( C1717 C1722 ) C1717_=_C1723( C1717 C1723 ) C1717_=_C2957( C1717 C2957 ) C1717_=_C4048( C1717 C4048 ) C1717_=_C4049( C1717 C4049 ) \nC1718_=_C1719( C1718 C1719 ) C1718_=_C1721( C1718 C1721 ) C1718_=_C1722( C1718 C1722 ) C1718_=_C1723( C1718 C1723 ) C1718_=_C2210( C1718 C2210 ) C1718_=_C2255( C1718 C2255 ) \nC1718_=_C2856( C1718 C2856 ) C1718_=_C3470( C1718 C3470 ) C1718_=_C4135( C1718 C4135 ) C1718_=_C4565( C1718 C4565 ) C1718_=_C4566( C1718 C4566 ) C1718_=_C4567( C1718 C4567 ) \nC1719_=_C1721( C1719 C1721 ) C1719_=_C1722( C1719 C1722 ) C1719_=_C1723( C1719 C1723 ) C1719_=_C2040( C1719 C2040 ) C1719_=_C2977( C1719 C2977 ) C1719_=_C3740( C1719 C3740 ) \nC1719_=_C3741( C1719 C3741 ) C1719_=_C5227( C1719 C5227 ) C1721_=_C1722( C1721 C1722 ) C1721_=_C1723( C1721 C1723 ) C1721_=_C1820( C1721 C1820 ) C1721_=_C2607( C1721 C2607 ) \nC1721_=_C3041( C1721 C3041 ) C1721_=_C3431( C1721 C3431 ) C1721_=_C4314( C1721 C4314 ) C1721_=_C4968( C1721 C4968 ) C1721_=_C5193( C1721 C5193 ) C1722_=_C1723( C1722 C1723 ) \nC1722_=_C1841( C1722 C1841 ) C1722_=_C2095( C1722 C2095 ) C1722_=_C2296( C1722 C2296 ) C1722_=_C3057( C1722 C3057 ) C1722_=_C3085( C1722 C3085 ) C1722_=_C3249( C1722 C3249 ) \nC1722_=_C3302( C1722 C3302 ) C1722_=_C3553( C1722 C3553 ) C1722_=_C4576( C1722 C4576 ) C1722_=_C4731( C1722 C4731 ) C1722_=_C5087( C1722 C5087 ) C1723_=_C1885( C1723 C1885 ) \nC1723_=_C2430( C1723 C2430 ) C1723_=_C3491( C1723 C3491 ) C1723_=_C4528( C1723 C4528 ) C1723_=_C4969( C1723 C4969 ) C1723_=_C5102( C1723 C5102 ) C1724_=_C1725( C1724 C1725 ) \nC1724_=_C1726( C1724 C1726 ) C1724_=_C1872( C1724 C1872 ) C1724_=_C2160( C1724 C2160 ) C1724_=_C2279( C1724 C2279 ) C1724_=_C2720( C1724 C2720 ) C1724_=_C3091( C1724 C3091 ) \nC1724_=_C3604( C1724 C3604 ) C1724_=_C3742( C1724 C3742 ) C1724_=_C3804( C1724 C3804 ) C1724_=_C3805( C1724 C3805 ) C1724_=_C3806( C1724 C3806 ) C1724_=_C3808( C1724 C3808 ) \nC1724_=_C3809( C1724 C3809 ) C1724_=_C4597( C1724 C4597 ) C1724_=_C4598( C1724 C4598 ) C1725_=_C1726( C1725 C1726 ) C1725_=_C1809( C1725 C1809 ) C1725_=_C2110( C1725 C2110 ) \nC1725_=_C2288( C1725 C2288 ) C1725_=_C2836( C1725 C2836 ) C1725_=_C3529( C1725 C3529 ) C1725_=_C3962( C1725 C3962 ) C1725_=_C4251( C1725 C4251 ) C1725_=_C4637( C1725 C4637 ) \nC1725_=_C4742( C1725 C4742 ) C1725_=_C5186( C1725 C5186 ) C1726_=_C1800( C1726 C1800 ) C1726_=_C2240( C1726 C2240 ) C1726_=_C2478( C1726 C2478 ) C1726_=_C2787( C1726 C2787 ) \nC1726_=_C2868( C1726 C2868 ) C1726_=_C2990( C1726 C2990 ) C1726_=_C3169( C1726 C3169 ) C1726_=_C3530( C1726 C3530 ) C1726_=_C3715(</w:t>
      </w:r>
    </w:p>
    <w:p>
      <w:pPr>
        <w:pStyle w:val="PreformattedText"/>
        <w:bidi w:val="0"/>
        <w:spacing w:before="0" w:after="0"/>
        <w:jc w:val="left"/>
        <w:rPr/>
      </w:pPr>
      <w:r>
        <w:rPr/>
        <w:t xml:space="preserve"> </w:t>
      </w:r>
      <w:r>
        <w:rPr/>
        <w:t>C1726 C3715 ) C1726_=_C4216( C1726 C4216 ) \nC1726_=_C5052( C1726 C5052 ) C1728_=_C1838( C1728 C1838 ) C1728_=_C2066( C1728 C2066 ) C1728_=_C2610( C1728 C2610 ) C1728_=_C3559( C1728 C3559 ) C1728_=_C3692( C1728 C3692 ) \nC1728_=_C3693( C1728 C3693 ) C1728_=_C3861( C1728 C3861 ) C1728_=_C3862( C1728 C3862 ) C1728_=_C3863( C1728 C3863 ) C1728_=_C3864( C1728 C3864 ) C1728_=_C4871( C1728 C4871 ) \nC1728_=_C4938( C1728 C4938 ) C1729_=_C1730( C1729 C1730 ) C1729_=_C1731( C1729 C1731 ) C1729_=_C1733( C1729 C1733 ) C1729_=_C2652( C1729 C2652 ) C1729_=_C2856( C1729 C2856 ) \nC1729_=_C2857( C1729 C2857 ) C1729_=_C2858( C1729 C2858 ) C1729_=_C2860( C1729 C2860 ) C1729_=_C2861( C1729 C2861 ) C1729_=_C3017( C1729 C3017 ) C1730_=_C1731( C1730 C1731 ) \nC1730_=_C1733( C1730 C1733 ) C1730_=_C2669( C1730 C2669 ) C1730_=_C2776( C1730 C2776 ) C1730_=_C2915( C1730 C2915 ) C1730_=_C2916( C1730 C2916 ) C1730_=_C2917( C1730 C2917 ) \nC1730_=_C2918( C1730 C2918 ) C1730_=_C2919( C1730 C2919 ) C1730_=_C2920( C1730 C2920 ) C1730_=_C4040( C1730 C4040 ) C1730_=_C4774( C1730 C4774 ) C1731_=_C1733( C1731 C1733 ) \nC1731_=_C2064( C1731 C2064 ) C1731_=_C2537( C1731 C2537 ) C1731_=_C3197( C1731 C3197 ) C1731_=_C3261( C1731 C3261 ) C1731_=_C3354( C1731 C3354 ) C1731_=_C3355( C1731 C3355 ) \nC1731_=_C3356( C1731 C3356 ) C1731_=_C3407( C1731 C3407 ) C1731_=_C4628( C1731 C4628 ) C1733_=_C2745( C1733 C2745 ) C1733_=_C2796( C1733 C2796 ) C1733_=_C2907( C1733 C2907 ) \nC1733_=_C3298( C1733 C3298 ) C1733_=_C3895( C1733 C3895 ) C1733_=_C4418( C1733 C4418 ) C1733_=_C4425( C1733 C4425 ) C1733_=_C4454( C1733 C4454 ) C1733_=_C4968( C1733 C4968 ) \nC1733_=_C5041( C1733 C5041 ) C1733_=_C5068( C1733 C5068 ) C1733_=_C5096( C1733 C5096 ) C1733_=_C5109( C1733 C5109 ) C1733_=_C5141( C1733 C5141 ) C1733_=_C5188( C1733 C5188 ) \nC1735_=_C1737( C1735 C1737 ) C1735_=_C1811( C1735 C1811 ) C1735_=_C2071( C1735 C2071 ) C1735_=_C2153( C1735 C2153 ) C1735_=_C2503( C1735 C2503 ) C1735_=_C2538( C1735 C2538 ) \nC1735_=_C2651( C1735 C2651 ) C1735_=_C2726( C1735 C2726 ) C1735_=_C2727( C1735 C2727 ) C1735_=_C2728( C1735 C2728 ) C1735_=_C2730( C1735 C2730 ) C1735_=_C2731( C1735 C2731 ) \nC1735_=_C3445( C1735 C3445 ) C1735_=_C3446( C1735 C3446 ) C1735_=_C3447( C1735 C3447 ) C1737_=_C1764( C1737 C1764 ) C1737_=_C1998( C1737 C1998 ) C1737_=_C2330( C1737 C2330 ) \nC1737_=_C2472( C1737 C2472 ) C1737_=_C2560( C1737 C2560 ) C1737_=_C3851( C1737 C3851 ) C1737_=_C4233( C1737 C4233 ) C1737_=_C4488( C1737 C4488 ) C1737_=_C4495( C1737 C4495 ) \nC1737_=_C5147( C1737 C5147 ) C1739_=_C1894( C1739 C1894 ) C1739_=_C2010( C1739 C2010 ) C1739_=_C2230( C1739 C2230 ) C1739_=_C2802( C1739 C2802 ) C1739_=_C3009( C1739 C3009 ) \nC1739_=_C3574( C1739 C3574 ) C1739_=_C3834( C1739 C3834 ) C1739_=_C3835( C1739 C3835 ) C1739_=_C3836( C1739 C3836 ) C1739_=_C3838( C1739 C3838 ) C1739_=_C3839( C1739 C3839 ) \nC1739_=_C3922( C1739 C3922 ) C1739_=_C4906( C1739 C4906 ) C1742_=_C1743( C1742 C1743 ) C1742_=_C2002( C1742 C2002 ) C1742_=_C4575( C1742 C4575 ) C1742_=_C4576( C1742 C4576 ) \nC1742_=_C4577( C1742 C4577 ) C1742_=_C5183( C1742 C5183 ) C1742_=_C5242( C1742 C5242 ) C1743_=_C1907( C1743 C1907 ) C1743_=_C2690( C1743 C2690 ) C1743_=_C3155( C1743 C3155 ) \nC1743_=_C4441( C1743 C4441 ) C1743_=_C4663( C1743 C4663 ) C1743_=_C4852( C1743 C4852 ) C1743_=_C4869( C1743 C4869 ) C1743_=_C4916( C1743 C4916 ) C1743_=_C4917( C1743 C4917 ) \nC1743_=_C4918( C1743 C4918 ) C1743_=_C5082( C1743 C5082 ) C1744_=_C1747( C1744 C1747 ) C1744_=_C1749( C1744 C1749 ) C1744_=_C2506( C1744 C2506 ) C1744_=_C2507( C1744 C2507 ) \nC1744_=_C2508( C1744 C2508 ) C1744_=_C2509( C1744 C2509 ) C1744_=_C3722( C1744 C3722 ) C1744_=_C3739( C1744 C3739 ) C1744_=_C4958( C1744 C4958 ) C1744_=_C5206( C1744 C5206 ) \nC1747_=_C1749( C1747 C1749 ) C1747_=_C1925( C1747 C1925 ) C1747_=_C2888( C1747 C2888 ) C1747_=_C3094( C1747 C3094 ) C1747_=_C3948( C1747 C3948 ) C1747_=_C4380( C1747 C4380 ) \nC1747_=_C4381( C1747 C4381 ) C1747_=_C5115( C1747 C5115 ) C1749_=_C1859( C1749 C1859 ) C1749_=_C2005( C1749 C2005 ) C1749_=_C2045( C1749 C2045 ) C1749_=_C3386( C1749 C3386 ) \nC1749_=_C3558( C1749 C3558 ) C1749_=_C4351( C1749 C4351 ) C1749_=_C4427( C1749 C4427 ) C1749_=_C4480( C1749 C4480 ) C1749_=_C5225( C1749 C5225 ) C1750_=_C1752( C1750 C1752 ) \nC1750_=_C1754( C1750 C1754 ) C1750_=_C1755( C1750 C1755 ) C1750_=_C2416( C1750 C2416 ) C1750_=_C3217( C1750 C3217 ) C1750_=_C3218( C1750 C3218 ) C1752_=_C1754( C1752 C1754 ) \nC1752_=_C1755( C1752 C1755 ) C1752_=_C2122( C1752 C2122 ) C1752_=_C2166( C1752 C2166 ) C1752_=_C2185( C1752 C2185 ) C1752_=_C3708( C1752 C3708 ) C1752_=_C3726( C1752 C3726 ) \nC1752_=_C3742( C1752 C3742 ) C1752_=_C3976( C1752 C3976 ) C1752_=_C4193( C1752 C4193 ) C1752_=_C4232( C1752 C4232 ) C1752_=_C4602( C1752 C4602 ) C1752_=_C5027( C1752 C5027 ) \nC1752_=_C5160( C1752 C5160 ) C1754_=_C1755( C1754 C1755 ) C1754_=_C2932( C1754 C2932 ) C1754_=_C3130( C1754 C3130 ) C1754_=_C3323( C1754 C3323 ) C1754_=_C4396( C1754 C4396 ) \nC1754_=_C4565( C1754 C4565 ) C1754_=_C4707( C1754 C4707 ) C1755_=_C1937( C1755 C1937 ) C1755_=_C2239( C1755 C2239 ) C1755_=_C2693( C1755 C2693 ) C1755_=_C2811( C1755 C2811 ) \nC1755_=_C3049( C1755 C3049 ) C1755_=_C3117( C1755 C3117 ) C1755_=_C3216( C1755 C3216 ) C1755_=_C3582( C1755 C3582 ) C1755_=_C5193( C1755 C5193 ) C1756_=_C1757( C1756 C1757 ) \nC1756_=_C1758( C1756 C1758 ) C1756_=_C1759( C1756 C1759 ) C1756_=_C1760( C1756 C1760 ) C1756_=_C2914( C1756 C2914 ) C1756_=_C3012( C1756 C3012 ) C1756_=_C3127( C1756 C3127 ) \nC1756_=_C3128( C1756 C3128 ) C1756_=_C3129( C1756 C3129 ) C1756_=_C3130( C1756 C3130 ) C1756_=_C3131( C1756 C3131 ) C1756_=_C3554( C1756 C3554 ) C1756_=_C3684( C1756 C3684 ) \nC1756_=_C3686( C1756 C3686 ) C1757_=_C1758( C1757 C1758 ) C1757_=_C1759( C1757 C1759 ) C1757_=_C1760( C1757 C1760 ) C1757_=_C2630( C1757 C2630 ) C1757_=_C2820( C1757 C2820 ) \nC1757_=_C3593( C1757 C3593 ) C1757_=_C3788( C1757 C3788 ) C1757_=_C3801( C1757 C3801 ) C1757_=_C3802( C1757 C3802 ) C1757_=_C4683( C1757 C4683 ) C1757_=_C4684( C1757 C4684 ) \nC1758_=_C1759( C1758 C1759 ) C1758_=_C1760( C1758 C1760 ) C1758_=_C3251( C1758 C3251 ) C1758_=_C3811( C1758 C3811 ) C1758_=_C4295( C1758 C4295 ) C1759_=_C1760( C1759 C1760 ) \nC1759_=_C2134( C1759 C2134 ) C1759_=_C2401( C1759 C2401 ) C1759_=_C2486( C1759 C2486 ) C1759_=_C3130( C1759 C3130 ) C1759_=_C4666( C1759 C4666 ) C1759_=_C4667( C1759 C4667 ) \nC1759_=_C4683( C1759 C4683 ) C1760_=_C3484( C1760 C3484 ) C1760_=_C4130( C1760 C4130 ) C1760_=_C4556( C1760 C4556 ) C1760_=_C4704( C1760 C4704 ) C1760_=_C4711( C1760 C4711 ) \nC1760_=_C4830( C1760 C4830 ) C1760_=_C4839( C1760 C4839 ) C1762_=_C1763( C1762 C1763 ) C1762_=_C1764( C1762 C1764 ) C1762_=_C1765( C1762 C1765 ) C1762_=_C1766( C1762 C1766 ) \nC1762_=_C1848( C1762 C1848 ) C1762_=_C1849( C1762 C1849 ) C1762_=_C1850( C1762 C1850 ) C1762_=_C1851( C1762 C1851 ) C1762_=_C1852( C1762 C1852 ) C1762_=_C1853( C1762 C1853 ) \nC1762_=_C1854( C1762 C1854 ) C1762_=_C1855( C1762 C1855 ) C1762_=_C1856( C1762 C1856 ) C1762_=_C4465( C1762 C4465 ) C1762_=_C4795( C1762 C4795 ) C1762_=_C4811( C1762 C4811 ) \nC1763_=_C1764( C1763 C1764 ) C1763_=_C1765( C1763 C1765 ) C1763_=_C1766( C1763 C1766 ) C1763_=_C2747( C1763 C2747 ) C1763_=_C2748( C1763 C2748 ) C1763_=_C2749( C1763 C2749 ) \nC1763_=_C2750( C1763 C2750 ) C1763_=_C4345( C1763 C4345 ) C1763_=_C4448( C1763 C4448 ) C1763_=_C5001( C1763 C5001 ) C1763_=_C5087( C1763 C5087 ) C1763_=_C5135( C1763 C5135 ) \nC1763_=_C5136( C1763 C5136 ) C1764_=_C1765( C1764 C1765 ) C1764_=_C1766( C1764 C1766 ) C1764_=_C1998( C1764 C1998 ) C1764_=_C2472( C1764 C2472 ) C1764_=_C3609( C1764 C3609 ) \nC1764_=_C3851( C1764 C3851 ) C1764_=_C4233( C1764 C4233 ) C1764_=_C4488( C1764 C4488 ) C1765_=_C1766( C1765 C1766 ) C1765_=_C2268( C1765 C2268 ) C1765_=_C2533( C1765 C2533 ) \nC1765_=_C2885( C1765 C2885 ) C1765_=_C3290( C1765 C3290 ) C1765_=_C3558( C1765 C3558 ) C1765_=_C4174( C1765 C4174 ) C1765_=_C4372( C1765 C4372 ) C1765_=_C4627( C1765 C4627 ) \nC1765_=_C4883( C1765 C4883 ) C1765_=_C4973( C1765 C4973 ) C1766_=_C1789( C1766 C1789 ) C1766_=_C1841( C1766 C1841 ) C1766_=_C1853( C1766 C1853 ) C1766_=_C2865( C1766 C2865 ) \nC1766_=_C4039( C1766 C4039 ) C1766_=_C4380( C1766 C4380 ) C1766_=_C4841( C1766 C4841 ) C1766_=_C4899( C1766 C4899 ) C1766_=_C5083( C1766 C5083 ) C1766_=_C5088( C1766 C5088 ) \nC1766_=_C5166( C1766 C5166 ) C1767_=_C1768( C1767 C1768 ) C1767_=_C1769( C1767 C1769 ) C1767_=_C1770( C1767 C1770 ) C1767_=_C1771( C1767 C1771 ) C1767_=_C1772( C1767 C1772 ) \nC1767_=_C2218( C1767 C2218 ) C1767_=_C2219( C1767 C2219 ) C1768_=_C1769( C1768 C1769 ) C1768_=_C1770( C1768 C1770 ) C1768_=_C1771( C1768 C1771 ) C1768_=_C1772( C1768 C1772 ) \nC1768_=_C2431( C1768 C2431 ) C1768_=_C2432( C1768 C2432 ) C1768_=_C2433( C1768 C2433 ) C1768_=_C2963( C1768 C2963 ) C1768_=_C4046( C1768 C4046 ) C1769_=_C1770( C1769 C1770 ) \nC1769_=_C1771( C1769 C1771 ) C1769_=_C1772( C1769 C1772 ) C1769_=_C2023( C1769 C2023 ) C1769_=_C2489( C1769 C2489 ) C1769_=_C3194( C1769 C3194 ) C1769_=_C3195( C1769 C3195 ) \nC1769_=_C3196( C1769 C3196 ) C1769_=_C3337( C1769 C3337 ) C1770_=_C1771( C1770 C1771 ) C1770_=_C1772( C1770 C1772 ) C1770_=_C1803( C1770 C1803 ) C1770_=_C1964( C1770 C1964 ) \nC1770_=_C2952( C1770 C2952 ) C1770_=_C3466( C1770 C3466 ) C1770_=_C4132( C1770 C4132 ) C1770_=_C4573( C1770 C4573 ) C1770_=_C4622( C1770 C4622 ) C1770_=_C4738( C1770 C4738 ) \nC1770_=_C4814( C1770 C4814 ) C1770_=_C4815( C1770 C4815 ) C1770_=_C4827( C1770 C4827 ) C1771_=_C1772( C1771 C1772 ) C1771_=_C1802( C1771 C1802 ) C1771_=_C2228( C1771 C2228 ) \nC1771_=_C2693( C1771 C2693 ) C1771_=_C2697( C1771 C2697 ) C1771_=_C3060( C1771 C3060 ) C1771_=_C3125( C1771 C3125 ) C1771_=_C3329( C1771 C3329 ) C1771_=_C3542( C1771 C3542 ) \nC1771_=_C3668( C1771 C3668 ) C1771_=_C3776( C1771 C3776 ) C1771_=_C4670( C1771 C4670 ) C1771_=_C4839( C1771 C4839 ) C1771_=_C4910( C1771 C4910 ) C1771_=_C4984( C1771 C4984 ) \nC1771_=_C5050(</w:t>
      </w:r>
    </w:p>
    <w:p>
      <w:pPr>
        <w:pStyle w:val="PreformattedText"/>
        <w:bidi w:val="0"/>
        <w:spacing w:before="0" w:after="0"/>
        <w:jc w:val="left"/>
        <w:rPr/>
      </w:pPr>
      <w:r>
        <w:rPr/>
        <w:t xml:space="preserve"> </w:t>
      </w:r>
      <w:r>
        <w:rPr/>
        <w:t>C1771 C5050 ) C1771_=_C5129( C1771 C5129 ) C1771_=_C5130( C1771 C5130 ) C1771_=_C5131( C1771 C5131 ) C1772_=_C3077( C1772 C3077 ) C1772_=_C3537( C1772 C3537 ) \nC1772_=_C3998( C1772 C3998 ) C1772_=_C4024( C1772 C4024 ) C1772_=_C4671( C1772 C4671 ) C1772_=_C5117( C1772 C5117 ) C1772_=_C5240( C1772 C5240 ) C1773_=_C1774( C1773 C1774 ) \nC1773_=_C1776( C1773 C1776 ) C1773_=_C1777( C1773 C1777 ) C1773_=_C1779( C1773 C1779 ) C1773_=_C1780( C1773 C1780 ) C1773_=_C1781( C1773 C1781 ) C1773_=_C2159( C1773 C2159 ) \nC1773_=_C2160( C1773 C2160 ) C1773_=_C2161( C1773 C2161 ) C1773_=_C2163( C1773 C2163 ) C1773_=_C3102( C1773 C3102 ) C1774_=_C1776( C1774 C1776 ) C1774_=_C1777( C1774 C1777 ) \nC1774_=_C1779( C1774 C1779 ) C1774_=_C1780( C1774 C1780 ) C1774_=_C1781( C1774 C1781 ) C1774_=_C1901( C1774 C1901 ) C1774_=_C2463( C1774 C2463 ) C1774_=_C2464( C1774 C2464 ) \nC1774_=_C2465( C1774 C2465 ) C1774_=_C2466( C1774 C2466 ) C1774_=_C2467( C1774 C2467 ) C1774_=_C2468( C1774 C2468 ) C1774_=_C2694( C1774 C2694 ) C1776_=_C1777( C1776 C1777 ) \nC1776_=_C1779( C1776 C1779 ) C1776_=_C1780( C1776 C1780 ) C1776_=_C1781( C1776 C1781 ) C1776_=_C3256( C1776 C3256 ) C1776_=_C3257( C1776 C3257 ) C1776_=_C3259( C1776 C3259 ) \nC1776_=_C3260( C1776 C3260 ) C1776_=_C3987( C1776 C3987 ) C1776_=_C3990( C1776 C3990 ) C1776_=_C3991( C1776 C3991 ) C1776_=_C3992( C1776 C3992 ) C1777_=_C1779( C1777 C1779 ) \nC1777_=_C1780( C1777 C1780 ) C1777_=_C1781( C1777 C1781 ) C1777_=_C2680( C1777 C2680 ) C1777_=_C3505( C1777 C3505 ) C1777_=_C3506( C1777 C3506 ) C1777_=_C3507( C1777 C3507 ) \nC1777_=_C3509( C1777 C3509 ) C1779_=_C1780( C1779 C1780 ) C1779_=_C1781( C1779 C1781 ) C1779_=_C3785( C1779 C3785 ) C1779_=_C3793( C1779 C3793 ) C1779_=_C5070( C1779 C5070 ) \nC1780_=_C1781( C1780 C1781 ) C1780_=_C1818( C1780 C1818 ) C1780_=_C3227( C1780 C3227 ) C1780_=_C3275( C1780 C3275 ) C1780_=_C3381( C1780 C3381 ) C1780_=_C4031( C1780 C4031 ) \nC1780_=_C4223( C1780 C4223 ) C1780_=_C4446( C1780 C4446 ) C1780_=_C4822( C1780 C4822 ) C1780_=_C4823( C1780 C4823 ) C1780_=_C5013( C1780 C5013 ) C1780_=_C5172( C1780 C5172 ) \nC1781_=_C2277( C1781 C2277 ) C1781_=_C2350( C1781 C2350 ) C1781_=_C3506( C1781 C3506 ) C1781_=_C3826( C1781 C3826 ) C1781_=_C3995( C1781 C3995 ) C1781_=_C4110( C1781 C4110 ) \nC1781_=_C4375( C1781 C4375 ) C1781_=_C4660( C1781 C4660 ) C1781_=_C4878( C1781 C4878 ) C1782_=_C1783( C1782 C1783 ) C1782_=_C1959( C1782 C1959 ) C1782_=_C2492( C1782 C2492 ) \nC1782_=_C2494( C1782 C2494 ) C1782_=_C2495( C1782 C2495 ) C1782_=_C2515( C1782 C2515 ) C1782_=_C2560( C1782 C2560 ) C1782_=_C3091( C1782 C3091 ) C1782_=_C3092( C1782 C3092 ) \nC1782_=_C3093( C1782 C3093 ) C1782_=_C3094( C1782 C3094 ) C1782_=_C3097( C1782 C3097 ) C1782_=_C3098( C1782 C3098 ) C1783_=_C3411( C1783 C3411 ) C1783_=_C3604( C1783 C3604 ) \nC1783_=_C3605( C1783 C3605 ) C1783_=_C3606( C1783 C3606 ) C1786_=_C1787( C1786 C1787 ) C1786_=_C1788( C1786 C1788 ) C1786_=_C1789( C1786 C1789 ) C1786_=_C2290( C1786 C2290 ) \nC1786_=_C2636( C1786 C2636 ) C1786_=_C2701( C1786 C2701 ) C1786_=_C3891( C1786 C3891 ) C1786_=_C3893( C1786 C3893 ) C1786_=_C3894( C1786 C3894 ) C1786_=_C3895( C1786 C3895 ) \nC1786_=_C4054( C1786 C4054 ) C1786_=_C4833( C1786 C4833 ) C1787_=_C1788( C1787 C1788 ) C1787_=_C1789( C1787 C1789 ) C1787_=_C2211( C1787 C2211 ) C1787_=_C2252( C1787 C2252 ) \nC1787_=_C3438( C1787 C3438 ) C1787_=_C3513( C1787 C3513 ) C1787_=_C3820( C1787 C3820 ) C1788_=_C1789( C1788 C1789 ) C1788_=_C1813( C1788 C1813 ) C1788_=_C1846( C1788 C1846 ) \nC1788_=_C2309( C1788 C2309 ) C1789_=_C1841( C1789 C1841 ) C1789_=_C1853( C1789 C1853 ) C1789_=_C2865( C1789 C2865 ) C1789_=_C3951( C1789 C3951 ) C1789_=_C4039( C1789 C4039 ) \nC1789_=_C4622( C1789 C4622 ) C1789_=_C4841( C1789 C4841 ) C1789_=_C4899( C1789 C4899 ) C1789_=_C5083( C1789 C5083 ) C1789_=_C5088( C1789 C5088 ) C1792_=_C1793( C1792 C1793 ) \nC1792_=_C1794( C1792 C1794 ) C1792_=_C1795( C1792 C1795 ) C1792_=_C1939( C1792 C1939 ) C1792_=_C2130( C1792 C2130 ) C1792_=_C3047( C1792 C3047 ) C1792_=_C3635( C1792 C3635 ) \nC1792_=_C3970( C1792 C3970 ) C1792_=_C4355( C1792 C4355 ) C1792_=_C4435( C1792 C4435 ) C1792_=_C5222( C1792 C5222 ) C1793_=_C1794( C1793 C1794 ) C1793_=_C1795( C1793 C1795 ) \nC1793_=_C2530( C1793 C2530 ) C1793_=_C3359( C1793 C3359 ) C1793_=_C3830( C1793 C3830 ) C1793_=_C4553( C1793 C4553 ) C1793_=_C4807( C1793 C4807 ) C1793_=_C4848( C1793 C4848 ) \nC1793_=_C4929( C1793 C4929 ) C1794_=_C1795( C1794 C1795 ) C1794_=_C2358( C1794 C2358 ) C1794_=_C2638( C1794 C2638 ) C1794_=_C2667( C1794 C2667 ) C1794_=_C3768( C1794 C3768 ) \nC1794_=_C3876( C1794 C3876 ) C1794_=_C4140( C1794 C4140 ) C1794_=_C4399( C1794 C4399 ) C1794_=_C4764( C1794 C4764 ) C1794_=_C4876( C1794 C4876 ) C1794_=_C4975( C1794 C4975 ) \nC1795_=_C2396( C1795 C2396 ) C1795_=_C2591( C1795 C2591 ) C1795_=_C2626( C1795 C2626 ) C1795_=_C2758( C1795 C2758 ) C1795_=_C2981( C1795 C2981 ) C1795_=_C2985( C1795 C2985 ) \nC1795_=_C3747( C1795 C3747 ) C1795_=_C4698( C1795 C4698 ) C1795_=_C4799( C1795 C4799 ) C1796_=_C1797( C1796 C1797 ) C1796_=_C1799( C1796 C1799 ) C1796_=_C1800( C1796 C1800 ) \nC1796_=_C2088( C1796 C2088 ) C1796_=_C2436( C1796 C2436 ) C1796_=_C2819( C1796 C2819 ) C1796_=_C2820( C1796 C2820 ) C1796_=_C2821( C1796 C2821 ) C1796_=_C3660( C1796 C3660 ) \nC1796_=_C4236( C1796 C4236 ) C1796_=_C4237( C1796 C4237 ) C1796_=_C4238( C1796 C4238 ) C1797_=_C1799( C1797 C1799 ) C1797_=_C1800( C1797 C1800 ) C1797_=_C3237( C1797 C3237 ) \nC1797_=_C3369( C1797 C3369 ) C1797_=_C3370( C1797 C3370 ) C1797_=_C3371( C1797 C3371 ) C1797_=_C3835( C1797 C3835 ) C1797_=_C3950( C1797 C3950 ) C1797_=_C3966( C1797 C3966 ) \nC1797_=_C4186( C1797 C4186 ) C1797_=_C4188( C1797 C4188 ) C1799_=_C1800( C1799 C1800 ) C1799_=_C2131( C1799 C2131 ) C1799_=_C2216( C1799 C2216 ) C1799_=_C2234( C1799 C2234 ) \nC1799_=_C2525( C1799 C2525 ) C1799_=_C2889( C1799 C2889 ) C1799_=_C4030( C1799 C4030 ) C1799_=_C4284( C1799 C4284 ) C1799_=_C4884( C1799 C4884 ) C1800_=_C2026( C1800 C2026 ) \nC1800_=_C2214( C1800 C2214 ) C1800_=_C2478( C1800 C2478 ) C1800_=_C2757( C1800 C2757 ) C1800_=_C2787( C1800 C2787 ) C1800_=_C2868( C1800 C2868 ) C1800_=_C2982( C1800 C2982 ) \nC1800_=_C3169( C1800 C3169 ) C1800_=_C3305( C1800 C3305 ) C1800_=_C3760( C1800 C3760 ) C1800_=_C4743( C1800 C4743 ) C1801_=_C1802( C1801 C1802 ) C1801_=_C1803( C1801 C1803 ) \nC1801_=_C1805( C1801 C1805 ) C1801_=_C2156( C1801 C2156 ) C1801_=_C2157( C1801 C2157 ) C1801_=_C2680( C1801 C2680 ) C1801_=_C2943( C1801 C2943 ) C1801_=_C3147( C1801 C3147 ) \nC1801_=_C3824( C1801 C3824 ) C1801_=_C4162( C1801 C4162 ) C1801_=_C4163( C1801 C4163 ) C1801_=_C4164( C1801 C4164 ) C1802_=_C1803( C1802 C1803 ) C1802_=_C1805( C1802 C1805 ) \nC1802_=_C2228( C1802 C2228 ) C1802_=_C2697( C1802 C2697 ) C1802_=_C2853( C1802 C2853 ) C1802_=_C2854( C1802 C2854 ) C1802_=_C2855( C1802 C2855 ) C1802_=_C3060( C1802 C3060 ) \nC1802_=_C3329( C1802 C3329 ) C1802_=_C3668( C1802 C3668 ) C1802_=_C4670( C1802 C4670 ) C1802_=_C4984( C1802 C4984 ) C1803_=_C1805( C1803 C1805 ) C1803_=_C1964( C1803 C1964 ) \nC1803_=_C2952( C1803 C2952 ) C1803_=_C3466( C1803 C3466 ) C1803_=_C3480( C1803 C3480 ) C1803_=_C3564( C1803 C3564 ) C1803_=_C4081( C1803 C4081 ) C1803_=_C4203( C1803 C4203 ) \nC1803_=_C4389( C1803 C4389 ) C1803_=_C4390( C1803 C4390 ) C1803_=_C4573( C1803 C4573 ) C1803_=_C4622( C1803 C4622 ) C1803_=_C4814( C1803 C4814 ) C1803_=_C4815( C1803 C4815 ) \nC1805_=_C1822( C1805 C1822 ) C1805_=_C2237( C1805 C2237 ) C1805_=_C2281( C1805 C2281 ) C1805_=_C2558( C1805 C2558 ) C1805_=_C3151( C1805 C3151 ) C1805_=_C4132( C1805 C4132 ) \nC1805_=_C4293( C1805 C4293 ) C1805_=_C4378( C1805 C4378 ) C1805_=_C4850( C1805 C4850 ) C1805_=_C4986( C1805 C4986 ) C1805_=_C5205( C1805 C5205 ) C1805_=_C5230( C1805 C5230 ) \nC1807_=_C1809( C1807 C1809 ) C1807_=_C1810( C1807 C1810 ) C1807_=_C2530( C1807 C2530 ) C1807_=_C2531( C1807 C2531 ) C1807_=_C2532( C1807 C2532 ) C1807_=_C2533( C1807 C2533 ) \nC1807_=_C4833( C1807 C4833 ) C1807_=_C4900( C1807 C4900 ) C1807_=_C4901( C1807 C4901 ) C1809_=_C1810( C1809 C1810 ) C1809_=_C2288( C1809 C2288 ) C1809_=_C3266( C1809 C3266 ) \nC1809_=_C3962( C1809 C3962 ) C1809_=_C4079( C1809 C4079 ) C1809_=_C4251( C1809 C4251 ) C1809_=_C4323( C1809 C4323 ) C1809_=_C4742( C1809 C4742 ) C1809_=_C4812( C1809 C4812 ) \nC1809_=_C4900( C1809 C4900 ) C1809_=_C5045( C1809 C5045 ) C1809_=_C5186( C1809 C5186 ) C1810_=_C2134( C1810 C2134 ) C1810_=_C2575( C1810 C2575 ) C1810_=_C4266( C1810 C4266 ) \nC1810_=_C5118( C1810 C5118 ) C1810_=_C5149( C1810 C5149 ) C1810_=_C5179( C1810 C5179 ) C1811_=_C1812( C1811 C1812 ) C1811_=_C1813( C1811 C1813 ) C1811_=_C1815( C1811 C1815 ) \nC1811_=_C2071( C1811 C2071 ) C1811_=_C2153( C1811 C2153 ) C1811_=_C2538( C1811 C2538 ) C1811_=_C3218( C1811 C3218 ) C1811_=_C3445( C1811 C3445 ) C1811_=_C3446( C1811 C3446 ) \nC1811_=_C3447( C1811 C3447 ) C1811_=_C4045( C1811 C4045 ) C1811_=_C4307( C1811 C4307 ) C1812_=_C1813( C1812 C1813 ) C1812_=_C1815( C1812 C1815 ) C1812_=_C2955( C1812 C2955 ) \nC1812_=_C3651( C1812 C3651 ) C1812_=_C4070( C1812 C4070 ) C1812_=_C4072( C1812 C4072 ) C1812_=_C4426( C1812 C4426 ) C1812_=_C4841( C1812 C4841 ) C1812_=_C4995( C1812 C4995 ) \nC1812_=_C5215( C1812 C5215 ) C1813_=_C1815( C1813 C1815 ) C1813_=_C2591( C1813 C2591 ) C1813_=_C4117( C1813 C4117 ) C1813_=_C4118( C1813 C4118 ) C1815_=_C2577( C1815 C2577 ) \nC1815_=_C3106( C1815 C3106 ) C1815_=_C4243( C1815 C4243 ) C1815_=_C4355( C1815 C4355 ) C1815_=_C4720( C1815 C4720 ) C1815_=_C5181( C1815 C5181 ) C1816_=_C1817( C1816 C1817 ) \nC1816_=_C1818( C1816 C1818 ) C1816_=_C1820( C1816 C1820 ) C1816_=_C1821( C1816 C1821 ) C1816_=_C1822( C1816 C1822 ) C1816_=_C1938( C1816 C1938 ) C1816_=_C1939( C1816 C1939 ) \nC1816_=_C2340( C1816 C2340 ) C1816_=_C2341( C1816 C2341 ) C1816_=_C2342( C1816 C2342 ) C1816_=_C2343( C1816 C2343 ) C1816_=_C2344( C1816 C2344 ) C1817_=_C1818( C1817 C1818 ) \nC1817_=_C1820( C1817 C1820 ) C1817_=_C1821( C1817 C1821 ) C1817_=_C1822(</w:t>
      </w:r>
    </w:p>
    <w:p>
      <w:pPr>
        <w:pStyle w:val="PreformattedText"/>
        <w:bidi w:val="0"/>
        <w:spacing w:before="0" w:after="0"/>
        <w:jc w:val="left"/>
        <w:rPr/>
      </w:pPr>
      <w:r>
        <w:rPr/>
        <w:t xml:space="preserve"> </w:t>
      </w:r>
      <w:r>
        <w:rPr/>
        <w:t>C1817 C1822 ) C1817_=_C3022( C1817 C3022 ) C1817_=_C3024( C1817 C3024 ) C1817_=_C3025( C1817 C3025 ) \nC1817_=_C3425( C1817 C3425 ) C1817_=_C3687( C1817 C3687 ) C1817_=_C4290( C1817 C4290 ) C1818_=_C1820( C1818 C1820 ) C1818_=_C1821( C1818 C1821 ) C1818_=_C1822( C1818 C1822 ) \nC1818_=_C4031( C1818 C4031 ) C1818_=_C4822( C1818 C4822 ) C1818_=_C4823( C1818 C4823 ) C1820_=_C1821( C1820 C1821 ) C1820_=_C1822( C1820 C1822 ) C1820_=_C2762( C1820 C2762 ) \nC1820_=_C3384( C1820 C3384 ) C1820_=_C3431( C1820 C3431 ) C1820_=_C3598( C1820 C3598 ) C1820_=_C3853( C1820 C3853 ) C1820_=_C3947( C1820 C3947 ) C1820_=_C3948( C1820 C3948 ) \nC1820_=_C3949( C1820 C3949 ) C1820_=_C4968( C1820 C4968 ) C1820_=_C5193( C1820 C5193 ) C1821_=_C1822( C1821 C1822 ) C1821_=_C2298( C1821 C2298 ) C1821_=_C2805( C1821 C2805 ) \nC1821_=_C3088( C1821 C3088 ) C1821_=_C4475( C1821 C4475 ) C1821_=_C4909( C1821 C4909 ) C1822_=_C2237( C1822 C2237 ) C1822_=_C2558( C1822 C2558 ) C1822_=_C3138( C1822 C3138 ) \nC1822_=_C3151( C1822 C3151 ) C1822_=_C3157( C1822 C3157 ) C1822_=_C3833( C1822 C3833 ) C1822_=_C4481( C1822 C4481 ) C1822_=_C4850( C1822 C4850 ) C1822_=_C5230( C1822 C5230 ) \nC1823_=_C1825( C1823 C1825 ) C1823_=_C1826( C1823 C1826 ) C1823_=_C1827( C1823 C1827 ) C1823_=_C1828( C1823 C1828 ) C1823_=_C1836( C1823 C1836 ) C1823_=_C2084( C1823 C2084 ) \nC1823_=_C2086( C1823 C2086 ) C1823_=_C2087( C1823 C2087 ) C1823_=_C4688( C1823 C4688 ) C1825_=_C1826( C1825 C1826 ) C1825_=_C1827( C1825 C1827 ) C1825_=_C1828( C1825 C1828 ) \nC1825_=_C2325( C1825 C2325 ) C1825_=_C2380( C1825 C2380 ) C1825_=_C2815( C1825 C2815 ) C1825_=_C3118( C1825 C3118 ) C1825_=_C3934( C1825 C3934 ) C1825_=_C3935( C1825 C3935 ) \nC1825_=_C4063( C1825 C4063 ) C1825_=_C4433( C1825 C4433 ) C1825_=_C4703( C1825 C4703 ) C1825_=_C4837( C1825 C4837 ) C1825_=_C5248( C1825 C5248 ) C1826_=_C1827( C1826 C1827 ) \nC1826_=_C1828( C1826 C1828 ) C1826_=_C2260( C1826 C2260 ) C1826_=_C2406( C1826 C2406 ) C1826_=_C2423( C1826 C2423 ) C1826_=_C2594( C1826 C2594 ) C1826_=_C3214( C1826 C3214 ) \nC1826_=_C3220( C1826 C3220 ) C1826_=_C3996( C1826 C3996 ) C1826_=_C4159( C1826 C4159 ) C1826_=_C4357( C1826 C4357 ) C1826_=_C4552( C1826 C4552 ) C1826_=_C4741( C1826 C4741 ) \nC1827_=_C1828( C1827 C1828 ) C1827_=_C1991( C1827 C1991 ) C1827_=_C2174( C1827 C2174 ) C1827_=_C2380( C1827 C2380 ) C1827_=_C3043( C1827 C3043 ) C1827_=_C3823( C1827 C3823 ) \nC1827_=_C3832( C1827 C3832 ) C1827_=_C4561( C1827 C4561 ) C1827_=_C4604( C1827 C4604 ) C1827_=_C5150( C1827 C5150 ) C1827_=_C5163( C1827 C5163 ) C1828_=_C2180( C1828 C2180 ) \nC1828_=_C2861( C1828 C2861 ) C1828_=_C2965( C1828 C2965 ) C1828_=_C3643( C1828 C3643 ) C1828_=_C3676( C1828 C3676 ) C1828_=_C4152( C1828 C4152 ) C1828_=_C4204( C1828 C4204 ) \nC1828_=_C4420( C1828 C4420 ) C1828_=_C4515( C1828 C4515 ) C1828_=_C4597( C1828 C4597 ) C1828_=_C4667( C1828 C4667 ) C1828_=_C4967( C1828 C4967 ) C1828_=_C5219( C1828 C5219 ) \nC1829_=_C1830( C1829 C1830 ) C1829_=_C2075( C1829 C2075 ) C1829_=_C2112( C1829 C2112 ) C1829_=_C2113( C1829 C2113 ) C1829_=_C2114( C1829 C2114 ) C1829_=_C2115( C1829 C2115 ) \nC1829_=_C2117( C1829 C2117 ) C1829_=_C2118( C1829 C2118 ) C1829_=_C2120( C1829 C2120 ) C1829_=_C2122( C1829 C2122 ) C1829_=_C2123( C1829 C2123 ) C1829_=_C2322( C1829 C2322 ) \nC1829_=_C3277( C1829 C3277 ) C1829_=_C3278( C1829 C3278 ) C1829_=_C3279( C1829 C3279 ) C1829_=_C3281( C1829 C3281 ) C1829_=_C3282( C1829 C3282 ) C1830_=_C2415( C1830 C2415 ) \nC1830_=_C2416( C1830 C2416 ) C1830_=_C2417( C1830 C2417 ) C1830_=_C2418( C1830 C2418 ) C1830_=_C2419( C1830 C2419 ) C1830_=_C2421( C1830 C2421 ) C1830_=_C2423( C1830 C2423 ) \nC1830_=_C2634( C1830 C2634 ) C1830_=_C2775( C1830 C2775 ) C1830_=_C4446( C1830 C4446 ) C1830_=_C4559( C1830 C4559 ) C1830_=_C5086( C1830 C5086 ) C1834_=_C1836( C1834 C1836 ) \nC1834_=_C1837( C1834 C1837 ) C1834_=_C1838( C1834 C1838 ) C1834_=_C1840( C1834 C1840 ) C1834_=_C1841( C1834 C1841 ) C1834_=_C2654( C1834 C2654 ) C1834_=_C3380( C1834 C3380 ) \nC1834_=_C4412( C1834 C4412 ) C1836_=_C1837( C1836 C1837 ) C1836_=_C1838( C1836 C1838 ) C1836_=_C1840( C1836 C1840 ) C1836_=_C1841( C1836 C1841 ) C1836_=_C2365( C1836 C2365 ) \nC1836_=_C3933( C1836 C3933 ) C1836_=_C4131( C1836 C4131 ) C1836_=_C4688( C1836 C4688 ) C1836_=_C4760( C1836 C4760 ) C1836_=_C5153( C1836 C5153 ) C1836_=_C5221( C1836 C5221 ) \nC1837_=_C1838( C1837 C1838 ) C1837_=_C1840( C1837 C1840 ) C1837_=_C1841( C1837 C1841 ) C1837_=_C1882( C1837 C1882 ) C1837_=_C2805( C1837 C2805 ) C1837_=_C2866( C1837 C2866 ) \nC1837_=_C3243( C1837 C3243 ) C1837_=_C4144( C1837 C4144 ) C1837_=_C4332( C1837 C4332 ) C1837_=_C4740( C1837 C4740 ) C1837_=_C4741( C1837 C4741 ) C1838_=_C1840( C1838 C1840 ) \nC1838_=_C1841( C1838 C1841 ) C1838_=_C2066( C1838 C2066 ) C1838_=_C2610( C1838 C2610 ) C1838_=_C3503( C1838 C3503 ) C1838_=_C3559( C1838 C3559 ) C1838_=_C3601( C1838 C3601 ) \nC1838_=_C3692( C1838 C3692 ) C1838_=_C3693( C1838 C3693 ) C1838_=_C4774( C1838 C4774 ) C1838_=_C4775( C1838 C4775 ) C1838_=_C4871( C1838 C4871 ) C1838_=_C4938( C1838 C4938 ) \nC1840_=_C1841( C1840 C1841 ) C1840_=_C3125( C1840 C3125 ) C1840_=_C3981( C1840 C3981 ) C1840_=_C4049( C1840 C4049 ) C1840_=_C4631( C1840 C4631 ) C1840_=_C4914( C1840 C4914 ) \nC1840_=_C5085( C1840 C5085 ) C1841_=_C1853( C1841 C1853 ) C1841_=_C2095( C1841 C2095 ) C1841_=_C2296( C1841 C2296 ) C1841_=_C2865( C1841 C2865 ) C1841_=_C3057( C1841 C3057 ) \nC1841_=_C3085( C1841 C3085 ) C1841_=_C3302( C1841 C3302 ) C1841_=_C3553( C1841 C3553 ) C1841_=_C4039( C1841 C4039 ) C1841_=_C4576( C1841 C4576 ) C1841_=_C4731( C1841 C4731 ) \nC1841_=_C4841( C1841 C4841 ) C1841_=_C4899( C1841 C4899 ) C1841_=_C5083( C1841 C5083 ) C1841_=_C5088( C1841 C5088 ) C1842_=_C1843( C1842 C1843 ) C1842_=_C1844( C1842 C1844 ) \nC1842_=_C1845( C1842 C1845 ) C1842_=_C1846( C1842 C1846 ) C1842_=_C1847( C1842 C1847 ) C1842_=_C2307( C1842 C2307 ) C1842_=_C2523( C1842 C2523 ) C1842_=_C2525( C1842 C2525 ) \nC1842_=_C2526( C1842 C2526 ) C1842_=_C2528( C1842 C2528 ) C1842_=_C2529( C1842 C2529 ) C1842_=_C4907( C1842 C4907 ) C1842_=_C5019( C1842 C5019 ) C1842_=_C5020( C1842 C5020 ) \nC1843_=_C1844( C1843 C1844 ) C1843_=_C1845( C1843 C1845 ) C1843_=_C1846( C1843 C1846 ) C1843_=_C1847( C1843 C1847 ) C1843_=_C2400( C1843 C2400 ) C1843_=_C2697( C1843 C2697 ) \nC1843_=_C2698( C1843 C2698 ) C1843_=_C2968( C1843 C2968 ) C1843_=_C3308( C1843 C3308 ) C1843_=_C3654( C1843 C3654 ) C1844_=_C1845( C1844 C1845 ) C1844_=_C1846( C1844 C1846 ) \nC1844_=_C1847( C1844 C1847 ) C1844_=_C2446( C1844 C2446 ) C1844_=_C2502( C1844 C2502 ) C1844_=_C3618( C1844 C3618 ) C1844_=_C3900( C1844 C3900 ) C1844_=_C4462( C1844 C4462 ) \nC1845_=_C1846( C1845 C1846 ) C1845_=_C1847( C1845 C1847 ) C1845_=_C2161( C1845 C2161 ) C1845_=_C2590( C1845 C2590 ) C1845_=_C2798( C1845 C2798 ) C1845_=_C3469( C1845 C3469 ) \nC1845_=_C3563( C1845 C3563 ) C1845_=_C3844( C1845 C3844 ) C1845_=_C4018( C1845 C4018 ) C1845_=_C4019( C1845 C4019 ) C1845_=_C4020( C1845 C4020 ) C1845_=_C4926( C1845 C4926 ) \nC1845_=_C4977( C1845 C4977 ) C1846_=_C1847( C1846 C1847 ) C1846_=_C2309( C1846 C2309 ) C1846_=_C2360( C1846 C2360 ) C1846_=_C4443( C1846 C4443 ) C1846_=_C4496( C1846 C4496 ) \nC1846_=_C4497( C1846 C4497 ) C1847_=_C1982( C1847 C1982 ) C1847_=_C2602( C1847 C2602 ) C1847_=_C3177( C1847 C3177 ) C1847_=_C3583( C1847 C3583 ) C1847_=_C4247( C1847 C4247 ) \nC1847_=_C4352( C1847 C4352 ) C1847_=_C4657( C1847 C4657 ) C1847_=_C4712( C1847 C4712 ) C1847_=_C4859( C1847 C4859 ) C1847_=_C4922( C1847 C4922 ) C1848_=_C1849( C1848 C1849 ) \nC1848_=_C1850( C1848 C1850 ) C1848_=_C1851( C1848 C1851 ) C1848_=_C1852( C1848 C1852 ) C1848_=_C1853( C1848 C1853 ) C1848_=_C1854( C1848 C1854 ) C1848_=_C1855( C1848 C1855 ) \nC1848_=_C1856( C1848 C1856 ) C1848_=_C1940( C1848 C1940 ) C1848_=_C1941( C1848 C1941 ) C1848_=_C1942( C1848 C1942 ) C1848_=_C1943( C1848 C1943 ) C1848_=_C2172( C1848 C2172 ) \nC1848_=_C3172( C1848 C3172 ) C1848_=_C4622( C1848 C4622 ) C1848_=_C4623( C1848 C4623 ) C1849_=_C1850( C1849 C1850 ) C1849_=_C1851( C1849 C1851 ) C1849_=_C1852( C1849 C1852 ) \nC1849_=_C1853( C1849 C1853 ) C1849_=_C1854( C1849 C1854 ) C1849_=_C1855( C1849 C1855 ) C1849_=_C1856( C1849 C1856 ) C1849_=_C2215( C1849 C2215 ) C1849_=_C2216( C1849 C2216 ) \nC1849_=_C2341( C1849 C2341 ) C1849_=_C2407( C1849 C2407 ) C1849_=_C3672( C1849 C3672 ) C1850_=_C1851( C1850 C1851 ) C1850_=_C1852( C1850 C1852 ) C1850_=_C1853( C1850 C1853 ) \nC1850_=_C1854( C1850 C1854 ) C1850_=_C1855( C1850 C1855 ) C1850_=_C1856( C1850 C1856 ) C1850_=_C2127( C1850 C2127 ) C1850_=_C2548( C1850 C2548 ) C1850_=_C2549( C1850 C2549 ) \nC1851_=_C1852( C1851 C1852 ) C1851_=_C1853( C1851 C1853 ) C1851_=_C1854( C1851 C1854 ) C1851_=_C1855( C1851 C1855 ) C1851_=_C1856( C1851 C1856 ) C1851_=_C2078( C1851 C2078 ) \nC1851_=_C2502( C1851 C2502 ) C1851_=_C2706( C1851 C2706 ) C1851_=_C2707( C1851 C2707 ) C1851_=_C2709( C1851 C2709 ) C1851_=_C2710( C1851 C2710 ) C1851_=_C2711( C1851 C2711 ) \nC1851_=_C2712( C1851 C2712 ) C1851_=_C2713( C1851 C2713 ) C1851_=_C3670( C1851 C3670 ) C1851_=_C3774( C1851 C3774 ) C1851_=_C3844( C1851 C3844 ) C1851_=_C5189( C1851 C5189 ) \nC1852_=_C1853( C1852 C1853 ) C1852_=_C1854( C1852 C1854 ) C1852_=_C1855( C1852 C1855 ) C1852_=_C1856( C1852 C1856 ) C1852_=_C1927( C1852 C1927 ) C1852_=_C2040( C1852 C2040 ) \nC1852_=_C2921( C1852 C2921 ) C1852_=_C2922( C1852 C2922 ) C1852_=_C2924( C1852 C2924 ) C1852_=_C2925( C1852 C2925 ) C1853_=_C1854( C1853 C1854 ) C1853_=_C1855( C1853 C1855 ) \nC1853_=_C1856( C1853 C1856 ) C1853_=_C2865( C1853 C2865 ) C1853_=_C3486( C1853 C3486 ) C1853_=_C4039( C1853 C4039 ) C1853_=_C4841( C1853 C4841 ) C1853_=_C4899( C1853 C4899 ) \nC1853_=_C5083( C1853 C5083 ) C1853_=_C5088( C1853 C5088 ) C1854_=_C1855( C1854 C1855 ) C1854_=_C1856( C1854 C1856 ) C1854_=_C2187( C1854 C2187 ) C1854_=_C3156( C1854 C3156 ) \nC1854_=_C4314( C1854 C4314 ) C1854_=_C4315( C1854 C4315 ) C1854_=_C4316( C1854 C4316 ) C1854_=_C4383( C1854 C4383 ) C1855_=_C1856(</w:t>
      </w:r>
    </w:p>
    <w:p>
      <w:pPr>
        <w:pStyle w:val="PreformattedText"/>
        <w:bidi w:val="0"/>
        <w:spacing w:before="0" w:after="0"/>
        <w:jc w:val="left"/>
        <w:rPr/>
      </w:pPr>
      <w:r>
        <w:rPr/>
        <w:t xml:space="preserve"> </w:t>
      </w:r>
      <w:r>
        <w:rPr/>
        <w:t>C1855 C1856 ) C1855_=_C2371( C1855 C2371 ) \nC1855_=_C4419( C1855 C4419 ) C1855_=_C4420( C1855 C4420 ) C1855_=_C4975( C1855 C4975 ) C1856_=_C2249( C1856 C2249 ) C1856_=_C2349( C1856 C2349 ) C1856_=_C2645( C1856 C2645 ) \nC1856_=_C2726( C1856 C2726 ) C1856_=_C3061( C1856 C3061 ) C1856_=_C3416( C1856 C3416 ) C1856_=_C3564( C1856 C3564 ) C1856_=_C3642( C1856 C3642 ) C1856_=_C3651( C1856 C3651 ) \nC1856_=_C4780( C1856 C4780 ) C1856_=_C4781( C1856 C4781 ) C1856_=_C4830( C1856 C4830 ) C1857_=_C1859( C1857 C1859 ) C1857_=_C2200( C1857 C2200 ) C1857_=_C2448( C1857 C2448 ) \nC1857_=_C2581( C1857 C2581 ) C1857_=_C2755( C1857 C2755 ) C1857_=_C2756( C1857 C2756 ) C1857_=_C2757( C1857 C2757 ) C1857_=_C2758( C1857 C2758 ) C1857_=_C2799( C1857 C2799 ) \nC1857_=_C3438( C1857 C3438 ) C1857_=_C4259( C1857 C4259 ) C1859_=_C2005( C1859 C2005 ) C1859_=_C2045( C1859 C2045 ) C1859_=_C3386( C1859 C3386 ) C1859_=_C4427( C1859 C4427 ) \nC1859_=_C4480( C1859 C4480 ) C1859_=_C4550( C1859 C4550 ) C1859_=_C5225( C1859 C5225 ) C1861_=_C1862( C1861 C1862 ) C1861_=_C1864( C1861 C1864 ) C1861_=_C1866( C1861 C1866 ) \nC1861_=_C2492( C1861 C2492 ) C1861_=_C2726( C1861 C2726 ) C1861_=_C2760( C1861 C2760 ) C1861_=_C2914( C1861 C2914 ) C1861_=_C3767( C1861 C3767 ) C1861_=_C3928( C1861 C3928 ) \nC1862_=_C1864( C1862 C1864 ) C1862_=_C1866( C1862 C1866 ) C1862_=_C3691( C1862 C3691 ) C1862_=_C3692( C1862 C3692 ) C1862_=_C3693( C1862 C3693 ) C1864_=_C1866( C1864 C1866 ) \nC1864_=_C2687( C1864 C2687 ) C1864_=_C3371( C1864 C3371 ) C1864_=_C3835( C1864 C3835 ) C1864_=_C4003( C1864 C4003 ) C1864_=_C4004( C1864 C4004 ) C1864_=_C4382( C1864 C4382 ) \nC1864_=_C4527( C1864 C4527 ) C1866_=_C2045( C1866 C2045 ) C1866_=_C2781( C1866 C2781 ) C1866_=_C3182( C1866 C3182 ) C1866_=_C3548( C1866 C3548 ) C1866_=_C3804( C1866 C3804 ) \nC1866_=_C3907( C1866 C3907 ) C1866_=_C4462( C1866 C4462 ) C1866_=_C4476( C1866 C4476 ) C1866_=_C4564( C1866 C4564 ) C1867_=_C1868( C1867 C1868 ) C1867_=_C1869( C1867 C1869 ) \nC1867_=_C2089( C1867 C2089 ) C1867_=_C2996( C1867 C2996 ) C1867_=_C3122( C1867 C3122 ) C1867_=_C3133( C1867 C3133 ) C1867_=_C3268( C1867 C3268 ) C1867_=_C3542( C1867 C3542 ) \nC1867_=_C3612( C1867 C3612 ) C1867_=_C3781( C1867 C3781 ) C1867_=_C3782( C1867 C3782 ) C1867_=_C3783( C1867 C3783 ) C1868_=_C1869( C1868 C1869 ) C1868_=_C2650( C1868 C2650 ) \nC1868_=_C2782( C1868 C2782 ) C1868_=_C2948( C1868 C2948 ) C1868_=_C3073( C1868 C3073 ) C1868_=_C3225( C1868 C3225 ) C1868_=_C3640( C1868 C3640 ) C1868_=_C3937( C1868 C3937 ) \nC1868_=_C4184( C1868 C4184 ) C1868_=_C4428( C1868 C4428 ) C1868_=_C4458( C1868 C4458 ) C1868_=_C4532( C1868 C4532 ) C1868_=_C4666( C1868 C4666 ) C1869_=_C3047( C1869 C3047 ) \nC1869_=_C4992( C1869 C4992 ) C1869_=_C5080( C1869 C5080 ) C1869_=_C5168( C1869 C5168 ) C1870_=_C1871( C1870 C1871 ) C1870_=_C1872( C1870 C1872 ) C1870_=_C1873( C1870 C1873 ) \nC1870_=_C2208( C1870 C2208 ) C1870_=_C2266( C1870 C2266 ) C1870_=_C2612( C1870 C2612 ) C1870_=_C2774( C1870 C2774 ) C1870_=_C3513( C1870 C3513 ) C1870_=_C3514( C1870 C3514 ) \nC1870_=_C3515( C1870 C3515 ) C1870_=_C3516( C1870 C3516 ) C1870_=_C3517( C1870 C3517 ) C1870_=_C4270( C1870 C4270 ) C1870_=_C4620( C1870 C4620 ) C1871_=_C1872( C1871 C1872 ) \nC1871_=_C1873( C1871 C1873 ) C1871_=_C2413( C1871 C2413 ) C1871_=_C3456( C1871 C3456 ) C1871_=_C3727( C1871 C3727 ) C1871_=_C3771( C1871 C3771 ) C1871_=_C3772( C1871 C3772 ) \nC1871_=_C3773( C1871 C3773 ) C1871_=_C3774( C1871 C3774 ) C1871_=_C3775( C1871 C3775 ) C1871_=_C3776( C1871 C3776 ) C1871_=_C3777( C1871 C3777 ) C1871_=_C3778( C1871 C3778 ) \nC1871_=_C3824( C1871 C3824 ) C1871_=_C3825( C1871 C3825 ) C1871_=_C3826( C1871 C3826 ) C1872_=_C1873( C1872 C1873 ) C1872_=_C2279( C1872 C2279 ) C1872_=_C2720( C1872 C2720 ) \nC1872_=_C3091( C1872 C3091 ) C1872_=_C3604( C1872 C3604 ) C1872_=_C3742( C1872 C3742 ) C1872_=_C3804( C1872 C3804 ) C1872_=_C3805( C1872 C3805 ) C1872_=_C3806( C1872 C3806 ) \nC1872_=_C3808( C1872 C3808 ) C1872_=_C3809( C1872 C3809 ) C1872_=_C5093( C1872 C5093 ) C1873_=_C2088( C1873 C2088 ) C1873_=_C3584( C1873 C3584 ) C1873_=_C3819( C1873 C3819 ) \nC1873_=_C4074( C1873 C4074 ) C1873_=_C4075( C1873 C4075 ) C1873_=_C4914( C1873 C4914 ) C1878_=_C1879( C1878 C1879 ) C1878_=_C1880( C1878 C1880 ) C1878_=_C1881( C1878 C1881 ) \nC1878_=_C1882( C1878 C1882 ) C1878_=_C2892( C1878 C2892 ) C1878_=_C3165( C1878 C3165 ) C1878_=_C3641( C1878 C3641 ) C1878_=_C4039( C1878 C4039 ) C1878_=_C4298( C1878 C4298 ) \nC1878_=_C4519( C1878 C4519 ) C1878_=_C5066( C1878 C5066 ) C1879_=_C1880( C1879 C1880 ) C1879_=_C1881( C1879 C1881 ) C1879_=_C1882( C1879 C1882 ) C1879_=_C2724( C1879 C2724 ) \nC1879_=_C2773( C1879 C2773 ) C1879_=_C4257( C1879 C4257 ) C1879_=_C4268( C1879 C4268 ) C1879_=_C4441( C1879 C4441 ) C1880_=_C1881( C1880 C1881 ) C1880_=_C1882( C1880 C1882 ) \nC1880_=_C2666( C1880 C2666 ) C1880_=_C4019( C1880 C4019 ) C1880_=_C4224( C1880 C4224 ) C1880_=_C4400( C1880 C4400 ) C1880_=_C4433( C1880 C4433 ) C1880_=_C4654( C1880 C4654 ) \nC1881_=_C1882( C1881 C1882 ) C1881_=_C2835( C1881 C2835 ) C1881_=_C3729( C1881 C3729 ) C1881_=_C4183( C1881 C4183 ) C1881_=_C4391( C1881 C4391 ) C1882_=_C2805( C1882 C2805 ) \nC1882_=_C2866( C1882 C2866 ) C1882_=_C3816( C1882 C3816 ) C1882_=_C4741( C1882 C4741 ) C1882_=_C5084( C1882 C5084 ) C1884_=_C1885( C1884 C1885 ) C1884_=_C1886( C1884 C1886 ) \nC1884_=_C2373( C1884 C2373 ) C1884_=_C2727( C1884 C2727 ) C1884_=_C3797( C1884 C3797 ) C1884_=_C3799( C1884 C3799 ) C1884_=_C3800( C1884 C3800 ) C1884_=_C4550( C1884 C4550 ) \nC1885_=_C1886( C1885 C1886 ) C1885_=_C2535( C1885 C2535 ) C1885_=_C3491( C1885 C3491 ) C1885_=_C4029( C1885 C4029 ) C1885_=_C4030( C1885 C4030 ) C1885_=_C4969( C1885 C4969 ) \nC1885_=_C5102( C1885 C5102 ) C1886_=_C2504( C1886 C2504 ) C1886_=_C2929( C1886 C2929 ) C1886_=_C3148( C1886 C3148 ) C1886_=_C3393( C1886 C3393 ) C1886_=_C3929( C1886 C3929 ) \nC1886_=_C4114( C1886 C4114 ) C1886_=_C4401( C1886 C4401 ) C1886_=_C5034( C1886 C5034 ) C1889_=_C1890( C1889 C1890 ) C1889_=_C1892( C1889 C1892 ) C1889_=_C1928( C1889 C1928 ) \nC1889_=_C2036( C1889 C2036 ) C1889_=_C2192( C1889 C2192 ) C1889_=_C2193( C1889 C2193 ) C1889_=_C2194( C1889 C2194 ) C1889_=_C2195( C1889 C2195 ) C1889_=_C2197( C1889 C2197 ) \nC1889_=_C2198( C1889 C2198 ) C1889_=_C2671( C1889 C2671 ) C1889_=_C3377( C1889 C3377 ) C1889_=_C3378( C1889 C3378 ) C1889_=_C3379( C1889 C3379 ) C1889_=_C3380( C1889 C3380 ) \nC1889_=_C3381( C1889 C3381 ) C1890_=_C1892( C1890 C1892 ) C1890_=_C2265( C1890 C2265 ) C1890_=_C2987( C1890 C2987 ) C1890_=_C3000( C1890 C3000 ) C1890_=_C3261( C1890 C3261 ) \nC1890_=_C3262( C1890 C3262 ) C1890_=_C3263( C1890 C3263 ) C1890_=_C3265( C1890 C3265 ) C1890_=_C3266( C1890 C3266 ) C1890_=_C4147( C1890 C4147 ) C1892_=_C2771( C1892 C2771 ) \nC1892_=_C2964( C1892 C2964 ) C1892_=_C3042( C1892 C3042 ) C1892_=_C3605( C1892 C3605 ) C1892_=_C4345( C1892 C4345 ) C1892_=_C5125( C1892 C5125 ) C1892_=_C5126( C1892 C5126 ) \nC1894_=_C1896( C1894 C1896 ) C1894_=_C2010( C1894 C2010 ) C1894_=_C2230( C1894 C2230 ) C1894_=_C2802( C1894 C2802 ) C1894_=_C3009( C1894 C3009 ) C1894_=_C3574( C1894 C3574 ) \nC1894_=_C3834( C1894 C3834 ) C1894_=_C3835( C1894 C3835 ) C1894_=_C3836( C1894 C3836 ) C1894_=_C3838( C1894 C3838 ) C1894_=_C3839( C1894 C3839 ) C1894_=_C4769( C1894 C4769 ) \nC1896_=_C2439( C1896 C2439 ) C1896_=_C2440( C1896 C2440 ) C1896_=_C2542( C1896 C2542 ) C1896_=_C3239( C1896 C3239 ) C1896_=_C3597( C1896 C3597 ) C1896_=_C3630( C1896 C3630 ) \nC1896_=_C3644( C1896 C3644 ) C1896_=_C3797( C1896 C3797 ) C1896_=_C4200( C1896 C4200 ) C1896_=_C4211( C1896 C4211 ) C1896_=_C4401( C1896 C4401 ) C1896_=_C5102( C1896 C5102 ) \nC1896_=_C5150( C1896 C5150 ) C1897_=_C1899( C1897 C1899 ) C1897_=_C1900( C1897 C1900 ) C1897_=_C1945( C1897 C1945 ) C1897_=_C2368( C1897 C2368 ) C1897_=_C3821( C1897 C3821 ) \nC1897_=_C3863( C1897 C3863 ) C1897_=_C4503( C1897 C4503 ) C1899_=_C1900( C1899 C1900 ) C1899_=_C2364( C1899 C2364 ) C1899_=_C2846( C1899 C2846 ) C1899_=_C3083( C1899 C3083 ) \nC1899_=_C3223( C1899 C3223 ) C1899_=_C4101( C1899 C4101 ) C1899_=_C4133( C1899 C4133 ) C1899_=_C4165( C1899 C4165 ) C1899_=_C4447( C1899 C4447 ) C1899_=_C4596( C1899 C4596 ) \nC1900_=_C2385( C1900 C2385 ) C1900_=_C3089( C1900 C3089 ) C1901_=_C1902( C1901 C1902 ) C1901_=_C1907( C1901 C1907 ) C1901_=_C1908( C1901 C1908 ) C1901_=_C1910( C1901 C1910 ) \nC1901_=_C2694( C1901 C2694 ) C1901_=_C5011( C1901 C5011 ) C1901_=_C5100( C1901 C5100 ) C1902_=_C1907( C1902 C1907 ) C1902_=_C1908( C1902 C1908 ) C1902_=_C2584( C1902 C2584 ) \nC1902_=_C2801( C1902 C2801 ) C1902_=_C2802( C1902 C2802 ) C1902_=_C2804( C1902 C2804 ) C1902_=_C2805( C1902 C2805 ) C1902_=_C2808( C1902 C2808 ) C1902_=_C4578( C1902 C4578 ) \nC1902_=_C4579( C1902 C4579 ) C1902_=_C4580( C1902 C4580 ) C1907_=_C1908( C1907 C1908 ) C1907_=_C2020( C1907 C2020 ) C1907_=_C3155( C1907 C3155 ) C1907_=_C4474( C1907 C4474 ) \nC1907_=_C4840( C1907 C4840 ) C1907_=_C4852( C1907 C4852 ) C1907_=_C4869( C1907 C4869 ) C1907_=_C5082( C1907 C5082 ) C1908_=_C1974( C1908 C1974 ) C1908_=_C2334( C1908 C2334 ) \nC1908_=_C2438( C1908 C2438 ) C1908_=_C2799( C1908 C2799 ) C1908_=_C2854( C1908 C2854 ) C1908_=_C4133( C1908 C4133 ) C1908_=_C4453( C1908 C4453 ) C1908_=_C4657( C1908 C4657 ) \nC1908_=_C5014( C1908 C5014 ) C1909_=_C1910( C1909 C1910 ) C1909_=_C2293( C1909 C2293 ) C1909_=_C2938( C1909 C2938 ) C1909_=_C3211( C1909 C3211 ) C1909_=_C3212( C1909 C3212 ) \nC1909_=_C3824( C1909 C3824 ) C1909_=_C4461( C1909 C4461 ) C1909_=_C4491( C1909 C4491 ) C1909_=_C5240( C1909 C5240 ) C1910_=_C2320( C1910 C2320 ) C1910_=_C3472( C1910 C3472 ) \nC1910_=_C5011( C1910 C5011 ) C1910_=_C5100( C1910 C5100 ) C1911_=_C1913( C1911 C1913 ) C1911_=_C1915( C1911 C1915 ) C1911_=_C1916( C1911 C1916 ) C1911_=_C2308( C1911 C2308 ) \nC1911_=_C2309( C1911 C2309 ) C1911_=_C2310( C1911 C2310 ) C1911_=_C2311( C1911 C2311 ) C1911_=_C2868( C1911 C2868 ) C1911_=_C3289( C1911 C3289 ) C1911_=_C3350( C1911 C3350 ) \nC1911_=_C3924(</w:t>
      </w:r>
    </w:p>
    <w:p>
      <w:pPr>
        <w:pStyle w:val="PreformattedText"/>
        <w:bidi w:val="0"/>
        <w:spacing w:before="0" w:after="0"/>
        <w:jc w:val="left"/>
        <w:rPr/>
      </w:pPr>
      <w:r>
        <w:rPr/>
        <w:t xml:space="preserve"> </w:t>
      </w:r>
      <w:r>
        <w:rPr/>
        <w:t>C1911 C3924 ) C1911_=_C4670( C1911 C4670 ) C1911_=_C4755( C1911 C4755 ) C1911_=_C4998( C1911 C4998 ) C1913_=_C1915( C1913 C1915 ) C1913_=_C1916( C1913 C1916 ) \nC1913_=_C2869( C1913 C2869 ) C1913_=_C3109( C1913 C3109 ) C1913_=_C3110( C1913 C3110 ) C1913_=_C3111( C1913 C3111 ) C1913_=_C3112( C1913 C3112 ) C1913_=_C3249( C1913 C3249 ) \nC1913_=_C3460( C1913 C3460 ) C1913_=_C4062( C1913 C4062 ) C1915_=_C1916( C1915 C1916 ) C1915_=_C2139( C1915 C2139 ) C1915_=_C2613( C1915 C2613 ) C1915_=_C2640( C1915 C2640 ) \nC1915_=_C3578( C1915 C3578 ) C1915_=_C3602( C1915 C3602 ) C1915_=_C4637( C1915 C4637 ) C1915_=_C4869( C1915 C4869 ) C1915_=_C4980( C1915 C4980 ) C1916_=_C2783( C1916 C2783 ) \nC1916_=_C3017( C1916 C3017 ) C1916_=_C4331( C1916 C4331 ) C1916_=_C4785( C1916 C4785 ) C1916_=_C4894( C1916 C4894 ) C1916_=_C4926( C1916 C4926 ) C1916_=_C4928( C1916 C4928 ) \nC1916_=_C4954( C1916 C4954 ) C1918_=_C3313( C1918 C3313 ) C1918_=_C3597( C1918 C3597 ) C1918_=_C3646( C1918 C3646 ) C1918_=_C3647( C1918 C3647 ) C1918_=_C3648( C1918 C3648 ) \nC1918_=_C3649( C1918 C3649 ) C1918_=_C4052( C1918 C4052 ) C1918_=_C4072( C1918 C4072 ) C1918_=_C4448( C1918 C4448 ) C1918_=_C4539( C1918 C4539 ) C1918_=_C5018( C1918 C5018 ) \nC1918_=_C5136( C1918 C5136 ) C1922_=_C1923( C1922 C1923 ) C1922_=_C1924( C1922 C1924 ) C1922_=_C1925( C1922 C1925 ) C1922_=_C2332( C1922 C2332 ) C1922_=_C2577( C1922 C2577 ) \nC1922_=_C2784( C1922 C2784 ) C1922_=_C3565( C1922 C3565 ) C1922_=_C4306( C1922 C4306 ) C1922_=_C4430( C1922 C4430 ) C1922_=_C4584( C1922 C4584 ) C1922_=_C4586( C1922 C4586 ) \nC1922_=_C5014( C1922 C5014 ) C1923_=_C1924( C1923 C1924 ) C1923_=_C1925( C1923 C1925 ) C1923_=_C2262( C1923 C2262 ) C1923_=_C3032( C1923 C3032 ) C1923_=_C4731( C1923 C4731 ) \nC1924_=_C1925( C1924 C1925 ) C1924_=_C2532( C1924 C2532 ) C1924_=_C2684( C1924 C2684 ) C1924_=_C2757( C1924 C2757 ) C1924_=_C3037( C1924 C3037 ) C1924_=_C3260( C1924 C3260 ) \nC1924_=_C3869( C1924 C3869 ) C1924_=_C4015( C1924 C4015 ) C1924_=_C4111( C1924 C4111 ) C1924_=_C4708( C1924 C4708 ) C1924_=_C4998( C1924 C4998 ) C1924_=_C5061( C1924 C5061 ) \nC1925_=_C2086( C1925 C2086 ) C1925_=_C2888( C1925 C2888 ) C1925_=_C3948( C1925 C3948 ) C1925_=_C4720( C1925 C4720 ) C1925_=_C5115( C1925 C5115 ) C1925_=_C5166( C1925 C5166 ) \nC1925_=_C5224( C1925 C5224 ) C1926_=_C1927( C1926 C1927 ) C1926_=_C1976( C1926 C1976 ) C1926_=_C2043( C1926 C2043 ) C1926_=_C2950( C1926 C2950 ) C1926_=_C3986( C1926 C3986 ) \nC1926_=_C4141( C1926 C4141 ) C1926_=_C4241( C1926 C4241 ) C1926_=_C4303( C1926 C4303 ) C1926_=_C4304( C1926 C4304 ) C1927_=_C2040( C1927 C2040 ) C1927_=_C3908( C1927 C3908 ) \nC1927_=_C4010( C1927 C4010 ) C1927_=_C4744( C1927 C4744 ) C1927_=_C4781( C1927 C4781 ) C1928_=_C1931( C1928 C1931 ) C1928_=_C1932( C1928 C1932 ) C1928_=_C1933( C1928 C1933 ) \nC1928_=_C1935( C1928 C1935 ) C1928_=_C1937( C1928 C1937 ) C1928_=_C2036( C1928 C2036 ) C1928_=_C2192( C1928 C2192 ) C1928_=_C2193( C1928 C2193 ) C1928_=_C2194( C1928 C2194 ) \nC1928_=_C2195( C1928 C2195 ) C1928_=_C2197( C1928 C2197 ) C1928_=_C2198( C1928 C2198 ) C1931_=_C1932( C1931 C1932 ) C1931_=_C1933( C1931 C1933 ) C1931_=_C1935( C1931 C1935 ) \nC1931_=_C1937( C1931 C1937 ) C1931_=_C2310( C1931 C2310 ) C1931_=_C2598( C1931 C2598 ) C1931_=_C3240( C1931 C3240 ) C1931_=_C3366( C1931 C3366 ) C1931_=_C3367( C1931 C3367 ) \nC1931_=_C3368( C1931 C3368 ) C1931_=_C4055( C1931 C4055 ) C1932_=_C1933( C1932 C1933 ) C1932_=_C1935( C1932 C1935 ) C1932_=_C1937( C1932 C1937 ) C1932_=_C2099( C1932 C2099 ) \nC1932_=_C2395( C1932 C2395 ) C1932_=_C2416( C1932 C2416 ) C1932_=_C3612( C1932 C3612 ) C1932_=_C3942( C1932 C3942 ) C1932_=_C4158( C1932 C4158 ) C1933_=_C1935( C1933 C1935 ) \nC1933_=_C1937( C1933 C1937 ) C1933_=_C2485( C1933 C2485 ) C1933_=_C2510( C1933 C2510 ) C1933_=_C3102( C1933 C3102 ) C1933_=_C3407( C1933 C3407 ) C1933_=_C3490( C1933 C3490 ) \nC1933_=_C4002( C1933 C4002 ) C1933_=_C4261( C1933 C4261 ) C1933_=_C4828( C1933 C4828 ) C1935_=_C1937( C1935 C1937 ) C1935_=_C2306( C1935 C2306 ) C1935_=_C2849( C1935 C2849 ) \nC1935_=_C3225( C1935 C3225 ) C1935_=_C3652( C1935 C3652 ) C1935_=_C4609( C1935 C4609 ) C1935_=_C5164( C1935 C5164 ) C1935_=_C5176( C1935 C5176 ) C1935_=_C5177( C1935 C5177 ) \nC1937_=_C2239( C1937 C2239 ) C1937_=_C2693( C1937 C2693 ) C1937_=_C3049( C1937 C3049 ) C1937_=_C3117( C1937 C3117 ) C1937_=_C3216( C1937 C3216 ) C1937_=_C3516( C1937 C3516 ) \nC1937_=_C5097( C1937 C5097 ) C1938_=_C1939( C1938 C1939 ) C1938_=_C2256( C1938 C2256 ) C1938_=_C2570( C1938 C2570 ) C1938_=_C3207( C1938 C3207 ) C1938_=_C3209( C1938 C3209 ) \nC1938_=_C3210( C1938 C3210 ) C1938_=_C4675( C1938 C4675 ) C1939_=_C2130( C1939 C2130 ) C1939_=_C2610( C1939 C2610 ) C1939_=_C3047( C1939 C3047 ) C1939_=_C3376( C1939 C3376 ) \nC1939_=_C3635( C1939 C3635 ) C1939_=_C3970( C1939 C3970 ) C1939_=_C4435( C1939 C4435 ) C1939_=_C4523( C1939 C4523 ) C1939_=_C4796( C1939 C4796 ) C1939_=_C5173( C1939 C5173 ) \nC1940_=_C1941( C1940 C1941 ) C1940_=_C1942( C1940 C1942 ) C1940_=_C1943( C1940 C1943 ) C1940_=_C2283( C1940 C2283 ) C1940_=_C3366( C1940 C3366 ) C1940_=_C4472( C1940 C4472 ) \nC1941_=_C1942( C1941 C1942 ) C1941_=_C1943( C1941 C1943 ) C1941_=_C2458( C1941 C2458 ) C1941_=_C3639( C1941 C3639 ) C1941_=_C3640( C1941 C3640 ) C1942_=_C1943( C1942 C1943 ) \nC1942_=_C3688( C1942 C3688 ) C1942_=_C3712( C1942 C3712 ) C1942_=_C4008( C1942 C4008 ) C1942_=_C4210( C1942 C4210 ) C1942_=_C4580( C1942 C4580 ) C1942_=_C4983( C1942 C4983 ) \nC1942_=_C5028( C1942 C5028 ) C1942_=_C5065( C1942 C5065 ) C1942_=_C5076( C1942 C5076 ) C1943_=_C2180( C1943 C2180 ) C1943_=_C2268( C1943 C2268 ) C1943_=_C2297( C1943 C2297 ) \nC1943_=_C2841( C1943 C2841 ) C1943_=_C2869( C1943 C2869 ) C1943_=_C4058( C1943 C4058 ) C1943_=_C4069( C1943 C4069 ) C1943_=_C4904( C1943 C4904 ) C1943_=_C5047( C1943 C5047 ) \nC1943_=_C5048( C1943 C5048 ) C1944_=_C1945( C1944 C1945 ) C1944_=_C1946( C1944 C1946 ) C1944_=_C3122( C1944 C3122 ) C1944_=_C3210( C1944 C3210 ) C1944_=_C3730( C1944 C3730 ) \nC1944_=_C3792( C1944 C3792 ) C1944_=_C3873( C1944 C3873 ) C1944_=_C3874( C1944 C3874 ) C1944_=_C4932( C1944 C4932 ) C1944_=_C5157( C1944 C5157 ) C1944_=_C5235( C1944 C5235 ) \nC1945_=_C1946( C1945 C1946 ) C1945_=_C2054( C1945 C2054 ) C1945_=_C2512( C1945 C2512 ) C1945_=_C3821( C1945 C3821 ) C1945_=_C3863( C1945 C3863 ) C1945_=_C4070( C1945 C4070 ) \nC1945_=_C4503( C1945 C4503 ) C1945_=_C5121( C1945 C5121 ) C1946_=_C2788( C1946 C2788 ) C1946_=_C2910( C1946 C2910 ) C1946_=_C4164( C1946 C4164 ) C1946_=_C4888( C1946 C4888 ) \nC1949_=_C1950( C1949 C1950 ) C1949_=_C1951( C1949 C1951 ) C1949_=_C1952( C1949 C1952 ) C1949_=_C1953( C1949 C1953 ) C1949_=_C1954( C1949 C1954 ) C1949_=_C1955( C1949 C1955 ) \nC1949_=_C1957( C1949 C1957 ) C1949_=_C2099( C1949 C2099 ) C1949_=_C2580( C1949 C2580 ) C1949_=_C2594( C1949 C2594 ) C1949_=_C2595( C1949 C2595 ) C1949_=_C3147( C1949 C3147 ) \nC1949_=_C3211( C1949 C3211 ) C1949_=_C3651( C1949 C3651 ) C1949_=_C3652( C1949 C3652 ) C1949_=_C3653( C1949 C3653 ) C1949_=_C3654( C1949 C3654 ) C1949_=_C3655( C1949 C3655 ) \nC1950_=_C1951( C1950 C1951 ) C1950_=_C1952( C1950 C1952 ) C1950_=_C1953( C1950 C1953 ) C1950_=_C1954( C1950 C1954 ) C1950_=_C1955( C1950 C1955 ) C1950_=_C1957( C1950 C1957 ) \nC1950_=_C2530( C1950 C2530 ) C1950_=_C2830( C1950 C2830 ) C1950_=_C3061( C1950 C3061 ) C1950_=_C3063( C1950 C3063 ) C1950_=_C3064( C1950 C3064 ) C1950_=_C3065( C1950 C3065 ) \nC1950_=_C3066( C1950 C3066 ) C1950_=_C3067( C1950 C3067 ) C1950_=_C3068( C1950 C3068 ) C1950_=_C4995( C1950 C4995 ) C1950_=_C4997( C1950 C4997 ) C1950_=_C4998( C1950 C4998 ) \nC1951_=_C1952( C1951 C1952 ) C1951_=_C1953( C1951 C1953 ) C1951_=_C1954( C1951 C1954 ) C1951_=_C1955( C1951 C1955 ) C1951_=_C1957( C1951 C1957 ) C1951_=_C2864( C1951 C2864 ) \nC1951_=_C3197( C1951 C3197 ) C1951_=_C3198( C1951 C3198 ) C1951_=_C3199( C1951 C3199 ) C1951_=_C3200( C1951 C3200 ) C1951_=_C3201( C1951 C3201 ) C1951_=_C3202( C1951 C3202 ) \nC1952_=_C1953( C1952 C1953 ) C1952_=_C1954( C1952 C1954 ) C1952_=_C1955( C1952 C1955 ) C1952_=_C1957( C1952 C1957 ) C1952_=_C2887( C1952 C2887 ) C1952_=_C3303( C1952 C3303 ) \nC1952_=_C3304( C1952 C3304 ) C1952_=_C3305( C1952 C3305 ) C1952_=_C3306( C1952 C3306 ) C1952_=_C3308( C1952 C3308 ) C1952_=_C3309( C1952 C3309 ) C1952_=_C4172( C1952 C4172 ) \nC1952_=_C4655( C1952 C4655 ) C1952_=_C4983( C1952 C4983 ) C1953_=_C1954( C1953 C1954 ) C1953_=_C1955( C1953 C1955 ) C1953_=_C1957( C1953 C1957 ) C1954_=_C1955( C1954 C1955 ) \nC1954_=_C1957( C1954 C1957 ) C1954_=_C2212( C1954 C2212 ) C1954_=_C2231( C1954 C2231 ) C1954_=_C3852( C1954 C3852 ) C1954_=_C3853( C1954 C3853 ) C1954_=_C3854( C1954 C3854 ) \nC1954_=_C3855( C1954 C3855 ) C1954_=_C3856( C1954 C3856 ) C1954_=_C4110( C1954 C4110 ) C1955_=_C1957( C1955 C1957 ) C1955_=_C2044( C1955 C2044 ) C1955_=_C3192( C1955 C3192 ) \nC1955_=_C3335( C1955 C3335 ) C1955_=_C4077( C1955 C4077 ) C1955_=_C4315( C1955 C4315 ) C1955_=_C4363( C1955 C4363 ) C1955_=_C4613( C1955 C4613 ) C1955_=_C5229( C1955 C5229 ) \nC1957_=_C2131( C1957 C2131 ) C1957_=_C2370( C1957 C2370 ) C1957_=_C2918( C1957 C2918 ) C1957_=_C3598( C1957 C3598 ) C1957_=_C3732( C1957 C3732 ) C1957_=_C4466( C1957 C4466 ) \nC1957_=_C4483( C1957 C4483 ) C1957_=_C4594( C1957 C4594 ) C1957_=_C4718( C1957 C4718 ) C1957_=_C4810( C1957 C4810 ) C1958_=_C1959( C1958 C1959 ) C1958_=_C1960( C1958 C1960 ) \nC1958_=_C1961( C1958 C1961 ) C1958_=_C1962( C1958 C1962 ) C1958_=_C1964( C1958 C1964 ) C1958_=_C1965( C1958 C1965 ) C1958_=_C2170( C1958 C2170 ) C1958_=_C2172( C1958 C2172 ) \nC1958_=_C2173( C1958 C2173 ) C1958_=_C2174( C1958 C2174 ) C1958_=_C2175( C1958 C2175 ) C1958_=_C3102( C1958 C3102 ) C1958_=_C3476( C1958 C3476 ) C1958_=_C3477( C1958 C3477 ) \nC1959_=_C1960( C1959 C1960 ) C1959_=_C1961( C1959 C1961 ) C1959_=_C1962( C1959 C1962 ) C1959_=_C1964( C1959 C1964 ) C1959_=_C1965( C1959 C1965 ) C1959_=_C2492( C1959 C2492 ) \nC1959_=_C2494( C1959 C2494 ) C1959_=_C2495( C1959 C2495 ) C1959_=_C3145(</w:t>
      </w:r>
    </w:p>
    <w:p>
      <w:pPr>
        <w:pStyle w:val="PreformattedText"/>
        <w:bidi w:val="0"/>
        <w:spacing w:before="0" w:after="0"/>
        <w:jc w:val="left"/>
        <w:rPr/>
      </w:pPr>
      <w:r>
        <w:rPr/>
        <w:t xml:space="preserve"> </w:t>
      </w:r>
      <w:r>
        <w:rPr/>
        <w:t>C1959 C3145 ) C1959_=_C3308( C1959 C3308 ) C1959_=_C4482( C1959 C4482 ) C1959_=_C4800( C1959 C4800 ) \nC1960_=_C1961( C1960 C1961 ) C1960_=_C1962( C1960 C1962 ) C1960_=_C1964( C1960 C1964 ) C1960_=_C1965( C1960 C1965 ) C1960_=_C3142( C1960 C3142 ) C1960_=_C3384( C1960 C3384 ) \nC1960_=_C3385( C1960 C3385 ) C1960_=_C3386( C1960 C3386 ) C1960_=_C3387( C1960 C3387 ) C1961_=_C1962( C1961 C1962 ) C1961_=_C1964( C1961 C1964 ) C1961_=_C1965( C1961 C1965 ) \nC1961_=_C3194( C1961 C3194 ) C1961_=_C3481( C1961 C3481 ) C1961_=_C3625( C1961 C3625 ) C1961_=_C3627( C1961 C3627 ) C1961_=_C4491( C1961 C4491 ) C1961_=_C4493( C1961 C4493 ) \nC1961_=_C4495( C1961 C4495 ) C1962_=_C1964( C1962 C1964 ) C1962_=_C1965( C1962 C1965 ) C1962_=_C4165( C1962 C4165 ) C1962_=_C4166( C1962 C4166 ) C1962_=_C4167( C1962 C4167 ) \nC1962_=_C4168( C1962 C4168 ) C1962_=_C4169( C1962 C4169 ) C1962_=_C5066( C1962 C5066 ) C1962_=_C5220( C1962 C5220 ) C1964_=_C1965( C1964 C1965 ) C1964_=_C2952( C1964 C2952 ) \nC1964_=_C3466( C1964 C3466 ) C1964_=_C4076( C1964 C4076 ) C1964_=_C4573( C1964 C4573 ) C1964_=_C4590( C1964 C4590 ) C1964_=_C4622( C1964 C4622 ) C1964_=_C4814( C1964 C4814 ) \nC1964_=_C4815( C1964 C4815 ) C1965_=_C2612( C1965 C2612 ) C1965_=_C2646( C1965 C2646 ) C1965_=_C3551( C1965 C3551 ) C1965_=_C3978( C1965 C3978 ) C1965_=_C4094( C1965 C4094 ) \nC1965_=_C5198( C1965 C5198 ) C1965_=_C5217( C1965 C5217 ) C1966_=_C1967( C1966 C1967 ) C1966_=_C1968( C1966 C1968 ) C1966_=_C2002( C1966 C2002 ) C1966_=_C3414( C1966 C3414 ) \nC1966_=_C3676( C1966 C3676 ) C1966_=_C3873( C1966 C3873 ) C1966_=_C4013( C1966 C4013 ) C1966_=_C4634( C1966 C4634 ) C1967_=_C1968( C1967 C1968 ) C1967_=_C2220( C1967 C2220 ) \nC1967_=_C2824( C1967 C2824 ) C1967_=_C2825( C1967 C2825 ) C1967_=_C2827( C1967 C2827 ) C1967_=_C2828( C1967 C2828 ) C1967_=_C3396( C1967 C3396 ) C1967_=_C3398( C1967 C3398 ) \nC1967_=_C3399( C1967 C3399 ) C1968_=_C2043( C1968 C2043 ) C1968_=_C2301( C1968 C2301 ) C1968_=_C2837( C1968 C2837 ) C1968_=_C3039( C1968 C3039 ) C1968_=_C3404( C1968 C3404 ) \nC1968_=_C3427( C1968 C3427 ) C1968_=_C3431( C1968 C3431 ) C1968_=_C3470( C1968 C3470 ) C1968_=_C3506( C1968 C3506 ) C1971_=_C1974( C1971 C1974 ) C1971_=_C2230( C1971 C2230 ) \nC1971_=_C2231( C1971 C2231 ) C1971_=_C2232( C1971 C2232 ) C1971_=_C2233( C1971 C2233 ) C1971_=_C2234( C1971 C2234 ) C1971_=_C2235( C1971 C2235 ) C1971_=_C2236( C1971 C2236 ) \nC1971_=_C2237( C1971 C2237 ) C1971_=_C2391( C1971 C2391 ) C1971_=_C3134( C1971 C3134 ) C1971_=_C3135( C1971 C3135 ) C1974_=_C2799( C1974 C2799 ) C1974_=_C2854( C1974 C2854 ) \nC1974_=_C2908( C1974 C2908 ) C1974_=_C3075( C1974 C3075 ) C1974_=_C3306( C1974 C3306 ) C1974_=_C3922( C1974 C3922 ) C1974_=_C4133( C1974 C4133 ) C1974_=_C4424( C1974 C4424 ) \nC1974_=_C4453( C1974 C4453 ) C1974_=_C4575( C1974 C4575 ) C1974_=_C4657( C1974 C4657 ) C1974_=_C4804( C1974 C4804 ) C1974_=_C4821( C1974 C4821 ) C1974_=_C4834( C1974 C4834 ) \nC1976_=_C1977( C1976 C1977 ) C1976_=_C1978( C1976 C1978 ) C1976_=_C1980( C1976 C1980 ) C1976_=_C1994( C1976 C1994 ) C1976_=_C2043( C1976 C2043 ) C1976_=_C2159( C1976 C2159 ) \nC1976_=_C2548( C1976 C2548 ) C1976_=_C2950( C1976 C2950 ) C1976_=_C3070( C1976 C3070 ) C1976_=_C3071( C1976 C3071 ) C1976_=_C3072( C1976 C3072 ) C1976_=_C3073( C1976 C3073 ) \nC1976_=_C4141( C1976 C4141 ) C1976_=_C4303( C1976 C4303 ) C1976_=_C4304( C1976 C4304 ) C1977_=_C1978( C1977 C1978 ) C1977_=_C1980( C1977 C1980 ) C1977_=_C2158( C1977 C2158 ) \nC1977_=_C2289( C1977 C2289 ) C1977_=_C3339( C1977 C3339 ) C1977_=_C4014( C1977 C4014 ) C1977_=_C4018( C1977 C4018 ) C1977_=_C4116( C1977 C4116 ) C1977_=_C4138( C1977 C4138 ) \nC1977_=_C4236( C1977 C4236 ) C1977_=_C4259( C1977 C4259 ) C1977_=_C4267( C1977 C4267 ) C1977_=_C4502( C1977 C4502 ) C1977_=_C4747( C1977 C4747 ) C1978_=_C1980( C1978 C1980 ) \nC1978_=_C2667( C1978 C2667 ) C1978_=_C2903( C1978 C2903 ) C1978_=_C3081( C1978 C3081 ) C1978_=_C3477( C1978 C3477 ) C1978_=_C3769( C1978 C3769 ) C1978_=_C3958( C1978 C3958 ) \nC1978_=_C4547( C1978 C4547 ) C1978_=_C4676( C1978 C4676 ) C1978_=_C5012( C1978 C5012 ) C1978_=_C5013( C1978 C5013 ) C1980_=_C1992( C1980 C1992 ) C1980_=_C2451( C1980 C2451 ) \nC1980_=_C2619( C1980 C2619 ) C1980_=_C3606( C1980 C3606 ) C1980_=_C3755( C1980 C3755 ) C1980_=_C4062( C1980 C4062 ) C1980_=_C4569( C1980 C4569 ) C1980_=_C4691( C1980 C4691 ) \nC1980_=_C4905( C1980 C4905 ) C1980_=_C5066( C1980 C5066 ) C1980_=_C5156( C1980 C5156 ) C1980_=_C5177( C1980 C5177 ) C1980_=_C5220( C1980 C5220 ) C1982_=_C1983( C1982 C1983 ) \nC1982_=_C1984( C1982 C1984 ) C1982_=_C3583( C1982 C3583 ) C1982_=_C4382( C1982 C4382 ) C1982_=_C4383( C1982 C4383 ) C1982_=_C4384( C1982 C4384 ) C1983_=_C1984( C1983 C1984 ) \nC1983_=_C2060( C1983 C2060 ) C1983_=_C2364( C1983 C2364 ) C1983_=_C2436( C1983 C2436 ) C1983_=_C2964( C1983 C2964 ) C1983_=_C3314( C1983 C3314 ) C1983_=_C3777( C1983 C3777 ) \nC1983_=_C4966( C1983 C4966 ) C1983_=_C5053( C1983 C5053 ) C1983_=_C5202( C1983 C5202 ) C1984_=_C2106( C1984 C2106 ) C1984_=_C2107( C1984 C2107 ) C1984_=_C2361( C1984 C2361 ) \nC1984_=_C2980( C1984 C2980 ) C1984_=_C4019( C1984 C4019 ) C1984_=_C4967( C1984 C4967 ) C1984_=_C5087( C1984 C5087 ) C1986_=_C1988( C1986 C1988 ) C1986_=_C1989( C1986 C1989 ) \nC1986_=_C1990( C1986 C1990 ) C1986_=_C1991( C1986 C1991 ) C1986_=_C1992( C1986 C1992 ) C1986_=_C2114( C1986 C2114 ) C1986_=_C2743( C1986 C2743 ) C1986_=_C2763( C1986 C2763 ) \nC1986_=_C3439( C1986 C3439 ) C1986_=_C3960( C1986 C3960 ) C1986_=_C4394( C1986 C4394 ) C1986_=_C4395( C1986 C4395 ) C1986_=_C4642( C1986 C4642 ) C1986_=_C4947( C1986 C4947 ) \nC1986_=_C5080( C1986 C5080 ) C1988_=_C1989( C1988 C1989 ) C1988_=_C1990( C1988 C1990 ) C1988_=_C1991( C1988 C1991 ) C1988_=_C1992( C1988 C1992 ) C1988_=_C2021( C1988 C2021 ) \nC1988_=_C2227( C1988 C2227 ) C1988_=_C2751( C1988 C2751 ) C1988_=_C2905( C1988 C2905 ) C1988_=_C2911( C1988 C2911 ) C1988_=_C3048( C1988 C3048 ) C1988_=_C3723( C1988 C3723 ) \nC1988_=_C3806( C1988 C3806 ) C1988_=_C4209( C1988 C4209 ) C1988_=_C4929( C1988 C4929 ) C1988_=_C4941( C1988 C4941 ) C1988_=_C4942( C1988 C4942 ) C1988_=_C5047( C1988 C5047 ) \nC1989_=_C1990( C1989 C1990 ) C1989_=_C1991( C1989 C1991 ) C1989_=_C1992( C1989 C1992 ) C1989_=_C2597( C1989 C2597 ) C1989_=_C2717( C1989 C2717 ) C1989_=_C3103( C1989 C3103 ) \nC1989_=_C3104( C1989 C3104 ) C1989_=_C3549( C1989 C3549 ) C1989_=_C3695( C1989 C3695 ) C1989_=_C3990( C1989 C3990 ) C1989_=_C4586( C1989 C4586 ) C1989_=_C4966( C1989 C4966 ) \nC1990_=_C1991( C1990 C1991 ) C1990_=_C1992( C1990 C1992 ) C1990_=_C2124( C1990 C2124 ) C1990_=_C2540( C1990 C2540 ) C1990_=_C3154( C1990 C3154 ) C1990_=_C3266( C1990 C3266 ) \nC1990_=_C3387( C1990 C3387 ) C1990_=_C4625( C1990 C4625 ) C1990_=_C4757( C1990 C4757 ) C1990_=_C4919( C1990 C4919 ) C1991_=_C1992( C1991 C1992 ) C1991_=_C2236( C1991 C2236 ) \nC1991_=_C3043( C1991 C3043 ) C1991_=_C3482( C1991 C3482 ) C1991_=_C3820( C1991 C3820 ) C1991_=_C3823( C1991 C3823 ) C1991_=_C3832( C1991 C3832 ) C1991_=_C4561( C1991 C4561 ) \nC1991_=_C4604( C1991 C4604 ) C1991_=_C5150( C1991 C5150 ) C1992_=_C2451( C1992 C2451 ) C1992_=_C2619( C1992 C2619 ) C1992_=_C3560( C1992 C3560 ) C1992_=_C3606( C1992 C3606 ) \nC1992_=_C3980( C1992 C3980 ) C1992_=_C4062( C1992 C4062 ) C1992_=_C4529( C1992 C4529 ) C1992_=_C4569( C1992 C4569 ) C1992_=_C4905( C1992 C4905 ) C1992_=_C5066( C1992 C5066 ) \nC1992_=_C5086( C1992 C5086 ) C1992_=_C5118( C1992 C5118 ) C1992_=_C5132( C1992 C5132 ) C1992_=_C5177( C1992 C5177 ) C1993_=_C1994( C1993 C1994 ) C1993_=_C2184( C1993 C2184 ) \nC1993_=_C2285( C1993 C2285 ) C1993_=_C2532( C1993 C2532 ) C1993_=_C2569( C1993 C2569 ) C1993_=_C2905( C1993 C2905 ) C1993_=_C2907( C1993 C2907 ) C1993_=_C2908( C1993 C2908 ) \nC1993_=_C2909( C1993 C2909 ) C1993_=_C2910( C1993 C2910 ) C1993_=_C2911( C1993 C2911 ) C1993_=_C2912( C1993 C2912 ) C1993_=_C2913( C1993 C2913 ) C1993_=_C3705( C1993 C3705 ) \nC1994_=_C2159( C1994 C2159 ) C1994_=_C2548( C1994 C2548 ) C1994_=_C3070( C1994 C3070 ) C1994_=_C3071( C1994 C3071 ) C1994_=_C3072( C1994 C3072 ) C1994_=_C3073( C1994 C3073 ) \nC1994_=_C3281( C1994 C3281 ) C1994_=_C3729( C1994 C3729 ) C1994_=_C3783( C1994 C3783 ) C1994_=_C3794( C1994 C3794 ) C1994_=_C4378( C1994 C4378 ) C1994_=_C4395( C1994 C4395 ) \nC1998_=_C2194( C1998 C2194 ) C1998_=_C2203( C1998 C2203 ) C1998_=_C2472( C1998 C2472 ) C1998_=_C2732( C1998 C2732 ) C1998_=_C3223( C1998 C3223 ) C1998_=_C3851( C1998 C3851 ) \nC1998_=_C4233( C1998 C4233 ) C1998_=_C4488( C1998 C4488 ) C2002_=_C3455( C2002 C3455 ) C2002_=_C3456( C2002 C3456 ) C2002_=_C3457( C2002 C3457 ) C2002_=_C4575( C2002 C4575 ) \nC2002_=_C4576( C2002 C4576 ) C2002_=_C4577( C2002 C4577 ) C2005_=_C2006( C2005 C2006 ) C2005_=_C2008( C2005 C2008 ) C2005_=_C2045( C2005 C2045 ) C2005_=_C3093( C2005 C3093 ) \nC2005_=_C3386( C2005 C3386 ) C2005_=_C3637( C2005 C3637 ) C2005_=_C4427( C2005 C4427 ) C2005_=_C4480( C2005 C4480 ) C2005_=_C5225( C2005 C5225 ) C2006_=_C2008( C2006 C2008 ) \nC2006_=_C2028( C2006 C2028 ) C2006_=_C2223( C2006 C2223 ) C2006_=_C2582( C2006 C2582 ) C2006_=_C2605( C2006 C2605 ) C2006_=_C2768( C2006 C2768 ) C2006_=_C3746( C2006 C3746 ) \nC2006_=_C3774( C2006 C3774 ) C2006_=_C3881( C2006 C3881 ) C2006_=_C4024( C2006 C4024 ) C2006_=_C4171( C2006 C4171 ) C2006_=_C4366( C2006 C4366 ) C2006_=_C4367( C2006 C4367 ) \nC2006_=_C4368( C2006 C4368 ) C2008_=_C2467( C2008 C2467 ) C2008_=_C2528( C2008 C2528 ) C2008_=_C3668( C2008 C3668 ) C2008_=_C4799( C2008 C4799 ) C2008_=_C4828( C2008 C4828 ) \nC2008_=_C4829( C2008 C4829 ) C2008_=_C5125( C2008 C5125 ) C2010_=_C2011( C2010 C2011 ) C2010_=_C2012( C2010 C2012 ) C2010_=_C2014( C2010 C2014 ) C2010_=_C2230( C2010 C2230 ) \nC2010_=_C2802( C2010 C2802 ) C2010_=_C3009( C2010 C3009 ) C2010_=_C3134( C2010 C3134 ) C2010_=_C3223( C2010 C3223 ) C2010_=_C3225( C2010 C3225 ) C2010_=_C3226( C2010 C3226 ) \nC2010_=_C3574( C2010 C3574 ) C2010_=_C3834( C2010 C3834 ) C2010_=_C3835( C2010 C3835 ) C2010_=_C3836( C2010 C3836 ) C2010_=_C3838(</w:t>
      </w:r>
    </w:p>
    <w:p>
      <w:pPr>
        <w:pStyle w:val="PreformattedText"/>
        <w:bidi w:val="0"/>
        <w:spacing w:before="0" w:after="0"/>
        <w:jc w:val="left"/>
        <w:rPr/>
      </w:pPr>
      <w:r>
        <w:rPr/>
        <w:t xml:space="preserve"> </w:t>
      </w:r>
      <w:r>
        <w:rPr/>
        <w:t>C2010 C3838 ) C2010_=_C3839( C2010 C3839 ) \nC2011_=_C2012( C2011 C2012 ) C2011_=_C2014( C2011 C2014 ) C2011_=_C2576( C2011 C2576 ) C2011_=_C3027( C2011 C3027 ) C2011_=_C3314( C2011 C3314 ) C2011_=_C3394( C2011 C3394 ) \nC2011_=_C3433( C2011 C3433 ) C2011_=_C3434( C2011 C3434 ) C2011_=_C3435( C2011 C3435 ) C2011_=_C3436( C2011 C3436 ) C2011_=_C3672( C2011 C3672 ) C2011_=_C3673( C2011 C3673 ) \nC2011_=_C3675( C2011 C3675 ) C2011_=_C3676( C2011 C3676 ) C2012_=_C2014( C2012 C2014 ) C2012_=_C3192( C2012 C3192 ) C2012_=_C3501( C2012 C3501 ) C2012_=_C3704( C2012 C3704 ) \nC2012_=_C3723( C2012 C3723 ) C2012_=_C4276( C2012 C4276 ) C2012_=_C4745( C2012 C4745 ) C2012_=_C4981( C2012 C4981 ) C2014_=_C2460( C2014 C2460 ) C2014_=_C3111( C2014 C3111 ) \nC2014_=_C3162( C2014 C3162 ) C2014_=_C3814( C2014 C3814 ) C2014_=_C3944( C2014 C3944 ) C2014_=_C4542( C2014 C4542 ) C2014_=_C4869( C2014 C4869 ) C2016_=_C2017( C2016 C2017 ) \nC2016_=_C2018( C2016 C2018 ) C2016_=_C2019( C2016 C2019 ) C2016_=_C2020( C2016 C2020 ) C2016_=_C2021( C2016 C2021 ) C2016_=_C2106( C2016 C2106 ) C2016_=_C2992( C2016 C2992 ) \nC2016_=_C4138( C2016 C4138 ) C2016_=_C4139( C2016 C4139 ) C2016_=_C4140( C2016 C4140 ) C2016_=_C4263( C2016 C4263 ) C2017_=_C2018( C2017 C2018 ) C2017_=_C2019( C2017 C2019 ) \nC2017_=_C2020( C2017 C2020 ) C2017_=_C2021( C2017 C2021 ) C2017_=_C2182( C2017 C2182 ) C2017_=_C3000( C2017 C3000 ) C2017_=_C3139( C2017 C3139 ) C2017_=_C3205( C2017 C3205 ) \nC2017_=_C3317( C2017 C3317 ) C2017_=_C3593( C2017 C3593 ) C2017_=_C4356( C2017 C4356 ) C2017_=_C4464( C2017 C4464 ) C2017_=_C4568( C2017 C4568 ) C2017_=_C4569( C2017 C4569 ) \nC2017_=_C4988( C2017 C4988 ) C2017_=_C5125( C2017 C5125 ) C2018_=_C2019( C2018 C2019 ) C2018_=_C2020( C2018 C2020 ) C2018_=_C2021( C2018 C2021 ) C2018_=_C3064( C2018 C3064 ) \nC2018_=_C3571( C2018 C3571 ) C2018_=_C4173( C2018 C4173 ) C2019_=_C2020( C2019 C2020 ) C2019_=_C2021( C2019 C2021 ) C2019_=_C3377( C2019 C3377 ) C2019_=_C4195( C2019 C4195 ) \nC2019_=_C4237( C2019 C4237 ) C2019_=_C4818( C2019 C4818 ) C2019_=_C4921( C2019 C4921 ) C2020_=_C2021( C2020 C2021 ) C2020_=_C2716( C2020 C2716 ) C2020_=_C2788( C2020 C2788 ) \nC2020_=_C2832( C2020 C2832 ) C2020_=_C3146( C2020 C3146 ) C2020_=_C3540( C2020 C3540 ) C2020_=_C3622( C2020 C3622 ) C2020_=_C4474( C2020 C4474 ) C2020_=_C4840( C2020 C4840 ) \nC2021_=_C2623( C2021 C2623 ) C2021_=_C2751( C2021 C2751 ) C2021_=_C2911( C2021 C2911 ) C2021_=_C3048( C2021 C3048 ) C2021_=_C3978( C2021 C3978 ) C2021_=_C4209( C2021 C4209 ) \nC2021_=_C5047( C2021 C5047 ) C2021_=_C5195( C2021 C5195 ) C2022_=_C2023( C2022 C2023 ) C2022_=_C2024( C2022 C2024 ) C2022_=_C2025( C2022 C2025 ) C2022_=_C2026( C2022 C2026 ) \nC2022_=_C2027( C2022 C2027 ) C2022_=_C2141( C2022 C2141 ) C2022_=_C2630( C2022 C2630 ) C2022_=_C2631( C2022 C2631 ) C2022_=_C2632( C2022 C2632 ) C2022_=_C2633( C2022 C2633 ) \nC2022_=_C2634( C2022 C2634 ) C2022_=_C3528( C2022 C3528 ) C2022_=_C4960( C2022 C4960 ) C2022_=_C4976( C2022 C4976 ) C2022_=_C4977( C2022 C4977 ) C2023_=_C2024( C2023 C2024 ) \nC2023_=_C2025( C2023 C2025 ) C2023_=_C2026( C2023 C2026 ) C2023_=_C2027( C2023 C2027 ) C2023_=_C2193( C2023 C2193 ) C2023_=_C2398( C2023 C2398 ) C2023_=_C2489( C2023 C2489 ) \nC2023_=_C2976( C2023 C2976 ) C2023_=_C3194( C2023 C3194 ) C2023_=_C3195( C2023 C3195 ) C2023_=_C3196( C2023 C3196 ) C2023_=_C4878( C2023 C4878 ) C2023_=_C5133( C2023 C5133 ) \nC2024_=_C2025( C2024 C2025 ) C2024_=_C2026( C2024 C2026 ) C2024_=_C2027( C2024 C2027 ) C2024_=_C2057( C2024 C2057 ) C2024_=_C2170( C2024 C2170 ) C2024_=_C2548( C2024 C2548 ) \nC2024_=_C3776( C2024 C3776 ) C2024_=_C3899( C2024 C3899 ) C2024_=_C3900( C2024 C3900 ) C2024_=_C3901( C2024 C3901 ) C2024_=_C4402( C2024 C4402 ) C2024_=_C4747( C2024 C4747 ) \nC2024_=_C4797( C2024 C4797 ) C2024_=_C5179( C2024 C5179 ) C2025_=_C2026( C2025 C2026 ) C2025_=_C2027( C2025 C2027 ) C2025_=_C3443( C2025 C3443 ) C2025_=_C3734( C2025 C3734 ) \nC2025_=_C3801( C2025 C3801 ) C2025_=_C4109( C2025 C4109 ) C2025_=_C4538( C2025 C4538 ) C2025_=_C4549( C2025 C4549 ) C2026_=_C2027( C2026 C2027 ) C2026_=_C2214( C2026 C2214 ) \nC2026_=_C2757( C2026 C2757 ) C2026_=_C2982( C2026 C2982 ) C2026_=_C3277( C2026 C3277 ) C2026_=_C3305( C2026 C3305 ) C2026_=_C3760( C2026 C3760 ) C2026_=_C3919( C2026 C3919 ) \nC2026_=_C4743( C2026 C4743 ) C2027_=_C2713( C2027 C2713 ) C2027_=_C3170( C2027 C3170 ) C2027_=_C3202( C2027 C3202 ) C2027_=_C3221( C2027 C3221 ) C2027_=_C3363( C2027 C3363 ) \nC2027_=_C3463( C2027 C3463 ) C2027_=_C3484( C2027 C3484 ) C2027_=_C3926( C2027 C3926 ) C2027_=_C4074( C2027 C4074 ) C2027_=_C4470( C2027 C4470 ) C2027_=_C4603( C2027 C4603 ) \nC2028_=_C2030( C2028 C2030 ) C2028_=_C2033( C2028 C2033 ) C2028_=_C2034( C2028 C2034 ) C2028_=_C2035( C2028 C2035 ) C2028_=_C2223( C2028 C2223 ) C2028_=_C2502( C2028 C2502 ) \nC2028_=_C2503( C2028 C2503 ) C2028_=_C2504( C2028 C2504 ) C2028_=_C2768( C2028 C2768 ) C2028_=_C4024( C2028 C4024 ) C2030_=_C2033( C2030 C2033 ) C2030_=_C2034( C2030 C2034 ) \nC2030_=_C2035( C2030 C2035 ) C2030_=_C2207( C2030 C2207 ) C2030_=_C2230( C2030 C2230 ) C2030_=_C2515( C2030 C2515 ) C2030_=_C2582( C2030 C2582 ) C2030_=_C2678( C2030 C2678 ) \nC2030_=_C2866( C2030 C2866 ) C2030_=_C2868( C2030 C2868 ) C2030_=_C2869( C2030 C2869 ) C2030_=_C3192( C2030 C3192 ) C2033_=_C2034( C2033 C2034 ) C2033_=_C2035( C2033 C2035 ) \nC2033_=_C2092( C2033 C2092 ) C2033_=_C2219( C2033 C2219 ) C2033_=_C2526( C2033 C2526 ) C2033_=_C2743( C2033 C2743 ) C2033_=_C2919( C2033 C2919 ) C2033_=_C3523( C2033 C3523 ) \nC2033_=_C4141( C2033 C4141 ) C2033_=_C4219( C2033 C4219 ) C2033_=_C4522( C2033 C4522 ) C2033_=_C4560( C2033 C4560 ) C2033_=_C4570( C2033 C4570 ) C2033_=_C4602( C2033 C4602 ) \nC2033_=_C4734( C2033 C4734 ) C2034_=_C2035( C2034 C2035 ) C2034_=_C3655( C2034 C3655 ) C2034_=_C4721( C2034 C4721 ) C2035_=_C2135( C2035 C2135 ) C2035_=_C3870( C2035 C3870 ) \nC2035_=_C4020( C2035 C4020 ) C2035_=_C4304( C2035 C4304 ) C2035_=_C4791( C2035 C4791 ) C2035_=_C5190( C2035 C5190 ) C2036_=_C2038( C2036 C2038 ) C2036_=_C2039( C2036 C2039 ) \nC2036_=_C2192( C2036 C2192 ) C2036_=_C2193( C2036 C2193 ) C2036_=_C2194( C2036 C2194 ) C2036_=_C2195( C2036 C2195 ) C2036_=_C2197( C2036 C2197 ) C2036_=_C2198( C2036 C2198 ) \nC2036_=_C3177( C2036 C3177 ) C2036_=_C3734( C2036 C3734 ) C2036_=_C3735( C2036 C3735 ) C2036_=_C3736( C2036 C3736 ) C2036_=_C3738( C2036 C3738 ) C2036_=_C3739( C2036 C3739 ) \nC2038_=_C2039( C2038 C2039 ) C2038_=_C2254( C2038 C2254 ) C2038_=_C2492( C2038 C2492 ) C2038_=_C3030( C2038 C3030 ) C2038_=_C3316( C2038 C3316 ) C2038_=_C3594( C2038 C3594 ) \nC2038_=_C4380( C2038 C4380 ) C2038_=_C4450( C2038 C4450 ) C2038_=_C4986( C2038 C4986 ) C2039_=_C2913( C2039 C2913 ) C2039_=_C3374( C2039 C3374 ) C2039_=_C3490( C2039 C3490 ) \nC2039_=_C3595( C2039 C3595 ) C2039_=_C3875( C2039 C3875 ) C2039_=_C4006( C2039 C4006 ) C2039_=_C4031( C2039 C4031 ) C2039_=_C5050( C2039 C5050 ) C2040_=_C2977( C2040 C2977 ) \nC2040_=_C5227( C2040 C5227 ) C2042_=_C2043( C2042 C2043 ) C2042_=_C2044( C2042 C2044 ) C2042_=_C2045( C2042 C2045 ) C2042_=_C2176( C2042 C2176 ) C2042_=_C2465( C2042 C2465 ) \nC2042_=_C2488( C2042 C2488 ) C2042_=_C2489( C2042 C2489 ) C2042_=_C2490( C2042 C2490 ) C2042_=_C2491( C2042 C2491 ) C2042_=_C4141( C2042 C4141 ) C2042_=_C4142( C2042 C4142 ) \nC2043_=_C2044( C2043 C2044 ) C2043_=_C2045( C2043 C2045 ) C2043_=_C2301( C2043 C2301 ) C2043_=_C2837( C2043 C2837 ) C2043_=_C2950( C2043 C2950 ) C2043_=_C3427( C2043 C3427 ) \nC2043_=_C3431( C2043 C3431 ) C2043_=_C4141( C2043 C4141 ) C2043_=_C4303( C2043 C4303 ) C2043_=_C4304( C2043 C4304 ) C2044_=_C2045( C2044 C2045 ) C2044_=_C2836( C2044 C2836 ) \nC2044_=_C3192( C2044 C3192 ) C2044_=_C3335( C2044 C3335 ) C2044_=_C4144( C2044 C4144 ) C2044_=_C4315( C2044 C4315 ) C2044_=_C4613( C2044 C4613 ) C2044_=_C4669( C2044 C4669 ) \nC2044_=_C4892( C2044 C4892 ) C2044_=_C4948( C2044 C4948 ) C2044_=_C4951( C2044 C4951 ) C2044_=_C5229( C2044 C5229 ) C2045_=_C3182( C2045 C3182 ) C2045_=_C3386( C2045 C3386 ) \nC2045_=_C3548( C2045 C3548 ) C2045_=_C3907( C2045 C3907 ) C2045_=_C4427( C2045 C4427 ) C2045_=_C4462( C2045 C4462 ) C2045_=_C4480( C2045 C4480 ) C2045_=_C5225( C2045 C5225 ) \nC2047_=_C2048( C2047 C2048 ) C2047_=_C2466( C2047 C2466 ) C2047_=_C3195( C2047 C3195 ) C2047_=_C3951( C2047 C3951 ) C2048_=_C3151( C2048 C3151 ) C2048_=_C4169( C2048 C4169 ) \nC2048_=_C4436( C2048 C4436 ) C2048_=_C4753( C2048 C4753 ) C2049_=_C2050( C2049 C2050 ) C2049_=_C2051( C2049 C2051 ) C2049_=_C2054( C2049 C2054 ) C2049_=_C2208( C2049 C2208 ) \nC2049_=_C2427( C2049 C2427 ) C2049_=_C2428( C2049 C2428 ) C2049_=_C2429( C2049 C2429 ) C2049_=_C2430( C2049 C2430 ) C2049_=_C2568( C2049 C2568 ) C2049_=_C3515( C2049 C3515 ) \nC2050_=_C2051( C2050 C2051 ) C2050_=_C2054( C2050 C2054 ) C2050_=_C2421( C2050 C2421 ) C2050_=_C2728( C2050 C2728 ) C2050_=_C2821( C2050 C2821 ) C2050_=_C3217( C2050 C3217 ) \nC2050_=_C3303( C2050 C3303 ) C2050_=_C3405( C2050 C3405 ) C2050_=_C3679( C2050 C3679 ) C2050_=_C3781( C2050 C3781 ) C2050_=_C3897( C2050 C3897 ) C2050_=_C3898( C2050 C3898 ) \nC2050_=_C4287( C2050 C4287 ) C2050_=_C4288( C2050 C4288 ) C2051_=_C2054( C2051 C2054 ) C2051_=_C2275( C2051 C2275 ) C2051_=_C2996( C2051 C2996 ) C2051_=_C3296( C2051 C3296 ) \nC2051_=_C3329( C2051 C3329 ) C2051_=_C3806( C2051 C3806 ) C2051_=_C3973( C2051 C3973 ) C2051_=_C4940( C2051 C4940 ) C2054_=_C2512( C2054 C2512 ) C2054_=_C4070( C2054 C4070 ) \nC2054_=_C5121( C2054 C5121 ) C2055_=_C2056( C2055 C2056 ) C2055_=_C2057( C2055 C2057 ) C2055_=_C2058( C2055 C2058 ) C2055_=_C2059( C2055 C2059 ) C2055_=_C2060( C2055 C2060 ) \nC2055_=_C2295( C2055 C2295 ) C2055_=_C2701( C2055 C2701 ) C2055_=_C3728( C2055 C3728 ) C2055_=_C3729( C2055 C3729 ) C2056_=_C2057( C2056 C2057 ) C2056_=_C2058( C2056 C2058 ) \nC2056_=_C2059( C2056 C2059 ) C2056_=_C2060( C2056 C2060 ) C2056_=_C2658( C2056 C2658 ) C2056_=_C3427( C2056 C3427 ) C2056_=_C3820( C2056 C3820 ) C2056_=_C3821( C2056 C3821 ) \nC2056_=_C3823(</w:t>
      </w:r>
    </w:p>
    <w:p>
      <w:pPr>
        <w:pStyle w:val="PreformattedText"/>
        <w:bidi w:val="0"/>
        <w:spacing w:before="0" w:after="0"/>
        <w:jc w:val="left"/>
        <w:rPr/>
      </w:pPr>
      <w:r>
        <w:rPr/>
        <w:t xml:space="preserve"> </w:t>
      </w:r>
      <w:r>
        <w:rPr/>
        <w:t>C2056 C3823 ) C2056_=_C4488( C2056 C4488 ) C2056_=_C4580( C2056 C4580 ) C2056_=_C4584( C2056 C4584 ) C2057_=_C2058( C2057 C2058 ) C2057_=_C2059( C2057 C2059 ) \nC2057_=_C2060( C2057 C2060 ) C2057_=_C2170( C2057 C2170 ) C2057_=_C2548( C2057 C2548 ) C2057_=_C3899( C2057 C3899 ) C2057_=_C3900( C2057 C3900 ) C2057_=_C3901( C2057 C3901 ) \nC2057_=_C4009( C2057 C4009 ) C2057_=_C5048( C2057 C5048 ) C2058_=_C2059( C2058 C2059 ) C2058_=_C2060( C2058 C2060 ) C2058_=_C2533( C2058 C2533 ) C2058_=_C2626( C2058 C2626 ) \nC2058_=_C2714( C2058 C2714 ) C2058_=_C3059( C2058 C3059 ) C2058_=_C3135( C2058 C3135 ) C2058_=_C3641( C2058 C3641 ) C2058_=_C4195( C2058 C4195 ) C2058_=_C4776( C2058 C4776 ) \nC2058_=_C4792( C2058 C4792 ) C2058_=_C4816( C2058 C4816 ) C2059_=_C2060( C2059 C2060 ) C2059_=_C2404( C2059 C2404 ) C2059_=_C2460( C2059 C2460 ) C2059_=_C2720( C2059 C2720 ) \nC2059_=_C3253( C2059 C3253 ) C2059_=_C3476( C2059 C3476 ) C2059_=_C3586( C2059 C3586 ) C2059_=_C4690( C2059 C4690 ) C2059_=_C4700( C2059 C4700 ) C2059_=_C4804( C2059 C4804 ) \nC2059_=_C4805( C2059 C4805 ) C2060_=_C2364( C2060 C2364 ) C2060_=_C2436( C2060 C2436 ) C2060_=_C2964( C2060 C2964 ) C2060_=_C3314( C2060 C3314 ) C2060_=_C3777( C2060 C3777 ) \nC2060_=_C4966( C2060 C4966 ) C2060_=_C5053( C2060 C5053 ) C2060_=_C5202( C2060 C5202 ) C2061_=_C2062( C2061 C2062 ) C2061_=_C2128( C2061 C2128 ) C2061_=_C3228( C2061 C3228 ) \nC2061_=_C3235( C2061 C3235 ) C2061_=_C3237( C2061 C3237 ) C2061_=_C3239( C2061 C3239 ) C2061_=_C3320( C2061 C3320 ) C2061_=_C3358( C2061 C3358 ) C2062_=_C2144( C2062 C2144 ) \nC2062_=_C2179( C2062 C2179 ) C2062_=_C3847( C2062 C3847 ) C2062_=_C3850( C2062 C3850 ) C2062_=_C3851( C2062 C3851 ) C2062_=_C4120( C2062 C4120 ) C2062_=_C4472( C2062 C4472 ) \nC2062_=_C4473( C2062 C4473 ) C2062_=_C4474( C2062 C4474 ) C2062_=_C4475( C2062 C4475 ) C2063_=_C2064( C2063 C2064 ) C2063_=_C2066( C2063 C2066 ) C2063_=_C2142( C2063 C2142 ) \nC2063_=_C2651( C2063 C2651 ) C2063_=_C2652( C2063 C2652 ) C2063_=_C2653( C2063 C2653 ) C2063_=_C2654( C2063 C2654 ) C2063_=_C2656( C2063 C2656 ) C2063_=_C2791( C2063 C2791 ) \nC2063_=_C2801( C2063 C2801 ) C2063_=_C2937( C2063 C2937 ) C2063_=_C3167( C2063 C3167 ) C2063_=_C3168( C2063 C3168 ) C2063_=_C3169( C2063 C3169 ) C2063_=_C3170( C2063 C3170 ) \nC2064_=_C2066( C2064 C2066 ) C2064_=_C2537( C2064 C2537 ) C2064_=_C3354( C2064 C3354 ) C2064_=_C3355( C2064 C3355 ) C2064_=_C3356( C2064 C3356 ) C2064_=_C5141( C2064 C5141 ) \nC2064_=_C5203( C2064 C5203 ) C2066_=_C2593( C2066 C2593 ) C2066_=_C2608( C2066 C2608 ) C2066_=_C2610( C2066 C2610 ) C2066_=_C3251( C2066 C3251 ) C2066_=_C3559( C2066 C3559 ) \nC2066_=_C3692( C2066 C3692 ) C2066_=_C3693( C2066 C3693 ) C2066_=_C4871( C2066 C4871 ) C2066_=_C4938( C2066 C4938 ) C2066_=_C5110( C2066 C5110 ) C2066_=_C5111( C2066 C5111 ) \nC2069_=_C2071( C2069 C2071 ) C2069_=_C2073( C2069 C2073 ) C2069_=_C2074( C2069 C2074 ) C2069_=_C2206( C2069 C2206 ) C2069_=_C2221( C2069 C2221 ) C2069_=_C2410( C2069 C2410 ) \nC2069_=_C2413( C2069 C2413 ) C2069_=_C2414( C2069 C2414 ) C2069_=_C3770( C2069 C3770 ) C2069_=_C4176( C2069 C4176 ) C2069_=_C4522( C2069 C4522 ) C2069_=_C5057( C2069 C5057 ) \nC2069_=_C5143( C2069 C5143 ) C2071_=_C2073( C2071 C2073 ) C2071_=_C2074( C2071 C2074 ) C2071_=_C2153( C2071 C2153 ) C2071_=_C2494( C2071 C2494 ) C2071_=_C2538( C2071 C2538 ) \nC2071_=_C3444( C2071 C3444 ) C2071_=_C3445( C2071 C3445 ) C2071_=_C3446( C2071 C3446 ) C2071_=_C3447( C2071 C3447 ) C2071_=_C4012( C2071 C4012 ) C2071_=_C4798( C2071 C4798 ) \nC2071_=_C4826( C2071 C4826 ) C2071_=_C4913( C2071 C4913 ) C2073_=_C2074( C2073 C2074 ) C2073_=_C3330( C2073 C3330 ) C2073_=_C3351( C2073 C3351 ) C2073_=_C4070( C2073 C4070 ) \nC2073_=_C4243( C2073 C4243 ) C2073_=_C5001( C2073 C5001 ) C2074_=_C2672( C2074 C2672 ) C2074_=_C2804( C2074 C2804 ) C2074_=_C3376( C2074 C3376 ) C2074_=_C3964( C2074 C3964 ) \nC2074_=_C4094( C2074 C4094 ) C2074_=_C4409( C2074 C4409 ) C2074_=_C4746( C2074 C4746 ) C2074_=_C4747( C2074 C4747 ) C2075_=_C2078( C2075 C2078 ) C2075_=_C2079( C2075 C2079 ) \nC2075_=_C2083( C2075 C2083 ) C2075_=_C2112( C2075 C2112 ) C2075_=_C2113( C2075 C2113 ) C2075_=_C2114( C2075 C2114 ) C2075_=_C2115( C2075 C2115 ) C2075_=_C2117( C2075 C2117 ) \nC2075_=_C2118( C2075 C2118 ) C2075_=_C2120( C2075 C2120 ) C2075_=_C2122( C2075 C2122 ) C2075_=_C2123( C2075 C2123 ) C2075_=_C2158( C2075 C2158 ) C2075_=_C3878( C2075 C3878 ) \nC2075_=_C3880( C2075 C3880 ) C2078_=_C2079( C2078 C2079 ) C2078_=_C2083( C2078 C2083 ) C2078_=_C2502( C2078 C2502 ) C2078_=_C2706( C2078 C2706 ) C2078_=_C2707( C2078 C2707 ) \nC2078_=_C2709( C2078 C2709 ) C2078_=_C2710( C2078 C2710 ) C2078_=_C2711( C2078 C2711 ) C2078_=_C2712( C2078 C2712 ) C2078_=_C2713( C2078 C2713 ) C2078_=_C3032( C2078 C3032 ) \nC2078_=_C3139( C2078 C3139 ) C2078_=_C3341( C2078 C3341 ) C2079_=_C2083( C2079 C2083 ) C2079_=_C2592( C2079 C2592 ) C2079_=_C3460( C2079 C3460 ) C2079_=_C3959( C2079 C3959 ) \nC2079_=_C3963( C2079 C3963 ) C2079_=_C3964( C2079 C3964 ) C2079_=_C3965( C2079 C3965 ) C2079_=_C4294( C2079 C4294 ) C2079_=_C4323( C2079 C4323 ) C2079_=_C4325( C2079 C4325 ) \nC2083_=_C2476( C2083 C2476 ) C2083_=_C2835( C2083 C2835 ) C2083_=_C3212( C2083 C3212 ) C2083_=_C3399( C2083 C3399 ) C2083_=_C3505( C2083 C3505 ) C2083_=_C3661( C2083 C3661 ) \nC2083_=_C3943( C2083 C3943 ) C2083_=_C4005( C2083 C4005 ) C2083_=_C4233( C2083 C4233 ) C2083_=_C5047( C2083 C5047 ) C2083_=_C5170( C2083 C5170 ) C2084_=_C2086( C2084 C2086 ) \nC2084_=_C2087( C2084 C2087 ) C2084_=_C2186( C2084 C2186 ) C2084_=_C2333( C2084 C2333 ) C2084_=_C2982( C2084 C2982 ) C2084_=_C3089( C2084 C3089 ) C2084_=_C3518( C2084 C3518 ) \nC2084_=_C3784( C2084 C3784 ) C2084_=_C4419( C2084 C4419 ) C2084_=_C4440( C2084 C4440 ) C2086_=_C2087( C2086 C2087 ) C2086_=_C2295( C2086 C2295 ) C2086_=_C2327( C2086 C2327 ) \nC2086_=_C2640( C2086 C2640 ) C2086_=_C3757( C2086 C3757 ) C2086_=_C4376( C2086 C4376 ) C2086_=_C4642( C2086 C4642 ) C2086_=_C4674( C2086 C4674 ) C2086_=_C4720( C2086 C4720 ) \nC2086_=_C4830( C2086 C4830 ) C2086_=_C4831( C2086 C4831 ) C2086_=_C4832( C2086 C4832 ) C2086_=_C5166( C2086 C5166 ) C2086_=_C5224( C2086 C5224 ) C2087_=_C2688( C2087 C2688 ) \nC2087_=_C2928( C2087 C2928 ) C2087_=_C3740( C2087 C3740 ) C2087_=_C3764( C2087 C3764 ) C2087_=_C3994( C2087 C3994 ) C2087_=_C4328( C2087 C4328 ) C2087_=_C4579( C2087 C4579 ) \nC2087_=_C4773( C2087 C4773 ) C2087_=_C4999( C2087 C4999 ) C2087_=_C5106( C2087 C5106 ) C2088_=_C2089( C2088 C2089 ) C2088_=_C2092( C2088 C2092 ) C2088_=_C2093( C2088 C2093 ) \nC2088_=_C2095( C2088 C2095 ) C2088_=_C2436( C2088 C2436 ) C2088_=_C2819( C2088 C2819 ) C2088_=_C2820( C2088 C2820 ) C2088_=_C2821( C2088 C2821 ) C2088_=_C4074( C2088 C4074 ) \nC2088_=_C4075( C2088 C4075 ) C2089_=_C2092( C2089 C2092 ) C2089_=_C2093( C2089 C2093 ) C2089_=_C2095( C2089 C2095 ) C2089_=_C2996( C2089 C2996 ) C2089_=_C3268( C2089 C3268 ) \nC2089_=_C3269( C2089 C3269 ) C2089_=_C3270( C2089 C3270 ) C2089_=_C3542( C2089 C3542 ) C2089_=_C3612( C2089 C3612 ) C2089_=_C3781( C2089 C3781 ) C2089_=_C3782( C2089 C3782 ) \nC2089_=_C3783( C2089 C3783 ) C2092_=_C2093( C2092 C2093 ) C2092_=_C2095( C2092 C2095 ) C2092_=_C2219( C2092 C2219 ) C2092_=_C2743( C2092 C2743 ) C2092_=_C2919( C2092 C2919 ) \nC2092_=_C3385( C2092 C3385 ) C2092_=_C3523( C2092 C3523 ) C2092_=_C4219( C2092 C4219 ) C2092_=_C4231( C2092 C4231 ) C2092_=_C4503( C2092 C4503 ) C2092_=_C4560( C2092 C4560 ) \nC2092_=_C4570( C2092 C4570 ) C2093_=_C2095( C2093 C2095 ) C2093_=_C3404( C2093 C3404 ) C2093_=_C3735( C2093 C3735 ) C2093_=_C4118( C2093 C4118 ) C2093_=_C4809( C2093 C4809 ) \nC2093_=_C4857( C2093 C4857 ) C2095_=_C2296( C2095 C2296 ) C2095_=_C2573( C2095 C2573 ) C2095_=_C2922( C2095 C2922 ) C2095_=_C3057( C2095 C3057 ) C2095_=_C3085( C2095 C3085 ) \nC2095_=_C3302( C2095 C3302 ) C2095_=_C3373( C2095 C3373 ) C2095_=_C3553( C2095 C3553 ) C2095_=_C4013( C2095 C4013 ) C2095_=_C4576( C2095 C4576 ) C2095_=_C4731( C2095 C4731 ) \nC2095_=_C4966( C2095 C4966 ) C2095_=_C5183( C2095 C5183 ) C2097_=_C2098( C2097 C2098 ) C2097_=_C2165( C2097 C2165 ) C2097_=_C2166( C2097 C2166 ) C2097_=_C2167( C2097 C2167 ) \nC2097_=_C2168( C2097 C2168 ) C2097_=_C4235( C2097 C4235 ) C2098_=_C3211( C2098 C3211 ) C2098_=_C3480( C2098 C3480 ) C2098_=_C3481( C2098 C3481 ) C2099_=_C2100( C2099 C2100 ) \nC2099_=_C2101( C2099 C2101 ) C2099_=_C2102( C2099 C2102 ) C2099_=_C2103( C2099 C2103 ) C2099_=_C2395( C2099 C2395 ) C2099_=_C2416( C2099 C2416 ) C2099_=_C2580( C2099 C2580 ) \nC2099_=_C2594( C2099 C2594 ) C2099_=_C2595( C2099 C2595 ) C2099_=_C3612( C2099 C3612 ) C2100_=_C2101( C2100 C2101 ) C2100_=_C2102( C2100 C2102 ) C2100_=_C2103( C2100 C2103 ) \nC2100_=_C2112( C2100 C2112 ) C2100_=_C2501( C2100 C2501 ) C2100_=_C2604( C2100 C2604 ) C2100_=_C2739( C2100 C2739 ) C2100_=_C4766( C2100 C4766 ) C2100_=_C4775( C2100 C4775 ) \nC2100_=_C4911( C2100 C4911 ) C2101_=_C2102( C2101 C2102 ) C2101_=_C2103( C2101 C2103 ) C2101_=_C2741( C2101 C2741 ) C2101_=_C3172( C2101 C3172 ) C2101_=_C3559( C2101 C3559 ) \nC2101_=_C3686( C2101 C3686 ) C2101_=_C3957( C2101 C3957 ) C2101_=_C4032( C2101 C4032 ) C2101_=_C4643( C2101 C4643 ) C2101_=_C4955( C2101 C4955 ) C2102_=_C2103( C2102 C2103 ) \nC2102_=_C2240( C2102 C2240 ) C2102_=_C3098( C2102 C3098 ) C2102_=_C3365( C2102 C3365 ) C2102_=_C3524( C2102 C3524 ) C2102_=_C3701( C2102 C3701 ) C2102_=_C4037( C2102 C4037 ) \nC2102_=_C4038( C2102 C4038 ) C2102_=_C4776( C2102 C4776 ) C2102_=_C4951( C2102 C4951 ) C2102_=_C5071( C2102 C5071 ) C2102_=_C5224( C2102 C5224 ) C2103_=_C4115( C2103 C4115 ) \nC2103_=_C4249( C2103 C4249 ) C2103_=_C4250( C2103 C4250 ) C2103_=_C4251( C2103 C4251 ) C2103_=_C4985( C2103 C4985 ) C2104_=_C2105( C2104 C2105 ) C2104_=_C2106( C2104 C2106 ) \nC2104_=_C2107( C2104 C2107 ) C2104_=_C2109( C2104 C2109 ) C2104_=_C2110( C2104 C2110 ) C2104_=_C2111( C2104 C2111 ) C2104_=_C3678( C2104 C3678 ) C2104_=_C3679( C2104 C3679 ) \nC2104_=_C4183( C2104 C4183 ) C2104_=_C4564( C2104 C4564 ) C2105_=_C2106(</w:t>
      </w:r>
    </w:p>
    <w:p>
      <w:pPr>
        <w:pStyle w:val="PreformattedText"/>
        <w:bidi w:val="0"/>
        <w:spacing w:before="0" w:after="0"/>
        <w:jc w:val="left"/>
        <w:rPr/>
      </w:pPr>
      <w:r>
        <w:rPr/>
        <w:t xml:space="preserve"> </w:t>
      </w:r>
      <w:r>
        <w:rPr/>
        <w:t>C2105 C2106 ) C2105_=_C2107( C2105 C2107 ) C2105_=_C2109( C2105 C2109 ) C2105_=_C2110( C2105 C2110 ) \nC2105_=_C2111( C2105 C2111 ) C2105_=_C2353( C2105 C2353 ) C2105_=_C3212( C2105 C3212 ) C2105_=_C3344( C2105 C3344 ) C2105_=_C3556( C2105 C3556 ) C2105_=_C3954( C2105 C3954 ) \nC2105_=_C3970( C2105 C3970 ) C2105_=_C3972( C2105 C3972 ) C2105_=_C3973( C2105 C3973 ) C2105_=_C3976( C2105 C3976 ) C2105_=_C4478( C2105 C4478 ) C2105_=_C4815( C2105 C4815 ) \nC2105_=_C5044( C2105 C5044 ) C2106_=_C2107( C2106 C2107 ) C2106_=_C2109( C2106 C2109 ) C2106_=_C2110( C2106 C2110 ) C2106_=_C2111( C2106 C2111 ) C2106_=_C4138( C2106 C4138 ) \nC2106_=_C4139( C2106 C4139 ) C2106_=_C4140( C2106 C4140 ) C2106_=_C4967( C2106 C4967 ) C2107_=_C2109( C2107 C2109 ) C2107_=_C2110( C2107 C2110 ) C2107_=_C2111( C2107 C2111 ) \nC2107_=_C2351( C2107 C2351 ) C2107_=_C3111( C2107 C3111 ) C2107_=_C3138( C2107 C3138 ) C2107_=_C4183( C2107 C4183 ) C2107_=_C4184( C2107 C4184 ) C2107_=_C4185( C2107 C4185 ) \nC2107_=_C4967( C2107 C4967 ) C2109_=_C2110( C2109 C2110 ) C2109_=_C2111( C2109 C2111 ) C2109_=_C3576( C2109 C3576 ) C2109_=_C3659( C2109 C3659 ) C2109_=_C3741( C2109 C3741 ) \nC2109_=_C4800( C2109 C4800 ) C2109_=_C4817( C2109 C4817 ) C2109_=_C4982( C2109 C4982 ) C2109_=_C5093( C2109 C5093 ) C2110_=_C2111( C2110 C2111 ) C2110_=_C2836( C2110 C2836 ) \nC2110_=_C3529( C2110 C3529 ) C2110_=_C3536( C2110 C3536 ) C2110_=_C4060( C2110 C4060 ) C2110_=_C4637( C2110 C4637 ) C2110_=_C4963( C2110 C4963 ) C2110_=_C5198( C2110 C5198 ) \nC2111_=_C2761( C2111 C2761 ) C2111_=_C3343( C2111 C3343 ) C2111_=_C4084( C2111 C4084 ) C2111_=_C4388( C2111 C4388 ) C2111_=_C4495( C2111 C4495 ) C2111_=_C4605( C2111 C4605 ) \nC2111_=_C4740( C2111 C4740 ) C2111_=_C4892( C2111 C4892 ) C2111_=_C5119( C2111 C5119 ) C2111_=_C5162( C2111 C5162 ) C2112_=_C2113( C2112 C2113 ) C2112_=_C2114( C2112 C2114 ) \nC2112_=_C2115( C2112 C2115 ) C2112_=_C2117( C2112 C2117 ) C2112_=_C2118( C2112 C2118 ) C2112_=_C2120( C2112 C2120 ) C2112_=_C2122( C2112 C2122 ) C2112_=_C2123( C2112 C2123 ) \nC2112_=_C2436( C2112 C2436 ) C2112_=_C2437( C2112 C2437 ) C2112_=_C2438( C2112 C2438 ) C2112_=_C2439( C2112 C2439 ) C2112_=_C2440( C2112 C2440 ) C2112_=_C2739( C2112 C2739 ) \nC2113_=_C2114( C2113 C2114 ) C2113_=_C2115( C2113 C2115 ) C2113_=_C2117( C2113 C2117 ) C2113_=_C2118( C2113 C2118 ) C2113_=_C2120( C2113 C2120 ) C2113_=_C2122( C2113 C2122 ) \nC2113_=_C2123( C2113 C2123 ) C2113_=_C2834( C2113 C2834 ) C2113_=_C2963( C2113 C2963 ) C2113_=_C3546( C2113 C3546 ) C2113_=_C3548( C2113 C3548 ) C2113_=_C3549( C2113 C3549 ) \nC2113_=_C3550( C2113 C3550 ) C2113_=_C3551( C2113 C3551 ) C2113_=_C3552( C2113 C3552 ) C2113_=_C3553( C2113 C3553 ) C2113_=_C3752( C2113 C3752 ) C2113_=_C3850( C2113 C3850 ) \nC2113_=_C4349( C2113 C4349 ) C2113_=_C4849( C2113 C4849 ) C2114_=_C2115( C2114 C2115 ) C2114_=_C2117( C2114 C2117 ) C2114_=_C2118( C2114 C2118 ) C2114_=_C2120( C2114 C2120 ) \nC2114_=_C2122( C2114 C2122 ) C2114_=_C2123( C2114 C2123 ) C2114_=_C2883( C2114 C2883 ) C2114_=_C3690( C2114 C3690 ) C2114_=_C4642( C2114 C4642 ) C2114_=_C4947( C2114 C4947 ) \nC2114_=_C5080( C2114 C5080 ) C2115_=_C2117( C2115 C2117 ) C2115_=_C2118( C2115 C2118 ) C2115_=_C2120( C2115 C2120 ) C2115_=_C2122( C2115 C2122 ) C2115_=_C2123( C2115 C2123 ) \nC2115_=_C3256( C2115 C3256 ) C2115_=_C3762( C2115 C3762 ) C2115_=_C3769( C2115 C3769 ) C2115_=_C3770( C2115 C3770 ) C2115_=_C3864( C2115 C3864 ) C2115_=_C3880( C2115 C3880 ) \nC2115_=_C4726( C2115 C4726 ) C2115_=_C4794( C2115 C4794 ) C2117_=_C2118( C2117 C2118 ) C2117_=_C2120( C2117 C2120 ) C2117_=_C2122( C2117 C2122 ) C2117_=_C2123( C2117 C2123 ) \nC2117_=_C3189( C2117 C3189 ) C2117_=_C4746( C2117 C4746 ) C2117_=_C4959( C2117 C4959 ) C2118_=_C2120( C2118 C2120 ) C2118_=_C2122( C2118 C2122 ) C2118_=_C2123( C2118 C2123 ) \nC2118_=_C2197( C2118 C2197 ) C2118_=_C2232( C2118 C2232 ) C2118_=_C2687( C2118 C2687 ) C2118_=_C3399( C2118 C3399 ) C2118_=_C3625( C2118 C3625 ) C2118_=_C4167( C2118 C4167 ) \nC2118_=_C4278( C2118 C4278 ) C2118_=_C4780( C2118 C4780 ) C2118_=_C4922( C2118 C4922 ) C2120_=_C2122( C2120 C2122 ) C2120_=_C2123( C2120 C2123 ) C2120_=_C3291( C2120 C3291 ) \nC2120_=_C4002( C2120 C4002 ) C2120_=_C4487( C2120 C4487 ) C2120_=_C4555( C2120 C4555 ) C2120_=_C4602( C2120 C4602 ) C2120_=_C4810( C2120 C4810 ) C2122_=_C2123( C2122 C2123 ) \nC2122_=_C2185( C2122 C2185 ) C2122_=_C2187( C2122 C2187 ) C2122_=_C3726( C2122 C3726 ) C2122_=_C3742( C2122 C3742 ) C2122_=_C3895( C2122 C3895 ) C2122_=_C3976( C2122 C3976 ) \nC2122_=_C4232( C2122 C4232 ) C2122_=_C4523( C2122 C4523 ) C2122_=_C4973( C2122 C4973 ) C2122_=_C5027( C2122 C5027 ) C2122_=_C5103( C2122 C5103 ) C2122_=_C5160( C2122 C5160 ) \nC2123_=_C2466( C2123 C2466 ) C2123_=_C2747( C2123 C2747 ) C2123_=_C3016( C2123 C3016 ) C2124_=_C2125( C2124 C2125 ) C2124_=_C2126( C2124 C2126 ) C2124_=_C2127( C2124 C2127 ) \nC2124_=_C2718( C2124 C2718 ) C2124_=_C2916( C2124 C2916 ) C2124_=_C3154( C2124 C3154 ) C2124_=_C3387( C2124 C3387 ) C2124_=_C4757( C2124 C4757 ) C2125_=_C2126( C2125 C2126 ) \nC2125_=_C2127( C2125 C2127 ) C2125_=_C2520( C2125 C2520 ) C2125_=_C3279( C2125 C3279 ) C2125_=_C3576( C2125 C3576 ) C2125_=_C3929( C2125 C3929 ) C2125_=_C4005( C2125 C4005 ) \nC2125_=_C4152( C2125 C4152 ) C2125_=_C4373( C2125 C4373 ) C2125_=_C4645( C2125 C4645 ) C2126_=_C2127( C2126 C2127 ) C2126_=_C2895( C2126 C2895 ) C2126_=_C3539( C2126 C3539 ) \nC2126_=_C3568( C2126 C3568 ) C2126_=_C3825( C2126 C3825 ) C2126_=_C4037( C2126 C4037 ) C2126_=_C4391( C2126 C4391 ) C2126_=_C4423( C2126 C4423 ) C2126_=_C4506( C2126 C4506 ) \nC2127_=_C2584( C2127 C2584 ) C2127_=_C2912( C2127 C2912 ) C2127_=_C4550( C2127 C4550 ) C2127_=_C5206( C2127 C5206 ) C2128_=_C2333( C2128 C2333 ) C2128_=_C3228( C2128 C3228 ) \nC2128_=_C3320( C2128 C3320 ) C2128_=_C3358( C2128 C3358 ) C2128_=_C3784( C2128 C3784 ) C2128_=_C3785( C2128 C3785 ) C2128_=_C3786( C2128 C3786 ) C2130_=_C2131( C2130 C2131 ) \nC2130_=_C2132( C2130 C2132 ) C2130_=_C2183( C2130 C2183 ) C2130_=_C2663( C2130 C2663 ) C2130_=_C2665( C2130 C2665 ) C2130_=_C2666( C2130 C2666 ) C2130_=_C2667( C2130 C2667 ) \nC2130_=_C3047( C2130 C3047 ) C2130_=_C3635( C2130 C3635 ) C2130_=_C3970( C2130 C3970 ) C2130_=_C4435( C2130 C4435 ) C2131_=_C2132( C2131 C2132 ) C2131_=_C2216( C2131 C2216 ) \nC2131_=_C2370( C2131 C2370 ) C2131_=_C2525( C2131 C2525 ) C2131_=_C3598( C2131 C3598 ) C2131_=_C3732( C2131 C3732 ) C2131_=_C4284( C2131 C4284 ) C2131_=_C4483( C2131 C4483 ) \nC2131_=_C4718( C2131 C4718 ) C2132_=_C2320( C2132 C2320 ) C2132_=_C2631( C2132 C2631 ) C2132_=_C2850( C2132 C2850 ) C2132_=_C3030( C2132 C3030 ) C2132_=_C3254( C2132 C3254 ) \nC2132_=_C3368( C2132 C3368 ) C2132_=_C3541( C2132 C3541 ) C2132_=_C4265( C2132 C4265 ) C2132_=_C4532( C2132 C4532 ) C2132_=_C4684( C2132 C4684 ) C2132_=_C5242( C2132 C5242 ) \nC2134_=_C2135( C2134 C2135 ) C2134_=_C2136( C2134 C2136 ) C2134_=_C2486( C2134 C2486 ) C2134_=_C2575( C2134 C2575 ) C2134_=_C4683( C2134 C4683 ) C2134_=_C5118( C2134 C5118 ) \nC2134_=_C5149( C2134 C5149 ) C2135_=_C2136( C2135 C2136 ) C2135_=_C2465( C2135 C2465 ) C2135_=_C2850( C2135 C2850 ) C2135_=_C4014( C2135 C4014 ) C2135_=_C4020( C2135 C4020 ) \nC2135_=_C4304( C2135 C4304 ) C2135_=_C4728( C2135 C4728 ) C2135_=_C4777( C2135 C4777 ) C2135_=_C5190( C2135 C5190 ) C2136_=_C2344( C2136 C2344 ) C2136_=_C2554( C2136 C2554 ) \nC2136_=_C3160( C2136 C3160 ) C2136_=_C4944( C2136 C4944 ) C2136_=_C5151( C2136 C5151 ) C2136_=_C5174( C2136 C5174 ) C2136_=_C5222( C2136 C5222 ) C2137_=_C2138( C2137 C2138 ) \nC2137_=_C2139( C2137 C2139 ) C2137_=_C2464( C2137 C2464 ) C2137_=_C2543( C2137 C2543 ) C2137_=_C3465( C2137 C3465 ) C2137_=_C3468( C2137 C3468 ) C2137_=_C3764( C2137 C3764 ) \nC2137_=_C3765( C2137 C3765 ) C2137_=_C3766( C2137 C3766 ) C2138_=_C2139( C2138 C2139 ) C2138_=_C2598( C2138 C2598 ) C2138_=_C2777( C2138 C2777 ) C2138_=_C3057( C2138 C3057 ) \nC2138_=_C3105( C2138 C3105 ) C2138_=_C3477( C2138 C3477 ) C2138_=_C3773( C2138 C3773 ) C2138_=_C3919( C2138 C3919 ) C2138_=_C3963( C2138 C3963 ) C2138_=_C4076( C2138 C4076 ) \nC2138_=_C4192( C2138 C4192 ) C2138_=_C4193( C2138 C4193 ) C2139_=_C2613( C2139 C2613 ) C2139_=_C2745( C2139 C2745 ) C2139_=_C2862( C2139 C2862 ) C2139_=_C3602( C2139 C3602 ) \nC2139_=_C5022( C2139 C5022 ) C2139_=_C5023( C2139 C5023 ) C2141_=_C2142( C2141 C2142 ) C2141_=_C2143( C2141 C2143 ) C2141_=_C2144( C2141 C2144 ) C2141_=_C2630( C2141 C2630 ) \nC2141_=_C2631( C2141 C2631 ) C2141_=_C2632( C2141 C2632 ) C2141_=_C2633( C2141 C2633 ) C2141_=_C2634( C2141 C2634 ) C2141_=_C4612( C2141 C4612 ) C2141_=_C4613( C2141 C4613 ) \nC2141_=_C4614( C2141 C4614 ) C2141_=_C4615( C2141 C4615 ) C2142_=_C2143( C2142 C2143 ) C2142_=_C2144( C2142 C2144 ) C2142_=_C2791( C2142 C2791 ) C2142_=_C2801( C2142 C2801 ) \nC2142_=_C2937( C2142 C2937 ) C2142_=_C2967( C2142 C2967 ) C2142_=_C3167( C2142 C3167 ) C2142_=_C3168( C2142 C3168 ) C2142_=_C3169( C2142 C3169 ) C2142_=_C3170( C2142 C3170 ) \nC2142_=_C4677( C2142 C4677 ) C2143_=_C2144( C2143 C2144 ) C2143_=_C2647( C2143 C2647 ) C2143_=_C3161( C2143 C3161 ) C2143_=_C3342( C2143 C3342 ) C2143_=_C3351( C2143 C3351 ) \nC2143_=_C3979( C2143 C3979 ) C2143_=_C4106( C2143 C4106 ) C2143_=_C4466( C2143 C4466 ) C2143_=_C5090( C2143 C5090 ) C2144_=_C2179( C2144 C2179 ) C2144_=_C2698( C2144 C2698 ) \nC2144_=_C3065( C2144 C3065 ) C2144_=_C3520( C2144 C3520 ) C2144_=_C3772( C2144 C3772 ) C2144_=_C4040( C2144 C4040 ) C2144_=_C4120( C2144 C4120 ) C2144_=_C4472( C2144 C4472 ) \nC2144_=_C4473( C2144 C4473 ) C2144_=_C4474( C2144 C4474 ) C2144_=_C4475( C2144 C4475 ) C2145_=_C2146( C2145 C2146 ) C2145_=_C2150( C2145 C2150 ) C2145_=_C2151( C2145 C2151 ) \nC2145_=_C2199( C2145 C2199 ) C2145_=_C2200( C2145 C2200 ) C2145_=_C2203( C2145 C2203 ) C2145_=_C2204( C2145 C2204 ) C2145_=_C2205( C2145 C2205 ) C2145_=_C2206( C2145 C2206 ) \nC2145_=_C2232( C2145 C2232 ) C2145_=_C3455( C2145 C3455 ) C2145_=_C5155( C2145 C5155 ) C2145_=_C5156( C2145 C5156 ) C2146_=_C2150(</w:t>
      </w:r>
    </w:p>
    <w:p>
      <w:pPr>
        <w:pStyle w:val="PreformattedText"/>
        <w:bidi w:val="0"/>
        <w:spacing w:before="0" w:after="0"/>
        <w:jc w:val="left"/>
        <w:rPr/>
      </w:pPr>
      <w:r>
        <w:rPr/>
        <w:t xml:space="preserve"> </w:t>
      </w:r>
      <w:r>
        <w:rPr/>
        <w:t>C2146 C2150 ) C2146_=_C2151( C2146 C2151 ) \nC2146_=_C2308( C2146 C2308 ) C2146_=_C2469( C2146 C2469 ) C2146_=_C2470( C2146 C2470 ) C2146_=_C2471( C2146 C2471 ) C2146_=_C2472( C2146 C2472 ) C2146_=_C2473( C2146 C2473 ) \nC2146_=_C3248( C2146 C3248 ) C2146_=_C3647( C2146 C3647 ) C2146_=_C4077( C2146 C4077 ) C2146_=_C4231( C2146 C4231 ) C2146_=_C5020( C2146 C5020 ) C2150_=_C2151( C2150 C2151 ) \nC2150_=_C2689( C2150 C2689 ) C2150_=_C2759( C2150 C2759 ) C2150_=_C3978( C2150 C3978 ) C2150_=_C4912( C2150 C4912 ) C2150_=_C5238( C2150 C5238 ) C2151_=_C2231( C2151 C2231 ) \nC2151_=_C2296( C2151 C2296 ) C2151_=_C4054( C2151 C4054 ) C2151_=_C4142( C2151 C4142 ) C2151_=_C4211( C2151 C4211 ) C2151_=_C4354( C2151 C4354 ) C2151_=_C4848( C2151 C4848 ) \nC2153_=_C2154( C2153 C2154 ) C2153_=_C2280( C2153 C2280 ) C2153_=_C2437( C2153 C2437 ) C2153_=_C2538( C2153 C2538 ) C2153_=_C3445( C2153 C3445 ) C2153_=_C3446( C2153 C3446 ) \nC2153_=_C3447( C2153 C3447 ) C2153_=_C3639( C2153 C3639 ) C2153_=_C4621( C2153 C4621 ) C2153_=_C4842( C2153 C4842 ) C2154_=_C2199( C2154 C2199 ) C2154_=_C2825( C2154 C2825 ) \nC2154_=_C3295( C2154 C3295 ) C2154_=_C3941( C2154 C3941 ) C2156_=_C2157( C2156 C2157 ) C2156_=_C2441( C2156 C2441 ) C2156_=_C2883( C2156 C2883 ) C2156_=_C3053( C2156 C3053 ) \nC2156_=_C3054( C2156 C3054 ) C2156_=_C4388( C2156 C4388 ) C2156_=_C4698( C2156 C4698 ) C2156_=_C5187( C2156 C5187 ) C2157_=_C3553( C2157 C3553 ) C2157_=_C3764( C2157 C3764 ) \nC2157_=_C4677( C2157 C4677 ) C2157_=_C4678( C2157 C4678 ) C2157_=_C4679( C2157 C4679 ) C2158_=_C2289( C2158 C2289 ) C2158_=_C3878( C2158 C3878 ) C2158_=_C3880( C2158 C3880 ) \nC2158_=_C4014( C2158 C4014 ) C2158_=_C4116( C2158 C4116 ) C2158_=_C4138( C2158 C4138 ) C2158_=_C4259( C2158 C4259 ) C2158_=_C4502( C2158 C4502 ) C2158_=_C4747( C2158 C4747 ) \nC2159_=_C2160( C2159 C2160 ) C2159_=_C2161( C2159 C2161 ) C2159_=_C2163( C2159 C2163 ) C2159_=_C2548( C2159 C2548 ) C2159_=_C3070( C2159 C3070 ) C2159_=_C3071( C2159 C3071 ) \nC2159_=_C3072( C2159 C3072 ) C2159_=_C3073( C2159 C3073 ) C2159_=_C4216( C2159 C4216 ) C2160_=_C2161( C2160 C2161 ) C2160_=_C2163( C2160 C2163 ) C2160_=_C2792( C2160 C2792 ) \nC2160_=_C2831( C2160 C2831 ) C2160_=_C4597( C2160 C4597 ) C2160_=_C4598( C2160 C4598 ) C2161_=_C2163( C2161 C2163 ) C2161_=_C2590( C2161 C2590 ) C2161_=_C3153( C2161 C3153 ) \nC2161_=_C3469( C2161 C3469 ) C2161_=_C3563( C2161 C3563 ) C2161_=_C3844( C2161 C3844 ) C2161_=_C3995( C2161 C3995 ) C2161_=_C4018( C2161 C4018 ) C2161_=_C4019( C2161 C4019 ) \nC2161_=_C4020( C2161 C4020 ) C2161_=_C4047( C2161 C4047 ) C2163_=_C2692( C2163 C2692 ) C2163_=_C3068( C2163 C3068 ) C2163_=_C3160( C2163 C3160 ) C2163_=_C3480( C2163 C3480 ) \nC2163_=_C3507( C2163 C3507 ) C2163_=_C4120( C2163 C4120 ) C2163_=_C4381( C2163 C4381 ) C2163_=_C4493( C2163 C4493 ) C2163_=_C4615( C2163 C4615 ) C2163_=_C4832( C2163 C4832 ) \nC2165_=_C2166( C2165 C2166 ) C2165_=_C2167( C2165 C2167 ) C2165_=_C2168( C2165 C2168 ) C2165_=_C2346( C2165 C2346 ) C2165_=_C2644( C2165 C2644 ) C2165_=_C2750( C2165 C2750 ) \nC2165_=_C2899( C2165 C2899 ) C2165_=_C3086( C2165 C3086 ) C2165_=_C3434( C2165 C3434 ) C2165_=_C3687( C2165 C3687 ) C2165_=_C4599( C2165 C4599 ) C2165_=_C4600( C2165 C4600 ) \nC2165_=_C4805( C2165 C4805 ) C2166_=_C2167( C2166 C2167 ) C2166_=_C2168( C2166 C2168 ) C2166_=_C3708( C2166 C3708 ) C2166_=_C4193( C2166 C4193 ) C2166_=_C4602( C2166 C4602 ) \nC2166_=_C4613( C2166 C4613 ) C2166_=_C4870( C2166 C4870 ) C2166_=_C4920( C2166 C4920 ) C2166_=_C4921( C2166 C4921 ) C2167_=_C2168( C2167 C2168 ) C2167_=_C2585( C2167 C2585 ) \nC2167_=_C3325( C2167 C3325 ) C2167_=_C3457( C2167 C3457 ) C2167_=_C4639( C2167 C4639 ) C2168_=_C2710( C2168 C2710 ) C2168_=_C3398( C2168 C3398 ) C2168_=_C4520( C2168 C4520 ) \nC2168_=_C4549( C2168 C4549 ) C2168_=_C4612( C2168 C4612 ) C2168_=_C4624( C2168 C4624 ) C2168_=_C4680( C2168 C4680 ) C2168_=_C4681( C2168 C4681 ) C2168_=_C4682( C2168 C4682 ) \nC2168_=_C5030( C2168 C5030 ) C2168_=_C5072( C2168 C5072 ) C2170_=_C2172( C2170 C2172 ) C2170_=_C2173( C2170 C2173 ) C2170_=_C2174( C2170 C2174 ) C2170_=_C2175( C2170 C2175 ) \nC2170_=_C2548( C2170 C2548 ) C2170_=_C3899( C2170 C3899 ) C2170_=_C3900( C2170 C3900 ) C2170_=_C3901( C2170 C3901 ) C2170_=_C4443( C2170 C4443 ) C2170_=_C4444( C2170 C4444 ) \nC2170_=_C4445( C2170 C4445 ) C2170_=_C4446( C2170 C4446 ) C2172_=_C2173( C2172 C2173 ) C2172_=_C2174( C2172 C2174 ) C2172_=_C2175( C2172 C2175 ) C2172_=_C2925( C2172 C2925 ) \nC2172_=_C3172( C2172 C3172 ) C2172_=_C3625( C2172 C3625 ) C2172_=_C4622( C2172 C4622 ) C2172_=_C4623( C2172 C4623 ) C2172_=_C5152( C2172 C5152 ) C2173_=_C2174( C2173 C2174 ) \nC2173_=_C2175( C2173 C2175 ) C2173_=_C2581( C2173 C2581 ) C2173_=_C3049( C2173 C3049 ) C2173_=_C3168( C2173 C3168 ) C2173_=_C3380( C2173 C3380 ) C2173_=_C3451( C2173 C3451 ) \nC2173_=_C3550( C2173 C3550 ) C2173_=_C3944( C2173 C3944 ) C2173_=_C5115( C2173 C5115 ) C2174_=_C2175( C2174 C2175 ) C2174_=_C2318( C2174 C2318 ) C2174_=_C2380( C2174 C2380 ) \nC2174_=_C3355( C2174 C3355 ) C2174_=_C5163( C2174 C5163 ) C2175_=_C2269( C2175 C2269 ) C2175_=_C2928( C2175 C2928 ) C2175_=_C3338( C2175 C3338 ) C2175_=_C4195( C2175 C4195 ) \nC2175_=_C4235( C2175 C4235 ) C2175_=_C4730( C2175 C4730 ) C2175_=_C4850( C2175 C4850 ) C2175_=_C4978( C2175 C4978 ) C2175_=_C5227( C2175 C5227 ) C2175_=_C5230( C2175 C5230 ) \nC2176_=_C2178( C2176 C2178 ) C2176_=_C2179( C2176 C2179 ) C2176_=_C2180( C2176 C2180 ) C2176_=_C2182( C2176 C2182 ) C2176_=_C2277( C2176 C2277 ) C2176_=_C2488( C2176 C2488 ) \nC2176_=_C2489( C2176 C2489 ) C2176_=_C2490( C2176 C2490 ) C2176_=_C2491( C2176 C2491 ) C2178_=_C2179( C2178 C2179 ) C2178_=_C2180( C2178 C2180 ) C2178_=_C2182( C2178 C2182 ) \nC2178_=_C2424( C2178 C2424 ) C2178_=_C3855( C2178 C3855 ) C2178_=_C3943( C2178 C3943 ) C2178_=_C4291( C2178 C4291 ) C2178_=_C4348( C2178 C4348 ) C2178_=_C4590( C2178 C4590 ) \nC2179_=_C2180( C2179 C2180 ) C2179_=_C2182( C2179 C2182 ) C2179_=_C4120( C2179 C4120 ) C2179_=_C4472( C2179 C4472 ) C2179_=_C4473( C2179 C4473 ) C2179_=_C4474( C2179 C4474 ) \nC2179_=_C4475( C2179 C4475 ) C2180_=_C2182( C2180 C2182 ) C2180_=_C2268( C2180 C2268 ) C2180_=_C2297( C2180 C2297 ) C2180_=_C2841( C2180 C2841 ) C2180_=_C2965( C2180 C2965 ) \nC2180_=_C3676( C2180 C3676 ) C2180_=_C4058( C2180 C4058 ) C2180_=_C4420( C2180 C4420 ) C2180_=_C4667( C2180 C4667 ) C2180_=_C4904( C2180 C4904 ) C2180_=_C4967( C2180 C4967 ) \nC2180_=_C5047( C2180 C5047 ) C2180_=_C5048( C2180 C5048 ) C2182_=_C2470( C2182 C2470 ) C2182_=_C2633( C2182 C2633 ) C2182_=_C3000( C2182 C3000 ) C2182_=_C3317( C2182 C3317 ) \nC2182_=_C3757( C2182 C3757 ) C2182_=_C4456( C2182 C4456 ) C2182_=_C4988( C2182 C4988 ) C2182_=_C5078( C2182 C5078 ) C2182_=_C5125( C2182 C5125 ) C2182_=_C5229( C2182 C5229 ) \nC2183_=_C2184( C2183 C2184 ) C2183_=_C2185( C2183 C2185 ) C2183_=_C2186( C2183 C2186 ) C2183_=_C2187( C2183 C2187 ) C2183_=_C2189( C2183 C2189 ) C2183_=_C2663( C2183 C2663 ) \nC2183_=_C2665( C2183 C2665 ) C2183_=_C2666( C2183 C2666 ) C2183_=_C2667( C2183 C2667 ) C2183_=_C3653( C2183 C3653 ) C2183_=_C3773( C2183 C3773 ) C2183_=_C4201( C2183 C4201 ) \nC2183_=_C4506( C2183 C4506 ) C2184_=_C2185( C2184 C2185 ) C2184_=_C2186( C2184 C2186 ) C2184_=_C2187( C2184 C2187 ) C2184_=_C2189( C2184 C2189 ) C2184_=_C2285( C2184 C2285 ) \nC2184_=_C2532( C2184 C2532 ) C2184_=_C3055( C2184 C3055 ) C2184_=_C3056( C2184 C3056 ) C2184_=_C3057( C2184 C3057 ) C2184_=_C3058( C2184 C3058 ) C2184_=_C3059( C2184 C3059 ) \nC2184_=_C3060( C2184 C3060 ) C2184_=_C3705( C2184 C3705 ) C2185_=_C2186( C2185 C2186 ) C2185_=_C2187( C2185 C2187 ) C2185_=_C2189( C2185 C2189 ) C2185_=_C2470( C2185 C2470 ) \nC2185_=_C2986( C2185 C2986 ) C2185_=_C3203( C2185 C3203 ) C2185_=_C3726( C2185 C3726 ) C2185_=_C3742( C2185 C3742 ) C2185_=_C3976( C2185 C3976 ) C2185_=_C4232( C2185 C4232 ) \nC2185_=_C5027( C2185 C5027 ) C2185_=_C5160( C2185 C5160 ) C2186_=_C2187( C2186 C2187 ) C2186_=_C2189( C2186 C2189 ) C2186_=_C3494( C2186 C3494 ) C2186_=_C3518( C2186 C3518 ) \nC2187_=_C2189( C2187 C2189 ) C2187_=_C3895( C2187 C3895 ) C2187_=_C4383( C2187 C4383 ) C2187_=_C4523( C2187 C4523 ) C2187_=_C4973( C2187 C4973 ) C2187_=_C5103( C2187 C5103 ) \nC2189_=_C2854( C2189 C2854 ) C2189_=_C2954( C2189 C2954 ) C2189_=_C4026( C2189 C4026 ) C2189_=_C4737( C2189 C4737 ) C2189_=_C5041( C2189 C5041 ) C2189_=_C5042( C2189 C5042 ) \nC2192_=_C2193( C2192 C2193 ) C2192_=_C2194( C2192 C2194 ) C2192_=_C2195( C2192 C2195 ) C2192_=_C2197( C2192 C2197 ) C2192_=_C2198( C2192 C2198 ) C2192_=_C2475( C2192 C2475 ) \nC2192_=_C2676( C2192 C2676 ) C2192_=_C2748( C2192 C2748 ) C2192_=_C3615( C2192 C3615 ) C2192_=_C3616( C2192 C3616 ) C2192_=_C3765( C2192 C3765 ) C2192_=_C4339( C2192 C4339 ) \nC2192_=_C4469( C2192 C4469 ) C2192_=_C4705( C2192 C4705 ) C2193_=_C2194( C2193 C2194 ) C2193_=_C2195( C2193 C2195 ) C2193_=_C2197( C2193 C2197 ) C2193_=_C2198( C2193 C2198 ) \nC2193_=_C2398( C2193 C2398 ) C2193_=_C2976( C2193 C2976 ) C2193_=_C3788( C2193 C3788 ) C2193_=_C3791( C2193 C3791 ) C2193_=_C3792( C2193 C3792 ) C2193_=_C4878( C2193 C4878 ) \nC2193_=_C5133( C2193 C5133 ) C2194_=_C2195( C2194 C2195 ) C2194_=_C2197( C2194 C2197 ) C2194_=_C2198( C2194 C2198 ) C2194_=_C2203( C2194 C2203 ) C2194_=_C2732( C2194 C2732 ) \nC2194_=_C2827( C2194 C2827 ) C2194_=_C3223( C2194 C3223 ) C2194_=_C3341( C2194 C3341 ) C2194_=_C4145( C2194 C4145 ) C2194_=_C4928( C2194 C4928 ) C2194_=_C5165( C2194 C5165 ) \nC2195_=_C2197( C2195 C2197 ) C2195_=_C2198( C2195 C2198 ) C2195_=_C2944( C2195 C2944 ) C2195_=_C3449( C2195 C3449 ) C2195_=_C3481( C2195 C3481 ) C2195_=_C4215( C2195 C4215 ) \nC2195_=_C4363( C2195 C4363 ) C2195_=_C4436( C2195 C4436 ) C2195_=_C4439( C2195 C4439 ) C2195_=_C4440( C2195 C4440 ) C2195_=_C4948( C2195 C4948 ) C2195_=_C4949( C2195 C4949 ) \nC2197_=_C2198( C2197 C2198 ) C2197_=_C2387( C2197 C2387 ) C2197_=_C3399( C2197 C3399 ) C2197_=_C3625( C2197 C3625 ) C2197_=_C4167( C2197 C4167 ) C2197_=_C4691( C2197 C4691 ) \nC2197_=_C4780(</w:t>
      </w:r>
    </w:p>
    <w:p>
      <w:pPr>
        <w:pStyle w:val="PreformattedText"/>
        <w:bidi w:val="0"/>
        <w:spacing w:before="0" w:after="0"/>
        <w:jc w:val="left"/>
        <w:rPr/>
      </w:pPr>
      <w:r>
        <w:rPr/>
        <w:t xml:space="preserve"> </w:t>
      </w:r>
      <w:r>
        <w:rPr/>
        <w:t>C2197 C4780 ) C2197_=_C4922( C2197 C4922 ) C2198_=_C2389( C2198 C2389 ) C2198_=_C2403( C2198 C2403 ) C2198_=_C2773( C2198 C2773 ) C2198_=_C2830( C2198 C2830 ) \nC2198_=_C2849( C2198 C2849 ) C2198_=_C4150( C2198 C4150 ) C2198_=_C5039( C2198 C5039 ) C2198_=_C5167( C2198 C5167 ) C2199_=_C2200( C2199 C2200 ) C2199_=_C2203( C2199 C2203 ) \nC2199_=_C2204( C2199 C2204 ) C2199_=_C2205( C2199 C2205 ) C2199_=_C2206( C2199 C2206 ) C2199_=_C2239( C2199 C2239 ) C2199_=_C2329( C2199 C2329 ) C2199_=_C2330( C2199 C2330 ) \nC2199_=_C2332( C2199 C2332 ) C2199_=_C2333( C2199 C2333 ) C2199_=_C2334( C2199 C2334 ) C2199_=_C2336( C2199 C2336 ) C2199_=_C2825( C2199 C2825 ) C2199_=_C3295( C2199 C3295 ) \nC2200_=_C2203( C2200 C2203 ) C2200_=_C2204( C2200 C2204 ) C2200_=_C2205( C2200 C2205 ) C2200_=_C2206( C2200 C2206 ) C2200_=_C2581( C2200 C2581 ) C2200_=_C2755( C2200 C2755 ) \nC2200_=_C2756( C2200 C2756 ) C2200_=_C2757( C2200 C2757 ) C2200_=_C2758( C2200 C2758 ) C2200_=_C4641( C2200 C4641 ) C2200_=_C4666( C2200 C4666 ) C2200_=_C4793( C2200 C4793 ) \nC2200_=_C5181( C2200 C5181 ) C2203_=_C2204( C2203 C2204 ) C2203_=_C2205( C2203 C2205 ) C2203_=_C2206( C2203 C2206 ) C2203_=_C2732( C2203 C2732 ) C2203_=_C3223( C2203 C3223 ) \nC2203_=_C4430( C2203 C4430 ) C2203_=_C4725( C2203 C4725 ) C2203_=_C4785( C2203 C4785 ) C2203_=_C4786( C2203 C4786 ) C2204_=_C2205( C2204 C2205 ) C2204_=_C2206( C2204 C2206 ) \nC2204_=_C2299( C2204 C2299 ) C2204_=_C2659( C2204 C2659 ) C2204_=_C3599( C2204 C3599 ) C2204_=_C3714( C2204 C3714 ) C2204_=_C3747( C2204 C3747 ) C2204_=_C3793( C2204 C3793 ) \nC2204_=_C4045( C2204 C4045 ) C2204_=_C4140( C2204 C4140 ) C2204_=_C4386( C2204 C4386 ) C2204_=_C4388( C2204 C4388 ) C2205_=_C2206( C2205 C2206 ) C2205_=_C2383( C2205 C2383 ) \nC2205_=_C3142( C2205 C3142 ) C2205_=_C4499( C2205 C4499 ) C2205_=_C4546( C2205 C4546 ) C2206_=_C2221( C2206 C2221 ) C2206_=_C2656( C2206 C2656 ) C2206_=_C3770( C2206 C3770 ) \nC2206_=_C4176( C2206 C4176 ) C2206_=_C4238( C2206 C4238 ) C2206_=_C4508( C2206 C4508 ) C2206_=_C4522( C2206 C4522 ) C2206_=_C4962( C2206 C4962 ) C2206_=_C5057( C2206 C5057 ) \nC2206_=_C5143( C2206 C5143 ) C2207_=_C2515( C2207 C2515 ) C2207_=_C2678( C2207 C2678 ) C2207_=_C3192( C2207 C3192 ) C2207_=_C3707( C2207 C3707 ) C2207_=_C4109( C2207 C4109 ) \nC2207_=_C4760( C2207 C4760 ) C2208_=_C2210( C2208 C2210 ) C2208_=_C2211( C2208 C2211 ) C2208_=_C2212( C2208 C2212 ) C2208_=_C2213( C2208 C2213 ) C2208_=_C2214( C2208 C2214 ) \nC2208_=_C2266( C2208 C2266 ) C2208_=_C2427( C2208 C2427 ) C2208_=_C2428( C2208 C2428 ) C2208_=_C2429( C2208 C2429 ) C2208_=_C2430( C2208 C2430 ) C2208_=_C2612( C2208 C2612 ) \nC2208_=_C2774( C2208 C2774 ) C2208_=_C3513( C2208 C3513 ) C2208_=_C3514( C2208 C3514 ) C2208_=_C3515( C2208 C3515 ) C2208_=_C3516( C2208 C3516 ) C2208_=_C3517( C2208 C3517 ) \nC2210_=_C2211( C2210 C2211 ) C2210_=_C2212( C2210 C2212 ) C2210_=_C2213( C2210 C2213 ) C2210_=_C2214( C2210 C2214 ) C2210_=_C2246( C2210 C2246 ) C2210_=_C3448( C2210 C3448 ) \nC2210_=_C3470( C2210 C3470 ) C2210_=_C3847( C2210 C3847 ) C2210_=_C3950( C2210 C3950 ) C2210_=_C3951( C2210 C3951 ) C2210_=_C3952( C2210 C3952 ) C2210_=_C3953( C2210 C3953 ) \nC2210_=_C4135( C2210 C4135 ) C2210_=_C4565( C2210 C4565 ) C2210_=_C4566( C2210 C4566 ) C2210_=_C4567( C2210 C4567 ) C2211_=_C2212( C2211 C2212 ) C2211_=_C2213( C2211 C2213 ) \nC2211_=_C2214( C2211 C2214 ) C2211_=_C2660( C2211 C2660 ) C2211_=_C2713( C2211 C2713 ) C2211_=_C3048( C2211 C3048 ) C2211_=_C3385( C2211 C3385 ) C2211_=_C3438( C2211 C3438 ) \nC2211_=_C3820( C2211 C3820 ) C2211_=_C4741( C2211 C4741 ) C2211_=_C5080( C2211 C5080 ) C2211_=_C5094( C2211 C5094 ) C2212_=_C2213( C2212 C2213 ) C2212_=_C2214( C2212 C2214 ) \nC2212_=_C2231( C2212 C2231 ) C2212_=_C2361( C2212 C2361 ) C2212_=_C4110( C2212 C4110 ) C2212_=_C4416( C2212 C4416 ) C2213_=_C2214( C2213 C2214 ) C2213_=_C3188( C2213 C3188 ) \nC2213_=_C4267( C2213 C4267 ) C2213_=_C4296( C2213 C4296 ) C2213_=_C4562( C2213 C4562 ) C2213_=_C4646( C2213 C4646 ) C2213_=_C5049( C2213 C5049 ) C2214_=_C2757( C2214 C2757 ) \nC2214_=_C2982( C2214 C2982 ) C2214_=_C3126( C2214 C3126 ) C2214_=_C3305( C2214 C3305 ) C2214_=_C3760( C2214 C3760 ) C2214_=_C4096( C2214 C4096 ) C2214_=_C4743( C2214 C4743 ) \nC2214_=_C5020( C2214 C5020 ) C2215_=_C2216( C2215 C2216 ) C2215_=_C2887( C2215 C2887 ) C2215_=_C2888( C2215 C2888 ) C2215_=_C2889( C2215 C2889 ) C2215_=_C2890( C2215 C2890 ) \nC2215_=_C3200( C2215 C3200 ) C2216_=_C2525( C2216 C2525 ) C2216_=_C3732( C2216 C3732 ) C2216_=_C3781( C2216 C3781 ) C2216_=_C4017( C2216 C4017 ) C2216_=_C4284( C2216 C4284 ) \nC2216_=_C5200( C2216 C5200 ) C2218_=_C2219( C2218 C2219 ) C2218_=_C2227( C2218 C2227 ) C2218_=_C2261( C2218 C2261 ) C2218_=_C2479( C2218 C2479 ) C2218_=_C4416( C2218 C4416 ) \nC2218_=_C4418( C2218 C4418 ) C2218_=_C4774( C2218 C4774 ) C2218_=_C4991( C2218 C4991 ) C2218_=_C5157( C2218 C5157 ) C2219_=_C2481( C2219 C2481 ) C2219_=_C2743( C2219 C2743 ) \nC2219_=_C2919( C2219 C2919 ) C2219_=_C3523( C2219 C3523 ) C2219_=_C4219( C2219 C4219 ) C2219_=_C4560( C2219 C4560 ) C2219_=_C4570( C2219 C4570 ) C2220_=_C2221( C2220 C2221 ) \nC2220_=_C2223( C2220 C2223 ) C2220_=_C2224( C2220 C2224 ) C2220_=_C2227( C2220 C2227 ) C2220_=_C2228( C2220 C2228 ) C2220_=_C2665( C2220 C2665 ) C2220_=_C2824( C2220 C2824 ) \nC2220_=_C2825( C2220 C2825 ) C2220_=_C2827( C2220 C2827 ) C2220_=_C2828( C2220 C2828 ) C2220_=_C3342( C2220 C3342 ) C2220_=_C4077( C2220 C4077 ) C2220_=_C4079( C2220 C4079 ) \nC2221_=_C2223( C2221 C2223 ) C2221_=_C2224( C2221 C2224 ) C2221_=_C2227( C2221 C2227 ) C2221_=_C2228( C2221 C2228 ) C2221_=_C2691( C2221 C2691 ) C2221_=_C3468( C2221 C3468 ) \nC2221_=_C3469( C2221 C3469 ) C2221_=_C3470( C2221 C3470 ) C2221_=_C3471( C2221 C3471 ) C2221_=_C3472( C2221 C3472 ) C2221_=_C3473( C2221 C3473 ) C2221_=_C3770( C2221 C3770 ) \nC2221_=_C4176( C2221 C4176 ) C2221_=_C4522( C2221 C4522 ) C2221_=_C5057( C2221 C5057 ) C2221_=_C5143( C2221 C5143 ) C2223_=_C2224( C2223 C2224 ) C2223_=_C2227( C2223 C2227 ) \nC2223_=_C2228( C2223 C2228 ) C2223_=_C2768( C2223 C2768 ) C2223_=_C4024( C2223 C4024 ) C2223_=_C4046( C2223 C4046 ) C2223_=_C4539( C2223 C4539 ) C2224_=_C2227( C2224 C2227 ) \nC2224_=_C2228( C2224 C2228 ) C2224_=_C2350( C2224 C2350 ) C2224_=_C2509( C2224 C2509 ) C2224_=_C2988( C2224 C2988 ) C2224_=_C3505( C2224 C3505 ) C2224_=_C3797( C2224 C3797 ) \nC2224_=_C4031( C2224 C4031 ) C2224_=_C4032( C2224 C4032 ) C2224_=_C4033( C2224 C4033 ) C2224_=_C4034( C2224 C4034 ) C2224_=_C4692( C2224 C4692 ) C2227_=_C2228( C2227 C2228 ) \nC2227_=_C2479( C2227 C2479 ) C2227_=_C2905( C2227 C2905 ) C2227_=_C3723( C2227 C3723 ) C2227_=_C3806( C2227 C3806 ) C2227_=_C4416( C2227 C4416 ) C2227_=_C4418( C2227 C4418 ) \nC2227_=_C4929( C2227 C4929 ) C2227_=_C4941( C2227 C4941 ) C2227_=_C4942( C2227 C4942 ) C2228_=_C2639( C2228 C2639 ) C2228_=_C2697( C2228 C2697 ) C2228_=_C2795( C2228 C2795 ) \nC2228_=_C3060( C2228 C3060 ) C2228_=_C3247( C2228 C3247 ) C2228_=_C3329( C2228 C3329 ) C2228_=_C3668( C2228 C3668 ) C2228_=_C3829( C2228 C3829 ) C2228_=_C4218( C2228 C4218 ) \nC2228_=_C4662( C2228 C4662 ) C2228_=_C4670( C2228 C4670 ) C2228_=_C4800( C2228 C4800 ) C2228_=_C4802( C2228 C4802 ) C2228_=_C4984( C2228 C4984 ) C2230_=_C2231( C2230 C2231 ) \nC2230_=_C2232( C2230 C2232 ) C2230_=_C2233( C2230 C2233 ) C2230_=_C2234( C2230 C2234 ) C2230_=_C2235( C2230 C2235 ) C2230_=_C2236( C2230 C2236 ) C2230_=_C2237( C2230 C2237 ) \nC2230_=_C2582( C2230 C2582 ) C2230_=_C2802( C2230 C2802 ) C2230_=_C2866( C2230 C2866 ) C2230_=_C2868( C2230 C2868 ) C2230_=_C2869( C2230 C2869 ) C2230_=_C3009( C2230 C3009 ) \nC2230_=_C3574( C2230 C3574 ) C2230_=_C3834( C2230 C3834 ) C2230_=_C3835( C2230 C3835 ) C2230_=_C3836( C2230 C3836 ) C2230_=_C3838( C2230 C3838 ) C2230_=_C3839( C2230 C3839 ) \nC2231_=_C2232( C2231 C2232 ) C2231_=_C2233( C2231 C2233 ) C2231_=_C2234( C2231 C2234 ) C2231_=_C2235( C2231 C2235 ) C2231_=_C2236( C2231 C2236 ) C2231_=_C2237( C2231 C2237 ) \nC2231_=_C2296( C2231 C2296 ) C2231_=_C4054( C2231 C4054 ) C2231_=_C4110( C2231 C4110 ) C2231_=_C4354( C2231 C4354 ) C2232_=_C2233( C2232 C2233 ) C2232_=_C2234( C2232 C2234 ) \nC2232_=_C2235( C2232 C2235 ) C2232_=_C2236( C2232 C2236 ) C2232_=_C2237( C2232 C2237 ) C2232_=_C2687( C2232 C2687 ) C2232_=_C3455( C2232 C3455 ) C2232_=_C4278( C2232 C4278 ) \nC2232_=_C5155( C2232 C5155 ) C2232_=_C5156( C2232 C5156 ) C2233_=_C2234( C2233 C2234 ) C2233_=_C2235( C2233 C2235 ) C2233_=_C2236( C2233 C2236 ) C2233_=_C2237( C2233 C2237 ) \nC2233_=_C2467( C2233 C2467 ) C2233_=_C2513( C2233 C2513 ) C2233_=_C3163( C2233 C3163 ) C2233_=_C3967( C2233 C3967 ) C2233_=_C4061( C2233 C4061 ) C2233_=_C4098( C2233 C4098 ) \nC2233_=_C4475( C2233 C4475 ) C2233_=_C4690( C2233 C4690 ) C2233_=_C4922( C2233 C4922 ) C2233_=_C4923( C2233 C4923 ) C2234_=_C2235( C2234 C2235 ) C2234_=_C2236( C2234 C2236 ) \nC2234_=_C2237( C2234 C2237 ) C2234_=_C2889( C2234 C2889 ) C2234_=_C4030( C2234 C4030 ) C2234_=_C4204( C2234 C4204 ) C2234_=_C4422( C2234 C4422 ) C2234_=_C4884( C2234 C4884 ) \nC2234_=_C4980( C2234 C4980 ) C2235_=_C2236( C2235 C2236 ) C2235_=_C2237( C2235 C2237 ) C2235_=_C2408( C2235 C2408 ) C2235_=_C3168( C2235 C3168 ) C2235_=_C3884( C2235 C3884 ) \nC2235_=_C4376( C2235 C4376 ) C2235_=_C4704( C2235 C4704 ) C2235_=_C4916( C2235 C4916 ) C2236_=_C2237( C2236 C2237 ) C2236_=_C3482( C2236 C3482 ) C2236_=_C3820( C2236 C3820 ) \nC2237_=_C2558( C2237 C2558 ) C2237_=_C3097( C2237 C3097 ) C2237_=_C3151( C2237 C3151 ) C2237_=_C3688( C2237 C3688 ) C2237_=_C4645( C2237 C4645 ) C2237_=_C4730( C2237 C4730 ) \nC2237_=_C4850( C2237 C4850 ) C2237_=_C4951( C2237 C4951 ) C2237_=_C5053( C2237 C5053 ) C2237_=_C5113( C2237 C5113 ) C2237_=_C5230( C2237 C5230 ) C2239_=_C2240( C2239 C2240 ) \nC2239_=_C2242( C2239 C2242 ) C2239_=_C2243( C2239 C2243 ) C2239_=_C2329( C2239 C2329 ) C2239_=_C2330( C2239 C2330 ) C2239_=_C2332( C2239 C2332 ) C2239_=_C2333( C2239 C2333 ) \nC2239_=_C2334( C2239 C2334 ) C2239_=_C2336( C2239 C2336 ) C2239_=_C2693(</w:t>
      </w:r>
    </w:p>
    <w:p>
      <w:pPr>
        <w:pStyle w:val="PreformattedText"/>
        <w:bidi w:val="0"/>
        <w:spacing w:before="0" w:after="0"/>
        <w:jc w:val="left"/>
        <w:rPr/>
      </w:pPr>
      <w:r>
        <w:rPr/>
        <w:t xml:space="preserve"> </w:t>
      </w:r>
      <w:r>
        <w:rPr/>
        <w:t>C2239 C2693 ) C2239_=_C3049( C2239 C3049 ) C2239_=_C3117( C2239 C3117 ) C2239_=_C3216( C2239 C3216 ) \nC2240_=_C2242( C2240 C2242 ) C2240_=_C2243( C2240 C2243 ) C2240_=_C2990( C2240 C2990 ) C2240_=_C3524( C2240 C3524 ) C2240_=_C3530( C2240 C3530 ) C2240_=_C3715( C2240 C3715 ) \nC2240_=_C4037( C2240 C4037 ) C2240_=_C4038( C2240 C4038 ) C2240_=_C4216( C2240 C4216 ) C2240_=_C5052( C2240 C5052 ) C2242_=_C2243( C2242 C2243 ) C2242_=_C2723( C2242 C2723 ) \nC2242_=_C3410( C2242 C3410 ) C2242_=_C3667( C2242 C3667 ) C2242_=_C3718( C2242 C3718 ) C2242_=_C3740( C2242 C3740 ) C2242_=_C4249( C2242 C4249 ) C2242_=_C4594( C2242 C4594 ) \nC2243_=_C3024( C2243 C3024 ) C2243_=_C4844( C2243 C4844 ) C2243_=_C4955( C2243 C4955 ) C2245_=_C2246( C2245 C2246 ) C2245_=_C2247( C2245 C2247 ) C2245_=_C2248( C2245 C2248 ) \nC2245_=_C2249( C2245 C2249 ) C2245_=_C2250( C2245 C2250 ) C2245_=_C2251( C2245 C2251 ) C2245_=_C2252( C2245 C2252 ) C2245_=_C2603( C2245 C2603 ) C2245_=_C3092( C2245 C3092 ) \nC2245_=_C3246( C2245 C3246 ) C2245_=_C3360( C2245 C3360 ) C2245_=_C3363( C2245 C3363 ) C2245_=_C3365( C2245 C3365 ) C2245_=_C3584( C2245 C3584 ) C2245_=_C4588( C2245 C4588 ) \nC2246_=_C2247( C2246 C2247 ) C2246_=_C2248( C2246 C2248 ) C2246_=_C2249( C2246 C2249 ) C2246_=_C2250( C2246 C2250 ) C2246_=_C2251( C2246 C2251 ) C2246_=_C2252( C2246 C2252 ) \nC2246_=_C2737( C2246 C2737 ) C2246_=_C2950( C2246 C2950 ) C2246_=_C3448( C2246 C3448 ) C2246_=_C3847( C2246 C3847 ) C2246_=_C3950( C2246 C3950 ) C2246_=_C3951( C2246 C3951 ) \nC2246_=_C3952( C2246 C3952 ) C2246_=_C3953( C2246 C3953 ) C2247_=_C2248( C2247 C2248 ) C2247_=_C2249( C2247 C2249 ) C2247_=_C2250( C2247 C2250 ) C2247_=_C2251( C2247 C2251 ) \nC2247_=_C2252( C2247 C2252 ) C2247_=_C3643( C2247 C3643 ) C2247_=_C3760( C2247 C3760 ) C2247_=_C4483( C2247 C4483 ) C2247_=_C4484( C2247 C4484 ) C2247_=_C4707( C2247 C4707 ) \nC2248_=_C2249( C2248 C2249 ) C2248_=_C2250( C2248 C2250 ) C2248_=_C2251( C2248 C2251 ) C2248_=_C2252( C2248 C2252 ) C2248_=_C2433( C2248 C2433 ) C2248_=_C3815( C2248 C3815 ) \nC2248_=_C3854( C2248 C3854 ) C2248_=_C4251( C2248 C4251 ) C2248_=_C4567( C2248 C4567 ) C2249_=_C2250( C2249 C2250 ) C2249_=_C2251( C2249 C2251 ) C2249_=_C2252( C2249 C2252 ) \nC2249_=_C2645( C2249 C2645 ) C2249_=_C2915( C2249 C2915 ) C2249_=_C3825( C2249 C3825 ) C2249_=_C4723( C2249 C4723 ) C2249_=_C4830( C2249 C4830 ) C2249_=_C4845( C2249 C4845 ) \nC2249_=_C4945( C2249 C4945 ) C2250_=_C2251( C2250 C2251 ) C2250_=_C2252( C2250 C2252 ) C2250_=_C2942( C2250 C2942 ) C2250_=_C4254( C2250 C4254 ) C2250_=_C4439( C2250 C4439 ) \nC2250_=_C4766( C2250 C4766 ) C2251_=_C2252( C2251 C2252 ) C2251_=_C3121( C2251 C3121 ) C2251_=_C3856( C2251 C3856 ) C2251_=_C4028( C2251 C4028 ) C2251_=_C4084( C2251 C4084 ) \nC2251_=_C4542( C2251 C4542 ) C2251_=_C4712( C2251 C4712 ) C2251_=_C5055( C2251 C5055 ) C2252_=_C3513( C2252 C3513 ) C2252_=_C4075( C2252 C4075 ) C2252_=_C4524( C2252 C4524 ) \nC2252_=_C4567( C2252 C4567 ) C2252_=_C4962( C2252 C4962 ) C2254_=_C2255( C2254 C2255 ) C2254_=_C2256( C2254 C2256 ) C2254_=_C2257( C2254 C2257 ) C2254_=_C2258( C2254 C2258 ) \nC2254_=_C2260( C2254 C2260 ) C2254_=_C2261( C2254 C2261 ) C2254_=_C2262( C2254 C2262 ) C2254_=_C2569( C2254 C2569 ) C2254_=_C2570( C2254 C2570 ) C2254_=_C2571( C2254 C2571 ) \nC2254_=_C2573( C2254 C2573 ) C2254_=_C3030( C2254 C3030 ) C2254_=_C3594( C2254 C3594 ) C2254_=_C4380( C2254 C4380 ) C2255_=_C2256( C2255 C2256 ) C2255_=_C2257( C2255 C2257 ) \nC2255_=_C2258( C2255 C2258 ) C2255_=_C2260( C2255 C2260 ) C2255_=_C2261( C2255 C2261 ) C2255_=_C2262( C2255 C2262 ) C2255_=_C2506( C2255 C2506 ) C2255_=_C2856( C2255 C2856 ) \nC2255_=_C3469( C2255 C3469 ) C2255_=_C4017( C2255 C4017 ) C2255_=_C4368( C2255 C4368 ) C2255_=_C4639( C2255 C4639 ) C2255_=_C4884( C2255 C4884 ) C2255_=_C5016( C2255 C5016 ) \nC2256_=_C2257( C2256 C2257 ) C2256_=_C2258( C2256 C2258 ) C2256_=_C2260( C2256 C2260 ) C2256_=_C2261( C2256 C2261 ) C2256_=_C2262( C2256 C2262 ) C2256_=_C3207( C2256 C3207 ) \nC2256_=_C3209( C2256 C3209 ) C2256_=_C3210( C2256 C3210 ) C2256_=_C3541( C2256 C3541 ) C2256_=_C3965( C2256 C3965 ) C2256_=_C4038( C2256 C4038 ) C2256_=_C5149( C2256 C5149 ) \nC2256_=_C5176( C2256 C5176 ) C2257_=_C2258( C2257 C2258 ) C2257_=_C2260( C2257 C2260 ) C2257_=_C2261( C2257 C2261 ) C2257_=_C2262( C2257 C2262 ) C2257_=_C3053( C2257 C3053 ) \nC2257_=_C3203( C2257 C3203 ) C2257_=_C3400( C2257 C3400 ) C2257_=_C3402( C2257 C3402 ) C2257_=_C4583( C2257 C4583 ) C2258_=_C2260( C2258 C2260 ) C2258_=_C2261( C2258 C2261 ) \nC2258_=_C2262( C2258 C2262 ) C2258_=_C2353( C2258 C2353 ) C2258_=_C3713( C2258 C3713 ) C2258_=_C3899( C2258 C3899 ) C2258_=_C4147( C2258 C4147 ) C2258_=_C4201( C2258 C4201 ) \nC2258_=_C4332( C2258 C4332 ) C2258_=_C4333( C2258 C4333 ) C2258_=_C4335( C2258 C4335 ) C2258_=_C4356( C2258 C4356 ) C2258_=_C4357( C2258 C4357 ) C2260_=_C2261( C2260 C2261 ) \nC2260_=_C2262( C2260 C2262 ) C2260_=_C2406( C2260 C2406 ) C2260_=_C3214( C2260 C3214 ) C2260_=_C4357( C2260 C4357 ) C2260_=_C4705( C2260 C4705 ) C2260_=_C4755( C2260 C4755 ) \nC2260_=_C4756( C2260 C4756 ) C2261_=_C2262( C2261 C2262 ) C2261_=_C2425( C2261 C2425 ) C2261_=_C3094( C2261 C3094 ) C2261_=_C4774( C2261 C4774 ) C2261_=_C4991( C2261 C4991 ) \nC2261_=_C5157( C2261 C5157 ) C2262_=_C4357( C2262 C4357 ) C2262_=_C4502( C2262 C4502 ) C2262_=_C4660( C2262 C4660 ) C2262_=_C4731( C2262 C4731 ) C2262_=_C5199( C2262 C5199 ) \nC2263_=_C2264( C2263 C2264 ) C2263_=_C2265( C2263 C2265 ) C2263_=_C2266( C2263 C2266 ) C2263_=_C2268( C2263 C2268 ) C2263_=_C2269( C2263 C2269 ) C2263_=_C2270( C2263 C2270 ) \nC2263_=_C2829( C2263 C2829 ) C2263_=_C2952( C2263 C2952 ) C2263_=_C2953( C2263 C2953 ) C2263_=_C2954( C2263 C2954 ) C2263_=_C2955( C2263 C2955 ) C2263_=_C2956( C2263 C2956 ) \nC2263_=_C5152( C2263 C5152 ) C2263_=_C5153( C2263 C5153 ) C2264_=_C2265( C2264 C2265 ) C2264_=_C2266( C2264 C2266 ) C2264_=_C2268( C2264 C2268 ) C2264_=_C2269( C2264 C2269 ) \nC2264_=_C2270( C2264 C2270 ) C2264_=_C2332( C2264 C2332 ) C2264_=_C3250( C2264 C3250 ) C2264_=_C3251( C2264 C3251 ) C2264_=_C3252( C2264 C3252 ) C2264_=_C3253( C2264 C3253 ) \nC2264_=_C3254( C2264 C3254 ) C2264_=_C3609( C2264 C3609 ) C2264_=_C3694( C2264 C3694 ) C2264_=_C3695( C2264 C3695 ) C2264_=_C3697( C2264 C3697 ) C2264_=_C3698( C2264 C3698 ) \nC2264_=_C3699( C2264 C3699 ) C2265_=_C2266( C2265 C2266 ) C2265_=_C2268( C2265 C2268 ) C2265_=_C2269( C2265 C2269 ) C2265_=_C2270( C2265 C2270 ) C2265_=_C2987( C2265 C2987 ) \nC2265_=_C3261( C2265 C3261 ) C2265_=_C3262( C2265 C3262 ) C2265_=_C3263( C2265 C3263 ) C2265_=_C3265( C2265 C3265 ) C2265_=_C3266( C2265 C3266 ) C2265_=_C3554( C2265 C3554 ) \nC2265_=_C4176( C2265 C4176 ) C2265_=_C4386( C2265 C4386 ) C2265_=_C4895( C2265 C4895 ) C2265_=_C4946( C2265 C4946 ) C2265_=_C4947( C2265 C4947 ) C2266_=_C2268( C2266 C2268 ) \nC2266_=_C2269( C2266 C2269 ) C2266_=_C2270( C2266 C2270 ) C2266_=_C2285( C2266 C2285 ) C2266_=_C2612( C2266 C2612 ) C2266_=_C2774( C2266 C2774 ) C2266_=_C2978( C2266 C2978 ) \nC2266_=_C3513( C2266 C3513 ) C2266_=_C3514( C2266 C3514 ) C2266_=_C3515( C2266 C3515 ) C2266_=_C3516( C2266 C3516 ) C2266_=_C3517( C2266 C3517 ) C2266_=_C4009( C2266 C4009 ) \nC2266_=_C4076( C2266 C4076 ) C2266_=_C4734( C2266 C4734 ) C2266_=_C4908( C2266 C4908 ) C2266_=_C4957( C2266 C4957 ) C2266_=_C5221( C2266 C5221 ) C2268_=_C2269( C2268 C2269 ) \nC2268_=_C2270( C2268 C2270 ) C2268_=_C2297( C2268 C2297 ) C2268_=_C2841( C2268 C2841 ) C2268_=_C3558( C2268 C3558 ) C2268_=_C4058( C2268 C4058 ) C2268_=_C4372( C2268 C4372 ) \nC2268_=_C4627( C2268 C4627 ) C2268_=_C4904( C2268 C4904 ) C2268_=_C4973( C2268 C4973 ) C2268_=_C5047( C2268 C5047 ) C2268_=_C5048( C2268 C5048 ) C2269_=_C2270( C2269 C2270 ) \nC2269_=_C2731( C2269 C2731 ) C2269_=_C3338( C2269 C3338 ) C2269_=_C3704( C2269 C3704 ) C2269_=_C3903( C2269 C3903 ) C2269_=_C4195( C2269 C4195 ) C2269_=_C4235( C2269 C4235 ) \nC2269_=_C4265( C2269 C4265 ) C2269_=_C4597( C2269 C4597 ) C2269_=_C4770( C2269 C4770 ) C2269_=_C5227( C2269 C5227 ) C2269_=_C5230( C2269 C5230 ) C2270_=_C2544( C2270 C2544 ) \nC2270_=_C3018( C2270 C3018 ) C2270_=_C3097( C2270 C3097 ) C2270_=_C3730( C2270 C3730 ) C2270_=_C4126( C2270 C4126 ) C2270_=_C4520( C2270 C4520 ) C2270_=_C4621( C2270 C4621 ) \nC2270_=_C4713( C2270 C4713 ) C2273_=_C2274( C2273 C2274 ) C2273_=_C2275( C2273 C2275 ) C2273_=_C2494( C2273 C2494 ) C2273_=_C2525( C2273 C2525 ) C2273_=_C2540( C2273 C2540 ) \nC2273_=_C2618( C2273 C2618 ) C2273_=_C2669( C2273 C2669 ) C2273_=_C3063( C2273 C3063 ) C2273_=_C3119( C2273 C3119 ) C2273_=_C3439( C2273 C3439 ) C2273_=_C4050( C2273 C4050 ) \nC2273_=_C4128( C2273 C4128 ) C2273_=_C4303( C2273 C4303 ) C2273_=_C4329( C2273 C4329 ) C2273_=_C4865( C2273 C4865 ) C2273_=_C5159( C2273 C5159 ) C2274_=_C2275( C2274 C2275 ) \nC2274_=_C2373( C2274 C2373 ) C2274_=_C2439( C2274 C2439 ) C2274_=_C3526( C2274 C3526 ) C2274_=_C3738( C2274 C3738 ) C2274_=_C3869( C2274 C3869 ) C2274_=_C3901( C2274 C3901 ) \nC2274_=_C3972( C2274 C3972 ) C2274_=_C4629( C2274 C4629 ) C2274_=_C5046( C2274 C5046 ) C2274_=_C5114( C2274 C5114 ) C2275_=_C2487( C2275 C2487 ) C2275_=_C2996( C2275 C2996 ) \nC2275_=_C3329( C2275 C3329 ) C2275_=_C3359( C2275 C3359 ) C2275_=_C3806( C2275 C3806 ) C2275_=_C3973( C2275 C3973 ) C2275_=_C4699( C2275 C4699 ) C2275_=_C4797( C2275 C4797 ) \nC2275_=_C4940( C2275 C4940 ) C2276_=_C2277( C2276 C2277 ) C2276_=_C3659( C2276 C3659 ) C2276_=_C3730( C2276 C3730 ) C2276_=_C3731( C2276 C3731 ) C2276_=_C3732( C2276 C3732 ) \nC2276_=_C3733( C2276 C3733 ) C2276_=_C4783( C2276 C4783 ) C2276_=_C5032( C2276 C5032 ) C2277_=_C3826( C2277 C3826 ) C2277_=_C4110( C2277 C4110 ) C2277_=_C4375( C2277 C4375 ) \nC2279_=_C2280( C2279 C2280 ) C2279_=_C2281( C2279 C2281 ) C2279_=_C2282( C2279 C2282 ) C2279_=_C2720( C2279 C2720 ) C2279_=_C3091( C2279 C3091 ) C2279_=_C3604( C2279 C3604 ) \nC2279_=_C3742( C2279 C3742 ) C2279_=_C3804( C2279 C3804 ) C2279_=_C3805( C2279 C3805 ) C2279_=_C3806( C2279 C3806 ) C2279_=_C3808(</w:t>
      </w:r>
    </w:p>
    <w:p>
      <w:pPr>
        <w:pStyle w:val="PreformattedText"/>
        <w:bidi w:val="0"/>
        <w:spacing w:before="0" w:after="0"/>
        <w:jc w:val="left"/>
        <w:rPr/>
      </w:pPr>
      <w:r>
        <w:rPr/>
        <w:t xml:space="preserve"> </w:t>
      </w:r>
      <w:r>
        <w:rPr/>
        <w:t>C2279 C3808 ) C2279_=_C3809( C2279 C3809 ) \nC2279_=_C3916( C2279 C3916 ) C2279_=_C4899( C2279 C4899 ) C2279_=_C5229( C2279 C5229 ) C2280_=_C2281( C2280 C2281 ) C2280_=_C2282( C2280 C2282 ) C2280_=_C2437( C2280 C2437 ) \nC2280_=_C2734( C2280 C2734 ) C2280_=_C2861( C2280 C2861 ) C2280_=_C3639( C2280 C3639 ) C2280_=_C3871( C2280 C3871 ) C2280_=_C4345( C2280 C4345 ) C2280_=_C4381( C2280 C4381 ) \nC2280_=_C4426( C2280 C4426 ) C2280_=_C4538( C2280 C4538 ) C2280_=_C4619( C2280 C4619 ) C2280_=_C4621( C2280 C4621 ) C2280_=_C4754( C2280 C4754 ) C2280_=_C4842( C2280 C4842 ) \nC2280_=_C5040( C2280 C5040 ) C2280_=_C5044( C2280 C5044 ) C2280_=_C5101( C2280 C5101 ) C2281_=_C2282( C2281 C2282 ) C2281_=_C3702( C2281 C3702 ) C2281_=_C4132( C2281 C4132 ) \nC2281_=_C4293( C2281 C4293 ) C2281_=_C4362( C2281 C4362 ) C2281_=_C4378( C2281 C4378 ) C2281_=_C4829( C2281 C4829 ) C2281_=_C4986( C2281 C4986 ) C2281_=_C5147( C2281 C5147 ) \nC2281_=_C5205( C2281 C5205 ) C2282_=_C2961( C2282 C2961 ) C2282_=_C2993( C2282 C2993 ) C2282_=_C3044( C2282 C3044 ) C2282_=_C3232( C2282 C3232 ) C2282_=_C3425( C2282 C3425 ) \nC2282_=_C4802( C2282 C4802 ) C2282_=_C5095( C2282 C5095 ) C2283_=_C2284( C2283 C2284 ) C2283_=_C2285( C2283 C2285 ) C2283_=_C2287( C2283 C2287 ) C2283_=_C2406( C2283 C2406 ) \nC2283_=_C2407( C2283 C2407 ) C2283_=_C2408( C2283 C2408 ) C2283_=_C2409( C2283 C2409 ) C2284_=_C2285( C2284 C2285 ) C2284_=_C2287( C2284 C2287 ) C2284_=_C3235( C2284 C3235 ) \nC2284_=_C3311( C2284 C3311 ) C2284_=_C3313( C2284 C3313 ) C2284_=_C3333( C2284 C3333 ) C2284_=_C3953( C2284 C3953 ) C2285_=_C2287( C2285 C2287 ) C2285_=_C2532( C2285 C2532 ) \nC2285_=_C2978( C2285 C2978 ) C2285_=_C3705( C2285 C3705 ) C2285_=_C4009( C2285 C4009 ) C2285_=_C4076( C2285 C4076 ) C2285_=_C4734( C2285 C4734 ) C2285_=_C4908( C2285 C4908 ) \nC2285_=_C4957( C2285 C4957 ) C2285_=_C5221( C2285 C5221 ) C2287_=_C2724( C2287 C2724 ) C2287_=_C2886( C2287 C2886 ) C2287_=_C3210( C2287 C3210 ) C2287_=_C3405( C2287 C3405 ) \nC2287_=_C4000( C2287 C4000 ) C2287_=_C4050( C2287 C4050 ) C2287_=_C5173( C2287 C5173 ) C2287_=_C5200( C2287 C5200 ) C2288_=_C2289( C2288 C2289 ) C2288_=_C2290( C2288 C2290 ) \nC2288_=_C2292( C2288 C2292 ) C2288_=_C2293( C2288 C2293 ) C2288_=_C2617( C2288 C2617 ) C2288_=_C2623( C2288 C2623 ) C2288_=_C2624( C2288 C2624 ) C2288_=_C2625( C2288 C2625 ) \nC2288_=_C2626( C2288 C2626 ) C2288_=_C2627( C2288 C2627 ) C2288_=_C2628( C2288 C2628 ) C2288_=_C3962( C2288 C3962 ) C2288_=_C4251( C2288 C4251 ) C2288_=_C4742( C2288 C4742 ) \nC2288_=_C5186( C2288 C5186 ) C2289_=_C2290( C2289 C2290 ) C2289_=_C2292( C2289 C2292 ) C2289_=_C2293( C2289 C2293 ) C2289_=_C2445( C2289 C2445 ) C2289_=_C2643( C2289 C2643 ) \nC2289_=_C2716( C2289 C2716 ) C2289_=_C3569( C2289 C3569 ) C2289_=_C4014( C2289 C4014 ) C2289_=_C4116( C2289 C4116 ) C2289_=_C4138( C2289 C4138 ) C2289_=_C4259( C2289 C4259 ) \nC2289_=_C4502( C2289 C4502 ) C2289_=_C4747( C2289 C4747 ) C2290_=_C2292( C2290 C2292 ) C2290_=_C2293( C2290 C2293 ) C2290_=_C2636( C2290 C2636 ) C2290_=_C2701( C2290 C2701 ) \nC2290_=_C3027( C2290 C3027 ) C2290_=_C3667( C2290 C3667 ) C2290_=_C3668( C2290 C3668 ) C2290_=_C3891( C2290 C3891 ) C2290_=_C3893( C2290 C3893 ) C2290_=_C3894( C2290 C3894 ) \nC2290_=_C3895( C2290 C3895 ) C2292_=_C2293( C2292 C2293 ) C2292_=_C2875( C2292 C2875 ) C2292_=_C3321( C2292 C3321 ) C2292_=_C3791( C2292 C3791 ) C2292_=_C4312( C2292 C4312 ) \nC2292_=_C4857( C2292 C4857 ) C2292_=_C4904( C2292 C4904 ) C2293_=_C3072( C2293 C3072 ) C2293_=_C3824( C2293 C3824 ) C2293_=_C4461( C2293 C4461 ) C2293_=_C4491( C2293 C4491 ) \nC2293_=_C4671( C2293 C4671 ) C2293_=_C5240( C2293 C5240 ) C2295_=_C2296( C2295 C2296 ) C2295_=_C2297( C2295 C2297 ) C2295_=_C2298( C2295 C2298 ) C2295_=_C2299( C2295 C2299 ) \nC2295_=_C2327( C2295 C2327 ) C2295_=_C2640( C2295 C2640 ) C2295_=_C3728( C2295 C3728 ) C2295_=_C3729( C2295 C3729 ) C2295_=_C3757( C2295 C3757 ) C2295_=_C4376( C2295 C4376 ) \nC2295_=_C4642( C2295 C4642 ) C2295_=_C4674( C2295 C4674 ) C2295_=_C4830( C2295 C4830 ) C2295_=_C4831( C2295 C4831 ) C2295_=_C4832( C2295 C4832 ) C2296_=_C2297( C2296 C2297 ) \nC2296_=_C2298( C2296 C2298 ) C2296_=_C2299( C2296 C2299 ) C2296_=_C3057( C2296 C3057 ) C2296_=_C3085( C2296 C3085 ) C2296_=_C3302( C2296 C3302 ) C2296_=_C3553( C2296 C3553 ) \nC2296_=_C4054( C2296 C4054 ) C2296_=_C4354( C2296 C4354 ) C2296_=_C4576( C2296 C4576 ) C2296_=_C4731( C2296 C4731 ) C2297_=_C2298( C2297 C2298 ) C2297_=_C2299( C2297 C2299 ) \nC2297_=_C2419( C2297 C2419 ) C2297_=_C2841( C2297 C2841 ) C2297_=_C4058( C2297 C4058 ) C2297_=_C4856( C2297 C4856 ) C2297_=_C4857( C2297 C4857 ) C2297_=_C4904( C2297 C4904 ) \nC2297_=_C5047( C2297 C5047 ) C2297_=_C5048( C2297 C5048 ) C2298_=_C2299( C2298 C2299 ) C2298_=_C4219( C2298 C4219 ) C2298_=_C4348( C2298 C4348 ) C2298_=_C4475( C2298 C4475 ) \nC2298_=_C4497( C2298 C4497 ) C2298_=_C4756( C2298 C4756 ) C2298_=_C4761( C2298 C4761 ) C2298_=_C4807( C2298 C4807 ) C2298_=_C4909( C2298 C4909 ) C2299_=_C2659( C2299 C2659 ) \nC2299_=_C3157( C2299 C3157 ) C2299_=_C3560( C2299 C3560 ) C2299_=_C3786( C2299 C3786 ) C2299_=_C3932( C2299 C3932 ) C2299_=_C4045( C2299 C4045 ) C2299_=_C4140( C2299 C4140 ) \nC2299_=_C4238( C2299 C4238 ) C2299_=_C4407( C2299 C4407 ) C2299_=_C4530( C2299 C4530 ) C2299_=_C4953( C2299 C4953 ) C2299_=_C4971( C2299 C4971 ) C2300_=_C2301( C2300 C2301 ) \nC2300_=_C2302( C2300 C2302 ) C2300_=_C2303( C2300 C2303 ) C2300_=_C2304( C2300 C2304 ) C2300_=_C2305( C2300 C2305 ) C2300_=_C2306( C2300 C2306 ) C2300_=_C2307( C2300 C2307 ) \nC2300_=_C2338( C2300 C2338 ) C2300_=_C2339( C2300 C2339 ) C2300_=_C2827( C2300 C2827 ) C2300_=_C2843( C2300 C2843 ) C2300_=_C5050( C2300 C5050 ) C2301_=_C2302( C2301 C2302 ) \nC2301_=_C2303( C2301 C2303 ) C2301_=_C2304( C2301 C2304 ) C2301_=_C2305( C2301 C2305 ) C2301_=_C2306( C2301 C2306 ) C2301_=_C2307( C2301 C2307 ) C2301_=_C2837( C2301 C2837 ) \nC2301_=_C3427( C2301 C3427 ) C2301_=_C3431( C2301 C3431 ) C2302_=_C2303( C2302 C2303 ) C2302_=_C2304( C2302 C2304 ) C2302_=_C2305( C2302 C2305 ) C2302_=_C2306( C2302 C2306 ) \nC2302_=_C2307( C2302 C2307 ) C2302_=_C2477( C2302 C2477 ) C2302_=_C2989( C2302 C2989 ) C2302_=_C3022( C2302 C3022 ) C2302_=_C4375( C2302 C4375 ) C2303_=_C2304( C2303 C2304 ) \nC2303_=_C2305( C2303 C2305 ) C2303_=_C2306( C2303 C2306 ) C2303_=_C2307( C2303 C2307 ) C2303_=_C2315( C2303 C2315 ) C2303_=_C3369( C2303 C3369 ) C2303_=_C3445( C2303 C3445 ) \nC2303_=_C3834( C2303 C3834 ) C2303_=_C3897( C2303 C3897 ) C2303_=_C3932( C2303 C3932 ) C2303_=_C3933( C2303 C3933 ) C2303_=_C4609( C2303 C4609 ) C2304_=_C2305( C2304 C2305 ) \nC2304_=_C2306( C2304 C2306 ) C2304_=_C2307( C2304 C2307 ) C2304_=_C3311( C2304 C3311 ) C2304_=_C3866( C2304 C3866 ) C2304_=_C4068( C2304 C4068 ) C2304_=_C4069( C2304 C4069 ) \nC2304_=_C4690( C2304 C4690 ) C2304_=_C5061( C2304 C5061 ) C2305_=_C2306( C2305 C2306 ) C2305_=_C2307( C2305 C2307 ) C2305_=_C3841( C2305 C3841 ) C2305_=_C4151( C2305 C4151 ) \nC2305_=_C4338( C2305 C4338 ) C2305_=_C4339( C2305 C4339 ) C2305_=_C4358( C2305 C4358 ) C2305_=_C4563( C2305 C4563 ) C2306_=_C2307( C2306 C2307 ) C2306_=_C2849( C2306 C2849 ) \nC2306_=_C3225( C2306 C3225 ) C2306_=_C3600( C2306 C3600 ) C2306_=_C4865( C2306 C4865 ) C2306_=_C5176( C2306 C5176 ) C2306_=_C5177( C2306 C5177 ) C2307_=_C2401( C2307 C2401 ) \nC2307_=_C2569( C2307 C2569 ) C2307_=_C4682( C2307 C4682 ) C2307_=_C4907( C2307 C4907 ) C2307_=_C5019( C2307 C5019 ) C2307_=_C5020( C2307 C5020 ) C2307_=_C5049( C2307 C5049 ) \nC2308_=_C2309( C2308 C2309 ) C2308_=_C2310( C2308 C2310 ) C2308_=_C2311( C2308 C2311 ) C2308_=_C2469( C2308 C2469 ) C2308_=_C2470( C2308 C2470 ) C2308_=_C2471( C2308 C2471 ) \nC2308_=_C2472( C2308 C2472 ) C2308_=_C2473( C2308 C2473 ) C2308_=_C3378( C2308 C3378 ) C2308_=_C3400( C2308 C3400 ) C2308_=_C3877( C2308 C3877 ) C2308_=_C3967( C2308 C3967 ) \nC2308_=_C4215( C2308 C4215 ) C2308_=_C4461( C2308 C4461 ) C2308_=_C4501( C2308 C4501 ) C2309_=_C2310( C2309 C2310 ) C2309_=_C2311( C2309 C2311 ) C2309_=_C2576( C2309 C2576 ) \nC2309_=_C2978( C2309 C2978 ) C2309_=_C4155( C2309 C4155 ) C2309_=_C4679( C2309 C4679 ) C2309_=_C5138( C2309 C5138 ) C2309_=_C5199( C2309 C5199 ) C2310_=_C2311( C2310 C2311 ) \nC2310_=_C2598( C2310 C2598 ) C2310_=_C4010( C2310 C4010 ) C2310_=_C4055( C2310 C4055 ) C2310_=_C4159( C2310 C4159 ) C2311_=_C2912( C2311 C2912 ) C2311_=_C3088( C2311 C3088 ) \nC2311_=_C3189( C2311 C3189 ) C2311_=_C3511( C2311 C3511 ) C2311_=_C3572( C2311 C3572 ) C2311_=_C3690( C2311 C3690 ) C2311_=_C4215( C2311 C4215 ) C2311_=_C4216( C2311 C4216 ) \nC2313_=_C2314( C2313 C2314 ) C2313_=_C3768( C2313 C3768 ) C2313_=_C4305( C2313 C4305 ) C2313_=_C4306( C2313 C4306 ) C2314_=_C2423( C2314 C2423 ) C2314_=_C3003( C2314 C3003 ) \nC2314_=_C3340( C2314 C3340 ) C2314_=_C3661( C2314 C3661 ) C2314_=_C3985( C2314 C3985 ) C2314_=_C3996( C2314 C3996 ) C2314_=_C4414( C2314 C4414 ) C2314_=_C4524( C2314 C4524 ) \nC2314_=_C4525( C2314 C4525 ) C2314_=_C4526( C2314 C4526 ) C2314_=_C4674( C2314 C4674 ) C2314_=_C5161( C2314 C5161 ) C2314_=_C5162( C2314 C5162 ) C2315_=_C2316( C2315 C2316 ) \nC2315_=_C2317( C2315 C2317 ) C2315_=_C2318( C2315 C2318 ) C2315_=_C2320( C2315 C2320 ) C2315_=_C2346( C2315 C2346 ) C2315_=_C2347( C2315 C2347 ) C2315_=_C2349( C2315 C2349 ) \nC2315_=_C2350( C2315 C2350 ) C2315_=_C2351( C2315 C2351 ) C2315_=_C3897( C2315 C3897 ) C2315_=_C4609( C2315 C4609 ) C2316_=_C2317( C2316 C2317 ) C2316_=_C2318( C2316 C2318 ) \nC2316_=_C2320( C2316 C2320 ) C2316_=_C3285( C2316 C3285 ) C2316_=_C4305( C2316 C4305 ) C2316_=_C4649( C2316 C4649 ) C2316_=_C4915( C2316 C4915 ) C2316_=_C5173( C2316 C5173 ) \nC2317_=_C2318( C2317 C2318 ) C2317_=_C2320( C2317 C2320 ) C2317_=_C2549( C2317 C2549 ) C2317_=_C3040( C2317 C3040 ) C2317_=_C3254( C2317 C3254 ) C2317_=_C3793( C2317 C3793 ) \nC2317_=_C3794( C2317 C3794 ) C2317_=_C3795( C2317 C3795 ) C2317_=_C3808( C2317 C3808 ) C2317_=_C4224( C2317 C4224 ) C2317_=_C4995( C2317 C4995 ) C2317_=_C5018( C2317 C5018 ) \nC2318_=_C2320(</w:t>
      </w:r>
    </w:p>
    <w:p>
      <w:pPr>
        <w:pStyle w:val="PreformattedText"/>
        <w:bidi w:val="0"/>
        <w:spacing w:before="0" w:after="0"/>
        <w:jc w:val="left"/>
        <w:rPr/>
      </w:pPr>
      <w:r>
        <w:rPr/>
        <w:t xml:space="preserve"> </w:t>
      </w:r>
      <w:r>
        <w:rPr/>
        <w:t>C2318 C2320 ) C2318_=_C2583( C2318 C2583 ) C2318_=_C3217( C2318 C3217 ) C2318_=_C3355( C2318 C3355 ) C2318_=_C3857( C2318 C3857 ) C2318_=_C3859( C2318 C3859 ) \nC2320_=_C2631( C2320 C2631 ) C2320_=_C2850( C2320 C2850 ) C2320_=_C3254( C2320 C3254 ) C2320_=_C3368( C2320 C3368 ) C2320_=_C3472( C2320 C3472 ) C2320_=_C3541( C2320 C3541 ) \nC2320_=_C4265( C2320 C4265 ) C2320_=_C4684( C2320 C4684 ) C2320_=_C5242( C2320 C5242 ) C2322_=_C2324( C2322 C2324 ) C2322_=_C2325( C2322 C2325 ) C2322_=_C2326( C2322 C2326 ) \nC2322_=_C2327( C2322 C2327 ) C2322_=_C2328( C2322 C2328 ) C2322_=_C3277( C2322 C3277 ) C2322_=_C3278( C2322 C3278 ) C2322_=_C3279( C2322 C3279 ) C2322_=_C3281( C2322 C3281 ) \nC2322_=_C3282( C2322 C3282 ) C2322_=_C3489( C2322 C3489 ) C2322_=_C3569( C2322 C3569 ) C2322_=_C3972( C2322 C3972 ) C2322_=_C4716( C2322 C4716 ) C2324_=_C2325( C2324 C2325 ) \nC2324_=_C2326( C2324 C2326 ) C2324_=_C2327( C2324 C2327 ) C2324_=_C2328( C2324 C2328 ) C2324_=_C2360( C2324 C2360 ) C2324_=_C2556( C2324 C2556 ) C2324_=_C3482( C2324 C3482 ) \nC2324_=_C3484( C2324 C3484 ) C2324_=_C3634( C2324 C3634 ) C2324_=_C3660( C2324 C3660 ) C2324_=_C4825( C2324 C4825 ) C2324_=_C4883( C2324 C4883 ) C2325_=_C2326( C2325 C2326 ) \nC2325_=_C2327( C2325 C2327 ) C2325_=_C2328( C2325 C2328 ) C2325_=_C3037( C2325 C3037 ) C2325_=_C3118( C2325 C3118 ) C2325_=_C3250( C2325 C3250 ) C2325_=_C4063( C2325 C4063 ) \nC2325_=_C4119( C2325 C4119 ) C2325_=_C4433( C2325 C4433 ) C2325_=_C4703( C2325 C4703 ) C2325_=_C4837( C2325 C4837 ) C2325_=_C5248( C2325 C5248 ) C2326_=_C2327( C2326 C2327 ) \nC2326_=_C2328( C2326 C2328 ) C2326_=_C2597( C2326 C2597 ) C2326_=_C3155( C2326 C3155 ) C2326_=_C3695( C2326 C3695 ) C2326_=_C3818( C2326 C3818 ) C2326_=_C4143( C2326 C4143 ) \nC2326_=_C4144( C2326 C4144 ) C2326_=_C4145( C2326 C4145 ) C2326_=_C4435( C2326 C4435 ) C2327_=_C2328( C2327 C2328 ) C2327_=_C2424( C2327 C2424 ) C2327_=_C2640( C2327 C2640 ) \nC2327_=_C3757( C2327 C3757 ) C2327_=_C4143( C2327 C4143 ) C2327_=_C4254( C2327 C4254 ) C2327_=_C4376( C2327 C4376 ) C2327_=_C4642( C2327 C4642 ) C2327_=_C4674( C2327 C4674 ) \nC2327_=_C4830( C2327 C4830 ) C2327_=_C4831( C2327 C4831 ) C2327_=_C4832( C2327 C4832 ) C2328_=_C2727( C2328 C2727 ) C2328_=_C3489( C2328 C3489 ) C2328_=_C4307( C2328 C4307 ) \nC2328_=_C4578( C2328 C4578 ) C2328_=_C4773( C2328 C4773 ) C2329_=_C2330( C2329 C2330 ) C2329_=_C2332( C2329 C2332 ) C2329_=_C2333( C2329 C2333 ) C2329_=_C2334( C2329 C2334 ) \nC2329_=_C2336( C2329 C2336 ) C2329_=_C2930( C2329 C2930 ) C2329_=_C2932( C2329 C2932 ) C2329_=_C2933( C2329 C2933 ) C2329_=_C3135( C2329 C3135 ) C2329_=_C4460( C2329 C4460 ) \nC2330_=_C2332( C2330 C2332 ) C2330_=_C2333( C2330 C2333 ) C2330_=_C2334( C2330 C2334 ) C2330_=_C2336( C2330 C2336 ) C2330_=_C2560( C2330 C2560 ) C2330_=_C3027( C2330 C3027 ) \nC2330_=_C4495( C2330 C4495 ) C2330_=_C5147( C2330 C5147 ) C2332_=_C2333( C2332 C2333 ) C2332_=_C2334( C2332 C2334 ) C2332_=_C2336( C2332 C2336 ) C2332_=_C2577( C2332 C2577 ) \nC2332_=_C3250( C2332 C3250 ) C2332_=_C3251( C2332 C3251 ) C2332_=_C3252( C2332 C3252 ) C2332_=_C3253( C2332 C3253 ) C2332_=_C3254( C2332 C3254 ) C2332_=_C3565( C2332 C3565 ) \nC2332_=_C4430( C2332 C4430 ) C2332_=_C4584( C2332 C4584 ) C2332_=_C4586( C2332 C4586 ) C2333_=_C2334( C2333 C2334 ) C2333_=_C2336( C2333 C2336 ) C2333_=_C2982( C2333 C2982 ) \nC2333_=_C3089( C2333 C3089 ) C2333_=_C3784( C2333 C3784 ) C2333_=_C3785( C2333 C3785 ) C2333_=_C3786( C2333 C3786 ) C2333_=_C4419( C2333 C4419 ) C2333_=_C4440( C2333 C4440 ) \nC2334_=_C2336( C2334 C2336 ) C2334_=_C2438( C2334 C2438 ) C2334_=_C3293( C2334 C3293 ) C2334_=_C3921( C2334 C3921 ) C2334_=_C4041( C2334 C4041 ) C2334_=_C5014( C2334 C5014 ) \nC2336_=_C2340( C2336 C2340 ) C2336_=_C2508( C2336 C2508 ) C2336_=_C2601( C2336 C2601 ) C2336_=_C3033( C2336 C3033 ) C2336_=_C3800( C2336 C3800 ) C2336_=_C3955( C2336 C3955 ) \nC2336_=_C4158( C2336 C4158 ) C2336_=_C4647( C2336 C4647 ) C2338_=_C2339( C2338 C2339 ) C2338_=_C4052( C2338 C4052 ) C2338_=_C4054( C2338 C4054 ) C2338_=_C4055( C2338 C4055 ) \nC2338_=_C4510( C2338 C4510 ) C2338_=_C4511( C2338 C4511 ) C2339_=_C2657( C2339 C2657 ) C2339_=_C3235( C2339 C3235 ) C2339_=_C3345( C2339 C3345 ) C2339_=_C3908( C2339 C3908 ) \nC2339_=_C4561( C2339 C4561 ) C2339_=_C4873( C2339 C4873 ) C2339_=_C4880( C2339 C4880 ) C2339_=_C4907( C2339 C4907 ) C2339_=_C4908( C2339 C4908 ) C2340_=_C2341( C2340 C2341 ) \nC2340_=_C2342( C2340 C2342 ) C2340_=_C2343( C2340 C2343 ) C2340_=_C2344( C2340 C2344 ) C2340_=_C2508( C2340 C2508 ) C2340_=_C2601( C2340 C2601 ) C2340_=_C2902( C2340 C2902 ) \nC2340_=_C3033( C2340 C3033 ) C2340_=_C3800( C2340 C3800 ) C2340_=_C3955( C2340 C3955 ) C2340_=_C4008( C2340 C4008 ) C2341_=_C2342( C2341 C2342 ) C2341_=_C2343( C2341 C2343 ) \nC2341_=_C2344( C2341 C2344 ) C2341_=_C2407( C2341 C2407 ) C2341_=_C2542( C2341 C2542 ) C2341_=_C3672( C2341 C3672 ) C2341_=_C3821( C2341 C3821 ) C2341_=_C5076( C2341 C5076 ) \nC2342_=_C2343( C2342 C2343 ) C2342_=_C2344( C2342 C2344 ) C2342_=_C2833( C2342 C2833 ) C2342_=_C3402( C2342 C3402 ) C2342_=_C4203( C2342 C4203 ) C2342_=_C4204( C2342 C4204 ) \nC2342_=_C4205( C2342 C4205 ) C2342_=_C4241( C2342 C4241 ) C2342_=_C4243( C2342 C4243 ) C2342_=_C4244( C2342 C4244 ) C2342_=_C4245( C2342 C4245 ) C2342_=_C4246( C2342 C4246 ) \nC2343_=_C2344( C2343 C2344 ) C2343_=_C2663( C2343 C2663 ) C2343_=_C2710( C2343 C2710 ) C2343_=_C3519( C2343 C3519 ) C2343_=_C3870( C2343 C3870 ) C2343_=_C4542( C2343 C4542 ) \nC2343_=_C5076( C2343 C5076 ) C2343_=_C5077( C2343 C5077 ) C2343_=_C5133( C2343 C5133 ) C2344_=_C2595( C2344 C2595 ) C2344_=_C3950( C2344 C3950 ) C2344_=_C4876( C2344 C4876 ) \nC2344_=_C5151( C2344 C5151 ) C2344_=_C5174( C2344 C5174 ) C2344_=_C5222( C2344 C5222 ) C2346_=_C2347( C2346 C2347 ) C2346_=_C2349( C2346 C2349 ) C2346_=_C2350( C2346 C2350 ) \nC2346_=_C2351( C2346 C2351 ) C2346_=_C2406( C2346 C2406 ) C2346_=_C2644( C2346 C2644 ) C2346_=_C2750( C2346 C2750 ) C2346_=_C2879( C2346 C2879 ) C2346_=_C2882( C2346 C2882 ) \nC2346_=_C4805( C2346 C4805 ) C2347_=_C2349( C2347 C2349 ) C2347_=_C2350( C2347 C2350 ) C2347_=_C2351( C2347 C2351 ) C2347_=_C2554( C2347 C2554 ) C2347_=_C2735( C2347 C2735 ) \nC2347_=_C3061( C2347 C3061 ) C2347_=_C3283( C2347 C3283 ) C2347_=_C3284( C2347 C3284 ) C2347_=_C4075( C2347 C4075 ) C2347_=_C4710( C2347 C4710 ) C2347_=_C4931( C2347 C4931 ) \nC2347_=_C4932( C2347 C4932 ) C2349_=_C2350( C2349 C2350 ) C2349_=_C2351( C2349 C2351 ) C2349_=_C2726( C2349 C2726 ) C2349_=_C3061( C2349 C3061 ) C2349_=_C3416( C2349 C3416 ) \nC2349_=_C3564( C2349 C3564 ) C2349_=_C3597( C2349 C3597 ) C2349_=_C3598( C2349 C3598 ) C2349_=_C3599( C2349 C3599 ) C2349_=_C3600( C2349 C3600 ) C2349_=_C3642( C2349 C3642 ) \nC2349_=_C3651( C2349 C3651 ) C2349_=_C4780( C2349 C4780 ) C2349_=_C4781( C2349 C4781 ) C2350_=_C2351( C2350 C2351 ) C2350_=_C3505( C2350 C3505 ) C2350_=_C3506( C2350 C3506 ) \nC2350_=_C3797( C2350 C3797 ) C2350_=_C3995( C2350 C3995 ) C2350_=_C4031( C2350 C4031 ) C2350_=_C4032( C2350 C4032 ) C2350_=_C4033( C2350 C4033 ) C2350_=_C4034( C2350 C4034 ) \nC2350_=_C4660( C2350 C4660 ) C2350_=_C4878( C2350 C4878 ) C2351_=_C2647( C2351 C2647 ) C2351_=_C3111( C2351 C3111 ) C2351_=_C3138( C2351 C3138 ) C2351_=_C3787( C2351 C3787 ) \nC2351_=_C3903( C2351 C3903 ) C2351_=_C4026( C2351 C4026 ) C2351_=_C4183( C2351 C4183 ) C2351_=_C4184( C2351 C4184 ) C2351_=_C4185( C2351 C4185 ) C2351_=_C4333( C2351 C4333 ) \nC2351_=_C4563( C2351 C4563 ) C2353_=_C2354( C2353 C2354 ) C2353_=_C2356( C2353 C2356 ) C2353_=_C3212( C2353 C3212 ) C2353_=_C3556( C2353 C3556 ) C2353_=_C3713( C2353 C3713 ) \nC2353_=_C3899( C2353 C3899 ) C2353_=_C3954( C2353 C3954 ) C2353_=_C3970( C2353 C3970 ) C2353_=_C3972( C2353 C3972 ) C2353_=_C3973( C2353 C3973 ) C2353_=_C3976( C2353 C3976 ) \nC2353_=_C4332( C2353 C4332 ) C2353_=_C4333( C2353 C4333 ) C2353_=_C4335( C2353 C4335 ) C2354_=_C2356( C2354 C2356 ) C2354_=_C2478( C2354 C2478 ) C2354_=_C2838( C2354 C2838 ) \nC2354_=_C3098( C2354 C3098 ) C2354_=_C3446( C2354 C3446 ) C2354_=_C3745( C2354 C3745 ) C2354_=_C3880( C2354 C3880 ) C2354_=_C4025( C2354 C4025 ) C2354_=_C4026( C2354 C4026 ) \nC2354_=_C4028( C2354 C4028 ) C2354_=_C4393( C2354 C4393 ) C2354_=_C4512( C2354 C4512 ) C2354_=_C4849( C2354 C4849 ) C2354_=_C4856( C2354 C4856 ) C2354_=_C5235( C2354 C5235 ) \nC2356_=_C2357( C2356 C2357 ) C2356_=_C3795( C2356 C3795 ) C2356_=_C3799( C2356 C3799 ) C2356_=_C4205( C2356 C4205 ) C2356_=_C4293( C2356 C4293 ) C2356_=_C4684( C2356 C4684 ) \nC2356_=_C4812( C2356 C4812 ) C2356_=_C4965( C2356 C4965 ) C2357_=_C2358( C2357 C2358 ) C2357_=_C2359( C2357 C2359 ) C2357_=_C2360( C2357 C2360 ) C2357_=_C2361( C2357 C2361 ) \nC2357_=_C2364( C2357 C2364 ) C2357_=_C2365( C2357 C2365 ) C2357_=_C2431( C2357 C2431 ) C2357_=_C3017( C2357 C3017 ) C2357_=_C3795( C2357 C3795 ) C2357_=_C4205( C2357 C4205 ) \nC2357_=_C4293( C2357 C4293 ) C2357_=_C4684( C2357 C4684 ) C2357_=_C4812( C2357 C4812 ) C2357_=_C4965( C2357 C4965 ) C2358_=_C2359( C2358 C2359 ) C2358_=_C2360( C2358 C2360 ) \nC2358_=_C2361( C2358 C2361 ) C2358_=_C2364( C2358 C2364 ) C2358_=_C2365( C2358 C2365 ) C2358_=_C2638( C2358 C2638 ) C2358_=_C2667( C2358 C2667 ) C2358_=_C3197( C2358 C3197 ) \nC2358_=_C4140( C2358 C4140 ) C2358_=_C4399( C2358 C4399 ) C2358_=_C4975( C2358 C4975 ) C2359_=_C2360( C2359 C2360 ) C2359_=_C2361( C2359 C2361 ) C2359_=_C2364( C2359 C2364 ) \nC2359_=_C2365( C2359 C2365 ) C2359_=_C2566( C2359 C2566 ) C2359_=_C3180( C2359 C3180 ) C2359_=_C4050( C2359 C4050 ) C2359_=_C4051( C2359 C4051 ) C2359_=_C5046( C2359 C5046 ) \nC2360_=_C2361( C2360 C2361 ) C2360_=_C2364( C2360 C2364 ) C2360_=_C2365( C2360 C2365 ) C2360_=_C3634( C2360 C3634 ) C2360_=_C3660( C2360 C3660 ) C2360_=_C4443( C2360 C4443 ) \nC2360_=_C4496( C2360 C4496 ) C2360_=_C4497( C2360 C4497 ) C2360_=_C4825( C2360 C4825 ) C2360_=_C4883( C2360 C4883 ) C2361_=_C2364( C2361 C2364 ) C2361_=_C2365( C2361 C2365 ) \nC2361_=_C2980( C2361 C2980 ) C2361_=_C4019( C2361 C4019 ) C2361_=_C4416(</w:t>
      </w:r>
    </w:p>
    <w:p>
      <w:pPr>
        <w:pStyle w:val="PreformattedText"/>
        <w:bidi w:val="0"/>
        <w:spacing w:before="0" w:after="0"/>
        <w:jc w:val="left"/>
        <w:rPr/>
      </w:pPr>
      <w:r>
        <w:rPr/>
        <w:t xml:space="preserve"> </w:t>
      </w:r>
      <w:r>
        <w:rPr/>
        <w:t>C2361 C4416 ) C2361_=_C5087( C2361 C5087 ) C2364_=_C2365( C2364 C2365 ) C2364_=_C2436( C2364 C2436 ) \nC2364_=_C2846( C2364 C2846 ) C2364_=_C2964( C2364 C2964 ) C2364_=_C3223( C2364 C3223 ) C2364_=_C3314( C2364 C3314 ) C2364_=_C3777( C2364 C3777 ) C2364_=_C4133( C2364 C4133 ) \nC2364_=_C4165( C2364 C4165 ) C2364_=_C4966( C2364 C4966 ) C2364_=_C5053( C2364 C5053 ) C2364_=_C5202( C2364 C5202 ) C2365_=_C3775( C2365 C3775 ) C2365_=_C3933( C2365 C3933 ) \nC2365_=_C4131( C2365 C4131 ) C2365_=_C4760( C2365 C4760 ) C2365_=_C5153( C2365 C5153 ) C2365_=_C5221( C2365 C5221 ) C2366_=_C2367( C2366 C2367 ) C2366_=_C2368( C2366 C2368 ) \nC2366_=_C2369( C2366 C2369 ) C2366_=_C2370( C2366 C2370 ) C2366_=_C2371( C2366 C2371 ) C2366_=_C2372( C2366 C2372 ) C2366_=_C2373( C2366 C2373 ) C2366_=_C2375( C2366 C2375 ) \nC2366_=_C2377( C2366 C2377 ) C2366_=_C2468( C2366 C2468 ) C2366_=_C2600( C2366 C2600 ) C2366_=_C2732( C2366 C2732 ) C2366_=_C2734( C2366 C2734 ) C2366_=_C3697( C2366 C3697 ) \nC2366_=_C3771( C2366 C3771 ) C2366_=_C4153( C2366 C4153 ) C2366_=_C4707( C2366 C4707 ) C2367_=_C2368( C2367 C2368 ) C2367_=_C2369( C2367 C2369 ) C2367_=_C2370( C2367 C2370 ) \nC2367_=_C2371( C2367 C2371 ) C2367_=_C2372( C2367 C2372 ) C2367_=_C2373( C2367 C2373 ) C2367_=_C2375( C2367 C2375 ) C2367_=_C2377( C2367 C2377 ) C2367_=_C2488( C2367 C2488 ) \nC2367_=_C2617( C2367 C2617 ) C2367_=_C2961( C2367 C2961 ) C2368_=_C2369( C2368 C2369 ) C2368_=_C2370( C2368 C2370 ) C2368_=_C2371( C2368 C2371 ) C2368_=_C2372( C2368 C2372 ) \nC2368_=_C2373( C2368 C2373 ) C2368_=_C2375( C2368 C2375 ) C2368_=_C2377( C2368 C2377 ) C2368_=_C2985( C2368 C2985 ) C2369_=_C2370( C2369 C2370 ) C2369_=_C2371( C2369 C2371 ) \nC2369_=_C2372( C2369 C2372 ) C2369_=_C2373( C2369 C2373 ) C2369_=_C2375( C2369 C2375 ) C2369_=_C2377( C2369 C2377 ) C2369_=_C2483( C2369 C2483 ) C2369_=_C2749( C2369 C2749 ) \nC2369_=_C2751( C2369 C2751 ) C2369_=_C3394( C2369 C3394 ) C2369_=_C3733( C2369 C3733 ) C2370_=_C2371( C2370 C2371 ) C2370_=_C2372( C2370 C2372 ) C2370_=_C2373( C2370 C2373 ) \nC2370_=_C2375( C2370 C2375 ) C2370_=_C2377( C2370 C2377 ) C2370_=_C2415( C2370 C2415 ) C2370_=_C3598( C2370 C3598 ) C2370_=_C3732( C2370 C3732 ) C2370_=_C4483( C2370 C4483 ) \nC2370_=_C4718( C2370 C4718 ) C2371_=_C2372( C2371 C2372 ) C2371_=_C2373( C2371 C2373 ) C2371_=_C2375( C2371 C2375 ) C2371_=_C2377( C2371 C2377 ) C2371_=_C3161( C2371 C3161 ) \nC2371_=_C4975( C2371 C4975 ) C2372_=_C2373( C2372 C2373 ) C2372_=_C2375( C2372 C2375 ) C2372_=_C2377( C2372 C2377 ) C2372_=_C2398( C2372 C2398 ) C2372_=_C2544( C2372 C2544 ) \nC2372_=_C3117( C2372 C3117 ) C2372_=_C3546( C2372 C3546 ) C2372_=_C4261( C2372 C4261 ) C2372_=_C4263( C2372 C4263 ) C2372_=_C4264( C2372 C4264 ) C2372_=_C4265( C2372 C4265 ) \nC2373_=_C2375( C2373 C2375 ) C2373_=_C2377( C2373 C2377 ) C2373_=_C2439( C2373 C2439 ) C2373_=_C3526( C2373 C3526 ) C2373_=_C3869( C2373 C3869 ) C2373_=_C3901( C2373 C3901 ) \nC2373_=_C4550( C2373 C4550 ) C2375_=_C2377( C2375 C2377 ) C2375_=_C3025( C2375 C3025 ) C2375_=_C3281( C2375 C3281 ) C2375_=_C4249( C2375 C4249 ) C2377_=_C2860( C2377 C2860 ) \nC2377_=_C3120( C2377 C3120 ) C2377_=_C3383( C2377 C3383 ) C2377_=_C4316( C2377 C4316 ) C2377_=_C5072( C2377 C5072 ) C2377_=_C5172( C2377 C5172 ) C2379_=_C2380( C2379 C2380 ) \nC2379_=_C2382( C2379 C2382 ) C2379_=_C2706( C2379 C2706 ) C2379_=_C2979( C2379 C2979 ) C2379_=_C3103( C2379 C3103 ) C2379_=_C3104( C2379 C3104 ) C2379_=_C3105( C2379 C3105 ) \nC2379_=_C3106( C2379 C3106 ) C2379_=_C3108( C2379 C3108 ) C2379_=_C3195( C2379 C3195 ) C2379_=_C3906( C2379 C3906 ) C2380_=_C2382( C2380 C2382 ) C2380_=_C2815( C2380 C2815 ) \nC2380_=_C3934( C2380 C3934 ) C2380_=_C3935( C2380 C3935 ) C2380_=_C5163( C2380 C5163 ) C2382_=_C2628( C2382 C2628 ) C2382_=_C2784( C2382 C2784 ) C2382_=_C4390( C2382 C4390 ) \nC2383_=_C2384( C2383 C2384 ) C2383_=_C2385( C2383 C2385 ) C2383_=_C2387( C2383 C2387 ) C2383_=_C2389( C2383 C2389 ) C2383_=_C4499( C2383 C4499 ) C2383_=_C4546( C2383 C4546 ) \nC2384_=_C2385( C2384 C2385 ) C2384_=_C2387( C2384 C2387 ) C2384_=_C2389( C2384 C2389 ) C2384_=_C2609( C2384 C2609 ) C2384_=_C3297( C2384 C3297 ) C2384_=_C3298( C2384 C3298 ) \nC2384_=_C3302( C2384 C3302 ) C2385_=_C2387( C2385 C2387 ) C2385_=_C2389( C2385 C2389 ) C2385_=_C2646( C2385 C2646 ) C2385_=_C4007( C2385 C4007 ) C2387_=_C2389( C2387 C2389 ) \nC2387_=_C2531( C2387 C2531 ) C2387_=_C3904( C2387 C3904 ) C2387_=_C4101( C2387 C4101 ) C2387_=_C4691( C2387 C4691 ) C2389_=_C2773( C2389 C2773 ) C2389_=_C2830( C2389 C2830 ) \nC2389_=_C5014( C2389 C5014 ) C2389_=_C5167( C2389 C5167 ) C2389_=_C5185( C2389 C5185 ) C2391_=_C2392( C2391 C2392 ) C2391_=_C3092( C2391 C3092 ) C2391_=_C3134( C2391 C3134 ) \nC2391_=_C3135( C2391 C3135 ) C2391_=_C5233( C2391 C5233 ) C2392_=_C3161( C2392 C3161 ) C2392_=_C3162( C2392 C3162 ) C2392_=_C3163( C2392 C3163 ) C2392_=_C3164( C2392 C3164 ) \nC2392_=_C3165( C2392 C3165 ) C2392_=_C4681( C2392 C4681 ) C2393_=_C2394( C2393 C2394 ) C2393_=_C2395( C2393 C2395 ) C2393_=_C2396( C2393 C2396 ) C2393_=_C2397( C2393 C2397 ) \nC2393_=_C2398( C2393 C2398 ) C2393_=_C2400( C2393 C2400 ) C2393_=_C2401( C2393 C2401 ) C2393_=_C2403( C2393 C2403 ) C2393_=_C2404( C2393 C2404 ) C2393_=_C2458( C2393 C2458 ) \nC2393_=_C2460( C2393 C2460 ) C2393_=_C4320( C2393 C4320 ) C2393_=_C4837( C2393 C4837 ) C2394_=_C2395( C2394 C2395 ) C2394_=_C2396( C2394 C2396 ) C2394_=_C2397( C2394 C2397 ) \nC2394_=_C2398( C2394 C2398 ) C2394_=_C2400( C2394 C2400 ) C2394_=_C2401( C2394 C2401 ) C2394_=_C2403( C2394 C2403 ) C2394_=_C2404( C2394 C2404 ) C2394_=_C2979( C2394 C2979 ) \nC2394_=_C2980( C2394 C2980 ) C2394_=_C2981( C2394 C2981 ) C2394_=_C2982( C2394 C2982 ) C2394_=_C3542( C2394 C3542 ) C2394_=_C3543( C2394 C3543 ) C2394_=_C3544( C2394 C3544 ) \nC2394_=_C3545( C2394 C3545 ) C2395_=_C2396( C2395 C2396 ) C2395_=_C2397( C2395 C2397 ) C2395_=_C2398( C2395 C2398 ) C2395_=_C2400( C2395 C2400 ) C2395_=_C2401( C2395 C2401 ) \nC2395_=_C2403( C2395 C2403 ) C2395_=_C2404( C2395 C2404 ) C2395_=_C2416( C2395 C2416 ) C2395_=_C2936( C2395 C2936 ) C2395_=_C3612( C2395 C3612 ) C2395_=_C4125( C2395 C4125 ) \nC2395_=_C4273( C2395 C4273 ) C2395_=_C4397( C2395 C4397 ) C2395_=_C4775( C2395 C4775 ) C2395_=_C4821( C2395 C4821 ) C2395_=_C5183( C2395 C5183 ) C2396_=_C2397( C2396 C2397 ) \nC2396_=_C2398( C2396 C2398 ) C2396_=_C2400( C2396 C2400 ) C2396_=_C2401( C2396 C2401 ) C2396_=_C2403( C2396 C2403 ) C2396_=_C2404( C2396 C2404 ) C2396_=_C2626( C2396 C2626 ) \nC2396_=_C2758( C2396 C2758 ) C2396_=_C2770( C2396 C2770 ) C2396_=_C2935( C2396 C2935 ) C2396_=_C2981( C2396 C2981 ) C2396_=_C2985( C2396 C2985 ) C2396_=_C3747( C2396 C3747 ) \nC2396_=_C3957( C2396 C3957 ) C2396_=_C3958( C2396 C3958 ) C2396_=_C4698( C2396 C4698 ) C2396_=_C4799( C2396 C4799 ) C2397_=_C2398( C2397 C2398 ) C2397_=_C2400( C2397 C2400 ) \nC2397_=_C2401( C2397 C2401 ) C2397_=_C2403( C2397 C2403 ) C2397_=_C2404( C2397 C2404 ) C2397_=_C3128( C2397 C3128 ) C2397_=_C3443( C2397 C3443 ) C2397_=_C3810( C2397 C3810 ) \nC2397_=_C4081( C2397 C4081 ) C2397_=_C4084( C2397 C4084 ) C2397_=_C4222( C2397 C4222 ) C2397_=_C4399( C2397 C4399 ) C2397_=_C4400( C2397 C4400 ) C2397_=_C4401( C2397 C4401 ) \nC2398_=_C2400( C2398 C2400 ) C2398_=_C2401( C2398 C2401 ) C2398_=_C2403( C2398 C2403 ) C2398_=_C2404( C2398 C2404 ) C2398_=_C2544( C2398 C2544 ) C2398_=_C2976( C2398 C2976 ) \nC2398_=_C3546( C2398 C3546 ) C2398_=_C4261( C2398 C4261 ) C2398_=_C4878( C2398 C4878 ) C2398_=_C5133( C2398 C5133 ) C2400_=_C2401( C2400 C2401 ) C2400_=_C2403( C2400 C2403 ) \nC2400_=_C2404( C2400 C2404 ) C2400_=_C2968( C2400 C2968 ) C2400_=_C3308( C2400 C3308 ) C2400_=_C3654( C2400 C3654 ) C2400_=_C4163( C2400 C4163 ) C2401_=_C2403( C2401 C2403 ) \nC2401_=_C2404( C2401 C2404 ) C2401_=_C2569( C2401 C2569 ) C2401_=_C3130( C2401 C3130 ) C2401_=_C4666( C2401 C4666 ) C2401_=_C4667( C2401 C4667 ) C2401_=_C4682( C2401 C4682 ) \nC2401_=_C5049( C2401 C5049 ) C2403_=_C2404( C2403 C2404 ) C2403_=_C2590( C2403 C2590 ) C2403_=_C2779( C2403 C2779 ) C2403_=_C2849( C2403 C2849 ) C2403_=_C3309( C2403 C3309 ) \nC2403_=_C3601( C2403 C3601 ) C2403_=_C4150( C2403 C4150 ) C2403_=_C5039( C2403 C5039 ) C2403_=_C5204( C2403 C5204 ) C2403_=_C5243( C2403 C5243 ) C2404_=_C2460( C2404 C2460 ) \nC2404_=_C3076( C2404 C3076 ) C2404_=_C3253( C2404 C3253 ) C2404_=_C3476( C2404 C3476 ) C2404_=_C3586( C2404 C3586 ) C2404_=_C4690( C2404 C4690 ) C2404_=_C4973( C2404 C4973 ) \nC2404_=_C5057( C2404 C5057 ) C2406_=_C2407( C2406 C2407 ) C2406_=_C2408( C2406 C2408 ) C2406_=_C2409( C2406 C2409 ) C2406_=_C2879( C2406 C2879 ) C2406_=_C2882( C2406 C2882 ) \nC2406_=_C3214( C2406 C3214 ) C2406_=_C4357( C2406 C4357 ) C2407_=_C2408( C2407 C2408 ) C2407_=_C2409( C2407 C2409 ) C2407_=_C3129( C2407 C3129 ) C2407_=_C3672( C2407 C3672 ) \nC2407_=_C3898( C2407 C3898 ) C2407_=_C4792( C2407 C4792 ) C2408_=_C2409( C2408 C2409 ) C2408_=_C3557( C2408 C3557 ) C2408_=_C4095( C2408 C4095 ) C2408_=_C4267( C2408 C4267 ) \nC2408_=_C4792( C2408 C4792 ) C2408_=_C4793( C2408 C4793 ) C2409_=_C2429( C2409 C2429 ) C2409_=_C3152( C2409 C3152 ) C2409_=_C3731( C2409 C3731 ) C2409_=_C4197( C2409 C4197 ) \nC2409_=_C4342( C2409 C4342 ) C2409_=_C4829( C2409 C4829 ) C2409_=_C5045( C2409 C5045 ) C2410_=_C2413( C2410 C2413 ) C2410_=_C2414( C2410 C2414 ) C2410_=_C2481( C2410 C2481 ) \nC2410_=_C2483( C2410 C2483 ) C2410_=_C2484( C2410 C2484 ) C2410_=_C2485( C2410 C2485 ) C2410_=_C2486( C2410 C2486 ) C2410_=_C2487( C2410 C2487 ) C2410_=_C3582( C2410 C3582 ) \nC2413_=_C2414( C2413 C2414 ) C2413_=_C2607( C2413 C2607 ) C2413_=_C3727( C2413 C3727 ) C2413_=_C3824( C2413 C3824 ) C2413_=_C3825( C2413 C3825 ) C2413_=_C3826( C2413 C3826 ) \nC2413_=_C3954( C2413 C3954 ) C2413_=_C5130( C2413 C5130 ) C2414_=_C2958( C2414 C2958 ) C2414_=_C4685( C2414 C4685 ) C2414_=_C4888( C2414 C4888 ) C2414_=_C4901( C2414 C4901 ) \nC2414_=_C4935( C2414 C4935 ) C2414_=_C5150( C2414 C5150 ) C2414_=_C5151( C2414 C5151 ) C2415_=_C2416( C2415 C2416 ) C2415_=_C2417(</w:t>
      </w:r>
    </w:p>
    <w:p>
      <w:pPr>
        <w:pStyle w:val="PreformattedText"/>
        <w:bidi w:val="0"/>
        <w:spacing w:before="0" w:after="0"/>
        <w:jc w:val="left"/>
        <w:rPr/>
      </w:pPr>
      <w:r>
        <w:rPr/>
        <w:t xml:space="preserve"> </w:t>
      </w:r>
      <w:r>
        <w:rPr/>
        <w:t>C2415 C2417 ) C2415_=_C2418( C2415 C2418 ) \nC2415_=_C2419( C2415 C2419 ) C2415_=_C2421( C2415 C2421 ) C2415_=_C2423( C2415 C2423 ) C2415_=_C2477( C2415 C2477 ) C2415_=_C2478( C2415 C2478 ) C2415_=_C2479( C2415 C2479 ) \nC2415_=_C2480( C2415 C2480 ) C2416_=_C2417( C2416 C2417 ) C2416_=_C2418( C2416 C2418 ) C2416_=_C2419( C2416 C2419 ) C2416_=_C2421( C2416 C2421 ) C2416_=_C2423( C2416 C2423 ) \nC2416_=_C3612( C2416 C3612 ) C2417_=_C2418( C2417 C2418 ) C2417_=_C2419( C2417 C2419 ) C2417_=_C2421( C2417 C2421 ) C2417_=_C2423( C2417 C2423 ) C2417_=_C3009( C2417 C3009 ) \nC2417_=_C3010( C2417 C3010 ) C2417_=_C3011( C2417 C3011 ) C2417_=_C3016( C2417 C3016 ) C2417_=_C3180( C2417 C3180 ) C2417_=_C3500( C2417 C3500 ) C2417_=_C5146( C2417 C5146 ) \nC2417_=_C5196( C2417 C5196 ) C2417_=_C5247( C2417 C5247 ) C2418_=_C2419( C2418 C2419 ) C2418_=_C2421( C2418 C2421 ) C2418_=_C2423( C2418 C2423 ) C2418_=_C2740( C2418 C2740 ) \nC2418_=_C3205( C2418 C3205 ) C2418_=_C3206( C2418 C3206 ) C2418_=_C4271( C2418 C4271 ) C2418_=_C4946( C2418 C4946 ) C2418_=_C4985( C2418 C4985 ) C2418_=_C4986( C2418 C4986 ) \nC2419_=_C2421( C2419 C2421 ) C2419_=_C2423( C2419 C2423 ) C2419_=_C2539( C2419 C2539 ) C2419_=_C3422( C2419 C3422 ) C2419_=_C3492( C2419 C3492 ) C2419_=_C3493( C2419 C3493 ) \nC2419_=_C3494( C2419 C3494 ) C2419_=_C3496( C2419 C3496 ) C2419_=_C4856( C2419 C4856 ) C2419_=_C4857( C2419 C4857 ) C2421_=_C2423( C2421 C2423 ) C2421_=_C2821( C2421 C2821 ) \nC2421_=_C2873( C2421 C2873 ) C2421_=_C3245( C2421 C3245 ) C2421_=_C3303( C2421 C3303 ) C2421_=_C3781( C2421 C3781 ) C2421_=_C3850( C2421 C3850 ) C2421_=_C3897( C2421 C3897 ) \nC2421_=_C3898( C2421 C3898 ) C2421_=_C4398( C2421 C4398 ) C2421_=_C4669( C2421 C4669 ) C2423_=_C2594( C2423 C2594 ) C2423_=_C3220( C2423 C3220 ) C2423_=_C3985( C2423 C3985 ) \nC2423_=_C3996( C2423 C3996 ) C2423_=_C4159( C2423 C4159 ) C2423_=_C4414( C2423 C4414 ) C2423_=_C4552( C2423 C4552 ) C2423_=_C4674( C2423 C4674 ) C2423_=_C4741( C2423 C4741 ) \nC2423_=_C5161( C2423 C5161 ) C2423_=_C5162( C2423 C5162 ) C2424_=_C2425( C2424 C2425 ) C2424_=_C3855( C2424 C3855 ) C2424_=_C3943( C2424 C3943 ) C2424_=_C4143( C2424 C4143 ) \nC2424_=_C4254( C2424 C4254 ) C2424_=_C4348( C2424 C4348 ) C2425_=_C3094( C2425 C3094 ) C2425_=_C3316( C2425 C3316 ) C2425_=_C3862( C2425 C3862 ) C2425_=_C3982( C2425 C3982 ) \nC2425_=_C4454( C2425 C4454 ) C2425_=_C4455( C2425 C4455 ) C2427_=_C2428( C2427 C2428 ) C2427_=_C2429( C2427 C2429 ) C2427_=_C2430( C2427 C2430 ) C2427_=_C2690( C2427 C2690 ) \nC2427_=_C2718( C2427 C2718 ) C2427_=_C2760( C2427 C2760 ) C2427_=_C3070( C2427 C3070 ) C2427_=_C3422( C2427 C3422 ) C2427_=_C4168( C2427 C4168 ) C2427_=_C4198( C2427 C4198 ) \nC2428_=_C2429( C2428 C2429 ) C2428_=_C2430( C2428 C2430 ) C2428_=_C3431( C2428 C3431 ) C2428_=_C3836( C2428 C3836 ) C2428_=_C4095( C2428 C4095 ) C2428_=_C4212( C2428 C4212 ) \nC2428_=_C4458( C2428 C4458 ) C2429_=_C2430( C2429 C2430 ) C2429_=_C2489( C2429 C2489 ) C2429_=_C3731( C2429 C3731 ) C2429_=_C3853( C2429 C3853 ) C2429_=_C4197( C2429 C4197 ) \nC2429_=_C4342( C2429 C4342 ) C2429_=_C4685( C2429 C4685 ) C2429_=_C4829( C2429 C4829 ) C2429_=_C5045( C2429 C5045 ) C2430_=_C4246( C2430 C4246 ) C2430_=_C4528( C2430 C4528 ) \nC2430_=_C4617( C2430 C4617 ) C2430_=_C4631( C2430 C4631 ) C2430_=_C5064( C2430 C5064 ) C2430_=_C5065( C2430 C5065 ) C2431_=_C2432( C2431 C2432 ) C2431_=_C2433( C2431 C2433 ) \nC2431_=_C2517( C2431 C2517 ) C2431_=_C2737( C2431 C2737 ) C2431_=_C3017( C2431 C3017 ) C2431_=_C3691( C2431 C3691 ) C2431_=_C4906( C2431 C4906 ) C2431_=_C5149( C2431 C5149 ) \nC2432_=_C2433( C2432 C2433 ) C2432_=_C3394( C2432 C3394 ) C2432_=_C3678( C2432 C3678 ) C2432_=_C4210( C2432 C4210 ) C2432_=_C4971( C2432 C4971 ) C2433_=_C3317( C2433 C3317 ) \nC2433_=_C3815( C2433 C3815 ) C2433_=_C3854( C2433 C3854 ) C2433_=_C4402( C2433 C4402 ) C2433_=_C4560( C2433 C4560 ) C2436_=_C2437( C2436 C2437 ) C2436_=_C2438( C2436 C2438 ) \nC2436_=_C2439( C2436 C2439 ) C2436_=_C2440( C2436 C2440 ) C2436_=_C2819( C2436 C2819 ) C2436_=_C2820( C2436 C2820 ) C2436_=_C2821( C2436 C2821 ) C2436_=_C2964( C2436 C2964 ) \nC2436_=_C3314( C2436 C3314 ) C2436_=_C3777( C2436 C3777 ) C2436_=_C4966( C2436 C4966 ) C2436_=_C5053( C2436 C5053 ) C2436_=_C5202( C2436 C5202 ) C2437_=_C2438( C2437 C2438 ) \nC2437_=_C2439( C2437 C2439 ) C2437_=_C2440( C2437 C2440 ) C2437_=_C2475( C2437 C2475 ) C2437_=_C3455( C2437 C3455 ) C2437_=_C3607( C2437 C3607 ) C2437_=_C3639( C2437 C3639 ) \nC2437_=_C4621( C2437 C4621 ) C2437_=_C4842( C2437 C4842 ) C2438_=_C2439( C2438 C2439 ) C2438_=_C2440( C2438 C2440 ) C2438_=_C2455( C2438 C2455 ) C2438_=_C3761( C2438 C3761 ) \nC2438_=_C4584( C2438 C4584 ) C2438_=_C4654( C2438 C4654 ) C2438_=_C4655( C2438 C4655 ) C2438_=_C4657( C2438 C4657 ) C2438_=_C5014( C2438 C5014 ) C2439_=_C2440( C2439 C2440 ) \nC2439_=_C2542( C2439 C2542 ) C2439_=_C3239( C2439 C3239 ) C2439_=_C3526( C2439 C3526 ) C2439_=_C3597( C2439 C3597 ) C2439_=_C3644( C2439 C3644 ) C2439_=_C3797( C2439 C3797 ) \nC2439_=_C3869( C2439 C3869 ) C2439_=_C3901( C2439 C3901 ) C2439_=_C4211( C2439 C4211 ) C2439_=_C5102( C2439 C5102 ) C2440_=_C3630( C2440 C3630 ) C2440_=_C4181( C2440 C4181 ) \nC2440_=_C4200( C2440 C4200 ) C2440_=_C4401( C2440 C4401 ) C2440_=_C5104( C2440 C5104 ) C2440_=_C5150( C2440 C5150 ) C2441_=_C2443( C2441 C2443 ) C2441_=_C2444( C2441 C2444 ) \nC2441_=_C2816( C2441 C2816 ) C2441_=_C2883( C2441 C2883 ) C2441_=_C3053( C2441 C3053 ) C2441_=_C3054( C2441 C3054 ) C2441_=_C3587( C2441 C3587 ) C2441_=_C3791( C2441 C3791 ) \nC2443_=_C2444( C2443 C2444 ) C2443_=_C2916( C2443 C2916 ) C2443_=_C2971( C2443 C2971 ) C2443_=_C3504( C2443 C3504 ) C2443_=_C5019( C2443 C5019 ) C2443_=_C5041( C2443 C5041 ) \nC2444_=_C2819( C2444 C2819 ) C2444_=_C3603( C2444 C3603 ) C2444_=_C3992( C2444 C3992 ) C2444_=_C4457( C2444 C4457 ) C2444_=_C4586( C2444 C4586 ) C2444_=_C4798( C2444 C4798 ) \nC2444_=_C4852( C2444 C4852 ) C2444_=_C5088( C2444 C5088 ) C2444_=_C5161( C2444 C5161 ) C2445_=_C2446( C2445 C2446 ) C2445_=_C2447( C2445 C2447 ) C2445_=_C2643( C2445 C2643 ) \nC2445_=_C2716( C2445 C2716 ) C2445_=_C2725( C2445 C2725 ) C2445_=_C3569( C2445 C3569 ) C2445_=_C4638( C2445 C4638 ) C2446_=_C2447( C2446 C2447 ) C2446_=_C2502( C2446 C2502 ) \nC2446_=_C3618( C2446 C3618 ) C2446_=_C4540( C2446 C4540 ) C2446_=_C4733( C2446 C4733 ) C2446_=_C4734( C2446 C4734 ) C2446_=_C4735( C2446 C4735 ) C2447_=_C2763( C2447 C2763 ) \nC2447_=_C3871( C2447 C3871 ) C2447_=_C4632( C2447 C4632 ) C2447_=_C4946( C2447 C4946 ) C2447_=_C5086( C2447 C5086 ) C2448_=_C2449( C2448 C2449 ) C2448_=_C2451( C2448 C2451 ) \nC2448_=_C2799( C2448 C2799 ) C2448_=_C3056( C2448 C3056 ) C2448_=_C3438( C2448 C3438 ) C2448_=_C3902( C2448 C3902 ) C2448_=_C3961( C2448 C3961 ) C2448_=_C4190( C2448 C4190 ) \nC2448_=_C4259( C2448 C4259 ) C2449_=_C2451( C2449 C2451 ) C2449_=_C2956( C2449 C2956 ) C2449_=_C3198( C2449 C3198 ) C2449_=_C3434( C2449 C3434 ) C2449_=_C3496( C2449 C3496 ) \nC2449_=_C4402( C2449 C4402 ) C2449_=_C4403( C2449 C4403 ) C2449_=_C4404( C2449 C4404 ) C2451_=_C2619( C2451 C2619 ) C2451_=_C3606( C2451 C3606 ) C2451_=_C4034( C2451 C4034 ) \nC2451_=_C4062( C2451 C4062 ) C2451_=_C4569( C2451 C4569 ) C2451_=_C4905( C2451 C4905 ) C2451_=_C5066( C2451 C5066 ) C2451_=_C5095( C2451 C5095 ) C2451_=_C5177( C2451 C5177 ) \nC2452_=_C2453( C2452 C2453 ) C2452_=_C2455( C2452 C2455 ) C2452_=_C2714( C2452 C2714 ) C2452_=_C2715( C2452 C2715 ) C2452_=_C2716( C2452 C2716 ) C2452_=_C2717( C2452 C2717 ) \nC2452_=_C2718( C2452 C2718 ) C2452_=_C2719( C2452 C2719 ) C2452_=_C3573( C2452 C3573 ) C2452_=_C3874( C2452 C3874 ) C2452_=_C4382( C2452 C4382 ) C2452_=_C4876( C2452 C4876 ) \nC2452_=_C4997( C2452 C4997 ) C2452_=_C5246( C2452 C5246 ) C2453_=_C2455( C2453 C2455 ) C2453_=_C2767( C2453 C2767 ) C2453_=_C2768( C2453 C2768 ) C2453_=_C2769( C2453 C2769 ) \nC2453_=_C2770( C2453 C2770 ) C2453_=_C2771( C2453 C2771 ) C2453_=_C2773( C2453 C2773 ) C2453_=_C4372( C2453 C4372 ) C2453_=_C4532( C2453 C4532 ) C2453_=_C4754( C2453 C4754 ) \nC2453_=_C4796( C2453 C4796 ) C2455_=_C3056( C2455 C3056 ) C2455_=_C3247( C2455 C3247 ) C2455_=_C3593( C2455 C3593 ) C2455_=_C3594( C2455 C3594 ) C2455_=_C3595( C2455 C3595 ) \nC2455_=_C3761( C2455 C3761 ) C2455_=_C4584( C2455 C4584 ) C2455_=_C4654( C2455 C4654 ) C2455_=_C4655( C2455 C4655 ) C2455_=_C4657( C2455 C4657 ) C2458_=_C2460( C2458 C2460 ) \nC2458_=_C2739( C2458 C2739 ) C2458_=_C3510( C2458 C3510 ) C2458_=_C3514( C2458 C3514 ) C2458_=_C4007( C2458 C4007 ) C2458_=_C4779( C2458 C4779 ) C2460_=_C3162( C2460 C3162 ) \nC2460_=_C3253( C2460 C3253 ) C2460_=_C3476( C2460 C3476 ) C2460_=_C3586( C2460 C3586 ) C2460_=_C3944( C2460 C3944 ) C2460_=_C4542( C2460 C4542 ) C2460_=_C4690( C2460 C4690 ) \nC2463_=_C2464( C2463 C2464 ) C2463_=_C2465( C2463 C2465 ) C2463_=_C2466( C2463 C2466 ) C2463_=_C2467( C2463 C2467 ) C2463_=_C2468( C2463 C2468 ) C2463_=_C2974( C2463 C2974 ) \nC2463_=_C2975( C2463 C2975 ) C2463_=_C2976( C2463 C2976 ) C2463_=_C2977( C2463 C2977 ) C2463_=_C2978( C2463 C2978 ) C2463_=_C4457( C2463 C4457 ) C2463_=_C4484( C2463 C4484 ) \nC2463_=_C4873( C2463 C4873 ) C2464_=_C2465( C2464 C2465 ) C2464_=_C2466( C2464 C2466 ) C2464_=_C2467( C2464 C2467 ) C2464_=_C2468( C2464 C2468 ) C2464_=_C3078( C2464 C3078 ) \nC2464_=_C3468( C2464 C3468 ) C2464_=_C3679( C2464 C3679 ) C2464_=_C3764( C2464 C3764 ) C2464_=_C3765( C2464 C3765 ) C2464_=_C3766( C2464 C3766 ) C2464_=_C3885( C2464 C3885 ) \nC2465_=_C2466( C2465 C2466 ) C2465_=_C2467( C2465 C2467 ) C2465_=_C2468( C2465 C2468 ) C2465_=_C2850( C2465 C2850 ) C2465_=_C4014( C2465 C4014 ) C2465_=_C4141( C2465 C4141 ) \nC2465_=_C4142( C2465 C4142 ) C2465_=_C4728( C2465 C4728 ) C2465_=_C4777( C2465 C4777 ) C2466_=_C2467( C2466 C2467 ) C2466_=_C2468( C2466 C2468 ) C2466_=_C3016( C2466 C3016 ) \nC2466_=_C3951( C2466 C3951 ) C2467_=_C2468( C2467 C2468 ) C2467_=_C2513( C2467 C2513 ) C2467_=_C3163( C2467 C3163 ) C2467_=_C3967( C2467 C3967 ) C2467_=_C4061( C2467 C4061 ) \nC2467_=_C4690(</w:t>
      </w:r>
    </w:p>
    <w:p>
      <w:pPr>
        <w:pStyle w:val="PreformattedText"/>
        <w:bidi w:val="0"/>
        <w:spacing w:before="0" w:after="0"/>
        <w:jc w:val="left"/>
        <w:rPr/>
      </w:pPr>
      <w:r>
        <w:rPr/>
        <w:t xml:space="preserve"> </w:t>
      </w:r>
      <w:r>
        <w:rPr/>
        <w:t>C2467 C4690 ) C2467_=_C5125( C2467 C5125 ) C2468_=_C2600( C2468 C2600 ) C2468_=_C3697( C2468 C3697 ) C2468_=_C3771( C2468 C3771 ) C2468_=_C3810( C2468 C3810 ) \nC2468_=_C4041( C2468 C4041 ) C2468_=_C4079( C2468 C4079 ) C2468_=_C4153( C2468 C4153 ) C2468_=_C4707( C2468 C4707 ) C2468_=_C4744( C2468 C4744 ) C2468_=_C4745( C2468 C4745 ) \nC2469_=_C2470( C2469 C2470 ) C2469_=_C2471( C2469 C2471 ) C2469_=_C2472( C2469 C2472 ) C2469_=_C2473( C2469 C2473 ) C2469_=_C2566( C2469 C2566 ) C2469_=_C3141( C2469 C3141 ) \nC2469_=_C3142( C2469 C3142 ) C2469_=_C3145( C2469 C3145 ) C2469_=_C3146( C2469 C3146 ) C2470_=_C2471( C2470 C2471 ) C2470_=_C2472( C2470 C2472 ) C2470_=_C2473( C2470 C2473 ) \nC2470_=_C2633( C2470 C2633 ) C2470_=_C2986( C2470 C2986 ) C2470_=_C3203( C2470 C3203 ) C2470_=_C3757( C2470 C3757 ) C2470_=_C4456( C2470 C4456 ) C2470_=_C5078( C2470 C5078 ) \nC2470_=_C5229( C2470 C5229 ) C2471_=_C2472( C2471 C2472 ) C2471_=_C2473( C2471 C2473 ) C2471_=_C2600( C2471 C2600 ) C2471_=_C2714( C2471 C2714 ) C2471_=_C2732( C2471 C2732 ) \nC2471_=_C2887( C2471 C2887 ) C2471_=_C3164( C2471 C3164 ) C2471_=_C3214( C2471 C3214 ) C2471_=_C3216( C2471 C3216 ) C2471_=_C4278( C2471 C4278 ) C2471_=_C4559( C2471 C4559 ) \nC2471_=_C4624( C2471 C4624 ) C2472_=_C2473( C2472 C2473 ) C2472_=_C3615( C2472 C3615 ) C2472_=_C3851( C2472 C3851 ) C2472_=_C4233( C2472 C4233 ) C2472_=_C4488( C2472 C4488 ) \nC2473_=_C2499( C2473 C2499 ) C2473_=_C3233( C2473 C3233 ) C2473_=_C4038( C2473 C4038 ) C2473_=_C5206( C2473 C5206 ) C2474_=_C2475( C2474 C2475 ) C2474_=_C2476( C2474 C2476 ) \nC2474_=_C2535( C2474 C2535 ) C2474_=_C4639( C2474 C4639 ) C2475_=_C2476( C2475 C2476 ) C2475_=_C2676( C2475 C2676 ) C2475_=_C2748( C2475 C2748 ) C2475_=_C3455( C2475 C3455 ) \nC2475_=_C3607( C2475 C3607 ) C2475_=_C3765( C2475 C3765 ) C2475_=_C4339( C2475 C4339 ) C2475_=_C4469( C2475 C4469 ) C2475_=_C4705( C2475 C4705 ) C2476_=_C2821( C2476 C2821 ) \nC2476_=_C2835( C2476 C2835 ) C2476_=_C3212( C2476 C3212 ) C2476_=_C3505( C2476 C3505 ) C2476_=_C3943( C2476 C3943 ) C2476_=_C4005( C2476 C4005 ) C2476_=_C4233( C2476 C4233 ) \nC2476_=_C4467( C2476 C4467 ) C2476_=_C5047( C2476 C5047 ) C2477_=_C2478( C2477 C2478 ) C2477_=_C2479( C2477 C2479 ) C2477_=_C2480( C2477 C2480 ) C2477_=_C2915( C2477 C2915 ) \nC2477_=_C3710( C2477 C3710 ) C2477_=_C3717( C2477 C3717 ) C2477_=_C3718( C2477 C3718 ) C2477_=_C4375( C2477 C4375 ) C2478_=_C2479( C2478 C2479 ) C2478_=_C2480( C2478 C2480 ) \nC2478_=_C2787( C2478 C2787 ) C2478_=_C2838( C2478 C2838 ) C2478_=_C2868( C2478 C2868 ) C2478_=_C3169( C2478 C3169 ) C2478_=_C3446( C2478 C3446 ) C2478_=_C3745( C2478 C3745 ) \nC2478_=_C4025( C2478 C4025 ) C2478_=_C4026( C2478 C4026 ) C2478_=_C4028( C2478 C4028 ) C2479_=_C2480( C2479 C2480 ) C2479_=_C4416( C2479 C4416 ) C2479_=_C4418( C2479 C4418 ) \nC2480_=_C3176( C2480 C3176 ) C2480_=_C3904( C2480 C3904 ) C2480_=_C4696( C2480 C4696 ) C2480_=_C5052( C2480 C5052 ) C2480_=_C5136( C2480 C5136 ) C2481_=_C2483( C2481 C2483 ) \nC2481_=_C2484( C2481 C2484 ) C2481_=_C2485( C2481 C2485 ) C2481_=_C2486( C2481 C2486 ) C2481_=_C2487( C2481 C2487 ) C2481_=_C2510( C2481 C2510 ) C2481_=_C2511( C2481 C2511 ) \nC2481_=_C2512( C2481 C2512 ) C2481_=_C2513( C2481 C2513 ) C2483_=_C2484( C2483 C2484 ) C2483_=_C2485( C2483 C2485 ) C2483_=_C2486( C2483 C2486 ) C2483_=_C2487( C2483 C2487 ) \nC2483_=_C2751( C2483 C2751 ) C2484_=_C2485( C2484 C2485 ) C2484_=_C2486( C2484 C2486 ) C2484_=_C2487( C2484 C2487 ) C2484_=_C2589( C2484 C2589 ) C2484_=_C3701( C2484 C3701 ) \nC2484_=_C3702( C2484 C3702 ) C2484_=_C4247( C2484 C4247 ) C2485_=_C2486( C2485 C2486 ) C2485_=_C2487( C2485 C2487 ) C2485_=_C3102( C2485 C3102 ) C2485_=_C4002( C2485 C4002 ) \nC2485_=_C4940( C2485 C4940 ) C2486_=_C2487( C2486 C2487 ) C2486_=_C3371( C2486 C3371 ) C2486_=_C3736( C2486 C3736 ) C2486_=_C3875( C2486 C3875 ) C2486_=_C3955( C2486 C3955 ) \nC2486_=_C4106( C2486 C4106 ) C2486_=_C4444( C2486 C4444 ) C2486_=_C4683( C2486 C4683 ) C2486_=_C4728( C2486 C4728 ) C2486_=_C4730( C2486 C4730 ) C2486_=_C4731( C2486 C4731 ) \nC2486_=_C4732( C2486 C4732 ) C2487_=_C2975( C2487 C2975 ) C2487_=_C3359( C2487 C3359 ) C2487_=_C3381( C2487 C3381 ) C2487_=_C3964( C2487 C3964 ) C2487_=_C4645( C2487 C4645 ) \nC2487_=_C4699( C2487 C4699 ) C2487_=_C4797( C2487 C4797 ) C2487_=_C5231( C2487 C5231 ) C2488_=_C2489( C2488 C2489 ) C2488_=_C2490( C2488 C2490 ) C2488_=_C2491( C2488 C2491 ) \nC2488_=_C2520( C2488 C2520 ) C2488_=_C2521( C2488 C2521 ) C2488_=_C2617( C2488 C2617 ) C2489_=_C2490( C2489 C2490 ) C2489_=_C2491( C2489 C2491 ) C2489_=_C3194( C2489 C3194 ) \nC2489_=_C3195( C2489 C3195 ) C2489_=_C3196( C2489 C3196 ) C2489_=_C3853( C2489 C3853 ) C2489_=_C4685( C2489 C4685 ) C2490_=_C2491( C2490 C2491 ) C2490_=_C3707( C2490 C3707 ) \nC2490_=_C4199( C2490 C4199 ) C2490_=_C4200( C2490 C4200 ) C2490_=_C4201( C2490 C4201 ) C2491_=_C2666( C2491 C2666 ) C2491_=_C2795( C2491 C2795 ) C2491_=_C4007( C2491 C4007 ) \nC2491_=_C4371( C2491 C4371 ) C2491_=_C4593( C2491 C4593 ) C2491_=_C4691( C2491 C4691 ) C2491_=_C4696( C2491 C4696 ) C2491_=_C4889( C2491 C4889 ) C2492_=_C2494( C2492 C2494 ) \nC2492_=_C2495( C2492 C2495 ) C2492_=_C3316( C2492 C3316 ) C2492_=_C3767( C2492 C3767 ) C2492_=_C3928( C2492 C3928 ) C2492_=_C4450( C2492 C4450 ) C2492_=_C4986( C2492 C4986 ) \nC2494_=_C2495( C2494 C2495 ) C2494_=_C2525( C2494 C2525 ) C2494_=_C2669( C2494 C2669 ) C2494_=_C3063( C2494 C3063 ) C2494_=_C3119( C2494 C3119 ) C2494_=_C3444( C2494 C3444 ) \nC2494_=_C4012( C2494 C4012 ) C2494_=_C4050( C2494 C4050 ) C2494_=_C4128( C2494 C4128 ) C2494_=_C4303( C2494 C4303 ) C2494_=_C4329( C2494 C4329 ) C2494_=_C4798( C2494 C4798 ) \nC2494_=_C4826( C2494 C4826 ) C2494_=_C4865( C2494 C4865 ) C2494_=_C4913( C2494 C4913 ) C2494_=_C5159( C2494 C5159 ) C2495_=_C2507( C2495 C2507 ) C2495_=_C2735( C2495 C2735 ) \nC2495_=_C2904( C2495 C2904 ) C2495_=_C3911( C2495 C3911 ) C2495_=_C5037( C2495 C5037 ) C2495_=_C5162( C2495 C5162 ) C2496_=_C2499( C2496 C2499 ) C2496_=_C2500( C2496 C2500 ) \nC2496_=_C2501( C2496 C2501 ) C2496_=_C3526( C2496 C3526 ) C2496_=_C3721( C2496 C3721 ) C2496_=_C4245( C2496 C4245 ) C2499_=_C2500( C2499 C2500 ) C2499_=_C2501( C2499 C2501 ) \nC2499_=_C2606( C2499 C2606 ) C2499_=_C3233( C2499 C3233 ) C2499_=_C3294( C2499 C3294 ) C2499_=_C3302( C2499 C3302 ) C2499_=_C5206( C2499 C5206 ) C2500_=_C2501( C2500 C2501 ) \nC2500_=_C2633( C2500 C2633 ) C2500_=_C3065( C2500 C3065 ) C2500_=_C3339( C2500 C3339 ) C2500_=_C3714( C2500 C3714 ) C2500_=_C3750( C2500 C3750 ) C2500_=_C4543( C2500 C4543 ) \nC2500_=_C5055( C2500 C5055 ) C2500_=_C5142( C2500 C5142 ) C2500_=_C5143( C2500 C5143 ) C2501_=_C2604( C2501 C2604 ) C2501_=_C3042( C2501 C3042 ) C2501_=_C4766( C2501 C4766 ) \nC2501_=_C4775( C2501 C4775 ) C2501_=_C4871( C2501 C4871 ) C2501_=_C4911( C2501 C4911 ) C2502_=_C2503( C2502 C2503 ) C2502_=_C2504( C2502 C2504 ) C2502_=_C2706( C2502 C2706 ) \nC2502_=_C2707( C2502 C2707 ) C2502_=_C2709( C2502 C2709 ) C2502_=_C2710( C2502 C2710 ) C2502_=_C2711( C2502 C2711 ) C2502_=_C2712( C2502 C2712 ) C2502_=_C2713( C2502 C2713 ) \nC2502_=_C3618( C2502 C3618 ) C2503_=_C2504( C2503 C2504 ) C2503_=_C2651( C2503 C2651 ) C2503_=_C2726( C2503 C2726 ) C2503_=_C2727( C2503 C2727 ) C2503_=_C2728( C2503 C2728 ) \nC2503_=_C2730( C2503 C2730 ) C2503_=_C2731( C2503 C2731 ) C2503_=_C2991( C2503 C2991 ) C2503_=_C4430( C2503 C4430 ) C2503_=_C4431( C2503 C4431 ) C2503_=_C4432( C2503 C4432 ) \nC2504_=_C2929( C2504 C2929 ) C2504_=_C2986( C2504 C2986 ) C2504_=_C2987( C2504 C2987 ) C2504_=_C2988( C2504 C2988 ) C2504_=_C2989( C2504 C2989 ) C2504_=_C2990( C2504 C2990 ) \nC2504_=_C2991( C2504 C2991 ) C2504_=_C2992( C2504 C2992 ) C2504_=_C2993( C2504 C2993 ) C2504_=_C3393( C2504 C3393 ) C2504_=_C3929( C2504 C3929 ) C2504_=_C4401( C2504 C4401 ) \nC2504_=_C5034( C2504 C5034 ) C2506_=_C2507( C2506 C2507 ) C2506_=_C2508( C2506 C2508 ) C2506_=_C2509( C2506 C2509 ) C2506_=_C2769( C2506 C2769 ) C2506_=_C2884( C2506 C2884 ) \nC2506_=_C3237( C2506 C3237 ) C2506_=_C3469( C2506 C3469 ) C2506_=_C3571( C2506 C3571 ) C2506_=_C3678( C2506 C3678 ) C2506_=_C3691( C2506 C3691 ) C2506_=_C3742( C2506 C3742 ) \nC2506_=_C4017( C2506 C4017 ) C2506_=_C4368( C2506 C4368 ) C2506_=_C4639( C2506 C4639 ) C2506_=_C4884( C2506 C4884 ) C2506_=_C5016( C2506 C5016 ) C2507_=_C2508( C2507 C2508 ) \nC2507_=_C2509( C2507 C2509 ) C2507_=_C2613( C2507 C2613 ) C2507_=_C2903( C2507 C2903 ) C2507_=_C2904( C2507 C2904 ) C2507_=_C2909( C2507 C2909 ) C2507_=_C3911( C2507 C3911 ) \nC2507_=_C4742( C2507 C4742 ) C2507_=_C4743( C2507 C4743 ) C2507_=_C5037( C2507 C5037 ) C2508_=_C2509( C2508 C2509 ) C2508_=_C2601( C2508 C2601 ) C2508_=_C3033( C2508 C3033 ) \nC2508_=_C3557( C2508 C3557 ) C2508_=_C3800( C2508 C3800 ) C2508_=_C3955( C2508 C3955 ) C2508_=_C4947( C2508 C4947 ) C2509_=_C2614( C2509 C2614 ) C2509_=_C2981( C2509 C2981 ) \nC2509_=_C2988( C2509 C2988 ) C2509_=_C4511( C2509 C4511 ) C2509_=_C4692( C2509 C4692 ) C2509_=_C4999( C2509 C4999 ) C2509_=_C5084( C2509 C5084 ) C2510_=_C2511( C2510 C2511 ) \nC2510_=_C2512( C2510 C2512 ) C2510_=_C2513( C2510 C2513 ) C2510_=_C3407( C2510 C3407 ) C2510_=_C3490( C2510 C3490 ) C2510_=_C3583( C2510 C3583 ) C2510_=_C3745( C2510 C3745 ) \nC2510_=_C3746( C2510 C3746 ) C2510_=_C3747( C2510 C3747 ) C2510_=_C4261( C2510 C4261 ) C2510_=_C4828( C2510 C4828 ) C2511_=_C2512( C2511 C2512 ) C2511_=_C2513( C2511 C2513 ) \nC2511_=_C2583( C2511 C2583 ) C2511_=_C2839( C2511 C2839 ) C2511_=_C3337( C2511 C3337 ) C2511_=_C3686( C2511 C3686 ) C2511_=_C4085( C2511 C4085 ) C2511_=_C4150( C2511 C4150 ) \nC2511_=_C4151( C2511 C4151 ) C2511_=_C4152( C2511 C4152 ) C2511_=_C4153( C2511 C4153 ) C2511_=_C4155( C2511 C4155 ) C2511_=_C4511( C2511 C4511 ) C2511_=_C4919( C2511 C4919 ) \nC2511_=_C5132( C2511 C5132 ) C2512_=_C2513( C2512 C2513 ) C2512_=_C3106( C2512 C3106 ) C2512_=_C4070( C2512 C4070 ) C2512_=_C4356( C2512 C4356 ) C2512_=_C4653( C2512 C4653 ) \nC2512_=_C5121( C2512 C5121 ) C2513_=_C3163( C2513 C3163 ) C2513_=_C3167(</w:t>
      </w:r>
    </w:p>
    <w:p>
      <w:pPr>
        <w:pStyle w:val="PreformattedText"/>
        <w:bidi w:val="0"/>
        <w:spacing w:before="0" w:after="0"/>
        <w:jc w:val="left"/>
        <w:rPr/>
      </w:pPr>
      <w:r>
        <w:rPr/>
        <w:t xml:space="preserve"> </w:t>
      </w:r>
      <w:r>
        <w:rPr/>
        <w:t>C2513 C3167 ) C2513_=_C3290( C2513 C3290 ) C2513_=_C3582( C2513 C3582 ) C2513_=_C3967( C2513 C3967 ) \nC2513_=_C3976( C2513 C3976 ) C2513_=_C4061( C2513 C4061 ) C2513_=_C4690( C2513 C4690 ) C2513_=_C4940( C2513 C4940 ) C2515_=_C2517( C2515 C2517 ) C2515_=_C2560( C2515 C2560 ) \nC2515_=_C2678( C2515 C2678 ) C2515_=_C3091( C2515 C3091 ) C2515_=_C3092( C2515 C3092 ) C2515_=_C3093( C2515 C3093 ) C2515_=_C3094( C2515 C3094 ) C2515_=_C3097( C2515 C3097 ) \nC2515_=_C3098( C2515 C3098 ) C2515_=_C3192( C2515 C3192 ) C2517_=_C2737( C2517 C2737 ) C2517_=_C3426( C2517 C3426 ) C2517_=_C3457( C2517 C3457 ) C2517_=_C3691( C2517 C3691 ) \nC2517_=_C4906( C2517 C4906 ) C2517_=_C4976( C2517 C4976 ) C2517_=_C4978( C2517 C4978 ) C2517_=_C5149( C2517 C5149 ) C2520_=_C2521( C2520 C2521 ) C2520_=_C3121( C2520 C3121 ) \nC2520_=_C3279( C2520 C3279 ) C2520_=_C3576( C2520 C3576 ) C2520_=_C3841( C2520 C3841 ) C2520_=_C3929( C2520 C3929 ) C2520_=_C4143( C2520 C4143 ) C2520_=_C4152( C2520 C4152 ) \nC2520_=_C4167( C2520 C4167 ) C2520_=_C4645( C2520 C4645 ) C2520_=_C5138( C2520 C5138 ) C2521_=_C2711( C2521 C2711 ) C2521_=_C3491( C2521 C3491 ) C2521_=_C3627( C2521 C3627 ) \nC2521_=_C4072( C2521 C4072 ) C2521_=_C4220( C2521 C4220 ) C2521_=_C4607( C2521 C4607 ) C2521_=_C5186( C2521 C5186 ) C2521_=_C5193( C2521 C5193 ) C2521_=_C5246( C2521 C5246 ) \nC2523_=_C2525( C2523 C2525 ) C2523_=_C2526( C2523 C2526 ) C2523_=_C2528( C2523 C2528 ) C2523_=_C2529( C2523 C2529 ) C2523_=_C2566( C2523 C2566 ) C2523_=_C2567( C2523 C2567 ) \nC2523_=_C2568( C2523 C2568 ) C2523_=_C3648( C2523 C3648 ) C2523_=_C4162( C2523 C4162 ) C2523_=_C4165( C2523 C4165 ) C2523_=_C4414( C2523 C4414 ) C2523_=_C4415( C2523 C4415 ) \nC2525_=_C2526( C2525 C2526 ) C2525_=_C2528( C2525 C2528 ) C2525_=_C2529( C2525 C2529 ) C2525_=_C2669( C2525 C2669 ) C2525_=_C3063( C2525 C3063 ) C2525_=_C3119( C2525 C3119 ) \nC2525_=_C4050( C2525 C4050 ) C2525_=_C4128( C2525 C4128 ) C2525_=_C4284( C2525 C4284 ) C2525_=_C4303( C2525 C4303 ) C2525_=_C4329( C2525 C4329 ) C2525_=_C4865( C2525 C4865 ) \nC2525_=_C5159( C2525 C5159 ) C2526_=_C2528( C2526 C2528 ) C2526_=_C2529( C2526 C2529 ) C2526_=_C2831( C2526 C2831 ) C2526_=_C4141( C2526 C4141 ) C2526_=_C4300( C2526 C4300 ) \nC2526_=_C4522( C2526 C4522 ) C2526_=_C4602( C2526 C4602 ) C2526_=_C4734( C2526 C4734 ) C2528_=_C2529( C2528 C2529 ) C2528_=_C3509( C2528 C3509 ) C2528_=_C3668( C2528 C3668 ) \nC2528_=_C4453( C2528 C4453 ) C2528_=_C4799( C2528 C4799 ) C2528_=_C4828( C2528 C4828 ) C2528_=_C4829( C2528 C4829 ) C2528_=_C5192( C2528 C5192 ) C2529_=_C2843( C2529 C2843 ) \nC2529_=_C3206( C2529 C3206 ) C2529_=_C3386( C2529 C3386 ) C2529_=_C3632( C2529 C3632 ) C2529_=_C3838( C2529 C3838 ) C2529_=_C3963( C2529 C3963 ) C2529_=_C4589( C2529 C4589 ) \nC2529_=_C5185( C2529 C5185 ) C2530_=_C2531( C2530 C2531 ) C2530_=_C2532( C2530 C2532 ) C2530_=_C2533( C2530 C2533 ) C2530_=_C2830( C2530 C2830 ) C2530_=_C3061( C2530 C3061 ) \nC2530_=_C3063( C2530 C3063 ) C2530_=_C3064( C2530 C3064 ) C2530_=_C3065( C2530 C3065 ) C2530_=_C3066( C2530 C3066 ) C2530_=_C3067( C2530 C3067 ) C2530_=_C3068( C2530 C3068 ) \nC2530_=_C3359( C2530 C3359 ) C2530_=_C3830( C2530 C3830 ) C2530_=_C4848( C2530 C4848 ) C2531_=_C2532( C2531 C2532 ) C2531_=_C2533( C2531 C2533 ) C2531_=_C3128( C2531 C3128 ) \nC2531_=_C3904( C2531 C3904 ) C2531_=_C4101( C2531 C4101 ) C2532_=_C2533( C2532 C2533 ) C2532_=_C2684( C2532 C2684 ) C2532_=_C2757( C2532 C2757 ) C2532_=_C3705( C2532 C3705 ) \nC2532_=_C4111( C2532 C4111 ) C2532_=_C5061( C2532 C5061 ) C2533_=_C2626( C2533 C2626 ) C2533_=_C2885( C2533 C2885 ) C2533_=_C3135( C2533 C3135 ) C2533_=_C3290( C2533 C3290 ) \nC2533_=_C3641( C2533 C3641 ) C2533_=_C4174( C2533 C4174 ) C2533_=_C4195( C2533 C4195 ) C2533_=_C4883( C2533 C4883 ) C2535_=_C2725( C2535 C2725 ) C2535_=_C3082( C2535 C3082 ) \nC2535_=_C3365( C2535 C3365 ) C2535_=_C4029( C2535 C4029 ) C2535_=_C4030( C2535 C4030 ) C2535_=_C4955( C2535 C4955 ) C2537_=_C2538( C2537 C2538 ) C2537_=_C2539( C2537 C2539 ) \nC2537_=_C2540( C2537 C2540 ) C2537_=_C2542( C2537 C2542 ) C2537_=_C2543( C2537 C2543 ) C2537_=_C3075( C2537 C3075 ) C2537_=_C3076( C2537 C3076 ) C2537_=_C3077( C2537 C3077 ) \nC2537_=_C3354( C2537 C3354 ) C2537_=_C3355( C2537 C3355 ) C2537_=_C3356( C2537 C3356 ) C2538_=_C2539( C2538 C2539 ) C2538_=_C2540( C2538 C2540 ) C2538_=_C2542( C2538 C2542 ) \nC2538_=_C2543( C2538 C2543 ) C2538_=_C2971( C2538 C2971 ) C2538_=_C3445( C2538 C3445 ) C2538_=_C3446( C2538 C3446 ) C2538_=_C3447( C2538 C3447 ) C2538_=_C3724( C2538 C3724 ) \nC2538_=_C4634( C2538 C4634 ) C2538_=_C4944( C2538 C4944 ) C2538_=_C4993( C2538 C4993 ) C2538_=_C5085( C2538 C5085 ) C2538_=_C5189( C2538 C5189 ) C2538_=_C5196( C2538 C5196 ) \nC2539_=_C2540( C2539 C2540 ) C2539_=_C2542( C2539 C2542 ) C2539_=_C2543( C2539 C2543 ) C2539_=_C3066( C2539 C3066 ) C2539_=_C3422( C2539 C3422 ) C2539_=_C3492( C2539 C3492 ) \nC2539_=_C3493( C2539 C3493 ) C2539_=_C3494( C2539 C3494 ) C2539_=_C3496( C2539 C3496 ) C2539_=_C4066( C2539 C4066 ) C2540_=_C2542( C2540 C2542 ) C2540_=_C2543( C2540 C2543 ) \nC2540_=_C2618( C2540 C2618 ) C2540_=_C3266( C2540 C3266 ) C2540_=_C3439( C2540 C3439 ) C2540_=_C4625( C2540 C4625 ) C2540_=_C4919( C2540 C4919 ) C2542_=_C2543( C2542 C2543 ) \nC2542_=_C3239( C2542 C3239 ) C2542_=_C3597( C2542 C3597 ) C2542_=_C3644( C2542 C3644 ) C2542_=_C3797( C2542 C3797 ) C2542_=_C3821( C2542 C3821 ) C2542_=_C4211( C2542 C4211 ) \nC2542_=_C5076( C2542 C5076 ) C2542_=_C5102( C2542 C5102 ) C2543_=_C3090( C2543 C3090 ) C2543_=_C3259( C2543 C3259 ) C2543_=_C3465( C2543 C3465 ) C2543_=_C4598( C2543 C4598 ) \nC2543_=_C4881( C2543 C4881 ) C2544_=_C2545( C2544 C2545 ) C2544_=_C2547( C2544 C2547 ) C2544_=_C3018( C2544 C3018 ) C2544_=_C3546( C2544 C3546 ) C2544_=_C3730( C2544 C3730 ) \nC2544_=_C4261( C2544 C4261 ) C2544_=_C4713( C2544 C4713 ) C2545_=_C2547( C2545 C2547 ) C2545_=_C2913( C2545 C2913 ) C2545_=_C3041( C2545 C3041 ) C2545_=_C3131( C2545 C3131 ) \nC2545_=_C4116( C2545 C4116 ) C2545_=_C4186( C2545 C4186 ) C2545_=_C4615( C2545 C4615 ) C2547_=_C3184( C2547 C3184 ) C2547_=_C3569( C2547 C3569 ) C2547_=_C3925( C2547 C3925 ) \nC2547_=_C4317( C2547 C4317 ) C2547_=_C4554( C2547 C4554 ) C2547_=_C5055( C2547 C5055 ) C2547_=_C5113( C2547 C5113 ) C2548_=_C2549( C2548 C2549 ) C2548_=_C3070( C2548 C3070 ) \nC2548_=_C3071( C2548 C3071 ) C2548_=_C3072( C2548 C3072 ) C2548_=_C3073( C2548 C3073 ) C2548_=_C3899( C2548 C3899 ) C2548_=_C3900( C2548 C3900 ) C2548_=_C3901( C2548 C3901 ) \nC2549_=_C2796( C2549 C2796 ) C2549_=_C3494( C2549 C3494 ) C2549_=_C3517( C2549 C3517 ) C2549_=_C3793( C2549 C3793 ) C2549_=_C3794( C2549 C3794 ) C2549_=_C3795( C2549 C3795 ) \nC2549_=_C3916( C2549 C3916 ) C2549_=_C4069( C2549 C4069 ) C2549_=_C4198( C2549 C4198 ) C2549_=_C5007( C2549 C5007 ) C2554_=_C3160( C2554 C3160 ) C2554_=_C4075( C2554 C4075 ) \nC2554_=_C4710( C2554 C4710 ) C2554_=_C4931( C2554 C4931 ) C2554_=_C4932( C2554 C4932 ) C2554_=_C4944( C2554 C4944 ) C2556_=_C2557( C2556 C2557 ) C2556_=_C2558( C2556 C2558 ) \nC2556_=_C2829( C2556 C2829 ) C2556_=_C2830( C2556 C2830 ) C2556_=_C2831( C2556 C2831 ) C2556_=_C2832( C2556 C2832 ) C2556_=_C2833( C2556 C2833 ) C2556_=_C2834( C2556 C2834 ) \nC2556_=_C2835( C2556 C2835 ) C2556_=_C2836( C2556 C2836 ) C2556_=_C3482( C2556 C3482 ) C2556_=_C3484( C2556 C3484 ) C2557_=_C2558( C2557 C2558 ) C2557_=_C3252( C2557 C3252 ) \nC2557_=_C3812( C2557 C3812 ) C2557_=_C4406( C2557 C4406 ) C2557_=_C4407( C2557 C4407 ) C2557_=_C4452( C2557 C4452 ) C2558_=_C2611( C2558 C2611 ) C2558_=_C2898( C2558 C2898 ) \nC2558_=_C3151( C2558 C3151 ) C2558_=_C4012( C2558 C4012 ) C2558_=_C4832( C2558 C4832 ) C2558_=_C4850( C2558 C4850 ) C2558_=_C5202( C2558 C5202 ) C2558_=_C5230( C2558 C5230 ) \nC2558_=_C5240( C2558 C5240 ) C2558_=_C5241( C2558 C5241 ) C2560_=_C3091( C2560 C3091 ) C2560_=_C3092( C2560 C3092 ) C2560_=_C3093( C2560 C3093 ) C2560_=_C3094( C2560 C3094 ) \nC2560_=_C3097( C2560 C3097 ) C2560_=_C3098( C2560 C3098 ) C2560_=_C4495( C2560 C4495 ) C2560_=_C5147( C2560 C5147 ) C2563_=_C2565( C2563 C2565 ) C2563_=_C2998( C2563 C2998 ) \nC2563_=_C3409( C2563 C3409 ) C2563_=_C3959( C2563 C3959 ) C2563_=_C3960( C2563 C3960 ) C2563_=_C4066( C2563 C4066 ) C2563_=_C4522( C2563 C4522 ) C2563_=_C4523( C2563 C4523 ) \nC2565_=_C3859( C2565 C3859 ) C2565_=_C4723( C2565 C4723 ) C2565_=_C4985( C2565 C4985 ) C2565_=_C5113( C2565 C5113 ) C2565_=_C5117( C2565 C5117 ) C2565_=_C5146( C2565 C5146 ) \nC2565_=_C5147( C2565 C5147 ) C2565_=_C5195( C2565 C5195 ) C2566_=_C2567( C2566 C2567 ) C2566_=_C2568( C2566 C2568 ) C2566_=_C3141( C2566 C3141 ) C2566_=_C3142( C2566 C3142 ) \nC2566_=_C3145( C2566 C3145 ) C2566_=_C3146( C2566 C3146 ) C2566_=_C4050( C2566 C4050 ) C2566_=_C4051( C2566 C4051 ) C2567_=_C2568( C2567 C2568 ) C2567_=_C3912( C2567 C3912 ) \nC2567_=_C3942( C2567 C3942 ) C2567_=_C3943( C2567 C3943 ) C2567_=_C3944( C2567 C3944 ) C2568_=_C2956( C2568 C2956 ) C2568_=_C3515( C2568 C3515 ) C2568_=_C3537( C2568 C3537 ) \nC2568_=_C3637( C2568 C3637 ) C2568_=_C4394( C2568 C4394 ) C2569_=_C2570( C2569 C2570 ) C2569_=_C2571( C2569 C2571 ) C2569_=_C2573( C2569 C2573 ) C2569_=_C2905( C2569 C2905 ) \nC2569_=_C2907( C2569 C2907 ) C2569_=_C2908( C2569 C2908 ) C2569_=_C2909( C2569 C2909 ) C2569_=_C2910( C2569 C2910 ) C2569_=_C2911( C2569 C2911 ) C2569_=_C2912( C2569 C2912 ) \nC2569_=_C2913( C2569 C2913 ) C2569_=_C4682( C2569 C4682 ) C2569_=_C5049( C2569 C5049 ) C2570_=_C2571( C2570 C2571 ) C2570_=_C2573( C2570 C2573 ) C2570_=_C3954( C2570 C3954 ) \nC2570_=_C3955( C2570 C3955 ) C2570_=_C4675( C2570 C4675 ) C2571_=_C2573( C2571 C2573 ) C2571_=_C3078( C2571 C3078 ) C2571_=_C3379( C2571 C3379 ) C2571_=_C4063( C2571 C4063 ) \nC2571_=_C4300( C2571 C4300 ) C2571_=_C4350( C2571 C4350 ) C2571_=_C4764( C2571 C4764 ) C2571_=_C4765( C2571 C4765 ) C2571_=_C4766( C2571 C4766 ) C2573_=_C2922( C2573 C2922 ) \nC2573_=_C2942( C2573 C2942 ) C2573_=_C3358( C2573 C3358 ) C2573_=_C3373( C2573 C3373 ) C2573_=_C4013( C2573 C4013 ) C2573_=_C4147(</w:t>
      </w:r>
    </w:p>
    <w:p>
      <w:pPr>
        <w:pStyle w:val="PreformattedText"/>
        <w:bidi w:val="0"/>
        <w:spacing w:before="0" w:after="0"/>
        <w:jc w:val="left"/>
        <w:rPr/>
      </w:pPr>
      <w:r>
        <w:rPr/>
        <w:t xml:space="preserve"> </w:t>
      </w:r>
      <w:r>
        <w:rPr/>
        <w:t>C2573 C4147 ) C2573_=_C4761( C2573 C4761 ) \nC2573_=_C4966( C2573 C4966 ) C2573_=_C4989( C2573 C4989 ) C2573_=_C5183( C2573 C5183 ) C2573_=_C5190( C2573 C5190 ) C2573_=_C5233( C2573 C5233 ) C2575_=_C2576( C2575 C2576 ) \nC2575_=_C2577( C2575 C2577 ) C2575_=_C2889( C2575 C2889 ) C2575_=_C3353( C2575 C3353 ) C2575_=_C5118( C2575 C5118 ) C2575_=_C5149( C2575 C5149 ) C2576_=_C2577( C2576 C2577 ) \nC2576_=_C2978( C2576 C2978 ) C2576_=_C3027( C2576 C3027 ) C2576_=_C3314( C2576 C3314 ) C2576_=_C3672( C2576 C3672 ) C2576_=_C3673( C2576 C3673 ) C2576_=_C3675( C2576 C3675 ) \nC2576_=_C3676( C2576 C3676 ) C2576_=_C4155( C2576 C4155 ) C2576_=_C4679( C2576 C4679 ) C2576_=_C5138( C2576 C5138 ) C2576_=_C5199( C2576 C5199 ) C2577_=_C3106( C2577 C3106 ) \nC2577_=_C3565( C2577 C3565 ) C2577_=_C4243( C2577 C4243 ) C2577_=_C4355( C2577 C4355 ) C2577_=_C4430( C2577 C4430 ) C2577_=_C4584( C2577 C4584 ) C2577_=_C4586( C2577 C4586 ) \nC2577_=_C4720( C2577 C4720 ) C2577_=_C5181( C2577 C5181 ) C2580_=_C2581( C2580 C2581 ) C2580_=_C2582( C2580 C2582 ) C2580_=_C2583( C2580 C2583 ) C2580_=_C2594( C2580 C2594 ) \nC2580_=_C2595( C2580 C2595 ) C2580_=_C2824( C2580 C2824 ) C2580_=_C3360( C2580 C3360 ) C2581_=_C2582( C2581 C2582 ) C2581_=_C2583( C2581 C2583 ) C2581_=_C2755( C2581 C2755 ) \nC2581_=_C2756( C2581 C2756 ) C2581_=_C2757( C2581 C2757 ) C2581_=_C2758( C2581 C2758 ) C2581_=_C3049( C2581 C3049 ) C2581_=_C3168( C2581 C3168 ) C2581_=_C3380( C2581 C3380 ) \nC2581_=_C3451( C2581 C3451 ) C2581_=_C3550( C2581 C3550 ) C2581_=_C3944( C2581 C3944 ) C2581_=_C5115( C2581 C5115 ) C2582_=_C2583( C2582 C2583 ) C2582_=_C2605( C2582 C2605 ) \nC2582_=_C2866( C2582 C2866 ) C2582_=_C2868( C2582 C2868 ) C2582_=_C2869( C2582 C2869 ) C2582_=_C3746( C2582 C3746 ) C2582_=_C3774( C2582 C3774 ) C2582_=_C3881( C2582 C3881 ) \nC2582_=_C4171( C2582 C4171 ) C2582_=_C4366( C2582 C4366 ) C2582_=_C4367( C2582 C4367 ) C2582_=_C4368( C2582 C4368 ) C2583_=_C3217( C2583 C3217 ) C2583_=_C3337( C2583 C3337 ) \nC2583_=_C3686( C2583 C3686 ) C2583_=_C3857( C2583 C3857 ) C2583_=_C3859( C2583 C3859 ) C2583_=_C4085( C2583 C4085 ) C2583_=_C4511( C2583 C4511 ) C2583_=_C4919( C2583 C4919 ) \nC2583_=_C5132( C2583 C5132 ) C2584_=_C2585( C2584 C2585 ) C2584_=_C2801( C2584 C2801 ) C2584_=_C2802( C2584 C2802 ) C2584_=_C2804( C2584 C2804 ) C2584_=_C2805( C2584 C2805 ) \nC2584_=_C2808( C2584 C2808 ) C2584_=_C2912( C2584 C2912 ) C2584_=_C4550( C2584 C4550 ) C2584_=_C5206( C2584 C5206 ) C2585_=_C2875( C2585 C2875 ) C2585_=_C3080( C2585 C3080 ) \nC2585_=_C3325( C2585 C3325 ) C2585_=_C3457( C2585 C3457 ) C2585_=_C3792( C2585 C3792 ) C2589_=_C2590( C2589 C2590 ) C2589_=_C2591( C2589 C2591 ) C2589_=_C2592( C2589 C2592 ) \nC2589_=_C2593( C2589 C2593 ) C2589_=_C2944( C2589 C2944 ) C2589_=_C3701( C2589 C3701 ) C2589_=_C3702( C2589 C3702 ) C2589_=_C3721( C2589 C3721 ) C2589_=_C4060( C2589 C4060 ) \nC2590_=_C2591( C2590 C2591 ) C2590_=_C2592( C2590 C2592 ) C2590_=_C2593( C2590 C2593 ) C2590_=_C2779( C2590 C2779 ) C2590_=_C3309( C2590 C3309 ) C2590_=_C3469( C2590 C3469 ) \nC2590_=_C3563( C2590 C3563 ) C2590_=_C3601( C2590 C3601 ) C2590_=_C3844( C2590 C3844 ) C2590_=_C4018( C2590 C4018 ) C2590_=_C4019( C2590 C4019 ) C2590_=_C4020( C2590 C4020 ) \nC2590_=_C5204( C2590 C5204 ) C2590_=_C5243( C2590 C5243 ) C2591_=_C2592( C2591 C2592 ) C2591_=_C2593( C2591 C2593 ) C2591_=_C4117( C2591 C4117 ) C2591_=_C4118( C2591 C4118 ) \nC2592_=_C2593( C2592 C2593 ) C2592_=_C3344( C2592 C3344 ) C2592_=_C3460( C2592 C3460 ) C2592_=_C4161( C2592 C4161 ) C2592_=_C4290( C2592 C4290 ) C2592_=_C4291( C2592 C4291 ) \nC2592_=_C4292( C2592 C4292 ) C2592_=_C4293( C2592 C4293 ) C2592_=_C4294( C2592 C4294 ) C2592_=_C4323( C2592 C4323 ) C2592_=_C4325( C2592 C4325 ) C2593_=_C2608( C2593 C2608 ) \nC2593_=_C3251( C2593 C3251 ) C2593_=_C4603( C2593 C4603 ) C2593_=_C4604( C2593 C4604 ) C2593_=_C4605( C2593 C4605 ) C2593_=_C5110( C2593 C5110 ) C2593_=_C5111( C2593 C5111 ) \nC2594_=_C2595( C2594 C2595 ) C2594_=_C3196( C2594 C3196 ) C2594_=_C3220( C2594 C3220 ) C2594_=_C3996( C2594 C3996 ) C2594_=_C4159( C2594 C4159 ) C2594_=_C4455( C2594 C4455 ) \nC2594_=_C4552( C2594 C4552 ) C2594_=_C4686( C2594 C4686 ) C2594_=_C4741( C2594 C4741 ) C2595_=_C3950( C2595 C3950 ) C2595_=_C4051( C2595 C4051 ) C2595_=_C4876( C2595 C4876 ) \nC2595_=_C4917( C2595 C4917 ) C2595_=_C5009( C2595 C5009 ) C2595_=_C5243( C2595 C5243 ) C2597_=_C2598( C2597 C2598 ) C2597_=_C2599( C2597 C2599 ) C2597_=_C2600( C2597 C2600 ) \nC2597_=_C2601( C2597 C2601 ) C2597_=_C2602( C2597 C2602 ) C2597_=_C2717( C2597 C2717 ) C2597_=_C3104( C2597 C3104 ) C2597_=_C3155( C2597 C3155 ) C2597_=_C3549( C2597 C3549 ) \nC2597_=_C3695( C2597 C3695 ) C2597_=_C4143( C2597 C4143 ) C2597_=_C4144( C2597 C4144 ) C2597_=_C4145( C2597 C4145 ) C2597_=_C4966( C2597 C4966 ) C2598_=_C2599( C2598 C2599 ) \nC2598_=_C2600( C2598 C2600 ) C2598_=_C2601( C2598 C2601 ) C2598_=_C2602( C2598 C2602 ) C2598_=_C3105( C2598 C3105 ) C2598_=_C3477( C2598 C3477 ) C2598_=_C3963( C2598 C3963 ) \nC2598_=_C4055( C2598 C4055 ) C2598_=_C4192( C2598 C4192 ) C2598_=_C4193( C2598 C4193 ) C2599_=_C2600( C2599 C2600 ) C2599_=_C2601( C2599 C2601 ) C2599_=_C2602( C2599 C2602 ) \nC2599_=_C2736( C2599 C2736 ) C2599_=_C2873( C2599 C2873 ) C2599_=_C3233( C2599 C3233 ) C2599_=_C3640( C2599 C3640 ) C2599_=_C3982( C2599 C3982 ) C2599_=_C5017( C2599 C5017 ) \nC2600_=_C2601( C2600 C2601 ) C2600_=_C2602( C2600 C2602 ) C2600_=_C3164( C2600 C3164 ) C2600_=_C3697( C2600 C3697 ) C2600_=_C3771( C2600 C3771 ) C2600_=_C4153( C2600 C4153 ) \nC2600_=_C4278( C2600 C4278 ) C2600_=_C4559( C2600 C4559 ) C2600_=_C4624( C2600 C4624 ) C2600_=_C4707( C2600 C4707 ) C2601_=_C2602( C2601 C2602 ) C2601_=_C2632( C2601 C2632 ) \nC2601_=_C3033( C2601 C3033 ) C2601_=_C3800( C2601 C3800 ) C2601_=_C3955( C2601 C3955 ) C2601_=_C4297( C2601 C4297 ) C2601_=_C4479( C2601 C4479 ) C2601_=_C4988( C2601 C4988 ) \nC2601_=_C5030( C2601 C5030 ) C2602_=_C3177( C2602 C3177 ) C2602_=_C3785( C2602 C3785 ) C2602_=_C4247( C2602 C4247 ) C2602_=_C4352( C2602 C4352 ) C2602_=_C4657( C2602 C4657 ) \nC2602_=_C4712( C2602 C4712 ) C2602_=_C4859( C2602 C4859 ) C2602_=_C4922( C2602 C4922 ) C2603_=_C2604( C2603 C2604 ) C2603_=_C2605( C2603 C2605 ) C2603_=_C2606( C2603 C2606 ) \nC2603_=_C2607( C2603 C2607 ) C2603_=_C2608( C2603 C2608 ) C2603_=_C2609( C2603 C2609 ) C2603_=_C2610( C2603 C2610 ) C2603_=_C3092( C2603 C3092 ) C2603_=_C3246( C2603 C3246 ) \nC2603_=_C3360( C2603 C3360 ) C2603_=_C3363( C2603 C3363 ) C2603_=_C3365( C2603 C3365 ) C2603_=_C3912( C2603 C3912 ) C2603_=_C3915( C2603 C3915 ) C2603_=_C3916( C2603 C3916 ) \nC2604_=_C2605( C2604 C2605 ) C2604_=_C2606( C2604 C2606 ) C2604_=_C2607( C2604 C2607 ) C2604_=_C2608( C2604 C2608 ) C2604_=_C2609( C2604 C2609 ) C2604_=_C2610( C2604 C2610 ) \nC2604_=_C4120( C2604 C4120 ) C2604_=_C4766( C2604 C4766 ) C2604_=_C4775( C2604 C4775 ) C2604_=_C4911( C2604 C4911 ) C2605_=_C2606( C2605 C2606 ) C2605_=_C2607( C2605 C2607 ) \nC2605_=_C2608( C2605 C2608 ) C2605_=_C2609( C2605 C2609 ) C2605_=_C2610( C2605 C2610 ) C2605_=_C2794( C2605 C2794 ) C2605_=_C3746( C2605 C3746 ) C2605_=_C3774( C2605 C3774 ) \nC2605_=_C3881( C2605 C3881 ) C2605_=_C4171( C2605 C4171 ) C2605_=_C4231( C2605 C4231 ) C2605_=_C4232( C2605 C4232 ) C2605_=_C4366( C2605 C4366 ) C2605_=_C4367( C2605 C4367 ) \nC2605_=_C4368( C2605 C4368 ) C2606_=_C2607( C2606 C2607 ) C2606_=_C2608( C2606 C2608 ) C2606_=_C2609( C2606 C2609 ) C2606_=_C2610( C2606 C2610 ) C2606_=_C3270( C2606 C3270 ) \nC2606_=_C3294( C2606 C3294 ) C2606_=_C3302( C2606 C3302 ) C2606_=_C3413( C2606 C3413 ) C2607_=_C2608( C2607 C2608 ) C2607_=_C2609( C2607 C2609 ) C2607_=_C2610( C2607 C2610 ) \nC2607_=_C3041( C2607 C3041 ) C2607_=_C3954( C2607 C3954 ) C2607_=_C4314( C2607 C4314 ) C2607_=_C5130( C2607 C5130 ) C2608_=_C2609( C2608 C2609 ) C2608_=_C2610( C2608 C2610 ) \nC2608_=_C3251( C2608 C3251 ) C2608_=_C3545( C2608 C3545 ) C2608_=_C3751( C2608 C3751 ) C2608_=_C5110( C2608 C5110 ) C2608_=_C5111( C2608 C5111 ) C2608_=_C5164( C2608 C5164 ) \nC2608_=_C5235( C2608 C5235 ) C2609_=_C2610( C2609 C2610 ) C2609_=_C2734( C2609 C2734 ) C2609_=_C4126( C2609 C4126 ) C2609_=_C4619( C2609 C4619 ) C2609_=_C5007( C2609 C5007 ) \nC2609_=_C5145( C2609 C5145 ) C2610_=_C3376( C2610 C3376 ) C2610_=_C3559( C2610 C3559 ) C2610_=_C3692( C2610 C3692 ) C2610_=_C3693( C2610 C3693 ) C2610_=_C4523( C2610 C4523 ) \nC2610_=_C4796( C2610 C4796 ) C2610_=_C4871( C2610 C4871 ) C2610_=_C4938( C2610 C4938 ) C2610_=_C5173( C2610 C5173 ) C2611_=_C2612( C2611 C2612 ) C2611_=_C2613( C2611 C2613 ) \nC2611_=_C2614( C2611 C2614 ) C2611_=_C2616( C2611 C2616 ) C2611_=_C2819( C2611 C2819 ) C2611_=_C2837( C2611 C2837 ) C2611_=_C2838( C2611 C2838 ) C2611_=_C2839( C2611 C2839 ) \nC2611_=_C2840( C2611 C2840 ) C2611_=_C2841( C2611 C2841 ) C2611_=_C2842( C2611 C2842 ) C2611_=_C2843( C2611 C2843 ) C2611_=_C2898( C2611 C2898 ) C2611_=_C4012( C2611 C4012 ) \nC2611_=_C4832( C2611 C4832 ) C2611_=_C5202( C2611 C5202 ) C2611_=_C5240( C2611 C5240 ) C2611_=_C5241( C2611 C5241 ) C2612_=_C2613( C2612 C2613 ) C2612_=_C2614( C2612 C2614 ) \nC2612_=_C2616( C2612 C2616 ) C2612_=_C2646( C2612 C2646 ) C2612_=_C2774( C2612 C2774 ) C2612_=_C3513( C2612 C3513 ) C2612_=_C3514( C2612 C3514 ) C2612_=_C3515( C2612 C3515 ) \nC2612_=_C3516( C2612 C3516 ) C2612_=_C3517( C2612 C3517 ) C2612_=_C3551( C2612 C3551 ) C2612_=_C4094( C2612 C4094 ) C2612_=_C5198( C2612 C5198 ) C2613_=_C2614( C2613 C2614 ) \nC2613_=_C2616( C2613 C2616 ) C2613_=_C2903( C2613 C2903 ) C2613_=_C2909( C2613 C2909 ) C2613_=_C3602( C2613 C3602 ) C2613_=_C4742( C2613 C4742 ) C2613_=_C4743( C2613 C4743 ) \nC2614_=_C2616( C2614 C2616 ) C2614_=_C2981( C2614 C2981 ) C2614_=_C4115( C2614 C4115 ) C2614_=_C4128( C2614 C4128 ) C2614_=_C4384( C2614 C4384 ) C2614_=_C4511( C2614 C4511 ) \nC2614_=_C4711( C2614 C4711 ) C2614_=_C4793( C2614 C4793 ) C2614_=_C4823( C2614 C4823 ) C2614_=_C4999( C2614 C4999 ) C2614_=_C5084( C2614 C5084 ) C2616_=_C2679( C2616 C2679 ) \nC2616_=_C2683(</w:t>
      </w:r>
    </w:p>
    <w:p>
      <w:pPr>
        <w:pStyle w:val="PreformattedText"/>
        <w:bidi w:val="0"/>
        <w:spacing w:before="0" w:after="0"/>
        <w:jc w:val="left"/>
        <w:rPr/>
      </w:pPr>
      <w:r>
        <w:rPr/>
        <w:t xml:space="preserve"> </w:t>
      </w:r>
      <w:r>
        <w:rPr/>
        <w:t>C2616 C2683 ) C2616_=_C2783( C2616 C2783 ) C2616_=_C3058( C2616 C3058 ) C2616_=_C3153( C2616 C3153 ) C2616_=_C3444( C2616 C3444 ) C2616_=_C4814( C2616 C4814 ) \nC2616_=_C5119( C2616 C5119 ) C2617_=_C2618( C2617 C2618 ) C2617_=_C2619( C2617 C2619 ) C2617_=_C2623( C2617 C2623 ) C2617_=_C2624( C2617 C2624 ) C2617_=_C2625( C2617 C2625 ) \nC2617_=_C2626( C2617 C2626 ) C2617_=_C2627( C2617 C2627 ) C2617_=_C2628( C2617 C2628 ) C2618_=_C2619( C2618 C2619 ) C2618_=_C3439( C2618 C3439 ) C2618_=_C5046( C2618 C5046 ) \nC2618_=_C5121( C2618 C5121 ) C2619_=_C3146( C2619 C3146 ) C2619_=_C3516( C2619 C3516 ) C2619_=_C3606( C2619 C3606 ) C2619_=_C4062( C2619 C4062 ) C2619_=_C4569( C2619 C4569 ) \nC2619_=_C4765( C2619 C4765 ) C2619_=_C4848( C2619 C4848 ) C2619_=_C4905( C2619 C4905 ) C2619_=_C5066( C2619 C5066 ) C2619_=_C5177( C2619 C5177 ) C2623_=_C2624( C2623 C2624 ) \nC2623_=_C2625( C2623 C2625 ) C2623_=_C2626( C2623 C2626 ) C2623_=_C2627( C2623 C2627 ) C2623_=_C2628( C2623 C2628 ) C2623_=_C2741( C2623 C2741 ) C2623_=_C3328( C2623 C3328 ) \nC2623_=_C3329( C2623 C3329 ) C2623_=_C3330( C2623 C3330 ) C2623_=_C3978( C2623 C3978 ) C2623_=_C5195( C2623 C5195 ) C2624_=_C2625( C2624 C2625 ) C2624_=_C2626( C2624 C2626 ) \nC2624_=_C2627( C2624 C2627 ) C2624_=_C2628( C2624 C2628 ) C2624_=_C2934( C2624 C2934 ) C2624_=_C3359( C2624 C3359 ) C2624_=_C3524( C2624 C3524 ) C2624_=_C5116( C2624 C5116 ) \nC2624_=_C5117( C2624 C5117 ) C2625_=_C2626( C2625 C2626 ) C2625_=_C2627( C2625 C2627 ) C2625_=_C2628( C2625 C2628 ) C2625_=_C3414( C2625 C3414 ) C2625_=_C4161( C2625 C4161 ) \nC2625_=_C4735( C2625 C4735 ) C2625_=_C5013( C2625 C5013 ) C2626_=_C2627( C2626 C2627 ) C2626_=_C2628( C2626 C2628 ) C2626_=_C2758( C2626 C2758 ) C2626_=_C2981( C2626 C2981 ) \nC2626_=_C2985( C2626 C2985 ) C2626_=_C3135( C2626 C3135 ) C2626_=_C3641( C2626 C3641 ) C2626_=_C3747( C2626 C3747 ) C2626_=_C4195( C2626 C4195 ) C2626_=_C4698( C2626 C4698 ) \nC2626_=_C4799( C2626 C4799 ) C2627_=_C2628( C2627 C2628 ) C2627_=_C2728( C2627 C2728 ) C2627_=_C2802( C2627 C2802 ) C2627_=_C2955( C2627 C2955 ) C2627_=_C3026( C2627 C3026 ) \nC2627_=_C3856( C2627 C3856 ) C2627_=_C4222( C2627 C4222 ) C2627_=_C4223( C2627 C4223 ) C2627_=_C5174( C2627 C5174 ) C2628_=_C3449( C2628 C3449 ) C2628_=_C3901( C2628 C3901 ) \nC2628_=_C4470( C2628 C4470 ) C2630_=_C2631( C2630 C2631 ) C2630_=_C2632( C2630 C2632 ) C2630_=_C2633( C2630 C2633 ) C2630_=_C2634( C2630 C2634 ) C2630_=_C2820( C2630 C2820 ) \nC2630_=_C3788( C2630 C3788 ) C2630_=_C3801( C2630 C3801 ) C2630_=_C3802( C2630 C3802 ) C2630_=_C4468( C2630 C4468 ) C2630_=_C4469( C2630 C4469 ) C2630_=_C4470( C2630 C4470 ) \nC2630_=_C4471( C2630 C4471 ) C2631_=_C2632( C2631 C2632 ) C2631_=_C2633( C2631 C2633 ) C2631_=_C2634( C2631 C2634 ) C2631_=_C2850( C2631 C2850 ) C2631_=_C3254( C2631 C3254 ) \nC2631_=_C3368( C2631 C3368 ) C2631_=_C3541( C2631 C3541 ) C2631_=_C4265( C2631 C4265 ) C2631_=_C4684( C2631 C4684 ) C2631_=_C4822( C2631 C4822 ) C2631_=_C4828( C2631 C4828 ) \nC2631_=_C4920( C2631 C4920 ) C2631_=_C5242( C2631 C5242 ) C2632_=_C2633( C2632 C2633 ) C2632_=_C2634( C2632 C2634 ) C2632_=_C2943( C2632 C2943 ) C2632_=_C4297( C2632 C4297 ) \nC2632_=_C4479( C2632 C4479 ) C2632_=_C4988( C2632 C4988 ) C2632_=_C5030( C2632 C5030 ) C2633_=_C2634( C2633 C2634 ) C2633_=_C3065( C2633 C3065 ) C2633_=_C3339( C2633 C3339 ) \nC2633_=_C3750( C2633 C3750 ) C2633_=_C3757( C2633 C3757 ) C2633_=_C4456( C2633 C4456 ) C2633_=_C5055( C2633 C5055 ) C2633_=_C5078( C2633 C5078 ) C2633_=_C5229( C2633 C5229 ) \nC2634_=_C2775( C2634 C2775 ) C2634_=_C2874( C2634 C2874 ) C2634_=_C3420( C2634 C3420 ) C2634_=_C4342( C2634 C4342 ) C2634_=_C4419( C2634 C4419 ) C2634_=_C4446( C2634 C4446 ) \nC2634_=_C4471( C2634 C4471 ) C2634_=_C4559( C2634 C4559 ) C2634_=_C5086( C2634 C5086 ) C2634_=_C5132( C2634 C5132 ) C2636_=_C2638( C2636 C2638 ) C2636_=_C2639( C2636 C2639 ) \nC2636_=_C2640( C2636 C2640 ) C2636_=_C2701( C2636 C2701 ) C2636_=_C3891( C2636 C3891 ) C2636_=_C3893( C2636 C3893 ) C2636_=_C3894( C2636 C3894 ) C2636_=_C3895( C2636 C3895 ) \nC2636_=_C4310( C2636 C4310 ) C2638_=_C2639( C2638 C2639 ) C2638_=_C2640( C2638 C2640 ) C2638_=_C2667( C2638 C2667 ) C2638_=_C2787( C2638 C2787 ) C2638_=_C2902( C2638 C2902 ) \nC2638_=_C4140( C2638 C4140 ) C2638_=_C4292( C2638 C4292 ) C2638_=_C4399( C2638 C4399 ) C2638_=_C4728( C2638 C4728 ) C2638_=_C4975( C2638 C4975 ) C2639_=_C2640( C2639 C2640 ) \nC2639_=_C2795( C2639 C2795 ) C2639_=_C2808( C2639 C2808 ) C2639_=_C3247( C2639 C3247 ) C2639_=_C3829( C2639 C3829 ) C2639_=_C4218( C2639 C4218 ) C2639_=_C4662( C2639 C4662 ) \nC2639_=_C4733( C2639 C4733 ) C2639_=_C4777( C2639 C4777 ) C2639_=_C4786( C2639 C4786 ) C2639_=_C4800( C2639 C4800 ) C2639_=_C4802( C2639 C4802 ) C2639_=_C5109( C2639 C5109 ) \nC2639_=_C5140( C2639 C5140 ) C2640_=_C3578( C2640 C3578 ) C2640_=_C3757( C2640 C3757 ) C2640_=_C4376( C2640 C4376 ) C2640_=_C4637( C2640 C4637 ) C2640_=_C4642( C2640 C4642 ) \nC2640_=_C4674( C2640 C4674 ) C2640_=_C4830( C2640 C4830 ) C2640_=_C4831( C2640 C4831 ) C2640_=_C4832( C2640 C4832 ) C2640_=_C4869( C2640 C4869 ) C2640_=_C4980( C2640 C4980 ) \nC2642_=_C2643( C2642 C2643 ) C2642_=_C2644( C2642 C2644 ) C2642_=_C3526( C2642 C3526 ) C2642_=_C3528( C2642 C3528 ) C2642_=_C3529( C2642 C3529 ) C2642_=_C3802( C2642 C3802 ) \nC2642_=_C4032( C2642 C4032 ) C2642_=_C4895( C2642 C4895 ) C2642_=_C5231( C2642 C5231 ) C2643_=_C2644( C2643 C2644 ) C2643_=_C2716( C2643 C2716 ) C2643_=_C3200( C2643 C3200 ) \nC2643_=_C3569( C2643 C3569 ) C2643_=_C4362( C2643 C4362 ) C2644_=_C2750( C2644 C2750 ) C2644_=_C3885( C2644 C3885 ) C2644_=_C4805( C2644 C4805 ) C2644_=_C5040( C2644 C5040 ) \nC2645_=_C2646( C2645 C2646 ) C2645_=_C2647( C2645 C2647 ) C2645_=_C2648( C2645 C2648 ) C2645_=_C2650( C2645 C2650 ) C2645_=_C2815( C2645 C2815 ) C2645_=_C2816( C2645 C2816 ) \nC2645_=_C2817( C2645 C2817 ) C2645_=_C4830( C2645 C4830 ) C2646_=_C2647( C2646 C2647 ) C2646_=_C2648( C2646 C2648 ) C2646_=_C2650( C2646 C2650 ) C2646_=_C3551( C2646 C3551 ) \nC2646_=_C4007( C2646 C4007 ) C2646_=_C4094( C2646 C4094 ) C2646_=_C5198( C2646 C5198 ) C2647_=_C2648( C2647 C2648 ) C2647_=_C2650( C2647 C2650 ) C2647_=_C3787( C2647 C3787 ) \nC2647_=_C3903( C2647 C3903 ) C2647_=_C3979( C2647 C3979 ) C2647_=_C4026( C2647 C4026 ) C2647_=_C4106( C2647 C4106 ) C2647_=_C4333( C2647 C4333 ) C2647_=_C4466( C2647 C4466 ) \nC2647_=_C4563( C2647 C4563 ) C2647_=_C5090( C2647 C5090 ) C2648_=_C2650( C2648 C2650 ) C2648_=_C2846( C2648 C2846 ) C2648_=_C3120( C2648 C3120 ) C2648_=_C3637( C2648 C3637 ) \nC2648_=_C4842( C2648 C4842 ) C2648_=_C4918( C2648 C4918 ) C2650_=_C2948( C2650 C2948 ) C2650_=_C3073( C2650 C3073 ) C2650_=_C3196( C2650 C3196 ) C2650_=_C3640( C2650 C3640 ) \nC2650_=_C4184( C2650 C4184 ) C2651_=_C2652( C2651 C2652 ) C2651_=_C2653( C2651 C2653 ) C2651_=_C2654( C2651 C2654 ) C2651_=_C2656( C2651 C2656 ) C2651_=_C2726( C2651 C2726 ) \nC2651_=_C2727( C2651 C2727 ) C2651_=_C2728( C2651 C2728 ) C2651_=_C2730( C2651 C2730 ) C2651_=_C2731( C2651 C2731 ) C2651_=_C4012( C2651 C4012 ) C2651_=_C4013( C2651 C4013 ) \nC2651_=_C4014( C2651 C4014 ) C2652_=_C2653( C2652 C2653 ) C2652_=_C2654( C2652 C2654 ) C2652_=_C2656( C2652 C2656 ) C2652_=_C2856( C2652 C2856 ) C2652_=_C2857( C2652 C2857 ) \nC2652_=_C2858( C2652 C2858 ) C2652_=_C2860( C2652 C2860 ) C2652_=_C2861( C2652 C2861 ) C2652_=_C3446( C2652 C3446 ) C2652_=_C4464( C2652 C4464 ) C2653_=_C2654( C2653 C2654 ) \nC2653_=_C2656( C2653 C2656 ) C2653_=_C4546( C2653 C4546 ) C2653_=_C5071( C2653 C5071 ) C2653_=_C5072( C2653 C5072 ) C2654_=_C2656( C2654 C2656 ) C2654_=_C3174( C2654 C3174 ) \nC2654_=_C3278( C2654 C3278 ) C2654_=_C4477( C2654 C4477 ) C2654_=_C4629( C2654 C4629 ) C2656_=_C3589( C2656 C3589 ) C2656_=_C3780( C2656 C3780 ) C2656_=_C4119( C2656 C4119 ) \nC2656_=_C4238( C2656 C4238 ) C2656_=_C4508( C2656 C4508 ) C2656_=_C4791( C2656 C4791 ) C2656_=_C4962( C2656 C4962 ) C2656_=_C5067( C2656 C5067 ) C2656_=_C5155( C2656 C5155 ) \nC2656_=_C5194( C2656 C5194 ) C2657_=_C2658( C2657 C2658 ) C2657_=_C2659( C2657 C2659 ) C2657_=_C2660( C2657 C2660 ) C2657_=_C2937( C2657 C2937 ) C2657_=_C2938( C2657 C2938 ) \nC2657_=_C2942( C2657 C2942 ) C2657_=_C4561( C2657 C4561 ) C2657_=_C4907( C2657 C4907 ) C2657_=_C4908( C2657 C4908 ) C2658_=_C2659( C2658 C2659 ) C2658_=_C2660( C2658 C2660 ) \nC2658_=_C3427( C2658 C3427 ) C2658_=_C3820( C2658 C3820 ) C2658_=_C3821( C2658 C3821 ) C2658_=_C3823( C2658 C3823 ) C2658_=_C3965( C2658 C3965 ) C2658_=_C5208( C2658 C5208 ) \nC2659_=_C2660( C2659 C2660 ) C2659_=_C2860( C2659 C2860 ) C2659_=_C3894( C2659 C3894 ) C2659_=_C3934( C2659 C3934 ) C2659_=_C4045( C2659 C4045 ) C2659_=_C4140( C2659 C4140 ) \nC2659_=_C4491( C2659 C4491 ) C2660_=_C2713( C2660 C2713 ) C2660_=_C3048( C2660 C3048 ) C2660_=_C3385( C2660 C3385 ) C2660_=_C4006( C2660 C4006 ) C2660_=_C4741( C2660 C4741 ) \nC2660_=_C4809( C2660 C4809 ) C2660_=_C4810( C2660 C4810 ) C2660_=_C5080( C2660 C5080 ) C2660_=_C5094( C2660 C5094 ) C2663_=_C2665( C2663 C2665 ) C2663_=_C2666( C2663 C2666 ) \nC2663_=_C2667( C2663 C2667 ) C2663_=_C3035( C2663 C3035 ) C2663_=_C3037( C2663 C3037 ) C2663_=_C3039( C2663 C3039 ) C2663_=_C3040( C2663 C3040 ) C2663_=_C3041( C2663 C3041 ) \nC2663_=_C3042( C2663 C3042 ) C2663_=_C3043( C2663 C3043 ) C2663_=_C3044( C2663 C3044 ) C2663_=_C3870( C2663 C3870 ) C2663_=_C5076( C2663 C5076 ) C2663_=_C5077( C2663 C5077 ) \nC2665_=_C2666( C2665 C2666 ) C2665_=_C2667( C2665 C2667 ) C2665_=_C3133( C2665 C3133 ) C2665_=_C3246( C2665 C3246 ) C2665_=_C3342( C2665 C3342 ) C2665_=_C3805( C2665 C3805 ) \nC2665_=_C4077( C2665 C4077 ) C2665_=_C4079( C2665 C4079 ) C2665_=_C4178( C2665 C4178 ) C2665_=_C4637( C2665 C4637 ) C2665_=_C4638( C2665 C4638 ) C2666_=_C2667( C2666 C2667 ) \nC2666_=_C4007( C2666 C4007 ) C2666_=_C4019( C2666 C4019 ) C2666_=_C4400( C2666 C4400 ) C2666_=_C4593( C2666 C4593 ) C2666_=_C4654( C2666 C4654 ) C2667_=_C2903( C2667 C2903 ) \nC2667_=_C3477( C2667 C3477 ) C2667_=_C4140( C2667 C4140 ) C2667_=_C4399(</w:t>
      </w:r>
    </w:p>
    <w:p>
      <w:pPr>
        <w:pStyle w:val="PreformattedText"/>
        <w:bidi w:val="0"/>
        <w:spacing w:before="0" w:after="0"/>
        <w:jc w:val="left"/>
        <w:rPr/>
      </w:pPr>
      <w:r>
        <w:rPr/>
        <w:t xml:space="preserve"> </w:t>
      </w:r>
      <w:r>
        <w:rPr/>
        <w:t>C2667 C4399 ) C2667_=_C4547( C2667 C4547 ) C2667_=_C4676( C2667 C4676 ) C2667_=_C4975( C2667 C4975 ) \nC2669_=_C2671( C2669 C2671 ) C2669_=_C2672( C2669 C2672 ) C2669_=_C2915( C2669 C2915 ) C2669_=_C2916( C2669 C2916 ) C2669_=_C2917( C2669 C2917 ) C2669_=_C2918( C2669 C2918 ) \nC2669_=_C2919( C2669 C2919 ) C2669_=_C2920( C2669 C2920 ) C2669_=_C3063( C2669 C3063 ) C2669_=_C3119( C2669 C3119 ) C2669_=_C4050( C2669 C4050 ) C2669_=_C4128( C2669 C4128 ) \nC2669_=_C4303( C2669 C4303 ) C2669_=_C4329( C2669 C4329 ) C2669_=_C4865( C2669 C4865 ) C2669_=_C5159( C2669 C5159 ) C2671_=_C2672( C2671 C2672 ) C2671_=_C3377( C2671 C3377 ) \nC2671_=_C3378( C2671 C3378 ) C2671_=_C3379( C2671 C3379 ) C2671_=_C3380( C2671 C3380 ) C2671_=_C3381( C2671 C3381 ) C2671_=_C4199( C2671 C4199 ) C2672_=_C3304( C2672 C3304 ) \nC2672_=_C3376( C2672 C3376 ) C2672_=_C3756( C2672 C3756 ) C2672_=_C3852( C2672 C3852 ) C2672_=_C3939( C2672 C3939 ) C2675_=_C2676( C2675 C2676 ) C2675_=_C2797( C2675 C2797 ) \nC2675_=_C3240( C2675 C3240 ) C2675_=_C3241( C2675 C3241 ) C2675_=_C3243( C2675 C3243 ) C2675_=_C3245( C2675 C3245 ) C2675_=_C4834( C2675 C4834 ) C2676_=_C2748( C2676 C2748 ) \nC2676_=_C2762( C2676 C2762 ) C2676_=_C3292( C2676 C3292 ) C2676_=_C3293( C2676 C3293 ) C2676_=_C3294( C2676 C3294 ) C2676_=_C3295( C2676 C3295 ) C2676_=_C3296( C2676 C3296 ) \nC2676_=_C3765( C2676 C3765 ) C2676_=_C4339( C2676 C4339 ) C2676_=_C4469( C2676 C4469 ) C2676_=_C4705( C2676 C4705 ) C2678_=_C2679( C2678 C2679 ) C2678_=_C2680( C2678 C2680 ) \nC2678_=_C2681( C2678 C2681 ) C2678_=_C2682( C2678 C2682 ) C2678_=_C2683( C2678 C2683 ) C2678_=_C2684( C2678 C2684 ) C2678_=_C2809( C2678 C2809 ) C2678_=_C3026( C2678 C3026 ) \nC2678_=_C3192( C2678 C3192 ) C2679_=_C2680( C2679 C2680 ) C2679_=_C2681( C2679 C2681 ) C2679_=_C2682( C2679 C2682 ) C2679_=_C2683( C2679 C2683 ) C2679_=_C2684( C2679 C2684 ) \nC2679_=_C2783( C2679 C2783 ) C2679_=_C2815( C2679 C2815 ) C2679_=_C3058( C2679 C3058 ) C2679_=_C3376( C2679 C3376 ) C2679_=_C3444( C2679 C3444 ) C2679_=_C4814( C2679 C4814 ) \nC2680_=_C2681( C2680 C2681 ) C2680_=_C2682( C2680 C2682 ) C2680_=_C2683( C2680 C2683 ) C2680_=_C2684( C2680 C2684 ) C2680_=_C2943( C2680 C2943 ) C2680_=_C3147( C2680 C3147 ) \nC2680_=_C3505( C2680 C3505 ) C2680_=_C3506( C2680 C3506 ) C2680_=_C3507( C2680 C3507 ) C2680_=_C3509( C2680 C3509 ) C2680_=_C3824( C2680 C3824 ) C2680_=_C4162( C2680 C4162 ) \nC2680_=_C4163( C2680 C4163 ) C2680_=_C4164( C2680 C4164 ) C2681_=_C2682( C2681 C2682 ) C2681_=_C2683( C2681 C2683 ) C2681_=_C2684( C2681 C2684 ) C2681_=_C3043( C2681 C3043 ) \nC2681_=_C3814( C2681 C3814 ) C2681_=_C3815( C2681 C3815 ) C2681_=_C3816( C2681 C3816 ) C2681_=_C4468( C2681 C4468 ) C2681_=_C4880( C2681 C4880 ) C2681_=_C5017( C2681 C5017 ) \nC2681_=_C5200( C2681 C5200 ) C2682_=_C2683( C2682 C2683 ) C2682_=_C2684( C2682 C2684 ) C2682_=_C2965( C2682 C2965 ) C2682_=_C3071( C2682 C3071 ) C2682_=_C3285( C2682 C3285 ) \nC2682_=_C4295( C2682 C4295 ) C2683_=_C2684( C2683 C2684 ) C2683_=_C3153( C2683 C3153 ) C2683_=_C4278( C2683 C4278 ) C2683_=_C4508( C2683 C4508 ) C2683_=_C5119( C2683 C5119 ) \nC2684_=_C2757( C2684 C2757 ) C2684_=_C4111( C2684 C4111 ) C2684_=_C5061( C2684 C5061 ) C2687_=_C2688( C2687 C2688 ) C2687_=_C2689( C2687 C2689 ) C2687_=_C2690( C2687 C2690 ) \nC2687_=_C3371( C2687 C3371 ) C2687_=_C3835( C2687 C3835 ) C2687_=_C4278( C2687 C4278 ) C2687_=_C4382( C2687 C4382 ) C2687_=_C4527( C2687 C4527 ) C2688_=_C2689( C2688 C2689 ) \nC2688_=_C2690( C2688 C2690 ) C2688_=_C2874( C2688 C2874 ) C2688_=_C3058( C2688 C3058 ) C2688_=_C3740( C2688 C3740 ) C2688_=_C3764( C2688 C3764 ) C2688_=_C4328( C2688 C4328 ) \nC2688_=_C4651( C2688 C4651 ) C2688_=_C4773( C2688 C4773 ) C2688_=_C4999( C2688 C4999 ) C2689_=_C2690( C2689 C2690 ) C2689_=_C2804( C2689 C2804 ) C2689_=_C3465( C2689 C3465 ) \nC2689_=_C3497( C2689 C3497 ) C2689_=_C4496( C2689 C4496 ) C2689_=_C4658( C2689 C4658 ) C2689_=_C4669( C2689 C4669 ) C2689_=_C4670( C2689 C4670 ) C2689_=_C4671( C2689 C4671 ) \nC2689_=_C4912( C2689 C4912 ) C2689_=_C5238( C2689 C5238 ) C2690_=_C2718( C2690 C2718 ) C2690_=_C4168( C2690 C4168 ) C2690_=_C4198( C2690 C4198 ) C2690_=_C4441( C2690 C4441 ) \nC2690_=_C4663( C2690 C4663 ) C2690_=_C4916( C2690 C4916 ) C2690_=_C4917( C2690 C4917 ) C2690_=_C4918( C2690 C4918 ) C2691_=_C2692( C2691 C2692 ) C2691_=_C2693( C2691 C2693 ) \nC2691_=_C3468( C2691 C3468 ) C2691_=_C3469( C2691 C3469 ) C2691_=_C3470( C2691 C3470 ) C2691_=_C3471( C2691 C3471 ) C2691_=_C3472( C2691 C3472 ) C2691_=_C3473( C2691 C3473 ) \nC2691_=_C4102( C2691 C4102 ) C2691_=_C4145( C2691 C4145 ) C2691_=_C4769( C2691 C4769 ) C2691_=_C4770( C2691 C4770 ) C2692_=_C2693( C2692 C2693 ) C2692_=_C3068( C2692 C3068 ) \nC2692_=_C3160( C2692 C3160 ) C2692_=_C3480( C2692 C3480 ) C2692_=_C3727( C2692 C3727 ) C2692_=_C4120( C2692 C4120 ) C2692_=_C4381( C2692 C4381 ) C2692_=_C4493( C2692 C4493 ) \nC2692_=_C4832( C2692 C4832 ) C2693_=_C3049( C2693 C3049 ) C2693_=_C3117( C2693 C3117 ) C2693_=_C3125( C2693 C3125 ) C2693_=_C3216( C2693 C3216 ) C2693_=_C3542( C2693 C3542 ) \nC2693_=_C3776( C2693 C3776 ) C2693_=_C4839( C2693 C4839 ) C2693_=_C4910( C2693 C4910 ) C2693_=_C5050( C2693 C5050 ) C2693_=_C5129( C2693 C5129 ) C2693_=_C5130( C2693 C5130 ) \nC2693_=_C5131( C2693 C5131 ) C2694_=_C2902( C2694 C2902 ) C2694_=_C2903( C2694 C2903 ) C2694_=_C2904( C2694 C2904 ) C2694_=_C3169( C2694 C3169 ) C2694_=_C3422( C2694 C3422 ) \nC2694_=_C3868( C2694 C3868 ) C2694_=_C4452( C2694 C4452 ) C2694_=_C4583( C2694 C4583 ) C2694_=_C4704( C2694 C4704 ) C2694_=_C4981( C2694 C4981 ) C2694_=_C4982( C2694 C4982 ) \nC2697_=_C2698( C2697 C2698 ) C2697_=_C3018( C2697 C3018 ) C2697_=_C3060( C2697 C3060 ) C2697_=_C3329( C2697 C3329 ) C2697_=_C3668( C2697 C3668 ) C2697_=_C3750( C2697 C3750 ) \nC2697_=_C3751( C2697 C3751 ) C2697_=_C3752( C2697 C3752 ) C2697_=_C3753( C2697 C3753 ) C2697_=_C3755( C2697 C3755 ) C2697_=_C4670( C2697 C4670 ) C2697_=_C4984( C2697 C4984 ) \nC2698_=_C3065( C2698 C3065 ) C2698_=_C3363( C2698 C3363 ) C2698_=_C3520( C2698 C3520 ) C2698_=_C3772( C2698 C3772 ) C2698_=_C4040( C2698 C4040 ) C2698_=_C4412( C2698 C4412 ) \nC2698_=_C4530( C2698 C4530 ) C2701_=_C2910( C2701 C2910 ) C2701_=_C3752( C2701 C3752 ) C2701_=_C3891( C2701 C3891 ) C2701_=_C3893( C2701 C3893 ) C2701_=_C3894( C2701 C3894 ) \nC2701_=_C3895( C2701 C3895 ) C2701_=_C4745( C2701 C4745 ) C2706_=_C2707( C2706 C2707 ) C2706_=_C2709( C2706 C2709 ) C2706_=_C2710( C2706 C2710 ) C2706_=_C2711( C2706 C2711 ) \nC2706_=_C2712( C2706 C2712 ) C2706_=_C2713( C2706 C2713 ) C2706_=_C2979( C2706 C2979 ) C2706_=_C3103( C2706 C3103 ) C2706_=_C3104( C2706 C3104 ) C2706_=_C3105( C2706 C3105 ) \nC2706_=_C3106( C2706 C3106 ) C2706_=_C3108( C2706 C3108 ) C2706_=_C3354( C2706 C3354 ) C2706_=_C4759( C2706 C4759 ) C2706_=_C4760( C2706 C4760 ) C2707_=_C2709( C2707 C2709 ) \nC2707_=_C2710( C2707 C2710 ) C2707_=_C2711( C2707 C2711 ) C2707_=_C2712( C2707 C2712 ) C2707_=_C2713( C2707 C2713 ) C2707_=_C3530( C2707 C3530 ) C2707_=_C3918( C2707 C3918 ) \nC2707_=_C4307( C2707 C4307 ) C2709_=_C2710( C2709 C2710 ) C2709_=_C2711( C2709 C2711 ) C2709_=_C2712( C2709 C2712 ) C2709_=_C2713( C2709 C2713 ) C2709_=_C3067( C2709 C3067 ) \nC2709_=_C3252( C2709 C3252 ) C2709_=_C3828( C2709 C3828 ) C2709_=_C3874( C2709 C3874 ) C2709_=_C3937( C2709 C3937 ) C2709_=_C4336( C2709 C4336 ) C2709_=_C4618( C2709 C4618 ) \nC2709_=_C4713( C2709 C4713 ) C2709_=_C4714( C2709 C4714 ) C2710_=_C2711( C2710 C2711 ) C2710_=_C2712( C2710 C2712 ) C2710_=_C2713( C2710 C2713 ) C2710_=_C3398( C2710 C3398 ) \nC2710_=_C3519( C2710 C3519 ) C2710_=_C4542( C2710 C4542 ) C2710_=_C4612( C2710 C4612 ) C2710_=_C4624( C2710 C4624 ) C2710_=_C4680( C2710 C4680 ) C2710_=_C4681( C2710 C4681 ) \nC2710_=_C4682( C2710 C4682 ) C2710_=_C5133( C2710 C5133 ) C2711_=_C2712( C2711 C2712 ) C2711_=_C2713( C2711 C2713 ) C2711_=_C3310( C2711 C3310 ) C2711_=_C4072( C2711 C4072 ) \nC2711_=_C4217( C2711 C4217 ) C2711_=_C4798( C2711 C4798 ) C2711_=_C5186( C2711 C5186 ) C2712_=_C2713( C2712 C2713 ) C2712_=_C2782( C2712 C2782 ) C2712_=_C2985( C2712 C2985 ) \nC2712_=_C3322( C2712 C3322 ) C2712_=_C3693( C2712 C3693 ) C2712_=_C3973( C2712 C3973 ) C2712_=_C4096( C2712 C4096 ) C2712_=_C4871( C2712 C4871 ) C2712_=_C5011( C2712 C5011 ) \nC2713_=_C3048( C2713 C3048 ) C2713_=_C3170( C2713 C3170 ) C2713_=_C3202( C2713 C3202 ) C2713_=_C3363( C2713 C3363 ) C2713_=_C3385( C2713 C3385 ) C2713_=_C3463( C2713 C3463 ) \nC2713_=_C3926( C2713 C3926 ) C2713_=_C4741( C2713 C4741 ) C2713_=_C5080( C2713 C5080 ) C2713_=_C5094( C2713 C5094 ) C2714_=_C2715( C2714 C2715 ) C2714_=_C2716( C2714 C2716 ) \nC2714_=_C2717( C2714 C2717 ) C2714_=_C2718( C2714 C2718 ) C2714_=_C2719( C2714 C2719 ) C2714_=_C2732( C2714 C2732 ) C2714_=_C2887( C2714 C2887 ) C2714_=_C3059( C2714 C3059 ) \nC2714_=_C3214( C2714 C3214 ) C2714_=_C3216( C2714 C3216 ) C2714_=_C4776( C2714 C4776 ) C2714_=_C4792( C2714 C4792 ) C2714_=_C4816( C2714 C4816 ) C2715_=_C2716( C2715 C2716 ) \nC2715_=_C2717( C2715 C2717 ) C2715_=_C2718( C2715 C2718 ) C2715_=_C2719( C2715 C2719 ) C2715_=_C2813( C2715 C2813 ) C2715_=_C3288( C2715 C3288 ) C2715_=_C3339( C2715 C3339 ) \nC2715_=_C3340( C2715 C3340 ) C2715_=_C3341( C2715 C3341 ) C2715_=_C3947( C2715 C3947 ) C2715_=_C4218( C2715 C4218 ) C2715_=_C4393( C2715 C4393 ) C2716_=_C2717( C2716 C2717 ) \nC2716_=_C2718( C2716 C2718 ) C2716_=_C2719( C2716 C2719 ) C2716_=_C2788( C2716 C2788 ) C2716_=_C2832( C2716 C2832 ) C2716_=_C3146( C2716 C3146 ) C2716_=_C3540( C2716 C3540 ) \nC2716_=_C3569( C2716 C3569 ) C2716_=_C3622( C2716 C3622 ) C2717_=_C2718( C2717 C2718 ) C2717_=_C2719( C2717 C2719 ) C2717_=_C3104( C2717 C3104 ) C2717_=_C3420( C2717 C3420 ) \nC2717_=_C3549( C2717 C3549 ) C2717_=_C3695( C2717 C3695 ) C2717_=_C3994( C2717 C3994 ) C2717_=_C4966( C2717 C4966 ) C2718_=_C2719( C2718 C2719 ) C2718_=_C2916( C2718 C2916 ) \nC2718_=_C4168( C2718 C4168 ) C2718_=_C4198( C2718 C4198 ) C2719_=_C2749( C2719 C2749 ) C2719_=_C3578( C2719 C3578 ) C2719_=_C4563(</w:t>
      </w:r>
    </w:p>
    <w:p>
      <w:pPr>
        <w:pStyle w:val="PreformattedText"/>
        <w:bidi w:val="0"/>
        <w:spacing w:before="0" w:after="0"/>
        <w:jc w:val="left"/>
        <w:rPr/>
      </w:pPr>
      <w:r>
        <w:rPr/>
        <w:t xml:space="preserve"> </w:t>
      </w:r>
      <w:r>
        <w:rPr/>
        <w:t>C2719 C4563 ) C2719_=_C4599( C2719 C4599 ) \nC2719_=_C4694( C2719 C4694 ) C2719_=_C4864( C2719 C4864 ) C2719_=_C5098( C2719 C5098 ) C2720_=_C2721( C2720 C2721 ) C2720_=_C2723( C2720 C2723 ) C2720_=_C2724( C2720 C2724 ) \nC2720_=_C2725( C2720 C2725 ) C2720_=_C3091( C2720 C3091 ) C2720_=_C3604( C2720 C3604 ) C2720_=_C3742( C2720 C3742 ) C2720_=_C3804( C2720 C3804 ) C2720_=_C3805( C2720 C3805 ) \nC2720_=_C3806( C2720 C3806 ) C2720_=_C3808( C2720 C3808 ) C2720_=_C3809( C2720 C3809 ) C2720_=_C4700( C2720 C4700 ) C2720_=_C4804( C2720 C4804 ) C2720_=_C4805( C2720 C4805 ) \nC2721_=_C2723( C2721 C2723 ) C2721_=_C2724( C2721 C2724 ) C2721_=_C2725( C2721 C2725 ) C2721_=_C2974( C2721 C2974 ) C2721_=_C3014( C2721 C3014 ) C2721_=_C3046( C2721 C3046 ) \nC2721_=_C3887( C2721 C3887 ) C2721_=_C3932( C2721 C3932 ) C2721_=_C4665( C2721 C4665 ) C2721_=_C4928( C2721 C4928 ) C2721_=_C5104( C2721 C5104 ) C2721_=_C5238( C2721 C5238 ) \nC2723_=_C2724( C2723 C2724 ) C2723_=_C2725( C2723 C2725 ) C2723_=_C3410( C2723 C3410 ) C2723_=_C3701( C2723 C3701 ) C2723_=_C3740( C2723 C3740 ) C2723_=_C4024( C2723 C4024 ) \nC2723_=_C4172( C2723 C4172 ) C2723_=_C4249( C2723 C4249 ) C2723_=_C4294( C2723 C4294 ) C2723_=_C4409( C2723 C4409 ) C2723_=_C4410( C2723 C4410 ) C2724_=_C2725( C2724 C2725 ) \nC2724_=_C2773( C2724 C2773 ) C2724_=_C2886( C2724 C2886 ) C2724_=_C3405( C2724 C3405 ) C2724_=_C4050( C2724 C4050 ) C2724_=_C4441( C2724 C4441 ) C2725_=_C3082( C2725 C3082 ) \nC2725_=_C3365( C2725 C3365 ) C2725_=_C4638( C2725 C4638 ) C2725_=_C4955( C2725 C4955 ) C2726_=_C2727( C2726 C2727 ) C2726_=_C2728( C2726 C2728 ) C2726_=_C2730( C2726 C2730 ) \nC2726_=_C2731( C2726 C2731 ) C2726_=_C2760( C2726 C2760 ) C2726_=_C2914( C2726 C2914 ) C2726_=_C3061( C2726 C3061 ) C2726_=_C3416( C2726 C3416 ) C2726_=_C3564( C2726 C3564 ) \nC2726_=_C3642( C2726 C3642 ) C2726_=_C3651( C2726 C3651 ) C2726_=_C4780( C2726 C4780 ) C2726_=_C4781( C2726 C4781 ) C2727_=_C2728( C2727 C2728 ) C2727_=_C2730( C2727 C2730 ) \nC2727_=_C2731( C2727 C2731 ) C2727_=_C3489( C2727 C3489 ) C2727_=_C3797( C2727 C3797 ) C2727_=_C3799( C2727 C3799 ) C2727_=_C3800( C2727 C3800 ) C2727_=_C4578( C2727 C4578 ) \nC2727_=_C4773( C2727 C4773 ) C2728_=_C2730( C2728 C2730 ) C2728_=_C2731( C2728 C2731 ) C2728_=_C3217( C2728 C3217 ) C2728_=_C3405( C2728 C3405 ) C2728_=_C3679( C2728 C3679 ) \nC2728_=_C3856( C2728 C3856 ) C2728_=_C4287( C2728 C4287 ) C2728_=_C4288( C2728 C4288 ) C2728_=_C5174( C2728 C5174 ) C2730_=_C2731( C2730 C2731 ) C2730_=_C2974( C2730 C2974 ) \nC2730_=_C3893( C2730 C3893 ) C2730_=_C4130( C2730 C4130 ) C2730_=_C4577( C2730 C4577 ) C2730_=_C4591( C2730 C4591 ) C2731_=_C3704( C2731 C3704 ) C2731_=_C3903( C2731 C3903 ) \nC2731_=_C4265( C2731 C4265 ) C2731_=_C4597( C2731 C4597 ) C2731_=_C4770( C2731 C4770 ) C2732_=_C2734( C2732 C2734 ) C2732_=_C2887( C2732 C2887 ) C2732_=_C3214( C2732 C3214 ) \nC2732_=_C3216( C2732 C3216 ) C2732_=_C3223( C2732 C3223 ) C2734_=_C2861( C2734 C2861 ) C2734_=_C3871( C2734 C3871 ) C2734_=_C4126( C2734 C4126 ) C2734_=_C4345( C2734 C4345 ) \nC2734_=_C4381( C2734 C4381 ) C2734_=_C4426( C2734 C4426 ) C2734_=_C4538( C2734 C4538 ) C2734_=_C4619( C2734 C4619 ) C2734_=_C4754( C2734 C4754 ) C2734_=_C5007( C2734 C5007 ) \nC2734_=_C5040( C2734 C5040 ) C2734_=_C5044( C2734 C5044 ) C2734_=_C5101( C2734 C5101 ) C2734_=_C5145( C2734 C5145 ) C2735_=_C2736( C2735 C2736 ) C2735_=_C2737( C2735 C2737 ) \nC2735_=_C3061( C2735 C3061 ) C2735_=_C3283( C2735 C3283 ) C2735_=_C3284( C2735 C3284 ) C2735_=_C5162( C2735 C5162 ) C2736_=_C2737( C2736 C2737 ) C2736_=_C2873( C2736 C2873 ) \nC2736_=_C3174( C2736 C3174 ) C2736_=_C3532( C2736 C3532 ) C2736_=_C3546( C2736 C3546 ) C2736_=_C3573( C2736 C3573 ) C2736_=_C3640( C2736 C3640 ) C2736_=_C4003( C2736 C4003 ) \nC2736_=_C5215( C2736 C5215 ) C2737_=_C2950( C2737 C2950 ) C2737_=_C3691( C2737 C3691 ) C2737_=_C4906( C2737 C4906 ) C2737_=_C5149( C2737 C5149 ) C2739_=_C2740( C2739 C2740 ) \nC2739_=_C2741( C2739 C2741 ) C2739_=_C2743( C2739 C2743 ) C2739_=_C2745( C2739 C2745 ) C2739_=_C2746( C2739 C2746 ) C2739_=_C3510( C2739 C3510 ) C2739_=_C3514( C2739 C3514 ) \nC2739_=_C4007( C2739 C4007 ) C2739_=_C4779( C2739 C4779 ) C2740_=_C2741( C2740 C2741 ) C2740_=_C2743( C2740 C2743 ) C2740_=_C2745( C2740 C2745 ) C2740_=_C2746( C2740 C2746 ) \nC2740_=_C3205( C2740 C3205 ) C2740_=_C3206( C2740 C3206 ) C2740_=_C3710( C2740 C3710 ) C2740_=_C4041( C2740 C4041 ) C2740_=_C4043( C2740 C4043 ) C2741_=_C2743( C2741 C2743 ) \nC2741_=_C2745( C2741 C2745 ) C2741_=_C2746( C2741 C2746 ) C2741_=_C3172( C2741 C3172 ) C2741_=_C3328( C2741 C3328 ) C2741_=_C3329( C2741 C3329 ) C2741_=_C3330( C2741 C3330 ) \nC2741_=_C3559( C2741 C3559 ) C2741_=_C3686( C2741 C3686 ) C2741_=_C3957( C2741 C3957 ) C2741_=_C4032( C2741 C4032 ) C2741_=_C4643( C2741 C4643 ) C2741_=_C4955( C2741 C4955 ) \nC2743_=_C2745( C2743 C2745 ) C2743_=_C2746( C2743 C2746 ) C2743_=_C2763( C2743 C2763 ) C2743_=_C2919( C2743 C2919 ) C2743_=_C3439( C2743 C3439 ) C2743_=_C3523( C2743 C3523 ) \nC2743_=_C3960( C2743 C3960 ) C2743_=_C4219( C2743 C4219 ) C2743_=_C4394( C2743 C4394 ) C2743_=_C4395( C2743 C4395 ) C2743_=_C4560( C2743 C4560 ) C2743_=_C4570( C2743 C4570 ) \nC2745_=_C2746( C2745 C2746 ) C2745_=_C2862( C2745 C2862 ) C2745_=_C2907( C2745 C2907 ) C2745_=_C3298( C2745 C3298 ) C2745_=_C4418( C2745 C4418 ) C2745_=_C4968( C2745 C4968 ) \nC2745_=_C5022( C2745 C5022 ) C2745_=_C5023( C2745 C5023 ) C2745_=_C5068( C2745 C5068 ) C2745_=_C5096( C2745 C5096 ) C2745_=_C5109( C2745 C5109 ) C2745_=_C5188( C2745 C5188 ) \nC2746_=_C2936( C2746 C2936 ) C2746_=_C3374( C2746 C3374 ) C2746_=_C3675( C2746 C3675 ) C2746_=_C3738( C2746 C3738 ) C2746_=_C3958( C2746 C3958 ) C2746_=_C4287( C2746 C4287 ) \nC2746_=_C4557( C2746 C4557 ) C2746_=_C4815( C2746 C4815 ) C2746_=_C5090( C2746 C5090 ) C2746_=_C5241( C2746 C5241 ) C2747_=_C2748( C2747 C2748 ) C2747_=_C2749( C2747 C2749 ) \nC2747_=_C2750( C2747 C2750 ) C2747_=_C3277( C2747 C3277 ) C2748_=_C2749( C2748 C2749 ) C2748_=_C2750( C2748 C2750 ) C2748_=_C2957( C2748 C2957 ) C2748_=_C3765( C2748 C3765 ) \nC2748_=_C4317( C2748 C4317 ) C2748_=_C4339( C2748 C4339 ) C2748_=_C4469( C2748 C4469 ) C2748_=_C4705( C2748 C4705 ) C2749_=_C2750( C2749 C2750 ) C2749_=_C3394( C2749 C3394 ) \nC2749_=_C3578( C2749 C3578 ) C2749_=_C3733( C2749 C3733 ) C2749_=_C4599( C2749 C4599 ) C2749_=_C4694( C2749 C4694 ) C2750_=_C2904( C2750 C2904 ) C2750_=_C2986( C2750 C2986 ) \nC2750_=_C3134( C2750 C3134 ) C2750_=_C4721( C2750 C4721 ) C2750_=_C4805( C2750 C4805 ) C2750_=_C5135( C2750 C5135 ) C2751_=_C2754( C2751 C2754 ) C2751_=_C2911( C2751 C2911 ) \nC2751_=_C3048( C2751 C3048 ) C2751_=_C4209( C2751 C4209 ) C2751_=_C5047( C2751 C5047 ) C2754_=_C3081( C2754 C3081 ) C2754_=_C3552( C2754 C3552 ) C2754_=_C3609( C2754 C3609 ) \nC2754_=_C3855( C2754 C3855 ) C2754_=_C4161( C2754 C4161 ) C2754_=_C4193( C2754 C4193 ) C2754_=_C4389( C2754 C4389 ) C2754_=_C4765( C2754 C4765 ) C2754_=_C4827( C2754 C4827 ) \nC2754_=_C4932( C2754 C4932 ) C2754_=_C5032( C2754 C5032 ) C2754_=_C5179( C2754 C5179 ) C2755_=_C2756( C2755 C2756 ) C2755_=_C2757( C2755 C2757 ) C2755_=_C2758( C2755 C2758 ) \nC2755_=_C3090( C2755 C3090 ) C2755_=_C3321( C2755 C3321 ) C2755_=_C3612( C2755 C3612 ) C2755_=_C4538( C2755 C4538 ) C2755_=_C4539( C2755 C4539 ) C2755_=_C4693( C2755 C4693 ) \nC2756_=_C2757( C2756 C2757 ) C2756_=_C2758( C2756 C2758 ) C2756_=_C3145( C2756 C3145 ) C2756_=_C3356( C2756 C3356 ) C2756_=_C3563( C2756 C3563 ) C2756_=_C3962( C2756 C3962 ) \nC2756_=_C4136( C2756 C4136 ) C2756_=_C4431( C2756 C4431 ) C2756_=_C4594( C2756 C4594 ) C2756_=_C5161( C2756 C5161 ) C2757_=_C2758( C2757 C2758 ) C2757_=_C2982( C2757 C2982 ) \nC2757_=_C3305( C2757 C3305 ) C2757_=_C3760( C2757 C3760 ) C2757_=_C4111( C2757 C4111 ) C2757_=_C4743( C2757 C4743 ) C2757_=_C5061( C2757 C5061 ) C2758_=_C2981( C2758 C2981 ) \nC2758_=_C2985( C2758 C2985 ) C2758_=_C3747( C2758 C3747 ) C2758_=_C4359( C2758 C4359 ) C2758_=_C4404( C2758 C4404 ) C2758_=_C4628( C2758 C4628 ) C2758_=_C4698( C2758 C4698 ) \nC2758_=_C4799( C2758 C4799 ) C2758_=_C4826( C2758 C4826 ) C2759_=_C2760( C2759 C2760 ) C2759_=_C2761( C2759 C2761 ) C2759_=_C2846( C2759 C2846 ) C2759_=_C3978( C2759 C3978 ) \nC2760_=_C2761( C2760 C2761 ) C2760_=_C2914( C2760 C2914 ) C2760_=_C3070( C2760 C3070 ) C2760_=_C3422( C2760 C3422 ) C2761_=_C3343( C2761 C3343 ) C2761_=_C4084( C2761 C4084 ) \nC2761_=_C4388( C2761 C4388 ) C2761_=_C4740( C2761 C4740 ) C2761_=_C4892( C2761 C4892 ) C2762_=_C2763( C2762 C2763 ) C2762_=_C2765( C2762 C2765 ) C2762_=_C3292( C2762 C3292 ) \nC2762_=_C3293( C2762 C3293 ) C2762_=_C3294( C2762 C3294 ) C2762_=_C3295( C2762 C3295 ) C2762_=_C3296( C2762 C3296 ) C2762_=_C3384( C2762 C3384 ) C2762_=_C3598( C2762 C3598 ) \nC2762_=_C3853( C2762 C3853 ) C2762_=_C3947( C2762 C3947 ) C2762_=_C3948( C2762 C3948 ) C2762_=_C3949( C2762 C3949 ) C2763_=_C2765( C2763 C2765 ) C2763_=_C3439( C2763 C3439 ) \nC2763_=_C3871( C2763 C3871 ) C2763_=_C3960( C2763 C3960 ) C2763_=_C4394( C2763 C4394 ) C2763_=_C4395( C2763 C4395 ) C2763_=_C4632( C2763 C4632 ) C2765_=_C2933( C2765 C2933 ) \nC2765_=_C3068( C2765 C3068 ) C2765_=_C3076( C2765 C3076 ) C2765_=_C3163( C2765 C3163 ) C2765_=_C3426( C2765 C3426 ) C2765_=_C3529( C2765 C3529 ) C2765_=_C3750( C2765 C3750 ) \nC2765_=_C4582( C2765 C4582 ) C2765_=_C4583( C2765 C4583 ) C2765_=_C4809( C2765 C4809 ) C2765_=_C4989( C2765 C4989 ) C2767_=_C2768( C2767 C2768 ) C2767_=_C2769( C2767 C2769 ) \nC2767_=_C2770( C2767 C2770 ) C2767_=_C2771( C2767 C2771 ) C2767_=_C2773( C2767 C2773 ) C2767_=_C2905( C2767 C2905 ) C2767_=_C3293( C2767 C3293 ) C2767_=_C3503( C2767 C3503 ) \nC2767_=_C4431( C2767 C4431 ) C2767_=_C4755( C2767 C4755 ) C2767_=_C4825( C2767 C4825 ) C2767_=_C4826( C2767 C4826 ) C2767_=_C4827( C2767 C4827 ) C2768_=_C2769( C2768 C2769 ) \nC2768_=_C2770( C2768 C2770 ) C2768_=_C2771( C2768 C2771 ) C2768_=_C2773( C2768 C2773 ) C2768_=_C3510( C2768 C3510 ) C2768_=_C3511( C2768 C3511 ) C2768_=_C4024( C2768 C4024 ) \nC2769_=_C2770(</w:t>
      </w:r>
    </w:p>
    <w:p>
      <w:pPr>
        <w:pStyle w:val="PreformattedText"/>
        <w:bidi w:val="0"/>
        <w:spacing w:before="0" w:after="0"/>
        <w:jc w:val="left"/>
        <w:rPr/>
      </w:pPr>
      <w:r>
        <w:rPr/>
        <w:t xml:space="preserve"> </w:t>
      </w:r>
      <w:r>
        <w:rPr/>
        <w:t>C2769 C2770 ) C2769_=_C2771( C2769 C2771 ) C2769_=_C2773( C2769 C2773 ) C2769_=_C2884( C2769 C2884 ) C2769_=_C3237( C2769 C3237 ) C2769_=_C3522( C2769 C3522 ) \nC2769_=_C3571( C2769 C3571 ) C2769_=_C3678( C2769 C3678 ) C2769_=_C3691( C2769 C3691 ) C2769_=_C3742( C2769 C3742 ) C2769_=_C4060( C2769 C4060 ) C2769_=_C4061( C2769 C4061 ) \nC2769_=_C4062( C2769 C4062 ) C2770_=_C2771( C2770 C2771 ) C2770_=_C2773( C2770 C2773 ) C2770_=_C2935( C2770 C2935 ) C2770_=_C3402( C2770 C3402 ) C2770_=_C3957( C2770 C3957 ) \nC2770_=_C3958( C2770 C3958 ) C2770_=_C4217( C2770 C4217 ) C2770_=_C4718( C2770 C4718 ) C2770_=_C5088( C2770 C5088 ) C2770_=_C5133( C2770 C5133 ) C2771_=_C2773( C2771 C2773 ) \nC2771_=_C2964( C2771 C2964 ) C2771_=_C3459( C2771 C3459 ) C2771_=_C3605( C2771 C3605 ) C2771_=_C4000( C2771 C4000 ) C2771_=_C4345( C2771 C4345 ) C2773_=_C2830( C2773 C2830 ) \nC2773_=_C4441( C2773 C4441 ) C2773_=_C5167( C2773 C5167 ) C2774_=_C2775( C2774 C2775 ) C2774_=_C3513( C2774 C3513 ) C2774_=_C3514( C2774 C3514 ) C2774_=_C3515( C2774 C3515 ) \nC2774_=_C3516( C2774 C3516 ) C2774_=_C3517( C2774 C3517 ) C2774_=_C3532( C2774 C3532 ) C2775_=_C3366( C2775 C3366 ) C2775_=_C3565( C2775 C3565 ) C2775_=_C4351( C2775 C4351 ) \nC2775_=_C4446( C2775 C4446 ) C2775_=_C4559( C2775 C4559 ) C2775_=_C4916( C2775 C4916 ) C2775_=_C4926( C2775 C4926 ) C2775_=_C5086( C2775 C5086 ) C2775_=_C5101( C2775 C5101 ) \nC2775_=_C5151( C2775 C5151 ) C2776_=_C2777( C2776 C2777 ) C2776_=_C2779( C2776 C2779 ) C2776_=_C3443( C2776 C3443 ) C2776_=_C3444( C2776 C3444 ) C2776_=_C4040( C2776 C4040 ) \nC2776_=_C4774( C2776 C4774 ) C2777_=_C2779( C2777 C2779 ) C2777_=_C3057( C2777 C3057 ) C2777_=_C3773( C2777 C3773 ) C2777_=_C3919( C2777 C3919 ) C2777_=_C4029( C2777 C4029 ) \nC2777_=_C4076( C2777 C4076 ) C2777_=_C4200( C2777 C4200 ) C2777_=_C4349( C2777 C4349 ) C2779_=_C3309( C2779 C3309 ) C2779_=_C3601( C2779 C3601 ) C2779_=_C4058( C2779 C4058 ) \nC2779_=_C4497( C2779 C4497 ) C2779_=_C5204( C2779 C5204 ) C2779_=_C5243( C2779 C5243 ) C2780_=_C2781( C2780 C2781 ) C2780_=_C2782( C2780 C2782 ) C2780_=_C2783( C2780 C2783 ) \nC2780_=_C2784( C2780 C2784 ) C2780_=_C2872( C2780 C2872 ) C2780_=_C2873( C2780 C2873 ) C2780_=_C2874( C2780 C2874 ) C2780_=_C2875( C2780 C2875 ) C2780_=_C4415( C2780 C4415 ) \nC2780_=_C4676( C2780 C4676 ) C2780_=_C4804( C2780 C4804 ) C2780_=_C4862( C2780 C4862 ) C2781_=_C2782( C2781 C2782 ) C2781_=_C2783( C2781 C2783 ) C2781_=_C2784( C2781 C2784 ) \nC2781_=_C2809( C2781 C2809 ) C2781_=_C2816( C2781 C2816 ) C2781_=_C2989( C2781 C2989 ) C2781_=_C3707( C2781 C3707 ) C2781_=_C3708( C2781 C3708 ) C2781_=_C3804( C2781 C3804 ) \nC2781_=_C4476( C2781 C4476 ) C2781_=_C4564( C2781 C4564 ) C2782_=_C2783( C2782 C2783 ) C2782_=_C2784( C2782 C2784 ) C2782_=_C3225( C2782 C3225 ) C2782_=_C3693( C2782 C3693 ) \nC2782_=_C3937( C2782 C3937 ) C2782_=_C3973( C2782 C3973 ) C2782_=_C4096( C2782 C4096 ) C2782_=_C4428( C2782 C4428 ) C2782_=_C4458( C2782 C4458 ) C2782_=_C4532( C2782 C4532 ) \nC2782_=_C4666( C2782 C4666 ) C2782_=_C4871( C2782 C4871 ) C2783_=_C2784( C2783 C2784 ) C2783_=_C3058( C2783 C3058 ) C2783_=_C3444( C2783 C3444 ) C2783_=_C4331( C2783 C4331 ) \nC2783_=_C4785( C2783 C4785 ) C2783_=_C4814( C2783 C4814 ) C2783_=_C4954( C2783 C4954 ) C2784_=_C4306( C2784 C4306 ) C2784_=_C4390( C2784 C4390 ) C2784_=_C5014( C2784 C5014 ) \nC2786_=_C2787( C2786 C2787 ) C2786_=_C2788( C2786 C2788 ) C2786_=_C3167( C2786 C3167 ) C2786_=_C4543( C2786 C4543 ) C2786_=_C4591( C2786 C4591 ) C2786_=_C4781( C2786 C4781 ) \nC2786_=_C5042( C2786 C5042 ) C2787_=_C2788( C2787 C2788 ) C2787_=_C2868( C2787 C2868 ) C2787_=_C2902( C2787 C2902 ) C2787_=_C3169( C2787 C3169 ) C2787_=_C4292( C2787 C4292 ) \nC2787_=_C4728( C2787 C4728 ) C2788_=_C2832( C2788 C2832 ) C2788_=_C3146( C2788 C3146 ) C2788_=_C3540( C2788 C3540 ) C2788_=_C3622( C2788 C3622 ) C2788_=_C4164( C2788 C4164 ) \nC2788_=_C4888( C2788 C4888 ) C2791_=_C2792( C2791 C2792 ) C2791_=_C2794( C2791 C2794 ) C2791_=_C2795( C2791 C2795 ) C2791_=_C2796( C2791 C2796 ) C2791_=_C2801( C2791 C2801 ) \nC2791_=_C2937( C2791 C2937 ) C2791_=_C3167( C2791 C3167 ) C2791_=_C3168( C2791 C3168 ) C2791_=_C3169( C2791 C3169 ) C2791_=_C3170( C2791 C3170 ) C2791_=_C4547( C2791 C4547 ) \nC2792_=_C2794( C2792 C2794 ) C2792_=_C2795( C2792 C2795 ) C2792_=_C2796( C2792 C2796 ) C2792_=_C2831( C2792 C2831 ) C2792_=_C4776( C2792 C4776 ) C2792_=_C4777( C2792 C4777 ) \nC2794_=_C2795( C2794 C2795 ) C2794_=_C2796( C2794 C2796 ) C2794_=_C3148( C2794 C3148 ) C2794_=_C3897( C2794 C3897 ) C2794_=_C3924( C2794 C3924 ) C2794_=_C4231( C2794 C4231 ) \nC2794_=_C4232( C2794 C4232 ) C2794_=_C4445( C2794 C4445 ) C2794_=_C4764( C2794 C4764 ) C2795_=_C2796( C2795 C2796 ) C2795_=_C3247( C2795 C3247 ) C2795_=_C3829( C2795 C3829 ) \nC2795_=_C4218( C2795 C4218 ) C2795_=_C4371( C2795 C4371 ) C2795_=_C4662( C2795 C4662 ) C2795_=_C4691( C2795 C4691 ) C2795_=_C4696( C2795 C4696 ) C2795_=_C4800( C2795 C4800 ) \nC2795_=_C4802( C2795 C4802 ) C2795_=_C4889( C2795 C4889 ) C2796_=_C3494( C2796 C3494 ) C2796_=_C3517( C2796 C3517 ) C2796_=_C3895( C2796 C3895 ) C2796_=_C3916( C2796 C3916 ) \nC2796_=_C4069( C2796 C4069 ) C2796_=_C4198( C2796 C4198 ) C2796_=_C4425( C2796 C4425 ) C2796_=_C4454( C2796 C4454 ) C2796_=_C5007( C2796 C5007 ) C2796_=_C5041( C2796 C5041 ) \nC2796_=_C5141( C2796 C5141 ) C2797_=_C2798( C2797 C2798 ) C2797_=_C2799( C2797 C2799 ) C2797_=_C3425( C2797 C3425 ) C2797_=_C3426( C2797 C3426 ) C2797_=_C4834( C2797 C4834 ) \nC2798_=_C2799( C2798 C2799 ) C2798_=_C3493( C2798 C3493 ) C2798_=_C3915( C2798 C3915 ) C2798_=_C4926( C2798 C4926 ) C2798_=_C4977( C2798 C4977 ) C2799_=_C2854( C2799 C2854 ) \nC2799_=_C3438( C2799 C3438 ) C2799_=_C4133( C2799 C4133 ) C2799_=_C4259( C2799 C4259 ) C2799_=_C4453( C2799 C4453 ) C2799_=_C4657( C2799 C4657 ) C2801_=_C2802( C2801 C2802 ) \nC2801_=_C2804( C2801 C2804 ) C2801_=_C2805( C2801 C2805 ) C2801_=_C2808( C2801 C2808 ) C2801_=_C2907( C2801 C2907 ) C2801_=_C2937( C2801 C2937 ) C2801_=_C3167( C2801 C3167 ) \nC2801_=_C3168( C2801 C3168 ) C2801_=_C3169( C2801 C3169 ) C2801_=_C3170( C2801 C3170 ) C2801_=_C3694( C2801 C3694 ) C2801_=_C4556( C2801 C4556 ) C2801_=_C4557( C2801 C4557 ) \nC2802_=_C2804( C2802 C2804 ) C2802_=_C2805( C2802 C2805 ) C2802_=_C2808( C2802 C2808 ) C2802_=_C2955( C2802 C2955 ) C2802_=_C3009( C2802 C3009 ) C2802_=_C3026( C2802 C3026 ) \nC2802_=_C3574( C2802 C3574 ) C2802_=_C3834( C2802 C3834 ) C2802_=_C3835( C2802 C3835 ) C2802_=_C3836( C2802 C3836 ) C2802_=_C3838( C2802 C3838 ) C2802_=_C3839( C2802 C3839 ) \nC2802_=_C4222( C2802 C4222 ) C2802_=_C4223( C2802 C4223 ) C2804_=_C2805( C2804 C2805 ) C2804_=_C2808( C2804 C2808 ) C2804_=_C3465( C2804 C3465 ) C2804_=_C3497( C2804 C3497 ) \nC2804_=_C3964( C2804 C3964 ) C2804_=_C4094( C2804 C4094 ) C2804_=_C4409( C2804 C4409 ) C2804_=_C4496( C2804 C4496 ) C2804_=_C4658( C2804 C4658 ) C2804_=_C4669( C2804 C4669 ) \nC2804_=_C4670( C2804 C4670 ) C2804_=_C4671( C2804 C4671 ) C2804_=_C4746( C2804 C4746 ) C2804_=_C4747( C2804 C4747 ) C2805_=_C2808( C2805 C2808 ) C2805_=_C2866( C2805 C2866 ) \nC2805_=_C3088( C2805 C3088 ) C2805_=_C4741( C2805 C4741 ) C2808_=_C3209( C2808 C3209 ) C2808_=_C4733( C2808 C4733 ) C2808_=_C4744( C2808 C4744 ) C2808_=_C4777( C2808 C4777 ) \nC2808_=_C4786( C2808 C4786 ) C2808_=_C5032( C2808 C5032 ) C2808_=_C5109( C2808 C5109 ) C2808_=_C5126( C2808 C5126 ) C2808_=_C5140( C2808 C5140 ) C2808_=_C5202( C2808 C5202 ) \nC2809_=_C2810( C2809 C2810 ) C2809_=_C2816( C2809 C2816 ) C2809_=_C2989( C2809 C2989 ) C2809_=_C3026( C2809 C3026 ) C2809_=_C3707( C2809 C3707 ) C2809_=_C3708( C2809 C3708 ) \nC2810_=_C3653( C2810 C3653 ) C2810_=_C4618( C2810 C4618 ) C2810_=_C4619( C2810 C4619 ) C2810_=_C4620( C2810 C4620 ) C2810_=_C4621( C2810 C4621 ) C2810_=_C4718( C2810 C4718 ) \nC2811_=_C2812( C2811 C2812 ) C2811_=_C2813( C2811 C2813 ) C2811_=_C2953( C2811 C2953 ) C2811_=_C2990( C2811 C2990 ) C2811_=_C3064( C2811 C3064 ) C2811_=_C3116( C2811 C3116 ) \nC2811_=_C3476( C2811 C3476 ) C2811_=_C3582( C2811 C3582 ) C2811_=_C3926( C2811 C3926 ) C2811_=_C3936( C2811 C3936 ) C2811_=_C5193( C2811 C5193 ) C2812_=_C2813( C2812 C2813 ) \nC2812_=_C2933( C2812 C2933 ) C2812_=_C3073( C2812 C3073 ) C2812_=_C3379( C2812 C3379 ) C2812_=_C4386( C2812 C4386 ) C2812_=_C4661( C2812 C4661 ) C2813_=_C2925( C2813 C2925 ) \nC2813_=_C2948( C2813 C2948 ) C2813_=_C3288( C2813 C3288 ) C2813_=_C3801( C2813 C3801 ) C2813_=_C3947( C2813 C3947 ) C2813_=_C4218( C2813 C4218 ) C2813_=_C4261( C2813 C4261 ) \nC2813_=_C4393( C2813 C4393 ) C2813_=_C4685( C2813 C4685 ) C2815_=_C2816( C2815 C2816 ) C2815_=_C2817( C2815 C2817 ) C2815_=_C3376( C2815 C3376 ) C2815_=_C3934( C2815 C3934 ) \nC2815_=_C3935( C2815 C3935 ) C2816_=_C2817( C2816 C2817 ) C2816_=_C2989( C2816 C2989 ) C2816_=_C3587( C2816 C3587 ) C2816_=_C3707( C2816 C3707 ) C2816_=_C3708( C2816 C3708 ) \nC2816_=_C3791( C2816 C3791 ) C2817_=_C2825( C2817 C2825 ) C2817_=_C3328( C2817 C3328 ) C2817_=_C3400( C2817 C3400 ) C2817_=_C4048( C2817 C4048 ) C2817_=_C4068( C2817 C4068 ) \nC2817_=_C4129( C2817 C4129 ) C2817_=_C4130( C2817 C4130 ) C2817_=_C4131( C2817 C4131 ) C2817_=_C4132( C2817 C4132 ) C2817_=_C4133( C2817 C4133 ) C2817_=_C4578( C2817 C4578 ) \nC2819_=_C2820( C2819 C2820 ) C2819_=_C2821( C2819 C2821 ) C2819_=_C2837( C2819 C2837 ) C2819_=_C2838( C2819 C2838 ) C2819_=_C2839( C2819 C2839 ) C2819_=_C2840( C2819 C2840 ) \nC2819_=_C2841( C2819 C2841 ) C2819_=_C2842( C2819 C2842 ) C2819_=_C2843( C2819 C2843 ) C2819_=_C3992( C2819 C3992 ) C2819_=_C4457( C2819 C4457 ) C2819_=_C4586( C2819 C4586 ) \nC2819_=_C4798( C2819 C4798 ) C2819_=_C5161( C2819 C5161 ) C2820_=_C2821( C2820 C2821 ) C2820_=_C3788( C2820 C3788 ) C2820_=_C3801( C2820 C3801 ) C2820_=_C3802( C2820 C3802 ) \nC2820_=_C3915( C2820 C3915 ) C2821_=_C3303( C2821 C3303 ) C2821_=_C3781( C2821 C3781 ) C2821_=_C3897( C2821 C3897 ) C2821_=_C3898( C2821 C3898 ) C2821_=_C4467( C2821 C4467 ) \nC2824_=_C2825( C2824 C2825 ) C2824_=_C2827( C2824 C2827 ) C2824_=_C2828(</w:t>
      </w:r>
    </w:p>
    <w:p>
      <w:pPr>
        <w:pStyle w:val="PreformattedText"/>
        <w:bidi w:val="0"/>
        <w:spacing w:before="0" w:after="0"/>
        <w:jc w:val="left"/>
        <w:rPr/>
      </w:pPr>
      <w:r>
        <w:rPr/>
        <w:t xml:space="preserve"> </w:t>
      </w:r>
      <w:r>
        <w:rPr/>
        <w:t>C2824 C2828 ) C2824_=_C3360( C2824 C3360 ) C2824_=_C3500( C2824 C3500 ) C2824_=_C3600( C2824 C3600 ) \nC2824_=_C4330( C2824 C4330 ) C2824_=_C4843( C2824 C4843 ) C2824_=_C5207( C2824 C5207 ) C2824_=_C5208( C2824 C5208 ) C2825_=_C2827( C2825 C2827 ) C2825_=_C2828( C2825 C2828 ) \nC2825_=_C3295( C2825 C3295 ) C2825_=_C3328( C2825 C3328 ) C2825_=_C4048( C2825 C4048 ) C2825_=_C4578( C2825 C4578 ) C2827_=_C2828( C2827 C2828 ) C2827_=_C2843( C2827 C2843 ) \nC2827_=_C3341( C2827 C3341 ) C2827_=_C4145( C2827 C4145 ) C2827_=_C4928( C2827 C4928 ) C2827_=_C5050( C2827 C5050 ) C2827_=_C5165( C2827 C5165 ) C2828_=_C3109( C2828 C3109 ) \nC2828_=_C4192( C2828 C4192 ) C2828_=_C4320( C2828 C4320 ) C2828_=_C5018( C2828 C5018 ) C2828_=_C5156( C2828 C5156 ) C2828_=_C5219( C2828 C5219 ) C2829_=_C2830( C2829 C2830 ) \nC2829_=_C2831( C2829 C2831 ) C2829_=_C2832( C2829 C2832 ) C2829_=_C2833( C2829 C2833 ) C2829_=_C2834( C2829 C2834 ) C2829_=_C2835( C2829 C2835 ) C2829_=_C2836( C2829 C2836 ) \nC2829_=_C2952( C2829 C2952 ) C2829_=_C2953( C2829 C2953 ) C2829_=_C2954( C2829 C2954 ) C2829_=_C2955( C2829 C2955 ) C2829_=_C2956( C2829 C2956 ) C2830_=_C2831( C2830 C2831 ) \nC2830_=_C2832( C2830 C2832 ) C2830_=_C2833( C2830 C2833 ) C2830_=_C2834( C2830 C2834 ) C2830_=_C2835( C2830 C2835 ) C2830_=_C2836( C2830 C2836 ) C2830_=_C3061( C2830 C3061 ) \nC2830_=_C3063( C2830 C3063 ) C2830_=_C3064( C2830 C3064 ) C2830_=_C3065( C2830 C3065 ) C2830_=_C3066( C2830 C3066 ) C2830_=_C3067( C2830 C3067 ) C2830_=_C3068( C2830 C3068 ) \nC2830_=_C5167( C2830 C5167 ) C2831_=_C2832( C2831 C2832 ) C2831_=_C2833( C2831 C2833 ) C2831_=_C2834( C2831 C2834 ) C2831_=_C2835( C2831 C2835 ) C2831_=_C2836( C2831 C2836 ) \nC2831_=_C4300( C2831 C4300 ) C2832_=_C2833( C2832 C2833 ) C2832_=_C2834( C2832 C2834 ) C2832_=_C2835( C2832 C2835 ) C2832_=_C2836( C2832 C2836 ) C2832_=_C3146( C2832 C3146 ) \nC2832_=_C3412( C2832 C3412 ) C2832_=_C3540( C2832 C3540 ) C2832_=_C3622( C2832 C3622 ) C2832_=_C3771( C2832 C3771 ) C2832_=_C3966( C2832 C3966 ) C2832_=_C3967( C2832 C3967 ) \nC2832_=_C3968( C2832 C3968 ) C2833_=_C2834( C2833 C2834 ) C2833_=_C2835( C2833 C2835 ) C2833_=_C2836( C2833 C2836 ) C2833_=_C2932( C2833 C2932 ) C2833_=_C4112( C2833 C4112 ) \nC2833_=_C4203( C2833 C4203 ) C2833_=_C4204( C2833 C4204 ) C2833_=_C4205( C2833 C4205 ) C2834_=_C2835( C2834 C2835 ) C2834_=_C2836( C2834 C2836 ) C2834_=_C2963( C2834 C2963 ) \nC2834_=_C3752( C2834 C3752 ) C2834_=_C3850( C2834 C3850 ) C2834_=_C4114( C2834 C4114 ) C2834_=_C4349( C2834 C4349 ) C2834_=_C4849( C2834 C4849 ) C2835_=_C2836( C2835 C2836 ) \nC2835_=_C3212( C2835 C3212 ) C2835_=_C3505( C2835 C3505 ) C2835_=_C3729( C2835 C3729 ) C2835_=_C3943( C2835 C3943 ) C2835_=_C4005( C2835 C4005 ) C2835_=_C4183( C2835 C4183 ) \nC2835_=_C4233( C2835 C4233 ) C2835_=_C5047( C2835 C5047 ) C2836_=_C3529( C2836 C3529 ) C2836_=_C4144( C2836 C4144 ) C2836_=_C4637( C2836 C4637 ) C2836_=_C4669( C2836 C4669 ) \nC2836_=_C4892( C2836 C4892 ) C2836_=_C4948( C2836 C4948 ) C2836_=_C4951( C2836 C4951 ) C2837_=_C2838( C2837 C2838 ) C2837_=_C2839( C2837 C2839 ) C2837_=_C2840( C2837 C2840 ) \nC2837_=_C2841( C2837 C2841 ) C2837_=_C2842( C2837 C2842 ) C2837_=_C2843( C2837 C2843 ) C2837_=_C3018( C2837 C3018 ) C2837_=_C3427( C2837 C3427 ) C2837_=_C3431( C2837 C3431 ) \nC2838_=_C2839( C2838 C2839 ) C2838_=_C2840( C2838 C2840 ) C2838_=_C2841( C2838 C2841 ) C2838_=_C2842( C2838 C2842 ) C2838_=_C2843( C2838 C2843 ) C2838_=_C3446( C2838 C3446 ) \nC2838_=_C3669( C2838 C3669 ) C2838_=_C3670( C2838 C3670 ) C2838_=_C3671( C2838 C3671 ) C2838_=_C3745( C2838 C3745 ) C2838_=_C4025( C2838 C4025 ) C2838_=_C4026( C2838 C4026 ) \nC2838_=_C4028( C2838 C4028 ) C2839_=_C2840( C2839 C2840 ) C2839_=_C2841( C2839 C2841 ) C2839_=_C2842( C2839 C2842 ) C2839_=_C2843( C2839 C2843 ) C2839_=_C3263( C2839 C3263 ) \nC2839_=_C3453( C2839 C3453 ) C2839_=_C3502( C2839 C3502 ) C2839_=_C4150( C2839 C4150 ) C2839_=_C4151( C2839 C4151 ) C2839_=_C4152( C2839 C4152 ) C2839_=_C4153( C2839 C4153 ) \nC2839_=_C4155( C2839 C4155 ) C2839_=_C4276( C2839 C4276 ) C2839_=_C4277( C2839 C4277 ) C2840_=_C2841( C2840 C2841 ) C2840_=_C2842( C2840 C2842 ) C2840_=_C2843( C2840 C2843 ) \nC2840_=_C4884( C2840 C4884 ) C2840_=_C4894( C2840 C4894 ) C2840_=_C4949( C2840 C4949 ) C2840_=_C5034( C2840 C5034 ) C2840_=_C5116( C2840 C5116 ) C2840_=_C5170( C2840 C5170 ) \nC2840_=_C5224( C2840 C5224 ) C2841_=_C2842( C2841 C2842 ) C2841_=_C2843( C2841 C2843 ) C2841_=_C4058( C2841 C4058 ) C2841_=_C4443( C2841 C4443 ) C2841_=_C4904( C2841 C4904 ) \nC2841_=_C5047( C2841 C5047 ) C2841_=_C5048( C2841 C5048 ) C2842_=_C2843( C2842 C2843 ) C2842_=_C3410( C2842 C3410 ) C2842_=_C3968( C2842 C3968 ) C2842_=_C4905( C2842 C4905 ) \nC2842_=_C4953( C2842 C4953 ) C2843_=_C3838( C2843 C3838 ) C2843_=_C3963( C2843 C3963 ) C2843_=_C4589( C2843 C4589 ) C2843_=_C5050( C2843 C5050 ) C2843_=_C5185( C2843 C5185 ) \nC2846_=_C3120( C2846 C3120 ) C2846_=_C3223( C2846 C3223 ) C2846_=_C4133( C2846 C4133 ) C2846_=_C4165( C2846 C4165 ) C2846_=_C4842( C2846 C4842 ) C2849_=_C2850( C2849 C2850 ) \nC2849_=_C3225( C2849 C3225 ) C2849_=_C4150( C2849 C4150 ) C2849_=_C5039( C2849 C5039 ) C2849_=_C5176( C2849 C5176 ) C2849_=_C5177( C2849 C5177 ) C2850_=_C3254( C2850 C3254 ) \nC2850_=_C3368( C2850 C3368 ) C2850_=_C3541( C2850 C3541 ) C2850_=_C4014( C2850 C4014 ) C2850_=_C4265( C2850 C4265 ) C2850_=_C4684( C2850 C4684 ) C2850_=_C4728( C2850 C4728 ) \nC2850_=_C4777( C2850 C4777 ) C2850_=_C5242( C2850 C5242 ) C2853_=_C2854( C2853 C2854 ) C2853_=_C2855( C2853 C2855 ) C2853_=_C2926( C2853 C2926 ) C2853_=_C3289( C2853 C3289 ) \nC2853_=_C3920( C2853 C3920 ) C2853_=_C4025( C2853 C4025 ) C2853_=_C4250( C2853 C4250 ) C2853_=_C4268( C2853 C4268 ) C2853_=_C4269( C2853 C4269 ) C2853_=_C4270( C2853 C4270 ) \nC2853_=_C4271( C2853 C4271 ) C2853_=_C4273( C2853 C4273 ) C2853_=_C4512( C2853 C4512 ) C2853_=_C4654( C2853 C4654 ) C2853_=_C4700( C2853 C4700 ) C2854_=_C2855( C2854 C2855 ) \nC2854_=_C2954( C2854 C2954 ) C2854_=_C4026( C2854 C4026 ) C2854_=_C4133( C2854 C4133 ) C2854_=_C4453( C2854 C4453 ) C2854_=_C4657( C2854 C4657 ) C2854_=_C5041( C2854 C5041 ) \nC2854_=_C5042( C2854 C5042 ) C2855_=_C3368( C2855 C3368 ) C2855_=_C4325( C2855 C4325 ) C2855_=_C4913( C2855 C4913 ) C2855_=_C5097( C2855 C5097 ) C2856_=_C2857( C2856 C2857 ) \nC2856_=_C2858( C2856 C2858 ) C2856_=_C2860( C2856 C2860 ) C2856_=_C2861( C2856 C2861 ) C2856_=_C3067( C2856 C3067 ) C2856_=_C3108( C2856 C3108 ) C2856_=_C3320( C2856 C3320 ) \nC2856_=_C3328( C2856 C3328 ) C2856_=_C3669( C2856 C3669 ) C2856_=_C3772( C2856 C3772 ) C2856_=_C5158( C2856 C5158 ) C2857_=_C2858( C2857 C2858 ) C2857_=_C2860( C2857 C2860 ) \nC2857_=_C2861( C2857 C2861 ) C2857_=_C2930( C2857 C2930 ) C2857_=_C3071( C2857 C3071 ) C2857_=_C3453( C2857 C3453 ) C2857_=_C3875( C2857 C3875 ) C2857_=_C3876( C2857 C3876 ) \nC2857_=_C3877( C2857 C3877 ) C2857_=_C4807( C2857 C4807 ) C2858_=_C2860( C2858 C2860 ) C2858_=_C2861( C2858 C2861 ) C2858_=_C3083( C2858 C3083 ) C2858_=_C3413( C2858 C3413 ) \nC2858_=_C3433( C2858 C3433 ) C2858_=_C3705( C2858 C3705 ) C2858_=_C4010( C2858 C4010 ) C2858_=_C4769( C2858 C4769 ) C2858_=_C4901( C2858 C4901 ) C2858_=_C4941( C2858 C4941 ) \nC2858_=_C4976( C2858 C4976 ) C2858_=_C5075( C2858 C5075 ) C2860_=_C2861( C2860 C2861 ) C2860_=_C3120( C2860 C3120 ) C2860_=_C3894( C2860 C3894 ) C2860_=_C3934( C2860 C3934 ) \nC2860_=_C4316( C2860 C4316 ) C2860_=_C4491( C2860 C4491 ) C2861_=_C3643( C2861 C3643 ) C2861_=_C3871( C2861 C3871 ) C2861_=_C4152( C2861 C4152 ) C2861_=_C4204( C2861 C4204 ) \nC2861_=_C4345( C2861 C4345 ) C2861_=_C4381( C2861 C4381 ) C2861_=_C4426( C2861 C4426 ) C2861_=_C4515( C2861 C4515 ) C2861_=_C4538( C2861 C4538 ) C2861_=_C4597( C2861 C4597 ) \nC2861_=_C4619( C2861 C4619 ) C2861_=_C4754( C2861 C4754 ) C2861_=_C5040( C2861 C5040 ) C2861_=_C5044( C2861 C5044 ) C2861_=_C5101( C2861 C5101 ) C2861_=_C5219( C2861 C5219 ) \nC2862_=_C2863( C2862 C2863 ) C2862_=_C2864( C2862 C2864 ) C2862_=_C2865( C2862 C2865 ) C2862_=_C3735( C2862 C3735 ) C2862_=_C3893( C2862 C3893 ) C2862_=_C4199( C2862 C4199 ) \nC2862_=_C5022( C2862 C5022 ) C2862_=_C5023( C2862 C5023 ) C2863_=_C2864( C2863 C2864 ) C2863_=_C2865( C2863 C2865 ) C2863_=_C2896( C2863 C2896 ) C2863_=_C3149( C2863 C3149 ) \nC2863_=_C3164( C2863 C3164 ) C2863_=_C3635( C2863 C3635 ) C2863_=_C4257( C2863 C4257 ) C2863_=_C4268( C2863 C4268 ) C2863_=_C4749( C2863 C4749 ) C2864_=_C2865( C2864 C2865 ) \nC2864_=_C3766( C2864 C3766 ) C2864_=_C4565( C2864 C4565 ) C2865_=_C4039( C2865 C4039 ) C2865_=_C4841( C2865 C4841 ) C2865_=_C4899( C2865 C4899 ) C2865_=_C4903( C2865 C4903 ) \nC2865_=_C4988( C2865 C4988 ) C2865_=_C5083( C2865 C5083 ) C2865_=_C5088( C2865 C5088 ) C2866_=_C2868( C2866 C2868 ) C2866_=_C2869( C2866 C2869 ) C2866_=_C3673( C2866 C3673 ) \nC2866_=_C4203( C2866 C4203 ) C2866_=_C4741( C2866 C4741 ) C2868_=_C2869( C2868 C2869 ) C2868_=_C3169( C2868 C3169 ) C2868_=_C3289( C2868 C3289 ) C2868_=_C3350( C2868 C3350 ) \nC2868_=_C3924( C2868 C3924 ) C2868_=_C4670( C2868 C4670 ) C2868_=_C4755( C2868 C4755 ) C2868_=_C4998( C2868 C4998 ) C2869_=_C3249( C2869 C3249 ) C2869_=_C3460( C2869 C3460 ) \nC2869_=_C4062( C2869 C4062 ) C2869_=_C4069( C2869 C4069 ) C2872_=_C2873( C2872 C2873 ) C2872_=_C2874( C2872 C2874 ) C2872_=_C2875( C2872 C2875 ) C2872_=_C3519( C2872 C3519 ) \nC2873_=_C2874( C2873 C2874 ) C2873_=_C2875( C2873 C2875 ) C2873_=_C3245( C2873 C3245 ) C2873_=_C3640( C2873 C3640 ) C2873_=_C3850( C2873 C3850 ) C2873_=_C4398( C2873 C4398 ) \nC2873_=_C4669( C2873 C4669 ) C2874_=_C2875( C2874 C2875 ) C2874_=_C3058( C2874 C3058 ) C2874_=_C3420( C2874 C3420 ) C2874_=_C4342( C2874 C4342 ) C2874_=_C4419( C2874 C4419 ) \nC2874_=_C4471( C2874 C4471 ) C2874_=_C4651( C2874 C4651 ) C2874_=_C5132( C2874 C5132 ) C2875_=_C3080( C2875 C3080 ) C2875_=_C3791( C2875 C3791 ) C2875_=_C3792( C2875 C3792 ) \nC2875_=_C4312( C2875 C4312 ) C2875_=_C4904( C2875 C4904 ) C2879_=_C2882( C2879 C2882 ) C2879_=_C3127( C2879 C3127 ) C2879_=_C3587(</w:t>
      </w:r>
    </w:p>
    <w:p>
      <w:pPr>
        <w:pStyle w:val="PreformattedText"/>
        <w:bidi w:val="0"/>
        <w:spacing w:before="0" w:after="0"/>
        <w:jc w:val="left"/>
        <w:rPr/>
      </w:pPr>
      <w:r>
        <w:rPr/>
        <w:t xml:space="preserve"> </w:t>
      </w:r>
      <w:r>
        <w:rPr/>
        <w:t>C2879 C3587 ) C2879_=_C3588( C2879 C3588 ) \nC2879_=_C3589( C2879 C3589 ) C2879_=_C4197( C2879 C4197 ) C2879_=_C5094( C2879 C5094 ) C2882_=_C3241( C2882 C3241 ) C2882_=_C3788( C2882 C3788 ) C2882_=_C3918( C2882 C3918 ) \nC2882_=_C3970( C2882 C3970 ) C2882_=_C4358( C2882 C4358 ) C2882_=_C4514( C2882 C4514 ) C2882_=_C4612( C2882 C4612 ) C2882_=_C4863( C2882 C4863 ) C2882_=_C4919( C2882 C4919 ) \nC2882_=_C5248( C2882 C5248 ) C2883_=_C2884( C2883 C2884 ) C2883_=_C2885( C2883 C2885 ) C2883_=_C2886( C2883 C2886 ) C2883_=_C3053( C2883 C3053 ) C2883_=_C3054( C2883 C3054 ) \nC2883_=_C3690( C2883 C3690 ) C2884_=_C2885( C2884 C2885 ) C2884_=_C2886( C2884 C2886 ) C2884_=_C2938( C2884 C2938 ) C2884_=_C3237( C2884 C3237 ) C2884_=_C3571( C2884 C3571 ) \nC2884_=_C3678( C2884 C3678 ) C2884_=_C3691( C2884 C3691 ) C2884_=_C3742( C2884 C3742 ) C2884_=_C3921( C2884 C3921 ) C2884_=_C4250( C2884 C4250 ) C2884_=_C4834( C2884 C4834 ) \nC2884_=_C4889( C2884 C4889 ) C2884_=_C4920( C2884 C4920 ) C2884_=_C4969( C2884 C4969 ) C2885_=_C2886( C2885 C2886 ) C2885_=_C3290( C2885 C3290 ) C2885_=_C4174( C2885 C4174 ) \nC2885_=_C4556( C2885 C4556 ) C2885_=_C4883( C2885 C4883 ) C2886_=_C3033( C2886 C3033 ) C2886_=_C3060( C2886 C3060 ) C2886_=_C3346( C2886 C3346 ) C2886_=_C3405( C2886 C3405 ) \nC2886_=_C3817( C2886 C3817 ) C2886_=_C4050( C2886 C4050 ) C2886_=_C4158( C2886 C4158 ) C2886_=_C4714( C2886 C4714 ) C2886_=_C5196( C2886 C5196 ) C2886_=_C5207( C2886 C5207 ) \nC2887_=_C2888( C2887 C2888 ) C2887_=_C2889( C2887 C2889 ) C2887_=_C2890( C2887 C2890 ) C2887_=_C3214( C2887 C3214 ) C2887_=_C3216( C2887 C3216 ) C2887_=_C3303( C2887 C3303 ) \nC2887_=_C3304( C2887 C3304 ) C2887_=_C3305( C2887 C3305 ) C2887_=_C3306( C2887 C3306 ) C2887_=_C3308( C2887 C3308 ) C2887_=_C3309( C2887 C3309 ) C2888_=_C2889( C2888 C2889 ) \nC2888_=_C2890( C2888 C2890 ) C2888_=_C3335( C2888 C3335 ) C2888_=_C3337( C2888 C3337 ) C2888_=_C3338( C2888 C3338 ) C2888_=_C3948( C2888 C3948 ) C2888_=_C5115( C2888 C5115 ) \nC2889_=_C2890( C2889 C2890 ) C2889_=_C3353( C2889 C3353 ) C2889_=_C4030( C2889 C4030 ) C2889_=_C4884( C2889 C4884 ) C2890_=_C3761( C2890 C3761 ) C2890_=_C4232( C2890 C4232 ) \nC2890_=_C4840( C2890 C4840 ) C2890_=_C4909( C2890 C4909 ) C2890_=_C4910( C2890 C4910 ) C2892_=_C2895( C2892 C2895 ) C2892_=_C2896( C2892 C2896 ) C2892_=_C2898( C2892 C2898 ) \nC2892_=_C3165( C2892 C3165 ) C2892_=_C3373( C2892 C3373 ) C2892_=_C3374( C2892 C3374 ) C2892_=_C4298( C2892 C4298 ) C2892_=_C4519( C2892 C4519 ) C2892_=_C5066( C2892 C5066 ) \nC2895_=_C2896( C2895 C2896 ) C2895_=_C2898( C2895 C2898 ) C2895_=_C3782( C2895 C3782 ) C2895_=_C3873( C2895 C3873 ) C2895_=_C4175( C2895 C4175 ) C2895_=_C4506( C2895 C4506 ) \nC2896_=_C2898( C2896 C2898 ) C2896_=_C3635( C2896 C3635 ) C2896_=_C3652( C2896 C3652 ) C2896_=_C3928( C2896 C3928 ) C2896_=_C4257( C2896 C4257 ) C2896_=_C4268( C2896 C4268 ) \nC2896_=_C4543( C2896 C4543 ) C2896_=_C4631( C2896 C4631 ) C2896_=_C4632( C2896 C4632 ) C2896_=_C4749( C2896 C4749 ) C2898_=_C3305( C2898 C3305 ) C2898_=_C4012( C2898 C4012 ) \nC2898_=_C4097( C2898 C4097 ) C2898_=_C4367( C2898 C4367 ) C2898_=_C4528( C2898 C4528 ) C2898_=_C4681( C2898 C4681 ) C2898_=_C4832( C2898 C4832 ) C2898_=_C5202( C2898 C5202 ) \nC2898_=_C5240( C2898 C5240 ) C2898_=_C5241( C2898 C5241 ) C2899_=_C2900( C2899 C2900 ) C2899_=_C2901( C2899 C2901 ) C2899_=_C2919( C2899 C2919 ) C2899_=_C3086( C2899 C3086 ) \nC2899_=_C3434( C2899 C3434 ) C2899_=_C3687( C2899 C3687 ) C2899_=_C4599( C2899 C4599 ) C2899_=_C4600( C2899 C4600 ) C2899_=_C4725( C2899 C4725 ) C2899_=_C5165( C2899 C5165 ) \nC2900_=_C2901( C2900 C2901 ) C2900_=_C3003( C2900 C3003 ) C2900_=_C3072( C2900 C3072 ) C2900_=_C3627( C2900 C3627 ) C2900_=_C3766( C2900 C3766 ) C2900_=_C3966( C2900 C3966 ) \nC2900_=_C4440( C2900 C4440 ) C2900_=_C4566( C2900 C4566 ) C2900_=_C4716( C2900 C4716 ) C2901_=_C2919( C2901 C2919 ) C2901_=_C3231( C2901 C3231 ) C2901_=_C3296( C2901 C3296 ) \nC2901_=_C3826( C2901 C3826 ) C2901_=_C4725( C2901 C4725 ) C2901_=_C5165( C2901 C5165 ) C2902_=_C2903( C2902 C2903 ) C2902_=_C2904( C2902 C2904 ) C2902_=_C4008( C2902 C4008 ) \nC2902_=_C4292( C2902 C4292 ) C2902_=_C4728( C2902 C4728 ) C2903_=_C2904( C2903 C2904 ) C2903_=_C2909( C2903 C2909 ) C2903_=_C3477( C2903 C3477 ) C2903_=_C4547( C2903 C4547 ) \nC2903_=_C4676( C2903 C4676 ) C2903_=_C4742( C2903 C4742 ) C2903_=_C4743( C2903 C4743 ) C2904_=_C2986( C2904 C2986 ) C2904_=_C3134( C2904 C3134 ) C2904_=_C3911( C2904 C3911 ) \nC2904_=_C4721( C2904 C4721 ) C2904_=_C5037( C2904 C5037 ) C2904_=_C5135( C2904 C5135 ) C2905_=_C2907( C2905 C2907 ) C2905_=_C2908( C2905 C2908 ) C2905_=_C2909( C2905 C2909 ) \nC2905_=_C2910( C2905 C2910 ) C2905_=_C2911( C2905 C2911 ) C2905_=_C2912( C2905 C2912 ) C2905_=_C2913( C2905 C2913 ) C2905_=_C3723( C2905 C3723 ) C2905_=_C3806( C2905 C3806 ) \nC2905_=_C4929( C2905 C4929 ) C2905_=_C4941( C2905 C4941 ) C2905_=_C4942( C2905 C4942 ) C2907_=_C2908( C2907 C2908 ) C2907_=_C2909( C2907 C2909 ) C2907_=_C2910( C2907 C2910 ) \nC2907_=_C2911( C2907 C2911 ) C2907_=_C2912( C2907 C2912 ) C2907_=_C2913( C2907 C2913 ) C2907_=_C3298( C2907 C3298 ) C2907_=_C3694( C2907 C3694 ) C2907_=_C4418( C2907 C4418 ) \nC2907_=_C4556( C2907 C4556 ) C2907_=_C4557( C2907 C4557 ) C2907_=_C4968( C2907 C4968 ) C2907_=_C5068( C2907 C5068 ) C2907_=_C5096( C2907 C5096 ) C2907_=_C5109( C2907 C5109 ) \nC2907_=_C5188( C2907 C5188 ) C2908_=_C2909( C2908 C2909 ) C2908_=_C2910( C2908 C2910 ) C2908_=_C2911( C2908 C2911 ) C2908_=_C2912( C2908 C2912 ) C2908_=_C2913( C2908 C2913 ) \nC2908_=_C3004( C2908 C3004 ) C2908_=_C3075( C2908 C3075 ) C2908_=_C3294( C2908 C3294 ) C2908_=_C3306( C2908 C3306 ) C2908_=_C3708( C2908 C3708 ) C2908_=_C3922( C2908 C3922 ) \nC2908_=_C4424( C2908 C4424 ) C2908_=_C4575( C2908 C4575 ) C2908_=_C4593( C2908 C4593 ) C2908_=_C4804( C2908 C4804 ) C2908_=_C4821( C2908 C4821 ) C2908_=_C4834( C2908 C4834 ) \nC2909_=_C2910( C2909 C2910 ) C2909_=_C2911( C2909 C2911 ) C2909_=_C2912( C2909 C2912 ) C2909_=_C2913( C2909 C2913 ) C2909_=_C2975( C2909 C2975 ) C2909_=_C3259( C2909 C3259 ) \nC2909_=_C4674( C2909 C4674 ) C2909_=_C4675( C2909 C4675 ) C2909_=_C4676( C2909 C4676 ) C2909_=_C4742( C2909 C4742 ) C2909_=_C4743( C2909 C4743 ) C2910_=_C2911( C2910 C2911 ) \nC2910_=_C2912( C2910 C2912 ) C2910_=_C2913( C2910 C2913 ) C2910_=_C3752( C2910 C3752 ) C2910_=_C4745( C2910 C4745 ) C2911_=_C2912( C2911 C2912 ) C2911_=_C2913( C2911 C2913 ) \nC2911_=_C3048( C2911 C3048 ) C2911_=_C3185( C2911 C3185 ) C2911_=_C4209( C2911 C4209 ) C2911_=_C4770( C2911 C4770 ) C2911_=_C5047( C2911 C5047 ) C2911_=_C5114( C2911 C5114 ) \nC2912_=_C2913( C2912 C2913 ) C2912_=_C3088( C2912 C3088 ) C2912_=_C3189( C2912 C3189 ) C2912_=_C3511( C2912 C3511 ) C2912_=_C3572( C2912 C3572 ) C2912_=_C3690( C2912 C3690 ) \nC2912_=_C4550( C2912 C4550 ) C2912_=_C5206( C2912 C5206 ) C2913_=_C3041( C2913 C3041 ) C2913_=_C3595( C2913 C3595 ) C2913_=_C3875( C2913 C3875 ) C2913_=_C4006( C2913 C4006 ) \nC2913_=_C4116( C2913 C4116 ) C2913_=_C4615( C2913 C4615 ) C2914_=_C3182( C2914 C3182 ) C2914_=_C3554( C2914 C3554 ) C2914_=_C3684( C2914 C3684 ) C2914_=_C3686( C2914 C3686 ) \nC2914_=_C4441( C2914 C4441 ) C2914_=_C4508( C2914 C4508 ) C2915_=_C2916( C2915 C2916 ) C2915_=_C2917( C2915 C2917 ) C2915_=_C2918( C2915 C2918 ) C2915_=_C2919( C2915 C2919 ) \nC2915_=_C2920( C2915 C2920 ) C2915_=_C3710( C2915 C3710 ) C2915_=_C3717( C2915 C3717 ) C2915_=_C3718( C2915 C3718 ) C2915_=_C3825( C2915 C3825 ) C2915_=_C4723( C2915 C4723 ) \nC2915_=_C4845( C2915 C4845 ) C2915_=_C4945( C2915 C4945 ) C2916_=_C2917( C2916 C2917 ) C2916_=_C2918( C2916 C2918 ) C2916_=_C2919( C2916 C2919 ) C2916_=_C2920( C2916 C2920 ) \nC2916_=_C3504( C2916 C3504 ) C2916_=_C5019( C2916 C5019 ) C2916_=_C5041( C2916 C5041 ) C2917_=_C2918( C2917 C2918 ) C2917_=_C2919( C2917 C2919 ) C2917_=_C2920( C2917 C2920 ) \nC2917_=_C2935( C2917 C2935 ) C2917_=_C3275( C2917 C3275 ) C2917_=_C3936( C2917 C3936 ) C2918_=_C2919( C2918 C2919 ) C2918_=_C2920( C2918 C2920 ) C2918_=_C4000( C2918 C4000 ) \nC2918_=_C4466( C2918 C4466 ) C2918_=_C4594( C2918 C4594 ) C2918_=_C4711( C2918 C4711 ) C2918_=_C4712( C2918 C4712 ) C2918_=_C4810( C2918 C4810 ) C2919_=_C2920( C2919 C2920 ) \nC2919_=_C3523( C2919 C3523 ) C2919_=_C4219( C2919 C4219 ) C2919_=_C4560( C2919 C4560 ) C2919_=_C4570( C2919 C4570 ) C2919_=_C4725( C2919 C4725 ) C2919_=_C5165( C2919 C5165 ) \nC2920_=_C3190( C2920 C3190 ) C2920_=_C3201( C2920 C3201 ) C2920_=_C3325( C2920 C3325 ) C2920_=_C3863( C2920 C3863 ) C2920_=_C4098( C2920 C4098 ) C2920_=_C4155( C2920 C4155 ) \nC2920_=_C4163( C2920 C4163 ) C2920_=_C4207( C2920 C4207 ) C2920_=_C4353( C2920 C4353 ) C2920_=_C4623( C2920 C4623 ) C2920_=_C4732( C2920 C4732 ) C2920_=_C4750( C2920 C4750 ) \nC2920_=_C4908( C2920 C4908 ) C2920_=_C5039( C2920 C5039 ) C2920_=_C5119( C2920 C5119 ) C2921_=_C2922( C2921 C2922 ) C2921_=_C2924( C2921 C2924 ) C2921_=_C2925( C2921 C2925 ) \nC2921_=_C3091( C2921 C3091 ) C2921_=_C3184( C2921 C3184 ) C2921_=_C3185( C2921 C3185 ) C2921_=_C4688( C2921 C4688 ) C2921_=_C4723( C2921 C4723 ) C2922_=_C2924( C2922 C2924 ) \nC2922_=_C2925( C2922 C2925 ) C2922_=_C3373( C2922 C3373 ) C2922_=_C3647( C2922 C3647 ) C2922_=_C4013( C2922 C4013 ) C2922_=_C4150( C2922 C4150 ) C2922_=_C4966( C2922 C4966 ) \nC2922_=_C5183( C2922 C5183 ) C2924_=_C2925( C2924 C2925 ) C2924_=_C3877( C2924 C3877 ) C2924_=_C4553( C2924 C4553 ) C2924_=_C4555( C2924 C4555 ) C2924_=_C5083( C2924 C5083 ) \nC2925_=_C2948( C2925 C2948 ) C2925_=_C3625( C2925 C3625 ) C2925_=_C3801( C2925 C3801 ) C2925_=_C4261( C2925 C4261 ) C2925_=_C4685( C2925 C4685 ) C2925_=_C5152( C2925 C5152 ) \nC2926_=_C2928( C2926 C2928 ) C2926_=_C2929( C2926 C2929 ) C2926_=_C3289( C2926 C3289 ) C2926_=_C3991( C2926 C3991 ) C2926_=_C4025( C2926 C4025 ) C2926_=_C4250( C2926 C4250 ) \nC2926_=_C4306( C2926 C4306 ) C2926_=_C4512( C2926 C4512 ) C2926_=_C4654( C2926 C4654 ) C2926_=_C4700( C2926 C4700 ) C2926_=_C5163( C2926 C5163 ) C2928_=_C2929( C2928 C2929 ) \nC2928_=_C3994(</w:t>
      </w:r>
    </w:p>
    <w:p>
      <w:pPr>
        <w:pStyle w:val="PreformattedText"/>
        <w:bidi w:val="0"/>
        <w:spacing w:before="0" w:after="0"/>
        <w:jc w:val="left"/>
        <w:rPr/>
      </w:pPr>
      <w:r>
        <w:rPr/>
        <w:t xml:space="preserve"> </w:t>
      </w:r>
      <w:r>
        <w:rPr/>
        <w:t>C2928 C3994 ) C2928_=_C4579( C2928 C4579 ) C2928_=_C4730( C2928 C4730 ) C2928_=_C4850( C2928 C4850 ) C2928_=_C4978( C2928 C4978 ) C2928_=_C5106( C2928 C5106 ) \nC2929_=_C3194( C2929 C3194 ) C2929_=_C3393( C2929 C3393 ) C2929_=_C3929( C2929 C3929 ) C2929_=_C4401( C2929 C4401 ) C2929_=_C4647( C2929 C4647 ) C2929_=_C4993( C2929 C4993 ) \nC2929_=_C5034( C2929 C5034 ) C2929_=_C5190( C2929 C5190 ) C2930_=_C2932( C2930 C2932 ) C2930_=_C2933( C2930 C2933 ) C2930_=_C3745( C2930 C3745 ) C2930_=_C3875( C2930 C3875 ) \nC2930_=_C3876( C2930 C3876 ) C2930_=_C3877( C2930 C3877 ) C2930_=_C4291( C2930 C4291 ) C2930_=_C4870( C2930 C4870 ) C2932_=_C2933( C2932 C2933 ) C2932_=_C3323( C2932 C3323 ) \nC2932_=_C4112( C2932 C4112 ) C2932_=_C4565( C2932 C4565 ) C2933_=_C3076( C2933 C3076 ) C2933_=_C3379( C2933 C3379 ) C2933_=_C3426( C2933 C3426 ) C2933_=_C3529( C2933 C3529 ) \nC2933_=_C4386( C2933 C4386 ) C2933_=_C4661( C2933 C4661 ) C2933_=_C4809( C2933 C4809 ) C2933_=_C4989( C2933 C4989 ) C2934_=_C2935( C2934 C2935 ) C2934_=_C2936( C2934 C2936 ) \nC2934_=_C3359( C2934 C3359 ) C2935_=_C2936( C2935 C2936 ) C2935_=_C3275( C2935 C3275 ) C2935_=_C3957( C2935 C3957 ) C2935_=_C3958( C2935 C3958 ) C2936_=_C3675( C2936 C3675 ) \nC2936_=_C3958( C2936 C3958 ) C2936_=_C4125( C2936 C4125 ) C2936_=_C4273( C2936 C4273 ) C2936_=_C4397( C2936 C4397 ) C2936_=_C4775( C2936 C4775 ) C2936_=_C4821( C2936 C4821 ) \nC2936_=_C5090( C2936 C5090 ) C2936_=_C5183( C2936 C5183 ) C2936_=_C5241( C2936 C5241 ) C2937_=_C2938( C2937 C2938 ) C2937_=_C2942( C2937 C2942 ) C2937_=_C2954( C2937 C2954 ) \nC2937_=_C3167( C2937 C3167 ) C2937_=_C3168( C2937 C3168 ) C2937_=_C3169( C2937 C3169 ) C2937_=_C3170( C2937 C3170 ) C2937_=_C3980( C2937 C3980 ) C2937_=_C4176( C2937 C4176 ) \nC2938_=_C2942( C2938 C2942 ) C2938_=_C3211( C2938 C3211 ) C2938_=_C3212( C2938 C3212 ) C2938_=_C3921( C2938 C3921 ) C2938_=_C4250( C2938 C4250 ) C2938_=_C4834( C2938 C4834 ) \nC2938_=_C4889( C2938 C4889 ) C2938_=_C4920( C2938 C4920 ) C2938_=_C4969( C2938 C4969 ) C2942_=_C3358( C2942 C3358 ) C2942_=_C4147( C2942 C4147 ) C2942_=_C4254( C2942 C4254 ) \nC2942_=_C4439( C2942 C4439 ) C2942_=_C4761( C2942 C4761 ) C2942_=_C4766( C2942 C4766 ) C2942_=_C4989( C2942 C4989 ) C2942_=_C5190( C2942 C5190 ) C2942_=_C5233( C2942 C5233 ) \nC2943_=_C2944( C2943 C2944 ) C2943_=_C2946( C2943 C2946 ) C2943_=_C2947( C2943 C2947 ) C2943_=_C2948( C2943 C2948 ) C2943_=_C3147( C2943 C3147 ) C2943_=_C3824( C2943 C3824 ) \nC2943_=_C4162( C2943 C4162 ) C2943_=_C4163( C2943 C4163 ) C2943_=_C4164( C2943 C4164 ) C2944_=_C2946( C2944 C2946 ) C2944_=_C2947( C2944 C2947 ) C2944_=_C2948( C2944 C2948 ) \nC2944_=_C3449( C2944 C3449 ) C2944_=_C3721( C2944 C3721 ) C2944_=_C4060( C2944 C4060 ) C2944_=_C4436( C2944 C4436 ) C2944_=_C4439( C2944 C4439 ) C2944_=_C4440( C2944 C4440 ) \nC2946_=_C2947( C2946 C2947 ) C2946_=_C2948( C2946 C2948 ) C2946_=_C4153( C2946 C4153 ) C2946_=_C4166( C2946 C4166 ) C2946_=_C4732( C2946 C4732 ) C2946_=_C4879( C2946 C4879 ) \nC2946_=_C4938( C2946 C4938 ) C2946_=_C5111( C2946 C5111 ) C2946_=_C5129( C2946 C5129 ) C2946_=_C5204( C2946 C5204 ) C2947_=_C2948( C2947 C2948 ) C2947_=_C3778( C2947 C3778 ) \nC2947_=_C5093( C2947 C5093 ) C2948_=_C3073( C2948 C3073 ) C2948_=_C3640( C2948 C3640 ) C2948_=_C3801( C2948 C3801 ) C2948_=_C4184( C2948 C4184 ) C2948_=_C4261( C2948 C4261 ) \nC2948_=_C4685( C2948 C4685 ) C2950_=_C4141( C2950 C4141 ) C2950_=_C4303( C2950 C4303 ) C2950_=_C4304( C2950 C4304 ) C2952_=_C2953( C2952 C2953 ) C2952_=_C2954( C2952 C2954 ) \nC2952_=_C2955( C2952 C2955 ) C2952_=_C2956( C2952 C2956 ) C2952_=_C3466( C2952 C3466 ) C2952_=_C4573( C2952 C4573 ) C2952_=_C4622( C2952 C4622 ) C2952_=_C4814( C2952 C4814 ) \nC2952_=_C4815( C2952 C4815 ) C2953_=_C2954( C2953 C2954 ) C2953_=_C2955( C2953 C2955 ) C2953_=_C2956( C2953 C2956 ) C2953_=_C2990( C2953 C2990 ) C2953_=_C3064( C2953 C3064 ) \nC2953_=_C3116( C2953 C3116 ) C2953_=_C3415( C2953 C3415 ) C2953_=_C3476( C2953 C3476 ) C2953_=_C3830( C2953 C3830 ) C2953_=_C3926( C2953 C3926 ) C2953_=_C3936( C2953 C3936 ) \nC2954_=_C2955( C2954 C2955 ) C2954_=_C2956( C2954 C2956 ) C2954_=_C3980( C2954 C3980 ) C2954_=_C4026( C2954 C4026 ) C2954_=_C4176( C2954 C4176 ) C2954_=_C5041( C2954 C5041 ) \nC2954_=_C5042( C2954 C5042 ) C2955_=_C2956( C2955 C2956 ) C2955_=_C3026( C2955 C3026 ) C2955_=_C4222( C2955 C4222 ) C2955_=_C4223( C2955 C4223 ) C2955_=_C4426( C2955 C4426 ) \nC2955_=_C4841( C2955 C4841 ) C2955_=_C4995( C2955 C4995 ) C2955_=_C5215( C2955 C5215 ) C2956_=_C3198( C2956 C3198 ) C2956_=_C3434( C2956 C3434 ) C2956_=_C3537( C2956 C3537 ) \nC2956_=_C3637( C2956 C3637 ) C2956_=_C4394( C2956 C4394 ) C2956_=_C4402( C2956 C4402 ) C2956_=_C4403( C2956 C4403 ) C2956_=_C4404( C2956 C4404 ) C2957_=_C3240( C2957 C3240 ) \nC2957_=_C3448( C2957 C3448 ) C2957_=_C3449( C2957 C3449 ) C2957_=_C4317( C2957 C4317 ) C2958_=_C3004( C2958 C3004 ) C2958_=_C4737( C2958 C4737 ) C2958_=_C4840( C2958 C4840 ) \nC2958_=_C4841( C2958 C4841 ) C2958_=_C4888( C2958 C4888 ) C2958_=_C4901( C2958 C4901 ) C2958_=_C4935( C2958 C4935 ) C2958_=_C5150( C2958 C5150 ) C2958_=_C5151( C2958 C5151 ) \nC2961_=_C2993( C2961 C2993 ) C2961_=_C3044( C2961 C3044 ) C2961_=_C3232( C2961 C3232 ) C2961_=_C3425( C2961 C3425 ) C2961_=_C3588( C2961 C3588 ) C2961_=_C3759( C2961 C3759 ) \nC2961_=_C4784( C2961 C4784 ) C2961_=_C5110( C2961 C5110 ) C2961_=_C5152( C2961 C5152 ) C2961_=_C5198( C2961 C5198 ) C2963_=_C2964( C2963 C2964 ) C2963_=_C2965( C2963 C2965 ) \nC2963_=_C2966( C2963 C2966 ) C2963_=_C2967( C2963 C2967 ) C2963_=_C2968( C2963 C2968 ) C2963_=_C3752( C2963 C3752 ) C2963_=_C3850( C2963 C3850 ) C2963_=_C4046( C2963 C4046 ) \nC2963_=_C4349( C2963 C4349 ) C2963_=_C4849( C2963 C4849 ) C2964_=_C2965( C2964 C2965 ) C2964_=_C2966( C2964 C2966 ) C2964_=_C2967( C2964 C2967 ) C2964_=_C2968( C2964 C2968 ) \nC2964_=_C3314( C2964 C3314 ) C2964_=_C3605( C2964 C3605 ) C2964_=_C3777( C2964 C3777 ) C2964_=_C4345( C2964 C4345 ) C2964_=_C4966( C2964 C4966 ) C2964_=_C5053( C2964 C5053 ) \nC2964_=_C5202( C2964 C5202 ) C2965_=_C2966( C2965 C2966 ) C2965_=_C2967( C2965 C2967 ) C2965_=_C2968( C2965 C2968 ) C2965_=_C3676( C2965 C3676 ) C2965_=_C4295( C2965 C4295 ) \nC2965_=_C4420( C2965 C4420 ) C2965_=_C4667( C2965 C4667 ) C2965_=_C4967( C2965 C4967 ) C2966_=_C2967( C2966 C2967 ) C2966_=_C2968( C2966 C2968 ) C2966_=_C3673( C2966 C3673 ) \nC2966_=_C3753( C2966 C3753 ) C2966_=_C4166( C2966 C4166 ) C2966_=_C4173( C2966 C4173 ) C2966_=_C4795( C2966 C4795 ) C2967_=_C2968( C2967 C2968 ) C2967_=_C4653( C2967 C4653 ) \nC2967_=_C4677( C2967 C4677 ) C2968_=_C3308( C2968 C3308 ) C2968_=_C3654( C2968 C3654 ) C2968_=_C5065( C2968 C5065 ) C2971_=_C3724( C2971 C3724 ) C2971_=_C4634( C2971 C4634 ) \nC2971_=_C4944( C2971 C4944 ) C2971_=_C4993( C2971 C4993 ) C2971_=_C5085( C2971 C5085 ) C2971_=_C5189( C2971 C5189 ) C2971_=_C5196( C2971 C5196 ) C2974_=_C2975( C2974 C2975 ) \nC2974_=_C2976( C2974 C2976 ) C2974_=_C2977( C2974 C2977 ) C2974_=_C2978( C2974 C2978 ) C2974_=_C3046( C2974 C3046 ) C2974_=_C3887( C2974 C3887 ) C2974_=_C3893( C2974 C3893 ) \nC2975_=_C2976( C2975 C2976 ) C2975_=_C2977( C2975 C2977 ) C2975_=_C2978( C2975 C2978 ) C2975_=_C3259( C2975 C3259 ) C2975_=_C3381( C2975 C3381 ) C2975_=_C3964( C2975 C3964 ) \nC2975_=_C4645( C2975 C4645 ) C2975_=_C4674( C2975 C4674 ) C2975_=_C4675( C2975 C4675 ) C2975_=_C4676( C2975 C4676 ) C2975_=_C5231( C2975 C5231 ) C2976_=_C2977( C2976 C2977 ) \nC2976_=_C2978( C2976 C2978 ) C2976_=_C3819( C2976 C3819 ) C2976_=_C4397( C2976 C4397 ) C2976_=_C4546( C2976 C4546 ) C2976_=_C4582( C2976 C4582 ) C2976_=_C4641( C2976 C4641 ) \nC2976_=_C4816( C2976 C4816 ) C2976_=_C4878( C2976 C4878 ) C2976_=_C4881( C2976 C4881 ) C2976_=_C5133( C2976 C5133 ) C2977_=_C2978( C2977 C2978 ) C2977_=_C3269( C2977 C3269 ) \nC2977_=_C4506( C2977 C4506 ) C2977_=_C5227( C2977 C5227 ) C2978_=_C4009( C2978 C4009 ) C2978_=_C4076( C2978 C4076 ) C2978_=_C4155( C2978 C4155 ) C2978_=_C4679( C2978 C4679 ) \nC2978_=_C4734( C2978 C4734 ) C2978_=_C4908( C2978 C4908 ) C2978_=_C4957( C2978 C4957 ) C2978_=_C5138( C2978 C5138 ) C2978_=_C5199( C2978 C5199 ) C2978_=_C5221( C2978 C5221 ) \nC2979_=_C2980( C2979 C2980 ) C2979_=_C2981( C2979 C2981 ) C2979_=_C2982( C2979 C2982 ) C2979_=_C3103( C2979 C3103 ) C2979_=_C3104( C2979 C3104 ) C2979_=_C3105( C2979 C3105 ) \nC2979_=_C3106( C2979 C3106 ) C2979_=_C3108( C2979 C3108 ) C2979_=_C4100( C2979 C4100 ) C2979_=_C4101( C2979 C4101 ) C2979_=_C4102( C2979 C4102 ) C2980_=_C2981( C2980 C2981 ) \nC2980_=_C2982( C2980 C2982 ) C2980_=_C4019( C2980 C4019 ) C2980_=_C4337( C2980 C4337 ) C2980_=_C4414( C2980 C4414 ) C2980_=_C5087( C2980 C5087 ) C2981_=_C2982( C2981 C2982 ) \nC2981_=_C2985( C2981 C2985 ) C2981_=_C3747( C2981 C3747 ) C2981_=_C4511( C2981 C4511 ) C2981_=_C4698( C2981 C4698 ) C2981_=_C4799( C2981 C4799 ) C2981_=_C4999( C2981 C4999 ) \nC2981_=_C5084( C2981 C5084 ) C2982_=_C3089( C2982 C3089 ) C2982_=_C3305( C2982 C3305 ) C2982_=_C3760( C2982 C3760 ) C2982_=_C3784( C2982 C3784 ) C2982_=_C4419( C2982 C4419 ) \nC2982_=_C4440( C2982 C4440 ) C2982_=_C4743( C2982 C4743 ) C2985_=_C3322( C2985 C3322 ) C2985_=_C3747( C2985 C3747 ) C2985_=_C4698( C2985 C4698 ) C2985_=_C4799( C2985 C4799 ) \nC2985_=_C5011( C2985 C5011 ) C2986_=_C2987( C2986 C2987 ) C2986_=_C2988( C2986 C2988 ) C2986_=_C2989( C2986 C2989 ) C2986_=_C2990( C2986 C2990 ) C2986_=_C2991( C2986 C2991 ) \nC2986_=_C2992( C2986 C2992 ) C2986_=_C2993( C2986 C2993 ) C2986_=_C3134( C2986 C3134 ) C2986_=_C3203( C2986 C3203 ) C2986_=_C4721( C2986 C4721 ) C2986_=_C5135( C2986 C5135 ) \nC2987_=_C2988( C2987 C2988 ) C2987_=_C2989( C2987 C2989 ) C2987_=_C2990( C2987 C2990 ) C2987_=_C2991( C2987 C2991 ) C2987_=_C2992( C2987 C2992 ) C2987_=_C2993( C2987 C2993 ) \nC2987_=_C3159( C2987 C3159 ) C2987_=_C3261( C2987 C3261 ) C2987_=_C3262( C2987 C3262 ) C2987_=_C3263( C2987 C3263 ) C2987_=_C3265( C2987 C3265 ) C2987_=_C3266( C2987 C3266 ) \nC2987_=_C3333( C2987 C3333 ) C2987_=_C3862( C2987 C3862 ) C2987_=_C4288(</w:t>
      </w:r>
    </w:p>
    <w:p>
      <w:pPr>
        <w:pStyle w:val="PreformattedText"/>
        <w:bidi w:val="0"/>
        <w:spacing w:before="0" w:after="0"/>
        <w:jc w:val="left"/>
        <w:rPr/>
      </w:pPr>
      <w:r>
        <w:rPr/>
        <w:t xml:space="preserve"> </w:t>
      </w:r>
      <w:r>
        <w:rPr/>
        <w:t>C2987 C4288 ) C2988_=_C2989( C2988 C2989 ) C2988_=_C2990( C2988 C2990 ) C2988_=_C2991( C2988 C2991 ) \nC2988_=_C2992( C2988 C2992 ) C2988_=_C2993( C2988 C2993 ) C2988_=_C3501( C2988 C3501 ) C2988_=_C3502( C2988 C3502 ) C2988_=_C3503( C2988 C3503 ) C2988_=_C3504( C2988 C3504 ) \nC2988_=_C4692( C2988 C4692 ) C2989_=_C2990( C2989 C2990 ) C2989_=_C2991( C2989 C2991 ) C2989_=_C2992( C2989 C2992 ) C2989_=_C2993( C2989 C2993 ) C2989_=_C3022( C2989 C3022 ) \nC2989_=_C3707( C2989 C3707 ) C2989_=_C3708( C2989 C3708 ) C2990_=_C2991( C2990 C2991 ) C2990_=_C2992( C2990 C2992 ) C2990_=_C2993( C2990 C2993 ) C2990_=_C3064( C2990 C3064 ) \nC2990_=_C3116( C2990 C3116 ) C2990_=_C3476( C2990 C3476 ) C2990_=_C3530( C2990 C3530 ) C2990_=_C3715( C2990 C3715 ) C2990_=_C3926( C2990 C3926 ) C2990_=_C3936( C2990 C3936 ) \nC2990_=_C4216( C2990 C4216 ) C2990_=_C5052( C2990 C5052 ) C2991_=_C2992( C2991 C2992 ) C2991_=_C2993( C2991 C2993 ) C2991_=_C3733( C2991 C3733 ) C2991_=_C3899( C2991 C3899 ) \nC2991_=_C4430( C2991 C4430 ) C2991_=_C4431( C2991 C4431 ) C2991_=_C4432( C2991 C4432 ) C2991_=_C4779( C2991 C4779 ) C2992_=_C2993( C2992 C2993 ) C2992_=_C3441( C2992 C3441 ) \nC2992_=_C4263( C2992 C4263 ) C2992_=_C4425( C2992 C4425 ) C2992_=_C4450( C2992 C4450 ) C2993_=_C3044( C2993 C3044 ) C2993_=_C3232( C2993 C3232 ) C2993_=_C3324( C2993 C3324 ) \nC2993_=_C3425( C2993 C3425 ) C2993_=_C4047( C2993 C4047 ) C2993_=_C4315( C2993 C4315 ) C2993_=_C4327( C2993 C4327 ) C2993_=_C4462( C2993 C4462 ) C2993_=_C4898( C2993 C4898 ) \nC2993_=_C4967( C2993 C4967 ) C2993_=_C4968( C2993 C4968 ) C2995_=_C2996( C2995 C2996 ) C2995_=_C2998( C2995 C2998 ) C2995_=_C2999( C2995 C2999 ) C2995_=_C3000( C2995 C3000 ) \nC2995_=_C3001( C2995 C3001 ) C2995_=_C3154( C2995 C3154 ) C2995_=_C3524( C2995 C3524 ) C2995_=_C3525( C2995 C3525 ) C2995_=_C4128( C2995 C4128 ) C2996_=_C2998( C2996 C2998 ) \nC2996_=_C2999( C2996 C2999 ) C2996_=_C3000( C2996 C3000 ) C2996_=_C3001( C2996 C3001 ) C2996_=_C3268( C2996 C3268 ) C2996_=_C3329( C2996 C3329 ) C2996_=_C3542( C2996 C3542 ) \nC2996_=_C3612( C2996 C3612 ) C2996_=_C3781( C2996 C3781 ) C2996_=_C3782( C2996 C3782 ) C2996_=_C3783( C2996 C3783 ) C2996_=_C3806( C2996 C3806 ) C2996_=_C3973( C2996 C3973 ) \nC2996_=_C4940( C2996 C4940 ) C2998_=_C2999( C2998 C2999 ) C2998_=_C3000( C2998 C3000 ) C2998_=_C3001( C2998 C3001 ) C2998_=_C3859( C2998 C3859 ) C2998_=_C3959( C2998 C3959 ) \nC2998_=_C3960( C2998 C3960 ) C2998_=_C4952( C2998 C4952 ) C2999_=_C3000( C2999 C3000 ) C2999_=_C3001( C2999 C3001 ) C2999_=_C4044( C2999 C4044 ) C2999_=_C4045( C2999 C4045 ) \nC2999_=_C4404( C2999 C4404 ) C2999_=_C4564( C2999 C4564 ) C3000_=_C3001( C3000 C3001 ) C3000_=_C3317( C3000 C3317 ) C3000_=_C4147( C3000 C4147 ) C3000_=_C4988( C3000 C4988 ) \nC3000_=_C5125( C3000 C5125 ) C3001_=_C3190( C3001 C3190 ) C3001_=_C3270( C3001 C3270 ) C3001_=_C3538( C3001 C3538 ) C3001_=_C4310( C3001 C4310 ) C3001_=_C4525( C3001 C4525 ) \nC3001_=_C4831( C3001 C4831 ) C3001_=_C4923( C3001 C4923 ) C3001_=_C5110( C3001 C5110 ) C3001_=_C5215( C3001 C5215 ) C3002_=_C3003( C3002 C3003 ) C3002_=_C3004( C3002 C3004 ) \nC3002_=_C3055( C3002 C3055 ) C3002_=_C3411( C3002 C3411 ) C3002_=_C3412( C3002 C3412 ) C3002_=_C3413( C3002 C3413 ) C3002_=_C3414( C3002 C3414 ) C3002_=_C3415( C3002 C3415 ) \nC3002_=_C3416( C3002 C3416 ) C3002_=_C4100( C3002 C4100 ) C3002_=_C4124( C3002 C4124 ) C3002_=_C4125( C3002 C4125 ) C3002_=_C4126( C3002 C4126 ) C3003_=_C3004( C3003 C3004 ) \nC3003_=_C3340( C3003 C3340 ) C3003_=_C3661( C3003 C3661 ) C3003_=_C3766( C3003 C3766 ) C3003_=_C3996( C3003 C3996 ) C3003_=_C4440( C3003 C4440 ) C3003_=_C4524( C3003 C4524 ) \nC3003_=_C4525( C3003 C4525 ) C3003_=_C4526( C3003 C4526 ) C3004_=_C3294( C3004 C3294 ) C3004_=_C3708( C3004 C3708 ) C3004_=_C4593( C3004 C4593 ) C3004_=_C4737( C3004 C4737 ) \nC3004_=_C4840( C3004 C4840 ) C3004_=_C4841( C3004 C4841 ) C3009_=_C3010( C3009 C3010 ) C3009_=_C3011( C3009 C3011 ) C3009_=_C3574( C3009 C3574 ) C3009_=_C3630( C3009 C3630 ) \nC3009_=_C3834( C3009 C3834 ) C3009_=_C3835( C3009 C3835 ) C3009_=_C3836( C3009 C3836 ) C3009_=_C3838( C3009 C3838 ) C3009_=_C3839( C3009 C3839 ) C3010_=_C3011( C3010 C3011 ) \nC3010_=_C4190( C3010 C4190 ) C3010_=_C4609( C3010 C4609 ) C3010_=_C4627( C3010 C4627 ) C3010_=_C4977( C3010 C4977 ) C3011_=_C3220( C3011 C3220 ) C3011_=_C3263( C3011 C3263 ) \nC3011_=_C4020( C3011 C4020 ) C3011_=_C4117( C3011 C4117 ) C3011_=_C4244( C3011 C4244 ) C3011_=_C4514( C3011 C4514 ) C3011_=_C4984( C3011 C4984 ) C3011_=_C5233( C3011 C5233 ) \nC3012_=_C3014( C3012 C3014 ) C3012_=_C3016( C3012 C3016 ) C3012_=_C3127( C3012 C3127 ) C3012_=_C3128( C3012 C3128 ) C3012_=_C3129( C3012 C3129 ) C3012_=_C3130( C3012 C3130 ) \nC3012_=_C3131( C3012 C3131 ) C3012_=_C3230( C3012 C3230 ) C3012_=_C4297( C3012 C4297 ) C3014_=_C3016( C3014 C3016 ) C3014_=_C3170( C3014 C3170 ) C3014_=_C3265( C3014 C3265 ) \nC3014_=_C3932( C3014 C3932 ) C3014_=_C4665( C3014 C4665 ) C3014_=_C4928( C3014 C4928 ) C3014_=_C5016( C3014 C5016 ) C3014_=_C5017( C3014 C5017 ) C3014_=_C5104( C3014 C5104 ) \nC3014_=_C5238( C3014 C5238 ) C3016_=_C3180( C3016 C3180 ) C3016_=_C3500( C3016 C3500 ) C3016_=_C5146( C3016 C5146 ) C3016_=_C5196( C3016 C5196 ) C3016_=_C5247( C3016 C5247 ) \nC3017_=_C4894( C3017 C4894 ) C3017_=_C4926( C3017 C4926 ) C3017_=_C4928( C3017 C4928 ) C3018_=_C3730( C3018 C3730 ) C3018_=_C3750( C3018 C3750 ) C3018_=_C3751( C3018 C3751 ) \nC3018_=_C3752( C3018 C3752 ) C3018_=_C3753( C3018 C3753 ) C3018_=_C3755( C3018 C3755 ) C3018_=_C4713( C3018 C4713 ) C3022_=_C3024( C3022 C3024 ) C3022_=_C3025( C3022 C3025 ) \nC3022_=_C4452( C3022 C4452 ) C3024_=_C3025( C3024 C3025 ) C3024_=_C3239( C3024 C3239 ) C3024_=_C5138( C3024 C5138 ) C3025_=_C3281( C3025 C3281 ) C3025_=_C3551( C3025 C3551 ) \nC3025_=_C5165( C3025 C5165 ) C3025_=_C5166( C3025 C5166 ) C3026_=_C3694( C3026 C3694 ) C3026_=_C3731( C3026 C3731 ) C3026_=_C3878( C3026 C3878 ) C3026_=_C3937( C3026 C3937 ) \nC3026_=_C4222( C3026 C4222 ) C3026_=_C4223( C3026 C4223 ) C3027_=_C3314( C3027 C3314 ) C3027_=_C3667( C3027 C3667 ) C3027_=_C3668( C3027 C3668 ) C3027_=_C3672( C3027 C3672 ) \nC3027_=_C3673( C3027 C3673 ) C3027_=_C3675( C3027 C3675 ) C3027_=_C3676( C3027 C3676 ) C3029_=_C3030( C3029 C3030 ) C3029_=_C3031( C3029 C3031 ) C3029_=_C3032( C3029 C3032 ) \nC3029_=_C3033( C3029 C3033 ) C3029_=_C3243( C3029 C3243 ) C3029_=_C3261( C3029 C3261 ) C3029_=_C3601( C3029 C3601 ) C3029_=_C3602( C3029 C3602 ) C3029_=_C3603( C3029 C3603 ) \nC3030_=_C3031( C3030 C3031 ) C3030_=_C3032( C3030 C3032 ) C3030_=_C3033( C3030 C3033 ) C3030_=_C3594( C3030 C3594 ) C3030_=_C4380( C3030 C4380 ) C3030_=_C4532( C3030 C4532 ) \nC3031_=_C3032( C3031 C3032 ) C3031_=_C3033( C3031 C3033 ) C3031_=_C4051( C3031 C4051 ) C3031_=_C4316( C3031 C4316 ) C3031_=_C4749( C3031 C4749 ) C3031_=_C4833( C3031 C4833 ) \nC3031_=_C5023( C3031 C5023 ) C3031_=_C5078( C3031 C5078 ) C3031_=_C5168( C3031 C5168 ) C3031_=_C5172( C3031 C5172 ) C3032_=_C3033( C3032 C3033 ) C3032_=_C3139( C3032 C3139 ) \nC3032_=_C3341( C3032 C3341 ) C3033_=_C3060( C3033 C3060 ) C3033_=_C3346( C3033 C3346 ) C3033_=_C3800( C3033 C3800 ) C3033_=_C3817( C3033 C3817 ) C3033_=_C3955( C3033 C3955 ) \nC3033_=_C4158( C3033 C4158 ) C3033_=_C4714( C3033 C4714 ) C3033_=_C5196( C3033 C5196 ) C3033_=_C5207( C3033 C5207 ) C3035_=_C3037( C3035 C3037 ) C3035_=_C3039( C3035 C3039 ) \nC3035_=_C3040( C3035 C3040 ) C3035_=_C3041( C3035 C3041 ) C3035_=_C3042( C3035 C3042 ) C3035_=_C3043( C3035 C3043 ) C3035_=_C3044( C3035 C3044 ) C3035_=_C3116( C3035 C3116 ) \nC3035_=_C3117( C3035 C3117 ) C3035_=_C3118( C3035 C3118 ) C3035_=_C3119( C3035 C3119 ) C3035_=_C3120( C3035 C3120 ) C3035_=_C3121( C3035 C3121 ) C3035_=_C3149( C3035 C3149 ) \nC3035_=_C3633( C3035 C3633 ) C3037_=_C3039( C3037 C3039 ) C3037_=_C3040( C3037 C3040 ) C3037_=_C3041( C3037 C3041 ) C3037_=_C3042( C3037 C3042 ) C3037_=_C3043( C3037 C3043 ) \nC3037_=_C3044( C3037 C3044 ) C3037_=_C3250( C3037 C3250 ) C3037_=_C3260( C3037 C3260 ) C3037_=_C3869( C3037 C3869 ) C3037_=_C4015( C3037 C4015 ) C3037_=_C4119( C3037 C4119 ) \nC3037_=_C4708( C3037 C4708 ) C3037_=_C4998( C3037 C4998 ) C3039_=_C3040( C3039 C3040 ) C3039_=_C3041( C3039 C3041 ) C3039_=_C3042( C3039 C3042 ) C3039_=_C3043( C3039 C3043 ) \nC3039_=_C3044( C3039 C3044 ) C3039_=_C3404( C3039 C3404 ) C3039_=_C3470( C3039 C3470 ) C3039_=_C3506( C3039 C3506 ) C3039_=_C4783( C3039 C4783 ) C3039_=_C4786( C3039 C4786 ) \nC3039_=_C4862( C3039 C4862 ) C3040_=_C3041( C3040 C3041 ) C3040_=_C3042( C3040 C3042 ) C3040_=_C3043( C3040 C3043 ) C3040_=_C3044( C3040 C3044 ) C3040_=_C3254( C3040 C3254 ) \nC3040_=_C3522( C3040 C3522 ) C3040_=_C3780( C3040 C3780 ) C3040_=_C3808( C3040 C3808 ) C3040_=_C4224( C3040 C4224 ) C3040_=_C4416( C3040 C4416 ) C3040_=_C4624( C3040 C4624 ) \nC3040_=_C4625( C3040 C4625 ) C3040_=_C4627( C3040 C4627 ) C3040_=_C4628( C3040 C4628 ) C3040_=_C4995( C3040 C4995 ) C3040_=_C5018( C3040 C5018 ) C3041_=_C3042( C3041 C3042 ) \nC3041_=_C3043( C3041 C3043 ) C3041_=_C3044( C3041 C3044 ) C3041_=_C4116( C3041 C4116 ) C3041_=_C4314( C3041 C4314 ) C3041_=_C4615( C3041 C4615 ) C3042_=_C3043( C3042 C3043 ) \nC3042_=_C3044( C3042 C3044 ) C3042_=_C4871( C3042 C4871 ) C3042_=_C5125( C3042 C5125 ) C3042_=_C5126( C3042 C5126 ) C3043_=_C3044( C3043 C3044 ) C3043_=_C3823( C3043 C3823 ) \nC3043_=_C3832( C3043 C3832 ) C3043_=_C4468( C3043 C4468 ) C3043_=_C4561( C3043 C4561 ) C3043_=_C4604( C3043 C4604 ) C3043_=_C4880( C3043 C4880 ) C3043_=_C5017( C3043 C5017 ) \nC3043_=_C5150( C3043 C5150 ) C3043_=_C5200( C3043 C5200 ) C3044_=_C3232( C3044 C3232 ) C3044_=_C3425( C3044 C3425 ) C3044_=_C3839( C3044 C3839 ) C3044_=_C5127( C3044 C5127 ) \nC3044_=_C5186( C3044 C5186 ) C3046_=_C3047( C3046 C3047 ) C3046_=_C3048( C3046 C3048 ) C3046_=_C3049( C3046 C3049 ) C3046_=_C3887( C3046 C3887 ) C3046_=_C4527( C3046 C4527 ) \nC3046_=_C4844( C3046 C4844 ) C3047_=_C3048( C3047 C3048 ) C3047_=_C3049( C3047 C3049 ) C3047_=_C3635( C3047 C3635 ) C3047_=_C3970(</w:t>
      </w:r>
    </w:p>
    <w:p>
      <w:pPr>
        <w:pStyle w:val="PreformattedText"/>
        <w:bidi w:val="0"/>
        <w:spacing w:before="0" w:after="0"/>
        <w:jc w:val="left"/>
        <w:rPr/>
      </w:pPr>
      <w:r>
        <w:rPr/>
        <w:t xml:space="preserve"> </w:t>
      </w:r>
      <w:r>
        <w:rPr/>
        <w:t>C3047 C3970 ) C3047_=_C4435( C3047 C4435 ) \nC3047_=_C5168( C3047 C5168 ) C3048_=_C3049( C3048 C3049 ) C3048_=_C3385( C3048 C3385 ) C3048_=_C4209( C3048 C4209 ) C3048_=_C4741( C3048 C4741 ) C3048_=_C5047( C3048 C5047 ) \nC3048_=_C5080( C3048 C5080 ) C3048_=_C5094( C3048 C5094 ) C3049_=_C3117( C3049 C3117 ) C3049_=_C3168( C3049 C3168 ) C3049_=_C3216( C3049 C3216 ) C3049_=_C3380( C3049 C3380 ) \nC3049_=_C3451( C3049 C3451 ) C3049_=_C3550( C3049 C3550 ) C3049_=_C3944( C3049 C3944 ) C3049_=_C5115( C3049 C5115 ) C3053_=_C3054( C3053 C3054 ) C3053_=_C3739( C3053 C3739 ) \nC3053_=_C4339( C3053 C4339 ) C3053_=_C4583( C3053 C4583 ) C3054_=_C3367( C3054 C3367 ) C3054_=_C3499( C3054 C3499 ) C3054_=_C5049( C3054 C5049 ) C3054_=_C5158( C3054 C5158 ) \nC3054_=_C5248( C3054 C5248 ) C3055_=_C3056( C3055 C3056 ) C3055_=_C3057( C3055 C3057 ) C3055_=_C3058( C3055 C3058 ) C3055_=_C3059( C3055 C3059 ) C3055_=_C3060( C3055 C3060 ) \nC3055_=_C3411( C3055 C3411 ) C3055_=_C3412( C3055 C3412 ) C3055_=_C3413( C3055 C3413 ) C3055_=_C3414( C3055 C3414 ) C3055_=_C3415( C3055 C3415 ) C3055_=_C3416( C3055 C3416 ) \nC3055_=_C3787( C3055 C3787 ) C3056_=_C3057( C3056 C3057 ) C3056_=_C3058( C3056 C3058 ) C3056_=_C3059( C3056 C3059 ) C3056_=_C3060( C3056 C3060 ) C3056_=_C3247( C3056 C3247 ) \nC3056_=_C3593( C3056 C3593 ) C3056_=_C3594( C3056 C3594 ) C3056_=_C3595( C3056 C3595 ) C3056_=_C3902( C3056 C3902 ) C3056_=_C3961( C3056 C3961 ) C3056_=_C4190( C3056 C4190 ) \nC3057_=_C3058( C3057 C3058 ) C3057_=_C3059( C3057 C3059 ) C3057_=_C3060( C3057 C3060 ) C3057_=_C3085( C3057 C3085 ) C3057_=_C3302( C3057 C3302 ) C3057_=_C3553( C3057 C3553 ) \nC3057_=_C3773( C3057 C3773 ) C3057_=_C3919( C3057 C3919 ) C3057_=_C4076( C3057 C4076 ) C3057_=_C4576( C3057 C4576 ) C3057_=_C4731( C3057 C4731 ) C3058_=_C3059( C3058 C3059 ) \nC3058_=_C3060( C3058 C3060 ) C3058_=_C3444( C3058 C3444 ) C3058_=_C4651( C3058 C4651 ) C3058_=_C4814( C3058 C4814 ) C3059_=_C3060( C3059 C3060 ) C3059_=_C3447( C3059 C3447 ) \nC3059_=_C4055( C3059 C4055 ) C3059_=_C4174( C3059 C4174 ) C3059_=_C4776( C3059 C4776 ) C3059_=_C4792( C3059 C4792 ) C3059_=_C4794( C3059 C4794 ) C3059_=_C4795( C3059 C4795 ) \nC3059_=_C4796( C3059 C4796 ) C3059_=_C4797( C3059 C4797 ) C3059_=_C4816( C3059 C4816 ) C3060_=_C3329( C3060 C3329 ) C3060_=_C3346( C3060 C3346 ) C3060_=_C3668( C3060 C3668 ) \nC3060_=_C3817( C3060 C3817 ) C3060_=_C4158( C3060 C4158 ) C3060_=_C4670( C3060 C4670 ) C3060_=_C4714( C3060 C4714 ) C3060_=_C4984( C3060 C4984 ) C3060_=_C5196( C3060 C5196 ) \nC3060_=_C5207( C3060 C5207 ) C3061_=_C3063( C3061 C3063 ) C3061_=_C3064( C3061 C3064 ) C3061_=_C3065( C3061 C3065 ) C3061_=_C3066( C3061 C3066 ) C3061_=_C3067( C3061 C3067 ) \nC3061_=_C3068( C3061 C3068 ) C3061_=_C3283( C3061 C3283 ) C3061_=_C3284( C3061 C3284 ) C3061_=_C3416( C3061 C3416 ) C3061_=_C3564( C3061 C3564 ) C3061_=_C3642( C3061 C3642 ) \nC3061_=_C3651( C3061 C3651 ) C3061_=_C4780( C3061 C4780 ) C3061_=_C4781( C3061 C4781 ) C3063_=_C3064( C3063 C3064 ) C3063_=_C3065( C3063 C3065 ) C3063_=_C3066( C3063 C3066 ) \nC3063_=_C3067( C3063 C3067 ) C3063_=_C3068( C3063 C3068 ) C3063_=_C3119( C3063 C3119 ) C3063_=_C3396( C3063 C3396 ) C3063_=_C3902( C3063 C3902 ) C3063_=_C3903( C3063 C3903 ) \nC3063_=_C3904( C3063 C3904 ) C3063_=_C4050( C3063 C4050 ) C3063_=_C4128( C3063 C4128 ) C3063_=_C4303( C3063 C4303 ) C3063_=_C4329( C3063 C4329 ) C3063_=_C4865( C3063 C4865 ) \nC3063_=_C5159( C3063 C5159 ) C3064_=_C3065( C3064 C3065 ) C3064_=_C3066( C3064 C3066 ) C3064_=_C3067( C3064 C3067 ) C3064_=_C3068( C3064 C3068 ) C3064_=_C3116( C3064 C3116 ) \nC3064_=_C3476( C3064 C3476 ) C3064_=_C3926( C3064 C3926 ) C3064_=_C3936( C3064 C3936 ) C3064_=_C4173( C3064 C4173 ) C3065_=_C3066( C3065 C3066 ) C3065_=_C3067( C3065 C3067 ) \nC3065_=_C3068( C3065 C3068 ) C3065_=_C3339( C3065 C3339 ) C3065_=_C3520( C3065 C3520 ) C3065_=_C3750( C3065 C3750 ) C3065_=_C3772( C3065 C3772 ) C3065_=_C4040( C3065 C4040 ) \nC3065_=_C5055( C3065 C5055 ) C3066_=_C3067( C3066 C3067 ) C3066_=_C3068( C3066 C3068 ) C3066_=_C3214( C3066 C3214 ) C3066_=_C3736( C3066 C3736 ) C3066_=_C4066( C3066 C4066 ) \nC3066_=_C4222( C3066 C4222 ) C3067_=_C3068( C3067 C3068 ) C3067_=_C3108( C3067 C3108 ) C3067_=_C3320( C3067 C3320 ) C3067_=_C3328( C3067 C3328 ) C3067_=_C3669( C3067 C3669 ) \nC3067_=_C3772( C3067 C3772 ) C3067_=_C3874( C3067 C3874 ) C3067_=_C5158( C3067 C5158 ) C3068_=_C3160( C3068 C3160 ) C3068_=_C3163( C3068 C3163 ) C3068_=_C3480( C3068 C3480 ) \nC3068_=_C3750( C3068 C3750 ) C3068_=_C4120( C3068 C4120 ) C3068_=_C4381( C3068 C4381 ) C3068_=_C4493( C3068 C4493 ) C3068_=_C4582( C3068 C4582 ) C3068_=_C4583( C3068 C4583 ) \nC3068_=_C4832( C3068 C4832 ) C3070_=_C3071( C3070 C3071 ) C3070_=_C3072( C3070 C3072 ) C3070_=_C3073( C3070 C3073 ) C3070_=_C3422( C3070 C3422 ) C3070_=_C3660( C3070 C3660 ) \nC3070_=_C3661( C3070 C3661 ) C3071_=_C3072( C3071 C3072 ) C3071_=_C3073( C3071 C3073 ) C3071_=_C3285( C3071 C3285 ) C3071_=_C3453( C3071 C3453 ) C3071_=_C4807( C3071 C4807 ) \nC3072_=_C3073( C3072 C3073 ) C3072_=_C3627( C3072 C3627 ) C3072_=_C3966( C3072 C3966 ) C3072_=_C4566( C3072 C4566 ) C3072_=_C4671( C3072 C4671 ) C3072_=_C4716( C3072 C4716 ) \nC3073_=_C3640( C3073 C3640 ) C3073_=_C4184( C3073 C4184 ) C3075_=_C3076( C3075 C3076 ) C3075_=_C3077( C3075 C3077 ) C3075_=_C3306( C3075 C3306 ) C3075_=_C3540( C3075 C3540 ) \nC3075_=_C3922( C3075 C3922 ) C3075_=_C4290( C3075 C4290 ) C3075_=_C4424( C3075 C4424 ) C3075_=_C4575( C3075 C4575 ) C3075_=_C4804( C3075 C4804 ) C3075_=_C4821( C3075 C4821 ) \nC3075_=_C4834( C3075 C4834 ) C3075_=_C4934( C3075 C4934 ) C3076_=_C3077( C3076 C3077 ) C3076_=_C3426( C3076 C3426 ) C3076_=_C3529( C3076 C3529 ) C3076_=_C4809( C3076 C4809 ) \nC3076_=_C4973( C3076 C4973 ) C3076_=_C4989( C3076 C4989 ) C3076_=_C5057( C3076 C5057 ) C3077_=_C3537( C3077 C3537 ) C3077_=_C3998( C3077 C3998 ) C3077_=_C4024( C3077 C4024 ) \nC3077_=_C4671( C3077 C4671 ) C3077_=_C5045( C3077 C5045 ) C3077_=_C5240( C3077 C5240 ) C3078_=_C3080( C3078 C3080 ) C3078_=_C3081( C3078 C3081 ) C3078_=_C3082( C3078 C3082 ) \nC3078_=_C3679( C3078 C3679 ) C3078_=_C3885( C3078 C3885 ) C3078_=_C4300( C3078 C4300 ) C3078_=_C4350( C3078 C4350 ) C3078_=_C4764( C3078 C4764 ) C3078_=_C4765( C3078 C4765 ) \nC3078_=_C4766( C3078 C4766 ) C3080_=_C3081( C3080 C3081 ) C3080_=_C3082( C3080 C3082 ) C3080_=_C3792( C3080 C3792 ) C3080_=_C4270( C3080 C4270 ) C3081_=_C3082( C3081 C3082 ) \nC3081_=_C3609( C3081 C3609 ) C3081_=_C3769( C3081 C3769 ) C3081_=_C3958( C3081 C3958 ) C3081_=_C4389( C3081 C4389 ) C3081_=_C4765( C3081 C4765 ) C3081_=_C4827( C3081 C4827 ) \nC3081_=_C4932( C3081 C4932 ) C3081_=_C5012( C3081 C5012 ) C3081_=_C5013( C3081 C5013 ) C3081_=_C5179( C3081 C5179 ) C3082_=_C3365( C3082 C3365 ) C3082_=_C4266( C3082 C4266 ) \nC3082_=_C4325( C3082 C4325 ) C3082_=_C4955( C3082 C4955 ) C3082_=_C5176( C3082 C5176 ) C3082_=_C5243( C3082 C5243 ) C3083_=_C3084( C3083 C3084 ) C3083_=_C3085( C3083 C3085 ) \nC3083_=_C3086( C3083 C3086 ) C3083_=_C3088( C3083 C3088 ) C3083_=_C3089( C3083 C3089 ) C3083_=_C3090( C3083 C3090 ) C3083_=_C3413( C3083 C3413 ) C3083_=_C3705( C3083 C3705 ) \nC3083_=_C4010( C3083 C4010 ) C3083_=_C4101( C3083 C4101 ) C3083_=_C4447( C3083 C4447 ) C3083_=_C4596( C3083 C4596 ) C3084_=_C3085( C3084 C3085 ) C3084_=_C3086( C3084 C3086 ) \nC3084_=_C3088( C3084 C3088 ) C3084_=_C3089( C3084 C3089 ) C3084_=_C3090( C3084 C3090 ) C3084_=_C3156( C3084 C3156 ) C3084_=_C4016( C3084 C4016 ) C3084_=_C4519( C3084 C4519 ) \nC3084_=_C5084( C3084 C5084 ) C3084_=_C5103( C3084 C5103 ) C3084_=_C5104( C3084 C5104 ) C3085_=_C3086( C3085 C3086 ) C3085_=_C3088( C3085 C3088 ) C3085_=_C3089( C3085 C3089 ) \nC3085_=_C3090( C3085 C3090 ) C3085_=_C3302( C3085 C3302 ) C3085_=_C3553( C3085 C3553 ) C3085_=_C4338( C3085 C4338 ) C3085_=_C4503( C3085 C4503 ) C3085_=_C4552( C3085 C4552 ) \nC3085_=_C4553( C3085 C4553 ) C3085_=_C4554( C3085 C4554 ) C3085_=_C4555( C3085 C4555 ) C3085_=_C4576( C3085 C4576 ) C3085_=_C4731( C3085 C4731 ) C3086_=_C3088( C3086 C3088 ) \nC3086_=_C3089( C3086 C3089 ) C3086_=_C3090( C3086 C3090 ) C3086_=_C3434( C3086 C3434 ) C3086_=_C3618( C3086 C3618 ) C3086_=_C3687( C3086 C3687 ) C3086_=_C3777( C3086 C3777 ) \nC3086_=_C4016( C3086 C4016 ) C3086_=_C4599( C3086 C4599 ) C3086_=_C4600( C3086 C4600 ) C3086_=_C4960( C3086 C4960 ) C3088_=_C3089( C3088 C3089 ) C3088_=_C3090( C3088 C3090 ) \nC3088_=_C3189( C3088 C3189 ) C3088_=_C3511( C3088 C3511 ) C3088_=_C3572( C3088 C3572 ) C3088_=_C3690( C3088 C3690 ) C3089_=_C3090( C3089 C3090 ) C3089_=_C3784( C3089 C3784 ) \nC3089_=_C4419( C3089 C4419 ) C3089_=_C4440( C3089 C4440 ) C3090_=_C3259( C3090 C3259 ) C3090_=_C4598( C3090 C4598 ) C3090_=_C4693( C3090 C4693 ) C3090_=_C4881( C3090 C4881 ) \nC3091_=_C3092( C3091 C3092 ) C3091_=_C3093( C3091 C3093 ) C3091_=_C3094( C3091 C3094 ) C3091_=_C3097( C3091 C3097 ) C3091_=_C3098( C3091 C3098 ) C3091_=_C3184( C3091 C3184 ) \nC3091_=_C3185( C3091 C3185 ) C3091_=_C3604( C3091 C3604 ) C3091_=_C3742( C3091 C3742 ) C3091_=_C3804( C3091 C3804 ) C3091_=_C3805( C3091 C3805 ) C3091_=_C3806( C3091 C3806 ) \nC3091_=_C3808( C3091 C3808 ) C3091_=_C3809( C3091 C3809 ) C3092_=_C3093( C3092 C3093 ) C3092_=_C3094( C3092 C3094 ) C3092_=_C3097( C3092 C3097 ) C3092_=_C3098( C3092 C3098 ) \nC3092_=_C3246( C3092 C3246 ) C3092_=_C3360( C3092 C3360 ) C3092_=_C3363( C3092 C3363 ) C3092_=_C3365( C3092 C3365 ) C3092_=_C5233( C3092 C5233 ) C3093_=_C3094( C3093 C3094 ) \nC3093_=_C3097( C3093 C3097 ) C3093_=_C3098( C3093 C3098 ) C3093_=_C3637( C3093 C3637 ) C3093_=_C3756( C3093 C3756 ) C3093_=_C3757( C3093 C3757 ) C3093_=_C3759( C3093 C3759 ) \nC3094_=_C3097( C3094 C3097 ) C3094_=_C3098( C3094 C3098 ) C3094_=_C4380( C3094 C4380 ) C3094_=_C4381( C3094 C4381 ) C3097_=_C3098( C3097 C3098 ) C3097_=_C3688( C3097 C3688 ) \nC3097_=_C4126( C3097 C4126 ) C3097_=_C4520( C3097 C4520 ) C3097_=_C4621( C3097 C4621 ) C3097_=_C4645( C3097 C4645 ) C3097_=_C4730( C3097 C4730 ) C3097_=_C4951( C3097 C4951 ) \nC3097_=_C5053(</w:t>
      </w:r>
    </w:p>
    <w:p>
      <w:pPr>
        <w:pStyle w:val="PreformattedText"/>
        <w:bidi w:val="0"/>
        <w:spacing w:before="0" w:after="0"/>
        <w:jc w:val="left"/>
        <w:rPr/>
      </w:pPr>
      <w:r>
        <w:rPr/>
        <w:t xml:space="preserve"> </w:t>
      </w:r>
      <w:r>
        <w:rPr/>
        <w:t>C3097 C5053 ) C3097_=_C5113( C3097 C5113 ) C3098_=_C3365( C3098 C3365 ) C3098_=_C3701( C3098 C3701 ) C3098_=_C3880( C3098 C3880 ) C3098_=_C4393( C3098 C4393 ) \nC3098_=_C4512( C3098 C4512 ) C3098_=_C4776( C3098 C4776 ) C3098_=_C4849( C3098 C4849 ) C3098_=_C4856( C3098 C4856 ) C3098_=_C4951( C3098 C4951 ) C3098_=_C5071( C3098 C5071 ) \nC3098_=_C5224( C3098 C5224 ) C3098_=_C5235( C3098 C5235 ) C3102_=_C3476( C3102 C3476 ) C3102_=_C3477( C3102 C3477 ) C3102_=_C4002( C3102 C4002 ) C3103_=_C3104( C3103 C3104 ) \nC3103_=_C3105( C3103 C3105 ) C3103_=_C3106( C3103 C3106 ) C3103_=_C3108( C3103 C3108 ) C3103_=_C3228( C3103 C3228 ) C3103_=_C3230( C3103 C3230 ) C3103_=_C3231( C3103 C3231 ) \nC3103_=_C3232( C3103 C3232 ) C3103_=_C3233( C3103 C3233 ) C3103_=_C3990( C3103 C3990 ) C3103_=_C4586( C3103 C4586 ) C3104_=_C3105( C3104 C3105 ) C3104_=_C3106( C3104 C3106 ) \nC3104_=_C3108( C3104 C3108 ) C3104_=_C3298( C3104 C3298 ) C3104_=_C3520( C3104 C3520 ) C3104_=_C3549( C3104 C3549 ) C3104_=_C3635( C3104 C3635 ) C3104_=_C3695( C3104 C3695 ) \nC3104_=_C4966( C3104 C4966 ) C3105_=_C3106( C3105 C3106 ) C3105_=_C3108( C3105 C3108 ) C3105_=_C3477( C3105 C3477 ) C3105_=_C3963( C3105 C3963 ) C3105_=_C4028( C3105 C4028 ) \nC3105_=_C4192( C3105 C4192 ) C3105_=_C4193( C3105 C4193 ) C3106_=_C3108( C3106 C3108 ) C3106_=_C4243( C3106 C4243 ) C3106_=_C4355( C3106 C4355 ) C3106_=_C4356( C3106 C4356 ) \nC3106_=_C4653( C3106 C4653 ) C3106_=_C4720( C3106 C4720 ) C3106_=_C5181( C3106 C5181 ) C3108_=_C3206( C3108 C3206 ) C3108_=_C3320( C3108 C3320 ) C3108_=_C3328( C3108 C3328 ) \nC3108_=_C3338( C3108 C3338 ) C3108_=_C3669( C3108 C3669 ) C3108_=_C3755( C3108 C3755 ) C3108_=_C3772( C3108 C3772 ) C3108_=_C4002( C3108 C4002 ) C3108_=_C4246( C3108 C4246 ) \nC3108_=_C4264( C3108 C4264 ) C3108_=_C4859( C3108 C4859 ) C3108_=_C5158( C3108 C5158 ) C3109_=_C3110( C3109 C3110 ) C3109_=_C3111( C3109 C3111 ) C3109_=_C3112( C3109 C3112 ) \nC3109_=_C3147( C3109 C3147 ) C3109_=_C3148( C3109 C3148 ) C3109_=_C3149( C3109 C3149 ) C3109_=_C4320( C3109 C4320 ) C3109_=_C5018( C3109 C5018 ) C3110_=_C3111( C3110 C3111 ) \nC3110_=_C3112( C3110 C3112 ) C3110_=_C3257( C3110 C3257 ) C3110_=_C3416( C3110 C3416 ) C3110_=_C4336( C3110 C4336 ) C3110_=_C4862( C3110 C4862 ) C3111_=_C3112( C3111 C3112 ) \nC3111_=_C3138( C3111 C3138 ) C3111_=_C3814( C3111 C3814 ) C3111_=_C4183( C3111 C4183 ) C3111_=_C4184( C3111 C4184 ) C3111_=_C4185( C3111 C4185 ) C3111_=_C4869( C3111 C4869 ) \nC3112_=_C3159( C3112 C3159 ) C3112_=_C4428( C3112 C4428 ) C3112_=_C4692( C3112 C4692 ) C3112_=_C5064( C3112 C5064 ) C3116_=_C3117( C3116 C3117 ) C3116_=_C3118( C3116 C3118 ) \nC3116_=_C3119( C3116 C3119 ) C3116_=_C3120( C3116 C3120 ) C3116_=_C3121( C3116 C3121 ) C3116_=_C3476( C3116 C3476 ) C3116_=_C3926( C3116 C3926 ) C3116_=_C3936( C3116 C3936 ) \nC3116_=_C4273( C3116 C4273 ) C3116_=_C4321( C3116 C4321 ) C3116_=_C4350( C3116 C4350 ) C3116_=_C5106( C3116 C5106 ) C3117_=_C3118( C3117 C3118 ) C3117_=_C3119( C3117 C3119 ) \nC3117_=_C3120( C3117 C3120 ) C3117_=_C3121( C3117 C3121 ) C3117_=_C3216( C3117 C3216 ) C3117_=_C4263( C3117 C4263 ) C3117_=_C4264( C3117 C4264 ) C3117_=_C4265( C3117 C4265 ) \nC3118_=_C3119( C3118 C3119 ) C3118_=_C3120( C3118 C3120 ) C3118_=_C3121( C3118 C3121 ) C3118_=_C4063( C3118 C4063 ) C3118_=_C4433( C3118 C4433 ) C3118_=_C4703( C3118 C4703 ) \nC3118_=_C4837( C3118 C4837 ) C3118_=_C5248( C3118 C5248 ) C3119_=_C3120( C3119 C3120 ) C3119_=_C3121( C3119 C3121 ) C3119_=_C4050( C3119 C4050 ) C3119_=_C4128( C3119 C4128 ) \nC3119_=_C4303( C3119 C4303 ) C3119_=_C4329( C3119 C4329 ) C3119_=_C4710( C3119 C4710 ) C3119_=_C4865( C3119 C4865 ) C3119_=_C5159( C3119 C5159 ) C3120_=_C3121( C3120 C3121 ) \nC3120_=_C4316( C3120 C4316 ) C3120_=_C4842( C3120 C4842 ) C3121_=_C3841( C3121 C3841 ) C3121_=_C4084( C3121 C4084 ) C3121_=_C4143( C3121 C4143 ) C3121_=_C4167( C3121 C4167 ) \nC3121_=_C4542( C3121 C4542 ) C3121_=_C5055( C3121 C5055 ) C3121_=_C5138( C3121 C5138 ) C3122_=_C3124( C3122 C3124 ) C3122_=_C3125( C3122 C3125 ) C3122_=_C3126( C3122 C3126 ) \nC3122_=_C3133( C3122 C3133 ) C3122_=_C3210( C3122 C3210 ) C3122_=_C3792( C3122 C3792 ) C3122_=_C4932( C3122 C4932 ) C3122_=_C5157( C3122 C5157 ) C3122_=_C5235( C3122 C5235 ) \nC3124_=_C3125( C3124 C3125 ) C3124_=_C3126( C3124 C3126 ) C3124_=_C4406( C3124 C4406 ) C3124_=_C4863( C3124 C4863 ) C3124_=_C4941( C3124 C4941 ) C3124_=_C4948( C3124 C4948 ) \nC3125_=_C3126( C3125 C3126 ) C3125_=_C3542( C3125 C3542 ) C3125_=_C3776( C3125 C3776 ) C3125_=_C4631( C3125 C4631 ) C3125_=_C4839( C3125 C4839 ) C3125_=_C4910( C3125 C4910 ) \nC3125_=_C4914( C3125 C4914 ) C3125_=_C5050( C3125 C5050 ) C3125_=_C5129( C3125 C5129 ) C3125_=_C5130( C3125 C5130 ) C3125_=_C5131( C3125 C5131 ) C3126_=_C3227( C3126 C3227 ) \nC3126_=_C4061( C3126 C4061 ) C3126_=_C4096( C3126 C4096 ) C3126_=_C4805( C3126 C4805 ) C3126_=_C4856( C3126 C4856 ) C3126_=_C5020( C3126 C5020 ) C3127_=_C3128( C3127 C3128 ) \nC3127_=_C3129( C3127 C3129 ) C3127_=_C3130( C3127 C3130 ) C3127_=_C3131( C3127 C3131 ) C3127_=_C3227( C3127 C3227 ) C3127_=_C4197( C3127 C4197 ) C3127_=_C5094( C3127 C5094 ) \nC3128_=_C3129( C3128 C3129 ) C3128_=_C3130( C3128 C3130 ) C3128_=_C3131( C3128 C3131 ) C3128_=_C3443( C3128 C3443 ) C3128_=_C3810( C3128 C3810 ) C3128_=_C4081( C3128 C4081 ) \nC3128_=_C4084( C3128 C4084 ) C3129_=_C3130( C3129 C3130 ) C3129_=_C3131( C3129 C3131 ) C3129_=_C3656( C3129 C3656 ) C3129_=_C3751( C3129 C3751 ) C3129_=_C3898( C3129 C3898 ) \nC3129_=_C4646( C3129 C4646 ) C3129_=_C4792( C3129 C4792 ) C3130_=_C3131( C3130 C3131 ) C3130_=_C4396( C3130 C4396 ) C3130_=_C4666( C3130 C4666 ) C3130_=_C4667( C3130 C4667 ) \nC3130_=_C4707( C3130 C4707 ) C3131_=_C3812( C3131 C3812 ) C3131_=_C3933( C3131 C3933 ) C3131_=_C3942( C3131 C3942 ) C3131_=_C4186( C3131 C4186 ) C3131_=_C4403( C3131 C4403 ) \nC3131_=_C4482( C3131 C4482 ) C3133_=_C3246( C3133 C3246 ) C3133_=_C3510( C3133 C3510 ) C3133_=_C3805( C3133 C3805 ) C3133_=_C3907( C3133 C3907 ) C3133_=_C4178( C3133 C4178 ) \nC3133_=_C4637( C3133 C4637 ) C3133_=_C4638( C3133 C4638 ) C3134_=_C3135( C3134 C3135 ) C3134_=_C3223( C3134 C3223 ) C3134_=_C3225( C3134 C3225 ) C3134_=_C3226( C3134 C3226 ) \nC3134_=_C4721( C3134 C4721 ) C3134_=_C5135( C3134 C5135 ) C3135_=_C3641( C3135 C3641 ) C3135_=_C4195( C3135 C4195 ) C3135_=_C4460( C3135 C4460 ) C3138_=_C3139( C3138 C3139 ) \nC3138_=_C3140( C3138 C3140 ) C3138_=_C3157( C3138 C3157 ) C3138_=_C3833( C3138 C3833 ) C3138_=_C4183( C3138 C4183 ) C3138_=_C4184( C3138 C4184 ) C3138_=_C4185( C3138 C4185 ) \nC3138_=_C4481( C3138 C4481 ) C3139_=_C3140( C3139 C3140 ) C3139_=_C3205( C3139 C3205 ) C3139_=_C3341( C3139 C3341 ) C3139_=_C3593( C3139 C3593 ) C3139_=_C4356( C3139 C4356 ) \nC3139_=_C4464( C3139 C4464 ) C3139_=_C4568( C3139 C4568 ) C3139_=_C4569( C3139 C4569 ) C3140_=_C3330( C3140 C3330 ) C3140_=_C3370( C3140 C3370 ) C3140_=_C3539( C3140 C3539 ) \nC3140_=_C4653( C3140 C4653 ) C3140_=_C4683( C3140 C4683 ) C3140_=_C4817( C3140 C4817 ) C3140_=_C5056( C3140 C5056 ) C3141_=_C3142( C3141 C3142 ) C3141_=_C3145( C3141 C3145 ) \nC3141_=_C3146( C3141 C3146 ) C3141_=_C3285( C3141 C3285 ) C3141_=_C3353( C3141 C3353 ) C3141_=_C3641( C3141 C3641 ) C3141_=_C3642( C3141 C3642 ) C3141_=_C3643( C3141 C3643 ) \nC3141_=_C3644( C3141 C3644 ) C3141_=_C4992( C3141 C4992 ) C3141_=_C5099( C3141 C5099 ) C3142_=_C3145( C3142 C3145 ) C3142_=_C3146( C3142 C3146 ) C3145_=_C3146( C3145 C3146 ) \nC3145_=_C3308( C3145 C3308 ) C3145_=_C3962( C3145 C3962 ) C3145_=_C4136( C3145 C4136 ) C3145_=_C4482( C3145 C4482 ) C3145_=_C4594( C3145 C4594 ) C3145_=_C4800( C3145 C4800 ) \nC3146_=_C3516( C3146 C3516 ) C3146_=_C3540( C3146 C3540 ) C3146_=_C3622( C3146 C3622 ) C3146_=_C4765( C3146 C4765 ) C3146_=_C4848( C3146 C4848 ) C3147_=_C3148( C3147 C3148 ) \nC3147_=_C3149( C3147 C3149 ) C3147_=_C3211( C3147 C3211 ) C3147_=_C3651( C3147 C3651 ) C3147_=_C3652( C3147 C3652 ) C3147_=_C3653( C3147 C3653 ) C3147_=_C3654( C3147 C3654 ) \nC3147_=_C3655( C3147 C3655 ) C3147_=_C3824( C3147 C3824 ) C3147_=_C4162( C3147 C4162 ) C3147_=_C4163( C3147 C4163 ) C3147_=_C4164( C3147 C4164 ) C3148_=_C3149( C3148 C3149 ) \nC3148_=_C3897( C3148 C3897 ) C3148_=_C3924( C3148 C3924 ) C3148_=_C4114( C3148 C4114 ) C3148_=_C4445( C3148 C4445 ) C3148_=_C4764( C3148 C4764 ) C3149_=_C3164( C3149 C3164 ) \nC3149_=_C3633( C3149 C3633 ) C3151_=_C4169( C3151 C4169 ) C3151_=_C4753( C3151 C4753 ) C3151_=_C4850( C3151 C4850 ) C3151_=_C5230( C3151 C5230 ) C3152_=_C3153( C3152 C3153 ) \nC3152_=_C3865( C3152 C3865 ) C3152_=_C3919( C3152 C3919 ) C3152_=_C3920( C3152 C3920 ) C3152_=_C3921( C3152 C3921 ) C3152_=_C3922( C3152 C3922 ) C3152_=_C3924( C3152 C3924 ) \nC3152_=_C3925( C3152 C3925 ) C3153_=_C3995( C3153 C3995 ) C3153_=_C4047( C3153 C4047 ) C3153_=_C5119( C3153 C5119 ) C3154_=_C3155( C3154 C3155 ) C3154_=_C3156( C3154 C3156 ) \nC3154_=_C3157( C3154 C3157 ) C3154_=_C3158( C3154 C3158 ) C3154_=_C3159( C3154 C3159 ) C3154_=_C3160( C3154 C3160 ) C3154_=_C3387( C3154 C3387 ) C3154_=_C3524( C3154 C3524 ) \nC3154_=_C3525( C3154 C3525 ) C3154_=_C4757( C3154 C4757 ) C3155_=_C3156( C3155 C3156 ) C3155_=_C3157( C3155 C3157 ) C3155_=_C3158( C3155 C3158 ) C3155_=_C3159( C3155 C3159 ) \nC3155_=_C3160( C3155 C3160 ) C3155_=_C4143( C3155 C4143 ) C3155_=_C4144( C3155 C4144 ) C3155_=_C4145( C3155 C4145 ) C3155_=_C4852( C3155 C4852 ) C3155_=_C4869( C3155 C4869 ) \nC3155_=_C5082( C3155 C5082 ) C3156_=_C3157( C3156 C3157 ) C3156_=_C3158( C3156 C3158 ) C3156_=_C3159( C3156 C3159 ) C3156_=_C3160( C3156 C3160 ) C3156_=_C4314( C3156 C4314 ) \nC3156_=_C4315( C3156 C4315 ) C3156_=_C4316( C3156 C4316 ) C3157_=_C3158( C3157 C3158 ) C3157_=_C3159( C3157 C3159 ) C3157_=_C3160( C3157 C3160 ) C3157_=_C3560( C3157 C3560 ) \nC3157_=_C3786( C3157 C3786 ) C3157_=_C3833( C3157 C3833 ) C3157_=_C3932( C3157 C3932 ) C3157_=_C4238( C3157 C4238 ) C3157_=_C4407( C3157 C4407 ) C3157_=_C4481( C3157 C4481 ) \nC3157_=_C4530( C3157 C4530 ) C3157_=_C4953( C3157 C4953 ) C3157_=_C4971(</w:t>
      </w:r>
    </w:p>
    <w:p>
      <w:pPr>
        <w:pStyle w:val="PreformattedText"/>
        <w:bidi w:val="0"/>
        <w:spacing w:before="0" w:after="0"/>
        <w:jc w:val="left"/>
        <w:rPr/>
      </w:pPr>
      <w:r>
        <w:rPr/>
        <w:t xml:space="preserve"> </w:t>
      </w:r>
      <w:r>
        <w:rPr/>
        <w:t>C3157 C4971 ) C3158_=_C3159( C3158 C3159 ) C3158_=_C3160( C3158 C3160 ) C3158_=_C3202( C3158 C3202 ) \nC3158_=_C3232( C3158 C3232 ) C3158_=_C3323( C3158 C3323 ) C3158_=_C4142( C3158 C4142 ) C3158_=_C5106( C3158 C5106 ) C3158_=_C5146( C3158 C5146 ) C3159_=_C3160( C3159 C3160 ) \nC3159_=_C3333( C3159 C3333 ) C3159_=_C3862( C3159 C3862 ) C3159_=_C4288( C3159 C4288 ) C3160_=_C3480( C3160 C3480 ) C3160_=_C4120( C3160 C4120 ) C3160_=_C4381( C3160 C4381 ) \nC3160_=_C4493( C3160 C4493 ) C3160_=_C4832( C3160 C4832 ) C3160_=_C4944( C3160 C4944 ) C3161_=_C3162( C3161 C3162 ) C3161_=_C3163( C3161 C3163 ) C3161_=_C3164( C3161 C3164 ) \nC3161_=_C3165( C3161 C3165 ) C3161_=_C3342( C3161 C3342 ) C3161_=_C3351( C3161 C3351 ) C3162_=_C3163( C3162 C3163 ) C3162_=_C3164( C3162 C3164 ) C3162_=_C3165( C3162 C3165 ) \nC3162_=_C3412( C3162 C3412 ) C3162_=_C3944( C3162 C3944 ) C3162_=_C4111( C3162 C4111 ) C3162_=_C4129( C3162 C4129 ) C3162_=_C4171( C3162 C4171 ) C3162_=_C4172( C3162 C4172 ) \nC3162_=_C4173( C3162 C4173 ) C3162_=_C4174( C3162 C4174 ) C3162_=_C4542( C3162 C4542 ) C3163_=_C3164( C3163 C3164 ) C3163_=_C3165( C3163 C3165 ) C3163_=_C3750( C3163 C3750 ) \nC3163_=_C3967( C3163 C3967 ) C3163_=_C4061( C3163 C4061 ) C3163_=_C4582( C3163 C4582 ) C3163_=_C4583( C3163 C4583 ) C3163_=_C4690( C3163 C4690 ) C3164_=_C3165( C3164 C3165 ) \nC3164_=_C4278( C3164 C4278 ) C3164_=_C4559( C3164 C4559 ) C3164_=_C4624( C3164 C4624 ) C3165_=_C4298( C3165 C4298 ) C3165_=_C4465( C3165 C4465 ) C3165_=_C4519( C3165 C4519 ) \nC3165_=_C4757( C3165 C4757 ) C3165_=_C5066( C3165 C5066 ) C3167_=_C3168( C3167 C3168 ) C3167_=_C3169( C3167 C3169 ) C3167_=_C3170( C3167 C3170 ) C3167_=_C3290( C3167 C3290 ) \nC3167_=_C3582( C3167 C3582 ) C3167_=_C3976( C3167 C3976 ) C3167_=_C4543( C3167 C4543 ) C3167_=_C4940( C3167 C4940 ) C3168_=_C3169( C3168 C3169 ) C3168_=_C3170( C3168 C3170 ) \nC3168_=_C3380( C3168 C3380 ) C3168_=_C3451( C3168 C3451 ) C3168_=_C3550( C3168 C3550 ) C3168_=_C3884( C3168 C3884 ) C3168_=_C3944( C3168 C3944 ) C3168_=_C4376( C3168 C4376 ) \nC3168_=_C4704( C3168 C4704 ) C3168_=_C4916( C3168 C4916 ) C3168_=_C5115( C3168 C5115 ) C3169_=_C3170( C3169 C3170 ) C3169_=_C3422( C3169 C3422 ) C3169_=_C3868( C3169 C3868 ) \nC3169_=_C4452( C3169 C4452 ) C3169_=_C4583( C3169 C4583 ) C3169_=_C4704( C3169 C4704 ) C3169_=_C4981( C3169 C4981 ) C3169_=_C4982( C3169 C4982 ) C3170_=_C3202( C3170 C3202 ) \nC3170_=_C3265( C3170 C3265 ) C3170_=_C3363( C3170 C3363 ) C3170_=_C3463( C3170 C3463 ) C3170_=_C3926( C3170 C3926 ) C3170_=_C5016( C3170 C5016 ) C3170_=_C5017( C3170 C5017 ) \nC3171_=_C3172( C3171 C3172 ) C3171_=_C3332( C3171 C3332 ) C3171_=_C3333( C3171 C3333 ) C3171_=_C3436( C3171 C3436 ) C3171_=_C3852( C3171 C3852 ) C3171_=_C5118( C3171 C5118 ) \nC3172_=_C3559( C3172 C3559 ) C3172_=_C3686( C3172 C3686 ) C3172_=_C3957( C3172 C3957 ) C3172_=_C4032( C3172 C4032 ) C3172_=_C4622( C3172 C4622 ) C3172_=_C4623( C3172 C4623 ) \nC3172_=_C4643( C3172 C4643 ) C3172_=_C4955( C3172 C4955 ) C3174_=_C3176( C3174 C3176 ) C3174_=_C3278( C3174 C3278 ) C3174_=_C3532( C3174 C3532 ) C3174_=_C3546( C3174 C3546 ) \nC3174_=_C3573( C3174 C3573 ) C3174_=_C4003( C3174 C4003 ) C3174_=_C4477( C3174 C4477 ) C3174_=_C4629( C3174 C4629 ) C3174_=_C5215( C3174 C5215 ) C3176_=_C3322( C3176 C3322 ) \nC3176_=_C3698( C3176 C3698 ) C3176_=_C3839( C3176 C3839 ) C3176_=_C3904( C3176 C3904 ) C3176_=_C3952( C3176 C3952 ) C3176_=_C4696( C3176 C4696 ) C3176_=_C4845( C3176 C4845 ) \nC3176_=_C5052( C3176 C5052 ) C3177_=_C3180( C3177 C3180 ) C3177_=_C3182( C3177 C3182 ) C3177_=_C3734( C3177 C3734 ) C3177_=_C3735( C3177 C3735 ) C3177_=_C3736( C3177 C3736 ) \nC3177_=_C3738( C3177 C3738 ) C3177_=_C3739( C3177 C3739 ) C3177_=_C4247( C3177 C4247 ) C3177_=_C4352( C3177 C4352 ) C3177_=_C4657( C3177 C4657 ) C3177_=_C4712( C3177 C4712 ) \nC3177_=_C4859( C3177 C4859 ) C3177_=_C4922( C3177 C4922 ) C3180_=_C3182( C3180 C3182 ) C3180_=_C3500( C3180 C3500 ) C3180_=_C5046( C3180 C5046 ) C3180_=_C5146( C3180 C5146 ) \nC3180_=_C5196( C3180 C5196 ) C3180_=_C5247( C3180 C5247 ) C3182_=_C3548( C3182 C3548 ) C3182_=_C3907( C3182 C3907 ) C3182_=_C4441( C3182 C4441 ) C3182_=_C4462( C3182 C4462 ) \nC3182_=_C4508( C3182 C4508 ) C3184_=_C3185( C3184 C3185 ) C3184_=_C3741( C3184 C3741 ) C3184_=_C3925( C3184 C3925 ) C3184_=_C4467( C3184 C4467 ) C3184_=_C5113( C3184 C5113 ) \nC3184_=_C5238( C3184 C5238 ) C3185_=_C3811( C3185 C3811 ) C3185_=_C4445( C3185 C4445 ) C3185_=_C4770( C3185 C4770 ) C3185_=_C4907( C3185 C4907 ) C3185_=_C5039( C3185 C5039 ) \nC3185_=_C5114( C3185 C5114 ) C3187_=_C3188( C3187 C3188 ) C3187_=_C3189( C3187 C3189 ) C3187_=_C3190( C3187 C3190 ) C3187_=_C3534( C3187 C3534 ) C3187_=_C3868( C3187 C3868 ) \nC3187_=_C3949( C3187 C3949 ) C3187_=_C4354( C3187 C4354 ) C3187_=_C4403( C3187 C4403 ) C3187_=_C4478( C3187 C4478 ) C3187_=_C4816( C3187 C4816 ) C3187_=_C4850( C3187 C4850 ) \nC3187_=_C4851( C3187 C4851 ) C3187_=_C4852( C3187 C4852 ) C3187_=_C5241( C3187 C5241 ) C3188_=_C3189( C3188 C3189 ) C3188_=_C3190( C3188 C3190 ) C3188_=_C4267( C3188 C4267 ) \nC3188_=_C5049( C3188 C5049 ) C3189_=_C3190( C3189 C3190 ) C3189_=_C3511( C3189 C3511 ) C3189_=_C3572( C3189 C3572 ) C3189_=_C3690( C3189 C3690 ) C3189_=_C4746( C3189 C4746 ) \nC3189_=_C4959( C3189 C4959 ) C3190_=_C3325( C3190 C3325 ) C3190_=_C3538( C3190 C3538 ) C3190_=_C4155( C3190 C4155 ) C3190_=_C4207( C3190 C4207 ) C3190_=_C4525( C3190 C4525 ) \nC3190_=_C4750( C3190 C4750 ) C3190_=_C5039( C3190 C5039 ) C3190_=_C5119( C3190 C5119 ) C3190_=_C5215( C3190 C5215 ) C3192_=_C3335( C3192 C3335 ) C3192_=_C3501( C3192 C3501 ) \nC3192_=_C3704( C3192 C3704 ) C3192_=_C4315( C3192 C4315 ) C3192_=_C4613( C3192 C4613 ) C3192_=_C5229( C3192 C5229 ) C3194_=_C3195( C3194 C3195 ) C3194_=_C3196( C3194 C3196 ) \nC3194_=_C3625( C3194 C3625 ) C3194_=_C3627( C3194 C3627 ) C3194_=_C4647( C3194 C4647 ) C3194_=_C4993( C3194 C4993 ) C3194_=_C5190( C3194 C5190 ) C3195_=_C3196( C3195 C3196 ) \nC3195_=_C3906( C3195 C3906 ) C3196_=_C4455( C3196 C4455 ) C3196_=_C4686( C3196 C4686 ) C3197_=_C3198( C3197 C3198 ) C3197_=_C3199( C3197 C3199 ) C3197_=_C3200( C3197 C3200 ) \nC3197_=_C3201( C3197 C3201 ) C3197_=_C3202( C3197 C3202 ) C3197_=_C3261( C3197 C3261 ) C3197_=_C3407( C3197 C3407 ) C3197_=_C4628( C3197 C4628 ) C3198_=_C3199( C3198 C3199 ) \nC3198_=_C3200( C3198 C3200 ) C3198_=_C3201( C3198 C3201 ) C3198_=_C3202( C3198 C3202 ) C3198_=_C3434( C3198 C3434 ) C3198_=_C3554( C3198 C3554 ) C3198_=_C4402( C3198 C4402 ) \nC3198_=_C4403( C3198 C4403 ) C3198_=_C4404( C3198 C4404 ) C3199_=_C3200( C3199 C3200 ) C3199_=_C3201( C3199 C3201 ) C3199_=_C3202( C3199 C3202 ) C3199_=_C3409( C3199 C3409 ) \nC3199_=_C4085( C3199 C4085 ) C3199_=_C4500( C3199 C4500 ) C3200_=_C3201( C3200 C3201 ) C3200_=_C3202( C3200 C3202 ) C3200_=_C4362( C3200 C4362 ) C3201_=_C3202( C3201 C3202 ) \nC3201_=_C3435( C3201 C3435 ) C3201_=_C3863( C3201 C3863 ) C3201_=_C3891( C3201 C3891 ) C3201_=_C3960( C3201 C3960 ) C3201_=_C4098( C3201 C4098 ) C3201_=_C4163( C3201 C4163 ) \nC3201_=_C4353( C3201 C4353 ) C3201_=_C4396( C3201 C4396 ) C3201_=_C4476( C3201 C4476 ) C3201_=_C4477( C3201 C4477 ) C3201_=_C4478( C3201 C4478 ) C3201_=_C4479( C3201 C4479 ) \nC3201_=_C4623( C3201 C4623 ) C3201_=_C4732( C3201 C4732 ) C3201_=_C4908( C3201 C4908 ) C3202_=_C3363( C3202 C3363 ) C3202_=_C3463( C3202 C3463 ) C3202_=_C3926( C3202 C3926 ) \nC3202_=_C4142( C3202 C4142 ) C3202_=_C5146( C3202 C5146 ) C3203_=_C3400( C3203 C3400 ) C3203_=_C3402( C3203 C3402 ) C3203_=_C3602( C3203 C3602 ) C3203_=_C4665( C3203 C4665 ) \nC3203_=_C4912( C3203 C4912 ) C3205_=_C3206( C3205 C3206 ) C3205_=_C3593( C3205 C3593 ) C3205_=_C3800( C3205 C3800 ) C3205_=_C4185( C3205 C4185 ) C3205_=_C4220( C3205 C4220 ) \nC3205_=_C4356( C3205 C4356 ) C3205_=_C4366( C3205 C4366 ) C3205_=_C4464( C3205 C4464 ) C3205_=_C4554( C3205 C4554 ) C3205_=_C4568( C3205 C4568 ) C3205_=_C4569( C3205 C4569 ) \nC3206_=_C3338( C3206 C3338 ) C3206_=_C3386( C3206 C3386 ) C3206_=_C3632( C3206 C3632 ) C3206_=_C3755( C3206 C3755 ) C3206_=_C4002( C3206 C4002 ) C3206_=_C4246( C3206 C4246 ) \nC3206_=_C4264( C3206 C4264 ) C3206_=_C4859( C3206 C4859 ) C3207_=_C3209( C3207 C3209 ) C3207_=_C3210( C3207 C3210 ) C3207_=_C3389( C3207 C3389 ) C3207_=_C3393( C3207 C3393 ) \nC3207_=_C3925( C3207 C3925 ) C3207_=_C4945( C3207 C4945 ) C3209_=_C3210( C3209 C3210 ) C3209_=_C3518( C3209 C3518 ) C3209_=_C4066( C3209 C4066 ) C3209_=_C4744( C3209 C4744 ) \nC3209_=_C4757( C3209 C4757 ) C3209_=_C5032( C3209 C5032 ) C3209_=_C5056( C3209 C5056 ) C3209_=_C5126( C3209 C5126 ) C3209_=_C5202( C3209 C5202 ) C3210_=_C3792( C3210 C3792 ) \nC3210_=_C4000( C3210 C4000 ) C3210_=_C4932( C3210 C4932 ) C3210_=_C5157( C3210 C5157 ) C3210_=_C5173( C3210 C5173 ) C3210_=_C5200( C3210 C5200 ) C3210_=_C5235( C3210 C5235 ) \nC3211_=_C3212( C3211 C3212 ) C3211_=_C3651( C3211 C3651 ) C3211_=_C3652( C3211 C3652 ) C3211_=_C3653( C3211 C3653 ) C3211_=_C3654( C3211 C3654 ) C3211_=_C3655( C3211 C3655 ) \nC3212_=_C3505( C3212 C3505 ) C3212_=_C3556( C3212 C3556 ) C3212_=_C3943( C3212 C3943 ) C3212_=_C3954( C3212 C3954 ) C3212_=_C3970( C3212 C3970 ) C3212_=_C3972( C3212 C3972 ) \nC3212_=_C3973( C3212 C3973 ) C3212_=_C3976( C3212 C3976 ) C3212_=_C4005( C3212 C4005 ) C3212_=_C4233( C3212 C4233 ) C3212_=_C5047( C3212 C5047 ) C3214_=_C3216( C3214 C3216 ) \nC3214_=_C3736( C3214 C3736 ) C3214_=_C4222( C3214 C4222 ) C3214_=_C4357( C3214 C4357 ) C3216_=_C3998( C3216 C3998 ) C3216_=_C4794( C3216 C4794 ) C3217_=_C3218( C3217 C3218 ) \nC3217_=_C3405( C3217 C3405 ) C3217_=_C3679( C3217 C3679 ) C3217_=_C3857( C3217 C3857 ) C3217_=_C3859( C3217 C3859 ) C3217_=_C4287( C3217 C4287 ) C3217_=_C4288( C3217 C4288 ) \nC3218_=_C4045( C3218 C4045 ) C3218_=_C4307( C3218 C4307 ) C3218_=_C4773( C3218 C4773 ) C3220_=_C3221( C3220 C3221 ) C3220_=_C3263( C3220 C3263 ) C3220_=_C3996( C3220 C3996 ) \nC3220_=_C4117( C3220 C4117 ) C3220_=_C4159( C3220 C4159 ) C3220_=_C4244( C3220 C4244 ) C3220_=_C4552( C3220 C4552 ) C3220_=_C4741(</w:t>
      </w:r>
    </w:p>
    <w:p>
      <w:pPr>
        <w:pStyle w:val="PreformattedText"/>
        <w:bidi w:val="0"/>
        <w:spacing w:before="0" w:after="0"/>
        <w:jc w:val="left"/>
        <w:rPr/>
      </w:pPr>
      <w:r>
        <w:rPr/>
        <w:t xml:space="preserve"> </w:t>
      </w:r>
      <w:r>
        <w:rPr/>
        <w:t>C3220 C4741 ) C3220_=_C4984( C3220 C4984 ) \nC3220_=_C5233( C3220 C5233 ) C3221_=_C3484( C3221 C3484 ) C3221_=_C4074( C3221 C4074 ) C3221_=_C4470( C3221 C4470 ) C3221_=_C4603( C3221 C4603 ) C3221_=_C5181( C3221 C5181 ) \nC3223_=_C3225( C3223 C3225 ) C3223_=_C3226( C3223 C3226 ) C3223_=_C4133( C3223 C4133 ) C3223_=_C4165( C3223 C4165 ) C3225_=_C3226( C3225 C3226 ) C3225_=_C3937( C3225 C3937 ) \nC3225_=_C4428( C3225 C4428 ) C3225_=_C4458( C3225 C4458 ) C3225_=_C4532( C3225 C4532 ) C3225_=_C4666( C3225 C4666 ) C3225_=_C5176( C3225 C5176 ) C3225_=_C5177( C3225 C5177 ) \nC3226_=_C3726( C3226 C3726 ) C3226_=_C4245( C3226 C4245 ) C3226_=_C4605( C3226 C4605 ) C3226_=_C4703( C3226 C4703 ) C3226_=_C4705( C3226 C4705 ) C3226_=_C4825( C3226 C4825 ) \nC3226_=_C5195( C3226 C5195 ) C3226_=_C5203( C3226 C5203 ) C3227_=_C3275( C3227 C3275 ) C3227_=_C3381( C3227 C3381 ) C3227_=_C4061( C3227 C4061 ) C3227_=_C4223( C3227 C4223 ) \nC3227_=_C4446( C3227 C4446 ) C3227_=_C4805( C3227 C4805 ) C3227_=_C4856( C3227 C4856 ) C3227_=_C5013( C3227 C5013 ) C3227_=_C5172( C3227 C5172 ) C3228_=_C3230( C3228 C3230 ) \nC3228_=_C3231( C3228 C3231 ) C3228_=_C3232( C3228 C3232 ) C3228_=_C3233( C3228 C3233 ) C3228_=_C3320( C3228 C3320 ) C3228_=_C3358( C3228 C3358 ) C3228_=_C3671( C3228 C3671 ) \nC3228_=_C4043( C3228 C4043 ) C3228_=_C4607( C3228 C4607 ) C3228_=_C4845( C3228 C4845 ) C3228_=_C4991( C3228 C4991 ) C3230_=_C3231( C3230 C3231 ) C3230_=_C3232( C3230 C3232 ) \nC3230_=_C3233( C3230 C3233 ) C3230_=_C3595( C3230 C3595 ) C3230_=_C4004( C3230 C4004 ) C3230_=_C4297( C3230 C4297 ) C3230_=_C4596( C3230 C4596 ) C3230_=_C4600( C3230 C4600 ) \nC3230_=_C4678( C3230 C4678 ) C3231_=_C3232( C3231 C3232 ) C3231_=_C3233( C3231 C3233 ) C3231_=_C3296( C3231 C3296 ) C3231_=_C3369( C3231 C3369 ) C3231_=_C3809( C3231 C3809 ) \nC3231_=_C3826( C3231 C3826 ) C3231_=_C4226( C3231 C4226 ) C3231_=_C4742( C3231 C4742 ) C3231_=_C4785( C3231 C4785 ) C3232_=_C3233( C3232 C3233 ) C3232_=_C3323( C3232 C3323 ) \nC3232_=_C3425( C3232 C3425 ) C3232_=_C5106( C3232 C5106 ) C3233_=_C3982( C3233 C3982 ) C3233_=_C5017( C3233 C5017 ) C3233_=_C5206( C3233 C5206 ) C3235_=_C3237( C3235 C3237 ) \nC3235_=_C3239( C3235 C3239 ) C3235_=_C3311( C3235 C3311 ) C3235_=_C3313( C3235 C3313 ) C3235_=_C3345( C3235 C3345 ) C3235_=_C3908( C3235 C3908 ) C3235_=_C4873( C3235 C4873 ) \nC3235_=_C4880( C3235 C4880 ) C3237_=_C3239( C3237 C3239 ) C3237_=_C3571( C3237 C3571 ) C3237_=_C3678( C3237 C3678 ) C3237_=_C3691( C3237 C3691 ) C3237_=_C3742( C3237 C3742 ) \nC3237_=_C3835( C3237 C3835 ) C3237_=_C3950( C3237 C3950 ) C3237_=_C3966( C3237 C3966 ) C3237_=_C4186( C3237 C4186 ) C3237_=_C4188( C3237 C4188 ) C3239_=_C3597( C3239 C3597 ) \nC3239_=_C3644( C3239 C3644 ) C3239_=_C3797( C3239 C3797 ) C3239_=_C4211( C3239 C4211 ) C3239_=_C5102( C3239 C5102 ) C3239_=_C5138( C3239 C5138 ) C3240_=_C3241( C3240 C3241 ) \nC3240_=_C3243( C3240 C3243 ) C3240_=_C3245( C3240 C3245 ) C3240_=_C3366( C3240 C3366 ) C3240_=_C3367( C3240 C3367 ) C3240_=_C3368( C3240 C3368 ) C3240_=_C3448( C3240 C3448 ) \nC3240_=_C3449( C3240 C3449 ) C3241_=_C3243( C3241 C3243 ) C3241_=_C3245( C3241 C3245 ) C3241_=_C3383( C3241 C3383 ) C3241_=_C3970( C3241 C3970 ) C3241_=_C4358( C3241 C4358 ) \nC3241_=_C4612( C3241 C4612 ) C3241_=_C4863( C3241 C4863 ) C3241_=_C5248( C3241 C5248 ) C3243_=_C3245( C3243 C3245 ) C3243_=_C4144( C3243 C4144 ) C3243_=_C4332( C3243 C4332 ) \nC3243_=_C4740( C3243 C4740 ) C3245_=_C3850( C3245 C3850 ) C3245_=_C4338( C3245 C4338 ) C3245_=_C4348( C3245 C4348 ) C3245_=_C4398( C3245 C4398 ) C3245_=_C4547( C3245 C4547 ) \nC3245_=_C4669( C3245 C4669 ) C3245_=_C4934( C3245 C4934 ) C3246_=_C3247( C3246 C3247 ) C3246_=_C3248( C3246 C3248 ) C3246_=_C3249( C3246 C3249 ) C3246_=_C3360( C3246 C3360 ) \nC3246_=_C3363( C3246 C3363 ) C3246_=_C3365( C3246 C3365 ) C3246_=_C3805( C3246 C3805 ) C3246_=_C4178( C3246 C4178 ) C3246_=_C4637( C3246 C4637 ) C3246_=_C4638( C3246 C4638 ) \nC3247_=_C3248( C3247 C3248 ) C3247_=_C3249( C3247 C3249 ) C3247_=_C3593( C3247 C3593 ) C3247_=_C3594( C3247 C3594 ) C3247_=_C3595( C3247 C3595 ) C3247_=_C3829( C3247 C3829 ) \nC3247_=_C4218( C3247 C4218 ) C3247_=_C4662( C3247 C4662 ) C3247_=_C4800( C3247 C4800 ) C3247_=_C4802( C3247 C4802 ) C3248_=_C3249( C3248 C3249 ) C3248_=_C3647( C3248 C3647 ) \nC3248_=_C4077( C3248 C4077 ) C3248_=_C4231( C3248 C4231 ) C3248_=_C4428( C3248 C4428 ) C3248_=_C5020( C3248 C5020 ) C3249_=_C3460( C3249 C3460 ) C3249_=_C4062( C3249 C4062 ) \nC3249_=_C5087( C3249 C5087 ) C3250_=_C3251( C3250 C3251 ) C3250_=_C3252( C3250 C3252 ) C3250_=_C3253( C3250 C3253 ) C3250_=_C3254( C3250 C3254 ) C3250_=_C4119( C3250 C4119 ) \nC3250_=_C4296( C3250 C4296 ) C3250_=_C4312( C3250 C4312 ) C3250_=_C4422( C3250 C4422 ) C3250_=_C4641( C3250 C4641 ) C3251_=_C3252( C3251 C3252 ) C3251_=_C3253( C3251 C3253 ) \nC3251_=_C3254( C3251 C3254 ) C3251_=_C3811( C3251 C3811 ) C3251_=_C4295( C3251 C4295 ) C3251_=_C5110( C3251 C5110 ) C3251_=_C5111( C3251 C5111 ) C3252_=_C3253( C3252 C3253 ) \nC3252_=_C3254( C3252 C3254 ) C3252_=_C3812( C3252 C3812 ) C3252_=_C3828( C3252 C3828 ) C3252_=_C3937( C3252 C3937 ) C3252_=_C4336( C3252 C4336 ) C3252_=_C4452( C3252 C4452 ) \nC3252_=_C4618( C3252 C4618 ) C3252_=_C4713( C3252 C4713 ) C3252_=_C4714( C3252 C4714 ) C3253_=_C3254( C3253 C3254 ) C3253_=_C3476( C3253 C3476 ) C3253_=_C3586( C3253 C3586 ) \nC3253_=_C4459( C3253 C4459 ) C3253_=_C4690( C3253 C4690 ) C3253_=_C4694( C3253 C4694 ) C3254_=_C3368( C3254 C3368 ) C3254_=_C3541( C3254 C3541 ) C3254_=_C3808( C3254 C3808 ) \nC3254_=_C4224( C3254 C4224 ) C3254_=_C4265( C3254 C4265 ) C3254_=_C4684( C3254 C4684 ) C3254_=_C4995( C3254 C4995 ) C3254_=_C5018( C3254 C5018 ) C3254_=_C5242( C3254 C5242 ) \nC3256_=_C3257( C3256 C3257 ) C3256_=_C3259( C3256 C3259 ) C3256_=_C3260( C3256 C3260 ) C3256_=_C3769( C3256 C3769 ) C3256_=_C3770( C3256 C3770 ) C3257_=_C3259( C3257 C3259 ) \nC3257_=_C3260( C3257 C3260 ) C3259_=_C3260( C3259 C3260 ) C3259_=_C4598( C3259 C4598 ) C3259_=_C4674( C3259 C4674 ) C3259_=_C4675( C3259 C4675 ) C3259_=_C4676( C3259 C4676 ) \nC3259_=_C4881( C3259 C4881 ) C3260_=_C3869( C3260 C3869 ) C3260_=_C4015( C3260 C4015 ) C3260_=_C4680( C3260 C4680 ) C3260_=_C4696( C3260 C4696 ) C3260_=_C4698( C3260 C4698 ) \nC3260_=_C4699( C3260 C4699 ) C3260_=_C4708( C3260 C4708 ) C3260_=_C4998( C3260 C4998 ) C3261_=_C3262( C3261 C3262 ) C3261_=_C3263( C3261 C3263 ) C3261_=_C3265( C3261 C3265 ) \nC3261_=_C3266( C3261 C3266 ) C3261_=_C3407( C3261 C3407 ) C3261_=_C3601( C3261 C3601 ) C3261_=_C3602( C3261 C3602 ) C3261_=_C3603( C3261 C3603 ) C3261_=_C4628( C3261 C4628 ) \nC3262_=_C3263( C3262 C3263 ) C3262_=_C3265( C3262 C3265 ) C3262_=_C3266( C3262 C3266 ) C3262_=_C3906( C3262 C3906 ) C3262_=_C3907( C3262 C3907 ) C3262_=_C3908( C3262 C3908 ) \nC3262_=_C4750( C3262 C4750 ) C3263_=_C3265( C3263 C3265 ) C3263_=_C3266( C3263 C3266 ) C3263_=_C3453( C3263 C3453 ) C3263_=_C3502( C3263 C3502 ) C3263_=_C4117( C3263 C4117 ) \nC3263_=_C4244( C3263 C4244 ) C3263_=_C4276( C3263 C4276 ) C3263_=_C4277( C3263 C4277 ) C3263_=_C4984( C3263 C4984 ) C3263_=_C5233( C3263 C5233 ) C3265_=_C3266( C3265 C3266 ) \nC3265_=_C4811( C3265 C4811 ) C3265_=_C4812( C3265 C4812 ) C3265_=_C5016( C3265 C5016 ) C3265_=_C5017( C3265 C5017 ) C3266_=_C4079( C3266 C4079 ) C3266_=_C4323( C3266 C4323 ) \nC3266_=_C4625( C3266 C4625 ) C3266_=_C4812( C3266 C4812 ) C3266_=_C4900( C3266 C4900 ) C3266_=_C4919( C3266 C4919 ) C3266_=_C5045( C3266 C5045 ) C3268_=_C3269( C3268 C3269 ) \nC3268_=_C3270( C3268 C3270 ) C3268_=_C3542( C3268 C3542 ) C3268_=_C3612( C3268 C3612 ) C3268_=_C3781( C3268 C3781 ) C3268_=_C3782( C3268 C3782 ) C3268_=_C3783( C3268 C3783 ) \nC3268_=_C3872( C3268 C3872 ) C3268_=_C4424( C3268 C4424 ) C3268_=_C5001( C3268 C5001 ) C3268_=_C5247( C3268 C5247 ) C3269_=_C3270( C3269 C3270 ) C3269_=_C3828( C3269 C3828 ) \nC3269_=_C3832( C3269 C3832 ) C3269_=_C4391( C3269 C4391 ) C3269_=_C4393( C3269 C4393 ) C3269_=_C4506( C3269 C4506 ) C3270_=_C3413( C3270 C3413 ) C3270_=_C4310( C3270 C4310 ) \nC3270_=_C4831( C3270 C4831 ) C3270_=_C4923( C3270 C4923 ) C3270_=_C5110( C3270 C5110 ) C3275_=_C3381( C3275 C3381 ) C3275_=_C4223( C3275 C4223 ) C3275_=_C4446( C3275 C4446 ) \nC3275_=_C5013( C3275 C5013 ) C3275_=_C5172( C3275 C5172 ) C3277_=_C3278( C3277 C3278 ) C3277_=_C3279( C3277 C3279 ) C3277_=_C3281( C3277 C3281 ) C3277_=_C3282( C3277 C3282 ) \nC3277_=_C3919( C3277 C3919 ) C3278_=_C3279( C3278 C3279 ) C3278_=_C3281( C3278 C3281 ) C3278_=_C3282( C3278 C3282 ) C3278_=_C4368( C3278 C4368 ) C3278_=_C4477( C3278 C4477 ) \nC3278_=_C4629( C3278 C4629 ) C3279_=_C3281( C3279 C3281 ) C3279_=_C3282( C3279 C3282 ) C3279_=_C3576( C3279 C3576 ) C3279_=_C3929( C3279 C3929 ) C3279_=_C4152( C3279 C4152 ) \nC3279_=_C4645( C3279 C4645 ) C3279_=_C4721( C3279 C4721 ) C3281_=_C3282( C3281 C3282 ) C3281_=_C3729( C3281 C3729 ) C3281_=_C3783( C3281 C3783 ) C3281_=_C3794( C3281 C3794 ) \nC3281_=_C4378( C3281 C4378 ) C3281_=_C4395( C3281 C4395 ) C3282_=_C3383( C3282 C3383 ) C3282_=_C3767( C3282 C3767 ) C3282_=_C3872( C3282 C3872 ) C3282_=_C5194( C3282 C5194 ) \nC3282_=_C5247( C3282 C5247 ) C3283_=_C3284( C3283 C3284 ) C3283_=_C3311( C3283 C3311 ) C3283_=_C3451( C3283 C3451 ) C3283_=_C3632( C3283 C3632 ) C3283_=_C3656( C3283 C3656 ) \nC3283_=_C3659( C3283 C3659 ) C3283_=_C3713( C3283 C3713 ) C3283_=_C4427( C3283 C4427 ) C3283_=_C4540( C3283 C4540 ) C3283_=_C4952( C3283 C4952 ) C3285_=_C3641( C3285 C3641 ) \nC3285_=_C3642( C3285 C3642 ) C3285_=_C3643( C3285 C3643 ) C3285_=_C3644( C3285 C3644 ) C3288_=_C3289( C3288 C3289 ) C3288_=_C3290( C3288 C3290 ) C3288_=_C3291( C3288 C3291 ) \nC3288_=_C3710( C3288 C3710 ) C3288_=_C3947( C3288 C3947 ) C3288_=_C4218( C3288 C4218 ) C3288_=_C4393( C3288 C4393 ) C3289_=_C3290( C3289 C3290 ) C3289_=_C3291( C3289 C3291 ) \nC3289_=_C3350( C3289 C3350 ) C3289_=_C3924( C3289 C3924 ) C3289_=_C4025( C3289 C4025 ) C3289_=_C4250( C3289 C4250 ) C3289_=_C4512( C3289 C4512 ) C3289_=_C4654( C3289 C4654 ) \nC3289_=_C4670(</w:t>
      </w:r>
    </w:p>
    <w:p>
      <w:pPr>
        <w:pStyle w:val="PreformattedText"/>
        <w:bidi w:val="0"/>
        <w:spacing w:before="0" w:after="0"/>
        <w:jc w:val="left"/>
        <w:rPr/>
      </w:pPr>
      <w:r>
        <w:rPr/>
        <w:t xml:space="preserve"> </w:t>
      </w:r>
      <w:r>
        <w:rPr/>
        <w:t>C3289 C4670 ) C3289_=_C4700( C3289 C4700 ) C3289_=_C4755( C3289 C4755 ) C3289_=_C4998( C3289 C4998 ) C3290_=_C3291( C3290 C3291 ) C3290_=_C3582( C3290 C3582 ) \nC3290_=_C3976( C3290 C3976 ) C3290_=_C4174( C3290 C4174 ) C3290_=_C4883( C3290 C4883 ) C3290_=_C4940( C3290 C4940 ) C3291_=_C3702( C3291 C3702 ) C3291_=_C4510( C3291 C4510 ) \nC3291_=_C4555( C3291 C4555 ) C3291_=_C4602( C3291 C4602 ) C3291_=_C4810( C3291 C4810 ) C3292_=_C3293( C3292 C3293 ) C3292_=_C3294( C3292 C3294 ) C3292_=_C3295( C3292 C3295 ) \nC3292_=_C3296( C3292 C3296 ) C3292_=_C3354( C3292 C3354 ) C3292_=_C3587( C3292 C3587 ) C3292_=_C3656( C3292 C3656 ) C3292_=_C4094( C3292 C4094 ) C3292_=_C4247( C3292 C4247 ) \nC3293_=_C3294( C3293 C3294 ) C3293_=_C3295( C3293 C3295 ) C3293_=_C3296( C3293 C3296 ) C3293_=_C3503( C3293 C3503 ) C3293_=_C3921( C3293 C3921 ) C3293_=_C4041( C3293 C4041 ) \nC3293_=_C4431( C3293 C4431 ) C3293_=_C4755( C3293 C4755 ) C3293_=_C4825( C3293 C4825 ) C3293_=_C4826( C3293 C4826 ) C3293_=_C4827( C3293 C4827 ) C3294_=_C3295( C3294 C3295 ) \nC3294_=_C3296( C3294 C3296 ) C3294_=_C3302( C3294 C3302 ) C3294_=_C3708( C3294 C3708 ) C3294_=_C4593( C3294 C4593 ) C3295_=_C3296( C3295 C3296 ) C3295_=_C3548( C3295 C3548 ) \nC3295_=_C3936( C3295 C3936 ) C3296_=_C3826( C3296 C3826 ) C3297_=_C3298( C3297 C3298 ) C3297_=_C3302( C3297 C3302 ) C3297_=_C3350( C3297 C3350 ) C3297_=_C4395( C3297 C4395 ) \nC3297_=_C4915( C3297 C4915 ) C3298_=_C3302( C3298 C3302 ) C3298_=_C3520( C3298 C3520 ) C3298_=_C3635( C3298 C3635 ) C3298_=_C4418( C3298 C4418 ) C3298_=_C4968( C3298 C4968 ) \nC3298_=_C5068( C3298 C5068 ) C3298_=_C5096( C3298 C5096 ) C3298_=_C5109( C3298 C5109 ) C3298_=_C5188( C3298 C5188 ) C3302_=_C3553( C3302 C3553 ) C3302_=_C4576( C3302 C4576 ) \nC3302_=_C4731( C3302 C4731 ) C3303_=_C3304( C3303 C3304 ) C3303_=_C3305( C3303 C3305 ) C3303_=_C3306( C3303 C3306 ) C3303_=_C3308( C3303 C3308 ) C3303_=_C3309( C3303 C3309 ) \nC3303_=_C3511( C3303 C3511 ) C3303_=_C3781( C3303 C3781 ) C3303_=_C3897( C3303 C3897 ) C3303_=_C3898( C3303 C3898 ) C3303_=_C4716( C3303 C4716 ) C3304_=_C3305( C3304 C3305 ) \nC3304_=_C3306( C3304 C3306 ) C3304_=_C3308( C3304 C3308 ) C3304_=_C3309( C3304 C3309 ) C3304_=_C3456( C3304 C3456 ) C3304_=_C3756( C3304 C3756 ) C3304_=_C3852( C3304 C3852 ) \nC3304_=_C3865( C3304 C3865 ) C3304_=_C3939( C3304 C3939 ) C3304_=_C4102( C3304 C4102 ) C3304_=_C4614( C3304 C4614 ) C3305_=_C3306( C3305 C3306 ) C3305_=_C3308( C3305 C3308 ) \nC3305_=_C3309( C3305 C3309 ) C3305_=_C3760( C3305 C3760 ) C3305_=_C4097( C3305 C4097 ) C3305_=_C4367( C3305 C4367 ) C3305_=_C4528( C3305 C4528 ) C3305_=_C4681( C3305 C4681 ) \nC3305_=_C4743( C3305 C4743 ) C3306_=_C3308( C3306 C3308 ) C3306_=_C3309( C3306 C3309 ) C3306_=_C3823( C3306 C3823 ) C3306_=_C3922( C3306 C3922 ) C3306_=_C4424( C3306 C4424 ) \nC3306_=_C4575( C3306 C4575 ) C3306_=_C4804( C3306 C4804 ) C3306_=_C4821( C3306 C4821 ) C3306_=_C4834( C3306 C4834 ) C3308_=_C3309( C3308 C3309 ) C3308_=_C3654( C3308 C3654 ) \nC3308_=_C4482( C3308 C4482 ) C3308_=_C4800( C3308 C4800 ) C3309_=_C3601( C3309 C3601 ) C3309_=_C3912( C3309 C3912 ) C3309_=_C4362( C3309 C4362 ) C3309_=_C4980( C3309 C4980 ) \nC3309_=_C5204( C3309 C5204 ) C3309_=_C5243( C3309 C5243 ) C3310_=_C4217( C3310 C4217 ) C3310_=_C4320( C3310 C4320 ) C3310_=_C4321( C3310 C4321 ) C3310_=_C4798( C3310 C4798 ) \nC3311_=_C3313( C3311 C3313 ) C3311_=_C3451( C3311 C3451 ) C3311_=_C3632( C3311 C3632 ) C3311_=_C3656( C3311 C3656 ) C3311_=_C3659( C3311 C3659 ) C3311_=_C4690( C3311 C4690 ) \nC3311_=_C5061( C3311 C5061 ) C3313_=_C3991( C3313 C3991 ) C3313_=_C4052( C3313 C4052 ) C3313_=_C4072( C3313 C4072 ) C3313_=_C4448( C3313 C4448 ) C3313_=_C4539( C3313 C4539 ) \nC3313_=_C5018( C3313 C5018 ) C3313_=_C5136( C3313 C5136 ) C3314_=_C3316( C3314 C3316 ) C3314_=_C3317( C3314 C3317 ) C3314_=_C3672( C3314 C3672 ) C3314_=_C3673( C3314 C3673 ) \nC3314_=_C3675( C3314 C3675 ) C3314_=_C3676( C3314 C3676 ) C3314_=_C3777( C3314 C3777 ) C3314_=_C4966( C3314 C4966 ) C3314_=_C5053( C3314 C5053 ) C3314_=_C5202( C3314 C5202 ) \nC3316_=_C3317( C3316 C3317 ) C3316_=_C3862( C3316 C3862 ) C3316_=_C3982( C3316 C3982 ) C3316_=_C4450( C3316 C4450 ) C3316_=_C4454( C3316 C4454 ) C3316_=_C4455( C3316 C4455 ) \nC3316_=_C4986( C3316 C4986 ) C3317_=_C4402( C3317 C4402 ) C3317_=_C4560( C3317 C4560 ) C3317_=_C4988( C3317 C4988 ) C3317_=_C5125( C3317 C5125 ) C3320_=_C3321( C3320 C3321 ) \nC3320_=_C3322( C3320 C3322 ) C3320_=_C3323( C3320 C3323 ) C3320_=_C3324( C3320 C3324 ) C3320_=_C3325( C3320 C3325 ) C3320_=_C3326( C3320 C3326 ) C3320_=_C3328( C3320 C3328 ) \nC3320_=_C3358( C3320 C3358 ) C3320_=_C3669( C3320 C3669 ) C3320_=_C3772( C3320 C3772 ) C3320_=_C5158( C3320 C5158 ) C3321_=_C3322( C3321 C3322 ) C3321_=_C3323( C3321 C3323 ) \nC3321_=_C3324( C3321 C3324 ) C3321_=_C3325( C3321 C3325 ) C3321_=_C3326( C3321 C3326 ) C3321_=_C3612( C3321 C3612 ) C3321_=_C4538( C3321 C4538 ) C3321_=_C4539( C3321 C4539 ) \nC3321_=_C4857( C3321 C4857 ) C3322_=_C3323( C3322 C3323 ) C3322_=_C3324( C3322 C3324 ) C3322_=_C3325( C3322 C3325 ) C3322_=_C3326( C3322 C3326 ) C3322_=_C3698( C3322 C3698 ) \nC3322_=_C3839( C3322 C3839 ) C3322_=_C3952( C3322 C3952 ) C3322_=_C4845( C3322 C4845 ) C3322_=_C5011( C3322 C5011 ) C3323_=_C3324( C3323 C3324 ) C3323_=_C3325( C3323 C3325 ) \nC3323_=_C3326( C3323 C3326 ) C3323_=_C4565( C3323 C4565 ) C3323_=_C5106( C3323 C5106 ) C3324_=_C3325( C3324 C3325 ) C3324_=_C3326( C3324 C3326 ) C3324_=_C3920( C3324 C3920 ) \nC3324_=_C4047( C3324 C4047 ) C3324_=_C4049( C3324 C4049 ) C3324_=_C4315( C3324 C4315 ) C3324_=_C4327( C3324 C4327 ) C3324_=_C4462( C3324 C4462 ) C3324_=_C4898( C3324 C4898 ) \nC3324_=_C4967( C3324 C4967 ) C3324_=_C4968( C3324 C4968 ) C3325_=_C3326( C3325 C3326 ) C3325_=_C3457( C3325 C3457 ) C3325_=_C4155( C3325 C4155 ) C3325_=_C4207( C3325 C4207 ) \nC3325_=_C4750( C3325 C4750 ) C3325_=_C5039( C3325 C5039 ) C3325_=_C5119( C3325 C5119 ) C3326_=_C4114( C3326 C4114 ) C3326_=_C4643( C3326 C4643 ) C3326_=_C4843( C3326 C4843 ) \nC3326_=_C4858( C3326 C4858 ) C3326_=_C5142( C3326 C5142 ) C3326_=_C5155( C3326 C5155 ) C3328_=_C3329( C3328 C3329 ) C3328_=_C3330( C3328 C3330 ) C3328_=_C3669( C3328 C3669 ) \nC3328_=_C3772( C3328 C3772 ) C3328_=_C4048( C3328 C4048 ) C3328_=_C4578( C3328 C4578 ) C3328_=_C5158( C3328 C5158 ) C3329_=_C3330( C3329 C3330 ) C3329_=_C3668( C3329 C3668 ) \nC3329_=_C3806( C3329 C3806 ) C3329_=_C3973( C3329 C3973 ) C3329_=_C4670( C3329 C4670 ) C3329_=_C4940( C3329 C4940 ) C3329_=_C4984( C3329 C4984 ) C3330_=_C3351( C3330 C3351 ) \nC3330_=_C3370( C3330 C3370 ) C3330_=_C3539( C3330 C3539 ) C3330_=_C4070( C3330 C4070 ) C3330_=_C4683( C3330 C4683 ) C3330_=_C5001( C3330 C5001 ) C3330_=_C5056( C3330 C5056 ) \nC3332_=_C3333( C3332 C3333 ) C3332_=_C3543( C3332 C3543 ) C3332_=_C4111( C3332 C4111 ) C3332_=_C4112( C3332 C4112 ) C3332_=_C4113( C3332 C4113 ) C3332_=_C4620( C3332 C4620 ) \nC3332_=_C5022( C3332 C5022 ) C3332_=_C5071( C3332 C5071 ) C3332_=_C5096( C3332 C5096 ) C3333_=_C3862( C3333 C3862 ) C3333_=_C3953( C3333 C3953 ) C3333_=_C4288( C3333 C4288 ) \nC3335_=_C3337( C3335 C3337 ) C3335_=_C3338( C3335 C3338 ) C3335_=_C4315( C3335 C4315 ) C3335_=_C4613( C3335 C4613 ) C3335_=_C4965( C3335 C4965 ) C3335_=_C5229( C3335 C5229 ) \nC3337_=_C3338( C3337 C3338 ) C3337_=_C3686( C3337 C3686 ) C3337_=_C4085( C3337 C4085 ) C3337_=_C4511( C3337 C4511 ) C3337_=_C4919( C3337 C4919 ) C3337_=_C5132( C3337 C5132 ) \nC3338_=_C3755( C3338 C3755 ) C3338_=_C4002( C3338 C4002 ) C3338_=_C4195( C3338 C4195 ) C3338_=_C4235( C3338 C4235 ) C3338_=_C4246( C3338 C4246 ) C3338_=_C4264( C3338 C4264 ) \nC3338_=_C4859( C3338 C4859 ) C3338_=_C5227( C3338 C5227 ) C3338_=_C5230( C3338 C5230 ) C3339_=_C3340( C3339 C3340 ) C3339_=_C3341( C3339 C3341 ) C3339_=_C3750( C3339 C3750 ) \nC3339_=_C4018( C3339 C4018 ) C3339_=_C4236( C3339 C4236 ) C3339_=_C4267( C3339 C4267 ) C3339_=_C5055( C3339 C5055 ) C3340_=_C3341( C3340 C3341 ) C3340_=_C3661( C3340 C3661 ) \nC3340_=_C3898( C3340 C3898 ) C3340_=_C3996( C3340 C3996 ) C3340_=_C4415( C3340 C4415 ) C3340_=_C4524( C3340 C4524 ) C3340_=_C4525( C3340 C4525 ) C3340_=_C4526( C3340 C4526 ) \nC3340_=_C5127( C3340 C5127 ) C3341_=_C4145( C3341 C4145 ) C3341_=_C4928( C3341 C4928 ) C3341_=_C5165( C3341 C5165 ) C3342_=_C3343( C3342 C3343 ) C3342_=_C3351( C3342 C3351 ) \nC3342_=_C4077( C3342 C4077 ) C3342_=_C4079( C3342 C4079 ) C3343_=_C4084( C3343 C4084 ) C3343_=_C4388( C3343 C4388 ) C3343_=_C4740( C3343 C4740 ) C3343_=_C4892( C3343 C4892 ) \nC3344_=_C3345( C3344 C3345 ) C3344_=_C3346( C3344 C3346 ) C3344_=_C4161( C3344 C4161 ) C3344_=_C4290( C3344 C4290 ) C3344_=_C4291( C3344 C4291 ) C3344_=_C4292( C3344 C4292 ) \nC3344_=_C4293( C3344 C4293 ) C3344_=_C4478( C3344 C4478 ) C3344_=_C4815( C3344 C4815 ) C3344_=_C5044( C3344 C5044 ) C3345_=_C3346( C3345 C3346 ) C3345_=_C3572( C3345 C3572 ) \nC3345_=_C3908( C3345 C3908 ) C3345_=_C4873( C3345 C4873 ) C3345_=_C4880( C3345 C4880 ) C3345_=_C4913( C3345 C4913 ) C3346_=_C3817( C3346 C3817 ) C3346_=_C4068( C3346 C4068 ) \nC3346_=_C4158( C3346 C4158 ) C3346_=_C4420( C3346 C4420 ) C3346_=_C4560( C3346 C4560 ) C3346_=_C4571( C3346 C4571 ) C3346_=_C4714( C3346 C4714 ) C3346_=_C5062( C3346 C5062 ) \nC3346_=_C5196( C3346 C5196 ) C3346_=_C5207( C3346 C5207 ) C3350_=_C3813( C3350 C3813 ) C3350_=_C3924( C3350 C3924 ) C3350_=_C4331( C3350 C4331 ) C3350_=_C4598( C3350 C4598 ) \nC3350_=_C4670( C3350 C4670 ) C3350_=_C4755( C3350 C4755 ) C3350_=_C4998( C3350 C4998 ) C3350_=_C5192( C3350 C5192 ) C3351_=_C3939( C3351 C3939 ) C3351_=_C4070( C3351 C4070 ) \nC3351_=_C5001( C3351 C5001 ) C3351_=_C5208( C3351 C5208 ) C3351_=_C5246( C3351 C5246 ) C3353_=_C4733( C3353 C4733 ) C3353_=_C4915( C3353 C4915 ) C3353_=_C4992( C3353 C4992 ) \nC3353_=_C5099( C3353 C5099 ) C3354_=_C3355( C3354 C3355 ) C3354_=_C3356( C3354 C3356 ) C3354_=_C4247( C3354 C4247 ) C3354_=_C4759( C3354 C4759 ) C3354_=_C4760( C3354 C4760 ) \nC3355_=_C3356( C3355 C3356 ) C3356_=_C3563( C3356 C3563 ) C3356_=_C3804(</w:t>
      </w:r>
    </w:p>
    <w:p>
      <w:pPr>
        <w:pStyle w:val="PreformattedText"/>
        <w:bidi w:val="0"/>
        <w:spacing w:before="0" w:after="0"/>
        <w:jc w:val="left"/>
        <w:rPr/>
      </w:pPr>
      <w:r>
        <w:rPr/>
        <w:t xml:space="preserve"> </w:t>
      </w:r>
      <w:r>
        <w:rPr/>
        <w:t>C3356 C3804 ) C3356_=_C4431( C3356 C4431 ) C3356_=_C4496( C3356 C4496 ) C3356_=_C4726( C3356 C4726 ) \nC3356_=_C4958( C3356 C4958 ) C3356_=_C5102( C3356 C5102 ) C3356_=_C5161( C3356 C5161 ) C3358_=_C4147( C3358 C4147 ) C3358_=_C4761( C3358 C4761 ) C3358_=_C4839( C3358 C4839 ) \nC3358_=_C4989( C3358 C4989 ) C3358_=_C5190( C3358 C5190 ) C3358_=_C5203( C3358 C5203 ) C3358_=_C5227( C3358 C5227 ) C3358_=_C5233( C3358 C5233 ) C3359_=_C3830( C3359 C3830 ) \nC3359_=_C4699( C3359 C4699 ) C3359_=_C4797( C3359 C4797 ) C3359_=_C4848( C3359 C4848 ) C3360_=_C3363( C3360 C3363 ) C3360_=_C3365( C3360 C3365 ) C3360_=_C4171( C3360 C4171 ) \nC3363_=_C3365( C3363 C3365 ) C3363_=_C3463( C3363 C3463 ) C3363_=_C3926( C3363 C3926 ) C3363_=_C4412( C3363 C4412 ) C3363_=_C4530( C3363 C4530 ) C3365_=_C3701( C3365 C3701 ) \nC3365_=_C4776( C3365 C4776 ) C3365_=_C4951( C3365 C4951 ) C3365_=_C4955( C3365 C4955 ) C3365_=_C5071( C3365 C5071 ) C3365_=_C5224( C3365 C5224 ) C3366_=_C3367( C3366 C3367 ) \nC3366_=_C3368( C3366 C3368 ) C3366_=_C3565( C3366 C3565 ) C3366_=_C4351( C3366 C4351 ) C3366_=_C4472( C3366 C4472 ) C3366_=_C4916( C3366 C4916 ) C3366_=_C4926( C3366 C4926 ) \nC3366_=_C5101( C3366 C5101 ) C3366_=_C5151( C3366 C5151 ) C3367_=_C3368( C3367 C3368 ) C3367_=_C3499( C3367 C3499 ) C3367_=_C5158( C3367 C5158 ) C3368_=_C3541( C3368 C3541 ) \nC3368_=_C4265( C3368 C4265 ) C3368_=_C4325( C3368 C4325 ) C3368_=_C4684( C3368 C4684 ) C3368_=_C4913( C3368 C4913 ) C3368_=_C5097( C3368 C5097 ) C3368_=_C5242( C3368 C5242 ) \nC3369_=_C3370( C3369 C3370 ) C3369_=_C3371( C3369 C3371 ) C3369_=_C3445( C3369 C3445 ) C3369_=_C3809( C3369 C3809 ) C3369_=_C3834( C3369 C3834 ) C3369_=_C3932( C3369 C3932 ) \nC3369_=_C3933( C3369 C3933 ) C3369_=_C4226( C3369 C4226 ) C3369_=_C4742( C3369 C4742 ) C3369_=_C4785( C3369 C4785 ) C3370_=_C3371( C3370 C3371 ) C3370_=_C3539( C3370 C3539 ) \nC3370_=_C4519( C3370 C4519 ) C3370_=_C4520( C3370 C4520 ) C3370_=_C4683( C3370 C4683 ) C3370_=_C5056( C3370 C5056 ) C3371_=_C3736( C3371 C3736 ) C3371_=_C3835( C3371 C3835 ) \nC3371_=_C3875( C3371 C3875 ) C3371_=_C3955( C3371 C3955 ) C3371_=_C4106( C3371 C4106 ) C3371_=_C4382( C3371 C4382 ) C3371_=_C4444( C3371 C4444 ) C3371_=_C4527( C3371 C4527 ) \nC3371_=_C4728( C3371 C4728 ) C3371_=_C4730( C3371 C4730 ) C3371_=_C4731( C3371 C4731 ) C3371_=_C4732( C3371 C4732 ) C3373_=_C3374( C3373 C3374 ) C3373_=_C3463( C3373 C3463 ) \nC3373_=_C3981( C3373 C3981 ) C3373_=_C4013( C3373 C4013 ) C3373_=_C4966( C3373 C4966 ) C3373_=_C5183( C3373 C5183 ) C3374_=_C3490( C3374 C3490 ) C3374_=_C3738( C3374 C3738 ) \nC3374_=_C4031( C3374 C4031 ) C3374_=_C4287( C3374 C4287 ) C3374_=_C4557( C3374 C4557 ) C3374_=_C4815( C3374 C4815 ) C3374_=_C5050( C3374 C5050 ) C3376_=_C4523( C3376 C4523 ) \nC3376_=_C4796( C3376 C4796 ) C3376_=_C5173( C3376 C5173 ) C3377_=_C3378( C3377 C3378 ) C3377_=_C3379( C3377 C3379 ) C3377_=_C3380( C3377 C3380 ) C3377_=_C3381( C3377 C3381 ) \nC3377_=_C3520( C3377 C3520 ) C3377_=_C3522( C3377 C3522 ) C3377_=_C3523( C3377 C3523 ) C3377_=_C4818( C3377 C4818 ) C3378_=_C3379( C3378 C3379 ) C3378_=_C3380( C3378 C3380 ) \nC3378_=_C3381( C3378 C3381 ) C3378_=_C3400( C3378 C3400 ) C3378_=_C3877( C3378 C3877 ) C3378_=_C3967( C3378 C3967 ) C3378_=_C4215( C3378 C4215 ) C3378_=_C4461( C3378 C4461 ) \nC3378_=_C4501( C3378 C4501 ) C3379_=_C3380( C3379 C3380 ) C3379_=_C3381( C3379 C3381 ) C3379_=_C4063( C3379 C4063 ) C3379_=_C4386( C3379 C4386 ) C3379_=_C4661( C3379 C4661 ) \nC3380_=_C3381( C3380 C3381 ) C3380_=_C3451( C3380 C3451 ) C3380_=_C3550( C3380 C3550 ) C3380_=_C3944( C3380 C3944 ) C3380_=_C4412( C3380 C4412 ) C3380_=_C5115( C3380 C5115 ) \nC3381_=_C3964( C3381 C3964 ) C3381_=_C4223( C3381 C4223 ) C3381_=_C4446( C3381 C4446 ) C3381_=_C4645( C3381 C4645 ) C3381_=_C5013( C3381 C5013 ) C3381_=_C5172( C3381 C5172 ) \nC3381_=_C5231( C3381 C5231 ) C3383_=_C3872( C3383 C3872 ) C3383_=_C5072( C3383 C5072 ) C3383_=_C5172( C3383 C5172 ) C3383_=_C5194( C3383 C5194 ) C3383_=_C5247( C3383 C5247 ) \nC3384_=_C3385( C3384 C3385 ) C3384_=_C3386( C3384 C3386 ) C3384_=_C3387( C3384 C3387 ) C3384_=_C3598( C3384 C3598 ) C3384_=_C3853( C3384 C3853 ) C3384_=_C3947( C3384 C3947 ) \nC3384_=_C3948( C3384 C3948 ) C3384_=_C3949( C3384 C3949 ) C3385_=_C3386( C3385 C3386 ) C3385_=_C3387( C3385 C3387 ) C3385_=_C4231( C3385 C4231 ) C3385_=_C4503( C3385 C4503 ) \nC3385_=_C4741( C3385 C4741 ) C3385_=_C5080( C3385 C5080 ) C3385_=_C5094( C3385 C5094 ) C3386_=_C3387( C3386 C3387 ) C3386_=_C3632( C3386 C3632 ) C3386_=_C4427( C3386 C4427 ) \nC3386_=_C4480( C3386 C4480 ) C3386_=_C5225( C3386 C5225 ) C3387_=_C4757( C3387 C4757 ) C3387_=_C4865( C3387 C4865 ) C3389_=_C3393( C3389 C3393 ) C3389_=_C4182( C3389 C4182 ) \nC3393_=_C3782( C3393 C3782 ) C3393_=_C3929( C3393 C3929 ) C3393_=_C4401( C3393 C4401 ) C3393_=_C5034( C3393 C5034 ) C3394_=_C3433( C3394 C3433 ) C3394_=_C3434( C3394 C3434 ) \nC3394_=_C3435( C3394 C3435 ) C3394_=_C3436( C3394 C3436 ) C3394_=_C3733( C3394 C3733 ) C3396_=_C3398( C3396 C3398 ) C3396_=_C3399( C3396 C3399 ) C3396_=_C3550( C3396 C3550 ) \nC3396_=_C3902( C3396 C3902 ) C3396_=_C3903( C3396 C3903 ) C3396_=_C3904( C3396 C3904 ) C3396_=_C4753( C3396 C4753 ) C3398_=_C3399( C3398 C3399 ) C3398_=_C4612( C3398 C4612 ) \nC3398_=_C4624( C3398 C4624 ) C3398_=_C4680( C3398 C4680 ) C3398_=_C4681( C3398 C4681 ) C3398_=_C4682( C3398 C4682 ) C3398_=_C5143( C3398 C5143 ) C3398_=_C5192( C3398 C5192 ) \nC3399_=_C3625( C3399 C3625 ) C3399_=_C3661( C3399 C3661 ) C3399_=_C4167( C3399 C4167 ) C3399_=_C4780( C3399 C4780 ) C3399_=_C4922( C3399 C4922 ) C3399_=_C5170( C3399 C5170 ) \nC3400_=_C3402( C3400 C3402 ) C3400_=_C3877( C3400 C3877 ) C3400_=_C3967( C3400 C3967 ) C3400_=_C4068( C3400 C4068 ) C3400_=_C4129( C3400 C4129 ) C3400_=_C4130( C3400 C4130 ) \nC3400_=_C4131( C3400 C4131 ) C3400_=_C4132( C3400 C4132 ) C3400_=_C4133( C3400 C4133 ) C3400_=_C4215( C3400 C4215 ) C3400_=_C4461( C3400 C4461 ) C3400_=_C4501( C3400 C4501 ) \nC3402_=_C4217( C3402 C4217 ) C3402_=_C4241( C3402 C4241 ) C3402_=_C4243( C3402 C4243 ) C3402_=_C4244( C3402 C4244 ) C3402_=_C4245( C3402 C4245 ) C3402_=_C4246( C3402 C4246 ) \nC3402_=_C4718( C3402 C4718 ) C3402_=_C5088( C3402 C5088 ) C3402_=_C5133( C3402 C5133 ) C3404_=_C3405( C3404 C3405 ) C3404_=_C3407( C3404 C3407 ) C3404_=_C3470( C3404 C3470 ) \nC3404_=_C3506( C3404 C3506 ) C3404_=_C3735( C3404 C3735 ) C3404_=_C4118( C3404 C4118 ) C3404_=_C4809( C3404 C4809 ) C3404_=_C4857( C3404 C4857 ) C3405_=_C3407( C3405 C3407 ) \nC3405_=_C3679( C3405 C3679 ) C3405_=_C4050( C3405 C4050 ) C3405_=_C4287( C3405 C4287 ) C3405_=_C4288( C3405 C4288 ) C3407_=_C3490( C3407 C3490 ) C3407_=_C4261( C3407 C4261 ) \nC3407_=_C4628( C3407 C4628 ) C3407_=_C4828( C3407 C4828 ) C3409_=_C3410( C3409 C3410 ) C3409_=_C4066( C3409 C4066 ) C3409_=_C4085( C3409 C4085 ) C3409_=_C4522( C3409 C4522 ) \nC3409_=_C4523( C3409 C4523 ) C3410_=_C3740( C3410 C3740 ) C3410_=_C4249( C3410 C4249 ) C3410_=_C4953( C3410 C4953 ) C3411_=_C3412( C3411 C3412 ) C3411_=_C3413( C3411 C3413 ) \nC3411_=_C3414( C3411 C3414 ) C3411_=_C3415( C3411 C3415 ) C3411_=_C3416( C3411 C3416 ) C3411_=_C4474( C3411 C4474 ) C3411_=_C4864( C3411 C4864 ) C3411_=_C4972( C3411 C4972 ) \nC3412_=_C3413( C3412 C3413 ) C3412_=_C3414( C3412 C3414 ) C3412_=_C3415( C3412 C3415 ) C3412_=_C3416( C3412 C3416 ) C3412_=_C3771( C3412 C3771 ) C3412_=_C3966( C3412 C3966 ) \nC3412_=_C3967( C3412 C3967 ) C3412_=_C3968( C3412 C3968 ) C3412_=_C4111( C3412 C4111 ) C3412_=_C4129( C3412 C4129 ) C3412_=_C4171( C3412 C4171 ) C3412_=_C4172( C3412 C4172 ) \nC3412_=_C4173( C3412 C4173 ) C3412_=_C4174( C3412 C4174 ) C3413_=_C3414( C3413 C3414 ) C3413_=_C3415( C3413 C3415 ) C3413_=_C3416( C3413 C3416 ) C3413_=_C3705( C3413 C3705 ) \nC3413_=_C4010( C3413 C4010 ) C3414_=_C3415( C3414 C3415 ) C3414_=_C3416( C3414 C3416 ) C3414_=_C3676( C3414 C3676 ) C3414_=_C3873( C3414 C3873 ) C3414_=_C4013( C3414 C4013 ) \nC3414_=_C4161( C3414 C4161 ) C3414_=_C4634( C3414 C4634 ) C3415_=_C3416( C3415 C3416 ) C3415_=_C3464( C3415 C3464 ) C3415_=_C3471( C3415 C3471 ) C3415_=_C3667( C3415 C3667 ) \nC3415_=_C3830( C3415 C3830 ) C3415_=_C4463( C3415 C4463 ) C3415_=_C4464( C3415 C4464 ) C3415_=_C4465( C3415 C4465 ) C3416_=_C3564( C3416 C3564 ) C3416_=_C3642( C3416 C3642 ) \nC3416_=_C3651( C3416 C3651 ) C3416_=_C4336( C3416 C4336 ) C3416_=_C4780( C3416 C4780 ) C3416_=_C4781( C3416 C4781 ) C3416_=_C4862( C3416 C4862 ) C3420_=_C3994( C3420 C3994 ) \nC3420_=_C4342( C3420 C4342 ) C3420_=_C4419( C3420 C4419 ) C3420_=_C4471( C3420 C4471 ) C3420_=_C5132( C3420 C5132 ) C3422_=_C3492( C3422 C3492 ) C3422_=_C3493( C3422 C3493 ) \nC3422_=_C3494( C3422 C3494 ) C3422_=_C3496( C3422 C3496 ) C3422_=_C3868( C3422 C3868 ) C3422_=_C4452( C3422 C4452 ) C3422_=_C4583( C3422 C4583 ) C3422_=_C4704( C3422 C4704 ) \nC3422_=_C4981( C3422 C4981 ) C3422_=_C4982( C3422 C4982 ) C3425_=_C3426( C3425 C3426 ) C3425_=_C3687( C3425 C3687 ) C3425_=_C4290( C3425 C4290 ) C3426_=_C3457( C3426 C3457 ) \nC3426_=_C3529( C3426 C3529 ) C3426_=_C4809( C3426 C4809 ) C3426_=_C4976( C3426 C4976 ) C3426_=_C4978( C3426 C4978 ) C3426_=_C4989( C3426 C4989 ) C3427_=_C3431( C3427 C3431 ) \nC3427_=_C3820( C3427 C3820 ) C3427_=_C3821( C3427 C3821 ) C3427_=_C3823( C3427 C3823 ) C3427_=_C3939( C3427 C3939 ) C3427_=_C4436( C3427 C4436 ) C3427_=_C4524( C3427 C4524 ) \nC3427_=_C4530( C3427 C4530 ) C3427_=_C4573( C3427 C4573 ) C3431_=_C4458( C3431 C4458 ) C3431_=_C4968( C3431 C4968 ) C3431_=_C5193( C3431 C5193 ) C3433_=_C3434( C3433 C3434 ) \nC3433_=_C3435( C3433 C3435 ) C3433_=_C3436( C3433 C3436 ) C3433_=_C3639( C3433 C3639 ) C3433_=_C4081( C3433 C4081 ) C3433_=_C4151( C3433 C4151 ) C3433_=_C4358( C3433 C4358 ) \nC3433_=_C4359( C3433 C4359 ) C3433_=_C4769( C3433 C4769 ) C3433_=_C4901( C3433 C4901 ) C3433_=_C4941( C3433 C4941 ) C3433_=_C4976( C3433 C4976 ) C3433_=_C5075( C3433 C5075 ) \nC3434_=_C3435( C3434 C3435 ) C3434_=_C3436( C3434 C3436 ) C3434_=_C3687( C3434 C3687 ) C3434_=_C4402( C3434 C4402 ) C3434_=_C4403(</w:t>
      </w:r>
    </w:p>
    <w:p>
      <w:pPr>
        <w:pStyle w:val="PreformattedText"/>
        <w:bidi w:val="0"/>
        <w:spacing w:before="0" w:after="0"/>
        <w:jc w:val="left"/>
        <w:rPr/>
      </w:pPr>
      <w:r>
        <w:rPr/>
        <w:t xml:space="preserve"> </w:t>
      </w:r>
      <w:r>
        <w:rPr/>
        <w:t>C3434 C4403 ) C3434_=_C4404( C3434 C4404 ) \nC3434_=_C4599( C3434 C4599 ) C3434_=_C4600( C3434 C4600 ) C3435_=_C3436( C3435 C3436 ) C3435_=_C3552( C3435 C3552 ) C3435_=_C3891( C3435 C3891 ) C3435_=_C3960( C3435 C3960 ) \nC3435_=_C4335( C3435 C4335 ) C3435_=_C4396( C3435 C4396 ) C3435_=_C4476( C3435 C4476 ) C3435_=_C4477( C3435 C4477 ) C3435_=_C4478( C3435 C4478 ) C3435_=_C4479( C3435 C4479 ) \nC3435_=_C5168( C3435 C5168 ) C3436_=_C3852( C3436 C3852 ) C3436_=_C4910( C3436 C4910 ) C3436_=_C4957( C3436 C4957 ) C3436_=_C5118( C3436 C5118 ) C3436_=_C5188( C3436 C5188 ) \nC3438_=_C3439( C3438 C3439 ) C3438_=_C3441( C3438 C3441 ) C3438_=_C3820( C3438 C3820 ) C3438_=_C4259( C3438 C4259 ) C3439_=_C3441( C3439 C3441 ) C3439_=_C3960( C3439 C3960 ) \nC3439_=_C4394( C3439 C4394 ) C3439_=_C4395( C3439 C4395 ) C3441_=_C4425( C3441 C4425 ) C3441_=_C4450( C3441 C4450 ) C3441_=_C4649( C3441 C4649 ) C3443_=_C3444( C3443 C3444 ) \nC3443_=_C3734( C3443 C3734 ) C3443_=_C3801( C3443 C3801 ) C3443_=_C3810( C3443 C3810 ) C3443_=_C4081( C3443 C4081 ) C3443_=_C4084( C3443 C4084 ) C3443_=_C4109( C3443 C4109 ) \nC3444_=_C4012( C3444 C4012 ) C3444_=_C4798( C3444 C4798 ) C3444_=_C4814( C3444 C4814 ) C3444_=_C4826( C3444 C4826 ) C3444_=_C4913( C3444 C4913 ) C3445_=_C3446( C3445 C3446 ) \nC3445_=_C3447( C3445 C3447 ) C3445_=_C3834( C3445 C3834 ) C3445_=_C3932( C3445 C3932 ) C3445_=_C3933( C3445 C3933 ) C3445_=_C4330( C3445 C4330 ) C3445_=_C4480( C3445 C4480 ) \nC3445_=_C4903( C3445 C4903 ) C3445_=_C4904( C3445 C4904 ) C3445_=_C4905( C3445 C4905 ) C3446_=_C3447( C3446 C3447 ) C3446_=_C3745( C3446 C3745 ) C3446_=_C4025( C3446 C4025 ) \nC3446_=_C4026( C3446 C4026 ) C3446_=_C4028( C3446 C4028 ) C3446_=_C4464( C3446 C4464 ) C3447_=_C4055( C3447 C4055 ) C3447_=_C4174( C3447 C4174 ) C3447_=_C4794( C3447 C4794 ) \nC3447_=_C4795( C3447 C4795 ) C3447_=_C4796( C3447 C4796 ) C3447_=_C4797( C3447 C4797 ) C3448_=_C3449( C3448 C3449 ) C3448_=_C3847( C3448 C3847 ) C3448_=_C3950( C3448 C3950 ) \nC3448_=_C3951( C3448 C3951 ) C3448_=_C3952( C3448 C3952 ) C3448_=_C3953( C3448 C3953 ) C3448_=_C4693( C3448 C4693 ) C3448_=_C4972( C3448 C4972 ) C3449_=_C3901( C3449 C3901 ) \nC3449_=_C4436( C3449 C4436 ) C3449_=_C4439( C3449 C4439 ) C3449_=_C4440( C3449 C4440 ) C3449_=_C4470( C3449 C4470 ) C3451_=_C3453( C3451 C3453 ) C3451_=_C3454( C3451 C3454 ) \nC3451_=_C3550( C3451 C3550 ) C3451_=_C3632( C3451 C3632 ) C3451_=_C3656( C3451 C3656 ) C3451_=_C3659( C3451 C3659 ) C3451_=_C3944( C3451 C3944 ) C3451_=_C5115( C3451 C5115 ) \nC3453_=_C3454( C3453 C3454 ) C3453_=_C3502( C3453 C3502 ) C3453_=_C4276( C3453 C4276 ) C3453_=_C4277( C3453 C4277 ) C3453_=_C4807( C3453 C4807 ) C3454_=_C4354( C3454 C4354 ) \nC3454_=_C4355( C3454 C4355 ) C3454_=_C5185( C3454 C5185 ) C3455_=_C3456( C3455 C3456 ) C3455_=_C3457( C3455 C3457 ) C3455_=_C3607( C3455 C3607 ) C3455_=_C5155( C3455 C5155 ) \nC3455_=_C5156( C3455 C5156 ) C3456_=_C3457( C3456 C3457 ) C3456_=_C3771( C3456 C3771 ) C3456_=_C3772( C3456 C3772 ) C3456_=_C3773( C3456 C3773 ) C3456_=_C3774( C3456 C3774 ) \nC3456_=_C3775( C3456 C3775 ) C3456_=_C3776( C3456 C3776 ) C3456_=_C3777( C3456 C3777 ) C3456_=_C3778( C3456 C3778 ) C3456_=_C3865( C3456 C3865 ) C3456_=_C4102( C3456 C4102 ) \nC3456_=_C4614( C3456 C4614 ) C3457_=_C4976( C3457 C4976 ) C3457_=_C4978( C3457 C4978 ) C3459_=_C3460( C3459 C3460 ) C3459_=_C3616( C3459 C3616 ) C3459_=_C4000( C3459 C4000 ) \nC3459_=_C4753( C3459 C4753 ) C3459_=_C4754( C3459 C4754 ) C3460_=_C4062( C3460 C4062 ) C3460_=_C4294( C3460 C4294 ) C3460_=_C4323( C3460 C4323 ) C3460_=_C4325( C3460 C4325 ) \nC3463_=_C3464( C3463 C3464 ) C3463_=_C3465( C3463 C3465 ) C3463_=_C3466( C3463 C3466 ) C3463_=_C3926( C3463 C3926 ) C3463_=_C3981( C3463 C3981 ) C3464_=_C3465( C3464 C3465 ) \nC3464_=_C3466( C3464 C3466 ) C3464_=_C3471( C3464 C3471 ) C3464_=_C3667( C3464 C3667 ) C3464_=_C3778( C3464 C3778 ) C3464_=_C4097( C3464 C4097 ) C3464_=_C4463( C3464 C4463 ) \nC3464_=_C4464( C3464 C4464 ) C3464_=_C4465( C3464 C4465 ) C3464_=_C4909( C3464 C4909 ) C3465_=_C3466( C3465 C3466 ) C3465_=_C3497( C3465 C3497 ) C3465_=_C4496( C3465 C4496 ) \nC3465_=_C4658( C3465 C4658 ) C3465_=_C4669( C3465 C4669 ) C3465_=_C4670( C3465 C4670 ) C3465_=_C4671( C3465 C4671 ) C3466_=_C4573( C3466 C4573 ) C3466_=_C4622( C3466 C4622 ) \nC3466_=_C4814( C3466 C4814 ) C3466_=_C4815( C3466 C4815 ) C3466_=_C4918( C3466 C4918 ) C3468_=_C3469( C3468 C3469 ) C3468_=_C3470( C3468 C3470 ) C3468_=_C3471( C3468 C3471 ) \nC3468_=_C3472( C3468 C3472 ) C3468_=_C3473( C3468 C3473 ) C3468_=_C3764( C3468 C3764 ) C3468_=_C3765( C3468 C3765 ) C3468_=_C3766( C3468 C3766 ) C3468_=_C3878( C3468 C3878 ) \nC3468_=_C4058( C3468 C4058 ) C3469_=_C3470( C3469 C3470 ) C3469_=_C3471( C3469 C3471 ) C3469_=_C3472( C3469 C3472 ) C3469_=_C3473( C3469 C3473 ) C3469_=_C3563( C3469 C3563 ) \nC3469_=_C3844( C3469 C3844 ) C3469_=_C4017( C3469 C4017 ) C3469_=_C4018( C3469 C4018 ) C3469_=_C4019( C3469 C4019 ) C3469_=_C4020( C3469 C4020 ) C3469_=_C4368( C3469 C4368 ) \nC3469_=_C4639( C3469 C4639 ) C3469_=_C4884( C3469 C4884 ) C3469_=_C5016( C3469 C5016 ) C3470_=_C3471( C3470 C3471 ) C3470_=_C3472( C3470 C3472 ) C3470_=_C3473( C3470 C3473 ) \nC3470_=_C3506( C3470 C3506 ) C3470_=_C4135( C3470 C4135 ) C3470_=_C4565( C3470 C4565 ) C3470_=_C4566( C3470 C4566 ) C3470_=_C4567( C3470 C4567 ) C3471_=_C3472( C3471 C3472 ) \nC3471_=_C3473( C3471 C3473 ) C3471_=_C3667( C3471 C3667 ) C3471_=_C4463( C3471 C4463 ) C3471_=_C4464( C3471 C4464 ) C3471_=_C4465( C3471 C4465 ) C3471_=_C4557( C3471 C4557 ) \nC3472_=_C3473( C3472 C3473 ) C3472_=_C4136( C3472 C4136 ) C3473_=_C4207( C3473 C4207 ) C3473_=_C4472( C3473 C4472 ) C3473_=_C4814( C3473 C4814 ) C3473_=_C4879( C3473 C4879 ) \nC3473_=_C4880( C3473 C4880 ) C3476_=_C3477( C3476 C3477 ) C3476_=_C3586( C3476 C3586 ) C3476_=_C3926( C3476 C3926 ) C3476_=_C3936( C3476 C3936 ) C3476_=_C4690( C3476 C4690 ) \nC3477_=_C3963( C3477 C3963 ) C3477_=_C4192( C3477 C4192 ) C3477_=_C4193( C3477 C4193 ) C3477_=_C4547( C3477 C4547 ) C3477_=_C4676( C3477 C4676 ) C3480_=_C3481( C3480 C3481 ) \nC3480_=_C3564( C3480 C3564 ) C3480_=_C4081( C3480 C4081 ) C3480_=_C4120( C3480 C4120 ) C3480_=_C4203( C3480 C4203 ) C3480_=_C4381( C3480 C4381 ) C3480_=_C4389( C3480 C4389 ) \nC3480_=_C4390( C3480 C4390 ) C3480_=_C4493( C3480 C4493 ) C3480_=_C4832( C3480 C4832 ) C3481_=_C4215( C3481 C4215 ) C3481_=_C4363( C3481 C4363 ) C3481_=_C4491( C3481 C4491 ) \nC3481_=_C4493( C3481 C4493 ) C3481_=_C4495( C3481 C4495 ) C3481_=_C4948( C3481 C4948 ) C3481_=_C4949( C3481 C4949 ) C3482_=_C3484( C3482 C3484 ) C3482_=_C3568( C3482 C3568 ) \nC3482_=_C3820( C3482 C3820 ) C3484_=_C4074( C3484 C4074 ) C3484_=_C4130( C3484 C4130 ) C3484_=_C4470( C3484 C4470 ) C3484_=_C4603( C3484 C4603 ) C3484_=_C4704( C3484 C4704 ) \nC3486_=_C3734( C3486 C3734 ) C3486_=_C3894( C3486 C3894 ) C3486_=_C4135( C3486 C4135 ) C3486_=_C4878( C3486 C4878 ) C3486_=_C5067( C3486 C5067 ) C3486_=_C5068( C3486 C5068 ) \nC3489_=_C3490( C3489 C3490 ) C3489_=_C3569( C3489 C3569 ) C3489_=_C3972( C3489 C3972 ) C3489_=_C4578( C3489 C4578 ) C3489_=_C4716( C3489 C4716 ) C3489_=_C4773( C3489 C4773 ) \nC3490_=_C4031( C3490 C4031 ) C3490_=_C4261( C3490 C4261 ) C3490_=_C4828( C3490 C4828 ) C3490_=_C5050( C3490 C5050 ) C3491_=_C3627( C3491 C3627 ) C3491_=_C4220( C3491 C4220 ) \nC3491_=_C4607( C3491 C4607 ) C3491_=_C4969( C3491 C4969 ) C3491_=_C5102( C3491 C5102 ) C3491_=_C5193( C3491 C5193 ) C3491_=_C5246( C3491 C5246 ) C3492_=_C3493( C3492 C3493 ) \nC3492_=_C3494( C3492 C3494 ) C3492_=_C3496( C3492 C3496 ) C3492_=_C3514( C3492 C3514 ) C3492_=_C3669( C3492 C3669 ) C3492_=_C3817( C3492 C3817 ) C3492_=_C3987( C3492 C3987 ) \nC3492_=_C4115( C3492 C4115 ) C3493_=_C3494( C3493 C3494 ) C3493_=_C3496( C3493 C3496 ) C3493_=_C3775( C3493 C3775 ) C3493_=_C3915( C3493 C3915 ) C3493_=_C4181( C3493 C4181 ) \nC3493_=_C4212( C3493 C4212 ) C3493_=_C4263( C3493 C4263 ) C3494_=_C3496( C3494 C3496 ) C3494_=_C3517( C3494 C3517 ) C3494_=_C3916( C3494 C3916 ) C3494_=_C4069( C3494 C4069 ) \nC3494_=_C4198( C3494 C4198 ) C3494_=_C5007( C3494 C5007 ) C3496_=_C3831( C3496 C3831 ) C3496_=_C4562( C3496 C4562 ) C3496_=_C4802( C3496 C4802 ) C3496_=_C5230( C3496 C5230 ) \nC3497_=_C3499( C3497 C3499 ) C3497_=_C3500( C3497 C3500 ) C3497_=_C3765( C3497 C3765 ) C3497_=_C4496( C3497 C4496 ) C3497_=_C4658( C3497 C4658 ) C3497_=_C4669( C3497 C4669 ) \nC3497_=_C4670( C3497 C4670 ) C3497_=_C4671( C3497 C4671 ) C3497_=_C4994( C3497 C4994 ) C3497_=_C5205( C3497 C5205 ) C3499_=_C3500( C3499 C3500 ) C3499_=_C4175( C3499 C4175 ) \nC3499_=_C5158( C3499 C5158 ) C3499_=_C5160( C3499 C5160 ) C3500_=_C3600( C3500 C3600 ) C3500_=_C4330( C3500 C4330 ) C3500_=_C4843( C3500 C4843 ) C3500_=_C5146( C3500 C5146 ) \nC3500_=_C5196( C3500 C5196 ) C3500_=_C5207( C3500 C5207 ) C3500_=_C5208( C3500 C5208 ) C3500_=_C5247( C3500 C5247 ) C3501_=_C3502( C3501 C3502 ) C3501_=_C3503( C3501 C3503 ) \nC3501_=_C3504( C3501 C3504 ) C3501_=_C3704( C3501 C3704 ) C3501_=_C4241( C3501 C4241 ) C3501_=_C4447( C3501 C4447 ) C3501_=_C4448( C3501 C4448 ) C3502_=_C3503( C3502 C3503 ) \nC3502_=_C3504( C3502 C3504 ) C3502_=_C3513( C3502 C3513 ) C3502_=_C4276( C3502 C4276 ) C3502_=_C4277( C3502 C4277 ) C3503_=_C3504( C3503 C3504 ) C3503_=_C3601( C3503 C3601 ) \nC3503_=_C4431( C3503 C4431 ) C3503_=_C4755( C3503 C4755 ) C3503_=_C4774( C3503 C4774 ) C3503_=_C4775( C3503 C4775 ) C3503_=_C4825( C3503 C4825 ) C3503_=_C4826( C3503 C4826 ) \nC3503_=_C4827( C3503 C4827 ) C3504_=_C3746( C3504 C3746 ) C3504_=_C4501( C3504 C4501 ) C3504_=_C5019( C3504 C5019 ) C3504_=_C5041( C3504 C5041 ) C3504_=_C5077( C3504 C5077 ) \nC3505_=_C3506( C3505 C3506 ) C3505_=_C3507( C3505 C3507 ) C3505_=_C3509( C3505 C3509 ) C3505_=_C3797( C3505 C3797 ) C3505_=_C3943( C3505 C3943 ) C3505_=_C4005( C3505 C4005 ) \nC3505_=_C4031( C3505 C4031 ) C3505_=_C4032( C3505 C4032 ) C3505_=_C4033( C3505 C4033 ) C3505_=_C4034( C3505 C4034 ) C3505_=_C4233( C3505 C4233 ) C3505_=_C5047( C3505 C5047 ) \nC3506_=_C3507(</w:t>
      </w:r>
    </w:p>
    <w:p>
      <w:pPr>
        <w:pStyle w:val="PreformattedText"/>
        <w:bidi w:val="0"/>
        <w:spacing w:before="0" w:after="0"/>
        <w:jc w:val="left"/>
        <w:rPr/>
      </w:pPr>
      <w:r>
        <w:rPr/>
        <w:t xml:space="preserve"> </w:t>
      </w:r>
      <w:r>
        <w:rPr/>
        <w:t>C3506 C3507 ) C3506_=_C3509( C3506 C3509 ) C3506_=_C3995( C3506 C3995 ) C3506_=_C4660( C3506 C4660 ) C3506_=_C4878( C3506 C4878 ) C3507_=_C3509( C3507 C3509 ) \nC3507_=_C4615( C3507 C4615 ) C3507_=_C5100( C3507 C5100 ) C3507_=_C5101( C3507 C5101 ) C3509_=_C3851( C3509 C3851 ) C3509_=_C3861( C3509 C3861 ) C3509_=_C4453( C3509 C4453 ) \nC3509_=_C5140( C3509 C5140 ) C3509_=_C5192( C3509 C5192 ) C3510_=_C3511( C3510 C3511 ) C3510_=_C3514( C3510 C3514 ) C3510_=_C3907( C3510 C3907 ) C3510_=_C4007( C3510 C4007 ) \nC3510_=_C4779( C3510 C4779 ) C3511_=_C3572( C3511 C3572 ) C3511_=_C3690( C3511 C3690 ) C3511_=_C4716( C3511 C4716 ) C3513_=_C3514( C3513 C3514 ) C3513_=_C3515( C3513 C3515 ) \nC3513_=_C3516( C3513 C3516 ) C3513_=_C3517( C3513 C3517 ) C3514_=_C3515( C3514 C3515 ) C3514_=_C3516( C3514 C3516 ) C3514_=_C3517( C3514 C3517 ) C3514_=_C3669( C3514 C3669 ) \nC3514_=_C3987( C3514 C3987 ) C3514_=_C4007( C3514 C4007 ) C3514_=_C4779( C3514 C4779 ) C3515_=_C3516( C3515 C3516 ) C3515_=_C3517( C3515 C3517 ) C3515_=_C5130( C3515 C5130 ) \nC3516_=_C3517( C3516 C3517 ) C3516_=_C4765( C3516 C4765 ) C3516_=_C4848( C3516 C4848 ) C3516_=_C5097( C3516 C5097 ) C3517_=_C3916( C3517 C3916 ) C3517_=_C4069( C3517 C4069 ) \nC3517_=_C4198( C3517 C4198 ) C3517_=_C4743( C3517 C4743 ) C3517_=_C5007( C3517 C5007 ) C3518_=_C3603( C3518 C3603 ) C3518_=_C4066( C3518 C4066 ) C3518_=_C4182( C3518 C4182 ) \nC3518_=_C4651( C3518 C4651 ) C3518_=_C4757( C3518 C4757 ) C3518_=_C4921( C3518 C4921 ) C3518_=_C5056( C3518 C5056 ) C3519_=_C3984( C3519 C3984 ) C3519_=_C4363( C3519 C4363 ) \nC3519_=_C4542( C3519 C4542 ) C3519_=_C4937( C3519 C4937 ) C3519_=_C5133( C3519 C5133 ) C3520_=_C3522( C3520 C3522 ) C3520_=_C3523( C3520 C3523 ) C3520_=_C3635( C3520 C3635 ) \nC3520_=_C3772( C3520 C3772 ) C3520_=_C4040( C3520 C4040 ) C3522_=_C3523( C3522 C3523 ) C3522_=_C3780( C3522 C3780 ) C3522_=_C4060( C3522 C4060 ) C3522_=_C4061( C3522 C4061 ) \nC3522_=_C4062( C3522 C4062 ) C3522_=_C4416( C3522 C4416 ) C3522_=_C4624( C3522 C4624 ) C3522_=_C4625( C3522 C4625 ) C3522_=_C4627( C3522 C4627 ) C3522_=_C4628( C3522 C4628 ) \nC3523_=_C3533( C3523 C3533 ) C3523_=_C4219( C3523 C4219 ) C3523_=_C4560( C3523 C4560 ) C3523_=_C4570( C3523 C4570 ) C3523_=_C4935( C3523 C4935 ) C3524_=_C3525( C3524 C3525 ) \nC3524_=_C4037( C3524 C4037 ) C3524_=_C4038( C3524 C4038 ) C3524_=_C5116( C3524 C5116 ) C3524_=_C5117( C3524 C5117 ) C3525_=_C4106( C3525 C4106 ) C3525_=_C4350( C3525 C4350 ) \nC3525_=_C4351( C3525 C4351 ) C3526_=_C3528( C3526 C3528 ) C3526_=_C3529( C3526 C3529 ) C3526_=_C3869( C3526 C3869 ) C3526_=_C3901( C3526 C3901 ) C3528_=_C3529( C3528 C3529 ) \nC3528_=_C3994( C3528 C3994 ) C3528_=_C4277( C3528 C4277 ) C3528_=_C4577( C3528 C4577 ) C3528_=_C4960( C3528 C4960 ) C3528_=_C4976( C3528 C4976 ) C3528_=_C4977( C3528 C4977 ) \nC3528_=_C5225( C3528 C5225 ) C3529_=_C4637( C3529 C4637 ) C3529_=_C4809( C3529 C4809 ) C3529_=_C4989( C3529 C4989 ) C3530_=_C3532( C3530 C3532 ) C3530_=_C3533( C3530 C3533 ) \nC3530_=_C3534( C3530 C3534 ) C3530_=_C3536( C3530 C3536 ) C3530_=_C3537( C3530 C3537 ) C3530_=_C3715( C3530 C3715 ) C3530_=_C3918( C3530 C3918 ) C3530_=_C4216( C3530 C4216 ) \nC3530_=_C5052( C3530 C5052 ) C3532_=_C3533( C3532 C3533 ) C3532_=_C3534( C3532 C3534 ) C3532_=_C3536( C3532 C3536 ) C3532_=_C3537( C3532 C3537 ) C3532_=_C3546( C3532 C3546 ) \nC3532_=_C3573( C3532 C3573 ) C3532_=_C4003( C3532 C4003 ) C3532_=_C5215( C3532 C5215 ) C3533_=_C3534( C3533 C3534 ) C3533_=_C3536( C3533 C3536 ) C3533_=_C3537( C3533 C3537 ) \nC3533_=_C4237( C3533 C4237 ) C3533_=_C4935( C3533 C4935 ) C3533_=_C5115( C3533 C5115 ) C3534_=_C3536( C3534 C3536 ) C3534_=_C3537( C3534 C3537 ) C3534_=_C3607( C3534 C3607 ) \nC3534_=_C3868( C3534 C3868 ) C3534_=_C3949( C3534 C3949 ) C3534_=_C4527( C3534 C4527 ) C3534_=_C4952( C3534 C4952 ) C3534_=_C4953( C3534 C4953 ) C3534_=_C4954( C3534 C4954 ) \nC3534_=_C5241( C3534 C5241 ) C3536_=_C3537( C3536 C3537 ) C3536_=_C4060( C3536 C4060 ) C3536_=_C4963( C3536 C4963 ) C3536_=_C5198( C3536 C5198 ) C3537_=_C3637( C3537 C3637 ) \nC3537_=_C3998( C3537 C3998 ) C3537_=_C4024( C3537 C4024 ) C3537_=_C4394( C3537 C4394 ) C3537_=_C4671( C3537 C4671 ) C3537_=_C5240( C3537 C5240 ) C3538_=_C3539( C3538 C3539 ) \nC3538_=_C3540( C3538 C3540 ) C3538_=_C3541( C3538 C3541 ) C3538_=_C3594( C3538 C3594 ) C3538_=_C4327( C3538 C4327 ) C3538_=_C4525( C3538 C4525 ) C3538_=_C4738( C3538 C4738 ) \nC3538_=_C5215( C3538 C5215 ) C3539_=_C3540( C3539 C3540 ) C3539_=_C3541( C3539 C3541 ) C3539_=_C3568( C3539 C3568 ) C3539_=_C3825( C3539 C3825 ) C3539_=_C4037( C3539 C4037 ) \nC3539_=_C4391( C3539 C4391 ) C3539_=_C4423( C3539 C4423 ) C3539_=_C4683( C3539 C4683 ) C3539_=_C5056( C3539 C5056 ) C3540_=_C3541( C3540 C3541 ) C3540_=_C3622( C3540 C3622 ) \nC3540_=_C4290( C3540 C4290 ) C3540_=_C4934( C3540 C4934 ) C3541_=_C3965( C3541 C3965 ) C3541_=_C4038( C3541 C4038 ) C3541_=_C4265( C3541 C4265 ) C3541_=_C4684( C3541 C4684 ) \nC3541_=_C5149( C3541 C5149 ) C3541_=_C5176( C3541 C5176 ) C3541_=_C5242( C3541 C5242 ) C3542_=_C3543( C3542 C3543 ) C3542_=_C3544( C3542 C3544 ) C3542_=_C3545( C3542 C3545 ) \nC3542_=_C3612( C3542 C3612 ) C3542_=_C3776( C3542 C3776 ) C3542_=_C3781( C3542 C3781 ) C3542_=_C3782( C3542 C3782 ) C3542_=_C3783( C3542 C3783 ) C3542_=_C4839( C3542 C4839 ) \nC3542_=_C4910( C3542 C4910 ) C3542_=_C5050( C3542 C5050 ) C3542_=_C5129( C3542 C5129 ) C3542_=_C5130( C3542 C5130 ) C3542_=_C5131( C3542 C5131 ) C3543_=_C3544( C3543 C3544 ) \nC3543_=_C3545( C3543 C3545 ) C3543_=_C4111( C3543 C4111 ) C3543_=_C4112( C3543 C4112 ) C3543_=_C4113( C3543 C4113 ) C3544_=_C3545( C3544 C3545 ) C3544_=_C3655( C3544 C3655 ) \nC3544_=_C4029( C3544 C4029 ) C3544_=_C4139( C3544 C4139 ) C3544_=_C4287( C3544 C4287 ) C3544_=_C4373( C3544 C4373 ) C3544_=_C4603( C3544 C4603 ) C3544_=_C4957( C3544 C4957 ) \nC3544_=_C5103( C3544 C5103 ) C3545_=_C3751( C3545 C3751 ) C3545_=_C4851( C3545 C4851 ) C3545_=_C4883( C3545 C4883 ) C3545_=_C4990( C3545 C4990 ) C3545_=_C5090( C3545 C5090 ) \nC3545_=_C5164( C3545 C5164 ) C3545_=_C5235( C3545 C5235 ) C3546_=_C3548( C3546 C3548 ) C3546_=_C3549( C3546 C3549 ) C3546_=_C3550( C3546 C3550 ) C3546_=_C3551( C3546 C3551 ) \nC3546_=_C3552( C3546 C3552 ) C3546_=_C3553( C3546 C3553 ) C3546_=_C3573( C3546 C3573 ) C3546_=_C4003( C3546 C4003 ) C3546_=_C4261( C3546 C4261 ) C3546_=_C5215( C3546 C5215 ) \nC3548_=_C3549( C3548 C3549 ) C3548_=_C3550( C3548 C3550 ) C3548_=_C3551( C3548 C3551 ) C3548_=_C3552( C3548 C3552 ) C3548_=_C3553( C3548 C3553 ) C3548_=_C3907( C3548 C3907 ) \nC3548_=_C3936( C3548 C3936 ) C3548_=_C4462( C3548 C4462 ) C3549_=_C3550( C3549 C3550 ) C3549_=_C3551( C3549 C3551 ) C3549_=_C3552( C3549 C3552 ) C3549_=_C3553( C3549 C3553 ) \nC3549_=_C3586( C3549 C3586 ) C3549_=_C3695( C3549 C3695 ) C3549_=_C4966( C3549 C4966 ) C3550_=_C3551( C3550 C3551 ) C3550_=_C3552( C3550 C3552 ) C3550_=_C3553( C3550 C3553 ) \nC3550_=_C3944( C3550 C3944 ) C3550_=_C4753( C3550 C4753 ) C3550_=_C5115( C3550 C5115 ) C3551_=_C3552( C3551 C3552 ) C3551_=_C3553( C3551 C3553 ) C3551_=_C4094( C3551 C4094 ) \nC3551_=_C5165( C3551 C5165 ) C3551_=_C5166( C3551 C5166 ) C3551_=_C5198( C3551 C5198 ) C3552_=_C3553( C3552 C3553 ) C3552_=_C3855( C3552 C3855 ) C3552_=_C4161( C3552 C4161 ) \nC3552_=_C4193( C3552 C4193 ) C3552_=_C4335( C3552 C4335 ) C3552_=_C5032( C3552 C5032 ) C3552_=_C5168( C3552 C5168 ) C3553_=_C4576( C3553 C4576 ) C3553_=_C4731( C3553 C4731 ) \nC3554_=_C3684( C3554 C3684 ) C3554_=_C3686( C3554 C3686 ) C3554_=_C4176( C3554 C4176 ) C3554_=_C4386( C3554 C4386 ) C3554_=_C4895( C3554 C4895 ) C3554_=_C4946( C3554 C4946 ) \nC3554_=_C4947( C3554 C4947 ) C3556_=_C3557( C3556 C3557 ) C3556_=_C3558( C3556 C3558 ) C3556_=_C3559( C3556 C3559 ) C3556_=_C3560( C3556 C3560 ) C3556_=_C3843( C3556 C3843 ) \nC3556_=_C3954( C3556 C3954 ) C3556_=_C3957( C3556 C3957 ) C3556_=_C3970( C3556 C3970 ) C3556_=_C3972( C3556 C3972 ) C3556_=_C3973( C3556 C3973 ) C3556_=_C3976( C3556 C3976 ) \nC3556_=_C4903( C3556 C4903 ) C3557_=_C3558( C3557 C3558 ) C3557_=_C3559( C3557 C3559 ) C3557_=_C3560( C3557 C3560 ) C3557_=_C4095( C3557 C4095 ) C3557_=_C4267( C3557 C4267 ) \nC3557_=_C4792( C3557 C4792 ) C3557_=_C4793( C3557 C4793 ) C3557_=_C4947( C3557 C4947 ) C3558_=_C3559( C3558 C3559 ) C3558_=_C3560( C3558 C3560 ) C3558_=_C4351( C3558 C4351 ) \nC3558_=_C4372( C3558 C4372 ) C3558_=_C4627( C3558 C4627 ) C3558_=_C4973( C3558 C4973 ) C3559_=_C3560( C3559 C3560 ) C3559_=_C3686( C3559 C3686 ) C3559_=_C3692( C3559 C3692 ) \nC3559_=_C3693( C3559 C3693 ) C3559_=_C3957( C3559 C3957 ) C3559_=_C4032( C3559 C4032 ) C3559_=_C4643( C3559 C4643 ) C3559_=_C4871( C3559 C4871 ) C3559_=_C4938( C3559 C4938 ) \nC3559_=_C4955( C3559 C4955 ) C3560_=_C3786( C3560 C3786 ) C3560_=_C3932( C3560 C3932 ) C3560_=_C3980( C3560 C3980 ) C3560_=_C4238( C3560 C4238 ) C3560_=_C4407( C3560 C4407 ) \nC3560_=_C4529( C3560 C4529 ) C3560_=_C4530( C3560 C4530 ) C3560_=_C4953( C3560 C4953 ) C3560_=_C4971( C3560 C4971 ) C3560_=_C5086( C3560 C5086 ) C3560_=_C5118( C3560 C5118 ) \nC3560_=_C5132( C3560 C5132 ) C3563_=_C3564( C3563 C3564 ) C3563_=_C3565( C3563 C3565 ) C3563_=_C3844( C3563 C3844 ) C3563_=_C4018( C3563 C4018 ) C3563_=_C4019( C3563 C4019 ) \nC3563_=_C4020( C3563 C4020 ) C3563_=_C4431( C3563 C4431 ) C3563_=_C5161( C3563 C5161 ) C3564_=_C3565( C3564 C3565 ) C3564_=_C3642( C3564 C3642 ) C3564_=_C3651( C3564 C3651 ) \nC3564_=_C4081( C3564 C4081 ) C3564_=_C4203( C3564 C4203 ) C3564_=_C4389( C3564 C4389 ) C3564_=_C4390( C3564 C4390 ) C3564_=_C4780( C3564 C4780 ) C3564_=_C4781( C3564 C4781 ) \nC3565_=_C4351( C3565 C4351 ) C3565_=_C4430( C3565 C4430 ) C3565_=_C4584( C3565 C4584 ) C3565_=_C4586( C3565 C4586 ) C3565_=_C4916( C3565 C4916 ) C3565_=_C4926( C3565 C4926 ) \nC3565_=_C5101( C3565 C5101 ) C3565_=_C5151( C3565 C5151 ) C3568_=_C3825( C3568 C3825 ) C3568_=_C4037( C3568 C4037 ) C3568_=_C4391( C3568 C4391 ) C3568_=_C4423( C3568 C4423 ) \nC3569_=_C3972( C3569 C3972 ) C3569_=_C4317( C3569 C4317 ) C3569_=_C4554(</w:t>
      </w:r>
    </w:p>
    <w:p>
      <w:pPr>
        <w:pStyle w:val="PreformattedText"/>
        <w:bidi w:val="0"/>
        <w:spacing w:before="0" w:after="0"/>
        <w:jc w:val="left"/>
        <w:rPr/>
      </w:pPr>
      <w:r>
        <w:rPr/>
        <w:t xml:space="preserve"> </w:t>
      </w:r>
      <w:r>
        <w:rPr/>
        <w:t>C3569 C4554 ) C3569_=_C4716( C3569 C4716 ) C3569_=_C5055( C3569 C5055 ) C3571_=_C3572( C3571 C3572 ) \nC3571_=_C3573( C3571 C3573 ) C3571_=_C3678( C3571 C3678 ) C3571_=_C3691( C3571 C3691 ) C3571_=_C3742( C3571 C3742 ) C3572_=_C3573( C3572 C3573 ) C3572_=_C3690( C3572 C3690 ) \nC3572_=_C4913( C3572 C4913 ) C3573_=_C3874( C3573 C3874 ) C3573_=_C4003( C3573 C4003 ) C3573_=_C4382( C3573 C4382 ) C3573_=_C4876( C3573 C4876 ) C3573_=_C4997( C3573 C4997 ) \nC3573_=_C5215( C3573 C5215 ) C3573_=_C5246( C3573 C5246 ) C3574_=_C3576( C3574 C3576 ) C3574_=_C3578( C3574 C3578 ) C3574_=_C3834( C3574 C3834 ) C3574_=_C3835( C3574 C3835 ) \nC3574_=_C3836( C3574 C3836 ) C3574_=_C3838( C3574 C3838 ) C3574_=_C3839( C3574 C3839 ) C3574_=_C4300( C3574 C4300 ) C3574_=_C4412( C3574 C4412 ) C3574_=_C4559( C3574 C4559 ) \nC3576_=_C3578( C3576 C3578 ) C3576_=_C3741( C3576 C3741 ) C3576_=_C3929( C3576 C3929 ) C3576_=_C4152( C3576 C4152 ) C3576_=_C4645( C3576 C4645 ) C3576_=_C4800( C3576 C4800 ) \nC3576_=_C4982( C3576 C4982 ) C3576_=_C5093( C3576 C5093 ) C3578_=_C4599( C3578 C4599 ) C3578_=_C4637( C3578 C4637 ) C3578_=_C4694( C3578 C4694 ) C3578_=_C4869( C3578 C4869 ) \nC3578_=_C4980( C3578 C4980 ) C3582_=_C3976( C3582 C3976 ) C3582_=_C4940( C3582 C4940 ) C3582_=_C5193( C3582 C5193 ) C3583_=_C3584( C3583 C3584 ) C3583_=_C3586( C3583 C3586 ) \nC3583_=_C3745( C3583 C3745 ) C3583_=_C3746( C3583 C3746 ) C3583_=_C3747( C3583 C3747 ) C3584_=_C3586( C3584 C3586 ) C3584_=_C3819( C3584 C3819 ) C3584_=_C4588( C3584 C4588 ) \nC3584_=_C4914( C3584 C4914 ) C3586_=_C4690( C3586 C4690 ) C3587_=_C3588( C3587 C3588 ) C3587_=_C3589( C3587 C3589 ) C3587_=_C3656( C3587 C3656 ) C3587_=_C3791( C3587 C3791 ) \nC3587_=_C4094( C3587 C4094 ) C3588_=_C3589( C3588 C3589 ) C3588_=_C3684( C3588 C3684 ) C3588_=_C3759( C3588 C3759 ) C3588_=_C4184( C3588 C4184 ) C3588_=_C4784( C3588 C4784 ) \nC3588_=_C5110( C3588 C5110 ) C3588_=_C5152( C3588 C5152 ) C3588_=_C5198( C3588 C5198 ) C3589_=_C3780( C3589 C3780 ) C3589_=_C4119( C3589 C4119 ) C3589_=_C4335( C3589 C4335 ) \nC3589_=_C4791( C3589 C4791 ) C3589_=_C5067( C3589 C5067 ) C3589_=_C5155( C3589 C5155 ) C3589_=_C5194( C3589 C5194 ) C3593_=_C3594( C3593 C3594 ) C3593_=_C3595( C3593 C3595 ) \nC3593_=_C4356( C3593 C4356 ) C3593_=_C4464( C3593 C4464 ) C3593_=_C4568( C3593 C4568 ) C3593_=_C4569( C3593 C4569 ) C3593_=_C4683( C3593 C4683 ) C3593_=_C4684( C3593 C4684 ) \nC3594_=_C3595( C3594 C3595 ) C3594_=_C4327( C3594 C4327 ) C3594_=_C4380( C3594 C4380 ) C3594_=_C4738( C3594 C4738 ) C3595_=_C3875( C3595 C3875 ) C3595_=_C4004( C3595 C4004 ) \nC3595_=_C4006( C3595 C4006 ) C3595_=_C4596( C3595 C4596 ) C3595_=_C4600( C3595 C4600 ) C3595_=_C4678( C3595 C4678 ) C3597_=_C3598( C3597 C3598 ) C3597_=_C3599( C3597 C3599 ) \nC3597_=_C3600( C3597 C3600 ) C3597_=_C3644( C3597 C3644 ) C3597_=_C3646( C3597 C3646 ) C3597_=_C3647( C3597 C3647 ) C3597_=_C3648( C3597 C3648 ) C3597_=_C3649( C3597 C3649 ) \nC3597_=_C3797( C3597 C3797 ) C3597_=_C4211( C3597 C4211 ) C3597_=_C5102( C3597 C5102 ) C3598_=_C3599( C3598 C3599 ) C3598_=_C3600( C3598 C3600 ) C3598_=_C3732( C3598 C3732 ) \nC3598_=_C3853( C3598 C3853 ) C3598_=_C3947( C3598 C3947 ) C3598_=_C3948( C3598 C3948 ) C3598_=_C3949( C3598 C3949 ) C3598_=_C4483( C3598 C4483 ) C3598_=_C4718( C3598 C4718 ) \nC3599_=_C3600( C3599 C3600 ) C3599_=_C3622( C3599 C3622 ) C3599_=_C3714( C3599 C3714 ) C3599_=_C3747( C3599 C3747 ) C3599_=_C3793( C3599 C3793 ) C3599_=_C4386( C3599 C4386 ) \nC3599_=_C4388( C3599 C4388 ) C3600_=_C4330( C3600 C4330 ) C3600_=_C4843( C3600 C4843 ) C3600_=_C4865( C3600 C4865 ) C3600_=_C5207( C3600 C5207 ) C3600_=_C5208( C3600 C5208 ) \nC3601_=_C3602( C3601 C3602 ) C3601_=_C3603( C3601 C3603 ) C3601_=_C4774( C3601 C4774 ) C3601_=_C4775( C3601 C4775 ) C3601_=_C5204( C3601 C5204 ) C3601_=_C5243( C3601 C5243 ) \nC3602_=_C3603( C3602 C3603 ) C3602_=_C4665( C3602 C4665 ) C3602_=_C4912( C3602 C4912 ) C3603_=_C4182( C3603 C4182 ) C3603_=_C4651( C3603 C4651 ) C3603_=_C4852( C3603 C4852 ) \nC3603_=_C4921( C3603 C4921 ) C3603_=_C5088( C3603 C5088 ) C3604_=_C3605( C3604 C3605 ) C3604_=_C3606( C3604 C3606 ) C3604_=_C3742( C3604 C3742 ) C3604_=_C3804( C3604 C3804 ) \nC3604_=_C3805( C3604 C3805 ) C3604_=_C3806( C3604 C3806 ) C3604_=_C3808( C3604 C3808 ) C3604_=_C3809( C3604 C3809 ) C3604_=_C4074( C3604 C4074 ) C3604_=_C4182( C3604 C4182 ) \nC3604_=_C4463( C3604 C4463 ) C3604_=_C4790( C3604 C4790 ) C3605_=_C3606( C3605 C3606 ) C3605_=_C3809( C3605 C3809 ) C3605_=_C4345( C3605 C4345 ) C3605_=_C4658( C3605 C4658 ) \nC3605_=_C4678( C3605 C4678 ) C3605_=_C4700( C3605 C4700 ) C3605_=_C4831( C3605 C4831 ) C3605_=_C4942( C3605 C4942 ) C3606_=_C3616( C3606 C3616 ) C3606_=_C4062( C3606 C4062 ) \nC3606_=_C4569( C3606 C4569 ) C3606_=_C4905( C3606 C4905 ) C3606_=_C5066( C3606 C5066 ) C3606_=_C5177( C3606 C5177 ) C3606_=_C5219( C3606 C5219 ) C3607_=_C3618( C3607 C3618 ) \nC3607_=_C3934( C3607 C3934 ) C3607_=_C4046( C3607 C4046 ) C3607_=_C4463( C3607 C4463 ) C3607_=_C4527( C3607 C4527 ) C3607_=_C4952( C3607 C4952 ) C3607_=_C4953( C3607 C4953 ) \nC3607_=_C4954( C3607 C4954 ) C3609_=_C3694( C3609 C3694 ) C3609_=_C3695( C3609 C3695 ) C3609_=_C3697( C3609 C3697 ) C3609_=_C3698( C3609 C3698 ) C3609_=_C3699( C3609 C3699 ) \nC3609_=_C4389( C3609 C4389 ) C3609_=_C4765( C3609 C4765 ) C3609_=_C4827( C3609 C4827 ) C3609_=_C4932( C3609 C4932 ) C3609_=_C5179( C3609 C5179 ) C3612_=_C3781( C3612 C3781 ) \nC3612_=_C3782( C3612 C3782 ) C3612_=_C3783( C3612 C3783 ) C3612_=_C4538( C3612 C4538 ) C3612_=_C4539( C3612 C4539 ) C3615_=_C3616( C3615 C3616 ) C3615_=_C5135( C3615 C5135 ) \nC3615_=_C5217( C3615 C5217 ) C3616_=_C4753( C3616 C4753 ) C3616_=_C4754( C3616 C4754 ) C3616_=_C5219( C3616 C5219 ) C3618_=_C3777( C3618 C3777 ) C3618_=_C3934( C3618 C3934 ) \nC3618_=_C4016( C3618 C4016 ) C3618_=_C4046( C3618 C4046 ) C3618_=_C4463( C3618 C4463 ) C3618_=_C4960( C3618 C4960 ) C3625_=_C3627( C3625 C3627 ) C3625_=_C4167( C3625 C4167 ) \nC3625_=_C4780( C3625 C4780 ) C3625_=_C4922( C3625 C4922 ) C3625_=_C5152( C3625 C5152 ) C3627_=_C3966( C3627 C3966 ) C3627_=_C4220( C3627 C4220 ) C3627_=_C4566( C3627 C4566 ) \nC3627_=_C4607( C3627 C4607 ) C3627_=_C4716( C3627 C4716 ) C3627_=_C5193( C3627 C5193 ) C3627_=_C5246( C3627 C5246 ) C3630_=_C4200( C3630 C4200 ) C3630_=_C4401( C3630 C4401 ) \nC3630_=_C4588( C3630 C4588 ) C3630_=_C4589( C3630 C4589 ) C3630_=_C5150( C3630 C5150 ) C3632_=_C3633( C3632 C3633 ) C3632_=_C3634( C3632 C3634 ) C3632_=_C3656( C3632 C3656 ) \nC3632_=_C3659( C3632 C3659 ) C3633_=_C3634( C3633 C3634 ) C3633_=_C4224( C3633 C4224 ) C3633_=_C4226( C3633 C4226 ) C3634_=_C3660( C3634 C3660 ) C3634_=_C4500( C3634 C4500 ) \nC3634_=_C4825( C3634 C4825 ) C3634_=_C4883( C3634 C4883 ) C3635_=_C3970( C3635 C3970 ) C3635_=_C4257( C3635 C4257 ) C3635_=_C4268( C3635 C4268 ) C3635_=_C4435( C3635 C4435 ) \nC3635_=_C4749( C3635 C4749 ) C3637_=_C4394( C3637 C4394 ) C3637_=_C4918( C3637 C4918 ) C3639_=_C3640( C3639 C3640 ) C3639_=_C4081( C3639 C4081 ) C3639_=_C4151( C3639 C4151 ) \nC3639_=_C4358( C3639 C4358 ) C3639_=_C4359( C3639 C4359 ) C3639_=_C4621( C3639 C4621 ) C3639_=_C4842( C3639 C4842 ) C3640_=_C4184( C3640 C4184 ) C3641_=_C3642( C3641 C3642 ) \nC3641_=_C3643( C3641 C3643 ) C3641_=_C3644( C3641 C3644 ) C3641_=_C4039( C3641 C4039 ) C3641_=_C4195( C3641 C4195 ) C3642_=_C3643( C3642 C3643 ) C3642_=_C3644( C3642 C3644 ) \nC3642_=_C3651( C3642 C3651 ) C3642_=_C4262( C3642 C4262 ) C3642_=_C4780( C3642 C4780 ) C3642_=_C4781( C3642 C4781 ) C3643_=_C3644( C3643 C3644 ) C3643_=_C4152( C3643 C4152 ) \nC3643_=_C4204( C3643 C4204 ) C3643_=_C4515( C3643 C4515 ) C3643_=_C4597( C3643 C4597 ) C3643_=_C4707( C3643 C4707 ) C3643_=_C5219( C3643 C5219 ) C3644_=_C3797( C3644 C3797 ) \nC3644_=_C4211( C3644 C4211 ) C3644_=_C4477( C3644 C4477 ) C3644_=_C4779( C3644 C4779 ) C3644_=_C5102( C3644 C5102 ) C3644_=_C5129( C3644 C5129 ) C3644_=_C5145( C3644 C5145 ) \nC3646_=_C3647( C3646 C3647 ) C3646_=_C3648( C3646 C3648 ) C3646_=_C3649( C3646 C3649 ) C3646_=_C3720( C3646 C3720 ) C3646_=_C3721( C3646 C3721 ) C3646_=_C3722( C3646 C3722 ) \nC3646_=_C3723( C3646 C3723 ) C3646_=_C3724( C3646 C3724 ) C3646_=_C3725( C3646 C3725 ) C3646_=_C3726( C3646 C3726 ) C3646_=_C3935( C3646 C3935 ) C3646_=_C4407( C3646 C4407 ) \nC3646_=_C4934( C3646 C4934 ) C3646_=_C5009( C3646 C5009 ) C3647_=_C3648( C3647 C3648 ) C3647_=_C3649( C3647 C3649 ) C3647_=_C4077( C3647 C4077 ) C3647_=_C4150( C3647 C4150 ) \nC3647_=_C4231( C3647 C4231 ) C3647_=_C5020( C3647 C5020 ) C3648_=_C3649( C3648 C3649 ) C3648_=_C3671( C3648 C3671 ) C3648_=_C4162( C3648 C4162 ) C3648_=_C4165( C3648 C4165 ) \nC3648_=_C4414( C3648 C4414 ) C3648_=_C4415( C3648 C4415 ) C3648_=_C4444( C3648 C4444 ) C3648_=_C4632( C3648 C4632 ) C3648_=_C5225( C3648 C5225 ) C3649_=_C4223( C3649 C4223 ) \nC3649_=_C4634( C3649 C4634 ) C3651_=_C3652( C3651 C3652 ) C3651_=_C3653( C3651 C3653 ) C3651_=_C3654( C3651 C3654 ) C3651_=_C3655( C3651 C3655 ) C3651_=_C4070( C3651 C4070 ) \nC3651_=_C4072( C3651 C4072 ) C3651_=_C4780( C3651 C4780 ) C3651_=_C4781( C3651 C4781 ) C3652_=_C3653( C3652 C3653 ) C3652_=_C3654( C3652 C3654 ) C3652_=_C3655( C3652 C3655 ) \nC3652_=_C3928( C3652 C3928 ) C3652_=_C4543( C3652 C4543 ) C3652_=_C4609( C3652 C4609 ) C3652_=_C4631( C3652 C4631 ) C3652_=_C4632( C3652 C4632 ) C3652_=_C5164( C3652 C5164 ) \nC3653_=_C3654( C3653 C3654 ) C3653_=_C3655( C3653 C3655 ) C3653_=_C3773( C3653 C3773 ) C3653_=_C4201( C3653 C4201 ) C3653_=_C4506( C3653 C4506 ) C3653_=_C4718( C3653 C4718 ) \nC3654_=_C3655( C3654 C3655 ) C3654_=_C3756( C3654 C3756 ) C3654_=_C4944( C3654 C4944 ) C3654_=_C4945( C3654 C4945 ) C3655_=_C4029( C3655 C4029 ) C3655_=_C4287( C3655 C4287 ) \nC3655_=_C4373( C3655 C4373 ) C3655_=_C4721( C3655 C4721 ) C3655_=_C4957( C3655 C4957 ) C3656_=_C3659( C3656 C3659 ) C3656_=_C3751( C3656 C3751 ) C3656_=_C4094( C3656 C4094 ) \nC3656_=_C4646( C3656 C4646 ) C3659_=_C4783( C3659 C4783 ) C3659_=_C4817( C3659 C4817 ) C3659_=_C5032( C3659 C5032 ) C3660_=_C3661(</w:t>
      </w:r>
    </w:p>
    <w:p>
      <w:pPr>
        <w:pStyle w:val="PreformattedText"/>
        <w:bidi w:val="0"/>
        <w:spacing w:before="0" w:after="0"/>
        <w:jc w:val="left"/>
        <w:rPr/>
      </w:pPr>
      <w:r>
        <w:rPr/>
        <w:t xml:space="preserve"> </w:t>
      </w:r>
      <w:r>
        <w:rPr/>
        <w:t>C3660 C3661 ) C3660_=_C4236( C3660 C4236 ) \nC3660_=_C4237( C3660 C4237 ) C3660_=_C4238( C3660 C4238 ) C3660_=_C4825( C3660 C4825 ) C3660_=_C4883( C3660 C4883 ) C3661_=_C3996( C3661 C3996 ) C3661_=_C4524( C3661 C4524 ) \nC3661_=_C4525( C3661 C4525 ) C3661_=_C4526( C3661 C4526 ) C3661_=_C5170( C3661 C5170 ) C3667_=_C3668( C3667 C3668 ) C3667_=_C3718( C3667 C3718 ) C3667_=_C4463( C3667 C4463 ) \nC3667_=_C4464( C3667 C4464 ) C3667_=_C4465( C3667 C4465 ) C3667_=_C4594( C3667 C4594 ) C3668_=_C4670( C3668 C4670 ) C3668_=_C4799( C3668 C4799 ) C3668_=_C4828( C3668 C4828 ) \nC3668_=_C4829( C3668 C4829 ) C3668_=_C4984( C3668 C4984 ) C3669_=_C3670( C3669 C3670 ) C3669_=_C3671( C3669 C3671 ) C3669_=_C3772( C3669 C3772 ) C3669_=_C3987( C3669 C3987 ) \nC3669_=_C5158( C3669 C5158 ) C3670_=_C3671( C3670 C3671 ) C3670_=_C3774( C3670 C3774 ) C3670_=_C3795( C3670 C3795 ) C3670_=_C3844( C3670 C3844 ) C3670_=_C5091( C3670 C5091 ) \nC3670_=_C5189( C3670 C5189 ) C3671_=_C4043( C3671 C4043 ) C3671_=_C4444( C3671 C4444 ) C3671_=_C4607( C3671 C4607 ) C3671_=_C4632( C3671 C4632 ) C3671_=_C4845( C3671 C4845 ) \nC3671_=_C4991( C3671 C4991 ) C3671_=_C5225( C3671 C5225 ) C3672_=_C3673( C3672 C3673 ) C3672_=_C3675( C3672 C3675 ) C3672_=_C3676( C3672 C3676 ) C3672_=_C3961( C3672 C3961 ) \nC3672_=_C3962( C3672 C3962 ) C3673_=_C3675( C3673 C3675 ) C3673_=_C3676( C3673 C3676 ) C3673_=_C4203( C3673 C4203 ) C3673_=_C4795( C3673 C4795 ) C3675_=_C3676( C3675 C3676 ) \nC3675_=_C3948( C3675 C3948 ) C3675_=_C3958( C3675 C3958 ) C3675_=_C5090( C3675 C5090 ) C3675_=_C5127( C3675 C5127 ) C3675_=_C5241( C3675 C5241 ) C3676_=_C3873( C3676 C3873 ) \nC3676_=_C4013( C3676 C4013 ) C3676_=_C4420( C3676 C4420 ) C3676_=_C4634( C3676 C4634 ) C3676_=_C4667( C3676 C4667 ) C3676_=_C4967( C3676 C4967 ) C3678_=_C3679( C3678 C3679 ) \nC3678_=_C3691( C3678 C3691 ) C3678_=_C3742( C3678 C3742 ) C3678_=_C4210( C3678 C4210 ) C3678_=_C4971( C3678 C4971 ) C3679_=_C3885( C3679 C3885 ) C3679_=_C4287( C3679 C4287 ) \nC3679_=_C4288( C3679 C4288 ) C3684_=_C3686( C3684 C3686 ) C3684_=_C4184( C3684 C4184 ) C3684_=_C4209( C3684 C4209 ) C3684_=_C4210( C3684 C4210 ) C3684_=_C4211( C3684 C4211 ) \nC3686_=_C3957( C3686 C3957 ) C3686_=_C4032( C3686 C4032 ) C3686_=_C4085( C3686 C4085 ) C3686_=_C4511( C3686 C4511 ) C3686_=_C4643( C3686 C4643 ) C3686_=_C4919( C3686 C4919 ) \nC3686_=_C4955( C3686 C4955 ) C3686_=_C5132( C3686 C5132 ) C3687_=_C3688( C3687 C3688 ) C3687_=_C4290( C3687 C4290 ) C3687_=_C4599( C3687 C4599 ) C3687_=_C4600( C3687 C4600 ) \nC3688_=_C3712( C3688 C3712 ) C3688_=_C4580( C3688 C4580 ) C3688_=_C4645( C3688 C4645 ) C3688_=_C4730( C3688 C4730 ) C3688_=_C4951( C3688 C4951 ) C3688_=_C4983( C3688 C4983 ) \nC3688_=_C5053( C3688 C5053 ) C3688_=_C5113( C3688 C5113 ) C3690_=_C5157( C3690 C5157 ) C3691_=_C3692( C3691 C3692 ) C3691_=_C3693( C3691 C3693 ) C3691_=_C3742( C3691 C3742 ) \nC3691_=_C4906( C3691 C4906 ) C3691_=_C5149( C3691 C5149 ) C3692_=_C3693( C3692 C3693 ) C3692_=_C4190( C3692 C4190 ) C3692_=_C4688( C3692 C4688 ) C3692_=_C4693( C3692 C4693 ) \nC3692_=_C4694( C3692 C4694 ) C3692_=_C4871( C3692 C4871 ) C3692_=_C4938( C3692 C4938 ) C3693_=_C3973( C3693 C3973 ) C3693_=_C4096( C3693 C4096 ) C3693_=_C4871( C3693 C4871 ) \nC3693_=_C4938( C3693 C4938 ) C3694_=_C3695( C3694 C3695 ) C3694_=_C3697( C3694 C3697 ) C3694_=_C3698( C3694 C3698 ) C3694_=_C3699( C3694 C3699 ) C3694_=_C3731( C3694 C3731 ) \nC3694_=_C3878( C3694 C3878 ) C3694_=_C3937( C3694 C3937 ) C3694_=_C4556( C3694 C4556 ) C3694_=_C4557( C3694 C4557 ) C3695_=_C3697( C3695 C3697 ) C3695_=_C3698( C3695 C3698 ) \nC3695_=_C3699( C3695 C3699 ) C3695_=_C3818( C3695 C3818 ) C3695_=_C4435( C3695 C4435 ) C3695_=_C4966( C3695 C4966 ) C3697_=_C3698( C3697 C3698 ) C3697_=_C3699( C3697 C3699 ) \nC3697_=_C3771( C3697 C3771 ) C3697_=_C3952( C3697 C3952 ) C3697_=_C4153( C3697 C4153 ) C3697_=_C4288( C3697 C4288 ) C3697_=_C4707( C3697 C4707 ) C3697_=_C5077( C3697 C5077 ) \nC3697_=_C5126( C3697 C5126 ) C3698_=_C3699( C3698 C3699 ) C3698_=_C3839( C3698 C3839 ) C3698_=_C3952( C3698 C3952 ) C3698_=_C4125( C3698 C4125 ) C3698_=_C4481( C3698 C4481 ) \nC3698_=_C4746( C3698 C4746 ) C3698_=_C4845( C3698 C4845 ) C3698_=_C4990( C3698 C4990 ) C3699_=_C4063( C3699 C4063 ) C3699_=_C4206( C3699 C4206 ) C3699_=_C5037( C3699 C5037 ) \nC3699_=_C5044( C3699 C5044 ) C3699_=_C5057( C3699 C5057 ) C3701_=_C3702( C3701 C3702 ) C3701_=_C4024( C3701 C4024 ) C3701_=_C4172( C3701 C4172 ) C3701_=_C4294( C3701 C4294 ) \nC3701_=_C4409( C3701 C4409 ) C3701_=_C4410( C3701 C4410 ) C3701_=_C4776( C3701 C4776 ) C3701_=_C4951( C3701 C4951 ) C3701_=_C5071( C3701 C5071 ) C3701_=_C5224( C3701 C5224 ) \nC3702_=_C4362( C3702 C4362 ) C3702_=_C4510( C3702 C4510 ) C3702_=_C4829( C3702 C4829 ) C3702_=_C5147( C3702 C5147 ) C3704_=_C3903( C3704 C3903 ) C3704_=_C4265( C3704 C4265 ) \nC3704_=_C4597( C3704 C4597 ) C3704_=_C4759( C3704 C4759 ) C3704_=_C4770( C3704 C4770 ) C3705_=_C4010( C3705 C4010 ) C3705_=_C4526( C3705 C4526 ) C3705_=_C5098( C3705 C5098 ) \nC3705_=_C5205( C3705 C5205 ) C3707_=_C3708( C3707 C3708 ) C3707_=_C4109( C3707 C4109 ) C3707_=_C4199( C3707 C4199 ) C3707_=_C4200( C3707 C4200 ) C3707_=_C4201( C3707 C4201 ) \nC3707_=_C4760( C3707 C4760 ) C3708_=_C4193( C3708 C4193 ) C3708_=_C4593( C3708 C4593 ) C3708_=_C4602( C3708 C4602 ) C3710_=_C3717( C3710 C3717 ) C3710_=_C3718( C3710 C3718 ) \nC3710_=_C4041( C3710 C4041 ) C3710_=_C4043( C3710 C4043 ) C3712_=_C3713( C3712 C3713 ) C3712_=_C3714( C3712 C3714 ) C3712_=_C3715( C3712 C3715 ) C3712_=_C3828( C3712 C3828 ) \nC3712_=_C3829( C3712 C3829 ) C3712_=_C3830( C3712 C3830 ) C3712_=_C3831( C3712 C3831 ) C3712_=_C4580( C3712 C4580 ) C3712_=_C4983( C3712 C4983 ) C3713_=_C3714( C3713 C3714 ) \nC3713_=_C3715( C3713 C3715 ) C3713_=_C3899( C3713 C3899 ) C3713_=_C4332( C3713 C4332 ) C3713_=_C4333( C3713 C4333 ) C3713_=_C4335( C3713 C4335 ) C3713_=_C4427( C3713 C4427 ) \nC3713_=_C4540( C3713 C4540 ) C3713_=_C4952( C3713 C4952 ) C3714_=_C3715( C3714 C3715 ) C3714_=_C3747( C3714 C3747 ) C3714_=_C3793( C3714 C3793 ) C3714_=_C4386( C3714 C4386 ) \nC3714_=_C4388( C3714 C4388 ) C3714_=_C4543( C3714 C4543 ) C3714_=_C5142( C3714 C5142 ) C3714_=_C5143( C3714 C5143 ) C3715_=_C4216( C3715 C4216 ) C3715_=_C4618( C3715 C4618 ) \nC3715_=_C5007( C3715 C5007 ) C3715_=_C5052( C3715 C5052 ) C3717_=_C3718( C3717 C3718 ) C3717_=_C3769( C3717 C3769 ) C3717_=_C4206( C3717 C4206 ) C3717_=_C4207( C3717 C4207 ) \nC3717_=_C5028( C3717 C5028 ) C3718_=_C4594( C3718 C4594 ) C3720_=_C3721( C3720 C3721 ) C3720_=_C3722( C3720 C3722 ) C3720_=_C3723( C3720 C3723 ) C3720_=_C3724( C3720 C3724 ) \nC3720_=_C3725( C3720 C3725 ) C3720_=_C3726( C3720 C3726 ) C3720_=_C4015( C3720 C4015 ) C3720_=_C4016( C3720 C4016 ) C3720_=_C4017( C3720 C4017 ) C3720_=_C4720( C3720 C4720 ) \nC3721_=_C3722( C3721 C3722 ) C3721_=_C3723( C3721 C3723 ) C3721_=_C3724( C3721 C3724 ) C3721_=_C3725( C3721 C3725 ) C3721_=_C3726( C3721 C3726 ) C3721_=_C4060( C3721 C4060 ) \nC3721_=_C4245( C3721 C4245 ) C3722_=_C3723( C3722 C3723 ) C3722_=_C3724( C3722 C3724 ) C3722_=_C3725( C3722 C3725 ) C3722_=_C3726( C3722 C3726 ) C3722_=_C3739( C3722 C3739 ) \nC3722_=_C4085( C3722 C4085 ) C3722_=_C4352( C3722 C4352 ) C3722_=_C4692( C3722 C4692 ) C3722_=_C4958( C3722 C4958 ) C3722_=_C5206( C3722 C5206 ) C3723_=_C3724( C3723 C3724 ) \nC3723_=_C3725( C3723 C3725 ) C3723_=_C3726( C3723 C3726 ) C3723_=_C3806( C3723 C3806 ) C3723_=_C4276( C3723 C4276 ) C3723_=_C4745( C3723 C4745 ) C3723_=_C4929( C3723 C4929 ) \nC3723_=_C4941( C3723 C4941 ) C3723_=_C4942( C3723 C4942 ) C3723_=_C4981( C3723 C4981 ) C3724_=_C3725( C3724 C3725 ) C3724_=_C3726( C3724 C3726 ) C3724_=_C4634( C3724 C4634 ) \nC3724_=_C4680( C3724 C4680 ) C3724_=_C4944( C3724 C4944 ) C3724_=_C4993( C3724 C4993 ) C3724_=_C5027( C3724 C5027 ) C3724_=_C5085( C3724 C5085 ) C3724_=_C5189( C3724 C5189 ) \nC3724_=_C5196( C3724 C5196 ) C3725_=_C3726( C3725 C3726 ) C3725_=_C3818( C3725 C3818 ) C3725_=_C5040( C3725 C5040 ) C3725_=_C5142( C3725 C5142 ) C3726_=_C3742( C3726 C3742 ) \nC3726_=_C3976( C3726 C3976 ) C3726_=_C4232( C3726 C4232 ) C3726_=_C4245( C3726 C4245 ) C3726_=_C4605( C3726 C4605 ) C3726_=_C5027( C3726 C5027 ) C3726_=_C5160( C3726 C5160 ) \nC3726_=_C5195( C3726 C5195 ) C3727_=_C3824( C3727 C3824 ) C3727_=_C3825( C3727 C3825 ) C3727_=_C3826( C3727 C3826 ) C3727_=_C4310( C3727 C4310 ) C3728_=_C3729( C3728 C3729 ) \nC3728_=_C4266( C3728 C4266 ) C3729_=_C3783( C3729 C3783 ) C3729_=_C3794( C3729 C3794 ) C3729_=_C4183( C3729 C4183 ) C3729_=_C4378( C3729 C4378 ) C3729_=_C4395( C3729 C4395 ) \nC3730_=_C3731( C3730 C3731 ) C3730_=_C3732( C3730 C3732 ) C3730_=_C3733( C3730 C3733 ) C3730_=_C3873( C3730 C3873 ) C3730_=_C3874( C3730 C3874 ) C3730_=_C4713( C3730 C4713 ) \nC3731_=_C3732( C3731 C3732 ) C3731_=_C3733( C3731 C3733 ) C3731_=_C3878( C3731 C3878 ) C3731_=_C3937( C3731 C3937 ) C3731_=_C4197( C3731 C4197 ) C3731_=_C4342( C3731 C4342 ) \nC3731_=_C4829( C3731 C4829 ) C3731_=_C5045( C3731 C5045 ) C3732_=_C3733( C3732 C3733 ) C3732_=_C3781( C3732 C3781 ) C3732_=_C4017( C3732 C4017 ) C3732_=_C4483( C3732 C4483 ) \nC3732_=_C4718( C3732 C4718 ) C3732_=_C5200( C3732 C5200 ) C3733_=_C3899( C3733 C3899 ) C3733_=_C4779( C3733 C4779 ) C3734_=_C3735( C3734 C3735 ) C3734_=_C3736( C3734 C3736 ) \nC3734_=_C3738( C3734 C3738 ) C3734_=_C3739( C3734 C3739 ) C3734_=_C3801( C3734 C3801 ) C3734_=_C3894( C3734 C3894 ) C3734_=_C4109( C3734 C4109 ) C3734_=_C4135( C3734 C4135 ) \nC3734_=_C5067( C3734 C5067 ) C3734_=_C5068( C3734 C5068 ) C3735_=_C3736( C3735 C3736 ) C3735_=_C3738( C3735 C3738 ) C3735_=_C3739( C3735 C3739 ) C3735_=_C3893( C3735 C3893 ) \nC3735_=_C4118( C3735 C4118 ) C3735_=_C4199( C3735 C4199 ) C3735_=_C4809( C3735 C4809 ) C3735_=_C4857( C3735 C4857 ) C3736_=_C3738( C3736 C3738 ) C3736_=_C3739( C3736 C3739 ) \nC3736_=_C3875( C3736 C3875 ) C3736_=_C3955( C3736 C3955 ) C3736_=_C4106( C3736 C4106 ) C3736_=_C4222( C3736 C4222 ) C3736_=_C4444( C3736 C4444 ) C3736_=_C4728( C3736 C4728 ) \nC3736_=_C4730(</w:t>
      </w:r>
    </w:p>
    <w:p>
      <w:pPr>
        <w:pStyle w:val="PreformattedText"/>
        <w:bidi w:val="0"/>
        <w:spacing w:before="0" w:after="0"/>
        <w:jc w:val="left"/>
        <w:rPr/>
      </w:pPr>
      <w:r>
        <w:rPr/>
        <w:t xml:space="preserve"> </w:t>
      </w:r>
      <w:r>
        <w:rPr/>
        <w:t>C3736 C4730 ) C3736_=_C4731( C3736 C4731 ) C3736_=_C4732( C3736 C4732 ) C3738_=_C3739( C3738 C3739 ) C3738_=_C3972( C3738 C3972 ) C3738_=_C4287( C3738 C4287 ) \nC3738_=_C4557( C3738 C4557 ) C3738_=_C4629( C3738 C4629 ) C3738_=_C4815( C3738 C4815 ) C3738_=_C5046( C3738 C5046 ) C3738_=_C5114( C3738 C5114 ) C3739_=_C4339( C3739 C4339 ) \nC3739_=_C4958( C3739 C4958 ) C3739_=_C5206( C3739 C5206 ) C3740_=_C3741( C3740 C3741 ) C3740_=_C3764( C3740 C3764 ) C3740_=_C4249( C3740 C4249 ) C3740_=_C4328( C3740 C4328 ) \nC3740_=_C4773( C3740 C4773 ) C3740_=_C4999( C3740 C4999 ) C3741_=_C4467( C3741 C4467 ) C3741_=_C4800( C3741 C4800 ) C3741_=_C4982( C3741 C4982 ) C3741_=_C5093( C3741 C5093 ) \nC3741_=_C5238( C3741 C5238 ) C3742_=_C3804( C3742 C3804 ) C3742_=_C3805( C3742 C3805 ) C3742_=_C3806( C3742 C3806 ) C3742_=_C3808( C3742 C3808 ) C3742_=_C3809( C3742 C3809 ) \nC3742_=_C3976( C3742 C3976 ) C3742_=_C4232( C3742 C4232 ) C3742_=_C5027( C3742 C5027 ) C3742_=_C5160( C3742 C5160 ) C3745_=_C3746( C3745 C3746 ) C3745_=_C3747( C3745 C3747 ) \nC3745_=_C4025( C3745 C4025 ) C3745_=_C4026( C3745 C4026 ) C3745_=_C4028( C3745 C4028 ) C3745_=_C4291( C3745 C4291 ) C3745_=_C4870( C3745 C4870 ) C3746_=_C3747( C3746 C3747 ) \nC3746_=_C3774( C3746 C3774 ) C3746_=_C3881( C3746 C3881 ) C3746_=_C4171( C3746 C4171 ) C3746_=_C4366( C3746 C4366 ) C3746_=_C4367( C3746 C4367 ) C3746_=_C4368( C3746 C4368 ) \nC3746_=_C4501( C3746 C4501 ) C3746_=_C5077( C3746 C5077 ) C3747_=_C3793( C3747 C3793 ) C3747_=_C4386( C3747 C4386 ) C3747_=_C4388( C3747 C4388 ) C3747_=_C4698( C3747 C4698 ) \nC3747_=_C4799( C3747 C4799 ) C3750_=_C3751( C3750 C3751 ) C3750_=_C3752( C3750 C3752 ) C3750_=_C3753( C3750 C3753 ) C3750_=_C3755( C3750 C3755 ) C3750_=_C4582( C3750 C4582 ) \nC3750_=_C4583( C3750 C4583 ) C3750_=_C5055( C3750 C5055 ) C3751_=_C3752( C3751 C3752 ) C3751_=_C3753( C3751 C3753 ) C3751_=_C3755( C3751 C3755 ) C3751_=_C4646( C3751 C4646 ) \nC3751_=_C5164( C3751 C5164 ) C3751_=_C5235( C3751 C5235 ) C3752_=_C3753( C3752 C3753 ) C3752_=_C3755( C3752 C3755 ) C3752_=_C3850( C3752 C3850 ) C3752_=_C4349( C3752 C4349 ) \nC3752_=_C4745( C3752 C4745 ) C3752_=_C4849( C3752 C4849 ) C3753_=_C3755( C3753 C3755 ) C3753_=_C3787( C3753 C3787 ) C3753_=_C4166( C3753 C4166 ) C3753_=_C4173( C3753 C4173 ) \nC3753_=_C4304( C3753 C4304 ) C3753_=_C4881( C3753 C4881 ) C3753_=_C5056( C3753 C5056 ) C3753_=_C5074( C3753 C5074 ) C3753_=_C5116( C3753 C5116 ) C3755_=_C4002( C3755 C4002 ) \nC3755_=_C4246( C3755 C4246 ) C3755_=_C4264( C3755 C4264 ) C3755_=_C4691( C3755 C4691 ) C3755_=_C4859( C3755 C4859 ) C3755_=_C5156( C3755 C5156 ) C3755_=_C5220( C3755 C5220 ) \nC3756_=_C3757( C3756 C3757 ) C3756_=_C3759( C3756 C3759 ) C3756_=_C3852( C3756 C3852 ) C3756_=_C3939( C3756 C3939 ) C3756_=_C4944( C3756 C4944 ) C3756_=_C4945( C3756 C4945 ) \nC3757_=_C3759( C3757 C3759 ) C3757_=_C4376( C3757 C4376 ) C3757_=_C4456( C3757 C4456 ) C3757_=_C4642( C3757 C4642 ) C3757_=_C4674( C3757 C4674 ) C3757_=_C4830( C3757 C4830 ) \nC3757_=_C4831( C3757 C4831 ) C3757_=_C4832( C3757 C4832 ) C3757_=_C5078( C3757 C5078 ) C3757_=_C5229( C3757 C5229 ) C3759_=_C4784( C3759 C4784 ) C3759_=_C5110( C3759 C5110 ) \nC3759_=_C5152( C3759 C5152 ) C3759_=_C5198( C3759 C5198 ) C3759_=_C5207( C3759 C5207 ) C3760_=_C3761( C3760 C3761 ) C3760_=_C3762( C3760 C3762 ) C3760_=_C4483( C3760 C4483 ) \nC3760_=_C4484( C3760 C4484 ) C3760_=_C4743( C3760 C4743 ) C3761_=_C3762( C3761 C3762 ) C3761_=_C4232( C3761 C4232 ) C3761_=_C4584( C3761 C4584 ) C3761_=_C4654( C3761 C4654 ) \nC3761_=_C4655( C3761 C4655 ) C3761_=_C4657( C3761 C4657 ) C3762_=_C3864( C3762 C3864 ) C3762_=_C3880( C3762 C3880 ) C3762_=_C3911( C3762 C3911 ) C3762_=_C4726( C3762 C4726 ) \nC3762_=_C4794( C3762 C4794 ) C3764_=_C3765( C3764 C3765 ) C3764_=_C3766( C3764 C3766 ) C3764_=_C4328( C3764 C4328 ) C3764_=_C4677( C3764 C4677 ) C3764_=_C4678( C3764 C4678 ) \nC3764_=_C4679( C3764 C4679 ) C3764_=_C4773( C3764 C4773 ) C3764_=_C4999( C3764 C4999 ) C3765_=_C3766( C3765 C3766 ) C3765_=_C4339( C3765 C4339 ) C3765_=_C4469( C3765 C4469 ) \nC3765_=_C4705( C3765 C4705 ) C3765_=_C4994( C3765 C4994 ) C3765_=_C5205( C3765 C5205 ) C3766_=_C4440( C3766 C4440 ) C3766_=_C4565( C3766 C4565 ) C3767_=_C3768( C3767 C3768 ) \nC3767_=_C3928( C3767 C3928 ) C3768_=_C3876( C3768 C3876 ) C3768_=_C4764( C3768 C4764 ) C3768_=_C4876( C3768 C4876 ) C3769_=_C3770( C3769 C3770 ) C3769_=_C3958( C3769 C3958 ) \nC3769_=_C5012( C3769 C5012 ) C3769_=_C5013( C3769 C5013 ) C3769_=_C5028( C3769 C5028 ) C3770_=_C4176( C3770 C4176 ) C3770_=_C4522( C3770 C4522 ) C3770_=_C4823( C3770 C4823 ) \nC3770_=_C5057( C3770 C5057 ) C3770_=_C5143( C3770 C5143 ) C3770_=_C5148( C3770 C5148 ) C3771_=_C3772( C3771 C3772 ) C3771_=_C3773( C3771 C3773 ) C3771_=_C3774( C3771 C3774 ) \nC3771_=_C3775( C3771 C3775 ) C3771_=_C3776( C3771 C3776 ) C3771_=_C3777( C3771 C3777 ) C3771_=_C3778( C3771 C3778 ) C3771_=_C3966( C3771 C3966 ) C3771_=_C3967( C3771 C3967 ) \nC3771_=_C3968( C3771 C3968 ) C3771_=_C4153( C3771 C4153 ) C3771_=_C4707( C3771 C4707 ) C3772_=_C3773( C3772 C3773 ) C3772_=_C3774( C3772 C3774 ) C3772_=_C3775( C3772 C3775 ) \nC3772_=_C3776( C3772 C3776 ) C3772_=_C3777( C3772 C3777 ) C3772_=_C3778( C3772 C3778 ) C3772_=_C4040( C3772 C4040 ) C3772_=_C5158( C3772 C5158 ) C3773_=_C3774( C3773 C3774 ) \nC3773_=_C3775( C3773 C3775 ) C3773_=_C3776( C3773 C3776 ) C3773_=_C3777( C3773 C3777 ) C3773_=_C3778( C3773 C3778 ) C3773_=_C3919( C3773 C3919 ) C3773_=_C4076( C3773 C4076 ) \nC3773_=_C4201( C3773 C4201 ) C3773_=_C4506( C3773 C4506 ) C3774_=_C3775( C3774 C3775 ) C3774_=_C3776( C3774 C3776 ) C3774_=_C3777( C3774 C3777 ) C3774_=_C3778( C3774 C3778 ) \nC3774_=_C3844( C3774 C3844 ) C3774_=_C3881( C3774 C3881 ) C3774_=_C4171( C3774 C4171 ) C3774_=_C4366( C3774 C4366 ) C3774_=_C4367( C3774 C4367 ) C3774_=_C4368( C3774 C4368 ) \nC3774_=_C5189( C3774 C5189 ) C3775_=_C3776( C3775 C3776 ) C3775_=_C3777( C3775 C3777 ) C3775_=_C3778( C3775 C3778 ) C3775_=_C4181( C3775 C4181 ) C3775_=_C4212( C3775 C4212 ) \nC3775_=_C4263( C3775 C4263 ) C3776_=_C3777( C3776 C3777 ) C3776_=_C3778( C3776 C3778 ) C3776_=_C4402( C3776 C4402 ) C3776_=_C4747( C3776 C4747 ) C3776_=_C4797( C3776 C4797 ) \nC3776_=_C4839( C3776 C4839 ) C3776_=_C4910( C3776 C4910 ) C3776_=_C5050( C3776 C5050 ) C3776_=_C5129( C3776 C5129 ) C3776_=_C5130( C3776 C5130 ) C3776_=_C5131( C3776 C5131 ) \nC3776_=_C5179( C3776 C5179 ) C3777_=_C3778( C3777 C3778 ) C3777_=_C4016( C3777 C4016 ) C3777_=_C4960( C3777 C4960 ) C3777_=_C4966( C3777 C4966 ) C3777_=_C5053( C3777 C5053 ) \nC3777_=_C5202( C3777 C5202 ) C3778_=_C4097( C3778 C4097 ) C3778_=_C4909( C3778 C4909 ) C3778_=_C5093( C3778 C5093 ) C3780_=_C4119( C3780 C4119 ) C3780_=_C4416( C3780 C4416 ) \nC3780_=_C4624( C3780 C4624 ) C3780_=_C4625( C3780 C4625 ) C3780_=_C4627( C3780 C4627 ) C3780_=_C4628( C3780 C4628 ) C3780_=_C4791( C3780 C4791 ) C3780_=_C5067( C3780 C5067 ) \nC3780_=_C5155( C3780 C5155 ) C3780_=_C5194( C3780 C5194 ) C3781_=_C3782( C3781 C3782 ) C3781_=_C3783( C3781 C3783 ) C3781_=_C3897( C3781 C3897 ) C3781_=_C3898( C3781 C3898 ) \nC3781_=_C4017( C3781 C4017 ) C3781_=_C5200( C3781 C5200 ) C3782_=_C3783( C3782 C3783 ) C3782_=_C3873( C3782 C3873 ) C3782_=_C4175( C3782 C4175 ) C3783_=_C3794( C3783 C3794 ) \nC3783_=_C4378( C3783 C4378 ) C3783_=_C4395( C3783 C4395 ) C3783_=_C4898( C3783 C4898 ) C3783_=_C4899( C3783 C4899 ) C3784_=_C3785( C3784 C3785 ) C3784_=_C3786( C3784 C3786 ) \nC3784_=_C4419( C3784 C4419 ) C3784_=_C4440( C3784 C4440 ) C3785_=_C3786( C3785 C3786 ) C3786_=_C3932( C3786 C3932 ) C3786_=_C4238( C3786 C4238 ) C3786_=_C4407( C3786 C4407 ) \nC3786_=_C4530( C3786 C4530 ) C3786_=_C4953( C3786 C4953 ) C3786_=_C4971( C3786 C4971 ) C3786_=_C5145( C3786 C5145 ) C3786_=_C5163( C3786 C5163 ) C3787_=_C3903( C3787 C3903 ) \nC3787_=_C4026( C3787 C4026 ) C3787_=_C4304( C3787 C4304 ) C3787_=_C4333( C3787 C4333 ) C3787_=_C4563( C3787 C4563 ) C3787_=_C4881( C3787 C4881 ) C3787_=_C5056( C3787 C5056 ) \nC3787_=_C5074( C3787 C5074 ) C3787_=_C5116( C3787 C5116 ) C3788_=_C3791( C3788 C3791 ) C3788_=_C3792( C3788 C3792 ) C3788_=_C3801( C3788 C3801 ) C3788_=_C3802( C3788 C3802 ) \nC3788_=_C3918( C3788 C3918 ) C3788_=_C4514( C3788 C4514 ) C3788_=_C4919( C3788 C4919 ) C3791_=_C3792( C3791 C3792 ) C3791_=_C4312( C3791 C4312 ) C3791_=_C4904( C3791 C4904 ) \nC3792_=_C4932( C3792 C4932 ) C3792_=_C5157( C3792 C5157 ) C3792_=_C5235( C3792 C5235 ) C3793_=_C3794( C3793 C3794 ) C3793_=_C3795( C3793 C3795 ) C3793_=_C4386( C3793 C4386 ) \nC3793_=_C4388( C3793 C4388 ) C3793_=_C5070( C3793 C5070 ) C3794_=_C3795( C3794 C3795 ) C3794_=_C4378( C3794 C4378 ) C3794_=_C4395( C3794 C4395 ) C3794_=_C5062( C3794 C5062 ) \nC3795_=_C4205( C3795 C4205 ) C3795_=_C4293( C3795 C4293 ) C3795_=_C4684( C3795 C4684 ) C3795_=_C4812( C3795 C4812 ) C3795_=_C4965( C3795 C4965 ) C3795_=_C5091( C3795 C5091 ) \nC3797_=_C3799( C3797 C3799 ) C3797_=_C3800( C3797 C3800 ) C3797_=_C4031( C3797 C4031 ) C3797_=_C4032( C3797 C4032 ) C3797_=_C4033( C3797 C4033 ) C3797_=_C4034( C3797 C4034 ) \nC3797_=_C4211( C3797 C4211 ) C3797_=_C5102( C3797 C5102 ) C3799_=_C3800( C3799 C3800 ) C3799_=_C4410( C3799 C4410 ) C3799_=_C4963( C3799 C4963 ) C3799_=_C5000( C3799 C5000 ) \nC3800_=_C3955( C3800 C3955 ) C3800_=_C4185( C3800 C4185 ) C3800_=_C4220( C3800 C4220 ) C3800_=_C4366( C3800 C4366 ) C3800_=_C4554( C3800 C4554 ) C3801_=_C3802( C3801 C3802 ) \nC3801_=_C4109( C3801 C4109 ) C3801_=_C4261( C3801 C4261 ) C3801_=_C4685( C3801 C4685 ) C3802_=_C4032( C3802 C4032 ) C3802_=_C4269( C3802 C4269 ) C3802_=_C4895( C3802 C4895 ) \nC3802_=_C5231( C3802 C5231 ) C3804_=_C3805( C3804 C3805 ) C3804_=_C3806( C3804 C3806 ) C3804_=_C3808( C3804 C3808 ) C3804_=_C3809( C3804 C3809 ) C3804_=_C4476( C3804 C4476 ) \nC3804_=_C4496( C3804 C4496 ) C3804_=_C4564( C3804 C4564 ) C3804_=_C4726( C3804 C4726 ) C3804_=_C4958( C3804 C4958 ) C3804_=_C5102( C3804 C5102 ) C3805_=_C3806( C3805 C3806 ) \nC3805_=_C3808( C3805 C3808 ) C3805_=_C3809( C3805 C3809 ) C3805_=_C4178(</w:t>
      </w:r>
    </w:p>
    <w:p>
      <w:pPr>
        <w:pStyle w:val="PreformattedText"/>
        <w:bidi w:val="0"/>
        <w:spacing w:before="0" w:after="0"/>
        <w:jc w:val="left"/>
        <w:rPr/>
      </w:pPr>
      <w:r>
        <w:rPr/>
        <w:t xml:space="preserve"> </w:t>
      </w:r>
      <w:r>
        <w:rPr/>
        <w:t>C3805 C4178 ) C3805_=_C4637( C3805 C4637 ) C3805_=_C4638( C3805 C4638 ) C3806_=_C3808( C3806 C3808 ) \nC3806_=_C3809( C3806 C3809 ) C3806_=_C3973( C3806 C3973 ) C3806_=_C4929( C3806 C4929 ) C3806_=_C4940( C3806 C4940 ) C3806_=_C4941( C3806 C4941 ) C3806_=_C4942( C3806 C4942 ) \nC3808_=_C3809( C3808 C3809 ) C3808_=_C4224( C3808 C4224 ) C3808_=_C4873( C3808 C4873 ) C3808_=_C4995( C3808 C4995 ) C3808_=_C5018( C3808 C5018 ) C3808_=_C5091( C3808 C5091 ) \nC3809_=_C4226( C3809 C4226 ) C3809_=_C4658( C3809 C4658 ) C3809_=_C4678( C3809 C4678 ) C3809_=_C4700( C3809 C4700 ) C3809_=_C4742( C3809 C4742 ) C3809_=_C4785( C3809 C4785 ) \nC3809_=_C4831( C3809 C4831 ) C3809_=_C4942( C3809 C4942 ) C3810_=_C3811( C3810 C3811 ) C3810_=_C3812( C3810 C3812 ) C3810_=_C3813( C3810 C3813 ) C3810_=_C4041( C3810 C4041 ) \nC3810_=_C4079( C3810 C4079 ) C3810_=_C4081( C3810 C4081 ) C3810_=_C4084( C3810 C4084 ) C3810_=_C4744( C3810 C4744 ) C3810_=_C4745( C3810 C4745 ) C3811_=_C3812( C3811 C3812 ) \nC3811_=_C3813( C3811 C3813 ) C3811_=_C4295( C3811 C4295 ) C3811_=_C4445( C3811 C4445 ) C3811_=_C4907( C3811 C4907 ) C3811_=_C5039( C3811 C5039 ) C3812_=_C3813( C3812 C3813 ) \nC3812_=_C3933( C3812 C3933 ) C3812_=_C3942( C3812 C3942 ) C3812_=_C4403( C3812 C4403 ) C3812_=_C4452( C3812 C4452 ) C3812_=_C4482( C3812 C4482 ) C3813_=_C4331( C3813 C4331 ) \nC3813_=_C4469( C3813 C4469 ) C3813_=_C4473( C3813 C4473 ) C3813_=_C4484( C3813 C4484 ) C3813_=_C4588( C3813 C4588 ) C3813_=_C4598( C3813 C4598 ) C3813_=_C5192( C3813 C5192 ) \nC3814_=_C3815( C3814 C3815 ) C3814_=_C3816( C3814 C3816 ) C3814_=_C4869( C3814 C4869 ) C3815_=_C3816( C3815 C3816 ) C3815_=_C3854( C3815 C3854 ) C3815_=_C4367( C3815 C4367 ) \nC3815_=_C4568( C3815 C4568 ) C3816_=_C4124( C3816 C4124 ) C3816_=_C4892( C3816 C4892 ) C3816_=_C5084( C3816 C5084 ) C3817_=_C3818( C3817 C3818 ) C3817_=_C3819( C3817 C3819 ) \nC3817_=_C4115( C3817 C4115 ) C3817_=_C4158( C3817 C4158 ) C3817_=_C4714( C3817 C4714 ) C3817_=_C5196( C3817 C5196 ) C3817_=_C5207( C3817 C5207 ) C3818_=_C3819( C3818 C3819 ) \nC3818_=_C4435( C3818 C4435 ) C3818_=_C5040( C3818 C5040 ) C3819_=_C4397( C3819 C4397 ) C3819_=_C4546( C3819 C4546 ) C3819_=_C4582( C3819 C4582 ) C3819_=_C4641( C3819 C4641 ) \nC3819_=_C4816( C3819 C4816 ) C3819_=_C4881( C3819 C4881 ) C3819_=_C4914( C3819 C4914 ) C3820_=_C3821( C3820 C3821 ) C3820_=_C3823( C3820 C3823 ) C3821_=_C3823( C3821 C3823 ) \nC3821_=_C3863( C3821 C3863 ) C3821_=_C4503( C3821 C4503 ) C3821_=_C5076( C3821 C5076 ) C3823_=_C3832( C3823 C3832 ) C3823_=_C4561( C3823 C4561 ) C3823_=_C4604( C3823 C4604 ) \nC3823_=_C5150( C3823 C5150 ) C3824_=_C3825( C3824 C3825 ) C3824_=_C3826( C3824 C3826 ) C3824_=_C4162( C3824 C4162 ) C3824_=_C4163( C3824 C4163 ) C3824_=_C4164( C3824 C4164 ) \nC3824_=_C4461( C3824 C4461 ) C3824_=_C4491( C3824 C4491 ) C3824_=_C5240( C3824 C5240 ) C3825_=_C3826( C3825 C3826 ) C3825_=_C4037( C3825 C4037 ) C3825_=_C4391( C3825 C4391 ) \nC3825_=_C4423( C3825 C4423 ) C3825_=_C4723( C3825 C4723 ) C3825_=_C4845( C3825 C4845 ) C3825_=_C4945( C3825 C4945 ) C3826_=_C4110( C3826 C4110 ) C3826_=_C4375( C3826 C4375 ) \nC3828_=_C3829( C3828 C3829 ) C3828_=_C3830( C3828 C3830 ) C3828_=_C3831( C3828 C3831 ) C3828_=_C3832( C3828 C3832 ) C3828_=_C3937( C3828 C3937 ) C3828_=_C4336( C3828 C4336 ) \nC3828_=_C4391( C3828 C4391 ) C3828_=_C4393( C3828 C4393 ) C3828_=_C4618( C3828 C4618 ) C3828_=_C4713( C3828 C4713 ) C3828_=_C4714( C3828 C4714 ) C3829_=_C3830( C3829 C3830 ) \nC3829_=_C3831( C3829 C3831 ) C3829_=_C4033( C3829 C4033 ) C3829_=_C4218( C3829 C4218 ) C3829_=_C4459( C3829 C4459 ) C3829_=_C4662( C3829 C4662 ) C3829_=_C4800( C3829 C4800 ) \nC3829_=_C4802( C3829 C4802 ) C3830_=_C3831( C3830 C3831 ) C3830_=_C4848( C3830 C4848 ) C3831_=_C4562( C3831 C4562 ) C3831_=_C4714( C3831 C4714 ) C3831_=_C4802( C3831 C4802 ) \nC3831_=_C5095( C3831 C5095 ) C3831_=_C5230( C3831 C5230 ) C3832_=_C3833( C3832 C3833 ) C3832_=_C4391( C3832 C4391 ) C3832_=_C4393( C3832 C4393 ) C3832_=_C4561( C3832 C4561 ) \nC3832_=_C4604( C3832 C4604 ) C3832_=_C5150( C3832 C5150 ) C3833_=_C4124( C3833 C4124 ) C3833_=_C4481( C3833 C4481 ) C3834_=_C3835( C3834 C3835 ) C3834_=_C3836( C3834 C3836 ) \nC3834_=_C3838( C3834 C3838 ) C3834_=_C3839( C3834 C3839 ) C3834_=_C3847( C3834 C3847 ) C3834_=_C3902( C3834 C3902 ) C3834_=_C3932( C3834 C3932 ) C3834_=_C3933( C3834 C3933 ) \nC3834_=_C4333( C3834 C4333 ) C3834_=_C4889( C3834 C4889 ) C3834_=_C4959( C3834 C4959 ) C3834_=_C5144( C3834 C5144 ) C3835_=_C3836( C3835 C3836 ) C3835_=_C3838( C3835 C3838 ) \nC3835_=_C3839( C3835 C3839 ) C3835_=_C3950( C3835 C3950 ) C3835_=_C3966( C3835 C3966 ) C3835_=_C4186( C3835 C4186 ) C3835_=_C4188( C3835 C4188 ) C3835_=_C4382( C3835 C4382 ) \nC3835_=_C4527( C3835 C4527 ) C3836_=_C3838( C3836 C3838 ) C3836_=_C3839( C3836 C3839 ) C3836_=_C4095( C3836 C4095 ) C3836_=_C4212( C3836 C4212 ) C3838_=_C3839( C3838 C3839 ) \nC3838_=_C3866( C3838 C3866 ) C3838_=_C3963( C3838 C3963 ) C3838_=_C4589( C3838 C4589 ) C3838_=_C4647( C3838 C4647 ) C3838_=_C5185( C3838 C5185 ) C3839_=_C3952( C3839 C3952 ) \nC3839_=_C4845( C3839 C4845 ) C3839_=_C5127( C3839 C5127 ) C3839_=_C5186( C3839 C5186 ) C3841_=_C3843( C3841 C3843 ) C3841_=_C4143( C3841 C4143 ) C3841_=_C4167( C3841 C4167 ) \nC3841_=_C4358( C3841 C4358 ) C3841_=_C4563( C3841 C4563 ) C3841_=_C5138( C3841 C5138 ) C3843_=_C3957( C3843 C3957 ) C3843_=_C4667( C3843 C4667 ) C3843_=_C4903( C3843 C4903 ) \nC3843_=_C4906( C3843 C4906 ) C3843_=_C5062( C3843 C5062 ) C3844_=_C4018( C3844 C4018 ) C3844_=_C4019( C3844 C4019 ) C3844_=_C4020( C3844 C4020 ) C3844_=_C5189( C3844 C5189 ) \nC3847_=_C3850( C3847 C3850 ) C3847_=_C3851( C3847 C3851 ) C3847_=_C3902( C3847 C3902 ) C3847_=_C3950( C3847 C3950 ) C3847_=_C3951( C3847 C3951 ) C3847_=_C3952( C3847 C3952 ) \nC3847_=_C3953( C3847 C3953 ) C3847_=_C4333( C3847 C4333 ) C3847_=_C4889( C3847 C4889 ) C3847_=_C4959( C3847 C4959 ) C3847_=_C5144( C3847 C5144 ) C3850_=_C3851( C3850 C3851 ) \nC3850_=_C4349( C3850 C4349 ) C3850_=_C4398( C3850 C4398 ) C3850_=_C4669( C3850 C4669 ) C3850_=_C4849( C3850 C4849 ) C3851_=_C3861( C3851 C3861 ) C3851_=_C4233( C3851 C4233 ) \nC3851_=_C4488( C3851 C4488 ) C3851_=_C5140( C3851 C5140 ) C3852_=_C3853( C3852 C3853 ) C3852_=_C3854( C3852 C3854 ) C3852_=_C3855( C3852 C3855 ) C3852_=_C3856( C3852 C3856 ) \nC3852_=_C3939( C3852 C3939 ) C3852_=_C5118( C3852 C5118 ) C3853_=_C3854( C3853 C3854 ) C3853_=_C3855( C3853 C3855 ) C3853_=_C3856( C3853 C3856 ) C3853_=_C3947( C3853 C3947 ) \nC3853_=_C3948( C3853 C3948 ) C3853_=_C3949( C3853 C3949 ) C3853_=_C4685( C3853 C4685 ) C3854_=_C3855( C3854 C3855 ) C3854_=_C3856( C3854 C3856 ) C3854_=_C4197( C3854 C4197 ) \nC3854_=_C4198( C3854 C4198 ) C3855_=_C3856( C3855 C3856 ) C3855_=_C3943( C3855 C3943 ) C3855_=_C4161( C3855 C4161 ) C3855_=_C4193( C3855 C4193 ) C3855_=_C4348( C3855 C4348 ) \nC3855_=_C5032( C3855 C5032 ) C3856_=_C4028( C3856 C4028 ) C3856_=_C4712( C3856 C4712 ) C3856_=_C5174( C3856 C5174 ) C3857_=_C3859( C3857 C3859 ) C3857_=_C3941( C3857 C3941 ) \nC3857_=_C3959( C3857 C3959 ) C3857_=_C4389( C3857 C4389 ) C3857_=_C4573( C3857 C4573 ) C3859_=_C4952( C3859 C4952 ) C3859_=_C5117( C3859 C5117 ) C3859_=_C5146( C3859 C5146 ) \nC3859_=_C5147( C3859 C5147 ) C3861_=_C3862( C3861 C3862 ) C3861_=_C3863( C3861 C3863 ) C3861_=_C3864( C3861 C3864 ) C3861_=_C4284( C3861 C4284 ) C3861_=_C4378( C3861 C4378 ) \nC3861_=_C5140( C3861 C5140 ) C3862_=_C3863( C3862 C3863 ) C3862_=_C3864( C3862 C3864 ) C3862_=_C3982( C3862 C3982 ) C3862_=_C4288( C3862 C4288 ) C3862_=_C4454( C3862 C4454 ) \nC3862_=_C4455( C3862 C4455 ) C3863_=_C3864( C3863 C3864 ) C3863_=_C4098( C3863 C4098 ) C3863_=_C4163( C3863 C4163 ) C3863_=_C4353( C3863 C4353 ) C3863_=_C4503( C3863 C4503 ) \nC3863_=_C4623( C3863 C4623 ) C3863_=_C4732( C3863 C4732 ) C3863_=_C4908( C3863 C4908 ) C3864_=_C3880( C3864 C3880 ) C3864_=_C4726( C3864 C4726 ) C3864_=_C4794( C3864 C4794 ) \nC3864_=_C4817( C3864 C4817 ) C3864_=_C4959( C3864 C4959 ) C3865_=_C3866( C3865 C3866 ) C3865_=_C3868( C3865 C3868 ) C3865_=_C3869( C3865 C3869 ) C3865_=_C3870( C3865 C3870 ) \nC3865_=_C3871( C3865 C3871 ) C3865_=_C3872( C3865 C3872 ) C3865_=_C3919( C3865 C3919 ) C3865_=_C3920( C3865 C3920 ) C3865_=_C3921( C3865 C3921 ) C3865_=_C3922( C3865 C3922 ) \nC3865_=_C3924( C3865 C3924 ) C3865_=_C3925( C3865 C3925 ) C3865_=_C4102( C3865 C4102 ) C3865_=_C4614( C3865 C4614 ) C3866_=_C3868( C3866 C3868 ) C3866_=_C3869( C3866 C3869 ) \nC3866_=_C3870( C3866 C3870 ) C3866_=_C3871( C3866 C3871 ) C3866_=_C3872( C3866 C3872 ) C3866_=_C4068( C3866 C4068 ) C3866_=_C4069( C3866 C4069 ) C3866_=_C4647( C3866 C4647 ) \nC3868_=_C3869( C3868 C3869 ) C3868_=_C3870( C3868 C3870 ) C3868_=_C3871( C3868 C3871 ) C3868_=_C3872( C3868 C3872 ) C3868_=_C3949( C3868 C3949 ) C3868_=_C4452( C3868 C4452 ) \nC3868_=_C4583( C3868 C4583 ) C3868_=_C4704( C3868 C4704 ) C3868_=_C4981( C3868 C4981 ) C3868_=_C4982( C3868 C4982 ) C3868_=_C5241( C3868 C5241 ) C3869_=_C3870( C3869 C3870 ) \nC3869_=_C3871( C3869 C3871 ) C3869_=_C3872( C3869 C3872 ) C3869_=_C3901( C3869 C3901 ) C3869_=_C4015( C3869 C4015 ) C3869_=_C4708( C3869 C4708 ) C3869_=_C4998( C3869 C4998 ) \nC3870_=_C3871( C3870 C3871 ) C3870_=_C3872( C3870 C3872 ) C3870_=_C4791( C3870 C4791 ) C3870_=_C5076( C3870 C5076 ) C3870_=_C5077( C3870 C5077 ) C3871_=_C3872( C3871 C3872 ) \nC3871_=_C4345( C3871 C4345 ) C3871_=_C4381( C3871 C4381 ) C3871_=_C4426( C3871 C4426 ) C3871_=_C4538( C3871 C4538 ) C3871_=_C4619( C3871 C4619 ) C3871_=_C4632( C3871 C4632 ) \nC3871_=_C4754( C3871 C4754 ) C3871_=_C5040( C3871 C5040 ) C3871_=_C5044( C3871 C5044 ) C3871_=_C5101( C3871 C5101 ) C3872_=_C4424( C3872 C4424 ) C3872_=_C5001( C3872 C5001 ) \nC3872_=_C5194( C3872 C5194 ) C3872_=_C5247( C3872 C5247 ) C3873_=_C3874( C3873 C3874 ) C3873_=_C4013( C3873 C4013 ) C3873_=_C4175( C3873 C4175 ) C3873_=_C4634( C3873 C4634 ) \nC3874_=_C4382( C3874 C4382 ) C3874_=_C4876( C3874 C4876 ) C3874_=_C4997( C3874 C4997 ) C3874_=_C5246( C3874 C5246 ) C3875_=_C3876(</w:t>
      </w:r>
    </w:p>
    <w:p>
      <w:pPr>
        <w:pStyle w:val="PreformattedText"/>
        <w:bidi w:val="0"/>
        <w:spacing w:before="0" w:after="0"/>
        <w:jc w:val="left"/>
        <w:rPr/>
      </w:pPr>
      <w:r>
        <w:rPr/>
        <w:t xml:space="preserve"> </w:t>
      </w:r>
      <w:r>
        <w:rPr/>
        <w:t>C3875 C3876 ) C3875_=_C3877( C3875 C3877 ) \nC3875_=_C3955( C3875 C3955 ) C3875_=_C4006( C3875 C4006 ) C3875_=_C4106( C3875 C4106 ) C3875_=_C4444( C3875 C4444 ) C3875_=_C4728( C3875 C4728 ) C3875_=_C4730( C3875 C4730 ) \nC3875_=_C4731( C3875 C4731 ) C3875_=_C4732( C3875 C4732 ) C3876_=_C3877( C3876 C3877 ) C3876_=_C3941( C3876 C3941 ) C3876_=_C4764( C3876 C4764 ) C3876_=_C4870( C3876 C4870 ) \nC3876_=_C4876( C3876 C4876 ) C3877_=_C3967( C3877 C3967 ) C3877_=_C4215( C3877 C4215 ) C3877_=_C4461( C3877 C4461 ) C3877_=_C4501( C3877 C4501 ) C3877_=_C4553( C3877 C4553 ) \nC3878_=_C3880( C3878 C3880 ) C3878_=_C3937( C3878 C3937 ) C3878_=_C4058( C3878 C4058 ) C3880_=_C4393( C3880 C4393 ) C3880_=_C4512( C3880 C4512 ) C3880_=_C4726( C3880 C4726 ) \nC3880_=_C4794( C3880 C4794 ) C3880_=_C4849( C3880 C4849 ) C3880_=_C4856( C3880 C4856 ) C3880_=_C5235( C3880 C5235 ) C3881_=_C3884( C3881 C3884 ) C3881_=_C4171( C3881 C4171 ) \nC3881_=_C4366( C3881 C4366 ) C3881_=_C4367( C3881 C4367 ) C3881_=_C4368( C3881 C4368 ) C3881_=_C5184( C3881 C5184 ) C3884_=_C4376( C3884 C4376 ) C3884_=_C4704( C3884 C4704 ) \nC3884_=_C4916( C3884 C4916 ) C3885_=_C3986( C3885 C3986 ) C3885_=_C5040( C3885 C5040 ) C3887_=_C4410( C3887 C4410 ) C3887_=_C4658( C3887 C4658 ) C3887_=_C5167( C3887 C5167 ) \nC3891_=_C3893( C3891 C3893 ) C3891_=_C3894( C3891 C3894 ) C3891_=_C3895( C3891 C3895 ) C3891_=_C3960( C3891 C3960 ) C3891_=_C4396( C3891 C4396 ) C3891_=_C4476( C3891 C4476 ) \nC3891_=_C4477( C3891 C4477 ) C3891_=_C4478( C3891 C4478 ) C3891_=_C4479( C3891 C4479 ) C3893_=_C3894( C3893 C3894 ) C3893_=_C3895( C3893 C3895 ) C3893_=_C4199( C3893 C4199 ) \nC3894_=_C3895( C3894 C3895 ) C3894_=_C3934( C3894 C3934 ) C3894_=_C4135( C3894 C4135 ) C3894_=_C4491( C3894 C4491 ) C3894_=_C5067( C3894 C5067 ) C3894_=_C5068( C3894 C5068 ) \nC3895_=_C4425( C3895 C4425 ) C3895_=_C4454( C3895 C4454 ) C3895_=_C4523( C3895 C4523 ) C3895_=_C4973( C3895 C4973 ) C3895_=_C5041( C3895 C5041 ) C3895_=_C5103( C3895 C5103 ) \nC3895_=_C5141( C3895 C5141 ) C3897_=_C3898( C3897 C3898 ) C3897_=_C3924( C3897 C3924 ) C3897_=_C4445( C3897 C4445 ) C3897_=_C4609( C3897 C4609 ) C3897_=_C4764( C3897 C4764 ) \nC3898_=_C4415( C3898 C4415 ) C3898_=_C4792( C3898 C4792 ) C3898_=_C5127( C3898 C5127 ) C3899_=_C3900( C3899 C3900 ) C3899_=_C3901( C3899 C3901 ) C3899_=_C4332( C3899 C4332 ) \nC3899_=_C4333( C3899 C4333 ) C3899_=_C4335( C3899 C4335 ) C3899_=_C4779( C3899 C4779 ) C3900_=_C3901( C3900 C3901 ) C3900_=_C4336( C3900 C4336 ) C3900_=_C4337( C3900 C4337 ) \nC3900_=_C4462( C3900 C4462 ) C3901_=_C4470( C3901 C4470 ) C3902_=_C3903( C3902 C3903 ) C3902_=_C3904( C3902 C3904 ) C3902_=_C3961( C3902 C3961 ) C3902_=_C4190( C3902 C4190 ) \nC3902_=_C4333( C3902 C4333 ) C3902_=_C4889( C3902 C4889 ) C3902_=_C4959( C3902 C4959 ) C3902_=_C5144( C3902 C5144 ) C3903_=_C3904( C3903 C3904 ) C3903_=_C4026( C3903 C4026 ) \nC3903_=_C4265( C3903 C4265 ) C3903_=_C4333( C3903 C4333 ) C3903_=_C4563( C3903 C4563 ) C3903_=_C4597( C3903 C4597 ) C3903_=_C4770( C3903 C4770 ) C3904_=_C4101( C3904 C4101 ) \nC3904_=_C4696( C3904 C4696 ) C3904_=_C5052( C3904 C5052 ) C3906_=_C3907( C3906 C3907 ) C3906_=_C3908( C3906 C3908 ) C3907_=_C3908( C3907 C3908 ) C3907_=_C4462( C3907 C4462 ) \nC3908_=_C4010( C3908 C4010 ) C3908_=_C4744( C3908 C4744 ) C3908_=_C4781( C3908 C4781 ) C3908_=_C4873( C3908 C4873 ) C3908_=_C4880( C3908 C4880 ) C3911_=_C5037( C3911 C5037 ) \nC3912_=_C3915( C3912 C3915 ) C3912_=_C3916( C3912 C3916 ) C3912_=_C3942( C3912 C3942 ) C3912_=_C3943( C3912 C3943 ) C3912_=_C3944( C3912 C3944 ) C3912_=_C4362( C3912 C4362 ) \nC3912_=_C4980( C3912 C4980 ) C3915_=_C3916( C3915 C3916 ) C3916_=_C4069( C3916 C4069 ) C3916_=_C4198( C3916 C4198 ) C3916_=_C4899( C3916 C4899 ) C3916_=_C5007( C3916 C5007 ) \nC3916_=_C5229( C3916 C5229 ) C3918_=_C4514( C3918 C4514 ) C3918_=_C4919( C3918 C4919 ) C3918_=_C4982( C3918 C4982 ) C3918_=_C4983( C3918 C4983 ) C3919_=_C3920( C3919 C3920 ) \nC3919_=_C3921( C3919 C3921 ) C3919_=_C3922( C3919 C3922 ) C3919_=_C3924( C3919 C3924 ) C3919_=_C3925( C3919 C3925 ) C3919_=_C4076( C3919 C4076 ) C3920_=_C3921( C3920 C3921 ) \nC3920_=_C3922( C3920 C3922 ) C3920_=_C3924( C3920 C3924 ) C3920_=_C3925( C3920 C3925 ) C3920_=_C4049( C3920 C4049 ) C3920_=_C4268( C3920 C4268 ) C3920_=_C4269( C3920 C4269 ) \nC3920_=_C4270( C3920 C4270 ) C3920_=_C4271( C3920 C4271 ) C3920_=_C4273( C3920 C4273 ) C3921_=_C3922( C3921 C3922 ) C3921_=_C3924( C3921 C3924 ) C3921_=_C3925( C3921 C3925 ) \nC3921_=_C4041( C3921 C4041 ) C3921_=_C4250( C3921 C4250 ) C3921_=_C4834( C3921 C4834 ) C3921_=_C4889( C3921 C4889 ) C3921_=_C4920( C3921 C4920 ) C3921_=_C4969( C3921 C4969 ) \nC3922_=_C3924( C3922 C3924 ) C3922_=_C3925( C3922 C3925 ) C3922_=_C4424( C3922 C4424 ) C3922_=_C4575( C3922 C4575 ) C3922_=_C4804( C3922 C4804 ) C3922_=_C4821( C3922 C4821 ) \nC3922_=_C4834( C3922 C4834 ) C3922_=_C4906( C3922 C4906 ) C3924_=_C3925( C3924 C3925 ) C3924_=_C4445( C3924 C4445 ) C3924_=_C4670( C3924 C4670 ) C3924_=_C4755( C3924 C4755 ) \nC3924_=_C4764( C3924 C4764 ) C3924_=_C4998( C3924 C4998 ) C3925_=_C4945( C3925 C4945 ) C3925_=_C5113( C3925 C5113 ) C3926_=_C3928( C3926 C3928 ) C3926_=_C3936( C3926 C3936 ) \nC3928_=_C4543( C3928 C4543 ) C3928_=_C4631( C3928 C4631 ) C3928_=_C4632( C3928 C4632 ) C3929_=_C4152( C3929 C4152 ) C3929_=_C4401( C3929 C4401 ) C3929_=_C4645( C3929 C4645 ) \nC3929_=_C5034( C3929 C5034 ) C3932_=_C3933( C3932 C3933 ) C3932_=_C4238( C3932 C4238 ) C3932_=_C4407( C3932 C4407 ) C3932_=_C4530( C3932 C4530 ) C3932_=_C4665( C3932 C4665 ) \nC3932_=_C4928( C3932 C4928 ) C3932_=_C4953( C3932 C4953 ) C3932_=_C4971( C3932 C4971 ) C3932_=_C5104( C3932 C5104 ) C3932_=_C5238( C3932 C5238 ) C3933_=_C3942( C3933 C3942 ) \nC3933_=_C4131( C3933 C4131 ) C3933_=_C4403( C3933 C4403 ) C3933_=_C4482( C3933 C4482 ) C3933_=_C4760( C3933 C4760 ) C3933_=_C5153( C3933 C5153 ) C3933_=_C5221( C3933 C5221 ) \nC3934_=_C3935( C3934 C3935 ) C3934_=_C4046( C3934 C4046 ) C3934_=_C4463( C3934 C4463 ) C3934_=_C4491( C3934 C4491 ) C3935_=_C4407( C3935 C4407 ) C3935_=_C4493( C3935 C4493 ) \nC3935_=_C4898( C3935 C4898 ) C3935_=_C4934( C3935 C4934 ) C3935_=_C5009( C3935 C5009 ) C3935_=_C5184( C3935 C5184 ) C3937_=_C4336( C3937 C4336 ) C3937_=_C4428( C3937 C4428 ) \nC3937_=_C4458( C3937 C4458 ) C3937_=_C4532( C3937 C4532 ) C3937_=_C4618( C3937 C4618 ) C3937_=_C4666( C3937 C4666 ) C3937_=_C4713( C3937 C4713 ) C3937_=_C4714( C3937 C4714 ) \nC3939_=_C4436( C3939 C4436 ) C3939_=_C4524( C3939 C4524 ) C3939_=_C4530( C3939 C4530 ) C3939_=_C4573( C3939 C4573 ) C3939_=_C5208( C3939 C5208 ) C3939_=_C5246( C3939 C5246 ) \nC3941_=_C4870( C3941 C4870 ) C3942_=_C3943( C3942 C3943 ) C3942_=_C3944( C3942 C3944 ) C3942_=_C4158( C3942 C4158 ) C3942_=_C4403( C3942 C4403 ) C3942_=_C4482( C3942 C4482 ) \nC3943_=_C3944( C3943 C3944 ) C3943_=_C4005( C3943 C4005 ) C3943_=_C4233( C3943 C4233 ) C3943_=_C4348( C3943 C4348 ) C3943_=_C5047( C3943 C5047 ) C3944_=_C4542( C3944 C4542 ) \nC3944_=_C5115( C3944 C5115 ) C3947_=_C3948( C3947 C3948 ) C3947_=_C3949( C3947 C3949 ) C3947_=_C4218( C3947 C4218 ) C3947_=_C4393( C3947 C4393 ) C3947_=_C4682( C3947 C4682 ) \nC3947_=_C4911( C3947 C4911 ) C3947_=_C4960( C3947 C4960 ) C3947_=_C4962( C3947 C4962 ) C3948_=_C3949( C3948 C3949 ) C3948_=_C5115( C3948 C5115 ) C3948_=_C5127( C3948 C5127 ) \nC3949_=_C5030( C3949 C5030 ) C3949_=_C5187( C3949 C5187 ) C3949_=_C5241( C3949 C5241 ) C3950_=_C3951( C3950 C3951 ) C3950_=_C3952( C3950 C3952 ) C3950_=_C3953( C3950 C3953 ) \nC3950_=_C3966( C3950 C3966 ) C3950_=_C4186( C3950 C4186 ) C3950_=_C4188( C3950 C4188 ) C3950_=_C4876( C3950 C4876 ) C3951_=_C3952( C3951 C3952 ) C3951_=_C3953( C3951 C3953 ) \nC3951_=_C4622( C3951 C4622 ) C3952_=_C3953( C3952 C3953 ) C3952_=_C4288( C3952 C4288 ) C3952_=_C4845( C3952 C4845 ) C3952_=_C5077( C3952 C5077 ) C3952_=_C5126( C3952 C5126 ) \nC3953_=_C4549( C3953 C4549 ) C3953_=_C4569( C3953 C4569 ) C3953_=_C5074( C3953 C5074 ) C3954_=_C3955( C3954 C3955 ) C3954_=_C3970( C3954 C3970 ) C3954_=_C3972( C3954 C3972 ) \nC3954_=_C3973( C3954 C3973 ) C3954_=_C3976( C3954 C3976 ) C3954_=_C5130( C3954 C5130 ) C3955_=_C4106( C3955 C4106 ) C3955_=_C4444( C3955 C4444 ) C3955_=_C4728( C3955 C4728 ) \nC3955_=_C4730( C3955 C4730 ) C3955_=_C4731( C3955 C4731 ) C3955_=_C4732( C3955 C4732 ) C3957_=_C3958( C3957 C3958 ) C3957_=_C4032( C3957 C4032 ) C3957_=_C4643( C3957 C4643 ) \nC3957_=_C4903( C3957 C4903 ) C3957_=_C4955( C3957 C4955 ) C3958_=_C5012( C3958 C5012 ) C3958_=_C5013( C3958 C5013 ) C3958_=_C5090( C3958 C5090 ) C3958_=_C5241( C3958 C5241 ) \nC3959_=_C3960( C3959 C3960 ) C3959_=_C3963( C3959 C3963 ) C3959_=_C3964( C3959 C3964 ) C3959_=_C3965( C3959 C3965 ) C3959_=_C4389( C3959 C4389 ) C3959_=_C4573( C3959 C4573 ) \nC3960_=_C4394( C3960 C4394 ) C3960_=_C4395( C3960 C4395 ) C3960_=_C4396( C3960 C4396 ) C3960_=_C4476( C3960 C4476 ) C3960_=_C4477( C3960 C4477 ) C3960_=_C4478( C3960 C4478 ) \nC3960_=_C4479( C3960 C4479 ) C3961_=_C3962( C3961 C3962 ) C3961_=_C4190( C3961 C4190 ) C3961_=_C4426( C3961 C4426 ) C3961_=_C4427( C3961 C4427 ) C3962_=_C4136( C3962 C4136 ) \nC3962_=_C4251( C3962 C4251 ) C3962_=_C4594( C3962 C4594 ) C3962_=_C4742( C3962 C4742 ) C3962_=_C5186( C3962 C5186 ) C3963_=_C3964( C3963 C3964 ) C3963_=_C3965( C3963 C3965 ) \nC3963_=_C4192( C3963 C4192 ) C3963_=_C4193( C3963 C4193 ) C3963_=_C4589( C3963 C4589 ) C3963_=_C5185( C3963 C5185 ) C3964_=_C3965( C3964 C3965 ) C3964_=_C4094( C3964 C4094 ) \nC3964_=_C4409( C3964 C4409 ) C3964_=_C4645( C3964 C4645 ) C3964_=_C4746( C3964 C4746 ) C3964_=_C4747( C3964 C4747 ) C3964_=_C5231( C3964 C5231 ) C3965_=_C4038( C3965 C4038 ) \nC3965_=_C5149( C3965 C5149 ) C3965_=_C5176( C3965 C5176 ) C3965_=_C5208( C3965 C5208 ) C3966_=_C3967( C3966 C3967 ) C3966_=_C3968( C3966 C3968 ) C3966_=_C4186( C3966 C4186 ) \nC3966_=_C4188( C3966 C4188 ) C3966_=_C4566( C3966 C4566 ) C3966_=_C4716( C3966 C4716 ) C3967_=_C3968( C3967 C3968 ) C3967_=_C4061( C3967 C4061 ) C3967_=_C4215( C3967 C4215 ) \nC3967_=_C4461(</w:t>
      </w:r>
    </w:p>
    <w:p>
      <w:pPr>
        <w:pStyle w:val="PreformattedText"/>
        <w:bidi w:val="0"/>
        <w:spacing w:before="0" w:after="0"/>
        <w:jc w:val="left"/>
        <w:rPr/>
      </w:pPr>
      <w:r>
        <w:rPr/>
        <w:t xml:space="preserve"> </w:t>
      </w:r>
      <w:r>
        <w:rPr/>
        <w:t>C3967 C4461 ) C3967_=_C4501( C3967 C4501 ) C3967_=_C4690( C3967 C4690 ) C3968_=_C4269( C3968 C4269 ) C3968_=_C4905( C3968 C4905 ) C3970_=_C3972( C3970 C3972 ) \nC3970_=_C3973( C3970 C3973 ) C3970_=_C3976( C3970 C3976 ) C3970_=_C4358( C3970 C4358 ) C3970_=_C4435( C3970 C4435 ) C3970_=_C4612( C3970 C4612 ) C3970_=_C4863( C3970 C4863 ) \nC3970_=_C5248( C3970 C5248 ) C3972_=_C3973( C3972 C3973 ) C3972_=_C3976( C3972 C3976 ) C3972_=_C4629( C3972 C4629 ) C3972_=_C4716( C3972 C4716 ) C3972_=_C5046( C3972 C5046 ) \nC3972_=_C5114( C3972 C5114 ) C3973_=_C3976( C3973 C3976 ) C3973_=_C4096( C3973 C4096 ) C3973_=_C4871( C3973 C4871 ) C3973_=_C4940( C3973 C4940 ) C3976_=_C4232( C3976 C4232 ) \nC3976_=_C4940( C3976 C4940 ) C3976_=_C5027( C3976 C5027 ) C3976_=_C5160( C3976 C5160 ) C3978_=_C5195( C3978 C5195 ) C3978_=_C5217( C3978 C5217 ) C3979_=_C3980( C3979 C3980 ) \nC3979_=_C3981( C3979 C3981 ) C3979_=_C3982( C3979 C3982 ) C3979_=_C3984( C3979 C3984 ) C3979_=_C3985( C3979 C3985 ) C3979_=_C4106( C3979 C4106 ) C3979_=_C4135( C3979 C4135 ) \nC3979_=_C4136( C3979 C4136 ) C3979_=_C4466( C3979 C4466 ) C3979_=_C5090( C3979 C5090 ) C3980_=_C3981( C3980 C3981 ) C3980_=_C3982( C3980 C3982 ) C3980_=_C3984( C3980 C3984 ) \nC3980_=_C3985( C3980 C3985 ) C3980_=_C4176( C3980 C4176 ) C3980_=_C4529( C3980 C4529 ) C3980_=_C5086( C3980 C5086 ) C3980_=_C5118( C3980 C5118 ) C3980_=_C5132( C3980 C5132 ) \nC3981_=_C3982( C3981 C3982 ) C3981_=_C3984( C3981 C3984 ) C3981_=_C3985( C3981 C3985 ) C3981_=_C4049( C3981 C4049 ) C3981_=_C5085( C3981 C5085 ) C3982_=_C3984( C3982 C3984 ) \nC3982_=_C3985( C3982 C3985 ) C3982_=_C4454( C3982 C4454 ) C3982_=_C4455( C3982 C4455 ) C3982_=_C5017( C3982 C5017 ) C3984_=_C3985( C3984 C3985 ) C3984_=_C4363( C3984 C4363 ) \nC3984_=_C4937( C3984 C4937 ) C3985_=_C4414( C3985 C4414 ) C3985_=_C4529( C3985 C4529 ) C3985_=_C4651( C3985 C4651 ) C3985_=_C4674( C3985 C4674 ) C3985_=_C4759( C3985 C4759 ) \nC3985_=_C5161( C3985 C5161 ) C3985_=_C5162( C3985 C5162 ) C3986_=_C4241( C3986 C4241 ) C3987_=_C3990( C3987 C3990 ) C3987_=_C3991( C3987 C3991 ) C3987_=_C3992( C3987 C3992 ) \nC3990_=_C3991( C3990 C3991 ) C3990_=_C3992( C3990 C3992 ) C3990_=_C4353( C3990 C4353 ) C3990_=_C4586( C3990 C4586 ) C3990_=_C4851( C3990 C4851 ) C3990_=_C5085( C3990 C5085 ) \nC3991_=_C3992( C3991 C3992 ) C3991_=_C4306( C3991 C4306 ) C3991_=_C5163( C3991 C5163 ) C3992_=_C4418( C3992 C4418 ) C3992_=_C4457( C3992 C4457 ) C3992_=_C4586( C3992 C4586 ) \nC3992_=_C4638( C3992 C4638 ) C3992_=_C4735( C3992 C4735 ) C3992_=_C4798( C3992 C4798 ) C3992_=_C5161( C3992 C5161 ) C3992_=_C5204( C3992 C5204 ) C3994_=_C4277( C3994 C4277 ) \nC3994_=_C4577( C3994 C4577 ) C3994_=_C4579( C3994 C4579 ) C3994_=_C5106( C3994 C5106 ) C3994_=_C5225( C3994 C5225 ) C3995_=_C3996( C3995 C3996 ) C3995_=_C3998( C3995 C3998 ) \nC3995_=_C4047( C3995 C4047 ) C3995_=_C4660( C3995 C4660 ) C3995_=_C4878( C3995 C4878 ) C3996_=_C3998( C3996 C3998 ) C3996_=_C4159( C3996 C4159 ) C3996_=_C4524( C3996 C4524 ) \nC3996_=_C4525( C3996 C4525 ) C3996_=_C4526( C3996 C4526 ) C3996_=_C4552( C3996 C4552 ) C3996_=_C4741( C3996 C4741 ) C3998_=_C4024( C3998 C4024 ) C3998_=_C4671( C3998 C4671 ) \nC3998_=_C4794( C3998 C4794 ) C3998_=_C5240( C3998 C5240 ) C4000_=_C4711( C4000 C4711 ) C4000_=_C4712( C4000 C4712 ) C4000_=_C5173( C4000 C5173 ) C4000_=_C5200( C4000 C5200 ) \nC4002_=_C4246( C4002 C4246 ) C4002_=_C4264( C4002 C4264 ) C4002_=_C4487( C4002 C4487 ) C4002_=_C4859( C4002 C4859 ) C4003_=_C4004( C4003 C4004 ) C4003_=_C4607( C4003 C4607 ) \nC4003_=_C5215( C4003 C5215 ) C4004_=_C4118( C4004 C4118 ) C4004_=_C4264( C4004 C4264 ) C4004_=_C4596( C4004 C4596 ) C4004_=_C4600( C4004 C4600 ) C4004_=_C4678( C4004 C4678 ) \nC4004_=_C4963( C4004 C4963 ) C4005_=_C4006( C4005 C4006 ) C4005_=_C4233( C4005 C4233 ) C4005_=_C4373( C4005 C4373 ) C4005_=_C5047( C4005 C5047 ) C4006_=_C4809( C4006 C4809 ) \nC4006_=_C4810( C4006 C4810 ) C4007_=_C4593( C4007 C4593 ) C4007_=_C4779( C4007 C4779 ) C4008_=_C4210( C4008 C4210 ) C4008_=_C4655( C4008 C4655 ) C4008_=_C5028( C4008 C5028 ) \nC4008_=_C5065( C4008 C5065 ) C4008_=_C5076( C4008 C5076 ) C4009_=_C4076( C4009 C4076 ) C4009_=_C4734( C4009 C4734 ) C4009_=_C4908( C4009 C4908 ) C4009_=_C4957( C4009 C4957 ) \nC4009_=_C5048( C4009 C5048 ) C4009_=_C5221( C4009 C5221 ) C4010_=_C4159( C4010 C4159 ) C4010_=_C4744( C4010 C4744 ) C4010_=_C4781( C4010 C4781 ) C4012_=_C4013( C4012 C4013 ) \nC4012_=_C4014( C4012 C4014 ) C4012_=_C4798( C4012 C4798 ) C4012_=_C4826( C4012 C4826 ) C4012_=_C4832( C4012 C4832 ) C4012_=_C4913( C4012 C4913 ) C4012_=_C5202( C4012 C5202 ) \nC4012_=_C5240( C4012 C5240 ) C4012_=_C5241( C4012 C5241 ) C4013_=_C4014( C4013 C4014 ) C4013_=_C4634( C4013 C4634 ) C4013_=_C4966( C4013 C4966 ) C4013_=_C5183( C4013 C5183 ) \nC4014_=_C4116( C4014 C4116 ) C4014_=_C4138( C4014 C4138 ) C4014_=_C4259( C4014 C4259 ) C4014_=_C4502( C4014 C4502 ) C4014_=_C4728( C4014 C4728 ) C4014_=_C4747( C4014 C4747 ) \nC4014_=_C4777( C4014 C4777 ) C4015_=_C4016( C4015 C4016 ) C4015_=_C4017( C4015 C4017 ) C4015_=_C4235( C4015 C4235 ) C4015_=_C4660( C4015 C4660 ) C4015_=_C4661( C4015 C4661 ) \nC4015_=_C4708( C4015 C4708 ) C4015_=_C4998( C4015 C4998 ) C4016_=_C4017( C4016 C4017 ) C4016_=_C4519( C4016 C4519 ) C4016_=_C4960( C4016 C4960 ) C4016_=_C5084( C4016 C5084 ) \nC4016_=_C5103( C4016 C5103 ) C4016_=_C5104( C4016 C5104 ) C4017_=_C4368( C4017 C4368 ) C4017_=_C4639( C4017 C4639 ) C4017_=_C4884( C4017 C4884 ) C4017_=_C5016( C4017 C5016 ) \nC4017_=_C5200( C4017 C5200 ) C4018_=_C4019( C4018 C4019 ) C4018_=_C4020( C4018 C4020 ) C4018_=_C4236( C4018 C4236 ) C4018_=_C4267( C4018 C4267 ) C4018_=_C4276( C4018 C4276 ) \nC4018_=_C4931( C4018 C4931 ) C4019_=_C4020( C4019 C4020 ) C4019_=_C4400( C4019 C4400 ) C4019_=_C4654( C4019 C4654 ) C4019_=_C5087( C4019 C5087 ) C4020_=_C4304( C4020 C4304 ) \nC4020_=_C4514( C4020 C4514 ) C4020_=_C5190( C4020 C5190 ) C4024_=_C4172( C4024 C4172 ) C4024_=_C4294( C4024 C4294 ) C4024_=_C4409( C4024 C4409 ) C4024_=_C4410( C4024 C4410 ) \nC4024_=_C4671( C4024 C4671 ) C4024_=_C5240( C4024 C5240 ) C4025_=_C4026( C4025 C4026 ) C4025_=_C4028( C4025 C4028 ) C4025_=_C4250( C4025 C4250 ) C4025_=_C4512( C4025 C4512 ) \nC4025_=_C4654( C4025 C4654 ) C4025_=_C4661( C4025 C4661 ) C4025_=_C4700( C4025 C4700 ) C4025_=_C5131( C4025 C5131 ) C4026_=_C4028( C4026 C4028 ) C4026_=_C4333( C4026 C4333 ) \nC4026_=_C4563( C4026 C4563 ) C4026_=_C5041( C4026 C5041 ) C4026_=_C5042( C4026 C5042 ) C4028_=_C4712( C4028 C4712 ) C4029_=_C4030( C4029 C4030 ) C4029_=_C4200( C4029 C4200 ) \nC4029_=_C4287( C4029 C4287 ) C4029_=_C4349( C4029 C4349 ) C4029_=_C4373( C4029 C4373 ) C4029_=_C4957( C4029 C4957 ) C4030_=_C4884( C4030 C4884 ) C4031_=_C4032( C4031 C4032 ) \nC4031_=_C4033( C4031 C4033 ) C4031_=_C4034( C4031 C4034 ) C4031_=_C4822( C4031 C4822 ) C4031_=_C4823( C4031 C4823 ) C4031_=_C5050( C4031 C5050 ) C4032_=_C4033( C4032 C4033 ) \nC4032_=_C4034( C4032 C4034 ) C4032_=_C4643( C4032 C4643 ) C4032_=_C4895( C4032 C4895 ) C4032_=_C4955( C4032 C4955 ) C4032_=_C5231( C4032 C5231 ) C4033_=_C4034( C4033 C4034 ) \nC4033_=_C4447( C4033 C4447 ) C4033_=_C4459( C4033 C4459 ) C4033_=_C5011( C4033 C5011 ) C4033_=_C5091( C4033 C5091 ) C4034_=_C4568( C4034 C4568 ) C4034_=_C5095( C4034 C5095 ) \nC4034_=_C5098( C4034 C5098 ) C4034_=_C5099( C4034 C5099 ) C4037_=_C4038( C4037 C4038 ) C4037_=_C4391( C4037 C4391 ) C4037_=_C4423( C4037 C4423 ) C4037_=_C4997( C4037 C4997 ) \nC4038_=_C5149( C4038 C5149 ) C4038_=_C5176( C4038 C5176 ) C4039_=_C4783( C4039 C4783 ) C4039_=_C4784( C4039 C4784 ) C4039_=_C4841( C4039 C4841 ) C4039_=_C4899( C4039 C4899 ) \nC4039_=_C5083( C4039 C5083 ) C4039_=_C5088( C4039 C5088 ) C4040_=_C4774( C4040 C4774 ) C4041_=_C4043( C4041 C4043 ) C4041_=_C4079( C4041 C4079 ) C4041_=_C4744( C4041 C4744 ) \nC4041_=_C4745( C4041 C4745 ) C4043_=_C4607( C4043 C4607 ) C4043_=_C4845( C4043 C4845 ) C4043_=_C4991( C4043 C4991 ) C4043_=_C5061( C4043 C5061 ) C4044_=_C4045( C4044 C4045 ) \nC4044_=_C4188( C4044 C4188 ) C4044_=_C4233( C4044 C4233 ) C4044_=_C4526( C4044 C4526 ) C4044_=_C4942( C4044 C4942 ) C4044_=_C5148( C4044 C5148 ) C4045_=_C4140( C4045 C4140 ) \nC4045_=_C4307( C4045 C4307 ) C4046_=_C4463( C4046 C4463 ) C4046_=_C4539( C4046 C4539 ) C4047_=_C4315( C4047 C4315 ) C4047_=_C4327( C4047 C4327 ) C4047_=_C4462( C4047 C4462 ) \nC4047_=_C4898( C4047 C4898 ) C4047_=_C4937( C4047 C4937 ) C4047_=_C4967( C4047 C4967 ) C4047_=_C4968( C4047 C4968 ) C4048_=_C4049( C4048 C4049 ) C4048_=_C4178( C4048 C4178 ) \nC4048_=_C4181( C4048 C4181 ) C4048_=_C4578( C4048 C4578 ) C4049_=_C5085( C4049 C5085 ) C4050_=_C4051( C4050 C4051 ) C4050_=_C4128( C4050 C4128 ) C4050_=_C4303( C4050 C4303 ) \nC4050_=_C4329( C4050 C4329 ) C4050_=_C4865( C4050 C4865 ) C4050_=_C5159( C4050 C5159 ) C4051_=_C4316( C4051 C4316 ) C4051_=_C4917( C4051 C4917 ) C4051_=_C5009( C4051 C5009 ) \nC4051_=_C5023( C4051 C5023 ) C4051_=_C5078( C4051 C5078 ) C4051_=_C5168( C4051 C5168 ) C4051_=_C5172( C4051 C5172 ) C4051_=_C5243( C4051 C5243 ) C4052_=_C4054( C4052 C4054 ) \nC4052_=_C4055( C4052 C4055 ) C4052_=_C4072( C4052 C4072 ) C4052_=_C4448( C4052 C4448 ) C4052_=_C4539( C4052 C4539 ) C4052_=_C4570( C4052 C4570 ) C4052_=_C4571( C4052 C4571 ) \nC4052_=_C5018( C4052 C5018 ) C4052_=_C5136( C4052 C5136 ) C4054_=_C4055( C4054 C4055 ) C4054_=_C4354( C4054 C4354 ) C4054_=_C4833( C4054 C4833 ) C4055_=_C4174( C4055 C4174 ) \nC4055_=_C4794( C4055 C4794 ) C4055_=_C4795( C4055 C4795 ) C4055_=_C4796( C4055 C4796 ) C4055_=_C4797( C4055 C4797 ) C4058_=_C4497( C4058 C4497 ) C4058_=_C4904( C4058 C4904 ) \nC4058_=_C5047( C4058 C5047 ) C4058_=_C5048( C4058 C5048 ) C4060_=_C4061( C4060 C4061 ) C4060_=_C4062( C4060 C4062 ) C4060_=_C4963( C4060 C4963 ) C4060_=_C5198( C4060 C5198 ) \nC4061_=_C4062( C4061 C4062 ) C4061_=_C4690( C4061 C4690 ) C4061_=_C4805( C4061 C4805 ) C4061_=_C4856( C4061 C4856 ) C4062_=_C4569( C4062 C4569 ) C4062_=_C4905( C4062 C4905 ) \nC4062_=_C5066( C4062 C5066 ) C4062_=_C5177( C4062 C5177 ) C4063_=_C4206(</w:t>
      </w:r>
    </w:p>
    <w:p>
      <w:pPr>
        <w:pStyle w:val="PreformattedText"/>
        <w:bidi w:val="0"/>
        <w:spacing w:before="0" w:after="0"/>
        <w:jc w:val="left"/>
        <w:rPr/>
      </w:pPr>
      <w:r>
        <w:rPr/>
        <w:t xml:space="preserve"> </w:t>
      </w:r>
      <w:r>
        <w:rPr/>
        <w:t>C4063 C4206 ) C4063_=_C4433( C4063 C4433 ) C4063_=_C4703( C4063 C4703 ) C4063_=_C4837( C4063 C4837 ) \nC4063_=_C5057( C4063 C5057 ) C4063_=_C5248( C4063 C5248 ) C4066_=_C4522( C4066 C4522 ) C4066_=_C4523( C4066 C4523 ) C4066_=_C4757( C4066 C4757 ) C4066_=_C5056( C4066 C5056 ) \nC4068_=_C4069( C4068 C4069 ) C4068_=_C4129( C4068 C4129 ) C4068_=_C4130( C4068 C4130 ) C4068_=_C4131( C4068 C4131 ) C4068_=_C4132( C4068 C4132 ) C4068_=_C4133( C4068 C4133 ) \nC4068_=_C4420( C4068 C4420 ) C4068_=_C4560( C4068 C4560 ) C4068_=_C4571( C4068 C4571 ) C4068_=_C5062( C4068 C5062 ) C4069_=_C4198( C4069 C4198 ) C4069_=_C5007( C4069 C5007 ) \nC4070_=_C4072( C4070 C4072 ) C4070_=_C5001( C4070 C5001 ) C4070_=_C5121( C4070 C5121 ) C4072_=_C4448( C4072 C4448 ) C4072_=_C4539( C4072 C4539 ) C4072_=_C5018( C4072 C5018 ) \nC4072_=_C5136( C4072 C5136 ) C4072_=_C5186( C4072 C5186 ) C4074_=_C4075( C4074 C4075 ) C4074_=_C4182( C4074 C4182 ) C4074_=_C4463( C4074 C4463 ) C4074_=_C4470( C4074 C4470 ) \nC4074_=_C4603( C4074 C4603 ) C4074_=_C4790( C4074 C4790 ) C4075_=_C4524( C4075 C4524 ) C4075_=_C4567( C4075 C4567 ) C4075_=_C4710( C4075 C4710 ) C4075_=_C4931( C4075 C4931 ) \nC4075_=_C4932( C4075 C4932 ) C4075_=_C4962( C4075 C4962 ) C4076_=_C4590( C4076 C4590 ) C4076_=_C4734( C4076 C4734 ) C4076_=_C4908( C4076 C4908 ) C4076_=_C4957( C4076 C4957 ) \nC4076_=_C5221( C4076 C5221 ) C4077_=_C4079( C4077 C4079 ) C4077_=_C4231( C4077 C4231 ) C4077_=_C4363( C4077 C4363 ) C4077_=_C5020( C4077 C5020 ) C4079_=_C4323( C4079 C4323 ) \nC4079_=_C4744( C4079 C4744 ) C4079_=_C4745( C4079 C4745 ) C4079_=_C4812( C4079 C4812 ) C4079_=_C4900( C4079 C4900 ) C4079_=_C5045( C4079 C5045 ) C4081_=_C4084( C4081 C4084 ) \nC4081_=_C4151( C4081 C4151 ) C4081_=_C4203( C4081 C4203 ) C4081_=_C4358( C4081 C4358 ) C4081_=_C4359( C4081 C4359 ) C4081_=_C4389( C4081 C4389 ) C4081_=_C4390( C4081 C4390 ) \nC4084_=_C4388( C4084 C4388 ) C4084_=_C4542( C4084 C4542 ) C4084_=_C4740( C4084 C4740 ) C4084_=_C4892( C4084 C4892 ) C4084_=_C5055( C4084 C5055 ) C4085_=_C4352( C4085 C4352 ) \nC4085_=_C4511( C4085 C4511 ) C4085_=_C4692( C4085 C4692 ) C4085_=_C4919( C4085 C4919 ) C4085_=_C5132( C4085 C5132 ) C4094_=_C4409( C4094 C4409 ) C4094_=_C4746( C4094 C4746 ) \nC4094_=_C4747( C4094 C4747 ) C4094_=_C5198( C4094 C5198 ) C4095_=_C4096( C4095 C4096 ) C4095_=_C4097( C4095 C4097 ) C4095_=_C4098( C4095 C4098 ) C4095_=_C4212( C4095 C4212 ) \nC4095_=_C4267( C4095 C4267 ) C4095_=_C4792( C4095 C4792 ) C4095_=_C4793( C4095 C4793 ) C4096_=_C4097( C4096 C4097 ) C4096_=_C4098( C4096 C4098 ) C4096_=_C4871( C4096 C4871 ) \nC4096_=_C5020( C4096 C5020 ) C4097_=_C4098( C4097 C4098 ) C4097_=_C4367( C4097 C4367 ) C4097_=_C4528( C4097 C4528 ) C4097_=_C4681( C4097 C4681 ) C4097_=_C4909( C4097 C4909 ) \nC4098_=_C4163( C4098 C4163 ) C4098_=_C4353( C4098 C4353 ) C4098_=_C4475( C4098 C4475 ) C4098_=_C4623( C4098 C4623 ) C4098_=_C4732( C4098 C4732 ) C4098_=_C4908( C4098 C4908 ) \nC4098_=_C4922( C4098 C4922 ) C4098_=_C4923( C4098 C4923 ) C4100_=_C4101( C4100 C4101 ) C4100_=_C4102( C4100 C4102 ) C4100_=_C4124( C4100 C4124 ) C4100_=_C4125( C4100 C4125 ) \nC4100_=_C4126( C4100 C4126 ) C4100_=_C4937( C4100 C4937 ) C4100_=_C4938( C4100 C4938 ) C4101_=_C4102( C4101 C4102 ) C4101_=_C4447( C4101 C4447 ) C4101_=_C4596( C4101 C4596 ) \nC4102_=_C4145( C4102 C4145 ) C4102_=_C4614( C4102 C4614 ) C4102_=_C4769( C4102 C4769 ) C4102_=_C4770( C4102 C4770 ) C4106_=_C4444( C4106 C4444 ) C4106_=_C4466( C4106 C4466 ) \nC4106_=_C4728( C4106 C4728 ) C4106_=_C4730( C4106 C4730 ) C4106_=_C4731( C4106 C4731 ) C4106_=_C4732( C4106 C4732 ) C4106_=_C5090( C4106 C5090 ) C4109_=_C4760( C4109 C4760 ) \nC4109_=_C5194( C4109 C5194 ) C4110_=_C4375( C4110 C4375 ) C4110_=_C4460( C4110 C4460 ) C4110_=_C4604( C4110 C4604 ) C4111_=_C4112( C4111 C4112 ) C4111_=_C4113( C4111 C4113 ) \nC4111_=_C4129( C4111 C4129 ) C4111_=_C4171( C4111 C4171 ) C4111_=_C4172( C4111 C4172 ) C4111_=_C4173( C4111 C4173 ) C4111_=_C4174( C4111 C4174 ) C4111_=_C5061( C4111 C5061 ) \nC4112_=_C4113( C4112 C4113 ) C4112_=_C4450( C4112 C4450 ) C4113_=_C4138( C4113 C4138 ) C4113_=_C4337( C4113 C4337 ) C4113_=_C4590( C4113 C4590 ) C4113_=_C4591( C4113 C4591 ) \nC4113_=_C4599( C4113 C4599 ) C4113_=_C4958( C4113 C4958 ) C4114_=_C4643( C4114 C4643 ) C4114_=_C4843( C4114 C4843 ) C4114_=_C4858( C4114 C4858 ) C4114_=_C5155( C4114 C5155 ) \nC4115_=_C4128( C4115 C4128 ) C4115_=_C4384( C4115 C4384 ) C4115_=_C4711( C4115 C4711 ) C4115_=_C4793( C4115 C4793 ) C4115_=_C4823( C4115 C4823 ) C4115_=_C4985( C4115 C4985 ) \nC4116_=_C4138( C4116 C4138 ) C4116_=_C4259( C4116 C4259 ) C4116_=_C4502( C4116 C4502 ) C4116_=_C4615( C4116 C4615 ) C4116_=_C4747( C4116 C4747 ) C4117_=_C4118( C4117 C4118 ) \nC4117_=_C4131( C4117 C4131 ) C4117_=_C4244( C4117 C4244 ) C4117_=_C4579( C4117 C4579 ) C4117_=_C4725( C4117 C4725 ) C4117_=_C4726( C4117 C4726 ) C4117_=_C4984( C4117 C4984 ) \nC4117_=_C5233( C4117 C5233 ) C4118_=_C4264( C4118 C4264 ) C4118_=_C4809( C4118 C4809 ) C4118_=_C4857( C4118 C4857 ) C4118_=_C4963( C4118 C4963 ) C4119_=_C4791( C4119 C4791 ) \nC4119_=_C5067( C4119 C5067 ) C4119_=_C5155( C4119 C5155 ) C4119_=_C5194( C4119 C5194 ) C4120_=_C4381( C4120 C4381 ) C4120_=_C4472( C4120 C4472 ) C4120_=_C4473( C4120 C4473 ) \nC4120_=_C4474( C4120 C4474 ) C4120_=_C4475( C4120 C4475 ) C4120_=_C4493( C4120 C4493 ) C4120_=_C4832( C4120 C4832 ) C4124_=_C4125( C4124 C4125 ) C4124_=_C4126( C4124 C4126 ) \nC4124_=_C4892( C4124 C4892 ) C4125_=_C4126( C4125 C4126 ) C4125_=_C4273( C4125 C4273 ) C4125_=_C4397( C4125 C4397 ) C4125_=_C4481( C4125 C4481 ) C4125_=_C4746( C4125 C4746 ) \nC4125_=_C4775( C4125 C4775 ) C4125_=_C4821( C4125 C4821 ) C4125_=_C4990( C4125 C4990 ) C4125_=_C5183( C4125 C5183 ) C4126_=_C4520( C4126 C4520 ) C4126_=_C4619( C4126 C4619 ) \nC4126_=_C4621( C4126 C4621 ) C4126_=_C5007( C4126 C5007 ) C4126_=_C5145( C4126 C5145 ) C4128_=_C4303( C4128 C4303 ) C4128_=_C4329( C4128 C4329 ) C4128_=_C4384( C4128 C4384 ) \nC4128_=_C4711( C4128 C4711 ) C4128_=_C4793( C4128 C4793 ) C4128_=_C4823( C4128 C4823 ) C4128_=_C4865( C4128 C4865 ) C4128_=_C5159( C4128 C5159 ) C4129_=_C4130( C4129 C4130 ) \nC4129_=_C4131( C4129 C4131 ) C4129_=_C4132( C4129 C4132 ) C4129_=_C4133( C4129 C4133 ) C4129_=_C4171( C4129 C4171 ) C4129_=_C4172( C4129 C4172 ) C4129_=_C4173( C4129 C4173 ) \nC4129_=_C4174( C4129 C4174 ) C4129_=_C4737( C4129 C4737 ) C4130_=_C4131( C4130 C4131 ) C4130_=_C4132( C4130 C4132 ) C4130_=_C4133( C4130 C4133 ) C4130_=_C4577( C4130 C4577 ) \nC4130_=_C4591( C4130 C4591 ) C4130_=_C4704( C4130 C4704 ) C4131_=_C4132( C4131 C4132 ) C4131_=_C4133( C4131 C4133 ) C4131_=_C4579( C4131 C4579 ) C4131_=_C4725( C4131 C4725 ) \nC4131_=_C4726( C4131 C4726 ) C4131_=_C4760( C4131 C4760 ) C4131_=_C5153( C4131 C5153 ) C4131_=_C5221( C4131 C5221 ) C4132_=_C4133( C4132 C4133 ) C4132_=_C4293( C4132 C4293 ) \nC4132_=_C4378( C4132 C4378 ) C4132_=_C4738( C4132 C4738 ) C4132_=_C4827( C4132 C4827 ) C4132_=_C4986( C4132 C4986 ) C4132_=_C5205( C4132 C5205 ) C4133_=_C4165( C4133 C4165 ) \nC4133_=_C4453( C4133 C4453 ) C4133_=_C4657( C4133 C4657 ) C4135_=_C4136( C4135 C4136 ) C4135_=_C4565( C4135 C4565 ) C4135_=_C4566( C4135 C4566 ) C4135_=_C4567( C4135 C4567 ) \nC4135_=_C5067( C4135 C5067 ) C4135_=_C5068( C4135 C5068 ) C4136_=_C4594( C4136 C4594 ) C4138_=_C4139( C4138 C4139 ) C4138_=_C4140( C4138 C4140 ) C4138_=_C4259( C4138 C4259 ) \nC4138_=_C4337( C4138 C4337 ) C4138_=_C4502( C4138 C4502 ) C4138_=_C4599( C4138 C4599 ) C4138_=_C4747( C4138 C4747 ) C4138_=_C4958( C4138 C4958 ) C4139_=_C4140( C4139 C4140 ) \nC4139_=_C4603( C4139 C4603 ) C4139_=_C5103( C4139 C5103 ) C4139_=_C5153( C4139 C5153 ) C4140_=_C4399( C4140 C4399 ) C4140_=_C4975( C4140 C4975 ) C4141_=_C4142( C4141 C4142 ) \nC4141_=_C4303( C4141 C4303 ) C4141_=_C4304( C4141 C4304 ) C4141_=_C4522( C4141 C4522 ) C4141_=_C4602( C4141 C4602 ) C4141_=_C4734( C4141 C4734 ) C4142_=_C4211( C4142 C4211 ) \nC4142_=_C4848( C4142 C4848 ) C4142_=_C5146( C4142 C5146 ) C4143_=_C4144( C4143 C4144 ) C4143_=_C4145( C4143 C4145 ) C4143_=_C4167( C4143 C4167 ) C4143_=_C4254( C4143 C4254 ) \nC4143_=_C5138( C4143 C5138 ) C4144_=_C4145( C4144 C4145 ) C4144_=_C4332( C4144 C4332 ) C4144_=_C4669( C4144 C4669 ) C4144_=_C4740( C4144 C4740 ) C4144_=_C4892( C4144 C4892 ) \nC4144_=_C4948( C4144 C4948 ) C4144_=_C4951( C4144 C4951 ) C4145_=_C4769( C4145 C4769 ) C4145_=_C4770( C4145 C4770 ) C4145_=_C4928( C4145 C4928 ) C4145_=_C5165( C4145 C5165 ) \nC4147_=_C4201( C4147 C4201 ) C4147_=_C4356( C4147 C4356 ) C4147_=_C4357( C4147 C4357 ) C4147_=_C4761( C4147 C4761 ) C4147_=_C4989( C4147 C4989 ) C4147_=_C5190( C4147 C5190 ) \nC4147_=_C5233( C4147 C5233 ) C4150_=_C4151( C4150 C4151 ) C4150_=_C4152( C4150 C4152 ) C4150_=_C4153( C4150 C4153 ) C4150_=_C4155( C4150 C4155 ) C4150_=_C5039( C4150 C5039 ) \nC4151_=_C4152( C4151 C4152 ) C4151_=_C4153( C4151 C4153 ) C4151_=_C4155( C4151 C4155 ) C4151_=_C4338( C4151 C4338 ) C4151_=_C4339( C4151 C4339 ) C4151_=_C4358( C4151 C4358 ) \nC4151_=_C4359( C4151 C4359 ) C4152_=_C4153( C4152 C4153 ) C4152_=_C4155( C4152 C4155 ) C4152_=_C4204( C4152 C4204 ) C4152_=_C4515( C4152 C4515 ) C4152_=_C4597( C4152 C4597 ) \nC4152_=_C4645( C4152 C4645 ) C4152_=_C5219( C4152 C5219 ) C4153_=_C4155( C4153 C4155 ) C4153_=_C4707( C4153 C4707 ) C4153_=_C5111( C4153 C5111 ) C4153_=_C5129( C4153 C5129 ) \nC4155_=_C4207( C4155 C4207 ) C4155_=_C4679( C4155 C4679 ) C4155_=_C4750( C4155 C4750 ) C4155_=_C5039( C4155 C5039 ) C4155_=_C5119( C4155 C5119 ) C4155_=_C5138( C4155 C5138 ) \nC4155_=_C5199( C4155 C5199 ) C4158_=_C4647( C4158 C4647 ) C4158_=_C4714( C4158 C4714 ) C4158_=_C5196( C4158 C5196 ) C4158_=_C5207( C4158 C5207 ) C4159_=_C4512( C4159 C4512 ) \nC4159_=_C4552( C4159 C4552 ) C4159_=_C4741( C4159 C4741 ) C4161_=_C4193( C4161 C4193 ) C4161_=_C4290( C4161 C4290 ) C4161_=_C4291( C4161 C4291 ) C4161_=_C4292( C4161 C4292 ) \nC4161_=_C4293( C4161 C4293 ) C4161_=_C5032( C4161 C5032 ) C4162_=_C4163( C4162 C4163 ) C4162_=_C4164( C4162 C4164 ) C4162_=_C4165(</w:t>
      </w:r>
    </w:p>
    <w:p>
      <w:pPr>
        <w:pStyle w:val="PreformattedText"/>
        <w:bidi w:val="0"/>
        <w:spacing w:before="0" w:after="0"/>
        <w:jc w:val="left"/>
        <w:rPr/>
      </w:pPr>
      <w:r>
        <w:rPr/>
        <w:t xml:space="preserve"> </w:t>
      </w:r>
      <w:r>
        <w:rPr/>
        <w:t>C4162 C4165 ) C4162_=_C4169( C4162 C4169 ) \nC4162_=_C4236( C4162 C4236 ) C4162_=_C4414( C4162 C4414 ) C4162_=_C4415( C4162 C4415 ) C4163_=_C4164( C4163 C4164 ) C4163_=_C4353( C4163 C4353 ) C4163_=_C4623( C4163 C4623 ) \nC4163_=_C4732( C4163 C4732 ) C4163_=_C4908( C4163 C4908 ) C4164_=_C4888( C4164 C4888 ) C4164_=_C5016( C4164 C5016 ) C4165_=_C4166( C4165 C4166 ) C4165_=_C4167( C4165 C4167 ) \nC4165_=_C4168( C4165 C4168 ) C4165_=_C4169( C4165 C4169 ) C4165_=_C4414( C4165 C4414 ) C4165_=_C4415( C4165 C4415 ) C4166_=_C4167( C4166 C4167 ) C4166_=_C4168( C4166 C4168 ) \nC4166_=_C4169( C4166 C4169 ) C4166_=_C4173( C4166 C4173 ) C4166_=_C4732( C4166 C4732 ) C4166_=_C4879( C4166 C4879 ) C4166_=_C4938( C4166 C4938 ) C4166_=_C5204( C4166 C5204 ) \nC4167_=_C4168( C4167 C4168 ) C4167_=_C4169( C4167 C4169 ) C4167_=_C4780( C4167 C4780 ) C4167_=_C4922( C4167 C4922 ) C4167_=_C5138( C4167 C5138 ) C4168_=_C4169( C4168 C4169 ) \nC4168_=_C4198( C4168 C4198 ) C4168_=_C4525( C4168 C4525 ) C4168_=_C5075( C4168 C5075 ) C4168_=_C5159( C4168 C5159 ) C4169_=_C4236( C4169 C4236 ) C4169_=_C4753( C4169 C4753 ) \nC4171_=_C4172( C4171 C4172 ) C4171_=_C4173( C4171 C4173 ) C4171_=_C4174( C4171 C4174 ) C4171_=_C4366( C4171 C4366 ) C4171_=_C4367( C4171 C4367 ) C4171_=_C4368( C4171 C4368 ) \nC4172_=_C4173( C4172 C4173 ) C4172_=_C4174( C4172 C4174 ) C4172_=_C4294( C4172 C4294 ) C4172_=_C4409( C4172 C4409 ) C4172_=_C4410( C4172 C4410 ) C4172_=_C4655( C4172 C4655 ) \nC4172_=_C4983( C4172 C4983 ) C4173_=_C4174( C4173 C4174 ) C4174_=_C4794( C4174 C4794 ) C4174_=_C4795( C4174 C4795 ) C4174_=_C4796( C4174 C4796 ) C4174_=_C4797( C4174 C4797 ) \nC4174_=_C4883( C4174 C4883 ) C4175_=_C4984( C4175 C4984 ) C4175_=_C5160( C4175 C5160 ) C4176_=_C4386( C4176 C4386 ) C4176_=_C4522( C4176 C4522 ) C4176_=_C4895( C4176 C4895 ) \nC4176_=_C4946( C4176 C4946 ) C4176_=_C4947( C4176 C4947 ) C4176_=_C5057( C4176 C5057 ) C4176_=_C5143( C4176 C5143 ) C4178_=_C4181( C4178 C4181 ) C4178_=_C4571( C4178 C4571 ) \nC4178_=_C4637( C4178 C4637 ) C4178_=_C4638( C4178 C4638 ) C4178_=_C4662( C4178 C4662 ) C4178_=_C4663( C4178 C4663 ) C4181_=_C4212( C4181 C4212 ) C4181_=_C4263( C4181 C4263 ) \nC4181_=_C5104( C4181 C5104 ) C4182_=_C4463( C4182 C4463 ) C4182_=_C4651( C4182 C4651 ) C4182_=_C4790( C4182 C4790 ) C4182_=_C4921( C4182 C4921 ) C4183_=_C4184( C4183 C4184 ) \nC4183_=_C4185( C4183 C4185 ) C4183_=_C4564( C4183 C4564 ) C4184_=_C4185( C4184 C4185 ) C4185_=_C4220( C4185 C4220 ) C4185_=_C4258( C4185 C4258 ) C4185_=_C4366( C4185 C4366 ) \nC4185_=_C4554( C4185 C4554 ) C4185_=_C4617( C4185 C4617 ) C4186_=_C4188( C4186 C4188 ) C4186_=_C4396( C4186 C4396 ) C4186_=_C4397( C4186 C4397 ) C4186_=_C4398( C4186 C4398 ) \nC4188_=_C4526( C4188 C4526 ) C4188_=_C4942( C4188 C4942 ) C4188_=_C5148( C4188 C5148 ) C4190_=_C4627( C4190 C4627 ) C4190_=_C4688( C4190 C4688 ) C4190_=_C4693( C4190 C4693 ) \nC4190_=_C4694( C4190 C4694 ) C4190_=_C4977( C4190 C4977 ) C4192_=_C4193( C4192 C4193 ) C4192_=_C4371( C4192 C4371 ) C4192_=_C4372( C4192 C4372 ) C4192_=_C5156( C4192 C5156 ) \nC4192_=_C5219( C4192 C5219 ) C4193_=_C4602( C4193 C4602 ) C4193_=_C5032( C4193 C5032 ) C4195_=_C4235( C4195 C4235 ) C4195_=_C4237( C4195 C4237 ) C4195_=_C4921( C4195 C4921 ) \nC4195_=_C5227( C4195 C5227 ) C4195_=_C5230( C4195 C5230 ) C4197_=_C4198( C4197 C4198 ) C4197_=_C4342( C4197 C4342 ) C4197_=_C4829( C4197 C4829 ) C4197_=_C5045( C4197 C5045 ) \nC4197_=_C5094( C4197 C5094 ) C4198_=_C5007( C4198 C5007 ) C4199_=_C4200( C4199 C4200 ) C4199_=_C4201( C4199 C4201 ) C4200_=_C4201( C4200 C4201 ) C4200_=_C4349( C4200 C4349 ) \nC4200_=_C4401( C4200 C4401 ) C4200_=_C5150( C4200 C5150 ) C4201_=_C4356( C4201 C4356 ) C4201_=_C4357( C4201 C4357 ) C4201_=_C4506( C4201 C4506 ) C4203_=_C4204( C4203 C4204 ) \nC4203_=_C4205( C4203 C4205 ) C4203_=_C4389( C4203 C4389 ) C4203_=_C4390( C4203 C4390 ) C4204_=_C4205( C4204 C4205 ) C4204_=_C4422( C4204 C4422 ) C4204_=_C4515( C4204 C4515 ) \nC4204_=_C4597( C4204 C4597 ) C4204_=_C4980( C4204 C4980 ) C4204_=_C5219( C4204 C5219 ) C4205_=_C4293( C4205 C4293 ) C4205_=_C4359( C4205 C4359 ) C4205_=_C4684( C4205 C4684 ) \nC4205_=_C4812( C4205 C4812 ) C4205_=_C4965( C4205 C4965 ) C4206_=_C4207( C4206 C4207 ) C4206_=_C4371( C4206 C4371 ) C4206_=_C4761( C4206 C4761 ) C4206_=_C5057( C4206 C5057 ) \nC4207_=_C4750( C4207 C4750 ) C4207_=_C5039( C4207 C5039 ) C4207_=_C5119( C4207 C5119 ) C4209_=_C4210( C4209 C4210 ) C4209_=_C4211( C4209 C4211 ) C4209_=_C4366( C4209 C4366 ) \nC4209_=_C4811( C4209 C4811 ) C4209_=_C4863( C4209 C4863 ) C4209_=_C4864( C4209 C4864 ) C4209_=_C5047( C4209 C5047 ) C4210_=_C4211( C4210 C4211 ) C4210_=_C4971( C4210 C4971 ) \nC4210_=_C5028( C4210 C5028 ) C4210_=_C5065( C4210 C5065 ) C4210_=_C5076( C4210 C5076 ) C4211_=_C4848( C4211 C4848 ) C4211_=_C5102( C4211 C5102 ) C4212_=_C4263( C4212 C4263 ) \nC4212_=_C4394( C4212 C4394 ) C4215_=_C4216( C4215 C4216 ) C4215_=_C4363( C4215 C4363 ) C4215_=_C4461( C4215 C4461 ) C4215_=_C4501( C4215 C4501 ) C4215_=_C4948( C4215 C4948 ) \nC4215_=_C4949( C4215 C4949 ) C4216_=_C5052( C4216 C5052 ) C4217_=_C4218( C4217 C4218 ) C4217_=_C4219( C4217 C4219 ) C4217_=_C4220( C4217 C4220 ) C4217_=_C4718( C4217 C4718 ) \nC4217_=_C4798( C4217 C4798 ) C4217_=_C5088( C4217 C5088 ) C4217_=_C5133( C4217 C5133 ) C4218_=_C4219( C4218 C4219 ) C4218_=_C4220( C4218 C4220 ) C4218_=_C4393( C4218 C4393 ) \nC4218_=_C4662( C4218 C4662 ) C4218_=_C4800( C4218 C4800 ) C4218_=_C4802( C4218 C4802 ) C4219_=_C4220( C4219 C4220 ) C4219_=_C4348( C4219 C4348 ) C4219_=_C4497( C4219 C4497 ) \nC4219_=_C4560( C4219 C4560 ) C4219_=_C4570( C4219 C4570 ) C4219_=_C4756( C4219 C4756 ) C4219_=_C4761( C4219 C4761 ) C4219_=_C4807( C4219 C4807 ) C4220_=_C4366( C4220 C4366 ) \nC4220_=_C4554( C4220 C4554 ) C4220_=_C4607( C4220 C4607 ) C4220_=_C5193( C4220 C5193 ) C4220_=_C5246( C4220 C5246 ) C4222_=_C4223( C4222 C4223 ) C4222_=_C4399( C4222 C4399 ) \nC4222_=_C4400( C4222 C4400 ) C4222_=_C4401( C4222 C4401 ) C4223_=_C4446( C4223 C4446 ) C4223_=_C4634( C4223 C4634 ) C4223_=_C5013( C4223 C5013 ) C4223_=_C5172( C4223 C5172 ) \nC4224_=_C4226( C4224 C4226 ) C4224_=_C4433( C4224 C4433 ) C4224_=_C4995( C4224 C4995 ) C4224_=_C5018( C4224 C5018 ) C4226_=_C4679( C4226 C4679 ) C4226_=_C4742( C4226 C4742 ) \nC4226_=_C4785( C4226 C4785 ) C4226_=_C5170( C4226 C5170 ) C4226_=_C5189( C4226 C5189 ) C4231_=_C4232( C4231 C4232 ) C4231_=_C4503( C4231 C4503 ) C4231_=_C5020( C4231 C5020 ) \nC4232_=_C5027( C4232 C5027 ) C4232_=_C5160( C4232 C5160 ) C4233_=_C4488( C4233 C4488 ) C4233_=_C5047( C4233 C5047 ) C4235_=_C4660( C4235 C4660 ) C4235_=_C4661( C4235 C4661 ) \nC4235_=_C5227( C4235 C5227 ) C4235_=_C5230( C4235 C5230 ) C4236_=_C4237( C4236 C4237 ) C4236_=_C4238( C4236 C4238 ) C4236_=_C4267( C4236 C4267 ) C4237_=_C4238( C4237 C4238 ) \nC4237_=_C4921( C4237 C4921 ) C4237_=_C5115( C4237 C5115 ) C4238_=_C4407( C4238 C4407 ) C4238_=_C4508( C4238 C4508 ) C4238_=_C4530( C4238 C4530 ) C4238_=_C4953( C4238 C4953 ) \nC4238_=_C4962( C4238 C4962 ) C4238_=_C4971( C4238 C4971 ) C4241_=_C4243( C4241 C4243 ) C4241_=_C4244( C4241 C4244 ) C4241_=_C4245( C4241 C4245 ) C4241_=_C4246( C4241 C4246 ) \nC4241_=_C4447( C4241 C4447 ) C4241_=_C4448( C4241 C4448 ) C4243_=_C4244( C4243 C4244 ) C4243_=_C4245( C4243 C4245 ) C4243_=_C4246( C4243 C4246 ) C4243_=_C4355( C4243 C4355 ) \nC4243_=_C4720( C4243 C4720 ) C4243_=_C5181( C4243 C5181 ) C4244_=_C4245( C4244 C4245 ) C4244_=_C4246( C4244 C4246 ) C4244_=_C4842( C4244 C4842 ) C4244_=_C4843( C4244 C4843 ) \nC4244_=_C4984( C4244 C4984 ) C4244_=_C5233( C4244 C5233 ) C4245_=_C4246( C4245 C4246 ) C4245_=_C4605( C4245 C4605 ) C4245_=_C5195( C4245 C5195 ) C4246_=_C4264( C4246 C4264 ) \nC4246_=_C4617( C4246 C4617 ) C4246_=_C4631( C4246 C4631 ) C4246_=_C4859( C4246 C4859 ) C4246_=_C5064( C4246 C5064 ) C4246_=_C5065( C4246 C5065 ) C4247_=_C4352( C4247 C4352 ) \nC4247_=_C4657( C4247 C4657 ) C4247_=_C4712( C4247 C4712 ) C4247_=_C4859( C4247 C4859 ) C4247_=_C4922( C4247 C4922 ) C4249_=_C4250( C4249 C4250 ) C4249_=_C4251( C4249 C4251 ) \nC4250_=_C4251( C4250 C4251 ) C4250_=_C4512( C4250 C4512 ) C4250_=_C4654( C4250 C4654 ) C4250_=_C4700( C4250 C4700 ) C4250_=_C4834( C4250 C4834 ) C4250_=_C4889( C4250 C4889 ) \nC4250_=_C4920( C4250 C4920 ) C4250_=_C4969( C4250 C4969 ) C4251_=_C4567( C4251 C4567 ) C4251_=_C4742( C4251 C4742 ) C4251_=_C5186( C4251 C5186 ) C4254_=_C4439( C4254 C4439 ) \nC4254_=_C4623( C4254 C4623 ) C4254_=_C4649( C4254 C4649 ) C4254_=_C4766( C4254 C4766 ) C4257_=_C4258( C4257 C4258 ) C4257_=_C4259( C4257 C4259 ) C4257_=_C4268( C4257 C4268 ) \nC4257_=_C4749( C4257 C4749 ) C4258_=_C4259( C4258 C4259 ) C4258_=_C4617( C4258 C4617 ) C4258_=_C4713( C4258 C4713 ) C4258_=_C5012( C4258 C5012 ) C4258_=_C5144( C4258 C5144 ) \nC4259_=_C4502( C4259 C4502 ) C4259_=_C4747( C4259 C4747 ) C4261_=_C4685( C4261 C4685 ) C4261_=_C4828( C4261 C4828 ) C4262_=_C4329( C4262 C4329 ) C4262_=_C4332( C4262 C4332 ) \nC4262_=_C4352( C4262 C4352 ) C4262_=_C4353( C4262 C4353 ) C4262_=_C4480( C4262 C4480 ) C4262_=_C4481( C4262 C4481 ) C4262_=_C4482( C4262 C4482 ) C4263_=_C4264( C4263 C4264 ) \nC4263_=_C4265( C4263 C4265 ) C4264_=_C4265( C4264 C4265 ) C4264_=_C4859( C4264 C4859 ) C4264_=_C4963( C4264 C4963 ) C4265_=_C4597( C4265 C4597 ) C4265_=_C4684( C4265 C4684 ) \nC4265_=_C4770( C4265 C4770 ) C4265_=_C5242( C4265 C5242 ) C4266_=_C4325( C4266 C4325 ) C4266_=_C5176( C4266 C5176 ) C4266_=_C5179( C4266 C5179 ) C4266_=_C5243( C4266 C5243 ) \nC4267_=_C4792( C4267 C4792 ) C4267_=_C4793( C4267 C4793 ) C4267_=_C5049( C4267 C5049 ) C4268_=_C4269( C4268 C4269 ) C4268_=_C4270( C4268 C4270 ) C4268_=_C4271( C4268 C4271 ) \nC4268_=_C4273( C4268 C4273 ) C4268_=_C4749( C4268 C4749 ) C4269_=_C4270( C4269 C4270 ) C4269_=_C4271( C4269 C4271 ) C4269_=_C4273( C4269 C4273 ) C4270_=_C4271( C4270 C4271 ) \nC4270_=_C4273( C4270 C4273 ) C4270_=_C4620( C4270 C4620 ) C4271_=_C4273( C4271 C4273 ) C4271_=_C4582( C4271 C4582 ) C4271_=_C4946( C4271 C4946 ) C4271_=_C4985( C4271 C4985 ) \nC4271_=_C4986(</w:t>
      </w:r>
    </w:p>
    <w:p>
      <w:pPr>
        <w:pStyle w:val="PreformattedText"/>
        <w:bidi w:val="0"/>
        <w:spacing w:before="0" w:after="0"/>
        <w:jc w:val="left"/>
        <w:rPr/>
      </w:pPr>
      <w:r>
        <w:rPr/>
        <w:t xml:space="preserve"> </w:t>
      </w:r>
      <w:r>
        <w:rPr/>
        <w:t>C4271 C4986 ) C4273_=_C4321( C4273 C4321 ) C4273_=_C4350( C4273 C4350 ) C4273_=_C4397( C4273 C4397 ) C4273_=_C4775( C4273 C4775 ) C4273_=_C4821( C4273 C4821 ) \nC4273_=_C5106( C4273 C5106 ) C4273_=_C5183( C4273 C5183 ) C4276_=_C4277( C4276 C4277 ) C4276_=_C4745( C4276 C4745 ) C4276_=_C4931( C4276 C4931 ) C4276_=_C4981( C4276 C4981 ) \nC4277_=_C4577( C4277 C4577 ) C4277_=_C4989( C4277 C4989 ) C4277_=_C5199( C4277 C5199 ) C4277_=_C5217( C4277 C5217 ) C4277_=_C5225( C4277 C5225 ) C4277_=_C5231( C4277 C5231 ) \nC4278_=_C4508( C4278 C4508 ) C4278_=_C4559( C4278 C4559 ) C4278_=_C4624( C4278 C4624 ) C4284_=_C4378( C4284 C4378 ) C4287_=_C4288( C4287 C4288 ) C4287_=_C4373( C4287 C4373 ) \nC4287_=_C4557( C4287 C4557 ) C4287_=_C4815( C4287 C4815 ) C4287_=_C4957( C4287 C4957 ) C4288_=_C5077( C4288 C5077 ) C4288_=_C5126( C4288 C5126 ) C4290_=_C4291( C4290 C4291 ) \nC4290_=_C4292( C4290 C4292 ) C4290_=_C4293( C4290 C4293 ) C4290_=_C4934( C4290 C4934 ) C4291_=_C4292( C4291 C4292 ) C4291_=_C4293( C4291 C4293 ) C4291_=_C4590( C4291 C4590 ) \nC4291_=_C4870( C4291 C4870 ) C4292_=_C4293( C4292 C4293 ) C4292_=_C4298( C4292 C4298 ) C4292_=_C4728( C4292 C4728 ) C4293_=_C4378( C4293 C4378 ) C4293_=_C4684( C4293 C4684 ) \nC4293_=_C4812( C4293 C4812 ) C4293_=_C4965( C4293 C4965 ) C4293_=_C4986( C4293 C4986 ) C4293_=_C5205( C4293 C5205 ) C4294_=_C4295( C4294 C4295 ) C4294_=_C4296( C4294 C4296 ) \nC4294_=_C4297( C4294 C4297 ) C4294_=_C4298( C4294 C4298 ) C4294_=_C4323( C4294 C4323 ) C4294_=_C4325( C4294 C4325 ) C4294_=_C4409( C4294 C4409 ) C4294_=_C4410( C4294 C4410 ) \nC4295_=_C4296( C4295 C4296 ) C4295_=_C4297( C4295 C4297 ) C4295_=_C4298( C4295 C4298 ) C4296_=_C4297( C4296 C4297 ) C4296_=_C4298( C4296 C4298 ) C4296_=_C4312( C4296 C4312 ) \nC4296_=_C4422( C4296 C4422 ) C4296_=_C4562( C4296 C4562 ) C4296_=_C4641( C4296 C4641 ) C4296_=_C4646( C4296 C4646 ) C4297_=_C4298( C4297 C4298 ) C4297_=_C4479( C4297 C4479 ) \nC4297_=_C4988( C4297 C4988 ) C4297_=_C5030( C4297 C5030 ) C4298_=_C4519( C4298 C4519 ) C4298_=_C5066( C4298 C5066 ) C4300_=_C4350( C4300 C4350 ) C4300_=_C4412( C4300 C4412 ) \nC4300_=_C4559( C4300 C4559 ) C4300_=_C4764( C4300 C4764 ) C4300_=_C4765( C4300 C4765 ) C4300_=_C4766( C4300 C4766 ) C4303_=_C4304( C4303 C4304 ) C4303_=_C4329( C4303 C4329 ) \nC4303_=_C4865( C4303 C4865 ) C4303_=_C4894( C4303 C4894 ) C4303_=_C4895( C4303 C4895 ) C4303_=_C5159( C4303 C5159 ) C4304_=_C4881( C4304 C4881 ) C4304_=_C5056( C4304 C5056 ) \nC4304_=_C5074( C4304 C5074 ) C4304_=_C5116( C4304 C5116 ) C4304_=_C5190( C4304 C5190 ) C4305_=_C4306( C4305 C4306 ) C4305_=_C4649( C4305 C4649 ) C4305_=_C4915( C4305 C4915 ) \nC4305_=_C5173( C4305 C5173 ) C4306_=_C5014( C4306 C5014 ) C4306_=_C5163( C4306 C5163 ) C4310_=_C4831( C4310 C4831 ) C4310_=_C4923( C4310 C4923 ) C4310_=_C5110( C4310 C5110 ) \nC4312_=_C4422( C4312 C4422 ) C4312_=_C4641( C4312 C4641 ) C4312_=_C4904( C4312 C4904 ) C4314_=_C4315( C4314 C4315 ) C4314_=_C4316( C4314 C4316 ) C4314_=_C4662( C4314 C4662 ) \nC4314_=_C4663( C4314 C4663 ) C4314_=_C4665( C4314 C4665 ) C4315_=_C4316( C4315 C4316 ) C4315_=_C4327( C4315 C4327 ) C4315_=_C4462( C4315 C4462 ) C4315_=_C4613( C4315 C4613 ) \nC4315_=_C4898( C4315 C4898 ) C4315_=_C4967( C4315 C4967 ) C4315_=_C4968( C4315 C4968 ) C4315_=_C5229( C4315 C5229 ) C4316_=_C5023( C4316 C5023 ) C4316_=_C5078( C4316 C5078 ) \nC4316_=_C5168( C4316 C5168 ) C4316_=_C5172( C4316 C5172 ) C4317_=_C4554( C4317 C4554 ) C4317_=_C4596( C4317 C4596 ) C4317_=_C5055( C4317 C5055 ) C4320_=_C4321( C4320 C4321 ) \nC4320_=_C4837( C4320 C4837 ) C4320_=_C5018( C4320 C5018 ) C4321_=_C4350( C4321 C4350 ) C4321_=_C5106( C4321 C5106 ) C4323_=_C4325( C4323 C4325 ) C4323_=_C4576( C4323 C4576 ) \nC4323_=_C4812( C4323 C4812 ) C4323_=_C4900( C4323 C4900 ) C4323_=_C5009( C4323 C5009 ) C4323_=_C5045( C4323 C5045 ) C4325_=_C4913( C4325 C4913 ) C4325_=_C5097( C4325 C5097 ) \nC4325_=_C5176( C4325 C5176 ) C4325_=_C5243( C4325 C5243 ) C4327_=_C4328( C4327 C4328 ) C4327_=_C4462( C4327 C4462 ) C4327_=_C4738( C4327 C4738 ) C4327_=_C4898( C4327 C4898 ) \nC4327_=_C4967( C4327 C4967 ) C4327_=_C4968( C4327 C4968 ) C4328_=_C4773( C4328 C4773 ) C4328_=_C4999( C4328 C4999 ) C4328_=_C5188( C4328 C5188 ) C4328_=_C5220( C4328 C5220 ) \nC4329_=_C4330( C4329 C4330 ) C4329_=_C4331( C4329 C4331 ) C4329_=_C4332( C4329 C4332 ) C4329_=_C4352( C4329 C4352 ) C4329_=_C4353( C4329 C4353 ) C4329_=_C4865( C4329 C4865 ) \nC4329_=_C5159( C4329 C5159 ) C4330_=_C4331( C4330 C4331 ) C4330_=_C4480( C4330 C4480 ) C4330_=_C4843( C4330 C4843 ) C4330_=_C4903( C4330 C4903 ) C4330_=_C4904( C4330 C4904 ) \nC4330_=_C4905( C4330 C4905 ) C4330_=_C5207( C4330 C5207 ) C4330_=_C5208( C4330 C5208 ) C4331_=_C4598( C4331 C4598 ) C4331_=_C4785( C4331 C4785 ) C4331_=_C4954( C4331 C4954 ) \nC4331_=_C5192( C4331 C5192 ) C4332_=_C4333( C4332 C4333 ) C4332_=_C4335( C4332 C4335 ) C4332_=_C4352( C4332 C4352 ) C4332_=_C4353( C4332 C4353 ) C4332_=_C4740( C4332 C4740 ) \nC4333_=_C4335( C4333 C4335 ) C4333_=_C4563( C4333 C4563 ) C4333_=_C4889( C4333 C4889 ) C4333_=_C4959( C4333 C4959 ) C4333_=_C5144( C4333 C5144 ) C4335_=_C5168( C4335 C5168 ) \nC4336_=_C4337( C4336 C4337 ) C4336_=_C4618( C4336 C4618 ) C4336_=_C4713( C4336 C4713 ) C4336_=_C4714( C4336 C4714 ) C4336_=_C4862( C4336 C4862 ) C4337_=_C4414( C4337 C4414 ) \nC4337_=_C4599( C4337 C4599 ) C4337_=_C4958( C4337 C4958 ) C4338_=_C4339( C4338 C4339 ) C4338_=_C4348( C4338 C4348 ) C4338_=_C4503( C4338 C4503 ) C4338_=_C4547( C4338 C4547 ) \nC4338_=_C4552( C4338 C4552 ) C4338_=_C4553( C4338 C4553 ) C4338_=_C4554( C4338 C4554 ) C4338_=_C4555( C4338 C4555 ) C4338_=_C4934( C4338 C4934 ) C4339_=_C4469( C4339 C4469 ) \nC4339_=_C4705( C4339 C4705 ) C4342_=_C4419( C4342 C4419 ) C4342_=_C4471( C4342 C4471 ) C4342_=_C4829( C4342 C4829 ) C4342_=_C5045( C4342 C5045 ) C4342_=_C5132( C4342 C5132 ) \nC4345_=_C4381( C4345 C4381 ) C4345_=_C4426( C4345 C4426 ) C4345_=_C4448( C4345 C4448 ) C4345_=_C4538( C4345 C4538 ) C4345_=_C4619( C4345 C4619 ) C4345_=_C4754( C4345 C4754 ) \nC4345_=_C5001( C4345 C5001 ) C4345_=_C5040( C4345 C5040 ) C4345_=_C5044( C4345 C5044 ) C4345_=_C5087( C4345 C5087 ) C4345_=_C5101( C4345 C5101 ) C4345_=_C5135( C4345 C5135 ) \nC4345_=_C5136( C4345 C5136 ) C4348_=_C4497( C4348 C4497 ) C4348_=_C4547( C4348 C4547 ) C4348_=_C4756( C4348 C4756 ) C4348_=_C4761( C4348 C4761 ) C4348_=_C4807( C4348 C4807 ) \nC4348_=_C4934( C4348 C4934 ) C4349_=_C4435( C4349 C4435 ) C4349_=_C4600( C4349 C4600 ) C4349_=_C4849( C4349 C4849 ) C4349_=_C5140( C4349 C5140 ) C4349_=_C5141( C4349 C5141 ) \nC4350_=_C4351( C4350 C4351 ) C4350_=_C4764( C4350 C4764 ) C4350_=_C4765( C4350 C4765 ) C4350_=_C4766( C4350 C4766 ) C4350_=_C5106( C4350 C5106 ) C4351_=_C4916( C4351 C4916 ) \nC4351_=_C4926( C4351 C4926 ) C4351_=_C5101( C4351 C5101 ) C4351_=_C5151( C4351 C5151 ) C4352_=_C4353( C4352 C4353 ) C4352_=_C4657( C4352 C4657 ) C4352_=_C4692( C4352 C4692 ) \nC4352_=_C4712( C4352 C4712 ) C4352_=_C4859( C4352 C4859 ) C4352_=_C4922( C4352 C4922 ) C4353_=_C4623( C4353 C4623 ) C4353_=_C4732( C4353 C4732 ) C4353_=_C4851( C4353 C4851 ) \nC4353_=_C4908( C4353 C4908 ) C4353_=_C5085( C4353 C5085 ) C4354_=_C4355( C4354 C4355 ) C4354_=_C4403( C4354 C4403 ) C4354_=_C4478( C4354 C4478 ) C4354_=_C4816( C4354 C4816 ) \nC4354_=_C4850( C4354 C4850 ) C4354_=_C4851( C4354 C4851 ) C4354_=_C4852( C4354 C4852 ) C4355_=_C4720( C4355 C4720 ) C4355_=_C5181( C4355 C5181 ) C4355_=_C5222( C4355 C5222 ) \nC4356_=_C4357( C4356 C4357 ) C4356_=_C4464( C4356 C4464 ) C4356_=_C4568( C4356 C4568 ) C4356_=_C4569( C4356 C4569 ) C4356_=_C4653( C4356 C4653 ) C4357_=_C4502( C4357 C4502 ) \nC4357_=_C4660( C4357 C4660 ) C4357_=_C5199( C4357 C5199 ) C4358_=_C4359( C4358 C4359 ) C4358_=_C4563( C4358 C4563 ) C4358_=_C4612( C4358 C4612 ) C4358_=_C4863( C4358 C4863 ) \nC4358_=_C5248( C4358 C5248 ) C4359_=_C4404( C4359 C4404 ) C4359_=_C4628( C4359 C4628 ) C4359_=_C4826( C4359 C4826 ) C4362_=_C4829( C4362 C4829 ) C4362_=_C4980( C4362 C4980 ) \nC4362_=_C5147( C4362 C5147 ) C4363_=_C4937( C4363 C4937 ) C4363_=_C4948( C4363 C4948 ) C4363_=_C4949( C4363 C4949 ) C4366_=_C4367( C4366 C4367 ) C4366_=_C4368( C4366 C4368 ) \nC4366_=_C4554( C4366 C4554 ) C4366_=_C4811( C4366 C4811 ) C4366_=_C4863( C4366 C4863 ) C4366_=_C4864( C4366 C4864 ) C4367_=_C4368( C4367 C4368 ) C4367_=_C4528( C4367 C4528 ) \nC4367_=_C4568( C4367 C4568 ) C4367_=_C4681( C4367 C4681 ) C4368_=_C4639( C4368 C4639 ) C4368_=_C4884( C4368 C4884 ) C4368_=_C5016( C4368 C5016 ) C4371_=_C4372( C4371 C4372 ) \nC4371_=_C4691( C4371 C4691 ) C4371_=_C4696( C4371 C4696 ) C4371_=_C4761( C4371 C4761 ) C4371_=_C4889( C4371 C4889 ) C4372_=_C4532( C4372 C4532 ) C4372_=_C4627( C4372 C4627 ) \nC4372_=_C4754( C4372 C4754 ) C4372_=_C4796( C4372 C4796 ) C4372_=_C4973( C4372 C4973 ) C4373_=_C4957( C4373 C4957 ) C4375_=_C4376( C4375 C4376 ) C4376_=_C4642( C4376 C4642 ) \nC4376_=_C4674( C4376 C4674 ) C4376_=_C4704( C4376 C4704 ) C4376_=_C4830( C4376 C4830 ) C4376_=_C4831( C4376 C4831 ) C4376_=_C4832( C4376 C4832 ) C4376_=_C4916( C4376 C4916 ) \nC4378_=_C4395( C4378 C4395 ) C4378_=_C4986( C4378 C4986 ) C4378_=_C5205( C4378 C5205 ) C4380_=_C4381( C4380 C4381 ) C4380_=_C5166( C4380 C5166 ) C4381_=_C4426( C4381 C4426 ) \nC4381_=_C4493( C4381 C4493 ) C4381_=_C4538( C4381 C4538 ) C4381_=_C4619( C4381 C4619 ) C4381_=_C4754( C4381 C4754 ) C4381_=_C4832( C4381 C4832 ) C4381_=_C5040( C4381 C5040 ) \nC4381_=_C5044( C4381 C5044 ) C4381_=_C5101( C4381 C5101 ) C4382_=_C4383( C4382 C4383 ) C4382_=_C4384( C4382 C4384 ) C4382_=_C4527( C4382 C4527 ) C4382_=_C4876( C4382 C4876 ) \nC4382_=_C4997( C4382 C4997 ) C4382_=_C5246( C4382 C5246 ) C4383_=_C4384( C4383 C4384 ) C4383_=_C4740( C4383 C4740 ) C4383_=_C4821( C4383 C4821 ) C4384_=_C4711( C4384 C4711 ) \nC4384_=_C4793( C4384 C4793 ) C4384_=_C4823( C4384 C4823 ) C4384_=_C4978( C4384 C4978 ) C4386_=_C4388( C4386 C4388 ) C4386_=_C4661( C4386 C4661 ) C4386_=_C4895( C4386 C4895 ) \nC4386_=_C4946( C4386 C4946 ) C4386_=_C4947( C4386 C4947 ) C4388_=_C4698(</w:t>
      </w:r>
    </w:p>
    <w:p>
      <w:pPr>
        <w:pStyle w:val="PreformattedText"/>
        <w:bidi w:val="0"/>
        <w:spacing w:before="0" w:after="0"/>
        <w:jc w:val="left"/>
        <w:rPr/>
      </w:pPr>
      <w:r>
        <w:rPr/>
        <w:t xml:space="preserve"> </w:t>
      </w:r>
      <w:r>
        <w:rPr/>
        <w:t>C4388 C4698 ) C4388_=_C4740( C4388 C4740 ) C4388_=_C4892( C4388 C4892 ) C4388_=_C5187( C4388 C5187 ) \nC4389_=_C4390( C4389 C4390 ) C4389_=_C4573( C4389 C4573 ) C4389_=_C4765( C4389 C4765 ) C4389_=_C4827( C4389 C4827 ) C4389_=_C4932( C4389 C4932 ) C4389_=_C5179( C4389 C5179 ) \nC4390_=_C4646( C4390 C4646 ) C4390_=_C5070( C4390 C5070 ) C4391_=_C4393( C4391 C4393 ) C4391_=_C4423( C4391 C4423 ) C4393_=_C4512( C4393 C4512 ) C4393_=_C4849( C4393 C4849 ) \nC4393_=_C4856( C4393 C4856 ) C4393_=_C5235( C4393 C5235 ) C4394_=_C4395( C4394 C4395 ) C4395_=_C4915( C4395 C4915 ) C4396_=_C4397( C4396 C4397 ) C4396_=_C4398( C4396 C4398 ) \nC4396_=_C4476( C4396 C4476 ) C4396_=_C4477( C4396 C4477 ) C4396_=_C4478( C4396 C4478 ) C4396_=_C4479( C4396 C4479 ) C4396_=_C4707( C4396 C4707 ) C4397_=_C4398( C4397 C4398 ) \nC4397_=_C4546( C4397 C4546 ) C4397_=_C4582( C4397 C4582 ) C4397_=_C4641( C4397 C4641 ) C4397_=_C4775( C4397 C4775 ) C4397_=_C4816( C4397 C4816 ) C4397_=_C4821( C4397 C4821 ) \nC4397_=_C4881( C4397 C4881 ) C4397_=_C5183( C4397 C5183 ) C4398_=_C4669( C4398 C4669 ) C4398_=_C4756( C4398 C4756 ) C4399_=_C4400( C4399 C4400 ) C4399_=_C4401( C4399 C4401 ) \nC4399_=_C4975( C4399 C4975 ) C4400_=_C4401( C4400 C4401 ) C4400_=_C4654( C4400 C4654 ) C4401_=_C5034( C4401 C5034 ) C4401_=_C5150( C4401 C5150 ) C4402_=_C4403( C4402 C4403 ) \nC4402_=_C4404( C4402 C4404 ) C4402_=_C4560( C4402 C4560 ) C4402_=_C4747( C4402 C4747 ) C4402_=_C4797( C4402 C4797 ) C4402_=_C5179( C4402 C5179 ) C4403_=_C4404( C4403 C4404 ) \nC4403_=_C4478( C4403 C4478 ) C4403_=_C4482( C4403 C4482 ) C4403_=_C4816( C4403 C4816 ) C4403_=_C4850( C4403 C4850 ) C4403_=_C4851( C4403 C4851 ) C4403_=_C4852( C4403 C4852 ) \nC4404_=_C4564( C4404 C4564 ) C4404_=_C4628( C4404 C4628 ) C4404_=_C4826( C4404 C4826 ) C4406_=_C4407( C4406 C4407 ) C4406_=_C4941( C4406 C4941 ) C4406_=_C5096( C4406 C5096 ) \nC4406_=_C5097( C4406 C5097 ) C4407_=_C4530( C4407 C4530 ) C4407_=_C4934( C4407 C4934 ) C4407_=_C4953( C4407 C4953 ) C4407_=_C4971( C4407 C4971 ) C4407_=_C5009( C4407 C5009 ) \nC4409_=_C4410( C4409 C4410 ) C4409_=_C4746( C4409 C4746 ) C4409_=_C4747( C4409 C4747 ) C4410_=_C4963( C4410 C4963 ) C4410_=_C5000( C4410 C5000 ) C4410_=_C5167( C4410 C5167 ) \nC4412_=_C4530( C4412 C4530 ) C4412_=_C4559( C4412 C4559 ) C4414_=_C4415( C4414 C4415 ) C4414_=_C4674( C4414 C4674 ) C4414_=_C5161( C4414 C5161 ) C4414_=_C5162( C4414 C5162 ) \nC4415_=_C4676( C4415 C4676 ) C4415_=_C4804( C4415 C4804 ) C4415_=_C4862( C4415 C4862 ) C4415_=_C5127( C4415 C5127 ) C4416_=_C4418( C4416 C4418 ) C4416_=_C4624( C4416 C4624 ) \nC4416_=_C4625( C4416 C4625 ) C4416_=_C4627( C4416 C4627 ) C4416_=_C4628( C4416 C4628 ) C4418_=_C4638( C4418 C4638 ) C4418_=_C4735( C4418 C4735 ) C4418_=_C4968( C4418 C4968 ) \nC4418_=_C5068( C4418 C5068 ) C4418_=_C5096( C4418 C5096 ) C4418_=_C5109( C4418 C5109 ) C4418_=_C5188( C4418 C5188 ) C4418_=_C5204( C4418 C5204 ) C4419_=_C4420( C4419 C4420 ) \nC4419_=_C4440( C4419 C4440 ) C4419_=_C4471( C4419 C4471 ) C4419_=_C5132( C4419 C5132 ) C4420_=_C4560( C4420 C4560 ) C4420_=_C4571( C4420 C4571 ) C4420_=_C4667( C4420 C4667 ) \nC4420_=_C4967( C4420 C4967 ) C4420_=_C5062( C4420 C5062 ) C4422_=_C4423( C4422 C4423 ) C4422_=_C4424( C4422 C4424 ) C4422_=_C4425( C4422 C4425 ) C4422_=_C4641( C4422 C4641 ) \nC4422_=_C4980( C4422 C4980 ) C4423_=_C4424( C4423 C4424 ) C4423_=_C4425( C4423 C4425 ) C4423_=_C4949( C4423 C4949 ) C4423_=_C5064( C4423 C5064 ) C4424_=_C4425( C4424 C4425 ) \nC4424_=_C4575( C4424 C4575 ) C4424_=_C4804( C4424 C4804 ) C4424_=_C4821( C4424 C4821 ) C4424_=_C4834( C4424 C4834 ) C4424_=_C5001( C4424 C5001 ) C4424_=_C5247( C4424 C5247 ) \nC4425_=_C4450( C4425 C4450 ) C4425_=_C4454( C4425 C4454 ) C4425_=_C5041( C4425 C5041 ) C4425_=_C5141( C4425 C5141 ) C4426_=_C4427( C4426 C4427 ) C4426_=_C4538( C4426 C4538 ) \nC4426_=_C4619( C4426 C4619 ) C4426_=_C4754( C4426 C4754 ) C4426_=_C4841( C4426 C4841 ) C4426_=_C4995( C4426 C4995 ) C4426_=_C5040( C4426 C5040 ) C4426_=_C5044( C4426 C5044 ) \nC4426_=_C5101( C4426 C5101 ) C4426_=_C5215( C4426 C5215 ) C4427_=_C4480( C4427 C4480 ) C4427_=_C4540( C4427 C4540 ) C4427_=_C4952( C4427 C4952 ) C4427_=_C5225( C4427 C5225 ) \nC4428_=_C4458( C4428 C4458 ) C4428_=_C4532( C4428 C4532 ) C4428_=_C4666( C4428 C4666 ) C4428_=_C4692( C4428 C4692 ) C4428_=_C5064( C4428 C5064 ) C4430_=_C4431( C4430 C4431 ) \nC4430_=_C4432( C4430 C4432 ) C4430_=_C4584( C4430 C4584 ) C4430_=_C4586( C4430 C4586 ) C4430_=_C4725( C4430 C4725 ) C4430_=_C4785( C4430 C4785 ) C4430_=_C4786( C4430 C4786 ) \nC4431_=_C4432( C4431 C4432 ) C4431_=_C4755( C4431 C4755 ) C4431_=_C4825( C4431 C4825 ) C4431_=_C4826( C4431 C4826 ) C4431_=_C4827( C4431 C4827 ) C4431_=_C5161( C4431 C5161 ) \nC4432_=_C4471( C4432 C4471 ) C4432_=_C4515( C4432 C4515 ) C4432_=_C4923( C4432 C4923 ) C4432_=_C5222( C4432 C5222 ) C4433_=_C4703( C4433 C4703 ) C4433_=_C4710( C4433 C4710 ) \nC4433_=_C4837( C4433 C4837 ) C4433_=_C5248( C4433 C5248 ) C4435_=_C4600( C4435 C4600 ) C4435_=_C5140( C4435 C5140 ) C4435_=_C5141( C4435 C5141 ) C4436_=_C4439( C4436 C4439 ) \nC4436_=_C4440( C4436 C4440 ) C4436_=_C4524( C4436 C4524 ) C4436_=_C4530( C4436 C4530 ) C4436_=_C4573( C4436 C4573 ) C4439_=_C4440( C4439 C4440 ) C4439_=_C4766( C4439 C4766 ) \nC4441_=_C4508( C4441 C4508 ) C4441_=_C4663( C4441 C4663 ) C4441_=_C4916( C4441 C4916 ) C4441_=_C4917( C4441 C4917 ) C4441_=_C4918( C4441 C4918 ) C4443_=_C4444( C4443 C4444 ) \nC4443_=_C4445( C4443 C4445 ) C4443_=_C4446( C4443 C4446 ) C4443_=_C4496( C4443 C4496 ) C4443_=_C4497( C4443 C4497 ) C4444_=_C4445( C4444 C4445 ) C4444_=_C4446( C4444 C4446 ) \nC4444_=_C4632( C4444 C4632 ) C4444_=_C4728( C4444 C4728 ) C4444_=_C4730( C4444 C4730 ) C4444_=_C4731( C4444 C4731 ) C4444_=_C4732( C4444 C4732 ) C4444_=_C5225( C4444 C5225 ) \nC4445_=_C4446( C4445 C4446 ) C4445_=_C4764( C4445 C4764 ) C4445_=_C4907( C4445 C4907 ) C4445_=_C5039( C4445 C5039 ) C4446_=_C4559( C4446 C4559 ) C4446_=_C5013( C4446 C5013 ) \nC4446_=_C5086( C4446 C5086 ) C4446_=_C5172( C4446 C5172 ) C4447_=_C4448( C4447 C4448 ) C4447_=_C4596( C4447 C4596 ) C4447_=_C5011( C4447 C5011 ) C4447_=_C5091( C4447 C5091 ) \nC4448_=_C4539( C4448 C4539 ) C4448_=_C5001( C4448 C5001 ) C4448_=_C5018( C4448 C5018 ) C4448_=_C5087( C4448 C5087 ) C4448_=_C5135( C4448 C5135 ) C4448_=_C5136( C4448 C5136 ) \nC4450_=_C4986( C4450 C4986 ) C4452_=_C4583( C4452 C4583 ) C4452_=_C4704( C4452 C4704 ) C4452_=_C4981( C4452 C4981 ) C4452_=_C4982( C4452 C4982 ) C4453_=_C4657( C4453 C4657 ) \nC4453_=_C5192( C4453 C5192 ) C4454_=_C4455( C4454 C4455 ) C4454_=_C4487( C4454 C4487 ) C4454_=_C4488( C4454 C4488 ) C4454_=_C5041( C4454 C5041 ) C4454_=_C5141( C4454 C5141 ) \nC4455_=_C4686( C4455 C4686 ) C4455_=_C5099( C4455 C5099 ) C4455_=_C5187( C4455 C5187 ) C4456_=_C4784( C4456 C4784 ) C4456_=_C5078( C4456 C5078 ) C4456_=_C5229( C4456 C5229 ) \nC4457_=_C4458( C4457 C4458 ) C4457_=_C4459( C4457 C4459 ) C4457_=_C4484( C4457 C4484 ) C4457_=_C4586( C4457 C4586 ) C4457_=_C4798( C4457 C4798 ) C4457_=_C4873( C4457 C4873 ) \nC4457_=_C5161( C4457 C5161 ) C4458_=_C4459( C4458 C4459 ) C4458_=_C4532( C4458 C4532 ) C4458_=_C4666( C4458 C4666 ) C4459_=_C4694( C4459 C4694 ) C4460_=_C4461( C4460 C4461 ) \nC4460_=_C4604( C4460 C4604 ) C4461_=_C4491( C4461 C4491 ) C4461_=_C4501( C4461 C4501 ) C4461_=_C5240( C4461 C5240 ) C4462_=_C4898( C4462 C4898 ) C4462_=_C4967( C4462 C4967 ) \nC4462_=_C4968( C4462 C4968 ) C4463_=_C4464( C4463 C4464 ) C4463_=_C4465( C4463 C4465 ) C4463_=_C4790( C4463 C4790 ) C4464_=_C4465( C4464 C4465 ) C4464_=_C4568( C4464 C4568 ) \nC4464_=_C4569( C4464 C4569 ) C4465_=_C4757( C4465 C4757 ) C4465_=_C4795( C4465 C4795 ) C4465_=_C4811( C4465 C4811 ) C4466_=_C4467( C4466 C4467 ) C4466_=_C4594( C4466 C4594 ) \nC4466_=_C4810( C4466 C4810 ) C4466_=_C5090( C4466 C5090 ) C4467_=_C5238( C4467 C5238 ) C4468_=_C4469( C4468 C4469 ) C4468_=_C4470( C4468 C4470 ) C4468_=_C4471( C4468 C4471 ) \nC4468_=_C4642( C4468 C4642 ) C4468_=_C4643( C4468 C4643 ) C4468_=_C4880( C4468 C4880 ) C4468_=_C5017( C4468 C5017 ) C4468_=_C5200( C4468 C5200 ) C4469_=_C4470( C4469 C4470 ) \nC4469_=_C4471( C4469 C4471 ) C4469_=_C4473( C4469 C4473 ) C4469_=_C4484( C4469 C4484 ) C4469_=_C4588( C4469 C4588 ) C4469_=_C4705( C4469 C4705 ) C4470_=_C4471( C4470 C4471 ) \nC4470_=_C4603( C4470 C4603 ) C4471_=_C4923( C4471 C4923 ) C4471_=_C5132( C4471 C5132 ) C4472_=_C4473( C4472 C4473 ) C4472_=_C4474( C4472 C4474 ) C4472_=_C4475( C4472 C4475 ) \nC4472_=_C4814( C4472 C4814 ) C4472_=_C4879( C4472 C4879 ) C4472_=_C4880( C4472 C4880 ) C4473_=_C4474( C4473 C4474 ) C4473_=_C4475( C4473 C4475 ) C4473_=_C4484( C4473 C4484 ) \nC4473_=_C4588( C4473 C4588 ) C4474_=_C4475( C4474 C4475 ) C4474_=_C4840( C4474 C4840 ) C4474_=_C4864( C4474 C4864 ) C4474_=_C4972( C4474 C4972 ) C4475_=_C4909( C4475 C4909 ) \nC4475_=_C4922( C4475 C4922 ) C4475_=_C4923( C4475 C4923 ) C4476_=_C4477( C4476 C4477 ) C4476_=_C4478( C4476 C4478 ) C4476_=_C4479( C4476 C4479 ) C4476_=_C4564( C4476 C4564 ) \nC4476_=_C4911( C4476 C4911 ) C4476_=_C4912( C4476 C4912 ) C4477_=_C4478( C4477 C4478 ) C4477_=_C4479( C4477 C4479 ) C4477_=_C4629( C4477 C4629 ) C4477_=_C4779( C4477 C4779 ) \nC4477_=_C5129( C4477 C5129 ) C4477_=_C5145( C4477 C5145 ) C4478_=_C4479( C4478 C4479 ) C4478_=_C4815( C4478 C4815 ) C4478_=_C4816( C4478 C4816 ) C4478_=_C4850( C4478 C4850 ) \nC4478_=_C4851( C4478 C4851 ) C4478_=_C4852( C4478 C4852 ) C4478_=_C5044( C4478 C5044 ) C4479_=_C4988( C4479 C4988 ) C4479_=_C5023( C4479 C5023 ) C4479_=_C5030( C4479 C5030 ) \nC4480_=_C4481( C4480 C4481 ) C4480_=_C4482( C4480 C4482 ) C4480_=_C4903( C4480 C4903 ) C4480_=_C4904( C4480 C4904 ) C4480_=_C4905( C4480 C4905 ) C4480_=_C5225( C4480 C5225 ) \nC4481_=_C4482( C4481 C4482 ) C4481_=_C4746( C4481 C4746 ) C4481_=_C4990( C4481 C4990 ) C4482_=_C4800( C4482 C4800 ) C4483_=_C4484( C4483 C4484 ) C4483_=_C4708( C4483 C4708 ) \nC4483_=_C4718( C4483 C4718 ) C4484_=_C4588( C4484 C4588 ) C4484_=_C4873( C4484 C4873 ) C4487_=_C4488( C4487 C4488 ) C4488_=_C4580(</w:t>
      </w:r>
    </w:p>
    <w:p>
      <w:pPr>
        <w:pStyle w:val="PreformattedText"/>
        <w:bidi w:val="0"/>
        <w:spacing w:before="0" w:after="0"/>
        <w:jc w:val="left"/>
        <w:rPr/>
      </w:pPr>
      <w:r>
        <w:rPr/>
        <w:t xml:space="preserve"> </w:t>
      </w:r>
      <w:r>
        <w:rPr/>
        <w:t>C4488 C4580 ) C4488_=_C4584( C4488 C4584 ) \nC4491_=_C4493( C4491 C4493 ) C4491_=_C4495( C4491 C4495 ) C4491_=_C5240( C4491 C5240 ) C4493_=_C4495( C4493 C4495 ) C4493_=_C4832( C4493 C4832 ) C4493_=_C4898( C4493 C4898 ) \nC4493_=_C5184( C4493 C5184 ) C4495_=_C4605( C4495 C4605 ) C4495_=_C5119( C4495 C5119 ) C4495_=_C5147( C4495 C5147 ) C4495_=_C5162( C4495 C5162 ) C4496_=_C4497( C4496 C4497 ) \nC4496_=_C4658( C4496 C4658 ) C4496_=_C4669( C4496 C4669 ) C4496_=_C4670( C4496 C4670 ) C4496_=_C4671( C4496 C4671 ) C4496_=_C4726( C4496 C4726 ) C4496_=_C4958( C4496 C4958 ) \nC4496_=_C5102( C4496 C5102 ) C4497_=_C4756( C4497 C4756 ) C4497_=_C4761( C4497 C4761 ) C4497_=_C4807( C4497 C4807 ) C4499_=_C4500( C4499 C4500 ) C4499_=_C4501( C4499 C4501 ) \nC4499_=_C4502( C4499 C4502 ) C4499_=_C4540( C4499 C4540 ) C4499_=_C4546( C4499 C4546 ) C4500_=_C4501( C4500 C4501 ) C4500_=_C4502( C4500 C4502 ) C4501_=_C4502( C4501 C4502 ) \nC4501_=_C5077( C4501 C5077 ) C4502_=_C4660( C4502 C4660 ) C4502_=_C4747( C4502 C4747 ) C4502_=_C5199( C4502 C5199 ) C4503_=_C4552( C4503 C4552 ) C4503_=_C4553( C4503 C4553 ) \nC4503_=_C4554( C4503 C4554 ) C4503_=_C4555( C4503 C4555 ) C4508_=_C4962( C4508 C4962 ) C4510_=_C4511( C4510 C4511 ) C4510_=_C4625( C4510 C4625 ) C4510_=_C4790( C4510 C4790 ) \nC4511_=_C4919( C4511 C4919 ) C4511_=_C4999( C4511 C4999 ) C4511_=_C5084( C4511 C5084 ) C4511_=_C5132( C4511 C5132 ) C4512_=_C4654( C4512 C4654 ) C4512_=_C4700( C4512 C4700 ) \nC4512_=_C4849( C4512 C4849 ) C4512_=_C4856( C4512 C4856 ) C4512_=_C5235( C4512 C5235 ) C4514_=_C4515( C4514 C4515 ) C4514_=_C4919( C4514 C4919 ) C4515_=_C4597( C4515 C4597 ) \nC4515_=_C5219( C4515 C5219 ) C4515_=_C5222( C4515 C5222 ) C4519_=_C4520( C4519 C4520 ) C4519_=_C5066( C4519 C5066 ) C4519_=_C5084( C4519 C5084 ) C4519_=_C5103( C4519 C5103 ) \nC4519_=_C5104( C4519 C5104 ) C4520_=_C4549( C4520 C4549 ) C4520_=_C4621( C4520 C4621 ) C4520_=_C5030( C4520 C5030 ) C4520_=_C5072( C4520 C5072 ) C4522_=_C4523( C4522 C4523 ) \nC4522_=_C4602( C4522 C4602 ) C4522_=_C4734( C4522 C4734 ) C4522_=_C5057( C4522 C5057 ) C4522_=_C5143( C4522 C5143 ) C4523_=_C4796( C4523 C4796 ) C4523_=_C4973( C4523 C4973 ) \nC4523_=_C5103( C4523 C5103 ) C4523_=_C5173( C4523 C5173 ) C4524_=_C4525( C4524 C4525 ) C4524_=_C4526( C4524 C4526 ) C4524_=_C4530( C4524 C4530 ) C4524_=_C4567( C4524 C4567 ) \nC4524_=_C4573( C4524 C4573 ) C4524_=_C4962( C4524 C4962 ) C4525_=_C4526( C4525 C4526 ) C4525_=_C5075( C4525 C5075 ) C4525_=_C5159( C4525 C5159 ) C4525_=_C5215( C4525 C5215 ) \nC4526_=_C4942( C4526 C4942 ) C4526_=_C5098( C4526 C5098 ) C4526_=_C5148( C4526 C5148 ) C4526_=_C5205( C4526 C5205 ) C4527_=_C4844( C4527 C4844 ) C4527_=_C4952( C4527 C4952 ) \nC4527_=_C4953( C4527 C4953 ) C4527_=_C4954( C4527 C4954 ) C4528_=_C4529( C4528 C4529 ) C4528_=_C4681( C4528 C4681 ) C4529_=_C4651( C4529 C4651 ) C4529_=_C4759( C4529 C4759 ) \nC4529_=_C5086( C4529 C5086 ) C4529_=_C5118( C4529 C5118 ) C4529_=_C5132( C4529 C5132 ) C4530_=_C4573( C4530 C4573 ) C4530_=_C4953( C4530 C4953 ) C4530_=_C4971( C4530 C4971 ) \nC4532_=_C4666( C4532 C4666 ) C4532_=_C4754( C4532 C4754 ) C4532_=_C4796( C4532 C4796 ) C4538_=_C4539( C4538 C4539 ) C4538_=_C4549( C4538 C4549 ) C4538_=_C4619( C4538 C4619 ) \nC4538_=_C4754( C4538 C4754 ) C4538_=_C5040( C4538 C5040 ) C4538_=_C5044( C4538 C5044 ) C4538_=_C5101( C4538 C5101 ) C4539_=_C5018( C4539 C5018 ) C4539_=_C5136( C4539 C5136 ) \nC4540_=_C4733( C4540 C4733 ) C4540_=_C4734( C4540 C4734 ) C4540_=_C4735( C4540 C4735 ) C4540_=_C4952( C4540 C4952 ) C4542_=_C5055( C4542 C5055 ) C4542_=_C5133( C4542 C5133 ) \nC4543_=_C4631( C4543 C4631 ) C4543_=_C4632( C4543 C4632 ) C4543_=_C5142( C4543 C5142 ) C4543_=_C5143( C4543 C5143 ) C4546_=_C4582( C4546 C4582 ) C4546_=_C4641( C4546 C4641 ) \nC4546_=_C4816( C4546 C4816 ) C4546_=_C4881( C4546 C4881 ) C4546_=_C5071( C4546 C5071 ) C4546_=_C5072( C4546 C5072 ) C4547_=_C4676( C4547 C4676 ) C4547_=_C4934( C4547 C4934 ) \nC4549_=_C4569( C4549 C4569 ) C4549_=_C5030( C4549 C5030 ) C4549_=_C5072( C4549 C5072 ) C4549_=_C5074( C4549 C5074 ) C4550_=_C5206( C4550 C5206 ) C4552_=_C4553( C4552 C4553 ) \nC4552_=_C4554( C4552 C4554 ) C4552_=_C4555( C4552 C4555 ) C4552_=_C4566( C4552 C4566 ) C4552_=_C4741( C4552 C4741 ) C4552_=_C4999( C4552 C4999 ) C4552_=_C5000( C4552 C5000 ) \nC4553_=_C4554( C4553 C4554 ) C4553_=_C4555( C4553 C4555 ) C4553_=_C4807( C4553 C4807 ) C4553_=_C4929( C4553 C4929 ) C4554_=_C4555( C4554 C4555 ) C4554_=_C5055( C4554 C5055 ) \nC4555_=_C4602( C4555 C4602 ) C4555_=_C4810( C4555 C4810 ) C4555_=_C5083( C4555 C5083 ) C4556_=_C4557( C4556 C4557 ) C4556_=_C4711( C4556 C4711 ) C4556_=_C4830( C4556 C4830 ) \nC4556_=_C4839( C4556 C4839 ) C4557_=_C4815( C4557 C4815 ) C4559_=_C4624( C4559 C4624 ) C4559_=_C5086( C4559 C5086 ) C4560_=_C4570( C4560 C4570 ) C4560_=_C4571( C4560 C4571 ) \nC4560_=_C5062( C4560 C5062 ) C4561_=_C4562( C4561 C4562 ) C4561_=_C4604( C4561 C4604 ) C4561_=_C4907( C4561 C4907 ) C4561_=_C4908( C4561 C4908 ) C4561_=_C5150( C4561 C5150 ) \nC4562_=_C4646( C4562 C4646 ) C4562_=_C4802( C4562 C4802 ) C4562_=_C5230( C4562 C5230 ) C4563_=_C4864( C4563 C4864 ) C4563_=_C5098( C4563 C5098 ) C4565_=_C4566( C4565 C4566 ) \nC4565_=_C4567( C4565 C4567 ) C4566_=_C4567( C4566 C4567 ) C4566_=_C4716( C4566 C4716 ) C4566_=_C4999( C4566 C4999 ) C4566_=_C5000( C4566 C5000 ) C4567_=_C4962( C4567 C4962 ) \nC4568_=_C4569( C4568 C4569 ) C4568_=_C5098( C4568 C5098 ) C4568_=_C5099( C4568 C5099 ) C4569_=_C4905( C4569 C4905 ) C4569_=_C5066( C4569 C5066 ) C4569_=_C5074( C4569 C5074 ) \nC4569_=_C5177( C4569 C5177 ) C4570_=_C4571( C4570 C4571 ) C4571_=_C4662( C4571 C4662 ) C4571_=_C4663( C4571 C4663 ) C4571_=_C5062( C4571 C5062 ) C4573_=_C4622( C4573 C4622 ) \nC4573_=_C4814( C4573 C4814 ) C4573_=_C4815( C4573 C4815 ) C4575_=_C4576( C4575 C4576 ) C4575_=_C4577( C4575 C4577 ) C4575_=_C4686( C4575 C4686 ) C4575_=_C4804( C4575 C4804 ) \nC4575_=_C4821( C4575 C4821 ) C4575_=_C4834( C4575 C4834 ) C4576_=_C4577( C4576 C4577 ) C4576_=_C4731( C4576 C4731 ) C4576_=_C5009( C4576 C5009 ) C4577_=_C4591( C4577 C4591 ) \nC4577_=_C5225( C4577 C5225 ) C4578_=_C4579( C4578 C4579 ) C4578_=_C4580( C4578 C4580 ) C4578_=_C4773( C4578 C4773 ) C4579_=_C4580( C4579 C4580 ) C4579_=_C4725( C4579 C4725 ) \nC4579_=_C4726( C4579 C4726 ) C4579_=_C5106( C4579 C5106 ) C4580_=_C4584( C4580 C4584 ) C4580_=_C4983( C4580 C4983 ) C4582_=_C4583( C4582 C4583 ) C4582_=_C4641( C4582 C4641 ) \nC4582_=_C4816( C4582 C4816 ) C4582_=_C4881( C4582 C4881 ) C4583_=_C4704( C4583 C4704 ) C4583_=_C4981( C4583 C4981 ) C4583_=_C4982( C4583 C4982 ) C4584_=_C4586( C4584 C4586 ) \nC4584_=_C4654( C4584 C4654 ) C4584_=_C4655( C4584 C4655 ) C4584_=_C4657( C4584 C4657 ) C4586_=_C4798( C4586 C4798 ) C4586_=_C5161( C4586 C5161 ) C4588_=_C4589( C4588 C4589 ) \nC4589_=_C5185( C4589 C5185 ) C4590_=_C4591( C4590 C4591 ) C4591_=_C4781( C4591 C4781 ) C4591_=_C5042( C4591 C5042 ) C4593_=_C5131( C4593 C5131 ) C4594_=_C4810( C4594 C4810 ) \nC4596_=_C4600( C4596 C4600 ) C4596_=_C4678( C4596 C4678 ) C4597_=_C4598( C4597 C4598 ) C4597_=_C4770( C4597 C4770 ) C4597_=_C5219( C4597 C5219 ) C4598_=_C4881( C4598 C4881 ) \nC4598_=_C5192( C4598 C5192 ) C4599_=_C4600( C4599 C4600 ) C4599_=_C4694( C4599 C4694 ) C4599_=_C4958( C4599 C4958 ) C4600_=_C4678( C4600 C4678 ) C4600_=_C5140( C4600 C5140 ) \nC4600_=_C5141( C4600 C5141 ) C4602_=_C4734( C4602 C4734 ) C4602_=_C4810( C4602 C4810 ) C4603_=_C4604( C4603 C4604 ) C4603_=_C4605( C4603 C4605 ) C4603_=_C5103( C4603 C5103 ) \nC4604_=_C4605( C4604 C4605 ) C4604_=_C5150( C4604 C5150 ) C4605_=_C5119( C4605 C5119 ) C4605_=_C5162( C4605 C5162 ) C4605_=_C5195( C4605 C5195 ) C4607_=_C4845( C4607 C4845 ) \nC4607_=_C4991( C4607 C4991 ) C4607_=_C5193( C4607 C5193 ) C4607_=_C5246( C4607 C5246 ) C4609_=_C5164( C4609 C5164 ) C4612_=_C4613( C4612 C4613 ) C4612_=_C4614( C4612 C4614 ) \nC4612_=_C4615( C4612 C4615 ) C4612_=_C4624( C4612 C4624 ) C4612_=_C4680( C4612 C4680 ) C4612_=_C4681( C4612 C4681 ) C4612_=_C4682( C4612 C4682 ) C4612_=_C4863( C4612 C4863 ) \nC4612_=_C5248( C4612 C5248 ) C4613_=_C4614( C4613 C4614 ) C4613_=_C4615( C4613 C4615 ) C4613_=_C4870( C4613 C4870 ) C4613_=_C4920( C4613 C4920 ) C4613_=_C4921( C4613 C4921 ) \nC4613_=_C5229( C4613 C5229 ) C4614_=_C4615( C4614 C4615 ) C4614_=_C5111( C4614 C5111 ) C4614_=_C5159( C4614 C5159 ) C4617_=_C4631( C4617 C4631 ) C4617_=_C4971( C4617 C4971 ) \nC4617_=_C5064( C4617 C5064 ) C4617_=_C5065( C4617 C5065 ) C4618_=_C4619( C4618 C4619 ) C4618_=_C4620( C4618 C4620 ) C4618_=_C4621( C4618 C4621 ) C4618_=_C4713( C4618 C4713 ) \nC4618_=_C4714( C4618 C4714 ) C4618_=_C5007( C4618 C5007 ) C4619_=_C4620( C4619 C4620 ) C4619_=_C4621( C4619 C4621 ) C4619_=_C4754( C4619 C4754 ) C4619_=_C5007( C4619 C5007 ) \nC4619_=_C5040( C4619 C5040 ) C4619_=_C5044( C4619 C5044 ) C4619_=_C5101( C4619 C5101 ) C4619_=_C5145( C4619 C5145 ) C4620_=_C4621( C4620 C4621 ) C4620_=_C5022( C4620 C5022 ) \nC4620_=_C5071( C4620 C5071 ) C4620_=_C5096( C4620 C5096 ) C4621_=_C4842( C4621 C4842 ) C4622_=_C4623( C4622 C4623 ) C4622_=_C4814( C4622 C4814 ) C4622_=_C4815( C4622 C4815 ) \nC4623_=_C4649( C4623 C4649 ) C4623_=_C4732( C4623 C4732 ) C4623_=_C4908( C4623 C4908 ) C4624_=_C4625( C4624 C4625 ) C4624_=_C4627( C4624 C4627 ) C4624_=_C4628( C4624 C4628 ) \nC4624_=_C4680( C4624 C4680 ) C4624_=_C4681( C4624 C4681 ) C4624_=_C4682( C4624 C4682 ) C4625_=_C4627( C4625 C4627 ) C4625_=_C4628( C4625 C4628 ) C4625_=_C4790( C4625 C4790 ) \nC4625_=_C4919( C4625 C4919 ) C4627_=_C4628( C4627 C4628 ) C4627_=_C4973( C4627 C4973 ) C4627_=_C4977( C4627 C4977 ) C4628_=_C4826( C4628 C4826 ) C4629_=_C4749( C4629 C4749 ) \nC4629_=_C4750( C4629 C4750 ) C4629_=_C5046( C4629 C5046 ) C4629_=_C5114( C4629 C5114 ) C4631_=_C4632( C4631 C4632 ) C4631_=_C4914( C4631 C4914 ) C4631_=_C5064( C4631 C5064 ) \nC4631_=_C5065( C4631 C5065 ) C4632_=_C5225( C4632 C5225 ) C4634_=_C4944( C4634 C4944 ) C4634_=_C4993( C4634 C4993 ) C4634_=_C5085( C4634 C5085 ) C4634_=_C5189( C4634 C5189 ) \nC4634_=_C5196(</w:t>
      </w:r>
    </w:p>
    <w:p>
      <w:pPr>
        <w:pStyle w:val="PreformattedText"/>
        <w:bidi w:val="0"/>
        <w:spacing w:before="0" w:after="0"/>
        <w:jc w:val="left"/>
        <w:rPr/>
      </w:pPr>
      <w:r>
        <w:rPr/>
        <w:t xml:space="preserve"> </w:t>
      </w:r>
      <w:r>
        <w:rPr/>
        <w:t>C4634 C5196 ) C4637_=_C4638( C4637 C4638 ) C4637_=_C4869( C4637 C4869 ) C4637_=_C4980( C4637 C4980 ) C4638_=_C4735( C4638 C4735 ) C4638_=_C5204( C4638 C5204 ) \nC4639_=_C4884( C4639 C4884 ) C4639_=_C5016( C4639 C5016 ) C4641_=_C4666( C4641 C4666 ) C4641_=_C4793( C4641 C4793 ) C4641_=_C4816( C4641 C4816 ) C4641_=_C4881( C4641 C4881 ) \nC4641_=_C5181( C4641 C5181 ) C4642_=_C4643( C4642 C4643 ) C4642_=_C4674( C4642 C4674 ) C4642_=_C4830( C4642 C4830 ) C4642_=_C4831( C4642 C4831 ) C4642_=_C4832( C4642 C4832 ) \nC4642_=_C4947( C4642 C4947 ) C4642_=_C5080( C4642 C5080 ) C4643_=_C4843( C4643 C4843 ) C4643_=_C4858( C4643 C4858 ) C4643_=_C4955( C4643 C4955 ) C4643_=_C5155( C4643 C5155 ) \nC4645_=_C4730( C4645 C4730 ) C4645_=_C4951( C4645 C4951 ) C4645_=_C5053( C4645 C5053 ) C4645_=_C5113( C4645 C5113 ) C4645_=_C5231( C4645 C5231 ) C4646_=_C5070( C4646 C5070 ) \nC4647_=_C4993( C4647 C4993 ) C4647_=_C5190( C4647 C5190 ) C4649_=_C4915( C4649 C4915 ) C4649_=_C5173( C4649 C5173 ) C4651_=_C4759( C4651 C4759 ) C4651_=_C4921( C4651 C4921 ) \nC4653_=_C4817( C4653 C4817 ) C4654_=_C4655( C4654 C4655 ) C4654_=_C4657( C4654 C4657 ) C4654_=_C4700( C4654 C4700 ) C4655_=_C4657( C4655 C4657 ) C4655_=_C4983( C4655 C4983 ) \nC4657_=_C4712( C4657 C4712 ) C4657_=_C4859( C4657 C4859 ) C4657_=_C4922( C4657 C4922 ) C4658_=_C4669( C4658 C4669 ) C4658_=_C4670( C4658 C4670 ) C4658_=_C4671( C4658 C4671 ) \nC4658_=_C4678( C4658 C4678 ) C4658_=_C4700( C4658 C4700 ) C4658_=_C4831( C4658 C4831 ) C4658_=_C4942( C4658 C4942 ) C4660_=_C4661( C4660 C4661 ) C4660_=_C4878( C4660 C4878 ) \nC4660_=_C5199( C4660 C5199 ) C4661_=_C5131( C4661 C5131 ) C4662_=_C4663( C4662 C4663 ) C4662_=_C4665( C4662 C4665 ) C4662_=_C4800( C4662 C4800 ) C4662_=_C4802( C4662 C4802 ) \nC4663_=_C4665( C4663 C4665 ) C4663_=_C4916( C4663 C4916 ) C4663_=_C4917( C4663 C4917 ) C4663_=_C4918( C4663 C4918 ) C4665_=_C4912( C4665 C4912 ) C4665_=_C4928( C4665 C4928 ) \nC4665_=_C5104( C4665 C5104 ) C4665_=_C5238( C4665 C5238 ) C4666_=_C4667( C4666 C4667 ) C4666_=_C4793( C4666 C4793 ) C4666_=_C5181( C4666 C5181 ) C4667_=_C4906( C4667 C4906 ) \nC4667_=_C4967( C4667 C4967 ) C4667_=_C5062( C4667 C5062 ) C4669_=_C4670( C4669 C4670 ) C4669_=_C4671( C4669 C4671 ) C4669_=_C4892( C4669 C4892 ) C4669_=_C4948( C4669 C4948 ) \nC4669_=_C4951( C4669 C4951 ) C4670_=_C4671( C4670 C4671 ) C4670_=_C4755( C4670 C4755 ) C4670_=_C4984( C4670 C4984 ) C4670_=_C4998( C4670 C4998 ) C4671_=_C5240( C4671 C5240 ) \nC4674_=_C4675( C4674 C4675 ) C4674_=_C4676( C4674 C4676 ) C4674_=_C4830( C4674 C4830 ) C4674_=_C4831( C4674 C4831 ) C4674_=_C4832( C4674 C4832 ) C4674_=_C5161( C4674 C5161 ) \nC4674_=_C5162( C4674 C5162 ) C4675_=_C4676( C4675 C4676 ) C4675_=_C4929( C4675 C4929 ) C4676_=_C4804( C4676 C4804 ) C4676_=_C4862( C4676 C4862 ) C4677_=_C4678( C4677 C4678 ) \nC4677_=_C4679( C4677 C4679 ) C4677_=_C5082( C4677 C5082 ) C4677_=_C5083( C4677 C5083 ) C4678_=_C4679( C4678 C4679 ) C4678_=_C4700( C4678 C4700 ) C4678_=_C4831( C4678 C4831 ) \nC4678_=_C4942( C4678 C4942 ) C4679_=_C5138( C4679 C5138 ) C4679_=_C5170( C4679 C5170 ) C4679_=_C5189( C4679 C5189 ) C4679_=_C5199( C4679 C5199 ) C4680_=_C4681( C4680 C4681 ) \nC4680_=_C4682( C4680 C4682 ) C4680_=_C4696( C4680 C4696 ) C4680_=_C4698( C4680 C4698 ) C4680_=_C4699( C4680 C4699 ) C4680_=_C5027( C4680 C5027 ) C4681_=_C4682( C4681 C4682 ) \nC4682_=_C4911( C4682 C4911 ) C4682_=_C4960( C4682 C4960 ) C4682_=_C4962( C4682 C4962 ) C4682_=_C5049( C4682 C5049 ) C4683_=_C4684( C4683 C4684 ) C4683_=_C5056( C4683 C5056 ) \nC4684_=_C4812( C4684 C4812 ) C4684_=_C4965( C4684 C4965 ) C4684_=_C5242( C4684 C5242 ) C4686_=_C5052( C4686 C5052 ) C4686_=_C5184( C4686 C5184 ) C4688_=_C4693( C4688 C4693 ) \nC4688_=_C4694( C4688 C4694 ) C4688_=_C4723( C4688 C4723 ) C4690_=_C5061( C4690 C5061 ) C4691_=_C4696( C4691 C4696 ) C4691_=_C4889( C4691 C4889 ) C4691_=_C5156( C4691 C5156 ) \nC4691_=_C5220( C4691 C5220 ) C4692_=_C5064( C4692 C5064 ) C4693_=_C4694( C4693 C4694 ) C4693_=_C4972( C4693 C4972 ) C4696_=_C4698( C4696 C4698 ) C4696_=_C4699( C4696 C4699 ) \nC4696_=_C4889( C4696 C4889 ) C4696_=_C5052( C4696 C5052 ) C4698_=_C4699( C4698 C4699 ) C4698_=_C4799( C4698 C4799 ) C4698_=_C5187( C4698 C5187 ) C4699_=_C4797( C4699 C4797 ) \nC4700_=_C4804( C4700 C4804 ) C4700_=_C4805( C4700 C4805 ) C4700_=_C4831( C4700 C4831 ) C4700_=_C4942( C4700 C4942 ) C4703_=_C4705( C4703 C4705 ) C4703_=_C4825( C4703 C4825 ) \nC4703_=_C4837( C4703 C4837 ) C4703_=_C5203( C4703 C5203 ) C4703_=_C5248( C4703 C5248 ) C4704_=_C4916( C4704 C4916 ) C4704_=_C4981( C4704 C4981 ) C4704_=_C4982( C4704 C4982 ) \nC4705_=_C4755( C4705 C4755 ) C4705_=_C4756( C4705 C4756 ) C4705_=_C4825( C4705 C4825 ) C4705_=_C5203( C4705 C5203 ) C4708_=_C4998( C4708 C4998 ) C4710_=_C4931( C4710 C4931 ) \nC4710_=_C4932( C4710 C4932 ) C4711_=_C4712( C4711 C4712 ) C4711_=_C4793( C4711 C4793 ) C4711_=_C4823( C4711 C4823 ) C4711_=_C4830( C4711 C4830 ) C4711_=_C4839( C4711 C4839 ) \nC4712_=_C4859( C4712 C4859 ) C4712_=_C4922( C4712 C4922 ) C4713_=_C4714( C4713 C4714 ) C4713_=_C5012( C4713 C5012 ) C4713_=_C5144( C4713 C5144 ) C4714_=_C5095( C4714 C5095 ) \nC4714_=_C5196( C4714 C5196 ) C4714_=_C5207( C4714 C5207 ) C4718_=_C5088( C4718 C5088 ) C4718_=_C5133( C4718 C5133 ) C4720_=_C5166( C4720 C5166 ) C4720_=_C5181( C4720 C5181 ) \nC4720_=_C5224( C4720 C5224 ) C4721_=_C5135( C4721 C5135 ) C4723_=_C4845( C4723 C4845 ) C4723_=_C4945( C4723 C4945 ) C4723_=_C4985( C4723 C4985 ) C4723_=_C5113( C4723 C5113 ) \nC4723_=_C5195( C4723 C5195 ) C4725_=_C4726( C4725 C4726 ) C4725_=_C4785( C4725 C4785 ) C4725_=_C4786( C4725 C4786 ) C4725_=_C5165( C4725 C5165 ) C4726_=_C4794( C4726 C4794 ) \nC4726_=_C4958( C4726 C4958 ) C4726_=_C5102( C4726 C5102 ) C4728_=_C4730( C4728 C4730 ) C4728_=_C4731( C4728 C4731 ) C4728_=_C4732( C4728 C4732 ) C4728_=_C4777( C4728 C4777 ) \nC4730_=_C4731( C4730 C4731 ) C4730_=_C4732( C4730 C4732 ) C4730_=_C4850( C4730 C4850 ) C4730_=_C4951( C4730 C4951 ) C4730_=_C4978( C4730 C4978 ) C4730_=_C5053( C4730 C5053 ) \nC4730_=_C5113( C4730 C5113 ) C4731_=_C4732( C4731 C4732 ) C4732_=_C4879( C4732 C4879 ) C4732_=_C4908( C4732 C4908 ) C4732_=_C4938( C4732 C4938 ) C4732_=_C5204( C4732 C5204 ) \nC4733_=_C4734( C4733 C4734 ) C4733_=_C4735( C4733 C4735 ) C4733_=_C4777( C4733 C4777 ) C4733_=_C4786( C4733 C4786 ) C4733_=_C4915( C4733 C4915 ) C4733_=_C5109( C4733 C5109 ) \nC4733_=_C5140( C4733 C5140 ) C4734_=_C4735( C4734 C4735 ) C4734_=_C4908( C4734 C4908 ) C4734_=_C4957( C4734 C4957 ) C4734_=_C5221( C4734 C5221 ) C4735_=_C5013( C4735 C5013 ) \nC4735_=_C5204( C4735 C5204 ) C4737_=_C4840( C4737 C4840 ) C4737_=_C4841( C4737 C4841 ) C4738_=_C4827( C4738 C4827 ) C4738_=_C4975( C4738 C4975 ) C4740_=_C4821( C4740 C4821 ) \nC4740_=_C4892( C4740 C4892 ) C4741_=_C5080( C4741 C5080 ) C4741_=_C5094( C4741 C5094 ) C4742_=_C4743( C4742 C4743 ) C4742_=_C4785( C4742 C4785 ) C4742_=_C5186( C4742 C5186 ) \nC4744_=_C4745( C4744 C4745 ) C4744_=_C4781( C4744 C4781 ) C4744_=_C5032( C4744 C5032 ) C4744_=_C5126( C4744 C5126 ) C4744_=_C5202( C4744 C5202 ) C4745_=_C4981( C4745 C4981 ) \nC4746_=_C4747( C4746 C4747 ) C4746_=_C4959( C4746 C4959 ) C4746_=_C4990( C4746 C4990 ) C4747_=_C4797( C4747 C4797 ) C4747_=_C5179( C4747 C5179 ) C4749_=_C4750( C4749 C4750 ) \nC4749_=_C4833( C4749 C4833 ) C4750_=_C5039( C4750 C5039 ) C4750_=_C5119( C4750 C5119 ) C4753_=_C4754( C4753 C4754 ) C4754_=_C4796( C4754 C4796 ) C4754_=_C5040( C4754 C5040 ) \nC4754_=_C5044( C4754 C5044 ) C4754_=_C5101( C4754 C5101 ) C4755_=_C4756( C4755 C4756 ) C4755_=_C4825( C4755 C4825 ) C4755_=_C4826( C4755 C4826 ) C4755_=_C4827( C4755 C4827 ) \nC4755_=_C4998( C4755 C4998 ) C4756_=_C4761( C4756 C4761 ) C4756_=_C4807( C4756 C4807 ) C4757_=_C5056( C4757 C5056 ) C4759_=_C4760( C4759 C4760 ) C4760_=_C5153( C4760 C5153 ) \nC4760_=_C5221( C4760 C5221 ) C4761_=_C4807( C4761 C4807 ) C4761_=_C4989( C4761 C4989 ) C4761_=_C5190( C4761 C5190 ) C4761_=_C5233( C4761 C5233 ) C4764_=_C4765( C4764 C4765 ) \nC4764_=_C4766( C4764 C4766 ) C4764_=_C4876( C4764 C4876 ) C4765_=_C4766( C4765 C4766 ) C4765_=_C4827( C4765 C4827 ) C4765_=_C4848( C4765 C4848 ) C4765_=_C4932( C4765 C4932 ) \nC4765_=_C5179( C4765 C5179 ) C4766_=_C4775( C4766 C4775 ) C4766_=_C4911( C4766 C4911 ) C4769_=_C4770( C4769 C4770 ) C4769_=_C4901( C4769 C4901 ) C4769_=_C4941( C4769 C4941 ) \nC4769_=_C4976( C4769 C4976 ) C4769_=_C5075( C4769 C5075 ) C4770_=_C5114( C4770 C5114 ) C4773_=_C4999( C4773 C4999 ) C4774_=_C4775( C4774 C4775 ) C4774_=_C4991( C4774 C4991 ) \nC4774_=_C5157( C4774 C5157 ) C4775_=_C4821( C4775 C4821 ) C4775_=_C4911( C4775 C4911 ) C4775_=_C5183( C4775 C5183 ) C4776_=_C4777( C4776 C4777 ) C4776_=_C4792( C4776 C4792 ) \nC4776_=_C4816( C4776 C4816 ) C4776_=_C4951( C4776 C4951 ) C4776_=_C5071( C4776 C5071 ) C4776_=_C5224( C4776 C5224 ) C4777_=_C4786( C4777 C4786 ) C4777_=_C5109( C4777 C5109 ) \nC4777_=_C5140( C4777 C5140 ) C4779_=_C5129( C4779 C5129 ) C4779_=_C5145( C4779 C5145 ) C4780_=_C4781( C4780 C4781 ) C4780_=_C4858( C4780 C4858 ) C4780_=_C4922( C4780 C4922 ) \nC4781_=_C5042( C4781 C5042 ) C4783_=_C4784( C4783 C4784 ) C4783_=_C4786( C4783 C4786 ) C4783_=_C4862( C4783 C4862 ) C4783_=_C5032( C4783 C5032 ) C4784_=_C5110( C4784 C5110 ) \nC4784_=_C5152( C4784 C5152 ) C4784_=_C5198( C4784 C5198 ) C4785_=_C4786( C4785 C4786 ) C4785_=_C4954( C4785 C4954 ) C4786_=_C4862( C4786 C4862 ) C4786_=_C5109( C4786 C5109 ) \nC4786_=_C5140( C4786 C5140 ) C4790_=_C4791( C4790 C4791 ) C4791_=_C5067( C4791 C5067 ) C4791_=_C5155( C4791 C5155 ) C4791_=_C5194( C4791 C5194 ) C4792_=_C4793( C4792 C4793 ) \nC4792_=_C4816( C4792 C4816 ) C4793_=_C4823( C4793 C4823 ) C4793_=_C5181( C4793 C5181 ) C4794_=_C4795( C4794 C4795 ) C4794_=_C4796( C4794 C4796 ) C4794_=_C4797( C4794 C4797 ) \nC4795_=_C4796( C4795 C4796 ) C4795_=_C4797( C4795 C4797 ) C4795_=_C4811( C4795 C4811 ) C4796_=_C4797( C4796 C4797 ) C4796_=_C5173( C4796 C5173 ) C4797_=_C5179( C4797 C5179 ) \nC4798_=_C4826( C4798 C4826 ) C4798_=_C4913( C4798 C4913 ) C4798_=_C5161(</w:t>
      </w:r>
    </w:p>
    <w:p>
      <w:pPr>
        <w:pStyle w:val="PreformattedText"/>
        <w:bidi w:val="0"/>
        <w:spacing w:before="0" w:after="0"/>
        <w:jc w:val="left"/>
        <w:rPr/>
      </w:pPr>
      <w:r>
        <w:rPr/>
        <w:t xml:space="preserve"> </w:t>
      </w:r>
      <w:r>
        <w:rPr/>
        <w:t>C4798 C5161 ) C4799_=_C4828( C4799 C4828 ) C4799_=_C4829( C4799 C4829 ) C4800_=_C4802( C4800 C4802 ) \nC4800_=_C4982( C4800 C4982 ) C4800_=_C5093( C4800 C5093 ) C4802_=_C5095( C4802 C5095 ) C4802_=_C5230( C4802 C5230 ) C4804_=_C4805( C4804 C4805 ) C4804_=_C4821( C4804 C4821 ) \nC4804_=_C4834( C4804 C4834 ) C4804_=_C4862( C4804 C4862 ) C4805_=_C4856( C4805 C4856 ) C4807_=_C4929( C4807 C4929 ) C4809_=_C4810( C4809 C4810 ) C4809_=_C4857( C4809 C4857 ) \nC4809_=_C4989( C4809 C4989 ) C4811_=_C4812( C4811 C4812 ) C4811_=_C4863( C4811 C4863 ) C4811_=_C4864( C4811 C4864 ) C4812_=_C4900( C4812 C4900 ) C4812_=_C4965( C4812 C4965 ) \nC4812_=_C5045( C4812 C5045 ) C4814_=_C4815( C4814 C4815 ) C4814_=_C4879( C4814 C4879 ) C4814_=_C4880( C4814 C4880 ) C4815_=_C5044( C4815 C5044 ) C4816_=_C4850( C4816 C4850 ) \nC4816_=_C4851( C4816 C4851 ) C4816_=_C4852( C4816 C4852 ) C4816_=_C4881( C4816 C4881 ) C4817_=_C4959( C4817 C4959 ) C4818_=_C5177( C4818 C5177 ) C4821_=_C4834( C4821 C4834 ) \nC4821_=_C5183( C4821 C5183 ) C4822_=_C4823( C4822 C4823 ) C4822_=_C4828( C4822 C4828 ) C4822_=_C4920( C4822 C4920 ) C4823_=_C5148( C4823 C5148 ) C4825_=_C4826( C4825 C4826 ) \nC4825_=_C4827( C4825 C4827 ) C4825_=_C4883( C4825 C4883 ) C4825_=_C5203( C4825 C5203 ) C4826_=_C4827( C4826 C4827 ) C4826_=_C4913( C4826 C4913 ) C4827_=_C4932( C4827 C4932 ) \nC4827_=_C5179( C4827 C5179 ) C4828_=_C4829( C4828 C4829 ) C4828_=_C4920( C4828 C4920 ) C4829_=_C5045( C4829 C5045 ) C4829_=_C5147( C4829 C5147 ) C4830_=_C4831( C4830 C4831 ) \nC4830_=_C4832( C4830 C4832 ) C4830_=_C4839( C4830 C4839 ) C4831_=_C4832( C4831 C4832 ) C4831_=_C4923( C4831 C4923 ) C4831_=_C4942( C4831 C4942 ) C4831_=_C5110( C4831 C5110 ) \nC4832_=_C5202( C4832 C5202 ) C4832_=_C5240( C4832 C5240 ) C4832_=_C5241( C4832 C5241 ) C4833_=_C4900( C4833 C4900 ) C4833_=_C4901( C4833 C4901 ) C4834_=_C4889( C4834 C4889 ) \nC4834_=_C4920( C4834 C4920 ) C4834_=_C4969( C4834 C4969 ) C4837_=_C5248( C4837 C5248 ) C4839_=_C4910( C4839 C4910 ) C4839_=_C5050( C4839 C5050 ) C4839_=_C5129( C4839 C5129 ) \nC4839_=_C5130( C4839 C5130 ) C4839_=_C5131( C4839 C5131 ) C4839_=_C5203( C4839 C5203 ) C4839_=_C5227( C4839 C5227 ) C4840_=_C4841( C4840 C4841 ) C4840_=_C4909( C4840 C4909 ) \nC4840_=_C4910( C4840 C4910 ) C4841_=_C4899( C4841 C4899 ) C4841_=_C4995( C4841 C4995 ) C4841_=_C5083( C4841 C5083 ) C4841_=_C5088( C4841 C5088 ) C4841_=_C5215( C4841 C5215 ) \nC4842_=_C4843( C4842 C4843 ) C4843_=_C4858( C4843 C4858 ) C4843_=_C5155( C4843 C5155 ) C4843_=_C5207( C4843 C5207 ) C4843_=_C5208( C4843 C5208 ) C4844_=_C4955( C4844 C4955 ) \nC4845_=_C4945( C4845 C4945 ) C4845_=_C4991( C4845 C4991 ) C4849_=_C4856( C4849 C4856 ) C4849_=_C5235( C4849 C5235 ) C4850_=_C4851( C4850 C4851 ) C4850_=_C4852( C4850 C4852 ) \nC4850_=_C4978( C4850 C4978 ) C4850_=_C5230( C4850 C5230 ) C4851_=_C4852( C4851 C4852 ) C4851_=_C4883( C4851 C4883 ) C4851_=_C4990( C4851 C4990 ) C4851_=_C5085( C4851 C5085 ) \nC4851_=_C5090( C4851 C5090 ) C4852_=_C4869( C4852 C4869 ) C4852_=_C5082( C4852 C5082 ) C4852_=_C5088( C4852 C5088 ) C4856_=_C4857( C4856 C4857 ) C4856_=_C5235( C4856 C5235 ) \nC4858_=_C4990( C4858 C4990 ) C4858_=_C5155( C4858 C5155 ) C4859_=_C4922( C4859 C4922 ) C4863_=_C4864( C4863 C4864 ) C4863_=_C4948( C4863 C4948 ) C4863_=_C5248( C4863 C5248 ) \nC4864_=_C4972( C4864 C4972 ) C4864_=_C5098( C4864 C5098 ) C4865_=_C5159( C4865 C5159 ) C4869_=_C4980( C4869 C4980 ) C4869_=_C5082( C4869 C5082 ) C4870_=_C4920( C4870 C4920 ) \nC4870_=_C4921( C4870 C4921 ) C4871_=_C4938( C4871 C4938 ) C4873_=_C4880( C4873 C4880 ) C4873_=_C5091( C4873 C5091 ) C4876_=_C4997( C4876 C4997 ) C4876_=_C5246( C4876 C5246 ) \nC4878_=_C5133( C4878 C5133 ) C4879_=_C4880( C4879 C4880 ) C4879_=_C4938( C4879 C4938 ) C4879_=_C4981( C4879 C4981 ) C4879_=_C5174( C4879 C5174 ) C4879_=_C5204( C4879 C5204 ) \nC4880_=_C5017( C4880 C5017 ) C4880_=_C5200( C4880 C5200 ) C4881_=_C5056( C4881 C5056 ) C4881_=_C5074( C4881 C5074 ) C4881_=_C5116( C4881 C5116 ) C4883_=_C4990( C4883 C4990 ) \nC4883_=_C5090( C4883 C5090 ) C4884_=_C4894( C4884 C4894 ) C4884_=_C5016( C4884 C5016 ) C4884_=_C5116( C4884 C5116 ) C4884_=_C5170( C4884 C5170 ) C4884_=_C5224( C4884 C5224 ) \nC4888_=_C4901( C4888 C4901 ) C4888_=_C4935( C4888 C4935 ) C4888_=_C5114( C4888 C5114 ) C4888_=_C5144( C4888 C5144 ) C4888_=_C5150( C4888 C5150 ) C4888_=_C5151( C4888 C5151 ) \nC4889_=_C4920( C4889 C4920 ) C4889_=_C4959( C4889 C4959 ) C4889_=_C4969( C4889 C4969 ) C4889_=_C5144( C4889 C5144 ) C4892_=_C4948( C4892 C4948 ) C4892_=_C4951( C4892 C4951 ) \nC4894_=_C4895( C4894 C4895 ) C4894_=_C4926( C4894 C4926 ) C4894_=_C4928( C4894 C4928 ) C4894_=_C5116( C4894 C5116 ) C4894_=_C5170( C4894 C5170 ) C4894_=_C5224( C4894 C5224 ) \nC4895_=_C4946( C4895 C4946 ) C4895_=_C4947( C4895 C4947 ) C4895_=_C5231( C4895 C5231 ) C4898_=_C4899( C4898 C4899 ) C4898_=_C4967( C4898 C4967 ) C4898_=_C4968( C4898 C4968 ) \nC4898_=_C5184( C4898 C5184 ) C4899_=_C5083( C4899 C5083 ) C4899_=_C5088( C4899 C5088 ) C4899_=_C5229( C4899 C5229 ) C4900_=_C4901( C4900 C4901 ) C4900_=_C5045( C4900 C5045 ) \nC4901_=_C4935( C4901 C4935 ) C4901_=_C4941( C4901 C4941 ) C4901_=_C4976( C4901 C4976 ) C4901_=_C5075( C4901 C5075 ) C4901_=_C5150( C4901 C5150 ) C4901_=_C5151( C4901 C5151 ) \nC4903_=_C4904( C4903 C4904 ) C4903_=_C4905( C4903 C4905 ) C4903_=_C4988( C4903 C4988 ) C4904_=_C4905( C4904 C4905 ) C4904_=_C5047( C4904 C5047 ) C4904_=_C5048( C4904 C5048 ) \nC4905_=_C5066( C4905 C5066 ) C4905_=_C5177( C4905 C5177 ) C4906_=_C5062( C4906 C5062 ) C4906_=_C5149( C4906 C5149 ) C4907_=_C4908( C4907 C4908 ) C4907_=_C5019( C4907 C5019 ) \nC4907_=_C5020( C4907 C5020 ) C4907_=_C5039( C4907 C5039 ) C4908_=_C4957( C4908 C4957 ) C4908_=_C5221( C4908 C5221 ) C4909_=_C4910( C4909 C4910 ) C4910_=_C4957( C4910 C4957 ) \nC4910_=_C5050( C4910 C5050 ) C4910_=_C5129( C4910 C5129 ) C4910_=_C5130( C4910 C5130 ) C4910_=_C5131( C4910 C5131 ) C4910_=_C5188( C4910 C5188 ) C4911_=_C4912( C4911 C4912 ) \nC4911_=_C4960( C4911 C4960 ) C4911_=_C4962( C4911 C4962 ) C4912_=_C5238( C4912 C5238 ) C4913_=_C5097( C4913 C5097 ) C4915_=_C5173( C4915 C5173 ) C4916_=_C4917( C4916 C4917 ) \nC4916_=_C4918( C4916 C4918 ) C4916_=_C4926( C4916 C4926 ) C4916_=_C5101( C4916 C5101 ) C4916_=_C5151( C4916 C5151 ) C4917_=_C4918( C4917 C4918 ) C4917_=_C5009( C4917 C5009 ) \nC4917_=_C5067( C4917 C5067 ) C4917_=_C5068( C4917 C5068 ) C4917_=_C5070( C4917 C5070 ) C4917_=_C5243( C4917 C5243 ) C4919_=_C5132( C4919 C5132 ) C4920_=_C4921( C4920 C4921 ) \nC4920_=_C4969( C4920 C4969 ) C4922_=_C4923( C4922 C4923 ) C4923_=_C5110( C4923 C5110 ) C4926_=_C4928( C4926 C4928 ) C4926_=_C4977( C4926 C4977 ) C4926_=_C5101( C4926 C5101 ) \nC4926_=_C5151( C4926 C5151 ) C4928_=_C5104( C4928 C5104 ) C4928_=_C5165( C4928 C5165 ) C4928_=_C5238( C4928 C5238 ) C4929_=_C4941( C4929 C4941 ) C4929_=_C4942( C4929 C4942 ) \nC4931_=_C4932( C4931 C4932 ) C4931_=_C5019( C4931 C5019 ) C4931_=_C5048( C4931 C5048 ) C4932_=_C5157( C4932 C5157 ) C4932_=_C5179( C4932 C5179 ) C4932_=_C5235( C4932 C5235 ) \nC4934_=_C5009( C4934 C5009 ) C4935_=_C4972( C4935 C4972 ) C4935_=_C5000( C4935 C5000 ) C4935_=_C5150( C4935 C5150 ) C4935_=_C5151( C4935 C5151 ) C4937_=_C4938( C4937 C4938 ) \nC4938_=_C5204( C4938 C5204 ) C4941_=_C4942( C4941 C4942 ) C4941_=_C4976( C4941 C4976 ) C4941_=_C5075( C4941 C5075 ) C4942_=_C5148( C4942 C5148 ) C4944_=_C4945( C4944 C4945 ) \nC4944_=_C4993( C4944 C4993 ) C4944_=_C5085( C4944 C5085 ) C4944_=_C5189( C4944 C5189 ) C4944_=_C5196( C4944 C5196 ) C4946_=_C4947( C4946 C4947 ) C4946_=_C4985( C4946 C4985 ) \nC4946_=_C4986( C4946 C4986 ) C4946_=_C5086( C4946 C5086 ) C4947_=_C5080( C4947 C5080 ) C4948_=_C4949( C4948 C4949 ) C4948_=_C4951( C4948 C4951 ) C4949_=_C5034( C4949 C5034 ) \nC4949_=_C5064( C4949 C5064 ) C4951_=_C5053( C4951 C5053 ) C4951_=_C5071( C4951 C5071 ) C4951_=_C5113( C4951 C5113 ) C4951_=_C5224( C4951 C5224 ) C4952_=_C4953( C4952 C4953 ) \nC4952_=_C4954( C4952 C4954 ) C4953_=_C4954( C4953 C4954 ) C4953_=_C4971( C4953 C4971 ) C4957_=_C5188( C4957 C5188 ) C4957_=_C5221( C4957 C5221 ) C4958_=_C5102( C4958 C5102 ) \nC4958_=_C5206( C4958 C5206 ) C4959_=_C5144( C4959 C5144 ) C4960_=_C4962( C4960 C4962 ) C4960_=_C4976( C4960 C4976 ) C4960_=_C4977( C4960 C4977 ) C4963_=_C5000( C4963 C5000 ) \nC4963_=_C5198( C4963 C5198 ) C4965_=_C5012( C4965 C5012 ) C4965_=_C5221( C4965 C5221 ) C4966_=_C5053( C4966 C5053 ) C4966_=_C5183( C4966 C5183 ) C4966_=_C5202( C4966 C5202 ) \nC4967_=_C4968( C4967 C4968 ) C4968_=_C5068( C4968 C5068 ) C4968_=_C5096( C4968 C5096 ) C4968_=_C5109( C4968 C5109 ) C4968_=_C5188( C4968 C5188 ) C4968_=_C5193( C4968 C5193 ) \nC4969_=_C5102( C4969 C5102 ) C4969_=_C5160( C4969 C5160 ) C4972_=_C5000( C4972 C5000 ) C4973_=_C5057( C4973 C5057 ) C4973_=_C5103( C4973 C5103 ) C4976_=_C4977( C4976 C4977 ) \nC4976_=_C4978( C4976 C4978 ) C4976_=_C5075( C4976 C5075 ) C4981_=_C4982( C4981 C4982 ) C4981_=_C5174( C4981 C5174 ) C4982_=_C4983( C4982 C4983 ) C4982_=_C5093( C4982 C5093 ) \nC4984_=_C5233( C4984 C5233 ) C4985_=_C4986( C4985 C4986 ) C4985_=_C5113( C4985 C5113 ) C4985_=_C5195( C4985 C5195 ) C4986_=_C5205( C4986 C5205 ) C4988_=_C5030( C4988 C5030 ) \nC4988_=_C5125( C4988 C5125 ) C4989_=_C5190( C4989 C5190 ) C4989_=_C5199( C4989 C5199 ) C4989_=_C5217( C4989 C5217 ) C4989_=_C5231( C4989 C5231 ) C4989_=_C5233( C4989 C5233 ) \nC4990_=_C5090( C4990 C5090 ) C4991_=_C4992( C4991 C4992 ) C4991_=_C4993( C4991 C4993 ) C4991_=_C4994( C4991 C4994 ) C4991_=_C5157( C4991 C5157 ) C4992_=_C4993( C4992 C4993 ) \nC4992_=_C4994( C4992 C4994 ) C4992_=_C5080( C4992 C5080 ) C4992_=_C5099( C4992 C5099 ) C4993_=_C4994( C4993 C4994 ) C4993_=_C5085( C4993 C5085 ) C4993_=_C5189( C4993 C5189 ) \nC4993_=_C5190( C4993 C5190 ) C4993_=_C5196( C4993 C5196 ) C4994_=_C5164( C4994 C5164 ) C4994_=_C5205( C4994 C5205 ) C4995_=_C4997( C4995 C4997 ) C4995_=_C4998( C4995 C4998 ) \nC4995_=_C5018( C4995 C5018 ) C4995_=_C5215( C4995 C5215 ) C4997_=_C4998( C4997 C4998 ) C4997_=_C5246( C4997 C5246 ) C4999_=_C5000(</w:t>
      </w:r>
    </w:p>
    <w:p>
      <w:pPr>
        <w:pStyle w:val="PreformattedText"/>
        <w:bidi w:val="0"/>
        <w:spacing w:before="0" w:after="0"/>
        <w:jc w:val="left"/>
        <w:rPr/>
      </w:pPr>
      <w:r>
        <w:rPr/>
        <w:t xml:space="preserve"> </w:t>
      </w:r>
      <w:r>
        <w:rPr/>
        <w:t>C4999 C5000 ) C4999_=_C5084( C4999 C5084 ) \nC5001_=_C5087( C5001 C5087 ) C5001_=_C5135( C5001 C5135 ) C5001_=_C5136( C5001 C5136 ) C5001_=_C5247( C5001 C5247 ) C5007_=_C5145( C5007 C5145 ) C5009_=_C5243( C5009 C5243 ) \nC5011_=_C5091( C5011 C5091 ) C5011_=_C5100( C5011 C5100 ) C5012_=_C5013( C5012 C5013 ) C5012_=_C5144( C5012 C5144 ) C5012_=_C5221( C5012 C5221 ) C5013_=_C5172( C5013 C5172 ) \nC5014_=_C5185( C5014 C5185 ) C5016_=_C5017( C5016 C5017 ) C5017_=_C5200( C5017 C5200 ) C5018_=_C5136( C5018 C5136 ) C5019_=_C5020( C5019 C5020 ) C5019_=_C5041( C5019 C5041 ) \nC5019_=_C5048( C5019 C5048 ) C5022_=_C5023( C5022 C5023 ) C5022_=_C5071( C5022 C5071 ) C5022_=_C5096( C5022 C5096 ) C5023_=_C5078( C5023 C5078 ) C5023_=_C5168( C5023 C5168 ) \nC5023_=_C5172( C5023 C5172 ) C5027_=_C5028( C5027 C5028 ) C5027_=_C5160( C5027 C5160 ) C5028_=_C5065( C5028 C5065 ) C5028_=_C5076( C5028 C5076 ) C5030_=_C5072( C5030 C5072 ) \nC5030_=_C5187( C5030 C5187 ) C5032_=_C5126( C5032 C5126 ) C5032_=_C5202( C5032 C5202 ) C5037_=_C5044( C5037 C5044 ) C5039_=_C5119( C5039 C5119 ) C5040_=_C5044( C5040 C5044 ) \nC5040_=_C5101( C5040 C5101 ) C5041_=_C5042( C5041 C5042 ) C5041_=_C5141( C5041 C5141 ) C5044_=_C5101( C5044 C5101 ) C5046_=_C5114( C5046 C5114 ) C5046_=_C5121( C5046 C5121 ) \nC5047_=_C5048( C5047 C5048 ) C5049_=_C5248( C5049 C5248 ) C5050_=_C5129( C5050 C5129 ) C5050_=_C5130( C5050 C5130 ) C5050_=_C5131( C5050 C5131 ) C5052_=_C5184( C5052 C5184 ) \nC5053_=_C5113( C5053 C5113 ) C5053_=_C5202( C5053 C5202 ) C5056_=_C5074( C5056 C5074 ) C5056_=_C5116( C5056 C5116 ) C5057_=_C5143( C5057 C5143 ) C5064_=_C5065( C5064 C5065 ) \nC5065_=_C5076( C5065 C5076 ) C5066_=_C5177( C5066 C5177 ) C5066_=_C5220( C5066 C5220 ) C5067_=_C5068( C5067 C5068 ) C5067_=_C5070( C5067 C5070 ) C5067_=_C5155( C5067 C5155 ) \nC5067_=_C5194( C5067 C5194 ) C5068_=_C5070( C5068 C5070 ) C5068_=_C5096( C5068 C5096 ) C5068_=_C5109( C5068 C5109 ) C5068_=_C5188( C5068 C5188 ) C5071_=_C5072( C5071 C5072 ) \nC5071_=_C5096( C5071 C5096 ) C5071_=_C5224( C5071 C5224 ) C5072_=_C5172( C5072 C5172 ) C5074_=_C5116( C5074 C5116 ) C5075_=_C5159( C5075 C5159 ) C5076_=_C5077( C5076 C5077 ) \nC5077_=_C5126( C5077 C5126 ) C5078_=_C5168( C5078 C5168 ) C5078_=_C5172( C5078 C5172 ) C5078_=_C5229( C5078 C5229 ) C5080_=_C5094( C5080 C5094 ) C5082_=_C5083( C5082 C5083 ) \nC5082_=_C5100( C5082 C5100 ) C5083_=_C5088( C5083 C5088 ) C5084_=_C5103( C5084 C5103 ) C5084_=_C5104( C5084 C5104 ) C5085_=_C5189( C5085 C5189 ) C5085_=_C5196( C5085 C5196 ) \nC5086_=_C5118( C5086 C5118 ) C5086_=_C5132( C5086 C5132 ) C5087_=_C5135( C5087 C5135 ) C5087_=_C5136( C5087 C5136 ) C5088_=_C5133( C5088 C5133 ) C5090_=_C5241( C5090 C5241 ) \nC5096_=_C5097( C5096 C5097 ) C5096_=_C5109( C5096 C5109 ) C5096_=_C5188( C5096 C5188 ) C5098_=_C5099( C5098 C5099 ) C5098_=_C5205( C5098 C5205 ) C5099_=_C5187( C5099 C5187 ) \nC5100_=_C5101( C5100 C5101 ) C5101_=_C5151( C5101 C5151 ) C5103_=_C5104( C5103 C5104 ) C5104_=_C5238( C5104 C5238 ) C5109_=_C5140( C5109 C5140 ) C5109_=_C5188( C5109 C5188 ) \nC5110_=_C5111( C5110 C5111 ) C5110_=_C5152( C5110 C5152 ) C5110_=_C5198( C5110 C5198 ) C5111_=_C5129( C5111 C5129 ) C5111_=_C5159( C5111 C5159 ) C5113_=_C5195( C5113 C5195 ) \nC5114_=_C5144( C5114 C5144 ) C5116_=_C5117( C5116 C5117 ) C5116_=_C5170( C5116 C5170 ) C5116_=_C5224( C5116 C5224 ) C5117_=_C5146( C5117 C5146 ) C5117_=_C5147( C5117 C5147 ) \nC5118_=_C5132( C5118 C5132 ) C5118_=_C5149( C5118 C5149 ) C5119_=_C5162( C5119 C5162 ) C5125_=_C5126( C5125 C5126 ) C5126_=_C5202( C5126 C5202 ) C5127_=_C5186( C5127 C5186 ) \nC5129_=_C5130( C5129 C5130 ) C5129_=_C5131( C5129 C5131 ) C5129_=_C5145( C5129 C5145 ) C5130_=_C5131( C5130 C5131 ) C5135_=_C5136( C5135 C5136 ) C5135_=_C5217( C5135 C5217 ) \nC5138_=_C5199( C5138 C5199 ) C5140_=_C5141( C5140 C5141 ) C5141_=_C5203( C5141 C5203 ) C5142_=_C5143( C5142 C5143 ) C5143_=_C5192( C5143 C5192 ) C5145_=_C5163( C5145 C5163 ) \nC5146_=_C5147( C5146 C5147 ) C5146_=_C5196( C5146 C5196 ) C5146_=_C5247( C5146 C5247 ) C5149_=_C5176( C5149 C5176 ) C5150_=_C5151( C5150 C5151 ) C5151_=_C5174( C5151 C5174 ) \nC5151_=_C5222( C5151 C5222 ) C5152_=_C5153( C5152 C5153 ) C5152_=_C5198( C5152 C5198 ) C5153_=_C5221( C5153 C5221 ) C5155_=_C5156( C5155 C5156 ) C5155_=_C5194( C5155 C5194 ) \nC5156_=_C5219( C5156 C5219 ) C5156_=_C5220( C5156 C5220 ) C5157_=_C5235( C5157 C5235 ) C5161_=_C5162( C5161 C5162 ) C5164_=_C5235( C5164 C5235 ) C5165_=_C5166( C5165 C5166 ) \nC5166_=_C5224( C5166 C5224 ) C5168_=_C5172( C5168 C5172 ) C5170_=_C5189( C5170 C5189 ) C5170_=_C5224( C5170 C5224 ) C5173_=_C5200( C5173 C5200 ) C5174_=_C5222( C5174 C5222 ) \nC5176_=_C5177( C5176 C5177 ) C5176_=_C5243( C5176 C5243 ) C5183_=_C5242( C5183 C5242 ) C5188_=_C5220( C5188 C5220 ) C5189_=_C5196( C5189 C5196 ) C5190_=_C5233( C5190 C5233 ) \nC5193_=_C5246( C5193 C5246 ) C5194_=_C5247( C5194 C5247 ) C5196_=_C5207( C5196 C5207 ) C5196_=_C5247( C5196 C5247 ) C5199_=_C5217( C5199 C5217 ) C5199_=_C5231( C5199 C5231 ) \nC5202_=_C5240( C5202 C5240 ) C5202_=_C5241( C5202 C5241 ) C5203_=_C5227( C5203 C5227 ) C5204_=_C5243( C5204 C5243 ) C5207_=_C5208( C5207 C5208 ) C5208_=_C5246( C5208 C5246 ) \nC5217_=_C5231( C5217 C5231 ) C5227_=_C5230( C5227 C5230 ) C5240_=_C5241( C5240 C5241 ) "];911-&gt;914[label="2675: C1000 C1002 C1004 C1005 C1006 \nC1007 C1009 C1010 C1012 C1013 C1014 \nC1015 C1016 C1017 C1018 C1020 C1024 \nC1025 C1027 C1033 C1034 C1035 C1036 \nC1038 C1039 C1040 C1041 C1042 C1044 \nC1045 C1049 C1051 C1052 C1053 C1059 \nC1060 C1061 C1063 C1065 C1067 C1068 \nC1070 C1071 C1072 C1075 C1077 C1078 \nC1079 C1081 C1082 C1083 C1085 C1086 \nC1087 C1092 C1097 C1100 C1102 C1103 \nC1105 C1106 C1108 C1111 C1114 C1115 \nC1116 C1117 C1118 C1120 C1121 C1122 \nC1123 C1124 C1125 C1126 C1128 C1129 \nC1130 C1131 C1132 C1135 C1136 C1138 \nC1139 C1140 C1141 C1145 C1146 C1149 \nC1150 C1151 C1152 C1153 C1154 C1156 \nC1157 C1159 C1160 C1161 C1165 C1166 \nC1167 C1169 C1170 C1171 C1173 C1174 \nC1175 C1178 C1181 C1182 C1183 C1184 \nC1185 C1186 C1188 C1189 C1193 C1194 \nC1195 C1196 C1197 C1198 C1200 C1202 \nC1203 C1204 C1205 C1206 C1207 C1209 \nC1212 C1213 C1214 C1215 C1217 C1218 \nC1219 C1222 C1223 C1224 C1225 C1228 \nC1236 C1239 C1242 C1243 C1244 C1245 \nC1247 C1248 C1250 C1251 C1252 C1254 \nC1255 C1256 C1257 C1259 C1260 C1269 \nC1271 C1272 C1274 C1275 C1276 C1278 \nC1279 C1280 C1281 C1282 C1283 C1284 \nC1286 C1287 C1289 C1290 C1293 C1295 \nC1296 C1297 C1301 C1302 C1303 C1307 \nC1310 C1311 C1312 C1313 C1314 C1315 \nC1318 C1319 C1320 C1321 C1323 C1325 \nC1326 C1327 C1328 C1329 C1330 C1331 \nC1334 C1336 C1337 C1339 C1340 C1341 \nC1342 C1344 C1346 C1348 C1349 C1350 \nC1352 C1354 C1355 C1356 C1357 C1359 \nC1360 C1363 C1366 C1367 C1368 C1369 \nC1370 C1371 C1372 C1374 C1378 C1379 \nC1381 C1382 C1383 C1386 C1387 C1388 \nC1389 C1390 C1391 C1395 C1397 C1399 \nC1400 C1402 C1403 C1405 C1406 C1407 \nC1410 C1412 C1413 C1414 C1415 C1416 \nC1418 C1419 C1421 C1423 C1426 C1427 \nC1428 C1431 C1432 C1434 C1435 C1437 \nC1439 C1440 C1442 C1443 C1446 C1453 \nC1454 C1455 C1456 C1460 C1461 C1462 \nC1463 C1467 C1468 C1469 C1470 C1472 \nC1474 C1475 C1478 C1479 C1480 C1482 \nC1484 C1485 C1486 C1489 C1490 C1491 \nC1492 C1495 C1496 C1497 C1498 C1500 \nC1502 C1503 C1504 C1505 C1506 C1507 \nC1513 C1514 C1515 C1516 C1517 C1518 \nC1519 C1521 C1523 C1524 C1525 C1527 \nC1529 C1530 C1531 C1532 C1536 C1537 \nC1540 C1541 C1542 C1543 C1544 C1545 \nC1546 C1548 C1550 C1551 C1552 C1554 \nC1555 C1557 C1558 C1559 C1560 C1564 \nC1565 C1566 C1567 C1568 C1571 C1573 \nC1574 C1575 C1576 C1577 C1578 C1580 \nC1582 C1585 C1587 C1588 C1589 C1591 \nC1596 C1599 C1600 C1603 C1604 C1606 \nC1607 C1608 C1609 C1612 C1613 C1615 \nC1616 C1618 C1619 C1620 C1621 C1622 \nC1624 C1625 C1628 C1629 C1632 C1633 \nC1634 C1637 C1639 C1640 C1641 C1642 \nC1643 C1644 C1645 C1646 C1647 C1648 \nC1649 C1650 C1651 C1652 C1658 C1659 \nC1660 C1661 C1664 C1665 C1666 C1668 \nC1669 C1671 C1672 C1673 C1675 C1678 \nC1680 C1681 C1682 C1683 C1685 C1686 \nC1687 C1690 C1691 C1694 C1696 C1697 \nC1698 C1699 C1700 C1701 C1703 C1705 \nC1707 C1709 C1710 C1712 C1716 C1717 \nC1718 C1719 C1722 C1723 C1724 C1725 \nC1728 C1729 C1730 C1731 C1733 C1735 \nC1737 C1739 C1742 C1744 C1747 C1749 \nC1750 C1752 C1754 C1755 C1756 C1757 \nC1758 C1759 C1760 C1763 C1764 C1766 \nC1767 C1768 C1769 C1770 C1771 C1772 \nC1773 C1774 C1776 C1777 C1779 C1780 \nC1781 C1782 C1786 C1787 C1788 C1789 \nC1792 C1793 C1794 C1795 C1796 C1797 \nC1799 C1800 C1802 C1807 C1810 C1811 \nC1812 C1813 C1816 C1818 C1821 C1823 \nC1827 C1828 C1830 C1834 C1840 C1842 \nC1843 C1844 C1846 C1847 C1848 C1849 \nC1850 C1851 C1852 C1853 C1854 C1855 \nC1859 C1861 C1862 C1864 C1866 C1867 \nC1868 C1869 C1870 C1871 C1872 C1873 \nC1878 C1879 C1880 C1881 C1884 C1885 \nC1889 C1890 C1892 C1894 C1896 C1897 \nC1899 C1900 C1901 C1902 C1907 C1908 \nC1909 C1910 C1911 C1913 C1915 C1916 \nC1922 C1923 C1926 C1928 C1931 C1932 \nC1933 C1935 C1937 C1938 C1939 C1940 \nC1941 C1942 C1943 C1946 C1949 C1950 \nC1951 C1952 C1953 C1955 C1957 C1958 \nC1961 C1962 C1965 C1966 C1967 C1968 \nC1971 C1974 C1976 C1977 C1978 C1980 \nC1982 C1983 C1984 C1986 C1988 C1989 \nC1990 C1991 C1992 C1993 C1994 C1998 \nC2002 C2005 C2006 C2008 C2010 C2011 \nC2012 C2014 C2016 C2017 C2018 C2019 \nC2020 C2021 C2022 C2023 C2024 C2025 \nC2026 C2027 C2028 C2030 C2033 C2034 \nC2035 C2036 C2038 C2040 C2043 C2044 \nC2047 C2048 C2049 C2050 C2051 C2054 \nC2055 C2056 C2057 C2058 C2059 C2060 \nC2061 C2062 C2063 C2064 C2066 C2069 \nC2071 C2073 C2074 C2075 C2078 C2079 \nC2083 C2084 C2086 C2087 C2088 C2089 \nC2092 C2093 C2095 C2097 C2099 C2100 \nC2101 C2103 C2105 C2106 C2107 C2109 \nC2110 C2113 C2114 C2118 C2120 C2124 \nC2125 C2126 C2127 C2128 C2130 C2131 \nC2134 C2135 C2136 C2137 C2138 C2139 \nC2142 C2143 C2145 C2146 C2150 C2151 \nC2153 C2154 C2156 C2157 C2158 C2159 \nC2160 C2161 C2163 C2165 C2166 C2167 \nC2168 C2170 C2172 C2173 C2174 C2175 \nC2176 C2178 C2179 C2180 C2182 C2183 \nC2184 C2185</w:t>
      </w:r>
    </w:p>
    <w:p>
      <w:pPr>
        <w:pStyle w:val="PreformattedText"/>
        <w:bidi w:val="0"/>
        <w:spacing w:before="0" w:after="0"/>
        <w:jc w:val="left"/>
        <w:rPr/>
      </w:pPr>
      <w:r>
        <w:rPr/>
        <w:t xml:space="preserve"> </w:t>
      </w:r>
      <w:r>
        <w:rPr/>
        <w:t>C2186 C2187 C2189 C2192 \nC2193 C2194 C2195 C2197 C2198 C2199 \nC2200 C2205 C2206 C2207 C2208 C2210 \nC2211 C2212 C2216 C2218 C2219 C2220 \nC2221 C2223 C2224 C2227 C2228 C2230 \nC2232 C2233 C2235 C2236 C2237 C2239 \nC2242 C2245 C2247 C2248 C2249 C2250 \nC2251 C2252 C2254 C2255 C2257 C2260 \nC2262 C2263 C2264 C2265 C2266 C2269 \nC2273 C2274 C2276 C2277 C2279 C2281 \nC2282 C2284 C2285 C2287 C2289 C2290 \nC2293 C2295 C2297 C2298 C2299 C2300 \nC2301 C2302 C2303 C2304 C2306 C2308 \nC2310 C2311 C2313 C2314 C2315 C2316 \nC2317 C2318 C2320 C2322 C2324 C2325 \nC2326 C2327 C2328 C2329 C2330 C2332 \nC2333 C2334 C2336 C2338 C2339 C2340 \nC2341 C2342 C2343 C2344 C2346 C2351 \nC2353 C2354 C2356 C2357 C2358 C2359 \nC2360 C2361 C2364 C2365 C2367 C2368 \nC2369 C2370 C2371 C2373 C2375 C2377 \nC2379 C2380 C2382 C2383 C2385 C2387 \nC2391 C2392 C2393 C2396 C2397 C2400 \nC2401 C2403 C2404 C2406 C2407 C2408 \nC2410 C2413 C2414 C2415 C2416 C2417 \nC2418 C2419 C2421 C2423 C2424 C2425 \nC2427 C2428 C2429 C2430 C2431 C2432 \nC2433 C2439 C2440 C2441 C2443 C2444 \nC2445 C2446 C2447 C2448 C2449 C2451 \nC2452 C2453 C2455 C2458 C2460 C2463 \nC2464 C2465 C2466 C2467 C2468 C2469 \nC2470 C2471 C2472 C2474 C2475 C2477 \nC2478 C2479 C2480 C2484 C2485 C2486 \nC2487 C2488 C2489 C2490 C2492 C2495 \nC2499 C2500 C2501 C2502 C2503 C2504 \nC2506 C2507 C2508 C2509 C2510 C2511 \nC2513 C2515 C2517 C2520 C2521 C2523 \nC2525 C2526 C2528 C2529 C2530 C2531 \nC2532 C2533 C2535 C2537 C2538 C2540 \nC2542 C2543 C2544 C2545 C2547 C2548 \nC2549 C2554 C2556 C2557 C2558 C2560 \nC2563 C2566 C2567 C2570 C2571 C2575 \nC2576 C2577 C2580 C2582 C2584 C2589 \nC2590 C2591 C2592 C2593 C2594 C2595 \nC2598 C2601 C2602 C2603 C2604 C2606 \nC2608 C2609 C2610 C2611 C2612 C2613 \nC2614 C2616 C2617 C2618 C2619 C2623 \nC2624 C2625 C2626 C2628 C2630 C2632 \nC2633 C2634 C2636 C2638 C2639 C2640 \nC2642 C2643 C2644 C2645 C2646 C2647 \nC2648 C2650 C2651 C2652 C2653 C2654 \nC2656 C2657 C2658 C2659 C2660 C2663 \nC2665 C2666 C2667 C2669 C2671 C2672 \nC2675 C2676 C2678 C2679 C2680 C2681 \nC2682 C2683 C2684 C2687 C2688 C2689 \nC2690 C2697 C2698 C2701 C2707 C2709 \nC2710 C2711 C2712 C2714 C2715 C2716 \nC2717 C2719 C2720 C2721 C2723 C2724 \nC2725 C2727 C2728 C2730 C2731 C2732 \nC2734 C2735 C2737 C2739 C2740 C2741 \nC2743 C2745 C2746 C2747 C2748 C2749 \nC2750 C2751 C2754 C2755 C2756 C2758 \nC2759 C2760 C2761 C2762 C2763 C2765 \nC2767 C2769 C2770 C2771 C2773 C2774 \nC2775 C2776 C2779 C2780 C2781 C2782 \nC2783 C2784 C2786 C2787 C2788 C2791 \nC2792 C2794 C2795 C2796 C2797 C2798 \nC2799 C2801 C2802 C2804 C2805 C2808 \nC2809 C2810 C2811 C2812 C2813 C2815 \nC2816 C2817 C2820 C2824 C2825 C2827 \nC2830 C2831 C2832 C2833 C2835 C2836 \nC2837 C2838 C2839 C2840 C2841 C2842 \nC2843 C2846 C2849 C2850 C2853 C2854 \nC2855 C2856 C2857 C2858 C2860 C2861 \nC2862 C2863 C2864 C2865 C2866 C2868 \nC2869 C2872 C2873 C2874 C2875 C2879 \nC2882 C2883 C2886 C2887 C2888 C2890 \nC2895 C2896 C2898 C2899 C2900 C2901 \nC2902 C2903 C2904 C2905 C2911 C2912 \nC2915 C2916 C2917 C2918 C2919 C2921 \nC2922 C2924 C2925 C2926 C2928 C2929 \nC2932 C2934 C2935 C2937 C2938 C2942 \nC2943 C2944 C2946 C2947 C2948 C2950 \nC2952 C2953 C2955 C2957 C2958 C2961 \nC2963 C2964 C2965 C2966 C2967 C2968 \nC2971 C2975 C2977 C2978 C2979 C2981 \nC2985 C2986 C2987 C2988 C2989 C2990 \nC2991 C2992 C2993 C2995 C2996 C2998 \nC2999 C3000 C3001 C3002 C3003 C3004 \nC3009 C3010 C3012 C3014 C3016 C3017 \nC3018 C3022 C3024 C3025 C3026 C3027 \nC3029 C3030 C3031 C3032 C3033 C3035 \nC3037 C3039 C3040 C3041 C3042 C3043 \nC3044 C3046 C3047 C3048 C3049 C3053 \nC3054 C3055 C3056 C3057 C3058 C3059 \nC3060 C3061 C3063 C3064 C3065 C3066 \nC3067 C3068 C3070 C3072 C3073 C3075 \nC3076 C3077 C3078 C3080 C3081 C3082 \nC3083 C3084 C3085 C3086 C3088 C3089 \nC3090 C3091 C3092 C3093 C3094 C3097 \nC3098 C3102 C3103 C3104 C3105 C3109 \nC3110 C3111 C3112 C3116 C3118 C3119 \nC3120 C3121 C3122 C3124 C3125 C3126 \nC3127 C3128 C3129 C3130 C3131 C3133 \nC3134 C3135 C3138 C3139 C3140 C3141 \nC3142 C3145 C3146 C3147 C3148 C3149 \nC3151 C3152 C3153 C3154 C3155 C3156 \nC3157 C3158 C3159 C3160 C3161 C3162 \nC3163 C3164 C3165 C3167 C3168 C3169 \nC3170 C3171 C3172 C3174 C3176 C3177 \nC3180 C3182 C3185 C3187 C3188 C3189 \nC3190 C3192 C3194 C3195 C3196 C3197 \nC3198 C3199 C3200 C3201 C3202 C3203 \nC3207 C3209 C3211 C3212 C3214 C3216 \nC3217 C3218 C3221 C3223 C3225 C3226 \nC3227 C3228 C3231 C3232 C3235 C3239 \nC3240 C3243 C3245 C3246 C3248 C3249 \nC3251 C3252 C3253 C3256 C3257 C3259 \nC3260 C3261 C3262 C3263 C3265 C3266 \nC3268 C3269 C3270 C3275 C3277 C3278 \nC3279 C3281 C3282 C3283 C3288 C3289 \nC3290 C3291 C3292 C3294 C3295 C3296 \nC3297 C3298 C3302 C3303 C3304 C3305 \nC3306 C3308 C3309 C3310 C3311 C3313 \nC3314 C3316 C3317 C3320 C3321 C3322 \nC3323 C3324 C3325 C3326 C3328 C3329 \nC3330 C3332 C3333 C3335 C3337 C3338 \nC3339 C3341 C3342 C3343 C3344 C3345 \nC3346 C3350 C3351 C3353 C3354 C3355 \nC3356 C3358 C3359 C3360 C3363 C3365 \nC3366 C3367 C3369 C3370 C3373 C3374 \nC3376 C3378 C3380 C3381 C3383 C3384 \nC3385 C3387 C3389 C3393 C3394 C3396 \nC3398 C3399 C3400 C3402 C3404 C3405 \nC3407 C3409 C3410 C3411 C3412 C3414 \nC3415 C3416 C3420 C3422 C3425 C3426 \nC3427 C3431 C3433 C3436 C3438 C3439 \nC3441 C3443 C3444 C3445 C3446 C3447 \nC3448 C3449 C3454 C3456 C3459 C3460 \nC3463 C3464 C3465 C3466 C3468 C3469 \nC3470 C3471 C3473 C3476 C3477 C3481 \nC3482 C3484 C3486 C3489 C3490 C3491 \nC3492 C3493 C3494 C3496 C3497 C3499 \nC3500 C3502 C3504 C3506 C3507 C3509 \nC3511 C3513 C3514 C3515 C3516 C3517 \nC3518 C3519 C3520 C3522 C3523 C3525 \nC3526 C3529 C3532 C3533 C3534 C3536 \nC3538 C3540 C3544 C3546 C3548 C3549 \nC3550 C3551 C3552 C3553 C3554 C3556 \nC3558 C3560 C3563 C3568 C3569 C3571 \nC3572 C3573 C3574 C3576 C3578 C3582 \nC3583 C3584 C3586 C3587 C3588 C3589 \nC3593 C3594 C3597 C3598 C3600 C3601 \nC3602 C3603 C3604 C3605 C3606 C3609 \nC3612 C3615 C3616 C3618 C3622 C3625 \nC3627 C3630 C3634 C3635 C3637 C3639 \nC3640 C3641 C3643 C3644 C3647 C3648 \nC3649 C3653 C3654 C3656 C3659 C3661 \nC3667 C3669 C3670 C3671 C3672 C3673 \nC3675 C3676 C3678 C3679 C3684 C3688 \nC3690 C3691 C3692 C3693 C3694 C3695 \nC3697 C3698 C3699 C3701 C3702 C3704 \nC3705 C3707 C3710 C3712 C3713 C3714 \nC3715 C3717 C3718 C3720 C3722 C3723 \nC3724 C3725 C3726 C3727 C3728 C3729 \nC3730 C3731 C3732 C3733 C3734 C3735 \nC3736 C3738 C3739 C3741 C3742 C3745 \nC3746 C3747 C3750 C3751 C3752 C3753 \nC3755 C3756 C3757 C3760 C3761 C3765 \nC3766 C3767 C3768 C3769 C3770 C3771 \nC3774 C3775 C3777 C3778 C3780 C3782 \nC3783 C3785 C3786 C3787 C3788 C3791 \nC3792 C3793 C3794 C3795 C3797 C3799 \nC3800 C3801 C3802 C3804 C3805 C3806 \nC3808 C3809 C3810 C3811 C3814 C3815 \nC3816 C3817 C3818 C3819 C3820 C3824 \nC3825 C3826 C3828 C3829 C3830 C3831 \nC3832 C3833 C3834 C3835 C3836 C3838 \nC3839 C3841 C3843 C3844 C3847 C3850 \nC3851 C3853 C3854 C3855 C3856 C3857 \nC3859 C3861 C3862 C3863 C3864 C3865 \nC3866 C3868 C3869 C3870 C3871 C3872 \nC3873 C3874 C3876 C3877 C3878 C3880 \nC3881 C3884 C3885 C3887 C3891 C3893 \nC3894 C3895 C3897 C3900 C3901 C3902 \nC3903 C3904 C3906 C3908 C3911 C3912 \nC3915 C3916 C3918 C3919 C3920 C3922 \nC3924 C3926 C3928 C3932 C3934 C3935 \nC3936 C3937 C3939 C3941 C3942 C3943 \nC3944 C3947 C3949 C3950 C3951 C3952 \nC3953 C3954 C3955 C3957 C3958 C3961 \nC3963 C3964 C3966 C3967 C3968 C3970 \nC3972 C3973 C3976 C3978 C3979 C3980 \nC3981 C3984 C3985 C3986 C3987 C3990 \nC3991 C3994 C3995 C3996 C3998 C4000 \nC4002 C4003 C4004 C4005 C4006 C4007 \nC4008 C4009 C4010 C4012 C4013 C4014 \nC4015 C4016 C4017 C4020 C4024 C4025 \nC4026 C4028 C4029 C4030 C4031 C4032 \nC4034 C4037 C4039 C4040 C4043 C4048 \nC4049 C4050 C4051 C4052 C4055 C4058 \nC4060 C4061 C4062 C4066 C4069 C4070 \nC4072 C4075 C4076 C4077 C4079 C4081 \nC4084 C4085 C4094 C4095 C4096 C4097 \nC4098 C4100 C4101 C4102 C4106 C4109 \nC4110 C4112 C4113 C4114 C4115 C4116 \nC4117 C4118 C4119 C4124 C4125 C4126 \nC4130 C4131 C4132 C4133 C4135 C4136 \nC4138 C4139 C4141 C4150 C4151 C4152 \nC4153 C4155 C4158 C4159 C4161 C4164 \nC4165 C4166 C4167 C4168 C4169 C4171 \nC4172 C4173 C4175 C4176 C4178 C4181 \nC4182 C4183 C4184 C4188 C4190 C4192 \nC4193 C4195 C4197 C4198 C4199 C4200 \nC4201 C4203 C4204 C4205 C4206 C4207 \nC4209 C4210 C4211 C4212 C4215 C4216 \nC4217 C4218 C4219 C4220 C4222 C4223 \nC4224 C4226 C4231 C4232 C4233 C4235 \nC4237 C4238 C4241 C4243 C4244 C4245 \nC4246 C4247 C4249 C4250 C4251 C4254 \nC4257 C4261 C4262 C4263 C4265 C4266 \nC4268 C4270 C4271 C4273 C4276 C4278 \nC4284 C4287 C4288 C4290 C4291 C4292 \nC4293 C4294 C4295 C4296 C4297 C4298 \nC4300 C4303 C4304 C4305 C4306 C4307 \nC4310 C4312 C4314 C4315 C4316 C4317 \nC4320 C4321 C4330 C4331 C4333 C4335 \nC4336 C4337 C4339 C4342 C4345 C4348 \nC4349 C4350 C4351 C4352 C4353 C4354 \nC4355 C4357 C4358 C4359 C4362 C4363 \nC4367 C4368 C4371 C4372 C4373 C4375 \nC4376 C4378 C4380 C4383 C4384 C4386 \nC4388 C4391 C4393 C4395 C4398 C4400 \nC4401 C4403 C4404 C4406 C4407 C4409 \nC4410 C4412 C4414 C4415 C4416 C4418 \nC4419 C4420 C4422 C4423 C4424 C4425 \nC4426 C4427 C4428 C4430 C4431 C4432 \nC4433 C4435 C4436 C4439 C4440 C4441 \nC4443 C4444 C4445 C4446 C4450 C4452 \nC4453 C4454 C4455 C4456 C4457 C4458 \nC4459 C4460 C4461 C4462 C4463 C4464 \nC4465 C4466 C4468 C4469 C4471 C4472 \nC4473 C4474 C4475 C4476 C4477 C4478 \nC4480 C4481 C4482 C4483 C4484 C4487 \nC4488 C4491 C4493 C4495 C4496 C4497 \nC4499 C4500 C4501 C4502 C4503 C4506 \nC4508 C4510 C4511 C4512 C4514 C4515 \nC4519 C4520 C4522 C4523 C4524 C4525 \nC4526 C4527 C4529 C4530 C4532 C4538 \nC4539 C4540 C4542 C4543 C4546 C4547 \nC4549 C4550 C4552 C4553 C4555 C4556 \nC4557 C4559 C4562 C4563 C4564 C4565 \nC4566 C4567 C4568 C4569 C4570 C4571 \nC4575 C4576 C4577 C4578 C4579 C4580 \nC4582 C4583 C4586 C4588 C4589 C4591 \nC4593 C4594 C4596 C4597 C4598 C4599 \nC4600 C4602 C4603 C4605 C4607 C4609 \nC4613 C4614 C4615 C4618 C4619 C4620 \nC4622 C4623 C4625 C4627 C4628 C4629 \nC4631 C4632 C4634 C4637 C4638 C4639 \nC4641 C4642 C4643 C4645 C4647 C4649</w:t>
      </w:r>
    </w:p>
    <w:p>
      <w:pPr>
        <w:pStyle w:val="PreformattedText"/>
        <w:bidi w:val="0"/>
        <w:spacing w:before="0" w:after="0"/>
        <w:jc w:val="left"/>
        <w:rPr/>
      </w:pPr>
      <w:r>
        <w:rPr/>
        <w:t xml:space="preserve"> </w:t>
      </w:r>
      <w:r>
        <w:rPr/>
        <w:t>\nC4651 C4654 C4657 C4658 C4660 C4661 \nC4662 C4663 C4665 C4666 C4667 C4669 \nC4670 C4671 C4674 C4675 C4676 C4677 \nC4679 C4680 C4683 C4684 C4685 C4686 \nC4688 C4690 C4691 C4692 C4693 C4694 \nC4696 C4698 C4699 C4700 C4703 C4704 \nC4705 C4708 C4710 C4711 C4712 C4713 \nC4714 C4716 C4718 C4720 C4721 C4723 \nC4725 C4726 C4728 C4730 C4731 C4733 \nC4734 C4735 C4738 C4740 C4742 C4743 \nC4745 C4746 C4749 C4753 C4754 C4755 \nC4756 C4757 C4759 C4760 C4761 C4764 \nC4765 C4766 C4769 C4770 C4773 C4774 \nC4775 C4777 C4779 C4780 C4783 C4784 \nC4785 C4786 C4790 C4791 C4793 C4794 \nC4796 C4798 C4799 C4800 C4802 C4804 \nC4805 C4807 C4809 C4810 C4815 C4816 \nC4817 C4818 C4821 C4822 C4823 C4826 \nC4827 C4828 C4829 C4830 C4831 C4832 \nC4833 C4834 C4837 C4839 C4840 C4841 \nC4842 C4843 C4844 C4845 C4849 C4850 \nC4851 C4852 C4856 C4857 C4858 C4859 \nC4862 C4863 C4864 C4865 C4869 C4870 \nC4871 C4873 C4876 C4878 C4879 C4880 \nC4881 C4884 C4888 C4889 C4892 C4895 \nC4898 C4899 C4900 C4901 C4903 C4904 \nC4905 C4906 C4907 C4908 C4909 C4910 \nC4911 C4914 C4915 C4917 C4918 C4919 \nC4920 C4921 C4922 C4923 C4928 C4929 \nC4931 C4934 C4935 C4937 C4938 C4940 \nC4941 C4944 C4945 C4946 C4947 C4948 \nC4949 C4951 C4952 C4953 C4954 C4957 \nC4958 C4959 C4960 C4962 C4963 C4965 \nC4967 C4969 C4971 C4972 C4973 C4975 \nC4977 C4978 C4981 C4982 C4983 C4985 \nC4986 C4988 C4990 C4991 C4992 C4993 \nC4994 C4995 C4997 C4998 C4999 C5000 \nC5001 C5007 C5011 C5012 C5013 C5014 \nC5016 C5017 C5019 C5020 C5022 C5023 \nC5027 C5028 C5030 C5032 C5034 C5037 \nC5039 C5040 C5041 C5042 C5045 C5047 \nC5048 C5049 C5050 C5052 C5053 C5055 \nC5056 C5057 C5061 C5062 C5064 C5066 \nC5067 C5068 C5070 C5071 C5072 C5074 \nC5075 C5077 C5078 C5080 C5082 C5083 \nC5084 C5085 C5086 C5087 C5088 C5090 \nC5091 C5093 C5094 C5095 C5096 C5097 \nC5098 C5099 C5100 C5102 C5103 C5104 \nC5106 C5109 C5110 C5111 C5113 C5114 \nC5117 C5118 C5119 C5121 C5125 C5126 \nC5129 C5130 C5131 C5132 C5133 C5135 \nC5138 C5140 C5141 C5142 C5143 C5144 \nC5145 C5147 C5148 C5149 C5150 C5152 \nC5153 C5155 C5157 C5159 C5160 C5161 \nC5162 C5163 C5165 C5166 C5167 C5168 \nC5170 C5172 C5173 C5174 C5176 C5177 \nC5179 C5181 C5183 C5184 C5185 C5186 \nC5187 C5188 C5189 C5190 C5192 C5193 \nC5194 C5195 C5198 C5199 C5200 C5202 \nC5204 C5205 C5206 C5207 C5208 C5215 \nC5217 C5219 C5220 C5221 C5222 C5225 \nC5227 C5229 C5230 C5231 C5238 C5240 \nC5241 C5242 C5243 C5246 C5247 C5248 \n16154: C1000_=_C1002 ,C1000_=_C3374 ,C1000_=_C3468 ,C1000_=_C3490 ,C1000_=_C3878 ,\nC1000_=_C4031 ,C1000_=_C4058 ,C1000_=_C5050 ,C1002_=_C1577 ,C1002_=_C1869 ,C1002_=_C2707 ,\nC1002_=_C4307 ,C1002_=_C4992 ,C1002_=_C5080 ,C1004_=_C1005 ,C1004_=_C1006 ,C1004_=_C1007 ,\nC1004_=_C1009 ,C1004_=_C1010 ,C1004_=_C1063 ,C1004_=_C1065 ,C1004_=_C1067 ,C1004_=_C2157 ,\nC1004_=_C3553 ,C1005_=_C1006 ,C1005_=_C1007 ,C1005_=_C1009 ,C1005_=_C1010 ,C1005_=_C1551 ,\nC1005_=_C1779 ,C1005_=_C1926 ,C1005_=_C3785 ,C1006_=_C1007 ,C1006_=_C1009 ,C1006_=_C1010 ,\nC1006_=_C1582 ,C1006_=_C2137 ,C1006_=_C2138 ,C1006_=_C2139 ,C1006_=_C4168 ,C1006_=_C4525 ,\nC1006_=_C5075 ,C1006_=_C5159 ,C1007_=_C1009 ,C1007_=_C1010 ,C1007_=_C1272 ,C1007_=_C1612 ,\nC1007_=_C2245 ,C1007_=_C2247 ,C1007_=_C2248 ,C1007_=_C2249 ,C1007_=_C2250 ,C1007_=_C2251 ,\nC1007_=_C2252 ,C1007_=_C2563 ,C1007_=_C3409 ,C1007_=_C4066 ,C1007_=_C4522 ,C1007_=_C4523 ,\nC1009_=_C1010 ,C1009_=_C1625 ,C1009_=_C2392 ,C1009_=_C3161 ,C1009_=_C3162 ,C1009_=_C3163 ,\nC1009_=_C3164 ,C1009_=_C3165 ,C1009_=_C5027 ,C1009_=_C5028 ,C1010_=_C3129 ,C1010_=_C3297 ,\nC1010_=_C3656 ,C1010_=_C3751 ,C1010_=_C4395 ,C1010_=_C4915 ,C1012_=_C1013 ,C1012_=_C1014 ,\nC1012_=_C1015 ,C1012_=_C1016 ,C1012_=_C1017 ,C1012_=_C1018 ,C1012_=_C1131 ,C1012_=_C2124 ,\nC1012_=_C2125 ,C1012_=_C2126 ,C1012_=_C2127 ,C1012_=_C2146 ,C1012_=_C2308 ,C1012_=_C2469 ,\nC1012_=_C2470 ,C1012_=_C2471 ,C1012_=_C2472 ,C1013_=_C1014 ,C1013_=_C1015 ,C1013_=_C1016 ,\nC1013_=_C1017 ,C1013_=_C1018 ,C1013_=_C1071 ,C1013_=_C1710 ,C1013_=_C1796 ,C1013_=_C2088 ,\nC1013_=_C2820 ,C1013_=_C3857 ,C1014_=_C1015 ,C1014_=_C1016 ,C1014_=_C1017 ,C1014_=_C1018 ,\nC1014_=_C1687 ,C1014_=_C1757 ,C1014_=_C1940 ,C1014_=_C2630 ,C1014_=_C2820 ,C1014_=_C3788 ,\nC1014_=_C3801 ,C1014_=_C3802 ,C1015_=_C1016 ,C1015_=_C1017 ,C1015_=_C1018 ,C1015_=_C3306 ,\nC1015_=_C3571 ,C1015_=_C3572 ,C1015_=_C3573 ,C1016_=_C1017 ,C1016_=_C1018 ,C1016_=_C1222 ,\nC1016_=_C1591 ,C1016_=_C1793 ,C1016_=_C2385 ,C1016_=_C2530 ,C1016_=_C2646 ,C1016_=_C3359 ,\nC1016_=_C3830 ,C1016_=_C4007 ,C1017_=_C1018 ,C1017_=_C1881 ,C1017_=_C2737 ,C1017_=_C2835 ,\nC1017_=_C2950 ,C1017_=_C3729 ,C1017_=_C4183 ,C1018_=_C1136 ,C1018_=_C2179 ,C1018_=_C4113 ,\nC1018_=_C4591 ,C1020_=_C1024 ,C1020_=_C1484 ,C1020_=_C2645 ,C1020_=_C2646 ,C1020_=_C2647 ,\nC1020_=_C2648 ,C1020_=_C2650 ,C1020_=_C3200 ,C1024_=_C1552 ,C1024_=_C2255 ,C1024_=_C2506 ,\nC1024_=_C3469 ,C1024_=_C3605 ,C1024_=_C3809 ,C1024_=_C4017 ,C1024_=_C4368 ,C1024_=_C4639 ,\nC1024_=_C4658 ,C1024_=_C4700 ,C1024_=_C4831 ,C1024_=_C4884 ,C1024_=_C5016 ,C1025_=_C1027 ,\nC1025_=_C1513 ,C1025_=_C1514 ,C1025_=_C1515 ,C1025_=_C1957 ,C1025_=_C2918 ,C1025_=_C4466 ,\nC1025_=_C4594 ,C1025_=_C4810 ,C1027_=_C1928 ,C1027_=_C2055 ,C1027_=_C2295 ,C1027_=_C3728 ,\nC1027_=_C3729 ,C1033_=_C1034 ,C1033_=_C1035 ,C1033_=_C1036 ,C1033_=_C1038 ,C1033_=_C1039 ,\nC1033_=_C1040 ,C1033_=_C1302 ,C1033_=_C1560 ,C1033_=_C2313 ,C1033_=_C2314 ,C1033_=_C2515 ,\nC1033_=_C2517 ,C1034_=_C1035 ,C1034_=_C1036 ,C1034_=_C1038 ,C1034_=_C1039 ,C1034_=_C1040 ,\nC1034_=_C1367 ,C1034_=_C1842 ,C1034_=_C2523 ,C1034_=_C2525 ,C1034_=_C2526 ,C1034_=_C2528 ,\nC1034_=_C2529 ,C1034_=_C3911 ,C1035_=_C1036 ,C1035_=_C1038 ,C1035_=_C1039 ,C1035_=_C1040 ,\nC1035_=_C2317 ,C1035_=_C2330 ,C1035_=_C2549 ,C1035_=_C3027 ,C1035_=_C3793 ,C1035_=_C3794 ,\nC1035_=_C3795 ,C1036_=_C1038 ,C1036_=_C1039 ,C1036_=_C1040 ,C1036_=_C1463 ,C1036_=_C1691 ,\nC1036_=_C1735 ,C1036_=_C1811 ,C1036_=_C2071 ,C1036_=_C2153 ,C1036_=_C2538 ,C1036_=_C3198 ,\nC1036_=_C3445 ,C1036_=_C3446 ,C1036_=_C3447 ,C1036_=_C3554 ,C1038_=_C1039 ,C1038_=_C1040 ,\nC1038_=_C1894 ,C1038_=_C3854 ,C1038_=_C4197 ,C1038_=_C4198 ,C1038_=_C4769 ,C1039_=_C1040 ,\nC1039_=_C1061 ,C1039_=_C1389 ,C1039_=_C1478 ,C1039_=_C4206 ,C1039_=_C4371 ,C1039_=_C4761 ,\nC1039_=_C4954 ,C1040_=_C3393 ,C1040_=_C3782 ,C1040_=_C4851 ,C1040_=_C4990 ,C1040_=_C5090 ,\nC1041_=_C1042 ,C1041_=_C1514 ,C1041_=_C2397 ,C1041_=_C3128 ,C1041_=_C3443 ,C1041_=_C3810 ,\nC1041_=_C4081 ,C1041_=_C4084 ,C1041_=_C4262 ,C1042_=_C3309 ,C1042_=_C3912 ,C1042_=_C4362 ,\nC1042_=_C4514 ,C1042_=_C4515 ,C1044_=_C1045 ,C1044_=_C1049 ,C1044_=_C1051 ,C1044_=_C1052 ,\nC1044_=_C1068 ,C1044_=_C1070 ,C1044_=_C1071 ,C1044_=_C1117 ,C1044_=_C1248 ,C1044_=_C1500 ,\nC1044_=_C2824 ,C1044_=_C3500 ,C1044_=_C3600 ,C1044_=_C4330 ,C1044_=_C4843 ,C1044_=_C5207 ,\nC1044_=_C5208 ,C1045_=_C1049 ,C1045_=_C1051 ,C1045_=_C1052 ,C1045_=_C1521 ,C1045_=_C1523 ,\nC1045_=_C1571 ,C1045_=_C3324 ,C1045_=_C3920 ,C1045_=_C4049 ,C1049_=_C1051 ,C1049_=_C1052 ,\nC1049_=_C1247 ,C1049_=_C1290 ,C1049_=_C1889 ,C1049_=_C2206 ,C1049_=_C2656 ,C1049_=_C2671 ,\nC1049_=_C3378 ,C1049_=_C3380 ,C1049_=_C3381 ,C1049_=_C4238 ,C1049_=_C4508 ,C1049_=_C4962 ,\nC1051_=_C1052 ,C1051_=_C1811 ,C1051_=_C2899 ,C1051_=_C2901 ,C1051_=_C2919 ,C1051_=_C3218 ,\nC1051_=_C4307 ,C1051_=_C4725 ,C1051_=_C5165 ,C1052_=_C1800 ,C1052_=_C2478 ,C1052_=_C2490 ,\nC1052_=_C2787 ,C1052_=_C2868 ,C1052_=_C3169 ,C1053_=_C1059 ,C1053_=_C1060 ,C1053_=_C1061 ,\nC1053_=_C2049 ,C1053_=_C2208 ,C1053_=_C2427 ,C1053_=_C2428 ,C1053_=_C2429 ,C1053_=_C2430 ,\nC1053_=_C5075 ,C1059_=_C1060 ,C1059_=_C1061 ,C1059_=_C1523 ,C1059_=_C1989 ,C1059_=_C2014 ,\nC1059_=_C2717 ,C1059_=_C3104 ,C1059_=_C3111 ,C1059_=_C3549 ,C1059_=_C3695 ,C1059_=_C3814 ,\nC1059_=_C4869 ,C1060_=_C1061 ,C1060_=_C1507 ,C1060_=_C2249 ,C1060_=_C2645 ,C1060_=_C4677 ,\nC1060_=_C4830 ,C1060_=_C5082 ,C1060_=_C5083 ,C1061_=_C1478 ,C1061_=_C1754 ,C1061_=_C3130 ,\nC1061_=_C4954 ,C1063_=_C1065 ,C1063_=_C1067 ,C1063_=_C1354 ,C1063_=_C1355 ,C1063_=_C1356 ,\nC1063_=_C1357 ,C1063_=_C1988 ,C1063_=_C2021 ,C1063_=_C2751 ,C1063_=_C2911 ,C1063_=_C3048 ,\nC1063_=_C4209 ,C1063_=_C5047 ,C1065_=_C1067 ,C1065_=_C1671 ,C1065_=_C3438 ,C1065_=_C3439 ,\nC1065_=_C3441 ,C1065_=_C4432 ,C1065_=_C4515 ,C1065_=_C5222 ,C1067_=_C1643 ,C1067_=_C1935 ,\nC1067_=_C2136 ,C1067_=_C2306 ,C1067_=_C2344 ,C1067_=_C2849 ,C1067_=_C3225 ,C1067_=_C5174 ,\nC1067_=_C5176 ,C1067_=_C5177 ,C1067_=_C5222 ,C1068_=_C1070 ,C1068_=_C1071 ,C1068_=_C1200 ,\nC1068_=_C1681 ,C1068_=_C2510 ,C1068_=_C2511 ,C1068_=_C2513 ,C1068_=_C2642 ,C1068_=_C3802 ,\nC1068_=_C4032 ,C1068_=_C4895 ,C1068_=_C5231 ,C1070_=_C1071 ,C1070_=_C1606 ,C1070_=_C2513 ,\nC1070_=_C3167 ,C1070_=_C3290 ,C1070_=_C3582 ,C1070_=_C3976 ,C1070_=_C4940 ,C1071_=_C1847 ,\nC1071_=_C1982 ,C1071_=_C3583 ,C1071_=_C3857 ,C1072_=_C1075 ,C1072_=_C1077 ,C1072_=_C1078 ,\nC1072_=_C1079 ,C1072_=_C1081 ,C1072_=_C1082 ,C1072_=_C1151 ,C1072_=_C1716 ,C1072_=_C1717 ,\nC1072_=_C1718 ,C1072_=_C1719 ,C1072_=_C1722 ,C1072_=_C1723 ,C1072_=_C4212 ,C1075_=_C1077 ,\nC1075_=_C1078 ,C1075_=_C1079 ,C1075_=_C1081 ,C1075_=_C1082 ,C1075_=_C2598 ,C1075_=_C2601 ,\nC1075_=_C2602 ,C1075_=_C3303 ,C1075_=_C3511 ,C1075_=_C4716 ,C1077_=_C1078 ,C1077_=_C1079 ,\nC1077_=_C1081 ,C1077_=_C1082 ,C1077_=_C1166 ,C1077_=_C2107 ,C1077_=_C2351 ,C1077_=_C2604 ,\nC1077_=_C3111 ,C1077_=_C3138 ,C1077_=_C4183 ,C1077_=_C4184 ,C1078_=_C1079 ,C1078_=_C1081 ,\nC1078_=_C1082 ,C1078_=_C2802 ,C1078_=_C2955 ,C1078_=_C3026 ,C1078_=_C3704 ,C1078_=_C4222 ,\nC1078_=_C4223 ,C1078_=_C4759 ,C1079_=_C1081 ,C1079_=_C1082 ,C1079_=_C1827 ,C1079_=_C1991 ,\nC1079_=_C2801 ,C1079_=_C3043 ,C1079_=_C3694 ,C1079_=_C3832 ,C1079_=_C4556 ,C1079_=_C4557 ,\nC1079_=_C5150 ,C1081_=_C1082 ,C1081_=_C1149 ,C1081_=_C2087 ,C1081_=_C2688 ,C1081_=_C4109 ,\nC1081_=_C4773 ,C1081_=_C4999 ,C1081_=_C5194 ,C1082_=_C1530 ,C1082_=_C2086 ,C1082_=_C2356 ,\nC1082_=_C3799 ,C1082_=_C4720 ,C1082_=_C5166 ,C1083_=_C1085 ,C1083_=_C1086 ,C1083_=_C1087 ,\nC1083_=_C1296 ,C1083_=_C1297 ,C1083_=_C1301 ,C1083_=_C2273 ,C1083_=_C2540</w:t>
      </w:r>
    </w:p>
    <w:p>
      <w:pPr>
        <w:pStyle w:val="PreformattedText"/>
        <w:bidi w:val="0"/>
        <w:spacing w:before="0" w:after="0"/>
        <w:jc w:val="left"/>
        <w:rPr/>
      </w:pPr>
      <w:r>
        <w:rPr/>
        <w:t xml:space="preserve"> </w:t>
      </w:r>
      <w:r>
        <w:rPr/>
        <w:t>,C1083_=_C2618 ,\nC1083_=_C3439 ,C1085_=_C1086 ,C1085_=_C1087 ,C1085_=_C1645 ,C1085_=_C1712 ,C1085_=_C1773 ,\nC1085_=_C2499 ,C1085_=_C3102 ,C1085_=_C5206 ,C1086_=_C1087 ,C1086_=_C1254 ,C1086_=_C1527 ,\nC1086_=_C1978 ,C1086_=_C2667 ,C1086_=_C2903 ,C1086_=_C3477 ,C1086_=_C3841 ,C1086_=_C4358 ,\nC1086_=_C4547 ,C1086_=_C4563 ,C1086_=_C4676 ,C1087_=_C1196 ,C1087_=_C1518 ,C1087_=_C1541 ,\nC1087_=_C1668 ,C1087_=_C1669 ,C1087_=_C2547 ,C1087_=_C2606 ,C1087_=_C3270 ,C1087_=_C5113 ,\nC1092_=_C1116 ,C1092_=_C1658 ,C1092_=_C2563 ,C1092_=_C2998 ,C1092_=_C4849 ,C1097_=_C1100 ,\nC1097_=_C1290 ,C1097_=_C1675 ,C1097_=_C1878 ,C1097_=_C3154 ,C1097_=_C3155 ,C1097_=_C3156 ,\nC1097_=_C3157 ,C1097_=_C3158 ,C1097_=_C3159 ,C1097_=_C3160 ,C1097_=_C3165 ,C1097_=_C4298 ,\nC1097_=_C4519 ,C1097_=_C5066 ,C1100_=_C2341 ,C1100_=_C2542 ,C1100_=_C3486 ,C1100_=_C4878 ,\nC1102_=_C1103 ,C1102_=_C1105 ,C1102_=_C1106 ,C1102_=_C1108 ,C1102_=_C1111 ,C1102_=_C1827 ,\nC1102_=_C1901 ,C1102_=_C1902 ,C1102_=_C1907 ,C1102_=_C1908 ,C1102_=_C2174 ,C1102_=_C2380 ,\nC1102_=_C5163 ,C1103_=_C1105 ,C1103_=_C1106 ,C1103_=_C1108 ,C1103_=_C1111 ,C1103_=_C2145 ,\nC1103_=_C2146 ,C1103_=_C2150 ,C1103_=_C2151 ,C1103_=_C2862 ,C1103_=_C2863 ,C1103_=_C2864 ,\nC1103_=_C2865 ,C1105_=_C1106 ,C1105_=_C1108 ,C1105_=_C1111 ,C1105_=_C1717 ,C1105_=_C1718 ,\nC1105_=_C2255 ,C1105_=_C2856 ,C1105_=_C2957 ,C1106_=_C1108 ,C1106_=_C1111 ,C1106_=_C2888 ,\nC1106_=_C3335 ,C1106_=_C3337 ,C1106_=_C3338 ,C1106_=_C3697 ,C1106_=_C3952 ,C1106_=_C4288 ,\nC1106_=_C5077 ,C1106_=_C5126 ,C1108_=_C1111 ,C1108_=_C3037 ,C1108_=_C3110 ,C1108_=_C3260 ,\nC1108_=_C3416 ,C1108_=_C3869 ,C1108_=_C4015 ,C1108_=_C4336 ,C1108_=_C4708 ,C1108_=_C4862 ,\nC1108_=_C4998 ,C1111_=_C1120 ,C1111_=_C1366 ,C1111_=_C1828 ,C1111_=_C2223 ,C1111_=_C2861 ,\nC1111_=_C3643 ,C1111_=_C4152 ,C1111_=_C4204 ,C1111_=_C4515 ,C1111_=_C4539 ,C1111_=_C4597 ,\nC1111_=_C5219 ,C1114_=_C1115 ,C1114_=_C1116 ,C1114_=_C1117 ,C1114_=_C1118 ,C1114_=_C2022 ,\nC1114_=_C2048 ,C1114_=_C2630 ,C1114_=_C2632 ,C1114_=_C2633 ,C1114_=_C2634 ,C1114_=_C4436 ,\nC1115_=_C1116 ,C1115_=_C1117 ,C1115_=_C1118 ,C1115_=_C1195 ,C1115_=_C1388 ,C1115_=_C3712 ,\nC1115_=_C3713 ,C1115_=_C3714 ,C1115_=_C3715 ,C1115_=_C3887 ,C1115_=_C4658 ,C1116_=_C1117 ,\nC1116_=_C1118 ,C1116_=_C1658 ,C1116_=_C2159 ,C1116_=_C2563 ,C1116_=_C2998 ,C1116_=_C4216 ,\nC1117_=_C1118 ,C1117_=_C1248 ,C1117_=_C1500 ,C1117_=_C2824 ,C1117_=_C3500 ,C1117_=_C3600 ,\nC1117_=_C4330 ,C1117_=_C4843 ,C1117_=_C5042 ,C1117_=_C5207 ,C1117_=_C5208 ,C1118_=_C1423 ,\nC1118_=_C1576 ,C1118_=_C3140 ,C1118_=_C4317 ,C1118_=_C4596 ,C1118_=_C4817 ,C1120_=_C1121 ,\nC1120_=_C1122 ,C1120_=_C1123 ,C1120_=_C1124 ,C1120_=_C1125 ,C1120_=_C1225 ,C1120_=_C2223 ,\nC1120_=_C2762 ,C1120_=_C2763 ,C1120_=_C2765 ,C1120_=_C4539 ,C1121_=_C1122 ,C1121_=_C1123 ,\nC1121_=_C1124 ,C1121_=_C1125 ,C1121_=_C1356 ,C1121_=_C1463 ,C1121_=_C2477 ,C1121_=_C2915 ,\nC1121_=_C3710 ,C1121_=_C3717 ,C1121_=_C3718 ,C1121_=_C4703 ,C1122_=_C1123 ,C1122_=_C1124 ,\nC1122_=_C1125 ,C1122_=_C1913 ,C1122_=_C2869 ,C1122_=_C3249 ,C1122_=_C3460 ,C1122_=_C3727 ,\nC1122_=_C4062 ,C1123_=_C1124 ,C1123_=_C1125 ,C1123_=_C1536 ,C1123_=_C2975 ,C1123_=_C3259 ,\nC1123_=_C3767 ,C1123_=_C3768 ,C1123_=_C4674 ,C1123_=_C4675 ,C1123_=_C4676 ,C1124_=_C1125 ,\nC1124_=_C1456 ,C1124_=_C1502 ,C1124_=_C2051 ,C1124_=_C2756 ,C1124_=_C2996 ,C1124_=_C3145 ,\nC1124_=_C3329 ,C1124_=_C3806 ,C1124_=_C3973 ,C1124_=_C4136 ,C1124_=_C4594 ,C1124_=_C4940 ,\nC1125_=_C3122 ,C1125_=_C3268 ,C1125_=_C3792 ,C1125_=_C3872 ,C1125_=_C4424 ,C1125_=_C5001 ,\nC1125_=_C5157 ,C1125_=_C5247 ,C1126_=_C1128 ,C1126_=_C1129 ,C1126_=_C2160 ,C1126_=_C2792 ,\nC1126_=_C2831 ,C1126_=_C2896 ,C1126_=_C3928 ,C1126_=_C4543 ,C1126_=_C4631 ,C1126_=_C4632 ,\nC1128_=_C1129 ,C1128_=_C3262 ,C1129_=_C2533 ,C1129_=_C2911 ,C1129_=_C3185 ,C1129_=_C3290 ,\nC1129_=_C4770 ,C1129_=_C5114 ,C1130_=_C1131 ,C1130_=_C1132 ,C1130_=_C1181 ,C1130_=_C1182 ,\nC1130_=_C1183 ,C1130_=_C1485 ,C1130_=_C1861 ,C1130_=_C2760 ,C1131_=_C1132 ,C1131_=_C1922 ,\nC1131_=_C2146 ,C1131_=_C2308 ,C1131_=_C2469 ,C1131_=_C2470 ,C1131_=_C2471 ,C1131_=_C2472 ,\nC1131_=_C2784 ,C1131_=_C4306 ,C1131_=_C5014 ,C1132_=_C1498 ,C1132_=_C2393 ,C1132_=_C3409 ,\nC1132_=_C3410 ,C1132_=_C4320 ,C1132_=_C4837 ,C1135_=_C1136 ,C1135_=_C1138 ,C1135_=_C1139 ,\nC1135_=_C1855 ,C1135_=_C1911 ,C1135_=_C2308 ,C1135_=_C2310 ,C1135_=_C2311 ,C1135_=_C4419 ,\nC1135_=_C4420 ,C1136_=_C1138 ,C1136_=_C1139 ,C1136_=_C1245 ,C1136_=_C1896 ,C1136_=_C2439 ,\nC1136_=_C2542 ,C1136_=_C3239 ,C1136_=_C3597 ,C1136_=_C3644 ,C1136_=_C3797 ,C1136_=_C4113 ,\nC1136_=_C4211 ,C1136_=_C4591 ,C1136_=_C5102 ,C1138_=_C1139 ,C1138_=_C1986 ,C1138_=_C2114 ,\nC1138_=_C3604 ,C1138_=_C4182 ,C1138_=_C4463 ,C1138_=_C4642 ,C1138_=_C4790 ,C1138_=_C4947 ,\nC1138_=_C5080 ,C1139_=_C1633 ,C1139_=_C2328 ,C1139_=_C2351 ,C1139_=_C2647 ,C1139_=_C3787 ,\nC1139_=_C3903 ,C1139_=_C4026 ,C1139_=_C4307 ,C1139_=_C4333 ,C1139_=_C4563 ,C1140_=_C1141 ,\nC1140_=_C2556 ,C1140_=_C2830 ,C1140_=_C2831 ,C1140_=_C2832 ,C1140_=_C2833 ,C1140_=_C2835 ,\nC1140_=_C2836 ,C1140_=_C3618 ,C1140_=_C3934 ,C1140_=_C4463 ,C1141_=_C1873 ,C1141_=_C2078 ,\nC1141_=_C2088 ,C1141_=_C3032 ,C1141_=_C3139 ,C1141_=_C3341 ,C1141_=_C4075 ,C1145_=_C1146 ,\nC1145_=_C1149 ,C1145_=_C1150 ,C1145_=_C1293 ,C1145_=_C1295 ,C1145_=_C1461 ,C1145_=_C2475 ,\nC1146_=_C1149 ,C1146_=_C1150 ,C1146_=_C2264 ,C1146_=_C2332 ,C1146_=_C2922 ,C1146_=_C3251 ,\nC1146_=_C3252 ,C1146_=_C3253 ,C1146_=_C3647 ,C1146_=_C4150 ,C1149_=_C1150 ,C1149_=_C2087 ,\nC1149_=_C2353 ,C1149_=_C2688 ,C1149_=_C3713 ,C1149_=_C4333 ,C1149_=_C4335 ,C1149_=_C4773 ,\nC1149_=_C4999 ,C1150_=_C2008 ,C1150_=_C2528 ,C1150_=_C3471 ,C1150_=_C4557 ,C1150_=_C4799 ,\nC1150_=_C4828 ,C1150_=_C4829 ,C1151_=_C1152 ,C1151_=_C1153 ,C1151_=_C1154 ,C1151_=_C1716 ,\nC1151_=_C1717 ,C1151_=_C1718 ,C1151_=_C1719 ,C1151_=_C1722 ,C1151_=_C1723 ,C1151_=_C2396 ,\nC1151_=_C2770 ,C1151_=_C2935 ,C1151_=_C3957 ,C1151_=_C3958 ,C1152_=_C1153 ,C1152_=_C1154 ,\nC1152_=_C1585 ,C1152_=_C2298 ,C1152_=_C2808 ,C1152_=_C3209 ,C1152_=_C4219 ,C1152_=_C4348 ,\nC1152_=_C4497 ,C1152_=_C4756 ,C1152_=_C4761 ,C1152_=_C4807 ,C1152_=_C5032 ,C1152_=_C5126 ,\nC1152_=_C5202 ,C1153_=_C1154 ,C1153_=_C2882 ,C1153_=_C2900 ,C1153_=_C3003 ,C1153_=_C3766 ,\nC1153_=_C3970 ,C1153_=_C4358 ,C1153_=_C4440 ,C1153_=_C4863 ,C1153_=_C5248 ,C1154_=_C1722 ,\nC1154_=_C2095 ,C1154_=_C3057 ,C1154_=_C3085 ,C1154_=_C3218 ,C1154_=_C3302 ,C1154_=_C3553 ,\nC1154_=_C4576 ,C1154_=_C4731 ,C1154_=_C4773 ,C1156_=_C1157 ,C1156_=_C1159 ,C1156_=_C1160 ,\nC1156_=_C1161 ,C1156_=_C1894 ,C1156_=_C1896 ,C1156_=_C2934 ,C1157_=_C1159 ,C1157_=_C1160 ,\nC1157_=_C1161 ,C1157_=_C2424 ,C1157_=_C2425 ,C1157_=_C3953 ,C1157_=_C4549 ,C1157_=_C4569 ,\nC1157_=_C5074 ,C1159_=_C1160 ,C1159_=_C1161 ,C1159_=_C1759 ,C1159_=_C2401 ,C1159_=_C2765 ,\nC1159_=_C3076 ,C1159_=_C3130 ,C1159_=_C3426 ,C1159_=_C3529 ,C1159_=_C4666 ,C1159_=_C4667 ,\nC1159_=_C4809 ,C1160_=_C1161 ,C1160_=_C1760 ,C1160_=_C2414 ,C1160_=_C2958 ,C1160_=_C3484 ,\nC1160_=_C4130 ,C1160_=_C4704 ,C1160_=_C4888 ,C1160_=_C4901 ,C1160_=_C4935 ,C1160_=_C5150 ,\nC1161_=_C2027 ,C1161_=_C3221 ,C1161_=_C3484 ,C1161_=_C3918 ,C1161_=_C4603 ,C1161_=_C4982 ,\nC1161_=_C4983 ,C1165_=_C1166 ,C1165_=_C1167 ,C1165_=_C1169 ,C1165_=_C1988 ,C1165_=_C2227 ,\nC1165_=_C2771 ,C1165_=_C2905 ,C1165_=_C3459 ,C1165_=_C3723 ,C1165_=_C3806 ,C1165_=_C4000 ,\nC1165_=_C4929 ,C1165_=_C4941 ,C1166_=_C1167 ,C1166_=_C1169 ,C1166_=_C2604 ,C1166_=_C4487 ,\nC1167_=_C1169 ,C1167_=_C2418 ,C1167_=_C2792 ,C1167_=_C4271 ,C1167_=_C4777 ,C1167_=_C4946 ,\nC1167_=_C4985 ,C1167_=_C4986 ,C1169_=_C1357 ,C1169_=_C1418 ,C1169_=_C3387 ,C1169_=_C3718 ,\nC1169_=_C4865 ,C1170_=_C1171 ,C1170_=_C1173 ,C1170_=_C1174 ,C1170_=_C1175 ,C1170_=_C1178 ,\nC1170_=_C1782 ,C1170_=_C3881 ,C1170_=_C3884 ,C1171_=_C1173 ,C1171_=_C1174 ,C1171_=_C1175 ,\nC1171_=_C1178 ,C1171_=_C1311 ,C1171_=_C1897 ,C1171_=_C1899 ,C1171_=_C1900 ,C1171_=_C2069 ,\nC1171_=_C2206 ,C1171_=_C2221 ,C1171_=_C3770 ,C1171_=_C4176 ,C1171_=_C4522 ,C1171_=_C5057 ,\nC1171_=_C5143 ,C1173_=_C1174 ,C1173_=_C1175 ,C1173_=_C1178 ,C1173_=_C1818 ,C1173_=_C2809 ,\nC1173_=_C2810 ,C1174_=_C1175 ,C1174_=_C1178 ,C1174_=_C2538 ,C1174_=_C2762 ,C1174_=_C2971 ,\nC1174_=_C3384 ,C1174_=_C3598 ,C1174_=_C3724 ,C1174_=_C3853 ,C1174_=_C3947 ,C1174_=_C3949 ,\nC1174_=_C4634 ,C1174_=_C4944 ,C1174_=_C4993 ,C1174_=_C5085 ,C1174_=_C5189 ,C1175_=_C1178 ,\nC1175_=_C1321 ,C1175_=_C2458 ,C1175_=_C2739 ,C1175_=_C3514 ,C1175_=_C4007 ,C1175_=_C4779 ,\nC1178_=_C1275 ,C1178_=_C2430 ,C1178_=_C4246 ,C1178_=_C4631 ,C1178_=_C4818 ,C1178_=_C5064 ,\nC1181_=_C1182 ,C1181_=_C1183 ,C1181_=_C1834 ,C1181_=_C1840 ,C1181_=_C3606 ,C1181_=_C3616 ,\nC1181_=_C5219 ,C1182_=_C1183 ,C1182_=_C1859 ,C1182_=_C2697 ,C1182_=_C3018 ,C1182_=_C3750 ,\nC1182_=_C3751 ,C1182_=_C3752 ,C1182_=_C3753 ,C1182_=_C3755 ,C1183_=_C1542 ,C1183_=_C1859 ,\nC1183_=_C2775 ,C1183_=_C3366 ,C1183_=_C4351 ,C1183_=_C4550 ,C1184_=_C1185 ,C1184_=_C1186 ,\nC1184_=_C1188 ,C1184_=_C1189 ,C1184_=_C2028 ,C1184_=_C2030 ,C1184_=_C2033 ,C1184_=_C2034 ,\nC1184_=_C2035 ,C1184_=_C4224 ,C1184_=_C4226 ,C1185_=_C1186 ,C1185_=_C1188 ,C1185_=_C1189 ,\nC1185_=_C1236 ,C1185_=_C2678 ,C1185_=_C2679 ,C1185_=_C2680 ,C1185_=_C2681 ,C1185_=_C2682 ,\nC1185_=_C2683 ,C1185_=_C2684 ,C1185_=_C3295 ,C1185_=_C3548 ,C1185_=_C3936 ,C1186_=_C1188 ,\nC1186_=_C1189 ,C1186_=_C1971 ,C1186_=_C2391 ,C1186_=_C3134 ,C1186_=_C3135 ,C1186_=_C3209 ,\nC1186_=_C3518 ,C1186_=_C4066 ,C1186_=_C4757 ,C1186_=_C5056 ,C1188_=_C1189 ,C1188_=_C1354 ,\nC1188_=_C2570 ,C1188_=_C3954 ,C1188_=_C3955 ,C1188_=_C4005 ,C1188_=_C4006 ,C1189_=_C2812 ,\nC1189_=_C2895 ,C1189_=_C3073 ,C1189_=_C3782 ,C1189_=_C3873 ,C1189_=_C4175 ,C1193_=_C1194 ,\nC1193_=_C1195 ,C1193_=_C1196 ,C1193_=_C1197 ,C1193_=_C1198 ,C1193_=_C1200 ,C1193_=_C3025 ,\nC1193_=_C3551 ,C1193_=_C3857 ,C1193_=_C3941 ,C1193_=_C5165 ,C1193_=_C5166 ,C1194_=_C1195 ,\nC1194_=_C1196 ,C1194_=_C1197 ,C1194_=_C1198 ,C1194_=_C1200 ,C1194_=_C2178 ,C1194_=_C2424 ,\nC1194_=_C2444 ,C1194_=_C3603 ,C1194_=_C3855</w:t>
      </w:r>
    </w:p>
    <w:p>
      <w:pPr>
        <w:pStyle w:val="PreformattedText"/>
        <w:bidi w:val="0"/>
        <w:spacing w:before="0" w:after="0"/>
        <w:jc w:val="left"/>
        <w:rPr/>
      </w:pPr>
      <w:r>
        <w:rPr/>
        <w:t xml:space="preserve"> </w:t>
      </w:r>
      <w:r>
        <w:rPr/>
        <w:t>,C1194_=_C3943 ,C1194_=_C4348 ,C1194_=_C4852 ,\nC1194_=_C5088 ,C1195_=_C1196 ,C1195_=_C1197 ,C1195_=_C1198 ,C1195_=_C1200 ,C1195_=_C1388 ,\nC1195_=_C1852 ,C1195_=_C2040 ,C1195_=_C3887 ,C1195_=_C4658 ,C1196_=_C1197 ,C1196_=_C1198 ,\nC1196_=_C1200 ,C1196_=_C1348 ,C1196_=_C1518 ,C1196_=_C1578 ,C1196_=_C1830 ,C1196_=_C2606 ,\nC1196_=_C2634 ,C1196_=_C2775 ,C1196_=_C3270 ,C1196_=_C4446 ,C1196_=_C4559 ,C1196_=_C5086 ,\nC1197_=_C1198 ,C1197_=_C1200 ,C1197_=_C1456 ,C1197_=_C2182 ,C1197_=_C2470 ,C1197_=_C2633 ,\nC1197_=_C2761 ,C1197_=_C3757 ,C1197_=_C4456 ,C1197_=_C5078 ,C1197_=_C5229 ,C1198_=_C1200 ,\nC1198_=_C2022 ,C1198_=_C2048 ,C1198_=_C3151 ,C1198_=_C4169 ,C1198_=_C4753 ,C1198_=_C4960 ,\nC1198_=_C4977 ,C1200_=_C1366 ,C1200_=_C2105 ,C1200_=_C2642 ,C1200_=_C3344 ,C1200_=_C3802 ,\nC1200_=_C4032 ,C1200_=_C4478 ,C1200_=_C4815 ,C1200_=_C4895 ,C1200_=_C5231 ,C1202_=_C1203 ,\nC1202_=_C1204 ,C1202_=_C1205 ,C1202_=_C1206 ,C1202_=_C1207 ,C1202_=_C1690 ,C1202_=_C1691 ,\nC1202_=_C1694 ,C1202_=_C1696 ,C1202_=_C1697 ,C1202_=_C3466 ,C1202_=_C4918 ,C1203_=_C1204 ,\nC1203_=_C1205 ,C1203_=_C1206 ,C1203_=_C1207 ,C1203_=_C1427 ,C1203_=_C2379 ,C1203_=_C2380 ,\nC1203_=_C2382 ,C1203_=_C2611 ,C1203_=_C2612 ,C1203_=_C2613 ,C1203_=_C2614 ,C1203_=_C2616 ,\nC1204_=_C1205 ,C1204_=_C1206 ,C1204_=_C1207 ,C1204_=_C2669 ,C1204_=_C2671 ,C1204_=_C2672 ,\nC1204_=_C3084 ,C1204_=_C3156 ,C1205_=_C1206 ,C1205_=_C1207 ,C1205_=_C1318 ,C1205_=_C2755 ,\nC1205_=_C2786 ,C1205_=_C2787 ,C1205_=_C2788 ,C1205_=_C3090 ,C1205_=_C4693 ,C1206_=_C1207 ,\nC1206_=_C2857 ,C1206_=_C2886 ,C1206_=_C3033 ,C1206_=_C3060 ,C1206_=_C3346 ,C1206_=_C3817 ,\nC1206_=_C3876 ,C1206_=_C3877 ,C1206_=_C4158 ,C1206_=_C4714 ,C1206_=_C5207 ,C1207_=_C1660 ,\nC1207_=_C3148 ,C1207_=_C4114 ,C1207_=_C4483 ,C1207_=_C4708 ,C1209_=_C1212 ,C1209_=_C1213 ,\nC1209_=_C1214 ,C1209_=_C1703 ,C1209_=_C1705 ,C1209_=_C2853 ,C1209_=_C2926 ,C1209_=_C3289 ,\nC1209_=_C4025 ,C1209_=_C4250 ,C1209_=_C4512 ,C1209_=_C4654 ,C1209_=_C4700 ,C1212_=_C1213 ,\nC1212_=_C1214 ,C1212_=_C4192 ,C1212_=_C4371 ,C1212_=_C4372 ,C1213_=_C1214 ,C1213_=_C2630 ,\nC1213_=_C3770 ,C1213_=_C4468 ,C1213_=_C4469 ,C1213_=_C4471 ,C1213_=_C4823 ,C1213_=_C5148 ,\nC1214_=_C4015 ,C1214_=_C4125 ,C1214_=_C4235 ,C1214_=_C4273 ,C1214_=_C4660 ,C1214_=_C4661 ,\nC1214_=_C4775 ,C1214_=_C4821 ,C1214_=_C5183 ,C1215_=_C1217 ,C1215_=_C1218 ,C1215_=_C1219 ,\nC1215_=_C1222 ,C1215_=_C1259 ,C1215_=_C1260 ,C1215_=_C2410 ,C1215_=_C2484 ,C1215_=_C2485 ,\nC1215_=_C2486 ,C1215_=_C2487 ,C1217_=_C1218 ,C1217_=_C1219 ,C1217_=_C1222 ,C1217_=_C1363 ,\nC1217_=_C1739 ,C1217_=_C3343 ,C1218_=_C1219 ,C1218_=_C1222 ,C1218_=_C2079 ,C1218_=_C2353 ,\nC1218_=_C2354 ,C1218_=_C2356 ,C1218_=_C2592 ,C1218_=_C3460 ,C1218_=_C4294 ,C1219_=_C1222 ,\nC1219_=_C2006 ,C1219_=_C2028 ,C1219_=_C2223 ,C1219_=_C3861 ,C1219_=_C4024 ,C1219_=_C4284 ,\nC1219_=_C4378 ,C1222_=_C1793 ,C1222_=_C2198 ,C1222_=_C2530 ,C1222_=_C2773 ,C1222_=_C2830 ,\nC1222_=_C3359 ,C1222_=_C3830 ,C1222_=_C5167 ,C1223_=_C1224 ,C1223_=_C1225 ,C1223_=_C1228 ,\nC1223_=_C1386 ,C1223_=_C1492 ,C1223_=_C1816 ,C1223_=_C1818 ,C1223_=_C1821 ,C1223_=_C3075 ,\nC1223_=_C3540 ,C1223_=_C4290 ,C1223_=_C4934 ,C1224_=_C1225 ,C1224_=_C1228 ,C1224_=_C2061 ,\nC1224_=_C2062 ,C1224_=_C3995 ,C1224_=_C3996 ,C1224_=_C3998 ,C1225_=_C1228 ,C1225_=_C2762 ,\nC1225_=_C2763 ,C1225_=_C2765 ,C1225_=_C4468 ,C1225_=_C4642 ,C1225_=_C4643 ,C1228_=_C1346 ,\nC1228_=_C3427 ,C1228_=_C3717 ,C1228_=_C3939 ,C1228_=_C4206 ,C1228_=_C4207 ,C1228_=_C4436 ,\nC1228_=_C4524 ,C1228_=_C4530 ,C1236_=_C2342 ,C1236_=_C2833 ,C1236_=_C3295 ,C1236_=_C3548 ,\nC1236_=_C3936 ,C1236_=_C4203 ,C1236_=_C4204 ,C1236_=_C4205 ,C1239_=_C2173 ,C1239_=_C2427 ,\nC1239_=_C2760 ,C1239_=_C3070 ,C1239_=_C3422 ,C1242_=_C1243 ,C1242_=_C1244 ,C1242_=_C1245 ,\nC1242_=_C1247 ,C1242_=_C1248 ,C1242_=_C1250 ,C1242_=_C1251 ,C1242_=_C1400 ,C1242_=_C1402 ,\nC1242_=_C1403 ,C1242_=_C1405 ,C1242_=_C1406 ,C1242_=_C1407 ,C1242_=_C1565 ,C1242_=_C2178 ,\nC1242_=_C4291 ,C1243_=_C1244 ,C1243_=_C1245 ,C1243_=_C1247 ,C1243_=_C1248 ,C1243_=_C1250 ,\nC1243_=_C1251 ,C1243_=_C1619 ,C1243_=_C2128 ,C1243_=_C3589 ,C1243_=_C4335 ,C1244_=_C1245 ,\nC1244_=_C1247 ,C1244_=_C1248 ,C1244_=_C1250 ,C1244_=_C1251 ,C1244_=_C2344 ,C1244_=_C2595 ,\nC1244_=_C2958 ,C1244_=_C3950 ,C1244_=_C4876 ,C1245_=_C1247 ,C1245_=_C1248 ,C1245_=_C1250 ,\nC1245_=_C1251 ,C1245_=_C1330 ,C1245_=_C1896 ,C1245_=_C2439 ,C1245_=_C2542 ,C1245_=_C3122 ,\nC1245_=_C3124 ,C1245_=_C3125 ,C1245_=_C3126 ,C1245_=_C3239 ,C1245_=_C3597 ,C1245_=_C3644 ,\nC1245_=_C3797 ,C1245_=_C4211 ,C1245_=_C5102 ,C1247_=_C1248 ,C1247_=_C1250 ,C1247_=_C1251 ,\nC1247_=_C1889 ,C1247_=_C2073 ,C1247_=_C2671 ,C1247_=_C3330 ,C1247_=_C3351 ,C1247_=_C3378 ,\nC1247_=_C3380 ,C1247_=_C3381 ,C1247_=_C4070 ,C1247_=_C5001 ,C1248_=_C1250 ,C1248_=_C1251 ,\nC1248_=_C1500 ,C1248_=_C2290 ,C1248_=_C2824 ,C1248_=_C3027 ,C1248_=_C3500 ,C1248_=_C3600 ,\nC1248_=_C3667 ,C1248_=_C4330 ,C1248_=_C4843 ,C1248_=_C5207 ,C1248_=_C5208 ,C1250_=_C1251 ,\nC1250_=_C1763 ,C1250_=_C4345 ,C1250_=_C5001 ,C1250_=_C5082 ,C1250_=_C5087 ,C1250_=_C5100 ,\nC1250_=_C5135 ,C1251_=_C1460 ,C1251_=_C2313 ,C1251_=_C2841 ,C1251_=_C3768 ,C1251_=_C4443 ,\nC1252_=_C1254 ,C1252_=_C1255 ,C1252_=_C1256 ,C1252_=_C1257 ,C1252_=_C2902 ,C1252_=_C2903 ,\nC1252_=_C2904 ,C1252_=_C3320 ,C1252_=_C3321 ,C1252_=_C3322 ,C1252_=_C3323 ,C1252_=_C3324 ,\nC1252_=_C3325 ,C1252_=_C3326 ,C1254_=_C1255 ,C1254_=_C1256 ,C1254_=_C1257 ,C1254_=_C1527 ,\nC1254_=_C3841 ,C1254_=_C4358 ,C1254_=_C4563 ,C1254_=_C4570 ,C1255_=_C1256 ,C1255_=_C1257 ,\nC1255_=_C3040 ,C1255_=_C3441 ,C1255_=_C3522 ,C1255_=_C3780 ,C1255_=_C4416 ,C1255_=_C4625 ,\nC1255_=_C4627 ,C1255_=_C4628 ,C1255_=_C4649 ,C1256_=_C1257 ,C1256_=_C1340 ,C1256_=_C1651 ,\nC1256_=_C2299 ,C1256_=_C2659 ,C1256_=_C4296 ,C1256_=_C4312 ,C1256_=_C4422 ,C1256_=_C4641 ,\nC1257_=_C1612 ,C1257_=_C4556 ,C1257_=_C4699 ,C1259_=_C1260 ,C1259_=_C1320 ,C1259_=_C1454 ,\nC1259_=_C1709 ,C1259_=_C1776 ,C1259_=_C3532 ,C1259_=_C3533 ,C1259_=_C3534 ,C1259_=_C3536 ,\nC1259_=_C3987 ,C1259_=_C3990 ,C1259_=_C3991 ,C1260_=_C1286 ,C1260_=_C1540 ,C1260_=_C3097 ,\nC1260_=_C4126 ,C1260_=_C4342 ,C1260_=_C4520 ,C1269_=_C1271 ,C1269_=_C2486 ,C1269_=_C3283 ,\nC1269_=_C3713 ,C1269_=_C3736 ,C1269_=_C3955 ,C1269_=_C4106 ,C1269_=_C4427 ,C1269_=_C4444 ,\nC1269_=_C4540 ,C1269_=_C4728 ,C1269_=_C4730 ,C1269_=_C4731 ,C1269_=_C4952 ,C1271_=_C2528 ,\nC1271_=_C2953 ,C1271_=_C3415 ,C1271_=_C3509 ,C1271_=_C3830 ,C1271_=_C4453 ,C1271_=_C5192 ,\nC1272_=_C2531 ,C1272_=_C2563 ,C1272_=_C3128 ,C1272_=_C3409 ,C1272_=_C4066 ,C1272_=_C4522 ,\nC1272_=_C4523 ,C1274_=_C1275 ,C1274_=_C1276 ,C1274_=_C1278 ,C1274_=_C1391 ,C1274_=_C1453 ,\nC1274_=_C1454 ,C1274_=_C1455 ,C1274_=_C1456 ,C1274_=_C2062 ,C1274_=_C2179 ,C1274_=_C4472 ,\nC1274_=_C4473 ,C1274_=_C4474 ,C1274_=_C4475 ,C1275_=_C1276 ,C1275_=_C1278 ,C1275_=_C2430 ,\nC1275_=_C3078 ,C1275_=_C3080 ,C1275_=_C3081 ,C1275_=_C3082 ,C1275_=_C4246 ,C1275_=_C4631 ,\nC1275_=_C5064 ,C1276_=_C1278 ,C1276_=_C1313 ,C1276_=_C1566 ,C1276_=_C2189 ,C1276_=_C2854 ,\nC1276_=_C3152 ,C1276_=_C3865 ,C1276_=_C3919 ,C1276_=_C3920 ,C1276_=_C3922 ,C1276_=_C3924 ,\nC1276_=_C4026 ,C1276_=_C5041 ,C1276_=_C5042 ,C1278_=_C1407 ,C1278_=_C1434 ,C1278_=_C1467 ,\nC1278_=_C1943 ,C1278_=_C2180 ,C1278_=_C2297 ,C1278_=_C2841 ,C1278_=_C3816 ,C1278_=_C4058 ,\nC1278_=_C4904 ,C1278_=_C5047 ,C1278_=_C5048 ,C1278_=_C5084 ,C1279_=_C1280 ,C1279_=_C1281 ,\nC1279_=_C1282 ,C1279_=_C1283 ,C1279_=_C1284 ,C1279_=_C1286 ,C1279_=_C1287 ,C1279_=_C1289 ,\nC1279_=_C1290 ,C1279_=_C2273 ,C1279_=_C2274 ,C1279_=_C3525 ,C1279_=_C4106 ,C1280_=_C1281 ,\nC1280_=_C1282 ,C1280_=_C1283 ,C1280_=_C1284 ,C1280_=_C1286 ,C1280_=_C1287 ,C1280_=_C1289 ,\nC1280_=_C1290 ,C1280_=_C1327 ,C1280_=_C1588 ,C1280_=_C1789 ,C1280_=_C2028 ,C1280_=_C2502 ,\nC1280_=_C2503 ,C1280_=_C2504 ,C1280_=_C3951 ,C1280_=_C4622 ,C1281_=_C1282 ,C1281_=_C1283 ,\nC1281_=_C1284 ,C1281_=_C1286 ,C1281_=_C1287 ,C1281_=_C1289 ,C1281_=_C1290 ,C1281_=_C1516 ,\nC1281_=_C1763 ,C1281_=_C2747 ,C1281_=_C2748 ,C1281_=_C2749 ,C1281_=_C2750 ,C1281_=_C3556 ,\nC1281_=_C3843 ,C1281_=_C3957 ,C1281_=_C4903 ,C1282_=_C1283 ,C1282_=_C1284 ,C1282_=_C1286 ,\nC1282_=_C1287 ,C1282_=_C1289 ,C1282_=_C1290 ,C1282_=_C2751 ,C1282_=_C2754 ,C1282_=_C3326 ,\nC1282_=_C5142 ,C1283_=_C1284 ,C1283_=_C1286 ,C1283_=_C1287 ,C1283_=_C1289 ,C1283_=_C1290 ,\nC1283_=_C1729 ,C1283_=_C2595 ,C1283_=_C2652 ,C1283_=_C2856 ,C1283_=_C2857 ,C1283_=_C2858 ,\nC1283_=_C2860 ,C1283_=_C2861 ,C1283_=_C4051 ,C1283_=_C4917 ,C1283_=_C5243 ,C1284_=_C1286 ,\nC1284_=_C1287 ,C1284_=_C1289 ,C1284_=_C1290 ,C1284_=_C2165 ,C1284_=_C2346 ,C1284_=_C2644 ,\nC1284_=_C2750 ,C1284_=_C2963 ,C1284_=_C2964 ,C1284_=_C2965 ,C1284_=_C2966 ,C1284_=_C2967 ,\nC1284_=_C2968 ,C1284_=_C4805 ,C1286_=_C1287 ,C1286_=_C1289 ,C1286_=_C1290 ,C1286_=_C4342 ,\nC1286_=_C4799 ,C1287_=_C1289 ,C1287_=_C1290 ,C1287_=_C2449 ,C1287_=_C2602 ,C1287_=_C3198 ,\nC1287_=_C3785 ,C1287_=_C4403 ,C1287_=_C4404 ,C1289_=_C1290 ,C1289_=_C2074 ,C1289_=_C2444 ,\nC1289_=_C2672 ,C1289_=_C3376 ,C1289_=_C4457 ,C1289_=_C4586 ,C1289_=_C4798 ,C1289_=_C5161 ,\nC1290_=_C1878 ,C1290_=_C2206 ,C1290_=_C2656 ,C1290_=_C3165 ,C1290_=_C4238 ,C1290_=_C4298 ,\nC1290_=_C4508 ,C1290_=_C4519 ,C1290_=_C4962 ,C1290_=_C5066 ,C1293_=_C1295 ,C1293_=_C1297 ,\nC1293_=_C1641 ,C1293_=_C2679 ,C1293_=_C2815 ,C1293_=_C2917 ,C1293_=_C3376 ,C1293_=_C3936 ,\nC1295_=_C1755 ,C1295_=_C1937 ,C1295_=_C1961 ,C1295_=_C2239 ,C1295_=_C3049 ,C1295_=_C3216 ,\nC1295_=_C3481 ,C1295_=_C4491 ,C1295_=_C4493 ,C1295_=_C4495 ,C1296_=_C1297 ,C1296_=_C1301 ,\nC1296_=_C1867 ,C1296_=_C1868 ,C1296_=_C1869 ,C1296_=_C2313 ,C1296_=_C4305 ,C1296_=_C4306 ,\nC1297_=_C1301 ,C1297_=_C1641 ,C1297_=_C2242 ,C1297_=_C2679 ,C1297_=_C2815 ,C1297_=_C3376 ,\nC1297_=_C3667 ,C1297_=_C3718 ,C1297_=_C4594 ,C1301_=_C1788 ,C1301_=_C1813 ,C1301_=_C4398 ,\nC1302_=_C1303 ,C1302_=_C1307 ,C1302_=_C1844 ,C1302_=_C2313 ,C1302_=_C2314 ,C1302_=_C3900 ,\nC1302_=_C4462 ,C1303_=_C1307 ,C1303_=_C2617 ,C1303_=_C2623 ,C1303_=_C2624 ,C1303_=_C2625 ,\nC1303_=_C2626</w:t>
      </w:r>
    </w:p>
    <w:p>
      <w:pPr>
        <w:pStyle w:val="PreformattedText"/>
        <w:bidi w:val="0"/>
        <w:spacing w:before="0" w:after="0"/>
        <w:jc w:val="left"/>
        <w:rPr/>
      </w:pPr>
      <w:r>
        <w:rPr/>
        <w:t xml:space="preserve"> </w:t>
      </w:r>
      <w:r>
        <w:rPr/>
        <w:t>,C1303_=_C2628 ,C1303_=_C3292 ,C1303_=_C3354 ,C1303_=_C4247 ,C1307_=_C1480 ,\nC1307_=_C2501 ,C1307_=_C3042 ,C1307_=_C4613 ,C1307_=_C4614 ,C1307_=_C4615 ,C1307_=_C4871 ,\nC1310_=_C1311 ,C1310_=_C1312 ,C1310_=_C1313 ,C1310_=_C1314 ,C1310_=_C1315 ,C1310_=_C1318 ,\nC1310_=_C1383 ,C1310_=_C2554 ,C1310_=_C3831 ,C1310_=_C4714 ,C1310_=_C5095 ,C1311_=_C1312 ,\nC1311_=_C1313 ,C1311_=_C1314 ,C1311_=_C1315 ,C1311_=_C1318 ,C1311_=_C2069 ,C1311_=_C2206 ,\nC1311_=_C2221 ,C1311_=_C3002 ,C1311_=_C3003 ,C1311_=_C3004 ,C1311_=_C3770 ,C1311_=_C4176 ,\nC1311_=_C4522 ,C1311_=_C5057 ,C1311_=_C5143 ,C1312_=_C1313 ,C1312_=_C1314 ,C1312_=_C1315 ,\nC1312_=_C1318 ,C1312_=_C2576 ,C1312_=_C2978 ,C1312_=_C4155 ,C1312_=_C4456 ,C1312_=_C4679 ,\nC1312_=_C5138 ,C1312_=_C5199 ,C1313_=_C1314 ,C1313_=_C1315 ,C1313_=_C1318 ,C1313_=_C2189 ,\nC1313_=_C2205 ,C1313_=_C2383 ,C1313_=_C2854 ,C1313_=_C4026 ,C1313_=_C4499 ,C1313_=_C4546 ,\nC1313_=_C5041 ,C1313_=_C5042 ,C1314_=_C1315 ,C1314_=_C1318 ,C1314_=_C1701 ,C1314_=_C2688 ,\nC1314_=_C2874 ,C1314_=_C3058 ,C1314_=_C3321 ,C1314_=_C4651 ,C1314_=_C4857 ,C1315_=_C1318 ,\nC1315_=_C2260 ,C1315_=_C4705 ,C1315_=_C4755 ,C1315_=_C4756 ,C1315_=_C4914 ,C1318_=_C2755 ,\nC1318_=_C3090 ,C1318_=_C3648 ,C1318_=_C3671 ,C1318_=_C4444 ,C1318_=_C4632 ,C1318_=_C4693 ,\nC1318_=_C5225 ,C1319_=_C1320 ,C1319_=_C1321 ,C1319_=_C1323 ,C1319_=_C1607 ,C1319_=_C2033 ,\nC1319_=_C2526 ,C1319_=_C4141 ,C1319_=_C4522 ,C1319_=_C4602 ,C1319_=_C4734 ,C1320_=_C1321 ,\nC1320_=_C1323 ,C1320_=_C1480 ,C1320_=_C1709 ,C1320_=_C1776 ,C1320_=_C2761 ,C1320_=_C3343 ,\nC1320_=_C3987 ,C1320_=_C3990 ,C1320_=_C3991 ,C1320_=_C4084 ,C1320_=_C4388 ,C1320_=_C4740 ,\nC1320_=_C4892 ,C1321_=_C1323 ,C1321_=_C2659 ,C1321_=_C2860 ,C1321_=_C3894 ,C1321_=_C3934 ,\nC1321_=_C4491 ,C1323_=_C1810 ,C1323_=_C3169 ,C1323_=_C3422 ,C1323_=_C3868 ,C1323_=_C4266 ,\nC1323_=_C4452 ,C1323_=_C4583 ,C1323_=_C4704 ,C1323_=_C4981 ,C1323_=_C4982 ,C1323_=_C5179 ,\nC1325_=_C1326 ,C1325_=_C1327 ,C1325_=_C1328 ,C1325_=_C2529 ,C1325_=_C2682 ,C1325_=_C2843 ,\nC1325_=_C3838 ,C1325_=_C3963 ,C1325_=_C4589 ,C1325_=_C5185 ,C1326_=_C1327 ,C1326_=_C1328 ,\nC1326_=_C2643 ,C1326_=_C3200 ,C1326_=_C3355 ,C1326_=_C4362 ,C1327_=_C1328 ,C1327_=_C1588 ,\nC1327_=_C1789 ,C1327_=_C2314 ,C1327_=_C3003 ,C1327_=_C3661 ,C1327_=_C3951 ,C1327_=_C3996 ,\nC1327_=_C4524 ,C1327_=_C4525 ,C1327_=_C4526 ,C1327_=_C4622 ,C1328_=_C1625 ,C1328_=_C1672 ,\nC1328_=_C2322 ,C1328_=_C3489 ,C1328_=_C3569 ,C1328_=_C3800 ,C1328_=_C3972 ,C1328_=_C4220 ,\nC1328_=_C4716 ,C1329_=_C1330 ,C1329_=_C1331 ,C1329_=_C1334 ,C1329_=_C1336 ,C1329_=_C1428 ,\nC1329_=_C1619 ,C1329_=_C2445 ,C1329_=_C2446 ,C1329_=_C2447 ,C1329_=_C2853 ,C1329_=_C3920 ,\nC1329_=_C4268 ,C1329_=_C4270 ,C1329_=_C4271 ,C1329_=_C4273 ,C1330_=_C1331 ,C1330_=_C1334 ,\nC1330_=_C1336 ,C1330_=_C1673 ,C1330_=_C2218 ,C1330_=_C2227 ,C1330_=_C2479 ,C1330_=_C3122 ,\nC1330_=_C3124 ,C1330_=_C3125 ,C1330_=_C3126 ,C1330_=_C4416 ,C1330_=_C4418 ,C1331_=_C1334 ,\nC1331_=_C1336 ,C1331_=_C1648 ,C1331_=_C2410 ,C1331_=_C3511 ,C1331_=_C3582 ,C1334_=_C1336 ,\nC1334_=_C1749 ,C1334_=_C3558 ,C1334_=_C3900 ,C1334_=_C4336 ,C1334_=_C4337 ,C1334_=_C4351 ,\nC1336_=_C2747 ,C1336_=_C3724 ,C1336_=_C4680 ,C1336_=_C5027 ,C1337_=_C1339 ,C1337_=_C1340 ,\nC1337_=_C1341 ,C1337_=_C1946 ,C1337_=_C2167 ,C1337_=_C4639 ,C1339_=_C1340 ,C1339_=_C1341 ,\nC1339_=_C2167 ,C1339_=_C4004 ,C1339_=_C4596 ,C1339_=_C4600 ,C1339_=_C4639 ,C1340_=_C1341 ,\nC1340_=_C3544 ,C1340_=_C4139 ,C1340_=_C4296 ,C1340_=_C4312 ,C1340_=_C4422 ,C1340_=_C4603 ,\nC1340_=_C4641 ,C1340_=_C5103 ,C1341_=_C1650 ,C1341_=_C1828 ,C1341_=_C2058 ,C1341_=_C2180 ,\nC1341_=_C2714 ,C1341_=_C2965 ,C1341_=_C3059 ,C1341_=_C3676 ,C1341_=_C4420 ,C1341_=_C4667 ,\nC1341_=_C4816 ,C1341_=_C4967 ,C1342_=_C1344 ,C1342_=_C2791 ,C1342_=_C3987 ,C1342_=_C4547 ,\nC1344_=_C3001 ,C1344_=_C3190 ,C1344_=_C3538 ,C1344_=_C4525 ,C1344_=_C5215 ,C1346_=_C1348 ,\nC1346_=_C1349 ,C1346_=_C3688 ,C1346_=_C3717 ,C1346_=_C4206 ,C1346_=_C4207 ,C1348_=_C1349 ,\nC1348_=_C1578 ,C1348_=_C1830 ,C1348_=_C2634 ,C1348_=_C2775 ,C1348_=_C4233 ,C1348_=_C4446 ,\nC1348_=_C4559 ,C1348_=_C5086 ,C1349_=_C1391 ,C1349_=_C3282 ,C1349_=_C3383 ,C1349_=_C3834 ,\nC1349_=_C3847 ,C1349_=_C3872 ,C1349_=_C3902 ,C1349_=_C4333 ,C1349_=_C4889 ,C1349_=_C4959 ,\nC1349_=_C5144 ,C1349_=_C5194 ,C1349_=_C5247 ,C1350_=_C1352 ,C1350_=_C1397 ,C1350_=_C1628 ,\nC1350_=_C1629 ,C1350_=_C1632 ,C1350_=_C1633 ,C1350_=_C1634 ,C1350_=_C1637 ,C1350_=_C1900 ,\nC1350_=_C2385 ,C1352_=_C3124 ,C1352_=_C4406 ,C1352_=_C4941 ,C1354_=_C1355 ,C1354_=_C1356 ,\nC1354_=_C1357 ,C1354_=_C2570 ,C1354_=_C3356 ,C1354_=_C3804 ,C1354_=_C3954 ,C1354_=_C3955 ,\nC1354_=_C4496 ,C1354_=_C4726 ,C1354_=_C4958 ,C1354_=_C5102 ,C1355_=_C1356 ,C1355_=_C1357 ,\nC1355_=_C1640 ,C1355_=_C1946 ,C1355_=_C1977 ,C1355_=_C2788 ,C1355_=_C3339 ,C1355_=_C4164 ,\nC1355_=_C4888 ,C1356_=_C1357 ,C1356_=_C1463 ,C1356_=_C3326 ,C1356_=_C4114 ,C1356_=_C4643 ,\nC1356_=_C4703 ,C1356_=_C4843 ,C1356_=_C4858 ,C1356_=_C5155 ,C1357_=_C1418 ,C1357_=_C2316 ,\nC1357_=_C3387 ,C1357_=_C4305 ,C1357_=_C4649 ,C1357_=_C4865 ,C1357_=_C4915 ,C1357_=_C5173 ,\nC1359_=_C1360 ,C1359_=_C1363 ,C1359_=_C1366 ,C1359_=_C2895 ,C1359_=_C2896 ,C1359_=_C2898 ,\nC1359_=_C3138 ,C1359_=_C3157 ,C1359_=_C3833 ,C1359_=_C4481 ,C1360_=_C1363 ,C1360_=_C1366 ,\nC1360_=_C1575 ,C1360_=_C2251 ,C1360_=_C3491 ,C1360_=_C3856 ,C1360_=_C4028 ,C1360_=_C4712 ,\nC1363_=_C1366 ,C1363_=_C3343 ,C1363_=_C3398 ,C1363_=_C5143 ,C1363_=_C5192 ,C1366_=_C1828 ,\nC1366_=_C2105 ,C1366_=_C2861 ,C1366_=_C3344 ,C1366_=_C3643 ,C1366_=_C4152 ,C1366_=_C4204 ,\nC1366_=_C4478 ,C1366_=_C4515 ,C1366_=_C4597 ,C1366_=_C4815 ,C1366_=_C5219 ,C1367_=_C1368 ,\nC1367_=_C1369 ,C1367_=_C1370 ,C1367_=_C1371 ,C1367_=_C1842 ,C1367_=_C2523 ,C1367_=_C2525 ,\nC1367_=_C2526 ,C1367_=_C2528 ,C1367_=_C2529 ,C1367_=_C3288 ,C1367_=_C3289 ,C1367_=_C3290 ,\nC1367_=_C3291 ,C1368_=_C1369 ,C1368_=_C1370 ,C1368_=_C1371 ,C1368_=_C2448 ,C1368_=_C3056 ,\nC1368_=_C3383 ,C1368_=_C3902 ,C1368_=_C3961 ,C1368_=_C4190 ,C1369_=_C1370 ,C1369_=_C1371 ,\nC1369_=_C1486 ,C1369_=_C3489 ,C1369_=_C3490 ,C1369_=_C3843 ,C1369_=_C4667 ,C1369_=_C4906 ,\nC1369_=_C5062 ,C1370_=_C1371 ,C1370_=_C1432 ,C1370_=_C2168 ,C1370_=_C2710 ,C1370_=_C3353 ,\nC1370_=_C3398 ,C1370_=_C4680 ,C1370_=_C4733 ,C1370_=_C4915 ,C1371_=_C1759 ,C1371_=_C2134 ,\nC1371_=_C2325 ,C1371_=_C2486 ,C1371_=_C3118 ,C1371_=_C4433 ,C1371_=_C4683 ,C1371_=_C4703 ,\nC1371_=_C4837 ,C1371_=_C5248 ,C1372_=_C1374 ,C1372_=_C1616 ,C1372_=_C2469 ,C1372_=_C3226 ,\nC1372_=_C4703 ,C1372_=_C4705 ,C1374_=_C2034 ,C1374_=_C2942 ,C1374_=_C3358 ,C1374_=_C4721 ,\nC1374_=_C4761 ,C1374_=_C5190 ,C1378_=_C1379 ,C1378_=_C1381 ,C1378_=_C1382 ,C1378_=_C1383 ,\nC1378_=_C2408 ,C1378_=_C3103 ,C1378_=_C3228 ,C1378_=_C3231 ,C1378_=_C3232 ,C1378_=_C4095 ,\nC1378_=_C4793 ,C1379_=_C1381 ,C1379_=_C1382 ,C1379_=_C1383 ,C1379_=_C1770 ,C1379_=_C2322 ,\nC1379_=_C2952 ,C1379_=_C3277 ,C1379_=_C3278 ,C1379_=_C3279 ,C1379_=_C3281 ,C1379_=_C3282 ,\nC1379_=_C3466 ,C1379_=_C4622 ,C1379_=_C4815 ,C1381_=_C1382 ,C1381_=_C1383 ,C1381_=_C2125 ,\nC1381_=_C2520 ,C1381_=_C3279 ,C1381_=_C3576 ,C1381_=_C4152 ,C1381_=_C4645 ,C1381_=_C5242 ,\nC1382_=_C1383 ,C1382_=_C1866 ,C1382_=_C3182 ,C1382_=_C3459 ,C1382_=_C3548 ,C1382_=_C3616 ,\nC1382_=_C4462 ,C1382_=_C4753 ,C1382_=_C4754 ,C1383_=_C1413 ,C1383_=_C3786 ,C1383_=_C3831 ,\nC1383_=_C4714 ,C1383_=_C5095 ,C1383_=_C5145 ,C1383_=_C5163 ,C1386_=_C1387 ,C1386_=_C1388 ,\nC1386_=_C1389 ,C1386_=_C1390 ,C1386_=_C2084 ,C1386_=_C2186 ,C1386_=_C3075 ,C1386_=_C3518 ,\nC1386_=_C3540 ,C1386_=_C4290 ,C1386_=_C4934 ,C1387_=_C1388 ,C1387_=_C1389 ,C1387_=_C1390 ,\nC1387_=_C1486 ,C1387_=_C2864 ,C1387_=_C3766 ,C1387_=_C4262 ,C1387_=_C4352 ,C1387_=_C4353 ,\nC1387_=_C4565 ,C1388_=_C1389 ,C1388_=_C1390 ,C1388_=_C1990 ,C1388_=_C2124 ,C1388_=_C3154 ,\nC1388_=_C3387 ,C1388_=_C3887 ,C1388_=_C4658 ,C1388_=_C4757 ,C1389_=_C1390 ,C1389_=_C3351 ,\nC1389_=_C3939 ,C1389_=_C4206 ,C1389_=_C4371 ,C1389_=_C4761 ,C1389_=_C5208 ,C1389_=_C5246 ,\nC1390_=_C3984 ,C1390_=_C5207 ,C1391_=_C1395 ,C1391_=_C1397 ,C1391_=_C1399 ,C1391_=_C1453 ,\nC1391_=_C1454 ,C1391_=_C1455 ,C1391_=_C1456 ,C1391_=_C3834 ,C1391_=_C3847 ,C1391_=_C3902 ,\nC1391_=_C4333 ,C1391_=_C4889 ,C1391_=_C4959 ,C1391_=_C5144 ,C1395_=_C1397 ,C1395_=_C1399 ,\nC1395_=_C1410 ,C1395_=_C2324 ,C1395_=_C2360 ,C1395_=_C2445 ,C1395_=_C2725 ,C1395_=_C3634 ,\nC1395_=_C4638 ,C1397_=_C1399 ,C1397_=_C1900 ,C1397_=_C2151 ,C1397_=_C2385 ,C1397_=_C4211 ,\nC1399_=_C1896 ,C1399_=_C2440 ,C1399_=_C2812 ,C1399_=_C3630 ,C1399_=_C4200 ,C1399_=_C4386 ,\nC1399_=_C4401 ,C1399_=_C4661 ,C1399_=_C5150 ,C1400_=_C1402 ,C1400_=_C1403 ,C1400_=_C1405 ,\nC1400_=_C1406 ,C1400_=_C1407 ,C1400_=_C1609 ,C1400_=_C1612 ,C1400_=_C1613 ,C1400_=_C1615 ,\nC1400_=_C1616 ,C1400_=_C1618 ,C1400_=_C1619 ,C1400_=_C1620 ,C1400_=_C1621 ,C1400_=_C1767 ,\nC1402_=_C1403 ,C1402_=_C1405 ,C1402_=_C1406 ,C1402_=_C1407 ,C1402_=_C1604 ,C1402_=_C1802 ,\nC1402_=_C2684 ,C1402_=_C2853 ,C1402_=_C2854 ,C1402_=_C2855 ,C1403_=_C1405 ,C1403_=_C1406 ,\nC1403_=_C1407 ,C1403_=_C2026 ,C1403_=_C2580 ,C1403_=_C2824 ,C1403_=_C3277 ,C1403_=_C3360 ,\nC1403_=_C3919 ,C1405_=_C1406 ,C1405_=_C1407 ,C1405_=_C1548 ,C1405_=_C2767 ,C1405_=_C4431 ,\nC1405_=_C4510 ,C1405_=_C4625 ,C1405_=_C4755 ,C1405_=_C4790 ,C1405_=_C4826 ,C1405_=_C4827 ,\nC1406_=_C1407 ,C1406_=_C3041 ,C1406_=_C3304 ,C1406_=_C3456 ,C1406_=_C3865 ,C1406_=_C4102 ,\nC1406_=_C4314 ,C1406_=_C4614 ,C1407_=_C1467 ,C1407_=_C1767 ,C1407_=_C1943 ,C1407_=_C2180 ,\nC1407_=_C2297 ,C1407_=_C2841 ,C1407_=_C4058 ,C1407_=_C4904 ,C1407_=_C5047 ,C1407_=_C5048 ,\nC1410_=_C1412 ,C1410_=_C1413 ,C1410_=_C1414 ,C1410_=_C1415 ,C1410_=_C1644 ,C1410_=_C1645 ,\nC1410_=_C1646 ,C1410_=_C1647 ,C1410_=_C1648 ,C1410_=_C1649 ,C1410_=_C1650 ,C1410_=_C1651 ,\nC1410_=_C2324 ,C1410_=_C2360 ,C1410_=_C3634 ,C1412_=_C1413 ,C1412_=_C1414 ,C1412_=_C1415 ,\nC1412_=_C3367 ,C1412_=_C3563 ,C1413_=_C1414 ,C1413_=_C1415 ,C1413_=_C1527 ,C1413_=_C2811 ,\nC1413_=_C2953 ,C1413_=_C2990 ,C1413_=_C3064 ,C1413_=_C3116 ,C1413_=_C3476</w:t>
      </w:r>
    </w:p>
    <w:p>
      <w:pPr>
        <w:pStyle w:val="PreformattedText"/>
        <w:bidi w:val="0"/>
        <w:spacing w:before="0" w:after="0"/>
        <w:jc w:val="left"/>
        <w:rPr/>
      </w:pPr>
      <w:r>
        <w:rPr/>
        <w:t xml:space="preserve"> </w:t>
      </w:r>
      <w:r>
        <w:rPr/>
        <w:t>,C1413_=_C3786 ,\nC1413_=_C3926 ,C1413_=_C3936 ,C1413_=_C5145 ,C1413_=_C5163 ,C1414_=_C1415 ,C1414_=_C1652 ,\nC1414_=_C1665 ,C1414_=_C2882 ,C1414_=_C3201 ,C1414_=_C3788 ,C1414_=_C3891 ,C1414_=_C3918 ,\nC1414_=_C4476 ,C1414_=_C4477 ,C1414_=_C4478 ,C1414_=_C4514 ,C1414_=_C4919 ,C1415_=_C1983 ,\nC1415_=_C2301 ,C1416_=_C1418 ,C1416_=_C2632 ,C1416_=_C2943 ,C1416_=_C3722 ,C1416_=_C4085 ,\nC1416_=_C4352 ,C1416_=_C4692 ,C1418_=_C2520 ,C1418_=_C3121 ,C1418_=_C3387 ,C1418_=_C3841 ,\nC1418_=_C4167 ,C1418_=_C4865 ,C1418_=_C5138 ,C1419_=_C1421 ,C1419_=_C1423 ,C1419_=_C1442 ,\nC1419_=_C1443 ,C1419_=_C2054 ,C1419_=_C4070 ,C1419_=_C5121 ,C1421_=_C1423 ,C1421_=_C1507 ,\nC1421_=_C2357 ,C1421_=_C2358 ,C1421_=_C2359 ,C1421_=_C2360 ,C1421_=_C2361 ,C1421_=_C2364 ,\nC1421_=_C2365 ,C1421_=_C3070 ,C1421_=_C3661 ,C1423_=_C1576 ,C1423_=_C2934 ,C1423_=_C2935 ,\nC1423_=_C4317 ,C1423_=_C4596 ,C1426_=_C1427 ,C1426_=_C1428 ,C1426_=_C1431 ,C1426_=_C1432 ,\nC1426_=_C1434 ,C1426_=_C1468 ,C1426_=_C1687 ,C1426_=_C2609 ,C1426_=_C2734 ,C1426_=_C4126 ,\nC1426_=_C4619 ,C1426_=_C5007 ,C1426_=_C5145 ,C1427_=_C1428 ,C1427_=_C1431 ,C1427_=_C1432 ,\nC1427_=_C1434 ,C1427_=_C2379 ,C1427_=_C2380 ,C1427_=_C2382 ,C1427_=_C4409 ,C1428_=_C1431 ,\nC1428_=_C1432 ,C1428_=_C1434 ,C1428_=_C2445 ,C1428_=_C2446 ,C1428_=_C2447 ,C1428_=_C3231 ,\nC1428_=_C3369 ,C1428_=_C3809 ,C1428_=_C4226 ,C1428_=_C4742 ,C1428_=_C4785 ,C1431_=_C1432 ,\nC1431_=_C1434 ,C1431_=_C1681 ,C1431_=_C2006 ,C1431_=_C2300 ,C1431_=_C2582 ,C1431_=_C2827 ,\nC1431_=_C2843 ,C1431_=_C3746 ,C1431_=_C3774 ,C1431_=_C3881 ,C1431_=_C4171 ,C1431_=_C4367 ,\nC1431_=_C4368 ,C1431_=_C5050 ,C1432_=_C1434 ,C1432_=_C1799 ,C1432_=_C3353 ,C1432_=_C4030 ,\nC1432_=_C4733 ,C1432_=_C4884 ,C1432_=_C4915 ,C1434_=_C3816 ,C1434_=_C3911 ,C1434_=_C5084 ,\nC1435_=_C1437 ,C1435_=_C1439 ,C1435_=_C1440 ,C1435_=_C1475 ,C1435_=_C1742 ,C1435_=_C4708 ,\nC1437_=_C1439 ,C1437_=_C1440 ,C1437_=_C2358 ,C1437_=_C3197 ,C1437_=_C3678 ,C1437_=_C3679 ,\nC1439_=_C1440 ,C1439_=_C2571 ,C1439_=_C2958 ,C1439_=_C3004 ,C1439_=_C4840 ,C1439_=_C4841 ,\nC1440_=_C1797 ,C1440_=_C2118 ,C1440_=_C2232 ,C1440_=_C2687 ,C1440_=_C3835 ,C1440_=_C3950 ,\nC1440_=_C3966 ,C1440_=_C4188 ,C1440_=_C4278 ,C1442_=_C1443 ,C1442_=_C1596 ,C1442_=_C1844 ,\nC1442_=_C2446 ,C1442_=_C2502 ,C1442_=_C3618 ,C1443_=_C2584 ,C1443_=_C3142 ,C1446_=_C1580 ,\nC1446_=_C1582 ,C1446_=_C3526 ,C1453_=_C1454 ,C1453_=_C1455 ,C1453_=_C1456 ,C1453_=_C1460 ,\nC1453_=_C1682 ,C1453_=_C2453 ,C1453_=_C2767 ,C1453_=_C2769 ,C1453_=_C2770 ,C1453_=_C2771 ,\nC1453_=_C2773 ,C1453_=_C4303 ,C1453_=_C4895 ,C1454_=_C1455 ,C1454_=_C1456 ,C1454_=_C2212 ,\nC1454_=_C3532 ,C1454_=_C3533 ,C1454_=_C3534 ,C1454_=_C3536 ,C1454_=_C4110 ,C1455_=_C1456 ,\nC1455_=_C2468 ,C1455_=_C2740 ,C1455_=_C3697 ,C1455_=_C3710 ,C1455_=_C3771 ,C1455_=_C4043 ,\nC1455_=_C4153 ,C1456_=_C1502 ,C1456_=_C2182 ,C1456_=_C2470 ,C1456_=_C2633 ,C1456_=_C2756 ,\nC1456_=_C3145 ,C1456_=_C3757 ,C1456_=_C4136 ,C1456_=_C4456 ,C1456_=_C4594 ,C1456_=_C5078 ,\nC1456_=_C5229 ,C1460_=_C1461 ,C1460_=_C1462 ,C1460_=_C1682 ,C1460_=_C2313 ,C1460_=_C2453 ,\nC1460_=_C2767 ,C1460_=_C2769 ,C1460_=_C2770 ,C1460_=_C2771 ,C1460_=_C2773 ,C1460_=_C3768 ,\nC1461_=_C1462 ,C1461_=_C1565 ,C1461_=_C2475 ,C1461_=_C3141 ,C1461_=_C3641 ,C1461_=_C3643 ,\nC1461_=_C3644 ,C1462_=_C1892 ,C1462_=_C2382 ,C1462_=_C2628 ,C1462_=_C3042 ,C1462_=_C5125 ,\nC1462_=_C5126 ,C1463_=_C1467 ,C1463_=_C3198 ,C1463_=_C3554 ,C1463_=_C4703 ,C1467_=_C1943 ,\nC1467_=_C2180 ,C1467_=_C2297 ,C1467_=_C2841 ,C1467_=_C2929 ,C1467_=_C3194 ,C1467_=_C4058 ,\nC1467_=_C4647 ,C1467_=_C4904 ,C1467_=_C4993 ,C1467_=_C5047 ,C1467_=_C5048 ,C1467_=_C5190 ,\nC1468_=_C1469 ,C1468_=_C1470 ,C1468_=_C1472 ,C1468_=_C1474 ,C1468_=_C1687 ,C1468_=_C4790 ,\nC1468_=_C4791 ,C1469_=_C1470 ,C1469_=_C1472 ,C1469_=_C1474 ,C1469_=_C1848 ,C1469_=_C1940 ,\nC1469_=_C1941 ,C1469_=_C1942 ,C1469_=_C1943 ,C1469_=_C2308 ,C1469_=_C3378 ,C1469_=_C3400 ,\nC1469_=_C3877 ,C1469_=_C3967 ,C1469_=_C4215 ,C1469_=_C4461 ,C1469_=_C4501 ,C1470_=_C1472 ,\nC1470_=_C1474 ,C1470_=_C2207 ,C1470_=_C2490 ,C1470_=_C3707 ,C1470_=_C4199 ,C1470_=_C4200 ,\nC1470_=_C4201 ,C1472_=_C1474 ,C1472_=_C1567 ,C1472_=_C2368 ,C1472_=_C2985 ,C1472_=_C3084 ,\nC1472_=_C4016 ,C1472_=_C4519 ,C1472_=_C5084 ,C1472_=_C5103 ,C1472_=_C5104 ,C1474_=_C1955 ,\nC1474_=_C2044 ,C1474_=_C3192 ,C1474_=_C3335 ,C1474_=_C3493 ,C1474_=_C3775 ,C1474_=_C4181 ,\nC1474_=_C4212 ,C1474_=_C4263 ,C1474_=_C4315 ,C1474_=_C4613 ,C1474_=_C5229 ,C1475_=_C1478 ,\nC1475_=_C1479 ,C1475_=_C1480 ,C1475_=_C1482 ,C1475_=_C1505 ,C1475_=_C1742 ,C1475_=_C2137 ,\nC1475_=_C2464 ,C1475_=_C3468 ,C1475_=_C3765 ,C1475_=_C3766 ,C1478_=_C1479 ,C1478_=_C1480 ,\nC1478_=_C1482 ,C1478_=_C2221 ,C1478_=_C3468 ,C1478_=_C3469 ,C1478_=_C3470 ,C1478_=_C3471 ,\nC1478_=_C3473 ,C1478_=_C4954 ,C1479_=_C1480 ,C1479_=_C1482 ,C1479_=_C1489 ,C1479_=_C1517 ,\nC1479_=_C2642 ,C1479_=_C3520 ,C1479_=_C3522 ,C1479_=_C3523 ,C1479_=_C3526 ,C1479_=_C3529 ,\nC1480_=_C1482 ,C1480_=_C2761 ,C1480_=_C3343 ,C1480_=_C4084 ,C1480_=_C4388 ,C1480_=_C4613 ,\nC1480_=_C4614 ,C1480_=_C4615 ,C1480_=_C4740 ,C1480_=_C4892 ,C1482_=_C4136 ,C1482_=_C5078 ,\nC1484_=_C1485 ,C1484_=_C1486 ,C1484_=_C1524 ,C1484_=_C1763 ,C1484_=_C1764 ,C1484_=_C1766 ,\nC1484_=_C3200 ,C1485_=_C1486 ,C1485_=_C1861 ,C1485_=_C2760 ,C1485_=_C3864 ,C1485_=_C4817 ,\nC1485_=_C4959 ,C1486_=_C2864 ,C1486_=_C3489 ,C1486_=_C3490 ,C1486_=_C3766 ,C1486_=_C4565 ,\nC1489_=_C1490 ,C1489_=_C1491 ,C1489_=_C1604 ,C1489_=_C2642 ,C1489_=_C3526 ,C1489_=_C3529 ,\nC1489_=_C3780 ,C1490_=_C1491 ,C1490_=_C1524 ,C1490_=_C1926 ,C1490_=_C1976 ,C1490_=_C2043 ,\nC1490_=_C2712 ,C1490_=_C2950 ,C1490_=_C2985 ,C1490_=_C3322 ,C1490_=_C4141 ,C1490_=_C4303 ,\nC1490_=_C4304 ,C1490_=_C5011 ,C1491_=_C1938 ,C1491_=_C2570 ,C1491_=_C2690 ,C1491_=_C4441 ,\nC1491_=_C4663 ,C1491_=_C4675 ,C1491_=_C4917 ,C1491_=_C4918 ,C1492_=_C1495 ,C1492_=_C1496 ,\nC1492_=_C1497 ,C1492_=_C1816 ,C1492_=_C1818 ,C1492_=_C1821 ,C1492_=_C2786 ,C1492_=_C4591 ,\nC1492_=_C5042 ,C1495_=_C1496 ,C1495_=_C1497 ,C1495_=_C1813 ,C1495_=_C1908 ,C1495_=_C1974 ,\nC1495_=_C2591 ,C1495_=_C2799 ,C1495_=_C2854 ,C1495_=_C4117 ,C1495_=_C4118 ,C1495_=_C4133 ,\nC1495_=_C4453 ,C1495_=_C4657 ,C1496_=_C1497 ,C1496_=_C1685 ,C1496_=_C2721 ,C1496_=_C3014 ,\nC1496_=_C3715 ,C1496_=_C3932 ,C1496_=_C4618 ,C1496_=_C4665 ,C1496_=_C4928 ,C1496_=_C5007 ,\nC1496_=_C5104 ,C1496_=_C5238 ,C1497_=_C2734 ,C1497_=_C2861 ,C1497_=_C2966 ,C1497_=_C3753 ,\nC1497_=_C3871 ,C1497_=_C4166 ,C1497_=_C4173 ,C1497_=_C4345 ,C1497_=_C4426 ,C1497_=_C4538 ,\nC1497_=_C4619 ,C1497_=_C4754 ,C1497_=_C5040 ,C1498_=_C1500 ,C1498_=_C1502 ,C1498_=_C1503 ,\nC1498_=_C1504 ,C1498_=_C2069 ,C1498_=_C2071 ,C1498_=_C2073 ,C1498_=_C2074 ,C1498_=_C3409 ,\nC1498_=_C3410 ,C1500_=_C1502 ,C1500_=_C1503 ,C1500_=_C1504 ,C1500_=_C2824 ,C1500_=_C3035 ,\nC1500_=_C3116 ,C1500_=_C3118 ,C1500_=_C3119 ,C1500_=_C3120 ,C1500_=_C3121 ,C1500_=_C3500 ,\nC1500_=_C3600 ,C1500_=_C4330 ,C1500_=_C4843 ,C1500_=_C5207 ,C1500_=_C5208 ,C1502_=_C1503 ,\nC1502_=_C1504 ,C1502_=_C2443 ,C1502_=_C2756 ,C1502_=_C2971 ,C1502_=_C3145 ,C1502_=_C4136 ,\nC1502_=_C4594 ,C1503_=_C1504 ,C1503_=_C2549 ,C1503_=_C2796 ,C1503_=_C2855 ,C1503_=_C3494 ,\nC1503_=_C3517 ,C1503_=_C3916 ,C1503_=_C4069 ,C1503_=_C4198 ,C1503_=_C5007 ,C1504_=_C1515 ,\nC1504_=_C1550 ,C1504_=_C2648 ,C1504_=_C3182 ,C1504_=_C3637 ,C1504_=_C4441 ,C1504_=_C4508 ,\nC1504_=_C4918 ,C1505_=_C1506 ,C1505_=_C1507 ,C1505_=_C1710 ,C1505_=_C1712 ,C1505_=_C2137 ,\nC1505_=_C2464 ,C1505_=_C3468 ,C1505_=_C3765 ,C1505_=_C3766 ,C1506_=_C1507 ,C1506_=_C1724 ,\nC1506_=_C1725 ,C1506_=_C4432 ,C1506_=_C4471 ,C1506_=_C4923 ,C1507_=_C2249 ,C1507_=_C2357 ,\nC1507_=_C2358 ,C1507_=_C2359 ,C1507_=_C2360 ,C1507_=_C2361 ,C1507_=_C2364 ,C1507_=_C2365 ,\nC1507_=_C2645 ,C1507_=_C4830 ,C1513_=_C1514 ,C1513_=_C1515 ,C1513_=_C1795 ,C1513_=_C2061 ,\nC1513_=_C2128 ,C1513_=_C2591 ,C1513_=_C3228 ,C1513_=_C3320 ,C1513_=_C3358 ,C1514_=_C1515 ,\nC1514_=_C1531 ,C1514_=_C2328 ,C1514_=_C2727 ,C1514_=_C3489 ,C1514_=_C4262 ,C1514_=_C4578 ,\nC1514_=_C4773 ,C1515_=_C1550 ,C1515_=_C2856 ,C1515_=_C3067 ,C1515_=_C3182 ,C1515_=_C3320 ,\nC1515_=_C3328 ,C1515_=_C3669 ,C1515_=_C4441 ,C1515_=_C4508 ,C1516_=_C1517 ,C1516_=_C1518 ,\nC1516_=_C1519 ,C1516_=_C1763 ,C1516_=_C2747 ,C1516_=_C2748 ,C1516_=_C2749 ,C1516_=_C2750 ,\nC1516_=_C4284 ,C1517_=_C1518 ,C1517_=_C1519 ,C1517_=_C1922 ,C1517_=_C2332 ,C1517_=_C2577 ,\nC1517_=_C3520 ,C1517_=_C3522 ,C1517_=_C3523 ,C1517_=_C4430 ,C1517_=_C4586 ,C1518_=_C1519 ,\nC1518_=_C2606 ,C1518_=_C3270 ,C1518_=_C4175 ,C1519_=_C1716 ,C1519_=_C1793 ,C1519_=_C2567 ,\nC1519_=_C4553 ,C1519_=_C4807 ,C1519_=_C4929 ,C1521_=_C1523 ,C1521_=_C1644 ,C1521_=_C1866 ,\nC1521_=_C2338 ,C1521_=_C2781 ,C1521_=_C3804 ,C1521_=_C4052 ,C1521_=_C4055 ,C1521_=_C4476 ,\nC1521_=_C4564 ,C1523_=_C1989 ,C1523_=_C2717 ,C1523_=_C3104 ,C1523_=_C3507 ,C1523_=_C3549 ,\nC1523_=_C3695 ,C1523_=_C5100 ,C1524_=_C1525 ,C1524_=_C1527 ,C1524_=_C1529 ,C1524_=_C1530 ,\nC1524_=_C1531 ,C1524_=_C1763 ,C1524_=_C1764 ,C1524_=_C1766 ,C1524_=_C2712 ,C1524_=_C2985 ,\nC1524_=_C3322 ,C1524_=_C5011 ,C1525_=_C1527 ,C1525_=_C1529 ,C1525_=_C1530 ,C1525_=_C1531 ,\nC1525_=_C1747 ,C1525_=_C1848 ,C1525_=_C1849 ,C1525_=_C1850 ,C1525_=_C1851 ,C1525_=_C1852 ,\nC1525_=_C1853 ,C1525_=_C1854 ,C1525_=_C1855 ,C1525_=_C3094 ,C1525_=_C4380 ,C1527_=_C1529 ,\nC1527_=_C1530 ,C1527_=_C1531 ,C1527_=_C2811 ,C1527_=_C2953 ,C1527_=_C2990 ,C1527_=_C3064 ,\nC1527_=_C3116 ,C1527_=_C3476 ,C1527_=_C3841 ,C1527_=_C3926 ,C1527_=_C3936 ,C1527_=_C4358 ,\nC1527_=_C4563 ,C1529_=_C1530 ,C1529_=_C1531 ,C1529_=_C1849 ,C1529_=_C2320 ,C1529_=_C2341 ,\nC1529_=_C2407 ,C1529_=_C2850 ,C1529_=_C3672 ,C1529_=_C4265 ,C1529_=_C4684 ,C1529_=_C5242 ,\nC1530_=_C1531 ,C1530_=_C1834 ,C1530_=_C2356 ,C1530_=_C3380 ,C1530_=_C3799 ,C1530_=_C4412 ,\nC1531_=_C1543 ,C1531_=_C1899 ,C1531_=_C2328 ,C1531_=_C2727 ,C1531_=_C3083 ,C1531_=_C3489 ,\nC1531_=_C4101 ,C1531_=_C4578 ,C1531_=_C4596 ,C1531_=_C4773 ,C1532_=_C1536 ,C1532_=_C1537 ,\nC1532_=_C1774 ,C1532_=_C2463 ,C1532_=_C2464</w:t>
      </w:r>
    </w:p>
    <w:p>
      <w:pPr>
        <w:pStyle w:val="PreformattedText"/>
        <w:bidi w:val="0"/>
        <w:spacing w:before="0" w:after="0"/>
        <w:jc w:val="left"/>
        <w:rPr/>
      </w:pPr>
      <w:r>
        <w:rPr/>
        <w:t xml:space="preserve"> </w:t>
      </w:r>
      <w:r>
        <w:rPr/>
        <w:t>,C1532_=_C2465 ,C1532_=_C2466 ,C1532_=_C2467 ,\nC1532_=_C2468 ,C1532_=_C2746 ,C1532_=_C3374 ,C1532_=_C3738 ,C1532_=_C4287 ,C1532_=_C4557 ,\nC1532_=_C4815 ,C1536_=_C1537 ,C1536_=_C1568 ,C1536_=_C2975 ,C1536_=_C3188 ,C1536_=_C3259 ,\nC1536_=_C4674 ,C1536_=_C4675 ,C1536_=_C4676 ,C1537_=_C2139 ,C1537_=_C2293 ,C1537_=_C2745 ,\nC1537_=_C2862 ,C1537_=_C3072 ,C1537_=_C4671 ,C1537_=_C5022 ,C1537_=_C5023 ,C1540_=_C1541 ,\nC1540_=_C1542 ,C1540_=_C2833 ,C1540_=_C2932 ,C1540_=_C3097 ,C1540_=_C4112 ,C1540_=_C4126 ,\nC1540_=_C4520 ,C1541_=_C1542 ,C1541_=_C1668 ,C1541_=_C1669 ,C1541_=_C2266 ,C1541_=_C2285 ,\nC1541_=_C2547 ,C1541_=_C2978 ,C1541_=_C4009 ,C1541_=_C4076 ,C1541_=_C4734 ,C1541_=_C4908 ,\nC1541_=_C4957 ,C1541_=_C5113 ,C1541_=_C5221 ,C1542_=_C1859 ,C1542_=_C2968 ,C1542_=_C4550 ,\nC1543_=_C1544 ,C1543_=_C1545 ,C1543_=_C1546 ,C1543_=_C1548 ,C1543_=_C1550 ,C1543_=_C1899 ,\nC1543_=_C3083 ,C1543_=_C3310 ,C1543_=_C4101 ,C1543_=_C4596 ,C1544_=_C1545 ,C1544_=_C1546 ,\nC1544_=_C1548 ,C1544_=_C1550 ,C1544_=_C1958 ,C1544_=_C2019 ,C1544_=_C3102 ,C1544_=_C3476 ,\nC1544_=_C3477 ,C1544_=_C4818 ,C1545_=_C1546 ,C1545_=_C1548 ,C1545_=_C1550 ,C1545_=_C3176 ,\nC1545_=_C3322 ,C1545_=_C3597 ,C1545_=_C3647 ,C1545_=_C3648 ,C1545_=_C3649 ,C1545_=_C3698 ,\nC1545_=_C3839 ,C1545_=_C3952 ,C1545_=_C4845 ,C1546_=_C1548 ,C1546_=_C1550 ,C1546_=_C1737 ,\nC1546_=_C2330 ,C1546_=_C2560 ,C1546_=_C3853 ,C1546_=_C3854 ,C1546_=_C3855 ,C1546_=_C3856 ,\nC1546_=_C4495 ,C1546_=_C5147 ,C1548_=_C1550 ,C1548_=_C2767 ,C1548_=_C2921 ,C1548_=_C4431 ,\nC1548_=_C4688 ,C1548_=_C4723 ,C1548_=_C4755 ,C1548_=_C4826 ,C1548_=_C4827 ,C1550_=_C3182 ,\nC1550_=_C4441 ,C1550_=_C4508 ,C1551_=_C1552 ,C1551_=_C1554 ,C1551_=_C1884 ,C1551_=_C1926 ,\nC1551_=_C2727 ,C1551_=_C3797 ,C1551_=_C3799 ,C1551_=_C3800 ,C1552_=_C1554 ,C1552_=_C2255 ,\nC1552_=_C2506 ,C1552_=_C2849 ,C1552_=_C2850 ,C1552_=_C3469 ,C1552_=_C4017 ,C1552_=_C4368 ,\nC1552_=_C4639 ,C1552_=_C4884 ,C1552_=_C5016 ,C1554_=_C1840 ,C1554_=_C1897 ,C1554_=_C3863 ,\nC1554_=_C3981 ,C1554_=_C4049 ,C1554_=_C4503 ,C1554_=_C5085 ,C1555_=_C1557 ,C1555_=_C1558 ,\nC1555_=_C1782 ,C1555_=_C2025 ,C1555_=_C2492 ,C1555_=_C2495 ,C1555_=_C4538 ,C1555_=_C4549 ,\nC1557_=_C1558 ,C1557_=_C1968 ,C1557_=_C2043 ,C1557_=_C2301 ,C1557_=_C2452 ,C1557_=_C2714 ,\nC1557_=_C2715 ,C1557_=_C2716 ,C1557_=_C2717 ,C1557_=_C2719 ,C1557_=_C2837 ,C1557_=_C3427 ,\nC1557_=_C3431 ,C1558_=_C2211 ,C1558_=_C2660 ,C1558_=_C3048 ,C1558_=_C3385 ,C1558_=_C5080 ,\nC1558_=_C5094 ,C1559_=_C1560 ,C1559_=_C1564 ,C1559_=_C1565 ,C1559_=_C1566 ,C1559_=_C1567 ,\nC1559_=_C1928 ,C1559_=_C1931 ,C1559_=_C1932 ,C1559_=_C1933 ,C1559_=_C1935 ,C1559_=_C1937 ,\nC1559_=_C3720 ,C1559_=_C4015 ,C1559_=_C4016 ,C1559_=_C4017 ,C1560_=_C1564 ,C1560_=_C1565 ,\nC1560_=_C1566 ,C1560_=_C1567 ,C1560_=_C2515 ,C1560_=_C2517 ,C1560_=_C4241 ,C1564_=_C1565 ,\nC1564_=_C1566 ,C1564_=_C1567 ,C1564_=_C2432 ,C1564_=_C2440 ,C1564_=_C3394 ,C1564_=_C4181 ,\nC1564_=_C5104 ,C1565_=_C1566 ,C1565_=_C1567 ,C1565_=_C2178 ,C1565_=_C3141 ,C1565_=_C3641 ,\nC1565_=_C3643 ,C1565_=_C3644 ,C1565_=_C4291 ,C1566_=_C1567 ,C1566_=_C2401 ,C1566_=_C3152 ,\nC1566_=_C3865 ,C1566_=_C3919 ,C1566_=_C3920 ,C1566_=_C3922 ,C1566_=_C3924 ,C1566_=_C5049 ,\nC1567_=_C2392 ,C1567_=_C3084 ,C1567_=_C4016 ,C1567_=_C4519 ,C1567_=_C5084 ,C1567_=_C5103 ,\nC1567_=_C5104 ,C1568_=_C1571 ,C1568_=_C1573 ,C1568_=_C1700 ,C1568_=_C3188 ,C1568_=_C3544 ,\nC1571_=_C1573 ,C1571_=_C3324 ,C1571_=_C3920 ,C1571_=_C4049 ,C1571_=_C4400 ,C1573_=_C1578 ,\nC1573_=_C2054 ,C1573_=_C3035 ,C1573_=_C3149 ,C1574_=_C1575 ,C1574_=_C1576 ,C1574_=_C1577 ,\nC1574_=_C1578 ,C1574_=_C3291 ,C1574_=_C3433 ,C1574_=_C3639 ,C1574_=_C3702 ,C1574_=_C4081 ,\nC1574_=_C4151 ,C1574_=_C4358 ,C1574_=_C4359 ,C1574_=_C4510 ,C1575_=_C1576 ,C1575_=_C1577 ,\nC1575_=_C1578 ,C1575_=_C1966 ,C1575_=_C2251 ,C1575_=_C3414 ,C1575_=_C3676 ,C1575_=_C3856 ,\nC1575_=_C3873 ,C1575_=_C4013 ,C1575_=_C4028 ,C1575_=_C4634 ,C1575_=_C4712 ,C1576_=_C1577 ,\nC1576_=_C1578 ,C1576_=_C4317 ,C1576_=_C4465 ,C1576_=_C4596 ,C1577_=_C1578 ,C1577_=_C1869 ,\nC1577_=_C2163 ,C1577_=_C3507 ,C1577_=_C4615 ,C1577_=_C4992 ,C1577_=_C5080 ,C1578_=_C1830 ,\nC1578_=_C2054 ,C1578_=_C2634 ,C1578_=_C2775 ,C1578_=_C4446 ,C1578_=_C4559 ,C1578_=_C5086 ,\nC1580_=_C1582 ,C1580_=_C2698 ,C1580_=_C3065 ,C1580_=_C3520 ,C1580_=_C4040 ,C1582_=_C2448 ,\nC1582_=_C2799 ,C1582_=_C3438 ,C1582_=_C4168 ,C1582_=_C4525 ,C1582_=_C5075 ,C1582_=_C5159 ,\nC1585_=_C1587 ,C1585_=_C1588 ,C1585_=_C2298 ,C1585_=_C2365 ,C1585_=_C3775 ,C1585_=_C4219 ,\nC1585_=_C4348 ,C1585_=_C4497 ,C1585_=_C4756 ,C1585_=_C4761 ,C1585_=_C4807 ,C1587_=_C1588 ,\nC1587_=_C2110 ,C1587_=_C2260 ,C1587_=_C2406 ,C1587_=_C3214 ,C1587_=_C3536 ,C1587_=_C4060 ,\nC1587_=_C4357 ,C1587_=_C4963 ,C1587_=_C5198 ,C1588_=_C1789 ,C1588_=_C3951 ,C1588_=_C4622 ,\nC1588_=_C4879 ,C1588_=_C4981 ,C1588_=_C5174 ,C1589_=_C1591 ,C1589_=_C1792 ,C1589_=_C1793 ,\nC1589_=_C1794 ,C1589_=_C1795 ,C1589_=_C2391 ,C1589_=_C3092 ,C1591_=_C1733 ,C1591_=_C2385 ,\nC1591_=_C2646 ,C1591_=_C2796 ,C1591_=_C3895 ,C1591_=_C4007 ,C1591_=_C4425 ,C1591_=_C4454 ,\nC1591_=_C5041 ,C1591_=_C5141 ,C1596_=_C2316 ,C1596_=_C2675 ,C1596_=_C2676 ,C1599_=_C1600 ,\nC1599_=_C1603 ,C1599_=_C1604 ,C1599_=_C1606 ,C1599_=_C1607 ,C1599_=_C1608 ,C1599_=_C1735 ,\nC1599_=_C1737 ,C1599_=_C3672 ,C1599_=_C3961 ,C1600_=_C1603 ,C1600_=_C1604 ,C1600_=_C1606 ,\nC1600_=_C1607 ,C1600_=_C1608 ,C1600_=_C2130 ,C1600_=_C2131 ,C1600_=_C2654 ,C1600_=_C3174 ,\nC1600_=_C3278 ,C1600_=_C4477 ,C1600_=_C4629 ,C1603_=_C1604 ,C1603_=_C1606 ,C1603_=_C1607 ,\nC1603_=_C1608 ,C1603_=_C1774 ,C1603_=_C1901 ,C1603_=_C4305 ,C1604_=_C1606 ,C1604_=_C1607 ,\nC1604_=_C1608 ,C1604_=_C1802 ,C1604_=_C2853 ,C1604_=_C2854 ,C1604_=_C2855 ,C1604_=_C3780 ,\nC1606_=_C1607 ,C1606_=_C1608 ,C1606_=_C3116 ,C1606_=_C4273 ,C1606_=_C4321 ,C1606_=_C4350 ,\nC1606_=_C5106 ,C1607_=_C1608 ,C1607_=_C1639 ,C1607_=_C2033 ,C1607_=_C2526 ,C1607_=_C2712 ,\nC1607_=_C2782 ,C1607_=_C3693 ,C1607_=_C3973 ,C1607_=_C4096 ,C1607_=_C4141 ,C1607_=_C4522 ,\nC1607_=_C4602 ,C1607_=_C4734 ,C1607_=_C4871 ,C1608_=_C2235 ,C1608_=_C3168 ,C1608_=_C3884 ,\nC1608_=_C4376 ,C1608_=_C4704 ,C1608_=_C5167 ,C1609_=_C1612 ,C1609_=_C1613 ,C1609_=_C1615 ,\nC1609_=_C1616 ,C1609_=_C1618 ,C1609_=_C1619 ,C1609_=_C1620 ,C1609_=_C1621 ,C1609_=_C1622 ,\nC1609_=_C3887 ,C1609_=_C4410 ,C1609_=_C5167 ,C1612_=_C1613 ,C1612_=_C1615 ,C1612_=_C1616 ,\nC1612_=_C1618 ,C1612_=_C1619 ,C1612_=_C1620 ,C1612_=_C1621 ,C1612_=_C2245 ,C1612_=_C2247 ,\nC1612_=_C2248 ,C1612_=_C2249 ,C1612_=_C2250 ,C1612_=_C2251 ,C1612_=_C2252 ,C1612_=_C4699 ,\nC1613_=_C1615 ,C1613_=_C1616 ,C1613_=_C1618 ,C1613_=_C1619 ,C1613_=_C1620 ,C1613_=_C1621 ,\nC1613_=_C2899 ,C1613_=_C2900 ,C1613_=_C2901 ,C1613_=_C4159 ,C1613_=_C4512 ,C1615_=_C1616 ,\nC1615_=_C1618 ,C1615_=_C1619 ,C1615_=_C1620 ,C1615_=_C1621 ,C1615_=_C1731 ,C1615_=_C2064 ,\nC1615_=_C2257 ,C1615_=_C2537 ,C1615_=_C3053 ,C1615_=_C3354 ,C1615_=_C3355 ,C1615_=_C3356 ,\nC1615_=_C4583 ,C1616_=_C1618 ,C1616_=_C1619 ,C1616_=_C1620 ,C1616_=_C1621 ,C1616_=_C2469 ,\nC1616_=_C3199 ,C1616_=_C3409 ,C1616_=_C4085 ,C1618_=_C1619 ,C1618_=_C1620 ,C1618_=_C1621 ,\nC1618_=_C2651 ,C1618_=_C4012 ,C1618_=_C4013 ,C1618_=_C4014 ,C1619_=_C1620 ,C1619_=_C1621 ,\nC1619_=_C2853 ,C1619_=_C3589 ,C1619_=_C3920 ,C1619_=_C4268 ,C1619_=_C4270 ,C1619_=_C4271 ,\nC1619_=_C4273 ,C1619_=_C4335 ,C1620_=_C1621 ,C1620_=_C3370 ,C1620_=_C4519 ,C1620_=_C4520 ,\nC1621_=_C2198 ,C1621_=_C2237 ,C1621_=_C2403 ,C1621_=_C2849 ,C1621_=_C3097 ,C1621_=_C3688 ,\nC1621_=_C4150 ,C1621_=_C4645 ,C1621_=_C4730 ,C1621_=_C4951 ,C1621_=_C5039 ,C1621_=_C5053 ,\nC1621_=_C5113 ,C1622_=_C1933 ,C1622_=_C2485 ,C1622_=_C2776 ,C1622_=_C2779 ,C1622_=_C3102 ,\nC1622_=_C4002 ,C1624_=_C1625 ,C1624_=_C2279 ,C1624_=_C2281 ,C1624_=_C2282 ,C1624_=_C4204 ,\nC1624_=_C4422 ,C1625_=_C2392 ,C1625_=_C3161 ,C1625_=_C3162 ,C1625_=_C3163 ,C1625_=_C3164 ,\nC1625_=_C3165 ,C1625_=_C3800 ,C1625_=_C4220 ,C1628_=_C1629 ,C1628_=_C1632 ,C1628_=_C1633 ,\nC1628_=_C1634 ,C1628_=_C1637 ,C1628_=_C1744 ,C1628_=_C1747 ,C1628_=_C1749 ,C1628_=_C1932 ,\nC1628_=_C2099 ,C1628_=_C2416 ,C1628_=_C3612 ,C1629_=_C1632 ,C1629_=_C1633 ,C1629_=_C1634 ,\nC1629_=_C1637 ,C1629_=_C1767 ,C1629_=_C1768 ,C1629_=_C1769 ,C1629_=_C1770 ,C1629_=_C1771 ,\nC1629_=_C1772 ,C1629_=_C2079 ,C1629_=_C3963 ,C1629_=_C3964 ,C1632_=_C1633 ,C1632_=_C1634 ,\nC1632_=_C1637 ,C1632_=_C1976 ,C1632_=_C1994 ,C1632_=_C2159 ,C1632_=_C2548 ,C1632_=_C2754 ,\nC1632_=_C3070 ,C1632_=_C3072 ,C1632_=_C3073 ,C1632_=_C3081 ,C1632_=_C3609 ,C1632_=_C4765 ,\nC1632_=_C4827 ,C1632_=_C5179 ,C1633_=_C1634 ,C1633_=_C1637 ,C1633_=_C1952 ,C1633_=_C2328 ,\nC1633_=_C2887 ,C1633_=_C3303 ,C1633_=_C3304 ,C1633_=_C3305 ,C1633_=_C3306 ,C1633_=_C3308 ,\nC1633_=_C3309 ,C1633_=_C4307 ,C1634_=_C1637 ,C1634_=_C2875 ,C1634_=_C3187 ,C1634_=_C3791 ,\nC1634_=_C4312 ,C1634_=_C4354 ,C1634_=_C4403 ,C1634_=_C4478 ,C1634_=_C4816 ,C1634_=_C4850 ,\nC1634_=_C4851 ,C1634_=_C4852 ,C1634_=_C4904 ,C1637_=_C2639 ,C1637_=_C2808 ,C1637_=_C3338 ,\nC1637_=_C3755 ,C1637_=_C4002 ,C1637_=_C4246 ,C1637_=_C4733 ,C1637_=_C4777 ,C1637_=_C4786 ,\nC1637_=_C4859 ,C1637_=_C5109 ,C1637_=_C5140 ,C1639_=_C1640 ,C1639_=_C1641 ,C1639_=_C1642 ,\nC1639_=_C1643 ,C1639_=_C2156 ,C1639_=_C2157 ,C1639_=_C2712 ,C1639_=_C2782 ,C1639_=_C3693 ,\nC1639_=_C3973 ,C1639_=_C4096 ,C1639_=_C4871 ,C1640_=_C1641 ,C1640_=_C1642 ,C1640_=_C1643 ,\nC1640_=_C1768 ,C1640_=_C1977 ,C1640_=_C2431 ,C1640_=_C2432 ,C1640_=_C2433 ,C1640_=_C3339 ,\nC1641_=_C1642 ,C1641_=_C1643 ,C1641_=_C2167 ,C1641_=_C2679 ,C1641_=_C2815 ,C1641_=_C3325 ,\nC1641_=_C3376 ,C1642_=_C1643 ,C1642_=_C2195 ,C1642_=_C2262 ,C1642_=_C3481 ,C1642_=_C4215 ,\nC1642_=_C4357 ,C1642_=_C4363 ,C1642_=_C4502 ,C1642_=_C4660 ,C1642_=_C4948 ,C1642_=_C4949 ,\nC1642_=_C5199 ,C1643_=_C2136 ,C1643_=_C2344 ,C1643_=_C2594 ,C1643_=_C3196 ,C1643_=_C4455 ,\nC1643_=_C4686 ,C1643_=_C5174 ,C1643_=_C5222 ,C1644_=_C1645 ,C1644_=_C1646 ,C1644_=_C1647 ,\nC1644_=_C1648 ,C1644_=_C1649 ,C1644_=_C1650 ,C1644_=_C1651 ,C1644_=_C2295 ,C1644_=_C2297 ,\nC1644_=_C2298</w:t>
      </w:r>
    </w:p>
    <w:p>
      <w:pPr>
        <w:pStyle w:val="PreformattedText"/>
        <w:bidi w:val="0"/>
        <w:spacing w:before="0" w:after="0"/>
        <w:jc w:val="left"/>
        <w:rPr/>
      </w:pPr>
      <w:r>
        <w:rPr/>
        <w:t xml:space="preserve"> </w:t>
      </w:r>
      <w:r>
        <w:rPr/>
        <w:t>,C1644_=_C2299 ,C1644_=_C2338 ,C1644_=_C4052 ,C1644_=_C4055 ,C1645_=_C1646 ,\nC1645_=_C1647 ,C1645_=_C1648 ,C1645_=_C1649 ,C1645_=_C1650 ,C1645_=_C1651 ,C1645_=_C1712 ,\nC1645_=_C2488 ,C1645_=_C2499 ,C1645_=_C2520 ,C1645_=_C2521 ,C1645_=_C5206 ,C1646_=_C1647 ,\nC1646_=_C1648 ,C1646_=_C1649 ,C1646_=_C1650 ,C1646_=_C1651 ,C1646_=_C1768 ,C1646_=_C2617 ,\nC1646_=_C2618 ,C1646_=_C2619 ,C1646_=_C2963 ,C1647_=_C1648 ,C1647_=_C1649 ,C1647_=_C1650 ,\nC1647_=_C1651 ,C1647_=_C1950 ,C1647_=_C2530 ,C1647_=_C2794 ,C1647_=_C2830 ,C1647_=_C3061 ,\nC1647_=_C3063 ,C1647_=_C3064 ,C1647_=_C3065 ,C1647_=_C3066 ,C1647_=_C3067 ,C1647_=_C3068 ,\nC1647_=_C3148 ,C1647_=_C3897 ,C1647_=_C3924 ,C1647_=_C4445 ,C1647_=_C4764 ,C1648_=_C1649 ,\nC1648_=_C1650 ,C1648_=_C1651 ,C1648_=_C3511 ,C1648_=_C4844 ,C1649_=_C1650 ,C1649_=_C1651 ,\nC1649_=_C3346 ,C1649_=_C3454 ,C1649_=_C4354 ,C1649_=_C4355 ,C1649_=_C4420 ,C1649_=_C4571 ,\nC1649_=_C5062 ,C1650_=_C1651 ,C1650_=_C1828 ,C1650_=_C2180 ,C1650_=_C2798 ,C1650_=_C2965 ,\nC1650_=_C3493 ,C1650_=_C3676 ,C1650_=_C3915 ,C1650_=_C4420 ,C1650_=_C4667 ,C1650_=_C4967 ,\nC1651_=_C2299 ,C1651_=_C2659 ,C1651_=_C2946 ,C1651_=_C4166 ,C1651_=_C4879 ,C1651_=_C4938 ,\nC1651_=_C5204 ,C1652_=_C1665 ,C1652_=_C1780 ,C1652_=_C3201 ,C1652_=_C3227 ,C1652_=_C3275 ,\nC1652_=_C3381 ,C1652_=_C3891 ,C1652_=_C4223 ,C1652_=_C4446 ,C1652_=_C4476 ,C1652_=_C4477 ,\nC1652_=_C4478 ,C1652_=_C5013 ,C1652_=_C5172 ,C1658_=_C1659 ,C1658_=_C1660 ,C1658_=_C1907 ,\nC1658_=_C2020 ,C1658_=_C2563 ,C1658_=_C2998 ,C1658_=_C4474 ,C1658_=_C4840 ,C1659_=_C1660 ,\nC1659_=_C1792 ,C1659_=_C1939 ,C1659_=_C2130 ,C1659_=_C3047 ,C1659_=_C3635 ,C1659_=_C3728 ,\nC1659_=_C3970 ,C1659_=_C4266 ,C1659_=_C4435 ,C1660_=_C3838 ,C1660_=_C3866 ,C1660_=_C4483 ,\nC1660_=_C4647 ,C1660_=_C4708 ,C1661_=_C1664 ,C1661_=_C1665 ,C1661_=_C1666 ,C1661_=_C1668 ,\nC1661_=_C1669 ,C1661_=_C1966 ,C1661_=_C2002 ,C1661_=_C2343 ,C1661_=_C2663 ,C1661_=_C3870 ,\nC1661_=_C5077 ,C1664_=_C1665 ,C1664_=_C1666 ,C1664_=_C1668 ,C1664_=_C1669 ,C1664_=_C2150 ,\nC1664_=_C2503 ,C1664_=_C2689 ,C1664_=_C2991 ,C1664_=_C4430 ,C1664_=_C4431 ,C1664_=_C4432 ,\nC1664_=_C5238 ,C1665_=_C1666 ,C1665_=_C1668 ,C1665_=_C1669 ,C1665_=_C2947 ,C1665_=_C3201 ,\nC1665_=_C3778 ,C1665_=_C3891 ,C1665_=_C4476 ,C1665_=_C4477 ,C1665_=_C4478 ,C1665_=_C5093 ,\nC1666_=_C1668 ,C1666_=_C1669 ,C1666_=_C2060 ,C1666_=_C2441 ,C1666_=_C2816 ,C1666_=_C3587 ,\nC1666_=_C3791 ,C1668_=_C1669 ,C1668_=_C2547 ,C1668_=_C3431 ,C1668_=_C5113 ,C1668_=_C5193 ,\nC1669_=_C2547 ,C1669_=_C4415 ,C1669_=_C5113 ,C1671_=_C1672 ,C1671_=_C1705 ,C1671_=_C2417 ,\nC1671_=_C3016 ,C1671_=_C3180 ,C1671_=_C3438 ,C1671_=_C3439 ,C1671_=_C3441 ,C1671_=_C3500 ,\nC1671_=_C5247 ,C1672_=_C2322 ,C1672_=_C3489 ,C1672_=_C3569 ,C1672_=_C3972 ,C1672_=_C3986 ,\nC1672_=_C4716 ,C1673_=_C1675 ,C1673_=_C1678 ,C1673_=_C1949 ,C1673_=_C1950 ,C1673_=_C1951 ,\nC1673_=_C1952 ,C1673_=_C1953 ,C1673_=_C1955 ,C1673_=_C1957 ,C1673_=_C2218 ,C1673_=_C2227 ,\nC1673_=_C2479 ,C1673_=_C4416 ,C1673_=_C4418 ,C1675_=_C1678 ,C1675_=_C2443 ,C1675_=_C2916 ,\nC1675_=_C3154 ,C1675_=_C3155 ,C1675_=_C3156 ,C1675_=_C3157 ,C1675_=_C3158 ,C1675_=_C3159 ,\nC1675_=_C3160 ,C1675_=_C3504 ,C1675_=_C5019 ,C1675_=_C5041 ,C1678_=_C3558 ,C1678_=_C4372 ,\nC1678_=_C4383 ,C1678_=_C4627 ,C1678_=_C4740 ,C1678_=_C4821 ,C1678_=_C4973 ,C1680_=_C1681 ,\nC1680_=_C1682 ,C1680_=_C1683 ,C1680_=_C1698 ,C1680_=_C1699 ,C1680_=_C1700 ,C1680_=_C1701 ,\nC1680_=_C4713 ,C1680_=_C5012 ,C1680_=_C5144 ,C1681_=_C1682 ,C1681_=_C1683 ,C1681_=_C2300 ,\nC1681_=_C2510 ,C1681_=_C2511 ,C1681_=_C2513 ,C1681_=_C2827 ,C1681_=_C2843 ,C1681_=_C5050 ,\nC1682_=_C1683 ,C1682_=_C2453 ,C1682_=_C2767 ,C1682_=_C2769 ,C1682_=_C2770 ,C1682_=_C2771 ,\nC1682_=_C2773 ,C1682_=_C3083 ,C1682_=_C3084 ,C1682_=_C3085 ,C1682_=_C3086 ,C1682_=_C3088 ,\nC1682_=_C3089 ,C1682_=_C3090 ,C1683_=_C2447 ,C1683_=_C3246 ,C1683_=_C3248 ,C1683_=_C3249 ,\nC1683_=_C4946 ,C1683_=_C5086 ,C1685_=_C1686 ,C1685_=_C2120 ,C1685_=_C2721 ,C1685_=_C3014 ,\nC1685_=_C3932 ,C1685_=_C4002 ,C1685_=_C4487 ,C1685_=_C4665 ,C1685_=_C4928 ,C1685_=_C5104 ,\nC1685_=_C5238 ,C1686_=_C1923 ,C1686_=_C3032 ,C1686_=_C3044 ,C1686_=_C3839 ,C1686_=_C5186 ,\nC1687_=_C1940 ,C1687_=_C2487 ,C1687_=_C2975 ,C1687_=_C3381 ,C1687_=_C3964 ,C1687_=_C4645 ,\nC1687_=_C5231 ,C1690_=_C1691 ,C1690_=_C1694 ,C1690_=_C1696 ,C1690_=_C1697 ,C1690_=_C2254 ,\nC1690_=_C2255 ,C1690_=_C2257 ,C1690_=_C2260 ,C1690_=_C2262 ,C1690_=_C2339 ,C1690_=_C3235 ,\nC1690_=_C3345 ,C1690_=_C3908 ,C1690_=_C4873 ,C1690_=_C4880 ,C1691_=_C1694 ,C1691_=_C1696 ,\nC1691_=_C1697 ,C1691_=_C1735 ,C1691_=_C1811 ,C1691_=_C1938 ,C1691_=_C2071 ,C1691_=_C2153 ,\nC1691_=_C2538 ,C1691_=_C3207 ,C1691_=_C3209 ,C1691_=_C3445 ,C1691_=_C3446 ,C1691_=_C3447 ,\nC1694_=_C1696 ,C1694_=_C1697 ,C1694_=_C1812 ,C1694_=_C2955 ,C1694_=_C4423 ,C1694_=_C4426 ,\nC1694_=_C4841 ,C1694_=_C4949 ,C1694_=_C4995 ,C1694_=_C5064 ,C1694_=_C5215 ,C1696_=_C1697 ,\nC1696_=_C2135 ,C1696_=_C2465 ,C1696_=_C2618 ,C1696_=_C2850 ,C1696_=_C4014 ,C1696_=_C4728 ,\nC1696_=_C4777 ,C1696_=_C5121 ,C1697_=_C2235 ,C1697_=_C2408 ,C1697_=_C3725 ,C1697_=_C3818 ,\nC1697_=_C5040 ,C1698_=_C1699 ,C1698_=_C1700 ,C1698_=_C1701 ,C1698_=_C2300 ,C1698_=_C2338 ,\nC1698_=_C2339 ,C1698_=_C2663 ,C1698_=_C3035 ,C1698_=_C3037 ,C1698_=_C3039 ,C1698_=_C3040 ,\nC1698_=_C3041 ,C1698_=_C3042 ,C1698_=_C3043 ,C1698_=_C3044 ,C1699_=_C1700 ,C1699_=_C1701 ,\nC1699_=_C2175 ,C1699_=_C2269 ,C1699_=_C2346 ,C1699_=_C2406 ,C1699_=_C2879 ,C1699_=_C2882 ,\nC1699_=_C3338 ,C1699_=_C4195 ,C1699_=_C4235 ,C1699_=_C5227 ,C1699_=_C5230 ,C1700_=_C1701 ,\nC1700_=_C3138 ,C1700_=_C3139 ,C1700_=_C3140 ,C1700_=_C3544 ,C1701_=_C2688 ,C1701_=_C2874 ,\nC1701_=_C3058 ,C1701_=_C3622 ,C1701_=_C4651 ,C1703_=_C1705 ,C1703_=_C1807 ,C1703_=_C2530 ,\nC1703_=_C2531 ,C1703_=_C2532 ,C1703_=_C2533 ,C1703_=_C3124 ,C1703_=_C4863 ,C1703_=_C4948 ,\nC1705_=_C2417 ,C1705_=_C3016 ,C1705_=_C3180 ,C1705_=_C3344 ,C1705_=_C3345 ,C1705_=_C3346 ,\nC1705_=_C3500 ,C1705_=_C5247 ,C1707_=_C1709 ,C1707_=_C3544 ,C1707_=_C3634 ,C1707_=_C4029 ,\nC1707_=_C4287 ,C1707_=_C4373 ,C1707_=_C4957 ,C1709_=_C1776 ,C1709_=_C1871 ,C1709_=_C2413 ,\nC1709_=_C3727 ,C1709_=_C3824 ,C1709_=_C3825 ,C1709_=_C3826 ,C1709_=_C3987 ,C1709_=_C3990 ,\nC1709_=_C3991 ,C1710_=_C1712 ,C1710_=_C1796 ,C1710_=_C1951 ,C1710_=_C2088 ,C1710_=_C2820 ,\nC1710_=_C2864 ,C1712_=_C2499 ,C1712_=_C3473 ,C1712_=_C4472 ,C1712_=_C4879 ,C1712_=_C4880 ,\nC1712_=_C5206 ,C1716_=_C1717 ,C1716_=_C1718 ,C1716_=_C1719 ,C1716_=_C1722 ,C1716_=_C1723 ,\nC1716_=_C1851 ,C1716_=_C2078 ,C1716_=_C2502 ,C1716_=_C2567 ,C1716_=_C2707 ,C1716_=_C2709 ,\nC1716_=_C2710 ,C1716_=_C2711 ,C1716_=_C2712 ,C1717_=_C1718 ,C1717_=_C1719 ,C1717_=_C1722 ,\nC1717_=_C1723 ,C1717_=_C2957 ,C1717_=_C4048 ,C1717_=_C4049 ,C1718_=_C1719 ,C1718_=_C1722 ,\nC1718_=_C1723 ,C1718_=_C2210 ,C1718_=_C2255 ,C1718_=_C2856 ,C1718_=_C3470 ,C1718_=_C4135 ,\nC1718_=_C4565 ,C1718_=_C4566 ,C1718_=_C4567 ,C1719_=_C1722 ,C1719_=_C1723 ,C1719_=_C2040 ,\nC1719_=_C2977 ,C1719_=_C3741 ,C1719_=_C5227 ,C1722_=_C1723 ,C1722_=_C2095 ,C1722_=_C3057 ,\nC1722_=_C3085 ,C1722_=_C3249 ,C1722_=_C3302 ,C1722_=_C3553 ,C1722_=_C4576 ,C1722_=_C4731 ,\nC1722_=_C5087 ,C1723_=_C1885 ,C1723_=_C2430 ,C1723_=_C3491 ,C1723_=_C4969 ,C1723_=_C5102 ,\nC1724_=_C1725 ,C1724_=_C1872 ,C1724_=_C2160 ,C1724_=_C2279 ,C1724_=_C2720 ,C1724_=_C3091 ,\nC1724_=_C3604 ,C1724_=_C3742 ,C1724_=_C3804 ,C1724_=_C3805 ,C1724_=_C3806 ,C1724_=_C3808 ,\nC1724_=_C3809 ,C1724_=_C4597 ,C1724_=_C4598 ,C1725_=_C2110 ,C1725_=_C2836 ,C1725_=_C3529 ,\nC1725_=_C4251 ,C1725_=_C4637 ,C1725_=_C4742 ,C1725_=_C5186 ,C1728_=_C2066 ,C1728_=_C2610 ,\nC1728_=_C3692 ,C1728_=_C3693 ,C1728_=_C3861 ,C1728_=_C3862 ,C1728_=_C3863 ,C1728_=_C3864 ,\nC1728_=_C4871 ,C1728_=_C4938 ,C1729_=_C1730 ,C1729_=_C1731 ,C1729_=_C1733 ,C1729_=_C2652 ,\nC1729_=_C2856 ,C1729_=_C2857 ,C1729_=_C2858 ,C1729_=_C2860 ,C1729_=_C2861 ,C1729_=_C3017 ,\nC1730_=_C1731 ,C1730_=_C1733 ,C1730_=_C2669 ,C1730_=_C2776 ,C1730_=_C2915 ,C1730_=_C2916 ,\nC1730_=_C2917 ,C1730_=_C2918 ,C1730_=_C2919 ,C1730_=_C4040 ,C1730_=_C4774 ,C1731_=_C1733 ,\nC1731_=_C2064 ,C1731_=_C2537 ,C1731_=_C3197 ,C1731_=_C3261 ,C1731_=_C3354 ,C1731_=_C3355 ,\nC1731_=_C3356 ,C1731_=_C3407 ,C1731_=_C4628 ,C1733_=_C2745 ,C1733_=_C2796 ,C1733_=_C3298 ,\nC1733_=_C3895 ,C1733_=_C4418 ,C1733_=_C4425 ,C1733_=_C4454 ,C1733_=_C5041 ,C1733_=_C5068 ,\nC1733_=_C5096 ,C1733_=_C5109 ,C1733_=_C5141 ,C1733_=_C5188 ,C1735_=_C1737 ,C1735_=_C1811 ,\nC1735_=_C2071 ,C1735_=_C2153 ,C1735_=_C2503 ,C1735_=_C2538 ,C1735_=_C2651 ,C1735_=_C2727 ,\nC1735_=_C2728 ,C1735_=_C2730 ,C1735_=_C2731 ,C1735_=_C3445 ,C1735_=_C3446 ,C1735_=_C3447 ,\nC1737_=_C1764 ,C1737_=_C1998 ,C1737_=_C2330 ,C1737_=_C2472 ,C1737_=_C2560 ,C1737_=_C3851 ,\nC1737_=_C4233 ,C1737_=_C4488 ,C1737_=_C4495 ,C1737_=_C5147 ,C1739_=_C1894 ,C1739_=_C2010 ,\nC1739_=_C2230 ,C1739_=_C2802 ,C1739_=_C3009 ,C1739_=_C3574 ,C1739_=_C3834 ,C1739_=_C3835 ,\nC1739_=_C3836 ,C1739_=_C3838 ,C1739_=_C3839 ,C1739_=_C3922 ,C1739_=_C4906 ,C1742_=_C2002 ,\nC1742_=_C4575 ,C1742_=_C4576 ,C1742_=_C4577 ,C1742_=_C5183 ,C1742_=_C5242 ,C1744_=_C1747 ,\nC1744_=_C1749 ,C1744_=_C2506 ,C1744_=_C2507 ,C1744_=_C2508 ,C1744_=_C2509 ,C1744_=_C3722 ,\nC1744_=_C3739 ,C1744_=_C4958 ,C1744_=_C5206 ,C1747_=_C1749 ,C1747_=_C2888 ,C1747_=_C3094 ,\nC1747_=_C4380 ,C1749_=_C1859 ,C1749_=_C2005 ,C1749_=_C3558 ,C1749_=_C4351 ,C1749_=_C4427 ,\nC1749_=_C4480 ,C1749_=_C5225 ,C1750_=_C1752 ,C1750_=_C1754 ,C1750_=_C1755 ,C1750_=_C2416 ,\nC1750_=_C3217 ,C1750_=_C3218 ,C1752_=_C1754 ,C1752_=_C1755 ,C1752_=_C2166 ,C1752_=_C2185 ,\nC1752_=_C3726 ,C1752_=_C3742 ,C1752_=_C3976 ,C1752_=_C4193 ,C1752_=_C4232 ,C1752_=_C4602 ,\nC1752_=_C5027 ,C1752_=_C5160 ,C1754_=_C1755 ,C1754_=_C2932 ,C1754_=_C3130 ,C1754_=_C3323 ,\nC1754_=_C4565 ,C1755_=_C1937 ,C1755_=_C2239 ,C1755_=_C2811 ,C1755_=_C3049 ,C1755_=_C3216 ,\nC1755_=_C3582 ,C1755_=_C5193 ,C1756_=_C1757 ,C1756_=_C1758 ,C1756_=_C1759 ,C1756_=_C1760 ,\nC1756_=_C3012 ,C1756_=_C3127 ,C1756_=_C3128 ,C1756_=_C3129 ,C1756_=_C3130</w:t>
      </w:r>
    </w:p>
    <w:p>
      <w:pPr>
        <w:pStyle w:val="PreformattedText"/>
        <w:bidi w:val="0"/>
        <w:spacing w:before="0" w:after="0"/>
        <w:jc w:val="left"/>
        <w:rPr/>
      </w:pPr>
      <w:r>
        <w:rPr/>
        <w:t xml:space="preserve"> </w:t>
      </w:r>
      <w:r>
        <w:rPr/>
        <w:t>,C1756_=_C3131 ,\nC1756_=_C3554 ,C1756_=_C3684 ,C1757_=_C1758 ,C1757_=_C1759 ,C1757_=_C1760 ,C1757_=_C2630 ,\nC1757_=_C2820 ,C1757_=_C3593 ,C1757_=_C3788 ,C1757_=_C3801 ,C1757_=_C3802 ,C1757_=_C4683 ,\nC1757_=_C4684 ,C1758_=_C1759 ,C1758_=_C1760 ,C1758_=_C3251 ,C1758_=_C3811 ,C1758_=_C4295 ,\nC1759_=_C1760 ,C1759_=_C2134 ,C1759_=_C2401 ,C1759_=_C2486 ,C1759_=_C3130 ,C1759_=_C4666 ,\nC1759_=_C4667 ,C1759_=_C4683 ,C1760_=_C3484 ,C1760_=_C4130 ,C1760_=_C4556 ,C1760_=_C4704 ,\nC1760_=_C4711 ,C1760_=_C4830 ,C1760_=_C4839 ,C1763_=_C1764 ,C1763_=_C1766 ,C1763_=_C2747 ,\nC1763_=_C2748 ,C1763_=_C2749 ,C1763_=_C2750 ,C1763_=_C4345 ,C1763_=_C5001 ,C1763_=_C5087 ,\nC1763_=_C5135 ,C1764_=_C1766 ,C1764_=_C1998 ,C1764_=_C2472 ,C1764_=_C3609 ,C1764_=_C3851 ,\nC1764_=_C4233 ,C1764_=_C4488 ,C1766_=_C1789 ,C1766_=_C1853 ,C1766_=_C2865 ,C1766_=_C4039 ,\nC1766_=_C4380 ,C1766_=_C4841 ,C1766_=_C4899 ,C1766_=_C5083 ,C1766_=_C5088 ,C1766_=_C5166 ,\nC1767_=_C1768 ,C1767_=_C1769 ,C1767_=_C1770 ,C1767_=_C1771 ,C1767_=_C1772 ,C1767_=_C2218 ,\nC1767_=_C2219 ,C1768_=_C1769 ,C1768_=_C1770 ,C1768_=_C1771 ,C1768_=_C1772 ,C1768_=_C2431 ,\nC1768_=_C2432 ,C1768_=_C2433 ,C1768_=_C2963 ,C1769_=_C1770 ,C1769_=_C1771 ,C1769_=_C1772 ,\nC1769_=_C2023 ,C1769_=_C2489 ,C1769_=_C3194 ,C1769_=_C3195 ,C1769_=_C3196 ,C1769_=_C3337 ,\nC1770_=_C1771 ,C1770_=_C1772 ,C1770_=_C2952 ,C1770_=_C3466 ,C1770_=_C4132 ,C1770_=_C4622 ,\nC1770_=_C4738 ,C1770_=_C4815 ,C1770_=_C4827 ,C1771_=_C1772 ,C1771_=_C1802 ,C1771_=_C2228 ,\nC1771_=_C2697 ,C1771_=_C3060 ,C1771_=_C3125 ,C1771_=_C3329 ,C1771_=_C4670 ,C1771_=_C4839 ,\nC1771_=_C4910 ,C1771_=_C5050 ,C1771_=_C5129 ,C1771_=_C5130 ,C1771_=_C5131 ,C1772_=_C3077 ,\nC1772_=_C3998 ,C1772_=_C4024 ,C1772_=_C4671 ,C1772_=_C5117 ,C1772_=_C5240 ,C1773_=_C1774 ,\nC1773_=_C1776 ,C1773_=_C1777 ,C1773_=_C1779 ,C1773_=_C1780 ,C1773_=_C1781 ,C1773_=_C2159 ,\nC1773_=_C2160 ,C1773_=_C2161 ,C1773_=_C2163 ,C1773_=_C3102 ,C1774_=_C1776 ,C1774_=_C1777 ,\nC1774_=_C1779 ,C1774_=_C1780 ,C1774_=_C1781 ,C1774_=_C1901 ,C1774_=_C2463 ,C1774_=_C2464 ,\nC1774_=_C2465 ,C1774_=_C2466 ,C1774_=_C2467 ,C1774_=_C2468 ,C1776_=_C1777 ,C1776_=_C1779 ,\nC1776_=_C1780 ,C1776_=_C1781 ,C1776_=_C3256 ,C1776_=_C3257 ,C1776_=_C3259 ,C1776_=_C3260 ,\nC1776_=_C3987 ,C1776_=_C3990 ,C1776_=_C3991 ,C1777_=_C1779 ,C1777_=_C1780 ,C1777_=_C1781 ,\nC1777_=_C2680 ,C1777_=_C3506 ,C1777_=_C3507 ,C1777_=_C3509 ,C1779_=_C1780 ,C1779_=_C1781 ,\nC1779_=_C3785 ,C1779_=_C3793 ,C1779_=_C5070 ,C1780_=_C1781 ,C1780_=_C1818 ,C1780_=_C3227 ,\nC1780_=_C3275 ,C1780_=_C3381 ,C1780_=_C4031 ,C1780_=_C4223 ,C1780_=_C4446 ,C1780_=_C4822 ,\nC1780_=_C4823 ,C1780_=_C5013 ,C1780_=_C5172 ,C1781_=_C2277 ,C1781_=_C3506 ,C1781_=_C3826 ,\nC1781_=_C3995 ,C1781_=_C4110 ,C1781_=_C4375 ,C1781_=_C4660 ,C1781_=_C4878 ,C1782_=_C2492 ,\nC1782_=_C2495 ,C1782_=_C2515 ,C1782_=_C2560 ,C1782_=_C3091 ,C1782_=_C3092 ,C1782_=_C3093 ,\nC1782_=_C3094 ,C1782_=_C3097 ,C1782_=_C3098 ,C1786_=_C1787 ,C1786_=_C1788 ,C1786_=_C1789 ,\nC1786_=_C2290 ,C1786_=_C2636 ,C1786_=_C2701 ,C1786_=_C3891 ,C1786_=_C3893 ,C1786_=_C3894 ,\nC1786_=_C3895 ,C1786_=_C4833 ,C1787_=_C1788 ,C1787_=_C1789 ,C1787_=_C2211 ,C1787_=_C2252 ,\nC1787_=_C3438 ,C1787_=_C3513 ,C1787_=_C3820 ,C1788_=_C1789 ,C1788_=_C1813 ,C1788_=_C1846 ,\nC1789_=_C1853 ,C1789_=_C2865 ,C1789_=_C3951 ,C1789_=_C4039 ,C1789_=_C4622 ,C1789_=_C4841 ,\nC1789_=_C4899 ,C1789_=_C5083 ,C1789_=_C5088 ,C1792_=_C1793 ,C1792_=_C1794 ,C1792_=_C1795 ,\nC1792_=_C1939 ,C1792_=_C2130 ,C1792_=_C3047 ,C1792_=_C3635 ,C1792_=_C3970 ,C1792_=_C4355 ,\nC1792_=_C4435 ,C1792_=_C5222 ,C1793_=_C1794 ,C1793_=_C1795 ,C1793_=_C2530 ,C1793_=_C3359 ,\nC1793_=_C3830 ,C1793_=_C4553 ,C1793_=_C4807 ,C1793_=_C4929 ,C1794_=_C1795 ,C1794_=_C2358 ,\nC1794_=_C2638 ,C1794_=_C2667 ,C1794_=_C3768 ,C1794_=_C3876 ,C1794_=_C4764 ,C1794_=_C4876 ,\nC1794_=_C4975 ,C1795_=_C2396 ,C1795_=_C2591 ,C1795_=_C2626 ,C1795_=_C2758 ,C1795_=_C2981 ,\nC1795_=_C2985 ,C1795_=_C3747 ,C1795_=_C4698 ,C1795_=_C4799 ,C1796_=_C1797 ,C1796_=_C1799 ,\nC1796_=_C1800 ,C1796_=_C2088 ,C1796_=_C2820 ,C1796_=_C4237 ,C1796_=_C4238 ,C1797_=_C1799 ,\nC1797_=_C1800 ,C1797_=_C3369 ,C1797_=_C3370 ,C1797_=_C3835 ,C1797_=_C3950 ,C1797_=_C3966 ,\nC1797_=_C4188 ,C1799_=_C1800 ,C1799_=_C2131 ,C1799_=_C2216 ,C1799_=_C2525 ,C1799_=_C4030 ,\nC1799_=_C4284 ,C1799_=_C4884 ,C1800_=_C2026 ,C1800_=_C2478 ,C1800_=_C2787 ,C1800_=_C2868 ,\nC1800_=_C3169 ,C1800_=_C3305 ,C1800_=_C3760 ,C1800_=_C4743 ,C1802_=_C2228 ,C1802_=_C2697 ,\nC1802_=_C2853 ,C1802_=_C2854 ,C1802_=_C2855 ,C1802_=_C3060 ,C1802_=_C3329 ,C1802_=_C4670 ,\nC1807_=_C1810 ,C1807_=_C2530 ,C1807_=_C2531 ,C1807_=_C2532 ,C1807_=_C2533 ,C1807_=_C4833 ,\nC1807_=_C4900 ,C1807_=_C4901 ,C1810_=_C2134 ,C1810_=_C2575 ,C1810_=_C4266 ,C1810_=_C5118 ,\nC1810_=_C5149 ,C1810_=_C5179 ,C1811_=_C1812 ,C1811_=_C1813 ,C1811_=_C2071 ,C1811_=_C2153 ,\nC1811_=_C2538 ,C1811_=_C3218 ,C1811_=_C3445 ,C1811_=_C3446 ,C1811_=_C3447 ,C1811_=_C4307 ,\nC1812_=_C1813 ,C1812_=_C2955 ,C1812_=_C4070 ,C1812_=_C4072 ,C1812_=_C4426 ,C1812_=_C4841 ,\nC1812_=_C4995 ,C1812_=_C5215 ,C1813_=_C2591 ,C1813_=_C4117 ,C1813_=_C4118 ,C1816_=_C1818 ,\nC1816_=_C1821 ,C1816_=_C1938 ,C1816_=_C1939 ,C1816_=_C2340 ,C1816_=_C2341 ,C1816_=_C2342 ,\nC1816_=_C2343 ,C1816_=_C2344 ,C1818_=_C1821 ,C1818_=_C4031 ,C1818_=_C4822 ,C1818_=_C4823 ,\nC1821_=_C2298 ,C1821_=_C2805 ,C1821_=_C3088 ,C1821_=_C4475 ,C1821_=_C4909 ,C1823_=_C1827 ,\nC1823_=_C1828 ,C1823_=_C2084 ,C1823_=_C2086 ,C1823_=_C2087 ,C1823_=_C4688 ,C1827_=_C1828 ,\nC1827_=_C1991 ,C1827_=_C2174 ,C1827_=_C2380 ,C1827_=_C3043 ,C1827_=_C3832 ,C1827_=_C5150 ,\nC1827_=_C5163 ,C1828_=_C2180 ,C1828_=_C2861 ,C1828_=_C2965 ,C1828_=_C3643 ,C1828_=_C3676 ,\nC1828_=_C4152 ,C1828_=_C4204 ,C1828_=_C4420 ,C1828_=_C4515 ,C1828_=_C4597 ,C1828_=_C4667 ,\nC1828_=_C4967 ,C1828_=_C5219 ,C1830_=_C2415 ,C1830_=_C2416 ,C1830_=_C2417 ,C1830_=_C2418 ,\nC1830_=_C2419 ,C1830_=_C2421 ,C1830_=_C2423 ,C1830_=_C2634 ,C1830_=_C2775 ,C1830_=_C4446 ,\nC1830_=_C4559 ,C1830_=_C5086 ,C1834_=_C1840 ,C1834_=_C2654 ,C1834_=_C3380 ,C1834_=_C4412 ,\nC1840_=_C3125 ,C1840_=_C3981 ,C1840_=_C4049 ,C1840_=_C4631 ,C1840_=_C4914 ,C1840_=_C5085 ,\nC1842_=_C1843 ,C1842_=_C1844 ,C1842_=_C1846 ,C1842_=_C1847 ,C1842_=_C2523 ,C1842_=_C2525 ,\nC1842_=_C2526 ,C1842_=_C2528 ,C1842_=_C2529 ,C1842_=_C4907 ,C1842_=_C5019 ,C1842_=_C5020 ,\nC1843_=_C1844 ,C1843_=_C1846 ,C1843_=_C1847 ,C1843_=_C2400 ,C1843_=_C2697 ,C1843_=_C2698 ,\nC1843_=_C2968 ,C1843_=_C3308 ,C1843_=_C3654 ,C1844_=_C1846 ,C1844_=_C1847 ,C1844_=_C2446 ,\nC1844_=_C2502 ,C1844_=_C3618 ,C1844_=_C3900 ,C1844_=_C4462 ,C1846_=_C1847 ,C1846_=_C2360 ,\nC1846_=_C4443 ,C1846_=_C4496 ,C1846_=_C4497 ,C1847_=_C1982 ,C1847_=_C2602 ,C1847_=_C3177 ,\nC1847_=_C3583 ,C1847_=_C4247 ,C1847_=_C4352 ,C1847_=_C4657 ,C1847_=_C4712 ,C1847_=_C4859 ,\nC1847_=_C4922 ,C1848_=_C1849 ,C1848_=_C1850 ,C1848_=_C1851 ,C1848_=_C1852 ,C1848_=_C1853 ,\nC1848_=_C1854 ,C1848_=_C1855 ,C1848_=_C1940 ,C1848_=_C1941 ,C1848_=_C1942 ,C1848_=_C1943 ,\nC1848_=_C2172 ,C1848_=_C3172 ,C1848_=_C4622 ,C1848_=_C4623 ,C1849_=_C1850 ,C1849_=_C1851 ,\nC1849_=_C1852 ,C1849_=_C1853 ,C1849_=_C1854 ,C1849_=_C1855 ,C1849_=_C2216 ,C1849_=_C2341 ,\nC1849_=_C2407 ,C1849_=_C3672 ,C1850_=_C1851 ,C1850_=_C1852 ,C1850_=_C1853 ,C1850_=_C1854 ,\nC1850_=_C1855 ,C1850_=_C2127 ,C1850_=_C2548 ,C1850_=_C2549 ,C1851_=_C1852 ,C1851_=_C1853 ,\nC1851_=_C1854 ,C1851_=_C1855 ,C1851_=_C2078 ,C1851_=_C2502 ,C1851_=_C2707 ,C1851_=_C2709 ,\nC1851_=_C2710 ,C1851_=_C2711 ,C1851_=_C2712 ,C1851_=_C3670 ,C1851_=_C3774 ,C1851_=_C3844 ,\nC1851_=_C5189 ,C1852_=_C1853 ,C1852_=_C1854 ,C1852_=_C1855 ,C1852_=_C2040 ,C1852_=_C2921 ,\nC1852_=_C2922 ,C1852_=_C2924 ,C1852_=_C2925 ,C1853_=_C1854 ,C1853_=_C1855 ,C1853_=_C2865 ,\nC1853_=_C3486 ,C1853_=_C4039 ,C1853_=_C4841 ,C1853_=_C4899 ,C1853_=_C5083 ,C1853_=_C5088 ,\nC1854_=_C1855 ,C1854_=_C2187 ,C1854_=_C3156 ,C1854_=_C4314 ,C1854_=_C4315 ,C1854_=_C4316 ,\nC1854_=_C4383 ,C1855_=_C2371 ,C1855_=_C4419 ,C1855_=_C4420 ,C1855_=_C4975 ,C1859_=_C2005 ,\nC1859_=_C4427 ,C1859_=_C4480 ,C1859_=_C4550 ,C1859_=_C5225 ,C1861_=_C1862 ,C1861_=_C1864 ,\nC1861_=_C1866 ,C1861_=_C2492 ,C1861_=_C2760 ,C1861_=_C3767 ,C1861_=_C3928 ,C1862_=_C1864 ,\nC1862_=_C1866 ,C1862_=_C3691 ,C1862_=_C3692 ,C1862_=_C3693 ,C1864_=_C1866 ,C1864_=_C2687 ,\nC1864_=_C3835 ,C1864_=_C4003 ,C1864_=_C4004 ,C1864_=_C4527 ,C1866_=_C2781 ,C1866_=_C3182 ,\nC1866_=_C3548 ,C1866_=_C3804 ,C1866_=_C4462 ,C1866_=_C4476 ,C1866_=_C4564 ,C1867_=_C1868 ,\nC1867_=_C1869 ,C1867_=_C2089 ,C1867_=_C2996 ,C1867_=_C3122 ,C1867_=_C3133 ,C1867_=_C3268 ,\nC1867_=_C3612 ,C1867_=_C3782 ,C1867_=_C3783 ,C1868_=_C1869 ,C1868_=_C2650 ,C1868_=_C2782 ,\nC1868_=_C2948 ,C1868_=_C3073 ,C1868_=_C3225 ,C1868_=_C3640 ,C1868_=_C3937 ,C1868_=_C4184 ,\nC1868_=_C4428 ,C1868_=_C4458 ,C1868_=_C4532 ,C1868_=_C4666 ,C1869_=_C3047 ,C1869_=_C4992 ,\nC1869_=_C5080 ,C1869_=_C5168 ,C1870_=_C1871 ,C1870_=_C1872 ,C1870_=_C1873 ,C1870_=_C2208 ,\nC1870_=_C2266 ,C1870_=_C2612 ,C1870_=_C2774 ,C1870_=_C3513 ,C1870_=_C3514 ,C1870_=_C3515 ,\nC1870_=_C3516 ,C1870_=_C3517 ,C1870_=_C4270 ,C1870_=_C4620 ,C1871_=_C1872 ,C1871_=_C1873 ,\nC1871_=_C2413 ,C1871_=_C3456 ,C1871_=_C3727 ,C1871_=_C3771 ,C1871_=_C3774 ,C1871_=_C3775 ,\nC1871_=_C3777 ,C1871_=_C3778 ,C1871_=_C3824 ,C1871_=_C3825 ,C1871_=_C3826 ,C1872_=_C1873 ,\nC1872_=_C2279 ,C1872_=_C2720 ,C1872_=_C3091 ,C1872_=_C3604 ,C1872_=_C3742 ,C1872_=_C3804 ,\nC1872_=_C3805 ,C1872_=_C3806 ,C1872_=_C3808 ,C1872_=_C3809 ,C1872_=_C5093 ,C1873_=_C2088 ,\nC1873_=_C3584 ,C1873_=_C3819 ,C1873_=_C4075 ,C1873_=_C4914 ,C1878_=_C1879 ,C1878_=_C1880 ,\nC1878_=_C1881 ,C1878_=_C3165 ,C1878_=_C3641 ,C1878_=_C4039 ,C1878_=_C4298 ,C1878_=_C4519 ,\nC1878_=_C5066 ,C1879_=_C1880 ,C1879_=_C1881 ,C1879_=_C2724 ,C1879_=_C2773 ,C1879_=_C4257 ,\nC1879_=_C4268 ,C1879_=_C4441 ,C1880_=_C1881 ,C1880_=_C2666 ,C1880_=_C4224 ,C1880_=_C4400 ,\nC1880_=_C4433 ,C1880_=_C4654 ,C1881_=_C2835 ,C1881_=_C3729 ,C1881_=_C4183 ,C1881_=_C4391 ,\nC1884_=_C1885 ,C1884_=_C2373 ,C1884_=_C2727</w:t>
      </w:r>
    </w:p>
    <w:p>
      <w:pPr>
        <w:pStyle w:val="PreformattedText"/>
        <w:bidi w:val="0"/>
        <w:spacing w:before="0" w:after="0"/>
        <w:jc w:val="left"/>
        <w:rPr/>
      </w:pPr>
      <w:r>
        <w:rPr/>
        <w:t xml:space="preserve"> </w:t>
      </w:r>
      <w:r>
        <w:rPr/>
        <w:t>,C1884_=_C3797 ,C1884_=_C3799 ,C1884_=_C3800 ,\nC1884_=_C4550 ,C1885_=_C2535 ,C1885_=_C3491 ,C1885_=_C4029 ,C1885_=_C4030 ,C1885_=_C4969 ,\nC1885_=_C5102 ,C1889_=_C1890 ,C1889_=_C1892 ,C1889_=_C1928 ,C1889_=_C2036 ,C1889_=_C2192 ,\nC1889_=_C2193 ,C1889_=_C2194 ,C1889_=_C2195 ,C1889_=_C2197 ,C1889_=_C2198 ,C1889_=_C2671 ,\nC1889_=_C3378 ,C1889_=_C3380 ,C1889_=_C3381 ,C1890_=_C1892 ,C1890_=_C2265 ,C1890_=_C2987 ,\nC1890_=_C3000 ,C1890_=_C3261 ,C1890_=_C3262 ,C1890_=_C3263 ,C1890_=_C3265 ,C1890_=_C3266 ,\nC1892_=_C2771 ,C1892_=_C2964 ,C1892_=_C3042 ,C1892_=_C3605 ,C1892_=_C4345 ,C1892_=_C5125 ,\nC1892_=_C5126 ,C1894_=_C1896 ,C1894_=_C2010 ,C1894_=_C2230 ,C1894_=_C2802 ,C1894_=_C3009 ,\nC1894_=_C3574 ,C1894_=_C3834 ,C1894_=_C3835 ,C1894_=_C3836 ,C1894_=_C3838 ,C1894_=_C3839 ,\nC1894_=_C4769 ,C1896_=_C2439 ,C1896_=_C2440 ,C1896_=_C2542 ,C1896_=_C3239 ,C1896_=_C3597 ,\nC1896_=_C3630 ,C1896_=_C3644 ,C1896_=_C3797 ,C1896_=_C4200 ,C1896_=_C4211 ,C1896_=_C4401 ,\nC1896_=_C5102 ,C1896_=_C5150 ,C1897_=_C1899 ,C1897_=_C1900 ,C1897_=_C2368 ,C1897_=_C3863 ,\nC1897_=_C4503 ,C1899_=_C1900 ,C1899_=_C2364 ,C1899_=_C2846 ,C1899_=_C3083 ,C1899_=_C3223 ,\nC1899_=_C4101 ,C1899_=_C4133 ,C1899_=_C4165 ,C1899_=_C4596 ,C1900_=_C2385 ,C1900_=_C3089 ,\nC1901_=_C1902 ,C1901_=_C1907 ,C1901_=_C1908 ,C1901_=_C1910 ,C1901_=_C5011 ,C1901_=_C5100 ,\nC1902_=_C1907 ,C1902_=_C1908 ,C1902_=_C2584 ,C1902_=_C2801 ,C1902_=_C2802 ,C1902_=_C2804 ,\nC1902_=_C2805 ,C1902_=_C2808 ,C1902_=_C4578 ,C1902_=_C4579 ,C1902_=_C4580 ,C1907_=_C1908 ,\nC1907_=_C2020 ,C1907_=_C3155 ,C1907_=_C4474 ,C1907_=_C4840 ,C1907_=_C4852 ,C1907_=_C4869 ,\nC1907_=_C5082 ,C1908_=_C1974 ,C1908_=_C2334 ,C1908_=_C2799 ,C1908_=_C2854 ,C1908_=_C4133 ,\nC1908_=_C4453 ,C1908_=_C4657 ,C1908_=_C5014 ,C1909_=_C1910 ,C1909_=_C2293 ,C1909_=_C2938 ,\nC1909_=_C3211 ,C1909_=_C3212 ,C1909_=_C3824 ,C1909_=_C4461 ,C1909_=_C4491 ,C1909_=_C5240 ,\nC1910_=_C2320 ,C1910_=_C5011 ,C1910_=_C5100 ,C1911_=_C1913 ,C1911_=_C1915 ,C1911_=_C1916 ,\nC1911_=_C2308 ,C1911_=_C2310 ,C1911_=_C2311 ,C1911_=_C2868 ,C1911_=_C3289 ,C1911_=_C3350 ,\nC1911_=_C3924 ,C1911_=_C4670 ,C1911_=_C4755 ,C1911_=_C4998 ,C1913_=_C1915 ,C1913_=_C1916 ,\nC1913_=_C2869 ,C1913_=_C3109 ,C1913_=_C3110 ,C1913_=_C3111 ,C1913_=_C3112 ,C1913_=_C3249 ,\nC1913_=_C3460 ,C1913_=_C4062 ,C1915_=_C1916 ,C1915_=_C2139 ,C1915_=_C2613 ,C1915_=_C2640 ,\nC1915_=_C3578 ,C1915_=_C3602 ,C1915_=_C4637 ,C1915_=_C4869 ,C1916_=_C2783 ,C1916_=_C3017 ,\nC1916_=_C4331 ,C1916_=_C4785 ,C1916_=_C4928 ,C1916_=_C4954 ,C1922_=_C1923 ,C1922_=_C2332 ,\nC1922_=_C2577 ,C1922_=_C2784 ,C1922_=_C4306 ,C1922_=_C4430 ,C1922_=_C4586 ,C1922_=_C5014 ,\nC1923_=_C2262 ,C1923_=_C3032 ,C1923_=_C4731 ,C1926_=_C1976 ,C1926_=_C2043 ,C1926_=_C2950 ,\nC1926_=_C3986 ,C1926_=_C4141 ,C1926_=_C4241 ,C1926_=_C4303 ,C1926_=_C4304 ,C1928_=_C1931 ,\nC1928_=_C1932 ,C1928_=_C1933 ,C1928_=_C1935 ,C1928_=_C1937 ,C1928_=_C2036 ,C1928_=_C2192 ,\nC1928_=_C2193 ,C1928_=_C2194 ,C1928_=_C2195 ,C1928_=_C2197 ,C1928_=_C2198 ,C1931_=_C1932 ,\nC1931_=_C1933 ,C1931_=_C1935 ,C1931_=_C1937 ,C1931_=_C2310 ,C1931_=_C2598 ,C1931_=_C3240 ,\nC1931_=_C3366 ,C1931_=_C3367 ,C1931_=_C4055 ,C1932_=_C1933 ,C1932_=_C1935 ,C1932_=_C1937 ,\nC1932_=_C2099 ,C1932_=_C2416 ,C1932_=_C3612 ,C1932_=_C3942 ,C1932_=_C4158 ,C1933_=_C1935 ,\nC1933_=_C1937 ,C1933_=_C2485 ,C1933_=_C2510 ,C1933_=_C3102 ,C1933_=_C3407 ,C1933_=_C3490 ,\nC1933_=_C4002 ,C1933_=_C4261 ,C1933_=_C4828 ,C1935_=_C1937 ,C1935_=_C2306 ,C1935_=_C2849 ,\nC1935_=_C3225 ,C1935_=_C4609 ,C1935_=_C5176 ,C1935_=_C5177 ,C1937_=_C2239 ,C1937_=_C3049 ,\nC1937_=_C3216 ,C1937_=_C3516 ,C1937_=_C5097 ,C1938_=_C1939 ,C1938_=_C2570 ,C1938_=_C3207 ,\nC1938_=_C3209 ,C1938_=_C4675 ,C1939_=_C2130 ,C1939_=_C2610 ,C1939_=_C3047 ,C1939_=_C3376 ,\nC1939_=_C3635 ,C1939_=_C3970 ,C1939_=_C4435 ,C1939_=_C4523 ,C1939_=_C4796 ,C1939_=_C5173 ,\nC1940_=_C1941 ,C1940_=_C1942 ,C1940_=_C1943 ,C1940_=_C3366 ,C1940_=_C4472 ,C1941_=_C1942 ,\nC1941_=_C1943 ,C1941_=_C2458 ,C1941_=_C3639 ,C1941_=_C3640 ,C1942_=_C1943 ,C1942_=_C3688 ,\nC1942_=_C3712 ,C1942_=_C4008 ,C1942_=_C4210 ,C1942_=_C4580 ,C1942_=_C4983 ,C1942_=_C5028 ,\nC1943_=_C2180 ,C1943_=_C2297 ,C1943_=_C2841 ,C1943_=_C2869 ,C1943_=_C4058 ,C1943_=_C4069 ,\nC1943_=_C4904 ,C1943_=_C5047 ,C1943_=_C5048 ,C1946_=_C2788 ,C1946_=_C4164 ,C1946_=_C4888 ,\nC1949_=_C1950 ,C1949_=_C1951 ,C1949_=_C1952 ,C1949_=_C1953 ,C1949_=_C1955 ,C1949_=_C1957 ,\nC1949_=_C2099 ,C1949_=_C2580 ,C1949_=_C2594 ,C1949_=_C2595 ,C1949_=_C3147 ,C1949_=_C3211 ,\nC1949_=_C3653 ,C1949_=_C3654 ,C1950_=_C1951 ,C1950_=_C1952 ,C1950_=_C1953 ,C1950_=_C1955 ,\nC1950_=_C1957 ,C1950_=_C2530 ,C1950_=_C2830 ,C1950_=_C3061 ,C1950_=_C3063 ,C1950_=_C3064 ,\nC1950_=_C3065 ,C1950_=_C3066 ,C1950_=_C3067 ,C1950_=_C3068 ,C1950_=_C4995 ,C1950_=_C4997 ,\nC1950_=_C4998 ,C1951_=_C1952 ,C1951_=_C1953 ,C1951_=_C1955 ,C1951_=_C1957 ,C1951_=_C2864 ,\nC1951_=_C3197 ,C1951_=_C3198 ,C1951_=_C3199 ,C1951_=_C3200 ,C1951_=_C3201 ,C1951_=_C3202 ,\nC1952_=_C1953 ,C1952_=_C1955 ,C1952_=_C1957 ,C1952_=_C2887 ,C1952_=_C3303 ,C1952_=_C3304 ,\nC1952_=_C3305 ,C1952_=_C3306 ,C1952_=_C3308 ,C1952_=_C3309 ,C1952_=_C4172 ,C1952_=_C4983 ,\nC1953_=_C1955 ,C1953_=_C1957 ,C1955_=_C1957 ,C1955_=_C2044 ,C1955_=_C3192 ,C1955_=_C3335 ,\nC1955_=_C4077 ,C1955_=_C4315 ,C1955_=_C4363 ,C1955_=_C4613 ,C1955_=_C5229 ,C1957_=_C2131 ,\nC1957_=_C2370 ,C1957_=_C2918 ,C1957_=_C3598 ,C1957_=_C3732 ,C1957_=_C4466 ,C1957_=_C4483 ,\nC1957_=_C4594 ,C1957_=_C4718 ,C1957_=_C4810 ,C1958_=_C1961 ,C1958_=_C1962 ,C1958_=_C1965 ,\nC1958_=_C2170 ,C1958_=_C2172 ,C1958_=_C2173 ,C1958_=_C2174 ,C1958_=_C2175 ,C1958_=_C3102 ,\nC1958_=_C3476 ,C1958_=_C3477 ,C1961_=_C1962 ,C1961_=_C1965 ,C1961_=_C3194 ,C1961_=_C3481 ,\nC1961_=_C3625 ,C1961_=_C3627 ,C1961_=_C4491 ,C1961_=_C4493 ,C1961_=_C4495 ,C1962_=_C1965 ,\nC1962_=_C4165 ,C1962_=_C4166 ,C1962_=_C4167 ,C1962_=_C4168 ,C1962_=_C4169 ,C1962_=_C5066 ,\nC1962_=_C5220 ,C1965_=_C2612 ,C1965_=_C2646 ,C1965_=_C3551 ,C1965_=_C3978 ,C1965_=_C4094 ,\nC1965_=_C5198 ,C1965_=_C5217 ,C1966_=_C1967 ,C1966_=_C1968 ,C1966_=_C2002 ,C1966_=_C3414 ,\nC1966_=_C3676 ,C1966_=_C3873 ,C1966_=_C4013 ,C1966_=_C4634 ,C1967_=_C1968 ,C1967_=_C2220 ,\nC1967_=_C2824 ,C1967_=_C2825 ,C1967_=_C2827 ,C1967_=_C3396 ,C1967_=_C3398 ,C1967_=_C3399 ,\nC1968_=_C2043 ,C1968_=_C2301 ,C1968_=_C2837 ,C1968_=_C3039 ,C1968_=_C3404 ,C1968_=_C3427 ,\nC1968_=_C3431 ,C1968_=_C3470 ,C1968_=_C3506 ,C1971_=_C1974 ,C1971_=_C2230 ,C1971_=_C2232 ,\nC1971_=_C2233 ,C1971_=_C2235 ,C1971_=_C2236 ,C1971_=_C2237 ,C1971_=_C2391 ,C1971_=_C3134 ,\nC1971_=_C3135 ,C1974_=_C2799 ,C1974_=_C2854 ,C1974_=_C3075 ,C1974_=_C3306 ,C1974_=_C3922 ,\nC1974_=_C4133 ,C1974_=_C4424 ,C1974_=_C4453 ,C1974_=_C4575 ,C1974_=_C4657 ,C1974_=_C4804 ,\nC1974_=_C4821 ,C1974_=_C4834 ,C1976_=_C1977 ,C1976_=_C1978 ,C1976_=_C1980 ,C1976_=_C1994 ,\nC1976_=_C2043 ,C1976_=_C2159 ,C1976_=_C2548 ,C1976_=_C2950 ,C1976_=_C3070 ,C1976_=_C3072 ,\nC1976_=_C3073 ,C1976_=_C4141 ,C1976_=_C4303 ,C1976_=_C4304 ,C1977_=_C1978 ,C1977_=_C1980 ,\nC1977_=_C2158 ,C1977_=_C2289 ,C1977_=_C3339 ,C1977_=_C4014 ,C1977_=_C4116 ,C1977_=_C4138 ,\nC1977_=_C4502 ,C1978_=_C1980 ,C1978_=_C2667 ,C1978_=_C2903 ,C1978_=_C3081 ,C1978_=_C3477 ,\nC1978_=_C3769 ,C1978_=_C3958 ,C1978_=_C4547 ,C1978_=_C4676 ,C1978_=_C5012 ,C1978_=_C5013 ,\nC1980_=_C1992 ,C1980_=_C2451 ,C1980_=_C2619 ,C1980_=_C3606 ,C1980_=_C3755 ,C1980_=_C4062 ,\nC1980_=_C4569 ,C1980_=_C4691 ,C1980_=_C4905 ,C1980_=_C5066 ,C1980_=_C5177 ,C1980_=_C5220 ,\nC1982_=_C1983 ,C1982_=_C1984 ,C1982_=_C3583 ,C1982_=_C4383 ,C1982_=_C4384 ,C1983_=_C1984 ,\nC1983_=_C2060 ,C1983_=_C2364 ,C1983_=_C2964 ,C1983_=_C3314 ,C1983_=_C3777 ,C1983_=_C5053 ,\nC1983_=_C5202 ,C1984_=_C2106 ,C1984_=_C2107 ,C1984_=_C2361 ,C1984_=_C4967 ,C1984_=_C5087 ,\nC1986_=_C1988 ,C1986_=_C1989 ,C1986_=_C1990 ,C1986_=_C1991 ,C1986_=_C1992 ,C1986_=_C2114 ,\nC1986_=_C2743 ,C1986_=_C2763 ,C1986_=_C3439 ,C1986_=_C4395 ,C1986_=_C4642 ,C1986_=_C4947 ,\nC1986_=_C5080 ,C1988_=_C1989 ,C1988_=_C1990 ,C1988_=_C1991 ,C1988_=_C1992 ,C1988_=_C2021 ,\nC1988_=_C2227 ,C1988_=_C2751 ,C1988_=_C2905 ,C1988_=_C2911 ,C1988_=_C3048 ,C1988_=_C3723 ,\nC1988_=_C3806 ,C1988_=_C4209 ,C1988_=_C4929 ,C1988_=_C4941 ,C1988_=_C5047 ,C1989_=_C1990 ,\nC1989_=_C1991 ,C1989_=_C1992 ,C1989_=_C2717 ,C1989_=_C3103 ,C1989_=_C3104 ,C1989_=_C3549 ,\nC1989_=_C3695 ,C1989_=_C3990 ,C1989_=_C4586 ,C1990_=_C1991 ,C1990_=_C1992 ,C1990_=_C2124 ,\nC1990_=_C2540 ,C1990_=_C3154 ,C1990_=_C3266 ,C1990_=_C3387 ,C1990_=_C4625 ,C1990_=_C4757 ,\nC1990_=_C4919 ,C1991_=_C1992 ,C1991_=_C2236 ,C1991_=_C3043 ,C1991_=_C3482 ,C1991_=_C3820 ,\nC1991_=_C3832 ,C1991_=_C5150 ,C1992_=_C2451 ,C1992_=_C2619 ,C1992_=_C3560 ,C1992_=_C3606 ,\nC1992_=_C3980 ,C1992_=_C4062 ,C1992_=_C4529 ,C1992_=_C4569 ,C1992_=_C4905 ,C1992_=_C5066 ,\nC1992_=_C5086 ,C1992_=_C5118 ,C1992_=_C5132 ,C1992_=_C5177 ,C1993_=_C1994 ,C1993_=_C2184 ,\nC1993_=_C2285 ,C1993_=_C2532 ,C1993_=_C2905 ,C1993_=_C2911 ,C1993_=_C2912 ,C1993_=_C3705 ,\nC1994_=_C2159 ,C1994_=_C2548 ,C1994_=_C3070 ,C1994_=_C3072 ,C1994_=_C3073 ,C1994_=_C3281 ,\nC1994_=_C3729 ,C1994_=_C3783 ,C1994_=_C3794 ,C1994_=_C4378 ,C1994_=_C4395 ,C1998_=_C2194 ,\nC1998_=_C2472 ,C1998_=_C2732 ,C1998_=_C3223 ,C1998_=_C3851 ,C1998_=_C4233 ,C1998_=_C4488 ,\nC2002_=_C3456 ,C2002_=_C4575 ,C2002_=_C4576 ,C2002_=_C4577 ,C2005_=_C2006 ,C2005_=_C2008 ,\nC2005_=_C3093 ,C2005_=_C3637 ,C2005_=_C4427 ,C2005_=_C4480 ,C2005_=_C5225 ,C2006_=_C2008 ,\nC2006_=_C2028 ,C2006_=_C2223 ,C2006_=_C2582 ,C2006_=_C3746 ,C2006_=_C3774 ,C2006_=_C3881 ,\nC2006_=_C4024 ,C2006_=_C4171 ,C2006_=_C4367 ,C2006_=_C4368 ,C2008_=_C2467 ,C2008_=_C2528 ,\nC2008_=_C4799 ,C2008_=_C4828 ,C2008_=_C4829 ,C2008_=_C5125 ,C2010_=_C2011 ,C2010_=_C2012 ,\nC2010_=_C2014 ,C2010_=_C2230 ,C2010_=_C2802 ,C2010_=_C3009 ,C2010_=_C3134 ,C2010_=_C3223 ,\nC2010_=_C3225 ,C2010_=_C3226 ,C2010_=_C3574 ,C2010_=_C3834 ,C2010_=_C3835 ,C2010_=_C3836 ,\nC2010_=_C3838 ,C2010_=_C3839 ,C2011_=_C2012 ,C2011_=_C2014 ,C2011_=_C2576 ,C2011_=_C3027 ,\nC2011_=_C3314</w:t>
      </w:r>
    </w:p>
    <w:p>
      <w:pPr>
        <w:pStyle w:val="PreformattedText"/>
        <w:bidi w:val="0"/>
        <w:spacing w:before="0" w:after="0"/>
        <w:jc w:val="left"/>
        <w:rPr/>
      </w:pPr>
      <w:r>
        <w:rPr/>
        <w:t xml:space="preserve"> </w:t>
      </w:r>
      <w:r>
        <w:rPr/>
        <w:t>,C2011_=_C3394 ,C2011_=_C3433 ,C2011_=_C3436 ,C2011_=_C3672 ,C2011_=_C3673 ,\nC2011_=_C3675 ,C2011_=_C3676 ,C2012_=_C2014 ,C2012_=_C3192 ,C2012_=_C3704 ,C2012_=_C3723 ,\nC2012_=_C4276 ,C2012_=_C4745 ,C2012_=_C4981 ,C2014_=_C2460 ,C2014_=_C3111 ,C2014_=_C3162 ,\nC2014_=_C3814 ,C2014_=_C3944 ,C2014_=_C4542 ,C2014_=_C4869 ,C2016_=_C2017 ,C2016_=_C2018 ,\nC2016_=_C2019 ,C2016_=_C2020 ,C2016_=_C2021 ,C2016_=_C2106 ,C2016_=_C2992 ,C2016_=_C4138 ,\nC2016_=_C4139 ,C2016_=_C4263 ,C2017_=_C2018 ,C2017_=_C2019 ,C2017_=_C2020 ,C2017_=_C2021 ,\nC2017_=_C2182 ,C2017_=_C3000 ,C2017_=_C3139 ,C2017_=_C3317 ,C2017_=_C3593 ,C2017_=_C4464 ,\nC2017_=_C4568 ,C2017_=_C4569 ,C2017_=_C4988 ,C2017_=_C5125 ,C2018_=_C2019 ,C2018_=_C2020 ,\nC2018_=_C2021 ,C2018_=_C3064 ,C2018_=_C3571 ,C2018_=_C4173 ,C2019_=_C2020 ,C2019_=_C2021 ,\nC2019_=_C4195 ,C2019_=_C4237 ,C2019_=_C4818 ,C2019_=_C4921 ,C2020_=_C2021 ,C2020_=_C2716 ,\nC2020_=_C2788 ,C2020_=_C2832 ,C2020_=_C3146 ,C2020_=_C3540 ,C2020_=_C3622 ,C2020_=_C4474 ,\nC2020_=_C4840 ,C2021_=_C2623 ,C2021_=_C2751 ,C2021_=_C2911 ,C2021_=_C3048 ,C2021_=_C3978 ,\nC2021_=_C4209 ,C2021_=_C5047 ,C2021_=_C5195 ,C2022_=_C2023 ,C2022_=_C2024 ,C2022_=_C2025 ,\nC2022_=_C2026 ,C2022_=_C2027 ,C2022_=_C2630 ,C2022_=_C2632 ,C2022_=_C2633 ,C2022_=_C2634 ,\nC2022_=_C4960 ,C2022_=_C4977 ,C2023_=_C2024 ,C2023_=_C2025 ,C2023_=_C2026 ,C2023_=_C2027 ,\nC2023_=_C2193 ,C2023_=_C2489 ,C2023_=_C3194 ,C2023_=_C3195 ,C2023_=_C3196 ,C2023_=_C4878 ,\nC2023_=_C5133 ,C2024_=_C2025 ,C2024_=_C2026 ,C2024_=_C2027 ,C2024_=_C2057 ,C2024_=_C2170 ,\nC2024_=_C2548 ,C2024_=_C3900 ,C2024_=_C3901 ,C2024_=_C5179 ,C2025_=_C2026 ,C2025_=_C2027 ,\nC2025_=_C3443 ,C2025_=_C3734 ,C2025_=_C3801 ,C2025_=_C4109 ,C2025_=_C4538 ,C2025_=_C4549 ,\nC2026_=_C2027 ,C2026_=_C3277 ,C2026_=_C3305 ,C2026_=_C3760 ,C2026_=_C3919 ,C2026_=_C4743 ,\nC2027_=_C3170 ,C2027_=_C3202 ,C2027_=_C3221 ,C2027_=_C3363 ,C2027_=_C3463 ,C2027_=_C3484 ,\nC2027_=_C3926 ,C2027_=_C4603 ,C2028_=_C2030 ,C2028_=_C2033 ,C2028_=_C2034 ,C2028_=_C2035 ,\nC2028_=_C2223 ,C2028_=_C2502 ,C2028_=_C2503 ,C2028_=_C2504 ,C2028_=_C4024 ,C2030_=_C2033 ,\nC2030_=_C2034 ,C2030_=_C2035 ,C2030_=_C2207 ,C2030_=_C2230 ,C2030_=_C2515 ,C2030_=_C2582 ,\nC2030_=_C2678 ,C2030_=_C2866 ,C2030_=_C2868 ,C2030_=_C2869 ,C2030_=_C3192 ,C2033_=_C2034 ,\nC2033_=_C2035 ,C2033_=_C2092 ,C2033_=_C2219 ,C2033_=_C2526 ,C2033_=_C2743 ,C2033_=_C2919 ,\nC2033_=_C3523 ,C2033_=_C4141 ,C2033_=_C4219 ,C2033_=_C4522 ,C2033_=_C4570 ,C2033_=_C4602 ,\nC2033_=_C4734 ,C2034_=_C2035 ,C2034_=_C4721 ,C2035_=_C2135 ,C2035_=_C3870 ,C2035_=_C4020 ,\nC2035_=_C4304 ,C2035_=_C4791 ,C2035_=_C5190 ,C2036_=_C2038 ,C2036_=_C2192 ,C2036_=_C2193 ,\nC2036_=_C2194 ,C2036_=_C2195 ,C2036_=_C2197 ,C2036_=_C2198 ,C2036_=_C3177 ,C2036_=_C3734 ,\nC2036_=_C3735 ,C2036_=_C3736 ,C2036_=_C3738 ,C2036_=_C3739 ,C2038_=_C2254 ,C2038_=_C2492 ,\nC2038_=_C3030 ,C2038_=_C3316 ,C2038_=_C3594 ,C2038_=_C4380 ,C2038_=_C4450 ,C2038_=_C4986 ,\nC2040_=_C2977 ,C2040_=_C5227 ,C2043_=_C2044 ,C2043_=_C2301 ,C2043_=_C2837 ,C2043_=_C2950 ,\nC2043_=_C3427 ,C2043_=_C3431 ,C2043_=_C4141 ,C2043_=_C4303 ,C2043_=_C4304 ,C2044_=_C2836 ,\nC2044_=_C3192 ,C2044_=_C3335 ,C2044_=_C4315 ,C2044_=_C4613 ,C2044_=_C4669 ,C2044_=_C4892 ,\nC2044_=_C4948 ,C2044_=_C4951 ,C2044_=_C5229 ,C2047_=_C2048 ,C2047_=_C2466 ,C2047_=_C3195 ,\nC2047_=_C3951 ,C2048_=_C3151 ,C2048_=_C4169 ,C2048_=_C4436 ,C2048_=_C4753 ,C2049_=_C2050 ,\nC2049_=_C2051 ,C2049_=_C2054 ,C2049_=_C2208 ,C2049_=_C2427 ,C2049_=_C2428 ,C2049_=_C2429 ,\nC2049_=_C2430 ,C2049_=_C3515 ,C2050_=_C2051 ,C2050_=_C2054 ,C2050_=_C2421 ,C2050_=_C2728 ,\nC2050_=_C3217 ,C2050_=_C3303 ,C2050_=_C3405 ,C2050_=_C3679 ,C2050_=_C3897 ,C2050_=_C4287 ,\nC2050_=_C4288 ,C2051_=_C2054 ,C2051_=_C2996 ,C2051_=_C3296 ,C2051_=_C3329 ,C2051_=_C3806 ,\nC2051_=_C3973 ,C2051_=_C4940 ,C2054_=_C4070 ,C2054_=_C5121 ,C2055_=_C2056 ,C2055_=_C2057 ,\nC2055_=_C2058 ,C2055_=_C2059 ,C2055_=_C2060 ,C2055_=_C2295 ,C2055_=_C2701 ,C2055_=_C3728 ,\nC2055_=_C3729 ,C2056_=_C2057 ,C2056_=_C2058 ,C2056_=_C2059 ,C2056_=_C2060 ,C2056_=_C2658 ,\nC2056_=_C3427 ,C2056_=_C3820 ,C2056_=_C4488 ,C2056_=_C4580 ,C2057_=_C2058 ,C2057_=_C2059 ,\nC2057_=_C2060 ,C2057_=_C2170 ,C2057_=_C2548 ,C2057_=_C3900 ,C2057_=_C3901 ,C2057_=_C4009 ,\nC2057_=_C5048 ,C2058_=_C2059 ,C2058_=_C2060 ,C2058_=_C2533 ,C2058_=_C2626 ,C2058_=_C2714 ,\nC2058_=_C3059 ,C2058_=_C3135 ,C2058_=_C3641 ,C2058_=_C4195 ,C2058_=_C4816 ,C2059_=_C2060 ,\nC2059_=_C2404 ,C2059_=_C2460 ,C2059_=_C2720 ,C2059_=_C3253 ,C2059_=_C3476 ,C2059_=_C3586 ,\nC2059_=_C4690 ,C2059_=_C4700 ,C2059_=_C4804 ,C2059_=_C4805 ,C2060_=_C2364 ,C2060_=_C2964 ,\nC2060_=_C3314 ,C2060_=_C3777 ,C2060_=_C5053 ,C2060_=_C5202 ,C2061_=_C2062 ,C2061_=_C2128 ,\nC2061_=_C3228 ,C2061_=_C3235 ,C2061_=_C3239 ,C2061_=_C3320 ,C2061_=_C3358 ,C2062_=_C2179 ,\nC2062_=_C3847 ,C2062_=_C3850 ,C2062_=_C3851 ,C2062_=_C4472 ,C2062_=_C4473 ,C2062_=_C4474 ,\nC2062_=_C4475 ,C2063_=_C2064 ,C2063_=_C2066 ,C2063_=_C2142 ,C2063_=_C2651 ,C2063_=_C2652 ,\nC2063_=_C2653 ,C2063_=_C2654 ,C2063_=_C2656 ,C2063_=_C2791 ,C2063_=_C2801 ,C2063_=_C2937 ,\nC2063_=_C3167 ,C2063_=_C3168 ,C2063_=_C3169 ,C2063_=_C3170 ,C2064_=_C2066 ,C2064_=_C2537 ,\nC2064_=_C3354 ,C2064_=_C3355 ,C2064_=_C3356 ,C2064_=_C5141 ,C2066_=_C2593 ,C2066_=_C2608 ,\nC2066_=_C2610 ,C2066_=_C3251 ,C2066_=_C3692 ,C2066_=_C3693 ,C2066_=_C4871 ,C2066_=_C4938 ,\nC2066_=_C5110 ,C2066_=_C5111 ,C2069_=_C2071 ,C2069_=_C2073 ,C2069_=_C2074 ,C2069_=_C2206 ,\nC2069_=_C2221 ,C2069_=_C2410 ,C2069_=_C2413 ,C2069_=_C2414 ,C2069_=_C3770 ,C2069_=_C4176 ,\nC2069_=_C4522 ,C2069_=_C5057 ,C2069_=_C5143 ,C2071_=_C2073 ,C2071_=_C2074 ,C2071_=_C2153 ,\nC2071_=_C2538 ,C2071_=_C3444 ,C2071_=_C3445 ,C2071_=_C3446 ,C2071_=_C3447 ,C2071_=_C4012 ,\nC2071_=_C4798 ,C2071_=_C4826 ,C2073_=_C2074 ,C2073_=_C3330 ,C2073_=_C3351 ,C2073_=_C4070 ,\nC2073_=_C4243 ,C2073_=_C5001 ,C2074_=_C2672 ,C2074_=_C2804 ,C2074_=_C3376 ,C2074_=_C3964 ,\nC2074_=_C4094 ,C2074_=_C4409 ,C2074_=_C4746 ,C2075_=_C2078 ,C2075_=_C2079 ,C2075_=_C2083 ,\nC2075_=_C2113 ,C2075_=_C2114 ,C2075_=_C2118 ,C2075_=_C2120 ,C2075_=_C2158 ,C2075_=_C3878 ,\nC2075_=_C3880 ,C2078_=_C2079 ,C2078_=_C2083 ,C2078_=_C2502 ,C2078_=_C2707 ,C2078_=_C2709 ,\nC2078_=_C2710 ,C2078_=_C2711 ,C2078_=_C2712 ,C2078_=_C3032 ,C2078_=_C3139 ,C2078_=_C3341 ,\nC2079_=_C2083 ,C2079_=_C2592 ,C2079_=_C3460 ,C2079_=_C3963 ,C2079_=_C3964 ,C2079_=_C4294 ,\nC2083_=_C2835 ,C2083_=_C3212 ,C2083_=_C3399 ,C2083_=_C3661 ,C2083_=_C3943 ,C2083_=_C4005 ,\nC2083_=_C4233 ,C2083_=_C5047 ,C2083_=_C5170 ,C2084_=_C2086 ,C2084_=_C2087 ,C2084_=_C2186 ,\nC2084_=_C2333 ,C2084_=_C3089 ,C2084_=_C3518 ,C2084_=_C4419 ,C2084_=_C4440 ,C2086_=_C2087 ,\nC2086_=_C2295 ,C2086_=_C2327 ,C2086_=_C2640 ,C2086_=_C3757 ,C2086_=_C4376 ,C2086_=_C4642 ,\nC2086_=_C4674 ,C2086_=_C4720 ,C2086_=_C4830 ,C2086_=_C4831 ,C2086_=_C4832 ,C2086_=_C5166 ,\nC2087_=_C2688 ,C2087_=_C2928 ,C2087_=_C3994 ,C2087_=_C4579 ,C2087_=_C4773 ,C2087_=_C4999 ,\nC2087_=_C5106 ,C2088_=_C2089 ,C2088_=_C2092 ,C2088_=_C2093 ,C2088_=_C2095 ,C2088_=_C2820 ,\nC2088_=_C4075 ,C2089_=_C2092 ,C2089_=_C2093 ,C2089_=_C2095 ,C2089_=_C2996 ,C2089_=_C3268 ,\nC2089_=_C3269 ,C2089_=_C3270 ,C2089_=_C3612 ,C2089_=_C3782 ,C2089_=_C3783 ,C2092_=_C2093 ,\nC2092_=_C2095 ,C2092_=_C2219 ,C2092_=_C2743 ,C2092_=_C2919 ,C2092_=_C3385 ,C2092_=_C3523 ,\nC2092_=_C4219 ,C2092_=_C4231 ,C2092_=_C4503 ,C2092_=_C4570 ,C2093_=_C2095 ,C2093_=_C3404 ,\nC2093_=_C3735 ,C2093_=_C4118 ,C2093_=_C4809 ,C2093_=_C4857 ,C2095_=_C2922 ,C2095_=_C3057 ,\nC2095_=_C3085 ,C2095_=_C3302 ,C2095_=_C3373 ,C2095_=_C3553 ,C2095_=_C4013 ,C2095_=_C4576 ,\nC2095_=_C4731 ,C2095_=_C5183 ,C2097_=_C2165 ,C2097_=_C2166 ,C2097_=_C2167 ,C2097_=_C2168 ,\nC2097_=_C4235 ,C2099_=_C2100 ,C2099_=_C2101 ,C2099_=_C2103 ,C2099_=_C2416 ,C2099_=_C2580 ,\nC2099_=_C2594 ,C2099_=_C2595 ,C2099_=_C3612 ,C2100_=_C2101 ,C2100_=_C2103 ,C2100_=_C2501 ,\nC2100_=_C2604 ,C2100_=_C2739 ,C2100_=_C4766 ,C2100_=_C4775 ,C2100_=_C4911 ,C2101_=_C2103 ,\nC2101_=_C2741 ,C2101_=_C3172 ,C2101_=_C3957 ,C2101_=_C4032 ,C2101_=_C4643 ,C2103_=_C4115 ,\nC2103_=_C4249 ,C2103_=_C4250 ,C2103_=_C4251 ,C2103_=_C4985 ,C2105_=_C2106 ,C2105_=_C2107 ,\nC2105_=_C2109 ,C2105_=_C2110 ,C2105_=_C2353 ,C2105_=_C3212 ,C2105_=_C3344 ,C2105_=_C3556 ,\nC2105_=_C3954 ,C2105_=_C3970 ,C2105_=_C3972 ,C2105_=_C3973 ,C2105_=_C3976 ,C2105_=_C4478 ,\nC2105_=_C4815 ,C2106_=_C2107 ,C2106_=_C2109 ,C2106_=_C2110 ,C2106_=_C4138 ,C2106_=_C4139 ,\nC2106_=_C4967 ,C2107_=_C2109 ,C2107_=_C2110 ,C2107_=_C2351 ,C2107_=_C3111 ,C2107_=_C3138 ,\nC2107_=_C4183 ,C2107_=_C4184 ,C2107_=_C4967 ,C2109_=_C2110 ,C2109_=_C3576 ,C2109_=_C3659 ,\nC2109_=_C3741 ,C2109_=_C4800 ,C2109_=_C4817 ,C2109_=_C4982 ,C2109_=_C5093 ,C2110_=_C2836 ,\nC2110_=_C3529 ,C2110_=_C3536 ,C2110_=_C4060 ,C2110_=_C4637 ,C2110_=_C4963 ,C2110_=_C5198 ,\nC2113_=_C2114 ,C2113_=_C2118 ,C2113_=_C2120 ,C2113_=_C2963 ,C2113_=_C3546 ,C2113_=_C3548 ,\nC2113_=_C3549 ,C2113_=_C3550 ,C2113_=_C3551 ,C2113_=_C3552 ,C2113_=_C3553 ,C2113_=_C3752 ,\nC2113_=_C3850 ,C2113_=_C4349 ,C2113_=_C4849 ,C2114_=_C2118 ,C2114_=_C2120 ,C2114_=_C2883 ,\nC2114_=_C3690 ,C2114_=_C4642 ,C2114_=_C4947 ,C2114_=_C5080 ,C2118_=_C2120 ,C2118_=_C2197 ,\nC2118_=_C2232 ,C2118_=_C2687 ,C2118_=_C3399 ,C2118_=_C3625 ,C2118_=_C4167 ,C2118_=_C4278 ,\nC2118_=_C4780 ,C2118_=_C4922 ,C2120_=_C3291 ,C2120_=_C4002 ,C2120_=_C4487 ,C2120_=_C4555 ,\nC2120_=_C4602 ,C2120_=_C4810 ,C2124_=_C2125 ,C2124_=_C2126 ,C2124_=_C2127 ,C2124_=_C2916 ,\nC2124_=_C3154 ,C2124_=_C3387 ,C2124_=_C4757 ,C2125_=_C2126 ,C2125_=_C2127 ,C2125_=_C2520 ,\nC2125_=_C3279 ,C2125_=_C3576 ,C2125_=_C4005 ,C2125_=_C4152 ,C2125_=_C4373 ,C2125_=_C4645 ,\nC2126_=_C2127 ,C2126_=_C2895 ,C2126_=_C3568 ,C2126_=_C3825 ,C2126_=_C4037 ,C2126_=_C4391 ,\nC2126_=_C4423 ,C2126_=_C4506 ,C2127_=_C2584 ,C2127_=_C2912 ,C2127_=_C4550 ,C2127_=_C5206 ,\nC2128_=_C2333 ,C2128_=_C3228 ,C2128_=_C3320 ,C2128_=_C3358 ,C2128_=_C3785 ,C2128_=_C3786 ,\nC2130_=_C2131 ,C2130_=_C2183 ,C2130_=_C2663 ,C2130_=_C2665 ,C2130_=_C2666</w:t>
      </w:r>
    </w:p>
    <w:p>
      <w:pPr>
        <w:pStyle w:val="PreformattedText"/>
        <w:bidi w:val="0"/>
        <w:spacing w:before="0" w:after="0"/>
        <w:jc w:val="left"/>
        <w:rPr/>
      </w:pPr>
      <w:r>
        <w:rPr/>
        <w:t xml:space="preserve"> </w:t>
      </w:r>
      <w:r>
        <w:rPr/>
        <w:t>,C2130_=_C2667 ,\nC2130_=_C3047 ,C2130_=_C3635 ,C2130_=_C3970 ,C2130_=_C4435 ,C2131_=_C2216 ,C2131_=_C2370 ,\nC2131_=_C2525 ,C2131_=_C3598 ,C2131_=_C3732 ,C2131_=_C4284 ,C2131_=_C4483 ,C2131_=_C4718 ,\nC2134_=_C2135 ,C2134_=_C2136 ,C2134_=_C2486 ,C2134_=_C2575 ,C2134_=_C4683 ,C2134_=_C5118 ,\nC2134_=_C5149 ,C2135_=_C2136 ,C2135_=_C2465 ,C2135_=_C2850 ,C2135_=_C4014 ,C2135_=_C4020 ,\nC2135_=_C4304 ,C2135_=_C4728 ,C2135_=_C4777 ,C2135_=_C5190 ,C2136_=_C2344 ,C2136_=_C2554 ,\nC2136_=_C3160 ,C2136_=_C4944 ,C2136_=_C5174 ,C2136_=_C5222 ,C2137_=_C2138 ,C2137_=_C2139 ,\nC2137_=_C2464 ,C2137_=_C2543 ,C2137_=_C3465 ,C2137_=_C3468 ,C2137_=_C3765 ,C2137_=_C3766 ,\nC2138_=_C2139 ,C2138_=_C2598 ,C2138_=_C3057 ,C2138_=_C3105 ,C2138_=_C3477 ,C2138_=_C3919 ,\nC2138_=_C3963 ,C2138_=_C4076 ,C2138_=_C4192 ,C2138_=_C4193 ,C2139_=_C2613 ,C2139_=_C2745 ,\nC2139_=_C2862 ,C2139_=_C3602 ,C2139_=_C5022 ,C2139_=_C5023 ,C2142_=_C2143 ,C2142_=_C2791 ,\nC2142_=_C2801 ,C2142_=_C2937 ,C2142_=_C2967 ,C2142_=_C3167 ,C2142_=_C3168 ,C2142_=_C3169 ,\nC2142_=_C3170 ,C2142_=_C4677 ,C2143_=_C2647 ,C2143_=_C3161 ,C2143_=_C3342 ,C2143_=_C3351 ,\nC2143_=_C3979 ,C2143_=_C4106 ,C2143_=_C4466 ,C2143_=_C5090 ,C2145_=_C2146 ,C2145_=_C2150 ,\nC2145_=_C2151 ,C2145_=_C2199 ,C2145_=_C2200 ,C2145_=_C2205 ,C2145_=_C2206 ,C2145_=_C2232 ,\nC2145_=_C5155 ,C2146_=_C2150 ,C2146_=_C2151 ,C2146_=_C2308 ,C2146_=_C2469 ,C2146_=_C2470 ,\nC2146_=_C2471 ,C2146_=_C2472 ,C2146_=_C3248 ,C2146_=_C3647 ,C2146_=_C4077 ,C2146_=_C4231 ,\nC2146_=_C5020 ,C2150_=_C2151 ,C2150_=_C2689 ,C2150_=_C2759 ,C2150_=_C3978 ,C2150_=_C5238 ,\nC2151_=_C4211 ,C2151_=_C4354 ,C2153_=_C2154 ,C2153_=_C2538 ,C2153_=_C3445 ,C2153_=_C3446 ,\nC2153_=_C3447 ,C2153_=_C3639 ,C2153_=_C4842 ,C2154_=_C2199 ,C2154_=_C2825 ,C2154_=_C3295 ,\nC2154_=_C3941 ,C2156_=_C2157 ,C2156_=_C2441 ,C2156_=_C2883 ,C2156_=_C3053 ,C2156_=_C3054 ,\nC2156_=_C4388 ,C2156_=_C4698 ,C2156_=_C5187 ,C2157_=_C3553 ,C2157_=_C4677 ,C2157_=_C4679 ,\nC2158_=_C2289 ,C2158_=_C3878 ,C2158_=_C3880 ,C2158_=_C4014 ,C2158_=_C4116 ,C2158_=_C4138 ,\nC2158_=_C4502 ,C2159_=_C2160 ,C2159_=_C2161 ,C2159_=_C2163 ,C2159_=_C2548 ,C2159_=_C3070 ,\nC2159_=_C3072 ,C2159_=_C3073 ,C2159_=_C4216 ,C2160_=_C2161 ,C2160_=_C2163 ,C2160_=_C2792 ,\nC2160_=_C2831 ,C2160_=_C4597 ,C2160_=_C4598 ,C2161_=_C2163 ,C2161_=_C2590 ,C2161_=_C3153 ,\nC2161_=_C3469 ,C2161_=_C3563 ,C2161_=_C3844 ,C2161_=_C3995 ,C2161_=_C4020 ,C2163_=_C3068 ,\nC2163_=_C3160 ,C2163_=_C3507 ,C2163_=_C4493 ,C2163_=_C4615 ,C2163_=_C4832 ,C2165_=_C2166 ,\nC2165_=_C2167 ,C2165_=_C2168 ,C2165_=_C2346 ,C2165_=_C2644 ,C2165_=_C2750 ,C2165_=_C2899 ,\nC2165_=_C3086 ,C2165_=_C4599 ,C2165_=_C4600 ,C2165_=_C4805 ,C2166_=_C2167 ,C2166_=_C2168 ,\nC2166_=_C4193 ,C2166_=_C4602 ,C2166_=_C4613 ,C2166_=_C4870 ,C2166_=_C4920 ,C2166_=_C4921 ,\nC2167_=_C2168 ,C2167_=_C3325 ,C2167_=_C4639 ,C2168_=_C2710 ,C2168_=_C3398 ,C2168_=_C4520 ,\nC2168_=_C4549 ,C2168_=_C4680 ,C2168_=_C5030 ,C2168_=_C5072 ,C2170_=_C2172 ,C2170_=_C2173 ,\nC2170_=_C2174 ,C2170_=_C2175 ,C2170_=_C2548 ,C2170_=_C3900 ,C2170_=_C3901 ,C2170_=_C4443 ,\nC2170_=_C4444 ,C2170_=_C4445 ,C2170_=_C4446 ,C2172_=_C2173 ,C2172_=_C2174 ,C2172_=_C2175 ,\nC2172_=_C2925 ,C2172_=_C3172 ,C2172_=_C3625 ,C2172_=_C4622 ,C2172_=_C4623 ,C2172_=_C5152 ,\nC2173_=_C2174 ,C2173_=_C2175 ,C2173_=_C3049 ,C2173_=_C3168 ,C2173_=_C3380 ,C2173_=_C3550 ,\nC2173_=_C3944 ,C2174_=_C2175 ,C2174_=_C2318 ,C2174_=_C2380 ,C2174_=_C3355 ,C2174_=_C5163 ,\nC2175_=_C2269 ,C2175_=_C2928 ,C2175_=_C3338 ,C2175_=_C4195 ,C2175_=_C4235 ,C2175_=_C4730 ,\nC2175_=_C4850 ,C2175_=_C4978 ,C2175_=_C5227 ,C2175_=_C5230 ,C2176_=_C2178 ,C2176_=_C2179 ,\nC2176_=_C2180 ,C2176_=_C2182 ,C2176_=_C2277 ,C2176_=_C2488 ,C2176_=_C2489 ,C2176_=_C2490 ,\nC2178_=_C2179 ,C2178_=_C2180 ,C2178_=_C2182 ,C2178_=_C2424 ,C2178_=_C3855 ,C2178_=_C3943 ,\nC2178_=_C4291 ,C2178_=_C4348 ,C2179_=_C2180 ,C2179_=_C2182 ,C2179_=_C4472 ,C2179_=_C4473 ,\nC2179_=_C4474 ,C2179_=_C4475 ,C2180_=_C2182 ,C2180_=_C2297 ,C2180_=_C2841 ,C2180_=_C2965 ,\nC2180_=_C3676 ,C2180_=_C4058 ,C2180_=_C4420 ,C2180_=_C4667 ,C2180_=_C4904 ,C2180_=_C4967 ,\nC2180_=_C5047 ,C2180_=_C5048 ,C2182_=_C2470 ,C2182_=_C2633 ,C2182_=_C3000 ,C2182_=_C3317 ,\nC2182_=_C3757 ,C2182_=_C4456 ,C2182_=_C4988 ,C2182_=_C5078 ,C2182_=_C5125 ,C2182_=_C5229 ,\nC2183_=_C2184 ,C2183_=_C2185 ,C2183_=_C2186 ,C2183_=_C2187 ,C2183_=_C2189 ,C2183_=_C2663 ,\nC2183_=_C2665 ,C2183_=_C2666 ,C2183_=_C2667 ,C2183_=_C3653 ,C2183_=_C4201 ,C2183_=_C4506 ,\nC2184_=_C2185 ,C2184_=_C2186 ,C2184_=_C2187 ,C2184_=_C2189 ,C2184_=_C2285 ,C2184_=_C2532 ,\nC2184_=_C3055 ,C2184_=_C3056 ,C2184_=_C3057 ,C2184_=_C3058 ,C2184_=_C3059 ,C2184_=_C3060 ,\nC2184_=_C3705 ,C2185_=_C2186 ,C2185_=_C2187 ,C2185_=_C2189 ,C2185_=_C2470 ,C2185_=_C2986 ,\nC2185_=_C3203 ,C2185_=_C3726 ,C2185_=_C3742 ,C2185_=_C3976 ,C2185_=_C4232 ,C2185_=_C5027 ,\nC2185_=_C5160 ,C2186_=_C2187 ,C2186_=_C2189 ,C2186_=_C3494 ,C2186_=_C3518 ,C2187_=_C2189 ,\nC2187_=_C3895 ,C2187_=_C4383 ,C2187_=_C4523 ,C2187_=_C4973 ,C2187_=_C5103 ,C2189_=_C2854 ,\nC2189_=_C4026 ,C2189_=_C5041 ,C2189_=_C5042 ,C2192_=_C2193 ,C2192_=_C2194 ,C2192_=_C2195 ,\nC2192_=_C2197 ,C2192_=_C2198 ,C2192_=_C2475 ,C2192_=_C2676 ,C2192_=_C2748 ,C2192_=_C3615 ,\nC2192_=_C3616 ,C2192_=_C3765 ,C2192_=_C4339 ,C2192_=_C4469 ,C2192_=_C4705 ,C2193_=_C2194 ,\nC2193_=_C2195 ,C2193_=_C2197 ,C2193_=_C2198 ,C2193_=_C3788 ,C2193_=_C3791 ,C2193_=_C3792 ,\nC2193_=_C4878 ,C2193_=_C5133 ,C2194_=_C2195 ,C2194_=_C2197 ,C2194_=_C2198 ,C2194_=_C2732 ,\nC2194_=_C2827 ,C2194_=_C3223 ,C2194_=_C3341 ,C2194_=_C4928 ,C2194_=_C5165 ,C2195_=_C2197 ,\nC2195_=_C2198 ,C2195_=_C2944 ,C2195_=_C3449 ,C2195_=_C3481 ,C2195_=_C4215 ,C2195_=_C4363 ,\nC2195_=_C4436 ,C2195_=_C4439 ,C2195_=_C4440 ,C2195_=_C4948 ,C2195_=_C4949 ,C2197_=_C2198 ,\nC2197_=_C2387 ,C2197_=_C3399 ,C2197_=_C3625 ,C2197_=_C4167 ,C2197_=_C4691 ,C2197_=_C4780 ,\nC2197_=_C4922 ,C2198_=_C2403 ,C2198_=_C2773 ,C2198_=_C2830 ,C2198_=_C2849 ,C2198_=_C4150 ,\nC2198_=_C5039 ,C2198_=_C5167 ,C2199_=_C2200 ,C2199_=_C2205 ,C2199_=_C2206 ,C2199_=_C2239 ,\nC2199_=_C2329 ,C2199_=_C2330 ,C2199_=_C2332 ,C2199_=_C2333 ,C2199_=_C2334 ,C2199_=_C2336 ,\nC2199_=_C2825 ,C2199_=_C3295 ,C2200_=_C2205 ,C2200_=_C2206 ,C2200_=_C2755 ,C2200_=_C2756 ,\nC2200_=_C2758 ,C2200_=_C4641 ,C2200_=_C4666 ,C2200_=_C4793 ,C2200_=_C5181 ,C2205_=_C2206 ,\nC2205_=_C2383 ,C2205_=_C3142 ,C2205_=_C4499 ,C2205_=_C4546 ,C2206_=_C2221 ,C2206_=_C2656 ,\nC2206_=_C3770 ,C2206_=_C4176 ,C2206_=_C4238 ,C2206_=_C4508 ,C2206_=_C4522 ,C2206_=_C4962 ,\nC2206_=_C5057 ,C2206_=_C5143 ,C2207_=_C2515 ,C2207_=_C2678 ,C2207_=_C3192 ,C2207_=_C3707 ,\nC2207_=_C4109 ,C2207_=_C4760 ,C2208_=_C2210 ,C2208_=_C2211 ,C2208_=_C2212 ,C2208_=_C2266 ,\nC2208_=_C2427 ,C2208_=_C2428 ,C2208_=_C2429 ,C2208_=_C2430 ,C2208_=_C2612 ,C2208_=_C2774 ,\nC2208_=_C3513 ,C2208_=_C3514 ,C2208_=_C3515 ,C2208_=_C3516 ,C2208_=_C3517 ,C2210_=_C2211 ,\nC2210_=_C2212 ,C2210_=_C3448 ,C2210_=_C3470 ,C2210_=_C3847 ,C2210_=_C3950 ,C2210_=_C3951 ,\nC2210_=_C3952 ,C2210_=_C3953 ,C2210_=_C4135 ,C2210_=_C4565 ,C2210_=_C4566 ,C2210_=_C4567 ,\nC2211_=_C2212 ,C2211_=_C2660 ,C2211_=_C3048 ,C2211_=_C3385 ,C2211_=_C3438 ,C2211_=_C3820 ,\nC2211_=_C5080 ,C2211_=_C5094 ,C2212_=_C2361 ,C2212_=_C4110 ,C2212_=_C4416 ,C2216_=_C2525 ,\nC2216_=_C3732 ,C2216_=_C4017 ,C2216_=_C4284 ,C2216_=_C5200 ,C2218_=_C2219 ,C2218_=_C2227 ,\nC2218_=_C2479 ,C2218_=_C4416 ,C2218_=_C4418 ,C2218_=_C4774 ,C2218_=_C4991 ,C2218_=_C5157 ,\nC2219_=_C2743 ,C2219_=_C2919 ,C2219_=_C3523 ,C2219_=_C4219 ,C2219_=_C4570 ,C2220_=_C2221 ,\nC2220_=_C2223 ,C2220_=_C2224 ,C2220_=_C2227 ,C2220_=_C2228 ,C2220_=_C2665 ,C2220_=_C2824 ,\nC2220_=_C2825 ,C2220_=_C2827 ,C2220_=_C3342 ,C2220_=_C4077 ,C2220_=_C4079 ,C2221_=_C2223 ,\nC2221_=_C2224 ,C2221_=_C2227 ,C2221_=_C2228 ,C2221_=_C3468 ,C2221_=_C3469 ,C2221_=_C3470 ,\nC2221_=_C3471 ,C2221_=_C3473 ,C2221_=_C3770 ,C2221_=_C4176 ,C2221_=_C4522 ,C2221_=_C5057 ,\nC2221_=_C5143 ,C2223_=_C2224 ,C2223_=_C2227 ,C2223_=_C2228 ,C2223_=_C4024 ,C2223_=_C4539 ,\nC2224_=_C2227 ,C2224_=_C2228 ,C2224_=_C2509 ,C2224_=_C2988 ,C2224_=_C3797 ,C2224_=_C4031 ,\nC2224_=_C4032 ,C2224_=_C4034 ,C2224_=_C4692 ,C2227_=_C2228 ,C2227_=_C2479 ,C2227_=_C2905 ,\nC2227_=_C3723 ,C2227_=_C3806 ,C2227_=_C4416 ,C2227_=_C4418 ,C2227_=_C4929 ,C2227_=_C4941 ,\nC2228_=_C2639 ,C2228_=_C2697 ,C2228_=_C2795 ,C2228_=_C3060 ,C2228_=_C3329 ,C2228_=_C3829 ,\nC2228_=_C4218 ,C2228_=_C4662 ,C2228_=_C4670 ,C2228_=_C4800 ,C2228_=_C4802 ,C2230_=_C2232 ,\nC2230_=_C2233 ,C2230_=_C2235 ,C2230_=_C2236 ,C2230_=_C2237 ,C2230_=_C2582 ,C2230_=_C2802 ,\nC2230_=_C2866 ,C2230_=_C2868 ,C2230_=_C2869 ,C2230_=_C3009 ,C2230_=_C3574 ,C2230_=_C3834 ,\nC2230_=_C3835 ,C2230_=_C3836 ,C2230_=_C3838 ,C2230_=_C3839 ,C2232_=_C2233 ,C2232_=_C2235 ,\nC2232_=_C2236 ,C2232_=_C2237 ,C2232_=_C2687 ,C2232_=_C4278 ,C2232_=_C5155 ,C2233_=_C2235 ,\nC2233_=_C2236 ,C2233_=_C2237 ,C2233_=_C2467 ,C2233_=_C2513 ,C2233_=_C3163 ,C2233_=_C3967 ,\nC2233_=_C4061 ,C2233_=_C4098 ,C2233_=_C4475 ,C2233_=_C4690 ,C2233_=_C4922 ,C2233_=_C4923 ,\nC2235_=_C2236 ,C2235_=_C2237 ,C2235_=_C2408 ,C2235_=_C3168 ,C2235_=_C3884 ,C2235_=_C4376 ,\nC2235_=_C4704 ,C2236_=_C2237 ,C2236_=_C3482 ,C2236_=_C3820 ,C2237_=_C2558 ,C2237_=_C3097 ,\nC2237_=_C3151 ,C2237_=_C3688 ,C2237_=_C4645 ,C2237_=_C4730 ,C2237_=_C4850 ,C2237_=_C4951 ,\nC2237_=_C5053 ,C2237_=_C5113 ,C2237_=_C5230 ,C2239_=_C2242 ,C2239_=_C2329 ,C2239_=_C2330 ,\nC2239_=_C2332 ,C2239_=_C2333 ,C2239_=_C2334 ,C2239_=_C2336 ,C2239_=_C3049 ,C2239_=_C3216 ,\nC2242_=_C2723 ,C2242_=_C3410 ,C2242_=_C3667 ,C2242_=_C3718 ,C2242_=_C4249 ,C2242_=_C4594 ,\nC2245_=_C2247 ,C2245_=_C2248 ,C2245_=_C2249 ,C2245_=_C2250 ,C2245_=_C2251 ,C2245_=_C2252 ,\nC2245_=_C2603 ,C2245_=_C3092 ,C2245_=_C3246 ,C2245_=_C3360 ,C2245_=_C3363 ,C2245_=_C3365 ,\nC2245_=_C3584 ,C2245_=_C4588 ,C2247_=_C2248 ,C2247_=_C2249 ,C2247_=_C2250 ,C2247_=_C2251 ,\nC2247_=_C2252 ,C2247_=_C3643 ,C2247_=_C3760 ,C2247_=_C4483 ,C2247_=_C4484 ,C2248_=_C2249 ,\nC2248_=_C2250 ,C2248_=_C2251 ,C2248_=_C2252</w:t>
      </w:r>
    </w:p>
    <w:p>
      <w:pPr>
        <w:pStyle w:val="PreformattedText"/>
        <w:bidi w:val="0"/>
        <w:spacing w:before="0" w:after="0"/>
        <w:jc w:val="left"/>
        <w:rPr/>
      </w:pPr>
      <w:r>
        <w:rPr/>
        <w:t xml:space="preserve"> </w:t>
      </w:r>
      <w:r>
        <w:rPr/>
        <w:t>,C2248_=_C2433 ,C2248_=_C3815 ,C2248_=_C3854 ,\nC2248_=_C4251 ,C2248_=_C4567 ,C2249_=_C2250 ,C2249_=_C2251 ,C2249_=_C2252 ,C2249_=_C2645 ,\nC2249_=_C2915 ,C2249_=_C3825 ,C2249_=_C4723 ,C2249_=_C4830 ,C2249_=_C4845 ,C2249_=_C4945 ,\nC2250_=_C2251 ,C2250_=_C2252 ,C2250_=_C2942 ,C2250_=_C4254 ,C2250_=_C4439 ,C2250_=_C4766 ,\nC2251_=_C2252 ,C2251_=_C3121 ,C2251_=_C3856 ,C2251_=_C4028 ,C2251_=_C4084 ,C2251_=_C4542 ,\nC2251_=_C4712 ,C2251_=_C5055 ,C2252_=_C3513 ,C2252_=_C4075 ,C2252_=_C4524 ,C2252_=_C4567 ,\nC2252_=_C4962 ,C2254_=_C2255 ,C2254_=_C2257 ,C2254_=_C2260 ,C2254_=_C2262 ,C2254_=_C2570 ,\nC2254_=_C2571 ,C2254_=_C3030 ,C2254_=_C3594 ,C2254_=_C4380 ,C2255_=_C2257 ,C2255_=_C2260 ,\nC2255_=_C2262 ,C2255_=_C2506 ,C2255_=_C2856 ,C2255_=_C3469 ,C2255_=_C4017 ,C2255_=_C4368 ,\nC2255_=_C4639 ,C2255_=_C4884 ,C2255_=_C5016 ,C2257_=_C2260 ,C2257_=_C2262 ,C2257_=_C3053 ,\nC2257_=_C3203 ,C2257_=_C3400 ,C2257_=_C3402 ,C2257_=_C4583 ,C2260_=_C2262 ,C2260_=_C2406 ,\nC2260_=_C3214 ,C2260_=_C4357 ,C2260_=_C4705 ,C2260_=_C4755 ,C2260_=_C4756 ,C2262_=_C4357 ,\nC2262_=_C4502 ,C2262_=_C4660 ,C2262_=_C4731 ,C2262_=_C5199 ,C2263_=_C2264 ,C2263_=_C2265 ,\nC2263_=_C2266 ,C2263_=_C2269 ,C2263_=_C2952 ,C2263_=_C2953 ,C2263_=_C2955 ,C2263_=_C5152 ,\nC2263_=_C5153 ,C2264_=_C2265 ,C2264_=_C2266 ,C2264_=_C2269 ,C2264_=_C2332 ,C2264_=_C3251 ,\nC2264_=_C3252 ,C2264_=_C3253 ,C2264_=_C3609 ,C2264_=_C3694 ,C2264_=_C3695 ,C2264_=_C3697 ,\nC2264_=_C3698 ,C2264_=_C3699 ,C2265_=_C2266 ,C2265_=_C2269 ,C2265_=_C2987 ,C2265_=_C3261 ,\nC2265_=_C3262 ,C2265_=_C3263 ,C2265_=_C3265 ,C2265_=_C3266 ,C2265_=_C3554 ,C2265_=_C4176 ,\nC2265_=_C4386 ,C2265_=_C4895 ,C2265_=_C4946 ,C2265_=_C4947 ,C2266_=_C2269 ,C2266_=_C2285 ,\nC2266_=_C2612 ,C2266_=_C2774 ,C2266_=_C2978 ,C2266_=_C3513 ,C2266_=_C3514 ,C2266_=_C3515 ,\nC2266_=_C3516 ,C2266_=_C3517 ,C2266_=_C4009 ,C2266_=_C4076 ,C2266_=_C4734 ,C2266_=_C4908 ,\nC2266_=_C4957 ,C2266_=_C5221 ,C2269_=_C2731 ,C2269_=_C3338 ,C2269_=_C3704 ,C2269_=_C3903 ,\nC2269_=_C4195 ,C2269_=_C4235 ,C2269_=_C4265 ,C2269_=_C4597 ,C2269_=_C4770 ,C2269_=_C5227 ,\nC2269_=_C5230 ,C2273_=_C2274 ,C2273_=_C2525 ,C2273_=_C2540 ,C2273_=_C2618 ,C2273_=_C2669 ,\nC2273_=_C3063 ,C2273_=_C3119 ,C2273_=_C3439 ,C2273_=_C4050 ,C2273_=_C4303 ,C2273_=_C4865 ,\nC2273_=_C5159 ,C2274_=_C2373 ,C2274_=_C2439 ,C2274_=_C3526 ,C2274_=_C3738 ,C2274_=_C3869 ,\nC2274_=_C3901 ,C2274_=_C3972 ,C2274_=_C4629 ,C2274_=_C5114 ,C2276_=_C2277 ,C2276_=_C3659 ,\nC2276_=_C3730 ,C2276_=_C3731 ,C2276_=_C3732 ,C2276_=_C3733 ,C2276_=_C4783 ,C2276_=_C5032 ,\nC2277_=_C3826 ,C2277_=_C4110 ,C2277_=_C4375 ,C2279_=_C2281 ,C2279_=_C2282 ,C2279_=_C2720 ,\nC2279_=_C3091 ,C2279_=_C3604 ,C2279_=_C3742 ,C2279_=_C3804 ,C2279_=_C3805 ,C2279_=_C3806 ,\nC2279_=_C3808 ,C2279_=_C3809 ,C2279_=_C3916 ,C2279_=_C4899 ,C2279_=_C5229 ,C2281_=_C2282 ,\nC2281_=_C3702 ,C2281_=_C4132 ,C2281_=_C4293 ,C2281_=_C4362 ,C2281_=_C4378 ,C2281_=_C4829 ,\nC2281_=_C4986 ,C2281_=_C5147 ,C2281_=_C5205 ,C2282_=_C2961 ,C2282_=_C2993 ,C2282_=_C3044 ,\nC2282_=_C3232 ,C2282_=_C3425 ,C2282_=_C4802 ,C2282_=_C5095 ,C2284_=_C2285 ,C2284_=_C2287 ,\nC2284_=_C3235 ,C2284_=_C3311 ,C2284_=_C3313 ,C2284_=_C3333 ,C2284_=_C3953 ,C2285_=_C2287 ,\nC2285_=_C2532 ,C2285_=_C2978 ,C2285_=_C3705 ,C2285_=_C4009 ,C2285_=_C4076 ,C2285_=_C4734 ,\nC2285_=_C4908 ,C2285_=_C4957 ,C2285_=_C5221 ,C2287_=_C2724 ,C2287_=_C2886 ,C2287_=_C3405 ,\nC2287_=_C4000 ,C2287_=_C4050 ,C2287_=_C5173 ,C2287_=_C5200 ,C2289_=_C2290 ,C2289_=_C2293 ,\nC2289_=_C2445 ,C2289_=_C2643 ,C2289_=_C2716 ,C2289_=_C3569 ,C2289_=_C4014 ,C2289_=_C4116 ,\nC2289_=_C4138 ,C2289_=_C4502 ,C2290_=_C2293 ,C2290_=_C2636 ,C2290_=_C2701 ,C2290_=_C3027 ,\nC2290_=_C3667 ,C2290_=_C3891 ,C2290_=_C3893 ,C2290_=_C3894 ,C2290_=_C3895 ,C2293_=_C3072 ,\nC2293_=_C3824 ,C2293_=_C4461 ,C2293_=_C4491 ,C2293_=_C4671 ,C2293_=_C5240 ,C2295_=_C2297 ,\nC2295_=_C2298 ,C2295_=_C2299 ,C2295_=_C2327 ,C2295_=_C2640 ,C2295_=_C3728 ,C2295_=_C3729 ,\nC2295_=_C3757 ,C2295_=_C4376 ,C2295_=_C4642 ,C2295_=_C4674 ,C2295_=_C4830 ,C2295_=_C4831 ,\nC2295_=_C4832 ,C2297_=_C2298 ,C2297_=_C2299 ,C2297_=_C2419 ,C2297_=_C2841 ,C2297_=_C4058 ,\nC2297_=_C4856 ,C2297_=_C4857 ,C2297_=_C4904 ,C2297_=_C5047 ,C2297_=_C5048 ,C2298_=_C2299 ,\nC2298_=_C4219 ,C2298_=_C4348 ,C2298_=_C4475 ,C2298_=_C4497 ,C2298_=_C4756 ,C2298_=_C4761 ,\nC2298_=_C4807 ,C2298_=_C4909 ,C2299_=_C2659 ,C2299_=_C3157 ,C2299_=_C3560 ,C2299_=_C3786 ,\nC2299_=_C3932 ,C2299_=_C4238 ,C2299_=_C4407 ,C2299_=_C4530 ,C2299_=_C4953 ,C2299_=_C4971 ,\nC2300_=_C2301 ,C2300_=_C2302 ,C2300_=_C2303 ,C2300_=_C2304 ,C2300_=_C2306 ,C2300_=_C2338 ,\nC2300_=_C2339 ,C2300_=_C2827 ,C2300_=_C2843 ,C2300_=_C5050 ,C2301_=_C2302 ,C2301_=_C2303 ,\nC2301_=_C2304 ,C2301_=_C2306 ,C2301_=_C2837 ,C2301_=_C3427 ,C2301_=_C3431 ,C2302_=_C2303 ,\nC2302_=_C2304 ,C2302_=_C2306 ,C2302_=_C2477 ,C2302_=_C2989 ,C2302_=_C3022 ,C2302_=_C4375 ,\nC2303_=_C2304 ,C2303_=_C2306 ,C2303_=_C2315 ,C2303_=_C3369 ,C2303_=_C3445 ,C2303_=_C3834 ,\nC2303_=_C3897 ,C2303_=_C3932 ,C2303_=_C4609 ,C2304_=_C2306 ,C2304_=_C3311 ,C2304_=_C3866 ,\nC2304_=_C4069 ,C2304_=_C4690 ,C2304_=_C5061 ,C2306_=_C2849 ,C2306_=_C3225 ,C2306_=_C3600 ,\nC2306_=_C4865 ,C2306_=_C5176 ,C2306_=_C5177 ,C2308_=_C2310 ,C2308_=_C2311 ,C2308_=_C2469 ,\nC2308_=_C2470 ,C2308_=_C2471 ,C2308_=_C2472 ,C2308_=_C3378 ,C2308_=_C3400 ,C2308_=_C3877 ,\nC2308_=_C3967 ,C2308_=_C4215 ,C2308_=_C4461 ,C2308_=_C4501 ,C2310_=_C2311 ,C2310_=_C2598 ,\nC2310_=_C4010 ,C2310_=_C4055 ,C2310_=_C4159 ,C2311_=_C2912 ,C2311_=_C3088 ,C2311_=_C3189 ,\nC2311_=_C3511 ,C2311_=_C3572 ,C2311_=_C3690 ,C2311_=_C4215 ,C2311_=_C4216 ,C2313_=_C2314 ,\nC2313_=_C3768 ,C2313_=_C4305 ,C2313_=_C4306 ,C2314_=_C2423 ,C2314_=_C3003 ,C2314_=_C3661 ,\nC2314_=_C3985 ,C2314_=_C3996 ,C2314_=_C4414 ,C2314_=_C4524 ,C2314_=_C4525 ,C2314_=_C4526 ,\nC2314_=_C4674 ,C2314_=_C5161 ,C2314_=_C5162 ,C2315_=_C2316 ,C2315_=_C2317 ,C2315_=_C2318 ,\nC2315_=_C2320 ,C2315_=_C2346 ,C2315_=_C2351 ,C2315_=_C3897 ,C2315_=_C4609 ,C2316_=_C2317 ,\nC2316_=_C2318 ,C2316_=_C2320 ,C2316_=_C4305 ,C2316_=_C4649 ,C2316_=_C4915 ,C2316_=_C5173 ,\nC2317_=_C2318 ,C2317_=_C2320 ,C2317_=_C2549 ,C2317_=_C3040 ,C2317_=_C3793 ,C2317_=_C3794 ,\nC2317_=_C3795 ,C2317_=_C3808 ,C2317_=_C4224 ,C2317_=_C4995 ,C2318_=_C2320 ,C2318_=_C3217 ,\nC2318_=_C3355 ,C2318_=_C3857 ,C2318_=_C3859 ,C2320_=_C2850 ,C2320_=_C4265 ,C2320_=_C4684 ,\nC2320_=_C5242 ,C2322_=_C2324 ,C2322_=_C2325 ,C2322_=_C2326 ,C2322_=_C2327 ,C2322_=_C2328 ,\nC2322_=_C3277 ,C2322_=_C3278 ,C2322_=_C3279 ,C2322_=_C3281 ,C2322_=_C3282 ,C2322_=_C3489 ,\nC2322_=_C3569 ,C2322_=_C3972 ,C2322_=_C4716 ,C2324_=_C2325 ,C2324_=_C2326 ,C2324_=_C2327 ,\nC2324_=_C2328 ,C2324_=_C2360 ,C2324_=_C2556 ,C2324_=_C3482 ,C2324_=_C3484 ,C2324_=_C3634 ,\nC2325_=_C2326 ,C2325_=_C2327 ,C2325_=_C2328 ,C2325_=_C3037 ,C2325_=_C3118 ,C2325_=_C4119 ,\nC2325_=_C4433 ,C2325_=_C4703 ,C2325_=_C4837 ,C2325_=_C5248 ,C2326_=_C2327 ,C2326_=_C2328 ,\nC2326_=_C3155 ,C2326_=_C3695 ,C2326_=_C3818 ,C2326_=_C4435 ,C2327_=_C2328 ,C2327_=_C2424 ,\nC2327_=_C2640 ,C2327_=_C3757 ,C2327_=_C4254 ,C2327_=_C4376 ,C2327_=_C4642 ,C2327_=_C4674 ,\nC2327_=_C4830 ,C2327_=_C4831 ,C2327_=_C4832 ,C2328_=_C2727 ,C2328_=_C3489 ,C2328_=_C4307 ,\nC2328_=_C4578 ,C2328_=_C4773 ,C2329_=_C2330 ,C2329_=_C2332 ,C2329_=_C2333 ,C2329_=_C2334 ,\nC2329_=_C2336 ,C2329_=_C2932 ,C2329_=_C3135 ,C2329_=_C4460 ,C2330_=_C2332 ,C2330_=_C2333 ,\nC2330_=_C2334 ,C2330_=_C2336 ,C2330_=_C2560 ,C2330_=_C3027 ,C2330_=_C4495 ,C2330_=_C5147 ,\nC2332_=_C2333 ,C2332_=_C2334 ,C2332_=_C2336 ,C2332_=_C2577 ,C2332_=_C3251 ,C2332_=_C3252 ,\nC2332_=_C3253 ,C2332_=_C4430 ,C2332_=_C4586 ,C2333_=_C2334 ,C2333_=_C2336 ,C2333_=_C3089 ,\nC2333_=_C3785 ,C2333_=_C3786 ,C2333_=_C4419 ,C2333_=_C4440 ,C2334_=_C2336 ,C2334_=_C5014 ,\nC2336_=_C2340 ,C2336_=_C2508 ,C2336_=_C2601 ,C2336_=_C3033 ,C2336_=_C3800 ,C2336_=_C3955 ,\nC2336_=_C4158 ,C2336_=_C4647 ,C2338_=_C2339 ,C2338_=_C4052 ,C2338_=_C4055 ,C2338_=_C4510 ,\nC2338_=_C4511 ,C2339_=_C2657 ,C2339_=_C3235 ,C2339_=_C3345 ,C2339_=_C3908 ,C2339_=_C4873 ,\nC2339_=_C4880 ,C2339_=_C4907 ,C2339_=_C4908 ,C2340_=_C2341 ,C2340_=_C2342 ,C2340_=_C2343 ,\nC2340_=_C2344 ,C2340_=_C2508 ,C2340_=_C2601 ,C2340_=_C2902 ,C2340_=_C3033 ,C2340_=_C3800 ,\nC2340_=_C3955 ,C2340_=_C4008 ,C2341_=_C2342 ,C2341_=_C2343 ,C2341_=_C2344 ,C2341_=_C2407 ,\nC2341_=_C2542 ,C2341_=_C3672 ,C2342_=_C2343 ,C2342_=_C2344 ,C2342_=_C2833 ,C2342_=_C3402 ,\nC2342_=_C4203 ,C2342_=_C4204 ,C2342_=_C4205 ,C2342_=_C4241 ,C2342_=_C4243 ,C2342_=_C4244 ,\nC2342_=_C4245 ,C2342_=_C4246 ,C2343_=_C2344 ,C2343_=_C2663 ,C2343_=_C2710 ,C2343_=_C3519 ,\nC2343_=_C3870 ,C2343_=_C4542 ,C2343_=_C5077 ,C2343_=_C5133 ,C2344_=_C2595 ,C2344_=_C3950 ,\nC2344_=_C4876 ,C2344_=_C5174 ,C2344_=_C5222 ,C2346_=_C2351 ,C2346_=_C2406 ,C2346_=_C2644 ,\nC2346_=_C2750 ,C2346_=_C2879 ,C2346_=_C2882 ,C2346_=_C4805 ,C2351_=_C2647 ,C2351_=_C3111 ,\nC2351_=_C3138 ,C2351_=_C3787 ,C2351_=_C3903 ,C2351_=_C4026 ,C2351_=_C4183 ,C2351_=_C4184 ,\nC2351_=_C4333 ,C2351_=_C4563 ,C2353_=_C2354 ,C2353_=_C2356 ,C2353_=_C3212 ,C2353_=_C3556 ,\nC2353_=_C3713 ,C2353_=_C3954 ,C2353_=_C3970 ,C2353_=_C3972 ,C2353_=_C3973 ,C2353_=_C3976 ,\nC2353_=_C4333 ,C2353_=_C4335 ,C2354_=_C2356 ,C2354_=_C2478 ,C2354_=_C2838 ,C2354_=_C3098 ,\nC2354_=_C3446 ,C2354_=_C3745 ,C2354_=_C3880 ,C2354_=_C4025 ,C2354_=_C4026 ,C2354_=_C4028 ,\nC2354_=_C4393 ,C2354_=_C4512 ,C2354_=_C4849 ,C2354_=_C4856 ,C2356_=_C2357 ,C2356_=_C3795 ,\nC2356_=_C3799 ,C2356_=_C4205 ,C2356_=_C4293 ,C2356_=_C4684 ,C2356_=_C4965 ,C2357_=_C2358 ,\nC2357_=_C2359 ,C2357_=_C2360 ,C2357_=_C2361 ,C2357_=_C2364 ,C2357_=_C2365 ,C2357_=_C2431 ,\nC2357_=_C3017 ,C2357_=_C3795 ,C2357_=_C4205 ,C2357_=_C4293 ,C2357_=_C4684 ,C2357_=_C4965 ,\nC2358_=_C2359 ,C2358_=_C2360 ,C2358_=_C2361 ,C2358_=_C2364 ,C2358_=_C2365 ,C2358_=_C2638 ,\nC2358_=_C2667 ,C2358_=_C3197 ,C2358_=_C4975 ,C2359_=_C2360 ,C2359_=_C2361 ,C2359_=_C2364 ,\nC2359_=_C2365 ,C2359_=_C2566 ,C2359_=_C3180 ,C2359_=_C4050 ,C2359_=_C4051 ,C2360_=_C2361 ,\nC2360_=_C2364</w:t>
      </w:r>
    </w:p>
    <w:p>
      <w:pPr>
        <w:pStyle w:val="PreformattedText"/>
        <w:bidi w:val="0"/>
        <w:spacing w:before="0" w:after="0"/>
        <w:jc w:val="left"/>
        <w:rPr/>
      </w:pPr>
      <w:r>
        <w:rPr/>
        <w:t xml:space="preserve"> </w:t>
      </w:r>
      <w:r>
        <w:rPr/>
        <w:t>,C2360_=_C2365 ,C2360_=_C3634 ,C2360_=_C4443 ,C2360_=_C4496 ,C2360_=_C4497 ,\nC2361_=_C2364 ,C2361_=_C2365 ,C2361_=_C4416 ,C2361_=_C5087 ,C2364_=_C2365 ,C2364_=_C2846 ,\nC2364_=_C2964 ,C2364_=_C3223 ,C2364_=_C3314 ,C2364_=_C3777 ,C2364_=_C4133 ,C2364_=_C4165 ,\nC2364_=_C5053 ,C2364_=_C5202 ,C2365_=_C3775 ,C2365_=_C4131 ,C2365_=_C4760 ,C2365_=_C5153 ,\nC2365_=_C5221 ,C2367_=_C2368 ,C2367_=_C2369 ,C2367_=_C2370 ,C2367_=_C2371 ,C2367_=_C2373 ,\nC2367_=_C2375 ,C2367_=_C2377 ,C2367_=_C2488 ,C2367_=_C2617 ,C2367_=_C2961 ,C2368_=_C2369 ,\nC2368_=_C2370 ,C2368_=_C2371 ,C2368_=_C2373 ,C2368_=_C2375 ,C2368_=_C2377 ,C2368_=_C2985 ,\nC2369_=_C2370 ,C2369_=_C2371 ,C2369_=_C2373 ,C2369_=_C2375 ,C2369_=_C2377 ,C2369_=_C2749 ,\nC2369_=_C2751 ,C2369_=_C3394 ,C2369_=_C3733 ,C2370_=_C2371 ,C2370_=_C2373 ,C2370_=_C2375 ,\nC2370_=_C2377 ,C2370_=_C2415 ,C2370_=_C3598 ,C2370_=_C3732 ,C2370_=_C4483 ,C2370_=_C4718 ,\nC2371_=_C2373 ,C2371_=_C2375 ,C2371_=_C2377 ,C2371_=_C3161 ,C2371_=_C4975 ,C2373_=_C2375 ,\nC2373_=_C2377 ,C2373_=_C2439 ,C2373_=_C3526 ,C2373_=_C3869 ,C2373_=_C3901 ,C2373_=_C4550 ,\nC2375_=_C2377 ,C2375_=_C3025 ,C2375_=_C3281 ,C2375_=_C4249 ,C2377_=_C2860 ,C2377_=_C3120 ,\nC2377_=_C3383 ,C2377_=_C4316 ,C2377_=_C5072 ,C2377_=_C5172 ,C2379_=_C2380 ,C2379_=_C2382 ,\nC2379_=_C2979 ,C2379_=_C3103 ,C2379_=_C3104 ,C2379_=_C3105 ,C2379_=_C3195 ,C2379_=_C3906 ,\nC2380_=_C2382 ,C2380_=_C2815 ,C2380_=_C3934 ,C2380_=_C3935 ,C2380_=_C5163 ,C2382_=_C2628 ,\nC2382_=_C2784 ,C2383_=_C2385 ,C2383_=_C2387 ,C2383_=_C4499 ,C2383_=_C4546 ,C2385_=_C2387 ,\nC2385_=_C2646 ,C2385_=_C4007 ,C2387_=_C2531 ,C2387_=_C3904 ,C2387_=_C4101 ,C2387_=_C4691 ,\nC2391_=_C2392 ,C2391_=_C3092 ,C2391_=_C3134 ,C2391_=_C3135 ,C2392_=_C3161 ,C2392_=_C3162 ,\nC2392_=_C3163 ,C2392_=_C3164 ,C2392_=_C3165 ,C2393_=_C2396 ,C2393_=_C2397 ,C2393_=_C2400 ,\nC2393_=_C2401 ,C2393_=_C2403 ,C2393_=_C2404 ,C2393_=_C2458 ,C2393_=_C2460 ,C2393_=_C4320 ,\nC2393_=_C4837 ,C2396_=_C2397 ,C2396_=_C2400 ,C2396_=_C2401 ,C2396_=_C2403 ,C2396_=_C2404 ,\nC2396_=_C2626 ,C2396_=_C2758 ,C2396_=_C2770 ,C2396_=_C2935 ,C2396_=_C2981 ,C2396_=_C2985 ,\nC2396_=_C3747 ,C2396_=_C3957 ,C2396_=_C3958 ,C2396_=_C4698 ,C2396_=_C4799 ,C2397_=_C2400 ,\nC2397_=_C2401 ,C2397_=_C2403 ,C2397_=_C2404 ,C2397_=_C3128 ,C2397_=_C3443 ,C2397_=_C3810 ,\nC2397_=_C4081 ,C2397_=_C4084 ,C2397_=_C4222 ,C2397_=_C4400 ,C2397_=_C4401 ,C2400_=_C2401 ,\nC2400_=_C2403 ,C2400_=_C2404 ,C2400_=_C2968 ,C2400_=_C3308 ,C2400_=_C3654 ,C2401_=_C2403 ,\nC2401_=_C2404 ,C2401_=_C3130 ,C2401_=_C4666 ,C2401_=_C4667 ,C2401_=_C5049 ,C2403_=_C2404 ,\nC2403_=_C2590 ,C2403_=_C2779 ,C2403_=_C2849 ,C2403_=_C3309 ,C2403_=_C3601 ,C2403_=_C4150 ,\nC2403_=_C5039 ,C2403_=_C5204 ,C2403_=_C5243 ,C2404_=_C2460 ,C2404_=_C3076 ,C2404_=_C3253 ,\nC2404_=_C3476 ,C2404_=_C3586 ,C2404_=_C4690 ,C2404_=_C4973 ,C2404_=_C5057 ,C2406_=_C2407 ,\nC2406_=_C2408 ,C2406_=_C2879 ,C2406_=_C2882 ,C2406_=_C3214 ,C2406_=_C4357 ,C2407_=_C2408 ,\nC2407_=_C3129 ,C2407_=_C3672 ,C2408_=_C4095 ,C2408_=_C4793 ,C2410_=_C2413 ,C2410_=_C2414 ,\nC2410_=_C2484 ,C2410_=_C2485 ,C2410_=_C2486 ,C2410_=_C2487 ,C2410_=_C3582 ,C2413_=_C2414 ,\nC2413_=_C3727 ,C2413_=_C3824 ,C2413_=_C3825 ,C2413_=_C3826 ,C2413_=_C3954 ,C2413_=_C5130 ,\nC2414_=_C2958 ,C2414_=_C4685 ,C2414_=_C4888 ,C2414_=_C4901 ,C2414_=_C4935 ,C2414_=_C5150 ,\nC2415_=_C2416 ,C2415_=_C2417 ,C2415_=_C2418 ,C2415_=_C2419 ,C2415_=_C2421 ,C2415_=_C2423 ,\nC2415_=_C2477 ,C2415_=_C2478 ,C2415_=_C2479 ,C2415_=_C2480 ,C2416_=_C2417 ,C2416_=_C2418 ,\nC2416_=_C2419 ,C2416_=_C2421 ,C2416_=_C2423 ,C2416_=_C3612 ,C2417_=_C2418 ,C2417_=_C2419 ,\nC2417_=_C2421 ,C2417_=_C2423 ,C2417_=_C3009 ,C2417_=_C3010 ,C2417_=_C3016 ,C2417_=_C3180 ,\nC2417_=_C3500 ,C2417_=_C5247 ,C2418_=_C2419 ,C2418_=_C2421 ,C2418_=_C2423 ,C2418_=_C2740 ,\nC2418_=_C4271 ,C2418_=_C4946 ,C2418_=_C4985 ,C2418_=_C4986 ,C2419_=_C2421 ,C2419_=_C2423 ,\nC2419_=_C3422 ,C2419_=_C3492 ,C2419_=_C3493 ,C2419_=_C3494 ,C2419_=_C3496 ,C2419_=_C4856 ,\nC2419_=_C4857 ,C2421_=_C2423 ,C2421_=_C2873 ,C2421_=_C3245 ,C2421_=_C3303 ,C2421_=_C3850 ,\nC2421_=_C3897 ,C2421_=_C4398 ,C2421_=_C4669 ,C2423_=_C2594 ,C2423_=_C3985 ,C2423_=_C3996 ,\nC2423_=_C4159 ,C2423_=_C4414 ,C2423_=_C4552 ,C2423_=_C4674 ,C2423_=_C5161 ,C2423_=_C5162 ,\nC2424_=_C2425 ,C2424_=_C3855 ,C2424_=_C3943 ,C2424_=_C4254 ,C2424_=_C4348 ,C2425_=_C3094 ,\nC2425_=_C3316 ,C2425_=_C3862 ,C2425_=_C4454 ,C2425_=_C4455 ,C2427_=_C2428 ,C2427_=_C2429 ,\nC2427_=_C2430 ,C2427_=_C2690 ,C2427_=_C2760 ,C2427_=_C3070 ,C2427_=_C3422 ,C2427_=_C4168 ,\nC2427_=_C4198 ,C2428_=_C2429 ,C2428_=_C2430 ,C2428_=_C3431 ,C2428_=_C3836 ,C2428_=_C4095 ,\nC2428_=_C4212 ,C2428_=_C4458 ,C2429_=_C2430 ,C2429_=_C2489 ,C2429_=_C3731 ,C2429_=_C3853 ,\nC2429_=_C4197 ,C2429_=_C4342 ,C2429_=_C4685 ,C2429_=_C4829 ,C2429_=_C5045 ,C2430_=_C4246 ,\nC2430_=_C4631 ,C2430_=_C5064 ,C2431_=_C2432 ,C2431_=_C2433 ,C2431_=_C2517 ,C2431_=_C2737 ,\nC2431_=_C3017 ,C2431_=_C3691 ,C2431_=_C4906 ,C2431_=_C5149 ,C2432_=_C2433 ,C2432_=_C3394 ,\nC2432_=_C3678 ,C2432_=_C4210 ,C2432_=_C4971 ,C2433_=_C3317 ,C2433_=_C3815 ,C2433_=_C3854 ,\nC2439_=_C2440 ,C2439_=_C2542 ,C2439_=_C3239 ,C2439_=_C3526 ,C2439_=_C3597 ,C2439_=_C3644 ,\nC2439_=_C3797 ,C2439_=_C3869 ,C2439_=_C3901 ,C2439_=_C4211 ,C2439_=_C5102 ,C2440_=_C3630 ,\nC2440_=_C4181 ,C2440_=_C4200 ,C2440_=_C4401 ,C2440_=_C5104 ,C2440_=_C5150 ,C2441_=_C2443 ,\nC2441_=_C2444 ,C2441_=_C2816 ,C2441_=_C2883 ,C2441_=_C3053 ,C2441_=_C3054 ,C2441_=_C3587 ,\nC2441_=_C3791 ,C2443_=_C2444 ,C2443_=_C2916 ,C2443_=_C2971 ,C2443_=_C3504 ,C2443_=_C5019 ,\nC2443_=_C5041 ,C2444_=_C3603 ,C2444_=_C4457 ,C2444_=_C4586 ,C2444_=_C4798 ,C2444_=_C4852 ,\nC2444_=_C5088 ,C2444_=_C5161 ,C2445_=_C2446 ,C2445_=_C2447 ,C2445_=_C2643 ,C2445_=_C2716 ,\nC2445_=_C2725 ,C2445_=_C3569 ,C2445_=_C4638 ,C2446_=_C2447 ,C2446_=_C2502 ,C2446_=_C3618 ,\nC2446_=_C4540 ,C2446_=_C4733 ,C2446_=_C4734 ,C2446_=_C4735 ,C2447_=_C2763 ,C2447_=_C3871 ,\nC2447_=_C4632 ,C2447_=_C4946 ,C2447_=_C5086 ,C2448_=_C2449 ,C2448_=_C2451 ,C2448_=_C2799 ,\nC2448_=_C3056 ,C2448_=_C3438 ,C2448_=_C3902 ,C2448_=_C3961 ,C2448_=_C4190 ,C2449_=_C2451 ,\nC2449_=_C3198 ,C2449_=_C3496 ,C2449_=_C4403 ,C2449_=_C4404 ,C2451_=_C2619 ,C2451_=_C3606 ,\nC2451_=_C4034 ,C2451_=_C4062 ,C2451_=_C4569 ,C2451_=_C4905 ,C2451_=_C5066 ,C2451_=_C5095 ,\nC2451_=_C5177 ,C2452_=_C2453 ,C2452_=_C2455 ,C2452_=_C2714 ,C2452_=_C2715 ,C2452_=_C2716 ,\nC2452_=_C2717 ,C2452_=_C2719 ,C2452_=_C3573 ,C2452_=_C3874 ,C2452_=_C4876 ,C2452_=_C4997 ,\nC2452_=_C5246 ,C2453_=_C2455 ,C2453_=_C2767 ,C2453_=_C2769 ,C2453_=_C2770 ,C2453_=_C2771 ,\nC2453_=_C2773 ,C2453_=_C4372 ,C2453_=_C4532 ,C2453_=_C4754 ,C2453_=_C4796 ,C2455_=_C3056 ,\nC2455_=_C3593 ,C2455_=_C3594 ,C2455_=_C3761 ,C2455_=_C4654 ,C2455_=_C4657 ,C2458_=_C2460 ,\nC2458_=_C2739 ,C2458_=_C3514 ,C2458_=_C4007 ,C2458_=_C4779 ,C2460_=_C3162 ,C2460_=_C3253 ,\nC2460_=_C3476 ,C2460_=_C3586 ,C2460_=_C3944 ,C2460_=_C4542 ,C2460_=_C4690 ,C2463_=_C2464 ,\nC2463_=_C2465 ,C2463_=_C2466 ,C2463_=_C2467 ,C2463_=_C2468 ,C2463_=_C2975 ,C2463_=_C2977 ,\nC2463_=_C2978 ,C2463_=_C4457 ,C2463_=_C4484 ,C2463_=_C4873 ,C2464_=_C2465 ,C2464_=_C2466 ,\nC2464_=_C2467 ,C2464_=_C2468 ,C2464_=_C3078 ,C2464_=_C3468 ,C2464_=_C3679 ,C2464_=_C3765 ,\nC2464_=_C3766 ,C2464_=_C3885 ,C2465_=_C2466 ,C2465_=_C2467 ,C2465_=_C2468 ,C2465_=_C2850 ,\nC2465_=_C4014 ,C2465_=_C4141 ,C2465_=_C4728 ,C2465_=_C4777 ,C2466_=_C2467 ,C2466_=_C2468 ,\nC2466_=_C3016 ,C2466_=_C3951 ,C2467_=_C2468 ,C2467_=_C2513 ,C2467_=_C3163 ,C2467_=_C3967 ,\nC2467_=_C4061 ,C2467_=_C4690 ,C2467_=_C5125 ,C2468_=_C3697 ,C2468_=_C3771 ,C2468_=_C3810 ,\nC2468_=_C4079 ,C2468_=_C4153 ,C2468_=_C4745 ,C2469_=_C2470 ,C2469_=_C2471 ,C2469_=_C2472 ,\nC2469_=_C2566 ,C2469_=_C3141 ,C2469_=_C3142 ,C2469_=_C3145 ,C2469_=_C3146 ,C2470_=_C2471 ,\nC2470_=_C2472 ,C2470_=_C2633 ,C2470_=_C2986 ,C2470_=_C3203 ,C2470_=_C3757 ,C2470_=_C4456 ,\nC2470_=_C5078 ,C2470_=_C5229 ,C2471_=_C2472 ,C2471_=_C2714 ,C2471_=_C2732 ,C2471_=_C2887 ,\nC2471_=_C3164 ,C2471_=_C3214 ,C2471_=_C3216 ,C2471_=_C4278 ,C2471_=_C4559 ,C2472_=_C3615 ,\nC2472_=_C3851 ,C2472_=_C4233 ,C2472_=_C4488 ,C2474_=_C2475 ,C2474_=_C2535 ,C2474_=_C4639 ,\nC2475_=_C2676 ,C2475_=_C2748 ,C2475_=_C3765 ,C2475_=_C4339 ,C2475_=_C4469 ,C2475_=_C4705 ,\nC2477_=_C2478 ,C2477_=_C2479 ,C2477_=_C2480 ,C2477_=_C2915 ,C2477_=_C3710 ,C2477_=_C3717 ,\nC2477_=_C3718 ,C2477_=_C4375 ,C2478_=_C2479 ,C2478_=_C2480 ,C2478_=_C2787 ,C2478_=_C2838 ,\nC2478_=_C2868 ,C2478_=_C3169 ,C2478_=_C3446 ,C2478_=_C3745 ,C2478_=_C4025 ,C2478_=_C4026 ,\nC2478_=_C4028 ,C2479_=_C2480 ,C2479_=_C4416 ,C2479_=_C4418 ,C2480_=_C3176 ,C2480_=_C3904 ,\nC2480_=_C4696 ,C2480_=_C5052 ,C2484_=_C2485 ,C2484_=_C2486 ,C2484_=_C2487 ,C2484_=_C2589 ,\nC2484_=_C3701 ,C2484_=_C3702 ,C2484_=_C4247 ,C2485_=_C2486 ,C2485_=_C2487 ,C2485_=_C3102 ,\nC2485_=_C4002 ,C2485_=_C4940 ,C2486_=_C2487 ,C2486_=_C3736 ,C2486_=_C3955 ,C2486_=_C4106 ,\nC2486_=_C4444 ,C2486_=_C4683 ,C2486_=_C4728 ,C2486_=_C4730 ,C2486_=_C4731 ,C2487_=_C2975 ,\nC2487_=_C3359 ,C2487_=_C3381 ,C2487_=_C3964 ,C2487_=_C4645 ,C2487_=_C4699 ,C2487_=_C5231 ,\nC2488_=_C2489 ,C2488_=_C2490 ,C2488_=_C2520 ,C2488_=_C2521 ,C2488_=_C2617 ,C2489_=_C2490 ,\nC2489_=_C3194 ,C2489_=_C3195 ,C2489_=_C3196 ,C2489_=_C3853 ,C2489_=_C4685 ,C2490_=_C3707 ,\nC2490_=_C4199 ,C2490_=_C4200 ,C2490_=_C4201 ,C2492_=_C2495 ,C2492_=_C3316 ,C2492_=_C3767 ,\nC2492_=_C3928 ,C2492_=_C4450 ,C2492_=_C4986 ,C2495_=_C2507 ,C2495_=_C2735 ,C2495_=_C2904 ,\nC2495_=_C3911 ,C2495_=_C5037 ,C2495_=_C5162 ,C2499_=_C2500 ,C2499_=_C2501 ,C2499_=_C2606 ,\nC2499_=_C3294 ,C2499_=_C3302 ,C2499_=_C5206 ,C2500_=_C2501 ,C2500_=_C2633 ,C2500_=_C3065 ,\nC2500_=_C3339 ,C2500_=_C3714 ,C2500_=_C3750 ,C2500_=_C4543 ,C2500_=_C5055 ,C2500_=_C5142 ,\nC2500_=_C5143 ,C2501_=_C2604 ,C2501_=_C3042 ,C2501_=_C4766 ,C2501_=_C4775 ,C2501_=_C4871 ,\nC2501_=_C4911 ,C2502_=_C2503 ,C2502_=_C2504 ,C2502_=_C2707 ,C2502_=_C2709 ,C2502_=_C2710 ,\nC2502_=_C2711 ,C2502_=_C2712 ,C2502_=_C3618 ,C2503_=_C2504 ,C2503_=_C2651</w:t>
      </w:r>
    </w:p>
    <w:p>
      <w:pPr>
        <w:pStyle w:val="PreformattedText"/>
        <w:bidi w:val="0"/>
        <w:spacing w:before="0" w:after="0"/>
        <w:jc w:val="left"/>
        <w:rPr/>
      </w:pPr>
      <w:r>
        <w:rPr/>
        <w:t xml:space="preserve"> </w:t>
      </w:r>
      <w:r>
        <w:rPr/>
        <w:t>,C2503_=_C2727 ,\nC2503_=_C2728 ,C2503_=_C2730 ,C2503_=_C2731 ,C2503_=_C2991 ,C2503_=_C4430 ,C2503_=_C4431 ,\nC2503_=_C4432 ,C2504_=_C2929 ,C2504_=_C2986 ,C2504_=_C2987 ,C2504_=_C2988 ,C2504_=_C2989 ,\nC2504_=_C2990 ,C2504_=_C2991 ,C2504_=_C2992 ,C2504_=_C2993 ,C2504_=_C3393 ,C2504_=_C4401 ,\nC2504_=_C5034 ,C2506_=_C2507 ,C2506_=_C2508 ,C2506_=_C2509 ,C2506_=_C2769 ,C2506_=_C3469 ,\nC2506_=_C3571 ,C2506_=_C3678 ,C2506_=_C3691 ,C2506_=_C3742 ,C2506_=_C4017 ,C2506_=_C4368 ,\nC2506_=_C4639 ,C2506_=_C4884 ,C2506_=_C5016 ,C2507_=_C2508 ,C2507_=_C2509 ,C2507_=_C2613 ,\nC2507_=_C2903 ,C2507_=_C2904 ,C2507_=_C3911 ,C2507_=_C4742 ,C2507_=_C4743 ,C2507_=_C5037 ,\nC2508_=_C2509 ,C2508_=_C2601 ,C2508_=_C3033 ,C2508_=_C3800 ,C2508_=_C3955 ,C2508_=_C4947 ,\nC2509_=_C2614 ,C2509_=_C2981 ,C2509_=_C2988 ,C2509_=_C4511 ,C2509_=_C4692 ,C2509_=_C4999 ,\nC2509_=_C5084 ,C2510_=_C2511 ,C2510_=_C2513 ,C2510_=_C3407 ,C2510_=_C3490 ,C2510_=_C3583 ,\nC2510_=_C3745 ,C2510_=_C3746 ,C2510_=_C3747 ,C2510_=_C4261 ,C2510_=_C4828 ,C2511_=_C2513 ,\nC2511_=_C2839 ,C2511_=_C3337 ,C2511_=_C4085 ,C2511_=_C4150 ,C2511_=_C4151 ,C2511_=_C4152 ,\nC2511_=_C4153 ,C2511_=_C4155 ,C2511_=_C4511 ,C2511_=_C4919 ,C2511_=_C5132 ,C2513_=_C3163 ,\nC2513_=_C3167 ,C2513_=_C3290 ,C2513_=_C3582 ,C2513_=_C3967 ,C2513_=_C3976 ,C2513_=_C4061 ,\nC2513_=_C4690 ,C2513_=_C4940 ,C2515_=_C2517 ,C2515_=_C2560 ,C2515_=_C2678 ,C2515_=_C3091 ,\nC2515_=_C3092 ,C2515_=_C3093 ,C2515_=_C3094 ,C2515_=_C3097 ,C2515_=_C3098 ,C2515_=_C3192 ,\nC2517_=_C2737 ,C2517_=_C3426 ,C2517_=_C3691 ,C2517_=_C4906 ,C2517_=_C4978 ,C2517_=_C5149 ,\nC2520_=_C2521 ,C2520_=_C3121 ,C2520_=_C3279 ,C2520_=_C3576 ,C2520_=_C3841 ,C2520_=_C4152 ,\nC2520_=_C4167 ,C2520_=_C4645 ,C2520_=_C5138 ,C2521_=_C2711 ,C2521_=_C3491 ,C2521_=_C3627 ,\nC2521_=_C4072 ,C2521_=_C4220 ,C2521_=_C4607 ,C2521_=_C5186 ,C2521_=_C5193 ,C2521_=_C5246 ,\nC2523_=_C2525 ,C2523_=_C2526 ,C2523_=_C2528 ,C2523_=_C2529 ,C2523_=_C2566 ,C2523_=_C2567 ,\nC2523_=_C3648 ,C2523_=_C4165 ,C2523_=_C4414 ,C2523_=_C4415 ,C2525_=_C2526 ,C2525_=_C2528 ,\nC2525_=_C2529 ,C2525_=_C2669 ,C2525_=_C3063 ,C2525_=_C3119 ,C2525_=_C4050 ,C2525_=_C4284 ,\nC2525_=_C4303 ,C2525_=_C4865 ,C2525_=_C5159 ,C2526_=_C2528 ,C2526_=_C2529 ,C2526_=_C2831 ,\nC2526_=_C4141 ,C2526_=_C4300 ,C2526_=_C4522 ,C2526_=_C4602 ,C2526_=_C4734 ,C2528_=_C2529 ,\nC2528_=_C3509 ,C2528_=_C4453 ,C2528_=_C4799 ,C2528_=_C4828 ,C2528_=_C4829 ,C2528_=_C5192 ,\nC2529_=_C2843 ,C2529_=_C3838 ,C2529_=_C3963 ,C2529_=_C4589 ,C2529_=_C5185 ,C2530_=_C2531 ,\nC2530_=_C2532 ,C2530_=_C2533 ,C2530_=_C2830 ,C2530_=_C3061 ,C2530_=_C3063 ,C2530_=_C3064 ,\nC2530_=_C3065 ,C2530_=_C3066 ,C2530_=_C3067 ,C2530_=_C3068 ,C2530_=_C3359 ,C2530_=_C3830 ,\nC2531_=_C2532 ,C2531_=_C2533 ,C2531_=_C3128 ,C2531_=_C3904 ,C2531_=_C4101 ,C2532_=_C2533 ,\nC2532_=_C2684 ,C2532_=_C3705 ,C2532_=_C5061 ,C2533_=_C2626 ,C2533_=_C3135 ,C2533_=_C3290 ,\nC2533_=_C3641 ,C2533_=_C4195 ,C2535_=_C2725 ,C2535_=_C3082 ,C2535_=_C3365 ,C2535_=_C4029 ,\nC2535_=_C4030 ,C2537_=_C2538 ,C2537_=_C2540 ,C2537_=_C2542 ,C2537_=_C2543 ,C2537_=_C3075 ,\nC2537_=_C3076 ,C2537_=_C3077 ,C2537_=_C3354 ,C2537_=_C3355 ,C2537_=_C3356 ,C2538_=_C2540 ,\nC2538_=_C2542 ,C2538_=_C2543 ,C2538_=_C2971 ,C2538_=_C3445 ,C2538_=_C3446 ,C2538_=_C3447 ,\nC2538_=_C3724 ,C2538_=_C4634 ,C2538_=_C4944 ,C2538_=_C4993 ,C2538_=_C5085 ,C2538_=_C5189 ,\nC2540_=_C2542 ,C2540_=_C2543 ,C2540_=_C2618 ,C2540_=_C3266 ,C2540_=_C3439 ,C2540_=_C4625 ,\nC2540_=_C4919 ,C2542_=_C2543 ,C2542_=_C3239 ,C2542_=_C3597 ,C2542_=_C3644 ,C2542_=_C3797 ,\nC2542_=_C4211 ,C2542_=_C5102 ,C2543_=_C3090 ,C2543_=_C3259 ,C2543_=_C3465 ,C2543_=_C4598 ,\nC2543_=_C4881 ,C2544_=_C2545 ,C2544_=_C2547 ,C2544_=_C3018 ,C2544_=_C3546 ,C2544_=_C3730 ,\nC2544_=_C4261 ,C2544_=_C4713 ,C2545_=_C2547 ,C2545_=_C3041 ,C2545_=_C3131 ,C2545_=_C4116 ,\nC2545_=_C4615 ,C2547_=_C3569 ,C2547_=_C4317 ,C2547_=_C5055 ,C2547_=_C5113 ,C2548_=_C2549 ,\nC2548_=_C3070 ,C2548_=_C3072 ,C2548_=_C3073 ,C2548_=_C3900 ,C2548_=_C3901 ,C2549_=_C2796 ,\nC2549_=_C3494 ,C2549_=_C3517 ,C2549_=_C3793 ,C2549_=_C3794 ,C2549_=_C3795 ,C2549_=_C3916 ,\nC2549_=_C4069 ,C2549_=_C4198 ,C2549_=_C5007 ,C2554_=_C3160 ,C2554_=_C4075 ,C2554_=_C4710 ,\nC2554_=_C4931 ,C2554_=_C4944 ,C2556_=_C2557 ,C2556_=_C2558 ,C2556_=_C2830 ,C2556_=_C2831 ,\nC2556_=_C2832 ,C2556_=_C2833 ,C2556_=_C2835 ,C2556_=_C2836 ,C2556_=_C3482 ,C2556_=_C3484 ,\nC2557_=_C2558 ,C2557_=_C3252 ,C2557_=_C4406 ,C2557_=_C4407 ,C2557_=_C4452 ,C2558_=_C2611 ,\nC2558_=_C2898 ,C2558_=_C3151 ,C2558_=_C4012 ,C2558_=_C4832 ,C2558_=_C4850 ,C2558_=_C5202 ,\nC2558_=_C5230 ,C2558_=_C5240 ,C2558_=_C5241 ,C2560_=_C3091 ,C2560_=_C3092 ,C2560_=_C3093 ,\nC2560_=_C3094 ,C2560_=_C3097 ,C2560_=_C3098 ,C2560_=_C4495 ,C2560_=_C5147 ,C2563_=_C2998 ,\nC2563_=_C3409 ,C2563_=_C4066 ,C2563_=_C4522 ,C2563_=_C4523 ,C2566_=_C2567 ,C2566_=_C3141 ,\nC2566_=_C3142 ,C2566_=_C3145 ,C2566_=_C3146 ,C2566_=_C4050 ,C2566_=_C4051 ,C2567_=_C3912 ,\nC2567_=_C3942 ,C2567_=_C3943 ,C2567_=_C3944 ,C2570_=_C2571 ,C2570_=_C3954 ,C2570_=_C3955 ,\nC2570_=_C4675 ,C2571_=_C3078 ,C2571_=_C4300 ,C2571_=_C4350 ,C2571_=_C4764 ,C2571_=_C4765 ,\nC2571_=_C4766 ,C2575_=_C2576 ,C2575_=_C2577 ,C2575_=_C3353 ,C2575_=_C5118 ,C2575_=_C5149 ,\nC2576_=_C2577 ,C2576_=_C2978 ,C2576_=_C3027 ,C2576_=_C3314 ,C2576_=_C3672 ,C2576_=_C3673 ,\nC2576_=_C3675 ,C2576_=_C3676 ,C2576_=_C4155 ,C2576_=_C4679 ,C2576_=_C5138 ,C2576_=_C5199 ,\nC2577_=_C4243 ,C2577_=_C4355 ,C2577_=_C4430 ,C2577_=_C4586 ,C2577_=_C4720 ,C2577_=_C5181 ,\nC2580_=_C2582 ,C2580_=_C2594 ,C2580_=_C2595 ,C2580_=_C2824 ,C2580_=_C3360 ,C2582_=_C2866 ,\nC2582_=_C2868 ,C2582_=_C2869 ,C2582_=_C3746 ,C2582_=_C3774 ,C2582_=_C3881 ,C2582_=_C4171 ,\nC2582_=_C4367 ,C2582_=_C4368 ,C2584_=_C2801 ,C2584_=_C2802 ,C2584_=_C2804 ,C2584_=_C2805 ,\nC2584_=_C2808 ,C2584_=_C2912 ,C2584_=_C4550 ,C2584_=_C5206 ,C2589_=_C2590 ,C2589_=_C2591 ,\nC2589_=_C2592 ,C2589_=_C2593 ,C2589_=_C2944 ,C2589_=_C3701 ,C2589_=_C3702 ,C2589_=_C4060 ,\nC2590_=_C2591 ,C2590_=_C2592 ,C2590_=_C2593 ,C2590_=_C2779 ,C2590_=_C3309 ,C2590_=_C3469 ,\nC2590_=_C3563 ,C2590_=_C3601 ,C2590_=_C3844 ,C2590_=_C4020 ,C2590_=_C5204 ,C2590_=_C5243 ,\nC2591_=_C2592 ,C2591_=_C2593 ,C2591_=_C4117 ,C2591_=_C4118 ,C2592_=_C2593 ,C2592_=_C3344 ,\nC2592_=_C3460 ,C2592_=_C4161 ,C2592_=_C4290 ,C2592_=_C4291 ,C2592_=_C4292 ,C2592_=_C4293 ,\nC2592_=_C4294 ,C2593_=_C2608 ,C2593_=_C3251 ,C2593_=_C4603 ,C2593_=_C4605 ,C2593_=_C5110 ,\nC2593_=_C5111 ,C2594_=_C2595 ,C2594_=_C3196 ,C2594_=_C3996 ,C2594_=_C4159 ,C2594_=_C4455 ,\nC2594_=_C4552 ,C2594_=_C4686 ,C2595_=_C3950 ,C2595_=_C4051 ,C2595_=_C4876 ,C2595_=_C4917 ,\nC2595_=_C5243 ,C2598_=_C2601 ,C2598_=_C2602 ,C2598_=_C3105 ,C2598_=_C3477 ,C2598_=_C3963 ,\nC2598_=_C4055 ,C2598_=_C4192 ,C2598_=_C4193 ,C2601_=_C2602 ,C2601_=_C2632 ,C2601_=_C3033 ,\nC2601_=_C3800 ,C2601_=_C3955 ,C2601_=_C4297 ,C2601_=_C4988 ,C2601_=_C5030 ,C2602_=_C3177 ,\nC2602_=_C3785 ,C2602_=_C4247 ,C2602_=_C4352 ,C2602_=_C4657 ,C2602_=_C4712 ,C2602_=_C4859 ,\nC2602_=_C4922 ,C2603_=_C2604 ,C2603_=_C2606 ,C2603_=_C2608 ,C2603_=_C2609 ,C2603_=_C2610 ,\nC2603_=_C3092 ,C2603_=_C3246 ,C2603_=_C3360 ,C2603_=_C3363 ,C2603_=_C3365 ,C2603_=_C3912 ,\nC2603_=_C3915 ,C2603_=_C3916 ,C2604_=_C2606 ,C2604_=_C2608 ,C2604_=_C2609 ,C2604_=_C2610 ,\nC2604_=_C4766 ,C2604_=_C4775 ,C2604_=_C4911 ,C2606_=_C2608 ,C2606_=_C2609 ,C2606_=_C2610 ,\nC2606_=_C3270 ,C2606_=_C3294 ,C2606_=_C3302 ,C2608_=_C2609 ,C2608_=_C2610 ,C2608_=_C3251 ,\nC2608_=_C3751 ,C2608_=_C5110 ,C2608_=_C5111 ,C2609_=_C2610 ,C2609_=_C2734 ,C2609_=_C4126 ,\nC2609_=_C4619 ,C2609_=_C5007 ,C2609_=_C5145 ,C2610_=_C3376 ,C2610_=_C3692 ,C2610_=_C3693 ,\nC2610_=_C4523 ,C2610_=_C4796 ,C2610_=_C4871 ,C2610_=_C4938 ,C2610_=_C5173 ,C2611_=_C2612 ,\nC2611_=_C2613 ,C2611_=_C2614 ,C2611_=_C2616 ,C2611_=_C2837 ,C2611_=_C2838 ,C2611_=_C2839 ,\nC2611_=_C2840 ,C2611_=_C2841 ,C2611_=_C2842 ,C2611_=_C2843 ,C2611_=_C2898 ,C2611_=_C4012 ,\nC2611_=_C4832 ,C2611_=_C5202 ,C2611_=_C5240 ,C2611_=_C5241 ,C2612_=_C2613 ,C2612_=_C2614 ,\nC2612_=_C2616 ,C2612_=_C2646 ,C2612_=_C2774 ,C2612_=_C3513 ,C2612_=_C3514 ,C2612_=_C3515 ,\nC2612_=_C3516 ,C2612_=_C3517 ,C2612_=_C3551 ,C2612_=_C4094 ,C2612_=_C5198 ,C2613_=_C2614 ,\nC2613_=_C2616 ,C2613_=_C2903 ,C2613_=_C3602 ,C2613_=_C4742 ,C2613_=_C4743 ,C2614_=_C2616 ,\nC2614_=_C2981 ,C2614_=_C4115 ,C2614_=_C4384 ,C2614_=_C4511 ,C2614_=_C4711 ,C2614_=_C4793 ,\nC2614_=_C4823 ,C2614_=_C4999 ,C2614_=_C5084 ,C2616_=_C2679 ,C2616_=_C2683 ,C2616_=_C2783 ,\nC2616_=_C3058 ,C2616_=_C3153 ,C2616_=_C3444 ,C2616_=_C5119 ,C2617_=_C2618 ,C2617_=_C2619 ,\nC2617_=_C2623 ,C2617_=_C2624 ,C2617_=_C2625 ,C2617_=_C2626 ,C2617_=_C2628 ,C2618_=_C2619 ,\nC2618_=_C3439 ,C2618_=_C5121 ,C2619_=_C3146 ,C2619_=_C3516 ,C2619_=_C3606 ,C2619_=_C4062 ,\nC2619_=_C4569 ,C2619_=_C4765 ,C2619_=_C4905 ,C2619_=_C5066 ,C2619_=_C5177 ,C2623_=_C2624 ,\nC2623_=_C2625 ,C2623_=_C2626 ,C2623_=_C2628 ,C2623_=_C2741 ,C2623_=_C3328 ,C2623_=_C3329 ,\nC2623_=_C3330 ,C2623_=_C3978 ,C2623_=_C5195 ,C2624_=_C2625 ,C2624_=_C2626 ,C2624_=_C2628 ,\nC2624_=_C2934 ,C2624_=_C3359 ,C2624_=_C5117 ,C2625_=_C2626 ,C2625_=_C2628 ,C2625_=_C3414 ,\nC2625_=_C4161 ,C2625_=_C4735 ,C2625_=_C5013 ,C2626_=_C2628 ,C2626_=_C2758 ,C2626_=_C2981 ,\nC2626_=_C2985 ,C2626_=_C3135 ,C2626_=_C3641 ,C2626_=_C3747 ,C2626_=_C4195 ,C2626_=_C4698 ,\nC2626_=_C4799 ,C2628_=_C3449 ,C2628_=_C3901 ,C2630_=_C2632 ,C2630_=_C2633 ,C2630_=_C2634 ,\nC2630_=_C2820 ,C2630_=_C3788 ,C2630_=_C3801 ,C2630_=_C3802 ,C2630_=_C4468 ,C2630_=_C4469 ,\nC2630_=_C4471 ,C2632_=_C2633 ,C2632_=_C2634 ,C2632_=_C2943 ,C2632_=_C4297 ,C2632_=_C4988 ,\nC2632_=_C5030 ,C2633_=_C2634 ,C2633_=_C3065 ,C2633_=_C3339 ,C2633_=_C3750 ,C2633_=_C3757 ,\nC2633_=_C4456 ,C2633_=_C5055 ,C2633_=_C5078 ,C2633_=_C5229 ,C2634_=_C2775 ,C2634_=_C2874 ,\nC2634_=_C3420 ,C2634_=_C4342 ,C2634_=_C4419 ,C2634_=_C4446 ,C2634_=_C4471 ,C2634_=_C4559 ,\nC2634_=_C5086 ,C2634_=_C5132 ,C2636_=_C2638 ,C2636_=_C2639 ,C2636_=_C2640 ,C2636_=_C2701 ,\nC2636_=_C3891 ,C2636_=_C3893 ,C2636_=_C3894</w:t>
      </w:r>
    </w:p>
    <w:p>
      <w:pPr>
        <w:pStyle w:val="PreformattedText"/>
        <w:bidi w:val="0"/>
        <w:spacing w:before="0" w:after="0"/>
        <w:jc w:val="left"/>
        <w:rPr/>
      </w:pPr>
      <w:r>
        <w:rPr/>
        <w:t xml:space="preserve"> </w:t>
      </w:r>
      <w:r>
        <w:rPr/>
        <w:t>,C2636_=_C3895 ,C2636_=_C4310 ,C2638_=_C2639 ,\nC2638_=_C2640 ,C2638_=_C2667 ,C2638_=_C2787 ,C2638_=_C2902 ,C2638_=_C4292 ,C2638_=_C4728 ,\nC2638_=_C4975 ,C2639_=_C2640 ,C2639_=_C2795 ,C2639_=_C2808 ,C2639_=_C3829 ,C2639_=_C4218 ,\nC2639_=_C4662 ,C2639_=_C4733 ,C2639_=_C4777 ,C2639_=_C4786 ,C2639_=_C4800 ,C2639_=_C4802 ,\nC2639_=_C5109 ,C2639_=_C5140 ,C2640_=_C3578 ,C2640_=_C3757 ,C2640_=_C4376 ,C2640_=_C4637 ,\nC2640_=_C4642 ,C2640_=_C4674 ,C2640_=_C4830 ,C2640_=_C4831 ,C2640_=_C4832 ,C2640_=_C4869 ,\nC2642_=_C2643 ,C2642_=_C2644 ,C2642_=_C3526 ,C2642_=_C3529 ,C2642_=_C3802 ,C2642_=_C4032 ,\nC2642_=_C4895 ,C2642_=_C5231 ,C2643_=_C2644 ,C2643_=_C2716 ,C2643_=_C3200 ,C2643_=_C3569 ,\nC2643_=_C4362 ,C2644_=_C2750 ,C2644_=_C3885 ,C2644_=_C4805 ,C2644_=_C5040 ,C2645_=_C2646 ,\nC2645_=_C2647 ,C2645_=_C2648 ,C2645_=_C2650 ,C2645_=_C2815 ,C2645_=_C2816 ,C2645_=_C2817 ,\nC2645_=_C4830 ,C2646_=_C2647 ,C2646_=_C2648 ,C2646_=_C2650 ,C2646_=_C3551 ,C2646_=_C4007 ,\nC2646_=_C4094 ,C2646_=_C5198 ,C2647_=_C2648 ,C2647_=_C2650 ,C2647_=_C3787 ,C2647_=_C3903 ,\nC2647_=_C3979 ,C2647_=_C4026 ,C2647_=_C4106 ,C2647_=_C4333 ,C2647_=_C4466 ,C2647_=_C4563 ,\nC2647_=_C5090 ,C2648_=_C2650 ,C2648_=_C2846 ,C2648_=_C3120 ,C2648_=_C3637 ,C2648_=_C4842 ,\nC2648_=_C4918 ,C2650_=_C2948 ,C2650_=_C3073 ,C2650_=_C3196 ,C2650_=_C3640 ,C2650_=_C4184 ,\nC2651_=_C2652 ,C2651_=_C2653 ,C2651_=_C2654 ,C2651_=_C2656 ,C2651_=_C2727 ,C2651_=_C2728 ,\nC2651_=_C2730 ,C2651_=_C2731 ,C2651_=_C4012 ,C2651_=_C4013 ,C2651_=_C4014 ,C2652_=_C2653 ,\nC2652_=_C2654 ,C2652_=_C2656 ,C2652_=_C2856 ,C2652_=_C2857 ,C2652_=_C2858 ,C2652_=_C2860 ,\nC2652_=_C2861 ,C2652_=_C3446 ,C2652_=_C4464 ,C2653_=_C2654 ,C2653_=_C2656 ,C2653_=_C4546 ,\nC2653_=_C5071 ,C2653_=_C5072 ,C2654_=_C2656 ,C2654_=_C3174 ,C2654_=_C3278 ,C2654_=_C4477 ,\nC2654_=_C4629 ,C2656_=_C3589 ,C2656_=_C3780 ,C2656_=_C4119 ,C2656_=_C4238 ,C2656_=_C4508 ,\nC2656_=_C4791 ,C2656_=_C4962 ,C2656_=_C5067 ,C2656_=_C5155 ,C2656_=_C5194 ,C2657_=_C2658 ,\nC2657_=_C2659 ,C2657_=_C2660 ,C2657_=_C2937 ,C2657_=_C2938 ,C2657_=_C2942 ,C2657_=_C4907 ,\nC2657_=_C4908 ,C2658_=_C2659 ,C2658_=_C2660 ,C2658_=_C3427 ,C2658_=_C3820 ,C2658_=_C5208 ,\nC2659_=_C2660 ,C2659_=_C2860 ,C2659_=_C3894 ,C2659_=_C3934 ,C2659_=_C4491 ,C2660_=_C3048 ,\nC2660_=_C3385 ,C2660_=_C4006 ,C2660_=_C4809 ,C2660_=_C4810 ,C2660_=_C5080 ,C2660_=_C5094 ,\nC2663_=_C2665 ,C2663_=_C2666 ,C2663_=_C2667 ,C2663_=_C3035 ,C2663_=_C3037 ,C2663_=_C3039 ,\nC2663_=_C3040 ,C2663_=_C3041 ,C2663_=_C3042 ,C2663_=_C3043 ,C2663_=_C3044 ,C2663_=_C3870 ,\nC2663_=_C5077 ,C2665_=_C2666 ,C2665_=_C2667 ,C2665_=_C3133 ,C2665_=_C3246 ,C2665_=_C3342 ,\nC2665_=_C3805 ,C2665_=_C4077 ,C2665_=_C4079 ,C2665_=_C4178 ,C2665_=_C4637 ,C2665_=_C4638 ,\nC2666_=_C2667 ,C2666_=_C4007 ,C2666_=_C4400 ,C2666_=_C4593 ,C2666_=_C4654 ,C2667_=_C2903 ,\nC2667_=_C3477 ,C2667_=_C4547 ,C2667_=_C4676 ,C2667_=_C4975 ,C2669_=_C2671 ,C2669_=_C2672 ,\nC2669_=_C2915 ,C2669_=_C2916 ,C2669_=_C2917 ,C2669_=_C2918 ,C2669_=_C2919 ,C2669_=_C3063 ,\nC2669_=_C3119 ,C2669_=_C4050 ,C2669_=_C4303 ,C2669_=_C4865 ,C2669_=_C5159 ,C2671_=_C2672 ,\nC2671_=_C3378 ,C2671_=_C3380 ,C2671_=_C3381 ,C2671_=_C4199 ,C2672_=_C3304 ,C2672_=_C3376 ,\nC2672_=_C3756 ,C2672_=_C3939 ,C2675_=_C2676 ,C2675_=_C2797 ,C2675_=_C3240 ,C2675_=_C3243 ,\nC2675_=_C3245 ,C2675_=_C4834 ,C2676_=_C2748 ,C2676_=_C2762 ,C2676_=_C3292 ,C2676_=_C3294 ,\nC2676_=_C3295 ,C2676_=_C3296 ,C2676_=_C3765 ,C2676_=_C4339 ,C2676_=_C4469 ,C2676_=_C4705 ,\nC2678_=_C2679 ,C2678_=_C2680 ,C2678_=_C2681 ,C2678_=_C2682 ,C2678_=_C2683 ,C2678_=_C2684 ,\nC2678_=_C2809 ,C2678_=_C3026 ,C2678_=_C3192 ,C2679_=_C2680 ,C2679_=_C2681 ,C2679_=_C2682 ,\nC2679_=_C2683 ,C2679_=_C2684 ,C2679_=_C2783 ,C2679_=_C2815 ,C2679_=_C3058 ,C2679_=_C3376 ,\nC2679_=_C3444 ,C2680_=_C2681 ,C2680_=_C2682 ,C2680_=_C2683 ,C2680_=_C2684 ,C2680_=_C2943 ,\nC2680_=_C3147 ,C2680_=_C3506 ,C2680_=_C3507 ,C2680_=_C3509 ,C2680_=_C3824 ,C2680_=_C4164 ,\nC2681_=_C2682 ,C2681_=_C2683 ,C2681_=_C2684 ,C2681_=_C3043 ,C2681_=_C3814 ,C2681_=_C3815 ,\nC2681_=_C3816 ,C2681_=_C4468 ,C2681_=_C4880 ,C2681_=_C5017 ,C2681_=_C5200 ,C2682_=_C2683 ,\nC2682_=_C2684 ,C2682_=_C2965 ,C2682_=_C4295 ,C2683_=_C2684 ,C2683_=_C3153 ,C2683_=_C4278 ,\nC2683_=_C4508 ,C2683_=_C5119 ,C2684_=_C5061 ,C2687_=_C2688 ,C2687_=_C2689 ,C2687_=_C2690 ,\nC2687_=_C3835 ,C2687_=_C4278 ,C2687_=_C4527 ,C2688_=_C2689 ,C2688_=_C2690 ,C2688_=_C2874 ,\nC2688_=_C3058 ,C2688_=_C4651 ,C2688_=_C4773 ,C2688_=_C4999 ,C2689_=_C2690 ,C2689_=_C2804 ,\nC2689_=_C3465 ,C2689_=_C3497 ,C2689_=_C4496 ,C2689_=_C4658 ,C2689_=_C4669 ,C2689_=_C4670 ,\nC2689_=_C4671 ,C2689_=_C5238 ,C2690_=_C4168 ,C2690_=_C4198 ,C2690_=_C4441 ,C2690_=_C4663 ,\nC2690_=_C4917 ,C2690_=_C4918 ,C2697_=_C2698 ,C2697_=_C3018 ,C2697_=_C3060 ,C2697_=_C3329 ,\nC2697_=_C3750 ,C2697_=_C3751 ,C2697_=_C3752 ,C2697_=_C3753 ,C2697_=_C3755 ,C2697_=_C4670 ,\nC2698_=_C3065 ,C2698_=_C3363 ,C2698_=_C3520 ,C2698_=_C4040 ,C2698_=_C4412 ,C2698_=_C4530 ,\nC2701_=_C3752 ,C2701_=_C3891 ,C2701_=_C3893 ,C2701_=_C3894 ,C2701_=_C3895 ,C2701_=_C4745 ,\nC2707_=_C2709 ,C2707_=_C2710 ,C2707_=_C2711 ,C2707_=_C2712 ,C2707_=_C3918 ,C2707_=_C4307 ,\nC2709_=_C2710 ,C2709_=_C2711 ,C2709_=_C2712 ,C2709_=_C3067 ,C2709_=_C3252 ,C2709_=_C3828 ,\nC2709_=_C3874 ,C2709_=_C3937 ,C2709_=_C4336 ,C2709_=_C4618 ,C2709_=_C4713 ,C2709_=_C4714 ,\nC2710_=_C2711 ,C2710_=_C2712 ,C2710_=_C3398 ,C2710_=_C3519 ,C2710_=_C4542 ,C2710_=_C4680 ,\nC2710_=_C5133 ,C2711_=_C2712 ,C2711_=_C3310 ,C2711_=_C4072 ,C2711_=_C4217 ,C2711_=_C4798 ,\nC2711_=_C5186 ,C2712_=_C2782 ,C2712_=_C2985 ,C2712_=_C3322 ,C2712_=_C3693 ,C2712_=_C3973 ,\nC2712_=_C4096 ,C2712_=_C4871 ,C2712_=_C5011 ,C2714_=_C2715 ,C2714_=_C2716 ,C2714_=_C2717 ,\nC2714_=_C2719 ,C2714_=_C2732 ,C2714_=_C2887 ,C2714_=_C3059 ,C2714_=_C3214 ,C2714_=_C3216 ,\nC2714_=_C4816 ,C2715_=_C2716 ,C2715_=_C2717 ,C2715_=_C2719 ,C2715_=_C2813 ,C2715_=_C3288 ,\nC2715_=_C3339 ,C2715_=_C3341 ,C2715_=_C3947 ,C2715_=_C4218 ,C2715_=_C4393 ,C2716_=_C2717 ,\nC2716_=_C2719 ,C2716_=_C2788 ,C2716_=_C2832 ,C2716_=_C3146 ,C2716_=_C3540 ,C2716_=_C3569 ,\nC2716_=_C3622 ,C2717_=_C2719 ,C2717_=_C3104 ,C2717_=_C3420 ,C2717_=_C3549 ,C2717_=_C3695 ,\nC2717_=_C3994 ,C2719_=_C2749 ,C2719_=_C3578 ,C2719_=_C4563 ,C2719_=_C4599 ,C2719_=_C4694 ,\nC2719_=_C4864 ,C2719_=_C5098 ,C2720_=_C2721 ,C2720_=_C2723 ,C2720_=_C2724 ,C2720_=_C2725 ,\nC2720_=_C3091 ,C2720_=_C3604 ,C2720_=_C3742 ,C2720_=_C3804 ,C2720_=_C3805 ,C2720_=_C3806 ,\nC2720_=_C3808 ,C2720_=_C3809 ,C2720_=_C4700 ,C2720_=_C4804 ,C2720_=_C4805 ,C2721_=_C2723 ,\nC2721_=_C2724 ,C2721_=_C2725 ,C2721_=_C3014 ,C2721_=_C3046 ,C2721_=_C3887 ,C2721_=_C3932 ,\nC2721_=_C4665 ,C2721_=_C4928 ,C2721_=_C5104 ,C2721_=_C5238 ,C2723_=_C2724 ,C2723_=_C2725 ,\nC2723_=_C3410 ,C2723_=_C3701 ,C2723_=_C4024 ,C2723_=_C4172 ,C2723_=_C4249 ,C2723_=_C4294 ,\nC2723_=_C4409 ,C2723_=_C4410 ,C2724_=_C2725 ,C2724_=_C2773 ,C2724_=_C2886 ,C2724_=_C3405 ,\nC2724_=_C4050 ,C2724_=_C4441 ,C2725_=_C3082 ,C2725_=_C3365 ,C2725_=_C4638 ,C2727_=_C2728 ,\nC2727_=_C2730 ,C2727_=_C2731 ,C2727_=_C3489 ,C2727_=_C3797 ,C2727_=_C3799 ,C2727_=_C3800 ,\nC2727_=_C4578 ,C2727_=_C4773 ,C2728_=_C2730 ,C2728_=_C2731 ,C2728_=_C3217 ,C2728_=_C3405 ,\nC2728_=_C3679 ,C2728_=_C3856 ,C2728_=_C4287 ,C2728_=_C4288 ,C2728_=_C5174 ,C2730_=_C2731 ,\nC2730_=_C3893 ,C2730_=_C4130 ,C2730_=_C4577 ,C2730_=_C4591 ,C2731_=_C3704 ,C2731_=_C3903 ,\nC2731_=_C4265 ,C2731_=_C4597 ,C2731_=_C4770 ,C2732_=_C2734 ,C2732_=_C2887 ,C2732_=_C3214 ,\nC2732_=_C3216 ,C2732_=_C3223 ,C2734_=_C2861 ,C2734_=_C3871 ,C2734_=_C4126 ,C2734_=_C4345 ,\nC2734_=_C4426 ,C2734_=_C4538 ,C2734_=_C4619 ,C2734_=_C4754 ,C2734_=_C5007 ,C2734_=_C5040 ,\nC2734_=_C5145 ,C2735_=_C2737 ,C2735_=_C3061 ,C2735_=_C3283 ,C2735_=_C5162 ,C2737_=_C2950 ,\nC2737_=_C3691 ,C2737_=_C4906 ,C2737_=_C5149 ,C2739_=_C2740 ,C2739_=_C2741 ,C2739_=_C2743 ,\nC2739_=_C2745 ,C2739_=_C2746 ,C2739_=_C3514 ,C2739_=_C4007 ,C2739_=_C4779 ,C2740_=_C2741 ,\nC2740_=_C2743 ,C2740_=_C2745 ,C2740_=_C2746 ,C2740_=_C3710 ,C2740_=_C4043 ,C2741_=_C2743 ,\nC2741_=_C2745 ,C2741_=_C2746 ,C2741_=_C3172 ,C2741_=_C3328 ,C2741_=_C3329 ,C2741_=_C3330 ,\nC2741_=_C3957 ,C2741_=_C4032 ,C2741_=_C4643 ,C2743_=_C2745 ,C2743_=_C2746 ,C2743_=_C2763 ,\nC2743_=_C2919 ,C2743_=_C3439 ,C2743_=_C3523 ,C2743_=_C4219 ,C2743_=_C4395 ,C2743_=_C4570 ,\nC2745_=_C2746 ,C2745_=_C2862 ,C2745_=_C3298 ,C2745_=_C4418 ,C2745_=_C5022 ,C2745_=_C5023 ,\nC2745_=_C5068 ,C2745_=_C5096 ,C2745_=_C5109 ,C2745_=_C5188 ,C2746_=_C3374 ,C2746_=_C3675 ,\nC2746_=_C3738 ,C2746_=_C3958 ,C2746_=_C4287 ,C2746_=_C4557 ,C2746_=_C4815 ,C2746_=_C5090 ,\nC2746_=_C5241 ,C2747_=_C2748 ,C2747_=_C2749 ,C2747_=_C2750 ,C2747_=_C3277 ,C2748_=_C2749 ,\nC2748_=_C2750 ,C2748_=_C2957 ,C2748_=_C3765 ,C2748_=_C4317 ,C2748_=_C4339 ,C2748_=_C4469 ,\nC2748_=_C4705 ,C2749_=_C2750 ,C2749_=_C3394 ,C2749_=_C3578 ,C2749_=_C3733 ,C2749_=_C4599 ,\nC2749_=_C4694 ,C2750_=_C2904 ,C2750_=_C2986 ,C2750_=_C3134 ,C2750_=_C4721 ,C2750_=_C4805 ,\nC2750_=_C5135 ,C2751_=_C2754 ,C2751_=_C2911 ,C2751_=_C3048 ,C2751_=_C4209 ,C2751_=_C5047 ,\nC2754_=_C3081 ,C2754_=_C3552 ,C2754_=_C3609 ,C2754_=_C3855 ,C2754_=_C4161 ,C2754_=_C4193 ,\nC2754_=_C4765 ,C2754_=_C4827 ,C2754_=_C5032 ,C2754_=_C5179 ,C2755_=_C2756 ,C2755_=_C2758 ,\nC2755_=_C3090 ,C2755_=_C3321 ,C2755_=_C3612 ,C2755_=_C4538 ,C2755_=_C4539 ,C2755_=_C4693 ,\nC2756_=_C2758 ,C2756_=_C3145 ,C2756_=_C3356 ,C2756_=_C3563 ,C2756_=_C4136 ,C2756_=_C4431 ,\nC2756_=_C4594 ,C2756_=_C5161 ,C2758_=_C2981 ,C2758_=_C2985 ,C2758_=_C3747 ,C2758_=_C4359 ,\nC2758_=_C4404 ,C2758_=_C4628 ,C2758_=_C4698 ,C2758_=_C4799 ,C2758_=_C4826 ,C2759_=_C2760 ,\nC2759_=_C2761 ,C2759_=_C2846 ,C2759_=_C3978 ,C2760_=_C2761 ,C2760_=_C3070 ,C2760_=_C3422 ,\nC2761_=_C3343 ,C2761_=_C4084 ,C2761_=_C4388 ,C2761_=_C4740 ,C2761_=_C4892 ,C2762_=_C2763 ,\nC2762_=_C2765 ,C2762_=_C3292 ,C2762_=_C3294 ,C2762_=_C3295 ,C2762_=_C3296 ,C2762_=_C3384 ,\nC2762_=_C3598 ,C2762_=_C3853 ,C2762_=_C3947 ,C2762_=_C3949 ,C2763_=_C2765 ,C2763_=_C3439 ,\nC2763_=_C3871</w:t>
      </w:r>
    </w:p>
    <w:p>
      <w:pPr>
        <w:pStyle w:val="PreformattedText"/>
        <w:bidi w:val="0"/>
        <w:spacing w:before="0" w:after="0"/>
        <w:jc w:val="left"/>
        <w:rPr/>
      </w:pPr>
      <w:r>
        <w:rPr/>
        <w:t xml:space="preserve"> </w:t>
      </w:r>
      <w:r>
        <w:rPr/>
        <w:t>,C2763_=_C4395 ,C2763_=_C4632 ,C2765_=_C3068 ,C2765_=_C3076 ,C2765_=_C3163 ,\nC2765_=_C3426 ,C2765_=_C3529 ,C2765_=_C3750 ,C2765_=_C4582 ,C2765_=_C4583 ,C2765_=_C4809 ,\nC2767_=_C2769 ,C2767_=_C2770 ,C2767_=_C2771 ,C2767_=_C2773 ,C2767_=_C2905 ,C2767_=_C4431 ,\nC2767_=_C4755 ,C2767_=_C4826 ,C2767_=_C4827 ,C2769_=_C2770 ,C2769_=_C2771 ,C2769_=_C2773 ,\nC2769_=_C3522 ,C2769_=_C3571 ,C2769_=_C3678 ,C2769_=_C3691 ,C2769_=_C3742 ,C2769_=_C4060 ,\nC2769_=_C4061 ,C2769_=_C4062 ,C2770_=_C2771 ,C2770_=_C2773 ,C2770_=_C2935 ,C2770_=_C3402 ,\nC2770_=_C3957 ,C2770_=_C3958 ,C2770_=_C4217 ,C2770_=_C4718 ,C2770_=_C5088 ,C2770_=_C5133 ,\nC2771_=_C2773 ,C2771_=_C2964 ,C2771_=_C3459 ,C2771_=_C3605 ,C2771_=_C4000 ,C2771_=_C4345 ,\nC2773_=_C2830 ,C2773_=_C4441 ,C2773_=_C5167 ,C2774_=_C2775 ,C2774_=_C3513 ,C2774_=_C3514 ,\nC2774_=_C3515 ,C2774_=_C3516 ,C2774_=_C3517 ,C2774_=_C3532 ,C2775_=_C3366 ,C2775_=_C4351 ,\nC2775_=_C4446 ,C2775_=_C4559 ,C2775_=_C5086 ,C2776_=_C2779 ,C2776_=_C3443 ,C2776_=_C3444 ,\nC2776_=_C4040 ,C2776_=_C4774 ,C2779_=_C3309 ,C2779_=_C3601 ,C2779_=_C4058 ,C2779_=_C4497 ,\nC2779_=_C5204 ,C2779_=_C5243 ,C2780_=_C2781 ,C2780_=_C2782 ,C2780_=_C2783 ,C2780_=_C2784 ,\nC2780_=_C2872 ,C2780_=_C2873 ,C2780_=_C2874 ,C2780_=_C2875 ,C2780_=_C4415 ,C2780_=_C4676 ,\nC2780_=_C4804 ,C2780_=_C4862 ,C2781_=_C2782 ,C2781_=_C2783 ,C2781_=_C2784 ,C2781_=_C2809 ,\nC2781_=_C2816 ,C2781_=_C2989 ,C2781_=_C3707 ,C2781_=_C3804 ,C2781_=_C4476 ,C2781_=_C4564 ,\nC2782_=_C2783 ,C2782_=_C2784 ,C2782_=_C3225 ,C2782_=_C3693 ,C2782_=_C3937 ,C2782_=_C3973 ,\nC2782_=_C4096 ,C2782_=_C4428 ,C2782_=_C4458 ,C2782_=_C4532 ,C2782_=_C4666 ,C2782_=_C4871 ,\nC2783_=_C2784 ,C2783_=_C3058 ,C2783_=_C3444 ,C2783_=_C4331 ,C2783_=_C4785 ,C2783_=_C4954 ,\nC2784_=_C4306 ,C2784_=_C5014 ,C2786_=_C2787 ,C2786_=_C2788 ,C2786_=_C3167 ,C2786_=_C4543 ,\nC2786_=_C4591 ,C2786_=_C5042 ,C2787_=_C2788 ,C2787_=_C2868 ,C2787_=_C2902 ,C2787_=_C3169 ,\nC2787_=_C4292 ,C2787_=_C4728 ,C2788_=_C2832 ,C2788_=_C3146 ,C2788_=_C3540 ,C2788_=_C3622 ,\nC2788_=_C4164 ,C2788_=_C4888 ,C2791_=_C2792 ,C2791_=_C2794 ,C2791_=_C2795 ,C2791_=_C2796 ,\nC2791_=_C2801 ,C2791_=_C2937 ,C2791_=_C3167 ,C2791_=_C3168 ,C2791_=_C3169 ,C2791_=_C3170 ,\nC2791_=_C4547 ,C2792_=_C2794 ,C2792_=_C2795 ,C2792_=_C2796 ,C2792_=_C2831 ,C2792_=_C4777 ,\nC2794_=_C2795 ,C2794_=_C2796 ,C2794_=_C3148 ,C2794_=_C3897 ,C2794_=_C3924 ,C2794_=_C4231 ,\nC2794_=_C4232 ,C2794_=_C4445 ,C2794_=_C4764 ,C2795_=_C2796 ,C2795_=_C3829 ,C2795_=_C4218 ,\nC2795_=_C4371 ,C2795_=_C4662 ,C2795_=_C4691 ,C2795_=_C4696 ,C2795_=_C4800 ,C2795_=_C4802 ,\nC2795_=_C4889 ,C2796_=_C3494 ,C2796_=_C3517 ,C2796_=_C3895 ,C2796_=_C3916 ,C2796_=_C4069 ,\nC2796_=_C4198 ,C2796_=_C4425 ,C2796_=_C4454 ,C2796_=_C5007 ,C2796_=_C5041 ,C2796_=_C5141 ,\nC2797_=_C2798 ,C2797_=_C2799 ,C2797_=_C3425 ,C2797_=_C3426 ,C2797_=_C4834 ,C2798_=_C2799 ,\nC2798_=_C3493 ,C2798_=_C3915 ,C2798_=_C4977 ,C2799_=_C2854 ,C2799_=_C3438 ,C2799_=_C4133 ,\nC2799_=_C4453 ,C2799_=_C4657 ,C2801_=_C2802 ,C2801_=_C2804 ,C2801_=_C2805 ,C2801_=_C2808 ,\nC2801_=_C2937 ,C2801_=_C3167 ,C2801_=_C3168 ,C2801_=_C3169 ,C2801_=_C3170 ,C2801_=_C3694 ,\nC2801_=_C4556 ,C2801_=_C4557 ,C2802_=_C2804 ,C2802_=_C2805 ,C2802_=_C2808 ,C2802_=_C2955 ,\nC2802_=_C3009 ,C2802_=_C3026 ,C2802_=_C3574 ,C2802_=_C3834 ,C2802_=_C3835 ,C2802_=_C3836 ,\nC2802_=_C3838 ,C2802_=_C3839 ,C2802_=_C4222 ,C2802_=_C4223 ,C2804_=_C2805 ,C2804_=_C2808 ,\nC2804_=_C3465 ,C2804_=_C3497 ,C2804_=_C3964 ,C2804_=_C4094 ,C2804_=_C4409 ,C2804_=_C4496 ,\nC2804_=_C4658 ,C2804_=_C4669 ,C2804_=_C4670 ,C2804_=_C4671 ,C2804_=_C4746 ,C2805_=_C2808 ,\nC2805_=_C2866 ,C2805_=_C3088 ,C2808_=_C3209 ,C2808_=_C4733 ,C2808_=_C4777 ,C2808_=_C4786 ,\nC2808_=_C5032 ,C2808_=_C5109 ,C2808_=_C5126 ,C2808_=_C5140 ,C2808_=_C5202 ,C2809_=_C2810 ,\nC2809_=_C2816 ,C2809_=_C2989 ,C2809_=_C3026 ,C2809_=_C3707 ,C2810_=_C3653 ,C2810_=_C4618 ,\nC2810_=_C4619 ,C2810_=_C4620 ,C2810_=_C4718 ,C2811_=_C2812 ,C2811_=_C2813 ,C2811_=_C2953 ,\nC2811_=_C2990 ,C2811_=_C3064 ,C2811_=_C3116 ,C2811_=_C3476 ,C2811_=_C3582 ,C2811_=_C3926 ,\nC2811_=_C3936 ,C2811_=_C5193 ,C2812_=_C2813 ,C2812_=_C3073 ,C2812_=_C4386 ,C2812_=_C4661 ,\nC2813_=_C2925 ,C2813_=_C2948 ,C2813_=_C3288 ,C2813_=_C3801 ,C2813_=_C3947 ,C2813_=_C4218 ,\nC2813_=_C4261 ,C2813_=_C4393 ,C2813_=_C4685 ,C2815_=_C2816 ,C2815_=_C2817 ,C2815_=_C3376 ,\nC2815_=_C3934 ,C2815_=_C3935 ,C2816_=_C2817 ,C2816_=_C2989 ,C2816_=_C3587 ,C2816_=_C3707 ,\nC2816_=_C3791 ,C2817_=_C2825 ,C2817_=_C3328 ,C2817_=_C3400 ,C2817_=_C4048 ,C2817_=_C4130 ,\nC2817_=_C4131 ,C2817_=_C4132 ,C2817_=_C4133 ,C2817_=_C4578 ,C2820_=_C3788 ,C2820_=_C3801 ,\nC2820_=_C3802 ,C2820_=_C3915 ,C2824_=_C2825 ,C2824_=_C2827 ,C2824_=_C3360 ,C2824_=_C3500 ,\nC2824_=_C3600 ,C2824_=_C4330 ,C2824_=_C4843 ,C2824_=_C5207 ,C2824_=_C5208 ,C2825_=_C2827 ,\nC2825_=_C3295 ,C2825_=_C3328 ,C2825_=_C4048 ,C2825_=_C4578 ,C2827_=_C2843 ,C2827_=_C3341 ,\nC2827_=_C4928 ,C2827_=_C5050 ,C2827_=_C5165 ,C2830_=_C2831 ,C2830_=_C2832 ,C2830_=_C2833 ,\nC2830_=_C2835 ,C2830_=_C2836 ,C2830_=_C3061 ,C2830_=_C3063 ,C2830_=_C3064 ,C2830_=_C3065 ,\nC2830_=_C3066 ,C2830_=_C3067 ,C2830_=_C3068 ,C2830_=_C5167 ,C2831_=_C2832 ,C2831_=_C2833 ,\nC2831_=_C2835 ,C2831_=_C2836 ,C2831_=_C4300 ,C2832_=_C2833 ,C2832_=_C2835 ,C2832_=_C2836 ,\nC2832_=_C3146 ,C2832_=_C3412 ,C2832_=_C3540 ,C2832_=_C3622 ,C2832_=_C3771 ,C2832_=_C3966 ,\nC2832_=_C3967 ,C2832_=_C3968 ,C2833_=_C2835 ,C2833_=_C2836 ,C2833_=_C2932 ,C2833_=_C4112 ,\nC2833_=_C4203 ,C2833_=_C4204 ,C2833_=_C4205 ,C2835_=_C2836 ,C2835_=_C3212 ,C2835_=_C3729 ,\nC2835_=_C3943 ,C2835_=_C4005 ,C2835_=_C4183 ,C2835_=_C4233 ,C2835_=_C5047 ,C2836_=_C3529 ,\nC2836_=_C4637 ,C2836_=_C4669 ,C2836_=_C4892 ,C2836_=_C4948 ,C2836_=_C4951 ,C2837_=_C2838 ,\nC2837_=_C2839 ,C2837_=_C2840 ,C2837_=_C2841 ,C2837_=_C2842 ,C2837_=_C2843 ,C2837_=_C3018 ,\nC2837_=_C3427 ,C2837_=_C3431 ,C2838_=_C2839 ,C2838_=_C2840 ,C2838_=_C2841 ,C2838_=_C2842 ,\nC2838_=_C2843 ,C2838_=_C3446 ,C2838_=_C3669 ,C2838_=_C3670 ,C2838_=_C3671 ,C2838_=_C3745 ,\nC2838_=_C4025 ,C2838_=_C4026 ,C2838_=_C4028 ,C2839_=_C2840 ,C2839_=_C2841 ,C2839_=_C2842 ,\nC2839_=_C2843 ,C2839_=_C3263 ,C2839_=_C3502 ,C2839_=_C4150 ,C2839_=_C4151 ,C2839_=_C4152 ,\nC2839_=_C4153 ,C2839_=_C4155 ,C2839_=_C4276 ,C2840_=_C2841 ,C2840_=_C2842 ,C2840_=_C2843 ,\nC2840_=_C4884 ,C2840_=_C4949 ,C2840_=_C5034 ,C2840_=_C5170 ,C2841_=_C2842 ,C2841_=_C2843 ,\nC2841_=_C4058 ,C2841_=_C4443 ,C2841_=_C4904 ,C2841_=_C5047 ,C2841_=_C5048 ,C2842_=_C2843 ,\nC2842_=_C3410 ,C2842_=_C3968 ,C2842_=_C4905 ,C2842_=_C4953 ,C2843_=_C3838 ,C2843_=_C3963 ,\nC2843_=_C4589 ,C2843_=_C5050 ,C2843_=_C5185 ,C2846_=_C3120 ,C2846_=_C3223 ,C2846_=_C4133 ,\nC2846_=_C4165 ,C2846_=_C4842 ,C2849_=_C2850 ,C2849_=_C3225 ,C2849_=_C4150 ,C2849_=_C5039 ,\nC2849_=_C5176 ,C2849_=_C5177 ,C2850_=_C4014 ,C2850_=_C4265 ,C2850_=_C4684 ,C2850_=_C4728 ,\nC2850_=_C4777 ,C2850_=_C5242 ,C2853_=_C2854 ,C2853_=_C2855 ,C2853_=_C2926 ,C2853_=_C3289 ,\nC2853_=_C3920 ,C2853_=_C4025 ,C2853_=_C4250 ,C2853_=_C4268 ,C2853_=_C4270 ,C2853_=_C4271 ,\nC2853_=_C4273 ,C2853_=_C4512 ,C2853_=_C4654 ,C2853_=_C4700 ,C2854_=_C2855 ,C2854_=_C4026 ,\nC2854_=_C4133 ,C2854_=_C4453 ,C2854_=_C4657 ,C2854_=_C5041 ,C2854_=_C5042 ,C2855_=_C5097 ,\nC2856_=_C2857 ,C2856_=_C2858 ,C2856_=_C2860 ,C2856_=_C2861 ,C2856_=_C3067 ,C2856_=_C3320 ,\nC2856_=_C3328 ,C2856_=_C3669 ,C2857_=_C2858 ,C2857_=_C2860 ,C2857_=_C2861 ,C2857_=_C3876 ,\nC2857_=_C3877 ,C2857_=_C4807 ,C2858_=_C2860 ,C2858_=_C2861 ,C2858_=_C3083 ,C2858_=_C3433 ,\nC2858_=_C3705 ,C2858_=_C4010 ,C2858_=_C4769 ,C2858_=_C4901 ,C2858_=_C4941 ,C2858_=_C5075 ,\nC2860_=_C2861 ,C2860_=_C3120 ,C2860_=_C3894 ,C2860_=_C3934 ,C2860_=_C4316 ,C2860_=_C4491 ,\nC2861_=_C3643 ,C2861_=_C3871 ,C2861_=_C4152 ,C2861_=_C4204 ,C2861_=_C4345 ,C2861_=_C4426 ,\nC2861_=_C4515 ,C2861_=_C4538 ,C2861_=_C4597 ,C2861_=_C4619 ,C2861_=_C4754 ,C2861_=_C5040 ,\nC2861_=_C5219 ,C2862_=_C2863 ,C2862_=_C2864 ,C2862_=_C2865 ,C2862_=_C3735 ,C2862_=_C3893 ,\nC2862_=_C4199 ,C2862_=_C5022 ,C2862_=_C5023 ,C2863_=_C2864 ,C2863_=_C2865 ,C2863_=_C2896 ,\nC2863_=_C3149 ,C2863_=_C3164 ,C2863_=_C3635 ,C2863_=_C4257 ,C2863_=_C4268 ,C2863_=_C4749 ,\nC2864_=_C2865 ,C2864_=_C3766 ,C2864_=_C4565 ,C2865_=_C4039 ,C2865_=_C4841 ,C2865_=_C4899 ,\nC2865_=_C4903 ,C2865_=_C4988 ,C2865_=_C5083 ,C2865_=_C5088 ,C2866_=_C2868 ,C2866_=_C2869 ,\nC2866_=_C3673 ,C2866_=_C4203 ,C2868_=_C2869 ,C2868_=_C3169 ,C2868_=_C3289 ,C2868_=_C3350 ,\nC2868_=_C3924 ,C2868_=_C4670 ,C2868_=_C4755 ,C2868_=_C4998 ,C2869_=_C3249 ,C2869_=_C3460 ,\nC2869_=_C4062 ,C2869_=_C4069 ,C2872_=_C2873 ,C2872_=_C2874 ,C2872_=_C2875 ,C2872_=_C3519 ,\nC2873_=_C2874 ,C2873_=_C2875 ,C2873_=_C3245 ,C2873_=_C3640 ,C2873_=_C3850 ,C2873_=_C4398 ,\nC2873_=_C4669 ,C2874_=_C2875 ,C2874_=_C3058 ,C2874_=_C3420 ,C2874_=_C4342 ,C2874_=_C4419 ,\nC2874_=_C4471 ,C2874_=_C4651 ,C2874_=_C5132 ,C2875_=_C3080 ,C2875_=_C3791 ,C2875_=_C3792 ,\nC2875_=_C4312 ,C2875_=_C4904 ,C2879_=_C2882 ,C2879_=_C3127 ,C2879_=_C3587 ,C2879_=_C3588 ,\nC2879_=_C3589 ,C2879_=_C4197 ,C2879_=_C5094 ,C2882_=_C3788 ,C2882_=_C3918 ,C2882_=_C3970 ,\nC2882_=_C4358 ,C2882_=_C4514 ,C2882_=_C4863 ,C2882_=_C4919 ,C2882_=_C5248 ,C2883_=_C2886 ,\nC2883_=_C3053 ,C2883_=_C3054 ,C2883_=_C3690 ,C2886_=_C3033 ,C2886_=_C3060 ,C2886_=_C3346 ,\nC2886_=_C3405 ,C2886_=_C3817 ,C2886_=_C4050 ,C2886_=_C4158 ,C2886_=_C4714 ,C2886_=_C5207 ,\nC2887_=_C2888 ,C2887_=_C2890 ,C2887_=_C3214 ,C2887_=_C3216 ,C2887_=_C3303 ,C2887_=_C3304 ,\nC2887_=_C3305 ,C2887_=_C3306 ,C2887_=_C3308 ,C2887_=_C3309 ,C2888_=_C2890 ,C2888_=_C3335 ,\nC2888_=_C3337 ,C2888_=_C3338 ,C2890_=_C3761 ,C2890_=_C4232 ,C2890_=_C4840 ,C2890_=_C4909 ,\nC2890_=_C4910 ,C2895_=_C2896 ,C2895_=_C2898 ,C2895_=_C3782 ,C2895_=_C3873 ,C2895_=_C4175 ,\nC2895_=_C4506 ,C2896_=_C2898 ,C2896_=_C3635 ,C2896_=_C3928 ,C2896_=_C4257 ,C2896_=_C4268 ,\nC2896_=_C4543 ,C2896_=_C4631 ,C2896_=_C4632 ,C2896_=_C4749 ,C2898_=_C3305 ,C2898_=_C4012 ,\nC2898_=_C4097 ,C2898_=_C4367 ,C2898_=_C4832 ,C2898_=_C5202 ,C2898_=_C5240</w:t>
      </w:r>
    </w:p>
    <w:p>
      <w:pPr>
        <w:pStyle w:val="PreformattedText"/>
        <w:bidi w:val="0"/>
        <w:spacing w:before="0" w:after="0"/>
        <w:jc w:val="left"/>
        <w:rPr/>
      </w:pPr>
      <w:r>
        <w:rPr/>
        <w:t xml:space="preserve"> </w:t>
      </w:r>
      <w:r>
        <w:rPr/>
        <w:t>,C2898_=_C5241 ,\nC2899_=_C2900 ,C2899_=_C2901 ,C2899_=_C2919 ,C2899_=_C3086 ,C2899_=_C4599 ,C2899_=_C4600 ,\nC2899_=_C4725 ,C2899_=_C5165 ,C2900_=_C2901 ,C2900_=_C3003 ,C2900_=_C3072 ,C2900_=_C3627 ,\nC2900_=_C3766 ,C2900_=_C3966 ,C2900_=_C4440 ,C2900_=_C4566 ,C2900_=_C4716 ,C2901_=_C2919 ,\nC2901_=_C3231 ,C2901_=_C3296 ,C2901_=_C3826 ,C2901_=_C4725 ,C2901_=_C5165 ,C2902_=_C2903 ,\nC2902_=_C2904 ,C2902_=_C4008 ,C2902_=_C4292 ,C2902_=_C4728 ,C2903_=_C2904 ,C2903_=_C3477 ,\nC2903_=_C4547 ,C2903_=_C4676 ,C2903_=_C4742 ,C2903_=_C4743 ,C2904_=_C2986 ,C2904_=_C3134 ,\nC2904_=_C3911 ,C2904_=_C4721 ,C2904_=_C5037 ,C2904_=_C5135 ,C2905_=_C2911 ,C2905_=_C2912 ,\nC2905_=_C3723 ,C2905_=_C3806 ,C2905_=_C4929 ,C2905_=_C4941 ,C2911_=_C2912 ,C2911_=_C3048 ,\nC2911_=_C3185 ,C2911_=_C4209 ,C2911_=_C4770 ,C2911_=_C5047 ,C2911_=_C5114 ,C2912_=_C3088 ,\nC2912_=_C3189 ,C2912_=_C3511 ,C2912_=_C3572 ,C2912_=_C3690 ,C2912_=_C4550 ,C2912_=_C5206 ,\nC2915_=_C2916 ,C2915_=_C2917 ,C2915_=_C2918 ,C2915_=_C2919 ,C2915_=_C3710 ,C2915_=_C3717 ,\nC2915_=_C3718 ,C2915_=_C3825 ,C2915_=_C4723 ,C2915_=_C4845 ,C2915_=_C4945 ,C2916_=_C2917 ,\nC2916_=_C2918 ,C2916_=_C2919 ,C2916_=_C3504 ,C2916_=_C5019 ,C2916_=_C5041 ,C2917_=_C2918 ,\nC2917_=_C2919 ,C2917_=_C2935 ,C2917_=_C3275 ,C2917_=_C3936 ,C2918_=_C2919 ,C2918_=_C4000 ,\nC2918_=_C4466 ,C2918_=_C4594 ,C2918_=_C4711 ,C2918_=_C4712 ,C2918_=_C4810 ,C2919_=_C3523 ,\nC2919_=_C4219 ,C2919_=_C4570 ,C2919_=_C4725 ,C2919_=_C5165 ,C2921_=_C2922 ,C2921_=_C2924 ,\nC2921_=_C2925 ,C2921_=_C3091 ,C2921_=_C3185 ,C2921_=_C4688 ,C2921_=_C4723 ,C2922_=_C2924 ,\nC2922_=_C2925 ,C2922_=_C3373 ,C2922_=_C3647 ,C2922_=_C4013 ,C2922_=_C4150 ,C2922_=_C5183 ,\nC2924_=_C2925 ,C2924_=_C3877 ,C2924_=_C4553 ,C2924_=_C4555 ,C2924_=_C5083 ,C2925_=_C2948 ,\nC2925_=_C3625 ,C2925_=_C3801 ,C2925_=_C4261 ,C2925_=_C4685 ,C2925_=_C5152 ,C2926_=_C2928 ,\nC2926_=_C2929 ,C2926_=_C3289 ,C2926_=_C3991 ,C2926_=_C4025 ,C2926_=_C4250 ,C2926_=_C4306 ,\nC2926_=_C4512 ,C2926_=_C4654 ,C2926_=_C4700 ,C2926_=_C5163 ,C2928_=_C2929 ,C2928_=_C3994 ,\nC2928_=_C4579 ,C2928_=_C4730 ,C2928_=_C4850 ,C2928_=_C4978 ,C2928_=_C5106 ,C2929_=_C3194 ,\nC2929_=_C3393 ,C2929_=_C4401 ,C2929_=_C4647 ,C2929_=_C4993 ,C2929_=_C5034 ,C2929_=_C5190 ,\nC2932_=_C3323 ,C2932_=_C4112 ,C2932_=_C4565 ,C2934_=_C2935 ,C2934_=_C3359 ,C2935_=_C3275 ,\nC2935_=_C3957 ,C2935_=_C3958 ,C2937_=_C2938 ,C2937_=_C2942 ,C2937_=_C3167 ,C2937_=_C3168 ,\nC2937_=_C3169 ,C2937_=_C3170 ,C2937_=_C3980 ,C2937_=_C4176 ,C2938_=_C2942 ,C2938_=_C3211 ,\nC2938_=_C3212 ,C2938_=_C4250 ,C2938_=_C4834 ,C2938_=_C4889 ,C2938_=_C4920 ,C2938_=_C4969 ,\nC2942_=_C3358 ,C2942_=_C4254 ,C2942_=_C4439 ,C2942_=_C4761 ,C2942_=_C4766 ,C2942_=_C5190 ,\nC2943_=_C2944 ,C2943_=_C2946 ,C2943_=_C2947 ,C2943_=_C2948 ,C2943_=_C3147 ,C2943_=_C3824 ,\nC2943_=_C4164 ,C2944_=_C2946 ,C2944_=_C2947 ,C2944_=_C2948 ,C2944_=_C3449 ,C2944_=_C4060 ,\nC2944_=_C4436 ,C2944_=_C4439 ,C2944_=_C4440 ,C2946_=_C2947 ,C2946_=_C2948 ,C2946_=_C4153 ,\nC2946_=_C4166 ,C2946_=_C4879 ,C2946_=_C4938 ,C2946_=_C5111 ,C2946_=_C5129 ,C2946_=_C5204 ,\nC2947_=_C2948 ,C2947_=_C3778 ,C2947_=_C5093 ,C2948_=_C3073 ,C2948_=_C3640 ,C2948_=_C3801 ,\nC2948_=_C4184 ,C2948_=_C4261 ,C2948_=_C4685 ,C2950_=_C4141 ,C2950_=_C4303 ,C2950_=_C4304 ,\nC2952_=_C2953 ,C2952_=_C2955 ,C2952_=_C3466 ,C2952_=_C4622 ,C2952_=_C4815 ,C2953_=_C2955 ,\nC2953_=_C2990 ,C2953_=_C3064 ,C2953_=_C3116 ,C2953_=_C3415 ,C2953_=_C3476 ,C2953_=_C3830 ,\nC2953_=_C3926 ,C2953_=_C3936 ,C2955_=_C3026 ,C2955_=_C4222 ,C2955_=_C4223 ,C2955_=_C4426 ,\nC2955_=_C4841 ,C2955_=_C4995 ,C2955_=_C5215 ,C2957_=_C3240 ,C2957_=_C3448 ,C2957_=_C3449 ,\nC2957_=_C4317 ,C2958_=_C3004 ,C2958_=_C4840 ,C2958_=_C4841 ,C2958_=_C4888 ,C2958_=_C4901 ,\nC2958_=_C4935 ,C2958_=_C5150 ,C2961_=_C2993 ,C2961_=_C3044 ,C2961_=_C3232 ,C2961_=_C3425 ,\nC2961_=_C3588 ,C2961_=_C4784 ,C2961_=_C5110 ,C2961_=_C5152 ,C2961_=_C5198 ,C2963_=_C2964 ,\nC2963_=_C2965 ,C2963_=_C2966 ,C2963_=_C2967 ,C2963_=_C2968 ,C2963_=_C3752 ,C2963_=_C3850 ,\nC2963_=_C4349 ,C2963_=_C4849 ,C2964_=_C2965 ,C2964_=_C2966 ,C2964_=_C2967 ,C2964_=_C2968 ,\nC2964_=_C3314 ,C2964_=_C3605 ,C2964_=_C3777 ,C2964_=_C4345 ,C2964_=_C5053 ,C2964_=_C5202 ,\nC2965_=_C2966 ,C2965_=_C2967 ,C2965_=_C2968 ,C2965_=_C3676 ,C2965_=_C4295 ,C2965_=_C4420 ,\nC2965_=_C4667 ,C2965_=_C4967 ,C2966_=_C2967 ,C2966_=_C2968 ,C2966_=_C3673 ,C2966_=_C3753 ,\nC2966_=_C4166 ,C2966_=_C4173 ,C2967_=_C2968 ,C2967_=_C4677 ,C2968_=_C3308 ,C2968_=_C3654 ,\nC2971_=_C3724 ,C2971_=_C4634 ,C2971_=_C4944 ,C2971_=_C4993 ,C2971_=_C5085 ,C2971_=_C5189 ,\nC2975_=_C2977 ,C2975_=_C2978 ,C2975_=_C3259 ,C2975_=_C3381 ,C2975_=_C3964 ,C2975_=_C4645 ,\nC2975_=_C4674 ,C2975_=_C4675 ,C2975_=_C4676 ,C2975_=_C5231 ,C2977_=_C2978 ,C2977_=_C3269 ,\nC2977_=_C4506 ,C2977_=_C5227 ,C2978_=_C4009 ,C2978_=_C4076 ,C2978_=_C4155 ,C2978_=_C4679 ,\nC2978_=_C4734 ,C2978_=_C4908 ,C2978_=_C4957 ,C2978_=_C5138 ,C2978_=_C5199 ,C2978_=_C5221 ,\nC2979_=_C2981 ,C2979_=_C3103 ,C2979_=_C3104 ,C2979_=_C3105 ,C2979_=_C4100 ,C2979_=_C4101 ,\nC2979_=_C4102 ,C2981_=_C2985 ,C2981_=_C3747 ,C2981_=_C4511 ,C2981_=_C4698 ,C2981_=_C4799 ,\nC2981_=_C4999 ,C2981_=_C5084 ,C2985_=_C3322 ,C2985_=_C3747 ,C2985_=_C4698 ,C2985_=_C4799 ,\nC2985_=_C5011 ,C2986_=_C2987 ,C2986_=_C2988 ,C2986_=_C2989 ,C2986_=_C2990 ,C2986_=_C2991 ,\nC2986_=_C2992 ,C2986_=_C2993 ,C2986_=_C3134 ,C2986_=_C3203 ,C2986_=_C4721 ,C2986_=_C5135 ,\nC2987_=_C2988 ,C2987_=_C2989 ,C2987_=_C2990 ,C2987_=_C2991 ,C2987_=_C2992 ,C2987_=_C2993 ,\nC2987_=_C3159 ,C2987_=_C3261 ,C2987_=_C3262 ,C2987_=_C3263 ,C2987_=_C3265 ,C2987_=_C3266 ,\nC2987_=_C3333 ,C2987_=_C3862 ,C2987_=_C4288 ,C2988_=_C2989 ,C2988_=_C2990 ,C2988_=_C2991 ,\nC2988_=_C2992 ,C2988_=_C2993 ,C2988_=_C3502 ,C2988_=_C3504 ,C2988_=_C4692 ,C2989_=_C2990 ,\nC2989_=_C2991 ,C2989_=_C2992 ,C2989_=_C2993 ,C2989_=_C3022 ,C2989_=_C3707 ,C2990_=_C2991 ,\nC2990_=_C2992 ,C2990_=_C2993 ,C2990_=_C3064 ,C2990_=_C3116 ,C2990_=_C3476 ,C2990_=_C3715 ,\nC2990_=_C3926 ,C2990_=_C3936 ,C2990_=_C4216 ,C2990_=_C5052 ,C2991_=_C2992 ,C2991_=_C2993 ,\nC2991_=_C3733 ,C2991_=_C4430 ,C2991_=_C4431 ,C2991_=_C4432 ,C2991_=_C4779 ,C2992_=_C2993 ,\nC2992_=_C3441 ,C2992_=_C4263 ,C2992_=_C4425 ,C2992_=_C4450 ,C2993_=_C3044 ,C2993_=_C3232 ,\nC2993_=_C3324 ,C2993_=_C3425 ,C2993_=_C4315 ,C2993_=_C4462 ,C2993_=_C4898 ,C2993_=_C4967 ,\nC2995_=_C2996 ,C2995_=_C2998 ,C2995_=_C2999 ,C2995_=_C3000 ,C2995_=_C3001 ,C2995_=_C3154 ,\nC2995_=_C3525 ,C2996_=_C2998 ,C2996_=_C2999 ,C2996_=_C3000 ,C2996_=_C3001 ,C2996_=_C3268 ,\nC2996_=_C3329 ,C2996_=_C3612 ,C2996_=_C3782 ,C2996_=_C3783 ,C2996_=_C3806 ,C2996_=_C3973 ,\nC2996_=_C4940 ,C2998_=_C2999 ,C2998_=_C3000 ,C2998_=_C3001 ,C2998_=_C3859 ,C2998_=_C4952 ,\nC2999_=_C3000 ,C2999_=_C3001 ,C2999_=_C4404 ,C2999_=_C4564 ,C3000_=_C3001 ,C3000_=_C3317 ,\nC3000_=_C4988 ,C3000_=_C5125 ,C3001_=_C3190 ,C3001_=_C3270 ,C3001_=_C3538 ,C3001_=_C4310 ,\nC3001_=_C4525 ,C3001_=_C4831 ,C3001_=_C4923 ,C3001_=_C5110 ,C3001_=_C5215 ,C3002_=_C3003 ,\nC3002_=_C3004 ,C3002_=_C3055 ,C3002_=_C3411 ,C3002_=_C3412 ,C3002_=_C3414 ,C3002_=_C3415 ,\nC3002_=_C3416 ,C3002_=_C4100 ,C3002_=_C4124 ,C3002_=_C4125 ,C3002_=_C4126 ,C3003_=_C3004 ,\nC3003_=_C3661 ,C3003_=_C3766 ,C3003_=_C3996 ,C3003_=_C4440 ,C3003_=_C4524 ,C3003_=_C4525 ,\nC3003_=_C4526 ,C3004_=_C3294 ,C3004_=_C4593 ,C3004_=_C4840 ,C3004_=_C4841 ,C3009_=_C3010 ,\nC3009_=_C3574 ,C3009_=_C3630 ,C3009_=_C3834 ,C3009_=_C3835 ,C3009_=_C3836 ,C3009_=_C3838 ,\nC3009_=_C3839 ,C3010_=_C4190 ,C3010_=_C4609 ,C3010_=_C4627 ,C3010_=_C4977 ,C3012_=_C3014 ,\nC3012_=_C3016 ,C3012_=_C3127 ,C3012_=_C3128 ,C3012_=_C3129 ,C3012_=_C3130 ,C3012_=_C3131 ,\nC3012_=_C4297 ,C3014_=_C3016 ,C3014_=_C3170 ,C3014_=_C3265 ,C3014_=_C3932 ,C3014_=_C4665 ,\nC3014_=_C4928 ,C3014_=_C5016 ,C3014_=_C5017 ,C3014_=_C5104 ,C3014_=_C5238 ,C3016_=_C3180 ,\nC3016_=_C3500 ,C3016_=_C5247 ,C3017_=_C4928 ,C3018_=_C3730 ,C3018_=_C3750 ,C3018_=_C3751 ,\nC3018_=_C3752 ,C3018_=_C3753 ,C3018_=_C3755 ,C3018_=_C4713 ,C3022_=_C3024 ,C3022_=_C3025 ,\nC3022_=_C4452 ,C3024_=_C3025 ,C3024_=_C3239 ,C3024_=_C5138 ,C3025_=_C3281 ,C3025_=_C3551 ,\nC3025_=_C5165 ,C3025_=_C5166 ,C3026_=_C3694 ,C3026_=_C3731 ,C3026_=_C3878 ,C3026_=_C3937 ,\nC3026_=_C4222 ,C3026_=_C4223 ,C3027_=_C3314 ,C3027_=_C3667 ,C3027_=_C3672 ,C3027_=_C3673 ,\nC3027_=_C3675 ,C3027_=_C3676 ,C3029_=_C3030 ,C3029_=_C3031 ,C3029_=_C3032 ,C3029_=_C3033 ,\nC3029_=_C3243 ,C3029_=_C3261 ,C3029_=_C3601 ,C3029_=_C3602 ,C3029_=_C3603 ,C3030_=_C3031 ,\nC3030_=_C3032 ,C3030_=_C3033 ,C3030_=_C3594 ,C3030_=_C4380 ,C3030_=_C4532 ,C3031_=_C3032 ,\nC3031_=_C3033 ,C3031_=_C4051 ,C3031_=_C4316 ,C3031_=_C4749 ,C3031_=_C4833 ,C3031_=_C5023 ,\nC3031_=_C5078 ,C3031_=_C5168 ,C3031_=_C5172 ,C3032_=_C3033 ,C3032_=_C3139 ,C3032_=_C3341 ,\nC3033_=_C3060 ,C3033_=_C3346 ,C3033_=_C3800 ,C3033_=_C3817 ,C3033_=_C3955 ,C3033_=_C4158 ,\nC3033_=_C4714 ,C3033_=_C5207 ,C3035_=_C3037 ,C3035_=_C3039 ,C3035_=_C3040 ,C3035_=_C3041 ,\nC3035_=_C3042 ,C3035_=_C3043 ,C3035_=_C3044 ,C3035_=_C3116 ,C3035_=_C3118 ,C3035_=_C3119 ,\nC3035_=_C3120 ,C3035_=_C3121 ,C3035_=_C3149 ,C3037_=_C3039 ,C3037_=_C3040 ,C3037_=_C3041 ,\nC3037_=_C3042 ,C3037_=_C3043 ,C3037_=_C3044 ,C3037_=_C3260 ,C3037_=_C3869 ,C3037_=_C4015 ,\nC3037_=_C4119 ,C3037_=_C4708 ,C3037_=_C4998 ,C3039_=_C3040 ,C3039_=_C3041 ,C3039_=_C3042 ,\nC3039_=_C3043 ,C3039_=_C3044 ,C3039_=_C3404 ,C3039_=_C3470 ,C3039_=_C3506 ,C3039_=_C4783 ,\nC3039_=_C4786 ,C3039_=_C4862 ,C3040_=_C3041 ,C3040_=_C3042 ,C3040_=_C3043 ,C3040_=_C3044 ,\nC3040_=_C3522 ,C3040_=_C3780 ,C3040_=_C3808 ,C3040_=_C4224 ,C3040_=_C4416 ,C3040_=_C4625 ,\nC3040_=_C4627 ,C3040_=_C4628 ,C3040_=_C4995 ,C3041_=_C3042 ,C3041_=_C3043 ,C3041_=_C3044 ,\nC3041_=_C4116 ,C3041_=_C4314 ,C3041_=_C4615 ,C3042_=_C3043 ,C3042_=_C3044 ,C3042_=_C4871 ,\nC3042_=_C5125 ,C3042_=_C5126 ,C3043_=_C3044 ,C3043_=_C3832 ,C3043_=_C4468 ,C3043_=_C4880 ,\nC3043_=_C5017 ,C3043_=_C5150 ,C3043_=_C5200 ,C3044_=_C3232 ,C3044_=_C3425 ,C3044_=_C3839 ,\nC3044_=_C5186 ,C3046_=_C3047 ,C3046_=_C3048</w:t>
      </w:r>
    </w:p>
    <w:p>
      <w:pPr>
        <w:pStyle w:val="PreformattedText"/>
        <w:bidi w:val="0"/>
        <w:spacing w:before="0" w:after="0"/>
        <w:jc w:val="left"/>
        <w:rPr/>
      </w:pPr>
      <w:r>
        <w:rPr/>
        <w:t xml:space="preserve"> </w:t>
      </w:r>
      <w:r>
        <w:rPr/>
        <w:t>,C3046_=_C3049 ,C3046_=_C3887 ,C3046_=_C4527 ,\nC3046_=_C4844 ,C3047_=_C3048 ,C3047_=_C3049 ,C3047_=_C3635 ,C3047_=_C3970 ,C3047_=_C4435 ,\nC3047_=_C5168 ,C3048_=_C3049 ,C3048_=_C3385 ,C3048_=_C4209 ,C3048_=_C5047 ,C3048_=_C5080 ,\nC3048_=_C5094 ,C3049_=_C3168 ,C3049_=_C3216 ,C3049_=_C3380 ,C3049_=_C3550 ,C3049_=_C3944 ,\nC3053_=_C3054 ,C3053_=_C3739 ,C3053_=_C4339 ,C3053_=_C4583 ,C3054_=_C3367 ,C3054_=_C3499 ,\nC3054_=_C5049 ,C3054_=_C5248 ,C3055_=_C3056 ,C3055_=_C3057 ,C3055_=_C3058 ,C3055_=_C3059 ,\nC3055_=_C3060 ,C3055_=_C3411 ,C3055_=_C3412 ,C3055_=_C3414 ,C3055_=_C3415 ,C3055_=_C3416 ,\nC3055_=_C3787 ,C3056_=_C3057 ,C3056_=_C3058 ,C3056_=_C3059 ,C3056_=_C3060 ,C3056_=_C3593 ,\nC3056_=_C3594 ,C3056_=_C3902 ,C3056_=_C3961 ,C3056_=_C4190 ,C3057_=_C3058 ,C3057_=_C3059 ,\nC3057_=_C3060 ,C3057_=_C3085 ,C3057_=_C3302 ,C3057_=_C3553 ,C3057_=_C3919 ,C3057_=_C4076 ,\nC3057_=_C4576 ,C3057_=_C4731 ,C3058_=_C3059 ,C3058_=_C3060 ,C3058_=_C3444 ,C3058_=_C4651 ,\nC3059_=_C3060 ,C3059_=_C3447 ,C3059_=_C4055 ,C3059_=_C4794 ,C3059_=_C4796 ,C3059_=_C4816 ,\nC3060_=_C3329 ,C3060_=_C3346 ,C3060_=_C3817 ,C3060_=_C4158 ,C3060_=_C4670 ,C3060_=_C4714 ,\nC3060_=_C5207 ,C3061_=_C3063 ,C3061_=_C3064 ,C3061_=_C3065 ,C3061_=_C3066 ,C3061_=_C3067 ,\nC3061_=_C3068 ,C3061_=_C3283 ,C3061_=_C3416 ,C3061_=_C4780 ,C3063_=_C3064 ,C3063_=_C3065 ,\nC3063_=_C3066 ,C3063_=_C3067 ,C3063_=_C3068 ,C3063_=_C3119 ,C3063_=_C3396 ,C3063_=_C3902 ,\nC3063_=_C3903 ,C3063_=_C3904 ,C3063_=_C4050 ,C3063_=_C4303 ,C3063_=_C4865 ,C3063_=_C5159 ,\nC3064_=_C3065 ,C3064_=_C3066 ,C3064_=_C3067 ,C3064_=_C3068 ,C3064_=_C3116 ,C3064_=_C3476 ,\nC3064_=_C3926 ,C3064_=_C3936 ,C3064_=_C4173 ,C3065_=_C3066 ,C3065_=_C3067 ,C3065_=_C3068 ,\nC3065_=_C3339 ,C3065_=_C3520 ,C3065_=_C3750 ,C3065_=_C4040 ,C3065_=_C5055 ,C3066_=_C3067 ,\nC3066_=_C3068 ,C3066_=_C3214 ,C3066_=_C3736 ,C3066_=_C4066 ,C3066_=_C4222 ,C3067_=_C3068 ,\nC3067_=_C3320 ,C3067_=_C3328 ,C3067_=_C3669 ,C3067_=_C3874 ,C3068_=_C3160 ,C3068_=_C3163 ,\nC3068_=_C3750 ,C3068_=_C4493 ,C3068_=_C4582 ,C3068_=_C4583 ,C3068_=_C4832 ,C3070_=_C3072 ,\nC3070_=_C3073 ,C3070_=_C3422 ,C3070_=_C3661 ,C3072_=_C3073 ,C3072_=_C3627 ,C3072_=_C3966 ,\nC3072_=_C4566 ,C3072_=_C4671 ,C3072_=_C4716 ,C3073_=_C3640 ,C3073_=_C4184 ,C3075_=_C3076 ,\nC3075_=_C3077 ,C3075_=_C3306 ,C3075_=_C3540 ,C3075_=_C3922 ,C3075_=_C4290 ,C3075_=_C4424 ,\nC3075_=_C4575 ,C3075_=_C4804 ,C3075_=_C4821 ,C3075_=_C4834 ,C3075_=_C4934 ,C3076_=_C3077 ,\nC3076_=_C3426 ,C3076_=_C3529 ,C3076_=_C4809 ,C3076_=_C4973 ,C3076_=_C5057 ,C3077_=_C3998 ,\nC3077_=_C4024 ,C3077_=_C4671 ,C3077_=_C5045 ,C3077_=_C5240 ,C3078_=_C3080 ,C3078_=_C3081 ,\nC3078_=_C3082 ,C3078_=_C3679 ,C3078_=_C3885 ,C3078_=_C4300 ,C3078_=_C4350 ,C3078_=_C4764 ,\nC3078_=_C4765 ,C3078_=_C4766 ,C3080_=_C3081 ,C3080_=_C3082 ,C3080_=_C3792 ,C3080_=_C4270 ,\nC3081_=_C3082 ,C3081_=_C3609 ,C3081_=_C3769 ,C3081_=_C3958 ,C3081_=_C4765 ,C3081_=_C4827 ,\nC3081_=_C5012 ,C3081_=_C5013 ,C3081_=_C5179 ,C3082_=_C3365 ,C3082_=_C4266 ,C3082_=_C5176 ,\nC3082_=_C5243 ,C3083_=_C3084 ,C3083_=_C3085 ,C3083_=_C3086 ,C3083_=_C3088 ,C3083_=_C3089 ,\nC3083_=_C3090 ,C3083_=_C3705 ,C3083_=_C4010 ,C3083_=_C4101 ,C3083_=_C4596 ,C3084_=_C3085 ,\nC3084_=_C3086 ,C3084_=_C3088 ,C3084_=_C3089 ,C3084_=_C3090 ,C3084_=_C3156 ,C3084_=_C4016 ,\nC3084_=_C4519 ,C3084_=_C5084 ,C3084_=_C5103 ,C3084_=_C5104 ,C3085_=_C3086 ,C3085_=_C3088 ,\nC3085_=_C3089 ,C3085_=_C3090 ,C3085_=_C3302 ,C3085_=_C3553 ,C3085_=_C4503 ,C3085_=_C4552 ,\nC3085_=_C4553 ,C3085_=_C4555 ,C3085_=_C4576 ,C3085_=_C4731 ,C3086_=_C3088 ,C3086_=_C3089 ,\nC3086_=_C3090 ,C3086_=_C3618 ,C3086_=_C3777 ,C3086_=_C4016 ,C3086_=_C4599 ,C3086_=_C4600 ,\nC3086_=_C4960 ,C3088_=_C3089 ,C3088_=_C3090 ,C3088_=_C3189 ,C3088_=_C3511 ,C3088_=_C3572 ,\nC3088_=_C3690 ,C3089_=_C3090 ,C3089_=_C4419 ,C3089_=_C4440 ,C3090_=_C3259 ,C3090_=_C4598 ,\nC3090_=_C4693 ,C3090_=_C4881 ,C3091_=_C3092 ,C3091_=_C3093 ,C3091_=_C3094 ,C3091_=_C3097 ,\nC3091_=_C3098 ,C3091_=_C3185 ,C3091_=_C3604 ,C3091_=_C3742 ,C3091_=_C3804 ,C3091_=_C3805 ,\nC3091_=_C3806 ,C3091_=_C3808 ,C3091_=_C3809 ,C3092_=_C3093 ,C3092_=_C3094 ,C3092_=_C3097 ,\nC3092_=_C3098 ,C3092_=_C3246 ,C3092_=_C3360 ,C3092_=_C3363 ,C3092_=_C3365 ,C3093_=_C3094 ,\nC3093_=_C3097 ,C3093_=_C3098 ,C3093_=_C3637 ,C3093_=_C3756 ,C3093_=_C3757 ,C3094_=_C3097 ,\nC3094_=_C3098 ,C3094_=_C4380 ,C3097_=_C3098 ,C3097_=_C3688 ,C3097_=_C4126 ,C3097_=_C4520 ,\nC3097_=_C4645 ,C3097_=_C4730 ,C3097_=_C4951 ,C3097_=_C5053 ,C3097_=_C5113 ,C3098_=_C3365 ,\nC3098_=_C3701 ,C3098_=_C3880 ,C3098_=_C4393 ,C3098_=_C4512 ,C3098_=_C4849 ,C3098_=_C4856 ,\nC3098_=_C4951 ,C3098_=_C5071 ,C3102_=_C3476 ,C3102_=_C3477 ,C3102_=_C4002 ,C3103_=_C3104 ,\nC3103_=_C3105 ,C3103_=_C3228 ,C3103_=_C3231 ,C3103_=_C3232 ,C3103_=_C3990 ,C3103_=_C4586 ,\nC3104_=_C3105 ,C3104_=_C3298 ,C3104_=_C3520 ,C3104_=_C3549 ,C3104_=_C3635 ,C3104_=_C3695 ,\nC3105_=_C3477 ,C3105_=_C3963 ,C3105_=_C4028 ,C3105_=_C4192 ,C3105_=_C4193 ,C3109_=_C3110 ,\nC3109_=_C3111 ,C3109_=_C3112 ,C3109_=_C3147 ,C3109_=_C3148 ,C3109_=_C3149 ,C3109_=_C4320 ,\nC3110_=_C3111 ,C3110_=_C3112 ,C3110_=_C3257 ,C3110_=_C3416 ,C3110_=_C4336 ,C3110_=_C4862 ,\nC3111_=_C3112 ,C3111_=_C3138 ,C3111_=_C3814 ,C3111_=_C4183 ,C3111_=_C4184 ,C3111_=_C4869 ,\nC3112_=_C3159 ,C3112_=_C4428 ,C3112_=_C4692 ,C3112_=_C5064 ,C3116_=_C3118 ,C3116_=_C3119 ,\nC3116_=_C3120 ,C3116_=_C3121 ,C3116_=_C3476 ,C3116_=_C3926 ,C3116_=_C3936 ,C3116_=_C4273 ,\nC3116_=_C4321 ,C3116_=_C4350 ,C3116_=_C5106 ,C3118_=_C3119 ,C3118_=_C3120 ,C3118_=_C3121 ,\nC3118_=_C4433 ,C3118_=_C4703 ,C3118_=_C4837 ,C3118_=_C5248 ,C3119_=_C3120 ,C3119_=_C3121 ,\nC3119_=_C4050 ,C3119_=_C4303 ,C3119_=_C4710 ,C3119_=_C4865 ,C3119_=_C5159 ,C3120_=_C3121 ,\nC3120_=_C4316 ,C3120_=_C4842 ,C3121_=_C3841 ,C3121_=_C4084 ,C3121_=_C4167 ,C3121_=_C4542 ,\nC3121_=_C5055 ,C3121_=_C5138 ,C3122_=_C3124 ,C3122_=_C3125 ,C3122_=_C3126 ,C3122_=_C3133 ,\nC3122_=_C3792 ,C3122_=_C5157 ,C3124_=_C3125 ,C3124_=_C3126 ,C3124_=_C4406 ,C3124_=_C4863 ,\nC3124_=_C4941 ,C3124_=_C4948 ,C3125_=_C3126 ,C3125_=_C4631 ,C3125_=_C4839 ,C3125_=_C4910 ,\nC3125_=_C4914 ,C3125_=_C5050 ,C3125_=_C5129 ,C3125_=_C5130 ,C3125_=_C5131 ,C3126_=_C3227 ,\nC3126_=_C4061 ,C3126_=_C4096 ,C3126_=_C4805 ,C3126_=_C4856 ,C3126_=_C5020 ,C3127_=_C3128 ,\nC3127_=_C3129 ,C3127_=_C3130 ,C3127_=_C3131 ,C3127_=_C3227 ,C3127_=_C4197 ,C3127_=_C5094 ,\nC3128_=_C3129 ,C3128_=_C3130 ,C3128_=_C3131 ,C3128_=_C3443 ,C3128_=_C3810 ,C3128_=_C4081 ,\nC3128_=_C4084 ,C3129_=_C3130 ,C3129_=_C3131 ,C3129_=_C3656 ,C3129_=_C3751 ,C3130_=_C3131 ,\nC3130_=_C4666 ,C3130_=_C4667 ,C3131_=_C3942 ,C3131_=_C4403 ,C3131_=_C4482 ,C3133_=_C3246 ,\nC3133_=_C3805 ,C3133_=_C4178 ,C3133_=_C4637 ,C3133_=_C4638 ,C3134_=_C3135 ,C3134_=_C3223 ,\nC3134_=_C3225 ,C3134_=_C3226 ,C3134_=_C4721 ,C3134_=_C5135 ,C3135_=_C3641 ,C3135_=_C4195 ,\nC3135_=_C4460 ,C3138_=_C3139 ,C3138_=_C3140 ,C3138_=_C3157 ,C3138_=_C3833 ,C3138_=_C4183 ,\nC3138_=_C4184 ,C3138_=_C4481 ,C3139_=_C3140 ,C3139_=_C3341 ,C3139_=_C3593 ,C3139_=_C4464 ,\nC3139_=_C4568 ,C3139_=_C4569 ,C3140_=_C3330 ,C3140_=_C3370 ,C3140_=_C4683 ,C3140_=_C4817 ,\nC3140_=_C5056 ,C3141_=_C3142 ,C3141_=_C3145 ,C3141_=_C3146 ,C3141_=_C3353 ,C3141_=_C3641 ,\nC3141_=_C3643 ,C3141_=_C3644 ,C3141_=_C4992 ,C3141_=_C5099 ,C3142_=_C3145 ,C3142_=_C3146 ,\nC3145_=_C3146 ,C3145_=_C3308 ,C3145_=_C4136 ,C3145_=_C4482 ,C3145_=_C4594 ,C3145_=_C4800 ,\nC3146_=_C3516 ,C3146_=_C3540 ,C3146_=_C3622 ,C3146_=_C4765 ,C3147_=_C3148 ,C3147_=_C3149 ,\nC3147_=_C3211 ,C3147_=_C3653 ,C3147_=_C3654 ,C3147_=_C3824 ,C3147_=_C4164 ,C3148_=_C3149 ,\nC3148_=_C3897 ,C3148_=_C3924 ,C3148_=_C4114 ,C3148_=_C4445 ,C3148_=_C4764 ,C3149_=_C3164 ,\nC3151_=_C4169 ,C3151_=_C4753 ,C3151_=_C4850 ,C3151_=_C5230 ,C3152_=_C3153 ,C3152_=_C3865 ,\nC3152_=_C3919 ,C3152_=_C3920 ,C3152_=_C3922 ,C3152_=_C3924 ,C3153_=_C3995 ,C3153_=_C5119 ,\nC3154_=_C3155 ,C3154_=_C3156 ,C3154_=_C3157 ,C3154_=_C3158 ,C3154_=_C3159 ,C3154_=_C3160 ,\nC3154_=_C3387 ,C3154_=_C3525 ,C3154_=_C4757 ,C3155_=_C3156 ,C3155_=_C3157 ,C3155_=_C3158 ,\nC3155_=_C3159 ,C3155_=_C3160 ,C3155_=_C4852 ,C3155_=_C4869 ,C3155_=_C5082 ,C3156_=_C3157 ,\nC3156_=_C3158 ,C3156_=_C3159 ,C3156_=_C3160 ,C3156_=_C4314 ,C3156_=_C4315 ,C3156_=_C4316 ,\nC3157_=_C3158 ,C3157_=_C3159 ,C3157_=_C3160 ,C3157_=_C3560 ,C3157_=_C3786 ,C3157_=_C3833 ,\nC3157_=_C3932 ,C3157_=_C4238 ,C3157_=_C4407 ,C3157_=_C4481 ,C3157_=_C4530 ,C3157_=_C4953 ,\nC3157_=_C4971 ,C3158_=_C3159 ,C3158_=_C3160 ,C3158_=_C3202 ,C3158_=_C3232 ,C3158_=_C3323 ,\nC3158_=_C5106 ,C3159_=_C3160 ,C3159_=_C3333 ,C3159_=_C3862 ,C3159_=_C4288 ,C3160_=_C4493 ,\nC3160_=_C4832 ,C3160_=_C4944 ,C3161_=_C3162 ,C3161_=_C3163 ,C3161_=_C3164 ,C3161_=_C3165 ,\nC3161_=_C3342 ,C3161_=_C3351 ,C3162_=_C3163 ,C3162_=_C3164 ,C3162_=_C3165 ,C3162_=_C3412 ,\nC3162_=_C3944 ,C3162_=_C4171 ,C3162_=_C4172 ,C3162_=_C4173 ,C3162_=_C4542 ,C3163_=_C3164 ,\nC3163_=_C3165 ,C3163_=_C3750 ,C3163_=_C3967 ,C3163_=_C4061 ,C3163_=_C4582 ,C3163_=_C4583 ,\nC3163_=_C4690 ,C3164_=_C3165 ,C3164_=_C4278 ,C3164_=_C4559 ,C3165_=_C4298 ,C3165_=_C4465 ,\nC3165_=_C4519 ,C3165_=_C4757 ,C3165_=_C5066 ,C3167_=_C3168 ,C3167_=_C3169 ,C3167_=_C3170 ,\nC3167_=_C3290 ,C3167_=_C3582 ,C3167_=_C3976 ,C3167_=_C4543 ,C3167_=_C4940 ,C3168_=_C3169 ,\nC3168_=_C3170 ,C3168_=_C3380 ,C3168_=_C3550 ,C3168_=_C3884 ,C3168_=_C3944 ,C3168_=_C4376 ,\nC3168_=_C4704 ,C3169_=_C3170 ,C3169_=_C3422 ,C3169_=_C3868 ,C3169_=_C4452 ,C3169_=_C4583 ,\nC3169_=_C4704 ,C3169_=_C4981 ,C3169_=_C4982 ,C3170_=_C3202 ,C3170_=_C3265 ,C3170_=_C3363 ,\nC3170_=_C3463 ,C3170_=_C3926 ,C3170_=_C5016 ,C3170_=_C5017 ,C3171_=_C3172 ,C3171_=_C3332 ,\nC3171_=_C3333 ,C3171_=_C3436 ,C3171_=_C5118 ,C3172_=_C3957 ,C3172_=_C4032 ,C3172_=_C4622 ,\nC3172_=_C4623 ,C3172_=_C4643 ,C3174_=_C3176 ,C3174_=_C3278 ,C3174_=_C3532 ,C3174_=_C3546 ,\nC3174_=_C3573 ,C3174_=_C4003 ,C3174_=_C4477 ,C3174_=_C4629 ,C3174_=_C5215 ,C3176_=_C3322 ,\nC3176_=_C3698 ,C3176_=_C3839 ,C3176_=_C3904 ,C3176_=_C3952 ,C3176_=_C4696 ,C3176_=_C4845 ,\nC3176_=_C5052</w:t>
      </w:r>
    </w:p>
    <w:p>
      <w:pPr>
        <w:pStyle w:val="PreformattedText"/>
        <w:bidi w:val="0"/>
        <w:spacing w:before="0" w:after="0"/>
        <w:jc w:val="left"/>
        <w:rPr/>
      </w:pPr>
      <w:r>
        <w:rPr/>
        <w:t xml:space="preserve"> </w:t>
      </w:r>
      <w:r>
        <w:rPr/>
        <w:t>,C3177_=_C3180 ,C3177_=_C3182 ,C3177_=_C3734 ,C3177_=_C3735 ,C3177_=_C3736 ,\nC3177_=_C3738 ,C3177_=_C3739 ,C3177_=_C4247 ,C3177_=_C4352 ,C3177_=_C4657 ,C3177_=_C4712 ,\nC3177_=_C4859 ,C3177_=_C4922 ,C3180_=_C3182 ,C3180_=_C3500 ,C3180_=_C5247 ,C3182_=_C3548 ,\nC3182_=_C4441 ,C3182_=_C4462 ,C3182_=_C4508 ,C3185_=_C3811 ,C3185_=_C4445 ,C3185_=_C4770 ,\nC3185_=_C4907 ,C3185_=_C5039 ,C3185_=_C5114 ,C3187_=_C3188 ,C3187_=_C3189 ,C3187_=_C3190 ,\nC3187_=_C3534 ,C3187_=_C3868 ,C3187_=_C3949 ,C3187_=_C4354 ,C3187_=_C4403 ,C3187_=_C4478 ,\nC3187_=_C4816 ,C3187_=_C4850 ,C3187_=_C4851 ,C3187_=_C4852 ,C3187_=_C5241 ,C3188_=_C3189 ,\nC3188_=_C3190 ,C3188_=_C5049 ,C3189_=_C3190 ,C3189_=_C3511 ,C3189_=_C3572 ,C3189_=_C3690 ,\nC3189_=_C4746 ,C3189_=_C4959 ,C3190_=_C3325 ,C3190_=_C3538 ,C3190_=_C4155 ,C3190_=_C4207 ,\nC3190_=_C4525 ,C3190_=_C5039 ,C3190_=_C5119 ,C3190_=_C5215 ,C3192_=_C3335 ,C3192_=_C3704 ,\nC3192_=_C4315 ,C3192_=_C4613 ,C3192_=_C5229 ,C3194_=_C3195 ,C3194_=_C3196 ,C3194_=_C3625 ,\nC3194_=_C3627 ,C3194_=_C4647 ,C3194_=_C4993 ,C3194_=_C5190 ,C3195_=_C3196 ,C3195_=_C3906 ,\nC3196_=_C4455 ,C3196_=_C4686 ,C3197_=_C3198 ,C3197_=_C3199 ,C3197_=_C3200 ,C3197_=_C3201 ,\nC3197_=_C3202 ,C3197_=_C3261 ,C3197_=_C3407 ,C3197_=_C4628 ,C3198_=_C3199 ,C3198_=_C3200 ,\nC3198_=_C3201 ,C3198_=_C3202 ,C3198_=_C3554 ,C3198_=_C4403 ,C3198_=_C4404 ,C3199_=_C3200 ,\nC3199_=_C3201 ,C3199_=_C3202 ,C3199_=_C3409 ,C3199_=_C4085 ,C3199_=_C4500 ,C3200_=_C3201 ,\nC3200_=_C3202 ,C3200_=_C4362 ,C3201_=_C3202 ,C3201_=_C3863 ,C3201_=_C3891 ,C3201_=_C4098 ,\nC3201_=_C4353 ,C3201_=_C4476 ,C3201_=_C4477 ,C3201_=_C4478 ,C3201_=_C4623 ,C3201_=_C4908 ,\nC3202_=_C3363 ,C3202_=_C3463 ,C3202_=_C3926 ,C3203_=_C3400 ,C3203_=_C3402 ,C3203_=_C3602 ,\nC3203_=_C4665 ,C3207_=_C3209 ,C3207_=_C3389 ,C3207_=_C3393 ,C3207_=_C4945 ,C3209_=_C3518 ,\nC3209_=_C4066 ,C3209_=_C4757 ,C3209_=_C5032 ,C3209_=_C5056 ,C3209_=_C5126 ,C3209_=_C5202 ,\nC3211_=_C3212 ,C3211_=_C3653 ,C3211_=_C3654 ,C3212_=_C3556 ,C3212_=_C3943 ,C3212_=_C3954 ,\nC3212_=_C3970 ,C3212_=_C3972 ,C3212_=_C3973 ,C3212_=_C3976 ,C3212_=_C4005 ,C3212_=_C4233 ,\nC3212_=_C5047 ,C3214_=_C3216 ,C3214_=_C3736 ,C3214_=_C4222 ,C3214_=_C4357 ,C3216_=_C3998 ,\nC3216_=_C4794 ,C3217_=_C3218 ,C3217_=_C3405 ,C3217_=_C3679 ,C3217_=_C3857 ,C3217_=_C3859 ,\nC3217_=_C4287 ,C3217_=_C4288 ,C3218_=_C4307 ,C3218_=_C4773 ,C3221_=_C3484 ,C3221_=_C4603 ,\nC3221_=_C5181 ,C3223_=_C3225 ,C3223_=_C3226 ,C3223_=_C4133 ,C3223_=_C4165 ,C3225_=_C3226 ,\nC3225_=_C3937 ,C3225_=_C4428 ,C3225_=_C4458 ,C3225_=_C4532 ,C3225_=_C4666 ,C3225_=_C5176 ,\nC3225_=_C5177 ,C3226_=_C3726 ,C3226_=_C4245 ,C3226_=_C4605 ,C3226_=_C4703 ,C3226_=_C4705 ,\nC3226_=_C5195 ,C3227_=_C3275 ,C3227_=_C3381 ,C3227_=_C4061 ,C3227_=_C4223 ,C3227_=_C4446 ,\nC3227_=_C4805 ,C3227_=_C4856 ,C3227_=_C5013 ,C3227_=_C5172 ,C3228_=_C3231 ,C3228_=_C3232 ,\nC3228_=_C3320 ,C3228_=_C3358 ,C3228_=_C3671 ,C3228_=_C4043 ,C3228_=_C4607 ,C3228_=_C4845 ,\nC3228_=_C4991 ,C3231_=_C3232 ,C3231_=_C3296 ,C3231_=_C3369 ,C3231_=_C3809 ,C3231_=_C3826 ,\nC3231_=_C4226 ,C3231_=_C4742 ,C3231_=_C4785 ,C3232_=_C3323 ,C3232_=_C3425 ,C3232_=_C5106 ,\nC3235_=_C3239 ,C3235_=_C3311 ,C3235_=_C3313 ,C3235_=_C3345 ,C3235_=_C3908 ,C3235_=_C4873 ,\nC3235_=_C4880 ,C3239_=_C3597 ,C3239_=_C3644 ,C3239_=_C3797 ,C3239_=_C4211 ,C3239_=_C5102 ,\nC3239_=_C5138 ,C3240_=_C3243 ,C3240_=_C3245 ,C3240_=_C3366 ,C3240_=_C3367 ,C3240_=_C3448 ,\nC3240_=_C3449 ,C3243_=_C3245 ,C3243_=_C4740 ,C3245_=_C3850 ,C3245_=_C4348 ,C3245_=_C4398 ,\nC3245_=_C4547 ,C3245_=_C4669 ,C3245_=_C4934 ,C3246_=_C3248 ,C3246_=_C3249 ,C3246_=_C3360 ,\nC3246_=_C3363 ,C3246_=_C3365 ,C3246_=_C3805 ,C3246_=_C4178 ,C3246_=_C4637 ,C3246_=_C4638 ,\nC3248_=_C3249 ,C3248_=_C3647 ,C3248_=_C4077 ,C3248_=_C4231 ,C3248_=_C4428 ,C3248_=_C5020 ,\nC3249_=_C3460 ,C3249_=_C4062 ,C3249_=_C5087 ,C3251_=_C3252 ,C3251_=_C3253 ,C3251_=_C3811 ,\nC3251_=_C4295 ,C3251_=_C5110 ,C3251_=_C5111 ,C3252_=_C3253 ,C3252_=_C3828 ,C3252_=_C3937 ,\nC3252_=_C4336 ,C3252_=_C4452 ,C3252_=_C4618 ,C3252_=_C4713 ,C3252_=_C4714 ,C3253_=_C3476 ,\nC3253_=_C3586 ,C3253_=_C4459 ,C3253_=_C4690 ,C3253_=_C4694 ,C3256_=_C3257 ,C3256_=_C3259 ,\nC3256_=_C3260 ,C3256_=_C3769 ,C3256_=_C3770 ,C3257_=_C3259 ,C3257_=_C3260 ,C3259_=_C3260 ,\nC3259_=_C4598 ,C3259_=_C4674 ,C3259_=_C4675 ,C3259_=_C4676 ,C3259_=_C4881 ,C3260_=_C3869 ,\nC3260_=_C4015 ,C3260_=_C4680 ,C3260_=_C4696 ,C3260_=_C4698 ,C3260_=_C4699 ,C3260_=_C4708 ,\nC3260_=_C4998 ,C3261_=_C3262 ,C3261_=_C3263 ,C3261_=_C3265 ,C3261_=_C3266 ,C3261_=_C3407 ,\nC3261_=_C3601 ,C3261_=_C3602 ,C3261_=_C3603 ,C3261_=_C4628 ,C3262_=_C3263 ,C3262_=_C3265 ,\nC3262_=_C3266 ,C3262_=_C3906 ,C3262_=_C3908 ,C3263_=_C3265 ,C3263_=_C3266 ,C3263_=_C3502 ,\nC3263_=_C4117 ,C3263_=_C4244 ,C3263_=_C4276 ,C3265_=_C3266 ,C3265_=_C5016 ,C3265_=_C5017 ,\nC3266_=_C4079 ,C3266_=_C4625 ,C3266_=_C4900 ,C3266_=_C4919 ,C3266_=_C5045 ,C3268_=_C3269 ,\nC3268_=_C3270 ,C3268_=_C3612 ,C3268_=_C3782 ,C3268_=_C3783 ,C3268_=_C3872 ,C3268_=_C4424 ,\nC3268_=_C5001 ,C3268_=_C5247 ,C3269_=_C3270 ,C3269_=_C3828 ,C3269_=_C3832 ,C3269_=_C4391 ,\nC3269_=_C4393 ,C3269_=_C4506 ,C3270_=_C4310 ,C3270_=_C4831 ,C3270_=_C4923 ,C3270_=_C5110 ,\nC3275_=_C3381 ,C3275_=_C4223 ,C3275_=_C4446 ,C3275_=_C5013 ,C3275_=_C5172 ,C3277_=_C3278 ,\nC3277_=_C3279 ,C3277_=_C3281 ,C3277_=_C3282 ,C3277_=_C3919 ,C3278_=_C3279 ,C3278_=_C3281 ,\nC3278_=_C3282 ,C3278_=_C4368 ,C3278_=_C4477 ,C3278_=_C4629 ,C3279_=_C3281 ,C3279_=_C3282 ,\nC3279_=_C3576 ,C3279_=_C4152 ,C3279_=_C4645 ,C3279_=_C4721 ,C3281_=_C3282 ,C3281_=_C3729 ,\nC3281_=_C3783 ,C3281_=_C3794 ,C3281_=_C4378 ,C3281_=_C4395 ,C3282_=_C3383 ,C3282_=_C3767 ,\nC3282_=_C3872 ,C3282_=_C5194 ,C3282_=_C5247 ,C3283_=_C3311 ,C3283_=_C3656 ,C3283_=_C3659 ,\nC3283_=_C3713 ,C3283_=_C4427 ,C3283_=_C4540 ,C3283_=_C4952 ,C3288_=_C3289 ,C3288_=_C3290 ,\nC3288_=_C3291 ,C3288_=_C3710 ,C3288_=_C3947 ,C3288_=_C4218 ,C3288_=_C4393 ,C3289_=_C3290 ,\nC3289_=_C3291 ,C3289_=_C3350 ,C3289_=_C3924 ,C3289_=_C4025 ,C3289_=_C4250 ,C3289_=_C4512 ,\nC3289_=_C4654 ,C3289_=_C4670 ,C3289_=_C4700 ,C3289_=_C4755 ,C3289_=_C4998 ,C3290_=_C3291 ,\nC3290_=_C3582 ,C3290_=_C3976 ,C3290_=_C4940 ,C3291_=_C3702 ,C3291_=_C4510 ,C3291_=_C4555 ,\nC3291_=_C4602 ,C3291_=_C4810 ,C3292_=_C3294 ,C3292_=_C3295 ,C3292_=_C3296 ,C3292_=_C3354 ,\nC3292_=_C3587 ,C3292_=_C3656 ,C3292_=_C4094 ,C3292_=_C4247 ,C3294_=_C3295 ,C3294_=_C3296 ,\nC3294_=_C3302 ,C3294_=_C4593 ,C3295_=_C3296 ,C3295_=_C3548 ,C3295_=_C3936 ,C3296_=_C3826 ,\nC3297_=_C3298 ,C3297_=_C3302 ,C3297_=_C3350 ,C3297_=_C4395 ,C3297_=_C4915 ,C3298_=_C3302 ,\nC3298_=_C3520 ,C3298_=_C3635 ,C3298_=_C4418 ,C3298_=_C5068 ,C3298_=_C5096 ,C3298_=_C5109 ,\nC3298_=_C5188 ,C3302_=_C3553 ,C3302_=_C4576 ,C3302_=_C4731 ,C3303_=_C3304 ,C3303_=_C3305 ,\nC3303_=_C3306 ,C3303_=_C3308 ,C3303_=_C3309 ,C3303_=_C3511 ,C3303_=_C3897 ,C3303_=_C4716 ,\nC3304_=_C3305 ,C3304_=_C3306 ,C3304_=_C3308 ,C3304_=_C3309 ,C3304_=_C3456 ,C3304_=_C3756 ,\nC3304_=_C3865 ,C3304_=_C3939 ,C3304_=_C4102 ,C3304_=_C4614 ,C3305_=_C3306 ,C3305_=_C3308 ,\nC3305_=_C3309 ,C3305_=_C3760 ,C3305_=_C4097 ,C3305_=_C4367 ,C3305_=_C4743 ,C3306_=_C3308 ,\nC3306_=_C3309 ,C3306_=_C3922 ,C3306_=_C4424 ,C3306_=_C4575 ,C3306_=_C4804 ,C3306_=_C4821 ,\nC3306_=_C4834 ,C3308_=_C3309 ,C3308_=_C3654 ,C3308_=_C4482 ,C3308_=_C4800 ,C3309_=_C3601 ,\nC3309_=_C3912 ,C3309_=_C4362 ,C3309_=_C5204 ,C3309_=_C5243 ,C3310_=_C4217 ,C3310_=_C4320 ,\nC3310_=_C4321 ,C3310_=_C4798 ,C3311_=_C3313 ,C3311_=_C3656 ,C3311_=_C3659 ,C3311_=_C4690 ,\nC3311_=_C5061 ,C3313_=_C3991 ,C3313_=_C4052 ,C3313_=_C4072 ,C3313_=_C4539 ,C3314_=_C3316 ,\nC3314_=_C3317 ,C3314_=_C3672 ,C3314_=_C3673 ,C3314_=_C3675 ,C3314_=_C3676 ,C3314_=_C3777 ,\nC3314_=_C5053 ,C3314_=_C5202 ,C3316_=_C3317 ,C3316_=_C3862 ,C3316_=_C4450 ,C3316_=_C4454 ,\nC3316_=_C4455 ,C3316_=_C4986 ,C3317_=_C4988 ,C3317_=_C5125 ,C3320_=_C3321 ,C3320_=_C3322 ,\nC3320_=_C3323 ,C3320_=_C3324 ,C3320_=_C3325 ,C3320_=_C3326 ,C3320_=_C3328 ,C3320_=_C3358 ,\nC3320_=_C3669 ,C3321_=_C3322 ,C3321_=_C3323 ,C3321_=_C3324 ,C3321_=_C3325 ,C3321_=_C3326 ,\nC3321_=_C3612 ,C3321_=_C4538 ,C3321_=_C4539 ,C3321_=_C4857 ,C3322_=_C3323 ,C3322_=_C3324 ,\nC3322_=_C3325 ,C3322_=_C3326 ,C3322_=_C3698 ,C3322_=_C3839 ,C3322_=_C3952 ,C3322_=_C4845 ,\nC3322_=_C5011 ,C3323_=_C3324 ,C3323_=_C3325 ,C3323_=_C3326 ,C3323_=_C4565 ,C3323_=_C5106 ,\nC3324_=_C3325 ,C3324_=_C3326 ,C3324_=_C3920 ,C3324_=_C4049 ,C3324_=_C4315 ,C3324_=_C4462 ,\nC3324_=_C4898 ,C3324_=_C4967 ,C3325_=_C3326 ,C3325_=_C4155 ,C3325_=_C4207 ,C3325_=_C5039 ,\nC3325_=_C5119 ,C3326_=_C4114 ,C3326_=_C4643 ,C3326_=_C4843 ,C3326_=_C4858 ,C3326_=_C5142 ,\nC3326_=_C5155 ,C3328_=_C3329 ,C3328_=_C3330 ,C3328_=_C3669 ,C3328_=_C4048 ,C3328_=_C4578 ,\nC3329_=_C3330 ,C3329_=_C3806 ,C3329_=_C3973 ,C3329_=_C4670 ,C3329_=_C4940 ,C3330_=_C3351 ,\nC3330_=_C3370 ,C3330_=_C4070 ,C3330_=_C4683 ,C3330_=_C5001 ,C3330_=_C5056 ,C3332_=_C3333 ,\nC3332_=_C4112 ,C3332_=_C4113 ,C3332_=_C4620 ,C3332_=_C5022 ,C3332_=_C5071 ,C3332_=_C5096 ,\nC3333_=_C3862 ,C3333_=_C3953 ,C3333_=_C4288 ,C3335_=_C3337 ,C3335_=_C3338 ,C3335_=_C4315 ,\nC3335_=_C4613 ,C3335_=_C4965 ,C3335_=_C5229 ,C3337_=_C3338 ,C3337_=_C4085 ,C3337_=_C4511 ,\nC3337_=_C4919 ,C3337_=_C5132 ,C3338_=_C3755 ,C3338_=_C4002 ,C3338_=_C4195 ,C3338_=_C4235 ,\nC3338_=_C4246 ,C3338_=_C4859 ,C3338_=_C5227 ,C3338_=_C5230 ,C3339_=_C3341 ,C3339_=_C3750 ,\nC3339_=_C5055 ,C3341_=_C4928 ,C3341_=_C5165 ,C3342_=_C3343 ,C3342_=_C3351 ,C3342_=_C4077 ,\nC3342_=_C4079 ,C3343_=_C4084 ,C3343_=_C4388 ,C3343_=_C4740 ,C3343_=_C4892 ,C3344_=_C3345 ,\nC3344_=_C3346 ,C3344_=_C4161 ,C3344_=_C4290 ,C3344_=_C4291 ,C3344_=_C4292 ,C3344_=_C4293 ,\nC3344_=_C4478 ,C3344_=_C4815 ,C3345_=_C3346 ,C3345_=_C3572 ,C3345_=_C3908 ,C3345_=_C4873 ,\nC3345_=_C4880 ,C3346_=_C3817 ,C3346_=_C4158 ,C3346_=_C4420 ,C3346_=_C4571 ,C3346_=_C4714 ,\nC3346_=_C5062 ,C3346_=_C5207 ,C3350_=_C3924 ,C3350_=_C4331 ,C3350_=_C4598 ,C3350_=_C4670 ,\nC3350_=_C4755 ,C3350_=_C4998 ,C3350_=_C5192 ,C3351_=_C3939 ,C3351_=_C4070</w:t>
      </w:r>
    </w:p>
    <w:p>
      <w:pPr>
        <w:pStyle w:val="PreformattedText"/>
        <w:bidi w:val="0"/>
        <w:spacing w:before="0" w:after="0"/>
        <w:jc w:val="left"/>
        <w:rPr/>
      </w:pPr>
      <w:r>
        <w:rPr/>
        <w:t xml:space="preserve"> </w:t>
      </w:r>
      <w:r>
        <w:rPr/>
        <w:t>,C3351_=_C5001 ,\nC3351_=_C5208 ,C3351_=_C5246 ,C3353_=_C4733 ,C3353_=_C4915 ,C3353_=_C4992 ,C3353_=_C5099 ,\nC3354_=_C3355 ,C3354_=_C3356 ,C3354_=_C4247 ,C3354_=_C4759 ,C3354_=_C4760 ,C3355_=_C3356 ,\nC3356_=_C3563 ,C3356_=_C3804 ,C3356_=_C4431 ,C3356_=_C4496 ,C3356_=_C4726 ,C3356_=_C4958 ,\nC3356_=_C5102 ,C3356_=_C5161 ,C3358_=_C4761 ,C3358_=_C4839 ,C3358_=_C5190 ,C3358_=_C5227 ,\nC3359_=_C3830 ,C3359_=_C4699 ,C3360_=_C3363 ,C3360_=_C3365 ,C3360_=_C4171 ,C3363_=_C3365 ,\nC3363_=_C3463 ,C3363_=_C3926 ,C3363_=_C4412 ,C3363_=_C4530 ,C3365_=_C3701 ,C3365_=_C4951 ,\nC3365_=_C5071 ,C3366_=_C3367 ,C3366_=_C4351 ,C3366_=_C4472 ,C3367_=_C3499 ,C3369_=_C3370 ,\nC3369_=_C3445 ,C3369_=_C3809 ,C3369_=_C3834 ,C3369_=_C3932 ,C3369_=_C4226 ,C3369_=_C4742 ,\nC3369_=_C4785 ,C3370_=_C4519 ,C3370_=_C4520 ,C3370_=_C4683 ,C3370_=_C5056 ,C3373_=_C3374 ,\nC3373_=_C3463 ,C3373_=_C3981 ,C3373_=_C4013 ,C3373_=_C5183 ,C3374_=_C3490 ,C3374_=_C3738 ,\nC3374_=_C4031 ,C3374_=_C4287 ,C3374_=_C4557 ,C3374_=_C4815 ,C3374_=_C5050 ,C3376_=_C4523 ,\nC3376_=_C4796 ,C3376_=_C5173 ,C3378_=_C3380 ,C3378_=_C3381 ,C3378_=_C3400 ,C3378_=_C3877 ,\nC3378_=_C3967 ,C3378_=_C4215 ,C3378_=_C4461 ,C3378_=_C4501 ,C3380_=_C3381 ,C3380_=_C3550 ,\nC3380_=_C3944 ,C3380_=_C4412 ,C3381_=_C3964 ,C3381_=_C4223 ,C3381_=_C4446 ,C3381_=_C4645 ,\nC3381_=_C5013 ,C3381_=_C5172 ,C3381_=_C5231 ,C3383_=_C3872 ,C3383_=_C5072 ,C3383_=_C5172 ,\nC3383_=_C5194 ,C3383_=_C5247 ,C3384_=_C3385 ,C3384_=_C3387 ,C3384_=_C3598 ,C3384_=_C3853 ,\nC3384_=_C3947 ,C3384_=_C3949 ,C3385_=_C3387 ,C3385_=_C4231 ,C3385_=_C4503 ,C3385_=_C5080 ,\nC3385_=_C5094 ,C3387_=_C4757 ,C3387_=_C4865 ,C3389_=_C3393 ,C3389_=_C4182 ,C3393_=_C3782 ,\nC3393_=_C4401 ,C3393_=_C5034 ,C3394_=_C3433 ,C3394_=_C3436 ,C3394_=_C3733 ,C3396_=_C3398 ,\nC3396_=_C3399 ,C3396_=_C3550 ,C3396_=_C3902 ,C3396_=_C3903 ,C3396_=_C3904 ,C3396_=_C4753 ,\nC3398_=_C3399 ,C3398_=_C4680 ,C3398_=_C5143 ,C3398_=_C5192 ,C3399_=_C3625 ,C3399_=_C3661 ,\nC3399_=_C4167 ,C3399_=_C4780 ,C3399_=_C4922 ,C3399_=_C5170 ,C3400_=_C3402 ,C3400_=_C3877 ,\nC3400_=_C3967 ,C3400_=_C4130 ,C3400_=_C4131 ,C3400_=_C4132 ,C3400_=_C4133 ,C3400_=_C4215 ,\nC3400_=_C4461 ,C3400_=_C4501 ,C3402_=_C4217 ,C3402_=_C4241 ,C3402_=_C4243 ,C3402_=_C4244 ,\nC3402_=_C4245 ,C3402_=_C4246 ,C3402_=_C4718 ,C3402_=_C5088 ,C3402_=_C5133 ,C3404_=_C3405 ,\nC3404_=_C3407 ,C3404_=_C3470 ,C3404_=_C3506 ,C3404_=_C3735 ,C3404_=_C4118 ,C3404_=_C4809 ,\nC3404_=_C4857 ,C3405_=_C3407 ,C3405_=_C3679 ,C3405_=_C4050 ,C3405_=_C4287 ,C3405_=_C4288 ,\nC3407_=_C3490 ,C3407_=_C4261 ,C3407_=_C4628 ,C3407_=_C4828 ,C3409_=_C3410 ,C3409_=_C4066 ,\nC3409_=_C4085 ,C3409_=_C4522 ,C3409_=_C4523 ,C3410_=_C4249 ,C3410_=_C4953 ,C3411_=_C3412 ,\nC3411_=_C3414 ,C3411_=_C3415 ,C3411_=_C3416 ,C3411_=_C4474 ,C3411_=_C4864 ,C3411_=_C4972 ,\nC3412_=_C3414 ,C3412_=_C3415 ,C3412_=_C3416 ,C3412_=_C3771 ,C3412_=_C3966 ,C3412_=_C3967 ,\nC3412_=_C3968 ,C3412_=_C4171 ,C3412_=_C4172 ,C3412_=_C4173 ,C3414_=_C3415 ,C3414_=_C3416 ,\nC3414_=_C3676 ,C3414_=_C3873 ,C3414_=_C4013 ,C3414_=_C4161 ,C3414_=_C4634 ,C3415_=_C3416 ,\nC3415_=_C3464 ,C3415_=_C3471 ,C3415_=_C3667 ,C3415_=_C3830 ,C3415_=_C4463 ,C3415_=_C4464 ,\nC3415_=_C4465 ,C3416_=_C4336 ,C3416_=_C4780 ,C3416_=_C4862 ,C3420_=_C3994 ,C3420_=_C4342 ,\nC3420_=_C4419 ,C3420_=_C4471 ,C3420_=_C5132 ,C3422_=_C3492 ,C3422_=_C3493 ,C3422_=_C3494 ,\nC3422_=_C3496 ,C3422_=_C3868 ,C3422_=_C4452 ,C3422_=_C4583 ,C3422_=_C4704 ,C3422_=_C4981 ,\nC3422_=_C4982 ,C3425_=_C3426 ,C3425_=_C4290 ,C3426_=_C3529 ,C3426_=_C4809 ,C3426_=_C4978 ,\nC3427_=_C3431 ,C3427_=_C3820 ,C3427_=_C3939 ,C3427_=_C4436 ,C3427_=_C4524 ,C3427_=_C4530 ,\nC3431_=_C4458 ,C3431_=_C5193 ,C3433_=_C3436 ,C3433_=_C3639 ,C3433_=_C4081 ,C3433_=_C4151 ,\nC3433_=_C4358 ,C3433_=_C4359 ,C3433_=_C4769 ,C3433_=_C4901 ,C3433_=_C4941 ,C3433_=_C5075 ,\nC3436_=_C4910 ,C3436_=_C4957 ,C3436_=_C5118 ,C3436_=_C5188 ,C3438_=_C3439 ,C3438_=_C3441 ,\nC3438_=_C3820 ,C3439_=_C3441 ,C3439_=_C4395 ,C3441_=_C4425 ,C3441_=_C4450 ,C3441_=_C4649 ,\nC3443_=_C3444 ,C3443_=_C3734 ,C3443_=_C3801 ,C3443_=_C3810 ,C3443_=_C4081 ,C3443_=_C4084 ,\nC3443_=_C4109 ,C3444_=_C4012 ,C3444_=_C4798 ,C3444_=_C4826 ,C3445_=_C3446 ,C3445_=_C3447 ,\nC3445_=_C3834 ,C3445_=_C3932 ,C3445_=_C4330 ,C3445_=_C4480 ,C3445_=_C4903 ,C3445_=_C4904 ,\nC3445_=_C4905 ,C3446_=_C3447 ,C3446_=_C3745 ,C3446_=_C4025 ,C3446_=_C4026 ,C3446_=_C4028 ,\nC3446_=_C4464 ,C3447_=_C4055 ,C3447_=_C4794 ,C3447_=_C4796 ,C3448_=_C3449 ,C3448_=_C3847 ,\nC3448_=_C3950 ,C3448_=_C3951 ,C3448_=_C3952 ,C3448_=_C3953 ,C3448_=_C4693 ,C3448_=_C4972 ,\nC3449_=_C3901 ,C3449_=_C4436 ,C3449_=_C4439 ,C3449_=_C4440 ,C3454_=_C4354 ,C3454_=_C4355 ,\nC3454_=_C5185 ,C3456_=_C3771 ,C3456_=_C3774 ,C3456_=_C3775 ,C3456_=_C3777 ,C3456_=_C3778 ,\nC3456_=_C3865 ,C3456_=_C4102 ,C3456_=_C4614 ,C3459_=_C3460 ,C3459_=_C3616 ,C3459_=_C4000 ,\nC3459_=_C4753 ,C3459_=_C4754 ,C3460_=_C4062 ,C3460_=_C4294 ,C3463_=_C3464 ,C3463_=_C3465 ,\nC3463_=_C3466 ,C3463_=_C3926 ,C3463_=_C3981 ,C3464_=_C3465 ,C3464_=_C3466 ,C3464_=_C3471 ,\nC3464_=_C3667 ,C3464_=_C3778 ,C3464_=_C4097 ,C3464_=_C4463 ,C3464_=_C4464 ,C3464_=_C4465 ,\nC3464_=_C4909 ,C3465_=_C3466 ,C3465_=_C3497 ,C3465_=_C4496 ,C3465_=_C4658 ,C3465_=_C4669 ,\nC3465_=_C4670 ,C3465_=_C4671 ,C3466_=_C4622 ,C3466_=_C4815 ,C3466_=_C4918 ,C3468_=_C3469 ,\nC3468_=_C3470 ,C3468_=_C3471 ,C3468_=_C3473 ,C3468_=_C3765 ,C3468_=_C3766 ,C3468_=_C3878 ,\nC3468_=_C4058 ,C3469_=_C3470 ,C3469_=_C3471 ,C3469_=_C3473 ,C3469_=_C3563 ,C3469_=_C3844 ,\nC3469_=_C4017 ,C3469_=_C4020 ,C3469_=_C4368 ,C3469_=_C4639 ,C3469_=_C4884 ,C3469_=_C5016 ,\nC3470_=_C3471 ,C3470_=_C3473 ,C3470_=_C3506 ,C3470_=_C4135 ,C3470_=_C4565 ,C3470_=_C4566 ,\nC3470_=_C4567 ,C3471_=_C3473 ,C3471_=_C3667 ,C3471_=_C4463 ,C3471_=_C4464 ,C3471_=_C4465 ,\nC3471_=_C4557 ,C3473_=_C4207 ,C3473_=_C4472 ,C3473_=_C4879 ,C3473_=_C4880 ,C3476_=_C3477 ,\nC3476_=_C3586 ,C3476_=_C3926 ,C3476_=_C3936 ,C3476_=_C4690 ,C3477_=_C3963 ,C3477_=_C4192 ,\nC3477_=_C4193 ,C3477_=_C4547 ,C3477_=_C4676 ,C3481_=_C4215 ,C3481_=_C4363 ,C3481_=_C4491 ,\nC3481_=_C4493 ,C3481_=_C4495 ,C3481_=_C4948 ,C3481_=_C4949 ,C3482_=_C3484 ,C3482_=_C3568 ,\nC3482_=_C3820 ,C3484_=_C4130 ,C3484_=_C4603 ,C3484_=_C4704 ,C3486_=_C3734 ,C3486_=_C3894 ,\nC3486_=_C4135 ,C3486_=_C4878 ,C3486_=_C5067 ,C3486_=_C5068 ,C3489_=_C3490 ,C3489_=_C3569 ,\nC3489_=_C3972 ,C3489_=_C4578 ,C3489_=_C4716 ,C3489_=_C4773 ,C3490_=_C4031 ,C3490_=_C4261 ,\nC3490_=_C4828 ,C3490_=_C5050 ,C3491_=_C3627 ,C3491_=_C4220 ,C3491_=_C4607 ,C3491_=_C4969 ,\nC3491_=_C5102 ,C3491_=_C5193 ,C3491_=_C5246 ,C3492_=_C3493 ,C3492_=_C3494 ,C3492_=_C3496 ,\nC3492_=_C3514 ,C3492_=_C3669 ,C3492_=_C3817 ,C3492_=_C3987 ,C3492_=_C4115 ,C3493_=_C3494 ,\nC3493_=_C3496 ,C3493_=_C3775 ,C3493_=_C3915 ,C3493_=_C4181 ,C3493_=_C4212 ,C3493_=_C4263 ,\nC3494_=_C3496 ,C3494_=_C3517 ,C3494_=_C3916 ,C3494_=_C4069 ,C3494_=_C4198 ,C3494_=_C5007 ,\nC3496_=_C3831 ,C3496_=_C4562 ,C3496_=_C4802 ,C3496_=_C5230 ,C3497_=_C3499 ,C3497_=_C3500 ,\nC3497_=_C3765 ,C3497_=_C4496 ,C3497_=_C4658 ,C3497_=_C4669 ,C3497_=_C4670 ,C3497_=_C4671 ,\nC3497_=_C4994 ,C3497_=_C5205 ,C3499_=_C3500 ,C3499_=_C4175 ,C3499_=_C5160 ,C3500_=_C3600 ,\nC3500_=_C4330 ,C3500_=_C4843 ,C3500_=_C5207 ,C3500_=_C5208 ,C3500_=_C5247 ,C3502_=_C3504 ,\nC3502_=_C3513 ,C3502_=_C4276 ,C3504_=_C3746 ,C3504_=_C4501 ,C3504_=_C5019 ,C3504_=_C5041 ,\nC3504_=_C5077 ,C3506_=_C3507 ,C3506_=_C3509 ,C3506_=_C3995 ,C3506_=_C4660 ,C3506_=_C4878 ,\nC3507_=_C3509 ,C3507_=_C4615 ,C3507_=_C5100 ,C3509_=_C3851 ,C3509_=_C3861 ,C3509_=_C4453 ,\nC3509_=_C5140 ,C3509_=_C5192 ,C3511_=_C3572 ,C3511_=_C3690 ,C3511_=_C4716 ,C3513_=_C3514 ,\nC3513_=_C3515 ,C3513_=_C3516 ,C3513_=_C3517 ,C3514_=_C3515 ,C3514_=_C3516 ,C3514_=_C3517 ,\nC3514_=_C3669 ,C3514_=_C3987 ,C3514_=_C4007 ,C3514_=_C4779 ,C3515_=_C3516 ,C3515_=_C3517 ,\nC3515_=_C5130 ,C3516_=_C3517 ,C3516_=_C4765 ,C3516_=_C5097 ,C3517_=_C3916 ,C3517_=_C4069 ,\nC3517_=_C4198 ,C3517_=_C4743 ,C3517_=_C5007 ,C3518_=_C3603 ,C3518_=_C4066 ,C3518_=_C4182 ,\nC3518_=_C4651 ,C3518_=_C4757 ,C3518_=_C4921 ,C3518_=_C5056 ,C3519_=_C3984 ,C3519_=_C4363 ,\nC3519_=_C4542 ,C3519_=_C4937 ,C3519_=_C5133 ,C3520_=_C3522 ,C3520_=_C3523 ,C3520_=_C3635 ,\nC3520_=_C4040 ,C3522_=_C3523 ,C3522_=_C3780 ,C3522_=_C4060 ,C3522_=_C4061 ,C3522_=_C4062 ,\nC3522_=_C4416 ,C3522_=_C4625 ,C3522_=_C4627 ,C3522_=_C4628 ,C3523_=_C3533 ,C3523_=_C4219 ,\nC3523_=_C4570 ,C3523_=_C4935 ,C3525_=_C4106 ,C3525_=_C4350 ,C3525_=_C4351 ,C3526_=_C3529 ,\nC3526_=_C3869 ,C3526_=_C3901 ,C3529_=_C4637 ,C3529_=_C4809 ,C3532_=_C3533 ,C3532_=_C3534 ,\nC3532_=_C3536 ,C3532_=_C3546 ,C3532_=_C3573 ,C3532_=_C4003 ,C3532_=_C5215 ,C3533_=_C3534 ,\nC3533_=_C3536 ,C3533_=_C4237 ,C3533_=_C4935 ,C3534_=_C3536 ,C3534_=_C3868 ,C3534_=_C3949 ,\nC3534_=_C4527 ,C3534_=_C4952 ,C3534_=_C4953 ,C3534_=_C4954 ,C3534_=_C5241 ,C3536_=_C4060 ,\nC3536_=_C4963 ,C3536_=_C5198 ,C3538_=_C3540 ,C3538_=_C3594 ,C3538_=_C4525 ,C3538_=_C4738 ,\nC3538_=_C5215 ,C3540_=_C3622 ,C3540_=_C4290 ,C3540_=_C4934 ,C3544_=_C4029 ,C3544_=_C4139 ,\nC3544_=_C4287 ,C3544_=_C4373 ,C3544_=_C4603 ,C3544_=_C4957 ,C3544_=_C5103 ,C3546_=_C3548 ,\nC3546_=_C3549 ,C3546_=_C3550 ,C3546_=_C3551 ,C3546_=_C3552 ,C3546_=_C3553 ,C3546_=_C3573 ,\nC3546_=_C4003 ,C3546_=_C4261 ,C3546_=_C5215 ,C3548_=_C3549 ,C3548_=_C3550 ,C3548_=_C3551 ,\nC3548_=_C3552 ,C3548_=_C3553 ,C3548_=_C3936 ,C3548_=_C4462 ,C3549_=_C3550 ,C3549_=_C3551 ,\nC3549_=_C3552 ,C3549_=_C3553 ,C3549_=_C3586 ,C3549_=_C3695 ,C3550_=_C3551 ,C3550_=_C3552 ,\nC3550_=_C3553 ,C3550_=_C3944 ,C3550_=_C4753 ,C3551_=_C3552 ,C3551_=_C3553 ,C3551_=_C4094 ,\nC3551_=_C5165 ,C3551_=_C5166 ,C3551_=_C5198 ,C3552_=_C3553 ,C3552_=_C3855 ,C3552_=_C4161 ,\nC3552_=_C4193 ,C3552_=_C4335 ,C3552_=_C5032 ,C3552_=_C5168 ,C3553_=_C4576 ,C3553_=_C4731 ,\nC3554_=_C3684 ,C3554_=_C4176 ,C3554_=_C4386 ,C3554_=_C4895 ,C3554_=_C4946 ,C3554_=_C4947 ,\nC3556_=_C3558 ,C3556_=_C3560 ,C3556_=_C3843 ,C3556_=_C3954 ,C3556_=_C3957 ,C3556_=_C3970 ,\nC3556_=_C3972 ,C3556_=_C3973 ,C3556_=_C3976</w:t>
      </w:r>
    </w:p>
    <w:p>
      <w:pPr>
        <w:pStyle w:val="PreformattedText"/>
        <w:bidi w:val="0"/>
        <w:spacing w:before="0" w:after="0"/>
        <w:jc w:val="left"/>
        <w:rPr/>
      </w:pPr>
      <w:r>
        <w:rPr/>
        <w:t xml:space="preserve"> </w:t>
      </w:r>
      <w:r>
        <w:rPr/>
        <w:t>,C3556_=_C4903 ,C3558_=_C3560 ,C3558_=_C4351 ,\nC3558_=_C4372 ,C3558_=_C4627 ,C3558_=_C4973 ,C3560_=_C3786 ,C3560_=_C3932 ,C3560_=_C3980 ,\nC3560_=_C4238 ,C3560_=_C4407 ,C3560_=_C4529 ,C3560_=_C4530 ,C3560_=_C4953 ,C3560_=_C4971 ,\nC3560_=_C5086 ,C3560_=_C5118 ,C3560_=_C5132 ,C3563_=_C3844 ,C3563_=_C4020 ,C3563_=_C4431 ,\nC3563_=_C5161 ,C3568_=_C3825 ,C3568_=_C4037 ,C3568_=_C4391 ,C3568_=_C4423 ,C3569_=_C3972 ,\nC3569_=_C4317 ,C3569_=_C4716 ,C3569_=_C5055 ,C3571_=_C3572 ,C3571_=_C3573 ,C3571_=_C3678 ,\nC3571_=_C3691 ,C3571_=_C3742 ,C3572_=_C3573 ,C3572_=_C3690 ,C3573_=_C3874 ,C3573_=_C4003 ,\nC3573_=_C4876 ,C3573_=_C4997 ,C3573_=_C5215 ,C3573_=_C5246 ,C3574_=_C3576 ,C3574_=_C3578 ,\nC3574_=_C3834 ,C3574_=_C3835 ,C3574_=_C3836 ,C3574_=_C3838 ,C3574_=_C3839 ,C3574_=_C4300 ,\nC3574_=_C4412 ,C3574_=_C4559 ,C3576_=_C3578 ,C3576_=_C3741 ,C3576_=_C4152 ,C3576_=_C4645 ,\nC3576_=_C4800 ,C3576_=_C4982 ,C3576_=_C5093 ,C3578_=_C4599 ,C3578_=_C4637 ,C3578_=_C4694 ,\nC3578_=_C4869 ,C3582_=_C3976 ,C3582_=_C4940 ,C3582_=_C5193 ,C3583_=_C3584 ,C3583_=_C3586 ,\nC3583_=_C3745 ,C3583_=_C3746 ,C3583_=_C3747 ,C3584_=_C3586 ,C3584_=_C3819 ,C3584_=_C4588 ,\nC3584_=_C4914 ,C3586_=_C4690 ,C3587_=_C3588 ,C3587_=_C3589 ,C3587_=_C3656 ,C3587_=_C3791 ,\nC3587_=_C4094 ,C3588_=_C3589 ,C3588_=_C3684 ,C3588_=_C4184 ,C3588_=_C4784 ,C3588_=_C5110 ,\nC3588_=_C5152 ,C3588_=_C5198 ,C3589_=_C3780 ,C3589_=_C4119 ,C3589_=_C4335 ,C3589_=_C4791 ,\nC3589_=_C5067 ,C3589_=_C5155 ,C3589_=_C5194 ,C3593_=_C3594 ,C3593_=_C4464 ,C3593_=_C4568 ,\nC3593_=_C4569 ,C3593_=_C4683 ,C3593_=_C4684 ,C3594_=_C4380 ,C3594_=_C4738 ,C3597_=_C3598 ,\nC3597_=_C3600 ,C3597_=_C3644 ,C3597_=_C3647 ,C3597_=_C3648 ,C3597_=_C3649 ,C3597_=_C3797 ,\nC3597_=_C4211 ,C3597_=_C5102 ,C3598_=_C3600 ,C3598_=_C3732 ,C3598_=_C3853 ,C3598_=_C3947 ,\nC3598_=_C3949 ,C3598_=_C4483 ,C3598_=_C4718 ,C3600_=_C4330 ,C3600_=_C4843 ,C3600_=_C4865 ,\nC3600_=_C5207 ,C3600_=_C5208 ,C3601_=_C3602 ,C3601_=_C3603 ,C3601_=_C4774 ,C3601_=_C4775 ,\nC3601_=_C5204 ,C3601_=_C5243 ,C3602_=_C3603 ,C3602_=_C4665 ,C3603_=_C4182 ,C3603_=_C4651 ,\nC3603_=_C4852 ,C3603_=_C4921 ,C3603_=_C5088 ,C3604_=_C3605 ,C3604_=_C3606 ,C3604_=_C3742 ,\nC3604_=_C3804 ,C3604_=_C3805 ,C3604_=_C3806 ,C3604_=_C3808 ,C3604_=_C3809 ,C3604_=_C4182 ,\nC3604_=_C4463 ,C3604_=_C4790 ,C3605_=_C3606 ,C3605_=_C3809 ,C3605_=_C4345 ,C3605_=_C4658 ,\nC3605_=_C4700 ,C3605_=_C4831 ,C3606_=_C3616 ,C3606_=_C4062 ,C3606_=_C4569 ,C3606_=_C4905 ,\nC3606_=_C5066 ,C3606_=_C5177 ,C3606_=_C5219 ,C3609_=_C3694 ,C3609_=_C3695 ,C3609_=_C3697 ,\nC3609_=_C3698 ,C3609_=_C3699 ,C3609_=_C4765 ,C3609_=_C4827 ,C3609_=_C5179 ,C3612_=_C3782 ,\nC3612_=_C3783 ,C3612_=_C4538 ,C3612_=_C4539 ,C3615_=_C3616 ,C3615_=_C5135 ,C3615_=_C5217 ,\nC3616_=_C4753 ,C3616_=_C4754 ,C3616_=_C5219 ,C3618_=_C3777 ,C3618_=_C3934 ,C3618_=_C4016 ,\nC3618_=_C4463 ,C3618_=_C4960 ,C3625_=_C3627 ,C3625_=_C4167 ,C3625_=_C4780 ,C3625_=_C4922 ,\nC3625_=_C5152 ,C3627_=_C3966 ,C3627_=_C4220 ,C3627_=_C4566 ,C3627_=_C4607 ,C3627_=_C4716 ,\nC3627_=_C5193 ,C3627_=_C5246 ,C3630_=_C4200 ,C3630_=_C4401 ,C3630_=_C4588 ,C3630_=_C4589 ,\nC3630_=_C5150 ,C3634_=_C4500 ,C3635_=_C3970 ,C3635_=_C4257 ,C3635_=_C4268 ,C3635_=_C4435 ,\nC3635_=_C4749 ,C3637_=_C4918 ,C3639_=_C3640 ,C3639_=_C4081 ,C3639_=_C4151 ,C3639_=_C4358 ,\nC3639_=_C4359 ,C3639_=_C4842 ,C3640_=_C4184 ,C3641_=_C3643 ,C3641_=_C3644 ,C3641_=_C4039 ,\nC3641_=_C4195 ,C3643_=_C3644 ,C3643_=_C4152 ,C3643_=_C4204 ,C3643_=_C4515 ,C3643_=_C4597 ,\nC3643_=_C5219 ,C3644_=_C3797 ,C3644_=_C4211 ,C3644_=_C4477 ,C3644_=_C4779 ,C3644_=_C5102 ,\nC3644_=_C5129 ,C3644_=_C5145 ,C3647_=_C3648 ,C3647_=_C3649 ,C3647_=_C4077 ,C3647_=_C4150 ,\nC3647_=_C4231 ,C3647_=_C5020 ,C3648_=_C3649 ,C3648_=_C3671 ,C3648_=_C4165 ,C3648_=_C4414 ,\nC3648_=_C4415 ,C3648_=_C4444 ,C3648_=_C4632 ,C3648_=_C5225 ,C3649_=_C4223 ,C3649_=_C4634 ,\nC3653_=_C3654 ,C3653_=_C4201 ,C3653_=_C4506 ,C3653_=_C4718 ,C3654_=_C3756 ,C3654_=_C4944 ,\nC3654_=_C4945 ,C3656_=_C3659 ,C3656_=_C3751 ,C3656_=_C4094 ,C3659_=_C4783 ,C3659_=_C4817 ,\nC3659_=_C5032 ,C3661_=_C3996 ,C3661_=_C4524 ,C3661_=_C4525 ,C3661_=_C4526 ,C3661_=_C5170 ,\nC3667_=_C3718 ,C3667_=_C4463 ,C3667_=_C4464 ,C3667_=_C4465 ,C3667_=_C4594 ,C3669_=_C3670 ,\nC3669_=_C3671 ,C3669_=_C3987 ,C3670_=_C3671 ,C3670_=_C3774 ,C3670_=_C3795 ,C3670_=_C3844 ,\nC3670_=_C5091 ,C3670_=_C5189 ,C3671_=_C4043 ,C3671_=_C4444 ,C3671_=_C4607 ,C3671_=_C4632 ,\nC3671_=_C4845 ,C3671_=_C4991 ,C3671_=_C5225 ,C3672_=_C3673 ,C3672_=_C3675 ,C3672_=_C3676 ,\nC3672_=_C3961 ,C3673_=_C3675 ,C3673_=_C3676 ,C3673_=_C4203 ,C3675_=_C3676 ,C3675_=_C3958 ,\nC3675_=_C5090 ,C3675_=_C5241 ,C3676_=_C3873 ,C3676_=_C4013 ,C3676_=_C4420 ,C3676_=_C4634 ,\nC3676_=_C4667 ,C3676_=_C4967 ,C3678_=_C3679 ,C3678_=_C3691 ,C3678_=_C3742 ,C3678_=_C4210 ,\nC3678_=_C4971 ,C3679_=_C3885 ,C3679_=_C4287 ,C3679_=_C4288 ,C3684_=_C4184 ,C3684_=_C4209 ,\nC3684_=_C4210 ,C3684_=_C4211 ,C3688_=_C3712 ,C3688_=_C4580 ,C3688_=_C4645 ,C3688_=_C4730 ,\nC3688_=_C4951 ,C3688_=_C4983 ,C3688_=_C5053 ,C3688_=_C5113 ,C3690_=_C5157 ,C3691_=_C3692 ,\nC3691_=_C3693 ,C3691_=_C3742 ,C3691_=_C4906 ,C3691_=_C5149 ,C3692_=_C3693 ,C3692_=_C4190 ,\nC3692_=_C4688 ,C3692_=_C4693 ,C3692_=_C4694 ,C3692_=_C4871 ,C3692_=_C4938 ,C3693_=_C3973 ,\nC3693_=_C4096 ,C3693_=_C4871 ,C3693_=_C4938 ,C3694_=_C3695 ,C3694_=_C3697 ,C3694_=_C3698 ,\nC3694_=_C3699 ,C3694_=_C3731 ,C3694_=_C3878 ,C3694_=_C3937 ,C3694_=_C4556 ,C3694_=_C4557 ,\nC3695_=_C3697 ,C3695_=_C3698 ,C3695_=_C3699 ,C3695_=_C3818 ,C3695_=_C4435 ,C3697_=_C3698 ,\nC3697_=_C3699 ,C3697_=_C3771 ,C3697_=_C3952 ,C3697_=_C4153 ,C3697_=_C4288 ,C3697_=_C5077 ,\nC3697_=_C5126 ,C3698_=_C3699 ,C3698_=_C3839 ,C3698_=_C3952 ,C3698_=_C4125 ,C3698_=_C4481 ,\nC3698_=_C4746 ,C3698_=_C4845 ,C3698_=_C4990 ,C3699_=_C4206 ,C3699_=_C5037 ,C3699_=_C5057 ,\nC3701_=_C3702 ,C3701_=_C4024 ,C3701_=_C4172 ,C3701_=_C4294 ,C3701_=_C4409 ,C3701_=_C4410 ,\nC3701_=_C4951 ,C3701_=_C5071 ,C3702_=_C4362 ,C3702_=_C4510 ,C3702_=_C4829 ,C3702_=_C5147 ,\nC3704_=_C3903 ,C3704_=_C4265 ,C3704_=_C4597 ,C3704_=_C4759 ,C3704_=_C4770 ,C3705_=_C4010 ,\nC3705_=_C4526 ,C3705_=_C5098 ,C3705_=_C5205 ,C3707_=_C4109 ,C3707_=_C4199 ,C3707_=_C4200 ,\nC3707_=_C4201 ,C3707_=_C4760 ,C3710_=_C3717 ,C3710_=_C3718 ,C3710_=_C4043 ,C3712_=_C3713 ,\nC3712_=_C3714 ,C3712_=_C3715 ,C3712_=_C3828 ,C3712_=_C3829 ,C3712_=_C3830 ,C3712_=_C3831 ,\nC3712_=_C4580 ,C3712_=_C4983 ,C3713_=_C3714 ,C3713_=_C3715 ,C3713_=_C4333 ,C3713_=_C4335 ,\nC3713_=_C4427 ,C3713_=_C4540 ,C3713_=_C4952 ,C3714_=_C3715 ,C3714_=_C3747 ,C3714_=_C3793 ,\nC3714_=_C4386 ,C3714_=_C4388 ,C3714_=_C4543 ,C3714_=_C5142 ,C3714_=_C5143 ,C3715_=_C4216 ,\nC3715_=_C4618 ,C3715_=_C5007 ,C3715_=_C5052 ,C3717_=_C3718 ,C3717_=_C3769 ,C3717_=_C4206 ,\nC3717_=_C4207 ,C3717_=_C5028 ,C3718_=_C4594 ,C3720_=_C3722 ,C3720_=_C3723 ,C3720_=_C3724 ,\nC3720_=_C3725 ,C3720_=_C3726 ,C3720_=_C4015 ,C3720_=_C4016 ,C3720_=_C4017 ,C3720_=_C4720 ,\nC3722_=_C3723 ,C3722_=_C3724 ,C3722_=_C3725 ,C3722_=_C3726 ,C3722_=_C3739 ,C3722_=_C4085 ,\nC3722_=_C4352 ,C3722_=_C4692 ,C3722_=_C4958 ,C3722_=_C5206 ,C3723_=_C3724 ,C3723_=_C3725 ,\nC3723_=_C3726 ,C3723_=_C3806 ,C3723_=_C4276 ,C3723_=_C4745 ,C3723_=_C4929 ,C3723_=_C4941 ,\nC3723_=_C4981 ,C3724_=_C3725 ,C3724_=_C3726 ,C3724_=_C4634 ,C3724_=_C4680 ,C3724_=_C4944 ,\nC3724_=_C4993 ,C3724_=_C5027 ,C3724_=_C5085 ,C3724_=_C5189 ,C3725_=_C3726 ,C3725_=_C3818 ,\nC3725_=_C5040 ,C3725_=_C5142 ,C3726_=_C3742 ,C3726_=_C3976 ,C3726_=_C4232 ,C3726_=_C4245 ,\nC3726_=_C4605 ,C3726_=_C5027 ,C3726_=_C5160 ,C3726_=_C5195 ,C3727_=_C3824 ,C3727_=_C3825 ,\nC3727_=_C3826 ,C3727_=_C4310 ,C3728_=_C3729 ,C3728_=_C4266 ,C3729_=_C3783 ,C3729_=_C3794 ,\nC3729_=_C4183 ,C3729_=_C4378 ,C3729_=_C4395 ,C3730_=_C3731 ,C3730_=_C3732 ,C3730_=_C3733 ,\nC3730_=_C3873 ,C3730_=_C3874 ,C3730_=_C4713 ,C3731_=_C3732 ,C3731_=_C3733 ,C3731_=_C3878 ,\nC3731_=_C3937 ,C3731_=_C4197 ,C3731_=_C4342 ,C3731_=_C4829 ,C3731_=_C5045 ,C3732_=_C3733 ,\nC3732_=_C4017 ,C3732_=_C4483 ,C3732_=_C4718 ,C3732_=_C5200 ,C3733_=_C4779 ,C3734_=_C3735 ,\nC3734_=_C3736 ,C3734_=_C3738 ,C3734_=_C3739 ,C3734_=_C3801 ,C3734_=_C3894 ,C3734_=_C4109 ,\nC3734_=_C4135 ,C3734_=_C5067 ,C3734_=_C5068 ,C3735_=_C3736 ,C3735_=_C3738 ,C3735_=_C3739 ,\nC3735_=_C3893 ,C3735_=_C4118 ,C3735_=_C4199 ,C3735_=_C4809 ,C3735_=_C4857 ,C3736_=_C3738 ,\nC3736_=_C3739 ,C3736_=_C3955 ,C3736_=_C4106 ,C3736_=_C4222 ,C3736_=_C4444 ,C3736_=_C4728 ,\nC3736_=_C4730 ,C3736_=_C4731 ,C3738_=_C3739 ,C3738_=_C3972 ,C3738_=_C4287 ,C3738_=_C4557 ,\nC3738_=_C4629 ,C3738_=_C4815 ,C3738_=_C5114 ,C3739_=_C4339 ,C3739_=_C4958 ,C3739_=_C5206 ,\nC3741_=_C4800 ,C3741_=_C4982 ,C3741_=_C5093 ,C3741_=_C5238 ,C3742_=_C3804 ,C3742_=_C3805 ,\nC3742_=_C3806 ,C3742_=_C3808 ,C3742_=_C3809 ,C3742_=_C3976 ,C3742_=_C4232 ,C3742_=_C5027 ,\nC3742_=_C5160 ,C3745_=_C3746 ,C3745_=_C3747 ,C3745_=_C4025 ,C3745_=_C4026 ,C3745_=_C4028 ,\nC3745_=_C4291 ,C3745_=_C4870 ,C3746_=_C3747 ,C3746_=_C3774 ,C3746_=_C3881 ,C3746_=_C4171 ,\nC3746_=_C4367 ,C3746_=_C4368 ,C3746_=_C4501 ,C3746_=_C5077 ,C3747_=_C3793 ,C3747_=_C4386 ,\nC3747_=_C4388 ,C3747_=_C4698 ,C3747_=_C4799 ,C3750_=_C3751 ,C3750_=_C3752 ,C3750_=_C3753 ,\nC3750_=_C3755 ,C3750_=_C4582 ,C3750_=_C4583 ,C3750_=_C5055 ,C3751_=_C3752 ,C3751_=_C3753 ,\nC3751_=_C3755 ,C3752_=_C3753 ,C3752_=_C3755 ,C3752_=_C3850 ,C3752_=_C4349 ,C3752_=_C4745 ,\nC3752_=_C4849 ,C3753_=_C3755 ,C3753_=_C3787 ,C3753_=_C4166 ,C3753_=_C4173 ,C3753_=_C4304 ,\nC3753_=_C4881 ,C3753_=_C5056 ,C3753_=_C5074 ,C3755_=_C4002 ,C3755_=_C4246 ,C3755_=_C4691 ,\nC3755_=_C4859 ,C3755_=_C5220 ,C3756_=_C3757 ,C3756_=_C3939 ,C3756_=_C4944 ,C3756_=_C4945 ,\nC3757_=_C4376 ,C3757_=_C4456 ,C3757_=_C4642 ,C3757_=_C4674 ,C3757_=_C4830 ,C3757_=_C4831 ,\nC3757_=_C4832 ,C3757_=_C5078 ,C3757_=_C5229 ,C3760_=_C3761 ,C3760_=_C4483 ,C3760_=_C4484 ,\nC3760_=_C4743 ,C3761_=_C4232 ,C3761_=_C4654 ,C3761_=_C4657 ,C3765_=_C3766 ,C3765_=_C4339 ,\nC3765_=_C4469 ,C3765_=_C4705 ,C3765_=_C4994 ,C3765_=_C5205 ,C3766_=_C4440 ,C3766_=_C4565 ,\nC3767_=_C3768</w:t>
      </w:r>
    </w:p>
    <w:p>
      <w:pPr>
        <w:pStyle w:val="PreformattedText"/>
        <w:bidi w:val="0"/>
        <w:spacing w:before="0" w:after="0"/>
        <w:jc w:val="left"/>
        <w:rPr/>
      </w:pPr>
      <w:r>
        <w:rPr/>
        <w:t xml:space="preserve"> </w:t>
      </w:r>
      <w:r>
        <w:rPr/>
        <w:t>,C3767_=_C3928 ,C3768_=_C3876 ,C3768_=_C4764 ,C3768_=_C4876 ,C3769_=_C3770 ,\nC3769_=_C3958 ,C3769_=_C5012 ,C3769_=_C5013 ,C3769_=_C5028 ,C3770_=_C4176 ,C3770_=_C4522 ,\nC3770_=_C4823 ,C3770_=_C5057 ,C3770_=_C5143 ,C3770_=_C5148 ,C3771_=_C3774 ,C3771_=_C3775 ,\nC3771_=_C3777 ,C3771_=_C3778 ,C3771_=_C3966 ,C3771_=_C3967 ,C3771_=_C3968 ,C3771_=_C4153 ,\nC3774_=_C3775 ,C3774_=_C3777 ,C3774_=_C3778 ,C3774_=_C3844 ,C3774_=_C3881 ,C3774_=_C4171 ,\nC3774_=_C4367 ,C3774_=_C4368 ,C3774_=_C5189 ,C3775_=_C3777 ,C3775_=_C3778 ,C3775_=_C4181 ,\nC3775_=_C4212 ,C3775_=_C4263 ,C3777_=_C3778 ,C3777_=_C4016 ,C3777_=_C4960 ,C3777_=_C5053 ,\nC3777_=_C5202 ,C3778_=_C4097 ,C3778_=_C4909 ,C3778_=_C5093 ,C3780_=_C4119 ,C3780_=_C4416 ,\nC3780_=_C4625 ,C3780_=_C4627 ,C3780_=_C4628 ,C3780_=_C4791 ,C3780_=_C5067 ,C3780_=_C5155 ,\nC3780_=_C5194 ,C3782_=_C3783 ,C3782_=_C3873 ,C3782_=_C4175 ,C3783_=_C3794 ,C3783_=_C4378 ,\nC3783_=_C4395 ,C3783_=_C4898 ,C3783_=_C4899 ,C3785_=_C3786 ,C3786_=_C3932 ,C3786_=_C4238 ,\nC3786_=_C4407 ,C3786_=_C4530 ,C3786_=_C4953 ,C3786_=_C4971 ,C3786_=_C5145 ,C3786_=_C5163 ,\nC3787_=_C3903 ,C3787_=_C4026 ,C3787_=_C4304 ,C3787_=_C4333 ,C3787_=_C4563 ,C3787_=_C4881 ,\nC3787_=_C5056 ,C3787_=_C5074 ,C3788_=_C3791 ,C3788_=_C3792 ,C3788_=_C3801 ,C3788_=_C3802 ,\nC3788_=_C3918 ,C3788_=_C4514 ,C3788_=_C4919 ,C3791_=_C3792 ,C3791_=_C4312 ,C3791_=_C4904 ,\nC3792_=_C5157 ,C3793_=_C3794 ,C3793_=_C3795 ,C3793_=_C4386 ,C3793_=_C4388 ,C3793_=_C5070 ,\nC3794_=_C3795 ,C3794_=_C4378 ,C3794_=_C4395 ,C3794_=_C5062 ,C3795_=_C4205 ,C3795_=_C4293 ,\nC3795_=_C4684 ,C3795_=_C4965 ,C3795_=_C5091 ,C3797_=_C3799 ,C3797_=_C3800 ,C3797_=_C4031 ,\nC3797_=_C4032 ,C3797_=_C4034 ,C3797_=_C4211 ,C3797_=_C5102 ,C3799_=_C3800 ,C3799_=_C4410 ,\nC3799_=_C4963 ,C3799_=_C5000 ,C3800_=_C3955 ,C3800_=_C4220 ,C3801_=_C3802 ,C3801_=_C4109 ,\nC3801_=_C4261 ,C3801_=_C4685 ,C3802_=_C4032 ,C3802_=_C4895 ,C3802_=_C5231 ,C3804_=_C3805 ,\nC3804_=_C3806 ,C3804_=_C3808 ,C3804_=_C3809 ,C3804_=_C4476 ,C3804_=_C4496 ,C3804_=_C4564 ,\nC3804_=_C4726 ,C3804_=_C4958 ,C3804_=_C5102 ,C3805_=_C3806 ,C3805_=_C3808 ,C3805_=_C3809 ,\nC3805_=_C4178 ,C3805_=_C4637 ,C3805_=_C4638 ,C3806_=_C3808 ,C3806_=_C3809 ,C3806_=_C3973 ,\nC3806_=_C4929 ,C3806_=_C4940 ,C3806_=_C4941 ,C3808_=_C3809 ,C3808_=_C4224 ,C3808_=_C4873 ,\nC3808_=_C4995 ,C3808_=_C5091 ,C3809_=_C4226 ,C3809_=_C4658 ,C3809_=_C4700 ,C3809_=_C4742 ,\nC3809_=_C4785 ,C3809_=_C4831 ,C3810_=_C3811 ,C3810_=_C4079 ,C3810_=_C4081 ,C3810_=_C4084 ,\nC3810_=_C4745 ,C3811_=_C4295 ,C3811_=_C4445 ,C3811_=_C4907 ,C3811_=_C5039 ,C3814_=_C3815 ,\nC3814_=_C3816 ,C3814_=_C4869 ,C3815_=_C3816 ,C3815_=_C3854 ,C3815_=_C4367 ,C3815_=_C4568 ,\nC3816_=_C4124 ,C3816_=_C4892 ,C3816_=_C5084 ,C3817_=_C3818 ,C3817_=_C3819 ,C3817_=_C4115 ,\nC3817_=_C4158 ,C3817_=_C4714 ,C3817_=_C5207 ,C3818_=_C3819 ,C3818_=_C4435 ,C3818_=_C5040 ,\nC3819_=_C4546 ,C3819_=_C4582 ,C3819_=_C4641 ,C3819_=_C4816 ,C3819_=_C4881 ,C3819_=_C4914 ,\nC3824_=_C3825 ,C3824_=_C3826 ,C3824_=_C4164 ,C3824_=_C4461 ,C3824_=_C4491 ,C3824_=_C5240 ,\nC3825_=_C3826 ,C3825_=_C4037 ,C3825_=_C4391 ,C3825_=_C4423 ,C3825_=_C4723 ,C3825_=_C4845 ,\nC3825_=_C4945 ,C3826_=_C4110 ,C3826_=_C4375 ,C3828_=_C3829 ,C3828_=_C3830 ,C3828_=_C3831 ,\nC3828_=_C3832 ,C3828_=_C3937 ,C3828_=_C4336 ,C3828_=_C4391 ,C3828_=_C4393 ,C3828_=_C4618 ,\nC3828_=_C4713 ,C3828_=_C4714 ,C3829_=_C3830 ,C3829_=_C3831 ,C3829_=_C4218 ,C3829_=_C4459 ,\nC3829_=_C4662 ,C3829_=_C4800 ,C3829_=_C4802 ,C3830_=_C3831 ,C3831_=_C4562 ,C3831_=_C4714 ,\nC3831_=_C4802 ,C3831_=_C5095 ,C3831_=_C5230 ,C3832_=_C3833 ,C3832_=_C4391 ,C3832_=_C4393 ,\nC3832_=_C5150 ,C3833_=_C4124 ,C3833_=_C4481 ,C3834_=_C3835 ,C3834_=_C3836 ,C3834_=_C3838 ,\nC3834_=_C3839 ,C3834_=_C3847 ,C3834_=_C3902 ,C3834_=_C3932 ,C3834_=_C4333 ,C3834_=_C4889 ,\nC3834_=_C4959 ,C3834_=_C5144 ,C3835_=_C3836 ,C3835_=_C3838 ,C3835_=_C3839 ,C3835_=_C3950 ,\nC3835_=_C3966 ,C3835_=_C4188 ,C3835_=_C4527 ,C3836_=_C3838 ,C3836_=_C3839 ,C3836_=_C4095 ,\nC3836_=_C4212 ,C3838_=_C3839 ,C3838_=_C3866 ,C3838_=_C3963 ,C3838_=_C4589 ,C3838_=_C4647 ,\nC3838_=_C5185 ,C3839_=_C3952 ,C3839_=_C4845 ,C3839_=_C5186 ,C3841_=_C3843 ,C3841_=_C4167 ,\nC3841_=_C4358 ,C3841_=_C4563 ,C3841_=_C5138 ,C3843_=_C3957 ,C3843_=_C4667 ,C3843_=_C4903 ,\nC3843_=_C4906 ,C3843_=_C5062 ,C3844_=_C4020 ,C3844_=_C5189 ,C3847_=_C3850 ,C3847_=_C3851 ,\nC3847_=_C3902 ,C3847_=_C3950 ,C3847_=_C3951 ,C3847_=_C3952 ,C3847_=_C3953 ,C3847_=_C4333 ,\nC3847_=_C4889 ,C3847_=_C4959 ,C3847_=_C5144 ,C3850_=_C3851 ,C3850_=_C4349 ,C3850_=_C4398 ,\nC3850_=_C4669 ,C3850_=_C4849 ,C3851_=_C3861 ,C3851_=_C4233 ,C3851_=_C4488 ,C3851_=_C5140 ,\nC3853_=_C3854 ,C3853_=_C3855 ,C3853_=_C3856 ,C3853_=_C3947 ,C3853_=_C3949 ,C3853_=_C4685 ,\nC3854_=_C3855 ,C3854_=_C3856 ,C3854_=_C4197 ,C3854_=_C4198 ,C3855_=_C3856 ,C3855_=_C3943 ,\nC3855_=_C4161 ,C3855_=_C4193 ,C3855_=_C4348 ,C3855_=_C5032 ,C3856_=_C4028 ,C3856_=_C4712 ,\nC3856_=_C5174 ,C3857_=_C3859 ,C3857_=_C3941 ,C3859_=_C4952 ,C3859_=_C5117 ,C3859_=_C5147 ,\nC3861_=_C3862 ,C3861_=_C3863 ,C3861_=_C3864 ,C3861_=_C4284 ,C3861_=_C4378 ,C3861_=_C5140 ,\nC3862_=_C3863 ,C3862_=_C3864 ,C3862_=_C4288 ,C3862_=_C4454 ,C3862_=_C4455 ,C3863_=_C3864 ,\nC3863_=_C4098 ,C3863_=_C4353 ,C3863_=_C4503 ,C3863_=_C4623 ,C3863_=_C4908 ,C3864_=_C3880 ,\nC3864_=_C4726 ,C3864_=_C4794 ,C3864_=_C4817 ,C3864_=_C4959 ,C3865_=_C3866 ,C3865_=_C3868 ,\nC3865_=_C3869 ,C3865_=_C3870 ,C3865_=_C3871 ,C3865_=_C3872 ,C3865_=_C3919 ,C3865_=_C3920 ,\nC3865_=_C3922 ,C3865_=_C3924 ,C3865_=_C4102 ,C3865_=_C4614 ,C3866_=_C3868 ,C3866_=_C3869 ,\nC3866_=_C3870 ,C3866_=_C3871 ,C3866_=_C3872 ,C3866_=_C4069 ,C3866_=_C4647 ,C3868_=_C3869 ,\nC3868_=_C3870 ,C3868_=_C3871 ,C3868_=_C3872 ,C3868_=_C3949 ,C3868_=_C4452 ,C3868_=_C4583 ,\nC3868_=_C4704 ,C3868_=_C4981 ,C3868_=_C4982 ,C3868_=_C5241 ,C3869_=_C3870 ,C3869_=_C3871 ,\nC3869_=_C3872 ,C3869_=_C3901 ,C3869_=_C4015 ,C3869_=_C4708 ,C3869_=_C4998 ,C3870_=_C3871 ,\nC3870_=_C3872 ,C3870_=_C4791 ,C3870_=_C5077 ,C3871_=_C3872 ,C3871_=_C4345 ,C3871_=_C4426 ,\nC3871_=_C4538 ,C3871_=_C4619 ,C3871_=_C4632 ,C3871_=_C4754 ,C3871_=_C5040 ,C3872_=_C4424 ,\nC3872_=_C5001 ,C3872_=_C5194 ,C3872_=_C5247 ,C3873_=_C3874 ,C3873_=_C4013 ,C3873_=_C4175 ,\nC3873_=_C4634 ,C3874_=_C4876 ,C3874_=_C4997 ,C3874_=_C5246 ,C3876_=_C3877 ,C3876_=_C3941 ,\nC3876_=_C4764 ,C3876_=_C4870 ,C3876_=_C4876 ,C3877_=_C3967 ,C3877_=_C4215 ,C3877_=_C4461 ,\nC3877_=_C4501 ,C3877_=_C4553 ,C3878_=_C3880 ,C3878_=_C3937 ,C3878_=_C4058 ,C3880_=_C4393 ,\nC3880_=_C4512 ,C3880_=_C4726 ,C3880_=_C4794 ,C3880_=_C4849 ,C3880_=_C4856 ,C3881_=_C3884 ,\nC3881_=_C4171 ,C3881_=_C4367 ,C3881_=_C4368 ,C3881_=_C5184 ,C3884_=_C4376 ,C3884_=_C4704 ,\nC3885_=_C3986 ,C3885_=_C5040 ,C3887_=_C4410 ,C3887_=_C4658 ,C3887_=_C5167 ,C3891_=_C3893 ,\nC3891_=_C3894 ,C3891_=_C3895 ,C3891_=_C4476 ,C3891_=_C4477 ,C3891_=_C4478 ,C3893_=_C3894 ,\nC3893_=_C3895 ,C3893_=_C4199 ,C3894_=_C3895 ,C3894_=_C3934 ,C3894_=_C4135 ,C3894_=_C4491 ,\nC3894_=_C5067 ,C3894_=_C5068 ,C3895_=_C4425 ,C3895_=_C4454 ,C3895_=_C4523 ,C3895_=_C4973 ,\nC3895_=_C5041 ,C3895_=_C5103 ,C3895_=_C5141 ,C3897_=_C3924 ,C3897_=_C4445 ,C3897_=_C4609 ,\nC3897_=_C4764 ,C3900_=_C3901 ,C3900_=_C4336 ,C3900_=_C4337 ,C3900_=_C4462 ,C3902_=_C3903 ,\nC3902_=_C3904 ,C3902_=_C3961 ,C3902_=_C4190 ,C3902_=_C4333 ,C3902_=_C4889 ,C3902_=_C4959 ,\nC3902_=_C5144 ,C3903_=_C3904 ,C3903_=_C4026 ,C3903_=_C4265 ,C3903_=_C4333 ,C3903_=_C4563 ,\nC3903_=_C4597 ,C3903_=_C4770 ,C3904_=_C4101 ,C3904_=_C4696 ,C3904_=_C5052 ,C3906_=_C3908 ,\nC3908_=_C4010 ,C3908_=_C4873 ,C3908_=_C4880 ,C3911_=_C5037 ,C3912_=_C3915 ,C3912_=_C3916 ,\nC3912_=_C3942 ,C3912_=_C3943 ,C3912_=_C3944 ,C3912_=_C4362 ,C3915_=_C3916 ,C3916_=_C4069 ,\nC3916_=_C4198 ,C3916_=_C4899 ,C3916_=_C5007 ,C3916_=_C5229 ,C3918_=_C4514 ,C3918_=_C4919 ,\nC3918_=_C4982 ,C3918_=_C4983 ,C3919_=_C3920 ,C3919_=_C3922 ,C3919_=_C3924 ,C3919_=_C4076 ,\nC3920_=_C3922 ,C3920_=_C3924 ,C3920_=_C4049 ,C3920_=_C4268 ,C3920_=_C4270 ,C3920_=_C4271 ,\nC3920_=_C4273 ,C3922_=_C3924 ,C3922_=_C4424 ,C3922_=_C4575 ,C3922_=_C4804 ,C3922_=_C4821 ,\nC3922_=_C4834 ,C3922_=_C4906 ,C3924_=_C4445 ,C3924_=_C4670 ,C3924_=_C4755 ,C3924_=_C4764 ,\nC3924_=_C4998 ,C3926_=_C3928 ,C3926_=_C3936 ,C3928_=_C4543 ,C3928_=_C4631 ,C3928_=_C4632 ,\nC3932_=_C4238 ,C3932_=_C4407 ,C3932_=_C4530 ,C3932_=_C4665 ,C3932_=_C4928 ,C3932_=_C4953 ,\nC3932_=_C4971 ,C3932_=_C5104 ,C3932_=_C5238 ,C3934_=_C3935 ,C3934_=_C4463 ,C3934_=_C4491 ,\nC3935_=_C4407 ,C3935_=_C4493 ,C3935_=_C4898 ,C3935_=_C4934 ,C3935_=_C5184 ,C3937_=_C4336 ,\nC3937_=_C4428 ,C3937_=_C4458 ,C3937_=_C4532 ,C3937_=_C4618 ,C3937_=_C4666 ,C3937_=_C4713 ,\nC3937_=_C4714 ,C3939_=_C4436 ,C3939_=_C4524 ,C3939_=_C4530 ,C3939_=_C5208 ,C3939_=_C5246 ,\nC3941_=_C4870 ,C3942_=_C3943 ,C3942_=_C3944 ,C3942_=_C4158 ,C3942_=_C4403 ,C3942_=_C4482 ,\nC3943_=_C3944 ,C3943_=_C4005 ,C3943_=_C4233 ,C3943_=_C4348 ,C3943_=_C5047 ,C3944_=_C4542 ,\nC3947_=_C3949 ,C3947_=_C4218 ,C3947_=_C4393 ,C3947_=_C4911 ,C3947_=_C4960 ,C3947_=_C4962 ,\nC3949_=_C5030 ,C3949_=_C5187 ,C3949_=_C5241 ,C3950_=_C3951 ,C3950_=_C3952 ,C3950_=_C3953 ,\nC3950_=_C3966 ,C3950_=_C4188 ,C3950_=_C4876 ,C3951_=_C3952 ,C3951_=_C3953 ,C3951_=_C4622 ,\nC3952_=_C3953 ,C3952_=_C4288 ,C3952_=_C4845 ,C3952_=_C5077 ,C3952_=_C5126 ,C3953_=_C4549 ,\nC3953_=_C4569 ,C3953_=_C5074 ,C3954_=_C3955 ,C3954_=_C3970 ,C3954_=_C3972 ,C3954_=_C3973 ,\nC3954_=_C3976 ,C3954_=_C5130 ,C3955_=_C4106 ,C3955_=_C4444 ,C3955_=_C4728 ,C3955_=_C4730 ,\nC3955_=_C4731 ,C3957_=_C3958 ,C3957_=_C4032 ,C3957_=_C4643 ,C3957_=_C4903 ,C3958_=_C5012 ,\nC3958_=_C5013 ,C3958_=_C5090 ,C3958_=_C5241 ,C3961_=_C4190 ,C3961_=_C4426 ,C3961_=_C4427 ,\nC3963_=_C3964 ,C3963_=_C4192 ,C3963_=_C4193 ,C3963_=_C4589 ,C3963_=_C5185 ,C3964_=_C4094 ,\nC3964_=_C4409 ,C3964_=_C4645 ,C3964_=_C4746 ,C3964_=_C5231 ,C3966_=_C3967 ,C3966_=_C3968 ,\nC3966_=_C4188 ,C3966_=_C4566 ,C3966_=_C4716 ,C3967_=_C3968 ,C3967_=_C4061 ,C3967_=_C4215 ,\nC3967_=_C4461 ,C3967_=_C4501 ,C3967_=_C4690 ,C3968_=_C4905 ,C3970_=_C3972</w:t>
      </w:r>
    </w:p>
    <w:p>
      <w:pPr>
        <w:pStyle w:val="PreformattedText"/>
        <w:bidi w:val="0"/>
        <w:spacing w:before="0" w:after="0"/>
        <w:jc w:val="left"/>
        <w:rPr/>
      </w:pPr>
      <w:r>
        <w:rPr/>
        <w:t xml:space="preserve"> </w:t>
      </w:r>
      <w:r>
        <w:rPr/>
        <w:t>,C3970_=_C3973 ,\nC3970_=_C3976 ,C3970_=_C4358 ,C3970_=_C4435 ,C3970_=_C4863 ,C3970_=_C5248 ,C3972_=_C3973 ,\nC3972_=_C3976 ,C3972_=_C4629 ,C3972_=_C4716 ,C3972_=_C5114 ,C3973_=_C3976 ,C3973_=_C4096 ,\nC3973_=_C4871 ,C3973_=_C4940 ,C3976_=_C4232 ,C3976_=_C4940 ,C3976_=_C5027 ,C3976_=_C5160 ,\nC3978_=_C5195 ,C3978_=_C5217 ,C3979_=_C3980 ,C3979_=_C3981 ,C3979_=_C3984 ,C3979_=_C3985 ,\nC3979_=_C4106 ,C3979_=_C4135 ,C3979_=_C4136 ,C3979_=_C4466 ,C3979_=_C5090 ,C3980_=_C3981 ,\nC3980_=_C3984 ,C3980_=_C3985 ,C3980_=_C4176 ,C3980_=_C4529 ,C3980_=_C5086 ,C3980_=_C5118 ,\nC3980_=_C5132 ,C3981_=_C3984 ,C3981_=_C3985 ,C3981_=_C4049 ,C3981_=_C5085 ,C3984_=_C3985 ,\nC3984_=_C4363 ,C3984_=_C4937 ,C3985_=_C4414 ,C3985_=_C4529 ,C3985_=_C4651 ,C3985_=_C4674 ,\nC3985_=_C4759 ,C3985_=_C5161 ,C3985_=_C5162 ,C3986_=_C4241 ,C3987_=_C3990 ,C3987_=_C3991 ,\nC3990_=_C3991 ,C3990_=_C4353 ,C3990_=_C4586 ,C3990_=_C4851 ,C3990_=_C5085 ,C3991_=_C4306 ,\nC3991_=_C5163 ,C3994_=_C4577 ,C3994_=_C4579 ,C3994_=_C5106 ,C3994_=_C5225 ,C3995_=_C3996 ,\nC3995_=_C3998 ,C3995_=_C4660 ,C3995_=_C4878 ,C3996_=_C3998 ,C3996_=_C4159 ,C3996_=_C4524 ,\nC3996_=_C4525 ,C3996_=_C4526 ,C3996_=_C4552 ,C3998_=_C4024 ,C3998_=_C4671 ,C3998_=_C4794 ,\nC3998_=_C5240 ,C4000_=_C4711 ,C4000_=_C4712 ,C4000_=_C5173 ,C4000_=_C5200 ,C4002_=_C4246 ,\nC4002_=_C4487 ,C4002_=_C4859 ,C4003_=_C4004 ,C4003_=_C4607 ,C4003_=_C5215 ,C4004_=_C4118 ,\nC4004_=_C4596 ,C4004_=_C4600 ,C4004_=_C4963 ,C4005_=_C4006 ,C4005_=_C4233 ,C4005_=_C4373 ,\nC4005_=_C5047 ,C4006_=_C4809 ,C4006_=_C4810 ,C4007_=_C4593 ,C4007_=_C4779 ,C4008_=_C4210 ,\nC4008_=_C5028 ,C4009_=_C4076 ,C4009_=_C4734 ,C4009_=_C4908 ,C4009_=_C4957 ,C4009_=_C5048 ,\nC4009_=_C5221 ,C4010_=_C4159 ,C4012_=_C4013 ,C4012_=_C4014 ,C4012_=_C4798 ,C4012_=_C4826 ,\nC4012_=_C4832 ,C4012_=_C5202 ,C4012_=_C5240 ,C4012_=_C5241 ,C4013_=_C4014 ,C4013_=_C4634 ,\nC4013_=_C5183 ,C4014_=_C4116 ,C4014_=_C4138 ,C4014_=_C4502 ,C4014_=_C4728 ,C4014_=_C4777 ,\nC4015_=_C4016 ,C4015_=_C4017 ,C4015_=_C4235 ,C4015_=_C4660 ,C4015_=_C4661 ,C4015_=_C4708 ,\nC4015_=_C4998 ,C4016_=_C4017 ,C4016_=_C4519 ,C4016_=_C4960 ,C4016_=_C5084 ,C4016_=_C5103 ,\nC4016_=_C5104 ,C4017_=_C4368 ,C4017_=_C4639 ,C4017_=_C4884 ,C4017_=_C5016 ,C4017_=_C5200 ,\nC4020_=_C4304 ,C4020_=_C4514 ,C4020_=_C5190 ,C4024_=_C4172 ,C4024_=_C4294 ,C4024_=_C4409 ,\nC4024_=_C4410 ,C4024_=_C4671 ,C4024_=_C5240 ,C4025_=_C4026 ,C4025_=_C4028 ,C4025_=_C4250 ,\nC4025_=_C4512 ,C4025_=_C4654 ,C4025_=_C4661 ,C4025_=_C4700 ,C4025_=_C5131 ,C4026_=_C4028 ,\nC4026_=_C4333 ,C4026_=_C4563 ,C4026_=_C5041 ,C4026_=_C5042 ,C4028_=_C4712 ,C4029_=_C4030 ,\nC4029_=_C4200 ,C4029_=_C4287 ,C4029_=_C4349 ,C4029_=_C4373 ,C4029_=_C4957 ,C4030_=_C4884 ,\nC4031_=_C4032 ,C4031_=_C4034 ,C4031_=_C4822 ,C4031_=_C4823 ,C4031_=_C5050 ,C4032_=_C4034 ,\nC4032_=_C4643 ,C4032_=_C4895 ,C4032_=_C5231 ,C4034_=_C4568 ,C4034_=_C5095 ,C4034_=_C5098 ,\nC4034_=_C5099 ,C4037_=_C4391 ,C4037_=_C4423 ,C4037_=_C4997 ,C4039_=_C4783 ,C4039_=_C4784 ,\nC4039_=_C4841 ,C4039_=_C4899 ,C4039_=_C5083 ,C4039_=_C5088 ,C4040_=_C4774 ,C4043_=_C4607 ,\nC4043_=_C4845 ,C4043_=_C4991 ,C4043_=_C5061 ,C4048_=_C4049 ,C4048_=_C4178 ,C4048_=_C4181 ,\nC4048_=_C4578 ,C4049_=_C5085 ,C4050_=_C4051 ,C4050_=_C4303 ,C4050_=_C4865 ,C4050_=_C5159 ,\nC4051_=_C4316 ,C4051_=_C4917 ,C4051_=_C5023 ,C4051_=_C5078 ,C4051_=_C5168 ,C4051_=_C5172 ,\nC4051_=_C5243 ,C4052_=_C4055 ,C4052_=_C4072 ,C4052_=_C4539 ,C4052_=_C4570 ,C4052_=_C4571 ,\nC4055_=_C4794 ,C4055_=_C4796 ,C4058_=_C4497 ,C4058_=_C4904 ,C4058_=_C5047 ,C4058_=_C5048 ,\nC4060_=_C4061 ,C4060_=_C4062 ,C4060_=_C4963 ,C4060_=_C5198 ,C4061_=_C4062 ,C4061_=_C4690 ,\nC4061_=_C4805 ,C4061_=_C4856 ,C4062_=_C4569 ,C4062_=_C4905 ,C4062_=_C5066 ,C4062_=_C5177 ,\nC4066_=_C4522 ,C4066_=_C4523 ,C4066_=_C4757 ,C4066_=_C5056 ,C4069_=_C4198 ,C4069_=_C5007 ,\nC4070_=_C4072 ,C4070_=_C5001 ,C4070_=_C5121 ,C4072_=_C4539 ,C4072_=_C5186 ,C4075_=_C4524 ,\nC4075_=_C4567 ,C4075_=_C4710 ,C4075_=_C4931 ,C4075_=_C4962 ,C4076_=_C4734 ,C4076_=_C4908 ,\nC4076_=_C4957 ,C4076_=_C5221 ,C4077_=_C4079 ,C4077_=_C4231 ,C4077_=_C4363 ,C4077_=_C5020 ,\nC4079_=_C4745 ,C4079_=_C4900 ,C4079_=_C5045 ,C4081_=_C4084 ,C4081_=_C4151 ,C4081_=_C4203 ,\nC4081_=_C4358 ,C4081_=_C4359 ,C4084_=_C4388 ,C4084_=_C4542 ,C4084_=_C4740 ,C4084_=_C4892 ,\nC4084_=_C5055 ,C4085_=_C4352 ,C4085_=_C4511 ,C4085_=_C4692 ,C4085_=_C4919 ,C4085_=_C5132 ,\nC4094_=_C4409 ,C4094_=_C4746 ,C4094_=_C5198 ,C4095_=_C4096 ,C4095_=_C4097 ,C4095_=_C4098 ,\nC4095_=_C4212 ,C4095_=_C4793 ,C4096_=_C4097 ,C4096_=_C4098 ,C4096_=_C4871 ,C4096_=_C5020 ,\nC4097_=_C4098 ,C4097_=_C4367 ,C4097_=_C4909 ,C4098_=_C4353 ,C4098_=_C4475 ,C4098_=_C4623 ,\nC4098_=_C4908 ,C4098_=_C4922 ,C4098_=_C4923 ,C4100_=_C4101 ,C4100_=_C4102 ,C4100_=_C4124 ,\nC4100_=_C4125 ,C4100_=_C4126 ,C4100_=_C4937 ,C4100_=_C4938 ,C4101_=_C4102 ,C4101_=_C4596 ,\nC4102_=_C4614 ,C4102_=_C4769 ,C4102_=_C4770 ,C4106_=_C4444 ,C4106_=_C4466 ,C4106_=_C4728 ,\nC4106_=_C4730 ,C4106_=_C4731 ,C4106_=_C5090 ,C4109_=_C4760 ,C4109_=_C5194 ,C4110_=_C4375 ,\nC4110_=_C4460 ,C4112_=_C4113 ,C4112_=_C4450 ,C4113_=_C4138 ,C4113_=_C4337 ,C4113_=_C4591 ,\nC4113_=_C4599 ,C4113_=_C4958 ,C4114_=_C4643 ,C4114_=_C4843 ,C4114_=_C4858 ,C4114_=_C5155 ,\nC4115_=_C4384 ,C4115_=_C4711 ,C4115_=_C4793 ,C4115_=_C4823 ,C4115_=_C4985 ,C4116_=_C4138 ,\nC4116_=_C4502 ,C4116_=_C4615 ,C4117_=_C4118 ,C4117_=_C4131 ,C4117_=_C4244 ,C4117_=_C4579 ,\nC4117_=_C4725 ,C4117_=_C4726 ,C4118_=_C4809 ,C4118_=_C4857 ,C4118_=_C4963 ,C4119_=_C4791 ,\nC4119_=_C5067 ,C4119_=_C5155 ,C4119_=_C5194 ,C4124_=_C4125 ,C4124_=_C4126 ,C4124_=_C4892 ,\nC4125_=_C4126 ,C4125_=_C4273 ,C4125_=_C4481 ,C4125_=_C4746 ,C4125_=_C4775 ,C4125_=_C4821 ,\nC4125_=_C4990 ,C4125_=_C5183 ,C4126_=_C4520 ,C4126_=_C4619 ,C4126_=_C5007 ,C4126_=_C5145 ,\nC4130_=_C4131 ,C4130_=_C4132 ,C4130_=_C4133 ,C4130_=_C4577 ,C4130_=_C4591 ,C4130_=_C4704 ,\nC4131_=_C4132 ,C4131_=_C4133 ,C4131_=_C4579 ,C4131_=_C4725 ,C4131_=_C4726 ,C4131_=_C4760 ,\nC4131_=_C5153 ,C4131_=_C5221 ,C4132_=_C4133 ,C4132_=_C4293 ,C4132_=_C4378 ,C4132_=_C4738 ,\nC4132_=_C4827 ,C4132_=_C4986 ,C4132_=_C5205 ,C4133_=_C4165 ,C4133_=_C4453 ,C4133_=_C4657 ,\nC4135_=_C4136 ,C4135_=_C4565 ,C4135_=_C4566 ,C4135_=_C4567 ,C4135_=_C5067 ,C4135_=_C5068 ,\nC4136_=_C4594 ,C4138_=_C4139 ,C4138_=_C4337 ,C4138_=_C4502 ,C4138_=_C4599 ,C4138_=_C4958 ,\nC4139_=_C4603 ,C4139_=_C5103 ,C4139_=_C5153 ,C4141_=_C4303 ,C4141_=_C4304 ,C4141_=_C4522 ,\nC4141_=_C4602 ,C4141_=_C4734 ,C4150_=_C4151 ,C4150_=_C4152 ,C4150_=_C4153 ,C4150_=_C4155 ,\nC4150_=_C5039 ,C4151_=_C4152 ,C4151_=_C4153 ,C4151_=_C4155 ,C4151_=_C4339 ,C4151_=_C4358 ,\nC4151_=_C4359 ,C4152_=_C4153 ,C4152_=_C4155 ,C4152_=_C4204 ,C4152_=_C4515 ,C4152_=_C4597 ,\nC4152_=_C4645 ,C4152_=_C5219 ,C4153_=_C4155 ,C4153_=_C5111 ,C4153_=_C5129 ,C4155_=_C4207 ,\nC4155_=_C4679 ,C4155_=_C5039 ,C4155_=_C5119 ,C4155_=_C5138 ,C4155_=_C5199 ,C4158_=_C4647 ,\nC4158_=_C4714 ,C4158_=_C5207 ,C4159_=_C4512 ,C4159_=_C4552 ,C4161_=_C4193 ,C4161_=_C4290 ,\nC4161_=_C4291 ,C4161_=_C4292 ,C4161_=_C4293 ,C4161_=_C5032 ,C4164_=_C4888 ,C4164_=_C5016 ,\nC4165_=_C4166 ,C4165_=_C4167 ,C4165_=_C4168 ,C4165_=_C4169 ,C4165_=_C4414 ,C4165_=_C4415 ,\nC4166_=_C4167 ,C4166_=_C4168 ,C4166_=_C4169 ,C4166_=_C4173 ,C4166_=_C4879 ,C4166_=_C4938 ,\nC4166_=_C5204 ,C4167_=_C4168 ,C4167_=_C4169 ,C4167_=_C4780 ,C4167_=_C4922 ,C4167_=_C5138 ,\nC4168_=_C4169 ,C4168_=_C4198 ,C4168_=_C4525 ,C4168_=_C5075 ,C4168_=_C5159 ,C4169_=_C4753 ,\nC4171_=_C4172 ,C4171_=_C4173 ,C4171_=_C4367 ,C4171_=_C4368 ,C4172_=_C4173 ,C4172_=_C4294 ,\nC4172_=_C4409 ,C4172_=_C4410 ,C4172_=_C4983 ,C4175_=_C5160 ,C4176_=_C4386 ,C4176_=_C4522 ,\nC4176_=_C4895 ,C4176_=_C4946 ,C4176_=_C4947 ,C4176_=_C5057 ,C4176_=_C5143 ,C4178_=_C4181 ,\nC4178_=_C4571 ,C4178_=_C4637 ,C4178_=_C4638 ,C4178_=_C4662 ,C4178_=_C4663 ,C4181_=_C4212 ,\nC4181_=_C4263 ,C4181_=_C5104 ,C4182_=_C4463 ,C4182_=_C4651 ,C4182_=_C4790 ,C4182_=_C4921 ,\nC4183_=_C4184 ,C4183_=_C4564 ,C4188_=_C4526 ,C4188_=_C5148 ,C4190_=_C4627 ,C4190_=_C4688 ,\nC4190_=_C4693 ,C4190_=_C4694 ,C4190_=_C4977 ,C4192_=_C4193 ,C4192_=_C4371 ,C4192_=_C4372 ,\nC4192_=_C5219 ,C4193_=_C4602 ,C4193_=_C5032 ,C4195_=_C4235 ,C4195_=_C4237 ,C4195_=_C4921 ,\nC4195_=_C5227 ,C4195_=_C5230 ,C4197_=_C4198 ,C4197_=_C4342 ,C4197_=_C4829 ,C4197_=_C5045 ,\nC4197_=_C5094 ,C4198_=_C5007 ,C4199_=_C4200 ,C4199_=_C4201 ,C4200_=_C4201 ,C4200_=_C4349 ,\nC4200_=_C4401 ,C4200_=_C5150 ,C4201_=_C4357 ,C4201_=_C4506 ,C4203_=_C4204 ,C4203_=_C4205 ,\nC4204_=_C4205 ,C4204_=_C4422 ,C4204_=_C4515 ,C4204_=_C4597 ,C4204_=_C5219 ,C4205_=_C4293 ,\nC4205_=_C4359 ,C4205_=_C4684 ,C4205_=_C4965 ,C4206_=_C4207 ,C4206_=_C4371 ,C4206_=_C4761 ,\nC4206_=_C5057 ,C4207_=_C5039 ,C4207_=_C5119 ,C4209_=_C4210 ,C4209_=_C4211 ,C4209_=_C4863 ,\nC4209_=_C4864 ,C4209_=_C5047 ,C4210_=_C4211 ,C4210_=_C4971 ,C4210_=_C5028 ,C4211_=_C5102 ,\nC4212_=_C4263 ,C4215_=_C4216 ,C4215_=_C4363 ,C4215_=_C4461 ,C4215_=_C4501 ,C4215_=_C4948 ,\nC4215_=_C4949 ,C4216_=_C5052 ,C4217_=_C4218 ,C4217_=_C4219 ,C4217_=_C4220 ,C4217_=_C4718 ,\nC4217_=_C4798 ,C4217_=_C5088 ,C4217_=_C5133 ,C4218_=_C4219 ,C4218_=_C4220 ,C4218_=_C4393 ,\nC4218_=_C4662 ,C4218_=_C4800 ,C4218_=_C4802 ,C4219_=_C4220 ,C4219_=_C4348 ,C4219_=_C4497 ,\nC4219_=_C4570 ,C4219_=_C4756 ,C4219_=_C4761 ,C4219_=_C4807 ,C4220_=_C4607 ,C4220_=_C5193 ,\nC4220_=_C5246 ,C4222_=_C4223 ,C4222_=_C4400 ,C4222_=_C4401 ,C4223_=_C4446 ,C4223_=_C4634 ,\nC4223_=_C5013 ,C4223_=_C5172 ,C4224_=_C4226 ,C4224_=_C4433 ,C4224_=_C4995 ,C4226_=_C4679 ,\nC4226_=_C4742 ,C4226_=_C4785 ,C4226_=_C5170 ,C4226_=_C5189 ,C4231_=_C4232 ,C4231_=_C4503 ,\nC4231_=_C5020 ,C4232_=_C5027 ,C4232_=_C5160 ,C4233_=_C4488 ,C4233_=_C5047 ,C4235_=_C4660 ,\nC4235_=_C4661 ,C4235_=_C5227 ,C4235_=_C5230 ,C4237_=_C4238 ,C4237_=_C4921 ,C4238_=_C4407 ,\nC4238_=_C4508 ,C4238_=_C4530 ,C4238_=_C4953 ,C4238_=_C4962 ,C4238_=_C4971 ,C4241_=_C4243 ,\nC4241_=_C4244 ,C4241_=_C4245 ,C4241_=_C4246 ,C4243_=_C4244 ,C4243_=_C4245 ,C4243_=_C4246 ,\nC4243_=_C4355 ,C4243_=_C4720 ,C4243_=_C5181</w:t>
      </w:r>
    </w:p>
    <w:p>
      <w:pPr>
        <w:pStyle w:val="PreformattedText"/>
        <w:bidi w:val="0"/>
        <w:spacing w:before="0" w:after="0"/>
        <w:jc w:val="left"/>
        <w:rPr/>
      </w:pPr>
      <w:r>
        <w:rPr/>
        <w:t xml:space="preserve"> </w:t>
      </w:r>
      <w:r>
        <w:rPr/>
        <w:t>,C4244_=_C4245 ,C4244_=_C4246 ,C4244_=_C4842 ,\nC4244_=_C4843 ,C4245_=_C4246 ,C4245_=_C4605 ,C4245_=_C5195 ,C4246_=_C4631 ,C4246_=_C4859 ,\nC4246_=_C5064 ,C4247_=_C4352 ,C4247_=_C4657 ,C4247_=_C4712 ,C4247_=_C4859 ,C4247_=_C4922 ,\nC4249_=_C4250 ,C4249_=_C4251 ,C4250_=_C4251 ,C4250_=_C4512 ,C4250_=_C4654 ,C4250_=_C4700 ,\nC4250_=_C4834 ,C4250_=_C4889 ,C4250_=_C4920 ,C4250_=_C4969 ,C4251_=_C4567 ,C4251_=_C4742 ,\nC4251_=_C5186 ,C4254_=_C4439 ,C4254_=_C4623 ,C4254_=_C4649 ,C4254_=_C4766 ,C4257_=_C4268 ,\nC4257_=_C4749 ,C4261_=_C4685 ,C4261_=_C4828 ,C4262_=_C4352 ,C4262_=_C4353 ,C4262_=_C4480 ,\nC4262_=_C4481 ,C4262_=_C4482 ,C4263_=_C4265 ,C4265_=_C4597 ,C4265_=_C4684 ,C4265_=_C4770 ,\nC4265_=_C5242 ,C4266_=_C5176 ,C4266_=_C5179 ,C4266_=_C5243 ,C4268_=_C4270 ,C4268_=_C4271 ,\nC4268_=_C4273 ,C4268_=_C4749 ,C4270_=_C4271 ,C4270_=_C4273 ,C4270_=_C4620 ,C4271_=_C4273 ,\nC4271_=_C4582 ,C4271_=_C4946 ,C4271_=_C4985 ,C4271_=_C4986 ,C4273_=_C4321 ,C4273_=_C4350 ,\nC4273_=_C4775 ,C4273_=_C4821 ,C4273_=_C5106 ,C4273_=_C5183 ,C4276_=_C4745 ,C4276_=_C4931 ,\nC4276_=_C4981 ,C4278_=_C4508 ,C4278_=_C4559 ,C4284_=_C4378 ,C4287_=_C4288 ,C4287_=_C4373 ,\nC4287_=_C4557 ,C4287_=_C4815 ,C4287_=_C4957 ,C4288_=_C5077 ,C4288_=_C5126 ,C4290_=_C4291 ,\nC4290_=_C4292 ,C4290_=_C4293 ,C4290_=_C4934 ,C4291_=_C4292 ,C4291_=_C4293 ,C4291_=_C4870 ,\nC4292_=_C4293 ,C4292_=_C4298 ,C4292_=_C4728 ,C4293_=_C4378 ,C4293_=_C4684 ,C4293_=_C4965 ,\nC4293_=_C4986 ,C4293_=_C5205 ,C4294_=_C4295 ,C4294_=_C4296 ,C4294_=_C4297 ,C4294_=_C4298 ,\nC4294_=_C4409 ,C4294_=_C4410 ,C4295_=_C4296 ,C4295_=_C4297 ,C4295_=_C4298 ,C4296_=_C4297 ,\nC4296_=_C4298 ,C4296_=_C4312 ,C4296_=_C4422 ,C4296_=_C4562 ,C4296_=_C4641 ,C4297_=_C4298 ,\nC4297_=_C4988 ,C4297_=_C5030 ,C4298_=_C4519 ,C4298_=_C5066 ,C4300_=_C4350 ,C4300_=_C4412 ,\nC4300_=_C4559 ,C4300_=_C4764 ,C4300_=_C4765 ,C4300_=_C4766 ,C4303_=_C4304 ,C4303_=_C4865 ,\nC4303_=_C4895 ,C4303_=_C5159 ,C4304_=_C4881 ,C4304_=_C5056 ,C4304_=_C5074 ,C4304_=_C5190 ,\nC4305_=_C4306 ,C4305_=_C4649 ,C4305_=_C4915 ,C4305_=_C5173 ,C4306_=_C5014 ,C4306_=_C5163 ,\nC4310_=_C4831 ,C4310_=_C4923 ,C4310_=_C5110 ,C4312_=_C4422 ,C4312_=_C4641 ,C4312_=_C4904 ,\nC4314_=_C4315 ,C4314_=_C4316 ,C4314_=_C4662 ,C4314_=_C4663 ,C4314_=_C4665 ,C4315_=_C4316 ,\nC4315_=_C4462 ,C4315_=_C4613 ,C4315_=_C4898 ,C4315_=_C4967 ,C4315_=_C5229 ,C4316_=_C5023 ,\nC4316_=_C5078 ,C4316_=_C5168 ,C4316_=_C5172 ,C4317_=_C4596 ,C4317_=_C5055 ,C4320_=_C4321 ,\nC4320_=_C4837 ,C4321_=_C4350 ,C4321_=_C5106 ,C4330_=_C4331 ,C4330_=_C4480 ,C4330_=_C4843 ,\nC4330_=_C4903 ,C4330_=_C4904 ,C4330_=_C4905 ,C4330_=_C5207 ,C4330_=_C5208 ,C4331_=_C4598 ,\nC4331_=_C4785 ,C4331_=_C4954 ,C4331_=_C5192 ,C4333_=_C4335 ,C4333_=_C4563 ,C4333_=_C4889 ,\nC4333_=_C4959 ,C4333_=_C5144 ,C4335_=_C5168 ,C4336_=_C4337 ,C4336_=_C4618 ,C4336_=_C4713 ,\nC4336_=_C4714 ,C4336_=_C4862 ,C4337_=_C4414 ,C4337_=_C4599 ,C4337_=_C4958 ,C4339_=_C4469 ,\nC4339_=_C4705 ,C4342_=_C4419 ,C4342_=_C4471 ,C4342_=_C4829 ,C4342_=_C5045 ,C4342_=_C5132 ,\nC4345_=_C4426 ,C4345_=_C4538 ,C4345_=_C4619 ,C4345_=_C4754 ,C4345_=_C5001 ,C4345_=_C5040 ,\nC4345_=_C5087 ,C4345_=_C5135 ,C4348_=_C4497 ,C4348_=_C4547 ,C4348_=_C4756 ,C4348_=_C4761 ,\nC4348_=_C4807 ,C4348_=_C4934 ,C4349_=_C4435 ,C4349_=_C4600 ,C4349_=_C4849 ,C4349_=_C5140 ,\nC4349_=_C5141 ,C4350_=_C4351 ,C4350_=_C4764 ,C4350_=_C4765 ,C4350_=_C4766 ,C4350_=_C5106 ,\nC4352_=_C4353 ,C4352_=_C4657 ,C4352_=_C4692 ,C4352_=_C4712 ,C4352_=_C4859 ,C4352_=_C4922 ,\nC4353_=_C4623 ,C4353_=_C4851 ,C4353_=_C4908 ,C4353_=_C5085 ,C4354_=_C4355 ,C4354_=_C4403 ,\nC4354_=_C4478 ,C4354_=_C4816 ,C4354_=_C4850 ,C4354_=_C4851 ,C4354_=_C4852 ,C4355_=_C4720 ,\nC4355_=_C5181 ,C4355_=_C5222 ,C4357_=_C4502 ,C4357_=_C4660 ,C4357_=_C5199 ,C4358_=_C4359 ,\nC4358_=_C4563 ,C4358_=_C4863 ,C4358_=_C5248 ,C4359_=_C4404 ,C4359_=_C4628 ,C4359_=_C4826 ,\nC4362_=_C4829 ,C4362_=_C5147 ,C4363_=_C4937 ,C4363_=_C4948 ,C4363_=_C4949 ,C4367_=_C4368 ,\nC4367_=_C4568 ,C4368_=_C4639 ,C4368_=_C4884 ,C4368_=_C5016 ,C4371_=_C4372 ,C4371_=_C4691 ,\nC4371_=_C4696 ,C4371_=_C4761 ,C4371_=_C4889 ,C4372_=_C4532 ,C4372_=_C4627 ,C4372_=_C4754 ,\nC4372_=_C4796 ,C4372_=_C4973 ,C4373_=_C4957 ,C4375_=_C4376 ,C4376_=_C4642 ,C4376_=_C4674 ,\nC4376_=_C4704 ,C4376_=_C4830 ,C4376_=_C4831 ,C4376_=_C4832 ,C4378_=_C4395 ,C4378_=_C4986 ,\nC4378_=_C5205 ,C4380_=_C5166 ,C4383_=_C4384 ,C4383_=_C4740 ,C4383_=_C4821 ,C4384_=_C4711 ,\nC4384_=_C4793 ,C4384_=_C4823 ,C4384_=_C4978 ,C4386_=_C4388 ,C4386_=_C4661 ,C4386_=_C4895 ,\nC4386_=_C4946 ,C4386_=_C4947 ,C4388_=_C4698 ,C4388_=_C4740 ,C4388_=_C4892 ,C4388_=_C5187 ,\nC4391_=_C4393 ,C4391_=_C4423 ,C4393_=_C4512 ,C4393_=_C4849 ,C4393_=_C4856 ,C4395_=_C4915 ,\nC4398_=_C4669 ,C4398_=_C4756 ,C4400_=_C4401 ,C4400_=_C4654 ,C4401_=_C5034 ,C4401_=_C5150 ,\nC4403_=_C4404 ,C4403_=_C4478 ,C4403_=_C4482 ,C4403_=_C4816 ,C4403_=_C4850 ,C4403_=_C4851 ,\nC4403_=_C4852 ,C4404_=_C4564 ,C4404_=_C4628 ,C4404_=_C4826 ,C4406_=_C4407 ,C4406_=_C4941 ,\nC4406_=_C5096 ,C4406_=_C5097 ,C4407_=_C4530 ,C4407_=_C4934 ,C4407_=_C4953 ,C4407_=_C4971 ,\nC4409_=_C4410 ,C4409_=_C4746 ,C4410_=_C4963 ,C4410_=_C5000 ,C4410_=_C5167 ,C4412_=_C4530 ,\nC4412_=_C4559 ,C4414_=_C4415 ,C4414_=_C4674 ,C4414_=_C5161 ,C4414_=_C5162 ,C4415_=_C4676 ,\nC4415_=_C4804 ,C4415_=_C4862 ,C4416_=_C4418 ,C4416_=_C4625 ,C4416_=_C4627 ,C4416_=_C4628 ,\nC4418_=_C4638 ,C4418_=_C4735 ,C4418_=_C5068 ,C4418_=_C5096 ,C4418_=_C5109 ,C4418_=_C5188 ,\nC4418_=_C5204 ,C4419_=_C4420 ,C4419_=_C4440 ,C4419_=_C4471 ,C4419_=_C5132 ,C4420_=_C4571 ,\nC4420_=_C4667 ,C4420_=_C4967 ,C4420_=_C5062 ,C4422_=_C4423 ,C4422_=_C4424 ,C4422_=_C4425 ,\nC4422_=_C4641 ,C4423_=_C4424 ,C4423_=_C4425 ,C4423_=_C4949 ,C4423_=_C5064 ,C4424_=_C4425 ,\nC4424_=_C4575 ,C4424_=_C4804 ,C4424_=_C4821 ,C4424_=_C4834 ,C4424_=_C5001 ,C4424_=_C5247 ,\nC4425_=_C4450 ,C4425_=_C4454 ,C4425_=_C5041 ,C4425_=_C5141 ,C4426_=_C4427 ,C4426_=_C4538 ,\nC4426_=_C4619 ,C4426_=_C4754 ,C4426_=_C4841 ,C4426_=_C4995 ,C4426_=_C5040 ,C4426_=_C5215 ,\nC4427_=_C4480 ,C4427_=_C4540 ,C4427_=_C4952 ,C4427_=_C5225 ,C4428_=_C4458 ,C4428_=_C4532 ,\nC4428_=_C4666 ,C4428_=_C4692 ,C4428_=_C5064 ,C4430_=_C4431 ,C4430_=_C4432 ,C4430_=_C4586 ,\nC4430_=_C4725 ,C4430_=_C4785 ,C4430_=_C4786 ,C4431_=_C4432 ,C4431_=_C4755 ,C4431_=_C4826 ,\nC4431_=_C4827 ,C4431_=_C5161 ,C4432_=_C4471 ,C4432_=_C4515 ,C4432_=_C4923 ,C4432_=_C5222 ,\nC4433_=_C4703 ,C4433_=_C4710 ,C4433_=_C4837 ,C4433_=_C5248 ,C4435_=_C4600 ,C4435_=_C5140 ,\nC4435_=_C5141 ,C4436_=_C4439 ,C4436_=_C4440 ,C4436_=_C4524 ,C4436_=_C4530 ,C4439_=_C4440 ,\nC4439_=_C4766 ,C4441_=_C4508 ,C4441_=_C4663 ,C4441_=_C4917 ,C4441_=_C4918 ,C4443_=_C4444 ,\nC4443_=_C4445 ,C4443_=_C4446 ,C4443_=_C4496 ,C4443_=_C4497 ,C4444_=_C4445 ,C4444_=_C4446 ,\nC4444_=_C4632 ,C4444_=_C4728 ,C4444_=_C4730 ,C4444_=_C4731 ,C4444_=_C5225 ,C4445_=_C4446 ,\nC4445_=_C4764 ,C4445_=_C4907 ,C4445_=_C5039 ,C4446_=_C4559 ,C4446_=_C5013 ,C4446_=_C5086 ,\nC4446_=_C5172 ,C4450_=_C4986 ,C4452_=_C4583 ,C4452_=_C4704 ,C4452_=_C4981 ,C4452_=_C4982 ,\nC4453_=_C4657 ,C4453_=_C5192 ,C4454_=_C4455 ,C4454_=_C4487 ,C4454_=_C4488 ,C4454_=_C5041 ,\nC4454_=_C5141 ,C4455_=_C4686 ,C4455_=_C5099 ,C4455_=_C5187 ,C4456_=_C4784 ,C4456_=_C5078 ,\nC4456_=_C5229 ,C4457_=_C4458 ,C4457_=_C4459 ,C4457_=_C4484 ,C4457_=_C4586 ,C4457_=_C4798 ,\nC4457_=_C4873 ,C4457_=_C5161 ,C4458_=_C4459 ,C4458_=_C4532 ,C4458_=_C4666 ,C4459_=_C4694 ,\nC4460_=_C4461 ,C4461_=_C4491 ,C4461_=_C4501 ,C4461_=_C5240 ,C4462_=_C4898 ,C4462_=_C4967 ,\nC4463_=_C4464 ,C4463_=_C4465 ,C4463_=_C4790 ,C4464_=_C4465 ,C4464_=_C4568 ,C4464_=_C4569 ,\nC4465_=_C4757 ,C4466_=_C4594 ,C4466_=_C4810 ,C4466_=_C5090 ,C4468_=_C4469 ,C4468_=_C4471 ,\nC4468_=_C4642 ,C4468_=_C4643 ,C4468_=_C4880 ,C4468_=_C5017 ,C4468_=_C5200 ,C4469_=_C4471 ,\nC4469_=_C4473 ,C4469_=_C4484 ,C4469_=_C4588 ,C4469_=_C4705 ,C4471_=_C4923 ,C4471_=_C5132 ,\nC4472_=_C4473 ,C4472_=_C4474 ,C4472_=_C4475 ,C4472_=_C4879 ,C4472_=_C4880 ,C4473_=_C4474 ,\nC4473_=_C4475 ,C4473_=_C4484 ,C4473_=_C4588 ,C4474_=_C4475 ,C4474_=_C4840 ,C4474_=_C4864 ,\nC4474_=_C4972 ,C4475_=_C4909 ,C4475_=_C4922 ,C4475_=_C4923 ,C4476_=_C4477 ,C4476_=_C4478 ,\nC4476_=_C4564 ,C4476_=_C4911 ,C4477_=_C4478 ,C4477_=_C4629 ,C4477_=_C4779 ,C4477_=_C5129 ,\nC4477_=_C5145 ,C4478_=_C4815 ,C4478_=_C4816 ,C4478_=_C4850 ,C4478_=_C4851 ,C4478_=_C4852 ,\nC4480_=_C4481 ,C4480_=_C4482 ,C4480_=_C4903 ,C4480_=_C4904 ,C4480_=_C4905 ,C4480_=_C5225 ,\nC4481_=_C4482 ,C4481_=_C4746 ,C4481_=_C4990 ,C4482_=_C4800 ,C4483_=_C4484 ,C4483_=_C4708 ,\nC4483_=_C4718 ,C4484_=_C4588 ,C4484_=_C4873 ,C4487_=_C4488 ,C4488_=_C4580 ,C4491_=_C4493 ,\nC4491_=_C4495 ,C4491_=_C5240 ,C4493_=_C4495 ,C4493_=_C4832 ,C4493_=_C4898 ,C4493_=_C5184 ,\nC4495_=_C4605 ,C4495_=_C5119 ,C4495_=_C5147 ,C4495_=_C5162 ,C4496_=_C4497 ,C4496_=_C4658 ,\nC4496_=_C4669 ,C4496_=_C4670 ,C4496_=_C4671 ,C4496_=_C4726 ,C4496_=_C4958 ,C4496_=_C5102 ,\nC4497_=_C4756 ,C4497_=_C4761 ,C4497_=_C4807 ,C4499_=_C4500 ,C4499_=_C4501 ,C4499_=_C4502 ,\nC4499_=_C4540 ,C4499_=_C4546 ,C4500_=_C4501 ,C4500_=_C4502 ,C4501_=_C4502 ,C4501_=_C5077 ,\nC4502_=_C4660 ,C4502_=_C5199 ,C4503_=_C4552 ,C4503_=_C4553 ,C4503_=_C4555 ,C4508_=_C4962 ,\nC4510_=_C4511 ,C4510_=_C4625 ,C4510_=_C4790 ,C4511_=_C4919 ,C4511_=_C4999 ,C4511_=_C5084 ,\nC4511_=_C5132 ,C4512_=_C4654 ,C4512_=_C4700 ,C4512_=_C4849 ,C4512_=_C4856 ,C4514_=_C4515 ,\nC4514_=_C4919 ,C4515_=_C4597 ,C4515_=_C5219 ,C4515_=_C5222 ,C4519_=_C4520 ,C4519_=_C5066 ,\nC4519_=_C5084 ,C4519_=_C5103 ,C4519_=_C5104 ,C4520_=_C4549 ,C4520_=_C5030 ,C4520_=_C5072 ,\nC4522_=_C4523 ,C4522_=_C4602 ,C4522_=_C4734 ,C4522_=_C5057 ,C4522_=_C5143 ,C4523_=_C4796 ,\nC4523_=_C4973 ,C4523_=_C5103 ,C4523_=_C5173 ,C4524_=_C4525 ,C4524_=_C4526 ,C4524_=_C4530 ,\nC4524_=_C4567 ,C4524_=_C4962 ,C4525_=_C4526 ,C4525_=_C5075 ,C4525_=_C5159 ,C4525_=_C5215 ,\nC4526_=_C5098 ,C4526_=_C5148 ,C4526_=_C5205 ,C4527_=_C4844 ,C4527_=_C4952 ,C4527_=_C4953 ,\nC4527_=_C4954 ,C4529_=_C4651 ,C4529_=_C4759 ,C4529_=_C5086 ,C4529_=_C5118 ,C4529_=_C5132 ,\nC4530_=_C4953</w:t>
      </w:r>
    </w:p>
    <w:p>
      <w:pPr>
        <w:pStyle w:val="PreformattedText"/>
        <w:bidi w:val="0"/>
        <w:spacing w:before="0" w:after="0"/>
        <w:jc w:val="left"/>
        <w:rPr/>
      </w:pPr>
      <w:r>
        <w:rPr/>
        <w:t xml:space="preserve"> </w:t>
      </w:r>
      <w:r>
        <w:rPr/>
        <w:t>,C4530_=_C4971 ,C4532_=_C4666 ,C4532_=_C4754 ,C4532_=_C4796 ,C4538_=_C4539 ,\nC4538_=_C4549 ,C4538_=_C4619 ,C4538_=_C4754 ,C4538_=_C5040 ,C4540_=_C4733 ,C4540_=_C4734 ,\nC4540_=_C4735 ,C4540_=_C4952 ,C4542_=_C5055 ,C4542_=_C5133 ,C4543_=_C4631 ,C4543_=_C4632 ,\nC4543_=_C5142 ,C4543_=_C5143 ,C4546_=_C4582 ,C4546_=_C4641 ,C4546_=_C4816 ,C4546_=_C4881 ,\nC4546_=_C5071 ,C4546_=_C5072 ,C4547_=_C4676 ,C4547_=_C4934 ,C4549_=_C4569 ,C4549_=_C5030 ,\nC4549_=_C5072 ,C4549_=_C5074 ,C4550_=_C5206 ,C4552_=_C4553 ,C4552_=_C4555 ,C4552_=_C4566 ,\nC4552_=_C4999 ,C4552_=_C5000 ,C4553_=_C4555 ,C4553_=_C4807 ,C4553_=_C4929 ,C4555_=_C4602 ,\nC4555_=_C4810 ,C4555_=_C5083 ,C4556_=_C4557 ,C4556_=_C4711 ,C4556_=_C4830 ,C4556_=_C4839 ,\nC4557_=_C4815 ,C4559_=_C5086 ,C4562_=_C4802 ,C4562_=_C5230 ,C4563_=_C4864 ,C4563_=_C5098 ,\nC4565_=_C4566 ,C4565_=_C4567 ,C4566_=_C4567 ,C4566_=_C4716 ,C4566_=_C4999 ,C4566_=_C5000 ,\nC4567_=_C4962 ,C4568_=_C4569 ,C4568_=_C5098 ,C4568_=_C5099 ,C4569_=_C4905 ,C4569_=_C5066 ,\nC4569_=_C5074 ,C4569_=_C5177 ,C4570_=_C4571 ,C4571_=_C4662 ,C4571_=_C4663 ,C4571_=_C5062 ,\nC4575_=_C4576 ,C4575_=_C4577 ,C4575_=_C4686 ,C4575_=_C4804 ,C4575_=_C4821 ,C4575_=_C4834 ,\nC4576_=_C4577 ,C4576_=_C4731 ,C4577_=_C4591 ,C4577_=_C5225 ,C4578_=_C4579 ,C4578_=_C4580 ,\nC4578_=_C4773 ,C4579_=_C4580 ,C4579_=_C4725 ,C4579_=_C4726 ,C4579_=_C5106 ,C4580_=_C4983 ,\nC4582_=_C4583 ,C4582_=_C4641 ,C4582_=_C4816 ,C4582_=_C4881 ,C4583_=_C4704 ,C4583_=_C4981 ,\nC4583_=_C4982 ,C4586_=_C4798 ,C4586_=_C5161 ,C4588_=_C4589 ,C4589_=_C5185 ,C4591_=_C5042 ,\nC4593_=_C5131 ,C4594_=_C4810 ,C4596_=_C4600 ,C4597_=_C4598 ,C4597_=_C4770 ,C4597_=_C5219 ,\nC4598_=_C4881 ,C4598_=_C5192 ,C4599_=_C4600 ,C4599_=_C4694 ,C4599_=_C4958 ,C4600_=_C5140 ,\nC4600_=_C5141 ,C4602_=_C4734 ,C4602_=_C4810 ,C4603_=_C4605 ,C4603_=_C5103 ,C4605_=_C5119 ,\nC4605_=_C5162 ,C4605_=_C5195 ,C4607_=_C4845 ,C4607_=_C4991 ,C4607_=_C5193 ,C4607_=_C5246 ,\nC4613_=_C4614 ,C4613_=_C4615 ,C4613_=_C4870 ,C4613_=_C4920 ,C4613_=_C4921 ,C4613_=_C5229 ,\nC4614_=_C4615 ,C4614_=_C5111 ,C4614_=_C5159 ,C4618_=_C4619 ,C4618_=_C4620 ,C4618_=_C4713 ,\nC4618_=_C4714 ,C4618_=_C5007 ,C4619_=_C4620 ,C4619_=_C4754 ,C4619_=_C5007 ,C4619_=_C5040 ,\nC4619_=_C5145 ,C4620_=_C5022 ,C4620_=_C5071 ,C4620_=_C5096 ,C4622_=_C4623 ,C4622_=_C4815 ,\nC4623_=_C4649 ,C4623_=_C4908 ,C4625_=_C4627 ,C4625_=_C4628 ,C4625_=_C4790 ,C4625_=_C4919 ,\nC4627_=_C4628 ,C4627_=_C4973 ,C4627_=_C4977 ,C4628_=_C4826 ,C4629_=_C4749 ,C4629_=_C5114 ,\nC4631_=_C4632 ,C4631_=_C4914 ,C4631_=_C5064 ,C4632_=_C5225 ,C4634_=_C4944 ,C4634_=_C4993 ,\nC4634_=_C5085 ,C4634_=_C5189 ,C4637_=_C4638 ,C4637_=_C4869 ,C4638_=_C4735 ,C4638_=_C5204 ,\nC4639_=_C4884 ,C4639_=_C5016 ,C4641_=_C4666 ,C4641_=_C4793 ,C4641_=_C4816 ,C4641_=_C4881 ,\nC4641_=_C5181 ,C4642_=_C4643 ,C4642_=_C4674 ,C4642_=_C4830 ,C4642_=_C4831 ,C4642_=_C4832 ,\nC4642_=_C4947 ,C4642_=_C5080 ,C4643_=_C4843 ,C4643_=_C4858 ,C4643_=_C5155 ,C4645_=_C4730 ,\nC4645_=_C4951 ,C4645_=_C5053 ,C4645_=_C5113 ,C4645_=_C5231 ,C4647_=_C4993 ,C4647_=_C5190 ,\nC4649_=_C4915 ,C4649_=_C5173 ,C4651_=_C4759 ,C4651_=_C4921 ,C4654_=_C4657 ,C4654_=_C4700 ,\nC4657_=_C4712 ,C4657_=_C4859 ,C4657_=_C4922 ,C4658_=_C4669 ,C4658_=_C4670 ,C4658_=_C4671 ,\nC4658_=_C4700 ,C4658_=_C4831 ,C4660_=_C4661 ,C4660_=_C4878 ,C4660_=_C5199 ,C4661_=_C5131 ,\nC4662_=_C4663 ,C4662_=_C4665 ,C4662_=_C4800 ,C4662_=_C4802 ,C4663_=_C4665 ,C4663_=_C4917 ,\nC4663_=_C4918 ,C4665_=_C4928 ,C4665_=_C5104 ,C4665_=_C5238 ,C4666_=_C4667 ,C4666_=_C4793 ,\nC4666_=_C5181 ,C4667_=_C4906 ,C4667_=_C4967 ,C4667_=_C5062 ,C4669_=_C4670 ,C4669_=_C4671 ,\nC4669_=_C4892 ,C4669_=_C4948 ,C4669_=_C4951 ,C4670_=_C4671 ,C4670_=_C4755 ,C4670_=_C4998 ,\nC4671_=_C5240 ,C4674_=_C4675 ,C4674_=_C4676 ,C4674_=_C4830 ,C4674_=_C4831 ,C4674_=_C4832 ,\nC4674_=_C5161 ,C4674_=_C5162 ,C4675_=_C4676 ,C4675_=_C4929 ,C4676_=_C4804 ,C4676_=_C4862 ,\nC4677_=_C4679 ,C4677_=_C5082 ,C4677_=_C5083 ,C4679_=_C5138 ,C4679_=_C5170 ,C4679_=_C5189 ,\nC4679_=_C5199 ,C4680_=_C4696 ,C4680_=_C4698 ,C4680_=_C4699 ,C4680_=_C5027 ,C4683_=_C4684 ,\nC4683_=_C5056 ,C4684_=_C4965 ,C4684_=_C5242 ,C4686_=_C5052 ,C4686_=_C5184 ,C4688_=_C4693 ,\nC4688_=_C4694 ,C4688_=_C4723 ,C4690_=_C5061 ,C4691_=_C4696 ,C4691_=_C4889 ,C4691_=_C5220 ,\nC4692_=_C5064 ,C4693_=_C4694 ,C4693_=_C4972 ,C4696_=_C4698 ,C4696_=_C4699 ,C4696_=_C4889 ,\nC4696_=_C5052 ,C4698_=_C4699 ,C4698_=_C4799 ,C4698_=_C5187 ,C4700_=_C4804 ,C4700_=_C4805 ,\nC4700_=_C4831 ,C4703_=_C4705 ,C4703_=_C4837 ,C4703_=_C5248 ,C4704_=_C4981 ,C4704_=_C4982 ,\nC4705_=_C4755 ,C4705_=_C4756 ,C4708_=_C4998 ,C4710_=_C4931 ,C4711_=_C4712 ,C4711_=_C4793 ,\nC4711_=_C4823 ,C4711_=_C4830 ,C4711_=_C4839 ,C4712_=_C4859 ,C4712_=_C4922 ,C4713_=_C4714 ,\nC4713_=_C5012 ,C4713_=_C5144 ,C4714_=_C5095 ,C4714_=_C5207 ,C4718_=_C5088 ,C4718_=_C5133 ,\nC4720_=_C5166 ,C4720_=_C5181 ,C4721_=_C5135 ,C4723_=_C4845 ,C4723_=_C4945 ,C4723_=_C4985 ,\nC4723_=_C5113 ,C4723_=_C5195 ,C4725_=_C4726 ,C4725_=_C4785 ,C4725_=_C4786 ,C4725_=_C5165 ,\nC4726_=_C4794 ,C4726_=_C4958 ,C4726_=_C5102 ,C4728_=_C4730 ,C4728_=_C4731 ,C4728_=_C4777 ,\nC4730_=_C4731 ,C4730_=_C4850 ,C4730_=_C4951 ,C4730_=_C4978 ,C4730_=_C5053 ,C4730_=_C5113 ,\nC4733_=_C4734 ,C4733_=_C4735 ,C4733_=_C4777 ,C4733_=_C4786 ,C4733_=_C4915 ,C4733_=_C5109 ,\nC4733_=_C5140 ,C4734_=_C4735 ,C4734_=_C4908 ,C4734_=_C4957 ,C4734_=_C5221 ,C4735_=_C5013 ,\nC4735_=_C5204 ,C4738_=_C4827 ,C4738_=_C4975 ,C4740_=_C4821 ,C4740_=_C4892 ,C4742_=_C4743 ,\nC4742_=_C4785 ,C4742_=_C5186 ,C4745_=_C4981 ,C4746_=_C4959 ,C4746_=_C4990 ,C4749_=_C4833 ,\nC4753_=_C4754 ,C4754_=_C4796 ,C4754_=_C5040 ,C4755_=_C4756 ,C4755_=_C4826 ,C4755_=_C4827 ,\nC4755_=_C4998 ,C4756_=_C4761 ,C4756_=_C4807 ,C4757_=_C5056 ,C4759_=_C4760 ,C4760_=_C5153 ,\nC4760_=_C5221 ,C4761_=_C4807 ,C4761_=_C5190 ,C4764_=_C4765 ,C4764_=_C4766 ,C4764_=_C4876 ,\nC4765_=_C4766 ,C4765_=_C4827 ,C4765_=_C5179 ,C4766_=_C4775 ,C4766_=_C4911 ,C4769_=_C4770 ,\nC4769_=_C4901 ,C4769_=_C4941 ,C4769_=_C5075 ,C4770_=_C5114 ,C4773_=_C4999 ,C4774_=_C4775 ,\nC4774_=_C4991 ,C4774_=_C5157 ,C4775_=_C4821 ,C4775_=_C4911 ,C4775_=_C5183 ,C4777_=_C4786 ,\nC4777_=_C5109 ,C4777_=_C5140 ,C4779_=_C5129 ,C4779_=_C5145 ,C4780_=_C4858 ,C4780_=_C4922 ,\nC4783_=_C4784 ,C4783_=_C4786 ,C4783_=_C4862 ,C4783_=_C5032 ,C4784_=_C5110 ,C4784_=_C5152 ,\nC4784_=_C5198 ,C4785_=_C4786 ,C4785_=_C4954 ,C4786_=_C4862 ,C4786_=_C5109 ,C4786_=_C5140 ,\nC4790_=_C4791 ,C4791_=_C5067 ,C4791_=_C5155 ,C4791_=_C5194 ,C4793_=_C4823 ,C4793_=_C5181 ,\nC4794_=_C4796 ,C4796_=_C5173 ,C4798_=_C4826 ,C4798_=_C5161 ,C4799_=_C4828 ,C4799_=_C4829 ,\nC4800_=_C4802 ,C4800_=_C4982 ,C4800_=_C5093 ,C4802_=_C5095 ,C4802_=_C5230 ,C4804_=_C4805 ,\nC4804_=_C4821 ,C4804_=_C4834 ,C4804_=_C4862 ,C4805_=_C4856 ,C4807_=_C4929 ,C4809_=_C4810 ,\nC4809_=_C4857 ,C4816_=_C4850 ,C4816_=_C4851 ,C4816_=_C4852 ,C4816_=_C4881 ,C4817_=_C4959 ,\nC4818_=_C5177 ,C4821_=_C4834 ,C4821_=_C5183 ,C4822_=_C4823 ,C4822_=_C4828 ,C4822_=_C4920 ,\nC4823_=_C5148 ,C4826_=_C4827 ,C4827_=_C5179 ,C4828_=_C4829 ,C4828_=_C4920 ,C4829_=_C5045 ,\nC4829_=_C5147 ,C4830_=_C4831 ,C4830_=_C4832 ,C4830_=_C4839 ,C4831_=_C4832 ,C4831_=_C4923 ,\nC4831_=_C5110 ,C4832_=_C5202 ,C4832_=_C5240 ,C4832_=_C5241 ,C4833_=_C4900 ,C4833_=_C4901 ,\nC4834_=_C4889 ,C4834_=_C4920 ,C4834_=_C4969 ,C4837_=_C5248 ,C4839_=_C4910 ,C4839_=_C5050 ,\nC4839_=_C5129 ,C4839_=_C5130 ,C4839_=_C5131 ,C4839_=_C5227 ,C4840_=_C4841 ,C4840_=_C4909 ,\nC4840_=_C4910 ,C4841_=_C4899 ,C4841_=_C4995 ,C4841_=_C5083 ,C4841_=_C5088 ,C4841_=_C5215 ,\nC4842_=_C4843 ,C4843_=_C4858 ,C4843_=_C5155 ,C4843_=_C5207 ,C4843_=_C5208 ,C4845_=_C4945 ,\nC4845_=_C4991 ,C4849_=_C4856 ,C4850_=_C4851 ,C4850_=_C4852 ,C4850_=_C4978 ,C4850_=_C5230 ,\nC4851_=_C4852 ,C4851_=_C4990 ,C4851_=_C5085 ,C4851_=_C5090 ,C4852_=_C4869 ,C4852_=_C5082 ,\nC4852_=_C5088 ,C4856_=_C4857 ,C4858_=_C4990 ,C4858_=_C5155 ,C4859_=_C4922 ,C4863_=_C4864 ,\nC4863_=_C4948 ,C4863_=_C5248 ,C4864_=_C4972 ,C4864_=_C5098 ,C4865_=_C5159 ,C4869_=_C5082 ,\nC4870_=_C4920 ,C4870_=_C4921 ,C4871_=_C4938 ,C4873_=_C4880 ,C4873_=_C5091 ,C4876_=_C4997 ,\nC4876_=_C5246 ,C4878_=_C5133 ,C4879_=_C4880 ,C4879_=_C4938 ,C4879_=_C4981 ,C4879_=_C5174 ,\nC4879_=_C5204 ,C4880_=_C5017 ,C4880_=_C5200 ,C4881_=_C5056 ,C4881_=_C5074 ,C4884_=_C5016 ,\nC4884_=_C5170 ,C4888_=_C4901 ,C4888_=_C4935 ,C4888_=_C5114 ,C4888_=_C5144 ,C4888_=_C5150 ,\nC4889_=_C4920 ,C4889_=_C4959 ,C4889_=_C4969 ,C4889_=_C5144 ,C4892_=_C4948 ,C4892_=_C4951 ,\nC4895_=_C4946 ,C4895_=_C4947 ,C4895_=_C5231 ,C4898_=_C4899 ,C4898_=_C4967 ,C4898_=_C5184 ,\nC4899_=_C5083 ,C4899_=_C5088 ,C4899_=_C5229 ,C4900_=_C4901 ,C4900_=_C5045 ,C4901_=_C4935 ,\nC4901_=_C4941 ,C4901_=_C5075 ,C4901_=_C5150 ,C4903_=_C4904 ,C4903_=_C4905 ,C4903_=_C4988 ,\nC4904_=_C4905 ,C4904_=_C5047 ,C4904_=_C5048 ,C4905_=_C5066 ,C4905_=_C5177 ,C4906_=_C5062 ,\nC4906_=_C5149 ,C4907_=_C4908 ,C4907_=_C5019 ,C4907_=_C5020 ,C4907_=_C5039 ,C4908_=_C4957 ,\nC4908_=_C5221 ,C4909_=_C4910 ,C4910_=_C4957 ,C4910_=_C5050 ,C4910_=_C5129 ,C4910_=_C5130 ,\nC4910_=_C5131 ,C4910_=_C5188 ,C4911_=_C4960 ,C4911_=_C4962 ,C4915_=_C5173 ,C4917_=_C4918 ,\nC4917_=_C5067 ,C4917_=_C5068 ,C4917_=_C5070 ,C4917_=_C5243 ,C4919_=_C5132 ,C4920_=_C4921 ,\nC4920_=_C4969 ,C4922_=_C4923 ,C4923_=_C5110 ,C4928_=_C5104 ,C4928_=_C5165 ,C4928_=_C5238 ,\nC4929_=_C4941 ,C4931_=_C5019 ,C4931_=_C5048 ,C4935_=_C4972 ,C4935_=_C5000 ,C4935_=_C5150 ,\nC4937_=_C4938 ,C4938_=_C5204 ,C4941_=_C5075 ,C4944_=_C4945 ,C4944_=_C4993 ,C4944_=_C5085 ,\nC4944_=_C5189 ,C4946_=_C4947 ,C4946_=_C4985 ,C4946_=_C4986 ,C4946_=_C5086 ,C4947_=_C5080 ,\nC4948_=_C4949 ,C4948_=_C4951 ,C4949_=_C5034 ,C4949_=_C5064 ,C4951_=_C5053 ,C4951_=_C5071 ,\nC4951_=_C5113 ,C4952_=_C4953 ,C4952_=_C4954 ,C4953_=_C4954 ,C4953_=_C4971 ,C4957_=_C5188 ,\nC4957_=_C5221 ,C4958_=_C5102 ,C4958_=_C5206 ,C4959_=_C5144 ,C4960_=_C4962 ,C4960_=_C4977 ,\nC4963_=_C5000 ,C4963_=_C5198 ,C4965_=_C5012 ,C4965_=_C5221 ,C4969_=_C5102 ,C4969_=_C5160 ,\nC4972_=_C5000 ,C4973_=_C5057 ,C4973_=_C5103 ,C4981_=_C4982 ,C4981_=_C5174</w:t>
      </w:r>
    </w:p>
    <w:p>
      <w:pPr>
        <w:pStyle w:val="PreformattedText"/>
        <w:bidi w:val="0"/>
        <w:spacing w:before="0" w:after="0"/>
        <w:jc w:val="left"/>
        <w:rPr/>
      </w:pPr>
      <w:r>
        <w:rPr/>
        <w:t xml:space="preserve"> </w:t>
      </w:r>
      <w:r>
        <w:rPr/>
        <w:t>,C4982_=_C4983 ,\nC4982_=_C5093 ,C4985_=_C4986 ,C4985_=_C5113 ,C4985_=_C5195 ,C4986_=_C5205 ,C4988_=_C5030 ,\nC4988_=_C5125 ,C4990_=_C5090 ,C4991_=_C4992 ,C4991_=_C4993 ,C4991_=_C4994 ,C4991_=_C5157 ,\nC4992_=_C4993 ,C4992_=_C4994 ,C4992_=_C5080 ,C4992_=_C5099 ,C4993_=_C4994 ,C4993_=_C5085 ,\nC4993_=_C5189 ,C4993_=_C5190 ,C4994_=_C5205 ,C4995_=_C4997 ,C4995_=_C4998 ,C4995_=_C5215 ,\nC4997_=_C4998 ,C4997_=_C5246 ,C4999_=_C5000 ,C4999_=_C5084 ,C5001_=_C5087 ,C5001_=_C5135 ,\nC5001_=_C5247 ,C5007_=_C5145 ,C5011_=_C5091 ,C5011_=_C5100 ,C5012_=_C5013 ,C5012_=_C5144 ,\nC5012_=_C5221 ,C5013_=_C5172 ,C5014_=_C5185 ,C5016_=_C5017 ,C5017_=_C5200 ,C5019_=_C5020 ,\nC5019_=_C5041 ,C5019_=_C5048 ,C5022_=_C5023 ,C5022_=_C5071 ,C5022_=_C5096 ,C5023_=_C5078 ,\nC5023_=_C5168 ,C5023_=_C5172 ,C5027_=_C5028 ,C5027_=_C5160 ,C5030_=_C5072 ,C5030_=_C5187 ,\nC5032_=_C5126 ,C5032_=_C5202 ,C5039_=_C5119 ,C5041_=_C5042 ,C5041_=_C5141 ,C5047_=_C5048 ,\nC5049_=_C5248 ,C5050_=_C5129 ,C5050_=_C5130 ,C5050_=_C5131 ,C5052_=_C5184 ,C5053_=_C5113 ,\nC5053_=_C5202 ,C5056_=_C5074 ,C5057_=_C5143 ,C5066_=_C5177 ,C5066_=_C5220 ,C5067_=_C5068 ,\nC5067_=_C5070 ,C5067_=_C5155 ,C5067_=_C5194 ,C5068_=_C5070 ,C5068_=_C5096 ,C5068_=_C5109 ,\nC5068_=_C5188 ,C5071_=_C5072 ,C5071_=_C5096 ,C5072_=_C5172 ,C5075_=_C5159 ,C5077_=_C5126 ,\nC5078_=_C5168 ,C5078_=_C5172 ,C5078_=_C5229 ,C5080_=_C5094 ,C5082_=_C5083 ,C5082_=_C5100 ,\nC5083_=_C5088 ,C5084_=_C5103 ,C5084_=_C5104 ,C5085_=_C5189 ,C5086_=_C5118 ,C5086_=_C5132 ,\nC5087_=_C5135 ,C5088_=_C5133 ,C5090_=_C5241 ,C5096_=_C5097 ,C5096_=_C5109 ,C5096_=_C5188 ,\nC5098_=_C5099 ,C5098_=_C5205 ,C5099_=_C5187 ,C5103_=_C5104 ,C5104_=_C5238 ,C5109_=_C5140 ,\nC5109_=_C5188 ,C5110_=_C5111 ,C5110_=_C5152 ,C5110_=_C5198 ,C5111_=_C5129 ,C5111_=_C5159 ,\nC5113_=_C5195 ,C5114_=_C5144 ,C5117_=_C5147 ,C5118_=_C5132 ,C5118_=_C5149 ,C5119_=_C5162 ,\nC5125_=_C5126 ,C5126_=_C5202 ,C5129_=_C5130 ,C5129_=_C5131 ,C5129_=_C5145 ,C5130_=_C5131 ,\nC5135_=_C5217 ,C5138_=_C5199 ,C5140_=_C5141 ,C5142_=_C5143 ,C5143_=_C5192 ,C5145_=_C5163 ,\nC5149_=_C5176 ,C5152_=_C5153 ,C5152_=_C5198 ,C5153_=_C5221 ,C5155_=_C5194 ,C5161_=_C5162 ,\nC5165_=_C5166 ,C5168_=_C5172 ,C5170_=_C5189 ,C5173_=_C5200 ,C5174_=_C5222 ,C5176_=_C5177 ,\nC5176_=_C5243 ,C5183_=_C5242 ,C5188_=_C5220 ,C5193_=_C5246 ,C5194_=_C5247 ,C5199_=_C5217 ,\nC5199_=_C5231 ,C5202_=_C5240 ,C5202_=_C5241 ,C5204_=_C5243 ,C5207_=_C5208 ,C5208_=_C5246 ,\nC5217_=_C5231 ,C5227_=_C5230 ,C5240_=_C5241 ,"];915[shape=box, label="id:915 level: 2\n870: C1009 C1012 C1014 C1015 C1016 \nC1018 C1024 C1034 C1035 C1036 C1044 \nC1045 C1049 C1062 C1064 C1074 C1086 \nC1095 C1096 C1097 C1099 C1100 C1101 \nC1102 C1103 C1106 C1117 C1130 C1131 \nC1132 C1135 C1136 C1137 C1138 C1139 \nC1152 C1157 C1170 C1184 C1186 C1197 \nC1204 C1211 C1221 C1223 C1243 C1248 \nC1255 C1257 C1263 C1274 C1279 C1280 \nC1283 C1290 C1297 C1315 C1318 C1319 \nC1320 C1321 C1323 C1324 C1325 C1326 \nC1327 C1328 C1333 C1350 C1355 C1361 \nC1367 C1376 C1377 C1381 C1386 C1391 \nC1397 C1402 C1408 C1409 C1410 C1412 \nC1429 C1440 C1444 C1445 C1452 C1453 \nC1454 C1455 C1456 C1457 C1459 C1460 \nC1461 C1462 C1467 C1481 C1487 C1495 \nC1497 C1500 C1501 C1506 C1526 C1529 \nC1532 C1536 C1537 C1548 C1552 C1556 \nC1562 C1568 C1571 C1573 C1575 C1578 \nC1585 C1587 C1588 C1589 C1591 C1596 \nC1603 C1604 C1609 C1612 C1616 C1619 \nC1623 C1625 C1627 C1644 C1645 C1646 \nC1647 C1648 C1649 C1650 C1651 C1652 \nC1653 C1655 C1662 C1675 C1678 C1691 \nC1694 C1703 C1711 C1724 C1728 C1729 \nC1730 C1731 C1733 C1735 C1751 C1757 \nC1773 C1774 C1782 C1789 C1792 C1793 \nC1794 C1795 C1796 C1797 C1799 C1800 \nC1802 C1807 C1811 C1827 C1842 C1843 \nC1846 C1849 C1850 C1851 C1869 C1870 \nC1872 C1879 C1880 C1881 C1900 C1908 \nC1912 C1922 C1933 C1943 C1946 C1949 \nC1957 C1966 C1971 C1973 C1974 C1975 \nC1976 C1977 C1978 C1979 C1980 C1989 \nC1992 C1997 C2001 C2003 C2005 C2007 \nC2016 C2022 C2023 C2024 C2025 C2026 \nC2027 C2028 C2029 C2030 C2031 C2033 \nC2034 C2035 C2038 C2054 C2055 C2071 \nC2072 C2075 C2076 C2080 C2082 C2085 \nC2097 C2099 C2100 C2103 C2110 C2118 \nC2124 C2125 C2126 C2127 C2128 C2131 \nC2142 C2148 C2153 C2158 C2159 C2160 \nC2161 C2162 C2163 C2165 C2166 C2167 \nC2168 C2174 C2179 C2191 C2206 C2212 \nC2217 C2230 C2232 C2242 C2250 C2255 \nC2260 C2269 C2279 C2284 C2289 C2293 \nC2298 C2302 C2323 C2330 C2335 C2340 \nC2341 C2360 C2361 C2363 C2370 C2379 \nC2380 C2385 C2392 C2393 C2404 C2407 \nC2411 C2421 C2445 C2457 C2458 C2459 \nC2460 C2463 C2464 C2465 C2466 C2467 \nC2468 C2485 C2492 C2495 C2501 C2506 \nC2509 C2510 C2511 C2515 C2523 C2525 \nC2526 C2527 C2528 C2529 C2530 C2531 \nC2532 C2533 C2538 C2544 C2545 C2546 \nC2547 C2548 C2549 C2550 C2555 C2560 \nC2580 C2582 C2587 C2589 C2590 C2591 \nC2592 C2593 C2594 C2595 C2604 C2614 \nC2630 C2637 C2643 C2646 C2652 C2656 \nC2661 C2667 C2669 C2671 C2672 C2673 \nC2674 C2675 C2676 C2677 C2678 C2685 \nC2687 C2697 C2698 C2699 C2701 C2702 \nC2704 C2711 C2716 C2720 C2731 C2735 \nC2742 C2761 C2784 C2788 C2799 C2809 \nC2820 C2824 C2839 C2840 C2843 C2852 \nC2853 C2854 C2855 C2856 C2857 C2858 \nC2859 C2860 C2861 C2862 C2863 C2864 \nC2865 C2866 C2868 C2869 C2870 C2873 \nC2880 C2888 C2890 C2902 C2903 C2921 \nC2929 C2939 C2947 C2957 C2966 C2967 \nC2969 C2977 C2981 C2983 C2989 C2992 \nC2994 C2999 C3022 C3026 C3027 C3028 \nC3047 C3052 C3054 C3072 C3075 C3076 \nC3079 C3086 C3091 C3092 C3093 C3094 \nC3096 C3097 C3098 C3100 C3101 C3103 \nC3104 C3154 C3155 C3156 C3157 C3158 \nC3159 C3160 C3161 C3162 C3163 C3164 \nC3165 C3171 C3185 C3188 C3194 C3195 \nC3199 C3209 C3216 C3240 C3245 C3269 \nC3292 C3298 C3310 C3316 C3324 C3332 \nC3333 C3334 C3335 C3336 C3337 C3338 \nC3361 C3367 C3373 C3384 C3391 C3396 \nC3403 C3407 C3409 C3414 C3429 C3437 \nC3441 C3445 C3446 C3447 C3448 C3449 \nC3450 C3463 C3469 C3477 C3485 C3486 \nC3490 C3492 C3500 C3518 C3520 C3525 \nC3536 C3540 C3547 C3550 C3560 C3568 \nC3569 C3570 C3571 C3572 C3573 C3574 \nC3575 C3576 C3577 C3578 C3579 C3580 \nC3587 C3589 C3598 C3600 C3604 C3618 \nC3620 C3621 C3623 C3634 C3635 C3636 \nC3637 C3644 C3648 C3656 C3667 C3670 \nC3671 C3672 C3674 C3676 C3677 C3704 \nC3716 C3718 C3732 C3742 C3753 C3761 \nC3768 C3774 C3777 C3783 C3788 C3794 \nC3796 C3798 C3801 C3802 C3804 C3805 \nC3806 C3807 C3808 C3809 C3811 C3817 \nC3838 C3844 C3848 C3850 C3873 C3876 \nC3878 C3880 C3881 C3882 C3884 C3887 \nC3889 C3890 C3903 C3906 C3920 C3951 \nC3953 C3956 C3963 C3969 C3971 C3974 \nC3975 C3979 C3980 C3981 C3990 C3998 \nC4007 C4008 C4013 C4016 C4017 C4049 \nC4060 C4066 C4069 C4078 C4080 C4085 \nC4086 C4087 C4088 C4089 C4090 C4091 \nC4092 C4093 C4094 C4095 C4096 C4097 \nC4098 C4099 C4104 C4105 C4106 C4107 \nC4115 C4116 C4117 C4131 C4133 C4135 \nC4136 C4148 C4149 C4150 C4151 C4152 \nC4153 C4154 C4155 C4156 C4164 C4166 \nC4173 C4178 C4188 C4191 C4194 C4202 \nC4217 C4219 C4224 C4229 C4232 C4238 \nC4240 C4254 C4257 C4261 C4263 C4265 \nC4268 C4270 C4278 C4279 C4281 C4283 \nC4290 C4305 C4306 C4321 C4330 C4335 \nC4346 C4348 C4353 C4368 C4370 C4383 \nC4391 C4398 C4404 C4410 C4413 C4416 \nC4421 C4423 C4429 C4432 C4433 C4443 \nC4444 C4445 C4450 C4451 C4453 C4471 \nC4477 C4483 C4485 C4496 C4497 C4500 \nC4505 C4506 C4507 C4508 C4509 C4511 \nC4513 C4520 C4529 C4533 C4544 C4547 \nC4549 C4564 C4569 C4571 C4579 C4581 \nC4586 C4589 C4594 C4597 C4608 C4620 \nC4622 C4623 C4632 C4634 C4635 C4639 \nC4647 C4648 C4649 C4657 C4662 C4663 \nC4669 C4671 C4676 C4677 C4688 C4699 \nC4705 C4718 C4723 C4725 C4726 C4740 \nC4753 C4755 C4756 C4757 C4761 C4764 \nC4766 C4767 C4770 C4775 C4779 C4794 \nC4798 C4807 C4821 C4828 C4833 C4838 \nC4843 C4851 C4876 C4878 C4884 C4888 \nC4898 C4899 C4900 C4901 C4902 C4907 \nC4911 C4917 C4923 C4933 C4934 C4936 \nC4940 C4949 C4960 C4962 C4963 C4973 \nC4985 C4986 C4987 C4993 C4999 C5003 \nC5005 C5014 C5015 C5016 C5024 C5030 \nC5034 C5035 C5036 C5039 C5049 C5056 \nC5057 C5062 C5064 C5067 C5068 C5069 \nC5070 C5072 C5074 C5079 C5084 C5085 \nC5086 C5109 C5118 C5121 C5129 C5132 \nC5145 C5154 C5162 C5163 C5167 C5168 \nC5185 C5189 C5190 C5198 C5207 C5208 \nC5209 C5210 C5225 C5234 C5242 C5245 \nC5248 \n3395: C1009_=_C1625( C1009 C1625 ) C1009_=_C1653( C1009 C1653 ) C1009_=_C2392( C1009 C2392 ) C1009_=_C3161( C1009 C3161 ) C1009_=_C3162( C1009 C3162 ) \nC1009_=_C3163( C1009 C3163 ) C1009_=_C3164( C1009 C3164 ) C1009_=_C3165( C1009 C3165 ) C1012_=_C1014( C1012 C1014 ) C1012_=_C1015( C1012 C1015 ) C1012_=_C1016( C1012 C1016 ) \nC1012_=_C1018( C1012 C1018 ) C1012_=_C1131( C1012 C1131 ) C1012_=_C2124( C1012 C2124 ) C1012_=_C2125( C1012 C2125 ) C1012_=_C2126( C1012 C2126 ) C1012_=_C2127( C1012 C2127 ) \nC1014_=_C1015( C1014 C1015 ) C1014_=_C1016( C1014 C1016 ) C1014_=_C1018( C1014 C1018 ) C1014_=_C1757( C1014 C1757 ) C1014_=_C2630( C1014 C2630 ) C1014_=_C2820( C1014 C2820 ) \nC1014_=_C2939( C1014 C2939 ) C1014_=_C3788( C1014 C3788 ) C1014_=_C3801( C1014 C3801 ) C1014_=_C3802( C1014 C3802 ) C1015_=_C1016( C1015 C1016 ) C1015_=_C1018( C1015 C1018 ) \nC1015_=_C3570( C1015 C3570 ) C1015_=_C3571( C1015 C3571 ) C1015_=_C3572( C1015 C3572 ) C1015_=_C3573( C1015 C3573 ) C1016_=_C1018( C1016 C1018 ) C1016_=_C1333( C1016 C1333 ) \nC1016_=_C1591( C1016 C1591 ) C1016_=_C1793( C1016 C1793 ) C1016_=_C2003( C1016 C2003 ) C1016_=_C2385( C1016 C2385 ) C1016_=_C2530( C1016 C2530 ) C1016_=_C2646( C1016 C2646 ) \nC1016_=_C4007( C1016 C4007 ) C1018_=_C1136( C1018 C1136 ) C1018_=_C2179( C1018 C2179 ) C1018_=_C3969( C1018 C3969 ) C1018_=_C4346( C1018 C4346 ) C1024_=_C1552( C1024 C1552 ) \nC1024_=_C2191( C1024 C2191 ) C1024_=_C2255( C1024 C2255 ) C1024_=_C2506( C1024 C2506 ) C1024_=_C3469( C1024 C3469 ) C1024_=_C3809( C1024 C3809 ) C1024_=_C4017( C1024 C4017 ) \nC1024_=_C4368( C1024 C4368 ) C1024_=_C4639( C1024 C4639 ) C1024_=_C4884( C1024 C4884 ) C1024_=_C5016( C1024 C5016 ) C1034_=_C1035( C1034 C1035 ) C1034_=_C1036( C1034 C1036 ) \nC1034_=_C1367( C1034 C1367 ) C1034_=_C1842( C1034 C1842 ) C1034_=_C2523( C1034 C2523 ) C1034_=_C2525( C1034 C2525 ) C1034_=_C2526( C1034 C2526 ) C1034_=_C2527(</w:t>
      </w:r>
    </w:p>
    <w:p>
      <w:pPr>
        <w:pStyle w:val="PreformattedText"/>
        <w:bidi w:val="0"/>
        <w:spacing w:before="0" w:after="0"/>
        <w:jc w:val="left"/>
        <w:rPr/>
      </w:pPr>
      <w:r>
        <w:rPr/>
        <w:t xml:space="preserve"> </w:t>
      </w:r>
      <w:r>
        <w:rPr/>
        <w:t>C1034 C2527 ) \nC1034_=_C2528( C1034 C2528 ) C1034_=_C2529( C1034 C2529 ) C1035_=_C1036( C1035 C1036 ) C1035_=_C2330( C1035 C2330 ) C1035_=_C2549( C1035 C2549 ) C1035_=_C2852( C1035 C2852 ) \nC1035_=_C3027( C1035 C3027 ) C1035_=_C3028( C1035 C3028 ) C1035_=_C3794( C1035 C3794 ) C1035_=_C3796( C1035 C3796 ) C1036_=_C1623( C1036 C1623 ) C1036_=_C1691( C1036 C1691 ) \nC1036_=_C1735( C1036 C1735 ) C1036_=_C1811( C1036 C1811 ) C1036_=_C2071( C1036 C2071 ) C1036_=_C2153( C1036 C2153 ) C1036_=_C2323( C1036 C2323 ) C1036_=_C2538( C1036 C2538 ) \nC1036_=_C3445( C1036 C3445 ) C1036_=_C3446( C1036 C3446 ) C1036_=_C3447( C1036 C3447 ) C1044_=_C1045( C1044 C1045 ) C1044_=_C1049( C1044 C1049 ) C1044_=_C1117( C1044 C1117 ) \nC1044_=_C1248( C1044 C1248 ) C1044_=_C1500( C1044 C1500 ) C1044_=_C1662( C1044 C1662 ) C1044_=_C2824( C1044 C2824 ) C1044_=_C3500( C1044 C3500 ) C1044_=_C3600( C1044 C3600 ) \nC1044_=_C4330( C1044 C4330 ) C1044_=_C4843( C1044 C4843 ) C1044_=_C5207( C1044 C5207 ) C1044_=_C5208( C1044 C5208 ) C1044_=_C5209( C1044 C5209 ) C1045_=_C1049( C1045 C1049 ) \nC1045_=_C1571( C1045 C1571 ) C1045_=_C3324( C1045 C3324 ) C1045_=_C3920( C1045 C3920 ) C1045_=_C4049( C1045 C4049 ) C1049_=_C1290( C1049 C1290 ) C1049_=_C1751( C1049 C1751 ) \nC1049_=_C2206( C1049 C2206 ) C1049_=_C2656( C1049 C2656 ) C1049_=_C2671( C1049 C2671 ) C1049_=_C4238( C1049 C4238 ) C1049_=_C4508( C1049 C4508 ) C1049_=_C4962( C1049 C4962 ) \nC1049_=_C5154( C1049 C5154 ) C1049_=_C5245( C1049 C5245 ) C1062_=_C1064( C1062 C1064 ) C1062_=_C2969( C1062 C2969 ) C1062_=_C4095( C1062 C4095 ) C1062_=_C4096( C1062 C4096 ) \nC1062_=_C4097( C1062 C4097 ) C1062_=_C4098( C1062 C4098 ) C1064_=_C1949( C1064 C1949 ) C1064_=_C2099( C1064 C2099 ) C1064_=_C2580( C1064 C2580 ) C1064_=_C2594( C1064 C2594 ) \nC1064_=_C2595( C1064 C2595 ) C1064_=_C5145( C1064 C5145 ) C1074_=_C2076( C1074 C2076 ) C1074_=_C2097( C1074 C2097 ) C1074_=_C2165( C1074 C2165 ) C1074_=_C2166( C1074 C2166 ) \nC1074_=_C2167( C1074 C2167 ) C1074_=_C2168( C1074 C2168 ) C1086_=_C1324( C1086 C1324 ) C1086_=_C1978( C1086 C1978 ) C1086_=_C2667( C1086 C2667 ) C1086_=_C2903( C1086 C2903 ) \nC1086_=_C3477( C1086 C3477 ) C1086_=_C4547( C1086 C4547 ) C1086_=_C4676( C1086 C4676 ) C1095_=_C2646( C1095 C2646 ) C1095_=_C3876( C1095 C3876 ) C1095_=_C4094( C1095 C4094 ) \nC1095_=_C5198( C1095 C5198 ) C1096_=_C1097( C1096 C1097 ) C1096_=_C1099( C1096 C1099 ) C1096_=_C1100( C1096 C1100 ) C1096_=_C1101( C1096 C1101 ) C1096_=_C3171( C1096 C3171 ) \nC1096_=_C3332( C1096 C3332 ) C1096_=_C3333( C1096 C3333 ) C1097_=_C1099( C1097 C1099 ) C1097_=_C1100( C1097 C1100 ) C1097_=_C1101( C1097 C1101 ) C1097_=_C1290( C1097 C1290 ) \nC1097_=_C1675( C1097 C1675 ) C1097_=_C3154( C1097 C3154 ) C1097_=_C3155( C1097 C3155 ) C1097_=_C3156( C1097 C3156 ) C1097_=_C3157( C1097 C3157 ) C1097_=_C3158( C1097 C3158 ) \nC1097_=_C3159( C1097 C3159 ) C1097_=_C3160( C1097 C3160 ) C1097_=_C3165( C1097 C3165 ) C1099_=_C1100( C1099 C1100 ) C1099_=_C1101( C1099 C1101 ) C1099_=_C4091( C1099 C4091 ) \nC1099_=_C4579( C1099 C4579 ) C1099_=_C4581( C1099 C4581 ) C1100_=_C1101( C1100 C1101 ) C1100_=_C2341( C1100 C2341 ) C1100_=_C2677( C1100 C2677 ) C1100_=_C3486( C1100 C3486 ) \nC1100_=_C4878( C1100 C4878 ) C1101_=_C2509( C1101 C2509 ) C1101_=_C2587( C1101 C2587 ) C1101_=_C2614( C1101 C2614 ) C1101_=_C2981( C1101 C2981 ) C1101_=_C4511( C1101 C4511 ) \nC1101_=_C4999( C1101 C4999 ) C1101_=_C5084( C1101 C5084 ) C1102_=_C1103( C1102 C1103 ) C1102_=_C1106( C1102 C1106 ) C1102_=_C1827( C1102 C1827 ) C1102_=_C1908( C1102 C1908 ) \nC1102_=_C2174( C1102 C2174 ) C1102_=_C2380( C1102 C2380 ) C1102_=_C5163( C1102 C5163 ) C1103_=_C1106( C1103 C1106 ) C1103_=_C2148( C1103 C2148 ) C1103_=_C2862( C1103 C2862 ) \nC1103_=_C2863( C1103 C2863 ) C1103_=_C2864( C1103 C2864 ) C1103_=_C2865( C1103 C2865 ) C1106_=_C1562( C1106 C1562 ) C1106_=_C2148( C1106 C2148 ) C1106_=_C2888( C1106 C2888 ) \nC1106_=_C3334( C1106 C3334 ) C1106_=_C3335( C1106 C3335 ) C1106_=_C3336( C1106 C3336 ) C1106_=_C3337( C1106 C3337 ) C1106_=_C3338( C1106 C3338 ) C1106_=_C5245( C1106 C5245 ) \nC1117_=_C1221( C1117 C1221 ) C1117_=_C1248( C1117 C1248 ) C1117_=_C1500( C1117 C1500 ) C1117_=_C1662( C1117 C1662 ) C1117_=_C2824( C1117 C2824 ) C1117_=_C3500( C1117 C3500 ) \nC1117_=_C3600( C1117 C3600 ) C1117_=_C4330( C1117 C4330 ) C1117_=_C4843( C1117 C4843 ) C1117_=_C5207( C1117 C5207 ) C1117_=_C5208( C1117 C5208 ) C1117_=_C5209( C1117 C5209 ) \nC1130_=_C1131( C1130 C1131 ) C1130_=_C1132( C1130 C1132 ) C1131_=_C1132( C1131 C1132 ) C1131_=_C1922( C1131 C1922 ) C1131_=_C2784( C1131 C2784 ) C1131_=_C3547( C1131 C3547 ) \nC1131_=_C4306( C1131 C4306 ) C1131_=_C4505( C1131 C4505 ) C1131_=_C4648( C1131 C4648 ) C1131_=_C5014( C1131 C5014 ) C1132_=_C2393( C1132 C2393 ) C1132_=_C3409( C1132 C3409 ) \nC1132_=_C4451( C1132 C4451 ) C1132_=_C4838( C1132 C4838 ) C1135_=_C1136( C1135 C1136 ) C1135_=_C1137( C1135 C1137 ) C1135_=_C1138( C1135 C1138 ) C1135_=_C1139( C1135 C1139 ) \nC1135_=_C3079( C1135 C3079 ) C1136_=_C1137( C1136 C1137 ) C1136_=_C1138( C1136 C1138 ) C1136_=_C1139( C1136 C1139 ) C1136_=_C3644( C1136 C3644 ) C1137_=_C1138( C1137 C1138 ) \nC1137_=_C1139( C1137 C1139 ) C1137_=_C4346( C1137 C4346 ) C1137_=_C4761( C1137 C4761 ) C1138_=_C1139( C1138 C1139 ) C1138_=_C3604( C1138 C3604 ) C1139_=_C3903( C1139 C3903 ) \nC1152_=_C1585( C1152 C1585 ) C1152_=_C2298( C1152 C2298 ) C1152_=_C3209( C1152 C3209 ) C1152_=_C4149( C1152 C4149 ) C1152_=_C4219( C1152 C4219 ) C1152_=_C4348( C1152 C4348 ) \nC1152_=_C4497( C1152 C4497 ) C1152_=_C4756( C1152 C4756 ) C1152_=_C4761( C1152 C4761 ) C1152_=_C4807( C1152 C4807 ) C1152_=_C4902( C1152 C4902 ) C1157_=_C2001( C1157 C2001 ) \nC1157_=_C3953( C1157 C3953 ) C1157_=_C4283( C1157 C4283 ) C1157_=_C4549( C1157 C4549 ) C1157_=_C4569( C1157 C4569 ) C1157_=_C5074( C1157 C5074 ) C1170_=_C1211( C1170 C1211 ) \nC1170_=_C1782( C1170 C1782 ) C1170_=_C2072( C1170 C2072 ) C1170_=_C3621( C1170 C3621 ) C1170_=_C3881( C1170 C3881 ) C1170_=_C3882( C1170 C3882 ) C1170_=_C3884( C1170 C3884 ) \nC1184_=_C1186( C1184 C1186 ) C1184_=_C2028( C1184 C2028 ) C1184_=_C2029( C1184 C2029 ) C1184_=_C2030( C1184 C2030 ) C1184_=_C2031( C1184 C2031 ) C1184_=_C2033( C1184 C2033 ) \nC1184_=_C2034( C1184 C2034 ) C1184_=_C2035( C1184 C2035 ) C1184_=_C4224( C1184 C4224 ) C1186_=_C1971( C1186 C1971 ) C1186_=_C3209( C1186 C3209 ) C1186_=_C3518( C1186 C3518 ) \nC1186_=_C4066( C1186 C4066 ) C1186_=_C4078( C1186 C4078 ) C1186_=_C4757( C1186 C4757 ) C1186_=_C5056( C1186 C5056 ) C1197_=_C1456( C1197 C1456 ) C1197_=_C2761( C1197 C2761 ) \nC1197_=_C4608( C1197 C4608 ) C1204_=_C1377( C1204 C1377 ) C1204_=_C2669( C1204 C2669 ) C1204_=_C2671( C1204 C2671 ) C1204_=_C2672( C1204 C2672 ) C1204_=_C2673( C1204 C2673 ) \nC1204_=_C2674( C1204 C2674 ) C1204_=_C3156( C1204 C3156 ) C1211_=_C2072( C1211 C2072 ) C1211_=_C3621( C1211 C3621 ) C1211_=_C3881( C1211 C3881 ) C1211_=_C3882( C1211 C3882 ) \nC1211_=_C3884( C1211 C3884 ) C1221_=_C1315( C1221 C1315 ) C1221_=_C2260( C1221 C2260 ) C1221_=_C4705( C1221 C4705 ) C1221_=_C4755( C1221 C4755 ) C1221_=_C4756( C1221 C4756 ) \nC1223_=_C1386( C1223 C1386 ) C1223_=_C1487( C1223 C1487 ) C1223_=_C3075( C1223 C3075 ) C1223_=_C3540( C1223 C3540 ) C1223_=_C4290( C1223 C4290 ) C1223_=_C4933( C1223 C4933 ) \nC1223_=_C4934( C1223 C4934 ) C1243_=_C1248( C1243 C1248 ) C1243_=_C1619( C1243 C1619 ) C1243_=_C1623( C1243 C1623 ) C1243_=_C2128( C1243 C2128 ) C1243_=_C3589( C1243 C3589 ) \nC1243_=_C4335( C1243 C4335 ) C1248_=_C1500( C1248 C1500 ) C1248_=_C1662( C1248 C1662 ) C1248_=_C2824( C1248 C2824 ) C1248_=_C3027( C1248 C3027 ) C1248_=_C3500( C1248 C3500 ) \nC1248_=_C3600( C1248 C3600 ) C1248_=_C3667( C1248 C3667 ) C1248_=_C4330( C1248 C4330 ) C1248_=_C4843( C1248 C4843 ) C1248_=_C5207( C1248 C5207 ) C1248_=_C5208( C1248 C5208 ) \nC1248_=_C5209( C1248 C5209 ) C1255_=_C1257( C1255 C1257 ) C1255_=_C3441( C1255 C3441 ) C1255_=_C4416( C1255 C4416 ) C1255_=_C4649( C1255 C4649 ) C1257_=_C1612( C1257 C1612 ) \nC1257_=_C4699( C1257 C4699 ) C1263_=_C1280( C1263 C1280 ) C1263_=_C1327( C1263 C1327 ) C1263_=_C1588( C1263 C1588 ) C1263_=_C1789( C1263 C1789 ) C1263_=_C2674( C1263 C2674 ) \nC1263_=_C3951( C1263 C3951 ) C1263_=_C4622( C1263 C4622 ) C1274_=_C1391( C1274 C1391 ) C1274_=_C1452( C1274 C1452 ) C1274_=_C1453( C1274 C1453 ) C1274_=_C1454( C1274 C1454 ) \nC1274_=_C1455( C1274 C1455 ) C1274_=_C1456( C1274 C1456 ) C1274_=_C1457( C1274 C1457 ) C1274_=_C2179( C1274 C2179 ) C1279_=_C1280( C1279 C1280 ) C1279_=_C1283( C1279 C1283 ) \nC1279_=_C1290( C1279 C1290 ) C1279_=_C3525( C1279 C3525 ) C1279_=_C4104( C1279 C4104 ) C1279_=_C4105( C1279 C4105 ) C1279_=_C4106( C1279 C4106 ) C1280_=_C1283( C1280 C1283 ) \nC1280_=_C1290( C1280 C1290 ) C1280_=_C1327( C1280 C1327 ) C1280_=_C1588( C1280 C1588 ) C1280_=_C1789( C1280 C1789 ) C1280_=_C2028( C1280 C2028 ) C1280_=_C2674( C1280 C2674 ) \nC1280_=_C3951( C1280 C3951 ) C1280_=_C4622( C1280 C4622 ) C1283_=_C1290( C1283 C1290 ) C1283_=_C1729( C1283 C1729 ) C1283_=_C2595( C1283 C2595 ) C1283_=_C2652( C1283 C2652 ) \nC1283_=_C2856( C1283 C2856 ) C1283_=_C2857( C1283 C2857 ) C1283_=_C2858( C1283 C2858 ) C1283_=_C2859( C1283 C2859 ) C1283_=_C2860( C1283 C2860 ) C1283_=_C2861( C1283 C2861 ) \nC1283_=_C4917( C1283 C4917 ) C1290_=_C1751( C1290 C1751 ) C1290_=_C2206( C1290 C2206 ) C1290_=_C2656( C1290 C2656 ) C1290_=_C3165( C1290 C3165 ) C1290_=_C4238( C1290 C4238 ) \nC1290_=_C4508( C1290 C4508 ) C1290_=_C4962( C1290 C4962 ) C1290_=_C5154( C1290 C5154 ) C1290_=_C5245( C1290 C5245 ) C1297_=_C2242( C1297 C2242 ) C1297_=_C3667( C1297 C3667 ) \nC1297_=_C3718( C1297 C3718 ) C1297_=_C4594( C1297 C4594 ) C1297_=_C5003( C1297 C5003 ) C1315_=_C1318( C1315 C1318 ) C1315_=_C2260( C1315 C2260 ) C1315_=_C4705( C1315 C4705 ) \nC1315_=_C4755( C1315 C4755 ) C1315_=_C4756( C1315 C4756 ) C1318_=_C3648( C1318 C3648 ) C1318_=_C3671( C1318 C3671 ) C1318_=_C4444( C1318 C4444 ) C1318_=_C4632( C1318 C4632 ) \nC1318_=_C5225( C1318 C5225 )</w:t>
      </w:r>
    </w:p>
    <w:p>
      <w:pPr>
        <w:pStyle w:val="PreformattedText"/>
        <w:bidi w:val="0"/>
        <w:spacing w:before="0" w:after="0"/>
        <w:jc w:val="left"/>
        <w:rPr/>
      </w:pPr>
      <w:r>
        <w:rPr/>
        <w:t xml:space="preserve"> </w:t>
      </w:r>
      <w:r>
        <w:rPr/>
        <w:t>C1319_=_C1320( C1319 C1320 ) C1319_=_C1321( C1319 C1321 ) C1319_=_C1323( C1319 C1323 ) C1319_=_C2033( C1319 C2033 ) C1319_=_C2526( C1319 C2526 ) \nC1320_=_C1321( C1320 C1321 ) C1320_=_C1323( C1320 C1323 ) C1320_=_C2761( C1320 C2761 ) C1320_=_C3990( C1320 C3990 ) C1320_=_C4740( C1320 C4740 ) C1321_=_C1323( C1321 C1323 ) \nC1321_=_C2860( C1321 C2860 ) C1323_=_C2661( C1323 C2661 ) C1324_=_C1325( C1324 C1325 ) C1324_=_C1326( C1324 C1326 ) C1324_=_C1327( C1324 C1327 ) C1324_=_C1328( C1324 C1328 ) \nC1324_=_C1978( C1324 C1978 ) C1324_=_C2411( C1324 C2411 ) C1324_=_C2544( C1324 C2544 ) C1324_=_C2545( C1324 C2545 ) C1324_=_C2546( C1324 C2546 ) C1324_=_C2547( C1324 C2547 ) \nC1324_=_C2667( C1324 C2667 ) C1324_=_C2903( C1324 C2903 ) C1324_=_C3477( C1324 C3477 ) C1324_=_C4547( C1324 C4547 ) C1324_=_C4676( C1324 C4676 ) C1325_=_C1326( C1325 C1326 ) \nC1325_=_C1327( C1325 C1327 ) C1325_=_C1328( C1325 C1328 ) C1325_=_C1655( C1325 C1655 ) C1325_=_C2529( C1325 C2529 ) C1325_=_C2637( C1325 C2637 ) C1325_=_C2843( C1325 C2843 ) \nC1325_=_C3838( C1325 C3838 ) C1325_=_C3963( C1325 C3963 ) C1325_=_C4421( C1325 C4421 ) C1325_=_C4429( C1325 C4429 ) C1325_=_C4589( C1325 C4589 ) C1325_=_C5003( C1325 C5003 ) \nC1325_=_C5185( C1325 C5185 ) C1325_=_C5234( C1325 C5234 ) C1326_=_C1327( C1326 C1327 ) C1326_=_C1328( C1326 C1328 ) C1326_=_C2643( C1326 C2643 ) C1327_=_C1328( C1327 C1328 ) \nC1327_=_C1588( C1327 C1588 ) C1327_=_C1789( C1327 C1789 ) C1327_=_C2674( C1327 C2674 ) C1327_=_C3951( C1327 C3951 ) C1327_=_C4622( C1327 C4622 ) C1328_=_C1625( C1328 C1625 ) \nC1328_=_C3569( C1328 C3569 ) C1333_=_C1412( C1333 C1412 ) C1333_=_C1591( C1333 C1591 ) C1333_=_C2003( C1333 C2003 ) C1333_=_C2385( C1333 C2385 ) C1333_=_C2646( C1333 C2646 ) \nC1333_=_C3367( C1333 C3367 ) C1333_=_C4007( C1333 C4007 ) C1350_=_C1397( C1350 C1397 ) C1350_=_C1900( C1350 C1900 ) C1350_=_C2385( C1350 C2385 ) C1350_=_C4229( C1350 C4229 ) \nC1355_=_C1445( C1355 C1445 ) C1355_=_C1946( C1355 C1946 ) C1355_=_C1977( C1355 C1977 ) C1355_=_C2001( C1355 C2001 ) C1355_=_C2661( C1355 C2661 ) C1355_=_C2788( C1355 C2788 ) \nC1355_=_C4164( C1355 C4164 ) C1355_=_C4888( C1355 C4888 ) C1361_=_C2289( C1361 C2289 ) C1361_=_C2445( C1361 C2445 ) C1361_=_C2643( C1361 C2643 ) C1361_=_C2716( C1361 C2716 ) \nC1361_=_C3569( C1361 C3569 ) C1361_=_C3956( C1361 C3956 ) C1367_=_C1842( C1367 C1842 ) C1367_=_C2523( C1367 C2523 ) C1367_=_C2525( C1367 C2525 ) C1367_=_C2526( C1367 C2526 ) \nC1367_=_C2527( C1367 C2527 ) C1367_=_C2528( C1367 C2528 ) C1367_=_C2529( C1367 C2529 ) C1376_=_C1377( C1376 C1377 ) C1376_=_C1381( C1376 C1381 ) C1376_=_C1444( C1376 C1444 ) \nC1376_=_C2587( C1376 C2587 ) C1376_=_C2589( C1376 C2589 ) C1376_=_C2590( C1376 C2590 ) C1376_=_C2591( C1376 C2591 ) C1376_=_C2592( C1376 C2592 ) C1376_=_C2593( C1376 C2593 ) \nC1377_=_C1381( C1377 C1381 ) C1377_=_C2457( C1377 C2457 ) C1377_=_C2669( C1377 C2669 ) C1377_=_C2671( C1377 C2671 ) C1377_=_C2672( C1377 C2672 ) C1377_=_C2673( C1377 C2673 ) \nC1377_=_C2674( C1377 C2674 ) C1377_=_C3199( C1377 C3199 ) C1381_=_C2125( C1381 C2125 ) C1381_=_C3576( C1381 C3576 ) C1381_=_C4152( C1381 C4152 ) C1381_=_C5242( C1381 C5242 ) \nC1386_=_C1487( C1386 C1487 ) C1386_=_C3075( C1386 C3075 ) C1386_=_C3518( C1386 C3518 ) C1386_=_C3540( C1386 C3540 ) C1386_=_C4290( C1386 C4290 ) C1386_=_C4933( C1386 C4933 ) \nC1386_=_C4934( C1386 C4934 ) C1391_=_C1397( C1391 C1397 ) C1391_=_C1452( C1391 C1452 ) C1391_=_C1453( C1391 C1453 ) C1391_=_C1454( C1391 C1454 ) C1391_=_C1455( C1391 C1455 ) \nC1391_=_C1456( C1391 C1456 ) C1391_=_C1457( C1391 C1457 ) C1397_=_C1900( C1397 C1900 ) C1397_=_C2385( C1397 C2385 ) C1397_=_C4229( C1397 C4229 ) C1402_=_C1408( C1402 C1408 ) \nC1402_=_C1409( C1402 C1409 ) C1402_=_C1604( C1402 C1604 ) C1402_=_C1802( C1402 C1802 ) C1402_=_C2852( C1402 C2852 ) C1402_=_C2853( C1402 C2853 ) C1402_=_C2854( C1402 C2854 ) \nC1402_=_C2855( C1402 C2855 ) C1408_=_C1409( C1408 C1409 ) C1408_=_C1609( C1408 C1609 ) C1408_=_C3887( C1408 C3887 ) C1408_=_C4080( C1408 C4080 ) C1408_=_C4410( C1408 C4410 ) \nC1408_=_C4635( C1408 C4635 ) C1408_=_C5167( C1408 C5167 ) C1408_=_C5234( C1408 C5234 ) C1409_=_C3185( C1409 C3185 ) C1409_=_C3811( C1409 C3811 ) C1409_=_C4445( C1409 C4445 ) \nC1409_=_C4767( C1409 C4767 ) C1409_=_C4907( C1409 C4907 ) C1409_=_C5039( C1409 C5039 ) C1410_=_C1412( C1410 C1412 ) C1410_=_C1644( C1410 C1644 ) C1410_=_C1645( C1410 C1645 ) \nC1410_=_C1646( C1410 C1646 ) C1410_=_C1647( C1410 C1647 ) C1410_=_C1648( C1410 C1648 ) C1410_=_C1649( C1410 C1649 ) C1410_=_C1650( C1410 C1650 ) C1410_=_C1651( C1410 C1651 ) \nC1410_=_C2360( C1410 C2360 ) C1410_=_C3634( C1410 C3634 ) C1412_=_C3367( C1412 C3367 ) C1429_=_C2742( C1429 C2742 ) C1429_=_C3373( C1429 C3373 ) C1429_=_C3463( C1429 C3463 ) \nC1429_=_C3981( C1429 C3981 ) C1440_=_C1797( C1440 C1797 ) C1440_=_C2118( C1440 C2118 ) C1440_=_C2232( C1440 C2232 ) C1440_=_C2687( C1440 C2687 ) C1440_=_C2880( C1440 C2880 ) \nC1440_=_C4188( C1440 C4188 ) C1440_=_C4278( C1440 C4278 ) C1440_=_C4279( C1440 C4279 ) C1440_=_C4281( C1440 C4281 ) C1444_=_C1445( C1444 C1445 ) C1444_=_C2587( C1444 C2587 ) \nC1444_=_C2589( C1444 C2589 ) C1444_=_C2590( C1444 C2590 ) C1444_=_C2591( C1444 C2591 ) C1444_=_C2592( C1444 C2592 ) C1444_=_C2593( C1444 C2593 ) C1444_=_C5024( C1444 C5024 ) \nC1445_=_C1575( C1445 C1575 ) C1445_=_C1946( C1445 C1946 ) C1445_=_C2001( C1445 C2001 ) C1445_=_C2661( C1445 C2661 ) C1445_=_C2788( C1445 C2788 ) C1445_=_C4164( C1445 C4164 ) \nC1445_=_C4888( C1445 C4888 ) C1452_=_C1453( C1452 C1453 ) C1452_=_C1454( C1452 C1454 ) C1452_=_C1455( C1452 C1455 ) C1452_=_C1456( C1452 C1456 ) C1452_=_C1457( C1452 C1457 ) \nC1452_=_C2026( C1452 C2026 ) C1452_=_C2667( C1452 C2667 ) C1453_=_C1454( C1453 C1454 ) C1453_=_C1455( C1453 C1455 ) C1453_=_C1456( C1453 C1456 ) C1453_=_C1457( C1453 C1457 ) \nC1453_=_C1460( C1453 C1460 ) C1454_=_C1455( C1454 C1455 ) C1454_=_C1456( C1454 C1456 ) C1454_=_C1457( C1454 C1457 ) C1454_=_C2212( C1454 C2212 ) C1454_=_C3536( C1454 C3536 ) \nC1455_=_C1456( C1455 C1456 ) C1455_=_C1457( C1455 C1457 ) C1455_=_C2468( C1455 C2468 ) C1455_=_C4153( C1455 C4153 ) C1456_=_C1457( C1456 C1457 ) C1456_=_C4136( C1456 C4136 ) \nC1456_=_C4594( C1456 C4594 ) C1459_=_C1460( C1459 C1460 ) C1459_=_C1461( C1459 C1461 ) C1459_=_C1462( C1459 C1462 ) C1459_=_C2153( C1459 C2153 ) C1459_=_C2250( C1459 C2250 ) \nC1460_=_C1461( C1460 C1461 ) C1460_=_C1462( C1460 C1462 ) C1460_=_C3768( C1460 C3768 ) C1460_=_C5015( C1460 C5015 ) C1461_=_C1462( C1461 C1462 ) C1461_=_C3644( C1461 C3644 ) \nC1462_=_C4191( C1462 C4191 ) C1467_=_C1943( C1467 C1943 ) C1467_=_C2929( C1467 C2929 ) C1467_=_C3194( C1467 C3194 ) C1467_=_C4647( C1467 C4647 ) C1467_=_C4993( C1467 C4993 ) \nC1467_=_C5190( C1467 C5190 ) C1481_=_C2840( C1481 C2840 ) C1481_=_C4080( C1481 C4080 ) C1481_=_C4949( C1481 C4949 ) C1481_=_C5034( C1481 C5034 ) C1481_=_C5209( C1481 C5209 ) \nC1487_=_C3075( C1487 C3075 ) C1487_=_C3540( C1487 C3540 ) C1487_=_C4290( C1487 C4290 ) C1487_=_C4421( C1487 C4421 ) C1487_=_C4423( C1487 C4423 ) C1487_=_C4933( C1487 C4933 ) \nC1487_=_C4934( C1487 C4934 ) C1495_=_C1497( C1495 C1497 ) C1495_=_C1908( C1495 C1908 ) C1495_=_C1974( C1495 C1974 ) C1495_=_C2591( C1495 C2591 ) C1495_=_C2799( C1495 C2799 ) \nC1495_=_C2854( C1495 C2854 ) C1495_=_C3485( C1495 C3485 ) C1495_=_C4117( C1495 C4117 ) C1495_=_C4133( C1495 C4133 ) C1495_=_C4191( C1495 C4191 ) C1495_=_C4453( C1495 C4453 ) \nC1495_=_C4657( C1495 C4657 ) C1495_=_C5079( C1495 C5079 ) C1497_=_C2861( C1497 C2861 ) C1497_=_C2966( C1497 C2966 ) C1497_=_C3753( C1497 C3753 ) C1497_=_C3890( C1497 C3890 ) \nC1497_=_C4166( C1497 C4166 ) C1497_=_C4173( C1497 C4173 ) C1500_=_C1501( C1500 C1501 ) C1500_=_C1662( C1500 C1662 ) C1500_=_C2824( C1500 C2824 ) C1500_=_C3500( C1500 C3500 ) \nC1500_=_C3600( C1500 C3600 ) C1500_=_C4330( C1500 C4330 ) C1500_=_C4843( C1500 C4843 ) C1500_=_C5207( C1500 C5207 ) C1500_=_C5208( C1500 C5208 ) C1500_=_C5209( C1500 C5209 ) \nC1501_=_C3086( C1501 C3086 ) C1501_=_C3618( C1501 C3618 ) C1501_=_C3777( C1501 C3777 ) C1501_=_C4016( C1501 C4016 ) C1501_=_C4960( C1501 C4960 ) C1506_=_C1724( C1506 C1724 ) \nC1506_=_C4432( C1506 C4432 ) C1506_=_C4471( C1506 C4471 ) C1506_=_C4923( C1506 C4923 ) C1506_=_C4987( C1506 C4987 ) C1526_=_C1529( C1526 C1529 ) C1526_=_C2022( C1526 C2022 ) \nC1526_=_C2023( C1526 C2023 ) C1526_=_C2024( C1526 C2024 ) C1526_=_C2025( C1526 C2025 ) C1526_=_C2026( C1526 C2026 ) C1526_=_C2027( C1526 C2027 ) C1526_=_C2459( C1526 C2459 ) \nC1526_=_C4443( C1526 C4443 ) C1529_=_C1849( C1529 C1849 ) C1529_=_C2341( C1529 C2341 ) C1529_=_C2407( C1529 C2407 ) C1529_=_C3672( C1529 C3672 ) C1529_=_C4265( C1529 C4265 ) \nC1529_=_C5242( C1529 C5242 ) C1532_=_C1536( C1532 C1536 ) C1532_=_C1537( C1532 C1537 ) C1532_=_C1774( C1532 C1774 ) C1532_=_C2463( C1532 C2463 ) C1532_=_C2464( C1532 C2464 ) \nC1532_=_C2465( C1532 C2465 ) C1532_=_C2466( C1532 C2466 ) C1532_=_C2467( C1532 C2467 ) C1532_=_C2468( C1532 C2468 ) C1536_=_C1537( C1536 C1537 ) C1536_=_C1568( C1536 C1568 ) \nC1536_=_C3188( C1536 C3188 ) C1536_=_C4676( C1536 C4676 ) C1537_=_C2293( C1537 C2293 ) C1537_=_C2862( C1537 C2862 ) C1537_=_C3072( C1537 C3072 ) C1537_=_C4671( C1537 C4671 ) \nC1548_=_C2921( C1548 C2921 ) C1548_=_C4370( C1548 C4370 ) C1548_=_C4688( C1548 C4688 ) C1548_=_C4723( C1548 C4723 ) C1548_=_C4755( C1548 C4755 ) C1552_=_C2191( C1552 C2191 ) \nC1552_=_C2255( C1552 C2255 ) C1552_=_C2506( C1552 C2506 ) C1552_=_C3469( C1552 C3469 ) C1552_=_C4017( C1552 C4017 ) C1552_=_C4368( C1552 C4368 ) C1552_=_C4639( C1552 C4639 ) \nC1552_=_C4884( C1552 C4884 ) C1552_=_C5016( C1552 C5016 ) C1556_=_C2055( C1556 C2055 ) C1556_=_C2701( C1556 C2701 ) C1556_=_C2702( C1556 C2702 ) C1556_=_C2704( C1556 C2704 ) \nC1562_=_C2148( C1562 C2148 ) C1562_=_C2888( C1562 C2888 ) C1562_=_C3334( C1562 C3334 ) C1562_=_C3335( C1562 C3335 ) C1562_=_C3336( C1562 C3336 ) C1562_=_C3337( C1562 C3337 ) \nC1562_=_C3338( C1562 C3338 ) C1568_=_C1571( C1568 C1571 ) C1568_=_C1573(</w:t>
      </w:r>
    </w:p>
    <w:p>
      <w:pPr>
        <w:pStyle w:val="PreformattedText"/>
        <w:bidi w:val="0"/>
        <w:spacing w:before="0" w:after="0"/>
        <w:jc w:val="left"/>
        <w:rPr/>
      </w:pPr>
      <w:r>
        <w:rPr/>
        <w:t xml:space="preserve"> </w:t>
      </w:r>
      <w:r>
        <w:rPr/>
        <w:t>C1568 C1573 ) C1568_=_C3188( C1568 C3188 ) C1571_=_C1573( C1571 C1573 ) C1571_=_C3324( C1571 C3324 ) \nC1571_=_C3920( C1571 C3920 ) C1571_=_C4049( C1571 C4049 ) C1573_=_C1578( C1573 C1578 ) C1573_=_C2054( C1573 C2054 ) C1575_=_C1578( C1575 C1578 ) C1575_=_C1966( C1575 C1966 ) \nC1575_=_C3414( C1575 C3414 ) C1575_=_C3676( C1575 C3676 ) C1575_=_C3873( C1575 C3873 ) C1575_=_C4013( C1575 C4013 ) C1575_=_C4608( C1575 C4608 ) C1575_=_C4634( C1575 C4634 ) \nC1578_=_C2054( C1578 C2054 ) C1578_=_C5086( C1578 C5086 ) C1585_=_C1587( C1585 C1587 ) C1585_=_C1588( C1585 C1588 ) C1585_=_C2298( C1585 C2298 ) C1585_=_C4149( C1585 C4149 ) \nC1585_=_C4219( C1585 C4219 ) C1585_=_C4348( C1585 C4348 ) C1585_=_C4497( C1585 C4497 ) C1585_=_C4756( C1585 C4756 ) C1585_=_C4761( C1585 C4761 ) C1585_=_C4807( C1585 C4807 ) \nC1585_=_C4902( C1585 C4902 ) C1587_=_C1588( C1587 C1588 ) C1587_=_C2110( C1587 C2110 ) C1587_=_C2260( C1587 C2260 ) C1587_=_C3536( C1587 C3536 ) C1587_=_C4060( C1587 C4060 ) \nC1587_=_C4544( C1587 C4544 ) C1587_=_C4963( C1587 C4963 ) C1587_=_C5198( C1587 C5198 ) C1588_=_C1789( C1588 C1789 ) C1588_=_C2323( C1588 C2323 ) C1588_=_C2674( C1588 C2674 ) \nC1588_=_C3951( C1588 C3951 ) C1588_=_C4622( C1588 C4622 ) C1589_=_C1591( C1589 C1591 ) C1589_=_C1792( C1589 C1792 ) C1589_=_C1793( C1589 C1793 ) C1589_=_C1794( C1589 C1794 ) \nC1589_=_C1795( C1589 C1795 ) C1589_=_C3092( C1589 C3092 ) C1591_=_C1733( C1591 C1733 ) C1591_=_C2003( C1591 C2003 ) C1591_=_C2385( C1591 C2385 ) C1591_=_C2646( C1591 C2646 ) \nC1591_=_C4007( C1591 C4007 ) C1596_=_C2675( C1596 C2675 ) C1596_=_C2676( C1596 C2676 ) C1596_=_C2677( C1596 C2677 ) C1603_=_C1604( C1603 C1604 ) C1603_=_C1774( C1603 C1774 ) \nC1603_=_C4305( C1603 C4305 ) C1603_=_C5005( C1603 C5005 ) C1604_=_C1802( C1604 C1802 ) C1604_=_C2852( C1604 C2852 ) C1604_=_C2853( C1604 C2853 ) C1604_=_C2854( C1604 C2854 ) \nC1604_=_C2855( C1604 C2855 ) C1609_=_C1612( C1609 C1612 ) C1609_=_C1616( C1609 C1616 ) C1609_=_C1619( C1609 C1619 ) C1609_=_C1623( C1609 C1623 ) C1609_=_C3887( C1609 C3887 ) \nC1609_=_C4080( C1609 C4080 ) C1609_=_C4410( C1609 C4410 ) C1609_=_C4635( C1609 C4635 ) C1609_=_C5167( C1609 C5167 ) C1609_=_C5234( C1609 C5234 ) C1612_=_C1616( C1612 C1616 ) \nC1612_=_C1619( C1612 C1619 ) C1612_=_C2250( C1612 C2250 ) C1612_=_C4699( C1612 C4699 ) C1616_=_C1619( C1616 C1619 ) C1616_=_C2007( C1616 C2007 ) C1616_=_C3199( C1616 C3199 ) \nC1616_=_C3409( C1616 C3409 ) C1616_=_C3579( C1616 C3579 ) C1616_=_C4085( C1616 C4085 ) C1616_=_C4086( C1616 C4086 ) C1616_=_C4087( C1616 C4087 ) C1616_=_C4088( C1616 C4088 ) \nC1619_=_C1623( C1619 C1623 ) C1619_=_C2853( C1619 C2853 ) C1619_=_C3589( C1619 C3589 ) C1619_=_C3920( C1619 C3920 ) C1619_=_C4268( C1619 C4268 ) C1619_=_C4270( C1619 C4270 ) \nC1619_=_C4335( C1619 C4335 ) C1623_=_C3589( C1623 C3589 ) C1623_=_C4335( C1623 C4335 ) C1625_=_C1627( C1625 C1627 ) C1625_=_C2392( C1625 C2392 ) C1625_=_C3161( C1625 C3161 ) \nC1625_=_C3162( C1625 C3162 ) C1625_=_C3163( C1625 C3163 ) C1625_=_C3164( C1625 C3164 ) C1625_=_C3165( C1625 C3165 ) C1627_=_C2080( C1627 C2080 ) C1627_=_C2702( C1627 C2702 ) \nC1627_=_C3292( C1627 C3292 ) C1627_=_C3570( C1627 C3570 ) C1627_=_C3587( C1627 C3587 ) C1627_=_C3656( C1627 C3656 ) C1627_=_C4089( C1627 C4089 ) C1627_=_C4090( C1627 C4090 ) \nC1627_=_C4091( C1627 C4091 ) C1627_=_C4092( C1627 C4092 ) C1627_=_C4093( C1627 C4093 ) C1627_=_C4094( C1627 C4094 ) C1644_=_C1645( C1644 C1645 ) C1644_=_C1646( C1644 C1646 ) \nC1644_=_C1647( C1644 C1647 ) C1644_=_C1648( C1644 C1648 ) C1644_=_C1649( C1644 C1649 ) C1644_=_C1650( C1644 C1650 ) C1644_=_C1651( C1644 C1651 ) C1644_=_C2298( C1644 C2298 ) \nC1645_=_C1646( C1645 C1646 ) C1645_=_C1647( C1645 C1647 ) C1645_=_C1648( C1645 C1648 ) C1645_=_C1649( C1645 C1649 ) C1645_=_C1650( C1645 C1650 ) C1645_=_C1651( C1645 C1651 ) \nC1646_=_C1647( C1646 C1647 ) C1646_=_C1648( C1646 C1648 ) C1646_=_C1649( C1646 C1649 ) C1646_=_C1650( C1646 C1650 ) C1646_=_C1651( C1646 C1651 ) C1647_=_C1648( C1647 C1648 ) \nC1647_=_C1649( C1647 C1649 ) C1647_=_C1650( C1647 C1650 ) C1647_=_C1651( C1647 C1651 ) C1647_=_C2530( C1647 C2530 ) C1647_=_C4445( C1647 C4445 ) C1647_=_C4764( C1647 C4764 ) \nC1648_=_C1649( C1648 C1649 ) C1648_=_C1650( C1648 C1650 ) C1648_=_C1651( C1648 C1651 ) C1649_=_C1650( C1649 C1650 ) C1649_=_C1651( C1649 C1651 ) C1649_=_C4571( C1649 C4571 ) \nC1649_=_C5062( C1649 C5062 ) C1650_=_C1651( C1650 C1651 ) C1650_=_C3676( C1650 C3676 ) C1651_=_C4166( C1651 C4166 ) C1652_=_C1653( C1652 C1653 ) C1652_=_C1655( C1652 C1655 ) \nC1652_=_C4477( C1652 C4477 ) C1653_=_C1655( C1653 C1655 ) C1653_=_C2702( C1653 C2702 ) C1653_=_C3621( C1653 C3621 ) C1655_=_C2529( C1655 C2529 ) C1655_=_C2637( C1655 C2637 ) \nC1655_=_C2843( C1655 C2843 ) C1655_=_C3195( C1655 C3195 ) C1655_=_C3838( C1655 C3838 ) C1655_=_C3963( C1655 C3963 ) C1655_=_C4421( C1655 C4421 ) C1655_=_C4429( C1655 C4429 ) \nC1655_=_C4589( C1655 C4589 ) C1655_=_C5003( C1655 C5003 ) C1655_=_C5185( C1655 C5185 ) C1655_=_C5234( C1655 C5234 ) C1662_=_C2824( C1662 C2824 ) C1662_=_C2870( C1662 C2870 ) \nC1662_=_C3500( C1662 C3500 ) C1662_=_C3600( C1662 C3600 ) C1662_=_C4330( C1662 C4330 ) C1662_=_C4843( C1662 C4843 ) C1662_=_C5207( C1662 C5207 ) C1662_=_C5208( C1662 C5208 ) \nC1662_=_C5209( C1662 C5209 ) C1675_=_C1678( C1675 C1678 ) C1675_=_C3154( C1675 C3154 ) C1675_=_C3155( C1675 C3155 ) C1675_=_C3156( C1675 C3156 ) C1675_=_C3157( C1675 C3157 ) \nC1675_=_C3158( C1675 C3158 ) C1675_=_C3159( C1675 C3159 ) C1675_=_C3160( C1675 C3160 ) C1678_=_C3052( C1678 C3052 ) C1678_=_C4383( C1678 C4383 ) C1678_=_C4740( C1678 C4740 ) \nC1678_=_C4821( C1678 C4821 ) C1678_=_C4973( C1678 C4973 ) C1691_=_C1694( C1691 C1694 ) C1691_=_C1735( C1691 C1735 ) C1691_=_C1811( C1691 C1811 ) C1691_=_C2071( C1691 C2071 ) \nC1691_=_C2153( C1691 C2153 ) C1691_=_C2323( C1691 C2323 ) C1691_=_C2538( C1691 C2538 ) C1691_=_C3209( C1691 C3209 ) C1691_=_C3445( C1691 C3445 ) C1691_=_C3446( C1691 C3446 ) \nC1691_=_C3447( C1691 C3447 ) C1694_=_C4088( C1694 C4088 ) C1694_=_C4423( C1694 C4423 ) C1694_=_C4936( C1694 C4936 ) C1694_=_C4949( C1694 C4949 ) C1694_=_C5064( C1694 C5064 ) \nC1703_=_C1807( C1703 C1807 ) C1703_=_C2029( C1703 C2029 ) C1703_=_C2530( C1703 C2530 ) C1703_=_C2531( C1703 C2531 ) C1703_=_C2532( C1703 C2532 ) C1703_=_C2533( C1703 C2533 ) \nC1703_=_C4279( C1703 C4279 ) C1711_=_C2075( C1711 C2075 ) C1711_=_C2158( C1711 C2158 ) C1711_=_C3878( C1711 C3878 ) C1711_=_C3880( C1711 C3880 ) C1724_=_C1872( C1724 C1872 ) \nC1724_=_C2160( C1724 C2160 ) C1724_=_C2279( C1724 C2279 ) C1724_=_C2720( C1724 C2720 ) C1724_=_C3091( C1724 C3091 ) C1724_=_C3604( C1724 C3604 ) C1724_=_C3620( C1724 C3620 ) \nC1724_=_C3742( C1724 C3742 ) C1724_=_C3804( C1724 C3804 ) C1724_=_C3805( C1724 C3805 ) C1724_=_C3806( C1724 C3806 ) C1724_=_C3807( C1724 C3807 ) C1724_=_C3808( C1724 C3808 ) \nC1724_=_C3809( C1724 C3809 ) C1724_=_C4597( C1724 C4597 ) C1729_=_C1730( C1729 C1730 ) C1729_=_C1731( C1729 C1731 ) C1729_=_C1733( C1729 C1733 ) C1729_=_C2652( C1729 C2652 ) \nC1729_=_C2856( C1729 C2856 ) C1729_=_C2857( C1729 C2857 ) C1729_=_C2858( C1729 C2858 ) C1729_=_C2859( C1729 C2859 ) C1729_=_C2860( C1729 C2860 ) C1729_=_C2861( C1729 C2861 ) \nC1730_=_C1731( C1730 C1731 ) C1730_=_C1733( C1730 C1733 ) C1730_=_C2669( C1730 C2669 ) C1730_=_C4902( C1730 C4902 ) C1731_=_C1733( C1731 C1733 ) C1731_=_C3407( C1731 C3407 ) \nC1733_=_C3298( C1733 C3298 ) C1733_=_C5068( C1733 C5068 ) C1733_=_C5109( C1733 C5109 ) C1735_=_C1811( C1735 C1811 ) C1735_=_C2071( C1735 C2071 ) C1735_=_C2153( C1735 C2153 ) \nC1735_=_C2323( C1735 C2323 ) C1735_=_C2538( C1735 C2538 ) C1735_=_C2731( C1735 C2731 ) C1735_=_C3445( C1735 C3445 ) C1735_=_C3446( C1735 C3446 ) C1735_=_C3447( C1735 C3447 ) \nC1751_=_C2206( C1751 C2206 ) C1751_=_C2533( C1751 C2533 ) C1751_=_C2656( C1751 C2656 ) C1751_=_C2969( C1751 C2969 ) C1751_=_C4194( C1751 C4194 ) C1751_=_C4238( C1751 C4238 ) \nC1751_=_C4508( C1751 C4508 ) C1751_=_C4962( C1751 C4962 ) C1751_=_C5154( C1751 C5154 ) C1751_=_C5245( C1751 C5245 ) C1757_=_C2630( C1757 C2630 ) C1757_=_C2820( C1757 C2820 ) \nC1757_=_C2939( C1757 C2939 ) C1757_=_C3391( C1757 C3391 ) C1757_=_C3788( C1757 C3788 ) C1757_=_C3801( C1757 C3801 ) C1757_=_C3802( C1757 C3802 ) C1773_=_C1774( C1773 C1774 ) \nC1773_=_C2159( C1773 C2159 ) C1773_=_C2160( C1773 C2160 ) C1773_=_C2161( C1773 C2161 ) C1773_=_C2162( C1773 C2162 ) C1773_=_C2163( C1773 C2163 ) C1774_=_C2463( C1774 C2463 ) \nC1774_=_C2464( C1774 C2464 ) C1774_=_C2465( C1774 C2465 ) C1774_=_C2466( C1774 C2466 ) C1774_=_C2467( C1774 C2467 ) C1774_=_C2468( C1774 C2468 ) C1782_=_C1997( C1782 C1997 ) \nC1782_=_C2492( C1782 C2492 ) C1782_=_C2495( C1782 C2495 ) C1782_=_C2515( C1782 C2515 ) C1782_=_C2560( C1782 C2560 ) C1782_=_C3091( C1782 C3091 ) C1782_=_C3092( C1782 C3092 ) \nC1782_=_C3093( C1782 C3093 ) C1782_=_C3094( C1782 C3094 ) C1782_=_C3096( C1782 C3096 ) C1782_=_C3097( C1782 C3097 ) C1782_=_C3098( C1782 C3098 ) C1789_=_C2674( C1789 C2674 ) \nC1789_=_C2865( C1789 C2865 ) C1789_=_C3951( C1789 C3951 ) C1789_=_C4622( C1789 C4622 ) C1789_=_C4899( C1789 C4899 ) C1792_=_C1793( C1792 C1793 ) C1792_=_C1794( C1792 C1794 ) \nC1792_=_C1795( C1792 C1795 ) C1792_=_C3047( C1792 C3047 ) C1792_=_C3635( C1792 C3635 ) C1793_=_C1794( C1793 C1794 ) C1793_=_C1795( C1793 C1795 ) C1793_=_C2530( C1793 C2530 ) \nC1793_=_C4807( C1793 C4807 ) C1794_=_C1795( C1794 C1795 ) C1794_=_C2546( C1794 C2546 ) C1794_=_C2667( C1794 C2667 ) C1794_=_C3768( C1794 C3768 ) C1794_=_C3876( C1794 C3876 ) \nC1794_=_C4194( C1794 C4194 ) C1794_=_C4533( C1794 C4533 ) C1794_=_C4764( C1794 C4764 ) C1794_=_C4876( C1794 C4876 ) C1795_=_C2591( C1795 C2591 ) C1795_=_C2981( C1795 C2981 ) \nC1796_=_C1797( C1796 C1797 ) C1796_=_C1799( C1796 C1799 ) C1796_=_C1800( C1796 C1800 ) C1796_=_C2820( C1796 C2820 ) C1796_=_C4238( C1796 C4238 ) C1797_=_C1799( C1797 C1799 ) \nC1797_=_C1800( C1797 C1800 ) C1797_=_C4188( C1797 C4188 ) C1799_=_C1800( C1799 C1800 ) C1799_=_C2131( C1799 C2131 ) C1799_=_C2525(</w:t>
      </w:r>
    </w:p>
    <w:p>
      <w:pPr>
        <w:pStyle w:val="PreformattedText"/>
        <w:bidi w:val="0"/>
        <w:spacing w:before="0" w:after="0"/>
        <w:jc w:val="left"/>
        <w:rPr/>
      </w:pPr>
      <w:r>
        <w:rPr/>
        <w:t xml:space="preserve"> </w:t>
      </w:r>
      <w:r>
        <w:rPr/>
        <w:t>C1799 C2525 ) C1799_=_C4884( C1799 C4884 ) \nC1800_=_C2026( C1800 C2026 ) C1800_=_C2868( C1800 C2868 ) C1802_=_C2697( C1802 C2697 ) C1802_=_C2852( C1802 C2852 ) C1802_=_C2853( C1802 C2853 ) C1802_=_C2854( C1802 C2854 ) \nC1802_=_C2855( C1802 C2855 ) C1807_=_C2029( C1807 C2029 ) C1807_=_C2530( C1807 C2530 ) C1807_=_C2531( C1807 C2531 ) C1807_=_C2532( C1807 C2532 ) C1807_=_C2533( C1807 C2533 ) \nC1807_=_C4833( C1807 C4833 ) C1807_=_C4900( C1807 C4900 ) C1807_=_C4901( C1807 C4901 ) C1811_=_C2071( C1811 C2071 ) C1811_=_C2153( C1811 C2153 ) C1811_=_C2323( C1811 C2323 ) \nC1811_=_C2538( C1811 C2538 ) C1811_=_C3445( C1811 C3445 ) C1811_=_C3446( C1811 C3446 ) C1811_=_C3447( C1811 C3447 ) C1827_=_C2174( C1827 C2174 ) C1827_=_C2380( C1827 C2380 ) \nC1827_=_C5163( C1827 C5163 ) C1842_=_C1843( C1842 C1843 ) C1842_=_C1846( C1842 C1846 ) C1842_=_C2523( C1842 C2523 ) C1842_=_C2525( C1842 C2525 ) C1842_=_C2526( C1842 C2526 ) \nC1842_=_C2527( C1842 C2527 ) C1842_=_C2528( C1842 C2528 ) C1842_=_C2529( C1842 C2529 ) C1842_=_C4907( C1842 C4907 ) C1843_=_C1846( C1843 C1846 ) C1843_=_C2697( C1843 C2697 ) \nC1843_=_C2698( C1843 C2698 ) C1843_=_C2699( C1843 C2699 ) C1843_=_C4485( C1843 C4485 ) C1843_=_C4581( C1843 C4581 ) C1846_=_C2360( C1846 C2360 ) C1846_=_C4443( C1846 C4443 ) \nC1846_=_C4496( C1846 C4496 ) C1846_=_C4497( C1846 C4497 ) C1849_=_C1850( C1849 C1850 ) C1849_=_C1851( C1849 C1851 ) C1849_=_C2341( C1849 C2341 ) C1849_=_C2407( C1849 C2407 ) \nC1849_=_C3672( C1849 C3672 ) C1850_=_C1851( C1850 C1851 ) C1850_=_C2127( C1850 C2127 ) C1850_=_C2548( C1850 C2548 ) C1850_=_C2549( C1850 C2549 ) C1850_=_C2550( C1850 C2550 ) \nC1851_=_C2711( C1851 C2711 ) C1851_=_C3670( C1851 C3670 ) C1851_=_C3774( C1851 C3774 ) C1851_=_C3844( C1851 C3844 ) C1851_=_C3974( C1851 C3974 ) C1851_=_C5189( C1851 C5189 ) \nC1869_=_C3047( C1869 C3047 ) C1869_=_C5168( C1869 C5168 ) C1870_=_C1872( C1870 C1872 ) C1870_=_C4270( C1870 C4270 ) C1870_=_C4620( C1870 C4620 ) C1872_=_C2279( C1872 C2279 ) \nC1872_=_C2720( C1872 C2720 ) C1872_=_C3091( C1872 C3091 ) C1872_=_C3604( C1872 C3604 ) C1872_=_C3620( C1872 C3620 ) C1872_=_C3742( C1872 C3742 ) C1872_=_C3804( C1872 C3804 ) \nC1872_=_C3805( C1872 C3805 ) C1872_=_C3806( C1872 C3806 ) C1872_=_C3807( C1872 C3807 ) C1872_=_C3808( C1872 C3808 ) C1872_=_C3809( C1872 C3809 ) C1879_=_C1880( C1879 C1880 ) \nC1879_=_C1881( C1879 C1881 ) C1879_=_C3361( C1879 C3361 ) C1879_=_C4257( C1879 C4257 ) C1879_=_C4268( C1879 C4268 ) C1880_=_C1881( C1880 C1881 ) C1880_=_C2217( C1880 C2217 ) \nC1880_=_C3674( C1880 C3674 ) C1880_=_C4224( C1880 C4224 ) C1880_=_C4240( C1880 C4240 ) C1880_=_C4433( C1880 C4433 ) C1881_=_C4391( C1881 C4391 ) C1900_=_C2385( C1900 C2385 ) \nC1900_=_C4229( C1900 C4229 ) C1908_=_C1974( C1908 C1974 ) C1908_=_C2799( C1908 C2799 ) C1908_=_C2854( C1908 C2854 ) C1908_=_C3485( C1908 C3485 ) C1908_=_C4133( C1908 C4133 ) \nC1908_=_C4191( C1908 C4191 ) C1908_=_C4453( C1908 C4453 ) C1908_=_C4657( C1908 C4657 ) C1908_=_C5014( C1908 C5014 ) C1908_=_C5079( C1908 C5079 ) C1912_=_C1957( C1912 C1957 ) \nC1912_=_C2131( C1912 C2131 ) C1912_=_C2370( C1912 C2370 ) C1912_=_C3079( C1912 C3079 ) C1912_=_C3598( C1912 C3598 ) C1912_=_C3732( C1912 C3732 ) C1912_=_C4483( C1912 C4483 ) \nC1912_=_C4718( C1912 C4718 ) C1922_=_C2784( C1922 C2784 ) C1922_=_C3547( C1922 C3547 ) C1922_=_C4306( C1922 C4306 ) C1922_=_C4505( C1922 C4505 ) C1922_=_C4586( C1922 C4586 ) \nC1922_=_C4648( C1922 C4648 ) C1922_=_C5014( C1922 C5014 ) C1933_=_C2485( C1933 C2485 ) C1933_=_C2510( C1933 C2510 ) C1933_=_C3407( C1933 C3407 ) C1933_=_C3490( C1933 C3490 ) \nC1933_=_C3798( C1933 C3798 ) C1933_=_C4202( C1933 C4202 ) C1933_=_C4261( C1933 C4261 ) C1933_=_C4828( C1933 C4828 ) C1933_=_C5035( C1933 C5035 ) C1933_=_C5036( C1933 C5036 ) \nC1943_=_C2869( C1943 C2869 ) C1943_=_C4069( C1943 C4069 ) C1943_=_C4509( C1943 C4509 ) C1943_=_C4987( C1943 C4987 ) C1946_=_C2001( C1946 C2001 ) C1946_=_C2661( C1946 C2661 ) \nC1946_=_C2788( C1946 C2788 ) C1946_=_C4164( C1946 C4164 ) C1946_=_C4888( C1946 C4888 ) C1949_=_C1957( C1949 C1957 ) C1949_=_C2099( C1949 C2099 ) C1949_=_C2580( C1949 C2580 ) \nC1949_=_C2594( C1949 C2594 ) C1949_=_C2595( C1949 C2595 ) C1957_=_C2131( C1957 C2131 ) C1957_=_C2370( C1957 C2370 ) C1957_=_C3598( C1957 C3598 ) C1957_=_C3732( C1957 C3732 ) \nC1957_=_C4483( C1957 C4483 ) C1957_=_C4594( C1957 C4594 ) C1957_=_C4718( C1957 C4718 ) C1966_=_C2001( C1966 C2001 ) C1966_=_C2003( C1966 C2003 ) C1966_=_C3414( C1966 C3414 ) \nC1966_=_C3676( C1966 C3676 ) C1966_=_C3873( C1966 C3873 ) C1966_=_C4013( C1966 C4013 ) C1966_=_C4608( C1966 C4608 ) C1966_=_C4634( C1966 C4634 ) C1971_=_C1973( C1971 C1973 ) \nC1971_=_C1974( C1971 C1974 ) C1971_=_C1975( C1971 C1975 ) C1971_=_C2230( C1971 C2230 ) C1971_=_C2232( C1971 C2232 ) C1973_=_C1974( C1973 C1974 ) C1973_=_C1975( C1973 C1975 ) \nC1974_=_C1975( C1974 C1975 ) C1974_=_C2799( C1974 C2799 ) C1974_=_C2854( C1974 C2854 ) C1974_=_C3075( C1974 C3075 ) C1974_=_C3485( C1974 C3485 ) C1974_=_C4133( C1974 C4133 ) \nC1974_=_C4191( C1974 C4191 ) C1974_=_C4453( C1974 C4453 ) C1974_=_C4657( C1974 C4657 ) C1974_=_C4821( C1974 C4821 ) C1974_=_C5079( C1974 C5079 ) C1976_=_C1977( C1976 C1977 ) \nC1976_=_C1978( C1976 C1978 ) C1976_=_C1979( C1976 C1979 ) C1976_=_C1980( C1976 C1980 ) C1976_=_C2159( C1976 C2159 ) C1976_=_C2548( C1976 C2548 ) C1976_=_C3072( C1976 C3072 ) \nC1977_=_C1978( C1977 C1978 ) C1977_=_C1979( C1977 C1979 ) C1977_=_C1980( C1977 C1980 ) C1977_=_C2158( C1977 C2158 ) C1977_=_C2289( C1977 C2289 ) C1977_=_C4116( C1977 C4116 ) \nC1978_=_C1979( C1978 C1979 ) C1978_=_C1980( C1978 C1980 ) C1978_=_C2667( C1978 C2667 ) C1978_=_C2903( C1978 C2903 ) C1978_=_C3477( C1978 C3477 ) C1978_=_C4547( C1978 C4547 ) \nC1978_=_C4676( C1978 C4676 ) C1979_=_C1980( C1979 C1980 ) C1980_=_C1992( C1980 C1992 ) C1980_=_C4569( C1980 C4569 ) C1989_=_C1992( C1989 C1992 ) C1989_=_C3079( C1989 C3079 ) \nC1989_=_C3103( C1989 C3103 ) C1989_=_C3104( C1989 C3104 ) C1989_=_C3990( C1989 C3990 ) C1989_=_C4586( C1989 C4586 ) C1989_=_C5015( C1989 C5015 ) C1992_=_C3560( C1992 C3560 ) \nC1992_=_C3980( C1992 C3980 ) C1992_=_C4529( C1992 C4529 ) C1992_=_C4569( C1992 C4569 ) C1992_=_C5086( C1992 C5086 ) C1992_=_C5118( C1992 C5118 ) C1992_=_C5132( C1992 C5132 ) \nC1997_=_C2035( C1997 C2035 ) C1997_=_C2515( C1997 C2515 ) C1997_=_C2560( C1997 C2560 ) C1997_=_C3091( C1997 C3091 ) C1997_=_C3092( C1997 C3092 ) C1997_=_C3093( C1997 C3093 ) \nC1997_=_C3094( C1997 C3094 ) C1997_=_C3096( C1997 C3096 ) C1997_=_C3097( C1997 C3097 ) C1997_=_C3098( C1997 C3098 ) C1997_=_C4767( C1997 C4767 ) C1997_=_C5190( C1997 C5190 ) \nC2001_=_C2003( C2001 C2003 ) C2001_=_C2661( C2001 C2661 ) C2001_=_C2788( C2001 C2788 ) C2001_=_C4164( C2001 C4164 ) C2001_=_C4888( C2001 C4888 ) C2003_=_C2385( C2003 C2385 ) \nC2003_=_C2646( C2003 C2646 ) C2003_=_C4007( C2003 C4007 ) C2003_=_C4753( C2003 C4753 ) C2005_=_C2007( C2005 C2007 ) C2005_=_C3093( C2005 C3093 ) C2005_=_C3637( C2005 C3637 ) \nC2005_=_C5225( C2005 C5225 ) C2007_=_C3199( C2007 C3199 ) C2007_=_C3409( C2007 C3409 ) C2007_=_C3579( C2007 C3579 ) C2007_=_C4085( C2007 C4085 ) C2007_=_C4086( C2007 C4086 ) \nC2007_=_C4087( C2007 C4087 ) C2007_=_C4088( C2007 C4088 ) C2007_=_C4107( C2007 C4107 ) C2016_=_C2992( C2016 C2992 ) C2016_=_C3956( C2016 C3956 ) C2016_=_C4263( C2016 C4263 ) \nC2016_=_C4648( C2016 C4648 ) C2022_=_C2023( C2022 C2023 ) C2022_=_C2024( C2022 C2024 ) C2022_=_C2025( C2022 C2025 ) C2022_=_C2026( C2022 C2026 ) C2022_=_C2027( C2022 C2027 ) \nC2022_=_C2630( C2022 C2630 ) C2022_=_C4960( C2022 C4960 ) C2023_=_C2024( C2023 C2024 ) C2023_=_C2025( C2023 C2025 ) C2023_=_C2026( C2023 C2026 ) C2023_=_C2027( C2023 C2027 ) \nC2023_=_C3194( C2023 C3194 ) C2023_=_C3195( C2023 C3195 ) C2023_=_C4878( C2023 C4878 ) C2024_=_C2025( C2024 C2025 ) C2024_=_C2026( C2024 C2026 ) C2024_=_C2027( C2024 C2027 ) \nC2024_=_C2548( C2024 C2548 ) C2025_=_C2026( C2025 C2026 ) C2025_=_C2027( C2025 C2027 ) C2025_=_C3801( C2025 C3801 ) C2025_=_C4549( C2025 C4549 ) C2026_=_C2027( C2026 C2027 ) \nC2027_=_C3463( C2027 C3463 ) C2028_=_C2029( C2028 C2029 ) C2028_=_C2030( C2028 C2030 ) C2028_=_C2031( C2028 C2031 ) C2028_=_C2033( C2028 C2033 ) C2028_=_C2034( C2028 C2034 ) \nC2028_=_C2035( C2028 C2035 ) C2029_=_C2030( C2029 C2030 ) C2029_=_C2031( C2029 C2031 ) C2029_=_C2033( C2029 C2033 ) C2029_=_C2034( C2029 C2034 ) C2029_=_C2035( C2029 C2035 ) \nC2029_=_C2530( C2029 C2530 ) C2029_=_C2531( C2029 C2531 ) C2029_=_C2532( C2029 C2532 ) C2029_=_C2533( C2029 C2533 ) C2030_=_C2031( C2030 C2031 ) C2030_=_C2033( C2030 C2033 ) \nC2030_=_C2034( C2030 C2034 ) C2030_=_C2035( C2030 C2035 ) C2030_=_C2230( C2030 C2230 ) C2030_=_C2515( C2030 C2515 ) C2030_=_C2582( C2030 C2582 ) C2030_=_C2678( C2030 C2678 ) \nC2030_=_C2866( C2030 C2866 ) C2030_=_C2868( C2030 C2868 ) C2030_=_C2869( C2030 C2869 ) C2031_=_C2033( C2031 C2033 ) C2031_=_C2034( C2031 C2034 ) C2031_=_C2035( C2031 C2035 ) \nC2031_=_C2445( C2031 C2445 ) C2033_=_C2034( C2033 C2034 ) C2033_=_C2035( C2033 C2035 ) C2033_=_C2526( C2033 C2526 ) C2033_=_C4219( C2033 C4219 ) C2034_=_C2035( C2034 C2035 ) \nC2035_=_C4767( C2035 C4767 ) C2035_=_C5190( C2035 C5190 ) C2038_=_C2492( C2038 C2492 ) C2038_=_C3316( C2038 C3316 ) C2038_=_C4413( C2038 C4413 ) C2038_=_C4450( C2038 C4450 ) \nC2038_=_C4986( C2038 C4986 ) C2038_=_C5210( C2038 C5210 ) C2054_=_C5121( C2054 C5121 ) C2055_=_C2701( C2055 C2701 ) C2055_=_C2702( C2055 C2702 ) C2055_=_C2704( C2055 C2704 ) \nC2071_=_C2072( C2071 C2072 ) C2071_=_C2153( C2071 C2153 ) C2071_=_C2323( C2071 C2323 ) C2071_=_C2538( C2071 C2538 ) C2071_=_C3445( C2071 C3445 ) C2071_=_C3446( C2071 C3446 ) \nC2071_=_C3447( C2071 C3447 ) C2071_=_C4798( C2071 C4798 ) C2072_=_C3571( C2072 C3571 ) C2072_=_C3621( C2072 C3621 ) C2072_=_C3881( C2072 C3881 ) C2072_=_C3882( C2072 C3882 ) \nC2072_=_C3884( C2072 C3884 ) C2072_=_C4902( C2072 C4902 ) C2075_=_C2076( C2075 C2076 ) C2075_=_C2080( C2075 C2080 ) C2075_=_C2082( C2075 C2082 ) C2075_=_C2118( C2075 C2118 ) \nC2075_=_C2158(</w:t>
      </w:r>
    </w:p>
    <w:p>
      <w:pPr>
        <w:pStyle w:val="PreformattedText"/>
        <w:bidi w:val="0"/>
        <w:spacing w:before="0" w:after="0"/>
        <w:jc w:val="left"/>
        <w:rPr/>
      </w:pPr>
      <w:r>
        <w:rPr/>
        <w:t xml:space="preserve"> </w:t>
      </w:r>
      <w:r>
        <w:rPr/>
        <w:t>C2075 C2158 ) C2075_=_C3878( C2075 C3878 ) C2075_=_C3880( C2075 C3880 ) C2076_=_C2080( C2076 C2080 ) C2076_=_C2082( C2076 C2082 ) C2076_=_C2097( C2076 C2097 ) \nC2076_=_C2165( C2076 C2165 ) C2076_=_C2166( C2076 C2166 ) C2076_=_C2167( C2076 C2167 ) C2076_=_C2168( C2076 C2168 ) C2080_=_C2082( C2080 C2082 ) C2080_=_C2702( C2080 C2702 ) \nC2080_=_C3292( C2080 C3292 ) C2080_=_C3570( C2080 C3570 ) C2080_=_C3587( C2080 C3587 ) C2080_=_C3656( C2080 C3656 ) C2080_=_C3889( C2080 C3889 ) C2080_=_C4089( C2080 C4089 ) \nC2080_=_C4090( C2080 C4090 ) C2080_=_C4091( C2080 C4091 ) C2080_=_C4092( C2080 C4092 ) C2080_=_C4093( C2080 C4093 ) C2080_=_C4094( C2080 C4094 ) C2082_=_C4117( C2082 C4117 ) \nC2082_=_C4131( C2082 C4131 ) C2082_=_C4513( C2082 C4513 ) C2082_=_C4579( C2082 C4579 ) C2082_=_C4725( C2082 C4725 ) C2082_=_C4726( C2082 C4726 ) C2085_=_C2466( C2085 C2466 ) \nC2085_=_C2485( C2085 C2485 ) C2085_=_C3391( C2085 C3391 ) C2085_=_C3951( C2085 C3951 ) C2085_=_C4229( C2085 C4229 ) C2085_=_C4940( C2085 C4940 ) C2097_=_C2165( C2097 C2165 ) \nC2097_=_C2166( C2097 C2166 ) C2097_=_C2167( C2097 C2167 ) C2097_=_C2168( C2097 C2168 ) C2099_=_C2100( C2099 C2100 ) C2099_=_C2103( C2099 C2103 ) C2099_=_C2580( C2099 C2580 ) \nC2099_=_C2594( C2099 C2594 ) C2099_=_C2595( C2099 C2595 ) C2100_=_C2103( C2100 C2103 ) C2100_=_C2501( C2100 C2501 ) C2100_=_C2604( C2100 C2604 ) C2100_=_C4766( C2100 C4766 ) \nC2100_=_C4775( C2100 C4775 ) C2100_=_C4911( C2100 C4911 ) C2103_=_C4115( C2103 C4115 ) C2103_=_C4154( C2103 C4154 ) C2103_=_C4985( C2103 C4985 ) C2110_=_C3536( C2110 C3536 ) \nC2110_=_C4060( C2110 C4060 ) C2110_=_C4544( C2110 C4544 ) C2110_=_C4963( C2110 C4963 ) C2110_=_C5198( C2110 C5198 ) C2118_=_C2232( C2118 C2232 ) C2118_=_C2687( C2118 C2687 ) \nC2118_=_C2880( C2118 C2880 ) C2118_=_C4278( C2118 C4278 ) C2118_=_C4279( C2118 C4279 ) C2118_=_C4281( C2118 C4281 ) C2124_=_C2125( C2124 C2125 ) C2124_=_C2126( C2124 C2126 ) \nC2124_=_C2127( C2124 C2127 ) C2124_=_C3154( C2124 C3154 ) C2124_=_C4757( C2124 C4757 ) C2125_=_C2126( C2125 C2126 ) C2125_=_C2127( C2125 C2127 ) C2125_=_C3576( C2125 C3576 ) \nC2125_=_C4152( C2125 C4152 ) C2126_=_C2127( C2126 C2127 ) C2126_=_C3568( C2126 C3568 ) C2126_=_C4391( C2126 C4391 ) C2126_=_C4423( C2126 C4423 ) C2126_=_C4505( C2126 C4505 ) \nC2126_=_C4506( C2126 C4506 ) C2126_=_C4507( C2126 C4507 ) C2131_=_C2370( C2131 C2370 ) C2131_=_C2525( C2131 C2525 ) C2131_=_C3598( C2131 C3598 ) C2131_=_C3732( C2131 C3732 ) \nC2131_=_C4483( C2131 C4483 ) C2131_=_C4718( C2131 C4718 ) C2142_=_C2685( C2142 C2685 ) C2142_=_C2967( C2142 C2967 ) C2142_=_C4677( C2142 C4677 ) C2148_=_C2888( C2148 C2888 ) \nC2148_=_C3334( C2148 C3334 ) C2148_=_C3335( C2148 C3335 ) C2148_=_C3336( C2148 C3336 ) C2148_=_C3337( C2148 C3337 ) C2148_=_C3338( C2148 C3338 ) C2148_=_C4090( C2148 C4090 ) \nC2153_=_C2323( C2153 C2323 ) C2153_=_C2538( C2153 C2538 ) C2153_=_C3445( C2153 C3445 ) C2153_=_C3446( C2153 C3446 ) C2153_=_C3447( C2153 C3447 ) C2158_=_C2289( C2158 C2289 ) \nC2158_=_C3878( C2158 C3878 ) C2158_=_C3880( C2158 C3880 ) C2158_=_C4116( C2158 C4116 ) C2159_=_C2160( C2159 C2160 ) C2159_=_C2161( C2159 C2161 ) C2159_=_C2162( C2159 C2162 ) \nC2159_=_C2163( C2159 C2163 ) C2159_=_C2548( C2159 C2548 ) C2159_=_C3072( C2159 C3072 ) C2159_=_C3620( C2159 C3620 ) C2160_=_C2161( C2160 C2161 ) C2160_=_C2162( C2160 C2162 ) \nC2160_=_C2163( C2160 C2163 ) C2160_=_C4597( C2160 C4597 ) C2161_=_C2162( C2161 C2162 ) C2161_=_C2163( C2161 C2163 ) C2161_=_C2590( C2161 C2590 ) C2161_=_C3469( C2161 C3469 ) \nC2161_=_C3844( C2161 C3844 ) C2162_=_C2163( C2162 C2163 ) C2163_=_C3160( C2163 C3160 ) C2165_=_C2166( C2165 C2166 ) C2165_=_C2167( C2165 C2167 ) C2165_=_C2168( C2165 C2168 ) \nC2165_=_C3086( C2165 C3086 ) C2166_=_C2167( C2166 C2167 ) C2166_=_C2168( C2166 C2168 ) C2167_=_C2168( C2167 C2168 ) C2167_=_C4639( C2167 C4639 ) C2168_=_C4520( C2168 C4520 ) \nC2168_=_C4549( C2168 C4549 ) C2168_=_C5030( C2168 C5030 ) C2168_=_C5072( C2168 C5072 ) C2174_=_C2380( C2174 C2380 ) C2174_=_C5163( C2174 C5163 ) C2179_=_C3969( C2179 C3969 ) \nC2179_=_C4346( C2179 C4346 ) C2191_=_C2255( C2191 C2255 ) C2191_=_C2506( C2191 C2506 ) C2191_=_C3469( C2191 C3469 ) C2191_=_C4017( C2191 C4017 ) C2191_=_C4368( C2191 C4368 ) \nC2191_=_C4639( C2191 C4639 ) C2191_=_C4884( C2191 C4884 ) C2191_=_C5016( C2191 C5016 ) C2206_=_C2656( C2206 C2656 ) C2206_=_C4238( C2206 C4238 ) C2206_=_C4508( C2206 C4508 ) \nC2206_=_C4962( C2206 C4962 ) C2206_=_C5057( C2206 C5057 ) C2206_=_C5154( C2206 C5154 ) C2206_=_C5245( C2206 C5245 ) C2212_=_C2361( C2212 C2361 ) C2212_=_C3971( C2212 C3971 ) \nC2212_=_C4416( C2212 C4416 ) C2217_=_C2393( C2217 C2393 ) C2217_=_C2457( C2217 C2457 ) C2217_=_C2458( C2217 C2458 ) C2217_=_C2459( C2217 C2459 ) C2217_=_C2460( C2217 C2460 ) \nC2217_=_C3674( C2217 C3674 ) C2217_=_C4224( C2217 C4224 ) C2217_=_C4240( C2217 C4240 ) C2217_=_C4433( C2217 C4433 ) C2230_=_C2232( C2230 C2232 ) C2230_=_C2582( C2230 C2582 ) \nC2230_=_C2866( C2230 C2866 ) C2230_=_C2868( C2230 C2868 ) C2230_=_C2869( C2230 C2869 ) C2230_=_C3574( C2230 C3574 ) C2230_=_C3838( C2230 C3838 ) C2232_=_C2687( C2232 C2687 ) \nC2232_=_C2880( C2232 C2880 ) C2232_=_C4278( C2232 C4278 ) C2232_=_C4279( C2232 C4279 ) C2232_=_C4281( C2232 C4281 ) C2242_=_C3667( C2242 C3667 ) C2242_=_C3718( C2242 C3718 ) \nC2242_=_C4594( C2242 C4594 ) C2242_=_C5003( C2242 C5003 ) C2250_=_C4254( C2250 C4254 ) C2250_=_C4766( C2250 C4766 ) C2255_=_C2260( C2255 C2260 ) C2255_=_C2506( C2255 C2506 ) \nC2255_=_C2856( C2255 C2856 ) C2255_=_C3469( C2255 C3469 ) C2255_=_C4017( C2255 C4017 ) C2255_=_C4368( C2255 C4368 ) C2255_=_C4639( C2255 C4639 ) C2255_=_C4884( C2255 C4884 ) \nC2255_=_C5016( C2255 C5016 ) C2260_=_C4705( C2260 C4705 ) C2260_=_C4755( C2260 C4755 ) C2260_=_C4756( C2260 C4756 ) C2269_=_C2731( C2269 C2731 ) C2269_=_C3338( C2269 C3338 ) \nC2269_=_C3677( C2269 C3677 ) C2269_=_C3704( C2269 C3704 ) C2269_=_C3903( C2269 C3903 ) C2269_=_C4265( C2269 C4265 ) C2269_=_C4513( C2269 C4513 ) C2269_=_C4597( C2269 C4597 ) \nC2269_=_C4770( C2269 C4770 ) C2279_=_C2720( C2279 C2720 ) C2279_=_C3091( C2279 C3091 ) C2279_=_C3604( C2279 C3604 ) C2279_=_C3620( C2279 C3620 ) C2279_=_C3742( C2279 C3742 ) \nC2279_=_C3804( C2279 C3804 ) C2279_=_C3805( C2279 C3805 ) C2279_=_C3806( C2279 C3806 ) C2279_=_C3807( C2279 C3807 ) C2279_=_C3808( C2279 C3808 ) C2279_=_C3809( C2279 C3809 ) \nC2279_=_C4899( C2279 C4899 ) C2284_=_C3333( C2284 C3333 ) C2284_=_C3953( C2284 C3953 ) C2284_=_C4838( C2284 C4838 ) C2289_=_C2293( C2289 C2293 ) C2289_=_C2445( C2289 C2445 ) \nC2289_=_C2643( C2289 C2643 ) C2289_=_C2716( C2289 C2716 ) C2289_=_C3569( C2289 C3569 ) C2289_=_C4116( C2289 C4116 ) C2293_=_C3072( C2293 C3072 ) C2293_=_C4671( C2293 C4671 ) \nC2298_=_C4149( C2298 C4149 ) C2298_=_C4219( C2298 C4219 ) C2298_=_C4348( C2298 C4348 ) C2298_=_C4497( C2298 C4497 ) C2298_=_C4756( C2298 C4756 ) C2298_=_C4761( C2298 C4761 ) \nC2298_=_C4807( C2298 C4807 ) C2298_=_C4902( C2298 C4902 ) C2302_=_C2983( C2302 C2983 ) C2302_=_C2989( C2302 C2989 ) C2302_=_C3022( C2302 C3022 ) C2302_=_C3579( C2302 C3579 ) \nC2302_=_C3580( C2302 C3580 ) C2323_=_C2538( C2323 C2538 ) C2323_=_C3445( C2323 C3445 ) C2323_=_C3446( C2323 C3446 ) C2323_=_C3447( C2323 C3447 ) C2330_=_C2335( C2330 C2335 ) \nC2330_=_C2560( C2330 C2560 ) C2330_=_C2852( C2330 C2852 ) C2330_=_C3027( C2330 C3027 ) C2330_=_C3028( C2330 C3028 ) C2335_=_C3492( C2335 C3492 ) C2335_=_C5109( C2335 C5109 ) \nC2335_=_C5210( C2335 C5210 ) C2340_=_C2341( C2340 C2341 ) C2340_=_C2902( C2340 C2902 ) C2340_=_C4008( C2340 C4008 ) C2340_=_C5036( C2340 C5036 ) C2341_=_C2407( C2341 C2407 ) \nC2341_=_C3672( C2341 C3672 ) C2360_=_C2361( C2360 C2361 ) C2360_=_C2363( C2360 C2363 ) C2360_=_C3634( C2360 C3634 ) C2360_=_C4443( C2360 C4443 ) C2360_=_C4496( C2360 C4496 ) \nC2360_=_C4497( C2360 C4497 ) C2361_=_C2363( C2361 C2363 ) C2361_=_C3971( C2361 C3971 ) C2361_=_C4416( C2361 C4416 ) C2363_=_C3216( C2363 C3216 ) C2363_=_C3998( C2363 C3998 ) \nC2363_=_C4794( C2363 C4794 ) C2370_=_C3598( C2370 C3598 ) C2370_=_C3732( C2370 C3732 ) C2370_=_C4483( C2370 C4483 ) C2370_=_C4718( C2370 C4718 ) C2379_=_C2380( C2379 C2380 ) \nC2379_=_C3103( C2379 C3103 ) C2379_=_C3104( C2379 C3104 ) C2379_=_C3195( C2379 C3195 ) C2379_=_C3906( C2379 C3906 ) C2380_=_C5163( C2380 C5163 ) C2385_=_C2646( C2385 C2646 ) \nC2385_=_C4007( C2385 C4007 ) C2385_=_C4229( C2385 C4229 ) C2392_=_C3161( C2392 C3161 ) C2392_=_C3162( C2392 C3162 ) C2392_=_C3163( C2392 C3163 ) C2392_=_C3164( C2392 C3164 ) \nC2392_=_C3165( C2392 C3165 ) C2393_=_C2404( C2393 C2404 ) C2393_=_C2457( C2393 C2457 ) C2393_=_C2458( C2393 C2458 ) C2393_=_C2459( C2393 C2459 ) C2393_=_C2460( C2393 C2460 ) \nC2393_=_C4451( C2393 C4451 ) C2393_=_C4838( C2393 C4838 ) C2404_=_C2460( C2404 C2460 ) C2404_=_C3076( C2404 C3076 ) C2404_=_C4973( C2404 C4973 ) C2404_=_C5057( C2404 C5057 ) \nC2407_=_C3672( C2407 C3672 ) C2411_=_C2544( C2411 C2544 ) C2411_=_C2545( C2411 C2545 ) C2411_=_C2546( C2411 C2546 ) C2411_=_C2547( C2411 C2547 ) C2411_=_C2852( C2411 C2852 ) \nC2411_=_C4090( C2411 C4090 ) C2421_=_C2873( C2421 C2873 ) C2421_=_C3245( C2421 C3245 ) C2421_=_C3850( C2421 C3850 ) C2421_=_C4398( C2421 C4398 ) C2421_=_C4669( C2421 C4669 ) \nC2445_=_C2643( C2445 C2643 ) C2445_=_C2716( C2445 C2716 ) C2445_=_C3569( C2445 C3569 ) C2457_=_C2458( C2457 C2458 ) C2457_=_C2459( C2457 C2459 ) C2457_=_C2460( C2457 C2460 ) \nC2457_=_C3199( C2457 C3199 ) C2457_=_C3804( C2457 C3804 ) C2457_=_C4564( C2457 C4564 ) C2458_=_C2459( C2458 C2459 ) C2458_=_C2460( C2458 C2460 ) C2458_=_C4007( C2458 C4007 ) \nC2458_=_C4779( C2458 C4779 ) C2459_=_C2460( C2459 C2460 ) C2459_=_C4443( C2459 C4443 ) C2460_=_C3162( C2460 C3162 ) C2463_=_C2464( C2463 C2464 ) C2463_=_C2465( C2463 C2465 ) \nC2463_=_C2466( C2463 C2466 ) C2463_=_C2467( C2463 C2467 ) C2463_=_C2468( C2463 C2468 ) C2463_=_C2977( C2463 C2977 ) C2464_=_C2465( C2464 C2465 ) C2464_=_C2466( C2464 C2466 ) \nC2464_=_C2467( C2464 C2467 ) C2464_=_C2468( C2464 C2468 ) C2465_=_C2466(</w:t>
      </w:r>
    </w:p>
    <w:p>
      <w:pPr>
        <w:pStyle w:val="PreformattedText"/>
        <w:bidi w:val="0"/>
        <w:spacing w:before="0" w:after="0"/>
        <w:jc w:val="left"/>
        <w:rPr/>
      </w:pPr>
      <w:r>
        <w:rPr/>
        <w:t xml:space="preserve"> </w:t>
      </w:r>
      <w:r>
        <w:rPr/>
        <w:t>C2465 C2466 ) C2465_=_C2467( C2465 C2467 ) C2465_=_C2468( C2465 C2468 ) C2466_=_C2467( C2466 C2467 ) \nC2466_=_C2468( C2466 C2468 ) C2466_=_C3951( C2466 C3951 ) C2466_=_C4229( C2466 C4229 ) C2467_=_C2468( C2467 C2468 ) C2467_=_C3163( C2467 C3163 ) C2468_=_C4153( C2468 C4153 ) \nC2485_=_C3391( C2485 C3391 ) C2485_=_C4940( C2485 C4940 ) C2492_=_C2495( C2492 C2495 ) C2492_=_C3316( C2492 C3316 ) C2492_=_C4413( C2492 C4413 ) C2492_=_C4450( C2492 C4450 ) \nC2492_=_C4986( C2492 C4986 ) C2492_=_C5210( C2492 C5210 ) C2495_=_C2550( C2495 C2550 ) C2495_=_C2735( C2495 C2735 ) C2495_=_C4581( C2495 C4581 ) C2495_=_C5162( C2495 C5162 ) \nC2495_=_C5210( C2495 C5210 ) C2501_=_C2604( C2501 C2604 ) C2501_=_C4766( C2501 C4766 ) C2501_=_C4775( C2501 C4775 ) C2501_=_C4911( C2501 C4911 ) C2506_=_C2509( C2506 C2509 ) \nC2506_=_C3469( C2506 C3469 ) C2506_=_C3571( C2506 C3571 ) C2506_=_C3742( C2506 C3742 ) C2506_=_C4017( C2506 C4017 ) C2506_=_C4368( C2506 C4368 ) C2506_=_C4639( C2506 C4639 ) \nC2506_=_C4884( C2506 C4884 ) C2506_=_C5016( C2506 C5016 ) C2509_=_C2587( C2509 C2587 ) C2509_=_C2614( C2509 C2614 ) C2509_=_C2981( C2509 C2981 ) C2509_=_C4511( C2509 C4511 ) \nC2509_=_C4999( C2509 C4999 ) C2509_=_C5084( C2509 C5084 ) C2510_=_C2511( C2510 C2511 ) C2510_=_C3407( C2510 C3407 ) C2510_=_C3490( C2510 C3490 ) C2510_=_C3798( C2510 C3798 ) \nC2510_=_C4202( C2510 C4202 ) C2510_=_C4261( C2510 C4261 ) C2510_=_C4828( C2510 C4828 ) C2510_=_C5035( C2510 C5035 ) C2510_=_C5036( C2510 C5036 ) C2511_=_C2839( C2511 C2839 ) \nC2511_=_C3337( C2511 C3337 ) C2511_=_C3889( C2511 C3889 ) C2511_=_C4085( C2511 C4085 ) C2511_=_C4150( C2511 C4150 ) C2511_=_C4151( C2511 C4151 ) C2511_=_C4152( C2511 C4152 ) \nC2511_=_C4153( C2511 C4153 ) C2511_=_C4154( C2511 C4154 ) C2511_=_C4155( C2511 C4155 ) C2511_=_C4156( C2511 C4156 ) C2511_=_C4511( C2511 C4511 ) C2511_=_C5132( C2511 C5132 ) \nC2515_=_C2560( C2515 C2560 ) C2515_=_C2678( C2515 C2678 ) C2515_=_C3091( C2515 C3091 ) C2515_=_C3092( C2515 C3092 ) C2515_=_C3093( C2515 C3093 ) C2515_=_C3094( C2515 C3094 ) \nC2515_=_C3096( C2515 C3096 ) C2515_=_C3097( C2515 C3097 ) C2515_=_C3098( C2515 C3098 ) C2523_=_C2525( C2523 C2525 ) C2523_=_C2526( C2523 C2526 ) C2523_=_C2527( C2523 C2527 ) \nC2523_=_C2528( C2523 C2528 ) C2523_=_C2529( C2523 C2529 ) C2523_=_C3648( C2523 C3648 ) C2525_=_C2526( C2525 C2526 ) C2525_=_C2527( C2525 C2527 ) C2525_=_C2528( C2525 C2528 ) \nC2525_=_C2529( C2525 C2529 ) C2525_=_C2669( C2525 C2669 ) C2526_=_C2527( C2526 C2527 ) C2526_=_C2528( C2526 C2528 ) C2526_=_C2529( C2526 C2529 ) C2527_=_C2528( C2527 C2528 ) \nC2527_=_C2529( C2527 C2529 ) C2527_=_C4135( C2527 C4135 ) C2528_=_C2529( C2528 C2529 ) C2528_=_C4453( C2528 C4453 ) C2528_=_C4828( C2528 C4828 ) C2529_=_C2637( C2529 C2637 ) \nC2529_=_C2843( C2529 C2843 ) C2529_=_C3838( C2529 C3838 ) C2529_=_C3963( C2529 C3963 ) C2529_=_C4421( C2529 C4421 ) C2529_=_C4429( C2529 C4429 ) C2529_=_C4589( C2529 C4589 ) \nC2529_=_C5003( C2529 C5003 ) C2529_=_C5185( C2529 C5185 ) C2529_=_C5234( C2529 C5234 ) C2530_=_C2531( C2530 C2531 ) C2530_=_C2532( C2530 C2532 ) C2530_=_C2533( C2530 C2533 ) \nC2531_=_C2532( C2531 C2532 ) C2531_=_C2533( C2531 C2533 ) C2532_=_C2533( C2532 C2533 ) C2533_=_C2969( C2533 C2969 ) C2533_=_C4194( C2533 C4194 ) C2538_=_C3445( C2538 C3445 ) \nC2538_=_C3446( C2538 C3446 ) C2538_=_C3447( C2538 C3447 ) C2538_=_C4634( C2538 C4634 ) C2538_=_C4993( C2538 C4993 ) C2538_=_C5085( C2538 C5085 ) C2538_=_C5189( C2538 C5189 ) \nC2544_=_C2545( C2544 C2545 ) C2544_=_C2546( C2544 C2546 ) C2544_=_C2547( C2544 C2547 ) C2544_=_C4261( C2544 C4261 ) C2545_=_C2546( C2545 C2546 ) C2545_=_C2547( C2545 C2547 ) \nC2545_=_C4116( C2545 C4116 ) C2546_=_C2547( C2546 C2547 ) C2546_=_C3768( C2546 C3768 ) C2546_=_C3876( C2546 C3876 ) C2546_=_C4194( C2546 C4194 ) C2546_=_C4533( C2546 C4533 ) \nC2546_=_C4764( C2546 C4764 ) C2546_=_C4876( C2546 C4876 ) C2546_=_C4940( C2546 C4940 ) C2547_=_C3569( C2547 C3569 ) C2548_=_C2549( C2548 C2549 ) C2548_=_C2550( C2548 C2550 ) \nC2548_=_C3072( C2548 C3072 ) C2549_=_C2550( C2549 C2550 ) C2549_=_C3794( C2549 C3794 ) C2549_=_C3796( C2549 C3796 ) C2549_=_C4069( C2549 C4069 ) C2550_=_C3409( C2550 C3409 ) \nC2550_=_C4066( C2550 C4066 ) C2550_=_C5210( C2550 C5210 ) C2555_=_C2868( C2555 C2868 ) C2555_=_C3396( C2555 C3396 ) C2555_=_C3550( C2555 C3550 ) C2555_=_C3623( C2555 C3623 ) \nC2555_=_C4753( C2555 C4753 ) C2555_=_C4755( C2555 C4755 ) C2560_=_C3091( C2560 C3091 ) C2560_=_C3092( C2560 C3092 ) C2560_=_C3093( C2560 C3093 ) C2560_=_C3094( C2560 C3094 ) \nC2560_=_C3096( C2560 C3096 ) C2560_=_C3097( C2560 C3097 ) C2560_=_C3098( C2560 C3098 ) C2580_=_C2582( C2580 C2582 ) C2580_=_C2594( C2580 C2594 ) C2580_=_C2595( C2580 C2595 ) \nC2580_=_C2824( C2580 C2824 ) C2582_=_C2866( C2582 C2866 ) C2582_=_C2868( C2582 C2868 ) C2582_=_C2869( C2582 C2869 ) C2582_=_C3774( C2582 C3774 ) C2582_=_C3881( C2582 C3881 ) \nC2582_=_C4368( C2582 C4368 ) C2587_=_C2589( C2587 C2589 ) C2587_=_C2590( C2587 C2590 ) C2587_=_C2591( C2587 C2591 ) C2587_=_C2592( C2587 C2592 ) C2587_=_C2593( C2587 C2593 ) \nC2587_=_C2614( C2587 C2614 ) C2587_=_C2939( C2587 C2939 ) C2587_=_C2981( C2587 C2981 ) C2587_=_C4511( C2587 C4511 ) C2587_=_C4999( C2587 C4999 ) C2587_=_C5084( C2587 C5084 ) \nC2589_=_C2590( C2589 C2590 ) C2589_=_C2591( C2589 C2591 ) C2589_=_C2592( C2589 C2592 ) C2589_=_C2593( C2589 C2593 ) C2589_=_C4060( C2589 C4060 ) C2590_=_C2591( C2590 C2591 ) \nC2590_=_C2592( C2590 C2592 ) C2590_=_C2593( C2590 C2593 ) C2590_=_C3469( C2590 C3469 ) C2590_=_C3844( C2590 C3844 ) C2591_=_C2592( C2591 C2592 ) C2591_=_C2593( C2591 C2593 ) \nC2591_=_C4117( C2591 C4117 ) C2592_=_C2593( C2592 C2593 ) C2592_=_C4290( C2592 C4290 ) C2594_=_C2595( C2594 C2595 ) C2595_=_C4156( C2595 C4156 ) C2595_=_C4876( C2595 C4876 ) \nC2595_=_C4917( C2595 C4917 ) C2604_=_C4766( C2604 C4766 ) C2604_=_C4775( C2604 C4775 ) C2604_=_C4911( C2604 C4911 ) C2614_=_C2981( C2614 C2981 ) C2614_=_C4115( C2614 C4115 ) \nC2614_=_C4511( C2614 C4511 ) C2614_=_C4999( C2614 C4999 ) C2614_=_C5084( C2614 C5084 ) C2630_=_C2820( C2630 C2820 ) C2630_=_C2939( C2630 C2939 ) C2630_=_C3788( C2630 C3788 ) \nC2630_=_C3801( C2630 C3801 ) C2630_=_C3802( C2630 C3802 ) C2630_=_C4471( C2630 C4471 ) C2637_=_C2843( C2637 C2843 ) C2637_=_C3838( C2637 C3838 ) C2637_=_C3963( C2637 C3963 ) \nC2637_=_C4421( C2637 C4421 ) C2637_=_C4429( C2637 C4429 ) C2637_=_C4589( C2637 C4589 ) C2637_=_C5003( C2637 C5003 ) C2637_=_C5185( C2637 C5185 ) C2637_=_C5234( C2637 C5234 ) \nC2643_=_C2716( C2643 C2716 ) C2643_=_C3569( C2643 C3569 ) C2646_=_C4007( C2646 C4007 ) C2646_=_C4094( C2646 C4094 ) C2646_=_C5198( C2646 C5198 ) C2652_=_C2656( C2652 C2656 ) \nC2652_=_C2856( C2652 C2856 ) C2652_=_C2857( C2652 C2857 ) C2652_=_C2858( C2652 C2858 ) C2652_=_C2859( C2652 C2859 ) C2652_=_C2860( C2652 C2860 ) C2652_=_C2861( C2652 C2861 ) \nC2652_=_C3446( C2652 C3446 ) C2656_=_C3589( C2656 C3589 ) C2656_=_C4238( C2656 C4238 ) C2656_=_C4508( C2656 C4508 ) C2656_=_C4962( C2656 C4962 ) C2656_=_C5067( C2656 C5067 ) \nC2656_=_C5154( C2656 C5154 ) C2656_=_C5245( C2656 C5245 ) C2661_=_C2788( C2661 C2788 ) C2661_=_C4164( C2661 C4164 ) C2661_=_C4888( C2661 C4888 ) C2667_=_C2903( C2667 C2903 ) \nC2667_=_C3477( C2667 C3477 ) C2667_=_C4547( C2667 C4547 ) C2667_=_C4676( C2667 C4676 ) C2669_=_C2671( C2669 C2671 ) C2669_=_C2672( C2669 C2672 ) C2669_=_C2673( C2669 C2673 ) \nC2669_=_C2674( C2669 C2674 ) C2671_=_C2672( C2671 C2672 ) C2671_=_C2673( C2671 C2673 ) C2671_=_C2674( C2671 C2674 ) C2672_=_C2673( C2672 C2673 ) C2672_=_C2674( C2672 C2674 ) \nC2672_=_C3975( C2672 C3975 ) C2672_=_C4093( C2672 C4093 ) C2673_=_C2674( C2673 C2674 ) C2673_=_C3890( C2673 C3890 ) C2673_=_C4509( C2673 C4509 ) C2673_=_C4511( C2673 C4511 ) \nC2674_=_C3951( C2674 C3951 ) C2674_=_C4622( C2674 C4622 ) C2675_=_C2676( C2675 C2676 ) C2675_=_C2677( C2675 C2677 ) C2675_=_C3240( C2675 C3240 ) C2675_=_C3245( C2675 C3245 ) \nC2675_=_C4509( C2675 C4509 ) C2676_=_C2677( C2676 C2677 ) C2676_=_C3292( C2676 C3292 ) C2676_=_C4705( C2676 C4705 ) C2677_=_C3486( C2677 C3486 ) C2677_=_C3579( C2677 C3579 ) \nC2677_=_C4878( C2677 C4878 ) C2678_=_C2685( C2678 C2685 ) C2678_=_C2809( C2678 C2809 ) C2678_=_C2994( C2678 C2994 ) C2678_=_C3026( C2678 C3026 ) C2685_=_C2967( C2685 C2967 ) \nC2685_=_C4677( C2685 C4677 ) C2687_=_C2880( C2687 C2880 ) C2687_=_C4278( C2687 C4278 ) C2687_=_C4279( C2687 C4279 ) C2687_=_C4281( C2687 C4281 ) C2697_=_C2698( C2697 C2698 ) \nC2697_=_C2699( C2697 C2699 ) C2697_=_C3753( C2697 C3753 ) C2698_=_C2699( C2698 C2699 ) C2698_=_C3520( C2698 C3520 ) C2699_=_C3878( C2699 C3878 ) C2701_=_C2702( C2701 C2702 ) \nC2701_=_C2704( C2701 C2704 ) C2702_=_C2704( C2702 C2704 ) C2702_=_C3292( C2702 C3292 ) C2702_=_C3570( C2702 C3570 ) C2702_=_C3587( C2702 C3587 ) C2702_=_C3621( C2702 C3621 ) \nC2702_=_C3656( C2702 C3656 ) C2702_=_C4089( C2702 C4089 ) C2702_=_C4090( C2702 C4090 ) C2702_=_C4091( C2702 C4091 ) C2702_=_C4092( C2702 C4092 ) C2702_=_C4093( C2702 C4093 ) \nC2702_=_C4094( C2702 C4094 ) C2704_=_C3161( C2704 C3161 ) C2711_=_C2870( C2711 C2870 ) C2711_=_C3310( C2711 C3310 ) C2711_=_C4202( C2711 C4202 ) C2711_=_C4217( C2711 C4217 ) \nC2711_=_C4798( C2711 C4798 ) C2716_=_C2788( C2716 C2788 ) C2716_=_C3540( C2716 C3540 ) C2716_=_C3569( C2716 C3569 ) C2720_=_C3091( C2720 C3091 ) C2720_=_C3604( C2720 C3604 ) \nC2720_=_C3620( C2720 C3620 ) C2720_=_C3742( C2720 C3742 ) C2720_=_C3804( C2720 C3804 ) C2720_=_C3805( C2720 C3805 ) C2720_=_C3806( C2720 C3806 ) C2720_=_C3807( C2720 C3807 ) \nC2720_=_C3808( C2720 C3808 ) C2720_=_C3809( C2720 C3809 ) C2731_=_C3101( C2731 C3101 ) C2731_=_C3677( C2731 C3677 ) C2731_=_C3704( C2731 C3704 ) C2731_=_C3903( C2731 C3903 ) \nC2731_=_C4265( C2731 C4265 ) C2731_=_C4485( C2731 C4485 ) C2731_=_C4507( C2731 C4507 ) C2731_=_C4513( C2731 C4513 ) C2731_=_C4597( C2731 C4597 ) C2731_=_C4770( C2731 C4770 ) \nC2735_=_C4581( C2735 C4581 ) C2735_=_C5162( C2735 C5162 ) C2742_=_C2999( C2742 C2999 ) C2742_=_C3292( C2742 C3292 ) C2742_=_C3403(</w:t>
      </w:r>
    </w:p>
    <w:p>
      <w:pPr>
        <w:pStyle w:val="PreformattedText"/>
        <w:bidi w:val="0"/>
        <w:spacing w:before="0" w:after="0"/>
        <w:jc w:val="left"/>
        <w:rPr/>
      </w:pPr>
      <w:r>
        <w:rPr/>
        <w:t xml:space="preserve"> </w:t>
      </w:r>
      <w:r>
        <w:rPr/>
        <w:t>C2742 C3403 ) C2742_=_C4404( C2742 C4404 ) \nC2742_=_C4564( C2742 C4564 ) C2761_=_C4608( C2761 C4608 ) C2761_=_C4740( C2761 C4740 ) C2784_=_C3547( C2784 C3547 ) C2784_=_C4306( C2784 C4306 ) C2784_=_C4505( C2784 C4505 ) \nC2784_=_C4648( C2784 C4648 ) C2784_=_C5014( C2784 C5014 ) C2788_=_C3540( C2788 C3540 ) C2788_=_C4164( C2788 C4164 ) C2788_=_C4888( C2788 C4888 ) C2799_=_C2854( C2799 C2854 ) \nC2799_=_C3485( C2799 C3485 ) C2799_=_C4133( C2799 C4133 ) C2799_=_C4191( C2799 C4191 ) C2799_=_C4453( C2799 C4453 ) C2799_=_C4657( C2799 C4657 ) C2799_=_C5079( C2799 C5079 ) \nC2809_=_C2989( C2809 C2989 ) C2809_=_C2994( C2809 C2994 ) C2809_=_C3026( C2809 C3026 ) C2820_=_C2939( C2820 C2939 ) C2820_=_C3788( C2820 C3788 ) C2820_=_C3801( C2820 C3801 ) \nC2820_=_C3802( C2820 C3802 ) C2824_=_C3500( C2824 C3500 ) C2824_=_C3600( C2824 C3600 ) C2824_=_C4330( C2824 C4330 ) C2824_=_C4843( C2824 C4843 ) C2824_=_C5207( C2824 C5207 ) \nC2824_=_C5208( C2824 C5208 ) C2824_=_C5209( C2824 C5209 ) C2839_=_C2840( C2839 C2840 ) C2839_=_C2843( C2839 C2843 ) C2839_=_C3889( C2839 C3889 ) C2839_=_C4150( C2839 C4150 ) \nC2839_=_C4151( C2839 C4151 ) C2839_=_C4152( C2839 C4152 ) C2839_=_C4153( C2839 C4153 ) C2839_=_C4154( C2839 C4154 ) C2839_=_C4155( C2839 C4155 ) C2839_=_C4156( C2839 C4156 ) \nC2840_=_C2843( C2840 C2843 ) C2840_=_C4884( C2840 C4884 ) C2840_=_C4949( C2840 C4949 ) C2840_=_C5034( C2840 C5034 ) C2843_=_C3838( C2843 C3838 ) C2843_=_C3963( C2843 C3963 ) \nC2843_=_C4421( C2843 C4421 ) C2843_=_C4429( C2843 C4429 ) C2843_=_C4589( C2843 C4589 ) C2843_=_C5003( C2843 C5003 ) C2843_=_C5185( C2843 C5185 ) C2843_=_C5234( C2843 C5234 ) \nC2852_=_C2853( C2852 C2853 ) C2852_=_C2854( C2852 C2854 ) C2852_=_C2855( C2852 C2855 ) C2852_=_C3027( C2852 C3027 ) C2852_=_C3028( C2852 C3028 ) C2852_=_C4090( C2852 C4090 ) \nC2853_=_C2854( C2853 C2854 ) C2853_=_C2855( C2853 C2855 ) C2853_=_C3920( C2853 C3920 ) C2853_=_C4268( C2853 C4268 ) C2853_=_C4270( C2853 C4270 ) C2854_=_C2855( C2854 C2855 ) \nC2854_=_C3485( C2854 C3485 ) C2854_=_C4133( C2854 C4133 ) C2854_=_C4191( C2854 C4191 ) C2854_=_C4453( C2854 C4453 ) C2854_=_C4657( C2854 C4657 ) C2854_=_C5079( C2854 C5079 ) \nC2856_=_C2857( C2856 C2857 ) C2856_=_C2858( C2856 C2858 ) C2856_=_C2859( C2856 C2859 ) C2856_=_C2860( C2856 C2860 ) C2856_=_C2861( C2856 C2861 ) C2857_=_C2858( C2857 C2858 ) \nC2857_=_C2859( C2857 C2859 ) C2857_=_C2860( C2857 C2860 ) C2857_=_C2861( C2857 C2861 ) C2857_=_C3876( C2857 C3876 ) C2857_=_C4807( C2857 C4807 ) C2858_=_C2859( C2858 C2859 ) \nC2858_=_C2860( C2858 C2860 ) C2858_=_C2861( C2858 C2861 ) C2858_=_C4901( C2858 C4901 ) C2859_=_C2860( C2859 C2860 ) C2859_=_C2861( C2859 C2861 ) C2859_=_C2947( C2859 C2947 ) \nC2859_=_C3796( C2859 C3796 ) C2860_=_C2861( C2860 C2861 ) C2861_=_C4152( C2861 C4152 ) C2861_=_C4597( C2861 C4597 ) C2862_=_C2863( C2862 C2863 ) C2862_=_C2864( C2862 C2864 ) \nC2862_=_C2865( C2862 C2865 ) C2863_=_C2864( C2863 C2864 ) C2863_=_C2865( C2863 C2865 ) C2863_=_C3164( C2863 C3164 ) C2863_=_C3635( C2863 C3635 ) C2863_=_C4257( C2863 C4257 ) \nC2863_=_C4268( C2863 C4268 ) C2864_=_C2865( C2864 C2865 ) C2865_=_C4899( C2865 C4899 ) C2866_=_C2868( C2866 C2868 ) C2866_=_C2869( C2866 C2869 ) C2868_=_C2869( C2868 C2869 ) \nC2868_=_C4755( C2868 C4755 ) C2869_=_C4069( C2869 C4069 ) C2869_=_C4509( C2869 C4509 ) C2869_=_C4987( C2869 C4987 ) C2870_=_C2873( C2870 C2873 ) C2870_=_C3310( C2870 C3310 ) \nC2870_=_C4202( C2870 C4202 ) C2870_=_C4217( C2870 C4217 ) C2870_=_C4798( C2870 C4798 ) C2873_=_C3245( C2873 C3245 ) C2873_=_C3850( C2873 C3850 ) C2873_=_C4398( C2873 C4398 ) \nC2873_=_C4669( C2873 C4669 ) C2880_=_C3101( C2880 C3101 ) C2880_=_C4278( C2880 C4278 ) C2880_=_C4279( C2880 C4279 ) C2880_=_C4281( C2880 C4281 ) C2888_=_C2890( C2888 C2890 ) \nC2888_=_C3334( C2888 C3334 ) C2888_=_C3335( C2888 C3335 ) C2888_=_C3336( C2888 C3336 ) C2888_=_C3337( C2888 C3337 ) C2888_=_C3338( C2888 C3338 ) C2890_=_C3761( C2890 C3761 ) \nC2890_=_C4232( C2890 C4232 ) C2902_=_C2903( C2902 C2903 ) C2902_=_C4008( C2902 C4008 ) C2902_=_C4279( C2902 C4279 ) C2903_=_C3477( C2903 C3477 ) C2903_=_C4547( C2903 C4547 ) \nC2903_=_C4676( C2903 C4676 ) C2921_=_C3091( C2921 C3091 ) C2921_=_C3185( C2921 C3185 ) C2921_=_C4370( C2921 C4370 ) C2921_=_C4688( C2921 C4688 ) C2921_=_C4723( C2921 C4723 ) \nC2929_=_C3194( C2929 C3194 ) C2929_=_C4647( C2929 C4647 ) C2929_=_C4993( C2929 C4993 ) C2929_=_C5034( C2929 C5034 ) C2929_=_C5190( C2929 C5190 ) C2939_=_C3788( C2939 C3788 ) \nC2939_=_C3801( C2939 C3801 ) C2939_=_C3802( C2939 C3802 ) C2947_=_C3796( C2947 C3796 ) C2957_=_C3240( C2957 C3240 ) C2957_=_C3437( C2957 C3437 ) C2957_=_C3448( C2957 C3448 ) \nC2957_=_C3449( C2957 C3449 ) C2957_=_C3450( C2957 C3450 ) C2966_=_C2967( C2966 C2967 ) C2966_=_C3753( C2966 C3753 ) C2966_=_C3890( C2966 C3890 ) C2966_=_C4166( C2966 C4166 ) \nC2966_=_C4173( C2966 C4173 ) C2967_=_C4677( C2967 C4677 ) C2969_=_C4095( C2969 C4095 ) C2969_=_C4096( C2969 C4096 ) C2969_=_C4097( C2969 C4097 ) C2969_=_C4098( C2969 C4098 ) \nC2969_=_C4194( C2969 C4194 ) C2977_=_C3269( C2977 C3269 ) C2977_=_C3716( C2977 C3716 ) C2977_=_C4451( C2977 C4451 ) C2977_=_C4506( C2977 C4506 ) C2981_=_C4511( C2981 C4511 ) \nC2981_=_C4999( C2981 C4999 ) C2981_=_C5084( C2981 C5084 ) C2983_=_C2989( C2983 C2989 ) C2983_=_C3022( C2983 C3022 ) C2983_=_C3579( C2983 C3579 ) C2983_=_C3580( C2983 C3580 ) \nC2983_=_C3956( C2983 C3956 ) C2989_=_C2992( C2989 C2992 ) C2989_=_C3022( C2989 C3022 ) C2989_=_C3579( C2989 C3579 ) C2989_=_C3580( C2989 C3580 ) C2992_=_C3441( C2992 C3441 ) \nC2992_=_C3956( C2992 C3956 ) C2992_=_C4263( C2992 C4263 ) C2992_=_C4450( C2992 C4450 ) C2992_=_C4648( C2992 C4648 ) C2994_=_C2999( C2994 C2999 ) C2994_=_C3026( C2994 C3026 ) \nC2994_=_C3384( C2994 C3384 ) C2994_=_C4107( C2994 C4107 ) C2999_=_C3403( C2999 C3403 ) C2999_=_C4404( C2999 C4404 ) C2999_=_C4564( C2999 C4564 ) C3022_=_C3579( C3022 C3579 ) \nC3022_=_C3580( C3022 C3580 ) C3026_=_C3878( C3026 C3878 ) C3027_=_C3028( C3027 C3028 ) C3027_=_C3667( C3027 C3667 ) C3027_=_C3672( C3027 C3672 ) C3027_=_C3674( C3027 C3674 ) \nC3027_=_C3676( C3027 C3676 ) C3047_=_C3635( C3047 C3635 ) C3047_=_C5168( C3047 C5168 ) C3052_=_C3054( C3052 C3054 ) C3052_=_C4148( C3052 C4148 ) C3052_=_C4383( C3052 C4383 ) \nC3052_=_C4544( C3052 C4544 ) C3052_=_C4740( C3052 C4740 ) C3052_=_C4821( C3052 C4821 ) C3054_=_C3367( C3054 C3367 ) C3054_=_C5049( C3054 C5049 ) C3054_=_C5248( C3054 C5248 ) \nC3072_=_C4671( C3072 C4671 ) C3075_=_C3076( C3075 C3076 ) C3075_=_C3540( C3075 C3540 ) C3075_=_C4290( C3075 C4290 ) C3075_=_C4821( C3075 C4821 ) C3075_=_C4933( C3075 C4933 ) \nC3075_=_C4934( C3075 C4934 ) C3076_=_C4973( C3076 C4973 ) C3076_=_C5057( C3076 C5057 ) C3079_=_C3103( C3079 C3103 ) C3079_=_C3990( C3079 C3990 ) C3079_=_C4586( C3079 C4586 ) \nC3079_=_C5015( C3079 C5015 ) C3086_=_C3618( C3086 C3618 ) C3086_=_C3777( C3086 C3777 ) C3086_=_C4016( C3086 C4016 ) C3086_=_C4960( C3086 C4960 ) C3091_=_C3092( C3091 C3092 ) \nC3091_=_C3093( C3091 C3093 ) C3091_=_C3094( C3091 C3094 ) C3091_=_C3096( C3091 C3096 ) C3091_=_C3097( C3091 C3097 ) C3091_=_C3098( C3091 C3098 ) C3091_=_C3185( C3091 C3185 ) \nC3091_=_C3604( C3091 C3604 ) C3091_=_C3620( C3091 C3620 ) C3091_=_C3742( C3091 C3742 ) C3091_=_C3804( C3091 C3804 ) C3091_=_C3805( C3091 C3805 ) C3091_=_C3806( C3091 C3806 ) \nC3091_=_C3807( C3091 C3807 ) C3091_=_C3808( C3091 C3808 ) C3091_=_C3809( C3091 C3809 ) C3092_=_C3093( C3092 C3093 ) C3092_=_C3094( C3092 C3094 ) C3092_=_C3096( C3092 C3096 ) \nC3092_=_C3097( C3092 C3097 ) C3092_=_C3098( C3092 C3098 ) C3092_=_C3361( C3092 C3361 ) C3093_=_C3094( C3093 C3094 ) C3093_=_C3096( C3093 C3096 ) C3093_=_C3097( C3093 C3097 ) \nC3093_=_C3098( C3093 C3098 ) C3093_=_C3637( C3093 C3637 ) C3094_=_C3096( C3094 C3096 ) C3094_=_C3097( C3094 C3097 ) C3094_=_C3098( C3094 C3098 ) C3096_=_C3097( C3096 C3097 ) \nC3096_=_C3098( C3096 C3098 ) C3096_=_C3807( C3096 C3807 ) C3096_=_C3974( C3096 C3974 ) C3097_=_C3098( C3097 C3098 ) C3097_=_C4520( C3097 C4520 ) C3098_=_C3880( C3098 C3880 ) \nC3100_=_C3101( C3100 C3101 ) C3100_=_C3334( C3100 C3334 ) C3101_=_C4485( C3101 C4485 ) C3101_=_C4507( C3101 C4507 ) C3103_=_C3104( C3103 C3104 ) C3103_=_C3990( C3103 C3990 ) \nC3103_=_C4586( C3103 C4586 ) C3103_=_C5015( C3103 C5015 ) C3104_=_C3298( C3104 C3298 ) C3104_=_C3520( C3104 C3520 ) C3104_=_C3635( C3104 C3635 ) C3104_=_C3636( C3104 C3636 ) \nC3154_=_C3155( C3154 C3155 ) C3154_=_C3156( C3154 C3156 ) C3154_=_C3157( C3154 C3157 ) C3154_=_C3158( C3154 C3158 ) C3154_=_C3159( C3154 C3159 ) C3154_=_C3160( C3154 C3160 ) \nC3154_=_C3525( C3154 C3525 ) C3154_=_C4757( C3154 C4757 ) C3155_=_C3156( C3155 C3156 ) C3155_=_C3157( C3155 C3157 ) C3155_=_C3158( C3155 C3158 ) C3155_=_C3159( C3155 C3159 ) \nC3155_=_C3160( C3155 C3160 ) C3156_=_C3157( C3156 C3157 ) C3156_=_C3158( C3156 C3158 ) C3156_=_C3159( C3156 C3159 ) C3156_=_C3160( C3156 C3160 ) C3157_=_C3158( C3157 C3158 ) \nC3157_=_C3159( C3157 C3159 ) C3157_=_C3160( C3157 C3160 ) C3157_=_C3560( C3157 C3560 ) C3157_=_C4238( C3157 C4238 ) C3158_=_C3159( C3158 C3159 ) C3158_=_C3160( C3158 C3160 ) \nC3159_=_C3160( C3159 C3160 ) C3159_=_C3333( C3159 C3333 ) C3161_=_C3162( C3161 C3162 ) C3161_=_C3163( C3161 C3163 ) C3161_=_C3164( C3161 C3164 ) C3161_=_C3165( C3161 C3165 ) \nC3162_=_C3163( C3162 C3163 ) C3162_=_C3164( C3162 C3164 ) C3162_=_C3165( C3162 C3165 ) C3162_=_C4173( C3162 C4173 ) C3163_=_C3164( C3163 C3164 ) C3163_=_C3165( C3163 C3165 ) \nC3164_=_C3165( C3164 C3165 ) C3164_=_C4278( C3164 C4278 ) C3165_=_C4757( C3165 C4757 ) C3171_=_C3332( C3171 C3332 ) C3171_=_C3333( C3171 C3333 ) C3171_=_C5118( C3171 C5118 ) \nC3185_=_C3796( C3185 C3796 ) C3185_=_C3811( C3185 C3811 ) C3185_=_C4445( C3185 C4445 ) C3185_=_C4767( C3185 C4767 ) C3185_=_C4770( C3185 C4770 ) C3185_=_C4907( C3185 C4907 ) \nC3185_=_C5039( C3185 C5039 ) C3188_=_C5049( C3188 C5049 ) C3194_=_C3195( C3194 C3195 ) C3194_=_C4647( C3194 C4647 ) C3194_=_C4993( C3194 C4993 ) C3194_=_C5190( C3194 C5190 ) \nC3195_=_C3906(</w:t>
      </w:r>
    </w:p>
    <w:p>
      <w:pPr>
        <w:pStyle w:val="PreformattedText"/>
        <w:bidi w:val="0"/>
        <w:spacing w:before="0" w:after="0"/>
        <w:jc w:val="left"/>
        <w:rPr/>
      </w:pPr>
      <w:r>
        <w:rPr/>
        <w:t xml:space="preserve"> </w:t>
      </w:r>
      <w:r>
        <w:rPr/>
        <w:t>C3195 C3906 ) C3199_=_C3409( C3199 C3409 ) C3199_=_C3579( C3199 C3579 ) C3199_=_C4085( C3199 C4085 ) C3199_=_C4086( C3199 C4086 ) C3199_=_C4087( C3199 C4087 ) \nC3199_=_C4088( C3199 C4088 ) C3199_=_C4500( C3199 C4500 ) C3209_=_C3518( C3209 C3518 ) C3209_=_C4066( C3209 C4066 ) C3209_=_C4078( C3209 C4078 ) C3209_=_C4757( C3209 C4757 ) \nC3209_=_C5056( C3209 C5056 ) C3216_=_C3998( C3216 C3998 ) C3216_=_C4794( C3216 C4794 ) C3240_=_C3245( C3240 C3245 ) C3240_=_C3367( C3240 C3367 ) C3240_=_C3437( C3240 C3437 ) \nC3240_=_C3448( C3240 C3448 ) C3240_=_C3449( C3240 C3449 ) C3240_=_C3450( C3240 C3450 ) C3245_=_C3850( C3245 C3850 ) C3245_=_C4348( C3245 C4348 ) C3245_=_C4398( C3245 C4398 ) \nC3245_=_C4547( C3245 C4547 ) C3245_=_C4669( C3245 C4669 ) C3245_=_C4934( C3245 C4934 ) C3269_=_C3716( C3269 C3716 ) C3269_=_C4391( C3269 C4391 ) C3269_=_C4451( C3269 C4451 ) \nC3269_=_C4506( C3269 C4506 ) C3292_=_C3570( C3292 C3570 ) C3292_=_C3587( C3292 C3587 ) C3292_=_C3656( C3292 C3656 ) C3292_=_C4089( C3292 C4089 ) C3292_=_C4090( C3292 C4090 ) \nC3292_=_C4091( C3292 C4091 ) C3292_=_C4092( C3292 C4092 ) C3292_=_C4093( C3292 C4093 ) C3292_=_C4094( C3292 C4094 ) C3298_=_C3520( C3298 C3520 ) C3298_=_C3635( C3298 C3635 ) \nC3298_=_C3636( C3298 C3636 ) C3298_=_C5068( C3298 C5068 ) C3298_=_C5109( C3298 C5109 ) C3310_=_C4202( C3310 C4202 ) C3310_=_C4217( C3310 C4217 ) C3310_=_C4321( C3310 C4321 ) \nC3310_=_C4798( C3310 C4798 ) C3316_=_C4413( C3316 C4413 ) C3316_=_C4450( C3316 C4450 ) C3316_=_C4986( C3316 C4986 ) C3316_=_C5210( C3316 C5210 ) C3324_=_C3920( C3324 C3920 ) \nC3324_=_C4049( C3324 C4049 ) C3324_=_C4898( C3324 C4898 ) C3332_=_C3333( C3332 C3333 ) C3332_=_C4620( C3332 C4620 ) C3333_=_C3953( C3333 C3953 ) C3333_=_C4838( C3333 C4838 ) \nC3334_=_C3335( C3334 C3335 ) C3334_=_C3336( C3334 C3336 ) C3334_=_C3337( C3334 C3337 ) C3334_=_C3338( C3334 C3338 ) C3335_=_C3336( C3335 C3336 ) C3335_=_C3337( C3335 C3337 ) \nC3335_=_C3338( C3335 C3338 ) C3336_=_C3337( C3336 C3337 ) C3336_=_C3338( C3336 C3338 ) C3337_=_C3338( C3337 C3338 ) C3337_=_C4085( C3337 C4085 ) C3337_=_C4511( C3337 C4511 ) \nC3337_=_C5132( C3337 C5132 ) C3361_=_C4257( C3361 C4257 ) C3361_=_C4268( C3361 C4268 ) C3361_=_C4321( C3361 C4321 ) C3373_=_C3463( C3373 C3463 ) C3373_=_C3981( C3373 C3981 ) \nC3373_=_C4013( C3373 C4013 ) C3384_=_C3598( C3384 C3598 ) C3384_=_C4107( C3384 C4107 ) C3391_=_C4940( C3391 C4940 ) C3396_=_C3550( C3396 C3550 ) C3396_=_C3623( C3396 C3623 ) \nC3396_=_C3903( C3396 C3903 ) C3396_=_C4753( C3396 C4753 ) C3403_=_C4404( C3403 C4404 ) C3403_=_C4564( C3403 C4564 ) C3403_=_C4993( C3403 C4993 ) C3407_=_C3490( C3407 C3490 ) \nC3407_=_C3798( C3407 C3798 ) C3407_=_C4202( C3407 C4202 ) C3407_=_C4261( C3407 C4261 ) C3407_=_C4828( C3407 C4828 ) C3407_=_C5035( C3407 C5035 ) C3407_=_C5036( C3407 C5036 ) \nC3409_=_C3579( C3409 C3579 ) C3409_=_C4066( C3409 C4066 ) C3409_=_C4085( C3409 C4085 ) C3409_=_C4086( C3409 C4086 ) C3409_=_C4087( C3409 C4087 ) C3409_=_C4088( C3409 C4088 ) \nC3414_=_C3676( C3414 C3676 ) C3414_=_C3873( C3414 C3873 ) C3414_=_C4013( C3414 C4013 ) C3414_=_C4608( C3414 C4608 ) C3414_=_C4634( C3414 C4634 ) C3429_=_C3568( C3429 C3568 ) \nC3429_=_C4099( C3429 C4099 ) C3437_=_C3441( C3437 C3441 ) C3437_=_C3448( C3437 C3448 ) C3437_=_C3449( C3437 C3449 ) C3437_=_C3450( C3437 C3450 ) C3441_=_C4450( C3441 C4450 ) \nC3441_=_C4649( C3441 C4649 ) C3445_=_C3446( C3445 C3446 ) C3445_=_C3447( C3445 C3447 ) C3445_=_C4330( C3445 C4330 ) C3446_=_C3447( C3446 C3447 ) C3447_=_C4794( C3447 C4794 ) \nC3448_=_C3449( C3448 C3449 ) C3448_=_C3450( C3448 C3450 ) C3448_=_C3951( C3448 C3951 ) C3448_=_C3953( C3448 C3953 ) C3449_=_C3450( C3449 C3450 ) C3463_=_C3981( C3463 C3981 ) \nC3469_=_C3844( C3469 C3844 ) C3469_=_C4017( C3469 C4017 ) C3469_=_C4368( C3469 C4368 ) C3469_=_C4639( C3469 C4639 ) C3469_=_C4884( C3469 C4884 ) C3469_=_C5016( C3469 C5016 ) \nC3477_=_C3963( C3477 C3963 ) C3477_=_C4547( C3477 C4547 ) C3477_=_C4676( C3477 C4676 ) C3485_=_C3575( C3485 C3575 ) C3485_=_C4133( C3485 C4133 ) C3485_=_C4153( C3485 C4153 ) \nC3485_=_C4191( C3485 C4191 ) C3485_=_C4453( C3485 C4453 ) C3485_=_C4657( C3485 C4657 ) C3485_=_C5079( C3485 C5079 ) C3485_=_C5129( C3485 C5129 ) C3486_=_C4135( C3486 C4135 ) \nC3486_=_C4878( C3486 C4878 ) C3486_=_C5067( C3486 C5067 ) C3486_=_C5068( C3486 C5068 ) C3490_=_C3798( C3490 C3798 ) C3490_=_C4202( C3490 C4202 ) C3490_=_C4261( C3490 C4261 ) \nC3490_=_C4828( C3490 C4828 ) C3490_=_C5035( C3490 C5035 ) C3490_=_C5036( C3490 C5036 ) C3492_=_C3817( C3492 C3817 ) C3492_=_C4115( C3492 C4115 ) C3492_=_C5210( C3492 C5210 ) \nC3500_=_C3600( C3500 C3600 ) C3500_=_C4330( C3500 C4330 ) C3500_=_C4843( C3500 C4843 ) C3500_=_C5207( C3500 C5207 ) C3500_=_C5208( C3500 C5208 ) C3500_=_C5209( C3500 C5209 ) \nC3518_=_C4066( C3518 C4066 ) C3518_=_C4078( C3518 C4078 ) C3518_=_C4757( C3518 C4757 ) C3518_=_C5056( C3518 C5056 ) C3520_=_C3635( C3520 C3635 ) C3520_=_C3636( C3520 C3636 ) \nC3525_=_C4104( C3525 C4104 ) C3525_=_C4105( C3525 C4105 ) C3525_=_C4106( C3525 C4106 ) C3536_=_C4060( C3536 C4060 ) C3536_=_C4154( C3536 C4154 ) C3536_=_C4544( C3536 C4544 ) \nC3536_=_C4963( C3536 C4963 ) C3536_=_C5198( C3536 C5198 ) C3540_=_C4290( C3540 C4290 ) C3540_=_C4933( C3540 C4933 ) C3540_=_C4934( C3540 C4934 ) C3547_=_C3550( C3547 C3550 ) \nC3547_=_C4306( C3547 C4306 ) C3547_=_C4505( C3547 C4505 ) C3547_=_C4648( C3547 C4648 ) C3547_=_C5014( C3547 C5014 ) C3550_=_C3623( C3550 C3623 ) C3550_=_C4753( C3550 C4753 ) \nC3560_=_C3980( C3560 C3980 ) C3560_=_C4238( C3560 C4238 ) C3560_=_C4529( C3560 C4529 ) C3560_=_C5086( C3560 C5086 ) C3560_=_C5118( C3560 C5118 ) C3560_=_C5132( C3560 C5132 ) \nC3568_=_C4099( C3568 C4099 ) C3568_=_C4391( C3568 C4391 ) C3568_=_C4423( C3568 C4423 ) C3570_=_C3571( C3570 C3571 ) C3570_=_C3572( C3570 C3572 ) C3570_=_C3573( C3570 C3573 ) \nC3570_=_C3587( C3570 C3587 ) C3570_=_C3656( C3570 C3656 ) C3570_=_C4089( C3570 C4089 ) C3570_=_C4090( C3570 C4090 ) C3570_=_C4091( C3570 C4091 ) C3570_=_C4092( C3570 C4092 ) \nC3570_=_C4093( C3570 C4093 ) C3570_=_C4094( C3570 C4094 ) C3571_=_C3572( C3571 C3572 ) C3571_=_C3573( C3571 C3573 ) C3571_=_C3742( C3571 C3742 ) C3571_=_C4902( C3571 C4902 ) \nC3572_=_C3573( C3572 C3573 ) C3572_=_C3623( C3572 C3623 ) C3573_=_C4876( C3573 C4876 ) C3574_=_C3575( C3574 C3575 ) C3574_=_C3576( C3574 C3576 ) C3574_=_C3577( C3574 C3577 ) \nC3574_=_C3578( C3574 C3578 ) C3574_=_C3838( C3574 C3838 ) C3575_=_C3576( C3575 C3576 ) C3575_=_C3577( C3575 C3577 ) C3575_=_C3578( C3575 C3578 ) C3575_=_C4153( C3575 C4153 ) \nC3575_=_C4191( C3575 C4191 ) C3575_=_C5129( C3575 C5129 ) C3576_=_C3577( C3576 C3577 ) C3576_=_C3578( C3576 C3578 ) C3576_=_C4152( C3576 C4152 ) C3576_=_C4229( C3576 C4229 ) \nC3576_=_C5015( C3576 C5015 ) C3577_=_C3578( C3577 C3578 ) C3577_=_C4086( C3577 C4086 ) C3577_=_C4589( C3577 C4589 ) C3579_=_C3580( C3579 C3580 ) C3579_=_C4085( C3579 C4085 ) \nC3579_=_C4086( C3579 C4086 ) C3579_=_C4087( C3579 C4087 ) C3579_=_C4088( C3579 C4088 ) C3580_=_C4368( C3580 C4368 ) C3580_=_C4648( C3580 C4648 ) C3587_=_C3589( C3587 C3589 ) \nC3587_=_C3656( C3587 C3656 ) C3587_=_C4089( C3587 C4089 ) C3587_=_C4090( C3587 C4090 ) C3587_=_C4091( C3587 C4091 ) C3587_=_C4092( C3587 C4092 ) C3587_=_C4093( C3587 C4093 ) \nC3587_=_C4094( C3587 C4094 ) C3589_=_C4335( C3589 C4335 ) C3589_=_C5067( C3589 C5067 ) C3598_=_C3600( C3598 C3600 ) C3598_=_C3732( C3598 C3732 ) C3598_=_C4483( C3598 C4483 ) \nC3598_=_C4718( C3598 C4718 ) C3600_=_C4330( C3600 C4330 ) C3600_=_C4843( C3600 C4843 ) C3600_=_C5207( C3600 C5207 ) C3600_=_C5208( C3600 C5208 ) C3600_=_C5209( C3600 C5209 ) \nC3604_=_C3620( C3604 C3620 ) C3604_=_C3742( C3604 C3742 ) C3604_=_C3804( C3604 C3804 ) C3604_=_C3805( C3604 C3805 ) C3604_=_C3806( C3604 C3806 ) C3604_=_C3807( C3604 C3807 ) \nC3604_=_C3808( C3604 C3808 ) C3604_=_C3809( C3604 C3809 ) C3618_=_C3777( C3618 C3777 ) C3618_=_C4016( C3618 C4016 ) C3618_=_C4960( C3618 C4960 ) C3620_=_C3621( C3620 C3621 ) \nC3620_=_C3623( C3620 C3623 ) C3620_=_C3742( C3620 C3742 ) C3620_=_C3804( C3620 C3804 ) C3620_=_C3805( C3620 C3805 ) C3620_=_C3806( C3620 C3806 ) C3620_=_C3807( C3620 C3807 ) \nC3620_=_C3808( C3620 C3808 ) C3620_=_C3809( C3620 C3809 ) C3621_=_C3623( C3621 C3623 ) C3621_=_C3881( C3621 C3881 ) C3621_=_C3882( C3621 C3882 ) C3621_=_C3884( C3621 C3884 ) \nC3623_=_C4753( C3623 C4753 ) C3634_=_C4500( C3634 C4500 ) C3634_=_C5024( C3634 C5024 ) C3635_=_C3636( C3635 C3636 ) C3635_=_C4257( C3635 C4257 ) C3635_=_C4268( C3635 C4268 ) \nC3644_=_C4477( C3644 C4477 ) C3644_=_C4779( C3644 C4779 ) C3644_=_C5129( C3644 C5129 ) C3644_=_C5145( C3644 C5145 ) C3648_=_C3671( C3648 C3671 ) C3648_=_C4444( C3648 C4444 ) \nC3648_=_C4632( C3648 C4632 ) C3648_=_C5225( C3648 C5225 ) C3656_=_C4089( C3656 C4089 ) C3656_=_C4090( C3656 C4090 ) C3656_=_C4091( C3656 C4091 ) C3656_=_C4092( C3656 C4092 ) \nC3656_=_C4093( C3656 C4093 ) C3656_=_C4094( C3656 C4094 ) C3667_=_C3718( C3667 C3718 ) C3667_=_C4594( C3667 C4594 ) C3667_=_C5003( C3667 C5003 ) C3670_=_C3671( C3670 C3671 ) \nC3670_=_C3774( C3670 C3774 ) C3670_=_C3844( C3670 C3844 ) C3670_=_C3974( C3670 C3974 ) C3670_=_C5189( C3670 C5189 ) C3671_=_C4444( C3671 C4444 ) C3671_=_C4632( C3671 C4632 ) \nC3671_=_C5225( C3671 C5225 ) C3672_=_C3674( C3672 C3674 ) C3672_=_C3676( C3672 C3676 ) C3674_=_C3676( C3674 C3676 ) C3674_=_C4224( C3674 C4224 ) C3674_=_C4240( C3674 C4240 ) \nC3674_=_C4433( C3674 C4433 ) C3674_=_C4718( C3674 C4718 ) C3676_=_C3873( C3676 C3873 ) C3676_=_C4013( C3676 C4013 ) C3676_=_C4608( C3676 C4608 ) C3676_=_C4634( C3676 C4634 ) \nC3677_=_C3704( C3677 C3704 ) C3677_=_C3903( C3677 C3903 ) C3677_=_C4265( C3677 C4265 ) C3677_=_C4513( C3677 C4513 ) C3677_=_C4597( C3677 C4597 ) C3677_=_C4770( C3677 C4770 ) \nC3704_=_C3903( C3704 C3903 ) C3704_=_C4265( C3704 C4265 ) C3704_=_C4413( C3704 C4413 ) C3704_=_C4513( C3704 C4513 ) C3704_=_C4597( C3704 C4597 ) C3704_=_C4770( C3704 C4770 ) \nC3716_=_C4451( C3716 C4451 ) C3716_=_C4506( C3716 C4506 ) C3718_=_C4594(</w:t>
      </w:r>
    </w:p>
    <w:p>
      <w:pPr>
        <w:pStyle w:val="PreformattedText"/>
        <w:bidi w:val="0"/>
        <w:spacing w:before="0" w:after="0"/>
        <w:jc w:val="left"/>
        <w:rPr/>
      </w:pPr>
      <w:r>
        <w:rPr/>
        <w:t xml:space="preserve"> </w:t>
      </w:r>
      <w:r>
        <w:rPr/>
        <w:t>C3718 C4594 ) C3718_=_C5003( C3718 C5003 ) C3732_=_C4017( C3732 C4017 ) C3732_=_C4483( C3732 C4483 ) \nC3732_=_C4718( C3732 C4718 ) C3742_=_C3804( C3742 C3804 ) C3742_=_C3805( C3742 C3805 ) C3742_=_C3806( C3742 C3806 ) C3742_=_C3807( C3742 C3807 ) C3742_=_C3808( C3742 C3808 ) \nC3742_=_C3809( C3742 C3809 ) C3742_=_C4232( C3742 C4232 ) C3753_=_C3890( C3753 C3890 ) C3753_=_C4166( C3753 C4166 ) C3753_=_C4173( C3753 C4173 ) C3753_=_C5056( C3753 C5056 ) \nC3753_=_C5074( C3753 C5074 ) C3761_=_C4232( C3761 C4232 ) C3761_=_C4657( C3761 C4657 ) C3768_=_C3876( C3768 C3876 ) C3768_=_C4194( C3768 C4194 ) C3768_=_C4533( C3768 C4533 ) \nC3768_=_C4764( C3768 C4764 ) C3768_=_C4876( C3768 C4876 ) C3768_=_C5015( C3768 C5015 ) C3774_=_C3777( C3774 C3777 ) C3774_=_C3844( C3774 C3844 ) C3774_=_C3881( C3774 C3881 ) \nC3774_=_C3974( C3774 C3974 ) C3774_=_C4368( C3774 C4368 ) C3774_=_C5189( C3774 C5189 ) C3777_=_C4016( C3777 C4016 ) C3777_=_C4960( C3777 C4960 ) C3783_=_C3794( C3783 C3794 ) \nC3783_=_C4091( C3783 C4091 ) C3783_=_C4898( C3783 C4898 ) C3783_=_C4899( C3783 C4899 ) C3788_=_C3801( C3788 C3801 ) C3788_=_C3802( C3788 C3802 ) C3794_=_C3796( C3794 C3796 ) \nC3794_=_C5062( C3794 C5062 ) C3796_=_C4770( C3796 C4770 ) C3798_=_C4202( C3798 C4202 ) C3798_=_C4261( C3798 C4261 ) C3798_=_C4828( C3798 C4828 ) C3798_=_C5035( C3798 C5035 ) \nC3798_=_C5036( C3798 C5036 ) C3801_=_C3802( C3801 C3802 ) C3801_=_C4261( C3801 C4261 ) C3804_=_C3805( C3804 C3805 ) C3804_=_C3806( C3804 C3806 ) C3804_=_C3807( C3804 C3807 ) \nC3804_=_C3808( C3804 C3808 ) C3804_=_C3809( C3804 C3809 ) C3804_=_C4496( C3804 C4496 ) C3804_=_C4564( C3804 C4564 ) C3804_=_C4726( C3804 C4726 ) C3805_=_C3806( C3805 C3806 ) \nC3805_=_C3807( C3805 C3807 ) C3805_=_C3808( C3805 C3808 ) C3805_=_C3809( C3805 C3809 ) C3805_=_C4178( C3805 C4178 ) C3806_=_C3807( C3806 C3807 ) C3806_=_C3808( C3806 C3808 ) \nC3806_=_C3809( C3806 C3809 ) C3806_=_C4940( C3806 C4940 ) C3807_=_C3808( C3807 C3808 ) C3807_=_C3809( C3807 C3809 ) C3807_=_C3974( C3807 C3974 ) C3808_=_C3809( C3808 C3809 ) \nC3808_=_C4224( C3808 C4224 ) C3811_=_C4445( C3811 C4445 ) C3811_=_C4767( C3811 C4767 ) C3811_=_C4907( C3811 C4907 ) C3811_=_C5039( C3811 C5039 ) C3817_=_C4115( C3817 C4115 ) \nC3817_=_C5207( C3817 C5207 ) C3838_=_C3963( C3838 C3963 ) C3838_=_C4421( C3838 C4421 ) C3838_=_C4429( C3838 C4429 ) C3838_=_C4589( C3838 C4589 ) C3838_=_C4647( C3838 C4647 ) \nC3838_=_C5003( C3838 C5003 ) C3838_=_C5185( C3838 C5185 ) C3838_=_C5234( C3838 C5234 ) C3844_=_C3974( C3844 C3974 ) C3844_=_C5189( C3844 C5189 ) C3848_=_C3850( C3848 C3850 ) \nC3848_=_C4254( C3848 C4254 ) C3848_=_C4623( C3848 C4623 ) C3848_=_C4649( C3848 C4649 ) C3850_=_C4398( C3850 C4398 ) C3850_=_C4669( C3850 C4669 ) C3873_=_C4013( C3873 C4013 ) \nC3873_=_C4608( C3873 C4608 ) C3873_=_C4634( C3873 C4634 ) C3876_=_C4194( C3876 C4194 ) C3876_=_C4533( C3876 C4533 ) C3876_=_C4764( C3876 C4764 ) C3876_=_C4876( C3876 C4876 ) \nC3878_=_C3880( C3878 C3880 ) C3880_=_C4726( C3880 C4726 ) C3880_=_C4794( C3880 C4794 ) C3881_=_C3882( C3881 C3882 ) C3881_=_C3884( C3881 C3884 ) C3881_=_C4368( C3881 C4368 ) \nC3882_=_C3884( C3882 C3884 ) C3882_=_C4370( C3882 C4370 ) C3887_=_C4080( C3887 C4080 ) C3887_=_C4410( C3887 C4410 ) C3887_=_C4635( C3887 C4635 ) C3887_=_C5167( C3887 C5167 ) \nC3887_=_C5234( C3887 C5234 ) C3889_=_C3890( C3889 C3890 ) C3889_=_C4150( C3889 C4150 ) C3889_=_C4151( C3889 C4151 ) C3889_=_C4152( C3889 C4152 ) C3889_=_C4153( C3889 C4153 ) \nC3889_=_C4154( C3889 C4154 ) C3889_=_C4155( C3889 C4155 ) C3889_=_C4156( C3889 C4156 ) C3890_=_C4166( C3890 C4166 ) C3890_=_C4173( C3890 C4173 ) C3903_=_C4265( C3903 C4265 ) \nC3903_=_C4513( C3903 C4513 ) C3903_=_C4597( C3903 C4597 ) C3903_=_C4770( C3903 C4770 ) C3920_=_C4049( C3920 C4049 ) C3920_=_C4268( C3920 C4268 ) C3920_=_C4270( C3920 C4270 ) \nC3951_=_C3953( C3951 C3953 ) C3951_=_C4229( C3951 C4229 ) C3951_=_C4622( C3951 C4622 ) C3953_=_C4283( C3953 C4283 ) C3953_=_C4549( C3953 C4549 ) C3953_=_C4569( C3953 C4569 ) \nC3953_=_C4838( C3953 C4838 ) C3953_=_C5074( C3953 C5074 ) C3956_=_C4263( C3956 C4263 ) C3956_=_C4648( C3956 C4648 ) C3963_=_C4421( C3963 C4421 ) C3963_=_C4429( C3963 C4429 ) \nC3963_=_C4589( C3963 C4589 ) C3963_=_C5003( C3963 C5003 ) C3963_=_C5185( C3963 C5185 ) C3963_=_C5234( C3963 C5234 ) C3969_=_C3971( C3969 C3971 ) C3969_=_C3974( C3969 C3974 ) \nC3969_=_C3975( C3969 C3975 ) C3969_=_C4346( C3969 C4346 ) C3971_=_C3974( C3971 C3974 ) C3971_=_C3975( C3971 C3975 ) C3971_=_C4416( C3971 C4416 ) C3974_=_C3975( C3974 C3975 ) \nC3974_=_C5189( C3974 C5189 ) C3975_=_C3990( C3975 C3990 ) C3975_=_C4093( C3975 C4093 ) C3975_=_C4353( C3975 C4353 ) C3975_=_C4851( C3975 C4851 ) C3975_=_C5085( C3975 C5085 ) \nC3979_=_C3980( C3979 C3980 ) C3979_=_C3981( C3979 C3981 ) C3979_=_C4106( C3979 C4106 ) C3979_=_C4135( C3979 C4135 ) C3979_=_C4136( C3979 C4136 ) C3980_=_C3981( C3980 C3981 ) \nC3980_=_C4529( C3980 C4529 ) C3980_=_C5086( C3980 C5086 ) C3980_=_C5118( C3980 C5118 ) C3980_=_C5132( C3980 C5132 ) C3981_=_C4049( C3981 C4049 ) C3981_=_C5085( C3981 C5085 ) \nC3990_=_C4353( C3990 C4353 ) C3990_=_C4586( C3990 C4586 ) C3990_=_C4851( C3990 C4851 ) C3990_=_C5015( C3990 C5015 ) C3990_=_C5085( C3990 C5085 ) C3998_=_C4671( C3998 C4671 ) \nC3998_=_C4794( C3998 C4794 ) C4007_=_C4779( C4007 C4779 ) C4013_=_C4608( C4013 C4608 ) C4013_=_C4634( C4013 C4634 ) C4016_=_C4017( C4016 C4017 ) C4016_=_C4960( C4016 C4960 ) \nC4016_=_C5003( C4016 C5003 ) C4016_=_C5084( C4016 C5084 ) C4017_=_C4368( C4017 C4368 ) C4017_=_C4639( C4017 C4639 ) C4017_=_C4884( C4017 C4884 ) C4017_=_C5016( C4017 C5016 ) \nC4049_=_C5085( C4049 C5085 ) C4060_=_C4544( C4060 C4544 ) C4060_=_C4963( C4060 C4963 ) C4060_=_C5198( C4060 C5198 ) C4066_=_C4078( C4066 C4078 ) C4066_=_C4757( C4066 C4757 ) \nC4066_=_C5056( C4066 C5056 ) C4069_=_C4509( C4069 C4509 ) C4069_=_C4987( C4069 C4987 ) C4078_=_C4080( C4078 C4080 ) C4078_=_C4092( C4078 C4092 ) C4078_=_C4757( C4078 C4757 ) \nC4078_=_C5056( C4078 C5056 ) C4080_=_C4410( C4080 C4410 ) C4080_=_C4635( C4080 C4635 ) C4080_=_C5167( C4080 C5167 ) C4080_=_C5209( C4080 C5209 ) C4080_=_C5234( C4080 C5234 ) \nC4085_=_C4086( C4085 C4086 ) C4085_=_C4087( C4085 C4087 ) C4085_=_C4088( C4085 C4088 ) C4085_=_C4240( C4085 C4240 ) C4085_=_C4511( C4085 C4511 ) C4085_=_C5132( C4085 C5132 ) \nC4086_=_C4087( C4086 C4087 ) C4086_=_C4088( C4086 C4088 ) C4086_=_C4589( C4086 C4589 ) C4087_=_C4088( C4087 C4088 ) C4087_=_C4962( C4087 C4962 ) C4087_=_C5121( C4087 C5121 ) \nC4089_=_C4090( C4089 C4090 ) C4089_=_C4091( C4089 C4091 ) C4089_=_C4092( C4089 C4092 ) C4089_=_C4093( C4089 C4093 ) C4089_=_C4094( C4089 C4094 ) C4089_=_C4240( C4089 C4240 ) \nC4090_=_C4091( C4090 C4091 ) C4090_=_C4092( C4090 C4092 ) C4090_=_C4093( C4090 C4093 ) C4090_=_C4094( C4090 C4094 ) C4091_=_C4092( C4091 C4092 ) C4091_=_C4093( C4091 C4093 ) \nC4091_=_C4094( C4091 C4094 ) C4091_=_C4579( C4091 C4579 ) C4091_=_C4581( C4091 C4581 ) C4091_=_C4898( C4091 C4898 ) C4091_=_C4899( C4091 C4899 ) C4092_=_C4093( C4092 C4093 ) \nC4092_=_C4094( C4092 C4094 ) C4093_=_C4094( C4093 C4094 ) C4094_=_C5198( C4094 C5198 ) C4095_=_C4096( C4095 C4096 ) C4095_=_C4097( C4095 C4097 ) C4095_=_C4098( C4095 C4098 ) \nC4096_=_C4097( C4096 C4097 ) C4096_=_C4098( C4096 C4098 ) C4097_=_C4098( C4097 C4098 ) C4098_=_C4353( C4098 C4353 ) C4098_=_C4623( C4098 C4623 ) C4098_=_C4923( C4098 C4923 ) \nC4099_=_C4416( C4099 C4416 ) C4104_=_C4105( C4104 C4105 ) C4104_=_C4106( C4104 C4106 ) C4104_=_C5189( C4104 C5189 ) C4105_=_C4106( C4105 C4106 ) C4106_=_C4444( C4106 C4444 ) \nC4115_=_C4154( C4115 C4154 ) C4115_=_C4985( C4115 C4985 ) C4117_=_C4131( C4117 C4131 ) C4117_=_C4579( C4117 C4579 ) C4117_=_C4725( C4117 C4725 ) C4117_=_C4726( C4117 C4726 ) \nC4131_=_C4133( C4131 C4133 ) C4131_=_C4579( C4131 C4579 ) C4131_=_C4725( C4131 C4725 ) C4131_=_C4726( C4131 C4726 ) C4133_=_C4191( C4133 C4191 ) C4133_=_C4453( C4133 C4453 ) \nC4133_=_C4657( C4133 C4657 ) C4133_=_C5069( C4133 C5069 ) C4133_=_C5079( C4133 C5079 ) C4135_=_C4136( C4135 C4136 ) C4135_=_C5067( C4135 C5067 ) C4135_=_C5068( C4135 C5068 ) \nC4136_=_C4594( C4136 C4594 ) C4148_=_C4149( C4148 C4149 ) C4148_=_C4544( C4148 C4544 ) C4149_=_C4219( C4149 C4219 ) C4149_=_C4348( C4149 C4348 ) C4149_=_C4497( C4149 C4497 ) \nC4149_=_C4756( C4149 C4756 ) C4149_=_C4761( C4149 C4761 ) C4149_=_C4807( C4149 C4807 ) C4149_=_C4902( C4149 C4902 ) C4150_=_C4151( C4150 C4151 ) C4150_=_C4152( C4150 C4152 ) \nC4150_=_C4153( C4150 C4153 ) C4150_=_C4154( C4150 C4154 ) C4150_=_C4155( C4150 C4155 ) C4150_=_C4156( C4150 C4156 ) C4150_=_C5039( C4150 C5039 ) C4151_=_C4152( C4151 C4152 ) \nC4151_=_C4153( C4151 C4153 ) C4151_=_C4154( C4151 C4154 ) C4151_=_C4155( C4151 C4155 ) C4151_=_C4156( C4151 C4156 ) C4152_=_C4153( C4152 C4153 ) C4152_=_C4154( C4152 C4154 ) \nC4152_=_C4155( C4152 C4155 ) C4152_=_C4156( C4152 C4156 ) C4152_=_C4597( C4152 C4597 ) C4153_=_C4154( C4153 C4154 ) C4153_=_C4155( C4153 C4155 ) C4153_=_C4156( C4153 C4156 ) \nC4153_=_C5129( C4153 C5129 ) C4154_=_C4155( C4154 C4155 ) C4154_=_C4156( C4154 C4156 ) C4154_=_C4985( C4154 C4985 ) C4155_=_C4156( C4155 C4156 ) C4155_=_C5039( C4155 C5039 ) \nC4156_=_C4876( C4156 C4876 ) C4164_=_C4888( C4164 C4888 ) C4164_=_C5016( C4164 C5016 ) C4166_=_C4173( C4166 C4173 ) C4178_=_C4571( C4178 C4571 ) C4178_=_C4662( C4178 C4662 ) \nC4178_=_C4663( C4178 C4663 ) C4191_=_C4453( C4191 C4453 ) C4191_=_C4657( C4191 C4657 ) C4191_=_C5079( C4191 C5079 ) C4194_=_C4346( C4194 C4346 ) C4194_=_C4533( C4194 C4533 ) \nC4194_=_C4764( C4194 C4764 ) C4194_=_C4876( C4194 C4876 ) C4202_=_C4217( C4202 C4217 ) C4202_=_C4261( C4202 C4261 ) C4202_=_C4798( C4202 C4798 ) C4202_=_C4828( C4202 C4828 ) \nC4202_=_C5035( C4202 C5035 ) C4202_=_C5036( C4202 C5036 ) C4217_=_C4219( C4217 C4219 ) C4217_=_C4718( C4217 C4718 ) C4217_=_C4798( C4217 C4798 ) C4219_=_C4348( C4219 C4348 ) \nC4219_=_C4497( C4219 C4497 ) C4219_=_C4756( C4219 C4756 ) C4219_=_C4761( C4219 C4761 ) C4219_=_C4807( C4219 C4807 ) C4219_=_C4902(</w:t>
      </w:r>
    </w:p>
    <w:p>
      <w:pPr>
        <w:pStyle w:val="PreformattedText"/>
        <w:bidi w:val="0"/>
        <w:spacing w:before="0" w:after="0"/>
        <w:jc w:val="left"/>
        <w:rPr/>
      </w:pPr>
      <w:r>
        <w:rPr/>
        <w:t xml:space="preserve"> </w:t>
      </w:r>
      <w:r>
        <w:rPr/>
        <w:t>C4219 C4902 ) C4224_=_C4240( C4224 C4240 ) \nC4224_=_C4433( C4224 C4433 ) C4229_=_C5015( C4229 C5015 ) C4238_=_C4508( C4238 C4508 ) C4238_=_C4962( C4238 C4962 ) C4238_=_C5154( C4238 C5154 ) C4238_=_C5245( C4238 C5245 ) \nC4240_=_C4433( C4240 C4433 ) C4254_=_C4623( C4254 C4623 ) C4254_=_C4649( C4254 C4649 ) C4254_=_C4766( C4254 C4766 ) C4257_=_C4268( C4257 C4268 ) C4261_=_C4828( C4261 C4828 ) \nC4261_=_C5035( C4261 C5035 ) C4261_=_C5036( C4261 C5036 ) C4263_=_C4265( C4263 C4265 ) C4263_=_C4648( C4263 C4648 ) C4265_=_C4513( C4265 C4513 ) C4265_=_C4597( C4265 C4597 ) \nC4265_=_C4770( C4265 C4770 ) C4265_=_C5242( C4265 C5242 ) C4268_=_C4270( C4268 C4270 ) C4270_=_C4620( C4270 C4620 ) C4278_=_C4279( C4278 C4279 ) C4278_=_C4281( C4278 C4281 ) \nC4278_=_C4508( C4278 C4508 ) C4279_=_C4281( C4279 C4281 ) C4281_=_C5154( C4281 C5154 ) C4283_=_C4549( C4283 C4549 ) C4283_=_C4569( C4283 C4569 ) C4283_=_C5074( C4283 C5074 ) \nC4290_=_C4933( C4290 C4933 ) C4290_=_C4934( C4290 C4934 ) C4305_=_C4306( C4305 C4306 ) C4305_=_C4649( C4305 C4649 ) C4305_=_C5005( C4305 C5005 ) C4306_=_C4505( C4306 C4505 ) \nC4306_=_C4648( C4306 C4648 ) C4306_=_C5014( C4306 C5014 ) C4306_=_C5163( C4306 C5163 ) C4330_=_C4843( C4330 C4843 ) C4330_=_C5207( C4330 C5207 ) C4330_=_C5208( C4330 C5208 ) \nC4330_=_C5209( C4330 C5209 ) C4335_=_C5168( C4335 C5168 ) C4348_=_C4497( C4348 C4497 ) C4348_=_C4547( C4348 C4547 ) C4348_=_C4756( C4348 C4756 ) C4348_=_C4761( C4348 C4761 ) \nC4348_=_C4807( C4348 C4807 ) C4348_=_C4902( C4348 C4902 ) C4348_=_C4934( C4348 C4934 ) C4353_=_C4623( C4353 C4623 ) C4353_=_C4851( C4353 C4851 ) C4353_=_C5085( C4353 C5085 ) \nC4368_=_C4639( C4368 C4639 ) C4368_=_C4884( C4368 C4884 ) C4368_=_C5016( C4368 C5016 ) C4370_=_C4688( C4370 C4688 ) C4370_=_C4723( C4370 C4723 ) C4383_=_C4740( C4383 C4740 ) \nC4383_=_C4821( C4383 C4821 ) C4391_=_C4423( C4391 C4423 ) C4398_=_C4669( C4398 C4669 ) C4398_=_C4756( C4398 C4756 ) C4404_=_C4564( C4404 C4564 ) C4410_=_C4635( C4410 C4635 ) \nC4410_=_C4963( C4410 C4963 ) C4410_=_C5167( C4410 C5167 ) C4410_=_C5234( C4410 C5234 ) C4413_=_C4450( C4413 C4450 ) C4413_=_C4986( C4413 C4986 ) C4413_=_C5210( C4413 C5210 ) \nC4421_=_C4423( C4421 C4423 ) C4421_=_C4429( C4421 C4429 ) C4421_=_C4589( C4421 C4589 ) C4421_=_C4608( C4421 C4608 ) C4421_=_C5003( C4421 C5003 ) C4421_=_C5185( C4421 C5185 ) \nC4421_=_C5234( C4421 C5234 ) C4423_=_C4936( C4423 C4936 ) C4423_=_C4949( C4423 C4949 ) C4423_=_C5064( C4423 C5064 ) C4429_=_C4432( C4429 C4432 ) C4429_=_C4589( C4429 C4589 ) \nC4429_=_C5003( C4429 C5003 ) C4429_=_C5185( C4429 C5185 ) C4429_=_C5234( C4429 C5234 ) C4432_=_C4471( C4432 C4471 ) C4432_=_C4923( C4432 C4923 ) C4432_=_C4987( C4432 C4987 ) \nC4433_=_C5248( C4433 C5248 ) C4443_=_C4444( C4443 C4444 ) C4443_=_C4445( C4443 C4445 ) C4443_=_C4496( C4443 C4496 ) C4443_=_C4497( C4443 C4497 ) C4444_=_C4445( C4444 C4445 ) \nC4444_=_C4632( C4444 C4632 ) C4444_=_C5225( C4444 C5225 ) C4445_=_C4764( C4445 C4764 ) C4445_=_C4767( C4445 C4767 ) C4445_=_C4907( C4445 C4907 ) C4445_=_C5039( C4445 C5039 ) \nC4450_=_C4986( C4450 C4986 ) C4450_=_C5210( C4450 C5210 ) C4451_=_C4506( C4451 C4506 ) C4451_=_C4838( C4451 C4838 ) C4453_=_C4657( C4453 C4657 ) C4453_=_C5079( C4453 C5079 ) \nC4471_=_C4923( C4471 C4923 ) C4471_=_C4987( C4471 C4987 ) C4471_=_C5132( C4471 C5132 ) C4477_=_C4779( C4477 C4779 ) C4477_=_C5129( C4477 C5129 ) C4477_=_C5145( C4477 C5145 ) \nC4483_=_C4485( C4483 C4485 ) C4483_=_C4718( C4483 C4718 ) C4485_=_C4507( C4485 C4507 ) C4485_=_C4581( C4485 C4581 ) C4496_=_C4497( C4496 C4497 ) C4496_=_C4669( C4496 C4669 ) \nC4496_=_C4671( C4496 C4671 ) C4496_=_C4726( C4496 C4726 ) C4497_=_C4756( C4497 C4756 ) C4497_=_C4761( C4497 C4761 ) C4497_=_C4807( C4497 C4807 ) C4497_=_C4902( C4497 C4902 ) \nC4500_=_C5024( C4500 C5024 ) C4505_=_C4506( C4505 C4506 ) C4505_=_C4507( C4505 C4507 ) C4505_=_C4648( C4505 C4648 ) C4505_=_C5014( C4505 C5014 ) C4506_=_C4507( C4506 C4507 ) \nC4508_=_C4962( C4508 C4962 ) C4508_=_C5154( C4508 C5154 ) C4508_=_C5245( C4508 C5245 ) C4509_=_C4511( C4509 C4511 ) C4509_=_C4987( C4509 C4987 ) C4511_=_C4999( C4511 C4999 ) \nC4511_=_C5084( C4511 C5084 ) C4511_=_C5132( C4511 C5132 ) C4513_=_C4597( C4513 C4597 ) C4513_=_C4770( C4513 C4770 ) C4520_=_C4549( C4520 C4549 ) C4520_=_C5030( C4520 C5030 ) \nC4520_=_C5072( C4520 C5072 ) C4529_=_C5086( C4529 C5086 ) C4529_=_C5118( C4529 C5118 ) C4529_=_C5132( C4529 C5132 ) C4533_=_C4764( C4533 C4764 ) C4533_=_C4876( C4533 C4876 ) \nC4544_=_C4963( C4544 C4963 ) C4544_=_C5198( C4544 C5198 ) C4547_=_C4676( C4547 C4676 ) C4547_=_C4934( C4547 C4934 ) C4549_=_C4569( C4549 C4569 ) C4549_=_C5030( C4549 C5030 ) \nC4549_=_C5072( C4549 C5072 ) C4549_=_C5074( C4549 C5074 ) C4569_=_C5074( C4569 C5074 ) C4571_=_C4662( C4571 C4662 ) C4571_=_C4663( C4571 C4663 ) C4571_=_C5062( C4571 C5062 ) \nC4579_=_C4581( C4579 C4581 ) C4579_=_C4725( C4579 C4725 ) C4579_=_C4726( C4579 C4726 ) C4581_=_C5162( C4581 C5162 ) C4586_=_C4798( C4586 C4798 ) C4586_=_C5015( C4586 C5015 ) \nC4589_=_C5003( C4589 C5003 ) C4589_=_C5185( C4589 C5185 ) C4589_=_C5234( C4589 C5234 ) C4594_=_C5003( C4594 C5003 ) C4597_=_C4770( C4597 C4770 ) C4608_=_C4634( C4608 C4634 ) \nC4622_=_C4623( C4622 C4623 ) C4623_=_C4649( C4623 C4649 ) C4632_=_C5225( C4632 C5225 ) C4634_=_C4993( C4634 C4993 ) C4634_=_C5085( C4634 C5085 ) C4634_=_C5189( C4634 C5189 ) \nC4635_=_C5167( C4635 C5167 ) C4635_=_C5234( C4635 C5234 ) C4639_=_C4884( C4639 C4884 ) C4639_=_C4933( C4639 C4933 ) C4639_=_C5016( C4639 C5016 ) C4647_=_C4993( C4647 C4993 ) \nC4647_=_C5190( C4647 C5190 ) C4648_=_C5014( C4648 C5014 ) C4657_=_C5079( C4657 C5079 ) C4662_=_C4663( C4662 C4663 ) C4663_=_C4917( C4663 C4917 ) C4669_=_C4671( C4669 C4671 ) \nC4677_=_C5035( C4677 C5035 ) C4688_=_C4723( C4688 C4723 ) C4705_=_C4755( C4705 C4755 ) C4705_=_C4756( C4705 C4756 ) C4723_=_C4985( C4723 C4985 ) C4725_=_C4726( C4725 C4726 ) \nC4726_=_C4794( C4726 C4794 ) C4740_=_C4821( C4740 C4821 ) C4755_=_C4756( C4755 C4756 ) C4756_=_C4761( C4756 C4761 ) C4756_=_C4807( C4756 C4807 ) C4756_=_C4902( C4756 C4902 ) \nC4757_=_C5056( C4757 C5056 ) C4761_=_C4807( C4761 C4807 ) C4761_=_C4902( C4761 C4902 ) C4761_=_C5190( C4761 C5190 ) C4764_=_C4766( C4764 C4766 ) C4764_=_C4767( C4764 C4767 ) \nC4764_=_C4876( C4764 C4876 ) C4766_=_C4767( C4766 C4767 ) C4766_=_C4775( C4766 C4775 ) C4766_=_C4911( C4766 C4911 ) C4767_=_C4907( C4767 C4907 ) C4767_=_C5039( C4767 C5039 ) \nC4767_=_C5190( C4767 C5190 ) C4775_=_C4821( C4775 C4821 ) C4775_=_C4911( C4775 C4911 ) C4779_=_C5129( C4779 C5129 ) C4779_=_C5145( C4779 C5145 ) C4807_=_C4902( C4807 C4902 ) \nC4828_=_C5035( C4828 C5035 ) C4828_=_C5036( C4828 C5036 ) C4833_=_C4900( C4833 C4900 ) C4833_=_C4901( C4833 C4901 ) C4843_=_C5207( C4843 C5207 ) C4843_=_C5208( C4843 C5208 ) \nC4843_=_C5209( C4843 C5209 ) C4851_=_C5085( C4851 C5085 ) C4884_=_C5016( C4884 C5016 ) C4888_=_C4901( C4888 C4901 ) C4898_=_C4899( C4898 C4899 ) C4900_=_C4901( C4900 C4901 ) \nC4907_=_C5039( C4907 C5039 ) C4911_=_C4960( C4911 C4960 ) C4911_=_C4962( C4911 C4962 ) C4917_=_C5067( C4917 C5067 ) C4917_=_C5068( C4917 C5068 ) C4917_=_C5069( C4917 C5069 ) \nC4917_=_C5070( C4917 C5070 ) C4923_=_C4987( C4923 C4987 ) C4933_=_C4934( C4933 C4934 ) C4936_=_C4949( C4936 C4949 ) C4936_=_C5064( C4936 C5064 ) C4949_=_C5034( C4949 C5034 ) \nC4949_=_C5064( C4949 C5064 ) C4960_=_C4962( C4960 C4962 ) C4962_=_C5154( C4962 C5154 ) C4962_=_C5245( C4962 C5245 ) C4963_=_C5198( C4963 C5198 ) C4973_=_C5057( C4973 C5057 ) \nC4985_=_C4986( C4985 C4986 ) C4985_=_C4987( C4985 C4987 ) C4986_=_C4987( C4986 C4987 ) C4986_=_C5210( C4986 C5210 ) C4993_=_C5085( C4993 C5085 ) C4993_=_C5189( C4993 C5189 ) \nC4993_=_C5190( C4993 C5190 ) C4999_=_C5084( C4999 C5084 ) C5003_=_C5084( C5003 C5084 ) C5003_=_C5185( C5003 C5185 ) C5003_=_C5234( C5003 C5234 ) C5014_=_C5185( C5014 C5185 ) \nC5030_=_C5072( C5030 C5072 ) C5035_=_C5036( C5035 C5036 ) C5035_=_C5245( C5035 C5245 ) C5049_=_C5248( C5049 C5248 ) C5056_=_C5074( C5056 C5074 ) C5067_=_C5068( C5067 C5068 ) \nC5067_=_C5069( C5067 C5069 ) C5067_=_C5070( C5067 C5070 ) C5068_=_C5069( C5068 C5069 ) C5068_=_C5070( C5068 C5070 ) C5068_=_C5109( C5068 C5109 ) C5069_=_C5070( C5069 C5070 ) \nC5085_=_C5189( C5085 C5189 ) C5086_=_C5118( C5086 C5118 ) C5086_=_C5132( C5086 C5132 ) C5118_=_C5132( C5118 C5132 ) C5129_=_C5145( C5129 C5145 ) C5145_=_C5163( C5145 C5163 ) \nC5154_=_C5245( C5154 C5245 ) C5167_=_C5234( C5167 C5234 ) C5185_=_C5234( C5185 C5234 ) C5207_=_C5208( C5207 C5208 ) C5207_=_C5209( C5207 C5209 ) C5208_=_C5209( C5208 C5209 ) "];912-&gt;915[label="869: C1009 C1012 C1014 C1015 C1016 \nC1018 C1024 C1034 C1035 C1036 C1044 \nC1045 C1049 C1062 C1064 C1074 C1086 \nC1095 C1096 C1097 C1099 C1100 C1101 \nC1102 C1103 C1106 C1117 C1130 C1131 \nC1132 C1135 C1136 C1137 C1138 C1139 \nC1152 C1157 C1170 C1184 C1186 C1197 \nC1204 C1211 C1221 C1223 C1243 C1248 \nC1255 C1257 C1263 C1274 C1279 C1280 \nC1283 C1290 C1297 C1315 C1318 C1319 \nC1320 C1321 C1323 C1325 C1326 C1327 \nC1328 C1333 C1350 C1355 C1361 C1367 \nC1376 C1377 C1381 C1386 C1391 C1397 \nC1402 C1408 C1409 C1410 C1412 C1429 \nC1440 C1444 C1445 C1452 C1453 C1454 \nC1455 C1456 C1457 C1459 C1460 C1461 \nC1462 C1467 C1481 C1487 C1495 C1497 \nC1500 C1501 C1506 C1526 C1529 C1532 \nC1536 C1537 C1548 C1552 C1556 C1562 \nC1568 C1571 C1573 C1575 C1578 C1585 \nC1587 C1588 C1589 C1591 C1596 C1603 \nC1604 C1609 C1612 C1616 C1619 C1623 \nC1625 C1627 C1644 C1645 C1646 C1647 \nC1648 C1649 C1650 C1651 C1652 C1653 \nC1655 C1662 C1675 C1678 C1691 C1694 \nC1703 C1711 C1724 C1728 C1729 C1730 \nC1731 C1733 C1735 C1751 C1757 C1773 \nC1774 C1782 C1789 C1792 C1793 C1794 \nC1795 C1796 C1797 C1799 C1800 C1802 \nC1807 C1811 C1827 C1842 C1843 C1846 \nC1849 C1850 C1851 C1869 C1870 C1872 \nC1879 C1880 C1881 C1900 C1908 C1912 \nC1922 C1933 C1943 C1946 C1949 C1957 \nC1966 C1971 C1973 C1974 C1975 C1976 \nC1977 C1978 C1979 C1980 C1989 C1992 \nC1997 C2001 C2003 C2005 C2007 C2016 \nC2022 C2023 C2024 C2025</w:t>
      </w:r>
    </w:p>
    <w:p>
      <w:pPr>
        <w:pStyle w:val="PreformattedText"/>
        <w:bidi w:val="0"/>
        <w:spacing w:before="0" w:after="0"/>
        <w:jc w:val="left"/>
        <w:rPr/>
      </w:pPr>
      <w:r>
        <w:rPr/>
        <w:t xml:space="preserve"> </w:t>
      </w:r>
      <w:r>
        <w:rPr/>
        <w:t>C2026 C2027 \nC2028 C2029 C2030 C2031 C2033 C2034 \nC2035 C2038 C2054 C2055 C2071 C2072 \nC2075 C2076 C2080 C2082 C2085 C2097 \nC2099 C2100 C2103 C2110 C2118 C2124 \nC2125 C2126 C2127 C2128 C2131 C2142 \nC2148 C2153 C2158 C2159 C2160 C2161 \nC2162 C2163 C2165 C2166 C2167 C2168 \nC2174 C2179 C2191 C2206 C2212 C2217 \nC2230 C2232 C2242 C2250 C2255 C2260 \nC2269 C2279 C2284 C2289 C2293 C2298 \nC2302 C2323 C2330 C2335 C2340 C2341 \nC2360 C2361 C2363 C2370 C2379 C2380 \nC2385 C2392 C2393 C2404 C2407 C2411 \nC2421 C2445 C2457 C2458 C2459 C2460 \nC2463 C2464 C2465 C2466 C2467 C2468 \nC2485 C2492 C2495 C2501 C2506 C2509 \nC2510 C2511 C2515 C2523 C2525 C2526 \nC2527 C2528 C2529 C2530 C2531 C2532 \nC2533 C2538 C2544 C2545 C2546 C2547 \nC2548 C2549 C2550 C2555 C2560 C2580 \nC2582 C2587 C2589 C2590 C2591 C2592 \nC2593 C2594 C2595 C2604 C2614 C2630 \nC2637 C2643 C2646 C2652 C2656 C2661 \nC2667 C2669 C2671 C2672 C2673 C2674 \nC2675 C2676 C2677 C2678 C2685 C2687 \nC2697 C2698 C2699 C2701 C2702 C2704 \nC2711 C2716 C2720 C2731 C2735 C2742 \nC2761 C2784 C2788 C2799 C2809 C2820 \nC2824 C2839 C2840 C2843 C2852 C2853 \nC2854 C2855 C2856 C2857 C2858 C2859 \nC2860 C2861 C2862 C2863 C2864 C2865 \nC2866 C2868 C2869 C2870 C2873 C2880 \nC2888 C2890 C2902 C2903 C2921 C2929 \nC2939 C2947 C2957 C2966 C2967 C2969 \nC2977 C2981 C2983 C2989 C2992 C2994 \nC2999 C3022 C3026 C3027 C3028 C3047 \nC3052 C3054 C3072 C3075 C3076 C3079 \nC3086 C3091 C3092 C3093 C3094 C3096 \nC3097 C3098 C3100 C3101 C3103 C3104 \nC3154 C3155 C3156 C3157 C3158 C3159 \nC3160 C3161 C3162 C3163 C3164 C3165 \nC3171 C3185 C3188 C3194 C3195 C3199 \nC3209 C3216 C3240 C3245 C3269 C3292 \nC3298 C3310 C3316 C3324 C3332 C3333 \nC3334 C3335 C3336 C3337 C3338 C3361 \nC3367 C3373 C3384 C3391 C3396 C3403 \nC3407 C3409 C3414 C3429 C3437 C3441 \nC3445 C3446 C3447 C3448 C3449 C3450 \nC3463 C3469 C3477 C3485 C3486 C3490 \nC3492 C3500 C3518 C3520 C3525 C3536 \nC3540 C3547 C3550 C3560 C3568 C3569 \nC3570 C3571 C3572 C3573 C3574 C3575 \nC3576 C3577 C3578 C3579 C3580 C3587 \nC3589 C3598 C3600 C3604 C3618 C3620 \nC3621 C3623 C3634 C3635 C3636 C3637 \nC3644 C3648 C3656 C3667 C3670 C3671 \nC3672 C3674 C3676 C3677 C3704 C3716 \nC3718 C3732 C3742 C3753 C3761 C3768 \nC3774 C3777 C3783 C3788 C3794 C3796 \nC3798 C3801 C3802 C3804 C3805 C3806 \nC3807 C3808 C3809 C3811 C3817 C3838 \nC3844 C3848 C3850 C3873 C3876 C3878 \nC3880 C3881 C3882 C3884 C3887 C3889 \nC3890 C3903 C3906 C3920 C3951 C3953 \nC3956 C3963 C3969 C3971 C3974 C3975 \nC3979 C3980 C3981 C3990 C3998 C4007 \nC4008 C4013 C4016 C4017 C4049 C4060 \nC4066 C4069 C4078 C4080 C4085 C4086 \nC4087 C4088 C4089 C4090 C4091 C4092 \nC4093 C4094 C4095 C4096 C4097 C4098 \nC4099 C4104 C4105 C4106 C4107 C4115 \nC4116 C4117 C4131 C4133 C4135 C4136 \nC4148 C4149 C4150 C4151 C4152 C4153 \nC4154 C4155 C4156 C4164 C4166 C4173 \nC4178 C4188 C4191 C4194 C4202 C4217 \nC4219 C4224 C4229 C4232 C4238 C4240 \nC4254 C4257 C4261 C4263 C4265 C4268 \nC4270 C4278 C4279 C4281 C4283 C4290 \nC4305 C4306 C4321 C4330 C4335 C4346 \nC4348 C4353 C4368 C4370 C4383 C4391 \nC4398 C4404 C4410 C4413 C4416 C4421 \nC4423 C4429 C4432 C4433 C4443 C4444 \nC4445 C4450 C4451 C4453 C4471 C4477 \nC4483 C4485 C4496 C4497 C4500 C4505 \nC4506 C4507 C4508 C4509 C4511 C4513 \nC4520 C4529 C4533 C4544 C4547 C4549 \nC4564 C4569 C4571 C4579 C4581 C4586 \nC4589 C4594 C4597 C4608 C4620 C4622 \nC4623 C4632 C4634 C4635 C4639 C4647 \nC4648 C4649 C4657 C4662 C4663 C4669 \nC4671 C4676 C4677 C4688 C4699 C4705 \nC4718 C4723 C4725 C4726 C4740 C4753 \nC4755 C4756 C4757 C4761 C4764 C4766 \nC4767 C4770 C4775 C4779 C4794 C4798 \nC4807 C4821 C4828 C4833 C4838 C4843 \nC4851 C4876 C4878 C4884 C4888 C4898 \nC4899 C4900 C4901 C4902 C4907 C4911 \nC4917 C4923 C4933 C4934 C4936 C4940 \nC4949 C4960 C4962 C4963 C4973 C4985 \nC4986 C4987 C4993 C4999 C5003 C5005 \nC5014 C5015 C5016 C5024 C5030 C5034 \nC5035 C5036 C5039 C5049 C5056 C5057 \nC5062 C5064 C5067 C5068 C5069 C5070 \nC5072 C5074 C5079 C5084 C5085 C5086 \nC5109 C5118 C5121 C5129 C5132 C5145 \nC5154 C5162 C5163 C5167 C5168 C5185 \nC5189 C5190 C5198 C5207 C5208 C5209 \nC5210 C5225 C5234 C5242 C5245 C5248 \n3379: C1009_=_C1625 ,C1009_=_C1653 ,C1009_=_C2392 ,C1009_=_C3161 ,C1009_=_C3162 ,\nC1009_=_C3163 ,C1009_=_C3164 ,C1009_=_C3165 ,C1012_=_C1014 ,C1012_=_C1015 ,C1012_=_C1016 ,\nC1012_=_C1018 ,C1012_=_C1131 ,C1012_=_C2124 ,C1012_=_C2125 ,C1012_=_C2126 ,C1012_=_C2127 ,\nC1014_=_C1015 ,C1014_=_C1016 ,C1014_=_C1018 ,C1014_=_C1757 ,C1014_=_C2630 ,C1014_=_C2820 ,\nC1014_=_C2939 ,C1014_=_C3788 ,C1014_=_C3801 ,C1014_=_C3802 ,C1015_=_C1016 ,C1015_=_C1018 ,\nC1015_=_C3570 ,C1015_=_C3571 ,C1015_=_C3572 ,C1015_=_C3573 ,C1016_=_C1018 ,C1016_=_C1333 ,\nC1016_=_C1591 ,C1016_=_C1793 ,C1016_=_C2003 ,C1016_=_C2385 ,C1016_=_C2530 ,C1016_=_C2646 ,\nC1016_=_C4007 ,C1018_=_C1136 ,C1018_=_C2179 ,C1018_=_C3969 ,C1018_=_C4346 ,C1024_=_C1552 ,\nC1024_=_C2191 ,C1024_=_C2255 ,C1024_=_C2506 ,C1024_=_C3469 ,C1024_=_C3809 ,C1024_=_C4017 ,\nC1024_=_C4368 ,C1024_=_C4639 ,C1024_=_C4884 ,C1024_=_C5016 ,C1034_=_C1035 ,C1034_=_C1036 ,\nC1034_=_C1367 ,C1034_=_C1842 ,C1034_=_C2523 ,C1034_=_C2525 ,C1034_=_C2526 ,C1034_=_C2527 ,\nC1034_=_C2528 ,C1034_=_C2529 ,C1035_=_C1036 ,C1035_=_C2330 ,C1035_=_C2549 ,C1035_=_C2852 ,\nC1035_=_C3027 ,C1035_=_C3028 ,C1035_=_C3794 ,C1035_=_C3796 ,C1036_=_C1623 ,C1036_=_C1691 ,\nC1036_=_C1735 ,C1036_=_C1811 ,C1036_=_C2071 ,C1036_=_C2153 ,C1036_=_C2323 ,C1036_=_C2538 ,\nC1036_=_C3445 ,C1036_=_C3446 ,C1036_=_C3447 ,C1044_=_C1045 ,C1044_=_C1049 ,C1044_=_C1117 ,\nC1044_=_C1248 ,C1044_=_C1500 ,C1044_=_C1662 ,C1044_=_C2824 ,C1044_=_C3500 ,C1044_=_C3600 ,\nC1044_=_C4330 ,C1044_=_C4843 ,C1044_=_C5207 ,C1044_=_C5208 ,C1044_=_C5209 ,C1045_=_C1049 ,\nC1045_=_C1571 ,C1045_=_C3324 ,C1045_=_C3920 ,C1045_=_C4049 ,C1049_=_C1290 ,C1049_=_C1751 ,\nC1049_=_C2206 ,C1049_=_C2656 ,C1049_=_C2671 ,C1049_=_C4238 ,C1049_=_C4508 ,C1049_=_C4962 ,\nC1049_=_C5154 ,C1049_=_C5245 ,C1062_=_C1064 ,C1062_=_C2969 ,C1062_=_C4095 ,C1062_=_C4096 ,\nC1062_=_C4097 ,C1062_=_C4098 ,C1064_=_C1949 ,C1064_=_C2099 ,C1064_=_C2580 ,C1064_=_C2594 ,\nC1064_=_C2595 ,C1064_=_C5145 ,C1074_=_C2076 ,C1074_=_C2097 ,C1074_=_C2165 ,C1074_=_C2166 ,\nC1074_=_C2167 ,C1074_=_C2168 ,C1086_=_C1978 ,C1086_=_C2667 ,C1086_=_C2903 ,C1086_=_C3477 ,\nC1086_=_C4547 ,C1086_=_C4676 ,C1095_=_C2646 ,C1095_=_C3876 ,C1095_=_C4094 ,C1095_=_C5198 ,\nC1096_=_C1097 ,C1096_=_C1099 ,C1096_=_C1100 ,C1096_=_C1101 ,C1096_=_C3171 ,C1096_=_C3332 ,\nC1096_=_C3333 ,C1097_=_C1099 ,C1097_=_C1100 ,C1097_=_C1101 ,C1097_=_C1290 ,C1097_=_C1675 ,\nC1097_=_C3154 ,C1097_=_C3155 ,C1097_=_C3156 ,C1097_=_C3157 ,C1097_=_C3158 ,C1097_=_C3159 ,\nC1097_=_C3160 ,C1097_=_C3165 ,C1099_=_C1100 ,C1099_=_C1101 ,C1099_=_C4091 ,C1099_=_C4579 ,\nC1099_=_C4581 ,C1100_=_C1101 ,C1100_=_C2341 ,C1100_=_C2677 ,C1100_=_C3486 ,C1100_=_C4878 ,\nC1101_=_C2509 ,C1101_=_C2587 ,C1101_=_C2614 ,C1101_=_C2981 ,C1101_=_C4511 ,C1101_=_C4999 ,\nC1101_=_C5084 ,C1102_=_C1103 ,C1102_=_C1106 ,C1102_=_C1827 ,C1102_=_C1908 ,C1102_=_C2174 ,\nC1102_=_C2380 ,C1102_=_C5163 ,C1103_=_C1106 ,C1103_=_C2148 ,C1103_=_C2862 ,C1103_=_C2863 ,\nC1103_=_C2864 ,C1103_=_C2865 ,C1106_=_C1562 ,C1106_=_C2148 ,C1106_=_C2888 ,C1106_=_C3334 ,\nC1106_=_C3335 ,C1106_=_C3336 ,C1106_=_C3337 ,C1106_=_C3338 ,C1106_=_C5245 ,C1117_=_C1221 ,\nC1117_=_C1248 ,C1117_=_C1500 ,C1117_=_C1662 ,C1117_=_C2824 ,C1117_=_C3500 ,C1117_=_C3600 ,\nC1117_=_C4330 ,C1117_=_C4843 ,C1117_=_C5207 ,C1117_=_C5208 ,C1117_=_C5209 ,C1130_=_C1131 ,\nC1130_=_C1132 ,C1131_=_C1132 ,C1131_=_C1922 ,C1131_=_C2784 ,C1131_=_C3547 ,C1131_=_C4306 ,\nC1131_=_C4505 ,C1131_=_C4648 ,C1131_=_C5014 ,C1132_=_C2393 ,C1132_=_C3409 ,C1132_=_C4451 ,\nC1132_=_C4838 ,C1135_=_C1136 ,C1135_=_C1137 ,C1135_=_C1138 ,C1135_=_C1139 ,C1135_=_C3079 ,\nC1136_=_C1137 ,C1136_=_C1138 ,C1136_=_C1139 ,C1136_=_C3644 ,C1137_=_C1138 ,C1137_=_C1139 ,\nC1137_=_C4346 ,C1137_=_C4761 ,C1138_=_C1139 ,C1138_=_C3604 ,C1139_=_C3903 ,C1152_=_C1585 ,\nC1152_=_C2298 ,C1152_=_C3209 ,C1152_=_C4149 ,C1152_=_C4219 ,C1152_=_C4348 ,C1152_=_C4497 ,\nC1152_=_C4756 ,C1152_=_C4761 ,C1152_=_C4807 ,C1152_=_C4902 ,C1157_=_C2001 ,C1157_=_C3953 ,\nC1157_=_C4283 ,C1157_=_C4549 ,C1157_=_C4569 ,C1157_=_C5074 ,C1170_=_C1211 ,C1170_=_C1782 ,\nC1170_=_C2072 ,C1170_=_C3621 ,C1170_=_C3881 ,C1170_=_C3882 ,C1170_=_C3884 ,C1184_=_C1186 ,\nC1184_=_C2028 ,C1184_=_C2029 ,C1184_=_C2030 ,C1184_=_C2031 ,C1184_=_C2033 ,C1184_=_C2034 ,\nC1184_=_C2035 ,C1184_=_C4224 ,C1186_=_C1971 ,C1186_=_C3209 ,C1186_=_C3518 ,C1186_=_C4066 ,\nC1186_=_C4078 ,C1186_=_C4757 ,C1186_=_C5056 ,C1197_=_C1456 ,C1197_=_C2761 ,C1197_=_C4608 ,\nC1204_=_C1377 ,C1204_=_C2669 ,C1204_=_C2671 ,C1204_=_C2672 ,C1204_=_C2673 ,C1204_=_C2674 ,\nC1204_=_C3156 ,C1211_=_C2072 ,C1211_=_C3621 ,C1211_=_C3881 ,C1211_=_C3882 ,C1211_=_C3884 ,\nC1221_=_C1315 ,C1221_=_C2260 ,C1221_=_C4705 ,C1221_=_C4755 ,C1221_=_C4756 ,C1223_=_C1386 ,\nC1223_=_C1487 ,C1223_=_C3075 ,C1223_=_C3540 ,C1223_=_C4290 ,C1223_=_C4933 ,C1223_=_C4934 ,\nC1243_=_C1248 ,C1243_=_C1619 ,C1243_=_C1623 ,C1243_=_C2128 ,C1243_=_C3589 ,C1243_=_C4335 ,\nC1248_=_C1500 ,C1248_=_C1662 ,C1248_=_C2824 ,C1248_=_C3027 ,C1248_=_C3500 ,C1248_=_C3600 ,\nC1248_=_C3667 ,C1248_=_C4330 ,C1248_=_C4843 ,C1248_=_C5207 ,C1248_=_C5208 ,C1248_=_C5209 ,\nC1255_=_C1257 ,C1255_=_C3441 ,C1255_=_C4416 ,C1255_=_C4649 ,C1257_=_C1612 ,C1257_=_C4699 ,\nC1263_=_C1280 ,C1263_=_C1327 ,C1263_=_C1588 ,C1263_=_C1789 ,C1263_=_C2674 ,C1263_=_C3951 ,\nC1263_=_C4622 ,C1274_=_C1391 ,C1274_=_C1452 ,C1274_=_C1453 ,C1274_=_C1454 ,C1274_=_C1455 ,\nC1274_=_C1456 ,C1274_=_C1457 ,C1274_=_C2179 ,C1279_=_C1280 ,C1279_=_C1283 ,C1279_=_C1290 ,\nC1279_=_C3525 ,C1279_=_C4104 ,C1279_=_C4105 ,C1279_=_C4106 ,C1280_=_C1283 ,C1280_=_C1290 ,\nC1280_=_C1327 ,C1280_=_C1588 ,C1280_=_C1789 ,C1280_=_C2028 ,C1280_=_C2674 ,C1280_=_C3951 ,\nC1280_=_C4622 ,C1283_=_C1290 ,C1283_=_C1729 ,C1283_=_C2595 ,C1283_=_C2652 ,C1283_=_C2856 ,\nC1283_=_C2857 ,C1283_=_C2858 ,C1283_=_C2859 ,C1283_=_C2860 ,C1283_=_C2861 ,C1283_=_C4917</w:t>
      </w:r>
    </w:p>
    <w:p>
      <w:pPr>
        <w:pStyle w:val="PreformattedText"/>
        <w:bidi w:val="0"/>
        <w:spacing w:before="0" w:after="0"/>
        <w:jc w:val="left"/>
        <w:rPr/>
      </w:pPr>
      <w:r>
        <w:rPr/>
        <w:t xml:space="preserve"> </w:t>
      </w:r>
      <w:r>
        <w:rPr/>
        <w:t>,\nC1290_=_C1751 ,C1290_=_C2206 ,C1290_=_C2656 ,C1290_=_C3165 ,C1290_=_C4238 ,C1290_=_C4508 ,\nC1290_=_C4962 ,C1290_=_C5154 ,C1290_=_C5245 ,C1297_=_C2242 ,C1297_=_C3667 ,C1297_=_C3718 ,\nC1297_=_C4594 ,C1297_=_C5003 ,C1315_=_C1318 ,C1315_=_C2260 ,C1315_=_C4705 ,C1315_=_C4755 ,\nC1315_=_C4756 ,C1318_=_C3648 ,C1318_=_C3671 ,C1318_=_C4444 ,C1318_=_C4632 ,C1318_=_C5225 ,\nC1319_=_C1320 ,C1319_=_C1321 ,C1319_=_C1323 ,C1319_=_C2033 ,C1319_=_C2526 ,C1320_=_C1321 ,\nC1320_=_C1323 ,C1320_=_C2761 ,C1320_=_C3990 ,C1320_=_C4740 ,C1321_=_C1323 ,C1321_=_C2860 ,\nC1323_=_C2661 ,C1325_=_C1326 ,C1325_=_C1327 ,C1325_=_C1328 ,C1325_=_C1655 ,C1325_=_C2529 ,\nC1325_=_C2637 ,C1325_=_C2843 ,C1325_=_C3838 ,C1325_=_C3963 ,C1325_=_C4421 ,C1325_=_C4429 ,\nC1325_=_C4589 ,C1325_=_C5003 ,C1325_=_C5185 ,C1325_=_C5234 ,C1326_=_C1327 ,C1326_=_C1328 ,\nC1326_=_C2643 ,C1327_=_C1328 ,C1327_=_C1588 ,C1327_=_C1789 ,C1327_=_C2674 ,C1327_=_C3951 ,\nC1327_=_C4622 ,C1328_=_C1625 ,C1328_=_C3569 ,C1333_=_C1412 ,C1333_=_C1591 ,C1333_=_C2003 ,\nC1333_=_C2385 ,C1333_=_C2646 ,C1333_=_C3367 ,C1333_=_C4007 ,C1350_=_C1397 ,C1350_=_C1900 ,\nC1350_=_C2385 ,C1350_=_C4229 ,C1355_=_C1445 ,C1355_=_C1946 ,C1355_=_C1977 ,C1355_=_C2001 ,\nC1355_=_C2661 ,C1355_=_C2788 ,C1355_=_C4164 ,C1355_=_C4888 ,C1361_=_C2289 ,C1361_=_C2445 ,\nC1361_=_C2643 ,C1361_=_C2716 ,C1361_=_C3569 ,C1361_=_C3956 ,C1367_=_C1842 ,C1367_=_C2523 ,\nC1367_=_C2525 ,C1367_=_C2526 ,C1367_=_C2527 ,C1367_=_C2528 ,C1367_=_C2529 ,C1376_=_C1377 ,\nC1376_=_C1381 ,C1376_=_C1444 ,C1376_=_C2587 ,C1376_=_C2589 ,C1376_=_C2590 ,C1376_=_C2591 ,\nC1376_=_C2592 ,C1376_=_C2593 ,C1377_=_C1381 ,C1377_=_C2457 ,C1377_=_C2669 ,C1377_=_C2671 ,\nC1377_=_C2672 ,C1377_=_C2673 ,C1377_=_C2674 ,C1377_=_C3199 ,C1381_=_C2125 ,C1381_=_C3576 ,\nC1381_=_C4152 ,C1381_=_C5242 ,C1386_=_C1487 ,C1386_=_C3075 ,C1386_=_C3518 ,C1386_=_C3540 ,\nC1386_=_C4290 ,C1386_=_C4933 ,C1386_=_C4934 ,C1391_=_C1397 ,C1391_=_C1452 ,C1391_=_C1453 ,\nC1391_=_C1454 ,C1391_=_C1455 ,C1391_=_C1456 ,C1391_=_C1457 ,C1397_=_C1900 ,C1397_=_C2385 ,\nC1397_=_C4229 ,C1402_=_C1408 ,C1402_=_C1409 ,C1402_=_C1604 ,C1402_=_C1802 ,C1402_=_C2852 ,\nC1402_=_C2853 ,C1402_=_C2854 ,C1402_=_C2855 ,C1408_=_C1409 ,C1408_=_C1609 ,C1408_=_C3887 ,\nC1408_=_C4080 ,C1408_=_C4410 ,C1408_=_C4635 ,C1408_=_C5167 ,C1408_=_C5234 ,C1409_=_C3185 ,\nC1409_=_C3811 ,C1409_=_C4445 ,C1409_=_C4767 ,C1409_=_C4907 ,C1409_=_C5039 ,C1410_=_C1412 ,\nC1410_=_C1644 ,C1410_=_C1645 ,C1410_=_C1646 ,C1410_=_C1647 ,C1410_=_C1648 ,C1410_=_C1649 ,\nC1410_=_C1650 ,C1410_=_C1651 ,C1410_=_C2360 ,C1410_=_C3634 ,C1412_=_C3367 ,C1429_=_C2742 ,\nC1429_=_C3373 ,C1429_=_C3463 ,C1429_=_C3981 ,C1440_=_C1797 ,C1440_=_C2118 ,C1440_=_C2232 ,\nC1440_=_C2687 ,C1440_=_C2880 ,C1440_=_C4188 ,C1440_=_C4278 ,C1440_=_C4279 ,C1440_=_C4281 ,\nC1444_=_C1445 ,C1444_=_C2587 ,C1444_=_C2589 ,C1444_=_C2590 ,C1444_=_C2591 ,C1444_=_C2592 ,\nC1444_=_C2593 ,C1444_=_C5024 ,C1445_=_C1575 ,C1445_=_C1946 ,C1445_=_C2001 ,C1445_=_C2661 ,\nC1445_=_C2788 ,C1445_=_C4164 ,C1445_=_C4888 ,C1452_=_C1453 ,C1452_=_C1454 ,C1452_=_C1455 ,\nC1452_=_C1456 ,C1452_=_C1457 ,C1452_=_C2026 ,C1452_=_C2667 ,C1453_=_C1454 ,C1453_=_C1455 ,\nC1453_=_C1456 ,C1453_=_C1457 ,C1453_=_C1460 ,C1454_=_C1455 ,C1454_=_C1456 ,C1454_=_C1457 ,\nC1454_=_C2212 ,C1454_=_C3536 ,C1455_=_C1456 ,C1455_=_C1457 ,C1455_=_C2468 ,C1455_=_C4153 ,\nC1456_=_C1457 ,C1456_=_C4136 ,C1456_=_C4594 ,C1459_=_C1460 ,C1459_=_C1461 ,C1459_=_C1462 ,\nC1459_=_C2153 ,C1459_=_C2250 ,C1460_=_C1461 ,C1460_=_C1462 ,C1460_=_C3768 ,C1460_=_C5015 ,\nC1461_=_C1462 ,C1461_=_C3644 ,C1462_=_C4191 ,C1467_=_C1943 ,C1467_=_C2929 ,C1467_=_C3194 ,\nC1467_=_C4647 ,C1467_=_C4993 ,C1467_=_C5190 ,C1481_=_C2840 ,C1481_=_C4080 ,C1481_=_C4949 ,\nC1481_=_C5034 ,C1481_=_C5209 ,C1487_=_C3075 ,C1487_=_C3540 ,C1487_=_C4290 ,C1487_=_C4421 ,\nC1487_=_C4423 ,C1487_=_C4933 ,C1487_=_C4934 ,C1495_=_C1497 ,C1495_=_C1908 ,C1495_=_C1974 ,\nC1495_=_C2591 ,C1495_=_C2799 ,C1495_=_C2854 ,C1495_=_C3485 ,C1495_=_C4117 ,C1495_=_C4133 ,\nC1495_=_C4191 ,C1495_=_C4453 ,C1495_=_C4657 ,C1495_=_C5079 ,C1497_=_C2861 ,C1497_=_C2966 ,\nC1497_=_C3753 ,C1497_=_C3890 ,C1497_=_C4166 ,C1497_=_C4173 ,C1500_=_C1501 ,C1500_=_C1662 ,\nC1500_=_C2824 ,C1500_=_C3500 ,C1500_=_C3600 ,C1500_=_C4330 ,C1500_=_C4843 ,C1500_=_C5207 ,\nC1500_=_C5208 ,C1500_=_C5209 ,C1501_=_C3086 ,C1501_=_C3618 ,C1501_=_C3777 ,C1501_=_C4016 ,\nC1501_=_C4960 ,C1506_=_C1724 ,C1506_=_C4432 ,C1506_=_C4471 ,C1506_=_C4923 ,C1506_=_C4987 ,\nC1526_=_C1529 ,C1526_=_C2022 ,C1526_=_C2023 ,C1526_=_C2024 ,C1526_=_C2025 ,C1526_=_C2026 ,\nC1526_=_C2027 ,C1526_=_C2459 ,C1526_=_C4443 ,C1529_=_C1849 ,C1529_=_C2341 ,C1529_=_C2407 ,\nC1529_=_C3672 ,C1529_=_C4265 ,C1529_=_C5242 ,C1532_=_C1536 ,C1532_=_C1537 ,C1532_=_C1774 ,\nC1532_=_C2463 ,C1532_=_C2464 ,C1532_=_C2465 ,C1532_=_C2466 ,C1532_=_C2467 ,C1532_=_C2468 ,\nC1536_=_C1537 ,C1536_=_C1568 ,C1536_=_C3188 ,C1536_=_C4676 ,C1537_=_C2293 ,C1537_=_C2862 ,\nC1537_=_C3072 ,C1537_=_C4671 ,C1548_=_C2921 ,C1548_=_C4370 ,C1548_=_C4688 ,C1548_=_C4723 ,\nC1548_=_C4755 ,C1552_=_C2191 ,C1552_=_C2255 ,C1552_=_C2506 ,C1552_=_C3469 ,C1552_=_C4017 ,\nC1552_=_C4368 ,C1552_=_C4639 ,C1552_=_C4884 ,C1552_=_C5016 ,C1556_=_C2055 ,C1556_=_C2701 ,\nC1556_=_C2702 ,C1556_=_C2704 ,C1562_=_C2148 ,C1562_=_C2888 ,C1562_=_C3334 ,C1562_=_C3335 ,\nC1562_=_C3336 ,C1562_=_C3337 ,C1562_=_C3338 ,C1568_=_C1571 ,C1568_=_C1573 ,C1568_=_C3188 ,\nC1571_=_C1573 ,C1571_=_C3324 ,C1571_=_C3920 ,C1571_=_C4049 ,C1573_=_C1578 ,C1573_=_C2054 ,\nC1575_=_C1578 ,C1575_=_C1966 ,C1575_=_C3414 ,C1575_=_C3676 ,C1575_=_C3873 ,C1575_=_C4013 ,\nC1575_=_C4608 ,C1575_=_C4634 ,C1578_=_C2054 ,C1578_=_C5086 ,C1585_=_C1587 ,C1585_=_C1588 ,\nC1585_=_C2298 ,C1585_=_C4149 ,C1585_=_C4219 ,C1585_=_C4348 ,C1585_=_C4497 ,C1585_=_C4756 ,\nC1585_=_C4761 ,C1585_=_C4807 ,C1585_=_C4902 ,C1587_=_C1588 ,C1587_=_C2110 ,C1587_=_C2260 ,\nC1587_=_C3536 ,C1587_=_C4060 ,C1587_=_C4544 ,C1587_=_C4963 ,C1587_=_C5198 ,C1588_=_C1789 ,\nC1588_=_C2323 ,C1588_=_C2674 ,C1588_=_C3951 ,C1588_=_C4622 ,C1589_=_C1591 ,C1589_=_C1792 ,\nC1589_=_C1793 ,C1589_=_C1794 ,C1589_=_C1795 ,C1589_=_C3092 ,C1591_=_C1733 ,C1591_=_C2003 ,\nC1591_=_C2385 ,C1591_=_C2646 ,C1591_=_C4007 ,C1596_=_C2675 ,C1596_=_C2676 ,C1596_=_C2677 ,\nC1603_=_C1604 ,C1603_=_C1774 ,C1603_=_C4305 ,C1603_=_C5005 ,C1604_=_C1802 ,C1604_=_C2852 ,\nC1604_=_C2853 ,C1604_=_C2854 ,C1604_=_C2855 ,C1609_=_C1612 ,C1609_=_C1616 ,C1609_=_C1619 ,\nC1609_=_C1623 ,C1609_=_C3887 ,C1609_=_C4080 ,C1609_=_C4410 ,C1609_=_C4635 ,C1609_=_C5167 ,\nC1609_=_C5234 ,C1612_=_C1616 ,C1612_=_C1619 ,C1612_=_C2250 ,C1612_=_C4699 ,C1616_=_C1619 ,\nC1616_=_C2007 ,C1616_=_C3199 ,C1616_=_C3409 ,C1616_=_C3579 ,C1616_=_C4085 ,C1616_=_C4086 ,\nC1616_=_C4087 ,C1616_=_C4088 ,C1619_=_C1623 ,C1619_=_C2853 ,C1619_=_C3589 ,C1619_=_C3920 ,\nC1619_=_C4268 ,C1619_=_C4270 ,C1619_=_C4335 ,C1623_=_C3589 ,C1623_=_C4335 ,C1625_=_C1627 ,\nC1625_=_C2392 ,C1625_=_C3161 ,C1625_=_C3162 ,C1625_=_C3163 ,C1625_=_C3164 ,C1625_=_C3165 ,\nC1627_=_C2080 ,C1627_=_C2702 ,C1627_=_C3292 ,C1627_=_C3570 ,C1627_=_C3587 ,C1627_=_C3656 ,\nC1627_=_C4089 ,C1627_=_C4090 ,C1627_=_C4091 ,C1627_=_C4092 ,C1627_=_C4093 ,C1627_=_C4094 ,\nC1644_=_C1645 ,C1644_=_C1646 ,C1644_=_C1647 ,C1644_=_C1648 ,C1644_=_C1649 ,C1644_=_C1650 ,\nC1644_=_C1651 ,C1644_=_C2298 ,C1645_=_C1646 ,C1645_=_C1647 ,C1645_=_C1648 ,C1645_=_C1649 ,\nC1645_=_C1650 ,C1645_=_C1651 ,C1646_=_C1647 ,C1646_=_C1648 ,C1646_=_C1649 ,C1646_=_C1650 ,\nC1646_=_C1651 ,C1647_=_C1648 ,C1647_=_C1649 ,C1647_=_C1650 ,C1647_=_C1651 ,C1647_=_C2530 ,\nC1647_=_C4445 ,C1647_=_C4764 ,C1648_=_C1649 ,C1648_=_C1650 ,C1648_=_C1651 ,C1649_=_C1650 ,\nC1649_=_C1651 ,C1649_=_C4571 ,C1649_=_C5062 ,C1650_=_C1651 ,C1650_=_C3676 ,C1651_=_C4166 ,\nC1652_=_C1653 ,C1652_=_C1655 ,C1652_=_C4477 ,C1653_=_C1655 ,C1653_=_C2702 ,C1653_=_C3621 ,\nC1655_=_C2529 ,C1655_=_C2637 ,C1655_=_C2843 ,C1655_=_C3195 ,C1655_=_C3838 ,C1655_=_C3963 ,\nC1655_=_C4421 ,C1655_=_C4429 ,C1655_=_C4589 ,C1655_=_C5003 ,C1655_=_C5185 ,C1655_=_C5234 ,\nC1662_=_C2824 ,C1662_=_C2870 ,C1662_=_C3500 ,C1662_=_C3600 ,C1662_=_C4330 ,C1662_=_C4843 ,\nC1662_=_C5207 ,C1662_=_C5208 ,C1662_=_C5209 ,C1675_=_C1678 ,C1675_=_C3154 ,C1675_=_C3155 ,\nC1675_=_C3156 ,C1675_=_C3157 ,C1675_=_C3158 ,C1675_=_C3159 ,C1675_=_C3160 ,C1678_=_C3052 ,\nC1678_=_C4383 ,C1678_=_C4740 ,C1678_=_C4821 ,C1678_=_C4973 ,C1691_=_C1694 ,C1691_=_C1735 ,\nC1691_=_C1811 ,C1691_=_C2071 ,C1691_=_C2153 ,C1691_=_C2323 ,C1691_=_C2538 ,C1691_=_C3209 ,\nC1691_=_C3445 ,C1691_=_C3446 ,C1691_=_C3447 ,C1694_=_C4088 ,C1694_=_C4423 ,C1694_=_C4936 ,\nC1694_=_C4949 ,C1694_=_C5064 ,C1703_=_C1807 ,C1703_=_C2029 ,C1703_=_C2530 ,C1703_=_C2531 ,\nC1703_=_C2532 ,C1703_=_C2533 ,C1703_=_C4279 ,C1711_=_C2075 ,C1711_=_C2158 ,C1711_=_C3878 ,\nC1711_=_C3880 ,C1724_=_C1872 ,C1724_=_C2160 ,C1724_=_C2279 ,C1724_=_C2720 ,C1724_=_C3091 ,\nC1724_=_C3604 ,C1724_=_C3620 ,C1724_=_C3742 ,C1724_=_C3804 ,C1724_=_C3805 ,C1724_=_C3806 ,\nC1724_=_C3807 ,C1724_=_C3808 ,C1724_=_C3809 ,C1724_=_C4597 ,C1729_=_C1730 ,C1729_=_C1731 ,\nC1729_=_C1733 ,C1729_=_C2652 ,C1729_=_C2856 ,C1729_=_C2857 ,C1729_=_C2858 ,C1729_=_C2859 ,\nC1729_=_C2860 ,C1729_=_C2861 ,C1730_=_C1731 ,C1730_=_C1733 ,C1730_=_C2669 ,C1730_=_C4902 ,\nC1731_=_C1733 ,C1731_=_C3407 ,C1733_=_C3298 ,C1733_=_C5068 ,C1733_=_C5109 ,C1735_=_C1811 ,\nC1735_=_C2071 ,C1735_=_C2153 ,C1735_=_C2323 ,C1735_=_C2538 ,C1735_=_C2731 ,C1735_=_C3445 ,\nC1735_=_C3446 ,C1735_=_C3447 ,C1751_=_C2206 ,C1751_=_C2533 ,C1751_=_C2656 ,C1751_=_C2969 ,\nC1751_=_C4194 ,C1751_=_C4238 ,C1751_=_C4508 ,C1751_=_C4962 ,C1751_=_C5154 ,C1751_=_C5245 ,\nC1757_=_C2630 ,C1757_=_C2820 ,C1757_=_C2939 ,C1757_=_C3391 ,C1757_=_C3788 ,C1757_=_C3801 ,\nC1757_=_C3802 ,C1773_=_C1774 ,C1773_=_C2159 ,C1773_=_C2160 ,C1773_=_C2161 ,C1773_=_C2162 ,\nC1773_=_C2163 ,C1774_=_C2463 ,C1774_=_C2464 ,C1774_=_C2465 ,C1774_=_C2466 ,C1774_=_C2467 ,\nC1774_=_C2468 ,C1782_=_C1997 ,C1782_=_C2492 ,C1782_=_C2495 ,C1782_=_C2515 ,C1782_=_C2560 ,\nC1782_=_C3091 ,C1782_=_C3092 ,C1782_=_C3093 ,C1782_=_C3094</w:t>
      </w:r>
    </w:p>
    <w:p>
      <w:pPr>
        <w:pStyle w:val="PreformattedText"/>
        <w:bidi w:val="0"/>
        <w:spacing w:before="0" w:after="0"/>
        <w:jc w:val="left"/>
        <w:rPr/>
      </w:pPr>
      <w:r>
        <w:rPr/>
        <w:t xml:space="preserve"> </w:t>
      </w:r>
      <w:r>
        <w:rPr/>
        <w:t>,C1782_=_C3096 ,C1782_=_C3097 ,\nC1782_=_C3098 ,C1789_=_C2674 ,C1789_=_C2865 ,C1789_=_C3951 ,C1789_=_C4622 ,C1789_=_C4899 ,\nC1792_=_C1793 ,C1792_=_C1794 ,C1792_=_C1795 ,C1792_=_C3047 ,C1792_=_C3635 ,C1793_=_C1794 ,\nC1793_=_C1795 ,C1793_=_C2530 ,C1793_=_C4807 ,C1794_=_C1795 ,C1794_=_C2546 ,C1794_=_C2667 ,\nC1794_=_C3768 ,C1794_=_C3876 ,C1794_=_C4194 ,C1794_=_C4533 ,C1794_=_C4764 ,C1794_=_C4876 ,\nC1795_=_C2591 ,C1795_=_C2981 ,C1796_=_C1797 ,C1796_=_C1799 ,C1796_=_C1800 ,C1796_=_C2820 ,\nC1796_=_C4238 ,C1797_=_C1799 ,C1797_=_C1800 ,C1797_=_C4188 ,C1799_=_C1800 ,C1799_=_C2131 ,\nC1799_=_C2525 ,C1799_=_C4884 ,C1800_=_C2026 ,C1800_=_C2868 ,C1802_=_C2697 ,C1802_=_C2852 ,\nC1802_=_C2853 ,C1802_=_C2854 ,C1802_=_C2855 ,C1807_=_C2029 ,C1807_=_C2530 ,C1807_=_C2531 ,\nC1807_=_C2532 ,C1807_=_C2533 ,C1807_=_C4833 ,C1807_=_C4900 ,C1807_=_C4901 ,C1811_=_C2071 ,\nC1811_=_C2153 ,C1811_=_C2323 ,C1811_=_C2538 ,C1811_=_C3445 ,C1811_=_C3446 ,C1811_=_C3447 ,\nC1827_=_C2174 ,C1827_=_C2380 ,C1827_=_C5163 ,C1842_=_C1843 ,C1842_=_C1846 ,C1842_=_C2523 ,\nC1842_=_C2525 ,C1842_=_C2526 ,C1842_=_C2527 ,C1842_=_C2528 ,C1842_=_C2529 ,C1842_=_C4907 ,\nC1843_=_C1846 ,C1843_=_C2697 ,C1843_=_C2698 ,C1843_=_C2699 ,C1843_=_C4485 ,C1843_=_C4581 ,\nC1846_=_C2360 ,C1846_=_C4443 ,C1846_=_C4496 ,C1846_=_C4497 ,C1849_=_C1850 ,C1849_=_C1851 ,\nC1849_=_C2341 ,C1849_=_C2407 ,C1849_=_C3672 ,C1850_=_C1851 ,C1850_=_C2127 ,C1850_=_C2548 ,\nC1850_=_C2549 ,C1850_=_C2550 ,C1851_=_C2711 ,C1851_=_C3670 ,C1851_=_C3774 ,C1851_=_C3844 ,\nC1851_=_C3974 ,C1851_=_C5189 ,C1869_=_C3047 ,C1869_=_C5168 ,C1870_=_C1872 ,C1870_=_C4270 ,\nC1870_=_C4620 ,C1872_=_C2279 ,C1872_=_C2720 ,C1872_=_C3091 ,C1872_=_C3604 ,C1872_=_C3620 ,\nC1872_=_C3742 ,C1872_=_C3804 ,C1872_=_C3805 ,C1872_=_C3806 ,C1872_=_C3807 ,C1872_=_C3808 ,\nC1872_=_C3809 ,C1879_=_C1880 ,C1879_=_C1881 ,C1879_=_C3361 ,C1879_=_C4257 ,C1879_=_C4268 ,\nC1880_=_C1881 ,C1880_=_C2217 ,C1880_=_C3674 ,C1880_=_C4224 ,C1880_=_C4240 ,C1880_=_C4433 ,\nC1881_=_C4391 ,C1900_=_C2385 ,C1900_=_C4229 ,C1908_=_C1974 ,C1908_=_C2799 ,C1908_=_C2854 ,\nC1908_=_C3485 ,C1908_=_C4133 ,C1908_=_C4191 ,C1908_=_C4453 ,C1908_=_C4657 ,C1908_=_C5014 ,\nC1908_=_C5079 ,C1912_=_C1957 ,C1912_=_C2131 ,C1912_=_C2370 ,C1912_=_C3079 ,C1912_=_C3598 ,\nC1912_=_C3732 ,C1912_=_C4483 ,C1912_=_C4718 ,C1922_=_C2784 ,C1922_=_C3547 ,C1922_=_C4306 ,\nC1922_=_C4505 ,C1922_=_C4586 ,C1922_=_C4648 ,C1922_=_C5014 ,C1933_=_C2485 ,C1933_=_C2510 ,\nC1933_=_C3407 ,C1933_=_C3490 ,C1933_=_C3798 ,C1933_=_C4202 ,C1933_=_C4261 ,C1933_=_C4828 ,\nC1933_=_C5035 ,C1933_=_C5036 ,C1943_=_C2869 ,C1943_=_C4069 ,C1943_=_C4509 ,C1943_=_C4987 ,\nC1946_=_C2001 ,C1946_=_C2661 ,C1946_=_C2788 ,C1946_=_C4164 ,C1946_=_C4888 ,C1949_=_C1957 ,\nC1949_=_C2099 ,C1949_=_C2580 ,C1949_=_C2594 ,C1949_=_C2595 ,C1957_=_C2131 ,C1957_=_C2370 ,\nC1957_=_C3598 ,C1957_=_C3732 ,C1957_=_C4483 ,C1957_=_C4594 ,C1957_=_C4718 ,C1966_=_C2001 ,\nC1966_=_C2003 ,C1966_=_C3414 ,C1966_=_C3676 ,C1966_=_C3873 ,C1966_=_C4013 ,C1966_=_C4608 ,\nC1966_=_C4634 ,C1971_=_C1973 ,C1971_=_C1974 ,C1971_=_C1975 ,C1971_=_C2230 ,C1971_=_C2232 ,\nC1973_=_C1974 ,C1973_=_C1975 ,C1974_=_C1975 ,C1974_=_C2799 ,C1974_=_C2854 ,C1974_=_C3075 ,\nC1974_=_C3485 ,C1974_=_C4133 ,C1974_=_C4191 ,C1974_=_C4453 ,C1974_=_C4657 ,C1974_=_C4821 ,\nC1974_=_C5079 ,C1976_=_C1977 ,C1976_=_C1978 ,C1976_=_C1979 ,C1976_=_C1980 ,C1976_=_C2159 ,\nC1976_=_C2548 ,C1976_=_C3072 ,C1977_=_C1978 ,C1977_=_C1979 ,C1977_=_C1980 ,C1977_=_C2158 ,\nC1977_=_C2289 ,C1977_=_C4116 ,C1978_=_C1979 ,C1978_=_C1980 ,C1978_=_C2667 ,C1978_=_C2903 ,\nC1978_=_C3477 ,C1978_=_C4547 ,C1978_=_C4676 ,C1979_=_C1980 ,C1980_=_C1992 ,C1980_=_C4569 ,\nC1989_=_C1992 ,C1989_=_C3079 ,C1989_=_C3103 ,C1989_=_C3104 ,C1989_=_C3990 ,C1989_=_C4586 ,\nC1989_=_C5015 ,C1992_=_C3560 ,C1992_=_C3980 ,C1992_=_C4529 ,C1992_=_C4569 ,C1992_=_C5086 ,\nC1992_=_C5118 ,C1992_=_C5132 ,C1997_=_C2035 ,C1997_=_C2515 ,C1997_=_C2560 ,C1997_=_C3091 ,\nC1997_=_C3092 ,C1997_=_C3093 ,C1997_=_C3094 ,C1997_=_C3096 ,C1997_=_C3097 ,C1997_=_C3098 ,\nC1997_=_C4767 ,C1997_=_C5190 ,C2001_=_C2003 ,C2001_=_C2661 ,C2001_=_C2788 ,C2001_=_C4164 ,\nC2001_=_C4888 ,C2003_=_C2385 ,C2003_=_C2646 ,C2003_=_C4007 ,C2003_=_C4753 ,C2005_=_C2007 ,\nC2005_=_C3093 ,C2005_=_C3637 ,C2005_=_C5225 ,C2007_=_C3199 ,C2007_=_C3409 ,C2007_=_C3579 ,\nC2007_=_C4085 ,C2007_=_C4086 ,C2007_=_C4087 ,C2007_=_C4088 ,C2007_=_C4107 ,C2016_=_C2992 ,\nC2016_=_C3956 ,C2016_=_C4263 ,C2016_=_C4648 ,C2022_=_C2023 ,C2022_=_C2024 ,C2022_=_C2025 ,\nC2022_=_C2026 ,C2022_=_C2027 ,C2022_=_C2630 ,C2022_=_C4960 ,C2023_=_C2024 ,C2023_=_C2025 ,\nC2023_=_C2026 ,C2023_=_C2027 ,C2023_=_C3194 ,C2023_=_C3195 ,C2023_=_C4878 ,C2024_=_C2025 ,\nC2024_=_C2026 ,C2024_=_C2027 ,C2024_=_C2548 ,C2025_=_C2026 ,C2025_=_C2027 ,C2025_=_C3801 ,\nC2025_=_C4549 ,C2026_=_C2027 ,C2027_=_C3463 ,C2028_=_C2029 ,C2028_=_C2030 ,C2028_=_C2031 ,\nC2028_=_C2033 ,C2028_=_C2034 ,C2028_=_C2035 ,C2029_=_C2030 ,C2029_=_C2031 ,C2029_=_C2033 ,\nC2029_=_C2034 ,C2029_=_C2035 ,C2029_=_C2530 ,C2029_=_C2531 ,C2029_=_C2532 ,C2029_=_C2533 ,\nC2030_=_C2031 ,C2030_=_C2033 ,C2030_=_C2034 ,C2030_=_C2035 ,C2030_=_C2230 ,C2030_=_C2515 ,\nC2030_=_C2582 ,C2030_=_C2678 ,C2030_=_C2866 ,C2030_=_C2868 ,C2030_=_C2869 ,C2031_=_C2033 ,\nC2031_=_C2034 ,C2031_=_C2035 ,C2031_=_C2445 ,C2033_=_C2034 ,C2033_=_C2035 ,C2033_=_C2526 ,\nC2033_=_C4219 ,C2034_=_C2035 ,C2035_=_C4767 ,C2035_=_C5190 ,C2038_=_C2492 ,C2038_=_C3316 ,\nC2038_=_C4413 ,C2038_=_C4450 ,C2038_=_C4986 ,C2038_=_C5210 ,C2054_=_C5121 ,C2055_=_C2701 ,\nC2055_=_C2702 ,C2055_=_C2704 ,C2071_=_C2072 ,C2071_=_C2153 ,C2071_=_C2323 ,C2071_=_C2538 ,\nC2071_=_C3445 ,C2071_=_C3446 ,C2071_=_C3447 ,C2071_=_C4798 ,C2072_=_C3571 ,C2072_=_C3621 ,\nC2072_=_C3881 ,C2072_=_C3882 ,C2072_=_C3884 ,C2072_=_C4902 ,C2075_=_C2076 ,C2075_=_C2080 ,\nC2075_=_C2082 ,C2075_=_C2118 ,C2075_=_C2158 ,C2075_=_C3878 ,C2075_=_C3880 ,C2076_=_C2080 ,\nC2076_=_C2082 ,C2076_=_C2097 ,C2076_=_C2165 ,C2076_=_C2166 ,C2076_=_C2167 ,C2076_=_C2168 ,\nC2080_=_C2082 ,C2080_=_C2702 ,C2080_=_C3292 ,C2080_=_C3570 ,C2080_=_C3587 ,C2080_=_C3656 ,\nC2080_=_C3889 ,C2080_=_C4089 ,C2080_=_C4090 ,C2080_=_C4091 ,C2080_=_C4092 ,C2080_=_C4093 ,\nC2080_=_C4094 ,C2082_=_C4117 ,C2082_=_C4131 ,C2082_=_C4513 ,C2082_=_C4579 ,C2082_=_C4725 ,\nC2082_=_C4726 ,C2085_=_C2466 ,C2085_=_C2485 ,C2085_=_C3391 ,C2085_=_C3951 ,C2085_=_C4229 ,\nC2085_=_C4940 ,C2097_=_C2165 ,C2097_=_C2166 ,C2097_=_C2167 ,C2097_=_C2168 ,C2099_=_C2100 ,\nC2099_=_C2103 ,C2099_=_C2580 ,C2099_=_C2594 ,C2099_=_C2595 ,C2100_=_C2103 ,C2100_=_C2501 ,\nC2100_=_C2604 ,C2100_=_C4766 ,C2100_=_C4775 ,C2100_=_C4911 ,C2103_=_C4115 ,C2103_=_C4154 ,\nC2103_=_C4985 ,C2110_=_C3536 ,C2110_=_C4060 ,C2110_=_C4544 ,C2110_=_C4963 ,C2110_=_C5198 ,\nC2118_=_C2232 ,C2118_=_C2687 ,C2118_=_C2880 ,C2118_=_C4278 ,C2118_=_C4279 ,C2118_=_C4281 ,\nC2124_=_C2125 ,C2124_=_C2126 ,C2124_=_C2127 ,C2124_=_C3154 ,C2124_=_C4757 ,C2125_=_C2126 ,\nC2125_=_C2127 ,C2125_=_C3576 ,C2125_=_C4152 ,C2126_=_C2127 ,C2126_=_C3568 ,C2126_=_C4391 ,\nC2126_=_C4423 ,C2126_=_C4505 ,C2126_=_C4506 ,C2126_=_C4507 ,C2131_=_C2370 ,C2131_=_C2525 ,\nC2131_=_C3598 ,C2131_=_C3732 ,C2131_=_C4483 ,C2131_=_C4718 ,C2142_=_C2685 ,C2142_=_C2967 ,\nC2142_=_C4677 ,C2148_=_C2888 ,C2148_=_C3334 ,C2148_=_C3335 ,C2148_=_C3336 ,C2148_=_C3337 ,\nC2148_=_C3338 ,C2148_=_C4090 ,C2153_=_C2323 ,C2153_=_C2538 ,C2153_=_C3445 ,C2153_=_C3446 ,\nC2153_=_C3447 ,C2158_=_C2289 ,C2158_=_C3878 ,C2158_=_C3880 ,C2158_=_C4116 ,C2159_=_C2160 ,\nC2159_=_C2161 ,C2159_=_C2162 ,C2159_=_C2163 ,C2159_=_C2548 ,C2159_=_C3072 ,C2159_=_C3620 ,\nC2160_=_C2161 ,C2160_=_C2162 ,C2160_=_C2163 ,C2160_=_C4597 ,C2161_=_C2162 ,C2161_=_C2163 ,\nC2161_=_C2590 ,C2161_=_C3469 ,C2161_=_C3844 ,C2162_=_C2163 ,C2163_=_C3160 ,C2165_=_C2166 ,\nC2165_=_C2167 ,C2165_=_C2168 ,C2165_=_C3086 ,C2166_=_C2167 ,C2166_=_C2168 ,C2167_=_C2168 ,\nC2167_=_C4639 ,C2168_=_C4520 ,C2168_=_C4549 ,C2168_=_C5030 ,C2168_=_C5072 ,C2174_=_C2380 ,\nC2174_=_C5163 ,C2179_=_C3969 ,C2179_=_C4346 ,C2191_=_C2255 ,C2191_=_C2506 ,C2191_=_C3469 ,\nC2191_=_C4017 ,C2191_=_C4368 ,C2191_=_C4639 ,C2191_=_C4884 ,C2191_=_C5016 ,C2206_=_C2656 ,\nC2206_=_C4238 ,C2206_=_C4508 ,C2206_=_C4962 ,C2206_=_C5057 ,C2206_=_C5154 ,C2206_=_C5245 ,\nC2212_=_C2361 ,C2212_=_C3971 ,C2212_=_C4416 ,C2217_=_C2393 ,C2217_=_C2457 ,C2217_=_C2458 ,\nC2217_=_C2459 ,C2217_=_C2460 ,C2217_=_C3674 ,C2217_=_C4224 ,C2217_=_C4240 ,C2217_=_C4433 ,\nC2230_=_C2232 ,C2230_=_C2582 ,C2230_=_C2866 ,C2230_=_C2868 ,C2230_=_C2869 ,C2230_=_C3574 ,\nC2230_=_C3838 ,C2232_=_C2687 ,C2232_=_C2880 ,C2232_=_C4278 ,C2232_=_C4279 ,C2232_=_C4281 ,\nC2242_=_C3667 ,C2242_=_C3718 ,C2242_=_C4594 ,C2242_=_C5003 ,C2250_=_C4254 ,C2250_=_C4766 ,\nC2255_=_C2260 ,C2255_=_C2506 ,C2255_=_C2856 ,C2255_=_C3469 ,C2255_=_C4017 ,C2255_=_C4368 ,\nC2255_=_C4639 ,C2255_=_C4884 ,C2255_=_C5016 ,C2260_=_C4705 ,C2260_=_C4755 ,C2260_=_C4756 ,\nC2269_=_C2731 ,C2269_=_C3338 ,C2269_=_C3677 ,C2269_=_C3704 ,C2269_=_C3903 ,C2269_=_C4265 ,\nC2269_=_C4513 ,C2269_=_C4597 ,C2269_=_C4770 ,C2279_=_C2720 ,C2279_=_C3091 ,C2279_=_C3604 ,\nC2279_=_C3620 ,C2279_=_C3742 ,C2279_=_C3804 ,C2279_=_C3805 ,C2279_=_C3806 ,C2279_=_C3807 ,\nC2279_=_C3808 ,C2279_=_C3809 ,C2279_=_C4899 ,C2284_=_C3333 ,C2284_=_C3953 ,C2284_=_C4838 ,\nC2289_=_C2293 ,C2289_=_C2445 ,C2289_=_C2643 ,C2289_=_C2716 ,C2289_=_C3569 ,C2289_=_C4116 ,\nC2293_=_C3072 ,C2293_=_C4671 ,C2298_=_C4149 ,C2298_=_C4219 ,C2298_=_C4348 ,C2298_=_C4497 ,\nC2298_=_C4756 ,C2298_=_C4761 ,C2298_=_C4807 ,C2298_=_C4902 ,C2302_=_C2983 ,C2302_=_C2989 ,\nC2302_=_C3022 ,C2302_=_C3579 ,C2302_=_C3580 ,C2323_=_C2538 ,C2323_=_C3445 ,C2323_=_C3446 ,\nC2323_=_C3447 ,C2330_=_C2335 ,C2330_=_C2560 ,C2330_=_C2852 ,C2330_=_C3027 ,C2330_=_C3028 ,\nC2335_=_C3492 ,C2335_=_C5109 ,C2335_=_C5210 ,C2340_=_C2341 ,C2340_=_C2902 ,C2340_=_C4008 ,\nC2340_=_C5036 ,C2341_=_C2407 ,C2341_=_C3672 ,C2360_=_C2361 ,C2360_=_C2363 ,C2360_=_C3634 ,\nC2360_=_C4443 ,C2360_=_C4496 ,C2360_=_C4497 ,C2361_=_C2363 ,C2361_=_C3971 ,C2361_=_C4416 ,\nC2363_=_C3216 ,C2363_=_C3998</w:t>
      </w:r>
    </w:p>
    <w:p>
      <w:pPr>
        <w:pStyle w:val="PreformattedText"/>
        <w:bidi w:val="0"/>
        <w:spacing w:before="0" w:after="0"/>
        <w:jc w:val="left"/>
        <w:rPr/>
      </w:pPr>
      <w:r>
        <w:rPr/>
        <w:t xml:space="preserve"> </w:t>
      </w:r>
      <w:r>
        <w:rPr/>
        <w:t>,C2363_=_C4794 ,C2370_=_C3598 ,C2370_=_C3732 ,C2370_=_C4483 ,\nC2370_=_C4718 ,C2379_=_C2380 ,C2379_=_C3103 ,C2379_=_C3104 ,C2379_=_C3195 ,C2379_=_C3906 ,\nC2380_=_C5163 ,C2385_=_C2646 ,C2385_=_C4007 ,C2385_=_C4229 ,C2392_=_C3161 ,C2392_=_C3162 ,\nC2392_=_C3163 ,C2392_=_C3164 ,C2392_=_C3165 ,C2393_=_C2404 ,C2393_=_C2457 ,C2393_=_C2458 ,\nC2393_=_C2459 ,C2393_=_C2460 ,C2393_=_C4451 ,C2393_=_C4838 ,C2404_=_C2460 ,C2404_=_C3076 ,\nC2404_=_C4973 ,C2404_=_C5057 ,C2407_=_C3672 ,C2411_=_C2544 ,C2411_=_C2545 ,C2411_=_C2546 ,\nC2411_=_C2547 ,C2411_=_C2852 ,C2411_=_C4090 ,C2421_=_C2873 ,C2421_=_C3245 ,C2421_=_C3850 ,\nC2421_=_C4398 ,C2421_=_C4669 ,C2445_=_C2643 ,C2445_=_C2716 ,C2445_=_C3569 ,C2457_=_C2458 ,\nC2457_=_C2459 ,C2457_=_C2460 ,C2457_=_C3199 ,C2457_=_C3804 ,C2457_=_C4564 ,C2458_=_C2459 ,\nC2458_=_C2460 ,C2458_=_C4007 ,C2458_=_C4779 ,C2459_=_C2460 ,C2459_=_C4443 ,C2460_=_C3162 ,\nC2463_=_C2464 ,C2463_=_C2465 ,C2463_=_C2466 ,C2463_=_C2467 ,C2463_=_C2468 ,C2463_=_C2977 ,\nC2464_=_C2465 ,C2464_=_C2466 ,C2464_=_C2467 ,C2464_=_C2468 ,C2465_=_C2466 ,C2465_=_C2467 ,\nC2465_=_C2468 ,C2466_=_C2467 ,C2466_=_C2468 ,C2466_=_C3951 ,C2466_=_C4229 ,C2467_=_C2468 ,\nC2467_=_C3163 ,C2468_=_C4153 ,C2485_=_C3391 ,C2485_=_C4940 ,C2492_=_C2495 ,C2492_=_C3316 ,\nC2492_=_C4413 ,C2492_=_C4450 ,C2492_=_C4986 ,C2492_=_C5210 ,C2495_=_C2550 ,C2495_=_C2735 ,\nC2495_=_C4581 ,C2495_=_C5162 ,C2495_=_C5210 ,C2501_=_C2604 ,C2501_=_C4766 ,C2501_=_C4775 ,\nC2501_=_C4911 ,C2506_=_C2509 ,C2506_=_C3469 ,C2506_=_C3571 ,C2506_=_C3742 ,C2506_=_C4017 ,\nC2506_=_C4368 ,C2506_=_C4639 ,C2506_=_C4884 ,C2506_=_C5016 ,C2509_=_C2587 ,C2509_=_C2614 ,\nC2509_=_C2981 ,C2509_=_C4511 ,C2509_=_C4999 ,C2509_=_C5084 ,C2510_=_C2511 ,C2510_=_C3407 ,\nC2510_=_C3490 ,C2510_=_C3798 ,C2510_=_C4202 ,C2510_=_C4261 ,C2510_=_C4828 ,C2510_=_C5035 ,\nC2510_=_C5036 ,C2511_=_C2839 ,C2511_=_C3337 ,C2511_=_C3889 ,C2511_=_C4085 ,C2511_=_C4150 ,\nC2511_=_C4151 ,C2511_=_C4152 ,C2511_=_C4153 ,C2511_=_C4154 ,C2511_=_C4155 ,C2511_=_C4156 ,\nC2511_=_C4511 ,C2511_=_C5132 ,C2515_=_C2560 ,C2515_=_C2678 ,C2515_=_C3091 ,C2515_=_C3092 ,\nC2515_=_C3093 ,C2515_=_C3094 ,C2515_=_C3096 ,C2515_=_C3097 ,C2515_=_C3098 ,C2523_=_C2525 ,\nC2523_=_C2526 ,C2523_=_C2527 ,C2523_=_C2528 ,C2523_=_C2529 ,C2523_=_C3648 ,C2525_=_C2526 ,\nC2525_=_C2527 ,C2525_=_C2528 ,C2525_=_C2529 ,C2525_=_C2669 ,C2526_=_C2527 ,C2526_=_C2528 ,\nC2526_=_C2529 ,C2527_=_C2528 ,C2527_=_C2529 ,C2527_=_C4135 ,C2528_=_C2529 ,C2528_=_C4453 ,\nC2528_=_C4828 ,C2529_=_C2637 ,C2529_=_C2843 ,C2529_=_C3838 ,C2529_=_C3963 ,C2529_=_C4421 ,\nC2529_=_C4429 ,C2529_=_C4589 ,C2529_=_C5003 ,C2529_=_C5185 ,C2529_=_C5234 ,C2530_=_C2531 ,\nC2530_=_C2532 ,C2530_=_C2533 ,C2531_=_C2532 ,C2531_=_C2533 ,C2532_=_C2533 ,C2533_=_C2969 ,\nC2533_=_C4194 ,C2538_=_C3445 ,C2538_=_C3446 ,C2538_=_C3447 ,C2538_=_C4634 ,C2538_=_C4993 ,\nC2538_=_C5085 ,C2538_=_C5189 ,C2544_=_C2545 ,C2544_=_C2546 ,C2544_=_C2547 ,C2544_=_C4261 ,\nC2545_=_C2546 ,C2545_=_C2547 ,C2545_=_C4116 ,C2546_=_C2547 ,C2546_=_C3768 ,C2546_=_C3876 ,\nC2546_=_C4194 ,C2546_=_C4533 ,C2546_=_C4764 ,C2546_=_C4876 ,C2546_=_C4940 ,C2547_=_C3569 ,\nC2548_=_C2549 ,C2548_=_C2550 ,C2548_=_C3072 ,C2549_=_C2550 ,C2549_=_C3794 ,C2549_=_C3796 ,\nC2549_=_C4069 ,C2550_=_C3409 ,C2550_=_C4066 ,C2550_=_C5210 ,C2555_=_C2868 ,C2555_=_C3396 ,\nC2555_=_C3550 ,C2555_=_C3623 ,C2555_=_C4753 ,C2555_=_C4755 ,C2560_=_C3091 ,C2560_=_C3092 ,\nC2560_=_C3093 ,C2560_=_C3094 ,C2560_=_C3096 ,C2560_=_C3097 ,C2560_=_C3098 ,C2580_=_C2582 ,\nC2580_=_C2594 ,C2580_=_C2595 ,C2580_=_C2824 ,C2582_=_C2866 ,C2582_=_C2868 ,C2582_=_C2869 ,\nC2582_=_C3774 ,C2582_=_C3881 ,C2582_=_C4368 ,C2587_=_C2589 ,C2587_=_C2590 ,C2587_=_C2591 ,\nC2587_=_C2592 ,C2587_=_C2593 ,C2587_=_C2614 ,C2587_=_C2939 ,C2587_=_C2981 ,C2587_=_C4511 ,\nC2587_=_C4999 ,C2587_=_C5084 ,C2589_=_C2590 ,C2589_=_C2591 ,C2589_=_C2592 ,C2589_=_C2593 ,\nC2589_=_C4060 ,C2590_=_C2591 ,C2590_=_C2592 ,C2590_=_C2593 ,C2590_=_C3469 ,C2590_=_C3844 ,\nC2591_=_C2592 ,C2591_=_C2593 ,C2591_=_C4117 ,C2592_=_C2593 ,C2592_=_C4290 ,C2594_=_C2595 ,\nC2595_=_C4156 ,C2595_=_C4876 ,C2595_=_C4917 ,C2604_=_C4766 ,C2604_=_C4775 ,C2604_=_C4911 ,\nC2614_=_C2981 ,C2614_=_C4115 ,C2614_=_C4511 ,C2614_=_C4999 ,C2614_=_C5084 ,C2630_=_C2820 ,\nC2630_=_C2939 ,C2630_=_C3788 ,C2630_=_C3801 ,C2630_=_C3802 ,C2630_=_C4471 ,C2637_=_C2843 ,\nC2637_=_C3838 ,C2637_=_C3963 ,C2637_=_C4421 ,C2637_=_C4429 ,C2637_=_C4589 ,C2637_=_C5003 ,\nC2637_=_C5185 ,C2637_=_C5234 ,C2643_=_C2716 ,C2643_=_C3569 ,C2646_=_C4007 ,C2646_=_C4094 ,\nC2646_=_C5198 ,C2652_=_C2656 ,C2652_=_C2856 ,C2652_=_C2857 ,C2652_=_C2858 ,C2652_=_C2859 ,\nC2652_=_C2860 ,C2652_=_C2861 ,C2652_=_C3446 ,C2656_=_C3589 ,C2656_=_C4238 ,C2656_=_C4508 ,\nC2656_=_C4962 ,C2656_=_C5067 ,C2656_=_C5154 ,C2656_=_C5245 ,C2661_=_C2788 ,C2661_=_C4164 ,\nC2661_=_C4888 ,C2667_=_C2903 ,C2667_=_C3477 ,C2667_=_C4547 ,C2667_=_C4676 ,C2669_=_C2671 ,\nC2669_=_C2672 ,C2669_=_C2673 ,C2669_=_C2674 ,C2671_=_C2672 ,C2671_=_C2673 ,C2671_=_C2674 ,\nC2672_=_C2673 ,C2672_=_C2674 ,C2672_=_C3975 ,C2672_=_C4093 ,C2673_=_C2674 ,C2673_=_C3890 ,\nC2673_=_C4509 ,C2673_=_C4511 ,C2674_=_C3951 ,C2674_=_C4622 ,C2675_=_C2676 ,C2675_=_C2677 ,\nC2675_=_C3240 ,C2675_=_C3245 ,C2675_=_C4509 ,C2676_=_C2677 ,C2676_=_C3292 ,C2676_=_C4705 ,\nC2677_=_C3486 ,C2677_=_C3579 ,C2677_=_C4878 ,C2678_=_C2685 ,C2678_=_C2809 ,C2678_=_C2994 ,\nC2678_=_C3026 ,C2685_=_C2967 ,C2685_=_C4677 ,C2687_=_C2880 ,C2687_=_C4278 ,C2687_=_C4279 ,\nC2687_=_C4281 ,C2697_=_C2698 ,C2697_=_C2699 ,C2697_=_C3753 ,C2698_=_C2699 ,C2698_=_C3520 ,\nC2699_=_C3878 ,C2701_=_C2702 ,C2701_=_C2704 ,C2702_=_C2704 ,C2702_=_C3292 ,C2702_=_C3570 ,\nC2702_=_C3587 ,C2702_=_C3621 ,C2702_=_C3656 ,C2702_=_C4089 ,C2702_=_C4090 ,C2702_=_C4091 ,\nC2702_=_C4092 ,C2702_=_C4093 ,C2702_=_C4094 ,C2704_=_C3161 ,C2711_=_C2870 ,C2711_=_C3310 ,\nC2711_=_C4202 ,C2711_=_C4217 ,C2711_=_C4798 ,C2716_=_C2788 ,C2716_=_C3540 ,C2716_=_C3569 ,\nC2720_=_C3091 ,C2720_=_C3604 ,C2720_=_C3620 ,C2720_=_C3742 ,C2720_=_C3804 ,C2720_=_C3805 ,\nC2720_=_C3806 ,C2720_=_C3807 ,C2720_=_C3808 ,C2720_=_C3809 ,C2731_=_C3101 ,C2731_=_C3677 ,\nC2731_=_C3704 ,C2731_=_C3903 ,C2731_=_C4265 ,C2731_=_C4485 ,C2731_=_C4507 ,C2731_=_C4513 ,\nC2731_=_C4597 ,C2731_=_C4770 ,C2735_=_C4581 ,C2735_=_C5162 ,C2742_=_C2999 ,C2742_=_C3292 ,\nC2742_=_C3403 ,C2742_=_C4404 ,C2742_=_C4564 ,C2761_=_C4608 ,C2761_=_C4740 ,C2784_=_C3547 ,\nC2784_=_C4306 ,C2784_=_C4505 ,C2784_=_C4648 ,C2784_=_C5014 ,C2788_=_C3540 ,C2788_=_C4164 ,\nC2788_=_C4888 ,C2799_=_C2854 ,C2799_=_C3485 ,C2799_=_C4133 ,C2799_=_C4191 ,C2799_=_C4453 ,\nC2799_=_C4657 ,C2799_=_C5079 ,C2809_=_C2989 ,C2809_=_C2994 ,C2809_=_C3026 ,C2820_=_C2939 ,\nC2820_=_C3788 ,C2820_=_C3801 ,C2820_=_C3802 ,C2824_=_C3500 ,C2824_=_C3600 ,C2824_=_C4330 ,\nC2824_=_C4843 ,C2824_=_C5207 ,C2824_=_C5208 ,C2824_=_C5209 ,C2839_=_C2840 ,C2839_=_C2843 ,\nC2839_=_C3889 ,C2839_=_C4150 ,C2839_=_C4151 ,C2839_=_C4152 ,C2839_=_C4153 ,C2839_=_C4154 ,\nC2839_=_C4155 ,C2839_=_C4156 ,C2840_=_C2843 ,C2840_=_C4884 ,C2840_=_C4949 ,C2840_=_C5034 ,\nC2843_=_C3838 ,C2843_=_C3963 ,C2843_=_C4421 ,C2843_=_C4429 ,C2843_=_C4589 ,C2843_=_C5003 ,\nC2843_=_C5185 ,C2843_=_C5234 ,C2852_=_C2853 ,C2852_=_C2854 ,C2852_=_C2855 ,C2852_=_C3027 ,\nC2852_=_C3028 ,C2852_=_C4090 ,C2853_=_C2854 ,C2853_=_C2855 ,C2853_=_C3920 ,C2853_=_C4268 ,\nC2853_=_C4270 ,C2854_=_C2855 ,C2854_=_C3485 ,C2854_=_C4133 ,C2854_=_C4191 ,C2854_=_C4453 ,\nC2854_=_C4657 ,C2854_=_C5079 ,C2856_=_C2857 ,C2856_=_C2858 ,C2856_=_C2859 ,C2856_=_C2860 ,\nC2856_=_C2861 ,C2857_=_C2858 ,C2857_=_C2859 ,C2857_=_C2860 ,C2857_=_C2861 ,C2857_=_C3876 ,\nC2857_=_C4807 ,C2858_=_C2859 ,C2858_=_C2860 ,C2858_=_C2861 ,C2858_=_C4901 ,C2859_=_C2860 ,\nC2859_=_C2861 ,C2859_=_C2947 ,C2859_=_C3796 ,C2860_=_C2861 ,C2861_=_C4152 ,C2861_=_C4597 ,\nC2862_=_C2863 ,C2862_=_C2864 ,C2862_=_C2865 ,C2863_=_C2864 ,C2863_=_C2865 ,C2863_=_C3164 ,\nC2863_=_C3635 ,C2863_=_C4257 ,C2863_=_C4268 ,C2864_=_C2865 ,C2865_=_C4899 ,C2866_=_C2868 ,\nC2866_=_C2869 ,C2868_=_C2869 ,C2868_=_C4755 ,C2869_=_C4069 ,C2869_=_C4509 ,C2869_=_C4987 ,\nC2870_=_C2873 ,C2870_=_C3310 ,C2870_=_C4202 ,C2870_=_C4217 ,C2870_=_C4798 ,C2873_=_C3245 ,\nC2873_=_C3850 ,C2873_=_C4398 ,C2873_=_C4669 ,C2880_=_C3101 ,C2880_=_C4278 ,C2880_=_C4279 ,\nC2880_=_C4281 ,C2888_=_C2890 ,C2888_=_C3334 ,C2888_=_C3335 ,C2888_=_C3336 ,C2888_=_C3337 ,\nC2888_=_C3338 ,C2890_=_C3761 ,C2890_=_C4232 ,C2902_=_C2903 ,C2902_=_C4008 ,C2902_=_C4279 ,\nC2903_=_C3477 ,C2903_=_C4547 ,C2903_=_C4676 ,C2921_=_C3091 ,C2921_=_C3185 ,C2921_=_C4370 ,\nC2921_=_C4688 ,C2921_=_C4723 ,C2929_=_C3194 ,C2929_=_C4647 ,C2929_=_C4993 ,C2929_=_C5034 ,\nC2929_=_C5190 ,C2939_=_C3788 ,C2939_=_C3801 ,C2939_=_C3802 ,C2947_=_C3796 ,C2957_=_C3240 ,\nC2957_=_C3437 ,C2957_=_C3448 ,C2957_=_C3449 ,C2957_=_C3450 ,C2966_=_C2967 ,C2966_=_C3753 ,\nC2966_=_C3890 ,C2966_=_C4166 ,C2966_=_C4173 ,C2967_=_C4677 ,C2969_=_C4095 ,C2969_=_C4096 ,\nC2969_=_C4097 ,C2969_=_C4098 ,C2969_=_C4194 ,C2977_=_C3269 ,C2977_=_C3716 ,C2977_=_C4451 ,\nC2977_=_C4506 ,C2981_=_C4511 ,C2981_=_C4999 ,C2981_=_C5084 ,C2983_=_C2989 ,C2983_=_C3022 ,\nC2983_=_C3579 ,C2983_=_C3580 ,C2983_=_C3956 ,C2989_=_C2992 ,C2989_=_C3022 ,C2989_=_C3579 ,\nC2989_=_C3580 ,C2992_=_C3441 ,C2992_=_C3956 ,C2992_=_C4263 ,C2992_=_C4450 ,C2992_=_C4648 ,\nC2994_=_C2999 ,C2994_=_C3026 ,C2994_=_C3384 ,C2994_=_C4107 ,C2999_=_C3403 ,C2999_=_C4404 ,\nC2999_=_C4564 ,C3022_=_C3579 ,C3022_=_C3580 ,C3026_=_C3878 ,C3027_=_C3028 ,C3027_=_C3667 ,\nC3027_=_C3672 ,C3027_=_C3674 ,C3027_=_C3676 ,C3047_=_C3635 ,C3047_=_C5168 ,C3052_=_C3054 ,\nC3052_=_C4148 ,C3052_=_C4383 ,C3052_=_C4544 ,C3052_=_C4740 ,C3052_=_C4821 ,C3054_=_C3367 ,\nC3054_=_C5049 ,C3054_=_C5248 ,C3072_=_C4671 ,C3075_=_C3076 ,C3075_=_C3540 ,C3075_=_C4290 ,\nC3075_=_C4821 ,C3075_=_C4933 ,C3075_=_C4934 ,C3076_=_C4973 ,C3076_=_C5057 ,C3079_=_C3103 ,\nC3079_=_C3990 ,C3079_=_C4586 ,C3079_=_C5015 ,C3086_=_C3618 ,C3086_=_C3777 ,C3086_=_C4016 ,\nC3086_=_C4960 ,C3091_=_C3092 ,C3091_=_C3093 ,C3091_=_C3094 ,C3091_=_C3096 ,C3091_=_C3097</w:t>
      </w:r>
    </w:p>
    <w:p>
      <w:pPr>
        <w:pStyle w:val="PreformattedText"/>
        <w:bidi w:val="0"/>
        <w:spacing w:before="0" w:after="0"/>
        <w:jc w:val="left"/>
        <w:rPr/>
      </w:pPr>
      <w:r>
        <w:rPr/>
        <w:t xml:space="preserve"> </w:t>
      </w:r>
      <w:r>
        <w:rPr/>
        <w:t>,\nC3091_=_C3098 ,C3091_=_C3185 ,C3091_=_C3604 ,C3091_=_C3620 ,C3091_=_C3742 ,C3091_=_C3804 ,\nC3091_=_C3805 ,C3091_=_C3806 ,C3091_=_C3807 ,C3091_=_C3808 ,C3091_=_C3809 ,C3092_=_C3093 ,\nC3092_=_C3094 ,C3092_=_C3096 ,C3092_=_C3097 ,C3092_=_C3098 ,C3092_=_C3361 ,C3093_=_C3094 ,\nC3093_=_C3096 ,C3093_=_C3097 ,C3093_=_C3098 ,C3093_=_C3637 ,C3094_=_C3096 ,C3094_=_C3097 ,\nC3094_=_C3098 ,C3096_=_C3097 ,C3096_=_C3098 ,C3096_=_C3807 ,C3096_=_C3974 ,C3097_=_C3098 ,\nC3097_=_C4520 ,C3098_=_C3880 ,C3100_=_C3101 ,C3100_=_C3334 ,C3101_=_C4485 ,C3101_=_C4507 ,\nC3103_=_C3104 ,C3103_=_C3990 ,C3103_=_C4586 ,C3103_=_C5015 ,C3104_=_C3298 ,C3104_=_C3520 ,\nC3104_=_C3635 ,C3104_=_C3636 ,C3154_=_C3155 ,C3154_=_C3156 ,C3154_=_C3157 ,C3154_=_C3158 ,\nC3154_=_C3159 ,C3154_=_C3160 ,C3154_=_C3525 ,C3154_=_C4757 ,C3155_=_C3156 ,C3155_=_C3157 ,\nC3155_=_C3158 ,C3155_=_C3159 ,C3155_=_C3160 ,C3156_=_C3157 ,C3156_=_C3158 ,C3156_=_C3159 ,\nC3156_=_C3160 ,C3157_=_C3158 ,C3157_=_C3159 ,C3157_=_C3160 ,C3157_=_C3560 ,C3157_=_C4238 ,\nC3158_=_C3159 ,C3158_=_C3160 ,C3159_=_C3160 ,C3159_=_C3333 ,C3161_=_C3162 ,C3161_=_C3163 ,\nC3161_=_C3164 ,C3161_=_C3165 ,C3162_=_C3163 ,C3162_=_C3164 ,C3162_=_C3165 ,C3162_=_C4173 ,\nC3163_=_C3164 ,C3163_=_C3165 ,C3164_=_C3165 ,C3164_=_C4278 ,C3165_=_C4757 ,C3171_=_C3332 ,\nC3171_=_C3333 ,C3171_=_C5118 ,C3185_=_C3796 ,C3185_=_C3811 ,C3185_=_C4445 ,C3185_=_C4767 ,\nC3185_=_C4770 ,C3185_=_C4907 ,C3185_=_C5039 ,C3188_=_C5049 ,C3194_=_C3195 ,C3194_=_C4647 ,\nC3194_=_C4993 ,C3194_=_C5190 ,C3195_=_C3906 ,C3199_=_C3409 ,C3199_=_C3579 ,C3199_=_C4085 ,\nC3199_=_C4086 ,C3199_=_C4087 ,C3199_=_C4088 ,C3199_=_C4500 ,C3209_=_C3518 ,C3209_=_C4066 ,\nC3209_=_C4078 ,C3209_=_C4757 ,C3209_=_C5056 ,C3216_=_C3998 ,C3216_=_C4794 ,C3240_=_C3245 ,\nC3240_=_C3367 ,C3240_=_C3437 ,C3240_=_C3448 ,C3240_=_C3449 ,C3240_=_C3450 ,C3245_=_C3850 ,\nC3245_=_C4348 ,C3245_=_C4398 ,C3245_=_C4547 ,C3245_=_C4669 ,C3245_=_C4934 ,C3269_=_C3716 ,\nC3269_=_C4391 ,C3269_=_C4451 ,C3269_=_C4506 ,C3292_=_C3570 ,C3292_=_C3587 ,C3292_=_C3656 ,\nC3292_=_C4089 ,C3292_=_C4090 ,C3292_=_C4091 ,C3292_=_C4092 ,C3292_=_C4093 ,C3292_=_C4094 ,\nC3298_=_C3520 ,C3298_=_C3635 ,C3298_=_C3636 ,C3298_=_C5068 ,C3298_=_C5109 ,C3310_=_C4202 ,\nC3310_=_C4217 ,C3310_=_C4321 ,C3310_=_C4798 ,C3316_=_C4413 ,C3316_=_C4450 ,C3316_=_C4986 ,\nC3316_=_C5210 ,C3324_=_C3920 ,C3324_=_C4049 ,C3324_=_C4898 ,C3332_=_C3333 ,C3332_=_C4620 ,\nC3333_=_C3953 ,C3333_=_C4838 ,C3334_=_C3335 ,C3334_=_C3336 ,C3334_=_C3337 ,C3334_=_C3338 ,\nC3335_=_C3336 ,C3335_=_C3337 ,C3335_=_C3338 ,C3336_=_C3337 ,C3336_=_C3338 ,C3337_=_C3338 ,\nC3337_=_C4085 ,C3337_=_C4511 ,C3337_=_C5132 ,C3361_=_C4257 ,C3361_=_C4268 ,C3361_=_C4321 ,\nC3373_=_C3463 ,C3373_=_C3981 ,C3373_=_C4013 ,C3384_=_C3598 ,C3384_=_C4107 ,C3391_=_C4940 ,\nC3396_=_C3550 ,C3396_=_C3623 ,C3396_=_C3903 ,C3396_=_C4753 ,C3403_=_C4404 ,C3403_=_C4564 ,\nC3403_=_C4993 ,C3407_=_C3490 ,C3407_=_C3798 ,C3407_=_C4202 ,C3407_=_C4261 ,C3407_=_C4828 ,\nC3407_=_C5035 ,C3407_=_C5036 ,C3409_=_C3579 ,C3409_=_C4066 ,C3409_=_C4085 ,C3409_=_C4086 ,\nC3409_=_C4087 ,C3409_=_C4088 ,C3414_=_C3676 ,C3414_=_C3873 ,C3414_=_C4013 ,C3414_=_C4608 ,\nC3414_=_C4634 ,C3429_=_C3568 ,C3429_=_C4099 ,C3437_=_C3441 ,C3437_=_C3448 ,C3437_=_C3449 ,\nC3437_=_C3450 ,C3441_=_C4450 ,C3441_=_C4649 ,C3445_=_C3446 ,C3445_=_C3447 ,C3445_=_C4330 ,\nC3446_=_C3447 ,C3447_=_C4794 ,C3448_=_C3449 ,C3448_=_C3450 ,C3448_=_C3951 ,C3448_=_C3953 ,\nC3449_=_C3450 ,C3463_=_C3981 ,C3469_=_C3844 ,C3469_=_C4017 ,C3469_=_C4368 ,C3469_=_C4639 ,\nC3469_=_C4884 ,C3469_=_C5016 ,C3477_=_C3963 ,C3477_=_C4547 ,C3477_=_C4676 ,C3485_=_C3575 ,\nC3485_=_C4133 ,C3485_=_C4153 ,C3485_=_C4191 ,C3485_=_C4453 ,C3485_=_C4657 ,C3485_=_C5079 ,\nC3485_=_C5129 ,C3486_=_C4135 ,C3486_=_C4878 ,C3486_=_C5067 ,C3486_=_C5068 ,C3490_=_C3798 ,\nC3490_=_C4202 ,C3490_=_C4261 ,C3490_=_C4828 ,C3490_=_C5035 ,C3490_=_C5036 ,C3492_=_C3817 ,\nC3492_=_C4115 ,C3492_=_C5210 ,C3500_=_C3600 ,C3500_=_C4330 ,C3500_=_C4843 ,C3500_=_C5207 ,\nC3500_=_C5208 ,C3500_=_C5209 ,C3518_=_C4066 ,C3518_=_C4078 ,C3518_=_C4757 ,C3518_=_C5056 ,\nC3520_=_C3635 ,C3520_=_C3636 ,C3525_=_C4104 ,C3525_=_C4105 ,C3525_=_C4106 ,C3536_=_C4060 ,\nC3536_=_C4154 ,C3536_=_C4544 ,C3536_=_C4963 ,C3536_=_C5198 ,C3540_=_C4290 ,C3540_=_C4933 ,\nC3540_=_C4934 ,C3547_=_C3550 ,C3547_=_C4306 ,C3547_=_C4505 ,C3547_=_C4648 ,C3547_=_C5014 ,\nC3550_=_C3623 ,C3550_=_C4753 ,C3560_=_C3980 ,C3560_=_C4238 ,C3560_=_C4529 ,C3560_=_C5086 ,\nC3560_=_C5118 ,C3560_=_C5132 ,C3568_=_C4099 ,C3568_=_C4391 ,C3568_=_C4423 ,C3570_=_C3571 ,\nC3570_=_C3572 ,C3570_=_C3573 ,C3570_=_C3587 ,C3570_=_C3656 ,C3570_=_C4089 ,C3570_=_C4090 ,\nC3570_=_C4091 ,C3570_=_C4092 ,C3570_=_C4093 ,C3570_=_C4094 ,C3571_=_C3572 ,C3571_=_C3573 ,\nC3571_=_C3742 ,C3571_=_C4902 ,C3572_=_C3573 ,C3572_=_C3623 ,C3573_=_C4876 ,C3574_=_C3575 ,\nC3574_=_C3576 ,C3574_=_C3577 ,C3574_=_C3578 ,C3574_=_C3838 ,C3575_=_C3576 ,C3575_=_C3577 ,\nC3575_=_C3578 ,C3575_=_C4153 ,C3575_=_C4191 ,C3575_=_C5129 ,C3576_=_C3577 ,C3576_=_C3578 ,\nC3576_=_C4152 ,C3576_=_C4229 ,C3576_=_C5015 ,C3577_=_C3578 ,C3577_=_C4086 ,C3577_=_C4589 ,\nC3579_=_C3580 ,C3579_=_C4085 ,C3579_=_C4086 ,C3579_=_C4087 ,C3579_=_C4088 ,C3580_=_C4368 ,\nC3580_=_C4648 ,C3587_=_C3589 ,C3587_=_C3656 ,C3587_=_C4089 ,C3587_=_C4090 ,C3587_=_C4091 ,\nC3587_=_C4092 ,C3587_=_C4093 ,C3587_=_C4094 ,C3589_=_C4335 ,C3589_=_C5067 ,C3598_=_C3600 ,\nC3598_=_C3732 ,C3598_=_C4483 ,C3598_=_C4718 ,C3600_=_C4330 ,C3600_=_C4843 ,C3600_=_C5207 ,\nC3600_=_C5208 ,C3600_=_C5209 ,C3604_=_C3620 ,C3604_=_C3742 ,C3604_=_C3804 ,C3604_=_C3805 ,\nC3604_=_C3806 ,C3604_=_C3807 ,C3604_=_C3808 ,C3604_=_C3809 ,C3618_=_C3777 ,C3618_=_C4016 ,\nC3618_=_C4960 ,C3620_=_C3621 ,C3620_=_C3623 ,C3620_=_C3742 ,C3620_=_C3804 ,C3620_=_C3805 ,\nC3620_=_C3806 ,C3620_=_C3807 ,C3620_=_C3808 ,C3620_=_C3809 ,C3621_=_C3623 ,C3621_=_C3881 ,\nC3621_=_C3882 ,C3621_=_C3884 ,C3623_=_C4753 ,C3634_=_C4500 ,C3634_=_C5024 ,C3635_=_C3636 ,\nC3635_=_C4257 ,C3635_=_C4268 ,C3644_=_C4477 ,C3644_=_C4779 ,C3644_=_C5129 ,C3644_=_C5145 ,\nC3648_=_C3671 ,C3648_=_C4444 ,C3648_=_C4632 ,C3648_=_C5225 ,C3656_=_C4089 ,C3656_=_C4090 ,\nC3656_=_C4091 ,C3656_=_C4092 ,C3656_=_C4093 ,C3656_=_C4094 ,C3667_=_C3718 ,C3667_=_C4594 ,\nC3667_=_C5003 ,C3670_=_C3671 ,C3670_=_C3774 ,C3670_=_C3844 ,C3670_=_C3974 ,C3670_=_C5189 ,\nC3671_=_C4444 ,C3671_=_C4632 ,C3671_=_C5225 ,C3672_=_C3674 ,C3672_=_C3676 ,C3674_=_C3676 ,\nC3674_=_C4224 ,C3674_=_C4240 ,C3674_=_C4433 ,C3674_=_C4718 ,C3676_=_C3873 ,C3676_=_C4013 ,\nC3676_=_C4608 ,C3676_=_C4634 ,C3677_=_C3704 ,C3677_=_C3903 ,C3677_=_C4265 ,C3677_=_C4513 ,\nC3677_=_C4597 ,C3677_=_C4770 ,C3704_=_C3903 ,C3704_=_C4265 ,C3704_=_C4413 ,C3704_=_C4513 ,\nC3704_=_C4597 ,C3704_=_C4770 ,C3716_=_C4451 ,C3716_=_C4506 ,C3718_=_C4594 ,C3718_=_C5003 ,\nC3732_=_C4017 ,C3732_=_C4483 ,C3732_=_C4718 ,C3742_=_C3804 ,C3742_=_C3805 ,C3742_=_C3806 ,\nC3742_=_C3807 ,C3742_=_C3808 ,C3742_=_C3809 ,C3742_=_C4232 ,C3753_=_C3890 ,C3753_=_C4166 ,\nC3753_=_C4173 ,C3753_=_C5056 ,C3753_=_C5074 ,C3761_=_C4232 ,C3761_=_C4657 ,C3768_=_C3876 ,\nC3768_=_C4194 ,C3768_=_C4533 ,C3768_=_C4764 ,C3768_=_C4876 ,C3768_=_C5015 ,C3774_=_C3777 ,\nC3774_=_C3844 ,C3774_=_C3881 ,C3774_=_C3974 ,C3774_=_C4368 ,C3774_=_C5189 ,C3777_=_C4016 ,\nC3777_=_C4960 ,C3783_=_C3794 ,C3783_=_C4091 ,C3783_=_C4898 ,C3783_=_C4899 ,C3788_=_C3801 ,\nC3788_=_C3802 ,C3794_=_C3796 ,C3794_=_C5062 ,C3796_=_C4770 ,C3798_=_C4202 ,C3798_=_C4261 ,\nC3798_=_C4828 ,C3798_=_C5035 ,C3798_=_C5036 ,C3801_=_C3802 ,C3801_=_C4261 ,C3804_=_C3805 ,\nC3804_=_C3806 ,C3804_=_C3807 ,C3804_=_C3808 ,C3804_=_C3809 ,C3804_=_C4496 ,C3804_=_C4564 ,\nC3804_=_C4726 ,C3805_=_C3806 ,C3805_=_C3807 ,C3805_=_C3808 ,C3805_=_C3809 ,C3805_=_C4178 ,\nC3806_=_C3807 ,C3806_=_C3808 ,C3806_=_C3809 ,C3806_=_C4940 ,C3807_=_C3808 ,C3807_=_C3809 ,\nC3807_=_C3974 ,C3808_=_C3809 ,C3808_=_C4224 ,C3811_=_C4445 ,C3811_=_C4767 ,C3811_=_C4907 ,\nC3811_=_C5039 ,C3817_=_C4115 ,C3817_=_C5207 ,C3838_=_C3963 ,C3838_=_C4421 ,C3838_=_C4429 ,\nC3838_=_C4589 ,C3838_=_C4647 ,C3838_=_C5003 ,C3838_=_C5185 ,C3838_=_C5234 ,C3844_=_C3974 ,\nC3844_=_C5189 ,C3848_=_C3850 ,C3848_=_C4254 ,C3848_=_C4623 ,C3848_=_C4649 ,C3850_=_C4398 ,\nC3850_=_C4669 ,C3873_=_C4013 ,C3873_=_C4608 ,C3873_=_C4634 ,C3876_=_C4194 ,C3876_=_C4533 ,\nC3876_=_C4764 ,C3876_=_C4876 ,C3878_=_C3880 ,C3880_=_C4726 ,C3880_=_C4794 ,C3881_=_C3882 ,\nC3881_=_C3884 ,C3881_=_C4368 ,C3882_=_C3884 ,C3882_=_C4370 ,C3887_=_C4080 ,C3887_=_C4410 ,\nC3887_=_C4635 ,C3887_=_C5167 ,C3887_=_C5234 ,C3889_=_C3890 ,C3889_=_C4150 ,C3889_=_C4151 ,\nC3889_=_C4152 ,C3889_=_C4153 ,C3889_=_C4154 ,C3889_=_C4155 ,C3889_=_C4156 ,C3890_=_C4166 ,\nC3890_=_C4173 ,C3903_=_C4265 ,C3903_=_C4513 ,C3903_=_C4597 ,C3903_=_C4770 ,C3920_=_C4049 ,\nC3920_=_C4268 ,C3920_=_C4270 ,C3951_=_C3953 ,C3951_=_C4229 ,C3951_=_C4622 ,C3953_=_C4283 ,\nC3953_=_C4549 ,C3953_=_C4569 ,C3953_=_C4838 ,C3953_=_C5074 ,C3956_=_C4263 ,C3956_=_C4648 ,\nC3963_=_C4421 ,C3963_=_C4429 ,C3963_=_C4589 ,C3963_=_C5003 ,C3963_=_C5185 ,C3963_=_C5234 ,\nC3969_=_C3971 ,C3969_=_C3974 ,C3969_=_C3975 ,C3969_=_C4346 ,C3971_=_C3974 ,C3971_=_C3975 ,\nC3971_=_C4416 ,C3974_=_C3975 ,C3974_=_C5189 ,C3975_=_C3990 ,C3975_=_C4093 ,C3975_=_C4353 ,\nC3975_=_C4851 ,C3975_=_C5085 ,C3979_=_C3980 ,C3979_=_C3981 ,C3979_=_C4106 ,C3979_=_C4135 ,\nC3979_=_C4136 ,C3980_=_C3981 ,C3980_=_C4529 ,C3980_=_C5086 ,C3980_=_C5118 ,C3980_=_C5132 ,\nC3981_=_C4049 ,C3981_=_C5085 ,C3990_=_C4353 ,C3990_=_C4586 ,C3990_=_C4851 ,C3990_=_C5015 ,\nC3990_=_C5085 ,C3998_=_C4671 ,C3998_=_C4794 ,C4007_=_C4779 ,C4013_=_C4608 ,C4013_=_C4634 ,\nC4016_=_C4017 ,C4016_=_C4960 ,C4016_=_C5003 ,C4016_=_C5084 ,C4017_=_C4368 ,C4017_=_C4639 ,\nC4017_=_C4884 ,C4017_=_C5016 ,C4049_=_C5085 ,C4060_=_C4544 ,C4060_=_C4963 ,C4060_=_C5198 ,\nC4066_=_C4078 ,C4066_=_C4757 ,C4066_=_C5056 ,C4069_=_C4509 ,C4069_=_C4987 ,C4078_=_C4080 ,\nC4078_=_C4092 ,C4078_=_C4757 ,C4078_=_C5056 ,C4080_=_C4410 ,C4080_=_C4635 ,C4080_=_C5167 ,\nC4080_=_C5209 ,C4080_=_C5234 ,C4085_=_C4086 ,C4085_=_C4087</w:t>
      </w:r>
    </w:p>
    <w:p>
      <w:pPr>
        <w:pStyle w:val="PreformattedText"/>
        <w:bidi w:val="0"/>
        <w:spacing w:before="0" w:after="0"/>
        <w:jc w:val="left"/>
        <w:rPr/>
      </w:pPr>
      <w:r>
        <w:rPr/>
        <w:t xml:space="preserve"> </w:t>
      </w:r>
      <w:r>
        <w:rPr/>
        <w:t>,C4085_=_C4088 ,C4085_=_C4240 ,\nC4085_=_C4511 ,C4085_=_C5132 ,C4086_=_C4087 ,C4086_=_C4088 ,C4086_=_C4589 ,C4087_=_C4088 ,\nC4087_=_C4962 ,C4087_=_C5121 ,C4089_=_C4090 ,C4089_=_C4091 ,C4089_=_C4092 ,C4089_=_C4093 ,\nC4089_=_C4094 ,C4089_=_C4240 ,C4090_=_C4091 ,C4090_=_C4092 ,C4090_=_C4093 ,C4090_=_C4094 ,\nC4091_=_C4092 ,C4091_=_C4093 ,C4091_=_C4094 ,C4091_=_C4579 ,C4091_=_C4581 ,C4091_=_C4898 ,\nC4091_=_C4899 ,C4092_=_C4093 ,C4092_=_C4094 ,C4093_=_C4094 ,C4094_=_C5198 ,C4095_=_C4096 ,\nC4095_=_C4097 ,C4095_=_C4098 ,C4096_=_C4097 ,C4096_=_C4098 ,C4097_=_C4098 ,C4098_=_C4353 ,\nC4098_=_C4623 ,C4098_=_C4923 ,C4099_=_C4416 ,C4104_=_C4105 ,C4104_=_C4106 ,C4104_=_C5189 ,\nC4105_=_C4106 ,C4106_=_C4444 ,C4115_=_C4154 ,C4115_=_C4985 ,C4117_=_C4131 ,C4117_=_C4579 ,\nC4117_=_C4725 ,C4117_=_C4726 ,C4131_=_C4133 ,C4131_=_C4579 ,C4131_=_C4725 ,C4131_=_C4726 ,\nC4133_=_C4191 ,C4133_=_C4453 ,C4133_=_C4657 ,C4133_=_C5069 ,C4133_=_C5079 ,C4135_=_C4136 ,\nC4135_=_C5067 ,C4135_=_C5068 ,C4136_=_C4594 ,C4148_=_C4149 ,C4148_=_C4544 ,C4149_=_C4219 ,\nC4149_=_C4348 ,C4149_=_C4497 ,C4149_=_C4756 ,C4149_=_C4761 ,C4149_=_C4807 ,C4149_=_C4902 ,\nC4150_=_C4151 ,C4150_=_C4152 ,C4150_=_C4153 ,C4150_=_C4154 ,C4150_=_C4155 ,C4150_=_C4156 ,\nC4150_=_C5039 ,C4151_=_C4152 ,C4151_=_C4153 ,C4151_=_C4154 ,C4151_=_C4155 ,C4151_=_C4156 ,\nC4152_=_C4153 ,C4152_=_C4154 ,C4152_=_C4155 ,C4152_=_C4156 ,C4152_=_C4597 ,C4153_=_C4154 ,\nC4153_=_C4155 ,C4153_=_C4156 ,C4153_=_C5129 ,C4154_=_C4155 ,C4154_=_C4156 ,C4154_=_C4985 ,\nC4155_=_C4156 ,C4155_=_C5039 ,C4156_=_C4876 ,C4164_=_C4888 ,C4164_=_C5016 ,C4166_=_C4173 ,\nC4178_=_C4571 ,C4178_=_C4662 ,C4178_=_C4663 ,C4191_=_C4453 ,C4191_=_C4657 ,C4191_=_C5079 ,\nC4194_=_C4346 ,C4194_=_C4533 ,C4194_=_C4764 ,C4194_=_C4876 ,C4202_=_C4217 ,C4202_=_C4261 ,\nC4202_=_C4798 ,C4202_=_C4828 ,C4202_=_C5035 ,C4202_=_C5036 ,C4217_=_C4219 ,C4217_=_C4718 ,\nC4217_=_C4798 ,C4219_=_C4348 ,C4219_=_C4497 ,C4219_=_C4756 ,C4219_=_C4761 ,C4219_=_C4807 ,\nC4219_=_C4902 ,C4224_=_C4240 ,C4224_=_C4433 ,C4229_=_C5015 ,C4238_=_C4508 ,C4238_=_C4962 ,\nC4238_=_C5154 ,C4238_=_C5245 ,C4240_=_C4433 ,C4254_=_C4623 ,C4254_=_C4649 ,C4254_=_C4766 ,\nC4257_=_C4268 ,C4261_=_C4828 ,C4261_=_C5035 ,C4261_=_C5036 ,C4263_=_C4265 ,C4263_=_C4648 ,\nC4265_=_C4513 ,C4265_=_C4597 ,C4265_=_C4770 ,C4265_=_C5242 ,C4268_=_C4270 ,C4270_=_C4620 ,\nC4278_=_C4279 ,C4278_=_C4281 ,C4278_=_C4508 ,C4279_=_C4281 ,C4281_=_C5154 ,C4283_=_C4549 ,\nC4283_=_C4569 ,C4283_=_C5074 ,C4290_=_C4933 ,C4290_=_C4934 ,C4305_=_C4306 ,C4305_=_C4649 ,\nC4305_=_C5005 ,C4306_=_C4505 ,C4306_=_C4648 ,C4306_=_C5014 ,C4306_=_C5163 ,C4330_=_C4843 ,\nC4330_=_C5207 ,C4330_=_C5208 ,C4330_=_C5209 ,C4335_=_C5168 ,C4348_=_C4497 ,C4348_=_C4547 ,\nC4348_=_C4756 ,C4348_=_C4761 ,C4348_=_C4807 ,C4348_=_C4902 ,C4348_=_C4934 ,C4353_=_C4623 ,\nC4353_=_C4851 ,C4353_=_C5085 ,C4368_=_C4639 ,C4368_=_C4884 ,C4368_=_C5016 ,C4370_=_C4688 ,\nC4370_=_C4723 ,C4383_=_C4740 ,C4383_=_C4821 ,C4391_=_C4423 ,C4398_=_C4669 ,C4398_=_C4756 ,\nC4404_=_C4564 ,C4410_=_C4635 ,C4410_=_C4963 ,C4410_=_C5167 ,C4410_=_C5234 ,C4413_=_C4450 ,\nC4413_=_C4986 ,C4413_=_C5210 ,C4421_=_C4423 ,C4421_=_C4429 ,C4421_=_C4589 ,C4421_=_C4608 ,\nC4421_=_C5003 ,C4421_=_C5185 ,C4421_=_C5234 ,C4423_=_C4936 ,C4423_=_C4949 ,C4423_=_C5064 ,\nC4429_=_C4432 ,C4429_=_C4589 ,C4429_=_C5003 ,C4429_=_C5185 ,C4429_=_C5234 ,C4432_=_C4471 ,\nC4432_=_C4923 ,C4432_=_C4987 ,C4433_=_C5248 ,C4443_=_C4444 ,C4443_=_C4445 ,C4443_=_C4496 ,\nC4443_=_C4497 ,C4444_=_C4445 ,C4444_=_C4632 ,C4444_=_C5225 ,C4445_=_C4764 ,C4445_=_C4767 ,\nC4445_=_C4907 ,C4445_=_C5039 ,C4450_=_C4986 ,C4450_=_C5210 ,C4451_=_C4506 ,C4451_=_C4838 ,\nC4453_=_C4657 ,C4453_=_C5079 ,C4471_=_C4923 ,C4471_=_C4987 ,C4471_=_C5132 ,C4477_=_C4779 ,\nC4477_=_C5129 ,C4477_=_C5145 ,C4483_=_C4485 ,C4483_=_C4718 ,C4485_=_C4507 ,C4485_=_C4581 ,\nC4496_=_C4497 ,C4496_=_C4669 ,C4496_=_C4671 ,C4496_=_C4726 ,C4497_=_C4756 ,C4497_=_C4761 ,\nC4497_=_C4807 ,C4497_=_C4902 ,C4500_=_C5024 ,C4505_=_C4506 ,C4505_=_C4507 ,C4505_=_C4648 ,\nC4505_=_C5014 ,C4506_=_C4507 ,C4508_=_C4962 ,C4508_=_C5154 ,C4508_=_C5245 ,C4509_=_C4511 ,\nC4509_=_C4987 ,C4511_=_C4999 ,C4511_=_C5084 ,C4511_=_C5132 ,C4513_=_C4597 ,C4513_=_C4770 ,\nC4520_=_C4549 ,C4520_=_C5030 ,C4520_=_C5072 ,C4529_=_C5086 ,C4529_=_C5118 ,C4529_=_C5132 ,\nC4533_=_C4764 ,C4533_=_C4876 ,C4544_=_C4963 ,C4544_=_C5198 ,C4547_=_C4676 ,C4547_=_C4934 ,\nC4549_=_C4569 ,C4549_=_C5030 ,C4549_=_C5072 ,C4549_=_C5074 ,C4569_=_C5074 ,C4571_=_C4662 ,\nC4571_=_C4663 ,C4571_=_C5062 ,C4579_=_C4581 ,C4579_=_C4725 ,C4579_=_C4726 ,C4581_=_C5162 ,\nC4586_=_C4798 ,C4586_=_C5015 ,C4589_=_C5003 ,C4589_=_C5185 ,C4589_=_C5234 ,C4594_=_C5003 ,\nC4597_=_C4770 ,C4608_=_C4634 ,C4622_=_C4623 ,C4623_=_C4649 ,C4632_=_C5225 ,C4634_=_C4993 ,\nC4634_=_C5085 ,C4634_=_C5189 ,C4635_=_C5167 ,C4635_=_C5234 ,C4639_=_C4884 ,C4639_=_C4933 ,\nC4639_=_C5016 ,C4647_=_C4993 ,C4647_=_C5190 ,C4648_=_C5014 ,C4657_=_C5079 ,C4662_=_C4663 ,\nC4663_=_C4917 ,C4669_=_C4671 ,C4677_=_C5035 ,C4688_=_C4723 ,C4705_=_C4755 ,C4705_=_C4756 ,\nC4723_=_C4985 ,C4725_=_C4726 ,C4726_=_C4794 ,C4740_=_C4821 ,C4755_=_C4756 ,C4756_=_C4761 ,\nC4756_=_C4807 ,C4756_=_C4902 ,C4757_=_C5056 ,C4761_=_C4807 ,C4761_=_C4902 ,C4761_=_C5190 ,\nC4764_=_C4766 ,C4764_=_C4767 ,C4764_=_C4876 ,C4766_=_C4767 ,C4766_=_C4775 ,C4766_=_C4911 ,\nC4767_=_C4907 ,C4767_=_C5039 ,C4767_=_C5190 ,C4775_=_C4821 ,C4775_=_C4911 ,C4779_=_C5129 ,\nC4779_=_C5145 ,C4807_=_C4902 ,C4828_=_C5035 ,C4828_=_C5036 ,C4833_=_C4900 ,C4833_=_C4901 ,\nC4843_=_C5207 ,C4843_=_C5208 ,C4843_=_C5209 ,C4851_=_C5085 ,C4884_=_C5016 ,C4888_=_C4901 ,\nC4898_=_C4899 ,C4900_=_C4901 ,C4907_=_C5039 ,C4911_=_C4960 ,C4911_=_C4962 ,C4917_=_C5067 ,\nC4917_=_C5068 ,C4917_=_C5069 ,C4917_=_C5070 ,C4923_=_C4987 ,C4933_=_C4934 ,C4936_=_C4949 ,\nC4936_=_C5064 ,C4949_=_C5034 ,C4949_=_C5064 ,C4960_=_C4962 ,C4962_=_C5154 ,C4962_=_C5245 ,\nC4963_=_C5198 ,C4973_=_C5057 ,C4985_=_C4986 ,C4985_=_C4987 ,C4986_=_C4987 ,C4986_=_C5210 ,\nC4993_=_C5085 ,C4993_=_C5189 ,C4993_=_C5190 ,C4999_=_C5084 ,C5003_=_C5084 ,C5003_=_C5185 ,\nC5003_=_C5234 ,C5014_=_C5185 ,C5030_=_C5072 ,C5035_=_C5036 ,C5035_=_C5245 ,C5049_=_C5248 ,\nC5056_=_C5074 ,C5067_=_C5068 ,C5067_=_C5069 ,C5067_=_C5070 ,C5068_=_C5069 ,C5068_=_C5070 ,\nC5068_=_C5109 ,C5069_=_C5070 ,C5085_=_C5189 ,C5086_=_C5118 ,C5086_=_C5132 ,C5118_=_C5132 ,\nC5129_=_C5145 ,C5145_=_C5163 ,C5154_=_C5245 ,C5167_=_C5234 ,C5185_=_C5234 ,C5207_=_C5208 ,\nC5207_=_C5209 ,C5208_=_C5209 ,"];916[shape=box, label="id:916 level: 2\n942: C1004 C1009 C1019 C1034 C1039 \nC1044 C1052 C1056 C1057 C1059 C1062 \nC1064 C1068 C1070 C1071 C1072 C1074 \nC1075 C1076 C1077 C1078 C1079 C1080 \nC1081 C1082 C1083 C1091 C1114 C1115 \nC1116 C1120 C1121 C1122 C1123 C1124 \nC1125 C1126 C1128 C1129 C1135 C1136 \nC1137 C1138 C1156 C1159 C1160 C1165 \nC1166 C1167 C1168 C1169 C1170 C1171 \nC1172 C1173 C1174 C1175 C1176 C1178 \nC1179 C1188 C1195 C1196 C1201 C1214 \nC1242 C1245 C1250 C1252 C1271 C1287 \nC1289 C1291 C1311 C1330 C1334 C1336 \nC1348 C1357 C1358 C1359 C1360 C1361 \nC1362 C1363 C1364 C1366 C1367 C1368 \nC1369 C1370 C1371 C1388 C1389 C1399 \nC1400 C1402 C1403 C1405 C1406 C1407 \nC1408 C1409 C1410 C1411 C1412 C1413 \nC1414 C1415 C1418 C1426 C1431 C1433 \nC1435 C1438 C1441 C1444 C1448 C1452 \nC1469 C1474 C1475 C1478 C1479 C1480 \nC1481 C1482 C1483 C1484 C1485 C1486 \nC1487 C1494 C1510 C1511 C1519 C1532 \nC1541 C1543 C1549 C1557 C1577 C1578 \nC1599 C1609 C1622 C1623 C1624 C1625 \nC1627 C1628 C1630 C1633 C1635 C1636 \nC1650 C1653 C1662 C1673 C1681 C1697 \nC1698 C1699 C1703 C1716 C1723 C1734 \nC1735 C1737 C1739 C1744 C1745 C1746 \nC1747 C1749 C1750 C1751 C1752 C1753 \nC1754 C1755 C1757 C1759 C1760 C1764 \nC1778 C1786 C1792 C1816 C1823 C1830 \nC1848 C1853 C1855 C1860 C1861 C1864 \nC1885 C1889 C1894 C1896 C1899 C1926 \nC1928 C1932 C1938 C1939 C1940 C1941 \nC1942 C1943 C1952 C1958 C1967 C1968 \nC1973 C1975 C1986 C1998 C1999 C2010 \nC2011 C2014 C2036 C2043 C2048 C2052 \nC2053 C2067 C2068 C2074 C2080 C2084 \nC2085 C2086 C2087 C2088 C2089 C2091 \nC2092 C2093 C2095 C2096 C2103 C2114 \nC2130 C2136 C2152 C2157 C2159 C2162 \nC2163 C2169 C2170 C2171 C2172 C2173 \nC2174 C2175 C2176 C2178 C2179 C2180 \nC2181 C2182 C2183 C2184 C2185 C2186 \nC2187 C2188 C2189 C2190 C2191 C2192 \nC2193 C2194 C2195 C2196 C2197 C2198 \nC2199 C2207 C2218 C2225 C2227 C2230 \nC2239 C2245 C2251 C2257 C2263 C2266 \nC2273 C2285 C2287 C2290 C2295 C2299 \nC2300 C2301 C2306 C2310 C2311 C2326 \nC2327 C2329 C2330 C2331 C2332 C2333 \nC2334 C2335 C2336 C2337 C2338 C2339 \nC2340 C2346 C2364 C2367 C2371 C2401 \nC2406 C2414 C2418 C2429 C2439 C2440 \nC2447 C2448 C2449 C2450 C2451 C2452 \nC2453 C2454 C2455 C2472 C2474 C2475 \nC2479 C2484 C2488 C2489 C2490 C2492 \nC2495 C2500 C2507 C2508 C2521 C2528 \nC2540 C2542 C2550 C2554 C2558 C2559 \nC2567 C2576 C2601 C2602 C2603 C2609 \nC2611 C2617 C2618 C2623 C2624 C2625 \nC2634 C2636 C2640 C2641 C2645 C2657 \nC2658 C2659 C2660 C2661 C2662 C2663 \nC2665 C2666 C2667 C2668 C2671 C2672 \nC2674 C2676 C2677 C2681 C2689 C2701 \nC2709 C2711 C2719 C2724 C2734 C2741 \nC2746 C2747 C2748 C2754 C2763 C2767 \nC2775 C2780 C2797 C2798 C2802 C2803 \nC2804 C2810 C2811 C2812 C2813 C2814 \nC2815 C2816 C2817 C2827 C2837 C2843 \nC2846 C2863 C2870 C2872 C2873 C2874 \nC2875 C2876 C2879 C2880 C2881 C2882 \nC2886 C2887 C2896 C2898 C2904 C2905 \nC2934 C2941 C2952 C2978 C2994 C2995 \nC2996 C2997 C2998 C2999 C3000 C3001 \nC3002 C3003 C3004 C3009 C3022 C3027 \nC3031 C3033 C3038 C3043 C3051 C3067 \nC3077 C3079 C3092 C3100 C3111 C3112 \nC3114 C3121 C3124 C3130 C3144 C3157 \nC3159 C3160 C3181 C3203 C3215 C3223 \nC3226 C3239 C3246 C3253 C3255 C3274 \nC3276 C3277 C3278 C3303 C3304 C3305 \nC3306 C3307 C3308 C3309 C3310 C3312 \nC3314 C3320 C3321 C3322 C3323 C3324 \nC3325 C3326 C3327 C3328 C3329 C3330 \nC3334 C3336 C3347 C3348 C3359 C3360 \nC3361 C3363 C3365 C3374 C3376 C3387 \nC3388 C3391 C3396 C3397 C3398 C3399 \nC3400 C3402 C3403 C3404 C3405 C3419 \nC3424 C3425 C3426 C3427 C3428</w:t>
      </w:r>
    </w:p>
    <w:p>
      <w:pPr>
        <w:pStyle w:val="PreformattedText"/>
        <w:bidi w:val="0"/>
        <w:spacing w:before="0" w:after="0"/>
        <w:jc w:val="left"/>
        <w:rPr/>
      </w:pPr>
      <w:r>
        <w:rPr/>
        <w:t xml:space="preserve"> </w:t>
      </w:r>
      <w:r>
        <w:rPr/>
        <w:t>C3429 \nC3430 C3431 C3439 C3442 C3456 C3459 \nC3460 C3462 C3464 C3465 C3484 C3486 \nC3488 C3491 C3493 C3497 C3507 C3509 \nC3519 C3549 C3552 C3553 C3558 C3560 \nC3574 C3577 C3579 C3580 C3582 C3586 \nC3588 C3593 C3597 C3600 C3617 C3620 \nC3626 C3628 C3630 C3635 C3636 C3644 \nC3653 C3672 C3673 C3674 C3675 C3676 \nC3677 C3684 C3690 C3695 C3698 C3700 \nC3705 C3707 C3714 C3716 C3717 C3724 \nC3725 C3726 C3727 C3735 C3738 C3757 \nC3765 C3767 C3769 C3775 C3778 C3785 \nC3786 C3790 C3797 C3800 C3814 C3815 \nC3818 C3832 C3833 C3834 C3835 C3836 \nC3838 C3839 C3840 C3842 C3851 C3853 \nC3855 C3864 C3865 C3871 C3874 C3887 \nC3889 C3890 C3891 C3892 C3893 C3894 \nC3895 C3911 C3912 C3914 C3915 C3916 \nC3928 C3932 C3942 C3946 C3955 C3961 \nC3971 C3975 C3984 C3986 C3997 C4003 \nC4004 C4005 C4006 C4009 C4010 C4012 \nC4015 C4034 C4039 C4050 C4057 C4059 \nC4072 C4076 C4083 C4084 C4086 C4092 \nC4093 C4097 C4099 C4102 C4105 C4109 \nC4113 C4118 C4125 C4126 C4130 C4133 \nC4138 C4158 C4159 C4161 C4165 C4170 \nC4181 C4184 C4193 C4199 C4200 C4206 \nC4211 C4212 C4215 C4216 C4217 C4218 \nC4219 C4220 C4230 C4233 C4235 C4238 \nC4241 C4245 C4247 C4249 C4250 C4251 \nC4253 C4257 C4263 C4268 C4271 C4279 \nC4281 C4286 C4287 C4310 C4313 C4314 \nC4337 C4339 C4346 C4349 C4351 C4355 \nC4363 C4367 C4368 C4370 C4371 C4372 \nC4376 C4401 C4407 C4411 C4416 C4418 \nC4419 C4420 C4421 C4422 C4423 C4424 \nC4425 C4426 C4427 C4435 C4436 C4446 \nC4451 C4452 C4453 C4459 C4468 C4469 \nC4481 C4488 C4496 C4516 C4521 C4526 \nC4530 C4532 C4533 C4535 C4536 C4542 \nC4543 C4557 C4559 C4563 C4568 C4589 \nC4599 C4600 C4605 C4614 C4615 C4619 \nC4632 C4639 C4642 C4650 C4658 C4660 \nC4661 C4662 C4663 C4664 C4665 C4666 \nC4667 C4669 C4670 C4671 C4672 C4674 \nC4680 C4683 C4684 C4685 C4694 C4704 \nC4705 C4706 C4708 C4715 C4718 C4734 \nC4735 C4746 C4749 C4754 C4760 C4761 \nC4762 C4768 C4783 C4784 C4796 C4809 \nC4815 C4817 C4818 C4830 C4831 C4832 \nC4833 C4854 C4855 C4857 C4863 C4864 \nC4865 C4866 C4867 C4868 C4869 C4880 \nC4893 C4908 C4909 C4933 C4936 C4937 \nC4944 C4946 C4947 C4948 C4953 C4957 \nC4958 C4959 C4969 C4971 C4975 C4985 \nC4986 C4987 C4990 C4991 C4992 C4993 \nC4994 C5007 C5010 C5013 C5017 C5024 \nC5026 C5027 C5028 C5032 C5033 C5036 \nC5037 C5040 C5045 C5050 C5053 C5054 \nC5055 C5069 C5078 C5079 C5080 C5082 \nC5086 C5095 C5098 C5100 C5102 C5108 \nC5140 C5141 C5142 C5143 C5145 C5150 \nC5152 C5153 C5154 C5157 C5177 C5178 \nC5186 C5192 C5193 C5195 C5200 C5202 \nC5205 C5210 C5212 C5213 C5214 C5221 \nC5222 C5223 C5234 C5236 C5240 C5241 \nC5244 \n3991: C1004_=_C1009( C1004 C1009 ) C1004_=_C1062( C1004 C1062 ) C1004_=_C1064( C1004 C1064 ) C1004_=_C2157( C1004 C2157 ) C1004_=_C3100( C1004 C3100 ) \nC1004_=_C3553( C1004 C3553 ) C1009_=_C1625( C1009 C1625 ) C1009_=_C1653( C1009 C1653 ) C1009_=_C1999( C1009 C1999 ) C1009_=_C5026( C1009 C5026 ) C1009_=_C5027( C1009 C5027 ) \nC1009_=_C5028( C1009 C5028 ) C1019_=_C1698( C1019 C1698 ) C1019_=_C2300( C1019 C2300 ) C1019_=_C2337( C1019 C2337 ) C1019_=_C2338( C1019 C2338 ) C1019_=_C2339( C1019 C2339 ) \nC1034_=_C1039( C1034 C1039 ) C1034_=_C1367( C1034 C1367 ) C1034_=_C2528( C1034 C2528 ) C1034_=_C3911( C1034 C3911 ) C1039_=_C1137( C1039 C1137 ) C1039_=_C1389( C1039 C1389 ) \nC1039_=_C1478( C1039 C1478 ) C1039_=_C4206( C1039 C4206 ) C1039_=_C4371( C1039 C4371 ) C1039_=_C4761( C1039 C4761 ) C1039_=_C4762( C1039 C4762 ) C1044_=_C1052( C1044 C1052 ) \nC1044_=_C1068( C1044 C1068 ) C1044_=_C1070( C1044 C1070 ) C1044_=_C1071( C1044 C1071 ) C1044_=_C1662( C1044 C1662 ) C1044_=_C3600( C1044 C3600 ) C1052_=_C2490( C1052 C2490 ) \nC1056_=_C1057( C1056 C1057 ) C1056_=_C1059( C1056 C1059 ) C1056_=_C1737( C1056 C1737 ) C1056_=_C1764( C1056 C1764 ) C1056_=_C1998( C1056 C1998 ) C1056_=_C2472( C1056 C2472 ) \nC1056_=_C3851( C1056 C3851 ) C1056_=_C4217( C1056 C4217 ) C1056_=_C4218( C1056 C4218 ) C1056_=_C4219( C1056 C4219 ) C1056_=_C4220( C1056 C4220 ) C1056_=_C4233( C1056 C4233 ) \nC1056_=_C4488( C1056 C4488 ) C1057_=_C1059( C1057 C1059 ) C1057_=_C2367( C1057 C2367 ) C1057_=_C2488( C1057 C2488 ) C1057_=_C2617( C1057 C2617 ) C1057_=_C3144( C1057 C3144 ) \nC1057_=_C3636( C1057 C3636 ) C1057_=_C4516( C1057 C4516 ) C1059_=_C1438( C1059 C1438 ) C1059_=_C2014( C1059 C2014 ) C1059_=_C2196( C1059 C2196 ) C1059_=_C3111( C1059 C3111 ) \nC1059_=_C3549( C1059 C3549 ) C1059_=_C3695( C1059 C3695 ) C1059_=_C3814( C1059 C3814 ) C1059_=_C3842( C1059 C3842 ) C1059_=_C4867( C1059 C4867 ) C1059_=_C4868( C1059 C4868 ) \nC1059_=_C4869( C1059 C4869 ) C1062_=_C1064( C1062 C1064 ) C1062_=_C1165( C1062 C1165 ) C1062_=_C1166( C1062 C1166 ) C1062_=_C1167( C1062 C1167 ) C1062_=_C1168( C1062 C1168 ) \nC1062_=_C1169( C1062 C1169 ) C1062_=_C4097( C1062 C4097 ) C1064_=_C1426( C1064 C1426 ) C1064_=_C2609( C1064 C2609 ) C1064_=_C2734( C1064 C2734 ) C1064_=_C4126( C1064 C4126 ) \nC1064_=_C4619( C1064 C4619 ) C1064_=_C5007( C1064 C5007 ) C1064_=_C5145( C1064 C5145 ) C1064_=_C5214( C1064 C5214 ) C1068_=_C1070( C1068 C1070 ) C1068_=_C1071( C1068 C1071 ) \nC1068_=_C1681( C1068 C1681 ) C1070_=_C1071( C1070 C1071 ) C1070_=_C3582( C1070 C3582 ) C1071_=_C3442( C1071 C3442 ) C1072_=_C1074( C1072 C1074 ) C1072_=_C1075( C1072 C1075 ) \nC1072_=_C1076( C1072 C1076 ) C1072_=_C1077( C1072 C1077 ) C1072_=_C1078( C1072 C1078 ) C1072_=_C1079( C1072 C1079 ) C1072_=_C1080( C1072 C1080 ) C1072_=_C1081( C1072 C1081 ) \nC1072_=_C1082( C1072 C1082 ) C1072_=_C1716( C1072 C1716 ) C1072_=_C1723( C1072 C1723 ) C1072_=_C4212( C1072 C4212 ) C1074_=_C1075( C1074 C1075 ) C1074_=_C1076( C1074 C1076 ) \nC1074_=_C1077( C1074 C1077 ) C1074_=_C1078( C1074 C1078 ) C1074_=_C1079( C1074 C1079 ) C1074_=_C1080( C1074 C1080 ) C1074_=_C1081( C1074 C1081 ) C1074_=_C1082( C1074 C1082 ) \nC1074_=_C2813( C1074 C2813 ) C1074_=_C4218( C1074 C4218 ) C1074_=_C5033( C1074 C5033 ) C1075_=_C1076( C1075 C1076 ) C1075_=_C1077( C1075 C1077 ) C1075_=_C1078( C1075 C1078 ) \nC1075_=_C1079( C1075 C1079 ) C1075_=_C1080( C1075 C1080 ) C1075_=_C1081( C1075 C1081 ) C1075_=_C1082( C1075 C1082 ) C1075_=_C2601( C1075 C2601 ) C1075_=_C2602( C1075 C2602 ) \nC1075_=_C3303( C1075 C3303 ) C1076_=_C1077( C1076 C1077 ) C1076_=_C1078( C1076 C1078 ) C1076_=_C1079( C1076 C1079 ) C1076_=_C1080( C1076 C1080 ) C1076_=_C1081( C1076 C1081 ) \nC1076_=_C1082( C1076 C1082 ) C1076_=_C2190( C1076 C2190 ) C1076_=_C2780( C1076 C2780 ) C1076_=_C2870( C1076 C2870 ) C1076_=_C2872( C1076 C2872 ) C1076_=_C2873( C1076 C2873 ) \nC1076_=_C2874( C1076 C2874 ) C1076_=_C2875( C1076 C2875 ) C1076_=_C2876( C1076 C2876 ) C1077_=_C1078( C1077 C1078 ) C1077_=_C1079( C1077 C1079 ) C1077_=_C1080( C1077 C1080 ) \nC1077_=_C1081( C1077 C1081 ) C1077_=_C1082( C1077 C1082 ) C1077_=_C1166( C1077 C1166 ) C1077_=_C3111( C1077 C3111 ) C1077_=_C4184( C1077 C4184 ) C1078_=_C1079( C1078 C1079 ) \nC1078_=_C1080( C1078 C1080 ) C1078_=_C1081( C1078 C1081 ) C1078_=_C1082( C1078 C1082 ) C1078_=_C2802( C1078 C2802 ) C1079_=_C1080( C1079 C1080 ) C1079_=_C1081( C1079 C1081 ) \nC1079_=_C1082( C1079 C1082 ) C1079_=_C3043( C1079 C3043 ) C1079_=_C3832( C1079 C3832 ) C1079_=_C4557( C1079 C4557 ) C1079_=_C5150( C1079 C5150 ) C1080_=_C1081( C1080 C1081 ) \nC1080_=_C1082( C1080 C1082 ) C1080_=_C2093( C1080 C2093 ) C1080_=_C3404( C1080 C3404 ) C1080_=_C3735( C1080 C3735 ) C1080_=_C4118( C1080 C4118 ) C1080_=_C4809( C1080 C4809 ) \nC1080_=_C4857( C1080 C4857 ) C1081_=_C1082( C1081 C1082 ) C1081_=_C2087( C1081 C2087 ) C1081_=_C4109( C1081 C4109 ) C1082_=_C2086( C1082 C2086 ) C1083_=_C2273( C1083 C2273 ) \nC1083_=_C2540( C1083 C2540 ) C1083_=_C2618( C1083 C2618 ) C1083_=_C3429( C1083 C3429 ) C1083_=_C3439( C1083 C3439 ) C1091_=_C2659( C1091 C2659 ) C1091_=_C3428( C1091 C3428 ) \nC1091_=_C3832( C1091 C3832 ) C1091_=_C3833( C1091 C3833 ) C1091_=_C3894( C1091 C3894 ) C1114_=_C1115( C1114 C1115 ) C1114_=_C1116( C1114 C1116 ) C1114_=_C2048( C1114 C2048 ) \nC1114_=_C2634( C1114 C2634 ) C1114_=_C4436( C1114 C4436 ) C1115_=_C1116( C1115 C1116 ) C1115_=_C1195( C1115 C1195 ) C1115_=_C1388( C1115 C1388 ) C1115_=_C3714( C1115 C3714 ) \nC1115_=_C3716( C1115 C3716 ) C1115_=_C3887( C1115 C3887 ) C1115_=_C4658( C1115 C4658 ) C1116_=_C1433( C1116 C1433 ) C1116_=_C2159( C1116 C2159 ) C1116_=_C2998( C1116 C2998 ) \nC1116_=_C3620( C1116 C3620 ) C1116_=_C4216( C1116 C4216 ) C1116_=_C5033( C1116 C5033 ) C1120_=_C1121( C1120 C1121 ) C1120_=_C1122( C1120 C1122 ) C1120_=_C1123( C1120 C1123 ) \nC1120_=_C1124( C1120 C1124 ) C1120_=_C1125( C1120 C1125 ) C1120_=_C2763( C1120 C2763 ) C1121_=_C1122( C1121 C1122 ) C1121_=_C1123( C1121 C1123 ) C1121_=_C1124( C1121 C1124 ) \nC1121_=_C1125( C1121 C1125 ) C1121_=_C3717( C1121 C3717 ) C1122_=_C1123( C1122 C1123 ) C1122_=_C1124( C1122 C1124 ) C1122_=_C1125( C1122 C1125 ) C1122_=_C3460( C1122 C3460 ) \nC1122_=_C3727( C1122 C3727 ) C1123_=_C1124( C1123 C1124 ) C1123_=_C1125( C1123 C1125 ) C1123_=_C3767( C1123 C3767 ) C1123_=_C4674( C1123 C4674 ) C1124_=_C1125( C1124 C1125 ) \nC1124_=_C2996( C1124 C2996 ) C1124_=_C3329( C1124 C3329 ) C1125_=_C4424( C1125 C4424 ) C1125_=_C4866( C1125 C4866 ) C1125_=_C5154( C1125 C5154 ) C1125_=_C5157( C1125 C5157 ) \nC1126_=_C1128( C1126 C1128 ) C1126_=_C1129( C1126 C1129 ) C1126_=_C2896( C1126 C2896 ) C1126_=_C3928( C1126 C3928 ) C1126_=_C4543( C1126 C4543 ) C1126_=_C4632( C1126 C4632 ) \nC1128_=_C1129( C1128 C1129 ) C1135_=_C1136( C1135 C1136 ) C1135_=_C1137( C1135 C1137 ) C1135_=_C1138( C1135 C1138 ) C1135_=_C1855( C1135 C1855 ) C1135_=_C2310( C1135 C2310 ) \nC1135_=_C2311( C1135 C2311 ) C1135_=_C3079( C1135 C3079 ) C1135_=_C3347( C1135 C3347 ) C1135_=_C4419( C1135 C4419 ) C1135_=_C4420( C1135 C4420 ) C1136_=_C1137( C1136 C1137 ) \nC1136_=_C1138( C1136 C1138 ) C1136_=_C1245( C1136 C1245 ) C1136_=_C1896( C1136 C1896 ) C1136_=_C2439( C1136 C2439 ) C1136_=_C2542( C1136 C2542 ) C1136_=_C3239( C1136 C3239 ) \nC1136_=_C3597( C1136 C3597 ) C1136_=_C3644( C1136 C3644 ) C1136_=_C3797( C1136 C3797 ) C1136_=_C3946( C1136 C3946 ) C1136_=_C4113( C1136 C4113 ) C1136_=_C4211( C1136 C4211 ) \nC1136_=_C5102(</w:t>
      </w:r>
    </w:p>
    <w:p>
      <w:pPr>
        <w:pStyle w:val="PreformattedText"/>
        <w:bidi w:val="0"/>
        <w:spacing w:before="0" w:after="0"/>
        <w:jc w:val="left"/>
        <w:rPr/>
      </w:pPr>
      <w:r>
        <w:rPr/>
        <w:t xml:space="preserve"> </w:t>
      </w:r>
      <w:r>
        <w:rPr/>
        <w:t>C1136 C5102 ) C1137_=_C1138( C1137 C1138 ) C1137_=_C1389( C1137 C1389 ) C1137_=_C1435( C1137 C1435 ) C1137_=_C3181( C1137 C3181 ) C1137_=_C3430( C1137 C3430 ) \nC1137_=_C3626( C1137 C3626 ) C1137_=_C4206( C1137 C4206 ) C1137_=_C4346( C1137 C4346 ) C1137_=_C4371( C1137 C4371 ) C1137_=_C4650( C1137 C4650 ) C1137_=_C4708( C1137 C4708 ) \nC1137_=_C4761( C1137 C4761 ) C1137_=_C4762( C1137 C4762 ) C1138_=_C1986( C1138 C1986 ) C1138_=_C2114( C1138 C2114 ) C1138_=_C4642( C1138 C4642 ) C1138_=_C4947( C1138 C4947 ) \nC1138_=_C5080( C1138 C5080 ) C1156_=_C1159( C1156 C1159 ) C1156_=_C1160( C1156 C1160 ) C1156_=_C1894( C1156 C1894 ) C1156_=_C1896( C1156 C1896 ) C1156_=_C2934( C1156 C2934 ) \nC1156_=_C3215( C1156 C3215 ) C1159_=_C1160( C1159 C1160 ) C1159_=_C1759( C1159 C1759 ) C1159_=_C2401( C1159 C2401 ) C1159_=_C3130( C1159 C3130 ) C1159_=_C3426( C1159 C3426 ) \nC1159_=_C4666( C1159 C4666 ) C1159_=_C4667( C1159 C4667 ) C1159_=_C4809( C1159 C4809 ) C1160_=_C1760( C1160 C1760 ) C1160_=_C2414( C1160 C2414 ) C1160_=_C3484( C1160 C3484 ) \nC1160_=_C4130( C1160 C4130 ) C1160_=_C4704( C1160 C4704 ) C1160_=_C5150( C1160 C5150 ) C1165_=_C1166( C1165 C1166 ) C1165_=_C1167( C1165 C1167 ) C1165_=_C1168( C1165 C1168 ) \nC1165_=_C1169( C1165 C1169 ) C1165_=_C2227( C1165 C2227 ) C1165_=_C2905( C1165 C2905 ) C1165_=_C3459( C1165 C3459 ) C1165_=_C3677( C1165 C3677 ) C1166_=_C1167( C1166 C1167 ) \nC1166_=_C1168( C1166 C1168 ) C1166_=_C1169( C1166 C1169 ) C1167_=_C1168( C1167 C1168 ) C1167_=_C1169( C1167 C1169 ) C1167_=_C2418( C1167 C2418 ) C1167_=_C4271( C1167 C4271 ) \nC1167_=_C4946( C1167 C4946 ) C1167_=_C4985( C1167 C4985 ) C1167_=_C4986( C1167 C4986 ) C1167_=_C4987( C1167 C4987 ) C1168_=_C1169( C1168 C1169 ) C1168_=_C3114( C1168 C3114 ) \nC1168_=_C3253( C1168 C3253 ) C1168_=_C4105( C1168 C4105 ) C1168_=_C4459( C1168 C4459 ) C1168_=_C4694( C1168 C4694 ) C1168_=_C5010( C1168 C5010 ) C1169_=_C1357( C1169 C1357 ) \nC1169_=_C1418( C1169 C1418 ) C1169_=_C3387( C1169 C3387 ) C1169_=_C4865( C1169 C4865 ) C1169_=_C5236( C1169 C5236 ) C1170_=_C1171( C1170 C1171 ) C1170_=_C1172( C1170 C1172 ) \nC1170_=_C1173( C1170 C1173 ) C1170_=_C1174( C1170 C1174 ) C1170_=_C1175( C1170 C1175 ) C1170_=_C1176( C1170 C1176 ) C1170_=_C1178( C1170 C1178 ) C1170_=_C1179( C1170 C1179 ) \nC1171_=_C1172( C1171 C1172 ) C1171_=_C1173( C1171 C1173 ) C1171_=_C1174( C1171 C1174 ) C1171_=_C1175( C1171 C1175 ) C1171_=_C1176( C1171 C1176 ) C1171_=_C1178( C1171 C1178 ) \nC1171_=_C1179( C1171 C1179 ) C1171_=_C1311( C1171 C1311 ) C1171_=_C1899( C1171 C1899 ) C1171_=_C5143( C1171 C5143 ) C1172_=_C1173( C1172 C1173 ) C1172_=_C1174( C1172 C1174 ) \nC1172_=_C1175( C1172 C1175 ) C1172_=_C1176( C1172 C1176 ) C1172_=_C1178( C1172 C1178 ) C1172_=_C1179( C1172 C1179 ) C1172_=_C3360( C1172 C3360 ) C1173_=_C1174( C1173 C1174 ) \nC1173_=_C1175( C1173 C1175 ) C1173_=_C1176( C1173 C1176 ) C1173_=_C1178( C1173 C1178 ) C1173_=_C1179( C1173 C1179 ) C1173_=_C2810( C1173 C2810 ) C1174_=_C1175( C1174 C1175 ) \nC1174_=_C1176( C1174 C1176 ) C1174_=_C1178( C1174 C1178 ) C1174_=_C1179( C1174 C1179 ) C1174_=_C3724( C1174 C3724 ) C1174_=_C3853( C1174 C3853 ) C1174_=_C4944( C1174 C4944 ) \nC1174_=_C4993( C1174 C4993 ) C1175_=_C1176( C1175 C1176 ) C1175_=_C1178( C1175 C1178 ) C1175_=_C1179( C1175 C1179 ) C1176_=_C1178( C1176 C1178 ) C1176_=_C1179( C1176 C1179 ) \nC1176_=_C1885( C1176 C1885 ) C1178_=_C1179( C1178 C1179 ) C1178_=_C4818( C1178 C4818 ) C1179_=_C4535( C1179 C4535 ) C1188_=_C3955( C1188 C3955 ) C1188_=_C4005( C1188 C4005 ) \nC1188_=_C4006( C1188 C4006 ) C1195_=_C1196( C1195 C1196 ) C1195_=_C1388( C1195 C1388 ) C1195_=_C3887( C1195 C3887 ) C1195_=_C4658( C1195 C4658 ) C1196_=_C1348( C1196 C1348 ) \nC1196_=_C1578( C1196 C1578 ) C1196_=_C1830( C1196 C1830 ) C1196_=_C2634( C1196 C2634 ) C1196_=_C2775( C1196 C2775 ) C1196_=_C4446( C1196 C4446 ) C1196_=_C4559( C1196 C4559 ) \nC1196_=_C5086( C1196 C5086 ) C1201_=_C1519( C1201 C1519 ) C1201_=_C1716( C1201 C1716 ) C1201_=_C1975( C1201 C1975 ) C1201_=_C2567( C1201 C2567 ) C1214_=_C1753( C1214 C1753 ) \nC1214_=_C4015( C1214 C4015 ) C1214_=_C4093( C1214 C4093 ) C1214_=_C4125( C1214 C4125 ) C1214_=_C4235( C1214 C4235 ) C1214_=_C4660( C1214 C4660 ) C1214_=_C4661( C1214 C4661 ) \nC1242_=_C1245( C1242 C1245 ) C1242_=_C1250( C1242 C1250 ) C1242_=_C1400( C1242 C1400 ) C1242_=_C1402( C1242 C1402 ) C1242_=_C1403( C1242 C1403 ) C1242_=_C1405( C1242 C1405 ) \nC1242_=_C1406( C1242 C1406 ) C1242_=_C1407( C1242 C1407 ) C1242_=_C1408( C1242 C1408 ) C1242_=_C1409( C1242 C1409 ) C1242_=_C2178( C1242 C2178 ) C1245_=_C1250( C1245 C1250 ) \nC1245_=_C1330( C1245 C1330 ) C1245_=_C1896( C1245 C1896 ) C1245_=_C2439( C1245 C2439 ) C1245_=_C2542( C1245 C2542 ) C1245_=_C3124( C1245 C3124 ) C1245_=_C3239( C1245 C3239 ) \nC1245_=_C3597( C1245 C3597 ) C1245_=_C3644( C1245 C3644 ) C1245_=_C3797( C1245 C3797 ) C1245_=_C3946( C1245 C3946 ) C1245_=_C4211( C1245 C4211 ) C1245_=_C5102( C1245 C5102 ) \nC1250_=_C5082( C1250 C5082 ) C1250_=_C5100( C1250 C5100 ) C1250_=_C5212( C1250 C5212 ) C1252_=_C2904( C1252 C2904 ) C1252_=_C3320( C1252 C3320 ) C1252_=_C3321( C1252 C3321 ) \nC1252_=_C3322( C1252 C3322 ) C1252_=_C3323( C1252 C3323 ) C1252_=_C3324( C1252 C3324 ) C1252_=_C3325( C1252 C3325 ) C1252_=_C3326( C1252 C3326 ) C1271_=_C1999( C1271 C1999 ) \nC1271_=_C2528( C1271 C2528 ) C1271_=_C3509( C1271 C3509 ) C1271_=_C4453( C1271 C4453 ) C1271_=_C5192( C1271 C5192 ) C1271_=_C5213( C1271 C5213 ) C1287_=_C1289( C1287 C1289 ) \nC1287_=_C1291( C1287 C1291 ) C1287_=_C2449( C1287 C2449 ) C1287_=_C2602( C1287 C2602 ) C1287_=_C3785( C1287 C3785 ) C1289_=_C1291( C1289 C1291 ) C1289_=_C2074( C1289 C2074 ) \nC1289_=_C2672( C1289 C2672 ) C1289_=_C3376( C1289 C3376 ) C1289_=_C3975( C1289 C3975 ) C1289_=_C4093( C1289 C4093 ) C1289_=_C4521( C1289 C4521 ) C1289_=_C5054( C1289 C5054 ) \nC1291_=_C1474( C1291 C1474 ) C1291_=_C3493( C1291 C3493 ) C1291_=_C3775( C1291 C3775 ) C1291_=_C4181( C1291 C4181 ) C1291_=_C4212( C1291 C4212 ) C1291_=_C4263( C1291 C4263 ) \nC1311_=_C1448( C1311 C1448 ) C1311_=_C2814( C1311 C2814 ) C1311_=_C3002( C1311 C3002 ) C1311_=_C3003( C1311 C3003 ) C1311_=_C3004( C1311 C3004 ) C1311_=_C5143( C1311 C5143 ) \nC1330_=_C1334( C1330 C1334 ) C1330_=_C1336( C1330 C1336 ) C1330_=_C1673( C1330 C1673 ) C1330_=_C2152( C1330 C2152 ) C1330_=_C2218( C1330 C2218 ) C1330_=_C2227( C1330 C2227 ) \nC1330_=_C2479( C1330 C2479 ) C1330_=_C3124( C1330 C3124 ) C1330_=_C4099( C1330 C4099 ) C1330_=_C4416( C1330 C4416 ) C1330_=_C4418( C1330 C4418 ) C1334_=_C1336( C1334 C1336 ) \nC1334_=_C1549( C1334 C1549 ) C1334_=_C1749( C1334 C1749 ) C1334_=_C3558( C1334 C3558 ) C1334_=_C4337( C1334 C4337 ) C1334_=_C4351( C1334 C4351 ) C1336_=_C1549( C1336 C1549 ) \nC1336_=_C2053( C1336 C2053 ) C1336_=_C2747( C1336 C2747 ) C1336_=_C3724( C1336 C3724 ) C1336_=_C4680( C1336 C4680 ) C1336_=_C5027( C1336 C5027 ) C1336_=_C5036( C1336 C5036 ) \nC1348_=_C1578( C1348 C1578 ) C1348_=_C1830( C1348 C1830 ) C1348_=_C2634( C1348 C2634 ) C1348_=_C2775( C1348 C2775 ) C1348_=_C4233( C1348 C4233 ) C1348_=_C4446( C1348 C4446 ) \nC1348_=_C4559( C1348 C4559 ) C1348_=_C5086( C1348 C5086 ) C1357_=_C1418( C1357 C1418 ) C1357_=_C3387( C1357 C3387 ) C1357_=_C4865( C1357 C4865 ) C1357_=_C5236( C1357 C5236 ) \nC1358_=_C1359( C1358 C1359 ) C1358_=_C1360( C1358 C1360 ) C1358_=_C1361( C1358 C1361 ) C1358_=_C1362( C1358 C1362 ) C1358_=_C1363( C1358 C1363 ) C1358_=_C1364( C1358 C1364 ) \nC1358_=_C1366( C1358 C1366 ) C1358_=_C1628( C1358 C1628 ) C1358_=_C1630( C1358 C1630 ) C1358_=_C1633( C1358 C1633 ) C1358_=_C1635( C1358 C1635 ) C1358_=_C1636( C1358 C1636 ) \nC1358_=_C3815( C1358 C3815 ) C1358_=_C4367( C1358 C4367 ) C1358_=_C4568( C1358 C4568 ) C1359_=_C1360( C1359 C1360 ) C1359_=_C1361( C1359 C1361 ) C1359_=_C1362( C1359 C1362 ) \nC1359_=_C1363( C1359 C1363 ) C1359_=_C1364( C1359 C1364 ) C1359_=_C1366( C1359 C1366 ) C1359_=_C2896( C1359 C2896 ) C1359_=_C2898( C1359 C2898 ) C1359_=_C3157( C1359 C3157 ) \nC1359_=_C3833( C1359 C3833 ) C1359_=_C4481( C1359 C4481 ) C1360_=_C1361( C1360 C1361 ) C1360_=_C1362( C1360 C1362 ) C1360_=_C1363( C1360 C1363 ) C1360_=_C1364( C1360 C1364 ) \nC1360_=_C1366( C1360 C1366 ) C1360_=_C2251( C1360 C2251 ) C1360_=_C3388( C1360 C3388 ) C1360_=_C3491( C1360 C3491 ) C1361_=_C1362( C1361 C1362 ) C1361_=_C1363( C1361 C1363 ) \nC1361_=_C1364( C1361 C1364 ) C1361_=_C1366( C1361 C1366 ) C1361_=_C3431( C1361 C3431 ) C1362_=_C1363( C1362 C1363 ) C1362_=_C1364( C1362 C1364 ) C1362_=_C1366( C1362 C1366 ) \nC1362_=_C2668( C1362 C2668 ) C1362_=_C2671( C1362 C2671 ) C1362_=_C4199( C1362 C4199 ) C1362_=_C4253( C1362 C4253 ) C1363_=_C1364( C1363 C1364 ) C1363_=_C1366( C1363 C1366 ) \nC1363_=_C3398( C1363 C3398 ) C1363_=_C5143( C1363 C5143 ) C1363_=_C5192( C1363 C5192 ) C1364_=_C1366( C1364 C1366 ) C1364_=_C2797( C1364 C2797 ) C1366_=_C4815( C1366 C4815 ) \nC1367_=_C1368( C1367 C1368 ) C1367_=_C1369( C1367 C1369 ) C1367_=_C1370( C1367 C1370 ) C1367_=_C1371( C1367 C1371 ) C1367_=_C2528( C1367 C2528 ) C1368_=_C1369( C1368 C1369 ) \nC1368_=_C1370( C1368 C1370 ) C1368_=_C1371( C1368 C1371 ) C1368_=_C2448( C1368 C2448 ) C1368_=_C3961( C1368 C3961 ) C1369_=_C1370( C1369 C1370 ) C1369_=_C1371( C1369 C1371 ) \nC1369_=_C1486( C1369 C1486 ) C1369_=_C4667( C1369 C4667 ) C1370_=_C1371( C1370 C1371 ) C1370_=_C3398( C1370 C3398 ) C1370_=_C4680( C1370 C4680 ) C1371_=_C1759( C1371 C1759 ) \nC1371_=_C4683( C1371 C4683 ) C1388_=_C1389( C1388 C1389 ) C1388_=_C3387( C1388 C3387 ) C1388_=_C3887( C1388 C3887 ) C1388_=_C4658( C1388 C4658 ) C1389_=_C4206( C1389 C4206 ) \nC1389_=_C4371( C1389 C4371 ) C1389_=_C4761( C1389 C4761 ) C1389_=_C4762( C1389 C4762 ) C1399_=_C1896( C1399 C1896 ) C1399_=_C2440( C1399 C2440 ) C1399_=_C2812( C1399 C2812 ) \nC1399_=_C3334( C1399 C3334 ) C1399_=_C3336( C1399 C3336 ) C1399_=_C3630( C1399 C3630 ) C1399_=_C4059( C1399 C4059 ) C1399_=_C4200( C1399 C4200 ) C1399_=_C4401( C1399 C4401 ) \nC1399_=_C4661( C1399 C4661 ) C1399_=_C5150( C1399 C5150 ) C1400_=_C1402(</w:t>
      </w:r>
    </w:p>
    <w:p>
      <w:pPr>
        <w:pStyle w:val="PreformattedText"/>
        <w:bidi w:val="0"/>
        <w:spacing w:before="0" w:after="0"/>
        <w:jc w:val="left"/>
        <w:rPr/>
      </w:pPr>
      <w:r>
        <w:rPr/>
        <w:t xml:space="preserve"> </w:t>
      </w:r>
      <w:r>
        <w:rPr/>
        <w:t>C1400 C1402 ) C1400_=_C1403( C1400 C1403 ) C1400_=_C1405( C1400 C1405 ) C1400_=_C1406( C1400 C1406 ) \nC1400_=_C1407( C1400 C1407 ) C1400_=_C1408( C1400 C1408 ) C1400_=_C1409( C1400 C1409 ) C1400_=_C1609( C1400 C1609 ) C1402_=_C1403( C1402 C1403 ) C1402_=_C1405( C1402 C1405 ) \nC1402_=_C1406( C1402 C1406 ) C1402_=_C1407( C1402 C1407 ) C1402_=_C1408( C1402 C1408 ) C1402_=_C1409( C1402 C1409 ) C1403_=_C1405( C1403 C1405 ) C1403_=_C1406( C1403 C1406 ) \nC1403_=_C1407( C1403 C1407 ) C1403_=_C1408( C1403 C1408 ) C1403_=_C1409( C1403 C1409 ) C1403_=_C1452( C1403 C1452 ) C1403_=_C3277( C1403 C3277 ) C1403_=_C3360( C1403 C3360 ) \nC1405_=_C1406( C1405 C1406 ) C1405_=_C1407( C1405 C1407 ) C1405_=_C1408( C1405 C1408 ) C1405_=_C1409( C1405 C1409 ) C1405_=_C2767( C1405 C2767 ) C1406_=_C1407( C1406 C1407 ) \nC1406_=_C1408( C1406 C1408 ) C1406_=_C1409( C1406 C1409 ) C1406_=_C1444( C1406 C1444 ) C1406_=_C3304( C1406 C3304 ) C1406_=_C3456( C1406 C3456 ) C1406_=_C3865( C1406 C3865 ) \nC1406_=_C4102( C1406 C4102 ) C1406_=_C4314( C1406 C4314 ) C1406_=_C4614( C1406 C4614 ) C1406_=_C5024( C1406 C5024 ) C1407_=_C1408( C1407 C1408 ) C1407_=_C1409( C1407 C1409 ) \nC1407_=_C1943( C1407 C1943 ) C1407_=_C2180( C1407 C2180 ) C1408_=_C1409( C1408 C1409 ) C1408_=_C1609( C1408 C1609 ) C1408_=_C3887( C1408 C3887 ) C1408_=_C3984( C1408 C3984 ) \nC1408_=_C5234( C1408 C5234 ) C1410_=_C1411( C1410 C1411 ) C1410_=_C1412( C1410 C1412 ) C1410_=_C1413( C1410 C1413 ) C1410_=_C1414( C1410 C1414 ) C1410_=_C1415( C1410 C1415 ) \nC1410_=_C1650( C1410 C1650 ) C1411_=_C1412( C1411 C1412 ) C1411_=_C1413( C1411 C1413 ) C1411_=_C1414( C1411 C1414 ) C1411_=_C1415( C1411 C1415 ) C1411_=_C1734( C1411 C1734 ) \nC1411_=_C2183( C1411 C2183 ) C1411_=_C2184( C1411 C2184 ) C1411_=_C2185( C1411 C2185 ) C1411_=_C2186( C1411 C2186 ) C1411_=_C2187( C1411 C2187 ) C1411_=_C2188( C1411 C2188 ) \nC1411_=_C2189( C1411 C2189 ) C1411_=_C2190( C1411 C2190 ) C1411_=_C2689( C1411 C2689 ) C1412_=_C1413( C1412 C1413 ) C1412_=_C1414( C1412 C1414 ) C1412_=_C1415( C1412 C1415 ) \nC1413_=_C1414( C1413 C1414 ) C1413_=_C1415( C1413 C1415 ) C1413_=_C2811( C1413 C2811 ) C1413_=_C3786( C1413 C3786 ) C1413_=_C5145( C1413 C5145 ) C1414_=_C1415( C1414 C1415 ) \nC1414_=_C2882( C1414 C2882 ) C1414_=_C3891( C1414 C3891 ) C1415_=_C2301( C1415 C2301 ) C1418_=_C3121( C1418 C3121 ) C1418_=_C3387( C1418 C3387 ) C1418_=_C4865( C1418 C4865 ) \nC1418_=_C5236( C1418 C5236 ) C1426_=_C1431( C1426 C1431 ) C1426_=_C1433( C1426 C1433 ) C1426_=_C2609( C1426 C2609 ) C1426_=_C2734( C1426 C2734 ) C1426_=_C4126( C1426 C4126 ) \nC1426_=_C4619( C1426 C4619 ) C1426_=_C5007( C1426 C5007 ) C1426_=_C5145( C1426 C5145 ) C1426_=_C5214( C1426 C5214 ) C1431_=_C1433( C1431 C1433 ) C1431_=_C1681( C1431 C1681 ) \nC1431_=_C2300( C1431 C2300 ) C1431_=_C2827( C1431 C2827 ) C1431_=_C2843( C1431 C2843 ) C1431_=_C3181( C1431 C3181 ) C1431_=_C4367( C1431 C4367 ) C1431_=_C4368( C1431 C4368 ) \nC1431_=_C5050( C1431 C5050 ) C1433_=_C2159( C1433 C2159 ) C1433_=_C3620( C1433 C3620 ) C1433_=_C4216( C1433 C4216 ) C1433_=_C5033( C1433 C5033 ) C1435_=_C1438( C1435 C1438 ) \nC1435_=_C1441( C1435 C1441 ) C1435_=_C1475( C1435 C1475 ) C1435_=_C3181( C1435 C3181 ) C1435_=_C3430( C1435 C3430 ) C1435_=_C3626( C1435 C3626 ) C1435_=_C4346( C1435 C4346 ) \nC1435_=_C4650( C1435 C4650 ) C1435_=_C4708( C1435 C4708 ) C1435_=_C4762( C1435 C4762 ) C1438_=_C1441( C1438 C1441 ) C1438_=_C2014( C1438 C2014 ) C1438_=_C2196( C1438 C2196 ) \nC1438_=_C3111( C1438 C3111 ) C1438_=_C3459( C1438 C3459 ) C1438_=_C3460( C1438 C3460 ) C1438_=_C3462( C1438 C3462 ) C1438_=_C3814( C1438 C3814 ) C1438_=_C3842( C1438 C3842 ) \nC1438_=_C4867( C1438 C4867 ) C1438_=_C4868( C1438 C4868 ) C1438_=_C4869( C1438 C4869 ) C1441_=_C1753( C1441 C1753 ) C1441_=_C3705( C1441 C3705 ) C1441_=_C4451( C1441 C4451 ) \nC1441_=_C4526( C1441 C4526 ) C1441_=_C5098( C1441 C5098 ) C1441_=_C5205( C1441 C5205 ) C1444_=_C3304( C1444 C3304 ) C1444_=_C3456( C1444 C3456 ) C1444_=_C3865( C1444 C3865 ) \nC1444_=_C4102( C1444 C4102 ) C1444_=_C4614( C1444 C4614 ) C1444_=_C5024( C1444 C5024 ) C1448_=_C2814( C1448 C2814 ) C1448_=_C3002( C1448 C3002 ) C1448_=_C3003( C1448 C3003 ) \nC1448_=_C3004( C1448 C3004 ) C1448_=_C4249( C1448 C4249 ) C1452_=_C2130( C1452 C2130 ) C1452_=_C2183( C1452 C2183 ) C1452_=_C2663( C1452 C2663 ) C1452_=_C2665( C1452 C2665 ) \nC1452_=_C2666( C1452 C2666 ) C1452_=_C2667( C1452 C2667 ) C1452_=_C2668( C1452 C2668 ) C1452_=_C3277( C1452 C3277 ) C1469_=_C1474( C1469 C1474 ) C1469_=_C1848( C1469 C1848 ) \nC1469_=_C1940( C1469 C1940 ) C1469_=_C1941( C1469 C1941 ) C1469_=_C1942( C1469 C1942 ) C1469_=_C1943( C1469 C1943 ) C1469_=_C2662( C1469 C2662 ) C1469_=_C3400( C1469 C3400 ) \nC1469_=_C4215( C1469 C4215 ) C1474_=_C3493( C1474 C3493 ) C1474_=_C3775( C1474 C3775 ) C1474_=_C4181( C1474 C4181 ) C1474_=_C4212( C1474 C4212 ) C1474_=_C4263( C1474 C4263 ) \nC1475_=_C1478( C1475 C1478 ) C1475_=_C1479( C1475 C1479 ) C1475_=_C1480( C1475 C1480 ) C1475_=_C1481( C1475 C1481 ) C1475_=_C1482( C1475 C1482 ) C1475_=_C1483( C1475 C1483 ) \nC1475_=_C3765( C1475 C3765 ) C1478_=_C1479( C1478 C1479 ) C1478_=_C1480( C1478 C1480 ) C1478_=_C1481( C1478 C1481 ) C1478_=_C1482( C1478 C1482 ) C1478_=_C1483( C1478 C1483 ) \nC1479_=_C1480( C1479 C1480 ) C1479_=_C1481( C1479 C1481 ) C1479_=_C1482( C1479 C1482 ) C1479_=_C1483( C1479 C1483 ) C1480_=_C1481( C1480 C1481 ) C1480_=_C1482( C1480 C1482 ) \nC1480_=_C1483( C1480 C1483 ) C1480_=_C4084( C1480 C4084 ) C1480_=_C4614( C1480 C4614 ) C1480_=_C4615( C1480 C4615 ) C1481_=_C1482( C1481 C1482 ) C1481_=_C1483( C1481 C1483 ) \nC1482_=_C1483( C1482 C1483 ) C1482_=_C4762( C1482 C4762 ) C1482_=_C5078( C1482 C5078 ) C1482_=_C5079( C1482 C5079 ) C1483_=_C2521( C1483 C2521 ) C1483_=_C2711( C1483 C2711 ) \nC1483_=_C2941( C1483 C2941 ) C1483_=_C4072( C1483 C4072 ) C1483_=_C5186( C1483 C5186 ) C1484_=_C1485( C1484 C1485 ) C1484_=_C1486( C1484 C1486 ) C1484_=_C1487( C1484 C1487 ) \nC1484_=_C1764( C1484 C1764 ) C1485_=_C1486( C1485 C1486 ) C1485_=_C1487( C1485 C1487 ) C1485_=_C1635( C1485 C1635 ) C1485_=_C1861( C1485 C1861 ) C1485_=_C3864( C1485 C3864 ) \nC1485_=_C4817( C1485 C4817 ) C1485_=_C4959( C1485 C4959 ) C1486_=_C1487( C1486 C1487 ) C1487_=_C4421( C1487 C4421 ) C1487_=_C4422( C1487 C4422 ) C1487_=_C4423( C1487 C4423 ) \nC1487_=_C4424( C1487 C4424 ) C1487_=_C4425( C1487 C4425 ) C1487_=_C4933( C1487 C4933 ) C1494_=_C2067( C1494 C2067 ) C1494_=_C2719( C1494 C2719 ) C1494_=_C3439( C1494 C3439 ) \nC1494_=_C4370( C1494 C4370 ) C1494_=_C4563( C1494 C4563 ) C1494_=_C4864( C1494 C4864 ) C1494_=_C5098( C1494 C5098 ) C1510_=_C1926( C1510 C1926 ) C1510_=_C3914( C1510 C3914 ) \nC1510_=_C3986( C1510 C3986 ) C1510_=_C4241( C1510 C4241 ) C1510_=_C4411( C1510 C4411 ) C1511_=_C2245( C1511 C2245 ) C1511_=_C2603( C1511 C2603 ) C1511_=_C3092( C1511 C3092 ) \nC1511_=_C3181( C1511 C3181 ) C1511_=_C3246( C1511 C3246 ) C1511_=_C3255( C1511 C3255 ) C1511_=_C3360( C1511 C3360 ) C1511_=_C3361( C1511 C3361 ) C1511_=_C3363( C1511 C3363 ) \nC1511_=_C3365( C1511 C3365 ) C1519_=_C1716( C1519 C1716 ) C1519_=_C1975( C1519 C1975 ) C1519_=_C2567( C1519 C2567 ) C1532_=_C2746( C1532 C2746 ) C1532_=_C3374( C1532 C3374 ) \nC1532_=_C3738( C1532 C3738 ) C1532_=_C4287( C1532 C4287 ) C1532_=_C4557( C1532 C4557 ) C1532_=_C4815( C1532 C4815 ) C1541_=_C2266( C1541 C2266 ) C1541_=_C2285( C1541 C2285 ) \nC1541_=_C2978( C1541 C2978 ) C1541_=_C3971( C1541 C3971 ) C1541_=_C4009( C1541 C4009 ) C1541_=_C4076( C1541 C4076 ) C1541_=_C4170( C1541 C4170 ) C1541_=_C4734( C1541 C4734 ) \nC1541_=_C4908( C1541 C4908 ) C1541_=_C4957( C1541 C4957 ) C1541_=_C5054( C1541 C5054 ) C1541_=_C5221( C1541 C5221 ) C1543_=_C1549( C1543 C1549 ) C1543_=_C1899( C1543 C1899 ) \nC1543_=_C2454( C1543 C2454 ) C1543_=_C3310( C1543 C3310 ) C1549_=_C1749( C1549 C1749 ) C1549_=_C2053( C1549 C2053 ) C1549_=_C3558( C1549 C3558 ) C1549_=_C3724( C1549 C3724 ) \nC1549_=_C4351( C1549 C4351 ) C1549_=_C4680( C1549 C4680 ) C1549_=_C5027( C1549 C5027 ) C1549_=_C5036( C1549 C5036 ) C1557_=_C1968( C1557 C1968 ) C1557_=_C2043( C1557 C2043 ) \nC1557_=_C2152( C1557 C2152 ) C1557_=_C2301( C1557 C2301 ) C1557_=_C2452( C1557 C2452 ) C1557_=_C2719( C1557 C2719 ) C1557_=_C2837( C1557 C2837 ) C1557_=_C3427( C1557 C3427 ) \nC1557_=_C3428( C1557 C3428 ) C1557_=_C3429( C1557 C3429 ) C1557_=_C3430( C1557 C3430 ) C1557_=_C3431( C1557 C3431 ) C1577_=_C1578( C1577 C1578 ) C1577_=_C2163( C1577 C2163 ) \nC1577_=_C3507( C1577 C3507 ) C1577_=_C4615( C1577 C4615 ) C1577_=_C4992( C1577 C4992 ) C1577_=_C5080( C1577 C5080 ) C1578_=_C1830( C1578 C1830 ) C1578_=_C2634( C1578 C2634 ) \nC1578_=_C2775( C1578 C2775 ) C1578_=_C4446( C1578 C4446 ) C1578_=_C4559( C1578 C4559 ) C1578_=_C5086( C1578 C5086 ) C1599_=_C1735( C1599 C1735 ) C1599_=_C1737( C1599 C1737 ) \nC1599_=_C3672( C1599 C3672 ) C1599_=_C3961( C1599 C3961 ) C1609_=_C1622( C1609 C1622 ) C1609_=_C1623( C1609 C1623 ) C1609_=_C3887( C1609 C3887 ) C1609_=_C5234( C1609 C5234 ) \nC1622_=_C1623( C1622 C1623 ) C1624_=_C1625( C1624 C1625 ) C1624_=_C1627( C1624 C1627 ) C1624_=_C4422( C1624 C4422 ) C1625_=_C1627( C1625 C1627 ) C1625_=_C3800( C1625 C3800 ) \nC1625_=_C4220( C1625 C4220 ) C1627_=_C2080( C1627 C2080 ) C1627_=_C2872( C1627 C2872 ) C1627_=_C4092( C1627 C4092 ) C1627_=_C4093( C1627 C4093 ) C1628_=_C1630( C1628 C1630 ) \nC1628_=_C1633( C1628 C1633 ) C1628_=_C1635( C1628 C1635 ) C1628_=_C1636( C1628 C1636 ) C1628_=_C1744( C1628 C1744 ) C1628_=_C1745( C1628 C1745 ) C1628_=_C1746( C1628 C1746 ) \nC1628_=_C1747( C1628 C1747 ) C1628_=_C1749( C1628 C1749 ) C1628_=_C1932( C1628 C1932 ) C1630_=_C1633( C1630 C1633 ) C1630_=_C1635( C1630 C1635 ) C1630_=_C1636( C1630 C1636 ) \nC1630_=_C1853( C1630 C1853 ) C1630_=_C3486( C1630 C3486 ) C1633_=_C1635( C1633 C1635 ) C1633_=_C1636( C1633 C1636 ) C1633_=_C1952( C1633 C1952 ) C1633_=_C2887( C1633 C2887 ) \nC1633_=_C3303( C1633 C3303 ) C1633_=_C3304( C1633 C3304 ) C1633_=_C3305( C1633 C3305 ) C1633_=_C3306( C1633 C3306 ) C1633_=_C3307(</w:t>
      </w:r>
    </w:p>
    <w:p>
      <w:pPr>
        <w:pStyle w:val="PreformattedText"/>
        <w:bidi w:val="0"/>
        <w:spacing w:before="0" w:after="0"/>
        <w:jc w:val="left"/>
        <w:rPr/>
      </w:pPr>
      <w:r>
        <w:rPr/>
        <w:t xml:space="preserve"> </w:t>
      </w:r>
      <w:r>
        <w:rPr/>
        <w:t>C1633 C3307 ) C1633_=_C3308( C1633 C3308 ) \nC1633_=_C3309( C1633 C3309 ) C1635_=_C1636( C1635 C1636 ) C1635_=_C3864( C1635 C3864 ) C1635_=_C4817( C1635 C4817 ) C1635_=_C4959( C1635 C4959 ) C1636_=_C1755( C1636 C1755 ) \nC1636_=_C2811( C1636 C2811 ) C1636_=_C3582( C1636 C3582 ) C1636_=_C3725( C1636 C3725 ) C1636_=_C5142( C1636 C5142 ) C1636_=_C5193( C1636 C5193 ) C1650_=_C2180( C1650 C2180 ) \nC1650_=_C2798( C1650 C2798 ) C1650_=_C3493( C1650 C3493 ) C1650_=_C3676( C1650 C3676 ) C1650_=_C3790( C1650 C3790 ) C1650_=_C3915( C1650 C3915 ) C1650_=_C4420( C1650 C4420 ) \nC1650_=_C4667( C1650 C4667 ) C1653_=_C1940( C1653 C1940 ) C1653_=_C1999( C1653 C1999 ) C1653_=_C5026( C1653 C5026 ) C1653_=_C5027( C1653 C5027 ) C1653_=_C5028( C1653 C5028 ) \nC1662_=_C2797( C1662 C2797 ) C1662_=_C2870( C1662 C2870 ) C1662_=_C3388( C1662 C3388 ) C1662_=_C3424( C1662 C3424 ) C1662_=_C3425( C1662 C3425 ) C1662_=_C3426( C1662 C3426 ) \nC1662_=_C3600( C1662 C3600 ) C1673_=_C1952( C1673 C1952 ) C1673_=_C2152( C1673 C2152 ) C1673_=_C2218( C1673 C2218 ) C1673_=_C2227( C1673 C2227 ) C1673_=_C2479( C1673 C2479 ) \nC1673_=_C4099( C1673 C4099 ) C1673_=_C4416( C1673 C4416 ) C1673_=_C4418( C1673 C4418 ) C1681_=_C2300( C1681 C2300 ) C1681_=_C2827( C1681 C2827 ) C1681_=_C2843( C1681 C2843 ) \nC1681_=_C3181( C1681 C3181 ) C1681_=_C5050( C1681 C5050 ) C1697_=_C3725( C1697 C3725 ) C1697_=_C3818( C1697 C3818 ) C1697_=_C4059( C1697 C4059 ) C1697_=_C5040( C1697 C5040 ) \nC1698_=_C1699( C1698 C1699 ) C1698_=_C2300( C1698 C2300 ) C1698_=_C2337( C1698 C2337 ) C1698_=_C2338( C1698 C2338 ) C1698_=_C2339( C1698 C2339 ) C1698_=_C2663( C1698 C2663 ) \nC1698_=_C3038( C1698 C3038 ) C1698_=_C3043( C1698 C3043 ) C1699_=_C2175( C1699 C2175 ) C1699_=_C2346( C1699 C2346 ) C1699_=_C2406( C1699 C2406 ) C1699_=_C2879( C1699 C2879 ) \nC1699_=_C2880( C1699 C2880 ) C1699_=_C2881( C1699 C2881 ) C1699_=_C2882( C1699 C2882 ) C1699_=_C4235( C1699 C4235 ) C1703_=_C3124( C1703 C3124 ) C1703_=_C3617( C1703 C3617 ) \nC1703_=_C4279( C1703 C4279 ) C1703_=_C4863( C1703 C4863 ) C1703_=_C4948( C1703 C4948 ) C1716_=_C1723( C1716 C1723 ) C1716_=_C1975( C1716 C1975 ) C1716_=_C2567( C1716 C2567 ) \nC1716_=_C2709( C1716 C2709 ) C1716_=_C2711( C1716 C2711 ) C1723_=_C1885( C1723 C1885 ) C1723_=_C2662( C1723 C2662 ) C1723_=_C3491( C1723 C3491 ) C1723_=_C4969( C1723 C4969 ) \nC1723_=_C5102( C1723 C5102 ) C1734_=_C2183( C1734 C2183 ) C1734_=_C2184( C1734 C2184 ) C1734_=_C2185( C1734 C2185 ) C1734_=_C2186( C1734 C2186 ) C1734_=_C2187( C1734 C2187 ) \nC1734_=_C2188( C1734 C2188 ) C1734_=_C2189( C1734 C2189 ) C1734_=_C2190( C1734 C2190 ) C1734_=_C3465( C1734 C3465 ) C1735_=_C1737( C1735 C1737 ) C1737_=_C1764( C1737 C1764 ) \nC1737_=_C1998( C1737 C1998 ) C1737_=_C2330( C1737 C2330 ) C1737_=_C2472( C1737 C2472 ) C1737_=_C3851( C1737 C3851 ) C1737_=_C4233( C1737 C4233 ) C1737_=_C4488( C1737 C4488 ) \nC1739_=_C1894( C1739 C1894 ) C1739_=_C2010( C1739 C2010 ) C1739_=_C2230( C1739 C2230 ) C1739_=_C2802( C1739 C2802 ) C1739_=_C3009( C1739 C3009 ) C1739_=_C3574( C1739 C3574 ) \nC1739_=_C3834( C1739 C3834 ) C1739_=_C3835( C1739 C3835 ) C1739_=_C3836( C1739 C3836 ) C1739_=_C3838( C1739 C3838 ) C1739_=_C3839( C1739 C3839 ) C1739_=_C3840( C1739 C3840 ) \nC1744_=_C1745( C1744 C1745 ) C1744_=_C1746( C1744 C1746 ) C1744_=_C1747( C1744 C1747 ) C1744_=_C1749( C1744 C1749 ) C1744_=_C2507( C1744 C2507 ) C1744_=_C2508( C1744 C2508 ) \nC1744_=_C3144( C1744 C3144 ) C1744_=_C4958( C1744 C4958 ) C1744_=_C5236( C1744 C5236 ) C1745_=_C1746( C1745 C1746 ) C1745_=_C1747( C1745 C1747 ) C1745_=_C1749( C1745 C1749 ) \nC1745_=_C2192( C1745 C2192 ) C1745_=_C2475( C1745 C2475 ) C1745_=_C2676( C1745 C2676 ) C1745_=_C2748( C1745 C2748 ) C1745_=_C3765( C1745 C3765 ) C1745_=_C4339( C1745 C4339 ) \nC1745_=_C4469( C1745 C4469 ) C1745_=_C4705( C1745 C4705 ) C1745_=_C4706( C1745 C4706 ) C1746_=_C1747( C1746 C1747 ) C1746_=_C1749( C1746 C1749 ) C1747_=_C1749( C1747 C1749 ) \nC1749_=_C3558( C1749 C3558 ) C1749_=_C4351( C1749 C4351 ) C1749_=_C4427( C1749 C4427 ) C1750_=_C1751( C1750 C1751 ) C1750_=_C1752( C1750 C1752 ) C1750_=_C1753( C1750 C1753 ) \nC1750_=_C1754( C1750 C1754 ) C1750_=_C1755( C1750 C1755 ) C1751_=_C1752( C1751 C1752 ) C1751_=_C1753( C1751 C1753 ) C1751_=_C1754( C1751 C1754 ) C1751_=_C1755( C1751 C1755 ) \nC1751_=_C4238( C1751 C4238 ) C1751_=_C5154( C1751 C5154 ) C1752_=_C1753( C1752 C1753 ) C1752_=_C1754( C1752 C1754 ) C1752_=_C1755( C1752 C1755 ) C1752_=_C2185( C1752 C2185 ) \nC1752_=_C3726( C1752 C3726 ) C1752_=_C4193( C1752 C4193 ) C1752_=_C5027( C1752 C5027 ) C1753_=_C1754( C1753 C1754 ) C1753_=_C1755( C1753 C1755 ) C1753_=_C3705( C1753 C3705 ) \nC1753_=_C4015( C1753 C4015 ) C1753_=_C4093( C1753 C4093 ) C1753_=_C4235( C1753 C4235 ) C1753_=_C4526( C1753 C4526 ) C1753_=_C4660( C1753 C4660 ) C1753_=_C4661( C1753 C4661 ) \nC1753_=_C5098( C1753 C5098 ) C1753_=_C5205( C1753 C5205 ) C1754_=_C1755( C1754 C1755 ) C1754_=_C3130( C1754 C3130 ) C1754_=_C3323( C1754 C3323 ) C1755_=_C2239( C1755 C2239 ) \nC1755_=_C2811( C1755 C2811 ) C1755_=_C3582( C1755 C3582 ) C1755_=_C5193( C1755 C5193 ) C1757_=_C1759( C1757 C1759 ) C1757_=_C1760( C1757 C1760 ) C1757_=_C3391( C1757 C3391 ) \nC1757_=_C3593( C1757 C3593 ) C1757_=_C4683( C1757 C4683 ) C1757_=_C4684( C1757 C4684 ) C1759_=_C1760( C1759 C1760 ) C1759_=_C2401( C1759 C2401 ) C1759_=_C3130( C1759 C3130 ) \nC1759_=_C4666( C1759 C4666 ) C1759_=_C4667( C1759 C4667 ) C1759_=_C4683( C1759 C4683 ) C1760_=_C3484( C1760 C3484 ) C1760_=_C4130( C1760 C4130 ) C1760_=_C4704( C1760 C4704 ) \nC1760_=_C4830( C1760 C4830 ) C1764_=_C1998( C1764 C1998 ) C1764_=_C2472( C1764 C2472 ) C1764_=_C3851( C1764 C3851 ) C1764_=_C4233( C1764 C4233 ) C1764_=_C4488( C1764 C4488 ) \nC1778_=_C2225( C1778 C2225 ) C1778_=_C2310( C1778 C2310 ) C1778_=_C4010( C1778 C4010 ) C1778_=_C4159( C1778 C4159 ) C1786_=_C2290( C1786 C2290 ) C1786_=_C2636( C1786 C2636 ) \nC1786_=_C2701( C1786 C2701 ) C1786_=_C2997( C1786 C2997 ) C1786_=_C3891( C1786 C3891 ) C1786_=_C3892( C1786 C3892 ) C1786_=_C3893( C1786 C3893 ) C1786_=_C3894( C1786 C3894 ) \nC1786_=_C3895( C1786 C3895 ) C1786_=_C4833( C1786 C4833 ) C1792_=_C1939( C1792 C1939 ) C1792_=_C2068( C1792 C2068 ) C1792_=_C2130( C1792 C2130 ) C1792_=_C3635( C1792 C3635 ) \nC1792_=_C4355( C1792 C4355 ) C1792_=_C4435( C1792 C4435 ) C1792_=_C5026( C1792 C5026 ) C1792_=_C5222( C1792 C5222 ) C1816_=_C1938( C1816 C1938 ) C1816_=_C1939( C1816 C1939 ) \nC1816_=_C2340( C1816 C2340 ) C1823_=_C2084( C1823 C2084 ) C1823_=_C2085( C1823 C2085 ) C1823_=_C2086( C1823 C2086 ) C1823_=_C2087( C1823 C2087 ) C1830_=_C2418( C1830 C2418 ) \nC1830_=_C2634( C1830 C2634 ) C1830_=_C2775( C1830 C2775 ) C1830_=_C4446( C1830 C4446 ) C1830_=_C4559( C1830 C4559 ) C1830_=_C5086( C1830 C5086 ) C1848_=_C1853( C1848 C1853 ) \nC1848_=_C1855( C1848 C1855 ) C1848_=_C1940( C1848 C1940 ) C1848_=_C1941( C1848 C1941 ) C1848_=_C1942( C1848 C1942 ) C1848_=_C1943( C1848 C1943 ) C1848_=_C2172( C1848 C2172 ) \nC1853_=_C1855( C1853 C1855 ) C1853_=_C3486( C1853 C3486 ) C1853_=_C4039( C1853 C4039 ) C1855_=_C2371( C1855 C2371 ) C1855_=_C3079( C1855 C3079 ) C1855_=_C3347( C1855 C3347 ) \nC1855_=_C4419( C1855 C4419 ) C1855_=_C4420( C1855 C4420 ) C1855_=_C4975( C1855 C4975 ) C1855_=_C5108( C1855 C5108 ) C1860_=_C1861( C1860 C1861 ) C1860_=_C1864( C1860 C1864 ) \nC1860_=_C2645( C1860 C2645 ) C1860_=_C2814( C1860 C2814 ) C1860_=_C2815( C1860 C2815 ) C1860_=_C2816( C1860 C2816 ) C1860_=_C2817( C1860 C2817 ) C1860_=_C4313( C1860 C4313 ) \nC1860_=_C4314( C1860 C4314 ) C1861_=_C1864( C1861 C1864 ) C1861_=_C2492( C1861 C2492 ) C1861_=_C2941( C1861 C2941 ) C1861_=_C3767( C1861 C3767 ) C1861_=_C3928( C1861 C3928 ) \nC1864_=_C3835( C1864 C3835 ) C1864_=_C4003( C1864 C4003 ) C1864_=_C4004( C1864 C4004 ) C1885_=_C2662( C1885 C2662 ) C1885_=_C3491( C1885 C3491 ) C1885_=_C4969( C1885 C4969 ) \nC1885_=_C5102( C1885 C5102 ) C1889_=_C1928( C1889 C1928 ) C1889_=_C2036( C1889 C2036 ) C1889_=_C2191( C1889 C2191 ) C1889_=_C2192( C1889 C2192 ) C1889_=_C2193( C1889 C2193 ) \nC1889_=_C2194( C1889 C2194 ) C1889_=_C2195( C1889 C2195 ) C1889_=_C2196( C1889 C2196 ) C1889_=_C2197( C1889 C2197 ) C1889_=_C2198( C1889 C2198 ) C1889_=_C2671( C1889 C2671 ) \nC1894_=_C1896( C1894 C1896 ) C1894_=_C2010( C1894 C2010 ) C1894_=_C2230( C1894 C2230 ) C1894_=_C2802( C1894 C2802 ) C1894_=_C3009( C1894 C3009 ) C1894_=_C3574( C1894 C3574 ) \nC1894_=_C3834( C1894 C3834 ) C1894_=_C3835( C1894 C3835 ) C1894_=_C3836( C1894 C3836 ) C1894_=_C3838( C1894 C3838 ) C1894_=_C3839( C1894 C3839 ) C1894_=_C3840( C1894 C3840 ) \nC1896_=_C2439( C1896 C2439 ) C1896_=_C2440( C1896 C2440 ) C1896_=_C2542( C1896 C2542 ) C1896_=_C3239( C1896 C3239 ) C1896_=_C3334( C1896 C3334 ) C1896_=_C3336( C1896 C3336 ) \nC1896_=_C3597( C1896 C3597 ) C1896_=_C3630( C1896 C3630 ) C1896_=_C3644( C1896 C3644 ) C1896_=_C3797( C1896 C3797 ) C1896_=_C3946( C1896 C3946 ) C1896_=_C4059( C1896 C4059 ) \nC1896_=_C4200( C1896 C4200 ) C1896_=_C4211( C1896 C4211 ) C1896_=_C4401( C1896 C4401 ) C1896_=_C5102( C1896 C5102 ) C1896_=_C5150( C1896 C5150 ) C1899_=_C2364( C1899 C2364 ) \nC1899_=_C2846( C1899 C2846 ) C1899_=_C3223( C1899 C3223 ) C1899_=_C4133( C1899 C4133 ) C1899_=_C4165( C1899 C4165 ) C1899_=_C5069( C1899 C5069 ) C1926_=_C2043( C1926 C2043 ) \nC1926_=_C3914( C1926 C3914 ) C1926_=_C3986( C1926 C3986 ) C1926_=_C4241( C1926 C4241 ) C1926_=_C4411( C1926 C4411 ) C1928_=_C1932( C1928 C1932 ) C1928_=_C2036( C1928 C2036 ) \nC1928_=_C2191( C1928 C2191 ) C1928_=_C2192( C1928 C2192 ) C1928_=_C2193( C1928 C2193 ) C1928_=_C2194( C1928 C2194 ) C1928_=_C2195( C1928 C2195 ) C1928_=_C2196( C1928 C2196 ) \nC1928_=_C2197( C1928 C2197 ) C1928_=_C2198( C1928 C2198 ) C1928_=_C4170( C1928 C4170 ) C1932_=_C2080( C1932 C2080 ) C1932_=_C2091( C1932 C2091 ) C1932_=_C3889( C1932 C3889 ) \nC1932_=_C3942( C1932 C3942 ) C1932_=_C4158( C1932 C4158 ) C1938_=_C1939( C1938 C1939 ) C1939_=_C2130( C1939 C2130 ) C1939_=_C3376( C1939 C3376 ) C1939_=_C3635( C1939 C3635 ) \nC1939_=_C4435(</w:t>
      </w:r>
    </w:p>
    <w:p>
      <w:pPr>
        <w:pStyle w:val="PreformattedText"/>
        <w:bidi w:val="0"/>
        <w:spacing w:before="0" w:after="0"/>
        <w:jc w:val="left"/>
        <w:rPr/>
      </w:pPr>
      <w:r>
        <w:rPr/>
        <w:t xml:space="preserve"> </w:t>
      </w:r>
      <w:r>
        <w:rPr/>
        <w:t>C1939 C4435 ) C1939_=_C4796( C1939 C4796 ) C1940_=_C1941( C1940 C1941 ) C1940_=_C1942( C1940 C1942 ) C1940_=_C1943( C1940 C1943 ) C1941_=_C1942( C1941 C1942 ) \nC1941_=_C1943( C1941 C1943 ) C1942_=_C1943( C1942 C1943 ) C1942_=_C5028( C1942 C5028 ) C1943_=_C2180( C1943 C2180 ) C1943_=_C4987( C1943 C4987 ) C1952_=_C2887( C1952 C2887 ) \nC1952_=_C3303( C1952 C3303 ) C1952_=_C3304( C1952 C3304 ) C1952_=_C3305( C1952 C3305 ) C1952_=_C3306( C1952 C3306 ) C1952_=_C3307( C1952 C3307 ) C1952_=_C3308( C1952 C3308 ) \nC1952_=_C3309( C1952 C3309 ) C1958_=_C2169( C1958 C2169 ) C1958_=_C2170( C1958 C2170 ) C1958_=_C2171( C1958 C2171 ) C1958_=_C2172( C1958 C2172 ) C1958_=_C2173( C1958 C2173 ) \nC1958_=_C2174( C1958 C2174 ) C1958_=_C2175( C1958 C2175 ) C1967_=_C1968( C1967 C1968 ) C1967_=_C2827( C1967 C2827 ) C1967_=_C3396( C1967 C3396 ) C1967_=_C3397( C1967 C3397 ) \nC1967_=_C3398( C1967 C3398 ) C1967_=_C3399( C1967 C3399 ) C1968_=_C2043( C1968 C2043 ) C1968_=_C2152( C1968 C2152 ) C1968_=_C2301( C1968 C2301 ) C1968_=_C2837( C1968 C2837 ) \nC1968_=_C3404( C1968 C3404 ) C1968_=_C3427( C1968 C3427 ) C1968_=_C3428( C1968 C3428 ) C1968_=_C3429( C1968 C3429 ) C1968_=_C3430( C1968 C3430 ) C1968_=_C3431( C1968 C3431 ) \nC1973_=_C1975( C1973 C1975 ) C1973_=_C2623( C1973 C2623 ) C1973_=_C2741( C1973 C2741 ) C1973_=_C3327( C1973 C3327 ) C1973_=_C3328( C1973 C3328 ) C1973_=_C3329( C1973 C3329 ) \nC1973_=_C3330( C1973 C3330 ) C1973_=_C3727( C1973 C3727 ) C1973_=_C4310( C1973 C4310 ) C1975_=_C2567( C1975 C2567 ) C1986_=_C2114( C1986 C2114 ) C1986_=_C2763( C1986 C2763 ) \nC1986_=_C3439( C1986 C3439 ) C1986_=_C4642( C1986 C4642 ) C1986_=_C4947( C1986 C4947 ) C1986_=_C5080( C1986 C5080 ) C1998_=_C1999( C1998 C1999 ) C1998_=_C2194( C1998 C2194 ) \nC1998_=_C2472( C1998 C2472 ) C1998_=_C3223( C1998 C3223 ) C1998_=_C3851( C1998 C3851 ) C1998_=_C4233( C1998 C4233 ) C1998_=_C4488( C1998 C4488 ) C1999_=_C2528( C1999 C2528 ) \nC1999_=_C3509( C1999 C3509 ) C1999_=_C4453( C1999 C4453 ) C1999_=_C5026( C1999 C5026 ) C1999_=_C5027( C1999 C5027 ) C1999_=_C5028( C1999 C5028 ) C1999_=_C5192( C1999 C5192 ) \nC1999_=_C5213( C1999 C5213 ) C2010_=_C2011( C2010 C2011 ) C2010_=_C2014( C2010 C2014 ) C2010_=_C2230( C2010 C2230 ) C2010_=_C2802( C2010 C2802 ) C2010_=_C3009( C2010 C3009 ) \nC2010_=_C3223( C2010 C3223 ) C2010_=_C3226( C2010 C3226 ) C2010_=_C3574( C2010 C3574 ) C2010_=_C3834( C2010 C3834 ) C2010_=_C3835( C2010 C3835 ) C2010_=_C3836( C2010 C3836 ) \nC2010_=_C3838( C2010 C3838 ) C2010_=_C3839( C2010 C3839 ) C2010_=_C3840( C2010 C3840 ) C2011_=_C2014( C2011 C2014 ) C2011_=_C2576( C2011 C2576 ) C2011_=_C3027( C2011 C3027 ) \nC2011_=_C3314( C2011 C3314 ) C2011_=_C3672( C2011 C3672 ) C2011_=_C3673( C2011 C3673 ) C2011_=_C3674( C2011 C3674 ) C2011_=_C3675( C2011 C3675 ) C2011_=_C3676( C2011 C3676 ) \nC2014_=_C2196( C2014 C2196 ) C2014_=_C3111( C2014 C3111 ) C2014_=_C3814( C2014 C3814 ) C2014_=_C3842( C2014 C3842 ) C2014_=_C4542( C2014 C4542 ) C2014_=_C4867( C2014 C4867 ) \nC2014_=_C4868( C2014 C4868 ) C2014_=_C4869( C2014 C4869 ) C2036_=_C2191( C2036 C2191 ) C2036_=_C2192( C2036 C2192 ) C2036_=_C2193( C2036 C2193 ) C2036_=_C2194( C2036 C2194 ) \nC2036_=_C2195( C2036 C2195 ) C2036_=_C2196( C2036 C2196 ) C2036_=_C2197( C2036 C2197 ) C2036_=_C2198( C2036 C2198 ) C2036_=_C3735( C2036 C3735 ) C2036_=_C3738( C2036 C3738 ) \nC2043_=_C2152( C2043 C2152 ) C2043_=_C2301( C2043 C2301 ) C2043_=_C2837( C2043 C2837 ) C2043_=_C3427( C2043 C3427 ) C2043_=_C3428( C2043 C3428 ) C2043_=_C3429( C2043 C3429 ) \nC2043_=_C3430( C2043 C3430 ) C2043_=_C3431( C2043 C3431 ) C2048_=_C4436( C2048 C4436 ) C2052_=_C2053( C2052 C2053 ) C2052_=_C2754( C2052 C2754 ) C2052_=_C3312( C2052 C3312 ) \nC2052_=_C3519( C2052 C3519 ) C2052_=_C3552( C2052 C3552 ) C2052_=_C3855( C2052 C3855 ) C2052_=_C3984( C2052 C3984 ) C2052_=_C4161( C2052 C4161 ) C2052_=_C4193( C2052 C4193 ) \nC2052_=_C4363( C2052 C4363 ) C2052_=_C4936( C2052 C4936 ) C2052_=_C4937( C2052 C4937 ) C2052_=_C5032( C2052 C5032 ) C2053_=_C3724( C2053 C3724 ) C2053_=_C4680( C2053 C4680 ) \nC2053_=_C5027( C2053 C5027 ) C2053_=_C5036( C2053 C5036 ) C2067_=_C2068( C2067 C2068 ) C2067_=_C2719( C2067 C2719 ) C2067_=_C4370( C2067 C4370 ) C2067_=_C4563( C2067 C4563 ) \nC2067_=_C4864( C2067 C4864 ) C2067_=_C5098( C2067 C5098 ) C2068_=_C4355( C2068 C4355 ) C2068_=_C4706( C2068 C4706 ) C2068_=_C5026( C2068 C5026 ) C2068_=_C5222( C2068 C5222 ) \nC2074_=_C2672( C2074 C2672 ) C2074_=_C2804( C2074 C2804 ) C2074_=_C3376( C2074 C3376 ) C2074_=_C3975( C2074 C3975 ) C2074_=_C4093( C2074 C4093 ) C2074_=_C4521( C2074 C4521 ) \nC2074_=_C4746( C2074 C4746 ) C2074_=_C5054( C2074 C5054 ) C2080_=_C2091( C2080 C2091 ) C2080_=_C3889( C2080 C3889 ) C2080_=_C3942( C2080 C3942 ) C2080_=_C4092( C2080 C4092 ) \nC2080_=_C4093( C2080 C4093 ) C2080_=_C4158( C2080 C4158 ) C2084_=_C2085( C2084 C2085 ) C2084_=_C2086( C2084 C2086 ) C2084_=_C2087( C2084 C2087 ) C2084_=_C2186( C2084 C2186 ) \nC2084_=_C2333( C2084 C2333 ) C2084_=_C4419( C2084 C4419 ) C2085_=_C2086( C2085 C2086 ) C2085_=_C2087( C2085 C2087 ) C2085_=_C3391( C2085 C3391 ) C2086_=_C2087( C2086 C2087 ) \nC2086_=_C2295( C2086 C2295 ) C2086_=_C2327( C2086 C2327 ) C2086_=_C2640( C2086 C2640 ) C2086_=_C3051( C2086 C3051 ) C2086_=_C3757( C2086 C3757 ) C2086_=_C4376( C2086 C4376 ) \nC2086_=_C4642( C2086 C4642 ) C2086_=_C4674( C2086 C4674 ) C2086_=_C4830( C2086 C4830 ) C2086_=_C4831( C2086 C4831 ) C2086_=_C4832( C2086 C4832 ) C2088_=_C2089( C2088 C2089 ) \nC2088_=_C2091( C2088 C2091 ) C2088_=_C2092( C2088 C2092 ) C2088_=_C2093( C2088 C2093 ) C2088_=_C2095( C2088 C2095 ) C2088_=_C2096( C2088 C2096 ) C2089_=_C2091( C2089 C2091 ) \nC2089_=_C2092( C2089 C2092 ) C2089_=_C2093( C2089 C2093 ) C2089_=_C2095( C2089 C2095 ) C2089_=_C2096( C2089 C2096 ) C2089_=_C2996( C2089 C2996 ) C2091_=_C2092( C2091 C2092 ) \nC2091_=_C2093( C2091 C2093 ) C2091_=_C2095( C2091 C2095 ) C2091_=_C2096( C2091 C2096 ) C2091_=_C3864( C2091 C3864 ) C2091_=_C3889( C2091 C3889 ) C2091_=_C3942( C2091 C3942 ) \nC2091_=_C4158( C2091 C4158 ) C2092_=_C2093( C2092 C2093 ) C2092_=_C2095( C2092 C2095 ) C2092_=_C2096( C2092 C2096 ) C2092_=_C4219( C2092 C4219 ) C2092_=_C4715( C2092 C4715 ) \nC2093_=_C2095( C2093 C2095 ) C2093_=_C2096( C2093 C2096 ) C2093_=_C3404( C2093 C3404 ) C2093_=_C3735( C2093 C3735 ) C2093_=_C4118( C2093 C4118 ) C2093_=_C4809( C2093 C4809 ) \nC2093_=_C4857( C2093 C4857 ) C2095_=_C2096( C2095 C2096 ) C2095_=_C3553( C2095 C3553 ) C2096_=_C2310( C2096 C2310 ) C2096_=_C2559( C2096 C2559 ) C2103_=_C4249( C2103 C4249 ) \nC2103_=_C4250( C2103 C4250 ) C2103_=_C4251( C2103 C4251 ) C2103_=_C4985( C2103 C4985 ) C2114_=_C3690( C2114 C3690 ) C2114_=_C4642( C2114 C4642 ) C2114_=_C4947( C2114 C4947 ) \nC2114_=_C5080( C2114 C5080 ) C2130_=_C2183( C2130 C2183 ) C2130_=_C2663( C2130 C2663 ) C2130_=_C2665( C2130 C2665 ) C2130_=_C2666( C2130 C2666 ) C2130_=_C2667( C2130 C2667 ) \nC2130_=_C2668( C2130 C2668 ) C2130_=_C3635( C2130 C3635 ) C2130_=_C4435( C2130 C4435 ) C2136_=_C2554( C2136 C2554 ) C2136_=_C3160( C2136 C3160 ) C2136_=_C4944( C2136 C4944 ) \nC2136_=_C5054( C2136 C5054 ) C2136_=_C5178( C2136 C5178 ) C2136_=_C5222( C2136 C5222 ) C2136_=_C5244( C2136 C5244 ) C2152_=_C2218( C2152 C2218 ) C2152_=_C2227( C2152 C2227 ) \nC2152_=_C2301( C2152 C2301 ) C2152_=_C2479( C2152 C2479 ) C2152_=_C2837( C2152 C2837 ) C2152_=_C3427( C2152 C3427 ) C2152_=_C3428( C2152 C3428 ) C2152_=_C3429( C2152 C3429 ) \nC2152_=_C3430( C2152 C3430 ) C2152_=_C3431( C2152 C3431 ) C2152_=_C4099( C2152 C4099 ) C2152_=_C4416( C2152 C4416 ) C2152_=_C4418( C2152 C4418 ) C2157_=_C3100( C2157 C3100 ) \nC2157_=_C3553( C2157 C3553 ) C2159_=_C2162( C2159 C2162 ) C2159_=_C2163( C2159 C2163 ) C2159_=_C3620( C2159 C3620 ) C2159_=_C4216( C2159 C4216 ) C2159_=_C5033( C2159 C5033 ) \nC2162_=_C2163( C2162 C2163 ) C2162_=_C2414( C2162 C2414 ) C2162_=_C4536( C2162 C4536 ) C2162_=_C4685( C2162 C4685 ) C2162_=_C5244( C2162 C5244 ) C2163_=_C3160( C2163 C3160 ) \nC2163_=_C3507( C2163 C3507 ) C2163_=_C4615( C2163 C4615 ) C2163_=_C4832( C2163 C4832 ) C2169_=_C2170( C2169 C2170 ) C2169_=_C2171( C2169 C2171 ) C2169_=_C2172( C2169 C2172 ) \nC2169_=_C2173( C2169 C2173 ) C2169_=_C2174( C2169 C2174 ) C2169_=_C2175( C2169 C2175 ) C2169_=_C2952( C2169 C2952 ) C2169_=_C3636( C2169 C3636 ) C2170_=_C2171( C2170 C2171 ) \nC2170_=_C2172( C2170 C2172 ) C2170_=_C2173( C2170 C2173 ) C2170_=_C2174( C2170 C2174 ) C2170_=_C2175( C2170 C2175 ) C2170_=_C4446( C2170 C4446 ) C2171_=_C2172( C2171 C2172 ) \nC2171_=_C2173( C2171 C2173 ) C2171_=_C2174( C2171 C2174 ) C2171_=_C2175( C2171 C2175 ) C2171_=_C3274( C2171 C3274 ) C2171_=_C3419( C2171 C3419 ) C2171_=_C4533( C2171 C4533 ) \nC2171_=_C4535( C2171 C4535 ) C2172_=_C2173( C2172 C2173 ) C2172_=_C2174( C2172 C2174 ) C2172_=_C2175( C2172 C2175 ) C2172_=_C5152( C2172 C5152 ) C2173_=_C2174( C2173 C2174 ) \nC2173_=_C2175( C2173 C2175 ) C2173_=_C3327( C2173 C3327 ) C2173_=_C4936( C2173 C4936 ) C2174_=_C2175( C2174 C2175 ) C2175_=_C4235( C2175 C4235 ) C2176_=_C2178( C2176 C2178 ) \nC2176_=_C2179( C2176 C2179 ) C2176_=_C2180( C2176 C2180 ) C2176_=_C2181( C2176 C2181 ) C2176_=_C2182( C2176 C2182 ) C2176_=_C2488( C2176 C2488 ) C2176_=_C2489( C2176 C2489 ) \nC2176_=_C2490( C2176 C2490 ) C2178_=_C2179( C2178 C2179 ) C2178_=_C2180( C2178 C2180 ) C2178_=_C2181( C2178 C2181 ) C2178_=_C2182( C2178 C2182 ) C2178_=_C3855( C2178 C3855 ) \nC2179_=_C2180( C2179 C2180 ) C2179_=_C2181( C2179 C2181 ) C2179_=_C2182( C2179 C2182 ) C2179_=_C4346( C2179 C4346 ) C2180_=_C2181( C2180 C2181 ) C2180_=_C2182( C2180 C2182 ) \nC2180_=_C3676( C2180 C3676 ) C2180_=_C4420( C2180 C4420 ) C2180_=_C4667( C2180 C4667 ) C2181_=_C2182( C2181 C2182 ) C2181_=_C3577( C2181 C3577 ) C2181_=_C3833( C2181 C3833 ) \nC2181_=_C4086( C2181 C4086 ) C2181_=_C4533( C2181 C4533 ) C2181_=_C4589( C2181 C4589 ) C2182_=_C3000( C2182 C3000 ) C2182_=_C3757( C2182 C3757 ) C2182_=_C5078( C2182 C5078 ) \nC2182_=_C5213( C2182 C5213 ) C2182_=_C5214( C2182 C5214 ) C2183_=_C2184(</w:t>
      </w:r>
    </w:p>
    <w:p>
      <w:pPr>
        <w:pStyle w:val="PreformattedText"/>
        <w:bidi w:val="0"/>
        <w:spacing w:before="0" w:after="0"/>
        <w:jc w:val="left"/>
        <w:rPr/>
      </w:pPr>
      <w:r>
        <w:rPr/>
        <w:t xml:space="preserve"> </w:t>
      </w:r>
      <w:r>
        <w:rPr/>
        <w:t>C2183 C2184 ) C2183_=_C2185( C2183 C2185 ) C2183_=_C2186( C2183 C2186 ) C2183_=_C2187( C2183 C2187 ) \nC2183_=_C2188( C2183 C2188 ) C2183_=_C2189( C2183 C2189 ) C2183_=_C2190( C2183 C2190 ) C2183_=_C2663( C2183 C2663 ) C2183_=_C2665( C2183 C2665 ) C2183_=_C2666( C2183 C2666 ) \nC2183_=_C2667( C2183 C2667 ) C2183_=_C2668( C2183 C2668 ) C2183_=_C3653( C2183 C3653 ) C2184_=_C2185( C2184 C2185 ) C2184_=_C2186( C2184 C2186 ) C2184_=_C2187( C2184 C2187 ) \nC2184_=_C2188( C2184 C2188 ) C2184_=_C2189( C2184 C2189 ) C2184_=_C2190( C2184 C2190 ) C2184_=_C2285( C2184 C2285 ) C2184_=_C3705( C2184 C3705 ) C2185_=_C2186( C2185 C2186 ) \nC2185_=_C2187( C2185 C2187 ) C2185_=_C2188( C2185 C2188 ) C2185_=_C2189( C2185 C2189 ) C2185_=_C2190( C2185 C2190 ) C2185_=_C3203( C2185 C3203 ) C2185_=_C3726( C2185 C3726 ) \nC2185_=_C5027( C2185 C5027 ) C2186_=_C2187( C2186 C2187 ) C2186_=_C2188( C2186 C2188 ) C2186_=_C2189( C2186 C2189 ) C2186_=_C2190( C2186 C2190 ) C2187_=_C2188( C2187 C2188 ) \nC2187_=_C2189( C2187 C2189 ) C2187_=_C2190( C2187 C2190 ) C2187_=_C3895( C2187 C3895 ) C2188_=_C2189( C2188 C2189 ) C2188_=_C2190( C2188 C2190 ) C2188_=_C3330( C2188 C3330 ) \nC2188_=_C3519( C2188 C3519 ) C2188_=_C4542( C2188 C4542 ) C2189_=_C2190( C2189 C2190 ) C2190_=_C2225( C2190 C2225 ) C2190_=_C3767( C2190 C3767 ) C2191_=_C2192( C2191 C2192 ) \nC2191_=_C2193( C2191 C2193 ) C2191_=_C2194( C2191 C2194 ) C2191_=_C2195( C2191 C2195 ) C2191_=_C2196( C2191 C2196 ) C2191_=_C2197( C2191 C2197 ) C2191_=_C2198( C2191 C2198 ) \nC2191_=_C4368( C2191 C4368 ) C2191_=_C4639( C2191 C4639 ) C2192_=_C2193( C2192 C2193 ) C2192_=_C2194( C2192 C2194 ) C2192_=_C2195( C2192 C2195 ) C2192_=_C2196( C2192 C2196 ) \nC2192_=_C2197( C2192 C2197 ) C2192_=_C2198( C2192 C2198 ) C2192_=_C2475( C2192 C2475 ) C2192_=_C2676( C2192 C2676 ) C2192_=_C2748( C2192 C2748 ) C2192_=_C3765( C2192 C3765 ) \nC2192_=_C4339( C2192 C4339 ) C2192_=_C4469( C2192 C4469 ) C2192_=_C4705( C2192 C4705 ) C2192_=_C4706( C2192 C4706 ) C2193_=_C2194( C2193 C2194 ) C2193_=_C2195( C2193 C2195 ) \nC2193_=_C2196( C2193 C2196 ) C2193_=_C2197( C2193 C2197 ) C2193_=_C2198( C2193 C2198 ) C2193_=_C3790( C2193 C3790 ) C2194_=_C2195( C2194 C2195 ) C2194_=_C2196( C2194 C2196 ) \nC2194_=_C2197( C2194 C2197 ) C2194_=_C2198( C2194 C2198 ) C2194_=_C2827( C2194 C2827 ) C2194_=_C3223( C2194 C3223 ) C2195_=_C2196( C2195 C2196 ) C2195_=_C2197( C2195 C2197 ) \nC2195_=_C2198( C2195 C2198 ) C2195_=_C4215( C2195 C4215 ) C2195_=_C4363( C2195 C4363 ) C2195_=_C4436( C2195 C4436 ) C2195_=_C4948( C2195 C4948 ) C2196_=_C2197( C2196 C2197 ) \nC2196_=_C2198( C2196 C2198 ) C2196_=_C3111( C2196 C3111 ) C2196_=_C3814( C2196 C3814 ) C2196_=_C3842( C2196 C3842 ) C2196_=_C4867( C2196 C4867 ) C2196_=_C4868( C2196 C4868 ) \nC2196_=_C4869( C2196 C4869 ) C2197_=_C2198( C2197 C2198 ) C2197_=_C3399( C2197 C3399 ) C2199_=_C2239( C2199 C2239 ) C2199_=_C2329( C2199 C2329 ) C2199_=_C2330( C2199 C2330 ) \nC2199_=_C2331( C2199 C2331 ) C2199_=_C2332( C2199 C2332 ) C2199_=_C2333( C2199 C2333 ) C2199_=_C2334( C2199 C2334 ) C2199_=_C2335( C2199 C2335 ) C2199_=_C2336( C2199 C2336 ) \nC2207_=_C3114( C2207 C3114 ) C2207_=_C3700( C2207 C3700 ) C2207_=_C3707( C2207 C3707 ) C2207_=_C4109( C2207 C4109 ) C2207_=_C4760( C2207 C4760 ) C2218_=_C2227( C2218 C2227 ) \nC2218_=_C2479( C2218 C2479 ) C2218_=_C4099( C2218 C4099 ) C2218_=_C4416( C2218 C4416 ) C2218_=_C4418( C2218 C4418 ) C2218_=_C4991( C2218 C4991 ) C2218_=_C5157( C2218 C5157 ) \nC2225_=_C2227( C2225 C2227 ) C2225_=_C2310( C2225 C2310 ) C2225_=_C3767( C2225 C3767 ) C2225_=_C4010( C2225 C4010 ) C2225_=_C4159( C2225 C4159 ) C2227_=_C2479( C2227 C2479 ) \nC2227_=_C2905( C2227 C2905 ) C2227_=_C4099( C2227 C4099 ) C2227_=_C4416( C2227 C4416 ) C2227_=_C4418( C2227 C4418 ) C2230_=_C2802( C2230 C2802 ) C2230_=_C3009( C2230 C3009 ) \nC2230_=_C3574( C2230 C3574 ) C2230_=_C3834( C2230 C3834 ) C2230_=_C3835( C2230 C3835 ) C2230_=_C3836( C2230 C3836 ) C2230_=_C3838( C2230 C3838 ) C2230_=_C3839( C2230 C3839 ) \nC2230_=_C3840( C2230 C3840 ) C2239_=_C2329( C2239 C2329 ) C2239_=_C2330( C2239 C2330 ) C2239_=_C2331( C2239 C2331 ) C2239_=_C2332( C2239 C2332 ) C2239_=_C2333( C2239 C2333 ) \nC2239_=_C2334( C2239 C2334 ) C2239_=_C2335( C2239 C2335 ) C2239_=_C2336( C2239 C2336 ) C2245_=_C2251( C2245 C2251 ) C2245_=_C2603( C2245 C2603 ) C2245_=_C3092( C2245 C3092 ) \nC2245_=_C3246( C2245 C3246 ) C2245_=_C3255( C2245 C3255 ) C2245_=_C3360( C2245 C3360 ) C2245_=_C3361( C2245 C3361 ) C2245_=_C3363( C2245 C3363 ) C2245_=_C3365( C2245 C3365 ) \nC2245_=_C4230( C2245 C4230 ) C2251_=_C3121( C2251 C3121 ) C2251_=_C3388( C2251 C3388 ) C2251_=_C4084( C2251 C4084 ) C2251_=_C4542( C2251 C4542 ) C2251_=_C5055( C2251 C5055 ) \nC2257_=_C3203( C2257 C3203 ) C2257_=_C3400( C2257 C3400 ) C2257_=_C3402( C2257 C3402 ) C2257_=_C3403( C2257 C3403 ) C2257_=_C4099( C2257 C4099 ) C2263_=_C2266( C2263 C2266 ) \nC2263_=_C2952( C2263 C2952 ) C2263_=_C4281( C2263 C4281 ) C2263_=_C5152( C2263 C5152 ) C2263_=_C5153( C2263 C5153 ) C2263_=_C5154( C2263 C5154 ) C2266_=_C2285( C2266 C2285 ) \nC2266_=_C2978( C2266 C2978 ) C2266_=_C3971( C2266 C3971 ) C2266_=_C4009( C2266 C4009 ) C2266_=_C4076( C2266 C4076 ) C2266_=_C4170( C2266 C4170 ) C2266_=_C4734( C2266 C4734 ) \nC2266_=_C4908( C2266 C4908 ) C2266_=_C4957( C2266 C4957 ) C2266_=_C5054( C2266 C5054 ) C2266_=_C5221( C2266 C5221 ) C2273_=_C2540( C2273 C2540 ) C2273_=_C2618( C2273 C2618 ) \nC2273_=_C3429( C2273 C3429 ) C2273_=_C3439( C2273 C3439 ) C2273_=_C4050( C2273 C4050 ) C2273_=_C4865( C2273 C4865 ) C2285_=_C2287( C2285 C2287 ) C2285_=_C2978( C2285 C2978 ) \nC2285_=_C3705( C2285 C3705 ) C2285_=_C3971( C2285 C3971 ) C2285_=_C4009( C2285 C4009 ) C2285_=_C4076( C2285 C4076 ) C2285_=_C4170( C2285 C4170 ) C2285_=_C4734( C2285 C4734 ) \nC2285_=_C4908( C2285 C4908 ) C2285_=_C4957( C2285 C4957 ) C2285_=_C5054( C2285 C5054 ) C2285_=_C5221( C2285 C5221 ) C2287_=_C2724( C2287 C2724 ) C2287_=_C2886( C2287 C2886 ) \nC2287_=_C3405( C2287 C3405 ) C2287_=_C4050( C2287 C4050 ) C2287_=_C4855( C2287 C4855 ) C2287_=_C5200( C2287 C5200 ) C2290_=_C2636( C2290 C2636 ) C2290_=_C2701( C2290 C2701 ) \nC2290_=_C2997( C2290 C2997 ) C2290_=_C3027( C2290 C3027 ) C2290_=_C3891( C2290 C3891 ) C2290_=_C3892( C2290 C3892 ) C2290_=_C3893( C2290 C3893 ) C2290_=_C3894( C2290 C3894 ) \nC2290_=_C3895( C2290 C3895 ) C2295_=_C2299( C2295 C2299 ) C2295_=_C2327( C2295 C2327 ) C2295_=_C2640( C2295 C2640 ) C2295_=_C3051( C2295 C3051 ) C2295_=_C3757( C2295 C3757 ) \nC2295_=_C4376( C2295 C4376 ) C2295_=_C4642( C2295 C4642 ) C2295_=_C4674( C2295 C4674 ) C2295_=_C4830( C2295 C4830 ) C2295_=_C4831( C2295 C4831 ) C2295_=_C4832( C2295 C4832 ) \nC2299_=_C2659( C2299 C2659 ) C2299_=_C3157( C2299 C3157 ) C2299_=_C3560( C2299 C3560 ) C2299_=_C3786( C2299 C3786 ) C2299_=_C3932( C2299 C3932 ) C2299_=_C4238( C2299 C4238 ) \nC2299_=_C4407( C2299 C4407 ) C2299_=_C4530( C2299 C4530 ) C2299_=_C4953( C2299 C4953 ) C2299_=_C4971( C2299 C4971 ) C2300_=_C2301( C2300 C2301 ) C2300_=_C2306( C2300 C2306 ) \nC2300_=_C2337( C2300 C2337 ) C2300_=_C2338( C2300 C2338 ) C2300_=_C2339( C2300 C2339 ) C2300_=_C2827( C2300 C2827 ) C2300_=_C2843( C2300 C2843 ) C2300_=_C3181( C2300 C3181 ) \nC2300_=_C5050( C2300 C5050 ) C2301_=_C2306( C2301 C2306 ) C2301_=_C2837( C2301 C2837 ) C2301_=_C3427( C2301 C3427 ) C2301_=_C3428( C2301 C3428 ) C2301_=_C3429( C2301 C3429 ) \nC2301_=_C3430( C2301 C3430 ) C2301_=_C3431( C2301 C3431 ) C2306_=_C3600( C2306 C3600 ) C2306_=_C4865( C2306 C4865 ) C2306_=_C4866( C2306 C4866 ) C2306_=_C5177( C2306 C5177 ) \nC2306_=_C5178( C2306 C5178 ) C2310_=_C2311( C2310 C2311 ) C2310_=_C2559( C2310 C2559 ) C2310_=_C4010( C2310 C4010 ) C2310_=_C4159( C2310 C4159 ) C2311_=_C2803( C2311 C2803 ) \nC2311_=_C3690( C2311 C3690 ) C2311_=_C4215( C2311 C4215 ) C2311_=_C4216( C2311 C4216 ) C2326_=_C2327( C2326 C2327 ) C2326_=_C3348( C2326 C3348 ) C2326_=_C3695( C2326 C3695 ) \nC2326_=_C3818( C2326 C3818 ) C2326_=_C4313( C2326 C4313 ) C2326_=_C4435( C2326 C4435 ) C2326_=_C4451( C2326 C4451 ) C2327_=_C2640( C2327 C2640 ) C2327_=_C3051( C2327 C3051 ) \nC2327_=_C3757( C2327 C3757 ) C2327_=_C4376( C2327 C4376 ) C2327_=_C4642( C2327 C4642 ) C2327_=_C4674( C2327 C4674 ) C2327_=_C4830( C2327 C4830 ) C2327_=_C4831( C2327 C4831 ) \nC2327_=_C4832( C2327 C4832 ) C2329_=_C2330( C2329 C2330 ) C2329_=_C2331( C2329 C2331 ) C2329_=_C2332( C2329 C2332 ) C2329_=_C2333( C2329 C2333 ) C2329_=_C2334( C2329 C2334 ) \nC2329_=_C2335( C2329 C2335 ) C2329_=_C2336( C2329 C2336 ) C2330_=_C2331( C2330 C2331 ) C2330_=_C2332( C2330 C2332 ) C2330_=_C2333( C2330 C2333 ) C2330_=_C2334( C2330 C2334 ) \nC2330_=_C2335( C2330 C2335 ) C2330_=_C2336( C2330 C2336 ) C2330_=_C3027( C2330 C3027 ) C2331_=_C2332( C2331 C2332 ) C2331_=_C2333( C2331 C2333 ) C2331_=_C2334( C2331 C2334 ) \nC2331_=_C2335( C2331 C2335 ) C2331_=_C2336( C2331 C2336 ) C2331_=_C2887( C2331 C2887 ) C2331_=_C3215( C2331 C3215 ) C2331_=_C3278( C2331 C3278 ) C2332_=_C2333( C2332 C2333 ) \nC2332_=_C2334( C2332 C2334 ) C2332_=_C2335( C2332 C2335 ) C2332_=_C2336( C2332 C2336 ) C2332_=_C3253( C2332 C3253 ) C2333_=_C2334( C2333 C2334 ) C2333_=_C2335( C2333 C2335 ) \nC2333_=_C2336( C2333 C2336 ) C2333_=_C3785( C2333 C3785 ) C2333_=_C3786( C2333 C3786 ) C2333_=_C4419( C2333 C4419 ) C2334_=_C2335( C2334 C2335 ) C2334_=_C2336( C2334 C2336 ) \nC2335_=_C2336( C2335 C2336 ) C2335_=_C3307( C2335 C3307 ) C2335_=_C4672( C2335 C4672 ) C2335_=_C5108( C2335 C5108 ) C2335_=_C5210( C2335 C5210 ) C2336_=_C2340( C2336 C2340 ) \nC2336_=_C2508( C2336 C2508 ) C2336_=_C2601( C2336 C2601 ) C2336_=_C3033( C2336 C3033 ) C2336_=_C3276( C2336 C3276 ) C2336_=_C3628( C2336 C3628 ) C2336_=_C3800( C2336 C3800 ) \nC2336_=_C3955( C2336 C3955 ) C2336_=_C4158( C2336 C4158 ) C2336_=_C5036( C2336 C5036 ) C2337_=_C2338( C2337 C2338 ) C2337_=_C2339( C2337 C2339 ) C2338_=_C2339( C2338 C2339 ) \nC2339_=_C2657( C2339 C2657 ) C2339_=_C4880( C2339 C4880 ) C2339_=_C4908( C2339 C4908 ) C2340_=_C2508( C2340 C2508 ) C2340_=_C2601(</w:t>
      </w:r>
    </w:p>
    <w:p>
      <w:pPr>
        <w:pStyle w:val="PreformattedText"/>
        <w:bidi w:val="0"/>
        <w:spacing w:before="0" w:after="0"/>
        <w:jc w:val="left"/>
        <w:rPr/>
      </w:pPr>
      <w:r>
        <w:rPr/>
        <w:t xml:space="preserve"> </w:t>
      </w:r>
      <w:r>
        <w:rPr/>
        <w:t>C2340 C2601 ) C2340_=_C3033( C2340 C3033 ) \nC2340_=_C3276( C2340 C3276 ) C2340_=_C3628( C2340 C3628 ) C2340_=_C3800( C2340 C3800 ) C2340_=_C3955( C2340 C3955 ) C2340_=_C5036( C2340 C5036 ) C2346_=_C2406( C2346 C2406 ) \nC2346_=_C2879( C2346 C2879 ) C2346_=_C2880( C2346 C2880 ) C2346_=_C2881( C2346 C2881 ) C2346_=_C2882( C2346 C2882 ) C2364_=_C2846( C2364 C2846 ) C2364_=_C3223( C2364 C3223 ) \nC2364_=_C3314( C2364 C3314 ) C2364_=_C4133( C2364 C4133 ) C2364_=_C4165( C2364 C4165 ) C2364_=_C5053( C2364 C5053 ) C2364_=_C5069( C2364 C5069 ) C2364_=_C5202( C2364 C5202 ) \nC2367_=_C2371( C2367 C2371 ) C2367_=_C2488( C2367 C2488 ) C2367_=_C2617( C2367 C2617 ) C2367_=_C3144( C2367 C3144 ) C2367_=_C3636( C2367 C3636 ) C2367_=_C4516( C2367 C4516 ) \nC2371_=_C3051( C2371 C3051 ) C2371_=_C4230( C2371 C4230 ) C2371_=_C4975( C2371 C4975 ) C2371_=_C5108( C2371 C5108 ) C2401_=_C3130( C2401 C3130 ) C2401_=_C4666( C2401 C4666 ) \nC2401_=_C4667( C2401 C4667 ) C2406_=_C2879( C2406 C2879 ) C2406_=_C2880( C2406 C2880 ) C2406_=_C2881( C2406 C2881 ) C2406_=_C2882( C2406 C2882 ) C2414_=_C4536( C2414 C4536 ) \nC2414_=_C4685( C2414 C4685 ) C2414_=_C5150( C2414 C5150 ) C2414_=_C5244( C2414 C5244 ) C2418_=_C4271( C2418 C4271 ) C2418_=_C4946( C2418 C4946 ) C2418_=_C4985( C2418 C4985 ) \nC2418_=_C4986( C2418 C4986 ) C2418_=_C4987( C2418 C4987 ) C2429_=_C2489( C2429 C2489 ) C2429_=_C3853( C2429 C3853 ) C2429_=_C4685( C2429 C4685 ) C2429_=_C5045( C2429 C5045 ) \nC2439_=_C2440( C2439 C2440 ) C2439_=_C2542( C2439 C2542 ) C2439_=_C3239( C2439 C3239 ) C2439_=_C3597( C2439 C3597 ) C2439_=_C3628( C2439 C3628 ) C2439_=_C3644( C2439 C3644 ) \nC2439_=_C3797( C2439 C3797 ) C2439_=_C3946( C2439 C3946 ) C2439_=_C4211( C2439 C4211 ) C2439_=_C5102( C2439 C5102 ) C2440_=_C3334( C2440 C3334 ) C2440_=_C3336( C2440 C3336 ) \nC2440_=_C3630( C2440 C3630 ) C2440_=_C4059( C2440 C4059 ) C2440_=_C4181( C2440 C4181 ) C2440_=_C4200( C2440 C4200 ) C2440_=_C4401( C2440 C4401 ) C2440_=_C5150( C2440 C5150 ) \nC2447_=_C2763( C2447 C2763 ) C2447_=_C3871( C2447 C3871 ) C2447_=_C4632( C2447 C4632 ) C2447_=_C4672( C2447 C4672 ) C2447_=_C4946( C2447 C4946 ) C2447_=_C5086( C2447 C5086 ) \nC2447_=_C5108( C2447 C5108 ) C2448_=_C2449( C2448 C2449 ) C2448_=_C2450( C2448 C2450 ) C2448_=_C2451( C2448 C2451 ) C2448_=_C3961( C2448 C3961 ) C2449_=_C2450( C2449 C2450 ) \nC2449_=_C2451( C2449 C2451 ) C2449_=_C3914( C2449 C3914 ) C2450_=_C2451( C2450 C2451 ) C2451_=_C4034( C2451 C4034 ) C2451_=_C5095( C2451 C5095 ) C2451_=_C5177( C2451 C5177 ) \nC2452_=_C2453( C2452 C2453 ) C2452_=_C2454( C2452 C2454 ) C2452_=_C2455( C2452 C2455 ) C2452_=_C2719( C2452 C2719 ) C2452_=_C3874( C2452 C3874 ) C2453_=_C2454( C2453 C2454 ) \nC2453_=_C2455( C2453 C2455 ) C2453_=_C2767( C2453 C2767 ) C2453_=_C3424( C2453 C3424 ) C2453_=_C3462( C2453 C3462 ) C2453_=_C3626( C2453 C3626 ) C2453_=_C4372( C2453 C4372 ) \nC2453_=_C4532( C2453 C4532 ) C2453_=_C4754( C2453 C4754 ) C2453_=_C4796( C2453 C4796 ) C2454_=_C2455( C2454 C2455 ) C2454_=_C3310( C2454 C3310 ) C2455_=_C3593( C2455 C3593 ) \nC2472_=_C3851( C2472 C3851 ) C2472_=_C4233( C2472 C4233 ) C2472_=_C4488( C2472 C4488 ) C2474_=_C2475( C2474 C2475 ) C2474_=_C4411( C2474 C4411 ) C2474_=_C4639( C2474 C4639 ) \nC2474_=_C4933( C2474 C4933 ) C2475_=_C2676( C2475 C2676 ) C2475_=_C2748( C2475 C2748 ) C2475_=_C3765( C2475 C3765 ) C2475_=_C4339( C2475 C4339 ) C2475_=_C4469( C2475 C4469 ) \nC2475_=_C4705( C2475 C4705 ) C2475_=_C4706( C2475 C4706 ) C2479_=_C4099( C2479 C4099 ) C2479_=_C4416( C2479 C4416 ) C2479_=_C4418( C2479 C4418 ) C2484_=_C4247( C2484 C4247 ) \nC2488_=_C2489( C2488 C2489 ) C2488_=_C2490( C2488 C2490 ) C2488_=_C2521( C2488 C2521 ) C2488_=_C2617( C2488 C2617 ) C2488_=_C3144( C2488 C3144 ) C2488_=_C3636( C2488 C3636 ) \nC2488_=_C4516( C2488 C4516 ) C2489_=_C2490( C2489 C2490 ) C2489_=_C3853( C2489 C3853 ) C2489_=_C4685( C2489 C4685 ) C2490_=_C3707( C2490 C3707 ) C2490_=_C4199( C2490 C4199 ) \nC2490_=_C4200( C2490 C4200 ) C2492_=_C2495( C2492 C2495 ) C2492_=_C2941( C2492 C2941 ) C2492_=_C3767( C2492 C3767 ) C2492_=_C3928( C2492 C3928 ) C2492_=_C4986( C2492 C4986 ) \nC2492_=_C5210( C2492 C5210 ) C2495_=_C2507( C2495 C2507 ) C2495_=_C2550( C2495 C2550 ) C2495_=_C2904( C2495 C2904 ) C2495_=_C3911( C2495 C3911 ) C2495_=_C5037( C2495 C5037 ) \nC2495_=_C5210( C2495 C5210 ) C2500_=_C3714( C2500 C3714 ) C2500_=_C3997( C2500 C3997 ) C2500_=_C4543( C2500 C4543 ) C2500_=_C5055( C2500 C5055 ) C2500_=_C5142( C2500 C5142 ) \nC2500_=_C5143( C2500 C5143 ) C2507_=_C2508( C2507 C2508 ) C2507_=_C2550( C2507 C2550 ) C2507_=_C2904( C2507 C2904 ) C2507_=_C3911( C2507 C3911 ) C2507_=_C5037( C2507 C5037 ) \nC2507_=_C5210( C2507 C5210 ) C2508_=_C2601( C2508 C2601 ) C2508_=_C3033( C2508 C3033 ) C2508_=_C3276( C2508 C3276 ) C2508_=_C3628( C2508 C3628 ) C2508_=_C3800( C2508 C3800 ) \nC2508_=_C3955( C2508 C3955 ) C2508_=_C4947( C2508 C4947 ) C2508_=_C5036( C2508 C5036 ) C2521_=_C2711( C2521 C2711 ) C2521_=_C3491( C2521 C3491 ) C2521_=_C4072( C2521 C4072 ) \nC2521_=_C4220( C2521 C4220 ) C2521_=_C5186( C2521 C5186 ) C2521_=_C5193( C2521 C5193 ) C2528_=_C3509( C2528 C3509 ) C2528_=_C4453( C2528 C4453 ) C2528_=_C5192( C2528 C5192 ) \nC2528_=_C5213( C2528 C5213 ) C2540_=_C2542( C2540 C2542 ) C2540_=_C2618( C2540 C2618 ) C2540_=_C3429( C2540 C3429 ) C2540_=_C3439( C2540 C3439 ) C2542_=_C3239( C2542 C3239 ) \nC2542_=_C3597( C2542 C3597 ) C2542_=_C3644( C2542 C3644 ) C2542_=_C3797( C2542 C3797 ) C2542_=_C3946( C2542 C3946 ) C2542_=_C4211( C2542 C4211 ) C2542_=_C5102( C2542 C5102 ) \nC2550_=_C2904( C2550 C2904 ) C2550_=_C3911( C2550 C3911 ) C2550_=_C4521( C2550 C4521 ) C2550_=_C5037( C2550 C5037 ) C2550_=_C5210( C2550 C5210 ) C2554_=_C3160( C2554 C3160 ) \nC2554_=_C4944( C2554 C4944 ) C2554_=_C5054( C2554 C5054 ) C2554_=_C5178( C2554 C5178 ) C2554_=_C5244( C2554 C5244 ) C2558_=_C2559( C2558 C2559 ) C2558_=_C2611( C2558 C2611 ) \nC2558_=_C2898( C2558 C2898 ) C2558_=_C3842( C2558 C3842 ) C2558_=_C4012( C2558 C4012 ) C2558_=_C4832( C2558 C4832 ) C2558_=_C4854( C2558 C4854 ) C2558_=_C5202( C2558 C5202 ) \nC2558_=_C5234( C2558 C5234 ) C2558_=_C5240( C2558 C5240 ) C2558_=_C5241( C2558 C5241 ) C2559_=_C2674( C2559 C2674 ) C2559_=_C3717( C2559 C3717 ) C2559_=_C3769( C2559 C3769 ) \nC2559_=_C5028( C2559 C5028 ) C2559_=_C5236( C2559 C5236 ) C2567_=_C3912( C2567 C3912 ) C2567_=_C3942( C2567 C3942 ) C2567_=_C3946( C2567 C3946 ) C2576_=_C2978( C2576 C2978 ) \nC2576_=_C3027( C2576 C3027 ) C2576_=_C3314( C2576 C3314 ) C2576_=_C3672( C2576 C3672 ) C2576_=_C3673( C2576 C3673 ) C2576_=_C3674( C2576 C3674 ) C2576_=_C3675( C2576 C3675 ) \nC2576_=_C3676( C2576 C3676 ) C2601_=_C2602( C2601 C2602 ) C2601_=_C3033( C2601 C3033 ) C2601_=_C3276( C2601 C3276 ) C2601_=_C3628( C2601 C3628 ) C2601_=_C3800( C2601 C3800 ) \nC2601_=_C3955( C2601 C3955 ) C2601_=_C5036( C2601 C5036 ) C2602_=_C3785( C2602 C3785 ) C2602_=_C4247( C2602 C4247 ) C2603_=_C2609( C2603 C2609 ) C2603_=_C3092( C2603 C3092 ) \nC2603_=_C3246( C2603 C3246 ) C2603_=_C3255( C2603 C3255 ) C2603_=_C3360( C2603 C3360 ) C2603_=_C3361( C2603 C3361 ) C2603_=_C3363( C2603 C3363 ) C2603_=_C3365( C2603 C3365 ) \nC2603_=_C3912( C2603 C3912 ) C2603_=_C3914( C2603 C3914 ) C2603_=_C3915( C2603 C3915 ) C2603_=_C3916( C2603 C3916 ) C2609_=_C2734( C2609 C2734 ) C2609_=_C4126( C2609 C4126 ) \nC2609_=_C4619( C2609 C4619 ) C2609_=_C5007( C2609 C5007 ) C2609_=_C5145( C2609 C5145 ) C2609_=_C5214( C2609 C5214 ) C2611_=_C2837( C2611 C2837 ) C2611_=_C2843( C2611 C2843 ) \nC2611_=_C2898( C2611 C2898 ) C2611_=_C3842( C2611 C3842 ) C2611_=_C4012( C2611 C4012 ) C2611_=_C4832( C2611 C4832 ) C2611_=_C4854( C2611 C4854 ) C2611_=_C5202( C2611 C5202 ) \nC2611_=_C5234( C2611 C5234 ) C2611_=_C5240( C2611 C5240 ) C2611_=_C5241( C2611 C5241 ) C2617_=_C2618( C2617 C2618 ) C2617_=_C2623( C2617 C2623 ) C2617_=_C2624( C2617 C2624 ) \nC2617_=_C2625( C2617 C2625 ) C2617_=_C3144( C2617 C3144 ) C2617_=_C3636( C2617 C3636 ) C2617_=_C4516( C2617 C4516 ) C2618_=_C3429( C2618 C3429 ) C2618_=_C3439( C2618 C3439 ) \nC2623_=_C2624( C2623 C2624 ) C2623_=_C2625( C2623 C2625 ) C2623_=_C2741( C2623 C2741 ) C2623_=_C3327( C2623 C3327 ) C2623_=_C3328( C2623 C3328 ) C2623_=_C3329( C2623 C3329 ) \nC2623_=_C3330( C2623 C3330 ) C2623_=_C5195( C2623 C5195 ) C2624_=_C2625( C2624 C2625 ) C2624_=_C2934( C2624 C2934 ) C2624_=_C3359( C2624 C3359 ) C2625_=_C3716( C2625 C3716 ) \nC2625_=_C4161( C2625 C4161 ) C2625_=_C4735( C2625 C4735 ) C2625_=_C5013( C2625 C5013 ) C2625_=_C5212( C2625 C5212 ) C2625_=_C5223( C2625 C5223 ) C2634_=_C2775( C2634 C2775 ) \nC2634_=_C2874( C2634 C2874 ) C2634_=_C4419( C2634 C4419 ) C2634_=_C4446( C2634 C4446 ) C2634_=_C4559( C2634 C4559 ) C2634_=_C5086( C2634 C5086 ) C2636_=_C2640( C2636 C2640 ) \nC2636_=_C2641( C2636 C2641 ) C2636_=_C2701( C2636 C2701 ) C2636_=_C2997( C2636 C2997 ) C2636_=_C3891( C2636 C3891 ) C2636_=_C3892( C2636 C3892 ) C2636_=_C3893( C2636 C3893 ) \nC2636_=_C3894( C2636 C3894 ) C2636_=_C3895( C2636 C3895 ) C2636_=_C4310( C2636 C4310 ) C2640_=_C2641( C2640 C2641 ) C2640_=_C3051( C2640 C3051 ) C2640_=_C3757( C2640 C3757 ) \nC2640_=_C4376( C2640 C4376 ) C2640_=_C4642( C2640 C4642 ) C2640_=_C4674( C2640 C4674 ) C2640_=_C4830( C2640 C4830 ) C2640_=_C4831( C2640 C4831 ) C2640_=_C4832( C2640 C4832 ) \nC2640_=_C4869( C2640 C4869 ) C2641_=_C3112( C2641 C3112 ) C2641_=_C3159( C2641 C3159 ) C2641_=_C4281( C2641 C4281 ) C2645_=_C2814( C2645 C2814 ) C2645_=_C2815( C2645 C2815 ) \nC2645_=_C2816( C2645 C2816 ) C2645_=_C2817( C2645 C2817 ) C2645_=_C4830( C2645 C4830 ) C2657_=_C2658( C2657 C2658 ) C2657_=_C2659( C2657 C2659 ) C2657_=_C2660( C2657 C2660 ) \nC2657_=_C2661( C2657 C2661 ) C2657_=_C2662( C2657 C2662 ) C2657_=_C2941( C2657 C2941 ) C2657_=_C4908( C2657 C4908 ) C2658_=_C2659( C2658 C2659 ) C2658_=_C2660( C2658 C2660 ) \nC2658_=_C2661( C2658 C2661 ) C2658_=_C2662( C2658 C2662 ) C2658_=_C3427( C2658 C3427 ) C2659_=_C2660( C2659 C2660 ) C2659_=_C2661( C2659 C2661 ) C2659_=_C2662( C2659 C2662 ) \nC2659_=_C3894(</w:t>
      </w:r>
    </w:p>
    <w:p>
      <w:pPr>
        <w:pStyle w:val="PreformattedText"/>
        <w:bidi w:val="0"/>
        <w:spacing w:before="0" w:after="0"/>
        <w:jc w:val="left"/>
        <w:rPr/>
      </w:pPr>
      <w:r>
        <w:rPr/>
        <w:t xml:space="preserve"> </w:t>
      </w:r>
      <w:r>
        <w:rPr/>
        <w:t>C2659 C3894 ) C2660_=_C2661( C2660 C2661 ) C2660_=_C2662( C2660 C2662 ) C2660_=_C4006( C2660 C4006 ) C2660_=_C4809( C2660 C4809 ) C2660_=_C5080( C2660 C5080 ) \nC2661_=_C2662( C2661 C2662 ) C2662_=_C3400( C2662 C3400 ) C2662_=_C3491( C2662 C3491 ) C2662_=_C4215( C2662 C4215 ) C2662_=_C4969( C2662 C4969 ) C2662_=_C5102( C2662 C5102 ) \nC2663_=_C2665( C2663 C2665 ) C2663_=_C2666( C2663 C2666 ) C2663_=_C2667( C2663 C2667 ) C2663_=_C2668( C2663 C2668 ) C2663_=_C3038( C2663 C3038 ) C2663_=_C3043( C2663 C3043 ) \nC2665_=_C2666( C2665 C2666 ) C2665_=_C2667( C2665 C2667 ) C2665_=_C2668( C2665 C2668 ) C2665_=_C3246( C2665 C3246 ) C2666_=_C2667( C2666 C2667 ) C2666_=_C2668( C2666 C2668 ) \nC2667_=_C2668( C2667 C2668 ) C2667_=_C4975( C2667 C4975 ) C2671_=_C2672( C2671 C2672 ) C2671_=_C2674( C2671 C2674 ) C2671_=_C4199( C2671 C4199 ) C2671_=_C4253( C2671 C4253 ) \nC2672_=_C2674( C2672 C2674 ) C2672_=_C3304( C2672 C3304 ) C2672_=_C3376( C2672 C3376 ) C2672_=_C3975( C2672 C3975 ) C2672_=_C4093( C2672 C4093 ) C2672_=_C4521( C2672 C4521 ) \nC2672_=_C5054( C2672 C5054 ) C2674_=_C3717( C2674 C3717 ) C2674_=_C3769( C2674 C3769 ) C2674_=_C5028( C2674 C5028 ) C2674_=_C5236( C2674 C5236 ) C2676_=_C2677( C2676 C2677 ) \nC2676_=_C2748( C2676 C2748 ) C2676_=_C3765( C2676 C3765 ) C2676_=_C4339( C2676 C4339 ) C2676_=_C4469( C2676 C4469 ) C2676_=_C4705( C2676 C4705 ) C2676_=_C4706( C2676 C4706 ) \nC2677_=_C2709( C2677 C2709 ) C2677_=_C3067( C2677 C3067 ) C2677_=_C3486( C2677 C3486 ) C2677_=_C3579( C2677 C3579 ) C2677_=_C3874( C2677 C3874 ) C2681_=_C2876( C2681 C2876 ) \nC2681_=_C3043( C2681 C3043 ) C2681_=_C3814( C2681 C3814 ) C2681_=_C3815( C2681 C3815 ) C2681_=_C4468( C2681 C4468 ) C2681_=_C4880( C2681 C4880 ) C2681_=_C5017( C2681 C5017 ) \nC2681_=_C5200( C2681 C5200 ) C2689_=_C2804( C2689 C2804 ) C2689_=_C3465( C2689 C3465 ) C2689_=_C3497( C2689 C3497 ) C2689_=_C4496( C2689 C4496 ) C2689_=_C4658( C2689 C4658 ) \nC2689_=_C4669( C2689 C4669 ) C2689_=_C4670( C2689 C4670 ) C2689_=_C4671( C2689 C4671 ) C2701_=_C2997( C2701 C2997 ) C2701_=_C3891( C2701 C3891 ) C2701_=_C3892( C2701 C3892 ) \nC2701_=_C3893( C2701 C3893 ) C2701_=_C3894( C2701 C3894 ) C2701_=_C3895( C2701 C3895 ) C2709_=_C2711( C2709 C2711 ) C2709_=_C3067( C2709 C3067 ) C2709_=_C3579( C2709 C3579 ) \nC2709_=_C3874( C2709 C3874 ) C2711_=_C2870( C2711 C2870 ) C2711_=_C3310( C2711 C3310 ) C2711_=_C4072( C2711 C4072 ) C2711_=_C4217( C2711 C4217 ) C2711_=_C5186( C2711 C5186 ) \nC2719_=_C4370( C2719 C4370 ) C2719_=_C4563( C2719 C4563 ) C2719_=_C4599( C2719 C4599 ) C2719_=_C4694( C2719 C4694 ) C2719_=_C4864( C2719 C4864 ) C2719_=_C5098( C2719 C5098 ) \nC2724_=_C2886( C2724 C2886 ) C2724_=_C3405( C2724 C3405 ) C2724_=_C4050( C2724 C4050 ) C2724_=_C4855( C2724 C4855 ) C2734_=_C3871( C2734 C3871 ) C2734_=_C4126( C2734 C4126 ) \nC2734_=_C4426( C2734 C4426 ) C2734_=_C4619( C2734 C4619 ) C2734_=_C4754( C2734 C4754 ) C2734_=_C5007( C2734 C5007 ) C2734_=_C5040( C2734 C5040 ) C2734_=_C5145( C2734 C5145 ) \nC2734_=_C5214( C2734 C5214 ) C2741_=_C2746( C2741 C2746 ) C2741_=_C3327( C2741 C3327 ) C2741_=_C3328( C2741 C3328 ) C2741_=_C3329( C2741 C3329 ) C2741_=_C3330( C2741 C3330 ) \nC2746_=_C3374( C2746 C3374 ) C2746_=_C3675( C2746 C3675 ) C2746_=_C3738( C2746 C3738 ) C2746_=_C4287( C2746 C4287 ) C2746_=_C4557( C2746 C4557 ) C2746_=_C4815( C2746 C4815 ) \nC2746_=_C5241( C2746 C5241 ) C2747_=_C2748( C2747 C2748 ) C2747_=_C3277( C2747 C3277 ) C2747_=_C3677( C2747 C3677 ) C2748_=_C3765( C2748 C3765 ) C2748_=_C4339( C2748 C4339 ) \nC2748_=_C4469( C2748 C4469 ) C2748_=_C4705( C2748 C4705 ) C2748_=_C4706( C2748 C4706 ) C2754_=_C3312( C2754 C3312 ) C2754_=_C3552( C2754 C3552 ) C2754_=_C3855( C2754 C3855 ) \nC2754_=_C4161( C2754 C4161 ) C2754_=_C4193( C2754 C4193 ) C2754_=_C4936( C2754 C4936 ) C2754_=_C5032( C2754 C5032 ) C2763_=_C3439( C2763 C3439 ) C2763_=_C3871( C2763 C3871 ) \nC2763_=_C4632( C2763 C4632 ) C2763_=_C4672( C2763 C4672 ) C2763_=_C5108( C2763 C5108 ) C2767_=_C2905( C2767 C2905 ) C2767_=_C3488( C2767 C3488 ) C2775_=_C4351( C2775 C4351 ) \nC2775_=_C4446( C2775 C4446 ) C2775_=_C4559( C2775 C4559 ) C2775_=_C5086( C2775 C5086 ) C2780_=_C2870( C2780 C2870 ) C2780_=_C2872( C2780 C2872 ) C2780_=_C2873( C2780 C2873 ) \nC2780_=_C2874( C2780 C2874 ) C2780_=_C2875( C2780 C2875 ) C2780_=_C2876( C2780 C2876 ) C2797_=_C2798( C2797 C2798 ) C2797_=_C2870( C2797 C2870 ) C2797_=_C3388( C2797 C3388 ) \nC2797_=_C3424( C2797 C3424 ) C2797_=_C3425( C2797 C3425 ) C2797_=_C3426( C2797 C3426 ) C2798_=_C3493( C2798 C3493 ) C2798_=_C3790( C2798 C3790 ) C2798_=_C3915( C2798 C3915 ) \nC2802_=_C2803( C2802 C2803 ) C2802_=_C2804( C2802 C2804 ) C2802_=_C3009( C2802 C3009 ) C2802_=_C3574( C2802 C3574 ) C2802_=_C3834( C2802 C3834 ) C2802_=_C3835( C2802 C3835 ) \nC2802_=_C3836( C2802 C3836 ) C2802_=_C3838( C2802 C3838 ) C2802_=_C3839( C2802 C3839 ) C2802_=_C3840( C2802 C3840 ) C2803_=_C2804( C2803 C2804 ) C2803_=_C4215( C2803 C4215 ) \nC2803_=_C4216( C2803 C4216 ) C2804_=_C3465( C2804 C3465 ) C2804_=_C3497( C2804 C3497 ) C2804_=_C4496( C2804 C4496 ) C2804_=_C4658( C2804 C4658 ) C2804_=_C4669( C2804 C4669 ) \nC2804_=_C4670( C2804 C4670 ) C2804_=_C4671( C2804 C4671 ) C2804_=_C4746( C2804 C4746 ) C2810_=_C3653( C2810 C3653 ) C2810_=_C3674( C2810 C3674 ) C2810_=_C4619( C2810 C4619 ) \nC2810_=_C4718( C2810 C4718 ) C2811_=_C2812( C2811 C2812 ) C2811_=_C2813( C2811 C2813 ) C2811_=_C3582( C2811 C3582 ) C2811_=_C5193( C2811 C5193 ) C2812_=_C2813( C2812 C2813 ) \nC2812_=_C4661( C2812 C4661 ) C2813_=_C4218( C2813 C4218 ) C2813_=_C4685( C2813 C4685 ) C2813_=_C5033( C2813 C5033 ) C2814_=_C2815( C2814 C2815 ) C2814_=_C2816( C2814 C2816 ) \nC2814_=_C2817( C2814 C2817 ) C2814_=_C3002( C2814 C3002 ) C2814_=_C3003( C2814 C3003 ) C2814_=_C3004( C2814 C3004 ) C2815_=_C2816( C2815 C2816 ) C2815_=_C2817( C2815 C2817 ) \nC2815_=_C3376( C2815 C3376 ) C2816_=_C2817( C2816 C2817 ) C2816_=_C3707( C2816 C3707 ) C2817_=_C3328( C2817 C3328 ) C2817_=_C3400( C2817 C3400 ) C2817_=_C4130( C2817 C4130 ) \nC2817_=_C4133( C2817 C4133 ) C2827_=_C2843( C2827 C2843 ) C2827_=_C3181( C2827 C3181 ) C2827_=_C5050( C2827 C5050 ) C2837_=_C2843( C2837 C2843 ) C2837_=_C3427( C2837 C3427 ) \nC2837_=_C3428( C2837 C3428 ) C2837_=_C3429( C2837 C3429 ) C2837_=_C3430( C2837 C3430 ) C2837_=_C3431( C2837 C3431 ) C2843_=_C3181( C2843 C3181 ) C2843_=_C3838( C2843 C3838 ) \nC2843_=_C4421( C2843 C4421 ) C2843_=_C4589( C2843 C4589 ) C2843_=_C5050( C2843 C5050 ) C2843_=_C5234( C2843 C5234 ) C2846_=_C3223( C2846 C3223 ) C2846_=_C4133( C2846 C4133 ) \nC2846_=_C4165( C2846 C4165 ) C2846_=_C5069( C2846 C5069 ) C2863_=_C2896( C2863 C2896 ) C2863_=_C3488( C2863 C3488 ) C2863_=_C3635( C2863 C3635 ) C2863_=_C4083( C2863 C4083 ) \nC2863_=_C4257( C2863 C4257 ) C2863_=_C4268( C2863 C4268 ) C2863_=_C4749( C2863 C4749 ) C2870_=_C2872( C2870 C2872 ) C2870_=_C2873( C2870 C2873 ) C2870_=_C2874( C2870 C2874 ) \nC2870_=_C2875( C2870 C2875 ) C2870_=_C2876( C2870 C2876 ) C2870_=_C3310( C2870 C3310 ) C2870_=_C3388( C2870 C3388 ) C2870_=_C3424( C2870 C3424 ) C2870_=_C3425( C2870 C3425 ) \nC2870_=_C3426( C2870 C3426 ) C2870_=_C4217( C2870 C4217 ) C2872_=_C2873( C2872 C2873 ) C2872_=_C2874( C2872 C2874 ) C2872_=_C2875( C2872 C2875 ) C2872_=_C2876( C2872 C2876 ) \nC2872_=_C3519( C2872 C3519 ) C2873_=_C2874( C2873 C2874 ) C2873_=_C2875( C2873 C2875 ) C2873_=_C2876( C2873 C2876 ) C2873_=_C4669( C2873 C4669 ) C2874_=_C2875( C2874 C2875 ) \nC2874_=_C2876( C2874 C2876 ) C2874_=_C4419( C2874 C4419 ) C2874_=_C4650( C2874 C4650 ) C2875_=_C2876( C2875 C2876 ) C2876_=_C3043( C2876 C3043 ) C2876_=_C4468( C2876 C4468 ) \nC2876_=_C4880( C2876 C4880 ) C2876_=_C5017( C2876 C5017 ) C2876_=_C5200( C2876 C5200 ) C2879_=_C2880( C2879 C2880 ) C2879_=_C2881( C2879 C2881 ) C2879_=_C2882( C2879 C2882 ) \nC2879_=_C3588( C2879 C3588 ) C2879_=_C4313( C2879 C4313 ) C2880_=_C2881( C2880 C2881 ) C2880_=_C2882( C2880 C2882 ) C2880_=_C3124( C2880 C3124 ) C2880_=_C4279( C2880 C4279 ) \nC2880_=_C4281( C2880 C4281 ) C2881_=_C2882( C2881 C2882 ) C2882_=_C4863( C2882 C4863 ) C2886_=_C3033( C2886 C3033 ) C2886_=_C3405( C2886 C3405 ) C2886_=_C4050( C2886 C4050 ) \nC2886_=_C4158( C2886 C4158 ) C2886_=_C4855( C2886 C4855 ) C2887_=_C3215( C2887 C3215 ) C2887_=_C3303( C2887 C3303 ) C2887_=_C3304( C2887 C3304 ) C2887_=_C3305( C2887 C3305 ) \nC2887_=_C3306( C2887 C3306 ) C2887_=_C3307( C2887 C3307 ) C2887_=_C3308( C2887 C3308 ) C2887_=_C3309( C2887 C3309 ) C2896_=_C2898( C2896 C2898 ) C2896_=_C3488( C2896 C3488 ) \nC2896_=_C3635( C2896 C3635 ) C2896_=_C3928( C2896 C3928 ) C2896_=_C4083( C2896 C4083 ) C2896_=_C4257( C2896 C4257 ) C2896_=_C4268( C2896 C4268 ) C2896_=_C4543( C2896 C4543 ) \nC2896_=_C4632( C2896 C4632 ) C2896_=_C4749( C2896 C4749 ) C2898_=_C3305( C2898 C3305 ) C2898_=_C3842( C2898 C3842 ) C2898_=_C4012( C2898 C4012 ) C2898_=_C4097( C2898 C4097 ) \nC2898_=_C4367( C2898 C4367 ) C2898_=_C4832( C2898 C4832 ) C2898_=_C4854( C2898 C4854 ) C2898_=_C5202( C2898 C5202 ) C2898_=_C5234( C2898 C5234 ) C2898_=_C5240( C2898 C5240 ) \nC2898_=_C5241( C2898 C5241 ) C2904_=_C3911( C2904 C3911 ) C2904_=_C5037( C2904 C5037 ) C2904_=_C5210( C2904 C5210 ) C2905_=_C3488( C2905 C3488 ) C2934_=_C3215( C2934 C3215 ) \nC2934_=_C3359( C2934 C3359 ) C2941_=_C3767( C2941 C3767 ) C2941_=_C3928( C2941 C3928 ) C2952_=_C4815( C2952 C4815 ) C2978_=_C3971( C2978 C3971 ) C2978_=_C4009( C2978 C4009 ) \nC2978_=_C4076( C2978 C4076 ) C2978_=_C4170( C2978 C4170 ) C2978_=_C4734( C2978 C4734 ) C2978_=_C4908( C2978 C4908 ) C2978_=_C4957( C2978 C4957 ) C2978_=_C5054( C2978 C5054 ) \nC2978_=_C5221( C2978 C5221 ) C2994_=_C2995( C2994 C2995 ) C2994_=_C2996( C2994 C2996 ) C2994_=_C2997( C2994 C2997 ) C2994_=_C2998( C2994 C2998 ) C2994_=_C2999( C2994 C2999 ) \nC2994_=_C3000( C2994 C3000 ) C2994_=_C3001( C2994 C3001 ) C2995_=_C2996( C2995 C2996 ) C2995_=_C2997( C2995 C2997 ) C2995_=_C2998( C2995 C2998 ) C2995_=_C2999( C2995 C2999 ) \nC2995_=_C3000( C2995 C3000 ) C2995_=_C3001( C2995 C3001 ) C2996_=_C2997(</w:t>
      </w:r>
    </w:p>
    <w:p>
      <w:pPr>
        <w:pStyle w:val="PreformattedText"/>
        <w:bidi w:val="0"/>
        <w:spacing w:before="0" w:after="0"/>
        <w:jc w:val="left"/>
        <w:rPr/>
      </w:pPr>
      <w:r>
        <w:rPr/>
        <w:t xml:space="preserve"> </w:t>
      </w:r>
      <w:r>
        <w:rPr/>
        <w:t>C2996 C2997 ) C2996_=_C2998( C2996 C2998 ) C2996_=_C2999( C2996 C2999 ) C2996_=_C3000( C2996 C3000 ) \nC2996_=_C3001( C2996 C3001 ) C2996_=_C3329( C2996 C3329 ) C2997_=_C2998( C2997 C2998 ) C2997_=_C2999( C2997 C2999 ) C2997_=_C3000( C2997 C3000 ) C2997_=_C3001( C2997 C3001 ) \nC2997_=_C3891( C2997 C3891 ) C2997_=_C3892( C2997 C3892 ) C2997_=_C3893( C2997 C3893 ) C2997_=_C3894( C2997 C3894 ) C2997_=_C3895( C2997 C3895 ) C2998_=_C2999( C2998 C2999 ) \nC2998_=_C3000( C2998 C3000 ) C2998_=_C3001( C2998 C3001 ) C2999_=_C3000( C2999 C3000 ) C2999_=_C3001( C2999 C3001 ) C2999_=_C3403( C2999 C3403 ) C3000_=_C3001( C3000 C3001 ) \nC3000_=_C5213( C3000 C5213 ) C3000_=_C5214( C3000 C5214 ) C3001_=_C3892( C3001 C3892 ) C3001_=_C4310( C3001 C4310 ) C3001_=_C4831( C3001 C4831 ) C3002_=_C3003( C3002 C3003 ) \nC3002_=_C3004( C3002 C3004 ) C3002_=_C4125( C3002 C4125 ) C3002_=_C4126( C3002 C4126 ) C3003_=_C3004( C3003 C3004 ) C3003_=_C4526( C3003 C4526 ) C3009_=_C3574( C3009 C3574 ) \nC3009_=_C3630( C3009 C3630 ) C3009_=_C3834( C3009 C3834 ) C3009_=_C3835( C3009 C3835 ) C3009_=_C3836( C3009 C3836 ) C3009_=_C3838( C3009 C3838 ) C3009_=_C3839( C3009 C3839 ) \nC3009_=_C3840( C3009 C3840 ) C3022_=_C3579( C3022 C3579 ) C3022_=_C3580( C3022 C3580 ) C3022_=_C4452( C3022 C4452 ) C3027_=_C3314( C3027 C3314 ) C3027_=_C3672( C3027 C3672 ) \nC3027_=_C3673( C3027 C3673 ) C3027_=_C3674( C3027 C3674 ) C3027_=_C3675( C3027 C3675 ) C3027_=_C3676( C3027 C3676 ) C3031_=_C3033( C3031 C3033 ) C3031_=_C4749( C3031 C4749 ) \nC3031_=_C4833( C3031 C4833 ) C3031_=_C5078( C3031 C5078 ) C3033_=_C3276( C3033 C3276 ) C3033_=_C3628( C3033 C3628 ) C3033_=_C3800( C3033 C3800 ) C3033_=_C3955( C3033 C3955 ) \nC3033_=_C4158( C3033 C4158 ) C3033_=_C5036( C3033 C5036 ) C3038_=_C3043( C3038 C3043 ) C3038_=_C3100( C3038 C3100 ) C3038_=_C3334( C3038 C3334 ) C3038_=_C3588( C3038 C3588 ) \nC3038_=_C3684( C3038 C3684 ) C3038_=_C3717( C3038 C3717 ) C3038_=_C4184( C3038 C4184 ) C3038_=_C4206( C3038 C4206 ) C3038_=_C4286( C3038 C4286 ) C3038_=_C4536( C3038 C4536 ) \nC3043_=_C3832( C3043 C3832 ) C3043_=_C4468( C3043 C4468 ) C3043_=_C4880( C3043 C4880 ) C3043_=_C5017( C3043 C5017 ) C3043_=_C5150( C3043 C5150 ) C3043_=_C5200( C3043 C5200 ) \nC3051_=_C3757( C3051 C3757 ) C3051_=_C4230( C3051 C4230 ) C3051_=_C4376( C3051 C4376 ) C3051_=_C4642( C3051 C4642 ) C3051_=_C4674( C3051 C4674 ) C3051_=_C4830( C3051 C4830 ) \nC3051_=_C4831( C3051 C4831 ) C3051_=_C4832( C3051 C4832 ) C3067_=_C3320( C3067 C3320 ) C3067_=_C3328( C3067 C3328 ) C3067_=_C3579( C3067 C3579 ) C3067_=_C3874( C3067 C3874 ) \nC3077_=_C4671( C3077 C4671 ) C3077_=_C5024( C3077 C5024 ) C3077_=_C5045( C3077 C5045 ) C3077_=_C5240( C3077 C5240 ) C3079_=_C3347( C3079 C3347 ) C3079_=_C4419( C3079 C4419 ) \nC3079_=_C4420( C3079 C4420 ) C3092_=_C3246( C3092 C3246 ) C3092_=_C3255( C3092 C3255 ) C3092_=_C3360( C3092 C3360 ) C3092_=_C3361( C3092 C3361 ) C3092_=_C3363( C3092 C3363 ) \nC3092_=_C3365( C3092 C3365 ) C3100_=_C3334( C3100 C3334 ) C3100_=_C3553( C3100 C3553 ) C3100_=_C3588( C3100 C3588 ) C3100_=_C3684( C3100 C3684 ) C3100_=_C4184( C3100 C4184 ) \nC3100_=_C4286( C3100 C4286 ) C3100_=_C4536( C3100 C4536 ) C3111_=_C3112( C3111 C3112 ) C3111_=_C3814( C3111 C3814 ) C3111_=_C3842( C3111 C3842 ) C3111_=_C4184( C3111 C4184 ) \nC3111_=_C4867( C3111 C4867 ) C3111_=_C4868( C3111 C4868 ) C3111_=_C4869( C3111 C4869 ) C3112_=_C3159( C3112 C3159 ) C3114_=_C3253( C3114 C3253 ) C3114_=_C3700( C3114 C3700 ) \nC3114_=_C3707( C3114 C3707 ) C3114_=_C4105( C3114 C4105 ) C3114_=_C4109( C3114 C4109 ) C3114_=_C4459( C3114 C4459 ) C3114_=_C4694( C3114 C4694 ) C3114_=_C4760( C3114 C4760 ) \nC3114_=_C5010( C3114 C5010 ) C3121_=_C4084( C3121 C4084 ) C3121_=_C4542( C3121 C4542 ) C3121_=_C5055( C3121 C5055 ) C3124_=_C3617( C3124 C3617 ) C3124_=_C4279( C3124 C4279 ) \nC3124_=_C4863( C3124 C4863 ) C3124_=_C4948( C3124 C4948 ) C3130_=_C4666( C3130 C4666 ) C3130_=_C4667( C3130 C4667 ) C3144_=_C3636( C3144 C3636 ) C3144_=_C4516( C3144 C4516 ) \nC3144_=_C4958( C3144 C4958 ) C3144_=_C5236( C3144 C5236 ) C3157_=_C3159( C3157 C3159 ) C3157_=_C3160( C3157 C3160 ) C3157_=_C3560( C3157 C3560 ) C3157_=_C3786( C3157 C3786 ) \nC3157_=_C3833( C3157 C3833 ) C3157_=_C3932( C3157 C3932 ) C3157_=_C4238( C3157 C4238 ) C3157_=_C4407( C3157 C4407 ) C3157_=_C4481( C3157 C4481 ) C3157_=_C4530( C3157 C4530 ) \nC3157_=_C4953( C3157 C4953 ) C3157_=_C4971( C3157 C4971 ) C3159_=_C3160( C3159 C3160 ) C3160_=_C4832( C3160 C4832 ) C3160_=_C4944( C3160 C4944 ) C3160_=_C5054( C3160 C5054 ) \nC3160_=_C5178( C3160 C5178 ) C3160_=_C5244( C3160 C5244 ) C3181_=_C3430( C3181 C3430 ) C3181_=_C3626( C3181 C3626 ) C3181_=_C4346( C3181 C4346 ) C3181_=_C4650( C3181 C4650 ) \nC3181_=_C4708( C3181 C4708 ) C3181_=_C4762( C3181 C4762 ) C3181_=_C5050( C3181 C5050 ) C3203_=_C3400( C3203 C3400 ) C3203_=_C3402( C3203 C3402 ) C3203_=_C3403( C3203 C3403 ) \nC3203_=_C4665( C3203 C4665 ) C3215_=_C4992( C3215 C4992 ) C3223_=_C3226( C3223 C3226 ) C3223_=_C4133( C3223 C4133 ) C3223_=_C4165( C3223 C4165 ) C3223_=_C5069( C3223 C5069 ) \nC3226_=_C3726( C3226 C3726 ) C3226_=_C4245( C3226 C4245 ) C3226_=_C4605( C3226 C4605 ) C3226_=_C4705( C3226 C4705 ) C3226_=_C4893( C3226 C4893 ) C3226_=_C5195( C3226 C5195 ) \nC3239_=_C3597( C3239 C3597 ) C3239_=_C3644( C3239 C3644 ) C3239_=_C3797( C3239 C3797 ) C3239_=_C3946( C3239 C3946 ) C3239_=_C4211( C3239 C4211 ) C3239_=_C4768( C3239 C4768 ) \nC3239_=_C5010( C3239 C5010 ) C3239_=_C5102( C3239 C5102 ) C3246_=_C3255( C3246 C3255 ) C3246_=_C3360( C3246 C3360 ) C3246_=_C3361( C3246 C3361 ) C3246_=_C3363( C3246 C3363 ) \nC3246_=_C3365( C3246 C3365 ) C3253_=_C3586( C3253 C3586 ) C3253_=_C4105( C3253 C4105 ) C3253_=_C4459( C3253 C4459 ) C3253_=_C4694( C3253 C4694 ) C3253_=_C5010( C3253 C5010 ) \nC3255_=_C3360( C3255 C3360 ) C3255_=_C3361( C3255 C3361 ) C3255_=_C3363( C3255 C3363 ) C3255_=_C3365( C3255 C3365 ) C3274_=_C3276( C3274 C3276 ) C3274_=_C3419( C3274 C3419 ) \nC3274_=_C4533( C3274 C4533 ) C3274_=_C4535( C3274 C4535 ) C3276_=_C3628( C3276 C3628 ) C3276_=_C3800( C3276 C3800 ) C3276_=_C3955( C3276 C3955 ) C3276_=_C5036( C3276 C5036 ) \nC3277_=_C3278( C3277 C3278 ) C3277_=_C3677( C3277 C3677 ) C3278_=_C3580( C3278 C3580 ) C3278_=_C4368( C3278 C4368 ) C3303_=_C3304( C3303 C3304 ) C3303_=_C3305( C3303 C3305 ) \nC3303_=_C3306( C3303 C3306 ) C3303_=_C3307( C3303 C3307 ) C3303_=_C3308( C3303 C3308 ) C3303_=_C3309( C3303 C3309 ) C3304_=_C3305( C3304 C3305 ) C3304_=_C3306( C3304 C3306 ) \nC3304_=_C3307( C3304 C3307 ) C3304_=_C3308( C3304 C3308 ) C3304_=_C3309( C3304 C3309 ) C3304_=_C3456( C3304 C3456 ) C3304_=_C3865( C3304 C3865 ) C3304_=_C4102( C3304 C4102 ) \nC3304_=_C4614( C3304 C4614 ) C3304_=_C5024( C3304 C5024 ) C3305_=_C3306( C3305 C3306 ) C3305_=_C3307( C3305 C3307 ) C3305_=_C3308( C3305 C3308 ) C3305_=_C3309( C3305 C3309 ) \nC3305_=_C4097( C3305 C4097 ) C3305_=_C4367( C3305 C4367 ) C3306_=_C3307( C3306 C3307 ) C3306_=_C3308( C3306 C3308 ) C3306_=_C3309( C3306 C3309 ) C3306_=_C4424( C3306 C4424 ) \nC3307_=_C3308( C3307 C3308 ) C3307_=_C3309( C3307 C3309 ) C3307_=_C4427( C3307 C4427 ) C3307_=_C4672( C3307 C4672 ) C3307_=_C5108( C3307 C5108 ) C3307_=_C5210( C3307 C5210 ) \nC3308_=_C3309( C3308 C3309 ) C3309_=_C3912( C3309 C3912 ) C3310_=_C4217( C3310 C4217 ) C3312_=_C3552( C3312 C3552 ) C3312_=_C3855( C3312 C3855 ) C3312_=_C4161( C3312 C4161 ) \nC3312_=_C4193( C3312 C4193 ) C3312_=_C4936( C3312 C4936 ) C3312_=_C5032( C3312 C5032 ) C3314_=_C3672( C3314 C3672 ) C3314_=_C3673( C3314 C3673 ) C3314_=_C3674( C3314 C3674 ) \nC3314_=_C3675( C3314 C3675 ) C3314_=_C3676( C3314 C3676 ) C3314_=_C5053( C3314 C5053 ) C3314_=_C5202( C3314 C5202 ) C3320_=_C3321( C3320 C3321 ) C3320_=_C3322( C3320 C3322 ) \nC3320_=_C3323( C3320 C3323 ) C3320_=_C3324( C3320 C3324 ) C3320_=_C3325( C3320 C3325 ) C3320_=_C3326( C3320 C3326 ) C3320_=_C3328( C3320 C3328 ) C3321_=_C3322( C3321 C3322 ) \nC3321_=_C3323( C3321 C3323 ) C3321_=_C3324( C3321 C3324 ) C3321_=_C3325( C3321 C3325 ) C3321_=_C3326( C3321 C3326 ) C3321_=_C4857( C3321 C4857 ) C3322_=_C3323( C3322 C3323 ) \nC3322_=_C3324( C3322 C3324 ) C3322_=_C3325( C3322 C3325 ) C3322_=_C3326( C3322 C3326 ) C3322_=_C3698( C3322 C3698 ) C3322_=_C3839( C3322 C3839 ) C3323_=_C3324( C3323 C3324 ) \nC3323_=_C3325( C3323 C3325 ) C3323_=_C3326( C3323 C3326 ) C3324_=_C3325( C3324 C3325 ) C3324_=_C3326( C3324 C3326 ) C3325_=_C3326( C3325 C3326 ) C3326_=_C5142( C3326 C5142 ) \nC3327_=_C3328( C3327 C3328 ) C3327_=_C3329( C3327 C3329 ) C3327_=_C3330( C3327 C3330 ) C3327_=_C4936( C3327 C4936 ) C3328_=_C3329( C3328 C3329 ) C3328_=_C3330( C3328 C3330 ) \nC3329_=_C3330( C3329 C3330 ) C3329_=_C4670( C3329 C4670 ) C3330_=_C4683( C3330 C4683 ) C3334_=_C3336( C3334 C3336 ) C3334_=_C3588( C3334 C3588 ) C3334_=_C3630( C3334 C3630 ) \nC3334_=_C3684( C3334 C3684 ) C3334_=_C4059( C3334 C4059 ) C3334_=_C4184( C3334 C4184 ) C3334_=_C4200( C3334 C4200 ) C3334_=_C4286( C3334 C4286 ) C3334_=_C4401( C3334 C4401 ) \nC3334_=_C4536( C3334 C4536 ) C3334_=_C5150( C3334 C5150 ) C3336_=_C3630( C3336 C3630 ) C3336_=_C4059( C3336 C4059 ) C3336_=_C4200( C3336 C4200 ) C3336_=_C4401( C3336 C4401 ) \nC3336_=_C5100( C3336 C5100 ) C3336_=_C5150( C3336 C5150 ) C3347_=_C3348( C3347 C3348 ) C3347_=_C4419( C3347 C4419 ) C3347_=_C4420( C3347 C4420 ) C3347_=_C5082( C3347 C5082 ) \nC3348_=_C3464( C3348 C3464 ) C3348_=_C3695( C3348 C3695 ) C3348_=_C3778( C3348 C3778 ) C3348_=_C3818( C3348 C3818 ) C3348_=_C4097( C3348 C4097 ) C3348_=_C4313( C3348 C4313 ) \nC3348_=_C4435( C3348 C4435 ) C3348_=_C4451( C3348 C4451 ) C3348_=_C4909( C3348 C4909 ) C3360_=_C3361( C3360 C3361 ) C3360_=_C3363( C3360 C3363 ) C3360_=_C3365( C3360 C3365 ) \nC3361_=_C3363( C3361 C3363 ) C3361_=_C3365( C3361 C3365 ) C3361_=_C3428( C3361 C3428 ) C3361_=_C4257( C3361 C4257 ) C3361_=_C4268( C3361 C4268 ) C3363_=_C3365( C3363 C3365 ) \nC3363_=_C4530( C3363 C4530 ) C3374_=_C3738( C3374 C3738 ) C3374_=_C4287( C3374 C4287 ) C3374_=_C4557( C3374 C4557 ) C3374_=_C4815(</w:t>
      </w:r>
    </w:p>
    <w:p>
      <w:pPr>
        <w:pStyle w:val="PreformattedText"/>
        <w:bidi w:val="0"/>
        <w:spacing w:before="0" w:after="0"/>
        <w:jc w:val="left"/>
        <w:rPr/>
      </w:pPr>
      <w:r>
        <w:rPr/>
        <w:t xml:space="preserve"> </w:t>
      </w:r>
      <w:r>
        <w:rPr/>
        <w:t>C3374 C4815 ) C3374_=_C5050( C3374 C5050 ) \nC3376_=_C3975( C3376 C3975 ) C3376_=_C4093( C3376 C4093 ) C3376_=_C4521( C3376 C4521 ) C3376_=_C4796( C3376 C4796 ) C3376_=_C5054( C3376 C5054 ) C3387_=_C4865( C3387 C4865 ) \nC3387_=_C5236( C3387 C5236 ) C3388_=_C3391( C3388 C3391 ) C3388_=_C3424( C3388 C3424 ) C3388_=_C3425( C3388 C3425 ) C3388_=_C3426( C3388 C3426 ) C3391_=_C3593( C3391 C3593 ) \nC3391_=_C4683( C3391 C4683 ) C3391_=_C4684( C3391 C4684 ) C3396_=_C3397( C3396 C3397 ) C3396_=_C3398( C3396 C3398 ) C3396_=_C3399( C3396 C3399 ) C3397_=_C3398( C3397 C3398 ) \nC3397_=_C3399( C3397 C3399 ) C3398_=_C3399( C3398 C3399 ) C3398_=_C4680( C3398 C4680 ) C3398_=_C5143( C3398 C5143 ) C3398_=_C5192( C3398 C5192 ) C3400_=_C3402( C3400 C3402 ) \nC3400_=_C3403( C3400 C3403 ) C3400_=_C4130( C3400 C4130 ) C3400_=_C4133( C3400 C4133 ) C3400_=_C4215( C3400 C4215 ) C3402_=_C3403( C3402 C3403 ) C3402_=_C3790( C3402 C3790 ) \nC3402_=_C4217( C3402 C4217 ) C3402_=_C4241( C3402 C4241 ) C3402_=_C4245( C3402 C4245 ) C3402_=_C4718( C3402 C4718 ) C3403_=_C3840( C3403 C3840 ) C3403_=_C4991( C3403 C4991 ) \nC3403_=_C4992( C3403 C4992 ) C3403_=_C4993( C3403 C4993 ) C3403_=_C4994( C3403 C4994 ) C3404_=_C3405( C3404 C3405 ) C3404_=_C3735( C3404 C3735 ) C3404_=_C4118( C3404 C4118 ) \nC3404_=_C4809( C3404 C4809 ) C3404_=_C4857( C3404 C4857 ) C3405_=_C4050( C3405 C4050 ) C3405_=_C4286( C3405 C4286 ) C3405_=_C4287( C3405 C4287 ) C3405_=_C4855( C3405 C4855 ) \nC3419_=_C4533( C3419 C4533 ) C3419_=_C4535( C3419 C4535 ) C3424_=_C3425( C3424 C3425 ) C3424_=_C3426( C3424 C3426 ) C3424_=_C3462( C3424 C3462 ) C3424_=_C3626( C3424 C3626 ) \nC3424_=_C4372( C3424 C4372 ) C3424_=_C4532( C3424 C4532 ) C3424_=_C4754( C3424 C4754 ) C3424_=_C4796( C3424 C4796 ) C3425_=_C3426( C3425 C3426 ) C3425_=_C4253( C3425 C4253 ) \nC3425_=_C4893( C3425 C4893 ) C3426_=_C4809( C3426 C4809 ) C3427_=_C3428( C3427 C3428 ) C3427_=_C3429( C3427 C3429 ) C3427_=_C3430( C3427 C3430 ) C3427_=_C3431( C3427 C3431 ) \nC3427_=_C4436( C3427 C4436 ) C3427_=_C4530( C3427 C4530 ) C3428_=_C3429( C3428 C3429 ) C3428_=_C3430( C3428 C3430 ) C3428_=_C3431( C3428 C3431 ) C3428_=_C3832( C3428 C3832 ) \nC3428_=_C3833( C3428 C3833 ) C3429_=_C3430( C3429 C3430 ) C3429_=_C3431( C3429 C3431 ) C3429_=_C3439( C3429 C3439 ) C3429_=_C4099( C3429 C4099 ) C3430_=_C3431( C3430 C3431 ) \nC3430_=_C3626( C3430 C3626 ) C3430_=_C3684( C3430 C3684 ) C3430_=_C4211( C3430 C4211 ) C3430_=_C4346( C3430 C4346 ) C3430_=_C4650( C3430 C4650 ) C3430_=_C4708( C3430 C4708 ) \nC3430_=_C4762( C3430 C4762 ) C3431_=_C5193( C3431 C5193 ) C3442_=_C3889( C3442 C3889 ) C3442_=_C3890( C3442 C3890 ) C3456_=_C3775( C3456 C3775 ) C3456_=_C3778( C3456 C3778 ) \nC3456_=_C3865( C3456 C3865 ) C3456_=_C4102( C3456 C4102 ) C3456_=_C4614( C3456 C4614 ) C3456_=_C5024( C3456 C5024 ) C3459_=_C3460( C3459 C3460 ) C3459_=_C3462( C3459 C3462 ) \nC3459_=_C3677( C3459 C3677 ) C3459_=_C4754( C3459 C4754 ) C3460_=_C3462( C3460 C3462 ) C3462_=_C3626( C3462 C3626 ) C3462_=_C3932( C3462 C3932 ) C3462_=_C4372( C3462 C4372 ) \nC3462_=_C4532( C3462 C4532 ) C3462_=_C4665( C3462 C4665 ) C3462_=_C4754( C3462 C4754 ) C3462_=_C4796( C3462 C4796 ) C3464_=_C3465( C3464 C3465 ) C3464_=_C3778( C3464 C3778 ) \nC3464_=_C4097( C3464 C4097 ) C3464_=_C4909( C3464 C4909 ) C3465_=_C3497( C3465 C3497 ) C3465_=_C4496( C3465 C4496 ) C3465_=_C4658( C3465 C4658 ) C3465_=_C4669( C3465 C4669 ) \nC3465_=_C4670( C3465 C4670 ) C3465_=_C4671( C3465 C4671 ) C3484_=_C4130( C3484 C4130 ) C3484_=_C4704( C3484 C4704 ) C3486_=_C3894( C3486 C3894 ) C3488_=_C3635( C3488 C3635 ) \nC3488_=_C4083( C3488 C4083 ) C3488_=_C4257( C3488 C4257 ) C3488_=_C4268( C3488 C4268 ) C3488_=_C4481( C3488 C4481 ) C3488_=_C4749( C3488 C4749 ) C3491_=_C4220( C3491 C4220 ) \nC3491_=_C4969( C3491 C4969 ) C3491_=_C5102( C3491 C5102 ) C3491_=_C5193( C3491 C5193 ) C3493_=_C3775( C3493 C3775 ) C3493_=_C3790( C3493 C3790 ) C3493_=_C3915( C3493 C3915 ) \nC3493_=_C4181( C3493 C4181 ) C3493_=_C4212( C3493 C4212 ) C3493_=_C4263( C3493 C4263 ) C3497_=_C3765( C3497 C3765 ) C3497_=_C4496( C3497 C4496 ) C3497_=_C4658( C3497 C4658 ) \nC3497_=_C4669( C3497 C4669 ) C3497_=_C4670( C3497 C4670 ) C3497_=_C4671( C3497 C4671 ) C3497_=_C4994( C3497 C4994 ) C3497_=_C5205( C3497 C5205 ) C3507_=_C3509( C3507 C3509 ) \nC3507_=_C4615( C3507 C4615 ) C3507_=_C5100( C3507 C5100 ) C3509_=_C3851( C3509 C3851 ) C3509_=_C4453( C3509 C4453 ) C3509_=_C5140( C3509 C5140 ) C3509_=_C5192( C3509 C5192 ) \nC3509_=_C5213( C3509 C5213 ) C3519_=_C3984( C3519 C3984 ) C3519_=_C4363( C3519 C4363 ) C3519_=_C4542( C3519 C4542 ) C3519_=_C4937( C3519 C4937 ) C3549_=_C3552( C3549 C3552 ) \nC3549_=_C3553( C3549 C3553 ) C3549_=_C3586( C3549 C3586 ) C3549_=_C3695( C3549 C3695 ) C3552_=_C3553( C3552 C3553 ) C3552_=_C3855( C3552 C3855 ) C3552_=_C4161( C3552 C4161 ) \nC3552_=_C4193( C3552 C4193 ) C3552_=_C4936( C3552 C4936 ) C3552_=_C5032( C3552 C5032 ) C3558_=_C3560( C3558 C3560 ) C3558_=_C4351( C3558 C4351 ) C3558_=_C4372( C3558 C4372 ) \nC3560_=_C3786( C3560 C3786 ) C3560_=_C3932( C3560 C3932 ) C3560_=_C4238( C3560 C4238 ) C3560_=_C4407( C3560 C4407 ) C3560_=_C4530( C3560 C4530 ) C3560_=_C4953( C3560 C4953 ) \nC3560_=_C4971( C3560 C4971 ) C3560_=_C5086( C3560 C5086 ) C3574_=_C3577( C3574 C3577 ) C3574_=_C3834( C3574 C3834 ) C3574_=_C3835( C3574 C3835 ) C3574_=_C3836( C3574 C3836 ) \nC3574_=_C3838( C3574 C3838 ) C3574_=_C3839( C3574 C3839 ) C3574_=_C3840( C3574 C3840 ) C3574_=_C4559( C3574 C4559 ) C3577_=_C3997( C3577 C3997 ) C3577_=_C4086( C3577 C4086 ) \nC3577_=_C4589( C3577 C4589 ) C3577_=_C5214( C3577 C5214 ) C3579_=_C3580( C3579 C3580 ) C3579_=_C3874( C3579 C3874 ) C3579_=_C4086( C3579 C4086 ) C3580_=_C4253( C3580 C4253 ) \nC3580_=_C4368( C3580 C4368 ) C3580_=_C5213( C3580 C5213 ) C3582_=_C5193( C3582 C5193 ) C3588_=_C3684( C3588 C3684 ) C3588_=_C4184( C3588 C4184 ) C3588_=_C4286( C3588 C4286 ) \nC3588_=_C4536( C3588 C4536 ) C3588_=_C4784( C3588 C4784 ) C3588_=_C5152( C3588 C5152 ) C3593_=_C4568( C3593 C4568 ) C3593_=_C4683( C3593 C4683 ) C3593_=_C4684( C3593 C4684 ) \nC3597_=_C3600( C3597 C3600 ) C3597_=_C3644( C3597 C3644 ) C3597_=_C3797( C3597 C3797 ) C3597_=_C3946( C3597 C3946 ) C3597_=_C4211( C3597 C4211 ) C3597_=_C5102( C3597 C5102 ) \nC3600_=_C4865( C3600 C4865 ) C3600_=_C4866( C3600 C4866 ) C3617_=_C4279( C3617 C4279 ) C3617_=_C4863( C3617 C4863 ) C3617_=_C4948( C3617 C4948 ) C3620_=_C4216( C3620 C4216 ) \nC3620_=_C5033( C3620 C5033 ) C3626_=_C4346( C3626 C4346 ) C3626_=_C4372( C3626 C4372 ) C3626_=_C4532( C3626 C4532 ) C3626_=_C4650( C3626 C4650 ) C3626_=_C4708( C3626 C4708 ) \nC3626_=_C4754( C3626 C4754 ) C3626_=_C4762( C3626 C4762 ) C3626_=_C4796( C3626 C4796 ) C3628_=_C3800( C3628 C3800 ) C3628_=_C3955( C3628 C3955 ) C3628_=_C5036( C3628 C5036 ) \nC3630_=_C4059( C3630 C4059 ) C3630_=_C4200( C3630 C4200 ) C3630_=_C4401( C3630 C4401 ) C3630_=_C4589( C3630 C4589 ) C3630_=_C5150( C3630 C5150 ) C3635_=_C3636( C3635 C3636 ) \nC3635_=_C4083( C3635 C4083 ) C3635_=_C4257( C3635 C4257 ) C3635_=_C4268( C3635 C4268 ) C3635_=_C4435( C3635 C4435 ) C3635_=_C4749( C3635 C4749 ) C3636_=_C4516( C3636 C4516 ) \nC3644_=_C3797( C3644 C3797 ) C3644_=_C3946( C3644 C3946 ) C3644_=_C4211( C3644 C4211 ) C3644_=_C5102( C3644 C5102 ) C3644_=_C5145( C3644 C5145 ) C3653_=_C3674( C3653 C3674 ) \nC3653_=_C4718( C3653 C4718 ) C3672_=_C3673( C3672 C3673 ) C3672_=_C3674( C3672 C3674 ) C3672_=_C3675( C3672 C3675 ) C3672_=_C3676( C3672 C3676 ) C3672_=_C3961( C3672 C3961 ) \nC3673_=_C3674( C3673 C3674 ) C3673_=_C3675( C3673 C3675 ) C3673_=_C3676( C3673 C3676 ) C3674_=_C3675( C3674 C3675 ) C3674_=_C3676( C3674 C3676 ) C3674_=_C4718( C3674 C4718 ) \nC3675_=_C3676( C3675 C3676 ) C3675_=_C5241( C3675 C5241 ) C3676_=_C4420( C3676 C4420 ) C3676_=_C4667( C3676 C4667 ) C3684_=_C4184( C3684 C4184 ) C3684_=_C4211( C3684 C4211 ) \nC3684_=_C4286( C3684 C4286 ) C3684_=_C4536( C3684 C4536 ) C3690_=_C5157( C3690 C5157 ) C3695_=_C3698( C3695 C3698 ) C3695_=_C3700( C3695 C3700 ) C3695_=_C3818( C3695 C3818 ) \nC3695_=_C4313( C3695 C4313 ) C3695_=_C4435( C3695 C4435 ) C3695_=_C4451( C3695 C4451 ) C3698_=_C3700( C3698 C3700 ) C3698_=_C3839( C3698 C3839 ) C3698_=_C4092( C3698 C4092 ) \nC3698_=_C4125( C3698 C4125 ) C3698_=_C4481( C3698 C4481 ) C3698_=_C4746( C3698 C4746 ) C3698_=_C4990( C3698 C4990 ) C3700_=_C3707( C3700 C3707 ) C3700_=_C4109( C3700 C4109 ) \nC3700_=_C4760( C3700 C4760 ) C3700_=_C5095( C3700 C5095 ) C3705_=_C4010( C3705 C4010 ) C3705_=_C4526( C3705 C4526 ) C3705_=_C5098( C3705 C5098 ) C3705_=_C5205( C3705 C5205 ) \nC3707_=_C4109( C3707 C4109 ) C3707_=_C4199( C3707 C4199 ) C3707_=_C4200( C3707 C4200 ) C3707_=_C4760( C3707 C4760 ) C3714_=_C3716( C3714 C3716 ) C3714_=_C3997( C3714 C3997 ) \nC3714_=_C4543( C3714 C4543 ) C3714_=_C5142( C3714 C5142 ) C3714_=_C5143( C3714 C5143 ) C3716_=_C4451( C3716 C4451 ) C3716_=_C4735( C3716 C4735 ) C3716_=_C5013( C3716 C5013 ) \nC3716_=_C5212( C3716 C5212 ) C3716_=_C5223( C3716 C5223 ) C3717_=_C3769( C3717 C3769 ) C3717_=_C4206( C3717 C4206 ) C3717_=_C5028( C3717 C5028 ) C3717_=_C5236( C3717 C5236 ) \nC3724_=_C3725( C3724 C3725 ) C3724_=_C3726( C3724 C3726 ) C3724_=_C4680( C3724 C4680 ) C3724_=_C4944( C3724 C4944 ) C3724_=_C4993( C3724 C4993 ) C3724_=_C5027( C3724 C5027 ) \nC3724_=_C5036( C3724 C5036 ) C3725_=_C3726( C3725 C3726 ) C3725_=_C3818( C3725 C3818 ) C3725_=_C4059( C3725 C4059 ) C3725_=_C5040( C3725 C5040 ) C3725_=_C5142( C3725 C5142 ) \nC3726_=_C4245( C3726 C4245 ) C3726_=_C4605( C3726 C4605 ) C3726_=_C4893( C3726 C4893 ) C3726_=_C5027( C3726 C5027 ) C3726_=_C5195( C3726 C5195 ) C3727_=_C4310( C3727 C4310 ) \nC3735_=_C3738( C3735 C3738 ) C3735_=_C3893( C3735 C3893 ) C3735_=_C4118( C3735 C4118 ) C3735_=_C4199( C3735 C4199 ) C3735_=_C4809( C3735 C4809 ) C3735_=_C4857( C3735 C4857 ) \nC3738_=_C4287( C3738 C4287 ) C3738_=_C4557( C3738 C4557 ) C3738_=_C4815( C3738 C4815 ) C3757_=_C4376( C3757 C4376 ) C3757_=_C4642( C3757 C4642 ) C3757_=_C4674( C3757 C4674 ) \nC3757_=_C4830(</w:t>
      </w:r>
    </w:p>
    <w:p>
      <w:pPr>
        <w:pStyle w:val="PreformattedText"/>
        <w:bidi w:val="0"/>
        <w:spacing w:before="0" w:after="0"/>
        <w:jc w:val="left"/>
        <w:rPr/>
      </w:pPr>
      <w:r>
        <w:rPr/>
        <w:t xml:space="preserve"> </w:t>
      </w:r>
      <w:r>
        <w:rPr/>
        <w:t>C3757 C4830 ) C3757_=_C4831( C3757 C4831 ) C3757_=_C4832( C3757 C4832 ) C3757_=_C5078( C3757 C5078 ) C3765_=_C4339( C3765 C4339 ) C3765_=_C4469( C3765 C4469 ) \nC3765_=_C4705( C3765 C4705 ) C3765_=_C4706( C3765 C4706 ) C3765_=_C4994( C3765 C4994 ) C3765_=_C5205( C3765 C5205 ) C3767_=_C3928( C3767 C3928 ) C3769_=_C5013( C3769 C5013 ) \nC3769_=_C5028( C3769 C5028 ) C3769_=_C5236( C3769 C5236 ) C3775_=_C3778( C3775 C3778 ) C3775_=_C4181( C3775 C4181 ) C3775_=_C4212( C3775 C4212 ) C3775_=_C4263( C3775 C4263 ) \nC3778_=_C4097( C3778 C4097 ) C3778_=_C4909( C3778 C4909 ) C3785_=_C3786( C3785 C3786 ) C3786_=_C3932( C3786 C3932 ) C3786_=_C4238( C3786 C4238 ) C3786_=_C4407( C3786 C4407 ) \nC3786_=_C4530( C3786 C4530 ) C3786_=_C4953( C3786 C4953 ) C3786_=_C4971( C3786 C4971 ) C3786_=_C5145( C3786 C5145 ) C3790_=_C3915( C3790 C3915 ) C3790_=_C4241( C3790 C4241 ) \nC3790_=_C4245( C3790 C4245 ) C3797_=_C3800( C3797 C3800 ) C3797_=_C3946( C3797 C3946 ) C3797_=_C4034( C3797 C4034 ) C3797_=_C4211( C3797 C4211 ) C3797_=_C5102( C3797 C5102 ) \nC3800_=_C3955( C3800 C3955 ) C3800_=_C4220( C3800 C4220 ) C3800_=_C5036( C3800 C5036 ) C3814_=_C3815( C3814 C3815 ) C3814_=_C3842( C3814 C3842 ) C3814_=_C4867( C3814 C4867 ) \nC3814_=_C4868( C3814 C4868 ) C3814_=_C4869( C3814 C4869 ) C3815_=_C4367( C3815 C4367 ) C3815_=_C4568( C3815 C4568 ) C3818_=_C4059( C3818 C4059 ) C3818_=_C4313( C3818 C4313 ) \nC3818_=_C4435( C3818 C4435 ) C3818_=_C4451( C3818 C4451 ) C3818_=_C5040( C3818 C5040 ) C3832_=_C3833( C3832 C3833 ) C3832_=_C5150( C3832 C5150 ) C3833_=_C4481( C3833 C4481 ) \nC3833_=_C4533( C3833 C4533 ) C3834_=_C3835( C3834 C3835 ) C3834_=_C3836( C3834 C3836 ) C3834_=_C3838( C3834 C3838 ) C3834_=_C3839( C3834 C3839 ) C3834_=_C3840( C3834 C3840 ) \nC3834_=_C3932( C3834 C3932 ) C3834_=_C4959( C3834 C4959 ) C3835_=_C3836( C3835 C3836 ) C3835_=_C3838( C3835 C3838 ) C3835_=_C3839( C3835 C3839 ) C3835_=_C3840( C3835 C3840 ) \nC3836_=_C3838( C3836 C3838 ) C3836_=_C3839( C3836 C3839 ) C3836_=_C3840( C3836 C3840 ) C3836_=_C4212( C3836 C4212 ) C3838_=_C3839( C3838 C3839 ) C3838_=_C3840( C3838 C3840 ) \nC3838_=_C4421( C3838 C4421 ) C3838_=_C4589( C3838 C4589 ) C3838_=_C5234( C3838 C5234 ) C3839_=_C3840( C3839 C3840 ) C3839_=_C5186( C3839 C5186 ) C3840_=_C4991( C3840 C4991 ) \nC3840_=_C4992( C3840 C4992 ) C3840_=_C4993( C3840 C4993 ) C3840_=_C4994( C3840 C4994 ) C3842_=_C4012( C3842 C4012 ) C3842_=_C4832( C3842 C4832 ) C3842_=_C4854( C3842 C4854 ) \nC3842_=_C4867( C3842 C4867 ) C3842_=_C4868( C3842 C4868 ) C3842_=_C4869( C3842 C4869 ) C3842_=_C5202( C3842 C5202 ) C3842_=_C5234( C3842 C5234 ) C3842_=_C5240( C3842 C5240 ) \nC3842_=_C5241( C3842 C5241 ) C3851_=_C4233( C3851 C4233 ) C3851_=_C4488( C3851 C4488 ) C3851_=_C5140( C3851 C5140 ) C3853_=_C3855( C3853 C3855 ) C3853_=_C4685( C3853 C4685 ) \nC3855_=_C4161( C3855 C4161 ) C3855_=_C4193( C3855 C4193 ) C3855_=_C4936( C3855 C4936 ) C3855_=_C5032( C3855 C5032 ) C3864_=_C4817( C3864 C4817 ) C3864_=_C4959( C3864 C4959 ) \nC3865_=_C3871( C3865 C3871 ) C3865_=_C4102( C3865 C4102 ) C3865_=_C4614( C3865 C4614 ) C3865_=_C5024( C3865 C5024 ) C3871_=_C4426( C3871 C4426 ) C3871_=_C4619( C3871 C4619 ) \nC3871_=_C4632( C3871 C4632 ) C3871_=_C4672( C3871 C4672 ) C3871_=_C4754( C3871 C4754 ) C3871_=_C5040( C3871 C5040 ) C3871_=_C5108( C3871 C5108 ) C3887_=_C4658( C3887 C4658 ) \nC3887_=_C5234( C3887 C5234 ) C3889_=_C3890( C3889 C3890 ) C3889_=_C3942( C3889 C3942 ) C3889_=_C4158( C3889 C4158 ) C3891_=_C3892( C3891 C3892 ) C3891_=_C3893( C3891 C3893 ) \nC3891_=_C3894( C3891 C3894 ) C3891_=_C3895( C3891 C3895 ) C3892_=_C3893( C3892 C3893 ) C3892_=_C3894( C3892 C3894 ) C3892_=_C3895( C3892 C3895 ) C3893_=_C3894( C3893 C3894 ) \nC3893_=_C3895( C3893 C3895 ) C3893_=_C4199( C3893 C4199 ) C3894_=_C3895( C3894 C3895 ) C3895_=_C4425( C3895 C4425 ) C3895_=_C5141( C3895 C5141 ) C3895_=_C5223( C3895 C5223 ) \nC3911_=_C5037( C3911 C5037 ) C3911_=_C5210( C3911 C5210 ) C3912_=_C3914( C3912 C3914 ) C3912_=_C3915( C3912 C3915 ) C3912_=_C3916( C3912 C3916 ) C3912_=_C3942( C3912 C3942 ) \nC3912_=_C3946( C3912 C3946 ) C3914_=_C3915( C3914 C3915 ) C3914_=_C3916( C3914 C3916 ) C3914_=_C3986( C3914 C3986 ) C3914_=_C4241( C3914 C4241 ) C3914_=_C4411( C3914 C4411 ) \nC3915_=_C3916( C3915 C3916 ) C3916_=_C5007( C3916 C5007 ) C3928_=_C4543( C3928 C4543 ) C3928_=_C4632( C3928 C4632 ) C3932_=_C4238( C3932 C4238 ) C3932_=_C4407( C3932 C4407 ) \nC3932_=_C4530( C3932 C4530 ) C3932_=_C4665( C3932 C4665 ) C3932_=_C4953( C3932 C4953 ) C3932_=_C4971( C3932 C4971 ) C3942_=_C3946( C3942 C3946 ) C3942_=_C4158( C3942 C4158 ) \nC3946_=_C4211( C3946 C4211 ) C3946_=_C5102( C3946 C5102 ) C3955_=_C5036( C3955 C5036 ) C3961_=_C4426( C3961 C4426 ) C3961_=_C4427( C3961 C4427 ) C3971_=_C3975( C3971 C3975 ) \nC3971_=_C4009( C3971 C4009 ) C3971_=_C4076( C3971 C4076 ) C3971_=_C4170( C3971 C4170 ) C3971_=_C4416( C3971 C4416 ) C3971_=_C4734( C3971 C4734 ) C3971_=_C4908( C3971 C4908 ) \nC3971_=_C4957( C3971 C4957 ) C3971_=_C5054( C3971 C5054 ) C3971_=_C5221( C3971 C5221 ) C3975_=_C4093( C3975 C4093 ) C3975_=_C4521( C3975 C4521 ) C3975_=_C5054( C3975 C5054 ) \nC3984_=_C4363( C3984 C4363 ) C3984_=_C4937( C3984 C4937 ) C3986_=_C4241( C3986 C4241 ) C3986_=_C4411( C3986 C4411 ) C3986_=_C4535( C3986 C4535 ) C3997_=_C4543( C3997 C4543 ) \nC3997_=_C5142( C3997 C5142 ) C3997_=_C5143( C3997 C5143 ) C3997_=_C5214( C3997 C5214 ) C4003_=_C4004( C4003 C4004 ) C4003_=_C4092( C4003 C4092 ) C4004_=_C4118( C4004 C4118 ) \nC4004_=_C4600( C4004 C4600 ) C4005_=_C4006( C4005 C4006 ) C4005_=_C4233( C4005 C4233 ) C4006_=_C4809( C4006 C4809 ) C4009_=_C4076( C4009 C4076 ) C4009_=_C4170( C4009 C4170 ) \nC4009_=_C4734( C4009 C4734 ) C4009_=_C4908( C4009 C4908 ) C4009_=_C4957( C4009 C4957 ) C4009_=_C5054( C4009 C5054 ) C4009_=_C5221( C4009 C5221 ) C4010_=_C4159( C4010 C4159 ) \nC4012_=_C4832( C4012 C4832 ) C4012_=_C4854( C4012 C4854 ) C4012_=_C5202( C4012 C5202 ) C4012_=_C5234( C4012 C5234 ) C4012_=_C5240( C4012 C5240 ) C4012_=_C5241( C4012 C5241 ) \nC4015_=_C4093( C4015 C4093 ) C4015_=_C4235( C4015 C4235 ) C4015_=_C4660( C4015 C4660 ) C4015_=_C4661( C4015 C4661 ) C4015_=_C4708( C4015 C4708 ) C4034_=_C4568( C4034 C4568 ) \nC4034_=_C5095( C4034 C5095 ) C4034_=_C5098( C4034 C5098 ) C4039_=_C4057( C4039 C4057 ) C4039_=_C4230( C4039 C4230 ) C4039_=_C4783( C4039 C4783 ) C4039_=_C4784( C4039 C4784 ) \nC4050_=_C4855( C4050 C4855 ) C4050_=_C4865( C4050 C4865 ) C4057_=_C4059( C4057 C4059 ) C4057_=_C4230( C4057 C4230 ) C4057_=_C4783( C4057 C4783 ) C4057_=_C4784( C4057 C4784 ) \nC4059_=_C4200( C4059 C4200 ) C4059_=_C4401( C4059 C4401 ) C4059_=_C5040( C4059 C5040 ) C4059_=_C5150( C4059 C5150 ) C4072_=_C5186( C4072 C5186 ) C4076_=_C4170( C4076 C4170 ) \nC4076_=_C4734( C4076 C4734 ) C4076_=_C4908( C4076 C4908 ) C4076_=_C4957( C4076 C4957 ) C4076_=_C5054( C4076 C5054 ) C4076_=_C5221( C4076 C5221 ) C4083_=_C4084( C4083 C4084 ) \nC4083_=_C4257( C4083 C4257 ) C4083_=_C4268( C4083 C4268 ) C4083_=_C4536( C4083 C4536 ) C4083_=_C4749( C4083 C4749 ) C4084_=_C4542( C4084 C4542 ) C4084_=_C5055( C4084 C5055 ) \nC4086_=_C4589( C4086 C4589 ) C4086_=_C4937( C4086 C4937 ) C4092_=_C4093( C4092 C4093 ) C4092_=_C4125( C4092 C4125 ) C4092_=_C4481( C4092 C4481 ) C4092_=_C4746( C4092 C4746 ) \nC4092_=_C4990( C4092 C4990 ) C4093_=_C4235( C4093 C4235 ) C4093_=_C4521( C4093 C4521 ) C4093_=_C4660( C4093 C4660 ) C4093_=_C4661( C4093 C4661 ) C4093_=_C5054( C4093 C5054 ) \nC4097_=_C4367( C4097 C4367 ) C4097_=_C4909( C4097 C4909 ) C4099_=_C4416( C4099 C4416 ) C4099_=_C4418( C4099 C4418 ) C4102_=_C4614( C4102 C4614 ) C4102_=_C5024( C4102 C5024 ) \nC4105_=_C4459( C4105 C4459 ) C4105_=_C4694( C4105 C4694 ) C4105_=_C5010( C4105 C5010 ) C4109_=_C4760( C4109 C4760 ) C4113_=_C4138( C4113 C4138 ) C4113_=_C4337( C4113 C4337 ) \nC4113_=_C4599( C4113 C4599 ) C4113_=_C4958( C4113 C4958 ) C4118_=_C4809( C4118 C4809 ) C4118_=_C4857( C4118 C4857 ) C4125_=_C4126( C4125 C4126 ) C4125_=_C4481( C4125 C4481 ) \nC4125_=_C4746( C4125 C4746 ) C4125_=_C4990( C4125 C4990 ) C4126_=_C4619( C4126 C4619 ) C4126_=_C5007( C4126 C5007 ) C4126_=_C5145( C4126 C5145 ) C4126_=_C5214( C4126 C5214 ) \nC4130_=_C4133( C4130 C4133 ) C4130_=_C4704( C4130 C4704 ) C4133_=_C4165( C4133 C4165 ) C4133_=_C4453( C4133 C4453 ) C4133_=_C5069( C4133 C5069 ) C4133_=_C5079( C4133 C5079 ) \nC4138_=_C4337( C4138 C4337 ) C4138_=_C4599( C4138 C4599 ) C4138_=_C4958( C4138 C4958 ) C4161_=_C4193( C4161 C4193 ) C4161_=_C4936( C4161 C4936 ) C4161_=_C5032( C4161 C5032 ) \nC4165_=_C5069( C4165 C5069 ) C4170_=_C4734( C4170 C4734 ) C4170_=_C4908( C4170 C4908 ) C4170_=_C4957( C4170 C4957 ) C4170_=_C5054( C4170 C5054 ) C4170_=_C5221( C4170 C5221 ) \nC4181_=_C4212( C4181 C4212 ) C4181_=_C4263( C4181 C4263 ) C4184_=_C4286( C4184 C4286 ) C4184_=_C4536( C4184 C4536 ) C4193_=_C4936( C4193 C4936 ) C4193_=_C5032( C4193 C5032 ) \nC4199_=_C4200( C4199 C4200 ) C4199_=_C4253( C4199 C4253 ) C4200_=_C4349( C4200 C4349 ) C4200_=_C4401( C4200 C4401 ) C4200_=_C5150( C4200 C5150 ) C4206_=_C4371( C4206 C4371 ) \nC4206_=_C4761( C4206 C4761 ) C4206_=_C4762( C4206 C4762 ) C4211_=_C5102( C4211 C5102 ) C4212_=_C4263( C4212 C4263 ) C4215_=_C4216( C4215 C4216 ) C4215_=_C4363( C4215 C4363 ) \nC4215_=_C4948( C4215 C4948 ) C4216_=_C5033( C4216 C5033 ) C4217_=_C4218( C4217 C4218 ) C4217_=_C4219( C4217 C4219 ) C4217_=_C4220( C4217 C4220 ) C4217_=_C4718( C4217 C4718 ) \nC4218_=_C4219( C4218 C4219 ) C4218_=_C4220( C4218 C4220 ) C4218_=_C4662( C4218 C4662 ) C4218_=_C5033( C4218 C5033 ) C4219_=_C4220( C4219 C4220 ) C4219_=_C4761( C4219 C4761 ) \nC4220_=_C5193( C4220 C5193 ) C4230_=_C4783( C4230 C4783 ) C4230_=_C4784( C4230 C4784 ) C4233_=_C4488( C4233 C4488 ) C4235_=_C4660( C4235 C4660 ) C4235_=_C4661( C4235 C4661 ) \nC4238_=_C4407( C4238 C4407 ) C4238_=_C4530( C4238 C4530 ) C4238_=_C4953( C4238 C4953 ) C4238_=_C4971( C4238 C4971 ) C4238_=_C5154( C4238 C5154 ) C4241_=_C4245( C4241 C4245 ) \nC4241_=_C4411( C4241 C4411 ) C4245_=_C4605( C4245 C4605 ) C4245_=_C4893(</w:t>
      </w:r>
    </w:p>
    <w:p>
      <w:pPr>
        <w:pStyle w:val="PreformattedText"/>
        <w:bidi w:val="0"/>
        <w:spacing w:before="0" w:after="0"/>
        <w:jc w:val="left"/>
        <w:rPr/>
      </w:pPr>
      <w:r>
        <w:rPr/>
        <w:t xml:space="preserve"> </w:t>
      </w:r>
      <w:r>
        <w:rPr/>
        <w:t>C4245 C4893 ) C4245_=_C5195( C4245 C5195 ) C4249_=_C4250( C4249 C4250 ) C4249_=_C4251( C4249 C4251 ) \nC4250_=_C4251( C4250 C4251 ) C4250_=_C4969( C4250 C4969 ) C4251_=_C5186( C4251 C5186 ) C4253_=_C4893( C4253 C4893 ) C4253_=_C5213( C4253 C5213 ) C4257_=_C4268( C4257 C4268 ) \nC4257_=_C4749( C4257 C4749 ) C4268_=_C4271( C4268 C4271 ) C4268_=_C4749( C4268 C4749 ) C4271_=_C4946( C4271 C4946 ) C4271_=_C4985( C4271 C4985 ) C4271_=_C4986( C4271 C4986 ) \nC4271_=_C4987( C4271 C4987 ) C4279_=_C4281( C4279 C4281 ) C4279_=_C4863( C4279 C4863 ) C4279_=_C4948( C4279 C4948 ) C4281_=_C5152( C4281 C5152 ) C4281_=_C5153( C4281 C5153 ) \nC4281_=_C5154( C4281 C5154 ) C4286_=_C4287( C4286 C4287 ) C4286_=_C4536( C4286 C4536 ) C4286_=_C4563( C4286 C4563 ) C4286_=_C4854( C4286 C4854 ) C4286_=_C4855( C4286 C4855 ) \nC4287_=_C4557( C4287 C4557 ) C4287_=_C4815( C4287 C4815 ) C4287_=_C4957( C4287 C4957 ) C4310_=_C4831( C4310 C4831 ) C4313_=_C4314( C4313 C4314 ) C4313_=_C4435( C4313 C4435 ) \nC4313_=_C4451( C4313 C4451 ) C4314_=_C4662( C4314 C4662 ) C4314_=_C4663( C4314 C4663 ) C4314_=_C4664( C4314 C4664 ) C4314_=_C4665( C4314 C4665 ) C4337_=_C4599( C4337 C4599 ) \nC4337_=_C4958( C4337 C4958 ) C4339_=_C4469( C4339 C4469 ) C4339_=_C4705( C4339 C4705 ) C4339_=_C4706( C4339 C4706 ) C4346_=_C4650( C4346 C4650 ) C4346_=_C4708( C4346 C4708 ) \nC4346_=_C4762( C4346 C4762 ) C4349_=_C4435( C4349 C4435 ) C4349_=_C4600( C4349 C4600 ) C4349_=_C4768( C4349 C4768 ) C4349_=_C5140( C4349 C5140 ) C4349_=_C5141( C4349 C5141 ) \nC4355_=_C5026( C4355 C5026 ) C4355_=_C5222( C4355 C5222 ) C4363_=_C4937( C4363 C4937 ) C4363_=_C4948( C4363 C4948 ) C4367_=_C4368( C4367 C4368 ) C4367_=_C4568( C4367 C4568 ) \nC4368_=_C4639( C4368 C4639 ) C4370_=_C4371( C4370 C4371 ) C4370_=_C4372( C4370 C4372 ) C4370_=_C4563( C4370 C4563 ) C4370_=_C4864( C4370 C4864 ) C4370_=_C5098( C4370 C5098 ) \nC4371_=_C4372( C4371 C4372 ) C4371_=_C4761( C4371 C4761 ) C4371_=_C4762( C4371 C4762 ) C4372_=_C4532( C4372 C4532 ) C4372_=_C4754( C4372 C4754 ) C4372_=_C4796( C4372 C4796 ) \nC4376_=_C4642( C4376 C4642 ) C4376_=_C4674( C4376 C4674 ) C4376_=_C4704( C4376 C4704 ) C4376_=_C4830( C4376 C4830 ) C4376_=_C4831( C4376 C4831 ) C4376_=_C4832( C4376 C4832 ) \nC4401_=_C5150( C4401 C5150 ) C4407_=_C4530( C4407 C4530 ) C4407_=_C4953( C4407 C4953 ) C4407_=_C4971( C4407 C4971 ) C4411_=_C4639( C4411 C4639 ) C4411_=_C4933( C4411 C4933 ) \nC4416_=_C4418( C4416 C4418 ) C4418_=_C4735( C4418 C4735 ) C4419_=_C4420( C4419 C4420 ) C4420_=_C4667( C4420 C4667 ) C4421_=_C4422( C4421 C4422 ) C4421_=_C4423( C4421 C4423 ) \nC4421_=_C4424( C4421 C4424 ) C4421_=_C4425( C4421 C4425 ) C4421_=_C4589( C4421 C4589 ) C4421_=_C5234( C4421 C5234 ) C4422_=_C4423( C4422 C4423 ) C4422_=_C4424( C4422 C4424 ) \nC4422_=_C4425( C4422 C4425 ) C4423_=_C4424( C4423 C4424 ) C4423_=_C4425( C4423 C4425 ) C4423_=_C4936( C4423 C4936 ) C4424_=_C4425( C4424 C4425 ) C4424_=_C4866( C4424 C4866 ) \nC4424_=_C5154( C4424 C5154 ) C4425_=_C5141( C4425 C5141 ) C4425_=_C5223( C4425 C5223 ) C4426_=_C4427( C4426 C4427 ) C4426_=_C4619( C4426 C4619 ) C4426_=_C4754( C4426 C4754 ) \nC4426_=_C5040( C4426 C5040 ) C4435_=_C4451( C4435 C4451 ) C4435_=_C4600( C4435 C4600 ) C4435_=_C4768( C4435 C4768 ) C4435_=_C5140( C4435 C5140 ) C4435_=_C5141( C4435 C5141 ) \nC4436_=_C4530( C4436 C4530 ) C4446_=_C4559( C4446 C4559 ) C4446_=_C5013( C4446 C5013 ) C4446_=_C5086( C4446 C5086 ) C4452_=_C4704( C4452 C4704 ) C4453_=_C5079( C4453 C5079 ) \nC4453_=_C5192( C4453 C5192 ) C4453_=_C5213( C4453 C5213 ) C4459_=_C4694( C4459 C4694 ) C4459_=_C5010( C4459 C5010 ) C4468_=_C4469( C4468 C4469 ) C4468_=_C4642( C4468 C4642 ) \nC4468_=_C4880( C4468 C4880 ) C4468_=_C5017( C4468 C5017 ) C4468_=_C5200( C4468 C5200 ) C4469_=_C4705( C4469 C4705 ) C4469_=_C4706( C4469 C4706 ) C4481_=_C4746( C4481 C4746 ) \nC4481_=_C4990( C4481 C4990 ) C4496_=_C4658( C4496 C4658 ) C4496_=_C4669( C4496 C4669 ) C4496_=_C4670( C4496 C4670 ) C4496_=_C4671( C4496 C4671 ) C4496_=_C4958( C4496 C4958 ) \nC4496_=_C5102( C4496 C5102 ) C4521_=_C4650( C4521 C4650 ) C4521_=_C5054( C4521 C5054 ) C4526_=_C5098( C4526 C5098 ) C4526_=_C5205( C4526 C5205 ) C4530_=_C4953( C4530 C4953 ) \nC4530_=_C4971( C4530 C4971 ) C4532_=_C4666( C4532 C4666 ) C4532_=_C4754( C4532 C4754 ) C4532_=_C4796( C4532 C4796 ) C4533_=_C4535( C4533 C4535 ) C4536_=_C4685( C4536 C4685 ) \nC4536_=_C5244( C4536 C5244 ) C4542_=_C5055( C4542 C5055 ) C4543_=_C4632( C4543 C4632 ) C4543_=_C5142( C4543 C5142 ) C4543_=_C5143( C4543 C5143 ) C4557_=_C4815( C4557 C4815 ) \nC4559_=_C5086( C4559 C5086 ) C4563_=_C4854( C4563 C4854 ) C4563_=_C4855( C4563 C4855 ) C4563_=_C4864( C4563 C4864 ) C4563_=_C5098( C4563 C5098 ) C4568_=_C5098( C4568 C5098 ) \nC4589_=_C5234( C4589 C5234 ) C4599_=_C4600( C4599 C4600 ) C4599_=_C4694( C4599 C4694 ) C4599_=_C4958( C4599 C4958 ) C4600_=_C4768( C4600 C4768 ) C4600_=_C5140( C4600 C5140 ) \nC4600_=_C5141( C4600 C5141 ) C4605_=_C4893( C4605 C4893 ) C4605_=_C5195( C4605 C5195 ) C4614_=_C4615( C4614 C4615 ) C4614_=_C5024( C4614 C5024 ) C4619_=_C4754( C4619 C4754 ) \nC4619_=_C5007( C4619 C5007 ) C4619_=_C5040( C4619 C5040 ) C4619_=_C5145( C4619 C5145 ) C4619_=_C5214( C4619 C5214 ) C4632_=_C4672( C4632 C4672 ) C4632_=_C5108( C4632 C5108 ) \nC4639_=_C4933( C4639 C4933 ) C4642_=_C4674( C4642 C4674 ) C4642_=_C4830( C4642 C4830 ) C4642_=_C4831( C4642 C4831 ) C4642_=_C4832( C4642 C4832 ) C4642_=_C4947( C4642 C4947 ) \nC4642_=_C5080( C4642 C5080 ) C4650_=_C4708( C4650 C4708 ) C4650_=_C4762( C4650 C4762 ) C4658_=_C4669( C4658 C4669 ) C4658_=_C4670( C4658 C4670 ) C4658_=_C4671( C4658 C4671 ) \nC4658_=_C4831( C4658 C4831 ) C4660_=_C4661( C4660 C4661 ) C4662_=_C4663( C4662 C4663 ) C4662_=_C4664( C4662 C4664 ) C4662_=_C4665( C4662 C4665 ) C4663_=_C4664( C4663 C4664 ) \nC4663_=_C4665( C4663 C4665 ) C4664_=_C4665( C4664 C4665 ) C4664_=_C5037( C4664 C5037 ) C4666_=_C4667( C4666 C4667 ) C4669_=_C4670( C4669 C4670 ) C4669_=_C4671( C4669 C4671 ) \nC4669_=_C4948( C4669 C4948 ) C4670_=_C4671( C4670 C4671 ) C4671_=_C5240( C4671 C5240 ) C4672_=_C5108( C4672 C5108 ) C4672_=_C5210( C4672 C5210 ) C4674_=_C4830( C4674 C4830 ) \nC4674_=_C4831( C4674 C4831 ) C4674_=_C4832( C4674 C4832 ) C4680_=_C5027( C4680 C5027 ) C4680_=_C5036( C4680 C5036 ) C4683_=_C4684( C4683 C4684 ) C4685_=_C5244( C4685 C5244 ) \nC4694_=_C5010( C4694 C5010 ) C4705_=_C4706( C4705 C4706 ) C4706_=_C4715( C4706 C4715 ) C4708_=_C4762( C4708 C4762 ) C4715_=_C4818( C4715 C4818 ) C4715_=_C4867( C4715 C4867 ) \nC4715_=_C5177( C4715 C5177 ) C4734_=_C4735( C4734 C4735 ) C4734_=_C4908( C4734 C4908 ) C4734_=_C4957( C4734 C4957 ) C4734_=_C5054( C4734 C5054 ) C4734_=_C5221( C4734 C5221 ) \nC4735_=_C5013( C4735 C5013 ) C4735_=_C5212( C4735 C5212 ) C4735_=_C5223( C4735 C5223 ) C4746_=_C4959( C4746 C4959 ) C4746_=_C4990( C4746 C4990 ) C4749_=_C4833( C4749 C4833 ) \nC4754_=_C4796( C4754 C4796 ) C4754_=_C5040( C4754 C5040 ) C4760_=_C5153( C4760 C5153 ) C4760_=_C5221( C4760 C5221 ) C4761_=_C4762( C4761 C4762 ) C4762_=_C5078( C4762 C5078 ) \nC4762_=_C5079( C4762 C5079 ) C4768_=_C5010( C4768 C5010 ) C4768_=_C5140( C4768 C5140 ) C4768_=_C5141( C4768 C5141 ) C4783_=_C4784( C4783 C4784 ) C4783_=_C5032( C4783 C5032 ) \nC4784_=_C5152( C4784 C5152 ) C4809_=_C4857( C4809 C4857 ) C4817_=_C4959( C4817 C4959 ) C4818_=_C4867( C4818 C4867 ) C4818_=_C5177( C4818 C5177 ) C4830_=_C4831( C4830 C4831 ) \nC4830_=_C4832( C4830 C4832 ) C4831_=_C4832( C4831 C4832 ) C4832_=_C4854( C4832 C4854 ) C4832_=_C5202( C4832 C5202 ) C4832_=_C5234( C4832 C5234 ) C4832_=_C5240( C4832 C5240 ) \nC4832_=_C5241( C4832 C5241 ) C4854_=_C4855( C4854 C4855 ) C4854_=_C5202( C4854 C5202 ) C4854_=_C5234( C4854 C5234 ) C4854_=_C5240( C4854 C5240 ) C4854_=_C5241( C4854 C5241 ) \nC4855_=_C4909( C4855 C4909 ) C4863_=_C4864( C4863 C4864 ) C4863_=_C4948( C4863 C4948 ) C4864_=_C5098( C4864 C5098 ) C4865_=_C4866( C4865 C4866 ) C4865_=_C5236( C4865 C5236 ) \nC4866_=_C5154( C4866 C5154 ) C4866_=_C5177( C4866 C5177 ) C4866_=_C5178( C4866 C5178 ) C4867_=_C4868( C4867 C4868 ) C4867_=_C4869( C4867 C4869 ) C4867_=_C5177( C4867 C5177 ) \nC4868_=_C4869( C4868 C4869 ) C4869_=_C5082( C4869 C5082 ) C4880_=_C5017( C4880 C5017 ) C4880_=_C5200( C4880 C5200 ) C4893_=_C5195( C4893 C5195 ) C4908_=_C4957( C4908 C4957 ) \nC4908_=_C5054( C4908 C5054 ) C4908_=_C5221( C4908 C5221 ) C4936_=_C5032( C4936 C5032 ) C4944_=_C4993( C4944 C4993 ) C4944_=_C5054( C4944 C5054 ) C4944_=_C5178( C4944 C5178 ) \nC4944_=_C5244( C4944 C5244 ) C4946_=_C4947( C4946 C4947 ) C4946_=_C4985( C4946 C4985 ) C4946_=_C4986( C4946 C4986 ) C4946_=_C4987( C4946 C4987 ) C4946_=_C5086( C4946 C5086 ) \nC4947_=_C5080( C4947 C5080 ) C4953_=_C4971( C4953 C4971 ) C4957_=_C5054( C4957 C5054 ) C4957_=_C5221( C4957 C5221 ) C4958_=_C5102( C4958 C5102 ) C4958_=_C5236( C4958 C5236 ) \nC4969_=_C5102( C4969 C5102 ) C4975_=_C5108( C4975 C5108 ) C4985_=_C4986( C4985 C4986 ) C4985_=_C4987( C4985 C4987 ) C4985_=_C5195( C4985 C5195 ) C4986_=_C4987( C4986 C4987 ) \nC4986_=_C5205( C4986 C5205 ) C4986_=_C5210( C4986 C5210 ) C4991_=_C4992( C4991 C4992 ) C4991_=_C4993( C4991 C4993 ) C4991_=_C4994( C4991 C4994 ) C4991_=_C5157( C4991 C5157 ) \nC4992_=_C4993( C4992 C4993 ) C4992_=_C4994( C4992 C4994 ) C4992_=_C5080( C4992 C5080 ) C4993_=_C4994( C4993 C4994 ) C4994_=_C5205( C4994 C5205 ) C5007_=_C5145( C5007 C5145 ) \nC5007_=_C5214( C5007 C5214 ) C5010_=_C5244( C5010 C5244 ) C5013_=_C5212( C5013 C5212 ) C5013_=_C5223( C5013 C5223 ) C5017_=_C5200( C5017 C5200 ) C5024_=_C5045( C5024 C5045 ) \nC5026_=_C5027( C5026 C5027 ) C5026_=_C5028( C5026 C5028 ) C5026_=_C5222( C5026 C5222 ) C5027_=_C5028( C5027 C5028 ) C5027_=_C5036( C5027 C5036 ) C5028_=_C5236( C5028 C5236 ) \nC5032_=_C5202( C5032 C5202 ) C5037_=_C5210( C5037 C5210 ) C5053_=_C5202( C5053 C5202 ) C5054_=_C5178( C5054 C5178 ) C5054_=_C5221( C5054 C5221 ) C5054_=_C5244( C5054 C5244 ) \nC5078_=_C5079( C5078 C5079 ) C5082_=_C5100( C5082 C5100 ) C5082_=_C5212( C5082 C5212 ) C5098_=_C5205( C5098 C5205 ) C5100_=_C5212(</w:t>
      </w:r>
    </w:p>
    <w:p>
      <w:pPr>
        <w:pStyle w:val="PreformattedText"/>
        <w:bidi w:val="0"/>
        <w:spacing w:before="0" w:after="0"/>
        <w:jc w:val="left"/>
        <w:rPr/>
      </w:pPr>
      <w:r>
        <w:rPr/>
        <w:t xml:space="preserve"> </w:t>
      </w:r>
      <w:r>
        <w:rPr/>
        <w:t>C5100 C5212 ) C5108_=_C5210( C5108 C5210 ) \nC5140_=_C5141( C5140 C5141 ) C5141_=_C5223( C5141 C5223 ) C5142_=_C5143( C5142 C5143 ) C5143_=_C5192( C5143 C5192 ) C5145_=_C5214( C5145 C5214 ) C5152_=_C5153( C5152 C5153 ) \nC5152_=_C5154( C5152 C5154 ) C5153_=_C5154( C5153 C5154 ) C5153_=_C5221( C5153 C5221 ) C5177_=_C5178( C5177 C5178 ) C5178_=_C5244( C5178 C5244 ) C5192_=_C5213( C5192 C5213 ) \nC5202_=_C5234( C5202 C5234 ) C5202_=_C5240( C5202 C5240 ) C5202_=_C5241( C5202 C5241 ) C5212_=_C5223( C5212 C5223 ) C5213_=_C5214( C5213 C5214 ) C5234_=_C5240( C5234 C5240 ) \nC5234_=_C5241( C5234 C5241 ) C5240_=_C5241( C5240 C5241 ) "];912-&gt;916[label="939: C1004 C1009 C1019 C1034 C1039 \nC1044 C1052 C1056 C1057 C1059 C1062 \nC1064 C1068 C1070 C1071 C1072 C1074 \nC1075 C1076 C1077 C1078 C1079 C1080 \nC1081 C1082 C1083 C1091 C1114 C1115 \nC1116 C1120 C1121 C1122 C1123 C1124 \nC1125 C1126 C1128 C1129 C1135 C1136 \nC1137 C1138 C1156 C1159 C1160 C1165 \nC1166 C1167 C1168 C1169 C1170 C1171 \nC1172 C1173 C1174 C1175 C1176 C1178 \nC1179 C1188 C1195 C1196 C1201 C1214 \nC1242 C1245 C1250 C1252 C1271 C1287 \nC1289 C1291 C1311 C1330 C1334 C1336 \nC1348 C1357 C1358 C1359 C1360 C1361 \nC1362 C1363 C1364 C1366 C1367 C1368 \nC1369 C1370 C1371 C1388 C1389 C1399 \nC1400 C1402 C1403 C1405 C1406 C1407 \nC1408 C1409 C1410 C1411 C1412 C1413 \nC1414 C1415 C1418 C1426 C1431 C1433 \nC1435 C1438 C1441 C1444 C1448 C1452 \nC1469 C1474 C1475 C1478 C1479 C1480 \nC1481 C1482 C1483 C1484 C1485 C1486 \nC1487 C1494 C1510 C1511 C1519 C1532 \nC1541 C1543 C1549 C1557 C1577 C1578 \nC1599 C1609 C1622 C1623 C1624 C1625 \nC1627 C1628 C1630 C1633 C1635 C1636 \nC1650 C1653 C1662 C1673 C1681 C1697 \nC1698 C1699 C1703 C1716 C1723 C1734 \nC1735 C1737 C1739 C1744 C1745 C1746 \nC1747 C1749 C1750 C1751 C1752 C1754 \nC1755 C1757 C1759 C1760 C1764 C1778 \nC1786 C1792 C1816 C1823 C1830 C1848 \nC1853 C1855 C1860 C1861 C1864 C1885 \nC1889 C1894 C1896 C1899 C1926 C1928 \nC1932 C1938 C1939 C1940 C1941 C1942 \nC1943 C1952 C1958 C1967 C1968 C1973 \nC1975 C1986 C1998 C1999 C2010 C2011 \nC2014 C2036 C2043 C2048 C2052 C2053 \nC2067 C2068 C2074 C2080 C2084 C2085 \nC2086 C2087 C2088 C2089 C2091 C2092 \nC2093 C2095 C2096 C2103 C2114 C2130 \nC2136 C2152 C2157 C2159 C2162 C2163 \nC2169 C2170 C2171 C2172 C2173 C2174 \nC2175 C2176 C2178 C2179 C2180 C2181 \nC2182 C2183 C2184 C2185 C2186 C2187 \nC2188 C2189 C2190 C2191 C2192 C2193 \nC2194 C2195 C2196 C2197 C2198 C2199 \nC2207 C2218 C2225 C2227 C2230 C2239 \nC2245 C2251 C2257 C2263 C2266 C2273 \nC2285 C2287 C2290 C2295 C2299 C2300 \nC2301 C2306 C2310 C2311 C2326 C2327 \nC2329 C2330 C2331 C2332 C2333 C2334 \nC2335 C2336 C2337 C2338 C2339 C2340 \nC2346 C2364 C2367 C2371 C2401 C2406 \nC2414 C2418 C2429 C2439 C2440 C2447 \nC2448 C2449 C2450 C2451 C2452 C2453 \nC2454 C2455 C2472 C2474 C2475 C2479 \nC2484 C2488 C2489 C2490 C2492 C2495 \nC2500 C2507 C2508 C2521 C2528 C2540 \nC2542 C2550 C2554 C2558 C2559 C2567 \nC2576 C2601 C2602 C2603 C2609 C2611 \nC2617 C2618 C2623 C2624 C2625 C2634 \nC2636 C2640 C2641 C2645 C2657 C2658 \nC2659 C2660 C2661 C2662 C2663 C2665 \nC2666 C2667 C2668 C2671 C2672 C2674 \nC2676 C2677 C2681 C2689 C2701 C2709 \nC2711 C2719 C2724 C2734 C2741 C2746 \nC2747 C2748 C2754 C2763 C2767 C2775 \nC2780 C2797 C2798 C2802 C2803 C2804 \nC2810 C2811 C2812 C2813 C2814 C2815 \nC2816 C2817 C2827 C2837 C2843 C2846 \nC2863 C2870 C2872 C2873 C2874 C2875 \nC2876 C2879 C2880 C2881 C2882 C2886 \nC2887 C2896 C2898 C2904 C2905 C2934 \nC2941 C2952 C2978 C2994 C2995 C2996 \nC2997 C2998 C2999 C3000 C3001 C3002 \nC3003 C3004 C3009 C3022 C3027 C3031 \nC3033 C3038 C3043 C3051 C3067 C3077 \nC3079 C3092 C3100 C3111 C3112 C3114 \nC3121 C3124 C3130 C3144 C3157 C3159 \nC3160 C3181 C3203 C3215 C3223 C3226 \nC3239 C3246 C3253 C3255 C3274 C3276 \nC3277 C3278 C3303 C3304 C3305 C3306 \nC3307 C3308 C3309 C3310 C3312 C3314 \nC3320 C3321 C3322 C3323 C3324 C3325 \nC3326 C3327 C3328 C3329 C3330 C3334 \nC3336 C3347 C3348 C3359 C3360 C3361 \nC3363 C3365 C3374 C3376 C3387 C3388 \nC3391 C3396 C3397 C3398 C3399 C3400 \nC3402 C3403 C3404 C3405 C3419 C3424 \nC3425 C3426 C3427 C3428 C3429 C3430 \nC3431 C3439 C3442 C3456 C3459 C3460 \nC3462 C3464 C3465 C3484 C3486 C3488 \nC3491 C3493 C3497 C3507 C3509 C3519 \nC3549 C3552 C3553 C3558 C3560 C3574 \nC3577 C3579 C3580 C3582 C3586 C3588 \nC3593 C3597 C3600 C3617 C3620 C3626 \nC3628 C3630 C3635 C3636 C3644 C3653 \nC3672 C3673 C3674 C3675 C3676 C3677 \nC3684 C3690 C3695 C3698 C3700 C3705 \nC3707 C3714 C3716 C3717 C3724 C3725 \nC3726 C3727 C3735 C3738 C3757 C3765 \nC3767 C3769 C3775 C3778 C3785 C3786 \nC3790 C3797 C3800 C3814 C3815 C3818 \nC3832 C3833 C3834 C3835 C3836 C3838 \nC3839 C3840 C3842 C3851 C3853 C3855 \nC3864 C3865 C3871 C3874 C3887 C3889 \nC3890 C3891 C3892 C3893 C3894 C3895 \nC3911 C3912 C3914 C3915 C3916 C3928 \nC3932 C3942 C3946 C3955 C3961 C3971 \nC3975 C3984 C3986 C3997 C4003 C4004 \nC4005 C4006 C4009 C4010 C4012 C4015 \nC4034 C4039 C4050 C4057 C4059 C4072 \nC4076 C4083 C4084 C4086 C4092 C4093 \nC4097 C4099 C4102 C4105 C4109 C4113 \nC4118 C4125 C4126 C4130 C4133 C4138 \nC4158 C4159 C4161 C4165 C4170 C4181 \nC4184 C4193 C4199 C4200 C4206 C4211 \nC4212 C4215 C4216 C4217 C4218 C4219 \nC4220 C4230 C4233 C4235 C4238 C4241 \nC4245 C4247 C4249 C4250 C4251 C4253 \nC4257 C4263 C4268 C4271 C4279 C4281 \nC4286 C4287 C4310 C4313 C4314 C4337 \nC4339 C4346 C4349 C4351 C4355 C4363 \nC4367 C4368 C4370 C4371 C4372 C4376 \nC4401 C4407 C4411 C4416 C4418 C4419 \nC4420 C4421 C4422 C4423 C4424 C4425 \nC4426 C4427 C4435 C4436 C4446 C4451 \nC4452 C4453 C4459 C4468 C4469 C4481 \nC4488 C4496 C4516 C4521 C4526 C4530 \nC4532 C4533 C4535 C4536 C4542 C4543 \nC4557 C4559 C4563 C4568 C4589 C4599 \nC4600 C4605 C4614 C4615 C4619 C4632 \nC4639 C4642 C4650 C4658 C4660 C4661 \nC4662 C4663 C4664 C4665 C4666 C4667 \nC4669 C4670 C4671 C4672 C4674 C4680 \nC4683 C4684 C4685 C4694 C4704 C4705 \nC4706 C4708 C4715 C4718 C4734 C4735 \nC4746 C4749 C4754 C4760 C4761 C4768 \nC4783 C4784 C4796 C4809 C4815 C4817 \nC4818 C4830 C4831 C4832 C4833 C4854 \nC4855 C4857 C4863 C4864 C4865 C4866 \nC4867 C4868 C4869 C4880 C4893 C4908 \nC4909 C4933 C4936 C4937 C4944 C4946 \nC4947 C4948 C4953 C4957 C4958 C4959 \nC4969 C4971 C4975 C4985 C4986 C4987 \nC4990 C4991 C4992 C4993 C4994 C5007 \nC5010 C5013 C5017 C5024 C5026 C5027 \nC5028 C5032 C5033 C5036 C5037 C5040 \nC5045 C5050 C5053 C5055 C5069 C5078 \nC5079 C5080 C5082 C5086 C5095 C5098 \nC5100 C5102 C5108 C5140 C5141 C5142 \nC5143 C5145 C5150 C5152 C5153 C5154 \nC5157 C5177 C5178 C5186 C5192 C5193 \nC5195 C5200 C5202 C5205 C5210 C5212 \nC5213 C5214 C5221 C5222 C5223 C5234 \nC5236 C5240 C5241 C5244 \n3934: C1004_=_C1009 ,C1004_=_C1062 ,C1004_=_C1064 ,C1004_=_C2157 ,C1004_=_C3100 ,\nC1004_=_C3553 ,C1009_=_C1625 ,C1009_=_C1653 ,C1009_=_C1999 ,C1009_=_C5026 ,C1009_=_C5027 ,\nC1009_=_C5028 ,C1019_=_C1698 ,C1019_=_C2300 ,C1019_=_C2337 ,C1019_=_C2338 ,C1019_=_C2339 ,\nC1034_=_C1039 ,C1034_=_C1367 ,C1034_=_C2528 ,C1034_=_C3911 ,C1039_=_C1137 ,C1039_=_C1389 ,\nC1039_=_C1478 ,C1039_=_C4206 ,C1039_=_C4371 ,C1039_=_C4761 ,C1044_=_C1052 ,C1044_=_C1068 ,\nC1044_=_C1070 ,C1044_=_C1071 ,C1044_=_C1662 ,C1044_=_C3600 ,C1052_=_C2490 ,C1056_=_C1057 ,\nC1056_=_C1059 ,C1056_=_C1737 ,C1056_=_C1764 ,C1056_=_C1998 ,C1056_=_C2472 ,C1056_=_C3851 ,\nC1056_=_C4217 ,C1056_=_C4218 ,C1056_=_C4219 ,C1056_=_C4220 ,C1056_=_C4233 ,C1056_=_C4488 ,\nC1057_=_C1059 ,C1057_=_C2367 ,C1057_=_C2488 ,C1057_=_C2617 ,C1057_=_C3144 ,C1057_=_C3636 ,\nC1057_=_C4516 ,C1059_=_C1438 ,C1059_=_C2014 ,C1059_=_C2196 ,C1059_=_C3111 ,C1059_=_C3549 ,\nC1059_=_C3695 ,C1059_=_C3814 ,C1059_=_C3842 ,C1059_=_C4867 ,C1059_=_C4868 ,C1059_=_C4869 ,\nC1062_=_C1064 ,C1062_=_C1165 ,C1062_=_C1166 ,C1062_=_C1167 ,C1062_=_C1168 ,C1062_=_C1169 ,\nC1062_=_C4097 ,C1064_=_C1426 ,C1064_=_C2609 ,C1064_=_C2734 ,C1064_=_C4126 ,C1064_=_C4619 ,\nC1064_=_C5007 ,C1064_=_C5145 ,C1064_=_C5214 ,C1068_=_C1070 ,C1068_=_C1071 ,C1068_=_C1681 ,\nC1070_=_C1071 ,C1070_=_C3582 ,C1071_=_C3442 ,C1072_=_C1074 ,C1072_=_C1075 ,C1072_=_C1076 ,\nC1072_=_C1077 ,C1072_=_C1078 ,C1072_=_C1079 ,C1072_=_C1080 ,C1072_=_C1081 ,C1072_=_C1082 ,\nC1072_=_C1716 ,C1072_=_C1723 ,C1072_=_C4212 ,C1074_=_C1075 ,C1074_=_C1076 ,C1074_=_C1077 ,\nC1074_=_C1078 ,C1074_=_C1079 ,C1074_=_C1080 ,C1074_=_C1081 ,C1074_=_C1082 ,C1074_=_C2813 ,\nC1074_=_C4218 ,C1074_=_C5033 ,C1075_=_C1076 ,C1075_=_C1077 ,C1075_=_C1078 ,C1075_=_C1079 ,\nC1075_=_C1080 ,C1075_=_C1081 ,C1075_=_C1082 ,C1075_=_C2601 ,C1075_=_C2602 ,C1075_=_C3303 ,\nC1076_=_C1077 ,C1076_=_C1078 ,C1076_=_C1079 ,C1076_=_C1080 ,C1076_=_C1081 ,C1076_=_C1082 ,\nC1076_=_C2190 ,C1076_=_C2780 ,C1076_=_C2870 ,C1076_=_C2872 ,C1076_=_C2873 ,C1076_=_C2874 ,\nC1076_=_C2875 ,C1076_=_C2876 ,C1077_=_C1078 ,C1077_=_C1079 ,C1077_=_C1080 ,C1077_=_C1081 ,\nC1077_=_C1082 ,C1077_=_C1166 ,C1077_=_C3111 ,C1077_=_C4184 ,C1078_=_C1079 ,C1078_=_C1080 ,\nC1078_=_C1081 ,C1078_=_C1082 ,C1078_=_C2802 ,C1079_=_C1080 ,C1079_=_C1081 ,C1079_=_C1082 ,\nC1079_=_C3043 ,C1079_=_C3832 ,C1079_=_C4557 ,C1079_=_C5150 ,C1080_=_C1081 ,C1080_=_C1082 ,\nC1080_=_C2093 ,C1080_=_C3404 ,C1080_=_C3735 ,C1080_=_C4118 ,C1080_=_C4809 ,C1080_=_C4857 ,\nC1081_=_C1082 ,C1081_=_C2087 ,C1081_=_C4109 ,C1082_=_C2086 ,C1083_=_C2273 ,C1083_=_C2540 ,\nC1083_=_C2618 ,C1083_=_C3429 ,C1083_=_C3439 ,C1091_=_C2659 ,C1091_=_C3428 ,C1091_=_C3832 ,\nC1091_=_C3833 ,C1091_=_C3894 ,C1114_=_C1115 ,C1114_=_C1116 ,C1114_=_C2048 ,C1114_=_C2634 ,\nC1114_=_C4436 ,C1115_=_C1116 ,C1115_=_C1195 ,C1115_=_C1388 ,C1115_=_C3714 ,C1115_=_C3716 ,\nC1115_=_C3887 ,C1115_=_C4658 ,C1116_=_C1433 ,C1116_=_C2159 ,C1116_=_C2998 ,C1116_=_C3620 ,\nC1116_=_C4216 ,C1116_=_C5033 ,C1120_=_C1121 ,C1120_=_C1122 ,C1120_=_C1123 ,C1120_=_C1124 ,\nC1120_=_C1125 ,C1120_=_C2763 ,C1121_=_C1122 ,C1121_=_C1123 ,C1121_=_C1124 ,C1121_=_C1125 ,\nC1121_=_C3717 ,C1122_=_C1123 ,C1122_=_C1124 ,C1122_=_C1125 ,C1122_=_C3460 ,C1122_=_C3727 ,\nC1123_=_C1124 ,C1123_=_C1125 ,C1123_=_C3767 ,C1123_=_C4674 ,C1124_=_C1125 ,C1124_=_C2996</w:t>
      </w:r>
    </w:p>
    <w:p>
      <w:pPr>
        <w:pStyle w:val="PreformattedText"/>
        <w:bidi w:val="0"/>
        <w:spacing w:before="0" w:after="0"/>
        <w:jc w:val="left"/>
        <w:rPr/>
      </w:pPr>
      <w:r>
        <w:rPr/>
        <w:t xml:space="preserve"> </w:t>
      </w:r>
      <w:r>
        <w:rPr/>
        <w:t>,\nC1124_=_C3329 ,C1125_=_C4424 ,C1125_=_C4866 ,C1125_=_C5154 ,C1125_=_C5157 ,C1126_=_C1128 ,\nC1126_=_C1129 ,C1126_=_C2896 ,C1126_=_C3928 ,C1126_=_C4543 ,C1126_=_C4632 ,C1128_=_C1129 ,\nC1135_=_C1136 ,C1135_=_C1137 ,C1135_=_C1138 ,C1135_=_C1855 ,C1135_=_C2310 ,C1135_=_C2311 ,\nC1135_=_C3079 ,C1135_=_C3347 ,C1135_=_C4419 ,C1135_=_C4420 ,C1136_=_C1137 ,C1136_=_C1138 ,\nC1136_=_C1245 ,C1136_=_C1896 ,C1136_=_C2439 ,C1136_=_C2542 ,C1136_=_C3239 ,C1136_=_C3597 ,\nC1136_=_C3644 ,C1136_=_C3797 ,C1136_=_C3946 ,C1136_=_C4113 ,C1136_=_C4211 ,C1136_=_C5102 ,\nC1137_=_C1138 ,C1137_=_C1389 ,C1137_=_C1435 ,C1137_=_C3181 ,C1137_=_C3430 ,C1137_=_C3626 ,\nC1137_=_C4206 ,C1137_=_C4346 ,C1137_=_C4371 ,C1137_=_C4650 ,C1137_=_C4708 ,C1137_=_C4761 ,\nC1138_=_C1986 ,C1138_=_C2114 ,C1138_=_C4642 ,C1138_=_C4947 ,C1138_=_C5080 ,C1156_=_C1159 ,\nC1156_=_C1160 ,C1156_=_C1894 ,C1156_=_C1896 ,C1156_=_C2934 ,C1156_=_C3215 ,C1159_=_C1160 ,\nC1159_=_C1759 ,C1159_=_C2401 ,C1159_=_C3130 ,C1159_=_C3426 ,C1159_=_C4666 ,C1159_=_C4667 ,\nC1159_=_C4809 ,C1160_=_C1760 ,C1160_=_C2414 ,C1160_=_C3484 ,C1160_=_C4130 ,C1160_=_C4704 ,\nC1160_=_C5150 ,C1165_=_C1166 ,C1165_=_C1167 ,C1165_=_C1168 ,C1165_=_C1169 ,C1165_=_C2227 ,\nC1165_=_C2905 ,C1165_=_C3459 ,C1165_=_C3677 ,C1166_=_C1167 ,C1166_=_C1168 ,C1166_=_C1169 ,\nC1167_=_C1168 ,C1167_=_C1169 ,C1167_=_C2418 ,C1167_=_C4271 ,C1167_=_C4946 ,C1167_=_C4985 ,\nC1167_=_C4986 ,C1167_=_C4987 ,C1168_=_C1169 ,C1168_=_C3114 ,C1168_=_C3253 ,C1168_=_C4105 ,\nC1168_=_C4459 ,C1168_=_C4694 ,C1168_=_C5010 ,C1169_=_C1357 ,C1169_=_C1418 ,C1169_=_C3387 ,\nC1169_=_C4865 ,C1169_=_C5236 ,C1170_=_C1171 ,C1170_=_C1172 ,C1170_=_C1173 ,C1170_=_C1174 ,\nC1170_=_C1175 ,C1170_=_C1176 ,C1170_=_C1178 ,C1170_=_C1179 ,C1171_=_C1172 ,C1171_=_C1173 ,\nC1171_=_C1174 ,C1171_=_C1175 ,C1171_=_C1176 ,C1171_=_C1178 ,C1171_=_C1179 ,C1171_=_C1311 ,\nC1171_=_C1899 ,C1171_=_C5143 ,C1172_=_C1173 ,C1172_=_C1174 ,C1172_=_C1175 ,C1172_=_C1176 ,\nC1172_=_C1178 ,C1172_=_C1179 ,C1172_=_C3360 ,C1173_=_C1174 ,C1173_=_C1175 ,C1173_=_C1176 ,\nC1173_=_C1178 ,C1173_=_C1179 ,C1173_=_C2810 ,C1174_=_C1175 ,C1174_=_C1176 ,C1174_=_C1178 ,\nC1174_=_C1179 ,C1174_=_C3724 ,C1174_=_C3853 ,C1174_=_C4944 ,C1174_=_C4993 ,C1175_=_C1176 ,\nC1175_=_C1178 ,C1175_=_C1179 ,C1176_=_C1178 ,C1176_=_C1179 ,C1176_=_C1885 ,C1178_=_C1179 ,\nC1178_=_C4818 ,C1179_=_C4535 ,C1188_=_C3955 ,C1188_=_C4005 ,C1188_=_C4006 ,C1195_=_C1196 ,\nC1195_=_C1388 ,C1195_=_C3887 ,C1195_=_C4658 ,C1196_=_C1348 ,C1196_=_C1578 ,C1196_=_C1830 ,\nC1196_=_C2634 ,C1196_=_C2775 ,C1196_=_C4446 ,C1196_=_C4559 ,C1196_=_C5086 ,C1201_=_C1519 ,\nC1201_=_C1716 ,C1201_=_C1975 ,C1201_=_C2567 ,C1214_=_C4015 ,C1214_=_C4093 ,C1214_=_C4125 ,\nC1214_=_C4235 ,C1214_=_C4660 ,C1214_=_C4661 ,C1242_=_C1245 ,C1242_=_C1250 ,C1242_=_C1400 ,\nC1242_=_C1402 ,C1242_=_C1403 ,C1242_=_C1405 ,C1242_=_C1406 ,C1242_=_C1407 ,C1242_=_C1408 ,\nC1242_=_C1409 ,C1242_=_C2178 ,C1245_=_C1250 ,C1245_=_C1330 ,C1245_=_C1896 ,C1245_=_C2439 ,\nC1245_=_C2542 ,C1245_=_C3124 ,C1245_=_C3239 ,C1245_=_C3597 ,C1245_=_C3644 ,C1245_=_C3797 ,\nC1245_=_C3946 ,C1245_=_C4211 ,C1245_=_C5102 ,C1250_=_C5082 ,C1250_=_C5100 ,C1250_=_C5212 ,\nC1252_=_C2904 ,C1252_=_C3320 ,C1252_=_C3321 ,C1252_=_C3322 ,C1252_=_C3323 ,C1252_=_C3324 ,\nC1252_=_C3325 ,C1252_=_C3326 ,C1271_=_C1999 ,C1271_=_C2528 ,C1271_=_C3509 ,C1271_=_C4453 ,\nC1271_=_C5192 ,C1271_=_C5213 ,C1287_=_C1289 ,C1287_=_C1291 ,C1287_=_C2449 ,C1287_=_C2602 ,\nC1287_=_C3785 ,C1289_=_C1291 ,C1289_=_C2074 ,C1289_=_C2672 ,C1289_=_C3376 ,C1289_=_C3975 ,\nC1289_=_C4093 ,C1289_=_C4521 ,C1291_=_C1474 ,C1291_=_C3493 ,C1291_=_C3775 ,C1291_=_C4181 ,\nC1291_=_C4212 ,C1291_=_C4263 ,C1311_=_C1448 ,C1311_=_C2814 ,C1311_=_C3002 ,C1311_=_C3003 ,\nC1311_=_C3004 ,C1311_=_C5143 ,C1330_=_C1334 ,C1330_=_C1336 ,C1330_=_C1673 ,C1330_=_C2152 ,\nC1330_=_C2218 ,C1330_=_C2227 ,C1330_=_C2479 ,C1330_=_C3124 ,C1330_=_C4099 ,C1330_=_C4416 ,\nC1330_=_C4418 ,C1334_=_C1336 ,C1334_=_C1549 ,C1334_=_C1749 ,C1334_=_C3558 ,C1334_=_C4337 ,\nC1334_=_C4351 ,C1336_=_C1549 ,C1336_=_C2053 ,C1336_=_C2747 ,C1336_=_C3724 ,C1336_=_C4680 ,\nC1336_=_C5027 ,C1336_=_C5036 ,C1348_=_C1578 ,C1348_=_C1830 ,C1348_=_C2634 ,C1348_=_C2775 ,\nC1348_=_C4233 ,C1348_=_C4446 ,C1348_=_C4559 ,C1348_=_C5086 ,C1357_=_C1418 ,C1357_=_C3387 ,\nC1357_=_C4865 ,C1357_=_C5236 ,C1358_=_C1359 ,C1358_=_C1360 ,C1358_=_C1361 ,C1358_=_C1362 ,\nC1358_=_C1363 ,C1358_=_C1364 ,C1358_=_C1366 ,C1358_=_C1628 ,C1358_=_C1630 ,C1358_=_C1633 ,\nC1358_=_C1635 ,C1358_=_C1636 ,C1358_=_C3815 ,C1358_=_C4367 ,C1358_=_C4568 ,C1359_=_C1360 ,\nC1359_=_C1361 ,C1359_=_C1362 ,C1359_=_C1363 ,C1359_=_C1364 ,C1359_=_C1366 ,C1359_=_C2896 ,\nC1359_=_C2898 ,C1359_=_C3157 ,C1359_=_C3833 ,C1359_=_C4481 ,C1360_=_C1361 ,C1360_=_C1362 ,\nC1360_=_C1363 ,C1360_=_C1364 ,C1360_=_C1366 ,C1360_=_C2251 ,C1360_=_C3388 ,C1360_=_C3491 ,\nC1361_=_C1362 ,C1361_=_C1363 ,C1361_=_C1364 ,C1361_=_C1366 ,C1361_=_C3431 ,C1362_=_C1363 ,\nC1362_=_C1364 ,C1362_=_C1366 ,C1362_=_C2668 ,C1362_=_C2671 ,C1362_=_C4199 ,C1362_=_C4253 ,\nC1363_=_C1364 ,C1363_=_C1366 ,C1363_=_C3398 ,C1363_=_C5143 ,C1363_=_C5192 ,C1364_=_C1366 ,\nC1364_=_C2797 ,C1366_=_C4815 ,C1367_=_C1368 ,C1367_=_C1369 ,C1367_=_C1370 ,C1367_=_C1371 ,\nC1367_=_C2528 ,C1368_=_C1369 ,C1368_=_C1370 ,C1368_=_C1371 ,C1368_=_C2448 ,C1368_=_C3961 ,\nC1369_=_C1370 ,C1369_=_C1371 ,C1369_=_C1486 ,C1369_=_C4667 ,C1370_=_C1371 ,C1370_=_C3398 ,\nC1370_=_C4680 ,C1371_=_C1759 ,C1371_=_C4683 ,C1388_=_C1389 ,C1388_=_C3387 ,C1388_=_C3887 ,\nC1388_=_C4658 ,C1389_=_C4206 ,C1389_=_C4371 ,C1389_=_C4761 ,C1399_=_C1896 ,C1399_=_C2440 ,\nC1399_=_C2812 ,C1399_=_C3334 ,C1399_=_C3336 ,C1399_=_C3630 ,C1399_=_C4059 ,C1399_=_C4200 ,\nC1399_=_C4401 ,C1399_=_C4661 ,C1399_=_C5150 ,C1400_=_C1402 ,C1400_=_C1403 ,C1400_=_C1405 ,\nC1400_=_C1406 ,C1400_=_C1407 ,C1400_=_C1408 ,C1400_=_C1409 ,C1400_=_C1609 ,C1402_=_C1403 ,\nC1402_=_C1405 ,C1402_=_C1406 ,C1402_=_C1407 ,C1402_=_C1408 ,C1402_=_C1409 ,C1403_=_C1405 ,\nC1403_=_C1406 ,C1403_=_C1407 ,C1403_=_C1408 ,C1403_=_C1409 ,C1403_=_C1452 ,C1403_=_C3277 ,\nC1403_=_C3360 ,C1405_=_C1406 ,C1405_=_C1407 ,C1405_=_C1408 ,C1405_=_C1409 ,C1405_=_C2767 ,\nC1406_=_C1407 ,C1406_=_C1408 ,C1406_=_C1409 ,C1406_=_C1444 ,C1406_=_C3304 ,C1406_=_C3456 ,\nC1406_=_C3865 ,C1406_=_C4102 ,C1406_=_C4314 ,C1406_=_C4614 ,C1406_=_C5024 ,C1407_=_C1408 ,\nC1407_=_C1409 ,C1407_=_C1943 ,C1407_=_C2180 ,C1408_=_C1409 ,C1408_=_C1609 ,C1408_=_C3887 ,\nC1408_=_C3984 ,C1408_=_C5234 ,C1410_=_C1411 ,C1410_=_C1412 ,C1410_=_C1413 ,C1410_=_C1414 ,\nC1410_=_C1415 ,C1410_=_C1650 ,C1411_=_C1412 ,C1411_=_C1413 ,C1411_=_C1414 ,C1411_=_C1415 ,\nC1411_=_C1734 ,C1411_=_C2183 ,C1411_=_C2184 ,C1411_=_C2185 ,C1411_=_C2186 ,C1411_=_C2187 ,\nC1411_=_C2188 ,C1411_=_C2189 ,C1411_=_C2190 ,C1411_=_C2689 ,C1412_=_C1413 ,C1412_=_C1414 ,\nC1412_=_C1415 ,C1413_=_C1414 ,C1413_=_C1415 ,C1413_=_C2811 ,C1413_=_C3786 ,C1413_=_C5145 ,\nC1414_=_C1415 ,C1414_=_C2882 ,C1414_=_C3891 ,C1415_=_C2301 ,C1418_=_C3121 ,C1418_=_C3387 ,\nC1418_=_C4865 ,C1418_=_C5236 ,C1426_=_C1431 ,C1426_=_C1433 ,C1426_=_C2609 ,C1426_=_C2734 ,\nC1426_=_C4126 ,C1426_=_C4619 ,C1426_=_C5007 ,C1426_=_C5145 ,C1426_=_C5214 ,C1431_=_C1433 ,\nC1431_=_C1681 ,C1431_=_C2300 ,C1431_=_C2827 ,C1431_=_C2843 ,C1431_=_C3181 ,C1431_=_C4367 ,\nC1431_=_C4368 ,C1431_=_C5050 ,C1433_=_C2159 ,C1433_=_C3620 ,C1433_=_C4216 ,C1433_=_C5033 ,\nC1435_=_C1438 ,C1435_=_C1441 ,C1435_=_C1475 ,C1435_=_C3181 ,C1435_=_C3430 ,C1435_=_C3626 ,\nC1435_=_C4346 ,C1435_=_C4650 ,C1435_=_C4708 ,C1438_=_C1441 ,C1438_=_C2014 ,C1438_=_C2196 ,\nC1438_=_C3111 ,C1438_=_C3459 ,C1438_=_C3460 ,C1438_=_C3462 ,C1438_=_C3814 ,C1438_=_C3842 ,\nC1438_=_C4867 ,C1438_=_C4868 ,C1438_=_C4869 ,C1441_=_C3705 ,C1441_=_C4451 ,C1441_=_C4526 ,\nC1441_=_C5098 ,C1441_=_C5205 ,C1444_=_C3304 ,C1444_=_C3456 ,C1444_=_C3865 ,C1444_=_C4102 ,\nC1444_=_C4614 ,C1444_=_C5024 ,C1448_=_C2814 ,C1448_=_C3002 ,C1448_=_C3003 ,C1448_=_C3004 ,\nC1448_=_C4249 ,C1452_=_C2130 ,C1452_=_C2183 ,C1452_=_C2663 ,C1452_=_C2665 ,C1452_=_C2666 ,\nC1452_=_C2667 ,C1452_=_C2668 ,C1452_=_C3277 ,C1469_=_C1474 ,C1469_=_C1848 ,C1469_=_C1940 ,\nC1469_=_C1941 ,C1469_=_C1942 ,C1469_=_C1943 ,C1469_=_C2662 ,C1469_=_C3400 ,C1469_=_C4215 ,\nC1474_=_C3493 ,C1474_=_C3775 ,C1474_=_C4181 ,C1474_=_C4212 ,C1474_=_C4263 ,C1475_=_C1478 ,\nC1475_=_C1479 ,C1475_=_C1480 ,C1475_=_C1481 ,C1475_=_C1482 ,C1475_=_C1483 ,C1475_=_C3765 ,\nC1478_=_C1479 ,C1478_=_C1480 ,C1478_=_C1481 ,C1478_=_C1482 ,C1478_=_C1483 ,C1479_=_C1480 ,\nC1479_=_C1481 ,C1479_=_C1482 ,C1479_=_C1483 ,C1480_=_C1481 ,C1480_=_C1482 ,C1480_=_C1483 ,\nC1480_=_C4084 ,C1480_=_C4614 ,C1480_=_C4615 ,C1481_=_C1482 ,C1481_=_C1483 ,C1482_=_C1483 ,\nC1482_=_C5078 ,C1482_=_C5079 ,C1483_=_C2521 ,C1483_=_C2711 ,C1483_=_C2941 ,C1483_=_C4072 ,\nC1483_=_C5186 ,C1484_=_C1485 ,C1484_=_C1486 ,C1484_=_C1487 ,C1484_=_C1764 ,C1485_=_C1486 ,\nC1485_=_C1487 ,C1485_=_C1635 ,C1485_=_C1861 ,C1485_=_C3864 ,C1485_=_C4817 ,C1485_=_C4959 ,\nC1486_=_C1487 ,C1487_=_C4421 ,C1487_=_C4422 ,C1487_=_C4423 ,C1487_=_C4424 ,C1487_=_C4425 ,\nC1487_=_C4933 ,C1494_=_C2067 ,C1494_=_C2719 ,C1494_=_C3439 ,C1494_=_C4370 ,C1494_=_C4563 ,\nC1494_=_C4864 ,C1494_=_C5098 ,C1510_=_C1926 ,C1510_=_C3914 ,C1510_=_C3986 ,C1510_=_C4241 ,\nC1510_=_C4411 ,C1511_=_C2245 ,C1511_=_C2603 ,C1511_=_C3092 ,C1511_=_C3181 ,C1511_=_C3246 ,\nC1511_=_C3255 ,C1511_=_C3360 ,C1511_=_C3361 ,C1511_=_C3363 ,C1511_=_C3365 ,C1519_=_C1716 ,\nC1519_=_C1975 ,C1519_=_C2567 ,C1532_=_C2746 ,C1532_=_C3374 ,C1532_=_C3738 ,C1532_=_C4287 ,\nC1532_=_C4557 ,C1532_=_C4815 ,C1541_=_C2266 ,C1541_=_C2285 ,C1541_=_C2978 ,C1541_=_C3971 ,\nC1541_=_C4009 ,C1541_=_C4076 ,C1541_=_C4170 ,C1541_=_C4734 ,C1541_=_C4908 ,C1541_=_C4957 ,\nC1541_=_C5221 ,C1543_=_C1549 ,C1543_=_C1899 ,C1543_=_C2454 ,C1543_=_C3310 ,C1549_=_C1749 ,\nC1549_=_C2053 ,C1549_=_C3558 ,C1549_=_C3724 ,C1549_=_C4351 ,C1549_=_C4680 ,C1549_=_C5027 ,\nC1549_=_C5036 ,C1557_=_C1968 ,C1557_=_C2043 ,C1557_=_C2152 ,C1557_=_C2301 ,C1557_=_C2452 ,\nC1557_=_C2719 ,C1557_=_C2837 ,C1557_=_C3427 ,C1557_=_C3428</w:t>
      </w:r>
    </w:p>
    <w:p>
      <w:pPr>
        <w:pStyle w:val="PreformattedText"/>
        <w:bidi w:val="0"/>
        <w:spacing w:before="0" w:after="0"/>
        <w:jc w:val="left"/>
        <w:rPr/>
      </w:pPr>
      <w:r>
        <w:rPr/>
        <w:t xml:space="preserve"> </w:t>
      </w:r>
      <w:r>
        <w:rPr/>
        <w:t>,C1557_=_C3429 ,C1557_=_C3430 ,\nC1557_=_C3431 ,C1577_=_C1578 ,C1577_=_C2163 ,C1577_=_C3507 ,C1577_=_C4615 ,C1577_=_C4992 ,\nC1577_=_C5080 ,C1578_=_C1830 ,C1578_=_C2634 ,C1578_=_C2775 ,C1578_=_C4446 ,C1578_=_C4559 ,\nC1578_=_C5086 ,C1599_=_C1735 ,C1599_=_C1737 ,C1599_=_C3672 ,C1599_=_C3961 ,C1609_=_C1622 ,\nC1609_=_C1623 ,C1609_=_C3887 ,C1609_=_C5234 ,C1622_=_C1623 ,C1624_=_C1625 ,C1624_=_C1627 ,\nC1624_=_C4422 ,C1625_=_C1627 ,C1625_=_C3800 ,C1625_=_C4220 ,C1627_=_C2080 ,C1627_=_C2872 ,\nC1627_=_C4092 ,C1627_=_C4093 ,C1628_=_C1630 ,C1628_=_C1633 ,C1628_=_C1635 ,C1628_=_C1636 ,\nC1628_=_C1744 ,C1628_=_C1745 ,C1628_=_C1746 ,C1628_=_C1747 ,C1628_=_C1749 ,C1628_=_C1932 ,\nC1630_=_C1633 ,C1630_=_C1635 ,C1630_=_C1636 ,C1630_=_C1853 ,C1630_=_C3486 ,C1633_=_C1635 ,\nC1633_=_C1636 ,C1633_=_C1952 ,C1633_=_C2887 ,C1633_=_C3303 ,C1633_=_C3304 ,C1633_=_C3305 ,\nC1633_=_C3306 ,C1633_=_C3307 ,C1633_=_C3308 ,C1633_=_C3309 ,C1635_=_C1636 ,C1635_=_C3864 ,\nC1635_=_C4817 ,C1635_=_C4959 ,C1636_=_C1755 ,C1636_=_C2811 ,C1636_=_C3582 ,C1636_=_C3725 ,\nC1636_=_C5142 ,C1636_=_C5193 ,C1650_=_C2180 ,C1650_=_C2798 ,C1650_=_C3493 ,C1650_=_C3676 ,\nC1650_=_C3790 ,C1650_=_C3915 ,C1650_=_C4420 ,C1650_=_C4667 ,C1653_=_C1940 ,C1653_=_C1999 ,\nC1653_=_C5026 ,C1653_=_C5027 ,C1653_=_C5028 ,C1662_=_C2797 ,C1662_=_C2870 ,C1662_=_C3388 ,\nC1662_=_C3424 ,C1662_=_C3425 ,C1662_=_C3426 ,C1662_=_C3600 ,C1673_=_C1952 ,C1673_=_C2152 ,\nC1673_=_C2218 ,C1673_=_C2227 ,C1673_=_C2479 ,C1673_=_C4099 ,C1673_=_C4416 ,C1673_=_C4418 ,\nC1681_=_C2300 ,C1681_=_C2827 ,C1681_=_C2843 ,C1681_=_C3181 ,C1681_=_C5050 ,C1697_=_C3725 ,\nC1697_=_C3818 ,C1697_=_C4059 ,C1697_=_C5040 ,C1698_=_C1699 ,C1698_=_C2300 ,C1698_=_C2337 ,\nC1698_=_C2338 ,C1698_=_C2339 ,C1698_=_C2663 ,C1698_=_C3038 ,C1698_=_C3043 ,C1699_=_C2175 ,\nC1699_=_C2346 ,C1699_=_C2406 ,C1699_=_C2879 ,C1699_=_C2880 ,C1699_=_C2881 ,C1699_=_C2882 ,\nC1699_=_C4235 ,C1703_=_C3124 ,C1703_=_C3617 ,C1703_=_C4279 ,C1703_=_C4863 ,C1703_=_C4948 ,\nC1716_=_C1723 ,C1716_=_C1975 ,C1716_=_C2567 ,C1716_=_C2709 ,C1716_=_C2711 ,C1723_=_C1885 ,\nC1723_=_C2662 ,C1723_=_C3491 ,C1723_=_C4969 ,C1723_=_C5102 ,C1734_=_C2183 ,C1734_=_C2184 ,\nC1734_=_C2185 ,C1734_=_C2186 ,C1734_=_C2187 ,C1734_=_C2188 ,C1734_=_C2189 ,C1734_=_C2190 ,\nC1734_=_C3465 ,C1735_=_C1737 ,C1737_=_C1764 ,C1737_=_C1998 ,C1737_=_C2330 ,C1737_=_C2472 ,\nC1737_=_C3851 ,C1737_=_C4233 ,C1737_=_C4488 ,C1739_=_C1894 ,C1739_=_C2010 ,C1739_=_C2230 ,\nC1739_=_C2802 ,C1739_=_C3009 ,C1739_=_C3574 ,C1739_=_C3834 ,C1739_=_C3835 ,C1739_=_C3836 ,\nC1739_=_C3838 ,C1739_=_C3839 ,C1739_=_C3840 ,C1744_=_C1745 ,C1744_=_C1746 ,C1744_=_C1747 ,\nC1744_=_C1749 ,C1744_=_C2507 ,C1744_=_C2508 ,C1744_=_C3144 ,C1744_=_C4958 ,C1744_=_C5236 ,\nC1745_=_C1746 ,C1745_=_C1747 ,C1745_=_C1749 ,C1745_=_C2192 ,C1745_=_C2475 ,C1745_=_C2676 ,\nC1745_=_C2748 ,C1745_=_C3765 ,C1745_=_C4339 ,C1745_=_C4469 ,C1745_=_C4705 ,C1745_=_C4706 ,\nC1746_=_C1747 ,C1746_=_C1749 ,C1747_=_C1749 ,C1749_=_C3558 ,C1749_=_C4351 ,C1749_=_C4427 ,\nC1750_=_C1751 ,C1750_=_C1752 ,C1750_=_C1754 ,C1750_=_C1755 ,C1751_=_C1752 ,C1751_=_C1754 ,\nC1751_=_C1755 ,C1751_=_C4238 ,C1751_=_C5154 ,C1752_=_C1754 ,C1752_=_C1755 ,C1752_=_C2185 ,\nC1752_=_C3726 ,C1752_=_C4193 ,C1752_=_C5027 ,C1754_=_C1755 ,C1754_=_C3130 ,C1754_=_C3323 ,\nC1755_=_C2239 ,C1755_=_C2811 ,C1755_=_C3582 ,C1755_=_C5193 ,C1757_=_C1759 ,C1757_=_C1760 ,\nC1757_=_C3391 ,C1757_=_C3593 ,C1757_=_C4683 ,C1757_=_C4684 ,C1759_=_C1760 ,C1759_=_C2401 ,\nC1759_=_C3130 ,C1759_=_C4666 ,C1759_=_C4667 ,C1759_=_C4683 ,C1760_=_C3484 ,C1760_=_C4130 ,\nC1760_=_C4704 ,C1760_=_C4830 ,C1764_=_C1998 ,C1764_=_C2472 ,C1764_=_C3851 ,C1764_=_C4233 ,\nC1764_=_C4488 ,C1778_=_C2225 ,C1778_=_C2310 ,C1778_=_C4010 ,C1778_=_C4159 ,C1786_=_C2290 ,\nC1786_=_C2636 ,C1786_=_C2701 ,C1786_=_C2997 ,C1786_=_C3891 ,C1786_=_C3892 ,C1786_=_C3893 ,\nC1786_=_C3894 ,C1786_=_C3895 ,C1786_=_C4833 ,C1792_=_C1939 ,C1792_=_C2068 ,C1792_=_C2130 ,\nC1792_=_C3635 ,C1792_=_C4355 ,C1792_=_C4435 ,C1792_=_C5026 ,C1792_=_C5222 ,C1816_=_C1938 ,\nC1816_=_C1939 ,C1816_=_C2340 ,C1823_=_C2084 ,C1823_=_C2085 ,C1823_=_C2086 ,C1823_=_C2087 ,\nC1830_=_C2418 ,C1830_=_C2634 ,C1830_=_C2775 ,C1830_=_C4446 ,C1830_=_C4559 ,C1830_=_C5086 ,\nC1848_=_C1853 ,C1848_=_C1855 ,C1848_=_C1940 ,C1848_=_C1941 ,C1848_=_C1942 ,C1848_=_C1943 ,\nC1848_=_C2172 ,C1853_=_C1855 ,C1853_=_C3486 ,C1853_=_C4039 ,C1855_=_C2371 ,C1855_=_C3079 ,\nC1855_=_C3347 ,C1855_=_C4419 ,C1855_=_C4420 ,C1855_=_C4975 ,C1855_=_C5108 ,C1860_=_C1861 ,\nC1860_=_C1864 ,C1860_=_C2645 ,C1860_=_C2814 ,C1860_=_C2815 ,C1860_=_C2816 ,C1860_=_C2817 ,\nC1860_=_C4313 ,C1860_=_C4314 ,C1861_=_C1864 ,C1861_=_C2492 ,C1861_=_C2941 ,C1861_=_C3767 ,\nC1861_=_C3928 ,C1864_=_C3835 ,C1864_=_C4003 ,C1864_=_C4004 ,C1885_=_C2662 ,C1885_=_C3491 ,\nC1885_=_C4969 ,C1885_=_C5102 ,C1889_=_C1928 ,C1889_=_C2036 ,C1889_=_C2191 ,C1889_=_C2192 ,\nC1889_=_C2193 ,C1889_=_C2194 ,C1889_=_C2195 ,C1889_=_C2196 ,C1889_=_C2197 ,C1889_=_C2198 ,\nC1889_=_C2671 ,C1894_=_C1896 ,C1894_=_C2010 ,C1894_=_C2230 ,C1894_=_C2802 ,C1894_=_C3009 ,\nC1894_=_C3574 ,C1894_=_C3834 ,C1894_=_C3835 ,C1894_=_C3836 ,C1894_=_C3838 ,C1894_=_C3839 ,\nC1894_=_C3840 ,C1896_=_C2439 ,C1896_=_C2440 ,C1896_=_C2542 ,C1896_=_C3239 ,C1896_=_C3334 ,\nC1896_=_C3336 ,C1896_=_C3597 ,C1896_=_C3630 ,C1896_=_C3644 ,C1896_=_C3797 ,C1896_=_C3946 ,\nC1896_=_C4059 ,C1896_=_C4200 ,C1896_=_C4211 ,C1896_=_C4401 ,C1896_=_C5102 ,C1896_=_C5150 ,\nC1899_=_C2364 ,C1899_=_C2846 ,C1899_=_C3223 ,C1899_=_C4133 ,C1899_=_C4165 ,C1899_=_C5069 ,\nC1926_=_C2043 ,C1926_=_C3914 ,C1926_=_C3986 ,C1926_=_C4241 ,C1926_=_C4411 ,C1928_=_C1932 ,\nC1928_=_C2036 ,C1928_=_C2191 ,C1928_=_C2192 ,C1928_=_C2193 ,C1928_=_C2194 ,C1928_=_C2195 ,\nC1928_=_C2196 ,C1928_=_C2197 ,C1928_=_C2198 ,C1928_=_C4170 ,C1932_=_C2080 ,C1932_=_C2091 ,\nC1932_=_C3889 ,C1932_=_C3942 ,C1932_=_C4158 ,C1938_=_C1939 ,C1939_=_C2130 ,C1939_=_C3376 ,\nC1939_=_C3635 ,C1939_=_C4435 ,C1939_=_C4796 ,C1940_=_C1941 ,C1940_=_C1942 ,C1940_=_C1943 ,\nC1941_=_C1942 ,C1941_=_C1943 ,C1942_=_C1943 ,C1942_=_C5028 ,C1943_=_C2180 ,C1943_=_C4987 ,\nC1952_=_C2887 ,C1952_=_C3303 ,C1952_=_C3304 ,C1952_=_C3305 ,C1952_=_C3306 ,C1952_=_C3307 ,\nC1952_=_C3308 ,C1952_=_C3309 ,C1958_=_C2169 ,C1958_=_C2170 ,C1958_=_C2171 ,C1958_=_C2172 ,\nC1958_=_C2173 ,C1958_=_C2174 ,C1958_=_C2175 ,C1967_=_C1968 ,C1967_=_C2827 ,C1967_=_C3396 ,\nC1967_=_C3397 ,C1967_=_C3398 ,C1967_=_C3399 ,C1968_=_C2043 ,C1968_=_C2152 ,C1968_=_C2301 ,\nC1968_=_C2837 ,C1968_=_C3404 ,C1968_=_C3427 ,C1968_=_C3428 ,C1968_=_C3429 ,C1968_=_C3430 ,\nC1968_=_C3431 ,C1973_=_C1975 ,C1973_=_C2623 ,C1973_=_C2741 ,C1973_=_C3327 ,C1973_=_C3328 ,\nC1973_=_C3329 ,C1973_=_C3330 ,C1973_=_C3727 ,C1973_=_C4310 ,C1975_=_C2567 ,C1986_=_C2114 ,\nC1986_=_C2763 ,C1986_=_C3439 ,C1986_=_C4642 ,C1986_=_C4947 ,C1986_=_C5080 ,C1998_=_C1999 ,\nC1998_=_C2194 ,C1998_=_C2472 ,C1998_=_C3223 ,C1998_=_C3851 ,C1998_=_C4233 ,C1998_=_C4488 ,\nC1999_=_C2528 ,C1999_=_C3509 ,C1999_=_C4453 ,C1999_=_C5026 ,C1999_=_C5027 ,C1999_=_C5028 ,\nC1999_=_C5192 ,C1999_=_C5213 ,C2010_=_C2011 ,C2010_=_C2014 ,C2010_=_C2230 ,C2010_=_C2802 ,\nC2010_=_C3009 ,C2010_=_C3223 ,C2010_=_C3226 ,C2010_=_C3574 ,C2010_=_C3834 ,C2010_=_C3835 ,\nC2010_=_C3836 ,C2010_=_C3838 ,C2010_=_C3839 ,C2010_=_C3840 ,C2011_=_C2014 ,C2011_=_C2576 ,\nC2011_=_C3027 ,C2011_=_C3314 ,C2011_=_C3672 ,C2011_=_C3673 ,C2011_=_C3674 ,C2011_=_C3675 ,\nC2011_=_C3676 ,C2014_=_C2196 ,C2014_=_C3111 ,C2014_=_C3814 ,C2014_=_C3842 ,C2014_=_C4542 ,\nC2014_=_C4867 ,C2014_=_C4868 ,C2014_=_C4869 ,C2036_=_C2191 ,C2036_=_C2192 ,C2036_=_C2193 ,\nC2036_=_C2194 ,C2036_=_C2195 ,C2036_=_C2196 ,C2036_=_C2197 ,C2036_=_C2198 ,C2036_=_C3735 ,\nC2036_=_C3738 ,C2043_=_C2152 ,C2043_=_C2301 ,C2043_=_C2837 ,C2043_=_C3427 ,C2043_=_C3428 ,\nC2043_=_C3429 ,C2043_=_C3430 ,C2043_=_C3431 ,C2048_=_C4436 ,C2052_=_C2053 ,C2052_=_C2754 ,\nC2052_=_C3312 ,C2052_=_C3519 ,C2052_=_C3552 ,C2052_=_C3855 ,C2052_=_C3984 ,C2052_=_C4161 ,\nC2052_=_C4193 ,C2052_=_C4363 ,C2052_=_C4936 ,C2052_=_C4937 ,C2052_=_C5032 ,C2053_=_C3724 ,\nC2053_=_C4680 ,C2053_=_C5027 ,C2053_=_C5036 ,C2067_=_C2068 ,C2067_=_C2719 ,C2067_=_C4370 ,\nC2067_=_C4563 ,C2067_=_C4864 ,C2067_=_C5098 ,C2068_=_C4355 ,C2068_=_C4706 ,C2068_=_C5026 ,\nC2068_=_C5222 ,C2074_=_C2672 ,C2074_=_C2804 ,C2074_=_C3376 ,C2074_=_C3975 ,C2074_=_C4093 ,\nC2074_=_C4521 ,C2074_=_C4746 ,C2080_=_C2091 ,C2080_=_C3889 ,C2080_=_C3942 ,C2080_=_C4092 ,\nC2080_=_C4093 ,C2080_=_C4158 ,C2084_=_C2085 ,C2084_=_C2086 ,C2084_=_C2087 ,C2084_=_C2186 ,\nC2084_=_C2333 ,C2084_=_C4419 ,C2085_=_C2086 ,C2085_=_C2087 ,C2085_=_C3391 ,C2086_=_C2087 ,\nC2086_=_C2295 ,C2086_=_C2327 ,C2086_=_C2640 ,C2086_=_C3051 ,C2086_=_C3757 ,C2086_=_C4376 ,\nC2086_=_C4642 ,C2086_=_C4674 ,C2086_=_C4830 ,C2086_=_C4831 ,C2086_=_C4832 ,C2088_=_C2089 ,\nC2088_=_C2091 ,C2088_=_C2092 ,C2088_=_C2093 ,C2088_=_C2095 ,C2088_=_C2096 ,C2089_=_C2091 ,\nC2089_=_C2092 ,C2089_=_C2093 ,C2089_=_C2095 ,C2089_=_C2096 ,C2089_=_C2996 ,C2091_=_C2092 ,\nC2091_=_C2093 ,C2091_=_C2095 ,C2091_=_C2096 ,C2091_=_C3864 ,C2091_=_C3889 ,C2091_=_C3942 ,\nC2091_=_C4158 ,C2092_=_C2093 ,C2092_=_C2095 ,C2092_=_C2096 ,C2092_=_C4219 ,C2092_=_C4715 ,\nC2093_=_C2095 ,C2093_=_C2096 ,C2093_=_C3404 ,C2093_=_C3735 ,C2093_=_C4118 ,C2093_=_C4809 ,\nC2093_=_C4857 ,C2095_=_C2096 ,C2095_=_C3553 ,C2096_=_C2310 ,C2096_=_C2559 ,C2103_=_C4249 ,\nC2103_=_C4250 ,C2103_=_C4251 ,C2103_=_C4985 ,C2114_=_C3690 ,C2114_=_C4642 ,C2114_=_C4947 ,\nC2114_=_C5080 ,C2130_=_C2183 ,C2130_=_C2663 ,C2130_=_C2665 ,C2130_=_C2666 ,C2130_=_C2667 ,\nC2130_=_C2668 ,C2130_=_C3635 ,C2130_=_C4435 ,C2136_=_C2554 ,C2136_=_C3160 ,C2136_=_C4944 ,\nC2136_=_C5178 ,C2136_=_C5222 ,C2136_=_C5244 ,C2152_=_C2218 ,C2152_=_C2227 ,C2152_=_C2301 ,\nC2152_=_C2479 ,C2152_=_C2837 ,C2152_=_C3427 ,C2152_=_C3428 ,C2152_=_C3429 ,C2152_=_C3430 ,\nC2152_=_C3431 ,C2152_=_C4099 ,C2152_=_C4416 ,C2152_=_C4418 ,C2157_=_C3100 ,C2157_=_C3553 ,\nC2159_=_C2162 ,C2159_=_C2163 ,C2159_=_C3620 ,C2159_=_C4216 ,C2159_=_C5033 ,C2162_=_C2163 ,\nC2162_=_C2414 ,C2162_=_C4536</w:t>
      </w:r>
    </w:p>
    <w:p>
      <w:pPr>
        <w:pStyle w:val="PreformattedText"/>
        <w:bidi w:val="0"/>
        <w:spacing w:before="0" w:after="0"/>
        <w:jc w:val="left"/>
        <w:rPr/>
      </w:pPr>
      <w:r>
        <w:rPr/>
        <w:t xml:space="preserve"> </w:t>
      </w:r>
      <w:r>
        <w:rPr/>
        <w:t>,C2162_=_C4685 ,C2162_=_C5244 ,C2163_=_C3160 ,C2163_=_C3507 ,\nC2163_=_C4615 ,C2163_=_C4832 ,C2169_=_C2170 ,C2169_=_C2171 ,C2169_=_C2172 ,C2169_=_C2173 ,\nC2169_=_C2174 ,C2169_=_C2175 ,C2169_=_C2952 ,C2169_=_C3636 ,C2170_=_C2171 ,C2170_=_C2172 ,\nC2170_=_C2173 ,C2170_=_C2174 ,C2170_=_C2175 ,C2170_=_C4446 ,C2171_=_C2172 ,C2171_=_C2173 ,\nC2171_=_C2174 ,C2171_=_C2175 ,C2171_=_C3274 ,C2171_=_C3419 ,C2171_=_C4533 ,C2171_=_C4535 ,\nC2172_=_C2173 ,C2172_=_C2174 ,C2172_=_C2175 ,C2172_=_C5152 ,C2173_=_C2174 ,C2173_=_C2175 ,\nC2173_=_C3327 ,C2173_=_C4936 ,C2174_=_C2175 ,C2175_=_C4235 ,C2176_=_C2178 ,C2176_=_C2179 ,\nC2176_=_C2180 ,C2176_=_C2181 ,C2176_=_C2182 ,C2176_=_C2488 ,C2176_=_C2489 ,C2176_=_C2490 ,\nC2178_=_C2179 ,C2178_=_C2180 ,C2178_=_C2181 ,C2178_=_C2182 ,C2178_=_C3855 ,C2179_=_C2180 ,\nC2179_=_C2181 ,C2179_=_C2182 ,C2179_=_C4346 ,C2180_=_C2181 ,C2180_=_C2182 ,C2180_=_C3676 ,\nC2180_=_C4420 ,C2180_=_C4667 ,C2181_=_C2182 ,C2181_=_C3577 ,C2181_=_C3833 ,C2181_=_C4086 ,\nC2181_=_C4533 ,C2181_=_C4589 ,C2182_=_C3000 ,C2182_=_C3757 ,C2182_=_C5078 ,C2182_=_C5213 ,\nC2182_=_C5214 ,C2183_=_C2184 ,C2183_=_C2185 ,C2183_=_C2186 ,C2183_=_C2187 ,C2183_=_C2188 ,\nC2183_=_C2189 ,C2183_=_C2190 ,C2183_=_C2663 ,C2183_=_C2665 ,C2183_=_C2666 ,C2183_=_C2667 ,\nC2183_=_C2668 ,C2183_=_C3653 ,C2184_=_C2185 ,C2184_=_C2186 ,C2184_=_C2187 ,C2184_=_C2188 ,\nC2184_=_C2189 ,C2184_=_C2190 ,C2184_=_C2285 ,C2184_=_C3705 ,C2185_=_C2186 ,C2185_=_C2187 ,\nC2185_=_C2188 ,C2185_=_C2189 ,C2185_=_C2190 ,C2185_=_C3203 ,C2185_=_C3726 ,C2185_=_C5027 ,\nC2186_=_C2187 ,C2186_=_C2188 ,C2186_=_C2189 ,C2186_=_C2190 ,C2187_=_C2188 ,C2187_=_C2189 ,\nC2187_=_C2190 ,C2187_=_C3895 ,C2188_=_C2189 ,C2188_=_C2190 ,C2188_=_C3330 ,C2188_=_C3519 ,\nC2188_=_C4542 ,C2189_=_C2190 ,C2190_=_C2225 ,C2190_=_C3767 ,C2191_=_C2192 ,C2191_=_C2193 ,\nC2191_=_C2194 ,C2191_=_C2195 ,C2191_=_C2196 ,C2191_=_C2197 ,C2191_=_C2198 ,C2191_=_C4368 ,\nC2191_=_C4639 ,C2192_=_C2193 ,C2192_=_C2194 ,C2192_=_C2195 ,C2192_=_C2196 ,C2192_=_C2197 ,\nC2192_=_C2198 ,C2192_=_C2475 ,C2192_=_C2676 ,C2192_=_C2748 ,C2192_=_C3765 ,C2192_=_C4339 ,\nC2192_=_C4469 ,C2192_=_C4705 ,C2192_=_C4706 ,C2193_=_C2194 ,C2193_=_C2195 ,C2193_=_C2196 ,\nC2193_=_C2197 ,C2193_=_C2198 ,C2193_=_C3790 ,C2194_=_C2195 ,C2194_=_C2196 ,C2194_=_C2197 ,\nC2194_=_C2198 ,C2194_=_C2827 ,C2194_=_C3223 ,C2195_=_C2196 ,C2195_=_C2197 ,C2195_=_C2198 ,\nC2195_=_C4215 ,C2195_=_C4363 ,C2195_=_C4436 ,C2195_=_C4948 ,C2196_=_C2197 ,C2196_=_C2198 ,\nC2196_=_C3111 ,C2196_=_C3814 ,C2196_=_C3842 ,C2196_=_C4867 ,C2196_=_C4868 ,C2196_=_C4869 ,\nC2197_=_C2198 ,C2197_=_C3399 ,C2199_=_C2239 ,C2199_=_C2329 ,C2199_=_C2330 ,C2199_=_C2331 ,\nC2199_=_C2332 ,C2199_=_C2333 ,C2199_=_C2334 ,C2199_=_C2335 ,C2199_=_C2336 ,C2207_=_C3114 ,\nC2207_=_C3700 ,C2207_=_C3707 ,C2207_=_C4109 ,C2207_=_C4760 ,C2218_=_C2227 ,C2218_=_C2479 ,\nC2218_=_C4099 ,C2218_=_C4416 ,C2218_=_C4418 ,C2218_=_C4991 ,C2218_=_C5157 ,C2225_=_C2227 ,\nC2225_=_C2310 ,C2225_=_C3767 ,C2225_=_C4010 ,C2225_=_C4159 ,C2227_=_C2479 ,C2227_=_C2905 ,\nC2227_=_C4099 ,C2227_=_C4416 ,C2227_=_C4418 ,C2230_=_C2802 ,C2230_=_C3009 ,C2230_=_C3574 ,\nC2230_=_C3834 ,C2230_=_C3835 ,C2230_=_C3836 ,C2230_=_C3838 ,C2230_=_C3839 ,C2230_=_C3840 ,\nC2239_=_C2329 ,C2239_=_C2330 ,C2239_=_C2331 ,C2239_=_C2332 ,C2239_=_C2333 ,C2239_=_C2334 ,\nC2239_=_C2335 ,C2239_=_C2336 ,C2245_=_C2251 ,C2245_=_C2603 ,C2245_=_C3092 ,C2245_=_C3246 ,\nC2245_=_C3255 ,C2245_=_C3360 ,C2245_=_C3361 ,C2245_=_C3363 ,C2245_=_C3365 ,C2245_=_C4230 ,\nC2251_=_C3121 ,C2251_=_C3388 ,C2251_=_C4084 ,C2251_=_C4542 ,C2251_=_C5055 ,C2257_=_C3203 ,\nC2257_=_C3400 ,C2257_=_C3402 ,C2257_=_C3403 ,C2257_=_C4099 ,C2263_=_C2266 ,C2263_=_C2952 ,\nC2263_=_C4281 ,C2263_=_C5152 ,C2263_=_C5153 ,C2263_=_C5154 ,C2266_=_C2285 ,C2266_=_C2978 ,\nC2266_=_C3971 ,C2266_=_C4009 ,C2266_=_C4076 ,C2266_=_C4170 ,C2266_=_C4734 ,C2266_=_C4908 ,\nC2266_=_C4957 ,C2266_=_C5221 ,C2273_=_C2540 ,C2273_=_C2618 ,C2273_=_C3429 ,C2273_=_C3439 ,\nC2273_=_C4050 ,C2273_=_C4865 ,C2285_=_C2287 ,C2285_=_C2978 ,C2285_=_C3705 ,C2285_=_C3971 ,\nC2285_=_C4009 ,C2285_=_C4076 ,C2285_=_C4170 ,C2285_=_C4734 ,C2285_=_C4908 ,C2285_=_C4957 ,\nC2285_=_C5221 ,C2287_=_C2724 ,C2287_=_C2886 ,C2287_=_C3405 ,C2287_=_C4050 ,C2287_=_C4855 ,\nC2287_=_C5200 ,C2290_=_C2636 ,C2290_=_C2701 ,C2290_=_C2997 ,C2290_=_C3027 ,C2290_=_C3891 ,\nC2290_=_C3892 ,C2290_=_C3893 ,C2290_=_C3894 ,C2290_=_C3895 ,C2295_=_C2299 ,C2295_=_C2327 ,\nC2295_=_C2640 ,C2295_=_C3051 ,C2295_=_C3757 ,C2295_=_C4376 ,C2295_=_C4642 ,C2295_=_C4674 ,\nC2295_=_C4830 ,C2295_=_C4831 ,C2295_=_C4832 ,C2299_=_C2659 ,C2299_=_C3157 ,C2299_=_C3560 ,\nC2299_=_C3786 ,C2299_=_C3932 ,C2299_=_C4238 ,C2299_=_C4407 ,C2299_=_C4530 ,C2299_=_C4953 ,\nC2299_=_C4971 ,C2300_=_C2301 ,C2300_=_C2306 ,C2300_=_C2337 ,C2300_=_C2338 ,C2300_=_C2339 ,\nC2300_=_C2827 ,C2300_=_C2843 ,C2300_=_C3181 ,C2300_=_C5050 ,C2301_=_C2306 ,C2301_=_C2837 ,\nC2301_=_C3427 ,C2301_=_C3428 ,C2301_=_C3429 ,C2301_=_C3430 ,C2301_=_C3431 ,C2306_=_C3600 ,\nC2306_=_C4865 ,C2306_=_C4866 ,C2306_=_C5177 ,C2306_=_C5178 ,C2310_=_C2311 ,C2310_=_C2559 ,\nC2310_=_C4010 ,C2310_=_C4159 ,C2311_=_C2803 ,C2311_=_C3690 ,C2311_=_C4215 ,C2311_=_C4216 ,\nC2326_=_C2327 ,C2326_=_C3348 ,C2326_=_C3695 ,C2326_=_C3818 ,C2326_=_C4313 ,C2326_=_C4435 ,\nC2326_=_C4451 ,C2327_=_C2640 ,C2327_=_C3051 ,C2327_=_C3757 ,C2327_=_C4376 ,C2327_=_C4642 ,\nC2327_=_C4674 ,C2327_=_C4830 ,C2327_=_C4831 ,C2327_=_C4832 ,C2329_=_C2330 ,C2329_=_C2331 ,\nC2329_=_C2332 ,C2329_=_C2333 ,C2329_=_C2334 ,C2329_=_C2335 ,C2329_=_C2336 ,C2330_=_C2331 ,\nC2330_=_C2332 ,C2330_=_C2333 ,C2330_=_C2334 ,C2330_=_C2335 ,C2330_=_C2336 ,C2330_=_C3027 ,\nC2331_=_C2332 ,C2331_=_C2333 ,C2331_=_C2334 ,C2331_=_C2335 ,C2331_=_C2336 ,C2331_=_C2887 ,\nC2331_=_C3215 ,C2331_=_C3278 ,C2332_=_C2333 ,C2332_=_C2334 ,C2332_=_C2335 ,C2332_=_C2336 ,\nC2332_=_C3253 ,C2333_=_C2334 ,C2333_=_C2335 ,C2333_=_C2336 ,C2333_=_C3785 ,C2333_=_C3786 ,\nC2333_=_C4419 ,C2334_=_C2335 ,C2334_=_C2336 ,C2335_=_C2336 ,C2335_=_C3307 ,C2335_=_C4672 ,\nC2335_=_C5108 ,C2335_=_C5210 ,C2336_=_C2340 ,C2336_=_C2508 ,C2336_=_C2601 ,C2336_=_C3033 ,\nC2336_=_C3276 ,C2336_=_C3628 ,C2336_=_C3800 ,C2336_=_C3955 ,C2336_=_C4158 ,C2336_=_C5036 ,\nC2337_=_C2338 ,C2337_=_C2339 ,C2338_=_C2339 ,C2339_=_C2657 ,C2339_=_C4880 ,C2339_=_C4908 ,\nC2340_=_C2508 ,C2340_=_C2601 ,C2340_=_C3033 ,C2340_=_C3276 ,C2340_=_C3628 ,C2340_=_C3800 ,\nC2340_=_C3955 ,C2340_=_C5036 ,C2346_=_C2406 ,C2346_=_C2879 ,C2346_=_C2880 ,C2346_=_C2881 ,\nC2346_=_C2882 ,C2364_=_C2846 ,C2364_=_C3223 ,C2364_=_C3314 ,C2364_=_C4133 ,C2364_=_C4165 ,\nC2364_=_C5053 ,C2364_=_C5069 ,C2364_=_C5202 ,C2367_=_C2371 ,C2367_=_C2488 ,C2367_=_C2617 ,\nC2367_=_C3144 ,C2367_=_C3636 ,C2367_=_C4516 ,C2371_=_C3051 ,C2371_=_C4230 ,C2371_=_C4975 ,\nC2371_=_C5108 ,C2401_=_C3130 ,C2401_=_C4666 ,C2401_=_C4667 ,C2406_=_C2879 ,C2406_=_C2880 ,\nC2406_=_C2881 ,C2406_=_C2882 ,C2414_=_C4536 ,C2414_=_C4685 ,C2414_=_C5150 ,C2414_=_C5244 ,\nC2418_=_C4271 ,C2418_=_C4946 ,C2418_=_C4985 ,C2418_=_C4986 ,C2418_=_C4987 ,C2429_=_C2489 ,\nC2429_=_C3853 ,C2429_=_C4685 ,C2429_=_C5045 ,C2439_=_C2440 ,C2439_=_C2542 ,C2439_=_C3239 ,\nC2439_=_C3597 ,C2439_=_C3628 ,C2439_=_C3644 ,C2439_=_C3797 ,C2439_=_C3946 ,C2439_=_C4211 ,\nC2439_=_C5102 ,C2440_=_C3334 ,C2440_=_C3336 ,C2440_=_C3630 ,C2440_=_C4059 ,C2440_=_C4181 ,\nC2440_=_C4200 ,C2440_=_C4401 ,C2440_=_C5150 ,C2447_=_C2763 ,C2447_=_C3871 ,C2447_=_C4632 ,\nC2447_=_C4672 ,C2447_=_C4946 ,C2447_=_C5086 ,C2447_=_C5108 ,C2448_=_C2449 ,C2448_=_C2450 ,\nC2448_=_C2451 ,C2448_=_C3961 ,C2449_=_C2450 ,C2449_=_C2451 ,C2449_=_C3914 ,C2450_=_C2451 ,\nC2451_=_C4034 ,C2451_=_C5095 ,C2451_=_C5177 ,C2452_=_C2453 ,C2452_=_C2454 ,C2452_=_C2455 ,\nC2452_=_C2719 ,C2452_=_C3874 ,C2453_=_C2454 ,C2453_=_C2455 ,C2453_=_C2767 ,C2453_=_C3424 ,\nC2453_=_C3462 ,C2453_=_C3626 ,C2453_=_C4372 ,C2453_=_C4532 ,C2453_=_C4754 ,C2453_=_C4796 ,\nC2454_=_C2455 ,C2454_=_C3310 ,C2455_=_C3593 ,C2472_=_C3851 ,C2472_=_C4233 ,C2472_=_C4488 ,\nC2474_=_C2475 ,C2474_=_C4411 ,C2474_=_C4639 ,C2474_=_C4933 ,C2475_=_C2676 ,C2475_=_C2748 ,\nC2475_=_C3765 ,C2475_=_C4339 ,C2475_=_C4469 ,C2475_=_C4705 ,C2475_=_C4706 ,C2479_=_C4099 ,\nC2479_=_C4416 ,C2479_=_C4418 ,C2484_=_C4247 ,C2488_=_C2489 ,C2488_=_C2490 ,C2488_=_C2521 ,\nC2488_=_C2617 ,C2488_=_C3144 ,C2488_=_C3636 ,C2488_=_C4516 ,C2489_=_C2490 ,C2489_=_C3853 ,\nC2489_=_C4685 ,C2490_=_C3707 ,C2490_=_C4199 ,C2490_=_C4200 ,C2492_=_C2495 ,C2492_=_C2941 ,\nC2492_=_C3767 ,C2492_=_C3928 ,C2492_=_C4986 ,C2492_=_C5210 ,C2495_=_C2507 ,C2495_=_C2550 ,\nC2495_=_C2904 ,C2495_=_C3911 ,C2495_=_C5037 ,C2495_=_C5210 ,C2500_=_C3714 ,C2500_=_C3997 ,\nC2500_=_C4543 ,C2500_=_C5055 ,C2500_=_C5142 ,C2500_=_C5143 ,C2507_=_C2508 ,C2507_=_C2550 ,\nC2507_=_C2904 ,C2507_=_C3911 ,C2507_=_C5037 ,C2507_=_C5210 ,C2508_=_C2601 ,C2508_=_C3033 ,\nC2508_=_C3276 ,C2508_=_C3628 ,C2508_=_C3800 ,C2508_=_C3955 ,C2508_=_C4947 ,C2508_=_C5036 ,\nC2521_=_C2711 ,C2521_=_C3491 ,C2521_=_C4072 ,C2521_=_C4220 ,C2521_=_C5186 ,C2521_=_C5193 ,\nC2528_=_C3509 ,C2528_=_C4453 ,C2528_=_C5192 ,C2528_=_C5213 ,C2540_=_C2542 ,C2540_=_C2618 ,\nC2540_=_C3429 ,C2540_=_C3439 ,C2542_=_C3239 ,C2542_=_C3597 ,C2542_=_C3644 ,C2542_=_C3797 ,\nC2542_=_C3946 ,C2542_=_C4211 ,C2542_=_C5102 ,C2550_=_C2904 ,C2550_=_C3911 ,C2550_=_C4521 ,\nC2550_=_C5037 ,C2550_=_C5210 ,C2554_=_C3160 ,C2554_=_C4944 ,C2554_=_C5178 ,C2554_=_C5244 ,\nC2558_=_C2559 ,C2558_=_C2611 ,C2558_=_C2898 ,C2558_=_C3842 ,C2558_=_C4012 ,C2558_=_C4832 ,\nC2558_=_C4854 ,C2558_=_C5202 ,C2558_=_C5234 ,C2558_=_C5240 ,C2558_=_C5241 ,C2559_=_C2674 ,\nC2559_=_C3717 ,C2559_=_C3769 ,C2559_=_C5028 ,C2559_=_C5236 ,C2567_=_C3912 ,C2567_=_C3942 ,\nC2567_=_C3946 ,C2576_=_C2978 ,C2576_=_C3027 ,C2576_=_C3314 ,C2576_=_C3672 ,C2576_=_C3673 ,\nC2576_=_C3674 ,C2576_=_C3675 ,C2576_=_C3676 ,C2601_=_C2602 ,C2601_=_C3033 ,C2601_=_C3276 ,\nC2601_=_C3628 ,C2601_=_C3800 ,C2601_=_C3955 ,C2601_=_C5036 ,C2602_=_C3785 ,C2602_=_C4247 ,\nC2603_=_C2609 ,C2603_=_C3092 ,C2603_=_C3246 ,C2603_=_C3255 ,C2603_=_C3360 ,C2603_=_C3361</w:t>
      </w:r>
    </w:p>
    <w:p>
      <w:pPr>
        <w:pStyle w:val="PreformattedText"/>
        <w:bidi w:val="0"/>
        <w:spacing w:before="0" w:after="0"/>
        <w:jc w:val="left"/>
        <w:rPr/>
      </w:pPr>
      <w:r>
        <w:rPr/>
        <w:t xml:space="preserve"> </w:t>
      </w:r>
      <w:r>
        <w:rPr/>
        <w:t>,\nC2603_=_C3363 ,C2603_=_C3365 ,C2603_=_C3912 ,C2603_=_C3914 ,C2603_=_C3915 ,C2603_=_C3916 ,\nC2609_=_C2734 ,C2609_=_C4126 ,C2609_=_C4619 ,C2609_=_C5007 ,C2609_=_C5145 ,C2609_=_C5214 ,\nC2611_=_C2837 ,C2611_=_C2843 ,C2611_=_C2898 ,C2611_=_C3842 ,C2611_=_C4012 ,C2611_=_C4832 ,\nC2611_=_C4854 ,C2611_=_C5202 ,C2611_=_C5234 ,C2611_=_C5240 ,C2611_=_C5241 ,C2617_=_C2618 ,\nC2617_=_C2623 ,C2617_=_C2624 ,C2617_=_C2625 ,C2617_=_C3144 ,C2617_=_C3636 ,C2617_=_C4516 ,\nC2618_=_C3429 ,C2618_=_C3439 ,C2623_=_C2624 ,C2623_=_C2625 ,C2623_=_C2741 ,C2623_=_C3327 ,\nC2623_=_C3328 ,C2623_=_C3329 ,C2623_=_C3330 ,C2623_=_C5195 ,C2624_=_C2625 ,C2624_=_C2934 ,\nC2624_=_C3359 ,C2625_=_C3716 ,C2625_=_C4161 ,C2625_=_C4735 ,C2625_=_C5013 ,C2625_=_C5212 ,\nC2625_=_C5223 ,C2634_=_C2775 ,C2634_=_C2874 ,C2634_=_C4419 ,C2634_=_C4446 ,C2634_=_C4559 ,\nC2634_=_C5086 ,C2636_=_C2640 ,C2636_=_C2641 ,C2636_=_C2701 ,C2636_=_C2997 ,C2636_=_C3891 ,\nC2636_=_C3892 ,C2636_=_C3893 ,C2636_=_C3894 ,C2636_=_C3895 ,C2636_=_C4310 ,C2640_=_C2641 ,\nC2640_=_C3051 ,C2640_=_C3757 ,C2640_=_C4376 ,C2640_=_C4642 ,C2640_=_C4674 ,C2640_=_C4830 ,\nC2640_=_C4831 ,C2640_=_C4832 ,C2640_=_C4869 ,C2641_=_C3112 ,C2641_=_C3159 ,C2641_=_C4281 ,\nC2645_=_C2814 ,C2645_=_C2815 ,C2645_=_C2816 ,C2645_=_C2817 ,C2645_=_C4830 ,C2657_=_C2658 ,\nC2657_=_C2659 ,C2657_=_C2660 ,C2657_=_C2661 ,C2657_=_C2662 ,C2657_=_C2941 ,C2657_=_C4908 ,\nC2658_=_C2659 ,C2658_=_C2660 ,C2658_=_C2661 ,C2658_=_C2662 ,C2658_=_C3427 ,C2659_=_C2660 ,\nC2659_=_C2661 ,C2659_=_C2662 ,C2659_=_C3894 ,C2660_=_C2661 ,C2660_=_C2662 ,C2660_=_C4006 ,\nC2660_=_C4809 ,C2660_=_C5080 ,C2661_=_C2662 ,C2662_=_C3400 ,C2662_=_C3491 ,C2662_=_C4215 ,\nC2662_=_C4969 ,C2662_=_C5102 ,C2663_=_C2665 ,C2663_=_C2666 ,C2663_=_C2667 ,C2663_=_C2668 ,\nC2663_=_C3038 ,C2663_=_C3043 ,C2665_=_C2666 ,C2665_=_C2667 ,C2665_=_C2668 ,C2665_=_C3246 ,\nC2666_=_C2667 ,C2666_=_C2668 ,C2667_=_C2668 ,C2667_=_C4975 ,C2671_=_C2672 ,C2671_=_C2674 ,\nC2671_=_C4199 ,C2671_=_C4253 ,C2672_=_C2674 ,C2672_=_C3304 ,C2672_=_C3376 ,C2672_=_C3975 ,\nC2672_=_C4093 ,C2672_=_C4521 ,C2674_=_C3717 ,C2674_=_C3769 ,C2674_=_C5028 ,C2674_=_C5236 ,\nC2676_=_C2677 ,C2676_=_C2748 ,C2676_=_C3765 ,C2676_=_C4339 ,C2676_=_C4469 ,C2676_=_C4705 ,\nC2676_=_C4706 ,C2677_=_C2709 ,C2677_=_C3067 ,C2677_=_C3486 ,C2677_=_C3579 ,C2677_=_C3874 ,\nC2681_=_C2876 ,C2681_=_C3043 ,C2681_=_C3814 ,C2681_=_C3815 ,C2681_=_C4468 ,C2681_=_C4880 ,\nC2681_=_C5017 ,C2681_=_C5200 ,C2689_=_C2804 ,C2689_=_C3465 ,C2689_=_C3497 ,C2689_=_C4496 ,\nC2689_=_C4658 ,C2689_=_C4669 ,C2689_=_C4670 ,C2689_=_C4671 ,C2701_=_C2997 ,C2701_=_C3891 ,\nC2701_=_C3892 ,C2701_=_C3893 ,C2701_=_C3894 ,C2701_=_C3895 ,C2709_=_C2711 ,C2709_=_C3067 ,\nC2709_=_C3579 ,C2709_=_C3874 ,C2711_=_C2870 ,C2711_=_C3310 ,C2711_=_C4072 ,C2711_=_C4217 ,\nC2711_=_C5186 ,C2719_=_C4370 ,C2719_=_C4563 ,C2719_=_C4599 ,C2719_=_C4694 ,C2719_=_C4864 ,\nC2719_=_C5098 ,C2724_=_C2886 ,C2724_=_C3405 ,C2724_=_C4050 ,C2724_=_C4855 ,C2734_=_C3871 ,\nC2734_=_C4126 ,C2734_=_C4426 ,C2734_=_C4619 ,C2734_=_C4754 ,C2734_=_C5007 ,C2734_=_C5040 ,\nC2734_=_C5145 ,C2734_=_C5214 ,C2741_=_C2746 ,C2741_=_C3327 ,C2741_=_C3328 ,C2741_=_C3329 ,\nC2741_=_C3330 ,C2746_=_C3374 ,C2746_=_C3675 ,C2746_=_C3738 ,C2746_=_C4287 ,C2746_=_C4557 ,\nC2746_=_C4815 ,C2746_=_C5241 ,C2747_=_C2748 ,C2747_=_C3277 ,C2747_=_C3677 ,C2748_=_C3765 ,\nC2748_=_C4339 ,C2748_=_C4469 ,C2748_=_C4705 ,C2748_=_C4706 ,C2754_=_C3312 ,C2754_=_C3552 ,\nC2754_=_C3855 ,C2754_=_C4161 ,C2754_=_C4193 ,C2754_=_C4936 ,C2754_=_C5032 ,C2763_=_C3439 ,\nC2763_=_C3871 ,C2763_=_C4632 ,C2763_=_C4672 ,C2763_=_C5108 ,C2767_=_C2905 ,C2767_=_C3488 ,\nC2775_=_C4351 ,C2775_=_C4446 ,C2775_=_C4559 ,C2775_=_C5086 ,C2780_=_C2870 ,C2780_=_C2872 ,\nC2780_=_C2873 ,C2780_=_C2874 ,C2780_=_C2875 ,C2780_=_C2876 ,C2797_=_C2798 ,C2797_=_C2870 ,\nC2797_=_C3388 ,C2797_=_C3424 ,C2797_=_C3425 ,C2797_=_C3426 ,C2798_=_C3493 ,C2798_=_C3790 ,\nC2798_=_C3915 ,C2802_=_C2803 ,C2802_=_C2804 ,C2802_=_C3009 ,C2802_=_C3574 ,C2802_=_C3834 ,\nC2802_=_C3835 ,C2802_=_C3836 ,C2802_=_C3838 ,C2802_=_C3839 ,C2802_=_C3840 ,C2803_=_C2804 ,\nC2803_=_C4215 ,C2803_=_C4216 ,C2804_=_C3465 ,C2804_=_C3497 ,C2804_=_C4496 ,C2804_=_C4658 ,\nC2804_=_C4669 ,C2804_=_C4670 ,C2804_=_C4671 ,C2804_=_C4746 ,C2810_=_C3653 ,C2810_=_C3674 ,\nC2810_=_C4619 ,C2810_=_C4718 ,C2811_=_C2812 ,C2811_=_C2813 ,C2811_=_C3582 ,C2811_=_C5193 ,\nC2812_=_C2813 ,C2812_=_C4661 ,C2813_=_C4218 ,C2813_=_C4685 ,C2813_=_C5033 ,C2814_=_C2815 ,\nC2814_=_C2816 ,C2814_=_C2817 ,C2814_=_C3002 ,C2814_=_C3003 ,C2814_=_C3004 ,C2815_=_C2816 ,\nC2815_=_C2817 ,C2815_=_C3376 ,C2816_=_C2817 ,C2816_=_C3707 ,C2817_=_C3328 ,C2817_=_C3400 ,\nC2817_=_C4130 ,C2817_=_C4133 ,C2827_=_C2843 ,C2827_=_C3181 ,C2827_=_C5050 ,C2837_=_C2843 ,\nC2837_=_C3427 ,C2837_=_C3428 ,C2837_=_C3429 ,C2837_=_C3430 ,C2837_=_C3431 ,C2843_=_C3181 ,\nC2843_=_C3838 ,C2843_=_C4421 ,C2843_=_C4589 ,C2843_=_C5050 ,C2843_=_C5234 ,C2846_=_C3223 ,\nC2846_=_C4133 ,C2846_=_C4165 ,C2846_=_C5069 ,C2863_=_C2896 ,C2863_=_C3488 ,C2863_=_C3635 ,\nC2863_=_C4083 ,C2863_=_C4257 ,C2863_=_C4268 ,C2863_=_C4749 ,C2870_=_C2872 ,C2870_=_C2873 ,\nC2870_=_C2874 ,C2870_=_C2875 ,C2870_=_C2876 ,C2870_=_C3310 ,C2870_=_C3388 ,C2870_=_C3424 ,\nC2870_=_C3425 ,C2870_=_C3426 ,C2870_=_C4217 ,C2872_=_C2873 ,C2872_=_C2874 ,C2872_=_C2875 ,\nC2872_=_C2876 ,C2872_=_C3519 ,C2873_=_C2874 ,C2873_=_C2875 ,C2873_=_C2876 ,C2873_=_C4669 ,\nC2874_=_C2875 ,C2874_=_C2876 ,C2874_=_C4419 ,C2874_=_C4650 ,C2875_=_C2876 ,C2876_=_C3043 ,\nC2876_=_C4468 ,C2876_=_C4880 ,C2876_=_C5017 ,C2876_=_C5200 ,C2879_=_C2880 ,C2879_=_C2881 ,\nC2879_=_C2882 ,C2879_=_C3588 ,C2879_=_C4313 ,C2880_=_C2881 ,C2880_=_C2882 ,C2880_=_C3124 ,\nC2880_=_C4279 ,C2880_=_C4281 ,C2881_=_C2882 ,C2882_=_C4863 ,C2886_=_C3033 ,C2886_=_C3405 ,\nC2886_=_C4050 ,C2886_=_C4158 ,C2886_=_C4855 ,C2887_=_C3215 ,C2887_=_C3303 ,C2887_=_C3304 ,\nC2887_=_C3305 ,C2887_=_C3306 ,C2887_=_C3307 ,C2887_=_C3308 ,C2887_=_C3309 ,C2896_=_C2898 ,\nC2896_=_C3488 ,C2896_=_C3635 ,C2896_=_C3928 ,C2896_=_C4083 ,C2896_=_C4257 ,C2896_=_C4268 ,\nC2896_=_C4543 ,C2896_=_C4632 ,C2896_=_C4749 ,C2898_=_C3305 ,C2898_=_C3842 ,C2898_=_C4012 ,\nC2898_=_C4097 ,C2898_=_C4367 ,C2898_=_C4832 ,C2898_=_C4854 ,C2898_=_C5202 ,C2898_=_C5234 ,\nC2898_=_C5240 ,C2898_=_C5241 ,C2904_=_C3911 ,C2904_=_C5037 ,C2904_=_C5210 ,C2905_=_C3488 ,\nC2934_=_C3215 ,C2934_=_C3359 ,C2941_=_C3767 ,C2941_=_C3928 ,C2952_=_C4815 ,C2978_=_C3971 ,\nC2978_=_C4009 ,C2978_=_C4076 ,C2978_=_C4170 ,C2978_=_C4734 ,C2978_=_C4908 ,C2978_=_C4957 ,\nC2978_=_C5221 ,C2994_=_C2995 ,C2994_=_C2996 ,C2994_=_C2997 ,C2994_=_C2998 ,C2994_=_C2999 ,\nC2994_=_C3000 ,C2994_=_C3001 ,C2995_=_C2996 ,C2995_=_C2997 ,C2995_=_C2998 ,C2995_=_C2999 ,\nC2995_=_C3000 ,C2995_=_C3001 ,C2996_=_C2997 ,C2996_=_C2998 ,C2996_=_C2999 ,C2996_=_C3000 ,\nC2996_=_C3001 ,C2996_=_C3329 ,C2997_=_C2998 ,C2997_=_C2999 ,C2997_=_C3000 ,C2997_=_C3001 ,\nC2997_=_C3891 ,C2997_=_C3892 ,C2997_=_C3893 ,C2997_=_C3894 ,C2997_=_C3895 ,C2998_=_C2999 ,\nC2998_=_C3000 ,C2998_=_C3001 ,C2999_=_C3000 ,C2999_=_C3001 ,C2999_=_C3403 ,C3000_=_C3001 ,\nC3000_=_C5213 ,C3000_=_C5214 ,C3001_=_C3892 ,C3001_=_C4310 ,C3001_=_C4831 ,C3002_=_C3003 ,\nC3002_=_C3004 ,C3002_=_C4125 ,C3002_=_C4126 ,C3003_=_C3004 ,C3003_=_C4526 ,C3009_=_C3574 ,\nC3009_=_C3630 ,C3009_=_C3834 ,C3009_=_C3835 ,C3009_=_C3836 ,C3009_=_C3838 ,C3009_=_C3839 ,\nC3009_=_C3840 ,C3022_=_C3579 ,C3022_=_C3580 ,C3022_=_C4452 ,C3027_=_C3314 ,C3027_=_C3672 ,\nC3027_=_C3673 ,C3027_=_C3674 ,C3027_=_C3675 ,C3027_=_C3676 ,C3031_=_C3033 ,C3031_=_C4749 ,\nC3031_=_C4833 ,C3031_=_C5078 ,C3033_=_C3276 ,C3033_=_C3628 ,C3033_=_C3800 ,C3033_=_C3955 ,\nC3033_=_C4158 ,C3033_=_C5036 ,C3038_=_C3043 ,C3038_=_C3100 ,C3038_=_C3334 ,C3038_=_C3588 ,\nC3038_=_C3684 ,C3038_=_C3717 ,C3038_=_C4184 ,C3038_=_C4206 ,C3038_=_C4286 ,C3038_=_C4536 ,\nC3043_=_C3832 ,C3043_=_C4468 ,C3043_=_C4880 ,C3043_=_C5017 ,C3043_=_C5150 ,C3043_=_C5200 ,\nC3051_=_C3757 ,C3051_=_C4230 ,C3051_=_C4376 ,C3051_=_C4642 ,C3051_=_C4674 ,C3051_=_C4830 ,\nC3051_=_C4831 ,C3051_=_C4832 ,C3067_=_C3320 ,C3067_=_C3328 ,C3067_=_C3579 ,C3067_=_C3874 ,\nC3077_=_C4671 ,C3077_=_C5024 ,C3077_=_C5045 ,C3077_=_C5240 ,C3079_=_C3347 ,C3079_=_C4419 ,\nC3079_=_C4420 ,C3092_=_C3246 ,C3092_=_C3255 ,C3092_=_C3360 ,C3092_=_C3361 ,C3092_=_C3363 ,\nC3092_=_C3365 ,C3100_=_C3334 ,C3100_=_C3553 ,C3100_=_C3588 ,C3100_=_C3684 ,C3100_=_C4184 ,\nC3100_=_C4286 ,C3100_=_C4536 ,C3111_=_C3112 ,C3111_=_C3814 ,C3111_=_C3842 ,C3111_=_C4184 ,\nC3111_=_C4867 ,C3111_=_C4868 ,C3111_=_C4869 ,C3112_=_C3159 ,C3114_=_C3253 ,C3114_=_C3700 ,\nC3114_=_C3707 ,C3114_=_C4105 ,C3114_=_C4109 ,C3114_=_C4459 ,C3114_=_C4694 ,C3114_=_C4760 ,\nC3114_=_C5010 ,C3121_=_C4084 ,C3121_=_C4542 ,C3121_=_C5055 ,C3124_=_C3617 ,C3124_=_C4279 ,\nC3124_=_C4863 ,C3124_=_C4948 ,C3130_=_C4666 ,C3130_=_C4667 ,C3144_=_C3636 ,C3144_=_C4516 ,\nC3144_=_C4958 ,C3144_=_C5236 ,C3157_=_C3159 ,C3157_=_C3160 ,C3157_=_C3560 ,C3157_=_C3786 ,\nC3157_=_C3833 ,C3157_=_C3932 ,C3157_=_C4238 ,C3157_=_C4407 ,C3157_=_C4481 ,C3157_=_C4530 ,\nC3157_=_C4953 ,C3157_=_C4971 ,C3159_=_C3160 ,C3160_=_C4832 ,C3160_=_C4944 ,C3160_=_C5178 ,\nC3160_=_C5244 ,C3181_=_C3430 ,C3181_=_C3626 ,C3181_=_C4346 ,C3181_=_C4650 ,C3181_=_C4708 ,\nC3181_=_C5050 ,C3203_=_C3400 ,C3203_=_C3402 ,C3203_=_C3403 ,C3203_=_C4665 ,C3215_=_C4992 ,\nC3223_=_C3226 ,C3223_=_C4133 ,C3223_=_C4165 ,C3223_=_C5069 ,C3226_=_C3726 ,C3226_=_C4245 ,\nC3226_=_C4605 ,C3226_=_C4705 ,C3226_=_C4893 ,C3226_=_C5195 ,C3239_=_C3597 ,C3239_=_C3644 ,\nC3239_=_C3797 ,C3239_=_C3946 ,C3239_=_C4211 ,C3239_=_C4768 ,C3239_=_C5010 ,C3239_=_C5102 ,\nC3246_=_C3255 ,C3246_=_C3360 ,C3246_=_C3361 ,C3246_=_C3363 ,C3246_=_C3365 ,C3253_=_C3586 ,\nC3253_=_C4105 ,C3253_=_C4459 ,C3253_=_C4694 ,C3253_=_C5010 ,C3255_=_C3360 ,C3255_=_C3361 ,\nC3255_=_C3363 ,C3255_=_C3365 ,C3274_=_C3276 ,C3274_=_C3419 ,C3274_=_C4533 ,C3274_=_C4535 ,\nC3276_=_C3628 ,C3276_=_C3800 ,C3276_=_C3955 ,C3276_=_C5036 ,C3277_=_C3278 ,C3277_=_C3677 ,\nC3278_=_C3580 ,C3278_=_C4368 ,C3303_=_C3304 ,C3303_=_C3305</w:t>
      </w:r>
    </w:p>
    <w:p>
      <w:pPr>
        <w:pStyle w:val="PreformattedText"/>
        <w:bidi w:val="0"/>
        <w:spacing w:before="0" w:after="0"/>
        <w:jc w:val="left"/>
        <w:rPr/>
      </w:pPr>
      <w:r>
        <w:rPr/>
        <w:t xml:space="preserve"> </w:t>
      </w:r>
      <w:r>
        <w:rPr/>
        <w:t>,C3303_=_C3306 ,C3303_=_C3307 ,\nC3303_=_C3308 ,C3303_=_C3309 ,C3304_=_C3305 ,C3304_=_C3306 ,C3304_=_C3307 ,C3304_=_C3308 ,\nC3304_=_C3309 ,C3304_=_C3456 ,C3304_=_C3865 ,C3304_=_C4102 ,C3304_=_C4614 ,C3304_=_C5024 ,\nC3305_=_C3306 ,C3305_=_C3307 ,C3305_=_C3308 ,C3305_=_C3309 ,C3305_=_C4097 ,C3305_=_C4367 ,\nC3306_=_C3307 ,C3306_=_C3308 ,C3306_=_C3309 ,C3306_=_C4424 ,C3307_=_C3308 ,C3307_=_C3309 ,\nC3307_=_C4427 ,C3307_=_C4672 ,C3307_=_C5108 ,C3307_=_C5210 ,C3308_=_C3309 ,C3309_=_C3912 ,\nC3310_=_C4217 ,C3312_=_C3552 ,C3312_=_C3855 ,C3312_=_C4161 ,C3312_=_C4193 ,C3312_=_C4936 ,\nC3312_=_C5032 ,C3314_=_C3672 ,C3314_=_C3673 ,C3314_=_C3674 ,C3314_=_C3675 ,C3314_=_C3676 ,\nC3314_=_C5053 ,C3314_=_C5202 ,C3320_=_C3321 ,C3320_=_C3322 ,C3320_=_C3323 ,C3320_=_C3324 ,\nC3320_=_C3325 ,C3320_=_C3326 ,C3320_=_C3328 ,C3321_=_C3322 ,C3321_=_C3323 ,C3321_=_C3324 ,\nC3321_=_C3325 ,C3321_=_C3326 ,C3321_=_C4857 ,C3322_=_C3323 ,C3322_=_C3324 ,C3322_=_C3325 ,\nC3322_=_C3326 ,C3322_=_C3698 ,C3322_=_C3839 ,C3323_=_C3324 ,C3323_=_C3325 ,C3323_=_C3326 ,\nC3324_=_C3325 ,C3324_=_C3326 ,C3325_=_C3326 ,C3326_=_C5142 ,C3327_=_C3328 ,C3327_=_C3329 ,\nC3327_=_C3330 ,C3327_=_C4936 ,C3328_=_C3329 ,C3328_=_C3330 ,C3329_=_C3330 ,C3329_=_C4670 ,\nC3330_=_C4683 ,C3334_=_C3336 ,C3334_=_C3588 ,C3334_=_C3630 ,C3334_=_C3684 ,C3334_=_C4059 ,\nC3334_=_C4184 ,C3334_=_C4200 ,C3334_=_C4286 ,C3334_=_C4401 ,C3334_=_C4536 ,C3334_=_C5150 ,\nC3336_=_C3630 ,C3336_=_C4059 ,C3336_=_C4200 ,C3336_=_C4401 ,C3336_=_C5100 ,C3336_=_C5150 ,\nC3347_=_C3348 ,C3347_=_C4419 ,C3347_=_C4420 ,C3347_=_C5082 ,C3348_=_C3464 ,C3348_=_C3695 ,\nC3348_=_C3778 ,C3348_=_C3818 ,C3348_=_C4097 ,C3348_=_C4313 ,C3348_=_C4435 ,C3348_=_C4451 ,\nC3348_=_C4909 ,C3360_=_C3361 ,C3360_=_C3363 ,C3360_=_C3365 ,C3361_=_C3363 ,C3361_=_C3365 ,\nC3361_=_C3428 ,C3361_=_C4257 ,C3361_=_C4268 ,C3363_=_C3365 ,C3363_=_C4530 ,C3374_=_C3738 ,\nC3374_=_C4287 ,C3374_=_C4557 ,C3374_=_C4815 ,C3374_=_C5050 ,C3376_=_C3975 ,C3376_=_C4093 ,\nC3376_=_C4521 ,C3376_=_C4796 ,C3387_=_C4865 ,C3387_=_C5236 ,C3388_=_C3391 ,C3388_=_C3424 ,\nC3388_=_C3425 ,C3388_=_C3426 ,C3391_=_C3593 ,C3391_=_C4683 ,C3391_=_C4684 ,C3396_=_C3397 ,\nC3396_=_C3398 ,C3396_=_C3399 ,C3397_=_C3398 ,C3397_=_C3399 ,C3398_=_C3399 ,C3398_=_C4680 ,\nC3398_=_C5143 ,C3398_=_C5192 ,C3400_=_C3402 ,C3400_=_C3403 ,C3400_=_C4130 ,C3400_=_C4133 ,\nC3400_=_C4215 ,C3402_=_C3403 ,C3402_=_C3790 ,C3402_=_C4217 ,C3402_=_C4241 ,C3402_=_C4245 ,\nC3402_=_C4718 ,C3403_=_C3840 ,C3403_=_C4991 ,C3403_=_C4992 ,C3403_=_C4993 ,C3403_=_C4994 ,\nC3404_=_C3405 ,C3404_=_C3735 ,C3404_=_C4118 ,C3404_=_C4809 ,C3404_=_C4857 ,C3405_=_C4050 ,\nC3405_=_C4286 ,C3405_=_C4287 ,C3405_=_C4855 ,C3419_=_C4533 ,C3419_=_C4535 ,C3424_=_C3425 ,\nC3424_=_C3426 ,C3424_=_C3462 ,C3424_=_C3626 ,C3424_=_C4372 ,C3424_=_C4532 ,C3424_=_C4754 ,\nC3424_=_C4796 ,C3425_=_C3426 ,C3425_=_C4253 ,C3425_=_C4893 ,C3426_=_C4809 ,C3427_=_C3428 ,\nC3427_=_C3429 ,C3427_=_C3430 ,C3427_=_C3431 ,C3427_=_C4436 ,C3427_=_C4530 ,C3428_=_C3429 ,\nC3428_=_C3430 ,C3428_=_C3431 ,C3428_=_C3832 ,C3428_=_C3833 ,C3429_=_C3430 ,C3429_=_C3431 ,\nC3429_=_C3439 ,C3429_=_C4099 ,C3430_=_C3431 ,C3430_=_C3626 ,C3430_=_C3684 ,C3430_=_C4211 ,\nC3430_=_C4346 ,C3430_=_C4650 ,C3430_=_C4708 ,C3431_=_C5193 ,C3442_=_C3889 ,C3442_=_C3890 ,\nC3456_=_C3775 ,C3456_=_C3778 ,C3456_=_C3865 ,C3456_=_C4102 ,C3456_=_C4614 ,C3456_=_C5024 ,\nC3459_=_C3460 ,C3459_=_C3462 ,C3459_=_C3677 ,C3459_=_C4754 ,C3460_=_C3462 ,C3462_=_C3626 ,\nC3462_=_C3932 ,C3462_=_C4372 ,C3462_=_C4532 ,C3462_=_C4665 ,C3462_=_C4754 ,C3462_=_C4796 ,\nC3464_=_C3465 ,C3464_=_C3778 ,C3464_=_C4097 ,C3464_=_C4909 ,C3465_=_C3497 ,C3465_=_C4496 ,\nC3465_=_C4658 ,C3465_=_C4669 ,C3465_=_C4670 ,C3465_=_C4671 ,C3484_=_C4130 ,C3484_=_C4704 ,\nC3486_=_C3894 ,C3488_=_C3635 ,C3488_=_C4083 ,C3488_=_C4257 ,C3488_=_C4268 ,C3488_=_C4481 ,\nC3488_=_C4749 ,C3491_=_C4220 ,C3491_=_C4969 ,C3491_=_C5102 ,C3491_=_C5193 ,C3493_=_C3775 ,\nC3493_=_C3790 ,C3493_=_C3915 ,C3493_=_C4181 ,C3493_=_C4212 ,C3493_=_C4263 ,C3497_=_C3765 ,\nC3497_=_C4496 ,C3497_=_C4658 ,C3497_=_C4669 ,C3497_=_C4670 ,C3497_=_C4671 ,C3497_=_C4994 ,\nC3497_=_C5205 ,C3507_=_C3509 ,C3507_=_C4615 ,C3507_=_C5100 ,C3509_=_C3851 ,C3509_=_C4453 ,\nC3509_=_C5140 ,C3509_=_C5192 ,C3509_=_C5213 ,C3519_=_C3984 ,C3519_=_C4363 ,C3519_=_C4542 ,\nC3519_=_C4937 ,C3549_=_C3552 ,C3549_=_C3553 ,C3549_=_C3586 ,C3549_=_C3695 ,C3552_=_C3553 ,\nC3552_=_C3855 ,C3552_=_C4161 ,C3552_=_C4193 ,C3552_=_C4936 ,C3552_=_C5032 ,C3558_=_C3560 ,\nC3558_=_C4351 ,C3558_=_C4372 ,C3560_=_C3786 ,C3560_=_C3932 ,C3560_=_C4238 ,C3560_=_C4407 ,\nC3560_=_C4530 ,C3560_=_C4953 ,C3560_=_C4971 ,C3560_=_C5086 ,C3574_=_C3577 ,C3574_=_C3834 ,\nC3574_=_C3835 ,C3574_=_C3836 ,C3574_=_C3838 ,C3574_=_C3839 ,C3574_=_C3840 ,C3574_=_C4559 ,\nC3577_=_C3997 ,C3577_=_C4086 ,C3577_=_C4589 ,C3577_=_C5214 ,C3579_=_C3580 ,C3579_=_C3874 ,\nC3579_=_C4086 ,C3580_=_C4253 ,C3580_=_C4368 ,C3580_=_C5213 ,C3582_=_C5193 ,C3588_=_C3684 ,\nC3588_=_C4184 ,C3588_=_C4286 ,C3588_=_C4536 ,C3588_=_C4784 ,C3588_=_C5152 ,C3593_=_C4568 ,\nC3593_=_C4683 ,C3593_=_C4684 ,C3597_=_C3600 ,C3597_=_C3644 ,C3597_=_C3797 ,C3597_=_C3946 ,\nC3597_=_C4211 ,C3597_=_C5102 ,C3600_=_C4865 ,C3600_=_C4866 ,C3617_=_C4279 ,C3617_=_C4863 ,\nC3617_=_C4948 ,C3620_=_C4216 ,C3620_=_C5033 ,C3626_=_C4346 ,C3626_=_C4372 ,C3626_=_C4532 ,\nC3626_=_C4650 ,C3626_=_C4708 ,C3626_=_C4754 ,C3626_=_C4796 ,C3628_=_C3800 ,C3628_=_C3955 ,\nC3628_=_C5036 ,C3630_=_C4059 ,C3630_=_C4200 ,C3630_=_C4401 ,C3630_=_C4589 ,C3630_=_C5150 ,\nC3635_=_C3636 ,C3635_=_C4083 ,C3635_=_C4257 ,C3635_=_C4268 ,C3635_=_C4435 ,C3635_=_C4749 ,\nC3636_=_C4516 ,C3644_=_C3797 ,C3644_=_C3946 ,C3644_=_C4211 ,C3644_=_C5102 ,C3644_=_C5145 ,\nC3653_=_C3674 ,C3653_=_C4718 ,C3672_=_C3673 ,C3672_=_C3674 ,C3672_=_C3675 ,C3672_=_C3676 ,\nC3672_=_C3961 ,C3673_=_C3674 ,C3673_=_C3675 ,C3673_=_C3676 ,C3674_=_C3675 ,C3674_=_C3676 ,\nC3674_=_C4718 ,C3675_=_C3676 ,C3675_=_C5241 ,C3676_=_C4420 ,C3676_=_C4667 ,C3684_=_C4184 ,\nC3684_=_C4211 ,C3684_=_C4286 ,C3684_=_C4536 ,C3690_=_C5157 ,C3695_=_C3698 ,C3695_=_C3700 ,\nC3695_=_C3818 ,C3695_=_C4313 ,C3695_=_C4435 ,C3695_=_C4451 ,C3698_=_C3700 ,C3698_=_C3839 ,\nC3698_=_C4092 ,C3698_=_C4125 ,C3698_=_C4481 ,C3698_=_C4746 ,C3698_=_C4990 ,C3700_=_C3707 ,\nC3700_=_C4109 ,C3700_=_C4760 ,C3700_=_C5095 ,C3705_=_C4010 ,C3705_=_C4526 ,C3705_=_C5098 ,\nC3705_=_C5205 ,C3707_=_C4109 ,C3707_=_C4199 ,C3707_=_C4200 ,C3707_=_C4760 ,C3714_=_C3716 ,\nC3714_=_C3997 ,C3714_=_C4543 ,C3714_=_C5142 ,C3714_=_C5143 ,C3716_=_C4451 ,C3716_=_C4735 ,\nC3716_=_C5013 ,C3716_=_C5212 ,C3716_=_C5223 ,C3717_=_C3769 ,C3717_=_C4206 ,C3717_=_C5028 ,\nC3717_=_C5236 ,C3724_=_C3725 ,C3724_=_C3726 ,C3724_=_C4680 ,C3724_=_C4944 ,C3724_=_C4993 ,\nC3724_=_C5027 ,C3724_=_C5036 ,C3725_=_C3726 ,C3725_=_C3818 ,C3725_=_C4059 ,C3725_=_C5040 ,\nC3725_=_C5142 ,C3726_=_C4245 ,C3726_=_C4605 ,C3726_=_C4893 ,C3726_=_C5027 ,C3726_=_C5195 ,\nC3727_=_C4310 ,C3735_=_C3738 ,C3735_=_C3893 ,C3735_=_C4118 ,C3735_=_C4199 ,C3735_=_C4809 ,\nC3735_=_C4857 ,C3738_=_C4287 ,C3738_=_C4557 ,C3738_=_C4815 ,C3757_=_C4376 ,C3757_=_C4642 ,\nC3757_=_C4674 ,C3757_=_C4830 ,C3757_=_C4831 ,C3757_=_C4832 ,C3757_=_C5078 ,C3765_=_C4339 ,\nC3765_=_C4469 ,C3765_=_C4705 ,C3765_=_C4706 ,C3765_=_C4994 ,C3765_=_C5205 ,C3767_=_C3928 ,\nC3769_=_C5013 ,C3769_=_C5028 ,C3769_=_C5236 ,C3775_=_C3778 ,C3775_=_C4181 ,C3775_=_C4212 ,\nC3775_=_C4263 ,C3778_=_C4097 ,C3778_=_C4909 ,C3785_=_C3786 ,C3786_=_C3932 ,C3786_=_C4238 ,\nC3786_=_C4407 ,C3786_=_C4530 ,C3786_=_C4953 ,C3786_=_C4971 ,C3786_=_C5145 ,C3790_=_C3915 ,\nC3790_=_C4241 ,C3790_=_C4245 ,C3797_=_C3800 ,C3797_=_C3946 ,C3797_=_C4034 ,C3797_=_C4211 ,\nC3797_=_C5102 ,C3800_=_C3955 ,C3800_=_C4220 ,C3800_=_C5036 ,C3814_=_C3815 ,C3814_=_C3842 ,\nC3814_=_C4867 ,C3814_=_C4868 ,C3814_=_C4869 ,C3815_=_C4367 ,C3815_=_C4568 ,C3818_=_C4059 ,\nC3818_=_C4313 ,C3818_=_C4435 ,C3818_=_C4451 ,C3818_=_C5040 ,C3832_=_C3833 ,C3832_=_C5150 ,\nC3833_=_C4481 ,C3833_=_C4533 ,C3834_=_C3835 ,C3834_=_C3836 ,C3834_=_C3838 ,C3834_=_C3839 ,\nC3834_=_C3840 ,C3834_=_C3932 ,C3834_=_C4959 ,C3835_=_C3836 ,C3835_=_C3838 ,C3835_=_C3839 ,\nC3835_=_C3840 ,C3836_=_C3838 ,C3836_=_C3839 ,C3836_=_C3840 ,C3836_=_C4212 ,C3838_=_C3839 ,\nC3838_=_C3840 ,C3838_=_C4421 ,C3838_=_C4589 ,C3838_=_C5234 ,C3839_=_C3840 ,C3839_=_C5186 ,\nC3840_=_C4991 ,C3840_=_C4992 ,C3840_=_C4993 ,C3840_=_C4994 ,C3842_=_C4012 ,C3842_=_C4832 ,\nC3842_=_C4854 ,C3842_=_C4867 ,C3842_=_C4868 ,C3842_=_C4869 ,C3842_=_C5202 ,C3842_=_C5234 ,\nC3842_=_C5240 ,C3842_=_C5241 ,C3851_=_C4233 ,C3851_=_C4488 ,C3851_=_C5140 ,C3853_=_C3855 ,\nC3853_=_C4685 ,C3855_=_C4161 ,C3855_=_C4193 ,C3855_=_C4936 ,C3855_=_C5032 ,C3864_=_C4817 ,\nC3864_=_C4959 ,C3865_=_C3871 ,C3865_=_C4102 ,C3865_=_C4614 ,C3865_=_C5024 ,C3871_=_C4426 ,\nC3871_=_C4619 ,C3871_=_C4632 ,C3871_=_C4672 ,C3871_=_C4754 ,C3871_=_C5040 ,C3871_=_C5108 ,\nC3887_=_C4658 ,C3887_=_C5234 ,C3889_=_C3890 ,C3889_=_C3942 ,C3889_=_C4158 ,C3891_=_C3892 ,\nC3891_=_C3893 ,C3891_=_C3894 ,C3891_=_C3895 ,C3892_=_C3893 ,C3892_=_C3894 ,C3892_=_C3895 ,\nC3893_=_C3894 ,C3893_=_C3895 ,C3893_=_C4199 ,C3894_=_C3895 ,C3895_=_C4425 ,C3895_=_C5141 ,\nC3895_=_C5223 ,C3911_=_C5037 ,C3911_=_C5210 ,C3912_=_C3914 ,C3912_=_C3915 ,C3912_=_C3916 ,\nC3912_=_C3942 ,C3912_=_C3946 ,C3914_=_C3915 ,C3914_=_C3916 ,C3914_=_C3986 ,C3914_=_C4241 ,\nC3914_=_C4411 ,C3915_=_C3916 ,C3916_=_C5007 ,C3928_=_C4543 ,C3928_=_C4632 ,C3932_=_C4238 ,\nC3932_=_C4407 ,C3932_=_C4530 ,C3932_=_C4665 ,C3932_=_C4953 ,C3932_=_C4971 ,C3942_=_C3946 ,\nC3942_=_C4158 ,C3946_=_C4211 ,C3946_=_C5102 ,C3955_=_C5036 ,C3961_=_C4426 ,C3961_=_C4427 ,\nC3971_=_C3975 ,C3971_=_C4009 ,C3971_=_C4076 ,C3971_=_C4170 ,C3971_=_C4416 ,C3971_=_C4734 ,\nC3971_=_C4908 ,C3971_=_C4957 ,C3971_=_C5221 ,C3975_=_C4093 ,C3975_=_C4521 ,C3984_=_C4363 ,\nC3984_=_C4937 ,C3986_=_C4241 ,C3986_=_C4411 ,C3986_=_C4535 ,C3997_=_C4543 ,C3997_=_C5142 ,\nC3997_=_C5143 ,C3997_=_C5214 ,C4003_=_C4004 ,C4003_=_C4092 ,C4004_=_C4118 ,C4004_=_C4600 ,\nC4005_=_C4006 ,C4005_=_C4233</w:t>
      </w:r>
    </w:p>
    <w:p>
      <w:pPr>
        <w:pStyle w:val="PreformattedText"/>
        <w:bidi w:val="0"/>
        <w:spacing w:before="0" w:after="0"/>
        <w:jc w:val="left"/>
        <w:rPr/>
      </w:pPr>
      <w:r>
        <w:rPr/>
        <w:t xml:space="preserve"> </w:t>
      </w:r>
      <w:r>
        <w:rPr/>
        <w:t>,C4006_=_C4809 ,C4009_=_C4076 ,C4009_=_C4170 ,C4009_=_C4734 ,\nC4009_=_C4908 ,C4009_=_C4957 ,C4009_=_C5221 ,C4010_=_C4159 ,C4012_=_C4832 ,C4012_=_C4854 ,\nC4012_=_C5202 ,C4012_=_C5234 ,C4012_=_C5240 ,C4012_=_C5241 ,C4015_=_C4093 ,C4015_=_C4235 ,\nC4015_=_C4660 ,C4015_=_C4661 ,C4015_=_C4708 ,C4034_=_C4568 ,C4034_=_C5095 ,C4034_=_C5098 ,\nC4039_=_C4057 ,C4039_=_C4230 ,C4039_=_C4783 ,C4039_=_C4784 ,C4050_=_C4855 ,C4050_=_C4865 ,\nC4057_=_C4059 ,C4057_=_C4230 ,C4057_=_C4783 ,C4057_=_C4784 ,C4059_=_C4200 ,C4059_=_C4401 ,\nC4059_=_C5040 ,C4059_=_C5150 ,C4072_=_C5186 ,C4076_=_C4170 ,C4076_=_C4734 ,C4076_=_C4908 ,\nC4076_=_C4957 ,C4076_=_C5221 ,C4083_=_C4084 ,C4083_=_C4257 ,C4083_=_C4268 ,C4083_=_C4536 ,\nC4083_=_C4749 ,C4084_=_C4542 ,C4084_=_C5055 ,C4086_=_C4589 ,C4086_=_C4937 ,C4092_=_C4093 ,\nC4092_=_C4125 ,C4092_=_C4481 ,C4092_=_C4746 ,C4092_=_C4990 ,C4093_=_C4235 ,C4093_=_C4521 ,\nC4093_=_C4660 ,C4093_=_C4661 ,C4097_=_C4367 ,C4097_=_C4909 ,C4099_=_C4416 ,C4099_=_C4418 ,\nC4102_=_C4614 ,C4102_=_C5024 ,C4105_=_C4459 ,C4105_=_C4694 ,C4105_=_C5010 ,C4109_=_C4760 ,\nC4113_=_C4138 ,C4113_=_C4337 ,C4113_=_C4599 ,C4113_=_C4958 ,C4118_=_C4809 ,C4118_=_C4857 ,\nC4125_=_C4126 ,C4125_=_C4481 ,C4125_=_C4746 ,C4125_=_C4990 ,C4126_=_C4619 ,C4126_=_C5007 ,\nC4126_=_C5145 ,C4126_=_C5214 ,C4130_=_C4133 ,C4130_=_C4704 ,C4133_=_C4165 ,C4133_=_C4453 ,\nC4133_=_C5069 ,C4133_=_C5079 ,C4138_=_C4337 ,C4138_=_C4599 ,C4138_=_C4958 ,C4161_=_C4193 ,\nC4161_=_C4936 ,C4161_=_C5032 ,C4165_=_C5069 ,C4170_=_C4734 ,C4170_=_C4908 ,C4170_=_C4957 ,\nC4170_=_C5221 ,C4181_=_C4212 ,C4181_=_C4263 ,C4184_=_C4286 ,C4184_=_C4536 ,C4193_=_C4936 ,\nC4193_=_C5032 ,C4199_=_C4200 ,C4199_=_C4253 ,C4200_=_C4349 ,C4200_=_C4401 ,C4200_=_C5150 ,\nC4206_=_C4371 ,C4206_=_C4761 ,C4211_=_C5102 ,C4212_=_C4263 ,C4215_=_C4216 ,C4215_=_C4363 ,\nC4215_=_C4948 ,C4216_=_C5033 ,C4217_=_C4218 ,C4217_=_C4219 ,C4217_=_C4220 ,C4217_=_C4718 ,\nC4218_=_C4219 ,C4218_=_C4220 ,C4218_=_C4662 ,C4218_=_C5033 ,C4219_=_C4220 ,C4219_=_C4761 ,\nC4220_=_C5193 ,C4230_=_C4783 ,C4230_=_C4784 ,C4233_=_C4488 ,C4235_=_C4660 ,C4235_=_C4661 ,\nC4238_=_C4407 ,C4238_=_C4530 ,C4238_=_C4953 ,C4238_=_C4971 ,C4238_=_C5154 ,C4241_=_C4245 ,\nC4241_=_C4411 ,C4245_=_C4605 ,C4245_=_C4893 ,C4245_=_C5195 ,C4249_=_C4250 ,C4249_=_C4251 ,\nC4250_=_C4251 ,C4250_=_C4969 ,C4251_=_C5186 ,C4253_=_C4893 ,C4253_=_C5213 ,C4257_=_C4268 ,\nC4257_=_C4749 ,C4268_=_C4271 ,C4268_=_C4749 ,C4271_=_C4946 ,C4271_=_C4985 ,C4271_=_C4986 ,\nC4271_=_C4987 ,C4279_=_C4281 ,C4279_=_C4863 ,C4279_=_C4948 ,C4281_=_C5152 ,C4281_=_C5153 ,\nC4281_=_C5154 ,C4286_=_C4287 ,C4286_=_C4536 ,C4286_=_C4563 ,C4286_=_C4854 ,C4286_=_C4855 ,\nC4287_=_C4557 ,C4287_=_C4815 ,C4287_=_C4957 ,C4310_=_C4831 ,C4313_=_C4314 ,C4313_=_C4435 ,\nC4313_=_C4451 ,C4314_=_C4662 ,C4314_=_C4663 ,C4314_=_C4664 ,C4314_=_C4665 ,C4337_=_C4599 ,\nC4337_=_C4958 ,C4339_=_C4469 ,C4339_=_C4705 ,C4339_=_C4706 ,C4346_=_C4650 ,C4346_=_C4708 ,\nC4349_=_C4435 ,C4349_=_C4600 ,C4349_=_C4768 ,C4349_=_C5140 ,C4349_=_C5141 ,C4355_=_C5026 ,\nC4355_=_C5222 ,C4363_=_C4937 ,C4363_=_C4948 ,C4367_=_C4368 ,C4367_=_C4568 ,C4368_=_C4639 ,\nC4370_=_C4371 ,C4370_=_C4372 ,C4370_=_C4563 ,C4370_=_C4864 ,C4370_=_C5098 ,C4371_=_C4372 ,\nC4371_=_C4761 ,C4372_=_C4532 ,C4372_=_C4754 ,C4372_=_C4796 ,C4376_=_C4642 ,C4376_=_C4674 ,\nC4376_=_C4704 ,C4376_=_C4830 ,C4376_=_C4831 ,C4376_=_C4832 ,C4401_=_C5150 ,C4407_=_C4530 ,\nC4407_=_C4953 ,C4407_=_C4971 ,C4411_=_C4639 ,C4411_=_C4933 ,C4416_=_C4418 ,C4418_=_C4735 ,\nC4419_=_C4420 ,C4420_=_C4667 ,C4421_=_C4422 ,C4421_=_C4423 ,C4421_=_C4424 ,C4421_=_C4425 ,\nC4421_=_C4589 ,C4421_=_C5234 ,C4422_=_C4423 ,C4422_=_C4424 ,C4422_=_C4425 ,C4423_=_C4424 ,\nC4423_=_C4425 ,C4423_=_C4936 ,C4424_=_C4425 ,C4424_=_C4866 ,C4424_=_C5154 ,C4425_=_C5141 ,\nC4425_=_C5223 ,C4426_=_C4427 ,C4426_=_C4619 ,C4426_=_C4754 ,C4426_=_C5040 ,C4435_=_C4451 ,\nC4435_=_C4600 ,C4435_=_C4768 ,C4435_=_C5140 ,C4435_=_C5141 ,C4436_=_C4530 ,C4446_=_C4559 ,\nC4446_=_C5013 ,C4446_=_C5086 ,C4452_=_C4704 ,C4453_=_C5079 ,C4453_=_C5192 ,C4453_=_C5213 ,\nC4459_=_C4694 ,C4459_=_C5010 ,C4468_=_C4469 ,C4468_=_C4642 ,C4468_=_C4880 ,C4468_=_C5017 ,\nC4468_=_C5200 ,C4469_=_C4705 ,C4469_=_C4706 ,C4481_=_C4746 ,C4481_=_C4990 ,C4496_=_C4658 ,\nC4496_=_C4669 ,C4496_=_C4670 ,C4496_=_C4671 ,C4496_=_C4958 ,C4496_=_C5102 ,C4521_=_C4650 ,\nC4526_=_C5098 ,C4526_=_C5205 ,C4530_=_C4953 ,C4530_=_C4971 ,C4532_=_C4666 ,C4532_=_C4754 ,\nC4532_=_C4796 ,C4533_=_C4535 ,C4536_=_C4685 ,C4536_=_C5244 ,C4542_=_C5055 ,C4543_=_C4632 ,\nC4543_=_C5142 ,C4543_=_C5143 ,C4557_=_C4815 ,C4559_=_C5086 ,C4563_=_C4854 ,C4563_=_C4855 ,\nC4563_=_C4864 ,C4563_=_C5098 ,C4568_=_C5098 ,C4589_=_C5234 ,C4599_=_C4600 ,C4599_=_C4694 ,\nC4599_=_C4958 ,C4600_=_C4768 ,C4600_=_C5140 ,C4600_=_C5141 ,C4605_=_C4893 ,C4605_=_C5195 ,\nC4614_=_C4615 ,C4614_=_C5024 ,C4619_=_C4754 ,C4619_=_C5007 ,C4619_=_C5040 ,C4619_=_C5145 ,\nC4619_=_C5214 ,C4632_=_C4672 ,C4632_=_C5108 ,C4639_=_C4933 ,C4642_=_C4674 ,C4642_=_C4830 ,\nC4642_=_C4831 ,C4642_=_C4832 ,C4642_=_C4947 ,C4642_=_C5080 ,C4650_=_C4708 ,C4658_=_C4669 ,\nC4658_=_C4670 ,C4658_=_C4671 ,C4658_=_C4831 ,C4660_=_C4661 ,C4662_=_C4663 ,C4662_=_C4664 ,\nC4662_=_C4665 ,C4663_=_C4664 ,C4663_=_C4665 ,C4664_=_C4665 ,C4664_=_C5037 ,C4666_=_C4667 ,\nC4669_=_C4670 ,C4669_=_C4671 ,C4669_=_C4948 ,C4670_=_C4671 ,C4671_=_C5240 ,C4672_=_C5108 ,\nC4672_=_C5210 ,C4674_=_C4830 ,C4674_=_C4831 ,C4674_=_C4832 ,C4680_=_C5027 ,C4680_=_C5036 ,\nC4683_=_C4684 ,C4685_=_C5244 ,C4694_=_C5010 ,C4705_=_C4706 ,C4706_=_C4715 ,C4715_=_C4818 ,\nC4715_=_C4867 ,C4715_=_C5177 ,C4734_=_C4735 ,C4734_=_C4908 ,C4734_=_C4957 ,C4734_=_C5221 ,\nC4735_=_C5013 ,C4735_=_C5212 ,C4735_=_C5223 ,C4746_=_C4959 ,C4746_=_C4990 ,C4749_=_C4833 ,\nC4754_=_C4796 ,C4754_=_C5040 ,C4760_=_C5153 ,C4760_=_C5221 ,C4768_=_C5010 ,C4768_=_C5140 ,\nC4768_=_C5141 ,C4783_=_C4784 ,C4783_=_C5032 ,C4784_=_C5152 ,C4809_=_C4857 ,C4817_=_C4959 ,\nC4818_=_C4867 ,C4818_=_C5177 ,C4830_=_C4831 ,C4830_=_C4832 ,C4831_=_C4832 ,C4832_=_C4854 ,\nC4832_=_C5202 ,C4832_=_C5234 ,C4832_=_C5240 ,C4832_=_C5241 ,C4854_=_C4855 ,C4854_=_C5202 ,\nC4854_=_C5234 ,C4854_=_C5240 ,C4854_=_C5241 ,C4855_=_C4909 ,C4863_=_C4864 ,C4863_=_C4948 ,\nC4864_=_C5098 ,C4865_=_C4866 ,C4865_=_C5236 ,C4866_=_C5154 ,C4866_=_C5177 ,C4866_=_C5178 ,\nC4867_=_C4868 ,C4867_=_C4869 ,C4867_=_C5177 ,C4868_=_C4869 ,C4869_=_C5082 ,C4880_=_C5017 ,\nC4880_=_C5200 ,C4893_=_C5195 ,C4908_=_C4957 ,C4908_=_C5221 ,C4936_=_C5032 ,C4944_=_C4993 ,\nC4944_=_C5178 ,C4944_=_C5244 ,C4946_=_C4947 ,C4946_=_C4985 ,C4946_=_C4986 ,C4946_=_C4987 ,\nC4946_=_C5086 ,C4947_=_C5080 ,C4953_=_C4971 ,C4957_=_C5221 ,C4958_=_C5102 ,C4958_=_C5236 ,\nC4969_=_C5102 ,C4975_=_C5108 ,C4985_=_C4986 ,C4985_=_C4987 ,C4985_=_C5195 ,C4986_=_C4987 ,\nC4986_=_C5205 ,C4986_=_C5210 ,C4991_=_C4992 ,C4991_=_C4993 ,C4991_=_C4994 ,C4991_=_C5157 ,\nC4992_=_C4993 ,C4992_=_C4994 ,C4992_=_C5080 ,C4993_=_C4994 ,C4994_=_C5205 ,C5007_=_C5145 ,\nC5007_=_C5214 ,C5010_=_C5244 ,C5013_=_C5212 ,C5013_=_C5223 ,C5017_=_C5200 ,C5024_=_C5045 ,\nC5026_=_C5027 ,C5026_=_C5028 ,C5026_=_C5222 ,C5027_=_C5028 ,C5027_=_C5036 ,C5028_=_C5236 ,\nC5032_=_C5202 ,C5037_=_C5210 ,C5053_=_C5202 ,C5078_=_C5079 ,C5082_=_C5100 ,C5082_=_C5212 ,\nC5098_=_C5205 ,C5100_=_C5212 ,C5108_=_C5210 ,C5140_=_C5141 ,C5141_=_C5223 ,C5142_=_C5143 ,\nC5143_=_C5192 ,C5145_=_C5214 ,C5152_=_C5153 ,C5152_=_C5154 ,C5153_=_C5154 ,C5153_=_C5221 ,\nC5177_=_C5178 ,C5178_=_C5244 ,C5192_=_C5213 ,C5202_=_C5234 ,C5202_=_C5240 ,C5202_=_C5241 ,\nC5212_=_C5223 ,C5213_=_C5214 ,C5234_=_C5240 ,C5234_=_C5241 ,C5240_=_C5241 ,"];917[shape=box, label="id:917 level: 2\n1286: C1004 C1006 C1007 C1010 C1012 \nC1013 C1014 C1015 C1016 C1017 C1018 \nC1019 C1020 C1024 C1025 C1027 C1033 \nC1041 C1042 C1045 C1051 C1053 C1056 \nC1057 C1059 C1060 C1061 C1062 C1063 \nC1064 C1065 C1066 C1067 C1071 C1080 \nC1084 C1095 C1096 C1099 C1101 C1103 \nC1105 C1108 C1111 C1125 C1128 C1129 \nC1139 C1142 C1143 C1144 C1147 C1154 \nC1166 C1172 C1173 C1179 C1181 C1182 \nC1185 C1186 C1189 C1192 C1193 C1194 \nC1195 C1196 C1197 C1198 C1199 C1200 \nC1201 C1202 C1203 C1204 C1205 C1206 \nC1207 C1210 C1211 C1218 C1219 C1224 \nC1228 C1236 C1239 C1244 C1251 C1261 \nC1269 C1272 C1277 C1284 C1293 C1296 \nC1303 C1328 C1335 C1340 C1342 C1344 \nC1346 C1347 C1348 C1349 C1350 C1352 \nC1358 C1361 C1364 C1366 C1371 C1372 \nC1374 C1375 C1376 C1377 C1378 C1379 \nC1380 C1381 C1382 C1383 C1389 C1403 \nC1416 C1421 C1426 C1427 C1428 C1429 \nC1430 C1431 C1432 C1433 C1434 C1435 \nC1437 C1438 C1439 C1440 C1441 C1442 \nC1448 C1449 C1452 C1457 C1459 C1460 \nC1462 C1470 C1472 C1481 C1483 C1489 \nC1490 C1491 C1492 C1493 C1494 C1495 \nC1496 C1497 C1499 C1501 C1507 C1509 \nC1511 C1513 C1514 C1515 C1516 C1517 \nC1518 C1519 C1521 C1522 C1523 C1524 \nC1525 C1526 C1527 C1529 C1530 C1531 \nC1543 C1544 C1545 C1546 C1548 C1549 \nC1550 C1551 C1552 C1553 C1554 C1555 \nC1556 C1557 C1558 C1559 C1560 C1562 \nC1563 C1564 C1565 C1566 C1567 C1571 \nC1574 C1582 C1588 C1591 C1613 C1615 \nC1618 C1620 C1621 C1627 C1628 C1629 \nC1630 C1632 C1633 C1634 C1635 C1636 \nC1637 C1639 C1640 C1641 C1642 C1643 \nC1645 C1646 C1647 C1648 C1653 C1655 \nC1657 C1661 C1664 C1670 C1671 C1672 \nC1680 C1681 C1682 C1683 C1685 C1686 \nC1698 C1700 C1705 C1718 C1722 C1725 \nC1730 C1731 C1733 C1742 C1746 C1756 \nC1758 C1759 C1767 C1768 C1769 C1770 \nC1771 C1772 C1773 C1774 C1776 C1777 \nC1778 C1779 C1780 C1781 C1795 C1818 \nC1821 C1828 C1830 C1834 C1840 C1844 \nC1847 C1850 C1852 C1865 C1866 C1867 \nC1873 C1878 C1881 C1890 C1902 C1909 \nC1910 C1911 C1912 C1913 C1915 C1916 \nC1923 C1926 C1928 C1935 C1939 C1940 \nC1950 C1951 C1953 C1962 C1965 C1966 \nC1971 C1975 C1976 C1979 C1981 C1982 \nC1983 C1984 C1985 C1986 C1988 C1989 \nC1990 C1991 C1992 C1996 C1997 C2000 \nC2001 C2002 C2003 C2005 C2006 C2007 \nC2008 C2026 C2029 C2031 C2035 C2036 \nC2038 C2043 C2047 C2048 C2051 C2053 \nC2061 C2062 C2063 C2064 C2066 C2067 \nC2068 C2069 C2082 C2083 C2085 C2105 \nC2110 C2126 C2127 C2128 C2134 C2135 \nC2139</w:t>
      </w:r>
    </w:p>
    <w:p>
      <w:pPr>
        <w:pStyle w:val="PreformattedText"/>
        <w:bidi w:val="0"/>
        <w:spacing w:before="0" w:after="0"/>
        <w:jc w:val="left"/>
        <w:rPr/>
      </w:pPr>
      <w:r>
        <w:rPr/>
        <w:t xml:space="preserve"> </w:t>
      </w:r>
      <w:r>
        <w:rPr/>
        <w:t>C2142 C2143 C2145 C2146 C2148 \nC2149 C2150 C2151 C2152 C2153 C2154 \nC2173 C2185 C2190 C2191 C2196 C2197 \nC2198 C2210 C2220 C2222 C2225 C2247 \nC2248 C2254 C2255 C2257 C2262 C2265 \nC2276 C2279 C2282 C2298 C2302 C2306 \nC2313 C2315 C2316 C2317 C2318 C2320 \nC2322 C2323 C2324 C2325 C2326 C2327 \nC2328 C2331 C2335 C2337 C2338 C2342 \nC2344 C2351 C2353 C2354 C2356 C2357 \nC2358 C2359 C2360 C2361 C2363 C2364 \nC2365 C2367 C2368 C2369 C2371 C2375 \nC2377 C2382 C2387 C2391 C2396 C2397 \nC2403 C2410 C2411 C2413 C2414 C2415 \nC2416 C2417 C2418 C2419 C2420 C2421 \nC2422 C2423 C2428 C2431 C2432 C2433 \nC2444 C2446 C2449 C2450 C2454 C2457 \nC2459 C2466 C2470 C2471 C2477 C2479 \nC2486 C2488 C2490 C2502 C2503 C2504 \nC2510 C2515 C2516 C2517 C2518 C2520 \nC2521 C2527 C2530 C2537 C2540 C2550 \nC2555 C2563 C2567 C2571 C2584 C2590 \nC2594 C2595 C2610 C2611 C2612 C2613 \nC2614 C2616 C2617 C2618 C2619 C2626 \nC2628 C2637 C2639 C2644 C2646 C2647 \nC2651 C2656 C2663 C2665 C2673 C2675 \nC2685 C2697 C2702 C2704 C2714 C2717 \nC2721 C2723 C2732 C2742 C2749 C2755 \nC2758 C2759 C2774 C2776 C2779 C2781 \nC2789 C2790 C2791 C2796 C2797 C2801 \nC2802 C2803 C2804 C2805 C2806 C2807 \nC2808 C2809 C2810 C2812 C2830 C2833 \nC2835 C2836 C2841 C2842 C2849 C2856 \nC2859 C2861 C2868 C2872 C2879 C2880 \nC2881 C2887 C2895 C2899 C2901 C2911 \nC2917 C2919 C2921 C2922 C2924 C2925 \nC2926 C2928 C2929 C2937 C2938 C2939 \nC2941 C2945 C2946 C2950 C2961 C2962 \nC2963 C2964 C2965 C2966 C2967 C2968 \nC2969 C2971 C2979 C2981 C2983 C2985 \nC2986 C2987 C2988 C2989 C2990 C2991 \nC2992 C2993 C2997 C2998 C3010 C3012 \nC3014 C3015 C3016 C3017 C3018 C3028 \nC3029 C3030 C3031 C3035 C3037 C3038 \nC3039 C3040 C3041 C3042 C3043 C3044 \nC3046 C3047 C3048 C3049 C3051 C3053 \nC3061 C3063 C3064 C3065 C3066 C3067 \nC3068 C3069 C3073 C3078 C3080 C3096 \nC3101 C3110 C3113 C3118 C3122 C3124 \nC3125 C3127 C3128 C3129 C3130 C3131 \nC3133 C3134 C3135 C3137 C3138 C3139 \nC3140 C3141 C3151 C3152 C3153 C3161 \nC3166 C3167 C3168 C3169 C3170 C3171 \nC3172 C3173 C3174 C3176 C3177 C3178 \nC3179 C3180 C3181 C3182 C3185 C3187 \nC3195 C3196 C3197 C3198 C3199 C3200 \nC3201 C3202 C3203 C3207 C3211 C3212 \nC3214 C3215 C3216 C3218 C3221 C3225 \nC3228 C3243 C3248 C3249 C3255 C3256 \nC3257 C3259 C3260 C3261 C3262 C3263 \nC3264 C3265 C3266 C3267 C3268 C3271 \nC3273 C3276 C3277 C3279 C3282 C3283 \nC3289 C3292 C3295 C3296 C3297 C3307 \nC3309 C3320 C3321 C3327 C3332 C3342 \nC3344 C3345 C3346 C3347 C3348 C3349 \nC3350 C3351 C3353 C3354 C3355 C3356 \nC3358 C3360 C3366 C3370 C3376 C3380 \nC3383 C3388 C3389 C3391 C3392 C3393 \nC3394 C3397 C3399 C3402 C3409 C3410 \nC3416 C3419 C3420 C3423 C3430 C3431 \nC3433 C3437 C3438 C3439 C3441 C3442 \nC3443 C3444 C3447 C3454 C3462 C3470 \nC3473 C3485 C3488 C3489 C3492 C3496 \nC3502 C3513 C3514 C3517 C3529 C3532 \nC3544 C3548 C3551 C3556 C3569 C3575 \nC3583 C3584 C3589 C3594 C3601 C3602 \nC3603 C3606 C3612 C3615 C3616 C3617 \nC3618 C3620 C3621 C3622 C3623 C3639 \nC3641 C3643 C3659 C3661 C3669 C3684 \nC3700 C3701 C3707 C3711 C3713 C3717 \nC3722 C3729 C3730 C3731 C3732 C3733 \nC3734 C3735 C3736 C3738 C3739 C3745 \nC3746 C3747 C3748 C3749 C3750 C3751 \nC3752 C3753 C3755 C3760 C3767 C3768 \nC3780 C3787 C3790 C3796 C3804 C3807 \nC3808 C3810 C3814 C3815 C3816 C3819 \nC3840 C3848 C3854 C3857 C3859 C3861 \nC3872 C3877 C3882 C3885 C3891 C3892 \nC3895 C3903 C3912 C3914 C3916 C3919 \nC3924 C3932 C3935 C3936 C3939 C3941 \nC3942 C3943 C3944 C3945 C3946 C3950 \nC3951 C3954 C3956 C3969 C3970 C3971 \nC3972 C3973 C3974 C3975 C3976 C3977 \nC3978 C3979 C3987 C3994 C3995 C3996 \nC3997 C3998 C4012 C4013 C4014 C4020 \nC4024 C4026 C4031 C4039 C4040 C4051 \nC4052 C4056 C4066 C4077 C4078 C4079 \nC4080 C4081 C4083 C4084 C4085 C4086 \nC4089 C4091 C4094 C4099 C4100 C4101 \nC4102 C4103 C4106 C4112 C4119 C4124 \nC4135 C4139 C4141 C4148 C4150 C4151 \nC4152 C4153 C4156 C4159 C4165 C4166 \nC4167 C4168 C4169 C4170 C4171 C4172 \nC4179 C4183 C4190 C4191 C4197 C4199 \nC4200 C4201 C4202 C4203 C4204 C4205 \nC4206 C4207 C4208 C4209 C4210 C4211 \nC4222 C4229 C4230 C4240 C4241 C4242 \nC4243 C4244 C4245 C4246 C4247 C4249 \nC4262 C4270 C4284 C4286 C4294 C4300 \nC4301 C4303 C4304 C4305 C4306 C4309 \nC4311 C4313 C4316 C4333 C4336 C4350 \nC4352 C4354 C4358 C4359 C4373 C4375 \nC4378 C4380 C4395 C4400 C4403 C4404 \nC4406 C4408 C4409 C4410 C4411 C4412 \nC4413 C4424 C4425 C4427 C4428 C4429 \nC4430 C4431 C4432 C4433 C4438 C4442 \nC4443 C4450 C4454 C4455 C4456 C4458 \nC4460 C4461 C4466 C4472 C4475 C4476 \nC4478 C4480 C4481 C4482 C4483 C4484 \nC4485 C4487 C4493 C4499 C4505 C4506 \nC4507 C4509 C4510 C4511 C4512 C4513 \nC4514 C4515 C4516 C4519 C4520 C4521 \nC4522 C4523 C4525 C4538 C4539 C4540 \nC4544 C4553 C4563 C4564 C4565 C4566 \nC4567 C4570 C4571 C4575 C4576 C4577 \nC4578 C4579 C4580 C4581 C4583 C4597 \nC4603 C4620 C4625 C4627 C4628 C4631 \nC4637 C4665 C4670 C4672 C4683 C4686 \nC4691 C4692 C4698 C4710 C4716 C4721 \nC4725 C4731 C4733 C4738 C4743 C4753 \nC4755 C4764 C4765 C4766 C4767 C4768 \nC4770 C4773 C4774 C4777 C4783 C4784 \nC4786 C4791 C4796 C4799 C4802 C4816 \nC4822 C4823 C4824 C4826 C4834 C4837 \nC4838 C4844 C4850 C4851 C4852 C4854 \nC4855 C4859 C4861 C4862 C4866 C4873 \nC4876 C4879 C4892 C4893 C4898 C4899 \nC4902 C4909 C4914 C4915 C4919 C4928 \nC4936 C4937 C4938 C4941 C4952 C4953 \nC4969 C4975 C4977 C4979 C4981 C4992 \nC4998 C5001 C5005 C5015 C5022 C5023 \nC5032 C5033 C5039 C5040 C5041 C5067 \nC5071 C5072 C5075 C5078 C5079 C5087 \nC5088 C5089 C5090 C5091 C5094 C5095 \nC5096 C5099 C5103 C5104 C5108 C5109 \nC5111 C5112 C5114 C5129 C5135 C5137 \nC5139 C5140 C5141 C5154 C5155 C5159 \nC5160 C5165 C5168 C5170 C5171 C5172 \nC5173 C5174 C5176 C5177 C5178 C5181 \nC5182 C5183 C5184 C5185 C5190 C5191 \nC5194 C5198 C5204 C5208 C5209 C5210 \nC5217 C5219 C5223 C5229 C5238 C5242 \nC5243 C5246 C5247 \n5799: C1004_=_C1006( C1004 C1006 ) C1004_=_C1007( C1004 C1007 ) C1004_=_C1010( C1004 C1010 ) C1004_=_C1062( C1004 C1062 ) C1004_=_C1063( C1004 C1063 ) \nC1004_=_C1064( C1004 C1064 ) C1004_=_C1065( C1004 C1065 ) C1004_=_C1066( C1004 C1066 ) C1004_=_C1067( C1004 C1067 ) C1006_=_C1007( C1006 C1007 ) C1006_=_C1010( C1006 C1010 ) \nC1006_=_C1582( C1006 C1582 ) C1006_=_C2139( C1006 C2139 ) C1006_=_C4168( C1006 C4168 ) C1006_=_C4525( C1006 C4525 ) C1006_=_C5075( C1006 C5075 ) C1006_=_C5139( C1006 C5139 ) \nC1006_=_C5159( C1006 C5159 ) C1007_=_C1010( C1007 C1010 ) C1007_=_C1272( C1007 C1272 ) C1007_=_C1985( C1007 C1985 ) C1007_=_C2247( C1007 C2247 ) C1007_=_C2248( C1007 C2248 ) \nC1007_=_C2550( C1007 C2550 ) C1007_=_C2563( C1007 C2563 ) C1007_=_C3409( C1007 C3409 ) C1007_=_C4066( C1007 C4066 ) C1007_=_C4521( C1007 C4521 ) C1007_=_C4522( C1007 C4522 ) \nC1007_=_C4523( C1007 C4523 ) C1010_=_C3129( C1010 C3129 ) C1010_=_C3297( C1010 C3297 ) C1010_=_C3751( C1010 C3751 ) C1010_=_C4395( C1010 C4395 ) C1010_=_C4915( C1010 C4915 ) \nC1012_=_C1013( C1012 C1013 ) C1012_=_C1014( C1012 C1014 ) C1012_=_C1015( C1012 C1015 ) C1012_=_C1016( C1012 C1016 ) C1012_=_C1017( C1012 C1017 ) C1012_=_C1018( C1012 C1018 ) \nC1012_=_C2126( C1012 C2126 ) C1012_=_C2127( C1012 C2127 ) C1012_=_C2146( C1012 C2146 ) C1012_=_C2470( C1012 C2470 ) C1012_=_C2471( C1012 C2471 ) C1013_=_C1014( C1013 C1014 ) \nC1013_=_C1015( C1013 C1015 ) C1013_=_C1016( C1013 C1016 ) C1013_=_C1017( C1013 C1017 ) C1013_=_C1018( C1013 C1018 ) C1013_=_C1071( C1013 C1071 ) C1013_=_C3857( C1013 C3857 ) \nC1014_=_C1015( C1014 C1015 ) C1014_=_C1016( C1014 C1016 ) C1014_=_C1017( C1014 C1017 ) C1014_=_C1018( C1014 C1018 ) C1014_=_C1940( C1014 C1940 ) C1014_=_C2939( C1014 C2939 ) \nC1015_=_C1016( C1015 C1016 ) C1015_=_C1017( C1015 C1017 ) C1015_=_C1018( C1015 C1018 ) C1016_=_C1017( C1016 C1017 ) C1016_=_C1018( C1016 C1018 ) C1016_=_C1591( C1016 C1591 ) \nC1016_=_C2003( C1016 C2003 ) C1016_=_C2530( C1016 C2530 ) C1016_=_C2646( C1016 C2646 ) C1017_=_C1018( C1017 C1018 ) C1017_=_C1881( C1017 C1881 ) C1017_=_C2835( C1017 C2835 ) \nC1017_=_C2950( C1017 C2950 ) C1017_=_C3729( C1017 C3729 ) C1017_=_C4183( C1017 C4183 ) C1018_=_C3969( C1018 C3969 ) C1019_=_C1020( C1019 C1020 ) C1019_=_C1024( C1019 C1024 ) \nC1019_=_C1236( C1019 C1236 ) C1019_=_C1698( C1019 C1698 ) C1019_=_C2337( C1019 C2337 ) C1019_=_C2338( C1019 C2338 ) C1019_=_C2342( C1019 C2342 ) C1019_=_C2833( C1019 C2833 ) \nC1019_=_C4203( C1019 C4203 ) C1019_=_C4204( C1019 C4204 ) C1019_=_C4205( C1019 C4205 ) C1020_=_C1024( C1020 C1024 ) C1020_=_C2646( C1020 C2646 ) C1020_=_C2647( C1020 C2647 ) \nC1020_=_C3200( C1020 C3200 ) C1024_=_C1552( C1024 C1552 ) C1024_=_C2191( C1024 C2191 ) C1024_=_C2255( C1024 C2255 ) C1025_=_C1027( C1025 C1027 ) C1025_=_C1096( C1025 C1096 ) \nC1025_=_C1511( C1025 C1511 ) C1025_=_C1513( C1025 C1513 ) C1025_=_C1514( C1025 C1514 ) C1025_=_C1515( C1025 C1515 ) C1025_=_C4466( C1025 C4466 ) C1027_=_C1928( C1027 C1928 ) \nC1027_=_C3729( C1027 C3729 ) C1027_=_C4170( C1027 C4170 ) C1033_=_C1560( C1033 C1560 ) C1033_=_C2313( C1033 C2313 ) C1033_=_C2515( C1033 C2515 ) C1033_=_C2516( C1033 C2516 ) \nC1033_=_C2517( C1033 C2517 ) C1041_=_C1042( C1041 C1042 ) C1041_=_C1514( C1041 C1514 ) C1041_=_C2397( C1041 C2397 ) C1041_=_C3128( C1041 C3128 ) C1041_=_C3137( C1041 C3137 ) \nC1041_=_C3443( C1041 C3443 ) C1041_=_C3810( C1041 C3810 ) C1041_=_C3969( C1041 C3969 ) C1041_=_C4081( C1041 C4081 ) C1041_=_C4083( C1041 C4083 ) C1041_=_C4084( C1041 C4084 ) \nC1041_=_C4262( C1041 C4262 ) C1042_=_C3309( C1042 C3309 ) C1042_=_C3912( C1042 C3912 ) C1042_=_C4514( C1042 C4514 ) C1042_=_C4515( C1042 C4515 ) C1045_=_C1051( C1045 C1051 ) \nC1045_=_C1521( C1045 C1521 ) C1045_=_C1522( C1045 C1522 ) C1045_=_C1523( C1045 C1523 ) C1045_=_C1571( C1045 C1571 ) C1051_=_C1210( C1051 C1210 ) C1051_=_C2881( C1051 C2881 ) \nC1051_=_C2899( C1051 C2899 ) C1051_=_C2901( C1051 C2901 ) C1051_=_C2919( C1051 C2919 ) C1051_=_C3218( C1051 C3218 ) C1051_=_C4725( C1051 C4725 ) C1051_=_C5165( C1051 C5165 ) \nC1051_=_C5182( C1051 C5182 ) C1053_=_C1056( C1053 C1056 ) C1053_=_C1057( C1053 C1057</w:t>
      </w:r>
    </w:p>
    <w:p>
      <w:pPr>
        <w:pStyle w:val="PreformattedText"/>
        <w:bidi w:val="0"/>
        <w:spacing w:before="0" w:after="0"/>
        <w:jc w:val="left"/>
        <w:rPr/>
      </w:pPr>
      <w:r>
        <w:rPr/>
        <w:t xml:space="preserve"> </w:t>
      </w:r>
      <w:r>
        <w:rPr/>
        <w:t>) C1053_=_C1059( C1053 C1059 ) C1053_=_C1060( C1053 C1060 ) C1053_=_C1061( C1053 C1061 ) \nC1053_=_C2428( C1053 C2428 ) C1053_=_C5075( C1053 C5075 ) C1056_=_C1057( C1056 C1057 ) C1056_=_C1059( C1056 C1059 ) C1056_=_C1060( C1056 C1060 ) C1056_=_C1061( C1056 C1061 ) \nC1057_=_C1059( C1057 C1059 ) C1057_=_C1060( C1057 C1060 ) C1057_=_C1061( C1057 C1061 ) C1057_=_C1522( C1057 C1522 ) C1057_=_C1850( C1057 C1850 ) C1057_=_C2127( C1057 C2127 ) \nC1057_=_C2367( C1057 C2367 ) C1057_=_C2488( C1057 C2488 ) C1057_=_C2617( C1057 C2617 ) C1057_=_C4516( C1057 C4516 ) C1059_=_C1060( C1059 C1060 ) C1059_=_C1061( C1059 C1061 ) \nC1059_=_C1438( C1059 C1438 ) C1059_=_C1523( C1059 C1523 ) C1059_=_C1989( C1059 C1989 ) C1059_=_C2196( C1059 C2196 ) C1059_=_C2717( C1059 C2717 ) C1059_=_C3814( C1059 C3814 ) \nC1060_=_C1061( C1060 C1061 ) C1060_=_C1507( C1060 C1507 ) C1060_=_C2806( C1060 C2806 ) C1060_=_C3347( C1060 C3347 ) C1061_=_C3130( C1061 C3130 ) C1062_=_C1063( C1062 C1063 ) \nC1062_=_C1064( C1062 C1064 ) C1062_=_C1065( C1062 C1065 ) C1062_=_C1066( C1062 C1066 ) C1062_=_C1067( C1062 C1067 ) C1062_=_C1166( C1062 C1166 ) C1062_=_C2969( C1062 C2969 ) \nC1063_=_C1064( C1063 C1064 ) C1063_=_C1065( C1063 C1065 ) C1063_=_C1066( C1063 C1066 ) C1063_=_C1067( C1063 C1067 ) C1063_=_C1988( C1063 C1988 ) C1063_=_C2911( C1063 C2911 ) \nC1063_=_C3048( C1063 C3048 ) C1063_=_C4209( C1063 C4209 ) C1064_=_C1065( C1064 C1065 ) C1064_=_C1066( C1064 C1066 ) C1064_=_C1067( C1064 C1067 ) C1064_=_C1426( C1064 C1426 ) \nC1064_=_C2594( C1064 C2594 ) C1064_=_C2595( C1064 C2595 ) C1065_=_C1066( C1065 C1066 ) C1065_=_C1067( C1065 C1067 ) C1065_=_C1494( C1065 C1494 ) C1065_=_C1671( C1065 C1671 ) \nC1065_=_C3437( C1065 C3437 ) C1065_=_C3438( C1065 C3438 ) C1065_=_C3439( C1065 C3439 ) C1065_=_C3441( C1065 C3441 ) C1065_=_C4432( C1065 C4432 ) C1065_=_C4515( C1065 C4515 ) \nC1066_=_C1067( C1066 C1067 ) C1066_=_C2134( C1066 C2134 ) C1066_=_C2143( C1066 C2143 ) C1066_=_C2647( C1066 C2647 ) C1066_=_C3979( C1066 C3979 ) C1066_=_C4106( C1066 C4106 ) \nC1066_=_C4466( C1066 C4466 ) C1066_=_C5089( C1066 C5089 ) C1066_=_C5090( C1066 C5090 ) C1067_=_C1643( C1067 C1643 ) C1067_=_C1935( C1067 C1935 ) C1067_=_C2306( C1067 C2306 ) \nC1067_=_C2344( C1067 C2344 ) C1067_=_C2849( C1067 C2849 ) C1067_=_C3225( C1067 C3225 ) C1067_=_C4866( C1067 C4866 ) C1067_=_C5171( C1067 C5171 ) C1067_=_C5174( C1067 C5174 ) \nC1067_=_C5176( C1067 C5176 ) C1067_=_C5177( C1067 C5177 ) C1067_=_C5178( C1067 C5178 ) C1071_=_C1144( C1071 C1144 ) C1071_=_C1847( C1071 C1847 ) C1071_=_C1982( C1071 C1982 ) \nC1071_=_C2945( C1071 C2945 ) C1071_=_C3442( C1071 C3442 ) C1071_=_C3583( C1071 C3583 ) C1071_=_C3857( C1071 C3857 ) C1080_=_C2422( C1080 C2422 ) C1080_=_C3735( C1080 C3735 ) \nC1080_=_C4052( C1080 C4052 ) C1080_=_C4570( C1080 C4570 ) C1080_=_C4571( C1080 C4571 ) C1084_=_C1224( C1084 C1224 ) C1084_=_C2082( C1084 C2082 ) C1084_=_C2083( C1084 C2083 ) \nC1084_=_C3995( C1084 C3995 ) C1084_=_C3996( C1084 C3996 ) C1084_=_C3997( C1084 C3997 ) C1084_=_C3998( C1084 C3998 ) C1095_=_C1965( C1095 C1965 ) C1095_=_C2612( C1095 C2612 ) \nC1095_=_C2646( C1095 C2646 ) C1095_=_C3551( C1095 C3551 ) C1095_=_C3941( C1095 C3941 ) C1095_=_C4094( C1095 C4094 ) C1095_=_C5198( C1095 C5198 ) C1096_=_C1099( C1096 C1099 ) \nC1096_=_C1101( C1096 C1101 ) C1096_=_C1511( C1096 C1511 ) C1096_=_C1513( C1096 C1513 ) C1096_=_C1514( C1096 C1514 ) C1096_=_C1515( C1096 C1515 ) C1096_=_C3171( C1096 C3171 ) \nC1096_=_C3332( C1096 C3332 ) C1099_=_C1101( C1099 C1101 ) C1099_=_C1143( C1099 C1143 ) C1099_=_C1902( C1099 C1902 ) C1099_=_C2248( C1099 C2248 ) C1099_=_C2433( C1099 C2433 ) \nC1099_=_C3815( C1099 C3815 ) C1099_=_C3854( C1099 C3854 ) C1099_=_C4091( C1099 C4091 ) C1099_=_C4516( C1099 C4516 ) C1099_=_C4578( C1099 C4578 ) C1099_=_C4579( C1099 C4579 ) \nC1099_=_C4580( C1099 C4580 ) C1099_=_C4581( C1099 C4581 ) C1101_=_C2614( C1101 C2614 ) C1101_=_C2924( C1101 C2924 ) C1101_=_C2981( C1101 C2981 ) C1101_=_C3877( C1101 C3877 ) \nC1101_=_C4511( C1101 C4511 ) C1101_=_C4553( C1101 C4553 ) C1101_=_C5089( C1101 C5089 ) C1103_=_C1105( C1103 C1105 ) C1103_=_C1108( C1103 C1108 ) C1103_=_C1111( C1103 C1111 ) \nC1103_=_C2145( C1103 C2145 ) C1103_=_C2146( C1103 C2146 ) C1103_=_C2148( C1103 C2148 ) C1103_=_C2149( C1103 C2149 ) C1103_=_C2150( C1103 C2150 ) C1103_=_C2151( C1103 C2151 ) \nC1105_=_C1108( C1105 C1108 ) C1105_=_C1111( C1105 C1111 ) C1105_=_C1718( C1105 C1718 ) C1105_=_C2255( C1105 C2255 ) C1105_=_C2856( C1105 C2856 ) C1108_=_C1111( C1108 C1111 ) \nC1108_=_C2685( C1108 C2685 ) C1108_=_C3037( C1108 C3037 ) C1108_=_C3110( C1108 C3110 ) C1108_=_C3260( C1108 C3260 ) C1108_=_C3416( C1108 C3416 ) C1108_=_C4336( C1108 C4336 ) \nC1108_=_C4861( C1108 C4861 ) C1108_=_C4862( C1108 C4862 ) C1108_=_C4998( C1108 C4998 ) C1111_=_C1364( C1111 C1364 ) C1111_=_C1366( C1111 C1366 ) C1111_=_C1828( C1111 C1828 ) \nC1111_=_C2861( C1111 C2861 ) C1111_=_C3643( C1111 C3643 ) C1111_=_C4152( C1111 C4152 ) C1111_=_C4204( C1111 C4204 ) C1111_=_C4515( C1111 C4515 ) C1111_=_C4539( C1111 C4539 ) \nC1111_=_C4597( C1111 C4597 ) C1111_=_C5219( C1111 C5219 ) C1125_=_C3122( C1125 C3122 ) C1125_=_C3268( C1125 C3268 ) C1125_=_C3872( C1125 C3872 ) C1125_=_C4208( C1125 C4208 ) \nC1125_=_C4424( C1125 C4424 ) C1125_=_C4866( C1125 C4866 ) C1125_=_C5001( C1125 C5001 ) C1125_=_C5154( C1125 C5154 ) C1125_=_C5247( C1125 C5247 ) C1128_=_C1129( C1128 C1129 ) \nC1128_=_C1457( C1128 C1457 ) C1128_=_C3262( C1128 C3262 ) C1128_=_C4311( C1128 C4311 ) C1128_=_C4438( C1128 C4438 ) C1129_=_C1199( C1129 C1199 ) C1129_=_C2790( C1129 C2790 ) \nC1129_=_C2911( C1129 C2911 ) C1129_=_C3185( C1129 C3185 ) C1129_=_C3796( C1129 C3796 ) C1129_=_C4770( C1129 C4770 ) C1129_=_C5114( C1129 C5114 ) C1139_=_C1633( C1139 C1633 ) \nC1139_=_C2328( C1139 C2328 ) C1139_=_C2351( C1139 C2351 ) C1139_=_C2647( C1139 C2647 ) C1139_=_C3787( C1139 C3787 ) C1139_=_C3903( C1139 C3903 ) C1139_=_C4026( C1139 C4026 ) \nC1139_=_C4286( C1139 C4286 ) C1139_=_C4333( C1139 C4333 ) C1139_=_C4563( C1139 C4563 ) C1139_=_C4854( C1139 C4854 ) C1139_=_C4855( C1139 C4855 ) C1142_=_C1143( C1142 C1143 ) \nC1142_=_C1144( C1142 C1144 ) C1142_=_C2371( C1142 C2371 ) C1142_=_C2704( C1142 C2704 ) C1142_=_C2965( C1142 C2965 ) C1142_=_C3051( C1142 C3051 ) C1142_=_C3161( C1142 C3161 ) \nC1142_=_C4230( C1142 C4230 ) C1143_=_C1144( C1143 C1144 ) C1143_=_C2248( C1143 C2248 ) C1143_=_C2433( C1143 C2433 ) C1143_=_C3815( C1143 C3815 ) C1143_=_C3854( C1143 C3854 ) \nC1144_=_C1239( C1144 C1239 ) C1144_=_C1847( C1144 C1847 ) C1144_=_C1982( C1144 C1982 ) C1144_=_C2173( C1144 C2173 ) C1144_=_C2945( C1144 C2945 ) C1144_=_C3327( C1144 C3327 ) \nC1144_=_C3442( C1144 C3442 ) C1144_=_C3583( C1144 C3583 ) C1144_=_C4936( C1144 C4936 ) C1147_=_C1890( C1147 C1890 ) C1147_=_C1910( C1147 C1910 ) C1147_=_C2265( C1147 C2265 ) \nC1147_=_C2987( C1147 C2987 ) C1147_=_C3261( C1147 C3261 ) C1147_=_C3262( C1147 C3262 ) C1147_=_C3263( C1147 C3263 ) C1147_=_C3264( C1147 C3264 ) C1147_=_C3265( C1147 C3265 ) \nC1147_=_C3266( C1147 C3266 ) C1147_=_C3267( C1147 C3267 ) C1154_=_C1722( C1154 C1722 ) C1154_=_C2997( C1154 C2997 ) C1154_=_C3218( C1154 C3218 ) C1154_=_C4576( C1154 C4576 ) \nC1154_=_C4731( C1154 C4731 ) C1154_=_C4773( C1154 C4773 ) C1166_=_C4487( C1166 C4487 ) C1172_=_C1173( C1172 C1173 ) C1172_=_C1179( C1172 C1179 ) C1172_=_C2644( C1172 C2644 ) \nC1172_=_C3360( C1172 C3360 ) C1172_=_C4171( C1172 C4171 ) C1173_=_C1179( C1173 C1179 ) C1173_=_C1192( C1173 C1192 ) C1173_=_C1493( C1173 C1493 ) C1173_=_C1818( C1173 C1818 ) \nC1173_=_C2809( C1173 C2809 ) C1173_=_C2810( C1173 C2810 ) C1179_=_C2807( C1179 C2807 ) C1179_=_C3882( C1179 C3882 ) C1179_=_C3977( C1179 C3977 ) C1179_=_C4040( C1179 C4040 ) \nC1181_=_C1182( C1181 C1182 ) C1181_=_C1834( C1181 C1834 ) C1181_=_C1840( C1181 C1840 ) C1181_=_C3606( C1181 C3606 ) C1181_=_C3616( C1181 C3616 ) C1181_=_C5219( C1181 C5219 ) \nC1182_=_C2697( C1182 C2697 ) C1182_=_C3018( C1182 C3018 ) C1182_=_C3749( C1182 C3749 ) C1182_=_C3750( C1182 C3750 ) C1182_=_C3751( C1182 C3751 ) C1182_=_C3752( C1182 C3752 ) \nC1182_=_C3753( C1182 C3753 ) C1182_=_C3755( C1182 C3755 ) C1185_=_C1186( C1185 C1186 ) C1185_=_C1189( C1185 C1189 ) C1185_=_C1236( C1185 C1236 ) C1185_=_C2685( C1185 C2685 ) \nC1185_=_C3295( C1185 C3295 ) C1185_=_C3548( C1185 C3548 ) C1185_=_C3936( C1185 C3936 ) C1185_=_C4768( C1185 C4768 ) C1186_=_C1189( C1186 C1189 ) C1186_=_C1971( C1186 C1971 ) \nC1186_=_C2391( C1186 C2391 ) C1186_=_C3134( C1186 C3134 ) C1186_=_C3135( C1186 C3135 ) C1186_=_C4066( C1186 C4066 ) C1186_=_C4078( C1186 C4078 ) C1189_=_C2812( C1189 C2812 ) \nC1189_=_C2895( C1189 C2895 ) C1189_=_C3073( C1189 C3073 ) C1192_=_C1193( C1192 C1193 ) C1192_=_C1194( C1192 C1194 ) C1192_=_C1195( C1192 C1195 ) C1192_=_C1196( C1192 C1196 ) \nC1192_=_C1197( C1192 C1197 ) C1192_=_C1198( C1192 C1198 ) C1192_=_C1199( C1192 C1199 ) C1192_=_C1200( C1192 C1200 ) C1192_=_C1493( C1192 C1493 ) C1192_=_C2809( C1192 C2809 ) \nC1192_=_C2810( C1192 C2810 ) C1193_=_C1194( C1193 C1194 ) C1193_=_C1195( C1193 C1195 ) C1193_=_C1196( C1193 C1196 ) C1193_=_C1197( C1193 C1197 ) C1193_=_C1198( C1193 C1198 ) \nC1193_=_C1199( C1193 C1199 ) C1193_=_C1200( C1193 C1200 ) C1193_=_C3551( C1193 C3551 ) C1193_=_C3617( C1193 C3617 ) C1193_=_C3857( C1193 C3857 ) C1193_=_C3941( C1193 C3941 ) \nC1193_=_C5165( C1193 C5165 ) C1194_=_C1195( C1194 C1195 ) C1194_=_C1196( C1194 C1196 ) C1194_=_C1197( C1194 C1197 ) C1194_=_C1198( C1194 C1198 ) C1194_=_C1199( C1194 C1199 ) \nC1194_=_C1200( C1194 C1200 ) C1194_=_C1483( C1194 C1483 ) C1194_=_C2444( C1194 C2444 ) C1194_=_C2941( C1194 C2941 ) C1194_=_C3603( C1194 C3603 ) C1194_=_C3943( C1194 C3943 ) \nC1194_=_C4852( C1194 C4852 ) C1194_=_C5088( C1194 C5088 ) C1195_=_C1196( C1195 C1196 ) C1195_=_C1197( C1195 C1197 ) C1195_=_C1198( C1195 C1198 ) C1195_=_C1199( C1195 C1199 ) \nC1195_=_C1200( C1195 C1200 ) C1195_=_C1852( C1195 C1852 ) C1196_=_C1197( C1196 C1197 ) C1196_=_C1198( C1196 C1198 ) C1196_=_C1199(</w:t>
      </w:r>
    </w:p>
    <w:p>
      <w:pPr>
        <w:pStyle w:val="PreformattedText"/>
        <w:bidi w:val="0"/>
        <w:spacing w:before="0" w:after="0"/>
        <w:jc w:val="left"/>
        <w:rPr/>
      </w:pPr>
      <w:r>
        <w:rPr/>
        <w:t xml:space="preserve"> </w:t>
      </w:r>
      <w:r>
        <w:rPr/>
        <w:t>C1196 C1199 ) C1196_=_C1200( C1196 C1200 ) \nC1196_=_C1348( C1196 C1348 ) C1196_=_C1518( C1196 C1518 ) C1196_=_C1830( C1196 C1830 ) C1197_=_C1198( C1197 C1198 ) C1197_=_C1199( C1197 C1199 ) C1197_=_C1200( C1197 C1200 ) \nC1197_=_C2470( C1197 C2470 ) C1197_=_C4456( C1197 C4456 ) C1197_=_C5078( C1197 C5078 ) C1197_=_C5229( C1197 C5229 ) C1198_=_C1199( C1198 C1199 ) C1198_=_C1200( C1198 C1200 ) \nC1198_=_C2003( C1198 C2003 ) C1198_=_C2048( C1198 C2048 ) C1198_=_C3151( C1198 C3151 ) C1198_=_C3267( C1198 C3267 ) C1198_=_C4169( C1198 C4169 ) C1198_=_C4753( C1198 C4753 ) \nC1198_=_C4977( C1198 C4977 ) C1199_=_C1200( C1199 C1200 ) C1199_=_C2704( C1199 C2704 ) C1199_=_C2790( C1199 C2790 ) C1199_=_C2911( C1199 C2911 ) C1199_=_C3185( C1199 C3185 ) \nC1199_=_C3796( C1199 C3796 ) C1199_=_C4770( C1199 C4770 ) C1199_=_C5114( C1199 C5114 ) C1200_=_C1366( C1200 C1366 ) C1200_=_C2105( C1200 C2105 ) C1200_=_C3344( C1200 C3344 ) \nC1200_=_C4478( C1200 C4478 ) C1201_=_C1202( C1201 C1202 ) C1201_=_C1203( C1201 C1203 ) C1201_=_C1204( C1201 C1204 ) C1201_=_C1205( C1201 C1205 ) C1201_=_C1206( C1201 C1206 ) \nC1201_=_C1207( C1201 C1207 ) C1201_=_C1519( C1201 C1519 ) C1201_=_C1639( C1201 C1639 ) C1201_=_C1640( C1201 C1640 ) C1201_=_C1641( C1201 C1641 ) C1201_=_C1642( C1201 C1642 ) \nC1201_=_C1643( C1201 C1643 ) C1201_=_C1975( C1201 C1975 ) C1201_=_C2567( C1201 C2567 ) C1202_=_C1203( C1202 C1203 ) C1202_=_C1204( C1202 C1204 ) C1202_=_C1205( C1202 C1205 ) \nC1202_=_C1206( C1202 C1206 ) C1202_=_C1207( C1202 C1207 ) C1202_=_C4309( C1202 C4309 ) C1203_=_C1204( C1203 C1204 ) C1203_=_C1205( C1203 C1205 ) C1203_=_C1206( C1203 C1206 ) \nC1203_=_C1207( C1203 C1207 ) C1203_=_C1427( C1203 C1427 ) C1203_=_C2382( C1203 C2382 ) C1203_=_C2611( C1203 C2611 ) C1203_=_C2612( C1203 C2612 ) C1203_=_C2613( C1203 C2613 ) \nC1203_=_C2614( C1203 C2614 ) C1203_=_C2616( C1203 C2616 ) C1204_=_C1205( C1204 C1205 ) C1204_=_C1206( C1204 C1206 ) C1204_=_C1207( C1204 C1207 ) C1204_=_C1377( C1204 C1377 ) \nC1204_=_C2673( C1204 C2673 ) C1205_=_C1206( C1205 C1206 ) C1205_=_C1207( C1205 C1207 ) C1205_=_C2755( C1205 C2755 ) C1205_=_C2789( C1205 C2789 ) C1205_=_C2790( C1205 C2790 ) \nC1206_=_C1207( C1206 C1207 ) C1206_=_C3346( C1206 C3346 ) C1206_=_C3877( C1206 C3877 ) C1207_=_C4483( C1207 C4483 ) C1210_=_C1211( C1210 C1211 ) C1210_=_C1284( C1210 C1284 ) \nC1210_=_C2881( C1210 C2881 ) C1210_=_C2899( C1210 C2899 ) C1210_=_C2901( C1210 C2901 ) C1210_=_C2919( C1210 C2919 ) C1210_=_C2962( C1210 C2962 ) C1210_=_C2963( C1210 C2963 ) \nC1210_=_C2964( C1210 C2964 ) C1210_=_C2965( C1210 C2965 ) C1210_=_C2966( C1210 C2966 ) C1210_=_C2967( C1210 C2967 ) C1210_=_C2968( C1210 C2968 ) C1210_=_C4725( C1210 C4725 ) \nC1210_=_C5165( C1210 C5165 ) C1210_=_C5182( C1210 C5182 ) C1211_=_C3174( C1211 C3174 ) C1211_=_C3176( C1211 C3176 ) C1211_=_C3621( C1211 C3621 ) C1211_=_C3882( C1211 C3882 ) \nC1218_=_C1219( C1218 C1219 ) C1218_=_C2191( C1218 C2191 ) C1218_=_C2353( C1218 C2353 ) C1218_=_C2354( C1218 C2354 ) C1218_=_C2356( C1218 C2356 ) C1218_=_C4294( C1218 C4294 ) \nC1219_=_C2006( C1219 C2006 ) C1219_=_C3861( C1219 C3861 ) C1219_=_C4024( C1219 C4024 ) C1219_=_C4284( C1219 C4284 ) C1219_=_C4378( C1219 C4378 ) C1224_=_C1228( C1224 C1228 ) \nC1224_=_C2061( C1224 C2061 ) C1224_=_C2062( C1224 C2062 ) C1224_=_C3995( C1224 C3995 ) C1224_=_C3996( C1224 C3996 ) C1224_=_C3997( C1224 C3997 ) C1224_=_C3998( C1224 C3998 ) \nC1228_=_C1346( C1228 C1346 ) C1228_=_C2939( C1228 C2939 ) C1228_=_C3038( C1228 C3038 ) C1228_=_C3717( C1228 C3717 ) C1228_=_C3939( C1228 C3939 ) C1228_=_C4206( C1228 C4206 ) \nC1228_=_C4207( C1228 C4207 ) C1228_=_C4208( C1228 C4208 ) C1236_=_C2342( C1236 C2342 ) C1236_=_C2833( C1236 C2833 ) C1236_=_C3295( C1236 C3295 ) C1236_=_C3548( C1236 C3548 ) \nC1236_=_C3936( C1236 C3936 ) C1236_=_C4203( C1236 C4203 ) C1236_=_C4204( C1236 C4204 ) C1236_=_C4205( C1236 C4205 ) C1236_=_C4768( C1236 C4768 ) C1239_=_C2173( C1239 C2173 ) \nC1239_=_C3327( C1239 C3327 ) C1239_=_C3423( C1239 C3423 ) C1239_=_C4936( C1239 C4936 ) C1244_=_C1251( C1244 C1251 ) C1244_=_C2344( C1244 C2344 ) C1244_=_C2595( C1244 C2595 ) \nC1244_=_C3711( C1244 C3711 ) C1244_=_C3950( C1244 C3950 ) C1244_=_C4156( C1244 C4156 ) C1244_=_C4876( C1244 C4876 ) C1251_=_C1460( C1251 C1460 ) C1251_=_C1526( C1251 C1526 ) \nC1251_=_C2313( C1251 C2313 ) C1251_=_C2459( C1251 C2459 ) C1251_=_C2841( C1251 C2841 ) C1251_=_C3276( C1251 C3276 ) C1251_=_C3768( C1251 C3768 ) C1251_=_C4443( C1251 C4443 ) \nC1251_=_C5015( C1251 C5015 ) C1261_=_C1911( C1261 C1911 ) C1261_=_C2419( C1261 C2419 ) C1261_=_C2555( C1261 C2555 ) C1261_=_C2868( C1261 C2868 ) C1261_=_C3173( C1261 C3173 ) \nC1261_=_C3289( C1261 C3289 ) C1261_=_C3350( C1261 C3350 ) C1261_=_C3924( C1261 C3924 ) C1261_=_C4670( C1261 C4670 ) C1261_=_C4755( C1261 C4755 ) C1261_=_C4998( C1261 C4998 ) \nC1269_=_C2486( C1269 C2486 ) C1269_=_C3283( C1269 C3283 ) C1269_=_C3307( C1269 C3307 ) C1269_=_C3713( C1269 C3713 ) C1269_=_C3736( C1269 C3736 ) C1269_=_C4106( C1269 C4106 ) \nC1269_=_C4427( C1269 C4427 ) C1269_=_C4540( C1269 C4540 ) C1269_=_C4731( C1269 C4731 ) C1269_=_C4952( C1269 C4952 ) C1272_=_C1985( C1272 C1985 ) C1272_=_C2550( C1272 C2550 ) \nC1272_=_C2563( C1272 C2563 ) C1272_=_C3128( C1272 C3128 ) C1272_=_C3409( C1272 C3409 ) C1272_=_C4066( C1272 C4066 ) C1272_=_C4521( C1272 C4521 ) C1272_=_C4522( C1272 C4522 ) \nC1272_=_C4523( C1272 C4523 ) C1277_=_C1777( C1277 C1777 ) C1277_=_C3273( C1277 C3273 ) C1277_=_C4119( C1277 C4119 ) C1284_=_C2644( C1284 C2644 ) C1284_=_C2962( C1284 C2962 ) \nC1284_=_C2963( C1284 C2963 ) C1284_=_C2964( C1284 C2964 ) C1284_=_C2965( C1284 C2965 ) C1284_=_C2966( C1284 C2966 ) C1284_=_C2967( C1284 C2967 ) C1284_=_C2968( C1284 C2968 ) \nC1293_=_C1501( C1293 C1501 ) C1293_=_C1641( C1293 C1641 ) C1293_=_C2917( C1293 C2917 ) C1293_=_C3376( C1293 C3376 ) C1293_=_C3936( C1293 C3936 ) C1296_=_C1867( C1296 C1867 ) \nC1296_=_C2313( C1296 C2313 ) C1296_=_C3137( C1296 C3137 ) C1296_=_C4305( C1296 C4305 ) C1296_=_C4306( C1296 C4306 ) C1303_=_C2617( C1303 C2617 ) C1303_=_C2626( C1303 C2626 ) \nC1303_=_C2628( C1303 C2628 ) C1303_=_C2742( C1303 C2742 ) C1303_=_C3292( C1303 C3292 ) C1303_=_C3354( C1303 C3354 ) C1303_=_C4247( C1303 C4247 ) C1328_=_C1672( C1328 C1672 ) \nC1328_=_C2322( C1328 C2322 ) C1328_=_C3489( C1328 C3489 ) C1328_=_C3569( C1328 C3569 ) C1328_=_C3972( C1328 C3972 ) C1328_=_C4716( C1328 C4716 ) C1335_=_C1915( C1335 C1915 ) \nC1335_=_C2139( C1335 C2139 ) C1335_=_C2613( C1335 C2613 ) C1335_=_C3602( C1335 C3602 ) C1335_=_C4229( C1335 C4229 ) C1335_=_C4544( C1335 C4544 ) C1335_=_C5015( C1335 C5015 ) \nC1340_=_C3544( C1340 C3544 ) C1340_=_C4139( C1340 C4139 ) C1340_=_C4603( C1340 C4603 ) C1340_=_C5103( C1340 C5103 ) C1342_=_C1344( C1342 C1344 ) C1342_=_C1778( C1342 C1778 ) \nC1342_=_C2791( C1342 C2791 ) C1342_=_C3987( C1342 C3987 ) C1342_=_C4309( C1342 C4309 ) C1344_=_C2527( C1344 C2527 ) C1344_=_C3892( C1344 C3892 ) C1344_=_C4525( C1344 C4525 ) \nC1346_=_C1347( C1346 C1347 ) C1346_=_C1348( C1346 C1348 ) C1346_=_C1349( C1346 C1349 ) C1346_=_C2939( C1346 C2939 ) C1346_=_C3038( C1346 C3038 ) C1346_=_C3717( C1346 C3717 ) \nC1346_=_C4206( C1346 C4206 ) C1346_=_C4207( C1346 C4207 ) C1346_=_C4208( C1346 C4208 ) C1347_=_C1348( C1347 C1348 ) C1347_=_C1349( C1347 C1349 ) C1347_=_C1621( C1347 C1621 ) \nC1347_=_C3113( C1347 C3113 ) C1348_=_C1349( C1348 C1349 ) C1348_=_C1830( C1348 C1830 ) C1349_=_C3282( C1349 C3282 ) C1349_=_C3383( C1349 C3383 ) C1349_=_C3872( C1349 C3872 ) \nC1349_=_C4333( C1349 C4333 ) C1349_=_C5194( C1349 C5194 ) C1349_=_C5247( C1349 C5247 ) C1350_=_C1352( C1350 C1352 ) C1350_=_C1358( C1350 C1358 ) C1350_=_C1628( C1350 C1628 ) \nC1350_=_C1629( C1350 C1629 ) C1350_=_C1630( C1350 C1630 ) C1350_=_C1632( C1350 C1632 ) C1350_=_C1633( C1350 C1633 ) C1350_=_C1634( C1350 C1634 ) C1350_=_C1635( C1350 C1635 ) \nC1350_=_C1636( C1350 C1636 ) C1350_=_C1637( C1350 C1637 ) C1350_=_C4229( C1350 C4229 ) C1352_=_C1553( C1352 C1553 ) C1352_=_C2880( C1352 C2880 ) C1352_=_C3101( C1352 C3101 ) \nC1352_=_C3124( C1352 C3124 ) C1352_=_C4406( C1352 C4406 ) C1352_=_C4941( C1352 C4941 ) C1358_=_C1361( C1358 C1361 ) C1358_=_C1364( C1358 C1364 ) C1358_=_C1366( C1358 C1366 ) \nC1358_=_C1628( C1358 C1628 ) C1358_=_C1629( C1358 C1629 ) C1358_=_C1630( C1358 C1630 ) C1358_=_C1632( C1358 C1632 ) C1358_=_C1633( C1358 C1633 ) C1358_=_C1634( C1358 C1634 ) \nC1358_=_C1635( C1358 C1635 ) C1358_=_C1636( C1358 C1636 ) C1358_=_C1637( C1358 C1637 ) C1358_=_C3815( C1358 C3815 ) C1361_=_C1364( C1361 C1364 ) C1361_=_C1366( C1361 C1366 ) \nC1361_=_C2428( C1361 C2428 ) C1361_=_C3431( C1361 C3431 ) C1361_=_C3569( C1361 C3569 ) C1361_=_C3956( C1361 C3956 ) C1361_=_C4458( C1361 C4458 ) C1364_=_C1366( C1364 C1366 ) \nC1364_=_C1828( C1364 C1828 ) C1364_=_C2675( C1364 C2675 ) C1364_=_C2797( C1364 C2797 ) C1364_=_C2861( C1364 C2861 ) C1364_=_C3643( C1364 C3643 ) C1364_=_C4152( C1364 C4152 ) \nC1364_=_C4204( C1364 C4204 ) C1364_=_C4509( C1364 C4509 ) C1364_=_C4515( C1364 C4515 ) C1364_=_C4597( C1364 C4597 ) C1364_=_C4834( C1364 C4834 ) C1364_=_C5219( C1364 C5219 ) \nC1366_=_C1828( C1366 C1828 ) C1366_=_C2105( C1366 C2105 ) C1366_=_C2861( C1366 C2861 ) C1366_=_C3344( C1366 C3344 ) C1366_=_C3643( C1366 C3643 ) C1366_=_C4152( C1366 C4152 ) \nC1366_=_C4204( C1366 C4204 ) C1366_=_C4478( C1366 C4478 ) C1366_=_C4515( C1366 C4515 ) C1366_=_C4597( C1366 C4597 ) C1366_=_C5219( C1366 C5219 ) C1371_=_C1759( C1371 C1759 ) \nC1371_=_C2134( C1371 C2134 ) C1371_=_C2325( C1371 C2325 ) C1371_=_C2486( C1371 C2486 ) C1371_=_C2516( C1371 C2516 ) C1371_=_C3015( C1371 C3015 ) C1371_=_C3118( C1371 C3118 ) \nC1371_=_C4433( C1371 C4433 ) C1371_=_C4683( C1371 C4683 ) C1371_=_C4837( C1371 C4837 ) C1372_=_C1374( C1372 C1374 ) C1374_=_C3358( C1374 C3358 ) C1374_=_C4721( C1374 C4721 ) \nC1374_=_C5190( C1374 C5190 ) C1375_=_C1376( C1375 C1376 ) C1375_=_C1377( C1375 C1377 ) C1375_=_C1378( C1375 C1378 ) C1375_=_C1379( C1375 C1379 ) C1375_=_C1380( C1375 C1380 ) \nC1375_=_C1381(</w:t>
      </w:r>
    </w:p>
    <w:p>
      <w:pPr>
        <w:pStyle w:val="PreformattedText"/>
        <w:bidi w:val="0"/>
        <w:spacing w:before="0" w:after="0"/>
        <w:jc w:val="left"/>
        <w:rPr/>
      </w:pPr>
      <w:r>
        <w:rPr/>
        <w:t xml:space="preserve"> </w:t>
      </w:r>
      <w:r>
        <w:rPr/>
        <w:t>C1375 C1381 ) C1375_=_C1382( C1375 C1382 ) C1375_=_C1383( C1375 C1383 ) C1375_=_C1830( C1375 C1830 ) C1375_=_C2415( C1375 C2415 ) C1375_=_C2416( C1375 C2416 ) \nC1375_=_C2417( C1375 C2417 ) C1375_=_C2418( C1375 C2418 ) C1375_=_C2419( C1375 C2419 ) C1375_=_C2420( C1375 C2420 ) C1375_=_C2421( C1375 C2421 ) C1375_=_C2422( C1375 C2422 ) \nC1375_=_C2423( C1375 C2423 ) C1376_=_C1377( C1376 C1377 ) C1376_=_C1378( C1376 C1378 ) C1376_=_C1379( C1376 C1379 ) C1376_=_C1380( C1376 C1380 ) C1376_=_C1381( C1376 C1381 ) \nC1376_=_C1382( C1376 C1382 ) C1376_=_C1383( C1376 C1383 ) C1376_=_C2590( C1376 C2590 ) C1377_=_C1378( C1377 C1378 ) C1377_=_C1379( C1377 C1379 ) C1377_=_C1380( C1377 C1380 ) \nC1377_=_C1381( C1377 C1381 ) C1377_=_C1382( C1377 C1382 ) C1377_=_C1383( C1377 C1383 ) C1377_=_C1951( C1377 C1951 ) C1377_=_C2457( C1377 C2457 ) C1377_=_C2673( C1377 C2673 ) \nC1377_=_C2962( C1377 C2962 ) C1377_=_C3197( C1377 C3197 ) C1377_=_C3198( C1377 C3198 ) C1377_=_C3199( C1377 C3199 ) C1377_=_C3200( C1377 C3200 ) C1377_=_C3201( C1377 C3201 ) \nC1377_=_C3202( C1377 C3202 ) C1378_=_C1379( C1378 C1379 ) C1378_=_C1380( C1378 C1380 ) C1378_=_C1381( C1378 C1381 ) C1378_=_C1382( C1378 C1382 ) C1378_=_C1383( C1378 C1383 ) \nC1378_=_C3228( C1378 C3228 ) C1379_=_C1380( C1379 C1380 ) C1379_=_C1381( C1379 C1381 ) C1379_=_C1382( C1379 C1382 ) C1379_=_C1383( C1379 C1383 ) C1379_=_C1770( C1379 C1770 ) \nC1379_=_C2322( C1379 C2322 ) C1379_=_C3277( C1379 C3277 ) C1379_=_C3279( C1379 C3279 ) C1379_=_C3282( C1379 C3282 ) C1380_=_C1381( C1380 C1381 ) C1380_=_C1382( C1380 C1382 ) \nC1380_=_C1383( C1380 C1383 ) C1380_=_C2036( C1380 C2036 ) C1380_=_C3177( C1380 C3177 ) C1380_=_C3437( C1380 C3437 ) C1380_=_C3734( C1380 C3734 ) C1380_=_C3735( C1380 C3735 ) \nC1380_=_C3736( C1380 C3736 ) C1380_=_C3738( C1380 C3738 ) C1380_=_C3739( C1380 C3739 ) C1380_=_C3877( C1380 C3877 ) C1380_=_C4461( C1380 C4461 ) C1381_=_C1382( C1381 C1382 ) \nC1381_=_C1383( C1381 C1383 ) C1381_=_C2520( C1381 C2520 ) C1381_=_C3279( C1381 C3279 ) C1381_=_C4152( C1381 C4152 ) C1381_=_C5242( C1381 C5242 ) C1382_=_C1383( C1382 C1383 ) \nC1382_=_C1866( C1382 C1866 ) C1382_=_C3182( C1382 C3182 ) C1382_=_C3548( C1382 C3548 ) C1382_=_C3616( C1382 C3616 ) C1382_=_C4753( C1382 C4753 ) C1383_=_C5095( C1383 C5095 ) \nC1389_=_C3351( C1389 C3351 ) C1389_=_C3939( C1389 C3939 ) C1389_=_C4206( C1389 C4206 ) C1389_=_C4442( C1389 C4442 ) C1389_=_C5208( C1389 C5208 ) C1389_=_C5246( C1389 C5246 ) \nC1403_=_C1452( C1403 C1452 ) C1403_=_C2026( C1403 C2026 ) C1403_=_C3277( C1403 C3277 ) C1403_=_C3360( C1403 C3360 ) C1403_=_C3919( C1403 C3919 ) C1416_=_C2806( C1416 C2806 ) \nC1416_=_C3722( C1416 C3722 ) C1416_=_C4085( C1416 C4085 ) C1416_=_C4240( C1416 C4240 ) C1416_=_C4352( C1416 C4352 ) C1416_=_C4692( C1416 C4692 ) C1421_=_C1507( C1421 C1507 ) \nC1421_=_C1985( C1421 C1985 ) C1421_=_C2357( C1421 C2357 ) C1421_=_C2358( C1421 C2358 ) C1421_=_C2359( C1421 C2359 ) C1421_=_C2360( C1421 C2360 ) C1421_=_C2361( C1421 C2361 ) \nC1421_=_C2363( C1421 C2363 ) C1421_=_C2364( C1421 C2364 ) C1421_=_C2365( C1421 C2365 ) C1421_=_C3661( C1421 C3661 ) C1426_=_C1427( C1426 C1427 ) C1426_=_C1428( C1426 C1428 ) \nC1426_=_C1429( C1426 C1429 ) C1426_=_C1430( C1426 C1430 ) C1426_=_C1431( C1426 C1431 ) C1426_=_C1432( C1426 C1432 ) C1426_=_C1433( C1426 C1433 ) C1426_=_C1434( C1426 C1434 ) \nC1427_=_C1428( C1427 C1428 ) C1427_=_C1429( C1427 C1429 ) C1427_=_C1430( C1427 C1430 ) C1427_=_C1431( C1427 C1431 ) C1427_=_C1432( C1427 C1432 ) C1427_=_C1433( C1427 C1433 ) \nC1427_=_C1434( C1427 C1434 ) C1427_=_C2382( C1427 C2382 ) C1427_=_C4409( C1427 C4409 ) C1427_=_C5079( C1427 C5079 ) C1428_=_C1429( C1428 C1429 ) C1428_=_C1430( C1428 C1430 ) \nC1428_=_C1431( C1428 C1431 ) C1428_=_C1432( C1428 C1432 ) C1428_=_C1433( C1428 C1433 ) C1428_=_C1434( C1428 C1434 ) C1428_=_C2446( C1428 C2446 ) C1429_=_C1430( C1429 C1430 ) \nC1429_=_C1431( C1429 C1431 ) C1429_=_C1432( C1429 C1432 ) C1429_=_C1433( C1429 C1433 ) C1429_=_C1434( C1429 C1434 ) C1429_=_C2742( C1429 C2742 ) C1430_=_C1431( C1430 C1431 ) \nC1430_=_C1432( C1430 C1432 ) C1430_=_C1433( C1430 C1433 ) C1430_=_C1434( C1430 C1434 ) C1430_=_C1682( C1430 C1682 ) C1430_=_C1996( C1430 C1996 ) C1430_=_C3069( C1430 C3069 ) \nC1431_=_C1432( C1431 C1432 ) C1431_=_C1433( C1431 C1433 ) C1431_=_C1434( C1431 C1434 ) C1431_=_C1681( C1431 C1681 ) C1431_=_C2006( C1431 C2006 ) C1431_=_C3181( C1431 C3181 ) \nC1431_=_C3746( C1431 C3746 ) C1431_=_C4171( C1431 C4171 ) C1432_=_C1433( C1432 C1433 ) C1432_=_C1434( C1432 C1434 ) C1432_=_C3353( C1432 C3353 ) C1432_=_C4733( C1432 C4733 ) \nC1432_=_C4915( C1432 C4915 ) C1433_=_C1434( C1433 C1434 ) C1433_=_C3620( C1433 C3620 ) C1433_=_C5033( C1433 C5033 ) C1434_=_C3816( C1434 C3816 ) C1435_=_C1437( C1435 C1437 ) \nC1435_=_C1438( C1435 C1438 ) C1435_=_C1439( C1435 C1439 ) C1435_=_C1440( C1435 C1440 ) C1435_=_C1441( C1435 C1441 ) C1435_=_C1742( C1435 C1742 ) C1435_=_C3181( C1435 C3181 ) \nC1435_=_C3430( C1435 C3430 ) C1437_=_C1438( C1437 C1438 ) C1437_=_C1439( C1437 C1439 ) C1437_=_C1440( C1437 C1440 ) C1437_=_C1441( C1437 C1441 ) C1437_=_C2358( C1437 C2358 ) \nC1437_=_C3197( C1437 C3197 ) C1438_=_C1439( C1438 C1439 ) C1438_=_C1440( C1438 C1440 ) C1438_=_C1441( C1438 C1441 ) C1438_=_C2196( C1438 C2196 ) C1438_=_C3462( C1438 C3462 ) \nC1438_=_C3814( C1438 C3814 ) C1439_=_C1440( C1439 C1440 ) C1439_=_C1441( C1439 C1441 ) C1439_=_C2571( C1439 C2571 ) C1440_=_C1441( C1440 C1441 ) C1440_=_C2880( C1440 C2880 ) \nC1440_=_C3950( C1440 C3950 ) C1441_=_C4837( C1441 C4837 ) C1441_=_C4838( C1441 C4838 ) C1442_=_C1844( C1442 C1844 ) C1442_=_C2446( C1442 C2446 ) C1442_=_C2502( C1442 C2502 ) \nC1442_=_C3617( C1442 C3617 ) C1442_=_C3618( C1442 C3618 ) C1448_=_C1449( C1448 C1449 ) C1448_=_C2375( C1448 C2375 ) C1448_=_C4249( C1448 C4249 ) C1449_=_C2105( C1449 C2105 ) \nC1449_=_C2353( C1449 C2353 ) C1449_=_C2413( C1449 C2413 ) C1449_=_C3212( C1449 C3212 ) C1449_=_C3556( C1449 C3556 ) C1449_=_C3954( C1449 C3954 ) C1449_=_C3969( C1449 C3969 ) \nC1449_=_C3970( C1449 C3970 ) C1449_=_C3971( C1449 C3971 ) C1449_=_C3972( C1449 C3972 ) C1449_=_C3973( C1449 C3973 ) C1449_=_C3974( C1449 C3974 ) C1449_=_C3975( C1449 C3975 ) \nC1449_=_C3976( C1449 C3976 ) C1452_=_C1457( C1452 C1457 ) C1452_=_C2026( C1452 C2026 ) C1452_=_C2663( C1452 C2663 ) C1452_=_C2665( C1452 C2665 ) C1452_=_C3277( C1452 C3277 ) \nC1452_=_C3919( C1452 C3919 ) C1457_=_C3349( C1457 C3349 ) C1457_=_C4311( C1457 C4311 ) C1457_=_C4438( C1457 C4438 ) C1459_=_C1460( C1459 C1460 ) C1459_=_C1462( C1459 C1462 ) \nC1459_=_C2152( C1459 C2152 ) C1459_=_C2153( C1459 C2153 ) C1459_=_C2154( C1459 C2154 ) C1460_=_C1462( C1460 C1462 ) C1460_=_C1682( C1460 C1682 ) C1460_=_C2313( C1460 C2313 ) \nC1460_=_C3276( C1460 C3276 ) C1460_=_C3768( C1460 C3768 ) C1460_=_C5015( C1460 C5015 ) C1462_=_C2382( C1462 C2382 ) C1462_=_C2628( C1462 C2628 ) C1462_=_C3042( C1462 C3042 ) \nC1462_=_C4191( C1462 C4191 ) C1462_=_C5137( C1462 C5137 ) C1470_=_C1472( C1470 C1472 ) C1470_=_C2490( C1470 C2490 ) C1470_=_C3707( C1470 C3707 ) C1470_=_C4199( C1470 C4199 ) \nC1470_=_C4200( C1470 C4200 ) C1470_=_C4201( C1470 C4201 ) C1470_=_C4202( C1470 C4202 ) C1472_=_C1567( C1472 C1567 ) C1472_=_C2368( C1472 C2368 ) C1472_=_C2983( C1472 C2983 ) \nC1472_=_C2985( C1472 C2985 ) C1472_=_C4519( C1472 C4519 ) C1472_=_C5103( C1472 C5103 ) C1472_=_C5104( C1472 C5104 ) C1481_=_C1483( C1481 C1483 ) C1481_=_C1840( C1481 C1840 ) \nC1481_=_C3125( C1481 C3125 ) C1481_=_C4080( C1481 C4080 ) C1481_=_C4631( C1481 C4631 ) C1481_=_C4914( C1481 C4914 ) C1481_=_C5209( C1481 C5209 ) C1483_=_C2444( C1483 C2444 ) \nC1483_=_C2521( C1483 C2521 ) C1483_=_C2941( C1483 C2941 ) C1483_=_C3603( C1483 C3603 ) C1483_=_C4852( C1483 C4852 ) C1483_=_C5088( C1483 C5088 ) C1489_=_C1490( C1489 C1490 ) \nC1489_=_C1491( C1489 C1491 ) C1489_=_C3529( C1489 C3529 ) C1489_=_C3780( C1489 C3780 ) C1490_=_C1491( C1490 C1491 ) C1490_=_C1524( C1490 C1524 ) C1490_=_C1553( C1490 C1553 ) \nC1490_=_C1926( C1490 C1926 ) C1490_=_C1976( C1490 C1976 ) C1490_=_C2043( C1490 C2043 ) C1490_=_C2950( C1490 C2950 ) C1490_=_C2985( C1490 C2985 ) C1490_=_C4141( C1490 C4141 ) \nC1490_=_C4301( C1490 C4301 ) C1490_=_C4303( C1490 C4303 ) C1490_=_C4304( C1490 C4304 ) C1492_=_C1493( C1492 C1493 ) C1492_=_C1494( C1492 C1494 ) C1492_=_C1495( C1492 C1495 ) \nC1492_=_C1496( C1492 C1496 ) C1492_=_C1497( C1492 C1497 ) C1492_=_C1818( C1492 C1818 ) C1492_=_C1821( C1492 C1821 ) C1493_=_C1494( C1493 C1494 ) C1493_=_C1495( C1493 C1495 ) \nC1493_=_C1496( C1493 C1496 ) C1493_=_C1497( C1493 C1497 ) C1493_=_C2809( C1493 C2809 ) C1493_=_C2810( C1493 C2810 ) C1493_=_C3392( C1493 C3392 ) C1493_=_C5041( C1493 C5041 ) \nC1494_=_C1495( C1494 C1495 ) C1494_=_C1496( C1494 C1496 ) C1494_=_C1497( C1494 C1497 ) C1494_=_C1671( C1494 C1671 ) C1494_=_C2067( C1494 C2067 ) C1494_=_C3437( C1494 C3437 ) \nC1494_=_C3438( C1494 C3438 ) C1494_=_C3439( C1494 C3439 ) C1494_=_C3441( C1494 C3441 ) C1494_=_C4563( C1494 C4563 ) C1495_=_C1496( C1495 C1496 ) C1495_=_C1497( C1495 C1497 ) \nC1495_=_C3485( C1495 C3485 ) C1495_=_C4191( C1495 C4191 ) C1495_=_C5079( C1495 C5079 ) C1496_=_C1497( C1496 C1497 ) C1496_=_C1685( C1496 C1685 ) C1496_=_C1981( C1496 C1981 ) \nC1496_=_C2149( C1496 C2149 ) C1496_=_C2721( C1496 C2721 ) C1496_=_C3014( C1496 C3014 ) C1496_=_C3462( C1496 C3462 ) C1496_=_C3932( C1496 C3932 ) C1496_=_C4665( C1496 C4665 ) \nC1496_=_C4928( C1496 C4928 ) C1496_=_C5104( C1496 C5104 ) C1496_=_C5238( C1496 C5238 ) C1497_=_C2861( C1497 C2861 ) C1497_=_C2966( C1497 C2966 ) C1497_=_C3753( C1497 C3753 ) \nC1497_=_C4166( C1497 C4166 ) C1497_=_C4538( C1497 C4538 ) C1497_=_C5040( C1497 C5040 ) C1499_=_C1501( C1499 C1501 ) C1499_=_C2338( C1499 C2338 ) C1499_=_C2673( C1499 C2673 ) \nC1499_=_C2926( C1499 C2926 ) C1499_=_C2928( C1499 C2928 ) C1499_=_C2929( C1499 C2929 ) C1499_=_C4509( C1499 C4509 ) C1499_=_C4510( C1499 C4510 ) C1499_=_C4511( C1499 C4511 ) \nC1501_=_C2917( C1501 C2917 ) C1501_=_C3618( C1501 C3618 ) C1501_=_C3936(</w:t>
      </w:r>
    </w:p>
    <w:p>
      <w:pPr>
        <w:pStyle w:val="PreformattedText"/>
        <w:bidi w:val="0"/>
        <w:spacing w:before="0" w:after="0"/>
        <w:jc w:val="left"/>
        <w:rPr/>
      </w:pPr>
      <w:r>
        <w:rPr/>
        <w:t xml:space="preserve"> </w:t>
      </w:r>
      <w:r>
        <w:rPr/>
        <w:t>C1501 C3936 ) C1507_=_C1509( C1507 C1509 ) C1507_=_C1985( C1507 C1985 ) C1507_=_C2357( C1507 C2357 ) \nC1507_=_C2358( C1507 C2358 ) C1507_=_C2359( C1507 C2359 ) C1507_=_C2360( C1507 C2360 ) C1507_=_C2361( C1507 C2361 ) C1507_=_C2363( C1507 C2363 ) C1507_=_C2364( C1507 C2364 ) \nC1507_=_C2365( C1507 C2365 ) C1509_=_C1574( C1509 C1574 ) C1509_=_C1865( C1509 C1865 ) C1509_=_C3433( C1509 C3433 ) C1509_=_C3639( C1509 C3639 ) C1509_=_C4081( C1509 C4081 ) \nC1509_=_C4151( C1509 C4151 ) C1509_=_C4358( C1509 C4358 ) C1509_=_C4359( C1509 C4359 ) C1511_=_C1513( C1511 C1513 ) C1511_=_C1514( C1511 C1514 ) C1511_=_C1515( C1511 C1515 ) \nC1511_=_C3177( C1511 C3177 ) C1511_=_C3178( C1511 C3178 ) C1511_=_C3179( C1511 C3179 ) C1511_=_C3180( C1511 C3180 ) C1511_=_C3181( C1511 C3181 ) C1511_=_C3182( C1511 C3182 ) \nC1511_=_C3255( C1511 C3255 ) C1511_=_C3360( C1511 C3360 ) C1513_=_C1514( C1513 C1514 ) C1513_=_C1515( C1513 C1515 ) C1513_=_C1795( C1513 C1795 ) C1513_=_C2061( C1513 C2061 ) \nC1513_=_C2128( C1513 C2128 ) C1513_=_C3228( C1513 C3228 ) C1513_=_C3320( C1513 C3320 ) C1513_=_C3358( C1513 C3358 ) C1514_=_C1515( C1514 C1515 ) C1514_=_C1531( C1514 C1531 ) \nC1514_=_C2328( C1514 C2328 ) C1514_=_C3489( C1514 C3489 ) C1514_=_C4262( C1514 C4262 ) C1514_=_C4578( C1514 C4578 ) C1514_=_C4773( C1514 C4773 ) C1515_=_C1550( C1515 C1550 ) \nC1515_=_C2856( C1515 C2856 ) C1515_=_C3067( C1515 C3067 ) C1515_=_C3182( C1515 C3182 ) C1515_=_C3320( C1515 C3320 ) C1515_=_C3669( C1515 C3669 ) C1516_=_C1517( C1516 C1517 ) \nC1516_=_C1518( C1516 C1518 ) C1516_=_C1519( C1516 C1519 ) C1516_=_C2749( C1516 C2749 ) C1516_=_C4284( C1516 C4284 ) C1517_=_C1518( C1517 C1518 ) C1517_=_C1519( C1517 C1519 ) \nC1517_=_C4430( C1517 C4430 ) C1518_=_C1519( C1518 C1519 ) C1519_=_C1975( C1519 C1975 ) C1519_=_C2567( C1519 C2567 ) C1519_=_C4553( C1519 C4553 ) C1521_=_C1522( C1521 C1522 ) \nC1521_=_C1523( C1521 C1523 ) C1521_=_C1866( C1521 C1866 ) C1521_=_C2338( C1521 C2338 ) C1521_=_C2457( C1521 C2457 ) C1521_=_C2781( C1521 C2781 ) C1521_=_C3711( C1521 C3711 ) \nC1521_=_C3804( C1521 C3804 ) C1521_=_C4052( C1521 C4052 ) C1521_=_C4476( C1521 C4476 ) C1521_=_C4564( C1521 C4564 ) C1522_=_C1523( C1522 C1523 ) C1522_=_C1850( C1522 C1850 ) \nC1522_=_C1923( C1522 C1923 ) C1522_=_C2127( C1522 C2127 ) C1522_=_C2262( C1522 C2262 ) C1522_=_C4731( C1522 C4731 ) C1523_=_C1989( C1523 C1989 ) C1523_=_C2717( C1523 C2717 ) \nC1524_=_C1525( C1524 C1525 ) C1524_=_C1526( C1524 C1526 ) C1524_=_C1527( C1524 C1527 ) C1524_=_C1529( C1524 C1529 ) C1524_=_C1530( C1524 C1530 ) C1524_=_C1531( C1524 C1531 ) \nC1524_=_C2985( C1524 C2985 ) C1525_=_C1526( C1525 C1526 ) C1525_=_C1527( C1525 C1527 ) C1525_=_C1529( C1525 C1529 ) C1525_=_C1530( C1525 C1530 ) C1525_=_C1531( C1525 C1531 ) \nC1525_=_C1850( C1525 C1850 ) C1525_=_C1852( C1525 C1852 ) C1525_=_C4380( C1525 C4380 ) C1526_=_C1527( C1526 C1527 ) C1526_=_C1529( C1526 C1529 ) C1526_=_C1530( C1526 C1530 ) \nC1526_=_C1531( C1526 C1531 ) C1526_=_C2026( C1526 C2026 ) C1526_=_C2459( C1526 C2459 ) C1526_=_C2841( C1526 C2841 ) C1526_=_C4443( C1526 C4443 ) C1527_=_C1529( C1527 C1529 ) \nC1527_=_C1530( C1527 C1530 ) C1527_=_C1531( C1527 C1531 ) C1527_=_C2990( C1527 C2990 ) C1527_=_C3064( C1527 C3064 ) C1527_=_C3936( C1527 C3936 ) C1527_=_C4358( C1527 C4358 ) \nC1527_=_C4563( C1527 C4563 ) C1529_=_C1530( C1529 C1530 ) C1529_=_C1531( C1529 C1531 ) C1529_=_C2320( C1529 C2320 ) C1529_=_C5242( C1529 C5242 ) C1530_=_C1531( C1530 C1531 ) \nC1530_=_C1834( C1530 C1834 ) C1530_=_C2356( C1530 C2356 ) C1530_=_C3380( C1530 C3380 ) C1530_=_C4411( C1530 C4411 ) C1530_=_C4412( C1530 C4412 ) C1530_=_C4413( C1530 C4413 ) \nC1531_=_C1543( C1531 C1543 ) C1531_=_C2328( C1531 C2328 ) C1531_=_C3489( C1531 C3489 ) C1531_=_C4101( C1531 C4101 ) C1531_=_C4578( C1531 C4578 ) C1531_=_C4773( C1531 C4773 ) \nC1543_=_C1544( C1543 C1544 ) C1543_=_C1545( C1543 C1545 ) C1543_=_C1546( C1543 C1546 ) C1543_=_C1548( C1543 C1548 ) C1543_=_C1549( C1543 C1549 ) C1543_=_C1550( C1543 C1550 ) \nC1543_=_C2454( C1543 C2454 ) C1543_=_C4101( C1543 C4101 ) C1544_=_C1545( C1544 C1545 ) C1544_=_C1546( C1544 C1546 ) C1544_=_C1548( C1544 C1548 ) C1544_=_C1549( C1544 C1549 ) \nC1544_=_C1550( C1544 C1550 ) C1545_=_C1546( C1545 C1546 ) C1545_=_C1548( C1545 C1548 ) C1545_=_C1549( C1545 C1549 ) C1545_=_C1550( C1545 C1550 ) C1545_=_C3176( C1545 C3176 ) \nC1546_=_C1548( C1546 C1548 ) C1546_=_C1549( C1546 C1549 ) C1546_=_C1550( C1546 C1550 ) C1546_=_C3854( C1546 C3854 ) C1548_=_C1549( C1548 C1549 ) C1548_=_C1550( C1548 C1550 ) \nC1548_=_C2921( C1548 C2921 ) C1548_=_C4431( C1548 C4431 ) C1548_=_C4755( C1548 C4755 ) C1548_=_C4826( C1548 C4826 ) C1549_=_C1550( C1549 C1550 ) C1549_=_C2053( C1549 C2053 ) \nC1550_=_C3182( C1550 C3182 ) C1551_=_C1552( C1551 C1552 ) C1551_=_C1553( C1551 C1553 ) C1551_=_C1554( C1551 C1554 ) C1551_=_C1926( C1551 C1926 ) C1552_=_C1553( C1552 C1553 ) \nC1552_=_C1554( C1552 C1554 ) C1552_=_C2191( C1552 C2191 ) C1552_=_C2255( C1552 C2255 ) C1552_=_C2849( C1552 C2849 ) C1553_=_C1554( C1553 C1554 ) C1553_=_C1926( C1553 C1926 ) \nC1553_=_C1976( C1553 C1976 ) C1553_=_C2043( C1553 C2043 ) C1553_=_C2880( C1553 C2880 ) C1553_=_C2950( C1553 C2950 ) C1553_=_C3101( C1553 C3101 ) C1553_=_C3124( C1553 C3124 ) \nC1553_=_C4141( C1553 C4141 ) C1553_=_C4301( C1553 C4301 ) C1553_=_C4303( C1553 C4303 ) C1553_=_C4304( C1553 C4304 ) C1553_=_C4406( C1553 C4406 ) C1553_=_C4941( C1553 C4941 ) \nC1554_=_C1840( C1554 C1840 ) C1555_=_C1556( C1555 C1556 ) C1555_=_C1557( C1555 C1557 ) C1555_=_C1558( C1555 C1558 ) C1555_=_C4538( C1555 C4538 ) C1556_=_C1557( C1556 C1557 ) \nC1556_=_C1558( C1556 C1558 ) C1556_=_C2702( C1556 C2702 ) C1556_=_C2704( C1556 C2704 ) C1557_=_C1558( C1557 C1558 ) C1557_=_C2043( C1557 C2043 ) C1557_=_C2152( C1557 C2152 ) \nC1557_=_C2714( C1557 C2714 ) C1557_=_C2717( C1557 C2717 ) C1557_=_C3430( C1557 C3430 ) C1557_=_C3431( C1557 C3431 ) C1558_=_C3048( C1558 C3048 ) C1558_=_C3096( C1558 C3096 ) \nC1558_=_C5094( C1558 C5094 ) C1559_=_C1560( C1559 C1560 ) C1559_=_C1562( C1559 C1562 ) C1559_=_C1563( C1559 C1563 ) C1559_=_C1564( C1559 C1564 ) C1559_=_C1565( C1559 C1565 ) \nC1559_=_C1566( C1559 C1566 ) C1559_=_C1567( C1559 C1567 ) C1559_=_C1928( C1559 C1928 ) C1559_=_C1935( C1559 C1935 ) C1560_=_C1562( C1560 C1562 ) C1560_=_C1563( C1560 C1563 ) \nC1560_=_C1564( C1560 C1564 ) C1560_=_C1565( C1560 C1565 ) C1560_=_C1566( C1560 C1566 ) C1560_=_C1567( C1560 C1567 ) C1560_=_C2515( C1560 C2515 ) C1560_=_C2516( C1560 C2516 ) \nC1560_=_C2517( C1560 C2517 ) C1560_=_C4241( C1560 C4241 ) C1562_=_C1563( C1562 C1563 ) C1562_=_C1564( C1562 C1564 ) C1562_=_C1565( C1562 C1565 ) C1562_=_C1566( C1562 C1566 ) \nC1562_=_C1567( C1562 C1567 ) C1562_=_C1867( C1562 C1867 ) C1562_=_C2148( C1562 C2148 ) C1562_=_C3122( C1562 C3122 ) C1562_=_C3133( C1562 C3133 ) C1563_=_C1564( C1563 C1564 ) \nC1563_=_C1565( C1563 C1565 ) C1563_=_C1566( C1563 C1566 ) C1563_=_C1567( C1563 C1567 ) C1563_=_C3178( C1563 C3178 ) C1563_=_C3268( C1563 C3268 ) C1563_=_C3271( C1563 C3271 ) \nC1563_=_C3892( C1563 C3892 ) C1564_=_C1565( C1564 C1565 ) C1564_=_C1566( C1564 C1566 ) C1564_=_C1567( C1564 C1567 ) C1564_=_C1981( C1564 C1981 ) C1564_=_C2432( C1564 C2432 ) \nC1564_=_C3394( C1564 C3394 ) C1564_=_C5104( C1564 C5104 ) C1565_=_C1566( C1565 C1566 ) C1565_=_C1567( C1565 C1567 ) C1565_=_C3141( C1565 C3141 ) C1565_=_C3641( C1565 C3641 ) \nC1565_=_C3643( C1565 C3643 ) C1566_=_C1567( C1566 C1567 ) C1566_=_C3152( C1566 C3152 ) C1566_=_C3919( C1566 C3919 ) C1566_=_C3924( C1566 C3924 ) C1567_=_C4519( C1567 C4519 ) \nC1567_=_C5103( C1567 C5103 ) C1567_=_C5104( C1567 C5104 ) C1571_=_C2053( C1571 C2053 ) C1571_=_C4400( C1571 C4400 ) C1574_=_C1865( C1574 C1865 ) C1574_=_C3433( C1574 C3433 ) \nC1574_=_C3639( C1574 C3639 ) C1574_=_C4081( C1574 C4081 ) C1574_=_C4151( C1574 C4151 ) C1574_=_C4358( C1574 C4358 ) C1574_=_C4359( C1574 C4359 ) C1574_=_C4510( C1574 C4510 ) \nC1582_=_C3438( C1582 C3438 ) C1582_=_C4168( C1582 C4168 ) C1582_=_C4525( C1582 C4525 ) C1582_=_C5075( C1582 C5075 ) C1582_=_C5139( C1582 C5139 ) C1582_=_C5159( C1582 C5159 ) \nC1588_=_C2323( C1588 C2323 ) C1588_=_C3951( C1588 C3951 ) C1588_=_C4879( C1588 C4879 ) C1588_=_C4981( C1588 C4981 ) C1588_=_C5174( C1588 C5174 ) C1591_=_C1733( C1591 C1733 ) \nC1591_=_C2000( C1591 C2000 ) C1591_=_C2003( C1591 C2003 ) C1591_=_C2646( C1591 C2646 ) C1591_=_C2796( C1591 C2796 ) C1591_=_C3895( C1591 C3895 ) C1591_=_C4425( C1591 C4425 ) \nC1591_=_C4454( C1591 C4454 ) C1591_=_C5041( C1591 C5041 ) C1591_=_C5141( C1591 C5141 ) C1591_=_C5191( C1591 C5191 ) C1591_=_C5223( C1591 C5223 ) C1613_=_C1615( C1613 C1615 ) \nC1613_=_C1618( C1613 C1618 ) C1613_=_C1620( C1613 C1620 ) C1613_=_C1621( C1613 C1621 ) C1613_=_C2899( C1613 C2899 ) C1613_=_C2901( C1613 C2901 ) C1613_=_C4159( C1613 C4159 ) \nC1613_=_C4512( C1613 C4512 ) C1613_=_C4513( C1613 C4513 ) C1615_=_C1618( C1615 C1618 ) C1615_=_C1620( C1615 C1620 ) C1615_=_C1621( C1615 C1621 ) C1615_=_C1731( C1615 C1731 ) \nC1615_=_C2064( C1615 C2064 ) C1615_=_C2257( C1615 C2257 ) C1615_=_C2537( C1615 C2537 ) C1615_=_C3053( C1615 C3053 ) C1615_=_C3354( C1615 C3354 ) C1615_=_C3355( C1615 C3355 ) \nC1615_=_C3356( C1615 C3356 ) C1615_=_C3749( C1615 C3749 ) C1615_=_C4099( C1615 C4099 ) C1615_=_C4583( C1615 C4583 ) C1618_=_C1620( C1618 C1620 ) C1618_=_C1621( C1618 C1621 ) \nC1618_=_C2651( C1618 C2651 ) C1618_=_C3166( C1618 C3166 ) C1618_=_C4012( C1618 C4012 ) C1618_=_C4013( C1618 C4013 ) C1618_=_C4014( C1618 C4014 ) C1620_=_C1621( C1620 C1621 ) \nC1620_=_C3370( C1620 C3370 ) C1620_=_C4516( C1620 C4516 ) C1620_=_C4519( C1620 C4519 ) C1620_=_C4520( C1620 C4520 ) C1621_=_C2198( C1621 C2198 ) C1621_=_C2403( C1621 C2403 ) \nC1621_=_C2849( C1621 C2849 ) C1621_=_C4150( C1621 C4150 ) C1621_=_C5039( C1621 C5039 ) C1627_=_C2702( C1627 C2702 ) C1627_=_C2872( C1627 C2872 ) C1627_=_C3292( C1627 C3292 ) \nC1627_=_C4089( C1627 C4089 ) C1627_=_C4091( C1627 C4091 ) C1627_=_C4094( C1627 C4094 ) C1628_=_C1629( C1628 C1629 ) C1628_=_C1630(</w:t>
      </w:r>
    </w:p>
    <w:p>
      <w:pPr>
        <w:pStyle w:val="PreformattedText"/>
        <w:bidi w:val="0"/>
        <w:spacing w:before="0" w:after="0"/>
        <w:jc w:val="left"/>
        <w:rPr/>
      </w:pPr>
      <w:r>
        <w:rPr/>
        <w:t xml:space="preserve"> </w:t>
      </w:r>
      <w:r>
        <w:rPr/>
        <w:t>C1628 C1630 ) C1628_=_C1632( C1628 C1632 ) \nC1628_=_C1633( C1628 C1633 ) C1628_=_C1634( C1628 C1634 ) C1628_=_C1635( C1628 C1635 ) C1628_=_C1636( C1628 C1636 ) C1628_=_C1637( C1628 C1637 ) C1628_=_C1746( C1628 C1746 ) \nC1628_=_C2416( C1628 C2416 ) C1628_=_C3612( C1628 C3612 ) C1629_=_C1630( C1629 C1630 ) C1629_=_C1632( C1629 C1632 ) C1629_=_C1633( C1629 C1633 ) C1629_=_C1634( C1629 C1634 ) \nC1629_=_C1635( C1629 C1635 ) C1629_=_C1636( C1629 C1636 ) C1629_=_C1637( C1629 C1637 ) C1629_=_C1767( C1629 C1767 ) C1629_=_C1768( C1629 C1768 ) C1629_=_C1769( C1629 C1769 ) \nC1629_=_C1770( C1629 C1770 ) C1629_=_C1771( C1629 C1771 ) C1629_=_C1772( C1629 C1772 ) C1630_=_C1632( C1630 C1632 ) C1630_=_C1633( C1630 C1633 ) C1630_=_C1634( C1630 C1634 ) \nC1630_=_C1635( C1630 C1635 ) C1630_=_C1636( C1630 C1636 ) C1630_=_C1637( C1630 C1637 ) C1630_=_C1911( C1630 C1911 ) C1630_=_C1912( C1630 C1912 ) C1630_=_C1913( C1630 C1913 ) \nC1630_=_C1915( C1630 C1915 ) C1630_=_C1916( C1630 C1916 ) C1632_=_C1633( C1632 C1633 ) C1632_=_C1634( C1632 C1634 ) C1632_=_C1635( C1632 C1635 ) C1632_=_C1636( C1632 C1636 ) \nC1632_=_C1637( C1632 C1637 ) C1632_=_C1976( C1632 C1976 ) C1632_=_C3073( C1632 C3073 ) C1632_=_C4765( C1632 C4765 ) C1633_=_C1634( C1633 C1634 ) C1633_=_C1635( C1633 C1635 ) \nC1633_=_C1636( C1633 C1636 ) C1633_=_C1637( C1633 C1637 ) C1633_=_C2328( C1633 C2328 ) C1633_=_C2887( C1633 C2887 ) C1633_=_C3307( C1633 C3307 ) C1633_=_C3309( C1633 C3309 ) \nC1634_=_C1635( C1634 C1635 ) C1634_=_C1636( C1634 C1636 ) C1634_=_C1637( C1634 C1637 ) C1634_=_C3187( C1634 C3187 ) C1634_=_C4354( C1634 C4354 ) C1634_=_C4403( C1634 C4403 ) \nC1634_=_C4478( C1634 C4478 ) C1634_=_C4816( C1634 C4816 ) C1634_=_C4850( C1634 C4850 ) C1634_=_C4851( C1634 C4851 ) C1634_=_C4852( C1634 C4852 ) C1635_=_C1636( C1635 C1636 ) \nC1635_=_C1637( C1635 C1637 ) C1635_=_C1997( C1635 C1997 ) C1635_=_C2035( C1635 C2035 ) C1635_=_C2135( C1635 C2135 ) C1635_=_C4020( C1635 C4020 ) C1635_=_C4304( C1635 C4304 ) \nC1635_=_C4767( C1635 C4767 ) C1635_=_C4979( C1635 C4979 ) C1635_=_C5190( C1635 C5190 ) C1636_=_C1637( C1636 C1637 ) C1637_=_C2639( C1637 C2639 ) C1637_=_C2808( C1637 C2808 ) \nC1637_=_C3271( C1637 C3271 ) C1637_=_C3755( C1637 C3755 ) C1637_=_C4246( C1637 C4246 ) C1637_=_C4733( C1637 C4733 ) C1637_=_C4777( C1637 C4777 ) C1637_=_C4786( C1637 C4786 ) \nC1637_=_C4859( C1637 C4859 ) C1637_=_C5109( C1637 C5109 ) C1637_=_C5140( C1637 C5140 ) C1639_=_C1640( C1639 C1640 ) C1639_=_C1641( C1639 C1641 ) C1639_=_C1642( C1639 C1642 ) \nC1639_=_C1643( C1639 C1643 ) C1639_=_C3973( C1639 C3973 ) C1640_=_C1641( C1640 C1641 ) C1640_=_C1642( C1640 C1642 ) C1640_=_C1643( C1640 C1643 ) C1640_=_C1768( C1640 C1768 ) \nC1640_=_C2431( C1640 C2431 ) C1640_=_C2432( C1640 C2432 ) C1640_=_C2433( C1640 C2433 ) C1641_=_C1642( C1641 C1642 ) C1641_=_C1643( C1641 C1643 ) C1641_=_C3376( C1641 C3376 ) \nC1642_=_C1643( C1642 C1643 ) C1642_=_C2262( C1642 C2262 ) C1643_=_C2344( C1643 C2344 ) C1643_=_C2594( C1643 C2594 ) C1643_=_C3196( C1643 C3196 ) C1643_=_C4455( C1643 C4455 ) \nC1643_=_C4686( C1643 C4686 ) C1643_=_C5033( C1643 C5033 ) C1643_=_C5174( C1643 C5174 ) C1645_=_C1646( C1645 C1646 ) C1645_=_C1647( C1645 C1647 ) C1645_=_C1648( C1645 C1648 ) \nC1645_=_C2488( C1645 C2488 ) C1645_=_C2518( C1645 C2518 ) C1645_=_C2520( C1645 C2520 ) C1645_=_C2521( C1645 C2521 ) C1646_=_C1647( C1646 C1647 ) C1646_=_C1648( C1646 C1648 ) \nC1646_=_C1768( C1646 C1768 ) C1646_=_C2617( C1646 C2617 ) C1646_=_C2618( C1646 C2618 ) C1646_=_C2619( C1646 C2619 ) C1646_=_C2963( C1646 C2963 ) C1647_=_C1648( C1647 C1648 ) \nC1647_=_C1950( C1647 C1950 ) C1647_=_C2530( C1647 C2530 ) C1647_=_C2830( C1647 C2830 ) C1647_=_C3061( C1647 C3061 ) C1647_=_C3063( C1647 C3063 ) C1647_=_C3064( C1647 C3064 ) \nC1647_=_C3065( C1647 C3065 ) C1647_=_C3066( C1647 C3066 ) C1647_=_C3067( C1647 C3067 ) C1647_=_C3068( C1647 C3068 ) C1647_=_C3924( C1647 C3924 ) C1647_=_C4764( C1647 C4764 ) \nC1648_=_C4844( C1648 C4844 ) C1653_=_C1655( C1653 C1655 ) C1653_=_C1940( C1653 C1940 ) C1653_=_C2702( C1653 C2702 ) C1653_=_C3366( C1653 C3366 ) C1653_=_C3621( C1653 C3621 ) \nC1653_=_C4472( C1653 C4472 ) C1655_=_C2047( C1655 C2047 ) C1655_=_C2637( C1655 C2637 ) C1655_=_C3195( C1655 C3195 ) C1655_=_C4429( C1655 C4429 ) C1655_=_C5185( C1655 C5185 ) \nC1657_=_C1705( C1657 C1705 ) C1657_=_C3344( C1657 C3344 ) C1657_=_C3345( C1657 C3345 ) C1657_=_C3346( C1657 C3346 ) C1657_=_C3872( C1657 C3872 ) C1661_=_C1664( C1661 C1664 ) \nC1661_=_C1670( C1661 C1670 ) C1661_=_C1966( C1661 C1966 ) C1661_=_C2001( C1661 C2001 ) C1661_=_C2002( C1661 C2002 ) C1661_=_C2003( C1661 C2003 ) C1661_=_C2663( C1661 C2663 ) \nC1664_=_C1670( C1664 C1670 ) C1664_=_C2150( C1664 C2150 ) C1664_=_C2503( C1664 C2503 ) C1664_=_C2991( C1664 C2991 ) C1664_=_C4429( C1664 C4429 ) C1664_=_C4430( C1664 C4430 ) \nC1664_=_C4431( C1664 C4431 ) C1664_=_C4432( C1664 C4432 ) C1664_=_C5238( C1664 C5238 ) C1670_=_C2422( C1670 C2422 ) C1670_=_C3722( C1670 C3722 ) C1670_=_C3739( C1670 C3739 ) \nC1670_=_C3891( C1670 C3891 ) C1670_=_C4156( C1670 C4156 ) C1671_=_C1672( C1671 C1672 ) C1671_=_C1705( C1671 C1705 ) C1671_=_C2417( C1671 C2417 ) C1671_=_C3016( C1671 C3016 ) \nC1671_=_C3180( C1671 C3180 ) C1671_=_C3437( C1671 C3437 ) C1671_=_C3438( C1671 C3438 ) C1671_=_C3439( C1671 C3439 ) C1671_=_C3441( C1671 C3441 ) C1671_=_C5247( C1671 C5247 ) \nC1672_=_C2322( C1672 C2322 ) C1672_=_C3489( C1672 C3489 ) C1672_=_C3569( C1672 C3569 ) C1672_=_C3972( C1672 C3972 ) C1672_=_C4716( C1672 C4716 ) C1680_=_C1681( C1680 C1681 ) \nC1680_=_C1682( C1680 C1682 ) C1680_=_C1683( C1680 C1683 ) C1680_=_C1698( C1680 C1698 ) C1680_=_C1700( C1680 C1700 ) C1681_=_C1682( C1681 C1682 ) C1681_=_C1683( C1681 C1683 ) \nC1681_=_C2510( C1681 C2510 ) C1681_=_C3181( C1681 C3181 ) C1682_=_C1683( C1682 C1683 ) C1682_=_C1996( C1682 C1996 ) C1683_=_C3248( C1683 C3248 ) C1683_=_C3249( C1683 C3249 ) \nC1685_=_C1686( C1685 C1686 ) C1685_=_C1981( C1685 C1981 ) C1685_=_C2149( C1685 C2149 ) C1685_=_C2721( C1685 C2721 ) C1685_=_C3014( C1685 C3014 ) C1685_=_C3462( C1685 C3462 ) \nC1685_=_C3932( C1685 C3932 ) C1685_=_C4487( C1685 C4487 ) C1685_=_C4665( C1685 C4665 ) C1685_=_C4928( C1685 C4928 ) C1685_=_C5104( C1685 C5104 ) C1685_=_C5238( C1685 C5238 ) \nC1686_=_C1923( C1686 C1923 ) C1686_=_C3044( C1686 C3044 ) C1698_=_C1700( C1698 C1700 ) C1698_=_C2031( C1698 C2031 ) C1698_=_C2337( C1698 C2337 ) C1698_=_C2338( C1698 C2338 ) \nC1698_=_C2663( C1698 C2663 ) C1698_=_C3035( C1698 C3035 ) C1698_=_C3037( C1698 C3037 ) C1698_=_C3038( C1698 C3038 ) C1698_=_C3039( C1698 C3039 ) C1698_=_C3040( C1698 C3040 ) \nC1698_=_C3041( C1698 C3041 ) C1698_=_C3042( C1698 C3042 ) C1698_=_C3043( C1698 C3043 ) C1698_=_C3044( C1698 C3044 ) C1700_=_C3137( C1700 C3137 ) C1700_=_C3138( C1700 C3138 ) \nC1700_=_C3139( C1700 C3139 ) C1700_=_C3140( C1700 C3140 ) C1700_=_C3544( C1700 C3544 ) C1705_=_C2417( C1705 C2417 ) C1705_=_C3016( C1705 C3016 ) C1705_=_C3180( C1705 C3180 ) \nC1705_=_C3344( C1705 C3344 ) C1705_=_C3345( C1705 C3345 ) C1705_=_C3346( C1705 C3346 ) C1705_=_C5247( C1705 C5247 ) C1718_=_C1722( C1718 C1722 ) C1718_=_C2210( C1718 C2210 ) \nC1718_=_C2255( C1718 C2255 ) C1718_=_C2527( C1718 C2527 ) C1718_=_C2856( C1718 C2856 ) C1718_=_C3470( C1718 C3470 ) C1718_=_C4135( C1718 C4135 ) C1718_=_C4565( C1718 C4565 ) \nC1718_=_C4566( C1718 C4566 ) C1718_=_C4567( C1718 C4567 ) C1722_=_C3249( C1722 C3249 ) C1722_=_C4576( C1722 C4576 ) C1722_=_C4731( C1722 C4731 ) C1722_=_C5087( C1722 C5087 ) \nC1725_=_C2110( C1725 C2110 ) C1725_=_C2836( C1725 C2836 ) C1725_=_C3529( C1725 C3529 ) C1725_=_C4637( C1725 C4637 ) C1725_=_C4979( C1725 C4979 ) C1730_=_C1731( C1730 C1731 ) \nC1730_=_C1733( C1730 C1733 ) C1730_=_C2776( C1730 C2776 ) C1730_=_C2917( C1730 C2917 ) C1730_=_C2919( C1730 C2919 ) C1730_=_C4040( C1730 C4040 ) C1730_=_C4774( C1730 C4774 ) \nC1730_=_C4902( C1730 C4902 ) C1731_=_C1733( C1731 C1733 ) C1731_=_C2064( C1731 C2064 ) C1731_=_C2537( C1731 C2537 ) C1731_=_C3197( C1731 C3197 ) C1731_=_C3261( C1731 C3261 ) \nC1731_=_C3354( C1731 C3354 ) C1731_=_C3355( C1731 C3355 ) C1731_=_C3356( C1731 C3356 ) C1731_=_C4628( C1731 C4628 ) C1733_=_C2000( C1733 C2000 ) C1733_=_C2796( C1733 C2796 ) \nC1733_=_C3895( C1733 C3895 ) C1733_=_C4425( C1733 C4425 ) C1733_=_C4454( C1733 C4454 ) C1733_=_C5041( C1733 C5041 ) C1733_=_C5096( C1733 C5096 ) C1733_=_C5109( C1733 C5109 ) \nC1733_=_C5141( C1733 C5141 ) C1733_=_C5191( C1733 C5191 ) C1733_=_C5223( C1733 C5223 ) C1742_=_C2002( C1742 C2002 ) C1742_=_C3945( C1742 C3945 ) C1742_=_C4575( C1742 C4575 ) \nC1742_=_C4576( C1742 C4576 ) C1742_=_C4577( C1742 C4577 ) C1742_=_C5182( C1742 C5182 ) C1742_=_C5183( C1742 C5183 ) C1742_=_C5242( C1742 C5242 ) C1746_=_C1795( C1746 C1795 ) \nC1746_=_C2396( C1746 C2396 ) C1746_=_C2626( C1746 C2626 ) C1746_=_C2758( C1746 C2758 ) C1746_=_C2981( C1746 C2981 ) C1746_=_C2985( C1746 C2985 ) C1746_=_C3747( C1746 C3747 ) \nC1746_=_C4309( C1746 C4309 ) C1746_=_C4311( C1746 C4311 ) C1746_=_C4698( C1746 C4698 ) C1746_=_C4799( C1746 C4799 ) C1756_=_C1758( C1756 C1758 ) C1756_=_C1759( C1756 C1759 ) \nC1756_=_C3012( C1756 C3012 ) C1756_=_C3127( C1756 C3127 ) C1756_=_C3128( C1756 C3128 ) C1756_=_C3129( C1756 C3129 ) C1756_=_C3130( C1756 C3130 ) C1756_=_C3131( C1756 C3131 ) \nC1756_=_C3684( C1756 C3684 ) C1758_=_C1759( C1758 C1759 ) C1758_=_C5005( C1758 C5005 ) C1759_=_C2134( C1759 C2134 ) C1759_=_C2486( C1759 C2486 ) C1759_=_C2516( C1759 C2516 ) \nC1759_=_C3015( C1759 C3015 ) C1759_=_C3130( C1759 C3130 ) C1759_=_C4683( C1759 C4683 ) C1767_=_C1768( C1767 C1768 ) C1767_=_C1769( C1767 C1769 ) C1767_=_C1770( C1767 C1770 ) \nC1767_=_C1771( C1767 C1771 ) C1767_=_C1772( C1767 C1772 ) C1768_=_C1769( C1768 C1769 ) C1768_=_C1770( C1768 C1770 ) C1768_=_C1771( C1768 C1771 ) C1768_=_C1772( C1768 C1772 ) \nC1768_=_C2431( C1768 C2431 ) C1768_=_C2432( C1768 C2432 ) C1768_=_C2433( C1768 C2433 ) C1768_=_C2963( C1768 C2963 ) C1769_=_C1770( C1769 C1770 ) C1769_=_C1771( C1769 C1771 ) \nC1769_=_C1772(</w:t>
      </w:r>
    </w:p>
    <w:p>
      <w:pPr>
        <w:pStyle w:val="PreformattedText"/>
        <w:bidi w:val="0"/>
        <w:spacing w:before="0" w:after="0"/>
        <w:jc w:val="left"/>
        <w:rPr/>
      </w:pPr>
      <w:r>
        <w:rPr/>
        <w:t xml:space="preserve"> </w:t>
      </w:r>
      <w:r>
        <w:rPr/>
        <w:t>C1769 C1772 ) C1769_=_C3195( C1769 C3195 ) C1769_=_C3196( C1769 C3196 ) C1770_=_C1771( C1770 C1771 ) C1770_=_C1772( C1770 C1772 ) C1770_=_C4738( C1770 C4738 ) \nC1771_=_C1772( C1771 C1772 ) C1771_=_C2697( C1771 C2697 ) C1771_=_C3125( C1771 C3125 ) C1771_=_C4670( C1771 C4670 ) C1771_=_C5129( C1771 C5129 ) C1772_=_C3998( C1772 C3998 ) \nC1772_=_C4024( C1772 C4024 ) C1773_=_C1774( C1773 C1774 ) C1773_=_C1776( C1773 C1776 ) C1773_=_C1777( C1773 C1777 ) C1773_=_C1778( C1773 C1778 ) C1773_=_C1779( C1773 C1779 ) \nC1773_=_C1780( C1773 C1780 ) C1773_=_C1781( C1773 C1781 ) C1774_=_C1776( C1774 C1776 ) C1774_=_C1777( C1774 C1777 ) C1774_=_C1778( C1774 C1778 ) C1774_=_C1779( C1774 C1779 ) \nC1774_=_C1780( C1774 C1780 ) C1774_=_C1781( C1774 C1781 ) C1774_=_C2466( C1774 C2466 ) C1776_=_C1777( C1776 C1777 ) C1776_=_C1778( C1776 C1778 ) C1776_=_C1779( C1776 C1779 ) \nC1776_=_C1780( C1776 C1780 ) C1776_=_C1781( C1776 C1781 ) C1776_=_C3255( C1776 C3255 ) C1776_=_C3256( C1776 C3256 ) C1776_=_C3257( C1776 C3257 ) C1776_=_C3259( C1776 C3259 ) \nC1776_=_C3260( C1776 C3260 ) C1776_=_C3987( C1776 C3987 ) C1777_=_C1778( C1777 C1778 ) C1777_=_C1779( C1777 C1779 ) C1777_=_C1780( C1777 C1780 ) C1777_=_C1781( C1777 C1781 ) \nC1777_=_C3273( C1777 C3273 ) C1778_=_C1779( C1778 C1779 ) C1778_=_C1780( C1778 C1780 ) C1778_=_C1781( C1778 C1781 ) C1778_=_C2225( C1778 C2225 ) C1778_=_C3987( C1778 C3987 ) \nC1778_=_C4159( C1778 C4159 ) C1778_=_C4309( C1778 C4309 ) C1779_=_C1780( C1779 C1780 ) C1779_=_C1781( C1779 C1781 ) C1779_=_C4242( C1779 C4242 ) C1780_=_C1781( C1780 C1781 ) \nC1780_=_C1818( C1780 C1818 ) C1780_=_C4031( C1780 C4031 ) C1780_=_C4822( C1780 C4822 ) C1780_=_C4823( C1780 C4823 ) C1780_=_C4824( C1780 C4824 ) C1780_=_C5172( C1780 C5172 ) \nC1781_=_C3995( C1781 C3995 ) C1781_=_C4375( C1781 C4375 ) C1795_=_C2396( C1795 C2396 ) C1795_=_C2626( C1795 C2626 ) C1795_=_C2758( C1795 C2758 ) C1795_=_C2981( C1795 C2981 ) \nC1795_=_C2985( C1795 C2985 ) C1795_=_C3747( C1795 C3747 ) C1795_=_C4309( C1795 C4309 ) C1795_=_C4698( C1795 C4698 ) C1795_=_C4799( C1795 C4799 ) C1818_=_C1821( C1818 C1821 ) \nC1818_=_C4031( C1818 C4031 ) C1818_=_C4822( C1818 C4822 ) C1818_=_C4823( C1818 C4823 ) C1818_=_C4824( C1818 C4824 ) C1821_=_C2298( C1821 C2298 ) C1821_=_C2805( C1821 C2805 ) \nC1821_=_C4475( C1821 C4475 ) C1821_=_C4855( C1821 C4855 ) C1821_=_C4909( C1821 C4909 ) C1828_=_C2861( C1828 C2861 ) C1828_=_C2965( C1828 C2965 ) C1828_=_C3643( C1828 C3643 ) \nC1828_=_C4152( C1828 C4152 ) C1828_=_C4204( C1828 C4204 ) C1828_=_C4515( C1828 C4515 ) C1828_=_C4597( C1828 C4597 ) C1828_=_C5219( C1828 C5219 ) C1830_=_C2415( C1830 C2415 ) \nC1830_=_C2416( C1830 C2416 ) C1830_=_C2417( C1830 C2417 ) C1830_=_C2418( C1830 C2418 ) C1830_=_C2419( C1830 C2419 ) C1830_=_C2420( C1830 C2420 ) C1830_=_C2421( C1830 C2421 ) \nC1830_=_C2422( C1830 C2422 ) C1830_=_C2423( C1830 C2423 ) C1834_=_C1840( C1834 C1840 ) C1834_=_C3380( C1834 C3380 ) C1834_=_C4411( C1834 C4411 ) C1834_=_C4412( C1834 C4412 ) \nC1834_=_C4413( C1834 C4413 ) C1840_=_C3125( C1840 C3125 ) C1840_=_C4080( C1840 C4080 ) C1840_=_C4631( C1840 C4631 ) C1840_=_C4914( C1840 C4914 ) C1840_=_C5209( C1840 C5209 ) \nC1844_=_C1847( C1844 C1847 ) C1844_=_C2007( C1844 C2007 ) C1844_=_C2446( C1844 C2446 ) C1844_=_C2502( C1844 C2502 ) C1844_=_C3617( C1844 C3617 ) C1844_=_C3618( C1844 C3618 ) \nC1847_=_C1982( C1847 C1982 ) C1847_=_C2945( C1847 C2945 ) C1847_=_C3177( C1847 C3177 ) C1847_=_C3442( C1847 C3442 ) C1847_=_C3583( C1847 C3583 ) C1847_=_C4247( C1847 C4247 ) \nC1847_=_C4352( C1847 C4352 ) C1847_=_C4859( C1847 C4859 ) C1850_=_C1852( C1850 C1852 ) C1850_=_C2127( C1850 C2127 ) C1850_=_C2550( C1850 C2550 ) C1852_=_C2921( C1852 C2921 ) \nC1852_=_C2922( C1852 C2922 ) C1852_=_C2924( C1852 C2924 ) C1852_=_C2925( C1852 C2925 ) C1865_=_C1866( C1865 C1866 ) C1865_=_C3433( C1865 C3433 ) C1865_=_C3639( C1865 C3639 ) \nC1865_=_C4081( C1865 C4081 ) C1865_=_C4151( C1865 C4151 ) C1865_=_C4358( C1865 C4358 ) C1865_=_C4359( C1865 C4359 ) C1866_=_C2457( C1866 C2457 ) C1866_=_C2781( C1866 C2781 ) \nC1866_=_C3182( C1866 C3182 ) C1866_=_C3548( C1866 C3548 ) C1866_=_C3711( C1866 C3711 ) C1866_=_C3804( C1866 C3804 ) C1866_=_C4476( C1866 C4476 ) C1866_=_C4564( C1866 C4564 ) \nC1867_=_C3122( C1867 C3122 ) C1867_=_C3133( C1867 C3133 ) C1867_=_C3268( C1867 C3268 ) C1867_=_C3612( C1867 C3612 ) C1873_=_C3584( C1873 C3584 ) C1873_=_C3819( C1873 C3819 ) \nC1873_=_C4914( C1873 C4914 ) C1878_=_C1881( C1878 C1881 ) C1878_=_C3641( C1878 C3641 ) C1878_=_C4039( C1878 C4039 ) C1878_=_C4519( C1878 C4519 ) C1881_=_C2835( C1881 C2835 ) \nC1881_=_C3729( C1881 C3729 ) C1881_=_C4183( C1881 C4183 ) C1890_=_C2265( C1890 C2265 ) C1890_=_C2987( C1890 C2987 ) C1890_=_C3261( C1890 C3261 ) C1890_=_C3262( C1890 C3262 ) \nC1890_=_C3263( C1890 C3263 ) C1890_=_C3264( C1890 C3264 ) C1890_=_C3265( C1890 C3265 ) C1890_=_C3266( C1890 C3266 ) C1890_=_C3267( C1890 C3267 ) C1902_=_C2584( C1902 C2584 ) \nC1902_=_C2801( C1902 C2801 ) C1902_=_C2802( C1902 C2802 ) C1902_=_C2803( C1902 C2803 ) C1902_=_C2804( C1902 C2804 ) C1902_=_C2805( C1902 C2805 ) C1902_=_C2806( C1902 C2806 ) \nC1902_=_C2807( C1902 C2807 ) C1902_=_C2808( C1902 C2808 ) C1902_=_C4091( C1902 C4091 ) C1902_=_C4516( C1902 C4516 ) C1902_=_C4578( C1902 C4578 ) C1902_=_C4579( C1902 C4579 ) \nC1902_=_C4580( C1902 C4580 ) C1902_=_C4581( C1902 C4581 ) C1909_=_C1910( C1909 C1910 ) C1909_=_C2938( C1909 C2938 ) C1909_=_C3211( C1909 C3211 ) C1909_=_C3212( C1909 C3212 ) \nC1909_=_C4461( C1909 C4461 ) C1910_=_C2320( C1910 C2320 ) C1911_=_C1912( C1911 C1912 ) C1911_=_C1913( C1911 C1913 ) C1911_=_C1915( C1911 C1915 ) C1911_=_C1916( C1911 C1916 ) \nC1911_=_C2555( C1911 C2555 ) C1911_=_C2868( C1911 C2868 ) C1911_=_C3289( C1911 C3289 ) C1911_=_C3350( C1911 C3350 ) C1911_=_C3924( C1911 C3924 ) C1911_=_C4670( C1911 C4670 ) \nC1911_=_C4755( C1911 C4755 ) C1911_=_C4998( C1911 C4998 ) C1912_=_C1913( C1912 C1913 ) C1912_=_C1915( C1912 C1915 ) C1912_=_C1916( C1912 C1916 ) C1912_=_C3078( C1912 C3078 ) \nC1912_=_C3080( C1912 C3080 ) C1912_=_C3732( C1912 C3732 ) C1912_=_C4483( C1912 C4483 ) C1913_=_C1915( C1913 C1915 ) C1913_=_C1916( C1913 C1916 ) C1913_=_C3110( C1913 C3110 ) \nC1913_=_C3249( C1913 C3249 ) C1915_=_C1916( C1915 C1916 ) C1915_=_C2139( C1915 C2139 ) C1915_=_C2613( C1915 C2613 ) C1915_=_C3602( C1915 C3602 ) C1915_=_C4544( C1915 C4544 ) \nC1915_=_C4637( C1915 C4637 ) C1916_=_C3017( C1916 C3017 ) C1916_=_C4928( C1916 C4928 ) C1916_=_C5005( C1916 C5005 ) C1923_=_C2262( C1923 C2262 ) C1923_=_C4731( C1923 C4731 ) \nC1926_=_C1976( C1926 C1976 ) C1926_=_C2043( C1926 C2043 ) C1926_=_C2950( C1926 C2950 ) C1926_=_C3914( C1926 C3914 ) C1926_=_C4141( C1926 C4141 ) C1926_=_C4241( C1926 C4241 ) \nC1926_=_C4301( C1926 C4301 ) C1926_=_C4303( C1926 C4303 ) C1926_=_C4304( C1926 C4304 ) C1926_=_C4411( C1926 C4411 ) C1928_=_C1935( C1928 C1935 ) C1928_=_C2036( C1928 C2036 ) \nC1928_=_C2191( C1928 C2191 ) C1928_=_C2196( C1928 C2196 ) C1928_=_C2197( C1928 C2197 ) C1928_=_C2198( C1928 C2198 ) C1928_=_C4170( C1928 C4170 ) C1935_=_C2306( C1935 C2306 ) \nC1935_=_C2849( C1935 C2849 ) C1935_=_C3225( C1935 C3225 ) C1935_=_C4866( C1935 C4866 ) C1935_=_C5171( C1935 C5171 ) C1935_=_C5176( C1935 C5176 ) C1935_=_C5177( C1935 C5177 ) \nC1935_=_C5178( C1935 C5178 ) C1939_=_C2610( C1939 C2610 ) C1939_=_C3047( C1939 C3047 ) C1939_=_C3376( C1939 C3376 ) C1939_=_C3970( C1939 C3970 ) C1939_=_C4523( C1939 C4523 ) \nC1939_=_C4796( C1939 C4796 ) C1939_=_C5173( C1939 C5173 ) C1940_=_C2702( C1940 C2702 ) C1940_=_C3366( C1940 C3366 ) C1940_=_C3621( C1940 C3621 ) C1940_=_C4472( C1940 C4472 ) \nC1950_=_C1951( C1950 C1951 ) C1950_=_C1953( C1950 C1953 ) C1950_=_C2530( C1950 C2530 ) C1950_=_C2830( C1950 C2830 ) C1950_=_C3061( C1950 C3061 ) C1950_=_C3063( C1950 C3063 ) \nC1950_=_C3064( C1950 C3064 ) C1950_=_C3065( C1950 C3065 ) C1950_=_C3066( C1950 C3066 ) C1950_=_C3067( C1950 C3067 ) C1950_=_C3068( C1950 C3068 ) C1950_=_C4998( C1950 C4998 ) \nC1951_=_C1953( C1951 C1953 ) C1951_=_C2457( C1951 C2457 ) C1951_=_C2962( C1951 C2962 ) C1951_=_C3197( C1951 C3197 ) C1951_=_C3198( C1951 C3198 ) C1951_=_C3199( C1951 C3199 ) \nC1951_=_C3200( C1951 C3200 ) C1951_=_C3201( C1951 C3201 ) C1951_=_C3202( C1951 C3202 ) C1953_=_C3848( C1953 C3848 ) C1953_=_C4442( C1953 C4442 ) C1962_=_C1965( C1962 C1965 ) \nC1962_=_C3946( C1962 C3946 ) C1962_=_C4165( C1962 C4165 ) C1962_=_C4166( C1962 C4166 ) C1962_=_C4167( C1962 C4167 ) C1962_=_C4168( C1962 C4168 ) C1962_=_C4169( C1962 C4169 ) \nC1965_=_C2612( C1965 C2612 ) C1965_=_C2646( C1965 C2646 ) C1965_=_C3551( C1965 C3551 ) C1965_=_C3978( C1965 C3978 ) C1965_=_C4094( C1965 C4094 ) C1965_=_C4438( C1965 C4438 ) \nC1965_=_C5198( C1965 C5198 ) C1965_=_C5217( C1965 C5217 ) C1966_=_C2001( C1966 C2001 ) C1966_=_C2002( C1966 C2002 ) C1966_=_C2003( C1966 C2003 ) C1966_=_C4013( C1966 C4013 ) \nC1971_=_C1975( C1971 C1975 ) C1971_=_C2391( C1971 C2391 ) C1971_=_C3134( C1971 C3134 ) C1971_=_C3135( C1971 C3135 ) C1975_=_C2567( C1975 C2567 ) C1975_=_C3010( C1975 C3010 ) \nC1975_=_C4056( C1975 C4056 ) C1975_=_C4190( C1975 C4190 ) C1975_=_C4627( C1975 C4627 ) C1975_=_C4977( C1975 C4977 ) C1976_=_C1979( C1976 C1979 ) C1976_=_C2043( C1976 C2043 ) \nC1976_=_C2950( C1976 C2950 ) C1976_=_C3073( C1976 C3073 ) C1976_=_C4141( C1976 C4141 ) C1976_=_C4301( C1976 C4301 ) C1976_=_C4303( C1976 C4303 ) C1976_=_C4304( C1976 C4304 ) \nC1979_=_C3141( C1979 C3141 ) C1979_=_C3215( C1979 C3215 ) C1979_=_C3353( C1979 C3353 ) C1979_=_C4992( C1979 C4992 ) C1979_=_C5099( C1979 C5099 ) C1981_=_C1982( C1981 C1982 ) \nC1981_=_C1983( C1981 C1983 ) C1981_=_C1984( C1981 C1984 ) C1981_=_C2149( C1981 C2149 ) C1981_=_C2432( C1981 C2432 ) C1981_=_C2721( C1981 C2721 ) C1981_=_C3014( C1981 C3014 ) \nC1981_=_C3394( C1981 C3394 ) C1981_=_C3462( C1981 C3462 ) C1981_=_C3932( C1981 C3932 ) C1981_=_C4665( C1981 C4665 ) C1981_=_C4928( C1981 C4928 ) C1981_=_C5104( C1981 C5104 ) \nC1981_=_C5238( C1981 C5238 ) C1982_=_C1983( C1982 C1983 ) C1982_=_C1984(</w:t>
      </w:r>
    </w:p>
    <w:p>
      <w:pPr>
        <w:pStyle w:val="PreformattedText"/>
        <w:bidi w:val="0"/>
        <w:spacing w:before="0" w:after="0"/>
        <w:jc w:val="left"/>
        <w:rPr/>
      </w:pPr>
      <w:r>
        <w:rPr/>
        <w:t xml:space="preserve"> </w:t>
      </w:r>
      <w:r>
        <w:rPr/>
        <w:t>C1982 C1984 ) C1982_=_C2945( C1982 C2945 ) C1982_=_C3442( C1982 C3442 ) C1982_=_C3583( C1982 C3583 ) \nC1983_=_C1984( C1983 C1984 ) C1983_=_C2364( C1983 C2364 ) C1983_=_C2964( C1983 C2964 ) C1984_=_C2361( C1984 C2361 ) C1984_=_C5087( C1984 C5087 ) C1985_=_C1986( C1985 C1986 ) \nC1985_=_C1988( C1985 C1988 ) C1985_=_C1989( C1985 C1989 ) C1985_=_C1990( C1985 C1990 ) C1985_=_C1991( C1985 C1991 ) C1985_=_C1992( C1985 C1992 ) C1985_=_C2357( C1985 C2357 ) \nC1985_=_C2358( C1985 C2358 ) C1985_=_C2359( C1985 C2359 ) C1985_=_C2360( C1985 C2360 ) C1985_=_C2361( C1985 C2361 ) C1985_=_C2363( C1985 C2363 ) C1985_=_C2364( C1985 C2364 ) \nC1985_=_C2365( C1985 C2365 ) C1985_=_C2550( C1985 C2550 ) C1985_=_C2563( C1985 C2563 ) C1985_=_C3409( C1985 C3409 ) C1985_=_C4066( C1985 C4066 ) C1985_=_C4521( C1985 C4521 ) \nC1985_=_C4522( C1985 C4522 ) C1985_=_C4523( C1985 C4523 ) C1986_=_C1988( C1986 C1988 ) C1986_=_C1989( C1986 C1989 ) C1986_=_C1990( C1986 C1990 ) C1986_=_C1991( C1986 C1991 ) \nC1986_=_C1992( C1986 C1992 ) C1986_=_C3439( C1986 C3439 ) C1986_=_C4395( C1986 C4395 ) C1988_=_C1989( C1988 C1989 ) C1988_=_C1990( C1988 C1990 ) C1988_=_C1991( C1988 C1991 ) \nC1988_=_C1992( C1988 C1992 ) C1988_=_C2911( C1988 C2911 ) C1988_=_C3048( C1988 C3048 ) C1988_=_C4209( C1988 C4209 ) C1988_=_C4941( C1988 C4941 ) C1989_=_C1990( C1989 C1990 ) \nC1989_=_C1991( C1989 C1991 ) C1989_=_C1992( C1989 C1992 ) C1989_=_C2717( C1989 C2717 ) C1989_=_C5015( C1989 C5015 ) C1990_=_C1991( C1990 C1991 ) C1990_=_C1992( C1990 C1992 ) \nC1990_=_C2540( C1990 C2540 ) C1990_=_C3266( C1990 C3266 ) C1990_=_C4179( C1990 C4179 ) C1990_=_C4625( C1990 C4625 ) C1990_=_C4919( C1990 C4919 ) C1991_=_C1992( C1991 C1992 ) \nC1991_=_C2450( C1991 C2450 ) C1991_=_C3043( C1991 C3043 ) C1992_=_C2619( C1992 C2619 ) C1992_=_C3606( C1992 C3606 ) C1992_=_C5177( C1992 C5177 ) C1996_=_C1997( C1996 C1997 ) \nC1996_=_C2000( C1996 C2000 ) C1996_=_C2063( C1996 C2063 ) C1996_=_C2142( C1996 C2142 ) C1996_=_C2791( C1996 C2791 ) C1996_=_C2801( C1996 C2801 ) C1996_=_C2937( C1996 C2937 ) \nC1996_=_C3166( C1996 C3166 ) C1996_=_C3167( C1996 C3167 ) C1996_=_C3168( C1996 C3168 ) C1996_=_C3169( C1996 C3169 ) C1996_=_C3170( C1996 C3170 ) C1997_=_C2000( C1997 C2000 ) \nC1997_=_C2035( C1997 C2035 ) C1997_=_C2135( C1997 C2135 ) C1997_=_C2515( C1997 C2515 ) C1997_=_C3096( C1997 C3096 ) C1997_=_C4020( C1997 C4020 ) C1997_=_C4304( C1997 C4304 ) \nC1997_=_C4767( C1997 C4767 ) C1997_=_C4979( C1997 C4979 ) C1997_=_C5190( C1997 C5190 ) C2000_=_C2796( C2000 C2796 ) C2000_=_C3028( C2000 C3028 ) C2000_=_C3895( C2000 C3895 ) \nC2000_=_C4425( C2000 C4425 ) C2000_=_C4454( C2000 C4454 ) C2000_=_C5041( C2000 C5041 ) C2000_=_C5141( C2000 C5141 ) C2000_=_C5191( C2000 C5191 ) C2000_=_C5223( C2000 C5223 ) \nC2001_=_C2002( C2001 C2002 ) C2001_=_C2003( C2001 C2003 ) C2002_=_C2003( C2002 C2003 ) C2002_=_C3945( C2002 C3945 ) C2002_=_C4575( C2002 C4575 ) C2002_=_C4576( C2002 C4576 ) \nC2002_=_C4577( C2002 C4577 ) C2003_=_C2048( C2003 C2048 ) C2003_=_C2646( C2003 C2646 ) C2003_=_C3151( C2003 C3151 ) C2003_=_C3267( C2003 C3267 ) C2003_=_C4169( C2003 C4169 ) \nC2003_=_C4753( C2003 C4753 ) C2005_=_C2006( C2005 C2006 ) C2005_=_C2007( C2005 C2007 ) C2005_=_C2008( C2005 C2008 ) C2005_=_C4427( C2005 C4427 ) C2005_=_C4480( C2005 C4480 ) \nC2006_=_C2007( C2006 C2007 ) C2006_=_C2008( C2006 C2008 ) C2006_=_C3746( C2006 C3746 ) C2006_=_C4024( C2006 C4024 ) C2006_=_C4171( C2006 C4171 ) C2007_=_C2008( C2007 C2008 ) \nC2007_=_C3199( C2007 C3199 ) C2007_=_C3409( C2007 C3409 ) C2007_=_C4085( C2007 C4085 ) C2007_=_C4086( C2007 C4086 ) C2008_=_C4799( C2008 C4799 ) C2026_=_C3277( C2026 C3277 ) \nC2026_=_C3760( C2026 C3760 ) C2026_=_C3919( C2026 C3919 ) C2026_=_C4743( C2026 C4743 ) C2029_=_C2031( C2029 C2031 ) C2029_=_C2035( C2029 C2035 ) C2029_=_C2530( C2029 C2530 ) \nC2029_=_C2842( C2029 C2842 ) C2029_=_C3410( C2029 C3410 ) C2029_=_C4953( C2029 C4953 ) C2031_=_C2035( C2031 C2035 ) C2031_=_C2663( C2031 C2663 ) C2031_=_C3035( C2031 C3035 ) \nC2031_=_C3037( C2031 C3037 ) C2031_=_C3038( C2031 C3038 ) C2031_=_C3039( C2031 C3039 ) C2031_=_C3040( C2031 C3040 ) C2031_=_C3041( C2031 C3041 ) C2031_=_C3042( C2031 C3042 ) \nC2031_=_C3043( C2031 C3043 ) C2031_=_C3044( C2031 C3044 ) C2035_=_C2135( C2035 C2135 ) C2035_=_C4020( C2035 C4020 ) C2035_=_C4304( C2035 C4304 ) C2035_=_C4767( C2035 C4767 ) \nC2035_=_C4791( C2035 C4791 ) C2035_=_C4979( C2035 C4979 ) C2035_=_C5190( C2035 C5190 ) C2036_=_C2038( C2036 C2038 ) C2036_=_C2191( C2036 C2191 ) C2036_=_C2196( C2036 C2196 ) \nC2036_=_C2197( C2036 C2197 ) C2036_=_C2198( C2036 C2198 ) C2036_=_C3177( C2036 C3177 ) C2036_=_C3734( C2036 C3734 ) C2036_=_C3735( C2036 C3735 ) C2036_=_C3736( C2036 C3736 ) \nC2036_=_C3738( C2036 C3738 ) C2036_=_C3739( C2036 C3739 ) C2038_=_C2254( C2038 C2254 ) C2038_=_C3030( C2038 C3030 ) C2038_=_C3594( C2038 C3594 ) C2038_=_C4380( C2038 C4380 ) \nC2038_=_C4413( C2038 C4413 ) C2038_=_C4450( C2038 C4450 ) C2038_=_C5210( C2038 C5210 ) C2043_=_C2152( C2043 C2152 ) C2043_=_C2950( C2043 C2950 ) C2043_=_C3430( C2043 C3430 ) \nC2043_=_C3431( C2043 C3431 ) C2043_=_C4141( C2043 C4141 ) C2043_=_C4301( C2043 C4301 ) C2043_=_C4303( C2043 C4303 ) C2043_=_C4304( C2043 C4304 ) C2047_=_C2048( C2047 C2048 ) \nC2047_=_C2085( C2047 C2085 ) C2047_=_C2466( C2047 C2466 ) C2047_=_C3195( C2047 C3195 ) C2047_=_C3951( C2047 C3951 ) C2047_=_C4229( C2047 C4229 ) C2048_=_C3151( C2048 C3151 ) \nC2048_=_C3267( C2048 C3267 ) C2048_=_C4169( C2048 C4169 ) C2048_=_C4753( C2048 C4753 ) C2051_=_C2053( C2051 C2053 ) C2051_=_C3096( C2051 C3096 ) C2051_=_C3296( C2051 C3296 ) \nC2051_=_C3807( C2051 C3807 ) C2051_=_C3973( C2051 C3973 ) C2051_=_C3974( C2051 C3974 ) C2053_=_C4400( C2053 C4400 ) C2061_=_C2062( C2061 C2062 ) C2061_=_C2128( C2061 C2128 ) \nC2061_=_C3228( C2061 C3228 ) C2061_=_C3320( C2061 C3320 ) C2061_=_C3358( C2061 C3358 ) C2062_=_C3848( C2062 C3848 ) C2062_=_C4472( C2062 C4472 ) C2062_=_C4475( C2062 C4475 ) \nC2063_=_C2064( C2063 C2064 ) C2063_=_C2066( C2063 C2066 ) C2063_=_C2067( C2063 C2067 ) C2063_=_C2068( C2063 C2068 ) C2063_=_C2142( C2063 C2142 ) C2063_=_C2651( C2063 C2651 ) \nC2063_=_C2656( C2063 C2656 ) C2063_=_C2791( C2063 C2791 ) C2063_=_C2801( C2063 C2801 ) C2063_=_C2937( C2063 C2937 ) C2063_=_C3166( C2063 C3166 ) C2063_=_C3167( C2063 C3167 ) \nC2063_=_C3168( C2063 C3168 ) C2063_=_C3169( C2063 C3169 ) C2063_=_C3170( C2063 C3170 ) C2064_=_C2066( C2064 C2066 ) C2064_=_C2067( C2064 C2067 ) C2064_=_C2068( C2064 C2068 ) \nC2064_=_C2537( C2064 C2537 ) C2064_=_C3354( C2064 C3354 ) C2064_=_C3355( C2064 C3355 ) C2064_=_C3356( C2064 C3356 ) C2064_=_C5141( C2064 C5141 ) C2066_=_C2067( C2066 C2067 ) \nC2066_=_C2068( C2066 C2068 ) C2066_=_C2610( C2066 C2610 ) C2066_=_C4938( C2066 C4938 ) C2066_=_C5111( C2066 C5111 ) C2066_=_C5112( C2066 C5112 ) C2067_=_C2068( C2067 C2068 ) \nC2067_=_C3332( C2067 C3332 ) C2067_=_C4563( C2067 C4563 ) C2067_=_C4620( C2067 C4620 ) C2067_=_C5022( C2067 C5022 ) C2067_=_C5071( C2067 C5071 ) C2067_=_C5096( C2067 C5096 ) \nC2069_=_C2410( C2069 C2410 ) C2069_=_C2411( C2069 C2411 ) C2069_=_C2413( C2069 C2413 ) C2069_=_C2414( C2069 C2414 ) C2069_=_C4522( C2069 C4522 ) C2082_=_C2083( C2082 C2083 ) \nC2082_=_C3517( C2082 C3517 ) C2082_=_C4513( C2082 C4513 ) C2082_=_C4579( C2082 C4579 ) C2082_=_C4725( C2082 C4725 ) C2082_=_C4743( C2082 C4743 ) C2082_=_C5178( C2082 C5178 ) \nC2083_=_C2835( C2083 C2835 ) C2083_=_C3212( C2083 C3212 ) C2083_=_C3399( C2083 C3399 ) C2083_=_C3661( C2083 C3661 ) C2083_=_C3943( C2083 C3943 ) C2083_=_C5170( C2083 C5170 ) \nC2085_=_C2466( C2085 C2466 ) C2085_=_C3391( C2085 C3391 ) C2085_=_C3951( C2085 C3951 ) C2085_=_C4229( C2085 C4229 ) C2105_=_C2110( C2105 C2110 ) C2105_=_C2353( C2105 C2353 ) \nC2105_=_C3212( C2105 C3212 ) C2105_=_C3344( C2105 C3344 ) C2105_=_C3556( C2105 C3556 ) C2105_=_C3954( C2105 C3954 ) C2105_=_C3969( C2105 C3969 ) C2105_=_C3970( C2105 C3970 ) \nC2105_=_C3971( C2105 C3971 ) C2105_=_C3972( C2105 C3972 ) C2105_=_C3973( C2105 C3973 ) C2105_=_C3974( C2105 C3974 ) C2105_=_C3975( C2105 C3975 ) C2105_=_C3976( C2105 C3976 ) \nC2105_=_C4478( C2105 C4478 ) C2110_=_C2836( C2110 C2836 ) C2110_=_C3529( C2110 C3529 ) C2110_=_C4544( C2110 C4544 ) C2110_=_C4637( C2110 C4637 ) C2110_=_C4979( C2110 C4979 ) \nC2110_=_C5198( C2110 C5198 ) C2126_=_C2127( C2126 C2127 ) C2126_=_C2895( C2126 C2895 ) C2126_=_C4505( C2126 C4505 ) C2126_=_C4506( C2126 C4506 ) C2126_=_C4507( C2126 C4507 ) \nC2127_=_C2584( C2127 C2584 ) C2128_=_C3228( C2128 C3228 ) C2128_=_C3320( C2128 C3320 ) C2128_=_C3358( C2128 C3358 ) C2134_=_C2135( C2134 C2135 ) C2134_=_C2486( C2134 C2486 ) \nC2134_=_C2516( C2134 C2516 ) C2134_=_C3015( C2134 C3015 ) C2134_=_C4683( C2134 C4683 ) C2135_=_C4014( C2135 C4014 ) C2135_=_C4020( C2135 C4020 ) C2135_=_C4304( C2135 C4304 ) \nC2135_=_C4767( C2135 C4767 ) C2135_=_C4777( C2135 C4777 ) C2135_=_C4979( C2135 C4979 ) C2135_=_C5190( C2135 C5190 ) C2139_=_C2613( C2139 C2613 ) C2139_=_C3602( C2139 C3602 ) \nC2139_=_C4544( C2139 C4544 ) C2139_=_C5022( C2139 C5022 ) C2139_=_C5023( C2139 C5023 ) C2142_=_C2143( C2142 C2143 ) C2142_=_C2685( C2142 C2685 ) C2142_=_C2791( C2142 C2791 ) \nC2142_=_C2801( C2142 C2801 ) C2142_=_C2937( C2142 C2937 ) C2142_=_C2967( C2142 C2967 ) C2142_=_C3166( C2142 C3166 ) C2142_=_C3167( C2142 C3167 ) C2142_=_C3168( C2142 C3168 ) \nC2142_=_C3169( C2142 C3169 ) C2142_=_C3170( C2142 C3170 ) C2143_=_C2647( C2143 C2647 ) C2143_=_C3161( C2143 C3161 ) C2143_=_C3342( C2143 C3342 ) C2143_=_C3351( C2143 C3351 ) \nC2143_=_C3979( C2143 C3979 ) C2143_=_C4106( C2143 C4106 ) C2143_=_C4466( C2143 C4466 ) C2143_=_C5089( C2143 C5089 ) C2143_=_C5090( C2143 C5090 ) C2145_=_C2146( C2145 C2146 ) \nC2145_=_C2148( C2145 C2148 ) C2145_=_C2149( C2145 C2149 ) C2145_=_C2150( C2145 C2150 ) C2145_=_C2151( C2145 C2151 ) C2145_=_C5155( C2145 C5155 ) C2146_=_C2148( C2146 C2148 ) \nC2146_=_C2149( C2146 C2149 ) C2146_=_C2150( C2146 C2150 ) C2146_=_C2151( C2146 C2151 ) C2146_=_C2470( C2146 C2470 ) C2146_=_C2471(</w:t>
      </w:r>
    </w:p>
    <w:p>
      <w:pPr>
        <w:pStyle w:val="PreformattedText"/>
        <w:bidi w:val="0"/>
        <w:spacing w:before="0" w:after="0"/>
        <w:jc w:val="left"/>
        <w:rPr/>
      </w:pPr>
      <w:r>
        <w:rPr/>
        <w:t xml:space="preserve"> </w:t>
      </w:r>
      <w:r>
        <w:rPr/>
        <w:t>C2146 C2471 ) C2146_=_C3248( C2146 C3248 ) \nC2146_=_C4077( C2146 C4077 ) C2148_=_C2149( C2148 C2149 ) C2148_=_C2150( C2148 C2150 ) C2148_=_C2151( C2148 C2151 ) C2148_=_C4791( C2148 C4791 ) C2149_=_C2150( C2149 C2150 ) \nC2149_=_C2151( C2149 C2151 ) C2149_=_C2567( C2149 C2567 ) C2149_=_C2721( C2149 C2721 ) C2149_=_C3014( C2149 C3014 ) C2149_=_C3462( C2149 C3462 ) C2149_=_C3912( C2149 C3912 ) \nC2149_=_C3932( C2149 C3932 ) C2149_=_C3942( C2149 C3942 ) C2149_=_C3943( C2149 C3943 ) C2149_=_C3944( C2149 C3944 ) C2149_=_C3945( C2149 C3945 ) C2149_=_C3946( C2149 C3946 ) \nC2149_=_C4665( C2149 C4665 ) C2149_=_C4928( C2149 C4928 ) C2149_=_C5104( C2149 C5104 ) C2149_=_C5238( C2149 C5238 ) C2150_=_C2151( C2150 C2151 ) C2150_=_C2759( C2150 C2759 ) \nC2150_=_C3977( C2150 C3977 ) C2150_=_C3978( C2150 C3978 ) C2150_=_C5238( C2150 C5238 ) C2151_=_C4211( C2151 C4211 ) C2151_=_C4354( C2151 C4354 ) C2152_=_C2153( C2152 C2153 ) \nC2152_=_C2154( C2152 C2154 ) C2152_=_C2479( C2152 C2479 ) C2152_=_C3430( C2152 C3430 ) C2152_=_C3431( C2152 C3431 ) C2152_=_C4099( C2152 C4099 ) C2153_=_C2154( C2153 C2154 ) \nC2153_=_C2323( C2153 C2323 ) C2153_=_C3447( C2153 C3447 ) C2153_=_C3639( C2153 C3639 ) C2154_=_C3295( C2154 C3295 ) C2154_=_C3941( C2154 C3941 ) C2173_=_C3049( C2173 C3049 ) \nC2173_=_C3168( C2173 C3168 ) C2173_=_C3327( C2173 C3327 ) C2173_=_C3380( C2173 C3380 ) C2173_=_C3944( C2173 C3944 ) C2173_=_C4936( C2173 C4936 ) C2185_=_C2190( C2185 C2190 ) \nC2185_=_C2470( C2185 C2470 ) C2185_=_C2986( C2185 C2986 ) C2185_=_C3203( C2185 C3203 ) C2185_=_C3976( C2185 C3976 ) C2185_=_C5160( C2185 C5160 ) C2190_=_C2225( C2190 C2225 ) \nC2190_=_C3282( C2190 C3282 ) C2190_=_C3767( C2190 C3767 ) C2190_=_C3807( C2190 C3807 ) C2190_=_C4824( C2190 C4824 ) C2190_=_C5160( C2190 C5160 ) C2191_=_C2196( C2191 C2196 ) \nC2191_=_C2197( C2191 C2197 ) C2191_=_C2198( C2191 C2198 ) C2191_=_C2255( C2191 C2255 ) C2191_=_C2353( C2191 C2353 ) C2191_=_C2354( C2191 C2354 ) C2191_=_C2356( C2191 C2356 ) \nC2196_=_C2197( C2196 C2197 ) C2196_=_C2198( C2196 C2198 ) C2196_=_C2859( C2196 C2859 ) C2196_=_C3118( C2196 C3118 ) C2196_=_C3814( C2196 C3814 ) C2197_=_C2198( C2197 C2198 ) \nC2197_=_C2387( C2197 C2387 ) C2197_=_C3399( C2197 C3399 ) C2197_=_C4167( C2197 C4167 ) C2197_=_C4691( C2197 C4691 ) C2198_=_C2403( C2198 C2403 ) C2198_=_C2830( C2198 C2830 ) \nC2198_=_C2849( C2198 C2849 ) C2198_=_C4150( C2198 C4150 ) C2198_=_C5039( C2198 C5039 ) C2210_=_C2527( C2210 C2527 ) C2210_=_C3470( C2210 C3470 ) C2210_=_C3950( C2210 C3950 ) \nC2210_=_C3951( C2210 C3951 ) C2210_=_C4135( C2210 C4135 ) C2210_=_C4565( C2210 C4565 ) C2210_=_C4566( C2210 C4566 ) C2210_=_C4567( C2210 C4567 ) C2220_=_C2222( C2220 C2222 ) \nC2220_=_C2225( C2220 C2225 ) C2220_=_C2665( C2220 C2665 ) C2220_=_C3113( C2220 C3113 ) C2220_=_C3342( C2220 C3342 ) C2220_=_C4077( C2220 C4077 ) C2220_=_C4078( C2220 C4078 ) \nC2220_=_C4079( C2220 C4079 ) C2220_=_C4080( C2220 C4080 ) C2222_=_C2225( C2222 C2225 ) C2222_=_C2396( C2222 C2396 ) C2222_=_C2459( C2222 C2459 ) C2222_=_C2983( C2222 C2983 ) \nC2222_=_C3178( C2222 C3178 ) C2222_=_C3248( C2222 C3248 ) C2222_=_C3327( C2222 C3327 ) C2222_=_C3397( C2222 C3397 ) C2222_=_C3956( C2222 C3956 ) C2222_=_C4301( C2222 C4301 ) \nC2222_=_C4428( C2222 C4428 ) C2225_=_C3282( C2225 C3282 ) C2225_=_C3767( C2225 C3767 ) C2225_=_C3807( C2225 C3807 ) C2225_=_C4159( C2225 C4159 ) C2225_=_C4824( C2225 C4824 ) \nC2247_=_C2248( C2247 C2248 ) C2247_=_C3643( C2247 C3643 ) C2247_=_C3760( C2247 C3760 ) C2247_=_C4483( C2247 C4483 ) C2247_=_C4484( C2247 C4484 ) C2247_=_C4485( C2247 C4485 ) \nC2248_=_C2433( C2248 C2433 ) C2248_=_C3815( C2248 C3815 ) C2248_=_C3854( C2248 C3854 ) C2248_=_C4567( C2248 C4567 ) C2254_=_C2255( C2254 C2255 ) C2254_=_C2257( C2254 C2257 ) \nC2254_=_C2262( C2254 C2262 ) C2254_=_C2571( C2254 C2571 ) C2254_=_C3030( C2254 C3030 ) C2254_=_C3594( C2254 C3594 ) C2254_=_C4380( C2254 C4380 ) C2255_=_C2257( C2255 C2257 ) \nC2255_=_C2262( C2255 C2262 ) C2255_=_C2856( C2255 C2856 ) C2257_=_C2262( C2257 C2262 ) C2257_=_C3053( C2257 C3053 ) C2257_=_C3203( C2257 C3203 ) C2257_=_C3402( C2257 C3402 ) \nC2257_=_C3749( C2257 C3749 ) C2257_=_C4099( C2257 C4099 ) C2257_=_C4583( C2257 C4583 ) C2262_=_C4731( C2262 C4731 ) C2265_=_C2987( C2265 C2987 ) C2265_=_C3261( C2265 C3261 ) \nC2265_=_C3262( C2265 C3262 ) C2265_=_C3263( C2265 C3263 ) C2265_=_C3264( C2265 C3264 ) C2265_=_C3265( C2265 C3265 ) C2265_=_C3266( C2265 C3266 ) C2265_=_C3267( C2265 C3267 ) \nC2276_=_C3028( C2276 C3028 ) C2276_=_C3419( C2276 C3419 ) C2276_=_C3659( C2276 C3659 ) C2276_=_C3730( C2276 C3730 ) C2276_=_C3731( C2276 C3731 ) C2276_=_C3732( C2276 C3732 ) \nC2276_=_C3733( C2276 C3733 ) C2276_=_C4783( C2276 C4783 ) C2276_=_C5032( C2276 C5032 ) C2279_=_C2282( C2279 C2282 ) C2279_=_C3620( C2279 C3620 ) C2279_=_C3804( C2279 C3804 ) \nC2279_=_C3807( C2279 C3807 ) C2279_=_C3808( C2279 C3808 ) C2279_=_C3916( C2279 C3916 ) C2279_=_C4899( C2279 C4899 ) C2279_=_C5171( C2279 C5171 ) C2279_=_C5229( C2279 C5229 ) \nC2282_=_C2961( C2282 C2961 ) C2282_=_C2993( C2282 C2993 ) C2282_=_C3044( C2282 C3044 ) C2282_=_C3700( C2282 C3700 ) C2282_=_C4802( C2282 C4802 ) C2282_=_C4893( C2282 C4893 ) \nC2282_=_C4979( C2282 C4979 ) C2282_=_C5095( C2282 C5095 ) C2298_=_C4475( C2298 C4475 ) C2298_=_C4855( C2298 C4855 ) C2298_=_C4902( C2298 C4902 ) C2298_=_C4909( C2298 C4909 ) \nC2302_=_C2306( C2302 C2306 ) C2302_=_C2477( C2302 C2477 ) C2302_=_C2983( C2302 C2983 ) C2302_=_C2989( C2302 C2989 ) C2302_=_C4375( C2302 C4375 ) C2306_=_C2849( C2306 C2849 ) \nC2306_=_C3225( C2306 C3225 ) C2306_=_C4866( C2306 C4866 ) C2306_=_C5171( C2306 C5171 ) C2306_=_C5176( C2306 C5176 ) C2306_=_C5177( C2306 C5177 ) C2306_=_C5178( C2306 C5178 ) \nC2313_=_C3137( C2313 C3137 ) C2313_=_C3276( C2313 C3276 ) C2313_=_C3768( C2313 C3768 ) C2313_=_C4305( C2313 C4305 ) C2313_=_C4306( C2313 C4306 ) C2313_=_C5015( C2313 C5015 ) \nC2315_=_C2316( C2315 C2316 ) C2315_=_C2317( C2315 C2317 ) C2315_=_C2318( C2315 C2318 ) C2315_=_C2320( C2315 C2320 ) C2315_=_C2351( C2315 C2351 ) C2316_=_C2317( C2316 C2317 ) \nC2316_=_C2318( C2316 C2318 ) C2316_=_C2320( C2316 C2320 ) C2316_=_C4305( C2316 C4305 ) C2316_=_C4915( C2316 C4915 ) C2316_=_C5173( C2316 C5173 ) C2317_=_C2318( C2317 C2318 ) \nC2317_=_C2320( C2317 C2320 ) C2317_=_C3040( C2317 C3040 ) C2317_=_C3796( C2317 C3796 ) C2317_=_C3808( C2317 C3808 ) C2318_=_C2320( C2318 C2320 ) C2318_=_C3355( C2318 C3355 ) \nC2318_=_C3857( C2318 C3857 ) C2318_=_C3859( C2318 C3859 ) C2320_=_C5242( C2320 C5242 ) C2322_=_C2323( C2322 C2323 ) C2322_=_C2324( C2322 C2324 ) C2322_=_C2325( C2322 C2325 ) \nC2322_=_C2326( C2322 C2326 ) C2322_=_C2327( C2322 C2327 ) C2322_=_C2328( C2322 C2328 ) C2322_=_C3277( C2322 C3277 ) C2322_=_C3279( C2322 C3279 ) C2322_=_C3282( C2322 C3282 ) \nC2322_=_C3489( C2322 C3489 ) C2322_=_C3569( C2322 C3569 ) C2322_=_C3972( C2322 C3972 ) C2322_=_C4716( C2322 C4716 ) C2323_=_C2324( C2323 C2324 ) C2323_=_C2325( C2323 C2325 ) \nC2323_=_C2326( C2323 C2326 ) C2323_=_C2327( C2323 C2327 ) C2323_=_C2328( C2323 C2328 ) C2323_=_C3447( C2323 C3447 ) C2323_=_C4879( C2323 C4879 ) C2323_=_C4981( C2323 C4981 ) \nC2323_=_C5174( C2323 C5174 ) C2324_=_C2325( C2324 C2325 ) C2324_=_C2326( C2324 C2326 ) C2324_=_C2327( C2324 C2327 ) C2324_=_C2328( C2324 C2328 ) C2324_=_C2360( C2324 C2360 ) \nC2324_=_C3485( C2324 C3485 ) C2325_=_C2326( C2325 C2326 ) C2325_=_C2327( C2325 C2327 ) C2325_=_C2328( C2325 C2328 ) C2325_=_C3037( C2325 C3037 ) C2325_=_C3118( C2325 C3118 ) \nC2325_=_C4119( C2325 C4119 ) C2325_=_C4433( C2325 C4433 ) C2325_=_C4837( C2325 C4837 ) C2326_=_C2327( C2326 C2327 ) C2326_=_C2328( C2326 C2328 ) C2326_=_C3348( C2326 C3348 ) \nC2326_=_C4313( C2326 C4313 ) C2327_=_C2328( C2327 C2328 ) C2327_=_C3051( C2327 C3051 ) C2328_=_C3489( C2328 C3489 ) C2328_=_C4578( C2328 C4578 ) C2328_=_C4773( C2328 C4773 ) \nC2331_=_C2335( C2331 C2335 ) C2331_=_C2471( C2331 C2471 ) C2331_=_C2714( C2331 C2714 ) C2331_=_C2732( C2331 C2732 ) C2331_=_C2887( C2331 C2887 ) C2331_=_C3174( C2331 C3174 ) \nC2331_=_C3214( C2331 C3214 ) C2331_=_C3215( C2331 C3215 ) C2331_=_C3216( C2331 C3216 ) C2335_=_C3307( C2335 C3307 ) C2335_=_C3492( C2335 C3492 ) C2335_=_C3514( C2335 C3514 ) \nC2335_=_C3669( C2335 C3669 ) C2335_=_C3987( C2335 C3987 ) C2335_=_C4672( C2335 C4672 ) C2335_=_C5108( C2335 C5108 ) C2335_=_C5109( C2335 C5109 ) C2335_=_C5210( C2335 C5210 ) \nC2337_=_C2338( C2337 C2338 ) C2337_=_C3502( C2337 C3502 ) C2337_=_C3513( C2337 C3513 ) C2337_=_C3749( C2337 C3749 ) C2338_=_C2673( C2338 C2673 ) C2338_=_C4052( C2338 C4052 ) \nC2338_=_C4509( C2338 C4509 ) C2338_=_C4510( C2338 C4510 ) C2338_=_C4511( C2338 C4511 ) C2342_=_C2344( C2342 C2344 ) C2342_=_C2833( C2342 C2833 ) C2342_=_C3402( C2342 C3402 ) \nC2342_=_C3790( C2342 C3790 ) C2342_=_C4089( C2342 C4089 ) C2342_=_C4203( C2342 C4203 ) C2342_=_C4204( C2342 C4204 ) C2342_=_C4205( C2342 C4205 ) C2342_=_C4240( C2342 C4240 ) \nC2342_=_C4241( C2342 C4241 ) C2342_=_C4242( C2342 C4242 ) C2342_=_C4243( C2342 C4243 ) C2342_=_C4244( C2342 C4244 ) C2342_=_C4245( C2342 C4245 ) C2342_=_C4246( C2342 C4246 ) \nC2344_=_C2595( C2344 C2595 ) C2344_=_C3711( C2344 C3711 ) C2344_=_C3950( C2344 C3950 ) C2344_=_C4156( C2344 C4156 ) C2344_=_C4876( C2344 C4876 ) C2344_=_C5174( C2344 C5174 ) \nC2351_=_C2647( C2351 C2647 ) C2351_=_C3138( C2351 C3138 ) C2351_=_C3787( C2351 C3787 ) C2351_=_C3903( C2351 C3903 ) C2351_=_C4026( C2351 C4026 ) C2351_=_C4183( C2351 C4183 ) \nC2351_=_C4286( C2351 C4286 ) C2351_=_C4333( C2351 C4333 ) C2351_=_C4563( C2351 C4563 ) C2351_=_C4854( C2351 C4854 ) C2351_=_C4855( C2351 C4855 ) C2353_=_C2354( C2353 C2354 ) \nC2353_=_C2356( C2353 C2356 ) C2353_=_C3212( C2353 C3212 ) C2353_=_C3556( C2353 C3556 ) C2353_=_C3713( C2353 C3713 ) C2353_=_C3954( C2353 C3954 ) C2353_=_C3969( C2353 C3969 ) \nC2353_=_C3970( C2353 C3970 ) C2353_=_C3971( C2353 C3971 ) C2353_=_C3972( C2353 C3972 ) C2353_=_C3973( C2353 C3973 ) C2353_=_C3974( C2353 C3974 ) C2353_=_C3975( C2353 C3975 ) \nC2353_=_C3976(</w:t>
      </w:r>
    </w:p>
    <w:p>
      <w:pPr>
        <w:pStyle w:val="PreformattedText"/>
        <w:bidi w:val="0"/>
        <w:spacing w:before="0" w:after="0"/>
        <w:jc w:val="left"/>
        <w:rPr/>
      </w:pPr>
      <w:r>
        <w:rPr/>
        <w:t xml:space="preserve"> </w:t>
      </w:r>
      <w:r>
        <w:rPr/>
        <w:t>C2353 C3976 ) C2353_=_C4333( C2353 C4333 ) C2354_=_C2356( C2354 C2356 ) C2354_=_C3745( C2354 C3745 ) C2354_=_C4026( C2354 C4026 ) C2354_=_C4512( C2354 C4512 ) \nC2356_=_C2357( C2356 C2357 ) C2356_=_C4205( C2356 C4205 ) C2357_=_C2358( C2357 C2358 ) C2357_=_C2359( C2357 C2359 ) C2357_=_C2360( C2357 C2360 ) C2357_=_C2361( C2357 C2361 ) \nC2357_=_C2363( C2357 C2363 ) C2357_=_C2364( C2357 C2364 ) C2357_=_C2365( C2357 C2365 ) C2357_=_C2431( C2357 C2431 ) C2357_=_C3017( C2357 C3017 ) C2357_=_C4205( C2357 C4205 ) \nC2358_=_C2359( C2358 C2359 ) C2358_=_C2360( C2358 C2360 ) C2358_=_C2361( C2358 C2361 ) C2358_=_C2363( C2358 C2363 ) C2358_=_C2364( C2358 C2364 ) C2358_=_C2365( C2358 C2365 ) \nC2358_=_C3197( C2358 C3197 ) C2358_=_C4975( C2358 C4975 ) C2359_=_C2360( C2359 C2360 ) C2359_=_C2361( C2359 C2361 ) C2359_=_C2363( C2359 C2363 ) C2359_=_C2364( C2359 C2364 ) \nC2359_=_C2365( C2359 C2365 ) C2359_=_C3180( C2359 C3180 ) C2359_=_C4051( C2359 C4051 ) C2360_=_C2361( C2360 C2361 ) C2360_=_C2363( C2360 C2363 ) C2360_=_C2364( C2360 C2364 ) \nC2360_=_C2365( C2360 C2365 ) C2360_=_C4443( C2360 C4443 ) C2361_=_C2363( C2361 C2363 ) C2361_=_C2364( C2361 C2364 ) C2361_=_C2365( C2361 C2365 ) C2361_=_C3971( C2361 C3971 ) \nC2361_=_C5087( C2361 C5087 ) C2363_=_C2364( C2363 C2364 ) C2363_=_C2365( C2363 C2365 ) C2363_=_C3176( C2363 C3176 ) C2363_=_C3216( C2363 C3216 ) C2363_=_C3998( C2363 C3998 ) \nC2364_=_C2365( C2364 C2365 ) C2364_=_C2964( C2364 C2964 ) C2364_=_C4165( C2364 C4165 ) C2367_=_C2368( C2367 C2368 ) C2367_=_C2369( C2367 C2369 ) C2367_=_C2371( C2367 C2371 ) \nC2367_=_C2375( C2367 C2375 ) C2367_=_C2377( C2367 C2377 ) C2367_=_C2488( C2367 C2488 ) C2367_=_C2617( C2367 C2617 ) C2367_=_C2961( C2367 C2961 ) C2367_=_C4516( C2367 C4516 ) \nC2368_=_C2369( C2368 C2369 ) C2368_=_C2371( C2368 C2371 ) C2368_=_C2375( C2368 C2375 ) C2368_=_C2377( C2368 C2377 ) C2368_=_C2983( C2368 C2983 ) C2368_=_C2985( C2368 C2985 ) \nC2368_=_C4311( C2368 C4311 ) C2369_=_C2371( C2369 C2371 ) C2369_=_C2375( C2369 C2375 ) C2369_=_C2377( C2369 C2377 ) C2369_=_C2749( C2369 C2749 ) C2369_=_C3394( C2369 C3394 ) \nC2369_=_C3733( C2369 C3733 ) C2371_=_C2375( C2371 C2375 ) C2371_=_C2377( C2371 C2377 ) C2371_=_C2704( C2371 C2704 ) C2371_=_C3051( C2371 C3051 ) C2371_=_C3161( C2371 C3161 ) \nC2371_=_C4230( C2371 C4230 ) C2371_=_C4975( C2371 C4975 ) C2371_=_C5108( C2371 C5108 ) C2375_=_C2377( C2375 C2377 ) C2375_=_C4249( C2375 C4249 ) C2377_=_C3383( C2377 C3383 ) \nC2377_=_C3840( C2377 C3840 ) C2377_=_C4316( C2377 C4316 ) C2377_=_C5072( C2377 C5072 ) C2377_=_C5172( C2377 C5172 ) C2382_=_C2628( C2382 C2628 ) C2382_=_C4191( C2382 C4191 ) \nC2382_=_C5137( C2382 C5137 ) C2387_=_C4101( C2387 C4101 ) C2387_=_C4691( C2387 C4691 ) C2391_=_C3134( C2391 C3134 ) C2391_=_C3135( C2391 C3135 ) C2396_=_C2397( C2396 C2397 ) \nC2396_=_C2403( C2396 C2403 ) C2396_=_C2626( C2396 C2626 ) C2396_=_C2758( C2396 C2758 ) C2396_=_C2981( C2396 C2981 ) C2396_=_C2983( C2396 C2983 ) C2396_=_C2985( C2396 C2985 ) \nC2396_=_C3397( C2396 C3397 ) C2396_=_C3747( C2396 C3747 ) C2396_=_C3956( C2396 C3956 ) C2396_=_C4309( C2396 C4309 ) C2396_=_C4698( C2396 C4698 ) C2396_=_C4799( C2396 C4799 ) \nC2397_=_C2403( C2397 C2403 ) C2397_=_C3128( C2397 C3128 ) C2397_=_C3137( C2397 C3137 ) C2397_=_C3443( C2397 C3443 ) C2397_=_C3810( C2397 C3810 ) C2397_=_C3969( C2397 C3969 ) \nC2397_=_C4081( C2397 C4081 ) C2397_=_C4083( C2397 C4083 ) C2397_=_C4084( C2397 C4084 ) C2397_=_C4222( C2397 C4222 ) C2397_=_C4400( C2397 C4400 ) C2403_=_C2590( C2403 C2590 ) \nC2403_=_C2779( C2403 C2779 ) C2403_=_C2849( C2403 C2849 ) C2403_=_C3309( C2403 C3309 ) C2403_=_C3601( C2403 C3601 ) C2403_=_C4150( C2403 C4150 ) C2403_=_C5039( C2403 C5039 ) \nC2403_=_C5204( C2403 C5204 ) C2403_=_C5243( C2403 C5243 ) C2410_=_C2411( C2410 C2411 ) C2410_=_C2413( C2410 C2413 ) C2410_=_C2414( C2410 C2414 ) C2410_=_C2486( C2410 C2486 ) \nC2411_=_C2413( C2411 C2413 ) C2411_=_C2414( C2411 C2414 ) C2413_=_C2414( C2413 C2414 ) C2413_=_C3954( C2413 C3954 ) C2415_=_C2416( C2415 C2416 ) C2415_=_C2417( C2415 C2417 ) \nC2415_=_C2418( C2415 C2418 ) C2415_=_C2419( C2415 C2419 ) C2415_=_C2420( C2415 C2420 ) C2415_=_C2421( C2415 C2421 ) C2415_=_C2422( C2415 C2422 ) C2415_=_C2423( C2415 C2423 ) \nC2415_=_C2477( C2415 C2477 ) C2415_=_C2479( C2415 C2479 ) C2416_=_C2417( C2416 C2417 ) C2416_=_C2418( C2416 C2418 ) C2416_=_C2419( C2416 C2419 ) C2416_=_C2420( C2416 C2420 ) \nC2416_=_C2421( C2416 C2421 ) C2416_=_C2422( C2416 C2422 ) C2416_=_C2423( C2416 C2423 ) C2416_=_C3612( C2416 C3612 ) C2417_=_C2418( C2417 C2418 ) C2417_=_C2419( C2417 C2419 ) \nC2417_=_C2420( C2417 C2420 ) C2417_=_C2421( C2417 C2421 ) C2417_=_C2422( C2417 C2422 ) C2417_=_C2423( C2417 C2423 ) C2417_=_C3010( C2417 C3010 ) C2417_=_C3016( C2417 C3016 ) \nC2417_=_C3180( C2417 C3180 ) C2417_=_C5247( C2417 C5247 ) C2418_=_C2419( C2418 C2419 ) C2418_=_C2420( C2418 C2420 ) C2418_=_C2421( C2418 C2421 ) C2418_=_C2422( C2418 C2422 ) \nC2418_=_C2423( C2418 C2423 ) C2419_=_C2420( C2419 C2420 ) C2419_=_C2421( C2419 C2421 ) C2419_=_C2422( C2419 C2422 ) C2419_=_C2423( C2419 C2423 ) C2419_=_C3173( C2419 C3173 ) \nC2419_=_C3492( C2419 C3492 ) C2419_=_C3496( C2419 C3496 ) C2420_=_C2421( C2420 C2421 ) C2420_=_C2422( C2420 C2422 ) C2420_=_C2423( C2420 C2423 ) C2420_=_C3861( C2420 C3861 ) \nC2420_=_C4300( C2420 C4300 ) C2421_=_C2422( C2421 C2422 ) C2421_=_C2423( C2421 C2423 ) C2422_=_C2423( C2422 C2423 ) C2422_=_C3722( C2422 C3722 ) C2422_=_C3739( C2422 C3739 ) \nC2422_=_C4052( C2422 C4052 ) C2422_=_C4156( C2422 C4156 ) C2422_=_C4570( C2422 C4570 ) C2422_=_C4571( C2422 C4571 ) C2423_=_C2594( C2423 C2594 ) C2423_=_C3996( C2423 C3996 ) \nC2423_=_C4159( C2423 C4159 ) C2428_=_C3431( C2428 C3431 ) C2428_=_C3956( C2428 C3956 ) C2428_=_C4458( C2428 C4458 ) C2431_=_C2432( C2431 C2432 ) C2431_=_C2433( C2431 C2433 ) \nC2431_=_C2517( C2431 C2517 ) C2431_=_C3017( C2431 C3017 ) C2431_=_C4861( C2431 C4861 ) C2432_=_C2433( C2432 C2433 ) C2432_=_C3394( C2432 C3394 ) C2432_=_C4210( C2432 C4210 ) \nC2433_=_C3815( C2433 C3815 ) C2433_=_C3854( C2433 C3854 ) C2444_=_C2941( C2444 C2941 ) C2444_=_C3603( C2444 C3603 ) C2444_=_C4852( C2444 C4852 ) C2444_=_C5088( C2444 C5088 ) \nC2446_=_C2502( C2446 C2502 ) C2446_=_C3617( C2446 C3617 ) C2446_=_C3618( C2446 C3618 ) C2446_=_C4540( C2446 C4540 ) C2446_=_C4733( C2446 C4733 ) C2449_=_C2450( C2449 C2450 ) \nC2449_=_C3198( C2449 C3198 ) C2449_=_C3496( C2449 C3496 ) C2449_=_C3914( C2449 C3914 ) C2449_=_C4403( C2449 C4403 ) C2449_=_C4404( C2449 C4404 ) C2450_=_C3447( C2450 C3447 ) \nC2454_=_C3029( C2454 C3029 ) C2454_=_C3243( C2454 C3243 ) C2457_=_C2459( C2457 C2459 ) C2457_=_C2781( C2457 C2781 ) C2457_=_C2962( C2457 C2962 ) C2457_=_C3197( C2457 C3197 ) \nC2457_=_C3198( C2457 C3198 ) C2457_=_C3199( C2457 C3199 ) C2457_=_C3200( C2457 C3200 ) C2457_=_C3201( C2457 C3201 ) C2457_=_C3202( C2457 C3202 ) C2457_=_C3711( C2457 C3711 ) \nC2457_=_C3804( C2457 C3804 ) C2457_=_C4476( C2457 C4476 ) C2457_=_C4564( C2457 C4564 ) C2459_=_C2841( C2459 C2841 ) C2459_=_C3178( C2459 C3178 ) C2459_=_C3248( C2459 C3248 ) \nC2459_=_C3327( C2459 C3327 ) C2459_=_C4301( C2459 C4301 ) C2459_=_C4428( C2459 C4428 ) C2459_=_C4443( C2459 C4443 ) C2466_=_C3016( C2466 C3016 ) C2466_=_C3951( C2466 C3951 ) \nC2466_=_C4229( C2466 C4229 ) C2470_=_C2471( C2470 C2471 ) C2470_=_C2986( C2470 C2986 ) C2470_=_C3203( C2470 C3203 ) C2470_=_C4456( C2470 C4456 ) C2470_=_C5078( C2470 C5078 ) \nC2470_=_C5229( C2470 C5229 ) C2471_=_C2714( C2471 C2714 ) C2471_=_C2732( C2471 C2732 ) C2471_=_C2887( C2471 C2887 ) C2471_=_C3214( C2471 C3214 ) C2471_=_C3215( C2471 C3215 ) \nC2471_=_C3216( C2471 C3216 ) C2477_=_C2479( C2477 C2479 ) C2477_=_C3717( C2477 C3717 ) C2477_=_C4375( C2477 C4375 ) C2479_=_C4099( C2479 C4099 ) C2486_=_C2516( C2486 C2516 ) \nC2486_=_C3015( C2486 C3015 ) C2486_=_C3736( C2486 C3736 ) C2486_=_C4106( C2486 C4106 ) C2486_=_C4683( C2486 C4683 ) C2486_=_C4731( C2486 C4731 ) C2488_=_C2490( C2488 C2490 ) \nC2488_=_C2518( C2488 C2518 ) C2488_=_C2520( C2488 C2520 ) C2488_=_C2521( C2488 C2521 ) C2488_=_C2617( C2488 C2617 ) C2488_=_C4516( C2488 C4516 ) C2490_=_C3707( C2490 C3707 ) \nC2490_=_C4199( C2490 C4199 ) C2490_=_C4200( C2490 C4200 ) C2490_=_C4201( C2490 C4201 ) C2490_=_C4202( C2490 C4202 ) C2502_=_C2503( C2502 C2503 ) C2502_=_C2504( C2502 C2504 ) \nC2502_=_C3617( C2502 C3617 ) C2502_=_C3618( C2502 C3618 ) C2503_=_C2504( C2503 C2504 ) C2503_=_C2651( C2503 C2651 ) C2503_=_C2991( C2503 C2991 ) C2503_=_C4429( C2503 C4429 ) \nC2503_=_C4430( C2503 C4430 ) C2503_=_C4431( C2503 C4431 ) C2503_=_C4432( C2503 C4432 ) C2504_=_C2929( C2504 C2929 ) C2504_=_C2986( C2504 C2986 ) C2504_=_C2987( C2504 C2987 ) \nC2504_=_C2988( C2504 C2988 ) C2504_=_C2989( C2504 C2989 ) C2504_=_C2990( C2504 C2990 ) C2504_=_C2991( C2504 C2991 ) C2504_=_C2992( C2504 C2992 ) C2504_=_C2993( C2504 C2993 ) \nC2504_=_C3393( C2504 C3393 ) C2510_=_C3583( C2510 C3583 ) C2510_=_C3745( C2510 C3745 ) C2510_=_C3746( C2510 C3746 ) C2510_=_C3747( C2510 C3747 ) C2510_=_C3748( C2510 C3748 ) \nC2510_=_C4202( C2510 C4202 ) C2515_=_C2516( C2515 C2516 ) C2515_=_C2517( C2515 C2517 ) C2515_=_C3096( C2515 C3096 ) C2516_=_C2517( C2516 C2517 ) C2516_=_C3015( C2516 C3015 ) \nC2516_=_C4294( C2516 C4294 ) C2516_=_C4683( C2516 C4683 ) C2517_=_C4861( C2517 C4861 ) C2518_=_C2520( C2518 C2520 ) C2518_=_C2521( C2518 C2521 ) C2520_=_C2521( C2520 C2521 ) \nC2520_=_C3279( C2520 C3279 ) C2520_=_C4152( C2520 C4152 ) C2520_=_C4167( C2520 C4167 ) C2521_=_C5246( C2521 C5246 ) C2527_=_C3470( C2527 C3470 ) C2527_=_C3892( C2527 C3892 ) \nC2527_=_C4135( C2527 C4135 ) C2527_=_C4525( C2527 C4525 ) C2527_=_C4565( C2527 C4565 ) C2527_=_C4566( C2527 C4566 ) C2527_=_C4567( C2527 C4567 ) C2530_=_C2830( C2530 C2830 ) \nC2530_=_C3061( C2530 C3061 ) C2530_=_C3063( C2530 C3063 ) C2530_=_C3064( C2530 C3064 ) C2530_=_C3065( C2530 C3065 ) C2530_=_C3066( C2530 C3066 ) C2530_=_C3067( C2530 C3067 ) \nC2530_=_C3068( C2530 C3068 ) C2537_=_C2540( C2537 C2540 ) C2537_=_C3354(</w:t>
      </w:r>
    </w:p>
    <w:p>
      <w:pPr>
        <w:pStyle w:val="PreformattedText"/>
        <w:bidi w:val="0"/>
        <w:spacing w:before="0" w:after="0"/>
        <w:jc w:val="left"/>
        <w:rPr/>
      </w:pPr>
      <w:r>
        <w:rPr/>
        <w:t xml:space="preserve"> </w:t>
      </w:r>
      <w:r>
        <w:rPr/>
        <w:t>C2537 C3354 ) C2537_=_C3355( C2537 C3355 ) C2537_=_C3356( C2537 C3356 ) C2540_=_C2618( C2540 C2618 ) \nC2540_=_C3266( C2540 C3266 ) C2540_=_C3439( C2540 C3439 ) C2540_=_C4179( C2540 C4179 ) C2540_=_C4625( C2540 C4625 ) C2540_=_C4919( C2540 C4919 ) C2550_=_C2563( C2550 C2563 ) \nC2550_=_C3409( C2550 C3409 ) C2550_=_C4066( C2550 C4066 ) C2550_=_C4521( C2550 C4521 ) C2550_=_C4522( C2550 C4522 ) C2550_=_C4523( C2550 C4523 ) C2550_=_C5210( C2550 C5210 ) \nC2555_=_C2868( C2555 C2868 ) C2555_=_C3289( C2555 C3289 ) C2555_=_C3350( C2555 C3350 ) C2555_=_C3623( C2555 C3623 ) C2555_=_C3924( C2555 C3924 ) C2555_=_C4670( C2555 C4670 ) \nC2555_=_C4753( C2555 C4753 ) C2555_=_C4755( C2555 C4755 ) C2555_=_C4998( C2555 C4998 ) C2563_=_C2998( C2563 C2998 ) C2563_=_C3409( C2563 C3409 ) C2563_=_C4066( C2563 C4066 ) \nC2563_=_C4521( C2563 C4521 ) C2563_=_C4522( C2563 C4522 ) C2563_=_C4523( C2563 C4523 ) C2567_=_C3912( C2567 C3912 ) C2567_=_C3942( C2567 C3942 ) C2567_=_C3943( C2567 C3943 ) \nC2567_=_C3944( C2567 C3944 ) C2567_=_C3945( C2567 C3945 ) C2567_=_C3946( C2567 C3946 ) C2571_=_C3078( C2571 C3078 ) C2571_=_C4300( C2571 C4300 ) C2571_=_C4350( C2571 C4350 ) \nC2571_=_C4764( C2571 C4764 ) C2571_=_C4765( C2571 C4765 ) C2571_=_C4766( C2571 C4766 ) C2571_=_C4767( C2571 C4767 ) C2584_=_C2801( C2584 C2801 ) C2584_=_C2802( C2584 C2802 ) \nC2584_=_C2803( C2584 C2803 ) C2584_=_C2804( C2584 C2804 ) C2584_=_C2805( C2584 C2805 ) C2584_=_C2806( C2584 C2806 ) C2584_=_C2807( C2584 C2807 ) C2584_=_C2808( C2584 C2808 ) \nC2590_=_C2779( C2590 C2779 ) C2590_=_C3309( C2590 C3309 ) C2590_=_C3601( C2590 C3601 ) C2590_=_C4020( C2590 C4020 ) C2590_=_C5204( C2590 C5204 ) C2590_=_C5243( C2590 C5243 ) \nC2594_=_C2595( C2594 C2595 ) C2594_=_C3196( C2594 C3196 ) C2594_=_C3996( C2594 C3996 ) C2594_=_C4159( C2594 C4159 ) C2594_=_C4455( C2594 C4455 ) C2594_=_C4686( C2594 C4686 ) \nC2594_=_C5033( C2594 C5033 ) C2595_=_C3711( C2595 C3711 ) C2595_=_C3950( C2595 C3950 ) C2595_=_C4051( C2595 C4051 ) C2595_=_C4156( C2595 C4156 ) C2595_=_C4876( C2595 C4876 ) \nC2595_=_C5243( C2595 C5243 ) C2610_=_C3376( C2610 C3376 ) C2610_=_C4523( C2610 C4523 ) C2610_=_C4796( C2610 C4796 ) C2610_=_C4938( C2610 C4938 ) C2610_=_C5173( C2610 C5173 ) \nC2611_=_C2612( C2611 C2612 ) C2611_=_C2613( C2611 C2613 ) C2611_=_C2614( C2611 C2614 ) C2611_=_C2616( C2611 C2616 ) C2611_=_C2841( C2611 C2841 ) C2611_=_C2842( C2611 C2842 ) \nC2611_=_C4012( C2611 C4012 ) C2611_=_C4854( C2611 C4854 ) C2612_=_C2613( C2612 C2613 ) C2612_=_C2614( C2612 C2614 ) C2612_=_C2616( C2612 C2616 ) C2612_=_C2646( C2612 C2646 ) \nC2612_=_C2774( C2612 C2774 ) C2612_=_C3513( C2612 C3513 ) C2612_=_C3514( C2612 C3514 ) C2612_=_C3517( C2612 C3517 ) C2612_=_C3551( C2612 C3551 ) C2612_=_C4094( C2612 C4094 ) \nC2612_=_C5198( C2612 C5198 ) C2613_=_C2614( C2613 C2614 ) C2613_=_C2616( C2613 C2616 ) C2613_=_C3602( C2613 C3602 ) C2613_=_C4544( C2613 C4544 ) C2613_=_C4743( C2613 C4743 ) \nC2614_=_C2616( C2614 C2616 ) C2614_=_C2981( C2614 C2981 ) C2614_=_C4511( C2614 C4511 ) C2614_=_C4823( C2614 C4823 ) C2616_=_C2673( C2616 C2673 ) C2616_=_C3153( C2616 C3153 ) \nC2616_=_C3444( C2616 C3444 ) C2616_=_C5089( C2616 C5089 ) C2617_=_C2618( C2617 C2618 ) C2617_=_C2619( C2617 C2619 ) C2617_=_C2626( C2617 C2626 ) C2617_=_C2628( C2617 C2628 ) \nC2617_=_C4516( C2617 C4516 ) C2618_=_C2619( C2618 C2619 ) C2618_=_C3439( C2618 C3439 ) C2619_=_C3606( C2619 C3606 ) C2619_=_C4765( C2619 C4765 ) C2619_=_C5177( C2619 C5177 ) \nC2626_=_C2628( C2626 C2628 ) C2626_=_C2758( C2626 C2758 ) C2626_=_C2969( C2626 C2969 ) C2626_=_C2981( C2626 C2981 ) C2626_=_C2985( C2626 C2985 ) C2626_=_C3135( C2626 C3135 ) \nC2626_=_C3641( C2626 C3641 ) C2626_=_C3747( C2626 C3747 ) C2626_=_C4309( C2626 C4309 ) C2626_=_C4698( C2626 C4698 ) C2626_=_C4799( C2626 C4799 ) C2628_=_C4191( C2628 C4191 ) \nC2628_=_C5137( C2628 C5137 ) C2637_=_C2639( C2637 C2639 ) C2637_=_C3430( C2637 C3430 ) C2637_=_C3684( C2637 C3684 ) C2637_=_C4209( C2637 C4209 ) C2637_=_C4210( C2637 C4210 ) \nC2637_=_C4211( C2637 C4211 ) C2637_=_C4429( C2637 C4429 ) C2637_=_C5185( C2637 C5185 ) C2639_=_C2808( C2639 C2808 ) C2639_=_C3271( C2639 C3271 ) C2639_=_C4733( C2639 C4733 ) \nC2639_=_C4777( C2639 C4777 ) C2639_=_C4786( C2639 C4786 ) C2639_=_C4802( C2639 C4802 ) C2639_=_C5109( C2639 C5109 ) C2639_=_C5140( C2639 C5140 ) C2644_=_C3885( C2644 C3885 ) \nC2644_=_C5040( C2644 C5040 ) C2646_=_C2647( C2646 C2647 ) C2646_=_C3551( C2646 C3551 ) C2646_=_C4094( C2646 C4094 ) C2646_=_C5198( C2646 C5198 ) C2647_=_C3787( C2647 C3787 ) \nC2647_=_C3903( C2647 C3903 ) C2647_=_C3979( C2647 C3979 ) C2647_=_C4026( C2647 C4026 ) C2647_=_C4106( C2647 C4106 ) C2647_=_C4286( C2647 C4286 ) C2647_=_C4333( C2647 C4333 ) \nC2647_=_C4466( C2647 C4466 ) C2647_=_C4563( C2647 C4563 ) C2647_=_C4854( C2647 C4854 ) C2647_=_C4855( C2647 C4855 ) C2647_=_C5089( C2647 C5089 ) C2647_=_C5090( C2647 C5090 ) \nC2651_=_C2656( C2651 C2656 ) C2651_=_C3166( C2651 C3166 ) C2651_=_C4012( C2651 C4012 ) C2651_=_C4013( C2651 C4013 ) C2651_=_C4014( C2651 C4014 ) C2656_=_C3589( C2656 C3589 ) \nC2656_=_C3780( C2656 C3780 ) C2656_=_C4119( C2656 C4119 ) C2656_=_C4791( C2656 C4791 ) C2656_=_C5067( C2656 C5067 ) C2656_=_C5154( C2656 C5154 ) C2656_=_C5155( C2656 C5155 ) \nC2656_=_C5194( C2656 C5194 ) C2663_=_C2665( C2663 C2665 ) C2663_=_C3035( C2663 C3035 ) C2663_=_C3037( C2663 C3037 ) C2663_=_C3038( C2663 C3038 ) C2663_=_C3039( C2663 C3039 ) \nC2663_=_C3040( C2663 C3040 ) C2663_=_C3041( C2663 C3041 ) C2663_=_C3042( C2663 C3042 ) C2663_=_C3043( C2663 C3043 ) C2663_=_C3044( C2663 C3044 ) C2665_=_C3113( C2665 C3113 ) \nC2665_=_C3133( C2665 C3133 ) C2665_=_C3342( C2665 C3342 ) C2665_=_C4077( C2665 C4077 ) C2665_=_C4078( C2665 C4078 ) C2665_=_C4079( C2665 C4079 ) C2665_=_C4080( C2665 C4080 ) \nC2665_=_C4637( C2665 C4637 ) C2673_=_C3153( C2673 C3153 ) C2673_=_C4509( C2673 C4509 ) C2673_=_C4510( C2673 C4510 ) C2673_=_C4511( C2673 C4511 ) C2673_=_C5089( C2673 C5089 ) \nC2675_=_C2797( C2675 C2797 ) C2675_=_C3243( C2675 C3243 ) C2675_=_C4509( C2675 C4509 ) C2675_=_C4834( C2675 C4834 ) C2685_=_C2967( C2685 C2967 ) C2685_=_C3110( C2685 C3110 ) \nC2685_=_C3416( C2685 C3416 ) C2685_=_C4336( C2685 C4336 ) C2685_=_C4861( C2685 C4861 ) C2685_=_C4862( C2685 C4862 ) C2697_=_C3018( C2697 C3018 ) C2697_=_C3749( C2697 C3749 ) \nC2697_=_C3750( C2697 C3750 ) C2697_=_C3751( C2697 C3751 ) C2697_=_C3752( C2697 C3752 ) C2697_=_C3753( C2697 C3753 ) C2697_=_C3755( C2697 C3755 ) C2697_=_C4670( C2697 C4670 ) \nC2702_=_C2704( C2702 C2704 ) C2702_=_C3292( C2702 C3292 ) C2702_=_C3366( C2702 C3366 ) C2702_=_C3621( C2702 C3621 ) C2702_=_C4089( C2702 C4089 ) C2702_=_C4091( C2702 C4091 ) \nC2702_=_C4094( C2702 C4094 ) C2702_=_C4472( C2702 C4472 ) C2704_=_C3051( C2704 C3051 ) C2704_=_C3161( C2704 C3161 ) C2704_=_C4230( C2704 C4230 ) C2714_=_C2717( C2714 C2717 ) \nC2714_=_C2732( C2714 C2732 ) C2714_=_C2887( C2714 C2887 ) C2714_=_C3214( C2714 C3214 ) C2714_=_C3215( C2714 C3215 ) C2714_=_C3216( C2714 C3216 ) C2714_=_C4816( C2714 C4816 ) \nC2717_=_C3420( C2717 C3420 ) C2717_=_C3994( C2717 C3994 ) C2721_=_C2723( C2721 C2723 ) C2721_=_C3014( C2721 C3014 ) C2721_=_C3046( C2721 C3046 ) C2721_=_C3462( C2721 C3462 ) \nC2721_=_C3932( C2721 C3932 ) C2721_=_C4665( C2721 C4665 ) C2721_=_C4928( C2721 C4928 ) C2721_=_C5104( C2721 C5104 ) C2721_=_C5238( C2721 C5238 ) C2723_=_C2881( C2723 C2881 ) \nC2723_=_C3410( C2723 C3410 ) C2723_=_C3701( C2723 C3701 ) C2723_=_C4024( C2723 C4024 ) C2723_=_C4172( C2723 C4172 ) C2723_=_C4249( C2723 C4249 ) C2723_=_C4294( C2723 C4294 ) \nC2723_=_C4408( C2723 C4408 ) C2723_=_C4409( C2723 C4409 ) C2723_=_C4410( C2723 C4410 ) C2732_=_C2887( C2732 C2887 ) C2732_=_C3214( C2732 C3214 ) C2732_=_C3215( C2732 C3215 ) \nC2732_=_C3216( C2732 C3216 ) C2742_=_C3292( C2742 C3292 ) C2742_=_C3354( C2742 C3354 ) C2742_=_C4247( C2742 C4247 ) C2742_=_C4404( C2742 C4404 ) C2742_=_C4564( C2742 C4564 ) \nC2749_=_C3394( C2749 C3394 ) C2749_=_C3733( C2749 C3733 ) C2755_=_C2758( C2755 C2758 ) C2755_=_C3321( C2755 C3321 ) C2755_=_C3612( C2755 C3612 ) C2755_=_C4429( C2755 C4429 ) \nC2755_=_C4538( C2755 C4538 ) C2755_=_C4539( C2755 C4539 ) C2758_=_C2981( C2758 C2981 ) C2758_=_C2985( C2758 C2985 ) C2758_=_C3747( C2758 C3747 ) C2758_=_C4242( C2758 C4242 ) \nC2758_=_C4309( C2758 C4309 ) C2758_=_C4359( C2758 C4359 ) C2758_=_C4404( C2758 C4404 ) C2758_=_C4628( C2758 C4628 ) C2758_=_C4698( C2758 C4698 ) C2758_=_C4799( C2758 C4799 ) \nC2758_=_C4826( C2758 C4826 ) C2758_=_C5112( C2758 C5112 ) C2759_=_C3977( C2759 C3977 ) C2759_=_C3978( C2759 C3978 ) C2774_=_C3513( C2774 C3513 ) C2774_=_C3514( C2774 C3514 ) \nC2774_=_C3517( C2774 C3517 ) C2774_=_C3532( C2774 C3532 ) C2776_=_C2779( C2776 C2779 ) C2776_=_C3442( C2776 C3442 ) C2776_=_C3443( C2776 C3443 ) C2776_=_C3444( C2776 C3444 ) \nC2776_=_C4040( C2776 C4040 ) C2776_=_C4774( C2776 C4774 ) C2776_=_C4902( C2776 C4902 ) C2779_=_C3309( C2779 C3309 ) C2779_=_C3601( C2779 C3601 ) C2779_=_C5204( C2779 C5204 ) \nC2779_=_C5243( C2779 C5243 ) C2781_=_C2809( C2781 C2809 ) C2781_=_C2989( C2781 C2989 ) C2781_=_C3707( C2781 C3707 ) C2781_=_C3711( C2781 C3711 ) C2781_=_C3804( C2781 C3804 ) \nC2781_=_C4476( C2781 C4476 ) C2781_=_C4564( C2781 C4564 ) C2789_=_C2790( C2789 C2790 ) C2789_=_C3423( C2789 C3423 ) C2789_=_C3454( C2789 C3454 ) C2789_=_C4768( C2789 C4768 ) \nC2789_=_C5185( C2789 C5185 ) C2790_=_C2911( C2790 C2911 ) C2790_=_C3185( C2790 C3185 ) C2790_=_C3796( C2790 C3796 ) C2790_=_C4770( C2790 C4770 ) C2790_=_C5114( C2790 C5114 ) \nC2791_=_C2796( C2791 C2796 ) C2791_=_C2801( C2791 C2801 ) C2791_=_C2937( C2791 C2937 ) C2791_=_C3166( C2791 C3166 ) C2791_=_C3167( C2791 C3167 ) C2791_=_C3168( C2791 C3168 ) \nC2791_=_C3169( C2791 C3169 ) C2791_=_C3170( C2791 C3170 ) C2796_=_C3517( C2796 C3517 ) C2796_=_C3895( C2796 C3895 ) C2796_=_C3916( C2796 C3916 ) C2796_=_C4425( C2796 C4425 ) \nC2796_=_C4454( C2796 C4454 ) C2796_=_C5041( C2796 C5041 ) C2796_=_C5141( C2796 C5141 ) C2796_=_C5191( C2796 C5191 ) C2796_=_C5223(</w:t>
      </w:r>
    </w:p>
    <w:p>
      <w:pPr>
        <w:pStyle w:val="PreformattedText"/>
        <w:bidi w:val="0"/>
        <w:spacing w:before="0" w:after="0"/>
        <w:jc w:val="left"/>
        <w:rPr/>
      </w:pPr>
      <w:r>
        <w:rPr/>
        <w:t xml:space="preserve"> </w:t>
      </w:r>
      <w:r>
        <w:rPr/>
        <w:t>C2796 C5223 ) C2797_=_C3388( C2797 C3388 ) \nC2797_=_C4509( C2797 C4509 ) C2797_=_C4834( C2797 C4834 ) C2801_=_C2802( C2801 C2802 ) C2801_=_C2803( C2801 C2803 ) C2801_=_C2804( C2801 C2804 ) C2801_=_C2805( C2801 C2805 ) \nC2801_=_C2806( C2801 C2806 ) C2801_=_C2807( C2801 C2807 ) C2801_=_C2808( C2801 C2808 ) C2801_=_C2937( C2801 C2937 ) C2801_=_C3166( C2801 C3166 ) C2801_=_C3167( C2801 C3167 ) \nC2801_=_C3168( C2801 C3168 ) C2801_=_C3169( C2801 C3169 ) C2801_=_C3170( C2801 C3170 ) C2802_=_C2803( C2802 C2803 ) C2802_=_C2804( C2802 C2804 ) C2802_=_C2805( C2802 C2805 ) \nC2802_=_C2806( C2802 C2806 ) C2802_=_C2807( C2802 C2807 ) C2802_=_C2808( C2802 C2808 ) C2802_=_C3840( C2802 C3840 ) C2802_=_C4222( C2802 C4222 ) C2803_=_C2804( C2803 C2804 ) \nC2803_=_C2805( C2803 C2805 ) C2803_=_C2806( C2803 C2806 ) C2803_=_C2807( C2803 C2807 ) C2803_=_C2808( C2803 C2808 ) C2804_=_C2805( C2804 C2805 ) C2804_=_C2806( C2804 C2806 ) \nC2804_=_C2807( C2804 C2807 ) C2804_=_C2808( C2804 C2808 ) C2804_=_C4094( C2804 C4094 ) C2804_=_C4409( C2804 C4409 ) C2804_=_C4670( C2804 C4670 ) C2805_=_C2806( C2805 C2806 ) \nC2805_=_C2807( C2805 C2807 ) C2805_=_C2808( C2805 C2808 ) C2806_=_C2807( C2806 C2807 ) C2806_=_C2808( C2806 C2808 ) C2806_=_C3347( C2806 C3347 ) C2807_=_C2808( C2807 C2808 ) \nC2807_=_C3882( C2807 C3882 ) C2807_=_C4040( C2807 C4040 ) C2808_=_C3271( C2808 C3271 ) C2808_=_C4733( C2808 C4733 ) C2808_=_C4777( C2808 C4777 ) C2808_=_C4786( C2808 C4786 ) \nC2808_=_C5032( C2808 C5032 ) C2808_=_C5109( C2808 C5109 ) C2808_=_C5140( C2808 C5140 ) C2809_=_C2810( C2809 C2810 ) C2809_=_C2989( C2809 C2989 ) C2809_=_C3707( C2809 C3707 ) \nC2810_=_C4620( C2810 C4620 ) C2812_=_C3073( C2812 C3073 ) C2830_=_C2833( C2830 C2833 ) C2830_=_C2835( C2830 C2835 ) C2830_=_C2836( C2830 C2836 ) C2830_=_C3061( C2830 C3061 ) \nC2830_=_C3063( C2830 C3063 ) C2830_=_C3064( C2830 C3064 ) C2830_=_C3065( C2830 C3065 ) C2830_=_C3066( C2830 C3066 ) C2830_=_C3067( C2830 C3067 ) C2830_=_C3068( C2830 C3068 ) \nC2833_=_C2835( C2833 C2835 ) C2833_=_C2836( C2833 C2836 ) C2833_=_C4112( C2833 C4112 ) C2833_=_C4203( C2833 C4203 ) C2833_=_C4204( C2833 C4204 ) C2833_=_C4205( C2833 C4205 ) \nC2835_=_C2836( C2835 C2836 ) C2835_=_C3212( C2835 C3212 ) C2835_=_C3729( C2835 C3729 ) C2835_=_C3943( C2835 C3943 ) C2835_=_C4183( C2835 C4183 ) C2836_=_C3529( C2836 C3529 ) \nC2836_=_C4637( C2836 C4637 ) C2836_=_C4892( C2836 C4892 ) C2836_=_C4979( C2836 C4979 ) C2841_=_C2842( C2841 C2842 ) C2841_=_C4443( C2841 C4443 ) C2842_=_C3410( C2842 C3410 ) \nC2842_=_C4953( C2842 C4953 ) C2849_=_C3225( C2849 C3225 ) C2849_=_C4150( C2849 C4150 ) C2849_=_C4866( C2849 C4866 ) C2849_=_C5039( C2849 C5039 ) C2849_=_C5171( C2849 C5171 ) \nC2849_=_C5176( C2849 C5176 ) C2849_=_C5177( C2849 C5177 ) C2849_=_C5178( C2849 C5178 ) C2856_=_C2859( C2856 C2859 ) C2856_=_C2861( C2856 C2861 ) C2856_=_C3067( C2856 C3067 ) \nC2856_=_C3320( C2856 C3320 ) C2856_=_C3669( C2856 C3669 ) C2859_=_C2861( C2859 C2861 ) C2859_=_C3118( C2859 C3118 ) C2859_=_C3796( C2859 C3796 ) C2861_=_C3643( C2861 C3643 ) \nC2861_=_C4152( C2861 C4152 ) C2861_=_C4204( C2861 C4204 ) C2861_=_C4515( C2861 C4515 ) C2861_=_C4538( C2861 C4538 ) C2861_=_C4597( C2861 C4597 ) C2861_=_C5040( C2861 C5040 ) \nC2861_=_C5219( C2861 C5219 ) C2868_=_C3169( C2868 C3169 ) C2868_=_C3289( C2868 C3289 ) C2868_=_C3350( C2868 C3350 ) C2868_=_C3924( C2868 C3924 ) C2868_=_C4670( C2868 C4670 ) \nC2868_=_C4755( C2868 C4755 ) C2868_=_C4998( C2868 C4998 ) C2879_=_C2880( C2879 C2880 ) C2879_=_C2881( C2879 C2881 ) C2879_=_C3127( C2879 C3127 ) C2879_=_C3589( C2879 C3589 ) \nC2879_=_C4197( C2879 C4197 ) C2879_=_C4313( C2879 C4313 ) C2879_=_C5094( C2879 C5094 ) C2880_=_C2881( C2880 C2881 ) C2880_=_C3101( C2880 C3101 ) C2880_=_C3124( C2880 C3124 ) \nC2880_=_C4406( C2880 C4406 ) C2880_=_C4941( C2880 C4941 ) C2881_=_C2899( C2881 C2899 ) C2881_=_C2901( C2881 C2901 ) C2881_=_C2919( C2881 C2919 ) C2881_=_C3701( C2881 C3701 ) \nC2881_=_C4024( C2881 C4024 ) C2881_=_C4172( C2881 C4172 ) C2881_=_C4294( C2881 C4294 ) C2881_=_C4408( C2881 C4408 ) C2881_=_C4409( C2881 C4409 ) C2881_=_C4410( C2881 C4410 ) \nC2881_=_C4725( C2881 C4725 ) C2881_=_C5165( C2881 C5165 ) C2881_=_C5182( C2881 C5182 ) C2887_=_C3214( C2887 C3214 ) C2887_=_C3215( C2887 C3215 ) C2887_=_C3216( C2887 C3216 ) \nC2887_=_C3307( C2887 C3307 ) C2887_=_C3309( C2887 C3309 ) C2895_=_C4505( C2895 C4505 ) C2895_=_C4506( C2895 C4506 ) C2895_=_C4507( C2895 C4507 ) C2899_=_C2901( C2899 C2901 ) \nC2899_=_C2919( C2899 C2919 ) C2899_=_C4725( C2899 C4725 ) C2899_=_C5165( C2899 C5165 ) C2899_=_C5182( C2899 C5182 ) C2901_=_C2919( C2901 C2919 ) C2901_=_C3296( C2901 C3296 ) \nC2901_=_C4725( C2901 C4725 ) C2901_=_C5165( C2901 C5165 ) C2901_=_C5182( C2901 C5182 ) C2911_=_C3048( C2911 C3048 ) C2911_=_C3185( C2911 C3185 ) C2911_=_C3796( C2911 C3796 ) \nC2911_=_C4209( C2911 C4209 ) C2911_=_C4770( C2911 C4770 ) C2911_=_C5114( C2911 C5114 ) C2917_=_C2919( C2917 C2919 ) C2917_=_C3936( C2917 C3936 ) C2919_=_C4570( C2919 C4570 ) \nC2919_=_C4725( C2919 C4725 ) C2919_=_C5165( C2919 C5165 ) C2919_=_C5182( C2919 C5182 ) C2921_=_C2922( C2921 C2922 ) C2921_=_C2924( C2921 C2924 ) C2921_=_C2925( C2921 C2925 ) \nC2921_=_C3185( C2921 C3185 ) C2922_=_C2924( C2922 C2924 ) C2922_=_C2925( C2922 C2925 ) C2922_=_C4013( C2922 C4013 ) C2922_=_C4150( C2922 C4150 ) C2922_=_C5183( C2922 C5183 ) \nC2924_=_C2925( C2924 C2925 ) C2924_=_C3877( C2924 C3877 ) C2924_=_C4553( C2924 C4553 ) C2924_=_C5089( C2924 C5089 ) C2926_=_C2928( C2926 C2928 ) C2926_=_C2929( C2926 C2929 ) \nC2926_=_C3289( C2926 C3289 ) C2926_=_C4306( C2926 C4306 ) C2926_=_C4512( C2926 C4512 ) C2928_=_C2929( C2928 C2929 ) C2928_=_C3994( C2928 C3994 ) C2928_=_C4579( C2928 C4579 ) \nC2928_=_C4850( C2928 C4850 ) C2929_=_C3393( C2929 C3393 ) C2929_=_C5190( C2929 C5190 ) C2937_=_C2938( C2937 C2938 ) C2937_=_C2939( C2937 C2939 ) C2937_=_C2941( C2937 C2941 ) \nC2937_=_C3166( C2937 C3166 ) C2937_=_C3167( C2937 C3167 ) C2937_=_C3168( C2937 C3168 ) C2937_=_C3169( C2937 C3169 ) C2937_=_C3170( C2937 C3170 ) C2938_=_C2939( C2938 C2939 ) \nC2938_=_C2941( C2938 C2941 ) C2938_=_C3211( C2938 C3211 ) C2938_=_C3212( C2938 C3212 ) C2938_=_C4834( C2938 C4834 ) C2938_=_C4969( C2938 C4969 ) C2939_=_C2941( C2939 C2941 ) \nC2939_=_C3038( C2939 C3038 ) C2939_=_C3717( C2939 C3717 ) C2939_=_C4206( C2939 C4206 ) C2939_=_C4207( C2939 C4207 ) C2939_=_C4208( C2939 C4208 ) C2941_=_C3603( C2941 C3603 ) \nC2941_=_C3767( C2941 C3767 ) C2941_=_C4852( C2941 C4852 ) C2941_=_C5088( C2941 C5088 ) C2945_=_C2946( C2945 C2946 ) C2945_=_C3442( C2945 C3442 ) C2945_=_C3583( C2945 C3583 ) \nC2945_=_C4408( C2945 C4408 ) C2945_=_C4505( C2945 C4505 ) C2946_=_C3485( C2946 C3485 ) C2946_=_C3575( C2946 C3575 ) C2946_=_C4153( C2946 C4153 ) C2946_=_C4166( C2946 C4166 ) \nC2946_=_C4879( C2946 C4879 ) C2946_=_C4938( C2946 C4938 ) C2946_=_C5111( C2946 C5111 ) C2946_=_C5129( C2946 C5129 ) C2946_=_C5204( C2946 C5204 ) C2950_=_C4141( C2950 C4141 ) \nC2950_=_C4301( C2950 C4301 ) C2950_=_C4303( C2950 C4303 ) C2950_=_C4304( C2950 C4304 ) C2961_=_C2993( C2961 C2993 ) C2961_=_C3044( C2961 C3044 ) C2961_=_C4784( C2961 C4784 ) \nC2961_=_C4893( C2961 C4893 ) C2961_=_C4979( C2961 C4979 ) C2961_=_C5198( C2961 C5198 ) C2962_=_C2963( C2962 C2963 ) C2962_=_C2964( C2962 C2964 ) C2962_=_C2965( C2962 C2965 ) \nC2962_=_C2966( C2962 C2966 ) C2962_=_C2967( C2962 C2967 ) C2962_=_C2968( C2962 C2968 ) C2962_=_C3197( C2962 C3197 ) C2962_=_C3198( C2962 C3198 ) C2962_=_C3199( C2962 C3199 ) \nC2962_=_C3200( C2962 C3200 ) C2962_=_C3201( C2962 C3201 ) C2962_=_C3202( C2962 C3202 ) C2962_=_C3882( C2962 C3882 ) C2963_=_C2964( C2963 C2964 ) C2963_=_C2965( C2963 C2965 ) \nC2963_=_C2966( C2963 C2966 ) C2963_=_C2967( C2963 C2967 ) C2963_=_C2968( C2963 C2968 ) C2963_=_C3752( C2963 C3752 ) C2964_=_C2965( C2964 C2965 ) C2964_=_C2966( C2964 C2966 ) \nC2964_=_C2967( C2964 C2967 ) C2964_=_C2968( C2964 C2968 ) C2965_=_C2966( C2965 C2966 ) C2965_=_C2967( C2965 C2967 ) C2965_=_C2968( C2965 C2968 ) C2966_=_C2967( C2966 C2967 ) \nC2966_=_C2968( C2966 C2968 ) C2966_=_C3753( C2966 C3753 ) C2966_=_C4166( C2966 C4166 ) C2967_=_C2968( C2967 C2968 ) C2968_=_C4485( C2968 C4485 ) C2968_=_C4581( C2968 C4581 ) \nC2969_=_C2971( C2969 C2971 ) C2969_=_C3135( C2969 C3135 ) C2969_=_C3641( C2969 C3641 ) C2979_=_C2981( C2979 C2981 ) C2979_=_C4100( C2979 C4100 ) C2979_=_C4101( C2979 C4101 ) \nC2979_=_C4102( C2979 C4102 ) C2979_=_C4103( C2979 C4103 ) C2981_=_C2985( C2981 C2985 ) C2981_=_C3747( C2981 C3747 ) C2981_=_C4309( C2981 C4309 ) C2981_=_C4511( C2981 C4511 ) \nC2981_=_C4698( C2981 C4698 ) C2981_=_C4799( C2981 C4799 ) C2983_=_C2985( C2983 C2985 ) C2983_=_C2989( C2983 C2989 ) C2983_=_C3397( C2983 C3397 ) C2983_=_C3956( C2983 C3956 ) \nC2985_=_C3747( C2985 C3747 ) C2985_=_C4309( C2985 C4309 ) C2985_=_C4698( C2985 C4698 ) C2985_=_C4799( C2985 C4799 ) C2986_=_C2987( C2986 C2987 ) C2986_=_C2988( C2986 C2988 ) \nC2986_=_C2989( C2986 C2989 ) C2986_=_C2990( C2986 C2990 ) C2986_=_C2991( C2986 C2991 ) C2986_=_C2992( C2986 C2992 ) C2986_=_C2993( C2986 C2993 ) C2986_=_C3134( C2986 C3134 ) \nC2986_=_C3203( C2986 C3203 ) C2986_=_C4721( C2986 C4721 ) C2986_=_C5135( C2986 C5135 ) C2987_=_C2988( C2987 C2988 ) C2987_=_C2989( C2987 C2989 ) C2987_=_C2990( C2987 C2990 ) \nC2987_=_C2991( C2987 C2991 ) C2987_=_C2992( C2987 C2992 ) C2987_=_C2993( C2987 C2993 ) C2987_=_C3261( C2987 C3261 ) C2987_=_C3262( C2987 C3262 ) C2987_=_C3263( C2987 C3263 ) \nC2987_=_C3264( C2987 C3264 ) C2987_=_C3265( C2987 C3265 ) C2987_=_C3266( C2987 C3266 ) C2987_=_C3267( C2987 C3267 ) C2988_=_C2989( C2988 C2989 ) C2988_=_C2990( C2988 C2990 ) \nC2988_=_C2991( C2988 C2991 ) C2988_=_C2992( C2988 C2992 ) C2988_=_C2993( C2988 C2993 ) C2988_=_C3502( C2988 C3502 ) C2988_=_C4692( C2988 C4692 ) C2989_=_C2990( C2989 C2990 ) \nC2989_=_C2991( C2989 C2991 ) C2989_=_C2992( C2989 C2992 ) C2989_=_C2993( C2989 C2993 ) C2989_=_C3707( C2989 C3707 ) C2990_=_C2991( C2990 C2991 ) C2990_=_C2992( C2990 C2992 ) \nC2990_=_C2993(</w:t>
      </w:r>
    </w:p>
    <w:p>
      <w:pPr>
        <w:pStyle w:val="PreformattedText"/>
        <w:bidi w:val="0"/>
        <w:spacing w:before="0" w:after="0"/>
        <w:jc w:val="left"/>
        <w:rPr/>
      </w:pPr>
      <w:r>
        <w:rPr/>
        <w:t xml:space="preserve"> </w:t>
      </w:r>
      <w:r>
        <w:rPr/>
        <w:t>C2990 C2993 ) C2990_=_C3064( C2990 C3064 ) C2990_=_C3936( C2990 C3936 ) C2991_=_C2992( C2991 C2992 ) C2991_=_C2993( C2991 C2993 ) C2991_=_C3733( C2991 C3733 ) \nC2991_=_C4429( C2991 C4429 ) C2991_=_C4430( C2991 C4430 ) C2991_=_C4431( C2991 C4431 ) C2991_=_C4432( C2991 C4432 ) C2992_=_C2993( C2992 C2993 ) C2992_=_C3441( C2992 C3441 ) \nC2992_=_C3956( C2992 C3956 ) C2992_=_C4425( C2992 C4425 ) C2992_=_C4450( C2992 C4450 ) C2993_=_C3044( C2993 C3044 ) C2993_=_C4893( C2993 C4893 ) C2993_=_C4898( C2993 C4898 ) \nC2993_=_C4979( C2993 C4979 ) C2997_=_C2998( C2997 C2998 ) C2997_=_C3218( C2997 C3218 ) C2997_=_C3891( C2997 C3891 ) C2997_=_C3892( C2997 C3892 ) C2997_=_C3895( C2997 C3895 ) \nC2997_=_C4773( C2997 C4773 ) C2998_=_C3859( C2998 C3859 ) C2998_=_C4952( C2998 C4952 ) C3010_=_C4056( C3010 C4056 ) C3010_=_C4190( C3010 C4190 ) C3010_=_C4627( C3010 C4627 ) \nC3010_=_C4977( C3010 C4977 ) C3012_=_C3014( C3012 C3014 ) C3012_=_C3015( C3012 C3015 ) C3012_=_C3016( C3012 C3016 ) C3012_=_C3127( C3012 C3127 ) C3012_=_C3128( C3012 C3128 ) \nC3012_=_C3129( C3012 C3129 ) C3012_=_C3130( C3012 C3130 ) C3012_=_C3131( C3012 C3131 ) C3014_=_C3015( C3014 C3015 ) C3014_=_C3016( C3014 C3016 ) C3014_=_C3170( C3014 C3170 ) \nC3014_=_C3265( C3014 C3265 ) C3014_=_C3462( C3014 C3462 ) C3014_=_C3932( C3014 C3932 ) C3014_=_C4665( C3014 C4665 ) C3014_=_C4928( C3014 C4928 ) C3014_=_C5104( C3014 C5104 ) \nC3014_=_C5238( C3014 C5238 ) C3015_=_C3016( C3015 C3016 ) C3015_=_C4683( C3015 C4683 ) C3015_=_C5229( C3015 C5229 ) C3016_=_C3180( C3016 C3180 ) C3016_=_C5247( C3016 C5247 ) \nC3017_=_C4928( C3017 C4928 ) C3018_=_C3730( C3018 C3730 ) C3018_=_C3749( C3018 C3749 ) C3018_=_C3750( C3018 C3750 ) C3018_=_C3751( C3018 C3751 ) C3018_=_C3752( C3018 C3752 ) \nC3018_=_C3753( C3018 C3753 ) C3018_=_C3755( C3018 C3755 ) C3028_=_C3659( C3028 C3659 ) C3028_=_C4783( C3028 C4783 ) C3028_=_C5032( C3028 C5032 ) C3029_=_C3030( C3029 C3030 ) \nC3029_=_C3031( C3029 C3031 ) C3029_=_C3243( C3029 C3243 ) C3029_=_C3261( C3029 C3261 ) C3029_=_C3601( C3029 C3601 ) C3029_=_C3602( C3029 C3602 ) C3029_=_C3603( C3029 C3603 ) \nC3030_=_C3031( C3030 C3031 ) C3030_=_C3594( C3030 C3594 ) C3030_=_C4380( C3030 C4380 ) C3031_=_C4051( C3031 C4051 ) C3031_=_C4316( C3031 C4316 ) C3031_=_C5023( C3031 C5023 ) \nC3031_=_C5078( C3031 C5078 ) C3031_=_C5168( C3031 C5168 ) C3031_=_C5171( C3031 C5171 ) C3031_=_C5172( C3031 C5172 ) C3035_=_C3037( C3035 C3037 ) C3035_=_C3038( C3035 C3038 ) \nC3035_=_C3039( C3035 C3039 ) C3035_=_C3040( C3035 C3040 ) C3035_=_C3041( C3035 C3041 ) C3035_=_C3042( C3035 C3042 ) C3035_=_C3043( C3035 C3043 ) C3035_=_C3044( C3035 C3044 ) \nC3035_=_C3118( C3035 C3118 ) C3037_=_C3038( C3037 C3038 ) C3037_=_C3039( C3037 C3039 ) C3037_=_C3040( C3037 C3040 ) C3037_=_C3041( C3037 C3041 ) C3037_=_C3042( C3037 C3042 ) \nC3037_=_C3043( C3037 C3043 ) C3037_=_C3044( C3037 C3044 ) C3037_=_C3260( C3037 C3260 ) C3037_=_C4119( C3037 C4119 ) C3037_=_C4998( C3037 C4998 ) C3038_=_C3039( C3038 C3039 ) \nC3038_=_C3040( C3038 C3040 ) C3038_=_C3041( C3038 C3041 ) C3038_=_C3042( C3038 C3042 ) C3038_=_C3043( C3038 C3043 ) C3038_=_C3044( C3038 C3044 ) C3038_=_C3684( C3038 C3684 ) \nC3038_=_C3717( C3038 C3717 ) C3038_=_C4206( C3038 C4206 ) C3038_=_C4207( C3038 C4207 ) C3038_=_C4208( C3038 C4208 ) C3038_=_C4286( C3038 C4286 ) C3039_=_C3040( C3039 C3040 ) \nC3039_=_C3041( C3039 C3041 ) C3039_=_C3042( C3039 C3042 ) C3039_=_C3043( C3039 C3043 ) C3039_=_C3044( C3039 C3044 ) C3039_=_C3470( C3039 C3470 ) C3039_=_C4783( C3039 C4783 ) \nC3039_=_C4786( C3039 C4786 ) C3039_=_C4862( C3039 C4862 ) C3040_=_C3041( C3040 C3041 ) C3040_=_C3042( C3040 C3042 ) C3040_=_C3043( C3040 C3043 ) C3040_=_C3044( C3040 C3044 ) \nC3040_=_C3780( C3040 C3780 ) C3040_=_C3808( C3040 C3808 ) C3040_=_C4625( C3040 C4625 ) C3040_=_C4627( C3040 C4627 ) C3040_=_C4628( C3040 C4628 ) C3041_=_C3042( C3041 C3042 ) \nC3041_=_C3043( C3041 C3043 ) C3041_=_C3044( C3041 C3044 ) C3042_=_C3043( C3042 C3043 ) C3042_=_C3044( C3042 C3044 ) C3043_=_C3044( C3043 C3044 ) C3044_=_C4893( C3044 C4893 ) \nC3044_=_C4979( C3044 C4979 ) C3046_=_C3047( C3046 C3047 ) C3046_=_C3048( C3046 C3048 ) C3046_=_C3049( C3046 C3049 ) C3046_=_C4844( C3046 C4844 ) C3047_=_C3048( C3047 C3048 ) \nC3047_=_C3049( C3047 C3049 ) C3047_=_C3970( C3047 C3970 ) C3047_=_C5168( C3047 C5168 ) C3048_=_C3049( C3048 C3049 ) C3048_=_C4209( C3048 C4209 ) C3048_=_C5094( C3048 C5094 ) \nC3049_=_C3168( C3049 C3168 ) C3049_=_C3216( C3049 C3216 ) C3049_=_C3380( C3049 C3380 ) C3049_=_C3944( C3049 C3944 ) C3051_=_C3053( C3051 C3053 ) C3051_=_C3161( C3051 C3161 ) \nC3051_=_C4230( C3051 C4230 ) C3053_=_C3739( C3053 C3739 ) C3053_=_C3749( C3053 C3749 ) C3053_=_C4099( C3053 C4099 ) C3053_=_C4583( C3053 C4583 ) C3061_=_C3063( C3061 C3063 ) \nC3061_=_C3064( C3061 C3064 ) C3061_=_C3065( C3061 C3065 ) C3061_=_C3066( C3061 C3066 ) C3061_=_C3067( C3061 C3067 ) C3061_=_C3068( C3061 C3068 ) C3061_=_C3283( C3061 C3283 ) \nC3061_=_C3416( C3061 C3416 ) C3063_=_C3064( C3063 C3064 ) C3063_=_C3065( C3063 C3065 ) C3063_=_C3066( C3063 C3066 ) C3063_=_C3067( C3063 C3067 ) C3063_=_C3068( C3063 C3068 ) \nC3063_=_C3903( C3063 C3903 ) C3063_=_C4303( C3063 C4303 ) C3063_=_C5159( C3063 C5159 ) C3064_=_C3065( C3064 C3065 ) C3064_=_C3066( C3064 C3066 ) C3064_=_C3067( C3064 C3067 ) \nC3064_=_C3068( C3064 C3068 ) C3064_=_C3936( C3064 C3936 ) C3065_=_C3066( C3065 C3066 ) C3065_=_C3067( C3065 C3067 ) C3065_=_C3068( C3065 C3068 ) C3065_=_C3349( C3065 C3349 ) \nC3065_=_C3750( C3065 C3750 ) C3065_=_C4040( C3065 C4040 ) C3066_=_C3067( C3066 C3067 ) C3066_=_C3068( C3066 C3068 ) C3066_=_C3214( C3066 C3214 ) C3066_=_C3736( C3066 C3736 ) \nC3066_=_C4066( C3066 C4066 ) C3066_=_C4222( C3066 C4222 ) C3067_=_C3068( C3067 C3068 ) C3067_=_C3320( C3067 C3320 ) C3067_=_C3669( C3067 C3669 ) C3068_=_C3750( C3068 C3750 ) \nC3068_=_C4493( C3068 C4493 ) C3068_=_C4583( C3068 C4583 ) C3073_=_C3267( C3073 C3267 ) C3078_=_C3080( C3078 C3080 ) C3078_=_C3885( C3078 C3885 ) C3078_=_C4300( C3078 C4300 ) \nC3078_=_C4350( C3078 C4350 ) C3078_=_C4764( C3078 C4764 ) C3078_=_C4765( C3078 C4765 ) C3078_=_C4766( C3078 C4766 ) C3078_=_C4767( C3078 C4767 ) C3080_=_C4270( C3080 C4270 ) \nC3096_=_C3296( C3096 C3296 ) C3096_=_C3807( C3096 C3807 ) C3096_=_C3974( C3096 C3974 ) C3101_=_C3124( C3101 C3124 ) C3101_=_C4406( C3101 C4406 ) C3101_=_C4485( C3101 C4485 ) \nC3101_=_C4507( C3101 C4507 ) C3101_=_C4941( C3101 C4941 ) C3110_=_C3257( C3110 C3257 ) C3110_=_C3416( C3110 C3416 ) C3110_=_C4336( C3110 C4336 ) C3110_=_C4861( C3110 C4861 ) \nC3110_=_C4862( C3110 C4862 ) C3113_=_C3342( C3113 C3342 ) C3113_=_C4077( C3113 C4077 ) C3113_=_C4078( C3113 C4078 ) C3113_=_C4079( C3113 C4079 ) C3113_=_C4080( C3113 C4080 ) \nC3118_=_C4433( C3118 C4433 ) C3118_=_C4837( C3118 C4837 ) C3122_=_C3124( C3122 C3124 ) C3122_=_C3125( C3122 C3125 ) C3122_=_C3133( C3122 C3133 ) C3124_=_C3125( C3124 C3125 ) \nC3124_=_C3617( C3124 C3617 ) C3124_=_C4406( C3124 C4406 ) C3124_=_C4941( C3124 C4941 ) C3125_=_C4080( C3125 C4080 ) C3125_=_C4631( C3125 C4631 ) C3125_=_C4914( C3125 C4914 ) \nC3125_=_C5129( C3125 C5129 ) C3125_=_C5209( C3125 C5209 ) C3127_=_C3128( C3127 C3128 ) C3127_=_C3129( C3127 C3129 ) C3127_=_C3130( C3127 C3130 ) C3127_=_C3131( C3127 C3131 ) \nC3127_=_C4197( C3127 C4197 ) C3127_=_C4313( C3127 C4313 ) C3127_=_C5094( C3127 C5094 ) C3128_=_C3129( C3128 C3129 ) C3128_=_C3130( C3128 C3130 ) C3128_=_C3131( C3128 C3131 ) \nC3128_=_C3137( C3128 C3137 ) C3128_=_C3443( C3128 C3443 ) C3128_=_C3810( C3128 C3810 ) C3128_=_C3969( C3128 C3969 ) C3128_=_C4081( C3128 C4081 ) C3128_=_C4083( C3128 C4083 ) \nC3128_=_C4084( C3128 C4084 ) C3129_=_C3130( C3129 C3130 ) C3129_=_C3131( C3129 C3131 ) C3129_=_C3751( C3129 C3751 ) C3130_=_C3131( C3130 C3131 ) C3131_=_C3942( C3131 C3942 ) \nC3131_=_C4403( C3131 C4403 ) C3131_=_C4482( C3131 C4482 ) C3133_=_C4637( C3133 C4637 ) C3134_=_C3135( C3134 C3135 ) C3134_=_C3225( C3134 C3225 ) C3134_=_C4721( C3134 C4721 ) \nC3134_=_C5135( C3134 C5135 ) C3135_=_C3641( C3135 C3641 ) C3135_=_C4460( C3135 C4460 ) C3137_=_C3138( C3137 C3138 ) C3137_=_C3139( C3137 C3139 ) C3137_=_C3140( C3137 C3140 ) \nC3137_=_C3443( C3137 C3443 ) C3137_=_C3810( C3137 C3810 ) C3137_=_C3969( C3137 C3969 ) C3137_=_C4081( C3137 C4081 ) C3137_=_C4083( C3137 C4083 ) C3137_=_C4084( C3137 C4084 ) \nC3137_=_C4305( C3137 C4305 ) C3137_=_C4306( C3137 C4306 ) C3138_=_C3139( C3138 C3139 ) C3138_=_C3140( C3138 C3140 ) C3138_=_C4183( C3138 C4183 ) C3138_=_C4481( C3138 C4481 ) \nC3139_=_C3140( C3139 C3140 ) C3139_=_C3179( C3139 C3179 ) C3140_=_C3370( C3140 C3370 ) C3140_=_C4683( C3140 C4683 ) C3141_=_C3215( C3141 C3215 ) C3141_=_C3353( C3141 C3353 ) \nC3141_=_C3641( C3141 C3641 ) C3141_=_C3643( C3141 C3643 ) C3141_=_C4992( C3141 C4992 ) C3141_=_C5099( C3141 C5099 ) C3151_=_C3267( C3151 C3267 ) C3151_=_C4169( C3151 C4169 ) \nC3151_=_C4753( C3151 C4753 ) C3151_=_C4850( C3151 C4850 ) C3152_=_C3153( C3152 C3153 ) C3152_=_C3919( C3152 C3919 ) C3152_=_C3924( C3152 C3924 ) C3153_=_C3995( C3153 C3995 ) \nC3153_=_C5089( C3153 C5089 ) C3161_=_C3342( C3161 C3342 ) C3161_=_C3351( C3161 C3351 ) C3161_=_C4230( C3161 C4230 ) C3166_=_C3167( C3166 C3167 ) C3166_=_C3168( C3166 C3168 ) \nC3166_=_C3169( C3166 C3169 ) C3166_=_C3170( C3166 C3170 ) C3166_=_C4012( C3166 C4012 ) C3166_=_C4013( C3166 C4013 ) C3166_=_C4014( C3166 C4014 ) C3167_=_C3168( C3167 C3168 ) \nC3167_=_C3169( C3167 C3169 ) C3167_=_C3170( C3167 C3170 ) C3167_=_C3976( C3167 C3976 ) C3167_=_C4824( C3167 C4824 ) C3167_=_C5191( C3167 C5191 ) C3168_=_C3169( C3168 C3169 ) \nC3168_=_C3170( C3168 C3170 ) C3168_=_C3380( C3168 C3380 ) C3168_=_C3944( C3168 C3944 ) C3169_=_C3170( C3169 C3170 ) C3169_=_C4583( C3169 C4583 ) C3169_=_C4981( C3169 C4981 ) \nC3170_=_C3202( C3170 C3202 ) C3170_=_C3265( C3170 C3265 ) C3171_=_C3172( C3171 C3172 ) C3171_=_C3173( C3171 C3173 ) C3171_=_C3332( C3171 C3332 ) C3172_=_C3173( C3172 C3173 ) \nC3173_=_C4566( C3173 C4566 ) C3174_=_C3176( C3174 C3176 ) C3174_=_C3532(</w:t>
      </w:r>
    </w:p>
    <w:p>
      <w:pPr>
        <w:pStyle w:val="PreformattedText"/>
        <w:bidi w:val="0"/>
        <w:spacing w:before="0" w:after="0"/>
        <w:jc w:val="left"/>
        <w:rPr/>
      </w:pPr>
      <w:r>
        <w:rPr/>
        <w:t xml:space="preserve"> </w:t>
      </w:r>
      <w:r>
        <w:rPr/>
        <w:t>C3174 C3532 ) C3177_=_C3178( C3177 C3178 ) C3177_=_C3179( C3177 C3179 ) C3177_=_C3180( C3177 C3180 ) \nC3177_=_C3181( C3177 C3181 ) C3177_=_C3182( C3177 C3182 ) C3177_=_C3734( C3177 C3734 ) C3177_=_C3735( C3177 C3735 ) C3177_=_C3736( C3177 C3736 ) C3177_=_C3738( C3177 C3738 ) \nC3177_=_C3739( C3177 C3739 ) C3177_=_C4247( C3177 C4247 ) C3177_=_C4352( C3177 C4352 ) C3177_=_C4859( C3177 C4859 ) C3178_=_C3179( C3178 C3179 ) C3178_=_C3180( C3178 C3180 ) \nC3178_=_C3181( C3178 C3181 ) C3178_=_C3182( C3178 C3182 ) C3178_=_C3248( C3178 C3248 ) C3178_=_C3327( C3178 C3327 ) C3178_=_C3892( C3178 C3892 ) C3178_=_C4301( C3178 C4301 ) \nC3178_=_C4428( C3178 C4428 ) C3179_=_C3180( C3179 C3180 ) C3179_=_C3181( C3179 C3181 ) C3179_=_C3182( C3179 C3182 ) C3179_=_C4738( C3179 C4738 ) C3179_=_C4975( C3179 C4975 ) \nC3180_=_C3181( C3180 C3181 ) C3180_=_C3182( C3180 C3182 ) C3180_=_C5247( C3180 C5247 ) C3181_=_C3182( C3181 C3182 ) C3181_=_C3430( C3181 C3430 ) C3182_=_C3548( C3182 C3548 ) \nC3185_=_C3796( C3185 C3796 ) C3185_=_C4767( C3185 C4767 ) C3185_=_C4770( C3185 C4770 ) C3185_=_C5039( C3185 C5039 ) C3185_=_C5114( C3185 C5114 ) C3187_=_C4354( C3187 C4354 ) \nC3187_=_C4403( C3187 C4403 ) C3187_=_C4478( C3187 C4478 ) C3187_=_C4816( C3187 C4816 ) C3187_=_C4850( C3187 C4850 ) C3187_=_C4851( C3187 C4851 ) C3187_=_C4852( C3187 C4852 ) \nC3187_=_C5209( C3187 C5209 ) C3195_=_C3196( C3195 C3196 ) C3196_=_C4455( C3196 C4455 ) C3196_=_C4521( C3196 C4521 ) C3196_=_C4686( C3196 C4686 ) C3196_=_C5033( C3196 C5033 ) \nC3197_=_C3198( C3197 C3198 ) C3197_=_C3199( C3197 C3199 ) C3197_=_C3200( C3197 C3200 ) C3197_=_C3201( C3197 C3201 ) C3197_=_C3202( C3197 C3202 ) C3197_=_C3261( C3197 C3261 ) \nC3197_=_C4628( C3197 C4628 ) C3198_=_C3199( C3198 C3199 ) C3198_=_C3200( C3198 C3200 ) C3198_=_C3201( C3198 C3201 ) C3198_=_C3202( C3198 C3202 ) C3198_=_C4403( C3198 C4403 ) \nC3198_=_C4404( C3198 C4404 ) C3199_=_C3200( C3199 C3200 ) C3199_=_C3201( C3199 C3201 ) C3199_=_C3202( C3199 C3202 ) C3199_=_C3409( C3199 C3409 ) C3199_=_C4085( C3199 C4085 ) \nC3199_=_C4086( C3199 C4086 ) C3200_=_C3201( C3200 C3201 ) C3200_=_C3202( C3200 C3202 ) C3201_=_C3202( C3201 C3202 ) C3201_=_C3891( C3201 C3891 ) C3201_=_C4476( C3201 C4476 ) \nC3201_=_C4478( C3201 C4478 ) C3203_=_C3402( C3203 C3402 ) C3203_=_C3602( C3203 C3602 ) C3203_=_C4665( C3203 C4665 ) C3207_=_C3388( C3207 C3388 ) C3207_=_C3389( C3207 C3389 ) \nC3207_=_C3391( C3207 C3391 ) C3207_=_C3392( C3207 C3392 ) C3207_=_C3393( C3207 C3393 ) C3211_=_C3212( C3211 C3212 ) C3212_=_C3556( C3212 C3556 ) C3212_=_C3943( C3212 C3943 ) \nC3212_=_C3954( C3212 C3954 ) C3212_=_C3969( C3212 C3969 ) C3212_=_C3970( C3212 C3970 ) C3212_=_C3971( C3212 C3971 ) C3212_=_C3972( C3212 C3972 ) C3212_=_C3973( C3212 C3973 ) \nC3212_=_C3974( C3212 C3974 ) C3212_=_C3975( C3212 C3975 ) C3212_=_C3976( C3212 C3976 ) C3214_=_C3215( C3214 C3215 ) C3214_=_C3216( C3214 C3216 ) C3214_=_C3736( C3214 C3736 ) \nC3214_=_C4222( C3214 C4222 ) C3215_=_C3216( C3215 C3216 ) C3215_=_C3353( C3215 C3353 ) C3215_=_C4992( C3215 C4992 ) C3215_=_C5099( C3215 C5099 ) C3216_=_C3998( C3216 C3998 ) \nC3218_=_C4773( C3218 C4773 ) C3221_=_C4179( C3221 C4179 ) C3221_=_C4603( C3221 C4603 ) C3221_=_C4838( C3221 C4838 ) C3221_=_C5181( C3221 C5181 ) C3221_=_C5223( C3221 C5223 ) \nC3225_=_C4428( C3225 C4428 ) C3225_=_C4458( C3225 C4458 ) C3225_=_C4866( C3225 C4866 ) C3225_=_C5171( C3225 C5171 ) C3225_=_C5176( C3225 C5176 ) C3225_=_C5177( C3225 C5177 ) \nC3225_=_C5178( C3225 C5178 ) C3228_=_C3320( C3228 C3320 ) C3228_=_C3358( C3228 C3358 ) C3248_=_C3249( C3248 C3249 ) C3248_=_C3327( C3248 C3327 ) C3248_=_C4077( C3248 C4077 ) \nC3248_=_C4301( C3248 C4301 ) C3248_=_C4428( C3248 C4428 ) C3249_=_C5087( C3249 C5087 ) C3255_=_C3256( C3255 C3256 ) C3255_=_C3257( C3255 C3257 ) C3255_=_C3259( C3255 C3259 ) \nC3255_=_C3260( C3255 C3260 ) C3255_=_C3360( C3255 C3360 ) C3255_=_C5022( C3255 C5022 ) C3256_=_C3257( C3256 C3257 ) C3256_=_C3259( C3256 C3259 ) C3256_=_C3260( C3256 C3260 ) \nC3257_=_C3259( C3257 C3259 ) C3257_=_C3260( C3257 C3260 ) C3259_=_C3260( C3259 C3260 ) C3260_=_C4698( C3260 C4698 ) C3260_=_C4998( C3260 C4998 ) C3261_=_C3262( C3261 C3262 ) \nC3261_=_C3263( C3261 C3263 ) C3261_=_C3264( C3261 C3264 ) C3261_=_C3265( C3261 C3265 ) C3261_=_C3266( C3261 C3266 ) C3261_=_C3267( C3261 C3267 ) C3261_=_C3601( C3261 C3601 ) \nC3261_=_C3602( C3261 C3602 ) C3261_=_C3603( C3261 C3603 ) C3261_=_C4628( C3261 C4628 ) C3262_=_C3263( C3262 C3263 ) C3262_=_C3264( C3262 C3264 ) C3262_=_C3265( C3262 C3265 ) \nC3262_=_C3266( C3262 C3266 ) C3262_=_C3267( C3262 C3267 ) C3263_=_C3264( C3263 C3264 ) C3263_=_C3265( C3263 C3265 ) C3263_=_C3266( C3263 C3266 ) C3263_=_C3267( C3263 C3267 ) \nC3263_=_C3502( C3263 C3502 ) C3263_=_C4244( C3263 C4244 ) C3264_=_C3265( C3264 C3265 ) C3264_=_C3266( C3264 C3266 ) C3264_=_C3267( C3264 C3267 ) C3264_=_C4286( C3264 C4286 ) \nC3265_=_C3266( C3265 C3266 ) C3265_=_C3267( C3265 C3267 ) C3266_=_C3267( C3266 C3267 ) C3266_=_C4079( C3266 C4079 ) C3266_=_C4179( C3266 C4179 ) C3266_=_C4625( C3266 C4625 ) \nC3266_=_C4919( C3266 C4919 ) C3267_=_C4169( C3267 C4169 ) C3267_=_C4753( C3267 C4753 ) C3268_=_C3271( C3268 C3271 ) C3268_=_C3612( C3268 C3612 ) C3268_=_C3872( C3268 C3872 ) \nC3268_=_C4208( C3268 C4208 ) C3268_=_C4424( C3268 C4424 ) C3268_=_C4866( C3268 C4866 ) C3268_=_C5001( C3268 C5001 ) C3268_=_C5154( C3268 C5154 ) C3268_=_C5247( C3268 C5247 ) \nC3271_=_C3273( C3271 C3273 ) C3271_=_C3356( C3271 C3356 ) C3271_=_C4431( C3271 C4431 ) C3271_=_C4733( C3271 C4733 ) C3271_=_C4777( C3271 C4777 ) C3271_=_C4786( C3271 C4786 ) \nC3271_=_C5109( C3271 C5109 ) C3271_=_C5140( C3271 C5140 ) C3273_=_C3276( C3273 C3276 ) C3273_=_C3356( C3273 C3356 ) C3273_=_C4431( C3273 C4431 ) C3276_=_C3768( C3276 C3768 ) \nC3276_=_C5015( C3276 C5015 ) C3277_=_C3279( C3277 C3279 ) C3277_=_C3282( C3277 C3282 ) C3277_=_C3919( C3277 C3919 ) C3279_=_C3282( C3279 C3282 ) C3279_=_C4152( C3279 C4152 ) \nC3279_=_C4721( C3279 C4721 ) C3282_=_C3383( C3282 C3383 ) C3282_=_C3767( C3282 C3767 ) C3282_=_C3807( C3282 C3807 ) C3282_=_C3872( C3282 C3872 ) C3282_=_C4824( C3282 C4824 ) \nC3282_=_C5194( C3282 C5194 ) C3282_=_C5247( C3282 C5247 ) C3283_=_C3307( C3283 C3307 ) C3283_=_C3659( C3283 C3659 ) C3283_=_C3713( C3283 C3713 ) C3283_=_C4427( C3283 C4427 ) \nC3283_=_C4540( C3283 C4540 ) C3283_=_C4952( C3283 C4952 ) C3289_=_C3350( C3289 C3350 ) C3289_=_C3924( C3289 C3924 ) C3289_=_C4512( C3289 C4512 ) C3289_=_C4670( C3289 C4670 ) \nC3289_=_C4755( C3289 C4755 ) C3289_=_C4998( C3289 C4998 ) C3292_=_C3295( C3292 C3295 ) C3292_=_C3296( C3292 C3296 ) C3292_=_C3354( C3292 C3354 ) C3292_=_C4089( C3292 C4089 ) \nC3292_=_C4091( C3292 C4091 ) C3292_=_C4094( C3292 C4094 ) C3292_=_C4247( C3292 C4247 ) C3295_=_C3296( C3295 C3296 ) C3295_=_C3548( C3295 C3548 ) C3295_=_C3936( C3295 C3936 ) \nC3295_=_C4768( C3295 C4768 ) C3296_=_C3807( C3296 C3807 ) C3296_=_C3974( C3296 C3974 ) C3297_=_C3347( C3297 C3347 ) C3297_=_C3348( C3297 C3348 ) C3297_=_C3349( C3297 C3349 ) \nC3297_=_C3350( C3297 C3350 ) C3297_=_C4395( C3297 C4395 ) C3297_=_C4915( C3297 C4915 ) C3307_=_C3309( C3307 C3309 ) C3307_=_C3492( C3307 C3492 ) C3307_=_C3514( C3307 C3514 ) \nC3307_=_C3669( C3307 C3669 ) C3307_=_C3713( C3307 C3713 ) C3307_=_C3987( C3307 C3987 ) C3307_=_C4427( C3307 C4427 ) C3307_=_C4540( C3307 C4540 ) C3307_=_C4672( C3307 C4672 ) \nC3307_=_C4952( C3307 C4952 ) C3307_=_C5108( C3307 C5108 ) C3307_=_C5210( C3307 C5210 ) C3309_=_C3601( C3309 C3601 ) C3309_=_C3912( C3309 C3912 ) C3309_=_C5204( C3309 C5204 ) \nC3309_=_C5243( C3309 C5243 ) C3320_=_C3321( C3320 C3321 ) C3320_=_C3358( C3320 C3358 ) C3320_=_C3669( C3320 C3669 ) C3321_=_C3612( C3321 C3612 ) C3321_=_C4429( C3321 C4429 ) \nC3321_=_C4538( C3321 C4538 ) C3321_=_C4539( C3321 C4539 ) C3327_=_C4301( C3327 C4301 ) C3327_=_C4428( C3327 C4428 ) C3327_=_C4936( C3327 C4936 ) C3332_=_C4112( C3332 C4112 ) \nC3332_=_C4620( C3332 C4620 ) C3332_=_C5022( C3332 C5022 ) C3332_=_C5071( C3332 C5071 ) C3332_=_C5096( C3332 C5096 ) C3342_=_C3351( C3342 C3351 ) C3342_=_C4077( C3342 C4077 ) \nC3342_=_C4078( C3342 C4078 ) C3342_=_C4079( C3342 C4079 ) C3342_=_C4080( C3342 C4080 ) C3344_=_C3345( C3344 C3345 ) C3344_=_C3346( C3344 C3346 ) C3344_=_C4478( C3344 C4478 ) \nC3345_=_C3346( C3345 C3346 ) C3345_=_C3423( C3345 C3423 ) C3345_=_C4873( C3345 C4873 ) C3346_=_C4571( C3346 C4571 ) C3347_=_C3348( C3347 C3348 ) C3347_=_C3349( C3347 C3349 ) \nC3347_=_C3350( C3347 C3350 ) C3348_=_C3349( C3348 C3349 ) C3348_=_C3350( C3348 C3350 ) C3348_=_C4313( C3348 C4313 ) C3348_=_C4909( C3348 C4909 ) C3349_=_C3350( C3349 C3350 ) \nC3349_=_C3750( C3349 C3750 ) C3350_=_C3924( C3350 C3924 ) C3350_=_C4670( C3350 C4670 ) C3350_=_C4755( C3350 C4755 ) C3350_=_C4998( C3350 C4998 ) C3351_=_C3939( C3351 C3939 ) \nC3351_=_C4103( C3351 C4103 ) C3351_=_C4442( C3351 C4442 ) C3351_=_C5001( C3351 C5001 ) C3351_=_C5208( C3351 C5208 ) C3351_=_C5246( C3351 C5246 ) C3353_=_C4733( C3353 C4733 ) \nC3353_=_C4915( C3353 C4915 ) C3353_=_C4992( C3353 C4992 ) C3353_=_C5099( C3353 C5099 ) C3354_=_C3355( C3354 C3355 ) C3354_=_C3356( C3354 C3356 ) C3354_=_C4247( C3354 C4247 ) \nC3355_=_C3356( C3355 C3356 ) C3356_=_C3804( C3356 C3804 ) C3356_=_C4431( C3356 C4431 ) C3358_=_C5190( C3358 C5190 ) C3360_=_C4171( C3360 C4171 ) C3366_=_C3621( C3366 C3621 ) \nC3366_=_C4472( C3366 C4472 ) C3370_=_C4516( C3370 C4516 ) C3370_=_C4519( C3370 C4519 ) C3370_=_C4520( C3370 C4520 ) C3370_=_C4683( C3370 C4683 ) C3376_=_C3975( C3376 C3975 ) \nC3376_=_C4521( C3376 C4521 ) C3376_=_C4523( C3376 C4523 ) C3376_=_C4796( C3376 C4796 ) C3376_=_C5173( C3376 C5173 ) C3380_=_C3944( C3380 C3944 ) C3380_=_C4411( C3380 C4411 ) \nC3380_=_C4412( C3380 C4412 ) C3380_=_C4413( C3380 C4413 ) C3383_=_C3840( C3383 C3840 ) C3383_=_C3872( C3383 C3872 ) C3383_=_C5072( C3383 C5072 ) C3383_=_C5172( C3383 C5172 ) \nC3383_=_C5194( C3383 C5194 ) C3383_=_C5247( C3383 C5247 ) C3388_=_C3389( C3388 C3389 ) C3388_=_C3391( C3388 C3391 ) C3388_=_C3392(</w:t>
      </w:r>
    </w:p>
    <w:p>
      <w:pPr>
        <w:pStyle w:val="PreformattedText"/>
        <w:bidi w:val="0"/>
        <w:spacing w:before="0" w:after="0"/>
        <w:jc w:val="left"/>
        <w:rPr/>
      </w:pPr>
      <w:r>
        <w:rPr/>
        <w:t xml:space="preserve"> </w:t>
      </w:r>
      <w:r>
        <w:rPr/>
        <w:t>C3388 C3392 ) C3388_=_C3393( C3388 C3393 ) \nC3388_=_C3945( C3388 C3945 ) C3388_=_C5137( C3388 C5137 ) C3389_=_C3391( C3389 C3391 ) C3389_=_C3392( C3389 C3392 ) C3389_=_C3393( C3389 C3393 ) C3391_=_C3392( C3391 C3392 ) \nC3391_=_C3393( C3391 C3393 ) C3391_=_C4683( C3391 C4683 ) C3392_=_C3393( C3392 C3393 ) C3392_=_C4124( C3392 C4124 ) C3392_=_C5041( C3392 C5041 ) C3393_=_C4208( C3393 C4208 ) \nC3394_=_C3433( C3394 C3433 ) C3394_=_C3733( C3394 C3733 ) C3397_=_C3399( C3397 C3399 ) C3397_=_C3956( C3397 C3956 ) C3399_=_C3661( C3399 C3661 ) C3399_=_C4167( C3399 C4167 ) \nC3399_=_C5170( C3399 C5170 ) C3402_=_C3790( C3402 C3790 ) C3402_=_C4089( C3402 C4089 ) C3402_=_C4240( C3402 C4240 ) C3402_=_C4241( C3402 C4241 ) C3402_=_C4242( C3402 C4242 ) \nC3402_=_C4243( C3402 C4243 ) C3402_=_C4244( C3402 C4244 ) C3402_=_C4245( C3402 C4245 ) C3402_=_C4246( C3402 C4246 ) C3402_=_C5088( C3402 C5088 ) C3409_=_C3410( C3409 C3410 ) \nC3409_=_C4066( C3409 C4066 ) C3409_=_C4085( C3409 C4085 ) C3409_=_C4086( C3409 C4086 ) C3409_=_C4521( C3409 C4521 ) C3409_=_C4522( C3409 C4522 ) C3409_=_C4523( C3409 C4523 ) \nC3410_=_C4249( C3410 C4249 ) C3410_=_C4953( C3410 C4953 ) C3416_=_C4336( C3416 C4336 ) C3416_=_C4861( C3416 C4861 ) C3416_=_C4862( C3416 C4862 ) C3419_=_C3420( C3419 C3420 ) \nC3419_=_C3730( C3419 C3730 ) C3419_=_C3731( C3419 C3731 ) C3419_=_C3732( C3419 C3732 ) C3419_=_C3733( C3419 C3733 ) C3420_=_C3994( C3420 C3994 ) C3423_=_C3454( C3423 C3454 ) \nC3423_=_C4873( C3423 C4873 ) C3423_=_C5185( C3423 C5185 ) C3430_=_C3431( C3430 C3431 ) C3430_=_C3684( C3430 C3684 ) C3430_=_C4209( C3430 C4209 ) C3430_=_C4210( C3430 C4210 ) \nC3430_=_C4211( C3430 C4211 ) C3431_=_C3956( C3431 C3956 ) C3431_=_C4458( C3431 C4458 ) C3433_=_C3639( C3433 C3639 ) C3433_=_C4081( C3433 C4081 ) C3433_=_C4151( C3433 C4151 ) \nC3433_=_C4358( C3433 C4358 ) C3433_=_C4359( C3433 C4359 ) C3433_=_C4941( C3433 C4941 ) C3433_=_C5075( C3433 C5075 ) C3437_=_C3438( C3437 C3438 ) C3437_=_C3439( C3437 C3439 ) \nC3437_=_C3441( C3437 C3441 ) C3437_=_C3877( C3437 C3877 ) C3437_=_C4461( C3437 C4461 ) C3438_=_C3439( C3438 C3439 ) C3438_=_C3441( C3438 C3441 ) C3439_=_C3441( C3439 C3441 ) \nC3439_=_C4395( C3439 C4395 ) C3441_=_C4425( C3441 C4425 ) C3441_=_C4450( C3441 C4450 ) C3442_=_C3443( C3442 C3443 ) C3442_=_C3444( C3442 C3444 ) C3442_=_C3583( C3442 C3583 ) \nC3443_=_C3444( C3443 C3444 ) C3443_=_C3734( C3443 C3734 ) C3443_=_C3810( C3443 C3810 ) C3443_=_C3969( C3443 C3969 ) C3443_=_C4081( C3443 C4081 ) C3443_=_C4083( C3443 C4083 ) \nC3443_=_C4084( C3443 C4084 ) C3444_=_C4012( C3444 C4012 ) C3444_=_C4826( C3444 C4826 ) C3447_=_C4796( C3447 C4796 ) C3454_=_C4354( C3454 C4354 ) C3454_=_C5185( C3454 C5185 ) \nC3462_=_C3932( C3462 C3932 ) C3462_=_C4665( C3462 C4665 ) C3462_=_C4796( C3462 C4796 ) C3462_=_C4928( C3462 C4928 ) C3462_=_C5104( C3462 C5104 ) C3462_=_C5238( C3462 C5238 ) \nC3470_=_C3473( C3470 C3473 ) C3470_=_C4135( C3470 C4135 ) C3470_=_C4565( C3470 C4565 ) C3470_=_C4566( C3470 C4566 ) C3470_=_C4567( C3470 C4567 ) C3473_=_C4207( C3473 C4207 ) \nC3473_=_C4472( C3473 C4472 ) C3473_=_C4879( C3473 C4879 ) C3485_=_C3575( C3485 C3575 ) C3485_=_C4153( C3485 C4153 ) C3485_=_C4191( C3485 C4191 ) C3485_=_C5079( C3485 C5079 ) \nC3485_=_C5111( C3485 C5111 ) C3485_=_C5129( C3485 C5129 ) C3488_=_C4083( C3488 C4083 ) C3488_=_C4262( C3488 C4262 ) C3488_=_C4480( C3488 C4480 ) C3488_=_C4481( C3488 C4481 ) \nC3488_=_C4482( C3488 C4482 ) C3489_=_C3569( C3489 C3569 ) C3489_=_C3972( C3489 C3972 ) C3489_=_C4578( C3489 C4578 ) C3489_=_C4716( C3489 C4716 ) C3489_=_C4773( C3489 C4773 ) \nC3492_=_C3496( C3492 C3496 ) C3492_=_C3514( C3492 C3514 ) C3492_=_C3669( C3492 C3669 ) C3492_=_C3987( C3492 C3987 ) C3492_=_C4672( C3492 C4672 ) C3492_=_C5108( C3492 C5108 ) \nC3492_=_C5210( C3492 C5210 ) C3496_=_C3914( C3496 C3914 ) C3496_=_C4802( C3496 C4802 ) C3502_=_C3513( C3502 C3513 ) C3502_=_C3749( C3502 C3749 ) C3513_=_C3514( C3513 C3514 ) \nC3513_=_C3517( C3513 C3517 ) C3513_=_C3749( C3513 C3749 ) C3514_=_C3517( C3514 C3517 ) C3514_=_C3669( C3514 C3669 ) C3514_=_C3987( C3514 C3987 ) C3514_=_C4672( C3514 C4672 ) \nC3514_=_C5108( C3514 C5108 ) C3514_=_C5210( C3514 C5210 ) C3517_=_C3916( C3517 C3916 ) C3517_=_C4513( C3517 C4513 ) C3517_=_C4743( C3517 C4743 ) C3517_=_C5178( C3517 C5178 ) \nC3529_=_C4637( C3529 C4637 ) C3529_=_C4979( C3529 C4979 ) C3544_=_C4139( C3544 C4139 ) C3544_=_C4373( C3544 C4373 ) C3544_=_C4603( C3544 C4603 ) C3544_=_C5103( C3544 C5103 ) \nC3548_=_C3551( C3548 C3551 ) C3548_=_C3936( C3548 C3936 ) C3548_=_C4768( C3548 C4768 ) C3551_=_C4094( C3551 C4094 ) C3551_=_C5165( C3551 C5165 ) C3551_=_C5198( C3551 C5198 ) \nC3556_=_C3954( C3556 C3954 ) C3556_=_C3969( C3556 C3969 ) C3556_=_C3970( C3556 C3970 ) C3556_=_C3971( C3556 C3971 ) C3556_=_C3972( C3556 C3972 ) C3556_=_C3973( C3556 C3973 ) \nC3556_=_C3974( C3556 C3974 ) C3556_=_C3975( C3556 C3975 ) C3556_=_C3976( C3556 C3976 ) C3569_=_C3972( C3569 C3972 ) C3569_=_C4716( C3569 C4716 ) C3575_=_C4153( C3575 C4153 ) \nC3575_=_C4190( C3575 C4190 ) C3575_=_C4191( C3575 C4191 ) C3575_=_C5111( C3575 C5111 ) C3575_=_C5129( C3575 C5129 ) C3583_=_C3584( C3583 C3584 ) C3583_=_C3745( C3583 C3745 ) \nC3583_=_C3746( C3583 C3746 ) C3583_=_C3747( C3583 C3747 ) C3583_=_C3748( C3583 C3748 ) C3584_=_C3819( C3584 C3819 ) C3584_=_C4089( C3584 C4089 ) C3584_=_C4230( C3584 C4230 ) \nC3584_=_C4914( C3584 C4914 ) C3589_=_C3780( C3589 C3780 ) C3589_=_C4119( C3589 C4119 ) C3589_=_C4791( C3589 C4791 ) C3589_=_C5067( C3589 C5067 ) C3589_=_C5155( C3589 C5155 ) \nC3589_=_C5194( C3589 C5194 ) C3594_=_C4380( C3594 C4380 ) C3594_=_C4738( C3594 C4738 ) C3601_=_C3602( C3601 C3602 ) C3601_=_C3603( C3601 C3603 ) C3601_=_C4774( C3601 C4774 ) \nC3601_=_C5204( C3601 C5204 ) C3601_=_C5243( C3601 C5243 ) C3602_=_C3603( C3602 C3603 ) C3602_=_C4544( C3602 C4544 ) C3602_=_C4665( C3602 C4665 ) C3603_=_C4852( C3603 C4852 ) \nC3603_=_C5088( C3603 C5088 ) C3606_=_C3616( C3606 C3616 ) C3606_=_C5177( C3606 C5177 ) C3606_=_C5219( C3606 C5219 ) C3612_=_C4429( C3612 C4429 ) C3612_=_C4538( C3612 C4538 ) \nC3612_=_C4539( C3612 C4539 ) C3615_=_C3616( C3615 C3616 ) C3615_=_C4103( C3615 C4103 ) C3615_=_C5135( C3615 C5135 ) C3615_=_C5137( C3615 C5137 ) C3615_=_C5217( C3615 C5217 ) \nC3616_=_C4753( C3616 C4753 ) C3616_=_C5219( C3616 C5219 ) C3617_=_C3618( C3617 C3618 ) C3617_=_C3857( C3617 C3857 ) C3617_=_C3941( C3617 C3941 ) C3620_=_C3621( C3620 C3621 ) \nC3620_=_C3622( C3620 C3622 ) C3620_=_C3623( C3620 C3623 ) C3620_=_C3804( C3620 C3804 ) C3620_=_C3807( C3620 C3807 ) C3620_=_C3808( C3620 C3808 ) C3620_=_C5033( C3620 C5033 ) \nC3621_=_C3622( C3621 C3622 ) C3621_=_C3623( C3621 C3623 ) C3621_=_C3882( C3621 C3882 ) C3621_=_C4472( C3621 C4472 ) C3622_=_C3623( C3622 C3623 ) C3623_=_C4753( C3623 C4753 ) \nC3639_=_C4081( C3639 C4081 ) C3639_=_C4151( C3639 C4151 ) C3639_=_C4358( C3639 C4358 ) C3639_=_C4359( C3639 C4359 ) C3641_=_C3643( C3641 C3643 ) C3641_=_C4039( C3641 C4039 ) \nC3643_=_C4152( C3643 C4152 ) C3643_=_C4204( C3643 C4204 ) C3643_=_C4515( C3643 C4515 ) C3643_=_C4597( C3643 C4597 ) C3643_=_C5219( C3643 C5219 ) C3659_=_C4783( C3659 C4783 ) \nC3659_=_C5032( C3659 C5032 ) C3661_=_C3996( C3661 C3996 ) C3661_=_C4525( C3661 C4525 ) C3661_=_C5170( C3661 C5170 ) C3669_=_C3987( C3669 C3987 ) C3669_=_C4672( C3669 C4672 ) \nC3669_=_C5108( C3669 C5108 ) C3669_=_C5210( C3669 C5210 ) C3684_=_C4209( C3684 C4209 ) C3684_=_C4210( C3684 C4210 ) C3684_=_C4211( C3684 C4211 ) C3684_=_C4286( C3684 C4286 ) \nC3700_=_C3707( C3700 C3707 ) C3700_=_C4802( C3700 C4802 ) C3700_=_C5095( C3700 C5095 ) C3701_=_C4024( C3701 C4024 ) C3701_=_C4172( C3701 C4172 ) C3701_=_C4294( C3701 C4294 ) \nC3701_=_C4408( C3701 C4408 ) C3701_=_C4409( C3701 C4409 ) C3701_=_C4410( C3701 C4410 ) C3701_=_C5071( C3701 C5071 ) C3707_=_C4199( C3707 C4199 ) C3707_=_C4200( C3707 C4200 ) \nC3707_=_C4201( C3707 C4201 ) C3707_=_C4202( C3707 C4202 ) C3711_=_C3804( C3711 C3804 ) C3711_=_C3950( C3711 C3950 ) C3711_=_C4156( C3711 C4156 ) C3711_=_C4476( C3711 C4476 ) \nC3711_=_C4564( C3711 C4564 ) C3711_=_C4876( C3711 C4876 ) C3713_=_C4333( C3713 C4333 ) C3713_=_C4427( C3713 C4427 ) C3713_=_C4540( C3713 C4540 ) C3713_=_C4952( C3713 C4952 ) \nC3717_=_C4206( C3717 C4206 ) C3717_=_C4207( C3717 C4207 ) C3717_=_C4208( C3717 C4208 ) C3722_=_C3739( C3722 C3739 ) C3722_=_C4085( C3722 C4085 ) C3722_=_C4156( C3722 C4156 ) \nC3722_=_C4240( C3722 C4240 ) C3722_=_C4352( C3722 C4352 ) C3722_=_C4692( C3722 C4692 ) C3729_=_C4183( C3729 C4183 ) C3729_=_C4378( C3729 C4378 ) C3729_=_C4395( C3729 C4395 ) \nC3730_=_C3731( C3730 C3731 ) C3730_=_C3732( C3730 C3732 ) C3730_=_C3733( C3730 C3733 ) C3731_=_C3732( C3731 C3732 ) C3731_=_C3733( C3731 C3733 ) C3731_=_C4197( C3731 C4197 ) \nC3732_=_C3733( C3732 C3733 ) C3732_=_C4483( C3732 C4483 ) C3734_=_C3735( C3734 C3735 ) C3734_=_C3736( C3734 C3736 ) C3734_=_C3738( C3734 C3738 ) C3734_=_C3739( C3734 C3739 ) \nC3734_=_C4135( C3734 C4135 ) C3734_=_C5067( C3734 C5067 ) C3735_=_C3736( C3735 C3736 ) C3735_=_C3738( C3735 C3738 ) C3735_=_C3739( C3735 C3739 ) C3735_=_C4199( C3735 C4199 ) \nC3736_=_C3738( C3736 C3738 ) C3736_=_C3739( C3736 C3739 ) C3736_=_C4106( C3736 C4106 ) C3736_=_C4222( C3736 C4222 ) C3736_=_C4731( C3736 C4731 ) C3738_=_C3739( C3738 C3739 ) \nC3738_=_C3972( C3738 C3972 ) C3738_=_C5114( C3738 C5114 ) C3739_=_C4156( C3739 C4156 ) C3745_=_C3746( C3745 C3746 ) C3745_=_C3747( C3745 C3747 ) C3745_=_C3748( C3745 C3748 ) \nC3745_=_C4026( C3745 C4026 ) C3746_=_C3747( C3746 C3747 ) C3746_=_C3748( C3746 C3748 ) C3746_=_C4171( C3746 C4171 ) C3747_=_C3748( C3747 C3748 ) C3747_=_C4309( C3747 C4309 ) \nC3747_=_C4698( C3747 C4698 ) C3747_=_C4799( C3747 C4799 ) C3748_=_C4078( C3748 C4078 ) C3749_=_C3750( C3749 C3750 ) C3749_=_C3751( C3749 C3751 ) C3749_=_C3752( C3749 C3752 ) \nC3749_=_C3753( C3749 C3753 ) C3749_=_C3755( C3749 C3755 ) C3749_=_C4099( C3749 C4099 ) C3749_=_C4583( C3749 C4583 ) C3750_=_C3751( C3750 C3751 ) C3750_=_C3752( C3750 C3752 ) \nC3750_=_C3753(</w:t>
      </w:r>
    </w:p>
    <w:p>
      <w:pPr>
        <w:pStyle w:val="PreformattedText"/>
        <w:bidi w:val="0"/>
        <w:spacing w:before="0" w:after="0"/>
        <w:jc w:val="left"/>
        <w:rPr/>
      </w:pPr>
      <w:r>
        <w:rPr/>
        <w:t xml:space="preserve"> </w:t>
      </w:r>
      <w:r>
        <w:rPr/>
        <w:t>C3750 C3753 ) C3750_=_C3755( C3750 C3755 ) C3750_=_C4583( C3750 C4583 ) C3751_=_C3752( C3751 C3752 ) C3751_=_C3753( C3751 C3753 ) C3751_=_C3755( C3751 C3755 ) \nC3752_=_C3753( C3752 C3753 ) C3752_=_C3755( C3752 C3755 ) C3753_=_C3755( C3753 C3755 ) C3753_=_C3787( C3753 C3787 ) C3753_=_C4166( C3753 C4166 ) C3753_=_C4304( C3753 C4304 ) \nC3755_=_C4246( C3755 C4246 ) C3755_=_C4691( C3755 C4691 ) C3755_=_C4859( C3755 C4859 ) C3760_=_C4483( C3760 C4483 ) C3760_=_C4484( C3760 C4484 ) C3760_=_C4485( C3760 C4485 ) \nC3760_=_C4743( C3760 C4743 ) C3767_=_C3768( C3767 C3768 ) C3767_=_C3807( C3767 C3807 ) C3767_=_C4824( C3767 C4824 ) C3768_=_C4764( C3768 C4764 ) C3768_=_C4876( C3768 C4876 ) \nC3768_=_C5015( C3768 C5015 ) C3780_=_C4119( C3780 C4119 ) C3780_=_C4625( C3780 C4625 ) C3780_=_C4627( C3780 C4627 ) C3780_=_C4628( C3780 C4628 ) C3780_=_C4791( C3780 C4791 ) \nC3780_=_C5067( C3780 C5067 ) C3780_=_C5155( C3780 C5155 ) C3780_=_C5194( C3780 C5194 ) C3787_=_C3903( C3787 C3903 ) C3787_=_C4026( C3787 C4026 ) C3787_=_C4286( C3787 C4286 ) \nC3787_=_C4304( C3787 C4304 ) C3787_=_C4333( C3787 C4333 ) C3787_=_C4563( C3787 C4563 ) C3787_=_C4854( C3787 C4854 ) C3787_=_C4855( C3787 C4855 ) C3790_=_C4089( C3790 C4089 ) \nC3790_=_C4240( C3790 C4240 ) C3790_=_C4241( C3790 C4241 ) C3790_=_C4242( C3790 C4242 ) C3790_=_C4243( C3790 C4243 ) C3790_=_C4244( C3790 C4244 ) C3790_=_C4245( C3790 C4245 ) \nC3790_=_C4246( C3790 C4246 ) C3796_=_C4770( C3796 C4770 ) C3796_=_C5114( C3796 C5114 ) C3804_=_C3807( C3804 C3807 ) C3804_=_C3808( C3804 C3808 ) C3804_=_C4476( C3804 C4476 ) \nC3804_=_C4564( C3804 C4564 ) C3807_=_C3808( C3807 C3808 ) C3807_=_C3974( C3807 C3974 ) C3807_=_C4824( C3807 C4824 ) C3808_=_C4873( C3808 C4873 ) C3808_=_C5091( C3808 C5091 ) \nC3810_=_C3969( C3810 C3969 ) C3810_=_C4079( C3810 C4079 ) C3810_=_C4081( C3810 C4081 ) C3810_=_C4083( C3810 C4083 ) C3810_=_C4084( C3810 C4084 ) C3814_=_C3815( C3814 C3815 ) \nC3814_=_C3816( C3814 C3816 ) C3815_=_C3816( C3815 C3816 ) C3815_=_C3854( C3815 C3854 ) C3816_=_C4124( C3816 C4124 ) C3816_=_C4892( C3816 C4892 ) C3816_=_C4893( C3816 C4893 ) \nC3819_=_C4816( C3819 C4816 ) C3819_=_C4914( C3819 C4914 ) C3840_=_C4992( C3840 C4992 ) C3840_=_C5072( C3840 C5072 ) C3840_=_C5172( C3840 C5172 ) C3848_=_C4442( C3848 C4442 ) \nC3854_=_C4197( C3854 C4197 ) C3857_=_C3859( C3857 C3859 ) C3857_=_C3941( C3857 C3941 ) C3859_=_C4952( C3859 C4952 ) C3861_=_C4284( C3861 C4284 ) C3861_=_C4378( C3861 C4378 ) \nC3861_=_C5140( C3861 C5140 ) C3872_=_C4208( C3872 C4208 ) C3872_=_C4424( C3872 C4424 ) C3872_=_C4866( C3872 C4866 ) C3872_=_C5001( C3872 C5001 ) C3872_=_C5154( C3872 C5154 ) \nC3872_=_C5194( C3872 C5194 ) C3872_=_C5247( C3872 C5247 ) C3877_=_C4461( C3877 C4461 ) C3877_=_C4553( C3877 C4553 ) C3877_=_C5089( C3877 C5089 ) C3882_=_C4040( C3882 C4040 ) \nC3885_=_C5040( C3885 C5040 ) C3891_=_C3892( C3891 C3892 ) C3891_=_C3895( C3891 C3895 ) C3891_=_C4476( C3891 C4476 ) C3891_=_C4478( C3891 C4478 ) C3892_=_C3895( C3892 C3895 ) \nC3892_=_C4525( C3892 C4525 ) C3895_=_C4425( C3895 C4425 ) C3895_=_C4454( C3895 C4454 ) C3895_=_C4523( C3895 C4523 ) C3895_=_C5041( C3895 C5041 ) C3895_=_C5103( C3895 C5103 ) \nC3895_=_C5141( C3895 C5141 ) C3895_=_C5191( C3895 C5191 ) C3895_=_C5223( C3895 C5223 ) C3903_=_C4026( C3903 C4026 ) C3903_=_C4286( C3903 C4286 ) C3903_=_C4333( C3903 C4333 ) \nC3903_=_C4513( C3903 C4513 ) C3903_=_C4563( C3903 C4563 ) C3903_=_C4597( C3903 C4597 ) C3903_=_C4770( C3903 C4770 ) C3903_=_C4854( C3903 C4854 ) C3903_=_C4855( C3903 C4855 ) \nC3912_=_C3914( C3912 C3914 ) C3912_=_C3916( C3912 C3916 ) C3912_=_C3942( C3912 C3942 ) C3912_=_C3943( C3912 C3943 ) C3912_=_C3944( C3912 C3944 ) C3912_=_C3945( C3912 C3945 ) \nC3912_=_C3946( C3912 C3946 ) C3914_=_C3916( C3914 C3916 ) C3914_=_C4241( C3914 C4241 ) C3914_=_C4411( C3914 C4411 ) C3916_=_C4899( C3916 C4899 ) C3916_=_C5171( C3916 C5171 ) \nC3916_=_C5229( C3916 C5229 ) C3919_=_C3924( C3919 C3924 ) C3924_=_C4670( C3924 C4670 ) C3924_=_C4755( C3924 C4755 ) C3924_=_C4764( C3924 C4764 ) C3924_=_C4998( C3924 C4998 ) \nC3932_=_C4665( C3932 C4665 ) C3932_=_C4928( C3932 C4928 ) C3932_=_C4953( C3932 C4953 ) C3932_=_C5104( C3932 C5104 ) C3932_=_C5238( C3932 C5238 ) C3935_=_C4493( C3935 C4493 ) \nC3935_=_C4898( C3935 C4898 ) C3935_=_C5184( C3935 C5184 ) C3936_=_C4768( C3936 C4768 ) C3939_=_C4442( C3939 C4442 ) C3939_=_C5208( C3939 C5208 ) C3939_=_C5246( C3939 C5246 ) \nC3942_=_C3943( C3942 C3943 ) C3942_=_C3944( C3942 C3944 ) C3942_=_C3945( C3942 C3945 ) C3942_=_C3946( C3942 C3946 ) C3942_=_C4403( C3942 C4403 ) C3942_=_C4482( C3942 C4482 ) \nC3943_=_C3944( C3943 C3944 ) C3943_=_C3945( C3943 C3945 ) C3943_=_C3946( C3943 C3946 ) C3944_=_C3945( C3944 C3945 ) C3944_=_C3946( C3944 C3946 ) C3945_=_C3946( C3945 C3946 ) \nC3945_=_C4575( C3945 C4575 ) C3945_=_C4576( C3945 C4576 ) C3945_=_C4577( C3945 C4577 ) C3945_=_C5137( C3945 C5137 ) C3946_=_C4211( C3946 C4211 ) C3950_=_C3951( C3950 C3951 ) \nC3950_=_C4156( C3950 C4156 ) C3950_=_C4876( C3950 C4876 ) C3951_=_C4229( C3951 C4229 ) C3954_=_C3969( C3954 C3969 ) C3954_=_C3970( C3954 C3970 ) C3954_=_C3971( C3954 C3971 ) \nC3954_=_C3972( C3954 C3972 ) C3954_=_C3973( C3954 C3973 ) C3954_=_C3974( C3954 C3974 ) C3954_=_C3975( C3954 C3975 ) C3954_=_C3976( C3954 C3976 ) C3956_=_C4458( C3956 C4458 ) \nC3969_=_C3970( C3969 C3970 ) C3969_=_C3971( C3969 C3971 ) C3969_=_C3972( C3969 C3972 ) C3969_=_C3973( C3969 C3973 ) C3969_=_C3974( C3969 C3974 ) C3969_=_C3975( C3969 C3975 ) \nC3969_=_C3976( C3969 C3976 ) C3969_=_C4081( C3969 C4081 ) C3969_=_C4083( C3969 C4083 ) C3969_=_C4084( C3969 C4084 ) C3970_=_C3971( C3970 C3971 ) C3970_=_C3972( C3970 C3972 ) \nC3970_=_C3973( C3970 C3973 ) C3970_=_C3974( C3970 C3974 ) C3970_=_C3975( C3970 C3975 ) C3970_=_C3976( C3970 C3976 ) C3970_=_C4358( C3970 C4358 ) C3971_=_C3972( C3971 C3972 ) \nC3971_=_C3973( C3971 C3973 ) C3971_=_C3974( C3971 C3974 ) C3971_=_C3975( C3971 C3975 ) C3971_=_C3976( C3971 C3976 ) C3971_=_C4170( C3971 C4170 ) C3972_=_C3973( C3972 C3973 ) \nC3972_=_C3974( C3972 C3974 ) C3972_=_C3975( C3972 C3975 ) C3972_=_C3976( C3972 C3976 ) C3972_=_C4716( C3972 C4716 ) C3972_=_C5114( C3972 C5114 ) C3973_=_C3974( C3973 C3974 ) \nC3973_=_C3975( C3973 C3975 ) C3973_=_C3976( C3973 C3976 ) C3974_=_C3975( C3974 C3975 ) C3974_=_C3976( C3974 C3976 ) C3975_=_C3976( C3975 C3976 ) C3975_=_C4521( C3975 C4521 ) \nC3975_=_C4851( C3975 C4851 ) C3976_=_C4824( C3976 C4824 ) C3976_=_C5160( C3976 C5160 ) C3976_=_C5191( C3976 C5191 ) C3977_=_C3978( C3977 C3978 ) C3978_=_C4438( C3978 C4438 ) \nC3978_=_C5217( C3978 C5217 ) C3979_=_C4106( C3979 C4106 ) C3979_=_C4135( C3979 C4135 ) C3979_=_C4466( C3979 C4466 ) C3979_=_C5089( C3979 C5089 ) C3979_=_C5090( C3979 C5090 ) \nC3987_=_C4309( C3987 C4309 ) C3987_=_C4672( C3987 C4672 ) C3987_=_C5108( C3987 C5108 ) C3987_=_C5210( C3987 C5210 ) C3994_=_C4577( C3994 C4577 ) C3994_=_C4579( C3994 C4579 ) \nC3995_=_C3996( C3995 C3996 ) C3995_=_C3997( C3995 C3997 ) C3995_=_C3998( C3995 C3998 ) C3996_=_C3997( C3996 C3997 ) C3996_=_C3998( C3996 C3998 ) C3996_=_C4159( C3996 C4159 ) \nC3996_=_C4525( C3996 C4525 ) C3997_=_C3998( C3997 C3998 ) C3998_=_C4024( C3998 C4024 ) C4012_=_C4013( C4012 C4013 ) C4012_=_C4014( C4012 C4014 ) C4012_=_C4826( C4012 C4826 ) \nC4012_=_C4854( C4012 C4854 ) C4013_=_C4014( C4013 C4014 ) C4013_=_C5183( C4013 C5183 ) C4014_=_C4777( C4014 C4777 ) C4020_=_C4304( C4020 C4304 ) C4020_=_C4514( C4020 C4514 ) \nC4020_=_C4767( C4020 C4767 ) C4020_=_C4979( C4020 C4979 ) C4020_=_C5190( C4020 C5190 ) C4024_=_C4172( C4024 C4172 ) C4024_=_C4294( C4024 C4294 ) C4024_=_C4408( C4024 C4408 ) \nC4024_=_C4409( C4024 C4409 ) C4024_=_C4410( C4024 C4410 ) C4026_=_C4286( C4026 C4286 ) C4026_=_C4333( C4026 C4333 ) C4026_=_C4563( C4026 C4563 ) C4026_=_C4854( C4026 C4854 ) \nC4026_=_C4855( C4026 C4855 ) C4026_=_C5041( C4026 C5041 ) C4031_=_C4822( C4031 C4822 ) C4031_=_C4823( C4031 C4823 ) C4031_=_C4824( C4031 C4824 ) C4039_=_C4230( C4039 C4230 ) \nC4039_=_C4783( C4039 C4783 ) C4039_=_C4784( C4039 C4784 ) C4039_=_C4899( C4039 C4899 ) C4039_=_C5088( C4039 C5088 ) C4040_=_C4774( C4040 C4774 ) C4040_=_C4902( C4040 C4902 ) \nC4051_=_C4316( C4051 C4316 ) C4051_=_C5023( C4051 C5023 ) C4051_=_C5078( C4051 C5078 ) C4051_=_C5168( C4051 C5168 ) C4051_=_C5171( C4051 C5171 ) C4051_=_C5172( C4051 C5172 ) \nC4051_=_C5243( C4051 C5243 ) C4052_=_C4539( C4052 C4539 ) C4052_=_C4570( C4052 C4570 ) C4052_=_C4571( C4052 C4571 ) C4056_=_C4190( C4056 C4190 ) C4056_=_C4336( C4056 C4336 ) \nC4056_=_C4627( C4056 C4627 ) C4056_=_C4977( C4056 C4977 ) C4066_=_C4078( C4066 C4078 ) C4066_=_C4521( C4066 C4521 ) C4066_=_C4522( C4066 C4522 ) C4066_=_C4523( C4066 C4523 ) \nC4077_=_C4078( C4077 C4078 ) C4077_=_C4079( C4077 C4079 ) C4077_=_C4080( C4077 C4080 ) C4078_=_C4079( C4078 C4079 ) C4078_=_C4080( C4078 C4080 ) C4079_=_C4080( C4079 C4080 ) \nC4080_=_C4410( C4080 C4410 ) C4080_=_C4631( C4080 C4631 ) C4080_=_C4914( C4080 C4914 ) C4080_=_C5209( C4080 C5209 ) C4081_=_C4083( C4081 C4083 ) C4081_=_C4084( C4081 C4084 ) \nC4081_=_C4151( C4081 C4151 ) C4081_=_C4203( C4081 C4203 ) C4081_=_C4358( C4081 C4358 ) C4081_=_C4359( C4081 C4359 ) C4083_=_C4084( C4083 C4084 ) C4084_=_C4892( C4084 C4892 ) \nC4085_=_C4086( C4085 C4086 ) C4085_=_C4240( C4085 C4240 ) C4085_=_C4352( C4085 C4352 ) C4085_=_C4511( C4085 C4511 ) C4085_=_C4692( C4085 C4692 ) C4085_=_C4919( C4085 C4919 ) \nC4086_=_C4100( C4086 C4100 ) C4086_=_C4937( C4086 C4937 ) C4086_=_C4938( C4086 C4938 ) C4089_=_C4091( C4089 C4091 ) C4089_=_C4094( C4089 C4094 ) C4089_=_C4230( C4089 C4230 ) \nC4089_=_C4240( C4089 C4240 ) C4089_=_C4241( C4089 C4241 ) C4089_=_C4242( C4089 C4242 ) C4089_=_C4243( C4089 C4243 ) C4089_=_C4244( C4089 C4244 ) C4089_=_C4245( C4089 C4245 ) \nC4089_=_C4246( C4089 C4246 ) C4091_=_C4094( C4091 C4094 ) C4091_=_C4516( C4091 C4516 ) C4091_=_C4578( C4091 C4578 ) C4091_=_C4579( C4091 C4579 ) C4091_=_C4580( C4091 C4580 ) \nC4091_=_C4581( C4091 C4581 ) C4091_=_C4898( C4091 C4898 ) C4091_=_C4899(</w:t>
      </w:r>
    </w:p>
    <w:p>
      <w:pPr>
        <w:pStyle w:val="PreformattedText"/>
        <w:bidi w:val="0"/>
        <w:spacing w:before="0" w:after="0"/>
        <w:jc w:val="left"/>
        <w:rPr/>
      </w:pPr>
      <w:r>
        <w:rPr/>
        <w:t xml:space="preserve"> </w:t>
      </w:r>
      <w:r>
        <w:rPr/>
        <w:t>C4091 C4899 ) C4094_=_C4409( C4094 C4409 ) C4094_=_C5198( C4094 C5198 ) C4099_=_C4583( C4099 C4583 ) \nC4100_=_C4101( C4100 C4101 ) C4100_=_C4102( C4100 C4102 ) C4100_=_C4103( C4100 C4103 ) C4100_=_C4124( C4100 C4124 ) C4100_=_C4937( C4100 C4937 ) C4100_=_C4938( C4100 C4938 ) \nC4101_=_C4102( C4101 C4102 ) C4101_=_C4103( C4101 C4103 ) C4102_=_C4103( C4102 C4103 ) C4102_=_C4770( C4102 C4770 ) C4103_=_C5001( C4103 C5001 ) C4103_=_C5135( C4103 C5135 ) \nC4103_=_C5137( C4103 C5137 ) C4103_=_C5217( C4103 C5217 ) C4106_=_C4466( C4106 C4466 ) C4106_=_C4731( C4106 C4731 ) C4106_=_C5089( C4106 C5089 ) C4106_=_C5090( C4106 C5090 ) \nC4112_=_C4450( C4112 C4450 ) C4119_=_C4791( C4119 C4791 ) C4119_=_C5067( C4119 C5067 ) C4119_=_C5155( C4119 C5155 ) C4119_=_C5194( C4119 C5194 ) C4124_=_C4892( C4124 C4892 ) \nC4124_=_C4893( C4124 C4893 ) C4135_=_C4565( C4135 C4565 ) C4135_=_C4566( C4135 C4566 ) C4135_=_C4567( C4135 C4567 ) C4135_=_C5067( C4135 C5067 ) C4139_=_C4603( C4139 C4603 ) \nC4139_=_C5103( C4139 C5103 ) C4141_=_C4301( C4141 C4301 ) C4141_=_C4303( C4141 C4303 ) C4141_=_C4304( C4141 C4304 ) C4141_=_C4522( C4141 C4522 ) C4148_=_C4373( C4148 C4373 ) \nC4148_=_C4499( C4148 C4499 ) C4148_=_C4544( C4148 C4544 ) C4150_=_C4151( C4150 C4151 ) C4150_=_C4152( C4150 C4152 ) C4150_=_C4153( C4150 C4153 ) C4150_=_C4156( C4150 C4156 ) \nC4150_=_C5039( C4150 C5039 ) C4151_=_C4152( C4151 C4152 ) C4151_=_C4153( C4151 C4153 ) C4151_=_C4156( C4151 C4156 ) C4151_=_C4358( C4151 C4358 ) C4151_=_C4359( C4151 C4359 ) \nC4152_=_C4153( C4152 C4153 ) C4152_=_C4156( C4152 C4156 ) C4152_=_C4204( C4152 C4204 ) C4152_=_C4515( C4152 C4515 ) C4152_=_C4597( C4152 C4597 ) C4152_=_C5219( C4152 C5219 ) \nC4153_=_C4156( C4153 C4156 ) C4153_=_C5111( C4153 C5111 ) C4153_=_C5129( C4153 C5129 ) C4156_=_C4876( C4156 C4876 ) C4159_=_C4512( C4159 C4512 ) C4159_=_C4513( C4159 C4513 ) \nC4165_=_C4166( C4165 C4166 ) C4165_=_C4167( C4165 C4167 ) C4165_=_C4168( C4165 C4168 ) C4165_=_C4169( C4165 C4169 ) C4166_=_C4167( C4166 C4167 ) C4166_=_C4168( C4166 C4168 ) \nC4166_=_C4169( C4166 C4169 ) C4166_=_C4879( C4166 C4879 ) C4166_=_C4938( C4166 C4938 ) C4166_=_C5204( C4166 C5204 ) C4167_=_C4168( C4167 C4168 ) C4167_=_C4169( C4167 C4169 ) \nC4168_=_C4169( C4168 C4169 ) C4168_=_C4525( C4168 C4525 ) C4168_=_C5075( C4168 C5075 ) C4168_=_C5139( C4168 C5139 ) C4168_=_C5159( C4168 C5159 ) C4169_=_C4753( C4169 C4753 ) \nC4170_=_C5139( C4170 C5139 ) C4171_=_C4172( C4171 C4172 ) C4172_=_C4294( C4172 C4294 ) C4172_=_C4408( C4172 C4408 ) C4172_=_C4409( C4172 C4409 ) C4172_=_C4410( C4172 C4410 ) \nC4179_=_C4625( C4179 C4625 ) C4179_=_C4838( C4179 C4838 ) C4179_=_C4919( C4179 C4919 ) C4179_=_C5181( C4179 C5181 ) C4179_=_C5223( C4179 C5223 ) C4183_=_C4564( C4183 C4564 ) \nC4190_=_C4191( C4190 C4191 ) C4190_=_C4627( C4190 C4627 ) C4190_=_C4977( C4190 C4977 ) C4191_=_C5079( C4191 C5079 ) C4191_=_C5137( C4191 C5137 ) C4197_=_C4313( C4197 C4313 ) \nC4197_=_C5094( C4197 C5094 ) C4199_=_C4200( C4199 C4200 ) C4199_=_C4201( C4199 C4201 ) C4199_=_C4202( C4199 C4202 ) C4200_=_C4201( C4200 C4201 ) C4200_=_C4202( C4200 C4202 ) \nC4201_=_C4202( C4201 C4202 ) C4201_=_C4506( C4201 C4506 ) C4203_=_C4204( C4203 C4204 ) C4203_=_C4205( C4203 C4205 ) C4204_=_C4205( C4204 C4205 ) C4204_=_C4515( C4204 C4515 ) \nC4204_=_C4597( C4204 C4597 ) C4204_=_C5219( C4204 C5219 ) C4205_=_C4359( C4205 C4359 ) C4206_=_C4207( C4206 C4207 ) C4206_=_C4208( C4206 C4208 ) C4207_=_C4208( C4207 C4208 ) \nC4207_=_C5039( C4207 C5039 ) C4208_=_C4424( C4208 C4424 ) C4208_=_C4866( C4208 C4866 ) C4208_=_C5001( C4208 C5001 ) C4208_=_C5154( C4208 C5154 ) C4208_=_C5247( C4208 C5247 ) \nC4209_=_C4210( C4209 C4210 ) C4209_=_C4211( C4209 C4211 ) C4210_=_C4211( C4210 C4211 ) C4222_=_C4400( C4222 C4400 ) C4229_=_C5015( C4229 C5015 ) C4230_=_C4783( C4230 C4783 ) \nC4230_=_C4784( C4230 C4784 ) C4240_=_C4241( C4240 C4241 ) C4240_=_C4242( C4240 C4242 ) C4240_=_C4243( C4240 C4243 ) C4240_=_C4244( C4240 C4244 ) C4240_=_C4245( C4240 C4245 ) \nC4240_=_C4246( C4240 C4246 ) C4240_=_C4352( C4240 C4352 ) C4240_=_C4433( C4240 C4433 ) C4240_=_C4692( C4240 C4692 ) C4241_=_C4242( C4241 C4242 ) C4241_=_C4243( C4241 C4243 ) \nC4241_=_C4244( C4241 C4244 ) C4241_=_C4245( C4241 C4245 ) C4241_=_C4246( C4241 C4246 ) C4241_=_C4411( C4241 C4411 ) C4242_=_C4243( C4242 C4243 ) C4242_=_C4244( C4242 C4244 ) \nC4242_=_C4245( C4242 C4245 ) C4242_=_C4246( C4242 C4246 ) C4242_=_C4359( C4242 C4359 ) C4242_=_C4404( C4242 C4404 ) C4242_=_C4628( C4242 C4628 ) C4242_=_C4826( C4242 C4826 ) \nC4242_=_C5112( C4242 C5112 ) C4243_=_C4244( C4243 C4244 ) C4243_=_C4245( C4243 C4245 ) C4243_=_C4246( C4243 C4246 ) C4243_=_C5181( C4243 C5181 ) C4244_=_C4245( C4244 C4245 ) \nC4244_=_C4246( C4244 C4246 ) C4245_=_C4246( C4245 C4246 ) C4245_=_C4893( C4245 C4893 ) C4246_=_C4631( C4246 C4631 ) C4246_=_C4859( C4246 C4859 ) C4247_=_C4352( C4247 C4352 ) \nC4247_=_C4859( C4247 C4859 ) C4262_=_C4352( C4262 C4352 ) C4262_=_C4480( C4262 C4480 ) C4262_=_C4481( C4262 C4481 ) C4262_=_C4482( C4262 C4482 ) C4270_=_C4620( C4270 C4620 ) \nC4284_=_C4378( C4284 C4378 ) C4286_=_C4333( C4286 C4333 ) C4286_=_C4563( C4286 C4563 ) C4286_=_C4854( C4286 C4854 ) C4286_=_C4855( C4286 C4855 ) C4294_=_C4408( C4294 C4408 ) \nC4294_=_C4409( C4294 C4409 ) C4294_=_C4410( C4294 C4410 ) C4300_=_C4350( C4300 C4350 ) C4300_=_C4412( C4300 C4412 ) C4300_=_C4764( C4300 C4764 ) C4300_=_C4765( C4300 C4765 ) \nC4300_=_C4766( C4300 C4766 ) C4300_=_C4767( C4300 C4767 ) C4301_=_C4303( C4301 C4303 ) C4301_=_C4304( C4301 C4304 ) C4301_=_C4428( C4301 C4428 ) C4303_=_C4304( C4303 C4304 ) \nC4303_=_C5159( C4303 C5159 ) C4304_=_C4767( C4304 C4767 ) C4304_=_C4979( C4304 C4979 ) C4304_=_C5190( C4304 C5190 ) C4305_=_C4306( C4305 C4306 ) C4305_=_C4915( C4305 C4915 ) \nC4305_=_C5005( C4305 C5005 ) C4305_=_C5173( C4305 C5173 ) C4306_=_C4505( C4306 C4505 ) C4309_=_C4698( C4309 C4698 ) C4309_=_C4799( C4309 C4799 ) C4311_=_C4438( C4311 C4438 ) \nC4313_=_C4316( C4313 C4316 ) C4313_=_C5094( C4313 C5094 ) C4316_=_C5023( C4316 C5023 ) C4316_=_C5078( C4316 C5078 ) C4316_=_C5168( C4316 C5168 ) C4316_=_C5171( C4316 C5171 ) \nC4316_=_C5172( C4316 C5172 ) C4333_=_C4563( C4333 C4563 ) C4333_=_C4854( C4333 C4854 ) C4333_=_C4855( C4333 C4855 ) C4336_=_C4861( C4336 C4861 ) C4336_=_C4862( C4336 C4862 ) \nC4350_=_C4764( C4350 C4764 ) C4350_=_C4765( C4350 C4765 ) C4350_=_C4766( C4350 C4766 ) C4350_=_C4767( C4350 C4767 ) C4352_=_C4692( C4352 C4692 ) C4352_=_C4859( C4352 C4859 ) \nC4354_=_C4403( C4354 C4403 ) C4354_=_C4478( C4354 C4478 ) C4354_=_C4816( C4354 C4816 ) C4354_=_C4850( C4354 C4850 ) C4354_=_C4851( C4354 C4851 ) C4354_=_C4852( C4354 C4852 ) \nC4358_=_C4359( C4358 C4359 ) C4358_=_C4563( C4358 C4563 ) C4359_=_C4404( C4359 C4404 ) C4359_=_C4628( C4359 C4628 ) C4359_=_C4826( C4359 C4826 ) C4359_=_C5112( C4359 C5112 ) \nC4378_=_C4395( C4378 C4395 ) C4395_=_C4915( C4395 C4915 ) C4403_=_C4404( C4403 C4404 ) C4403_=_C4478( C4403 C4478 ) C4403_=_C4482( C4403 C4482 ) C4403_=_C4816( C4403 C4816 ) \nC4403_=_C4850( C4403 C4850 ) C4403_=_C4851( C4403 C4851 ) C4403_=_C4852( C4403 C4852 ) C4404_=_C4564( C4404 C4564 ) C4404_=_C4628( C4404 C4628 ) C4404_=_C4826( C4404 C4826 ) \nC4404_=_C5112( C4404 C5112 ) C4406_=_C4941( C4406 C4941 ) C4406_=_C5096( C4406 C5096 ) C4408_=_C4409( C4408 C4409 ) C4408_=_C4410( C4408 C4410 ) C4408_=_C4505( C4408 C4505 ) \nC4409_=_C4410( C4409 C4410 ) C4409_=_C5079( C4409 C5079 ) C4411_=_C4412( C4411 C4412 ) C4411_=_C4413( C4411 C4413 ) C4412_=_C4413( C4412 C4413 ) C4413_=_C4450( C4413 C4450 ) \nC4413_=_C5210( C4413 C5210 ) C4424_=_C4425( C4424 C4425 ) C4424_=_C4575( C4424 C4575 ) C4424_=_C4834( C4424 C4834 ) C4424_=_C4866( C4424 C4866 ) C4424_=_C5001( C4424 C5001 ) \nC4424_=_C5154( C4424 C5154 ) C4424_=_C5247( C4424 C5247 ) C4425_=_C4450( C4425 C4450 ) C4425_=_C4454( C4425 C4454 ) C4425_=_C5041( C4425 C5041 ) C4425_=_C5141( C4425 C5141 ) \nC4425_=_C5191( C4425 C5191 ) C4425_=_C5223( C4425 C5223 ) C4427_=_C4480( C4427 C4480 ) C4427_=_C4540( C4427 C4540 ) C4427_=_C4952( C4427 C4952 ) C4428_=_C4458( C4428 C4458 ) \nC4428_=_C4692( C4428 C4692 ) C4429_=_C4430( C4429 C4430 ) C4429_=_C4431( C4429 C4431 ) C4429_=_C4432( C4429 C4432 ) C4429_=_C4538( C4429 C4538 ) C4429_=_C4539( C4429 C4539 ) \nC4429_=_C5185( C4429 C5185 ) C4430_=_C4431( C4430 C4431 ) C4430_=_C4432( C4430 C4432 ) C4430_=_C4725( C4430 C4725 ) C4430_=_C4786( C4430 C4786 ) C4431_=_C4432( C4431 C4432 ) \nC4431_=_C4755( C4431 C4755 ) C4431_=_C4826( C4431 C4826 ) C4432_=_C4515( C4432 C4515 ) C4433_=_C4710( C4433 C4710 ) C4433_=_C4837( C4433 C4837 ) C4438_=_C5217( C4438 C5217 ) \nC4442_=_C5208( C4442 C5208 ) C4442_=_C5246( C4442 C5246 ) C4450_=_C5210( C4450 C5210 ) C4454_=_C4455( C4454 C4455 ) C4454_=_C4487( C4454 C4487 ) C4454_=_C5041( C4454 C5041 ) \nC4454_=_C5141( C4454 C5141 ) C4454_=_C5191( C4454 C5191 ) C4454_=_C5223( C4454 C5223 ) C4455_=_C4686( C4455 C4686 ) C4455_=_C5033( C4455 C5033 ) C4455_=_C5099( C4455 C5099 ) \nC4456_=_C4784( C4456 C4784 ) C4456_=_C5078( C4456 C5078 ) C4456_=_C5229( C4456 C5229 ) C4460_=_C4461( C4460 C4461 ) C4466_=_C5089( C4466 C5089 ) C4466_=_C5090( C4466 C5090 ) \nC4472_=_C4475( C4472 C4475 ) C4472_=_C4879( C4472 C4879 ) C4475_=_C4855( C4475 C4855 ) C4475_=_C4909( C4475 C4909 ) C4476_=_C4478( C4476 C4478 ) C4476_=_C4564( C4476 C4564 ) \nC4478_=_C4816( C4478 C4816 ) C4478_=_C4850( C4478 C4850 ) C4478_=_C4851( C4478 C4851 ) C4478_=_C4852( C4478 C4852 ) C4480_=_C4481( C4480 C4481 ) C4480_=_C4482( C4480 C4482 ) \nC4481_=_C4482( C4481 C4482 ) C4483_=_C4484( C4483 C4484 ) C4483_=_C4485( C4483 C4485 ) C4484_=_C4485( C4484 C4485 ) C4484_=_C4873( C4484 C4873 ) C4485_=_C4507( C4485 C4507 ) \nC4485_=_C4581( C4485 C4581 ) C4493_=_C4898( C4493 C4898 ) C4493_=_C5184( C4493 C5184 ) C4499_=_C4540( C4499 C4540 ) C4499_=_C4544( C4499 C4544 ) C4505_=_C4506( C4505 C4506 ) \nC4505_=_C4507( C4505 C4507 ) C4506_=_C4507( C4506 C4507 ) C4507_=_C4823( C4507 C4823 ) C4509_=_C4510( C4509 C4510 ) C4509_=_C4511(</w:t>
      </w:r>
    </w:p>
    <w:p>
      <w:pPr>
        <w:pStyle w:val="PreformattedText"/>
        <w:bidi w:val="0"/>
        <w:spacing w:before="0" w:after="0"/>
        <w:jc w:val="left"/>
        <w:rPr/>
      </w:pPr>
      <w:r>
        <w:rPr/>
        <w:t xml:space="preserve"> </w:t>
      </w:r>
      <w:r>
        <w:rPr/>
        <w:t>C4509 C4511 ) C4509_=_C4834( C4509 C4834 ) \nC4510_=_C4511( C4510 C4511 ) C4510_=_C4625( C4510 C4625 ) C4511_=_C4919( C4511 C4919 ) C4512_=_C4513( C4512 C4513 ) C4513_=_C4597( C4513 C4597 ) C4513_=_C4743( C4513 C4743 ) \nC4513_=_C4770( C4513 C4770 ) C4513_=_C5178( C4513 C5178 ) C4514_=_C4515( C4514 C4515 ) C4514_=_C4919( C4514 C4919 ) C4515_=_C4597( C4515 C4597 ) C4515_=_C5219( C4515 C5219 ) \nC4516_=_C4519( C4516 C4519 ) C4516_=_C4520( C4516 C4520 ) C4516_=_C4578( C4516 C4578 ) C4516_=_C4579( C4516 C4579 ) C4516_=_C4580( C4516 C4580 ) C4516_=_C4581( C4516 C4581 ) \nC4519_=_C4520( C4519 C4520 ) C4519_=_C5103( C4519 C5103 ) C4519_=_C5104( C4519 C5104 ) C4520_=_C5072( C4520 C5072 ) C4521_=_C4522( C4521 C4522 ) C4521_=_C4523( C4521 C4523 ) \nC4522_=_C4523( C4522 C4523 ) C4523_=_C4796( C4523 C4796 ) C4523_=_C5103( C4523 C5103 ) C4523_=_C5173( C4523 C5173 ) C4525_=_C5075( C4525 C5075 ) C4525_=_C5139( C4525 C5139 ) \nC4525_=_C5159( C4525 C5159 ) C4538_=_C4539( C4538 C4539 ) C4538_=_C5040( C4538 C5040 ) C4540_=_C4733( C4540 C4733 ) C4540_=_C4952( C4540 C4952 ) C4544_=_C5198( C4544 C5198 ) \nC4553_=_C5089( C4553 C5089 ) C4563_=_C4854( C4563 C4854 ) C4563_=_C4855( C4563 C4855 ) C4565_=_C4566( C4565 C4566 ) C4565_=_C4567( C4565 C4567 ) C4565_=_C5182( C4565 C5182 ) \nC4566_=_C4567( C4566 C4567 ) C4566_=_C4716( C4566 C4716 ) C4570_=_C4571( C4570 C4571 ) C4575_=_C4576( C4575 C4576 ) C4575_=_C4577( C4575 C4577 ) C4575_=_C4686( C4575 C4686 ) \nC4575_=_C4834( C4575 C4834 ) C4576_=_C4577( C4576 C4577 ) C4576_=_C4731( C4576 C4731 ) C4578_=_C4579( C4578 C4579 ) C4578_=_C4580( C4578 C4580 ) C4578_=_C4581( C4578 C4581 ) \nC4578_=_C4773( C4578 C4773 ) C4579_=_C4580( C4579 C4580 ) C4579_=_C4581( C4579 C4581 ) C4579_=_C4725( C4579 C4725 ) C4580_=_C4581( C4580 C4581 ) C4583_=_C4981( C4583 C4981 ) \nC4597_=_C4770( C4597 C4770 ) C4597_=_C5219( C4597 C5219 ) C4603_=_C5103( C4603 C5103 ) C4620_=_C5022( C4620 C5022 ) C4620_=_C5071( C4620 C5071 ) C4620_=_C5096( C4620 C5096 ) \nC4625_=_C4627( C4625 C4627 ) C4625_=_C4628( C4625 C4628 ) C4625_=_C4919( C4625 C4919 ) C4627_=_C4628( C4627 C4628 ) C4627_=_C4977( C4627 C4977 ) C4628_=_C4826( C4628 C4826 ) \nC4628_=_C5112( C4628 C5112 ) C4631_=_C4914( C4631 C4914 ) C4631_=_C5209( C4631 C5209 ) C4637_=_C4979( C4637 C4979 ) C4665_=_C4928( C4665 C4928 ) C4665_=_C5104( C4665 C5104 ) \nC4665_=_C5238( C4665 C5238 ) C4670_=_C4755( C4670 C4755 ) C4670_=_C4998( C4670 C4998 ) C4672_=_C5108( C4672 C5108 ) C4672_=_C5210( C4672 C5210 ) C4686_=_C5033( C4686 C5033 ) \nC4686_=_C5184( C4686 C5184 ) C4698_=_C4799( C4698 C4799 ) C4721_=_C5135( C4721 C5135 ) C4725_=_C4786( C4725 C4786 ) C4725_=_C5165( C4725 C5165 ) C4725_=_C5182( C4725 C5182 ) \nC4733_=_C4777( C4733 C4777 ) C4733_=_C4786( C4733 C4786 ) C4733_=_C4915( C4733 C4915 ) C4733_=_C5109( C4733 C5109 ) C4733_=_C5140( C4733 C5140 ) C4738_=_C4975( C4738 C4975 ) \nC4743_=_C5178( C4743 C5178 ) C4755_=_C4826( C4755 C4826 ) C4755_=_C4998( C4755 C4998 ) C4764_=_C4765( C4764 C4765 ) C4764_=_C4766( C4764 C4766 ) C4764_=_C4767( C4764 C4767 ) \nC4764_=_C4876( C4764 C4876 ) C4765_=_C4766( C4765 C4766 ) C4765_=_C4767( C4765 C4767 ) C4766_=_C4767( C4766 C4767 ) C4767_=_C4979( C4767 C4979 ) C4767_=_C5039( C4767 C5039 ) \nC4767_=_C5190( C4767 C5190 ) C4768_=_C5140( C4768 C5140 ) C4768_=_C5141( C4768 C5141 ) C4770_=_C5114( C4770 C5114 ) C4774_=_C4902( C4774 C4902 ) C4777_=_C4786( C4777 C4786 ) \nC4777_=_C5109( C4777 C5109 ) C4777_=_C5140( C4777 C5140 ) C4783_=_C4784( C4783 C4784 ) C4783_=_C4786( C4783 C4786 ) C4783_=_C4862( C4783 C4862 ) C4783_=_C5032( C4783 C5032 ) \nC4784_=_C5198( C4784 C5198 ) C4786_=_C4862( C4786 C4862 ) C4786_=_C5109( C4786 C5109 ) C4786_=_C5140( C4786 C5140 ) C4791_=_C5067( C4791 C5067 ) C4791_=_C5155( C4791 C5155 ) \nC4791_=_C5194( C4791 C5194 ) C4796_=_C5173( C4796 C5173 ) C4802_=_C5095( C4802 C5095 ) C4816_=_C4850( C4816 C4850 ) C4816_=_C4851( C4816 C4851 ) C4816_=_C4852( C4816 C4852 ) \nC4822_=_C4823( C4822 C4823 ) C4822_=_C4824( C4822 C4824 ) C4823_=_C4824( C4823 C4824 ) C4824_=_C5191( C4824 C5191 ) C4826_=_C5112( C4826 C5112 ) C4834_=_C4969( C4834 C4969 ) \nC4837_=_C4838( C4837 C4838 ) C4838_=_C5181( C4838 C5181 ) C4838_=_C5223( C4838 C5223 ) C4850_=_C4851( C4850 C4851 ) C4850_=_C4852( C4850 C4852 ) C4851_=_C4852( C4851 C4852 ) \nC4851_=_C5090( C4851 C5090 ) C4852_=_C5088( C4852 C5088 ) C4854_=_C4855( C4854 C4855 ) C4855_=_C4909( C4855 C4909 ) C4861_=_C4862( C4861 C4862 ) C4866_=_C5001( C4866 C5001 ) \nC4866_=_C5154( C4866 C5154 ) C4866_=_C5171( C4866 C5171 ) C4866_=_C5176( C4866 C5176 ) C4866_=_C5177( C4866 C5177 ) C4866_=_C5178( C4866 C5178 ) C4866_=_C5247( C4866 C5247 ) \nC4873_=_C5091( C4873 C5091 ) C4876_=_C5246( C4876 C5246 ) C4879_=_C4938( C4879 C4938 ) C4879_=_C4981( C4879 C4981 ) C4879_=_C5174( C4879 C5174 ) C4879_=_C5204( C4879 C5204 ) \nC4892_=_C4893( C4892 C4893 ) C4893_=_C4979( C4893 C4979 ) C4898_=_C4899( C4898 C4899 ) C4898_=_C5184( C4898 C5184 ) C4899_=_C5088( C4899 C5088 ) C4899_=_C5171( C4899 C5171 ) \nC4899_=_C5229( C4899 C5229 ) C4914_=_C5209( C4914 C5209 ) C4915_=_C5173( C4915 C5173 ) C4928_=_C5104( C4928 C5104 ) C4928_=_C5165( C4928 C5165 ) C4928_=_C5238( C4928 C5238 ) \nC4936_=_C5032( C4936 C5032 ) C4937_=_C4938( C4937 C4938 ) C4938_=_C5204( C4938 C5204 ) C4941_=_C5075( C4941 C5075 ) C4952_=_C4953( C4952 C4953 ) C4969_=_C5160( C4969 C5160 ) \nC4975_=_C5108( C4975 C5108 ) C4979_=_C5190( C4979 C5190 ) C4981_=_C5174( C4981 C5174 ) C4992_=_C5099( C4992 C5099 ) C5001_=_C5087( C5001 C5087 ) C5001_=_C5135( C5001 C5135 ) \nC5001_=_C5154( C5001 C5154 ) C5001_=_C5247( C5001 C5247 ) C5022_=_C5023( C5022 C5023 ) C5022_=_C5071( C5022 C5071 ) C5022_=_C5096( C5022 C5096 ) C5023_=_C5078( C5023 C5078 ) \nC5023_=_C5168( C5023 C5168 ) C5023_=_C5171( C5023 C5171 ) C5023_=_C5172( C5023 C5172 ) C5041_=_C5141( C5041 C5141 ) C5041_=_C5191( C5041 C5191 ) C5041_=_C5223( C5041 C5223 ) \nC5067_=_C5155( C5067 C5155 ) C5067_=_C5194( C5067 C5194 ) C5071_=_C5072( C5071 C5072 ) C5071_=_C5096( C5071 C5096 ) C5072_=_C5172( C5072 C5172 ) C5075_=_C5139( C5075 C5139 ) \nC5075_=_C5159( C5075 C5159 ) C5078_=_C5079( C5078 C5079 ) C5078_=_C5168( C5078 C5168 ) C5078_=_C5171( C5078 C5171 ) C5078_=_C5172( C5078 C5172 ) C5078_=_C5229( C5078 C5229 ) \nC5087_=_C5135( C5087 C5135 ) C5089_=_C5090( C5089 C5090 ) C5096_=_C5109( C5096 C5109 ) C5103_=_C5104( C5103 C5104 ) C5104_=_C5238( C5104 C5238 ) C5108_=_C5210( C5108 C5210 ) \nC5109_=_C5140( C5109 C5140 ) C5111_=_C5112( C5111 C5112 ) C5111_=_C5129( C5111 C5129 ) C5111_=_C5159( C5111 C5159 ) C5135_=_C5137( C5135 C5137 ) C5135_=_C5217( C5135 C5217 ) \nC5137_=_C5217( C5137 C5217 ) C5139_=_C5159( C5139 C5159 ) C5140_=_C5141( C5140 C5141 ) C5141_=_C5191( C5141 C5191 ) C5141_=_C5223( C5141 C5223 ) C5154_=_C5247( C5154 C5247 ) \nC5155_=_C5194( C5155 C5194 ) C5165_=_C5182( C5165 C5182 ) C5168_=_C5171( C5168 C5171 ) C5168_=_C5172( C5168 C5172 ) C5171_=_C5172( C5171 C5172 ) C5171_=_C5176( C5171 C5176 ) \nC5171_=_C5177( C5171 C5177 ) C5171_=_C5178( C5171 C5178 ) C5171_=_C5229( C5171 C5229 ) C5176_=_C5177( C5176 C5177 ) C5176_=_C5178( C5176 C5178 ) C5176_=_C5243( C5176 C5243 ) \nC5177_=_C5178( C5177 C5178 ) C5181_=_C5223( C5181 C5223 ) C5182_=_C5183( C5182 C5183 ) C5182_=_C5242( C5182 C5242 ) C5183_=_C5242( C5183 C5242 ) C5191_=_C5223( C5191 C5223 ) \nC5194_=_C5247( C5194 C5247 ) C5204_=_C5243( C5204 C5243 ) C5208_=_C5209( C5208 C5209 ) C5208_=_C5246( C5208 C5246 ) "];913-&gt;917[label="1277: C1004 C1006 C1007 C1010 C1012 \nC1013 C1014 C1015 C1016 C1017 C1018 \nC1019 C1020 C1024 C1025 C1027 C1033 \nC1041 C1042 C1045 C1051 C1053 C1056 \nC1057 C1059 C1060 C1061 C1062 C1063 \nC1064 C1065 C1066 C1067 C1071 C1080 \nC1084 C1095 C1096 C1099 C1101 C1103 \nC1105 C1108 C1111 C1125 C1128 C1129 \nC1139 C1142 C1143 C1144 C1147 C1154 \nC1166 C1172 C1173 C1179 C1181 C1182 \nC1185 C1186 C1189 C1192 C1193 C1194 \nC1195 C1196 C1197 C1198 C1199 C1200 \nC1201 C1202 C1203 C1204 C1205 C1206 \nC1207 C1210 C1211 C1218 C1219 C1224 \nC1228 C1236 C1239 C1244 C1251 C1261 \nC1269 C1272 C1277 C1284 C1293 C1296 \nC1303 C1328 C1335 C1340 C1342 C1344 \nC1346 C1347 C1348 C1349 C1350 C1352 \nC1358 C1361 C1364 C1366 C1371 C1372 \nC1374 C1375 C1376 C1377 C1378 C1379 \nC1380 C1381 C1382 C1383 C1389 C1403 \nC1416 C1421 C1426 C1427 C1428 C1429 \nC1430 C1431 C1432 C1433 C1434 C1435 \nC1437 C1438 C1439 C1440 C1441 C1442 \nC1448 C1449 C1452 C1457 C1459 C1460 \nC1462 C1470 C1472 C1481 C1483 C1489 \nC1490 C1491 C1492 C1493 C1494 C1495 \nC1496 C1497 C1499 C1501 C1507 C1509 \nC1511 C1513 C1514 C1515 C1516 C1517 \nC1518 C1519 C1521 C1523 C1524 C1525 \nC1526 C1527 C1529 C1530 C1531 C1543 \nC1544 C1545 C1546 C1548 C1549 C1550 \nC1551 C1552 C1554 C1555 C1556 C1557 \nC1558 C1559 C1560 C1562 C1563 C1564 \nC1565 C1566 C1567 C1571 C1574 C1582 \nC1588 C1591 C1613 C1615 C1618 C1620 \nC1621 C1627 C1628 C1629 C1630 C1632 \nC1633 C1634 C1635 C1636 C1637 C1639 \nC1640 C1641 C1642 C1643 C1645 C1646 \nC1647 C1648 C1653 C1655 C1657 C1661 \nC1664 C1670 C1671 C1672 C1680 C1681 \nC1682 C1683 C1685 C1686 C1698 C1700 \nC1705 C1718 C1722 C1725 C1730 C1731 \nC1733 C1742 C1746 C1756 C1758 C1759 \nC1767 C1768 C1769 C1770 C1771 C1772 \nC1773 C1774 C1776 C1777 C1778 C1779 \nC1780 C1781 C1795 C1818 C1821 C1828 \nC1830 C1834 C1840 C1844 C1847 C1850 \nC1852 C1865 C1866 C1867 C1873 C1878 \nC1881 C1890 C1902 C1909 C1910 C1911 \nC1912 C1913 C1915 C1916 C1923 C1926 \nC1928 C1935 C1939 C1940 C1950 C1951 \nC1953 C1962 C1965 C1966 C1971 C1975 \nC1976 C1979 C1982 C1983 C1984 C1986 \nC1988 C1989 C1990 C1991 C1992 C1996 \nC1997 C2000 C2001 C2002 C2003 C2005 \nC2006 C2007 C2008 C2026 C2029 C2031 \nC2035 C2036 C2038 C2043 C2047 C2048 \nC2051 C2053 C2061 C2062 C2063 C2064 \nC2066 C2067 C2068 C2069 C2082 C2083 \nC2085 C2105 C2110 C2126 C2127 C2128 \nC2134 C2135 C2139 C2142 C2143 C2145 \nC2146 C2148 C2150 C2151 C2152 C2153 \nC2154 C2173 C2185 C2190 C2191 C2196 \nC2197 C2198 C2210 C2220 C2222 C2225 \nC2247 C2248 C2254 C2255 C2257 C2262</w:t>
      </w:r>
    </w:p>
    <w:p>
      <w:pPr>
        <w:pStyle w:val="PreformattedText"/>
        <w:bidi w:val="0"/>
        <w:spacing w:before="0" w:after="0"/>
        <w:jc w:val="left"/>
        <w:rPr/>
      </w:pPr>
      <w:r>
        <w:rPr/>
        <w:t xml:space="preserve"> </w:t>
      </w:r>
      <w:r>
        <w:rPr/>
        <w:t>\nC2265 C2276 C2279 C2282 C2298 C2302 \nC2306 C2313 C2315 C2316 C2317 C2318 \nC2320 C2322 C2323 C2324 C2325 C2326 \nC2327 C2328 C2331 C2335 C2337 C2338 \nC2342 C2344 C2351 C2353 C2354 C2356 \nC2357 C2358 C2359 C2360 C2361 C2363 \nC2364 C2365 C2367 C2368 C2369 C2371 \nC2375 C2377 C2382 C2387 C2391 C2396 \nC2397 C2403 C2410 C2411 C2413 C2414 \nC2415 C2416 C2417 C2418 C2419 C2420 \nC2421 C2422 C2423 C2428 C2431 C2432 \nC2433 C2444 C2446 C2449 C2450 C2454 \nC2457 C2459 C2466 C2470 C2471 C2477 \nC2479 C2486 C2488 C2490 C2502 C2503 \nC2504 C2510 C2515 C2516 C2517 C2518 \nC2520 C2521 C2527 C2530 C2537 C2540 \nC2550 C2555 C2563 C2567 C2571 C2584 \nC2590 C2594 C2595 C2610 C2611 C2612 \nC2613 C2614 C2616 C2617 C2618 C2619 \nC2626 C2628 C2637 C2639 C2644 C2646 \nC2647 C2651 C2656 C2663 C2665 C2673 \nC2675 C2685 C2697 C2702 C2704 C2714 \nC2717 C2721 C2723 C2732 C2742 C2749 \nC2755 C2758 C2759 C2774 C2776 C2779 \nC2781 C2789 C2790 C2791 C2796 C2797 \nC2801 C2802 C2803 C2804 C2805 C2806 \nC2807 C2808 C2809 C2810 C2812 C2830 \nC2833 C2835 C2836 C2841 C2842 C2849 \nC2856 C2859 C2861 C2868 C2872 C2879 \nC2880 C2881 C2887 C2895 C2899 C2901 \nC2911 C2917 C2919 C2921 C2922 C2924 \nC2925 C2926 C2928 C2929 C2937 C2938 \nC2939 C2941 C2945 C2946 C2950 C2961 \nC2962 C2963 C2964 C2965 C2966 C2967 \nC2968 C2969 C2971 C2979 C2981 C2983 \nC2985 C2986 C2987 C2988 C2989 C2990 \nC2991 C2992 C2993 C2997 C2998 C3010 \nC3012 C3014 C3015 C3016 C3017 C3018 \nC3028 C3029 C3030 C3031 C3035 C3037 \nC3038 C3039 C3040 C3041 C3042 C3043 \nC3044 C3046 C3047 C3048 C3049 C3051 \nC3053 C3061 C3063 C3064 C3065 C3066 \nC3067 C3068 C3069 C3073 C3078 C3080 \nC3096 C3101 C3110 C3113 C3118 C3122 \nC3124 C3125 C3127 C3128 C3129 C3130 \nC3131 C3133 C3134 C3135 C3138 C3139 \nC3140 C3141 C3151 C3152 C3153 C3161 \nC3166 C3167 C3168 C3169 C3170 C3171 \nC3172 C3173 C3174 C3176 C3177 C3179 \nC3180 C3181 C3182 C3185 C3187 C3195 \nC3196 C3197 C3198 C3199 C3200 C3201 \nC3202 C3203 C3207 C3211 C3212 C3214 \nC3215 C3216 C3218 C3221 C3225 C3228 \nC3243 C3248 C3249 C3255 C3256 C3257 \nC3259 C3260 C3261 C3262 C3263 C3264 \nC3265 C3266 C3267 C3268 C3271 C3273 \nC3276 C3277 C3279 C3282 C3283 C3289 \nC3292 C3295 C3296 C3297 C3307 C3309 \nC3320 C3321 C3327 C3332 C3342 C3344 \nC3345 C3346 C3347 C3348 C3349 C3350 \nC3351 C3353 C3354 C3355 C3356 C3358 \nC3360 C3366 C3370 C3376 C3380 C3383 \nC3388 C3389 C3391 C3392 C3393 C3394 \nC3397 C3399 C3402 C3409 C3410 C3416 \nC3419 C3420 C3423 C3430 C3431 C3433 \nC3437 C3438 C3439 C3441 C3442 C3443 \nC3444 C3447 C3454 C3462 C3470 C3473 \nC3485 C3488 C3489 C3492 C3496 C3502 \nC3513 C3514 C3517 C3529 C3532 C3544 \nC3548 C3551 C3556 C3569 C3575 C3583 \nC3584 C3589 C3594 C3601 C3602 C3603 \nC3606 C3612 C3615 C3616 C3617 C3618 \nC3620 C3621 C3622 C3623 C3639 C3641 \nC3643 C3659 C3661 C3669 C3684 C3700 \nC3701 C3707 C3711 C3713 C3717 C3722 \nC3729 C3730 C3731 C3732 C3733 C3734 \nC3735 C3736 C3738 C3739 C3745 C3746 \nC3747 C3748 C3750 C3751 C3752 C3753 \nC3755 C3760 C3767 C3768 C3780 C3787 \nC3790 C3796 C3804 C3807 C3808 C3810 \nC3814 C3815 C3816 C3819 C3840 C3848 \nC3854 C3857 C3859 C3861 C3872 C3877 \nC3882 C3885 C3891 C3892 C3895 C3903 \nC3912 C3914 C3916 C3919 C3924 C3932 \nC3935 C3936 C3939 C3941 C3942 C3943 \nC3944 C3945 C3946 C3950 C3951 C3954 \nC3956 C3969 C3970 C3971 C3972 C3973 \nC3974 C3975 C3976 C3977 C3978 C3979 \nC3987 C3994 C3995 C3996 C3997 C3998 \nC4012 C4013 C4014 C4020 C4024 C4026 \nC4031 C4039 C4040 C4051 C4052 C4056 \nC4066 C4077 C4078 C4079 C4080 C4081 \nC4083 C4084 C4085 C4086 C4089 C4091 \nC4094 C4099 C4100 C4101 C4102 C4103 \nC4106 C4112 C4119 C4124 C4135 C4139 \nC4141 C4148 C4150 C4151 C4152 C4153 \nC4156 C4159 C4165 C4166 C4167 C4168 \nC4169 C4170 C4171 C4172 C4179 C4183 \nC4190 C4191 C4197 C4199 C4200 C4201 \nC4202 C4203 C4204 C4205 C4206 C4207 \nC4208 C4209 C4210 C4211 C4222 C4229 \nC4230 C4240 C4241 C4242 C4243 C4244 \nC4245 C4246 C4247 C4249 C4262 C4270 \nC4284 C4286 C4294 C4300 C4301 C4303 \nC4304 C4305 C4306 C4309 C4311 C4313 \nC4316 C4333 C4336 C4350 C4352 C4354 \nC4358 C4359 C4373 C4375 C4378 C4380 \nC4395 C4400 C4403 C4404 C4406 C4408 \nC4409 C4410 C4411 C4412 C4413 C4424 \nC4425 C4427 C4428 C4429 C4430 C4431 \nC4432 C4433 C4438 C4442 C4443 C4450 \nC4454 C4455 C4456 C4458 C4460 C4461 \nC4466 C4472 C4475 C4476 C4478 C4480 \nC4481 C4482 C4483 C4484 C4485 C4487 \nC4493 C4499 C4505 C4506 C4507 C4509 \nC4510 C4511 C4512 C4513 C4514 C4515 \nC4516 C4519 C4520 C4521 C4522 C4523 \nC4525 C4538 C4539 C4540 C4544 C4553 \nC4563 C4564 C4565 C4566 C4567 C4570 \nC4571 C4575 C4576 C4577 C4578 C4579 \nC4580 C4581 C4583 C4597 C4603 C4620 \nC4625 C4627 C4628 C4631 C4637 C4665 \nC4670 C4672 C4683 C4686 C4691 C4692 \nC4698 C4710 C4716 C4721 C4725 C4731 \nC4733 C4738 C4743 C4753 C4755 C4764 \nC4765 C4766 C4767 C4768 C4770 C4773 \nC4774 C4777 C4783 C4784 C4786 C4791 \nC4796 C4799 C4802 C4816 C4822 C4823 \nC4824 C4826 C4834 C4837 C4838 C4844 \nC4850 C4851 C4852 C4854 C4855 C4859 \nC4861 C4862 C4866 C4873 C4876 C4879 \nC4892 C4893 C4898 C4899 C4902 C4909 \nC4914 C4915 C4919 C4928 C4936 C4937 \nC4938 C4941 C4952 C4953 C4969 C4975 \nC4977 C4979 C4981 C4992 C4998 C5001 \nC5005 C5015 C5022 C5023 C5032 C5033 \nC5039 C5040 C5041 C5067 C5071 C5072 \nC5075 C5078 C5079 C5087 C5088 C5089 \nC5090 C5091 C5094 C5095 C5096 C5099 \nC5103 C5104 C5108 C5109 C5111 C5112 \nC5114 C5129 C5135 C5137 C5139 C5140 \nC5141 C5154 C5155 C5159 C5160 C5165 \nC5168 C5170 C5172 C5173 C5174 C5176 \nC5177 C5178 C5181 C5182 C5183 C5184 \nC5185 C5190 C5191 C5194 C5198 C5204 \nC5208 C5209 C5210 C5217 C5219 C5223 \nC5229 C5238 C5242 C5243 C5246 C5247 \n5640: C1004_=_C1006 ,C1004_=_C1007 ,C1004_=_C1010 ,C1004_=_C1062 ,C1004_=_C1063 ,\nC1004_=_C1064 ,C1004_=_C1065 ,C1004_=_C1066 ,C1004_=_C1067 ,C1006_=_C1007 ,C1006_=_C1010 ,\nC1006_=_C1582 ,C1006_=_C2139 ,C1006_=_C4168 ,C1006_=_C4525 ,C1006_=_C5075 ,C1006_=_C5139 ,\nC1006_=_C5159 ,C1007_=_C1010 ,C1007_=_C1272 ,C1007_=_C2247 ,C1007_=_C2248 ,C1007_=_C2550 ,\nC1007_=_C2563 ,C1007_=_C3409 ,C1007_=_C4066 ,C1007_=_C4521 ,C1007_=_C4522 ,C1007_=_C4523 ,\nC1010_=_C3129 ,C1010_=_C3297 ,C1010_=_C3751 ,C1010_=_C4395 ,C1010_=_C4915 ,C1012_=_C1013 ,\nC1012_=_C1014 ,C1012_=_C1015 ,C1012_=_C1016 ,C1012_=_C1017 ,C1012_=_C1018 ,C1012_=_C2126 ,\nC1012_=_C2127 ,C1012_=_C2146 ,C1012_=_C2470 ,C1012_=_C2471 ,C1013_=_C1014 ,C1013_=_C1015 ,\nC1013_=_C1016 ,C1013_=_C1017 ,C1013_=_C1018 ,C1013_=_C1071 ,C1013_=_C3857 ,C1014_=_C1015 ,\nC1014_=_C1016 ,C1014_=_C1017 ,C1014_=_C1018 ,C1014_=_C1940 ,C1014_=_C2939 ,C1015_=_C1016 ,\nC1015_=_C1017 ,C1015_=_C1018 ,C1016_=_C1017 ,C1016_=_C1018 ,C1016_=_C1591 ,C1016_=_C2003 ,\nC1016_=_C2530 ,C1016_=_C2646 ,C1017_=_C1018 ,C1017_=_C1881 ,C1017_=_C2835 ,C1017_=_C2950 ,\nC1017_=_C3729 ,C1017_=_C4183 ,C1018_=_C3969 ,C1019_=_C1020 ,C1019_=_C1024 ,C1019_=_C1236 ,\nC1019_=_C1698 ,C1019_=_C2337 ,C1019_=_C2338 ,C1019_=_C2342 ,C1019_=_C2833 ,C1019_=_C4203 ,\nC1019_=_C4204 ,C1019_=_C4205 ,C1020_=_C1024 ,C1020_=_C2646 ,C1020_=_C2647 ,C1020_=_C3200 ,\nC1024_=_C1552 ,C1024_=_C2191 ,C1024_=_C2255 ,C1025_=_C1027 ,C1025_=_C1096 ,C1025_=_C1511 ,\nC1025_=_C1513 ,C1025_=_C1514 ,C1025_=_C1515 ,C1025_=_C4466 ,C1027_=_C1928 ,C1027_=_C3729 ,\nC1027_=_C4170 ,C1033_=_C1560 ,C1033_=_C2313 ,C1033_=_C2515 ,C1033_=_C2516 ,C1033_=_C2517 ,\nC1041_=_C1042 ,C1041_=_C1514 ,C1041_=_C2397 ,C1041_=_C3128 ,C1041_=_C3443 ,C1041_=_C3810 ,\nC1041_=_C3969 ,C1041_=_C4081 ,C1041_=_C4083 ,C1041_=_C4084 ,C1041_=_C4262 ,C1042_=_C3309 ,\nC1042_=_C3912 ,C1042_=_C4514 ,C1042_=_C4515 ,C1045_=_C1051 ,C1045_=_C1521 ,C1045_=_C1523 ,\nC1045_=_C1571 ,C1051_=_C1210 ,C1051_=_C2881 ,C1051_=_C2899 ,C1051_=_C2901 ,C1051_=_C2919 ,\nC1051_=_C3218 ,C1051_=_C4725 ,C1051_=_C5165 ,C1051_=_C5182 ,C1053_=_C1056 ,C1053_=_C1057 ,\nC1053_=_C1059 ,C1053_=_C1060 ,C1053_=_C1061 ,C1053_=_C2428 ,C1053_=_C5075 ,C1056_=_C1057 ,\nC1056_=_C1059 ,C1056_=_C1060 ,C1056_=_C1061 ,C1057_=_C1059 ,C1057_=_C1060 ,C1057_=_C1061 ,\nC1057_=_C1850 ,C1057_=_C2127 ,C1057_=_C2367 ,C1057_=_C2488 ,C1057_=_C2617 ,C1057_=_C4516 ,\nC1059_=_C1060 ,C1059_=_C1061 ,C1059_=_C1438 ,C1059_=_C1523 ,C1059_=_C1989 ,C1059_=_C2196 ,\nC1059_=_C2717 ,C1059_=_C3814 ,C1060_=_C1061 ,C1060_=_C1507 ,C1060_=_C2806 ,C1060_=_C3347 ,\nC1061_=_C3130 ,C1062_=_C1063 ,C1062_=_C1064 ,C1062_=_C1065 ,C1062_=_C1066 ,C1062_=_C1067 ,\nC1062_=_C1166 ,C1062_=_C2969 ,C1063_=_C1064 ,C1063_=_C1065 ,C1063_=_C1066 ,C1063_=_C1067 ,\nC1063_=_C1988 ,C1063_=_C2911 ,C1063_=_C3048 ,C1063_=_C4209 ,C1064_=_C1065 ,C1064_=_C1066 ,\nC1064_=_C1067 ,C1064_=_C1426 ,C1064_=_C2594 ,C1064_=_C2595 ,C1065_=_C1066 ,C1065_=_C1067 ,\nC1065_=_C1494 ,C1065_=_C1671 ,C1065_=_C3437 ,C1065_=_C3438 ,C1065_=_C3439 ,C1065_=_C3441 ,\nC1065_=_C4432 ,C1065_=_C4515 ,C1066_=_C1067 ,C1066_=_C2134 ,C1066_=_C2143 ,C1066_=_C2647 ,\nC1066_=_C3979 ,C1066_=_C4106 ,C1066_=_C4466 ,C1066_=_C5089 ,C1066_=_C5090 ,C1067_=_C1643 ,\nC1067_=_C1935 ,C1067_=_C2306 ,C1067_=_C2344 ,C1067_=_C2849 ,C1067_=_C3225 ,C1067_=_C4866 ,\nC1067_=_C5174 ,C1067_=_C5176 ,C1067_=_C5177 ,C1067_=_C5178 ,C1071_=_C1144 ,C1071_=_C1847 ,\nC1071_=_C1982 ,C1071_=_C2945 ,C1071_=_C3442 ,C1071_=_C3583 ,C1071_=_C3857 ,C1080_=_C2422 ,\nC1080_=_C3735 ,C1080_=_C4052 ,C1080_=_C4570 ,C1080_=_C4571 ,C1084_=_C1224 ,C1084_=_C2082 ,\nC1084_=_C2083 ,C1084_=_C3995 ,C1084_=_C3996 ,C1084_=_C3997 ,C1084_=_C3998 ,C1095_=_C1965 ,\nC1095_=_C2612 ,C1095_=_C2646 ,C1095_=_C3551 ,C1095_=_C3941 ,C1095_=_C4094 ,C1095_=_C5198 ,\nC1096_=_C1099 ,C1096_=_C1101 ,C1096_=_C1511 ,C1096_=_C1513 ,C1096_=_C1514 ,C1096_=_C1515 ,\nC1096_=_C3171 ,C1096_=_C3332 ,C1099_=_C1101 ,C1099_=_C1143 ,C1099_=_C1902 ,C1099_=_C2248 ,\nC1099_=_C2433 ,C1099_=_C3815 ,C1099_=_C3854 ,C1099_=_C4091 ,C1099_=_C4516 ,C1099_=_C4578 ,\nC1099_=_C4579 ,C1099_=_C4580 ,C1099_=_C4581 ,C1101_=_C2614 ,C1101_=_C2924 ,C1101_=_C2981 ,\nC1101_=_C3877 ,C1101_=_C4511 ,C1101_=_C4553 ,C1101_=_C5089 ,C1103_=_C1105 ,C1103_=_C1108 ,\nC1103_=_C1111 ,C1103_=_C2145 ,C1103_=_C2146 ,C1103_=_C2148 ,C1103_=_C2150 ,C1103_=_C2151</w:t>
      </w:r>
    </w:p>
    <w:p>
      <w:pPr>
        <w:pStyle w:val="PreformattedText"/>
        <w:bidi w:val="0"/>
        <w:spacing w:before="0" w:after="0"/>
        <w:jc w:val="left"/>
        <w:rPr/>
      </w:pPr>
      <w:r>
        <w:rPr/>
        <w:t xml:space="preserve"> </w:t>
      </w:r>
      <w:r>
        <w:rPr/>
        <w:t>,\nC1105_=_C1108 ,C1105_=_C1111 ,C1105_=_C1718 ,C1105_=_C2255 ,C1105_=_C2856 ,C1108_=_C1111 ,\nC1108_=_C2685 ,C1108_=_C3037 ,C1108_=_C3110 ,C1108_=_C3260 ,C1108_=_C3416 ,C1108_=_C4336 ,\nC1108_=_C4861 ,C1108_=_C4862 ,C1108_=_C4998 ,C1111_=_C1364 ,C1111_=_C1366 ,C1111_=_C1828 ,\nC1111_=_C2861 ,C1111_=_C3643 ,C1111_=_C4152 ,C1111_=_C4204 ,C1111_=_C4515 ,C1111_=_C4539 ,\nC1111_=_C4597 ,C1111_=_C5219 ,C1125_=_C3122 ,C1125_=_C3268 ,C1125_=_C3872 ,C1125_=_C4208 ,\nC1125_=_C4424 ,C1125_=_C4866 ,C1125_=_C5001 ,C1125_=_C5154 ,C1125_=_C5247 ,C1128_=_C1129 ,\nC1128_=_C1457 ,C1128_=_C3262 ,C1128_=_C4311 ,C1128_=_C4438 ,C1129_=_C1199 ,C1129_=_C2790 ,\nC1129_=_C2911 ,C1129_=_C3185 ,C1129_=_C3796 ,C1129_=_C4770 ,C1129_=_C5114 ,C1139_=_C1633 ,\nC1139_=_C2328 ,C1139_=_C2351 ,C1139_=_C2647 ,C1139_=_C3787 ,C1139_=_C3903 ,C1139_=_C4026 ,\nC1139_=_C4286 ,C1139_=_C4333 ,C1139_=_C4563 ,C1139_=_C4854 ,C1139_=_C4855 ,C1142_=_C1143 ,\nC1142_=_C1144 ,C1142_=_C2371 ,C1142_=_C2704 ,C1142_=_C2965 ,C1142_=_C3051 ,C1142_=_C3161 ,\nC1142_=_C4230 ,C1143_=_C1144 ,C1143_=_C2248 ,C1143_=_C2433 ,C1143_=_C3815 ,C1143_=_C3854 ,\nC1144_=_C1239 ,C1144_=_C1847 ,C1144_=_C1982 ,C1144_=_C2173 ,C1144_=_C2945 ,C1144_=_C3327 ,\nC1144_=_C3442 ,C1144_=_C3583 ,C1144_=_C4936 ,C1147_=_C1890 ,C1147_=_C1910 ,C1147_=_C2265 ,\nC1147_=_C2987 ,C1147_=_C3261 ,C1147_=_C3262 ,C1147_=_C3263 ,C1147_=_C3264 ,C1147_=_C3265 ,\nC1147_=_C3266 ,C1147_=_C3267 ,C1154_=_C1722 ,C1154_=_C2997 ,C1154_=_C3218 ,C1154_=_C4576 ,\nC1154_=_C4731 ,C1154_=_C4773 ,C1166_=_C4487 ,C1172_=_C1173 ,C1172_=_C1179 ,C1172_=_C2644 ,\nC1172_=_C3360 ,C1172_=_C4171 ,C1173_=_C1179 ,C1173_=_C1192 ,C1173_=_C1493 ,C1173_=_C1818 ,\nC1173_=_C2809 ,C1173_=_C2810 ,C1179_=_C2807 ,C1179_=_C3882 ,C1179_=_C3977 ,C1179_=_C4040 ,\nC1181_=_C1182 ,C1181_=_C1834 ,C1181_=_C1840 ,C1181_=_C3606 ,C1181_=_C3616 ,C1181_=_C5219 ,\nC1182_=_C2697 ,C1182_=_C3018 ,C1182_=_C3750 ,C1182_=_C3751 ,C1182_=_C3752 ,C1182_=_C3753 ,\nC1182_=_C3755 ,C1185_=_C1186 ,C1185_=_C1189 ,C1185_=_C1236 ,C1185_=_C2685 ,C1185_=_C3295 ,\nC1185_=_C3548 ,C1185_=_C3936 ,C1185_=_C4768 ,C1186_=_C1189 ,C1186_=_C1971 ,C1186_=_C2391 ,\nC1186_=_C3134 ,C1186_=_C3135 ,C1186_=_C4066 ,C1186_=_C4078 ,C1189_=_C2812 ,C1189_=_C2895 ,\nC1189_=_C3073 ,C1192_=_C1193 ,C1192_=_C1194 ,C1192_=_C1195 ,C1192_=_C1196 ,C1192_=_C1197 ,\nC1192_=_C1198 ,C1192_=_C1199 ,C1192_=_C1200 ,C1192_=_C1493 ,C1192_=_C2809 ,C1192_=_C2810 ,\nC1193_=_C1194 ,C1193_=_C1195 ,C1193_=_C1196 ,C1193_=_C1197 ,C1193_=_C1198 ,C1193_=_C1199 ,\nC1193_=_C1200 ,C1193_=_C3551 ,C1193_=_C3617 ,C1193_=_C3857 ,C1193_=_C3941 ,C1193_=_C5165 ,\nC1194_=_C1195 ,C1194_=_C1196 ,C1194_=_C1197 ,C1194_=_C1198 ,C1194_=_C1199 ,C1194_=_C1200 ,\nC1194_=_C1483 ,C1194_=_C2444 ,C1194_=_C2941 ,C1194_=_C3603 ,C1194_=_C3943 ,C1194_=_C4852 ,\nC1194_=_C5088 ,C1195_=_C1196 ,C1195_=_C1197 ,C1195_=_C1198 ,C1195_=_C1199 ,C1195_=_C1200 ,\nC1195_=_C1852 ,C1196_=_C1197 ,C1196_=_C1198 ,C1196_=_C1199 ,C1196_=_C1200 ,C1196_=_C1348 ,\nC1196_=_C1518 ,C1196_=_C1830 ,C1197_=_C1198 ,C1197_=_C1199 ,C1197_=_C1200 ,C1197_=_C2470 ,\nC1197_=_C4456 ,C1197_=_C5078 ,C1197_=_C5229 ,C1198_=_C1199 ,C1198_=_C1200 ,C1198_=_C2003 ,\nC1198_=_C2048 ,C1198_=_C3151 ,C1198_=_C3267 ,C1198_=_C4169 ,C1198_=_C4753 ,C1198_=_C4977 ,\nC1199_=_C1200 ,C1199_=_C2704 ,C1199_=_C2790 ,C1199_=_C2911 ,C1199_=_C3185 ,C1199_=_C3796 ,\nC1199_=_C4770 ,C1199_=_C5114 ,C1200_=_C1366 ,C1200_=_C2105 ,C1200_=_C3344 ,C1200_=_C4478 ,\nC1201_=_C1202 ,C1201_=_C1203 ,C1201_=_C1204 ,C1201_=_C1205 ,C1201_=_C1206 ,C1201_=_C1207 ,\nC1201_=_C1519 ,C1201_=_C1639 ,C1201_=_C1640 ,C1201_=_C1641 ,C1201_=_C1642 ,C1201_=_C1643 ,\nC1201_=_C1975 ,C1201_=_C2567 ,C1202_=_C1203 ,C1202_=_C1204 ,C1202_=_C1205 ,C1202_=_C1206 ,\nC1202_=_C1207 ,C1202_=_C4309 ,C1203_=_C1204 ,C1203_=_C1205 ,C1203_=_C1206 ,C1203_=_C1207 ,\nC1203_=_C1427 ,C1203_=_C2382 ,C1203_=_C2611 ,C1203_=_C2612 ,C1203_=_C2613 ,C1203_=_C2614 ,\nC1203_=_C2616 ,C1204_=_C1205 ,C1204_=_C1206 ,C1204_=_C1207 ,C1204_=_C1377 ,C1204_=_C2673 ,\nC1205_=_C1206 ,C1205_=_C1207 ,C1205_=_C2755 ,C1205_=_C2789 ,C1205_=_C2790 ,C1206_=_C1207 ,\nC1206_=_C3346 ,C1206_=_C3877 ,C1207_=_C4483 ,C1210_=_C1211 ,C1210_=_C1284 ,C1210_=_C2881 ,\nC1210_=_C2899 ,C1210_=_C2901 ,C1210_=_C2919 ,C1210_=_C2962 ,C1210_=_C2963 ,C1210_=_C2964 ,\nC1210_=_C2965 ,C1210_=_C2966 ,C1210_=_C2967 ,C1210_=_C2968 ,C1210_=_C4725 ,C1210_=_C5165 ,\nC1210_=_C5182 ,C1211_=_C3174 ,C1211_=_C3176 ,C1211_=_C3621 ,C1211_=_C3882 ,C1218_=_C1219 ,\nC1218_=_C2191 ,C1218_=_C2353 ,C1218_=_C2354 ,C1218_=_C2356 ,C1218_=_C4294 ,C1219_=_C2006 ,\nC1219_=_C3861 ,C1219_=_C4024 ,C1219_=_C4284 ,C1219_=_C4378 ,C1224_=_C1228 ,C1224_=_C2061 ,\nC1224_=_C2062 ,C1224_=_C3995 ,C1224_=_C3996 ,C1224_=_C3997 ,C1224_=_C3998 ,C1228_=_C1346 ,\nC1228_=_C2939 ,C1228_=_C3038 ,C1228_=_C3717 ,C1228_=_C3939 ,C1228_=_C4206 ,C1228_=_C4207 ,\nC1228_=_C4208 ,C1236_=_C2342 ,C1236_=_C2833 ,C1236_=_C3295 ,C1236_=_C3548 ,C1236_=_C3936 ,\nC1236_=_C4203 ,C1236_=_C4204 ,C1236_=_C4205 ,C1236_=_C4768 ,C1239_=_C2173 ,C1239_=_C3327 ,\nC1239_=_C3423 ,C1239_=_C4936 ,C1244_=_C1251 ,C1244_=_C2344 ,C1244_=_C2595 ,C1244_=_C3711 ,\nC1244_=_C3950 ,C1244_=_C4156 ,C1244_=_C4876 ,C1251_=_C1460 ,C1251_=_C1526 ,C1251_=_C2313 ,\nC1251_=_C2459 ,C1251_=_C2841 ,C1251_=_C3276 ,C1251_=_C3768 ,C1251_=_C4443 ,C1251_=_C5015 ,\nC1261_=_C1911 ,C1261_=_C2419 ,C1261_=_C2555 ,C1261_=_C2868 ,C1261_=_C3173 ,C1261_=_C3289 ,\nC1261_=_C3350 ,C1261_=_C3924 ,C1261_=_C4670 ,C1261_=_C4755 ,C1261_=_C4998 ,C1269_=_C2486 ,\nC1269_=_C3283 ,C1269_=_C3307 ,C1269_=_C3713 ,C1269_=_C3736 ,C1269_=_C4106 ,C1269_=_C4427 ,\nC1269_=_C4540 ,C1269_=_C4731 ,C1269_=_C4952 ,C1272_=_C2550 ,C1272_=_C2563 ,C1272_=_C3128 ,\nC1272_=_C3409 ,C1272_=_C4066 ,C1272_=_C4521 ,C1272_=_C4522 ,C1272_=_C4523 ,C1277_=_C1777 ,\nC1277_=_C3273 ,C1277_=_C4119 ,C1284_=_C2644 ,C1284_=_C2962 ,C1284_=_C2963 ,C1284_=_C2964 ,\nC1284_=_C2965 ,C1284_=_C2966 ,C1284_=_C2967 ,C1284_=_C2968 ,C1293_=_C1501 ,C1293_=_C1641 ,\nC1293_=_C2917 ,C1293_=_C3376 ,C1293_=_C3936 ,C1296_=_C1867 ,C1296_=_C2313 ,C1296_=_C4305 ,\nC1296_=_C4306 ,C1303_=_C2617 ,C1303_=_C2626 ,C1303_=_C2628 ,C1303_=_C2742 ,C1303_=_C3292 ,\nC1303_=_C3354 ,C1303_=_C4247 ,C1328_=_C1672 ,C1328_=_C2322 ,C1328_=_C3489 ,C1328_=_C3569 ,\nC1328_=_C3972 ,C1328_=_C4716 ,C1335_=_C1915 ,C1335_=_C2139 ,C1335_=_C2613 ,C1335_=_C3602 ,\nC1335_=_C4229 ,C1335_=_C4544 ,C1335_=_C5015 ,C1340_=_C3544 ,C1340_=_C4139 ,C1340_=_C4603 ,\nC1340_=_C5103 ,C1342_=_C1344 ,C1342_=_C1778 ,C1342_=_C2791 ,C1342_=_C3987 ,C1342_=_C4309 ,\nC1344_=_C2527 ,C1344_=_C3892 ,C1344_=_C4525 ,C1346_=_C1347 ,C1346_=_C1348 ,C1346_=_C1349 ,\nC1346_=_C2939 ,C1346_=_C3038 ,C1346_=_C3717 ,C1346_=_C4206 ,C1346_=_C4207 ,C1346_=_C4208 ,\nC1347_=_C1348 ,C1347_=_C1349 ,C1347_=_C1621 ,C1347_=_C3113 ,C1348_=_C1349 ,C1348_=_C1830 ,\nC1349_=_C3282 ,C1349_=_C3383 ,C1349_=_C3872 ,C1349_=_C4333 ,C1349_=_C5194 ,C1349_=_C5247 ,\nC1350_=_C1352 ,C1350_=_C1358 ,C1350_=_C1628 ,C1350_=_C1629 ,C1350_=_C1630 ,C1350_=_C1632 ,\nC1350_=_C1633 ,C1350_=_C1634 ,C1350_=_C1635 ,C1350_=_C1636 ,C1350_=_C1637 ,C1350_=_C4229 ,\nC1352_=_C2880 ,C1352_=_C3101 ,C1352_=_C3124 ,C1352_=_C4406 ,C1352_=_C4941 ,C1358_=_C1361 ,\nC1358_=_C1364 ,C1358_=_C1366 ,C1358_=_C1628 ,C1358_=_C1629 ,C1358_=_C1630 ,C1358_=_C1632 ,\nC1358_=_C1633 ,C1358_=_C1634 ,C1358_=_C1635 ,C1358_=_C1636 ,C1358_=_C1637 ,C1358_=_C3815 ,\nC1361_=_C1364 ,C1361_=_C1366 ,C1361_=_C2428 ,C1361_=_C3431 ,C1361_=_C3569 ,C1361_=_C3956 ,\nC1361_=_C4458 ,C1364_=_C1366 ,C1364_=_C1828 ,C1364_=_C2675 ,C1364_=_C2797 ,C1364_=_C2861 ,\nC1364_=_C3643 ,C1364_=_C4152 ,C1364_=_C4204 ,C1364_=_C4509 ,C1364_=_C4515 ,C1364_=_C4597 ,\nC1364_=_C4834 ,C1364_=_C5219 ,C1366_=_C1828 ,C1366_=_C2105 ,C1366_=_C2861 ,C1366_=_C3344 ,\nC1366_=_C3643 ,C1366_=_C4152 ,C1366_=_C4204 ,C1366_=_C4478 ,C1366_=_C4515 ,C1366_=_C4597 ,\nC1366_=_C5219 ,C1371_=_C1759 ,C1371_=_C2134 ,C1371_=_C2325 ,C1371_=_C2486 ,C1371_=_C2516 ,\nC1371_=_C3015 ,C1371_=_C3118 ,C1371_=_C4433 ,C1371_=_C4683 ,C1371_=_C4837 ,C1372_=_C1374 ,\nC1374_=_C3358 ,C1374_=_C4721 ,C1374_=_C5190 ,C1375_=_C1376 ,C1375_=_C1377 ,C1375_=_C1378 ,\nC1375_=_C1379 ,C1375_=_C1380 ,C1375_=_C1381 ,C1375_=_C1382 ,C1375_=_C1383 ,C1375_=_C1830 ,\nC1375_=_C2415 ,C1375_=_C2416 ,C1375_=_C2417 ,C1375_=_C2418 ,C1375_=_C2419 ,C1375_=_C2420 ,\nC1375_=_C2421 ,C1375_=_C2422 ,C1375_=_C2423 ,C1376_=_C1377 ,C1376_=_C1378 ,C1376_=_C1379 ,\nC1376_=_C1380 ,C1376_=_C1381 ,C1376_=_C1382 ,C1376_=_C1383 ,C1376_=_C2590 ,C1377_=_C1378 ,\nC1377_=_C1379 ,C1377_=_C1380 ,C1377_=_C1381 ,C1377_=_C1382 ,C1377_=_C1383 ,C1377_=_C1951 ,\nC1377_=_C2457 ,C1377_=_C2673 ,C1377_=_C2962 ,C1377_=_C3197 ,C1377_=_C3198 ,C1377_=_C3199 ,\nC1377_=_C3200 ,C1377_=_C3201 ,C1377_=_C3202 ,C1378_=_C1379 ,C1378_=_C1380 ,C1378_=_C1381 ,\nC1378_=_C1382 ,C1378_=_C1383 ,C1378_=_C3228 ,C1379_=_C1380 ,C1379_=_C1381 ,C1379_=_C1382 ,\nC1379_=_C1383 ,C1379_=_C1770 ,C1379_=_C2322 ,C1379_=_C3277 ,C1379_=_C3279 ,C1379_=_C3282 ,\nC1380_=_C1381 ,C1380_=_C1382 ,C1380_=_C1383 ,C1380_=_C2036 ,C1380_=_C3177 ,C1380_=_C3437 ,\nC1380_=_C3734 ,C1380_=_C3735 ,C1380_=_C3736 ,C1380_=_C3738 ,C1380_=_C3739 ,C1380_=_C3877 ,\nC1380_=_C4461 ,C1381_=_C1382 ,C1381_=_C1383 ,C1381_=_C2520 ,C1381_=_C3279 ,C1381_=_C4152 ,\nC1381_=_C5242 ,C1382_=_C1383 ,C1382_=_C1866 ,C1382_=_C3182 ,C1382_=_C3548 ,C1382_=_C3616 ,\nC1382_=_C4753 ,C1383_=_C5095 ,C1389_=_C3351 ,C1389_=_C3939 ,C1389_=_C4206 ,C1389_=_C4442 ,\nC1389_=_C5208 ,C1389_=_C5246 ,C1403_=_C1452 ,C1403_=_C2026 ,C1403_=_C3277 ,C1403_=_C3360 ,\nC1403_=_C3919 ,C1416_=_C2806 ,C1416_=_C3722 ,C1416_=_C4085 ,C1416_=_C4240 ,C1416_=_C4352 ,\nC1416_=_C4692 ,C1421_=_C1507 ,C1421_=_C2357 ,C1421_=_C2358 ,C1421_=_C2359 ,C1421_=_C2360 ,\nC1421_=_C2361 ,C1421_=_C2363 ,C1421_=_C2364 ,C1421_=_C2365 ,C1421_=_C3661 ,C1426_=_C1427 ,\nC1426_=_C1428 ,C1426_=_C1429 ,C1426_=_C1430 ,C1426_=_C1431 ,C1426_=_C1432 ,C1426_=_C1433 ,\nC1426_=_C1434 ,C1427_=_C1428 ,C1427_=_C1429 ,C1427_=_C1430 ,C1427_=_C1431 ,C1427_=_C1432 ,\nC1427_=_C1433 ,C1427_=_C1434 ,C1427_=_C2382 ,C1427_=_C4409</w:t>
      </w:r>
    </w:p>
    <w:p>
      <w:pPr>
        <w:pStyle w:val="PreformattedText"/>
        <w:bidi w:val="0"/>
        <w:spacing w:before="0" w:after="0"/>
        <w:jc w:val="left"/>
        <w:rPr/>
      </w:pPr>
      <w:r>
        <w:rPr/>
        <w:t xml:space="preserve"> </w:t>
      </w:r>
      <w:r>
        <w:rPr/>
        <w:t>,C1427_=_C5079 ,C1428_=_C1429 ,\nC1428_=_C1430 ,C1428_=_C1431 ,C1428_=_C1432 ,C1428_=_C1433 ,C1428_=_C1434 ,C1428_=_C2446 ,\nC1429_=_C1430 ,C1429_=_C1431 ,C1429_=_C1432 ,C1429_=_C1433 ,C1429_=_C1434 ,C1429_=_C2742 ,\nC1430_=_C1431 ,C1430_=_C1432 ,C1430_=_C1433 ,C1430_=_C1434 ,C1430_=_C1682 ,C1430_=_C1996 ,\nC1430_=_C3069 ,C1431_=_C1432 ,C1431_=_C1433 ,C1431_=_C1434 ,C1431_=_C1681 ,C1431_=_C2006 ,\nC1431_=_C3181 ,C1431_=_C3746 ,C1431_=_C4171 ,C1432_=_C1433 ,C1432_=_C1434 ,C1432_=_C3353 ,\nC1432_=_C4733 ,C1432_=_C4915 ,C1433_=_C1434 ,C1433_=_C3620 ,C1433_=_C5033 ,C1434_=_C3816 ,\nC1435_=_C1437 ,C1435_=_C1438 ,C1435_=_C1439 ,C1435_=_C1440 ,C1435_=_C1441 ,C1435_=_C1742 ,\nC1435_=_C3181 ,C1435_=_C3430 ,C1437_=_C1438 ,C1437_=_C1439 ,C1437_=_C1440 ,C1437_=_C1441 ,\nC1437_=_C2358 ,C1437_=_C3197 ,C1438_=_C1439 ,C1438_=_C1440 ,C1438_=_C1441 ,C1438_=_C2196 ,\nC1438_=_C3462 ,C1438_=_C3814 ,C1439_=_C1440 ,C1439_=_C1441 ,C1439_=_C2571 ,C1440_=_C1441 ,\nC1440_=_C2880 ,C1440_=_C3950 ,C1441_=_C4837 ,C1441_=_C4838 ,C1442_=_C1844 ,C1442_=_C2446 ,\nC1442_=_C2502 ,C1442_=_C3617 ,C1442_=_C3618 ,C1448_=_C1449 ,C1448_=_C2375 ,C1448_=_C4249 ,\nC1449_=_C2105 ,C1449_=_C2353 ,C1449_=_C2413 ,C1449_=_C3212 ,C1449_=_C3556 ,C1449_=_C3954 ,\nC1449_=_C3969 ,C1449_=_C3970 ,C1449_=_C3971 ,C1449_=_C3972 ,C1449_=_C3973 ,C1449_=_C3974 ,\nC1449_=_C3975 ,C1449_=_C3976 ,C1452_=_C1457 ,C1452_=_C2026 ,C1452_=_C2663 ,C1452_=_C2665 ,\nC1452_=_C3277 ,C1452_=_C3919 ,C1457_=_C3349 ,C1457_=_C4311 ,C1457_=_C4438 ,C1459_=_C1460 ,\nC1459_=_C1462 ,C1459_=_C2152 ,C1459_=_C2153 ,C1459_=_C2154 ,C1460_=_C1462 ,C1460_=_C1682 ,\nC1460_=_C2313 ,C1460_=_C3276 ,C1460_=_C3768 ,C1460_=_C5015 ,C1462_=_C2382 ,C1462_=_C2628 ,\nC1462_=_C3042 ,C1462_=_C4191 ,C1462_=_C5137 ,C1470_=_C1472 ,C1470_=_C2490 ,C1470_=_C3707 ,\nC1470_=_C4199 ,C1470_=_C4200 ,C1470_=_C4201 ,C1470_=_C4202 ,C1472_=_C1567 ,C1472_=_C2368 ,\nC1472_=_C2983 ,C1472_=_C2985 ,C1472_=_C4519 ,C1472_=_C5103 ,C1472_=_C5104 ,C1481_=_C1483 ,\nC1481_=_C1840 ,C1481_=_C3125 ,C1481_=_C4080 ,C1481_=_C4631 ,C1481_=_C4914 ,C1481_=_C5209 ,\nC1483_=_C2444 ,C1483_=_C2521 ,C1483_=_C2941 ,C1483_=_C3603 ,C1483_=_C4852 ,C1483_=_C5088 ,\nC1489_=_C1490 ,C1489_=_C1491 ,C1489_=_C3529 ,C1489_=_C3780 ,C1490_=_C1491 ,C1490_=_C1524 ,\nC1490_=_C1926 ,C1490_=_C1976 ,C1490_=_C2043 ,C1490_=_C2950 ,C1490_=_C2985 ,C1490_=_C4141 ,\nC1490_=_C4301 ,C1490_=_C4303 ,C1490_=_C4304 ,C1492_=_C1493 ,C1492_=_C1494 ,C1492_=_C1495 ,\nC1492_=_C1496 ,C1492_=_C1497 ,C1492_=_C1818 ,C1492_=_C1821 ,C1493_=_C1494 ,C1493_=_C1495 ,\nC1493_=_C1496 ,C1493_=_C1497 ,C1493_=_C2809 ,C1493_=_C2810 ,C1493_=_C3392 ,C1493_=_C5041 ,\nC1494_=_C1495 ,C1494_=_C1496 ,C1494_=_C1497 ,C1494_=_C1671 ,C1494_=_C2067 ,C1494_=_C3437 ,\nC1494_=_C3438 ,C1494_=_C3439 ,C1494_=_C3441 ,C1494_=_C4563 ,C1495_=_C1496 ,C1495_=_C1497 ,\nC1495_=_C3485 ,C1495_=_C4191 ,C1495_=_C5079 ,C1496_=_C1497 ,C1496_=_C1685 ,C1496_=_C2721 ,\nC1496_=_C3014 ,C1496_=_C3462 ,C1496_=_C3932 ,C1496_=_C4665 ,C1496_=_C4928 ,C1496_=_C5104 ,\nC1496_=_C5238 ,C1497_=_C2861 ,C1497_=_C2966 ,C1497_=_C3753 ,C1497_=_C4166 ,C1497_=_C4538 ,\nC1497_=_C5040 ,C1499_=_C1501 ,C1499_=_C2338 ,C1499_=_C2673 ,C1499_=_C2926 ,C1499_=_C2928 ,\nC1499_=_C2929 ,C1499_=_C4509 ,C1499_=_C4510 ,C1499_=_C4511 ,C1501_=_C2917 ,C1501_=_C3618 ,\nC1501_=_C3936 ,C1507_=_C1509 ,C1507_=_C2357 ,C1507_=_C2358 ,C1507_=_C2359 ,C1507_=_C2360 ,\nC1507_=_C2361 ,C1507_=_C2363 ,C1507_=_C2364 ,C1507_=_C2365 ,C1509_=_C1574 ,C1509_=_C1865 ,\nC1509_=_C3433 ,C1509_=_C3639 ,C1509_=_C4081 ,C1509_=_C4151 ,C1509_=_C4358 ,C1509_=_C4359 ,\nC1511_=_C1513 ,C1511_=_C1514 ,C1511_=_C1515 ,C1511_=_C3177 ,C1511_=_C3179 ,C1511_=_C3180 ,\nC1511_=_C3181 ,C1511_=_C3182 ,C1511_=_C3255 ,C1511_=_C3360 ,C1513_=_C1514 ,C1513_=_C1515 ,\nC1513_=_C1795 ,C1513_=_C2061 ,C1513_=_C2128 ,C1513_=_C3228 ,C1513_=_C3320 ,C1513_=_C3358 ,\nC1514_=_C1515 ,C1514_=_C1531 ,C1514_=_C2328 ,C1514_=_C3489 ,C1514_=_C4262 ,C1514_=_C4578 ,\nC1514_=_C4773 ,C1515_=_C1550 ,C1515_=_C2856 ,C1515_=_C3067 ,C1515_=_C3182 ,C1515_=_C3320 ,\nC1515_=_C3669 ,C1516_=_C1517 ,C1516_=_C1518 ,C1516_=_C1519 ,C1516_=_C2749 ,C1516_=_C4284 ,\nC1517_=_C1518 ,C1517_=_C1519 ,C1517_=_C4430 ,C1518_=_C1519 ,C1519_=_C1975 ,C1519_=_C2567 ,\nC1519_=_C4553 ,C1521_=_C1523 ,C1521_=_C1866 ,C1521_=_C2338 ,C1521_=_C2457 ,C1521_=_C2781 ,\nC1521_=_C3711 ,C1521_=_C3804 ,C1521_=_C4052 ,C1521_=_C4476 ,C1521_=_C4564 ,C1523_=_C1989 ,\nC1523_=_C2717 ,C1524_=_C1525 ,C1524_=_C1526 ,C1524_=_C1527 ,C1524_=_C1529 ,C1524_=_C1530 ,\nC1524_=_C1531 ,C1524_=_C2985 ,C1525_=_C1526 ,C1525_=_C1527 ,C1525_=_C1529 ,C1525_=_C1530 ,\nC1525_=_C1531 ,C1525_=_C1850 ,C1525_=_C1852 ,C1525_=_C4380 ,C1526_=_C1527 ,C1526_=_C1529 ,\nC1526_=_C1530 ,C1526_=_C1531 ,C1526_=_C2026 ,C1526_=_C2459 ,C1526_=_C2841 ,C1526_=_C4443 ,\nC1527_=_C1529 ,C1527_=_C1530 ,C1527_=_C1531 ,C1527_=_C2990 ,C1527_=_C3064 ,C1527_=_C3936 ,\nC1527_=_C4358 ,C1527_=_C4563 ,C1529_=_C1530 ,C1529_=_C1531 ,C1529_=_C2320 ,C1529_=_C5242 ,\nC1530_=_C1531 ,C1530_=_C1834 ,C1530_=_C2356 ,C1530_=_C3380 ,C1530_=_C4411 ,C1530_=_C4412 ,\nC1530_=_C4413 ,C1531_=_C1543 ,C1531_=_C2328 ,C1531_=_C3489 ,C1531_=_C4101 ,C1531_=_C4578 ,\nC1531_=_C4773 ,C1543_=_C1544 ,C1543_=_C1545 ,C1543_=_C1546 ,C1543_=_C1548 ,C1543_=_C1549 ,\nC1543_=_C1550 ,C1543_=_C2454 ,C1543_=_C4101 ,C1544_=_C1545 ,C1544_=_C1546 ,C1544_=_C1548 ,\nC1544_=_C1549 ,C1544_=_C1550 ,C1545_=_C1546 ,C1545_=_C1548 ,C1545_=_C1549 ,C1545_=_C1550 ,\nC1545_=_C3176 ,C1546_=_C1548 ,C1546_=_C1549 ,C1546_=_C1550 ,C1546_=_C3854 ,C1548_=_C1549 ,\nC1548_=_C1550 ,C1548_=_C2921 ,C1548_=_C4431 ,C1548_=_C4755 ,C1548_=_C4826 ,C1549_=_C1550 ,\nC1549_=_C2053 ,C1550_=_C3182 ,C1551_=_C1552 ,C1551_=_C1554 ,C1551_=_C1926 ,C1552_=_C1554 ,\nC1552_=_C2191 ,C1552_=_C2255 ,C1552_=_C2849 ,C1554_=_C1840 ,C1555_=_C1556 ,C1555_=_C1557 ,\nC1555_=_C1558 ,C1555_=_C4538 ,C1556_=_C1557 ,C1556_=_C1558 ,C1556_=_C2702 ,C1556_=_C2704 ,\nC1557_=_C1558 ,C1557_=_C2043 ,C1557_=_C2152 ,C1557_=_C2714 ,C1557_=_C2717 ,C1557_=_C3430 ,\nC1557_=_C3431 ,C1558_=_C3048 ,C1558_=_C3096 ,C1558_=_C5094 ,C1559_=_C1560 ,C1559_=_C1562 ,\nC1559_=_C1563 ,C1559_=_C1564 ,C1559_=_C1565 ,C1559_=_C1566 ,C1559_=_C1567 ,C1559_=_C1928 ,\nC1559_=_C1935 ,C1560_=_C1562 ,C1560_=_C1563 ,C1560_=_C1564 ,C1560_=_C1565 ,C1560_=_C1566 ,\nC1560_=_C1567 ,C1560_=_C2515 ,C1560_=_C2516 ,C1560_=_C2517 ,C1560_=_C4241 ,C1562_=_C1563 ,\nC1562_=_C1564 ,C1562_=_C1565 ,C1562_=_C1566 ,C1562_=_C1567 ,C1562_=_C1867 ,C1562_=_C2148 ,\nC1562_=_C3122 ,C1562_=_C3133 ,C1563_=_C1564 ,C1563_=_C1565 ,C1563_=_C1566 ,C1563_=_C1567 ,\nC1563_=_C3268 ,C1563_=_C3271 ,C1563_=_C3892 ,C1564_=_C1565 ,C1564_=_C1566 ,C1564_=_C1567 ,\nC1564_=_C2432 ,C1564_=_C3394 ,C1564_=_C5104 ,C1565_=_C1566 ,C1565_=_C1567 ,C1565_=_C3141 ,\nC1565_=_C3641 ,C1565_=_C3643 ,C1566_=_C1567 ,C1566_=_C3152 ,C1566_=_C3919 ,C1566_=_C3924 ,\nC1567_=_C4519 ,C1567_=_C5103 ,C1567_=_C5104 ,C1571_=_C2053 ,C1571_=_C4400 ,C1574_=_C1865 ,\nC1574_=_C3433 ,C1574_=_C3639 ,C1574_=_C4081 ,C1574_=_C4151 ,C1574_=_C4358 ,C1574_=_C4359 ,\nC1574_=_C4510 ,C1582_=_C3438 ,C1582_=_C4168 ,C1582_=_C4525 ,C1582_=_C5075 ,C1582_=_C5139 ,\nC1582_=_C5159 ,C1588_=_C2323 ,C1588_=_C3951 ,C1588_=_C4879 ,C1588_=_C4981 ,C1588_=_C5174 ,\nC1591_=_C1733 ,C1591_=_C2000 ,C1591_=_C2003 ,C1591_=_C2646 ,C1591_=_C2796 ,C1591_=_C3895 ,\nC1591_=_C4425 ,C1591_=_C4454 ,C1591_=_C5041 ,C1591_=_C5141 ,C1591_=_C5191 ,C1591_=_C5223 ,\nC1613_=_C1615 ,C1613_=_C1618 ,C1613_=_C1620 ,C1613_=_C1621 ,C1613_=_C2899 ,C1613_=_C2901 ,\nC1613_=_C4159 ,C1613_=_C4512 ,C1613_=_C4513 ,C1615_=_C1618 ,C1615_=_C1620 ,C1615_=_C1621 ,\nC1615_=_C1731 ,C1615_=_C2064 ,C1615_=_C2257 ,C1615_=_C2537 ,C1615_=_C3053 ,C1615_=_C3354 ,\nC1615_=_C3355 ,C1615_=_C3356 ,C1615_=_C4099 ,C1615_=_C4583 ,C1618_=_C1620 ,C1618_=_C1621 ,\nC1618_=_C2651 ,C1618_=_C3166 ,C1618_=_C4012 ,C1618_=_C4013 ,C1618_=_C4014 ,C1620_=_C1621 ,\nC1620_=_C3370 ,C1620_=_C4516 ,C1620_=_C4519 ,C1620_=_C4520 ,C1621_=_C2198 ,C1621_=_C2403 ,\nC1621_=_C2849 ,C1621_=_C4150 ,C1621_=_C5039 ,C1627_=_C2702 ,C1627_=_C2872 ,C1627_=_C3292 ,\nC1627_=_C4089 ,C1627_=_C4091 ,C1627_=_C4094 ,C1628_=_C1629 ,C1628_=_C1630 ,C1628_=_C1632 ,\nC1628_=_C1633 ,C1628_=_C1634 ,C1628_=_C1635 ,C1628_=_C1636 ,C1628_=_C1637 ,C1628_=_C1746 ,\nC1628_=_C2416 ,C1628_=_C3612 ,C1629_=_C1630 ,C1629_=_C1632 ,C1629_=_C1633 ,C1629_=_C1634 ,\nC1629_=_C1635 ,C1629_=_C1636 ,C1629_=_C1637 ,C1629_=_C1767 ,C1629_=_C1768 ,C1629_=_C1769 ,\nC1629_=_C1770 ,C1629_=_C1771 ,C1629_=_C1772 ,C1630_=_C1632 ,C1630_=_C1633 ,C1630_=_C1634 ,\nC1630_=_C1635 ,C1630_=_C1636 ,C1630_=_C1637 ,C1630_=_C1911 ,C1630_=_C1912 ,C1630_=_C1913 ,\nC1630_=_C1915 ,C1630_=_C1916 ,C1632_=_C1633 ,C1632_=_C1634 ,C1632_=_C1635 ,C1632_=_C1636 ,\nC1632_=_C1637 ,C1632_=_C1976 ,C1632_=_C3073 ,C1632_=_C4765 ,C1633_=_C1634 ,C1633_=_C1635 ,\nC1633_=_C1636 ,C1633_=_C1637 ,C1633_=_C2328 ,C1633_=_C2887 ,C1633_=_C3307 ,C1633_=_C3309 ,\nC1634_=_C1635 ,C1634_=_C1636 ,C1634_=_C1637 ,C1634_=_C3187 ,C1634_=_C4354 ,C1634_=_C4403 ,\nC1634_=_C4478 ,C1634_=_C4816 ,C1634_=_C4850 ,C1634_=_C4851 ,C1634_=_C4852 ,C1635_=_C1636 ,\nC1635_=_C1637 ,C1635_=_C1997 ,C1635_=_C2035 ,C1635_=_C2135 ,C1635_=_C4020 ,C1635_=_C4304 ,\nC1635_=_C4767 ,C1635_=_C4979 ,C1635_=_C5190 ,C1636_=_C1637 ,C1637_=_C2639 ,C1637_=_C2808 ,\nC1637_=_C3271 ,C1637_=_C3755 ,C1637_=_C4246 ,C1637_=_C4733 ,C1637_=_C4777 ,C1637_=_C4786 ,\nC1637_=_C4859 ,C1637_=_C5109 ,C1637_=_C5140 ,C1639_=_C1640 ,C1639_=_C1641 ,C1639_=_C1642 ,\nC1639_=_C1643 ,C1639_=_C3973 ,C1640_=_C1641 ,C1640_=_C1642 ,C1640_=_C1643 ,C1640_=_C1768 ,\nC1640_=_C2431 ,C1640_=_C2432 ,C1640_=_C2433 ,C1641_=_C1642 ,C1641_=_C1643 ,C1641_=_C3376 ,\nC1642_=_C1643 ,C1642_=_C2262 ,C1643_=_C2344 ,C1643_=_C2594 ,C1643_=_C3196 ,C1643_=_C4455 ,\nC1643_=_C4686 ,C1643_=_C5033 ,C1643_=_C5174 ,C1645_=_C1646 ,C1645_=_C1647 ,C1645_=_C1648 ,\nC1645_=_C2488 ,C1645_=_C2518 ,C1645_=_C2520 ,C1645_=_C2521 ,C1646_=_C1647 ,C1646_=_C1648 ,\nC1646_=_C1768 ,C1646_=_C2617 ,C1646_=_C2618 ,C1646_=_C2619 ,C1646_=_C2963 ,C1647_=_C1648 ,\nC1647_=_C1950 ,C1647_=_C2530</w:t>
      </w:r>
    </w:p>
    <w:p>
      <w:pPr>
        <w:pStyle w:val="PreformattedText"/>
        <w:bidi w:val="0"/>
        <w:spacing w:before="0" w:after="0"/>
        <w:jc w:val="left"/>
        <w:rPr/>
      </w:pPr>
      <w:r>
        <w:rPr/>
        <w:t xml:space="preserve"> </w:t>
      </w:r>
      <w:r>
        <w:rPr/>
        <w:t>,C1647_=_C2830 ,C1647_=_C3061 ,C1647_=_C3063 ,C1647_=_C3064 ,\nC1647_=_C3065 ,C1647_=_C3066 ,C1647_=_C3067 ,C1647_=_C3068 ,C1647_=_C3924 ,C1647_=_C4764 ,\nC1648_=_C4844 ,C1653_=_C1655 ,C1653_=_C1940 ,C1653_=_C2702 ,C1653_=_C3366 ,C1653_=_C3621 ,\nC1653_=_C4472 ,C1655_=_C2047 ,C1655_=_C2637 ,C1655_=_C3195 ,C1655_=_C4429 ,C1655_=_C5185 ,\nC1657_=_C1705 ,C1657_=_C3344 ,C1657_=_C3345 ,C1657_=_C3346 ,C1657_=_C3872 ,C1661_=_C1664 ,\nC1661_=_C1670 ,C1661_=_C1966 ,C1661_=_C2001 ,C1661_=_C2002 ,C1661_=_C2003 ,C1661_=_C2663 ,\nC1664_=_C1670 ,C1664_=_C2150 ,C1664_=_C2503 ,C1664_=_C2991 ,C1664_=_C4429 ,C1664_=_C4430 ,\nC1664_=_C4431 ,C1664_=_C4432 ,C1664_=_C5238 ,C1670_=_C2422 ,C1670_=_C3722 ,C1670_=_C3739 ,\nC1670_=_C3891 ,C1670_=_C4156 ,C1671_=_C1672 ,C1671_=_C1705 ,C1671_=_C2417 ,C1671_=_C3016 ,\nC1671_=_C3180 ,C1671_=_C3437 ,C1671_=_C3438 ,C1671_=_C3439 ,C1671_=_C3441 ,C1671_=_C5247 ,\nC1672_=_C2322 ,C1672_=_C3489 ,C1672_=_C3569 ,C1672_=_C3972 ,C1672_=_C4716 ,C1680_=_C1681 ,\nC1680_=_C1682 ,C1680_=_C1683 ,C1680_=_C1698 ,C1680_=_C1700 ,C1681_=_C1682 ,C1681_=_C1683 ,\nC1681_=_C2510 ,C1681_=_C3181 ,C1682_=_C1683 ,C1682_=_C1996 ,C1683_=_C3248 ,C1683_=_C3249 ,\nC1685_=_C1686 ,C1685_=_C2721 ,C1685_=_C3014 ,C1685_=_C3462 ,C1685_=_C3932 ,C1685_=_C4487 ,\nC1685_=_C4665 ,C1685_=_C4928 ,C1685_=_C5104 ,C1685_=_C5238 ,C1686_=_C1923 ,C1686_=_C3044 ,\nC1698_=_C1700 ,C1698_=_C2031 ,C1698_=_C2337 ,C1698_=_C2338 ,C1698_=_C2663 ,C1698_=_C3035 ,\nC1698_=_C3037 ,C1698_=_C3038 ,C1698_=_C3039 ,C1698_=_C3040 ,C1698_=_C3041 ,C1698_=_C3042 ,\nC1698_=_C3043 ,C1698_=_C3044 ,C1700_=_C3138 ,C1700_=_C3139 ,C1700_=_C3140 ,C1700_=_C3544 ,\nC1705_=_C2417 ,C1705_=_C3016 ,C1705_=_C3180 ,C1705_=_C3344 ,C1705_=_C3345 ,C1705_=_C3346 ,\nC1705_=_C5247 ,C1718_=_C1722 ,C1718_=_C2210 ,C1718_=_C2255 ,C1718_=_C2527 ,C1718_=_C2856 ,\nC1718_=_C3470 ,C1718_=_C4135 ,C1718_=_C4565 ,C1718_=_C4566 ,C1718_=_C4567 ,C1722_=_C3249 ,\nC1722_=_C4576 ,C1722_=_C4731 ,C1722_=_C5087 ,C1725_=_C2110 ,C1725_=_C2836 ,C1725_=_C3529 ,\nC1725_=_C4637 ,C1725_=_C4979 ,C1730_=_C1731 ,C1730_=_C1733 ,C1730_=_C2776 ,C1730_=_C2917 ,\nC1730_=_C2919 ,C1730_=_C4040 ,C1730_=_C4774 ,C1730_=_C4902 ,C1731_=_C1733 ,C1731_=_C2064 ,\nC1731_=_C2537 ,C1731_=_C3197 ,C1731_=_C3261 ,C1731_=_C3354 ,C1731_=_C3355 ,C1731_=_C3356 ,\nC1731_=_C4628 ,C1733_=_C2000 ,C1733_=_C2796 ,C1733_=_C3895 ,C1733_=_C4425 ,C1733_=_C4454 ,\nC1733_=_C5041 ,C1733_=_C5096 ,C1733_=_C5109 ,C1733_=_C5141 ,C1733_=_C5191 ,C1733_=_C5223 ,\nC1742_=_C2002 ,C1742_=_C3945 ,C1742_=_C4575 ,C1742_=_C4576 ,C1742_=_C4577 ,C1742_=_C5182 ,\nC1742_=_C5183 ,C1742_=_C5242 ,C1746_=_C1795 ,C1746_=_C2396 ,C1746_=_C2626 ,C1746_=_C2758 ,\nC1746_=_C2981 ,C1746_=_C2985 ,C1746_=_C3747 ,C1746_=_C4309 ,C1746_=_C4311 ,C1746_=_C4698 ,\nC1746_=_C4799 ,C1756_=_C1758 ,C1756_=_C1759 ,C1756_=_C3012 ,C1756_=_C3127 ,C1756_=_C3128 ,\nC1756_=_C3129 ,C1756_=_C3130 ,C1756_=_C3131 ,C1756_=_C3684 ,C1758_=_C1759 ,C1758_=_C5005 ,\nC1759_=_C2134 ,C1759_=_C2486 ,C1759_=_C2516 ,C1759_=_C3015 ,C1759_=_C3130 ,C1759_=_C4683 ,\nC1767_=_C1768 ,C1767_=_C1769 ,C1767_=_C1770 ,C1767_=_C1771 ,C1767_=_C1772 ,C1768_=_C1769 ,\nC1768_=_C1770 ,C1768_=_C1771 ,C1768_=_C1772 ,C1768_=_C2431 ,C1768_=_C2432 ,C1768_=_C2433 ,\nC1768_=_C2963 ,C1769_=_C1770 ,C1769_=_C1771 ,C1769_=_C1772 ,C1769_=_C3195 ,C1769_=_C3196 ,\nC1770_=_C1771 ,C1770_=_C1772 ,C1770_=_C4738 ,C1771_=_C1772 ,C1771_=_C2697 ,C1771_=_C3125 ,\nC1771_=_C4670 ,C1771_=_C5129 ,C1772_=_C3998 ,C1772_=_C4024 ,C1773_=_C1774 ,C1773_=_C1776 ,\nC1773_=_C1777 ,C1773_=_C1778 ,C1773_=_C1779 ,C1773_=_C1780 ,C1773_=_C1781 ,C1774_=_C1776 ,\nC1774_=_C1777 ,C1774_=_C1778 ,C1774_=_C1779 ,C1774_=_C1780 ,C1774_=_C1781 ,C1774_=_C2466 ,\nC1776_=_C1777 ,C1776_=_C1778 ,C1776_=_C1779 ,C1776_=_C1780 ,C1776_=_C1781 ,C1776_=_C3255 ,\nC1776_=_C3256 ,C1776_=_C3257 ,C1776_=_C3259 ,C1776_=_C3260 ,C1776_=_C3987 ,C1777_=_C1778 ,\nC1777_=_C1779 ,C1777_=_C1780 ,C1777_=_C1781 ,C1777_=_C3273 ,C1778_=_C1779 ,C1778_=_C1780 ,\nC1778_=_C1781 ,C1778_=_C2225 ,C1778_=_C3987 ,C1778_=_C4159 ,C1778_=_C4309 ,C1779_=_C1780 ,\nC1779_=_C1781 ,C1779_=_C4242 ,C1780_=_C1781 ,C1780_=_C1818 ,C1780_=_C4031 ,C1780_=_C4822 ,\nC1780_=_C4823 ,C1780_=_C4824 ,C1780_=_C5172 ,C1781_=_C3995 ,C1781_=_C4375 ,C1795_=_C2396 ,\nC1795_=_C2626 ,C1795_=_C2758 ,C1795_=_C2981 ,C1795_=_C2985 ,C1795_=_C3747 ,C1795_=_C4309 ,\nC1795_=_C4698 ,C1795_=_C4799 ,C1818_=_C1821 ,C1818_=_C4031 ,C1818_=_C4822 ,C1818_=_C4823 ,\nC1818_=_C4824 ,C1821_=_C2298 ,C1821_=_C2805 ,C1821_=_C4475 ,C1821_=_C4855 ,C1821_=_C4909 ,\nC1828_=_C2861 ,C1828_=_C2965 ,C1828_=_C3643 ,C1828_=_C4152 ,C1828_=_C4204 ,C1828_=_C4515 ,\nC1828_=_C4597 ,C1828_=_C5219 ,C1830_=_C2415 ,C1830_=_C2416 ,C1830_=_C2417 ,C1830_=_C2418 ,\nC1830_=_C2419 ,C1830_=_C2420 ,C1830_=_C2421 ,C1830_=_C2422 ,C1830_=_C2423 ,C1834_=_C1840 ,\nC1834_=_C3380 ,C1834_=_C4411 ,C1834_=_C4412 ,C1834_=_C4413 ,C1840_=_C3125 ,C1840_=_C4080 ,\nC1840_=_C4631 ,C1840_=_C4914 ,C1840_=_C5209 ,C1844_=_C1847 ,C1844_=_C2007 ,C1844_=_C2446 ,\nC1844_=_C2502 ,C1844_=_C3617 ,C1844_=_C3618 ,C1847_=_C1982 ,C1847_=_C2945 ,C1847_=_C3177 ,\nC1847_=_C3442 ,C1847_=_C3583 ,C1847_=_C4247 ,C1847_=_C4352 ,C1847_=_C4859 ,C1850_=_C1852 ,\nC1850_=_C2127 ,C1850_=_C2550 ,C1852_=_C2921 ,C1852_=_C2922 ,C1852_=_C2924 ,C1852_=_C2925 ,\nC1865_=_C1866 ,C1865_=_C3433 ,C1865_=_C3639 ,C1865_=_C4081 ,C1865_=_C4151 ,C1865_=_C4358 ,\nC1865_=_C4359 ,C1866_=_C2457 ,C1866_=_C2781 ,C1866_=_C3182 ,C1866_=_C3548 ,C1866_=_C3711 ,\nC1866_=_C3804 ,C1866_=_C4476 ,C1866_=_C4564 ,C1867_=_C3122 ,C1867_=_C3133 ,C1867_=_C3268 ,\nC1867_=_C3612 ,C1873_=_C3584 ,C1873_=_C3819 ,C1873_=_C4914 ,C1878_=_C1881 ,C1878_=_C3641 ,\nC1878_=_C4039 ,C1878_=_C4519 ,C1881_=_C2835 ,C1881_=_C3729 ,C1881_=_C4183 ,C1890_=_C2265 ,\nC1890_=_C2987 ,C1890_=_C3261 ,C1890_=_C3262 ,C1890_=_C3263 ,C1890_=_C3264 ,C1890_=_C3265 ,\nC1890_=_C3266 ,C1890_=_C3267 ,C1902_=_C2584 ,C1902_=_C2801 ,C1902_=_C2802 ,C1902_=_C2803 ,\nC1902_=_C2804 ,C1902_=_C2805 ,C1902_=_C2806 ,C1902_=_C2807 ,C1902_=_C2808 ,C1902_=_C4091 ,\nC1902_=_C4516 ,C1902_=_C4578 ,C1902_=_C4579 ,C1902_=_C4580 ,C1902_=_C4581 ,C1909_=_C1910 ,\nC1909_=_C2938 ,C1909_=_C3211 ,C1909_=_C3212 ,C1909_=_C4461 ,C1910_=_C2320 ,C1911_=_C1912 ,\nC1911_=_C1913 ,C1911_=_C1915 ,C1911_=_C1916 ,C1911_=_C2555 ,C1911_=_C2868 ,C1911_=_C3289 ,\nC1911_=_C3350 ,C1911_=_C3924 ,C1911_=_C4670 ,C1911_=_C4755 ,C1911_=_C4998 ,C1912_=_C1913 ,\nC1912_=_C1915 ,C1912_=_C1916 ,C1912_=_C3078 ,C1912_=_C3080 ,C1912_=_C3732 ,C1912_=_C4483 ,\nC1913_=_C1915 ,C1913_=_C1916 ,C1913_=_C3110 ,C1913_=_C3249 ,C1915_=_C1916 ,C1915_=_C2139 ,\nC1915_=_C2613 ,C1915_=_C3602 ,C1915_=_C4544 ,C1915_=_C4637 ,C1916_=_C3017 ,C1916_=_C4928 ,\nC1916_=_C5005 ,C1923_=_C2262 ,C1923_=_C4731 ,C1926_=_C1976 ,C1926_=_C2043 ,C1926_=_C2950 ,\nC1926_=_C3914 ,C1926_=_C4141 ,C1926_=_C4241 ,C1926_=_C4301 ,C1926_=_C4303 ,C1926_=_C4304 ,\nC1926_=_C4411 ,C1928_=_C1935 ,C1928_=_C2036 ,C1928_=_C2191 ,C1928_=_C2196 ,C1928_=_C2197 ,\nC1928_=_C2198 ,C1928_=_C4170 ,C1935_=_C2306 ,C1935_=_C2849 ,C1935_=_C3225 ,C1935_=_C4866 ,\nC1935_=_C5176 ,C1935_=_C5177 ,C1935_=_C5178 ,C1939_=_C2610 ,C1939_=_C3047 ,C1939_=_C3376 ,\nC1939_=_C3970 ,C1939_=_C4523 ,C1939_=_C4796 ,C1939_=_C5173 ,C1940_=_C2702 ,C1940_=_C3366 ,\nC1940_=_C3621 ,C1940_=_C4472 ,C1950_=_C1951 ,C1950_=_C1953 ,C1950_=_C2530 ,C1950_=_C2830 ,\nC1950_=_C3061 ,C1950_=_C3063 ,C1950_=_C3064 ,C1950_=_C3065 ,C1950_=_C3066 ,C1950_=_C3067 ,\nC1950_=_C3068 ,C1950_=_C4998 ,C1951_=_C1953 ,C1951_=_C2457 ,C1951_=_C2962 ,C1951_=_C3197 ,\nC1951_=_C3198 ,C1951_=_C3199 ,C1951_=_C3200 ,C1951_=_C3201 ,C1951_=_C3202 ,C1953_=_C3848 ,\nC1953_=_C4442 ,C1962_=_C1965 ,C1962_=_C3946 ,C1962_=_C4165 ,C1962_=_C4166 ,C1962_=_C4167 ,\nC1962_=_C4168 ,C1962_=_C4169 ,C1965_=_C2612 ,C1965_=_C2646 ,C1965_=_C3551 ,C1965_=_C3978 ,\nC1965_=_C4094 ,C1965_=_C4438 ,C1965_=_C5198 ,C1965_=_C5217 ,C1966_=_C2001 ,C1966_=_C2002 ,\nC1966_=_C2003 ,C1966_=_C4013 ,C1971_=_C1975 ,C1971_=_C2391 ,C1971_=_C3134 ,C1971_=_C3135 ,\nC1975_=_C2567 ,C1975_=_C3010 ,C1975_=_C4056 ,C1975_=_C4190 ,C1975_=_C4627 ,C1975_=_C4977 ,\nC1976_=_C1979 ,C1976_=_C2043 ,C1976_=_C2950 ,C1976_=_C3073 ,C1976_=_C4141 ,C1976_=_C4301 ,\nC1976_=_C4303 ,C1976_=_C4304 ,C1979_=_C3141 ,C1979_=_C3215 ,C1979_=_C3353 ,C1979_=_C4992 ,\nC1979_=_C5099 ,C1982_=_C1983 ,C1982_=_C1984 ,C1982_=_C2945 ,C1982_=_C3442 ,C1982_=_C3583 ,\nC1983_=_C1984 ,C1983_=_C2364 ,C1983_=_C2964 ,C1984_=_C2361 ,C1984_=_C5087 ,C1986_=_C1988 ,\nC1986_=_C1989 ,C1986_=_C1990 ,C1986_=_C1991 ,C1986_=_C1992 ,C1986_=_C3439 ,C1986_=_C4395 ,\nC1988_=_C1989 ,C1988_=_C1990 ,C1988_=_C1991 ,C1988_=_C1992 ,C1988_=_C2911 ,C1988_=_C3048 ,\nC1988_=_C4209 ,C1988_=_C4941 ,C1989_=_C1990 ,C1989_=_C1991 ,C1989_=_C1992 ,C1989_=_C2717 ,\nC1989_=_C5015 ,C1990_=_C1991 ,C1990_=_C1992 ,C1990_=_C2540 ,C1990_=_C3266 ,C1990_=_C4179 ,\nC1990_=_C4625 ,C1990_=_C4919 ,C1991_=_C1992 ,C1991_=_C2450 ,C1991_=_C3043 ,C1992_=_C2619 ,\nC1992_=_C3606 ,C1992_=_C5177 ,C1996_=_C1997 ,C1996_=_C2000 ,C1996_=_C2063 ,C1996_=_C2142 ,\nC1996_=_C2791 ,C1996_=_C2801 ,C1996_=_C2937 ,C1996_=_C3166 ,C1996_=_C3167 ,C1996_=_C3168 ,\nC1996_=_C3169 ,C1996_=_C3170 ,C1997_=_C2000 ,C1997_=_C2035 ,C1997_=_C2135 ,C1997_=_C2515 ,\nC1997_=_C3096 ,C1997_=_C4020 ,C1997_=_C4304 ,C1997_=_C4767 ,C1997_=_C4979 ,C1997_=_C5190 ,\nC2000_=_C2796 ,C2000_=_C3028 ,C2000_=_C3895 ,C2000_=_C4425 ,C2000_=_C4454 ,C2000_=_C5041 ,\nC2000_=_C5141 ,C2000_=_C5191 ,C2000_=_C5223 ,C2001_=_C2002 ,C2001_=_C2003 ,C2002_=_C2003 ,\nC2002_=_C3945 ,C2002_=_C4575 ,C2002_=_C4576 ,C2002_=_C4577 ,C2003_=_C2048 ,C2003_=_C2646 ,\nC2003_=_C3151 ,C2003_=_C3267 ,C2003_=_C4169 ,C2003_=_C4753 ,C2005_=_C2006 ,C2005_=_C2007 ,\nC2005_=_C2008 ,C2005_=_C4427 ,C2005_=_C4480 ,C2006_=_C2007 ,C2006_=_C2008 ,C2006_=_C3746 ,\nC2006_=_C4024 ,C2006_=_C4171 ,C2007_=_C2008 ,C2007_=_C3199 ,C2007_=_C3409 ,C2007_=_C4085 ,\nC2007_=_C4086 ,C2008_=_C4799 ,C2026_=_C3277 ,C2026_=_C3760 ,C2026_=_C3919 ,C2026_=_C4743 ,\nC2029_=_C2031 ,C2029_=_C2035 ,C2029_=_C2530 ,C2029_=_C2842 ,C2029_=_C3410 ,C2029_=_C4953</w:t>
      </w:r>
    </w:p>
    <w:p>
      <w:pPr>
        <w:pStyle w:val="PreformattedText"/>
        <w:bidi w:val="0"/>
        <w:spacing w:before="0" w:after="0"/>
        <w:jc w:val="left"/>
        <w:rPr/>
      </w:pPr>
      <w:r>
        <w:rPr/>
        <w:t xml:space="preserve"> </w:t>
      </w:r>
      <w:r>
        <w:rPr/>
        <w:t>,\nC2031_=_C2035 ,C2031_=_C2663 ,C2031_=_C3035 ,C2031_=_C3037 ,C2031_=_C3038 ,C2031_=_C3039 ,\nC2031_=_C3040 ,C2031_=_C3041 ,C2031_=_C3042 ,C2031_=_C3043 ,C2031_=_C3044 ,C2035_=_C2135 ,\nC2035_=_C4020 ,C2035_=_C4304 ,C2035_=_C4767 ,C2035_=_C4791 ,C2035_=_C4979 ,C2035_=_C5190 ,\nC2036_=_C2038 ,C2036_=_C2191 ,C2036_=_C2196 ,C2036_=_C2197 ,C2036_=_C2198 ,C2036_=_C3177 ,\nC2036_=_C3734 ,C2036_=_C3735 ,C2036_=_C3736 ,C2036_=_C3738 ,C2036_=_C3739 ,C2038_=_C2254 ,\nC2038_=_C3030 ,C2038_=_C3594 ,C2038_=_C4380 ,C2038_=_C4413 ,C2038_=_C4450 ,C2038_=_C5210 ,\nC2043_=_C2152 ,C2043_=_C2950 ,C2043_=_C3430 ,C2043_=_C3431 ,C2043_=_C4141 ,C2043_=_C4301 ,\nC2043_=_C4303 ,C2043_=_C4304 ,C2047_=_C2048 ,C2047_=_C2085 ,C2047_=_C2466 ,C2047_=_C3195 ,\nC2047_=_C3951 ,C2047_=_C4229 ,C2048_=_C3151 ,C2048_=_C3267 ,C2048_=_C4169 ,C2048_=_C4753 ,\nC2051_=_C2053 ,C2051_=_C3096 ,C2051_=_C3296 ,C2051_=_C3807 ,C2051_=_C3973 ,C2051_=_C3974 ,\nC2053_=_C4400 ,C2061_=_C2062 ,C2061_=_C2128 ,C2061_=_C3228 ,C2061_=_C3320 ,C2061_=_C3358 ,\nC2062_=_C3848 ,C2062_=_C4472 ,C2062_=_C4475 ,C2063_=_C2064 ,C2063_=_C2066 ,C2063_=_C2067 ,\nC2063_=_C2068 ,C2063_=_C2142 ,C2063_=_C2651 ,C2063_=_C2656 ,C2063_=_C2791 ,C2063_=_C2801 ,\nC2063_=_C2937 ,C2063_=_C3166 ,C2063_=_C3167 ,C2063_=_C3168 ,C2063_=_C3169 ,C2063_=_C3170 ,\nC2064_=_C2066 ,C2064_=_C2067 ,C2064_=_C2068 ,C2064_=_C2537 ,C2064_=_C3354 ,C2064_=_C3355 ,\nC2064_=_C3356 ,C2064_=_C5141 ,C2066_=_C2067 ,C2066_=_C2068 ,C2066_=_C2610 ,C2066_=_C4938 ,\nC2066_=_C5111 ,C2066_=_C5112 ,C2067_=_C2068 ,C2067_=_C3332 ,C2067_=_C4563 ,C2067_=_C4620 ,\nC2067_=_C5022 ,C2067_=_C5071 ,C2067_=_C5096 ,C2069_=_C2410 ,C2069_=_C2411 ,C2069_=_C2413 ,\nC2069_=_C2414 ,C2069_=_C4522 ,C2082_=_C2083 ,C2082_=_C3517 ,C2082_=_C4513 ,C2082_=_C4579 ,\nC2082_=_C4725 ,C2082_=_C4743 ,C2082_=_C5178 ,C2083_=_C2835 ,C2083_=_C3212 ,C2083_=_C3399 ,\nC2083_=_C3661 ,C2083_=_C3943 ,C2083_=_C5170 ,C2085_=_C2466 ,C2085_=_C3391 ,C2085_=_C3951 ,\nC2085_=_C4229 ,C2105_=_C2110 ,C2105_=_C2353 ,C2105_=_C3212 ,C2105_=_C3344 ,C2105_=_C3556 ,\nC2105_=_C3954 ,C2105_=_C3969 ,C2105_=_C3970 ,C2105_=_C3971 ,C2105_=_C3972 ,C2105_=_C3973 ,\nC2105_=_C3974 ,C2105_=_C3975 ,C2105_=_C3976 ,C2105_=_C4478 ,C2110_=_C2836 ,C2110_=_C3529 ,\nC2110_=_C4544 ,C2110_=_C4637 ,C2110_=_C4979 ,C2110_=_C5198 ,C2126_=_C2127 ,C2126_=_C2895 ,\nC2126_=_C4505 ,C2126_=_C4506 ,C2126_=_C4507 ,C2127_=_C2584 ,C2128_=_C3228 ,C2128_=_C3320 ,\nC2128_=_C3358 ,C2134_=_C2135 ,C2134_=_C2486 ,C2134_=_C2516 ,C2134_=_C3015 ,C2134_=_C4683 ,\nC2135_=_C4014 ,C2135_=_C4020 ,C2135_=_C4304 ,C2135_=_C4767 ,C2135_=_C4777 ,C2135_=_C4979 ,\nC2135_=_C5190 ,C2139_=_C2613 ,C2139_=_C3602 ,C2139_=_C4544 ,C2139_=_C5022 ,C2139_=_C5023 ,\nC2142_=_C2143 ,C2142_=_C2685 ,C2142_=_C2791 ,C2142_=_C2801 ,C2142_=_C2937 ,C2142_=_C2967 ,\nC2142_=_C3166 ,C2142_=_C3167 ,C2142_=_C3168 ,C2142_=_C3169 ,C2142_=_C3170 ,C2143_=_C2647 ,\nC2143_=_C3161 ,C2143_=_C3342 ,C2143_=_C3351 ,C2143_=_C3979 ,C2143_=_C4106 ,C2143_=_C4466 ,\nC2143_=_C5089 ,C2143_=_C5090 ,C2145_=_C2146 ,C2145_=_C2148 ,C2145_=_C2150 ,C2145_=_C2151 ,\nC2145_=_C5155 ,C2146_=_C2148 ,C2146_=_C2150 ,C2146_=_C2151 ,C2146_=_C2470 ,C2146_=_C2471 ,\nC2146_=_C3248 ,C2146_=_C4077 ,C2148_=_C2150 ,C2148_=_C2151 ,C2148_=_C4791 ,C2150_=_C2151 ,\nC2150_=_C2759 ,C2150_=_C3977 ,C2150_=_C3978 ,C2150_=_C5238 ,C2151_=_C4211 ,C2151_=_C4354 ,\nC2152_=_C2153 ,C2152_=_C2154 ,C2152_=_C2479 ,C2152_=_C3430 ,C2152_=_C3431 ,C2152_=_C4099 ,\nC2153_=_C2154 ,C2153_=_C2323 ,C2153_=_C3447 ,C2153_=_C3639 ,C2154_=_C3295 ,C2154_=_C3941 ,\nC2173_=_C3049 ,C2173_=_C3168 ,C2173_=_C3327 ,C2173_=_C3380 ,C2173_=_C3944 ,C2173_=_C4936 ,\nC2185_=_C2190 ,C2185_=_C2470 ,C2185_=_C2986 ,C2185_=_C3203 ,C2185_=_C3976 ,C2185_=_C5160 ,\nC2190_=_C2225 ,C2190_=_C3282 ,C2190_=_C3767 ,C2190_=_C3807 ,C2190_=_C4824 ,C2190_=_C5160 ,\nC2191_=_C2196 ,C2191_=_C2197 ,C2191_=_C2198 ,C2191_=_C2255 ,C2191_=_C2353 ,C2191_=_C2354 ,\nC2191_=_C2356 ,C2196_=_C2197 ,C2196_=_C2198 ,C2196_=_C2859 ,C2196_=_C3118 ,C2196_=_C3814 ,\nC2197_=_C2198 ,C2197_=_C2387 ,C2197_=_C3399 ,C2197_=_C4167 ,C2197_=_C4691 ,C2198_=_C2403 ,\nC2198_=_C2830 ,C2198_=_C2849 ,C2198_=_C4150 ,C2198_=_C5039 ,C2210_=_C2527 ,C2210_=_C3470 ,\nC2210_=_C3950 ,C2210_=_C3951 ,C2210_=_C4135 ,C2210_=_C4565 ,C2210_=_C4566 ,C2210_=_C4567 ,\nC2220_=_C2222 ,C2220_=_C2225 ,C2220_=_C2665 ,C2220_=_C3113 ,C2220_=_C3342 ,C2220_=_C4077 ,\nC2220_=_C4078 ,C2220_=_C4079 ,C2220_=_C4080 ,C2222_=_C2225 ,C2222_=_C2396 ,C2222_=_C2459 ,\nC2222_=_C2983 ,C2222_=_C3248 ,C2222_=_C3327 ,C2222_=_C3397 ,C2222_=_C3956 ,C2222_=_C4301 ,\nC2222_=_C4428 ,C2225_=_C3282 ,C2225_=_C3767 ,C2225_=_C3807 ,C2225_=_C4159 ,C2225_=_C4824 ,\nC2247_=_C2248 ,C2247_=_C3643 ,C2247_=_C3760 ,C2247_=_C4483 ,C2247_=_C4484 ,C2247_=_C4485 ,\nC2248_=_C2433 ,C2248_=_C3815 ,C2248_=_C3854 ,C2248_=_C4567 ,C2254_=_C2255 ,C2254_=_C2257 ,\nC2254_=_C2262 ,C2254_=_C2571 ,C2254_=_C3030 ,C2254_=_C3594 ,C2254_=_C4380 ,C2255_=_C2257 ,\nC2255_=_C2262 ,C2255_=_C2856 ,C2257_=_C2262 ,C2257_=_C3053 ,C2257_=_C3203 ,C2257_=_C3402 ,\nC2257_=_C4099 ,C2257_=_C4583 ,C2262_=_C4731 ,C2265_=_C2987 ,C2265_=_C3261 ,C2265_=_C3262 ,\nC2265_=_C3263 ,C2265_=_C3264 ,C2265_=_C3265 ,C2265_=_C3266 ,C2265_=_C3267 ,C2276_=_C3028 ,\nC2276_=_C3419 ,C2276_=_C3659 ,C2276_=_C3730 ,C2276_=_C3731 ,C2276_=_C3732 ,C2276_=_C3733 ,\nC2276_=_C4783 ,C2276_=_C5032 ,C2279_=_C2282 ,C2279_=_C3620 ,C2279_=_C3804 ,C2279_=_C3807 ,\nC2279_=_C3808 ,C2279_=_C3916 ,C2279_=_C4899 ,C2279_=_C5229 ,C2282_=_C2961 ,C2282_=_C2993 ,\nC2282_=_C3044 ,C2282_=_C3700 ,C2282_=_C4802 ,C2282_=_C4893 ,C2282_=_C4979 ,C2282_=_C5095 ,\nC2298_=_C4475 ,C2298_=_C4855 ,C2298_=_C4902 ,C2298_=_C4909 ,C2302_=_C2306 ,C2302_=_C2477 ,\nC2302_=_C2983 ,C2302_=_C2989 ,C2302_=_C4375 ,C2306_=_C2849 ,C2306_=_C3225 ,C2306_=_C4866 ,\nC2306_=_C5176 ,C2306_=_C5177 ,C2306_=_C5178 ,C2313_=_C3276 ,C2313_=_C3768 ,C2313_=_C4305 ,\nC2313_=_C4306 ,C2313_=_C5015 ,C2315_=_C2316 ,C2315_=_C2317 ,C2315_=_C2318 ,C2315_=_C2320 ,\nC2315_=_C2351 ,C2316_=_C2317 ,C2316_=_C2318 ,C2316_=_C2320 ,C2316_=_C4305 ,C2316_=_C4915 ,\nC2316_=_C5173 ,C2317_=_C2318 ,C2317_=_C2320 ,C2317_=_C3040 ,C2317_=_C3796 ,C2317_=_C3808 ,\nC2318_=_C2320 ,C2318_=_C3355 ,C2318_=_C3857 ,C2318_=_C3859 ,C2320_=_C5242 ,C2322_=_C2323 ,\nC2322_=_C2324 ,C2322_=_C2325 ,C2322_=_C2326 ,C2322_=_C2327 ,C2322_=_C2328 ,C2322_=_C3277 ,\nC2322_=_C3279 ,C2322_=_C3282 ,C2322_=_C3489 ,C2322_=_C3569 ,C2322_=_C3972 ,C2322_=_C4716 ,\nC2323_=_C2324 ,C2323_=_C2325 ,C2323_=_C2326 ,C2323_=_C2327 ,C2323_=_C2328 ,C2323_=_C3447 ,\nC2323_=_C4879 ,C2323_=_C4981 ,C2323_=_C5174 ,C2324_=_C2325 ,C2324_=_C2326 ,C2324_=_C2327 ,\nC2324_=_C2328 ,C2324_=_C2360 ,C2324_=_C3485 ,C2325_=_C2326 ,C2325_=_C2327 ,C2325_=_C2328 ,\nC2325_=_C3037 ,C2325_=_C3118 ,C2325_=_C4119 ,C2325_=_C4433 ,C2325_=_C4837 ,C2326_=_C2327 ,\nC2326_=_C2328 ,C2326_=_C3348 ,C2326_=_C4313 ,C2327_=_C2328 ,C2327_=_C3051 ,C2328_=_C3489 ,\nC2328_=_C4578 ,C2328_=_C4773 ,C2331_=_C2335 ,C2331_=_C2471 ,C2331_=_C2714 ,C2331_=_C2732 ,\nC2331_=_C2887 ,C2331_=_C3174 ,C2331_=_C3214 ,C2331_=_C3215 ,C2331_=_C3216 ,C2335_=_C3307 ,\nC2335_=_C3492 ,C2335_=_C3514 ,C2335_=_C3669 ,C2335_=_C3987 ,C2335_=_C4672 ,C2335_=_C5108 ,\nC2335_=_C5109 ,C2335_=_C5210 ,C2337_=_C2338 ,C2337_=_C3502 ,C2337_=_C3513 ,C2338_=_C2673 ,\nC2338_=_C4052 ,C2338_=_C4509 ,C2338_=_C4510 ,C2338_=_C4511 ,C2342_=_C2344 ,C2342_=_C2833 ,\nC2342_=_C3402 ,C2342_=_C3790 ,C2342_=_C4089 ,C2342_=_C4203 ,C2342_=_C4204 ,C2342_=_C4205 ,\nC2342_=_C4240 ,C2342_=_C4241 ,C2342_=_C4242 ,C2342_=_C4243 ,C2342_=_C4244 ,C2342_=_C4245 ,\nC2342_=_C4246 ,C2344_=_C2595 ,C2344_=_C3711 ,C2344_=_C3950 ,C2344_=_C4156 ,C2344_=_C4876 ,\nC2344_=_C5174 ,C2351_=_C2647 ,C2351_=_C3138 ,C2351_=_C3787 ,C2351_=_C3903 ,C2351_=_C4026 ,\nC2351_=_C4183 ,C2351_=_C4286 ,C2351_=_C4333 ,C2351_=_C4563 ,C2351_=_C4854 ,C2351_=_C4855 ,\nC2353_=_C2354 ,C2353_=_C2356 ,C2353_=_C3212 ,C2353_=_C3556 ,C2353_=_C3713 ,C2353_=_C3954 ,\nC2353_=_C3969 ,C2353_=_C3970 ,C2353_=_C3971 ,C2353_=_C3972 ,C2353_=_C3973 ,C2353_=_C3974 ,\nC2353_=_C3975 ,C2353_=_C3976 ,C2353_=_C4333 ,C2354_=_C2356 ,C2354_=_C3745 ,C2354_=_C4026 ,\nC2354_=_C4512 ,C2356_=_C2357 ,C2356_=_C4205 ,C2357_=_C2358 ,C2357_=_C2359 ,C2357_=_C2360 ,\nC2357_=_C2361 ,C2357_=_C2363 ,C2357_=_C2364 ,C2357_=_C2365 ,C2357_=_C2431 ,C2357_=_C3017 ,\nC2357_=_C4205 ,C2358_=_C2359 ,C2358_=_C2360 ,C2358_=_C2361 ,C2358_=_C2363 ,C2358_=_C2364 ,\nC2358_=_C2365 ,C2358_=_C3197 ,C2358_=_C4975 ,C2359_=_C2360 ,C2359_=_C2361 ,C2359_=_C2363 ,\nC2359_=_C2364 ,C2359_=_C2365 ,C2359_=_C3180 ,C2359_=_C4051 ,C2360_=_C2361 ,C2360_=_C2363 ,\nC2360_=_C2364 ,C2360_=_C2365 ,C2360_=_C4443 ,C2361_=_C2363 ,C2361_=_C2364 ,C2361_=_C2365 ,\nC2361_=_C3971 ,C2361_=_C5087 ,C2363_=_C2364 ,C2363_=_C2365 ,C2363_=_C3176 ,C2363_=_C3216 ,\nC2363_=_C3998 ,C2364_=_C2365 ,C2364_=_C2964 ,C2364_=_C4165 ,C2367_=_C2368 ,C2367_=_C2369 ,\nC2367_=_C2371 ,C2367_=_C2375 ,C2367_=_C2377 ,C2367_=_C2488 ,C2367_=_C2617 ,C2367_=_C2961 ,\nC2367_=_C4516 ,C2368_=_C2369 ,C2368_=_C2371 ,C2368_=_C2375 ,C2368_=_C2377 ,C2368_=_C2983 ,\nC2368_=_C2985 ,C2368_=_C4311 ,C2369_=_C2371 ,C2369_=_C2375 ,C2369_=_C2377 ,C2369_=_C2749 ,\nC2369_=_C3394 ,C2369_=_C3733 ,C2371_=_C2375 ,C2371_=_C2377 ,C2371_=_C2704 ,C2371_=_C3051 ,\nC2371_=_C3161 ,C2371_=_C4230 ,C2371_=_C4975 ,C2371_=_C5108 ,C2375_=_C2377 ,C2375_=_C4249 ,\nC2377_=_C3383 ,C2377_=_C3840 ,C2377_=_C4316 ,C2377_=_C5072 ,C2377_=_C5172 ,C2382_=_C2628 ,\nC2382_=_C4191 ,C2382_=_C5137 ,C2387_=_C4101 ,C2387_=_C4691 ,C2391_=_C3134 ,C2391_=_C3135 ,\nC2396_=_C2397 ,C2396_=_C2403 ,C2396_=_C2626 ,C2396_=_C2758 ,C2396_=_C2981 ,C2396_=_C2983 ,\nC2396_=_C2985 ,C2396_=_C3397 ,C2396_=_C3747 ,C2396_=_C3956 ,C2396_=_C4309 ,C2396_=_C4698 ,\nC2396_=_C4799 ,C2397_=_C2403 ,C2397_=_C3128 ,C2397_=_C3443 ,C2397_=_C3810 ,C2397_=_C3969 ,\nC2397_=_C4081 ,C2397_=_C4083 ,C2397_=_C4084 ,C2397_=_C4222 ,C2397_=_C4400 ,C2403_=_C2590 ,\nC2403_=_C2779 ,C2403_=_C2849 ,C2403_=_C3309 ,C2403_=_C3601 ,C2403_=_C4150 ,C2403_=_C5039 ,\nC2403_=_C5204 ,C2403_=_C5243 ,C2410_=_C2411 ,C2410_=_C2413</w:t>
      </w:r>
    </w:p>
    <w:p>
      <w:pPr>
        <w:pStyle w:val="PreformattedText"/>
        <w:bidi w:val="0"/>
        <w:spacing w:before="0" w:after="0"/>
        <w:jc w:val="left"/>
        <w:rPr/>
      </w:pPr>
      <w:r>
        <w:rPr/>
        <w:t xml:space="preserve"> </w:t>
      </w:r>
      <w:r>
        <w:rPr/>
        <w:t>,C2410_=_C2414 ,C2410_=_C2486 ,\nC2411_=_C2413 ,C2411_=_C2414 ,C2413_=_C2414 ,C2413_=_C3954 ,C2415_=_C2416 ,C2415_=_C2417 ,\nC2415_=_C2418 ,C2415_=_C2419 ,C2415_=_C2420 ,C2415_=_C2421 ,C2415_=_C2422 ,C2415_=_C2423 ,\nC2415_=_C2477 ,C2415_=_C2479 ,C2416_=_C2417 ,C2416_=_C2418 ,C2416_=_C2419 ,C2416_=_C2420 ,\nC2416_=_C2421 ,C2416_=_C2422 ,C2416_=_C2423 ,C2416_=_C3612 ,C2417_=_C2418 ,C2417_=_C2419 ,\nC2417_=_C2420 ,C2417_=_C2421 ,C2417_=_C2422 ,C2417_=_C2423 ,C2417_=_C3010 ,C2417_=_C3016 ,\nC2417_=_C3180 ,C2417_=_C5247 ,C2418_=_C2419 ,C2418_=_C2420 ,C2418_=_C2421 ,C2418_=_C2422 ,\nC2418_=_C2423 ,C2419_=_C2420 ,C2419_=_C2421 ,C2419_=_C2422 ,C2419_=_C2423 ,C2419_=_C3173 ,\nC2419_=_C3492 ,C2419_=_C3496 ,C2420_=_C2421 ,C2420_=_C2422 ,C2420_=_C2423 ,C2420_=_C3861 ,\nC2420_=_C4300 ,C2421_=_C2422 ,C2421_=_C2423 ,C2422_=_C2423 ,C2422_=_C3722 ,C2422_=_C3739 ,\nC2422_=_C4052 ,C2422_=_C4156 ,C2422_=_C4570 ,C2422_=_C4571 ,C2423_=_C2594 ,C2423_=_C3996 ,\nC2423_=_C4159 ,C2428_=_C3431 ,C2428_=_C3956 ,C2428_=_C4458 ,C2431_=_C2432 ,C2431_=_C2433 ,\nC2431_=_C2517 ,C2431_=_C3017 ,C2431_=_C4861 ,C2432_=_C2433 ,C2432_=_C3394 ,C2432_=_C4210 ,\nC2433_=_C3815 ,C2433_=_C3854 ,C2444_=_C2941 ,C2444_=_C3603 ,C2444_=_C4852 ,C2444_=_C5088 ,\nC2446_=_C2502 ,C2446_=_C3617 ,C2446_=_C3618 ,C2446_=_C4540 ,C2446_=_C4733 ,C2449_=_C2450 ,\nC2449_=_C3198 ,C2449_=_C3496 ,C2449_=_C3914 ,C2449_=_C4403 ,C2449_=_C4404 ,C2450_=_C3447 ,\nC2454_=_C3029 ,C2454_=_C3243 ,C2457_=_C2459 ,C2457_=_C2781 ,C2457_=_C2962 ,C2457_=_C3197 ,\nC2457_=_C3198 ,C2457_=_C3199 ,C2457_=_C3200 ,C2457_=_C3201 ,C2457_=_C3202 ,C2457_=_C3711 ,\nC2457_=_C3804 ,C2457_=_C4476 ,C2457_=_C4564 ,C2459_=_C2841 ,C2459_=_C3248 ,C2459_=_C3327 ,\nC2459_=_C4301 ,C2459_=_C4428 ,C2459_=_C4443 ,C2466_=_C3016 ,C2466_=_C3951 ,C2466_=_C4229 ,\nC2470_=_C2471 ,C2470_=_C2986 ,C2470_=_C3203 ,C2470_=_C4456 ,C2470_=_C5078 ,C2470_=_C5229 ,\nC2471_=_C2714 ,C2471_=_C2732 ,C2471_=_C2887 ,C2471_=_C3214 ,C2471_=_C3215 ,C2471_=_C3216 ,\nC2477_=_C2479 ,C2477_=_C3717 ,C2477_=_C4375 ,C2479_=_C4099 ,C2486_=_C2516 ,C2486_=_C3015 ,\nC2486_=_C3736 ,C2486_=_C4106 ,C2486_=_C4683 ,C2486_=_C4731 ,C2488_=_C2490 ,C2488_=_C2518 ,\nC2488_=_C2520 ,C2488_=_C2521 ,C2488_=_C2617 ,C2488_=_C4516 ,C2490_=_C3707 ,C2490_=_C4199 ,\nC2490_=_C4200 ,C2490_=_C4201 ,C2490_=_C4202 ,C2502_=_C2503 ,C2502_=_C2504 ,C2502_=_C3617 ,\nC2502_=_C3618 ,C2503_=_C2504 ,C2503_=_C2651 ,C2503_=_C2991 ,C2503_=_C4429 ,C2503_=_C4430 ,\nC2503_=_C4431 ,C2503_=_C4432 ,C2504_=_C2929 ,C2504_=_C2986 ,C2504_=_C2987 ,C2504_=_C2988 ,\nC2504_=_C2989 ,C2504_=_C2990 ,C2504_=_C2991 ,C2504_=_C2992 ,C2504_=_C2993 ,C2504_=_C3393 ,\nC2510_=_C3583 ,C2510_=_C3745 ,C2510_=_C3746 ,C2510_=_C3747 ,C2510_=_C3748 ,C2510_=_C4202 ,\nC2515_=_C2516 ,C2515_=_C2517 ,C2515_=_C3096 ,C2516_=_C2517 ,C2516_=_C3015 ,C2516_=_C4294 ,\nC2516_=_C4683 ,C2517_=_C4861 ,C2518_=_C2520 ,C2518_=_C2521 ,C2520_=_C2521 ,C2520_=_C3279 ,\nC2520_=_C4152 ,C2520_=_C4167 ,C2521_=_C5246 ,C2527_=_C3470 ,C2527_=_C3892 ,C2527_=_C4135 ,\nC2527_=_C4525 ,C2527_=_C4565 ,C2527_=_C4566 ,C2527_=_C4567 ,C2530_=_C2830 ,C2530_=_C3061 ,\nC2530_=_C3063 ,C2530_=_C3064 ,C2530_=_C3065 ,C2530_=_C3066 ,C2530_=_C3067 ,C2530_=_C3068 ,\nC2537_=_C2540 ,C2537_=_C3354 ,C2537_=_C3355 ,C2537_=_C3356 ,C2540_=_C2618 ,C2540_=_C3266 ,\nC2540_=_C3439 ,C2540_=_C4179 ,C2540_=_C4625 ,C2540_=_C4919 ,C2550_=_C2563 ,C2550_=_C3409 ,\nC2550_=_C4066 ,C2550_=_C4521 ,C2550_=_C4522 ,C2550_=_C4523 ,C2550_=_C5210 ,C2555_=_C2868 ,\nC2555_=_C3289 ,C2555_=_C3350 ,C2555_=_C3623 ,C2555_=_C3924 ,C2555_=_C4670 ,C2555_=_C4753 ,\nC2555_=_C4755 ,C2555_=_C4998 ,C2563_=_C2998 ,C2563_=_C3409 ,C2563_=_C4066 ,C2563_=_C4521 ,\nC2563_=_C4522 ,C2563_=_C4523 ,C2567_=_C3912 ,C2567_=_C3942 ,C2567_=_C3943 ,C2567_=_C3944 ,\nC2567_=_C3945 ,C2567_=_C3946 ,C2571_=_C3078 ,C2571_=_C4300 ,C2571_=_C4350 ,C2571_=_C4764 ,\nC2571_=_C4765 ,C2571_=_C4766 ,C2571_=_C4767 ,C2584_=_C2801 ,C2584_=_C2802 ,C2584_=_C2803 ,\nC2584_=_C2804 ,C2584_=_C2805 ,C2584_=_C2806 ,C2584_=_C2807 ,C2584_=_C2808 ,C2590_=_C2779 ,\nC2590_=_C3309 ,C2590_=_C3601 ,C2590_=_C4020 ,C2590_=_C5204 ,C2590_=_C5243 ,C2594_=_C2595 ,\nC2594_=_C3196 ,C2594_=_C3996 ,C2594_=_C4159 ,C2594_=_C4455 ,C2594_=_C4686 ,C2594_=_C5033 ,\nC2595_=_C3711 ,C2595_=_C3950 ,C2595_=_C4051 ,C2595_=_C4156 ,C2595_=_C4876 ,C2595_=_C5243 ,\nC2610_=_C3376 ,C2610_=_C4523 ,C2610_=_C4796 ,C2610_=_C4938 ,C2610_=_C5173 ,C2611_=_C2612 ,\nC2611_=_C2613 ,C2611_=_C2614 ,C2611_=_C2616 ,C2611_=_C2841 ,C2611_=_C2842 ,C2611_=_C4012 ,\nC2611_=_C4854 ,C2612_=_C2613 ,C2612_=_C2614 ,C2612_=_C2616 ,C2612_=_C2646 ,C2612_=_C2774 ,\nC2612_=_C3513 ,C2612_=_C3514 ,C2612_=_C3517 ,C2612_=_C3551 ,C2612_=_C4094 ,C2612_=_C5198 ,\nC2613_=_C2614 ,C2613_=_C2616 ,C2613_=_C3602 ,C2613_=_C4544 ,C2613_=_C4743 ,C2614_=_C2616 ,\nC2614_=_C2981 ,C2614_=_C4511 ,C2614_=_C4823 ,C2616_=_C2673 ,C2616_=_C3153 ,C2616_=_C3444 ,\nC2616_=_C5089 ,C2617_=_C2618 ,C2617_=_C2619 ,C2617_=_C2626 ,C2617_=_C2628 ,C2617_=_C4516 ,\nC2618_=_C2619 ,C2618_=_C3439 ,C2619_=_C3606 ,C2619_=_C4765 ,C2619_=_C5177 ,C2626_=_C2628 ,\nC2626_=_C2758 ,C2626_=_C2969 ,C2626_=_C2981 ,C2626_=_C2985 ,C2626_=_C3135 ,C2626_=_C3641 ,\nC2626_=_C3747 ,C2626_=_C4309 ,C2626_=_C4698 ,C2626_=_C4799 ,C2628_=_C4191 ,C2628_=_C5137 ,\nC2637_=_C2639 ,C2637_=_C3430 ,C2637_=_C3684 ,C2637_=_C4209 ,C2637_=_C4210 ,C2637_=_C4211 ,\nC2637_=_C4429 ,C2637_=_C5185 ,C2639_=_C2808 ,C2639_=_C3271 ,C2639_=_C4733 ,C2639_=_C4777 ,\nC2639_=_C4786 ,C2639_=_C4802 ,C2639_=_C5109 ,C2639_=_C5140 ,C2644_=_C3885 ,C2644_=_C5040 ,\nC2646_=_C2647 ,C2646_=_C3551 ,C2646_=_C4094 ,C2646_=_C5198 ,C2647_=_C3787 ,C2647_=_C3903 ,\nC2647_=_C3979 ,C2647_=_C4026 ,C2647_=_C4106 ,C2647_=_C4286 ,C2647_=_C4333 ,C2647_=_C4466 ,\nC2647_=_C4563 ,C2647_=_C4854 ,C2647_=_C4855 ,C2647_=_C5089 ,C2647_=_C5090 ,C2651_=_C2656 ,\nC2651_=_C3166 ,C2651_=_C4012 ,C2651_=_C4013 ,C2651_=_C4014 ,C2656_=_C3589 ,C2656_=_C3780 ,\nC2656_=_C4119 ,C2656_=_C4791 ,C2656_=_C5067 ,C2656_=_C5154 ,C2656_=_C5155 ,C2656_=_C5194 ,\nC2663_=_C2665 ,C2663_=_C3035 ,C2663_=_C3037 ,C2663_=_C3038 ,C2663_=_C3039 ,C2663_=_C3040 ,\nC2663_=_C3041 ,C2663_=_C3042 ,C2663_=_C3043 ,C2663_=_C3044 ,C2665_=_C3113 ,C2665_=_C3133 ,\nC2665_=_C3342 ,C2665_=_C4077 ,C2665_=_C4078 ,C2665_=_C4079 ,C2665_=_C4080 ,C2665_=_C4637 ,\nC2673_=_C3153 ,C2673_=_C4509 ,C2673_=_C4510 ,C2673_=_C4511 ,C2673_=_C5089 ,C2675_=_C2797 ,\nC2675_=_C3243 ,C2675_=_C4509 ,C2675_=_C4834 ,C2685_=_C2967 ,C2685_=_C3110 ,C2685_=_C3416 ,\nC2685_=_C4336 ,C2685_=_C4861 ,C2685_=_C4862 ,C2697_=_C3018 ,C2697_=_C3750 ,C2697_=_C3751 ,\nC2697_=_C3752 ,C2697_=_C3753 ,C2697_=_C3755 ,C2697_=_C4670 ,C2702_=_C2704 ,C2702_=_C3292 ,\nC2702_=_C3366 ,C2702_=_C3621 ,C2702_=_C4089 ,C2702_=_C4091 ,C2702_=_C4094 ,C2702_=_C4472 ,\nC2704_=_C3051 ,C2704_=_C3161 ,C2704_=_C4230 ,C2714_=_C2717 ,C2714_=_C2732 ,C2714_=_C2887 ,\nC2714_=_C3214 ,C2714_=_C3215 ,C2714_=_C3216 ,C2714_=_C4816 ,C2717_=_C3420 ,C2717_=_C3994 ,\nC2721_=_C2723 ,C2721_=_C3014 ,C2721_=_C3046 ,C2721_=_C3462 ,C2721_=_C3932 ,C2721_=_C4665 ,\nC2721_=_C4928 ,C2721_=_C5104 ,C2721_=_C5238 ,C2723_=_C2881 ,C2723_=_C3410 ,C2723_=_C3701 ,\nC2723_=_C4024 ,C2723_=_C4172 ,C2723_=_C4249 ,C2723_=_C4294 ,C2723_=_C4408 ,C2723_=_C4409 ,\nC2723_=_C4410 ,C2732_=_C2887 ,C2732_=_C3214 ,C2732_=_C3215 ,C2732_=_C3216 ,C2742_=_C3292 ,\nC2742_=_C3354 ,C2742_=_C4247 ,C2742_=_C4404 ,C2742_=_C4564 ,C2749_=_C3394 ,C2749_=_C3733 ,\nC2755_=_C2758 ,C2755_=_C3321 ,C2755_=_C3612 ,C2755_=_C4429 ,C2755_=_C4538 ,C2755_=_C4539 ,\nC2758_=_C2981 ,C2758_=_C2985 ,C2758_=_C3747 ,C2758_=_C4242 ,C2758_=_C4309 ,C2758_=_C4359 ,\nC2758_=_C4404 ,C2758_=_C4628 ,C2758_=_C4698 ,C2758_=_C4799 ,C2758_=_C4826 ,C2758_=_C5112 ,\nC2759_=_C3977 ,C2759_=_C3978 ,C2774_=_C3513 ,C2774_=_C3514 ,C2774_=_C3517 ,C2774_=_C3532 ,\nC2776_=_C2779 ,C2776_=_C3442 ,C2776_=_C3443 ,C2776_=_C3444 ,C2776_=_C4040 ,C2776_=_C4774 ,\nC2776_=_C4902 ,C2779_=_C3309 ,C2779_=_C3601 ,C2779_=_C5204 ,C2779_=_C5243 ,C2781_=_C2809 ,\nC2781_=_C2989 ,C2781_=_C3707 ,C2781_=_C3711 ,C2781_=_C3804 ,C2781_=_C4476 ,C2781_=_C4564 ,\nC2789_=_C2790 ,C2789_=_C3423 ,C2789_=_C3454 ,C2789_=_C4768 ,C2789_=_C5185 ,C2790_=_C2911 ,\nC2790_=_C3185 ,C2790_=_C3796 ,C2790_=_C4770 ,C2790_=_C5114 ,C2791_=_C2796 ,C2791_=_C2801 ,\nC2791_=_C2937 ,C2791_=_C3166 ,C2791_=_C3167 ,C2791_=_C3168 ,C2791_=_C3169 ,C2791_=_C3170 ,\nC2796_=_C3517 ,C2796_=_C3895 ,C2796_=_C3916 ,C2796_=_C4425 ,C2796_=_C4454 ,C2796_=_C5041 ,\nC2796_=_C5141 ,C2796_=_C5191 ,C2796_=_C5223 ,C2797_=_C3388 ,C2797_=_C4509 ,C2797_=_C4834 ,\nC2801_=_C2802 ,C2801_=_C2803 ,C2801_=_C2804 ,C2801_=_C2805 ,C2801_=_C2806 ,C2801_=_C2807 ,\nC2801_=_C2808 ,C2801_=_C2937 ,C2801_=_C3166 ,C2801_=_C3167 ,C2801_=_C3168 ,C2801_=_C3169 ,\nC2801_=_C3170 ,C2802_=_C2803 ,C2802_=_C2804 ,C2802_=_C2805 ,C2802_=_C2806 ,C2802_=_C2807 ,\nC2802_=_C2808 ,C2802_=_C3840 ,C2802_=_C4222 ,C2803_=_C2804 ,C2803_=_C2805 ,C2803_=_C2806 ,\nC2803_=_C2807 ,C2803_=_C2808 ,C2804_=_C2805 ,C2804_=_C2806 ,C2804_=_C2807 ,C2804_=_C2808 ,\nC2804_=_C4094 ,C2804_=_C4409 ,C2804_=_C4670 ,C2805_=_C2806 ,C2805_=_C2807 ,C2805_=_C2808 ,\nC2806_=_C2807 ,C2806_=_C2808 ,C2806_=_C3347 ,C2807_=_C2808 ,C2807_=_C3882 ,C2807_=_C4040 ,\nC2808_=_C3271 ,C2808_=_C4733 ,C2808_=_C4777 ,C2808_=_C4786 ,C2808_=_C5032 ,C2808_=_C5109 ,\nC2808_=_C5140 ,C2809_=_C2810 ,C2809_=_C2989 ,C2809_=_C3707 ,C2810_=_C4620 ,C2812_=_C3073 ,\nC2830_=_C2833 ,C2830_=_C2835 ,C2830_=_C2836 ,C2830_=_C3061 ,C2830_=_C3063 ,C2830_=_C3064 ,\nC2830_=_C3065 ,C2830_=_C3066 ,C2830_=_C3067 ,C2830_=_C3068 ,C2833_=_C2835 ,C2833_=_C2836 ,\nC2833_=_C4112 ,C2833_=_C4203 ,C2833_=_C4204 ,C2833_=_C4205 ,C2835_=_C2836 ,C2835_=_C3212 ,\nC2835_=_C3729 ,C2835_=_C3943 ,C2835_=_C4183 ,C2836_=_C3529 ,C2836_=_C4637 ,C2836_=_C4892 ,\nC2836_=_C4979 ,C2841_=_C2842 ,C2841_=_C4443 ,C2842_=_C3410 ,C2842_=_C4953 ,C2849_=_C3225 ,\nC2849_=_C4150 ,C2849_=_C4866 ,C2849_=_C5039 ,C2849_=_C5176 ,C2849_=_C5177 ,C2849_=_C5178 ,\nC2856_=_C2859 ,C2856_=_C2861 ,C2856_=_C3067 ,C2856_=_C3320 ,C2856_=_C3669 ,C2859_=_C2861 ,\nC2859_=_C3118 ,C2859_=_C3796</w:t>
      </w:r>
    </w:p>
    <w:p>
      <w:pPr>
        <w:pStyle w:val="PreformattedText"/>
        <w:bidi w:val="0"/>
        <w:spacing w:before="0" w:after="0"/>
        <w:jc w:val="left"/>
        <w:rPr/>
      </w:pPr>
      <w:r>
        <w:rPr/>
        <w:t xml:space="preserve"> </w:t>
      </w:r>
      <w:r>
        <w:rPr/>
        <w:t>,C2861_=_C3643 ,C2861_=_C4152 ,C2861_=_C4204 ,C2861_=_C4515 ,\nC2861_=_C4538 ,C2861_=_C4597 ,C2861_=_C5040 ,C2861_=_C5219 ,C2868_=_C3169 ,C2868_=_C3289 ,\nC2868_=_C3350 ,C2868_=_C3924 ,C2868_=_C4670 ,C2868_=_C4755 ,C2868_=_C4998 ,C2879_=_C2880 ,\nC2879_=_C2881 ,C2879_=_C3127 ,C2879_=_C3589 ,C2879_=_C4197 ,C2879_=_C4313 ,C2879_=_C5094 ,\nC2880_=_C2881 ,C2880_=_C3101 ,C2880_=_C3124 ,C2880_=_C4406 ,C2880_=_C4941 ,C2881_=_C2899 ,\nC2881_=_C2901 ,C2881_=_C2919 ,C2881_=_C3701 ,C2881_=_C4024 ,C2881_=_C4172 ,C2881_=_C4294 ,\nC2881_=_C4408 ,C2881_=_C4409 ,C2881_=_C4410 ,C2881_=_C4725 ,C2881_=_C5165 ,C2881_=_C5182 ,\nC2887_=_C3214 ,C2887_=_C3215 ,C2887_=_C3216 ,C2887_=_C3307 ,C2887_=_C3309 ,C2895_=_C4505 ,\nC2895_=_C4506 ,C2895_=_C4507 ,C2899_=_C2901 ,C2899_=_C2919 ,C2899_=_C4725 ,C2899_=_C5165 ,\nC2899_=_C5182 ,C2901_=_C2919 ,C2901_=_C3296 ,C2901_=_C4725 ,C2901_=_C5165 ,C2901_=_C5182 ,\nC2911_=_C3048 ,C2911_=_C3185 ,C2911_=_C3796 ,C2911_=_C4209 ,C2911_=_C4770 ,C2911_=_C5114 ,\nC2917_=_C2919 ,C2917_=_C3936 ,C2919_=_C4570 ,C2919_=_C4725 ,C2919_=_C5165 ,C2919_=_C5182 ,\nC2921_=_C2922 ,C2921_=_C2924 ,C2921_=_C2925 ,C2921_=_C3185 ,C2922_=_C2924 ,C2922_=_C2925 ,\nC2922_=_C4013 ,C2922_=_C4150 ,C2922_=_C5183 ,C2924_=_C2925 ,C2924_=_C3877 ,C2924_=_C4553 ,\nC2924_=_C5089 ,C2926_=_C2928 ,C2926_=_C2929 ,C2926_=_C3289 ,C2926_=_C4306 ,C2926_=_C4512 ,\nC2928_=_C2929 ,C2928_=_C3994 ,C2928_=_C4579 ,C2928_=_C4850 ,C2929_=_C3393 ,C2929_=_C5190 ,\nC2937_=_C2938 ,C2937_=_C2939 ,C2937_=_C2941 ,C2937_=_C3166 ,C2937_=_C3167 ,C2937_=_C3168 ,\nC2937_=_C3169 ,C2937_=_C3170 ,C2938_=_C2939 ,C2938_=_C2941 ,C2938_=_C3211 ,C2938_=_C3212 ,\nC2938_=_C4834 ,C2938_=_C4969 ,C2939_=_C2941 ,C2939_=_C3038 ,C2939_=_C3717 ,C2939_=_C4206 ,\nC2939_=_C4207 ,C2939_=_C4208 ,C2941_=_C3603 ,C2941_=_C3767 ,C2941_=_C4852 ,C2941_=_C5088 ,\nC2945_=_C2946 ,C2945_=_C3442 ,C2945_=_C3583 ,C2945_=_C4408 ,C2945_=_C4505 ,C2946_=_C3485 ,\nC2946_=_C3575 ,C2946_=_C4153 ,C2946_=_C4166 ,C2946_=_C4879 ,C2946_=_C4938 ,C2946_=_C5111 ,\nC2946_=_C5129 ,C2946_=_C5204 ,C2950_=_C4141 ,C2950_=_C4301 ,C2950_=_C4303 ,C2950_=_C4304 ,\nC2961_=_C2993 ,C2961_=_C3044 ,C2961_=_C4784 ,C2961_=_C4893 ,C2961_=_C4979 ,C2961_=_C5198 ,\nC2962_=_C2963 ,C2962_=_C2964 ,C2962_=_C2965 ,C2962_=_C2966 ,C2962_=_C2967 ,C2962_=_C2968 ,\nC2962_=_C3197 ,C2962_=_C3198 ,C2962_=_C3199 ,C2962_=_C3200 ,C2962_=_C3201 ,C2962_=_C3202 ,\nC2962_=_C3882 ,C2963_=_C2964 ,C2963_=_C2965 ,C2963_=_C2966 ,C2963_=_C2967 ,C2963_=_C2968 ,\nC2963_=_C3752 ,C2964_=_C2965 ,C2964_=_C2966 ,C2964_=_C2967 ,C2964_=_C2968 ,C2965_=_C2966 ,\nC2965_=_C2967 ,C2965_=_C2968 ,C2966_=_C2967 ,C2966_=_C2968 ,C2966_=_C3753 ,C2966_=_C4166 ,\nC2967_=_C2968 ,C2968_=_C4485 ,C2968_=_C4581 ,C2969_=_C2971 ,C2969_=_C3135 ,C2969_=_C3641 ,\nC2979_=_C2981 ,C2979_=_C4100 ,C2979_=_C4101 ,C2979_=_C4102 ,C2979_=_C4103 ,C2981_=_C2985 ,\nC2981_=_C3747 ,C2981_=_C4309 ,C2981_=_C4511 ,C2981_=_C4698 ,C2981_=_C4799 ,C2983_=_C2985 ,\nC2983_=_C2989 ,C2983_=_C3397 ,C2983_=_C3956 ,C2985_=_C3747 ,C2985_=_C4309 ,C2985_=_C4698 ,\nC2985_=_C4799 ,C2986_=_C2987 ,C2986_=_C2988 ,C2986_=_C2989 ,C2986_=_C2990 ,C2986_=_C2991 ,\nC2986_=_C2992 ,C2986_=_C2993 ,C2986_=_C3134 ,C2986_=_C3203 ,C2986_=_C4721 ,C2986_=_C5135 ,\nC2987_=_C2988 ,C2987_=_C2989 ,C2987_=_C2990 ,C2987_=_C2991 ,C2987_=_C2992 ,C2987_=_C2993 ,\nC2987_=_C3261 ,C2987_=_C3262 ,C2987_=_C3263 ,C2987_=_C3264 ,C2987_=_C3265 ,C2987_=_C3266 ,\nC2987_=_C3267 ,C2988_=_C2989 ,C2988_=_C2990 ,C2988_=_C2991 ,C2988_=_C2992 ,C2988_=_C2993 ,\nC2988_=_C3502 ,C2988_=_C4692 ,C2989_=_C2990 ,C2989_=_C2991 ,C2989_=_C2992 ,C2989_=_C2993 ,\nC2989_=_C3707 ,C2990_=_C2991 ,C2990_=_C2992 ,C2990_=_C2993 ,C2990_=_C3064 ,C2990_=_C3936 ,\nC2991_=_C2992 ,C2991_=_C2993 ,C2991_=_C3733 ,C2991_=_C4429 ,C2991_=_C4430 ,C2991_=_C4431 ,\nC2991_=_C4432 ,C2992_=_C2993 ,C2992_=_C3441 ,C2992_=_C3956 ,C2992_=_C4425 ,C2992_=_C4450 ,\nC2993_=_C3044 ,C2993_=_C4893 ,C2993_=_C4898 ,C2993_=_C4979 ,C2997_=_C2998 ,C2997_=_C3218 ,\nC2997_=_C3891 ,C2997_=_C3892 ,C2997_=_C3895 ,C2997_=_C4773 ,C2998_=_C3859 ,C2998_=_C4952 ,\nC3010_=_C4056 ,C3010_=_C4190 ,C3010_=_C4627 ,C3010_=_C4977 ,C3012_=_C3014 ,C3012_=_C3015 ,\nC3012_=_C3016 ,C3012_=_C3127 ,C3012_=_C3128 ,C3012_=_C3129 ,C3012_=_C3130 ,C3012_=_C3131 ,\nC3014_=_C3015 ,C3014_=_C3016 ,C3014_=_C3170 ,C3014_=_C3265 ,C3014_=_C3462 ,C3014_=_C3932 ,\nC3014_=_C4665 ,C3014_=_C4928 ,C3014_=_C5104 ,C3014_=_C5238 ,C3015_=_C3016 ,C3015_=_C4683 ,\nC3015_=_C5229 ,C3016_=_C3180 ,C3016_=_C5247 ,C3017_=_C4928 ,C3018_=_C3730 ,C3018_=_C3750 ,\nC3018_=_C3751 ,C3018_=_C3752 ,C3018_=_C3753 ,C3018_=_C3755 ,C3028_=_C3659 ,C3028_=_C4783 ,\nC3028_=_C5032 ,C3029_=_C3030 ,C3029_=_C3031 ,C3029_=_C3243 ,C3029_=_C3261 ,C3029_=_C3601 ,\nC3029_=_C3602 ,C3029_=_C3603 ,C3030_=_C3031 ,C3030_=_C3594 ,C3030_=_C4380 ,C3031_=_C4051 ,\nC3031_=_C4316 ,C3031_=_C5023 ,C3031_=_C5078 ,C3031_=_C5168 ,C3031_=_C5172 ,C3035_=_C3037 ,\nC3035_=_C3038 ,C3035_=_C3039 ,C3035_=_C3040 ,C3035_=_C3041 ,C3035_=_C3042 ,C3035_=_C3043 ,\nC3035_=_C3044 ,C3035_=_C3118 ,C3037_=_C3038 ,C3037_=_C3039 ,C3037_=_C3040 ,C3037_=_C3041 ,\nC3037_=_C3042 ,C3037_=_C3043 ,C3037_=_C3044 ,C3037_=_C3260 ,C3037_=_C4119 ,C3037_=_C4998 ,\nC3038_=_C3039 ,C3038_=_C3040 ,C3038_=_C3041 ,C3038_=_C3042 ,C3038_=_C3043 ,C3038_=_C3044 ,\nC3038_=_C3684 ,C3038_=_C3717 ,C3038_=_C4206 ,C3038_=_C4207 ,C3038_=_C4208 ,C3038_=_C4286 ,\nC3039_=_C3040 ,C3039_=_C3041 ,C3039_=_C3042 ,C3039_=_C3043 ,C3039_=_C3044 ,C3039_=_C3470 ,\nC3039_=_C4783 ,C3039_=_C4786 ,C3039_=_C4862 ,C3040_=_C3041 ,C3040_=_C3042 ,C3040_=_C3043 ,\nC3040_=_C3044 ,C3040_=_C3780 ,C3040_=_C3808 ,C3040_=_C4625 ,C3040_=_C4627 ,C3040_=_C4628 ,\nC3041_=_C3042 ,C3041_=_C3043 ,C3041_=_C3044 ,C3042_=_C3043 ,C3042_=_C3044 ,C3043_=_C3044 ,\nC3044_=_C4893 ,C3044_=_C4979 ,C3046_=_C3047 ,C3046_=_C3048 ,C3046_=_C3049 ,C3046_=_C4844 ,\nC3047_=_C3048 ,C3047_=_C3049 ,C3047_=_C3970 ,C3047_=_C5168 ,C3048_=_C3049 ,C3048_=_C4209 ,\nC3048_=_C5094 ,C3049_=_C3168 ,C3049_=_C3216 ,C3049_=_C3380 ,C3049_=_C3944 ,C3051_=_C3053 ,\nC3051_=_C3161 ,C3051_=_C4230 ,C3053_=_C3739 ,C3053_=_C4099 ,C3053_=_C4583 ,C3061_=_C3063 ,\nC3061_=_C3064 ,C3061_=_C3065 ,C3061_=_C3066 ,C3061_=_C3067 ,C3061_=_C3068 ,C3061_=_C3283 ,\nC3061_=_C3416 ,C3063_=_C3064 ,C3063_=_C3065 ,C3063_=_C3066 ,C3063_=_C3067 ,C3063_=_C3068 ,\nC3063_=_C3903 ,C3063_=_C4303 ,C3063_=_C5159 ,C3064_=_C3065 ,C3064_=_C3066 ,C3064_=_C3067 ,\nC3064_=_C3068 ,C3064_=_C3936 ,C3065_=_C3066 ,C3065_=_C3067 ,C3065_=_C3068 ,C3065_=_C3349 ,\nC3065_=_C3750 ,C3065_=_C4040 ,C3066_=_C3067 ,C3066_=_C3068 ,C3066_=_C3214 ,C3066_=_C3736 ,\nC3066_=_C4066 ,C3066_=_C4222 ,C3067_=_C3068 ,C3067_=_C3320 ,C3067_=_C3669 ,C3068_=_C3750 ,\nC3068_=_C4493 ,C3068_=_C4583 ,C3073_=_C3267 ,C3078_=_C3080 ,C3078_=_C3885 ,C3078_=_C4300 ,\nC3078_=_C4350 ,C3078_=_C4764 ,C3078_=_C4765 ,C3078_=_C4766 ,C3078_=_C4767 ,C3080_=_C4270 ,\nC3096_=_C3296 ,C3096_=_C3807 ,C3096_=_C3974 ,C3101_=_C3124 ,C3101_=_C4406 ,C3101_=_C4485 ,\nC3101_=_C4507 ,C3101_=_C4941 ,C3110_=_C3257 ,C3110_=_C3416 ,C3110_=_C4336 ,C3110_=_C4861 ,\nC3110_=_C4862 ,C3113_=_C3342 ,C3113_=_C4077 ,C3113_=_C4078 ,C3113_=_C4079 ,C3113_=_C4080 ,\nC3118_=_C4433 ,C3118_=_C4837 ,C3122_=_C3124 ,C3122_=_C3125 ,C3122_=_C3133 ,C3124_=_C3125 ,\nC3124_=_C3617 ,C3124_=_C4406 ,C3124_=_C4941 ,C3125_=_C4080 ,C3125_=_C4631 ,C3125_=_C4914 ,\nC3125_=_C5129 ,C3125_=_C5209 ,C3127_=_C3128 ,C3127_=_C3129 ,C3127_=_C3130 ,C3127_=_C3131 ,\nC3127_=_C4197 ,C3127_=_C4313 ,C3127_=_C5094 ,C3128_=_C3129 ,C3128_=_C3130 ,C3128_=_C3131 ,\nC3128_=_C3443 ,C3128_=_C3810 ,C3128_=_C3969 ,C3128_=_C4081 ,C3128_=_C4083 ,C3128_=_C4084 ,\nC3129_=_C3130 ,C3129_=_C3131 ,C3129_=_C3751 ,C3130_=_C3131 ,C3131_=_C3942 ,C3131_=_C4403 ,\nC3131_=_C4482 ,C3133_=_C4637 ,C3134_=_C3135 ,C3134_=_C3225 ,C3134_=_C4721 ,C3134_=_C5135 ,\nC3135_=_C3641 ,C3135_=_C4460 ,C3138_=_C3139 ,C3138_=_C3140 ,C3138_=_C4183 ,C3138_=_C4481 ,\nC3139_=_C3140 ,C3139_=_C3179 ,C3140_=_C3370 ,C3140_=_C4683 ,C3141_=_C3215 ,C3141_=_C3353 ,\nC3141_=_C3641 ,C3141_=_C3643 ,C3141_=_C4992 ,C3141_=_C5099 ,C3151_=_C3267 ,C3151_=_C4169 ,\nC3151_=_C4753 ,C3151_=_C4850 ,C3152_=_C3153 ,C3152_=_C3919 ,C3152_=_C3924 ,C3153_=_C3995 ,\nC3153_=_C5089 ,C3161_=_C3342 ,C3161_=_C3351 ,C3161_=_C4230 ,C3166_=_C3167 ,C3166_=_C3168 ,\nC3166_=_C3169 ,C3166_=_C3170 ,C3166_=_C4012 ,C3166_=_C4013 ,C3166_=_C4014 ,C3167_=_C3168 ,\nC3167_=_C3169 ,C3167_=_C3170 ,C3167_=_C3976 ,C3167_=_C4824 ,C3167_=_C5191 ,C3168_=_C3169 ,\nC3168_=_C3170 ,C3168_=_C3380 ,C3168_=_C3944 ,C3169_=_C3170 ,C3169_=_C4583 ,C3169_=_C4981 ,\nC3170_=_C3202 ,C3170_=_C3265 ,C3171_=_C3172 ,C3171_=_C3173 ,C3171_=_C3332 ,C3172_=_C3173 ,\nC3173_=_C4566 ,C3174_=_C3176 ,C3174_=_C3532 ,C3177_=_C3179 ,C3177_=_C3180 ,C3177_=_C3181 ,\nC3177_=_C3182 ,C3177_=_C3734 ,C3177_=_C3735 ,C3177_=_C3736 ,C3177_=_C3738 ,C3177_=_C3739 ,\nC3177_=_C4247 ,C3177_=_C4352 ,C3177_=_C4859 ,C3179_=_C3180 ,C3179_=_C3181 ,C3179_=_C3182 ,\nC3179_=_C4738 ,C3179_=_C4975 ,C3180_=_C3181 ,C3180_=_C3182 ,C3180_=_C5247 ,C3181_=_C3182 ,\nC3181_=_C3430 ,C3182_=_C3548 ,C3185_=_C3796 ,C3185_=_C4767 ,C3185_=_C4770 ,C3185_=_C5039 ,\nC3185_=_C5114 ,C3187_=_C4354 ,C3187_=_C4403 ,C3187_=_C4478 ,C3187_=_C4816 ,C3187_=_C4850 ,\nC3187_=_C4851 ,C3187_=_C4852 ,C3187_=_C5209 ,C3195_=_C3196 ,C3196_=_C4455 ,C3196_=_C4521 ,\nC3196_=_C4686 ,C3196_=_C5033 ,C3197_=_C3198 ,C3197_=_C3199 ,C3197_=_C3200 ,C3197_=_C3201 ,\nC3197_=_C3202 ,C3197_=_C3261 ,C3197_=_C4628 ,C3198_=_C3199 ,C3198_=_C3200 ,C3198_=_C3201 ,\nC3198_=_C3202 ,C3198_=_C4403 ,C3198_=_C4404 ,C3199_=_C3200 ,C3199_=_C3201 ,C3199_=_C3202 ,\nC3199_=_C3409 ,C3199_=_C4085 ,C3199_=_C4086 ,C3200_=_C3201 ,C3200_=_C3202 ,C3201_=_C3202 ,\nC3201_=_C3891 ,C3201_=_C4476 ,C3201_=_C4478 ,C3203_=_C3402 ,C3203_=_C3602 ,C3203_=_C4665 ,\nC3207_=_C3388 ,C3207_=_C3389 ,C3207_=_C3391 ,C3207_=_C3392 ,C3207_=_C3393 ,C3211_=_C3212 ,\nC3212_=_C3556 ,C3212_=_C3943 ,C3212_=_C3954 ,C3212_=_C3969 ,C3212_=_C3970 ,C3212_=_C3971 ,\nC3212_=_C3972 ,C3212_=_C3973 ,C3212_=_C3974 ,C3212_=_C3975 ,C3212_=_C3976 ,C3214_=_C3215</w:t>
      </w:r>
    </w:p>
    <w:p>
      <w:pPr>
        <w:pStyle w:val="PreformattedText"/>
        <w:bidi w:val="0"/>
        <w:spacing w:before="0" w:after="0"/>
        <w:jc w:val="left"/>
        <w:rPr/>
      </w:pPr>
      <w:r>
        <w:rPr/>
        <w:t xml:space="preserve"> </w:t>
      </w:r>
      <w:r>
        <w:rPr/>
        <w:t>,\nC3214_=_C3216 ,C3214_=_C3736 ,C3214_=_C4222 ,C3215_=_C3216 ,C3215_=_C3353 ,C3215_=_C4992 ,\nC3215_=_C5099 ,C3216_=_C3998 ,C3218_=_C4773 ,C3221_=_C4179 ,C3221_=_C4603 ,C3221_=_C4838 ,\nC3221_=_C5181 ,C3221_=_C5223 ,C3225_=_C4428 ,C3225_=_C4458 ,C3225_=_C4866 ,C3225_=_C5176 ,\nC3225_=_C5177 ,C3225_=_C5178 ,C3228_=_C3320 ,C3228_=_C3358 ,C3248_=_C3249 ,C3248_=_C3327 ,\nC3248_=_C4077 ,C3248_=_C4301 ,C3248_=_C4428 ,C3249_=_C5087 ,C3255_=_C3256 ,C3255_=_C3257 ,\nC3255_=_C3259 ,C3255_=_C3260 ,C3255_=_C3360 ,C3255_=_C5022 ,C3256_=_C3257 ,C3256_=_C3259 ,\nC3256_=_C3260 ,C3257_=_C3259 ,C3257_=_C3260 ,C3259_=_C3260 ,C3260_=_C4698 ,C3260_=_C4998 ,\nC3261_=_C3262 ,C3261_=_C3263 ,C3261_=_C3264 ,C3261_=_C3265 ,C3261_=_C3266 ,C3261_=_C3267 ,\nC3261_=_C3601 ,C3261_=_C3602 ,C3261_=_C3603 ,C3261_=_C4628 ,C3262_=_C3263 ,C3262_=_C3264 ,\nC3262_=_C3265 ,C3262_=_C3266 ,C3262_=_C3267 ,C3263_=_C3264 ,C3263_=_C3265 ,C3263_=_C3266 ,\nC3263_=_C3267 ,C3263_=_C3502 ,C3263_=_C4244 ,C3264_=_C3265 ,C3264_=_C3266 ,C3264_=_C3267 ,\nC3264_=_C4286 ,C3265_=_C3266 ,C3265_=_C3267 ,C3266_=_C3267 ,C3266_=_C4079 ,C3266_=_C4179 ,\nC3266_=_C4625 ,C3266_=_C4919 ,C3267_=_C4169 ,C3267_=_C4753 ,C3268_=_C3271 ,C3268_=_C3612 ,\nC3268_=_C3872 ,C3268_=_C4208 ,C3268_=_C4424 ,C3268_=_C4866 ,C3268_=_C5001 ,C3268_=_C5154 ,\nC3268_=_C5247 ,C3271_=_C3273 ,C3271_=_C3356 ,C3271_=_C4431 ,C3271_=_C4733 ,C3271_=_C4777 ,\nC3271_=_C4786 ,C3271_=_C5109 ,C3271_=_C5140 ,C3273_=_C3276 ,C3273_=_C3356 ,C3273_=_C4431 ,\nC3276_=_C3768 ,C3276_=_C5015 ,C3277_=_C3279 ,C3277_=_C3282 ,C3277_=_C3919 ,C3279_=_C3282 ,\nC3279_=_C4152 ,C3279_=_C4721 ,C3282_=_C3383 ,C3282_=_C3767 ,C3282_=_C3807 ,C3282_=_C3872 ,\nC3282_=_C4824 ,C3282_=_C5194 ,C3282_=_C5247 ,C3283_=_C3307 ,C3283_=_C3659 ,C3283_=_C3713 ,\nC3283_=_C4427 ,C3283_=_C4540 ,C3283_=_C4952 ,C3289_=_C3350 ,C3289_=_C3924 ,C3289_=_C4512 ,\nC3289_=_C4670 ,C3289_=_C4755 ,C3289_=_C4998 ,C3292_=_C3295 ,C3292_=_C3296 ,C3292_=_C3354 ,\nC3292_=_C4089 ,C3292_=_C4091 ,C3292_=_C4094 ,C3292_=_C4247 ,C3295_=_C3296 ,C3295_=_C3548 ,\nC3295_=_C3936 ,C3295_=_C4768 ,C3296_=_C3807 ,C3296_=_C3974 ,C3297_=_C3347 ,C3297_=_C3348 ,\nC3297_=_C3349 ,C3297_=_C3350 ,C3297_=_C4395 ,C3297_=_C4915 ,C3307_=_C3309 ,C3307_=_C3492 ,\nC3307_=_C3514 ,C3307_=_C3669 ,C3307_=_C3713 ,C3307_=_C3987 ,C3307_=_C4427 ,C3307_=_C4540 ,\nC3307_=_C4672 ,C3307_=_C4952 ,C3307_=_C5108 ,C3307_=_C5210 ,C3309_=_C3601 ,C3309_=_C3912 ,\nC3309_=_C5204 ,C3309_=_C5243 ,C3320_=_C3321 ,C3320_=_C3358 ,C3320_=_C3669 ,C3321_=_C3612 ,\nC3321_=_C4429 ,C3321_=_C4538 ,C3321_=_C4539 ,C3327_=_C4301 ,C3327_=_C4428 ,C3327_=_C4936 ,\nC3332_=_C4112 ,C3332_=_C4620 ,C3332_=_C5022 ,C3332_=_C5071 ,C3332_=_C5096 ,C3342_=_C3351 ,\nC3342_=_C4077 ,C3342_=_C4078 ,C3342_=_C4079 ,C3342_=_C4080 ,C3344_=_C3345 ,C3344_=_C3346 ,\nC3344_=_C4478 ,C3345_=_C3346 ,C3345_=_C3423 ,C3345_=_C4873 ,C3346_=_C4571 ,C3347_=_C3348 ,\nC3347_=_C3349 ,C3347_=_C3350 ,C3348_=_C3349 ,C3348_=_C3350 ,C3348_=_C4313 ,C3348_=_C4909 ,\nC3349_=_C3350 ,C3349_=_C3750 ,C3350_=_C3924 ,C3350_=_C4670 ,C3350_=_C4755 ,C3350_=_C4998 ,\nC3351_=_C3939 ,C3351_=_C4103 ,C3351_=_C4442 ,C3351_=_C5001 ,C3351_=_C5208 ,C3351_=_C5246 ,\nC3353_=_C4733 ,C3353_=_C4915 ,C3353_=_C4992 ,C3353_=_C5099 ,C3354_=_C3355 ,C3354_=_C3356 ,\nC3354_=_C4247 ,C3355_=_C3356 ,C3356_=_C3804 ,C3356_=_C4431 ,C3358_=_C5190 ,C3360_=_C4171 ,\nC3366_=_C3621 ,C3366_=_C4472 ,C3370_=_C4516 ,C3370_=_C4519 ,C3370_=_C4520 ,C3370_=_C4683 ,\nC3376_=_C3975 ,C3376_=_C4521 ,C3376_=_C4523 ,C3376_=_C4796 ,C3376_=_C5173 ,C3380_=_C3944 ,\nC3380_=_C4411 ,C3380_=_C4412 ,C3380_=_C4413 ,C3383_=_C3840 ,C3383_=_C3872 ,C3383_=_C5072 ,\nC3383_=_C5172 ,C3383_=_C5194 ,C3383_=_C5247 ,C3388_=_C3389 ,C3388_=_C3391 ,C3388_=_C3392 ,\nC3388_=_C3393 ,C3388_=_C3945 ,C3388_=_C5137 ,C3389_=_C3391 ,C3389_=_C3392 ,C3389_=_C3393 ,\nC3391_=_C3392 ,C3391_=_C3393 ,C3391_=_C4683 ,C3392_=_C3393 ,C3392_=_C4124 ,C3392_=_C5041 ,\nC3393_=_C4208 ,C3394_=_C3433 ,C3394_=_C3733 ,C3397_=_C3399 ,C3397_=_C3956 ,C3399_=_C3661 ,\nC3399_=_C4167 ,C3399_=_C5170 ,C3402_=_C3790 ,C3402_=_C4089 ,C3402_=_C4240 ,C3402_=_C4241 ,\nC3402_=_C4242 ,C3402_=_C4243 ,C3402_=_C4244 ,C3402_=_C4245 ,C3402_=_C4246 ,C3402_=_C5088 ,\nC3409_=_C3410 ,C3409_=_C4066 ,C3409_=_C4085 ,C3409_=_C4086 ,C3409_=_C4521 ,C3409_=_C4522 ,\nC3409_=_C4523 ,C3410_=_C4249 ,C3410_=_C4953 ,C3416_=_C4336 ,C3416_=_C4861 ,C3416_=_C4862 ,\nC3419_=_C3420 ,C3419_=_C3730 ,C3419_=_C3731 ,C3419_=_C3732 ,C3419_=_C3733 ,C3420_=_C3994 ,\nC3423_=_C3454 ,C3423_=_C4873 ,C3423_=_C5185 ,C3430_=_C3431 ,C3430_=_C3684 ,C3430_=_C4209 ,\nC3430_=_C4210 ,C3430_=_C4211 ,C3431_=_C3956 ,C3431_=_C4458 ,C3433_=_C3639 ,C3433_=_C4081 ,\nC3433_=_C4151 ,C3433_=_C4358 ,C3433_=_C4359 ,C3433_=_C4941 ,C3433_=_C5075 ,C3437_=_C3438 ,\nC3437_=_C3439 ,C3437_=_C3441 ,C3437_=_C3877 ,C3437_=_C4461 ,C3438_=_C3439 ,C3438_=_C3441 ,\nC3439_=_C3441 ,C3439_=_C4395 ,C3441_=_C4425 ,C3441_=_C4450 ,C3442_=_C3443 ,C3442_=_C3444 ,\nC3442_=_C3583 ,C3443_=_C3444 ,C3443_=_C3734 ,C3443_=_C3810 ,C3443_=_C3969 ,C3443_=_C4081 ,\nC3443_=_C4083 ,C3443_=_C4084 ,C3444_=_C4012 ,C3444_=_C4826 ,C3447_=_C4796 ,C3454_=_C4354 ,\nC3454_=_C5185 ,C3462_=_C3932 ,C3462_=_C4665 ,C3462_=_C4796 ,C3462_=_C4928 ,C3462_=_C5104 ,\nC3462_=_C5238 ,C3470_=_C3473 ,C3470_=_C4135 ,C3470_=_C4565 ,C3470_=_C4566 ,C3470_=_C4567 ,\nC3473_=_C4207 ,C3473_=_C4472 ,C3473_=_C4879 ,C3485_=_C3575 ,C3485_=_C4153 ,C3485_=_C4191 ,\nC3485_=_C5079 ,C3485_=_C5111 ,C3485_=_C5129 ,C3488_=_C4083 ,C3488_=_C4262 ,C3488_=_C4480 ,\nC3488_=_C4481 ,C3488_=_C4482 ,C3489_=_C3569 ,C3489_=_C3972 ,C3489_=_C4578 ,C3489_=_C4716 ,\nC3489_=_C4773 ,C3492_=_C3496 ,C3492_=_C3514 ,C3492_=_C3669 ,C3492_=_C3987 ,C3492_=_C4672 ,\nC3492_=_C5108 ,C3492_=_C5210 ,C3496_=_C3914 ,C3496_=_C4802 ,C3502_=_C3513 ,C3513_=_C3514 ,\nC3513_=_C3517 ,C3514_=_C3517 ,C3514_=_C3669 ,C3514_=_C3987 ,C3514_=_C4672 ,C3514_=_C5108 ,\nC3514_=_C5210 ,C3517_=_C3916 ,C3517_=_C4513 ,C3517_=_C4743 ,C3517_=_C5178 ,C3529_=_C4637 ,\nC3529_=_C4979 ,C3544_=_C4139 ,C3544_=_C4373 ,C3544_=_C4603 ,C3544_=_C5103 ,C3548_=_C3551 ,\nC3548_=_C3936 ,C3548_=_C4768 ,C3551_=_C4094 ,C3551_=_C5165 ,C3551_=_C5198 ,C3556_=_C3954 ,\nC3556_=_C3969 ,C3556_=_C3970 ,C3556_=_C3971 ,C3556_=_C3972 ,C3556_=_C3973 ,C3556_=_C3974 ,\nC3556_=_C3975 ,C3556_=_C3976 ,C3569_=_C3972 ,C3569_=_C4716 ,C3575_=_C4153 ,C3575_=_C4190 ,\nC3575_=_C4191 ,C3575_=_C5111 ,C3575_=_C5129 ,C3583_=_C3584 ,C3583_=_C3745 ,C3583_=_C3746 ,\nC3583_=_C3747 ,C3583_=_C3748 ,C3584_=_C3819 ,C3584_=_C4089 ,C3584_=_C4230 ,C3584_=_C4914 ,\nC3589_=_C3780 ,C3589_=_C4119 ,C3589_=_C4791 ,C3589_=_C5067 ,C3589_=_C5155 ,C3589_=_C5194 ,\nC3594_=_C4380 ,C3594_=_C4738 ,C3601_=_C3602 ,C3601_=_C3603 ,C3601_=_C4774 ,C3601_=_C5204 ,\nC3601_=_C5243 ,C3602_=_C3603 ,C3602_=_C4544 ,C3602_=_C4665 ,C3603_=_C4852 ,C3603_=_C5088 ,\nC3606_=_C3616 ,C3606_=_C5177 ,C3606_=_C5219 ,C3612_=_C4429 ,C3612_=_C4538 ,C3612_=_C4539 ,\nC3615_=_C3616 ,C3615_=_C4103 ,C3615_=_C5135 ,C3615_=_C5137 ,C3615_=_C5217 ,C3616_=_C4753 ,\nC3616_=_C5219 ,C3617_=_C3618 ,C3617_=_C3857 ,C3617_=_C3941 ,C3620_=_C3621 ,C3620_=_C3622 ,\nC3620_=_C3623 ,C3620_=_C3804 ,C3620_=_C3807 ,C3620_=_C3808 ,C3620_=_C5033 ,C3621_=_C3622 ,\nC3621_=_C3623 ,C3621_=_C3882 ,C3621_=_C4472 ,C3622_=_C3623 ,C3623_=_C4753 ,C3639_=_C4081 ,\nC3639_=_C4151 ,C3639_=_C4358 ,C3639_=_C4359 ,C3641_=_C3643 ,C3641_=_C4039 ,C3643_=_C4152 ,\nC3643_=_C4204 ,C3643_=_C4515 ,C3643_=_C4597 ,C3643_=_C5219 ,C3659_=_C4783 ,C3659_=_C5032 ,\nC3661_=_C3996 ,C3661_=_C4525 ,C3661_=_C5170 ,C3669_=_C3987 ,C3669_=_C4672 ,C3669_=_C5108 ,\nC3669_=_C5210 ,C3684_=_C4209 ,C3684_=_C4210 ,C3684_=_C4211 ,C3684_=_C4286 ,C3700_=_C3707 ,\nC3700_=_C4802 ,C3700_=_C5095 ,C3701_=_C4024 ,C3701_=_C4172 ,C3701_=_C4294 ,C3701_=_C4408 ,\nC3701_=_C4409 ,C3701_=_C4410 ,C3701_=_C5071 ,C3707_=_C4199 ,C3707_=_C4200 ,C3707_=_C4201 ,\nC3707_=_C4202 ,C3711_=_C3804 ,C3711_=_C3950 ,C3711_=_C4156 ,C3711_=_C4476 ,C3711_=_C4564 ,\nC3711_=_C4876 ,C3713_=_C4333 ,C3713_=_C4427 ,C3713_=_C4540 ,C3713_=_C4952 ,C3717_=_C4206 ,\nC3717_=_C4207 ,C3717_=_C4208 ,C3722_=_C3739 ,C3722_=_C4085 ,C3722_=_C4156 ,C3722_=_C4240 ,\nC3722_=_C4352 ,C3722_=_C4692 ,C3729_=_C4183 ,C3729_=_C4378 ,C3729_=_C4395 ,C3730_=_C3731 ,\nC3730_=_C3732 ,C3730_=_C3733 ,C3731_=_C3732 ,C3731_=_C3733 ,C3731_=_C4197 ,C3732_=_C3733 ,\nC3732_=_C4483 ,C3734_=_C3735 ,C3734_=_C3736 ,C3734_=_C3738 ,C3734_=_C3739 ,C3734_=_C4135 ,\nC3734_=_C5067 ,C3735_=_C3736 ,C3735_=_C3738 ,C3735_=_C3739 ,C3735_=_C4199 ,C3736_=_C3738 ,\nC3736_=_C3739 ,C3736_=_C4106 ,C3736_=_C4222 ,C3736_=_C4731 ,C3738_=_C3739 ,C3738_=_C3972 ,\nC3738_=_C5114 ,C3739_=_C4156 ,C3745_=_C3746 ,C3745_=_C3747 ,C3745_=_C3748 ,C3745_=_C4026 ,\nC3746_=_C3747 ,C3746_=_C3748 ,C3746_=_C4171 ,C3747_=_C3748 ,C3747_=_C4309 ,C3747_=_C4698 ,\nC3747_=_C4799 ,C3748_=_C4078 ,C3750_=_C3751 ,C3750_=_C3752 ,C3750_=_C3753 ,C3750_=_C3755 ,\nC3750_=_C4583 ,C3751_=_C3752 ,C3751_=_C3753 ,C3751_=_C3755 ,C3752_=_C3753 ,C3752_=_C3755 ,\nC3753_=_C3755 ,C3753_=_C3787 ,C3753_=_C4166 ,C3753_=_C4304 ,C3755_=_C4246 ,C3755_=_C4691 ,\nC3755_=_C4859 ,C3760_=_C4483 ,C3760_=_C4484 ,C3760_=_C4485 ,C3760_=_C4743 ,C3767_=_C3768 ,\nC3767_=_C3807 ,C3767_=_C4824 ,C3768_=_C4764 ,C3768_=_C4876 ,C3768_=_C5015 ,C3780_=_C4119 ,\nC3780_=_C4625 ,C3780_=_C4627 ,C3780_=_C4628 ,C3780_=_C4791 ,C3780_=_C5067 ,C3780_=_C5155 ,\nC3780_=_C5194 ,C3787_=_C3903 ,C3787_=_C4026 ,C3787_=_C4286 ,C3787_=_C4304 ,C3787_=_C4333 ,\nC3787_=_C4563 ,C3787_=_C4854 ,C3787_=_C4855 ,C3790_=_C4089 ,C3790_=_C4240 ,C3790_=_C4241 ,\nC3790_=_C4242 ,C3790_=_C4243 ,C3790_=_C4244 ,C3790_=_C4245 ,C3790_=_C4246 ,C3796_=_C4770 ,\nC3796_=_C5114 ,C3804_=_C3807 ,C3804_=_C3808 ,C3804_=_C4476 ,C3804_=_C4564 ,C3807_=_C3808 ,\nC3807_=_C3974 ,C3807_=_C4824 ,C3808_=_C4873 ,C3808_=_C5091 ,C3810_=_C3969 ,C3810_=_C4079 ,\nC3810_=_C4081 ,C3810_=_C4083 ,C3810_=_C4084 ,C3814_=_C3815 ,C3814_=_C3816 ,C3815_=_C3816 ,\nC3815_=_C3854 ,C3816_=_C4124 ,C3816_=_C4892 ,C3816_=_C4893 ,C3819_=_C4816 ,C3819_=_C4914 ,\nC3840_=_C4992 ,C3840_=_C5072 ,C3840_=_C5172 ,C3848_=_C4442</w:t>
      </w:r>
    </w:p>
    <w:p>
      <w:pPr>
        <w:pStyle w:val="PreformattedText"/>
        <w:bidi w:val="0"/>
        <w:spacing w:before="0" w:after="0"/>
        <w:jc w:val="left"/>
        <w:rPr/>
      </w:pPr>
      <w:r>
        <w:rPr/>
        <w:t xml:space="preserve"> </w:t>
      </w:r>
      <w:r>
        <w:rPr/>
        <w:t>,C3854_=_C4197 ,C3857_=_C3859 ,\nC3857_=_C3941 ,C3859_=_C4952 ,C3861_=_C4284 ,C3861_=_C4378 ,C3861_=_C5140 ,C3872_=_C4208 ,\nC3872_=_C4424 ,C3872_=_C4866 ,C3872_=_C5001 ,C3872_=_C5154 ,C3872_=_C5194 ,C3872_=_C5247 ,\nC3877_=_C4461 ,C3877_=_C4553 ,C3877_=_C5089 ,C3882_=_C4040 ,C3885_=_C5040 ,C3891_=_C3892 ,\nC3891_=_C3895 ,C3891_=_C4476 ,C3891_=_C4478 ,C3892_=_C3895 ,C3892_=_C4525 ,C3895_=_C4425 ,\nC3895_=_C4454 ,C3895_=_C4523 ,C3895_=_C5041 ,C3895_=_C5103 ,C3895_=_C5141 ,C3895_=_C5191 ,\nC3895_=_C5223 ,C3903_=_C4026 ,C3903_=_C4286 ,C3903_=_C4333 ,C3903_=_C4513 ,C3903_=_C4563 ,\nC3903_=_C4597 ,C3903_=_C4770 ,C3903_=_C4854 ,C3903_=_C4855 ,C3912_=_C3914 ,C3912_=_C3916 ,\nC3912_=_C3942 ,C3912_=_C3943 ,C3912_=_C3944 ,C3912_=_C3945 ,C3912_=_C3946 ,C3914_=_C3916 ,\nC3914_=_C4241 ,C3914_=_C4411 ,C3916_=_C4899 ,C3916_=_C5229 ,C3919_=_C3924 ,C3924_=_C4670 ,\nC3924_=_C4755 ,C3924_=_C4764 ,C3924_=_C4998 ,C3932_=_C4665 ,C3932_=_C4928 ,C3932_=_C4953 ,\nC3932_=_C5104 ,C3932_=_C5238 ,C3935_=_C4493 ,C3935_=_C4898 ,C3935_=_C5184 ,C3936_=_C4768 ,\nC3939_=_C4442 ,C3939_=_C5208 ,C3939_=_C5246 ,C3942_=_C3943 ,C3942_=_C3944 ,C3942_=_C3945 ,\nC3942_=_C3946 ,C3942_=_C4403 ,C3942_=_C4482 ,C3943_=_C3944 ,C3943_=_C3945 ,C3943_=_C3946 ,\nC3944_=_C3945 ,C3944_=_C3946 ,C3945_=_C3946 ,C3945_=_C4575 ,C3945_=_C4576 ,C3945_=_C4577 ,\nC3945_=_C5137 ,C3946_=_C4211 ,C3950_=_C3951 ,C3950_=_C4156 ,C3950_=_C4876 ,C3951_=_C4229 ,\nC3954_=_C3969 ,C3954_=_C3970 ,C3954_=_C3971 ,C3954_=_C3972 ,C3954_=_C3973 ,C3954_=_C3974 ,\nC3954_=_C3975 ,C3954_=_C3976 ,C3956_=_C4458 ,C3969_=_C3970 ,C3969_=_C3971 ,C3969_=_C3972 ,\nC3969_=_C3973 ,C3969_=_C3974 ,C3969_=_C3975 ,C3969_=_C3976 ,C3969_=_C4081 ,C3969_=_C4083 ,\nC3969_=_C4084 ,C3970_=_C3971 ,C3970_=_C3972 ,C3970_=_C3973 ,C3970_=_C3974 ,C3970_=_C3975 ,\nC3970_=_C3976 ,C3970_=_C4358 ,C3971_=_C3972 ,C3971_=_C3973 ,C3971_=_C3974 ,C3971_=_C3975 ,\nC3971_=_C3976 ,C3971_=_C4170 ,C3972_=_C3973 ,C3972_=_C3974 ,C3972_=_C3975 ,C3972_=_C3976 ,\nC3972_=_C4716 ,C3972_=_C5114 ,C3973_=_C3974 ,C3973_=_C3975 ,C3973_=_C3976 ,C3974_=_C3975 ,\nC3974_=_C3976 ,C3975_=_C3976 ,C3975_=_C4521 ,C3975_=_C4851 ,C3976_=_C4824 ,C3976_=_C5160 ,\nC3976_=_C5191 ,C3977_=_C3978 ,C3978_=_C4438 ,C3978_=_C5217 ,C3979_=_C4106 ,C3979_=_C4135 ,\nC3979_=_C4466 ,C3979_=_C5089 ,C3979_=_C5090 ,C3987_=_C4309 ,C3987_=_C4672 ,C3987_=_C5108 ,\nC3987_=_C5210 ,C3994_=_C4577 ,C3994_=_C4579 ,C3995_=_C3996 ,C3995_=_C3997 ,C3995_=_C3998 ,\nC3996_=_C3997 ,C3996_=_C3998 ,C3996_=_C4159 ,C3996_=_C4525 ,C3997_=_C3998 ,C3998_=_C4024 ,\nC4012_=_C4013 ,C4012_=_C4014 ,C4012_=_C4826 ,C4012_=_C4854 ,C4013_=_C4014 ,C4013_=_C5183 ,\nC4014_=_C4777 ,C4020_=_C4304 ,C4020_=_C4514 ,C4020_=_C4767 ,C4020_=_C4979 ,C4020_=_C5190 ,\nC4024_=_C4172 ,C4024_=_C4294 ,C4024_=_C4408 ,C4024_=_C4409 ,C4024_=_C4410 ,C4026_=_C4286 ,\nC4026_=_C4333 ,C4026_=_C4563 ,C4026_=_C4854 ,C4026_=_C4855 ,C4026_=_C5041 ,C4031_=_C4822 ,\nC4031_=_C4823 ,C4031_=_C4824 ,C4039_=_C4230 ,C4039_=_C4783 ,C4039_=_C4784 ,C4039_=_C4899 ,\nC4039_=_C5088 ,C4040_=_C4774 ,C4040_=_C4902 ,C4051_=_C4316 ,C4051_=_C5023 ,C4051_=_C5078 ,\nC4051_=_C5168 ,C4051_=_C5172 ,C4051_=_C5243 ,C4052_=_C4539 ,C4052_=_C4570 ,C4052_=_C4571 ,\nC4056_=_C4190 ,C4056_=_C4336 ,C4056_=_C4627 ,C4056_=_C4977 ,C4066_=_C4078 ,C4066_=_C4521 ,\nC4066_=_C4522 ,C4066_=_C4523 ,C4077_=_C4078 ,C4077_=_C4079 ,C4077_=_C4080 ,C4078_=_C4079 ,\nC4078_=_C4080 ,C4079_=_C4080 ,C4080_=_C4410 ,C4080_=_C4631 ,C4080_=_C4914 ,C4080_=_C5209 ,\nC4081_=_C4083 ,C4081_=_C4084 ,C4081_=_C4151 ,C4081_=_C4203 ,C4081_=_C4358 ,C4081_=_C4359 ,\nC4083_=_C4084 ,C4084_=_C4892 ,C4085_=_C4086 ,C4085_=_C4240 ,C4085_=_C4352 ,C4085_=_C4511 ,\nC4085_=_C4692 ,C4085_=_C4919 ,C4086_=_C4100 ,C4086_=_C4937 ,C4086_=_C4938 ,C4089_=_C4091 ,\nC4089_=_C4094 ,C4089_=_C4230 ,C4089_=_C4240 ,C4089_=_C4241 ,C4089_=_C4242 ,C4089_=_C4243 ,\nC4089_=_C4244 ,C4089_=_C4245 ,C4089_=_C4246 ,C4091_=_C4094 ,C4091_=_C4516 ,C4091_=_C4578 ,\nC4091_=_C4579 ,C4091_=_C4580 ,C4091_=_C4581 ,C4091_=_C4898 ,C4091_=_C4899 ,C4094_=_C4409 ,\nC4094_=_C5198 ,C4099_=_C4583 ,C4100_=_C4101 ,C4100_=_C4102 ,C4100_=_C4103 ,C4100_=_C4124 ,\nC4100_=_C4937 ,C4100_=_C4938 ,C4101_=_C4102 ,C4101_=_C4103 ,C4102_=_C4103 ,C4102_=_C4770 ,\nC4103_=_C5001 ,C4103_=_C5135 ,C4103_=_C5137 ,C4103_=_C5217 ,C4106_=_C4466 ,C4106_=_C4731 ,\nC4106_=_C5089 ,C4106_=_C5090 ,C4112_=_C4450 ,C4119_=_C4791 ,C4119_=_C5067 ,C4119_=_C5155 ,\nC4119_=_C5194 ,C4124_=_C4892 ,C4124_=_C4893 ,C4135_=_C4565 ,C4135_=_C4566 ,C4135_=_C4567 ,\nC4135_=_C5067 ,C4139_=_C4603 ,C4139_=_C5103 ,C4141_=_C4301 ,C4141_=_C4303 ,C4141_=_C4304 ,\nC4141_=_C4522 ,C4148_=_C4373 ,C4148_=_C4499 ,C4148_=_C4544 ,C4150_=_C4151 ,C4150_=_C4152 ,\nC4150_=_C4153 ,C4150_=_C4156 ,C4150_=_C5039 ,C4151_=_C4152 ,C4151_=_C4153 ,C4151_=_C4156 ,\nC4151_=_C4358 ,C4151_=_C4359 ,C4152_=_C4153 ,C4152_=_C4156 ,C4152_=_C4204 ,C4152_=_C4515 ,\nC4152_=_C4597 ,C4152_=_C5219 ,C4153_=_C4156 ,C4153_=_C5111 ,C4153_=_C5129 ,C4156_=_C4876 ,\nC4159_=_C4512 ,C4159_=_C4513 ,C4165_=_C4166 ,C4165_=_C4167 ,C4165_=_C4168 ,C4165_=_C4169 ,\nC4166_=_C4167 ,C4166_=_C4168 ,C4166_=_C4169 ,C4166_=_C4879 ,C4166_=_C4938 ,C4166_=_C5204 ,\nC4167_=_C4168 ,C4167_=_C4169 ,C4168_=_C4169 ,C4168_=_C4525 ,C4168_=_C5075 ,C4168_=_C5139 ,\nC4168_=_C5159 ,C4169_=_C4753 ,C4170_=_C5139 ,C4171_=_C4172 ,C4172_=_C4294 ,C4172_=_C4408 ,\nC4172_=_C4409 ,C4172_=_C4410 ,C4179_=_C4625 ,C4179_=_C4838 ,C4179_=_C4919 ,C4179_=_C5181 ,\nC4179_=_C5223 ,C4183_=_C4564 ,C4190_=_C4191 ,C4190_=_C4627 ,C4190_=_C4977 ,C4191_=_C5079 ,\nC4191_=_C5137 ,C4197_=_C4313 ,C4197_=_C5094 ,C4199_=_C4200 ,C4199_=_C4201 ,C4199_=_C4202 ,\nC4200_=_C4201 ,C4200_=_C4202 ,C4201_=_C4202 ,C4201_=_C4506 ,C4203_=_C4204 ,C4203_=_C4205 ,\nC4204_=_C4205 ,C4204_=_C4515 ,C4204_=_C4597 ,C4204_=_C5219 ,C4205_=_C4359 ,C4206_=_C4207 ,\nC4206_=_C4208 ,C4207_=_C4208 ,C4207_=_C5039 ,C4208_=_C4424 ,C4208_=_C4866 ,C4208_=_C5001 ,\nC4208_=_C5154 ,C4208_=_C5247 ,C4209_=_C4210 ,C4209_=_C4211 ,C4210_=_C4211 ,C4222_=_C4400 ,\nC4229_=_C5015 ,C4230_=_C4783 ,C4230_=_C4784 ,C4240_=_C4241 ,C4240_=_C4242 ,C4240_=_C4243 ,\nC4240_=_C4244 ,C4240_=_C4245 ,C4240_=_C4246 ,C4240_=_C4352 ,C4240_=_C4433 ,C4240_=_C4692 ,\nC4241_=_C4242 ,C4241_=_C4243 ,C4241_=_C4244 ,C4241_=_C4245 ,C4241_=_C4246 ,C4241_=_C4411 ,\nC4242_=_C4243 ,C4242_=_C4244 ,C4242_=_C4245 ,C4242_=_C4246 ,C4242_=_C4359 ,C4242_=_C4404 ,\nC4242_=_C4628 ,C4242_=_C4826 ,C4242_=_C5112 ,C4243_=_C4244 ,C4243_=_C4245 ,C4243_=_C4246 ,\nC4243_=_C5181 ,C4244_=_C4245 ,C4244_=_C4246 ,C4245_=_C4246 ,C4245_=_C4893 ,C4246_=_C4631 ,\nC4246_=_C4859 ,C4247_=_C4352 ,C4247_=_C4859 ,C4262_=_C4352 ,C4262_=_C4480 ,C4262_=_C4481 ,\nC4262_=_C4482 ,C4270_=_C4620 ,C4284_=_C4378 ,C4286_=_C4333 ,C4286_=_C4563 ,C4286_=_C4854 ,\nC4286_=_C4855 ,C4294_=_C4408 ,C4294_=_C4409 ,C4294_=_C4410 ,C4300_=_C4350 ,C4300_=_C4412 ,\nC4300_=_C4764 ,C4300_=_C4765 ,C4300_=_C4766 ,C4300_=_C4767 ,C4301_=_C4303 ,C4301_=_C4304 ,\nC4301_=_C4428 ,C4303_=_C4304 ,C4303_=_C5159 ,C4304_=_C4767 ,C4304_=_C4979 ,C4304_=_C5190 ,\nC4305_=_C4306 ,C4305_=_C4915 ,C4305_=_C5005 ,C4305_=_C5173 ,C4306_=_C4505 ,C4309_=_C4698 ,\nC4309_=_C4799 ,C4311_=_C4438 ,C4313_=_C4316 ,C4313_=_C5094 ,C4316_=_C5023 ,C4316_=_C5078 ,\nC4316_=_C5168 ,C4316_=_C5172 ,C4333_=_C4563 ,C4333_=_C4854 ,C4333_=_C4855 ,C4336_=_C4861 ,\nC4336_=_C4862 ,C4350_=_C4764 ,C4350_=_C4765 ,C4350_=_C4766 ,C4350_=_C4767 ,C4352_=_C4692 ,\nC4352_=_C4859 ,C4354_=_C4403 ,C4354_=_C4478 ,C4354_=_C4816 ,C4354_=_C4850 ,C4354_=_C4851 ,\nC4354_=_C4852 ,C4358_=_C4359 ,C4358_=_C4563 ,C4359_=_C4404 ,C4359_=_C4628 ,C4359_=_C4826 ,\nC4359_=_C5112 ,C4378_=_C4395 ,C4395_=_C4915 ,C4403_=_C4404 ,C4403_=_C4478 ,C4403_=_C4482 ,\nC4403_=_C4816 ,C4403_=_C4850 ,C4403_=_C4851 ,C4403_=_C4852 ,C4404_=_C4564 ,C4404_=_C4628 ,\nC4404_=_C4826 ,C4404_=_C5112 ,C4406_=_C4941 ,C4406_=_C5096 ,C4408_=_C4409 ,C4408_=_C4410 ,\nC4408_=_C4505 ,C4409_=_C4410 ,C4409_=_C5079 ,C4411_=_C4412 ,C4411_=_C4413 ,C4412_=_C4413 ,\nC4413_=_C4450 ,C4413_=_C5210 ,C4424_=_C4425 ,C4424_=_C4575 ,C4424_=_C4834 ,C4424_=_C4866 ,\nC4424_=_C5001 ,C4424_=_C5154 ,C4424_=_C5247 ,C4425_=_C4450 ,C4425_=_C4454 ,C4425_=_C5041 ,\nC4425_=_C5141 ,C4425_=_C5191 ,C4425_=_C5223 ,C4427_=_C4480 ,C4427_=_C4540 ,C4427_=_C4952 ,\nC4428_=_C4458 ,C4428_=_C4692 ,C4429_=_C4430 ,C4429_=_C4431 ,C4429_=_C4432 ,C4429_=_C4538 ,\nC4429_=_C4539 ,C4429_=_C5185 ,C4430_=_C4431 ,C4430_=_C4432 ,C4430_=_C4725 ,C4430_=_C4786 ,\nC4431_=_C4432 ,C4431_=_C4755 ,C4431_=_C4826 ,C4432_=_C4515 ,C4433_=_C4710 ,C4433_=_C4837 ,\nC4438_=_C5217 ,C4442_=_C5208 ,C4442_=_C5246 ,C4450_=_C5210 ,C4454_=_C4455 ,C4454_=_C4487 ,\nC4454_=_C5041 ,C4454_=_C5141 ,C4454_=_C5191 ,C4454_=_C5223 ,C4455_=_C4686 ,C4455_=_C5033 ,\nC4455_=_C5099 ,C4456_=_C4784 ,C4456_=_C5078 ,C4456_=_C5229 ,C4460_=_C4461 ,C4466_=_C5089 ,\nC4466_=_C5090 ,C4472_=_C4475 ,C4472_=_C4879 ,C4475_=_C4855 ,C4475_=_C4909 ,C4476_=_C4478 ,\nC4476_=_C4564 ,C4478_=_C4816 ,C4478_=_C4850 ,C4478_=_C4851 ,C4478_=_C4852 ,C4480_=_C4481 ,\nC4480_=_C4482 ,C4481_=_C4482 ,C4483_=_C4484 ,C4483_=_C4485 ,C4484_=_C4485 ,C4484_=_C4873 ,\nC4485_=_C4507 ,C4485_=_C4581 ,C4493_=_C4898 ,C4493_=_C5184 ,C4499_=_C4540 ,C4499_=_C4544 ,\nC4505_=_C4506 ,C4505_=_C4507 ,C4506_=_C4507 ,C4507_=_C4823 ,C4509_=_C4510 ,C4509_=_C4511 ,\nC4509_=_C4834 ,C4510_=_C4511 ,C4510_=_C4625 ,C4511_=_C4919 ,C4512_=_C4513 ,C4513_=_C4597 ,\nC4513_=_C4743 ,C4513_=_C4770 ,C4513_=_C5178 ,C4514_=_C4515 ,C4514_=_C4919 ,C4515_=_C4597 ,\nC4515_=_C5219 ,C4516_=_C4519 ,C4516_=_C4520 ,C4516_=_C4578 ,C4516_=_C4579 ,C4516_=_C4580 ,\nC4516_=_C4581 ,C4519_=_C4520 ,C4519_=_C5103 ,C4519_=_C5104 ,C4520_=_C5072 ,C4521_=_C4522 ,\nC4521_=_C4523 ,C4522_=_C4523 ,C4523_=_C4796 ,C4523_=_C5103 ,C4523_=_C5173 ,C4525_=_C5075 ,\nC4525_=_C5139 ,C4525_=_C5159 ,C4538_=_C4539 ,C4538_=_C5040 ,C4540_=_C4733 ,C4540_=_C4952 ,\nC4544_=_C5198 ,C4553_=_C5089 ,C4563_=_C4854 ,C4563_=_C4855 ,C4565_=_C4566 ,C4565_=_C4567 ,\nC4565_=_C5182 ,C4566_=_C4567 ,C4566_=_C4716 ,C4570_=_C4571 ,C4575_=_C4576 ,C4575_=_C4577 ,\nC4575_=_C4686 ,C4575_=_C4834</w:t>
      </w:r>
    </w:p>
    <w:p>
      <w:pPr>
        <w:pStyle w:val="PreformattedText"/>
        <w:bidi w:val="0"/>
        <w:spacing w:before="0" w:after="0"/>
        <w:jc w:val="left"/>
        <w:rPr/>
      </w:pPr>
      <w:r>
        <w:rPr/>
        <w:t xml:space="preserve"> </w:t>
      </w:r>
      <w:r>
        <w:rPr/>
        <w:t>,C4576_=_C4577 ,C4576_=_C4731 ,C4578_=_C4579 ,C4578_=_C4580 ,\nC4578_=_C4581 ,C4578_=_C4773 ,C4579_=_C4580 ,C4579_=_C4581 ,C4579_=_C4725 ,C4580_=_C4581 ,\nC4583_=_C4981 ,C4597_=_C4770 ,C4597_=_C5219 ,C4603_=_C5103 ,C4620_=_C5022 ,C4620_=_C5071 ,\nC4620_=_C5096 ,C4625_=_C4627 ,C4625_=_C4628 ,C4625_=_C4919 ,C4627_=_C4628 ,C4627_=_C4977 ,\nC4628_=_C4826 ,C4628_=_C5112 ,C4631_=_C4914 ,C4631_=_C5209 ,C4637_=_C4979 ,C4665_=_C4928 ,\nC4665_=_C5104 ,C4665_=_C5238 ,C4670_=_C4755 ,C4670_=_C4998 ,C4672_=_C5108 ,C4672_=_C5210 ,\nC4686_=_C5033 ,C4686_=_C5184 ,C4698_=_C4799 ,C4721_=_C5135 ,C4725_=_C4786 ,C4725_=_C5165 ,\nC4725_=_C5182 ,C4733_=_C4777 ,C4733_=_C4786 ,C4733_=_C4915 ,C4733_=_C5109 ,C4733_=_C5140 ,\nC4738_=_C4975 ,C4743_=_C5178 ,C4755_=_C4826 ,C4755_=_C4998 ,C4764_=_C4765 ,C4764_=_C4766 ,\nC4764_=_C4767 ,C4764_=_C4876 ,C4765_=_C4766 ,C4765_=_C4767 ,C4766_=_C4767 ,C4767_=_C4979 ,\nC4767_=_C5039 ,C4767_=_C5190 ,C4768_=_C5140 ,C4768_=_C5141 ,C4770_=_C5114 ,C4774_=_C4902 ,\nC4777_=_C4786 ,C4777_=_C5109 ,C4777_=_C5140 ,C4783_=_C4784 ,C4783_=_C4786 ,C4783_=_C4862 ,\nC4783_=_C5032 ,C4784_=_C5198 ,C4786_=_C4862 ,C4786_=_C5109 ,C4786_=_C5140 ,C4791_=_C5067 ,\nC4791_=_C5155 ,C4791_=_C5194 ,C4796_=_C5173 ,C4802_=_C5095 ,C4816_=_C4850 ,C4816_=_C4851 ,\nC4816_=_C4852 ,C4822_=_C4823 ,C4822_=_C4824 ,C4823_=_C4824 ,C4824_=_C5191 ,C4826_=_C5112 ,\nC4834_=_C4969 ,C4837_=_C4838 ,C4838_=_C5181 ,C4838_=_C5223 ,C4850_=_C4851 ,C4850_=_C4852 ,\nC4851_=_C4852 ,C4851_=_C5090 ,C4852_=_C5088 ,C4854_=_C4855 ,C4855_=_C4909 ,C4861_=_C4862 ,\nC4866_=_C5001 ,C4866_=_C5154 ,C4866_=_C5176 ,C4866_=_C5177 ,C4866_=_C5178 ,C4866_=_C5247 ,\nC4873_=_C5091 ,C4876_=_C5246 ,C4879_=_C4938 ,C4879_=_C4981 ,C4879_=_C5174 ,C4879_=_C5204 ,\nC4892_=_C4893 ,C4893_=_C4979 ,C4898_=_C4899 ,C4898_=_C5184 ,C4899_=_C5088 ,C4899_=_C5229 ,\nC4914_=_C5209 ,C4915_=_C5173 ,C4928_=_C5104 ,C4928_=_C5165 ,C4928_=_C5238 ,C4936_=_C5032 ,\nC4937_=_C4938 ,C4938_=_C5204 ,C4941_=_C5075 ,C4952_=_C4953 ,C4969_=_C5160 ,C4975_=_C5108 ,\nC4979_=_C5190 ,C4981_=_C5174 ,C4992_=_C5099 ,C5001_=_C5087 ,C5001_=_C5135 ,C5001_=_C5154 ,\nC5001_=_C5247 ,C5022_=_C5023 ,C5022_=_C5071 ,C5022_=_C5096 ,C5023_=_C5078 ,C5023_=_C5168 ,\nC5023_=_C5172 ,C5041_=_C5141 ,C5041_=_C5191 ,C5041_=_C5223 ,C5067_=_C5155 ,C5067_=_C5194 ,\nC5071_=_C5072 ,C5071_=_C5096 ,C5072_=_C5172 ,C5075_=_C5139 ,C5075_=_C5159 ,C5078_=_C5079 ,\nC5078_=_C5168 ,C5078_=_C5172 ,C5078_=_C5229 ,C5087_=_C5135 ,C5089_=_C5090 ,C5096_=_C5109 ,\nC5103_=_C5104 ,C5104_=_C5238 ,C5108_=_C5210 ,C5109_=_C5140 ,C5111_=_C5112 ,C5111_=_C5129 ,\nC5111_=_C5159 ,C5135_=_C5137 ,C5135_=_C5217 ,C5137_=_C5217 ,C5139_=_C5159 ,C5140_=_C5141 ,\nC5141_=_C5191 ,C5141_=_C5223 ,C5154_=_C5247 ,C5155_=_C5194 ,C5165_=_C5182 ,C5168_=_C5172 ,\nC5176_=_C5177 ,C5176_=_C5178 ,C5176_=_C5243 ,C5177_=_C5178 ,C5181_=_C5223 ,C5182_=_C5183 ,\nC5182_=_C5242 ,C5183_=_C5242 ,C5191_=_C5223 ,C5194_=_C5247 ,C5204_=_C5243 ,C5208_=_C5209 ,\nC5208_=_C5246 ,"];918[shape=box, label="id:918 level: 2\n1438: C1000 C1002 C1005 C1035 C1036 \nC1038 C1040 C1053 C1060 C1063 C1066 \nC1068 C1070 C1074 C1076 C1078 C1083 \nC1084 C1085 C1086 C1087 C1091 C1092 \nC1095 C1105 C1106 C1115 C1117 C1118 \nC1120 C1121 C1126 C1132 C1140 C1141 \nC1142 C1143 C1144 C1145 C1146 C1147 \nC1149 C1150 C1151 C1153 C1157 C1161 \nC1165 C1168 C1172 C1176 C1179 C1183 \nC1185 C1188 C1192 C1199 C1200 C1202 \nC1205 C1209 C1210 C1211 C1212 C1213 \nC1214 C1215 C1216 C1217 C1218 C1219 \nC1221 C1222 C1225 C1239 C1244 C1247 \nC1252 C1254 C1255 C1256 C1257 C1258 \nC1259 C1260 C1261 C1263 C1271 C1274 \nC1275 C1276 C1277 C1278 C1279 C1280 \nC1281 C1282 C1283 C1284 C1286 C1287 \nC1289 C1290 C1291 C1295 C1296 C1301 \nC1302 C1307 C1310 C1312 C1313 C1314 \nC1321 C1323 C1329 C1330 C1331 C1333 \nC1334 C1335 C1336 C1337 C1339 C1340 \nC1341 C1342 C1344 C1347 C1349 C1354 \nC1356 C1360 C1362 C1363 C1368 C1370 \nC1375 C1376 C1380 C1387 C1390 C1391 \nC1395 C1408 C1409 C1411 C1415 C1416 \nC1419 C1423 C1428 C1429 C1430 C1432 \nC1433 C1441 C1442 C1443 C1444 C1445 \nC1446 C1448 C1449 C1451 C1457 C1463 \nC1468 C1469 C1472 C1474 C1486 C1493 \nC1498 C1499 C1500 C1501 C1502 C1503 \nC1504 C1505 C1506 C1507 C1509 C1510 \nC1516 C1540 C1542 C1551 C1556 C1563 \nC1567 C1574 C1575 C1576 C1580 C1585 \nC1600 C1606 C1607 C1608 C1621 C1622 \nC1623 C1636 C1639 C1642 C1657 C1658 \nC1659 C1660 C1661 C1662 C1664 C1665 \nC1666 C1668 C1669 C1670 C1672 C1675 \nC1682 C1687 C1690 C1694 C1696 C1697 \nC1701 C1707 C1708 C1709 C1710 C1711 \nC1712 C1717 C1719 C1728 C1734 C1739 \nC1744 C1745 C1746 C1751 C1760 C1763 \nC1766 C1767 C1769 C1770 C1772 C1778 \nC1779 C1781 C1787 C1788 C1799 C1810 \nC1812 C1813 C1834 C1843 C1844 C1854 \nC1859 C1860 C1861 C1862 C1864 C1865 \nC1866 C1867 C1868 C1869 C1871 C1879 \nC1884 C1885 C1892 C1894 C1897 C1901 \nC1907 C1910 C1912 C1913 C1916 C1931 \nC1933 C1937 C1950 C1955 C1961 C1962 \nC1965 C1968 C1979 C1983 C1984 C1988 \nC1991 C1993 C1994 C1996 C1997 C1998 \nC1999 C2000 C2001 C2007 C2008 C2012 \nC2017 C2018 C2019 C2020 C2021 C2031 \nC2040 C2044 C2049 C2050 C2051 C2052 \nC2053 C2054 C2055 C2056 C2057 C2058 \nC2059 C2060 C2062 C2066 C2068 C2069 \nC2071 C2072 C2073 C2074 C2075 C2076 \nC2077 C2078 C2079 C2080 C2082 C2083 \nC2089 C2091 C2092 C2096 C2101 C2106 \nC2107 C2109 C2113 C2120 C2131 C2134 \nC2135 C2137 C2138 C2146 C2148 C2156 \nC2160 C2162 C2166 C2169 C2171 C2181 \nC2182 C2184 C2186 C2188 C2190 C2193 \nC2195 C2200 C2205 C2208 C2211 C2216 \nC2217 C2218 C2219 C2220 C2221 C2222 \nC2223 C2224 C2225 C2227 C2228 C2233 \nC2235 C2236 C2237 C2245 C2249 C2251 \nC2252 C2262 C2264 C2265 C2274 C2277 \nC2281 C2282 C2284 C2297 C2303 C2304 \nC2308 C2310 C2311 C2314 C2315 C2317 \nC2324 C2331 C2337 C2339 C2343 C2354 \nC2363 C2365 C2368 C2373 C2375 C2383 \nC2393 C2396 C2400 C2404 C2408 C2411 \nC2413 C2419 C2420 C2422 C2423 C2424 \nC2425 C2427 C2428 C2429 C2430 C2431 \nC2432 C2439 C2441 C2443 C2445 C2448 \nC2450 C2460 C2465 C2467 C2469 C2478 \nC2480 C2485 C2487 C2499 C2500 C2501 \nC2513 C2516 C2517 C2518 C2525 C2526 \nC2527 C2533 C2535 C2543 C2546 C2549 \nC2554 C2555 C2556 C2557 C2558 C2559 \nC2566 C2570 C2574 C2575 C2576 C2577 \nC2587 C2592 C2593 C2598 C2606 C2608 \nC2616 C2626 C2632 C2633 C2636 C2637 \nC2638 C2639 C2640 C2641 C2642 C2643 \nC2644 C2648 C2650 C2653 C2654 C2657 \nC2659 C2661 C2662 C2668 C2673 C2678 \nC2679 C2680 C2681 C2682 C2683 C2684 \nC2685 C2687 C2688 C2689 C2690 C2698 \nC2699 C2704 C2707 C2709 C2710 C2712 \nC2715 C2724 C2725 C2727 C2728 C2730 \nC2737 C2739 C2740 C2741 C2742 C2743 \nC2745 C2746 C2747 C2748 C2749 C2750 \nC2751 C2756 C2759 C2760 C2761 C2762 \nC2763 C2765 C2769 C2770 C2771 C2773 \nC2780 C2782 C2783 C2786 C2787 C2788 \nC2789 C2790 C2791 C2792 C2794 C2795 \nC2796 C2803 C2806 C2807 C2813 C2814 \nC2817 C2825 C2831 C2832 C2833 C2838 \nC2846 C2850 C2852 C2853 C2855 C2860 \nC2864 C2874 C2876 C2883 C2900 C2902 \nC2911 C2912 C2915 C2916 C2917 C2918 \nC2926 C2932 C2935 C2937 C2938 C2939 \nC2941 C2942 C2943 C2944 C2945 C2946 \nC2947 C2948 C2953 C2955 C2957 C2958 \nC2961 C2962 C2964 C2965 C2968 C2969 \nC2971 C2975 C2977 C2983 C2993 C3000 \nC3001 C3003 C3015 C3024 C3025 C3028 \nC3032 C3039 C3042 C3044 C3046 C3048 \nC3051 C3052 C3053 C3054 C3055 C3056 \nC3057 C3058 C3059 C3060 C3065 C3069 \nC3070 C3073 C3078 C3079 C3080 C3081 \nC3082 C3083 C3084 C3085 C3086 C3088 \nC3089 C3090 C3097 C3102 C3105 C3109 \nC3110 C3111 C3112 C3113 C3114 C3116 \nC3119 C3120 C3126 C3135 C3139 C3141 \nC3142 C3144 C3145 C3146 C3147 C3148 \nC3149 C3153 C3156 C3166 C3167 C3173 \nC3174 C3176 C3179 C3187 C3189 C3190 \nC3192 C3194 C3196 C3198 C3217 C3227 \nC3231 C3232 C3235 C3239 C3248 C3251 \nC3252 C3253 C3255 C3259 C3264 C3267 \nC3268 C3269 C3270 C3271 C3273 C3274 \nC3275 C3276 C3278 C3281 C3288 C3289 \nC3290 C3291 C3294 C3302 C3308 C3311 \nC3312 C3313 C3314 C3315 C3316 C3317 \nC3326 C3328 C3330 C3335 C3336 C3337 \nC3339 C3341 C3343 C3344 C3345 C3347 \nC3349 C3351 C3353 C3356 C3361 C3363 \nC3369 C3378 C3381 C3385 C3388 C3389 \nC3392 C3393 C3397 C3400 C3404 C3405 \nC3411 C3412 C3415 C3419 C3420 C3422 \nC3423 C3424 C3425 C3428 C3436 C3437 \nC3438 C3445 C3446 C3448 C3449 C3450 \nC3459 C3464 C3465 C3466 C3468 C3470 \nC3471 C3476 C3477 C3481 C3482 C3484 \nC3485 C3494 C3496 C3497 C3499 C3504 \nC3506 C3511 C3515 C3516 C3519 C3522 \nC3523 C3526 C3533 C3534 C3536 C3538 \nC3546 C3547 C3548 C3549 C3550 C3551 \nC3552 C3553 C3554 C3563 C3570 C3571 \nC3572 C3575 C3576 C3577 C3580 C3582 \nC3584 C3586 C3605 C3609 C3623 C3625 \nC3626 C3627 C3628 C3636 C3640 C3641 \nC3647 C3649 C3654 C3667 C3677 C3678 \nC3679 C3688 C3690 C3691 C3692 C3693 \nC3694 C3695 C3697 C3698 C3699 C3700 \nC3702 C3704 C3710 C3711 C3712 C3713 \nC3714 C3715 C3716 C3720 C3722 C3723 \nC3725 C3727 C3728 C3739 C3741 C3745 \nC3748 C3750 C3756 C3765 C3766 C3770 \nC3771 C3775 C3782 C3785 C3787 C3788 \nC3790 C3791 C3792 C3793 C3794 C3795 \nC3796 C3797 C3798 C3799 C3800 C3802 \nC3805 C3809 C3820 C3824 C3825 C3826 \nC3827 C3828 C3829 C3830 C3831 C3833 \nC3834 C3841 C3842 C3843 C3844 C3847 \nC3848 C3849 C3850 C3851 C3854 C3856 \nC3861 C3862 C3863 C3864 C3865 C3866 \nC3868 C3869 C3870 C3871 C3872 C3876 \nC3877 C3878 C3882 C3890 C3892 C3894 \nC3897 C3900 C3901 C3902 C3904 C3908 \nC3918 C3922 C3926 C3928 C3934 C3937 \nC3941 C3945 C3946 C3947 C3949 C3952 \nC3954 C3955 C3956 C3957 C3958 C3961 \nC3963 C3964 C3966 C3967 C3968 C3973 \nC3976 C3977 C3978 C3984 C3985 C3986 \nC3987 C3991 C3997 C4000 C4002 C4003 \nC4009 C4014 C4016 C4025 C4026 C4028 \nC4029 C4030 C4032 C4037 C4043 C4048 \nC4055 C4056 C4057 C4058 C4059 C4060 \nC4061 C4062 C4070 C4075 C4077 C4078 \nC4083 C4087 C4088 C4089 C4090 C4092 \nC4096 C4098 C4103 C4104 C4105 C4107 \nC4110 C4112 C4114 C4119 C4124 C4130 \nC4132 C4148 C4149 C4154 C4156 C4161 \nC4170 C4175 C4176 C4178 C4179 C4181 \nC4182 C4184 C4190 C4191 C4192 C4193 \nC4194 C4195 C4196 C4197 C4198 C4208 \nC4209 C4210 C4215 C4218 C4223 C4226 \nC4229 C4230 C4231 C4237 C4242 C4250 \nC4253 C4266 C4271 C4273 C4276 C4279 \nC4281 C4283</w:t>
      </w:r>
    </w:p>
    <w:p>
      <w:pPr>
        <w:pStyle w:val="PreformattedText"/>
        <w:bidi w:val="0"/>
        <w:spacing w:before="0" w:after="0"/>
        <w:jc w:val="left"/>
        <w:rPr/>
      </w:pPr>
      <w:r>
        <w:rPr/>
        <w:t xml:space="preserve"> </w:t>
      </w:r>
      <w:r>
        <w:rPr/>
        <w:t>C4284 C4286 C4287 C4288 \nC4290 C4291 C4292 C4293 C4294 C4295 \nC4296 C4297 C4298 C4300 C4301 C4307 \nC4309 C4311 C4312 C4313 C4314 C4315 \nC4316 C4317 C4320 C4321 C4330 C4331 \nC4333 C4336 C4342 C4345 C4346 C4350 \nC4357 C4362 C4370 C4371 C4372 C4375 \nC4380 C4384 C4386 C4388 C4393 C4408 \nC4412 C4413 C4414 C4415 C4421 C4426 \nC4431 C4436 C4438 C4439 C4440 C4441 \nC4442 C4451 C4454 C4456 C4457 C4458 \nC4459 C4461 C4462 C4463 C4464 C4465 \nC4473 C4474 C4475 C4477 C4480 C4485 \nC4487 C4488 C4490 C4491 C4493 C4495 \nC4499 C4501 C4502 C4503 C4505 C4507 \nC4510 C4512 C4519 C4521 C4524 C4525 \nC4527 C4530 C4533 C4535 C4536 C4542 \nC4544 C4546 C4550 C4552 C4555 C4556 \nC4562 C4565 C4566 C4567 C4577 C4578 \nC4581 C4582 C4588 C4591 C4593 C4596 \nC4598 C4602 C4607 C4608 C4609 C4613 \nC4618 C4629 C4634 C4635 C4638 C4641 \nC4643 C4645 C4648 C4650 C4651 C4652 \nC4654 C4660 C4664 C4666 C4674 C4675 \nC4676 C4677 C4679 C4690 C4693 C4696 \nC4698 C4700 C4703 C4706 C4710 C4711 \nC4712 C4713 C4714 C4715 C4720 C4723 \nC4728 C4730 C4733 C4738 C4742 C4745 \nC4759 C4768 C4769 C4777 C4780 C4785 \nC4790 C4791 C4793 C4800 C4802 C4804 \nC4805 C4810 C4823 C4824 C4827 C4829 \nC4830 C4837 C4838 C4839 C4840 C4841 \nC4842 C4843 C4844 C4845 C4849 C4854 \nC4856 C4857 C4858 C4861 C4862 C4864 \nC4867 C4868 C4870 C4871 C4873 C4880 \nC4881 C4889 C4893 C4895 C4900 C4902 \nC4903 C4904 C4905 C4906 C4910 C4915 \nC4918 C4920 C4921 C4922 C4923 C4929 \nC4931 C4933 C4935 C4940 C4944 C4945 \nC4946 C4947 C4951 C4954 C4957 C4958 \nC4959 C4962 C4965 C4967 C4971 C4972 \nC4978 C4979 C4981 C4982 C4983 C4988 \nC4994 C4995 C4997 C4998 C4999 C5000 \nC5001 C5003 C5005 C5010 C5011 C5012 \nC5015 C5019 C5020 C5022 C5026 C5033 \nC5035 C5037 C5041 C5042 C5047 C5048 \nC5052 C5053 C5055 C5061 C5066 C5069 \nC5077 C5081 C5082 C5083 C5084 C5089 \nC5093 C5097 C5100 C5103 C5104 C5106 \nC5110 C5111 C5112 C5113 C5117 C5118 \nC5119 C5125 C5126 C5130 C5131 C5133 \nC5137 C5138 C5139 C5142 C5144 C5147 \nC5148 C5149 C5155 C5160 C5161 C5162 \nC5166 C5167 C5170 C5179 C5181 C5182 \nC5187 C5188 C5189 C5191 C5199 C5205 \nC5206 C5209 C5212 C5213 C5214 C5215 \nC5217 C5220 C5221 C5227 C5229 C5230 \nC5231 C5236 C5241 C5244 C5245 \n6548: C1000_=_C1002( C1000 C1002 ) C1000_=_C2699( C1000 C2699 ) C1000_=_C3468( C1000 C3468 ) C1000_=_C3878( C1000 C3878 ) C1000_=_C4056( C1000 C4056 ) \nC1000_=_C4057( C1000 C4057 ) C1000_=_C4058( C1000 C4058 ) C1000_=_C4059( C1000 C4059 ) C1002_=_C1869( C1002 C1869 ) C1002_=_C2171( C1002 C2171 ) C1002_=_C2411( C1002 C2411 ) \nC1002_=_C2707( C1002 C2707 ) C1002_=_C2852( C1002 C2852 ) C1002_=_C4090( C1002 C4090 ) C1002_=_C4307( C1002 C4307 ) C1005_=_C1551( C1005 C1551 ) C1005_=_C1779( C1005 C1779 ) \nC1005_=_C3785( C1005 C3785 ) C1005_=_C4242( C1005 C4242 ) C1005_=_C4635( C1005 C4635 ) C1035_=_C1036( C1035 C1036 ) C1035_=_C1038( C1035 C1038 ) C1035_=_C1040( C1035 C1040 ) \nC1035_=_C2317( C1035 C2317 ) C1035_=_C2549( C1035 C2549 ) C1035_=_C2852( C1035 C2852 ) C1035_=_C3028( C1035 C3028 ) C1035_=_C3793( C1035 C3793 ) C1035_=_C3794( C1035 C3794 ) \nC1035_=_C3795( C1035 C3795 ) C1035_=_C3796( C1035 C3796 ) C1036_=_C1038( C1036 C1038 ) C1036_=_C1040( C1036 C1040 ) C1036_=_C1463( C1036 C1463 ) C1036_=_C1623( C1036 C1623 ) \nC1036_=_C2071( C1036 C2071 ) C1036_=_C3198( C1036 C3198 ) C1036_=_C3445( C1036 C3445 ) C1036_=_C3446( C1036 C3446 ) C1036_=_C3554( C1036 C3554 ) C1038_=_C1040( C1038 C1040 ) \nC1038_=_C1894( C1038 C1894 ) C1038_=_C3312( C1038 C3312 ) C1038_=_C3854( C1038 C3854 ) C1038_=_C4196( C1038 C4196 ) C1038_=_C4197( C1038 C4197 ) C1038_=_C4198( C1038 C4198 ) \nC1038_=_C4769( C1038 C4769 ) C1040_=_C2641( C1040 C2641 ) C1040_=_C3393( C1040 C3393 ) C1040_=_C3782( C1040 C3782 ) C1040_=_C4208( C1040 C4208 ) C1040_=_C4281( C1040 C4281 ) \nC1053_=_C1060( C1053 C1060 ) C1053_=_C2049( C1053 C2049 ) C1053_=_C2208( C1053 C2208 ) C1053_=_C2427( C1053 C2427 ) C1053_=_C2428( C1053 C2428 ) C1053_=_C2429( C1053 C2429 ) \nC1053_=_C2430( C1053 C2430 ) C1060_=_C1507( C1060 C1507 ) C1060_=_C2249( C1060 C2249 ) C1060_=_C2806( C1060 C2806 ) C1060_=_C3347( C1060 C3347 ) C1060_=_C4677( C1060 C4677 ) \nC1060_=_C4830( C1060 C4830 ) C1060_=_C5035( C1060 C5035 ) C1060_=_C5082( C1060 C5082 ) C1060_=_C5083( C1060 C5083 ) C1063_=_C1066( C1063 C1066 ) C1063_=_C1354( C1063 C1354 ) \nC1063_=_C1356( C1063 C1356 ) C1063_=_C1988( C1063 C1988 ) C1063_=_C2021( C1063 C2021 ) C1063_=_C2751( C1063 C2751 ) C1063_=_C2911( C1063 C2911 ) C1063_=_C3048( C1063 C3048 ) \nC1063_=_C4209( C1063 C4209 ) C1063_=_C5047( C1063 C5047 ) C1066_=_C1258( C1066 C1258 ) C1066_=_C1810( C1066 C1810 ) C1066_=_C2134( C1066 C2134 ) C1066_=_C2575( C1066 C2575 ) \nC1066_=_C5089( C1066 C5089 ) C1066_=_C5118( C1066 C5118 ) C1066_=_C5149( C1066 C5149 ) C1068_=_C1070( C1068 C1070 ) C1068_=_C1200( C1068 C1200 ) C1068_=_C2513( C1068 C2513 ) \nC1068_=_C2642( C1068 C2642 ) C1068_=_C3802( C1068 C3802 ) C1068_=_C4032( C1068 C4032 ) C1068_=_C4895( C1068 C4895 ) C1068_=_C5231( C1068 C5231 ) C1070_=_C1606( C1070 C1606 ) \nC1070_=_C2513( C1070 C2513 ) C1070_=_C2546( C1070 C2546 ) C1070_=_C3167( C1070 C3167 ) C1070_=_C3290( C1070 C3290 ) C1070_=_C3582( C1070 C3582 ) C1070_=_C3976( C1070 C3976 ) \nC1070_=_C4824( C1070 C4824 ) C1070_=_C4940( C1070 C4940 ) C1070_=_C5191( C1070 C5191 ) C1074_=_C1076( C1074 C1076 ) C1074_=_C1078( C1074 C1078 ) C1074_=_C2076( C1074 C2076 ) \nC1074_=_C2166( C1074 C2166 ) C1074_=_C2715( C1074 C2715 ) C1074_=_C2813( C1074 C2813 ) C1074_=_C3288( C1074 C3288 ) C1074_=_C3947( C1074 C3947 ) C1074_=_C4218( C1074 C4218 ) \nC1074_=_C4393( C1074 C4393 ) C1074_=_C4490( C1074 C4490 ) C1074_=_C5033( C1074 C5033 ) C1076_=_C1078( C1076 C1078 ) C1076_=_C2190( C1076 C2190 ) C1076_=_C2780( C1076 C2780 ) \nC1076_=_C2874( C1076 C2874 ) C1076_=_C2876( C1076 C2876 ) C1076_=_C3499( C1076 C3499 ) C1076_=_C4175( C1076 C4175 ) C1076_=_C5160( C1076 C5160 ) C1078_=_C2955( C1078 C2955 ) \nC1078_=_C3704( C1078 C3704 ) C1078_=_C4223( C1078 C4223 ) C1078_=_C4413( C1078 C4413 ) C1078_=_C4759( C1078 C4759 ) C1083_=_C1084( C1083 C1084 ) C1083_=_C1085( C1083 C1085 ) \nC1083_=_C1086( C1083 C1086 ) C1083_=_C1087( C1083 C1087 ) C1083_=_C1296( C1083 C1296 ) C1083_=_C1301( C1083 C1301 ) C1084_=_C1085( C1084 C1085 ) C1084_=_C1086( C1084 C1086 ) \nC1084_=_C1087( C1084 C1087 ) C1084_=_C2075( C1084 C2075 ) C1084_=_C2076( C1084 C2076 ) C1084_=_C2077( C1084 C2077 ) C1084_=_C2078( C1084 C2078 ) C1084_=_C2079( C1084 C2079 ) \nC1084_=_C2080( C1084 C2080 ) C1084_=_C2082( C1084 C2082 ) C1084_=_C2083( C1084 C2083 ) C1084_=_C3997( C1084 C3997 ) C1085_=_C1086( C1085 C1086 ) C1085_=_C1087( C1085 C1087 ) \nC1085_=_C1712( C1085 C1712 ) C1085_=_C2499( C1085 C2499 ) C1085_=_C3102( C1085 C3102 ) C1085_=_C5206( C1085 C5206 ) C1086_=_C1087( C1086 C1087 ) C1086_=_C1254( C1086 C1254 ) \nC1086_=_C3477( C1086 C3477 ) C1086_=_C3841( C1086 C3841 ) C1086_=_C4676( C1086 C4676 ) C1087_=_C1668( C1087 C1668 ) C1087_=_C1669( C1087 C1669 ) C1087_=_C2606( C1087 C2606 ) \nC1087_=_C3270( C1087 C3270 ) C1087_=_C5113( C1087 C5113 ) C1091_=_C1092( C1091 C1092 ) C1091_=_C1321( C1091 C1321 ) C1091_=_C2659( C1091 C2659 ) C1091_=_C2860( C1091 C2860 ) \nC1091_=_C3069( C1091 C3069 ) C1091_=_C3428( C1091 C3428 ) C1091_=_C3833( C1091 C3833 ) C1091_=_C3894( C1091 C3894 ) C1091_=_C3934( C1091 C3934 ) C1091_=_C4491( C1091 C4491 ) \nC1092_=_C1658( C1092 C1658 ) C1092_=_C2803( C1092 C2803 ) C1092_=_C4652( C1092 C4652 ) C1092_=_C4849( C1092 C4849 ) C1095_=_C1965( C1095 C1965 ) C1095_=_C3551( C1095 C3551 ) \nC1095_=_C3876( C1095 C3876 ) C1095_=_C3941( C1095 C3941 ) C1095_=_C4870( C1095 C4870 ) C1105_=_C1106( C1105 C1106 ) C1105_=_C1717( C1105 C1717 ) C1105_=_C2957( C1105 C2957 ) \nC1106_=_C1865( C1106 C1865 ) C1106_=_C2148( C1106 C2148 ) C1106_=_C3335( C1106 C3335 ) C1106_=_C3336( C1106 C3336 ) C1106_=_C3337( C1106 C3337 ) C1106_=_C3697( C1106 C3697 ) \nC1106_=_C3952( C1106 C3952 ) C1106_=_C4288( C1106 C4288 ) C1106_=_C5010( C1106 C5010 ) C1106_=_C5077( C1106 C5077 ) C1106_=_C5126( C1106 C5126 ) C1106_=_C5244( C1106 C5244 ) \nC1106_=_C5245( C1106 C5245 ) C1115_=_C1117( C1115 C1117 ) C1115_=_C1118( C1115 C1118 ) C1115_=_C3712( C1115 C3712 ) C1115_=_C3713( C1115 C3713 ) C1115_=_C3714( C1115 C3714 ) \nC1115_=_C3715( C1115 C3715 ) C1115_=_C3716( C1115 C3716 ) C1117_=_C1118( C1117 C1118 ) C1117_=_C1168( C1117 C1168 ) C1117_=_C1221( C1117 C1221 ) C1117_=_C1500( C1117 C1500 ) \nC1117_=_C1662( C1117 C1662 ) C1117_=_C4330( C1117 C4330 ) C1117_=_C4843( C1117 C4843 ) C1117_=_C5042( C1117 C5042 ) C1117_=_C5081( C1117 C5081 ) C1117_=_C5209( C1117 C5209 ) \nC1118_=_C1423( C1118 C1423 ) C1118_=_C1433( C1118 C1433 ) C1118_=_C1576( C1118 C1576 ) C1118_=_C4317( C1118 C4317 ) C1118_=_C4596( C1118 C4596 ) C1118_=_C4652( C1118 C4652 ) \nC1120_=_C1121( C1120 C1121 ) C1120_=_C1225( C1120 C1225 ) C1120_=_C2223( C1120 C2223 ) C1120_=_C2762( C1120 C2762 ) C1120_=_C2763( C1120 C2763 ) C1120_=_C2765( C1120 C2765 ) \nC1121_=_C1356( C1121 C1356 ) C1121_=_C1463( C1121 C1463 ) C1121_=_C2915( C1121 C2915 ) C1121_=_C3710( C1121 C3710 ) C1121_=_C4703( C1121 C4703 ) C1126_=_C2160( C1126 C2160 ) \nC1126_=_C2792( C1126 C2792 ) C1126_=_C2831( C1126 C2831 ) C1126_=_C3928( C1126 C3928 ) C1132_=_C1441( C1132 C1441 ) C1132_=_C1498( C1132 C1498 ) C1132_=_C2393( C1132 C2393 ) \nC1132_=_C2574( C1132 C2574 ) C1132_=_C3849( C1132 C3849 ) C1132_=_C4320( C1132 C4320 ) C1132_=_C4451( C1132 C4451 ) C1132_=_C4837( C1132 C4837 ) C1132_=_C4838( C1132 C4838 ) \nC1140_=_C1141( C1140 C1141 ) C1140_=_C1142( C1140 C1142 ) C1140_=_C1143( C1140 C1143 ) C1140_=_C1144( C1140 C1144 ) C1140_=_C2556( C1140 C2556 ) C1140_=_C2831( C1140 C2831 ) \nC1140_=_C2832( C1140 C2832 ) C1140_=_C2833( C1140 C2833 ) C1140_=_C3934( C1140 C3934 ) C1140_=_C4463( C1140 C4463 ) C1141_=_C1142( C1141 C1142 ) C1141_=_C1143( C1141 C1143 ) \nC1141_=_C1144( C1141 C1144 ) C1141_=_C1176( C1141 C1176 ) C1141_=_C2078( C1141 C2078 ) C1141_=_C3032( C1141 C3032 ) C1141_=_C3139( C1141 C3139 ) C1141_=_C3179( C1141 C3179</w:t>
      </w:r>
    </w:p>
    <w:p>
      <w:pPr>
        <w:pStyle w:val="PreformattedText"/>
        <w:bidi w:val="0"/>
        <w:spacing w:before="0" w:after="0"/>
        <w:jc w:val="left"/>
        <w:rPr/>
      </w:pPr>
      <w:r>
        <w:rPr/>
        <w:t xml:space="preserve"> </w:t>
      </w:r>
      <w:r>
        <w:rPr/>
        <w:t>) \nC1141_=_C3341( C1141 C3341 ) C1141_=_C4075( C1141 C4075 ) C1142_=_C1143( C1142 C1143 ) C1142_=_C1144( C1142 C1144 ) C1142_=_C2682( C1142 C2682 ) C1142_=_C2704( C1142 C2704 ) \nC1142_=_C2965( C1142 C2965 ) C1142_=_C3051( C1142 C3051 ) C1142_=_C4230( C1142 C4230 ) C1142_=_C4295( C1142 C4295 ) C1143_=_C1144( C1143 C1144 ) C1143_=_C3854( C1143 C3854 ) \nC1143_=_C4900( C1143 C4900 ) C1144_=_C1239( C1144 C1239 ) C1144_=_C2945( C1144 C2945 ) C1145_=_C1146( C1145 C1146 ) C1145_=_C1147( C1145 C1147 ) C1145_=_C1149( C1145 C1149 ) \nC1145_=_C1150( C1145 C1150 ) C1145_=_C1295( C1145 C1295 ) C1146_=_C1147( C1146 C1147 ) C1146_=_C1149( C1146 C1149 ) C1146_=_C1150( C1146 C1150 ) C1146_=_C2264( C1146 C2264 ) \nC1146_=_C3251( C1146 C3251 ) C1146_=_C3252( C1146 C3252 ) C1146_=_C3253( C1146 C3253 ) C1146_=_C3647( C1146 C3647 ) C1147_=_C1149( C1147 C1149 ) C1147_=_C1150( C1147 C1150 ) \nC1147_=_C1901( C1147 C1901 ) C1147_=_C1910( C1147 C1910 ) C1147_=_C2265( C1147 C2265 ) C1147_=_C3264( C1147 C3264 ) C1147_=_C3267( C1147 C3267 ) C1147_=_C3336( C1147 C3336 ) \nC1147_=_C5011( C1147 C5011 ) C1147_=_C5100( C1147 C5100 ) C1149_=_C1150( C1149 C1150 ) C1149_=_C2688( C1149 C2688 ) C1149_=_C3713( C1149 C3713 ) C1149_=_C4333( C1149 C4333 ) \nC1149_=_C4999( C1149 C4999 ) C1150_=_C2008( C1150 C2008 ) C1150_=_C3471( C1150 C3471 ) C1150_=_C4829( C1150 C4829 ) C1151_=_C1153( C1151 C1153 ) C1151_=_C1717( C1151 C1717 ) \nC1151_=_C1719( C1151 C1719 ) C1151_=_C2222( C1151 C2222 ) C1151_=_C2396( C1151 C2396 ) C1151_=_C2770( C1151 C2770 ) C1151_=_C2935( C1151 C2935 ) C1151_=_C2983( C1151 C2983 ) \nC1151_=_C3397( C1151 C3397 ) C1151_=_C3956( C1151 C3956 ) C1151_=_C3957( C1151 C3957 ) C1151_=_C3958( C1151 C3958 ) C1153_=_C2900( C1153 C2900 ) C1153_=_C3003( C1153 C3003 ) \nC1153_=_C3766( C1153 C3766 ) C1153_=_C3977( C1153 C3977 ) C1153_=_C4440( C1153 C4440 ) C1157_=_C1161( C1157 C1161 ) C1157_=_C2001( C1157 C2001 ) C1157_=_C2424( C1157 C2424 ) \nC1157_=_C2425( C1157 C2425 ) C1157_=_C4283( C1157 C4283 ) C1161_=_C1362( C1161 C1362 ) C1161_=_C2668( C1161 C2668 ) C1161_=_C3264( C1161 C3264 ) C1161_=_C3484( C1161 C3484 ) \nC1161_=_C3918( C1161 C3918 ) C1161_=_C4982( C1161 C4982 ) C1161_=_C4983( C1161 C4983 ) C1165_=_C1168( C1165 C1168 ) C1165_=_C1988( C1165 C1988 ) C1165_=_C2227( C1165 C2227 ) \nC1165_=_C2518( C1165 C2518 ) C1165_=_C2771( C1165 C2771 ) C1165_=_C3459( C1165 C3459 ) C1165_=_C3677( C1165 C3677 ) C1165_=_C3723( C1165 C3723 ) C1165_=_C4000( C1165 C4000 ) \nC1165_=_C4929( C1165 C4929 ) C1168_=_C1221( C1168 C1221 ) C1168_=_C3114( C1168 C3114 ) C1168_=_C3253( C1168 C3253 ) C1168_=_C4105( C1168 C4105 ) C1168_=_C4459( C1168 C4459 ) \nC1168_=_C5010( C1168 C5010 ) C1168_=_C5042( C1168 C5042 ) C1168_=_C5081( C1168 C5081 ) C1172_=_C1176( C1172 C1176 ) C1172_=_C1179( C1172 C1179 ) C1172_=_C2642( C1172 C2642 ) \nC1172_=_C2643( C1172 C2643 ) C1172_=_C2644( C1172 C2644 ) C1176_=_C1179( C1176 C1179 ) C1176_=_C1885( C1176 C1885 ) C1176_=_C2078( C1176 C2078 ) C1176_=_C2535( C1176 C2535 ) \nC1176_=_C3032( C1176 C3032 ) C1176_=_C3139( C1176 C3139 ) C1176_=_C3179( C1176 C3179 ) C1176_=_C3341( C1176 C3341 ) C1176_=_C4029( C1176 C4029 ) C1176_=_C4030( C1176 C4030 ) \nC1179_=_C2807( C1179 C2807 ) C1179_=_C3882( C1179 C3882 ) C1179_=_C3977( C1179 C3977 ) C1179_=_C4490( C1179 C4490 ) C1179_=_C4535( C1179 C4535 ) C1179_=_C4593( C1179 C4593 ) \nC1179_=_C5131( C1179 C5131 ) C1183_=_C1542( C1183 C1542 ) C1183_=_C1859( C1183 C1859 ) C1183_=_C3580( C1183 C3580 ) C1183_=_C4253( C1183 C4253 ) C1183_=_C4550( C1183 C4550 ) \nC1183_=_C4648( C1183 C4648 ) C1183_=_C5213( C1183 C5213 ) C1185_=_C1188( C1185 C1188 ) C1185_=_C2678( C1185 C2678 ) C1185_=_C2679( C1185 C2679 ) C1185_=_C2680( C1185 C2680 ) \nC1185_=_C2681( C1185 C2681 ) C1185_=_C2682( C1185 C2682 ) C1185_=_C2683( C1185 C2683 ) C1185_=_C2684( C1185 C2684 ) C1185_=_C2685( C1185 C2685 ) C1185_=_C3548( C1185 C3548 ) \nC1185_=_C4768( C1185 C4768 ) C1188_=_C1354( C1188 C1354 ) C1188_=_C2570( C1188 C2570 ) C1188_=_C3954( C1188 C3954 ) C1188_=_C3955( C1188 C3955 ) C1192_=_C1199( C1192 C1199 ) \nC1192_=_C1200( C1192 C1200 ) C1192_=_C1493( C1192 C1493 ) C1192_=_C1745( C1192 C1745 ) C1192_=_C3712( C1192 C3712 ) C1192_=_C3827( C1192 C3827 ) C1192_=_C3828( C1192 C3828 ) \nC1192_=_C3829( C1192 C3829 ) C1192_=_C3830( C1192 C3830 ) C1192_=_C3831( C1192 C3831 ) C1199_=_C1200( C1199 C1200 ) C1199_=_C2186( C1199 C2186 ) C1199_=_C2704( C1199 C2704 ) \nC1199_=_C2790( C1199 C2790 ) C1199_=_C2911( C1199 C2911 ) C1199_=_C3494( C1199 C3494 ) C1199_=_C3796( C1199 C3796 ) C1200_=_C2642( C1200 C2642 ) C1200_=_C3344( C1200 C3344 ) \nC1200_=_C3802( C1200 C3802 ) C1200_=_C4032( C1200 C4032 ) C1200_=_C4895( C1200 C4895 ) C1200_=_C5231( C1200 C5231 ) C1202_=_C1205( C1202 C1205 ) C1202_=_C1690( C1202 C1690 ) \nC1202_=_C1694( C1202 C1694 ) C1202_=_C1696( C1202 C1696 ) C1202_=_C1697( C1202 C1697 ) C1202_=_C3466( C1202 C3466 ) C1202_=_C4309( C1202 C4309 ) C1202_=_C4918( C1202 C4918 ) \nC1205_=_C2786( C1205 C2786 ) C1205_=_C2787( C1205 C2787 ) C1205_=_C2788( C1205 C2788 ) C1205_=_C2789( C1205 C2789 ) C1205_=_C2790( C1205 C2790 ) C1205_=_C3090( C1205 C3090 ) \nC1205_=_C4693( C1205 C4693 ) C1209_=_C1210( C1209 C1210 ) C1209_=_C1211( C1209 C1211 ) C1209_=_C1212( C1209 C1212 ) C1209_=_C1213( C1209 C1213 ) C1209_=_C1214( C1209 C1214 ) \nC1209_=_C2853( C1209 C2853 ) C1209_=_C2926( C1209 C2926 ) C1209_=_C3289( C1209 C3289 ) C1209_=_C4025( C1209 C4025 ) C1209_=_C4250( C1209 C4250 ) C1209_=_C4512( C1209 C4512 ) \nC1209_=_C4654( C1209 C4654 ) C1209_=_C4700( C1209 C4700 ) C1210_=_C1211( C1210 C1211 ) C1210_=_C1212( C1210 C1212 ) C1210_=_C1213( C1210 C1213 ) C1210_=_C1214( C1210 C1214 ) \nC1210_=_C1284( C1210 C1284 ) C1210_=_C2962( C1210 C2962 ) C1210_=_C2964( C1210 C2964 ) C1210_=_C2965( C1210 C2965 ) C1210_=_C2968( C1210 C2968 ) C1210_=_C5182( C1210 C5182 ) \nC1211_=_C1212( C1211 C1212 ) C1211_=_C1213( C1211 C1213 ) C1211_=_C1214( C1211 C1214 ) C1211_=_C2072( C1211 C2072 ) C1211_=_C3174( C1211 C3174 ) C1211_=_C3176( C1211 C3176 ) \nC1211_=_C3882( C1211 C3882 ) C1212_=_C1213( C1212 C1213 ) C1212_=_C1214( C1212 C1214 ) C1212_=_C2962( C1212 C2962 ) C1212_=_C3882( C1212 C3882 ) C1212_=_C4192( C1212 C4192 ) \nC1212_=_C4370( C1212 C4370 ) C1212_=_C4371( C1212 C4371 ) C1212_=_C4372( C1212 C4372 ) C1213_=_C1214( C1213 C1214 ) C1213_=_C3770( C1213 C3770 ) C1213_=_C4507( C1213 C4507 ) \nC1213_=_C4823( C1213 C4823 ) C1213_=_C5148( C1213 C5148 ) C1214_=_C4273( C1214 C4273 ) C1214_=_C4660( C1214 C4660 ) C1215_=_C1216( C1215 C1216 ) C1215_=_C1217( C1215 C1217 ) \nC1215_=_C1218( C1215 C1218 ) C1215_=_C1219( C1215 C1219 ) C1215_=_C1221( C1215 C1221 ) C1215_=_C1222( C1215 C1222 ) C1215_=_C1258( C1215 C1258 ) C1215_=_C1259( C1215 C1259 ) \nC1215_=_C1260( C1215 C1260 ) C1215_=_C1261( C1215 C1261 ) C1215_=_C1263( C1215 C1263 ) C1215_=_C2485( C1215 C2485 ) C1215_=_C2487( C1215 C2487 ) C1216_=_C1217( C1216 C1217 ) \nC1216_=_C1218( C1216 C1218 ) C1216_=_C1219( C1216 C1219 ) C1216_=_C1221( C1216 C1221 ) C1216_=_C1222( C1216 C1222 ) C1216_=_C1258( C1216 C1258 ) C1216_=_C1279( C1216 C1279 ) \nC1216_=_C1280( C1216 C1280 ) C1216_=_C1281( C1216 C1281 ) C1216_=_C1282( C1216 C1282 ) C1216_=_C1283( C1216 C1283 ) C1216_=_C1284( C1216 C1284 ) C1216_=_C1286( C1216 C1286 ) \nC1216_=_C1287( C1216 C1287 ) C1216_=_C1289( C1216 C1289 ) C1216_=_C1290( C1216 C1290 ) C1216_=_C1291( C1216 C1291 ) C1216_=_C1897( C1216 C1897 ) C1216_=_C2368( C1216 C2368 ) \nC1216_=_C4311( C1216 C4311 ) C1217_=_C1218( C1217 C1218 ) C1217_=_C1219( C1217 C1219 ) C1217_=_C1221( C1217 C1221 ) C1217_=_C1222( C1217 C1222 ) C1217_=_C1363( C1217 C1363 ) \nC1217_=_C1739( C1217 C1739 ) C1217_=_C3166( C1217 C3166 ) C1217_=_C3343( C1217 C3343 ) C1218_=_C1219( C1218 C1219 ) C1218_=_C1221( C1218 C1221 ) C1218_=_C1222( C1218 C1222 ) \nC1218_=_C2079( C1218 C2079 ) C1218_=_C2354( C1218 C2354 ) C1218_=_C2592( C1218 C2592 ) C1218_=_C4294( C1218 C4294 ) C1219_=_C1221( C1219 C1221 ) C1219_=_C1222( C1219 C1222 ) \nC1219_=_C2223( C1219 C2223 ) C1219_=_C3861( C1219 C3861 ) C1219_=_C4284( C1219 C4284 ) C1221_=_C1222( C1221 C1222 ) C1221_=_C5042( C1221 C5042 ) C1221_=_C5081( C1221 C5081 ) \nC1222_=_C2773( C1222 C2773 ) C1222_=_C3830( C1222 C3830 ) C1222_=_C5167( C1222 C5167 ) C1225_=_C2762( C1225 C2762 ) C1225_=_C2763( C1225 C2763 ) C1225_=_C2765( C1225 C2765 ) \nC1225_=_C4643( C1225 C4643 ) C1239_=_C2427( C1239 C2427 ) C1239_=_C2760( C1239 C2760 ) C1239_=_C3070( C1239 C3070 ) C1239_=_C3422( C1239 C3422 ) C1239_=_C3423( C1239 C3423 ) \nC1244_=_C1247( C1244 C1247 ) C1244_=_C2958( C1244 C2958 ) C1244_=_C3711( C1244 C3711 ) C1244_=_C4156( C1244 C4156 ) C1247_=_C2073( C1247 C2073 ) C1247_=_C2188( C1247 C2188 ) \nC1247_=_C3330( C1247 C3330 ) C1247_=_C3351( C1247 C3351 ) C1247_=_C3378( C1247 C3378 ) C1247_=_C3381( C1247 C3381 ) C1247_=_C4070( C1247 C4070 ) C1247_=_C4103( C1247 C4103 ) \nC1247_=_C5001( C1247 C5001 ) C1252_=_C1254( C1252 C1254 ) C1252_=_C1255( C1252 C1255 ) C1252_=_C1256( C1252 C1256 ) C1252_=_C1257( C1252 C1257 ) C1252_=_C2902( C1252 C2902 ) \nC1252_=_C3326( C1252 C3326 ) C1254_=_C1255( C1254 C1255 ) C1254_=_C1256( C1254 C1256 ) C1254_=_C1257( C1254 C1257 ) C1254_=_C3841( C1254 C3841 ) C1255_=_C1256( C1255 C1256 ) \nC1255_=_C1257( C1255 C1257 ) C1255_=_C3522( C1255 C3522 ) C1256_=_C1257( C1256 C1257 ) C1256_=_C1340( C1256 C1340 ) C1256_=_C2659( C1256 C2659 ) C1256_=_C4296( C1256 C4296 ) \nC1256_=_C4312( C1256 C4312 ) C1256_=_C4641( C1256 C4641 ) C1257_=_C4556( C1257 C4556 ) C1258_=_C1259( C1258 C1259 ) C1258_=_C1260( C1258 C1260 ) C1258_=_C1261( C1258 C1261 ) \nC1258_=_C1263( C1258 C1263 ) C1258_=_C1279( C1258 C1279 ) C1258_=_C1280( C1258 C1280 ) C1258_=_C1281( C1258 C1281 ) C1258_=_C1282( C1258 C1282 ) C1258_=_C1283( C1258 C1283 ) \nC1258_=_C1284( C1258 C1284 ) C1258_=_C1286( C1258 C1286 ) C1258_=_C1287( C1258 C1287 ) C1258_=_C1289( C1258 C1289 ) C1258_=_C1290( C1258 C1290 ) C1258_=_C1291( C1258 C1291 ) \nC1258_=_C1810( C1258 C1810 ) C1258_=_C2134(</w:t>
      </w:r>
    </w:p>
    <w:p>
      <w:pPr>
        <w:pStyle w:val="PreformattedText"/>
        <w:bidi w:val="0"/>
        <w:spacing w:before="0" w:after="0"/>
        <w:jc w:val="left"/>
        <w:rPr/>
      </w:pPr>
      <w:r>
        <w:rPr/>
        <w:t xml:space="preserve"> </w:t>
      </w:r>
      <w:r>
        <w:rPr/>
        <w:t>C1258 C2134 ) C1258_=_C2575( C1258 C2575 ) C1258_=_C5118( C1258 C5118 ) C1258_=_C5149( C1258 C5149 ) C1259_=_C1260( C1259 C1260 ) \nC1259_=_C1261( C1259 C1261 ) C1259_=_C1263( C1259 C1263 ) C1259_=_C1709( C1259 C1709 ) C1259_=_C3533( C1259 C3533 ) C1259_=_C3534( C1259 C3534 ) C1259_=_C3536( C1259 C3536 ) \nC1259_=_C3987( C1259 C3987 ) C1259_=_C3991( C1259 C3991 ) C1260_=_C1261( C1260 C1261 ) C1260_=_C1263( C1260 C1263 ) C1260_=_C1286( C1260 C1286 ) C1260_=_C1540( C1260 C1540 ) \nC1260_=_C3097( C1260 C3097 ) C1260_=_C4342( C1260 C4342 ) C1261_=_C1263( C1261 C1263 ) C1261_=_C2297( C1261 C2297 ) C1261_=_C2419( C1261 C2419 ) C1261_=_C2555( C1261 C2555 ) \nC1261_=_C3173( C1261 C3173 ) C1261_=_C3289( C1261 C3289 ) C1261_=_C4856( C1261 C4856 ) C1261_=_C4857( C1261 C4857 ) C1261_=_C4998( C1261 C4998 ) C1263_=_C1280( C1263 C1280 ) \nC1263_=_C1574( C1263 C1574 ) C1263_=_C3291( C1263 C3291 ) C1263_=_C3702( C1263 C3702 ) C1263_=_C4510( C1263 C4510 ) C1271_=_C1999( C1271 C1999 ) C1271_=_C2953( C1271 C2953 ) \nC1271_=_C3415( C1271 C3415 ) C1271_=_C3830( C1271 C3830 ) C1271_=_C5081( C1271 C5081 ) C1271_=_C5213( C1271 C5213 ) C1274_=_C1275( C1274 C1275 ) C1274_=_C1276( C1274 C1276 ) \nC1274_=_C1277( C1274 C1277 ) C1274_=_C1278( C1274 C1278 ) C1274_=_C1391( C1274 C1391 ) C1274_=_C1457( C1274 C1457 ) C1274_=_C2062( C1274 C2062 ) C1274_=_C4473( C1274 C4473 ) \nC1274_=_C4474( C1274 C4474 ) C1274_=_C4475( C1274 C4475 ) C1275_=_C1276( C1275 C1276 ) C1275_=_C1277( C1275 C1277 ) C1275_=_C1278( C1275 C1278 ) C1275_=_C1912( C1275 C1912 ) \nC1275_=_C2430( C1275 C2430 ) C1275_=_C3078( C1275 C3078 ) C1275_=_C3079( C1275 C3079 ) C1275_=_C3080( C1275 C3080 ) C1275_=_C3081( C1275 C3081 ) C1275_=_C3082( C1275 C3082 ) \nC1276_=_C1277( C1276 C1277 ) C1276_=_C1278( C1276 C1278 ) C1276_=_C1313( C1276 C1313 ) C1276_=_C3865( C1276 C3865 ) C1276_=_C3922( C1276 C3922 ) C1276_=_C4026( C1276 C4026 ) \nC1276_=_C5041( C1276 C5041 ) C1276_=_C5042( C1276 C5042 ) C1277_=_C1278( C1277 C1278 ) C1277_=_C3273( C1277 C3273 ) C1277_=_C3274( C1277 C3274 ) C1277_=_C3315( C1277 C3315 ) \nC1277_=_C4119( C1277 C4119 ) C1278_=_C2297( C1278 C2297 ) C1278_=_C4058( C1278 C4058 ) C1278_=_C4904( C1278 C4904 ) C1278_=_C5047( C1278 C5047 ) C1278_=_C5048( C1278 C5048 ) \nC1278_=_C5084( C1278 C5084 ) C1279_=_C1280( C1279 C1280 ) C1279_=_C1281( C1279 C1281 ) C1279_=_C1282( C1279 C1282 ) C1279_=_C1283( C1279 C1283 ) C1279_=_C1284( C1279 C1284 ) \nC1279_=_C1286( C1279 C1286 ) C1279_=_C1287( C1279 C1287 ) C1279_=_C1289( C1279 C1289 ) C1279_=_C1290( C1279 C1290 ) C1279_=_C1291( C1279 C1291 ) C1279_=_C2274( C1279 C2274 ) \nC1279_=_C4104( C1279 C4104 ) C1279_=_C4105( C1279 C4105 ) C1280_=_C1281( C1280 C1281 ) C1280_=_C1282( C1280 C1282 ) C1280_=_C1283( C1280 C1283 ) C1280_=_C1284( C1280 C1284 ) \nC1280_=_C1286( C1280 C1286 ) C1280_=_C1287( C1280 C1287 ) C1280_=_C1289( C1280 C1289 ) C1280_=_C1290( C1280 C1290 ) C1280_=_C1291( C1280 C1291 ) C1281_=_C1282( C1281 C1282 ) \nC1281_=_C1283( C1281 C1283 ) C1281_=_C1284( C1281 C1284 ) C1281_=_C1286( C1281 C1286 ) C1281_=_C1287( C1281 C1287 ) C1281_=_C1289( C1281 C1289 ) C1281_=_C1290( C1281 C1290 ) \nC1281_=_C1291( C1281 C1291 ) C1281_=_C1516( C1281 C1516 ) C1281_=_C1763( C1281 C1763 ) C1281_=_C2747( C1281 C2747 ) C1281_=_C2748( C1281 C2748 ) C1281_=_C2749( C1281 C2749 ) \nC1281_=_C2750( C1281 C2750 ) C1281_=_C3843( C1281 C3843 ) C1281_=_C3957( C1281 C3957 ) C1281_=_C4903( C1281 C4903 ) C1282_=_C1283( C1282 C1283 ) C1282_=_C1284( C1282 C1284 ) \nC1282_=_C1286( C1282 C1286 ) C1282_=_C1287( C1282 C1287 ) C1282_=_C1289( C1282 C1289 ) C1282_=_C1290( C1282 C1290 ) C1282_=_C1291( C1282 C1291 ) C1282_=_C2751( C1282 C2751 ) \nC1282_=_C3326( C1282 C3326 ) C1282_=_C5142( C1282 C5142 ) C1283_=_C1284( C1283 C1284 ) C1283_=_C1286( C1283 C1286 ) C1283_=_C1287( C1283 C1287 ) C1283_=_C1289( C1283 C1289 ) \nC1283_=_C1290( C1283 C1290 ) C1283_=_C1291( C1283 C1291 ) C1283_=_C2860( C1283 C2860 ) C1284_=_C1286( C1284 C1286 ) C1284_=_C1287( C1284 C1287 ) C1284_=_C1289( C1284 C1289 ) \nC1284_=_C1290( C1284 C1290 ) C1284_=_C1291( C1284 C1291 ) C1284_=_C2644( C1284 C2644 ) C1284_=_C2750( C1284 C2750 ) C1284_=_C2962( C1284 C2962 ) C1284_=_C2964( C1284 C2964 ) \nC1284_=_C2965( C1284 C2965 ) C1284_=_C2968( C1284 C2968 ) C1284_=_C4805( C1284 C4805 ) C1286_=_C1287( C1286 C1287 ) C1286_=_C1289( C1286 C1289 ) C1286_=_C1290( C1286 C1290 ) \nC1286_=_C1291( C1286 C1291 ) C1286_=_C4342( C1286 C4342 ) C1287_=_C1289( C1287 C1289 ) C1287_=_C1290( C1287 C1290 ) C1287_=_C1291( C1287 C1291 ) C1287_=_C3198( C1287 C3198 ) \nC1287_=_C3785( C1287 C3785 ) C1289_=_C1290( C1289 C1290 ) C1289_=_C1291( C1289 C1291 ) C1289_=_C2074( C1289 C2074 ) C1289_=_C4457( C1289 C4457 ) C1289_=_C4521( C1289 C4521 ) \nC1289_=_C5161( C1289 C5161 ) C1290_=_C1291( C1290 C1291 ) C1290_=_C1751( C1290 C1751 ) C1290_=_C4298( C1290 C4298 ) C1290_=_C4519( C1290 C4519 ) C1290_=_C4962( C1290 C4962 ) \nC1290_=_C5066( C1290 C5066 ) C1290_=_C5245( C1290 C5245 ) C1291_=_C1474( C1291 C1474 ) C1291_=_C2375( C1291 C2375 ) C1291_=_C3025( C1291 C3025 ) C1291_=_C3281( C1291 C3281 ) \nC1291_=_C3775( C1291 C3775 ) C1291_=_C4088( C1291 C4088 ) C1291_=_C4181( C1291 C4181 ) C1295_=_C1937( C1295 C1937 ) C1295_=_C1961( C1295 C1961 ) C1295_=_C3481( C1295 C3481 ) \nC1295_=_C4491( C1295 C4491 ) C1295_=_C4493( C1295 C4493 ) C1295_=_C4495( C1295 C4495 ) C1296_=_C1301( C1296 C1301 ) C1296_=_C1867( C1296 C1867 ) C1296_=_C1868( C1296 C1868 ) \nC1296_=_C1869( C1296 C1869 ) C1301_=_C1788( C1301 C1788 ) C1301_=_C1813( C1301 C1813 ) C1302_=_C1307( C1302 C1307 ) C1302_=_C1844( C1302 C1844 ) C1302_=_C2007( C1302 C2007 ) \nC1302_=_C2077( C1302 C2077 ) C1302_=_C2314( C1302 C2314 ) C1302_=_C3900( C1302 C3900 ) C1302_=_C4107( C1302 C4107 ) C1302_=_C4462( C1302 C4462 ) C1307_=_C2501( C1307 C2501 ) \nC1307_=_C3042( C1307 C3042 ) C1307_=_C4613( C1307 C4613 ) C1307_=_C4867( C1307 C4867 ) C1307_=_C4871( C1307 C4871 ) C1310_=_C1312( C1310 C1312 ) C1310_=_C1313( C1310 C1313 ) \nC1310_=_C1314( C1310 C1314 ) C1310_=_C2554( C1310 C2554 ) C1310_=_C2555( C1310 C2555 ) C1310_=_C3831( C1310 C3831 ) C1310_=_C4714( C1310 C4714 ) C1312_=_C1313( C1312 C1313 ) \nC1312_=_C1314( C1312 C1314 ) C1312_=_C2576( C1312 C2576 ) C1312_=_C2699( C1312 C2699 ) C1312_=_C4456( C1312 C4456 ) C1312_=_C4679( C1312 C4679 ) C1312_=_C5138( C1312 C5138 ) \nC1312_=_C5199( C1312 C5199 ) C1313_=_C1314( C1313 C1314 ) C1313_=_C2205( C1313 C2205 ) C1313_=_C2383( C1313 C2383 ) C1313_=_C3052( C1313 C3052 ) C1313_=_C4026( C1313 C4026 ) \nC1313_=_C4148( C1313 C4148 ) C1313_=_C4499( C1313 C4499 ) C1313_=_C4544( C1313 C4544 ) C1313_=_C4546( C1313 C4546 ) C1313_=_C5041( C1313 C5041 ) C1313_=_C5042( C1313 C5042 ) \nC1314_=_C1457( C1314 C1457 ) C1314_=_C1701( C1314 C1701 ) C1314_=_C2688( C1314 C2688 ) C1314_=_C2874( C1314 C2874 ) C1314_=_C3058( C1314 C3058 ) C1314_=_C3349( C1314 C3349 ) \nC1314_=_C4650( C1314 C4650 ) C1314_=_C4651( C1314 C4651 ) C1314_=_C4857( C1314 C4857 ) C1321_=_C1323( C1321 C1323 ) C1321_=_C2659( C1321 C2659 ) C1321_=_C2860( C1321 C2860 ) \nC1321_=_C3069( C1321 C3069 ) C1321_=_C3894( C1321 C3894 ) C1321_=_C3934( C1321 C3934 ) C1321_=_C4491( C1321 C4491 ) C1323_=_C1810( C1323 C1810 ) C1323_=_C2661( C1323 C2661 ) \nC1323_=_C3422( C1323 C3422 ) C1323_=_C3868( C1323 C3868 ) C1323_=_C4266( C1323 C4266 ) C1323_=_C4981( C1323 C4981 ) C1323_=_C4982( C1323 C4982 ) C1323_=_C5179( C1323 C5179 ) \nC1329_=_C1330( C1329 C1330 ) C1329_=_C1331( C1329 C1331 ) C1329_=_C1333( C1329 C1333 ) C1329_=_C1334( C1329 C1334 ) C1329_=_C1335( C1329 C1335 ) C1329_=_C1336( C1329 C1336 ) \nC1329_=_C1428( C1329 C1428 ) C1329_=_C2445( C1329 C2445 ) C1329_=_C2853( C1329 C2853 ) C1329_=_C4271( C1329 C4271 ) C1329_=_C4273( C1329 C4273 ) C1330_=_C1331( C1330 C1331 ) \nC1330_=_C1333( C1330 C1333 ) C1330_=_C1334( C1330 C1334 ) C1330_=_C1335( C1330 C1335 ) C1330_=_C1336( C1330 C1336 ) C1330_=_C2218( C1330 C2218 ) C1330_=_C2227( C1330 C2227 ) \nC1330_=_C3126( C1330 C3126 ) C1331_=_C1333( C1331 C1333 ) C1331_=_C1334( C1331 C1334 ) C1331_=_C1335( C1331 C1335 ) C1331_=_C1336( C1331 C1336 ) C1331_=_C3511( C1331 C3511 ) \nC1331_=_C3582( C1331 C3582 ) C1333_=_C1334( C1333 C1334 ) C1333_=_C1335( C1333 C1335 ) C1333_=_C1336( C1333 C1336 ) C1334_=_C1335( C1334 C1335 ) C1334_=_C1336( C1334 C1336 ) \nC1334_=_C3900( C1334 C3900 ) C1334_=_C4336( C1334 C4336 ) C1335_=_C1336( C1335 C1336 ) C1335_=_C2109( C1335 C2109 ) C1335_=_C3576( C1335 C3576 ) C1335_=_C3741( C1335 C3741 ) \nC1335_=_C4229( C1335 C4229 ) C1335_=_C4544( C1335 C4544 ) C1335_=_C4800( C1335 C4800 ) C1335_=_C4982( C1335 C4982 ) C1335_=_C5015( C1335 C5015 ) C1335_=_C5093( C1335 C5093 ) \nC1336_=_C2053( C1336 C2053 ) C1336_=_C2747( C1336 C2747 ) C1337_=_C1339( C1337 C1339 ) C1337_=_C1340( C1337 C1340 ) C1337_=_C1341( C1337 C1341 ) C1339_=_C1340( C1339 C1340 ) \nC1339_=_C1341( C1339 C1341 ) C1339_=_C4596( C1339 C4596 ) C1340_=_C1341( C1340 C1341 ) C1340_=_C4296( C1340 C4296 ) C1340_=_C4312( C1340 C4312 ) C1340_=_C4641( C1340 C4641 ) \nC1340_=_C5103( C1340 C5103 ) C1341_=_C2058( C1341 C2058 ) C1341_=_C2965( C1341 C2965 ) C1341_=_C3059( C1341 C3059 ) C1341_=_C4967( C1341 C4967 ) C1342_=_C1344( C1342 C1344 ) \nC1342_=_C1778( C1342 C1778 ) C1342_=_C2791( C1342 C2791 ) C1342_=_C3987( C1342 C3987 ) C1342_=_C4309( C1342 C4309 ) C1344_=_C2527( C1344 C2527 ) C1344_=_C3001( C1344 C3001 ) \nC1344_=_C3190( C1344 C3190 ) C1344_=_C3538( C1344 C3538 ) C1344_=_C3892( C1344 C3892 ) C1344_=_C4525( C1344 C4525 ) C1344_=_C5215( C1344 C5215 ) C1347_=_C1349( C1347 C1349 ) \nC1347_=_C1451( C1347 C1451 ) C1347_=_C1580( C1347 C1580 ) C1347_=_C1621( C1347 C1621 ) C1347_=_C2237( C1347 C2237 ) C1347_=_C3097( C1347 C3097 ) C1347_=_C3113( C1347 C3113 ) \nC1347_=_C3688( C1347 C3688 ) C1347_=_C4645( C1347 C4645 ) C1347_=_C4730( C1347 C4730 ) C1347_=_C4951( C1347 C4951 ) C1347_=_C5053( C1347 C5053 ) C1347_=_C5113( C1347 C5113 ) \nC1349_=_C1391( C1349 C1391 ) C1349_=_C3834( C1349 C3834 ) C1349_=_C3847( C1349 C3847 ) C1349_=_C3872(</w:t>
      </w:r>
    </w:p>
    <w:p>
      <w:pPr>
        <w:pStyle w:val="PreformattedText"/>
        <w:bidi w:val="0"/>
        <w:spacing w:before="0" w:after="0"/>
        <w:jc w:val="left"/>
        <w:rPr/>
      </w:pPr>
      <w:r>
        <w:rPr/>
        <w:t xml:space="preserve"> </w:t>
      </w:r>
      <w:r>
        <w:rPr/>
        <w:t>C1349 C3872 ) C1349_=_C3902( C1349 C3902 ) C1349_=_C4333( C1349 C4333 ) \nC1349_=_C4889( C1349 C4889 ) C1349_=_C4959( C1349 C4959 ) C1349_=_C5144( C1349 C5144 ) C1354_=_C1356( C1354 C1356 ) C1354_=_C2570( C1354 C2570 ) C1354_=_C3356( C1354 C3356 ) \nC1354_=_C3954( C1354 C3954 ) C1354_=_C3955( C1354 C3955 ) C1354_=_C4958( C1354 C4958 ) C1356_=_C1463( C1356 C1463 ) C1356_=_C3326( C1356 C3326 ) C1356_=_C4114( C1356 C4114 ) \nC1356_=_C4643( C1356 C4643 ) C1356_=_C4703( C1356 C4703 ) C1356_=_C4843( C1356 C4843 ) C1356_=_C4858( C1356 C4858 ) C1356_=_C5155( C1356 C5155 ) C1360_=_C1362( C1360 C1362 ) \nC1360_=_C1363( C1360 C1363 ) C1360_=_C1445( C1360 C1445 ) C1360_=_C1575( C1360 C1575 ) C1360_=_C2251( C1360 C2251 ) C1360_=_C3388( C1360 C3388 ) C1360_=_C3856( C1360 C3856 ) \nC1360_=_C3945( C1360 C3945 ) C1360_=_C4028( C1360 C4028 ) C1360_=_C4712( C1360 C4712 ) C1360_=_C5137( C1360 C5137 ) C1362_=_C1363( C1362 C1363 ) C1362_=_C2668( C1362 C2668 ) \nC1362_=_C3264( C1362 C3264 ) C1362_=_C3918( C1362 C3918 ) C1362_=_C4253( C1362 C4253 ) C1362_=_C4982( C1362 C4982 ) C1362_=_C4983( C1362 C4983 ) C1363_=_C3166( C1363 C3166 ) \nC1363_=_C3343( C1363 C3343 ) C1368_=_C1370( C1368 C1370 ) C1368_=_C2448( C1368 C2448 ) C1368_=_C3056( C1368 C3056 ) C1368_=_C3575( C1368 C3575 ) C1368_=_C3902( C1368 C3902 ) \nC1368_=_C3961( C1368 C3961 ) C1368_=_C4190( C1368 C4190 ) C1368_=_C4191( C1368 C4191 ) C1370_=_C1432( C1370 C1432 ) C1370_=_C2710( C1370 C2710 ) C1370_=_C3353( C1370 C3353 ) \nC1370_=_C4733( C1370 C4733 ) C1370_=_C4915( C1370 C4915 ) C1375_=_C1376( C1375 C1376 ) C1375_=_C1380( C1375 C1380 ) C1375_=_C2419( C1375 C2419 ) C1375_=_C2420( C1375 C2420 ) \nC1375_=_C2422( C1375 C2422 ) C1375_=_C2423( C1375 C2423 ) C1376_=_C1380( C1376 C1380 ) C1376_=_C1444( C1376 C1444 ) C1376_=_C2587( C1376 C2587 ) C1376_=_C2592( C1376 C2592 ) \nC1376_=_C2593( C1376 C2593 ) C1376_=_C2814( C1376 C2814 ) C1376_=_C3523( C1376 C3523 ) C1376_=_C3533( C1376 C3533 ) C1376_=_C4935( C1376 C4935 ) C1380_=_C1469( C1380 C1469 ) \nC1380_=_C2308( C1380 C2308 ) C1380_=_C2662( C1380 C2662 ) C1380_=_C3378( C1380 C3378 ) C1380_=_C3400( C1380 C3400 ) C1380_=_C3437( C1380 C3437 ) C1380_=_C3739( C1380 C3739 ) \nC1380_=_C3877( C1380 C3877 ) C1380_=_C3967( C1380 C3967 ) C1380_=_C4215( C1380 C4215 ) C1380_=_C4461( C1380 C4461 ) C1380_=_C4501( C1380 C4501 ) C1387_=_C1390( C1387 C1390 ) \nC1387_=_C1486( C1387 C1486 ) C1387_=_C2864( C1387 C2864 ) C1387_=_C3766( C1387 C3766 ) C1387_=_C4565( C1387 C4565 ) C1387_=_C5182( C1387 C5182 ) C1390_=_C1408( C1390 C1408 ) \nC1390_=_C1509( C1390 C1509 ) C1390_=_C3984( C1390 C3984 ) C1391_=_C1395( C1391 C1395 ) C1391_=_C1457( C1391 C1457 ) C1391_=_C3834( C1391 C3834 ) C1391_=_C3847( C1391 C3847 ) \nC1391_=_C3902( C1391 C3902 ) C1391_=_C4333( C1391 C4333 ) C1391_=_C4889( C1391 C4889 ) C1391_=_C4959( C1391 C4959 ) C1391_=_C5144( C1391 C5144 ) C1395_=_C2031( C1395 C2031 ) \nC1395_=_C2324( C1395 C2324 ) C1395_=_C2445( C1395 C2445 ) C1395_=_C2725( C1395 C2725 ) C1395_=_C4638( C1395 C4638 ) C1408_=_C1409( C1408 C1409 ) C1408_=_C1509( C1408 C1509 ) \nC1408_=_C3984( C1408 C3984 ) C1408_=_C4635( C1408 C4635 ) C1408_=_C5167( C1408 C5167 ) C1409_=_C2756( C1409 C2756 ) C1409_=_C3271( C1409 C3271 ) C1409_=_C3273( C1409 C3273 ) \nC1409_=_C3356( C1409 C3356 ) C1409_=_C3563( C1409 C3563 ) C1409_=_C4196( C1409 C4196 ) C1409_=_C4431( C1409 C4431 ) C1409_=_C5161( C1409 C5161 ) C1411_=_C1415( C1411 C1415 ) \nC1411_=_C1734( C1411 C1734 ) C1411_=_C2184( C1411 C2184 ) C1411_=_C2186( C1411 C2186 ) C1411_=_C2188( C1411 C2188 ) C1411_=_C2190( C1411 C2190 ) C1411_=_C2687( C1411 C2687 ) \nC1411_=_C2688( C1411 C2688 ) C1411_=_C2689( C1411 C2689 ) C1411_=_C2690( C1411 C2690 ) C1415_=_C1983( C1415 C1983 ) C1415_=_C4652( C1415 C4652 ) C1416_=_C2632( C1416 C2632 ) \nC1416_=_C2806( C1416 C2806 ) C1416_=_C2943( C1416 C2943 ) C1416_=_C3722( C1416 C3722 ) C1416_=_C4149( C1416 C4149 ) C1419_=_C1423( C1419 C1423 ) C1419_=_C1442( C1419 C1442 ) \nC1419_=_C1443( C1419 C1443 ) C1419_=_C1444( C1419 C1444 ) C1419_=_C1445( C1419 C1445 ) C1419_=_C2054( C1419 C2054 ) C1419_=_C4070( C1419 C4070 ) C1423_=_C1433( C1423 C1433 ) \nC1423_=_C1576( C1423 C1576 ) C1423_=_C2935( C1423 C2935 ) C1423_=_C4317( C1423 C4317 ) C1423_=_C4596( C1423 C4596 ) C1423_=_C4652( C1423 C4652 ) C1428_=_C1429( C1428 C1429 ) \nC1428_=_C1430( C1428 C1430 ) C1428_=_C1432( C1428 C1432 ) C1428_=_C1433( C1428 C1433 ) C1428_=_C2445( C1428 C2445 ) C1428_=_C3231( C1428 C3231 ) C1428_=_C3369( C1428 C3369 ) \nC1428_=_C3809( C1428 C3809 ) C1428_=_C4226( C1428 C4226 ) C1428_=_C4742( C1428 C4742 ) C1428_=_C4785( C1428 C4785 ) C1429_=_C1430( C1429 C1430 ) C1429_=_C1432( C1429 C1432 ) \nC1429_=_C1433( C1429 C1433 ) C1429_=_C2739( C1429 C2739 ) C1429_=_C2740( C1429 C2740 ) C1429_=_C2741( C1429 C2741 ) C1429_=_C2742( C1429 C2742 ) C1429_=_C2743( C1429 C2743 ) \nC1429_=_C2745( C1429 C2745 ) C1429_=_C2746( C1429 C2746 ) C1430_=_C1432( C1430 C1432 ) C1430_=_C1433( C1430 C1433 ) C1430_=_C1682( C1430 C1682 ) C1430_=_C1996( C1430 C1996 ) \nC1430_=_C3069( C1430 C3069 ) C1430_=_C3083( C1430 C3083 ) C1430_=_C3084( C1430 C3084 ) C1430_=_C3085( C1430 C3085 ) C1430_=_C3086( C1430 C3086 ) C1430_=_C3088( C1430 C3088 ) \nC1430_=_C3089( C1430 C3089 ) C1430_=_C3090( C1430 C3090 ) C1432_=_C1433( C1432 C1433 ) C1432_=_C1799( C1432 C1799 ) C1432_=_C3353( C1432 C3353 ) C1432_=_C4030( C1432 C4030 ) \nC1432_=_C4733( C1432 C4733 ) C1432_=_C4915( C1432 C4915 ) C1433_=_C1576( C1433 C1576 ) C1433_=_C4317( C1433 C4317 ) C1433_=_C4596( C1433 C4596 ) C1433_=_C4652( C1433 C4652 ) \nC1433_=_C5033( C1433 C5033 ) C1441_=_C2393( C1441 C2393 ) C1441_=_C2574( C1441 C2574 ) C1441_=_C3849( C1441 C3849 ) C1441_=_C4320( C1441 C4320 ) C1441_=_C4451( C1441 C4451 ) \nC1441_=_C4837( C1441 C4837 ) C1441_=_C4838( C1441 C4838 ) C1441_=_C5205( C1441 C5205 ) C1442_=_C1443( C1442 C1443 ) C1442_=_C1444( C1442 C1444 ) C1442_=_C1445( C1442 C1445 ) \nC1442_=_C1844( C1442 C1844 ) C1443_=_C1444( C1443 C1444 ) C1443_=_C1445( C1443 C1445 ) C1443_=_C3142( C1443 C3142 ) C1444_=_C1445( C1444 C1445 ) C1444_=_C2587( C1444 C2587 ) \nC1444_=_C2592( C1444 C2592 ) C1444_=_C2593( C1444 C2593 ) C1444_=_C3865( C1444 C3865 ) C1445_=_C1575( C1445 C1575 ) C1445_=_C2001( C1445 C2001 ) C1445_=_C2251( C1445 C2251 ) \nC1445_=_C2661( C1445 C2661 ) C1445_=_C2788( C1445 C2788 ) C1445_=_C3388( C1445 C3388 ) C1445_=_C3856( C1445 C3856 ) C1445_=_C3945( C1445 C3945 ) C1445_=_C4028( C1445 C4028 ) \nC1445_=_C4712( C1445 C4712 ) C1445_=_C5137( C1445 C5137 ) C1446_=_C1448( C1446 C1448 ) C1446_=_C1449( C1446 C1449 ) C1446_=_C1451( C1446 C1451 ) C1446_=_C1580( C1446 C1580 ) \nC1446_=_C3526( C1446 C3526 ) C1448_=_C1449( C1448 C1449 ) C1448_=_C1451( C1448 C1451 ) C1448_=_C2375( C1448 C2375 ) C1448_=_C2814( C1448 C2814 ) C1448_=_C3003( C1448 C3003 ) \nC1449_=_C1451( C1449 C1451 ) C1449_=_C1709( C1449 C1709 ) C1449_=_C1871( C1449 C1871 ) C1449_=_C2413( C1449 C2413 ) C1449_=_C3727( C1449 C3727 ) C1449_=_C3824( C1449 C3824 ) \nC1449_=_C3825( C1449 C3825 ) C1449_=_C3826( C1449 C3826 ) C1449_=_C3954( C1449 C3954 ) C1449_=_C3973( C1449 C3973 ) C1449_=_C3976( C1449 C3976 ) C1451_=_C1503( C1451 C1503 ) \nC1451_=_C1621( C1451 C1621 ) C1451_=_C2237( C1451 C2237 ) C1451_=_C2855( C1451 C2855 ) C1451_=_C3097( C1451 C3097 ) C1451_=_C3688( C1451 C3688 ) C1451_=_C4645( C1451 C4645 ) \nC1451_=_C4730( C1451 C4730 ) C1451_=_C4951( C1451 C4951 ) C1451_=_C5053( C1451 C5053 ) C1451_=_C5113( C1451 C5113 ) C1457_=_C1701( C1457 C1701 ) C1457_=_C2688( C1457 C2688 ) \nC1457_=_C2874( C1457 C2874 ) C1457_=_C3058( C1457 C3058 ) C1457_=_C3349( C1457 C3349 ) C1457_=_C4311( C1457 C4311 ) C1457_=_C4438( C1457 C4438 ) C1457_=_C4650( C1457 C4650 ) \nC1457_=_C4651( C1457 C4651 ) C1463_=_C1623( C1463 C1623 ) C1463_=_C3198( C1463 C3198 ) C1463_=_C3554( C1463 C3554 ) C1463_=_C4703( C1463 C4703 ) C1468_=_C1469( C1468 C1469 ) \nC1468_=_C1472( C1468 C1472 ) C1468_=_C1474( C1468 C1474 ) C1468_=_C1687( C1468 C1687 ) C1468_=_C2148( C1468 C2148 ) C1468_=_C4090( C1468 C4090 ) C1468_=_C4790( C1468 C4790 ) \nC1468_=_C4791( C1468 C4791 ) C1469_=_C1472( C1469 C1472 ) C1469_=_C1474( C1469 C1474 ) C1469_=_C2308( C1469 C2308 ) C1469_=_C2662( C1469 C2662 ) C1469_=_C3378( C1469 C3378 ) \nC1469_=_C3400( C1469 C3400 ) C1469_=_C3437( C1469 C3437 ) C1469_=_C3877( C1469 C3877 ) C1469_=_C3967( C1469 C3967 ) C1469_=_C4215( C1469 C4215 ) C1469_=_C4461( C1469 C4461 ) \nC1469_=_C4501( C1469 C4501 ) C1472_=_C1474( C1472 C1474 ) C1472_=_C1567( C1472 C1567 ) C1472_=_C2368( C1472 C2368 ) C1472_=_C2983( C1472 C2983 ) C1472_=_C3084( C1472 C3084 ) \nC1472_=_C4016( C1472 C4016 ) C1472_=_C4519( C1472 C4519 ) C1472_=_C5003( C1472 C5003 ) C1472_=_C5084( C1472 C5084 ) C1472_=_C5103( C1472 C5103 ) C1472_=_C5104( C1472 C5104 ) \nC1474_=_C1955( C1474 C1955 ) C1474_=_C2044( C1474 C2044 ) C1474_=_C3015( C1474 C3015 ) C1474_=_C3192( C1474 C3192 ) C1474_=_C3335( C1474 C3335 ) C1474_=_C3775( C1474 C3775 ) \nC1474_=_C4181( C1474 C4181 ) C1474_=_C4315( C1474 C4315 ) C1474_=_C4613( C1474 C4613 ) C1474_=_C5229( C1474 C5229 ) C1486_=_C2864( C1486 C2864 ) C1486_=_C3766( C1486 C3766 ) \nC1486_=_C4565( C1486 C4565 ) C1486_=_C5182( C1486 C5182 ) C1493_=_C1675( C1493 C1675 ) C1493_=_C2443( C1493 C2443 ) C1493_=_C2916( C1493 C2916 ) C1493_=_C3392( C1493 C3392 ) \nC1493_=_C3504( C1493 C3504 ) C1493_=_C5019( C1493 C5019 ) C1493_=_C5041( C1493 C5041 ) C1498_=_C1499( C1498 C1499 ) C1498_=_C1500( C1498 C1500 ) C1498_=_C1501( C1498 C1501 ) \nC1498_=_C1502( C1498 C1502 ) C1498_=_C1503( C1498 C1503 ) C1498_=_C1504( C1498 C1504 ) C1498_=_C2069( C1498 C2069 ) C1498_=_C2071( C1498 C2071 ) C1498_=_C2072( C1498 C2072 ) \nC1498_=_C2073( C1498 C2073 ) C1498_=_C2074( C1498 C2074 ) C1499_=_C1500( C1499 C1500 ) C1499_=_C1501( C1499 C1501 ) C1499_=_C1502( C1499 C1502 ) C1499_=_C1503( C1499 C1503 ) \nC1499_=_C1504( C1499 C1504 ) C1499_=_C2673( C1499 C2673 ) C1499_=_C2926( C1499 C2926 ) C1499_=_C4510( C1499 C4510 ) C1500_=_C1501( C1500 C1501 ) C1500_=_C1502(</w:t>
      </w:r>
    </w:p>
    <w:p>
      <w:pPr>
        <w:pStyle w:val="PreformattedText"/>
        <w:bidi w:val="0"/>
        <w:spacing w:before="0" w:after="0"/>
        <w:jc w:val="left"/>
        <w:rPr/>
      </w:pPr>
      <w:r>
        <w:rPr/>
        <w:t xml:space="preserve"> </w:t>
      </w:r>
      <w:r>
        <w:rPr/>
        <w:t>C1500 C1502 ) \nC1500_=_C1503( C1500 C1503 ) C1500_=_C1504( C1500 C1504 ) C1500_=_C1662( C1500 C1662 ) C1500_=_C3116( C1500 C3116 ) C1500_=_C3119( C1500 C3119 ) C1500_=_C3120( C1500 C3120 ) \nC1500_=_C4330( C1500 C4330 ) C1500_=_C4843( C1500 C4843 ) C1500_=_C5209( C1500 C5209 ) C1501_=_C1502( C1501 C1502 ) C1501_=_C1503( C1501 C1503 ) C1501_=_C1504( C1501 C1504 ) \nC1501_=_C2917( C1501 C2917 ) C1501_=_C3086( C1501 C3086 ) C1501_=_C4016( C1501 C4016 ) C1502_=_C1503( C1502 C1503 ) C1502_=_C1504( C1502 C1504 ) C1502_=_C2443( C1502 C2443 ) \nC1502_=_C2756( C1502 C2756 ) C1502_=_C2971( C1502 C2971 ) C1502_=_C3145( C1502 C3145 ) C1502_=_C4421( C1502 C4421 ) C1502_=_C4608( C1502 C4608 ) C1503_=_C1504( C1503 C1504 ) \nC1503_=_C2549( C1503 C2549 ) C1503_=_C2796( C1503 C2796 ) C1503_=_C2855( C1503 C2855 ) C1503_=_C3494( C1503 C3494 ) C1503_=_C4198( C1503 C4198 ) C1504_=_C2648( C1504 C2648 ) \nC1504_=_C4441( C1504 C4441 ) C1504_=_C4918( C1504 C4918 ) C1505_=_C1506( C1505 C1506 ) C1505_=_C1507( C1505 C1507 ) C1505_=_C1509( C1505 C1509 ) C1505_=_C1510( C1505 C1510 ) \nC1505_=_C1710( C1505 C1710 ) C1505_=_C1711( C1505 C1711 ) C1505_=_C1712( C1505 C1712 ) C1505_=_C2137( C1505 C2137 ) C1505_=_C3468( C1505 C3468 ) C1505_=_C3765( C1505 C3765 ) \nC1505_=_C3766( C1505 C3766 ) C1506_=_C1507( C1506 C1507 ) C1506_=_C1509( C1506 C1509 ) C1506_=_C1510( C1506 C1510 ) C1506_=_C4923( C1506 C4923 ) C1507_=_C1509( C1507 C1509 ) \nC1507_=_C1510( C1507 C1510 ) C1507_=_C2249( C1507 C2249 ) C1507_=_C2363( C1507 C2363 ) C1507_=_C2365( C1507 C2365 ) C1507_=_C4830( C1507 C4830 ) C1509_=_C1510( C1509 C1510 ) \nC1509_=_C1574( C1509 C1574 ) C1509_=_C1865( C1509 C1865 ) C1509_=_C3984( C1509 C3984 ) C1510_=_C2166( C1510 C2166 ) C1510_=_C3986( C1510 C3986 ) C1510_=_C4613( C1510 C4613 ) \nC1510_=_C4870( C1510 C4870 ) C1510_=_C4920( C1510 C4920 ) C1510_=_C4921( C1510 C4921 ) C1516_=_C1763( C1516 C1763 ) C1516_=_C2747( C1516 C2747 ) C1516_=_C2748( C1516 C2748 ) \nC1516_=_C2749( C1516 C2749 ) C1516_=_C2750( C1516 C2750 ) C1516_=_C4284( C1516 C4284 ) C1540_=_C1542( C1540 C1542 ) C1540_=_C2833( C1540 C2833 ) C1540_=_C2932( C1540 C2932 ) \nC1540_=_C3097( C1540 C3097 ) C1540_=_C4112( C1540 C4112 ) C1540_=_C5026( C1540 C5026 ) C1542_=_C1859( C1542 C1859 ) C1542_=_C2968( C1542 C2968 ) C1542_=_C3580( C1542 C3580 ) \nC1542_=_C4253( C1542 C4253 ) C1542_=_C4550( C1542 C4550 ) C1542_=_C4648( C1542 C4648 ) C1542_=_C5213( C1542 C5213 ) C1551_=_C1884( C1551 C1884 ) C1551_=_C2727( C1551 C2727 ) \nC1551_=_C3797( C1551 C3797 ) C1551_=_C3798( C1551 C3798 ) C1551_=_C3799( C1551 C3799 ) C1551_=_C3800( C1551 C3800 ) C1556_=_C2055( C1556 C2055 ) C1556_=_C2274( C1556 C2274 ) \nC1556_=_C2373( C1556 C2373 ) C1556_=_C2439( C1556 C2439 ) C1556_=_C2704( C1556 C2704 ) C1556_=_C3526( C1556 C3526 ) C1556_=_C3628( C1556 C3628 ) C1556_=_C3869( C1556 C3869 ) \nC1556_=_C3901( C1556 C3901 ) C1563_=_C1567( C1563 C1567 ) C1563_=_C2089( C1563 C2089 ) C1563_=_C3268( C1563 C3268 ) C1563_=_C3269( C1563 C3269 ) C1563_=_C3270( C1563 C3270 ) \nC1563_=_C3271( C1563 C3271 ) C1563_=_C3892( C1563 C3892 ) C1567_=_C3084( C1567 C3084 ) C1567_=_C4016( C1567 C4016 ) C1567_=_C4519( C1567 C4519 ) C1567_=_C5003( C1567 C5003 ) \nC1567_=_C5084( C1567 C5084 ) C1567_=_C5103( C1567 C5103 ) C1567_=_C5104( C1567 C5104 ) C1574_=_C1575( C1574 C1575 ) C1574_=_C1576( C1574 C1576 ) C1574_=_C1865( C1574 C1865 ) \nC1574_=_C3291( C1574 C3291 ) C1574_=_C3702( C1574 C3702 ) C1574_=_C4510( C1574 C4510 ) C1575_=_C1576( C1575 C1576 ) C1575_=_C2251( C1575 C2251 ) C1575_=_C3388( C1575 C3388 ) \nC1575_=_C3856( C1575 C3856 ) C1575_=_C3945( C1575 C3945 ) C1575_=_C4028( C1575 C4028 ) C1575_=_C4608( C1575 C4608 ) C1575_=_C4634( C1575 C4634 ) C1575_=_C4712( C1575 C4712 ) \nC1575_=_C5137( C1575 C5137 ) C1576_=_C4317( C1576 C4317 ) C1576_=_C4465( C1576 C4465 ) C1576_=_C4596( C1576 C4596 ) C1576_=_C4652( C1576 C4652 ) C1580_=_C2698( C1580 C2698 ) \nC1580_=_C3065( C1580 C3065 ) C1580_=_C3113( C1580 C3113 ) C1585_=_C2365( C1585 C2365 ) C1585_=_C3775( C1585 C3775 ) C1585_=_C4149( C1585 C4149 ) C1585_=_C4902( C1585 C4902 ) \nC1600_=_C1606( C1600 C1606 ) C1600_=_C1607( C1600 C1607 ) C1600_=_C1608( C1600 C1608 ) C1600_=_C2131( C1600 C2131 ) C1600_=_C2331( C1600 C2331 ) C1600_=_C2654( C1600 C2654 ) \nC1600_=_C3174( C1600 C3174 ) C1600_=_C3278( C1600 C3278 ) C1600_=_C4477( C1600 C4477 ) C1600_=_C4629( C1600 C4629 ) C1606_=_C1607( C1606 C1607 ) C1606_=_C1608( C1606 C1608 ) \nC1606_=_C3116( C1606 C3116 ) C1606_=_C3361( C1606 C3361 ) C1606_=_C3428( C1606 C3428 ) C1606_=_C4273( C1606 C4273 ) C1606_=_C4321( C1606 C4321 ) C1606_=_C4350( C1606 C4350 ) \nC1606_=_C5106( C1606 C5106 ) C1607_=_C1608( C1607 C1608 ) C1607_=_C1639( C1607 C1639 ) C1607_=_C2526( C1607 C2526 ) C1607_=_C2712( C1607 C2712 ) C1607_=_C2782( C1607 C2782 ) \nC1607_=_C3693( C1607 C3693 ) C1607_=_C3973( C1607 C3973 ) C1607_=_C4096( C1607 C4096 ) C1607_=_C4602( C1607 C4602 ) C1607_=_C4871( C1607 C4871 ) C1608_=_C2235( C1608 C2235 ) \nC1608_=_C5167( C1608 C5167 ) C1621_=_C2237( C1621 C2237 ) C1621_=_C3097( C1621 C3097 ) C1621_=_C3688( C1621 C3688 ) C1621_=_C4645( C1621 C4645 ) C1621_=_C4730( C1621 C4730 ) \nC1621_=_C4951( C1621 C4951 ) C1621_=_C5053( C1621 C5053 ) C1621_=_C5113( C1621 C5113 ) C1622_=_C1623( C1622 C1623 ) C1622_=_C1933( C1622 C1933 ) C1622_=_C2485( C1622 C2485 ) \nC1622_=_C3102( C1622 C3102 ) C1622_=_C4002( C1622 C4002 ) C1623_=_C3198( C1623 C3198 ) C1623_=_C3554( C1623 C3554 ) C1636_=_C3582( C1636 C3582 ) C1636_=_C3725( C1636 C3725 ) \nC1636_=_C5142( C1636 C5142 ) C1639_=_C1642( C1639 C1642 ) C1639_=_C2156( C1639 C2156 ) C1639_=_C2712( C1639 C2712 ) C1639_=_C2782( C1639 C2782 ) C1639_=_C3693( C1639 C3693 ) \nC1639_=_C3973( C1639 C3973 ) C1639_=_C4096( C1639 C4096 ) C1639_=_C4871( C1639 C4871 ) C1642_=_C2195( C1642 C2195 ) C1642_=_C2262( C1642 C2262 ) C1642_=_C3481( C1642 C3481 ) \nC1642_=_C4215( C1642 C4215 ) C1642_=_C4357( C1642 C4357 ) C1642_=_C4502( C1642 C4502 ) C1642_=_C4660( C1642 C4660 ) C1642_=_C5199( C1642 C5199 ) C1657_=_C1658( C1657 C1658 ) \nC1657_=_C1659( C1657 C1659 ) C1657_=_C1660( C1657 C1660 ) C1657_=_C3344( C1657 C3344 ) C1657_=_C3345( C1657 C3345 ) C1657_=_C3865( C1657 C3865 ) C1657_=_C3866( C1657 C3866 ) \nC1657_=_C3868( C1657 C3868 ) C1657_=_C3869( C1657 C3869 ) C1657_=_C3870( C1657 C3870 ) C1657_=_C3871( C1657 C3871 ) C1657_=_C3872( C1657 C3872 ) C1658_=_C1659( C1658 C1659 ) \nC1658_=_C1660( C1658 C1660 ) C1658_=_C1907( C1658 C1907 ) C1658_=_C2020( C1658 C2020 ) C1658_=_C4474( C1658 C4474 ) C1658_=_C4840( C1658 C4840 ) C1659_=_C1660( C1659 C1660 ) \nC1659_=_C3728( C1659 C3728 ) C1659_=_C4266( C1659 C4266 ) C1660_=_C3866( C1660 C3866 ) C1661_=_C1662( C1661 C1662 ) C1661_=_C1664( C1661 C1664 ) C1661_=_C1665( C1661 C1665 ) \nC1661_=_C1666( C1661 C1666 ) C1661_=_C1668( C1661 C1668 ) C1661_=_C1669( C1661 C1669 ) C1661_=_C1670( C1661 C1670 ) C1661_=_C2001( C1661 C2001 ) C1661_=_C2343( C1661 C2343 ) \nC1661_=_C3870( C1661 C3870 ) C1661_=_C5077( C1661 C5077 ) C1662_=_C1664( C1662 C1664 ) C1662_=_C1665( C1662 C1665 ) C1662_=_C1666( C1662 C1666 ) C1662_=_C1668( C1662 C1668 ) \nC1662_=_C1669( C1662 C1669 ) C1662_=_C1670( C1662 C1670 ) C1662_=_C3388( C1662 C3388 ) C1662_=_C3424( C1662 C3424 ) C1662_=_C3425( C1662 C3425 ) C1662_=_C4330( C1662 C4330 ) \nC1662_=_C4843( C1662 C4843 ) C1662_=_C5209( C1662 C5209 ) C1664_=_C1665( C1664 C1665 ) C1664_=_C1666( C1664 C1666 ) C1664_=_C1668( C1664 C1668 ) C1664_=_C1669( C1664 C1669 ) \nC1664_=_C1670( C1664 C1670 ) C1664_=_C2689( C1664 C2689 ) C1664_=_C4431( C1664 C4431 ) C1665_=_C1666( C1665 C1666 ) C1665_=_C1668( C1665 C1668 ) C1665_=_C1669( C1665 C1669 ) \nC1665_=_C1670( C1665 C1670 ) C1665_=_C2947( C1665 C2947 ) C1665_=_C4477( C1665 C4477 ) C1665_=_C5093( C1665 C5093 ) C1666_=_C1668( C1666 C1668 ) C1666_=_C1669( C1666 C1669 ) \nC1666_=_C1670( C1666 C1670 ) C1666_=_C2060( C1666 C2060 ) C1666_=_C2441( C1666 C2441 ) C1666_=_C3791( C1666 C3791 ) C1668_=_C1669( C1668 C1669 ) C1668_=_C1670( C1668 C1670 ) \nC1668_=_C5113( C1668 C5113 ) C1669_=_C1670( C1669 C1670 ) C1669_=_C4415( C1669 C4415 ) C1669_=_C5113( C1669 C5113 ) C1670_=_C1744( C1670 C1744 ) C1670_=_C2422( C1670 C2422 ) \nC1670_=_C3144( C1670 C3144 ) C1670_=_C3722( C1670 C3722 ) C1670_=_C3739( C1670 C3739 ) C1670_=_C4156( C1670 C4156 ) C1670_=_C4958( C1670 C4958 ) C1670_=_C5206( C1670 C5206 ) \nC1670_=_C5236( C1670 C5236 ) C1672_=_C3986( C1672 C3986 ) C1672_=_C4535( C1672 C4535 ) C1675_=_C2443( C1675 C2443 ) C1675_=_C2916( C1675 C2916 ) C1675_=_C3156( C1675 C3156 ) \nC1675_=_C3392( C1675 C3392 ) C1675_=_C3504( C1675 C3504 ) C1675_=_C5019( C1675 C5019 ) C1675_=_C5041( C1675 C5041 ) C1682_=_C1996( C1682 C1996 ) C1682_=_C2769( C1682 C2769 ) \nC1682_=_C2770( C1682 C2770 ) C1682_=_C2771( C1682 C2771 ) C1682_=_C2773( C1682 C2773 ) C1682_=_C3083( C1682 C3083 ) C1682_=_C3084( C1682 C3084 ) C1682_=_C3085( C1682 C3085 ) \nC1682_=_C3086( C1682 C3086 ) C1682_=_C3088( C1682 C3088 ) C1682_=_C3089( C1682 C3089 ) C1682_=_C3090( C1682 C3090 ) C1687_=_C2487( C1687 C2487 ) C1687_=_C2975( C1687 C2975 ) \nC1687_=_C3381( C1687 C3381 ) C1687_=_C3964( C1687 C3964 ) C1687_=_C4645( C1687 C4645 ) C1687_=_C5231( C1687 C5231 ) C1690_=_C1694( C1690 C1694 ) C1690_=_C1696( C1690 C1696 ) \nC1690_=_C1697( C1690 C1697 ) C1690_=_C2262( C1690 C2262 ) C1690_=_C2339( C1690 C2339 ) C1690_=_C3235( C1690 C3235 ) C1690_=_C3345( C1690 C3345 ) C1690_=_C3423( C1690 C3423 ) \nC1690_=_C3908( C1690 C3908 ) C1690_=_C4873( C1690 C4873 ) C1690_=_C4880( C1690 C4880 ) C1694_=_C1696( C1694 C1696 ) C1694_=_C1697( C1694 C1697 ) C1694_=_C1812( C1694 C1812 ) \nC1694_=_C2955( C1694 C2955 ) C1694_=_C4088( C1694 C4088 ) C1694_=_C4426( C1694 C4426 ) C1694_=_C4841( C1694 C4841 ) C1694_=_C4995( C1694 C4995 ) C1694_=_C5215( C1694 C5215 ) \nC1696_=_C1697( C1696 C1697 ) C1696_=_C2135( C1696 C2135 ) C1696_=_C2465( C1696 C2465 ) C1696_=_C2850( C1696 C2850 ) C1696_=_C4014( C1696 C4014 ) C1696_=_C4728( C1696 C4728 ) \nC1696_=_C4777( C1696 C4777 )</w:t>
      </w:r>
    </w:p>
    <w:p>
      <w:pPr>
        <w:pStyle w:val="PreformattedText"/>
        <w:bidi w:val="0"/>
        <w:spacing w:before="0" w:after="0"/>
        <w:jc w:val="left"/>
        <w:rPr/>
      </w:pPr>
      <w:r>
        <w:rPr/>
        <w:t xml:space="preserve"> </w:t>
      </w:r>
      <w:r>
        <w:rPr/>
        <w:t>C1697_=_C2235( C1697 C2235 ) C1697_=_C2408( C1697 C2408 ) C1697_=_C3725( C1697 C3725 ) C1697_=_C3849( C1697 C3849 ) C1697_=_C4059( C1697 C4059 ) \nC1697_=_C4635( C1697 C4635 ) C1701_=_C2688( C1701 C2688 ) C1701_=_C2874( C1701 C2874 ) C1701_=_C3058( C1701 C3058 ) C1701_=_C3349( C1701 C3349 ) C1701_=_C4650( C1701 C4650 ) \nC1701_=_C4651( C1701 C4651 ) C1707_=_C1708( C1707 C1708 ) C1707_=_C1709( C1707 C1709 ) C1707_=_C4029( C1707 C4029 ) C1707_=_C4287( C1707 C4287 ) C1707_=_C4957( C1707 C4957 ) \nC1708_=_C1709( C1708 C1709 ) C1708_=_C1862( C1708 C1862 ) C1708_=_C2337( C1708 C2337 ) C1708_=_C3119( C1708 C3119 ) C1708_=_C3570( C1708 C3570 ) C1708_=_C3691( C1708 C3691 ) \nC1708_=_C3692( C1708 C3692 ) C1708_=_C3693( C1708 C3693 ) C1708_=_C4710( C1708 C4710 ) C1709_=_C1871( C1709 C1871 ) C1709_=_C2413( C1709 C2413 ) C1709_=_C3727( C1709 C3727 ) \nC1709_=_C3824( C1709 C3824 ) C1709_=_C3825( C1709 C3825 ) C1709_=_C3826( C1709 C3826 ) C1709_=_C3987( C1709 C3987 ) C1709_=_C3991( C1709 C3991 ) C1710_=_C1711( C1710 C1711 ) \nC1710_=_C1712( C1710 C1712 ) C1710_=_C2864( C1710 C2864 ) C1711_=_C1712( C1711 C1712 ) C1711_=_C1937( C1711 C1937 ) C1711_=_C2075( C1711 C2075 ) C1711_=_C3516( C1711 C3516 ) \nC1711_=_C3878( C1711 C3878 ) C1711_=_C5097( C1711 C5097 ) C1712_=_C2499( C1712 C2499 ) C1712_=_C4880( C1712 C4880 ) C1712_=_C5206( C1712 C5206 ) C1717_=_C1719( C1717 C1719 ) \nC1717_=_C2957( C1717 C2957 ) C1717_=_C4048( C1717 C4048 ) C1719_=_C2040( C1719 C2040 ) C1719_=_C2977( C1719 C2977 ) C1719_=_C3741( C1719 C3741 ) C1719_=_C5227( C1719 C5227 ) \nC1728_=_C2066( C1728 C2066 ) C1728_=_C2091( C1728 C2091 ) C1728_=_C2420( C1728 C2420 ) C1728_=_C3692( C1728 C3692 ) C1728_=_C3693( C1728 C3693 ) C1728_=_C3861( C1728 C3861 ) \nC1728_=_C3862( C1728 C3862 ) C1728_=_C3863( C1728 C3863 ) C1728_=_C3864( C1728 C3864 ) C1728_=_C4871( C1728 C4871 ) C1734_=_C2137( C1734 C2137 ) C1734_=_C2184( C1734 C2184 ) \nC1734_=_C2186( C1734 C2186 ) C1734_=_C2188( C1734 C2188 ) C1734_=_C2190( C1734 C2190 ) C1734_=_C2543( C1734 C2543 ) C1734_=_C2790( C1734 C2790 ) C1734_=_C3465( C1734 C3465 ) \nC1739_=_C1894( C1739 C1894 ) C1739_=_C3834( C1739 C3834 ) C1739_=_C3922( C1739 C3922 ) C1739_=_C4906( C1739 C4906 ) C1744_=_C1745( C1744 C1745 ) C1744_=_C1746( C1744 C1746 ) \nC1744_=_C2422( C1744 C2422 ) C1744_=_C3144( C1744 C3144 ) C1744_=_C3722( C1744 C3722 ) C1744_=_C3739( C1744 C3739 ) C1744_=_C4156( C1744 C4156 ) C1744_=_C4958( C1744 C4958 ) \nC1744_=_C5206( C1744 C5206 ) C1744_=_C5236( C1744 C5236 ) C1745_=_C1746( C1745 C1746 ) C1745_=_C2748( C1745 C2748 ) C1745_=_C3712( C1745 C3712 ) C1745_=_C3765( C1745 C3765 ) \nC1745_=_C3827( C1745 C3827 ) C1745_=_C3828( C1745 C3828 ) C1745_=_C3829( C1745 C3829 ) C1745_=_C3830( C1745 C3830 ) C1745_=_C3831( C1745 C3831 ) C1745_=_C4706( C1745 C4706 ) \nC1746_=_C2396( C1746 C2396 ) C1746_=_C2626( C1746 C2626 ) C1746_=_C4309( C1746 C4309 ) C1746_=_C4311( C1746 C4311 ) C1746_=_C4312( C1746 C4312 ) C1746_=_C4698( C1746 C4698 ) \nC1751_=_C2058( C1751 C2058 ) C1751_=_C2533( C1751 C2533 ) C1751_=_C2626( C1751 C2626 ) C1751_=_C2969( C1751 C2969 ) C1751_=_C3135( C1751 C3135 ) C1751_=_C3641( C1751 C3641 ) \nC1751_=_C4194( C1751 C4194 ) C1751_=_C4195( C1751 C4195 ) C1751_=_C4962( C1751 C4962 ) C1751_=_C5245( C1751 C5245 ) C1760_=_C3484( C1760 C3484 ) C1760_=_C4130( C1760 C4130 ) \nC1760_=_C4556( C1760 C4556 ) C1760_=_C4711( C1760 C4711 ) C1760_=_C4830( C1760 C4830 ) C1760_=_C4839( C1760 C4839 ) C1763_=_C1766( C1763 C1766 ) C1763_=_C2747( C1763 C2747 ) \nC1763_=_C2748( C1763 C2748 ) C1763_=_C2749( C1763 C2749 ) C1763_=_C2750( C1763 C2750 ) C1763_=_C4345( C1763 C4345 ) C1763_=_C5001( C1763 C5001 ) C1766_=_C4380( C1766 C4380 ) \nC1766_=_C4841( C1766 C4841 ) C1766_=_C5069( C1766 C5069 ) C1766_=_C5083( C1766 C5083 ) C1766_=_C5166( C1766 C5166 ) C1767_=_C1769( C1767 C1769 ) C1767_=_C1770( C1767 C1770 ) \nC1767_=_C1772( C1767 C1772 ) C1767_=_C2217( C1767 C2217 ) C1767_=_C2218( C1767 C2218 ) C1767_=_C2219( C1767 C2219 ) C1769_=_C1770( C1769 C1770 ) C1769_=_C1772( C1769 C1772 ) \nC1769_=_C3194( C1769 C3194 ) C1769_=_C3196( C1769 C3196 ) C1769_=_C3337( C1769 C3337 ) C1770_=_C1772( C1770 C1772 ) C1770_=_C2668( C1770 C2668 ) C1770_=_C3466( C1770 C3466 ) \nC1770_=_C4132( C1770 C4132 ) C1770_=_C4738( C1770 C4738 ) C1770_=_C4827( C1770 C4827 ) C1772_=_C3827( C1772 C3827 ) C1772_=_C4107( C1772 C4107 ) C1772_=_C5117( C1772 C5117 ) \nC1778_=_C1779( C1778 C1779 ) C1778_=_C1781( C1778 C1781 ) C1778_=_C2225( C1778 C2225 ) C1778_=_C2310( C1778 C2310 ) C1778_=_C3987( C1778 C3987 ) C1778_=_C4309( C1778 C4309 ) \nC1779_=_C1781( C1779 C1781 ) C1779_=_C3785( C1779 C3785 ) C1779_=_C3793( C1779 C3793 ) C1779_=_C4242( C1779 C4242 ) C1779_=_C4635( C1779 C4635 ) C1781_=_C2277( C1781 C2277 ) \nC1781_=_C3506( C1781 C3506 ) C1781_=_C3826( C1781 C3826 ) C1781_=_C4110( C1781 C4110 ) C1781_=_C4375( C1781 C4375 ) C1781_=_C4660( C1781 C4660 ) C1781_=_C4706( C1781 C4706 ) \nC1781_=_C4715( C1781 C4715 ) C1787_=_C1788( C1787 C1788 ) C1787_=_C2211( C1787 C2211 ) C1787_=_C2252( C1787 C2252 ) C1787_=_C3438( C1787 C3438 ) C1787_=_C3820( C1787 C3820 ) \nC1788_=_C1813( C1788 C1813 ) C1799_=_C2131( C1799 C2131 ) C1799_=_C2216( C1799 C2216 ) C1799_=_C2525( C1799 C2525 ) C1799_=_C4030( C1799 C4030 ) C1799_=_C4284( C1799 C4284 ) \nC1810_=_C2134( C1810 C2134 ) C1810_=_C2575( C1810 C2575 ) C1810_=_C2661( C1810 C2661 ) C1810_=_C4266( C1810 C4266 ) C1810_=_C5118( C1810 C5118 ) C1810_=_C5149( C1810 C5149 ) \nC1810_=_C5179( C1810 C5179 ) C1812_=_C1813( C1812 C1813 ) C1812_=_C2955( C1812 C2955 ) C1812_=_C4070( C1812 C4070 ) C1812_=_C4088( C1812 C4088 ) C1812_=_C4426( C1812 C4426 ) \nC1812_=_C4841( C1812 C4841 ) C1812_=_C4995( C1812 C4995 ) C1812_=_C5215( C1812 C5215 ) C1834_=_C2654( C1834 C2654 ) C1834_=_C4412( C1834 C4412 ) C1834_=_C4413( C1834 C4413 ) \nC1843_=_C1844( C1843 C1844 ) C1843_=_C2400( C1843 C2400 ) C1843_=_C2698( C1843 C2698 ) C1843_=_C2699( C1843 C2699 ) C1843_=_C2968( C1843 C2968 ) C1843_=_C3308( C1843 C3308 ) \nC1843_=_C3654( C1843 C3654 ) C1843_=_C4485( C1843 C4485 ) C1843_=_C4581( C1843 C4581 ) C1844_=_C2007( C1844 C2007 ) C1844_=_C2077( C1844 C2077 ) C1844_=_C3900( C1844 C3900 ) \nC1844_=_C4107( C1844 C4107 ) C1844_=_C4462( C1844 C4462 ) C1854_=_C1860( C1854 C1860 ) C1854_=_C3156( C1854 C3156 ) C1854_=_C4313( C1854 C4313 ) C1854_=_C4314( C1854 C4314 ) \nC1854_=_C4315( C1854 C4315 ) C1854_=_C4316( C1854 C4316 ) C1859_=_C3580( C1859 C3580 ) C1859_=_C4253( C1859 C4253 ) C1859_=_C4480( C1859 C4480 ) C1859_=_C4550( C1859 C4550 ) \nC1859_=_C4648( C1859 C4648 ) C1859_=_C5213( C1859 C5213 ) C1860_=_C1861( C1860 C1861 ) C1860_=_C1862( C1860 C1862 ) C1860_=_C1864( C1860 C1864 ) C1860_=_C1865( C1860 C1865 ) \nC1860_=_C1866( C1860 C1866 ) C1860_=_C2814( C1860 C2814 ) C1860_=_C2817( C1860 C2817 ) C1860_=_C3156( C1860 C3156 ) C1860_=_C4313( C1860 C4313 ) C1860_=_C4314( C1860 C4314 ) \nC1860_=_C4315( C1860 C4315 ) C1860_=_C4316( C1860 C4316 ) C1861_=_C1862( C1861 C1862 ) C1861_=_C1864( C1861 C1864 ) C1861_=_C1865( C1861 C1865 ) C1861_=_C1866( C1861 C1866 ) \nC1861_=_C2760( C1861 C2760 ) C1861_=_C2941( C1861 C2941 ) C1861_=_C3928( C1861 C3928 ) C1862_=_C1864( C1862 C1864 ) C1862_=_C1865( C1862 C1865 ) C1862_=_C1866( C1862 C1866 ) \nC1862_=_C2337( C1862 C2337 ) C1862_=_C3570( C1862 C3570 ) C1862_=_C3691( C1862 C3691 ) C1862_=_C3692( C1862 C3692 ) C1862_=_C3693( C1862 C3693 ) C1864_=_C1865( C1864 C1865 ) \nC1864_=_C1866( C1864 C1866 ) C1864_=_C2687( C1864 C2687 ) C1864_=_C4003( C1864 C4003 ) C1864_=_C4527( C1864 C4527 ) C1865_=_C1866( C1865 C1866 ) C1865_=_C3697( C1865 C3697 ) \nC1865_=_C3952( C1865 C3952 ) C1865_=_C4288( C1865 C4288 ) C1865_=_C5010( C1865 C5010 ) C1865_=_C5077( C1865 C5077 ) C1865_=_C5126( C1865 C5126 ) C1865_=_C5244( C1865 C5244 ) \nC1865_=_C5245( C1865 C5245 ) C1866_=_C3548( C1866 C3548 ) C1866_=_C3711( C1866 C3711 ) C1866_=_C4462( C1866 C4462 ) C1867_=_C1868( C1867 C1868 ) C1867_=_C1869( C1867 C1869 ) \nC1867_=_C2089( C1867 C2089 ) C1867_=_C3268( C1867 C3268 ) C1867_=_C3782( C1867 C3782 ) C1868_=_C1869( C1868 C1869 ) C1868_=_C2650( C1868 C2650 ) C1868_=_C2782( C1868 C2782 ) \nC1868_=_C2948( C1868 C2948 ) C1868_=_C3073( C1868 C3073 ) C1868_=_C3267( C1868 C3267 ) C1868_=_C3640( C1868 C3640 ) C1868_=_C3937( C1868 C3937 ) C1868_=_C4184( C1868 C4184 ) \nC1868_=_C4458( C1868 C4458 ) C1868_=_C4666( C1868 C4666 ) C1871_=_C2413( C1871 C2413 ) C1871_=_C3727( C1871 C3727 ) C1871_=_C3771( C1871 C3771 ) C1871_=_C3775( C1871 C3775 ) \nC1871_=_C3824( C1871 C3824 ) C1871_=_C3825( C1871 C3825 ) C1871_=_C3826( C1871 C3826 ) C1879_=_C2724( C1879 C2724 ) C1879_=_C2773( C1879 C2773 ) C1879_=_C3361( C1879 C3361 ) \nC1879_=_C4441( C1879 C4441 ) C1884_=_C1885( C1884 C1885 ) C1884_=_C2373( C1884 C2373 ) C1884_=_C2727( C1884 C2727 ) C1884_=_C3797( C1884 C3797 ) C1884_=_C3798( C1884 C3798 ) \nC1884_=_C3799( C1884 C3799 ) C1884_=_C3800( C1884 C3800 ) C1884_=_C4550( C1884 C4550 ) C1885_=_C2535( C1885 C2535 ) C1885_=_C2662( C1885 C2662 ) C1885_=_C4029( C1885 C4029 ) \nC1885_=_C4030( C1885 C4030 ) C1892_=_C2771( C1892 C2771 ) C1892_=_C2964( C1892 C2964 ) C1892_=_C3042( C1892 C3042 ) C1892_=_C3605( C1892 C3605 ) C1892_=_C4194( C1892 C4194 ) \nC1892_=_C4345( C1892 C4345 ) C1892_=_C4346( C1892 C4346 ) C1892_=_C5125( C1892 C5125 ) C1892_=_C5126( C1892 C5126 ) C1894_=_C3834( C1894 C3834 ) C1894_=_C4769( C1894 C4769 ) \nC1897_=_C2368( C1897 C2368 ) C1897_=_C3863( C1897 C3863 ) C1897_=_C4311( C1897 C4311 ) C1897_=_C4503( C1897 C4503 ) C1901_=_C1907( C1901 C1907 ) C1901_=_C1910( C1901 C1910 ) \nC1901_=_C3336( C1901 C3336 ) C1901_=_C5011( C1901 C5011 ) C1901_=_C5100( C1901 C5100 ) C1907_=_C2020( C1907 C2020 ) C1907_=_C4474( C1907 C4474 ) C1907_=_C4840( C1907 C4840 ) \nC1907_=_C5082( C1907 C5082 ) C1910_=_C3336( C1910 C3336 ) C1910_=_C5011( C1910 C5011 ) C1910_=_C5100( C1910 C5100 ) C1912_=_C1913( C1912 C1913 ) C1912_=_C1916( C1912 C1916 ) \nC1912_=_C2131( C1912 C2131 ) C1912_=_C3078( C1912 C3078 ) C1912_=_C3079(</w:t>
      </w:r>
    </w:p>
    <w:p>
      <w:pPr>
        <w:pStyle w:val="PreformattedText"/>
        <w:bidi w:val="0"/>
        <w:spacing w:before="0" w:after="0"/>
        <w:jc w:val="left"/>
        <w:rPr/>
      </w:pPr>
      <w:r>
        <w:rPr/>
        <w:t xml:space="preserve"> </w:t>
      </w:r>
      <w:r>
        <w:rPr/>
        <w:t>C1912 C3079 ) C1912_=_C3080( C1912 C3080 ) C1912_=_C3081( C1912 C3081 ) C1912_=_C3082( C1912 C3082 ) \nC1913_=_C1916( C1913 C1916 ) C1913_=_C3109( C1913 C3109 ) C1913_=_C3110( C1913 C3110 ) C1913_=_C3111( C1913 C3111 ) C1913_=_C3112( C1913 C3112 ) C1913_=_C4062( C1913 C4062 ) \nC1916_=_C2783( C1916 C2783 ) C1916_=_C4331( C1916 C4331 ) C1916_=_C4785( C1916 C4785 ) C1916_=_C4954( C1916 C4954 ) C1916_=_C5005( C1916 C5005 ) C1931_=_C1933( C1931 C1933 ) \nC1931_=_C1937( C1931 C1937 ) C1931_=_C2096( C1931 C2096 ) C1931_=_C2310( C1931 C2310 ) C1931_=_C2559( C1931 C2559 ) C1931_=_C2598( C1931 C2598 ) C1931_=_C3069( C1931 C3069 ) \nC1931_=_C4055( C1931 C4055 ) C1933_=_C1937( C1933 C1937 ) C1933_=_C2485( C1933 C2485 ) C1933_=_C3102( C1933 C3102 ) C1933_=_C3798( C1933 C3798 ) C1933_=_C4002( C1933 C4002 ) \nC1933_=_C5035( C1933 C5035 ) C1937_=_C3516( C1937 C3516 ) C1937_=_C5097( C1937 C5097 ) C1950_=_C1955( C1950 C1955 ) C1950_=_C2876( C1950 C2876 ) C1950_=_C3065( C1950 C3065 ) \nC1950_=_C4995( C1950 C4995 ) C1950_=_C4997( C1950 C4997 ) C1950_=_C4998( C1950 C4998 ) C1955_=_C2044( C1955 C2044 ) C1955_=_C3015( C1955 C3015 ) C1955_=_C3192( C1955 C3192 ) \nC1955_=_C3335( C1955 C3335 ) C1955_=_C4077( C1955 C4077 ) C1955_=_C4315( C1955 C4315 ) C1955_=_C4613( C1955 C4613 ) C1955_=_C5229( C1955 C5229 ) C1961_=_C1962( C1961 C1962 ) \nC1961_=_C1965( C1961 C1965 ) C1961_=_C3194( C1961 C3194 ) C1961_=_C3481( C1961 C3481 ) C1961_=_C3625( C1961 C3625 ) C1961_=_C3626( C1961 C3626 ) C1961_=_C3627( C1961 C3627 ) \nC1961_=_C4491( C1961 C4491 ) C1961_=_C4493( C1961 C4493 ) C1961_=_C4495( C1961 C4495 ) C1962_=_C1965( C1962 C1965 ) C1962_=_C3946( C1962 C3946 ) C1962_=_C4283( C1962 C4283 ) \nC1962_=_C5066( C1962 C5066 ) C1962_=_C5220( C1962 C5220 ) C1965_=_C3551( C1965 C3551 ) C1965_=_C3978( C1965 C3978 ) C1965_=_C4438( C1965 C4438 ) C1965_=_C5217( C1965 C5217 ) \nC1968_=_C3039( C1968 C3039 ) C1968_=_C3404( C1968 C3404 ) C1968_=_C3428( C1968 C3428 ) C1968_=_C3470( C1968 C3470 ) C1968_=_C3506( C1968 C3506 ) C1968_=_C4283( C1968 C4283 ) \nC1979_=_C3141( C1979 C3141 ) C1979_=_C3353( C1979 C3353 ) C1979_=_C3411( C1979 C3411 ) C1979_=_C4474( C1979 C4474 ) C1979_=_C4864( C1979 C4864 ) C1979_=_C4972( C1979 C4972 ) \nC1983_=_C1984( C1983 C1984 ) C1983_=_C2060( C1983 C2060 ) C1983_=_C2964( C1983 C2964 ) C1983_=_C3314( C1983 C3314 ) C1983_=_C4652( C1983 C4652 ) C1983_=_C5053( C1983 C5053 ) \nC1984_=_C2106( C1984 C2106 ) C1984_=_C2107( C1984 C2107 ) C1984_=_C4967( C1984 C4967 ) C1988_=_C1991( C1988 C1991 ) C1988_=_C2021( C1988 C2021 ) C1988_=_C2227( C1988 C2227 ) \nC1988_=_C2751( C1988 C2751 ) C1988_=_C2911( C1988 C2911 ) C1988_=_C3048( C1988 C3048 ) C1988_=_C3723( C1988 C3723 ) C1988_=_C4209( C1988 C4209 ) C1988_=_C4929( C1988 C4929 ) \nC1988_=_C5047( C1988 C5047 ) C1991_=_C2236( C1991 C2236 ) C1991_=_C2450( C1991 C2450 ) C1991_=_C3482( C1991 C3482 ) C1991_=_C3820( C1991 C3820 ) C1993_=_C1994( C1993 C1994 ) \nC1993_=_C2184( C1993 C2184 ) C1993_=_C2911( C1993 C2911 ) C1993_=_C2912( C1993 C2912 ) C1994_=_C3070( C1994 C3070 ) C1994_=_C3073( C1994 C3073 ) C1994_=_C3281( C1994 C3281 ) \nC1994_=_C3794( C1994 C3794 ) C1996_=_C1997( C1996 C1997 ) C1996_=_C1998( C1996 C1998 ) C1996_=_C1999( C1996 C1999 ) C1996_=_C2000( C1996 C2000 ) C1996_=_C2791( C1996 C2791 ) \nC1996_=_C2937( C1996 C2937 ) C1996_=_C3083( C1996 C3083 ) C1996_=_C3084( C1996 C3084 ) C1996_=_C3085( C1996 C3085 ) C1996_=_C3086( C1996 C3086 ) C1996_=_C3088( C1996 C3088 ) \nC1996_=_C3089( C1996 C3089 ) C1996_=_C3090( C1996 C3090 ) C1996_=_C3166( C1996 C3166 ) C1996_=_C3167( C1996 C3167 ) C1997_=_C1998( C1997 C1998 ) C1997_=_C1999( C1997 C1999 ) \nC1997_=_C2000( C1997 C2000 ) C1997_=_C2135( C1997 C2135 ) C1997_=_C3097( C1997 C3097 ) C1997_=_C4979( C1997 C4979 ) C1998_=_C1999( C1998 C1999 ) C1998_=_C2000( C1998 C2000 ) \nC1998_=_C3851( C1998 C3851 ) C1998_=_C4488( C1998 C4488 ) C1999_=_C2000( C1999 C2000 ) C1999_=_C5026( C1999 C5026 ) C1999_=_C5213( C1999 C5213 ) C2000_=_C2796( C2000 C2796 ) \nC2000_=_C3028( C2000 C3028 ) C2000_=_C4454( C2000 C4454 ) C2000_=_C4664( C2000 C4664 ) C2000_=_C5037( C2000 C5037 ) C2000_=_C5041( C2000 C5041 ) C2000_=_C5191( C2000 C5191 ) \nC2001_=_C2424( C2001 C2424 ) C2001_=_C2425( C2001 C2425 ) C2001_=_C2661( C2001 C2661 ) C2001_=_C2788( C2001 C2788 ) C2007_=_C2008( C2007 C2008 ) C2007_=_C2077( C2007 C2077 ) \nC2007_=_C3900( C2007 C3900 ) C2007_=_C4087( C2007 C4087 ) C2007_=_C4088( C2007 C4088 ) C2007_=_C4107( C2007 C4107 ) C2007_=_C4462( C2007 C4462 ) C2008_=_C2467( C2008 C2467 ) \nC2008_=_C4829( C2008 C4829 ) C2008_=_C5125( C2008 C5125 ) C2012_=_C2076( C2012 C2076 ) C2012_=_C3192( C2012 C3192 ) C2012_=_C3704( C2012 C3704 ) C2012_=_C3723( C2012 C3723 ) \nC2012_=_C4276( C2012 C4276 ) C2012_=_C4745( C2012 C4745 ) C2012_=_C4981( C2012 C4981 ) C2017_=_C2018( C2017 C2018 ) C2017_=_C2019( C2017 C2019 ) C2017_=_C2020( C2017 C2020 ) \nC2017_=_C2021( C2017 C2021 ) C2017_=_C2182( C2017 C2182 ) C2017_=_C3000( C2017 C3000 ) C2017_=_C3139( C2017 C3139 ) C2017_=_C3317( C2017 C3317 ) C2017_=_C4408( C2017 C4408 ) \nC2017_=_C4464( C2017 C4464 ) C2017_=_C4988( C2017 C4988 ) C2017_=_C5125( C2017 C5125 ) C2017_=_C5213( C2017 C5213 ) C2017_=_C5214( C2017 C5214 ) C2018_=_C2019( C2018 C2019 ) \nC2018_=_C2020( C2018 C2020 ) C2018_=_C2021( C2018 C2021 ) C2018_=_C2072( C2018 C2072 ) C2018_=_C3571( C2018 C3571 ) C2018_=_C4902( C2018 C4902 ) C2019_=_C2020( C2019 C2020 ) \nC2019_=_C2021( C2019 C2021 ) C2019_=_C4195( C2019 C4195 ) C2019_=_C4237( C2019 C4237 ) C2019_=_C4921( C2019 C4921 ) C2020_=_C2021( C2020 C2021 ) C2020_=_C2788( C2020 C2788 ) \nC2020_=_C2832( C2020 C2832 ) C2020_=_C3146( C2020 C3146 ) C2020_=_C4474( C2020 C4474 ) C2020_=_C4840( C2020 C4840 ) C2021_=_C2751( C2021 C2751 ) C2021_=_C2911( C2021 C2911 ) \nC2021_=_C3048( C2021 C3048 ) C2021_=_C3978( C2021 C3978 ) C2021_=_C4209( C2021 C4209 ) C2021_=_C5047( C2021 C5047 ) C2031_=_C2445( C2031 C2445 ) C2031_=_C2725( C2031 C2725 ) \nC2031_=_C3039( C2031 C3039 ) C2031_=_C3042( C2031 C3042 ) C2031_=_C3044( C2031 C3044 ) C2031_=_C4638( C2031 C4638 ) C2040_=_C2977( C2040 C2977 ) C2040_=_C5227( C2040 C5227 ) \nC2044_=_C3015( C2044 C3015 ) C2044_=_C3192( C2044 C3192 ) C2044_=_C3335( C2044 C3335 ) C2044_=_C4315( C2044 C4315 ) C2044_=_C4613( C2044 C4613 ) C2044_=_C4951( C2044 C4951 ) \nC2044_=_C5229( C2044 C5229 ) C2049_=_C2050( C2049 C2050 ) C2049_=_C2051( C2049 C2051 ) C2049_=_C2052( C2049 C2052 ) C2049_=_C2053( C2049 C2053 ) C2049_=_C2054( C2049 C2054 ) \nC2049_=_C2208( C2049 C2208 ) C2049_=_C2427( C2049 C2427 ) C2049_=_C2428( C2049 C2428 ) C2049_=_C2429( C2049 C2429 ) C2049_=_C2430( C2049 C2430 ) C2049_=_C3515( C2049 C3515 ) \nC2050_=_C2051( C2050 C2051 ) C2050_=_C2052( C2050 C2052 ) C2050_=_C2053( C2050 C2053 ) C2050_=_C2054( C2050 C2054 ) C2050_=_C2728( C2050 C2728 ) C2050_=_C3217( C2050 C3217 ) \nC2050_=_C3264( C2050 C3264 ) C2050_=_C3405( C2050 C3405 ) C2050_=_C3679( C2050 C3679 ) C2050_=_C3897( C2050 C3897 ) C2050_=_C4104( C2050 C4104 ) C2050_=_C4286( C2050 C4286 ) \nC2050_=_C4287( C2050 C4287 ) C2050_=_C4288( C2050 C4288 ) C2051_=_C2052( C2051 C2052 ) C2051_=_C2053( C2051 C2053 ) C2051_=_C2054( C2051 C2054 ) C2051_=_C3973( C2051 C3973 ) \nC2051_=_C4940( C2051 C4940 ) C2052_=_C2053( C2052 C2053 ) C2052_=_C2054( C2052 C2054 ) C2052_=_C3312( C2052 C3312 ) C2052_=_C3519( C2052 C3519 ) C2052_=_C3552( C2052 C3552 ) \nC2052_=_C3984( C2052 C3984 ) C2052_=_C4161( C2052 C4161 ) C2052_=_C4193( C2052 C4193 ) C2053_=_C2054( C2053 C2054 ) C2054_=_C4070( C2054 C4070 ) C2055_=_C2056( C2055 C2056 ) \nC2055_=_C2057( C2055 C2057 ) C2055_=_C2058( C2055 C2058 ) C2055_=_C2059( C2055 C2059 ) C2055_=_C2060( C2055 C2060 ) C2055_=_C2704( C2055 C2704 ) C2055_=_C3728( C2055 C3728 ) \nC2056_=_C2057( C2056 C2057 ) C2056_=_C2058( C2056 C2058 ) C2056_=_C2059( C2056 C2059 ) C2056_=_C2060( C2056 C2060 ) C2056_=_C3820( C2056 C3820 ) C2056_=_C4488( C2056 C4488 ) \nC2057_=_C2058( C2057 C2058 ) C2057_=_C2059( C2057 C2059 ) C2057_=_C2060( C2057 C2060 ) C2057_=_C3900( C2057 C3900 ) C2057_=_C3901( C2057 C3901 ) C2057_=_C4009( C2057 C4009 ) \nC2057_=_C5048( C2057 C5048 ) C2058_=_C2059( C2058 C2059 ) C2058_=_C2060( C2058 C2060 ) C2058_=_C2533( C2058 C2533 ) C2058_=_C2626( C2058 C2626 ) C2058_=_C2969( C2058 C2969 ) \nC2058_=_C3059( C2058 C3059 ) C2058_=_C3135( C2058 C3135 ) C2058_=_C3641( C2058 C3641 ) C2058_=_C4194( C2058 C4194 ) C2058_=_C4195( C2058 C4195 ) C2059_=_C2060( C2059 C2060 ) \nC2059_=_C2404( C2059 C2404 ) C2059_=_C2460( C2059 C2460 ) C2059_=_C3253( C2059 C3253 ) C2059_=_C3476( C2059 C3476 ) C2059_=_C3586( C2059 C3586 ) C2059_=_C4690( C2059 C4690 ) \nC2059_=_C4700( C2059 C4700 ) C2059_=_C4804( C2059 C4804 ) C2059_=_C4805( C2059 C4805 ) C2060_=_C2964( C2060 C2964 ) C2060_=_C3314( C2060 C3314 ) C2060_=_C5053( C2060 C5053 ) \nC2062_=_C3847( C2062 C3847 ) C2062_=_C3848( C2062 C3848 ) C2062_=_C3849( C2062 C3849 ) C2062_=_C3850( C2062 C3850 ) C2062_=_C3851( C2062 C3851 ) C2062_=_C4473( C2062 C4473 ) \nC2062_=_C4474( C2062 C4474 ) C2062_=_C4475( C2062 C4475 ) C2066_=_C2068( C2066 C2068 ) C2066_=_C2593( C2066 C2593 ) C2066_=_C2608( C2066 C2608 ) C2066_=_C3251( C2066 C3251 ) \nC2066_=_C3692( C2066 C3692 ) C2066_=_C3693( C2066 C3693 ) C2066_=_C4871( C2066 C4871 ) C2066_=_C5110( C2066 C5110 ) C2066_=_C5111( C2066 C5111 ) C2066_=_C5112( C2066 C5112 ) \nC2068_=_C2281( C2068 C2281 ) C2068_=_C3702( C2068 C3702 ) C2068_=_C4362( C2068 C4362 ) C2068_=_C4706( C2068 C4706 ) C2068_=_C4829( C2068 C4829 ) C2068_=_C5026( C2068 C5026 ) \nC2068_=_C5147( C2068 C5147 ) C2069_=_C2071( C2069 C2071 ) C2069_=_C2072( C2069 C2072 ) C2069_=_C2073( C2069 C2073 ) C2069_=_C2074( C2069 C2074 ) C2069_=_C2221( C2069 C2221 ) \nC2069_=_C2411( C2069 C2411 ) C2069_=_C2413( C2069 C2413 ) C2069_=_C3770( C2069 C3770 ) C2069_=_C4176( C2069 C4176 ) C2071_=_C2072( C2071 C2072 ) C2071_=_C2073( C2071 C2073 ) \nC2071_=_C2074( C2071 C2074 ) C2071_=_C3445( C2071 C3445 ) C2071_=_C3446( C2071 C3446 ) C2072_=_C2073( C2072 C2073 ) C2072_=_C2074(</w:t>
      </w:r>
    </w:p>
    <w:p>
      <w:pPr>
        <w:pStyle w:val="PreformattedText"/>
        <w:bidi w:val="0"/>
        <w:spacing w:before="0" w:after="0"/>
        <w:jc w:val="left"/>
        <w:rPr/>
      </w:pPr>
      <w:r>
        <w:rPr/>
        <w:t xml:space="preserve"> </w:t>
      </w:r>
      <w:r>
        <w:rPr/>
        <w:t>C2072 C2074 ) C2072_=_C3571( C2072 C3571 ) \nC2072_=_C3882( C2072 C3882 ) C2072_=_C4902( C2072 C4902 ) C2073_=_C2074( C2073 C2074 ) C2073_=_C2188( C2073 C2188 ) C2073_=_C3330( C2073 C3330 ) C2073_=_C3351( C2073 C3351 ) \nC2073_=_C4070( C2073 C4070 ) C2073_=_C4103( C2073 C4103 ) C2073_=_C5001( C2073 C5001 ) C2074_=_C3964( C2074 C3964 ) C2074_=_C4521( C2074 C4521 ) C2075_=_C2076( C2075 C2076 ) \nC2075_=_C2077( C2075 C2077 ) C2075_=_C2078( C2075 C2078 ) C2075_=_C2079( C2075 C2079 ) C2075_=_C2080( C2075 C2080 ) C2075_=_C2082( C2075 C2082 ) C2075_=_C2083( C2075 C2083 ) \nC2075_=_C2113( C2075 C2113 ) C2075_=_C2120( C2075 C2120 ) C2075_=_C3878( C2075 C3878 ) C2076_=_C2077( C2076 C2077 ) C2076_=_C2078( C2076 C2078 ) C2076_=_C2079( C2076 C2079 ) \nC2076_=_C2080( C2076 C2080 ) C2076_=_C2082( C2076 C2082 ) C2076_=_C2083( C2076 C2083 ) C2076_=_C2166( C2076 C2166 ) C2076_=_C3723( C2076 C3723 ) C2076_=_C4276( C2076 C4276 ) \nC2076_=_C4745( C2076 C4745 ) C2076_=_C4981( C2076 C4981 ) C2077_=_C2078( C2077 C2078 ) C2077_=_C2079( C2077 C2079 ) C2077_=_C2080( C2077 C2080 ) C2077_=_C2082( C2077 C2082 ) \nC2077_=_C2083( C2077 C2083 ) C2077_=_C2575( C2077 C2575 ) C2077_=_C2576( C2077 C2576 ) C2077_=_C2577( C2077 C2577 ) C2077_=_C3900( C2077 C3900 ) C2077_=_C4107( C2077 C4107 ) \nC2077_=_C4462( C2077 C4462 ) C2078_=_C2079( C2078 C2079 ) C2078_=_C2080( C2078 C2080 ) C2078_=_C2082( C2078 C2082 ) C2078_=_C2083( C2078 C2083 ) C2078_=_C2707( C2078 C2707 ) \nC2078_=_C2709( C2078 C2709 ) C2078_=_C2710( C2078 C2710 ) C2078_=_C2712( C2078 C2712 ) C2078_=_C3032( C2078 C3032 ) C2078_=_C3139( C2078 C3139 ) C2078_=_C3179( C2078 C3179 ) \nC2078_=_C3341( C2078 C3341 ) C2079_=_C2080( C2079 C2080 ) C2079_=_C2082( C2079 C2082 ) C2079_=_C2083( C2079 C2083 ) C2079_=_C2592( C2079 C2592 ) C2079_=_C3963( C2079 C3963 ) \nC2079_=_C3964( C2079 C3964 ) C2079_=_C4294( C2079 C4294 ) C2080_=_C2082( C2080 C2082 ) C2080_=_C2083( C2080 C2083 ) C2080_=_C2091( C2080 C2091 ) C2080_=_C3570( C2080 C3570 ) \nC2080_=_C4089( C2080 C4089 ) C2080_=_C4090( C2080 C4090 ) C2080_=_C4092( C2080 C4092 ) C2082_=_C2083( C2082 C2083 ) C2083_=_C5047( C2083 C5047 ) C2083_=_C5170( C2083 C5170 ) \nC2089_=_C2091( C2089 C2091 ) C2089_=_C2092( C2089 C2092 ) C2089_=_C2096( C2089 C2096 ) C2089_=_C3268( C2089 C3268 ) C2089_=_C3269( C2089 C3269 ) C2089_=_C3270( C2089 C3270 ) \nC2089_=_C3271( C2089 C3271 ) C2089_=_C3782( C2089 C3782 ) C2091_=_C2092( C2091 C2092 ) C2091_=_C2096( C2091 C2096 ) C2091_=_C2420( C2091 C2420 ) C2091_=_C3861( C2091 C3861 ) \nC2091_=_C3862( C2091 C3862 ) C2091_=_C3863( C2091 C3863 ) C2091_=_C3864( C2091 C3864 ) C2092_=_C2096( C2092 C2096 ) C2092_=_C2219( C2092 C2219 ) C2092_=_C2743( C2092 C2743 ) \nC2092_=_C3385( C2092 C3385 ) C2092_=_C3523( C2092 C3523 ) C2092_=_C4231( C2092 C4231 ) C2092_=_C4503( C2092 C4503 ) C2092_=_C4715( C2092 C4715 ) C2096_=_C2252( C2096 C2252 ) \nC2096_=_C2310( C2096 C2310 ) C2096_=_C2559( C2096 C2559 ) C2096_=_C2598( C2096 C2598 ) C2096_=_C3069( C2096 C3069 ) C2096_=_C4055( C2096 C4055 ) C2096_=_C4075( C2096 C4075 ) \nC2096_=_C4087( C2096 C4087 ) C2096_=_C4524( C2096 C4524 ) C2096_=_C4567( C2096 C4567 ) C2096_=_C4962( C2096 C4962 ) C2101_=_C2741( C2101 C2741 ) C2101_=_C3628( C2101 C3628 ) \nC2101_=_C3957( C2101 C3957 ) C2101_=_C4032( C2101 C4032 ) C2101_=_C4643( C2101 C4643 ) C2106_=_C2107( C2106 C2107 ) C2106_=_C2109( C2106 C2109 ) C2106_=_C4967( C2106 C4967 ) \nC2107_=_C2109( C2107 C2109 ) C2107_=_C3111( C2107 C3111 ) C2107_=_C4184( C2107 C4184 ) C2107_=_C4967( C2107 C4967 ) C2109_=_C3576( C2109 C3576 ) C2109_=_C3741( C2109 C3741 ) \nC2109_=_C4229( C2109 C4229 ) C2109_=_C4800( C2109 C4800 ) C2109_=_C4982( C2109 C4982 ) C2109_=_C5015( C2109 C5015 ) C2109_=_C5093( C2109 C5093 ) C2113_=_C2120( C2113 C2120 ) \nC2113_=_C3546( C2113 C3546 ) C2113_=_C3547( C2113 C3547 ) C2113_=_C3548( C2113 C3548 ) C2113_=_C3549( C2113 C3549 ) C2113_=_C3550( C2113 C3550 ) C2113_=_C3551( C2113 C3551 ) \nC2113_=_C3552( C2113 C3552 ) C2113_=_C3553( C2113 C3553 ) C2113_=_C3850( C2113 C3850 ) C2113_=_C4849( C2113 C4849 ) C2120_=_C3291( C2120 C3291 ) C2120_=_C4002( C2120 C4002 ) \nC2120_=_C4487( C2120 C4487 ) C2120_=_C4555( C2120 C4555 ) C2120_=_C4602( C2120 C4602 ) C2120_=_C4810( C2120 C4810 ) C2131_=_C2216( C2131 C2216 ) C2131_=_C2525( C2131 C2525 ) \nC2131_=_C4284( C2131 C4284 ) C2134_=_C2135( C2134 C2135 ) C2134_=_C2516( C2134 C2516 ) C2134_=_C2575( C2134 C2575 ) C2134_=_C3015( C2134 C3015 ) C2134_=_C5118( C2134 C5118 ) \nC2134_=_C5149( C2134 C5149 ) C2135_=_C2465( C2135 C2465 ) C2135_=_C2850( C2135 C2850 ) C2135_=_C4014( C2135 C4014 ) C2135_=_C4728( C2135 C4728 ) C2135_=_C4777( C2135 C4777 ) \nC2135_=_C4979( C2135 C4979 ) C2137_=_C2138( C2137 C2138 ) C2137_=_C2543( C2137 C2543 ) C2137_=_C2790( C2137 C2790 ) C2137_=_C3465( C2137 C3465 ) C2137_=_C3468( C2137 C3468 ) \nC2137_=_C3765( C2137 C3765 ) C2137_=_C3766( C2137 C3766 ) C2138_=_C2598( C2138 C2598 ) C2138_=_C3057( C2138 C3057 ) C2138_=_C3105( C2138 C3105 ) C2138_=_C3477( C2138 C3477 ) \nC2138_=_C3963( C2138 C3963 ) C2138_=_C4192( C2138 C4192 ) C2138_=_C4193( C2138 C4193 ) C2146_=_C2148( C2146 C2148 ) C2146_=_C2308( C2146 C2308 ) C2146_=_C2469( C2146 C2469 ) \nC2146_=_C3248( C2146 C3248 ) C2146_=_C3647( C2146 C3647 ) C2146_=_C4077( C2146 C4077 ) C2146_=_C4231( C2146 C4231 ) C2146_=_C5020( C2146 C5020 ) C2148_=_C3335( C2148 C3335 ) \nC2148_=_C3336( C2148 C3336 ) C2148_=_C3337( C2148 C3337 ) C2148_=_C4090( C2148 C4090 ) C2148_=_C4790( C2148 C4790 ) C2148_=_C4791( C2148 C4791 ) C2156_=_C2441( C2156 C2441 ) \nC2156_=_C2883( C2156 C2883 ) C2156_=_C3051( C2156 C3051 ) C2156_=_C3052( C2156 C3052 ) C2156_=_C3053( C2156 C3053 ) C2156_=_C3054( C2156 C3054 ) C2156_=_C3450( C2156 C3450 ) \nC2156_=_C4388( C2156 C4388 ) C2156_=_C4698( C2156 C4698 ) C2156_=_C5187( C2156 C5187 ) C2160_=_C2162( C2160 C2162 ) C2160_=_C2792( C2160 C2792 ) C2160_=_C2831( C2160 C2831 ) \nC2160_=_C4598( C2160 C4598 ) C2162_=_C4037( C2162 C4037 ) C2162_=_C4536( C2162 C4536 ) C2162_=_C4997( C2162 C4997 ) C2162_=_C5244( C2162 C5244 ) C2166_=_C4193( C2166 C4193 ) \nC2166_=_C4602( C2166 C4602 ) C2166_=_C4613( C2166 C4613 ) C2166_=_C4870( C2166 C4870 ) C2166_=_C4920( C2166 C4920 ) C2166_=_C4921( C2166 C4921 ) C2169_=_C2171( C2169 C2171 ) \nC2169_=_C2499( C2169 C2499 ) C2169_=_C2606( C2169 C2606 ) C2169_=_C3294( C2169 C3294 ) C2169_=_C3302( C2169 C3302 ) C2169_=_C3636( C2169 C3636 ) C2171_=_C2411( C2171 C2411 ) \nC2171_=_C2707( C2171 C2707 ) C2171_=_C2852( C2171 C2852 ) C2171_=_C3274( C2171 C3274 ) C2171_=_C3419( C2171 C3419 ) C2171_=_C4090( C2171 C4090 ) C2171_=_C4307( C2171 C4307 ) \nC2171_=_C4533( C2171 C4533 ) C2171_=_C4535( C2171 C4535 ) C2181_=_C2182( C2181 C2182 ) C2181_=_C3392( C2181 C3392 ) C2181_=_C3577( C2181 C3577 ) C2181_=_C3833( C2181 C3833 ) \nC2181_=_C4124( C2181 C4124 ) C2181_=_C4533( C2181 C4533 ) C2182_=_C2633( C2182 C2633 ) C2182_=_C3000( C2182 C3000 ) C2182_=_C3317( C2182 C3317 ) C2182_=_C4408( C2182 C4408 ) \nC2182_=_C4456( C2182 C4456 ) C2182_=_C4988( C2182 C4988 ) C2182_=_C5125( C2182 C5125 ) C2182_=_C5213( C2182 C5213 ) C2182_=_C5214( C2182 C5214 ) C2182_=_C5229( C2182 C5229 ) \nC2184_=_C2186( C2184 C2186 ) C2184_=_C2188( C2184 C2188 ) C2184_=_C2190( C2184 C2190 ) C2184_=_C2518( C2184 C2518 ) C2184_=_C3055( C2184 C3055 ) C2184_=_C3056( C2184 C3056 ) \nC2184_=_C3057( C2184 C3057 ) C2184_=_C3058( C2184 C3058 ) C2184_=_C3059( C2184 C3059 ) C2184_=_C3060( C2184 C3060 ) C2186_=_C2188( C2186 C2188 ) C2186_=_C2190( C2186 C2190 ) \nC2186_=_C2704( C2186 C2704 ) C2186_=_C3494( C2186 C3494 ) C2188_=_C2190( C2188 C2190 ) C2188_=_C2343( C2188 C2343 ) C2188_=_C2710( C2188 C2710 ) C2188_=_C2807( C2188 C2807 ) \nC2188_=_C3330( C2188 C3330 ) C2188_=_C3351( C2188 C3351 ) C2188_=_C3519( C2188 C3519 ) C2188_=_C4070( C2188 C4070 ) C2188_=_C4103( C2188 C4103 ) C2188_=_C4542( C2188 C4542 ) \nC2188_=_C5001( C2188 C5001 ) C2188_=_C5133( C2188 C5133 ) C2190_=_C2225( C2190 C2225 ) C2190_=_C3499( C2190 C3499 ) C2190_=_C4175( C2190 C4175 ) C2190_=_C4824( C2190 C4824 ) \nC2190_=_C5160( C2190 C5160 ) C2193_=_C2195( C2193 C2195 ) C2193_=_C3788( C2193 C3788 ) C2193_=_C3790( C2193 C3790 ) C2193_=_C3791( C2193 C3791 ) C2193_=_C3792( C2193 C3792 ) \nC2193_=_C5133( C2193 C5133 ) C2195_=_C2574( C2195 C2574 ) C2195_=_C2944( C2195 C2944 ) C2195_=_C3449( C2195 C3449 ) C2195_=_C3481( C2195 C3481 ) C2195_=_C4215( C2195 C4215 ) \nC2195_=_C4436( C2195 C4436 ) C2195_=_C4438( C2195 C4438 ) C2195_=_C4439( C2195 C4439 ) C2195_=_C4440( C2195 C4440 ) C2200_=_C2205( C2200 C2205 ) C2200_=_C2756( C2200 C2756 ) \nC2200_=_C4641( C2200 C4641 ) C2200_=_C4666( C2200 C4666 ) C2200_=_C4793( C2200 C4793 ) C2200_=_C5181( C2200 C5181 ) C2205_=_C2383( C2205 C2383 ) C2205_=_C3052( C2205 C3052 ) \nC2205_=_C3142( C2205 C3142 ) C2205_=_C4148( C2205 C4148 ) C2205_=_C4499( C2205 C4499 ) C2205_=_C4544( C2205 C4544 ) C2205_=_C4546( C2205 C4546 ) C2208_=_C2211( C2208 C2211 ) \nC2208_=_C2427( C2208 C2427 ) C2208_=_C2428( C2208 C2428 ) C2208_=_C2429( C2208 C2429 ) C2208_=_C2430( C2208 C2430 ) C2208_=_C3515( C2208 C3515 ) C2208_=_C3516( C2208 C3516 ) \nC2211_=_C3048( C2211 C3048 ) C2211_=_C3385( C2211 C3385 ) C2211_=_C3438( C2211 C3438 ) C2211_=_C3820( C2211 C3820 ) C2216_=_C2525( C2216 C2525 ) C2216_=_C4284( C2216 C4284 ) \nC2217_=_C2218( C2217 C2218 ) C2217_=_C2219( C2217 C2219 ) C2217_=_C2393( C2217 C2393 ) C2217_=_C2460( C2217 C2460 ) C2218_=_C2219( C2218 C2219 ) C2218_=_C2227( C2218 C2227 ) \nC2219_=_C2743( C2219 C2743 ) C2219_=_C3523( C2219 C3523 ) C2220_=_C2221( C2220 C2221 ) C2220_=_C2222( C2220 C2222 ) C2220_=_C2223( C2220 C2223 ) C2220_=_C2224( C2220 C2224 ) \nC2220_=_C2225( C2220 C2225 ) C2220_=_C2227( C2220 C2227 ) C2220_=_C2228( C2220 C2228 ) C2220_=_C2825( C2220 C2825 ) C2220_=_C3113( C2220 C3113 ) C2220_=_C4077( C2220 C4077 ) \nC2220_=_C4078( C2220 C4078 ) C2221_=_C2222( C2221 C2222 ) C2221_=_C2223( C2221 C2223 ) C2221_=_C2224( C2221 C2224 ) C2221_=_C2225( C2221 C2225 ) C2221_=_C2227( C2221 C2227 ) \nC2221_=_C2228(</w:t>
      </w:r>
    </w:p>
    <w:p>
      <w:pPr>
        <w:pStyle w:val="PreformattedText"/>
        <w:bidi w:val="0"/>
        <w:spacing w:before="0" w:after="0"/>
        <w:jc w:val="left"/>
        <w:rPr/>
      </w:pPr>
      <w:r>
        <w:rPr/>
        <w:t xml:space="preserve"> </w:t>
      </w:r>
      <w:r>
        <w:rPr/>
        <w:t>C2221 C2228 ) C2221_=_C3468( C2221 C3468 ) C2221_=_C3470( C2221 C3470 ) C2221_=_C3471( C2221 C3471 ) C2221_=_C3770( C2221 C3770 ) C2221_=_C4176( C2221 C4176 ) \nC2222_=_C2223( C2222 C2223 ) C2222_=_C2224( C2222 C2224 ) C2222_=_C2225( C2222 C2225 ) C2222_=_C2227( C2222 C2227 ) C2222_=_C2228( C2222 C2228 ) C2222_=_C2396( C2222 C2396 ) \nC2222_=_C2770( C2222 C2770 ) C2222_=_C2935( C2222 C2935 ) C2222_=_C2983( C2222 C2983 ) C2222_=_C3248( C2222 C3248 ) C2222_=_C3397( C2222 C3397 ) C2222_=_C3956( C2222 C3956 ) \nC2222_=_C3957( C2222 C3957 ) C2222_=_C3958( C2222 C3958 ) C2222_=_C4301( C2222 C4301 ) C2223_=_C2224( C2223 C2224 ) C2223_=_C2225( C2223 C2225 ) C2223_=_C2227( C2223 C2227 ) \nC2223_=_C2228( C2223 C2228 ) C2224_=_C2225( C2224 C2225 ) C2224_=_C2227( C2224 C2227 ) C2224_=_C2228( C2224 C2228 ) C2224_=_C3797( C2224 C3797 ) C2224_=_C4032( C2224 C4032 ) \nC2225_=_C2227( C2225 C2227 ) C2225_=_C2228( C2225 C2228 ) C2225_=_C2310( C2225 C2310 ) C2225_=_C4824( C2225 C4824 ) C2227_=_C2228( C2227 C2228 ) C2227_=_C3723( C2227 C3723 ) \nC2227_=_C4929( C2227 C4929 ) C2228_=_C2639( C2228 C2639 ) C2228_=_C2795( C2228 C2795 ) C2228_=_C3060( C2228 C3060 ) C2228_=_C3829( C2228 C3829 ) C2228_=_C4218( C2228 C4218 ) \nC2228_=_C4800( C2228 C4800 ) C2228_=_C4802( C2228 C4802 ) C2233_=_C2235( C2233 C2235 ) C2233_=_C2236( C2233 C2236 ) C2233_=_C2237( C2233 C2237 ) C2233_=_C2467( C2233 C2467 ) \nC2233_=_C2513( C2233 C2513 ) C2233_=_C3967( C2233 C3967 ) C2233_=_C4061( C2233 C4061 ) C2233_=_C4098( C2233 C4098 ) C2233_=_C4475( C2233 C4475 ) C2233_=_C4690( C2233 C4690 ) \nC2233_=_C4922( C2233 C4922 ) C2233_=_C4923( C2233 C4923 ) C2235_=_C2236( C2235 C2236 ) C2235_=_C2237( C2235 C2237 ) C2235_=_C2408( C2235 C2408 ) C2235_=_C3849( C2235 C3849 ) \nC2235_=_C4635( C2235 C4635 ) C2236_=_C2237( C2236 C2237 ) C2236_=_C2450( C2236 C2450 ) C2236_=_C3482( C2236 C3482 ) C2236_=_C3820( C2236 C3820 ) C2237_=_C2558( C2237 C2558 ) \nC2237_=_C3097( C2237 C3097 ) C2237_=_C3688( C2237 C3688 ) C2237_=_C4645( C2237 C4645 ) C2237_=_C4730( C2237 C4730 ) C2237_=_C4951( C2237 C4951 ) C2237_=_C5053( C2237 C5053 ) \nC2237_=_C5113( C2237 C5113 ) C2237_=_C5230( C2237 C5230 ) C2245_=_C2249( C2245 C2249 ) C2245_=_C2251( C2245 C2251 ) C2245_=_C2252( C2245 C2252 ) C2245_=_C3255( C2245 C3255 ) \nC2245_=_C3361( C2245 C3361 ) C2245_=_C3363( C2245 C3363 ) C2245_=_C3584( C2245 C3584 ) C2245_=_C4089( C2245 C4089 ) C2245_=_C4230( C2245 C4230 ) C2245_=_C4588( C2245 C4588 ) \nC2249_=_C2251( C2249 C2251 ) C2249_=_C2252( C2249 C2252 ) C2249_=_C2915( C2249 C2915 ) C2249_=_C3825( C2249 C3825 ) C2249_=_C4723( C2249 C4723 ) C2249_=_C4830( C2249 C4830 ) \nC2249_=_C4845( C2249 C4845 ) C2249_=_C4945( C2249 C4945 ) C2251_=_C2252( C2251 C2252 ) C2251_=_C3388( C2251 C3388 ) C2251_=_C3856( C2251 C3856 ) C2251_=_C3945( C2251 C3945 ) \nC2251_=_C4028( C2251 C4028 ) C2251_=_C4542( C2251 C4542 ) C2251_=_C4712( C2251 C4712 ) C2251_=_C5055( C2251 C5055 ) C2251_=_C5137( C2251 C5137 ) C2252_=_C4075( C2252 C4075 ) \nC2252_=_C4087( C2252 C4087 ) C2252_=_C4524( C2252 C4524 ) C2252_=_C4567( C2252 C4567 ) C2252_=_C4962( C2252 C4962 ) C2262_=_C4357( C2262 C4357 ) C2262_=_C4502( C2262 C4502 ) \nC2262_=_C4660( C2262 C4660 ) C2262_=_C5199( C2262 C5199 ) C2264_=_C2265( C2264 C2265 ) C2264_=_C3251( C2264 C3251 ) C2264_=_C3252( C2264 C3252 ) C2264_=_C3253( C2264 C3253 ) \nC2264_=_C3609( C2264 C3609 ) C2264_=_C3694( C2264 C3694 ) C2264_=_C3695( C2264 C3695 ) C2264_=_C3697( C2264 C3697 ) C2264_=_C3698( C2264 C3698 ) C2264_=_C3699( C2264 C3699 ) \nC2264_=_C3700( C2264 C3700 ) C2265_=_C3264( C2265 C3264 ) C2265_=_C3267( C2265 C3267 ) C2265_=_C3554( C2265 C3554 ) C2265_=_C4176( C2265 C4176 ) C2265_=_C4386( C2265 C4386 ) \nC2265_=_C4895( C2265 C4895 ) C2265_=_C4946( C2265 C4946 ) C2265_=_C4947( C2265 C4947 ) C2274_=_C2373( C2274 C2373 ) C2274_=_C2439( C2274 C2439 ) C2274_=_C3526( C2274 C3526 ) \nC2274_=_C3628( C2274 C3628 ) C2274_=_C3869( C2274 C3869 ) C2274_=_C3901( C2274 C3901 ) C2274_=_C4629( C2274 C4629 ) C2277_=_C3826( C2277 C3826 ) C2277_=_C4110( C2277 C4110 ) \nC2277_=_C4375( C2277 C4375 ) C2277_=_C4706( C2277 C4706 ) C2277_=_C4715( C2277 C4715 ) C2281_=_C2282( C2281 C2282 ) C2281_=_C3702( C2281 C3702 ) C2281_=_C4132( C2281 C4132 ) \nC2281_=_C4293( C2281 C4293 ) C2281_=_C4362( C2281 C4362 ) C2281_=_C4706( C2281 C4706 ) C2281_=_C4829( C2281 C4829 ) C2281_=_C5147( C2281 C5147 ) C2281_=_C5205( C2281 C5205 ) \nC2282_=_C2961( C2282 C2961 ) C2282_=_C2993( C2282 C2993 ) C2282_=_C3044( C2282 C3044 ) C2282_=_C3232( C2282 C3232 ) C2282_=_C3425( C2282 C3425 ) C2282_=_C3700( C2282 C3700 ) \nC2282_=_C4253( C2282 C4253 ) C2282_=_C4802( C2282 C4802 ) C2282_=_C4893( C2282 C4893 ) C2282_=_C4979( C2282 C4979 ) C2284_=_C3235( C2284 C3235 ) C2284_=_C3311( C2284 C3311 ) \nC2284_=_C3312( C2284 C3312 ) C2284_=_C3313( C2284 C3313 ) C2284_=_C4838( C2284 C4838 ) C2297_=_C2419( C2297 C2419 ) C2297_=_C3173( C2297 C3173 ) C2297_=_C4058( C2297 C4058 ) \nC2297_=_C4856( C2297 C4856 ) C2297_=_C4857( C2297 C4857 ) C2297_=_C4904( C2297 C4904 ) C2297_=_C5047( C2297 C5047 ) C2297_=_C5048( C2297 C5048 ) C2303_=_C2304( C2303 C2304 ) \nC2303_=_C2315( C2303 C2315 ) C2303_=_C3369( C2303 C3369 ) C2303_=_C3445( C2303 C3445 ) C2303_=_C3834( C2303 C3834 ) C2303_=_C3897( C2303 C3897 ) C2303_=_C4609( C2303 C4609 ) \nC2304_=_C3311( C2304 C3311 ) C2304_=_C3866( C2304 C3866 ) C2304_=_C4442( C2304 C4442 ) C2304_=_C4690( C2304 C4690 ) C2304_=_C5061( C2304 C5061 ) C2308_=_C2310( C2308 C2310 ) \nC2308_=_C2311( C2308 C2311 ) C2308_=_C2469( C2308 C2469 ) C2308_=_C2662( C2308 C2662 ) C2308_=_C3378( C2308 C3378 ) C2308_=_C3400( C2308 C3400 ) C2308_=_C3437( C2308 C3437 ) \nC2308_=_C3877( C2308 C3877 ) C2308_=_C3967( C2308 C3967 ) C2308_=_C4215( C2308 C4215 ) C2308_=_C4461( C2308 C4461 ) C2308_=_C4501( C2308 C4501 ) C2310_=_C2311( C2310 C2311 ) \nC2310_=_C2559( C2310 C2559 ) C2310_=_C2598( C2310 C2598 ) C2310_=_C3069( C2310 C3069 ) C2310_=_C4055( C2310 C4055 ) C2311_=_C2803( C2311 C2803 ) C2311_=_C2912( C2311 C2912 ) \nC2311_=_C3088( C2311 C3088 ) C2311_=_C3189( C2311 C3189 ) C2311_=_C3511( C2311 C3511 ) C2311_=_C3572( C2311 C3572 ) C2311_=_C3623( C2311 C3623 ) C2311_=_C3690( C2311 C3690 ) \nC2311_=_C4215( C2311 C4215 ) C2314_=_C2423( C2314 C2423 ) C2314_=_C3003( C2314 C3003 ) C2314_=_C3985( C2314 C3985 ) C2314_=_C4414( C2314 C4414 ) C2314_=_C4524( C2314 C4524 ) \nC2314_=_C4525( C2314 C4525 ) C2314_=_C4674( C2314 C4674 ) C2314_=_C5161( C2314 C5161 ) C2314_=_C5162( C2314 C5162 ) C2315_=_C2317( C2315 C2317 ) C2315_=_C3897( C2315 C3897 ) \nC2315_=_C4609( C2315 C4609 ) C2317_=_C2549( C2317 C2549 ) C2317_=_C3793( C2317 C3793 ) C2317_=_C3794( C2317 C3794 ) C2317_=_C3795( C2317 C3795 ) C2317_=_C3796( C2317 C3796 ) \nC2317_=_C4995( C2317 C4995 ) C2324_=_C2556( C2324 C2556 ) C2324_=_C3482( C2324 C3482 ) C2324_=_C3484( C2324 C3484 ) C2324_=_C3485( C2324 C3485 ) C2331_=_C2654( C2331 C2654 ) \nC2331_=_C3174( C2331 C3174 ) C2331_=_C3278( C2331 C3278 ) C2331_=_C4477( C2331 C4477 ) C2331_=_C4629( C2331 C4629 ) C2337_=_C2339( C2337 C2339 ) C2337_=_C3570( C2337 C3570 ) \nC2337_=_C3691( C2337 C3691 ) C2337_=_C3692( C2337 C3692 ) C2337_=_C3693( C2337 C3693 ) C2339_=_C2657( C2339 C2657 ) C2339_=_C3235( C2339 C3235 ) C2339_=_C3345( C2339 C3345 ) \nC2339_=_C3423( C2339 C3423 ) C2339_=_C3908( C2339 C3908 ) C2339_=_C4873( C2339 C4873 ) C2339_=_C4880( C2339 C4880 ) C2343_=_C2710( C2343 C2710 ) C2343_=_C2807( C2343 C2807 ) \nC2343_=_C3519( C2343 C3519 ) C2343_=_C3870( C2343 C3870 ) C2343_=_C4542( C2343 C4542 ) C2343_=_C5077( C2343 C5077 ) C2343_=_C5133( C2343 C5133 ) C2354_=_C2478( C2354 C2478 ) \nC2354_=_C2838( C2354 C2838 ) C2354_=_C3424( C2354 C3424 ) C2354_=_C3446( C2354 C3446 ) C2354_=_C3745( C2354 C3745 ) C2354_=_C4025( C2354 C4025 ) C2354_=_C4026( C2354 C4026 ) \nC2354_=_C4028( C2354 C4028 ) C2354_=_C4393( C2354 C4393 ) C2354_=_C4512( C2354 C4512 ) C2354_=_C4849( C2354 C4849 ) C2354_=_C4856( C2354 C4856 ) C2363_=_C2365( C2363 C2365 ) \nC2363_=_C2480( C2363 C2480 ) C2363_=_C3176( C2363 C3176 ) C2363_=_C3904( C2363 C3904 ) C2363_=_C4196( C2363 C4196 ) C2363_=_C4696( C2363 C4696 ) C2363_=_C5052( C2363 C5052 ) \nC2365_=_C3775( C2365 C3775 ) C2365_=_C5221( C2365 C5221 ) C2368_=_C2373( C2368 C2373 ) C2368_=_C2375( C2368 C2375 ) C2368_=_C2983( C2368 C2983 ) C2368_=_C4311( C2368 C4311 ) \nC2373_=_C2375( C2373 C2375 ) C2373_=_C2439( C2373 C2439 ) C2373_=_C3526( C2373 C3526 ) C2373_=_C3628( C2373 C3628 ) C2373_=_C3869( C2373 C3869 ) C2373_=_C3901( C2373 C3901 ) \nC2373_=_C4550( C2373 C4550 ) C2375_=_C3025( C2375 C3025 ) C2375_=_C3281( C2375 C3281 ) C2375_=_C4088( C2375 C4088 ) C2383_=_C3052( C2383 C3052 ) C2383_=_C3113( C2383 C3113 ) \nC2383_=_C3114( C2383 C3114 ) C2383_=_C4148( C2383 C4148 ) C2383_=_C4499( C2383 C4499 ) C2383_=_C4544( C2383 C4544 ) C2383_=_C4546( C2383 C4546 ) C2393_=_C2396( C2393 C2396 ) \nC2393_=_C2400( C2393 C2400 ) C2393_=_C2404( C2393 C2404 ) C2393_=_C2460( C2393 C2460 ) C2393_=_C2574( C2393 C2574 ) C2393_=_C3849( C2393 C3849 ) C2393_=_C4320( C2393 C4320 ) \nC2393_=_C4451( C2393 C4451 ) C2393_=_C4837( C2393 C4837 ) C2393_=_C4838( C2393 C4838 ) C2396_=_C2400( C2396 C2400 ) C2396_=_C2404( C2396 C2404 ) C2396_=_C2626( C2396 C2626 ) \nC2396_=_C2770( C2396 C2770 ) C2396_=_C2935( C2396 C2935 ) C2396_=_C2983( C2396 C2983 ) C2396_=_C3397( C2396 C3397 ) C2396_=_C3956( C2396 C3956 ) C2396_=_C3957( C2396 C3957 ) \nC2396_=_C3958( C2396 C3958 ) C2396_=_C4309( C2396 C4309 ) C2396_=_C4698( C2396 C4698 ) C2400_=_C2404( C2400 C2404 ) C2400_=_C2968( C2400 C2968 ) C2400_=_C3308( C2400 C3308 ) \nC2400_=_C3654( C2400 C3654 ) C2400_=_C4485( C2400 C4485 ) C2400_=_C4581( C2400 C4581 ) C2404_=_C2460( C2404 C2460 ) C2404_=_C3253( C2404 C3253 ) C2404_=_C3476( C2404 C3476 ) \nC2404_=_C3586( C2404 C3586 ) C2404_=_C4690( C2404 C4690 ) C2408_=_C3849( C2408 C3849 ) C2408_=_C4635( C2408 C4635 ) C2408_=_C4793( C2408 C4793 ) C2411_=_C2413( C2411 C2413 ) \nC2411_=_C2546( C2411 C2546 ) C2411_=_C2707( C2411 C2707 ) C2411_=_C2852(</w:t>
      </w:r>
    </w:p>
    <w:p>
      <w:pPr>
        <w:pStyle w:val="PreformattedText"/>
        <w:bidi w:val="0"/>
        <w:spacing w:before="0" w:after="0"/>
        <w:jc w:val="left"/>
        <w:rPr/>
      </w:pPr>
      <w:r>
        <w:rPr/>
        <w:t xml:space="preserve"> </w:t>
      </w:r>
      <w:r>
        <w:rPr/>
        <w:t>C2411 C2852 ) C2411_=_C4090( C2411 C4090 ) C2411_=_C4307( C2411 C4307 ) C2413_=_C3727( C2413 C3727 ) \nC2413_=_C3824( C2413 C3824 ) C2413_=_C3825( C2413 C3825 ) C2413_=_C3826( C2413 C3826 ) C2413_=_C3954( C2413 C3954 ) C2413_=_C5130( C2413 C5130 ) C2419_=_C2420( C2419 C2420 ) \nC2419_=_C2422( C2419 C2422 ) C2419_=_C2423( C2419 C2423 ) C2419_=_C3173( C2419 C3173 ) C2419_=_C3422( C2419 C3422 ) C2419_=_C3494( C2419 C3494 ) C2419_=_C3496( C2419 C3496 ) \nC2419_=_C4856( C2419 C4856 ) C2419_=_C4857( C2419 C4857 ) C2420_=_C2422( C2420 C2422 ) C2420_=_C2423( C2420 C2423 ) C2420_=_C2526( C2420 C2526 ) C2420_=_C2831( C2420 C2831 ) \nC2420_=_C3861( C2420 C3861 ) C2420_=_C3862( C2420 C3862 ) C2420_=_C3863( C2420 C3863 ) C2420_=_C3864( C2420 C3864 ) C2420_=_C4300( C2420 C4300 ) C2422_=_C2423( C2422 C2423 ) \nC2422_=_C3144( C2422 C3144 ) C2422_=_C3722( C2422 C3722 ) C2422_=_C3739( C2422 C3739 ) C2422_=_C4156( C2422 C4156 ) C2422_=_C4958( C2422 C4958 ) C2422_=_C5206( C2422 C5206 ) \nC2422_=_C5236( C2422 C5236 ) C2423_=_C3985( C2423 C3985 ) C2423_=_C4414( C2423 C4414 ) C2423_=_C4552( C2423 C4552 ) C2423_=_C4674( C2423 C4674 ) C2423_=_C5161( C2423 C5161 ) \nC2423_=_C5162( C2423 C5162 ) C2424_=_C2425( C2424 C2425 ) C2425_=_C3316( C2425 C3316 ) C2425_=_C3862( C2425 C3862 ) C2425_=_C4454( C2425 C4454 ) C2427_=_C2428( C2427 C2428 ) \nC2427_=_C2429( C2427 C2429 ) C2427_=_C2430( C2427 C2430 ) C2427_=_C2690( C2427 C2690 ) C2427_=_C2760( C2427 C2760 ) C2427_=_C3070( C2427 C3070 ) C2427_=_C3422( C2427 C3422 ) \nC2427_=_C3423( C2427 C3423 ) C2427_=_C4198( C2427 C4198 ) C2428_=_C2429( C2428 C2429 ) C2428_=_C2430( C2428 C2430 ) C2428_=_C3956( C2428 C3956 ) C2428_=_C4458( C2428 C4458 ) \nC2429_=_C2430( C2429 C2430 ) C2429_=_C4197( C2429 C4197 ) C2429_=_C4342( C2429 C4342 ) C2429_=_C4829( C2429 C4829 ) C2431_=_C2432( C2431 C2432 ) C2431_=_C2517( C2431 C2517 ) \nC2431_=_C2737( C2431 C2737 ) C2431_=_C3691( C2431 C3691 ) C2431_=_C4861( C2431 C4861 ) C2431_=_C4906( C2431 C4906 ) C2431_=_C5149( C2431 C5149 ) C2432_=_C3678( C2432 C3678 ) \nC2432_=_C4210( C2432 C4210 ) C2432_=_C4971( C2432 C4971 ) C2439_=_C3239( C2439 C3239 ) C2439_=_C3526( C2439 C3526 ) C2439_=_C3628( C2439 C3628 ) C2439_=_C3797( C2439 C3797 ) \nC2439_=_C3869( C2439 C3869 ) C2439_=_C3901( C2439 C3901 ) C2439_=_C3946( C2439 C3946 ) C2441_=_C2443( C2441 C2443 ) C2441_=_C2883( C2441 C2883 ) C2441_=_C3051( C2441 C3051 ) \nC2441_=_C3052( C2441 C3052 ) C2441_=_C3053( C2441 C3053 ) C2441_=_C3054( C2441 C3054 ) C2441_=_C3791( C2441 C3791 ) C2443_=_C2916( C2443 C2916 ) C2443_=_C2971( C2443 C2971 ) \nC2443_=_C3392( C2443 C3392 ) C2443_=_C3504( C2443 C3504 ) C2443_=_C4421( C2443 C4421 ) C2443_=_C4608( C2443 C4608 ) C2443_=_C5019( C2443 C5019 ) C2443_=_C5041( C2443 C5041 ) \nC2445_=_C2643( C2445 C2643 ) C2445_=_C2725( C2445 C2725 ) C2445_=_C4638( C2445 C4638 ) C2448_=_C2450( C2448 C2450 ) C2448_=_C3056( C2448 C3056 ) C2448_=_C3438( C2448 C3438 ) \nC2448_=_C3575( C2448 C3575 ) C2448_=_C3902( C2448 C3902 ) C2448_=_C3961( C2448 C3961 ) C2448_=_C4190( C2448 C4190 ) C2448_=_C4191( C2448 C4191 ) C2450_=_C3482( C2450 C3482 ) \nC2450_=_C3820( C2450 C3820 ) C2460_=_C3253( C2460 C3253 ) C2460_=_C3476( C2460 C3476 ) C2460_=_C3586( C2460 C3586 ) C2460_=_C4542( C2460 C4542 ) C2460_=_C4690( C2460 C4690 ) \nC2465_=_C2467( C2465 C2467 ) C2465_=_C2850( C2465 C2850 ) C2465_=_C4014( C2465 C4014 ) C2465_=_C4728( C2465 C4728 ) C2465_=_C4777( C2465 C4777 ) C2467_=_C2513( C2467 C2513 ) \nC2467_=_C3967( C2467 C3967 ) C2467_=_C4061( C2467 C4061 ) C2467_=_C4690( C2467 C4690 ) C2467_=_C5125( C2467 C5125 ) C2469_=_C2566( C2469 C2566 ) C2469_=_C3141( C2469 C3141 ) \nC2469_=_C3142( C2469 C3142 ) C2469_=_C3144( C2469 C3144 ) C2469_=_C3145( C2469 C3145 ) C2469_=_C3146( C2469 C3146 ) C2478_=_C2480( C2478 C2480 ) C2478_=_C2787( C2478 C2787 ) \nC2478_=_C2838( C2478 C2838 ) C2478_=_C3424( C2478 C3424 ) C2478_=_C3446( C2478 C3446 ) C2478_=_C3745( C2478 C3745 ) C2478_=_C4025( C2478 C4025 ) C2478_=_C4026( C2478 C4026 ) \nC2478_=_C4028( C2478 C4028 ) C2480_=_C3176( C2480 C3176 ) C2480_=_C3904( C2480 C3904 ) C2480_=_C4196( C2480 C4196 ) C2480_=_C4696( C2480 C4696 ) C2480_=_C5052( C2480 C5052 ) \nC2485_=_C2487( C2485 C2487 ) C2485_=_C3102( C2485 C3102 ) C2485_=_C4002( C2485 C4002 ) C2485_=_C4940( C2485 C4940 ) C2487_=_C2975( C2487 C2975 ) C2487_=_C3381( C2487 C3381 ) \nC2487_=_C3964( C2487 C3964 ) C2487_=_C4645( C2487 C4645 ) C2487_=_C5231( C2487 C5231 ) C2499_=_C2500( C2499 C2500 ) C2499_=_C2501( C2499 C2501 ) C2499_=_C2606( C2499 C2606 ) \nC2499_=_C3294( C2499 C3294 ) C2499_=_C3302( C2499 C3302 ) C2499_=_C3636( C2499 C3636 ) C2499_=_C5206( C2499 C5206 ) C2500_=_C2501( C2500 C2501 ) C2500_=_C2633( C2500 C2633 ) \nC2500_=_C3065( C2500 C3065 ) C2500_=_C3339( C2500 C3339 ) C2500_=_C3349( C2500 C3349 ) C2500_=_C3714( C2500 C3714 ) C2500_=_C3750( C2500 C3750 ) C2500_=_C3997( C2500 C3997 ) \nC2500_=_C5055( C2500 C5055 ) C2500_=_C5142( C2500 C5142 ) C2501_=_C3042( C2501 C3042 ) C2501_=_C4867( C2501 C4867 ) C2501_=_C4871( C2501 C4871 ) C2513_=_C2546( C2513 C2546 ) \nC2513_=_C3167( C2513 C3167 ) C2513_=_C3290( C2513 C3290 ) C2513_=_C3582( C2513 C3582 ) C2513_=_C3967( C2513 C3967 ) C2513_=_C3976( C2513 C3976 ) C2513_=_C4061( C2513 C4061 ) \nC2513_=_C4690( C2513 C4690 ) C2513_=_C4824( C2513 C4824 ) C2513_=_C4940( C2513 C4940 ) C2513_=_C5191( C2513 C5191 ) C2516_=_C2517( C2516 C2517 ) C2516_=_C3015( C2516 C3015 ) \nC2516_=_C4105( C2516 C4105 ) C2516_=_C4294( C2516 C4294 ) C2516_=_C4295( C2516 C4295 ) C2516_=_C4296( C2516 C4296 ) C2516_=_C4297( C2516 C4297 ) C2516_=_C4298( C2516 C4298 ) \nC2517_=_C2737( C2517 C2737 ) C2517_=_C3691( C2517 C3691 ) C2517_=_C4861( C2517 C4861 ) C2517_=_C4906( C2517 C4906 ) C2517_=_C4978( C2517 C4978 ) C2517_=_C5149( C2517 C5149 ) \nC2518_=_C2771( C2518 C2771 ) C2518_=_C3055( C2518 C3055 ) C2518_=_C3056( C2518 C3056 ) C2518_=_C3057( C2518 C3057 ) C2518_=_C3058( C2518 C3058 ) C2518_=_C3059( C2518 C3059 ) \nC2518_=_C3060( C2518 C3060 ) C2518_=_C3459( C2518 C3459 ) C2518_=_C3677( C2518 C3677 ) C2518_=_C4000( C2518 C4000 ) C2525_=_C2526( C2525 C2526 ) C2525_=_C2527( C2525 C2527 ) \nC2525_=_C3119( C2525 C3119 ) C2525_=_C4284( C2525 C4284 ) C2526_=_C2527( C2526 C2527 ) C2526_=_C2831( C2526 C2831 ) C2526_=_C4300( C2526 C4300 ) C2526_=_C4602( C2526 C4602 ) \nC2527_=_C3001( C2527 C3001 ) C2527_=_C3190( C2527 C3190 ) C2527_=_C3470( C2527 C3470 ) C2527_=_C3538( C2527 C3538 ) C2527_=_C3892( C2527 C3892 ) C2527_=_C4525( C2527 C4525 ) \nC2527_=_C4565( C2527 C4565 ) C2527_=_C4566( C2527 C4566 ) C2527_=_C4567( C2527 C4567 ) C2527_=_C5215( C2527 C5215 ) C2533_=_C2626( C2533 C2626 ) C2533_=_C2969( C2533 C2969 ) \nC2533_=_C3135( C2533 C3135 ) C2533_=_C3290( C2533 C3290 ) C2533_=_C3641( C2533 C3641 ) C2533_=_C4194( C2533 C4194 ) C2533_=_C4195( C2533 C4195 ) C2535_=_C2725( C2535 C2725 ) \nC2535_=_C3082( C2535 C3082 ) C2535_=_C4029( C2535 C4029 ) C2535_=_C4030( C2535 C4030 ) C2543_=_C2790( C2543 C2790 ) C2543_=_C3090( C2543 C3090 ) C2543_=_C3259( C2543 C3259 ) \nC2543_=_C3465( C2543 C3465 ) C2543_=_C4598( C2543 C4598 ) C2543_=_C4868( C2543 C4868 ) C2543_=_C4881( C2543 C4881 ) C2546_=_C3167( C2546 C3167 ) C2546_=_C3290( C2546 C3290 ) \nC2546_=_C3582( C2546 C3582 ) C2546_=_C3876( C2546 C3876 ) C2546_=_C3976( C2546 C3976 ) C2546_=_C4194( C2546 C4194 ) C2546_=_C4533( C2546 C4533 ) C2546_=_C4824( C2546 C4824 ) \nC2546_=_C4940( C2546 C4940 ) C2546_=_C5191( C2546 C5191 ) C2549_=_C2796( C2549 C2796 ) C2549_=_C3494( C2549 C3494 ) C2549_=_C3793( C2549 C3793 ) C2549_=_C3794( C2549 C3794 ) \nC2549_=_C3795( C2549 C3795 ) C2549_=_C3796( C2549 C3796 ) C2549_=_C4198( C2549 C4198 ) C2554_=_C2555( C2554 C2555 ) C2554_=_C4075( C2554 C4075 ) C2554_=_C4710( C2554 C4710 ) \nC2554_=_C4931( C2554 C4931 ) C2554_=_C4944( C2554 C4944 ) C2554_=_C5244( C2554 C5244 ) C2555_=_C3289( C2555 C3289 ) C2555_=_C3550( C2555 C3550 ) C2555_=_C3623( C2555 C3623 ) \nC2555_=_C4998( C2555 C4998 ) C2556_=_C2557( C2556 C2557 ) C2556_=_C2558( C2556 C2558 ) C2556_=_C2559( C2556 C2559 ) C2556_=_C2831( C2556 C2831 ) C2556_=_C2832( C2556 C2832 ) \nC2556_=_C2833( C2556 C2833 ) C2556_=_C3482( C2556 C3482 ) C2556_=_C3484( C2556 C3484 ) C2556_=_C3485( C2556 C3485 ) C2557_=_C2558( C2557 C2558 ) C2557_=_C2559( C2557 C2559 ) \nC2557_=_C3252( C2557 C3252 ) C2558_=_C2559( C2558 C2559 ) C2558_=_C3842( C2558 C3842 ) C2558_=_C4854( C2558 C4854 ) C2558_=_C5230( C2558 C5230 ) C2558_=_C5241( C2558 C5241 ) \nC2559_=_C2598( C2559 C2598 ) C2559_=_C3069( C2559 C3069 ) C2559_=_C4055( C2559 C4055 ) C2559_=_C5236( C2559 C5236 ) C2566_=_C3141( C2566 C3141 ) C2566_=_C3142( C2566 C3142 ) \nC2566_=_C3144( C2566 C3144 ) C2566_=_C3145( C2566 C3145 ) C2566_=_C3146( C2566 C3146 ) C2570_=_C3954( C2570 C3954 ) C2570_=_C3955( C2570 C3955 ) C2570_=_C4675( C2570 C4675 ) \nC2574_=_C2944( C2574 C2944 ) C2574_=_C3449( C2574 C3449 ) C2574_=_C3849( C2574 C3849 ) C2574_=_C4320( C2574 C4320 ) C2574_=_C4436( C2574 C4436 ) C2574_=_C4438( C2574 C4438 ) \nC2574_=_C4439( C2574 C4439 ) C2574_=_C4440( C2574 C4440 ) C2574_=_C4451( C2574 C4451 ) C2574_=_C4837( C2574 C4837 ) C2574_=_C4838( C2574 C4838 ) C2575_=_C2576( C2575 C2576 ) \nC2575_=_C2577( C2575 C2577 ) C2575_=_C3353( C2575 C3353 ) C2575_=_C5118( C2575 C5118 ) C2575_=_C5149( C2575 C5149 ) C2576_=_C2577( C2576 C2577 ) C2576_=_C3314( C2576 C3314 ) \nC2576_=_C4679( C2576 C4679 ) C2576_=_C5138( C2576 C5138 ) C2576_=_C5199( C2576 C5199 ) C2577_=_C4720( C2577 C4720 ) C2577_=_C5181( C2577 C5181 ) C2587_=_C2592( C2587 C2592 ) \nC2587_=_C2593( C2587 C2593 ) C2587_=_C2657( C2587 C2657 ) C2587_=_C2937( C2587 C2937 ) C2587_=_C2938( C2587 C2938 ) C2587_=_C2939( C2587 C2939 ) C2587_=_C2941( C2587 C2941 ) \nC2587_=_C2942( C2587 C2942 ) C2587_=_C4999( C2587 C4999 ) C2587_=_C5084( C2587 C5084 ) C2592_=_C2593( C2592 C2593 ) C2592_=_C3344( C2592 C3344 ) C2592_=_C4161( C2592 C4161 ) \nC2592_=_C4290( C2592 C4290 ) C2592_=_C4291( C2592 C4291 ) C2592_=_C4292( C2592 C4292 ) C2592_=_C4293( C2592 C4293 ) C2592_=_C4294(</w:t>
      </w:r>
    </w:p>
    <w:p>
      <w:pPr>
        <w:pStyle w:val="PreformattedText"/>
        <w:bidi w:val="0"/>
        <w:spacing w:before="0" w:after="0"/>
        <w:jc w:val="left"/>
        <w:rPr/>
      </w:pPr>
      <w:r>
        <w:rPr/>
        <w:t xml:space="preserve"> </w:t>
      </w:r>
      <w:r>
        <w:rPr/>
        <w:t>C2592 C4294 ) C2593_=_C2608( C2593 C2608 ) \nC2593_=_C3251( C2593 C3251 ) C2593_=_C5110( C2593 C5110 ) C2593_=_C5111( C2593 C5111 ) C2593_=_C5112( C2593 C5112 ) C2598_=_C3069( C2598 C3069 ) C2598_=_C3105( C2598 C3105 ) \nC2598_=_C3477( C2598 C3477 ) C2598_=_C3963( C2598 C3963 ) C2598_=_C4055( C2598 C4055 ) C2598_=_C4192( C2598 C4192 ) C2598_=_C4193( C2598 C4193 ) C2606_=_C2608( C2606 C2608 ) \nC2606_=_C3270( C2606 C3270 ) C2606_=_C3294( C2606 C3294 ) C2606_=_C3302( C2606 C3302 ) C2606_=_C3636( C2606 C3636 ) C2608_=_C3251( C2608 C3251 ) C2608_=_C5110( C2608 C5110 ) \nC2608_=_C5111( C2608 C5111 ) C2608_=_C5112( C2608 C5112 ) C2616_=_C2673( C2616 C2673 ) C2616_=_C2679( C2616 C2679 ) C2616_=_C2683( C2616 C2683 ) C2616_=_C2783( C2616 C2783 ) \nC2616_=_C3058( C2616 C3058 ) C2616_=_C3153( C2616 C3153 ) C2616_=_C3890( C2616 C3890 ) C2616_=_C5089( C2616 C5089 ) C2616_=_C5119( C2616 C5119 ) C2626_=_C2969( C2626 C2969 ) \nC2626_=_C3135( C2626 C3135 ) C2626_=_C3641( C2626 C3641 ) C2626_=_C4194( C2626 C4194 ) C2626_=_C4195( C2626 C4195 ) C2626_=_C4309( C2626 C4309 ) C2626_=_C4698( C2626 C4698 ) \nC2632_=_C2633( C2632 C2633 ) C2632_=_C2806( C2632 C2806 ) C2632_=_C2943( C2632 C2943 ) C2632_=_C4149( C2632 C4149 ) C2632_=_C4297( C2632 C4297 ) C2632_=_C4988( C2632 C4988 ) \nC2633_=_C3065( C2633 C3065 ) C2633_=_C3339( C2633 C3339 ) C2633_=_C3349( C2633 C3349 ) C2633_=_C3750( C2633 C3750 ) C2633_=_C4456( C2633 C4456 ) C2633_=_C5055( C2633 C5055 ) \nC2633_=_C5229( C2633 C5229 ) C2636_=_C2637( C2636 C2637 ) C2636_=_C2638( C2636 C2638 ) C2636_=_C2639( C2636 C2639 ) C2636_=_C2640( C2636 C2640 ) C2636_=_C2641( C2636 C2641 ) \nC2636_=_C3892( C2636 C3892 ) C2636_=_C3894( C2636 C3894 ) C2637_=_C2638( C2637 C2638 ) C2637_=_C2639( C2637 C2639 ) C2637_=_C2640( C2637 C2640 ) C2637_=_C2641( C2637 C2641 ) \nC2637_=_C3963( C2637 C3963 ) C2637_=_C4209( C2637 C4209 ) C2637_=_C4210( C2637 C4210 ) C2637_=_C4421( C2637 C4421 ) C2637_=_C5003( C2637 C5003 ) C2638_=_C2639( C2638 C2639 ) \nC2638_=_C2640( C2638 C2640 ) C2638_=_C2641( C2638 C2641 ) C2638_=_C2787( C2638 C2787 ) C2638_=_C2902( C2638 C2902 ) C2638_=_C4279( C2638 C4279 ) C2638_=_C4292( C2638 C4292 ) \nC2638_=_C4728( C2638 C4728 ) C2639_=_C2640( C2639 C2640 ) C2639_=_C2641( C2639 C2641 ) C2639_=_C2795( C2639 C2795 ) C2639_=_C3271( C2639 C3271 ) C2639_=_C3829( C2639 C3829 ) \nC2639_=_C4218( C2639 C4218 ) C2639_=_C4733( C2639 C4733 ) C2639_=_C4777( C2639 C4777 ) C2639_=_C4800( C2639 C4800 ) C2639_=_C4802( C2639 C4802 ) C2640_=_C2641( C2640 C2641 ) \nC2640_=_C3051( C2640 C3051 ) C2640_=_C4674( C2640 C4674 ) C2640_=_C4830( C2640 C4830 ) C2641_=_C3112( C2641 C3112 ) C2641_=_C3393( C2641 C3393 ) C2641_=_C3782( C2641 C3782 ) \nC2641_=_C4208( C2641 C4208 ) C2641_=_C4281( C2641 C4281 ) C2642_=_C2643( C2642 C2643 ) C2642_=_C2644( C2642 C2644 ) C2642_=_C3526( C2642 C3526 ) C2642_=_C3802( C2642 C3802 ) \nC2642_=_C4032( C2642 C4032 ) C2642_=_C4895( C2642 C4895 ) C2642_=_C5231( C2642 C5231 ) C2643_=_C2644( C2643 C2644 ) C2643_=_C4362( C2643 C4362 ) C2644_=_C2750( C2644 C2750 ) \nC2644_=_C4805( C2644 C4805 ) C2648_=_C2650( C2648 C2650 ) C2648_=_C2846( C2648 C2846 ) C2648_=_C3120( C2648 C3120 ) C2648_=_C4842( C2648 C4842 ) C2648_=_C4918( C2648 C4918 ) \nC2648_=_C5139( C2648 C5139 ) C2650_=_C2948( C2650 C2948 ) C2650_=_C3073( C2650 C3073 ) C2650_=_C3196( C2650 C3196 ) C2650_=_C3267( C2650 C3267 ) C2650_=_C3640( C2650 C3640 ) \nC2650_=_C4184( C2650 C4184 ) C2650_=_C4521( C2650 C4521 ) C2650_=_C4650( C2650 C4650 ) C2653_=_C2654( C2653 C2654 ) C2653_=_C2945( C2653 C2945 ) C2653_=_C4408( C2653 C4408 ) \nC2653_=_C4505( C2653 C4505 ) C2653_=_C4546( C2653 C4546 ) C2654_=_C3174( C2654 C3174 ) C2654_=_C3278( C2654 C3278 ) C2654_=_C4477( C2654 C4477 ) C2654_=_C4629( C2654 C4629 ) \nC2657_=_C2659( C2657 C2659 ) C2657_=_C2661( C2657 C2661 ) C2657_=_C2662( C2657 C2662 ) C2657_=_C2937( C2657 C2937 ) C2657_=_C2938( C2657 C2938 ) C2657_=_C2939( C2657 C2939 ) \nC2657_=_C2941( C2657 C2941 ) C2657_=_C2942( C2657 C2942 ) C2659_=_C2661( C2659 C2661 ) C2659_=_C2662( C2659 C2662 ) C2659_=_C2860( C2659 C2860 ) C2659_=_C3069( C2659 C3069 ) \nC2659_=_C3894( C2659 C3894 ) C2659_=_C3934( C2659 C3934 ) C2659_=_C4491( C2659 C4491 ) C2661_=_C2662( C2661 C2662 ) C2661_=_C2788( C2661 C2788 ) C2661_=_C4266( C2661 C4266 ) \nC2661_=_C5179( C2661 C5179 ) C2662_=_C3378( C2662 C3378 ) C2662_=_C3400( C2662 C3400 ) C2662_=_C3437( C2662 C3437 ) C2662_=_C3877( C2662 C3877 ) C2662_=_C3967( C2662 C3967 ) \nC2662_=_C4215( C2662 C4215 ) C2662_=_C4461( C2662 C4461 ) C2662_=_C4501( C2662 C4501 ) C2668_=_C3264( C2668 C3264 ) C2668_=_C3918( C2668 C3918 ) C2668_=_C4132( C2668 C4132 ) \nC2668_=_C4738( C2668 C4738 ) C2668_=_C4827( C2668 C4827 ) C2668_=_C4982( C2668 C4982 ) C2668_=_C4983( C2668 C4983 ) C2673_=_C2683( C2673 C2683 ) C2673_=_C3153( C2673 C3153 ) \nC2673_=_C3890( C2673 C3890 ) C2673_=_C4510( C2673 C4510 ) C2673_=_C5089( C2673 C5089 ) C2673_=_C5119( C2673 C5119 ) C2678_=_C2679( C2678 C2679 ) C2678_=_C2680( C2678 C2680 ) \nC2678_=_C2681( C2678 C2681 ) C2678_=_C2682( C2678 C2682 ) C2678_=_C2683( C2678 C2683 ) C2678_=_C2684( C2678 C2684 ) C2678_=_C2685( C2678 C2685 ) C2678_=_C3192( C2678 C3192 ) \nC2679_=_C2680( C2679 C2680 ) C2679_=_C2681( C2679 C2681 ) C2679_=_C2682( C2679 C2682 ) C2679_=_C2683( C2679 C2683 ) C2679_=_C2684( C2679 C2684 ) C2679_=_C2685( C2679 C2685 ) \nC2679_=_C2783( C2679 C2783 ) C2679_=_C3058( C2679 C3058 ) C2680_=_C2681( C2680 C2681 ) C2680_=_C2682( C2680 C2682 ) C2680_=_C2683( C2680 C2683 ) C2680_=_C2684( C2680 C2684 ) \nC2680_=_C2685( C2680 C2685 ) C2680_=_C2943( C2680 C2943 ) C2680_=_C3147( C2680 C3147 ) C2680_=_C3506( C2680 C3506 ) C2680_=_C3824( C2680 C3824 ) C2681_=_C2682( C2681 C2682 ) \nC2681_=_C2683( C2681 C2683 ) C2681_=_C2684( C2681 C2684 ) C2681_=_C2685( C2681 C2685 ) C2681_=_C2876( C2681 C2876 ) C2681_=_C4880( C2681 C4880 ) C2682_=_C2683( C2682 C2683 ) \nC2682_=_C2684( C2682 C2684 ) C2682_=_C2685( C2682 C2685 ) C2682_=_C2965( C2682 C2965 ) C2682_=_C4295( C2682 C4295 ) C2683_=_C2684( C2683 C2684 ) C2683_=_C2685( C2683 C2685 ) \nC2683_=_C3153( C2683 C3153 ) C2683_=_C3890( C2683 C3890 ) C2683_=_C5089( C2683 C5089 ) C2683_=_C5119( C2683 C5119 ) C2684_=_C2685( C2684 C2685 ) C2684_=_C5061( C2684 C5061 ) \nC2685_=_C3110( C2685 C3110 ) C2685_=_C4336( C2685 C4336 ) C2685_=_C4677( C2685 C4677 ) C2685_=_C4861( C2685 C4861 ) C2685_=_C4862( C2685 C4862 ) C2687_=_C2688( C2687 C2688 ) \nC2687_=_C2689( C2687 C2689 ) C2687_=_C2690( C2687 C2690 ) C2687_=_C4279( C2687 C4279 ) C2687_=_C4281( C2687 C4281 ) C2687_=_C4527( C2687 C4527 ) C2688_=_C2689( C2688 C2689 ) \nC2688_=_C2690( C2688 C2690 ) C2688_=_C2874( C2688 C2874 ) C2688_=_C3058( C2688 C3058 ) C2688_=_C3349( C2688 C3349 ) C2688_=_C4650( C2688 C4650 ) C2688_=_C4651( C2688 C4651 ) \nC2688_=_C4999( C2688 C4999 ) C2689_=_C2690( C2689 C2690 ) C2689_=_C3465( C2689 C3465 ) C2689_=_C3497( C2689 C3497 ) C2690_=_C4198( C2690 C4198 ) C2690_=_C4441( C2690 C4441 ) \nC2690_=_C4918( C2690 C4918 ) C2698_=_C2699( C2698 C2699 ) C2698_=_C3065( C2698 C3065 ) C2698_=_C3363( C2698 C3363 ) C2698_=_C4412( C2698 C4412 ) C2698_=_C4530( C2698 C4530 ) \nC2699_=_C3468( C2699 C3468 ) C2699_=_C3878( C2699 C3878 ) C2699_=_C4056( C2699 C4056 ) C2699_=_C4057( C2699 C4057 ) C2699_=_C4058( C2699 C4058 ) C2699_=_C4059( C2699 C4059 ) \nC2699_=_C4456( C2699 C4456 ) C2704_=_C3051( C2704 C3051 ) C2704_=_C3494( C2704 C3494 ) C2704_=_C4230( C2704 C4230 ) C2707_=_C2709( C2707 C2709 ) C2707_=_C2710( C2707 C2710 ) \nC2707_=_C2712( C2707 C2712 ) C2707_=_C2852( C2707 C2852 ) C2707_=_C3918( C2707 C3918 ) C2707_=_C4090( C2707 C4090 ) C2707_=_C4307( C2707 C4307 ) C2709_=_C2710( C2709 C2710 ) \nC2709_=_C2712( C2709 C2712 ) C2709_=_C3252( C2709 C3252 ) C2709_=_C3828( C2709 C3828 ) C2709_=_C3937( C2709 C3937 ) C2709_=_C4056( C2709 C4056 ) C2709_=_C4336( C2709 C4336 ) \nC2709_=_C4618( C2709 C4618 ) C2709_=_C4713( C2709 C4713 ) C2709_=_C4714( C2709 C4714 ) C2710_=_C2712( C2710 C2712 ) C2710_=_C2807( C2710 C2807 ) C2710_=_C3519( C2710 C3519 ) \nC2710_=_C4542( C2710 C4542 ) C2710_=_C5133( C2710 C5133 ) C2712_=_C2782( C2712 C2782 ) C2712_=_C3693( C2712 C3693 ) C2712_=_C3973( C2712 C3973 ) C2712_=_C4096( C2712 C4096 ) \nC2712_=_C4871( C2712 C4871 ) C2712_=_C5011( C2712 C5011 ) C2715_=_C2813( C2715 C2813 ) C2715_=_C3288( C2715 C3288 ) C2715_=_C3339( C2715 C3339 ) C2715_=_C3341( C2715 C3341 ) \nC2715_=_C3947( C2715 C3947 ) C2715_=_C4218( C2715 C4218 ) C2715_=_C4393( C2715 C4393 ) C2715_=_C4490( C2715 C4490 ) C2715_=_C5033( C2715 C5033 ) C2724_=_C2725( C2724 C2725 ) \nC2724_=_C2773( C2724 C2773 ) C2724_=_C3405( C2724 C3405 ) C2724_=_C4441( C2724 C4441 ) C2725_=_C3082( C2725 C3082 ) C2725_=_C4638( C2725 C4638 ) C2727_=_C2728( C2727 C2728 ) \nC2727_=_C2730( C2727 C2730 ) C2727_=_C3797( C2727 C3797 ) C2727_=_C3798( C2727 C3798 ) C2727_=_C3799( C2727 C3799 ) C2727_=_C3800( C2727 C3800 ) C2727_=_C4578( C2727 C4578 ) \nC2728_=_C2730( C2728 C2730 ) C2728_=_C3217( C2728 C3217 ) C2728_=_C3264( C2728 C3264 ) C2728_=_C3405( C2728 C3405 ) C2728_=_C3679( C2728 C3679 ) C2728_=_C3856( C2728 C3856 ) \nC2728_=_C4104( C2728 C4104 ) C2728_=_C4286( C2728 C4286 ) C2728_=_C4287( C2728 C4287 ) C2728_=_C4288( C2728 C4288 ) C2730_=_C3450( C2730 C3450 ) C2730_=_C4130( C2730 C4130 ) \nC2730_=_C4577( C2730 C4577 ) C2730_=_C4591( C2730 C4591 ) C2737_=_C3691( C2737 C3691 ) C2737_=_C4861( C2737 C4861 ) C2737_=_C4906( C2737 C4906 ) C2737_=_C5149( C2737 C5149 ) \nC2739_=_C2740( C2739 C2740 ) C2739_=_C2741( C2739 C2741 ) C2739_=_C2742( C2739 C2742 ) C2739_=_C2743( C2739 C2743 ) C2739_=_C2745( C2739 C2745 ) C2739_=_C2746( C2739 C2746 ) \nC2740_=_C2741( C2740 C2741 ) C2740_=_C2742( C2740 C2742 ) C2740_=_C2743( C2740 C2743 ) C2740_=_C2745( C2740 C2745 ) C2740_=_C2746( C2740 C2746 ) C2740_=_C3710( C2740 C3710 ) \nC2740_=_C4043( C2740 C4043 ) C2741_=_C2742( C2741 C2742 ) C2741_=_C2743( C2741 C2743 ) C2741_=_C2745( C2741 C2745 ) C2741_=_C2746( C2741 C2746 ) C2741_=_C3328( C2741 C3328 ) \nC2741_=_C3330(</w:t>
      </w:r>
    </w:p>
    <w:p>
      <w:pPr>
        <w:pStyle w:val="PreformattedText"/>
        <w:bidi w:val="0"/>
        <w:spacing w:before="0" w:after="0"/>
        <w:jc w:val="left"/>
        <w:rPr/>
      </w:pPr>
      <w:r>
        <w:rPr/>
        <w:t xml:space="preserve"> </w:t>
      </w:r>
      <w:r>
        <w:rPr/>
        <w:t>C2741 C3330 ) C2741_=_C3957( C2741 C3957 ) C2741_=_C4032( C2741 C4032 ) C2741_=_C4643( C2741 C4643 ) C2742_=_C2743( C2742 C2743 ) C2742_=_C2745( C2742 C2745 ) \nC2742_=_C2746( C2742 C2746 ) C2743_=_C2745( C2743 C2745 ) C2743_=_C2746( C2743 C2746 ) C2743_=_C2763( C2743 C2763 ) C2743_=_C3523( C2743 C3523 ) C2745_=_C2746( C2745 C2746 ) \nC2745_=_C5022( C2745 C5022 ) C2745_=_C5188( C2745 C5188 ) C2746_=_C3958( C2746 C3958 ) C2746_=_C4287( C2746 C4287 ) C2746_=_C5241( C2746 C5241 ) C2747_=_C2748( C2747 C2748 ) \nC2747_=_C2749( C2747 C2749 ) C2747_=_C2750( C2747 C2750 ) C2747_=_C3677( C2747 C3677 ) C2748_=_C2749( C2748 C2749 ) C2748_=_C2750( C2748 C2750 ) C2748_=_C2957( C2748 C2957 ) \nC2748_=_C3765( C2748 C3765 ) C2748_=_C4317( C2748 C4317 ) C2748_=_C4706( C2748 C4706 ) C2749_=_C2750( C2749 C2750 ) C2750_=_C4805( C2750 C4805 ) C2751_=_C2911( C2751 C2911 ) \nC2751_=_C3048( C2751 C3048 ) C2751_=_C4209( C2751 C4209 ) C2751_=_C5047( C2751 C5047 ) C2756_=_C3145( C2756 C3145 ) C2756_=_C3271( C2756 C3271 ) C2756_=_C3273( C2756 C3273 ) \nC2756_=_C3356( C2756 C3356 ) C2756_=_C3563( C2756 C3563 ) C2756_=_C4196( C2756 C4196 ) C2756_=_C4431( C2756 C4431 ) C2756_=_C5161( C2756 C5161 ) C2759_=_C2760( C2759 C2760 ) \nC2759_=_C2761( C2759 C2761 ) C2759_=_C2846( C2759 C2846 ) C2759_=_C3977( C2759 C3977 ) C2759_=_C3978( C2759 C3978 ) C2760_=_C2761( C2760 C2761 ) C2760_=_C3070( C2760 C3070 ) \nC2760_=_C3422( C2760 C3422 ) C2760_=_C3423( C2760 C3423 ) C2761_=_C3343( C2761 C3343 ) C2761_=_C4388( C2761 C4388 ) C2761_=_C4608( C2761 C4608 ) C2762_=_C2763( C2762 C2763 ) \nC2762_=_C2765( C2762 C2765 ) C2762_=_C3294( C2762 C3294 ) C2762_=_C3947( C2762 C3947 ) C2762_=_C3949( C2762 C3949 ) C2763_=_C2765( C2763 C2765 ) C2763_=_C3871( C2763 C3871 ) \nC2765_=_C3750( C2765 C3750 ) C2765_=_C4582( C2765 C4582 ) C2769_=_C2770( C2769 C2770 ) C2769_=_C2771( C2769 C2771 ) C2769_=_C2773( C2769 C2773 ) C2769_=_C3522( C2769 C3522 ) \nC2769_=_C3571( C2769 C3571 ) C2769_=_C3678( C2769 C3678 ) C2769_=_C3691( C2769 C3691 ) C2769_=_C3827( C2769 C3827 ) C2769_=_C4060( C2769 C4060 ) C2769_=_C4061( C2769 C4061 ) \nC2769_=_C4062( C2769 C4062 ) C2770_=_C2771( C2770 C2771 ) C2770_=_C2773( C2770 C2773 ) C2770_=_C2935( C2770 C2935 ) C2770_=_C2983( C2770 C2983 ) C2770_=_C3397( C2770 C3397 ) \nC2770_=_C3956( C2770 C3956 ) C2770_=_C3957( C2770 C3957 ) C2770_=_C3958( C2770 C3958 ) C2770_=_C5133( C2770 C5133 ) C2771_=_C2773( C2771 C2773 ) C2771_=_C2964( C2771 C2964 ) \nC2771_=_C3459( C2771 C3459 ) C2771_=_C3605( C2771 C3605 ) C2771_=_C3677( C2771 C3677 ) C2771_=_C4000( C2771 C4000 ) C2771_=_C4194( C2771 C4194 ) C2771_=_C4345( C2771 C4345 ) \nC2771_=_C4346( C2771 C4346 ) C2773_=_C4441( C2773 C4441 ) C2773_=_C5167( C2773 C5167 ) C2780_=_C2782( C2780 C2782 ) C2780_=_C2783( C2780 C2783 ) C2780_=_C2874( C2780 C2874 ) \nC2780_=_C2876( C2780 C2876 ) C2780_=_C4415( C2780 C4415 ) C2780_=_C4676( C2780 C4676 ) C2780_=_C4804( C2780 C4804 ) C2780_=_C4862( C2780 C4862 ) C2782_=_C2783( C2782 C2783 ) \nC2782_=_C3693( C2782 C3693 ) C2782_=_C3937( C2782 C3937 ) C2782_=_C3973( C2782 C3973 ) C2782_=_C4096( C2782 C4096 ) C2782_=_C4458( C2782 C4458 ) C2782_=_C4666( C2782 C4666 ) \nC2782_=_C4871( C2782 C4871 ) C2783_=_C3058( C2783 C3058 ) C2783_=_C4331( C2783 C4331 ) C2783_=_C4785( C2783 C4785 ) C2783_=_C4954( C2783 C4954 ) C2783_=_C5005( C2783 C5005 ) \nC2786_=_C2787( C2786 C2787 ) C2786_=_C2788( C2786 C2788 ) C2786_=_C2789( C2786 C2789 ) C2786_=_C2790( C2786 C2790 ) C2786_=_C3167( C2786 C3167 ) C2786_=_C4591( C2786 C4591 ) \nC2786_=_C5042( C2786 C5042 ) C2787_=_C2788( C2787 C2788 ) C2787_=_C2789( C2787 C2789 ) C2787_=_C2790( C2787 C2790 ) C2787_=_C2902( C2787 C2902 ) C2787_=_C4279( C2787 C4279 ) \nC2787_=_C4292( C2787 C4292 ) C2787_=_C4728( C2787 C4728 ) C2788_=_C2789( C2788 C2789 ) C2788_=_C2790( C2788 C2790 ) C2788_=_C2832( C2788 C2832 ) C2788_=_C3146( C2788 C3146 ) \nC2789_=_C2790( C2789 C2790 ) C2789_=_C3024( C2789 C3024 ) C2789_=_C3239( C2789 C3239 ) C2789_=_C3423( C2789 C3423 ) C2789_=_C4768( C2789 C4768 ) C2789_=_C5010( C2789 C5010 ) \nC2789_=_C5138( C2789 C5138 ) C2790_=_C2911( C2790 C2911 ) C2790_=_C3465( C2790 C3465 ) C2790_=_C3796( C2790 C3796 ) C2791_=_C2792( C2791 C2792 ) C2791_=_C2794( C2791 C2794 ) \nC2791_=_C2795( C2791 C2795 ) C2791_=_C2796( C2791 C2796 ) C2791_=_C2937( C2791 C2937 ) C2791_=_C3166( C2791 C3166 ) C2791_=_C3167( C2791 C3167 ) C2792_=_C2794( C2792 C2794 ) \nC2792_=_C2795( C2792 C2795 ) C2792_=_C2796( C2792 C2796 ) C2792_=_C2831( C2792 C2831 ) C2792_=_C4777( C2792 C4777 ) C2794_=_C2795( C2794 C2795 ) C2794_=_C2796( C2794 C2796 ) \nC2794_=_C3148( C2794 C3148 ) C2794_=_C3897( C2794 C3897 ) C2794_=_C4231( C2794 C4231 ) C2795_=_C2796( C2795 C2796 ) C2795_=_C3829( C2795 C3829 ) C2795_=_C4218( C2795 C4218 ) \nC2795_=_C4371( C2795 C4371 ) C2795_=_C4696( C2795 C4696 ) C2795_=_C4800( C2795 C4800 ) C2795_=_C4802( C2795 C4802 ) C2795_=_C4889( C2795 C4889 ) C2796_=_C3494( C2796 C3494 ) \nC2796_=_C4198( C2796 C4198 ) C2796_=_C4454( C2796 C4454 ) C2796_=_C5041( C2796 C5041 ) C2796_=_C5191( C2796 C5191 ) C2803_=_C2806( C2803 C2806 ) C2803_=_C2807( C2803 C2807 ) \nC2803_=_C4215( C2803 C4215 ) C2803_=_C4652( C2803 C4652 ) C2803_=_C4849( C2803 C4849 ) C2806_=_C2807( C2806 C2807 ) C2806_=_C2943( C2806 C2943 ) C2806_=_C3347( C2806 C3347 ) \nC2806_=_C4149( C2806 C4149 ) C2806_=_C4677( C2806 C4677 ) C2806_=_C5035( C2806 C5035 ) C2806_=_C5082( C2806 C5082 ) C2806_=_C5083( C2806 C5083 ) C2807_=_C3519( C2807 C3519 ) \nC2807_=_C3882( C2807 C3882 ) C2807_=_C4542( C2807 C4542 ) C2807_=_C5133( C2807 C5133 ) C2813_=_C2948( C2813 C2948 ) C2813_=_C3288( C2813 C3288 ) C2813_=_C3947( C2813 C3947 ) \nC2813_=_C4218( C2813 C4218 ) C2813_=_C4393( C2813 C4393 ) C2813_=_C4490( C2813 C4490 ) C2813_=_C5033( C2813 C5033 ) C2814_=_C2817( C2814 C2817 ) C2814_=_C3003( C2814 C3003 ) \nC2814_=_C3523( C2814 C3523 ) C2814_=_C3533( C2814 C3533 ) C2814_=_C4935( C2814 C4935 ) C2817_=_C2825( C2817 C2825 ) C2817_=_C3328( C2817 C3328 ) C2817_=_C3400( C2817 C3400 ) \nC2817_=_C4048( C2817 C4048 ) C2817_=_C4130( C2817 C4130 ) C2817_=_C4132( C2817 C4132 ) C2817_=_C4578( C2817 C4578 ) C2825_=_C3328( C2825 C3328 ) C2825_=_C4048( C2825 C4048 ) \nC2825_=_C4578( C2825 C4578 ) C2831_=_C2832( C2831 C2832 ) C2831_=_C2833( C2831 C2833 ) C2831_=_C4300( C2831 C4300 ) C2832_=_C2833( C2832 C2833 ) C2832_=_C3146( C2832 C3146 ) \nC2832_=_C3412( C2832 C3412 ) C2832_=_C3771( C2832 C3771 ) C2832_=_C3966( C2832 C3966 ) C2832_=_C3967( C2832 C3967 ) C2832_=_C3968( C2832 C3968 ) C2833_=_C2932( C2833 C2932 ) \nC2833_=_C4112( C2833 C4112 ) C2833_=_C5026( C2833 C5026 ) C2838_=_C3424( C2838 C3424 ) C2838_=_C3446( C2838 C3446 ) C2838_=_C3745( C2838 C3745 ) C2838_=_C4025( C2838 C4025 ) \nC2838_=_C4026( C2838 C4026 ) C2838_=_C4028( C2838 C4028 ) C2846_=_C3120( C2846 C3120 ) C2846_=_C4842( C2846 C4842 ) C2846_=_C5069( C2846 C5069 ) C2846_=_C5139( C2846 C5139 ) \nC2850_=_C4014( C2850 C4014 ) C2850_=_C4728( C2850 C4728 ) C2850_=_C4777( C2850 C4777 ) C2852_=_C2853( C2852 C2853 ) C2852_=_C2855( C2852 C2855 ) C2852_=_C3028( C2852 C3028 ) \nC2852_=_C4090( C2852 C4090 ) C2852_=_C4307( C2852 C4307 ) C2853_=_C2855( C2853 C2855 ) C2853_=_C2926( C2853 C2926 ) C2853_=_C3289( C2853 C3289 ) C2853_=_C4025( C2853 C4025 ) \nC2853_=_C4250( C2853 C4250 ) C2853_=_C4271( C2853 C4271 ) C2853_=_C4273( C2853 C4273 ) C2853_=_C4512( C2853 C4512 ) C2853_=_C4654( C2853 C4654 ) C2853_=_C4700( C2853 C4700 ) \nC2855_=_C5097( C2855 C5097 ) C2860_=_C3069( C2860 C3069 ) C2860_=_C3120( C2860 C3120 ) C2860_=_C3894( C2860 C3894 ) C2860_=_C3934( C2860 C3934 ) C2860_=_C4316( C2860 C4316 ) \nC2860_=_C4491( C2860 C4491 ) C2864_=_C3766( C2864 C3766 ) C2864_=_C4565( C2864 C4565 ) C2864_=_C5182( C2864 C5182 ) C2874_=_C2876( C2874 C2876 ) C2874_=_C3058( C2874 C3058 ) \nC2874_=_C3349( C2874 C3349 ) C2874_=_C3420( C2874 C3420 ) C2874_=_C4342( C2874 C4342 ) C2874_=_C4650( C2874 C4650 ) C2874_=_C4651( C2874 C4651 ) C2876_=_C4880( C2876 C4880 ) \nC2876_=_C4995( C2876 C4995 ) C2876_=_C4997( C2876 C4997 ) C2876_=_C4998( C2876 C4998 ) C2883_=_C3051( C2883 C3051 ) C2883_=_C3052( C2883 C3052 ) C2883_=_C3053( C2883 C3053 ) \nC2883_=_C3054( C2883 C3054 ) C2883_=_C3690( C2883 C3690 ) C2900_=_C3003( C2900 C3003 ) C2900_=_C3627( C2900 C3627 ) C2900_=_C3766( C2900 C3766 ) C2900_=_C3966( C2900 C3966 ) \nC2900_=_C3977( C2900 C3977 ) C2900_=_C4440( C2900 C4440 ) C2900_=_C4566( C2900 C4566 ) C2902_=_C4279( C2902 C4279 ) C2902_=_C4292( C2902 C4292 ) C2902_=_C4728( C2902 C4728 ) \nC2911_=_C2912( C2911 C2912 ) C2911_=_C3048( C2911 C3048 ) C2911_=_C3796( C2911 C3796 ) C2911_=_C4209( C2911 C4209 ) C2911_=_C5047( C2911 C5047 ) C2912_=_C3088( C2912 C3088 ) \nC2912_=_C3189( C2912 C3189 ) C2912_=_C3511( C2912 C3511 ) C2912_=_C3572( C2912 C3572 ) C2912_=_C3623( C2912 C3623 ) C2912_=_C3690( C2912 C3690 ) C2912_=_C4550( C2912 C4550 ) \nC2912_=_C5206( C2912 C5206 ) C2915_=_C2916( C2915 C2916 ) C2915_=_C2917( C2915 C2917 ) C2915_=_C2918( C2915 C2918 ) C2915_=_C3710( C2915 C3710 ) C2915_=_C3825( C2915 C3825 ) \nC2915_=_C4723( C2915 C4723 ) C2915_=_C4845( C2915 C4845 ) C2915_=_C4945( C2915 C4945 ) C2916_=_C2917( C2916 C2917 ) C2916_=_C2918( C2916 C2918 ) C2916_=_C3392( C2916 C3392 ) \nC2916_=_C3504( C2916 C3504 ) C2916_=_C5019( C2916 C5019 ) C2916_=_C5041( C2916 C5041 ) C2917_=_C2918( C2917 C2918 ) C2917_=_C2935( C2917 C2935 ) C2917_=_C3275( C2917 C3275 ) \nC2918_=_C3547( C2918 C3547 ) C2918_=_C4000( C2918 C4000 ) C2918_=_C4711( C2918 C4711 ) C2918_=_C4712( C2918 C4712 ) C2918_=_C4810( C2918 C4810 ) C2926_=_C3289( C2926 C3289 ) \nC2926_=_C3991( C2926 C3991 ) C2926_=_C4025( C2926 C4025 ) C2926_=_C4250( C2926 C4250 ) C2926_=_C4512( C2926 C4512 ) C2926_=_C4654( C2926 C4654 ) C2926_=_C4700( C2926 C4700 ) \nC2932_=_C4112( C2932 C4112 ) C2932_=_C4565( C2932 C4565 ) C2932_=_C5026( C2932 C5026 ) C2935_=_C2983( C2935 C2983 ) C2935_=_C3275( C2935 C3275 ) C2935_=_C3397( C2935 C3397 ) \nC2935_=_C3956( C2935 C3956 ) C2935_=_C3957( C2935 C3957 ) C2935_=_C3958(</w:t>
      </w:r>
    </w:p>
    <w:p>
      <w:pPr>
        <w:pStyle w:val="PreformattedText"/>
        <w:bidi w:val="0"/>
        <w:spacing w:before="0" w:after="0"/>
        <w:jc w:val="left"/>
        <w:rPr/>
      </w:pPr>
      <w:r>
        <w:rPr/>
        <w:t xml:space="preserve"> </w:t>
      </w:r>
      <w:r>
        <w:rPr/>
        <w:t>C2935 C3958 ) C2937_=_C2938( C2937 C2938 ) C2937_=_C2939( C2937 C2939 ) C2937_=_C2941( C2937 C2941 ) \nC2937_=_C2942( C2937 C2942 ) C2937_=_C3166( C2937 C3166 ) C2937_=_C3167( C2937 C3167 ) C2937_=_C4176( C2937 C4176 ) C2938_=_C2939( C2938 C2939 ) C2938_=_C2941( C2938 C2941 ) \nC2938_=_C2942( C2938 C2942 ) C2938_=_C4250( C2938 C4250 ) C2938_=_C4889( C2938 C4889 ) C2938_=_C4920( C2938 C4920 ) C2939_=_C2941( C2939 C2941 ) C2939_=_C2942( C2939 C2942 ) \nC2939_=_C3788( C2939 C3788 ) C2939_=_C3802( C2939 C3802 ) C2939_=_C4208( C2939 C4208 ) C2941_=_C2942( C2941 C2942 ) C2941_=_C3928( C2941 C3928 ) C2942_=_C4439( C2942 C4439 ) \nC2943_=_C2944( C2943 C2944 ) C2943_=_C2945( C2943 C2945 ) C2943_=_C2946( C2943 C2946 ) C2943_=_C2947( C2943 C2947 ) C2943_=_C2948( C2943 C2948 ) C2943_=_C3147( C2943 C3147 ) \nC2943_=_C3824( C2943 C3824 ) C2943_=_C4149( C2943 C4149 ) C2944_=_C2945( C2944 C2945 ) C2944_=_C2946( C2944 C2946 ) C2944_=_C2947( C2944 C2947 ) C2944_=_C2948( C2944 C2948 ) \nC2944_=_C3449( C2944 C3449 ) C2944_=_C4060( C2944 C4060 ) C2944_=_C4436( C2944 C4436 ) C2944_=_C4438( C2944 C4438 ) C2944_=_C4439( C2944 C4439 ) C2944_=_C4440( C2944 C4440 ) \nC2945_=_C2946( C2945 C2946 ) C2945_=_C2947( C2945 C2947 ) C2945_=_C2948( C2945 C2948 ) C2945_=_C4408( C2945 C4408 ) C2945_=_C4505( C2945 C4505 ) C2946_=_C2947( C2946 C2947 ) \nC2946_=_C2948( C2946 C2948 ) C2946_=_C3485( C2946 C3485 ) C2946_=_C3575( C2946 C3575 ) C2946_=_C5111( C2946 C5111 ) C2947_=_C2948( C2947 C2948 ) C2947_=_C3796( C2947 C3796 ) \nC2947_=_C5093( C2947 C5093 ) C2948_=_C3073( C2948 C3073 ) C2948_=_C3267( C2948 C3267 ) C2948_=_C3640( C2948 C3640 ) C2948_=_C4184( C2948 C4184 ) C2953_=_C2955( C2953 C2955 ) \nC2953_=_C3116( C2953 C3116 ) C2953_=_C3415( C2953 C3415 ) C2953_=_C3476( C2953 C3476 ) C2953_=_C3830( C2953 C3830 ) C2953_=_C3926( C2953 C3926 ) C2953_=_C5081( C2953 C5081 ) \nC2955_=_C4088( C2955 C4088 ) C2955_=_C4223( C2955 C4223 ) C2955_=_C4426( C2955 C4426 ) C2955_=_C4841( C2955 C4841 ) C2955_=_C4995( C2955 C4995 ) C2955_=_C5215( C2955 C5215 ) \nC2957_=_C3437( C2957 C3437 ) C2957_=_C3448( C2957 C3448 ) C2957_=_C3449( C2957 C3449 ) C2957_=_C3450( C2957 C3450 ) C2957_=_C4317( C2957 C4317 ) C2958_=_C4840( C2958 C4840 ) \nC2958_=_C4841( C2958 C4841 ) C2958_=_C4935( C2958 C4935 ) C2961_=_C2993( C2961 C2993 ) C2961_=_C3044( C2961 C3044 ) C2961_=_C3232( C2961 C3232 ) C2961_=_C3425( C2961 C3425 ) \nC2961_=_C4253( C2961 C4253 ) C2961_=_C4893( C2961 C4893 ) C2961_=_C4979( C2961 C4979 ) C2961_=_C5110( C2961 C5110 ) C2962_=_C2964( C2962 C2964 ) C2962_=_C2965( C2962 C2965 ) \nC2962_=_C2968( C2962 C2968 ) C2962_=_C3198( C2962 C3198 ) C2962_=_C3882( C2962 C3882 ) C2962_=_C4192( C2962 C4192 ) C2962_=_C4370( C2962 C4370 ) C2962_=_C4371( C2962 C4371 ) \nC2962_=_C4372( C2962 C4372 ) C2964_=_C2965( C2964 C2965 ) C2964_=_C2968( C2964 C2968 ) C2964_=_C3314( C2964 C3314 ) C2964_=_C3605( C2964 C3605 ) C2964_=_C4194( C2964 C4194 ) \nC2964_=_C4345( C2964 C4345 ) C2964_=_C4346( C2964 C4346 ) C2964_=_C5053( C2964 C5053 ) C2965_=_C2968( C2965 C2968 ) C2965_=_C4295( C2965 C4295 ) C2965_=_C4967( C2965 C4967 ) \nC2968_=_C3308( C2968 C3308 ) C2968_=_C3654( C2968 C3654 ) C2968_=_C4485( C2968 C4485 ) C2968_=_C4581( C2968 C4581 ) C2969_=_C2971( C2969 C2971 ) C2969_=_C3135( C2969 C3135 ) \nC2969_=_C3641( C2969 C3641 ) C2969_=_C4096( C2969 C4096 ) C2969_=_C4098( C2969 C4098 ) C2969_=_C4194( C2969 C4194 ) C2969_=_C4195( C2969 C4195 ) C2971_=_C4421( C2971 C4421 ) \nC2971_=_C4608( C2971 C4608 ) C2971_=_C4634( C2971 C4634 ) C2971_=_C4944( C2971 C4944 ) C2971_=_C5189( C2971 C5189 ) C2975_=_C2977( C2975 C2977 ) C2975_=_C3259( C2975 C3259 ) \nC2975_=_C3381( C2975 C3381 ) C2975_=_C3964( C2975 C3964 ) C2975_=_C4645( C2975 C4645 ) C2975_=_C4674( C2975 C4674 ) C2975_=_C4675( C2975 C4675 ) C2975_=_C4676( C2975 C4676 ) \nC2975_=_C5231( C2975 C5231 ) C2977_=_C3269( C2977 C3269 ) C2977_=_C3716( C2977 C3716 ) C2977_=_C4451( C2977 C4451 ) C2977_=_C5227( C2977 C5227 ) C2983_=_C3397( C2983 C3397 ) \nC2983_=_C3580( C2983 C3580 ) C2983_=_C3956( C2983 C3956 ) C2983_=_C3957( C2983 C3957 ) C2983_=_C3958( C2983 C3958 ) C2993_=_C3044( C2993 C3044 ) C2993_=_C3232( C2993 C3232 ) \nC2993_=_C3425( C2993 C3425 ) C2993_=_C4253( C2993 C4253 ) C2993_=_C4315( C2993 C4315 ) C2993_=_C4462( C2993 C4462 ) C2993_=_C4893( C2993 C4893 ) C2993_=_C4967( C2993 C4967 ) \nC2993_=_C4979( C2993 C4979 ) C3000_=_C3001( C3000 C3001 ) C3000_=_C3317( C3000 C3317 ) C3000_=_C4408( C3000 C4408 ) C3000_=_C4988( C3000 C4988 ) C3000_=_C5125( C3000 C5125 ) \nC3000_=_C5213( C3000 C5213 ) C3000_=_C5214( C3000 C5214 ) C3001_=_C3190( C3001 C3190 ) C3001_=_C3270( C3001 C3270 ) C3001_=_C3538( C3001 C3538 ) C3001_=_C3892( C3001 C3892 ) \nC3001_=_C4525( C3001 C4525 ) C3001_=_C4923( C3001 C4923 ) C3001_=_C5110( C3001 C5110 ) C3001_=_C5215( C3001 C5215 ) C3003_=_C3766( C3003 C3766 ) C3003_=_C3977( C3003 C3977 ) \nC3003_=_C4440( C3003 C4440 ) C3003_=_C4524( C3003 C4524 ) C3003_=_C4525( C3003 C4525 ) C3015_=_C3192( C3015 C3192 ) C3015_=_C3335( C3015 C3335 ) C3015_=_C4315( C3015 C4315 ) \nC3015_=_C4613( C3015 C4613 ) C3015_=_C5229( C3015 C5229 ) C3024_=_C3025( C3024 C3025 ) C3024_=_C3239( C3024 C3239 ) C3024_=_C4768( C3024 C4768 ) C3024_=_C5010( C3024 C5010 ) \nC3024_=_C5138( C3024 C5138 ) C3025_=_C3281( C3025 C3281 ) C3025_=_C3551( C3025 C3551 ) C3025_=_C4088( C3025 C4088 ) C3025_=_C5166( C3025 C5166 ) C3028_=_C4664( C3028 C4664 ) \nC3028_=_C5037( C3028 C5037 ) C3032_=_C3139( C3032 C3139 ) C3032_=_C3179( C3032 C3179 ) C3032_=_C3341( C3032 C3341 ) C3039_=_C3042( C3039 C3042 ) C3039_=_C3044( C3039 C3044 ) \nC3039_=_C3404( C3039 C3404 ) C3039_=_C3470( C3039 C3470 ) C3039_=_C3506( C3039 C3506 ) C3039_=_C4283( C3039 C4283 ) C3039_=_C4862( C3039 C4862 ) C3042_=_C3044( C3042 C3044 ) \nC3042_=_C4867( C3042 C4867 ) C3042_=_C4871( C3042 C4871 ) C3042_=_C5125( C3042 C5125 ) C3042_=_C5126( C3042 C5126 ) C3044_=_C3232( C3044 C3232 ) C3044_=_C3425( C3044 C3425 ) \nC3044_=_C4253( C3044 C4253 ) C3044_=_C4893( C3044 C4893 ) C3044_=_C4979( C3044 C4979 ) C3046_=_C3048( C3046 C3048 ) C3046_=_C4527( C3046 C4527 ) C3046_=_C4844( C3046 C4844 ) \nC3048_=_C3385( C3048 C3385 ) C3048_=_C4209( C3048 C4209 ) C3048_=_C5047( C3048 C5047 ) C3051_=_C3052( C3051 C3052 ) C3051_=_C3053( C3051 C3053 ) C3051_=_C3054( C3051 C3054 ) \nC3051_=_C4230( C3051 C4230 ) C3051_=_C4674( C3051 C4674 ) C3051_=_C4830( C3051 C4830 ) C3052_=_C3053( C3052 C3053 ) C3052_=_C3054( C3052 C3054 ) C3052_=_C4148( C3052 C4148 ) \nC3052_=_C4499( C3052 C4499 ) C3052_=_C4544( C3052 C4544 ) C3052_=_C4546( C3052 C4546 ) C3053_=_C3054( C3053 C3054 ) C3053_=_C3739( C3053 C3739 ) C3054_=_C3499( C3054 C3499 ) \nC3055_=_C3056( C3055 C3056 ) C3055_=_C3057( C3055 C3057 ) C3055_=_C3058( C3055 C3058 ) C3055_=_C3059( C3055 C3059 ) C3055_=_C3060( C3055 C3060 ) C3055_=_C3411( C3055 C3411 ) \nC3055_=_C3412( C3055 C3412 ) C3055_=_C3415( C3055 C3415 ) C3055_=_C3787( C3055 C3787 ) C3056_=_C3057( C3056 C3057 ) C3056_=_C3058( C3056 C3058 ) C3056_=_C3059( C3056 C3059 ) \nC3056_=_C3060( C3056 C3060 ) C3056_=_C3575( C3056 C3575 ) C3056_=_C3902( C3056 C3902 ) C3056_=_C3961( C3056 C3961 ) C3056_=_C4190( C3056 C4190 ) C3056_=_C4191( C3056 C4191 ) \nC3057_=_C3058( C3057 C3058 ) C3057_=_C3059( C3057 C3059 ) C3057_=_C3060( C3057 C3060 ) C3057_=_C3085( C3057 C3085 ) C3057_=_C3302( C3057 C3302 ) C3057_=_C3553( C3057 C3553 ) \nC3058_=_C3059( C3058 C3059 ) C3058_=_C3060( C3058 C3060 ) C3058_=_C3349( C3058 C3349 ) C3058_=_C4650( C3058 C4650 ) C3058_=_C4651( C3058 C4651 ) C3059_=_C3060( C3059 C3060 ) \nC3059_=_C4055( C3059 C4055 ) C3060_=_C4714( C3060 C4714 ) C3065_=_C3339( C3065 C3339 ) C3065_=_C3349( C3065 C3349 ) C3065_=_C3750( C3065 C3750 ) C3065_=_C5055( C3065 C5055 ) \nC3069_=_C3894( C3069 C3894 ) C3069_=_C3934( C3069 C3934 ) C3069_=_C4055( C3069 C4055 ) C3069_=_C4491( C3069 C4491 ) C3070_=_C3073( C3070 C3073 ) C3070_=_C3422( C3070 C3422 ) \nC3070_=_C3423( C3070 C3423 ) C3073_=_C3267( C3073 C3267 ) C3073_=_C3640( C3073 C3640 ) C3073_=_C4184( C3073 C4184 ) C3078_=_C3079( C3078 C3079 ) C3078_=_C3080( C3078 C3080 ) \nC3078_=_C3081( C3078 C3081 ) C3078_=_C3082( C3078 C3082 ) C3078_=_C3679( C3078 C3679 ) C3078_=_C4300( C3078 C4300 ) C3078_=_C4350( C3078 C4350 ) C3079_=_C3080( C3079 C3080 ) \nC3079_=_C3081( C3079 C3081 ) C3079_=_C3082( C3079 C3082 ) C3079_=_C3347( C3079 C3347 ) C3079_=_C5015( C3079 C5015 ) C3080_=_C3081( C3080 C3081 ) C3080_=_C3082( C3080 C3082 ) \nC3080_=_C3792( C3080 C3792 ) C3081_=_C3082( C3081 C3082 ) C3081_=_C3609( C3081 C3609 ) C3081_=_C3958( C3081 C3958 ) C3081_=_C4827( C3081 C4827 ) C3081_=_C5012( C3081 C5012 ) \nC3081_=_C5179( C3081 C5179 ) C3082_=_C4266( C3082 C4266 ) C3083_=_C3084( C3083 C3084 ) C3083_=_C3085( C3083 C3085 ) C3083_=_C3086( C3083 C3086 ) C3083_=_C3088( C3083 C3088 ) \nC3083_=_C3089( C3083 C3089 ) C3083_=_C3090( C3083 C3090 ) C3083_=_C4596( C3083 C4596 ) C3084_=_C3085( C3084 C3085 ) C3084_=_C3086( C3084 C3086 ) C3084_=_C3088( C3084 C3088 ) \nC3084_=_C3089( C3084 C3089 ) C3084_=_C3090( C3084 C3090 ) C3084_=_C3156( C3084 C3156 ) C3084_=_C4016( C3084 C4016 ) C3084_=_C4519( C3084 C4519 ) C3084_=_C5003( C3084 C5003 ) \nC3084_=_C5084( C3084 C5084 ) C3084_=_C5103( C3084 C5103 ) C3084_=_C5104( C3084 C5104 ) C3085_=_C3086( C3085 C3086 ) C3085_=_C3088( C3085 C3088 ) C3085_=_C3089( C3085 C3089 ) \nC3085_=_C3090( C3085 C3090 ) C3085_=_C3302( C3085 C3302 ) C3085_=_C3553( C3085 C3553 ) C3085_=_C4503( C3085 C4503 ) C3085_=_C4552( C3085 C4552 ) C3085_=_C4555( C3085 C4555 ) \nC3086_=_C3088( C3086 C3088 ) C3086_=_C3089( C3086 C3089 ) C3086_=_C3090( C3086 C3090 ) C3086_=_C4016( C3086 C4016 ) C3088_=_C3089( C3088 C3089 ) C3088_=_C3090( C3088 C3090 ) \nC3088_=_C3189( C3088 C3189 ) C3088_=_C3511( C3088 C3511 ) C3088_=_C3572( C3088 C3572 ) C3088_=_C3623( C3088 C3623 ) C3088_=_C3690( C3088 C3690 ) C3089_=_C3090( C3089 C3090 ) \nC3089_=_C4440( C3089 C4440 ) C3090_=_C3259( C3090 C3259 ) C3090_=_C4598( C3090 C4598 ) C3090_=_C4693( C3090 C4693 ) C3090_=_C4868(</w:t>
      </w:r>
    </w:p>
    <w:p>
      <w:pPr>
        <w:pStyle w:val="PreformattedText"/>
        <w:bidi w:val="0"/>
        <w:spacing w:before="0" w:after="0"/>
        <w:jc w:val="left"/>
        <w:rPr/>
      </w:pPr>
      <w:r>
        <w:rPr/>
        <w:t xml:space="preserve"> </w:t>
      </w:r>
      <w:r>
        <w:rPr/>
        <w:t>C3090 C4868 ) C3090_=_C4881( C3090 C4881 ) \nC3097_=_C3688( C3097 C3688 ) C3097_=_C4645( C3097 C4645 ) C3097_=_C4730( C3097 C4730 ) C3097_=_C4951( C3097 C4951 ) C3097_=_C5053( C3097 C5053 ) C3097_=_C5113( C3097 C5113 ) \nC3102_=_C3476( C3102 C3476 ) C3102_=_C3477( C3102 C3477 ) C3102_=_C4002( C3102 C4002 ) C3105_=_C3477( C3105 C3477 ) C3105_=_C3963( C3105 C3963 ) C3105_=_C4028( C3105 C4028 ) \nC3105_=_C4192( C3105 C4192 ) C3105_=_C4193( C3105 C4193 ) C3109_=_C3110( C3109 C3110 ) C3109_=_C3111( C3109 C3111 ) C3109_=_C3112( C3109 C3112 ) C3109_=_C3147( C3109 C3147 ) \nC3109_=_C3148( C3109 C3148 ) C3109_=_C3149( C3109 C3149 ) C3109_=_C4320( C3109 C4320 ) C3110_=_C3111( C3110 C3111 ) C3110_=_C3112( C3110 C3112 ) C3110_=_C4336( C3110 C4336 ) \nC3110_=_C4861( C3110 C4861 ) C3110_=_C4862( C3110 C4862 ) C3111_=_C3112( C3111 C3112 ) C3111_=_C3842( C3111 C3842 ) C3111_=_C4184( C3111 C4184 ) C3111_=_C4867( C3111 C4867 ) \nC3111_=_C4868( C3111 C4868 ) C3113_=_C3114( C3113 C3114 ) C3113_=_C4077( C3113 C4077 ) C3113_=_C4078( C3113 C4078 ) C3114_=_C3253( C3114 C3253 ) C3114_=_C3700( C3114 C3700 ) \nC3114_=_C4105( C3114 C4105 ) C3114_=_C4459( C3114 C4459 ) C3114_=_C5010( C3114 C5010 ) C3116_=_C3119( C3116 C3119 ) C3116_=_C3120( C3116 C3120 ) C3116_=_C3361( C3116 C3361 ) \nC3116_=_C3428( C3116 C3428 ) C3116_=_C3476( C3116 C3476 ) C3116_=_C3926( C3116 C3926 ) C3116_=_C4273( C3116 C4273 ) C3116_=_C4321( C3116 C4321 ) C3116_=_C4350( C3116 C4350 ) \nC3116_=_C5106( C3116 C5106 ) C3119_=_C3120( C3119 C3120 ) C3119_=_C4710( C3119 C4710 ) C3120_=_C4316( C3120 C4316 ) C3120_=_C4842( C3120 C4842 ) C3120_=_C5139( C3120 C5139 ) \nC3126_=_C3227( C3126 C3227 ) C3126_=_C4061( C3126 C4061 ) C3126_=_C4096( C3126 C4096 ) C3126_=_C4805( C3126 C4805 ) C3126_=_C4856( C3126 C4856 ) C3126_=_C5020( C3126 C5020 ) \nC3126_=_C5191( C3126 C5191 ) C3135_=_C3641( C3135 C3641 ) C3135_=_C4194( C3135 C4194 ) C3135_=_C4195( C3135 C4195 ) C3139_=_C3179( C3139 C3179 ) C3139_=_C3341( C3139 C3341 ) \nC3139_=_C4464( C3139 C4464 ) C3141_=_C3142( C3141 C3142 ) C3141_=_C3144( C3141 C3144 ) C3141_=_C3145( C3141 C3145 ) C3141_=_C3146( C3141 C3146 ) C3141_=_C3353( C3141 C3353 ) \nC3141_=_C3641( C3141 C3641 ) C3142_=_C3144( C3142 C3144 ) C3142_=_C3145( C3142 C3145 ) C3142_=_C3146( C3142 C3146 ) C3144_=_C3145( C3144 C3145 ) C3144_=_C3146( C3144 C3146 ) \nC3144_=_C3636( C3144 C3636 ) C3144_=_C3722( C3144 C3722 ) C3144_=_C3739( C3144 C3739 ) C3144_=_C4156( C3144 C4156 ) C3144_=_C4958( C3144 C4958 ) C3144_=_C5206( C3144 C5206 ) \nC3144_=_C5236( C3144 C5236 ) C3145_=_C3146( C3145 C3146 ) C3145_=_C3308( C3145 C3308 ) C3145_=_C4800( C3145 C4800 ) C3146_=_C3516( C3146 C3516 ) C3147_=_C3148( C3147 C3148 ) \nC3147_=_C3149( C3147 C3149 ) C3147_=_C3654( C3147 C3654 ) C3147_=_C3824( C3147 C3824 ) C3148_=_C3149( C3148 C3149 ) C3148_=_C3897( C3148 C3897 ) C3148_=_C4114( C3148 C4114 ) \nC3153_=_C3890( C3153 C3890 ) C3153_=_C5089( C3153 C5089 ) C3153_=_C5119( C3153 C5119 ) C3156_=_C4313( C3156 C4313 ) C3156_=_C4314( C3156 C4314 ) C3156_=_C4315( C3156 C4315 ) \nC3156_=_C4316( C3156 C4316 ) C3166_=_C3167( C3166 C3167 ) C3166_=_C3343( C3166 C3343 ) C3166_=_C4014( C3166 C4014 ) C3167_=_C3290( C3167 C3290 ) C3167_=_C3582( C3167 C3582 ) \nC3167_=_C3976( C3167 C3976 ) C3167_=_C4824( C3167 C4824 ) C3167_=_C4940( C3167 C4940 ) C3167_=_C5191( C3167 C5191 ) C3173_=_C4552( C3173 C4552 ) C3173_=_C4566( C3173 C4566 ) \nC3173_=_C4856( C3173 C4856 ) C3173_=_C4857( C3173 C4857 ) C3173_=_C4999( C3173 C4999 ) C3173_=_C5000( C3173 C5000 ) C3174_=_C3176( C3174 C3176 ) C3174_=_C3278( C3174 C3278 ) \nC3174_=_C3546( C3174 C3546 ) C3174_=_C4003( C3174 C4003 ) C3174_=_C4477( C3174 C4477 ) C3174_=_C4629( C3174 C4629 ) C3174_=_C5215( C3174 C5215 ) C3176_=_C3698( C3176 C3698 ) \nC3176_=_C3904( C3176 C3904 ) C3176_=_C3952( C3176 C3952 ) C3176_=_C4196( C3176 C4196 ) C3176_=_C4696( C3176 C4696 ) C3176_=_C4845( C3176 C4845 ) C3176_=_C5052( C3176 C5052 ) \nC3179_=_C3341( C3179 C3341 ) C3179_=_C4738( C3179 C4738 ) C3187_=_C3189( C3187 C3189 ) C3187_=_C3190( C3187 C3190 ) C3187_=_C3534( C3187 C3534 ) C3187_=_C3868( C3187 C3868 ) \nC3187_=_C3949( C3187 C3949 ) C3187_=_C5209( C3187 C5209 ) C3187_=_C5241( C3187 C5241 ) C3189_=_C3190( C3189 C3190 ) C3189_=_C3511( C3189 C3511 ) C3189_=_C3572( C3189 C3572 ) \nC3189_=_C3623( C3189 C3623 ) C3189_=_C3690( C3189 C3690 ) C3189_=_C4959( C3189 C4959 ) C3190_=_C3538( C3190 C3538 ) C3190_=_C3892( C3190 C3892 ) C3190_=_C4525( C3190 C4525 ) \nC3190_=_C5119( C3190 C5119 ) C3190_=_C5215( C3190 C5215 ) C3192_=_C3335( C3192 C3335 ) C3192_=_C3704( C3192 C3704 ) C3192_=_C4315( C3192 C4315 ) C3192_=_C4613( C3192 C4613 ) \nC3192_=_C5229( C3192 C5229 ) C3194_=_C3196( C3194 C3196 ) C3194_=_C3625( C3194 C3625 ) C3194_=_C3626( C3194 C3626 ) C3194_=_C3627( C3194 C3627 ) C3196_=_C4521( C3196 C4521 ) \nC3196_=_C4650( C3196 C4650 ) C3196_=_C5033( C3196 C5033 ) C3198_=_C3554( C3198 C3554 ) C3217_=_C3264( C3217 C3264 ) C3217_=_C3405( C3217 C3405 ) C3217_=_C3679( C3217 C3679 ) \nC3217_=_C4104( C3217 C4104 ) C3217_=_C4286( C3217 C4286 ) C3217_=_C4287( C3217 C4287 ) C3217_=_C4288( C3217 C4288 ) C3227_=_C3275( C3227 C3275 ) C3227_=_C3381( C3227 C3381 ) \nC3227_=_C4061( C3227 C4061 ) C3227_=_C4223( C3227 C4223 ) C3227_=_C4805( C3227 C4805 ) C3227_=_C4856( C3227 C4856 ) C3227_=_C5191( C3227 C5191 ) C3231_=_C3232( C3231 C3232 ) \nC3231_=_C3369( C3231 C3369 ) C3231_=_C3809( C3231 C3809 ) C3231_=_C3826( C3231 C3826 ) C3231_=_C4226( C3231 C4226 ) C3231_=_C4742( C3231 C4742 ) C3231_=_C4785( C3231 C4785 ) \nC3232_=_C3425( C3232 C3425 ) C3232_=_C4253( C3232 C4253 ) C3232_=_C4893( C3232 C4893 ) C3232_=_C4979( C3232 C4979 ) C3232_=_C5106( C3232 C5106 ) C3235_=_C3239( C3235 C3239 ) \nC3235_=_C3311( C3235 C3311 ) C3235_=_C3312( C3235 C3312 ) C3235_=_C3313( C3235 C3313 ) C3235_=_C3345( C3235 C3345 ) C3235_=_C3423( C3235 C3423 ) C3235_=_C3908( C3235 C3908 ) \nC3235_=_C4873( C3235 C4873 ) C3235_=_C4880( C3235 C4880 ) C3239_=_C3797( C3239 C3797 ) C3239_=_C3946( C3239 C3946 ) C3239_=_C4768( C3239 C4768 ) C3239_=_C5010( C3239 C5010 ) \nC3239_=_C5138( C3239 C5138 ) C3248_=_C3647( C3248 C3647 ) C3248_=_C4077( C3248 C4077 ) C3248_=_C4231( C3248 C4231 ) C3248_=_C4301( C3248 C4301 ) C3248_=_C5020( C3248 C5020 ) \nC3251_=_C3252( C3251 C3252 ) C3251_=_C3253( C3251 C3253 ) C3251_=_C4295( C3251 C4295 ) C3251_=_C5110( C3251 C5110 ) C3251_=_C5111( C3251 C5111 ) C3251_=_C5112( C3251 C5112 ) \nC3252_=_C3253( C3252 C3253 ) C3252_=_C3828( C3252 C3828 ) C3252_=_C3937( C3252 C3937 ) C3252_=_C4056( C3252 C4056 ) C3252_=_C4336( C3252 C4336 ) C3252_=_C4618( C3252 C4618 ) \nC3252_=_C4713( C3252 C4713 ) C3252_=_C4714( C3252 C4714 ) C3253_=_C3476( C3253 C3476 ) C3253_=_C3586( C3253 C3586 ) C3253_=_C4105( C3253 C4105 ) C3253_=_C4459( C3253 C4459 ) \nC3253_=_C4690( C3253 C4690 ) C3253_=_C5010( C3253 C5010 ) C3255_=_C3259( C3255 C3259 ) C3255_=_C3361( C3255 C3361 ) C3255_=_C3363( C3255 C3363 ) C3255_=_C5022( C3255 C5022 ) \nC3259_=_C4598( C3259 C4598 ) C3259_=_C4674( C3259 C4674 ) C3259_=_C4675( C3259 C4675 ) C3259_=_C4676( C3259 C4676 ) C3259_=_C4868( C3259 C4868 ) C3259_=_C4881( C3259 C4881 ) \nC3264_=_C3267( C3264 C3267 ) C3264_=_C3405( C3264 C3405 ) C3264_=_C3679( C3264 C3679 ) C3264_=_C3918( C3264 C3918 ) C3264_=_C4104( C3264 C4104 ) C3264_=_C4286( C3264 C4286 ) \nC3264_=_C4287( C3264 C4287 ) C3264_=_C4288( C3264 C4288 ) C3264_=_C4982( C3264 C4982 ) C3264_=_C4983( C3264 C4983 ) C3267_=_C3640( C3267 C3640 ) C3267_=_C4184( C3267 C4184 ) \nC3268_=_C3269( C3268 C3269 ) C3268_=_C3270( C3268 C3270 ) C3268_=_C3271( C3268 C3271 ) C3268_=_C3782( C3268 C3782 ) C3268_=_C3872( C3268 C3872 ) C3268_=_C4208( C3268 C4208 ) \nC3268_=_C5001( C3268 C5001 ) C3269_=_C3270( C3269 C3270 ) C3269_=_C3271( C3269 C3271 ) C3269_=_C3716( C3269 C3716 ) C3269_=_C3828( C3269 C3828 ) C3269_=_C4393( C3269 C4393 ) \nC3269_=_C4451( C3269 C4451 ) C3270_=_C3271( C3270 C3271 ) C3270_=_C4923( C3270 C4923 ) C3270_=_C5110( C3270 C5110 ) C3271_=_C3273( C3271 C3273 ) C3271_=_C3356( C3271 C3356 ) \nC3271_=_C3563( C3271 C3563 ) C3271_=_C4196( C3271 C4196 ) C3271_=_C4431( C3271 C4431 ) C3271_=_C4733( C3271 C4733 ) C3271_=_C4777( C3271 C4777 ) C3271_=_C5161( C3271 C5161 ) \nC3273_=_C3274( C3273 C3274 ) C3273_=_C3275( C3273 C3275 ) C3273_=_C3276( C3273 C3276 ) C3273_=_C3356( C3273 C3356 ) C3273_=_C3563( C3273 C3563 ) C3273_=_C4196( C3273 C4196 ) \nC3273_=_C4431( C3273 C4431 ) C3273_=_C5161( C3273 C5161 ) C3274_=_C3275( C3274 C3275 ) C3274_=_C3276( C3274 C3276 ) C3274_=_C3315( C3274 C3315 ) C3274_=_C3419( C3274 C3419 ) \nC3274_=_C4119( C3274 C4119 ) C3274_=_C4533( C3274 C4533 ) C3274_=_C4535( C3274 C4535 ) C3275_=_C3276( C3275 C3276 ) C3275_=_C3381( C3275 C3381 ) C3275_=_C4223( C3275 C4223 ) \nC3276_=_C3628( C3276 C3628 ) C3276_=_C3800( C3276 C3800 ) C3276_=_C3955( C3276 C3955 ) C3276_=_C5015( C3276 C5015 ) C3278_=_C3281( C3278 C3281 ) C3278_=_C3580( C3278 C3580 ) \nC3278_=_C4477( C3278 C4477 ) C3278_=_C4629( C3278 C4629 ) C3281_=_C3794( C3281 C3794 ) C3281_=_C4088( C3281 C4088 ) C3288_=_C3289( C3288 C3289 ) C3288_=_C3290( C3288 C3290 ) \nC3288_=_C3291( C3288 C3291 ) C3288_=_C3710( C3288 C3710 ) C3288_=_C3711( C3288 C3711 ) C3288_=_C3947( C3288 C3947 ) C3288_=_C4218( C3288 C4218 ) C3288_=_C4393( C3288 C4393 ) \nC3288_=_C4490( C3288 C4490 ) C3288_=_C5033( C3288 C5033 ) C3289_=_C3290( C3289 C3290 ) C3289_=_C3291( C3289 C3291 ) C3289_=_C4025( C3289 C4025 ) C3289_=_C4250( C3289 C4250 ) \nC3289_=_C4512( C3289 C4512 ) C3289_=_C4654( C3289 C4654 ) C3289_=_C4700( C3289 C4700 ) C3289_=_C4998( C3289 C4998 ) C3290_=_C3291( C3290 C3291 ) C3290_=_C3582( C3290 C3582 ) \nC3290_=_C3976( C3290 C3976 ) C3290_=_C4824( C3290 C4824 ) C3290_=_C4940( C3290 C4940 ) C3290_=_C5191( C3290 C5191 ) C3291_=_C3702( C3291 C3702 ) C3291_=_C4510( C3291 C4510 ) \nC3291_=_C4555( C3291 C4555 ) C3291_=_C4602( C3291 C4602 ) C3291_=_C4810( C3291 C4810 ) C3294_=_C3302( C3294 C3302 ) C3294_=_C3636( C3294 C3636 ) C3294_=_C4593( C3294 C4593 ) \nC3302_=_C3553(</w:t>
      </w:r>
    </w:p>
    <w:p>
      <w:pPr>
        <w:pStyle w:val="PreformattedText"/>
        <w:bidi w:val="0"/>
        <w:spacing w:before="0" w:after="0"/>
        <w:jc w:val="left"/>
        <w:rPr/>
      </w:pPr>
      <w:r>
        <w:rPr/>
        <w:t xml:space="preserve"> </w:t>
      </w:r>
      <w:r>
        <w:rPr/>
        <w:t>C3302 C3553 ) C3302_=_C3636( C3302 C3636 ) C3308_=_C3654( C3308 C3654 ) C3308_=_C4485( C3308 C4485 ) C3308_=_C4581( C3308 C4581 ) C3308_=_C4800( C3308 C4800 ) \nC3311_=_C3312( C3311 C3312 ) C3311_=_C3313( C3311 C3313 ) C3311_=_C4442( C3311 C4442 ) C3311_=_C4690( C3311 C4690 ) C3311_=_C5061( C3311 C5061 ) C3312_=_C3313( C3312 C3313 ) \nC3312_=_C3552( C3312 C3552 ) C3312_=_C3854( C3312 C3854 ) C3312_=_C4161( C3312 C4161 ) C3312_=_C4193( C3312 C4193 ) C3312_=_C4196( C3312 C4196 ) C3312_=_C4197( C3312 C4197 ) \nC3312_=_C4198( C3312 C4198 ) C3313_=_C3991( C3313 C3991 ) C3313_=_C4933( C3313 C4933 ) C3314_=_C3315( C3314 C3315 ) C3314_=_C3316( C3314 C3316 ) C3314_=_C3317( C3314 C3317 ) \nC3314_=_C5053( C3314 C5053 ) C3315_=_C3316( C3315 C3316 ) C3315_=_C3317( C3315 C3317 ) C3315_=_C3844( C3315 C3844 ) C3315_=_C4119( C3315 C4119 ) C3316_=_C3317( C3316 C3317 ) \nC3316_=_C3862( C3316 C3862 ) C3316_=_C4413( C3316 C4413 ) C3316_=_C4454( C3316 C4454 ) C3317_=_C4408( C3317 C4408 ) C3317_=_C4988( C3317 C4988 ) C3317_=_C5125( C3317 C5125 ) \nC3317_=_C5213( C3317 C5213 ) C3317_=_C5214( C3317 C5214 ) C3326_=_C4114( C3326 C4114 ) C3326_=_C4643( C3326 C4643 ) C3326_=_C4843( C3326 C4843 ) C3326_=_C4858( C3326 C4858 ) \nC3326_=_C5142( C3326 C5142 ) C3326_=_C5155( C3326 C5155 ) C3328_=_C3330( C3328 C3330 ) C3328_=_C4048( C3328 C4048 ) C3328_=_C4578( C3328 C4578 ) C3330_=_C3351( C3330 C3351 ) \nC3330_=_C4070( C3330 C4070 ) C3330_=_C4103( C3330 C4103 ) C3330_=_C5001( C3330 C5001 ) C3335_=_C3336( C3335 C3336 ) C3335_=_C3337( C3335 C3337 ) C3335_=_C4315( C3335 C4315 ) \nC3335_=_C4613( C3335 C4613 ) C3335_=_C4965( C3335 C4965 ) C3335_=_C5229( C3335 C5229 ) C3336_=_C3337( C3336 C3337 ) C3336_=_C4059( C3336 C4059 ) C3336_=_C5011( C3336 C5011 ) \nC3336_=_C5100( C3336 C5100 ) C3339_=_C3341( C3339 C3341 ) C3339_=_C3349( C3339 C3349 ) C3339_=_C3750( C3339 C3750 ) C3339_=_C5055( C3339 C5055 ) C3343_=_C4388( C3343 C4388 ) \nC3344_=_C3345( C3344 C3345 ) C3344_=_C4161( C3344 C4161 ) C3344_=_C4290( C3344 C4290 ) C3344_=_C4291( C3344 C4291 ) C3344_=_C4292( C3344 C4292 ) C3344_=_C4293( C3344 C4293 ) \nC3345_=_C3423( C3345 C3423 ) C3345_=_C3572( C3345 C3572 ) C3345_=_C3908( C3345 C3908 ) C3345_=_C4873( C3345 C4873 ) C3345_=_C4880( C3345 C4880 ) C3347_=_C3349( C3347 C3349 ) \nC3347_=_C4677( C3347 C4677 ) C3347_=_C5035( C3347 C5035 ) C3347_=_C5082( C3347 C5082 ) C3347_=_C5083( C3347 C5083 ) C3349_=_C3750( C3349 C3750 ) C3349_=_C4650( C3349 C4650 ) \nC3349_=_C4651( C3349 C4651 ) C3349_=_C5055( C3349 C5055 ) C3351_=_C4070( C3351 C4070 ) C3351_=_C4103( C3351 C4103 ) C3351_=_C4442( C3351 C4442 ) C3351_=_C5001( C3351 C5001 ) \nC3353_=_C4733( C3353 C4733 ) C3353_=_C4915( C3353 C4915 ) C3356_=_C3563( C3356 C3563 ) C3356_=_C4196( C3356 C4196 ) C3356_=_C4431( C3356 C4431 ) C3356_=_C4958( C3356 C4958 ) \nC3356_=_C5161( C3356 C5161 ) C3361_=_C3363( C3361 C3363 ) C3361_=_C3428( C3361 C3428 ) C3361_=_C4273( C3361 C4273 ) C3361_=_C4321( C3361 C4321 ) C3361_=_C4350( C3361 C4350 ) \nC3361_=_C5106( C3361 C5106 ) C3363_=_C3926( C3363 C3926 ) C3363_=_C4412( C3363 C4412 ) C3363_=_C4530( C3363 C4530 ) C3369_=_C3445( C3369 C3445 ) C3369_=_C3809( C3369 C3809 ) \nC3369_=_C3834( C3369 C3834 ) C3369_=_C4226( C3369 C4226 ) C3369_=_C4742( C3369 C4742 ) C3369_=_C4785( C3369 C4785 ) C3378_=_C3381( C3378 C3381 ) C3378_=_C3400( C3378 C3400 ) \nC3378_=_C3437( C3378 C3437 ) C3378_=_C3877( C3378 C3877 ) C3378_=_C3967( C3378 C3967 ) C3378_=_C4215( C3378 C4215 ) C3378_=_C4461( C3378 C4461 ) C3378_=_C4501( C3378 C4501 ) \nC3381_=_C3964( C3381 C3964 ) C3381_=_C4223( C3381 C4223 ) C3381_=_C4645( C3381 C4645 ) C3381_=_C5231( C3381 C5231 ) C3385_=_C4231( C3385 C4231 ) C3385_=_C4503( C3385 C4503 ) \nC3385_=_C4715( C3385 C4715 ) C3388_=_C3389( C3388 C3389 ) C3388_=_C3392( C3388 C3392 ) C3388_=_C3393( C3388 C3393 ) C3388_=_C3424( C3388 C3424 ) C3388_=_C3425( C3388 C3425 ) \nC3388_=_C3856( C3388 C3856 ) C3388_=_C3945( C3388 C3945 ) C3388_=_C4028( C3388 C4028 ) C3388_=_C4712( C3388 C4712 ) C3388_=_C5137( C3388 C5137 ) C3389_=_C3392( C3389 C3392 ) \nC3389_=_C3393( C3389 C3393 ) C3389_=_C4182( C3389 C4182 ) C3392_=_C3393( C3392 C3393 ) C3392_=_C3504( C3392 C3504 ) C3392_=_C3833( C3392 C3833 ) C3392_=_C4124( C3392 C4124 ) \nC3392_=_C4533( C3392 C4533 ) C3392_=_C5019( C3392 C5019 ) C3392_=_C5041( C3392 C5041 ) C3393_=_C3782( C3393 C3782 ) C3393_=_C4208( C3393 C4208 ) C3393_=_C4281( C3393 C4281 ) \nC3397_=_C3956( C3397 C3956 ) C3397_=_C3957( C3397 C3957 ) C3397_=_C3958( C3397 C3958 ) C3400_=_C3437( C3400 C3437 ) C3400_=_C3877( C3400 C3877 ) C3400_=_C3967( C3400 C3967 ) \nC3400_=_C4130( C3400 C4130 ) C3400_=_C4132( C3400 C4132 ) C3400_=_C4215( C3400 C4215 ) C3400_=_C4461( C3400 C4461 ) C3400_=_C4501( C3400 C4501 ) C3404_=_C3405( C3404 C3405 ) \nC3404_=_C3470( C3404 C3470 ) C3404_=_C3506( C3404 C3506 ) C3404_=_C4283( C3404 C4283 ) C3404_=_C4857( C3404 C4857 ) C3405_=_C3679( C3405 C3679 ) C3405_=_C4104( C3405 C4104 ) \nC3405_=_C4286( C3405 C4286 ) C3405_=_C4287( C3405 C4287 ) C3405_=_C4288( C3405 C4288 ) C3411_=_C3412( C3411 C3412 ) C3411_=_C3415( C3411 C3415 ) C3411_=_C4474( C3411 C4474 ) \nC3411_=_C4864( C3411 C4864 ) C3411_=_C4972( C3411 C4972 ) C3412_=_C3415( C3412 C3415 ) C3412_=_C3771( C3412 C3771 ) C3412_=_C3966( C3412 C3966 ) C3412_=_C3967( C3412 C3967 ) \nC3412_=_C3968( C3412 C3968 ) C3415_=_C3464( C3415 C3464 ) C3415_=_C3471( C3415 C3471 ) C3415_=_C3667( C3415 C3667 ) C3415_=_C3830( C3415 C3830 ) C3415_=_C4463( C3415 C4463 ) \nC3415_=_C4464( C3415 C4464 ) C3415_=_C4465( C3415 C4465 ) C3415_=_C5081( C3415 C5081 ) C3419_=_C3420( C3419 C3420 ) C3419_=_C4533( C3419 C4533 ) C3419_=_C4535( C3419 C4535 ) \nC3420_=_C4342( C3420 C4342 ) C3422_=_C3423( C3422 C3423 ) C3422_=_C3494( C3422 C3494 ) C3422_=_C3496( C3422 C3496 ) C3422_=_C3868( C3422 C3868 ) C3422_=_C4981( C3422 C4981 ) \nC3422_=_C4982( C3422 C4982 ) C3423_=_C3908( C3423 C3908 ) C3423_=_C4873( C3423 C4873 ) C3423_=_C4880( C3423 C4880 ) C3424_=_C3425( C3424 C3425 ) C3424_=_C3446( C3424 C3446 ) \nC3424_=_C3626( C3424 C3626 ) C3424_=_C3745( C3424 C3745 ) C3424_=_C4025( C3424 C4025 ) C3424_=_C4026( C3424 C4026 ) C3424_=_C4028( C3424 C4028 ) C3424_=_C4372( C3424 C4372 ) \nC3425_=_C4253( C3425 C4253 ) C3425_=_C4290( C3425 C4290 ) C3425_=_C4893( C3425 C4893 ) C3425_=_C4979( C3425 C4979 ) C3428_=_C3833( C3428 C3833 ) C3428_=_C4273( C3428 C4273 ) \nC3428_=_C4321( C3428 C4321 ) C3428_=_C4350( C3428 C4350 ) C3428_=_C5106( C3428 C5106 ) C3436_=_C4910( C3436 C4910 ) C3436_=_C4957( C3436 C4957 ) C3436_=_C5118( C3436 C5118 ) \nC3436_=_C5188( C3436 C5188 ) C3437_=_C3438( C3437 C3438 ) C3437_=_C3448( C3437 C3448 ) C3437_=_C3449( C3437 C3449 ) C3437_=_C3450( C3437 C3450 ) C3437_=_C3877( C3437 C3877 ) \nC3437_=_C3967( C3437 C3967 ) C3437_=_C4215( C3437 C4215 ) C3437_=_C4461( C3437 C4461 ) C3437_=_C4501( C3437 C4501 ) C3438_=_C3820( C3438 C3820 ) C3445_=_C3446( C3445 C3446 ) \nC3445_=_C3834( C3445 C3834 ) C3445_=_C4330( C3445 C4330 ) C3445_=_C4480( C3445 C4480 ) C3445_=_C4903( C3445 C4903 ) C3445_=_C4904( C3445 C4904 ) C3445_=_C4905( C3445 C4905 ) \nC3446_=_C3745( C3446 C3745 ) C3446_=_C4025( C3446 C4025 ) C3446_=_C4026( C3446 C4026 ) C3446_=_C4028( C3446 C4028 ) C3446_=_C4464( C3446 C4464 ) C3448_=_C3449( C3448 C3449 ) \nC3448_=_C3450( C3448 C3450 ) C3448_=_C3847( C3448 C3847 ) C3448_=_C3952( C3448 C3952 ) C3448_=_C4301( C3448 C4301 ) C3448_=_C4693( C3448 C4693 ) C3448_=_C4972( C3448 C4972 ) \nC3449_=_C3450( C3449 C3450 ) C3449_=_C3901( C3449 C3901 ) C3449_=_C4436( C3449 C4436 ) C3449_=_C4438( C3449 C4438 ) C3449_=_C4439( C3449 C4439 ) C3449_=_C4440( C3449 C4440 ) \nC3450_=_C4130( C3450 C4130 ) C3450_=_C4388( C3450 C4388 ) C3450_=_C4577( C3450 C4577 ) C3450_=_C4591( C3450 C4591 ) C3450_=_C4698( C3450 C4698 ) C3450_=_C5187( C3450 C5187 ) \nC3459_=_C3677( C3459 C3677 ) C3459_=_C4000( C3459 C4000 ) C3464_=_C3465( C3464 C3465 ) C3464_=_C3466( C3464 C3466 ) C3464_=_C3471( C3464 C3471 ) C3464_=_C3667( C3464 C3667 ) \nC3464_=_C4463( C3464 C4463 ) C3464_=_C4464( C3464 C4464 ) C3464_=_C4465( C3464 C4465 ) C3465_=_C3466( C3465 C3466 ) C3465_=_C3497( C3465 C3497 ) C3466_=_C4309( C3466 C4309 ) \nC3466_=_C4918( C3466 C4918 ) C3468_=_C3470( C3468 C3470 ) C3468_=_C3471( C3468 C3471 ) C3468_=_C3765( C3468 C3765 ) C3468_=_C3766( C3468 C3766 ) C3468_=_C3878( C3468 C3878 ) \nC3468_=_C4056( C3468 C4056 ) C3468_=_C4057( C3468 C4057 ) C3468_=_C4058( C3468 C4058 ) C3468_=_C4059( C3468 C4059 ) C3470_=_C3471( C3470 C3471 ) C3470_=_C3506( C3470 C3506 ) \nC3470_=_C4283( C3470 C4283 ) C3470_=_C4565( C3470 C4565 ) C3470_=_C4566( C3470 C4566 ) C3470_=_C4567( C3470 C4567 ) C3471_=_C3667( C3471 C3667 ) C3471_=_C4463( C3471 C4463 ) \nC3471_=_C4464( C3471 C4464 ) C3471_=_C4465( C3471 C4465 ) C3476_=_C3477( C3476 C3477 ) C3476_=_C3586( C3476 C3586 ) C3476_=_C3926( C3476 C3926 ) C3476_=_C4690( C3476 C4690 ) \nC3477_=_C3963( C3477 C3963 ) C3477_=_C4192( C3477 C4192 ) C3477_=_C4193( C3477 C4193 ) C3477_=_C4676( C3477 C4676 ) C3481_=_C4215( C3481 C4215 ) C3481_=_C4491( C3481 C4491 ) \nC3481_=_C4493( C3481 C4493 ) C3481_=_C4495( C3481 C4495 ) C3482_=_C3484( C3482 C3484 ) C3482_=_C3485( C3482 C3485 ) C3482_=_C3820( C3482 C3820 ) C3484_=_C3485( C3484 C3485 ) \nC3484_=_C4130( C3484 C4130 ) C3485_=_C3575( C3485 C3575 ) C3485_=_C4191( C3485 C4191 ) C3485_=_C5111( C3485 C5111 ) C3494_=_C3496( C3494 C3496 ) C3494_=_C4198( C3494 C4198 ) \nC3496_=_C3831( C3496 C3831 ) C3496_=_C4562( C3496 C4562 ) C3496_=_C4802( C3496 C4802 ) C3496_=_C5230( C3496 C5230 ) C3497_=_C3499( C3497 C3499 ) C3497_=_C3748( C3497 C3748 ) \nC3497_=_C3765( C3497 C3765 ) C3497_=_C4994( C3497 C4994 ) C3497_=_C5035( C3497 C5035 ) C3497_=_C5081( C3497 C5081 ) C3497_=_C5205( C3497 C5205 ) C3497_=_C5245( C3497 C5245 ) \nC3499_=_C4175( C3499 C4175 ) C3499_=_C5160( C3499 C5160 ) C3504_=_C4501( C3504 C4501 ) C3504_=_C5019( C3504 C5019 ) C3504_=_C5041( C3504 C5041 ) C3504_=_C5077( C3504 C5077 ) \nC3506_=_C4283( C3506 C4283 ) C3506_=_C4660( C3506 C4660 ) C3511_=_C3572(</w:t>
      </w:r>
    </w:p>
    <w:p>
      <w:pPr>
        <w:pStyle w:val="PreformattedText"/>
        <w:bidi w:val="0"/>
        <w:spacing w:before="0" w:after="0"/>
        <w:jc w:val="left"/>
        <w:rPr/>
      </w:pPr>
      <w:r>
        <w:rPr/>
        <w:t xml:space="preserve"> </w:t>
      </w:r>
      <w:r>
        <w:rPr/>
        <w:t>C3511 C3572 ) C3511_=_C3623( C3511 C3623 ) C3511_=_C3690( C3511 C3690 ) C3515_=_C3516( C3515 C3516 ) \nC3515_=_C4868( C3515 C4868 ) C3515_=_C5130( C3515 C5130 ) C3516_=_C5097( C3516 C5097 ) C3519_=_C3984( C3519 C3984 ) C3519_=_C4542( C3519 C4542 ) C3519_=_C5133( C3519 C5133 ) \nC3522_=_C3523( C3522 C3523 ) C3522_=_C3827( C3522 C3827 ) C3522_=_C4060( C3522 C4060 ) C3522_=_C4061( C3522 C4061 ) C3522_=_C4062( C3522 C4062 ) C3523_=_C3533( C3523 C3533 ) \nC3523_=_C4935( C3523 C4935 ) C3526_=_C3628( C3526 C3628 ) C3526_=_C3869( C3526 C3869 ) C3526_=_C3901( C3526 C3901 ) C3533_=_C3534( C3533 C3534 ) C3533_=_C3536( C3533 C3536 ) \nC3533_=_C4237( C3533 C4237 ) C3533_=_C4935( C3533 C4935 ) C3534_=_C3536( C3534 C3536 ) C3534_=_C3868( C3534 C3868 ) C3534_=_C3949( C3534 C3949 ) C3534_=_C4527( C3534 C4527 ) \nC3534_=_C4954( C3534 C4954 ) C3534_=_C5209( C3534 C5209 ) C3534_=_C5241( C3534 C5241 ) C3536_=_C4060( C3536 C4060 ) C3536_=_C4154( C3536 C4154 ) C3536_=_C4544( C3536 C4544 ) \nC3536_=_C5212( C3536 C5212 ) C3538_=_C3892( C3538 C3892 ) C3538_=_C4525( C3538 C4525 ) C3538_=_C4738( C3538 C4738 ) C3538_=_C5215( C3538 C5215 ) C3546_=_C3547( C3546 C3547 ) \nC3546_=_C3548( C3546 C3548 ) C3546_=_C3549( C3546 C3549 ) C3546_=_C3550( C3546 C3550 ) C3546_=_C3551( C3546 C3551 ) C3546_=_C3552( C3546 C3552 ) C3546_=_C3553( C3546 C3553 ) \nC3546_=_C4003( C3546 C4003 ) C3546_=_C5215( C3546 C5215 ) C3547_=_C3548( C3547 C3548 ) C3547_=_C3549( C3547 C3549 ) C3547_=_C3550( C3547 C3550 ) C3547_=_C3551( C3547 C3551 ) \nC3547_=_C3552( C3547 C3552 ) C3547_=_C3553( C3547 C3553 ) C3547_=_C4000( C3547 C4000 ) C3547_=_C4505( C3547 C4505 ) C3547_=_C4648( C3547 C4648 ) C3547_=_C4711( C3547 C4711 ) \nC3547_=_C4712( C3547 C4712 ) C3548_=_C3549( C3548 C3549 ) C3548_=_C3550( C3548 C3550 ) C3548_=_C3551( C3548 C3551 ) C3548_=_C3552( C3548 C3552 ) C3548_=_C3553( C3548 C3553 ) \nC3548_=_C4462( C3548 C4462 ) C3548_=_C4768( C3548 C4768 ) C3549_=_C3550( C3549 C3550 ) C3549_=_C3551( C3549 C3551 ) C3549_=_C3552( C3549 C3552 ) C3549_=_C3553( C3549 C3553 ) \nC3549_=_C3586( C3549 C3586 ) C3549_=_C3695( C3549 C3695 ) C3550_=_C3551( C3550 C3551 ) C3550_=_C3552( C3550 C3552 ) C3550_=_C3553( C3550 C3553 ) C3550_=_C3623( C3550 C3623 ) \nC3551_=_C3552( C3551 C3552 ) C3551_=_C3553( C3551 C3553 ) C3551_=_C5166( C3551 C5166 ) C3552_=_C3553( C3552 C3553 ) C3552_=_C4161( C3552 C4161 ) C3552_=_C4193( C3552 C4193 ) \nC3554_=_C4176( C3554 C4176 ) C3554_=_C4386( C3554 C4386 ) C3554_=_C4895( C3554 C4895 ) C3554_=_C4946( C3554 C4946 ) C3554_=_C4947( C3554 C4947 ) C3563_=_C3844( C3563 C3844 ) \nC3563_=_C4196( C3563 C4196 ) C3563_=_C4431( C3563 C4431 ) C3563_=_C5161( C3563 C5161 ) C3570_=_C3571( C3570 C3571 ) C3570_=_C3572( C3570 C3572 ) C3570_=_C3691( C3570 C3691 ) \nC3570_=_C3692( C3570 C3692 ) C3570_=_C3693( C3570 C3693 ) C3570_=_C4089( C3570 C4089 ) C3570_=_C4090( C3570 C4090 ) C3570_=_C4092( C3570 C4092 ) C3571_=_C3572( C3571 C3572 ) \nC3571_=_C3678( C3571 C3678 ) C3571_=_C3691( C3571 C3691 ) C3571_=_C4902( C3571 C4902 ) C3572_=_C3623( C3572 C3623 ) C3572_=_C3690( C3572 C3690 ) C3575_=_C3576( C3575 C3576 ) \nC3575_=_C3577( C3575 C3577 ) C3575_=_C3902( C3575 C3902 ) C3575_=_C3961( C3575 C3961 ) C3575_=_C4190( C3575 C4190 ) C3575_=_C4191( C3575 C4191 ) C3575_=_C5111( C3575 C5111 ) \nC3576_=_C3577( C3576 C3577 ) C3576_=_C3741( C3576 C3741 ) C3576_=_C4229( C3576 C4229 ) C3576_=_C4645( C3576 C4645 ) C3576_=_C4800( C3576 C4800 ) C3576_=_C4982( C3576 C4982 ) \nC3576_=_C5015( C3576 C5015 ) C3576_=_C5093( C3576 C5093 ) C3577_=_C3997( C3577 C3997 ) C3577_=_C4473( C3577 C4473 ) C3577_=_C5214( C3577 C5214 ) C3580_=_C4253( C3580 C4253 ) \nC3580_=_C4550( C3580 C4550 ) C3580_=_C4648( C3580 C4648 ) C3580_=_C5213( C3580 C5213 ) C3582_=_C3976( C3582 C3976 ) C3582_=_C4824( C3582 C4824 ) C3582_=_C4940( C3582 C4940 ) \nC3582_=_C5191( C3582 C5191 ) C3584_=_C3586( C3584 C3586 ) C3584_=_C4089( C3584 C4089 ) C3584_=_C4230( C3584 C4230 ) C3584_=_C4588( C3584 C4588 ) C3586_=_C4690( C3586 C4690 ) \nC3605_=_C3809( C3605 C3809 ) C3605_=_C4194( C3605 C4194 ) C3605_=_C4345( C3605 C4345 ) C3605_=_C4346( C3605 C4346 ) C3605_=_C4700( C3605 C4700 ) C3609_=_C3694( C3609 C3694 ) \nC3609_=_C3695( C3609 C3695 ) C3609_=_C3697( C3609 C3697 ) C3609_=_C3698( C3609 C3698 ) C3609_=_C3699( C3609 C3699 ) C3609_=_C3700( C3609 C3700 ) C3609_=_C4827( C3609 C4827 ) \nC3609_=_C5179( C3609 C5179 ) C3623_=_C3690( C3623 C3690 ) C3625_=_C3626( C3625 C3626 ) C3625_=_C3627( C3625 C3627 ) C3625_=_C4780( C3625 C4780 ) C3625_=_C4922( C3625 C4922 ) \nC3626_=_C3627( C3626 C3627 ) C3626_=_C4346( C3626 C4346 ) C3626_=_C4372( C3626 C4372 ) C3626_=_C4650( C3626 C4650 ) C3627_=_C3966( C3627 C3966 ) C3627_=_C4566( C3627 C4566 ) \nC3627_=_C4607( C3627 C4607 ) C3628_=_C3800( C3628 C3800 ) C3628_=_C3869( C3628 C3869 ) C3628_=_C3901( C3628 C3901 ) C3628_=_C3955( C3628 C3955 ) C3640_=_C4184( C3640 C4184 ) \nC3641_=_C4194( C3641 C4194 ) C3641_=_C4195( C3641 C4195 ) C3647_=_C3649( C3647 C3649 ) C3647_=_C4077( C3647 C4077 ) C3647_=_C4231( C3647 C4231 ) C3647_=_C5020( C3647 C5020 ) \nC3649_=_C4083( C3649 C4083 ) C3649_=_C4223( C3649 C4223 ) C3649_=_C4536( C3649 C4536 ) C3649_=_C4634( C3649 C4634 ) C3654_=_C3756( C3654 C3756 ) C3654_=_C4485( C3654 C4485 ) \nC3654_=_C4581( C3654 C4581 ) C3654_=_C4944( C3654 C4944 ) C3654_=_C4945( C3654 C4945 ) C3667_=_C4463( C3667 C4463 ) C3667_=_C4464( C3667 C4464 ) C3667_=_C4465( C3667 C4465 ) \nC3667_=_C5003( C3667 C5003 ) C3677_=_C3704( C3677 C3704 ) C3677_=_C4000( C3677 C4000 ) C3678_=_C3679( C3678 C3679 ) C3678_=_C3691( C3678 C3691 ) C3678_=_C4210( C3678 C4210 ) \nC3678_=_C4971( C3678 C4971 ) C3679_=_C4104( C3679 C4104 ) C3679_=_C4286( C3679 C4286 ) C3679_=_C4287( C3679 C4287 ) C3679_=_C4288( C3679 C4288 ) C3688_=_C3712( C3688 C3712 ) \nC3688_=_C4645( C3688 C4645 ) C3688_=_C4730( C3688 C4730 ) C3688_=_C4951( C3688 C4951 ) C3688_=_C4983( C3688 C4983 ) C3688_=_C5053( C3688 C5053 ) C3688_=_C5113( C3688 C5113 ) \nC3691_=_C3692( C3691 C3692 ) C3691_=_C3693( C3691 C3693 ) C3691_=_C4861( C3691 C4861 ) C3691_=_C4906( C3691 C4906 ) C3691_=_C5149( C3691 C5149 ) C3692_=_C3693( C3692 C3693 ) \nC3692_=_C4190( C3692 C4190 ) C3692_=_C4693( C3692 C4693 ) C3692_=_C4871( C3692 C4871 ) C3693_=_C3973( C3693 C3973 ) C3693_=_C4096( C3693 C4096 ) C3693_=_C4871( C3693 C4871 ) \nC3694_=_C3695( C3694 C3695 ) C3694_=_C3697( C3694 C3697 ) C3694_=_C3698( C3694 C3698 ) C3694_=_C3699( C3694 C3699 ) C3694_=_C3700( C3694 C3700 ) C3694_=_C3878( C3694 C3878 ) \nC3694_=_C3937( C3694 C3937 ) C3694_=_C4556( C3694 C4556 ) C3695_=_C3697( C3695 C3697 ) C3695_=_C3698( C3695 C3698 ) C3695_=_C3699( C3695 C3699 ) C3695_=_C3700( C3695 C3700 ) \nC3695_=_C4313( C3695 C4313 ) C3695_=_C4451( C3695 C4451 ) C3697_=_C3698( C3697 C3698 ) C3697_=_C3699( C3697 C3699 ) C3697_=_C3700( C3697 C3700 ) C3697_=_C3771( C3697 C3771 ) \nC3697_=_C3952( C3697 C3952 ) C3697_=_C4288( C3697 C4288 ) C3697_=_C5010( C3697 C5010 ) C3697_=_C5077( C3697 C5077 ) C3697_=_C5126( C3697 C5126 ) C3697_=_C5244( C3697 C5244 ) \nC3697_=_C5245( C3697 C5245 ) C3698_=_C3699( C3698 C3699 ) C3698_=_C3700( C3698 C3700 ) C3698_=_C3952( C3698 C3952 ) C3698_=_C4092( C3698 C4092 ) C3698_=_C4845( C3698 C4845 ) \nC3699_=_C3700( C3699 C3700 ) C3699_=_C5037( C3699 C5037 ) C3700_=_C4802( C3700 C4802 ) C3702_=_C4362( C3702 C4362 ) C3702_=_C4510( C3702 C4510 ) C3702_=_C4706( C3702 C4706 ) \nC3702_=_C4829( C3702 C4829 ) C3702_=_C5147( C3702 C5147 ) C3704_=_C4413( C3704 C4413 ) C3704_=_C4759( C3704 C4759 ) C3710_=_C3711( C3710 C3711 ) C3710_=_C4043( C3710 C4043 ) \nC3711_=_C4156( C3711 C4156 ) C3712_=_C3713( C3712 C3713 ) C3712_=_C3714( C3712 C3714 ) C3712_=_C3715( C3712 C3715 ) C3712_=_C3716( C3712 C3716 ) C3712_=_C3827( C3712 C3827 ) \nC3712_=_C3828( C3712 C3828 ) C3712_=_C3829( C3712 C3829 ) C3712_=_C3830( C3712 C3830 ) C3712_=_C3831( C3712 C3831 ) C3712_=_C4983( C3712 C4983 ) C3713_=_C3714( C3713 C3714 ) \nC3713_=_C3715( C3713 C3715 ) C3713_=_C3716( C3713 C3716 ) C3713_=_C4333( C3713 C4333 ) C3714_=_C3715( C3714 C3715 ) C3714_=_C3716( C3714 C3716 ) C3714_=_C3793( C3714 C3793 ) \nC3714_=_C3997( C3714 C3997 ) C3714_=_C4386( C3714 C4386 ) C3714_=_C4388( C3714 C4388 ) C3714_=_C5142( C3714 C5142 ) C3715_=_C3716( C3715 C3716 ) C3715_=_C4618( C3715 C4618 ) \nC3715_=_C5052( C3715 C5052 ) C3716_=_C4451( C3716 C4451 ) C3716_=_C5212( C3716 C5212 ) C3720_=_C3722( C3720 C3722 ) C3720_=_C3723( C3720 C3723 ) C3720_=_C3725( C3720 C3725 ) \nC3720_=_C3798( C3720 C3798 ) C3720_=_C4016( C3720 C4016 ) C3720_=_C4720( C3720 C4720 ) C3722_=_C3723( C3722 C3723 ) C3722_=_C3725( C3722 C3725 ) C3722_=_C3739( C3722 C3739 ) \nC3722_=_C4156( C3722 C4156 ) C3722_=_C4958( C3722 C4958 ) C3722_=_C5206( C3722 C5206 ) C3722_=_C5236( C3722 C5236 ) C3723_=_C3725( C3723 C3725 ) C3723_=_C4276( C3723 C4276 ) \nC3723_=_C4745( C3723 C4745 ) C3723_=_C4929( C3723 C4929 ) C3723_=_C4981( C3723 C4981 ) C3725_=_C4059( C3725 C4059 ) C3725_=_C5142( C3725 C5142 ) C3727_=_C3824( C3727 C3824 ) \nC3727_=_C3825( C3727 C3825 ) C3727_=_C3826( C3727 C3826 ) C3728_=_C4266( C3728 C4266 ) C3739_=_C4156( C3739 C4156 ) C3739_=_C4958( C3739 C4958 ) C3739_=_C5206( C3739 C5206 ) \nC3739_=_C5236( C3739 C5236 ) C3741_=_C4229( C3741 C4229 ) C3741_=_C4800( C3741 C4800 ) C3741_=_C4982( C3741 C4982 ) C3741_=_C5015( C3741 C5015 ) C3741_=_C5093( C3741 C5093 ) \nC3745_=_C3748( C3745 C3748 ) C3745_=_C4025( C3745 C4025 ) C3745_=_C4026( C3745 C4026 ) C3745_=_C4028( C3745 C4028 ) C3745_=_C4291( C3745 C4291 ) C3745_=_C4870( C3745 C4870 ) \nC3748_=_C3765( C3748 C3765 ) C3748_=_C4003( C3748 C4003 ) C3748_=_C4078( C3748 C4078 ) C3748_=_C4092( C3748 C4092 ) C3748_=_C4607( C3748 C4607 ) C3748_=_C4994( C3748 C4994 ) \nC3748_=_C5035( C3748 C5035 ) C3748_=_C5081( C3748 C5081 ) C3748_=_C5205( C3748 C5205 ) C3748_=_C5245( C3748 C5245 ) C3750_=_C4582( C3750 C4582 ) C3750_=_C5055( C3750 C5055 ) \nC3756_=_C4944( C3756 C4944 ) C3756_=_C4945( C3756 C4945 ) C3765_=_C3766( C3765 C3766 ) C3765_=_C4706( C3765 C4706 ) C3765_=_C4994(</w:t>
      </w:r>
    </w:p>
    <w:p>
      <w:pPr>
        <w:pStyle w:val="PreformattedText"/>
        <w:bidi w:val="0"/>
        <w:spacing w:before="0" w:after="0"/>
        <w:jc w:val="left"/>
        <w:rPr/>
      </w:pPr>
      <w:r>
        <w:rPr/>
        <w:t xml:space="preserve"> </w:t>
      </w:r>
      <w:r>
        <w:rPr/>
        <w:t>C3765 C4994 ) C3765_=_C5035( C3765 C5035 ) \nC3765_=_C5081( C3765 C5081 ) C3765_=_C5205( C3765 C5205 ) C3765_=_C5245( C3765 C5245 ) C3766_=_C3977( C3766 C3977 ) C3766_=_C4440( C3766 C4440 ) C3766_=_C4565( C3766 C4565 ) \nC3766_=_C5182( C3766 C5182 ) C3770_=_C4176( C3770 C4176 ) C3770_=_C4507( C3770 C4507 ) C3770_=_C4823( C3770 C4823 ) C3770_=_C5148( C3770 C5148 ) C3771_=_C3775( C3771 C3775 ) \nC3771_=_C3966( C3771 C3966 ) C3771_=_C3967( C3771 C3967 ) C3771_=_C3968( C3771 C3968 ) C3775_=_C4181( C3775 C4181 ) C3782_=_C4175( C3782 C4175 ) C3782_=_C4208( C3782 C4208 ) \nC3782_=_C4281( C3782 C4281 ) C3785_=_C4242( C3785 C4242 ) C3785_=_C4635( C3785 C4635 ) C3787_=_C4026( C3787 C4026 ) C3787_=_C4286( C3787 C4286 ) C3787_=_C4333( C3787 C4333 ) \nC3787_=_C4854( C3787 C4854 ) C3787_=_C4881( C3787 C4881 ) C3788_=_C3790( C3788 C3790 ) C3788_=_C3791( C3788 C3791 ) C3788_=_C3792( C3788 C3792 ) C3788_=_C3802( C3788 C3802 ) \nC3788_=_C3918( C3788 C3918 ) C3790_=_C3791( C3790 C3791 ) C3790_=_C3792( C3790 C3792 ) C3790_=_C4089( C3790 C4089 ) C3790_=_C4242( C3790 C4242 ) C3791_=_C3792( C3791 C3792 ) \nC3791_=_C4312( C3791 C4312 ) C3791_=_C4904( C3791 C4904 ) C3793_=_C3794( C3793 C3794 ) C3793_=_C3795( C3793 C3795 ) C3793_=_C3796( C3793 C3796 ) C3793_=_C4386( C3793 C4386 ) \nC3793_=_C4388( C3793 C4388 ) C3794_=_C3795( C3794 C3795 ) C3794_=_C3796( C3794 C3796 ) C3795_=_C3796( C3795 C3796 ) C3795_=_C4293( C3795 C4293 ) C3795_=_C4965( C3795 C4965 ) \nC3797_=_C3798( C3797 C3798 ) C3797_=_C3799( C3797 C3799 ) C3797_=_C3800( C3797 C3800 ) C3797_=_C3946( C3797 C3946 ) C3797_=_C4032( C3797 C4032 ) C3798_=_C3799( C3798 C3799 ) \nC3798_=_C3800( C3798 C3800 ) C3798_=_C4720( C3798 C4720 ) C3798_=_C5035( C3798 C5035 ) C3799_=_C3800( C3799 C3800 ) C3799_=_C5000( C3799 C5000 ) C3800_=_C3955( C3800 C3955 ) \nC3802_=_C4032( C3802 C4032 ) C3802_=_C4895( C3802 C4895 ) C3802_=_C5231( C3802 C5231 ) C3805_=_C3809( C3805 C3809 ) C3805_=_C4178( C3805 C4178 ) C3805_=_C4638( C3805 C4638 ) \nC3805_=_C5112( C3805 C5112 ) C3809_=_C4226( C3809 C4226 ) C3809_=_C4700( C3809 C4700 ) C3809_=_C4742( C3809 C4742 ) C3809_=_C4785( C3809 C4785 ) C3824_=_C3825( C3824 C3825 ) \nC3824_=_C3826( C3824 C3826 ) C3824_=_C4461( C3824 C4461 ) C3824_=_C4491( C3824 C4491 ) C3825_=_C3826( C3825 C3826 ) C3825_=_C4037( C3825 C4037 ) C3825_=_C4723( C3825 C4723 ) \nC3825_=_C4845( C3825 C4845 ) C3825_=_C4945( C3825 C4945 ) C3826_=_C4110( C3826 C4110 ) C3826_=_C4375( C3826 C4375 ) C3826_=_C4706( C3826 C4706 ) C3826_=_C4715( C3826 C4715 ) \nC3827_=_C3828( C3827 C3828 ) C3827_=_C3829( C3827 C3829 ) C3827_=_C3830( C3827 C3830 ) C3827_=_C3831( C3827 C3831 ) C3827_=_C4060( C3827 C4060 ) C3827_=_C4061( C3827 C4061 ) \nC3827_=_C4062( C3827 C4062 ) C3827_=_C4107( C3827 C4107 ) C3827_=_C5117( C3827 C5117 ) C3828_=_C3829( C3828 C3829 ) C3828_=_C3830( C3828 C3830 ) C3828_=_C3831( C3828 C3831 ) \nC3828_=_C3937( C3828 C3937 ) C3828_=_C4056( C3828 C4056 ) C3828_=_C4336( C3828 C4336 ) C3828_=_C4393( C3828 C4393 ) C3828_=_C4618( C3828 C4618 ) C3828_=_C4713( C3828 C4713 ) \nC3828_=_C4714( C3828 C4714 ) C3829_=_C3830( C3829 C3830 ) C3829_=_C3831( C3829 C3831 ) C3829_=_C4218( C3829 C4218 ) C3829_=_C4459( C3829 C4459 ) C3829_=_C4800( C3829 C4800 ) \nC3829_=_C4802( C3829 C4802 ) C3830_=_C3831( C3830 C3831 ) C3830_=_C5081( C3830 C5081 ) C3831_=_C4562( C3831 C4562 ) C3831_=_C4714( C3831 C4714 ) C3831_=_C4802( C3831 C4802 ) \nC3831_=_C5230( C3831 C5230 ) C3833_=_C4124( C3833 C4124 ) C3833_=_C4533( C3833 C4533 ) C3834_=_C3847( C3834 C3847 ) C3834_=_C3902( C3834 C3902 ) C3834_=_C4333( C3834 C4333 ) \nC3834_=_C4889( C3834 C4889 ) C3834_=_C4959( C3834 C4959 ) C3834_=_C5144( C3834 C5144 ) C3841_=_C3842( C3841 C3842 ) C3841_=_C3843( C3841 C3843 ) C3841_=_C5138( C3841 C5138 ) \nC3842_=_C3843( C3842 C3843 ) C3842_=_C4854( C3842 C4854 ) C3842_=_C4867( C3842 C4867 ) C3842_=_C4868( C3842 C4868 ) C3842_=_C5241( C3842 C5241 ) C3843_=_C3957( C3843 C3957 ) \nC3843_=_C4903( C3843 C4903 ) C3843_=_C4906( C3843 C4906 ) C3844_=_C5189( C3844 C5189 ) C3847_=_C3848( C3847 C3848 ) C3847_=_C3849( C3847 C3849 ) C3847_=_C3850( C3847 C3850 ) \nC3847_=_C3851( C3847 C3851 ) C3847_=_C3902( C3847 C3902 ) C3847_=_C3952( C3847 C3952 ) C3847_=_C4333( C3847 C4333 ) C3847_=_C4889( C3847 C4889 ) C3847_=_C4959( C3847 C4959 ) \nC3847_=_C5144( C3847 C5144 ) C3848_=_C3849( C3848 C3849 ) C3848_=_C3850( C3848 C3850 ) C3848_=_C3851( C3848 C3851 ) C3848_=_C4442( C3848 C4442 ) C3849_=_C3850( C3849 C3850 ) \nC3849_=_C3851( C3849 C3851 ) C3849_=_C4320( C3849 C4320 ) C3849_=_C4451( C3849 C4451 ) C3849_=_C4635( C3849 C4635 ) C3849_=_C4837( C3849 C4837 ) C3849_=_C4838( C3849 C4838 ) \nC3850_=_C3851( C3850 C3851 ) C3850_=_C4849( C3850 C4849 ) C3851_=_C3861( C3851 C3861 ) C3851_=_C4488( C3851 C4488 ) C3854_=_C3856( C3854 C3856 ) C3854_=_C4196( C3854 C4196 ) \nC3854_=_C4197( C3854 C4197 ) C3854_=_C4198( C3854 C4198 ) C3856_=_C3945( C3856 C3945 ) C3856_=_C4028( C3856 C4028 ) C3856_=_C4712( C3856 C4712 ) C3856_=_C5137( C3856 C5137 ) \nC3861_=_C3862( C3861 C3862 ) C3861_=_C3863( C3861 C3863 ) C3861_=_C3864( C3861 C3864 ) C3861_=_C4284( C3861 C4284 ) C3862_=_C3863( C3862 C3863 ) C3862_=_C3864( C3862 C3864 ) \nC3862_=_C4288( C3862 C4288 ) C3862_=_C4454( C3862 C4454 ) C3863_=_C3864( C3863 C3864 ) C3863_=_C4098( C3863 C4098 ) C3863_=_C4503( C3863 C4503 ) C3864_=_C4959( C3864 C4959 ) \nC3865_=_C3866( C3865 C3866 ) C3865_=_C3868( C3865 C3868 ) C3865_=_C3869( C3865 C3869 ) C3865_=_C3870( C3865 C3870 ) C3865_=_C3871( C3865 C3871 ) C3865_=_C3872( C3865 C3872 ) \nC3865_=_C3922( C3865 C3922 ) C3866_=_C3868( C3866 C3868 ) C3866_=_C3869( C3866 C3869 ) C3866_=_C3870( C3866 C3870 ) C3866_=_C3871( C3866 C3871 ) C3866_=_C3872( C3866 C3872 ) \nC3868_=_C3869( C3868 C3869 ) C3868_=_C3870( C3868 C3870 ) C3868_=_C3871( C3868 C3871 ) C3868_=_C3872( C3868 C3872 ) C3868_=_C3949( C3868 C3949 ) C3868_=_C4981( C3868 C4981 ) \nC3868_=_C4982( C3868 C4982 ) C3868_=_C5209( C3868 C5209 ) C3868_=_C5241( C3868 C5241 ) C3869_=_C3870( C3869 C3870 ) C3869_=_C3871( C3869 C3871 ) C3869_=_C3872( C3869 C3872 ) \nC3869_=_C3901( C3869 C3901 ) C3869_=_C4998( C3869 C4998 ) C3870_=_C3871( C3870 C3871 ) C3870_=_C3872( C3870 C3872 ) C3870_=_C4791( C3870 C4791 ) C3870_=_C5077( C3870 C5077 ) \nC3871_=_C3872( C3871 C3872 ) C3871_=_C4345( C3871 C4345 ) C3871_=_C4426( C3871 C4426 ) C3872_=_C4208( C3872 C4208 ) C3872_=_C5001( C3872 C5001 ) C3876_=_C3877( C3876 C3877 ) \nC3876_=_C3941( C3876 C3941 ) C3876_=_C4194( C3876 C4194 ) C3876_=_C4533( C3876 C4533 ) C3876_=_C4870( C3876 C4870 ) C3877_=_C3967( C3877 C3967 ) C3877_=_C4215( C3877 C4215 ) \nC3877_=_C4461( C3877 C4461 ) C3877_=_C4501( C3877 C4501 ) C3877_=_C5089( C3877 C5089 ) C3878_=_C3937( C3878 C3937 ) C3878_=_C4056( C3878 C4056 ) C3878_=_C4057( C3878 C4057 ) \nC3878_=_C4058( C3878 C4058 ) C3878_=_C4059( C3878 C4059 ) C3882_=_C4192( C3882 C4192 ) C3882_=_C4370( C3882 C4370 ) C3882_=_C4371( C3882 C4371 ) C3882_=_C4372( C3882 C4372 ) \nC3890_=_C5089( C3890 C5089 ) C3890_=_C5119( C3890 C5119 ) C3892_=_C3894( C3892 C3894 ) C3892_=_C4525( C3892 C4525 ) C3892_=_C5215( C3892 C5215 ) C3894_=_C3934( C3894 C3934 ) \nC3894_=_C4491( C3894 C4491 ) C3897_=_C4609( C3897 C4609 ) C3900_=_C3901( C3900 C3901 ) C3900_=_C4107( C3900 C4107 ) C3900_=_C4336( C3900 C4336 ) C3900_=_C4462( C3900 C4462 ) \nC3902_=_C3904( C3902 C3904 ) C3902_=_C3961( C3902 C3961 ) C3902_=_C4190( C3902 C4190 ) C3902_=_C4191( C3902 C4191 ) C3902_=_C4333( C3902 C4333 ) C3902_=_C4889( C3902 C4889 ) \nC3902_=_C4959( C3902 C4959 ) C3902_=_C5144( C3902 C5144 ) C3904_=_C4196( C3904 C4196 ) C3904_=_C4696( C3904 C4696 ) C3904_=_C5052( C3904 C5052 ) C3908_=_C4873( C3908 C4873 ) \nC3908_=_C4880( C3908 C4880 ) C3918_=_C4982( C3918 C4982 ) C3918_=_C4983( C3918 C4983 ) C3922_=_C4804( C3922 C4804 ) C3922_=_C4906( C3922 C4906 ) C3926_=_C3928( C3926 C3928 ) \nC3934_=_C4463( C3934 C4463 ) C3934_=_C4491( C3934 C4491 ) C3937_=_C4056( C3937 C4056 ) C3937_=_C4336( C3937 C4336 ) C3937_=_C4458( C3937 C4458 ) C3937_=_C4618( C3937 C4618 ) \nC3937_=_C4666( C3937 C4666 ) C3937_=_C4713( C3937 C4713 ) C3937_=_C4714( C3937 C4714 ) C3941_=_C4870( C3941 C4870 ) C3945_=_C3946( C3945 C3946 ) C3945_=_C4028( C3945 C4028 ) \nC3945_=_C4577( C3945 C4577 ) C3945_=_C4712( C3945 C4712 ) C3945_=_C5137( C3945 C5137 ) C3946_=_C4283( C3946 C4283 ) C3946_=_C5066( C3946 C5066 ) C3946_=_C5220( C3946 C5220 ) \nC3947_=_C3949( C3947 C3949 ) C3947_=_C4218( C3947 C4218 ) C3947_=_C4393( C3947 C4393 ) C3947_=_C4490( C3947 C4490 ) C3947_=_C4962( C3947 C4962 ) C3947_=_C5033( C3947 C5033 ) \nC3949_=_C5187( C3949 C5187 ) C3949_=_C5209( C3949 C5209 ) C3949_=_C5241( C3949 C5241 ) C3952_=_C4288( C3952 C4288 ) C3952_=_C4845( C3952 C4845 ) C3952_=_C5010( C3952 C5010 ) \nC3952_=_C5077( C3952 C5077 ) C3952_=_C5126( C3952 C5126 ) C3952_=_C5244( C3952 C5244 ) C3952_=_C5245( C3952 C5245 ) C3954_=_C3955( C3954 C3955 ) C3954_=_C3973( C3954 C3973 ) \nC3954_=_C3976( C3954 C3976 ) C3954_=_C5130( C3954 C5130 ) C3955_=_C4728( C3955 C4728 ) C3955_=_C4730( C3955 C4730 ) C3956_=_C3957( C3956 C3957 ) C3956_=_C3958( C3956 C3958 ) \nC3956_=_C4458( C3956 C4458 ) C3956_=_C4648( C3956 C4648 ) C3957_=_C3958( C3957 C3958 ) C3957_=_C4032( C3957 C4032 ) C3957_=_C4643( C3957 C4643 ) C3957_=_C4903( C3957 C4903 ) \nC3958_=_C5012( C3958 C5012 ) C3958_=_C5241( C3958 C5241 ) C3961_=_C4190( C3961 C4190 ) C3961_=_C4191( C3961 C4191 ) C3961_=_C4426( C3961 C4426 ) C3963_=_C3964( C3963 C3964 ) \nC3963_=_C4192( C3963 C4192 ) C3963_=_C4193( C3963 C4193 ) C3963_=_C4421( C3963 C4421 ) C3963_=_C5003( C3963 C5003 ) C3964_=_C4645( C3964 C4645 ) C3964_=_C5231( C3964 C5231 ) \nC3966_=_C3967( C3966 C3967 ) C3966_=_C3968( C3966 C3968 ) C3966_=_C4566( C3966 C4566 ) C3967_=_C3968( C3967 C3968 ) C3967_=_C4061( C3967 C4061 ) C3967_=_C4215( C3967 C4215 ) \nC3967_=_C4461( C3967 C4461 ) C3967_=_C4501( C3967 C4501 ) C3967_=_C4690( C3967 C4690 ) C3968_=_C4905( C3968 C4905 ) C3973_=_C3976( C3973 C3976 ) C3973_=_C4096( C3973 C4096 ) \nC3973_=_C4871(</w:t>
      </w:r>
    </w:p>
    <w:p>
      <w:pPr>
        <w:pStyle w:val="PreformattedText"/>
        <w:bidi w:val="0"/>
        <w:spacing w:before="0" w:after="0"/>
        <w:jc w:val="left"/>
        <w:rPr/>
      </w:pPr>
      <w:r>
        <w:rPr/>
        <w:t xml:space="preserve"> </w:t>
      </w:r>
      <w:r>
        <w:rPr/>
        <w:t>C3973 C4871 ) C3973_=_C4940( C3973 C4940 ) C3976_=_C4824( C3976 C4824 ) C3976_=_C4940( C3976 C4940 ) C3976_=_C5160( C3976 C5160 ) C3976_=_C5191( C3976 C5191 ) \nC3977_=_C3978( C3977 C3978 ) C3977_=_C4440( C3977 C4440 ) C3977_=_C4490( C3977 C4490 ) C3977_=_C4535( C3977 C4535 ) C3977_=_C4593( C3977 C4593 ) C3977_=_C5131( C3977 C5131 ) \nC3978_=_C4438( C3978 C4438 ) C3978_=_C5217( C3978 C5217 ) C3984_=_C3985( C3984 C3985 ) C3985_=_C4414( C3985 C4414 ) C3985_=_C4651( C3985 C4651 ) C3985_=_C4674( C3985 C4674 ) \nC3985_=_C4759( C3985 C4759 ) C3985_=_C5161( C3985 C5161 ) C3985_=_C5162( C3985 C5162 ) C3986_=_C4535( C3986 C4535 ) C3987_=_C3991( C3987 C3991 ) C3987_=_C4309( C3987 C4309 ) \nC3991_=_C4933( C3991 C4933 ) C3997_=_C4473( C3997 C4473 ) C3997_=_C5142( C3997 C5142 ) C3997_=_C5214( C3997 C5214 ) C4000_=_C4711( C4000 C4711 ) C4000_=_C4712( C4000 C4712 ) \nC4002_=_C4487( C4002 C4487 ) C4003_=_C4078( C4003 C4078 ) C4003_=_C4092( C4003 C4092 ) C4003_=_C4607( C4003 C4607 ) C4003_=_C5215( C4003 C5215 ) C4009_=_C4170( C4009 C4170 ) \nC4009_=_C4957( C4009 C4957 ) C4009_=_C5048( C4009 C5048 ) C4009_=_C5221( C4009 C5221 ) C4014_=_C4502( C4014 C4502 ) C4014_=_C4728( C4014 C4728 ) C4014_=_C4777( C4014 C4777 ) \nC4016_=_C4519( C4016 C4519 ) C4016_=_C5003( C4016 C5003 ) C4016_=_C5084( C4016 C5084 ) C4016_=_C5103( C4016 C5103 ) C4016_=_C5104( C4016 C5104 ) C4025_=_C4026( C4025 C4026 ) \nC4025_=_C4028( C4025 C4028 ) C4025_=_C4250( C4025 C4250 ) C4025_=_C4512( C4025 C4512 ) C4025_=_C4654( C4025 C4654 ) C4025_=_C4700( C4025 C4700 ) C4025_=_C5131( C4025 C5131 ) \nC4026_=_C4028( C4026 C4028 ) C4026_=_C4286( C4026 C4286 ) C4026_=_C4333( C4026 C4333 ) C4026_=_C4854( C4026 C4854 ) C4026_=_C5041( C4026 C5041 ) C4026_=_C5042( C4026 C5042 ) \nC4028_=_C4712( C4028 C4712 ) C4028_=_C5137( C4028 C5137 ) C4029_=_C4030( C4029 C4030 ) C4029_=_C4287( C4029 C4287 ) C4029_=_C4957( C4029 C4957 ) C4032_=_C4643( C4032 C4643 ) \nC4032_=_C4895( C4032 C4895 ) C4032_=_C5231( C4032 C5231 ) C4037_=_C4997( C4037 C4997 ) C4043_=_C4057( C4043 C4057 ) C4043_=_C4607( C4043 C4607 ) C4043_=_C4845( C4043 C4845 ) \nC4043_=_C5061( C4043 C5061 ) C4048_=_C4178( C4048 C4178 ) C4048_=_C4179( C4048 C4179 ) C4048_=_C4181( C4048 C4181 ) C4048_=_C4578( C4048 C4578 ) C4056_=_C4057( C4056 C4057 ) \nC4056_=_C4058( C4056 C4058 ) C4056_=_C4059( C4056 C4059 ) C4056_=_C4190( C4056 C4190 ) C4056_=_C4336( C4056 C4336 ) C4056_=_C4618( C4056 C4618 ) C4056_=_C4713( C4056 C4713 ) \nC4056_=_C4714( C4056 C4714 ) C4057_=_C4058( C4057 C4058 ) C4057_=_C4059( C4057 C4059 ) C4057_=_C4230( C4057 C4230 ) C4057_=_C5061( C4057 C5061 ) C4058_=_C4059( C4058 C4059 ) \nC4058_=_C4904( C4058 C4904 ) C4058_=_C5047( C4058 C5047 ) C4058_=_C5048( C4058 C5048 ) C4060_=_C4061( C4060 C4061 ) C4060_=_C4062( C4060 C4062 ) C4060_=_C4544( C4060 C4544 ) \nC4061_=_C4062( C4061 C4062 ) C4061_=_C4690( C4061 C4690 ) C4061_=_C4805( C4061 C4805 ) C4061_=_C4856( C4061 C4856 ) C4061_=_C5191( C4061 C5191 ) C4062_=_C4905( C4062 C4905 ) \nC4062_=_C5066( C4062 C5066 ) C4070_=_C4103( C4070 C4103 ) C4070_=_C5001( C4070 C5001 ) C4075_=_C4087( C4075 C4087 ) C4075_=_C4524( C4075 C4524 ) C4075_=_C4567( C4075 C4567 ) \nC4075_=_C4710( C4075 C4710 ) C4075_=_C4931( C4075 C4931 ) C4075_=_C4962( C4075 C4962 ) C4077_=_C4078( C4077 C4078 ) C4077_=_C4231( C4077 C4231 ) C4077_=_C5020( C4077 C5020 ) \nC4078_=_C4092( C4078 C4092 ) C4078_=_C4607( C4078 C4607 ) C4083_=_C4223( C4083 C4223 ) C4083_=_C4536( C4083 C4536 ) C4083_=_C4634( C4083 C4634 ) C4087_=_C4088( C4087 C4088 ) \nC4087_=_C4524( C4087 C4524 ) C4087_=_C4567( C4087 C4567 ) C4087_=_C4962( C4087 C4962 ) C4088_=_C4426( C4088 C4426 ) C4088_=_C4841( C4088 C4841 ) C4088_=_C4995( C4088 C4995 ) \nC4088_=_C5215( C4088 C5215 ) C4089_=_C4090( C4089 C4090 ) C4089_=_C4092( C4089 C4092 ) C4089_=_C4230( C4089 C4230 ) C4089_=_C4242( C4089 C4242 ) C4089_=_C4588( C4089 C4588 ) \nC4090_=_C4092( C4090 C4092 ) C4090_=_C4307( C4090 C4307 ) C4090_=_C4790( C4090 C4790 ) C4090_=_C4791( C4090 C4791 ) C4092_=_C4607( C4092 C4607 ) C4096_=_C4098( C4096 C4098 ) \nC4096_=_C4871( C4096 C4871 ) C4096_=_C5020( C4096 C5020 ) C4098_=_C4475( C4098 C4475 ) C4098_=_C4922( C4098 C4922 ) C4098_=_C4923( C4098 C4923 ) C4103_=_C5001( C4103 C5001 ) \nC4103_=_C5137( C4103 C5137 ) C4103_=_C5217( C4103 C5217 ) C4104_=_C4105( C4104 C4105 ) C4104_=_C4226( C4104 C4226 ) C4104_=_C4286( C4104 C4286 ) C4104_=_C4287( C4104 C4287 ) \nC4104_=_C4288( C4104 C4288 ) C4104_=_C4679( C4104 C4679 ) C4104_=_C5170( C4104 C5170 ) C4104_=_C5189( C4104 C5189 ) C4105_=_C4294( C4105 C4294 ) C4105_=_C4295( C4105 C4295 ) \nC4105_=_C4296( C4105 C4296 ) C4105_=_C4297( C4105 C4297 ) C4105_=_C4298( C4105 C4298 ) C4105_=_C4459( C4105 C4459 ) C4105_=_C5010( C4105 C5010 ) C4107_=_C4462( C4107 C4462 ) \nC4107_=_C5117( C4107 C5117 ) C4110_=_C4375( C4110 C4375 ) C4110_=_C4706( C4110 C4706 ) C4110_=_C4715( C4110 C4715 ) C4112_=_C5026( C4112 C5026 ) C4114_=_C4643( C4114 C4643 ) \nC4114_=_C4843( C4114 C4843 ) C4114_=_C4858( C4114 C4858 ) C4114_=_C5155( C4114 C5155 ) C4119_=_C4791( C4119 C4791 ) C4119_=_C5155( C4119 C5155 ) C4124_=_C4533( C4124 C4533 ) \nC4124_=_C4893( C4124 C4893 ) C4130_=_C4132( C4130 C4132 ) C4130_=_C4577( C4130 C4577 ) C4130_=_C4591( C4130 C4591 ) C4132_=_C4293( C4132 C4293 ) C4132_=_C4738( C4132 C4738 ) \nC4132_=_C4827( C4132 C4827 ) C4132_=_C5205( C4132 C5205 ) C4148_=_C4149( C4148 C4149 ) C4148_=_C4499( C4148 C4499 ) C4148_=_C4544( C4148 C4544 ) C4148_=_C4546( C4148 C4546 ) \nC4149_=_C4902( C4149 C4902 ) C4154_=_C4156( C4154 C4156 ) C4154_=_C5212( C4154 C5212 ) C4156_=_C4958( C4156 C4958 ) C4156_=_C5206( C4156 C5206 ) C4156_=_C5236( C4156 C5236 ) \nC4161_=_C4193( C4161 C4193 ) C4161_=_C4290( C4161 C4290 ) C4161_=_C4291( C4161 C4291 ) C4161_=_C4292( C4161 C4292 ) C4161_=_C4293( C4161 C4293 ) C4170_=_C4931( C4170 C4931 ) \nC4170_=_C4957( C4170 C4957 ) C4170_=_C5019( C4170 C5019 ) C4170_=_C5048( C4170 C5048 ) C4170_=_C5139( C4170 C5139 ) C4170_=_C5221( C4170 C5221 ) C4175_=_C5160( C4175 C5160 ) \nC4176_=_C4386( C4176 C4386 ) C4176_=_C4895( C4176 C4895 ) C4176_=_C4946( C4176 C4946 ) C4176_=_C4947( C4176 C4947 ) C4178_=_C4179( C4178 C4179 ) C4178_=_C4181( C4178 C4181 ) \nC4178_=_C4638( C4178 C4638 ) C4179_=_C4181( C4179 C4181 ) C4179_=_C4838( C4179 C4838 ) C4179_=_C5181( C4179 C5181 ) C4181_=_C5104( C4181 C5104 ) C4182_=_C4463( C4182 C4463 ) \nC4182_=_C4651( C4182 C4651 ) C4182_=_C4790( C4182 C4790 ) C4182_=_C4921( C4182 C4921 ) C4184_=_C4286( C4184 C4286 ) C4184_=_C4536( C4184 C4536 ) C4190_=_C4191( C4190 C4191 ) \nC4190_=_C4693( C4190 C4693 ) C4191_=_C5137( C4191 C5137 ) C4192_=_C4193( C4192 C4193 ) C4192_=_C4370( C4192 C4370 ) C4192_=_C4371( C4192 C4371 ) C4192_=_C4372( C4192 C4372 ) \nC4193_=_C4602( C4193 C4602 ) C4194_=_C4195( C4194 C4195 ) C4194_=_C4345( C4194 C4345 ) C4194_=_C4346( C4194 C4346 ) C4194_=_C4533( C4194 C4533 ) C4195_=_C4237( C4195 C4237 ) \nC4195_=_C4921( C4195 C4921 ) C4195_=_C5227( C4195 C5227 ) C4195_=_C5230( C4195 C5230 ) C4196_=_C4197( C4196 C4197 ) C4196_=_C4198( C4196 C4198 ) C4196_=_C4431( C4196 C4431 ) \nC4196_=_C4696( C4196 C4696 ) C4196_=_C5052( C4196 C5052 ) C4196_=_C5161( C4196 C5161 ) C4197_=_C4198( C4197 C4198 ) C4197_=_C4313( C4197 C4313 ) C4197_=_C4342( C4197 C4342 ) \nC4197_=_C4829( C4197 C4829 ) C4208_=_C4281( C4208 C4281 ) C4208_=_C5001( C4208 C5001 ) C4209_=_C4210( C4209 C4210 ) C4209_=_C4864( C4209 C4864 ) C4209_=_C5047( C4209 C5047 ) \nC4210_=_C4971( C4210 C4971 ) C4215_=_C4461( C4215 C4461 ) C4215_=_C4501( C4215 C4501 ) C4218_=_C4393( C4218 C4393 ) C4218_=_C4490( C4218 C4490 ) C4218_=_C4800( C4218 C4800 ) \nC4218_=_C4802( C4218 C4802 ) C4218_=_C5033( C4218 C5033 ) C4223_=_C4536( C4223 C4536 ) C4223_=_C4634( C4223 C4634 ) C4226_=_C4679( C4226 C4679 ) C4226_=_C4742( C4226 C4742 ) \nC4226_=_C4785( C4226 C4785 ) C4226_=_C5170( C4226 C5170 ) C4226_=_C5189( C4226 C5189 ) C4229_=_C4800( C4229 C4800 ) C4229_=_C4982( C4229 C4982 ) C4229_=_C5015( C4229 C5015 ) \nC4229_=_C5093( C4229 C5093 ) C4230_=_C4588( C4230 C4588 ) C4231_=_C4503( C4231 C4503 ) C4231_=_C4715( C4231 C4715 ) C4231_=_C5020( C4231 C5020 ) C4237_=_C4921( C4237 C4921 ) \nC4242_=_C4635( C4242 C4635 ) C4242_=_C5112( C4242 C5112 ) C4250_=_C4512( C4250 C4512 ) C4250_=_C4654( C4250 C4654 ) C4250_=_C4700( C4250 C4700 ) C4250_=_C4889( C4250 C4889 ) \nC4250_=_C4920( C4250 C4920 ) C4253_=_C4550( C4253 C4550 ) C4253_=_C4648( C4253 C4648 ) C4253_=_C4893( C4253 C4893 ) C4253_=_C4979( C4253 C4979 ) C4253_=_C5213( C4253 C5213 ) \nC4266_=_C5179( C4266 C5179 ) C4271_=_C4273( C4271 C4273 ) C4271_=_C4582( C4271 C4582 ) C4271_=_C4946( C4271 C4946 ) C4273_=_C4321( C4273 C4321 ) C4273_=_C4350( C4273 C4350 ) \nC4273_=_C5106( C4273 C5106 ) C4276_=_C4745( C4276 C4745 ) C4276_=_C4931( C4276 C4931 ) C4276_=_C4981( C4276 C4981 ) C4279_=_C4281( C4279 C4281 ) C4279_=_C4292( C4279 C4292 ) \nC4279_=_C4728( C4279 C4728 ) C4283_=_C5066( C4283 C5066 ) C4283_=_C5220( C4283 C5220 ) C4286_=_C4287( C4286 C4287 ) C4286_=_C4288( C4286 C4288 ) C4286_=_C4333( C4286 C4333 ) \nC4286_=_C4536( C4286 C4536 ) C4286_=_C4854( C4286 C4854 ) C4287_=_C4288( C4287 C4288 ) C4287_=_C4957( C4287 C4957 ) C4288_=_C5010( C4288 C5010 ) C4288_=_C5077( C4288 C5077 ) \nC4288_=_C5126( C4288 C5126 ) C4288_=_C5244( C4288 C5244 ) C4288_=_C5245( C4288 C5245 ) C4290_=_C4291( C4290 C4291 ) C4290_=_C4292( C4290 C4292 ) C4290_=_C4293( C4290 C4293 ) \nC4290_=_C4933( C4290 C4933 ) C4291_=_C4292( C4291 C4292 ) C4291_=_C4293( C4291 C4293 ) C4291_=_C4870( C4291 C4870 ) C4292_=_C4293( C4292 C4293 ) C4292_=_C4298( C4292 C4298 ) \nC4292_=_C4728( C4292 C4728 ) C4293_=_C4965( C4293 C4965 ) C4293_=_C5205( C4293 C5205 ) C4294_=_C4295( C4294 C4295 ) C4294_=_C4296( C4294 C4296 ) C4294_=_C4297( C4294 C4297 ) \nC4294_=_C4298( C4294 C4298 ) C4294_=_C4408( C4294 C4408 ) C4295_=_C4296( C4295 C4296 ) C4295_=_C4297( C4295 C4297 ) C4295_=_C4298( C4295 C4298 ) C4296_=_C4297( C4296 C4297 ) \nC4296_=_C4298( C4296 C4298 ) C4296_=_C4312( C4296 C4312 ) C4296_=_C4562(</w:t>
      </w:r>
    </w:p>
    <w:p>
      <w:pPr>
        <w:pStyle w:val="PreformattedText"/>
        <w:bidi w:val="0"/>
        <w:spacing w:before="0" w:after="0"/>
        <w:jc w:val="left"/>
        <w:rPr/>
      </w:pPr>
      <w:r>
        <w:rPr/>
        <w:t xml:space="preserve"> </w:t>
      </w:r>
      <w:r>
        <w:rPr/>
        <w:t>C4296 C4562 ) C4296_=_C4641( C4296 C4641 ) C4297_=_C4298( C4297 C4298 ) C4297_=_C4988( C4297 C4988 ) \nC4298_=_C4519( C4298 C4519 ) C4298_=_C5066( C4298 C5066 ) C4300_=_C4350( C4300 C4350 ) C4300_=_C4412( C4300 C4412 ) C4301_=_C4693( C4301 C4693 ) C4301_=_C4972( C4301 C4972 ) \nC4309_=_C4698( C4309 C4698 ) C4309_=_C4918( C4309 C4918 ) C4311_=_C4312( C4311 C4312 ) C4311_=_C4438( C4311 C4438 ) C4312_=_C4641( C4312 C4641 ) C4312_=_C4904( C4312 C4904 ) \nC4313_=_C4314( C4313 C4314 ) C4313_=_C4315( C4313 C4315 ) C4313_=_C4316( C4313 C4316 ) C4313_=_C4451( C4313 C4451 ) C4314_=_C4315( C4314 C4315 ) C4314_=_C4316( C4314 C4316 ) \nC4314_=_C4664( C4314 C4664 ) C4315_=_C4316( C4315 C4316 ) C4315_=_C4462( C4315 C4462 ) C4315_=_C4613( C4315 C4613 ) C4315_=_C4967( C4315 C4967 ) C4315_=_C5229( C4315 C5229 ) \nC4317_=_C4596( C4317 C4596 ) C4317_=_C4652( C4317 C4652 ) C4317_=_C5055( C4317 C5055 ) C4320_=_C4321( C4320 C4321 ) C4320_=_C4451( C4320 C4451 ) C4320_=_C4837( C4320 C4837 ) \nC4320_=_C4838( C4320 C4838 ) C4321_=_C4350( C4321 C4350 ) C4321_=_C5106( C4321 C5106 ) C4330_=_C4331( C4330 C4331 ) C4330_=_C4480( C4330 C4480 ) C4330_=_C4843( C4330 C4843 ) \nC4330_=_C4903( C4330 C4903 ) C4330_=_C4904( C4330 C4904 ) C4330_=_C4905( C4330 C4905 ) C4330_=_C5209( C4330 C5209 ) C4331_=_C4598( C4331 C4598 ) C4331_=_C4785( C4331 C4785 ) \nC4331_=_C4954( C4331 C4954 ) C4331_=_C5005( C4331 C5005 ) C4333_=_C4854( C4333 C4854 ) C4333_=_C4889( C4333 C4889 ) C4333_=_C4959( C4333 C4959 ) C4333_=_C5144( C4333 C5144 ) \nC4336_=_C4618( C4336 C4618 ) C4336_=_C4713( C4336 C4713 ) C4336_=_C4714( C4336 C4714 ) C4336_=_C4861( C4336 C4861 ) C4336_=_C4862( C4336 C4862 ) C4342_=_C4829( C4342 C4829 ) \nC4345_=_C4346( C4345 C4346 ) C4345_=_C4426( C4345 C4426 ) C4345_=_C5001( C4345 C5001 ) C4346_=_C4650( C4346 C4650 ) C4350_=_C5106( C4350 C5106 ) C4357_=_C4502( C4357 C4502 ) \nC4357_=_C4660( C4357 C4660 ) C4357_=_C5199( C4357 C5199 ) C4362_=_C4706( C4362 C4706 ) C4362_=_C4829( C4362 C4829 ) C4362_=_C5147( C4362 C5147 ) C4370_=_C4371( C4370 C4371 ) \nC4370_=_C4372( C4370 C4372 ) C4370_=_C4723( C4370 C4723 ) C4370_=_C4864( C4370 C4864 ) C4371_=_C4372( C4371 C4372 ) C4371_=_C4696( C4371 C4696 ) C4371_=_C4889( C4371 C4889 ) \nC4375_=_C4706( C4375 C4706 ) C4375_=_C4715( C4375 C4715 ) C4380_=_C5069( C4380 C5069 ) C4380_=_C5166( C4380 C5166 ) C4384_=_C4664( C4384 C4664 ) C4384_=_C4711( C4384 C4711 ) \nC4384_=_C4793( C4384 C4793 ) C4384_=_C4823( C4384 C4823 ) C4384_=_C4978( C4384 C4978 ) C4386_=_C4388( C4386 C4388 ) C4386_=_C4895( C4386 C4895 ) C4386_=_C4946( C4386 C4946 ) \nC4386_=_C4947( C4386 C4947 ) C4388_=_C4698( C4388 C4698 ) C4388_=_C5187( C4388 C5187 ) C4393_=_C4490( C4393 C4490 ) C4393_=_C4512( C4393 C4512 ) C4393_=_C4849( C4393 C4849 ) \nC4393_=_C4856( C4393 C4856 ) C4393_=_C5033( C4393 C5033 ) C4408_=_C4505( C4408 C4505 ) C4408_=_C4988( C4408 C4988 ) C4408_=_C5125( C4408 C5125 ) C4408_=_C5213( C4408 C5213 ) \nC4408_=_C5214( C4408 C5214 ) C4412_=_C4413( C4412 C4413 ) C4412_=_C4530( C4412 C4530 ) C4413_=_C4759( C4413 C4759 ) C4414_=_C4415( C4414 C4415 ) C4414_=_C4674( C4414 C4674 ) \nC4414_=_C5161( C4414 C5161 ) C4414_=_C5162( C4414 C5162 ) C4415_=_C4676( C4415 C4676 ) C4415_=_C4804( C4415 C4804 ) C4415_=_C4862( C4415 C4862 ) C4421_=_C4608( C4421 C4608 ) \nC4421_=_C5003( C4421 C5003 ) C4426_=_C4841( C4426 C4841 ) C4426_=_C4995( C4426 C4995 ) C4426_=_C5215( C4426 C5215 ) C4431_=_C4827( C4431 C4827 ) C4431_=_C5161( C4431 C5161 ) \nC4436_=_C4438( C4436 C4438 ) C4436_=_C4439( C4436 C4439 ) C4436_=_C4440( C4436 C4440 ) C4436_=_C4524( C4436 C4524 ) C4436_=_C4530( C4436 C4530 ) C4438_=_C4439( C4438 C4439 ) \nC4438_=_C4440( C4438 C4440 ) C4438_=_C5217( C4438 C5217 ) C4439_=_C4440( C4439 C4440 ) C4441_=_C4918( C4441 C4918 ) C4442_=_C4690( C4442 C4690 ) C4442_=_C5061( C4442 C5061 ) \nC4451_=_C4837( C4451 C4837 ) C4451_=_C4838( C4451 C4838 ) C4454_=_C4487( C4454 C4487 ) C4454_=_C4488( C4454 C4488 ) C4454_=_C4490( C4454 C4490 ) C4454_=_C5041( C4454 C5041 ) \nC4454_=_C5191( C4454 C5191 ) C4456_=_C5229( C4456 C5229 ) C4457_=_C4458( C4457 C4458 ) C4457_=_C4459( C4457 C4459 ) C4457_=_C4873( C4457 C4873 ) C4457_=_C5161( C4457 C5161 ) \nC4458_=_C4459( C4458 C4459 ) C4458_=_C4666( C4458 C4666 ) C4459_=_C5010( C4459 C5010 ) C4461_=_C4491( C4461 C4491 ) C4461_=_C4501( C4461 C4501 ) C4462_=_C4967( C4462 C4967 ) \nC4463_=_C4464( C4463 C4464 ) C4463_=_C4465( C4463 C4465 ) C4463_=_C4790( C4463 C4790 ) C4464_=_C4465( C4464 C4465 ) C4473_=_C4474( C4473 C4474 ) C4473_=_C4475( C4473 C4475 ) \nC4473_=_C4588( C4473 C4588 ) C4473_=_C5214( C4473 C5214 ) C4474_=_C4475( C4474 C4475 ) C4474_=_C4840( C4474 C4840 ) C4474_=_C4864( C4474 C4864 ) C4474_=_C4972( C4474 C4972 ) \nC4475_=_C4922( C4475 C4922 ) C4475_=_C4923( C4475 C4923 ) C4477_=_C4629( C4477 C4629 ) C4480_=_C4903( C4480 C4903 ) C4480_=_C4904( C4480 C4904 ) C4480_=_C4905( C4480 C4905 ) \nC4485_=_C4507( C4485 C4507 ) C4485_=_C4581( C4485 C4581 ) C4487_=_C4488( C4487 C4488 ) C4487_=_C4490( C4487 C4490 ) C4488_=_C4490( C4488 C4490 ) C4490_=_C4535( C4490 C4535 ) \nC4490_=_C4593( C4490 C4593 ) C4490_=_C5033( C4490 C5033 ) C4490_=_C5131( C4490 C5131 ) C4491_=_C4493( C4491 C4493 ) C4491_=_C4495( C4491 C4495 ) C4493_=_C4495( C4493 C4495 ) \nC4495_=_C5119( C4495 C5119 ) C4495_=_C5147( C4495 C5147 ) C4495_=_C5162( C4495 C5162 ) C4499_=_C4501( C4499 C4501 ) C4499_=_C4502( C4499 C4502 ) C4499_=_C4544( C4499 C4544 ) \nC4499_=_C4546( C4499 C4546 ) C4501_=_C4502( C4501 C4502 ) C4501_=_C5077( C4501 C5077 ) C4502_=_C4660( C4502 C4660 ) C4502_=_C5199( C4502 C5199 ) C4503_=_C4552( C4503 C4552 ) \nC4503_=_C4555( C4503 C4555 ) C4503_=_C4715( C4503 C4715 ) C4505_=_C4507( C4505 C4507 ) C4505_=_C4648( C4505 C4648 ) C4507_=_C4823( C4507 C4823 ) C4507_=_C5148( C4507 C5148 ) \nC4510_=_C4790( C4510 C4790 ) C4512_=_C4654( C4512 C4654 ) C4512_=_C4700( C4512 C4700 ) C4512_=_C4849( C4512 C4849 ) C4512_=_C4856( C4512 C4856 ) C4519_=_C5003( C4519 C5003 ) \nC4519_=_C5066( C4519 C5066 ) C4519_=_C5084( C4519 C5084 ) C4519_=_C5103( C4519 C5103 ) C4519_=_C5104( C4519 C5104 ) C4521_=_C4650( C4521 C4650 ) C4524_=_C4525( C4524 C4525 ) \nC4524_=_C4530( C4524 C4530 ) C4524_=_C4567( C4524 C4567 ) C4524_=_C4962( C4524 C4962 ) C4525_=_C5139( C4525 C5139 ) C4525_=_C5215( C4525 C5215 ) C4527_=_C4844( C4527 C4844 ) \nC4527_=_C4954( C4527 C4954 ) C4530_=_C4971( C4530 C4971 ) C4533_=_C4535( C4533 C4535 ) C4535_=_C4593( C4535 C4593 ) C4535_=_C5131( C4535 C5131 ) C4536_=_C4634( C4536 C4634 ) \nC4536_=_C5244( C4536 C5244 ) C4542_=_C5055( C4542 C5055 ) C4542_=_C5133( C4542 C5133 ) C4544_=_C4546( C4544 C4546 ) C4546_=_C4582( C4546 C4582 ) C4546_=_C4641( C4546 C4641 ) \nC4546_=_C4881( C4546 C4881 ) C4550_=_C4648( C4550 C4648 ) C4550_=_C5206( C4550 C5206 ) C4550_=_C5213( C4550 C5213 ) C4552_=_C4555( C4552 C4555 ) C4552_=_C4566( C4552 C4566 ) \nC4552_=_C4999( C4552 C4999 ) C4552_=_C5000( C4552 C5000 ) C4555_=_C4602( C4555 C4602 ) C4555_=_C4810( C4555 C4810 ) C4555_=_C5083( C4555 C5083 ) C4556_=_C4711( C4556 C4711 ) \nC4556_=_C4830( C4556 C4830 ) C4556_=_C4839( C4556 C4839 ) C4562_=_C4802( C4562 C4802 ) C4562_=_C5230( C4562 C5230 ) C4565_=_C4566( C4565 C4566 ) C4565_=_C4567( C4565 C4567 ) \nC4565_=_C5182( C4565 C5182 ) C4566_=_C4567( C4566 C4567 ) C4566_=_C4999( C4566 C4999 ) C4566_=_C5000( C4566 C5000 ) C4567_=_C4962( C4567 C4962 ) C4577_=_C4591( C4577 C4591 ) \nC4578_=_C4581( C4578 C4581 ) C4581_=_C5162( C4581 C5162 ) C4582_=_C4641( C4582 C4641 ) C4582_=_C4881( C4582 C4881 ) C4591_=_C5042( C4591 C5042 ) C4593_=_C5131( C4593 C5131 ) \nC4596_=_C4652( C4596 C4652 ) C4598_=_C4868( C4598 C4868 ) C4598_=_C4881( C4598 C4881 ) C4602_=_C4810( C4602 C4810 ) C4607_=_C4845( C4607 C4845 ) C4608_=_C4634( C4608 C4634 ) \nC4613_=_C4870( C4613 C4870 ) C4613_=_C4920( C4613 C4920 ) C4613_=_C4921( C4613 C4921 ) C4613_=_C5229( C4613 C5229 ) C4618_=_C4713( C4618 C4713 ) C4618_=_C4714( C4618 C4714 ) \nC4634_=_C4944( C4634 C4944 ) C4634_=_C5189( C4634 C5189 ) C4635_=_C5167( C4635 C5167 ) C4641_=_C4666( C4641 C4666 ) C4641_=_C4793( C4641 C4793 ) C4641_=_C4881( C4641 C4881 ) \nC4641_=_C5181( C4641 C5181 ) C4643_=_C4843( C4643 C4843 ) C4643_=_C4858( C4643 C4858 ) C4643_=_C5155( C4643 C5155 ) C4645_=_C4730( C4645 C4730 ) C4645_=_C4951( C4645 C4951 ) \nC4645_=_C5053( C4645 C5053 ) C4645_=_C5113( C4645 C5113 ) C4645_=_C5231( C4645 C5231 ) C4648_=_C5213( C4648 C5213 ) C4650_=_C4651( C4650 C4651 ) C4651_=_C4759( C4651 C4759 ) \nC4651_=_C4921( C4651 C4921 ) C4652_=_C4849( C4652 C4849 ) C4654_=_C4700( C4654 C4700 ) C4660_=_C5199( C4660 C5199 ) C4664_=_C4978( C4664 C4978 ) C4664_=_C5037( C4664 C5037 ) \nC4666_=_C4793( C4666 C4793 ) C4666_=_C5181( C4666 C5181 ) C4674_=_C4675( C4674 C4675 ) C4674_=_C4676( C4674 C4676 ) C4674_=_C4830( C4674 C4830 ) C4674_=_C5161( C4674 C5161 ) \nC4674_=_C5162( C4674 C5162 ) C4675_=_C4676( C4675 C4676 ) C4675_=_C4929( C4675 C4929 ) C4676_=_C4804( C4676 C4804 ) C4676_=_C4862( C4676 C4862 ) C4677_=_C4679( C4677 C4679 ) \nC4677_=_C5035( C4677 C5035 ) C4677_=_C5082( C4677 C5082 ) C4677_=_C5083( C4677 C5083 ) C4679_=_C5138( C4679 C5138 ) C4679_=_C5170( C4679 C5170 ) C4679_=_C5189( C4679 C5189 ) \nC4679_=_C5199( C4679 C5199 ) C4690_=_C5061( C4690 C5061 ) C4693_=_C4972( C4693 C4972 ) C4696_=_C4698( C4696 C4698 ) C4696_=_C4889( C4696 C4889 ) C4696_=_C5052( C4696 C5052 ) \nC4698_=_C5187( C4698 C5187 ) C4700_=_C4804( C4700 C4804 ) C4700_=_C4805( C4700 C4805 ) C4703_=_C4837( C4703 C4837 ) C4706_=_C4715( C4706 C4715 ) C4706_=_C4829( C4706 C4829 ) \nC4706_=_C5147( C4706 C5147 ) C4710_=_C4931( C4710 C4931 ) C4711_=_C4712( C4711 C4712 ) C4711_=_C4793( C4711 C4793 ) C4711_=_C4823( C4711 C4823 ) C4711_=_C4830( C4711 C4830 ) \nC4711_=_C4839( C4711 C4839 ) C4712_=_C4922( C4712 C4922 ) C4712_=_C5137( C4712 C5137 ) C4713_=_C4714( C4713 C4714 ) C4713_=_C5012( C4713 C5012 ) C4713_=_C5144( C4713 C5144 ) \nC4715_=_C4867( C4715 C4867 ) C4720_=_C5166( C4720 C5166 ) C4720_=_C5181( C4720 C5181 ) C4723_=_C4845( C4723 C4845 ) C4723_=_C4945(</w:t>
      </w:r>
    </w:p>
    <w:p>
      <w:pPr>
        <w:pStyle w:val="PreformattedText"/>
        <w:bidi w:val="0"/>
        <w:spacing w:before="0" w:after="0"/>
        <w:jc w:val="left"/>
        <w:rPr/>
      </w:pPr>
      <w:r>
        <w:rPr/>
        <w:t xml:space="preserve"> </w:t>
      </w:r>
      <w:r>
        <w:rPr/>
        <w:t>C4723 C4945 ) C4723_=_C5113( C4723 C5113 ) \nC4728_=_C4730( C4728 C4730 ) C4728_=_C4777( C4728 C4777 ) C4730_=_C4951( C4730 C4951 ) C4730_=_C4978( C4730 C4978 ) C4730_=_C5053( C4730 C5053 ) C4730_=_C5113( C4730 C5113 ) \nC4733_=_C4777( C4733 C4777 ) C4733_=_C4915( C4733 C4915 ) C4738_=_C4827( C4738 C4827 ) C4742_=_C4785( C4742 C4785 ) C4745_=_C4981( C4745 C4981 ) C4768_=_C5010( C4768 C5010 ) \nC4768_=_C5138( C4768 C5138 ) C4780_=_C4854( C4780 C4854 ) C4780_=_C4858( C4780 C4858 ) C4780_=_C4922( C4780 C4922 ) C4785_=_C4954( C4785 C4954 ) C4785_=_C5005( C4785 C5005 ) \nC4790_=_C4791( C4790 C4791 ) C4791_=_C5155( C4791 C5155 ) C4793_=_C4823( C4793 C4823 ) C4793_=_C5181( C4793 C5181 ) C4800_=_C4802( C4800 C4802 ) C4800_=_C4982( C4800 C4982 ) \nC4800_=_C5015( C4800 C5015 ) C4800_=_C5093( C4800 C5093 ) C4802_=_C5230( C4802 C5230 ) C4804_=_C4805( C4804 C4805 ) C4804_=_C4862( C4804 C4862 ) C4805_=_C4856( C4805 C4856 ) \nC4805_=_C5191( C4805 C5191 ) C4823_=_C4824( C4823 C4824 ) C4823_=_C5148( C4823 C5148 ) C4824_=_C4940( C4824 C4940 ) C4824_=_C5191( C4824 C5191 ) C4827_=_C5179( C4827 C5179 ) \nC4829_=_C5147( C4829 C5147 ) C4830_=_C4839( C4830 C4839 ) C4837_=_C4838( C4837 C4838 ) C4838_=_C5181( C4838 C5181 ) C4839_=_C4910( C4839 C4910 ) C4839_=_C5130( C4839 C5130 ) \nC4839_=_C5131( C4839 C5131 ) C4839_=_C5227( C4839 C5227 ) C4840_=_C4841( C4840 C4841 ) C4840_=_C4910( C4840 C4910 ) C4841_=_C4995( C4841 C4995 ) C4841_=_C5083( C4841 C5083 ) \nC4841_=_C5215( C4841 C5215 ) C4842_=_C4843( C4842 C4843 ) C4842_=_C5139( C4842 C5139 ) C4843_=_C4858( C4843 C4858 ) C4843_=_C5155( C4843 C5155 ) C4843_=_C5209( C4843 C5209 ) \nC4845_=_C4945( C4845 C4945 ) C4849_=_C4856( C4849 C4856 ) C4854_=_C4858( C4854 C4858 ) C4854_=_C5241( C4854 C5241 ) C4856_=_C4857( C4856 C4857 ) C4856_=_C5191( C4856 C5191 ) \nC4858_=_C5155( C4858 C5155 ) C4861_=_C4862( C4861 C4862 ) C4861_=_C4906( C4861 C4906 ) C4861_=_C5149( C4861 C5149 ) C4864_=_C4972( C4864 C4972 ) C4867_=_C4868( C4867 C4868 ) \nC4867_=_C4871( C4867 C4871 ) C4868_=_C4881( C4868 C4881 ) C4868_=_C5130( C4868 C5130 ) C4870_=_C4920( C4870 C4920 ) C4870_=_C4921( C4870 C4921 ) C4873_=_C4880( C4873 C4880 ) \nC4889_=_C4920( C4889 C4920 ) C4889_=_C4959( C4889 C4959 ) C4889_=_C5144( C4889 C5144 ) C4893_=_C4979( C4893 C4979 ) C4895_=_C4946( C4895 C4946 ) C4895_=_C4947( C4895 C4947 ) \nC4895_=_C5231( C4895 C5231 ) C4903_=_C4904( C4903 C4904 ) C4903_=_C4905( C4903 C4905 ) C4903_=_C4988( C4903 C4988 ) C4904_=_C4905( C4904 C4905 ) C4904_=_C5047( C4904 C5047 ) \nC4904_=_C5048( C4904 C5048 ) C4905_=_C5066( C4905 C5066 ) C4906_=_C5149( C4906 C5149 ) C4910_=_C4957( C4910 C4957 ) C4910_=_C5130( C4910 C5130 ) C4910_=_C5131( C4910 C5131 ) \nC4910_=_C5188( C4910 C5188 ) C4920_=_C4921( C4920 C4921 ) C4922_=_C4923( C4922 C4923 ) C4923_=_C5110( C4923 C5110 ) C4931_=_C5019( C4931 C5019 ) C4931_=_C5048( C4931 C5048 ) \nC4931_=_C5139( C4931 C5139 ) C4935_=_C4972( C4935 C4972 ) C4935_=_C5000( C4935 C5000 ) C4940_=_C5191( C4940 C5191 ) C4944_=_C4945( C4944 C4945 ) C4944_=_C5189( C4944 C5189 ) \nC4944_=_C5244( C4944 C5244 ) C4946_=_C4947( C4946 C4947 ) C4951_=_C5053( C4951 C5053 ) C4951_=_C5113( C4951 C5113 ) C4954_=_C5005( C4954 C5005 ) C4957_=_C5188( C4957 C5188 ) \nC4957_=_C5221( C4957 C5221 ) C4958_=_C5206( C4958 C5206 ) C4958_=_C5236( C4958 C5236 ) C4959_=_C5144( C4959 C5144 ) C4962_=_C5245( C4962 C5245 ) C4965_=_C5012( C4965 C5012 ) \nC4965_=_C5221( C4965 C5221 ) C4972_=_C5000( C4972 C5000 ) C4981_=_C4982( C4981 C4982 ) C4982_=_C4983( C4982 C4983 ) C4982_=_C5015( C4982 C5015 ) C4982_=_C5093( C4982 C5093 ) \nC4988_=_C5125( C4988 C5125 ) C4988_=_C5213( C4988 C5213 ) C4988_=_C5214( C4988 C5214 ) C4994_=_C5035( C4994 C5035 ) C4994_=_C5081( C4994 C5081 ) C4994_=_C5205( C4994 C5205 ) \nC4994_=_C5245( C4994 C5245 ) C4995_=_C4997( C4995 C4997 ) C4995_=_C4998( C4995 C4998 ) C4995_=_C5215( C4995 C5215 ) C4997_=_C4998( C4997 C4998 ) C4999_=_C5000( C4999 C5000 ) \nC4999_=_C5084( C4999 C5084 ) C5003_=_C5084( C5003 C5084 ) C5003_=_C5103( C5003 C5103 ) C5003_=_C5104( C5003 C5104 ) C5010_=_C5077( C5010 C5077 ) C5010_=_C5126( C5010 C5126 ) \nC5010_=_C5138( C5010 C5138 ) C5010_=_C5244( C5010 C5244 ) C5010_=_C5245( C5010 C5245 ) C5011_=_C5100( C5011 C5100 ) C5012_=_C5144( C5012 C5144 ) C5012_=_C5221( C5012 C5221 ) \nC5015_=_C5093( C5015 C5093 ) C5019_=_C5020( C5019 C5020 ) C5019_=_C5041( C5019 C5041 ) C5019_=_C5048( C5019 C5048 ) C5019_=_C5139( C5019 C5139 ) C5035_=_C5081( C5035 C5081 ) \nC5035_=_C5082( C5035 C5082 ) C5035_=_C5083( C5035 C5083 ) C5035_=_C5205( C5035 C5205 ) C5035_=_C5245( C5035 C5245 ) C5041_=_C5042( C5041 C5042 ) C5041_=_C5191( C5041 C5191 ) \nC5042_=_C5081( C5042 C5081 ) C5047_=_C5048( C5047 C5048 ) C5048_=_C5139( C5048 C5139 ) C5053_=_C5113( C5053 C5113 ) C5066_=_C5220( C5066 C5220 ) C5069_=_C5166( C5069 C5166 ) \nC5077_=_C5126( C5077 C5126 ) C5077_=_C5244( C5077 C5244 ) C5077_=_C5245( C5077 C5245 ) C5081_=_C5205( C5081 C5205 ) C5081_=_C5245( C5081 C5245 ) C5082_=_C5083( C5082 C5083 ) \nC5082_=_C5100( C5082 C5100 ) C5082_=_C5212( C5082 C5212 ) C5084_=_C5103( C5084 C5103 ) C5084_=_C5104( C5084 C5104 ) C5089_=_C5119( C5089 C5119 ) C5100_=_C5212( C5100 C5212 ) \nC5103_=_C5104( C5103 C5104 ) C5110_=_C5111( C5110 C5111 ) C5110_=_C5112( C5110 C5112 ) C5111_=_C5112( C5111 C5112 ) C5117_=_C5147( C5117 C5147 ) C5118_=_C5149( C5118 C5149 ) \nC5119_=_C5162( C5119 C5162 ) C5125_=_C5126( C5125 C5126 ) C5125_=_C5213( C5125 C5213 ) C5125_=_C5214( C5125 C5214 ) C5126_=_C5244( C5126 C5244 ) C5126_=_C5245( C5126 C5245 ) \nC5130_=_C5131( C5130 C5131 ) C5137_=_C5217( C5137 C5217 ) C5138_=_C5199( C5138 C5199 ) C5161_=_C5162( C5161 C5162 ) C5170_=_C5189( C5170 C5189 ) C5188_=_C5220( C5188 C5220 ) \nC5199_=_C5217( C5199 C5217 ) C5199_=_C5231( C5199 C5231 ) C5205_=_C5245( C5205 C5245 ) C5206_=_C5236( C5206 C5236 ) C5209_=_C5241( C5209 C5241 ) C5213_=_C5214( C5213 C5214 ) \nC5217_=_C5231( C5217 C5231 ) C5227_=_C5230( C5227 C5230 ) C5244_=_C5245( C5244 C5245 ) "];913-&gt;918[label="1425: C1000 C1002 C1005 C1035 C1036 \nC1038 C1040 C1053 C1060 C1063 C1066 \nC1068 C1070 C1074 C1076 C1078 C1083 \nC1084 C1085 C1086 C1087 C1091 C1092 \nC1095 C1105 C1106 C1115 C1117 C1118 \nC1120 C1121 C1126 C1132 C1140 C1141 \nC1142 C1143 C1144 C1145 C1146 C1147 \nC1149 C1150 C1151 C1153 C1157 C1161 \nC1165 C1168 C1172 C1176 C1179 C1183 \nC1185 C1188 C1192 C1199 C1200 C1202 \nC1205 C1209 C1210 C1211 C1212 C1213 \nC1214 C1215 C1217 C1218 C1219 C1221 \nC1222 C1225 C1239 C1244 C1247 C1252 \nC1254 C1255 C1256 C1257 C1259 C1260 \nC1261 C1263 C1271 C1274 C1275 C1276 \nC1277 C1278 C1279 C1280 C1281 C1282 \nC1283 C1284 C1286 C1287 C1289 C1290 \nC1291 C1295 C1296 C1301 C1302 C1307 \nC1310 C1312 C1313 C1314 C1321 C1323 \nC1329 C1330 C1331 C1333 C1334 C1335 \nC1336 C1337 C1339 C1340 C1341 C1342 \nC1344 C1347 C1349 C1354 C1356 C1360 \nC1362 C1363 C1368 C1370 C1375 C1376 \nC1380 C1387 C1390 C1391 C1395 C1408 \nC1409 C1411 C1415 C1416 C1419 C1423 \nC1428 C1429 C1430 C1432 C1433 C1441 \nC1442 C1443 C1444 C1445 C1446 C1448 \nC1449 C1457 C1463 C1468 C1469 C1472 \nC1474 C1486 C1493 C1498 C1499 C1500 \nC1501 C1502 C1503 C1504 C1505 C1506 \nC1507 C1509 C1510 C1516 C1540 C1542 \nC1551 C1556 C1563 C1567 C1574 C1575 \nC1576 C1580 C1585 C1600 C1606 C1607 \nC1608 C1621 C1622 C1623 C1636 C1639 \nC1642 C1657 C1658 C1659 C1660 C1661 \nC1662 C1664 C1665 C1666 C1668 C1669 \nC1670 C1672 C1675 C1682 C1687 C1690 \nC1694 C1696 C1697 C1701 C1707 C1709 \nC1710 C1711 C1712 C1717 C1719 C1728 \nC1734 C1739 C1744 C1745 C1746 C1751 \nC1760 C1763 C1766 C1767 C1769 C1770 \nC1772 C1778 C1779 C1781 C1787 C1788 \nC1799 C1810 C1812 C1813 C1834 C1843 \nC1844 C1854 C1859 C1860 C1861 C1862 \nC1864 C1865 C1866 C1867 C1868 C1869 \nC1871 C1879 C1884 C1885 C1892 C1894 \nC1897 C1901 C1907 C1910 C1912 C1913 \nC1916 C1931 C1933 C1937 C1950 C1955 \nC1961 C1962 C1965 C1968 C1979 C1983 \nC1984 C1988 C1991 C1993 C1994 C1996 \nC1997 C1998 C1999 C2000 C2001 C2007 \nC2008 C2012 C2017 C2018 C2019 C2020 \nC2021 C2031 C2040 C2044 C2049 C2050 \nC2051 C2052 C2053 C2054 C2055 C2056 \nC2057 C2058 C2059 C2060 C2062 C2066 \nC2068 C2069 C2071 C2072 C2073 C2074 \nC2075 C2076 C2078 C2079 C2080 C2082 \nC2083 C2089 C2091 C2092 C2096 C2101 \nC2106 C2107 C2109 C2113 C2120 C2131 \nC2134 C2135 C2137 C2138 C2146 C2148 \nC2156 C2160 C2162 C2166 C2169 C2171 \nC2181 C2182 C2184 C2186 C2188 C2190 \nC2193 C2195 C2200 C2205 C2208 C2211 \nC2216 C2217 C2218 C2219 C2220 C2221 \nC2222 C2223 C2224 C2225 C2227 C2228 \nC2233 C2235 C2236 C2237 C2245 C2249 \nC2251 C2252 C2262 C2264 C2265 C2274 \nC2277 C2281 C2282 C2284 C2297 C2303 \nC2304 C2308 C2310 C2311 C2314 C2315 \nC2317 C2324 C2331 C2337 C2339 C2343 \nC2354 C2363 C2365 C2368 C2373 C2375 \nC2383 C2393 C2396 C2400 C2404 C2408 \nC2411 C2413 C2419 C2420 C2422 C2423 \nC2424 C2425 C2427 C2428 C2429 C2430 \nC2431 C2432 C2439 C2441 C2443 C2445 \nC2448 C2450 C2460 C2465 C2467 C2469 \nC2478 C2480 C2485 C2487 C2499 C2500 \nC2501 C2513 C2516 C2517 C2518 C2525 \nC2526 C2527 C2533 C2535 C2543 C2546 \nC2549 C2554 C2555 C2556 C2557 C2558 \nC2559 C2566 C2570 C2575 C2576 C2577 \nC2587 C2592 C2593 C2598 C2606 C2608 \nC2616 C2626 C2632 C2633 C2636 C2637 \nC2638 C2639 C2640 C2641 C2642 C2643 \nC2644 C2648 C2650 C2653 C2654 C2657 \nC2659 C2661 C2662 C2668 C2673 C2678 \nC2679 C2680 C2681 C2682 C2683 C2684 \nC2685 C2687 C2688 C2689 C2690 C2698 \nC2699 C2704 C2707 C2709 C2710 C2712 \nC2715 C2724 C2725 C2727 C2728 C2730 \nC2737 C2739 C2740 C2741 C2742 C2743 \nC2745 C2746 C2747 C2748 C2749 C2750 \nC2751 C2756 C2759 C2760 C2761 C2762 \nC2763 C2765 C2769 C2770 C2771 C2773 \nC2780 C2782 C2783 C2786 C2787 C2788 \nC2789 C2790 C2791 C2792 C2794 C2795 \nC2796 C2803 C2806 C2807 C2813 C2814 \nC2817 C2825 C2831 C2832 C2833 C2838 \nC2846 C2850 C2852 C2853 C2855 C2860 \nC2864 C2874 C2876 C2883 C2900 C2902 \nC2911 C2912 C2915 C2916 C2917 C2918 \nC2926 C2932 C2935 C2937 C2938 C2939 \nC2941 C2942 C2943 C2944 C2945 C2946 \nC2947 C2948 C2953 C2955 C2957</w:t>
      </w:r>
    </w:p>
    <w:p>
      <w:pPr>
        <w:pStyle w:val="PreformattedText"/>
        <w:bidi w:val="0"/>
        <w:spacing w:before="0" w:after="0"/>
        <w:jc w:val="left"/>
        <w:rPr/>
      </w:pPr>
      <w:r>
        <w:rPr/>
        <w:t xml:space="preserve"> </w:t>
      </w:r>
      <w:r>
        <w:rPr/>
        <w:t>C2958 \nC2961 C2962 C2964 C2965 C2968 C2969 \nC2971 C2975 C2977 C2983 C2993 C3000 \nC3001 C3003 C3015 C3024 C3025 C3028 \nC3032 C3039 C3042 C3044 C3046 C3048 \nC3051 C3052 C3053 C3054 C3055 C3056 \nC3057 C3058 C3059 C3060 C3065 C3069 \nC3070 C3073 C3078 C3079 C3080 C3081 \nC3082 C3083 C3084 C3085 C3086 C3088 \nC3089 C3090 C3097 C3102 C3105 C3109 \nC3110 C3111 C3112 C3113 C3114 C3116 \nC3119 C3120 C3126 C3135 C3139 C3141 \nC3142 C3144 C3145 C3146 C3147 C3148 \nC3149 C3153 C3156 C3166 C3167 C3173 \nC3174 C3176 C3179 C3187 C3189 C3190 \nC3192 C3194 C3196 C3198 C3217 C3227 \nC3231 C3232 C3235 C3239 C3248 C3251 \nC3252 C3253 C3255 C3259 C3264 C3267 \nC3268 C3269 C3270 C3271 C3273 C3274 \nC3275 C3276 C3278 C3281 C3288 C3289 \nC3290 C3291 C3294 C3302 C3308 C3311 \nC3312 C3313 C3314 C3316 C3317 C3326 \nC3328 C3330 C3335 C3336 C3337 C3339 \nC3341 C3343 C3344 C3345 C3347 C3349 \nC3351 C3353 C3356 C3361 C3363 C3369 \nC3378 C3381 C3385 C3388 C3389 C3392 \nC3393 C3397 C3400 C3404 C3405 C3411 \nC3412 C3415 C3419 C3420 C3422 C3423 \nC3424 C3425 C3428 C3436 C3437 C3438 \nC3445 C3446 C3448 C3449 C3450 C3459 \nC3464 C3465 C3466 C3468 C3470 C3471 \nC3476 C3477 C3481 C3482 C3484 C3485 \nC3494 C3496 C3497 C3499 C3504 C3506 \nC3511 C3515 C3516 C3519 C3522 C3523 \nC3526 C3533 C3534 C3536 C3538 C3546 \nC3547 C3548 C3549 C3550 C3551 C3552 \nC3553 C3554 C3563 C3570 C3571 C3572 \nC3575 C3576 C3577 C3580 C3582 C3584 \nC3586 C3605 C3609 C3623 C3625 C3626 \nC3627 C3628 C3636 C3640 C3641 C3647 \nC3649 C3654 C3667 C3677 C3678 C3679 \nC3688 C3690 C3691 C3692 C3693 C3694 \nC3695 C3697 C3698 C3699 C3700 C3702 \nC3704 C3710 C3711 C3712 C3713 C3714 \nC3715 C3716 C3720 C3722 C3723 C3725 \nC3727 C3728 C3739 C3741 C3745 C3748 \nC3750 C3756 C3765 C3766 C3770 C3771 \nC3775 C3782 C3785 C3787 C3788 C3790 \nC3791 C3792 C3793 C3794 C3795 C3796 \nC3797 C3798 C3799 C3800 C3802 C3805 \nC3809 C3820 C3824 C3825 C3826 C3828 \nC3829 C3830 C3831 C3833 C3834 C3841 \nC3842 C3843 C3844 C3847 C3848 C3850 \nC3851 C3854 C3856 C3861 C3862 C3863 \nC3864 C3865 C3866 C3868 C3869 C3870 \nC3871 C3872 C3876 C3877 C3878 C3882 \nC3890 C3892 C3894 C3897 C3900 C3901 \nC3902 C3904 C3908 C3918 C3922 C3926 \nC3928 C3934 C3937 C3941 C3945 C3946 \nC3947 C3949 C3952 C3954 C3955 C3956 \nC3957 C3958 C3961 C3963 C3964 C3966 \nC3967 C3968 C3973 C3976 C3977 C3978 \nC3984 C3985 C3986 C3987 C3991 C3997 \nC4000 C4002 C4003 C4009 C4014 C4016 \nC4025 C4026 C4028 C4029 C4030 C4032 \nC4037 C4043 C4048 C4055 C4056 C4057 \nC4058 C4059 C4060 C4061 C4062 C4070 \nC4075 C4077 C4078 C4083 C4087 C4088 \nC4089 C4090 C4092 C4096 C4098 C4103 \nC4104 C4105 C4107 C4110 C4112 C4114 \nC4119 C4124 C4130 C4132 C4148 C4149 \nC4154 C4156 C4161 C4170 C4175 C4176 \nC4178 C4179 C4181 C4182 C4184 C4190 \nC4191 C4192 C4193 C4194 C4195 C4197 \nC4198 C4208 C4209 C4210 C4215 C4218 \nC4223 C4226 C4229 C4230 C4231 C4237 \nC4242 C4250 C4253 C4266 C4271 C4273 \nC4276 C4279 C4281 C4283 C4284 C4286 \nC4287 C4288 C4290 C4291 C4292 C4293 \nC4294 C4295 C4296 C4297 C4298 C4300 \nC4301 C4307 C4309 C4311 C4312 C4313 \nC4314 C4315 C4316 C4317 C4320 C4321 \nC4330 C4331 C4333 C4336 C4342 C4345 \nC4346 C4350 C4357 C4362 C4370 C4371 \nC4372 C4375 C4380 C4384 C4386 C4388 \nC4393 C4408 C4412 C4413 C4414 C4415 \nC4421 C4426 C4431 C4436 C4438 C4439 \nC4440 C4441 C4442 C4451 C4454 C4456 \nC4457 C4458 C4459 C4461 C4462 C4463 \nC4464 C4465 C4473 C4474 C4475 C4477 \nC4480 C4485 C4487 C4488 C4491 C4493 \nC4495 C4499 C4501 C4502 C4503 C4505 \nC4507 C4510 C4512 C4519 C4521 C4524 \nC4525 C4527 C4530 C4533 C4535 C4536 \nC4542 C4544 C4546 C4550 C4552 C4555 \nC4556 C4562 C4565 C4566 C4567 C4577 \nC4578 C4581 C4582 C4588 C4591 C4593 \nC4596 C4598 C4602 C4607 C4608 C4609 \nC4613 C4618 C4629 C4634 C4635 C4638 \nC4641 C4643 C4645 C4648 C4650 C4651 \nC4654 C4660 C4664 C4666 C4674 C4675 \nC4676 C4677 C4679 C4690 C4693 C4696 \nC4698 C4700 C4703 C4706 C4710 C4711 \nC4712 C4713 C4714 C4715 C4720 C4723 \nC4728 C4730 C4733 C4738 C4742 C4745 \nC4759 C4768 C4769 C4777 C4780 C4785 \nC4790 C4791 C4793 C4800 C4802 C4804 \nC4805 C4810 C4823 C4824 C4827 C4829 \nC4830 C4837 C4838 C4839 C4840 C4841 \nC4842 C4843 C4844 C4845 C4849 C4854 \nC4856 C4857 C4858 C4861 C4862 C4864 \nC4867 C4868 C4870 C4871 C4873 C4880 \nC4881 C4889 C4893 C4895 C4900 C4902 \nC4903 C4904 C4905 C4906 C4910 C4915 \nC4918 C4920 C4921 C4922 C4923 C4929 \nC4931 C4933 C4935 C4940 C4944 C4945 \nC4946 C4947 C4951 C4954 C4957 C4958 \nC4959 C4962 C4965 C4967 C4971 C4972 \nC4978 C4979 C4981 C4982 C4983 C4988 \nC4994 C4995 C4997 C4998 C4999 C5000 \nC5001 C5003 C5005 C5010 C5011 C5012 \nC5015 C5019 C5020 C5022 C5026 C5033 \nC5035 C5037 C5041 C5042 C5047 C5048 \nC5052 C5053 C5055 C5061 C5066 C5069 \nC5077 C5082 C5083 C5084 C5089 C5093 \nC5097 C5100 C5103 C5104 C5106 C5110 \nC5111 C5112 C5113 C5117 C5118 C5119 \nC5125 C5126 C5130 C5131 C5133 C5137 \nC5138 C5139 C5142 C5144 C5147 C5148 \nC5149 C5155 C5160 C5161 C5162 C5166 \nC5167 C5170 C5179 C5181 C5182 C5187 \nC5188 C5189 C5191 C5199 C5205 C5206 \nC5209 C5212 C5213 C5214 C5215 C5217 \nC5220 C5221 C5227 C5229 C5230 C5231 \nC5236 C5241 C5244 C5245 \n6349: C1000_=_C1002 ,C1000_=_C2699 ,C1000_=_C3468 ,C1000_=_C3878 ,C1000_=_C4056 ,\nC1000_=_C4057 ,C1000_=_C4058 ,C1000_=_C4059 ,C1002_=_C1869 ,C1002_=_C2171 ,C1002_=_C2411 ,\nC1002_=_C2707 ,C1002_=_C2852 ,C1002_=_C4090 ,C1002_=_C4307 ,C1005_=_C1551 ,C1005_=_C1779 ,\nC1005_=_C3785 ,C1005_=_C4242 ,C1005_=_C4635 ,C1035_=_C1036 ,C1035_=_C1038 ,C1035_=_C1040 ,\nC1035_=_C2317 ,C1035_=_C2549 ,C1035_=_C2852 ,C1035_=_C3028 ,C1035_=_C3793 ,C1035_=_C3794 ,\nC1035_=_C3795 ,C1035_=_C3796 ,C1036_=_C1038 ,C1036_=_C1040 ,C1036_=_C1463 ,C1036_=_C1623 ,\nC1036_=_C2071 ,C1036_=_C3198 ,C1036_=_C3445 ,C1036_=_C3446 ,C1036_=_C3554 ,C1038_=_C1040 ,\nC1038_=_C1894 ,C1038_=_C3312 ,C1038_=_C3854 ,C1038_=_C4197 ,C1038_=_C4198 ,C1038_=_C4769 ,\nC1040_=_C2641 ,C1040_=_C3393 ,C1040_=_C3782 ,C1040_=_C4208 ,C1040_=_C4281 ,C1053_=_C1060 ,\nC1053_=_C2049 ,C1053_=_C2208 ,C1053_=_C2427 ,C1053_=_C2428 ,C1053_=_C2429 ,C1053_=_C2430 ,\nC1060_=_C1507 ,C1060_=_C2249 ,C1060_=_C2806 ,C1060_=_C3347 ,C1060_=_C4677 ,C1060_=_C4830 ,\nC1060_=_C5035 ,C1060_=_C5082 ,C1060_=_C5083 ,C1063_=_C1066 ,C1063_=_C1354 ,C1063_=_C1356 ,\nC1063_=_C1988 ,C1063_=_C2021 ,C1063_=_C2751 ,C1063_=_C2911 ,C1063_=_C3048 ,C1063_=_C4209 ,\nC1063_=_C5047 ,C1066_=_C1810 ,C1066_=_C2134 ,C1066_=_C2575 ,C1066_=_C5089 ,C1066_=_C5118 ,\nC1066_=_C5149 ,C1068_=_C1070 ,C1068_=_C1200 ,C1068_=_C2513 ,C1068_=_C2642 ,C1068_=_C3802 ,\nC1068_=_C4032 ,C1068_=_C4895 ,C1068_=_C5231 ,C1070_=_C1606 ,C1070_=_C2513 ,C1070_=_C2546 ,\nC1070_=_C3167 ,C1070_=_C3290 ,C1070_=_C3582 ,C1070_=_C3976 ,C1070_=_C4824 ,C1070_=_C4940 ,\nC1070_=_C5191 ,C1074_=_C1076 ,C1074_=_C1078 ,C1074_=_C2076 ,C1074_=_C2166 ,C1074_=_C2715 ,\nC1074_=_C2813 ,C1074_=_C3288 ,C1074_=_C3947 ,C1074_=_C4218 ,C1074_=_C4393 ,C1074_=_C5033 ,\nC1076_=_C1078 ,C1076_=_C2190 ,C1076_=_C2780 ,C1076_=_C2874 ,C1076_=_C2876 ,C1076_=_C3499 ,\nC1076_=_C4175 ,C1076_=_C5160 ,C1078_=_C2955 ,C1078_=_C3704 ,C1078_=_C4223 ,C1078_=_C4413 ,\nC1078_=_C4759 ,C1083_=_C1084 ,C1083_=_C1085 ,C1083_=_C1086 ,C1083_=_C1087 ,C1083_=_C1296 ,\nC1083_=_C1301 ,C1084_=_C1085 ,C1084_=_C1086 ,C1084_=_C1087 ,C1084_=_C2075 ,C1084_=_C2076 ,\nC1084_=_C2078 ,C1084_=_C2079 ,C1084_=_C2080 ,C1084_=_C2082 ,C1084_=_C2083 ,C1084_=_C3997 ,\nC1085_=_C1086 ,C1085_=_C1087 ,C1085_=_C1712 ,C1085_=_C2499 ,C1085_=_C3102 ,C1085_=_C5206 ,\nC1086_=_C1087 ,C1086_=_C1254 ,C1086_=_C3477 ,C1086_=_C3841 ,C1086_=_C4676 ,C1087_=_C1668 ,\nC1087_=_C1669 ,C1087_=_C2606 ,C1087_=_C3270 ,C1087_=_C5113 ,C1091_=_C1092 ,C1091_=_C1321 ,\nC1091_=_C2659 ,C1091_=_C2860 ,C1091_=_C3069 ,C1091_=_C3428 ,C1091_=_C3833 ,C1091_=_C3894 ,\nC1091_=_C3934 ,C1091_=_C4491 ,C1092_=_C1658 ,C1092_=_C2803 ,C1092_=_C4849 ,C1095_=_C1965 ,\nC1095_=_C3551 ,C1095_=_C3876 ,C1095_=_C3941 ,C1095_=_C4870 ,C1105_=_C1106 ,C1105_=_C1717 ,\nC1105_=_C2957 ,C1106_=_C1865 ,C1106_=_C2148 ,C1106_=_C3335 ,C1106_=_C3336 ,C1106_=_C3337 ,\nC1106_=_C3697 ,C1106_=_C3952 ,C1106_=_C4288 ,C1106_=_C5010 ,C1106_=_C5077 ,C1106_=_C5126 ,\nC1106_=_C5244 ,C1106_=_C5245 ,C1115_=_C1117 ,C1115_=_C1118 ,C1115_=_C3712 ,C1115_=_C3713 ,\nC1115_=_C3714 ,C1115_=_C3715 ,C1115_=_C3716 ,C1117_=_C1118 ,C1117_=_C1168 ,C1117_=_C1221 ,\nC1117_=_C1500 ,C1117_=_C1662 ,C1117_=_C4330 ,C1117_=_C4843 ,C1117_=_C5042 ,C1117_=_C5209 ,\nC1118_=_C1423 ,C1118_=_C1433 ,C1118_=_C1576 ,C1118_=_C4317 ,C1118_=_C4596 ,C1120_=_C1121 ,\nC1120_=_C1225 ,C1120_=_C2223 ,C1120_=_C2762 ,C1120_=_C2763 ,C1120_=_C2765 ,C1121_=_C1356 ,\nC1121_=_C1463 ,C1121_=_C2915 ,C1121_=_C3710 ,C1121_=_C4703 ,C1126_=_C2160 ,C1126_=_C2792 ,\nC1126_=_C2831 ,C1126_=_C3928 ,C1132_=_C1441 ,C1132_=_C1498 ,C1132_=_C2393 ,C1132_=_C4320 ,\nC1132_=_C4451 ,C1132_=_C4837 ,C1132_=_C4838 ,C1140_=_C1141 ,C1140_=_C1142 ,C1140_=_C1143 ,\nC1140_=_C1144 ,C1140_=_C2556 ,C1140_=_C2831 ,C1140_=_C2832 ,C1140_=_C2833 ,C1140_=_C3934 ,\nC1140_=_C4463 ,C1141_=_C1142 ,C1141_=_C1143 ,C1141_=_C1144 ,C1141_=_C1176 ,C1141_=_C2078 ,\nC1141_=_C3032 ,C1141_=_C3139 ,C1141_=_C3179 ,C1141_=_C3341 ,C1141_=_C4075 ,C1142_=_C1143 ,\nC1142_=_C1144 ,C1142_=_C2682 ,C1142_=_C2704 ,C1142_=_C2965 ,C1142_=_C3051 ,C1142_=_C4230 ,\nC1142_=_C4295 ,C1143_=_C1144 ,C1143_=_C3854 ,C1143_=_C4900 ,C1144_=_C1239 ,C1144_=_C2945 ,\nC1145_=_C1146 ,C1145_=_C1147 ,C1145_=_C1149 ,C1145_=_C1150 ,C1145_=_C1295 ,C1146_=_C1147 ,\nC1146_=_C1149 ,C1146_=_C1150 ,C1146_=_C2264 ,C1146_=_C3251 ,C1146_=_C3252 ,C1146_=_C3253 ,\nC1146_=_C3647 ,C1147_=_C1149 ,C1147_=_C1150 ,C1147_=_C1901 ,C1147_=_C1910 ,C1147_=_C2265 ,\nC1147_=_C3264 ,C1147_=_C3267 ,C1147_=_C3336 ,C1147_=_C5011 ,C1147_=_C5100 ,C1149_=_C1150 ,\nC1149_=_C2688 ,C1149_=_C3713 ,C1149_=_C4333 ,C1149_=_C4999 ,C1150_=_C2008 ,C1150_=_C3471 ,\nC1150_=_C4829 ,C1151_=_C1153 ,C1151_=_C1717 ,C1151_=_C1719 ,C1151_=_C2222 ,C1151_=_C2396 ,\nC1151_=_C2770 ,C1151_=_C2935 ,C1151_=_C2983 ,C1151_=_C3397 ,C1151_=_C3956 ,C1151_=_C3957 ,\nC1151_=_C3958 ,C1153_=_C2900 ,C1153_=_C3003</w:t>
      </w:r>
    </w:p>
    <w:p>
      <w:pPr>
        <w:pStyle w:val="PreformattedText"/>
        <w:bidi w:val="0"/>
        <w:spacing w:before="0" w:after="0"/>
        <w:jc w:val="left"/>
        <w:rPr/>
      </w:pPr>
      <w:r>
        <w:rPr/>
        <w:t xml:space="preserve"> </w:t>
      </w:r>
      <w:r>
        <w:rPr/>
        <w:t>,C1153_=_C3766 ,C1153_=_C3977 ,C1153_=_C4440 ,\nC1157_=_C1161 ,C1157_=_C2001 ,C1157_=_C2424 ,C1157_=_C2425 ,C1157_=_C4283 ,C1161_=_C1362 ,\nC1161_=_C2668 ,C1161_=_C3264 ,C1161_=_C3484 ,C1161_=_C3918 ,C1161_=_C4982 ,C1161_=_C4983 ,\nC1165_=_C1168 ,C1165_=_C1988 ,C1165_=_C2227 ,C1165_=_C2518 ,C1165_=_C2771 ,C1165_=_C3459 ,\nC1165_=_C3677 ,C1165_=_C3723 ,C1165_=_C4000 ,C1165_=_C4929 ,C1168_=_C1221 ,C1168_=_C3114 ,\nC1168_=_C3253 ,C1168_=_C4105 ,C1168_=_C4459 ,C1168_=_C5010 ,C1168_=_C5042 ,C1172_=_C1176 ,\nC1172_=_C1179 ,C1172_=_C2642 ,C1172_=_C2643 ,C1172_=_C2644 ,C1176_=_C1179 ,C1176_=_C1885 ,\nC1176_=_C2078 ,C1176_=_C2535 ,C1176_=_C3032 ,C1176_=_C3139 ,C1176_=_C3179 ,C1176_=_C3341 ,\nC1176_=_C4029 ,C1176_=_C4030 ,C1179_=_C2807 ,C1179_=_C3882 ,C1179_=_C3977 ,C1179_=_C4535 ,\nC1179_=_C4593 ,C1179_=_C5131 ,C1183_=_C1542 ,C1183_=_C1859 ,C1183_=_C3580 ,C1183_=_C4253 ,\nC1183_=_C4550 ,C1183_=_C4648 ,C1183_=_C5213 ,C1185_=_C1188 ,C1185_=_C2678 ,C1185_=_C2679 ,\nC1185_=_C2680 ,C1185_=_C2681 ,C1185_=_C2682 ,C1185_=_C2683 ,C1185_=_C2684 ,C1185_=_C2685 ,\nC1185_=_C3548 ,C1185_=_C4768 ,C1188_=_C1354 ,C1188_=_C2570 ,C1188_=_C3954 ,C1188_=_C3955 ,\nC1192_=_C1199 ,C1192_=_C1200 ,C1192_=_C1493 ,C1192_=_C1745 ,C1192_=_C3712 ,C1192_=_C3828 ,\nC1192_=_C3829 ,C1192_=_C3830 ,C1192_=_C3831 ,C1199_=_C1200 ,C1199_=_C2186 ,C1199_=_C2704 ,\nC1199_=_C2790 ,C1199_=_C2911 ,C1199_=_C3494 ,C1199_=_C3796 ,C1200_=_C2642 ,C1200_=_C3344 ,\nC1200_=_C3802 ,C1200_=_C4032 ,C1200_=_C4895 ,C1200_=_C5231 ,C1202_=_C1205 ,C1202_=_C1690 ,\nC1202_=_C1694 ,C1202_=_C1696 ,C1202_=_C1697 ,C1202_=_C3466 ,C1202_=_C4309 ,C1202_=_C4918 ,\nC1205_=_C2786 ,C1205_=_C2787 ,C1205_=_C2788 ,C1205_=_C2789 ,C1205_=_C2790 ,C1205_=_C3090 ,\nC1205_=_C4693 ,C1209_=_C1210 ,C1209_=_C1211 ,C1209_=_C1212 ,C1209_=_C1213 ,C1209_=_C1214 ,\nC1209_=_C2853 ,C1209_=_C2926 ,C1209_=_C3289 ,C1209_=_C4025 ,C1209_=_C4250 ,C1209_=_C4512 ,\nC1209_=_C4654 ,C1209_=_C4700 ,C1210_=_C1211 ,C1210_=_C1212 ,C1210_=_C1213 ,C1210_=_C1214 ,\nC1210_=_C1284 ,C1210_=_C2962 ,C1210_=_C2964 ,C1210_=_C2965 ,C1210_=_C2968 ,C1210_=_C5182 ,\nC1211_=_C1212 ,C1211_=_C1213 ,C1211_=_C1214 ,C1211_=_C2072 ,C1211_=_C3174 ,C1211_=_C3176 ,\nC1211_=_C3882 ,C1212_=_C1213 ,C1212_=_C1214 ,C1212_=_C2962 ,C1212_=_C3882 ,C1212_=_C4192 ,\nC1212_=_C4370 ,C1212_=_C4371 ,C1212_=_C4372 ,C1213_=_C1214 ,C1213_=_C3770 ,C1213_=_C4507 ,\nC1213_=_C4823 ,C1213_=_C5148 ,C1214_=_C4273 ,C1214_=_C4660 ,C1215_=_C1217 ,C1215_=_C1218 ,\nC1215_=_C1219 ,C1215_=_C1221 ,C1215_=_C1222 ,C1215_=_C1259 ,C1215_=_C1260 ,C1215_=_C1261 ,\nC1215_=_C1263 ,C1215_=_C2485 ,C1215_=_C2487 ,C1217_=_C1218 ,C1217_=_C1219 ,C1217_=_C1221 ,\nC1217_=_C1222 ,C1217_=_C1363 ,C1217_=_C1739 ,C1217_=_C3166 ,C1217_=_C3343 ,C1218_=_C1219 ,\nC1218_=_C1221 ,C1218_=_C1222 ,C1218_=_C2079 ,C1218_=_C2354 ,C1218_=_C2592 ,C1218_=_C4294 ,\nC1219_=_C1221 ,C1219_=_C1222 ,C1219_=_C2223 ,C1219_=_C3861 ,C1219_=_C4284 ,C1221_=_C1222 ,\nC1221_=_C5042 ,C1222_=_C2773 ,C1222_=_C3830 ,C1222_=_C5167 ,C1225_=_C2762 ,C1225_=_C2763 ,\nC1225_=_C2765 ,C1225_=_C4643 ,C1239_=_C2427 ,C1239_=_C2760 ,C1239_=_C3070 ,C1239_=_C3422 ,\nC1239_=_C3423 ,C1244_=_C1247 ,C1244_=_C2958 ,C1244_=_C3711 ,C1244_=_C4156 ,C1247_=_C2073 ,\nC1247_=_C2188 ,C1247_=_C3330 ,C1247_=_C3351 ,C1247_=_C3378 ,C1247_=_C3381 ,C1247_=_C4070 ,\nC1247_=_C4103 ,C1247_=_C5001 ,C1252_=_C1254 ,C1252_=_C1255 ,C1252_=_C1256 ,C1252_=_C1257 ,\nC1252_=_C2902 ,C1252_=_C3326 ,C1254_=_C1255 ,C1254_=_C1256 ,C1254_=_C1257 ,C1254_=_C3841 ,\nC1255_=_C1256 ,C1255_=_C1257 ,C1255_=_C3522 ,C1256_=_C1257 ,C1256_=_C1340 ,C1256_=_C2659 ,\nC1256_=_C4296 ,C1256_=_C4312 ,C1256_=_C4641 ,C1257_=_C4556 ,C1259_=_C1260 ,C1259_=_C1261 ,\nC1259_=_C1263 ,C1259_=_C1709 ,C1259_=_C3533 ,C1259_=_C3534 ,C1259_=_C3536 ,C1259_=_C3987 ,\nC1259_=_C3991 ,C1260_=_C1261 ,C1260_=_C1263 ,C1260_=_C1286 ,C1260_=_C1540 ,C1260_=_C3097 ,\nC1260_=_C4342 ,C1261_=_C1263 ,C1261_=_C2297 ,C1261_=_C2419 ,C1261_=_C2555 ,C1261_=_C3173 ,\nC1261_=_C3289 ,C1261_=_C4856 ,C1261_=_C4857 ,C1261_=_C4998 ,C1263_=_C1280 ,C1263_=_C1574 ,\nC1263_=_C3291 ,C1263_=_C3702 ,C1263_=_C4510 ,C1271_=_C1999 ,C1271_=_C2953 ,C1271_=_C3415 ,\nC1271_=_C3830 ,C1271_=_C5213 ,C1274_=_C1275 ,C1274_=_C1276 ,C1274_=_C1277 ,C1274_=_C1278 ,\nC1274_=_C1391 ,C1274_=_C1457 ,C1274_=_C2062 ,C1274_=_C4473 ,C1274_=_C4474 ,C1274_=_C4475 ,\nC1275_=_C1276 ,C1275_=_C1277 ,C1275_=_C1278 ,C1275_=_C1912 ,C1275_=_C2430 ,C1275_=_C3078 ,\nC1275_=_C3079 ,C1275_=_C3080 ,C1275_=_C3081 ,C1275_=_C3082 ,C1276_=_C1277 ,C1276_=_C1278 ,\nC1276_=_C1313 ,C1276_=_C3865 ,C1276_=_C3922 ,C1276_=_C4026 ,C1276_=_C5041 ,C1276_=_C5042 ,\nC1277_=_C1278 ,C1277_=_C3273 ,C1277_=_C3274 ,C1277_=_C4119 ,C1278_=_C2297 ,C1278_=_C4058 ,\nC1278_=_C4904 ,C1278_=_C5047 ,C1278_=_C5048 ,C1278_=_C5084 ,C1279_=_C1280 ,C1279_=_C1281 ,\nC1279_=_C1282 ,C1279_=_C1283 ,C1279_=_C1284 ,C1279_=_C1286 ,C1279_=_C1287 ,C1279_=_C1289 ,\nC1279_=_C1290 ,C1279_=_C1291 ,C1279_=_C2274 ,C1279_=_C4104 ,C1279_=_C4105 ,C1280_=_C1281 ,\nC1280_=_C1282 ,C1280_=_C1283 ,C1280_=_C1284 ,C1280_=_C1286 ,C1280_=_C1287 ,C1280_=_C1289 ,\nC1280_=_C1290 ,C1280_=_C1291 ,C1281_=_C1282 ,C1281_=_C1283 ,C1281_=_C1284 ,C1281_=_C1286 ,\nC1281_=_C1287 ,C1281_=_C1289 ,C1281_=_C1290 ,C1281_=_C1291 ,C1281_=_C1516 ,C1281_=_C1763 ,\nC1281_=_C2747 ,C1281_=_C2748 ,C1281_=_C2749 ,C1281_=_C2750 ,C1281_=_C3843 ,C1281_=_C3957 ,\nC1281_=_C4903 ,C1282_=_C1283 ,C1282_=_C1284 ,C1282_=_C1286 ,C1282_=_C1287 ,C1282_=_C1289 ,\nC1282_=_C1290 ,C1282_=_C1291 ,C1282_=_C2751 ,C1282_=_C3326 ,C1282_=_C5142 ,C1283_=_C1284 ,\nC1283_=_C1286 ,C1283_=_C1287 ,C1283_=_C1289 ,C1283_=_C1290 ,C1283_=_C1291 ,C1283_=_C2860 ,\nC1284_=_C1286 ,C1284_=_C1287 ,C1284_=_C1289 ,C1284_=_C1290 ,C1284_=_C1291 ,C1284_=_C2644 ,\nC1284_=_C2750 ,C1284_=_C2962 ,C1284_=_C2964 ,C1284_=_C2965 ,C1284_=_C2968 ,C1284_=_C4805 ,\nC1286_=_C1287 ,C1286_=_C1289 ,C1286_=_C1290 ,C1286_=_C1291 ,C1286_=_C4342 ,C1287_=_C1289 ,\nC1287_=_C1290 ,C1287_=_C1291 ,C1287_=_C3198 ,C1287_=_C3785 ,C1289_=_C1290 ,C1289_=_C1291 ,\nC1289_=_C2074 ,C1289_=_C4457 ,C1289_=_C4521 ,C1289_=_C5161 ,C1290_=_C1291 ,C1290_=_C1751 ,\nC1290_=_C4298 ,C1290_=_C4519 ,C1290_=_C4962 ,C1290_=_C5066 ,C1290_=_C5245 ,C1291_=_C1474 ,\nC1291_=_C2375 ,C1291_=_C3025 ,C1291_=_C3281 ,C1291_=_C3775 ,C1291_=_C4088 ,C1291_=_C4181 ,\nC1295_=_C1937 ,C1295_=_C1961 ,C1295_=_C3481 ,C1295_=_C4491 ,C1295_=_C4493 ,C1295_=_C4495 ,\nC1296_=_C1301 ,C1296_=_C1867 ,C1296_=_C1868 ,C1296_=_C1869 ,C1301_=_C1788 ,C1301_=_C1813 ,\nC1302_=_C1307 ,C1302_=_C1844 ,C1302_=_C2007 ,C1302_=_C2314 ,C1302_=_C3900 ,C1302_=_C4107 ,\nC1302_=_C4462 ,C1307_=_C2501 ,C1307_=_C3042 ,C1307_=_C4613 ,C1307_=_C4867 ,C1307_=_C4871 ,\nC1310_=_C1312 ,C1310_=_C1313 ,C1310_=_C1314 ,C1310_=_C2554 ,C1310_=_C2555 ,C1310_=_C3831 ,\nC1310_=_C4714 ,C1312_=_C1313 ,C1312_=_C1314 ,C1312_=_C2576 ,C1312_=_C2699 ,C1312_=_C4456 ,\nC1312_=_C4679 ,C1312_=_C5138 ,C1312_=_C5199 ,C1313_=_C1314 ,C1313_=_C2205 ,C1313_=_C2383 ,\nC1313_=_C3052 ,C1313_=_C4026 ,C1313_=_C4148 ,C1313_=_C4499 ,C1313_=_C4544 ,C1313_=_C4546 ,\nC1313_=_C5041 ,C1313_=_C5042 ,C1314_=_C1457 ,C1314_=_C1701 ,C1314_=_C2688 ,C1314_=_C2874 ,\nC1314_=_C3058 ,C1314_=_C3349 ,C1314_=_C4650 ,C1314_=_C4651 ,C1314_=_C4857 ,C1321_=_C1323 ,\nC1321_=_C2659 ,C1321_=_C2860 ,C1321_=_C3069 ,C1321_=_C3894 ,C1321_=_C3934 ,C1321_=_C4491 ,\nC1323_=_C1810 ,C1323_=_C2661 ,C1323_=_C3422 ,C1323_=_C3868 ,C1323_=_C4266 ,C1323_=_C4981 ,\nC1323_=_C4982 ,C1323_=_C5179 ,C1329_=_C1330 ,C1329_=_C1331 ,C1329_=_C1333 ,C1329_=_C1334 ,\nC1329_=_C1335 ,C1329_=_C1336 ,C1329_=_C1428 ,C1329_=_C2445 ,C1329_=_C2853 ,C1329_=_C4271 ,\nC1329_=_C4273 ,C1330_=_C1331 ,C1330_=_C1333 ,C1330_=_C1334 ,C1330_=_C1335 ,C1330_=_C1336 ,\nC1330_=_C2218 ,C1330_=_C2227 ,C1330_=_C3126 ,C1331_=_C1333 ,C1331_=_C1334 ,C1331_=_C1335 ,\nC1331_=_C1336 ,C1331_=_C3511 ,C1331_=_C3582 ,C1333_=_C1334 ,C1333_=_C1335 ,C1333_=_C1336 ,\nC1334_=_C1335 ,C1334_=_C1336 ,C1334_=_C3900 ,C1334_=_C4336 ,C1335_=_C1336 ,C1335_=_C2109 ,\nC1335_=_C3576 ,C1335_=_C3741 ,C1335_=_C4229 ,C1335_=_C4544 ,C1335_=_C4800 ,C1335_=_C4982 ,\nC1335_=_C5015 ,C1335_=_C5093 ,C1336_=_C2053 ,C1336_=_C2747 ,C1337_=_C1339 ,C1337_=_C1340 ,\nC1337_=_C1341 ,C1339_=_C1340 ,C1339_=_C1341 ,C1339_=_C4596 ,C1340_=_C1341 ,C1340_=_C4296 ,\nC1340_=_C4312 ,C1340_=_C4641 ,C1340_=_C5103 ,C1341_=_C2058 ,C1341_=_C2965 ,C1341_=_C3059 ,\nC1341_=_C4967 ,C1342_=_C1344 ,C1342_=_C1778 ,C1342_=_C2791 ,C1342_=_C3987 ,C1342_=_C4309 ,\nC1344_=_C2527 ,C1344_=_C3001 ,C1344_=_C3190 ,C1344_=_C3538 ,C1344_=_C3892 ,C1344_=_C4525 ,\nC1344_=_C5215 ,C1347_=_C1349 ,C1347_=_C1580 ,C1347_=_C1621 ,C1347_=_C2237 ,C1347_=_C3097 ,\nC1347_=_C3113 ,C1347_=_C3688 ,C1347_=_C4645 ,C1347_=_C4730 ,C1347_=_C4951 ,C1347_=_C5053 ,\nC1347_=_C5113 ,C1349_=_C1391 ,C1349_=_C3834 ,C1349_=_C3847 ,C1349_=_C3872 ,C1349_=_C3902 ,\nC1349_=_C4333 ,C1349_=_C4889 ,C1349_=_C4959 ,C1349_=_C5144 ,C1354_=_C1356 ,C1354_=_C2570 ,\nC1354_=_C3356 ,C1354_=_C3954 ,C1354_=_C3955 ,C1354_=_C4958 ,C1356_=_C1463 ,C1356_=_C3326 ,\nC1356_=_C4114 ,C1356_=_C4643 ,C1356_=_C4703 ,C1356_=_C4843 ,C1356_=_C4858 ,C1356_=_C5155 ,\nC1360_=_C1362 ,C1360_=_C1363 ,C1360_=_C1445 ,C1360_=_C1575 ,C1360_=_C2251 ,C1360_=_C3388 ,\nC1360_=_C3856 ,C1360_=_C3945 ,C1360_=_C4028 ,C1360_=_C4712 ,C1360_=_C5137 ,C1362_=_C1363 ,\nC1362_=_C2668 ,C1362_=_C3264 ,C1362_=_C3918 ,C1362_=_C4253 ,C1362_=_C4982 ,C1362_=_C4983 ,\nC1363_=_C3166 ,C1363_=_C3343 ,C1368_=_C1370 ,C1368_=_C2448 ,C1368_=_C3056 ,C1368_=_C3575 ,\nC1368_=_C3902 ,C1368_=_C3961 ,C1368_=_C4190 ,C1368_=_C4191 ,C1370_=_C1432 ,C1370_=_C2710 ,\nC1370_=_C3353 ,C1370_=_C4733 ,C1370_=_C4915 ,C1375_=_C1376 ,C1375_=_C1380 ,C1375_=_C2419 ,\nC1375_=_C2420 ,C1375_=_C2422 ,C1375_=_C2423 ,C1376_=_C1380 ,C1376_=_C1444 ,C1376_=_C2587 ,\nC1376_=_C2592 ,C1376_=_C2593 ,C1376_=_C2814 ,C1376_=_C3523 ,C1376_=_C3533 ,C1376_=_C4935 ,\nC1380_=_C1469 ,C1380_=_C2308 ,C1380_=_C2662 ,C1380_=_C3378 ,C1380_=_C3400 ,C1380_=_C3437 ,\nC1380_=_C3739 ,C1380_=_C3877 ,C1380_=_C3967 ,C1380_=_C4215 ,C1380_=_C4461 ,C1380_=_C4501 ,\nC1387_=_C1390</w:t>
      </w:r>
    </w:p>
    <w:p>
      <w:pPr>
        <w:pStyle w:val="PreformattedText"/>
        <w:bidi w:val="0"/>
        <w:spacing w:before="0" w:after="0"/>
        <w:jc w:val="left"/>
        <w:rPr/>
      </w:pPr>
      <w:r>
        <w:rPr/>
        <w:t xml:space="preserve"> </w:t>
      </w:r>
      <w:r>
        <w:rPr/>
        <w:t>,C1387_=_C1486 ,C1387_=_C2864 ,C1387_=_C3766 ,C1387_=_C4565 ,C1387_=_C5182 ,\nC1390_=_C1408 ,C1390_=_C1509 ,C1390_=_C3984 ,C1391_=_C1395 ,C1391_=_C1457 ,C1391_=_C3834 ,\nC1391_=_C3847 ,C1391_=_C3902 ,C1391_=_C4333 ,C1391_=_C4889 ,C1391_=_C4959 ,C1391_=_C5144 ,\nC1395_=_C2031 ,C1395_=_C2324 ,C1395_=_C2445 ,C1395_=_C2725 ,C1395_=_C4638 ,C1408_=_C1409 ,\nC1408_=_C1509 ,C1408_=_C3984 ,C1408_=_C4635 ,C1408_=_C5167 ,C1409_=_C2756 ,C1409_=_C3271 ,\nC1409_=_C3273 ,C1409_=_C3356 ,C1409_=_C3563 ,C1409_=_C4431 ,C1409_=_C5161 ,C1411_=_C1415 ,\nC1411_=_C1734 ,C1411_=_C2184 ,C1411_=_C2186 ,C1411_=_C2188 ,C1411_=_C2190 ,C1411_=_C2687 ,\nC1411_=_C2688 ,C1411_=_C2689 ,C1411_=_C2690 ,C1415_=_C1983 ,C1416_=_C2632 ,C1416_=_C2806 ,\nC1416_=_C2943 ,C1416_=_C3722 ,C1416_=_C4149 ,C1419_=_C1423 ,C1419_=_C1442 ,C1419_=_C1443 ,\nC1419_=_C1444 ,C1419_=_C1445 ,C1419_=_C2054 ,C1419_=_C4070 ,C1423_=_C1433 ,C1423_=_C1576 ,\nC1423_=_C2935 ,C1423_=_C4317 ,C1423_=_C4596 ,C1428_=_C1429 ,C1428_=_C1430 ,C1428_=_C1432 ,\nC1428_=_C1433 ,C1428_=_C2445 ,C1428_=_C3231 ,C1428_=_C3369 ,C1428_=_C3809 ,C1428_=_C4226 ,\nC1428_=_C4742 ,C1428_=_C4785 ,C1429_=_C1430 ,C1429_=_C1432 ,C1429_=_C1433 ,C1429_=_C2739 ,\nC1429_=_C2740 ,C1429_=_C2741 ,C1429_=_C2742 ,C1429_=_C2743 ,C1429_=_C2745 ,C1429_=_C2746 ,\nC1430_=_C1432 ,C1430_=_C1433 ,C1430_=_C1682 ,C1430_=_C1996 ,C1430_=_C3069 ,C1430_=_C3083 ,\nC1430_=_C3084 ,C1430_=_C3085 ,C1430_=_C3086 ,C1430_=_C3088 ,C1430_=_C3089 ,C1430_=_C3090 ,\nC1432_=_C1433 ,C1432_=_C1799 ,C1432_=_C3353 ,C1432_=_C4030 ,C1432_=_C4733 ,C1432_=_C4915 ,\nC1433_=_C1576 ,C1433_=_C4317 ,C1433_=_C4596 ,C1433_=_C5033 ,C1441_=_C2393 ,C1441_=_C4320 ,\nC1441_=_C4451 ,C1441_=_C4837 ,C1441_=_C4838 ,C1441_=_C5205 ,C1442_=_C1443 ,C1442_=_C1444 ,\nC1442_=_C1445 ,C1442_=_C1844 ,C1443_=_C1444 ,C1443_=_C1445 ,C1443_=_C3142 ,C1444_=_C1445 ,\nC1444_=_C2587 ,C1444_=_C2592 ,C1444_=_C2593 ,C1444_=_C3865 ,C1445_=_C1575 ,C1445_=_C2001 ,\nC1445_=_C2251 ,C1445_=_C2661 ,C1445_=_C2788 ,C1445_=_C3388 ,C1445_=_C3856 ,C1445_=_C3945 ,\nC1445_=_C4028 ,C1445_=_C4712 ,C1445_=_C5137 ,C1446_=_C1448 ,C1446_=_C1449 ,C1446_=_C1580 ,\nC1446_=_C3526 ,C1448_=_C1449 ,C1448_=_C2375 ,C1448_=_C2814 ,C1448_=_C3003 ,C1449_=_C1709 ,\nC1449_=_C1871 ,C1449_=_C2413 ,C1449_=_C3727 ,C1449_=_C3824 ,C1449_=_C3825 ,C1449_=_C3826 ,\nC1449_=_C3954 ,C1449_=_C3973 ,C1449_=_C3976 ,C1457_=_C1701 ,C1457_=_C2688 ,C1457_=_C2874 ,\nC1457_=_C3058 ,C1457_=_C3349 ,C1457_=_C4311 ,C1457_=_C4438 ,C1457_=_C4650 ,C1457_=_C4651 ,\nC1463_=_C1623 ,C1463_=_C3198 ,C1463_=_C3554 ,C1463_=_C4703 ,C1468_=_C1469 ,C1468_=_C1472 ,\nC1468_=_C1474 ,C1468_=_C1687 ,C1468_=_C2148 ,C1468_=_C4090 ,C1468_=_C4790 ,C1468_=_C4791 ,\nC1469_=_C1472 ,C1469_=_C1474 ,C1469_=_C2308 ,C1469_=_C2662 ,C1469_=_C3378 ,C1469_=_C3400 ,\nC1469_=_C3437 ,C1469_=_C3877 ,C1469_=_C3967 ,C1469_=_C4215 ,C1469_=_C4461 ,C1469_=_C4501 ,\nC1472_=_C1474 ,C1472_=_C1567 ,C1472_=_C2368 ,C1472_=_C2983 ,C1472_=_C3084 ,C1472_=_C4016 ,\nC1472_=_C4519 ,C1472_=_C5003 ,C1472_=_C5084 ,C1472_=_C5103 ,C1472_=_C5104 ,C1474_=_C1955 ,\nC1474_=_C2044 ,C1474_=_C3015 ,C1474_=_C3192 ,C1474_=_C3335 ,C1474_=_C3775 ,C1474_=_C4181 ,\nC1474_=_C4315 ,C1474_=_C4613 ,C1474_=_C5229 ,C1486_=_C2864 ,C1486_=_C3766 ,C1486_=_C4565 ,\nC1486_=_C5182 ,C1493_=_C1675 ,C1493_=_C2443 ,C1493_=_C2916 ,C1493_=_C3392 ,C1493_=_C3504 ,\nC1493_=_C5019 ,C1493_=_C5041 ,C1498_=_C1499 ,C1498_=_C1500 ,C1498_=_C1501 ,C1498_=_C1502 ,\nC1498_=_C1503 ,C1498_=_C1504 ,C1498_=_C2069 ,C1498_=_C2071 ,C1498_=_C2072 ,C1498_=_C2073 ,\nC1498_=_C2074 ,C1499_=_C1500 ,C1499_=_C1501 ,C1499_=_C1502 ,C1499_=_C1503 ,C1499_=_C1504 ,\nC1499_=_C2673 ,C1499_=_C2926 ,C1499_=_C4510 ,C1500_=_C1501 ,C1500_=_C1502 ,C1500_=_C1503 ,\nC1500_=_C1504 ,C1500_=_C1662 ,C1500_=_C3116 ,C1500_=_C3119 ,C1500_=_C3120 ,C1500_=_C4330 ,\nC1500_=_C4843 ,C1500_=_C5209 ,C1501_=_C1502 ,C1501_=_C1503 ,C1501_=_C1504 ,C1501_=_C2917 ,\nC1501_=_C3086 ,C1501_=_C4016 ,C1502_=_C1503 ,C1502_=_C1504 ,C1502_=_C2443 ,C1502_=_C2756 ,\nC1502_=_C2971 ,C1502_=_C3145 ,C1502_=_C4421 ,C1502_=_C4608 ,C1503_=_C1504 ,C1503_=_C2549 ,\nC1503_=_C2796 ,C1503_=_C2855 ,C1503_=_C3494 ,C1503_=_C4198 ,C1504_=_C2648 ,C1504_=_C4441 ,\nC1504_=_C4918 ,C1505_=_C1506 ,C1505_=_C1507 ,C1505_=_C1509 ,C1505_=_C1510 ,C1505_=_C1710 ,\nC1505_=_C1711 ,C1505_=_C1712 ,C1505_=_C2137 ,C1505_=_C3468 ,C1505_=_C3765 ,C1505_=_C3766 ,\nC1506_=_C1507 ,C1506_=_C1509 ,C1506_=_C1510 ,C1506_=_C4923 ,C1507_=_C1509 ,C1507_=_C1510 ,\nC1507_=_C2249 ,C1507_=_C2363 ,C1507_=_C2365 ,C1507_=_C4830 ,C1509_=_C1510 ,C1509_=_C1574 ,\nC1509_=_C1865 ,C1509_=_C3984 ,C1510_=_C2166 ,C1510_=_C3986 ,C1510_=_C4613 ,C1510_=_C4870 ,\nC1510_=_C4920 ,C1510_=_C4921 ,C1516_=_C1763 ,C1516_=_C2747 ,C1516_=_C2748 ,C1516_=_C2749 ,\nC1516_=_C2750 ,C1516_=_C4284 ,C1540_=_C1542 ,C1540_=_C2833 ,C1540_=_C2932 ,C1540_=_C3097 ,\nC1540_=_C4112 ,C1540_=_C5026 ,C1542_=_C1859 ,C1542_=_C2968 ,C1542_=_C3580 ,C1542_=_C4253 ,\nC1542_=_C4550 ,C1542_=_C4648 ,C1542_=_C5213 ,C1551_=_C1884 ,C1551_=_C2727 ,C1551_=_C3797 ,\nC1551_=_C3798 ,C1551_=_C3799 ,C1551_=_C3800 ,C1556_=_C2055 ,C1556_=_C2274 ,C1556_=_C2373 ,\nC1556_=_C2439 ,C1556_=_C2704 ,C1556_=_C3526 ,C1556_=_C3628 ,C1556_=_C3869 ,C1556_=_C3901 ,\nC1563_=_C1567 ,C1563_=_C2089 ,C1563_=_C3268 ,C1563_=_C3269 ,C1563_=_C3270 ,C1563_=_C3271 ,\nC1563_=_C3892 ,C1567_=_C3084 ,C1567_=_C4016 ,C1567_=_C4519 ,C1567_=_C5003 ,C1567_=_C5084 ,\nC1567_=_C5103 ,C1567_=_C5104 ,C1574_=_C1575 ,C1574_=_C1576 ,C1574_=_C1865 ,C1574_=_C3291 ,\nC1574_=_C3702 ,C1574_=_C4510 ,C1575_=_C1576 ,C1575_=_C2251 ,C1575_=_C3388 ,C1575_=_C3856 ,\nC1575_=_C3945 ,C1575_=_C4028 ,C1575_=_C4608 ,C1575_=_C4634 ,C1575_=_C4712 ,C1575_=_C5137 ,\nC1576_=_C4317 ,C1576_=_C4465 ,C1576_=_C4596 ,C1580_=_C2698 ,C1580_=_C3065 ,C1580_=_C3113 ,\nC1585_=_C2365 ,C1585_=_C3775 ,C1585_=_C4149 ,C1585_=_C4902 ,C1600_=_C1606 ,C1600_=_C1607 ,\nC1600_=_C1608 ,C1600_=_C2131 ,C1600_=_C2331 ,C1600_=_C2654 ,C1600_=_C3174 ,C1600_=_C3278 ,\nC1600_=_C4477 ,C1600_=_C4629 ,C1606_=_C1607 ,C1606_=_C1608 ,C1606_=_C3116 ,C1606_=_C3361 ,\nC1606_=_C3428 ,C1606_=_C4273 ,C1606_=_C4321 ,C1606_=_C4350 ,C1606_=_C5106 ,C1607_=_C1608 ,\nC1607_=_C1639 ,C1607_=_C2526 ,C1607_=_C2712 ,C1607_=_C2782 ,C1607_=_C3693 ,C1607_=_C3973 ,\nC1607_=_C4096 ,C1607_=_C4602 ,C1607_=_C4871 ,C1608_=_C2235 ,C1608_=_C5167 ,C1621_=_C2237 ,\nC1621_=_C3097 ,C1621_=_C3688 ,C1621_=_C4645 ,C1621_=_C4730 ,C1621_=_C4951 ,C1621_=_C5053 ,\nC1621_=_C5113 ,C1622_=_C1623 ,C1622_=_C1933 ,C1622_=_C2485 ,C1622_=_C3102 ,C1622_=_C4002 ,\nC1623_=_C3198 ,C1623_=_C3554 ,C1636_=_C3582 ,C1636_=_C3725 ,C1636_=_C5142 ,C1639_=_C1642 ,\nC1639_=_C2156 ,C1639_=_C2712 ,C1639_=_C2782 ,C1639_=_C3693 ,C1639_=_C3973 ,C1639_=_C4096 ,\nC1639_=_C4871 ,C1642_=_C2195 ,C1642_=_C2262 ,C1642_=_C3481 ,C1642_=_C4215 ,C1642_=_C4357 ,\nC1642_=_C4502 ,C1642_=_C4660 ,C1642_=_C5199 ,C1657_=_C1658 ,C1657_=_C1659 ,C1657_=_C1660 ,\nC1657_=_C3344 ,C1657_=_C3345 ,C1657_=_C3865 ,C1657_=_C3866 ,C1657_=_C3868 ,C1657_=_C3869 ,\nC1657_=_C3870 ,C1657_=_C3871 ,C1657_=_C3872 ,C1658_=_C1659 ,C1658_=_C1660 ,C1658_=_C1907 ,\nC1658_=_C2020 ,C1658_=_C4474 ,C1658_=_C4840 ,C1659_=_C1660 ,C1659_=_C3728 ,C1659_=_C4266 ,\nC1660_=_C3866 ,C1661_=_C1662 ,C1661_=_C1664 ,C1661_=_C1665 ,C1661_=_C1666 ,C1661_=_C1668 ,\nC1661_=_C1669 ,C1661_=_C1670 ,C1661_=_C2001 ,C1661_=_C2343 ,C1661_=_C3870 ,C1661_=_C5077 ,\nC1662_=_C1664 ,C1662_=_C1665 ,C1662_=_C1666 ,C1662_=_C1668 ,C1662_=_C1669 ,C1662_=_C1670 ,\nC1662_=_C3388 ,C1662_=_C3424 ,C1662_=_C3425 ,C1662_=_C4330 ,C1662_=_C4843 ,C1662_=_C5209 ,\nC1664_=_C1665 ,C1664_=_C1666 ,C1664_=_C1668 ,C1664_=_C1669 ,C1664_=_C1670 ,C1664_=_C2689 ,\nC1664_=_C4431 ,C1665_=_C1666 ,C1665_=_C1668 ,C1665_=_C1669 ,C1665_=_C1670 ,C1665_=_C2947 ,\nC1665_=_C4477 ,C1665_=_C5093 ,C1666_=_C1668 ,C1666_=_C1669 ,C1666_=_C1670 ,C1666_=_C2060 ,\nC1666_=_C2441 ,C1666_=_C3791 ,C1668_=_C1669 ,C1668_=_C1670 ,C1668_=_C5113 ,C1669_=_C1670 ,\nC1669_=_C4415 ,C1669_=_C5113 ,C1670_=_C1744 ,C1670_=_C2422 ,C1670_=_C3144 ,C1670_=_C3722 ,\nC1670_=_C3739 ,C1670_=_C4156 ,C1670_=_C4958 ,C1670_=_C5206 ,C1670_=_C5236 ,C1672_=_C3986 ,\nC1672_=_C4535 ,C1675_=_C2443 ,C1675_=_C2916 ,C1675_=_C3156 ,C1675_=_C3392 ,C1675_=_C3504 ,\nC1675_=_C5019 ,C1675_=_C5041 ,C1682_=_C1996 ,C1682_=_C2769 ,C1682_=_C2770 ,C1682_=_C2771 ,\nC1682_=_C2773 ,C1682_=_C3083 ,C1682_=_C3084 ,C1682_=_C3085 ,C1682_=_C3086 ,C1682_=_C3088 ,\nC1682_=_C3089 ,C1682_=_C3090 ,C1687_=_C2487 ,C1687_=_C2975 ,C1687_=_C3381 ,C1687_=_C3964 ,\nC1687_=_C4645 ,C1687_=_C5231 ,C1690_=_C1694 ,C1690_=_C1696 ,C1690_=_C1697 ,C1690_=_C2262 ,\nC1690_=_C2339 ,C1690_=_C3235 ,C1690_=_C3345 ,C1690_=_C3423 ,C1690_=_C3908 ,C1690_=_C4873 ,\nC1690_=_C4880 ,C1694_=_C1696 ,C1694_=_C1697 ,C1694_=_C1812 ,C1694_=_C2955 ,C1694_=_C4088 ,\nC1694_=_C4426 ,C1694_=_C4841 ,C1694_=_C4995 ,C1694_=_C5215 ,C1696_=_C1697 ,C1696_=_C2135 ,\nC1696_=_C2465 ,C1696_=_C2850 ,C1696_=_C4014 ,C1696_=_C4728 ,C1696_=_C4777 ,C1697_=_C2235 ,\nC1697_=_C2408 ,C1697_=_C3725 ,C1697_=_C4059 ,C1697_=_C4635 ,C1701_=_C2688 ,C1701_=_C2874 ,\nC1701_=_C3058 ,C1701_=_C3349 ,C1701_=_C4650 ,C1701_=_C4651 ,C1707_=_C1709 ,C1707_=_C4029 ,\nC1707_=_C4287 ,C1707_=_C4957 ,C1709_=_C1871 ,C1709_=_C2413 ,C1709_=_C3727 ,C1709_=_C3824 ,\nC1709_=_C3825 ,C1709_=_C3826 ,C1709_=_C3987 ,C1709_=_C3991 ,C1710_=_C1711 ,C1710_=_C1712 ,\nC1710_=_C2864 ,C1711_=_C1712 ,C1711_=_C1937 ,C1711_=_C2075 ,C1711_=_C3516 ,C1711_=_C3878 ,\nC1711_=_C5097 ,C1712_=_C2499 ,C1712_=_C4880 ,C1712_=_C5206 ,C1717_=_C1719 ,C1717_=_C2957 ,\nC1717_=_C4048 ,C1719_=_C2040 ,C1719_=_C2977 ,C1719_=_C3741 ,C1719_=_C5227 ,C1728_=_C2066 ,\nC1728_=_C2091 ,C1728_=_C2420 ,C1728_=_C3692 ,C1728_=_C3693 ,C1728_=_C3861 ,C1728_=_C3862 ,\nC1728_=_C3863 ,C1728_=_C3864 ,C1728_=_C4871 ,C1734_=_C2137 ,C1734_=_C2184 ,C1734_=_C2186 ,\nC1734_=_C2188 ,C1734_=_C2190 ,C1734_=_C2543 ,C1734_=_C2790 ,C1734_=_C3465 ,C1739_=_C1894 ,\nC1739_=_C3834 ,C1739_=_C3922 ,C1739_=_C4906 ,C1744_=_C1745 ,C1744_=_C1746 ,C1744_=_C2422 ,\nC1744_=_C3144 ,C1744_=_C3722 ,C1744_=_C3739 ,C1744_=_C4156 ,C1744_=_C4958</w:t>
      </w:r>
    </w:p>
    <w:p>
      <w:pPr>
        <w:pStyle w:val="PreformattedText"/>
        <w:bidi w:val="0"/>
        <w:spacing w:before="0" w:after="0"/>
        <w:jc w:val="left"/>
        <w:rPr/>
      </w:pPr>
      <w:r>
        <w:rPr/>
        <w:t xml:space="preserve"> </w:t>
      </w:r>
      <w:r>
        <w:rPr/>
        <w:t>,C1744_=_C5206 ,\nC1744_=_C5236 ,C1745_=_C1746 ,C1745_=_C2748 ,C1745_=_C3712 ,C1745_=_C3765 ,C1745_=_C3828 ,\nC1745_=_C3829 ,C1745_=_C3830 ,C1745_=_C3831 ,C1745_=_C4706 ,C1746_=_C2396 ,C1746_=_C2626 ,\nC1746_=_C4309 ,C1746_=_C4311 ,C1746_=_C4312 ,C1746_=_C4698 ,C1751_=_C2058 ,C1751_=_C2533 ,\nC1751_=_C2626 ,C1751_=_C2969 ,C1751_=_C3135 ,C1751_=_C3641 ,C1751_=_C4194 ,C1751_=_C4195 ,\nC1751_=_C4962 ,C1751_=_C5245 ,C1760_=_C3484 ,C1760_=_C4130 ,C1760_=_C4556 ,C1760_=_C4711 ,\nC1760_=_C4830 ,C1760_=_C4839 ,C1763_=_C1766 ,C1763_=_C2747 ,C1763_=_C2748 ,C1763_=_C2749 ,\nC1763_=_C2750 ,C1763_=_C4345 ,C1763_=_C5001 ,C1766_=_C4380 ,C1766_=_C4841 ,C1766_=_C5069 ,\nC1766_=_C5083 ,C1766_=_C5166 ,C1767_=_C1769 ,C1767_=_C1770 ,C1767_=_C1772 ,C1767_=_C2217 ,\nC1767_=_C2218 ,C1767_=_C2219 ,C1769_=_C1770 ,C1769_=_C1772 ,C1769_=_C3194 ,C1769_=_C3196 ,\nC1769_=_C3337 ,C1770_=_C1772 ,C1770_=_C2668 ,C1770_=_C3466 ,C1770_=_C4132 ,C1770_=_C4738 ,\nC1770_=_C4827 ,C1772_=_C4107 ,C1772_=_C5117 ,C1778_=_C1779 ,C1778_=_C1781 ,C1778_=_C2225 ,\nC1778_=_C2310 ,C1778_=_C3987 ,C1778_=_C4309 ,C1779_=_C1781 ,C1779_=_C3785 ,C1779_=_C3793 ,\nC1779_=_C4242 ,C1779_=_C4635 ,C1781_=_C2277 ,C1781_=_C3506 ,C1781_=_C3826 ,C1781_=_C4110 ,\nC1781_=_C4375 ,C1781_=_C4660 ,C1781_=_C4706 ,C1781_=_C4715 ,C1787_=_C1788 ,C1787_=_C2211 ,\nC1787_=_C2252 ,C1787_=_C3438 ,C1787_=_C3820 ,C1788_=_C1813 ,C1799_=_C2131 ,C1799_=_C2216 ,\nC1799_=_C2525 ,C1799_=_C4030 ,C1799_=_C4284 ,C1810_=_C2134 ,C1810_=_C2575 ,C1810_=_C2661 ,\nC1810_=_C4266 ,C1810_=_C5118 ,C1810_=_C5149 ,C1810_=_C5179 ,C1812_=_C1813 ,C1812_=_C2955 ,\nC1812_=_C4070 ,C1812_=_C4088 ,C1812_=_C4426 ,C1812_=_C4841 ,C1812_=_C4995 ,C1812_=_C5215 ,\nC1834_=_C2654 ,C1834_=_C4412 ,C1834_=_C4413 ,C1843_=_C1844 ,C1843_=_C2400 ,C1843_=_C2698 ,\nC1843_=_C2699 ,C1843_=_C2968 ,C1843_=_C3308 ,C1843_=_C3654 ,C1843_=_C4485 ,C1843_=_C4581 ,\nC1844_=_C2007 ,C1844_=_C3900 ,C1844_=_C4107 ,C1844_=_C4462 ,C1854_=_C1860 ,C1854_=_C3156 ,\nC1854_=_C4313 ,C1854_=_C4314 ,C1854_=_C4315 ,C1854_=_C4316 ,C1859_=_C3580 ,C1859_=_C4253 ,\nC1859_=_C4480 ,C1859_=_C4550 ,C1859_=_C4648 ,C1859_=_C5213 ,C1860_=_C1861 ,C1860_=_C1862 ,\nC1860_=_C1864 ,C1860_=_C1865 ,C1860_=_C1866 ,C1860_=_C2814 ,C1860_=_C2817 ,C1860_=_C3156 ,\nC1860_=_C4313 ,C1860_=_C4314 ,C1860_=_C4315 ,C1860_=_C4316 ,C1861_=_C1862 ,C1861_=_C1864 ,\nC1861_=_C1865 ,C1861_=_C1866 ,C1861_=_C2760 ,C1861_=_C2941 ,C1861_=_C3928 ,C1862_=_C1864 ,\nC1862_=_C1865 ,C1862_=_C1866 ,C1862_=_C2337 ,C1862_=_C3570 ,C1862_=_C3691 ,C1862_=_C3692 ,\nC1862_=_C3693 ,C1864_=_C1865 ,C1864_=_C1866 ,C1864_=_C2687 ,C1864_=_C4003 ,C1864_=_C4527 ,\nC1865_=_C1866 ,C1865_=_C3697 ,C1865_=_C3952 ,C1865_=_C4288 ,C1865_=_C5010 ,C1865_=_C5077 ,\nC1865_=_C5126 ,C1865_=_C5244 ,C1865_=_C5245 ,C1866_=_C3548 ,C1866_=_C3711 ,C1866_=_C4462 ,\nC1867_=_C1868 ,C1867_=_C1869 ,C1867_=_C2089 ,C1867_=_C3268 ,C1867_=_C3782 ,C1868_=_C1869 ,\nC1868_=_C2650 ,C1868_=_C2782 ,C1868_=_C2948 ,C1868_=_C3073 ,C1868_=_C3267 ,C1868_=_C3640 ,\nC1868_=_C3937 ,C1868_=_C4184 ,C1868_=_C4458 ,C1868_=_C4666 ,C1871_=_C2413 ,C1871_=_C3727 ,\nC1871_=_C3771 ,C1871_=_C3775 ,C1871_=_C3824 ,C1871_=_C3825 ,C1871_=_C3826 ,C1879_=_C2724 ,\nC1879_=_C2773 ,C1879_=_C3361 ,C1879_=_C4441 ,C1884_=_C1885 ,C1884_=_C2373 ,C1884_=_C2727 ,\nC1884_=_C3797 ,C1884_=_C3798 ,C1884_=_C3799 ,C1884_=_C3800 ,C1884_=_C4550 ,C1885_=_C2535 ,\nC1885_=_C2662 ,C1885_=_C4029 ,C1885_=_C4030 ,C1892_=_C2771 ,C1892_=_C2964 ,C1892_=_C3042 ,\nC1892_=_C3605 ,C1892_=_C4194 ,C1892_=_C4345 ,C1892_=_C4346 ,C1892_=_C5125 ,C1892_=_C5126 ,\nC1894_=_C3834 ,C1894_=_C4769 ,C1897_=_C2368 ,C1897_=_C3863 ,C1897_=_C4311 ,C1897_=_C4503 ,\nC1901_=_C1907 ,C1901_=_C1910 ,C1901_=_C3336 ,C1901_=_C5011 ,C1901_=_C5100 ,C1907_=_C2020 ,\nC1907_=_C4474 ,C1907_=_C4840 ,C1907_=_C5082 ,C1910_=_C3336 ,C1910_=_C5011 ,C1910_=_C5100 ,\nC1912_=_C1913 ,C1912_=_C1916 ,C1912_=_C2131 ,C1912_=_C3078 ,C1912_=_C3079 ,C1912_=_C3080 ,\nC1912_=_C3081 ,C1912_=_C3082 ,C1913_=_C1916 ,C1913_=_C3109 ,C1913_=_C3110 ,C1913_=_C3111 ,\nC1913_=_C3112 ,C1913_=_C4062 ,C1916_=_C2783 ,C1916_=_C4331 ,C1916_=_C4785 ,C1916_=_C4954 ,\nC1916_=_C5005 ,C1931_=_C1933 ,C1931_=_C1937 ,C1931_=_C2096 ,C1931_=_C2310 ,C1931_=_C2559 ,\nC1931_=_C2598 ,C1931_=_C3069 ,C1931_=_C4055 ,C1933_=_C1937 ,C1933_=_C2485 ,C1933_=_C3102 ,\nC1933_=_C3798 ,C1933_=_C4002 ,C1933_=_C5035 ,C1937_=_C3516 ,C1937_=_C5097 ,C1950_=_C1955 ,\nC1950_=_C2876 ,C1950_=_C3065 ,C1950_=_C4995 ,C1950_=_C4997 ,C1950_=_C4998 ,C1955_=_C2044 ,\nC1955_=_C3015 ,C1955_=_C3192 ,C1955_=_C3335 ,C1955_=_C4077 ,C1955_=_C4315 ,C1955_=_C4613 ,\nC1955_=_C5229 ,C1961_=_C1962 ,C1961_=_C1965 ,C1961_=_C3194 ,C1961_=_C3481 ,C1961_=_C3625 ,\nC1961_=_C3626 ,C1961_=_C3627 ,C1961_=_C4491 ,C1961_=_C4493 ,C1961_=_C4495 ,C1962_=_C1965 ,\nC1962_=_C3946 ,C1962_=_C4283 ,C1962_=_C5066 ,C1962_=_C5220 ,C1965_=_C3551 ,C1965_=_C3978 ,\nC1965_=_C4438 ,C1965_=_C5217 ,C1968_=_C3039 ,C1968_=_C3404 ,C1968_=_C3428 ,C1968_=_C3470 ,\nC1968_=_C3506 ,C1968_=_C4283 ,C1979_=_C3141 ,C1979_=_C3353 ,C1979_=_C3411 ,C1979_=_C4474 ,\nC1979_=_C4864 ,C1979_=_C4972 ,C1983_=_C1984 ,C1983_=_C2060 ,C1983_=_C2964 ,C1983_=_C3314 ,\nC1983_=_C5053 ,C1984_=_C2106 ,C1984_=_C2107 ,C1984_=_C4967 ,C1988_=_C1991 ,C1988_=_C2021 ,\nC1988_=_C2227 ,C1988_=_C2751 ,C1988_=_C2911 ,C1988_=_C3048 ,C1988_=_C3723 ,C1988_=_C4209 ,\nC1988_=_C4929 ,C1988_=_C5047 ,C1991_=_C2236 ,C1991_=_C2450 ,C1991_=_C3482 ,C1991_=_C3820 ,\nC1993_=_C1994 ,C1993_=_C2184 ,C1993_=_C2911 ,C1993_=_C2912 ,C1994_=_C3070 ,C1994_=_C3073 ,\nC1994_=_C3281 ,C1994_=_C3794 ,C1996_=_C1997 ,C1996_=_C1998 ,C1996_=_C1999 ,C1996_=_C2000 ,\nC1996_=_C2791 ,C1996_=_C2937 ,C1996_=_C3083 ,C1996_=_C3084 ,C1996_=_C3085 ,C1996_=_C3086 ,\nC1996_=_C3088 ,C1996_=_C3089 ,C1996_=_C3090 ,C1996_=_C3166 ,C1996_=_C3167 ,C1997_=_C1998 ,\nC1997_=_C1999 ,C1997_=_C2000 ,C1997_=_C2135 ,C1997_=_C3097 ,C1997_=_C4979 ,C1998_=_C1999 ,\nC1998_=_C2000 ,C1998_=_C3851 ,C1998_=_C4488 ,C1999_=_C2000 ,C1999_=_C5026 ,C1999_=_C5213 ,\nC2000_=_C2796 ,C2000_=_C3028 ,C2000_=_C4454 ,C2000_=_C4664 ,C2000_=_C5037 ,C2000_=_C5041 ,\nC2000_=_C5191 ,C2001_=_C2424 ,C2001_=_C2425 ,C2001_=_C2661 ,C2001_=_C2788 ,C2007_=_C2008 ,\nC2007_=_C3900 ,C2007_=_C4087 ,C2007_=_C4088 ,C2007_=_C4107 ,C2007_=_C4462 ,C2008_=_C2467 ,\nC2008_=_C4829 ,C2008_=_C5125 ,C2012_=_C2076 ,C2012_=_C3192 ,C2012_=_C3704 ,C2012_=_C3723 ,\nC2012_=_C4276 ,C2012_=_C4745 ,C2012_=_C4981 ,C2017_=_C2018 ,C2017_=_C2019 ,C2017_=_C2020 ,\nC2017_=_C2021 ,C2017_=_C2182 ,C2017_=_C3000 ,C2017_=_C3139 ,C2017_=_C3317 ,C2017_=_C4408 ,\nC2017_=_C4464 ,C2017_=_C4988 ,C2017_=_C5125 ,C2017_=_C5213 ,C2017_=_C5214 ,C2018_=_C2019 ,\nC2018_=_C2020 ,C2018_=_C2021 ,C2018_=_C2072 ,C2018_=_C3571 ,C2018_=_C4902 ,C2019_=_C2020 ,\nC2019_=_C2021 ,C2019_=_C4195 ,C2019_=_C4237 ,C2019_=_C4921 ,C2020_=_C2021 ,C2020_=_C2788 ,\nC2020_=_C2832 ,C2020_=_C3146 ,C2020_=_C4474 ,C2020_=_C4840 ,C2021_=_C2751 ,C2021_=_C2911 ,\nC2021_=_C3048 ,C2021_=_C3978 ,C2021_=_C4209 ,C2021_=_C5047 ,C2031_=_C2445 ,C2031_=_C2725 ,\nC2031_=_C3039 ,C2031_=_C3042 ,C2031_=_C3044 ,C2031_=_C4638 ,C2040_=_C2977 ,C2040_=_C5227 ,\nC2044_=_C3015 ,C2044_=_C3192 ,C2044_=_C3335 ,C2044_=_C4315 ,C2044_=_C4613 ,C2044_=_C4951 ,\nC2044_=_C5229 ,C2049_=_C2050 ,C2049_=_C2051 ,C2049_=_C2052 ,C2049_=_C2053 ,C2049_=_C2054 ,\nC2049_=_C2208 ,C2049_=_C2427 ,C2049_=_C2428 ,C2049_=_C2429 ,C2049_=_C2430 ,C2049_=_C3515 ,\nC2050_=_C2051 ,C2050_=_C2052 ,C2050_=_C2053 ,C2050_=_C2054 ,C2050_=_C2728 ,C2050_=_C3217 ,\nC2050_=_C3264 ,C2050_=_C3405 ,C2050_=_C3679 ,C2050_=_C3897 ,C2050_=_C4104 ,C2050_=_C4286 ,\nC2050_=_C4287 ,C2050_=_C4288 ,C2051_=_C2052 ,C2051_=_C2053 ,C2051_=_C2054 ,C2051_=_C3973 ,\nC2051_=_C4940 ,C2052_=_C2053 ,C2052_=_C2054 ,C2052_=_C3312 ,C2052_=_C3519 ,C2052_=_C3552 ,\nC2052_=_C3984 ,C2052_=_C4161 ,C2052_=_C4193 ,C2053_=_C2054 ,C2054_=_C4070 ,C2055_=_C2056 ,\nC2055_=_C2057 ,C2055_=_C2058 ,C2055_=_C2059 ,C2055_=_C2060 ,C2055_=_C2704 ,C2055_=_C3728 ,\nC2056_=_C2057 ,C2056_=_C2058 ,C2056_=_C2059 ,C2056_=_C2060 ,C2056_=_C3820 ,C2056_=_C4488 ,\nC2057_=_C2058 ,C2057_=_C2059 ,C2057_=_C2060 ,C2057_=_C3900 ,C2057_=_C3901 ,C2057_=_C4009 ,\nC2057_=_C5048 ,C2058_=_C2059 ,C2058_=_C2060 ,C2058_=_C2533 ,C2058_=_C2626 ,C2058_=_C2969 ,\nC2058_=_C3059 ,C2058_=_C3135 ,C2058_=_C3641 ,C2058_=_C4194 ,C2058_=_C4195 ,C2059_=_C2060 ,\nC2059_=_C2404 ,C2059_=_C2460 ,C2059_=_C3253 ,C2059_=_C3476 ,C2059_=_C3586 ,C2059_=_C4690 ,\nC2059_=_C4700 ,C2059_=_C4804 ,C2059_=_C4805 ,C2060_=_C2964 ,C2060_=_C3314 ,C2060_=_C5053 ,\nC2062_=_C3847 ,C2062_=_C3848 ,C2062_=_C3850 ,C2062_=_C3851 ,C2062_=_C4473 ,C2062_=_C4474 ,\nC2062_=_C4475 ,C2066_=_C2068 ,C2066_=_C2593 ,C2066_=_C2608 ,C2066_=_C3251 ,C2066_=_C3692 ,\nC2066_=_C3693 ,C2066_=_C4871 ,C2066_=_C5110 ,C2066_=_C5111 ,C2066_=_C5112 ,C2068_=_C2281 ,\nC2068_=_C3702 ,C2068_=_C4362 ,C2068_=_C4706 ,C2068_=_C4829 ,C2068_=_C5026 ,C2068_=_C5147 ,\nC2069_=_C2071 ,C2069_=_C2072 ,C2069_=_C2073 ,C2069_=_C2074 ,C2069_=_C2221 ,C2069_=_C2411 ,\nC2069_=_C2413 ,C2069_=_C3770 ,C2069_=_C4176 ,C2071_=_C2072 ,C2071_=_C2073 ,C2071_=_C2074 ,\nC2071_=_C3445 ,C2071_=_C3446 ,C2072_=_C2073 ,C2072_=_C2074 ,C2072_=_C3571 ,C2072_=_C3882 ,\nC2072_=_C4902 ,C2073_=_C2074 ,C2073_=_C2188 ,C2073_=_C3330 ,C2073_=_C3351 ,C2073_=_C4070 ,\nC2073_=_C4103 ,C2073_=_C5001 ,C2074_=_C3964 ,C2074_=_C4521 ,C2075_=_C2076 ,C2075_=_C2078 ,\nC2075_=_C2079 ,C2075_=_C2080 ,C2075_=_C2082 ,C2075_=_C2083 ,C2075_=_C2113 ,C2075_=_C2120 ,\nC2075_=_C3878 ,C2076_=_C2078 ,C2076_=_C2079 ,C2076_=_C2080 ,C2076_=_C2082 ,C2076_=_C2083 ,\nC2076_=_C2166 ,C2076_=_C3723 ,C2076_=_C4276 ,C2076_=_C4745 ,C2076_=_C4981 ,C2078_=_C2079 ,\nC2078_=_C2080 ,C2078_=_C2082 ,C2078_=_C2083 ,C2078_=_C2707 ,C2078_=_C2709 ,C2078_=_C2710 ,\nC2078_=_C2712 ,C2078_=_C3032 ,C2078_=_C3139 ,C2078_=_C3179 ,C2078_=_C3341 ,C2079_=_C2080 ,\nC2079_=_C2082 ,C2079_=_C2083 ,C2079_=_C2592 ,C2079_=_C3963 ,C2079_=_C3964 ,C2079_=_C4294 ,\nC2080_=_C2082 ,C2080_=_C2083 ,C2080_=_C2091 ,C2080_=_C3570 ,C2080_=_C4089 ,C2080_=_C4090 ,\nC2080_=_C4092 ,C2082_=_C2083 ,C2083_=_C5047</w:t>
      </w:r>
    </w:p>
    <w:p>
      <w:pPr>
        <w:pStyle w:val="PreformattedText"/>
        <w:bidi w:val="0"/>
        <w:spacing w:before="0" w:after="0"/>
        <w:jc w:val="left"/>
        <w:rPr/>
      </w:pPr>
      <w:r>
        <w:rPr/>
        <w:t xml:space="preserve"> </w:t>
      </w:r>
      <w:r>
        <w:rPr/>
        <w:t>,C2083_=_C5170 ,C2089_=_C2091 ,C2089_=_C2092 ,\nC2089_=_C2096 ,C2089_=_C3268 ,C2089_=_C3269 ,C2089_=_C3270 ,C2089_=_C3271 ,C2089_=_C3782 ,\nC2091_=_C2092 ,C2091_=_C2096 ,C2091_=_C2420 ,C2091_=_C3861 ,C2091_=_C3862 ,C2091_=_C3863 ,\nC2091_=_C3864 ,C2092_=_C2096 ,C2092_=_C2219 ,C2092_=_C2743 ,C2092_=_C3385 ,C2092_=_C3523 ,\nC2092_=_C4231 ,C2092_=_C4503 ,C2092_=_C4715 ,C2096_=_C2252 ,C2096_=_C2310 ,C2096_=_C2559 ,\nC2096_=_C2598 ,C2096_=_C3069 ,C2096_=_C4055 ,C2096_=_C4075 ,C2096_=_C4087 ,C2096_=_C4524 ,\nC2096_=_C4567 ,C2096_=_C4962 ,C2101_=_C2741 ,C2101_=_C3628 ,C2101_=_C3957 ,C2101_=_C4032 ,\nC2101_=_C4643 ,C2106_=_C2107 ,C2106_=_C2109 ,C2106_=_C4967 ,C2107_=_C2109 ,C2107_=_C3111 ,\nC2107_=_C4184 ,C2107_=_C4967 ,C2109_=_C3576 ,C2109_=_C3741 ,C2109_=_C4229 ,C2109_=_C4800 ,\nC2109_=_C4982 ,C2109_=_C5015 ,C2109_=_C5093 ,C2113_=_C2120 ,C2113_=_C3546 ,C2113_=_C3547 ,\nC2113_=_C3548 ,C2113_=_C3549 ,C2113_=_C3550 ,C2113_=_C3551 ,C2113_=_C3552 ,C2113_=_C3553 ,\nC2113_=_C3850 ,C2113_=_C4849 ,C2120_=_C3291 ,C2120_=_C4002 ,C2120_=_C4487 ,C2120_=_C4555 ,\nC2120_=_C4602 ,C2120_=_C4810 ,C2131_=_C2216 ,C2131_=_C2525 ,C2131_=_C4284 ,C2134_=_C2135 ,\nC2134_=_C2516 ,C2134_=_C2575 ,C2134_=_C3015 ,C2134_=_C5118 ,C2134_=_C5149 ,C2135_=_C2465 ,\nC2135_=_C2850 ,C2135_=_C4014 ,C2135_=_C4728 ,C2135_=_C4777 ,C2135_=_C4979 ,C2137_=_C2138 ,\nC2137_=_C2543 ,C2137_=_C2790 ,C2137_=_C3465 ,C2137_=_C3468 ,C2137_=_C3765 ,C2137_=_C3766 ,\nC2138_=_C2598 ,C2138_=_C3057 ,C2138_=_C3105 ,C2138_=_C3477 ,C2138_=_C3963 ,C2138_=_C4192 ,\nC2138_=_C4193 ,C2146_=_C2148 ,C2146_=_C2308 ,C2146_=_C2469 ,C2146_=_C3248 ,C2146_=_C3647 ,\nC2146_=_C4077 ,C2146_=_C4231 ,C2146_=_C5020 ,C2148_=_C3335 ,C2148_=_C3336 ,C2148_=_C3337 ,\nC2148_=_C4090 ,C2148_=_C4790 ,C2148_=_C4791 ,C2156_=_C2441 ,C2156_=_C2883 ,C2156_=_C3051 ,\nC2156_=_C3052 ,C2156_=_C3053 ,C2156_=_C3054 ,C2156_=_C3450 ,C2156_=_C4388 ,C2156_=_C4698 ,\nC2156_=_C5187 ,C2160_=_C2162 ,C2160_=_C2792 ,C2160_=_C2831 ,C2160_=_C4598 ,C2162_=_C4037 ,\nC2162_=_C4536 ,C2162_=_C4997 ,C2162_=_C5244 ,C2166_=_C4193 ,C2166_=_C4602 ,C2166_=_C4613 ,\nC2166_=_C4870 ,C2166_=_C4920 ,C2166_=_C4921 ,C2169_=_C2171 ,C2169_=_C2499 ,C2169_=_C2606 ,\nC2169_=_C3294 ,C2169_=_C3302 ,C2169_=_C3636 ,C2171_=_C2411 ,C2171_=_C2707 ,C2171_=_C2852 ,\nC2171_=_C3274 ,C2171_=_C3419 ,C2171_=_C4090 ,C2171_=_C4307 ,C2171_=_C4533 ,C2171_=_C4535 ,\nC2181_=_C2182 ,C2181_=_C3392 ,C2181_=_C3577 ,C2181_=_C3833 ,C2181_=_C4124 ,C2181_=_C4533 ,\nC2182_=_C2633 ,C2182_=_C3000 ,C2182_=_C3317 ,C2182_=_C4408 ,C2182_=_C4456 ,C2182_=_C4988 ,\nC2182_=_C5125 ,C2182_=_C5213 ,C2182_=_C5214 ,C2182_=_C5229 ,C2184_=_C2186 ,C2184_=_C2188 ,\nC2184_=_C2190 ,C2184_=_C2518 ,C2184_=_C3055 ,C2184_=_C3056 ,C2184_=_C3057 ,C2184_=_C3058 ,\nC2184_=_C3059 ,C2184_=_C3060 ,C2186_=_C2188 ,C2186_=_C2190 ,C2186_=_C2704 ,C2186_=_C3494 ,\nC2188_=_C2190 ,C2188_=_C2343 ,C2188_=_C2710 ,C2188_=_C2807 ,C2188_=_C3330 ,C2188_=_C3351 ,\nC2188_=_C3519 ,C2188_=_C4070 ,C2188_=_C4103 ,C2188_=_C4542 ,C2188_=_C5001 ,C2188_=_C5133 ,\nC2190_=_C2225 ,C2190_=_C3499 ,C2190_=_C4175 ,C2190_=_C4824 ,C2190_=_C5160 ,C2193_=_C2195 ,\nC2193_=_C3788 ,C2193_=_C3790 ,C2193_=_C3791 ,C2193_=_C3792 ,C2193_=_C5133 ,C2195_=_C2944 ,\nC2195_=_C3449 ,C2195_=_C3481 ,C2195_=_C4215 ,C2195_=_C4436 ,C2195_=_C4438 ,C2195_=_C4439 ,\nC2195_=_C4440 ,C2200_=_C2205 ,C2200_=_C2756 ,C2200_=_C4641 ,C2200_=_C4666 ,C2200_=_C4793 ,\nC2200_=_C5181 ,C2205_=_C2383 ,C2205_=_C3052 ,C2205_=_C3142 ,C2205_=_C4148 ,C2205_=_C4499 ,\nC2205_=_C4544 ,C2205_=_C4546 ,C2208_=_C2211 ,C2208_=_C2427 ,C2208_=_C2428 ,C2208_=_C2429 ,\nC2208_=_C2430 ,C2208_=_C3515 ,C2208_=_C3516 ,C2211_=_C3048 ,C2211_=_C3385 ,C2211_=_C3438 ,\nC2211_=_C3820 ,C2216_=_C2525 ,C2216_=_C4284 ,C2217_=_C2218 ,C2217_=_C2219 ,C2217_=_C2393 ,\nC2217_=_C2460 ,C2218_=_C2219 ,C2218_=_C2227 ,C2219_=_C2743 ,C2219_=_C3523 ,C2220_=_C2221 ,\nC2220_=_C2222 ,C2220_=_C2223 ,C2220_=_C2224 ,C2220_=_C2225 ,C2220_=_C2227 ,C2220_=_C2228 ,\nC2220_=_C2825 ,C2220_=_C3113 ,C2220_=_C4077 ,C2220_=_C4078 ,C2221_=_C2222 ,C2221_=_C2223 ,\nC2221_=_C2224 ,C2221_=_C2225 ,C2221_=_C2227 ,C2221_=_C2228 ,C2221_=_C3468 ,C2221_=_C3470 ,\nC2221_=_C3471 ,C2221_=_C3770 ,C2221_=_C4176 ,C2222_=_C2223 ,C2222_=_C2224 ,C2222_=_C2225 ,\nC2222_=_C2227 ,C2222_=_C2228 ,C2222_=_C2396 ,C2222_=_C2770 ,C2222_=_C2935 ,C2222_=_C2983 ,\nC2222_=_C3248 ,C2222_=_C3397 ,C2222_=_C3956 ,C2222_=_C3957 ,C2222_=_C3958 ,C2222_=_C4301 ,\nC2223_=_C2224 ,C2223_=_C2225 ,C2223_=_C2227 ,C2223_=_C2228 ,C2224_=_C2225 ,C2224_=_C2227 ,\nC2224_=_C2228 ,C2224_=_C3797 ,C2224_=_C4032 ,C2225_=_C2227 ,C2225_=_C2228 ,C2225_=_C2310 ,\nC2225_=_C4824 ,C2227_=_C2228 ,C2227_=_C3723 ,C2227_=_C4929 ,C2228_=_C2639 ,C2228_=_C2795 ,\nC2228_=_C3060 ,C2228_=_C3829 ,C2228_=_C4218 ,C2228_=_C4800 ,C2228_=_C4802 ,C2233_=_C2235 ,\nC2233_=_C2236 ,C2233_=_C2237 ,C2233_=_C2467 ,C2233_=_C2513 ,C2233_=_C3967 ,C2233_=_C4061 ,\nC2233_=_C4098 ,C2233_=_C4475 ,C2233_=_C4690 ,C2233_=_C4922 ,C2233_=_C4923 ,C2235_=_C2236 ,\nC2235_=_C2237 ,C2235_=_C2408 ,C2235_=_C4635 ,C2236_=_C2237 ,C2236_=_C2450 ,C2236_=_C3482 ,\nC2236_=_C3820 ,C2237_=_C2558 ,C2237_=_C3097 ,C2237_=_C3688 ,C2237_=_C4645 ,C2237_=_C4730 ,\nC2237_=_C4951 ,C2237_=_C5053 ,C2237_=_C5113 ,C2237_=_C5230 ,C2245_=_C2249 ,C2245_=_C2251 ,\nC2245_=_C2252 ,C2245_=_C3255 ,C2245_=_C3361 ,C2245_=_C3363 ,C2245_=_C3584 ,C2245_=_C4089 ,\nC2245_=_C4230 ,C2245_=_C4588 ,C2249_=_C2251 ,C2249_=_C2252 ,C2249_=_C2915 ,C2249_=_C3825 ,\nC2249_=_C4723 ,C2249_=_C4830 ,C2249_=_C4845 ,C2249_=_C4945 ,C2251_=_C2252 ,C2251_=_C3388 ,\nC2251_=_C3856 ,C2251_=_C3945 ,C2251_=_C4028 ,C2251_=_C4542 ,C2251_=_C4712 ,C2251_=_C5055 ,\nC2251_=_C5137 ,C2252_=_C4075 ,C2252_=_C4087 ,C2252_=_C4524 ,C2252_=_C4567 ,C2252_=_C4962 ,\nC2262_=_C4357 ,C2262_=_C4502 ,C2262_=_C4660 ,C2262_=_C5199 ,C2264_=_C2265 ,C2264_=_C3251 ,\nC2264_=_C3252 ,C2264_=_C3253 ,C2264_=_C3609 ,C2264_=_C3694 ,C2264_=_C3695 ,C2264_=_C3697 ,\nC2264_=_C3698 ,C2264_=_C3699 ,C2264_=_C3700 ,C2265_=_C3264 ,C2265_=_C3267 ,C2265_=_C3554 ,\nC2265_=_C4176 ,C2265_=_C4386 ,C2265_=_C4895 ,C2265_=_C4946 ,C2265_=_C4947 ,C2274_=_C2373 ,\nC2274_=_C2439 ,C2274_=_C3526 ,C2274_=_C3628 ,C2274_=_C3869 ,C2274_=_C3901 ,C2274_=_C4629 ,\nC2277_=_C3826 ,C2277_=_C4110 ,C2277_=_C4375 ,C2277_=_C4706 ,C2277_=_C4715 ,C2281_=_C2282 ,\nC2281_=_C3702 ,C2281_=_C4132 ,C2281_=_C4293 ,C2281_=_C4362 ,C2281_=_C4706 ,C2281_=_C4829 ,\nC2281_=_C5147 ,C2281_=_C5205 ,C2282_=_C2961 ,C2282_=_C2993 ,C2282_=_C3044 ,C2282_=_C3232 ,\nC2282_=_C3425 ,C2282_=_C3700 ,C2282_=_C4253 ,C2282_=_C4802 ,C2282_=_C4893 ,C2282_=_C4979 ,\nC2284_=_C3235 ,C2284_=_C3311 ,C2284_=_C3312 ,C2284_=_C3313 ,C2284_=_C4838 ,C2297_=_C2419 ,\nC2297_=_C3173 ,C2297_=_C4058 ,C2297_=_C4856 ,C2297_=_C4857 ,C2297_=_C4904 ,C2297_=_C5047 ,\nC2297_=_C5048 ,C2303_=_C2304 ,C2303_=_C2315 ,C2303_=_C3369 ,C2303_=_C3445 ,C2303_=_C3834 ,\nC2303_=_C3897 ,C2303_=_C4609 ,C2304_=_C3311 ,C2304_=_C3866 ,C2304_=_C4442 ,C2304_=_C4690 ,\nC2304_=_C5061 ,C2308_=_C2310 ,C2308_=_C2311 ,C2308_=_C2469 ,C2308_=_C2662 ,C2308_=_C3378 ,\nC2308_=_C3400 ,C2308_=_C3437 ,C2308_=_C3877 ,C2308_=_C3967 ,C2308_=_C4215 ,C2308_=_C4461 ,\nC2308_=_C4501 ,C2310_=_C2311 ,C2310_=_C2559 ,C2310_=_C2598 ,C2310_=_C3069 ,C2310_=_C4055 ,\nC2311_=_C2803 ,C2311_=_C2912 ,C2311_=_C3088 ,C2311_=_C3189 ,C2311_=_C3511 ,C2311_=_C3572 ,\nC2311_=_C3623 ,C2311_=_C3690 ,C2311_=_C4215 ,C2314_=_C2423 ,C2314_=_C3003 ,C2314_=_C3985 ,\nC2314_=_C4414 ,C2314_=_C4524 ,C2314_=_C4525 ,C2314_=_C4674 ,C2314_=_C5161 ,C2314_=_C5162 ,\nC2315_=_C2317 ,C2315_=_C3897 ,C2315_=_C4609 ,C2317_=_C2549 ,C2317_=_C3793 ,C2317_=_C3794 ,\nC2317_=_C3795 ,C2317_=_C3796 ,C2317_=_C4995 ,C2324_=_C2556 ,C2324_=_C3482 ,C2324_=_C3484 ,\nC2324_=_C3485 ,C2331_=_C2654 ,C2331_=_C3174 ,C2331_=_C3278 ,C2331_=_C4477 ,C2331_=_C4629 ,\nC2337_=_C2339 ,C2337_=_C3570 ,C2337_=_C3691 ,C2337_=_C3692 ,C2337_=_C3693 ,C2339_=_C2657 ,\nC2339_=_C3235 ,C2339_=_C3345 ,C2339_=_C3423 ,C2339_=_C3908 ,C2339_=_C4873 ,C2339_=_C4880 ,\nC2343_=_C2710 ,C2343_=_C2807 ,C2343_=_C3519 ,C2343_=_C3870 ,C2343_=_C4542 ,C2343_=_C5077 ,\nC2343_=_C5133 ,C2354_=_C2478 ,C2354_=_C2838 ,C2354_=_C3424 ,C2354_=_C3446 ,C2354_=_C3745 ,\nC2354_=_C4025 ,C2354_=_C4026 ,C2354_=_C4028 ,C2354_=_C4393 ,C2354_=_C4512 ,C2354_=_C4849 ,\nC2354_=_C4856 ,C2363_=_C2365 ,C2363_=_C2480 ,C2363_=_C3176 ,C2363_=_C3904 ,C2363_=_C4696 ,\nC2363_=_C5052 ,C2365_=_C3775 ,C2365_=_C5221 ,C2368_=_C2373 ,C2368_=_C2375 ,C2368_=_C2983 ,\nC2368_=_C4311 ,C2373_=_C2375 ,C2373_=_C2439 ,C2373_=_C3526 ,C2373_=_C3628 ,C2373_=_C3869 ,\nC2373_=_C3901 ,C2373_=_C4550 ,C2375_=_C3025 ,C2375_=_C3281 ,C2375_=_C4088 ,C2383_=_C3052 ,\nC2383_=_C3113 ,C2383_=_C3114 ,C2383_=_C4148 ,C2383_=_C4499 ,C2383_=_C4544 ,C2383_=_C4546 ,\nC2393_=_C2396 ,C2393_=_C2400 ,C2393_=_C2404 ,C2393_=_C2460 ,C2393_=_C4320 ,C2393_=_C4451 ,\nC2393_=_C4837 ,C2393_=_C4838 ,C2396_=_C2400 ,C2396_=_C2404 ,C2396_=_C2626 ,C2396_=_C2770 ,\nC2396_=_C2935 ,C2396_=_C2983 ,C2396_=_C3397 ,C2396_=_C3956 ,C2396_=_C3957 ,C2396_=_C3958 ,\nC2396_=_C4309 ,C2396_=_C4698 ,C2400_=_C2404 ,C2400_=_C2968 ,C2400_=_C3308 ,C2400_=_C3654 ,\nC2400_=_C4485 ,C2400_=_C4581 ,C2404_=_C2460 ,C2404_=_C3253 ,C2404_=_C3476 ,C2404_=_C3586 ,\nC2404_=_C4690 ,C2408_=_C4635 ,C2408_=_C4793 ,C2411_=_C2413 ,C2411_=_C2546 ,C2411_=_C2707 ,\nC2411_=_C2852 ,C2411_=_C4090 ,C2411_=_C4307 ,C2413_=_C3727 ,C2413_=_C3824 ,C2413_=_C3825 ,\nC2413_=_C3826 ,C2413_=_C3954 ,C2413_=_C5130 ,C2419_=_C2420 ,C2419_=_C2422 ,C2419_=_C2423 ,\nC2419_=_C3173 ,C2419_=_C3422 ,C2419_=_C3494 ,C2419_=_C3496 ,C2419_=_C4856 ,C2419_=_C4857 ,\nC2420_=_C2422 ,C2420_=_C2423 ,C2420_=_C2526 ,C2420_=_C2831 ,C2420_=_C3861 ,C2420_=_C3862 ,\nC2420_=_C3863 ,C2420_=_C3864 ,C2420_=_C4300 ,C2422_=_C2423 ,C2422_=_C3144 ,C2422_=_C3722 ,\nC2422_=_C3739 ,C2422_=_C4156 ,C2422_=_C4958 ,C2422_=_C5206 ,C2422_=_C5236 ,C2423_=_C3985 ,\nC2423_=_C4414 ,C2423_=_C4552 ,C2423_=_C4674 ,C2423_=_C5161 ,C2423_=_C5162 ,C2424_=_C2425 ,\nC2425_=_C3316 ,C2425_=_C3862 ,C2425_=_C4454 ,C2427_=_C2428 ,C2427_=_C2429 ,C2427_=_C2430 ,\nC2427_=_C2690</w:t>
      </w:r>
    </w:p>
    <w:p>
      <w:pPr>
        <w:pStyle w:val="PreformattedText"/>
        <w:bidi w:val="0"/>
        <w:spacing w:before="0" w:after="0"/>
        <w:jc w:val="left"/>
        <w:rPr/>
      </w:pPr>
      <w:r>
        <w:rPr/>
        <w:t xml:space="preserve"> </w:t>
      </w:r>
      <w:r>
        <w:rPr/>
        <w:t>,C2427_=_C2760 ,C2427_=_C3070 ,C2427_=_C3422 ,C2427_=_C3423 ,C2427_=_C4198 ,\nC2428_=_C2429 ,C2428_=_C2430 ,C2428_=_C3956 ,C2428_=_C4458 ,C2429_=_C2430 ,C2429_=_C4197 ,\nC2429_=_C4342 ,C2429_=_C4829 ,C2431_=_C2432 ,C2431_=_C2517 ,C2431_=_C2737 ,C2431_=_C3691 ,\nC2431_=_C4861 ,C2431_=_C4906 ,C2431_=_C5149 ,C2432_=_C3678 ,C2432_=_C4210 ,C2432_=_C4971 ,\nC2439_=_C3239 ,C2439_=_C3526 ,C2439_=_C3628 ,C2439_=_C3797 ,C2439_=_C3869 ,C2439_=_C3901 ,\nC2439_=_C3946 ,C2441_=_C2443 ,C2441_=_C2883 ,C2441_=_C3051 ,C2441_=_C3052 ,C2441_=_C3053 ,\nC2441_=_C3054 ,C2441_=_C3791 ,C2443_=_C2916 ,C2443_=_C2971 ,C2443_=_C3392 ,C2443_=_C3504 ,\nC2443_=_C4421 ,C2443_=_C4608 ,C2443_=_C5019 ,C2443_=_C5041 ,C2445_=_C2643 ,C2445_=_C2725 ,\nC2445_=_C4638 ,C2448_=_C2450 ,C2448_=_C3056 ,C2448_=_C3438 ,C2448_=_C3575 ,C2448_=_C3902 ,\nC2448_=_C3961 ,C2448_=_C4190 ,C2448_=_C4191 ,C2450_=_C3482 ,C2450_=_C3820 ,C2460_=_C3253 ,\nC2460_=_C3476 ,C2460_=_C3586 ,C2460_=_C4542 ,C2460_=_C4690 ,C2465_=_C2467 ,C2465_=_C2850 ,\nC2465_=_C4014 ,C2465_=_C4728 ,C2465_=_C4777 ,C2467_=_C2513 ,C2467_=_C3967 ,C2467_=_C4061 ,\nC2467_=_C4690 ,C2467_=_C5125 ,C2469_=_C2566 ,C2469_=_C3141 ,C2469_=_C3142 ,C2469_=_C3144 ,\nC2469_=_C3145 ,C2469_=_C3146 ,C2478_=_C2480 ,C2478_=_C2787 ,C2478_=_C2838 ,C2478_=_C3424 ,\nC2478_=_C3446 ,C2478_=_C3745 ,C2478_=_C4025 ,C2478_=_C4026 ,C2478_=_C4028 ,C2480_=_C3176 ,\nC2480_=_C3904 ,C2480_=_C4696 ,C2480_=_C5052 ,C2485_=_C2487 ,C2485_=_C3102 ,C2485_=_C4002 ,\nC2485_=_C4940 ,C2487_=_C2975 ,C2487_=_C3381 ,C2487_=_C3964 ,C2487_=_C4645 ,C2487_=_C5231 ,\nC2499_=_C2500 ,C2499_=_C2501 ,C2499_=_C2606 ,C2499_=_C3294 ,C2499_=_C3302 ,C2499_=_C3636 ,\nC2499_=_C5206 ,C2500_=_C2501 ,C2500_=_C2633 ,C2500_=_C3065 ,C2500_=_C3339 ,C2500_=_C3349 ,\nC2500_=_C3714 ,C2500_=_C3750 ,C2500_=_C3997 ,C2500_=_C5055 ,C2500_=_C5142 ,C2501_=_C3042 ,\nC2501_=_C4867 ,C2501_=_C4871 ,C2513_=_C2546 ,C2513_=_C3167 ,C2513_=_C3290 ,C2513_=_C3582 ,\nC2513_=_C3967 ,C2513_=_C3976 ,C2513_=_C4061 ,C2513_=_C4690 ,C2513_=_C4824 ,C2513_=_C4940 ,\nC2513_=_C5191 ,C2516_=_C2517 ,C2516_=_C3015 ,C2516_=_C4105 ,C2516_=_C4294 ,C2516_=_C4295 ,\nC2516_=_C4296 ,C2516_=_C4297 ,C2516_=_C4298 ,C2517_=_C2737 ,C2517_=_C3691 ,C2517_=_C4861 ,\nC2517_=_C4906 ,C2517_=_C4978 ,C2517_=_C5149 ,C2518_=_C2771 ,C2518_=_C3055 ,C2518_=_C3056 ,\nC2518_=_C3057 ,C2518_=_C3058 ,C2518_=_C3059 ,C2518_=_C3060 ,C2518_=_C3459 ,C2518_=_C3677 ,\nC2518_=_C4000 ,C2525_=_C2526 ,C2525_=_C2527 ,C2525_=_C3119 ,C2525_=_C4284 ,C2526_=_C2527 ,\nC2526_=_C2831 ,C2526_=_C4300 ,C2526_=_C4602 ,C2527_=_C3001 ,C2527_=_C3190 ,C2527_=_C3470 ,\nC2527_=_C3538 ,C2527_=_C3892 ,C2527_=_C4525 ,C2527_=_C4565 ,C2527_=_C4566 ,C2527_=_C4567 ,\nC2527_=_C5215 ,C2533_=_C2626 ,C2533_=_C2969 ,C2533_=_C3135 ,C2533_=_C3290 ,C2533_=_C3641 ,\nC2533_=_C4194 ,C2533_=_C4195 ,C2535_=_C2725 ,C2535_=_C3082 ,C2535_=_C4029 ,C2535_=_C4030 ,\nC2543_=_C2790 ,C2543_=_C3090 ,C2543_=_C3259 ,C2543_=_C3465 ,C2543_=_C4598 ,C2543_=_C4868 ,\nC2543_=_C4881 ,C2546_=_C3167 ,C2546_=_C3290 ,C2546_=_C3582 ,C2546_=_C3876 ,C2546_=_C3976 ,\nC2546_=_C4194 ,C2546_=_C4533 ,C2546_=_C4824 ,C2546_=_C4940 ,C2546_=_C5191 ,C2549_=_C2796 ,\nC2549_=_C3494 ,C2549_=_C3793 ,C2549_=_C3794 ,C2549_=_C3795 ,C2549_=_C3796 ,C2549_=_C4198 ,\nC2554_=_C2555 ,C2554_=_C4075 ,C2554_=_C4710 ,C2554_=_C4931 ,C2554_=_C4944 ,C2554_=_C5244 ,\nC2555_=_C3289 ,C2555_=_C3550 ,C2555_=_C3623 ,C2555_=_C4998 ,C2556_=_C2557 ,C2556_=_C2558 ,\nC2556_=_C2559 ,C2556_=_C2831 ,C2556_=_C2832 ,C2556_=_C2833 ,C2556_=_C3482 ,C2556_=_C3484 ,\nC2556_=_C3485 ,C2557_=_C2558 ,C2557_=_C2559 ,C2557_=_C3252 ,C2558_=_C2559 ,C2558_=_C3842 ,\nC2558_=_C4854 ,C2558_=_C5230 ,C2558_=_C5241 ,C2559_=_C2598 ,C2559_=_C3069 ,C2559_=_C4055 ,\nC2559_=_C5236 ,C2566_=_C3141 ,C2566_=_C3142 ,C2566_=_C3144 ,C2566_=_C3145 ,C2566_=_C3146 ,\nC2570_=_C3954 ,C2570_=_C3955 ,C2570_=_C4675 ,C2575_=_C2576 ,C2575_=_C2577 ,C2575_=_C3353 ,\nC2575_=_C5118 ,C2575_=_C5149 ,C2576_=_C2577 ,C2576_=_C3314 ,C2576_=_C4679 ,C2576_=_C5138 ,\nC2576_=_C5199 ,C2577_=_C4720 ,C2577_=_C5181 ,C2587_=_C2592 ,C2587_=_C2593 ,C2587_=_C2657 ,\nC2587_=_C2937 ,C2587_=_C2938 ,C2587_=_C2939 ,C2587_=_C2941 ,C2587_=_C2942 ,C2587_=_C4999 ,\nC2587_=_C5084 ,C2592_=_C2593 ,C2592_=_C3344 ,C2592_=_C4161 ,C2592_=_C4290 ,C2592_=_C4291 ,\nC2592_=_C4292 ,C2592_=_C4293 ,C2592_=_C4294 ,C2593_=_C2608 ,C2593_=_C3251 ,C2593_=_C5110 ,\nC2593_=_C5111 ,C2593_=_C5112 ,C2598_=_C3069 ,C2598_=_C3105 ,C2598_=_C3477 ,C2598_=_C3963 ,\nC2598_=_C4055 ,C2598_=_C4192 ,C2598_=_C4193 ,C2606_=_C2608 ,C2606_=_C3270 ,C2606_=_C3294 ,\nC2606_=_C3302 ,C2606_=_C3636 ,C2608_=_C3251 ,C2608_=_C5110 ,C2608_=_C5111 ,C2608_=_C5112 ,\nC2616_=_C2673 ,C2616_=_C2679 ,C2616_=_C2683 ,C2616_=_C2783 ,C2616_=_C3058 ,C2616_=_C3153 ,\nC2616_=_C3890 ,C2616_=_C5089 ,C2616_=_C5119 ,C2626_=_C2969 ,C2626_=_C3135 ,C2626_=_C3641 ,\nC2626_=_C4194 ,C2626_=_C4195 ,C2626_=_C4309 ,C2626_=_C4698 ,C2632_=_C2633 ,C2632_=_C2806 ,\nC2632_=_C2943 ,C2632_=_C4149 ,C2632_=_C4297 ,C2632_=_C4988 ,C2633_=_C3065 ,C2633_=_C3339 ,\nC2633_=_C3349 ,C2633_=_C3750 ,C2633_=_C4456 ,C2633_=_C5055 ,C2633_=_C5229 ,C2636_=_C2637 ,\nC2636_=_C2638 ,C2636_=_C2639 ,C2636_=_C2640 ,C2636_=_C2641 ,C2636_=_C3892 ,C2636_=_C3894 ,\nC2637_=_C2638 ,C2637_=_C2639 ,C2637_=_C2640 ,C2637_=_C2641 ,C2637_=_C3963 ,C2637_=_C4209 ,\nC2637_=_C4210 ,C2637_=_C4421 ,C2637_=_C5003 ,C2638_=_C2639 ,C2638_=_C2640 ,C2638_=_C2641 ,\nC2638_=_C2787 ,C2638_=_C2902 ,C2638_=_C4279 ,C2638_=_C4292 ,C2638_=_C4728 ,C2639_=_C2640 ,\nC2639_=_C2641 ,C2639_=_C2795 ,C2639_=_C3271 ,C2639_=_C3829 ,C2639_=_C4218 ,C2639_=_C4733 ,\nC2639_=_C4777 ,C2639_=_C4800 ,C2639_=_C4802 ,C2640_=_C2641 ,C2640_=_C3051 ,C2640_=_C4674 ,\nC2640_=_C4830 ,C2641_=_C3112 ,C2641_=_C3393 ,C2641_=_C3782 ,C2641_=_C4208 ,C2641_=_C4281 ,\nC2642_=_C2643 ,C2642_=_C2644 ,C2642_=_C3526 ,C2642_=_C3802 ,C2642_=_C4032 ,C2642_=_C4895 ,\nC2642_=_C5231 ,C2643_=_C2644 ,C2643_=_C4362 ,C2644_=_C2750 ,C2644_=_C4805 ,C2648_=_C2650 ,\nC2648_=_C2846 ,C2648_=_C3120 ,C2648_=_C4842 ,C2648_=_C4918 ,C2648_=_C5139 ,C2650_=_C2948 ,\nC2650_=_C3073 ,C2650_=_C3196 ,C2650_=_C3267 ,C2650_=_C3640 ,C2650_=_C4184 ,C2650_=_C4521 ,\nC2650_=_C4650 ,C2653_=_C2654 ,C2653_=_C2945 ,C2653_=_C4408 ,C2653_=_C4505 ,C2653_=_C4546 ,\nC2654_=_C3174 ,C2654_=_C3278 ,C2654_=_C4477 ,C2654_=_C4629 ,C2657_=_C2659 ,C2657_=_C2661 ,\nC2657_=_C2662 ,C2657_=_C2937 ,C2657_=_C2938 ,C2657_=_C2939 ,C2657_=_C2941 ,C2657_=_C2942 ,\nC2659_=_C2661 ,C2659_=_C2662 ,C2659_=_C2860 ,C2659_=_C3069 ,C2659_=_C3894 ,C2659_=_C3934 ,\nC2659_=_C4491 ,C2661_=_C2662 ,C2661_=_C2788 ,C2661_=_C4266 ,C2661_=_C5179 ,C2662_=_C3378 ,\nC2662_=_C3400 ,C2662_=_C3437 ,C2662_=_C3877 ,C2662_=_C3967 ,C2662_=_C4215 ,C2662_=_C4461 ,\nC2662_=_C4501 ,C2668_=_C3264 ,C2668_=_C3918 ,C2668_=_C4132 ,C2668_=_C4738 ,C2668_=_C4827 ,\nC2668_=_C4982 ,C2668_=_C4983 ,C2673_=_C2683 ,C2673_=_C3153 ,C2673_=_C3890 ,C2673_=_C4510 ,\nC2673_=_C5089 ,C2673_=_C5119 ,C2678_=_C2679 ,C2678_=_C2680 ,C2678_=_C2681 ,C2678_=_C2682 ,\nC2678_=_C2683 ,C2678_=_C2684 ,C2678_=_C2685 ,C2678_=_C3192 ,C2679_=_C2680 ,C2679_=_C2681 ,\nC2679_=_C2682 ,C2679_=_C2683 ,C2679_=_C2684 ,C2679_=_C2685 ,C2679_=_C2783 ,C2679_=_C3058 ,\nC2680_=_C2681 ,C2680_=_C2682 ,C2680_=_C2683 ,C2680_=_C2684 ,C2680_=_C2685 ,C2680_=_C2943 ,\nC2680_=_C3147 ,C2680_=_C3506 ,C2680_=_C3824 ,C2681_=_C2682 ,C2681_=_C2683 ,C2681_=_C2684 ,\nC2681_=_C2685 ,C2681_=_C2876 ,C2681_=_C4880 ,C2682_=_C2683 ,C2682_=_C2684 ,C2682_=_C2685 ,\nC2682_=_C2965 ,C2682_=_C4295 ,C2683_=_C2684 ,C2683_=_C2685 ,C2683_=_C3153 ,C2683_=_C3890 ,\nC2683_=_C5089 ,C2683_=_C5119 ,C2684_=_C2685 ,C2684_=_C5061 ,C2685_=_C3110 ,C2685_=_C4336 ,\nC2685_=_C4677 ,C2685_=_C4861 ,C2685_=_C4862 ,C2687_=_C2688 ,C2687_=_C2689 ,C2687_=_C2690 ,\nC2687_=_C4279 ,C2687_=_C4281 ,C2687_=_C4527 ,C2688_=_C2689 ,C2688_=_C2690 ,C2688_=_C2874 ,\nC2688_=_C3058 ,C2688_=_C3349 ,C2688_=_C4650 ,C2688_=_C4651 ,C2688_=_C4999 ,C2689_=_C2690 ,\nC2689_=_C3465 ,C2689_=_C3497 ,C2690_=_C4198 ,C2690_=_C4441 ,C2690_=_C4918 ,C2698_=_C2699 ,\nC2698_=_C3065 ,C2698_=_C3363 ,C2698_=_C4412 ,C2698_=_C4530 ,C2699_=_C3468 ,C2699_=_C3878 ,\nC2699_=_C4056 ,C2699_=_C4057 ,C2699_=_C4058 ,C2699_=_C4059 ,C2699_=_C4456 ,C2704_=_C3051 ,\nC2704_=_C3494 ,C2704_=_C4230 ,C2707_=_C2709 ,C2707_=_C2710 ,C2707_=_C2712 ,C2707_=_C2852 ,\nC2707_=_C3918 ,C2707_=_C4090 ,C2707_=_C4307 ,C2709_=_C2710 ,C2709_=_C2712 ,C2709_=_C3252 ,\nC2709_=_C3828 ,C2709_=_C3937 ,C2709_=_C4056 ,C2709_=_C4336 ,C2709_=_C4618 ,C2709_=_C4713 ,\nC2709_=_C4714 ,C2710_=_C2712 ,C2710_=_C2807 ,C2710_=_C3519 ,C2710_=_C4542 ,C2710_=_C5133 ,\nC2712_=_C2782 ,C2712_=_C3693 ,C2712_=_C3973 ,C2712_=_C4096 ,C2712_=_C4871 ,C2712_=_C5011 ,\nC2715_=_C2813 ,C2715_=_C3288 ,C2715_=_C3339 ,C2715_=_C3341 ,C2715_=_C3947 ,C2715_=_C4218 ,\nC2715_=_C4393 ,C2715_=_C5033 ,C2724_=_C2725 ,C2724_=_C2773 ,C2724_=_C3405 ,C2724_=_C4441 ,\nC2725_=_C3082 ,C2725_=_C4638 ,C2727_=_C2728 ,C2727_=_C2730 ,C2727_=_C3797 ,C2727_=_C3798 ,\nC2727_=_C3799 ,C2727_=_C3800 ,C2727_=_C4578 ,C2728_=_C2730 ,C2728_=_C3217 ,C2728_=_C3264 ,\nC2728_=_C3405 ,C2728_=_C3679 ,C2728_=_C3856 ,C2728_=_C4104 ,C2728_=_C4286 ,C2728_=_C4287 ,\nC2728_=_C4288 ,C2730_=_C3450 ,C2730_=_C4130 ,C2730_=_C4577 ,C2730_=_C4591 ,C2737_=_C3691 ,\nC2737_=_C4861 ,C2737_=_C4906 ,C2737_=_C5149 ,C2739_=_C2740 ,C2739_=_C2741 ,C2739_=_C2742 ,\nC2739_=_C2743 ,C2739_=_C2745 ,C2739_=_C2746 ,C2740_=_C2741 ,C2740_=_C2742 ,C2740_=_C2743 ,\nC2740_=_C2745 ,C2740_=_C2746 ,C2740_=_C3710 ,C2740_=_C4043 ,C2741_=_C2742 ,C2741_=_C2743 ,\nC2741_=_C2745 ,C2741_=_C2746 ,C2741_=_C3328 ,C2741_=_C3330 ,C2741_=_C3957 ,C2741_=_C4032 ,\nC2741_=_C4643 ,C2742_=_C2743 ,C2742_=_C2745 ,C2742_=_C2746 ,C2743_=_C2745 ,C2743_=_C2746 ,\nC2743_=_C2763 ,C2743_=_C3523 ,C2745_=_C2746 ,C2745_=_C5022 ,C2745_=_C5188 ,C2746_=_C3958 ,\nC2746_=_C4287 ,C2746_=_C5241 ,C2747_=_C2748 ,C2747_=_C2749 ,C2747_=_C2750 ,C2747_=_C3677 ,\nC2748_=_C2749 ,C2748_=_C2750 ,C2748_=_C2957 ,C2748_=_C3765 ,C2748_=_C4317 ,C2748_=_C4706 ,\nC2749_=_C2750 ,C2750_=_C4805 ,C2751_=_C2911 ,C2751_=_C3048 ,C2751_=_C4209</w:t>
      </w:r>
    </w:p>
    <w:p>
      <w:pPr>
        <w:pStyle w:val="PreformattedText"/>
        <w:bidi w:val="0"/>
        <w:spacing w:before="0" w:after="0"/>
        <w:jc w:val="left"/>
        <w:rPr/>
      </w:pPr>
      <w:r>
        <w:rPr/>
        <w:t xml:space="preserve"> </w:t>
      </w:r>
      <w:r>
        <w:rPr/>
        <w:t>,C2751_=_C5047 ,\nC2756_=_C3145 ,C2756_=_C3271 ,C2756_=_C3273 ,C2756_=_C3356 ,C2756_=_C3563 ,C2756_=_C4431 ,\nC2756_=_C5161 ,C2759_=_C2760 ,C2759_=_C2761 ,C2759_=_C2846 ,C2759_=_C3977 ,C2759_=_C3978 ,\nC2760_=_C2761 ,C2760_=_C3070 ,C2760_=_C3422 ,C2760_=_C3423 ,C2761_=_C3343 ,C2761_=_C4388 ,\nC2761_=_C4608 ,C2762_=_C2763 ,C2762_=_C2765 ,C2762_=_C3294 ,C2762_=_C3947 ,C2762_=_C3949 ,\nC2763_=_C2765 ,C2763_=_C3871 ,C2765_=_C3750 ,C2765_=_C4582 ,C2769_=_C2770 ,C2769_=_C2771 ,\nC2769_=_C2773 ,C2769_=_C3522 ,C2769_=_C3571 ,C2769_=_C3678 ,C2769_=_C3691 ,C2769_=_C4060 ,\nC2769_=_C4061 ,C2769_=_C4062 ,C2770_=_C2771 ,C2770_=_C2773 ,C2770_=_C2935 ,C2770_=_C2983 ,\nC2770_=_C3397 ,C2770_=_C3956 ,C2770_=_C3957 ,C2770_=_C3958 ,C2770_=_C5133 ,C2771_=_C2773 ,\nC2771_=_C2964 ,C2771_=_C3459 ,C2771_=_C3605 ,C2771_=_C3677 ,C2771_=_C4000 ,C2771_=_C4194 ,\nC2771_=_C4345 ,C2771_=_C4346 ,C2773_=_C4441 ,C2773_=_C5167 ,C2780_=_C2782 ,C2780_=_C2783 ,\nC2780_=_C2874 ,C2780_=_C2876 ,C2780_=_C4415 ,C2780_=_C4676 ,C2780_=_C4804 ,C2780_=_C4862 ,\nC2782_=_C2783 ,C2782_=_C3693 ,C2782_=_C3937 ,C2782_=_C3973 ,C2782_=_C4096 ,C2782_=_C4458 ,\nC2782_=_C4666 ,C2782_=_C4871 ,C2783_=_C3058 ,C2783_=_C4331 ,C2783_=_C4785 ,C2783_=_C4954 ,\nC2783_=_C5005 ,C2786_=_C2787 ,C2786_=_C2788 ,C2786_=_C2789 ,C2786_=_C2790 ,C2786_=_C3167 ,\nC2786_=_C4591 ,C2786_=_C5042 ,C2787_=_C2788 ,C2787_=_C2789 ,C2787_=_C2790 ,C2787_=_C2902 ,\nC2787_=_C4279 ,C2787_=_C4292 ,C2787_=_C4728 ,C2788_=_C2789 ,C2788_=_C2790 ,C2788_=_C2832 ,\nC2788_=_C3146 ,C2789_=_C2790 ,C2789_=_C3024 ,C2789_=_C3239 ,C2789_=_C3423 ,C2789_=_C4768 ,\nC2789_=_C5010 ,C2789_=_C5138 ,C2790_=_C2911 ,C2790_=_C3465 ,C2790_=_C3796 ,C2791_=_C2792 ,\nC2791_=_C2794 ,C2791_=_C2795 ,C2791_=_C2796 ,C2791_=_C2937 ,C2791_=_C3166 ,C2791_=_C3167 ,\nC2792_=_C2794 ,C2792_=_C2795 ,C2792_=_C2796 ,C2792_=_C2831 ,C2792_=_C4777 ,C2794_=_C2795 ,\nC2794_=_C2796 ,C2794_=_C3148 ,C2794_=_C3897 ,C2794_=_C4231 ,C2795_=_C2796 ,C2795_=_C3829 ,\nC2795_=_C4218 ,C2795_=_C4371 ,C2795_=_C4696 ,C2795_=_C4800 ,C2795_=_C4802 ,C2795_=_C4889 ,\nC2796_=_C3494 ,C2796_=_C4198 ,C2796_=_C4454 ,C2796_=_C5041 ,C2796_=_C5191 ,C2803_=_C2806 ,\nC2803_=_C2807 ,C2803_=_C4215 ,C2803_=_C4849 ,C2806_=_C2807 ,C2806_=_C2943 ,C2806_=_C3347 ,\nC2806_=_C4149 ,C2806_=_C4677 ,C2806_=_C5035 ,C2806_=_C5082 ,C2806_=_C5083 ,C2807_=_C3519 ,\nC2807_=_C3882 ,C2807_=_C4542 ,C2807_=_C5133 ,C2813_=_C2948 ,C2813_=_C3288 ,C2813_=_C3947 ,\nC2813_=_C4218 ,C2813_=_C4393 ,C2813_=_C5033 ,C2814_=_C2817 ,C2814_=_C3003 ,C2814_=_C3523 ,\nC2814_=_C3533 ,C2814_=_C4935 ,C2817_=_C2825 ,C2817_=_C3328 ,C2817_=_C3400 ,C2817_=_C4048 ,\nC2817_=_C4130 ,C2817_=_C4132 ,C2817_=_C4578 ,C2825_=_C3328 ,C2825_=_C4048 ,C2825_=_C4578 ,\nC2831_=_C2832 ,C2831_=_C2833 ,C2831_=_C4300 ,C2832_=_C2833 ,C2832_=_C3146 ,C2832_=_C3412 ,\nC2832_=_C3771 ,C2832_=_C3966 ,C2832_=_C3967 ,C2832_=_C3968 ,C2833_=_C2932 ,C2833_=_C4112 ,\nC2833_=_C5026 ,C2838_=_C3424 ,C2838_=_C3446 ,C2838_=_C3745 ,C2838_=_C4025 ,C2838_=_C4026 ,\nC2838_=_C4028 ,C2846_=_C3120 ,C2846_=_C4842 ,C2846_=_C5069 ,C2846_=_C5139 ,C2850_=_C4014 ,\nC2850_=_C4728 ,C2850_=_C4777 ,C2852_=_C2853 ,C2852_=_C2855 ,C2852_=_C3028 ,C2852_=_C4090 ,\nC2852_=_C4307 ,C2853_=_C2855 ,C2853_=_C2926 ,C2853_=_C3289 ,C2853_=_C4025 ,C2853_=_C4250 ,\nC2853_=_C4271 ,C2853_=_C4273 ,C2853_=_C4512 ,C2853_=_C4654 ,C2853_=_C4700 ,C2855_=_C5097 ,\nC2860_=_C3069 ,C2860_=_C3120 ,C2860_=_C3894 ,C2860_=_C3934 ,C2860_=_C4316 ,C2860_=_C4491 ,\nC2864_=_C3766 ,C2864_=_C4565 ,C2864_=_C5182 ,C2874_=_C2876 ,C2874_=_C3058 ,C2874_=_C3349 ,\nC2874_=_C3420 ,C2874_=_C4342 ,C2874_=_C4650 ,C2874_=_C4651 ,C2876_=_C4880 ,C2876_=_C4995 ,\nC2876_=_C4997 ,C2876_=_C4998 ,C2883_=_C3051 ,C2883_=_C3052 ,C2883_=_C3053 ,C2883_=_C3054 ,\nC2883_=_C3690 ,C2900_=_C3003 ,C2900_=_C3627 ,C2900_=_C3766 ,C2900_=_C3966 ,C2900_=_C3977 ,\nC2900_=_C4440 ,C2900_=_C4566 ,C2902_=_C4279 ,C2902_=_C4292 ,C2902_=_C4728 ,C2911_=_C2912 ,\nC2911_=_C3048 ,C2911_=_C3796 ,C2911_=_C4209 ,C2911_=_C5047 ,C2912_=_C3088 ,C2912_=_C3189 ,\nC2912_=_C3511 ,C2912_=_C3572 ,C2912_=_C3623 ,C2912_=_C3690 ,C2912_=_C4550 ,C2912_=_C5206 ,\nC2915_=_C2916 ,C2915_=_C2917 ,C2915_=_C2918 ,C2915_=_C3710 ,C2915_=_C3825 ,C2915_=_C4723 ,\nC2915_=_C4845 ,C2915_=_C4945 ,C2916_=_C2917 ,C2916_=_C2918 ,C2916_=_C3392 ,C2916_=_C3504 ,\nC2916_=_C5019 ,C2916_=_C5041 ,C2917_=_C2918 ,C2917_=_C2935 ,C2917_=_C3275 ,C2918_=_C3547 ,\nC2918_=_C4000 ,C2918_=_C4711 ,C2918_=_C4712 ,C2918_=_C4810 ,C2926_=_C3289 ,C2926_=_C3991 ,\nC2926_=_C4025 ,C2926_=_C4250 ,C2926_=_C4512 ,C2926_=_C4654 ,C2926_=_C4700 ,C2932_=_C4112 ,\nC2932_=_C4565 ,C2932_=_C5026 ,C2935_=_C2983 ,C2935_=_C3275 ,C2935_=_C3397 ,C2935_=_C3956 ,\nC2935_=_C3957 ,C2935_=_C3958 ,C2937_=_C2938 ,C2937_=_C2939 ,C2937_=_C2941 ,C2937_=_C2942 ,\nC2937_=_C3166 ,C2937_=_C3167 ,C2937_=_C4176 ,C2938_=_C2939 ,C2938_=_C2941 ,C2938_=_C2942 ,\nC2938_=_C4250 ,C2938_=_C4889 ,C2938_=_C4920 ,C2939_=_C2941 ,C2939_=_C2942 ,C2939_=_C3788 ,\nC2939_=_C3802 ,C2939_=_C4208 ,C2941_=_C2942 ,C2941_=_C3928 ,C2942_=_C4439 ,C2943_=_C2944 ,\nC2943_=_C2945 ,C2943_=_C2946 ,C2943_=_C2947 ,C2943_=_C2948 ,C2943_=_C3147 ,C2943_=_C3824 ,\nC2943_=_C4149 ,C2944_=_C2945 ,C2944_=_C2946 ,C2944_=_C2947 ,C2944_=_C2948 ,C2944_=_C3449 ,\nC2944_=_C4060 ,C2944_=_C4436 ,C2944_=_C4438 ,C2944_=_C4439 ,C2944_=_C4440 ,C2945_=_C2946 ,\nC2945_=_C2947 ,C2945_=_C2948 ,C2945_=_C4408 ,C2945_=_C4505 ,C2946_=_C2947 ,C2946_=_C2948 ,\nC2946_=_C3485 ,C2946_=_C3575 ,C2946_=_C5111 ,C2947_=_C2948 ,C2947_=_C3796 ,C2947_=_C5093 ,\nC2948_=_C3073 ,C2948_=_C3267 ,C2948_=_C3640 ,C2948_=_C4184 ,C2953_=_C2955 ,C2953_=_C3116 ,\nC2953_=_C3415 ,C2953_=_C3476 ,C2953_=_C3830 ,C2953_=_C3926 ,C2955_=_C4088 ,C2955_=_C4223 ,\nC2955_=_C4426 ,C2955_=_C4841 ,C2955_=_C4995 ,C2955_=_C5215 ,C2957_=_C3437 ,C2957_=_C3448 ,\nC2957_=_C3449 ,C2957_=_C3450 ,C2957_=_C4317 ,C2958_=_C4840 ,C2958_=_C4841 ,C2958_=_C4935 ,\nC2961_=_C2993 ,C2961_=_C3044 ,C2961_=_C3232 ,C2961_=_C3425 ,C2961_=_C4253 ,C2961_=_C4893 ,\nC2961_=_C4979 ,C2961_=_C5110 ,C2962_=_C2964 ,C2962_=_C2965 ,C2962_=_C2968 ,C2962_=_C3198 ,\nC2962_=_C3882 ,C2962_=_C4192 ,C2962_=_C4370 ,C2962_=_C4371 ,C2962_=_C4372 ,C2964_=_C2965 ,\nC2964_=_C2968 ,C2964_=_C3314 ,C2964_=_C3605 ,C2964_=_C4194 ,C2964_=_C4345 ,C2964_=_C4346 ,\nC2964_=_C5053 ,C2965_=_C2968 ,C2965_=_C4295 ,C2965_=_C4967 ,C2968_=_C3308 ,C2968_=_C3654 ,\nC2968_=_C4485 ,C2968_=_C4581 ,C2969_=_C2971 ,C2969_=_C3135 ,C2969_=_C3641 ,C2969_=_C4096 ,\nC2969_=_C4098 ,C2969_=_C4194 ,C2969_=_C4195 ,C2971_=_C4421 ,C2971_=_C4608 ,C2971_=_C4634 ,\nC2971_=_C4944 ,C2971_=_C5189 ,C2975_=_C2977 ,C2975_=_C3259 ,C2975_=_C3381 ,C2975_=_C3964 ,\nC2975_=_C4645 ,C2975_=_C4674 ,C2975_=_C4675 ,C2975_=_C4676 ,C2975_=_C5231 ,C2977_=_C3269 ,\nC2977_=_C3716 ,C2977_=_C4451 ,C2977_=_C5227 ,C2983_=_C3397 ,C2983_=_C3580 ,C2983_=_C3956 ,\nC2983_=_C3957 ,C2983_=_C3958 ,C2993_=_C3044 ,C2993_=_C3232 ,C2993_=_C3425 ,C2993_=_C4253 ,\nC2993_=_C4315 ,C2993_=_C4462 ,C2993_=_C4893 ,C2993_=_C4967 ,C2993_=_C4979 ,C3000_=_C3001 ,\nC3000_=_C3317 ,C3000_=_C4408 ,C3000_=_C4988 ,C3000_=_C5125 ,C3000_=_C5213 ,C3000_=_C5214 ,\nC3001_=_C3190 ,C3001_=_C3270 ,C3001_=_C3538 ,C3001_=_C3892 ,C3001_=_C4525 ,C3001_=_C4923 ,\nC3001_=_C5110 ,C3001_=_C5215 ,C3003_=_C3766 ,C3003_=_C3977 ,C3003_=_C4440 ,C3003_=_C4524 ,\nC3003_=_C4525 ,C3015_=_C3192 ,C3015_=_C3335 ,C3015_=_C4315 ,C3015_=_C4613 ,C3015_=_C5229 ,\nC3024_=_C3025 ,C3024_=_C3239 ,C3024_=_C4768 ,C3024_=_C5010 ,C3024_=_C5138 ,C3025_=_C3281 ,\nC3025_=_C3551 ,C3025_=_C4088 ,C3025_=_C5166 ,C3028_=_C4664 ,C3028_=_C5037 ,C3032_=_C3139 ,\nC3032_=_C3179 ,C3032_=_C3341 ,C3039_=_C3042 ,C3039_=_C3044 ,C3039_=_C3404 ,C3039_=_C3470 ,\nC3039_=_C3506 ,C3039_=_C4283 ,C3039_=_C4862 ,C3042_=_C3044 ,C3042_=_C4867 ,C3042_=_C4871 ,\nC3042_=_C5125 ,C3042_=_C5126 ,C3044_=_C3232 ,C3044_=_C3425 ,C3044_=_C4253 ,C3044_=_C4893 ,\nC3044_=_C4979 ,C3046_=_C3048 ,C3046_=_C4527 ,C3046_=_C4844 ,C3048_=_C3385 ,C3048_=_C4209 ,\nC3048_=_C5047 ,C3051_=_C3052 ,C3051_=_C3053 ,C3051_=_C3054 ,C3051_=_C4230 ,C3051_=_C4674 ,\nC3051_=_C4830 ,C3052_=_C3053 ,C3052_=_C3054 ,C3052_=_C4148 ,C3052_=_C4499 ,C3052_=_C4544 ,\nC3052_=_C4546 ,C3053_=_C3054 ,C3053_=_C3739 ,C3054_=_C3499 ,C3055_=_C3056 ,C3055_=_C3057 ,\nC3055_=_C3058 ,C3055_=_C3059 ,C3055_=_C3060 ,C3055_=_C3411 ,C3055_=_C3412 ,C3055_=_C3415 ,\nC3055_=_C3787 ,C3056_=_C3057 ,C3056_=_C3058 ,C3056_=_C3059 ,C3056_=_C3060 ,C3056_=_C3575 ,\nC3056_=_C3902 ,C3056_=_C3961 ,C3056_=_C4190 ,C3056_=_C4191 ,C3057_=_C3058 ,C3057_=_C3059 ,\nC3057_=_C3060 ,C3057_=_C3085 ,C3057_=_C3302 ,C3057_=_C3553 ,C3058_=_C3059 ,C3058_=_C3060 ,\nC3058_=_C3349 ,C3058_=_C4650 ,C3058_=_C4651 ,C3059_=_C3060 ,C3059_=_C4055 ,C3060_=_C4714 ,\nC3065_=_C3339 ,C3065_=_C3349 ,C3065_=_C3750 ,C3065_=_C5055 ,C3069_=_C3894 ,C3069_=_C3934 ,\nC3069_=_C4055 ,C3069_=_C4491 ,C3070_=_C3073 ,C3070_=_C3422 ,C3070_=_C3423 ,C3073_=_C3267 ,\nC3073_=_C3640 ,C3073_=_C4184 ,C3078_=_C3079 ,C3078_=_C3080 ,C3078_=_C3081 ,C3078_=_C3082 ,\nC3078_=_C3679 ,C3078_=_C4300 ,C3078_=_C4350 ,C3079_=_C3080 ,C3079_=_C3081 ,C3079_=_C3082 ,\nC3079_=_C3347 ,C3079_=_C5015 ,C3080_=_C3081 ,C3080_=_C3082 ,C3080_=_C3792 ,C3081_=_C3082 ,\nC3081_=_C3609 ,C3081_=_C3958 ,C3081_=_C4827 ,C3081_=_C5012 ,C3081_=_C5179 ,C3082_=_C4266 ,\nC3083_=_C3084 ,C3083_=_C3085 ,C3083_=_C3086 ,C3083_=_C3088 ,C3083_=_C3089 ,C3083_=_C3090 ,\nC3083_=_C4596 ,C3084_=_C3085 ,C3084_=_C3086 ,C3084_=_C3088 ,C3084_=_C3089 ,C3084_=_C3090 ,\nC3084_=_C3156 ,C3084_=_C4016 ,C3084_=_C4519 ,C3084_=_C5003 ,C3084_=_C5084 ,C3084_=_C5103 ,\nC3084_=_C5104 ,C3085_=_C3086 ,C3085_=_C3088 ,C3085_=_C3089 ,C3085_=_C3090 ,C3085_=_C3302 ,\nC3085_=_C3553 ,C3085_=_C4503 ,C3085_=_C4552 ,C3085_=_C4555 ,C3086_=_C3088 ,C3086_=_C3089 ,\nC3086_=_C3090 ,C3086_=_C4016 ,C3088_=_C3089 ,C3088_=_C3090 ,C3088_=_C3189 ,C3088_=_C3511 ,\nC3088_=_C3572 ,C3088_=_C3623 ,C3088_=_C3690 ,C3089_=_C3090 ,C3089_=_C4440 ,C3090_=_C3259 ,\nC3090_=_C4598 ,C3090_=_C4693 ,C3090_=_C4868 ,C3090_=_C4881 ,C3097_=_C3688 ,C3097_=_C4645 ,\nC3097_=_C4730 ,C3097_=_C4951 ,C3097_=_C5053</w:t>
      </w:r>
    </w:p>
    <w:p>
      <w:pPr>
        <w:pStyle w:val="PreformattedText"/>
        <w:bidi w:val="0"/>
        <w:spacing w:before="0" w:after="0"/>
        <w:jc w:val="left"/>
        <w:rPr/>
      </w:pPr>
      <w:r>
        <w:rPr/>
        <w:t xml:space="preserve"> </w:t>
      </w:r>
      <w:r>
        <w:rPr/>
        <w:t>,C3097_=_C5113 ,C3102_=_C3476 ,C3102_=_C3477 ,\nC3102_=_C4002 ,C3105_=_C3477 ,C3105_=_C3963 ,C3105_=_C4028 ,C3105_=_C4192 ,C3105_=_C4193 ,\nC3109_=_C3110 ,C3109_=_C3111 ,C3109_=_C3112 ,C3109_=_C3147 ,C3109_=_C3148 ,C3109_=_C3149 ,\nC3109_=_C4320 ,C3110_=_C3111 ,C3110_=_C3112 ,C3110_=_C4336 ,C3110_=_C4861 ,C3110_=_C4862 ,\nC3111_=_C3112 ,C3111_=_C3842 ,C3111_=_C4184 ,C3111_=_C4867 ,C3111_=_C4868 ,C3113_=_C3114 ,\nC3113_=_C4077 ,C3113_=_C4078 ,C3114_=_C3253 ,C3114_=_C3700 ,C3114_=_C4105 ,C3114_=_C4459 ,\nC3114_=_C5010 ,C3116_=_C3119 ,C3116_=_C3120 ,C3116_=_C3361 ,C3116_=_C3428 ,C3116_=_C3476 ,\nC3116_=_C3926 ,C3116_=_C4273 ,C3116_=_C4321 ,C3116_=_C4350 ,C3116_=_C5106 ,C3119_=_C3120 ,\nC3119_=_C4710 ,C3120_=_C4316 ,C3120_=_C4842 ,C3120_=_C5139 ,C3126_=_C3227 ,C3126_=_C4061 ,\nC3126_=_C4096 ,C3126_=_C4805 ,C3126_=_C4856 ,C3126_=_C5020 ,C3126_=_C5191 ,C3135_=_C3641 ,\nC3135_=_C4194 ,C3135_=_C4195 ,C3139_=_C3179 ,C3139_=_C3341 ,C3139_=_C4464 ,C3141_=_C3142 ,\nC3141_=_C3144 ,C3141_=_C3145 ,C3141_=_C3146 ,C3141_=_C3353 ,C3141_=_C3641 ,C3142_=_C3144 ,\nC3142_=_C3145 ,C3142_=_C3146 ,C3144_=_C3145 ,C3144_=_C3146 ,C3144_=_C3636 ,C3144_=_C3722 ,\nC3144_=_C3739 ,C3144_=_C4156 ,C3144_=_C4958 ,C3144_=_C5206 ,C3144_=_C5236 ,C3145_=_C3146 ,\nC3145_=_C3308 ,C3145_=_C4800 ,C3146_=_C3516 ,C3147_=_C3148 ,C3147_=_C3149 ,C3147_=_C3654 ,\nC3147_=_C3824 ,C3148_=_C3149 ,C3148_=_C3897 ,C3148_=_C4114 ,C3153_=_C3890 ,C3153_=_C5089 ,\nC3153_=_C5119 ,C3156_=_C4313 ,C3156_=_C4314 ,C3156_=_C4315 ,C3156_=_C4316 ,C3166_=_C3167 ,\nC3166_=_C3343 ,C3166_=_C4014 ,C3167_=_C3290 ,C3167_=_C3582 ,C3167_=_C3976 ,C3167_=_C4824 ,\nC3167_=_C4940 ,C3167_=_C5191 ,C3173_=_C4552 ,C3173_=_C4566 ,C3173_=_C4856 ,C3173_=_C4857 ,\nC3173_=_C4999 ,C3173_=_C5000 ,C3174_=_C3176 ,C3174_=_C3278 ,C3174_=_C3546 ,C3174_=_C4003 ,\nC3174_=_C4477 ,C3174_=_C4629 ,C3174_=_C5215 ,C3176_=_C3698 ,C3176_=_C3904 ,C3176_=_C3952 ,\nC3176_=_C4696 ,C3176_=_C4845 ,C3176_=_C5052 ,C3179_=_C3341 ,C3179_=_C4738 ,C3187_=_C3189 ,\nC3187_=_C3190 ,C3187_=_C3534 ,C3187_=_C3868 ,C3187_=_C3949 ,C3187_=_C5209 ,C3187_=_C5241 ,\nC3189_=_C3190 ,C3189_=_C3511 ,C3189_=_C3572 ,C3189_=_C3623 ,C3189_=_C3690 ,C3189_=_C4959 ,\nC3190_=_C3538 ,C3190_=_C3892 ,C3190_=_C4525 ,C3190_=_C5119 ,C3190_=_C5215 ,C3192_=_C3335 ,\nC3192_=_C3704 ,C3192_=_C4315 ,C3192_=_C4613 ,C3192_=_C5229 ,C3194_=_C3196 ,C3194_=_C3625 ,\nC3194_=_C3626 ,C3194_=_C3627 ,C3196_=_C4521 ,C3196_=_C4650 ,C3196_=_C5033 ,C3198_=_C3554 ,\nC3217_=_C3264 ,C3217_=_C3405 ,C3217_=_C3679 ,C3217_=_C4104 ,C3217_=_C4286 ,C3217_=_C4287 ,\nC3217_=_C4288 ,C3227_=_C3275 ,C3227_=_C3381 ,C3227_=_C4061 ,C3227_=_C4223 ,C3227_=_C4805 ,\nC3227_=_C4856 ,C3227_=_C5191 ,C3231_=_C3232 ,C3231_=_C3369 ,C3231_=_C3809 ,C3231_=_C3826 ,\nC3231_=_C4226 ,C3231_=_C4742 ,C3231_=_C4785 ,C3232_=_C3425 ,C3232_=_C4253 ,C3232_=_C4893 ,\nC3232_=_C4979 ,C3232_=_C5106 ,C3235_=_C3239 ,C3235_=_C3311 ,C3235_=_C3312 ,C3235_=_C3313 ,\nC3235_=_C3345 ,C3235_=_C3423 ,C3235_=_C3908 ,C3235_=_C4873 ,C3235_=_C4880 ,C3239_=_C3797 ,\nC3239_=_C3946 ,C3239_=_C4768 ,C3239_=_C5010 ,C3239_=_C5138 ,C3248_=_C3647 ,C3248_=_C4077 ,\nC3248_=_C4231 ,C3248_=_C4301 ,C3248_=_C5020 ,C3251_=_C3252 ,C3251_=_C3253 ,C3251_=_C4295 ,\nC3251_=_C5110 ,C3251_=_C5111 ,C3251_=_C5112 ,C3252_=_C3253 ,C3252_=_C3828 ,C3252_=_C3937 ,\nC3252_=_C4056 ,C3252_=_C4336 ,C3252_=_C4618 ,C3252_=_C4713 ,C3252_=_C4714 ,C3253_=_C3476 ,\nC3253_=_C3586 ,C3253_=_C4105 ,C3253_=_C4459 ,C3253_=_C4690 ,C3253_=_C5010 ,C3255_=_C3259 ,\nC3255_=_C3361 ,C3255_=_C3363 ,C3255_=_C5022 ,C3259_=_C4598 ,C3259_=_C4674 ,C3259_=_C4675 ,\nC3259_=_C4676 ,C3259_=_C4868 ,C3259_=_C4881 ,C3264_=_C3267 ,C3264_=_C3405 ,C3264_=_C3679 ,\nC3264_=_C3918 ,C3264_=_C4104 ,C3264_=_C4286 ,C3264_=_C4287 ,C3264_=_C4288 ,C3264_=_C4982 ,\nC3264_=_C4983 ,C3267_=_C3640 ,C3267_=_C4184 ,C3268_=_C3269 ,C3268_=_C3270 ,C3268_=_C3271 ,\nC3268_=_C3782 ,C3268_=_C3872 ,C3268_=_C4208 ,C3268_=_C5001 ,C3269_=_C3270 ,C3269_=_C3271 ,\nC3269_=_C3716 ,C3269_=_C3828 ,C3269_=_C4393 ,C3269_=_C4451 ,C3270_=_C3271 ,C3270_=_C4923 ,\nC3270_=_C5110 ,C3271_=_C3273 ,C3271_=_C3356 ,C3271_=_C3563 ,C3271_=_C4431 ,C3271_=_C4733 ,\nC3271_=_C4777 ,C3271_=_C5161 ,C3273_=_C3274 ,C3273_=_C3275 ,C3273_=_C3276 ,C3273_=_C3356 ,\nC3273_=_C3563 ,C3273_=_C4431 ,C3273_=_C5161 ,C3274_=_C3275 ,C3274_=_C3276 ,C3274_=_C3419 ,\nC3274_=_C4119 ,C3274_=_C4533 ,C3274_=_C4535 ,C3275_=_C3276 ,C3275_=_C3381 ,C3275_=_C4223 ,\nC3276_=_C3628 ,C3276_=_C3800 ,C3276_=_C3955 ,C3276_=_C5015 ,C3278_=_C3281 ,C3278_=_C3580 ,\nC3278_=_C4477 ,C3278_=_C4629 ,C3281_=_C3794 ,C3281_=_C4088 ,C3288_=_C3289 ,C3288_=_C3290 ,\nC3288_=_C3291 ,C3288_=_C3710 ,C3288_=_C3711 ,C3288_=_C3947 ,C3288_=_C4218 ,C3288_=_C4393 ,\nC3288_=_C5033 ,C3289_=_C3290 ,C3289_=_C3291 ,C3289_=_C4025 ,C3289_=_C4250 ,C3289_=_C4512 ,\nC3289_=_C4654 ,C3289_=_C4700 ,C3289_=_C4998 ,C3290_=_C3291 ,C3290_=_C3582 ,C3290_=_C3976 ,\nC3290_=_C4824 ,C3290_=_C4940 ,C3290_=_C5191 ,C3291_=_C3702 ,C3291_=_C4510 ,C3291_=_C4555 ,\nC3291_=_C4602 ,C3291_=_C4810 ,C3294_=_C3302 ,C3294_=_C3636 ,C3294_=_C4593 ,C3302_=_C3553 ,\nC3302_=_C3636 ,C3308_=_C3654 ,C3308_=_C4485 ,C3308_=_C4581 ,C3308_=_C4800 ,C3311_=_C3312 ,\nC3311_=_C3313 ,C3311_=_C4442 ,C3311_=_C4690 ,C3311_=_C5061 ,C3312_=_C3313 ,C3312_=_C3552 ,\nC3312_=_C3854 ,C3312_=_C4161 ,C3312_=_C4193 ,C3312_=_C4197 ,C3312_=_C4198 ,C3313_=_C3991 ,\nC3313_=_C4933 ,C3314_=_C3316 ,C3314_=_C3317 ,C3314_=_C5053 ,C3316_=_C3317 ,C3316_=_C3862 ,\nC3316_=_C4413 ,C3316_=_C4454 ,C3317_=_C4408 ,C3317_=_C4988 ,C3317_=_C5125 ,C3317_=_C5213 ,\nC3317_=_C5214 ,C3326_=_C4114 ,C3326_=_C4643 ,C3326_=_C4843 ,C3326_=_C4858 ,C3326_=_C5142 ,\nC3326_=_C5155 ,C3328_=_C3330 ,C3328_=_C4048 ,C3328_=_C4578 ,C3330_=_C3351 ,C3330_=_C4070 ,\nC3330_=_C4103 ,C3330_=_C5001 ,C3335_=_C3336 ,C3335_=_C3337 ,C3335_=_C4315 ,C3335_=_C4613 ,\nC3335_=_C4965 ,C3335_=_C5229 ,C3336_=_C3337 ,C3336_=_C4059 ,C3336_=_C5011 ,C3336_=_C5100 ,\nC3339_=_C3341 ,C3339_=_C3349 ,C3339_=_C3750 ,C3339_=_C5055 ,C3343_=_C4388 ,C3344_=_C3345 ,\nC3344_=_C4161 ,C3344_=_C4290 ,C3344_=_C4291 ,C3344_=_C4292 ,C3344_=_C4293 ,C3345_=_C3423 ,\nC3345_=_C3572 ,C3345_=_C3908 ,C3345_=_C4873 ,C3345_=_C4880 ,C3347_=_C3349 ,C3347_=_C4677 ,\nC3347_=_C5035 ,C3347_=_C5082 ,C3347_=_C5083 ,C3349_=_C3750 ,C3349_=_C4650 ,C3349_=_C4651 ,\nC3349_=_C5055 ,C3351_=_C4070 ,C3351_=_C4103 ,C3351_=_C4442 ,C3351_=_C5001 ,C3353_=_C4733 ,\nC3353_=_C4915 ,C3356_=_C3563 ,C3356_=_C4431 ,C3356_=_C4958 ,C3356_=_C5161 ,C3361_=_C3363 ,\nC3361_=_C3428 ,C3361_=_C4273 ,C3361_=_C4321 ,C3361_=_C4350 ,C3361_=_C5106 ,C3363_=_C3926 ,\nC3363_=_C4412 ,C3363_=_C4530 ,C3369_=_C3445 ,C3369_=_C3809 ,C3369_=_C3834 ,C3369_=_C4226 ,\nC3369_=_C4742 ,C3369_=_C4785 ,C3378_=_C3381 ,C3378_=_C3400 ,C3378_=_C3437 ,C3378_=_C3877 ,\nC3378_=_C3967 ,C3378_=_C4215 ,C3378_=_C4461 ,C3378_=_C4501 ,C3381_=_C3964 ,C3381_=_C4223 ,\nC3381_=_C4645 ,C3381_=_C5231 ,C3385_=_C4231 ,C3385_=_C4503 ,C3385_=_C4715 ,C3388_=_C3389 ,\nC3388_=_C3392 ,C3388_=_C3393 ,C3388_=_C3424 ,C3388_=_C3425 ,C3388_=_C3856 ,C3388_=_C3945 ,\nC3388_=_C4028 ,C3388_=_C4712 ,C3388_=_C5137 ,C3389_=_C3392 ,C3389_=_C3393 ,C3389_=_C4182 ,\nC3392_=_C3393 ,C3392_=_C3504 ,C3392_=_C3833 ,C3392_=_C4124 ,C3392_=_C4533 ,C3392_=_C5019 ,\nC3392_=_C5041 ,C3393_=_C3782 ,C3393_=_C4208 ,C3393_=_C4281 ,C3397_=_C3956 ,C3397_=_C3957 ,\nC3397_=_C3958 ,C3400_=_C3437 ,C3400_=_C3877 ,C3400_=_C3967 ,C3400_=_C4130 ,C3400_=_C4132 ,\nC3400_=_C4215 ,C3400_=_C4461 ,C3400_=_C4501 ,C3404_=_C3405 ,C3404_=_C3470 ,C3404_=_C3506 ,\nC3404_=_C4283 ,C3404_=_C4857 ,C3405_=_C3679 ,C3405_=_C4104 ,C3405_=_C4286 ,C3405_=_C4287 ,\nC3405_=_C4288 ,C3411_=_C3412 ,C3411_=_C3415 ,C3411_=_C4474 ,C3411_=_C4864 ,C3411_=_C4972 ,\nC3412_=_C3415 ,C3412_=_C3771 ,C3412_=_C3966 ,C3412_=_C3967 ,C3412_=_C3968 ,C3415_=_C3464 ,\nC3415_=_C3471 ,C3415_=_C3667 ,C3415_=_C3830 ,C3415_=_C4463 ,C3415_=_C4464 ,C3415_=_C4465 ,\nC3419_=_C3420 ,C3419_=_C4533 ,C3419_=_C4535 ,C3420_=_C4342 ,C3422_=_C3423 ,C3422_=_C3494 ,\nC3422_=_C3496 ,C3422_=_C3868 ,C3422_=_C4981 ,C3422_=_C4982 ,C3423_=_C3908 ,C3423_=_C4873 ,\nC3423_=_C4880 ,C3424_=_C3425 ,C3424_=_C3446 ,C3424_=_C3626 ,C3424_=_C3745 ,C3424_=_C4025 ,\nC3424_=_C4026 ,C3424_=_C4028 ,C3424_=_C4372 ,C3425_=_C4253 ,C3425_=_C4290 ,C3425_=_C4893 ,\nC3425_=_C4979 ,C3428_=_C3833 ,C3428_=_C4273 ,C3428_=_C4321 ,C3428_=_C4350 ,C3428_=_C5106 ,\nC3436_=_C4910 ,C3436_=_C4957 ,C3436_=_C5118 ,C3436_=_C5188 ,C3437_=_C3438 ,C3437_=_C3448 ,\nC3437_=_C3449 ,C3437_=_C3450 ,C3437_=_C3877 ,C3437_=_C3967 ,C3437_=_C4215 ,C3437_=_C4461 ,\nC3437_=_C4501 ,C3438_=_C3820 ,C3445_=_C3446 ,C3445_=_C3834 ,C3445_=_C4330 ,C3445_=_C4480 ,\nC3445_=_C4903 ,C3445_=_C4904 ,C3445_=_C4905 ,C3446_=_C3745 ,C3446_=_C4025 ,C3446_=_C4026 ,\nC3446_=_C4028 ,C3446_=_C4464 ,C3448_=_C3449 ,C3448_=_C3450 ,C3448_=_C3847 ,C3448_=_C3952 ,\nC3448_=_C4301 ,C3448_=_C4693 ,C3448_=_C4972 ,C3449_=_C3450 ,C3449_=_C3901 ,C3449_=_C4436 ,\nC3449_=_C4438 ,C3449_=_C4439 ,C3449_=_C4440 ,C3450_=_C4130 ,C3450_=_C4388 ,C3450_=_C4577 ,\nC3450_=_C4591 ,C3450_=_C4698 ,C3450_=_C5187 ,C3459_=_C3677 ,C3459_=_C4000 ,C3464_=_C3465 ,\nC3464_=_C3466 ,C3464_=_C3471 ,C3464_=_C3667 ,C3464_=_C4463 ,C3464_=_C4464 ,C3464_=_C4465 ,\nC3465_=_C3466 ,C3465_=_C3497 ,C3466_=_C4309 ,C3466_=_C4918 ,C3468_=_C3470 ,C3468_=_C3471 ,\nC3468_=_C3765 ,C3468_=_C3766 ,C3468_=_C3878 ,C3468_=_C4056 ,C3468_=_C4057 ,C3468_=_C4058 ,\nC3468_=_C4059 ,C3470_=_C3471 ,C3470_=_C3506 ,C3470_=_C4283 ,C3470_=_C4565 ,C3470_=_C4566 ,\nC3470_=_C4567 ,C3471_=_C3667 ,C3471_=_C4463 ,C3471_=_C4464 ,C3471_=_C4465 ,C3476_=_C3477 ,\nC3476_=_C3586 ,C3476_=_C3926 ,C3476_=_C4690 ,C3477_=_C3963 ,C3477_=_C4192 ,C3477_=_C4193 ,\nC3477_=_C4676 ,C3481_=_C4215 ,C3481_=_C4491 ,C3481_=_C4493 ,C3481_=_C4495 ,C3482_=_C3484 ,\nC3482_=_C3485 ,C3482_=_C3820 ,C3484_=_C3485 ,C3484_=_C4130 ,C3485_=_C3575 ,C3485_=_C4191 ,\nC3485_=_C5111 ,C3494_=_C3496 ,C3494_=_C4198 ,C3496_=_C3831 ,C3496_=_C4562 ,C3496_=_C4802 ,\nC3496_=_C5230 ,C3497_=_C3499 ,C3497_=_C3748 ,C3497_=_C3765 ,C3497_=_C4994 ,C3497_=_C5035 ,\nC3497_=_C5205</w:t>
      </w:r>
    </w:p>
    <w:p>
      <w:pPr>
        <w:pStyle w:val="PreformattedText"/>
        <w:bidi w:val="0"/>
        <w:spacing w:before="0" w:after="0"/>
        <w:jc w:val="left"/>
        <w:rPr/>
      </w:pPr>
      <w:r>
        <w:rPr/>
        <w:t xml:space="preserve"> </w:t>
      </w:r>
      <w:r>
        <w:rPr/>
        <w:t>,C3497_=_C5245 ,C3499_=_C4175 ,C3499_=_C5160 ,C3504_=_C4501 ,C3504_=_C5019 ,\nC3504_=_C5041 ,C3504_=_C5077 ,C3506_=_C4283 ,C3506_=_C4660 ,C3511_=_C3572 ,C3511_=_C3623 ,\nC3511_=_C3690 ,C3515_=_C3516 ,C3515_=_C4868 ,C3515_=_C5130 ,C3516_=_C5097 ,C3519_=_C3984 ,\nC3519_=_C4542 ,C3519_=_C5133 ,C3522_=_C3523 ,C3522_=_C4060 ,C3522_=_C4061 ,C3522_=_C4062 ,\nC3523_=_C3533 ,C3523_=_C4935 ,C3526_=_C3628 ,C3526_=_C3869 ,C3526_=_C3901 ,C3533_=_C3534 ,\nC3533_=_C3536 ,C3533_=_C4237 ,C3533_=_C4935 ,C3534_=_C3536 ,C3534_=_C3868 ,C3534_=_C3949 ,\nC3534_=_C4527 ,C3534_=_C4954 ,C3534_=_C5209 ,C3534_=_C5241 ,C3536_=_C4060 ,C3536_=_C4154 ,\nC3536_=_C4544 ,C3536_=_C5212 ,C3538_=_C3892 ,C3538_=_C4525 ,C3538_=_C4738 ,C3538_=_C5215 ,\nC3546_=_C3547 ,C3546_=_C3548 ,C3546_=_C3549 ,C3546_=_C3550 ,C3546_=_C3551 ,C3546_=_C3552 ,\nC3546_=_C3553 ,C3546_=_C4003 ,C3546_=_C5215 ,C3547_=_C3548 ,C3547_=_C3549 ,C3547_=_C3550 ,\nC3547_=_C3551 ,C3547_=_C3552 ,C3547_=_C3553 ,C3547_=_C4000 ,C3547_=_C4505 ,C3547_=_C4648 ,\nC3547_=_C4711 ,C3547_=_C4712 ,C3548_=_C3549 ,C3548_=_C3550 ,C3548_=_C3551 ,C3548_=_C3552 ,\nC3548_=_C3553 ,C3548_=_C4462 ,C3548_=_C4768 ,C3549_=_C3550 ,C3549_=_C3551 ,C3549_=_C3552 ,\nC3549_=_C3553 ,C3549_=_C3586 ,C3549_=_C3695 ,C3550_=_C3551 ,C3550_=_C3552 ,C3550_=_C3553 ,\nC3550_=_C3623 ,C3551_=_C3552 ,C3551_=_C3553 ,C3551_=_C5166 ,C3552_=_C3553 ,C3552_=_C4161 ,\nC3552_=_C4193 ,C3554_=_C4176 ,C3554_=_C4386 ,C3554_=_C4895 ,C3554_=_C4946 ,C3554_=_C4947 ,\nC3563_=_C3844 ,C3563_=_C4431 ,C3563_=_C5161 ,C3570_=_C3571 ,C3570_=_C3572 ,C3570_=_C3691 ,\nC3570_=_C3692 ,C3570_=_C3693 ,C3570_=_C4089 ,C3570_=_C4090 ,C3570_=_C4092 ,C3571_=_C3572 ,\nC3571_=_C3678 ,C3571_=_C3691 ,C3571_=_C4902 ,C3572_=_C3623 ,C3572_=_C3690 ,C3575_=_C3576 ,\nC3575_=_C3577 ,C3575_=_C3902 ,C3575_=_C3961 ,C3575_=_C4190 ,C3575_=_C4191 ,C3575_=_C5111 ,\nC3576_=_C3577 ,C3576_=_C3741 ,C3576_=_C4229 ,C3576_=_C4645 ,C3576_=_C4800 ,C3576_=_C4982 ,\nC3576_=_C5015 ,C3576_=_C5093 ,C3577_=_C3997 ,C3577_=_C4473 ,C3577_=_C5214 ,C3580_=_C4253 ,\nC3580_=_C4550 ,C3580_=_C4648 ,C3580_=_C5213 ,C3582_=_C3976 ,C3582_=_C4824 ,C3582_=_C4940 ,\nC3582_=_C5191 ,C3584_=_C3586 ,C3584_=_C4089 ,C3584_=_C4230 ,C3584_=_C4588 ,C3586_=_C4690 ,\nC3605_=_C3809 ,C3605_=_C4194 ,C3605_=_C4345 ,C3605_=_C4346 ,C3605_=_C4700 ,C3609_=_C3694 ,\nC3609_=_C3695 ,C3609_=_C3697 ,C3609_=_C3698 ,C3609_=_C3699 ,C3609_=_C3700 ,C3609_=_C4827 ,\nC3609_=_C5179 ,C3623_=_C3690 ,C3625_=_C3626 ,C3625_=_C3627 ,C3625_=_C4780 ,C3625_=_C4922 ,\nC3626_=_C3627 ,C3626_=_C4346 ,C3626_=_C4372 ,C3626_=_C4650 ,C3627_=_C3966 ,C3627_=_C4566 ,\nC3627_=_C4607 ,C3628_=_C3800 ,C3628_=_C3869 ,C3628_=_C3901 ,C3628_=_C3955 ,C3640_=_C4184 ,\nC3641_=_C4194 ,C3641_=_C4195 ,C3647_=_C3649 ,C3647_=_C4077 ,C3647_=_C4231 ,C3647_=_C5020 ,\nC3649_=_C4083 ,C3649_=_C4223 ,C3649_=_C4536 ,C3649_=_C4634 ,C3654_=_C3756 ,C3654_=_C4485 ,\nC3654_=_C4581 ,C3654_=_C4944 ,C3654_=_C4945 ,C3667_=_C4463 ,C3667_=_C4464 ,C3667_=_C4465 ,\nC3667_=_C5003 ,C3677_=_C3704 ,C3677_=_C4000 ,C3678_=_C3679 ,C3678_=_C3691 ,C3678_=_C4210 ,\nC3678_=_C4971 ,C3679_=_C4104 ,C3679_=_C4286 ,C3679_=_C4287 ,C3679_=_C4288 ,C3688_=_C3712 ,\nC3688_=_C4645 ,C3688_=_C4730 ,C3688_=_C4951 ,C3688_=_C4983 ,C3688_=_C5053 ,C3688_=_C5113 ,\nC3691_=_C3692 ,C3691_=_C3693 ,C3691_=_C4861 ,C3691_=_C4906 ,C3691_=_C5149 ,C3692_=_C3693 ,\nC3692_=_C4190 ,C3692_=_C4693 ,C3692_=_C4871 ,C3693_=_C3973 ,C3693_=_C4096 ,C3693_=_C4871 ,\nC3694_=_C3695 ,C3694_=_C3697 ,C3694_=_C3698 ,C3694_=_C3699 ,C3694_=_C3700 ,C3694_=_C3878 ,\nC3694_=_C3937 ,C3694_=_C4556 ,C3695_=_C3697 ,C3695_=_C3698 ,C3695_=_C3699 ,C3695_=_C3700 ,\nC3695_=_C4313 ,C3695_=_C4451 ,C3697_=_C3698 ,C3697_=_C3699 ,C3697_=_C3700 ,C3697_=_C3771 ,\nC3697_=_C3952 ,C3697_=_C4288 ,C3697_=_C5010 ,C3697_=_C5077 ,C3697_=_C5126 ,C3697_=_C5244 ,\nC3697_=_C5245 ,C3698_=_C3699 ,C3698_=_C3700 ,C3698_=_C3952 ,C3698_=_C4092 ,C3698_=_C4845 ,\nC3699_=_C3700 ,C3699_=_C5037 ,C3700_=_C4802 ,C3702_=_C4362 ,C3702_=_C4510 ,C3702_=_C4706 ,\nC3702_=_C4829 ,C3702_=_C5147 ,C3704_=_C4413 ,C3704_=_C4759 ,C3710_=_C3711 ,C3710_=_C4043 ,\nC3711_=_C4156 ,C3712_=_C3713 ,C3712_=_C3714 ,C3712_=_C3715 ,C3712_=_C3716 ,C3712_=_C3828 ,\nC3712_=_C3829 ,C3712_=_C3830 ,C3712_=_C3831 ,C3712_=_C4983 ,C3713_=_C3714 ,C3713_=_C3715 ,\nC3713_=_C3716 ,C3713_=_C4333 ,C3714_=_C3715 ,C3714_=_C3716 ,C3714_=_C3793 ,C3714_=_C3997 ,\nC3714_=_C4386 ,C3714_=_C4388 ,C3714_=_C5142 ,C3715_=_C3716 ,C3715_=_C4618 ,C3715_=_C5052 ,\nC3716_=_C4451 ,C3716_=_C5212 ,C3720_=_C3722 ,C3720_=_C3723 ,C3720_=_C3725 ,C3720_=_C3798 ,\nC3720_=_C4016 ,C3720_=_C4720 ,C3722_=_C3723 ,C3722_=_C3725 ,C3722_=_C3739 ,C3722_=_C4156 ,\nC3722_=_C4958 ,C3722_=_C5206 ,C3722_=_C5236 ,C3723_=_C3725 ,C3723_=_C4276 ,C3723_=_C4745 ,\nC3723_=_C4929 ,C3723_=_C4981 ,C3725_=_C4059 ,C3725_=_C5142 ,C3727_=_C3824 ,C3727_=_C3825 ,\nC3727_=_C3826 ,C3728_=_C4266 ,C3739_=_C4156 ,C3739_=_C4958 ,C3739_=_C5206 ,C3739_=_C5236 ,\nC3741_=_C4229 ,C3741_=_C4800 ,C3741_=_C4982 ,C3741_=_C5015 ,C3741_=_C5093 ,C3745_=_C3748 ,\nC3745_=_C4025 ,C3745_=_C4026 ,C3745_=_C4028 ,C3745_=_C4291 ,C3745_=_C4870 ,C3748_=_C3765 ,\nC3748_=_C4003 ,C3748_=_C4078 ,C3748_=_C4092 ,C3748_=_C4607 ,C3748_=_C4994 ,C3748_=_C5035 ,\nC3748_=_C5205 ,C3748_=_C5245 ,C3750_=_C4582 ,C3750_=_C5055 ,C3756_=_C4944 ,C3756_=_C4945 ,\nC3765_=_C3766 ,C3765_=_C4706 ,C3765_=_C4994 ,C3765_=_C5035 ,C3765_=_C5205 ,C3765_=_C5245 ,\nC3766_=_C3977 ,C3766_=_C4440 ,C3766_=_C4565 ,C3766_=_C5182 ,C3770_=_C4176 ,C3770_=_C4507 ,\nC3770_=_C4823 ,C3770_=_C5148 ,C3771_=_C3775 ,C3771_=_C3966 ,C3771_=_C3967 ,C3771_=_C3968 ,\nC3775_=_C4181 ,C3782_=_C4175 ,C3782_=_C4208 ,C3782_=_C4281 ,C3785_=_C4242 ,C3785_=_C4635 ,\nC3787_=_C4026 ,C3787_=_C4286 ,C3787_=_C4333 ,C3787_=_C4854 ,C3787_=_C4881 ,C3788_=_C3790 ,\nC3788_=_C3791 ,C3788_=_C3792 ,C3788_=_C3802 ,C3788_=_C3918 ,C3790_=_C3791 ,C3790_=_C3792 ,\nC3790_=_C4089 ,C3790_=_C4242 ,C3791_=_C3792 ,C3791_=_C4312 ,C3791_=_C4904 ,C3793_=_C3794 ,\nC3793_=_C3795 ,C3793_=_C3796 ,C3793_=_C4386 ,C3793_=_C4388 ,C3794_=_C3795 ,C3794_=_C3796 ,\nC3795_=_C3796 ,C3795_=_C4293 ,C3795_=_C4965 ,C3797_=_C3798 ,C3797_=_C3799 ,C3797_=_C3800 ,\nC3797_=_C3946 ,C3797_=_C4032 ,C3798_=_C3799 ,C3798_=_C3800 ,C3798_=_C4720 ,C3798_=_C5035 ,\nC3799_=_C3800 ,C3799_=_C5000 ,C3800_=_C3955 ,C3802_=_C4032 ,C3802_=_C4895 ,C3802_=_C5231 ,\nC3805_=_C3809 ,C3805_=_C4178 ,C3805_=_C4638 ,C3805_=_C5112 ,C3809_=_C4226 ,C3809_=_C4700 ,\nC3809_=_C4742 ,C3809_=_C4785 ,C3824_=_C3825 ,C3824_=_C3826 ,C3824_=_C4461 ,C3824_=_C4491 ,\nC3825_=_C3826 ,C3825_=_C4037 ,C3825_=_C4723 ,C3825_=_C4845 ,C3825_=_C4945 ,C3826_=_C4110 ,\nC3826_=_C4375 ,C3826_=_C4706 ,C3826_=_C4715 ,C3828_=_C3829 ,C3828_=_C3830 ,C3828_=_C3831 ,\nC3828_=_C3937 ,C3828_=_C4056 ,C3828_=_C4336 ,C3828_=_C4393 ,C3828_=_C4618 ,C3828_=_C4713 ,\nC3828_=_C4714 ,C3829_=_C3830 ,C3829_=_C3831 ,C3829_=_C4218 ,C3829_=_C4459 ,C3829_=_C4800 ,\nC3829_=_C4802 ,C3830_=_C3831 ,C3831_=_C4562 ,C3831_=_C4714 ,C3831_=_C4802 ,C3831_=_C5230 ,\nC3833_=_C4124 ,C3833_=_C4533 ,C3834_=_C3847 ,C3834_=_C3902 ,C3834_=_C4333 ,C3834_=_C4889 ,\nC3834_=_C4959 ,C3834_=_C5144 ,C3841_=_C3842 ,C3841_=_C3843 ,C3841_=_C5138 ,C3842_=_C3843 ,\nC3842_=_C4854 ,C3842_=_C4867 ,C3842_=_C4868 ,C3842_=_C5241 ,C3843_=_C3957 ,C3843_=_C4903 ,\nC3843_=_C4906 ,C3844_=_C5189 ,C3847_=_C3848 ,C3847_=_C3850 ,C3847_=_C3851 ,C3847_=_C3902 ,\nC3847_=_C3952 ,C3847_=_C4333 ,C3847_=_C4889 ,C3847_=_C4959 ,C3847_=_C5144 ,C3848_=_C3850 ,\nC3848_=_C3851 ,C3848_=_C4442 ,C3850_=_C3851 ,C3850_=_C4849 ,C3851_=_C3861 ,C3851_=_C4488 ,\nC3854_=_C3856 ,C3854_=_C4197 ,C3854_=_C4198 ,C3856_=_C3945 ,C3856_=_C4028 ,C3856_=_C4712 ,\nC3856_=_C5137 ,C3861_=_C3862 ,C3861_=_C3863 ,C3861_=_C3864 ,C3861_=_C4284 ,C3862_=_C3863 ,\nC3862_=_C3864 ,C3862_=_C4288 ,C3862_=_C4454 ,C3863_=_C3864 ,C3863_=_C4098 ,C3863_=_C4503 ,\nC3864_=_C4959 ,C3865_=_C3866 ,C3865_=_C3868 ,C3865_=_C3869 ,C3865_=_C3870 ,C3865_=_C3871 ,\nC3865_=_C3872 ,C3865_=_C3922 ,C3866_=_C3868 ,C3866_=_C3869 ,C3866_=_C3870 ,C3866_=_C3871 ,\nC3866_=_C3872 ,C3868_=_C3869 ,C3868_=_C3870 ,C3868_=_C3871 ,C3868_=_C3872 ,C3868_=_C3949 ,\nC3868_=_C4981 ,C3868_=_C4982 ,C3868_=_C5209 ,C3868_=_C5241 ,C3869_=_C3870 ,C3869_=_C3871 ,\nC3869_=_C3872 ,C3869_=_C3901 ,C3869_=_C4998 ,C3870_=_C3871 ,C3870_=_C3872 ,C3870_=_C4791 ,\nC3870_=_C5077 ,C3871_=_C3872 ,C3871_=_C4345 ,C3871_=_C4426 ,C3872_=_C4208 ,C3872_=_C5001 ,\nC3876_=_C3877 ,C3876_=_C3941 ,C3876_=_C4194 ,C3876_=_C4533 ,C3876_=_C4870 ,C3877_=_C3967 ,\nC3877_=_C4215 ,C3877_=_C4461 ,C3877_=_C4501 ,C3877_=_C5089 ,C3878_=_C3937 ,C3878_=_C4056 ,\nC3878_=_C4057 ,C3878_=_C4058 ,C3878_=_C4059 ,C3882_=_C4192 ,C3882_=_C4370 ,C3882_=_C4371 ,\nC3882_=_C4372 ,C3890_=_C5089 ,C3890_=_C5119 ,C3892_=_C3894 ,C3892_=_C4525 ,C3892_=_C5215 ,\nC3894_=_C3934 ,C3894_=_C4491 ,C3897_=_C4609 ,C3900_=_C3901 ,C3900_=_C4107 ,C3900_=_C4336 ,\nC3900_=_C4462 ,C3902_=_C3904 ,C3902_=_C3961 ,C3902_=_C4190 ,C3902_=_C4191 ,C3902_=_C4333 ,\nC3902_=_C4889 ,C3902_=_C4959 ,C3902_=_C5144 ,C3904_=_C4696 ,C3904_=_C5052 ,C3908_=_C4873 ,\nC3908_=_C4880 ,C3918_=_C4982 ,C3918_=_C4983 ,C3922_=_C4804 ,C3922_=_C4906 ,C3926_=_C3928 ,\nC3934_=_C4463 ,C3934_=_C4491 ,C3937_=_C4056 ,C3937_=_C4336 ,C3937_=_C4458 ,C3937_=_C4618 ,\nC3937_=_C4666 ,C3937_=_C4713 ,C3937_=_C4714 ,C3941_=_C4870 ,C3945_=_C3946 ,C3945_=_C4028 ,\nC3945_=_C4577 ,C3945_=_C4712 ,C3945_=_C5137 ,C3946_=_C4283 ,C3946_=_C5066 ,C3946_=_C5220 ,\nC3947_=_C3949 ,C3947_=_C4218 ,C3947_=_C4393 ,C3947_=_C4962 ,C3947_=_C5033 ,C3949_=_C5187 ,\nC3949_=_C5209 ,C3949_=_C5241 ,C3952_=_C4288 ,C3952_=_C4845 ,C3952_=_C5010 ,C3952_=_C5077 ,\nC3952_=_C5126 ,C3952_=_C5244 ,C3952_=_C5245 ,C3954_=_C3955 ,C3954_=_C3973 ,C3954_=_C3976 ,\nC3954_=_C5130 ,C3955_=_C4728 ,C3955_=_C4730 ,C3956_=_C3957 ,C3956_=_C3958 ,C3956_=_C4458 ,\nC3956_=_C4648 ,C3957_=_C3958 ,C3957_=_C4032 ,C3957_=_C4643 ,C3957_=_C4903 ,C3958_=_C5012 ,\nC3958_=_C5241 ,C3961_=_C4190 ,C3961_=_C4191 ,C3961_=_C4426 ,C3963_=_C3964 ,C3963_=_C4192 ,\nC3963_=_C4193 ,C3963_=_C4421 ,C3963_=_C5003 ,C3964_=_C4645 ,C3964_=_C5231</w:t>
      </w:r>
    </w:p>
    <w:p>
      <w:pPr>
        <w:pStyle w:val="PreformattedText"/>
        <w:bidi w:val="0"/>
        <w:spacing w:before="0" w:after="0"/>
        <w:jc w:val="left"/>
        <w:rPr/>
      </w:pPr>
      <w:r>
        <w:rPr/>
        <w:t xml:space="preserve"> </w:t>
      </w:r>
      <w:r>
        <w:rPr/>
        <w:t>,C3966_=_C3967 ,\nC3966_=_C3968 ,C3966_=_C4566 ,C3967_=_C3968 ,C3967_=_C4061 ,C3967_=_C4215 ,C3967_=_C4461 ,\nC3967_=_C4501 ,C3967_=_C4690 ,C3968_=_C4905 ,C3973_=_C3976 ,C3973_=_C4096 ,C3973_=_C4871 ,\nC3973_=_C4940 ,C3976_=_C4824 ,C3976_=_C4940 ,C3976_=_C5160 ,C3976_=_C5191 ,C3977_=_C3978 ,\nC3977_=_C4440 ,C3977_=_C4535 ,C3977_=_C4593 ,C3977_=_C5131 ,C3978_=_C4438 ,C3978_=_C5217 ,\nC3984_=_C3985 ,C3985_=_C4414 ,C3985_=_C4651 ,C3985_=_C4674 ,C3985_=_C4759 ,C3985_=_C5161 ,\nC3985_=_C5162 ,C3986_=_C4535 ,C3987_=_C3991 ,C3987_=_C4309 ,C3991_=_C4933 ,C3997_=_C4473 ,\nC3997_=_C5142 ,C3997_=_C5214 ,C4000_=_C4711 ,C4000_=_C4712 ,C4002_=_C4487 ,C4003_=_C4078 ,\nC4003_=_C4092 ,C4003_=_C4607 ,C4003_=_C5215 ,C4009_=_C4170 ,C4009_=_C4957 ,C4009_=_C5048 ,\nC4009_=_C5221 ,C4014_=_C4502 ,C4014_=_C4728 ,C4014_=_C4777 ,C4016_=_C4519 ,C4016_=_C5003 ,\nC4016_=_C5084 ,C4016_=_C5103 ,C4016_=_C5104 ,C4025_=_C4026 ,C4025_=_C4028 ,C4025_=_C4250 ,\nC4025_=_C4512 ,C4025_=_C4654 ,C4025_=_C4700 ,C4025_=_C5131 ,C4026_=_C4028 ,C4026_=_C4286 ,\nC4026_=_C4333 ,C4026_=_C4854 ,C4026_=_C5041 ,C4026_=_C5042 ,C4028_=_C4712 ,C4028_=_C5137 ,\nC4029_=_C4030 ,C4029_=_C4287 ,C4029_=_C4957 ,C4032_=_C4643 ,C4032_=_C4895 ,C4032_=_C5231 ,\nC4037_=_C4997 ,C4043_=_C4057 ,C4043_=_C4607 ,C4043_=_C4845 ,C4043_=_C5061 ,C4048_=_C4178 ,\nC4048_=_C4179 ,C4048_=_C4181 ,C4048_=_C4578 ,C4056_=_C4057 ,C4056_=_C4058 ,C4056_=_C4059 ,\nC4056_=_C4190 ,C4056_=_C4336 ,C4056_=_C4618 ,C4056_=_C4713 ,C4056_=_C4714 ,C4057_=_C4058 ,\nC4057_=_C4059 ,C4057_=_C4230 ,C4057_=_C5061 ,C4058_=_C4059 ,C4058_=_C4904 ,C4058_=_C5047 ,\nC4058_=_C5048 ,C4060_=_C4061 ,C4060_=_C4062 ,C4060_=_C4544 ,C4061_=_C4062 ,C4061_=_C4690 ,\nC4061_=_C4805 ,C4061_=_C4856 ,C4061_=_C5191 ,C4062_=_C4905 ,C4062_=_C5066 ,C4070_=_C4103 ,\nC4070_=_C5001 ,C4075_=_C4087 ,C4075_=_C4524 ,C4075_=_C4567 ,C4075_=_C4710 ,C4075_=_C4931 ,\nC4075_=_C4962 ,C4077_=_C4078 ,C4077_=_C4231 ,C4077_=_C5020 ,C4078_=_C4092 ,C4078_=_C4607 ,\nC4083_=_C4223 ,C4083_=_C4536 ,C4083_=_C4634 ,C4087_=_C4088 ,C4087_=_C4524 ,C4087_=_C4567 ,\nC4087_=_C4962 ,C4088_=_C4426 ,C4088_=_C4841 ,C4088_=_C4995 ,C4088_=_C5215 ,C4089_=_C4090 ,\nC4089_=_C4092 ,C4089_=_C4230 ,C4089_=_C4242 ,C4089_=_C4588 ,C4090_=_C4092 ,C4090_=_C4307 ,\nC4090_=_C4790 ,C4090_=_C4791 ,C4092_=_C4607 ,C4096_=_C4098 ,C4096_=_C4871 ,C4096_=_C5020 ,\nC4098_=_C4475 ,C4098_=_C4922 ,C4098_=_C4923 ,C4103_=_C5001 ,C4103_=_C5137 ,C4103_=_C5217 ,\nC4104_=_C4105 ,C4104_=_C4226 ,C4104_=_C4286 ,C4104_=_C4287 ,C4104_=_C4288 ,C4104_=_C4679 ,\nC4104_=_C5170 ,C4104_=_C5189 ,C4105_=_C4294 ,C4105_=_C4295 ,C4105_=_C4296 ,C4105_=_C4297 ,\nC4105_=_C4298 ,C4105_=_C4459 ,C4105_=_C5010 ,C4107_=_C4462 ,C4107_=_C5117 ,C4110_=_C4375 ,\nC4110_=_C4706 ,C4110_=_C4715 ,C4112_=_C5026 ,C4114_=_C4643 ,C4114_=_C4843 ,C4114_=_C4858 ,\nC4114_=_C5155 ,C4119_=_C4791 ,C4119_=_C5155 ,C4124_=_C4533 ,C4124_=_C4893 ,C4130_=_C4132 ,\nC4130_=_C4577 ,C4130_=_C4591 ,C4132_=_C4293 ,C4132_=_C4738 ,C4132_=_C4827 ,C4132_=_C5205 ,\nC4148_=_C4149 ,C4148_=_C4499 ,C4148_=_C4544 ,C4148_=_C4546 ,C4149_=_C4902 ,C4154_=_C4156 ,\nC4154_=_C5212 ,C4156_=_C4958 ,C4156_=_C5206 ,C4156_=_C5236 ,C4161_=_C4193 ,C4161_=_C4290 ,\nC4161_=_C4291 ,C4161_=_C4292 ,C4161_=_C4293 ,C4170_=_C4931 ,C4170_=_C4957 ,C4170_=_C5019 ,\nC4170_=_C5048 ,C4170_=_C5139 ,C4170_=_C5221 ,C4175_=_C5160 ,C4176_=_C4386 ,C4176_=_C4895 ,\nC4176_=_C4946 ,C4176_=_C4947 ,C4178_=_C4179 ,C4178_=_C4181 ,C4178_=_C4638 ,C4179_=_C4181 ,\nC4179_=_C4838 ,C4179_=_C5181 ,C4181_=_C5104 ,C4182_=_C4463 ,C4182_=_C4651 ,C4182_=_C4790 ,\nC4182_=_C4921 ,C4184_=_C4286 ,C4184_=_C4536 ,C4190_=_C4191 ,C4190_=_C4693 ,C4191_=_C5137 ,\nC4192_=_C4193 ,C4192_=_C4370 ,C4192_=_C4371 ,C4192_=_C4372 ,C4193_=_C4602 ,C4194_=_C4195 ,\nC4194_=_C4345 ,C4194_=_C4346 ,C4194_=_C4533 ,C4195_=_C4237 ,C4195_=_C4921 ,C4195_=_C5227 ,\nC4195_=_C5230 ,C4197_=_C4198 ,C4197_=_C4313 ,C4197_=_C4342 ,C4197_=_C4829 ,C4208_=_C4281 ,\nC4208_=_C5001 ,C4209_=_C4210 ,C4209_=_C4864 ,C4209_=_C5047 ,C4210_=_C4971 ,C4215_=_C4461 ,\nC4215_=_C4501 ,C4218_=_C4393 ,C4218_=_C4800 ,C4218_=_C4802 ,C4218_=_C5033 ,C4223_=_C4536 ,\nC4223_=_C4634 ,C4226_=_C4679 ,C4226_=_C4742 ,C4226_=_C4785 ,C4226_=_C5170 ,C4226_=_C5189 ,\nC4229_=_C4800 ,C4229_=_C4982 ,C4229_=_C5015 ,C4229_=_C5093 ,C4230_=_C4588 ,C4231_=_C4503 ,\nC4231_=_C4715 ,C4231_=_C5020 ,C4237_=_C4921 ,C4242_=_C4635 ,C4242_=_C5112 ,C4250_=_C4512 ,\nC4250_=_C4654 ,C4250_=_C4700 ,C4250_=_C4889 ,C4250_=_C4920 ,C4253_=_C4550 ,C4253_=_C4648 ,\nC4253_=_C4893 ,C4253_=_C4979 ,C4253_=_C5213 ,C4266_=_C5179 ,C4271_=_C4273 ,C4271_=_C4582 ,\nC4271_=_C4946 ,C4273_=_C4321 ,C4273_=_C4350 ,C4273_=_C5106 ,C4276_=_C4745 ,C4276_=_C4931 ,\nC4276_=_C4981 ,C4279_=_C4281 ,C4279_=_C4292 ,C4279_=_C4728 ,C4283_=_C5066 ,C4283_=_C5220 ,\nC4286_=_C4287 ,C4286_=_C4288 ,C4286_=_C4333 ,C4286_=_C4536 ,C4286_=_C4854 ,C4287_=_C4288 ,\nC4287_=_C4957 ,C4288_=_C5010 ,C4288_=_C5077 ,C4288_=_C5126 ,C4288_=_C5244 ,C4288_=_C5245 ,\nC4290_=_C4291 ,C4290_=_C4292 ,C4290_=_C4293 ,C4290_=_C4933 ,C4291_=_C4292 ,C4291_=_C4293 ,\nC4291_=_C4870 ,C4292_=_C4293 ,C4292_=_C4298 ,C4292_=_C4728 ,C4293_=_C4965 ,C4293_=_C5205 ,\nC4294_=_C4295 ,C4294_=_C4296 ,C4294_=_C4297 ,C4294_=_C4298 ,C4294_=_C4408 ,C4295_=_C4296 ,\nC4295_=_C4297 ,C4295_=_C4298 ,C4296_=_C4297 ,C4296_=_C4298 ,C4296_=_C4312 ,C4296_=_C4562 ,\nC4296_=_C4641 ,C4297_=_C4298 ,C4297_=_C4988 ,C4298_=_C4519 ,C4298_=_C5066 ,C4300_=_C4350 ,\nC4300_=_C4412 ,C4301_=_C4693 ,C4301_=_C4972 ,C4309_=_C4698 ,C4309_=_C4918 ,C4311_=_C4312 ,\nC4311_=_C4438 ,C4312_=_C4641 ,C4312_=_C4904 ,C4313_=_C4314 ,C4313_=_C4315 ,C4313_=_C4316 ,\nC4313_=_C4451 ,C4314_=_C4315 ,C4314_=_C4316 ,C4314_=_C4664 ,C4315_=_C4316 ,C4315_=_C4462 ,\nC4315_=_C4613 ,C4315_=_C4967 ,C4315_=_C5229 ,C4317_=_C4596 ,C4317_=_C5055 ,C4320_=_C4321 ,\nC4320_=_C4451 ,C4320_=_C4837 ,C4320_=_C4838 ,C4321_=_C4350 ,C4321_=_C5106 ,C4330_=_C4331 ,\nC4330_=_C4480 ,C4330_=_C4843 ,C4330_=_C4903 ,C4330_=_C4904 ,C4330_=_C4905 ,C4330_=_C5209 ,\nC4331_=_C4598 ,C4331_=_C4785 ,C4331_=_C4954 ,C4331_=_C5005 ,C4333_=_C4854 ,C4333_=_C4889 ,\nC4333_=_C4959 ,C4333_=_C5144 ,C4336_=_C4618 ,C4336_=_C4713 ,C4336_=_C4714 ,C4336_=_C4861 ,\nC4336_=_C4862 ,C4342_=_C4829 ,C4345_=_C4346 ,C4345_=_C4426 ,C4345_=_C5001 ,C4346_=_C4650 ,\nC4350_=_C5106 ,C4357_=_C4502 ,C4357_=_C4660 ,C4357_=_C5199 ,C4362_=_C4706 ,C4362_=_C4829 ,\nC4362_=_C5147 ,C4370_=_C4371 ,C4370_=_C4372 ,C4370_=_C4723 ,C4370_=_C4864 ,C4371_=_C4372 ,\nC4371_=_C4696 ,C4371_=_C4889 ,C4375_=_C4706 ,C4375_=_C4715 ,C4380_=_C5069 ,C4380_=_C5166 ,\nC4384_=_C4664 ,C4384_=_C4711 ,C4384_=_C4793 ,C4384_=_C4823 ,C4384_=_C4978 ,C4386_=_C4388 ,\nC4386_=_C4895 ,C4386_=_C4946 ,C4386_=_C4947 ,C4388_=_C4698 ,C4388_=_C5187 ,C4393_=_C4512 ,\nC4393_=_C4849 ,C4393_=_C4856 ,C4393_=_C5033 ,C4408_=_C4505 ,C4408_=_C4988 ,C4408_=_C5125 ,\nC4408_=_C5213 ,C4408_=_C5214 ,C4412_=_C4413 ,C4412_=_C4530 ,C4413_=_C4759 ,C4414_=_C4415 ,\nC4414_=_C4674 ,C4414_=_C5161 ,C4414_=_C5162 ,C4415_=_C4676 ,C4415_=_C4804 ,C4415_=_C4862 ,\nC4421_=_C4608 ,C4421_=_C5003 ,C4426_=_C4841 ,C4426_=_C4995 ,C4426_=_C5215 ,C4431_=_C4827 ,\nC4431_=_C5161 ,C4436_=_C4438 ,C4436_=_C4439 ,C4436_=_C4440 ,C4436_=_C4524 ,C4436_=_C4530 ,\nC4438_=_C4439 ,C4438_=_C4440 ,C4438_=_C5217 ,C4439_=_C4440 ,C4441_=_C4918 ,C4442_=_C4690 ,\nC4442_=_C5061 ,C4451_=_C4837 ,C4451_=_C4838 ,C4454_=_C4487 ,C4454_=_C4488 ,C4454_=_C5041 ,\nC4454_=_C5191 ,C4456_=_C5229 ,C4457_=_C4458 ,C4457_=_C4459 ,C4457_=_C4873 ,C4457_=_C5161 ,\nC4458_=_C4459 ,C4458_=_C4666 ,C4459_=_C5010 ,C4461_=_C4491 ,C4461_=_C4501 ,C4462_=_C4967 ,\nC4463_=_C4464 ,C4463_=_C4465 ,C4463_=_C4790 ,C4464_=_C4465 ,C4473_=_C4474 ,C4473_=_C4475 ,\nC4473_=_C4588 ,C4473_=_C5214 ,C4474_=_C4475 ,C4474_=_C4840 ,C4474_=_C4864 ,C4474_=_C4972 ,\nC4475_=_C4922 ,C4475_=_C4923 ,C4477_=_C4629 ,C4480_=_C4903 ,C4480_=_C4904 ,C4480_=_C4905 ,\nC4485_=_C4507 ,C4485_=_C4581 ,C4487_=_C4488 ,C4491_=_C4493 ,C4491_=_C4495 ,C4493_=_C4495 ,\nC4495_=_C5119 ,C4495_=_C5147 ,C4495_=_C5162 ,C4499_=_C4501 ,C4499_=_C4502 ,C4499_=_C4544 ,\nC4499_=_C4546 ,C4501_=_C4502 ,C4501_=_C5077 ,C4502_=_C4660 ,C4502_=_C5199 ,C4503_=_C4552 ,\nC4503_=_C4555 ,C4503_=_C4715 ,C4505_=_C4507 ,C4505_=_C4648 ,C4507_=_C4823 ,C4507_=_C5148 ,\nC4510_=_C4790 ,C4512_=_C4654 ,C4512_=_C4700 ,C4512_=_C4849 ,C4512_=_C4856 ,C4519_=_C5003 ,\nC4519_=_C5066 ,C4519_=_C5084 ,C4519_=_C5103 ,C4519_=_C5104 ,C4521_=_C4650 ,C4524_=_C4525 ,\nC4524_=_C4530 ,C4524_=_C4567 ,C4524_=_C4962 ,C4525_=_C5139 ,C4525_=_C5215 ,C4527_=_C4844 ,\nC4527_=_C4954 ,C4530_=_C4971 ,C4533_=_C4535 ,C4535_=_C4593 ,C4535_=_C5131 ,C4536_=_C4634 ,\nC4536_=_C5244 ,C4542_=_C5055 ,C4542_=_C5133 ,C4544_=_C4546 ,C4546_=_C4582 ,C4546_=_C4641 ,\nC4546_=_C4881 ,C4550_=_C4648 ,C4550_=_C5206 ,C4550_=_C5213 ,C4552_=_C4555 ,C4552_=_C4566 ,\nC4552_=_C4999 ,C4552_=_C5000 ,C4555_=_C4602 ,C4555_=_C4810 ,C4555_=_C5083 ,C4556_=_C4711 ,\nC4556_=_C4830 ,C4556_=_C4839 ,C4562_=_C4802 ,C4562_=_C5230 ,C4565_=_C4566 ,C4565_=_C4567 ,\nC4565_=_C5182 ,C4566_=_C4567 ,C4566_=_C4999 ,C4566_=_C5000 ,C4567_=_C4962 ,C4577_=_C4591 ,\nC4578_=_C4581 ,C4581_=_C5162 ,C4582_=_C4641 ,C4582_=_C4881 ,C4591_=_C5042 ,C4593_=_C5131 ,\nC4598_=_C4868 ,C4598_=_C4881 ,C4602_=_C4810 ,C4607_=_C4845 ,C4608_=_C4634 ,C4613_=_C4870 ,\nC4613_=_C4920 ,C4613_=_C4921 ,C4613_=_C5229 ,C4618_=_C4713 ,C4618_=_C4714 ,C4634_=_C4944 ,\nC4634_=_C5189 ,C4635_=_C5167 ,C4641_=_C4666 ,C4641_=_C4793 ,C4641_=_C4881 ,C4641_=_C5181 ,\nC4643_=_C4843 ,C4643_=_C4858 ,C4643_=_C5155 ,C4645_=_C4730 ,C4645_=_C4951 ,C4645_=_C5053 ,\nC4645_=_C5113 ,C4645_=_C5231 ,C4648_=_C5213 ,C4650_=_C4651 ,C4651_=_C4759 ,C4651_=_C4921 ,\nC4654_=_C4700 ,C4660_=_C5199 ,C4664_=_C4978 ,C4664_=_C5037 ,C4666_=_C4793 ,C4666_=_C5181 ,\nC4674_=_C4675 ,C4674_=_C4676 ,C4674_=_C4830 ,C4674_=_C5161 ,C4674_=_C5162 ,C4675_=_C4676 ,\nC4675_=_C4929 ,C4676_=_C4804 ,C4676_=_C4862 ,C4677_=_C4679 ,C4677_=_C5035 ,C4677_=_C5082 ,\nC4677_=_C5083 ,C4679_=_C5138 ,C4679_=_C5170 ,C4679_=_C5189 ,C4679_=_C5199 ,C4690_=_C5061 ,\nC4693_=_C4972 ,C4696_=_C4698 ,C4696_=_C4889</w:t>
      </w:r>
    </w:p>
    <w:p>
      <w:pPr>
        <w:pStyle w:val="PreformattedText"/>
        <w:bidi w:val="0"/>
        <w:spacing w:before="0" w:after="0"/>
        <w:jc w:val="left"/>
        <w:rPr/>
      </w:pPr>
      <w:r>
        <w:rPr/>
        <w:t xml:space="preserve"> </w:t>
      </w:r>
      <w:r>
        <w:rPr/>
        <w:t>,C4696_=_C5052 ,C4698_=_C5187 ,C4700_=_C4804 ,\nC4700_=_C4805 ,C4703_=_C4837 ,C4706_=_C4715 ,C4706_=_C4829 ,C4706_=_C5147 ,C4710_=_C4931 ,\nC4711_=_C4712 ,C4711_=_C4793 ,C4711_=_C4823 ,C4711_=_C4830 ,C4711_=_C4839 ,C4712_=_C4922 ,\nC4712_=_C5137 ,C4713_=_C4714 ,C4713_=_C5012 ,C4713_=_C5144 ,C4715_=_C4867 ,C4720_=_C5166 ,\nC4720_=_C5181 ,C4723_=_C4845 ,C4723_=_C4945 ,C4723_=_C5113 ,C4728_=_C4730 ,C4728_=_C4777 ,\nC4730_=_C4951 ,C4730_=_C4978 ,C4730_=_C5053 ,C4730_=_C5113 ,C4733_=_C4777 ,C4733_=_C4915 ,\nC4738_=_C4827 ,C4742_=_C4785 ,C4745_=_C4981 ,C4768_=_C5010 ,C4768_=_C5138 ,C4780_=_C4854 ,\nC4780_=_C4858 ,C4780_=_C4922 ,C4785_=_C4954 ,C4785_=_C5005 ,C4790_=_C4791 ,C4791_=_C5155 ,\nC4793_=_C4823 ,C4793_=_C5181 ,C4800_=_C4802 ,C4800_=_C4982 ,C4800_=_C5015 ,C4800_=_C5093 ,\nC4802_=_C5230 ,C4804_=_C4805 ,C4804_=_C4862 ,C4805_=_C4856 ,C4805_=_C5191 ,C4823_=_C4824 ,\nC4823_=_C5148 ,C4824_=_C4940 ,C4824_=_C5191 ,C4827_=_C5179 ,C4829_=_C5147 ,C4830_=_C4839 ,\nC4837_=_C4838 ,C4838_=_C5181 ,C4839_=_C4910 ,C4839_=_C5130 ,C4839_=_C5131 ,C4839_=_C5227 ,\nC4840_=_C4841 ,C4840_=_C4910 ,C4841_=_C4995 ,C4841_=_C5083 ,C4841_=_C5215 ,C4842_=_C4843 ,\nC4842_=_C5139 ,C4843_=_C4858 ,C4843_=_C5155 ,C4843_=_C5209 ,C4845_=_C4945 ,C4849_=_C4856 ,\nC4854_=_C4858 ,C4854_=_C5241 ,C4856_=_C4857 ,C4856_=_C5191 ,C4858_=_C5155 ,C4861_=_C4862 ,\nC4861_=_C4906 ,C4861_=_C5149 ,C4864_=_C4972 ,C4867_=_C4868 ,C4867_=_C4871 ,C4868_=_C4881 ,\nC4868_=_C5130 ,C4870_=_C4920 ,C4870_=_C4921 ,C4873_=_C4880 ,C4889_=_C4920 ,C4889_=_C4959 ,\nC4889_=_C5144 ,C4893_=_C4979 ,C4895_=_C4946 ,C4895_=_C4947 ,C4895_=_C5231 ,C4903_=_C4904 ,\nC4903_=_C4905 ,C4903_=_C4988 ,C4904_=_C4905 ,C4904_=_C5047 ,C4904_=_C5048 ,C4905_=_C5066 ,\nC4906_=_C5149 ,C4910_=_C4957 ,C4910_=_C5130 ,C4910_=_C5131 ,C4910_=_C5188 ,C4920_=_C4921 ,\nC4922_=_C4923 ,C4923_=_C5110 ,C4931_=_C5019 ,C4931_=_C5048 ,C4931_=_C5139 ,C4935_=_C4972 ,\nC4935_=_C5000 ,C4940_=_C5191 ,C4944_=_C4945 ,C4944_=_C5189 ,C4944_=_C5244 ,C4946_=_C4947 ,\nC4951_=_C5053 ,C4951_=_C5113 ,C4954_=_C5005 ,C4957_=_C5188 ,C4957_=_C5221 ,C4958_=_C5206 ,\nC4958_=_C5236 ,C4959_=_C5144 ,C4962_=_C5245 ,C4965_=_C5012 ,C4965_=_C5221 ,C4972_=_C5000 ,\nC4981_=_C4982 ,C4982_=_C4983 ,C4982_=_C5015 ,C4982_=_C5093 ,C4988_=_C5125 ,C4988_=_C5213 ,\nC4988_=_C5214 ,C4994_=_C5035 ,C4994_=_C5205 ,C4994_=_C5245 ,C4995_=_C4997 ,C4995_=_C4998 ,\nC4995_=_C5215 ,C4997_=_C4998 ,C4999_=_C5000 ,C4999_=_C5084 ,C5003_=_C5084 ,C5003_=_C5103 ,\nC5003_=_C5104 ,C5010_=_C5077 ,C5010_=_C5126 ,C5010_=_C5138 ,C5010_=_C5244 ,C5010_=_C5245 ,\nC5011_=_C5100 ,C5012_=_C5144 ,C5012_=_C5221 ,C5015_=_C5093 ,C5019_=_C5020 ,C5019_=_C5041 ,\nC5019_=_C5048 ,C5019_=_C5139 ,C5035_=_C5082 ,C5035_=_C5083 ,C5035_=_C5205 ,C5035_=_C5245 ,\nC5041_=_C5042 ,C5041_=_C5191 ,C5047_=_C5048 ,C5048_=_C5139 ,C5053_=_C5113 ,C5066_=_C5220 ,\nC5069_=_C5166 ,C5077_=_C5126 ,C5077_=_C5244 ,C5077_=_C5245 ,C5082_=_C5083 ,C5082_=_C5100 ,\nC5082_=_C5212 ,C5084_=_C5103 ,C5084_=_C5104 ,C5089_=_C5119 ,C5100_=_C5212 ,C5103_=_C5104 ,\nC5110_=_C5111 ,C5110_=_C5112 ,C5111_=_C5112 ,C5117_=_C5147 ,C5118_=_C5149 ,C5119_=_C5162 ,\nC5125_=_C5126 ,C5125_=_C5213 ,C5125_=_C5214 ,C5126_=_C5244 ,C5126_=_C5245 ,C5130_=_C5131 ,\nC5137_=_C5217 ,C5138_=_C5199 ,C5161_=_C5162 ,C5170_=_C5189 ,C5188_=_C5220 ,C5199_=_C5217 ,\nC5199_=_C5231 ,C5205_=_C5245 ,C5206_=_C5236 ,C5209_=_C5241 ,C5213_=_C5214 ,C5217_=_C5231 ,\nC5227_=_C5230 ,C5244_=_C5245 ,"];919[shape=box, label="id:919 level: 2\n1978: C1008 C1012 C1014 C1016 C1017 \nC1018 C1020 C1026 C1027 C1028 C1029 \nC1030 C1039 C1040 C1041 C1042 C1043 \nC1044 C1045 C1047 C1048 C1049 C1050 \nC1051 C1052 C1053 C1061 C1067 C1072 \nC1077 C1079 C1081 C1082 C1083 C1087 \nC1092 C1097 C1100 C1104 C1112 C1113 \nC1114 C1116 C1121 C1122 C1123 C1131 \nC1132 C1136 C1139 C1140 C1145 C1146 \nC1149 C1151 C1153 C1155 C1158 C1161 \nC1165 C1166 C1167 C1171 C1174 C1175 \nC1178 C1180 C1183 C1187 C1189 C1195 \nC1197 C1200 C1202 C1206 C1207 C1209 \nC1212 C1213 C1222 C1223 C1226 C1227 \nC1228 C1235 C1239 C1240 C1242 C1243 \nC1244 C1245 C1246 C1247 C1248 C1249 \nC1250 C1251 C1252 C1254 C1256 C1257 \nC1259 C1264 C1273 C1274 C1275 C1278 \nC1279 C1281 C1283 C1289 C1290 C1293 \nC1294 C1295 C1296 C1297 C1298 C1299 \nC1301 C1302 C1303 C1304 C1305 C1306 \nC1307 C1308 C1309 C1310 C1311 C1312 \nC1313 C1314 C1315 C1316 C1318 C1320 \nC1325 C1327 C1328 C1329 C1334 C1336 \nC1337 C1339 C1340 C1341 C1342 C1353 \nC1354 C1360 C1366 C1367 C1369 C1370 \nC1374 C1379 C1383 C1384 C1386 C1387 \nC1388 C1389 C1390 C1391 C1392 C1393 \nC1395 C1396 C1397 C1398 C1399 C1403 \nC1406 C1410 C1414 C1415 C1418 C1422 \nC1423 C1425 C1426 C1428 C1432 C1434 \nC1437 C1439 C1440 C1443 C1446 C1453 \nC1454 C1455 C1456 C1460 C1463 C1464 \nC1466 C1467 C1468 C1469 C1470 C1472 \nC1474 C1478 C1479 C1480 C1484 C1486 \nC1489 C1490 C1491 C1492 C1498 C1504 \nC1506 C1514 C1515 C1517 C1519 C1524 \nC1525 C1531 C1532 C1533 C1534 C1536 \nC1537 C1538 C1539 C1540 C1541 C1542 \nC1543 C1544 C1550 C1554 C1555 C1557 \nC1559 C1560 C1567 C1568 C1570 C1571 \nC1573 C1574 C1575 C1576 C1577 C1578 \nC1582 C1583 C1584 C1586 C1590 C1593 \nC1595 C1596 C1598 C1599 C1600 C1605 \nC1614 C1617 C1619 C1624 C1625 C1628 \nC1629 C1632 C1633 C1637 C1643 C1644 \nC1646 C1647 C1649 C1652 C1658 C1660 \nC1664 C1665 C1668 C1669 C1676 C1677 \nC1678 C1680 C1682 C1683 C1685 C1686 \nC1687 C1689 C1690 C1691 C1692 C1693 \nC1694 C1695 C1696 C1697 C1698 C1699 \nC1700 C1701 C1703 C1705 C1707 C1712 \nC1715 C1716 C1717 C1718 C1719 C1721 \nC1722 C1723 C1724 C1725 C1726 C1728 \nC1731 C1743 C1747 C1749 C1755 C1756 \nC1762 C1764 C1765 C1766 C1768 C1769 \nC1770 C1771 C1772 C1777 C1779 C1780 \nC1782 C1783 C1786 C1787 C1788 C1789 \nC1793 C1794 C1796 C1797 C1799 C1800 \nC1801 C1803 C1805 C1809 C1811 C1812 \nC1813 C1815 C1816 C1817 C1818 C1820 \nC1821 C1822 C1823 C1825 C1826 C1827 \nC1828 C1829 C1830 C1836 C1837 C1838 \nC1841 C1842 C1845 C1846 C1851 C1852 \nC1853 C1856 C1857 C1859 C1862 C1867 \nC1870 C1871 C1872 C1873 C1875 C1878 \nC1882 C1884 C1886 C1890 C1897 C1899 \nC1908 C1910 C1915 C1918 C1922 C1923 \nC1924 C1925 C1927 C1931 C1932 C1937 \nC1938 C1940 C1942 C1944 C1945 C1946 \nC1949 C1953 C1954 C1958 C1959 C1960 \nC1961 C1962 C1964 C1965 C1966 C1967 \nC1968 C1969 C1970 C1976 C1978 C1982 \nC1983 C1984 C1988 C1990 C1991 C1993 \nC1994 C2005 C2011 C2014 C2016 C2019 \nC2022 C2023 C2024 C2025 C2026 C2027 \nC2030 C2034 C2039 C2040 C2042 C2045 \nC2050 C2055 C2057 C2058 C2060 C2062 \nC2066 C2069 C2074 C2075 C2078 C2079 \nC2086 C2087 C2089 C2093 C2098 C2099 \nC2102 C2104 C2105 C2106 C2107 C2108 \nC2109 C2110 C2111 C2112 C2113 C2114 \nC2115 C2116 C2117 C2118 C2120 C2121 \nC2122 C2123 C2124 C2128 C2130 C2131 \nC2132 C2134 C2135 C2136 C2138 C2139 \nC2141 C2144 C2145 C2146 C2150 C2153 \nC2154 C2159 C2160 C2161 C2165 C2167 \nC2168 C2170 C2173 C2175 C2176 C2179 \nC2182 C2183 C2184 C2192 C2194 C2198 \nC2199 C2200 C2203 C2204 C2205 C2206 \nC2207 C2210 C2212 C2213 C2214 C2215 \nC2218 C2219 C2221 C2224 C2227 C2231 \nC2232 C2234 C2236 C2237 C2239 C2240 \nC2243 C2246 C2247 C2248 C2250 C2252 \nC2254 C2256 C2258 C2261 C2263 C2264 \nC2265 C2266 C2267 C2268 C2269 C2270 \nC2271 C2273 C2274 C2275 C2276 C2277 \nC2279 C2280 C2281 C2282 C2283 C2285 \nC2287 C2288 C2290 C2292 C2295 C2296 \nC2297 C2298 C2299 C2300 C2301 C2302 \nC2303 C2304 C2305 C2306 C2307 C2308 \nC2309 C2314 C2316 C2320 C2324 C2326 \nC2328 C2329 C2332 C2333 C2334 C2336 \nC2339 C2341 C2344 C2347 C2349 C2350 \nC2351 C2358 C2359 C2360 C2361 C2364 \nC2365 C2366 C2369 C2372 C2373 C2382 \nC2383 C2384 C2385 C2387 C2389 C2391 \nC2392 C2393 C2394 C2395 C2396 C2397 \nC2398 C2400 C2401 C2403 C2404 C2406 \nC2407 C2408 C2409 C2413 C2416 C2418 \nC2419 C2421 C2423 C2425 C2430 C2436 \nC2437 C2438 C2441 C2443 C2444 C2445 \nC2446 C2447 C2448 C2452 C2453 C2455 \nC2458 C2460 C2463 C2465 C2468 C2469 \nC2470 C2471 C2472 C2473 C2474 C2475 \nC2476 C2477 C2478 C2481 C2483 C2487 \nC2488 C2489 C2490 C2491 C2492 C2494 \nC2495 C2496 C2502 C2504 C2507 C2508 \nC2509 C2512 C2515 C2517 C2520 C2523 \nC2530 C2532 C2535 C2537 C2538 C2539 \nC2542 C2544 C2547 C2548 C2554 C2556 \nC2557 C2558 C2563 C2565 C2566 C2567 \nC2568 C2569 C2570 C2571 C2572 C2573 \nC2580 C2581 C2582 C2583 C2584 C2585 \nC2590 C2593 C2594 C2595 C2597 C2599 \nC2600 C2604 C2605 C2607 C2608 C2610 \nC2611 C2613 C2614 C2617 C2623 C2624 \nC2625 C2626 C2627 C2628 C2630 C2631 \nC2632 C2633 C2634 C2638 C2640 C2642 \nC2648 C2657 C2667 C2672 C2676 C2678 \nC2680 C2681 C2682 C2688 C2689 C2690 \nC2691 C2692 C2693 C2694 C2706 C2707 \nC2709 C2710 C2711 C2712 C2713 C2714 \nC2715 C2716 C2717 C2718 C2719 C2725 \nC2726 C2727 C2728 C2730 C2732 C2734 \nC2735 C2736 C2737 C2739 C2740 C2745 \nC2747 C2748 C2749 C2751 C2754 C2757 \nC2761 C2762 C2765 C2767 C2768 C2769 \nC2770 C2771 C2773 C2774 C2775 C2777 \nC2781 C2784 C2786 C2787 C2791 C2792 \nC2794 C2795 C2799 C2801 C2804 C2805 \nC2809 C2816 C2819 C2820 C2821 C2824 \nC2825 C2827 C2828 C2829 C2830 C2831 \nC2832 C2833 C2834 C2835 C2836 C2837 \nC2838 C2839 C2840 C2841 C2842 C2843 \nC2853 C2856 C2857 C2862 C2865 C2866 \nC2868 C2875 C2882 C2884 C2885 C2886 \nC2889 C2890 C2892 C2895 C2899 C2902 \nC2903 C2904 C2905 C2907 C2908 C2909 \nC2910 C2911 C2912 C2913 C2914 C2915 \nC2920 C2922 C2926 C2928 C2929 C2930 \nC2932 C2933 C2934 C2935 C2936 C2938 \nC2942 C2943 C2949 C2950 C2952 C2953 \nC2954 C2955 C2956 C2957 C2958 C2963 \nC2964 C2966 C2971 C2974 C2975 C2976 \nC2977 C2978 C2979 C2980 C2981 C2982 \nC2985 C2987 C2988 C2989 C2993 C2995 \nC2996 C2998 C2999 C3000 C3002 C3003 \nC3004 C3009 C3010 C3011 C3024 C3026 \nC3027 C3029 C3030 C3031 C3032 C3033 \nC3041 C3043 C3044 C3049 C3053 C3055 \nC3057 C3059 C3060 C3061 C3067 C3068 \nC3070 C3071 C3072 C3073 C3075 C3076 \nC3077 C3080 C3081 C3082 C3083 C3086 \nC3088 C3093 C3094 C3102 C3106 C3108 \nC3109 C3110 C3111 C3117 C3121 C3125 \nC3126 C3133 C3138 C3140 C3142 C3147 \nC3148 C3151 C3152 C3154 C3155 C3159 \nC3162 C3163 C3165 C3167 C3168 C3169 \nC3180 C3182 C3184 C3188 C3190 C3192 \nC3194 C3195</w:t>
      </w:r>
    </w:p>
    <w:p>
      <w:pPr>
        <w:pStyle w:val="PreformattedText"/>
        <w:bidi w:val="0"/>
        <w:spacing w:before="0" w:after="0"/>
        <w:jc w:val="left"/>
        <w:rPr/>
      </w:pPr>
      <w:r>
        <w:rPr/>
        <w:t xml:space="preserve"> </w:t>
      </w:r>
      <w:r>
        <w:rPr/>
        <w:t>C3196 C3197 C3199 C3200 \nC3201 C3205 C3206 C3207 C3209 C3210 \nC3211 C3216 C3220 C3221 C3227 C3230 \nC3233 C3237 C3240 C3241 C3246 C3247 \nC3248 C3249 C3250 C3251 C3252 C3253 \nC3254 C3256 C3257 C3260 C3261 C3263 \nC3266 C3268 C3275 C3283 C3284 C3285 \nC3287 C3288 C3289 C3290 C3291 C3292 \nC3293 C3294 C3295 C3296 C3297 C3298 \nC3301 C3302 C3303 C3304 C3305 C3309 \nC3311 C3313 C3314 C3320 C3321 C3322 \nC3324 C3325 C3328 C3330 C3333 C3338 \nC3340 C3341 C3343 C3344 C3345 C3346 \nC3356 C3358 C3359 C3360 C3365 C3366 \nC3367 C3368 C3369 C3370 C3371 C3372 \nC3377 C3379 C3380 C3381 C3384 C3386 \nC3387 C3389 C3393 C3394 C3398 C3404 \nC3405 C3407 C3409 C3410 C3411 C3412 \nC3413 C3414 C3415 C3416 C3417 C3422 \nC3425 C3426 C3427 C3433 C3434 C3435 \nC3436 C3438 C3443 C3448 C3451 C3453 \nC3454 C3455 C3457 C3463 C3464 C3465 \nC3466 C3468 C3469 C3470 C3471 C3472 \nC3473 C3476 C3477 C3480 C3481 C3484 \nC3486 C3489 C3490 C3491 C3492 C3493 \nC3494 C3496 C3497 C3499 C3500 C3501 \nC3502 C3503 C3504 C3505 C3506 C3507 \nC3509 C3510 C3513 C3514 C3520 C3522 \nC3523 C3524 C3525 C3526 C3528 C3529 \nC3530 C3532 C3533 C3534 C3535 C3536 \nC3537 C3539 C3541 C3542 C3543 C3545 \nC3546 C3550 C3554 C3556 C3557 C3558 \nC3559 C3560 C3563 C3564 C3565 C3569 \nC3572 C3573 C3578 C3595 C3598 C3599 \nC3601 C3607 C3609 C3612 C3614 C3615 \nC3616 C3618 C3622 C3630 C3632 C3633 \nC3634 C3637 C3639 C3642 C3643 C3646 \nC3647 C3651 C3652 C3653 C3654 C3655 \nC3656 C3657 C3659 C3660 C3661 C3667 \nC3668 C3669 C3670 C3671 C3672 C3673 \nC3678 C3679 C3681 C3682 C3683 C3684 \nC3685 C3686 C3687 C3688 C3692 C3693 \nC3694 C3697 C3705 C3707 C3708 C3710 \nC3712 C3717 C3718 C3720 C3721 C3722 \nC3723 C3724 C3725 C3726 C3727 C3728 \nC3729 C3730 C3731 C3734 C3739 C3740 \nC3741 C3746 C3750 C3751 C3752 C3755 \nC3756 C3757 C3759 C3760 C3761 C3762 \nC3764 C3767 C3768 C3769 C3770 C3771 \nC3772 C3773 C3776 C3777 C3781 C3782 \nC3783 C3784 C3785 C3786 C3788 C3792 \nC3793 C3797 C3800 C3801 C3804 C3806 \nC3810 C3811 C3812 C3813 C3814 C3815 \nC3816 C3817 C3819 C3821 C3823 C3824 \nC3829 C3830 C3831 C3832 C3835 C3839 \nC3841 C3843 C3844 C3847 C3850 C3851 \nC3852 C3853 C3856 C3859 C3861 C3862 \nC3863 C3873 C3874 C3875 C3876 C3877 \nC3878 C3884 C3891 C3893 C3894 C3897 \nC3898 C3899 C3900 C3901 C3907 C3908 \nC3911 C3912 C3915 C3918 C3919 C3920 \nC3921 C3924 C3925 C3929 C3933 C3934 \nC3937 C3939 C3944 C3947 C3948 C3949 \nC3950 C3951 C3952 C3953 C3954 C3957 \nC3958 C3959 C3960 C3961 C3962 C3963 \nC3964 C3965 C3966 C3970 C3982 C3991 \nC3992 C3994 C3996 C3998 C4000 C4002 \nC4004 C4006 C4007 C4008 C4010 C4015 \nC4016 C4017 C4018 C4019 C4020 C4024 \nC4030 C4031 C4032 C4033 C4034 C4037 \nC4038 C4039 C4041 C4044 C4045 C4046 \nC4047 C4051 C4052 C4054 C4063 C4068 \nC4072 C4074 C4075 C4076 C4079 C4084 \nC4094 C4096 C4098 C4100 C4101 C4109 \nC4110 C4111 C4113 C4115 C4117 C4120 \nC4122 C4123 C4124 C4125 C4126 C4128 \nC4129 C4131 C4132 C4135 C4138 C4139 \nC4140 C4141 C4142 C4143 C4144 C4145 \nC4147 C4150 C4151 C4153 C4155 C4158 \nC4159 C4161 C4162 C4163 C4164 C4167 \nC4171 C4172 C4173 C4174 C4175 C4176 \nC4183 C4184 C4185 C4186 C4188 C4190 \nC4195 C4201 C4205 C4207 C4210 C4212 \nC4220 C4223 C4231 C4232 C4235 C4236 \nC4237 C4238 C4241 C4244 C4245 C4246 \nC4250 C4251 C4254 C4258 C4259 C4261 \nC4262 C4263 C4264 C4265 C4266 C4267 \nC4268 C4269 C4270 C4271 C4273 C4274 \nC4276 C4277 C4288 C4290 C4293 C4296 \nC4298 C4306 C4307 C4312 C4314 C4315 \nC4317 C4318 C4320 C4323 C4325 C4327 \nC4328 C4329 C4332 C4336 C4337 C4338 \nC4339 C4340 C4349 C4350 C4351 C4352 \nC4353 C4354 C4355 C4356 C4357 C4358 \nC4359 C4362 C4366 C4371 C4372 C4378 \nC4380 C4381 C4382 C4383 C4384 C4388 \nC4389 C4390 C4394 C4396 C4397 C4399 \nC4401 C4402 C4409 C4420 C4422 C4427 \nC4430 C4436 C4439 C4441 C4443 C4444 \nC4445 C4446 C4447 C4448 C4452 C4456 \nC4457 C4459 C4462 C4463 C4465 C4466 \nC4467 C4468 C4469 C4470 C4471 C4472 \nC4473 C4474 C4475 C4476 C4477 C4478 \nC4479 C4480 C4483 C4484 C4487 C4496 \nC4499 C4500 C4501 C4502 C4503 C4506 \nC4508 C4514 C4519 C4522 C4524 C4525 \nC4526 C4528 C4530 C4532 C4538 C4539 \nC4542 C4543 C4546 C4547 C4549 C4550 \nC4552 C4553 C4554 C4556 C4557 C4560 \nC4561 C4562 C4567 C4570 C4571 C4572 \nC4573 C4578 C4579 C4580 C4582 C4583 \nC4584 C4586 C4588 C4590 C4591 C4593 \nC4596 C4597 C4598 C4599 C4600 C4603 \nC4604 C4605 C4609 C4612 C4617 C4621 \nC4622 C4623 C4624 C4627 C4628 C4631 \nC4634 C4637 C4639 C4641 C4646 C4647 \nC4653 C4654 C4655 C4657 C4663 C4671 \nC4675 C4678 C4680 C4681 C4682 C4683 \nC4688 C4691 C4692 C4693 C4694 C4696 \nC4697 C4698 C4699 C4707 C4708 C4709 \nC4710 C4711 C4713 C4714 C4720 C4721 \nC4723 C4725 C4726 C4730 C4732 C4737 \nC4740 C4741 C4742 C4743 C4744 C4745 \nC4746 C4747 C4750 C4757 C4760 C4764 \nC4765 C4766 C4773 C4774 C4775 C4776 \nC4777 C4779 C4780 C4781 C4785 C4786 \nC4792 C4793 C4795 C4797 C4798 C4807 \nC4811 C4812 C4814 C4815 C4816 C4817 \nC4818 C4823 C4825 C4827 C4833 C4834 \nC4839 C4840 C4841 C4842 C4843 C4848 \nC4849 C4850 C4851 C4857 C4859 C4863 \nC4869 C4871 C4876 C4879 C4880 C4881 \nC4883 C4884 C4889 C4892 C4894 C4898 \nC4899 C4900 C4903 C4907 C4908 C4909 \nC4910 C4911 C4912 C4913 C4914 C4916 \nC4917 C4918 C4919 C4920 C4926 C4928 \nC4929 C4931 C4932 C4938 C4941 C4942 \nC4944 C4945 C4947 C4954 C4955 C4958 \nC4966 C4967 C4968 C4969 C4973 C4975 \nC4976 C4978 C4980 C4983 C4984 C4985 \nC4986 C4989 C4990 C4991 C4993 C4994 \nC4997 C4999 C5009 C5011 C5012 C5013 \nC5014 C5017 C5018 C5019 C5020 C5022 \nC5023 C5028 C5034 C5039 C5044 C5045 \nC5046 C5049 C5050 C5053 C5055 C5056 \nC5057 C5059 C5062 C5064 C5065 C5066 \nC5067 C5068 C5070 C5075 C5076 C5077 \nC5078 C5083 C5084 C5085 C5087 C5088 \nC5090 C5095 C5101 C5102 C5106 C5113 \nC5115 C5116 C5117 C5119 C5127 C5129 \nC5130 C5131 C5136 C5138 C5140 C5143 \nC5144 C5146 C5147 C5148 C5149 C5150 \nC5151 C5153 C5155 C5156 C5157 C5158 \nC5161 C5163 C5164 C5165 C5166 C5167 \nC5170 C5172 C5173 C5174 C5176 C5179 \nC5186 C5188 C5189 C5195 C5196 C5199 \nC5200 C5202 C5203 C5205 C5207 C5217 \nC5220 C5221 C5222 C5224 C5225 C5227 \nC5229 C5230 C5231 C5233 C5235 C5238 \nC5240 C5243 C5246 C5248 C5249 \n10694: C1008_=_C2194( C1008 C2194 ) C1008_=_C2827( C1008 C2827 ) C1008_=_C3341( C1008 C3341 ) C1008_=_C4145( C1008 C4145 ) C1008_=_C4928( C1008 C4928 ) \nC1008_=_C5165( C1008 C5165 ) C1012_=_C1014( C1012 C1014 ) C1012_=_C1016( C1012 C1016 ) C1012_=_C1017( C1012 C1017 ) C1012_=_C1018( C1012 C1018 ) C1012_=_C1131( C1012 C1131 ) \nC1012_=_C2124( C1012 C2124 ) C1012_=_C2146( C1012 C2146 ) C1012_=_C2308( C1012 C2308 ) C1012_=_C2469( C1012 C2469 ) C1012_=_C2470( C1012 C2470 ) C1012_=_C2471( C1012 C2471 ) \nC1012_=_C2472( C1012 C2472 ) C1012_=_C2473( C1012 C2473 ) C1014_=_C1016( C1014 C1016 ) C1014_=_C1017( C1014 C1017 ) C1014_=_C1018( C1014 C1018 ) C1014_=_C1687( C1014 C1687 ) \nC1014_=_C1940( C1014 C1940 ) C1014_=_C2283( C1014 C2283 ) C1014_=_C2630( C1014 C2630 ) C1014_=_C2820( C1014 C2820 ) C1014_=_C3417( C1014 C3417 ) C1014_=_C3788( C1014 C3788 ) \nC1014_=_C3801( C1014 C3801 ) C1016_=_C1017( C1016 C1017 ) C1016_=_C1018( C1016 C1018 ) C1016_=_C1222( C1016 C1222 ) C1016_=_C1793( C1016 C1793 ) C1016_=_C2385( C1016 C2385 ) \nC1016_=_C2530( C1016 C2530 ) C1016_=_C3359( C1016 C3359 ) C1016_=_C3830( C1016 C3830 ) C1016_=_C4007( C1016 C4007 ) C1016_=_C4848( C1016 C4848 ) C1017_=_C1018( C1017 C1018 ) \nC1017_=_C2246( C1017 C2246 ) C1017_=_C2737( C1017 C2737 ) C1017_=_C2835( C1017 C2835 ) C1017_=_C2950( C1017 C2950 ) C1017_=_C3729( C1017 C3729 ) C1017_=_C4183( C1017 C4183 ) \nC1018_=_C1136( C1018 C1136 ) C1018_=_C2179( C1018 C2179 ) C1018_=_C4113( C1018 C4113 ) C1018_=_C4590( C1018 C4590 ) C1018_=_C4591( C1018 C4591 ) C1020_=_C1484( C1020 C1484 ) \nC1020_=_C2215( C1020 C2215 ) C1020_=_C2648( C1020 C2648 ) C1020_=_C3200( C1020 C3200 ) C1026_=_C1027( C1026 C1027 ) C1026_=_C1028( C1026 C1028 ) C1026_=_C1029( C1026 C1029 ) \nC1026_=_C1030( C1026 C1030 ) C1026_=_C1305( C1026 C1305 ) C1026_=_C2418( C1026 C2418 ) C1026_=_C2740( C1026 C2740 ) C1026_=_C3205( C1026 C3205 ) C1026_=_C3206( C1026 C3206 ) \nC1026_=_C3230( C1026 C3230 ) C1026_=_C3233( C1026 C3233 ) C1027_=_C1028( C1027 C1028 ) C1027_=_C1029( C1027 C1029 ) C1027_=_C1030( C1027 C1030 ) C1027_=_C2055( C1027 C2055 ) \nC1027_=_C2295( C1027 C2295 ) C1027_=_C3728( C1027 C3728 ) C1027_=_C3729( C1027 C3729 ) C1028_=_C1029( C1028 C1029 ) C1028_=_C1030( C1028 C1030 ) C1028_=_C1605( C1028 C1605 ) \nC1028_=_C2372( C1028 C2372 ) C1028_=_C2614( C1028 C2614 ) C1028_=_C3117( C1028 C3117 ) C1028_=_C4115( C1028 C4115 ) C1028_=_C4128( C1028 C4128 ) C1028_=_C4263( C1028 C4263 ) \nC1028_=_C4264( C1028 C4264 ) C1028_=_C4265( C1028 C4265 ) C1028_=_C4384( C1028 C4384 ) C1028_=_C4711( C1028 C4711 ) C1028_=_C4793( C1028 C4793 ) C1028_=_C4823( C1028 C4823 ) \nC1029_=_C1030( C1029 C1030 ) C1029_=_C1731( C1029 C1731 ) C1029_=_C2557( C1029 C2557 ) C1029_=_C3197( C1029 C3197 ) C1029_=_C3261( C1029 C3261 ) C1029_=_C3407( C1029 C3407 ) \nC1029_=_C4628( C1029 C4628 ) C1030_=_C1207( C1030 C1207 ) C1030_=_C1660( C1030 C1660 ) C1030_=_C2765( C1030 C2765 ) C1030_=_C2933( C1030 C2933 ) C1030_=_C3076( C1030 C3076 ) \nC1030_=_C3426( C1030 C3426 ) C1030_=_C3529( C1030 C3529 ) C1030_=_C4483( C1030 C4483 ) C1030_=_C4708( C1030 C4708 ) C1030_=_C4709( C1030 C4709 ) C1030_=_C4989( C1030 C4989 ) \nC1039_=_C1040( C1039 C1040 ) C1039_=_C1061( C1039 C1061 ) C1039_=_C1389( C1039 C1389 ) C1039_=_C1478( C1039 C1478 ) C1039_=_C4371( C1039 C4371 ) C1039_=_C4954( C1039 C4954 ) \nC1040_=_C2116( C1040 C2116 ) C1040_=_C3393( C1040 C3393 ) C1040_=_C3545( C1040 C3545 ) C1040_=_C3782( C1040 C3782 ) C1040_=_C4851( C1040 C4851 ) C1040_=_C4883( C1040 C4883 ) \nC1040_=_C4990( C1040 C4990 ) C1040_=_C5090( C1040 C5090 ) C1041_=_C1042( C1041 C1042 ) C1041_=_C1043( C1041 C1043 ) C1041_=_C1514( C1041 C1514 ) C1041_=_C2397( C1041 C2397 ) \nC1041_=_C3443( C1041 C3443 ) C1041_=_C3642( C1041 C3642 ) C1041_=_C3810( C1041 C3810 ) C1041_=_C4084( C1041 C4084 ) C1041_=_C4262( C1041 C4262 ) C1042_=_C1043( C1042</w:t>
      </w:r>
    </w:p>
    <w:p>
      <w:pPr>
        <w:pStyle w:val="PreformattedText"/>
        <w:bidi w:val="0"/>
        <w:spacing w:before="0" w:after="0"/>
        <w:jc w:val="left"/>
        <w:rPr/>
      </w:pPr>
      <w:r>
        <w:rPr/>
        <w:t xml:space="preserve"> </w:t>
      </w:r>
      <w:r>
        <w:rPr/>
        <w:t>C1043 ) \nC1042_=_C3309( C1042 C3309 ) C1042_=_C3912( C1042 C3912 ) C1042_=_C4318( C1042 C4318 ) C1042_=_C4362( C1042 C4362 ) C1042_=_C4514( C1042 C4514 ) C1042_=_C4980( C1042 C4980 ) \nC1043_=_C1316( C1043 C1316 ) C1043_=_C1542( C1043 C1542 ) C1043_=_C5065( C1043 C5065 ) C1044_=_C1045( C1044 C1045 ) C1044_=_C1047( C1044 C1047 ) C1044_=_C1048( C1044 C1048 ) \nC1044_=_C1049( C1044 C1049 ) C1044_=_C1050( C1044 C1050 ) C1044_=_C1051( C1044 C1051 ) C1044_=_C1052( C1044 C1052 ) C1044_=_C1248( C1044 C1248 ) C1044_=_C2824( C1044 C2824 ) \nC1044_=_C3500( C1044 C3500 ) C1044_=_C4843( C1044 C4843 ) C1044_=_C5207( C1044 C5207 ) C1045_=_C1047( C1045 C1047 ) C1045_=_C1048( C1045 C1048 ) C1045_=_C1049( C1045 C1049 ) \nC1045_=_C1050( C1045 C1050 ) C1045_=_C1051( C1045 C1051 ) C1045_=_C1052( C1045 C1052 ) C1045_=_C1571( C1045 C1571 ) C1045_=_C3324( C1045 C3324 ) C1045_=_C3920( C1045 C3920 ) \nC1047_=_C1048( C1047 C1048 ) C1047_=_C1049( C1047 C1049 ) C1047_=_C1050( C1047 C1050 ) C1047_=_C1051( C1047 C1051 ) C1047_=_C1052( C1047 C1052 ) C1047_=_C2958( C1047 C2958 ) \nC1047_=_C5150( C1047 C5150 ) C1047_=_C5151( C1047 C5151 ) C1048_=_C1049( C1048 C1049 ) C1048_=_C1050( C1048 C1050 ) C1048_=_C1051( C1048 C1051 ) C1048_=_C1052( C1048 C1052 ) \nC1048_=_C2777( C1048 C2777 ) C1048_=_C4143( C1048 C4143 ) C1048_=_C4254( C1048 C4254 ) C1049_=_C1050( C1049 C1050 ) C1049_=_C1051( C1049 C1051 ) C1049_=_C1052( C1049 C1052 ) \nC1049_=_C1247( C1049 C1247 ) C1049_=_C1290( C1049 C1290 ) C1049_=_C2206( C1049 C2206 ) C1049_=_C3377( C1049 C3377 ) C1049_=_C3379( C1049 C3379 ) C1049_=_C3380( C1049 C3380 ) \nC1049_=_C3381( C1049 C3381 ) C1049_=_C4238( C1049 C4238 ) C1049_=_C4508( C1049 C4508 ) C1050_=_C1051( C1050 C1051 ) C1050_=_C1052( C1050 C1052 ) C1050_=_C1307( C1050 C1307 ) \nC1050_=_C1480( C1050 C1480 ) C1050_=_C2141( C1050 C2141 ) C1050_=_C2384( C1050 C2384 ) C1050_=_C4612( C1050 C4612 ) C1051_=_C1052( C1051 C1052 ) C1051_=_C1811( C1051 C1811 ) \nC1051_=_C2899( C1051 C2899 ) C1051_=_C4045( C1051 C4045 ) C1051_=_C4307( C1051 C4307 ) C1051_=_C4725( C1051 C4725 ) C1051_=_C5165( C1051 C5165 ) C1052_=_C1726( C1052 C1726 ) \nC1052_=_C1800( C1052 C1800 ) C1052_=_C2478( C1052 C2478 ) C1052_=_C2490( C1052 C2490 ) C1052_=_C2787( C1052 C2787 ) C1052_=_C2868( C1052 C2868 ) C1052_=_C3169( C1052 C3169 ) \nC1052_=_C4697( C1052 C4697 ) C1053_=_C1061( C1053 C1061 ) C1053_=_C2430( C1053 C2430 ) C1053_=_C5075( C1053 C5075 ) C1061_=_C1478( C1061 C1478 ) C1061_=_C4396( C1061 C4396 ) \nC1061_=_C4707( C1061 C4707 ) C1061_=_C4954( C1061 C4954 ) C1067_=_C1304( C1067 C1304 ) C1067_=_C1643( C1067 C1643 ) C1067_=_C2136( C1067 C2136 ) C1067_=_C2306( C1067 C2306 ) \nC1067_=_C2344( C1067 C2344 ) C1067_=_C3681( C1067 C3681 ) C1067_=_C5151( C1067 C5151 ) C1067_=_C5174( C1067 C5174 ) C1067_=_C5176( C1067 C5176 ) C1067_=_C5222( C1067 C5222 ) \nC1072_=_C1077( C1072 C1077 ) C1072_=_C1079( C1072 C1079 ) C1072_=_C1081( C1072 C1081 ) C1072_=_C1082( C1072 C1082 ) C1072_=_C1151( C1072 C1151 ) C1072_=_C1715( C1072 C1715 ) \nC1072_=_C1716( C1072 C1716 ) C1072_=_C1717( C1072 C1717 ) C1072_=_C1718( C1072 C1718 ) C1072_=_C1719( C1072 C1719 ) C1072_=_C1721( C1072 C1721 ) C1072_=_C1722( C1072 C1722 ) \nC1072_=_C1723( C1072 C1723 ) C1072_=_C4212( C1072 C4212 ) C1072_=_C4394( C1072 C4394 ) C1077_=_C1079( C1077 C1079 ) C1077_=_C1081( C1077 C1081 ) C1077_=_C1082( C1077 C1082 ) \nC1077_=_C1166( C1077 C1166 ) C1077_=_C2107( C1077 C2107 ) C1077_=_C2351( C1077 C2351 ) C1077_=_C2604( C1077 C2604 ) C1077_=_C3111( C1077 C3111 ) C1077_=_C3138( C1077 C3138 ) \nC1077_=_C4120( C1077 C4120 ) C1077_=_C4183( C1077 C4183 ) C1077_=_C4184( C1077 C4184 ) C1077_=_C4185( C1077 C4185 ) C1079_=_C1081( C1079 C1081 ) C1079_=_C1082( C1079 C1082 ) \nC1079_=_C1827( C1079 C1827 ) C1079_=_C1991( C1079 C1991 ) C1079_=_C2801( C1079 C2801 ) C1079_=_C2907( C1079 C2907 ) C1079_=_C3043( C1079 C3043 ) C1079_=_C3694( C1079 C3694 ) \nC1079_=_C3823( C1079 C3823 ) C1079_=_C3832( C1079 C3832 ) C1079_=_C4556( C1079 C4556 ) C1079_=_C4557( C1079 C4557 ) C1079_=_C4561( C1079 C4561 ) C1079_=_C4604( C1079 C4604 ) \nC1079_=_C5150( C1079 C5150 ) C1081_=_C1082( C1081 C1082 ) C1081_=_C1149( C1081 C1149 ) C1081_=_C1155( C1081 C1155 ) C1081_=_C2087( C1081 C2087 ) C1081_=_C2688( C1081 C2688 ) \nC1081_=_C3740( C1081 C3740 ) C1081_=_C3764( C1081 C3764 ) C1081_=_C4109( C1081 C4109 ) C1081_=_C4328( C1081 C4328 ) C1081_=_C4773( C1081 C4773 ) C1081_=_C4999( C1081 C4999 ) \nC1082_=_C1925( C1082 C1925 ) C1082_=_C2086( C1082 C2086 ) C1082_=_C4720( C1082 C4720 ) C1082_=_C5166( C1082 C5166 ) C1082_=_C5224( C1082 C5224 ) C1083_=_C1087( C1083 C1087 ) \nC1083_=_C1296( C1083 C1296 ) C1083_=_C1297( C1083 C1297 ) C1083_=_C1298( C1083 C1298 ) C1083_=_C1299( C1083 C1299 ) C1083_=_C1301( C1083 C1301 ) C1083_=_C2273( C1083 C2273 ) \nC1087_=_C1541( C1087 C1541 ) C1087_=_C1668( C1087 C1668 ) C1087_=_C1669( C1087 C1669 ) C1087_=_C2547( C1087 C2547 ) C1087_=_C3184( C1087 C3184 ) C1087_=_C3413( C1087 C3413 ) \nC1087_=_C3925( C1087 C3925 ) C1087_=_C5113( C1087 C5113 ) C1092_=_C1116( C1092 C1116 ) C1092_=_C1658( C1092 C1658 ) C1092_=_C2271( C1092 C2271 ) C1092_=_C2563( C1092 C2563 ) \nC1092_=_C2998( C1092 C2998 ) C1092_=_C3959( C1092 C3959 ) C1092_=_C3960( C1092 C3960 ) C1092_=_C4849( C1092 C4849 ) C1097_=_C1100( C1097 C1100 ) C1097_=_C1290( C1097 C1290 ) \nC1097_=_C1878( C1097 C1878 ) C1097_=_C2892( C1097 C2892 ) C1097_=_C3154( C1097 C3154 ) C1097_=_C3155( C1097 C3155 ) C1097_=_C3159( C1097 C3159 ) C1097_=_C3165( C1097 C3165 ) \nC1097_=_C4298( C1097 C4298 ) C1097_=_C4519( C1097 C4519 ) C1097_=_C5066( C1097 C5066 ) C1100_=_C2341( C1100 C2341 ) C1100_=_C2542( C1100 C2542 ) C1100_=_C3486( C1100 C3486 ) \nC1100_=_C3821( C1100 C3821 ) C1100_=_C5076( C1100 C5076 ) C1104_=_C1140( C1104 C1140 ) C1104_=_C2481( C1104 C2481 ) C1104_=_C2512( C1104 C2512 ) C1104_=_C3607( C1104 C3607 ) \nC1104_=_C3618( C1104 C3618 ) C1104_=_C3685( C1104 C3685 ) C1104_=_C3934( C1104 C3934 ) C1104_=_C4046( C1104 C4046 ) C1104_=_C4463( C1104 C4463 ) C1112_=_C1113( C1112 C1113 ) \nC1112_=_C1114( C1112 C1114 ) C1112_=_C1116( C1112 C1116 ) C1112_=_C1301( C1112 C1301 ) C1112_=_C1870( C1112 C1870 ) C1112_=_C1871( C1112 C1871 ) C1112_=_C1872( C1112 C1872 ) \nC1112_=_C1873( C1112 C1873 ) C1112_=_C4186( C1112 C4186 ) C1112_=_C4396( C1112 C4396 ) C1112_=_C4397( C1112 C4397 ) C1113_=_C1114( C1113 C1114 ) C1113_=_C1116( C1113 C1116 ) \nC1113_=_C1644( C1113 C1644 ) C1113_=_C2210( C1113 C2210 ) C1113_=_C2246( C1113 C2246 ) C1113_=_C2295( C1113 C2295 ) C1113_=_C2296( C1113 C2296 ) C1113_=_C2297( C1113 C2297 ) \nC1113_=_C2298( C1113 C2298 ) C1113_=_C2299( C1113 C2299 ) C1113_=_C3448( C1113 C3448 ) C1113_=_C3683( C1113 C3683 ) C1113_=_C3847( C1113 C3847 ) C1113_=_C3950( C1113 C3950 ) \nC1113_=_C3951( C1113 C3951 ) C1113_=_C3952( C1113 C3952 ) C1113_=_C3953( C1113 C3953 ) C1114_=_C1116( C1114 C1116 ) C1114_=_C2022( C1114 C2022 ) C1114_=_C2141( C1114 C2141 ) \nC1114_=_C2630( C1114 C2630 ) C1114_=_C2631( C1114 C2631 ) C1114_=_C2632( C1114 C2632 ) C1114_=_C2633( C1114 C2633 ) C1114_=_C2634( C1114 C2634 ) C1114_=_C4436( C1114 C4436 ) \nC1116_=_C1658( C1116 C1658 ) C1116_=_C2159( C1116 C2159 ) C1116_=_C2271( C1116 C2271 ) C1116_=_C2563( C1116 C2563 ) C1116_=_C2998( C1116 C2998 ) C1116_=_C3959( C1116 C3959 ) \nC1116_=_C3960( C1116 C3960 ) C1121_=_C1122( C1121 C1122 ) C1121_=_C1123( C1121 C1123 ) C1121_=_C1463( C1121 C1463 ) C1121_=_C2477( C1121 C2477 ) C1121_=_C2915( C1121 C2915 ) \nC1121_=_C3710( C1121 C3710 ) C1121_=_C3717( C1121 C3717 ) C1121_=_C3718( C1121 C3718 ) C1122_=_C1123( C1122 C1123 ) C1122_=_C1593( C1122 C1593 ) C1122_=_C2692( C1122 C2692 ) \nC1122_=_C3249( C1122 C3249 ) C1122_=_C3727( C1122 C3727 ) C1123_=_C1536( C1123 C1536 ) C1123_=_C2909( C1123 C2909 ) C1123_=_C2975( C1123 C2975 ) C1123_=_C3767( C1123 C3767 ) \nC1123_=_C3768( C1123 C3768 ) C1123_=_C4675( C1123 C4675 ) C1131_=_C1132( C1131 C1132 ) C1131_=_C1922( C1131 C1922 ) C1131_=_C2146( C1131 C2146 ) C1131_=_C2308( C1131 C2308 ) \nC1131_=_C2469( C1131 C2469 ) C1131_=_C2470( C1131 C2470 ) C1131_=_C2471( C1131 C2471 ) C1131_=_C2472( C1131 C2472 ) C1131_=_C2473( C1131 C2473 ) C1131_=_C2784( C1131 C2784 ) \nC1131_=_C4306( C1131 C4306 ) C1131_=_C5014( C1131 C5014 ) C1132_=_C1306( C1132 C1306 ) C1132_=_C1498( C1132 C1498 ) C1132_=_C2393( C1132 C2393 ) C1132_=_C3409( C1132 C3409 ) \nC1132_=_C3410( C1132 C3410 ) C1132_=_C4320( C1132 C4320 ) C1136_=_C1139( C1136 C1139 ) C1136_=_C1245( C1136 C1245 ) C1136_=_C2542( C1136 C2542 ) C1136_=_C3797( C1136 C3797 ) \nC1136_=_C4113( C1136 C4113 ) C1136_=_C4590( C1136 C4590 ) C1136_=_C4591( C1136 C4591 ) C1136_=_C5102( C1136 C5102 ) C1139_=_C1633( C1139 C1633 ) C1139_=_C1695( C1139 C1695 ) \nC1139_=_C2328( C1139 C2328 ) C1139_=_C2351( C1139 C2351 ) C1139_=_C4307( C1139 C4307 ) C1140_=_C1875( C1140 C1875 ) C1140_=_C2556( C1140 C2556 ) C1140_=_C2829( C1140 C2829 ) \nC1140_=_C2830( C1140 C2830 ) C1140_=_C2831( C1140 C2831 ) C1140_=_C2832( C1140 C2832 ) C1140_=_C2833( C1140 C2833 ) C1140_=_C2834( C1140 C2834 ) C1140_=_C2835( C1140 C2835 ) \nC1140_=_C2836( C1140 C2836 ) C1140_=_C3607( C1140 C3607 ) C1140_=_C3618( C1140 C3618 ) C1140_=_C3685( C1140 C3685 ) C1140_=_C3934( C1140 C3934 ) C1140_=_C4046( C1140 C4046 ) \nC1140_=_C4463( C1140 C4463 ) C1145_=_C1146( C1145 C1146 ) C1145_=_C1149( C1145 C1149 ) C1145_=_C1293( C1145 C1293 ) C1145_=_C1294( C1145 C1294 ) C1145_=_C1295( C1145 C1295 ) \nC1145_=_C2437( C1145 C2437 ) C1145_=_C2475( C1145 C2475 ) C1145_=_C3455( C1145 C3455 ) C1145_=_C3607( C1145 C3607 ) C1146_=_C1149( C1146 C1149 ) C1146_=_C2264( C1146 C2264 ) \nC1146_=_C2332( C1146 C2332 ) C1146_=_C2922( C1146 C2922 ) C1146_=_C3250( C1146 C3250 ) C1146_=_C3251( C1146 C3251 ) C1146_=_C3252( C1146 C3252 ) C1146_=_C3253( C1146 C3253 ) \nC1146_=_C3254( C1146 C3254 ) C1146_=_C3647( C1146 C3647 ) C1146_=_C4150( C1146 C4150 ) C1146_=_C4318( C1146 C4318 ) C1149_=_C1155( C1149 C1155 ) C1149_=_C2087( C1149 C2087 ) \nC1149_=_C2258( C1149 C2258 ) C1149_=_C2688(</w:t>
      </w:r>
    </w:p>
    <w:p>
      <w:pPr>
        <w:pStyle w:val="PreformattedText"/>
        <w:bidi w:val="0"/>
        <w:spacing w:before="0" w:after="0"/>
        <w:jc w:val="left"/>
        <w:rPr/>
      </w:pPr>
      <w:r>
        <w:rPr/>
        <w:t xml:space="preserve"> </w:t>
      </w:r>
      <w:r>
        <w:rPr/>
        <w:t>C1149 C2688 ) C1149_=_C3740( C1149 C3740 ) C1149_=_C3764( C1149 C3764 ) C1149_=_C3899( C1149 C3899 ) C1149_=_C4328( C1149 C4328 ) \nC1149_=_C4332( C1149 C4332 ) C1149_=_C4773( C1149 C4773 ) C1149_=_C4999( C1149 C4999 ) C1151_=_C1153( C1151 C1153 ) C1151_=_C1715( C1151 C1715 ) C1151_=_C1716( C1151 C1716 ) \nC1151_=_C1717( C1151 C1717 ) C1151_=_C1718( C1151 C1718 ) C1151_=_C1719( C1151 C1719 ) C1151_=_C1721( C1151 C1721 ) C1151_=_C1722( C1151 C1722 ) C1151_=_C1723( C1151 C1723 ) \nC1151_=_C2396( C1151 C2396 ) C1151_=_C2770( C1151 C2770 ) C1151_=_C2935( C1151 C2935 ) C1151_=_C3957( C1151 C3957 ) C1151_=_C3958( C1151 C3958 ) C1153_=_C2882( C1153 C2882 ) \nC1153_=_C3003( C1153 C3003 ) C1153_=_C3241( C1153 C3241 ) C1153_=_C3970( C1153 C3970 ) C1153_=_C4358( C1153 C4358 ) C1153_=_C4612( C1153 C4612 ) C1153_=_C4863( C1153 C4863 ) \nC1153_=_C5059( C1153 C5059 ) C1153_=_C5248( C1153 C5248 ) C1153_=_C5249( C1153 C5249 ) C1155_=_C1158( C1155 C1158 ) C1155_=_C1161( C1155 C1161 ) C1155_=_C2087( C1155 C2087 ) \nC1155_=_C2688( C1155 C2688 ) C1155_=_C3740( C1155 C3740 ) C1155_=_C3764( C1155 C3764 ) C1155_=_C4328( C1155 C4328 ) C1155_=_C4773( C1155 C4773 ) C1155_=_C4999( C1155 C4999 ) \nC1158_=_C1161( C1158 C1161 ) C1158_=_C1336( C1158 C1336 ) C1158_=_C1768( C1158 C1768 ) C1158_=_C2123( C1158 C2123 ) C1158_=_C2747( C1158 C2747 ) C1158_=_C4572( C1158 C4572 ) \nC1161_=_C2027( C1161 C2027 ) C1161_=_C3221( C1161 C3221 ) C1161_=_C3484( C1161 C3484 ) C1161_=_C3614( C1161 C3614 ) C1161_=_C3918( C1161 C3918 ) C1161_=_C4074( C1161 C4074 ) \nC1161_=_C4470( C1161 C4470 ) C1161_=_C4603( C1161 C4603 ) C1161_=_C4983( C1161 C4983 ) C1165_=_C1166( C1165 C1166 ) C1165_=_C1167( C1165 C1167 ) C1165_=_C1988( C1165 C1988 ) \nC1165_=_C2227( C1165 C2227 ) C1165_=_C2771( C1165 C2771 ) C1165_=_C2905( C1165 C2905 ) C1165_=_C3723( C1165 C3723 ) C1165_=_C3806( C1165 C3806 ) C1165_=_C4000( C1165 C4000 ) \nC1165_=_C4929( C1165 C4929 ) C1165_=_C4941( C1165 C4941 ) C1165_=_C4942( C1165 C4942 ) C1166_=_C1167( C1166 C1167 ) C1166_=_C2604( C1166 C2604 ) C1166_=_C4120( C1166 C4120 ) \nC1166_=_C4487( C1166 C4487 ) C1167_=_C2418( C1167 C2418 ) C1167_=_C2792( C1167 C2792 ) C1167_=_C4271( C1167 C4271 ) C1167_=_C4776( C1167 C4776 ) C1167_=_C4777( C1167 C4777 ) \nC1167_=_C4985( C1167 C4985 ) C1167_=_C4986( C1167 C4986 ) C1171_=_C1174( C1171 C1174 ) C1171_=_C1175( C1171 C1175 ) C1171_=_C1178( C1171 C1178 ) C1171_=_C1311( C1171 C1311 ) \nC1171_=_C1897( C1171 C1897 ) C1171_=_C1899( C1171 C1899 ) C1171_=_C2069( C1171 C2069 ) C1171_=_C2206( C1171 C2206 ) C1171_=_C2221( C1171 C2221 ) C1171_=_C3770( C1171 C3770 ) \nC1171_=_C4176( C1171 C4176 ) C1171_=_C4522( C1171 C4522 ) C1171_=_C5057( C1171 C5057 ) C1171_=_C5143( C1171 C5143 ) C1174_=_C1175( C1174 C1175 ) C1174_=_C1178( C1174 C1178 ) \nC1174_=_C1187( C1174 C1187 ) C1174_=_C1820( C1174 C1820 ) C1174_=_C2538( C1174 C2538 ) C1174_=_C2762( C1174 C2762 ) C1174_=_C2971( C1174 C2971 ) C1174_=_C3384( C1174 C3384 ) \nC1174_=_C3598( C1174 C3598 ) C1174_=_C3724( C1174 C3724 ) C1174_=_C3853( C1174 C3853 ) C1174_=_C3947( C1174 C3947 ) C1174_=_C3948( C1174 C3948 ) C1174_=_C3949( C1174 C3949 ) \nC1174_=_C4634( C1174 C4634 ) C1174_=_C4944( C1174 C4944 ) C1174_=_C4993( C1174 C4993 ) C1174_=_C5085( C1174 C5085 ) C1174_=_C5189( C1174 C5189 ) C1174_=_C5196( C1174 C5196 ) \nC1175_=_C1178( C1175 C1178 ) C1175_=_C2458( C1175 C2458 ) C1175_=_C2739( C1175 C2739 ) C1175_=_C3510( C1175 C3510 ) C1175_=_C3514( C1175 C3514 ) C1175_=_C4007( C1175 C4007 ) \nC1175_=_C4779( C1175 C4779 ) C1178_=_C1275( C1178 C1275 ) C1178_=_C2430( C1178 C2430 ) C1178_=_C4246( C1178 C4246 ) C1178_=_C4617( C1178 C4617 ) C1178_=_C4631( C1178 C4631 ) \nC1178_=_C4818( C1178 C4818 ) C1178_=_C5064( C1178 C5064 ) C1178_=_C5065( C1178 C5065 ) C1180_=_C1183( C1180 C1183 ) C1180_=_C1273( C1180 C1273 ) C1180_=_C2248( C1180 C2248 ) \nC1180_=_C4251( C1180 C4251 ) C1180_=_C4567( C1180 C4567 ) C1183_=_C1542( C1183 C1542 ) C1183_=_C1859( C1183 C1859 ) C1183_=_C2775( C1183 C2775 ) C1183_=_C3366( C1183 C3366 ) \nC1183_=_C3565( C1183 C3565 ) C1183_=_C4351( C1183 C4351 ) C1183_=_C4550( C1183 C4550 ) C1183_=_C4916( C1183 C4916 ) C1183_=_C4926( C1183 C4926 ) C1183_=_C5101( C1183 C5101 ) \nC1183_=_C5151( C1183 C5151 ) C1187_=_C1189( C1187 C1189 ) C1187_=_C1820( C1187 C1820 ) C1187_=_C2762( C1187 C2762 ) C1187_=_C3384( C1187 C3384 ) C1187_=_C3598( C1187 C3598 ) \nC1187_=_C3853( C1187 C3853 ) C1187_=_C3947( C1187 C3947 ) C1187_=_C3948( C1187 C3948 ) C1187_=_C3949( C1187 C3949 ) C1187_=_C4205( C1187 C4205 ) C1187_=_C4359( C1187 C4359 ) \nC1189_=_C2895( C1189 C2895 ) C1189_=_C3073( C1189 C3073 ) C1189_=_C3782( C1189 C3782 ) C1189_=_C3873( C1189 C3873 ) C1189_=_C4175( C1189 C4175 ) C1195_=_C1197( C1195 C1197 ) \nC1195_=_C1200( C1195 C1200 ) C1195_=_C1388( C1195 C1388 ) C1195_=_C1852( C1195 C1852 ) C1195_=_C1927( C1195 C1927 ) C1195_=_C2040( C1195 C2040 ) C1197_=_C1200( C1197 C1200 ) \nC1197_=_C1456( C1197 C1456 ) C1197_=_C2182( C1197 C2182 ) C1197_=_C2470( C1197 C2470 ) C1197_=_C2633( C1197 C2633 ) C1197_=_C2761( C1197 C2761 ) C1197_=_C3757( C1197 C3757 ) \nC1197_=_C4456( C1197 C4456 ) C1197_=_C5078( C1197 C5078 ) C1197_=_C5229( C1197 C5229 ) C1200_=_C1366( C1200 C1366 ) C1200_=_C2105( C1200 C2105 ) C1200_=_C2642( C1200 C2642 ) \nC1200_=_C3344( C1200 C3344 ) C1200_=_C4032( C1200 C4032 ) C1200_=_C4478( C1200 C4478 ) C1200_=_C4815( C1200 C4815 ) C1200_=_C5044( C1200 C5044 ) C1200_=_C5231( C1200 C5231 ) \nC1202_=_C1206( C1202 C1206 ) C1202_=_C1207( C1202 C1207 ) C1202_=_C1690( C1202 C1690 ) C1202_=_C1691( C1202 C1691 ) C1202_=_C1692( C1202 C1692 ) C1202_=_C1693( C1202 C1693 ) \nC1202_=_C1694( C1202 C1694 ) C1202_=_C1695( C1202 C1695 ) C1202_=_C1696( C1202 C1696 ) C1202_=_C1697( C1202 C1697 ) C1202_=_C3466( C1202 C3466 ) C1202_=_C4918( C1202 C4918 ) \nC1206_=_C1207( C1206 C1207 ) C1206_=_C2857( C1206 C2857 ) C1206_=_C2886( C1206 C2886 ) C1206_=_C2930( C1206 C2930 ) C1206_=_C3033( C1206 C3033 ) C1206_=_C3060( C1206 C3060 ) \nC1206_=_C3346( C1206 C3346 ) C1206_=_C3817( C1206 C3817 ) C1206_=_C3875( C1206 C3875 ) C1206_=_C3876( C1206 C3876 ) C1206_=_C3877( C1206 C3877 ) C1206_=_C4158( C1206 C4158 ) \nC1206_=_C4714( C1206 C4714 ) C1206_=_C5196( C1206 C5196 ) C1206_=_C5207( C1206 C5207 ) C1207_=_C1660( C1207 C1660 ) C1207_=_C1886( C1207 C1886 ) C1207_=_C3148( C1207 C3148 ) \nC1207_=_C4483( C1207 C4483 ) C1207_=_C4708( C1207 C4708 ) C1207_=_C4709( C1207 C4709 ) C1209_=_C1212( C1209 C1212 ) C1209_=_C1213( C1209 C1213 ) C1209_=_C1703( C1209 C1703 ) \nC1209_=_C1705( C1209 C1705 ) C1209_=_C2853( C1209 C2853 ) C1209_=_C2926( C1209 C2926 ) C1209_=_C3289( C1209 C3289 ) C1209_=_C4250( C1209 C4250 ) C1209_=_C4654( C1209 C4654 ) \nC1212_=_C1213( C1212 C1213 ) C1212_=_C2117( C1212 C2117 ) C1212_=_C4371( C1212 C4371 ) C1212_=_C4372( C1212 C4372 ) C1213_=_C2630( C1213 C2630 ) C1213_=_C3770( C1213 C3770 ) \nC1213_=_C4468( C1213 C4468 ) C1213_=_C4469( C1213 C4469 ) C1213_=_C4470( C1213 C4470 ) C1213_=_C4471( C1213 C4471 ) C1213_=_C4823( C1213 C4823 ) C1213_=_C5148( C1213 C5148 ) \nC1222_=_C1793( C1222 C1793 ) C1222_=_C2198( C1222 C2198 ) C1222_=_C2389( C1222 C2389 ) C1222_=_C2530( C1222 C2530 ) C1222_=_C2773( C1222 C2773 ) C1222_=_C2830( C1222 C2830 ) \nC1222_=_C3359( C1222 C3359 ) C1222_=_C3830( C1222 C3830 ) C1222_=_C4848( C1222 C4848 ) C1222_=_C5167( C1222 C5167 ) C1223_=_C1226( C1223 C1226 ) C1223_=_C1227( C1223 C1227 ) \nC1223_=_C1228( C1223 C1228 ) C1223_=_C1384( C1223 C1384 ) C1223_=_C1386( C1223 C1386 ) C1223_=_C1492( C1223 C1492 ) C1223_=_C1816( C1223 C1816 ) C1223_=_C1817( C1223 C1817 ) \nC1223_=_C1818( C1223 C1818 ) C1223_=_C1820( C1223 C1820 ) C1223_=_C1821( C1223 C1821 ) C1223_=_C1822( C1223 C1822 ) C1223_=_C3075( C1223 C3075 ) C1223_=_C4290( C1223 C4290 ) \nC1226_=_C1227( C1226 C1227 ) C1226_=_C1228( C1226 C1228 ) C1226_=_C1769( C1226 C1769 ) C1226_=_C2023( C1226 C2023 ) C1226_=_C2489( C1226 C2489 ) C1226_=_C3194( C1226 C3194 ) \nC1226_=_C3195( C1226 C3195 ) C1226_=_C3196( C1226 C3196 ) C1226_=_C4018( C1226 C4018 ) C1226_=_C4276( C1226 C4276 ) C1226_=_C4931( C1226 C4931 ) C1227_=_C1228( C1227 C1228 ) \nC1227_=_C1788( C1227 C1788 ) C1227_=_C1846( C1227 C1846 ) C1227_=_C2161( C1227 C2161 ) C1227_=_C2309( C1227 C2309 ) C1227_=_C4047( C1227 C4047 ) C1228_=_C1676( C1228 C1676 ) \nC1228_=_C3427( C1228 C3427 ) C1228_=_C3717( C1228 C3717 ) C1228_=_C3939( C1228 C3939 ) C1228_=_C4207( C1228 C4207 ) C1228_=_C4436( C1228 C4436 ) C1228_=_C4524( C1228 C4524 ) \nC1228_=_C4530( C1228 C4530 ) C1228_=_C4572( C1228 C4572 ) C1228_=_C4573( C1228 C4573 ) C1235_=_C3002( C1235 C3002 ) C1235_=_C3055( C1235 C3055 ) C1235_=_C3220( C1235 C3220 ) \nC1235_=_C3221( C1235 C3221 ) C1235_=_C3411( C1235 C3411 ) C1235_=_C3412( C1235 C3412 ) C1235_=_C3413( C1235 C3413 ) C1235_=_C3414( C1235 C3414 ) C1235_=_C3415( C1235 C3415 ) \nC1235_=_C3416( C1235 C3416 ) C1239_=_C1240( C1239 C1240 ) C1239_=_C2173( C1239 C2173 ) C1239_=_C3070( C1239 C3070 ) C1239_=_C3422( C1239 C3422 ) C1240_=_C4849( C1240 C4849 ) \nC1240_=_C5235( C1240 C5235 ) C1242_=_C1243( C1242 C1243 ) C1242_=_C1244( C1242 C1244 ) C1242_=_C1245( C1242 C1245 ) C1242_=_C1246( C1242 C1246 ) C1242_=_C1247( C1242 C1247 ) \nC1242_=_C1248( C1242 C1248 ) C1242_=_C1249( C1242 C1249 ) C1242_=_C1250( C1242 C1250 ) C1242_=_C1251( C1242 C1251 ) C1242_=_C1403( C1242 C1403 ) C1242_=_C1406( C1242 C1406 ) \nC1242_=_C4590( C1242 C4590 ) C1243_=_C1244( C1243 C1244 ) C1243_=_C1245( C1243 C1245 ) C1243_=_C1246( C1243 C1246 ) C1243_=_C1247( C1243 C1247 ) C1243_=_C1248( C1243 C1248 ) \nC1243_=_C1249( C1243 C1249 ) C1243_=_C1250( C1243 C1250 ) C1243_=_C1251( C1243 C1251 ) C1243_=_C1619( C1243 C1619 ) C1243_=_C2128( C1243 C2128 ) C1244_=_C1245( C1244 C1245 ) \nC1244_=_C1246( C1244 C1246 ) C1244_=_C1247( C1244 C1247 ) C1244_=_C1248( C1244 C1248 ) C1244_=_C1249( C1244 C1249 ) C1244_=_C1250( C1244 C1250 ) C1244_=_C1251( C1244 C1251 ) \nC1244_=_C2344( C1244 C2344 ) C1244_=_C2595( C1244 C2595 ) C1244_=_C2958( C1244 C2958 ) C1244_=_C3950(</w:t>
      </w:r>
    </w:p>
    <w:p>
      <w:pPr>
        <w:pStyle w:val="PreformattedText"/>
        <w:bidi w:val="0"/>
        <w:spacing w:before="0" w:after="0"/>
        <w:jc w:val="left"/>
        <w:rPr/>
      </w:pPr>
      <w:r>
        <w:rPr/>
        <w:t xml:space="preserve"> </w:t>
      </w:r>
      <w:r>
        <w:rPr/>
        <w:t>C1244 C3950 ) C1244_=_C4876( C1244 C4876 ) C1245_=_C1246( C1245 C1246 ) \nC1245_=_C1247( C1245 C1247 ) C1245_=_C1248( C1245 C1248 ) C1245_=_C1249( C1245 C1249 ) C1245_=_C1250( C1245 C1250 ) C1245_=_C1251( C1245 C1251 ) C1245_=_C2542( C1245 C2542 ) \nC1245_=_C3125( C1245 C3125 ) C1245_=_C3126( C1245 C3126 ) C1245_=_C3797( C1245 C3797 ) C1245_=_C5102( C1245 C5102 ) C1246_=_C1247( C1246 C1247 ) C1246_=_C1248( C1246 C1248 ) \nC1246_=_C1249( C1246 C1249 ) C1246_=_C1250( C1246 C1250 ) C1246_=_C1251( C1246 C1251 ) C1246_=_C2676( C1246 C2676 ) C1246_=_C2762( C1246 C2762 ) C1246_=_C3292( C1246 C3292 ) \nC1246_=_C3293( C1246 C3293 ) C1246_=_C3294( C1246 C3294 ) C1246_=_C3295( C1246 C3295 ) C1246_=_C3296( C1246 C3296 ) C1246_=_C3949( C1246 C3949 ) C1247_=_C1248( C1247 C1248 ) \nC1247_=_C1249( C1247 C1249 ) C1247_=_C1250( C1247 C1250 ) C1247_=_C1251( C1247 C1251 ) C1247_=_C3330( C1247 C3330 ) C1247_=_C3377( C1247 C3377 ) C1247_=_C3379( C1247 C3379 ) \nC1247_=_C3380( C1247 C3380 ) C1247_=_C3381( C1247 C3381 ) C1248_=_C1249( C1248 C1249 ) C1248_=_C1250( C1248 C1250 ) C1248_=_C1251( C1248 C1251 ) C1248_=_C2290( C1248 C2290 ) \nC1248_=_C2824( C1248 C2824 ) C1248_=_C3027( C1248 C3027 ) C1248_=_C3500( C1248 C3500 ) C1248_=_C3667( C1248 C3667 ) C1248_=_C3668( C1248 C3668 ) C1248_=_C4843( C1248 C4843 ) \nC1248_=_C5207( C1248 C5207 ) C1249_=_C1250( C1249 C1250 ) C1249_=_C1251( C1249 C1251 ) C1249_=_C2795( C1249 C2795 ) C1249_=_C2857( C1249 C2857 ) C1249_=_C3071( C1249 C3071 ) \nC1249_=_C3247( C1249 C3247 ) C1249_=_C3453( C1249 C3453 ) C1249_=_C3829( C1249 C3829 ) C1249_=_C4807( C1249 C4807 ) C1250_=_C1251( C1250 C1251 ) C1250_=_C4448( C1250 C4448 ) \nC1250_=_C5087( C1250 C5087 ) C1250_=_C5136( C1250 C5136 ) C1251_=_C1460( C1251 C1460 ) C1251_=_C2841( C1251 C2841 ) C1251_=_C3768( C1251 C3768 ) C1251_=_C4443( C1251 C4443 ) \nC1252_=_C1254( C1252 C1254 ) C1252_=_C1256( C1252 C1256 ) C1252_=_C1257( C1252 C1257 ) C1252_=_C2694( C1252 C2694 ) C1252_=_C2902( C1252 C2902 ) C1252_=_C2903( C1252 C2903 ) \nC1252_=_C2904( C1252 C2904 ) C1252_=_C3320( C1252 C3320 ) C1252_=_C3321( C1252 C3321 ) C1252_=_C3322( C1252 C3322 ) C1252_=_C3324( C1252 C3324 ) C1252_=_C3325( C1252 C3325 ) \nC1254_=_C1256( C1254 C1256 ) C1254_=_C1257( C1254 C1257 ) C1254_=_C1539( C1254 C1539 ) C1254_=_C2305( C1254 C2305 ) C1254_=_C3841( C1254 C3841 ) C1254_=_C4358( C1254 C4358 ) \nC1254_=_C4570( C1254 C4570 ) C1256_=_C1257( C1256 C1257 ) C1256_=_C1340( C1256 C1340 ) C1256_=_C2204( C1256 C2204 ) C1256_=_C2299( C1256 C2299 ) C1256_=_C3250( C1256 C3250 ) \nC1256_=_C4045( C1256 C4045 ) C1256_=_C4140( C1256 C4140 ) C1256_=_C4296( C1256 C4296 ) C1256_=_C4312( C1256 C4312 ) C1256_=_C4422( C1256 C4422 ) C1256_=_C4641( C1256 C4641 ) \nC1257_=_C2885( C1257 C2885 ) C1257_=_C4556( C1257 C4556 ) C1257_=_C4699( C1257 C4699 ) C1259_=_C1320( C1259 C1320 ) C1259_=_C1454( C1259 C1454 ) C1259_=_C3530( C1259 C3530 ) \nC1259_=_C3532( C1259 C3532 ) C1259_=_C3533( C1259 C3533 ) C1259_=_C3534( C1259 C3534 ) C1259_=_C3535( C1259 C3535 ) C1259_=_C3536( C1259 C3536 ) C1259_=_C3537( C1259 C3537 ) \nC1259_=_C3991( C1259 C3991 ) C1259_=_C3992( C1259 C3992 ) C1264_=_C2042( C1264 C2042 ) C1264_=_C2176( C1264 C2176 ) C1264_=_C2488( C1264 C2488 ) C1264_=_C2489( C1264 C2489 ) \nC1264_=_C2490( C1264 C2490 ) C1264_=_C2491( C1264 C2491 ) C1264_=_C3528( C1264 C3528 ) C1264_=_C3994( C1264 C3994 ) C1264_=_C4277( C1264 C4277 ) C1264_=_C5225( C1264 C5225 ) \nC1273_=_C2154( C1273 C2154 ) C1273_=_C2199( C1273 C2199 ) C1273_=_C2825( C1273 C2825 ) C1273_=_C3295( C1273 C3295 ) C1273_=_C4033( C1273 C4033 ) C1273_=_C4447( C1273 C4447 ) \nC1273_=_C5011( C1273 C5011 ) C1274_=_C1275( C1274 C1275 ) C1274_=_C1278( C1274 C1278 ) C1274_=_C1391( C1274 C1391 ) C1274_=_C1453( C1274 C1453 ) C1274_=_C1454( C1274 C1454 ) \nC1274_=_C1455( C1274 C1455 ) C1274_=_C1456( C1274 C1456 ) C1274_=_C2062( C1274 C2062 ) C1274_=_C2144( C1274 C2144 ) C1274_=_C2179( C1274 C2179 ) C1274_=_C4120( C1274 C4120 ) \nC1274_=_C4472( C1274 C4472 ) C1274_=_C4473( C1274 C4473 ) C1274_=_C4474( C1274 C4474 ) C1274_=_C4475( C1274 C4475 ) C1275_=_C1278( C1275 C1278 ) C1275_=_C2430( C1275 C2430 ) \nC1275_=_C3080( C1275 C3080 ) C1275_=_C3081( C1275 C3081 ) C1275_=_C3082( C1275 C3082 ) C1275_=_C4246( C1275 C4246 ) C1275_=_C4617( C1275 C4617 ) C1275_=_C4631( C1275 C4631 ) \nC1275_=_C5064( C1275 C5064 ) C1275_=_C5065( C1275 C5065 ) C1278_=_C1434( C1278 C1434 ) C1278_=_C1467( C1278 C1467 ) C1278_=_C1882( C1278 C1882 ) C1278_=_C2268( C1278 C2268 ) \nC1278_=_C2297( C1278 C2297 ) C1278_=_C2841( C1278 C2841 ) C1278_=_C3816( C1278 C3816 ) C1278_=_C5084( C1278 C5084 ) C1279_=_C1281( C1279 C1281 ) C1279_=_C1283( C1279 C1283 ) \nC1279_=_C1289( C1279 C1289 ) C1279_=_C1290( C1279 C1290 ) C1279_=_C2271( C1279 C2271 ) C1279_=_C2273( C1279 C2273 ) C1279_=_C2274( C1279 C2274 ) C1279_=_C2275( C1279 C2275 ) \nC1279_=_C3525( C1279 C3525 ) C1281_=_C1283( C1281 C1283 ) C1281_=_C1289( C1281 C1289 ) C1281_=_C1290( C1281 C1290 ) C1281_=_C2747( C1281 C2747 ) C1281_=_C2748( C1281 C2748 ) \nC1281_=_C2749( C1281 C2749 ) C1281_=_C3556( C1281 C3556 ) C1281_=_C3843( C1281 C3843 ) C1281_=_C3957( C1281 C3957 ) C1281_=_C4903( C1281 C4903 ) C1283_=_C1289( C1283 C1289 ) \nC1283_=_C1290( C1283 C1290 ) C1283_=_C2595( C1283 C2595 ) C1283_=_C2856( C1283 C2856 ) C1283_=_C2857( C1283 C2857 ) C1283_=_C3535( C1283 C3535 ) C1283_=_C4051( C1283 C4051 ) \nC1283_=_C4917( C1283 C4917 ) C1283_=_C5009( C1283 C5009 ) C1283_=_C5243( C1283 C5243 ) C1289_=_C1290( C1289 C1290 ) C1289_=_C2074( C1289 C2074 ) C1289_=_C2444( C1289 C2444 ) \nC1289_=_C2672( C1289 C2672 ) C1289_=_C2819( C1289 C2819 ) C1289_=_C3992( C1289 C3992 ) C1289_=_C4457( C1289 C4457 ) C1289_=_C4586( C1289 C4586 ) C1289_=_C4798( C1289 C4798 ) \nC1289_=_C5161( C1289 C5161 ) C1290_=_C1878( C1290 C1878 ) C1290_=_C2206( C1290 C2206 ) C1290_=_C2892( C1290 C2892 ) C1290_=_C3165( C1290 C3165 ) C1290_=_C4238( C1290 C4238 ) \nC1290_=_C4298( C1290 C4298 ) C1290_=_C4508( C1290 C4508 ) C1290_=_C4519( C1290 C4519 ) C1290_=_C5066( C1290 C5066 ) C1293_=_C1294( C1293 C1294 ) C1293_=_C1295( C1293 C1295 ) \nC1293_=_C1297( C1293 C1297 ) C1293_=_C1534( C1293 C1534 ) C1294_=_C1295( C1294 C1295 ) C1294_=_C2102( C1294 C2102 ) C1294_=_C2988( C1294 C2988 ) C1294_=_C3365( C1294 C3365 ) \nC1294_=_C3501( C1294 C3501 ) C1294_=_C3502( C1294 C3502 ) C1294_=_C3503( C1294 C3503 ) C1294_=_C3504( C1294 C3504 ) C1294_=_C4776( C1294 C4776 ) C1294_=_C5224( C1294 C5224 ) \nC1295_=_C1755( C1295 C1755 ) C1295_=_C1937( C1295 C1937 ) C1295_=_C1961( C1295 C1961 ) C1295_=_C2239( C1295 C2239 ) C1295_=_C2271( C1295 C2271 ) C1295_=_C2693( C1295 C2693 ) \nC1295_=_C3049( C1295 C3049 ) C1295_=_C3117( C1295 C3117 ) C1295_=_C3216( C1295 C3216 ) C1295_=_C3481( C1295 C3481 ) C1296_=_C1297( C1296 C1297 ) C1296_=_C1298( C1296 C1298 ) \nC1296_=_C1299( C1296 C1299 ) C1296_=_C1301( C1296 C1301 ) C1296_=_C1867( C1296 C1867 ) C1296_=_C4306( C1296 C4306 ) C1297_=_C1298( C1297 C1298 ) C1297_=_C1299( C1297 C1299 ) \nC1297_=_C1301( C1297 C1301 ) C1297_=_C1534( C1297 C1534 ) C1297_=_C3667( C1297 C3667 ) C1297_=_C3718( C1297 C3718 ) C1298_=_C1299( C1298 C1299 ) C1298_=_C1301( C1298 C1301 ) \nC1298_=_C2098( C1298 C2098 ) C1298_=_C2608( C1298 C2608 ) C1298_=_C3480( C1298 C3480 ) C1298_=_C3481( C1298 C3481 ) C1298_=_C3545( C1298 C3545 ) C1298_=_C3751( C1298 C3751 ) \nC1298_=_C5164( C1298 C5164 ) C1298_=_C5235( C1298 C5235 ) C1299_=_C1301( C1299 C1301 ) C1299_=_C1590( C1299 C1590 ) C1299_=_C3679( C1299 C3679 ) C1301_=_C1788( C1301 C1788 ) \nC1301_=_C1813( C1301 C1813 ) C1301_=_C4186( C1301 C4186 ) C1301_=_C4396( C1301 C4396 ) C1301_=_C4397( C1301 C4397 ) C1302_=_C1303( C1302 C1303 ) C1302_=_C1304( C1302 C1304 ) \nC1302_=_C1305( C1302 C1305 ) C1302_=_C1306( C1302 C1306 ) C1302_=_C1307( C1302 C1307 ) C1302_=_C1308( C1302 C1308 ) C1302_=_C1309( C1302 C1309 ) C1302_=_C2314( C1302 C2314 ) \nC1302_=_C3900( C1302 C3900 ) C1302_=_C4462( C1302 C4462 ) C1303_=_C1304( C1303 C1304 ) C1303_=_C1305( C1303 C1305 ) C1303_=_C1306( C1303 C1306 ) C1303_=_C1307( C1303 C1307 ) \nC1303_=_C1308( C1303 C1308 ) C1303_=_C1309( C1303 C1309 ) C1303_=_C2288( C1303 C2288 ) C1303_=_C2617( C1303 C2617 ) C1303_=_C2623( C1303 C2623 ) C1303_=_C2624( C1303 C2624 ) \nC1303_=_C2625( C1303 C2625 ) C1303_=_C2626( C1303 C2626 ) C1303_=_C2627( C1303 C2627 ) C1303_=_C2628( C1303 C2628 ) C1303_=_C3292( C1303 C3292 ) C1304_=_C1305( C1304 C1305 ) \nC1304_=_C1306( C1304 C1306 ) C1304_=_C1307( C1304 C1307 ) C1304_=_C1308( C1304 C1308 ) C1304_=_C1309( C1304 C1309 ) C1304_=_C1643( C1304 C1643 ) C1304_=_C2136( C1304 C2136 ) \nC1304_=_C2344( C1304 C2344 ) C1304_=_C3009( C1304 C3009 ) C1304_=_C3010( C1304 C3010 ) C1304_=_C3011( C1304 C3011 ) C1304_=_C3681( C1304 C3681 ) C1304_=_C5151( C1304 C5151 ) \nC1304_=_C5174( C1304 C5174 ) C1304_=_C5222( C1304 C5222 ) C1305_=_C1306( C1305 C1306 ) C1305_=_C1307( C1305 C1307 ) C1305_=_C1308( C1305 C1308 ) C1305_=_C1309( C1305 C1309 ) \nC1305_=_C2999( C1305 C2999 ) C1305_=_C3230( C1305 C3230 ) C1305_=_C3233( C1305 C3233 ) C1305_=_C4044( C1305 C4044 ) C1305_=_C4045( C1305 C4045 ) C1306_=_C1307( C1306 C1307 ) \nC1306_=_C1308( C1306 C1308 ) C1306_=_C1309( C1306 C1309 ) C1306_=_C1498( C1306 C1498 ) C1306_=_C2999( C1306 C2999 ) C1306_=_C3409( C1306 C3409 ) C1306_=_C3410( C1306 C3410 ) \nC1306_=_C4044( C1306 C4044 ) C1306_=_C4045( C1306 C4045 ) C1307_=_C1308( C1307 C1308 ) C1307_=_C1309( C1307 C1309 ) C1307_=_C1480( C1307 C1480 ) C1307_=_C2141( C1307 C2141 ) \nC1307_=_C4612( C1307 C4612 ) C1307_=_C4871( C1307 C4871 ) C1308_=_C1309( C1308 C1309 ) C1308_=_C1942( C1308 C1942 ) C1308_=_C2949( C1308 C2949 ) C1308_=_C3688( C1308 C3688 ) \nC1308_=_C3712( C1308 C3712 ) C1308_=_C3755( C1308 C3755 ) C1308_=_C4580( C1308 C4580 ) C1308_=_C4691( C1308 C4691 ) C1308_=_C4983( C1308 C4983 ) C1308_=_C5156( C1308 C5156 ) \nC1308_=_C5220( C1308 C5220 ) C1309_=_C2115( C1309 C2115 ) C1309_=_C3507( C1309 C3507 ) C1309_=_C3762( C1309 C3762 ) C1309_=_C4726( C1309 C4726 ) C1309_=_C5101(</w:t>
      </w:r>
    </w:p>
    <w:p>
      <w:pPr>
        <w:pStyle w:val="PreformattedText"/>
        <w:bidi w:val="0"/>
        <w:spacing w:before="0" w:after="0"/>
        <w:jc w:val="left"/>
        <w:rPr/>
      </w:pPr>
      <w:r>
        <w:rPr/>
        <w:t xml:space="preserve"> </w:t>
      </w:r>
      <w:r>
        <w:rPr/>
        <w:t>C1309 C5101 ) \nC1310_=_C1311( C1310 C1311 ) C1310_=_C1312( C1310 C1312 ) C1310_=_C1313( C1310 C1313 ) C1310_=_C1314( C1310 C1314 ) C1310_=_C1315( C1310 C1315 ) C1310_=_C1316( C1310 C1316 ) \nC1310_=_C1318( C1310 C1318 ) C1310_=_C1383( C1310 C1383 ) C1310_=_C2554( C1310 C2554 ) C1310_=_C3831( C1310 C3831 ) C1310_=_C4714( C1310 C4714 ) C1310_=_C5095( C1310 C5095 ) \nC1311_=_C1312( C1311 C1312 ) C1311_=_C1313( C1311 C1313 ) C1311_=_C1314( C1311 C1314 ) C1311_=_C1315( C1311 C1315 ) C1311_=_C1316( C1311 C1316 ) C1311_=_C1318( C1311 C1318 ) \nC1311_=_C2069( C1311 C2069 ) C1311_=_C2206( C1311 C2206 ) C1311_=_C2221( C1311 C2221 ) C1311_=_C3002( C1311 C3002 ) C1311_=_C3003( C1311 C3003 ) C1311_=_C3004( C1311 C3004 ) \nC1311_=_C3770( C1311 C3770 ) C1311_=_C4176( C1311 C4176 ) C1311_=_C4522( C1311 C4522 ) C1311_=_C5057( C1311 C5057 ) C1311_=_C5143( C1311 C5143 ) C1312_=_C1313( C1312 C1313 ) \nC1312_=_C1314( C1312 C1314 ) C1312_=_C1315( C1312 C1315 ) C1312_=_C1316( C1312 C1316 ) C1312_=_C1318( C1312 C1318 ) C1312_=_C2309( C1312 C2309 ) C1312_=_C2978( C1312 C2978 ) \nC1312_=_C4155( C1312 C4155 ) C1312_=_C4456( C1312 C4456 ) C1312_=_C5138( C1312 C5138 ) C1312_=_C5199( C1312 C5199 ) C1313_=_C1314( C1313 C1314 ) C1313_=_C1315( C1313 C1315 ) \nC1313_=_C1316( C1313 C1316 ) C1313_=_C1318( C1313 C1318 ) C1313_=_C2205( C1313 C2205 ) C1313_=_C2383( C1313 C2383 ) C1313_=_C2954( C1313 C2954 ) C1313_=_C4499( C1313 C4499 ) \nC1313_=_C4546( C1313 C4546 ) C1314_=_C1315( C1314 C1315 ) C1314_=_C1316( C1314 C1316 ) C1314_=_C1318( C1314 C1318 ) C1314_=_C1701( C1314 C1701 ) C1314_=_C2292( C1314 C2292 ) \nC1314_=_C2688( C1314 C2688 ) C1314_=_C3321( C1314 C3321 ) C1314_=_C4857( C1314 C4857 ) C1315_=_C1316( C1315 C1316 ) C1315_=_C1318( C1315 C1318 ) C1315_=_C4914( C1315 C4914 ) \nC1316_=_C1318( C1316 C1318 ) C1316_=_C2205( C1316 C2205 ) C1316_=_C3142( C1316 C3142 ) C1318_=_C3671( C1318 C3671 ) C1318_=_C4444( C1318 C4444 ) C1318_=_C4693( C1318 C4693 ) \nC1318_=_C5225( C1318 C5225 ) C1320_=_C1480( C1320 C1480 ) C1320_=_C2111( C1320 C2111 ) C1320_=_C2761( C1320 C2761 ) C1320_=_C3343( C1320 C3343 ) C1320_=_C3991( C1320 C3991 ) \nC1320_=_C3992( C1320 C3992 ) C1320_=_C4084( C1320 C4084 ) C1320_=_C4388( C1320 C4388 ) C1320_=_C4740( C1320 C4740 ) C1320_=_C4892( C1320 C4892 ) C1325_=_C1327( C1325 C1327 ) \nC1325_=_C1328( C1325 C1328 ) C1325_=_C2682( C1325 C2682 ) C1325_=_C2843( C1325 C2843 ) C1325_=_C3071( C1325 C3071 ) C1325_=_C3285( C1325 C3285 ) C1325_=_C3963( C1325 C3963 ) \nC1327_=_C1328( C1327 C1328 ) C1327_=_C1789( C1327 C1789 ) C1327_=_C2314( C1327 C2314 ) C1327_=_C3003( C1327 C3003 ) C1327_=_C3340( C1327 C3340 ) C1327_=_C3661( C1327 C3661 ) \nC1327_=_C3951( C1327 C3951 ) C1327_=_C3996( C1327 C3996 ) C1327_=_C4524( C1327 C4524 ) C1327_=_C4525( C1327 C4525 ) C1327_=_C4526( C1327 C4526 ) C1327_=_C4622( C1327 C4622 ) \nC1328_=_C1625( C1328 C1625 ) C1328_=_C3205( C1328 C3205 ) C1328_=_C3489( C1328 C3489 ) C1328_=_C3569( C1328 C3569 ) C1328_=_C3800( C1328 C3800 ) C1328_=_C4185( C1328 C4185 ) \nC1328_=_C4220( C1328 C4220 ) C1328_=_C4366( C1328 C4366 ) C1328_=_C4554( C1328 C4554 ) C1329_=_C1334( C1329 C1334 ) C1329_=_C1336( C1329 C1336 ) C1329_=_C1428( C1329 C1428 ) \nC1329_=_C1619( C1329 C1619 ) C1329_=_C2445( C1329 C2445 ) C1329_=_C2446( C1329 C2446 ) C1329_=_C2447( C1329 C2447 ) C1329_=_C2853( C1329 C2853 ) C1329_=_C3920( C1329 C3920 ) \nC1329_=_C4268( C1329 C4268 ) C1329_=_C4269( C1329 C4269 ) C1329_=_C4270( C1329 C4270 ) C1329_=_C4271( C1329 C4271 ) C1329_=_C4273( C1329 C4273 ) C1334_=_C1336( C1334 C1336 ) \nC1334_=_C1749( C1334 C1749 ) C1334_=_C3558( C1334 C3558 ) C1334_=_C3900( C1334 C3900 ) C1334_=_C4336( C1334 C4336 ) C1334_=_C4337( C1334 C4337 ) C1334_=_C4351( C1334 C4351 ) \nC1336_=_C2123( C1336 C2123 ) C1336_=_C2747( C1336 C2747 ) C1336_=_C3724( C1336 C3724 ) C1336_=_C4572( C1336 C4572 ) C1336_=_C4680( C1336 C4680 ) C1337_=_C1339( C1337 C1339 ) \nC1337_=_C1340( C1337 C1340 ) C1337_=_C1341( C1337 C1341 ) C1337_=_C1944( C1337 C1944 ) C1337_=_C1945( C1337 C1945 ) C1337_=_C1946( C1337 C1946 ) C1337_=_C2167( C1337 C2167 ) \nC1337_=_C4639( C1337 C4639 ) C1339_=_C1340( C1339 C1340 ) C1339_=_C1341( C1339 C1341 ) C1339_=_C2167( C1339 C2167 ) C1339_=_C3230( C1339 C3230 ) C1339_=_C3595( C1339 C3595 ) \nC1339_=_C3682( C1339 C3682 ) C1339_=_C4004( C1339 C4004 ) C1339_=_C4123( C1339 C4123 ) C1339_=_C4596( C1339 C4596 ) C1339_=_C4600( C1339 C4600 ) C1339_=_C4639( C1339 C4639 ) \nC1339_=_C4678( C1339 C4678 ) C1340_=_C1341( C1340 C1341 ) C1340_=_C3250( C1340 C3250 ) C1340_=_C4139( C1340 C4139 ) C1340_=_C4296( C1340 C4296 ) C1340_=_C4312( C1340 C4312 ) \nC1340_=_C4422( C1340 C4422 ) C1340_=_C4603( C1340 C4603 ) C1340_=_C4641( C1340 C4641 ) C1341_=_C1828( C1341 C1828 ) C1341_=_C2058( C1341 C2058 ) C1341_=_C2714( C1341 C2714 ) \nC1341_=_C3059( C1341 C3059 ) C1341_=_C4420( C1341 C4420 ) C1341_=_C4776( C1341 C4776 ) C1341_=_C4792( C1341 C4792 ) C1341_=_C4816( C1341 C4816 ) C1341_=_C4967( C1341 C4967 ) \nC1342_=_C2791( C1342 C2791 ) C1342_=_C3657( C1342 C3657 ) C1342_=_C4547( C1342 C4547 ) C1353_=_C1374( C1353 C1374 ) C1353_=_C1632( C1353 C1632 ) C1353_=_C2034( C1353 C2034 ) \nC1353_=_C2754( C1353 C2754 ) C1353_=_C3081( C1353 C3081 ) C1353_=_C3609( C1353 C3609 ) C1353_=_C3655( C1353 C3655 ) C1353_=_C4389( C1353 C4389 ) C1353_=_C4721( C1353 C4721 ) \nC1353_=_C4765( C1353 C4765 ) C1353_=_C4827( C1353 C4827 ) C1353_=_C4932( C1353 C4932 ) C1353_=_C5179( C1353 C5179 ) C1354_=_C2570( C1354 C2570 ) C1354_=_C3356( C1354 C3356 ) \nC1354_=_C3804( C1354 C3804 ) C1354_=_C3954( C1354 C3954 ) C1354_=_C4496( C1354 C4496 ) C1354_=_C4726( C1354 C4726 ) C1354_=_C4958( C1354 C4958 ) C1354_=_C5102( C1354 C5102 ) \nC1360_=_C1366( C1360 C1366 ) C1360_=_C1575( C1360 C1575 ) C1360_=_C3491( C1360 C3491 ) C1360_=_C3856( C1360 C3856 ) C1366_=_C1828( C1366 C1828 ) C1366_=_C2105( C1366 C2105 ) \nC1366_=_C3344( C1366 C3344 ) C1366_=_C3643( C1366 C3643 ) C1366_=_C4478( C1366 C4478 ) C1366_=_C4597( C1366 C4597 ) C1366_=_C4815( C1366 C4815 ) C1366_=_C5044( C1366 C5044 ) \nC1367_=_C1369( C1367 C1369 ) C1367_=_C1370( C1367 C1370 ) C1367_=_C1842( C1367 C1842 ) C1367_=_C2523( C1367 C2523 ) C1367_=_C3288( C1367 C3288 ) C1367_=_C3289( C1367 C3289 ) \nC1367_=_C3290( C1367 C3290 ) C1367_=_C3291( C1367 C3291 ) C1369_=_C1370( C1369 C1370 ) C1369_=_C1486( C1369 C1486 ) C1369_=_C1605( C1369 C1605 ) C1369_=_C3489( C1369 C3489 ) \nC1369_=_C3490( C1369 C3490 ) C1369_=_C3843( C1369 C3843 ) C1369_=_C5062( C1369 C5062 ) C1370_=_C1432( C1370 C1432 ) C1370_=_C2168( C1370 C2168 ) C1370_=_C2710( C1370 C2710 ) \nC1370_=_C3398( C1370 C3398 ) C1370_=_C4612( C1370 C4612 ) C1370_=_C4624( C1370 C4624 ) C1370_=_C4680( C1370 C4680 ) C1370_=_C4681( C1370 C4681 ) C1370_=_C4682( C1370 C4682 ) \nC1374_=_C2034( C1374 C2034 ) C1374_=_C2573( C1374 C2573 ) C1374_=_C2942( C1374 C2942 ) C1374_=_C3358( C1374 C3358 ) C1374_=_C3655( C1374 C3655 ) C1374_=_C4147( C1374 C4147 ) \nC1374_=_C4721( C1374 C4721 ) C1374_=_C4989( C1374 C4989 ) C1374_=_C5233( C1374 C5233 ) C1379_=_C1383( C1379 C1383 ) C1379_=_C1770( C1379 C1770 ) C1379_=_C1803( C1379 C1803 ) \nC1379_=_C1829( C1379 C1829 ) C1379_=_C1964( C1379 C1964 ) C1379_=_C2952( C1379 C2952 ) C1379_=_C3466( C1379 C3466 ) C1379_=_C4573( C1379 C4573 ) C1379_=_C4622( C1379 C4622 ) \nC1379_=_C4814( C1379 C4814 ) C1379_=_C4815( C1379 C4815 ) C1383_=_C3786( C1383 C3786 ) C1383_=_C3831( C1383 C3831 ) C1383_=_C4714( C1383 C4714 ) C1383_=_C5095( C1383 C5095 ) \nC1383_=_C5163( C1383 C5163 ) C1384_=_C1386( C1384 C1386 ) C1384_=_C1387( C1384 C1387 ) C1384_=_C1388( C1384 C1388 ) C1384_=_C1389( C1384 C1389 ) C1384_=_C1390( C1384 C1390 ) \nC1384_=_C1492( C1384 C1492 ) C1384_=_C1696( C1384 C1696 ) C1384_=_C1816( C1384 C1816 ) C1384_=_C1817( C1384 C1817 ) C1384_=_C1818( C1384 C1818 ) C1384_=_C1820( C1384 C1820 ) \nC1384_=_C1821( C1384 C1821 ) C1384_=_C1822( C1384 C1822 ) C1384_=_C5046( C1384 C5046 ) C1386_=_C1387( C1386 C1387 ) C1386_=_C1388( C1386 C1388 ) C1386_=_C1389( C1386 C1389 ) \nC1386_=_C1390( C1386 C1390 ) C1386_=_C3075( C1386 C3075 ) C1386_=_C4290( C1386 C4290 ) C1387_=_C1388( C1387 C1388 ) C1387_=_C1389( C1387 C1389 ) C1387_=_C1390( C1387 C1390 ) \nC1387_=_C1486( C1387 C1486 ) C1387_=_C4262( C1387 C4262 ) C1387_=_C4329( C1387 C4329 ) C1387_=_C4332( C1387 C4332 ) C1387_=_C4352( C1387 C4352 ) C1387_=_C4353( C1387 C4353 ) \nC1388_=_C1389( C1388 C1389 ) C1388_=_C1390( C1388 C1390 ) C1388_=_C1990( C1388 C1990 ) C1388_=_C2124( C1388 C2124 ) C1388_=_C3154( C1388 C3154 ) C1388_=_C3387( C1388 C3387 ) \nC1388_=_C3535( C1388 C3535 ) C1388_=_C4757( C1388 C4757 ) C1389_=_C1390( C1389 C1390 ) C1389_=_C3939( C1389 C3939 ) C1389_=_C4371( C1389 C4371 ) C1389_=_C5246( C1389 C5246 ) \nC1390_=_C3759( C1390 C3759 ) C1390_=_C5207( C1390 C5207 ) C1391_=_C1392( C1391 C1392 ) C1391_=_C1393( C1391 C1393 ) C1391_=_C1395( C1391 C1395 ) C1391_=_C1396( C1391 C1396 ) \nC1391_=_C1397( C1391 C1397 ) C1391_=_C1398( C1391 C1398 ) C1391_=_C1399( C1391 C1399 ) C1391_=_C1453( C1391 C1453 ) C1391_=_C1454( C1391 C1454 ) C1391_=_C1455( C1391 C1455 ) \nC1391_=_C1456( C1391 C1456 ) C1391_=_C3847( C1391 C3847 ) C1391_=_C4889( C1391 C4889 ) C1391_=_C5144( C1391 C5144 ) C1392_=_C1393( C1392 C1393 ) C1392_=_C1395( C1392 C1395 ) \nC1392_=_C1396( C1392 C1396 ) C1392_=_C1397( C1392 C1397 ) C1392_=_C1398( C1392 C1398 ) C1392_=_C1399( C1392 C1399 ) C1392_=_C1805( C1392 C1805 ) C1392_=_C2040( C1392 C2040 ) \nC1392_=_C2281( C1392 C2281 ) C1392_=_C4132( C1392 C4132 ) C1392_=_C4293( C1392 C4293 ) C1392_=_C4378( C1392 C4378 ) C1392_=_C4986( C1392 C4986 ) C1392_=_C5205( C1392 C5205 ) \nC1393_=_C1395( C1393 C1395 ) C1393_=_C1396( C1393 C1396 ) C1393_=_C1397( C1393 C1397 ) C1393_=_C1398( C1393 C1398 ) C1393_=_C1399( C1393 C1399 ) C1393_=_C1871( C1393 C1871 ) \nC1393_=_C3011( C1393 C3011 ) C1393_=_C3220( C1393 C3220 ) C1393_=_C3263( C1393 C3263 ) C1393_=_C3771( C1393 C3771 ) C1393_=_C3772( C1393 C3772 ) C1393_=_C3773( C1393 C3773 ) \nC1393_=_C3776( C1393 C3776 )</w:t>
      </w:r>
    </w:p>
    <w:p>
      <w:pPr>
        <w:pStyle w:val="PreformattedText"/>
        <w:bidi w:val="0"/>
        <w:spacing w:before="0" w:after="0"/>
        <w:jc w:val="left"/>
        <w:rPr/>
      </w:pPr>
      <w:r>
        <w:rPr/>
        <w:t xml:space="preserve"> </w:t>
      </w:r>
      <w:r>
        <w:rPr/>
        <w:t>C1393_=_C3777( C1393 C3777 ) C1393_=_C4117( C1393 C4117 ) C1393_=_C4244( C1393 C4244 ) C1393_=_C4984( C1393 C4984 ) C1393_=_C5233( C1393 C5233 ) \nC1395_=_C1396( C1395 C1396 ) C1395_=_C1397( C1395 C1397 ) C1395_=_C1398( C1395 C1398 ) C1395_=_C1399( C1395 C1399 ) C1395_=_C1410( C1395 C1410 ) C1395_=_C2324( C1395 C2324 ) \nC1395_=_C2360( C1395 C2360 ) C1395_=_C2445( C1395 C2445 ) C1395_=_C2725( C1395 C2725 ) C1395_=_C3634( C1395 C3634 ) C1395_=_C3660( C1395 C3660 ) C1395_=_C4825( C1395 C4825 ) \nC1395_=_C4883( C1395 C4883 ) C1396_=_C1397( C1396 C1397 ) C1396_=_C1398( C1396 C1398 ) C1396_=_C1399( C1396 C1399 ) C1396_=_C1689( C1396 C1689 ) C1396_=_C3254( C1396 C3254 ) \nC1396_=_C4138( C1396 C4138 ) C1396_=_C4259( C1396 C4259 ) C1396_=_C4502( C1396 C4502 ) C1396_=_C4747( C1396 C4747 ) C1396_=_C5018( C1396 C5018 ) C1397_=_C1398( C1397 C1398 ) \nC1397_=_C1399( C1397 C1399 ) C1397_=_C2385( C1397 C2385 ) C1397_=_C4142( C1397 C4142 ) C1397_=_C4848( C1397 C4848 ) C1398_=_C1399( C1398 C1399 ) C1398_=_C5222( C1398 C5222 ) \nC1399_=_C2933( C1399 C2933 ) C1399_=_C3379( C1399 C3379 ) C1399_=_C3630( C1399 C3630 ) C1399_=_C4401( C1399 C4401 ) C1399_=_C5150( C1399 C5150 ) C1403_=_C1406( C1403 C1406 ) \nC1403_=_C2026( C1403 C2026 ) C1403_=_C2580( C1403 C2580 ) C1403_=_C2824( C1403 C2824 ) C1403_=_C3360( C1403 C3360 ) C1403_=_C3919( C1403 C3919 ) C1406_=_C1721( C1406 C1721 ) \nC1406_=_C2607( C1406 C2607 ) C1406_=_C3041( C1406 C3041 ) C1406_=_C3304( C1406 C3304 ) C1406_=_C4314( C1406 C4314 ) C1410_=_C1414( C1410 C1414 ) C1410_=_C1415( C1410 C1415 ) \nC1410_=_C1644( C1410 C1644 ) C1410_=_C1646( C1410 C1646 ) C1410_=_C1647( C1410 C1647 ) C1410_=_C1649( C1410 C1649 ) C1410_=_C2324( C1410 C2324 ) C1410_=_C2360( C1410 C2360 ) \nC1410_=_C3634( C1410 C3634 ) C1410_=_C3660( C1410 C3660 ) C1410_=_C4825( C1410 C4825 ) C1410_=_C4883( C1410 C4883 ) C1414_=_C1415( C1414 C1415 ) C1414_=_C1652( C1414 C1652 ) \nC1414_=_C1665( C1414 C1665 ) C1414_=_C1970( C1414 C1970 ) C1414_=_C2882( C1414 C2882 ) C1414_=_C3201( C1414 C3201 ) C1414_=_C3435( C1414 C3435 ) C1414_=_C3788( C1414 C3788 ) \nC1414_=_C3891( C1414 C3891 ) C1414_=_C3918( C1414 C3918 ) C1414_=_C3960( C1414 C3960 ) C1414_=_C4396( C1414 C4396 ) C1414_=_C4476( C1414 C4476 ) C1414_=_C4477( C1414 C4477 ) \nC1414_=_C4478( C1414 C4478 ) C1414_=_C4479( C1414 C4479 ) C1414_=_C4514( C1414 C4514 ) C1414_=_C4919( C1414 C4919 ) C1415_=_C1983( C1415 C1983 ) C1415_=_C2301( C1415 C2301 ) \nC1418_=_C2520( C1418 C2520 ) C1418_=_C3121( C1418 C3121 ) C1418_=_C3387( C1418 C3387 ) C1418_=_C3681( C1418 C3681 ) C1418_=_C3841( C1418 C3841 ) C1418_=_C4143( C1418 C4143 ) \nC1418_=_C4167( C1418 C4167 ) C1418_=_C5138( C1418 C5138 ) C1422_=_C1423( C1422 C1423 ) C1422_=_C1425( C1422 C1425 ) C1422_=_C1993( C1422 C1993 ) C1422_=_C2569( C1422 C2569 ) \nC1422_=_C2583( C1422 C2583 ) C1422_=_C2905( C1422 C2905 ) C1422_=_C2907( C1422 C2907 ) C1422_=_C2908( C1422 C2908 ) C1422_=_C2909( C1422 C2909 ) C1422_=_C2910( C1422 C2910 ) \nC1422_=_C2911( C1422 C2911 ) C1422_=_C2912( C1422 C2912 ) C1422_=_C2913( C1422 C2913 ) C1422_=_C3686( C1422 C3686 ) C1422_=_C4919( C1422 C4919 ) C1423_=_C1425( C1423 C1425 ) \nC1423_=_C1576( C1423 C1576 ) C1423_=_C1614( C1423 C1614 ) C1423_=_C2934( C1423 C2934 ) C1423_=_C2935( C1423 C2935 ) C1423_=_C2936( C1423 C2936 ) C1423_=_C4317( C1423 C4317 ) \nC1423_=_C4596( C1423 C4596 ) C1425_=_C1805( C1425 C1805 ) C1425_=_C1822( C1425 C1822 ) C1425_=_C2237( C1425 C2237 ) C1425_=_C2558( C1425 C2558 ) C1425_=_C2692( C1425 C2692 ) \nC1425_=_C3068( C1425 C3068 ) C1425_=_C3151( C1425 C3151 ) C1425_=_C3480( C1425 C3480 ) C1425_=_C4120( C1425 C4120 ) C1425_=_C4381( C1425 C4381 ) C1425_=_C4850( C1425 C4850 ) \nC1425_=_C5230( C1425 C5230 ) C1426_=_C1428( C1426 C1428 ) C1426_=_C1432( C1426 C1432 ) C1426_=_C1434( C1426 C1434 ) C1426_=_C1468( C1426 C1468 ) C1426_=_C1687( C1426 C1687 ) \nC1426_=_C1689( C1426 C1689 ) C1426_=_C2734( C1426 C2734 ) C1426_=_C4126( C1426 C4126 ) C1428_=_C1432( C1428 C1432 ) C1428_=_C1434( C1428 C1434 ) C1428_=_C2445( C1428 C2445 ) \nC1428_=_C2446( C1428 C2446 ) C1428_=_C2447( C1428 C2447 ) C1428_=_C3369( C1428 C3369 ) C1428_=_C4742( C1428 C4742 ) C1428_=_C4785( C1428 C4785 ) C1432_=_C1434( C1432 C1434 ) \nC1432_=_C1799( C1432 C1799 ) C1432_=_C2234( C1432 C2234 ) C1432_=_C2889( C1432 C2889 ) C1432_=_C4030( C1432 C4030 ) C1432_=_C4884( C1432 C4884 ) C1434_=_C1882( C1434 C1882 ) \nC1434_=_C3762( C1434 C3762 ) C1434_=_C3816( C1434 C3816 ) C1434_=_C3911( C1434 C3911 ) C1434_=_C5084( C1434 C5084 ) C1437_=_C1439( C1437 C1439 ) C1437_=_C1440( C1437 C1440 ) \nC1437_=_C2104( C1437 C2104 ) C1437_=_C2358( C1437 C2358 ) C1437_=_C3197( C1437 C3197 ) C1437_=_C3678( C1437 C3678 ) C1437_=_C3679( C1437 C3679 ) C1437_=_C3681( C1437 C3681 ) \nC1437_=_C3682( C1437 C3682 ) C1439_=_C1440( C1439 C1440 ) C1439_=_C2571( C1439 C2571 ) C1439_=_C2958( C1439 C2958 ) C1439_=_C3004( C1439 C3004 ) C1439_=_C3379( C1439 C3379 ) \nC1439_=_C4063( C1439 C4063 ) C1439_=_C4737( C1439 C4737 ) C1439_=_C4840( C1439 C4840 ) C1439_=_C4841( C1439 C4841 ) C1440_=_C1797( C1440 C1797 ) C1440_=_C2118( C1440 C2118 ) \nC1440_=_C2232( C1440 C2232 ) C1440_=_C3237( C1440 C3237 ) C1440_=_C3835( C1440 C3835 ) C1440_=_C3950( C1440 C3950 ) C1440_=_C3966( C1440 C3966 ) C1440_=_C4186( C1440 C4186 ) \nC1440_=_C4188( C1440 C4188 ) C1443_=_C1960( C1443 C1960 ) C1443_=_C2584( C1443 C2584 ) C1443_=_C2585( C1443 C2585 ) C1443_=_C3142( C1443 C3142 ) C1446_=_C1582( C1446 C1582 ) \nC1446_=_C1583( C1446 C1583 ) C1446_=_C2496( C1446 C2496 ) C1446_=_C3526( C1446 C3526 ) C1453_=_C1454( C1453 C1454 ) C1453_=_C1455( C1453 C1455 ) C1453_=_C1456( C1453 C1456 ) \nC1453_=_C1460( C1453 C1460 ) C1453_=_C1682( C1453 C1682 ) C1453_=_C2453( C1453 C2453 ) C1453_=_C2767( C1453 C2767 ) C1453_=_C2768( C1453 C2768 ) C1453_=_C2769( C1453 C2769 ) \nC1453_=_C2770( C1453 C2770 ) C1453_=_C2771( C1453 C2771 ) C1453_=_C2773( C1453 C2773 ) C1453_=_C4894( C1453 C4894 ) C1454_=_C1455( C1454 C1455 ) C1454_=_C1456( C1454 C1456 ) \nC1454_=_C1954( C1454 C1954 ) C1454_=_C2212( C1454 C2212 ) C1454_=_C2231( C1454 C2231 ) C1454_=_C3530( C1454 C3530 ) C1454_=_C3532( C1454 C3532 ) C1454_=_C3533( C1454 C3533 ) \nC1454_=_C3534( C1454 C3534 ) C1454_=_C3535( C1454 C3535 ) C1454_=_C3536( C1454 C3536 ) C1454_=_C3537( C1454 C3537 ) C1454_=_C4110( C1454 C4110 ) C1455_=_C1456( C1455 C1456 ) \nC1455_=_C2366( C1455 C2366 ) C1455_=_C2468( C1455 C2468 ) C1455_=_C2600( C1455 C2600 ) C1455_=_C2740( C1455 C2740 ) C1455_=_C3697( C1455 C3697 ) C1455_=_C3710( C1455 C3710 ) \nC1455_=_C3771( C1455 C3771 ) C1455_=_C4041( C1455 C4041 ) C1455_=_C4153( C1455 C4153 ) C1455_=_C4707( C1455 C4707 ) C1456_=_C2182( C1456 C2182 ) C1456_=_C2470( C1456 C2470 ) \nC1456_=_C2633( C1456 C2633 ) C1456_=_C3757( C1456 C3757 ) C1456_=_C3962( C1456 C3962 ) C1456_=_C4456( C1456 C4456 ) C1456_=_C5078( C1456 C5078 ) C1456_=_C5229( C1456 C5229 ) \nC1460_=_C1682( C1460 C1682 ) C1460_=_C2453( C1460 C2453 ) C1460_=_C2767( C1460 C2767 ) C1460_=_C2768( C1460 C2768 ) C1460_=_C2769( C1460 C2769 ) C1460_=_C2770( C1460 C2770 ) \nC1460_=_C2771( C1460 C2771 ) C1460_=_C2773( C1460 C2773 ) C1460_=_C3768( C1460 C3768 ) C1463_=_C1464( C1463 C1464 ) C1463_=_C1466( C1463 C1466 ) C1463_=_C1467( C1463 C1467 ) \nC1463_=_C3554( C1463 C3554 ) C1464_=_C1466( C1464 C1466 ) C1464_=_C1467( C1464 C1467 ) C1464_=_C2154( C1464 C2154 ) C1464_=_C2627( C1464 C2627 ) C1464_=_C2955( C1464 C2955 ) \nC1464_=_C3026( C1464 C3026 ) C1464_=_C4223( C1464 C4223 ) C1466_=_C1467( C1466 C1467 ) C1466_=_C1826( C1466 C1826 ) C1466_=_C2219( C1466 C2219 ) C1466_=_C2423( C1466 C2423 ) \nC1466_=_C2594( C1466 C2594 ) C1466_=_C3220( C1466 C3220 ) C1466_=_C3523( C1466 C3523 ) C1466_=_C3996( C1466 C3996 ) C1466_=_C4159( C1466 C4159 ) C1466_=_C4552( C1466 C4552 ) \nC1466_=_C4560( C1466 C4560 ) C1466_=_C4570( C1466 C4570 ) C1466_=_C4741( C1466 C4741 ) C1467_=_C2268( C1467 C2268 ) C1467_=_C2297( C1467 C2297 ) C1467_=_C2841( C1467 C2841 ) \nC1467_=_C2929( C1467 C2929 ) C1467_=_C3194( C1467 C3194 ) C1467_=_C4647( C1467 C4647 ) C1467_=_C4993( C1467 C4993 ) C1468_=_C1469( C1468 C1469 ) C1468_=_C1470( C1468 C1470 ) \nC1468_=_C1472( C1468 C1472 ) C1468_=_C1474( C1468 C1474 ) C1468_=_C1687( C1468 C1687 ) C1468_=_C1689( C1468 C1689 ) C1469_=_C1470( C1469 C1470 ) C1469_=_C1472( C1469 C1472 ) \nC1469_=_C1474( C1469 C1474 ) C1469_=_C1940( C1469 C1940 ) C1469_=_C1942( C1469 C1942 ) C1469_=_C2308( C1469 C2308 ) C1469_=_C3877( C1469 C3877 ) C1469_=_C4501( C1469 C4501 ) \nC1470_=_C1472( C1470 C1472 ) C1470_=_C1474( C1470 C1474 ) C1470_=_C2207( C1470 C2207 ) C1470_=_C2490( C1470 C2490 ) C1470_=_C3707( C1470 C3707 ) C1470_=_C4201( C1470 C4201 ) \nC1472_=_C1474( C1472 C1474 ) C1472_=_C1567( C1472 C1567 ) C1472_=_C2985( C1472 C2985 ) C1472_=_C4016( C1472 C4016 ) C1472_=_C4519( C1472 C4519 ) C1472_=_C5084( C1472 C5084 ) \nC1474_=_C3192( C1474 C3192 ) C1474_=_C3493( C1474 C3493 ) C1474_=_C4212( C1474 C4212 ) C1474_=_C4263( C1474 C4263 ) C1474_=_C4315( C1474 C4315 ) C1474_=_C5229( C1474 C5229 ) \nC1478_=_C1479( C1478 C1479 ) C1478_=_C1480( C1478 C1480 ) C1478_=_C2221( C1478 C2221 ) C1478_=_C2691( C1478 C2691 ) C1478_=_C3468( C1478 C3468 ) C1478_=_C3469( C1478 C3469 ) \nC1478_=_C3470( C1478 C3470 ) C1478_=_C3471( C1478 C3471 ) C1478_=_C3472( C1478 C3472 ) C1478_=_C3473( C1478 C3473 ) C1478_=_C4954( C1478 C4954 ) C1479_=_C1480( C1479 C1480 ) \nC1479_=_C1489( C1479 C1489 ) C1479_=_C1517( C1479 C1517 ) C1479_=_C2642( C1479 C2642 ) C1479_=_C3377( C1479 C3377 ) C1479_=_C3520( C1479 C3520 ) C1479_=_C3522( C1479 C3522 ) \nC1479_=_C3523( C1479 C3523 ) C1479_=_C3526( C1479 C3526 ) C1479_=_C3528( C1479 C3528 ) C1479_=_C3529( C1479 C3529 ) C1480_=_C2111( C1480 C2111 ) C1480_=_C2141( C1480 C2141 ) \nC1480_=_C2761( C1480 C2761 ) C1480_=_C3343( C1480 C3343 ) C1480_=_C4084( C1480 C4084 ) C1480_=_C4388( C1480 C4388 ) C1480_=_C4612( C1480 C4612 ) C1480_=_C4740( C1480 C4740 ) \nC1480_=_C4892( C1480 C4892 ) C1484_=_C1486( C1484 C1486 ) C1484_=_C1524(</w:t>
      </w:r>
    </w:p>
    <w:p>
      <w:pPr>
        <w:pStyle w:val="PreformattedText"/>
        <w:bidi w:val="0"/>
        <w:spacing w:before="0" w:after="0"/>
        <w:jc w:val="left"/>
        <w:rPr/>
      </w:pPr>
      <w:r>
        <w:rPr/>
        <w:t xml:space="preserve"> </w:t>
      </w:r>
      <w:r>
        <w:rPr/>
        <w:t>C1484 C1524 ) C1484_=_C1762( C1484 C1762 ) C1484_=_C1764( C1484 C1764 ) C1484_=_C1765( C1484 C1765 ) \nC1484_=_C1766( C1484 C1766 ) C1484_=_C2215( C1484 C2215 ) C1484_=_C3200( C1484 C3200 ) C1486_=_C3489( C1486 C3489 ) C1486_=_C3490( C1486 C3490 ) C1489_=_C1490( C1489 C1490 ) \nC1489_=_C1491( C1489 C1491 ) C1489_=_C2642( C1489 C2642 ) C1489_=_C3526( C1489 C3526 ) C1489_=_C3528( C1489 C3528 ) C1489_=_C3529( C1489 C3529 ) C1490_=_C1491( C1490 C1491 ) \nC1490_=_C1524( C1490 C1524 ) C1490_=_C1976( C1490 C1976 ) C1490_=_C2712( C1490 C2712 ) C1490_=_C2950( C1490 C2950 ) C1490_=_C2985( C1490 C2985 ) C1490_=_C3322( C1490 C3322 ) \nC1490_=_C4141( C1490 C4141 ) C1490_=_C5011( C1490 C5011 ) C1491_=_C1743( C1491 C1743 ) C1491_=_C1938( C1491 C1938 ) C1491_=_C2570( C1491 C2570 ) C1491_=_C2690( C1491 C2690 ) \nC1491_=_C4441( C1491 C4441 ) C1491_=_C4663( C1491 C4663 ) C1491_=_C4675( C1491 C4675 ) C1491_=_C4916( C1491 C4916 ) C1491_=_C4917( C1491 C4917 ) C1491_=_C4918( C1491 C4918 ) \nC1492_=_C1816( C1492 C1816 ) C1492_=_C1817( C1492 C1817 ) C1492_=_C1818( C1492 C1818 ) C1492_=_C1820( C1492 C1820 ) C1492_=_C1821( C1492 C1821 ) C1492_=_C1822( C1492 C1822 ) \nC1492_=_C2786( C1492 C2786 ) C1492_=_C4591( C1492 C4591 ) C1492_=_C4781( C1492 C4781 ) C1498_=_C1504( C1498 C1504 ) C1498_=_C2069( C1498 C2069 ) C1498_=_C2074( C1498 C2074 ) \nC1498_=_C3409( C1498 C3409 ) C1498_=_C3410( C1498 C3410 ) C1504_=_C1515( C1504 C1515 ) C1504_=_C1550( C1504 C1550 ) C1504_=_C2648( C1504 C2648 ) C1504_=_C2914( C1504 C2914 ) \nC1504_=_C3182( C1504 C3182 ) C1504_=_C3637( C1504 C3637 ) C1504_=_C4441( C1504 C4441 ) C1504_=_C4508( C1504 C4508 ) C1504_=_C4918( C1504 C4918 ) C1506_=_C1598( C1506 C1598 ) \nC1506_=_C1724( C1506 C1724 ) C1506_=_C1725( C1506 C1725 ) C1506_=_C1726( C1506 C1726 ) C1506_=_C4471( C1506 C4471 ) C1514_=_C1515( C1514 C1515 ) C1514_=_C1531( C1514 C1531 ) \nC1514_=_C2328( C1514 C2328 ) C1514_=_C2727( C1514 C2727 ) C1514_=_C3489( C1514 C3489 ) C1514_=_C3642( C1514 C3642 ) C1514_=_C4262( C1514 C4262 ) C1514_=_C4578( C1514 C4578 ) \nC1514_=_C4773( C1514 C4773 ) C1515_=_C1550( C1515 C1550 ) C1515_=_C2856( C1515 C2856 ) C1515_=_C2914( C1515 C2914 ) C1515_=_C3067( C1515 C3067 ) C1515_=_C3108( C1515 C3108 ) \nC1515_=_C3182( C1515 C3182 ) C1515_=_C3320( C1515 C3320 ) C1515_=_C3328( C1515 C3328 ) C1515_=_C3669( C1515 C3669 ) C1515_=_C3772( C1515 C3772 ) C1515_=_C4441( C1515 C4441 ) \nC1515_=_C4508( C1515 C4508 ) C1515_=_C5158( C1515 C5158 ) C1517_=_C1519( C1517 C1519 ) C1517_=_C1570( C1517 C1570 ) C1517_=_C1922( C1517 C1922 ) C1517_=_C2332( C1517 C2332 ) \nC1517_=_C3377( C1517 C3377 ) C1517_=_C3520( C1517 C3520 ) C1517_=_C3522( C1517 C3522 ) C1517_=_C3523( C1517 C3523 ) C1517_=_C3565( C1517 C3565 ) C1517_=_C4430( C1517 C4430 ) \nC1517_=_C4584( C1517 C4584 ) C1517_=_C4586( C1517 C4586 ) C1519_=_C1716( C1519 C1716 ) C1519_=_C1793( C1519 C1793 ) C1519_=_C2567( C1519 C2567 ) C1519_=_C3417( C1519 C3417 ) \nC1519_=_C4553( C1519 C4553 ) C1519_=_C4807( C1519 C4807 ) C1519_=_C4929( C1519 C4929 ) C1524_=_C1525( C1524 C1525 ) C1524_=_C1531( C1524 C1531 ) C1524_=_C1762( C1524 C1762 ) \nC1524_=_C1764( C1524 C1764 ) C1524_=_C1765( C1524 C1765 ) C1524_=_C1766( C1524 C1766 ) C1524_=_C2712( C1524 C2712 ) C1524_=_C2985( C1524 C2985 ) C1524_=_C3322( C1524 C3322 ) \nC1524_=_C5011( C1524 C5011 ) C1525_=_C1531( C1525 C1531 ) C1525_=_C1747( C1525 C1747 ) C1525_=_C1762( C1525 C1762 ) C1525_=_C1851( C1525 C1851 ) C1525_=_C1852( C1525 C1852 ) \nC1525_=_C1853( C1525 C1853 ) C1525_=_C1856( C1525 C1856 ) C1525_=_C3094( C1525 C3094 ) C1525_=_C4380( C1525 C4380 ) C1525_=_C4381( C1525 C4381 ) C1531_=_C1543( C1531 C1543 ) \nC1531_=_C1899( C1531 C1899 ) C1531_=_C2328( C1531 C2328 ) C1531_=_C2727( C1531 C2727 ) C1531_=_C3083( C1531 C3083 ) C1531_=_C3489( C1531 C3489 ) C1531_=_C4101( C1531 C4101 ) \nC1531_=_C4447( C1531 C4447 ) C1531_=_C4578( C1531 C4578 ) C1531_=_C4596( C1531 C4596 ) C1531_=_C4773( C1531 C4773 ) C1532_=_C1533( C1532 C1533 ) C1532_=_C1534( C1532 C1534 ) \nC1532_=_C1536( C1532 C1536 ) C1532_=_C1537( C1532 C1537 ) C1532_=_C2463( C1532 C2463 ) C1532_=_C2465( C1532 C2465 ) C1532_=_C2468( C1532 C2468 ) C1532_=_C4557( C1532 C4557 ) \nC1532_=_C4815( C1532 C4815 ) C1533_=_C1534( C1533 C1534 ) C1533_=_C1536( C1533 C1536 ) C1533_=_C1537( C1533 C1537 ) C1533_=_C2611( C1533 C2611 ) C1533_=_C2819( C1533 C2819 ) \nC1533_=_C2837( C1533 C2837 ) C1533_=_C2838( C1533 C2838 ) C1533_=_C2839( C1533 C2839 ) C1533_=_C2840( C1533 C2840 ) C1533_=_C2841( C1533 C2841 ) C1533_=_C2842( C1533 C2842 ) \nC1533_=_C2843( C1533 C2843 ) C1534_=_C1536( C1534 C1536 ) C1534_=_C1537( C1534 C1537 ) C1534_=_C2215( C1534 C2215 ) C1534_=_C2889( C1534 C2889 ) C1534_=_C2890( C1534 C2890 ) \nC1536_=_C1537( C1536 C1537 ) C1536_=_C1568( C1536 C1568 ) C1536_=_C2909( C1536 C2909 ) C1536_=_C2975( C1536 C2975 ) C1536_=_C3188( C1536 C3188 ) C1536_=_C4675( C1536 C4675 ) \nC1537_=_C2139( C1537 C2139 ) C1537_=_C2745( C1537 C2745 ) C1537_=_C2862( C1537 C2862 ) C1537_=_C3072( C1537 C3072 ) C1537_=_C3614( C1537 C3614 ) C1537_=_C4671( C1537 C4671 ) \nC1537_=_C5022( C1537 C5022 ) C1537_=_C5023( C1537 C5023 ) C1538_=_C1539( C1538 C1539 ) C1538_=_C1540( C1538 C1540 ) C1538_=_C1541( C1538 C1541 ) C1538_=_C1542( C1538 C1542 ) \nC1538_=_C1918( C1538 C1918 ) C1538_=_C3646( C1538 C3646 ) C1538_=_C3647( C1538 C3647 ) C1538_=_C4004( C1538 C4004 ) C1538_=_C4264( C1538 C4264 ) C1539_=_C1540( C1539 C1540 ) \nC1539_=_C1541( C1539 C1541 ) C1539_=_C1542( C1539 C1542 ) C1539_=_C4338( C1539 C4338 ) C1539_=_C4547( C1539 C4547 ) C1539_=_C4570( C1539 C4570 ) C1540_=_C1541( C1540 C1541 ) \nC1540_=_C1542( C1540 C1542 ) C1540_=_C2270( C1540 C2270 ) C1540_=_C2833( C1540 C2833 ) C1540_=_C2932( C1540 C2932 ) C1540_=_C4126( C1540 C4126 ) C1540_=_C4621( C1540 C4621 ) \nC1541_=_C1542( C1541 C1542 ) C1541_=_C1668( C1541 C1668 ) C1541_=_C1669( C1541 C1669 ) C1541_=_C2266( C1541 C2266 ) C1541_=_C2285( C1541 C2285 ) C1541_=_C2547( C1541 C2547 ) \nC1541_=_C2978( C1541 C2978 ) C1541_=_C3184( C1541 C3184 ) C1541_=_C3925( C1541 C3925 ) C1541_=_C4076( C1541 C4076 ) C1541_=_C4908( C1541 C4908 ) C1541_=_C5113( C1541 C5113 ) \nC1541_=_C5221( C1541 C5221 ) C1542_=_C1859( C1542 C1859 ) C1542_=_C4550( C1542 C4550 ) C1542_=_C5065( C1542 C5065 ) C1543_=_C1544( C1543 C1544 ) C1543_=_C1550( C1543 C1550 ) \nC1543_=_C1899( C1543 C1899 ) C1543_=_C3083( C1543 C3083 ) C1543_=_C4101( C1543 C4101 ) C1543_=_C4447( C1543 C4447 ) C1543_=_C4596( C1543 C4596 ) C1544_=_C1550( C1544 C1550 ) \nC1544_=_C1958( C1544 C1958 ) C1544_=_C2019( C1544 C2019 ) C1544_=_C3102( C1544 C3102 ) C1544_=_C3377( C1544 C3377 ) C1544_=_C3476( C1544 C3476 ) C1544_=_C3477( C1544 C3477 ) \nC1544_=_C4818( C1544 C4818 ) C1550_=_C2914( C1550 C2914 ) C1550_=_C3182( C1550 C3182 ) C1550_=_C4441( C1550 C4441 ) C1550_=_C4508( C1550 C4508 ) C1550_=_C5158( C1550 C5158 ) \nC1554_=_C1897( C1554 C1897 ) C1554_=_C1945( C1554 C1945 ) C1554_=_C3821( C1554 C3821 ) C1554_=_C3863( C1554 C3863 ) C1554_=_C4503( C1554 C4503 ) C1554_=_C5085( C1554 C5085 ) \nC1555_=_C1557( C1555 C1557 ) C1555_=_C1782( C1555 C1782 ) C1555_=_C1959( C1555 C1959 ) C1555_=_C2025( C1555 C2025 ) C1555_=_C2492( C1555 C2492 ) C1555_=_C2494( C1555 C2494 ) \nC1555_=_C2495( C1555 C2495 ) C1555_=_C4538( C1555 C4538 ) C1555_=_C4549( C1555 C4549 ) C1557_=_C1968( C1557 C1968 ) C1557_=_C2301( C1557 C2301 ) C1557_=_C2452( C1557 C2452 ) \nC1557_=_C2714( C1557 C2714 ) C1557_=_C2715( C1557 C2715 ) C1557_=_C2716( C1557 C2716 ) C1557_=_C2717( C1557 C2717 ) C1557_=_C2718( C1557 C2718 ) C1557_=_C2719( C1557 C2719 ) \nC1557_=_C2837( C1557 C2837 ) C1557_=_C3427( C1557 C3427 ) C1559_=_C1560( C1559 C1560 ) C1559_=_C1567( C1559 C1567 ) C1559_=_C1931( C1559 C1931 ) C1559_=_C1932( C1559 C1932 ) \nC1559_=_C1937( C1559 C1937 ) C1559_=_C3720( C1559 C3720 ) C1559_=_C4015( C1559 C4015 ) C1559_=_C4016( C1559 C4016 ) C1559_=_C4017( C1559 C4017 ) C1560_=_C1567( C1560 C1567 ) \nC1560_=_C2515( C1560 C2515 ) C1560_=_C2517( C1560 C2517 ) C1560_=_C3501( C1560 C3501 ) C1560_=_C4241( C1560 C4241 ) C1560_=_C4447( C1560 C4447 ) C1560_=_C4448( C1560 C4448 ) \nC1567_=_C2392( C1567 C2392 ) C1567_=_C4016( C1567 C4016 ) C1567_=_C4519( C1567 C4519 ) C1567_=_C4681( C1567 C4681 ) C1567_=_C5084( C1567 C5084 ) C1568_=_C1570( C1568 C1570 ) \nC1568_=_C1571( C1568 C1571 ) C1568_=_C1573( C1568 C1573 ) C1568_=_C1700( C1568 C1700 ) C1568_=_C2394( C1568 C2394 ) C1568_=_C3188( C1568 C3188 ) C1568_=_C3542( C1568 C3542 ) \nC1568_=_C3543( C1568 C3543 ) C1568_=_C3545( C1568 C3545 ) C1570_=_C1571( C1570 C1571 ) C1570_=_C1573( C1570 C1573 ) C1570_=_C1922( C1570 C1922 ) C1570_=_C2332( C1570 C2332 ) \nC1570_=_C3565( C1570 C3565 ) C1570_=_C4430( C1570 C4430 ) C1570_=_C4584( C1570 C4584 ) C1570_=_C4586( C1570 C4586 ) C1570_=_C4912( C1570 C4912 ) C1571_=_C1573( C1571 C1573 ) \nC1571_=_C3324( C1571 C3324 ) C1571_=_C3920( C1571 C3920 ) C1573_=_C1578( C1573 C1578 ) C1573_=_C3633( C1573 C3633 ) C1574_=_C1575( C1574 C1575 ) C1574_=_C1576( C1574 C1576 ) \nC1574_=_C1577( C1574 C1577 ) C1574_=_C1578( C1574 C1578 ) C1574_=_C3291( C1574 C3291 ) C1574_=_C3433( C1574 C3433 ) C1574_=_C3639( C1574 C3639 ) C1574_=_C4151( C1574 C4151 ) \nC1574_=_C4358( C1574 C4358 ) C1574_=_C4359( C1574 C4359 ) C1575_=_C1576( C1575 C1576 ) C1575_=_C1577( C1575 C1577 ) C1575_=_C1578( C1575 C1578 ) C1575_=_C1966( C1575 C1966 ) \nC1575_=_C3414( C1575 C3414 ) C1575_=_C3856( C1575 C3856 ) C1575_=_C3873( C1575 C3873 ) C1575_=_C4634( C1575 C4634 ) C1576_=_C1577( C1576 C1577 ) C1576_=_C1578( C1576 C1578 ) \nC1576_=_C1583( C1576 C1583 ) C1576_=_C1593( C1576 C1593 ) C1576_=_C1689( C1576 C1689 ) C1576_=_C1762( C1576 C1762 ) C1576_=_C4317( C1576 C4317 ) C1576_=_C4465( C1576 C4465 ) \nC1576_=_C4596( C1576 C4596 ) C1576_=_C4795( C1576 C4795 ) C1576_=_C4811( C1576 C4811 ) C1577_=_C1578( C1577 C1578 ) C1577_=_C3507( C1577 C3507 ) C1578_=_C1830( C1578 C1830 ) \nC1578_=_C2634( C1578 C2634 ) C1578_=_C2775( C1578 C2775 ) C1578_=_C4446( C1578 C4446 ) C1582_=_C1583( C1582 C1583 ) C1582_=_C1857(</w:t>
      </w:r>
    </w:p>
    <w:p>
      <w:pPr>
        <w:pStyle w:val="PreformattedText"/>
        <w:bidi w:val="0"/>
        <w:spacing w:before="0" w:after="0"/>
        <w:jc w:val="left"/>
        <w:rPr/>
      </w:pPr>
      <w:r>
        <w:rPr/>
        <w:t xml:space="preserve"> </w:t>
      </w:r>
      <w:r>
        <w:rPr/>
        <w:t>C1582 C1857 ) C1582_=_C2448( C1582 C2448 ) \nC1582_=_C2799( C1582 C2799 ) C1582_=_C3438( C1582 C3438 ) C1582_=_C4259( C1582 C4259 ) C1582_=_C4318( C1582 C4318 ) C1582_=_C4525( C1582 C4525 ) C1582_=_C5075( C1582 C5075 ) \nC1583_=_C1593( C1583 C1593 ) C1583_=_C1689( C1583 C1689 ) C1583_=_C1762( C1583 C1762 ) C1583_=_C1984( C1583 C1984 ) C1583_=_C2361( C1583 C2361 ) C1583_=_C2980( C1583 C2980 ) \nC1583_=_C4019( C1583 C4019 ) C1583_=_C4465( C1583 C4465 ) C1583_=_C4709( C1583 C4709 ) C1583_=_C4795( C1583 C4795 ) C1583_=_C4811( C1583 C4811 ) C1583_=_C5087( C1583 C5087 ) \nC1584_=_C1586( C1584 C1586 ) C1584_=_C2366( C1584 C2366 ) C1584_=_C2441( C1584 C2441 ) C1584_=_C2732( C1584 C2732 ) C1584_=_C2734( C1584 C2734 ) C1584_=_C2816( C1584 C2816 ) \nC1586_=_C2920( C1586 C2920 ) C1586_=_C3190( C1586 C3190 ) C1586_=_C3325( C1586 C3325 ) C1586_=_C4155( C1586 C4155 ) C1586_=_C4207( C1586 C4207 ) C1586_=_C4750( C1586 C4750 ) \nC1586_=_C5039( C1586 C5039 ) C1586_=_C5119( C1586 C5119 ) C1590_=_C1593( C1590 C1593 ) C1590_=_C2393( C1590 C2393 ) C1590_=_C2394( C1590 C2394 ) C1590_=_C2395( C1590 C2395 ) \nC1590_=_C2396( C1590 C2396 ) C1590_=_C2397( C1590 C2397 ) C1590_=_C2398( C1590 C2398 ) C1590_=_C2400( C1590 C2400 ) C1590_=_C2401( C1590 C2401 ) C1590_=_C2403( C1590 C2403 ) \nC1590_=_C2404( C1590 C2404 ) C1593_=_C1689( C1593 C1689 ) C1593_=_C1762( C1593 C1762 ) C1593_=_C3249( C1593 C3249 ) C1593_=_C4465( C1593 C4465 ) C1593_=_C4795( C1593 C4795 ) \nC1593_=_C4811( C1593 C4811 ) C1595_=_C1596( C1595 C1596 ) C1595_=_C1600( C1595 C1600 ) C1595_=_C1966( C1595 C1966 ) C1595_=_C1967( C1595 C1967 ) C1595_=_C1968( C1595 C1968 ) \nC1595_=_C1969( C1595 C1969 ) C1595_=_C1970( C1595 C1970 ) C1595_=_C2130( C1595 C2130 ) C1595_=_C2131( C1595 C2131 ) C1595_=_C2132( C1595 C2132 ) C1596_=_C2316( C1596 C2316 ) \nC1596_=_C2676( C1596 C2676 ) C1596_=_C3285( C1596 C3285 ) C1596_=_C3287( C1596 C3287 ) C1598_=_C1599( C1598 C1599 ) C1598_=_C1600( C1598 C1600 ) C1598_=_C1605( C1598 C1605 ) \nC1598_=_C1724( C1598 C1724 ) C1598_=_C1725( C1598 C1725 ) C1598_=_C1726( C1598 C1726 ) C1598_=_C3670( C1598 C3670 ) C1599_=_C1600( C1599 C1600 ) C1599_=_C1605( C1599 C1605 ) \nC1599_=_C3672( C1599 C3672 ) C1599_=_C3961( C1599 C3961 ) C1599_=_C3962( C1599 C3962 ) C1600_=_C1605( C1600 C1605 ) C1600_=_C2130( C1600 C2130 ) C1600_=_C2131( C1600 C2131 ) \nC1600_=_C2132( C1600 C2132 ) C1600_=_C4477( C1600 C4477 ) C1605_=_C2372( C1605 C2372 ) C1605_=_C3117( C1605 C3117 ) C1605_=_C3843( C1605 C3843 ) C1605_=_C4263( C1605 C4263 ) \nC1605_=_C4264( C1605 C4264 ) C1605_=_C4265( C1605 C4265 ) C1605_=_C5062( C1605 C5062 ) C1614_=_C1617( C1614 C1617 ) C1614_=_C1619( C1614 C1619 ) C1614_=_C2934( C1614 C2934 ) \nC1614_=_C2935( C1614 C2935 ) C1614_=_C2936( C1614 C2936 ) C1617_=_C1619( C1617 C1619 ) C1617_=_C1712( C1617 C1712 ) C1617_=_C1777( C1617 C1777 ) C1617_=_C2473( C1617 C2473 ) \nC1617_=_C2680( C1617 C2680 ) C1617_=_C3233( C1617 C3233 ) C1617_=_C3505( C1617 C3505 ) C1617_=_C3506( C1617 C3506 ) C1617_=_C3507( C1617 C3507 ) C1617_=_C3509( C1617 C3509 ) \nC1619_=_C2853( C1619 C2853 ) C1619_=_C3920( C1619 C3920 ) C1619_=_C4268( C1619 C4268 ) C1619_=_C4269( C1619 C4269 ) C1619_=_C4270( C1619 C4270 ) C1619_=_C4271( C1619 C4271 ) \nC1619_=_C4273( C1619 C4273 ) C1624_=_C1625( C1624 C1625 ) C1624_=_C2234( C1624 C2234 ) C1624_=_C2279( C1624 C2279 ) C1624_=_C2280( C1624 C2280 ) C1624_=_C2281( C1624 C2281 ) \nC1624_=_C2282( C1624 C2282 ) C1624_=_C4422( C1624 C4422 ) C1624_=_C4980( C1624 C4980 ) C1625_=_C2392( C1625 C2392 ) C1625_=_C3162( C1625 C3162 ) C1625_=_C3163( C1625 C3163 ) \nC1625_=_C3165( C1625 C3165 ) C1625_=_C3205( C1625 C3205 ) C1625_=_C3800( C1625 C3800 ) C1625_=_C4185( C1625 C4185 ) C1625_=_C4220( C1625 C4220 ) C1625_=_C4366( C1625 C4366 ) \nC1625_=_C4554( C1625 C4554 ) C1628_=_C1629( C1628 C1629 ) C1628_=_C1632( C1628 C1632 ) C1628_=_C1633( C1628 C1633 ) C1628_=_C1637( C1628 C1637 ) C1628_=_C1747( C1628 C1747 ) \nC1628_=_C1749( C1628 C1749 ) C1628_=_C1932( C1628 C1932 ) C1628_=_C1969( C1628 C1969 ) C1628_=_C2099( C1628 C2099 ) C1628_=_C2395( C1628 C2395 ) C1628_=_C2416( C1628 C2416 ) \nC1628_=_C3612( C1628 C3612 ) C1628_=_C3614( C1628 C3614 ) C1629_=_C1632( C1629 C1632 ) C1629_=_C1633( C1629 C1633 ) C1629_=_C1637( C1629 C1637 ) C1629_=_C1768( C1629 C1768 ) \nC1629_=_C1769( C1629 C1769 ) C1629_=_C1770( C1629 C1770 ) C1629_=_C1771( C1629 C1771 ) C1629_=_C1772( C1629 C1772 ) C1629_=_C2079( C1629 C2079 ) C1629_=_C3959( C1629 C3959 ) \nC1629_=_C3963( C1629 C3963 ) C1629_=_C3964( C1629 C3964 ) C1629_=_C3965( C1629 C3965 ) C1632_=_C1633( C1632 C1633 ) C1632_=_C1637( C1632 C1637 ) C1632_=_C1976( C1632 C1976 ) \nC1632_=_C1994( C1632 C1994 ) C1632_=_C2159( C1632 C2159 ) C1632_=_C2548( C1632 C2548 ) C1632_=_C2754( C1632 C2754 ) C1632_=_C3070( C1632 C3070 ) C1632_=_C3071( C1632 C3071 ) \nC1632_=_C3072( C1632 C3072 ) C1632_=_C3073( C1632 C3073 ) C1632_=_C3081( C1632 C3081 ) C1632_=_C3609( C1632 C3609 ) C1632_=_C4389( C1632 C4389 ) C1632_=_C4765( C1632 C4765 ) \nC1632_=_C4827( C1632 C4827 ) C1632_=_C4932( C1632 C4932 ) C1632_=_C5179( C1632 C5179 ) C1633_=_C1637( C1633 C1637 ) C1633_=_C1695( C1633 C1695 ) C1633_=_C2328( C1633 C2328 ) \nC1633_=_C3303( C1633 C3303 ) C1633_=_C3304( C1633 C3304 ) C1633_=_C3305( C1633 C3305 ) C1633_=_C3309( C1633 C3309 ) C1633_=_C4307( C1633 C4307 ) C1637_=_C3108( C1637 C3108 ) \nC1637_=_C3206( C1637 C3206 ) C1637_=_C3338( C1637 C3338 ) C1637_=_C3755( C1637 C3755 ) C1637_=_C4002( C1637 C4002 ) C1637_=_C4246( C1637 C4246 ) C1637_=_C4264( C1637 C4264 ) \nC1637_=_C4777( C1637 C4777 ) C1637_=_C4786( C1637 C4786 ) C1637_=_C4859( C1637 C4859 ) C1637_=_C5140( C1637 C5140 ) C1643_=_C2136( C1643 C2136 ) C1643_=_C2344( C1643 C2344 ) \nC1643_=_C2594( C1643 C2594 ) C1643_=_C3196( C1643 C3196 ) C1643_=_C3681( C1643 C3681 ) C1643_=_C5151( C1643 C5151 ) C1643_=_C5174( C1643 C5174 ) C1643_=_C5222( C1643 C5222 ) \nC1644_=_C1646( C1644 C1646 ) C1644_=_C1647( C1644 C1647 ) C1644_=_C1649( C1644 C1649 ) C1644_=_C2295( C1644 C2295 ) C1644_=_C2296( C1644 C2296 ) C1644_=_C2297( C1644 C2297 ) \nC1644_=_C2298( C1644 C2298 ) C1644_=_C2299( C1644 C2299 ) C1644_=_C4052( C1644 C4052 ) C1644_=_C4054( C1644 C4054 ) C1646_=_C1647( C1646 C1647 ) C1646_=_C1649( C1646 C1649 ) \nC1646_=_C1768( C1646 C1768 ) C1646_=_C2617( C1646 C2617 ) C1646_=_C2963( C1646 C2963 ) C1646_=_C4046( C1646 C4046 ) C1647_=_C1649( C1647 C1649 ) C1647_=_C2530( C1647 C2530 ) \nC1647_=_C2794( C1647 C2794 ) C1647_=_C2830( C1647 C2830 ) C1647_=_C3061( C1647 C3061 ) C1647_=_C3067( C1647 C3067 ) C1647_=_C3068( C1647 C3068 ) C1647_=_C3148( C1647 C3148 ) \nC1647_=_C3897( C1647 C3897 ) C1647_=_C3924( C1647 C3924 ) C1647_=_C4445( C1647 C4445 ) C1647_=_C4764( C1647 C4764 ) C1649_=_C3346( C1649 C3346 ) C1649_=_C3454( C1649 C3454 ) \nC1649_=_C4068( C1649 C4068 ) C1649_=_C4354( C1649 C4354 ) C1649_=_C4355( C1649 C4355 ) C1649_=_C4420( C1649 C4420 ) C1649_=_C4560( C1649 C4560 ) C1649_=_C4571( C1649 C4571 ) \nC1649_=_C5062( C1649 C5062 ) C1652_=_C1665( C1652 C1665 ) C1652_=_C1780( C1652 C1780 ) C1652_=_C3201( C1652 C3201 ) C1652_=_C3227( C1652 C3227 ) C1652_=_C3275( C1652 C3275 ) \nC1652_=_C3381( C1652 C3381 ) C1652_=_C3435( C1652 C3435 ) C1652_=_C3891( C1652 C3891 ) C1652_=_C3960( C1652 C3960 ) C1652_=_C4223( C1652 C4223 ) C1652_=_C4396( C1652 C4396 ) \nC1652_=_C4446( C1652 C4446 ) C1652_=_C4476( C1652 C4476 ) C1652_=_C4477( C1652 C4477 ) C1652_=_C4478( C1652 C4478 ) C1652_=_C4479( C1652 C4479 ) C1652_=_C5013( C1652 C5013 ) \nC1652_=_C5172( C1652 C5172 ) C1658_=_C1660( C1658 C1660 ) C1658_=_C2271( C1658 C2271 ) C1658_=_C2563( C1658 C2563 ) C1658_=_C2998( C1658 C2998 ) C1658_=_C3959( C1658 C3959 ) \nC1658_=_C3960( C1658 C3960 ) C1658_=_C4474( C1658 C4474 ) C1658_=_C4840( C1658 C4840 ) C1660_=_C4483( C1660 C4483 ) C1660_=_C4647( C1660 C4647 ) C1660_=_C4708( C1660 C4708 ) \nC1660_=_C4709( C1660 C4709 ) C1664_=_C1665( C1664 C1665 ) C1664_=_C1668( C1664 C1668 ) C1664_=_C1669( C1664 C1669 ) C1664_=_C2150( C1664 C2150 ) C1664_=_C2689( C1664 C2689 ) \nC1664_=_C4430( C1664 C4430 ) C1664_=_C4912( C1664 C4912 ) C1664_=_C5238( C1664 C5238 ) C1665_=_C1668( C1665 C1668 ) C1665_=_C1669( C1665 C1669 ) C1665_=_C3201( C1665 C3201 ) \nC1665_=_C3435( C1665 C3435 ) C1665_=_C3891( C1665 C3891 ) C1665_=_C3960( C1665 C3960 ) C1665_=_C4396( C1665 C4396 ) C1665_=_C4476( C1665 C4476 ) C1665_=_C4477( C1665 C4477 ) \nC1665_=_C4478( C1665 C4478 ) C1665_=_C4479( C1665 C4479 ) C1668_=_C1669( C1668 C1669 ) C1668_=_C1721( C1668 C1721 ) C1668_=_C1820( C1668 C1820 ) C1668_=_C2547( C1668 C2547 ) \nC1668_=_C3184( C1668 C3184 ) C1668_=_C3925( C1668 C3925 ) C1668_=_C4968( C1668 C4968 ) C1668_=_C5113( C1668 C5113 ) C1669_=_C1695( C1669 C1695 ) C1669_=_C2547( C1669 C2547 ) \nC1669_=_C3184( C1669 C3184 ) C1669_=_C3340( C1669 C3340 ) C1669_=_C3898( C1669 C3898 ) C1669_=_C3925( C1669 C3925 ) C1669_=_C5113( C1669 C5113 ) C1669_=_C5127( C1669 C5127 ) \nC1676_=_C1677( C1676 C1677 ) C1676_=_C1678( C1676 C1678 ) C1676_=_C3427( C1676 C3427 ) C1676_=_C3939( C1676 C3939 ) C1676_=_C4436( C1676 C4436 ) C1676_=_C4524( C1676 C4524 ) \nC1676_=_C4530( C1676 C4530 ) C1676_=_C4572( C1676 C4572 ) C1676_=_C4573( C1676 C4573 ) C1677_=_C1678( C1677 C1678 ) C1677_=_C2593( C1677 C2593 ) C1677_=_C2628( C1677 C2628 ) \nC1677_=_C3901( C1677 C3901 ) C1677_=_C4470( C1677 C4470 ) C1677_=_C4603( C1677 C4603 ) C1677_=_C4604( C1677 C4604 ) C1677_=_C4605( C1677 C4605 ) C1678_=_C1765( C1678 C1765 ) \nC1678_=_C2268( C1678 C2268 ) C1678_=_C3558( C1678 C3558 ) C1678_=_C4372( C1678 C4372 ) C1678_=_C4383( C1678 C4383 ) C1678_=_C4627( C1678 C4627 ) C1678_=_C4740( C1678 C4740 ) \nC1678_=_C4973( C1678 C4973 ) C1680_=_C1682( C1680 C1682 ) C1680_=_C1683( C1680 C1683 ) C1680_=_C1698( C1680 C1698 ) C1680_=_C1699( C1680 C1699 ) C1680_=_C1700( C1680 C1700 ) \nC1680_=_C1701( C1680 C1701 ) C1680_=_C3683( C1680 C3683 ) C1680_=_C4258( C1680 C4258 ) C1680_=_C4713( C1680 C4713 ) C1680_=_C5012( C1680 C5012 ) C1680_=_C5144( C1680 C5144 ) \nC1682_=_C1683(</w:t>
      </w:r>
    </w:p>
    <w:p>
      <w:pPr>
        <w:pStyle w:val="PreformattedText"/>
        <w:bidi w:val="0"/>
        <w:spacing w:before="0" w:after="0"/>
        <w:jc w:val="left"/>
        <w:rPr/>
      </w:pPr>
      <w:r>
        <w:rPr/>
        <w:t xml:space="preserve"> </w:t>
      </w:r>
      <w:r>
        <w:rPr/>
        <w:t>C1682 C1683 ) C1682_=_C2453( C1682 C2453 ) C1682_=_C2767( C1682 C2767 ) C1682_=_C2768( C1682 C2768 ) C1682_=_C2769( C1682 C2769 ) C1682_=_C2770( C1682 C2770 ) \nC1682_=_C2771( C1682 C2771 ) C1682_=_C2773( C1682 C2773 ) C1682_=_C3083( C1682 C3083 ) C1682_=_C3086( C1682 C3086 ) C1682_=_C3088( C1682 C3088 ) C1683_=_C2447( C1683 C2447 ) \nC1683_=_C3246( C1683 C3246 ) C1683_=_C3247( C1683 C3247 ) C1683_=_C3248( C1683 C3248 ) C1683_=_C3249( C1683 C3249 ) C1685_=_C1686( C1685 C1686 ) C1685_=_C2120( C1685 C2120 ) \nC1685_=_C4002( C1685 C4002 ) C1685_=_C4487( C1685 C4487 ) C1685_=_C4928( C1685 C4928 ) C1685_=_C5238( C1685 C5238 ) C1686_=_C1923( C1686 C1923 ) C1686_=_C3032( C1686 C3032 ) \nC1686_=_C3044( C1686 C3044 ) C1686_=_C3839( C1686 C3839 ) C1686_=_C5127( C1686 C5127 ) C1686_=_C5186( C1686 C5186 ) C1687_=_C1689( C1687 C1689 ) C1687_=_C1940( C1687 C1940 ) \nC1687_=_C2283( C1687 C2283 ) C1687_=_C2487( C1687 C2487 ) C1687_=_C2975( C1687 C2975 ) C1687_=_C3381( C1687 C3381 ) C1687_=_C3417( C1687 C3417 ) C1687_=_C3964( C1687 C3964 ) \nC1687_=_C5231( C1687 C5231 ) C1689_=_C1762( C1689 C1762 ) C1689_=_C4138( C1689 C4138 ) C1689_=_C4259( C1689 C4259 ) C1689_=_C4465( C1689 C4465 ) C1689_=_C4502( C1689 C4502 ) \nC1689_=_C4747( C1689 C4747 ) C1689_=_C4795( C1689 C4795 ) C1689_=_C4811( C1689 C4811 ) C1690_=_C1691( C1690 C1691 ) C1690_=_C1692( C1690 C1692 ) C1690_=_C1693( C1690 C1693 ) \nC1690_=_C1694( C1690 C1694 ) C1690_=_C1695( C1690 C1695 ) C1690_=_C1696( C1690 C1696 ) C1690_=_C1697( C1690 C1697 ) C1690_=_C2254( C1690 C2254 ) C1690_=_C2256( C1690 C2256 ) \nC1690_=_C2258( C1690 C2258 ) C1690_=_C2261( C1690 C2261 ) C1690_=_C2339( C1690 C2339 ) C1690_=_C3345( C1690 C3345 ) C1690_=_C3908( C1690 C3908 ) C1690_=_C4880( C1690 C4880 ) \nC1691_=_C1692( C1691 C1692 ) C1691_=_C1693( C1691 C1693 ) C1691_=_C1694( C1691 C1694 ) C1691_=_C1695( C1691 C1695 ) C1691_=_C1696( C1691 C1696 ) C1691_=_C1697( C1691 C1697 ) \nC1691_=_C1811( C1691 C1811 ) C1691_=_C1938( C1691 C1938 ) C1691_=_C2153( C1691 C2153 ) C1691_=_C2256( C1691 C2256 ) C1691_=_C2538( C1691 C2538 ) C1691_=_C3207( C1691 C3207 ) \nC1691_=_C3209( C1691 C3209 ) C1691_=_C3210( C1691 C3210 ) C1692_=_C1693( C1692 C1693 ) C1692_=_C1694( C1692 C1694 ) C1692_=_C1695( C1692 C1695 ) C1692_=_C1696( C1692 C1696 ) \nC1692_=_C1697( C1692 C1697 ) C1692_=_C3824( C1692 C3824 ) C1692_=_C5240( C1692 C5240 ) C1693_=_C1694( C1693 C1694 ) C1693_=_C1695( C1693 C1695 ) C1693_=_C1696( C1693 C1696 ) \nC1693_=_C1697( C1693 C1697 ) C1693_=_C2203( C1693 C2203 ) C1693_=_C2631( C1693 C2631 ) C1693_=_C4430( C1693 C4430 ) C1693_=_C4725( C1693 C4725 ) C1693_=_C4785( C1693 C4785 ) \nC1693_=_C4786( C1693 C4786 ) C1693_=_C4920( C1693 C4920 ) C1694_=_C1695( C1694 C1695 ) C1694_=_C1696( C1694 C1696 ) C1694_=_C1697( C1694 C1697 ) C1694_=_C1812( C1694 C1812 ) \nC1694_=_C2955( C1694 C2955 ) C1694_=_C4841( C1694 C4841 ) C1694_=_C5064( C1694 C5064 ) C1695_=_C1696( C1695 C1696 ) C1695_=_C1697( C1695 C1697 ) C1695_=_C2328( C1695 C2328 ) \nC1695_=_C3340( C1695 C3340 ) C1695_=_C3898( C1695 C3898 ) C1695_=_C4307( C1695 C4307 ) C1695_=_C5127( C1695 C5127 ) C1696_=_C1697( C1696 C1697 ) C1696_=_C2135( C1696 C2135 ) \nC1696_=_C2465( C1696 C2465 ) C1696_=_C4777( C1696 C4777 ) C1696_=_C5046( C1696 C5046 ) C1697_=_C2408( C1697 C2408 ) C1697_=_C3725( C1697 C3725 ) C1698_=_C1699( C1698 C1699 ) \nC1698_=_C1700( C1698 C1700 ) C1698_=_C1701( C1698 C1701 ) C1698_=_C2300( C1698 C2300 ) C1698_=_C2339( C1698 C2339 ) C1698_=_C3041( C1698 C3041 ) C1698_=_C3043( C1698 C3043 ) \nC1698_=_C3044( C1698 C3044 ) C1699_=_C1700( C1699 C1700 ) C1699_=_C1701( C1699 C1701 ) C1699_=_C2175( C1699 C2175 ) C1699_=_C2269( C1699 C2269 ) C1699_=_C2406( C1699 C2406 ) \nC1699_=_C2882( C1699 C2882 ) C1699_=_C3338( C1699 C3338 ) C1699_=_C3372( C1699 C3372 ) C1699_=_C4195( C1699 C4195 ) C1699_=_C4235( C1699 C4235 ) C1699_=_C5227( C1699 C5227 ) \nC1699_=_C5230( C1699 C5230 ) C1700_=_C1701( C1700 C1701 ) C1700_=_C2394( C1700 C2394 ) C1700_=_C3138( C1700 C3138 ) C1700_=_C3140( C1700 C3140 ) C1700_=_C3542( C1700 C3542 ) \nC1700_=_C3543( C1700 C3543 ) C1700_=_C3545( C1700 C3545 ) C1701_=_C2688( C1701 C2688 ) C1701_=_C3599( C1701 C3599 ) C1701_=_C3622( C1701 C3622 ) C1703_=_C1705( C1703 C1705 ) \nC1703_=_C2530( C1703 C2530 ) C1703_=_C2532( C1703 C2532 ) C1703_=_C4863( C1703 C4863 ) C1705_=_C3180( C1705 C3180 ) C1705_=_C3344( C1705 C3344 ) C1705_=_C3345( C1705 C3345 ) \nC1705_=_C3346( C1705 C3346 ) C1705_=_C3500( C1705 C3500 ) C1705_=_C5146( C1705 C5146 ) C1705_=_C5196( C1705 C5196 ) C1707_=_C3632( C1707 C3632 ) C1707_=_C3633( C1707 C3633 ) \nC1707_=_C3634( C1707 C3634 ) C1707_=_C3655( C1707 C3655 ) C1712_=_C2473( C1712 C2473 ) C1712_=_C3233( C1712 C3233 ) C1712_=_C3473( C1712 C3473 ) C1712_=_C4472( C1712 C4472 ) \nC1712_=_C4814( C1712 C4814 ) C1712_=_C4879( C1712 C4879 ) C1712_=_C4880( C1712 C4880 ) C1715_=_C1716( C1715 C1716 ) C1715_=_C1717( C1715 C1717 ) C1715_=_C1718( C1715 C1718 ) \nC1715_=_C1719( C1715 C1719 ) C1715_=_C1721( C1715 C1721 ) C1715_=_C1722( C1715 C1722 ) C1715_=_C1723( C1715 C1723 ) C1715_=_C1816( C1715 C1816 ) C1715_=_C2341( C1715 C2341 ) \nC1715_=_C2344( C1715 C2344 ) C1716_=_C1717( C1716 C1717 ) C1716_=_C1718( C1716 C1718 ) C1716_=_C1719( C1716 C1719 ) C1716_=_C1721( C1716 C1721 ) C1716_=_C1722( C1716 C1722 ) \nC1716_=_C1723( C1716 C1723 ) C1716_=_C1851( C1716 C1851 ) C1716_=_C2078( C1716 C2078 ) C1716_=_C2502( C1716 C2502 ) C1716_=_C2567( C1716 C2567 ) C1716_=_C2706( C1716 C2706 ) \nC1716_=_C2707( C1716 C2707 ) C1716_=_C2709( C1716 C2709 ) C1716_=_C2710( C1716 C2710 ) C1716_=_C2711( C1716 C2711 ) C1716_=_C2712( C1716 C2712 ) C1716_=_C2713( C1716 C2713 ) \nC1717_=_C1718( C1717 C1718 ) C1717_=_C1719( C1717 C1719 ) C1717_=_C1721( C1717 C1721 ) C1717_=_C1722( C1717 C1722 ) C1717_=_C1723( C1717 C1723 ) C1717_=_C2957( C1717 C2957 ) \nC1718_=_C1719( C1718 C1719 ) C1718_=_C1721( C1718 C1721 ) C1718_=_C1722( C1718 C1722 ) C1718_=_C1723( C1718 C1723 ) C1718_=_C2210( C1718 C2210 ) C1718_=_C2856( C1718 C2856 ) \nC1718_=_C3470( C1718 C3470 ) C1718_=_C4135( C1718 C4135 ) C1718_=_C4567( C1718 C4567 ) C1719_=_C1721( C1719 C1721 ) C1719_=_C1722( C1719 C1722 ) C1719_=_C1723( C1719 C1723 ) \nC1719_=_C2040( C1719 C2040 ) C1719_=_C2977( C1719 C2977 ) C1719_=_C3740( C1719 C3740 ) C1719_=_C3741( C1719 C3741 ) C1719_=_C5227( C1719 C5227 ) C1721_=_C1722( C1721 C1722 ) \nC1721_=_C1723( C1721 C1723 ) C1721_=_C1820( C1721 C1820 ) C1721_=_C2607( C1721 C2607 ) C1721_=_C3041( C1721 C3041 ) C1721_=_C4314( C1721 C4314 ) C1721_=_C4968( C1721 C4968 ) \nC1722_=_C1723( C1722 C1723 ) C1722_=_C1841( C1722 C1841 ) C1722_=_C2296( C1722 C2296 ) C1722_=_C3057( C1722 C3057 ) C1722_=_C3249( C1722 C3249 ) C1722_=_C3302( C1722 C3302 ) \nC1722_=_C5087( C1722 C5087 ) C1723_=_C2430( C1723 C2430 ) C1723_=_C3491( C1723 C3491 ) C1723_=_C4528( C1723 C4528 ) C1723_=_C4969( C1723 C4969 ) C1723_=_C5102( C1723 C5102 ) \nC1724_=_C1725( C1724 C1725 ) C1724_=_C1726( C1724 C1726 ) C1724_=_C1872( C1724 C1872 ) C1724_=_C2160( C1724 C2160 ) C1724_=_C2279( C1724 C2279 ) C1724_=_C3804( C1724 C3804 ) \nC1724_=_C3806( C1724 C3806 ) C1724_=_C4572( C1724 C4572 ) C1724_=_C4597( C1724 C4597 ) C1724_=_C4598( C1724 C4598 ) C1725_=_C1726( C1725 C1726 ) C1725_=_C1809( C1725 C1809 ) \nC1725_=_C2110( C1725 C2110 ) C1725_=_C2288( C1725 C2288 ) C1725_=_C2836( C1725 C2836 ) C1725_=_C3529( C1725 C3529 ) C1725_=_C3962( C1725 C3962 ) C1725_=_C4251( C1725 C4251 ) \nC1725_=_C4637( C1725 C4637 ) C1725_=_C4742( C1725 C4742 ) C1725_=_C5186( C1725 C5186 ) C1726_=_C1800( C1726 C1800 ) C1726_=_C2240( C1726 C2240 ) C1726_=_C2478( C1726 C2478 ) \nC1726_=_C2787( C1726 C2787 ) C1726_=_C2868( C1726 C2868 ) C1726_=_C3169( C1726 C3169 ) C1726_=_C3530( C1726 C3530 ) C1726_=_C4697( C1726 C4697 ) C1728_=_C1838( C1728 C1838 ) \nC1728_=_C2066( C1728 C2066 ) C1728_=_C2610( C1728 C2610 ) C1728_=_C3559( C1728 C3559 ) C1728_=_C3692( C1728 C3692 ) C1728_=_C3693( C1728 C3693 ) C1728_=_C3861( C1728 C3861 ) \nC1728_=_C3862( C1728 C3862 ) C1728_=_C3863( C1728 C3863 ) C1728_=_C4871( C1728 C4871 ) C1728_=_C4938( C1728 C4938 ) C1731_=_C2537( C1731 C2537 ) C1731_=_C3197( C1731 C3197 ) \nC1731_=_C3261( C1731 C3261 ) C1731_=_C3356( C1731 C3356 ) C1731_=_C3407( C1731 C3407 ) C1731_=_C4628( C1731 C4628 ) C1743_=_C2690( C1743 C2690 ) C1743_=_C3155( C1743 C3155 ) \nC1743_=_C4441( C1743 C4441 ) C1743_=_C4663( C1743 C4663 ) C1743_=_C4869( C1743 C4869 ) C1743_=_C4916( C1743 C4916 ) C1743_=_C4917( C1743 C4917 ) C1743_=_C4918( C1743 C4918 ) \nC1747_=_C1749( C1747 C1749 ) C1747_=_C1925( C1747 C1925 ) C1747_=_C3094( C1747 C3094 ) C1747_=_C3948( C1747 C3948 ) C1747_=_C4380( C1747 C4380 ) C1747_=_C4381( C1747 C4381 ) \nC1747_=_C5115( C1747 C5115 ) C1749_=_C1859( C1749 C1859 ) C1749_=_C2005( C1749 C2005 ) C1749_=_C2045( C1749 C2045 ) C1749_=_C3386( C1749 C3386 ) C1749_=_C3558( C1749 C3558 ) \nC1749_=_C4351( C1749 C4351 ) C1749_=_C4427( C1749 C4427 ) C1749_=_C4480( C1749 C4480 ) C1749_=_C5225( C1749 C5225 ) C1755_=_C1937( C1755 C1937 ) C1755_=_C2239( C1755 C2239 ) \nC1755_=_C2271( C1755 C2271 ) C1755_=_C2693( C1755 C2693 ) C1755_=_C3049( C1755 C3049 ) C1755_=_C3117( C1755 C3117 ) C1755_=_C3216( C1755 C3216 ) C1756_=_C2914( C1756 C2914 ) \nC1756_=_C3554( C1756 C3554 ) C1756_=_C3683( C1756 C3683 ) C1756_=_C3684( C1756 C3684 ) C1756_=_C3685( C1756 C3685 ) C1756_=_C3686( C1756 C3686 ) C1762_=_C1764( C1762 C1764 ) \nC1762_=_C1765( C1762 C1765 ) C1762_=_C1766( C1762 C1766 ) C1762_=_C1851( C1762 C1851 ) C1762_=_C1852( C1762 C1852 ) C1762_=_C1853( C1762 C1853 ) C1762_=_C1856( C1762 C1856 ) \nC1762_=_C4465( C1762 C4465 ) C1762_=_C4795( C1762 C4795 ) C1762_=_C4811( C1762 C4811 ) C1764_=_C1765( C1764 C1765 ) C1764_=_C1766( C1764 C1766 ) C1764_=_C2472( C1764 C2472 ) \nC1764_=_C2949( C1764 C2949 ) C1764_=_C3609( C1764 C3609 ) C1764_=_C3851( C1764 C3851 ) C1765_=_C1766( C1765 C1766 ) C1765_=_C2268( C1765 C2268 ) C1765_=_C2885( C1765 C2885 ) \nC1765_=_C3290( C1765 C3290 ) C1765_=_C3558( C1765 C3558 ) C1765_=_C4174(</w:t>
      </w:r>
    </w:p>
    <w:p>
      <w:pPr>
        <w:pStyle w:val="PreformattedText"/>
        <w:bidi w:val="0"/>
        <w:spacing w:before="0" w:after="0"/>
        <w:jc w:val="left"/>
        <w:rPr/>
      </w:pPr>
      <w:r>
        <w:rPr/>
        <w:t xml:space="preserve"> </w:t>
      </w:r>
      <w:r>
        <w:rPr/>
        <w:t>C1765 C4174 ) C1765_=_C4372( C1765 C4372 ) C1765_=_C4627( C1765 C4627 ) C1765_=_C4883( C1765 C4883 ) \nC1765_=_C4973( C1765 C4973 ) C1766_=_C1789( C1766 C1789 ) C1766_=_C1841( C1766 C1841 ) C1766_=_C1853( C1766 C1853 ) C1766_=_C2865( C1766 C2865 ) C1766_=_C3682( C1766 C3682 ) \nC1766_=_C4039( C1766 C4039 ) C1766_=_C4380( C1766 C4380 ) C1766_=_C4841( C1766 C4841 ) C1766_=_C4899( C1766 C4899 ) C1766_=_C5083( C1766 C5083 ) C1766_=_C5088( C1766 C5088 ) \nC1766_=_C5166( C1766 C5166 ) C1768_=_C1769( C1768 C1769 ) C1768_=_C1770( C1768 C1770 ) C1768_=_C1771( C1768 C1771 ) C1768_=_C1772( C1768 C1772 ) C1768_=_C2963( C1768 C2963 ) \nC1768_=_C4046( C1768 C4046 ) C1769_=_C1770( C1769 C1770 ) C1769_=_C1771( C1769 C1771 ) C1769_=_C1772( C1769 C1772 ) C1769_=_C2023( C1769 C2023 ) C1769_=_C2489( C1769 C2489 ) \nC1769_=_C3194( C1769 C3194 ) C1769_=_C3195( C1769 C3195 ) C1769_=_C3196( C1769 C3196 ) C1770_=_C1771( C1770 C1771 ) C1770_=_C1772( C1770 C1772 ) C1770_=_C1803( C1770 C1803 ) \nC1770_=_C1964( C1770 C1964 ) C1770_=_C2952( C1770 C2952 ) C1770_=_C3466( C1770 C3466 ) C1770_=_C4132( C1770 C4132 ) C1770_=_C4573( C1770 C4573 ) C1770_=_C4622( C1770 C4622 ) \nC1770_=_C4814( C1770 C4814 ) C1770_=_C4815( C1770 C4815 ) C1770_=_C4827( C1770 C4827 ) C1771_=_C1772( C1771 C1772 ) C1771_=_C2121( C1771 C2121 ) C1771_=_C2693( C1771 C2693 ) \nC1771_=_C3060( C1771 C3060 ) C1771_=_C3125( C1771 C3125 ) C1771_=_C3542( C1771 C3542 ) C1771_=_C3668( C1771 C3668 ) C1771_=_C3776( C1771 C3776 ) C1771_=_C4839( C1771 C4839 ) \nC1771_=_C4910( C1771 C4910 ) C1771_=_C4984( C1771 C4984 ) C1771_=_C5050( C1771 C5050 ) C1771_=_C5129( C1771 C5129 ) C1771_=_C5130( C1771 C5130 ) C1771_=_C5131( C1771 C5131 ) \nC1772_=_C3077( C1772 C3077 ) C1772_=_C3537( C1772 C3537 ) C1772_=_C3998( C1772 C3998 ) C1772_=_C4024( C1772 C4024 ) C1772_=_C4671( C1772 C4671 ) C1772_=_C5117( C1772 C5117 ) \nC1772_=_C5240( C1772 C5240 ) C1777_=_C1779( C1777 C1779 ) C1777_=_C1780( C1777 C1780 ) C1777_=_C2680( C1777 C2680 ) C1777_=_C3505( C1777 C3505 ) C1777_=_C3506( C1777 C3506 ) \nC1777_=_C3507( C1777 C3507 ) C1777_=_C3509( C1777 C3509 ) C1779_=_C1780( C1779 C1780 ) C1779_=_C3287( C1779 C3287 ) C1779_=_C3785( C1779 C3785 ) C1779_=_C3793( C1779 C3793 ) \nC1779_=_C5070( C1779 C5070 ) C1780_=_C1818( C1780 C1818 ) C1780_=_C3227( C1780 C3227 ) C1780_=_C3275( C1780 C3275 ) C1780_=_C3381( C1780 C3381 ) C1780_=_C4031( C1780 C4031 ) \nC1780_=_C4223( C1780 C4223 ) C1780_=_C4446( C1780 C4446 ) C1780_=_C4823( C1780 C4823 ) C1780_=_C5013( C1780 C5013 ) C1780_=_C5172( C1780 C5172 ) C1782_=_C1783( C1782 C1783 ) \nC1782_=_C1959( C1782 C1959 ) C1782_=_C2492( C1782 C2492 ) C1782_=_C2494( C1782 C2494 ) C1782_=_C2495( C1782 C2495 ) C1782_=_C2515( C1782 C2515 ) C1782_=_C3093( C1782 C3093 ) \nC1782_=_C3094( C1782 C3094 ) C1783_=_C3411( C1783 C3411 ) C1786_=_C1787( C1786 C1787 ) C1786_=_C1788( C1786 C1788 ) C1786_=_C1789( C1786 C1789 ) C1786_=_C2290( C1786 C2290 ) \nC1786_=_C3891( C1786 C3891 ) C1786_=_C3893( C1786 C3893 ) C1786_=_C3894( C1786 C3894 ) C1786_=_C4054( C1786 C4054 ) C1786_=_C4833( C1786 C4833 ) C1787_=_C1788( C1787 C1788 ) \nC1787_=_C1789( C1787 C1789 ) C1787_=_C2252( C1787 C2252 ) C1787_=_C3438( C1787 C3438 ) C1787_=_C3513( C1787 C3513 ) C1788_=_C1789( C1788 C1789 ) C1788_=_C1813( C1788 C1813 ) \nC1788_=_C1846( C1788 C1846 ) C1788_=_C2309( C1788 C2309 ) C1789_=_C1841( C1789 C1841 ) C1789_=_C1853( C1789 C1853 ) C1789_=_C2865( C1789 C2865 ) C1789_=_C3682( C1789 C3682 ) \nC1789_=_C3951( C1789 C3951 ) C1789_=_C4039( C1789 C4039 ) C1789_=_C4622( C1789 C4622 ) C1789_=_C4841( C1789 C4841 ) C1789_=_C4899( C1789 C4899 ) C1789_=_C5083( C1789 C5083 ) \nC1789_=_C5088( C1789 C5088 ) C1793_=_C1794( C1793 C1794 ) C1793_=_C2530( C1793 C2530 ) C1793_=_C3359( C1793 C3359 ) C1793_=_C3417( C1793 C3417 ) C1793_=_C3830( C1793 C3830 ) \nC1793_=_C4553( C1793 C4553 ) C1793_=_C4807( C1793 C4807 ) C1793_=_C4848( C1793 C4848 ) C1793_=_C4929( C1793 C4929 ) C1794_=_C2358( C1794 C2358 ) C1794_=_C2638( C1794 C2638 ) \nC1794_=_C2667( C1794 C2667 ) C1794_=_C3768( C1794 C3768 ) C1794_=_C3876( C1794 C3876 ) C1794_=_C4140( C1794 C4140 ) C1794_=_C4399( C1794 C4399 ) C1794_=_C4764( C1794 C4764 ) \nC1794_=_C4876( C1794 C4876 ) C1794_=_C4975( C1794 C4975 ) C1796_=_C1797( C1796 C1797 ) C1796_=_C1799( C1796 C1799 ) C1796_=_C1800( C1796 C1800 ) C1796_=_C2436( C1796 C2436 ) \nC1796_=_C2819( C1796 C2819 ) C1796_=_C2820( C1796 C2820 ) C1796_=_C2821( C1796 C2821 ) C1796_=_C3660( C1796 C3660 ) C1796_=_C4122( C1796 C4122 ) C1796_=_C4123( C1796 C4123 ) \nC1796_=_C4236( C1796 C4236 ) C1796_=_C4237( C1796 C4237 ) C1796_=_C4238( C1796 C4238 ) C1797_=_C1799( C1797 C1799 ) C1797_=_C1800( C1797 C1800 ) C1797_=_C3237( C1797 C3237 ) \nC1797_=_C3369( C1797 C3369 ) C1797_=_C3370( C1797 C3370 ) C1797_=_C3371( C1797 C3371 ) C1797_=_C3372( C1797 C3372 ) C1797_=_C3835( C1797 C3835 ) C1797_=_C3950( C1797 C3950 ) \nC1797_=_C3966( C1797 C3966 ) C1797_=_C4186( C1797 C4186 ) C1797_=_C4188( C1797 C4188 ) C1799_=_C1800( C1799 C1800 ) C1799_=_C2131( C1799 C2131 ) C1799_=_C2234( C1799 C2234 ) \nC1799_=_C2889( C1799 C2889 ) C1799_=_C4030( C1799 C4030 ) C1799_=_C4884( C1799 C4884 ) C1800_=_C2026( C1800 C2026 ) C1800_=_C2214( C1800 C2214 ) C1800_=_C2478( C1800 C2478 ) \nC1800_=_C2757( C1800 C2757 ) C1800_=_C2787( C1800 C2787 ) C1800_=_C2868( C1800 C2868 ) C1800_=_C2982( C1800 C2982 ) C1800_=_C3169( C1800 C3169 ) C1800_=_C3305( C1800 C3305 ) \nC1800_=_C3760( C1800 C3760 ) C1800_=_C4697( C1800 C4697 ) C1800_=_C4743( C1800 C4743 ) C1801_=_C1803( C1801 C1803 ) C1801_=_C1805( C1801 C1805 ) C1801_=_C2680( C1801 C2680 ) \nC1801_=_C2943( C1801 C2943 ) C1801_=_C3147( C1801 C3147 ) C1801_=_C3824( C1801 C3824 ) C1801_=_C4162( C1801 C4162 ) C1801_=_C4163( C1801 C4163 ) C1801_=_C4164( C1801 C4164 ) \nC1803_=_C1805( C1803 C1805 ) C1803_=_C1964( C1803 C1964 ) C1803_=_C2952( C1803 C2952 ) C1803_=_C3466( C1803 C3466 ) C1803_=_C3480( C1803 C3480 ) C1803_=_C3564( C1803 C3564 ) \nC1803_=_C4389( C1803 C4389 ) C1803_=_C4390( C1803 C4390 ) C1803_=_C4573( C1803 C4573 ) C1803_=_C4622( C1803 C4622 ) C1803_=_C4814( C1803 C4814 ) C1803_=_C4815( C1803 C4815 ) \nC1805_=_C1822( C1805 C1822 ) C1805_=_C2237( C1805 C2237 ) C1805_=_C2281( C1805 C2281 ) C1805_=_C2558( C1805 C2558 ) C1805_=_C3151( C1805 C3151 ) C1805_=_C4132( C1805 C4132 ) \nC1805_=_C4293( C1805 C4293 ) C1805_=_C4378( C1805 C4378 ) C1805_=_C4850( C1805 C4850 ) C1805_=_C4986( C1805 C4986 ) C1805_=_C5205( C1805 C5205 ) C1805_=_C5230( C1805 C5230 ) \nC1809_=_C2288( C1809 C2288 ) C1809_=_C3266( C1809 C3266 ) C1809_=_C3962( C1809 C3962 ) C1809_=_C4079( C1809 C4079 ) C1809_=_C4251( C1809 C4251 ) C1809_=_C4323( C1809 C4323 ) \nC1809_=_C4742( C1809 C4742 ) C1809_=_C4812( C1809 C4812 ) C1809_=_C4900( C1809 C4900 ) C1809_=_C5045( C1809 C5045 ) C1809_=_C5186( C1809 C5186 ) C1811_=_C1812( C1811 C1812 ) \nC1811_=_C1813( C1811 C1813 ) C1811_=_C1815( C1811 C1815 ) C1811_=_C2153( C1811 C2153 ) C1811_=_C2538( C1811 C2538 ) C1811_=_C4045( C1811 C4045 ) C1811_=_C4307( C1811 C4307 ) \nC1812_=_C1813( C1812 C1813 ) C1812_=_C1815( C1812 C1815 ) C1812_=_C2955( C1812 C2955 ) C1812_=_C3651( C1812 C3651 ) C1812_=_C4072( C1812 C4072 ) C1812_=_C4841( C1812 C4841 ) \nC1813_=_C1815( C1813 C1815 ) C1813_=_C4117( C1813 C4117 ) C1815_=_C3106( C1815 C3106 ) C1815_=_C4355( C1815 C4355 ) C1815_=_C4720( C1815 C4720 ) C1816_=_C1817( C1816 C1817 ) \nC1816_=_C1818( C1816 C1818 ) C1816_=_C1820( C1816 C1820 ) C1816_=_C1821( C1816 C1821 ) C1816_=_C1822( C1816 C1822 ) C1816_=_C1938( C1816 C1938 ) C1816_=_C2341( C1816 C2341 ) \nC1816_=_C2344( C1816 C2344 ) C1817_=_C1818( C1817 C1818 ) C1817_=_C1820( C1817 C1820 ) C1817_=_C1821( C1817 C1821 ) C1817_=_C1822( C1817 C1822 ) C1817_=_C3024( C1817 C3024 ) \nC1817_=_C3425( C1817 C3425 ) C1817_=_C3687( C1817 C3687 ) C1817_=_C4290( C1817 C4290 ) C1818_=_C1820( C1818 C1820 ) C1818_=_C1821( C1818 C1821 ) C1818_=_C1822( C1818 C1822 ) \nC1818_=_C4031( C1818 C4031 ) C1818_=_C4823( C1818 C4823 ) C1820_=_C1821( C1820 C1821 ) C1820_=_C1822( C1820 C1822 ) C1820_=_C2762( C1820 C2762 ) C1820_=_C3384( C1820 C3384 ) \nC1820_=_C3598( C1820 C3598 ) C1820_=_C3853( C1820 C3853 ) C1820_=_C3947( C1820 C3947 ) C1820_=_C3948( C1820 C3948 ) C1820_=_C3949( C1820 C3949 ) C1820_=_C4968( C1820 C4968 ) \nC1821_=_C1822( C1821 C1822 ) C1821_=_C2298( C1821 C2298 ) C1821_=_C2805( C1821 C2805 ) C1821_=_C3088( C1821 C3088 ) C1821_=_C4475( C1821 C4475 ) C1821_=_C4909( C1821 C4909 ) \nC1822_=_C2237( C1822 C2237 ) C1822_=_C2558( C1822 C2558 ) C1822_=_C3138( C1822 C3138 ) C1822_=_C3151( C1822 C3151 ) C1822_=_C4850( C1822 C4850 ) C1822_=_C5230( C1822 C5230 ) \nC1823_=_C1825( C1823 C1825 ) C1823_=_C1826( C1823 C1826 ) C1823_=_C1827( C1823 C1827 ) C1823_=_C1828( C1823 C1828 ) C1823_=_C1836( C1823 C1836 ) C1823_=_C2086( C1823 C2086 ) \nC1823_=_C2087( C1823 C2087 ) C1823_=_C4688( C1823 C4688 ) C1825_=_C1826( C1825 C1826 ) C1825_=_C1827( C1825 C1827 ) C1825_=_C1828( C1825 C1828 ) C1825_=_C3934( C1825 C3934 ) \nC1825_=_C4063( C1825 C4063 ) C1825_=_C5248( C1825 C5248 ) C1826_=_C1827( C1826 C1827 ) C1826_=_C1828( C1826 C1828 ) C1826_=_C2406( C1826 C2406 ) C1826_=_C2423( C1826 C2423 ) \nC1826_=_C2594( C1826 C2594 ) C1826_=_C3220( C1826 C3220 ) C1826_=_C3996( C1826 C3996 ) C1826_=_C4159( C1826 C4159 ) C1826_=_C4357( C1826 C4357 ) C1826_=_C4552( C1826 C4552 ) \nC1826_=_C4741( C1826 C4741 ) C1827_=_C1828( C1827 C1828 ) C1827_=_C1991( C1827 C1991 ) C1827_=_C3043( C1827 C3043 ) C1827_=_C3823( C1827 C3823 ) C1827_=_C3832( C1827 C3832 ) \nC1827_=_C4561( C1827 C4561 ) C1827_=_C4604( C1827 C4604 ) C1827_=_C5150( C1827 C5150 ) C1827_=_C5163( C1827 C5163 ) C1828_=_C3643( C1828 C3643 ) C1828_=_C4420( C1828 C4420 ) \nC1828_=_C4597( C1828 C4597 ) C1828_=_C4967( C1828 C4967 ) C1829_=_C1830( C1829 C1830 ) C1829_=_C2075( C1829 C2075 ) C1829_=_C2112( C1829 C2112 ) C1829_=_C2113( C1829 C2113 ) \nC1829_=_C2114( C1829 C2114 ) C1829_=_C2115( C1829 C2115 ) C1829_=_C2116( C1829 C2116 ) C1829_=_C2117( C1829 C2117 ) C1829_=_C2118(</w:t>
      </w:r>
    </w:p>
    <w:p>
      <w:pPr>
        <w:pStyle w:val="PreformattedText"/>
        <w:bidi w:val="0"/>
        <w:spacing w:before="0" w:after="0"/>
        <w:jc w:val="left"/>
        <w:rPr/>
      </w:pPr>
      <w:r>
        <w:rPr/>
        <w:t xml:space="preserve"> </w:t>
      </w:r>
      <w:r>
        <w:rPr/>
        <w:t>C1829 C2118 ) C1829_=_C2120( C1829 C2120 ) \nC1829_=_C2121( C1829 C2121 ) C1829_=_C2122( C1829 C2122 ) C1829_=_C2123( C1829 C2123 ) C1830_=_C2416( C1830 C2416 ) C1830_=_C2418( C1830 C2418 ) C1830_=_C2419( C1830 C2419 ) \nC1830_=_C2421( C1830 C2421 ) C1830_=_C2423( C1830 C2423 ) C1830_=_C2634( C1830 C2634 ) C1830_=_C2775( C1830 C2775 ) C1830_=_C4446( C1830 C4446 ) C1836_=_C1837( C1836 C1837 ) \nC1836_=_C1838( C1836 C1838 ) C1836_=_C1841( C1836 C1841 ) C1836_=_C2365( C1836 C2365 ) C1836_=_C3933( C1836 C3933 ) C1836_=_C4131( C1836 C4131 ) C1836_=_C4688( C1836 C4688 ) \nC1836_=_C4760( C1836 C4760 ) C1836_=_C5153( C1836 C5153 ) C1836_=_C5221( C1836 C5221 ) C1837_=_C1838( C1837 C1838 ) C1837_=_C1841( C1837 C1841 ) C1837_=_C1882( C1837 C1882 ) \nC1837_=_C2805( C1837 C2805 ) C1837_=_C2866( C1837 C2866 ) C1837_=_C4144( C1837 C4144 ) C1837_=_C4332( C1837 C4332 ) C1837_=_C4740( C1837 C4740 ) C1837_=_C4741( C1837 C4741 ) \nC1838_=_C1841( C1838 C1841 ) C1838_=_C2066( C1838 C2066 ) C1838_=_C2610( C1838 C2610 ) C1838_=_C3503( C1838 C3503 ) C1838_=_C3559( C1838 C3559 ) C1838_=_C3601( C1838 C3601 ) \nC1838_=_C3692( C1838 C3692 ) C1838_=_C3693( C1838 C3693 ) C1838_=_C4774( C1838 C4774 ) C1838_=_C4775( C1838 C4775 ) C1838_=_C4871( C1838 C4871 ) C1838_=_C4938( C1838 C4938 ) \nC1841_=_C1853( C1841 C1853 ) C1841_=_C2296( C1841 C2296 ) C1841_=_C2865( C1841 C2865 ) C1841_=_C3057( C1841 C3057 ) C1841_=_C3302( C1841 C3302 ) C1841_=_C3682( C1841 C3682 ) \nC1841_=_C4039( C1841 C4039 ) C1841_=_C4841( C1841 C4841 ) C1841_=_C4899( C1841 C4899 ) C1841_=_C5083( C1841 C5083 ) C1841_=_C5088( C1841 C5088 ) C1842_=_C1845( C1842 C1845 ) \nC1842_=_C1846( C1842 C1846 ) C1842_=_C2307( C1842 C2307 ) C1842_=_C2523( C1842 C2523 ) C1842_=_C4907( C1842 C4907 ) C1842_=_C5019( C1842 C5019 ) C1842_=_C5020( C1842 C5020 ) \nC1845_=_C1846( C1845 C1846 ) C1845_=_C2161( C1845 C2161 ) C1845_=_C2590( C1845 C2590 ) C1845_=_C3469( C1845 C3469 ) C1845_=_C3563( C1845 C3563 ) C1845_=_C3844( C1845 C3844 ) \nC1845_=_C4018( C1845 C4018 ) C1845_=_C4019( C1845 C4019 ) C1845_=_C4020( C1845 C4020 ) C1845_=_C4926( C1845 C4926 ) C1846_=_C2309( C1846 C2309 ) C1846_=_C2360( C1846 C2360 ) \nC1846_=_C4443( C1846 C4443 ) C1846_=_C4496( C1846 C4496 ) C1851_=_C1852( C1851 C1852 ) C1851_=_C1853( C1851 C1853 ) C1851_=_C1856( C1851 C1856 ) C1851_=_C2078( C1851 C2078 ) \nC1851_=_C2502( C1851 C2502 ) C1851_=_C2706( C1851 C2706 ) C1851_=_C2707( C1851 C2707 ) C1851_=_C2709( C1851 C2709 ) C1851_=_C2710( C1851 C2710 ) C1851_=_C2711( C1851 C2711 ) \nC1851_=_C2712( C1851 C2712 ) C1851_=_C2713( C1851 C2713 ) C1851_=_C3670( C1851 C3670 ) C1851_=_C3844( C1851 C3844 ) C1851_=_C5189( C1851 C5189 ) C1852_=_C1853( C1852 C1853 ) \nC1852_=_C1856( C1852 C1856 ) C1852_=_C1927( C1852 C1927 ) C1852_=_C2040( C1852 C2040 ) C1852_=_C2922( C1852 C2922 ) C1853_=_C1856( C1853 C1856 ) C1853_=_C2865( C1853 C2865 ) \nC1853_=_C3486( C1853 C3486 ) C1853_=_C3682( C1853 C3682 ) C1853_=_C4039( C1853 C4039 ) C1853_=_C4841( C1853 C4841 ) C1853_=_C4899( C1853 C4899 ) C1853_=_C5083( C1853 C5083 ) \nC1853_=_C5088( C1853 C5088 ) C1856_=_C2349( C1856 C2349 ) C1856_=_C2726( C1856 C2726 ) C1856_=_C3061( C1856 C3061 ) C1856_=_C3416( C1856 C3416 ) C1856_=_C3564( C1856 C3564 ) \nC1856_=_C3642( C1856 C3642 ) C1856_=_C3651( C1856 C3651 ) C1856_=_C4780( C1856 C4780 ) C1856_=_C4781( C1856 C4781 ) C1857_=_C1859( C1857 C1859 ) C1857_=_C2200( C1857 C2200 ) \nC1857_=_C2448( C1857 C2448 ) C1857_=_C2581( C1857 C2581 ) C1857_=_C2757( C1857 C2757 ) C1857_=_C2799( C1857 C2799 ) C1857_=_C3438( C1857 C3438 ) C1857_=_C4259( C1857 C4259 ) \nC1857_=_C4318( C1857 C4318 ) C1859_=_C2005( C1859 C2005 ) C1859_=_C2045( C1859 C2045 ) C1859_=_C3386( C1859 C3386 ) C1859_=_C4427( C1859 C4427 ) C1859_=_C4480( C1859 C4480 ) \nC1859_=_C4550( C1859 C4550 ) C1859_=_C5225( C1859 C5225 ) C1862_=_C3692( C1862 C3692 ) C1862_=_C3693( C1862 C3693 ) C1867_=_C2089( C1867 C2089 ) C1867_=_C2996( C1867 C2996 ) \nC1867_=_C3133( C1867 C3133 ) C1867_=_C3268( C1867 C3268 ) C1867_=_C3542( C1867 C3542 ) C1867_=_C3612( C1867 C3612 ) C1867_=_C3781( C1867 C3781 ) C1867_=_C3782( C1867 C3782 ) \nC1867_=_C3783( C1867 C3783 ) C1870_=_C1871( C1870 C1871 ) C1870_=_C1872( C1870 C1872 ) C1870_=_C1873( C1870 C1873 ) C1870_=_C2266( C1870 C2266 ) C1870_=_C2774( C1870 C2774 ) \nC1870_=_C3513( C1870 C3513 ) C1870_=_C3514( C1870 C3514 ) C1870_=_C4270( C1870 C4270 ) C1871_=_C1872( C1871 C1872 ) C1871_=_C1873( C1871 C1873 ) C1871_=_C2413( C1871 C2413 ) \nC1871_=_C3727( C1871 C3727 ) C1871_=_C3771( C1871 C3771 ) C1871_=_C3772( C1871 C3772 ) C1871_=_C3773( C1871 C3773 ) C1871_=_C3776( C1871 C3776 ) C1871_=_C3777( C1871 C3777 ) \nC1871_=_C3824( C1871 C3824 ) C1872_=_C1873( C1872 C1873 ) C1872_=_C2279( C1872 C2279 ) C1872_=_C3804( C1872 C3804 ) C1872_=_C3806( C1872 C3806 ) C1873_=_C3819( C1873 C3819 ) \nC1873_=_C4074( C1873 C4074 ) C1873_=_C4075( C1873 C4075 ) C1873_=_C4914( C1873 C4914 ) C1875_=_C2556( C1875 C2556 ) C1875_=_C2730( C1875 C2730 ) C1875_=_C2829( C1875 C2829 ) \nC1875_=_C2830( C1875 C2830 ) C1875_=_C2831( C1875 C2831 ) C1875_=_C2832( C1875 C2832 ) C1875_=_C2833( C1875 C2833 ) C1875_=_C2834( C1875 C2834 ) C1875_=_C2835( C1875 C2835 ) \nC1875_=_C2836( C1875 C2836 ) C1875_=_C2974( C1875 C2974 ) C1875_=_C3893( C1875 C3893 ) C1878_=_C1882( C1878 C1882 ) C1878_=_C2892( C1878 C2892 ) C1878_=_C3165( C1878 C3165 ) \nC1878_=_C4039( C1878 C4039 ) C1878_=_C4298( C1878 C4298 ) C1878_=_C4519( C1878 C4519 ) C1878_=_C5066( C1878 C5066 ) C1882_=_C2805( C1882 C2805 ) C1882_=_C2866( C1882 C2866 ) \nC1882_=_C3816( C1882 C3816 ) C1882_=_C4741( C1882 C4741 ) C1882_=_C5084( C1882 C5084 ) C1884_=_C1886( C1884 C1886 ) C1884_=_C2373( C1884 C2373 ) C1884_=_C2727( C1884 C2727 ) \nC1884_=_C3797( C1884 C3797 ) C1884_=_C3800( C1884 C3800 ) C1884_=_C4550( C1884 C4550 ) C1886_=_C2504( C1886 C2504 ) C1886_=_C2929( C1886 C2929 ) C1886_=_C3148( C1886 C3148 ) \nC1886_=_C3393( C1886 C3393 ) C1886_=_C3929( C1886 C3929 ) C1886_=_C4401( C1886 C4401 ) C1886_=_C5034( C1886 C5034 ) C1890_=_C2265( C1890 C2265 ) C1890_=_C2987( C1890 C2987 ) \nC1890_=_C3000( C1890 C3000 ) C1890_=_C3261( C1890 C3261 ) C1890_=_C3263( C1890 C3263 ) C1890_=_C3266( C1890 C3266 ) C1890_=_C4147( C1890 C4147 ) C1897_=_C1899( C1897 C1899 ) \nC1897_=_C1945( C1897 C1945 ) C1897_=_C3821( C1897 C3821 ) C1897_=_C3863( C1897 C3863 ) C1897_=_C4503( C1897 C4503 ) C1899_=_C2364( C1899 C2364 ) C1899_=_C3083( C1899 C3083 ) \nC1899_=_C4101( C1899 C4101 ) C1899_=_C4447( C1899 C4447 ) C1899_=_C4596( C1899 C4596 ) C1908_=_C2334( C1908 C2334 ) C1908_=_C2438( C1908 C2438 ) C1908_=_C2799( C1908 C2799 ) \nC1908_=_C4657( C1908 C4657 ) C1908_=_C5014( C1908 C5014 ) C1910_=_C2121( C1910 C2121 ) C1910_=_C2320( C1910 C2320 ) C1910_=_C3472( C1910 C3472 ) C1910_=_C5011( C1910 C5011 ) \nC1915_=_C2139( C1915 C2139 ) C1915_=_C2613( C1915 C2613 ) C1915_=_C2640( C1915 C2640 ) C1915_=_C3578( C1915 C3578 ) C1915_=_C4637( C1915 C4637 ) C1915_=_C4869( C1915 C4869 ) \nC1915_=_C4980( C1915 C4980 ) C1918_=_C3313( C1918 C3313 ) C1918_=_C3646( C1918 C3646 ) C1918_=_C3647( C1918 C3647 ) C1918_=_C4052( C1918 C4052 ) C1918_=_C4072( C1918 C4072 ) \nC1918_=_C4448( C1918 C4448 ) C1918_=_C4539( C1918 C4539 ) C1918_=_C5018( C1918 C5018 ) C1918_=_C5136( C1918 C5136 ) C1922_=_C1923( C1922 C1923 ) C1922_=_C1924( C1922 C1924 ) \nC1922_=_C1925( C1922 C1925 ) C1922_=_C2332( C1922 C2332 ) C1922_=_C2784( C1922 C2784 ) C1922_=_C3565( C1922 C3565 ) C1922_=_C4306( C1922 C4306 ) C1922_=_C4430( C1922 C4430 ) \nC1922_=_C4584( C1922 C4584 ) C1922_=_C4586( C1922 C4586 ) C1922_=_C5014( C1922 C5014 ) C1923_=_C1924( C1923 C1924 ) C1923_=_C1925( C1923 C1925 ) C1923_=_C3032( C1923 C3032 ) \nC1924_=_C1925( C1924 C1925 ) C1924_=_C2532( C1924 C2532 ) C1924_=_C2757( C1924 C2757 ) C1924_=_C3260( C1924 C3260 ) C1924_=_C4015( C1924 C4015 ) C1924_=_C4111( C1924 C4111 ) \nC1924_=_C4708( C1924 C4708 ) C1925_=_C2086( C1925 C2086 ) C1925_=_C3948( C1925 C3948 ) C1925_=_C4720( C1925 C4720 ) C1925_=_C5115( C1925 C5115 ) C1925_=_C5166( C1925 C5166 ) \nC1925_=_C5224( C1925 C5224 ) C1927_=_C2040( C1927 C2040 ) C1927_=_C3908( C1927 C3908 ) C1927_=_C4010( C1927 C4010 ) C1927_=_C4744( C1927 C4744 ) C1927_=_C4781( C1927 C4781 ) \nC1931_=_C1932( C1931 C1932 ) C1931_=_C1937( C1931 C1937 ) C1931_=_C3240( C1931 C3240 ) C1931_=_C3366( C1931 C3366 ) C1931_=_C3367( C1931 C3367 ) C1931_=_C3368( C1931 C3368 ) \nC1932_=_C1937( C1932 C1937 ) C1932_=_C1969( C1932 C1969 ) C1932_=_C2099( C1932 C2099 ) C1932_=_C2395( C1932 C2395 ) C1932_=_C2416( C1932 C2416 ) C1932_=_C3612( C1932 C3612 ) \nC1932_=_C3614( C1932 C3614 ) C1932_=_C4158( C1932 C4158 ) C1937_=_C2239( C1937 C2239 ) C1937_=_C2271( C1937 C2271 ) C1937_=_C2693( C1937 C2693 ) C1937_=_C3049( C1937 C3049 ) \nC1937_=_C3117( C1937 C3117 ) C1937_=_C3216( C1937 C3216 ) C1938_=_C2256( C1938 C2256 ) C1938_=_C2570( C1938 C2570 ) C1938_=_C3207( C1938 C3207 ) C1938_=_C3209( C1938 C3209 ) \nC1938_=_C3210( C1938 C3210 ) C1938_=_C4675( C1938 C4675 ) C1940_=_C1942( C1940 C1942 ) C1940_=_C2283( C1940 C2283 ) C1940_=_C3366( C1940 C3366 ) C1940_=_C3417( C1940 C3417 ) \nC1940_=_C4472( C1940 C4472 ) C1942_=_C2949( C1942 C2949 ) C1942_=_C3688( C1942 C3688 ) C1942_=_C3712( C1942 C3712 ) C1942_=_C4008( C1942 C4008 ) C1942_=_C4210( C1942 C4210 ) \nC1942_=_C4580( C1942 C4580 ) C1942_=_C4983( C1942 C4983 ) C1942_=_C5028( C1942 C5028 ) C1942_=_C5065( C1942 C5065 ) C1942_=_C5076( C1942 C5076 ) C1944_=_C1945( C1944 C1945 ) \nC1944_=_C1946( C1944 C1946 ) C1944_=_C3210( C1944 C3210 ) C1944_=_C3730( C1944 C3730 ) C1944_=_C3792( C1944 C3792 ) C1944_=_C3873( C1944 C3873 ) C1944_=_C3874( C1944 C3874 ) \nC1944_=_C4932( C1944 C4932 ) C1944_=_C5157( C1944 C5157 ) C1944_=_C5235( C1944 C5235 ) C1945_=_C1946( C1945 C1946 ) C1945_=_C2512( C1945 C2512 ) C1945_=_C3821( C1945 C3821 ) \nC1945_=_C3863( C1945 C3863 ) C1945_=_C4503( C1945 C4503 ) C1946_=_C2910( C1946 C2910 ) C1946_=_C4164( C1946 C4164 ) C1949_=_C1953( C1949 C1953 ) C1949_=_C1954( C1949 C1954 ) \nC1949_=_C2099(</w:t>
      </w:r>
    </w:p>
    <w:p>
      <w:pPr>
        <w:pStyle w:val="PreformattedText"/>
        <w:bidi w:val="0"/>
        <w:spacing w:before="0" w:after="0"/>
        <w:jc w:val="left"/>
        <w:rPr/>
      </w:pPr>
      <w:r>
        <w:rPr/>
        <w:t xml:space="preserve"> </w:t>
      </w:r>
      <w:r>
        <w:rPr/>
        <w:t>C1949 C2099 ) C1949_=_C2580( C1949 C2580 ) C1949_=_C2594( C1949 C2594 ) C1949_=_C2595( C1949 C2595 ) C1949_=_C3147( C1949 C3147 ) C1949_=_C3211( C1949 C3211 ) \nC1949_=_C3651( C1949 C3651 ) C1949_=_C3652( C1949 C3652 ) C1949_=_C3653( C1949 C3653 ) C1949_=_C3654( C1949 C3654 ) C1949_=_C3655( C1949 C3655 ) C1953_=_C1954( C1953 C1954 ) \nC1954_=_C2212( C1954 C2212 ) C1954_=_C2231( C1954 C2231 ) C1954_=_C3852( C1954 C3852 ) C1954_=_C3853( C1954 C3853 ) C1954_=_C3856( C1954 C3856 ) C1954_=_C4110( C1954 C4110 ) \nC1958_=_C1959( C1958 C1959 ) C1958_=_C1960( C1958 C1960 ) C1958_=_C1961( C1958 C1961 ) C1958_=_C1962( C1958 C1962 ) C1958_=_C1964( C1958 C1964 ) C1958_=_C1965( C1958 C1965 ) \nC1958_=_C2170( C1958 C2170 ) C1958_=_C2173( C1958 C2173 ) C1958_=_C2175( C1958 C2175 ) C1958_=_C3102( C1958 C3102 ) C1958_=_C3476( C1958 C3476 ) C1958_=_C3477( C1958 C3477 ) \nC1959_=_C1960( C1959 C1960 ) C1959_=_C1961( C1959 C1961 ) C1959_=_C1962( C1959 C1962 ) C1959_=_C1964( C1959 C1964 ) C1959_=_C1965( C1959 C1965 ) C1959_=_C2492( C1959 C2492 ) \nC1959_=_C2494( C1959 C2494 ) C1959_=_C2495( C1959 C2495 ) C1960_=_C1961( C1960 C1961 ) C1960_=_C1962( C1960 C1962 ) C1960_=_C1964( C1960 C1964 ) C1960_=_C1965( C1960 C1965 ) \nC1960_=_C3142( C1960 C3142 ) C1960_=_C3384( C1960 C3384 ) C1960_=_C3386( C1960 C3386 ) C1960_=_C3387( C1960 C3387 ) C1961_=_C1962( C1961 C1962 ) C1961_=_C1964( C1961 C1964 ) \nC1961_=_C1965( C1961 C1965 ) C1961_=_C3194( C1961 C3194 ) C1961_=_C3481( C1961 C3481 ) C1962_=_C1964( C1962 C1964 ) C1962_=_C1965( C1962 C1965 ) C1962_=_C4167( C1962 C4167 ) \nC1962_=_C5066( C1962 C5066 ) C1962_=_C5220( C1962 C5220 ) C1964_=_C1965( C1964 C1965 ) C1964_=_C2952( C1964 C2952 ) C1964_=_C3466( C1964 C3466 ) C1964_=_C4076( C1964 C4076 ) \nC1964_=_C4573( C1964 C4573 ) C1964_=_C4590( C1964 C4590 ) C1964_=_C4622( C1964 C4622 ) C1964_=_C4814( C1964 C4814 ) C1964_=_C4815( C1964 C4815 ) C1965_=_C4094( C1965 C4094 ) \nC1965_=_C5217( C1965 C5217 ) C1966_=_C1967( C1966 C1967 ) C1966_=_C1968( C1966 C1968 ) C1966_=_C1969( C1966 C1969 ) C1966_=_C1970( C1966 C1970 ) C1966_=_C3414( C1966 C3414 ) \nC1966_=_C3873( C1966 C3873 ) C1966_=_C4634( C1966 C4634 ) C1967_=_C1968( C1967 C1968 ) C1967_=_C1969( C1967 C1969 ) C1967_=_C1970( C1967 C1970 ) C1967_=_C2824( C1967 C2824 ) \nC1967_=_C2825( C1967 C2825 ) C1967_=_C2827( C1967 C2827 ) C1967_=_C2828( C1967 C2828 ) C1967_=_C3398( C1967 C3398 ) C1968_=_C1969( C1968 C1969 ) C1968_=_C1970( C1968 C1970 ) \nC1968_=_C2301( C1968 C2301 ) C1968_=_C2837( C1968 C2837 ) C1968_=_C3404( C1968 C3404 ) C1968_=_C3427( C1968 C3427 ) C1968_=_C3470( C1968 C3470 ) C1968_=_C3506( C1968 C3506 ) \nC1969_=_C1970( C1969 C1970 ) C1969_=_C2099( C1969 C2099 ) C1969_=_C2116( C1969 C2116 ) C1969_=_C2224( C1969 C2224 ) C1969_=_C2267( C1969 C2267 ) C1969_=_C2350( C1969 C2350 ) \nC1969_=_C2395( C1969 C2395 ) C1969_=_C2416( C1969 C2416 ) C1969_=_C3505( C1969 C3505 ) C1969_=_C3612( C1969 C3612 ) C1969_=_C3614( C1969 C3614 ) C1969_=_C3797( C1969 C3797 ) \nC1969_=_C4031( C1969 C4031 ) C1969_=_C4032( C1969 C4032 ) C1969_=_C4033( C1969 C4033 ) C1969_=_C4034( C1969 C4034 ) C1970_=_C2882( C1970 C2882 ) C1970_=_C2908( C1970 C2908 ) \nC1970_=_C3004( C1970 C3004 ) C1970_=_C3294( C1970 C3294 ) C1970_=_C3708( C1970 C3708 ) C1970_=_C3788( C1970 C3788 ) C1970_=_C3918( C1970 C3918 ) C1970_=_C4514( C1970 C4514 ) \nC1970_=_C4593( C1970 C4593 ) C1970_=_C4919( C1970 C4919 ) C1976_=_C1978( C1976 C1978 ) C1976_=_C1994( C1976 C1994 ) C1976_=_C2159( C1976 C2159 ) C1976_=_C2548( C1976 C2548 ) \nC1976_=_C2950( C1976 C2950 ) C1976_=_C3070( C1976 C3070 ) C1976_=_C3071( C1976 C3071 ) C1976_=_C3072( C1976 C3072 ) C1976_=_C3073( C1976 C3073 ) C1976_=_C4141( C1976 C4141 ) \nC1978_=_C2667( C1978 C2667 ) C1978_=_C2903( C1978 C2903 ) C1978_=_C3081( C1978 C3081 ) C1978_=_C3477( C1978 C3477 ) C1978_=_C3657( C1978 C3657 ) C1978_=_C3769( C1978 C3769 ) \nC1978_=_C3958( C1978 C3958 ) C1978_=_C4547( C1978 C4547 ) C1978_=_C5012( C1978 C5012 ) C1978_=_C5013( C1978 C5013 ) C1982_=_C1983( C1982 C1983 ) C1982_=_C1984( C1982 C1984 ) \nC1982_=_C3685( C1982 C3685 ) C1982_=_C4382( C1982 C4382 ) C1982_=_C4383( C1982 C4383 ) C1982_=_C4384( C1982 C4384 ) C1983_=_C1984( C1983 C1984 ) C1983_=_C2060( C1983 C2060 ) \nC1983_=_C2364( C1983 C2364 ) C1983_=_C2436( C1983 C2436 ) C1983_=_C2964( C1983 C2964 ) C1983_=_C3314( C1983 C3314 ) C1983_=_C3777( C1983 C3777 ) C1983_=_C4966( C1983 C4966 ) \nC1983_=_C5053( C1983 C5053 ) C1983_=_C5202( C1983 C5202 ) C1984_=_C2106( C1984 C2106 ) C1984_=_C2107( C1984 C2107 ) C1984_=_C2361( C1984 C2361 ) C1984_=_C2980( C1984 C2980 ) \nC1984_=_C4019( C1984 C4019 ) C1984_=_C4709( C1984 C4709 ) C1984_=_C4967( C1984 C4967 ) C1984_=_C5087( C1984 C5087 ) C1988_=_C1990( C1988 C1990 ) C1988_=_C1991( C1988 C1991 ) \nC1988_=_C2227( C1988 C2227 ) C1988_=_C2751( C1988 C2751 ) C1988_=_C2905( C1988 C2905 ) C1988_=_C2911( C1988 C2911 ) C1988_=_C3723( C1988 C3723 ) C1988_=_C3806( C1988 C3806 ) \nC1988_=_C4929( C1988 C4929 ) C1988_=_C4941( C1988 C4941 ) C1988_=_C4942( C1988 C4942 ) C1990_=_C1991( C1990 C1991 ) C1990_=_C2124( C1990 C2124 ) C1990_=_C3154( C1990 C3154 ) \nC1990_=_C3266( C1990 C3266 ) C1990_=_C3387( C1990 C3387 ) C1990_=_C3535( C1990 C3535 ) C1990_=_C4757( C1990 C4757 ) C1990_=_C4919( C1990 C4919 ) C1991_=_C2236( C1991 C2236 ) \nC1991_=_C3043( C1991 C3043 ) C1991_=_C3823( C1991 C3823 ) C1991_=_C3832( C1991 C3832 ) C1991_=_C4561( C1991 C4561 ) C1991_=_C4604( C1991 C4604 ) C1991_=_C5150( C1991 C5150 ) \nC1993_=_C1994( C1993 C1994 ) C1993_=_C2184( C1993 C2184 ) C1993_=_C2285( C1993 C2285 ) C1993_=_C2532( C1993 C2532 ) C1993_=_C2569( C1993 C2569 ) C1993_=_C2905( C1993 C2905 ) \nC1993_=_C2907( C1993 C2907 ) C1993_=_C2908( C1993 C2908 ) C1993_=_C2909( C1993 C2909 ) C1993_=_C2910( C1993 C2910 ) C1993_=_C2911( C1993 C2911 ) C1993_=_C2912( C1993 C2912 ) \nC1993_=_C2913( C1993 C2913 ) C1993_=_C3705( C1993 C3705 ) C1994_=_C2159( C1994 C2159 ) C1994_=_C2548( C1994 C2548 ) C1994_=_C3070( C1994 C3070 ) C1994_=_C3071( C1994 C3071 ) \nC1994_=_C3072( C1994 C3072 ) C1994_=_C3073( C1994 C3073 ) C1994_=_C3729( C1994 C3729 ) C1994_=_C3783( C1994 C3783 ) C1994_=_C4378( C1994 C4378 ) C2005_=_C2045( C2005 C2045 ) \nC2005_=_C3093( C2005 C3093 ) C2005_=_C3386( C2005 C3386 ) C2005_=_C3637( C2005 C3637 ) C2005_=_C4427( C2005 C4427 ) C2005_=_C4480( C2005 C4480 ) C2005_=_C5225( C2005 C5225 ) \nC2011_=_C2014( C2011 C2014 ) C2011_=_C3027( C2011 C3027 ) C2011_=_C3314( C2011 C3314 ) C2011_=_C3394( C2011 C3394 ) C2011_=_C3433( C2011 C3433 ) C2011_=_C3434( C2011 C3434 ) \nC2011_=_C3435( C2011 C3435 ) C2011_=_C3436( C2011 C3436 ) C2011_=_C3672( C2011 C3672 ) C2011_=_C3673( C2011 C3673 ) C2014_=_C2460( C2014 C2460 ) C2014_=_C2572( C2014 C2572 ) \nC2014_=_C3111( C2014 C3111 ) C2014_=_C3162( C2014 C3162 ) C2014_=_C3814( C2014 C3814 ) C2014_=_C3944( C2014 C3944 ) C2014_=_C4542( C2014 C4542 ) C2014_=_C4869( C2014 C4869 ) \nC2016_=_C2019( C2016 C2019 ) C2016_=_C2106( C2016 C2106 ) C2016_=_C4138( C2016 C4138 ) C2016_=_C4139( C2016 C4139 ) C2016_=_C4140( C2016 C4140 ) C2016_=_C4263( C2016 C4263 ) \nC2019_=_C3377( C2019 C3377 ) C2019_=_C4195( C2019 C4195 ) C2019_=_C4237( C2019 C4237 ) C2019_=_C4818( C2019 C4818 ) C2022_=_C2023( C2022 C2023 ) C2022_=_C2024( C2022 C2024 ) \nC2022_=_C2025( C2022 C2025 ) C2022_=_C2026( C2022 C2026 ) C2022_=_C2027( C2022 C2027 ) C2022_=_C2141( C2022 C2141 ) C2022_=_C2630( C2022 C2630 ) C2022_=_C2631( C2022 C2631 ) \nC2022_=_C2632( C2022 C2632 ) C2022_=_C2633( C2022 C2633 ) C2022_=_C2634( C2022 C2634 ) C2022_=_C3528( C2022 C3528 ) C2022_=_C4976( C2022 C4976 ) C2023_=_C2024( C2023 C2024 ) \nC2023_=_C2025( C2023 C2025 ) C2023_=_C2026( C2023 C2026 ) C2023_=_C2027( C2023 C2027 ) C2023_=_C2398( C2023 C2398 ) C2023_=_C2489( C2023 C2489 ) C2023_=_C2976( C2023 C2976 ) \nC2023_=_C3194( C2023 C3194 ) C2023_=_C3195( C2023 C3195 ) C2023_=_C3196( C2023 C3196 ) C2024_=_C2025( C2024 C2025 ) C2024_=_C2026( C2024 C2026 ) C2024_=_C2027( C2024 C2027 ) \nC2024_=_C2057( C2024 C2057 ) C2024_=_C2170( C2024 C2170 ) C2024_=_C2548( C2024 C2548 ) C2024_=_C3776( C2024 C3776 ) C2024_=_C3899( C2024 C3899 ) C2024_=_C3900( C2024 C3900 ) \nC2024_=_C3901( C2024 C3901 ) C2024_=_C4402( C2024 C4402 ) C2024_=_C4747( C2024 C4747 ) C2024_=_C4797( C2024 C4797 ) C2024_=_C5179( C2024 C5179 ) C2025_=_C2026( C2025 C2026 ) \nC2025_=_C2027( C2025 C2027 ) C2025_=_C3417( C2025 C3417 ) C2025_=_C3443( C2025 C3443 ) C2025_=_C3734( C2025 C3734 ) C2025_=_C3801( C2025 C3801 ) C2025_=_C4109( C2025 C4109 ) \nC2025_=_C4538( C2025 C4538 ) C2025_=_C4549( C2025 C4549 ) C2026_=_C2027( C2026 C2027 ) C2026_=_C2214( C2026 C2214 ) C2026_=_C2757( C2026 C2757 ) C2026_=_C2982( C2026 C2982 ) \nC2026_=_C3305( C2026 C3305 ) C2026_=_C3760( C2026 C3760 ) C2026_=_C3919( C2026 C3919 ) C2026_=_C4743( C2026 C4743 ) C2027_=_C2713( C2027 C2713 ) C2027_=_C3221( C2027 C3221 ) \nC2027_=_C3463( C2027 C3463 ) C2027_=_C3484( C2027 C3484 ) C2027_=_C3614( C2027 C3614 ) C2027_=_C4074( C2027 C4074 ) C2027_=_C4470( C2027 C4470 ) C2027_=_C4603( C2027 C4603 ) \nC2030_=_C2034( C2030 C2034 ) C2030_=_C2207( C2030 C2207 ) C2030_=_C2515( C2030 C2515 ) C2030_=_C2582( C2030 C2582 ) C2030_=_C2678( C2030 C2678 ) C2030_=_C2866( C2030 C2866 ) \nC2030_=_C2868( C2030 C2868 ) C2030_=_C3192( C2030 C3192 ) C2034_=_C3655( C2034 C3655 ) C2034_=_C4721( C2034 C4721 ) C2039_=_C2913( C2039 C2913 ) C2039_=_C3490( C2039 C3490 ) \nC2039_=_C3595( C2039 C3595 ) C2039_=_C3875( C2039 C3875 ) C2039_=_C4006( C2039 C4006 ) C2039_=_C4031( C2039 C4031 ) C2039_=_C5050( C2039 C5050 ) C2040_=_C2977( C2040 C2977 ) \nC2040_=_C5227( C2040 C5227 ) C2042_=_C2045( C2042 C2045 ) C2042_=_C2176( C2042 C2176 ) C2042_=_C2465( C2042 C2465 ) C2042_=_C2488( C2042 C2488 ) C2042_=_C2489( C2042 C2489 ) \nC2042_=_C2490( C2042 C2490 ) C2042_=_C2491( C2042 C2491 ) C2042_=_C4141( C2042 C4141 ) C2042_=_C4142( C2042 C4142 ) C2045_=_C3182( C2045 C3182 ) C2045_=_C3386( C2045 C3386 ) \nC2045_=_C3907( C2045 C3907 ) C2045_=_C4427( C2045 C4427 ) C2045_=_C4462(</w:t>
      </w:r>
    </w:p>
    <w:p>
      <w:pPr>
        <w:pStyle w:val="PreformattedText"/>
        <w:bidi w:val="0"/>
        <w:spacing w:before="0" w:after="0"/>
        <w:jc w:val="left"/>
        <w:rPr/>
      </w:pPr>
      <w:r>
        <w:rPr/>
        <w:t xml:space="preserve"> </w:t>
      </w:r>
      <w:r>
        <w:rPr/>
        <w:t>C2045 C4462 ) C2045_=_C4480( C2045 C4480 ) C2045_=_C5225( C2045 C5225 ) C2050_=_C2421( C2050 C2421 ) \nC2050_=_C2728( C2050 C2728 ) C2050_=_C2821( C2050 C2821 ) C2050_=_C3303( C2050 C3303 ) C2050_=_C3405( C2050 C3405 ) C2050_=_C3679( C2050 C3679 ) C2050_=_C3781( C2050 C3781 ) \nC2050_=_C3897( C2050 C3897 ) C2050_=_C3898( C2050 C3898 ) C2050_=_C4288( C2050 C4288 ) C2055_=_C2057( C2055 C2057 ) C2055_=_C2058( C2055 C2058 ) C2055_=_C2060( C2055 C2060 ) \nC2055_=_C2295( C2055 C2295 ) C2055_=_C3728( C2055 C3728 ) C2055_=_C3729( C2055 C3729 ) C2057_=_C2058( C2057 C2058 ) C2057_=_C2060( C2057 C2060 ) C2057_=_C2170( C2057 C2170 ) \nC2057_=_C2548( C2057 C2548 ) C2057_=_C3899( C2057 C3899 ) C2057_=_C3900( C2057 C3900 ) C2057_=_C3901( C2057 C3901 ) C2058_=_C2060( C2058 C2060 ) C2058_=_C2626( C2058 C2626 ) \nC2058_=_C2714( C2058 C2714 ) C2058_=_C3059( C2058 C3059 ) C2058_=_C4195( C2058 C4195 ) C2058_=_C4776( C2058 C4776 ) C2058_=_C4792( C2058 C4792 ) C2058_=_C4816( C2058 C4816 ) \nC2060_=_C2364( C2060 C2364 ) C2060_=_C2436( C2060 C2436 ) C2060_=_C2964( C2060 C2964 ) C2060_=_C3314( C2060 C3314 ) C2060_=_C3777( C2060 C3777 ) C2060_=_C4966( C2060 C4966 ) \nC2060_=_C5053( C2060 C5053 ) C2060_=_C5202( C2060 C5202 ) C2062_=_C2144( C2062 C2144 ) C2062_=_C2179( C2062 C2179 ) C2062_=_C3847( C2062 C3847 ) C2062_=_C3850( C2062 C3850 ) \nC2062_=_C3851( C2062 C3851 ) C2062_=_C4120( C2062 C4120 ) C2062_=_C4472( C2062 C4472 ) C2062_=_C4473( C2062 C4473 ) C2062_=_C4474( C2062 C4474 ) C2062_=_C4475( C2062 C4475 ) \nC2066_=_C2593( C2066 C2593 ) C2066_=_C2608( C2066 C2608 ) C2066_=_C2610( C2066 C2610 ) C2066_=_C3251( C2066 C3251 ) C2066_=_C3559( C2066 C3559 ) C2066_=_C3692( C2066 C3692 ) \nC2066_=_C3693( C2066 C3693 ) C2066_=_C4871( C2066 C4871 ) C2066_=_C4938( C2066 C4938 ) C2069_=_C2074( C2069 C2074 ) C2069_=_C2206( C2069 C2206 ) C2069_=_C2221( C2069 C2221 ) \nC2069_=_C2413( C2069 C2413 ) C2069_=_C3770( C2069 C3770 ) C2069_=_C4176( C2069 C4176 ) C2069_=_C4522( C2069 C4522 ) C2069_=_C5057( C2069 C5057 ) C2069_=_C5143( C2069 C5143 ) \nC2074_=_C2672( C2074 C2672 ) C2074_=_C2804( C2074 C2804 ) C2074_=_C3964( C2074 C3964 ) C2074_=_C4094( C2074 C4094 ) C2074_=_C4409( C2074 C4409 ) C2074_=_C4746( C2074 C4746 ) \nC2074_=_C4747( C2074 C4747 ) C2075_=_C2078( C2075 C2078 ) C2075_=_C2079( C2075 C2079 ) C2075_=_C2112( C2075 C2112 ) C2075_=_C2113( C2075 C2113 ) C2075_=_C2114( C2075 C2114 ) \nC2075_=_C2115( C2075 C2115 ) C2075_=_C2116( C2075 C2116 ) C2075_=_C2117( C2075 C2117 ) C2075_=_C2118( C2075 C2118 ) C2075_=_C2120( C2075 C2120 ) C2075_=_C2121( C2075 C2121 ) \nC2075_=_C2122( C2075 C2122 ) C2075_=_C2123( C2075 C2123 ) C2075_=_C3878( C2075 C3878 ) C2078_=_C2079( C2078 C2079 ) C2078_=_C2502( C2078 C2502 ) C2078_=_C2706( C2078 C2706 ) \nC2078_=_C2707( C2078 C2707 ) C2078_=_C2709( C2078 C2709 ) C2078_=_C2710( C2078 C2710 ) C2078_=_C2711( C2078 C2711 ) C2078_=_C2712( C2078 C2712 ) C2078_=_C2713( C2078 C2713 ) \nC2078_=_C3032( C2078 C3032 ) C2078_=_C3341( C2078 C3341 ) C2079_=_C3959( C2079 C3959 ) C2079_=_C3963( C2079 C3963 ) C2079_=_C3964( C2079 C3964 ) C2079_=_C3965( C2079 C3965 ) \nC2079_=_C4323( C2079 C4323 ) C2079_=_C4325( C2079 C4325 ) C2086_=_C2087( C2086 C2087 ) C2086_=_C2295( C2086 C2295 ) C2086_=_C2640( C2086 C2640 ) C2086_=_C3757( C2086 C3757 ) \nC2086_=_C4720( C2086 C4720 ) C2086_=_C5166( C2086 C5166 ) C2086_=_C5224( C2086 C5224 ) C2087_=_C2688( C2087 C2688 ) C2087_=_C2928( C2087 C2928 ) C2087_=_C3740( C2087 C3740 ) \nC2087_=_C3764( C2087 C3764 ) C2087_=_C3994( C2087 C3994 ) C2087_=_C4328( C2087 C4328 ) C2087_=_C4579( C2087 C4579 ) C2087_=_C4773( C2087 C4773 ) C2087_=_C4999( C2087 C4999 ) \nC2087_=_C5106( C2087 C5106 ) C2089_=_C2093( C2089 C2093 ) C2089_=_C2996( C2089 C2996 ) C2089_=_C3268( C2089 C3268 ) C2089_=_C3542( C2089 C3542 ) C2089_=_C3612( C2089 C3612 ) \nC2089_=_C3781( C2089 C3781 ) C2089_=_C3782( C2089 C3782 ) C2089_=_C3783( C2089 C3783 ) C2093_=_C3404( C2093 C3404 ) C2093_=_C4857( C2093 C4857 ) C2098_=_C3211( C2098 C3211 ) \nC2098_=_C3480( C2098 C3480 ) C2098_=_C3481( C2098 C3481 ) C2099_=_C2102( C2099 C2102 ) C2099_=_C2395( C2099 C2395 ) C2099_=_C2416( C2099 C2416 ) C2099_=_C2580( C2099 C2580 ) \nC2099_=_C2594( C2099 C2594 ) C2099_=_C2595( C2099 C2595 ) C2099_=_C3612( C2099 C3612 ) C2099_=_C3614( C2099 C3614 ) C2102_=_C2240( C2102 C2240 ) C2102_=_C3365( C2102 C3365 ) \nC2102_=_C3524( C2102 C3524 ) C2102_=_C4037( C2102 C4037 ) C2102_=_C4038( C2102 C4038 ) C2102_=_C4776( C2102 C4776 ) C2102_=_C5224( C2102 C5224 ) C2104_=_C2105( C2104 C2105 ) \nC2104_=_C2106( C2104 C2106 ) C2104_=_C2107( C2104 C2107 ) C2104_=_C2108( C2104 C2108 ) C2104_=_C2109( C2104 C2109 ) C2104_=_C2110( C2104 C2110 ) C2104_=_C2111( C2104 C2111 ) \nC2104_=_C3678( C2104 C3678 ) C2104_=_C3679( C2104 C3679 ) C2104_=_C3681( C2104 C3681 ) C2104_=_C3682( C2104 C3682 ) C2104_=_C4183( C2104 C4183 ) C2105_=_C2106( C2105 C2106 ) \nC2105_=_C2107( C2105 C2107 ) C2105_=_C2108( C2105 C2108 ) C2105_=_C2109( C2105 C2109 ) C2105_=_C2110( C2105 C2110 ) C2105_=_C2111( C2105 C2111 ) C2105_=_C3344( C2105 C3344 ) \nC2105_=_C3556( C2105 C3556 ) C2105_=_C3954( C2105 C3954 ) C2105_=_C3970( C2105 C3970 ) C2105_=_C4478( C2105 C4478 ) C2105_=_C4815( C2105 C4815 ) C2105_=_C5044( C2105 C5044 ) \nC2106_=_C2107( C2106 C2107 ) C2106_=_C2108( C2106 C2108 ) C2106_=_C2109( C2106 C2109 ) C2106_=_C2110( C2106 C2110 ) C2106_=_C2111( C2106 C2111 ) C2106_=_C4138( C2106 C4138 ) \nC2106_=_C4139( C2106 C4139 ) C2106_=_C4140( C2106 C4140 ) C2106_=_C4967( C2106 C4967 ) C2107_=_C2108( C2107 C2108 ) C2107_=_C2109( C2107 C2109 ) C2107_=_C2110( C2107 C2110 ) \nC2107_=_C2111( C2107 C2111 ) C2107_=_C2351( C2107 C2351 ) C2107_=_C3111( C2107 C3111 ) C2107_=_C3138( C2107 C3138 ) C2107_=_C4183( C2107 C4183 ) C2107_=_C4184( C2107 C4184 ) \nC2107_=_C4185( C2107 C4185 ) C2107_=_C4967( C2107 C4967 ) C2108_=_C2109( C2108 C2109 ) C2108_=_C2110( C2108 C2110 ) C2108_=_C2111( C2108 C2111 ) C2108_=_C2165( C2108 C2165 ) \nC2108_=_C2899( C2108 C2899 ) C2108_=_C3086( C2108 C3086 ) C2108_=_C3434( C2108 C3434 ) C2108_=_C3687( C2108 C3687 ) C2108_=_C3692( C2108 C3692 ) C2108_=_C4122( C2108 C4122 ) \nC2108_=_C4190( C2108 C4190 ) C2108_=_C4599( C2108 C4599 ) C2108_=_C4600( C2108 C4600 ) C2108_=_C4688( C2108 C4688 ) C2108_=_C4693( C2108 C4693 ) C2108_=_C4694( C2108 C4694 ) \nC2109_=_C2110( C2109 C2110 ) C2109_=_C2111( C2109 C2111 ) C2109_=_C3659( C2109 C3659 ) C2109_=_C3741( C2109 C3741 ) C2109_=_C4817( C2109 C4817 ) C2110_=_C2111( C2110 C2111 ) \nC2110_=_C2836( C2110 C2836 ) C2110_=_C3529( C2110 C3529 ) C2110_=_C3536( C2110 C3536 ) C2110_=_C4637( C2110 C4637 ) C2111_=_C2761( C2111 C2761 ) C2111_=_C3343( C2111 C3343 ) \nC2111_=_C4084( C2111 C4084 ) C2111_=_C4388( C2111 C4388 ) C2111_=_C4605( C2111 C4605 ) C2111_=_C4740( C2111 C4740 ) C2111_=_C4892( C2111 C4892 ) C2111_=_C5119( C2111 C5119 ) \nC2112_=_C2113( C2112 C2113 ) C2112_=_C2114( C2112 C2114 ) C2112_=_C2115( C2112 C2115 ) C2112_=_C2116( C2112 C2116 ) C2112_=_C2117( C2112 C2117 ) C2112_=_C2118( C2112 C2118 ) \nC2112_=_C2120( C2112 C2120 ) C2112_=_C2121( C2112 C2121 ) C2112_=_C2122( C2112 C2122 ) C2112_=_C2123( C2112 C2123 ) C2112_=_C2436( C2112 C2436 ) C2112_=_C2437( C2112 C2437 ) \nC2112_=_C2438( C2112 C2438 ) C2112_=_C2739( C2112 C2739 ) C2113_=_C2114( C2113 C2114 ) C2113_=_C2115( C2113 C2115 ) C2113_=_C2116( C2113 C2116 ) C2113_=_C2117( C2113 C2117 ) \nC2113_=_C2118( C2113 C2118 ) C2113_=_C2120( C2113 C2120 ) C2113_=_C2121( C2113 C2121 ) C2113_=_C2122( C2113 C2122 ) C2113_=_C2123( C2113 C2123 ) C2113_=_C2834( C2113 C2834 ) \nC2113_=_C2963( C2113 C2963 ) C2113_=_C3546( C2113 C3546 ) C2113_=_C3550( C2113 C3550 ) C2113_=_C3752( C2113 C3752 ) C2113_=_C3850( C2113 C3850 ) C2113_=_C4349( C2113 C4349 ) \nC2113_=_C4849( C2113 C4849 ) C2114_=_C2115( C2114 C2115 ) C2114_=_C2116( C2114 C2116 ) C2114_=_C2117( C2114 C2117 ) C2114_=_C2118( C2114 C2118 ) C2114_=_C2120( C2114 C2120 ) \nC2114_=_C2121( C2114 C2121 ) C2114_=_C2122( C2114 C2122 ) C2114_=_C2123( C2114 C2123 ) C2114_=_C4947( C2114 C4947 ) C2115_=_C2116( C2115 C2116 ) C2115_=_C2117( C2115 C2117 ) \nC2115_=_C2118( C2115 C2118 ) C2115_=_C2120( C2115 C2120 ) C2115_=_C2121( C2115 C2121 ) C2115_=_C2122( C2115 C2122 ) C2115_=_C2123( C2115 C2123 ) C2115_=_C3256( C2115 C3256 ) \nC2115_=_C3762( C2115 C3762 ) C2115_=_C3769( C2115 C3769 ) C2115_=_C3770( C2115 C3770 ) C2115_=_C4726( C2115 C4726 ) C2116_=_C2117( C2116 C2117 ) C2116_=_C2118( C2116 C2118 ) \nC2116_=_C2120( C2116 C2120 ) C2116_=_C2121( C2116 C2121 ) C2116_=_C2122( C2116 C2122 ) C2116_=_C2123( C2116 C2123 ) C2116_=_C2224( C2116 C2224 ) C2116_=_C2267( C2116 C2267 ) \nC2116_=_C2350( C2116 C2350 ) C2116_=_C3505( C2116 C3505 ) C2116_=_C3545( C2116 C3545 ) C2116_=_C3797( C2116 C3797 ) C2116_=_C4031( C2116 C4031 ) C2116_=_C4032( C2116 C4032 ) \nC2116_=_C4033( C2116 C4033 ) C2116_=_C4034( C2116 C4034 ) C2116_=_C4851( C2116 C4851 ) C2116_=_C4883( C2116 C4883 ) C2116_=_C4990( C2116 C4990 ) C2116_=_C5090( C2116 C5090 ) \nC2117_=_C2118( C2117 C2118 ) C2117_=_C2120( C2117 C2120 ) C2117_=_C2121( C2117 C2121 ) C2117_=_C2122( C2117 C2122 ) C2117_=_C2123( C2117 C2123 ) C2117_=_C4746( C2117 C4746 ) \nC2118_=_C2120( C2118 C2120 ) C2118_=_C2121( C2118 C2121 ) C2118_=_C2122( C2118 C2122 ) C2118_=_C2123( C2118 C2123 ) C2118_=_C2232( C2118 C2232 ) C2118_=_C4167( C2118 C4167 ) \nC2118_=_C4780( C2118 C4780 ) C2120_=_C2121( C2120 C2121 ) C2120_=_C2122( C2120 C2122 ) C2120_=_C2123( C2120 C2123 ) C2120_=_C3291( C2120 C3291 ) C2120_=_C4002( C2120 C4002 ) \nC2120_=_C4487( C2120 C4487 ) C2121_=_C2122( C2121 C2122 ) C2121_=_C2123( C2121 C2123 ) C2121_=_C2320( C2121 C2320 ) C2121_=_C2693( C2121 C2693 ) C2121_=_C3125( C2121 C3125 ) \nC2121_=_C3472( C2121 C3472 ) C2121_=_C3542( C2121 C3542 ) C2121_=_C3776( C2121 C3776 ) C2121_=_C4839( C2121 C4839 ) C2121_=_C4910( C2121 C4910 ) C2121_=_C5050( C2121 C5050 ) \nC2121_=_C5129( C2121 C5129 ) C2121_=_C5130( C2121 C5130 ) C2121_=_C5131( C2121 C5131 ) C2122_=_C2123( C2122 C2123 ) C2122_=_C3726(</w:t>
      </w:r>
    </w:p>
    <w:p>
      <w:pPr>
        <w:pStyle w:val="PreformattedText"/>
        <w:bidi w:val="0"/>
        <w:spacing w:before="0" w:after="0"/>
        <w:jc w:val="left"/>
        <w:rPr/>
      </w:pPr>
      <w:r>
        <w:rPr/>
        <w:t xml:space="preserve"> </w:t>
      </w:r>
      <w:r>
        <w:rPr/>
        <w:t>C2122 C3726 ) C2122_=_C4232( C2122 C4232 ) \nC2122_=_C4973( C2122 C4973 ) C2123_=_C2747( C2123 C2747 ) C2123_=_C4572( C2123 C4572 ) C2124_=_C2718( C2124 C2718 ) C2124_=_C3154( C2124 C3154 ) C2124_=_C3387( C2124 C3387 ) \nC2124_=_C3535( C2124 C3535 ) C2124_=_C4757( C2124 C4757 ) C2128_=_C2333( C2128 C2333 ) C2128_=_C3320( C2128 C3320 ) C2128_=_C3358( C2128 C3358 ) C2128_=_C3784( C2128 C3784 ) \nC2128_=_C3785( C2128 C3785 ) C2128_=_C3786( C2128 C3786 ) C2130_=_C2131( C2130 C2131 ) C2130_=_C2132( C2130 C2132 ) C2130_=_C2183( C2130 C2183 ) C2130_=_C2667( C2130 C2667 ) \nC2130_=_C3970( C2130 C3970 ) C2131_=_C2132( C2131 C2132 ) C2131_=_C3598( C2131 C3598 ) C2131_=_C4483( C2131 C4483 ) C2132_=_C2320( C2132 C2320 ) C2132_=_C2631( C2132 C2631 ) \nC2132_=_C3030( C2132 C3030 ) C2132_=_C3254( C2132 C3254 ) C2132_=_C3368( C2132 C3368 ) C2132_=_C3541( C2132 C3541 ) C2132_=_C4265( C2132 C4265 ) C2132_=_C4532( C2132 C4532 ) \nC2134_=_C2135( C2134 C2135 ) C2134_=_C2136( C2134 C2136 ) C2134_=_C4683( C2134 C4683 ) C2134_=_C5149( C2134 C5149 ) C2135_=_C2136( C2135 C2136 ) C2135_=_C2465( C2135 C2465 ) \nC2135_=_C4020( C2135 C4020 ) C2135_=_C4777( C2135 C4777 ) C2136_=_C2344( C2136 C2344 ) C2136_=_C2554( C2136 C2554 ) C2136_=_C3681( C2136 C3681 ) C2136_=_C4944( C2136 C4944 ) \nC2136_=_C5151( C2136 C5151 ) C2136_=_C5174( C2136 C5174 ) C2136_=_C5222( C2136 C5222 ) C2138_=_C2139( C2138 C2139 ) C2138_=_C2777( C2138 C2777 ) C2138_=_C3057( C2138 C3057 ) \nC2138_=_C3477( C2138 C3477 ) C2138_=_C3773( C2138 C3773 ) C2138_=_C3919( C2138 C3919 ) C2138_=_C3963( C2138 C3963 ) C2138_=_C4076( C2138 C4076 ) C2139_=_C2613( C2139 C2613 ) \nC2139_=_C2745( C2139 C2745 ) C2139_=_C2862( C2139 C2862 ) C2139_=_C3614( C2139 C3614 ) C2139_=_C5022( C2139 C5022 ) C2139_=_C5023( C2139 C5023 ) C2141_=_C2144( C2141 C2144 ) \nC2141_=_C2630( C2141 C2630 ) C2141_=_C2631( C2141 C2631 ) C2141_=_C2632( C2141 C2632 ) C2141_=_C2633( C2141 C2633 ) C2141_=_C2634( C2141 C2634 ) C2141_=_C4612( C2141 C4612 ) \nC2144_=_C2179( C2144 C2179 ) C2144_=_C3520( C2144 C3520 ) C2144_=_C3772( C2144 C3772 ) C2144_=_C4120( C2144 C4120 ) C2144_=_C4472( C2144 C4472 ) C2144_=_C4473( C2144 C4473 ) \nC2144_=_C4474( C2144 C4474 ) C2144_=_C4475( C2144 C4475 ) C2145_=_C2146( C2145 C2146 ) C2145_=_C2150( C2145 C2150 ) C2145_=_C2199( C2145 C2199 ) C2145_=_C2200( C2145 C2200 ) \nC2145_=_C2203( C2145 C2203 ) C2145_=_C2204( C2145 C2204 ) C2145_=_C2205( C2145 C2205 ) C2145_=_C2206( C2145 C2206 ) C2145_=_C2232( C2145 C2232 ) C2145_=_C3455( C2145 C3455 ) \nC2145_=_C5155( C2145 C5155 ) C2145_=_C5156( C2145 C5156 ) C2146_=_C2150( C2146 C2150 ) C2146_=_C2308( C2146 C2308 ) C2146_=_C2469( C2146 C2469 ) C2146_=_C2470( C2146 C2470 ) \nC2146_=_C2471( C2146 C2471 ) C2146_=_C2472( C2146 C2472 ) C2146_=_C2473( C2146 C2473 ) C2146_=_C3248( C2146 C3248 ) C2146_=_C3647( C2146 C3647 ) C2146_=_C4231( C2146 C4231 ) \nC2146_=_C5020( C2146 C5020 ) C2150_=_C2689( C2150 C2689 ) C2150_=_C4912( C2150 C4912 ) C2150_=_C5238( C2150 C5238 ) C2153_=_C2154( C2153 C2154 ) C2153_=_C2280( C2153 C2280 ) \nC2153_=_C2437( C2153 C2437 ) C2153_=_C2538( C2153 C2538 ) C2153_=_C3639( C2153 C3639 ) C2153_=_C4621( C2153 C4621 ) C2153_=_C4842( C2153 C4842 ) C2154_=_C2199( C2154 C2199 ) \nC2154_=_C2825( C2154 C2825 ) C2154_=_C3295( C2154 C3295 ) C2159_=_C2160( C2159 C2160 ) C2159_=_C2161( C2159 C2161 ) C2159_=_C2548( C2159 C2548 ) C2159_=_C3070( C2159 C3070 ) \nC2159_=_C3071( C2159 C3071 ) C2159_=_C3072( C2159 C3072 ) C2159_=_C3073( C2159 C3073 ) C2160_=_C2161( C2160 C2161 ) C2160_=_C2792( C2160 C2792 ) C2160_=_C2831( C2160 C2831 ) \nC2160_=_C4572( C2160 C4572 ) C2160_=_C4597( C2160 C4597 ) C2160_=_C4598( C2160 C4598 ) C2161_=_C2590( C2161 C2590 ) C2161_=_C3469( C2161 C3469 ) C2161_=_C3563( C2161 C3563 ) \nC2161_=_C3844( C2161 C3844 ) C2161_=_C4018( C2161 C4018 ) C2161_=_C4019( C2161 C4019 ) C2161_=_C4020( C2161 C4020 ) C2161_=_C4047( C2161 C4047 ) C2165_=_C2167( C2165 C2167 ) \nC2165_=_C2168( C2165 C2168 ) C2165_=_C2899( C2165 C2899 ) C2165_=_C3086( C2165 C3086 ) C2165_=_C3434( C2165 C3434 ) C2165_=_C3687( C2165 C3687 ) C2165_=_C4122( C2165 C4122 ) \nC2165_=_C4599( C2165 C4599 ) C2165_=_C4600( C2165 C4600 ) C2167_=_C2168( C2167 C2168 ) C2167_=_C2585( C2167 C2585 ) C2167_=_C3325( C2167 C3325 ) C2167_=_C3457( C2167 C3457 ) \nC2167_=_C4639( C2167 C4639 ) C2168_=_C2710( C2168 C2710 ) C2168_=_C3398( C2168 C3398 ) C2168_=_C4549( C2168 C4549 ) C2168_=_C4612( C2168 C4612 ) C2168_=_C4624( C2168 C4624 ) \nC2168_=_C4680( C2168 C4680 ) C2168_=_C4681( C2168 C4681 ) C2168_=_C4682( C2168 C4682 ) C2170_=_C2173( C2170 C2173 ) C2170_=_C2175( C2170 C2175 ) C2170_=_C2548( C2170 C2548 ) \nC2170_=_C3899( C2170 C3899 ) C2170_=_C3900( C2170 C3900 ) C2170_=_C3901( C2170 C3901 ) C2170_=_C4443( C2170 C4443 ) C2170_=_C4444( C2170 C4444 ) C2170_=_C4445( C2170 C4445 ) \nC2170_=_C4446( C2170 C4446 ) C2173_=_C2175( C2173 C2175 ) C2173_=_C2581( C2173 C2581 ) C2173_=_C3049( C2173 C3049 ) C2173_=_C3168( C2173 C3168 ) C2173_=_C3380( C2173 C3380 ) \nC2173_=_C3451( C2173 C3451 ) C2173_=_C3550( C2173 C3550 ) C2173_=_C3944( C2173 C3944 ) C2173_=_C5115( C2173 C5115 ) C2175_=_C2269( C2175 C2269 ) C2175_=_C2928( C2175 C2928 ) \nC2175_=_C3338( C2175 C3338 ) C2175_=_C3372( C2175 C3372 ) C2175_=_C4195( C2175 C4195 ) C2175_=_C4235( C2175 C4235 ) C2175_=_C4730( C2175 C4730 ) C2175_=_C4850( C2175 C4850 ) \nC2175_=_C4978( C2175 C4978 ) C2175_=_C5227( C2175 C5227 ) C2175_=_C5230( C2175 C5230 ) C2176_=_C2179( C2176 C2179 ) C2176_=_C2182( C2176 C2182 ) C2176_=_C2277( C2176 C2277 ) \nC2176_=_C2488( C2176 C2488 ) C2176_=_C2489( C2176 C2489 ) C2176_=_C2490( C2176 C2490 ) C2176_=_C2491( C2176 C2491 ) C2179_=_C2182( C2179 C2182 ) C2179_=_C4120( C2179 C4120 ) \nC2179_=_C4472( C2179 C4472 ) C2179_=_C4473( C2179 C4473 ) C2179_=_C4474( C2179 C4474 ) C2179_=_C4475( C2179 C4475 ) C2182_=_C2470( C2182 C2470 ) C2182_=_C2633( C2182 C2633 ) \nC2182_=_C3000( C2182 C3000 ) C2182_=_C3757( C2182 C3757 ) C2182_=_C4456( C2182 C4456 ) C2182_=_C5078( C2182 C5078 ) C2182_=_C5229( C2182 C5229 ) C2183_=_C2184( C2183 C2184 ) \nC2183_=_C2667( C2183 C2667 ) C2183_=_C3301( C2183 C3301 ) C2183_=_C3653( C2183 C3653 ) C2183_=_C3773( C2183 C3773 ) C2183_=_C4201( C2183 C4201 ) C2183_=_C4506( C2183 C4506 ) \nC2184_=_C2285( C2184 C2285 ) C2184_=_C2532( C2184 C2532 ) C2184_=_C3055( C2184 C3055 ) C2184_=_C3057( C2184 C3057 ) C2184_=_C3059( C2184 C3059 ) C2184_=_C3060( C2184 C3060 ) \nC2184_=_C3705( C2184 C3705 ) C2192_=_C2194( C2192 C2194 ) C2192_=_C2198( C2192 C2198 ) C2192_=_C2475( C2192 C2475 ) C2192_=_C2676( C2192 C2676 ) C2192_=_C2748( C2192 C2748 ) \nC2192_=_C3615( C2192 C3615 ) C2192_=_C3616( C2192 C3616 ) C2192_=_C4339( C2192 C4339 ) C2192_=_C4469( C2192 C4469 ) C2194_=_C2198( C2194 C2198 ) C2194_=_C2203( C2194 C2203 ) \nC2194_=_C2732( C2194 C2732 ) C2194_=_C2827( C2194 C2827 ) C2194_=_C3341( C2194 C3341 ) C2194_=_C4145( C2194 C4145 ) C2194_=_C4928( C2194 C4928 ) C2194_=_C5165( C2194 C5165 ) \nC2198_=_C2389( C2198 C2389 ) C2198_=_C2403( C2198 C2403 ) C2198_=_C2773( C2198 C2773 ) C2198_=_C2830( C2198 C2830 ) C2198_=_C4150( C2198 C4150 ) C2198_=_C5039( C2198 C5039 ) \nC2198_=_C5167( C2198 C5167 ) C2199_=_C2200( C2199 C2200 ) C2199_=_C2203( C2199 C2203 ) C2199_=_C2204( C2199 C2204 ) C2199_=_C2205( C2199 C2205 ) C2199_=_C2206( C2199 C2206 ) \nC2199_=_C2239( C2199 C2239 ) C2199_=_C2329( C2199 C2329 ) C2199_=_C2332( C2199 C2332 ) C2199_=_C2333( C2199 C2333 ) C2199_=_C2334( C2199 C2334 ) C2199_=_C2336( C2199 C2336 ) \nC2199_=_C2825( C2199 C2825 ) C2199_=_C3295( C2199 C3295 ) C2200_=_C2203( C2200 C2203 ) C2200_=_C2204( C2200 C2204 ) C2200_=_C2205( C2200 C2205 ) C2200_=_C2206( C2200 C2206 ) \nC2200_=_C2581( C2200 C2581 ) C2200_=_C2757( C2200 C2757 ) C2200_=_C4641( C2200 C4641 ) C2200_=_C4793( C2200 C4793 ) C2203_=_C2204( C2203 C2204 ) C2203_=_C2205( C2203 C2205 ) \nC2203_=_C2206( C2203 C2206 ) C2203_=_C2732( C2203 C2732 ) C2203_=_C4430( C2203 C4430 ) C2203_=_C4725( C2203 C4725 ) C2203_=_C4785( C2203 C4785 ) C2203_=_C4786( C2203 C4786 ) \nC2204_=_C2205( C2204 C2205 ) C2204_=_C2206( C2204 C2206 ) C2204_=_C2299( C2204 C2299 ) C2204_=_C3599( C2204 C3599 ) C2204_=_C3793( C2204 C3793 ) C2204_=_C4045( C2204 C4045 ) \nC2204_=_C4140( C2204 C4140 ) C2204_=_C4388( C2204 C4388 ) C2205_=_C2206( C2205 C2206 ) C2205_=_C2383( C2205 C2383 ) C2205_=_C3142( C2205 C3142 ) C2205_=_C4499( C2205 C4499 ) \nC2205_=_C4546( C2205 C4546 ) C2206_=_C2221( C2206 C2221 ) C2206_=_C3770( C2206 C3770 ) C2206_=_C4176( C2206 C4176 ) C2206_=_C4238( C2206 C4238 ) C2206_=_C4508( C2206 C4508 ) \nC2206_=_C4522( C2206 C4522 ) C2206_=_C5057( C2206 C5057 ) C2206_=_C5143( C2206 C5143 ) C2207_=_C2515( C2207 C2515 ) C2207_=_C2678( C2207 C2678 ) C2207_=_C3192( C2207 C3192 ) \nC2207_=_C3707( C2207 C3707 ) C2207_=_C4109( C2207 C4109 ) C2207_=_C4760( C2207 C4760 ) C2210_=_C2212( C2210 C2212 ) C2210_=_C2213( C2210 C2213 ) C2210_=_C2214( C2210 C2214 ) \nC2210_=_C2246( C2210 C2246 ) C2210_=_C3448( C2210 C3448 ) C2210_=_C3470( C2210 C3470 ) C2210_=_C3683( C2210 C3683 ) C2210_=_C3847( C2210 C3847 ) C2210_=_C3950( C2210 C3950 ) \nC2210_=_C3951( C2210 C3951 ) C2210_=_C3952( C2210 C3952 ) C2210_=_C3953( C2210 C3953 ) C2210_=_C4135( C2210 C4135 ) C2210_=_C4567( C2210 C4567 ) C2212_=_C2213( C2212 C2213 ) \nC2212_=_C2214( C2212 C2214 ) C2212_=_C2231( C2212 C2231 ) C2212_=_C2361( C2212 C2361 ) C2212_=_C4110( C2212 C4110 ) C2213_=_C2214( C2213 C2214 ) C2213_=_C3188( C2213 C3188 ) \nC2213_=_C3301( C2213 C3301 ) C2213_=_C4267( C2213 C4267 ) C2213_=_C4296( C2213 C4296 ) C2213_=_C4562( C2213 C4562 ) C2213_=_C4646( C2213 C4646 ) C2213_=_C5049( C2213 C5049 ) \nC2214_=_C2757( C2214 C2757 ) C2214_=_C2982( C2214 C2982 ) C2214_=_C3126( C2214 C3126 ) C2214_=_C3305( C2214 C3305 ) C2214_=_C3760( C2214 C3760 ) C2214_=_C4096( C2214 C4096 ) \nC2214_=_C4743( C2214 C4743 ) C2214_=_C5020( C2214 C5020 ) C2214_=_C5249( C2214 C5249 ) C2215_=_C2889( C2215 C2889 ) C2215_=_C2890( C2215 C2890 ) C2215_=_C3200( C2215 C3200 ) \nC2218_=_C2219(</w:t>
      </w:r>
    </w:p>
    <w:p>
      <w:pPr>
        <w:pStyle w:val="PreformattedText"/>
        <w:bidi w:val="0"/>
        <w:spacing w:before="0" w:after="0"/>
        <w:jc w:val="left"/>
        <w:rPr/>
      </w:pPr>
      <w:r>
        <w:rPr/>
        <w:t xml:space="preserve"> </w:t>
      </w:r>
      <w:r>
        <w:rPr/>
        <w:t>C2218 C2219 ) C2218_=_C2227( C2218 C2227 ) C2218_=_C2261( C2218 C2261 ) C2218_=_C4774( C2218 C4774 ) C2218_=_C4991( C2218 C4991 ) C2218_=_C5157( C2218 C5157 ) \nC2219_=_C2481( C2219 C2481 ) C2219_=_C3523( C2219 C3523 ) C2219_=_C4560( C2219 C4560 ) C2219_=_C4570( C2219 C4570 ) C2221_=_C2224( C2221 C2224 ) C2221_=_C2227( C2221 C2227 ) \nC2221_=_C2691( C2221 C2691 ) C2221_=_C3468( C2221 C3468 ) C2221_=_C3469( C2221 C3469 ) C2221_=_C3470( C2221 C3470 ) C2221_=_C3471( C2221 C3471 ) C2221_=_C3472( C2221 C3472 ) \nC2221_=_C3473( C2221 C3473 ) C2221_=_C3770( C2221 C3770 ) C2221_=_C4176( C2221 C4176 ) C2221_=_C4522( C2221 C4522 ) C2221_=_C5057( C2221 C5057 ) C2221_=_C5143( C2221 C5143 ) \nC2224_=_C2227( C2224 C2227 ) C2224_=_C2267( C2224 C2267 ) C2224_=_C2350( C2224 C2350 ) C2224_=_C2509( C2224 C2509 ) C2224_=_C2988( C2224 C2988 ) C2224_=_C3505( C2224 C3505 ) \nC2224_=_C3797( C2224 C3797 ) C2224_=_C4031( C2224 C4031 ) C2224_=_C4032( C2224 C4032 ) C2224_=_C4033( C2224 C4033 ) C2224_=_C4034( C2224 C4034 ) C2224_=_C4692( C2224 C4692 ) \nC2227_=_C2905( C2227 C2905 ) C2227_=_C3723( C2227 C3723 ) C2227_=_C3806( C2227 C3806 ) C2227_=_C4929( C2227 C4929 ) C2227_=_C4941( C2227 C4941 ) C2227_=_C4942( C2227 C4942 ) \nC2231_=_C2232( C2231 C2232 ) C2231_=_C2234( C2231 C2234 ) C2231_=_C2236( C2231 C2236 ) C2231_=_C2237( C2231 C2237 ) C2231_=_C2296( C2231 C2296 ) C2231_=_C4054( C2231 C4054 ) \nC2231_=_C4110( C2231 C4110 ) C2231_=_C4354( C2231 C4354 ) C2232_=_C2234( C2232 C2234 ) C2232_=_C2236( C2232 C2236 ) C2232_=_C2237( C2232 C2237 ) C2232_=_C3455( C2232 C3455 ) \nC2232_=_C5155( C2232 C5155 ) C2232_=_C5156( C2232 C5156 ) C2234_=_C2236( C2234 C2236 ) C2234_=_C2237( C2234 C2237 ) C2234_=_C2889( C2234 C2889 ) C2234_=_C4030( C2234 C4030 ) \nC2234_=_C4422( C2234 C4422 ) C2234_=_C4884( C2234 C4884 ) C2234_=_C4980( C2234 C4980 ) C2236_=_C2237( C2236 C2237 ) C2237_=_C2558( C2237 C2558 ) C2237_=_C3151( C2237 C3151 ) \nC2237_=_C3688( C2237 C3688 ) C2237_=_C4730( C2237 C4730 ) C2237_=_C4850( C2237 C4850 ) C2237_=_C5053( C2237 C5053 ) C2237_=_C5113( C2237 C5113 ) C2237_=_C5230( C2237 C5230 ) \nC2239_=_C2240( C2239 C2240 ) C2239_=_C2243( C2239 C2243 ) C2239_=_C2271( C2239 C2271 ) C2239_=_C2329( C2239 C2329 ) C2239_=_C2332( C2239 C2332 ) C2239_=_C2333( C2239 C2333 ) \nC2239_=_C2334( C2239 C2334 ) C2239_=_C2336( C2239 C2336 ) C2239_=_C2693( C2239 C2693 ) C2239_=_C3049( C2239 C3049 ) C2239_=_C3117( C2239 C3117 ) C2239_=_C3216( C2239 C3216 ) \nC2240_=_C2243( C2240 C2243 ) C2240_=_C3524( C2240 C3524 ) C2240_=_C3530( C2240 C3530 ) C2240_=_C4037( C2240 C4037 ) C2240_=_C4038( C2240 C4038 ) C2243_=_C3024( C2243 C3024 ) \nC2243_=_C4955( C2243 C4955 ) C2246_=_C2247( C2246 C2247 ) C2246_=_C2248( C2246 C2248 ) C2246_=_C2250( C2246 C2250 ) C2246_=_C2252( C2246 C2252 ) C2246_=_C2737( C2246 C2737 ) \nC2246_=_C2950( C2246 C2950 ) C2246_=_C3448( C2246 C3448 ) C2246_=_C3683( C2246 C3683 ) C2246_=_C3847( C2246 C3847 ) C2246_=_C3950( C2246 C3950 ) C2246_=_C3951( C2246 C3951 ) \nC2246_=_C3952( C2246 C3952 ) C2246_=_C3953( C2246 C3953 ) C2247_=_C2248( C2247 C2248 ) C2247_=_C2250( C2247 C2250 ) C2247_=_C2252( C2247 C2252 ) C2247_=_C3643( C2247 C3643 ) \nC2247_=_C3760( C2247 C3760 ) C2247_=_C4483( C2247 C4483 ) C2247_=_C4484( C2247 C4484 ) C2247_=_C4707( C2247 C4707 ) C2248_=_C2250( C2248 C2250 ) C2248_=_C2252( C2248 C2252 ) \nC2248_=_C3815( C2248 C3815 ) C2248_=_C4251( C2248 C4251 ) C2248_=_C4567( C2248 C4567 ) C2250_=_C2252( C2250 C2252 ) C2250_=_C2942( C2250 C2942 ) C2250_=_C4254( C2250 C4254 ) \nC2250_=_C4439( C2250 C4439 ) C2250_=_C4766( C2250 C4766 ) C2252_=_C3513( C2252 C3513 ) C2252_=_C4075( C2252 C4075 ) C2252_=_C4524( C2252 C4524 ) C2252_=_C4567( C2252 C4567 ) \nC2254_=_C2256( C2254 C2256 ) C2254_=_C2258( C2254 C2258 ) C2254_=_C2261( C2254 C2261 ) C2254_=_C2569( C2254 C2569 ) C2254_=_C2570( C2254 C2570 ) C2254_=_C2571( C2254 C2571 ) \nC2254_=_C2572( C2254 C2572 ) C2254_=_C2573( C2254 C2573 ) C2254_=_C3030( C2254 C3030 ) C2254_=_C4380( C2254 C4380 ) C2256_=_C2258( C2256 C2258 ) C2256_=_C2261( C2256 C2261 ) \nC2256_=_C3207( C2256 C3207 ) C2256_=_C3209( C2256 C3209 ) C2256_=_C3210( C2256 C3210 ) C2256_=_C3541( C2256 C3541 ) C2256_=_C3965( C2256 C3965 ) C2256_=_C4038( C2256 C4038 ) \nC2256_=_C5149( C2256 C5149 ) C2256_=_C5176( C2256 C5176 ) C2258_=_C2261( C2258 C2261 ) C2258_=_C3899( C2258 C3899 ) C2258_=_C4147( C2258 C4147 ) C2258_=_C4201( C2258 C4201 ) \nC2258_=_C4332( C2258 C4332 ) C2258_=_C4356( C2258 C4356 ) C2258_=_C4357( C2258 C4357 ) C2261_=_C2425( C2261 C2425 ) C2261_=_C3094( C2261 C3094 ) C2261_=_C4774( C2261 C4774 ) \nC2261_=_C4991( C2261 C4991 ) C2261_=_C5157( C2261 C5157 ) C2263_=_C2264( C2263 C2264 ) C2263_=_C2265( C2263 C2265 ) C2263_=_C2266( C2263 C2266 ) C2263_=_C2267( C2263 C2267 ) \nC2263_=_C2268( C2263 C2268 ) C2263_=_C2269( C2263 C2269 ) C2263_=_C2270( C2263 C2270 ) C2263_=_C2829( C2263 C2829 ) C2263_=_C2952( C2263 C2952 ) C2263_=_C2953( C2263 C2953 ) \nC2263_=_C2954( C2263 C2954 ) C2263_=_C2955( C2263 C2955 ) C2263_=_C2956( C2263 C2956 ) C2263_=_C5153( C2263 C5153 ) C2264_=_C2265( C2264 C2265 ) C2264_=_C2266( C2264 C2266 ) \nC2264_=_C2267( C2264 C2267 ) C2264_=_C2268( C2264 C2268 ) C2264_=_C2269( C2264 C2269 ) C2264_=_C2270( C2264 C2270 ) C2264_=_C2332( C2264 C2332 ) C2264_=_C3250( C2264 C3250 ) \nC2264_=_C3251( C2264 C3251 ) C2264_=_C3252( C2264 C3252 ) C2264_=_C3253( C2264 C3253 ) C2264_=_C3254( C2264 C3254 ) C2264_=_C3609( C2264 C3609 ) C2264_=_C3694( C2264 C3694 ) \nC2264_=_C3697( C2264 C3697 ) C2265_=_C2266( C2265 C2266 ) C2265_=_C2267( C2265 C2267 ) C2265_=_C2268( C2265 C2268 ) C2265_=_C2269( C2265 C2269 ) C2265_=_C2270( C2265 C2270 ) \nC2265_=_C2987( C2265 C2987 ) C2265_=_C3261( C2265 C3261 ) C2265_=_C3263( C2265 C3263 ) C2265_=_C3266( C2265 C3266 ) C2265_=_C3554( C2265 C3554 ) C2265_=_C4176( C2265 C4176 ) \nC2265_=_C4947( C2265 C4947 ) C2266_=_C2267( C2266 C2267 ) C2266_=_C2268( C2266 C2268 ) C2266_=_C2269( C2266 C2269 ) C2266_=_C2270( C2266 C2270 ) C2266_=_C2285( C2266 C2285 ) \nC2266_=_C2774( C2266 C2774 ) C2266_=_C2978( C2266 C2978 ) C2266_=_C3513( C2266 C3513 ) C2266_=_C3514( C2266 C3514 ) C2266_=_C4076( C2266 C4076 ) C2266_=_C4908( C2266 C4908 ) \nC2266_=_C5221( C2266 C5221 ) C2267_=_C2268( C2267 C2268 ) C2267_=_C2269( C2267 C2269 ) C2267_=_C2270( C2267 C2270 ) C2267_=_C2350( C2267 C2350 ) C2267_=_C2987( C2267 C2987 ) \nC2267_=_C3159( C2267 C3159 ) C2267_=_C3333( C2267 C3333 ) C2267_=_C3505( C2267 C3505 ) C2267_=_C3797( C2267 C3797 ) C2267_=_C3862( C2267 C3862 ) C2267_=_C4031( C2267 C4031 ) \nC2267_=_C4032( C2267 C4032 ) C2267_=_C4033( C2267 C4033 ) C2267_=_C4034( C2267 C4034 ) C2267_=_C4288( C2267 C4288 ) C2268_=_C2269( C2268 C2269 ) C2268_=_C2270( C2268 C2270 ) \nC2268_=_C2297( C2268 C2297 ) C2268_=_C2841( C2268 C2841 ) C2268_=_C3558( C2268 C3558 ) C2268_=_C4372( C2268 C4372 ) C2268_=_C4627( C2268 C4627 ) C2268_=_C4973( C2268 C4973 ) \nC2269_=_C2270( C2269 C2270 ) C2269_=_C3338( C2269 C3338 ) C2269_=_C3372( C2269 C3372 ) C2269_=_C4195( C2269 C4195 ) C2269_=_C4235( C2269 C4235 ) C2269_=_C4265( C2269 C4265 ) \nC2269_=_C4597( C2269 C4597 ) C2269_=_C5227( C2269 C5227 ) C2269_=_C5230( C2269 C5230 ) C2270_=_C2544( C2270 C2544 ) C2270_=_C3730( C2270 C3730 ) C2270_=_C4126( C2270 C4126 ) \nC2270_=_C4621( C2270 C4621 ) C2270_=_C4713( C2270 C4713 ) C2271_=_C2273( C2271 C2273 ) C2271_=_C2274( C2271 C2274 ) C2271_=_C2275( C2271 C2275 ) C2271_=_C2563( C2271 C2563 ) \nC2271_=_C2693( C2271 C2693 ) C2271_=_C2998( C2271 C2998 ) C2271_=_C3049( C2271 C3049 ) C2271_=_C3117( C2271 C3117 ) C2271_=_C3216( C2271 C3216 ) C2271_=_C3959( C2271 C3959 ) \nC2271_=_C3960( C2271 C3960 ) C2273_=_C2274( C2273 C2274 ) C2273_=_C2275( C2273 C2275 ) C2273_=_C2494( C2273 C2494 ) C2273_=_C4128( C2273 C4128 ) C2273_=_C4329( C2273 C4329 ) \nC2274_=_C2275( C2274 C2275 ) C2274_=_C2373( C2274 C2373 ) C2274_=_C3526( C2274 C3526 ) C2274_=_C3901( C2274 C3901 ) C2274_=_C5046( C2274 C5046 ) C2275_=_C2487( C2275 C2487 ) \nC2275_=_C2996( C2275 C2996 ) C2275_=_C3359( C2275 C3359 ) C2275_=_C3806( C2275 C3806 ) C2275_=_C4699( C2275 C4699 ) C2275_=_C4797( C2275 C4797 ) C2276_=_C2277( C2276 C2277 ) \nC2276_=_C3659( C2276 C3659 ) C2276_=_C3730( C2276 C3730 ) C2276_=_C3731( C2276 C3731 ) C2277_=_C4110( C2277 C4110 ) C2279_=_C2280( C2279 C2280 ) C2279_=_C2281( C2279 C2281 ) \nC2279_=_C2282( C2279 C2282 ) C2279_=_C3804( C2279 C3804 ) C2279_=_C3806( C2279 C3806 ) C2279_=_C4899( C2279 C4899 ) C2279_=_C5229( C2279 C5229 ) C2280_=_C2281( C2280 C2281 ) \nC2280_=_C2282( C2280 C2282 ) C2280_=_C2437( C2280 C2437 ) C2280_=_C2734( C2280 C2734 ) C2280_=_C3639( C2280 C3639 ) C2280_=_C4381( C2280 C4381 ) C2280_=_C4538( C2280 C4538 ) \nC2280_=_C4621( C2280 C4621 ) C2280_=_C4842( C2280 C4842 ) C2280_=_C5044( C2280 C5044 ) C2280_=_C5101( C2280 C5101 ) C2281_=_C2282( C2281 C2282 ) C2281_=_C4132( C2281 C4132 ) \nC2281_=_C4293( C2281 C4293 ) C2281_=_C4362( C2281 C4362 ) C2281_=_C4378( C2281 C4378 ) C2281_=_C4986( C2281 C4986 ) C2281_=_C5147( C2281 C5147 ) C2281_=_C5205( C2281 C5205 ) \nC2282_=_C2993( C2282 C2993 ) C2282_=_C3044( C2282 C3044 ) C2282_=_C3425( C2282 C3425 ) C2282_=_C5095( C2282 C5095 ) C2283_=_C2285( C2283 C2285 ) C2283_=_C2287( C2283 C2287 ) \nC2283_=_C2406( C2283 C2406 ) C2283_=_C2407( C2283 C2407 ) C2283_=_C2408( C2283 C2408 ) C2283_=_C2409( C2283 C2409 ) C2283_=_C3417( C2283 C3417 ) C2285_=_C2287( C2285 C2287 ) \nC2285_=_C2532( C2285 C2532 ) C2285_=_C2978( C2285 C2978 ) C2285_=_C3705( C2285 C3705 ) C2285_=_C4076( C2285 C4076 ) C2285_=_C4908( C2285 C4908 ) C2285_=_C5221( C2285 C5221 ) \nC2287_=_C2886( C2287 C2886 ) C2287_=_C3210( C2287 C3210 ) C2287_=_C3405( C2287 C3405 ) C2287_=_C4000( C2287 C4000 ) C2287_=_C4340( C2287 C4340 ) C2287_=_C5173( C2287 C5173 ) \nC2287_=_C5200( C2287 C5200 ) C2288_=_C2290( C2288 C2290 ) C2288_=_C2292( C2288 C2292 ) C2288_=_C2617( C2288 C2617 ) C2288_=_C2623( C2288 C2623 ) C2288_=_C2624( C2288 C2624 ) \nC2288_=_C2625( C2288 C2625 ) C2288_=_C2626( C2288 C2626 ) C2288_=_C2627(</w:t>
      </w:r>
    </w:p>
    <w:p>
      <w:pPr>
        <w:pStyle w:val="PreformattedText"/>
        <w:bidi w:val="0"/>
        <w:spacing w:before="0" w:after="0"/>
        <w:jc w:val="left"/>
        <w:rPr/>
      </w:pPr>
      <w:r>
        <w:rPr/>
        <w:t xml:space="preserve"> </w:t>
      </w:r>
      <w:r>
        <w:rPr/>
        <w:t>C2288 C2627 ) C2288_=_C2628( C2288 C2628 ) C2288_=_C3962( C2288 C3962 ) C2288_=_C4251( C2288 C4251 ) \nC2288_=_C4742( C2288 C4742 ) C2288_=_C5186( C2288 C5186 ) C2290_=_C2292( C2290 C2292 ) C2290_=_C3027( C2290 C3027 ) C2290_=_C3667( C2290 C3667 ) C2290_=_C3668( C2290 C3668 ) \nC2290_=_C3891( C2290 C3891 ) C2290_=_C3893( C2290 C3893 ) C2290_=_C3894( C2290 C3894 ) C2292_=_C2875( C2292 C2875 ) C2292_=_C3321( C2292 C3321 ) C2292_=_C4312( C2292 C4312 ) \nC2292_=_C4857( C2292 C4857 ) C2295_=_C2296( C2295 C2296 ) C2295_=_C2297( C2295 C2297 ) C2295_=_C2298( C2295 C2298 ) C2295_=_C2299( C2295 C2299 ) C2295_=_C2640( C2295 C2640 ) \nC2295_=_C3728( C2295 C3728 ) C2295_=_C3729( C2295 C3729 ) C2295_=_C3757( C2295 C3757 ) C2296_=_C2297( C2296 C2297 ) C2296_=_C2298( C2296 C2298 ) C2296_=_C2299( C2296 C2299 ) \nC2296_=_C3057( C2296 C3057 ) C2296_=_C3302( C2296 C3302 ) C2296_=_C4054( C2296 C4054 ) C2296_=_C4354( C2296 C4354 ) C2297_=_C2298( C2297 C2298 ) C2297_=_C2299( C2297 C2299 ) \nC2297_=_C2419( C2297 C2419 ) C2297_=_C2841( C2297 C2841 ) C2297_=_C4857( C2297 C4857 ) C2298_=_C2299( C2298 C2299 ) C2298_=_C4475( C2298 C4475 ) C2298_=_C4807( C2298 C4807 ) \nC2298_=_C4909( C2298 C4909 ) C2299_=_C3560( C2299 C3560 ) C2299_=_C3786( C2299 C3786 ) C2299_=_C4045( C2299 C4045 ) C2299_=_C4140( C2299 C4140 ) C2299_=_C4238( C2299 C4238 ) \nC2299_=_C4530( C2299 C4530 ) C2300_=_C2301( C2300 C2301 ) C2300_=_C2302( C2300 C2302 ) C2300_=_C2303( C2300 C2303 ) C2300_=_C2304( C2300 C2304 ) C2300_=_C2305( C2300 C2305 ) \nC2300_=_C2306( C2300 C2306 ) C2300_=_C2307( C2300 C2307 ) C2300_=_C2339( C2300 C2339 ) C2300_=_C2827( C2300 C2827 ) C2300_=_C2843( C2300 C2843 ) C2300_=_C5050( C2300 C5050 ) \nC2301_=_C2302( C2301 C2302 ) C2301_=_C2303( C2301 C2303 ) C2301_=_C2304( C2301 C2304 ) C2301_=_C2305( C2301 C2305 ) C2301_=_C2306( C2301 C2306 ) C2301_=_C2307( C2301 C2307 ) \nC2301_=_C2837( C2301 C2837 ) C2301_=_C3427( C2301 C3427 ) C2302_=_C2303( C2302 C2303 ) C2302_=_C2304( C2302 C2304 ) C2302_=_C2305( C2302 C2305 ) C2302_=_C2306( C2302 C2306 ) \nC2302_=_C2307( C2302 C2307 ) C2302_=_C2477( C2302 C2477 ) C2302_=_C2989( C2302 C2989 ) C2303_=_C2304( C2303 C2304 ) C2303_=_C2305( C2303 C2305 ) C2303_=_C2306( C2303 C2306 ) \nC2303_=_C2307( C2303 C2307 ) C2303_=_C3369( C2303 C3369 ) C2303_=_C3897( C2303 C3897 ) C2303_=_C3933( C2303 C3933 ) C2303_=_C4609( C2303 C4609 ) C2304_=_C2305( C2304 C2305 ) \nC2304_=_C2306( C2304 C2306 ) C2304_=_C2307( C2304 C2307 ) C2304_=_C3311( C2304 C3311 ) C2304_=_C4068( C2304 C4068 ) C2305_=_C2306( C2305 C2306 ) C2305_=_C2307( C2305 C2307 ) \nC2305_=_C3841( C2305 C3841 ) C2305_=_C4151( C2305 C4151 ) C2305_=_C4338( C2305 C4338 ) C2305_=_C4339( C2305 C4339 ) C2305_=_C4340( C2305 C4340 ) C2305_=_C4358( C2305 C4358 ) \nC2306_=_C2307( C2306 C2307 ) C2306_=_C5176( C2306 C5176 ) C2307_=_C2401( C2307 C2401 ) C2307_=_C2569( C2307 C2569 ) C2307_=_C4682( C2307 C4682 ) C2307_=_C4907( C2307 C4907 ) \nC2307_=_C5019( C2307 C5019 ) C2307_=_C5020( C2307 C5020 ) C2307_=_C5049( C2307 C5049 ) C2308_=_C2309( C2308 C2309 ) C2308_=_C2469( C2308 C2469 ) C2308_=_C2470( C2308 C2470 ) \nC2308_=_C2471( C2308 C2471 ) C2308_=_C2472( C2308 C2472 ) C2308_=_C2473( C2308 C2473 ) C2308_=_C3877( C2308 C3877 ) C2308_=_C4501( C2308 C4501 ) C2309_=_C2978( C2309 C2978 ) \nC2309_=_C4155( C2309 C4155 ) C2309_=_C5138( C2309 C5138 ) C2309_=_C5199( C2309 C5199 ) C2314_=_C2423( C2314 C2423 ) C2314_=_C3003( C2314 C3003 ) C2314_=_C3340( C2314 C3340 ) \nC2314_=_C3661( C2314 C3661 ) C2314_=_C3996( C2314 C3996 ) C2314_=_C4524( C2314 C4524 ) C2314_=_C4525( C2314 C4525 ) C2314_=_C4526( C2314 C4526 ) C2314_=_C5161( C2314 C5161 ) \nC2316_=_C2320( C2316 C2320 ) C2316_=_C3285( C2316 C3285 ) C2316_=_C3287( C2316 C3287 ) C2316_=_C5173( C2316 C5173 ) C2320_=_C2631( C2320 C2631 ) C2320_=_C3254( C2320 C3254 ) \nC2320_=_C3368( C2320 C3368 ) C2320_=_C3472( C2320 C3472 ) C2320_=_C3541( C2320 C3541 ) C2320_=_C4265( C2320 C4265 ) C2324_=_C2326( C2324 C2326 ) C2324_=_C2328( C2324 C2328 ) \nC2324_=_C2360( C2324 C2360 ) C2324_=_C2556( C2324 C2556 ) C2324_=_C3484( C2324 C3484 ) C2324_=_C3634( C2324 C3634 ) C2324_=_C3660( C2324 C3660 ) C2324_=_C4825( C2324 C4825 ) \nC2324_=_C4883( C2324 C4883 ) C2326_=_C2328( C2326 C2328 ) C2326_=_C2597( C2326 C2597 ) C2326_=_C3155( C2326 C3155 ) C2326_=_C4143( C2326 C4143 ) C2326_=_C4144( C2326 C4144 ) \nC2326_=_C4145( C2326 C4145 ) C2328_=_C2727( C2328 C2727 ) C2328_=_C3489( C2328 C3489 ) C2328_=_C4307( C2328 C4307 ) C2328_=_C4578( C2328 C4578 ) C2328_=_C4773( C2328 C4773 ) \nC2329_=_C2332( C2329 C2332 ) C2329_=_C2333( C2329 C2333 ) C2329_=_C2334( C2329 C2334 ) C2329_=_C2336( C2329 C2336 ) C2329_=_C2930( C2329 C2930 ) C2329_=_C2932( C2329 C2932 ) \nC2329_=_C2933( C2329 C2933 ) C2332_=_C2333( C2332 C2333 ) C2332_=_C2334( C2332 C2334 ) C2332_=_C2336( C2332 C2336 ) C2332_=_C3250( C2332 C3250 ) C2332_=_C3251( C2332 C3251 ) \nC2332_=_C3252( C2332 C3252 ) C2332_=_C3253( C2332 C3253 ) C2332_=_C3254( C2332 C3254 ) C2332_=_C3565( C2332 C3565 ) C2332_=_C4430( C2332 C4430 ) C2332_=_C4584( C2332 C4584 ) \nC2332_=_C4586( C2332 C4586 ) C2333_=_C2334( C2333 C2334 ) C2333_=_C2336( C2333 C2336 ) C2333_=_C2982( C2333 C2982 ) C2333_=_C3784( C2333 C3784 ) C2333_=_C3785( C2333 C3785 ) \nC2333_=_C3786( C2333 C3786 ) C2334_=_C2336( C2334 C2336 ) C2334_=_C2438( C2334 C2438 ) C2334_=_C3293( C2334 C3293 ) C2334_=_C3921( C2334 C3921 ) C2334_=_C4041( C2334 C4041 ) \nC2334_=_C5014( C2334 C5014 ) C2336_=_C2508( C2336 C2508 ) C2336_=_C3033( C2336 C3033 ) C2336_=_C3800( C2336 C3800 ) C2336_=_C4158( C2336 C4158 ) C2336_=_C4647( C2336 C4647 ) \nC2339_=_C2657( C2339 C2657 ) C2339_=_C3345( C2339 C3345 ) C2339_=_C3908( C2339 C3908 ) C2339_=_C4561( C2339 C4561 ) C2339_=_C4880( C2339 C4880 ) C2339_=_C4907( C2339 C4907 ) \nC2339_=_C4908( C2339 C4908 ) C2341_=_C2344( C2341 C2344 ) C2341_=_C2407( C2341 C2407 ) C2341_=_C2542( C2341 C2542 ) C2341_=_C3672( C2341 C3672 ) C2341_=_C3821( C2341 C3821 ) \nC2341_=_C5076( C2341 C5076 ) C2344_=_C2595( C2344 C2595 ) C2344_=_C3681( C2344 C3681 ) C2344_=_C3950( C2344 C3950 ) C2344_=_C4876( C2344 C4876 ) C2344_=_C5151( C2344 C5151 ) \nC2344_=_C5174( C2344 C5174 ) C2344_=_C5222( C2344 C5222 ) C2347_=_C2349( C2347 C2349 ) C2347_=_C2350( C2347 C2350 ) C2347_=_C2351( C2347 C2351 ) C2347_=_C2554( C2347 C2554 ) \nC2347_=_C2735( C2347 C2735 ) C2347_=_C3061( C2347 C3061 ) C2347_=_C3283( C2347 C3283 ) C2347_=_C3284( C2347 C3284 ) C2347_=_C4075( C2347 C4075 ) C2347_=_C4274( C2347 C4274 ) \nC2347_=_C4697( C2347 C4697 ) C2347_=_C4710( C2347 C4710 ) C2347_=_C4931( C2347 C4931 ) C2347_=_C4932( C2347 C4932 ) C2349_=_C2350( C2349 C2350 ) C2349_=_C2351( C2349 C2351 ) \nC2349_=_C2726( C2349 C2726 ) C2349_=_C3061( C2349 C3061 ) C2349_=_C3416( C2349 C3416 ) C2349_=_C3564( C2349 C3564 ) C2349_=_C3598( C2349 C3598 ) C2349_=_C3599( C2349 C3599 ) \nC2349_=_C3642( C2349 C3642 ) C2349_=_C3651( C2349 C3651 ) C2349_=_C4780( C2349 C4780 ) C2349_=_C4781( C2349 C4781 ) C2350_=_C2351( C2350 C2351 ) C2350_=_C3505( C2350 C3505 ) \nC2350_=_C3506( C2350 C3506 ) C2350_=_C3797( C2350 C3797 ) C2350_=_C4031( C2350 C4031 ) C2350_=_C4032( C2350 C4032 ) C2350_=_C4033( C2350 C4033 ) C2350_=_C4034( C2350 C4034 ) \nC2351_=_C3111( C2351 C3111 ) C2351_=_C3138( C2351 C3138 ) C2351_=_C4183( C2351 C4183 ) C2351_=_C4184( C2351 C4184 ) C2351_=_C4185( C2351 C4185 ) C2358_=_C2359( C2358 C2359 ) \nC2358_=_C2360( C2358 C2360 ) C2358_=_C2361( C2358 C2361 ) C2358_=_C2364( C2358 C2364 ) C2358_=_C2365( C2358 C2365 ) C2358_=_C2638( C2358 C2638 ) C2358_=_C2667( C2358 C2667 ) \nC2358_=_C3197( C2358 C3197 ) C2358_=_C4140( C2358 C4140 ) C2358_=_C4399( C2358 C4399 ) C2358_=_C4975( C2358 C4975 ) C2359_=_C2360( C2359 C2360 ) C2359_=_C2361( C2359 C2361 ) \nC2359_=_C2364( C2359 C2364 ) C2359_=_C2365( C2359 C2365 ) C2359_=_C2566( C2359 C2566 ) C2359_=_C3180( C2359 C3180 ) C2359_=_C4051( C2359 C4051 ) C2359_=_C5046( C2359 C5046 ) \nC2360_=_C2361( C2360 C2361 ) C2360_=_C2364( C2360 C2364 ) C2360_=_C2365( C2360 C2365 ) C2360_=_C3634( C2360 C3634 ) C2360_=_C3660( C2360 C3660 ) C2360_=_C4443( C2360 C4443 ) \nC2360_=_C4496( C2360 C4496 ) C2360_=_C4825( C2360 C4825 ) C2360_=_C4883( C2360 C4883 ) C2361_=_C2364( C2361 C2364 ) C2361_=_C2365( C2361 C2365 ) C2361_=_C2980( C2361 C2980 ) \nC2361_=_C4019( C2361 C4019 ) C2361_=_C4709( C2361 C4709 ) C2361_=_C5087( C2361 C5087 ) C2364_=_C2365( C2364 C2365 ) C2364_=_C2436( C2364 C2436 ) C2364_=_C2964( C2364 C2964 ) \nC2364_=_C3314( C2364 C3314 ) C2364_=_C3777( C2364 C3777 ) C2364_=_C4966( C2364 C4966 ) C2364_=_C5053( C2364 C5053 ) C2364_=_C5202( C2364 C5202 ) C2365_=_C3933( C2365 C3933 ) \nC2365_=_C4131( C2365 C4131 ) C2365_=_C4760( C2365 C4760 ) C2365_=_C5153( C2365 C5153 ) C2365_=_C5221( C2365 C5221 ) C2366_=_C2369( C2366 C2369 ) C2366_=_C2372( C2366 C2372 ) \nC2366_=_C2373( C2366 C2373 ) C2366_=_C2468( C2366 C2468 ) C2366_=_C2600( C2366 C2600 ) C2366_=_C2732( C2366 C2732 ) C2366_=_C2734( C2366 C2734 ) C2366_=_C3697( C2366 C3697 ) \nC2366_=_C3771( C2366 C3771 ) C2366_=_C4153( C2366 C4153 ) C2366_=_C4707( C2366 C4707 ) C2369_=_C2372( C2369 C2372 ) C2369_=_C2373( C2369 C2373 ) C2369_=_C2483( C2369 C2483 ) \nC2369_=_C2749( C2369 C2749 ) C2369_=_C2751( C2369 C2751 ) C2369_=_C3394( C2369 C3394 ) C2372_=_C2373( C2372 C2373 ) C2372_=_C2398( C2372 C2398 ) C2372_=_C2544( C2372 C2544 ) \nC2372_=_C3117( C2372 C3117 ) C2372_=_C3546( C2372 C3546 ) C2372_=_C4261( C2372 C4261 ) C2372_=_C4263( C2372 C4263 ) C2372_=_C4264( C2372 C4264 ) C2372_=_C4265( C2372 C4265 ) \nC2373_=_C3526( C2373 C3526 ) C2373_=_C3901( C2373 C3901 ) C2373_=_C4550( C2373 C4550 ) C2382_=_C2628( C2382 C2628 ) C2382_=_C2784( C2382 C2784 ) C2382_=_C4390( C2382 C4390 ) \nC2383_=_C2384( C2383 C2384 ) C2383_=_C2385( C2383 C2385 ) C2383_=_C2387( C2383 C2387 ) C2383_=_C2389( C2383 C2389 ) C2383_=_C4499( C2383 C4499 ) C2383_=_C4546( C2383 C4546 ) \nC2384_=_C2385( C2384 C2385 ) C2384_=_C2387( C2384 C2387 ) C2384_=_C2389( C2384 C2389 ) C2384_=_C3297( C2384 C3297 ) C2384_=_C3298(</w:t>
      </w:r>
    </w:p>
    <w:p>
      <w:pPr>
        <w:pStyle w:val="PreformattedText"/>
        <w:bidi w:val="0"/>
        <w:spacing w:before="0" w:after="0"/>
        <w:jc w:val="left"/>
        <w:rPr/>
      </w:pPr>
      <w:r>
        <w:rPr/>
        <w:t xml:space="preserve"> </w:t>
      </w:r>
      <w:r>
        <w:rPr/>
        <w:t>C2384 C3298 ) C2384_=_C3301( C2384 C3301 ) \nC2384_=_C3302( C2384 C3302 ) C2385_=_C2387( C2385 C2387 ) C2385_=_C2389( C2385 C2389 ) C2385_=_C4007( C2385 C4007 ) C2387_=_C2389( C2387 C2389 ) C2387_=_C4101( C2387 C4101 ) \nC2387_=_C4691( C2387 C4691 ) C2389_=_C2773( C2389 C2773 ) C2389_=_C2830( C2389 C2830 ) C2389_=_C5014( C2389 C5014 ) C2389_=_C5167( C2389 C5167 ) C2391_=_C2392( C2391 C2392 ) \nC2391_=_C5233( C2391 C5233 ) C2392_=_C3162( C2392 C3162 ) C2392_=_C3163( C2392 C3163 ) C2392_=_C3165( C2392 C3165 ) C2392_=_C4681( C2392 C4681 ) C2393_=_C2394( C2393 C2394 ) \nC2393_=_C2395( C2393 C2395 ) C2393_=_C2396( C2393 C2396 ) C2393_=_C2397( C2393 C2397 ) C2393_=_C2398( C2393 C2398 ) C2393_=_C2400( C2393 C2400 ) C2393_=_C2401( C2393 C2401 ) \nC2393_=_C2403( C2393 C2403 ) C2393_=_C2404( C2393 C2404 ) C2393_=_C2458( C2393 C2458 ) C2393_=_C2460( C2393 C2460 ) C2393_=_C4320( C2393 C4320 ) C2394_=_C2395( C2394 C2395 ) \nC2394_=_C2396( C2394 C2396 ) C2394_=_C2397( C2394 C2397 ) C2394_=_C2398( C2394 C2398 ) C2394_=_C2400( C2394 C2400 ) C2394_=_C2401( C2394 C2401 ) C2394_=_C2403( C2394 C2403 ) \nC2394_=_C2404( C2394 C2404 ) C2394_=_C2979( C2394 C2979 ) C2394_=_C2980( C2394 C2980 ) C2394_=_C2981( C2394 C2981 ) C2394_=_C2982( C2394 C2982 ) C2394_=_C3542( C2394 C3542 ) \nC2394_=_C3543( C2394 C3543 ) C2394_=_C3545( C2394 C3545 ) C2395_=_C2396( C2395 C2396 ) C2395_=_C2397( C2395 C2397 ) C2395_=_C2398( C2395 C2398 ) C2395_=_C2400( C2395 C2400 ) \nC2395_=_C2401( C2395 C2401 ) C2395_=_C2403( C2395 C2403 ) C2395_=_C2404( C2395 C2404 ) C2395_=_C2416( C2395 C2416 ) C2395_=_C2936( C2395 C2936 ) C2395_=_C3612( C2395 C3612 ) \nC2395_=_C3614( C2395 C3614 ) C2395_=_C4125( C2395 C4125 ) C2395_=_C4273( C2395 C4273 ) C2395_=_C4397( C2395 C4397 ) C2395_=_C4775( C2395 C4775 ) C2396_=_C2397( C2396 C2397 ) \nC2396_=_C2398( C2396 C2398 ) C2396_=_C2400( C2396 C2400 ) C2396_=_C2401( C2396 C2401 ) C2396_=_C2403( C2396 C2403 ) C2396_=_C2404( C2396 C2404 ) C2396_=_C2626( C2396 C2626 ) \nC2396_=_C2770( C2396 C2770 ) C2396_=_C2935( C2396 C2935 ) C2396_=_C2981( C2396 C2981 ) C2396_=_C2985( C2396 C2985 ) C2396_=_C3957( C2396 C3957 ) C2396_=_C3958( C2396 C3958 ) \nC2396_=_C4698( C2396 C4698 ) C2397_=_C2398( C2397 C2398 ) C2397_=_C2400( C2397 C2400 ) C2397_=_C2401( C2397 C2401 ) C2397_=_C2403( C2397 C2403 ) C2397_=_C2404( C2397 C2404 ) \nC2397_=_C3443( C2397 C3443 ) C2397_=_C3810( C2397 C3810 ) C2397_=_C4084( C2397 C4084 ) C2397_=_C4399( C2397 C4399 ) C2397_=_C4401( C2397 C4401 ) C2398_=_C2400( C2398 C2400 ) \nC2398_=_C2401( C2398 C2401 ) C2398_=_C2403( C2398 C2403 ) C2398_=_C2404( C2398 C2404 ) C2398_=_C2544( C2398 C2544 ) C2398_=_C2976( C2398 C2976 ) C2398_=_C3546( C2398 C3546 ) \nC2398_=_C4261( C2398 C4261 ) C2400_=_C2401( C2400 C2401 ) C2400_=_C2403( C2400 C2403 ) C2400_=_C2404( C2400 C2404 ) C2400_=_C3654( C2400 C3654 ) C2400_=_C4163( C2400 C4163 ) \nC2401_=_C2403( C2401 C2403 ) C2401_=_C2404( C2401 C2404 ) C2401_=_C2569( C2401 C2569 ) C2401_=_C4682( C2401 C4682 ) C2401_=_C5049( C2401 C5049 ) C2403_=_C2404( C2403 C2404 ) \nC2403_=_C2590( C2403 C2590 ) C2403_=_C3309( C2403 C3309 ) C2403_=_C3601( C2403 C3601 ) C2403_=_C4150( C2403 C4150 ) C2403_=_C5039( C2403 C5039 ) C2403_=_C5243( C2403 C5243 ) \nC2404_=_C2460( C2404 C2460 ) C2404_=_C3076( C2404 C3076 ) C2404_=_C3253( C2404 C3253 ) C2404_=_C3476( C2404 C3476 ) C2404_=_C4973( C2404 C4973 ) C2404_=_C5057( C2404 C5057 ) \nC2406_=_C2407( C2406 C2407 ) C2406_=_C2408( C2406 C2408 ) C2406_=_C2409( C2406 C2409 ) C2406_=_C2882( C2406 C2882 ) C2406_=_C4357( C2406 C4357 ) C2407_=_C2408( C2407 C2408 ) \nC2407_=_C2409( C2407 C2409 ) C2407_=_C3672( C2407 C3672 ) C2407_=_C3898( C2407 C3898 ) C2407_=_C4792( C2407 C4792 ) C2408_=_C2409( C2408 C2409 ) C2408_=_C3557( C2408 C3557 ) \nC2408_=_C4267( C2408 C4267 ) C2408_=_C4792( C2408 C4792 ) C2408_=_C4793( C2408 C4793 ) C2409_=_C3152( C2409 C3152 ) C2409_=_C3731( C2409 C3731 ) C2409_=_C5045( C2409 C5045 ) \nC2413_=_C2607( C2413 C2607 ) C2413_=_C3727( C2413 C3727 ) C2413_=_C3824( C2413 C3824 ) C2413_=_C3954( C2413 C3954 ) C2413_=_C4709( C2413 C4709 ) C2413_=_C5130( C2413 C5130 ) \nC2416_=_C2418( C2416 C2418 ) C2416_=_C2419( C2416 C2419 ) C2416_=_C2421( C2416 C2421 ) C2416_=_C2423( C2416 C2423 ) C2416_=_C3612( C2416 C3612 ) C2416_=_C3614( C2416 C3614 ) \nC2418_=_C2419( C2418 C2419 ) C2418_=_C2421( C2418 C2421 ) C2418_=_C2423( C2418 C2423 ) C2418_=_C2740( C2418 C2740 ) C2418_=_C3205( C2418 C3205 ) C2418_=_C3206( C2418 C3206 ) \nC2418_=_C4271( C2418 C4271 ) C2418_=_C4985( C2418 C4985 ) C2418_=_C4986( C2418 C4986 ) C2419_=_C2421( C2419 C2421 ) C2419_=_C2423( C2419 C2423 ) C2419_=_C2539( C2419 C2539 ) \nC2419_=_C3422( C2419 C3422 ) C2419_=_C3492( C2419 C3492 ) C2419_=_C3493( C2419 C3493 ) C2419_=_C3494( C2419 C3494 ) C2419_=_C3496( C2419 C3496 ) C2419_=_C4857( C2419 C4857 ) \nC2421_=_C2423( C2421 C2423 ) C2421_=_C2821( C2421 C2821 ) C2421_=_C3303( C2421 C3303 ) C2421_=_C3781( C2421 C3781 ) C2421_=_C3850( C2421 C3850 ) C2421_=_C3897( C2421 C3897 ) \nC2421_=_C3898( C2421 C3898 ) C2423_=_C2594( C2423 C2594 ) C2423_=_C3220( C2423 C3220 ) C2423_=_C3996( C2423 C3996 ) C2423_=_C4159( C2423 C4159 ) C2423_=_C4552( C2423 C4552 ) \nC2423_=_C4741( C2423 C4741 ) C2423_=_C5161( C2423 C5161 ) C2425_=_C3094( C2425 C3094 ) C2425_=_C3862( C2425 C3862 ) C2425_=_C3982( C2425 C3982 ) C2430_=_C4246( C2430 C4246 ) \nC2430_=_C4528( C2430 C4528 ) C2430_=_C4617( C2430 C4617 ) C2430_=_C4631( C2430 C4631 ) C2430_=_C5064( C2430 C5064 ) C2430_=_C5065( C2430 C5065 ) C2436_=_C2437( C2436 C2437 ) \nC2436_=_C2438( C2436 C2438 ) C2436_=_C2819( C2436 C2819 ) C2436_=_C2820( C2436 C2820 ) C2436_=_C2821( C2436 C2821 ) C2436_=_C2964( C2436 C2964 ) C2436_=_C3314( C2436 C3314 ) \nC2436_=_C3777( C2436 C3777 ) C2436_=_C4966( C2436 C4966 ) C2436_=_C5053( C2436 C5053 ) C2436_=_C5202( C2436 C5202 ) C2437_=_C2438( C2437 C2438 ) C2437_=_C2475( C2437 C2475 ) \nC2437_=_C3455( C2437 C3455 ) C2437_=_C3607( C2437 C3607 ) C2437_=_C3639( C2437 C3639 ) C2437_=_C4621( C2437 C4621 ) C2437_=_C4842( C2437 C4842 ) C2438_=_C2455( C2438 C2455 ) \nC2438_=_C3761( C2438 C3761 ) C2438_=_C4584( C2438 C4584 ) C2438_=_C4654( C2438 C4654 ) C2438_=_C4655( C2438 C4655 ) C2438_=_C4657( C2438 C4657 ) C2438_=_C5014( C2438 C5014 ) \nC2441_=_C2443( C2441 C2443 ) C2441_=_C2444( C2441 C2444 ) C2441_=_C2816( C2441 C2816 ) C2441_=_C3053( C2441 C3053 ) C2443_=_C2444( C2443 C2444 ) C2443_=_C2971( C2443 C2971 ) \nC2443_=_C3504( C2443 C3504 ) C2443_=_C5019( C2443 C5019 ) C2444_=_C2819( C2444 C2819 ) C2444_=_C3992( C2444 C3992 ) C2444_=_C4457( C2444 C4457 ) C2444_=_C4586( C2444 C4586 ) \nC2444_=_C4798( C2444 C4798 ) C2444_=_C5088( C2444 C5088 ) C2444_=_C5161( C2444 C5161 ) C2445_=_C2446( C2445 C2446 ) C2445_=_C2447( C2445 C2447 ) C2445_=_C2716( C2445 C2716 ) \nC2445_=_C2725( C2445 C2725 ) C2445_=_C3569( C2445 C3569 ) C2446_=_C2447( C2446 C2447 ) C2446_=_C2502( C2446 C2502 ) C2446_=_C3618( C2446 C3618 ) C2448_=_C2799( C2448 C2799 ) \nC2448_=_C3438( C2448 C3438 ) C2448_=_C3961( C2448 C3961 ) C2448_=_C4190( C2448 C4190 ) C2448_=_C4259( C2448 C4259 ) C2448_=_C4318( C2448 C4318 ) C2452_=_C2453( C2452 C2453 ) \nC2452_=_C2455( C2452 C2455 ) C2452_=_C2714( C2452 C2714 ) C2452_=_C2715( C2452 C2715 ) C2452_=_C2716( C2452 C2716 ) C2452_=_C2717( C2452 C2717 ) C2452_=_C2718( C2452 C2718 ) \nC2452_=_C2719( C2452 C2719 ) C2452_=_C3573( C2452 C3573 ) C2452_=_C3874( C2452 C3874 ) C2452_=_C4382( C2452 C4382 ) C2452_=_C4876( C2452 C4876 ) C2452_=_C4997( C2452 C4997 ) \nC2452_=_C5246( C2452 C5246 ) C2452_=_C5249( C2452 C5249 ) C2453_=_C2455( C2453 C2455 ) C2453_=_C2767( C2453 C2767 ) C2453_=_C2768( C2453 C2768 ) C2453_=_C2769( C2453 C2769 ) \nC2453_=_C2770( C2453 C2770 ) C2453_=_C2771( C2453 C2771 ) C2453_=_C2773( C2453 C2773 ) C2453_=_C4372( C2453 C4372 ) C2453_=_C4532( C2453 C4532 ) C2455_=_C3247( C2455 C3247 ) \nC2455_=_C3595( C2455 C3595 ) C2455_=_C3761( C2455 C3761 ) C2455_=_C4584( C2455 C4584 ) C2455_=_C4654( C2455 C4654 ) C2455_=_C4655( C2455 C4655 ) C2455_=_C4657( C2455 C4657 ) \nC2458_=_C2460( C2458 C2460 ) C2458_=_C2739( C2458 C2739 ) C2458_=_C3510( C2458 C3510 ) C2458_=_C3514( C2458 C3514 ) C2458_=_C4007( C2458 C4007 ) C2458_=_C4779( C2458 C4779 ) \nC2460_=_C2572( C2460 C2572 ) C2460_=_C3162( C2460 C3162 ) C2460_=_C3253( C2460 C3253 ) C2460_=_C3476( C2460 C3476 ) C2460_=_C3944( C2460 C3944 ) C2460_=_C4542( C2460 C4542 ) \nC2463_=_C2465( C2463 C2465 ) C2463_=_C2468( C2463 C2468 ) C2463_=_C2974( C2463 C2974 ) C2463_=_C2975( C2463 C2975 ) C2463_=_C2976( C2463 C2976 ) C2463_=_C2977( C2463 C2977 ) \nC2463_=_C2978( C2463 C2978 ) C2463_=_C4457( C2463 C4457 ) C2463_=_C4484( C2463 C4484 ) C2465_=_C2468( C2465 C2468 ) C2465_=_C4141( C2465 C4141 ) C2465_=_C4142( C2465 C4142 ) \nC2465_=_C4777( C2465 C4777 ) C2468_=_C2600( C2468 C2600 ) C2468_=_C3697( C2468 C3697 ) C2468_=_C3771( C2468 C3771 ) C2468_=_C3810( C2468 C3810 ) C2468_=_C4041( C2468 C4041 ) \nC2468_=_C4079( C2468 C4079 ) C2468_=_C4153( C2468 C4153 ) C2468_=_C4707( C2468 C4707 ) C2468_=_C4744( C2468 C4744 ) C2468_=_C4745( C2468 C4745 ) C2469_=_C2470( C2469 C2470 ) \nC2469_=_C2471( C2469 C2471 ) C2469_=_C2472( C2469 C2472 ) C2469_=_C2473( C2469 C2473 ) C2469_=_C2566( C2469 C2566 ) C2469_=_C3142( C2469 C3142 ) C2470_=_C2471( C2470 C2471 ) \nC2470_=_C2472( C2470 C2472 ) C2470_=_C2473( C2470 C2473 ) C2470_=_C2633( C2470 C2633 ) C2470_=_C3757( C2470 C3757 ) C2470_=_C4456( C2470 C4456 ) C2470_=_C5078( C2470 C5078 ) \nC2470_=_C5229( C2470 C5229 ) C2471_=_C2472( C2471 C2472 ) C2471_=_C2473( C2471 C2473 ) C2471_=_C2600( C2471 C2600 ) C2471_=_C2714( C2471 C2714 ) C2471_=_C2732( C2471 C2732 ) \nC2471_=_C3216( C2471 C3216 ) C2471_=_C4624( C2471 C4624 ) C2472_=_C2473( C2472 C2473 ) C2472_=_C3615( C2472 C3615 ) C2472_=_C3851( C2472 C3851 ) C2473_=_C3233( C2473 C3233 ) \nC2473_=_C4038( C2473 C4038 ) C2474_=_C2475( C2474 C2475 ) C2474_=_C2476( C2474 C2476 ) C2474_=_C2535( C2474 C2535 ) C2474_=_C4639( C2474 C4639 ) C2475_=_C2476( C2475 C2476 ) \nC2475_=_C2676(</w:t>
      </w:r>
    </w:p>
    <w:p>
      <w:pPr>
        <w:pStyle w:val="PreformattedText"/>
        <w:bidi w:val="0"/>
        <w:spacing w:before="0" w:after="0"/>
        <w:jc w:val="left"/>
        <w:rPr/>
      </w:pPr>
      <w:r>
        <w:rPr/>
        <w:t xml:space="preserve"> </w:t>
      </w:r>
      <w:r>
        <w:rPr/>
        <w:t>C2475 C2676 ) C2475_=_C2748( C2475 C2748 ) C2475_=_C3455( C2475 C3455 ) C2475_=_C3607( C2475 C3607 ) C2475_=_C4339( C2475 C4339 ) C2475_=_C4469( C2475 C4469 ) \nC2476_=_C2821( C2476 C2821 ) C2476_=_C2835( C2476 C2835 ) C2476_=_C3505( C2476 C3505 ) C2476_=_C4467( C2476 C4467 ) C2477_=_C2478( C2477 C2478 ) C2477_=_C2915( C2477 C2915 ) \nC2477_=_C3710( C2477 C3710 ) C2477_=_C3717( C2477 C3717 ) C2477_=_C3718( C2477 C3718 ) C2478_=_C2787( C2478 C2787 ) C2478_=_C2838( C2478 C2838 ) C2478_=_C2868( C2478 C2868 ) \nC2478_=_C3169( C2478 C3169 ) C2478_=_C4697( C2478 C4697 ) C2481_=_C2483( C2481 C2483 ) C2481_=_C2487( C2481 C2487 ) C2481_=_C2512( C2481 C2512 ) C2483_=_C2487( C2483 C2487 ) \nC2483_=_C2751( C2483 C2751 ) C2487_=_C2975( C2487 C2975 ) C2487_=_C3359( C2487 C3359 ) C2487_=_C3381( C2487 C3381 ) C2487_=_C3964( C2487 C3964 ) C2487_=_C4699( C2487 C4699 ) \nC2487_=_C4797( C2487 C4797 ) C2487_=_C5231( C2487 C5231 ) C2488_=_C2489( C2488 C2489 ) C2488_=_C2490( C2488 C2490 ) C2488_=_C2491( C2488 C2491 ) C2488_=_C2520( C2488 C2520 ) \nC2488_=_C2617( C2488 C2617 ) C2489_=_C2490( C2489 C2490 ) C2489_=_C2491( C2489 C2491 ) C2489_=_C3194( C2489 C3194 ) C2489_=_C3195( C2489 C3195 ) C2489_=_C3196( C2489 C3196 ) \nC2489_=_C3853( C2489 C3853 ) C2490_=_C2491( C2490 C2491 ) C2490_=_C3707( C2490 C3707 ) C2490_=_C4201( C2490 C4201 ) C2491_=_C2795( C2491 C2795 ) C2491_=_C4007( C2491 C4007 ) \nC2491_=_C4371( C2491 C4371 ) C2491_=_C4593( C2491 C4593 ) C2491_=_C4691( C2491 C4691 ) C2491_=_C4696( C2491 C4696 ) C2491_=_C4889( C2491 C4889 ) C2492_=_C2494( C2492 C2494 ) \nC2492_=_C2495( C2492 C2495 ) C2492_=_C3767( C2492 C3767 ) C2492_=_C4986( C2492 C4986 ) C2494_=_C2495( C2494 C2495 ) C2494_=_C4128( C2494 C4128 ) C2494_=_C4329( C2494 C4329 ) \nC2494_=_C4798( C2494 C4798 ) C2494_=_C4913( C2494 C4913 ) C2495_=_C2507( C2495 C2507 ) C2495_=_C2735( C2495 C2735 ) C2495_=_C2904( C2495 C2904 ) C2495_=_C3911( C2495 C3911 ) \nC2496_=_C3526( C2496 C3526 ) C2496_=_C3721( C2496 C3721 ) C2496_=_C4245( C2496 C4245 ) C2496_=_C4340( C2496 C4340 ) C2502_=_C2504( C2502 C2504 ) C2502_=_C2706( C2502 C2706 ) \nC2502_=_C2707( C2502 C2707 ) C2502_=_C2709( C2502 C2709 ) C2502_=_C2710( C2502 C2710 ) C2502_=_C2711( C2502 C2711 ) C2502_=_C2712( C2502 C2712 ) C2502_=_C2713( C2502 C2713 ) \nC2502_=_C3618( C2502 C3618 ) C2504_=_C2929( C2504 C2929 ) C2504_=_C2987( C2504 C2987 ) C2504_=_C2988( C2504 C2988 ) C2504_=_C2989( C2504 C2989 ) C2504_=_C2993( C2504 C2993 ) \nC2504_=_C3393( C2504 C3393 ) C2504_=_C3929( C2504 C3929 ) C2504_=_C4401( C2504 C4401 ) C2504_=_C5034( C2504 C5034 ) C2507_=_C2508( C2507 C2508 ) C2507_=_C2509( C2507 C2509 ) \nC2507_=_C2613( C2507 C2613 ) C2507_=_C2903( C2507 C2903 ) C2507_=_C2904( C2507 C2904 ) C2507_=_C2909( C2507 C2909 ) C2507_=_C3911( C2507 C3911 ) C2507_=_C4742( C2507 C4742 ) \nC2507_=_C4743( C2507 C4743 ) C2508_=_C2509( C2508 C2509 ) C2508_=_C3033( C2508 C3033 ) C2508_=_C3557( C2508 C3557 ) C2508_=_C3800( C2508 C3800 ) C2508_=_C4947( C2508 C4947 ) \nC2509_=_C2614( C2509 C2614 ) C2509_=_C2981( C2509 C2981 ) C2509_=_C2988( C2509 C2988 ) C2509_=_C4692( C2509 C4692 ) C2509_=_C4999( C2509 C4999 ) C2509_=_C5084( C2509 C5084 ) \nC2512_=_C3106( C2512 C3106 ) C2512_=_C4356( C2512 C4356 ) C2512_=_C4653( C2512 C4653 ) C2515_=_C2517( C2515 C2517 ) C2515_=_C2678( C2515 C2678 ) C2515_=_C3093( C2515 C3093 ) \nC2515_=_C3094( C2515 C3094 ) C2515_=_C3192( C2515 C3192 ) C2517_=_C2737( C2517 C2737 ) C2517_=_C3426( C2517 C3426 ) C2517_=_C3457( C2517 C3457 ) C2517_=_C4976( C2517 C4976 ) \nC2517_=_C4978( C2517 C4978 ) C2517_=_C5149( C2517 C5149 ) C2520_=_C3121( C2520 C3121 ) C2520_=_C3681( C2520 C3681 ) C2520_=_C3841( C2520 C3841 ) C2520_=_C3929( C2520 C3929 ) \nC2520_=_C4143( C2520 C4143 ) C2520_=_C4167( C2520 C4167 ) C2520_=_C5138( C2520 C5138 ) C2523_=_C2566( C2523 C2566 ) C2523_=_C2567( C2523 C2567 ) C2523_=_C2568( C2523 C2568 ) \nC2523_=_C4162( C2523 C4162 ) C2530_=_C2532( C2530 C2532 ) C2530_=_C2830( C2530 C2830 ) C2530_=_C3061( C2530 C3061 ) C2530_=_C3067( C2530 C3067 ) C2530_=_C3068( C2530 C3068 ) \nC2530_=_C3359( C2530 C3359 ) C2530_=_C3830( C2530 C3830 ) C2530_=_C4848( C2530 C4848 ) C2532_=_C2757( C2532 C2757 ) C2532_=_C3705( C2532 C3705 ) C2532_=_C4111( C2532 C4111 ) \nC2535_=_C2725( C2535 C2725 ) C2535_=_C3082( C2535 C3082 ) C2535_=_C3365( C2535 C3365 ) C2535_=_C4030( C2535 C4030 ) C2535_=_C4955( C2535 C4955 ) C2537_=_C2538( C2537 C2538 ) \nC2537_=_C2539( C2537 C2539 ) C2537_=_C2542( C2537 C2542 ) C2537_=_C3075( C2537 C3075 ) C2537_=_C3076( C2537 C3076 ) C2537_=_C3077( C2537 C3077 ) C2537_=_C3356( C2537 C3356 ) \nC2538_=_C2539( C2538 C2539 ) C2538_=_C2542( C2538 C2542 ) C2538_=_C2971( C2538 C2971 ) C2538_=_C3724( C2538 C3724 ) C2538_=_C4634( C2538 C4634 ) C2538_=_C4944( C2538 C4944 ) \nC2538_=_C4993( C2538 C4993 ) C2538_=_C5085( C2538 C5085 ) C2538_=_C5189( C2538 C5189 ) C2538_=_C5196( C2538 C5196 ) C2539_=_C2542( C2539 C2542 ) C2539_=_C3422( C2539 C3422 ) \nC2539_=_C3492( C2539 C3492 ) C2539_=_C3493( C2539 C3493 ) C2539_=_C3494( C2539 C3494 ) C2539_=_C3496( C2539 C3496 ) C2542_=_C3797( C2542 C3797 ) C2542_=_C3821( C2542 C3821 ) \nC2542_=_C5076( C2542 C5076 ) C2542_=_C5102( C2542 C5102 ) C2544_=_C2547( C2544 C2547 ) C2544_=_C3546( C2544 C3546 ) C2544_=_C3730( C2544 C3730 ) C2544_=_C4261( C2544 C4261 ) \nC2544_=_C4713( C2544 C4713 ) C2547_=_C3184( C2547 C3184 ) C2547_=_C3569( C2547 C3569 ) C2547_=_C3925( C2547 C3925 ) C2547_=_C4317( C2547 C4317 ) C2547_=_C4554( C2547 C4554 ) \nC2547_=_C5055( C2547 C5055 ) C2547_=_C5113( C2547 C5113 ) C2548_=_C3070( C2548 C3070 ) C2548_=_C3071( C2548 C3071 ) C2548_=_C3072( C2548 C3072 ) C2548_=_C3073( C2548 C3073 ) \nC2548_=_C3899( C2548 C3899 ) C2548_=_C3900( C2548 C3900 ) C2548_=_C3901( C2548 C3901 ) C2554_=_C4075( C2554 C4075 ) C2554_=_C4274( C2554 C4274 ) C2554_=_C4697( C2554 C4697 ) \nC2554_=_C4710( C2554 C4710 ) C2554_=_C4931( C2554 C4931 ) C2554_=_C4932( C2554 C4932 ) C2554_=_C4944( C2554 C4944 ) C2556_=_C2557( C2556 C2557 ) C2556_=_C2558( C2556 C2558 ) \nC2556_=_C2829( C2556 C2829 ) C2556_=_C2830( C2556 C2830 ) C2556_=_C2831( C2556 C2831 ) C2556_=_C2832( C2556 C2832 ) C2556_=_C2833( C2556 C2833 ) C2556_=_C2834( C2556 C2834 ) \nC2556_=_C2835( C2556 C2835 ) C2556_=_C2836( C2556 C2836 ) C2556_=_C3484( C2556 C3484 ) C2557_=_C2558( C2557 C2558 ) C2557_=_C3252( C2557 C3252 ) C2557_=_C3812( C2557 C3812 ) \nC2557_=_C4452( C2557 C4452 ) C2558_=_C2611( C2558 C2611 ) C2558_=_C3151( C2558 C3151 ) C2558_=_C4850( C2558 C4850 ) C2558_=_C5202( C2558 C5202 ) C2558_=_C5230( C2558 C5230 ) \nC2558_=_C5240( C2558 C5240 ) C2563_=_C2565( C2563 C2565 ) C2563_=_C2998( C2563 C2998 ) C2563_=_C3409( C2563 C3409 ) C2563_=_C3959( C2563 C3959 ) C2563_=_C3960( C2563 C3960 ) \nC2563_=_C4522( C2563 C4522 ) C2565_=_C3859( C2565 C3859 ) C2565_=_C4723( C2565 C4723 ) C2565_=_C4985( C2565 C4985 ) C2565_=_C5113( C2565 C5113 ) C2565_=_C5117( C2565 C5117 ) \nC2565_=_C5146( C2565 C5146 ) C2565_=_C5147( C2565 C5147 ) C2565_=_C5195( C2565 C5195 ) C2566_=_C2567( C2566 C2567 ) C2566_=_C2568( C2566 C2568 ) C2566_=_C3142( C2566 C3142 ) \nC2566_=_C4051( C2566 C4051 ) C2567_=_C2568( C2567 C2568 ) C2567_=_C3912( C2567 C3912 ) C2567_=_C3944( C2567 C3944 ) C2568_=_C2956( C2568 C2956 ) C2568_=_C3537( C2568 C3537 ) \nC2568_=_C3637( C2568 C3637 ) C2568_=_C4394( C2568 C4394 ) C2569_=_C2570( C2569 C2570 ) C2569_=_C2571( C2569 C2571 ) C2569_=_C2572( C2569 C2572 ) C2569_=_C2573( C2569 C2573 ) \nC2569_=_C2905( C2569 C2905 ) C2569_=_C2907( C2569 C2907 ) C2569_=_C2908( C2569 C2908 ) C2569_=_C2909( C2569 C2909 ) C2569_=_C2910( C2569 C2910 ) C2569_=_C2911( C2569 C2911 ) \nC2569_=_C2912( C2569 C2912 ) C2569_=_C2913( C2569 C2913 ) C2569_=_C4682( C2569 C4682 ) C2569_=_C5049( C2569 C5049 ) C2570_=_C2571( C2570 C2571 ) C2570_=_C2572( C2570 C2572 ) \nC2570_=_C2573( C2570 C2573 ) C2570_=_C3954( C2570 C3954 ) C2570_=_C4675( C2570 C4675 ) C2571_=_C2572( C2571 C2572 ) C2571_=_C2573( C2571 C2573 ) C2571_=_C3379( C2571 C3379 ) \nC2571_=_C4063( C2571 C4063 ) C2571_=_C4350( C2571 C4350 ) C2571_=_C4764( C2571 C4764 ) C2571_=_C4765( C2571 C4765 ) C2571_=_C4766( C2571 C4766 ) C2572_=_C2573( C2572 C2573 ) \nC2572_=_C2993( C2572 C2993 ) C2572_=_C3162( C2572 C3162 ) C2572_=_C3324( C2572 C3324 ) C2572_=_C3944( C2572 C3944 ) C2572_=_C4047( C2572 C4047 ) C2572_=_C4315( C2572 C4315 ) \nC2572_=_C4327( C2572 C4327 ) C2572_=_C4462( C2572 C4462 ) C2572_=_C4542( C2572 C4542 ) C2572_=_C4898( C2572 C4898 ) C2572_=_C4967( C2572 C4967 ) C2572_=_C4968( C2572 C4968 ) \nC2573_=_C2922( C2573 C2922 ) C2573_=_C2942( C2573 C2942 ) C2573_=_C3358( C2573 C3358 ) C2573_=_C4147( C2573 C4147 ) C2573_=_C4966( C2573 C4966 ) C2573_=_C4989( C2573 C4989 ) \nC2573_=_C5233( C2573 C5233 ) C2580_=_C2581( C2580 C2581 ) C2580_=_C2582( C2580 C2582 ) C2580_=_C2583( C2580 C2583 ) C2580_=_C2594( C2580 C2594 ) C2580_=_C2595( C2580 C2595 ) \nC2580_=_C2824( C2580 C2824 ) C2580_=_C3360( C2580 C3360 ) C2581_=_C2582( C2581 C2582 ) C2581_=_C2583( C2581 C2583 ) C2581_=_C2757( C2581 C2757 ) C2581_=_C3049( C2581 C3049 ) \nC2581_=_C3168( C2581 C3168 ) C2581_=_C3380( C2581 C3380 ) C2581_=_C3451( C2581 C3451 ) C2581_=_C3550( C2581 C3550 ) C2581_=_C3944( C2581 C3944 ) C2581_=_C5115( C2581 C5115 ) \nC2582_=_C2583( C2582 C2583 ) C2582_=_C2605( C2582 C2605 ) C2582_=_C2866( C2582 C2866 ) C2582_=_C2868( C2582 C2868 ) C2582_=_C3746( C2582 C3746 ) C2582_=_C4171( C2582 C4171 ) \nC2582_=_C4366( C2582 C4366 ) C2583_=_C3686( C2583 C3686 ) C2583_=_C3859( C2583 C3859 ) C2583_=_C4919( C2583 C4919 ) C2584_=_C2585( C2584 C2585 ) C2584_=_C2801( C2584 C2801 ) \nC2584_=_C2804( C2584 C2804 ) C2584_=_C2805( C2584 C2805 ) C2584_=_C2912( C2584 C2912 ) C2584_=_C4550( C2584 C4550 ) C2585_=_C2875( C2585 C2875 ) C2585_=_C3080( C2585 C3080 ) \nC2585_=_C3325( C2585 C3325 ) C2585_=_C3457( C2585 C3457 ) C2585_=_C3792( C2585 C3792 ) C2590_=_C2593( C2590 C2593 ) C2590_=_C3309( C2590 C3309 ) C2590_=_C3469( C2590 C3469 ) \nC2590_=_C3563( C2590 C3563 ) C2590_=_C3601( C2590 C3601 ) C2590_=_C3844(</w:t>
      </w:r>
    </w:p>
    <w:p>
      <w:pPr>
        <w:pStyle w:val="PreformattedText"/>
        <w:bidi w:val="0"/>
        <w:spacing w:before="0" w:after="0"/>
        <w:jc w:val="left"/>
        <w:rPr/>
      </w:pPr>
      <w:r>
        <w:rPr/>
        <w:t xml:space="preserve"> </w:t>
      </w:r>
      <w:r>
        <w:rPr/>
        <w:t>C2590 C3844 ) C2590_=_C4018( C2590 C4018 ) C2590_=_C4019( C2590 C4019 ) C2590_=_C4020( C2590 C4020 ) \nC2590_=_C5243( C2590 C5243 ) C2593_=_C2608( C2593 C2608 ) C2593_=_C3251( C2593 C3251 ) C2593_=_C4603( C2593 C4603 ) C2593_=_C4604( C2593 C4604 ) C2593_=_C4605( C2593 C4605 ) \nC2594_=_C2595( C2594 C2595 ) C2594_=_C3196( C2594 C3196 ) C2594_=_C3220( C2594 C3220 ) C2594_=_C3996( C2594 C3996 ) C2594_=_C4159( C2594 C4159 ) C2594_=_C4552( C2594 C4552 ) \nC2594_=_C4741( C2594 C4741 ) C2595_=_C3535( C2595 C3535 ) C2595_=_C3950( C2595 C3950 ) C2595_=_C4051( C2595 C4051 ) C2595_=_C4876( C2595 C4876 ) C2595_=_C4917( C2595 C4917 ) \nC2595_=_C5009( C2595 C5009 ) C2595_=_C5243( C2595 C5243 ) C2597_=_C2599( C2597 C2599 ) C2597_=_C2600( C2597 C2600 ) C2597_=_C2717( C2597 C2717 ) C2597_=_C3155( C2597 C3155 ) \nC2597_=_C4143( C2597 C4143 ) C2597_=_C4144( C2597 C4144 ) C2597_=_C4145( C2597 C4145 ) C2597_=_C4966( C2597 C4966 ) C2599_=_C2600( C2599 C2600 ) C2599_=_C2736( C2599 C2736 ) \nC2599_=_C3233( C2599 C3233 ) C2599_=_C3982( C2599 C3982 ) C2599_=_C5017( C2599 C5017 ) C2599_=_C5059( C2599 C5059 ) C2600_=_C3697( C2600 C3697 ) C2600_=_C3771( C2600 C3771 ) \nC2600_=_C4153( C2600 C4153 ) C2600_=_C4624( C2600 C4624 ) C2600_=_C4707( C2600 C4707 ) C2604_=_C2605( C2604 C2605 ) C2604_=_C2607( C2604 C2607 ) C2604_=_C2608( C2604 C2608 ) \nC2604_=_C2610( C2604 C2610 ) C2604_=_C4120( C2604 C4120 ) C2604_=_C4766( C2604 C4766 ) C2604_=_C4775( C2604 C4775 ) C2604_=_C4911( C2604 C4911 ) C2605_=_C2607( C2605 C2607 ) \nC2605_=_C2608( C2605 C2608 ) C2605_=_C2610( C2605 C2610 ) C2605_=_C2794( C2605 C2794 ) C2605_=_C3746( C2605 C3746 ) C2605_=_C4171( C2605 C4171 ) C2605_=_C4231( C2605 C4231 ) \nC2605_=_C4232( C2605 C4232 ) C2605_=_C4366( C2605 C4366 ) C2607_=_C2608( C2607 C2608 ) C2607_=_C2610( C2607 C2610 ) C2607_=_C3041( C2607 C3041 ) C2607_=_C3954( C2607 C3954 ) \nC2607_=_C4314( C2607 C4314 ) C2607_=_C4709( C2607 C4709 ) C2607_=_C5130( C2607 C5130 ) C2608_=_C2610( C2608 C2610 ) C2608_=_C3251( C2608 C3251 ) C2608_=_C3545( C2608 C3545 ) \nC2608_=_C3751( C2608 C3751 ) C2608_=_C5164( C2608 C5164 ) C2608_=_C5235( C2608 C5235 ) C2610_=_C3559( C2610 C3559 ) C2610_=_C3692( C2610 C3692 ) C2610_=_C3693( C2610 C3693 ) \nC2610_=_C4871( C2610 C4871 ) C2610_=_C4938( C2610 C4938 ) C2610_=_C5173( C2610 C5173 ) C2611_=_C2613( C2611 C2613 ) C2611_=_C2614( C2611 C2614 ) C2611_=_C2819( C2611 C2819 ) \nC2611_=_C2837( C2611 C2837 ) C2611_=_C2838( C2611 C2838 ) C2611_=_C2839( C2611 C2839 ) C2611_=_C2840( C2611 C2840 ) C2611_=_C2841( C2611 C2841 ) C2611_=_C2842( C2611 C2842 ) \nC2611_=_C2843( C2611 C2843 ) C2611_=_C5202( C2611 C5202 ) C2611_=_C5240( C2611 C5240 ) C2613_=_C2614( C2613 C2614 ) C2613_=_C2903( C2613 C2903 ) C2613_=_C2909( C2613 C2909 ) \nC2613_=_C4742( C2613 C4742 ) C2613_=_C4743( C2613 C4743 ) C2614_=_C2981( C2614 C2981 ) C2614_=_C4115( C2614 C4115 ) C2614_=_C4128( C2614 C4128 ) C2614_=_C4384( C2614 C4384 ) \nC2614_=_C4711( C2614 C4711 ) C2614_=_C4793( C2614 C4793 ) C2614_=_C4823( C2614 C4823 ) C2614_=_C4999( C2614 C4999 ) C2614_=_C5084( C2614 C5084 ) C2617_=_C2623( C2617 C2623 ) \nC2617_=_C2624( C2617 C2624 ) C2617_=_C2625( C2617 C2625 ) C2617_=_C2626( C2617 C2626 ) C2617_=_C2627( C2617 C2627 ) C2617_=_C2628( C2617 C2628 ) C2623_=_C2624( C2623 C2624 ) \nC2623_=_C2625( C2623 C2625 ) C2623_=_C2626( C2623 C2626 ) C2623_=_C2627( C2623 C2627 ) C2623_=_C2628( C2623 C2628 ) C2623_=_C3328( C2623 C3328 ) C2623_=_C3330( C2623 C3330 ) \nC2623_=_C5195( C2623 C5195 ) C2624_=_C2625( C2624 C2625 ) C2624_=_C2626( C2624 C2626 ) C2624_=_C2627( C2624 C2627 ) C2624_=_C2628( C2624 C2628 ) C2624_=_C2934( C2624 C2934 ) \nC2624_=_C3359( C2624 C3359 ) C2624_=_C3524( C2624 C3524 ) C2624_=_C5116( C2624 C5116 ) C2624_=_C5117( C2624 C5117 ) C2625_=_C2626( C2625 C2626 ) C2625_=_C2627( C2625 C2627 ) \nC2625_=_C2628( C2625 C2628 ) C2625_=_C3414( C2625 C3414 ) C2625_=_C4161( C2625 C4161 ) C2625_=_C5013( C2625 C5013 ) C2626_=_C2627( C2626 C2627 ) C2626_=_C2628( C2626 C2628 ) \nC2626_=_C2981( C2626 C2981 ) C2626_=_C2985( C2626 C2985 ) C2626_=_C4195( C2626 C4195 ) C2626_=_C4698( C2626 C4698 ) C2627_=_C2628( C2627 C2628 ) C2627_=_C2728( C2627 C2728 ) \nC2627_=_C2955( C2627 C2955 ) C2627_=_C3026( C2627 C3026 ) C2627_=_C3856( C2627 C3856 ) C2627_=_C4223( C2627 C4223 ) C2627_=_C5174( C2627 C5174 ) C2628_=_C3901( C2628 C3901 ) \nC2628_=_C4470( C2628 C4470 ) C2630_=_C2631( C2630 C2631 ) C2630_=_C2632( C2630 C2632 ) C2630_=_C2633( C2630 C2633 ) C2630_=_C2634( C2630 C2634 ) C2630_=_C2820( C2630 C2820 ) \nC2630_=_C3788( C2630 C3788 ) C2630_=_C3801( C2630 C3801 ) C2630_=_C4468( C2630 C4468 ) C2630_=_C4469( C2630 C4469 ) C2630_=_C4470( C2630 C4470 ) C2630_=_C4471( C2630 C4471 ) \nC2631_=_C2632( C2631 C2632 ) C2631_=_C2633( C2631 C2633 ) C2631_=_C2634( C2631 C2634 ) C2631_=_C3254( C2631 C3254 ) C2631_=_C3368( C2631 C3368 ) C2631_=_C3541( C2631 C3541 ) \nC2631_=_C4265( C2631 C4265 ) C2631_=_C4920( C2631 C4920 ) C2632_=_C2633( C2632 C2633 ) C2632_=_C2634( C2632 C2634 ) C2632_=_C2943( C2632 C2943 ) C2632_=_C4479( C2632 C4479 ) \nC2633_=_C2634( C2633 C2634 ) C2633_=_C3750( C2633 C3750 ) C2633_=_C3757( C2633 C3757 ) C2633_=_C4456( C2633 C4456 ) C2633_=_C5055( C2633 C5055 ) C2633_=_C5078( C2633 C5078 ) \nC2633_=_C5229( C2633 C5229 ) C2634_=_C2775( C2634 C2775 ) C2634_=_C4446( C2634 C4446 ) C2634_=_C4471( C2634 C4471 ) C2638_=_C2640( C2638 C2640 ) C2638_=_C2667( C2638 C2667 ) \nC2638_=_C2787( C2638 C2787 ) C2638_=_C2902( C2638 C2902 ) C2638_=_C4140( C2638 C4140 ) C2638_=_C4399( C2638 C4399 ) C2638_=_C4975( C2638 C4975 ) C2640_=_C3578( C2640 C3578 ) \nC2640_=_C3757( C2640 C3757 ) C2640_=_C4637( C2640 C4637 ) C2640_=_C4869( C2640 C4869 ) C2640_=_C4980( C2640 C4980 ) C2642_=_C3526( C2642 C3526 ) C2642_=_C3528( C2642 C3528 ) \nC2642_=_C3529( C2642 C3529 ) C2642_=_C4032( C2642 C4032 ) C2642_=_C5231( C2642 C5231 ) C2648_=_C3637( C2648 C3637 ) C2648_=_C4842( C2648 C4842 ) C2648_=_C4918( C2648 C4918 ) \nC2657_=_C2938( C2657 C2938 ) C2657_=_C2942( C2657 C2942 ) C2657_=_C4561( C2657 C4561 ) C2657_=_C4907( C2657 C4907 ) C2657_=_C4908( C2657 C4908 ) C2667_=_C2903( C2667 C2903 ) \nC2667_=_C3477( C2667 C3477 ) C2667_=_C4140( C2667 C4140 ) C2667_=_C4399( C2667 C4399 ) C2667_=_C4547( C2667 C4547 ) C2667_=_C4975( C2667 C4975 ) C2672_=_C3304( C2672 C3304 ) \nC2672_=_C3756( C2672 C3756 ) C2672_=_C3852( C2672 C3852 ) C2672_=_C3939( C2672 C3939 ) C2676_=_C2748( C2676 C2748 ) C2676_=_C2762( C2676 C2762 ) C2676_=_C3292( C2676 C3292 ) \nC2676_=_C3293( C2676 C3293 ) C2676_=_C3294( C2676 C3294 ) C2676_=_C3295( C2676 C3295 ) C2676_=_C3296( C2676 C3296 ) C2676_=_C4339( C2676 C4339 ) C2676_=_C4469( C2676 C4469 ) \nC2678_=_C2680( C2678 C2680 ) C2678_=_C2681( C2678 C2681 ) C2678_=_C2682( C2678 C2682 ) C2678_=_C2809( C2678 C2809 ) C2678_=_C3026( C2678 C3026 ) C2678_=_C3192( C2678 C3192 ) \nC2680_=_C2681( C2680 C2681 ) C2680_=_C2682( C2680 C2682 ) C2680_=_C2943( C2680 C2943 ) C2680_=_C3147( C2680 C3147 ) C2680_=_C3505( C2680 C3505 ) C2680_=_C3506( C2680 C3506 ) \nC2680_=_C3507( C2680 C3507 ) C2680_=_C3509( C2680 C3509 ) C2680_=_C3824( C2680 C3824 ) C2680_=_C4162( C2680 C4162 ) C2680_=_C4163( C2680 C4163 ) C2680_=_C4164( C2680 C4164 ) \nC2681_=_C2682( C2681 C2682 ) C2681_=_C3043( C2681 C3043 ) C2681_=_C3814( C2681 C3814 ) C2681_=_C3815( C2681 C3815 ) C2681_=_C3816( C2681 C3816 ) C2681_=_C4468( C2681 C4468 ) \nC2681_=_C4880( C2681 C4880 ) C2681_=_C5017( C2681 C5017 ) C2681_=_C5200( C2681 C5200 ) C2682_=_C3071( C2682 C3071 ) C2682_=_C3285( C2682 C3285 ) C2688_=_C2689( C2688 C2689 ) \nC2688_=_C2690( C2688 C2690 ) C2688_=_C3740( C2688 C3740 ) C2688_=_C3764( C2688 C3764 ) C2688_=_C4328( C2688 C4328 ) C2688_=_C4773( C2688 C4773 ) C2688_=_C4999( C2688 C4999 ) \nC2689_=_C2690( C2689 C2690 ) C2689_=_C2804( C2689 C2804 ) C2689_=_C3465( C2689 C3465 ) C2689_=_C3497( C2689 C3497 ) C2689_=_C4496( C2689 C4496 ) C2689_=_C4671( C2689 C4671 ) \nC2689_=_C4912( C2689 C4912 ) C2689_=_C5238( C2689 C5238 ) C2690_=_C2718( C2690 C2718 ) C2690_=_C4441( C2690 C4441 ) C2690_=_C4663( C2690 C4663 ) C2690_=_C4916( C2690 C4916 ) \nC2690_=_C4917( C2690 C4917 ) C2690_=_C4918( C2690 C4918 ) C2691_=_C2692( C2691 C2692 ) C2691_=_C2693( C2691 C2693 ) C2691_=_C3468( C2691 C3468 ) C2691_=_C3469( C2691 C3469 ) \nC2691_=_C3470( C2691 C3470 ) C2691_=_C3471( C2691 C3471 ) C2691_=_C3472( C2691 C3472 ) C2691_=_C3473( C2691 C3473 ) C2691_=_C4145( C2691 C4145 ) C2692_=_C2693( C2692 C2693 ) \nC2692_=_C3068( C2692 C3068 ) C2692_=_C3480( C2692 C3480 ) C2692_=_C3727( C2692 C3727 ) C2692_=_C4120( C2692 C4120 ) C2692_=_C4381( C2692 C4381 ) C2693_=_C3049( C2693 C3049 ) \nC2693_=_C3117( C2693 C3117 ) C2693_=_C3125( C2693 C3125 ) C2693_=_C3216( C2693 C3216 ) C2693_=_C3542( C2693 C3542 ) C2693_=_C3776( C2693 C3776 ) C2693_=_C4839( C2693 C4839 ) \nC2693_=_C4910( C2693 C4910 ) C2693_=_C5050( C2693 C5050 ) C2693_=_C5129( C2693 C5129 ) C2693_=_C5130( C2693 C5130 ) C2693_=_C5131( C2693 C5131 ) C2694_=_C2902( C2694 C2902 ) \nC2694_=_C2903( C2694 C2903 ) C2694_=_C2904( C2694 C2904 ) C2694_=_C3169( C2694 C3169 ) C2694_=_C3422( C2694 C3422 ) C2694_=_C4452( C2694 C4452 ) C2694_=_C4583( C2694 C4583 ) \nC2706_=_C2707( C2706 C2707 ) C2706_=_C2709( C2706 C2709 ) C2706_=_C2710( C2706 C2710 ) C2706_=_C2711( C2706 C2711 ) C2706_=_C2712( C2706 C2712 ) C2706_=_C2713( C2706 C2713 ) \nC2706_=_C2979( C2706 C2979 ) C2706_=_C3106( C2706 C3106 ) C2706_=_C3108( C2706 C3108 ) C2706_=_C4760( C2706 C4760 ) C2707_=_C2709( C2707 C2709 ) C2707_=_C2710( C2707 C2710 ) \nC2707_=_C2711( C2707 C2711 ) C2707_=_C2712( C2707 C2712 ) C2707_=_C2713( C2707 C2713 ) C2707_=_C3530( C2707 C3530 ) C2707_=_C3918( C2707 C3918 ) C2707_=_C4307( C2707 C4307 ) \nC2709_=_C2710( C2709 C2710 ) C2709_=_C2711( C2709 C2711 ) C2709_=_C2712( C2709 C2712 ) C2709_=_C2713( C2709 C2713 ) C2709_=_C3067( C2709 C3067 ) C2709_=_C3252( C2709 C3252 ) \nC2709_=_C3874( C2709 C3874 ) C2709_=_C3937( C2709 C3937 ) C2709_=_C4336( C2709 C4336 ) C2709_=_C4713( C2709 C4713 ) C2709_=_C4714(</w:t>
      </w:r>
    </w:p>
    <w:p>
      <w:pPr>
        <w:pStyle w:val="PreformattedText"/>
        <w:bidi w:val="0"/>
        <w:spacing w:before="0" w:after="0"/>
        <w:jc w:val="left"/>
        <w:rPr/>
      </w:pPr>
      <w:r>
        <w:rPr/>
        <w:t xml:space="preserve"> </w:t>
      </w:r>
      <w:r>
        <w:rPr/>
        <w:t>C2709 C4714 ) C2710_=_C2711( C2710 C2711 ) \nC2710_=_C2712( C2710 C2712 ) C2710_=_C2713( C2710 C2713 ) C2710_=_C3398( C2710 C3398 ) C2710_=_C4542( C2710 C4542 ) C2710_=_C4612( C2710 C4612 ) C2710_=_C4624( C2710 C4624 ) \nC2710_=_C4680( C2710 C4680 ) C2710_=_C4681( C2710 C4681 ) C2710_=_C4682( C2710 C4682 ) C2711_=_C2712( C2711 C2712 ) C2711_=_C2713( C2711 C2713 ) C2711_=_C4072( C2711 C4072 ) \nC2711_=_C4798( C2711 C4798 ) C2711_=_C5186( C2711 C5186 ) C2712_=_C2713( C2712 C2713 ) C2712_=_C2985( C2712 C2985 ) C2712_=_C3322( C2712 C3322 ) C2712_=_C3693( C2712 C3693 ) \nC2712_=_C4096( C2712 C4096 ) C2712_=_C4871( C2712 C4871 ) C2712_=_C5011( C2712 C5011 ) C2713_=_C3463( C2713 C3463 ) C2713_=_C4741( C2713 C4741 ) C2714_=_C2715( C2714 C2715 ) \nC2714_=_C2716( C2714 C2716 ) C2714_=_C2717( C2714 C2717 ) C2714_=_C2718( C2714 C2718 ) C2714_=_C2719( C2714 C2719 ) C2714_=_C2732( C2714 C2732 ) C2714_=_C3059( C2714 C3059 ) \nC2714_=_C3216( C2714 C3216 ) C2714_=_C4776( C2714 C4776 ) C2714_=_C4792( C2714 C4792 ) C2714_=_C4816( C2714 C4816 ) C2715_=_C2716( C2715 C2716 ) C2715_=_C2717( C2715 C2717 ) \nC2715_=_C2718( C2715 C2718 ) C2715_=_C2719( C2715 C2719 ) C2715_=_C3288( C2715 C3288 ) C2715_=_C3340( C2715 C3340 ) C2715_=_C3341( C2715 C3341 ) C2715_=_C3947( C2715 C3947 ) \nC2716_=_C2717( C2716 C2717 ) C2716_=_C2718( C2716 C2718 ) C2716_=_C2719( C2716 C2719 ) C2716_=_C2832( C2716 C2832 ) C2716_=_C3569( C2716 C3569 ) C2716_=_C3622( C2716 C3622 ) \nC2717_=_C2718( C2717 C2718 ) C2717_=_C2719( C2717 C2719 ) C2717_=_C3994( C2717 C3994 ) C2717_=_C4966( C2717 C4966 ) C2718_=_C2719( C2718 C2719 ) C2719_=_C2749( C2719 C2749 ) \nC2719_=_C3578( C2719 C3578 ) C2719_=_C4599( C2719 C4599 ) C2719_=_C4694( C2719 C4694 ) C2725_=_C3082( C2725 C3082 ) C2725_=_C3365( C2725 C3365 ) C2725_=_C4955( C2725 C4955 ) \nC2726_=_C2727( C2726 C2727 ) C2726_=_C2728( C2726 C2728 ) C2726_=_C2730( C2726 C2730 ) C2726_=_C2914( C2726 C2914 ) C2726_=_C3061( C2726 C3061 ) C2726_=_C3416( C2726 C3416 ) \nC2726_=_C3564( C2726 C3564 ) C2726_=_C3642( C2726 C3642 ) C2726_=_C3651( C2726 C3651 ) C2726_=_C4780( C2726 C4780 ) C2726_=_C4781( C2726 C4781 ) C2727_=_C2728( C2727 C2728 ) \nC2727_=_C2730( C2727 C2730 ) C2727_=_C3489( C2727 C3489 ) C2727_=_C3797( C2727 C3797 ) C2727_=_C3800( C2727 C3800 ) C2727_=_C4578( C2727 C4578 ) C2727_=_C4773( C2727 C4773 ) \nC2728_=_C2730( C2728 C2730 ) C2728_=_C3405( C2728 C3405 ) C2728_=_C3679( C2728 C3679 ) C2728_=_C3856( C2728 C3856 ) C2728_=_C4288( C2728 C4288 ) C2728_=_C5174( C2728 C5174 ) \nC2730_=_C2974( C2730 C2974 ) C2730_=_C3893( C2730 C3893 ) C2730_=_C4591( C2730 C4591 ) C2732_=_C2734( C2732 C2734 ) C2732_=_C3216( C2732 C3216 ) C2734_=_C4126( C2734 C4126 ) \nC2734_=_C4381( C2734 C4381 ) C2734_=_C4538( C2734 C4538 ) C2734_=_C5044( C2734 C5044 ) C2734_=_C5101( C2734 C5101 ) C2735_=_C2736( C2735 C2736 ) C2735_=_C2737( C2735 C2737 ) \nC2735_=_C3061( C2735 C3061 ) C2735_=_C3283( C2735 C3283 ) C2735_=_C3284( C2735 C3284 ) C2736_=_C2737( C2736 C2737 ) C2736_=_C3532( C2736 C3532 ) C2736_=_C3546( C2736 C3546 ) \nC2736_=_C3573( C2736 C3573 ) C2737_=_C2950( C2737 C2950 ) C2737_=_C5149( C2737 C5149 ) C2739_=_C2740( C2739 C2740 ) C2739_=_C2745( C2739 C2745 ) C2739_=_C3510( C2739 C3510 ) \nC2739_=_C3514( C2739 C3514 ) C2739_=_C4007( C2739 C4007 ) C2739_=_C4779( C2739 C4779 ) C2740_=_C2745( C2740 C2745 ) C2740_=_C3205( C2740 C3205 ) C2740_=_C3206( C2740 C3206 ) \nC2740_=_C3710( C2740 C3710 ) C2740_=_C4041( C2740 C4041 ) C2745_=_C2862( C2745 C2862 ) C2745_=_C2907( C2745 C2907 ) C2745_=_C3298( C2745 C3298 ) C2745_=_C3614( C2745 C3614 ) \nC2745_=_C4968( C2745 C4968 ) C2745_=_C5022( C2745 C5022 ) C2745_=_C5023( C2745 C5023 ) C2745_=_C5068( C2745 C5068 ) C2745_=_C5188( C2745 C5188 ) C2747_=_C2748( C2747 C2748 ) \nC2747_=_C2749( C2747 C2749 ) C2747_=_C4572( C2747 C4572 ) C2748_=_C2749( C2748 C2749 ) C2748_=_C2957( C2748 C2957 ) C2748_=_C4317( C2748 C4317 ) C2748_=_C4339( C2748 C4339 ) \nC2748_=_C4469( C2748 C4469 ) C2749_=_C3394( C2749 C3394 ) C2749_=_C3578( C2749 C3578 ) C2749_=_C4599( C2749 C4599 ) C2749_=_C4694( C2749 C4694 ) C2751_=_C2754( C2751 C2754 ) \nC2751_=_C2911( C2751 C2911 ) C2754_=_C3081( C2754 C3081 ) C2754_=_C3609( C2754 C3609 ) C2754_=_C4161( C2754 C4161 ) C2754_=_C4389( C2754 C4389 ) C2754_=_C4765( C2754 C4765 ) \nC2754_=_C4827( C2754 C4827 ) C2754_=_C4932( C2754 C4932 ) C2754_=_C5179( C2754 C5179 ) C2757_=_C2982( C2757 C2982 ) C2757_=_C3305( C2757 C3305 ) C2757_=_C3760( C2757 C3760 ) \nC2757_=_C4111( C2757 C4111 ) C2757_=_C4743( C2757 C4743 ) C2761_=_C3343( C2761 C3343 ) C2761_=_C4084( C2761 C4084 ) C2761_=_C4388( C2761 C4388 ) C2761_=_C4740( C2761 C4740 ) \nC2761_=_C4892( C2761 C4892 ) C2762_=_C2765( C2762 C2765 ) C2762_=_C3292( C2762 C3292 ) C2762_=_C3293( C2762 C3293 ) C2762_=_C3294( C2762 C3294 ) C2762_=_C3295( C2762 C3295 ) \nC2762_=_C3296( C2762 C3296 ) C2762_=_C3384( C2762 C3384 ) C2762_=_C3598( C2762 C3598 ) C2762_=_C3853( C2762 C3853 ) C2762_=_C3947( C2762 C3947 ) C2762_=_C3948( C2762 C3948 ) \nC2762_=_C3949( C2762 C3949 ) C2765_=_C2933( C2765 C2933 ) C2765_=_C3068( C2765 C3068 ) C2765_=_C3076( C2765 C3076 ) C2765_=_C3163( C2765 C3163 ) C2765_=_C3426( C2765 C3426 ) \nC2765_=_C3529( C2765 C3529 ) C2765_=_C3750( C2765 C3750 ) C2765_=_C4582( C2765 C4582 ) C2765_=_C4583( C2765 C4583 ) C2765_=_C4989( C2765 C4989 ) C2767_=_C2768( C2767 C2768 ) \nC2767_=_C2769( C2767 C2769 ) C2767_=_C2770( C2767 C2770 ) C2767_=_C2771( C2767 C2771 ) C2767_=_C2773( C2767 C2773 ) C2767_=_C2905( C2767 C2905 ) C2767_=_C3293( C2767 C3293 ) \nC2767_=_C3503( C2767 C3503 ) C2767_=_C4825( C2767 C4825 ) C2767_=_C4827( C2767 C4827 ) C2768_=_C2769( C2768 C2769 ) C2768_=_C2770( C2768 C2770 ) C2768_=_C2771( C2768 C2771 ) \nC2768_=_C2773( C2768 C2773 ) C2768_=_C3510( C2768 C3510 ) C2768_=_C4024( C2768 C4024 ) C2769_=_C2770( C2769 C2770 ) C2769_=_C2771( C2769 C2771 ) C2769_=_C2773( C2769 C2773 ) \nC2769_=_C2884( C2769 C2884 ) C2769_=_C3237( C2769 C3237 ) C2769_=_C3522( C2769 C3522 ) C2769_=_C3678( C2769 C3678 ) C2770_=_C2771( C2770 C2771 ) C2770_=_C2773( C2770 C2773 ) \nC2770_=_C2935( C2770 C2935 ) C2770_=_C3957( C2770 C3957 ) C2770_=_C3958( C2770 C3958 ) C2770_=_C5088( C2770 C5088 ) C2771_=_C2773( C2771 C2773 ) C2771_=_C2964( C2771 C2964 ) \nC2771_=_C4000( C2771 C4000 ) C2773_=_C2830( C2773 C2830 ) C2773_=_C4441( C2773 C4441 ) C2773_=_C5167( C2773 C5167 ) C2774_=_C2775( C2774 C2775 ) C2774_=_C3513( C2774 C3513 ) \nC2774_=_C3514( C2774 C3514 ) C2774_=_C3532( C2774 C3532 ) C2775_=_C3366( C2775 C3366 ) C2775_=_C3565( C2775 C3565 ) C2775_=_C4351( C2775 C4351 ) C2775_=_C4446( C2775 C4446 ) \nC2775_=_C4916( C2775 C4916 ) C2775_=_C4926( C2775 C4926 ) C2775_=_C5101( C2775 C5101 ) C2775_=_C5151( C2775 C5151 ) C2777_=_C3057( C2777 C3057 ) C2777_=_C3773( C2777 C3773 ) \nC2777_=_C3919( C2777 C3919 ) C2777_=_C4076( C2777 C4076 ) C2777_=_C4349( C2777 C4349 ) C2781_=_C2784( C2781 C2784 ) C2781_=_C2809( C2781 C2809 ) C2781_=_C2816( C2781 C2816 ) \nC2781_=_C2989( C2781 C2989 ) C2781_=_C3707( C2781 C3707 ) C2781_=_C3708( C2781 C3708 ) C2781_=_C3804( C2781 C3804 ) C2781_=_C4476( C2781 C4476 ) C2784_=_C4306( C2784 C4306 ) \nC2784_=_C4390( C2784 C4390 ) C2784_=_C5014( C2784 C5014 ) C2786_=_C2787( C2786 C2787 ) C2786_=_C3167( C2786 C3167 ) C2786_=_C4543( C2786 C4543 ) C2786_=_C4591( C2786 C4591 ) \nC2786_=_C4781( C2786 C4781 ) C2787_=_C2868( C2787 C2868 ) C2787_=_C2902( C2787 C2902 ) C2787_=_C3169( C2787 C3169 ) C2787_=_C4697( C2787 C4697 ) C2791_=_C2792( C2791 C2792 ) \nC2791_=_C2794( C2791 C2794 ) C2791_=_C2795( C2791 C2795 ) C2791_=_C2801( C2791 C2801 ) C2791_=_C3167( C2791 C3167 ) C2791_=_C3168( C2791 C3168 ) C2791_=_C3169( C2791 C3169 ) \nC2791_=_C3657( C2791 C3657 ) C2791_=_C4547( C2791 C4547 ) C2792_=_C2794( C2792 C2794 ) C2792_=_C2795( C2792 C2795 ) C2792_=_C2831( C2792 C2831 ) C2792_=_C4776( C2792 C4776 ) \nC2792_=_C4777( C2792 C4777 ) C2794_=_C2795( C2794 C2795 ) C2794_=_C3148( C2794 C3148 ) C2794_=_C3897( C2794 C3897 ) C2794_=_C3924( C2794 C3924 ) C2794_=_C4231( C2794 C4231 ) \nC2794_=_C4232( C2794 C4232 ) C2794_=_C4445( C2794 C4445 ) C2794_=_C4764( C2794 C4764 ) C2795_=_C3247( C2795 C3247 ) C2795_=_C3829( C2795 C3829 ) C2795_=_C4371( C2795 C4371 ) \nC2795_=_C4691( C2795 C4691 ) C2795_=_C4696( C2795 C4696 ) C2795_=_C4889( C2795 C4889 ) C2799_=_C3438( C2799 C3438 ) C2799_=_C4259( C2799 C4259 ) C2799_=_C4318( C2799 C4318 ) \nC2799_=_C4657( C2799 C4657 ) C2801_=_C2804( C2801 C2804 ) C2801_=_C2805( C2801 C2805 ) C2801_=_C2907( C2801 C2907 ) C2801_=_C3167( C2801 C3167 ) C2801_=_C3168( C2801 C3168 ) \nC2801_=_C3169( C2801 C3169 ) C2801_=_C3694( C2801 C3694 ) C2801_=_C4556( C2801 C4556 ) C2801_=_C4557( C2801 C4557 ) C2804_=_C2805( C2804 C2805 ) C2804_=_C3465( C2804 C3465 ) \nC2804_=_C3497( C2804 C3497 ) C2804_=_C3964( C2804 C3964 ) C2804_=_C4094( C2804 C4094 ) C2804_=_C4409( C2804 C4409 ) C2804_=_C4496( C2804 C4496 ) C2804_=_C4671( C2804 C4671 ) \nC2804_=_C4746( C2804 C4746 ) C2804_=_C4747( C2804 C4747 ) C2805_=_C2866( C2805 C2866 ) C2805_=_C3088( C2805 C3088 ) C2805_=_C4741( C2805 C4741 ) C2809_=_C2816( C2809 C2816 ) \nC2809_=_C2989( C2809 C2989 ) C2809_=_C3026( C2809 C3026 ) C2809_=_C3707( C2809 C3707 ) C2809_=_C3708( C2809 C3708 ) C2816_=_C2989( C2816 C2989 ) C2816_=_C3707( C2816 C3707 ) \nC2816_=_C3708( C2816 C3708 ) C2819_=_C2820( C2819 C2820 ) C2819_=_C2821( C2819 C2821 ) C2819_=_C2837( C2819 C2837 ) C2819_=_C2838( C2819 C2838 ) C2819_=_C2839( C2819 C2839 ) \nC2819_=_C2840( C2819 C2840 ) C2819_=_C2841( C2819 C2841 ) C2819_=_C2842( C2819 C2842 ) C2819_=_C2843( C2819 C2843 ) C2819_=_C3992( C2819 C3992 ) C2819_=_C4457( C2819 C4457 ) \nC2819_=_C4586( C2819 C4586 ) C2819_=_C4798( C2819 C4798 ) C2819_=_C5161( C2819 C5161 ) C2820_=_C2821( C2820 C2821 ) C2820_=_C3788( C2820 C3788 ) C2820_=_C3801( C2820 C3801 ) \nC2820_=_C3915( C2820 C3915 ) C2821_=_C3303( C2821 C3303 ) C2821_=_C3781( C2821 C3781 ) C2821_=_C3897( C2821 C3897 ) C2821_=_C3898( C2821 C3898 ) C2821_=_C4467( C2821 C4467 ) \nC2824_=_C2825(</w:t>
      </w:r>
    </w:p>
    <w:p>
      <w:pPr>
        <w:pStyle w:val="PreformattedText"/>
        <w:bidi w:val="0"/>
        <w:spacing w:before="0" w:after="0"/>
        <w:jc w:val="left"/>
        <w:rPr/>
      </w:pPr>
      <w:r>
        <w:rPr/>
        <w:t xml:space="preserve"> </w:t>
      </w:r>
      <w:r>
        <w:rPr/>
        <w:t>C2824 C2825 ) C2824_=_C2827( C2824 C2827 ) C2824_=_C2828( C2824 C2828 ) C2824_=_C3360( C2824 C3360 ) C2824_=_C3500( C2824 C3500 ) C2824_=_C4843( C2824 C4843 ) \nC2824_=_C5207( C2824 C5207 ) C2825_=_C2827( C2825 C2827 ) C2825_=_C2828( C2825 C2828 ) C2825_=_C3295( C2825 C3295 ) C2825_=_C3328( C2825 C3328 ) C2825_=_C4578( C2825 C4578 ) \nC2827_=_C2828( C2827 C2828 ) C2827_=_C2843( C2827 C2843 ) C2827_=_C3341( C2827 C3341 ) C2827_=_C4145( C2827 C4145 ) C2827_=_C4928( C2827 C4928 ) C2827_=_C5050( C2827 C5050 ) \nC2827_=_C5165( C2827 C5165 ) C2828_=_C3109( C2828 C3109 ) C2828_=_C4320( C2828 C4320 ) C2828_=_C5018( C2828 C5018 ) C2828_=_C5156( C2828 C5156 ) C2829_=_C2830( C2829 C2830 ) \nC2829_=_C2831( C2829 C2831 ) C2829_=_C2832( C2829 C2832 ) C2829_=_C2833( C2829 C2833 ) C2829_=_C2834( C2829 C2834 ) C2829_=_C2835( C2829 C2835 ) C2829_=_C2836( C2829 C2836 ) \nC2829_=_C2952( C2829 C2952 ) C2829_=_C2953( C2829 C2953 ) C2829_=_C2954( C2829 C2954 ) C2829_=_C2955( C2829 C2955 ) C2829_=_C2956( C2829 C2956 ) C2830_=_C2831( C2830 C2831 ) \nC2830_=_C2832( C2830 C2832 ) C2830_=_C2833( C2830 C2833 ) C2830_=_C2834( C2830 C2834 ) C2830_=_C2835( C2830 C2835 ) C2830_=_C2836( C2830 C2836 ) C2830_=_C3061( C2830 C3061 ) \nC2830_=_C3067( C2830 C3067 ) C2830_=_C3068( C2830 C3068 ) C2830_=_C5167( C2830 C5167 ) C2831_=_C2832( C2831 C2832 ) C2831_=_C2833( C2831 C2833 ) C2831_=_C2834( C2831 C2834 ) \nC2831_=_C2835( C2831 C2835 ) C2831_=_C2836( C2831 C2836 ) C2832_=_C2833( C2832 C2833 ) C2832_=_C2834( C2832 C2834 ) C2832_=_C2835( C2832 C2835 ) C2832_=_C2836( C2832 C2836 ) \nC2832_=_C3412( C2832 C3412 ) C2832_=_C3622( C2832 C3622 ) C2832_=_C3771( C2832 C3771 ) C2832_=_C3966( C2832 C3966 ) C2833_=_C2834( C2833 C2834 ) C2833_=_C2835( C2833 C2835 ) \nC2833_=_C2836( C2833 C2836 ) C2833_=_C2932( C2833 C2932 ) C2833_=_C4205( C2833 C4205 ) C2834_=_C2835( C2834 C2835 ) C2834_=_C2836( C2834 C2836 ) C2834_=_C2963( C2834 C2963 ) \nC2834_=_C3752( C2834 C3752 ) C2834_=_C3850( C2834 C3850 ) C2834_=_C4349( C2834 C4349 ) C2834_=_C4849( C2834 C4849 ) C2835_=_C2836( C2835 C2836 ) C2835_=_C3505( C2835 C3505 ) \nC2835_=_C3729( C2835 C3729 ) C2835_=_C4183( C2835 C4183 ) C2836_=_C3529( C2836 C3529 ) C2836_=_C4144( C2836 C4144 ) C2836_=_C4637( C2836 C4637 ) C2836_=_C4892( C2836 C4892 ) \nC2837_=_C2838( C2837 C2838 ) C2837_=_C2839( C2837 C2839 ) C2837_=_C2840( C2837 C2840 ) C2837_=_C2841( C2837 C2841 ) C2837_=_C2842( C2837 C2842 ) C2837_=_C2843( C2837 C2843 ) \nC2837_=_C3427( C2837 C3427 ) C2838_=_C2839( C2838 C2839 ) C2838_=_C2840( C2838 C2840 ) C2838_=_C2841( C2838 C2841 ) C2838_=_C2842( C2838 C2842 ) C2838_=_C2843( C2838 C2843 ) \nC2838_=_C3669( C2838 C3669 ) C2838_=_C3670( C2838 C3670 ) C2838_=_C3671( C2838 C3671 ) C2839_=_C2840( C2839 C2840 ) C2839_=_C2841( C2839 C2841 ) C2839_=_C2842( C2839 C2842 ) \nC2839_=_C2843( C2839 C2843 ) C2839_=_C3263( C2839 C3263 ) C2839_=_C3453( C2839 C3453 ) C2839_=_C3502( C2839 C3502 ) C2839_=_C4150( C2839 C4150 ) C2839_=_C4151( C2839 C4151 ) \nC2839_=_C4153( C2839 C4153 ) C2839_=_C4155( C2839 C4155 ) C2839_=_C4274( C2839 C4274 ) C2839_=_C4276( C2839 C4276 ) C2839_=_C4277( C2839 C4277 ) C2840_=_C2841( C2840 C2841 ) \nC2840_=_C2842( C2840 C2842 ) C2840_=_C2843( C2840 C2843 ) C2840_=_C4884( C2840 C4884 ) C2840_=_C4894( C2840 C4894 ) C2840_=_C5034( C2840 C5034 ) C2840_=_C5116( C2840 C5116 ) \nC2840_=_C5170( C2840 C5170 ) C2840_=_C5224( C2840 C5224 ) C2841_=_C2842( C2841 C2842 ) C2841_=_C2843( C2841 C2843 ) C2841_=_C4443( C2841 C4443 ) C2842_=_C2843( C2842 C2843 ) \nC2842_=_C3410( C2842 C3410 ) C2843_=_C3963( C2843 C3963 ) C2843_=_C5050( C2843 C5050 ) C2853_=_C2926( C2853 C2926 ) C2853_=_C3289( C2853 C3289 ) C2853_=_C3920( C2853 C3920 ) \nC2853_=_C4250( C2853 C4250 ) C2853_=_C4268( C2853 C4268 ) C2853_=_C4269( C2853 C4269 ) C2853_=_C4270( C2853 C4270 ) C2853_=_C4271( C2853 C4271 ) C2853_=_C4273( C2853 C4273 ) \nC2853_=_C4654( C2853 C4654 ) C2856_=_C2857( C2856 C2857 ) C2856_=_C3067( C2856 C3067 ) C2856_=_C3108( C2856 C3108 ) C2856_=_C3320( C2856 C3320 ) C2856_=_C3328( C2856 C3328 ) \nC2856_=_C3669( C2856 C3669 ) C2856_=_C3772( C2856 C3772 ) C2856_=_C5158( C2856 C5158 ) C2857_=_C2930( C2857 C2930 ) C2857_=_C3071( C2857 C3071 ) C2857_=_C3453( C2857 C3453 ) \nC2857_=_C3875( C2857 C3875 ) C2857_=_C3876( C2857 C3876 ) C2857_=_C3877( C2857 C3877 ) C2857_=_C4807( C2857 C4807 ) C2862_=_C2865( C2862 C2865 ) C2862_=_C3614( C2862 C3614 ) \nC2862_=_C3893( C2862 C3893 ) C2862_=_C5022( C2862 C5022 ) C2862_=_C5023( C2862 C5023 ) C2865_=_C3682( C2865 C3682 ) C2865_=_C4039( C2865 C4039 ) C2865_=_C4841( C2865 C4841 ) \nC2865_=_C4899( C2865 C4899 ) C2865_=_C4903( C2865 C4903 ) C2865_=_C5083( C2865 C5083 ) C2865_=_C5088( C2865 C5088 ) C2866_=_C2868( C2866 C2868 ) C2866_=_C3673( C2866 C3673 ) \nC2866_=_C4741( C2866 C4741 ) C2868_=_C3169( C2868 C3169 ) C2868_=_C3289( C2868 C3289 ) C2868_=_C3924( C2868 C3924 ) C2868_=_C4697( C2868 C4697 ) C2875_=_C3080( C2875 C3080 ) \nC2875_=_C3792( C2875 C3792 ) C2875_=_C4312( C2875 C4312 ) C2882_=_C3241( C2882 C3241 ) C2882_=_C3788( C2882 C3788 ) C2882_=_C3918( C2882 C3918 ) C2882_=_C3970( C2882 C3970 ) \nC2882_=_C4358( C2882 C4358 ) C2882_=_C4514( C2882 C4514 ) C2882_=_C4612( C2882 C4612 ) C2882_=_C4863( C2882 C4863 ) C2882_=_C4919( C2882 C4919 ) C2882_=_C5059( C2882 C5059 ) \nC2882_=_C5248( C2882 C5248 ) C2882_=_C5249( C2882 C5249 ) C2884_=_C2885( C2884 C2885 ) C2884_=_C2886( C2884 C2886 ) C2884_=_C2938( C2884 C2938 ) C2884_=_C3237( C2884 C3237 ) \nC2884_=_C3678( C2884 C3678 ) C2884_=_C3921( C2884 C3921 ) C2884_=_C4250( C2884 C4250 ) C2884_=_C4834( C2884 C4834 ) C2884_=_C4889( C2884 C4889 ) C2884_=_C4920( C2884 C4920 ) \nC2884_=_C4969( C2884 C4969 ) C2885_=_C2886( C2885 C2886 ) C2885_=_C3290( C2885 C3290 ) C2885_=_C4174( C2885 C4174 ) C2885_=_C4556( C2885 C4556 ) C2885_=_C4883( C2885 C4883 ) \nC2886_=_C3033( C2886 C3033 ) C2886_=_C3060( C2886 C3060 ) C2886_=_C3346( C2886 C3346 ) C2886_=_C3405( C2886 C3405 ) C2886_=_C3817( C2886 C3817 ) C2886_=_C4158( C2886 C4158 ) \nC2886_=_C4714( C2886 C4714 ) C2886_=_C5196( C2886 C5196 ) C2886_=_C5207( C2886 C5207 ) C2889_=_C2890( C2889 C2890 ) C2889_=_C4030( C2889 C4030 ) C2889_=_C4884( C2889 C4884 ) \nC2890_=_C3761( C2890 C3761 ) C2890_=_C4232( C2890 C4232 ) C2890_=_C4840( C2890 C4840 ) C2890_=_C4909( C2890 C4909 ) C2890_=_C4910( C2890 C4910 ) C2892_=_C2895( C2892 C2895 ) \nC2892_=_C3165( C2892 C3165 ) C2892_=_C4298( C2892 C4298 ) C2892_=_C4519( C2892 C4519 ) C2892_=_C5066( C2892 C5066 ) C2895_=_C3782( C2895 C3782 ) C2895_=_C3873( C2895 C3873 ) \nC2895_=_C4175( C2895 C4175 ) C2895_=_C4506( C2895 C4506 ) C2899_=_C3086( C2899 C3086 ) C2899_=_C3434( C2899 C3434 ) C2899_=_C3687( C2899 C3687 ) C2899_=_C4122( C2899 C4122 ) \nC2899_=_C4599( C2899 C4599 ) C2899_=_C4600( C2899 C4600 ) C2899_=_C4725( C2899 C4725 ) C2899_=_C5165( C2899 C5165 ) C2902_=_C2903( C2902 C2903 ) C2902_=_C2904( C2902 C2904 ) \nC2902_=_C4008( C2902 C4008 ) C2903_=_C2904( C2903 C2904 ) C2903_=_C2909( C2903 C2909 ) C2903_=_C3477( C2903 C3477 ) C2903_=_C4547( C2903 C4547 ) C2903_=_C4742( C2903 C4742 ) \nC2903_=_C4743( C2903 C4743 ) C2904_=_C3911( C2904 C3911 ) C2904_=_C4721( C2904 C4721 ) C2905_=_C2907( C2905 C2907 ) C2905_=_C2908( C2905 C2908 ) C2905_=_C2909( C2905 C2909 ) \nC2905_=_C2910( C2905 C2910 ) C2905_=_C2911( C2905 C2911 ) C2905_=_C2912( C2905 C2912 ) C2905_=_C2913( C2905 C2913 ) C2905_=_C3723( C2905 C3723 ) C2905_=_C3806( C2905 C3806 ) \nC2905_=_C4929( C2905 C4929 ) C2905_=_C4941( C2905 C4941 ) C2905_=_C4942( C2905 C4942 ) C2907_=_C2908( C2907 C2908 ) C2907_=_C2909( C2907 C2909 ) C2907_=_C2910( C2907 C2910 ) \nC2907_=_C2911( C2907 C2911 ) C2907_=_C2912( C2907 C2912 ) C2907_=_C2913( C2907 C2913 ) C2907_=_C3298( C2907 C3298 ) C2907_=_C3694( C2907 C3694 ) C2907_=_C4556( C2907 C4556 ) \nC2907_=_C4557( C2907 C4557 ) C2907_=_C4968( C2907 C4968 ) C2907_=_C5068( C2907 C5068 ) C2907_=_C5188( C2907 C5188 ) C2908_=_C2909( C2908 C2909 ) C2908_=_C2910( C2908 C2910 ) \nC2908_=_C2911( C2908 C2911 ) C2908_=_C2912( C2908 C2912 ) C2908_=_C2913( C2908 C2913 ) C2908_=_C3004( C2908 C3004 ) C2908_=_C3075( C2908 C3075 ) C2908_=_C3294( C2908 C3294 ) \nC2908_=_C3708( C2908 C3708 ) C2908_=_C4593( C2908 C4593 ) C2908_=_C4834( C2908 C4834 ) C2909_=_C2910( C2909 C2910 ) C2909_=_C2911( C2909 C2911 ) C2909_=_C2912( C2909 C2912 ) \nC2909_=_C2913( C2909 C2913 ) C2909_=_C2975( C2909 C2975 ) C2909_=_C4675( C2909 C4675 ) C2909_=_C4742( C2909 C4742 ) C2909_=_C4743( C2909 C4743 ) C2910_=_C2911( C2910 C2911 ) \nC2910_=_C2912( C2910 C2912 ) C2910_=_C2913( C2910 C2913 ) C2910_=_C3752( C2910 C3752 ) C2910_=_C4745( C2910 C4745 ) C2911_=_C2912( C2911 C2912 ) C2911_=_C2913( C2911 C2913 ) \nC2912_=_C2913( C2912 C2913 ) C2912_=_C3088( C2912 C3088 ) C2912_=_C3572( C2912 C3572 ) C2912_=_C4550( C2912 C4550 ) C2913_=_C3041( C2913 C3041 ) C2913_=_C3595( C2913 C3595 ) \nC2913_=_C3875( C2913 C3875 ) C2913_=_C4006( C2913 C4006 ) C2914_=_C3182( C2914 C3182 ) C2914_=_C3554( C2914 C3554 ) C2914_=_C3683( C2914 C3683 ) C2914_=_C3684( C2914 C3684 ) \nC2914_=_C3685( C2914 C3685 ) C2914_=_C3686( C2914 C3686 ) C2914_=_C4441( C2914 C4441 ) C2914_=_C4508( C2914 C4508 ) C2915_=_C2920( C2915 C2920 ) C2915_=_C3710( C2915 C3710 ) \nC2915_=_C3717( C2915 C3717 ) C2915_=_C3718( C2915 C3718 ) C2915_=_C4723( C2915 C4723 ) C2915_=_C4945( C2915 C4945 ) C2920_=_C3190( C2920 C3190 ) C2920_=_C3201( C2920 C3201 ) \nC2920_=_C3325( C2920 C3325 ) C2920_=_C3863( C2920 C3863 ) C2920_=_C4098( C2920 C4098 ) C2920_=_C4155( C2920 C4155 ) C2920_=_C4163( C2920 C4163 ) C2920_=_C4207( C2920 C4207 ) \nC2920_=_C4353( C2920 C4353 ) C2920_=_C4623( C2920 C4623 ) C2920_=_C4732( C2920 C4732 ) C2920_=_C4750( C2920 C4750 ) C2920_=_C4908( C2920 C4908 ) C2920_=_C5039( C2920 C5039 ) \nC2920_=_C5119( C2920 C5119 ) C2922_=_C3647( C2922 C3647 ) C2922_=_C4150( C2922 C4150 ) C2922_=_C4318( C2922 C4318 ) C2922_=_C4966( C2922 C4966 ) C2926_=_C2928( C2926 C2928 ) \nC2926_=_C2929( C2926 C2929 ) C2926_=_C3289( C2926 C3289 ) C2926_=_C3991(</w:t>
      </w:r>
    </w:p>
    <w:p>
      <w:pPr>
        <w:pStyle w:val="PreformattedText"/>
        <w:bidi w:val="0"/>
        <w:spacing w:before="0" w:after="0"/>
        <w:jc w:val="left"/>
        <w:rPr/>
      </w:pPr>
      <w:r>
        <w:rPr/>
        <w:t xml:space="preserve"> </w:t>
      </w:r>
      <w:r>
        <w:rPr/>
        <w:t>C2926 C3991 ) C2926_=_C4250( C2926 C4250 ) C2926_=_C4306( C2926 C4306 ) C2926_=_C4654( C2926 C4654 ) \nC2926_=_C5163( C2926 C5163 ) C2928_=_C2929( C2928 C2929 ) C2928_=_C3994( C2928 C3994 ) C2928_=_C4579( C2928 C4579 ) C2928_=_C4730( C2928 C4730 ) C2928_=_C4850( C2928 C4850 ) \nC2928_=_C4978( C2928 C4978 ) C2928_=_C5106( C2928 C5106 ) C2929_=_C3194( C2929 C3194 ) C2929_=_C3393( C2929 C3393 ) C2929_=_C3929( C2929 C3929 ) C2929_=_C4401( C2929 C4401 ) \nC2929_=_C4647( C2929 C4647 ) C2929_=_C4993( C2929 C4993 ) C2929_=_C5034( C2929 C5034 ) C2930_=_C2932( C2930 C2932 ) C2930_=_C2933( C2930 C2933 ) C2930_=_C3875( C2930 C3875 ) \nC2930_=_C3876( C2930 C3876 ) C2930_=_C3877( C2930 C3877 ) C2932_=_C2933( C2932 C2933 ) C2933_=_C3076( C2933 C3076 ) C2933_=_C3379( C2933 C3379 ) C2933_=_C3426( C2933 C3426 ) \nC2933_=_C3529( C2933 C3529 ) C2933_=_C4989( C2933 C4989 ) C2934_=_C2935( C2934 C2935 ) C2934_=_C2936( C2934 C2936 ) C2934_=_C3359( C2934 C3359 ) C2935_=_C2936( C2935 C2936 ) \nC2935_=_C3275( C2935 C3275 ) C2935_=_C3957( C2935 C3957 ) C2935_=_C3958( C2935 C3958 ) C2936_=_C3958( C2936 C3958 ) C2936_=_C4125( C2936 C4125 ) C2936_=_C4273( C2936 C4273 ) \nC2936_=_C4397( C2936 C4397 ) C2936_=_C4775( C2936 C4775 ) C2936_=_C5090( C2936 C5090 ) C2938_=_C2942( C2938 C2942 ) C2938_=_C3211( C2938 C3211 ) C2938_=_C3921( C2938 C3921 ) \nC2938_=_C4250( C2938 C4250 ) C2938_=_C4834( C2938 C4834 ) C2938_=_C4889( C2938 C4889 ) C2938_=_C4920( C2938 C4920 ) C2938_=_C4969( C2938 C4969 ) C2942_=_C3358( C2942 C3358 ) \nC2942_=_C4147( C2942 C4147 ) C2942_=_C4254( C2942 C4254 ) C2942_=_C4439( C2942 C4439 ) C2942_=_C4766( C2942 C4766 ) C2942_=_C4989( C2942 C4989 ) C2942_=_C5233( C2942 C5233 ) \nC2943_=_C3147( C2943 C3147 ) C2943_=_C3824( C2943 C3824 ) C2943_=_C4162( C2943 C4162 ) C2943_=_C4163( C2943 C4163 ) C2943_=_C4164( C2943 C4164 ) C2949_=_C2950( C2949 C2950 ) \nC2949_=_C3609( C2949 C3609 ) C2949_=_C3688( C2949 C3688 ) C2949_=_C3712( C2949 C3712 ) C2949_=_C4580( C2949 C4580 ) C2949_=_C4983( C2949 C4983 ) C2950_=_C4141( C2950 C4141 ) \nC2952_=_C2953( C2952 C2953 ) C2952_=_C2954( C2952 C2954 ) C2952_=_C2955( C2952 C2955 ) C2952_=_C2956( C2952 C2956 ) C2952_=_C3466( C2952 C3466 ) C2952_=_C4573( C2952 C4573 ) \nC2952_=_C4622( C2952 C4622 ) C2952_=_C4814( C2952 C4814 ) C2952_=_C4815( C2952 C4815 ) C2953_=_C2954( C2953 C2954 ) C2953_=_C2955( C2953 C2955 ) C2953_=_C2956( C2953 C2956 ) \nC2953_=_C3415( C2953 C3415 ) C2953_=_C3476( C2953 C3476 ) C2953_=_C3830( C2953 C3830 ) C2954_=_C2955( C2954 C2955 ) C2954_=_C2956( C2954 C2956 ) C2954_=_C4176( C2954 C4176 ) \nC2955_=_C2956( C2955 C2956 ) C2955_=_C3026( C2955 C3026 ) C2955_=_C4223( C2955 C4223 ) C2955_=_C4841( C2955 C4841 ) C2956_=_C3434( C2956 C3434 ) C2956_=_C3537( C2956 C3537 ) \nC2956_=_C3637( C2956 C3637 ) C2956_=_C4394( C2956 C4394 ) C2956_=_C4402( C2956 C4402 ) C2957_=_C3240( C2957 C3240 ) C2957_=_C3448( C2957 C3448 ) C2957_=_C4317( C2957 C4317 ) \nC2958_=_C3004( C2958 C3004 ) C2958_=_C4737( C2958 C4737 ) C2958_=_C4840( C2958 C4840 ) C2958_=_C4841( C2958 C4841 ) C2958_=_C5150( C2958 C5150 ) C2958_=_C5151( C2958 C5151 ) \nC2963_=_C2964( C2963 C2964 ) C2963_=_C2966( C2963 C2966 ) C2963_=_C3752( C2963 C3752 ) C2963_=_C3850( C2963 C3850 ) C2963_=_C4046( C2963 C4046 ) C2963_=_C4349( C2963 C4349 ) \nC2963_=_C4849( C2963 C4849 ) C2964_=_C2966( C2964 C2966 ) C2964_=_C3314( C2964 C3314 ) C2964_=_C3777( C2964 C3777 ) C2964_=_C4966( C2964 C4966 ) C2964_=_C5053( C2964 C5053 ) \nC2964_=_C5202( C2964 C5202 ) C2966_=_C3673( C2966 C3673 ) C2966_=_C4173( C2966 C4173 ) C2966_=_C4795( C2966 C4795 ) C2971_=_C3724( C2971 C3724 ) C2971_=_C4634( C2971 C4634 ) \nC2971_=_C4944( C2971 C4944 ) C2971_=_C4993( C2971 C4993 ) C2971_=_C5085( C2971 C5085 ) C2971_=_C5189( C2971 C5189 ) C2971_=_C5196( C2971 C5196 ) C2974_=_C2975( C2974 C2975 ) \nC2974_=_C2976( C2974 C2976 ) C2974_=_C2977( C2974 C2977 ) C2974_=_C2978( C2974 C2978 ) C2974_=_C3893( C2974 C3893 ) C2975_=_C2976( C2975 C2976 ) C2975_=_C2977( C2975 C2977 ) \nC2975_=_C2978( C2975 C2978 ) C2975_=_C3381( C2975 C3381 ) C2975_=_C3964( C2975 C3964 ) C2975_=_C4675( C2975 C4675 ) C2975_=_C5231( C2975 C5231 ) C2976_=_C2977( C2976 C2977 ) \nC2976_=_C2978( C2976 C2978 ) C2976_=_C3819( C2976 C3819 ) C2976_=_C4397( C2976 C4397 ) C2976_=_C4546( C2976 C4546 ) C2976_=_C4582( C2976 C4582 ) C2976_=_C4641( C2976 C4641 ) \nC2976_=_C4816( C2976 C4816 ) C2976_=_C4881( C2976 C4881 ) C2977_=_C2978( C2977 C2978 ) C2977_=_C4506( C2977 C4506 ) C2977_=_C5227( C2977 C5227 ) C2978_=_C4076( C2978 C4076 ) \nC2978_=_C4155( C2978 C4155 ) C2978_=_C4908( C2978 C4908 ) C2978_=_C5138( C2978 C5138 ) C2978_=_C5199( C2978 C5199 ) C2978_=_C5221( C2978 C5221 ) C2979_=_C2980( C2979 C2980 ) \nC2979_=_C2981( C2979 C2981 ) C2979_=_C2982( C2979 C2982 ) C2979_=_C3106( C2979 C3106 ) C2979_=_C3108( C2979 C3108 ) C2979_=_C4100( C2979 C4100 ) C2979_=_C4101( C2979 C4101 ) \nC2980_=_C2981( C2980 C2981 ) C2980_=_C2982( C2980 C2982 ) C2980_=_C4019( C2980 C4019 ) C2980_=_C4337( C2980 C4337 ) C2980_=_C4709( C2980 C4709 ) C2980_=_C5087( C2980 C5087 ) \nC2981_=_C2982( C2981 C2982 ) C2981_=_C2985( C2981 C2985 ) C2981_=_C4698( C2981 C4698 ) C2981_=_C4999( C2981 C4999 ) C2981_=_C5084( C2981 C5084 ) C2982_=_C3305( C2982 C3305 ) \nC2982_=_C3760( C2982 C3760 ) C2982_=_C3784( C2982 C3784 ) C2982_=_C4743( C2982 C4743 ) C2985_=_C3322( C2985 C3322 ) C2985_=_C4698( C2985 C4698 ) C2985_=_C5011( C2985 C5011 ) \nC2987_=_C2988( C2987 C2988 ) C2987_=_C2989( C2987 C2989 ) C2987_=_C2993( C2987 C2993 ) C2987_=_C3159( C2987 C3159 ) C2987_=_C3261( C2987 C3261 ) C2987_=_C3263( C2987 C3263 ) \nC2987_=_C3266( C2987 C3266 ) C2987_=_C3333( C2987 C3333 ) C2987_=_C3862( C2987 C3862 ) C2987_=_C4288( C2987 C4288 ) C2988_=_C2989( C2988 C2989 ) C2988_=_C2993( C2988 C2993 ) \nC2988_=_C3501( C2988 C3501 ) C2988_=_C3502( C2988 C3502 ) C2988_=_C3503( C2988 C3503 ) C2988_=_C3504( C2988 C3504 ) C2988_=_C4692( C2988 C4692 ) C2989_=_C2993( C2989 C2993 ) \nC2989_=_C3707( C2989 C3707 ) C2989_=_C3708( C2989 C3708 ) C2993_=_C3044( C2993 C3044 ) C2993_=_C3324( C2993 C3324 ) C2993_=_C3425( C2993 C3425 ) C2993_=_C4047( C2993 C4047 ) \nC2993_=_C4315( C2993 C4315 ) C2993_=_C4327( C2993 C4327 ) C2993_=_C4462( C2993 C4462 ) C2993_=_C4898( C2993 C4898 ) C2993_=_C4967( C2993 C4967 ) C2993_=_C4968( C2993 C4968 ) \nC2995_=_C2996( C2995 C2996 ) C2995_=_C2998( C2995 C2998 ) C2995_=_C2999( C2995 C2999 ) C2995_=_C3000( C2995 C3000 ) C2995_=_C3154( C2995 C3154 ) C2995_=_C3524( C2995 C3524 ) \nC2995_=_C3525( C2995 C3525 ) C2995_=_C4128( C2995 C4128 ) C2996_=_C2998( C2996 C2998 ) C2996_=_C2999( C2996 C2999 ) C2996_=_C3000( C2996 C3000 ) C2996_=_C3268( C2996 C3268 ) \nC2996_=_C3542( C2996 C3542 ) C2996_=_C3612( C2996 C3612 ) C2996_=_C3781( C2996 C3781 ) C2996_=_C3782( C2996 C3782 ) C2996_=_C3783( C2996 C3783 ) C2996_=_C3806( C2996 C3806 ) \nC2998_=_C2999( C2998 C2999 ) C2998_=_C3000( C2998 C3000 ) C2998_=_C3859( C2998 C3859 ) C2998_=_C3959( C2998 C3959 ) C2998_=_C3960( C2998 C3960 ) C2999_=_C3000( C2999 C3000 ) \nC2999_=_C4044( C2999 C4044 ) C2999_=_C4045( C2999 C4045 ) C3000_=_C4147( C3000 C4147 ) C3002_=_C3003( C3002 C3003 ) C3002_=_C3004( C3002 C3004 ) C3002_=_C3055( C3002 C3055 ) \nC3002_=_C3411( C3002 C3411 ) C3002_=_C3412( C3002 C3412 ) C3002_=_C3413( C3002 C3413 ) C3002_=_C3414( C3002 C3414 ) C3002_=_C3415( C3002 C3415 ) C3002_=_C3416( C3002 C3416 ) \nC3002_=_C4100( C3002 C4100 ) C3002_=_C4122( C3002 C4122 ) C3002_=_C4123( C3002 C4123 ) C3002_=_C4124( C3002 C4124 ) C3002_=_C4125( C3002 C4125 ) C3002_=_C4126( C3002 C4126 ) \nC3003_=_C3004( C3003 C3004 ) C3003_=_C3340( C3003 C3340 ) C3003_=_C3661( C3003 C3661 ) C3003_=_C3996( C3003 C3996 ) C3003_=_C4524( C3003 C4524 ) C3003_=_C4525( C3003 C4525 ) \nC3003_=_C4526( C3003 C4526 ) C3004_=_C3294( C3004 C3294 ) C3004_=_C3708( C3004 C3708 ) C3004_=_C4593( C3004 C4593 ) C3004_=_C4737( C3004 C4737 ) C3004_=_C4840( C3004 C4840 ) \nC3004_=_C4841( C3004 C4841 ) C3009_=_C3010( C3009 C3010 ) C3009_=_C3011( C3009 C3011 ) C3009_=_C3630( C3009 C3630 ) C3009_=_C3835( C3009 C3835 ) C3009_=_C3839( C3009 C3839 ) \nC3010_=_C3011( C3010 C3011 ) C3010_=_C4190( C3010 C4190 ) C3010_=_C4609( C3010 C4609 ) C3010_=_C4627( C3010 C4627 ) C3011_=_C3220( C3011 C3220 ) C3011_=_C3263( C3011 C3263 ) \nC3011_=_C4020( C3011 C4020 ) C3011_=_C4117( C3011 C4117 ) C3011_=_C4244( C3011 C4244 ) C3011_=_C4514( C3011 C4514 ) C3011_=_C4984( C3011 C4984 ) C3011_=_C5233( C3011 C5233 ) \nC3024_=_C5138( C3024 C5138 ) C3026_=_C3694( C3026 C3694 ) C3026_=_C3731( C3026 C3731 ) C3026_=_C3878( C3026 C3878 ) C3026_=_C3937( C3026 C3937 ) C3026_=_C4223( C3026 C4223 ) \nC3027_=_C3314( C3027 C3314 ) C3027_=_C3667( C3027 C3667 ) C3027_=_C3668( C3027 C3668 ) C3027_=_C3672( C3027 C3672 ) C3027_=_C3673( C3027 C3673 ) C3029_=_C3030( C3029 C3030 ) \nC3029_=_C3031( C3029 C3031 ) C3029_=_C3032( C3029 C3032 ) C3029_=_C3033( C3029 C3033 ) C3029_=_C3261( C3029 C3261 ) C3029_=_C3601( C3029 C3601 ) C3030_=_C3031( C3030 C3031 ) \nC3030_=_C3032( C3030 C3032 ) C3030_=_C3033( C3030 C3033 ) C3030_=_C4380( C3030 C4380 ) C3030_=_C4532( C3030 C4532 ) C3031_=_C3032( C3031 C3032 ) C3031_=_C3033( C3031 C3033 ) \nC3031_=_C4051( C3031 C4051 ) C3031_=_C4833( C3031 C4833 ) C3031_=_C5023( C3031 C5023 ) C3031_=_C5078( C3031 C5078 ) C3031_=_C5172( C3031 C5172 ) C3032_=_C3033( C3032 C3033 ) \nC3032_=_C3341( C3032 C3341 ) C3033_=_C3060( C3033 C3060 ) C3033_=_C3346( C3033 C3346 ) C3033_=_C3800( C3033 C3800 ) C3033_=_C3817( C3033 C3817 ) C3033_=_C4158( C3033 C4158 ) \nC3033_=_C4714( C3033 C4714 ) C3033_=_C5196( C3033 C5196 ) C3033_=_C5207( C3033 C5207 ) C3041_=_C3043( C3041 C3043 ) C3041_=_C3044( C3041 C3044 ) C3041_=_C4314( C3041 C4314 ) \nC3043_=_C3044( C3043 C3044 ) C3043_=_C3823( C3043 C3823 ) C3043_=_C3832( C3043 C3832 ) C3043_=_C4468( C3043 C4468 ) C3043_=_C4561( C3043 C4561 ) C3043_=_C4604( C3043 C4604 ) \nC3043_=_C4880( C3043 C4880 ) C3043_=_C5017( C3043 C5017 ) C3043_=_C5150( C3043 C5150 ) C3043_=_C5200( C3043 C5200 ) C3044_=_C3425(</w:t>
      </w:r>
    </w:p>
    <w:p>
      <w:pPr>
        <w:pStyle w:val="PreformattedText"/>
        <w:bidi w:val="0"/>
        <w:spacing w:before="0" w:after="0"/>
        <w:jc w:val="left"/>
        <w:rPr/>
      </w:pPr>
      <w:r>
        <w:rPr/>
        <w:t xml:space="preserve"> </w:t>
      </w:r>
      <w:r>
        <w:rPr/>
        <w:t>C3044 C3425 ) C3044_=_C3839( C3044 C3839 ) \nC3044_=_C5127( C3044 C5127 ) C3044_=_C5186( C3044 C5186 ) C3049_=_C3117( C3049 C3117 ) C3049_=_C3168( C3049 C3168 ) C3049_=_C3216( C3049 C3216 ) C3049_=_C3380( C3049 C3380 ) \nC3049_=_C3451( C3049 C3451 ) C3049_=_C3550( C3049 C3550 ) C3049_=_C3944( C3049 C3944 ) C3049_=_C5115( C3049 C5115 ) C3053_=_C3739( C3053 C3739 ) C3053_=_C4339( C3053 C4339 ) \nC3053_=_C4583( C3053 C4583 ) C3055_=_C3057( C3055 C3057 ) C3055_=_C3059( C3055 C3059 ) C3055_=_C3060( C3055 C3060 ) C3055_=_C3411( C3055 C3411 ) C3055_=_C3412( C3055 C3412 ) \nC3055_=_C3413( C3055 C3413 ) C3055_=_C3414( C3055 C3414 ) C3055_=_C3415( C3055 C3415 ) C3055_=_C3416( C3055 C3416 ) C3057_=_C3059( C3057 C3059 ) C3057_=_C3060( C3057 C3060 ) \nC3057_=_C3302( C3057 C3302 ) C3057_=_C3773( C3057 C3773 ) C3057_=_C3919( C3057 C3919 ) C3057_=_C4076( C3057 C4076 ) C3059_=_C3060( C3059 C3060 ) C3059_=_C4174( C3059 C4174 ) \nC3059_=_C4776( C3059 C4776 ) C3059_=_C4792( C3059 C4792 ) C3059_=_C4795( C3059 C4795 ) C3059_=_C4797( C3059 C4797 ) C3059_=_C4816( C3059 C4816 ) C3060_=_C3346( C3060 C3346 ) \nC3060_=_C3668( C3060 C3668 ) C3060_=_C3817( C3060 C3817 ) C3060_=_C4158( C3060 C4158 ) C3060_=_C4714( C3060 C4714 ) C3060_=_C4984( C3060 C4984 ) C3060_=_C5196( C3060 C5196 ) \nC3060_=_C5207( C3060 C5207 ) C3061_=_C3067( C3061 C3067 ) C3061_=_C3068( C3061 C3068 ) C3061_=_C3283( C3061 C3283 ) C3061_=_C3284( C3061 C3284 ) C3061_=_C3416( C3061 C3416 ) \nC3061_=_C3564( C3061 C3564 ) C3061_=_C3642( C3061 C3642 ) C3061_=_C3651( C3061 C3651 ) C3061_=_C4780( C3061 C4780 ) C3061_=_C4781( C3061 C4781 ) C3067_=_C3068( C3067 C3068 ) \nC3067_=_C3108( C3067 C3108 ) C3067_=_C3320( C3067 C3320 ) C3067_=_C3328( C3067 C3328 ) C3067_=_C3669( C3067 C3669 ) C3067_=_C3772( C3067 C3772 ) C3067_=_C3874( C3067 C3874 ) \nC3067_=_C5158( C3067 C5158 ) C3068_=_C3163( C3068 C3163 ) C3068_=_C3480( C3068 C3480 ) C3068_=_C3750( C3068 C3750 ) C3068_=_C4120( C3068 C4120 ) C3068_=_C4381( C3068 C4381 ) \nC3068_=_C4582( C3068 C4582 ) C3068_=_C4583( C3068 C4583 ) C3070_=_C3071( C3070 C3071 ) C3070_=_C3072( C3070 C3072 ) C3070_=_C3073( C3070 C3073 ) C3070_=_C3422( C3070 C3422 ) \nC3070_=_C3660( C3070 C3660 ) C3070_=_C3661( C3070 C3661 ) C3071_=_C3072( C3071 C3072 ) C3071_=_C3073( C3071 C3073 ) C3071_=_C3285( C3071 C3285 ) C3071_=_C3453( C3071 C3453 ) \nC3071_=_C4807( C3071 C4807 ) C3072_=_C3073( C3072 C3073 ) C3072_=_C3966( C3072 C3966 ) C3072_=_C4671( C3072 C4671 ) C3073_=_C4184( C3073 C4184 ) C3075_=_C3076( C3075 C3076 ) \nC3075_=_C3077( C3075 C3077 ) C3075_=_C4290( C3075 C4290 ) C3075_=_C4834( C3075 C4834 ) C3076_=_C3077( C3076 C3077 ) C3076_=_C3426( C3076 C3426 ) C3076_=_C3529( C3076 C3529 ) \nC3076_=_C4973( C3076 C4973 ) C3076_=_C4989( C3076 C4989 ) C3076_=_C5057( C3076 C5057 ) C3077_=_C3537( C3077 C3537 ) C3077_=_C3998( C3077 C3998 ) C3077_=_C4024( C3077 C4024 ) \nC3077_=_C4671( C3077 C4671 ) C3077_=_C5045( C3077 C5045 ) C3077_=_C5240( C3077 C5240 ) C3080_=_C3081( C3080 C3081 ) C3080_=_C3082( C3080 C3082 ) C3080_=_C3792( C3080 C3792 ) \nC3080_=_C4270( C3080 C4270 ) C3081_=_C3082( C3081 C3082 ) C3081_=_C3609( C3081 C3609 ) C3081_=_C3657( C3081 C3657 ) C3081_=_C3769( C3081 C3769 ) C3081_=_C3958( C3081 C3958 ) \nC3081_=_C4389( C3081 C4389 ) C3081_=_C4765( C3081 C4765 ) C3081_=_C4827( C3081 C4827 ) C3081_=_C4932( C3081 C4932 ) C3081_=_C5012( C3081 C5012 ) C3081_=_C5013( C3081 C5013 ) \nC3081_=_C5179( C3081 C5179 ) C3082_=_C3365( C3082 C3365 ) C3082_=_C4266( C3082 C4266 ) C3082_=_C4325( C3082 C4325 ) C3082_=_C4955( C3082 C4955 ) C3082_=_C5176( C3082 C5176 ) \nC3082_=_C5243( C3082 C5243 ) C3083_=_C3086( C3083 C3086 ) C3083_=_C3088( C3083 C3088 ) C3083_=_C3413( C3083 C3413 ) C3083_=_C3705( C3083 C3705 ) C3083_=_C4010( C3083 C4010 ) \nC3083_=_C4101( C3083 C4101 ) C3083_=_C4447( C3083 C4447 ) C3083_=_C4596( C3083 C4596 ) C3086_=_C3088( C3086 C3088 ) C3086_=_C3434( C3086 C3434 ) C3086_=_C3618( C3086 C3618 ) \nC3086_=_C3687( C3086 C3687 ) C3086_=_C3777( C3086 C3777 ) C3086_=_C4016( C3086 C4016 ) C3086_=_C4122( C3086 C4122 ) C3086_=_C4599( C3086 C4599 ) C3086_=_C4600( C3086 C4600 ) \nC3088_=_C3572( C3088 C3572 ) C3093_=_C3094( C3093 C3094 ) C3093_=_C3637( C3093 C3637 ) C3093_=_C3756( C3093 C3756 ) C3093_=_C3757( C3093 C3757 ) C3093_=_C3759( C3093 C3759 ) \nC3094_=_C4380( C3094 C4380 ) C3094_=_C4381( C3094 C4381 ) C3102_=_C3476( C3102 C3476 ) C3102_=_C3477( C3102 C3477 ) C3102_=_C4002( C3102 C4002 ) C3106_=_C3108( C3106 C3108 ) \nC3106_=_C4355( C3106 C4355 ) C3106_=_C4356( C3106 C4356 ) C3106_=_C4653( C3106 C4653 ) C3106_=_C4720( C3106 C4720 ) C3108_=_C3206( C3108 C3206 ) C3108_=_C3320( C3108 C3320 ) \nC3108_=_C3328( C3108 C3328 ) C3108_=_C3338( C3108 C3338 ) C3108_=_C3669( C3108 C3669 ) C3108_=_C3755( C3108 C3755 ) C3108_=_C3772( C3108 C3772 ) C3108_=_C4002( C3108 C4002 ) \nC3108_=_C4246( C3108 C4246 ) C3108_=_C4264( C3108 C4264 ) C3108_=_C4859( C3108 C4859 ) C3108_=_C5158( C3108 C5158 ) C3109_=_C3110( C3109 C3110 ) C3109_=_C3111( C3109 C3111 ) \nC3109_=_C3147( C3109 C3147 ) C3109_=_C3148( C3109 C3148 ) C3109_=_C4320( C3109 C4320 ) C3109_=_C5018( C3109 C5018 ) C3110_=_C3111( C3110 C3111 ) C3110_=_C3257( C3110 C3257 ) \nC3110_=_C3416( C3110 C3416 ) C3110_=_C4336( C3110 C4336 ) C3111_=_C3138( C3111 C3138 ) C3111_=_C3814( C3111 C3814 ) C3111_=_C4183( C3111 C4183 ) C3111_=_C4184( C3111 C4184 ) \nC3111_=_C4185( C3111 C4185 ) C3111_=_C4869( C3111 C4869 ) C3117_=_C3121( C3117 C3121 ) C3117_=_C3216( C3117 C3216 ) C3117_=_C4263( C3117 C4263 ) C3117_=_C4264( C3117 C4264 ) \nC3117_=_C4265( C3117 C4265 ) C3121_=_C3681( C3121 C3681 ) C3121_=_C3841( C3121 C3841 ) C3121_=_C4084( C3121 C4084 ) C3121_=_C4143( C3121 C4143 ) C3121_=_C4167( C3121 C4167 ) \nC3121_=_C4542( C3121 C4542 ) C3121_=_C5055( C3121 C5055 ) C3121_=_C5138( C3121 C5138 ) C3125_=_C3126( C3125 C3126 ) C3125_=_C3542( C3125 C3542 ) C3125_=_C3776( C3125 C3776 ) \nC3125_=_C4631( C3125 C4631 ) C3125_=_C4839( C3125 C4839 ) C3125_=_C4910( C3125 C4910 ) C3125_=_C4914( C3125 C4914 ) C3125_=_C5050( C3125 C5050 ) C3125_=_C5129( C3125 C5129 ) \nC3125_=_C5130( C3125 C5130 ) C3125_=_C5131( C3125 C5131 ) C3126_=_C3227( C3126 C3227 ) C3126_=_C4096( C3126 C4096 ) C3126_=_C5020( C3126 C5020 ) C3126_=_C5249( C3126 C5249 ) \nC3133_=_C3246( C3133 C3246 ) C3133_=_C3510( C3133 C3510 ) C3133_=_C3907( C3133 C3907 ) C3133_=_C4637( C3133 C4637 ) C3133_=_C5059( C3133 C5059 ) C3138_=_C3140( C3138 C3140 ) \nC3138_=_C4183( C3138 C4183 ) C3138_=_C4184( C3138 C4184 ) C3138_=_C4185( C3138 C4185 ) C3140_=_C3330( C3140 C3330 ) C3140_=_C3370( C3140 C3370 ) C3140_=_C3539( C3140 C3539 ) \nC3140_=_C4653( C3140 C4653 ) C3140_=_C4683( C3140 C4683 ) C3140_=_C4817( C3140 C4817 ) C3140_=_C5056( C3140 C5056 ) C3147_=_C3148( C3147 C3148 ) C3147_=_C3211( C3147 C3211 ) \nC3147_=_C3651( C3147 C3651 ) C3147_=_C3652( C3147 C3652 ) C3147_=_C3653( C3147 C3653 ) C3147_=_C3654( C3147 C3654 ) C3147_=_C3655( C3147 C3655 ) C3147_=_C3824( C3147 C3824 ) \nC3147_=_C4162( C3147 C4162 ) C3147_=_C4163( C3147 C4163 ) C3147_=_C4164( C3147 C4164 ) C3148_=_C3897( C3148 C3897 ) C3148_=_C3924( C3148 C3924 ) C3148_=_C4445( C3148 C4445 ) \nC3148_=_C4764( C3148 C4764 ) C3151_=_C4850( C3151 C4850 ) C3151_=_C5230( C3151 C5230 ) C3152_=_C3919( C3152 C3919 ) C3152_=_C3920( C3152 C3920 ) C3152_=_C3921( C3152 C3921 ) \nC3152_=_C3924( C3152 C3924 ) C3152_=_C3925( C3152 C3925 ) C3154_=_C3155( C3154 C3155 ) C3154_=_C3159( C3154 C3159 ) C3154_=_C3387( C3154 C3387 ) C3154_=_C3524( C3154 C3524 ) \nC3154_=_C3525( C3154 C3525 ) C3154_=_C3535( C3154 C3535 ) C3154_=_C4757( C3154 C4757 ) C3155_=_C3159( C3155 C3159 ) C3155_=_C4143( C3155 C4143 ) C3155_=_C4144( C3155 C4144 ) \nC3155_=_C4145( C3155 C4145 ) C3155_=_C4869( C3155 C4869 ) C3159_=_C3333( C3159 C3333 ) C3159_=_C3862( C3159 C3862 ) C3159_=_C4288( C3159 C4288 ) C3162_=_C3163( C3162 C3163 ) \nC3162_=_C3165( C3162 C3165 ) C3162_=_C3412( C3162 C3412 ) C3162_=_C3944( C3162 C3944 ) C3162_=_C4111( C3162 C4111 ) C3162_=_C4129( C3162 C4129 ) C3162_=_C4171( C3162 C4171 ) \nC3162_=_C4172( C3162 C4172 ) C3162_=_C4173( C3162 C4173 ) C3162_=_C4174( C3162 C4174 ) C3162_=_C4542( C3162 C4542 ) C3163_=_C3165( C3163 C3165 ) C3163_=_C3750( C3163 C3750 ) \nC3163_=_C4582( C3163 C4582 ) C3163_=_C4583( C3163 C4583 ) C3165_=_C4298( C3165 C4298 ) C3165_=_C4465( C3165 C4465 ) C3165_=_C4519( C3165 C4519 ) C3165_=_C4757( C3165 C4757 ) \nC3165_=_C5066( C3165 C5066 ) C3167_=_C3168( C3167 C3168 ) C3167_=_C3169( C3167 C3169 ) C3167_=_C3290( C3167 C3290 ) C3167_=_C4543( C3167 C4543 ) C3168_=_C3169( C3168 C3169 ) \nC3168_=_C3380( C3168 C3380 ) C3168_=_C3451( C3168 C3451 ) C3168_=_C3550( C3168 C3550 ) C3168_=_C3884( C3168 C3884 ) C3168_=_C3944( C3168 C3944 ) C3168_=_C4916( C3168 C4916 ) \nC3168_=_C5115( C3168 C5115 ) C3169_=_C3422( C3169 C3422 ) C3169_=_C4452( C3169 C4452 ) C3169_=_C4583( C3169 C4583 ) C3169_=_C4697( C3169 C4697 ) C3180_=_C3182( C3180 C3182 ) \nC3180_=_C3500( C3180 C3500 ) C3180_=_C5046( C3180 C5046 ) C3180_=_C5146( C3180 C5146 ) C3180_=_C5196( C3180 C5196 ) C3182_=_C3907( C3182 C3907 ) C3182_=_C4441( C3182 C4441 ) \nC3182_=_C4462( C3182 C4462 ) C3182_=_C4508( C3182 C4508 ) C3184_=_C3741( C3184 C3741 ) C3184_=_C3925( C3184 C3925 ) C3184_=_C4467( C3184 C4467 ) C3184_=_C5113( C3184 C5113 ) \nC3184_=_C5238( C3184 C5238 ) C3188_=_C3190( C3188 C3190 ) C3188_=_C4267( C3188 C4267 ) C3188_=_C5049( C3188 C5049 ) C3190_=_C3325( C3190 C3325 ) C3190_=_C4155( C3190 C4155 ) \nC3190_=_C4207( C3190 C4207 ) C3190_=_C4525( C3190 C4525 ) C3190_=_C4750( C3190 C4750 ) C3190_=_C5039( C3190 C5039 ) C3190_=_C5119( C3190 C5119 ) C3192_=_C3501( C3192 C3501 ) \nC3192_=_C4315( C3192 C4315 ) C3192_=_C5229( C3192 C5229 ) C3194_=_C3195( C3194 C3195 ) C3194_=_C3196( C3194 C3196 ) C3194_=_C4647( C3194 C4647 ) C3194_=_C4993( C3194 C4993 ) \nC3195_=_C3196( C3195 C3196 ) C3197_=_C3199( C3197 C3199 ) C3197_=_C3200( C3197 C3200 ) C3197_=_C3201( C3197 C3201 ) C3197_=_C3261( C3197 C3261 ) C3197_=_C3407( C3197 C3407 ) \nC3197_=_C4628(</w:t>
      </w:r>
    </w:p>
    <w:p>
      <w:pPr>
        <w:pStyle w:val="PreformattedText"/>
        <w:bidi w:val="0"/>
        <w:spacing w:before="0" w:after="0"/>
        <w:jc w:val="left"/>
        <w:rPr/>
      </w:pPr>
      <w:r>
        <w:rPr/>
        <w:t xml:space="preserve"> </w:t>
      </w:r>
      <w:r>
        <w:rPr/>
        <w:t>C3197 C4628 ) C3199_=_C3200( C3199 C3200 ) C3199_=_C3201( C3199 C3201 ) C3199_=_C3372( C3199 C3372 ) C3199_=_C3409( C3199 C3409 ) C3199_=_C4500( C3199 C4500 ) \nC3200_=_C3201( C3200 C3201 ) C3200_=_C4362( C3200 C4362 ) C3201_=_C3435( C3201 C3435 ) C3201_=_C3863( C3201 C3863 ) C3201_=_C3891( C3201 C3891 ) C3201_=_C3960( C3201 C3960 ) \nC3201_=_C4098( C3201 C4098 ) C3201_=_C4163( C3201 C4163 ) C3201_=_C4353( C3201 C4353 ) C3201_=_C4396( C3201 C4396 ) C3201_=_C4476( C3201 C4476 ) C3201_=_C4477( C3201 C4477 ) \nC3201_=_C4478( C3201 C4478 ) C3201_=_C4479( C3201 C4479 ) C3201_=_C4623( C3201 C4623 ) C3201_=_C4732( C3201 C4732 ) C3201_=_C4908( C3201 C4908 ) C3205_=_C3206( C3205 C3206 ) \nC3205_=_C3800( C3205 C3800 ) C3205_=_C4185( C3205 C4185 ) C3205_=_C4220( C3205 C4220 ) C3205_=_C4356( C3205 C4356 ) C3205_=_C4366( C3205 C4366 ) C3205_=_C4554( C3205 C4554 ) \nC3206_=_C3338( C3206 C3338 ) C3206_=_C3386( C3206 C3386 ) C3206_=_C3632( C3206 C3632 ) C3206_=_C3755( C3206 C3755 ) C3206_=_C4002( C3206 C4002 ) C3206_=_C4246( C3206 C4246 ) \nC3206_=_C4264( C3206 C4264 ) C3206_=_C4859( C3206 C4859 ) C3207_=_C3209( C3207 C3209 ) C3207_=_C3210( C3207 C3210 ) C3207_=_C3389( C3207 C3389 ) C3207_=_C3393( C3207 C3393 ) \nC3207_=_C3925( C3207 C3925 ) C3207_=_C4945( C3207 C4945 ) C3209_=_C3210( C3209 C3210 ) C3209_=_C4744( C3209 C4744 ) C3209_=_C4757( C3209 C4757 ) C3209_=_C5056( C3209 C5056 ) \nC3209_=_C5202( C3209 C5202 ) C3210_=_C3792( C3210 C3792 ) C3210_=_C4000( C3210 C4000 ) C3210_=_C4340( C3210 C4340 ) C3210_=_C4932( C3210 C4932 ) C3210_=_C5157( C3210 C5157 ) \nC3210_=_C5173( C3210 C5173 ) C3210_=_C5200( C3210 C5200 ) C3210_=_C5235( C3210 C5235 ) C3211_=_C3651( C3211 C3651 ) C3211_=_C3652( C3211 C3652 ) C3211_=_C3653( C3211 C3653 ) \nC3211_=_C3654( C3211 C3654 ) C3211_=_C3655( C3211 C3655 ) C3216_=_C3998( C3216 C3998 ) C3220_=_C3221( C3220 C3221 ) C3220_=_C3263( C3220 C3263 ) C3220_=_C3996( C3220 C3996 ) \nC3220_=_C4117( C3220 C4117 ) C3220_=_C4159( C3220 C4159 ) C3220_=_C4244( C3220 C4244 ) C3220_=_C4552( C3220 C4552 ) C3220_=_C4741( C3220 C4741 ) C3220_=_C4984( C3220 C4984 ) \nC3220_=_C5233( C3220 C5233 ) C3221_=_C3484( C3221 C3484 ) C3221_=_C3614( C3221 C3614 ) C3221_=_C4074( C3221 C4074 ) C3221_=_C4470( C3221 C4470 ) C3221_=_C4603( C3221 C4603 ) \nC3227_=_C3275( C3227 C3275 ) C3227_=_C3381( C3227 C3381 ) C3227_=_C4223( C3227 C4223 ) C3227_=_C4446( C3227 C4446 ) C3227_=_C5013( C3227 C5013 ) C3227_=_C5172( C3227 C5172 ) \nC3230_=_C3233( C3230 C3233 ) C3230_=_C3595( C3230 C3595 ) C3230_=_C3682( C3230 C3682 ) C3230_=_C4004( C3230 C4004 ) C3230_=_C4123( C3230 C4123 ) C3230_=_C4596( C3230 C4596 ) \nC3230_=_C4600( C3230 C4600 ) C3230_=_C4678( C3230 C4678 ) C3233_=_C3982( C3233 C3982 ) C3233_=_C5017( C3233 C5017 ) C3233_=_C5059( C3233 C5059 ) C3237_=_C3678( C3237 C3678 ) \nC3237_=_C3835( C3237 C3835 ) C3237_=_C3950( C3237 C3950 ) C3237_=_C3966( C3237 C3966 ) C3237_=_C4186( C3237 C4186 ) C3237_=_C4188( C3237 C4188 ) C3240_=_C3241( C3240 C3241 ) \nC3240_=_C3366( C3240 C3366 ) C3240_=_C3367( C3240 C3367 ) C3240_=_C3368( C3240 C3368 ) C3240_=_C3448( C3240 C3448 ) C3241_=_C3970( C3241 C3970 ) C3241_=_C4358( C3241 C4358 ) \nC3241_=_C4612( C3241 C4612 ) C3241_=_C4863( C3241 C4863 ) C3241_=_C5059( C3241 C5059 ) C3241_=_C5248( C3241 C5248 ) C3241_=_C5249( C3241 C5249 ) C3246_=_C3247( C3246 C3247 ) \nC3246_=_C3248( C3246 C3248 ) C3246_=_C3249( C3246 C3249 ) C3246_=_C3360( C3246 C3360 ) C3246_=_C3365( C3246 C3365 ) C3246_=_C4637( C3246 C4637 ) C3247_=_C3248( C3247 C3248 ) \nC3247_=_C3249( C3247 C3249 ) C3247_=_C3595( C3247 C3595 ) C3247_=_C3829( C3247 C3829 ) C3248_=_C3249( C3248 C3249 ) C3248_=_C3647( C3248 C3647 ) C3248_=_C4231( C3248 C4231 ) \nC3248_=_C5020( C3248 C5020 ) C3249_=_C5087( C3249 C5087 ) C3250_=_C3251( C3250 C3251 ) C3250_=_C3252( C3250 C3252 ) C3250_=_C3253( C3250 C3253 ) C3250_=_C3254( C3250 C3254 ) \nC3250_=_C4296( C3250 C4296 ) C3250_=_C4312( C3250 C4312 ) C3250_=_C4422( C3250 C4422 ) C3250_=_C4641( C3250 C4641 ) C3251_=_C3252( C3251 C3252 ) C3251_=_C3253( C3251 C3253 ) \nC3251_=_C3254( C3251 C3254 ) C3251_=_C3811( C3251 C3811 ) C3252_=_C3253( C3252 C3253 ) C3252_=_C3254( C3252 C3254 ) C3252_=_C3812( C3252 C3812 ) C3252_=_C3937( C3252 C3937 ) \nC3252_=_C4336( C3252 C4336 ) C3252_=_C4452( C3252 C4452 ) C3252_=_C4713( C3252 C4713 ) C3252_=_C4714( C3252 C4714 ) C3253_=_C3254( C3253 C3254 ) C3253_=_C3476( C3253 C3476 ) \nC3253_=_C4459( C3253 C4459 ) C3253_=_C4694( C3253 C4694 ) C3254_=_C3368( C3254 C3368 ) C3254_=_C3541( C3254 C3541 ) C3254_=_C4265( C3254 C4265 ) C3254_=_C5018( C3254 C5018 ) \nC3256_=_C3257( C3256 C3257 ) C3256_=_C3260( C3256 C3260 ) C3256_=_C3769( C3256 C3769 ) C3256_=_C3770( C3256 C3770 ) C3257_=_C3260( C3257 C3260 ) C3260_=_C4015( C3260 C4015 ) \nC3260_=_C4680( C3260 C4680 ) C3260_=_C4696( C3260 C4696 ) C3260_=_C4697( C3260 C4697 ) C3260_=_C4698( C3260 C4698 ) C3260_=_C4699( C3260 C4699 ) C3260_=_C4708( C3260 C4708 ) \nC3261_=_C3263( C3261 C3263 ) C3261_=_C3266( C3261 C3266 ) C3261_=_C3407( C3261 C3407 ) C3261_=_C3601( C3261 C3601 ) C3261_=_C4628( C3261 C4628 ) C3263_=_C3266( C3263 C3266 ) \nC3263_=_C3453( C3263 C3453 ) C3263_=_C3502( C3263 C3502 ) C3263_=_C4117( C3263 C4117 ) C3263_=_C4244( C3263 C4244 ) C3263_=_C4274( C3263 C4274 ) C3263_=_C4276( C3263 C4276 ) \nC3263_=_C4277( C3263 C4277 ) C3263_=_C4984( C3263 C4984 ) C3263_=_C5233( C3263 C5233 ) C3266_=_C4079( C3266 C4079 ) C3266_=_C4323( C3266 C4323 ) C3266_=_C4812( C3266 C4812 ) \nC3266_=_C4900( C3266 C4900 ) C3266_=_C4919( C3266 C4919 ) C3266_=_C5045( C3266 C5045 ) C3268_=_C3542( C3268 C3542 ) C3268_=_C3612( C3268 C3612 ) C3268_=_C3781( C3268 C3781 ) \nC3268_=_C3782( C3268 C3782 ) C3268_=_C3783( C3268 C3783 ) C3275_=_C3381( C3275 C3381 ) C3275_=_C4223( C3275 C4223 ) C3275_=_C4446( C3275 C4446 ) C3275_=_C5013( C3275 C5013 ) \nC3275_=_C5172( C3275 C5172 ) C3283_=_C3284( C3283 C3284 ) C3283_=_C3311( C3283 C3311 ) C3283_=_C3451( C3283 C3451 ) C3283_=_C3632( C3283 C3632 ) C3283_=_C3656( C3283 C3656 ) \nC3283_=_C3657( C3283 C3657 ) C3283_=_C3659( C3283 C3659 ) C3283_=_C4427( C3283 C4427 ) C3285_=_C3287( C3285 C3287 ) C3285_=_C3642( C3285 C3642 ) C3285_=_C3643( C3285 C3643 ) \nC3287_=_C3793( C3287 C3793 ) C3287_=_C3884( C3287 C3884 ) C3287_=_C5070( C3287 C5070 ) C3288_=_C3289( C3288 C3289 ) C3288_=_C3290( C3288 C3290 ) C3288_=_C3291( C3288 C3291 ) \nC3288_=_C3710( C3288 C3710 ) C3288_=_C3947( C3288 C3947 ) C3289_=_C3290( C3289 C3290 ) C3289_=_C3291( C3289 C3291 ) C3289_=_C3924( C3289 C3924 ) C3289_=_C4250( C3289 C4250 ) \nC3289_=_C4654( C3289 C4654 ) C3290_=_C3291( C3290 C3291 ) C3290_=_C4174( C3290 C4174 ) C3290_=_C4883( C3290 C4883 ) C3292_=_C3293( C3292 C3293 ) C3292_=_C3294( C3292 C3294 ) \nC3292_=_C3295( C3292 C3295 ) C3292_=_C3296( C3292 C3296 ) C3292_=_C3656( C3292 C3656 ) C3292_=_C4094( C3292 C4094 ) C3293_=_C3294( C3293 C3294 ) C3293_=_C3295( C3293 C3295 ) \nC3293_=_C3296( C3293 C3296 ) C3293_=_C3503( C3293 C3503 ) C3293_=_C3921( C3293 C3921 ) C3293_=_C4041( C3293 C4041 ) C3293_=_C4825( C3293 C4825 ) C3293_=_C4827( C3293 C4827 ) \nC3294_=_C3295( C3294 C3295 ) C3294_=_C3296( C3294 C3296 ) C3294_=_C3302( C3294 C3302 ) C3294_=_C3708( C3294 C3708 ) C3294_=_C4593( C3294 C4593 ) C3295_=_C3296( C3295 C3296 ) \nC3297_=_C3298( C3297 C3298 ) C3297_=_C3301( C3297 C3301 ) C3297_=_C3302( C3297 C3302 ) C3298_=_C3301( C3298 C3301 ) C3298_=_C3302( C3298 C3302 ) C3298_=_C3520( C3298 C3520 ) \nC3298_=_C4968( C3298 C4968 ) C3298_=_C5068( C3298 C5068 ) C3298_=_C5188( C3298 C5188 ) C3301_=_C3302( C3301 C3302 ) C3301_=_C3653( C3301 C3653 ) C3301_=_C3773( C3301 C3773 ) \nC3301_=_C4201( C3301 C4201 ) C3301_=_C4296( C3301 C4296 ) C3301_=_C4506( C3301 C4506 ) C3301_=_C4562( C3301 C4562 ) C3301_=_C4646( C3301 C4646 ) C3303_=_C3304( C3303 C3304 ) \nC3303_=_C3305( C3303 C3305 ) C3303_=_C3309( C3303 C3309 ) C3303_=_C3781( C3303 C3781 ) C3303_=_C3897( C3303 C3897 ) C3303_=_C3898( C3303 C3898 ) C3304_=_C3305( C3304 C3305 ) \nC3304_=_C3309( C3304 C3309 ) C3304_=_C3756( C3304 C3756 ) C3304_=_C3852( C3304 C3852 ) C3304_=_C3939( C3304 C3939 ) C3305_=_C3309( C3305 C3309 ) C3305_=_C3760( C3305 C3760 ) \nC3305_=_C4528( C3305 C4528 ) C3305_=_C4681( C3305 C4681 ) C3305_=_C4743( C3305 C4743 ) C3309_=_C3601( C3309 C3601 ) C3309_=_C3912( C3309 C3912 ) C3309_=_C4318( C3309 C4318 ) \nC3309_=_C4362( C3309 C4362 ) C3309_=_C4980( C3309 C4980 ) C3309_=_C5243( C3309 C5243 ) C3311_=_C3313( C3311 C3313 ) C3311_=_C3451( C3311 C3451 ) C3311_=_C3632( C3311 C3632 ) \nC3311_=_C3656( C3311 C3656 ) C3311_=_C3657( C3311 C3657 ) C3311_=_C3659( C3311 C3659 ) C3313_=_C3991( C3313 C3991 ) C3313_=_C4052( C3313 C4052 ) C3313_=_C4072( C3313 C4072 ) \nC3313_=_C4448( C3313 C4448 ) C3313_=_C4539( C3313 C4539 ) C3313_=_C5018( C3313 C5018 ) C3313_=_C5136( C3313 C5136 ) C3314_=_C3672( C3314 C3672 ) C3314_=_C3673( C3314 C3673 ) \nC3314_=_C3777( C3314 C3777 ) C3314_=_C4966( C3314 C4966 ) C3314_=_C5053( C3314 C5053 ) C3314_=_C5202( C3314 C5202 ) C3320_=_C3321( C3320 C3321 ) C3320_=_C3322( C3320 C3322 ) \nC3320_=_C3324( C3320 C3324 ) C3320_=_C3325( C3320 C3325 ) C3320_=_C3328( C3320 C3328 ) C3320_=_C3358( C3320 C3358 ) C3320_=_C3669( C3320 C3669 ) C3320_=_C3772( C3320 C3772 ) \nC3320_=_C5158( C3320 C5158 ) C3321_=_C3322( C3321 C3322 ) C3321_=_C3324( C3321 C3324 ) C3321_=_C3325( C3321 C3325 ) C3321_=_C3612( C3321 C3612 ) C3321_=_C4538( C3321 C4538 ) \nC3321_=_C4539( C3321 C4539 ) C3321_=_C4857( C3321 C4857 ) C3322_=_C3324( C3322 C3324 ) C3322_=_C3325( C3322 C3325 ) C3322_=_C3839( C3322 C3839 ) C3322_=_C3952( C3322 C3952 ) \nC3322_=_C5011( C3322 C5011 ) C3324_=_C3325( C3324 C3325 ) C3324_=_C3920( C3324 C3920 ) C3324_=_C4047( C3324 C4047 ) C3324_=_C4315( C3324 C4315 ) C3324_=_C4327( C3324 C4327 ) \nC3324_=_C4462( C3324 C4462 ) C3324_=_C4898( C3324 C4898 ) C3324_=_C4967( C3324 C4967 ) C3324_=_C4968( C3324 C4968 ) C3325_=_C3457( C3325 C3457 ) C3325_=_C4155( C3325 C4155 ) \nC3325_=_C4207( C3325 C4207 ) C3325_=_C4750( C3325 C4750 ) C3325_=_C5039(</w:t>
      </w:r>
    </w:p>
    <w:p>
      <w:pPr>
        <w:pStyle w:val="PreformattedText"/>
        <w:bidi w:val="0"/>
        <w:spacing w:before="0" w:after="0"/>
        <w:jc w:val="left"/>
        <w:rPr/>
      </w:pPr>
      <w:r>
        <w:rPr/>
        <w:t xml:space="preserve"> </w:t>
      </w:r>
      <w:r>
        <w:rPr/>
        <w:t>C3325 C5039 ) C3325_=_C5119( C3325 C5119 ) C3328_=_C3330( C3328 C3330 ) C3328_=_C3669( C3328 C3669 ) \nC3328_=_C3772( C3328 C3772 ) C3328_=_C4578( C3328 C4578 ) C3328_=_C5158( C3328 C5158 ) C3330_=_C3370( C3330 C3370 ) C3330_=_C3539( C3330 C3539 ) C3330_=_C4683( C3330 C4683 ) \nC3330_=_C5056( C3330 C5056 ) C3333_=_C3862( C3333 C3862 ) C3333_=_C3953( C3333 C3953 ) C3333_=_C4288( C3333 C4288 ) C3338_=_C3372( C3338 C3372 ) C3338_=_C3755( C3338 C3755 ) \nC3338_=_C4002( C3338 C4002 ) C3338_=_C4195( C3338 C4195 ) C3338_=_C4235( C3338 C4235 ) C3338_=_C4246( C3338 C4246 ) C3338_=_C4264( C3338 C4264 ) C3338_=_C4859( C3338 C4859 ) \nC3338_=_C5227( C3338 C5227 ) C3338_=_C5230( C3338 C5230 ) C3340_=_C3341( C3340 C3341 ) C3340_=_C3661( C3340 C3661 ) C3340_=_C3898( C3340 C3898 ) C3340_=_C3996( C3340 C3996 ) \nC3340_=_C4524( C3340 C4524 ) C3340_=_C4525( C3340 C4525 ) C3340_=_C4526( C3340 C4526 ) C3340_=_C5127( C3340 C5127 ) C3341_=_C4145( C3341 C4145 ) C3341_=_C4928( C3341 C4928 ) \nC3341_=_C5165( C3341 C5165 ) C3343_=_C4084( C3343 C4084 ) C3343_=_C4388( C3343 C4388 ) C3343_=_C4740( C3343 C4740 ) C3343_=_C4892( C3343 C4892 ) C3344_=_C3345( C3344 C3345 ) \nC3344_=_C3346( C3344 C3346 ) C3344_=_C4161( C3344 C4161 ) C3344_=_C4290( C3344 C4290 ) C3344_=_C4293( C3344 C4293 ) C3344_=_C4478( C3344 C4478 ) C3344_=_C4815( C3344 C4815 ) \nC3344_=_C5044( C3344 C5044 ) C3345_=_C3346( C3345 C3346 ) C3345_=_C3572( C3345 C3572 ) C3345_=_C3908( C3345 C3908 ) C3345_=_C4880( C3345 C4880 ) C3345_=_C4913( C3345 C4913 ) \nC3346_=_C3817( C3346 C3817 ) C3346_=_C4068( C3346 C4068 ) C3346_=_C4158( C3346 C4158 ) C3346_=_C4420( C3346 C4420 ) C3346_=_C4560( C3346 C4560 ) C3346_=_C4571( C3346 C4571 ) \nC3346_=_C4714( C3346 C4714 ) C3346_=_C5062( C3346 C5062 ) C3346_=_C5196( C3346 C5196 ) C3346_=_C5207( C3346 C5207 ) C3356_=_C3563( C3356 C3563 ) C3356_=_C3804( C3356 C3804 ) \nC3356_=_C4496( C3356 C4496 ) C3356_=_C4726( C3356 C4726 ) C3356_=_C4958( C3356 C4958 ) C3356_=_C5102( C3356 C5102 ) C3356_=_C5161( C3356 C5161 ) C3358_=_C4147( C3358 C4147 ) \nC3358_=_C4839( C3358 C4839 ) C3358_=_C4989( C3358 C4989 ) C3358_=_C5203( C3358 C5203 ) C3358_=_C5227( C3358 C5227 ) C3358_=_C5233( C3358 C5233 ) C3359_=_C3830( C3359 C3830 ) \nC3359_=_C4699( C3359 C4699 ) C3359_=_C4797( C3359 C4797 ) C3359_=_C4848( C3359 C4848 ) C3360_=_C3365( C3360 C3365 ) C3360_=_C4171( C3360 C4171 ) C3365_=_C4776( C3365 C4776 ) \nC3365_=_C4955( C3365 C4955 ) C3365_=_C5224( C3365 C5224 ) C3366_=_C3367( C3366 C3367 ) C3366_=_C3368( C3366 C3368 ) C3366_=_C3565( C3366 C3565 ) C3366_=_C4351( C3366 C4351 ) \nC3366_=_C4472( C3366 C4472 ) C3366_=_C4916( C3366 C4916 ) C3366_=_C4926( C3366 C4926 ) C3366_=_C5101( C3366 C5101 ) C3366_=_C5151( C3366 C5151 ) C3367_=_C3368( C3367 C3368 ) \nC3367_=_C3499( C3367 C3499 ) C3367_=_C5158( C3367 C5158 ) C3368_=_C3541( C3368 C3541 ) C3368_=_C4265( C3368 C4265 ) C3368_=_C4325( C3368 C4325 ) C3368_=_C4913( C3368 C4913 ) \nC3369_=_C3370( C3369 C3370 ) C3369_=_C3371( C3369 C3371 ) C3369_=_C3372( C3369 C3372 ) C3369_=_C3933( C3369 C3933 ) C3369_=_C4742( C3369 C4742 ) C3369_=_C4785( C3369 C4785 ) \nC3370_=_C3371( C3370 C3371 ) C3370_=_C3372( C3370 C3372 ) C3370_=_C3539( C3370 C3539 ) C3370_=_C4519( C3370 C4519 ) C3370_=_C4683( C3370 C4683 ) C3370_=_C5056( C3370 C5056 ) \nC3371_=_C3372( C3371 C3372 ) C3371_=_C3835( C3371 C3835 ) C3371_=_C3875( C3371 C3875 ) C3371_=_C4382( C3371 C4382 ) C3371_=_C4444( C3371 C4444 ) C3371_=_C4730( C3371 C4730 ) \nC3371_=_C4732( C3371 C4732 ) C3372_=_C4195( C3372 C4195 ) C3372_=_C4235( C3372 C4235 ) C3372_=_C4500( C3372 C4500 ) C3372_=_C5227( C3372 C5227 ) C3372_=_C5230( C3372 C5230 ) \nC3377_=_C3379( C3377 C3379 ) C3377_=_C3380( C3377 C3380 ) C3377_=_C3381( C3377 C3381 ) C3377_=_C3520( C3377 C3520 ) C3377_=_C3522( C3377 C3522 ) C3377_=_C3523( C3377 C3523 ) \nC3377_=_C4818( C3377 C4818 ) C3379_=_C3380( C3379 C3380 ) C3379_=_C3381( C3379 C3381 ) C3379_=_C4063( C3379 C4063 ) C3380_=_C3381( C3380 C3381 ) C3380_=_C3451( C3380 C3451 ) \nC3380_=_C3550( C3380 C3550 ) C3380_=_C3944( C3380 C3944 ) C3380_=_C5115( C3380 C5115 ) C3381_=_C3964( C3381 C3964 ) C3381_=_C4223( C3381 C4223 ) C3381_=_C4446( C3381 C4446 ) \nC3381_=_C5013( C3381 C5013 ) C3381_=_C5172( C3381 C5172 ) C3381_=_C5231( C3381 C5231 ) C3384_=_C3386( C3384 C3386 ) C3384_=_C3387( C3384 C3387 ) C3384_=_C3598( C3384 C3598 ) \nC3384_=_C3853( C3384 C3853 ) C3384_=_C3947( C3384 C3947 ) C3384_=_C3948( C3384 C3948 ) C3384_=_C3949( C3384 C3949 ) C3386_=_C3387( C3386 C3387 ) C3386_=_C3632( C3386 C3632 ) \nC3386_=_C4427( C3386 C4427 ) C3386_=_C4480( C3386 C4480 ) C3386_=_C5225( C3386 C5225 ) C3387_=_C3535( C3387 C3535 ) C3387_=_C4757( C3387 C4757 ) C3389_=_C3393( C3389 C3393 ) \nC3393_=_C3782( C3393 C3782 ) C3393_=_C3929( C3393 C3929 ) C3393_=_C4401( C3393 C4401 ) C3393_=_C5034( C3393 C5034 ) C3394_=_C3433( C3394 C3433 ) C3394_=_C3434( C3394 C3434 ) \nC3394_=_C3435( C3394 C3435 ) C3394_=_C3436( C3394 C3436 ) C3398_=_C4612( C3398 C4612 ) C3398_=_C4624( C3398 C4624 ) C3398_=_C4680( C3398 C4680 ) C3398_=_C4681( C3398 C4681 ) \nC3398_=_C4682( C3398 C4682 ) C3398_=_C5143( C3398 C5143 ) C3404_=_C3405( C3404 C3405 ) C3404_=_C3407( C3404 C3407 ) C3404_=_C3470( C3404 C3470 ) C3404_=_C3506( C3404 C3506 ) \nC3404_=_C4857( C3404 C4857 ) C3405_=_C3407( C3405 C3407 ) C3405_=_C3679( C3405 C3679 ) C3405_=_C4288( C3405 C4288 ) C3407_=_C3490( C3407 C3490 ) C3407_=_C4261( C3407 C4261 ) \nC3407_=_C4628( C3407 C4628 ) C3409_=_C3410( C3409 C3410 ) C3409_=_C4522( C3409 C4522 ) C3410_=_C3740( C3410 C3740 ) C3411_=_C3412( C3411 C3412 ) C3411_=_C3413( C3411 C3413 ) \nC3411_=_C3414( C3411 C3414 ) C3411_=_C3415( C3411 C3415 ) C3411_=_C3416( C3411 C3416 ) C3411_=_C4474( C3411 C4474 ) C3412_=_C3413( C3412 C3413 ) C3412_=_C3414( C3412 C3414 ) \nC3412_=_C3415( C3412 C3415 ) C3412_=_C3416( C3412 C3416 ) C3412_=_C3771( C3412 C3771 ) C3412_=_C3966( C3412 C3966 ) C3412_=_C4111( C3412 C4111 ) C3412_=_C4129( C3412 C4129 ) \nC3412_=_C4171( C3412 C4171 ) C3412_=_C4172( C3412 C4172 ) C3412_=_C4173( C3412 C4173 ) C3412_=_C4174( C3412 C4174 ) C3413_=_C3414( C3413 C3414 ) C3413_=_C3415( C3413 C3415 ) \nC3413_=_C3416( C3413 C3416 ) C3413_=_C3705( C3413 C3705 ) C3413_=_C4010( C3413 C4010 ) C3414_=_C3415( C3414 C3415 ) C3414_=_C3416( C3414 C3416 ) C3414_=_C3873( C3414 C3873 ) \nC3414_=_C4161( C3414 C4161 ) C3414_=_C4634( C3414 C4634 ) C3415_=_C3416( C3415 C3416 ) C3415_=_C3464( C3415 C3464 ) C3415_=_C3471( C3415 C3471 ) C3415_=_C3667( C3415 C3667 ) \nC3415_=_C3830( C3415 C3830 ) C3415_=_C4463( C3415 C4463 ) C3415_=_C4465( C3415 C4465 ) C3416_=_C3564( C3416 C3564 ) C3416_=_C3642( C3416 C3642 ) C3416_=_C3651( C3416 C3651 ) \nC3416_=_C4336( C3416 C4336 ) C3416_=_C4780( C3416 C4780 ) C3416_=_C4781( C3416 C4781 ) C3417_=_C3443( C3417 C3443 ) C3417_=_C3734( C3417 C3734 ) C3417_=_C3801( C3417 C3801 ) \nC3417_=_C4109( C3417 C4109 ) C3417_=_C4553( C3417 C4553 ) C3417_=_C4807( C3417 C4807 ) C3417_=_C4929( C3417 C4929 ) C3422_=_C3492( C3422 C3492 ) C3422_=_C3493( C3422 C3493 ) \nC3422_=_C3494( C3422 C3494 ) C3422_=_C3496( C3422 C3496 ) C3422_=_C4452( C3422 C4452 ) C3422_=_C4583( C3422 C4583 ) C3425_=_C3426( C3425 C3426 ) C3425_=_C3687( C3425 C3687 ) \nC3425_=_C4290( C3425 C4290 ) C3426_=_C3457( C3426 C3457 ) C3426_=_C3529( C3426 C3529 ) C3426_=_C4976( C3426 C4976 ) C3426_=_C4978( C3426 C4978 ) C3426_=_C4989( C3426 C4989 ) \nC3427_=_C3821( C3427 C3821 ) C3427_=_C3823( C3427 C3823 ) C3427_=_C3939( C3427 C3939 ) C3427_=_C4436( C3427 C4436 ) C3427_=_C4524( C3427 C4524 ) C3427_=_C4530( C3427 C4530 ) \nC3427_=_C4572( C3427 C4572 ) C3427_=_C4573( C3427 C4573 ) C3433_=_C3434( C3433 C3434 ) C3433_=_C3435( C3433 C3435 ) C3433_=_C3436( C3433 C3436 ) C3433_=_C3639( C3433 C3639 ) \nC3433_=_C4151( C3433 C4151 ) C3433_=_C4358( C3433 C4358 ) C3433_=_C4359( C3433 C4359 ) C3433_=_C4941( C3433 C4941 ) C3433_=_C4976( C3433 C4976 ) C3433_=_C5075( C3433 C5075 ) \nC3434_=_C3435( C3434 C3435 ) C3434_=_C3436( C3434 C3436 ) C3434_=_C3687( C3434 C3687 ) C3434_=_C4122( C3434 C4122 ) C3434_=_C4402( C3434 C4402 ) C3434_=_C4599( C3434 C4599 ) \nC3434_=_C4600( C3434 C4600 ) C3435_=_C3436( C3435 C3436 ) C3435_=_C3891( C3435 C3891 ) C3435_=_C3960( C3435 C3960 ) C3435_=_C4396( C3435 C4396 ) C3435_=_C4476( C3435 C4476 ) \nC3435_=_C4477( C3435 C4477 ) C3435_=_C4478( C3435 C4478 ) C3435_=_C4479( C3435 C4479 ) C3436_=_C3852( C3436 C3852 ) C3436_=_C4910( C3436 C4910 ) C3436_=_C5188( C3436 C5188 ) \nC3438_=_C4259( C3438 C4259 ) C3438_=_C4318( C3438 C4318 ) C3443_=_C3734( C3443 C3734 ) C3443_=_C3801( C3443 C3801 ) C3443_=_C3810( C3443 C3810 ) C3443_=_C4084( C3443 C4084 ) \nC3443_=_C4109( C3443 C4109 ) C3448_=_C3683( C3448 C3683 ) C3448_=_C3847( C3448 C3847 ) C3448_=_C3950( C3448 C3950 ) C3448_=_C3951( C3448 C3951 ) C3448_=_C3952( C3448 C3952 ) \nC3448_=_C3953( C3448 C3953 ) C3448_=_C4693( C3448 C4693 ) C3451_=_C3453( C3451 C3453 ) C3451_=_C3454( C3451 C3454 ) C3451_=_C3550( C3451 C3550 ) C3451_=_C3632( C3451 C3632 ) \nC3451_=_C3656( C3451 C3656 ) C3451_=_C3657( C3451 C3657 ) C3451_=_C3659( C3451 C3659 ) C3451_=_C3944( C3451 C3944 ) C3451_=_C5115( C3451 C5115 ) C3453_=_C3454( C3453 C3454 ) \nC3453_=_C3502( C3453 C3502 ) C3453_=_C4274( C3453 C4274 ) C3453_=_C4276( C3453 C4276 ) C3453_=_C4277( C3453 C4277 ) C3453_=_C4807( C3453 C4807 ) C3454_=_C4354( C3454 C4354 ) \nC3454_=_C4355( C3454 C4355 ) C3455_=_C3457( C3455 C3457 ) C3455_=_C3607( C3455 C3607 ) C3455_=_C5155( C3455 C5155 ) C3455_=_C5156( C3455 C5156 ) C3457_=_C4976( C3457 C4976 ) \nC3457_=_C4978( C3457 C4978 ) C3463_=_C3464( C3463 C3464 ) C3463_=_C3465( C3463 C3465 ) C3463_=_C3466( C3463 C3466 ) C3464_=_C3465( C3464 C3465 ) C3464_=_C3466( C3464 C3466 ) \nC3464_=_C3471( C3464 C3471 ) C3464_=_C3667( C3464 C3667 ) C3464_=_C4463( C3464 C4463 ) C3464_=_C4465( C3464 C4465 ) C3464_=_C4909( C3464 C4909 ) C3465_=_C3466( C3465 C3466 ) \nC3465_=_C3497( C3465 C3497 ) C3465_=_C4496( C3465 C4496 ) C3465_=_C4671( C3465 C4671 ) C3466_=_C4573( C3466 C4573 ) C3466_=_C4622(</w:t>
      </w:r>
    </w:p>
    <w:p>
      <w:pPr>
        <w:pStyle w:val="PreformattedText"/>
        <w:bidi w:val="0"/>
        <w:spacing w:before="0" w:after="0"/>
        <w:jc w:val="left"/>
        <w:rPr/>
      </w:pPr>
      <w:r>
        <w:rPr/>
        <w:t xml:space="preserve"> </w:t>
      </w:r>
      <w:r>
        <w:rPr/>
        <w:t>C3466 C4622 ) C3466_=_C4814( C3466 C4814 ) \nC3466_=_C4815( C3466 C4815 ) C3466_=_C4918( C3466 C4918 ) C3468_=_C3469( C3468 C3469 ) C3468_=_C3470( C3468 C3470 ) C3468_=_C3471( C3468 C3471 ) C3468_=_C3472( C3468 C3472 ) \nC3468_=_C3473( C3468 C3473 ) C3468_=_C3764( C3468 C3764 ) C3468_=_C3878( C3468 C3878 ) C3469_=_C3470( C3469 C3470 ) C3469_=_C3471( C3469 C3471 ) C3469_=_C3472( C3469 C3472 ) \nC3469_=_C3473( C3469 C3473 ) C3469_=_C3563( C3469 C3563 ) C3469_=_C3844( C3469 C3844 ) C3469_=_C4017( C3469 C4017 ) C3469_=_C4018( C3469 C4018 ) C3469_=_C4019( C3469 C4019 ) \nC3469_=_C4020( C3469 C4020 ) C3469_=_C4639( C3469 C4639 ) C3469_=_C4884( C3469 C4884 ) C3470_=_C3471( C3470 C3471 ) C3470_=_C3472( C3470 C3472 ) C3470_=_C3473( C3470 C3473 ) \nC3470_=_C3506( C3470 C3506 ) C3470_=_C4135( C3470 C4135 ) C3470_=_C4567( C3470 C4567 ) C3471_=_C3472( C3471 C3472 ) C3471_=_C3473( C3471 C3473 ) C3471_=_C3667( C3471 C3667 ) \nC3471_=_C4463( C3471 C4463 ) C3471_=_C4465( C3471 C4465 ) C3471_=_C4557( C3471 C4557 ) C3472_=_C3473( C3472 C3473 ) C3473_=_C4207( C3473 C4207 ) C3473_=_C4472( C3473 C4472 ) \nC3473_=_C4814( C3473 C4814 ) C3473_=_C4879( C3473 C4879 ) C3473_=_C4880( C3473 C4880 ) C3476_=_C3477( C3476 C3477 ) C3477_=_C3963( C3477 C3963 ) C3477_=_C4547( C3477 C4547 ) \nC3480_=_C3481( C3480 C3481 ) C3480_=_C3564( C3480 C3564 ) C3480_=_C4120( C3480 C4120 ) C3480_=_C4381( C3480 C4381 ) C3480_=_C4389( C3480 C4389 ) C3480_=_C4390( C3480 C4390 ) \nC3484_=_C3614( C3484 C3614 ) C3484_=_C4074( C3484 C4074 ) C3484_=_C4470( C3484 C4470 ) C3484_=_C4603( C3484 C4603 ) C3486_=_C3734( C3486 C3734 ) C3486_=_C3894( C3486 C3894 ) \nC3486_=_C4135( C3486 C4135 ) C3486_=_C5067( C3486 C5067 ) C3486_=_C5068( C3486 C5068 ) C3489_=_C3490( C3489 C3490 ) C3489_=_C3569( C3489 C3569 ) C3489_=_C4578( C3489 C4578 ) \nC3489_=_C4773( C3489 C4773 ) C3490_=_C4031( C3490 C4031 ) C3490_=_C4261( C3490 C4261 ) C3490_=_C5050( C3490 C5050 ) C3491_=_C4220( C3491 C4220 ) C3491_=_C4969( C3491 C4969 ) \nC3491_=_C5102( C3491 C5102 ) C3491_=_C5246( C3491 C5246 ) C3492_=_C3493( C3492 C3493 ) C3492_=_C3494( C3492 C3494 ) C3492_=_C3496( C3492 C3496 ) C3492_=_C3514( C3492 C3514 ) \nC3492_=_C3669( C3492 C3669 ) C3492_=_C3817( C3492 C3817 ) C3492_=_C4115( C3492 C4115 ) C3493_=_C3494( C3493 C3494 ) C3493_=_C3496( C3493 C3496 ) C3493_=_C3915( C3493 C3915 ) \nC3493_=_C4212( C3493 C4212 ) C3493_=_C4263( C3493 C4263 ) C3494_=_C3496( C3494 C3496 ) C3496_=_C3831( C3496 C3831 ) C3496_=_C4562( C3496 C4562 ) C3496_=_C5230( C3496 C5230 ) \nC3497_=_C3499( C3497 C3499 ) C3497_=_C3500( C3497 C3500 ) C3497_=_C4496( C3497 C4496 ) C3497_=_C4671( C3497 C4671 ) C3497_=_C4994( C3497 C4994 ) C3497_=_C5205( C3497 C5205 ) \nC3499_=_C3500( C3499 C3500 ) C3499_=_C4175( C3499 C4175 ) C3499_=_C5158( C3499 C5158 ) C3500_=_C4843( C3500 C4843 ) C3500_=_C5146( C3500 C5146 ) C3500_=_C5196( C3500 C5196 ) \nC3500_=_C5207( C3500 C5207 ) C3501_=_C3502( C3501 C3502 ) C3501_=_C3503( C3501 C3503 ) C3501_=_C3504( C3501 C3504 ) C3501_=_C4241( C3501 C4241 ) C3501_=_C4447( C3501 C4447 ) \nC3501_=_C4448( C3501 C4448 ) C3502_=_C3503( C3502 C3503 ) C3502_=_C3504( C3502 C3504 ) C3502_=_C3513( C3502 C3513 ) C3502_=_C4274( C3502 C4274 ) C3502_=_C4276( C3502 C4276 ) \nC3502_=_C4277( C3502 C4277 ) C3503_=_C3504( C3503 C3504 ) C3503_=_C3601( C3503 C3601 ) C3503_=_C4774( C3503 C4774 ) C3503_=_C4775( C3503 C4775 ) C3503_=_C4825( C3503 C4825 ) \nC3503_=_C4827( C3503 C4827 ) C3504_=_C3746( C3504 C3746 ) C3504_=_C4501( C3504 C4501 ) C3504_=_C5019( C3504 C5019 ) C3504_=_C5077( C3504 C5077 ) C3505_=_C3506( C3505 C3506 ) \nC3505_=_C3507( C3505 C3507 ) C3505_=_C3509( C3505 C3509 ) C3505_=_C3797( C3505 C3797 ) C3505_=_C4031( C3505 C4031 ) C3505_=_C4032( C3505 C4032 ) C3505_=_C4033( C3505 C4033 ) \nC3505_=_C4034( C3505 C4034 ) C3506_=_C3507( C3506 C3507 ) C3506_=_C3509( C3506 C3509 ) C3507_=_C3509( C3507 C3509 ) C3507_=_C5101( C3507 C5101 ) C3509_=_C3851( C3509 C3851 ) \nC3509_=_C3861( C3509 C3861 ) C3509_=_C5140( C3509 C5140 ) C3510_=_C3514( C3510 C3514 ) C3510_=_C3907( C3510 C3907 ) C3510_=_C4007( C3510 C4007 ) C3510_=_C4779( C3510 C4779 ) \nC3510_=_C5059( C3510 C5059 ) C3513_=_C3514( C3513 C3514 ) C3514_=_C3669( C3514 C3669 ) C3514_=_C4007( C3514 C4007 ) C3514_=_C4779( C3514 C4779 ) C3520_=_C3522( C3520 C3522 ) \nC3520_=_C3523( C3520 C3523 ) C3520_=_C3772( C3520 C3772 ) C3522_=_C3523( C3522 C3523 ) C3522_=_C4624( C3522 C4624 ) C3522_=_C4627( C3522 C4627 ) C3522_=_C4628( C3522 C4628 ) \nC3523_=_C3533( C3523 C3533 ) C3523_=_C4560( C3523 C4560 ) C3523_=_C4570( C3523 C4570 ) C3524_=_C3525( C3524 C3525 ) C3524_=_C4037( C3524 C4037 ) C3524_=_C4038( C3524 C4038 ) \nC3524_=_C5116( C3524 C5116 ) C3524_=_C5117( C3524 C5117 ) C3525_=_C4350( C3525 C4350 ) C3525_=_C4351( C3525 C4351 ) C3526_=_C3528( C3526 C3528 ) C3526_=_C3529( C3526 C3529 ) \nC3526_=_C3901( C3526 C3901 ) C3528_=_C3529( C3528 C3529 ) C3528_=_C3994( C3528 C3994 ) C3528_=_C4277( C3528 C4277 ) C3528_=_C4976( C3528 C4976 ) C3528_=_C5225( C3528 C5225 ) \nC3529_=_C4637( C3529 C4637 ) C3529_=_C4989( C3529 C4989 ) C3530_=_C3532( C3530 C3532 ) C3530_=_C3533( C3530 C3533 ) C3530_=_C3534( C3530 C3534 ) C3530_=_C3535( C3530 C3535 ) \nC3530_=_C3536( C3530 C3536 ) C3530_=_C3537( C3530 C3537 ) C3530_=_C3918( C3530 C3918 ) C3532_=_C3533( C3532 C3533 ) C3532_=_C3534( C3532 C3534 ) C3532_=_C3535( C3532 C3535 ) \nC3532_=_C3536( C3532 C3536 ) C3532_=_C3537( C3532 C3537 ) C3532_=_C3546( C3532 C3546 ) C3532_=_C3573( C3532 C3573 ) C3533_=_C3534( C3533 C3534 ) C3533_=_C3535( C3533 C3535 ) \nC3533_=_C3536( C3533 C3536 ) C3533_=_C3537( C3533 C3537 ) C3533_=_C4237( C3533 C4237 ) C3533_=_C5115( C3533 C5115 ) C3534_=_C3535( C3534 C3535 ) C3534_=_C3536( C3534 C3536 ) \nC3534_=_C3537( C3534 C3537 ) C3534_=_C3607( C3534 C3607 ) C3534_=_C3949( C3534 C3949 ) C3534_=_C4954( C3534 C4954 ) C3535_=_C3536( C3535 C3536 ) C3535_=_C3537( C3535 C3537 ) \nC3535_=_C4051( C3535 C4051 ) C3535_=_C4757( C3535 C4757 ) C3535_=_C4917( C3535 C4917 ) C3535_=_C5009( C3535 C5009 ) C3535_=_C5243( C3535 C5243 ) C3536_=_C3537( C3536 C3537 ) \nC3537_=_C3637( C3537 C3637 ) C3537_=_C3998( C3537 C3998 ) C3537_=_C4024( C3537 C4024 ) C3537_=_C4394( C3537 C4394 ) C3537_=_C4671( C3537 C4671 ) C3537_=_C5240( C3537 C5240 ) \nC3539_=_C3541( C3539 C3541 ) C3539_=_C4037( C3539 C4037 ) C3539_=_C4683( C3539 C4683 ) C3539_=_C5056( C3539 C5056 ) C3541_=_C3965( C3541 C3965 ) C3541_=_C4038( C3541 C4038 ) \nC3541_=_C4265( C3541 C4265 ) C3541_=_C5149( C3541 C5149 ) C3541_=_C5176( C3541 C5176 ) C3542_=_C3543( C3542 C3543 ) C3542_=_C3545( C3542 C3545 ) C3542_=_C3612( C3542 C3612 ) \nC3542_=_C3776( C3542 C3776 ) C3542_=_C3781( C3542 C3781 ) C3542_=_C3782( C3542 C3782 ) C3542_=_C3783( C3542 C3783 ) C3542_=_C4839( C3542 C4839 ) C3542_=_C4910( C3542 C4910 ) \nC3542_=_C5050( C3542 C5050 ) C3542_=_C5129( C3542 C5129 ) C3542_=_C5130( C3542 C5130 ) C3542_=_C5131( C3542 C5131 ) C3543_=_C3545( C3543 C3545 ) C3543_=_C4111( C3543 C4111 ) \nC3543_=_C4113( C3543 C4113 ) C3545_=_C3751( C3545 C3751 ) C3545_=_C4851( C3545 C4851 ) C3545_=_C4883( C3545 C4883 ) C3545_=_C4990( C3545 C4990 ) C3545_=_C5090( C3545 C5090 ) \nC3545_=_C5164( C3545 C5164 ) C3545_=_C5235( C3545 C5235 ) C3546_=_C3550( C3546 C3550 ) C3546_=_C3573( C3546 C3573 ) C3546_=_C4261( C3546 C4261 ) C3550_=_C3944( C3550 C3944 ) \nC3550_=_C5115( C3550 C5115 ) C3554_=_C3683( C3554 C3683 ) C3554_=_C3684( C3554 C3684 ) C3554_=_C3685( C3554 C3685 ) C3554_=_C3686( C3554 C3686 ) C3554_=_C4176( C3554 C4176 ) \nC3554_=_C4947( C3554 C4947 ) C3556_=_C3557( C3556 C3557 ) C3556_=_C3558( C3556 C3558 ) C3556_=_C3559( C3556 C3559 ) C3556_=_C3560( C3556 C3560 ) C3556_=_C3843( C3556 C3843 ) \nC3556_=_C3954( C3556 C3954 ) C3556_=_C3957( C3556 C3957 ) C3556_=_C3970( C3556 C3970 ) C3556_=_C4903( C3556 C4903 ) C3557_=_C3558( C3557 C3558 ) C3557_=_C3559( C3557 C3559 ) \nC3557_=_C3560( C3557 C3560 ) C3557_=_C4267( C3557 C4267 ) C3557_=_C4792( C3557 C4792 ) C3557_=_C4793( C3557 C4793 ) C3557_=_C4947( C3557 C4947 ) C3558_=_C3559( C3558 C3559 ) \nC3558_=_C3560( C3558 C3560 ) C3558_=_C4351( C3558 C4351 ) C3558_=_C4372( C3558 C4372 ) C3558_=_C4627( C3558 C4627 ) C3558_=_C4973( C3558 C4973 ) C3559_=_C3560( C3559 C3560 ) \nC3559_=_C3686( C3559 C3686 ) C3559_=_C3692( C3559 C3692 ) C3559_=_C3693( C3559 C3693 ) C3559_=_C3957( C3559 C3957 ) C3559_=_C4032( C3559 C4032 ) C3559_=_C4871( C3559 C4871 ) \nC3559_=_C4938( C3559 C4938 ) C3559_=_C4955( C3559 C4955 ) C3560_=_C3786( C3560 C3786 ) C3560_=_C4238( C3560 C4238 ) C3560_=_C4530( C3560 C4530 ) C3563_=_C3564( C3563 C3564 ) \nC3563_=_C3565( C3563 C3565 ) C3563_=_C3844( C3563 C3844 ) C3563_=_C4018( C3563 C4018 ) C3563_=_C4019( C3563 C4019 ) C3563_=_C4020( C3563 C4020 ) C3563_=_C5161( C3563 C5161 ) \nC3564_=_C3565( C3564 C3565 ) C3564_=_C3642( C3564 C3642 ) C3564_=_C3651( C3564 C3651 ) C3564_=_C4389( C3564 C4389 ) C3564_=_C4390( C3564 C4390 ) C3564_=_C4780( C3564 C4780 ) \nC3564_=_C4781( C3564 C4781 ) C3565_=_C4351( C3565 C4351 ) C3565_=_C4430( C3565 C4430 ) C3565_=_C4584( C3565 C4584 ) C3565_=_C4586( C3565 C4586 ) C3565_=_C4916( C3565 C4916 ) \nC3565_=_C4926( C3565 C4926 ) C3565_=_C5101( C3565 C5101 ) C3565_=_C5151( C3565 C5151 ) C3569_=_C4317( C3569 C4317 ) C3569_=_C4554( C3569 C4554 ) C3569_=_C5055( C3569 C5055 ) \nC3572_=_C3573( C3572 C3573 ) C3572_=_C4913( C3572 C4913 ) C3573_=_C3874( C3573 C3874 ) C3573_=_C4382( C3573 C4382 ) C3573_=_C4876( C3573 C4876 ) C3573_=_C4997( C3573 C4997 ) \nC3573_=_C5246( C3573 C5246 ) C3573_=_C5249( C3573 C5249 ) C3578_=_C4599( C3578 C4599 ) C3578_=_C4637( C3578 C4637 ) C3578_=_C4694( C3578 C4694 ) C3578_=_C4869( C3578 C4869 ) \nC3578_=_C4980( C3578 C4980 ) C3595_=_C3682( C3595 C3682 ) C3595_=_C3875( C3595 C3875 ) C3595_=_C4004( C3595 C4004 ) C3595_=_C4006( C3595 C4006 ) C3595_=_C4123( C3595 C4123 ) \nC3595_=_C4596( C3595 C4596 ) C3595_=_C4600( C3595 C4600 ) C3595_=_C4678( C3595 C4678 ) C3598_=_C3599( C3598 C3599 ) C3598_=_C3853( C3598 C3853 ) C3598_=_C3947( C3598 C3947 ) \nC3598_=_C3948(</w:t>
      </w:r>
    </w:p>
    <w:p>
      <w:pPr>
        <w:pStyle w:val="PreformattedText"/>
        <w:bidi w:val="0"/>
        <w:spacing w:before="0" w:after="0"/>
        <w:jc w:val="left"/>
        <w:rPr/>
      </w:pPr>
      <w:r>
        <w:rPr/>
        <w:t xml:space="preserve"> </w:t>
      </w:r>
      <w:r>
        <w:rPr/>
        <w:t>C3598 C3948 ) C3598_=_C3949( C3598 C3949 ) C3598_=_C4483( C3598 C4483 ) C3599_=_C3622( C3599 C3622 ) C3599_=_C3793( C3599 C3793 ) C3599_=_C4388( C3599 C4388 ) \nC3601_=_C4774( C3601 C4774 ) C3601_=_C4775( C3601 C4775 ) C3601_=_C5243( C3601 C5243 ) C3607_=_C3618( C3607 C3618 ) C3607_=_C3685( C3607 C3685 ) C3607_=_C3934( C3607 C3934 ) \nC3607_=_C4046( C3607 C4046 ) C3607_=_C4463( C3607 C4463 ) C3607_=_C4954( C3607 C4954 ) C3609_=_C3694( C3609 C3694 ) C3609_=_C3697( C3609 C3697 ) C3609_=_C4389( C3609 C4389 ) \nC3609_=_C4765( C3609 C4765 ) C3609_=_C4827( C3609 C4827 ) C3609_=_C4932( C3609 C4932 ) C3609_=_C5179( C3609 C5179 ) C3612_=_C3614( C3612 C3614 ) C3612_=_C3781( C3612 C3781 ) \nC3612_=_C3782( C3612 C3782 ) C3612_=_C3783( C3612 C3783 ) C3612_=_C4538( C3612 C4538 ) C3612_=_C4539( C3612 C4539 ) C3614_=_C4074( C3614 C4074 ) C3614_=_C4470( C3614 C4470 ) \nC3614_=_C4603( C3614 C4603 ) C3614_=_C5022( C3614 C5022 ) C3614_=_C5023( C3614 C5023 ) C3615_=_C3616( C3615 C3616 ) C3615_=_C5217( C3615 C5217 ) C3618_=_C3685( C3618 C3685 ) \nC3618_=_C3777( C3618 C3777 ) C3618_=_C3934( C3618 C3934 ) C3618_=_C4016( C3618 C4016 ) C3618_=_C4046( C3618 C4046 ) C3618_=_C4463( C3618 C4463 ) C3630_=_C4401( C3630 C4401 ) \nC3630_=_C4588( C3630 C4588 ) C3630_=_C5150( C3630 C5150 ) C3632_=_C3633( C3632 C3633 ) C3632_=_C3634( C3632 C3634 ) C3632_=_C3656( C3632 C3656 ) C3632_=_C3657( C3632 C3657 ) \nC3632_=_C3659( C3632 C3659 ) C3633_=_C3634( C3633 C3634 ) C3634_=_C3660( C3634 C3660 ) C3634_=_C4500( C3634 C4500 ) C3634_=_C4825( C3634 C4825 ) C3634_=_C4883( C3634 C4883 ) \nC3637_=_C4394( C3637 C4394 ) C3637_=_C4918( C3637 C4918 ) C3639_=_C4151( C3639 C4151 ) C3639_=_C4358( C3639 C4358 ) C3639_=_C4359( C3639 C4359 ) C3639_=_C4621( C3639 C4621 ) \nC3639_=_C4842( C3639 C4842 ) C3642_=_C3643( C3642 C3643 ) C3642_=_C3651( C3642 C3651 ) C3642_=_C4262( C3642 C4262 ) C3642_=_C4780( C3642 C4780 ) C3642_=_C4781( C3642 C4781 ) \nC3643_=_C4597( C3643 C4597 ) C3643_=_C4707( C3643 C4707 ) C3646_=_C3647( C3646 C3647 ) C3646_=_C3720( C3646 C3720 ) C3646_=_C3721( C3646 C3721 ) C3646_=_C3722( C3646 C3722 ) \nC3646_=_C3723( C3646 C3723 ) C3646_=_C3724( C3646 C3724 ) C3646_=_C3725( C3646 C3725 ) C3646_=_C3726( C3646 C3726 ) C3646_=_C5009( C3646 C5009 ) C3647_=_C4150( C3647 C4150 ) \nC3647_=_C4231( C3647 C4231 ) C3647_=_C4318( C3647 C4318 ) C3647_=_C5020( C3647 C5020 ) C3651_=_C3652( C3651 C3652 ) C3651_=_C3653( C3651 C3653 ) C3651_=_C3654( C3651 C3654 ) \nC3651_=_C3655( C3651 C3655 ) C3651_=_C4072( C3651 C4072 ) C3651_=_C4780( C3651 C4780 ) C3651_=_C4781( C3651 C4781 ) C3652_=_C3653( C3652 C3653 ) C3652_=_C3654( C3652 C3654 ) \nC3652_=_C3655( C3652 C3655 ) C3652_=_C4543( C3652 C4543 ) C3652_=_C4609( C3652 C4609 ) C3652_=_C4631( C3652 C4631 ) C3652_=_C5164( C3652 C5164 ) C3653_=_C3654( C3653 C3654 ) \nC3653_=_C3655( C3653 C3655 ) C3653_=_C3773( C3653 C3773 ) C3653_=_C4201( C3653 C4201 ) C3653_=_C4506( C3653 C4506 ) C3654_=_C3655( C3654 C3655 ) C3654_=_C3756( C3654 C3756 ) \nC3654_=_C4944( C3654 C4944 ) C3654_=_C4945( C3654 C4945 ) C3655_=_C4721( C3655 C4721 ) C3656_=_C3657( C3656 C3657 ) C3656_=_C3659( C3656 C3659 ) C3656_=_C3751( C3656 C3751 ) \nC3656_=_C4094( C3656 C4094 ) C3656_=_C4646( C3656 C4646 ) C3657_=_C3659( C3657 C3659 ) C3657_=_C3769( C3657 C3769 ) C3657_=_C3958( C3657 C3958 ) C3657_=_C4547( C3657 C4547 ) \nC3657_=_C5012( C3657 C5012 ) C3657_=_C5013( C3657 C5013 ) C3659_=_C4817( C3659 C4817 ) C3660_=_C3661( C3660 C3661 ) C3660_=_C4122( C3660 C4122 ) C3660_=_C4123( C3660 C4123 ) \nC3660_=_C4236( C3660 C4236 ) C3660_=_C4237( C3660 C4237 ) C3660_=_C4238( C3660 C4238 ) C3660_=_C4825( C3660 C4825 ) C3660_=_C4883( C3660 C4883 ) C3661_=_C3996( C3661 C3996 ) \nC3661_=_C4524( C3661 C4524 ) C3661_=_C4525( C3661 C4525 ) C3661_=_C4526( C3661 C4526 ) C3661_=_C5170( C3661 C5170 ) C3667_=_C3668( C3667 C3668 ) C3667_=_C3718( C3667 C3718 ) \nC3667_=_C4463( C3667 C4463 ) C3667_=_C4465( C3667 C4465 ) C3668_=_C4984( C3668 C4984 ) C3669_=_C3670( C3669 C3670 ) C3669_=_C3671( C3669 C3671 ) C3669_=_C3772( C3669 C3772 ) \nC3669_=_C5158( C3669 C5158 ) C3670_=_C3671( C3670 C3671 ) C3670_=_C3844( C3670 C3844 ) C3670_=_C5189( C3670 C5189 ) C3671_=_C4444( C3671 C4444 ) C3671_=_C4991( C3671 C4991 ) \nC3671_=_C5225( C3671 C5225 ) C3672_=_C3673( C3672 C3673 ) C3672_=_C3961( C3672 C3961 ) C3672_=_C3962( C3672 C3962 ) C3673_=_C4795( C3673 C4795 ) C3678_=_C3679( C3678 C3679 ) \nC3678_=_C3681( C3678 C3681 ) C3678_=_C3682( C3678 C3682 ) C3678_=_C4210( C3678 C4210 ) C3679_=_C3681( C3679 C3681 ) C3679_=_C3682( C3679 C3682 ) C3679_=_C4288( C3679 C4288 ) \nC3681_=_C3682( C3681 C3682 ) C3681_=_C3841( C3681 C3841 ) C3681_=_C4143( C3681 C4143 ) C3681_=_C4167( C3681 C4167 ) C3681_=_C5138( C3681 C5138 ) C3681_=_C5151( C3681 C5151 ) \nC3681_=_C5174( C3681 C5174 ) C3681_=_C5222( C3681 C5222 ) C3682_=_C4004( C3682 C4004 ) C3682_=_C4039( C3682 C4039 ) C3682_=_C4123( C3682 C4123 ) C3682_=_C4596( C3682 C4596 ) \nC3682_=_C4600( C3682 C4600 ) C3682_=_C4678( C3682 C4678 ) C3682_=_C4841( C3682 C4841 ) C3682_=_C4899( C3682 C4899 ) C3682_=_C5083( C3682 C5083 ) C3682_=_C5088( C3682 C5088 ) \nC3683_=_C3684( C3683 C3684 ) C3683_=_C3685( C3683 C3685 ) C3683_=_C3686( C3683 C3686 ) C3683_=_C3847( C3683 C3847 ) C3683_=_C3950( C3683 C3950 ) C3683_=_C3951( C3683 C3951 ) \nC3683_=_C3952( C3683 C3952 ) C3683_=_C3953( C3683 C3953 ) C3683_=_C4258( C3683 C4258 ) C3683_=_C4713( C3683 C4713 ) C3683_=_C5012( C3683 C5012 ) C3683_=_C5144( C3683 C5144 ) \nC3684_=_C3685( C3684 C3685 ) C3684_=_C3686( C3684 C3686 ) C3684_=_C4184( C3684 C4184 ) C3684_=_C4210( C3684 C4210 ) C3685_=_C3686( C3685 C3686 ) C3685_=_C3934( C3685 C3934 ) \nC3685_=_C4046( C3685 C4046 ) C3685_=_C4382( C3685 C4382 ) C3685_=_C4383( C3685 C4383 ) C3685_=_C4384( C3685 C4384 ) C3685_=_C4463( C3685 C4463 ) C3686_=_C3957( C3686 C3957 ) \nC3686_=_C4032( C3686 C4032 ) C3686_=_C4919( C3686 C4919 ) C3686_=_C4955( C3686 C4955 ) C3687_=_C3688( C3687 C3688 ) C3687_=_C4122( C3687 C4122 ) C3687_=_C4290( C3687 C4290 ) \nC3687_=_C4599( C3687 C4599 ) C3687_=_C4600( C3687 C4600 ) C3688_=_C3712( C3688 C3712 ) C3688_=_C4580( C3688 C4580 ) C3688_=_C4730( C3688 C4730 ) C3688_=_C4983( C3688 C4983 ) \nC3688_=_C5053( C3688 C5053 ) C3688_=_C5113( C3688 C5113 ) C3692_=_C3693( C3692 C3693 ) C3692_=_C4190( C3692 C4190 ) C3692_=_C4688( C3692 C4688 ) C3692_=_C4693( C3692 C4693 ) \nC3692_=_C4694( C3692 C4694 ) C3692_=_C4871( C3692 C4871 ) C3692_=_C4938( C3692 C4938 ) C3693_=_C4096( C3693 C4096 ) C3693_=_C4871( C3693 C4871 ) C3693_=_C4938( C3693 C4938 ) \nC3694_=_C3697( C3694 C3697 ) C3694_=_C3731( C3694 C3731 ) C3694_=_C3878( C3694 C3878 ) C3694_=_C3937( C3694 C3937 ) C3694_=_C4556( C3694 C4556 ) C3694_=_C4557( C3694 C4557 ) \nC3697_=_C3771( C3697 C3771 ) C3697_=_C3952( C3697 C3952 ) C3697_=_C4153( C3697 C4153 ) C3697_=_C4288( C3697 C4288 ) C3697_=_C4707( C3697 C4707 ) C3697_=_C5077( C3697 C5077 ) \nC3705_=_C4010( C3705 C4010 ) C3705_=_C4526( C3705 C4526 ) C3705_=_C5205( C3705 C5205 ) C3707_=_C3708( C3707 C3708 ) C3707_=_C4109( C3707 C4109 ) C3707_=_C4201( C3707 C4201 ) \nC3707_=_C4760( C3707 C4760 ) C3708_=_C4593( C3708 C4593 ) C3710_=_C3717( C3710 C3717 ) C3710_=_C3718( C3710 C3718 ) C3710_=_C4041( C3710 C4041 ) C3712_=_C3829( C3712 C3829 ) \nC3712_=_C3830( C3712 C3830 ) C3712_=_C3831( C3712 C3831 ) C3712_=_C4580( C3712 C4580 ) C3712_=_C4983( C3712 C4983 ) C3717_=_C3718( C3717 C3718 ) C3717_=_C3769( C3717 C3769 ) \nC3717_=_C4207( C3717 C4207 ) C3717_=_C5028( C3717 C5028 ) C3720_=_C3721( C3720 C3721 ) C3720_=_C3722( C3720 C3722 ) C3720_=_C3723( C3720 C3723 ) C3720_=_C3724( C3720 C3724 ) \nC3720_=_C3725( C3720 C3725 ) C3720_=_C3726( C3720 C3726 ) C3720_=_C4015( C3720 C4015 ) C3720_=_C4016( C3720 C4016 ) C3720_=_C4017( C3720 C4017 ) C3720_=_C4720( C3720 C4720 ) \nC3721_=_C3722( C3721 C3722 ) C3721_=_C3723( C3721 C3723 ) C3721_=_C3724( C3721 C3724 ) C3721_=_C3725( C3721 C3725 ) C3721_=_C3726( C3721 C3726 ) C3721_=_C4245( C3721 C4245 ) \nC3721_=_C4340( C3721 C4340 ) C3722_=_C3723( C3722 C3723 ) C3722_=_C3724( C3722 C3724 ) C3722_=_C3725( C3722 C3725 ) C3722_=_C3726( C3722 C3726 ) C3722_=_C3739( C3722 C3739 ) \nC3722_=_C4352( C3722 C4352 ) C3722_=_C4692( C3722 C4692 ) C3722_=_C4958( C3722 C4958 ) C3723_=_C3724( C3723 C3724 ) C3723_=_C3725( C3723 C3725 ) C3723_=_C3726( C3723 C3726 ) \nC3723_=_C3806( C3723 C3806 ) C3723_=_C4276( C3723 C4276 ) C3723_=_C4745( C3723 C4745 ) C3723_=_C4929( C3723 C4929 ) C3723_=_C4941( C3723 C4941 ) C3723_=_C4942( C3723 C4942 ) \nC3724_=_C3725( C3724 C3725 ) C3724_=_C3726( C3724 C3726 ) C3724_=_C4634( C3724 C4634 ) C3724_=_C4680( C3724 C4680 ) C3724_=_C4944( C3724 C4944 ) C3724_=_C4993( C3724 C4993 ) \nC3724_=_C5085( C3724 C5085 ) C3724_=_C5189( C3724 C5189 ) C3724_=_C5196( C3724 C5196 ) C3725_=_C3726( C3725 C3726 ) C3726_=_C4232( C3726 C4232 ) C3726_=_C4245( C3726 C4245 ) \nC3726_=_C4605( C3726 C4605 ) C3726_=_C5195( C3726 C5195 ) C3727_=_C3824( C3727 C3824 ) C3728_=_C3729( C3728 C3729 ) C3728_=_C4266( C3728 C4266 ) C3729_=_C3783( C3729 C3783 ) \nC3729_=_C4183( C3729 C4183 ) C3729_=_C4378( C3729 C4378 ) C3730_=_C3731( C3730 C3731 ) C3730_=_C3873( C3730 C3873 ) C3730_=_C3874( C3730 C3874 ) C3730_=_C4713( C3730 C4713 ) \nC3731_=_C3878( C3731 C3878 ) C3731_=_C3937( C3731 C3937 ) C3731_=_C5045( C3731 C5045 ) C3734_=_C3739( C3734 C3739 ) C3734_=_C3801( C3734 C3801 ) C3734_=_C3894( C3734 C3894 ) \nC3734_=_C4109( C3734 C4109 ) C3734_=_C4135( C3734 C4135 ) C3734_=_C5067( C3734 C5067 ) C3734_=_C5068( C3734 C5068 ) C3739_=_C4339( C3739 C4339 ) C3739_=_C4958( C3739 C4958 ) \nC3740_=_C3741( C3740 C3741 ) C3740_=_C3764( C3740 C3764 ) C3740_=_C4328( C3740 C4328 ) C3740_=_C4773( C3740 C4773 ) C3740_=_C4999( C3740 C4999 ) C3741_=_C4467( C3741 C4467 ) \nC3741_=_C5238( C3741 C5238 ) C3746_=_C4171( C3746 C4171 ) C3746_=_C4366( C3746 C4366 ) C3746_=_C4501( C3746 C4501 ) C3746_=_C5077( C3746 C5077 ) C3750_=_C3751( C3750 C3751 ) \nC3750_=_C3752( C3750 C3752 ) C3750_=_C3755( C3750 C3755 ) C3750_=_C4582(</w:t>
      </w:r>
    </w:p>
    <w:p>
      <w:pPr>
        <w:pStyle w:val="PreformattedText"/>
        <w:bidi w:val="0"/>
        <w:spacing w:before="0" w:after="0"/>
        <w:jc w:val="left"/>
        <w:rPr/>
      </w:pPr>
      <w:r>
        <w:rPr/>
        <w:t xml:space="preserve"> </w:t>
      </w:r>
      <w:r>
        <w:rPr/>
        <w:t>C3750 C4582 ) C3750_=_C4583( C3750 C4583 ) C3750_=_C5055( C3750 C5055 ) C3751_=_C3752( C3751 C3752 ) \nC3751_=_C3755( C3751 C3755 ) C3751_=_C4646( C3751 C4646 ) C3751_=_C5164( C3751 C5164 ) C3751_=_C5235( C3751 C5235 ) C3752_=_C3755( C3752 C3755 ) C3752_=_C3850( C3752 C3850 ) \nC3752_=_C4349( C3752 C4349 ) C3752_=_C4745( C3752 C4745 ) C3752_=_C4849( C3752 C4849 ) C3755_=_C4002( C3755 C4002 ) C3755_=_C4246( C3755 C4246 ) C3755_=_C4264( C3755 C4264 ) \nC3755_=_C4691( C3755 C4691 ) C3755_=_C4859( C3755 C4859 ) C3755_=_C5156( C3755 C5156 ) C3755_=_C5220( C3755 C5220 ) C3756_=_C3757( C3756 C3757 ) C3756_=_C3759( C3756 C3759 ) \nC3756_=_C3852( C3756 C3852 ) C3756_=_C3939( C3756 C3939 ) C3756_=_C4944( C3756 C4944 ) C3756_=_C4945( C3756 C4945 ) C3757_=_C3759( C3757 C3759 ) C3757_=_C4456( C3757 C4456 ) \nC3757_=_C5078( C3757 C5078 ) C3757_=_C5229( C3757 C5229 ) C3759_=_C5207( C3759 C5207 ) C3760_=_C3761( C3760 C3761 ) C3760_=_C3762( C3760 C3762 ) C3760_=_C4483( C3760 C4483 ) \nC3760_=_C4484( C3760 C4484 ) C3760_=_C4743( C3760 C4743 ) C3761_=_C3762( C3761 C3762 ) C3761_=_C4232( C3761 C4232 ) C3761_=_C4584( C3761 C4584 ) C3761_=_C4654( C3761 C4654 ) \nC3761_=_C4655( C3761 C4655 ) C3761_=_C4657( C3761 C4657 ) C3762_=_C3911( C3762 C3911 ) C3762_=_C4726( C3762 C4726 ) C3764_=_C4328( C3764 C4328 ) C3764_=_C4678( C3764 C4678 ) \nC3764_=_C4773( C3764 C4773 ) C3764_=_C4999( C3764 C4999 ) C3767_=_C3768( C3767 C3768 ) C3768_=_C3876( C3768 C3876 ) C3768_=_C4764( C3768 C4764 ) C3768_=_C4876( C3768 C4876 ) \nC3769_=_C3770( C3769 C3770 ) C3769_=_C3958( C3769 C3958 ) C3769_=_C5012( C3769 C5012 ) C3769_=_C5013( C3769 C5013 ) C3769_=_C5028( C3769 C5028 ) C3770_=_C4176( C3770 C4176 ) \nC3770_=_C4522( C3770 C4522 ) C3770_=_C4823( C3770 C4823 ) C3770_=_C5057( C3770 C5057 ) C3770_=_C5143( C3770 C5143 ) C3770_=_C5148( C3770 C5148 ) C3771_=_C3772( C3771 C3772 ) \nC3771_=_C3773( C3771 C3773 ) C3771_=_C3776( C3771 C3776 ) C3771_=_C3777( C3771 C3777 ) C3771_=_C3966( C3771 C3966 ) C3771_=_C4153( C3771 C4153 ) C3771_=_C4707( C3771 C4707 ) \nC3772_=_C3773( C3772 C3773 ) C3772_=_C3776( C3772 C3776 ) C3772_=_C3777( C3772 C3777 ) C3772_=_C5158( C3772 C5158 ) C3773_=_C3776( C3773 C3776 ) C3773_=_C3777( C3773 C3777 ) \nC3773_=_C3919( C3773 C3919 ) C3773_=_C4076( C3773 C4076 ) C3773_=_C4201( C3773 C4201 ) C3773_=_C4506( C3773 C4506 ) C3776_=_C3777( C3776 C3777 ) C3776_=_C4402( C3776 C4402 ) \nC3776_=_C4747( C3776 C4747 ) C3776_=_C4797( C3776 C4797 ) C3776_=_C4839( C3776 C4839 ) C3776_=_C4910( C3776 C4910 ) C3776_=_C5050( C3776 C5050 ) C3776_=_C5129( C3776 C5129 ) \nC3776_=_C5130( C3776 C5130 ) C3776_=_C5131( C3776 C5131 ) C3776_=_C5179( C3776 C5179 ) C3777_=_C4016( C3777 C4016 ) C3777_=_C4966( C3777 C4966 ) C3777_=_C5053( C3777 C5053 ) \nC3777_=_C5202( C3777 C5202 ) C3781_=_C3782( C3781 C3782 ) C3781_=_C3783( C3781 C3783 ) C3781_=_C3897( C3781 C3897 ) C3781_=_C3898( C3781 C3898 ) C3781_=_C4017( C3781 C4017 ) \nC3781_=_C5200( C3781 C5200 ) C3782_=_C3783( C3782 C3783 ) C3782_=_C3873( C3782 C3873 ) C3782_=_C4175( C3782 C4175 ) C3783_=_C4378( C3783 C4378 ) C3783_=_C4898( C3783 C4898 ) \nC3783_=_C4899( C3783 C4899 ) C3784_=_C3785( C3784 C3785 ) C3784_=_C3786( C3784 C3786 ) C3785_=_C3786( C3785 C3786 ) C3786_=_C4238( C3786 C4238 ) C3786_=_C4530( C3786 C4530 ) \nC3786_=_C5163( C3786 C5163 ) C3788_=_C3792( C3788 C3792 ) C3788_=_C3801( C3788 C3801 ) C3788_=_C3918( C3788 C3918 ) C3788_=_C4514( C3788 C4514 ) C3788_=_C4919( C3788 C4919 ) \nC3792_=_C4932( C3792 C4932 ) C3792_=_C5157( C3792 C5157 ) C3792_=_C5235( C3792 C5235 ) C3793_=_C4388( C3793 C4388 ) C3793_=_C5070( C3793 C5070 ) C3797_=_C3800( C3797 C3800 ) \nC3797_=_C4031( C3797 C4031 ) C3797_=_C4032( C3797 C4032 ) C3797_=_C4033( C3797 C4033 ) C3797_=_C4034( C3797 C4034 ) C3797_=_C5102( C3797 C5102 ) C3800_=_C4185( C3800 C4185 ) \nC3800_=_C4220( C3800 C4220 ) C3800_=_C4366( C3800 C4366 ) C3800_=_C4554( C3800 C4554 ) C3801_=_C4109( C3801 C4109 ) C3801_=_C4261( C3801 C4261 ) C3804_=_C3806( C3804 C3806 ) \nC3804_=_C4476( C3804 C4476 ) C3804_=_C4496( C3804 C4496 ) C3804_=_C4726( C3804 C4726 ) C3804_=_C4958( C3804 C4958 ) C3804_=_C5102( C3804 C5102 ) C3806_=_C4929( C3806 C4929 ) \nC3806_=_C4941( C3806 C4941 ) C3806_=_C4942( C3806 C4942 ) C3810_=_C3811( C3810 C3811 ) C3810_=_C3812( C3810 C3812 ) C3810_=_C3813( C3810 C3813 ) C3810_=_C4041( C3810 C4041 ) \nC3810_=_C4079( C3810 C4079 ) C3810_=_C4084( C3810 C4084 ) C3810_=_C4744( C3810 C4744 ) C3810_=_C4745( C3810 C4745 ) C3811_=_C3812( C3811 C3812 ) C3811_=_C3813( C3811 C3813 ) \nC3811_=_C4445( C3811 C4445 ) C3811_=_C4907( C3811 C4907 ) C3811_=_C5039( C3811 C5039 ) C3812_=_C3813( C3812 C3813 ) C3812_=_C3933( C3812 C3933 ) C3812_=_C4452( C3812 C4452 ) \nC3813_=_C4469( C3813 C4469 ) C3813_=_C4473( C3813 C4473 ) C3813_=_C4484( C3813 C4484 ) C3813_=_C4588( C3813 C4588 ) C3813_=_C4598( C3813 C4598 ) C3814_=_C3815( C3814 C3815 ) \nC3814_=_C3816( C3814 C3816 ) C3814_=_C4869( C3814 C4869 ) C3815_=_C3816( C3815 C3816 ) C3816_=_C4124( C3816 C4124 ) C3816_=_C4892( C3816 C4892 ) C3816_=_C5084( C3816 C5084 ) \nC3817_=_C3819( C3817 C3819 ) C3817_=_C4115( C3817 C4115 ) C3817_=_C4158( C3817 C4158 ) C3817_=_C4714( C3817 C4714 ) C3817_=_C5196( C3817 C5196 ) C3817_=_C5207( C3817 C5207 ) \nC3819_=_C4397( C3819 C4397 ) C3819_=_C4546( C3819 C4546 ) C3819_=_C4582( C3819 C4582 ) C3819_=_C4641( C3819 C4641 ) C3819_=_C4816( C3819 C4816 ) C3819_=_C4881( C3819 C4881 ) \nC3819_=_C4914( C3819 C4914 ) C3821_=_C3823( C3821 C3823 ) C3821_=_C3863( C3821 C3863 ) C3821_=_C4503( C3821 C4503 ) C3821_=_C5076( C3821 C5076 ) C3823_=_C3832( C3823 C3832 ) \nC3823_=_C4561( C3823 C4561 ) C3823_=_C4604( C3823 C4604 ) C3823_=_C5150( C3823 C5150 ) C3824_=_C4162( C3824 C4162 ) C3824_=_C4163( C3824 C4163 ) C3824_=_C4164( C3824 C4164 ) \nC3824_=_C5240( C3824 C5240 ) C3829_=_C3830( C3829 C3830 ) C3829_=_C3831( C3829 C3831 ) C3829_=_C4033( C3829 C4033 ) C3829_=_C4274( C3829 C4274 ) C3829_=_C4459( C3829 C4459 ) \nC3830_=_C3831( C3830 C3831 ) C3830_=_C4848( C3830 C4848 ) C3831_=_C4562( C3831 C4562 ) C3831_=_C4714( C3831 C4714 ) C3831_=_C5095( C3831 C5095 ) C3831_=_C5230( C3831 C5230 ) \nC3832_=_C4561( C3832 C4561 ) C3832_=_C4604( C3832 C4604 ) C3832_=_C5150( C3832 C5150 ) C3835_=_C3839( C3835 C3839 ) C3835_=_C3950( C3835 C3950 ) C3835_=_C3966( C3835 C3966 ) \nC3835_=_C4186( C3835 C4186 ) C3835_=_C4188( C3835 C4188 ) C3835_=_C4382( C3835 C4382 ) C3839_=_C3952( C3839 C3952 ) C3839_=_C5127( C3839 C5127 ) C3839_=_C5186( C3839 C5186 ) \nC3841_=_C3843( C3841 C3843 ) C3841_=_C4143( C3841 C4143 ) C3841_=_C4167( C3841 C4167 ) C3841_=_C4358( C3841 C4358 ) C3841_=_C5138( C3841 C5138 ) C3843_=_C3957( C3843 C3957 ) \nC3843_=_C4903( C3843 C4903 ) C3843_=_C5062( C3843 C5062 ) C3844_=_C4018( C3844 C4018 ) C3844_=_C4019( C3844 C4019 ) C3844_=_C4020( C3844 C4020 ) C3844_=_C5189( C3844 C5189 ) \nC3847_=_C3850( C3847 C3850 ) C3847_=_C3851( C3847 C3851 ) C3847_=_C3950( C3847 C3950 ) C3847_=_C3951( C3847 C3951 ) C3847_=_C3952( C3847 C3952 ) C3847_=_C3953( C3847 C3953 ) \nC3847_=_C4889( C3847 C4889 ) C3847_=_C5144( C3847 C5144 ) C3850_=_C3851( C3850 C3851 ) C3850_=_C4349( C3850 C4349 ) C3850_=_C4849( C3850 C4849 ) C3851_=_C3861( C3851 C3861 ) \nC3851_=_C5140( C3851 C5140 ) C3852_=_C3853( C3852 C3853 ) C3852_=_C3856( C3852 C3856 ) C3852_=_C3939( C3852 C3939 ) C3853_=_C3856( C3853 C3856 ) C3853_=_C3947( C3853 C3947 ) \nC3853_=_C3948( C3853 C3948 ) C3853_=_C3949( C3853 C3949 ) C3856_=_C5174( C3856 C5174 ) C3859_=_C5117( C3859 C5117 ) C3859_=_C5146( C3859 C5146 ) C3859_=_C5147( C3859 C5147 ) \nC3861_=_C3862( C3861 C3862 ) C3861_=_C3863( C3861 C3863 ) C3861_=_C4378( C3861 C4378 ) C3861_=_C5140( C3861 C5140 ) C3862_=_C3863( C3862 C3863 ) C3862_=_C3982( C3862 C3982 ) \nC3862_=_C4288( C3862 C4288 ) C3863_=_C4098( C3863 C4098 ) C3863_=_C4163( C3863 C4163 ) C3863_=_C4353( C3863 C4353 ) C3863_=_C4503( C3863 C4503 ) C3863_=_C4623( C3863 C4623 ) \nC3863_=_C4732( C3863 C4732 ) C3863_=_C4908( C3863 C4908 ) C3873_=_C3874( C3873 C3874 ) C3873_=_C4175( C3873 C4175 ) C3873_=_C4634( C3873 C4634 ) C3874_=_C4382( C3874 C4382 ) \nC3874_=_C4876( C3874 C4876 ) C3874_=_C4997( C3874 C4997 ) C3874_=_C5246( C3874 C5246 ) C3874_=_C5249( C3874 C5249 ) C3875_=_C3876( C3875 C3876 ) C3875_=_C3877( C3875 C3877 ) \nC3875_=_C4006( C3875 C4006 ) C3875_=_C4444( C3875 C4444 ) C3875_=_C4730( C3875 C4730 ) C3875_=_C4732( C3875 C4732 ) C3876_=_C3877( C3876 C3877 ) C3876_=_C4764( C3876 C4764 ) \nC3876_=_C4876( C3876 C4876 ) C3877_=_C4501( C3877 C4501 ) C3877_=_C4553( C3877 C4553 ) C3878_=_C3937( C3878 C3937 ) C3884_=_C4916( C3884 C4916 ) C3891_=_C3893( C3891 C3893 ) \nC3891_=_C3894( C3891 C3894 ) C3891_=_C3960( C3891 C3960 ) C3891_=_C4396( C3891 C4396 ) C3891_=_C4476( C3891 C4476 ) C3891_=_C4477( C3891 C4477 ) C3891_=_C4478( C3891 C4478 ) \nC3891_=_C4479( C3891 C4479 ) C3893_=_C3894( C3893 C3894 ) C3894_=_C3934( C3894 C3934 ) C3894_=_C4135( C3894 C4135 ) C3894_=_C5067( C3894 C5067 ) C3894_=_C5068( C3894 C5068 ) \nC3897_=_C3898( C3897 C3898 ) C3897_=_C3924( C3897 C3924 ) C3897_=_C4445( C3897 C4445 ) C3897_=_C4609( C3897 C4609 ) C3897_=_C4764( C3897 C4764 ) C3898_=_C4792( C3898 C4792 ) \nC3898_=_C5127( C3898 C5127 ) C3899_=_C3900( C3899 C3900 ) C3899_=_C3901( C3899 C3901 ) C3899_=_C4332( C3899 C4332 ) C3899_=_C4779( C3899 C4779 ) C3900_=_C3901( C3900 C3901 ) \nC3900_=_C4336( C3900 C4336 ) C3900_=_C4337( C3900 C4337 ) C3900_=_C4462( C3900 C4462 ) C3901_=_C4470( C3901 C4470 ) C3907_=_C3908( C3907 C3908 ) C3907_=_C4462( C3907 C4462 ) \nC3907_=_C5059( C3907 C5059 ) C3908_=_C4010( C3908 C4010 ) C3908_=_C4744( C3908 C4744 ) C3908_=_C4781( C3908 C4781 ) C3908_=_C4880( C3908 C4880 ) C3912_=_C3915( C3912 C3915 ) \nC3912_=_C3944( C3912 C3944 ) C3912_=_C4318( C3912 C4318 ) C3912_=_C4362( C3912 C4362 ) C3912_=_C4980( C3912 C4980 ) C3918_=_C4514( C3918 C4514 ) C3918_=_C4919( C3918 C4919 ) \nC3918_=_C4983( C3918 C4983 ) C3919_=_C3920( C3919 C3920 ) C3919_=_C3921( C3919 C3921 ) C3919_=_C3924( C3919 C3924 ) C3919_=_C3925(</w:t>
      </w:r>
    </w:p>
    <w:p>
      <w:pPr>
        <w:pStyle w:val="PreformattedText"/>
        <w:bidi w:val="0"/>
        <w:spacing w:before="0" w:after="0"/>
        <w:jc w:val="left"/>
        <w:rPr/>
      </w:pPr>
      <w:r>
        <w:rPr/>
        <w:t xml:space="preserve"> </w:t>
      </w:r>
      <w:r>
        <w:rPr/>
        <w:t>C3919 C3925 ) C3919_=_C4076( C3919 C4076 ) \nC3920_=_C3921( C3920 C3921 ) C3920_=_C3924( C3920 C3924 ) C3920_=_C3925( C3920 C3925 ) C3920_=_C4268( C3920 C4268 ) C3920_=_C4269( C3920 C4269 ) C3920_=_C4270( C3920 C4270 ) \nC3920_=_C4271( C3920 C4271 ) C3920_=_C4273( C3920 C4273 ) C3921_=_C3924( C3921 C3924 ) C3921_=_C3925( C3921 C3925 ) C3921_=_C4041( C3921 C4041 ) C3921_=_C4250( C3921 C4250 ) \nC3921_=_C4834( C3921 C4834 ) C3921_=_C4889( C3921 C4889 ) C3921_=_C4920( C3921 C4920 ) C3921_=_C4969( C3921 C4969 ) C3924_=_C3925( C3924 C3925 ) C3924_=_C4445( C3924 C4445 ) \nC3924_=_C4764( C3924 C4764 ) C3925_=_C4945( C3925 C4945 ) C3925_=_C5113( C3925 C5113 ) C3929_=_C4401( C3929 C4401 ) C3929_=_C5034( C3929 C5034 ) C3933_=_C4131( C3933 C4131 ) \nC3933_=_C4760( C3933 C4760 ) C3933_=_C5153( C3933 C5153 ) C3933_=_C5221( C3933 C5221 ) C3934_=_C4046( C3934 C4046 ) C3934_=_C4463( C3934 C4463 ) C3937_=_C4336( C3937 C4336 ) \nC3937_=_C4532( C3937 C4532 ) C3937_=_C4713( C3937 C4713 ) C3937_=_C4714( C3937 C4714 ) C3939_=_C4436( C3939 C4436 ) C3939_=_C4524( C3939 C4524 ) C3939_=_C4530( C3939 C4530 ) \nC3939_=_C4572( C3939 C4572 ) C3939_=_C4573( C3939 C4573 ) C3939_=_C5246( C3939 C5246 ) C3944_=_C4542( C3944 C4542 ) C3944_=_C5115( C3944 C5115 ) C3947_=_C3948( C3947 C3948 ) \nC3947_=_C3949( C3947 C3949 ) C3947_=_C4682( C3947 C4682 ) C3947_=_C4911( C3947 C4911 ) C3948_=_C3949( C3948 C3949 ) C3948_=_C5115( C3948 C5115 ) C3948_=_C5127( C3948 C5127 ) \nC3950_=_C3951( C3950 C3951 ) C3950_=_C3952( C3950 C3952 ) C3950_=_C3953( C3950 C3953 ) C3950_=_C3966( C3950 C3966 ) C3950_=_C4186( C3950 C4186 ) C3950_=_C4188( C3950 C4188 ) \nC3950_=_C4876( C3950 C4876 ) C3951_=_C3952( C3951 C3952 ) C3951_=_C3953( C3951 C3953 ) C3951_=_C4622( C3951 C4622 ) C3952_=_C3953( C3952 C3953 ) C3952_=_C4288( C3952 C4288 ) \nC3952_=_C5077( C3952 C5077 ) C3953_=_C4549( C3953 C4549 ) C3954_=_C3970( C3954 C3970 ) C3954_=_C4709( C3954 C4709 ) C3954_=_C5130( C3954 C5130 ) C3957_=_C3958( C3957 C3958 ) \nC3957_=_C4032( C3957 C4032 ) C3957_=_C4903( C3957 C4903 ) C3957_=_C4955( C3957 C4955 ) C3958_=_C5012( C3958 C5012 ) C3958_=_C5013( C3958 C5013 ) C3958_=_C5090( C3958 C5090 ) \nC3959_=_C3960( C3959 C3960 ) C3959_=_C3963( C3959 C3963 ) C3959_=_C3964( C3959 C3964 ) C3959_=_C3965( C3959 C3965 ) C3959_=_C4389( C3959 C4389 ) C3959_=_C4573( C3959 C4573 ) \nC3960_=_C4394( C3960 C4394 ) C3960_=_C4396( C3960 C4396 ) C3960_=_C4476( C3960 C4476 ) C3960_=_C4477( C3960 C4477 ) C3960_=_C4478( C3960 C4478 ) C3960_=_C4479( C3960 C4479 ) \nC3961_=_C3962( C3961 C3962 ) C3961_=_C4190( C3961 C4190 ) C3961_=_C4427( C3961 C4427 ) C3962_=_C4251( C3962 C4251 ) C3962_=_C4742( C3962 C4742 ) C3962_=_C5186( C3962 C5186 ) \nC3963_=_C3964( C3963 C3964 ) C3963_=_C3965( C3963 C3965 ) C3964_=_C3965( C3964 C3965 ) C3964_=_C4094( C3964 C4094 ) C3964_=_C4409( C3964 C4409 ) C3964_=_C4746( C3964 C4746 ) \nC3964_=_C4747( C3964 C4747 ) C3964_=_C5231( C3964 C5231 ) C3965_=_C4038( C3965 C4038 ) C3965_=_C5149( C3965 C5149 ) C3965_=_C5176( C3965 C5176 ) C3966_=_C4186( C3966 C4186 ) \nC3966_=_C4188( C3966 C4188 ) C3970_=_C4358( C3970 C4358 ) C3970_=_C4612( C3970 C4612 ) C3970_=_C4863( C3970 C4863 ) C3970_=_C5059( C3970 C5059 ) C3970_=_C5248( C3970 C5248 ) \nC3970_=_C5249( C3970 C5249 ) C3982_=_C5017( C3982 C5017 ) C3982_=_C5059( C3982 C5059 ) C3991_=_C3992( C3991 C3992 ) C3991_=_C4306( C3991 C4306 ) C3991_=_C5163( C3991 C5163 ) \nC3992_=_C4457( C3992 C4457 ) C3992_=_C4586( C3992 C4586 ) C3992_=_C4798( C3992 C4798 ) C3992_=_C5161( C3992 C5161 ) C3994_=_C4277( C3994 C4277 ) C3994_=_C4579( C3994 C4579 ) \nC3994_=_C5106( C3994 C5106 ) C3994_=_C5225( C3994 C5225 ) C3996_=_C3998( C3996 C3998 ) C3996_=_C4159( C3996 C4159 ) C3996_=_C4524( C3996 C4524 ) C3996_=_C4525( C3996 C4525 ) \nC3996_=_C4526( C3996 C4526 ) C3996_=_C4552( C3996 C4552 ) C3996_=_C4741( C3996 C4741 ) C3998_=_C4024( C3998 C4024 ) C3998_=_C4671( C3998 C4671 ) C3998_=_C5240( C3998 C5240 ) \nC4000_=_C4340( C4000 C4340 ) C4000_=_C4711( C4000 C4711 ) C4000_=_C5173( C4000 C5173 ) C4000_=_C5200( C4000 C5200 ) C4002_=_C4246( C4002 C4246 ) C4002_=_C4264( C4002 C4264 ) \nC4002_=_C4487( C4002 C4487 ) C4002_=_C4859( C4002 C4859 ) C4004_=_C4123( C4004 C4123 ) C4004_=_C4264( C4004 C4264 ) C4004_=_C4596( C4004 C4596 ) C4004_=_C4600( C4004 C4600 ) \nC4004_=_C4678( C4004 C4678 ) C4007_=_C4593( C4007 C4593 ) C4007_=_C4779( C4007 C4779 ) C4008_=_C4210( C4008 C4210 ) C4008_=_C4655( C4008 C4655 ) C4008_=_C5028( C4008 C5028 ) \nC4008_=_C5065( C4008 C5065 ) C4008_=_C5076( C4008 C5076 ) C4010_=_C4159( C4010 C4159 ) C4010_=_C4744( C4010 C4744 ) C4010_=_C4781( C4010 C4781 ) C4015_=_C4016( C4015 C4016 ) \nC4015_=_C4017( C4015 C4017 ) C4015_=_C4235( C4015 C4235 ) C4015_=_C4708( C4015 C4708 ) C4016_=_C4017( C4016 C4017 ) C4016_=_C4519( C4016 C4519 ) C4016_=_C5084( C4016 C5084 ) \nC4017_=_C4639( C4017 C4639 ) C4017_=_C4884( C4017 C4884 ) C4017_=_C5200( C4017 C5200 ) C4018_=_C4019( C4018 C4019 ) C4018_=_C4020( C4018 C4020 ) C4018_=_C4236( C4018 C4236 ) \nC4018_=_C4267( C4018 C4267 ) C4018_=_C4276( C4018 C4276 ) C4018_=_C4931( C4018 C4931 ) C4019_=_C4020( C4019 C4020 ) C4019_=_C4654( C4019 C4654 ) C4019_=_C4709( C4019 C4709 ) \nC4019_=_C5087( C4019 C5087 ) C4020_=_C4514( C4020 C4514 ) C4024_=_C4172( C4024 C4172 ) C4024_=_C4409( C4024 C4409 ) C4024_=_C4671( C4024 C4671 ) C4024_=_C5240( C4024 C5240 ) \nC4030_=_C4884( C4030 C4884 ) C4031_=_C4032( C4031 C4032 ) C4031_=_C4033( C4031 C4033 ) C4031_=_C4034( C4031 C4034 ) C4031_=_C4823( C4031 C4823 ) C4031_=_C5050( C4031 C5050 ) \nC4032_=_C4033( C4032 C4033 ) C4032_=_C4034( C4032 C4034 ) C4032_=_C4955( C4032 C4955 ) C4032_=_C5231( C4032 C5231 ) C4033_=_C4034( C4033 C4034 ) C4033_=_C4274( C4033 C4274 ) \nC4033_=_C4447( C4033 C4447 ) C4033_=_C4459( C4033 C4459 ) C4033_=_C5011( C4033 C5011 ) C4034_=_C5095( C4034 C5095 ) C4037_=_C4038( C4037 C4038 ) C4037_=_C4997( C4037 C4997 ) \nC4038_=_C5149( C4038 C5149 ) C4038_=_C5176( C4038 C5176 ) C4039_=_C4841( C4039 C4841 ) C4039_=_C4899( C4039 C4899 ) C4039_=_C5083( C4039 C5083 ) C4039_=_C5088( C4039 C5088 ) \nC4041_=_C4079( C4041 C4079 ) C4041_=_C4744( C4041 C4744 ) C4041_=_C4745( C4041 C4745 ) C4044_=_C4045( C4044 C4045 ) C4044_=_C4188( C4044 C4188 ) C4044_=_C4526( C4044 C4526 ) \nC4044_=_C4942( C4044 C4942 ) C4044_=_C5148( C4044 C5148 ) C4045_=_C4140( C4045 C4140 ) C4045_=_C4307( C4045 C4307 ) C4046_=_C4463( C4046 C4463 ) C4046_=_C4539( C4046 C4539 ) \nC4047_=_C4315( C4047 C4315 ) C4047_=_C4327( C4047 C4327 ) C4047_=_C4462( C4047 C4462 ) C4047_=_C4898( C4047 C4898 ) C4047_=_C4967( C4047 C4967 ) C4047_=_C4968( C4047 C4968 ) \nC4051_=_C4917( C4051 C4917 ) C4051_=_C5009( C4051 C5009 ) C4051_=_C5023( C4051 C5023 ) C4051_=_C5078( C4051 C5078 ) C4051_=_C5172( C4051 C5172 ) C4051_=_C5243( C4051 C5243 ) \nC4052_=_C4054( C4052 C4054 ) C4052_=_C4072( C4052 C4072 ) C4052_=_C4448( C4052 C4448 ) C4052_=_C4539( C4052 C4539 ) C4052_=_C4570( C4052 C4570 ) C4052_=_C4571( C4052 C4571 ) \nC4052_=_C5018( C4052 C5018 ) C4052_=_C5136( C4052 C5136 ) C4054_=_C4354( C4054 C4354 ) C4054_=_C4833( C4054 C4833 ) C4063_=_C5057( C4063 C5057 ) C4063_=_C5248( C4063 C5248 ) \nC4068_=_C4129( C4068 C4129 ) C4068_=_C4131( C4068 C4131 ) C4068_=_C4132( C4068 C4132 ) C4068_=_C4420( C4068 C4420 ) C4068_=_C4560( C4068 C4560 ) C4068_=_C4571( C4068 C4571 ) \nC4068_=_C5062( C4068 C5062 ) C4072_=_C4448( C4072 C4448 ) C4072_=_C4539( C4072 C4539 ) C4072_=_C5018( C4072 C5018 ) C4072_=_C5136( C4072 C5136 ) C4072_=_C5186( C4072 C5186 ) \nC4074_=_C4075( C4074 C4075 ) C4074_=_C4463( C4074 C4463 ) C4074_=_C4470( C4074 C4470 ) C4074_=_C4603( C4074 C4603 ) C4075_=_C4274( C4075 C4274 ) C4075_=_C4524( C4075 C4524 ) \nC4075_=_C4567( C4075 C4567 ) C4075_=_C4697( C4075 C4697 ) C4075_=_C4710( C4075 C4710 ) C4075_=_C4931( C4075 C4931 ) C4075_=_C4932( C4075 C4932 ) C4076_=_C4590( C4076 C4590 ) \nC4076_=_C4908( C4076 C4908 ) C4076_=_C5221( C4076 C5221 ) C4079_=_C4323( C4079 C4323 ) C4079_=_C4744( C4079 C4744 ) C4079_=_C4745( C4079 C4745 ) C4079_=_C4812( C4079 C4812 ) \nC4079_=_C4900( C4079 C4900 ) C4079_=_C5045( C4079 C5045 ) C4084_=_C4388( C4084 C4388 ) C4084_=_C4542( C4084 C4542 ) C4084_=_C4740( C4084 C4740 ) C4084_=_C4892( C4084 C4892 ) \nC4084_=_C5055( C4084 C5055 ) C4094_=_C4409( C4094 C4409 ) C4094_=_C4746( C4094 C4746 ) C4094_=_C4747( C4094 C4747 ) C4096_=_C4098( C4096 C4098 ) C4096_=_C4871( C4096 C4871 ) \nC4096_=_C5020( C4096 C5020 ) C4096_=_C5249( C4096 C5249 ) C4098_=_C4163( C4098 C4163 ) C4098_=_C4353( C4098 C4353 ) C4098_=_C4475( C4098 C4475 ) C4098_=_C4623( C4098 C4623 ) \nC4098_=_C4732( C4098 C4732 ) C4098_=_C4908( C4098 C4908 ) C4100_=_C4101( C4100 C4101 ) C4100_=_C4122( C4100 C4122 ) C4100_=_C4123( C4100 C4123 ) C4100_=_C4124( C4100 C4124 ) \nC4100_=_C4125( C4100 C4125 ) C4100_=_C4126( C4100 C4126 ) C4100_=_C4938( C4100 C4938 ) C4101_=_C4447( C4101 C4447 ) C4101_=_C4596( C4101 C4596 ) C4109_=_C4760( C4109 C4760 ) \nC4110_=_C4604( C4110 C4604 ) C4111_=_C4113( C4111 C4113 ) C4111_=_C4129( C4111 C4129 ) C4111_=_C4171( C4111 C4171 ) C4111_=_C4172( C4111 C4172 ) C4111_=_C4173( C4111 C4173 ) \nC4111_=_C4174( C4111 C4174 ) C4113_=_C4138( C4113 C4138 ) C4113_=_C4337( C4113 C4337 ) C4113_=_C4590( C4113 C4590 ) C4113_=_C4591( C4113 C4591 ) C4113_=_C4599( C4113 C4599 ) \nC4113_=_C4958( C4113 C4958 ) C4115_=_C4128( C4115 C4128 ) C4115_=_C4384( C4115 C4384 ) C4115_=_C4711( C4115 C4711 ) C4115_=_C4793( C4115 C4793 ) C4115_=_C4823( C4115 C4823 ) \nC4115_=_C4985( C4115 C4985 ) C4117_=_C4131( C4117 C4131 ) C4117_=_C4244( C4117 C4244 ) C4117_=_C4579( C4117 C4579 ) C4117_=_C4725( C4117 C4725 ) C4117_=_C4726( C4117 C4726 ) \nC4117_=_C4984( C4117 C4984 ) C4117_=_C5233( C4117 C5233 ) C4120_=_C4381( C4120 C4381 ) C4120_=_C4472( C4120 C4472 ) C4120_=_C4473( C4120 C4473 ) C4120_=_C4474( C4120 C4474 ) \nC4120_=_C4475( C4120 C4475 ) C4122_=_C4123( C4122 C4123 ) C4122_=_C4124( C4122 C4124 ) C4122_=_C4125( C4122 C4125 ) C4122_=_C4126( C4122 C4126 ) C4122_=_C4236( C4122 C4236 ) \nC4122_=_C4237(</w:t>
      </w:r>
    </w:p>
    <w:p>
      <w:pPr>
        <w:pStyle w:val="PreformattedText"/>
        <w:bidi w:val="0"/>
        <w:spacing w:before="0" w:after="0"/>
        <w:jc w:val="left"/>
        <w:rPr/>
      </w:pPr>
      <w:r>
        <w:rPr/>
        <w:t xml:space="preserve"> </w:t>
      </w:r>
      <w:r>
        <w:rPr/>
        <w:t>C4122 C4237 ) C4122_=_C4238( C4122 C4238 ) C4122_=_C4599( C4122 C4599 ) C4122_=_C4600( C4122 C4600 ) C4123_=_C4124( C4123 C4124 ) C4123_=_C4125( C4123 C4125 ) \nC4123_=_C4126( C4123 C4126 ) C4123_=_C4236( C4123 C4236 ) C4123_=_C4237( C4123 C4237 ) C4123_=_C4238( C4123 C4238 ) C4123_=_C4596( C4123 C4596 ) C4123_=_C4600( C4123 C4600 ) \nC4123_=_C4678( C4123 C4678 ) C4124_=_C4125( C4124 C4125 ) C4124_=_C4126( C4124 C4126 ) C4124_=_C4892( C4124 C4892 ) C4125_=_C4126( C4125 C4126 ) C4125_=_C4273( C4125 C4273 ) \nC4125_=_C4397( C4125 C4397 ) C4125_=_C4746( C4125 C4746 ) C4125_=_C4775( C4125 C4775 ) C4125_=_C4990( C4125 C4990 ) C4126_=_C4621( C4126 C4621 ) C4128_=_C4329( C4128 C4329 ) \nC4128_=_C4384( C4128 C4384 ) C4128_=_C4711( C4128 C4711 ) C4128_=_C4793( C4128 C4793 ) C4128_=_C4823( C4128 C4823 ) C4129_=_C4131( C4129 C4131 ) C4129_=_C4132( C4129 C4132 ) \nC4129_=_C4171( C4129 C4171 ) C4129_=_C4172( C4129 C4172 ) C4129_=_C4173( C4129 C4173 ) C4129_=_C4174( C4129 C4174 ) C4129_=_C4737( C4129 C4737 ) C4131_=_C4132( C4131 C4132 ) \nC4131_=_C4579( C4131 C4579 ) C4131_=_C4725( C4131 C4725 ) C4131_=_C4726( C4131 C4726 ) C4131_=_C4760( C4131 C4760 ) C4131_=_C5153( C4131 C5153 ) C4131_=_C5221( C4131 C5221 ) \nC4132_=_C4293( C4132 C4293 ) C4132_=_C4378( C4132 C4378 ) C4132_=_C4827( C4132 C4827 ) C4132_=_C4986( C4132 C4986 ) C4132_=_C5205( C4132 C5205 ) C4135_=_C4567( C4135 C4567 ) \nC4135_=_C5067( C4135 C5067 ) C4135_=_C5068( C4135 C5068 ) C4138_=_C4139( C4138 C4139 ) C4138_=_C4140( C4138 C4140 ) C4138_=_C4259( C4138 C4259 ) C4138_=_C4337( C4138 C4337 ) \nC4138_=_C4502( C4138 C4502 ) C4138_=_C4599( C4138 C4599 ) C4138_=_C4747( C4138 C4747 ) C4138_=_C4958( C4138 C4958 ) C4139_=_C4140( C4139 C4140 ) C4139_=_C4603( C4139 C4603 ) \nC4139_=_C5153( C4139 C5153 ) C4140_=_C4399( C4140 C4399 ) C4140_=_C4975( C4140 C4975 ) C4141_=_C4142( C4141 C4142 ) C4141_=_C4522( C4141 C4522 ) C4142_=_C4848( C4142 C4848 ) \nC4142_=_C5146( C4142 C5146 ) C4143_=_C4144( C4143 C4144 ) C4143_=_C4145( C4143 C4145 ) C4143_=_C4167( C4143 C4167 ) C4143_=_C4254( C4143 C4254 ) C4143_=_C5138( C4143 C5138 ) \nC4144_=_C4145( C4144 C4145 ) C4144_=_C4332( C4144 C4332 ) C4144_=_C4740( C4144 C4740 ) C4144_=_C4892( C4144 C4892 ) C4145_=_C4928( C4145 C4928 ) C4145_=_C5165( C4145 C5165 ) \nC4147_=_C4201( C4147 C4201 ) C4147_=_C4356( C4147 C4356 ) C4147_=_C4357( C4147 C4357 ) C4147_=_C4989( C4147 C4989 ) C4147_=_C5233( C4147 C5233 ) C4150_=_C4151( C4150 C4151 ) \nC4150_=_C4153( C4150 C4153 ) C4150_=_C4155( C4150 C4155 ) C4150_=_C4318( C4150 C4318 ) C4150_=_C5039( C4150 C5039 ) C4151_=_C4153( C4151 C4153 ) C4151_=_C4155( C4151 C4155 ) \nC4151_=_C4338( C4151 C4338 ) C4151_=_C4339( C4151 C4339 ) C4151_=_C4340( C4151 C4340 ) C4151_=_C4358( C4151 C4358 ) C4151_=_C4359( C4151 C4359 ) C4153_=_C4155( C4153 C4155 ) \nC4153_=_C4707( C4153 C4707 ) C4153_=_C5129( C4153 C5129 ) C4155_=_C4207( C4155 C4207 ) C4155_=_C4750( C4155 C4750 ) C4155_=_C5039( C4155 C5039 ) C4155_=_C5119( C4155 C5119 ) \nC4155_=_C5138( C4155 C5138 ) C4155_=_C5199( C4155 C5199 ) C4158_=_C4647( C4158 C4647 ) C4158_=_C4714( C4158 C4714 ) C4158_=_C5196( C4158 C5196 ) C4158_=_C5207( C4158 C5207 ) \nC4159_=_C4552( C4159 C4552 ) C4159_=_C4741( C4159 C4741 ) C4161_=_C4290( C4161 C4290 ) C4161_=_C4293( C4161 C4293 ) C4162_=_C4163( C4162 C4163 ) C4162_=_C4164( C4162 C4164 ) \nC4162_=_C4236( C4162 C4236 ) C4163_=_C4164( C4163 C4164 ) C4163_=_C4353( C4163 C4353 ) C4163_=_C4623( C4163 C4623 ) C4163_=_C4732( C4163 C4732 ) C4163_=_C4908( C4163 C4908 ) \nC4167_=_C4780( C4167 C4780 ) C4167_=_C5138( C4167 C5138 ) C4171_=_C4172( C4171 C4172 ) C4171_=_C4173( C4171 C4173 ) C4171_=_C4174( C4171 C4174 ) C4171_=_C4366( C4171 C4366 ) \nC4172_=_C4173( C4172 C4173 ) C4172_=_C4174( C4172 C4174 ) C4172_=_C4409( C4172 C4409 ) C4172_=_C4655( C4172 C4655 ) C4172_=_C4983( C4172 C4983 ) C4173_=_C4174( C4173 C4174 ) \nC4174_=_C4795( C4174 C4795 ) C4174_=_C4797( C4174 C4797 ) C4174_=_C4883( C4174 C4883 ) C4175_=_C4984( C4175 C4984 ) C4176_=_C4522( C4176 C4522 ) C4176_=_C4947( C4176 C4947 ) \nC4176_=_C5057( C4176 C5057 ) C4176_=_C5143( C4176 C5143 ) C4183_=_C4184( C4183 C4184 ) C4183_=_C4185( C4183 C4185 ) C4184_=_C4185( C4184 C4185 ) C4185_=_C4220( C4185 C4220 ) \nC4185_=_C4258( C4185 C4258 ) C4185_=_C4366( C4185 C4366 ) C4185_=_C4554( C4185 C4554 ) C4185_=_C4617( C4185 C4617 ) C4186_=_C4188( C4186 C4188 ) C4186_=_C4396( C4186 C4396 ) \nC4186_=_C4397( C4186 C4397 ) C4188_=_C4526( C4188 C4526 ) C4188_=_C4942( C4188 C4942 ) C4188_=_C5148( C4188 C5148 ) C4190_=_C4627( C4190 C4627 ) C4190_=_C4688( C4190 C4688 ) \nC4190_=_C4693( C4190 C4693 ) C4190_=_C4694( C4190 C4694 ) C4195_=_C4235( C4195 C4235 ) C4195_=_C4237( C4195 C4237 ) C4195_=_C5227( C4195 C5227 ) C4195_=_C5230( C4195 C5230 ) \nC4201_=_C4356( C4201 C4356 ) C4201_=_C4357( C4201 C4357 ) C4201_=_C4506( C4201 C4506 ) C4205_=_C4293( C4205 C4293 ) C4205_=_C4359( C4205 C4359 ) C4205_=_C4812( C4205 C4812 ) \nC4207_=_C4750( C4207 C4750 ) C4207_=_C5039( C4207 C5039 ) C4207_=_C5119( C4207 C5119 ) C4210_=_C5028( C4210 C5028 ) C4210_=_C5065( C4210 C5065 ) C4210_=_C5076( C4210 C5076 ) \nC4212_=_C4263( C4212 C4263 ) C4212_=_C4394( C4212 C4394 ) C4220_=_C4366( C4220 C4366 ) C4220_=_C4554( C4220 C4554 ) C4220_=_C5246( C4220 C5246 ) C4223_=_C4446( C4223 C4446 ) \nC4223_=_C4634( C4223 C4634 ) C4223_=_C5013( C4223 C5013 ) C4223_=_C5172( C4223 C5172 ) C4231_=_C4232( C4231 C4232 ) C4231_=_C4503( C4231 C4503 ) C4231_=_C5020( C4231 C5020 ) \nC4235_=_C5227( C4235 C5227 ) C4235_=_C5230( C4235 C5230 ) C4236_=_C4237( C4236 C4237 ) C4236_=_C4238( C4236 C4238 ) C4236_=_C4267( C4236 C4267 ) C4237_=_C4238( C4237 C4238 ) \nC4237_=_C5115( C4237 C5115 ) C4238_=_C4508( C4238 C4508 ) C4238_=_C4530( C4238 C4530 ) C4241_=_C4244( C4241 C4244 ) C4241_=_C4245( C4241 C4245 ) C4241_=_C4246( C4241 C4246 ) \nC4241_=_C4447( C4241 C4447 ) C4241_=_C4448( C4241 C4448 ) C4244_=_C4245( C4244 C4245 ) C4244_=_C4246( C4244 C4246 ) C4244_=_C4842( C4244 C4842 ) C4244_=_C4843( C4244 C4843 ) \nC4244_=_C4984( C4244 C4984 ) C4244_=_C5233( C4244 C5233 ) C4245_=_C4246( C4245 C4246 ) C4245_=_C4340( C4245 C4340 ) C4245_=_C4605( C4245 C4605 ) C4245_=_C5195( C4245 C5195 ) \nC4246_=_C4264( C4246 C4264 ) C4246_=_C4617( C4246 C4617 ) C4246_=_C4631( C4246 C4631 ) C4246_=_C4859( C4246 C4859 ) C4246_=_C5064( C4246 C5064 ) C4246_=_C5065( C4246 C5065 ) \nC4250_=_C4251( C4250 C4251 ) C4250_=_C4654( C4250 C4654 ) C4250_=_C4834( C4250 C4834 ) C4250_=_C4889( C4250 C4889 ) C4250_=_C4920( C4250 C4920 ) C4250_=_C4969( C4250 C4969 ) \nC4251_=_C4567( C4251 C4567 ) C4251_=_C4742( C4251 C4742 ) C4251_=_C5186( C4251 C5186 ) C4254_=_C4439( C4254 C4439 ) C4254_=_C4623( C4254 C4623 ) C4254_=_C4766( C4254 C4766 ) \nC4258_=_C4259( C4258 C4259 ) C4258_=_C4617( C4258 C4617 ) C4258_=_C4713( C4258 C4713 ) C4258_=_C5012( C4258 C5012 ) C4258_=_C5144( C4258 C5144 ) C4259_=_C4318( C4259 C4318 ) \nC4259_=_C4502( C4259 C4502 ) C4259_=_C4747( C4259 C4747 ) C4262_=_C4329( C4262 C4329 ) C4262_=_C4332( C4262 C4332 ) C4262_=_C4352( C4262 C4352 ) C4262_=_C4353( C4262 C4353 ) \nC4262_=_C4480( C4262 C4480 ) C4263_=_C4264( C4263 C4264 ) C4263_=_C4265( C4263 C4265 ) C4264_=_C4265( C4264 C4265 ) C4264_=_C4859( C4264 C4859 ) C4265_=_C4597( C4265 C4597 ) \nC4266_=_C4325( C4266 C4325 ) C4266_=_C5176( C4266 C5176 ) C4266_=_C5179( C4266 C5179 ) C4266_=_C5243( C4266 C5243 ) C4267_=_C4792( C4267 C4792 ) C4267_=_C4793( C4267 C4793 ) \nC4267_=_C5049( C4267 C5049 ) C4268_=_C4269( C4268 C4269 ) C4268_=_C4270( C4268 C4270 ) C4268_=_C4271( C4268 C4271 ) C4268_=_C4273( C4268 C4273 ) C4269_=_C4270( C4269 C4270 ) \nC4269_=_C4271( C4269 C4271 ) C4269_=_C4273( C4269 C4273 ) C4270_=_C4271( C4270 C4271 ) C4270_=_C4273( C4270 C4273 ) C4271_=_C4273( C4271 C4273 ) C4271_=_C4582( C4271 C4582 ) \nC4271_=_C4985( C4271 C4985 ) C4271_=_C4986( C4271 C4986 ) C4273_=_C4350( C4273 C4350 ) C4273_=_C4397( C4273 C4397 ) C4273_=_C4775( C4273 C4775 ) C4273_=_C5106( C4273 C5106 ) \nC4274_=_C4276( C4274 C4276 ) C4274_=_C4277( C4274 C4277 ) C4274_=_C4459( C4274 C4459 ) C4274_=_C4697( C4274 C4697 ) C4274_=_C4710( C4274 C4710 ) C4274_=_C4931( C4274 C4931 ) \nC4274_=_C4932( C4274 C4932 ) C4276_=_C4277( C4276 C4277 ) C4276_=_C4745( C4276 C4745 ) C4276_=_C4931( C4276 C4931 ) C4277_=_C4989( C4277 C4989 ) C4277_=_C5199( C4277 C5199 ) \nC4277_=_C5217( C4277 C5217 ) C4277_=_C5225( C4277 C5225 ) C4277_=_C5231( C4277 C5231 ) C4288_=_C5077( C4288 C5077 ) C4290_=_C4293( C4290 C4293 ) C4293_=_C4378( C4293 C4378 ) \nC4293_=_C4812( C4293 C4812 ) C4293_=_C4986( C4293 C4986 ) C4293_=_C5205( C4293 C5205 ) C4296_=_C4298( C4296 C4298 ) C4296_=_C4312( C4296 C4312 ) C4296_=_C4422( C4296 C4422 ) \nC4296_=_C4562( C4296 C4562 ) C4296_=_C4641( C4296 C4641 ) C4296_=_C4646( C4296 C4646 ) C4298_=_C4519( C4298 C4519 ) C4298_=_C5066( C4298 C5066 ) C4306_=_C5014( C4306 C5014 ) \nC4306_=_C5163( C4306 C5163 ) C4312_=_C4422( C4312 C4422 ) C4312_=_C4641( C4312 C4641 ) C4314_=_C4315( C4314 C4315 ) C4314_=_C4663( C4314 C4663 ) C4315_=_C4327( C4315 C4327 ) \nC4315_=_C4462( C4315 C4462 ) C4315_=_C4898( C4315 C4898 ) C4315_=_C4967( C4315 C4967 ) C4315_=_C4968( C4315 C4968 ) C4315_=_C5229( C4315 C5229 ) C4317_=_C4554( C4317 C4554 ) \nC4317_=_C4596( C4317 C4596 ) C4317_=_C5055( C4317 C5055 ) C4318_=_C4362( C4318 C4362 ) C4318_=_C4980( C4318 C4980 ) C4320_=_C5018( C4320 C5018 ) C4323_=_C4325( C4323 C4325 ) \nC4323_=_C4812( C4323 C4812 ) C4323_=_C4900( C4323 C4900 ) C4323_=_C5009( C4323 C5009 ) C4323_=_C5045( C4323 C5045 ) C4325_=_C4913( C4325 C4913 ) C4325_=_C5176( C4325 C5176 ) \nC4325_=_C5243( C4325 C5243 ) C4327_=_C4328( C4327 C4328 ) C4327_=_C4462( C4327 C4462 ) C4327_=_C4898( C4327 C4898 ) C4327_=_C4967( C4327 C4967 ) C4327_=_C4968( C4327 C4968 ) \nC4328_=_C4773( C4328 C4773 ) C4328_=_C4999( C4328 C4999 ) C4328_=_C5188( C4328 C5188 ) C4328_=_C5220( C4328 C5220 ) C4329_=_C4332( C4329 C4332 ) C4329_=_C4352( C4329 C4352 ) \nC4329_=_C4353( C4329 C4353 ) C4332_=_C4352( C4332 C4352 ) C4332_=_C4353(</w:t>
      </w:r>
    </w:p>
    <w:p>
      <w:pPr>
        <w:pStyle w:val="PreformattedText"/>
        <w:bidi w:val="0"/>
        <w:spacing w:before="0" w:after="0"/>
        <w:jc w:val="left"/>
        <w:rPr/>
      </w:pPr>
      <w:r>
        <w:rPr/>
        <w:t xml:space="preserve"> </w:t>
      </w:r>
      <w:r>
        <w:rPr/>
        <w:t>C4332 C4353 ) C4332_=_C4740( C4332 C4740 ) C4336_=_C4337( C4336 C4337 ) C4336_=_C4713( C4336 C4713 ) \nC4336_=_C4714( C4336 C4714 ) C4337_=_C4599( C4337 C4599 ) C4337_=_C4958( C4337 C4958 ) C4338_=_C4339( C4338 C4339 ) C4338_=_C4340( C4338 C4340 ) C4338_=_C4503( C4338 C4503 ) \nC4338_=_C4547( C4338 C4547 ) C4338_=_C4552( C4338 C4552 ) C4338_=_C4553( C4338 C4553 ) C4338_=_C4554( C4338 C4554 ) C4339_=_C4340( C4339 C4340 ) C4339_=_C4469( C4339 C4469 ) \nC4340_=_C5173( C4340 C5173 ) C4340_=_C5200( C4340 C5200 ) C4349_=_C4600( C4349 C4600 ) C4349_=_C4849( C4349 C4849 ) C4349_=_C5140( C4349 C5140 ) C4350_=_C4351( C4350 C4351 ) \nC4350_=_C4764( C4350 C4764 ) C4350_=_C4765( C4350 C4765 ) C4350_=_C4766( C4350 C4766 ) C4350_=_C5106( C4350 C5106 ) C4351_=_C4916( C4351 C4916 ) C4351_=_C4926( C4351 C4926 ) \nC4351_=_C5101( C4351 C5101 ) C4351_=_C5151( C4351 C5151 ) C4352_=_C4353( C4352 C4353 ) C4352_=_C4657( C4352 C4657 ) C4352_=_C4692( C4352 C4692 ) C4352_=_C4859( C4352 C4859 ) \nC4353_=_C4623( C4353 C4623 ) C4353_=_C4732( C4353 C4732 ) C4353_=_C4851( C4353 C4851 ) C4353_=_C4908( C4353 C4908 ) C4353_=_C5085( C4353 C5085 ) C4354_=_C4355( C4354 C4355 ) \nC4354_=_C4478( C4354 C4478 ) C4354_=_C4816( C4354 C4816 ) C4354_=_C4850( C4354 C4850 ) C4354_=_C4851( C4354 C4851 ) C4355_=_C4720( C4355 C4720 ) C4355_=_C5222( C4355 C5222 ) \nC4356_=_C4357( C4356 C4357 ) C4356_=_C4653( C4356 C4653 ) C4357_=_C4502( C4357 C4502 ) C4357_=_C5199( C4357 C5199 ) C4358_=_C4359( C4358 C4359 ) C4358_=_C4612( C4358 C4612 ) \nC4358_=_C4863( C4358 C4863 ) C4358_=_C5059( C4358 C5059 ) C4358_=_C5248( C4358 C5248 ) C4358_=_C5249( C4358 C5249 ) C4359_=_C4628( C4359 C4628 ) C4362_=_C4980( C4362 C4980 ) \nC4362_=_C5147( C4362 C5147 ) C4366_=_C4554( C4366 C4554 ) C4366_=_C4811( C4366 C4811 ) C4366_=_C4863( C4366 C4863 ) C4371_=_C4372( C4371 C4372 ) C4371_=_C4691( C4371 C4691 ) \nC4371_=_C4696( C4371 C4696 ) C4371_=_C4889( C4371 C4889 ) C4372_=_C4532( C4372 C4532 ) C4372_=_C4627( C4372 C4627 ) C4372_=_C4973( C4372 C4973 ) C4378_=_C4986( C4378 C4986 ) \nC4378_=_C5205( C4378 C5205 ) C4380_=_C4381( C4380 C4381 ) C4380_=_C5166( C4380 C5166 ) C4381_=_C4538( C4381 C4538 ) C4381_=_C5044( C4381 C5044 ) C4381_=_C5101( C4381 C5101 ) \nC4382_=_C4383( C4382 C4383 ) C4382_=_C4384( C4382 C4384 ) C4382_=_C4876( C4382 C4876 ) C4382_=_C4997( C4382 C4997 ) C4382_=_C5246( C4382 C5246 ) C4382_=_C5249( C4382 C5249 ) \nC4383_=_C4384( C4383 C4384 ) C4383_=_C4740( C4383 C4740 ) C4384_=_C4711( C4384 C4711 ) C4384_=_C4793( C4384 C4793 ) C4384_=_C4823( C4384 C4823 ) C4384_=_C4978( C4384 C4978 ) \nC4388_=_C4698( C4388 C4698 ) C4388_=_C4740( C4388 C4740 ) C4388_=_C4892( C4388 C4892 ) C4389_=_C4390( C4389 C4390 ) C4389_=_C4573( C4389 C4573 ) C4389_=_C4765( C4389 C4765 ) \nC4389_=_C4827( C4389 C4827 ) C4389_=_C4932( C4389 C4932 ) C4389_=_C5179( C4389 C5179 ) C4390_=_C4646( C4390 C4646 ) C4390_=_C5070( C4390 C5070 ) C4396_=_C4397( C4396 C4397 ) \nC4396_=_C4476( C4396 C4476 ) C4396_=_C4477( C4396 C4477 ) C4396_=_C4478( C4396 C4478 ) C4396_=_C4479( C4396 C4479 ) C4396_=_C4707( C4396 C4707 ) C4397_=_C4546( C4397 C4546 ) \nC4397_=_C4582( C4397 C4582 ) C4397_=_C4641( C4397 C4641 ) C4397_=_C4775( C4397 C4775 ) C4397_=_C4816( C4397 C4816 ) C4397_=_C4881( C4397 C4881 ) C4399_=_C4401( C4399 C4401 ) \nC4399_=_C4975( C4399 C4975 ) C4401_=_C5034( C4401 C5034 ) C4401_=_C5150( C4401 C5150 ) C4402_=_C4560( C4402 C4560 ) C4402_=_C4747( C4402 C4747 ) C4402_=_C4797( C4402 C4797 ) \nC4402_=_C5179( C4402 C5179 ) C4409_=_C4746( C4409 C4746 ) C4409_=_C4747( C4409 C4747 ) C4420_=_C4560( C4420 C4560 ) C4420_=_C4571( C4420 C4571 ) C4420_=_C4967( C4420 C4967 ) \nC4420_=_C5062( C4420 C5062 ) C4422_=_C4641( C4422 C4641 ) C4422_=_C4980( C4422 C4980 ) C4427_=_C4480( C4427 C4480 ) C4427_=_C5225( C4427 C5225 ) C4430_=_C4584( C4430 C4584 ) \nC4430_=_C4586( C4430 C4586 ) C4430_=_C4725( C4430 C4725 ) C4430_=_C4785( C4430 C4785 ) C4430_=_C4786( C4430 C4786 ) C4436_=_C4439( C4436 C4439 ) C4436_=_C4524( C4436 C4524 ) \nC4436_=_C4530( C4436 C4530 ) C4436_=_C4572( C4436 C4572 ) C4436_=_C4573( C4436 C4573 ) C4439_=_C4766( C4439 C4766 ) C4441_=_C4508( C4441 C4508 ) C4441_=_C4663( C4441 C4663 ) \nC4441_=_C4916( C4441 C4916 ) C4441_=_C4917( C4441 C4917 ) C4441_=_C4918( C4441 C4918 ) C4443_=_C4444( C4443 C4444 ) C4443_=_C4445( C4443 C4445 ) C4443_=_C4446( C4443 C4446 ) \nC4443_=_C4496( C4443 C4496 ) C4444_=_C4445( C4444 C4445 ) C4444_=_C4446( C4444 C4446 ) C4444_=_C4730( C4444 C4730 ) C4444_=_C4732( C4444 C4732 ) C4444_=_C5225( C4444 C5225 ) \nC4445_=_C4446( C4445 C4446 ) C4445_=_C4764( C4445 C4764 ) C4445_=_C4907( C4445 C4907 ) C4445_=_C5039( C4445 C5039 ) C4446_=_C5013( C4446 C5013 ) C4446_=_C5172( C4446 C5172 ) \nC4447_=_C4448( C4447 C4448 ) C4447_=_C4596( C4447 C4596 ) C4447_=_C5011( C4447 C5011 ) C4448_=_C4539( C4448 C4539 ) C4448_=_C5018( C4448 C5018 ) C4448_=_C5087( C4448 C5087 ) \nC4448_=_C5136( C4448 C5136 ) C4452_=_C4583( C4452 C4583 ) C4456_=_C5078( C4456 C5078 ) C4456_=_C5229( C4456 C5229 ) C4457_=_C4459( C4457 C4459 ) C4457_=_C4484( C4457 C4484 ) \nC4457_=_C4586( C4457 C4586 ) C4457_=_C4798( C4457 C4798 ) C4457_=_C5161( C4457 C5161 ) C4459_=_C4694( C4459 C4694 ) C4462_=_C4898( C4462 C4898 ) C4462_=_C4967( C4462 C4967 ) \nC4462_=_C4968( C4462 C4968 ) C4463_=_C4465( C4463 C4465 ) C4465_=_C4757( C4465 C4757 ) C4465_=_C4795( C4465 C4795 ) C4465_=_C4811( C4465 C4811 ) C4466_=_C4467( C4466 C4467 ) \nC4466_=_C5090( C4466 C5090 ) C4467_=_C5238( C4467 C5238 ) C4468_=_C4469( C4468 C4469 ) C4468_=_C4470( C4468 C4470 ) C4468_=_C4471( C4468 C4471 ) C4468_=_C4880( C4468 C4880 ) \nC4468_=_C5017( C4468 C5017 ) C4468_=_C5200( C4468 C5200 ) C4469_=_C4470( C4469 C4470 ) C4469_=_C4471( C4469 C4471 ) C4469_=_C4473( C4469 C4473 ) C4469_=_C4484( C4469 C4484 ) \nC4469_=_C4588( C4469 C4588 ) C4470_=_C4471( C4470 C4471 ) C4470_=_C4603( C4470 C4603 ) C4472_=_C4473( C4472 C4473 ) C4472_=_C4474( C4472 C4474 ) C4472_=_C4475( C4472 C4475 ) \nC4472_=_C4814( C4472 C4814 ) C4472_=_C4879( C4472 C4879 ) C4472_=_C4880( C4472 C4880 ) C4473_=_C4474( C4473 C4474 ) C4473_=_C4475( C4473 C4475 ) C4473_=_C4484( C4473 C4484 ) \nC4473_=_C4588( C4473 C4588 ) C4474_=_C4475( C4474 C4475 ) C4474_=_C4840( C4474 C4840 ) C4475_=_C4909( C4475 C4909 ) C4476_=_C4477( C4476 C4477 ) C4476_=_C4478( C4476 C4478 ) \nC4476_=_C4479( C4476 C4479 ) C4476_=_C4911( C4476 C4911 ) C4476_=_C4912( C4476 C4912 ) C4477_=_C4478( C4477 C4478 ) C4477_=_C4479( C4477 C4479 ) C4477_=_C4779( C4477 C4779 ) \nC4477_=_C5129( C4477 C5129 ) C4478_=_C4479( C4478 C4479 ) C4478_=_C4815( C4478 C4815 ) C4478_=_C4816( C4478 C4816 ) C4478_=_C4850( C4478 C4850 ) C4478_=_C4851( C4478 C4851 ) \nC4478_=_C5044( C4478 C5044 ) C4479_=_C5023( C4479 C5023 ) C4480_=_C4903( C4480 C4903 ) C4480_=_C5225( C4480 C5225 ) C4483_=_C4484( C4483 C4484 ) C4483_=_C4708( C4483 C4708 ) \nC4483_=_C4709( C4483 C4709 ) C4484_=_C4588( C4484 C4588 ) C4496_=_C4671( C4496 C4671 ) C4496_=_C4726( C4496 C4726 ) C4496_=_C4958( C4496 C4958 ) C4496_=_C5102( C4496 C5102 ) \nC4499_=_C4500( C4499 C4500 ) C4499_=_C4501( C4499 C4501 ) C4499_=_C4502( C4499 C4502 ) C4499_=_C4546( C4499 C4546 ) C4500_=_C4501( C4500 C4501 ) C4500_=_C4502( C4500 C4502 ) \nC4501_=_C4502( C4501 C4502 ) C4501_=_C5077( C4501 C5077 ) C4502_=_C4747( C4502 C4747 ) C4502_=_C5199( C4502 C5199 ) C4503_=_C4552( C4503 C4552 ) C4503_=_C4553( C4503 C4553 ) \nC4503_=_C4554( C4503 C4554 ) C4514_=_C4919( C4514 C4919 ) C4519_=_C5066( C4519 C5066 ) C4519_=_C5084( C4519 C5084 ) C4522_=_C5057( C4522 C5057 ) C4522_=_C5143( C4522 C5143 ) \nC4524_=_C4525( C4524 C4525 ) C4524_=_C4526( C4524 C4526 ) C4524_=_C4530( C4524 C4530 ) C4524_=_C4567( C4524 C4567 ) C4524_=_C4572( C4524 C4572 ) C4524_=_C4573( C4524 C4573 ) \nC4525_=_C4526( C4525 C4526 ) C4525_=_C5075( C4525 C5075 ) C4526_=_C4942( C4526 C4942 ) C4526_=_C5148( C4526 C5148 ) C4526_=_C5205( C4526 C5205 ) C4528_=_C4681( C4528 C4681 ) \nC4530_=_C4572( C4530 C4572 ) C4530_=_C4573( C4530 C4573 ) C4538_=_C4539( C4538 C4539 ) C4538_=_C4549( C4538 C4549 ) C4538_=_C5044( C4538 C5044 ) C4538_=_C5101( C4538 C5101 ) \nC4539_=_C5018( C4539 C5018 ) C4539_=_C5136( C4539 C5136 ) C4542_=_C5055( C4542 C5055 ) C4543_=_C4631( C4543 C4631 ) C4543_=_C5143( C4543 C5143 ) C4546_=_C4582( C4546 C4582 ) \nC4546_=_C4641( C4546 C4641 ) C4546_=_C4816( C4546 C4816 ) C4546_=_C4881( C4546 C4881 ) C4552_=_C4553( C4552 C4553 ) C4552_=_C4554( C4552 C4554 ) C4552_=_C4741( C4552 C4741 ) \nC4552_=_C4999( C4552 C4999 ) C4553_=_C4554( C4553 C4554 ) C4553_=_C4807( C4553 C4807 ) C4553_=_C4929( C4553 C4929 ) C4554_=_C5055( C4554 C5055 ) C4556_=_C4557( C4556 C4557 ) \nC4556_=_C4711( C4556 C4711 ) C4556_=_C4839( C4556 C4839 ) C4557_=_C4815( C4557 C4815 ) C4560_=_C4570( C4560 C4570 ) C4560_=_C4571( C4560 C4571 ) C4560_=_C5062( C4560 C5062 ) \nC4561_=_C4562( C4561 C4562 ) C4561_=_C4604( C4561 C4604 ) C4561_=_C4907( C4561 C4907 ) C4561_=_C4908( C4561 C4908 ) C4561_=_C5150( C4561 C5150 ) C4562_=_C4646( C4562 C4646 ) \nC4562_=_C5230( C4562 C5230 ) C4570_=_C4571( C4570 C4571 ) C4571_=_C4663( C4571 C4663 ) C4571_=_C5062( C4571 C5062 ) C4572_=_C4573( C4572 C4573 ) C4572_=_C4597( C4572 C4597 ) \nC4572_=_C4598( C4572 C4598 ) C4573_=_C4622( C4573 C4622 ) C4573_=_C4814( C4573 C4814 ) C4573_=_C4815( C4573 C4815 ) C4578_=_C4579( C4578 C4579 ) C4578_=_C4580( C4578 C4580 ) \nC4578_=_C4773( C4578 C4773 ) C4579_=_C4580( C4579 C4580 ) C4579_=_C4725( C4579 C4725 ) C4579_=_C4726( C4579 C4726 ) C4579_=_C5106( C4579 C5106 ) C4580_=_C4584( C4580 C4584 ) \nC4580_=_C4983( C4580 C4983 ) C4582_=_C4583( C4582 C4583 ) C4582_=_C4641( C4582 C4641 ) C4582_=_C4816( C4582 C4816 ) C4582_=_C4881( C4582 C4881 ) C4584_=_C4586( C4584 C4586 ) \nC4584_=_C4654( C4584 C4654 ) C4584_=_C4655( C4584 C4655 ) C4584_=_C4657( C4584 C4657 ) C4586_=_C4798( C4586 C4798 ) C4586_=_C5161( C4586 C5161 ) C4590_=_C4591( C4590 C4591 ) \nC4591_=_C4781( C4591 C4781 ) C4593_=_C5131( C4593 C5131 ) C4596_=_C4600( C4596 C4600 ) C4596_=_C4678( C4596 C4678 ) C4597_=_C4598(</w:t>
      </w:r>
    </w:p>
    <w:p>
      <w:pPr>
        <w:pStyle w:val="PreformattedText"/>
        <w:bidi w:val="0"/>
        <w:spacing w:before="0" w:after="0"/>
        <w:jc w:val="left"/>
        <w:rPr/>
      </w:pPr>
      <w:r>
        <w:rPr/>
        <w:t xml:space="preserve"> </w:t>
      </w:r>
      <w:r>
        <w:rPr/>
        <w:t>C4597 C4598 ) C4598_=_C4881( C4598 C4881 ) \nC4599_=_C4600( C4599 C4600 ) C4599_=_C4694( C4599 C4694 ) C4599_=_C4958( C4599 C4958 ) C4600_=_C4678( C4600 C4678 ) C4600_=_C5140( C4600 C5140 ) C4603_=_C4604( C4603 C4604 ) \nC4603_=_C4605( C4603 C4605 ) C4604_=_C4605( C4604 C4605 ) C4604_=_C5150( C4604 C5150 ) C4605_=_C5119( C4605 C5119 ) C4605_=_C5195( C4605 C5195 ) C4609_=_C5164( C4609 C5164 ) \nC4612_=_C4624( C4612 C4624 ) C4612_=_C4680( C4612 C4680 ) C4612_=_C4681( C4612 C4681 ) C4612_=_C4682( C4612 C4682 ) C4612_=_C4863( C4612 C4863 ) C4612_=_C5059( C4612 C5059 ) \nC4612_=_C5248( C4612 C5248 ) C4612_=_C5249( C4612 C5249 ) C4617_=_C4631( C4617 C4631 ) C4617_=_C5064( C4617 C5064 ) C4617_=_C5065( C4617 C5065 ) C4621_=_C4842( C4621 C4842 ) \nC4622_=_C4623( C4622 C4623 ) C4622_=_C4814( C4622 C4814 ) C4622_=_C4815( C4622 C4815 ) C4623_=_C4732( C4623 C4732 ) C4623_=_C4908( C4623 C4908 ) C4624_=_C4627( C4624 C4627 ) \nC4624_=_C4628( C4624 C4628 ) C4624_=_C4680( C4624 C4680 ) C4624_=_C4681( C4624 C4681 ) C4624_=_C4682( C4624 C4682 ) C4627_=_C4628( C4627 C4628 ) C4627_=_C4973( C4627 C4973 ) \nC4631_=_C4914( C4631 C4914 ) C4631_=_C5064( C4631 C5064 ) C4631_=_C5065( C4631 C5065 ) C4634_=_C4944( C4634 C4944 ) C4634_=_C4993( C4634 C4993 ) C4634_=_C5085( C4634 C5085 ) \nC4634_=_C5189( C4634 C5189 ) C4634_=_C5196( C4634 C5196 ) C4637_=_C4869( C4637 C4869 ) C4637_=_C4980( C4637 C4980 ) C4639_=_C4884( C4639 C4884 ) C4641_=_C4793( C4641 C4793 ) \nC4641_=_C4816( C4641 C4816 ) C4641_=_C4881( C4641 C4881 ) C4646_=_C5070( C4646 C5070 ) C4647_=_C4993( C4647 C4993 ) C4653_=_C4817( C4653 C4817 ) C4654_=_C4655( C4654 C4655 ) \nC4654_=_C4657( C4654 C4657 ) C4655_=_C4657( C4655 C4657 ) C4655_=_C4983( C4655 C4983 ) C4657_=_C4859( C4657 C4859 ) C4663_=_C4916( C4663 C4916 ) C4663_=_C4917( C4663 C4917 ) \nC4663_=_C4918( C4663 C4918 ) C4671_=_C5240( C4671 C5240 ) C4675_=_C4929( C4675 C4929 ) C4678_=_C4942( C4678 C4942 ) C4680_=_C4681( C4680 C4681 ) C4680_=_C4682( C4680 C4682 ) \nC4680_=_C4696( C4680 C4696 ) C4680_=_C4697( C4680 C4697 ) C4680_=_C4698( C4680 C4698 ) C4680_=_C4699( C4680 C4699 ) C4681_=_C4682( C4681 C4682 ) C4682_=_C4911( C4682 C4911 ) \nC4682_=_C5049( C4682 C5049 ) C4683_=_C5056( C4683 C5056 ) C4688_=_C4693( C4688 C4693 ) C4688_=_C4694( C4688 C4694 ) C4688_=_C4723( C4688 C4723 ) C4691_=_C4696( C4691 C4696 ) \nC4691_=_C4889( C4691 C4889 ) C4691_=_C5156( C4691 C5156 ) C4691_=_C5220( C4691 C5220 ) C4692_=_C5064( C4692 C5064 ) C4693_=_C4694( C4693 C4694 ) C4696_=_C4697( C4696 C4697 ) \nC4696_=_C4698( C4696 C4698 ) C4696_=_C4699( C4696 C4699 ) C4696_=_C4889( C4696 C4889 ) C4697_=_C4698( C4697 C4698 ) C4697_=_C4699( C4697 C4699 ) C4697_=_C4710( C4697 C4710 ) \nC4697_=_C4931( C4697 C4931 ) C4697_=_C4932( C4697 C4932 ) C4698_=_C4699( C4698 C4699 ) C4699_=_C4797( C4699 C4797 ) C4708_=_C4709( C4708 C4709 ) C4709_=_C5087( C4709 C5087 ) \nC4709_=_C5130( C4709 C5130 ) C4710_=_C4931( C4710 C4931 ) C4710_=_C4932( C4710 C4932 ) C4711_=_C4793( C4711 C4793 ) C4711_=_C4823( C4711 C4823 ) C4711_=_C4839( C4711 C4839 ) \nC4713_=_C4714( C4713 C4714 ) C4713_=_C5012( C4713 C5012 ) C4713_=_C5144( C4713 C5144 ) C4714_=_C5095( C4714 C5095 ) C4714_=_C5196( C4714 C5196 ) C4714_=_C5207( C4714 C5207 ) \nC4720_=_C5166( C4720 C5166 ) C4720_=_C5224( C4720 C5224 ) C4723_=_C4945( C4723 C4945 ) C4723_=_C4985( C4723 C4985 ) C4723_=_C5113( C4723 C5113 ) C4723_=_C5195( C4723 C5195 ) \nC4725_=_C4726( C4725 C4726 ) C4725_=_C4785( C4725 C4785 ) C4725_=_C4786( C4725 C4786 ) C4725_=_C5165( C4725 C5165 ) C4726_=_C4958( C4726 C4958 ) C4726_=_C5102( C4726 C5102 ) \nC4730_=_C4732( C4730 C4732 ) C4730_=_C4850( C4730 C4850 ) C4730_=_C4978( C4730 C4978 ) C4730_=_C5053( C4730 C5053 ) C4730_=_C5113( C4730 C5113 ) C4732_=_C4879( C4732 C4879 ) \nC4732_=_C4908( C4732 C4908 ) C4732_=_C4938( C4732 C4938 ) C4737_=_C4840( C4737 C4840 ) C4737_=_C4841( C4737 C4841 ) C4740_=_C4892( C4740 C4892 ) C4742_=_C4743( C4742 C4743 ) \nC4742_=_C4785( C4742 C4785 ) C4742_=_C5186( C4742 C5186 ) C4744_=_C4745( C4744 C4745 ) C4744_=_C4781( C4744 C4781 ) C4744_=_C5202( C4744 C5202 ) C4746_=_C4747( C4746 C4747 ) \nC4746_=_C4990( C4746 C4990 ) C4747_=_C4797( C4747 C4797 ) C4747_=_C5179( C4747 C5179 ) C4750_=_C5039( C4750 C5039 ) C4750_=_C5119( C4750 C5119 ) C4757_=_C5056( C4757 C5056 ) \nC4760_=_C5153( C4760 C5153 ) C4760_=_C5221( C4760 C5221 ) C4764_=_C4765( C4764 C4765 ) C4764_=_C4766( C4764 C4766 ) C4764_=_C4876( C4764 C4876 ) C4765_=_C4766( C4765 C4766 ) \nC4765_=_C4827( C4765 C4827 ) C4765_=_C4848( C4765 C4848 ) C4765_=_C4932( C4765 C4932 ) C4765_=_C5179( C4765 C5179 ) C4766_=_C4775( C4766 C4775 ) C4766_=_C4911( C4766 C4911 ) \nC4773_=_C4999( C4773 C4999 ) C4774_=_C4775( C4774 C4775 ) C4774_=_C4991( C4774 C4991 ) C4774_=_C5157( C4774 C5157 ) C4775_=_C4911( C4775 C4911 ) C4776_=_C4777( C4776 C4777 ) \nC4776_=_C4792( C4776 C4792 ) C4776_=_C4816( C4776 C4816 ) C4776_=_C5224( C4776 C5224 ) C4777_=_C4786( C4777 C4786 ) C4777_=_C5140( C4777 C5140 ) C4779_=_C5129( C4779 C5129 ) \nC4780_=_C4781( C4780 C4781 ) C4785_=_C4786( C4785 C4786 ) C4785_=_C4954( C4785 C4954 ) C4786_=_C5140( C4786 C5140 ) C4792_=_C4793( C4792 C4793 ) C4792_=_C4816( C4792 C4816 ) \nC4793_=_C4823( C4793 C4823 ) C4795_=_C4797( C4795 C4797 ) C4795_=_C4811( C4795 C4811 ) C4797_=_C5179( C4797 C5179 ) C4798_=_C4913( C4798 C4913 ) C4798_=_C5161( C4798 C5161 ) \nC4807_=_C4929( C4807 C4929 ) C4811_=_C4812( C4811 C4812 ) C4811_=_C4863( C4811 C4863 ) C4812_=_C4900( C4812 C4900 ) C4812_=_C5045( C4812 C5045 ) C4814_=_C4815( C4814 C4815 ) \nC4814_=_C4879( C4814 C4879 ) C4814_=_C4880( C4814 C4880 ) C4815_=_C5044( C4815 C5044 ) C4816_=_C4850( C4816 C4850 ) C4816_=_C4851( C4816 C4851 ) C4816_=_C4881( C4816 C4881 ) \nC4823_=_C5148( C4823 C5148 ) C4825_=_C4827( C4825 C4827 ) C4825_=_C4883( C4825 C4883 ) C4825_=_C5203( C4825 C5203 ) C4827_=_C4932( C4827 C4932 ) C4827_=_C5179( C4827 C5179 ) \nC4833_=_C4900( C4833 C4900 ) C4834_=_C4889( C4834 C4889 ) C4834_=_C4920( C4834 C4920 ) C4834_=_C4969( C4834 C4969 ) C4839_=_C4910( C4839 C4910 ) C4839_=_C5050( C4839 C5050 ) \nC4839_=_C5129( C4839 C5129 ) C4839_=_C5130( C4839 C5130 ) C4839_=_C5131( C4839 C5131 ) C4839_=_C5203( C4839 C5203 ) C4839_=_C5227( C4839 C5227 ) C4840_=_C4841( C4840 C4841 ) \nC4840_=_C4909( C4840 C4909 ) C4840_=_C4910( C4840 C4910 ) C4841_=_C4899( C4841 C4899 ) C4841_=_C5083( C4841 C5083 ) C4841_=_C5088( C4841 C5088 ) C4842_=_C4843( C4842 C4843 ) \nC4843_=_C5155( C4843 C5155 ) C4843_=_C5207( C4843 C5207 ) C4849_=_C5235( C4849 C5235 ) C4850_=_C4851( C4850 C4851 ) C4850_=_C4978( C4850 C4978 ) C4850_=_C5230( C4850 C5230 ) \nC4851_=_C4883( C4851 C4883 ) C4851_=_C4990( C4851 C4990 ) C4851_=_C5085( C4851 C5085 ) C4851_=_C5090( C4851 C5090 ) C4863_=_C5059( C4863 C5059 ) C4863_=_C5248( C4863 C5248 ) \nC4863_=_C5249( C4863 C5249 ) C4869_=_C4980( C4869 C4980 ) C4871_=_C4938( C4871 C4938 ) C4876_=_C4997( C4876 C4997 ) C4876_=_C5246( C4876 C5246 ) C4876_=_C5249( C4876 C5249 ) \nC4879_=_C4880( C4879 C4880 ) C4879_=_C4938( C4879 C4938 ) C4879_=_C5174( C4879 C5174 ) C4880_=_C5017( C4880 C5017 ) C4880_=_C5200( C4880 C5200 ) C4881_=_C5056( C4881 C5056 ) \nC4881_=_C5116( C4881 C5116 ) C4883_=_C4990( C4883 C4990 ) C4883_=_C5090( C4883 C5090 ) C4884_=_C4894( C4884 C4894 ) C4884_=_C5116( C4884 C5116 ) C4884_=_C5170( C4884 C5170 ) \nC4884_=_C5224( C4884 C5224 ) C4889_=_C4920( C4889 C4920 ) C4889_=_C4969( C4889 C4969 ) C4889_=_C5144( C4889 C5144 ) C4894_=_C4926( C4894 C4926 ) C4894_=_C4928( C4894 C4928 ) \nC4894_=_C5116( C4894 C5116 ) C4894_=_C5170( C4894 C5170 ) C4894_=_C5224( C4894 C5224 ) C4898_=_C4899( C4898 C4899 ) C4898_=_C4967( C4898 C4967 ) C4898_=_C4968( C4898 C4968 ) \nC4899_=_C5083( C4899 C5083 ) C4899_=_C5088( C4899 C5088 ) C4899_=_C5229( C4899 C5229 ) C4900_=_C5045( C4900 C5045 ) C4907_=_C4908( C4907 C4908 ) C4907_=_C5019( C4907 C5019 ) \nC4907_=_C5020( C4907 C5020 ) C4907_=_C5039( C4907 C5039 ) C4908_=_C5221( C4908 C5221 ) C4909_=_C4910( C4909 C4910 ) C4910_=_C5050( C4910 C5050 ) C4910_=_C5129( C4910 C5129 ) \nC4910_=_C5130( C4910 C5130 ) C4910_=_C5131( C4910 C5131 ) C4910_=_C5188( C4910 C5188 ) C4911_=_C4912( C4911 C4912 ) C4912_=_C5238( C4912 C5238 ) C4916_=_C4917( C4916 C4917 ) \nC4916_=_C4918( C4916 C4918 ) C4916_=_C4926( C4916 C4926 ) C4916_=_C5101( C4916 C5101 ) C4916_=_C5151( C4916 C5151 ) C4917_=_C4918( C4917 C4918 ) C4917_=_C5009( C4917 C5009 ) \nC4917_=_C5067( C4917 C5067 ) C4917_=_C5068( C4917 C5068 ) C4917_=_C5070( C4917 C5070 ) C4917_=_C5243( C4917 C5243 ) C4920_=_C4969( C4920 C4969 ) C4926_=_C4928( C4926 C4928 ) \nC4926_=_C5101( C4926 C5101 ) C4926_=_C5151( C4926 C5151 ) C4928_=_C5165( C4928 C5165 ) C4928_=_C5238( C4928 C5238 ) C4929_=_C4941( C4929 C4941 ) C4929_=_C4942( C4929 C4942 ) \nC4931_=_C4932( C4931 C4932 ) C4931_=_C5019( C4931 C5019 ) C4932_=_C5157( C4932 C5157 ) C4932_=_C5179( C4932 C5179 ) C4932_=_C5235( C4932 C5235 ) C4941_=_C4942( C4941 C4942 ) \nC4941_=_C4976( C4941 C4976 ) C4941_=_C5075( C4941 C5075 ) C4942_=_C5148( C4942 C5148 ) C4944_=_C4945( C4944 C4945 ) C4944_=_C4993( C4944 C4993 ) C4944_=_C5085( C4944 C5085 ) \nC4944_=_C5189( C4944 C5189 ) C4944_=_C5196( C4944 C5196 ) C4958_=_C5102( C4958 C5102 ) C4966_=_C5053( C4966 C5053 ) C4966_=_C5202( C4966 C5202 ) C4967_=_C4968( C4967 C4968 ) \nC4968_=_C5068( C4968 C5068 ) C4968_=_C5188( C4968 C5188 ) C4969_=_C5102( C4969 C5102 ) C4973_=_C5057( C4973 C5057 ) C4976_=_C4978( C4976 C4978 ) C4976_=_C5075( C4976 C5075 ) \nC4984_=_C5233( C4984 C5233 ) C4985_=_C4986( C4985 C4986 ) C4985_=_C5113( C4985 C5113 ) C4985_=_C5195( C4985 C5195 ) C4986_=_C5205( C4986 C5205 ) C4989_=_C5199( C4989 C5199 ) \nC4989_=_C5217( C4989 C5217 ) C4989_=_C5231( C4989 C5231 ) C4989_=_C5233( C4989 C5233 ) C4990_=_C5090( C4990 C5090 ) C4991_=_C4993( C4991 C4993 ) C4991_=_C4994( C4991 C4994 ) \nC4991_=_C5157( C4991 C5157 ) C4993_=_C4994( C4993 C4994 ) C4993_=_C5085( C4993 C5085 ) C4993_=_C5189( C4993 C5189 ) C4993_=_C5196( C4993 C5196 ) C4994_=_C5164( C4994 C5164 ) \nC4994_=_C5205(</w:t>
      </w:r>
    </w:p>
    <w:p>
      <w:pPr>
        <w:pStyle w:val="PreformattedText"/>
        <w:bidi w:val="0"/>
        <w:spacing w:before="0" w:after="0"/>
        <w:jc w:val="left"/>
        <w:rPr/>
      </w:pPr>
      <w:r>
        <w:rPr/>
        <w:t xml:space="preserve"> </w:t>
      </w:r>
      <w:r>
        <w:rPr/>
        <w:t>C4994 C5205 ) C4997_=_C5246( C4997 C5246 ) C4997_=_C5249( C4997 C5249 ) C4999_=_C5084( C4999 C5084 ) C5009_=_C5243( C5009 C5243 ) C5012_=_C5013( C5012 C5013 ) \nC5012_=_C5144( C5012 C5144 ) C5012_=_C5221( C5012 C5221 ) C5013_=_C5172( C5013 C5172 ) C5017_=_C5059( C5017 C5059 ) C5017_=_C5200( C5017 C5200 ) C5018_=_C5136( C5018 C5136 ) \nC5019_=_C5020( C5019 C5020 ) C5020_=_C5249( C5020 C5249 ) C5022_=_C5023( C5022 C5023 ) C5023_=_C5078( C5023 C5078 ) C5023_=_C5172( C5023 C5172 ) C5028_=_C5065( C5028 C5065 ) \nC5028_=_C5076( C5028 C5076 ) C5039_=_C5119( C5039 C5119 ) C5044_=_C5101( C5044 C5101 ) C5049_=_C5248( C5049 C5248 ) C5050_=_C5129( C5050 C5129 ) C5050_=_C5130( C5050 C5130 ) \nC5050_=_C5131( C5050 C5131 ) C5053_=_C5113( C5053 C5113 ) C5053_=_C5202( C5053 C5202 ) C5056_=_C5116( C5056 C5116 ) C5057_=_C5143( C5057 C5143 ) C5059_=_C5248( C5059 C5248 ) \nC5059_=_C5249( C5059 C5249 ) C5064_=_C5065( C5064 C5065 ) C5065_=_C5076( C5065 C5076 ) C5066_=_C5220( C5066 C5220 ) C5067_=_C5068( C5067 C5068 ) C5067_=_C5070( C5067 C5070 ) \nC5067_=_C5155( C5067 C5155 ) C5068_=_C5070( C5068 C5070 ) C5068_=_C5188( C5068 C5188 ) C5076_=_C5077( C5076 C5077 ) C5078_=_C5172( C5078 C5172 ) C5078_=_C5229( C5078 C5229 ) \nC5083_=_C5088( C5083 C5088 ) C5085_=_C5189( C5085 C5189 ) C5085_=_C5196( C5085 C5196 ) C5087_=_C5136( C5087 C5136 ) C5101_=_C5151( C5101 C5151 ) C5113_=_C5195( C5113 C5195 ) \nC5116_=_C5117( C5116 C5117 ) C5116_=_C5170( C5116 C5170 ) C5116_=_C5224( C5116 C5224 ) C5117_=_C5146( C5117 C5146 ) C5117_=_C5147( C5117 C5147 ) C5127_=_C5186( C5127 C5186 ) \nC5129_=_C5130( C5129 C5130 ) C5129_=_C5131( C5129 C5131 ) C5130_=_C5131( C5130 C5131 ) C5138_=_C5199( C5138 C5199 ) C5146_=_C5147( C5146 C5147 ) C5146_=_C5196( C5146 C5196 ) \nC5149_=_C5176( C5149 C5176 ) C5150_=_C5151( C5150 C5151 ) C5151_=_C5174( C5151 C5174 ) C5151_=_C5222( C5151 C5222 ) C5153_=_C5221( C5153 C5221 ) C5155_=_C5156( C5155 C5156 ) \nC5156_=_C5220( C5156 C5220 ) C5157_=_C5235( C5157 C5235 ) C5164_=_C5235( C5164 C5235 ) C5165_=_C5166( C5165 C5166 ) C5166_=_C5224( C5166 C5224 ) C5170_=_C5189( C5170 C5189 ) \nC5170_=_C5224( C5170 C5224 ) C5173_=_C5200( C5173 C5200 ) C5174_=_C5222( C5174 C5222 ) C5176_=_C5243( C5176 C5243 ) C5188_=_C5220( C5188 C5220 ) C5189_=_C5196( C5189 C5196 ) \nC5196_=_C5207( C5196 C5207 ) C5199_=_C5217( C5199 C5217 ) C5199_=_C5231( C5199 C5231 ) C5202_=_C5240( C5202 C5240 ) C5203_=_C5227( C5203 C5227 ) C5217_=_C5231( C5217 C5231 ) \nC5227_=_C5230( C5227 C5230 ) C5246_=_C5249( C5246 C5249 ) C5248_=_C5249( C5248 C5249 ) "];914-&gt;919[label="1945: C1008 C1012 C1014 C1016 C1017 \nC1018 C1020 C1026 C1027 C1028 C1029 \nC1030 C1039 C1040 C1041 C1042 C1043 \nC1044 C1045 C1047 C1048 C1049 C1050 \nC1051 C1052 C1053 C1061 C1067 C1072 \nC1077 C1079 C1081 C1082 C1083 C1087 \nC1092 C1097 C1100 C1104 C1112 C1113 \nC1114 C1116 C1121 C1122 C1123 C1131 \nC1132 C1136 C1139 C1140 C1145 C1146 \nC1149 C1151 C1153 C1155 C1158 C1161 \nC1165 C1166 C1167 C1171 C1174 C1175 \nC1178 C1180 C1183 C1187 C1189 C1195 \nC1197 C1200 C1202 C1206 C1207 C1209 \nC1212 C1213 C1222 C1223 C1226 C1227 \nC1228 C1235 C1239 C1240 C1242 C1243 \nC1244 C1245 C1246 C1247 C1248 C1249 \nC1250 C1251 C1252 C1254 C1256 C1257 \nC1259 C1264 C1273 C1274 C1275 C1278 \nC1279 C1281 C1283 C1289 C1290 C1293 \nC1294 C1295 C1296 C1297 C1299 C1301 \nC1302 C1303 C1304 C1305 C1307 C1308 \nC1309 C1310 C1311 C1312 C1313 C1314 \nC1315 C1316 C1318 C1320 C1325 C1327 \nC1328 C1329 C1334 C1336 C1337 C1339 \nC1340 C1341 C1342 C1353 C1354 C1360 \nC1366 C1367 C1369 C1370 C1374 C1379 \nC1383 C1384 C1386 C1387 C1388 C1389 \nC1390 C1391 C1392 C1393 C1395 C1396 \nC1397 C1398 C1399 C1403 C1406 C1410 \nC1414 C1415 C1418 C1422 C1423 C1425 \nC1426 C1428 C1432 C1434 C1437 C1439 \nC1440 C1443 C1446 C1453 C1454 C1455 \nC1456 C1460 C1463 C1464 C1466 C1467 \nC1468 C1469 C1470 C1472 C1474 C1478 \nC1479 C1480 C1484 C1486 C1489 C1490 \nC1491 C1492 C1498 C1504 C1506 C1514 \nC1515 C1517 C1519 C1524 C1525 C1531 \nC1532 C1533 C1534 C1536 C1537 C1538 \nC1539 C1540 C1541 C1542 C1543 C1544 \nC1550 C1554 C1555 C1557 C1559 C1560 \nC1567 C1568 C1570 C1571 C1573 C1574 \nC1575 C1576 C1577 C1578 C1582 C1583 \nC1584 C1586 C1590 C1593 C1595 C1596 \nC1598 C1599 C1600 C1605 C1614 C1617 \nC1619 C1624 C1625 C1628 C1629 C1632 \nC1633 C1637 C1643 C1644 C1646 C1647 \nC1649 C1652 C1658 C1660 C1664 C1665 \nC1668 C1669 C1676 C1677 C1678 C1680 \nC1682 C1683 C1685 C1686 C1687 C1689 \nC1690 C1691 C1692 C1693 C1694 C1695 \nC1696 C1697 C1698 C1699 C1700 C1701 \nC1703 C1705 C1707 C1712 C1715 C1716 \nC1717 C1718 C1719 C1721 C1722 C1723 \nC1724 C1725 C1726 C1728 C1731 C1743 \nC1747 C1749 C1755 C1756 C1762 C1764 \nC1765 C1766 C1768 C1769 C1770 C1771 \nC1772 C1777 C1779 C1780 C1782 C1783 \nC1786 C1787 C1788 C1789 C1793 C1794 \nC1796 C1797 C1799 C1800 C1801 C1803 \nC1805 C1809 C1811 C1812 C1813 C1815 \nC1816 C1817 C1818 C1820 C1821 C1822 \nC1823 C1825 C1826 C1827 C1828 C1829 \nC1830 C1836 C1837 C1838 C1841 C1842 \nC1845 C1846 C1851 C1852 C1853 C1856 \nC1857 C1859 C1862 C1867 C1870 C1871 \nC1872 C1873 C1878 C1882 C1884 C1886 \nC1890 C1897 C1899 C1908 C1910 C1915 \nC1918 C1922 C1923 C1924 C1925 C1927 \nC1931 C1932 C1937 C1938 C1940 C1942 \nC1944 C1945 C1946 C1949 C1953 C1954 \nC1958 C1959 C1960 C1961 C1962 C1964 \nC1965 C1966 C1967 C1968 C1976 C1978 \nC1982 C1983 C1984 C1988 C1990 C1991 \nC1993 C1994 C2005 C2011 C2014 C2016 \nC2019 C2022 C2023 C2024 C2025 C2026 \nC2027 C2030 C2034 C2039 C2040 C2042 \nC2045 C2050 C2055 C2057 C2058 C2060 \nC2062 C2066 C2069 C2074 C2075 C2078 \nC2079 C2086 C2087 C2089 C2093 C2098 \nC2099 C2102 C2104 C2105 C2106 C2107 \nC2109 C2110 C2111 C2112 C2113 C2114 \nC2115 C2117 C2118 C2120 C2122 C2123 \nC2124 C2128 C2130 C2131 C2132 C2134 \nC2135 C2136 C2138 C2139 C2141 C2144 \nC2145 C2146 C2150 C2153 C2154 C2159 \nC2160 C2161 C2165 C2167 C2168 C2170 \nC2173 C2175 C2176 C2179 C2182 C2183 \nC2184 C2192 C2194 C2198 C2199 C2200 \nC2203 C2204 C2205 C2206 C2207 C2210 \nC2212 C2213 C2214 C2215 C2218 C2219 \nC2221 C2224 C2227 C2231 C2232 C2234 \nC2236 C2237 C2239 C2240 C2243 C2246 \nC2247 C2248 C2250 C2252 C2254 C2256 \nC2258 C2261 C2263 C2264 C2265 C2266 \nC2268 C2269 C2270 C2273 C2274 C2275 \nC2276 C2277 C2279 C2280 C2281 C2282 \nC2283 C2285 C2287 C2288 C2290 C2292 \nC2295 C2296 C2297 C2298 C2299 C2300 \nC2301 C2302 C2303 C2304 C2305 C2306 \nC2307 C2308 C2309 C2314 C2316 C2320 \nC2324 C2326 C2328 C2329 C2332 C2333 \nC2334 C2336 C2339 C2341 C2344 C2347 \nC2349 C2350 C2351 C2358 C2359 C2360 \nC2361 C2364 C2365 C2366 C2369 C2372 \nC2373 C2382 C2383 C2384 C2385 C2387 \nC2389 C2391 C2392 C2393 C2394 C2395 \nC2396 C2397 C2398 C2400 C2401 C2403 \nC2404 C2406 C2407 C2408 C2409 C2413 \nC2416 C2418 C2419 C2421 C2423 C2425 \nC2430 C2436 C2437 C2438 C2441 C2443 \nC2444 C2445 C2446 C2447 C2448 C2452 \nC2453 C2455 C2458 C2460 C2463 C2465 \nC2468 C2469 C2470 C2471 C2472 C2473 \nC2474 C2475 C2476 C2477 C2478 C2481 \nC2483 C2487 C2488 C2489 C2490 C2491 \nC2492 C2494 C2495 C2496 C2502 C2504 \nC2507 C2508 C2509 C2512 C2515 C2517 \nC2520 C2523 C2530 C2532 C2535 C2537 \nC2538 C2539 C2542 C2544 C2547 C2548 \nC2554 C2556 C2557 C2558 C2563 C2565 \nC2566 C2567 C2568 C2569 C2570 C2571 \nC2573 C2580 C2581 C2582 C2583 C2584 \nC2585 C2590 C2593 C2594 C2595 C2597 \nC2599 C2600 C2604 C2605 C2607 C2608 \nC2610 C2611 C2613 C2614 C2617 C2623 \nC2624 C2625 C2626 C2627 C2628 C2630 \nC2631 C2632 C2633 C2634 C2638 C2640 \nC2642 C2648 C2657 C2667 C2672 C2676 \nC2678 C2680 C2681 C2682 C2688 C2689 \nC2690 C2691 C2692 C2693 C2694 C2706 \nC2707 C2709 C2710 C2711 C2712 C2713 \nC2714 C2715 C2716 C2717 C2718 C2719 \nC2725 C2726 C2727 C2728 C2730 C2732 \nC2734 C2735 C2736 C2737 C2739 C2740 \nC2745 C2747 C2748 C2749 C2751 C2754 \nC2757 C2761 C2762 C2765 C2767 C2768 \nC2769 C2770 C2771 C2773 C2774 C2775 \nC2777 C2781 C2784 C2786 C2787 C2791 \nC2792 C2794 C2795 C2799 C2801 C2804 \nC2805 C2809 C2816 C2819 C2820 C2821 \nC2824 C2825 C2827 C2828 C2829 C2830 \nC2831 C2832 C2833 C2834 C2835 C2836 \nC2837 C2838 C2839 C2840 C2841 C2842 \nC2843 C2853 C2856 C2857 C2862 C2865 \nC2866 C2868 C2875 C2882 C2884 C2885 \nC2886 C2889 C2890 C2892 C2895 C2899 \nC2902 C2903 C2904 C2905 C2907 C2908 \nC2909 C2910 C2911 C2912 C2913 C2914 \nC2915 C2920 C2922 C2926 C2928 C2929 \nC2930 C2932 C2933 C2934 C2935 C2936 \nC2938 C2942 C2943 C2950 C2952 C2953 \nC2954 C2955 C2956 C2957 C2958 C2963 \nC2964 C2966 C2971 C2974 C2975 C2976 \nC2977 C2978 C2979 C2980 C2981 C2982 \nC2985 C2987 C2988 C2989 C2993 C2995 \nC2996 C2998 C2999 C3000 C3002 C3003 \nC3004 C3009 C3010 C3011 C3024 C3026 \nC3027 C3029 C3030 C3031 C3032 C3033 \nC3041 C3043 C3044 C3049 C3053 C3055 \nC3057 C3059 C3060 C3061 C3067 C3068 \nC3070 C3071 C3072 C3073 C3075 C3076 \nC3077 C3080 C3081 C3082 C3083 C3086 \nC3088 C3093 C3094 C3102 C3106 C3108 \nC3109 C3110 C3111 C3117 C3121 C3125 \nC3126 C3133 C3138 C3140 C3142 C3147 \nC3148 C3151 C3152 C3154 C3155 C3159 \nC3162 C3163 C3165 C3167 C3168 C3169 \nC3180 C3182 C3184 C3188 C3190 C3192 \nC3194 C3195 C3196 C3197 C3199 C3200 \nC3201 C3205 C3206 C3207 C3209 C3210 \nC3211 C3216 C3220 C3221 C3227 C3230 \nC3233 C3237 C3240 C3241 C3246 C3247 \nC3248 C3249 C3250 C3251 C3252 C3253 \nC3254 C3256 C3257 C3260 C3261 C3263 \nC3266 C3268 C3275 C3283 C3284 C3285 \nC3288 C3289 C3290 C3291 C3292 C3293 \nC3294 C3295 C3296 C3297 C3298 C3302 \nC3303 C3304 C3305 C3309 C3311 C3313 \nC3314 C3320 C3321 C3322 C3324 C3325 \nC3328 C3330 C3333 C3338 C3340 C3341 \nC3343 C3344 C3345 C3346 C3356 C3358 \nC3359 C3360 C3365 C3366 C3367 C3368 \nC3369 C3370 C3371 C3377 C3379 C3380 \nC3381 C3384 C3386 C3387 C3389 C3393 \nC3394 C3398 C3404 C3405 C3407 C3409 \nC3410 C3411 C3412 C3413 C3414 C3415 \nC3416 C3422 C3425 C3426 C3427 C3433 \nC3434 C3435 C3436 C3438 C3443 C3448 \nC3451 C3453 C3454 C3455 C3457 C3463 \nC3464 C3465 C3466 C3468 C3469 C3470 \nC3471 C3472 C3473 C3476 C3477 C3480 \nC3481 C3484 C3486 C3489 C3490 C3491 \nC3492 C3493 C3494 C3496 C3497 C3499 \nC3500 C3501</w:t>
      </w:r>
    </w:p>
    <w:p>
      <w:pPr>
        <w:pStyle w:val="PreformattedText"/>
        <w:bidi w:val="0"/>
        <w:spacing w:before="0" w:after="0"/>
        <w:jc w:val="left"/>
        <w:rPr/>
      </w:pPr>
      <w:r>
        <w:rPr/>
        <w:t xml:space="preserve"> </w:t>
      </w:r>
      <w:r>
        <w:rPr/>
        <w:t>C3502 C3503 C3504 C3505 \nC3506 C3507 C3509 C3510 C3513 C3514 \nC3520 C3522 C3523 C3524 C3525 C3526 \nC3528 C3529 C3530 C3532 C3533 C3534 \nC3536 C3537 C3539 C3541 C3542 C3543 \nC3545 C3546 C3550 C3554 C3556 C3557 \nC3558 C3559 C3560 C3563 C3564 C3565 \nC3569 C3572 C3573 C3578 C3595 C3598 \nC3599 C3601 C3607 C3609 C3612 C3615 \nC3616 C3618 C3622 C3630 C3632 C3633 \nC3634 C3637 C3639 C3642 C3643 C3646 \nC3647 C3651 C3652 C3653 C3654 C3655 \nC3656 C3659 C3660 C3661 C3667 C3668 \nC3669 C3670 C3671 C3672 C3673 C3678 \nC3679 C3684 C3686 C3687 C3688 C3692 \nC3693 C3694 C3697 C3705 C3707 C3708 \nC3710 C3712 C3717 C3718 C3720 C3721 \nC3722 C3723 C3724 C3725 C3726 C3727 \nC3728 C3729 C3730 C3731 C3734 C3739 \nC3740 C3741 C3746 C3750 C3751 C3752 \nC3755 C3756 C3757 C3759 C3760 C3761 \nC3762 C3764 C3767 C3768 C3769 C3770 \nC3771 C3772 C3773 C3776 C3777 C3781 \nC3782 C3783 C3784 C3785 C3786 C3788 \nC3792 C3793 C3797 C3800 C3801 C3804 \nC3806 C3810 C3811 C3812 C3813 C3814 \nC3815 C3816 C3817 C3819 C3821 C3823 \nC3824 C3829 C3830 C3831 C3832 C3835 \nC3839 C3841 C3843 C3844 C3847 C3850 \nC3851 C3852 C3853 C3856 C3859 C3861 \nC3862 C3863 C3873 C3874 C3875 C3876 \nC3877 C3878 C3884 C3891 C3893 C3894 \nC3897 C3898 C3899 C3900 C3901 C3907 \nC3908 C3911 C3912 C3915 C3918 C3919 \nC3920 C3921 C3924 C3925 C3929 C3933 \nC3934 C3937 C3939 C3944 C3947 C3948 \nC3949 C3950 C3951 C3952 C3953 C3954 \nC3957 C3958 C3959 C3960 C3961 C3962 \nC3963 C3964 C3965 C3966 C3970 C3982 \nC3991 C3992 C3994 C3996 C3998 C4000 \nC4002 C4004 C4006 C4007 C4008 C4010 \nC4015 C4016 C4017 C4018 C4019 C4020 \nC4024 C4030 C4031 C4032 C4033 C4034 \nC4037 C4038 C4039 C4041 C4044 C4045 \nC4046 C4047 C4051 C4052 C4054 C4063 \nC4068 C4072 C4074 C4075 C4076 C4079 \nC4084 C4094 C4096 C4098 C4100 C4101 \nC4109 C4110 C4111 C4113 C4115 C4117 \nC4120 C4124 C4125 C4126 C4128 C4129 \nC4131 C4132 C4135 C4138 C4139 C4140 \nC4141 C4142 C4143 C4144 C4145 C4147 \nC4150 C4151 C4153 C4155 C4158 C4159 \nC4161 C4162 C4163 C4164 C4167 C4171 \nC4172 C4173 C4174 C4175 C4176 C4183 \nC4184 C4185 C4186 C4188 C4190 C4195 \nC4201 C4205 C4207 C4210 C4212 C4220 \nC4223 C4231 C4232 C4235 C4236 C4237 \nC4238 C4241 C4244 C4245 C4246 C4250 \nC4251 C4254 C4258 C4259 C4261 C4262 \nC4263 C4264 C4265 C4266 C4267 C4268 \nC4269 C4270 C4271 C4273 C4276 C4277 \nC4288 C4290 C4293 C4296 C4298 C4306 \nC4307 C4312 C4314 C4315 C4317 C4320 \nC4323 C4325 C4327 C4328 C4329 C4332 \nC4336 C4337 C4338 C4339 C4349 C4350 \nC4351 C4352 C4353 C4354 C4355 C4356 \nC4357 C4358 C4359 C4362 C4366 C4371 \nC4372 C4378 C4380 C4381 C4382 C4383 \nC4384 C4388 C4389 C4390 C4394 C4396 \nC4397 C4399 C4401 C4402 C4409 C4420 \nC4422 C4427 C4430 C4436 C4439 C4441 \nC4443 C4444 C4445 C4446 C4447 C4448 \nC4452 C4456 C4457 C4459 C4462 C4463 \nC4465 C4466 C4467 C4468 C4469 C4470 \nC4471 C4472 C4473 C4474 C4475 C4476 \nC4477 C4478 C4479 C4480 C4483 C4484 \nC4487 C4496 C4499 C4500 C4501 C4502 \nC4503 C4506 C4508 C4514 C4519 C4522 \nC4524 C4525 C4526 C4528 C4530 C4532 \nC4538 C4539 C4542 C4543 C4546 C4547 \nC4549 C4550 C4552 C4553 C4554 C4556 \nC4557 C4560 C4561 C4562 C4567 C4570 \nC4571 C4573 C4578 C4579 C4580 C4582 \nC4583 C4584 C4586 C4588 C4590 C4591 \nC4593 C4596 C4597 C4598 C4599 C4600 \nC4603 C4604 C4605 C4609 C4612 C4617 \nC4621 C4622 C4623 C4624 C4627 C4628 \nC4631 C4634 C4637 C4639 C4641 C4646 \nC4647 C4653 C4654 C4655 C4657 C4663 \nC4671 C4675 C4678 C4680 C4681 C4682 \nC4683 C4688 C4691 C4692 C4693 C4694 \nC4696 C4698 C4699 C4707 C4708 C4710 \nC4711 C4713 C4714 C4720 C4721 C4723 \nC4725 C4726 C4730 C4732 C4737 C4740 \nC4741 C4742 C4743 C4744 C4745 C4746 \nC4747 C4750 C4757 C4760 C4764 C4765 \nC4766 C4773 C4774 C4775 C4776 C4777 \nC4779 C4780 C4781 C4785 C4786 C4792 \nC4793 C4795 C4797 C4798 C4807 C4811 \nC4812 C4814 C4815 C4816 C4817 C4818 \nC4823 C4825 C4827 C4833 C4834 C4839 \nC4840 C4841 C4842 C4843 C4848 C4849 \nC4850 C4851 C4857 C4859 C4863 C4869 \nC4871 C4876 C4879 C4880 C4881 C4883 \nC4884 C4889 C4892 C4894 C4898 C4899 \nC4900 C4903 C4907 C4908 C4909 C4910 \nC4911 C4912 C4913 C4914 C4916 C4917 \nC4918 C4919 C4920 C4926 C4928 C4929 \nC4931 C4932 C4938 C4941 C4942 C4944 \nC4945 C4947 C4954 C4955 C4958 C4966 \nC4967 C4968 C4969 C4973 C4975 C4976 \nC4978 C4980 C4983 C4984 C4985 C4986 \nC4989 C4990 C4991 C4993 C4994 C4997 \nC4999 C5009 C5011 C5012 C5013 C5014 \nC5017 C5018 C5019 C5020 C5022 C5023 \nC5028 C5034 C5039 C5044 C5045 C5046 \nC5049 C5050 C5053 C5055 C5056 C5057 \nC5062 C5064 C5065 C5066 C5067 C5068 \nC5070 C5075 C5076 C5077 C5078 C5083 \nC5084 C5085 C5087 C5088 C5090 C5095 \nC5101 C5102 C5106 C5113 C5115 C5116 \nC5117 C5119 C5127 C5129 C5130 C5131 \nC5136 C5138 C5140 C5143 C5144 C5146 \nC5147 C5148 C5149 C5150 C5151 C5153 \nC5155 C5156 C5157 C5158 C5161 C5163 \nC5164 C5165 C5166 C5167 C5170 C5172 \nC5173 C5174 C5176 C5179 C5186 C5188 \nC5189 C5195 C5196 C5199 C5200 C5202 \nC5203 C5205 C5207 C5217 C5220 C5221 \nC5222 C5224 C5225 C5227 C5229 C5230 \nC5231 C5233 C5235 C5238 C5240 C5243 \nC5246 C5248 \n10136: C1008_=_C2194 ,C1008_=_C2827 ,C1008_=_C3341 ,C1008_=_C4145 ,C1008_=_C4928 ,\nC1008_=_C5165 ,C1012_=_C1014 ,C1012_=_C1016 ,C1012_=_C1017 ,C1012_=_C1018 ,C1012_=_C1131 ,\nC1012_=_C2124 ,C1012_=_C2146 ,C1012_=_C2308 ,C1012_=_C2469 ,C1012_=_C2470 ,C1012_=_C2471 ,\nC1012_=_C2472 ,C1012_=_C2473 ,C1014_=_C1016 ,C1014_=_C1017 ,C1014_=_C1018 ,C1014_=_C1687 ,\nC1014_=_C1940 ,C1014_=_C2283 ,C1014_=_C2630 ,C1014_=_C2820 ,C1014_=_C3788 ,C1014_=_C3801 ,\nC1016_=_C1017 ,C1016_=_C1018 ,C1016_=_C1222 ,C1016_=_C1793 ,C1016_=_C2385 ,C1016_=_C2530 ,\nC1016_=_C3359 ,C1016_=_C3830 ,C1016_=_C4007 ,C1016_=_C4848 ,C1017_=_C1018 ,C1017_=_C2246 ,\nC1017_=_C2737 ,C1017_=_C2835 ,C1017_=_C2950 ,C1017_=_C3729 ,C1017_=_C4183 ,C1018_=_C1136 ,\nC1018_=_C2179 ,C1018_=_C4113 ,C1018_=_C4590 ,C1018_=_C4591 ,C1020_=_C1484 ,C1020_=_C2215 ,\nC1020_=_C2648 ,C1020_=_C3200 ,C1026_=_C1027 ,C1026_=_C1028 ,C1026_=_C1029 ,C1026_=_C1030 ,\nC1026_=_C1305 ,C1026_=_C2418 ,C1026_=_C2740 ,C1026_=_C3205 ,C1026_=_C3206 ,C1026_=_C3230 ,\nC1026_=_C3233 ,C1027_=_C1028 ,C1027_=_C1029 ,C1027_=_C1030 ,C1027_=_C2055 ,C1027_=_C2295 ,\nC1027_=_C3728 ,C1027_=_C3729 ,C1028_=_C1029 ,C1028_=_C1030 ,C1028_=_C1605 ,C1028_=_C2372 ,\nC1028_=_C2614 ,C1028_=_C3117 ,C1028_=_C4115 ,C1028_=_C4128 ,C1028_=_C4263 ,C1028_=_C4264 ,\nC1028_=_C4265 ,C1028_=_C4384 ,C1028_=_C4711 ,C1028_=_C4793 ,C1028_=_C4823 ,C1029_=_C1030 ,\nC1029_=_C1731 ,C1029_=_C2557 ,C1029_=_C3197 ,C1029_=_C3261 ,C1029_=_C3407 ,C1029_=_C4628 ,\nC1030_=_C1207 ,C1030_=_C1660 ,C1030_=_C2765 ,C1030_=_C2933 ,C1030_=_C3076 ,C1030_=_C3426 ,\nC1030_=_C3529 ,C1030_=_C4483 ,C1030_=_C4708 ,C1030_=_C4989 ,C1039_=_C1040 ,C1039_=_C1061 ,\nC1039_=_C1389 ,C1039_=_C1478 ,C1039_=_C4371 ,C1039_=_C4954 ,C1040_=_C3393 ,C1040_=_C3545 ,\nC1040_=_C3782 ,C1040_=_C4851 ,C1040_=_C4883 ,C1040_=_C4990 ,C1040_=_C5090 ,C1041_=_C1042 ,\nC1041_=_C1043 ,C1041_=_C1514 ,C1041_=_C2397 ,C1041_=_C3443 ,C1041_=_C3642 ,C1041_=_C3810 ,\nC1041_=_C4084 ,C1041_=_C4262 ,C1042_=_C1043 ,C1042_=_C3309 ,C1042_=_C3912 ,C1042_=_C4362 ,\nC1042_=_C4514 ,C1042_=_C4980 ,C1043_=_C1316 ,C1043_=_C1542 ,C1043_=_C5065 ,C1044_=_C1045 ,\nC1044_=_C1047 ,C1044_=_C1048 ,C1044_=_C1049 ,C1044_=_C1050 ,C1044_=_C1051 ,C1044_=_C1052 ,\nC1044_=_C1248 ,C1044_=_C2824 ,C1044_=_C3500 ,C1044_=_C4843 ,C1044_=_C5207 ,C1045_=_C1047 ,\nC1045_=_C1048 ,C1045_=_C1049 ,C1045_=_C1050 ,C1045_=_C1051 ,C1045_=_C1052 ,C1045_=_C1571 ,\nC1045_=_C3324 ,C1045_=_C3920 ,C1047_=_C1048 ,C1047_=_C1049 ,C1047_=_C1050 ,C1047_=_C1051 ,\nC1047_=_C1052 ,C1047_=_C2958 ,C1047_=_C5150 ,C1047_=_C5151 ,C1048_=_C1049 ,C1048_=_C1050 ,\nC1048_=_C1051 ,C1048_=_C1052 ,C1048_=_C2777 ,C1048_=_C4143 ,C1048_=_C4254 ,C1049_=_C1050 ,\nC1049_=_C1051 ,C1049_=_C1052 ,C1049_=_C1247 ,C1049_=_C1290 ,C1049_=_C2206 ,C1049_=_C3377 ,\nC1049_=_C3379 ,C1049_=_C3380 ,C1049_=_C3381 ,C1049_=_C4238 ,C1049_=_C4508 ,C1050_=_C1051 ,\nC1050_=_C1052 ,C1050_=_C1307 ,C1050_=_C1480 ,C1050_=_C2141 ,C1050_=_C2384 ,C1050_=_C4612 ,\nC1051_=_C1052 ,C1051_=_C1811 ,C1051_=_C2899 ,C1051_=_C4045 ,C1051_=_C4307 ,C1051_=_C4725 ,\nC1051_=_C5165 ,C1052_=_C1726 ,C1052_=_C1800 ,C1052_=_C2478 ,C1052_=_C2490 ,C1052_=_C2787 ,\nC1052_=_C2868 ,C1052_=_C3169 ,C1053_=_C1061 ,C1053_=_C2430 ,C1053_=_C5075 ,C1061_=_C1478 ,\nC1061_=_C4396 ,C1061_=_C4707 ,C1061_=_C4954 ,C1067_=_C1304 ,C1067_=_C1643 ,C1067_=_C2136 ,\nC1067_=_C2306 ,C1067_=_C2344 ,C1067_=_C5151 ,C1067_=_C5174 ,C1067_=_C5176 ,C1067_=_C5222 ,\nC1072_=_C1077 ,C1072_=_C1079 ,C1072_=_C1081 ,C1072_=_C1082 ,C1072_=_C1151 ,C1072_=_C1715 ,\nC1072_=_C1716 ,C1072_=_C1717 ,C1072_=_C1718 ,C1072_=_C1719 ,C1072_=_C1721 ,C1072_=_C1722 ,\nC1072_=_C1723 ,C1072_=_C4212 ,C1072_=_C4394 ,C1077_=_C1079 ,C1077_=_C1081 ,C1077_=_C1082 ,\nC1077_=_C1166 ,C1077_=_C2107 ,C1077_=_C2351 ,C1077_=_C2604 ,C1077_=_C3111 ,C1077_=_C3138 ,\nC1077_=_C4120 ,C1077_=_C4183 ,C1077_=_C4184 ,C1077_=_C4185 ,C1079_=_C1081 ,C1079_=_C1082 ,\nC1079_=_C1827 ,C1079_=_C1991 ,C1079_=_C2801 ,C1079_=_C2907 ,C1079_=_C3043 ,C1079_=_C3694 ,\nC1079_=_C3823 ,C1079_=_C3832 ,C1079_=_C4556 ,C1079_=_C4557 ,C1079_=_C4561 ,C1079_=_C4604 ,\nC1079_=_C5150 ,C1081_=_C1082 ,C1081_=_C1149 ,C1081_=_C1155 ,C1081_=_C2087 ,C1081_=_C2688 ,\nC1081_=_C3740 ,C1081_=_C3764 ,C1081_=_C4109 ,C1081_=_C4328 ,C1081_=_C4773 ,C1081_=_C4999 ,\nC1082_=_C1925 ,C1082_=_C2086 ,C1082_=_C4720 ,C1082_=_C5166 ,C1082_=_C5224 ,C1083_=_C1087 ,\nC1083_=_C1296 ,C1083_=_C1297 ,C1083_=_C1299 ,C1083_=_C1301 ,C1083_=_C2273 ,C1087_=_C1541 ,\nC1087_=_C1668 ,C1087_=_C1669 ,C1087_=_C2547 ,C1087_=_C3184 ,C1087_=_C3413 ,C1087_=_C3925 ,\nC1087_=_C5113 ,C1092_=_C1116 ,C1092_=_C1658 ,C1092_=_C2563 ,C1092_=_C2998 ,C1092_=_C3959 ,\nC1092_=_C3960 ,C1092_=_C4849 ,C1097_=_C1100 ,C1097_=_C1290 ,C1097_=_C1878 ,C1097_=_C2892 ,\nC1097_=_C3154 ,C1097_=_C3155 ,C1097_=_C3159 ,C1097_=_C3165 ,C1097_=_C4298 ,C1097_=_C4519 ,\nC1097_=_C5066 ,C1100_=_C2341 ,C1100_=_C2542 ,C1100_=_C3486 ,C1100_=_C3821 ,C1100_=_C5076 ,\nC1104_=_C1140 ,C1104_=_C2481 ,C1104_=_C2512 ,C1104_=_C3607</w:t>
      </w:r>
    </w:p>
    <w:p>
      <w:pPr>
        <w:pStyle w:val="PreformattedText"/>
        <w:bidi w:val="0"/>
        <w:spacing w:before="0" w:after="0"/>
        <w:jc w:val="left"/>
        <w:rPr/>
      </w:pPr>
      <w:r>
        <w:rPr/>
        <w:t xml:space="preserve"> </w:t>
      </w:r>
      <w:r>
        <w:rPr/>
        <w:t>,C1104_=_C3618 ,C1104_=_C3934 ,\nC1104_=_C4046 ,C1104_=_C4463 ,C1112_=_C1113 ,C1112_=_C1114 ,C1112_=_C1116 ,C1112_=_C1301 ,\nC1112_=_C1870 ,C1112_=_C1871 ,C1112_=_C1872 ,C1112_=_C1873 ,C1112_=_C4186 ,C1112_=_C4396 ,\nC1112_=_C4397 ,C1113_=_C1114 ,C1113_=_C1116 ,C1113_=_C1644 ,C1113_=_C2210 ,C1113_=_C2246 ,\nC1113_=_C2295 ,C1113_=_C2296 ,C1113_=_C2297 ,C1113_=_C2298 ,C1113_=_C2299 ,C1113_=_C3448 ,\nC1113_=_C3847 ,C1113_=_C3950 ,C1113_=_C3951 ,C1113_=_C3952 ,C1113_=_C3953 ,C1114_=_C1116 ,\nC1114_=_C2022 ,C1114_=_C2141 ,C1114_=_C2630 ,C1114_=_C2631 ,C1114_=_C2632 ,C1114_=_C2633 ,\nC1114_=_C2634 ,C1114_=_C4436 ,C1116_=_C1658 ,C1116_=_C2159 ,C1116_=_C2563 ,C1116_=_C2998 ,\nC1116_=_C3959 ,C1116_=_C3960 ,C1121_=_C1122 ,C1121_=_C1123 ,C1121_=_C1463 ,C1121_=_C2477 ,\nC1121_=_C2915 ,C1121_=_C3710 ,C1121_=_C3717 ,C1121_=_C3718 ,C1122_=_C1123 ,C1122_=_C1593 ,\nC1122_=_C2692 ,C1122_=_C3249 ,C1122_=_C3727 ,C1123_=_C1536 ,C1123_=_C2909 ,C1123_=_C2975 ,\nC1123_=_C3767 ,C1123_=_C3768 ,C1123_=_C4675 ,C1131_=_C1132 ,C1131_=_C1922 ,C1131_=_C2146 ,\nC1131_=_C2308 ,C1131_=_C2469 ,C1131_=_C2470 ,C1131_=_C2471 ,C1131_=_C2472 ,C1131_=_C2473 ,\nC1131_=_C2784 ,C1131_=_C4306 ,C1131_=_C5014 ,C1132_=_C1498 ,C1132_=_C2393 ,C1132_=_C3409 ,\nC1132_=_C3410 ,C1132_=_C4320 ,C1136_=_C1139 ,C1136_=_C1245 ,C1136_=_C2542 ,C1136_=_C3797 ,\nC1136_=_C4113 ,C1136_=_C4590 ,C1136_=_C4591 ,C1136_=_C5102 ,C1139_=_C1633 ,C1139_=_C1695 ,\nC1139_=_C2328 ,C1139_=_C2351 ,C1139_=_C4307 ,C1140_=_C2556 ,C1140_=_C2829 ,C1140_=_C2830 ,\nC1140_=_C2831 ,C1140_=_C2832 ,C1140_=_C2833 ,C1140_=_C2834 ,C1140_=_C2835 ,C1140_=_C2836 ,\nC1140_=_C3607 ,C1140_=_C3618 ,C1140_=_C3934 ,C1140_=_C4046 ,C1140_=_C4463 ,C1145_=_C1146 ,\nC1145_=_C1149 ,C1145_=_C1293 ,C1145_=_C1294 ,C1145_=_C1295 ,C1145_=_C2437 ,C1145_=_C2475 ,\nC1145_=_C3455 ,C1145_=_C3607 ,C1146_=_C1149 ,C1146_=_C2264 ,C1146_=_C2332 ,C1146_=_C2922 ,\nC1146_=_C3250 ,C1146_=_C3251 ,C1146_=_C3252 ,C1146_=_C3253 ,C1146_=_C3254 ,C1146_=_C3647 ,\nC1146_=_C4150 ,C1149_=_C1155 ,C1149_=_C2087 ,C1149_=_C2258 ,C1149_=_C2688 ,C1149_=_C3740 ,\nC1149_=_C3764 ,C1149_=_C3899 ,C1149_=_C4328 ,C1149_=_C4332 ,C1149_=_C4773 ,C1149_=_C4999 ,\nC1151_=_C1153 ,C1151_=_C1715 ,C1151_=_C1716 ,C1151_=_C1717 ,C1151_=_C1718 ,C1151_=_C1719 ,\nC1151_=_C1721 ,C1151_=_C1722 ,C1151_=_C1723 ,C1151_=_C2396 ,C1151_=_C2770 ,C1151_=_C2935 ,\nC1151_=_C3957 ,C1151_=_C3958 ,C1153_=_C2882 ,C1153_=_C3003 ,C1153_=_C3241 ,C1153_=_C3970 ,\nC1153_=_C4358 ,C1153_=_C4612 ,C1153_=_C4863 ,C1153_=_C5248 ,C1155_=_C1158 ,C1155_=_C1161 ,\nC1155_=_C2087 ,C1155_=_C2688 ,C1155_=_C3740 ,C1155_=_C3764 ,C1155_=_C4328 ,C1155_=_C4773 ,\nC1155_=_C4999 ,C1158_=_C1161 ,C1158_=_C1336 ,C1158_=_C1768 ,C1158_=_C2123 ,C1158_=_C2747 ,\nC1161_=_C2027 ,C1161_=_C3221 ,C1161_=_C3484 ,C1161_=_C3918 ,C1161_=_C4074 ,C1161_=_C4470 ,\nC1161_=_C4603 ,C1161_=_C4983 ,C1165_=_C1166 ,C1165_=_C1167 ,C1165_=_C1988 ,C1165_=_C2227 ,\nC1165_=_C2771 ,C1165_=_C2905 ,C1165_=_C3723 ,C1165_=_C3806 ,C1165_=_C4000 ,C1165_=_C4929 ,\nC1165_=_C4941 ,C1165_=_C4942 ,C1166_=_C1167 ,C1166_=_C2604 ,C1166_=_C4120 ,C1166_=_C4487 ,\nC1167_=_C2418 ,C1167_=_C2792 ,C1167_=_C4271 ,C1167_=_C4776 ,C1167_=_C4777 ,C1167_=_C4985 ,\nC1167_=_C4986 ,C1171_=_C1174 ,C1171_=_C1175 ,C1171_=_C1178 ,C1171_=_C1311 ,C1171_=_C1897 ,\nC1171_=_C1899 ,C1171_=_C2069 ,C1171_=_C2206 ,C1171_=_C2221 ,C1171_=_C3770 ,C1171_=_C4176 ,\nC1171_=_C4522 ,C1171_=_C5057 ,C1171_=_C5143 ,C1174_=_C1175 ,C1174_=_C1178 ,C1174_=_C1187 ,\nC1174_=_C1820 ,C1174_=_C2538 ,C1174_=_C2762 ,C1174_=_C2971 ,C1174_=_C3384 ,C1174_=_C3598 ,\nC1174_=_C3724 ,C1174_=_C3853 ,C1174_=_C3947 ,C1174_=_C3948 ,C1174_=_C3949 ,C1174_=_C4634 ,\nC1174_=_C4944 ,C1174_=_C4993 ,C1174_=_C5085 ,C1174_=_C5189 ,C1174_=_C5196 ,C1175_=_C1178 ,\nC1175_=_C2458 ,C1175_=_C2739 ,C1175_=_C3510 ,C1175_=_C3514 ,C1175_=_C4007 ,C1175_=_C4779 ,\nC1178_=_C1275 ,C1178_=_C2430 ,C1178_=_C4246 ,C1178_=_C4617 ,C1178_=_C4631 ,C1178_=_C4818 ,\nC1178_=_C5064 ,C1178_=_C5065 ,C1180_=_C1183 ,C1180_=_C1273 ,C1180_=_C2248 ,C1180_=_C4251 ,\nC1180_=_C4567 ,C1183_=_C1542 ,C1183_=_C1859 ,C1183_=_C2775 ,C1183_=_C3366 ,C1183_=_C3565 ,\nC1183_=_C4351 ,C1183_=_C4550 ,C1183_=_C4916 ,C1183_=_C4926 ,C1183_=_C5101 ,C1183_=_C5151 ,\nC1187_=_C1189 ,C1187_=_C1820 ,C1187_=_C2762 ,C1187_=_C3384 ,C1187_=_C3598 ,C1187_=_C3853 ,\nC1187_=_C3947 ,C1187_=_C3948 ,C1187_=_C3949 ,C1187_=_C4205 ,C1187_=_C4359 ,C1189_=_C2895 ,\nC1189_=_C3073 ,C1189_=_C3782 ,C1189_=_C3873 ,C1189_=_C4175 ,C1195_=_C1197 ,C1195_=_C1200 ,\nC1195_=_C1388 ,C1195_=_C1852 ,C1195_=_C1927 ,C1195_=_C2040 ,C1197_=_C1200 ,C1197_=_C1456 ,\nC1197_=_C2182 ,C1197_=_C2470 ,C1197_=_C2633 ,C1197_=_C2761 ,C1197_=_C3757 ,C1197_=_C4456 ,\nC1197_=_C5078 ,C1197_=_C5229 ,C1200_=_C1366 ,C1200_=_C2105 ,C1200_=_C2642 ,C1200_=_C3344 ,\nC1200_=_C4032 ,C1200_=_C4478 ,C1200_=_C4815 ,C1200_=_C5044 ,C1200_=_C5231 ,C1202_=_C1206 ,\nC1202_=_C1207 ,C1202_=_C1690 ,C1202_=_C1691 ,C1202_=_C1692 ,C1202_=_C1693 ,C1202_=_C1694 ,\nC1202_=_C1695 ,C1202_=_C1696 ,C1202_=_C1697 ,C1202_=_C3466 ,C1202_=_C4918 ,C1206_=_C1207 ,\nC1206_=_C2857 ,C1206_=_C2886 ,C1206_=_C2930 ,C1206_=_C3033 ,C1206_=_C3060 ,C1206_=_C3346 ,\nC1206_=_C3817 ,C1206_=_C3875 ,C1206_=_C3876 ,C1206_=_C3877 ,C1206_=_C4158 ,C1206_=_C4714 ,\nC1206_=_C5196 ,C1206_=_C5207 ,C1207_=_C1660 ,C1207_=_C1886 ,C1207_=_C3148 ,C1207_=_C4483 ,\nC1207_=_C4708 ,C1209_=_C1212 ,C1209_=_C1213 ,C1209_=_C1703 ,C1209_=_C1705 ,C1209_=_C2853 ,\nC1209_=_C2926 ,C1209_=_C3289 ,C1209_=_C4250 ,C1209_=_C4654 ,C1212_=_C1213 ,C1212_=_C2117 ,\nC1212_=_C4371 ,C1212_=_C4372 ,C1213_=_C2630 ,C1213_=_C3770 ,C1213_=_C4468 ,C1213_=_C4469 ,\nC1213_=_C4470 ,C1213_=_C4471 ,C1213_=_C4823 ,C1213_=_C5148 ,C1222_=_C1793 ,C1222_=_C2198 ,\nC1222_=_C2389 ,C1222_=_C2530 ,C1222_=_C2773 ,C1222_=_C2830 ,C1222_=_C3359 ,C1222_=_C3830 ,\nC1222_=_C4848 ,C1222_=_C5167 ,C1223_=_C1226 ,C1223_=_C1227 ,C1223_=_C1228 ,C1223_=_C1384 ,\nC1223_=_C1386 ,C1223_=_C1492 ,C1223_=_C1816 ,C1223_=_C1817 ,C1223_=_C1818 ,C1223_=_C1820 ,\nC1223_=_C1821 ,C1223_=_C1822 ,C1223_=_C3075 ,C1223_=_C4290 ,C1226_=_C1227 ,C1226_=_C1228 ,\nC1226_=_C1769 ,C1226_=_C2023 ,C1226_=_C2489 ,C1226_=_C3194 ,C1226_=_C3195 ,C1226_=_C3196 ,\nC1226_=_C4018 ,C1226_=_C4276 ,C1226_=_C4931 ,C1227_=_C1228 ,C1227_=_C1788 ,C1227_=_C1846 ,\nC1227_=_C2161 ,C1227_=_C2309 ,C1227_=_C4047 ,C1228_=_C1676 ,C1228_=_C3427 ,C1228_=_C3717 ,\nC1228_=_C3939 ,C1228_=_C4207 ,C1228_=_C4436 ,C1228_=_C4524 ,C1228_=_C4530 ,C1228_=_C4573 ,\nC1235_=_C3002 ,C1235_=_C3055 ,C1235_=_C3220 ,C1235_=_C3221 ,C1235_=_C3411 ,C1235_=_C3412 ,\nC1235_=_C3413 ,C1235_=_C3414 ,C1235_=_C3415 ,C1235_=_C3416 ,C1239_=_C1240 ,C1239_=_C2173 ,\nC1239_=_C3070 ,C1239_=_C3422 ,C1240_=_C4849 ,C1240_=_C5235 ,C1242_=_C1243 ,C1242_=_C1244 ,\nC1242_=_C1245 ,C1242_=_C1246 ,C1242_=_C1247 ,C1242_=_C1248 ,C1242_=_C1249 ,C1242_=_C1250 ,\nC1242_=_C1251 ,C1242_=_C1403 ,C1242_=_C1406 ,C1242_=_C4590 ,C1243_=_C1244 ,C1243_=_C1245 ,\nC1243_=_C1246 ,C1243_=_C1247 ,C1243_=_C1248 ,C1243_=_C1249 ,C1243_=_C1250 ,C1243_=_C1251 ,\nC1243_=_C1619 ,C1243_=_C2128 ,C1244_=_C1245 ,C1244_=_C1246 ,C1244_=_C1247 ,C1244_=_C1248 ,\nC1244_=_C1249 ,C1244_=_C1250 ,C1244_=_C1251 ,C1244_=_C2344 ,C1244_=_C2595 ,C1244_=_C2958 ,\nC1244_=_C3950 ,C1244_=_C4876 ,C1245_=_C1246 ,C1245_=_C1247 ,C1245_=_C1248 ,C1245_=_C1249 ,\nC1245_=_C1250 ,C1245_=_C1251 ,C1245_=_C2542 ,C1245_=_C3125 ,C1245_=_C3126 ,C1245_=_C3797 ,\nC1245_=_C5102 ,C1246_=_C1247 ,C1246_=_C1248 ,C1246_=_C1249 ,C1246_=_C1250 ,C1246_=_C1251 ,\nC1246_=_C2676 ,C1246_=_C2762 ,C1246_=_C3292 ,C1246_=_C3293 ,C1246_=_C3294 ,C1246_=_C3295 ,\nC1246_=_C3296 ,C1246_=_C3949 ,C1247_=_C1248 ,C1247_=_C1249 ,C1247_=_C1250 ,C1247_=_C1251 ,\nC1247_=_C3330 ,C1247_=_C3377 ,C1247_=_C3379 ,C1247_=_C3380 ,C1247_=_C3381 ,C1248_=_C1249 ,\nC1248_=_C1250 ,C1248_=_C1251 ,C1248_=_C2290 ,C1248_=_C2824 ,C1248_=_C3027 ,C1248_=_C3500 ,\nC1248_=_C3667 ,C1248_=_C3668 ,C1248_=_C4843 ,C1248_=_C5207 ,C1249_=_C1250 ,C1249_=_C1251 ,\nC1249_=_C2795 ,C1249_=_C2857 ,C1249_=_C3071 ,C1249_=_C3247 ,C1249_=_C3453 ,C1249_=_C3829 ,\nC1249_=_C4807 ,C1250_=_C1251 ,C1250_=_C4448 ,C1250_=_C5087 ,C1250_=_C5136 ,C1251_=_C1460 ,\nC1251_=_C2841 ,C1251_=_C3768 ,C1251_=_C4443 ,C1252_=_C1254 ,C1252_=_C1256 ,C1252_=_C1257 ,\nC1252_=_C2694 ,C1252_=_C2902 ,C1252_=_C2903 ,C1252_=_C2904 ,C1252_=_C3320 ,C1252_=_C3321 ,\nC1252_=_C3322 ,C1252_=_C3324 ,C1252_=_C3325 ,C1254_=_C1256 ,C1254_=_C1257 ,C1254_=_C1539 ,\nC1254_=_C2305 ,C1254_=_C3841 ,C1254_=_C4358 ,C1254_=_C4570 ,C1256_=_C1257 ,C1256_=_C1340 ,\nC1256_=_C2204 ,C1256_=_C2299 ,C1256_=_C3250 ,C1256_=_C4045 ,C1256_=_C4140 ,C1256_=_C4296 ,\nC1256_=_C4312 ,C1256_=_C4422 ,C1256_=_C4641 ,C1257_=_C2885 ,C1257_=_C4556 ,C1257_=_C4699 ,\nC1259_=_C1320 ,C1259_=_C1454 ,C1259_=_C3530 ,C1259_=_C3532 ,C1259_=_C3533 ,C1259_=_C3534 ,\nC1259_=_C3536 ,C1259_=_C3537 ,C1259_=_C3991 ,C1259_=_C3992 ,C1264_=_C2042 ,C1264_=_C2176 ,\nC1264_=_C2488 ,C1264_=_C2489 ,C1264_=_C2490 ,C1264_=_C2491 ,C1264_=_C3528 ,C1264_=_C3994 ,\nC1264_=_C4277 ,C1264_=_C5225 ,C1273_=_C2154 ,C1273_=_C2199 ,C1273_=_C2825 ,C1273_=_C3295 ,\nC1273_=_C4033 ,C1273_=_C4447 ,C1273_=_C5011 ,C1274_=_C1275 ,C1274_=_C1278 ,C1274_=_C1391 ,\nC1274_=_C1453 ,C1274_=_C1454 ,C1274_=_C1455 ,C1274_=_C1456 ,C1274_=_C2062 ,C1274_=_C2144 ,\nC1274_=_C2179 ,C1274_=_C4120 ,C1274_=_C4472 ,C1274_=_C4473 ,C1274_=_C4474 ,C1274_=_C4475 ,\nC1275_=_C1278 ,C1275_=_C2430 ,C1275_=_C3080 ,C1275_=_C3081 ,C1275_=_C3082 ,C1275_=_C4246 ,\nC1275_=_C4617 ,C1275_=_C4631 ,C1275_=_C5064 ,C1275_=_C5065 ,C1278_=_C1434 ,C1278_=_C1467 ,\nC1278_=_C1882 ,C1278_=_C2268 ,C1278_=_C2297 ,C1278_=_C2841 ,C1278_=_C3816 ,C1278_=_C5084 ,\nC1279_=_C1281 ,C1279_=_C1283 ,C1279_=_C1289 ,C1279_=_C1290 ,C1279_=_C2273 ,C1279_=_C2274 ,\nC1279_=_C2275 ,C1279_=_C3525 ,C1281_=_C1283 ,C1281_=_C1289 ,C1281_=_C1290 ,C1281_=_C2747 ,\nC1281_=_C2748 ,C1281_=_C2749 ,C1281_=_C3556 ,C1281_=_C3843 ,C1281_=_C3957 ,C1281_=_C4903 ,\nC1283_=_C1289 ,C1283_=_C1290 ,C1283_=_C2595 ,C1283_=_C2856 ,C1283_=_C2857 ,C1283_=_C4051 ,\nC1283_=_C4917 ,C1283_=_C5009</w:t>
      </w:r>
    </w:p>
    <w:p>
      <w:pPr>
        <w:pStyle w:val="PreformattedText"/>
        <w:bidi w:val="0"/>
        <w:spacing w:before="0" w:after="0"/>
        <w:jc w:val="left"/>
        <w:rPr/>
      </w:pPr>
      <w:r>
        <w:rPr/>
        <w:t xml:space="preserve"> </w:t>
      </w:r>
      <w:r>
        <w:rPr/>
        <w:t>,C1283_=_C5243 ,C1289_=_C1290 ,C1289_=_C2074 ,C1289_=_C2444 ,\nC1289_=_C2672 ,C1289_=_C2819 ,C1289_=_C3992 ,C1289_=_C4457 ,C1289_=_C4586 ,C1289_=_C4798 ,\nC1289_=_C5161 ,C1290_=_C1878 ,C1290_=_C2206 ,C1290_=_C2892 ,C1290_=_C3165 ,C1290_=_C4238 ,\nC1290_=_C4298 ,C1290_=_C4508 ,C1290_=_C4519 ,C1290_=_C5066 ,C1293_=_C1294 ,C1293_=_C1295 ,\nC1293_=_C1297 ,C1293_=_C1534 ,C1294_=_C1295 ,C1294_=_C2102 ,C1294_=_C2988 ,C1294_=_C3365 ,\nC1294_=_C3501 ,C1294_=_C3502 ,C1294_=_C3503 ,C1294_=_C3504 ,C1294_=_C4776 ,C1294_=_C5224 ,\nC1295_=_C1755 ,C1295_=_C1937 ,C1295_=_C1961 ,C1295_=_C2239 ,C1295_=_C2693 ,C1295_=_C3049 ,\nC1295_=_C3117 ,C1295_=_C3216 ,C1295_=_C3481 ,C1296_=_C1297 ,C1296_=_C1299 ,C1296_=_C1301 ,\nC1296_=_C1867 ,C1296_=_C4306 ,C1297_=_C1299 ,C1297_=_C1301 ,C1297_=_C1534 ,C1297_=_C3667 ,\nC1297_=_C3718 ,C1299_=_C1301 ,C1299_=_C1590 ,C1299_=_C3679 ,C1301_=_C1788 ,C1301_=_C1813 ,\nC1301_=_C4186 ,C1301_=_C4396 ,C1301_=_C4397 ,C1302_=_C1303 ,C1302_=_C1304 ,C1302_=_C1305 ,\nC1302_=_C1307 ,C1302_=_C1308 ,C1302_=_C1309 ,C1302_=_C2314 ,C1302_=_C3900 ,C1302_=_C4462 ,\nC1303_=_C1304 ,C1303_=_C1305 ,C1303_=_C1307 ,C1303_=_C1308 ,C1303_=_C1309 ,C1303_=_C2288 ,\nC1303_=_C2617 ,C1303_=_C2623 ,C1303_=_C2624 ,C1303_=_C2625 ,C1303_=_C2626 ,C1303_=_C2627 ,\nC1303_=_C2628 ,C1303_=_C3292 ,C1304_=_C1305 ,C1304_=_C1307 ,C1304_=_C1308 ,C1304_=_C1309 ,\nC1304_=_C1643 ,C1304_=_C2136 ,C1304_=_C2344 ,C1304_=_C3009 ,C1304_=_C3010 ,C1304_=_C3011 ,\nC1304_=_C5151 ,C1304_=_C5174 ,C1304_=_C5222 ,C1305_=_C1307 ,C1305_=_C1308 ,C1305_=_C1309 ,\nC1305_=_C2999 ,C1305_=_C3230 ,C1305_=_C3233 ,C1305_=_C4044 ,C1305_=_C4045 ,C1307_=_C1308 ,\nC1307_=_C1309 ,C1307_=_C1480 ,C1307_=_C2141 ,C1307_=_C4612 ,C1307_=_C4871 ,C1308_=_C1309 ,\nC1308_=_C1942 ,C1308_=_C3688 ,C1308_=_C3712 ,C1308_=_C3755 ,C1308_=_C4580 ,C1308_=_C4691 ,\nC1308_=_C4983 ,C1308_=_C5156 ,C1308_=_C5220 ,C1309_=_C2115 ,C1309_=_C3507 ,C1309_=_C3762 ,\nC1309_=_C4726 ,C1309_=_C5101 ,C1310_=_C1311 ,C1310_=_C1312 ,C1310_=_C1313 ,C1310_=_C1314 ,\nC1310_=_C1315 ,C1310_=_C1316 ,C1310_=_C1318 ,C1310_=_C1383 ,C1310_=_C2554 ,C1310_=_C3831 ,\nC1310_=_C4714 ,C1310_=_C5095 ,C1311_=_C1312 ,C1311_=_C1313 ,C1311_=_C1314 ,C1311_=_C1315 ,\nC1311_=_C1316 ,C1311_=_C1318 ,C1311_=_C2069 ,C1311_=_C2206 ,C1311_=_C2221 ,C1311_=_C3002 ,\nC1311_=_C3003 ,C1311_=_C3004 ,C1311_=_C3770 ,C1311_=_C4176 ,C1311_=_C4522 ,C1311_=_C5057 ,\nC1311_=_C5143 ,C1312_=_C1313 ,C1312_=_C1314 ,C1312_=_C1315 ,C1312_=_C1316 ,C1312_=_C1318 ,\nC1312_=_C2309 ,C1312_=_C2978 ,C1312_=_C4155 ,C1312_=_C4456 ,C1312_=_C5138 ,C1312_=_C5199 ,\nC1313_=_C1314 ,C1313_=_C1315 ,C1313_=_C1316 ,C1313_=_C1318 ,C1313_=_C2205 ,C1313_=_C2383 ,\nC1313_=_C2954 ,C1313_=_C4499 ,C1313_=_C4546 ,C1314_=_C1315 ,C1314_=_C1316 ,C1314_=_C1318 ,\nC1314_=_C1701 ,C1314_=_C2292 ,C1314_=_C2688 ,C1314_=_C3321 ,C1314_=_C4857 ,C1315_=_C1316 ,\nC1315_=_C1318 ,C1315_=_C4914 ,C1316_=_C1318 ,C1316_=_C2205 ,C1316_=_C3142 ,C1318_=_C3671 ,\nC1318_=_C4444 ,C1318_=_C4693 ,C1318_=_C5225 ,C1320_=_C1480 ,C1320_=_C2111 ,C1320_=_C2761 ,\nC1320_=_C3343 ,C1320_=_C3991 ,C1320_=_C3992 ,C1320_=_C4084 ,C1320_=_C4388 ,C1320_=_C4740 ,\nC1320_=_C4892 ,C1325_=_C1327 ,C1325_=_C1328 ,C1325_=_C2682 ,C1325_=_C2843 ,C1325_=_C3071 ,\nC1325_=_C3285 ,C1325_=_C3963 ,C1327_=_C1328 ,C1327_=_C1789 ,C1327_=_C2314 ,C1327_=_C3003 ,\nC1327_=_C3340 ,C1327_=_C3661 ,C1327_=_C3951 ,C1327_=_C3996 ,C1327_=_C4524 ,C1327_=_C4525 ,\nC1327_=_C4526 ,C1327_=_C4622 ,C1328_=_C1625 ,C1328_=_C3205 ,C1328_=_C3489 ,C1328_=_C3569 ,\nC1328_=_C3800 ,C1328_=_C4185 ,C1328_=_C4220 ,C1328_=_C4366 ,C1328_=_C4554 ,C1329_=_C1334 ,\nC1329_=_C1336 ,C1329_=_C1428 ,C1329_=_C1619 ,C1329_=_C2445 ,C1329_=_C2446 ,C1329_=_C2447 ,\nC1329_=_C2853 ,C1329_=_C3920 ,C1329_=_C4268 ,C1329_=_C4269 ,C1329_=_C4270 ,C1329_=_C4271 ,\nC1329_=_C4273 ,C1334_=_C1336 ,C1334_=_C1749 ,C1334_=_C3558 ,C1334_=_C3900 ,C1334_=_C4336 ,\nC1334_=_C4337 ,C1334_=_C4351 ,C1336_=_C2123 ,C1336_=_C2747 ,C1336_=_C3724 ,C1336_=_C4680 ,\nC1337_=_C1339 ,C1337_=_C1340 ,C1337_=_C1341 ,C1337_=_C1944 ,C1337_=_C1945 ,C1337_=_C1946 ,\nC1337_=_C2167 ,C1337_=_C4639 ,C1339_=_C1340 ,C1339_=_C1341 ,C1339_=_C2167 ,C1339_=_C3230 ,\nC1339_=_C3595 ,C1339_=_C4004 ,C1339_=_C4596 ,C1339_=_C4600 ,C1339_=_C4639 ,C1339_=_C4678 ,\nC1340_=_C1341 ,C1340_=_C3250 ,C1340_=_C4139 ,C1340_=_C4296 ,C1340_=_C4312 ,C1340_=_C4422 ,\nC1340_=_C4603 ,C1340_=_C4641 ,C1341_=_C1828 ,C1341_=_C2058 ,C1341_=_C2714 ,C1341_=_C3059 ,\nC1341_=_C4420 ,C1341_=_C4776 ,C1341_=_C4792 ,C1341_=_C4816 ,C1341_=_C4967 ,C1342_=_C2791 ,\nC1342_=_C4547 ,C1353_=_C1374 ,C1353_=_C1632 ,C1353_=_C2034 ,C1353_=_C2754 ,C1353_=_C3081 ,\nC1353_=_C3609 ,C1353_=_C3655 ,C1353_=_C4389 ,C1353_=_C4721 ,C1353_=_C4765 ,C1353_=_C4827 ,\nC1353_=_C4932 ,C1353_=_C5179 ,C1354_=_C2570 ,C1354_=_C3356 ,C1354_=_C3804 ,C1354_=_C3954 ,\nC1354_=_C4496 ,C1354_=_C4726 ,C1354_=_C4958 ,C1354_=_C5102 ,C1360_=_C1366 ,C1360_=_C1575 ,\nC1360_=_C3491 ,C1360_=_C3856 ,C1366_=_C1828 ,C1366_=_C2105 ,C1366_=_C3344 ,C1366_=_C3643 ,\nC1366_=_C4478 ,C1366_=_C4597 ,C1366_=_C4815 ,C1366_=_C5044 ,C1367_=_C1369 ,C1367_=_C1370 ,\nC1367_=_C1842 ,C1367_=_C2523 ,C1367_=_C3288 ,C1367_=_C3289 ,C1367_=_C3290 ,C1367_=_C3291 ,\nC1369_=_C1370 ,C1369_=_C1486 ,C1369_=_C1605 ,C1369_=_C3489 ,C1369_=_C3490 ,C1369_=_C3843 ,\nC1369_=_C5062 ,C1370_=_C1432 ,C1370_=_C2168 ,C1370_=_C2710 ,C1370_=_C3398 ,C1370_=_C4612 ,\nC1370_=_C4624 ,C1370_=_C4680 ,C1370_=_C4681 ,C1370_=_C4682 ,C1374_=_C2034 ,C1374_=_C2573 ,\nC1374_=_C2942 ,C1374_=_C3358 ,C1374_=_C3655 ,C1374_=_C4147 ,C1374_=_C4721 ,C1374_=_C4989 ,\nC1374_=_C5233 ,C1379_=_C1383 ,C1379_=_C1770 ,C1379_=_C1803 ,C1379_=_C1829 ,C1379_=_C1964 ,\nC1379_=_C2952 ,C1379_=_C3466 ,C1379_=_C4573 ,C1379_=_C4622 ,C1379_=_C4814 ,C1379_=_C4815 ,\nC1383_=_C3786 ,C1383_=_C3831 ,C1383_=_C4714 ,C1383_=_C5095 ,C1383_=_C5163 ,C1384_=_C1386 ,\nC1384_=_C1387 ,C1384_=_C1388 ,C1384_=_C1389 ,C1384_=_C1390 ,C1384_=_C1492 ,C1384_=_C1696 ,\nC1384_=_C1816 ,C1384_=_C1817 ,C1384_=_C1818 ,C1384_=_C1820 ,C1384_=_C1821 ,C1384_=_C1822 ,\nC1384_=_C5046 ,C1386_=_C1387 ,C1386_=_C1388 ,C1386_=_C1389 ,C1386_=_C1390 ,C1386_=_C3075 ,\nC1386_=_C4290 ,C1387_=_C1388 ,C1387_=_C1389 ,C1387_=_C1390 ,C1387_=_C1486 ,C1387_=_C4262 ,\nC1387_=_C4329 ,C1387_=_C4332 ,C1387_=_C4352 ,C1387_=_C4353 ,C1388_=_C1389 ,C1388_=_C1390 ,\nC1388_=_C1990 ,C1388_=_C2124 ,C1388_=_C3154 ,C1388_=_C3387 ,C1388_=_C4757 ,C1389_=_C1390 ,\nC1389_=_C3939 ,C1389_=_C4371 ,C1389_=_C5246 ,C1390_=_C3759 ,C1390_=_C5207 ,C1391_=_C1392 ,\nC1391_=_C1393 ,C1391_=_C1395 ,C1391_=_C1396 ,C1391_=_C1397 ,C1391_=_C1398 ,C1391_=_C1399 ,\nC1391_=_C1453 ,C1391_=_C1454 ,C1391_=_C1455 ,C1391_=_C1456 ,C1391_=_C3847 ,C1391_=_C4889 ,\nC1391_=_C5144 ,C1392_=_C1393 ,C1392_=_C1395 ,C1392_=_C1396 ,C1392_=_C1397 ,C1392_=_C1398 ,\nC1392_=_C1399 ,C1392_=_C1805 ,C1392_=_C2040 ,C1392_=_C2281 ,C1392_=_C4132 ,C1392_=_C4293 ,\nC1392_=_C4378 ,C1392_=_C4986 ,C1392_=_C5205 ,C1393_=_C1395 ,C1393_=_C1396 ,C1393_=_C1397 ,\nC1393_=_C1398 ,C1393_=_C1399 ,C1393_=_C1871 ,C1393_=_C3011 ,C1393_=_C3220 ,C1393_=_C3263 ,\nC1393_=_C3771 ,C1393_=_C3772 ,C1393_=_C3773 ,C1393_=_C3776 ,C1393_=_C3777 ,C1393_=_C4117 ,\nC1393_=_C4244 ,C1393_=_C4984 ,C1393_=_C5233 ,C1395_=_C1396 ,C1395_=_C1397 ,C1395_=_C1398 ,\nC1395_=_C1399 ,C1395_=_C1410 ,C1395_=_C2324 ,C1395_=_C2360 ,C1395_=_C2445 ,C1395_=_C2725 ,\nC1395_=_C3634 ,C1395_=_C3660 ,C1395_=_C4825 ,C1395_=_C4883 ,C1396_=_C1397 ,C1396_=_C1398 ,\nC1396_=_C1399 ,C1396_=_C1689 ,C1396_=_C3254 ,C1396_=_C4138 ,C1396_=_C4259 ,C1396_=_C4502 ,\nC1396_=_C4747 ,C1396_=_C5018 ,C1397_=_C1398 ,C1397_=_C1399 ,C1397_=_C2385 ,C1397_=_C4142 ,\nC1397_=_C4848 ,C1398_=_C1399 ,C1398_=_C5222 ,C1399_=_C2933 ,C1399_=_C3379 ,C1399_=_C3630 ,\nC1399_=_C4401 ,C1399_=_C5150 ,C1403_=_C1406 ,C1403_=_C2026 ,C1403_=_C2580 ,C1403_=_C2824 ,\nC1403_=_C3360 ,C1403_=_C3919 ,C1406_=_C1721 ,C1406_=_C2607 ,C1406_=_C3041 ,C1406_=_C3304 ,\nC1406_=_C4314 ,C1410_=_C1414 ,C1410_=_C1415 ,C1410_=_C1644 ,C1410_=_C1646 ,C1410_=_C1647 ,\nC1410_=_C1649 ,C1410_=_C2324 ,C1410_=_C2360 ,C1410_=_C3634 ,C1410_=_C3660 ,C1410_=_C4825 ,\nC1410_=_C4883 ,C1414_=_C1415 ,C1414_=_C1652 ,C1414_=_C1665 ,C1414_=_C2882 ,C1414_=_C3201 ,\nC1414_=_C3435 ,C1414_=_C3788 ,C1414_=_C3891 ,C1414_=_C3918 ,C1414_=_C3960 ,C1414_=_C4396 ,\nC1414_=_C4476 ,C1414_=_C4477 ,C1414_=_C4478 ,C1414_=_C4479 ,C1414_=_C4514 ,C1414_=_C4919 ,\nC1415_=_C1983 ,C1415_=_C2301 ,C1418_=_C2520 ,C1418_=_C3121 ,C1418_=_C3387 ,C1418_=_C3841 ,\nC1418_=_C4143 ,C1418_=_C4167 ,C1418_=_C5138 ,C1422_=_C1423 ,C1422_=_C1425 ,C1422_=_C1993 ,\nC1422_=_C2569 ,C1422_=_C2583 ,C1422_=_C2905 ,C1422_=_C2907 ,C1422_=_C2908 ,C1422_=_C2909 ,\nC1422_=_C2910 ,C1422_=_C2911 ,C1422_=_C2912 ,C1422_=_C2913 ,C1422_=_C3686 ,C1422_=_C4919 ,\nC1423_=_C1425 ,C1423_=_C1576 ,C1423_=_C1614 ,C1423_=_C2934 ,C1423_=_C2935 ,C1423_=_C2936 ,\nC1423_=_C4317 ,C1423_=_C4596 ,C1425_=_C1805 ,C1425_=_C1822 ,C1425_=_C2237 ,C1425_=_C2558 ,\nC1425_=_C2692 ,C1425_=_C3068 ,C1425_=_C3151 ,C1425_=_C3480 ,C1425_=_C4120 ,C1425_=_C4381 ,\nC1425_=_C4850 ,C1425_=_C5230 ,C1426_=_C1428 ,C1426_=_C1432 ,C1426_=_C1434 ,C1426_=_C1468 ,\nC1426_=_C1687 ,C1426_=_C1689 ,C1426_=_C2734 ,C1426_=_C4126 ,C1428_=_C1432 ,C1428_=_C1434 ,\nC1428_=_C2445 ,C1428_=_C2446 ,C1428_=_C2447 ,C1428_=_C3369 ,C1428_=_C4742 ,C1428_=_C4785 ,\nC1432_=_C1434 ,C1432_=_C1799 ,C1432_=_C2234 ,C1432_=_C2889 ,C1432_=_C4030 ,C1432_=_C4884 ,\nC1434_=_C1882 ,C1434_=_C3762 ,C1434_=_C3816 ,C1434_=_C3911 ,C1434_=_C5084 ,C1437_=_C1439 ,\nC1437_=_C1440 ,C1437_=_C2104 ,C1437_=_C2358 ,C1437_=_C3197 ,C1437_=_C3678 ,C1437_=_C3679 ,\nC1439_=_C1440 ,C1439_=_C2571 ,C1439_=_C2958 ,C1439_=_C3004 ,C1439_=_C3379 ,C1439_=_C4063 ,\nC1439_=_C4737 ,C1439_=_C4840 ,C1439_=_C4841 ,C1440_=_C1797 ,C1440_=_C2118 ,C1440_=_C2232 ,\nC1440_=_C3237 ,C1440_=_C3835 ,C1440_=_C3950 ,C1440_=_C3966 ,C1440_=_C4186 ,C1440_=_C4188 ,\nC1443_=_C1960 ,C1443_=_C2584 ,C1443_=_C2585 ,C1443_=_C3142 ,C1446_=_C1582 ,C1446_=_C1583 ,\nC1446_=_C2496 ,C1446_=_C3526 ,C1453_=_C1454 ,C1453_=_C1455 ,C1453_=_C1456 ,C1453_=_C1460</w:t>
      </w:r>
    </w:p>
    <w:p>
      <w:pPr>
        <w:pStyle w:val="PreformattedText"/>
        <w:bidi w:val="0"/>
        <w:spacing w:before="0" w:after="0"/>
        <w:jc w:val="left"/>
        <w:rPr/>
      </w:pPr>
      <w:r>
        <w:rPr/>
        <w:t xml:space="preserve"> </w:t>
      </w:r>
      <w:r>
        <w:rPr/>
        <w:t>,\nC1453_=_C1682 ,C1453_=_C2453 ,C1453_=_C2767 ,C1453_=_C2768 ,C1453_=_C2769 ,C1453_=_C2770 ,\nC1453_=_C2771 ,C1453_=_C2773 ,C1453_=_C4894 ,C1454_=_C1455 ,C1454_=_C1456 ,C1454_=_C1954 ,\nC1454_=_C2212 ,C1454_=_C2231 ,C1454_=_C3530 ,C1454_=_C3532 ,C1454_=_C3533 ,C1454_=_C3534 ,\nC1454_=_C3536 ,C1454_=_C3537 ,C1454_=_C4110 ,C1455_=_C1456 ,C1455_=_C2366 ,C1455_=_C2468 ,\nC1455_=_C2600 ,C1455_=_C2740 ,C1455_=_C3697 ,C1455_=_C3710 ,C1455_=_C3771 ,C1455_=_C4041 ,\nC1455_=_C4153 ,C1455_=_C4707 ,C1456_=_C2182 ,C1456_=_C2470 ,C1456_=_C2633 ,C1456_=_C3757 ,\nC1456_=_C3962 ,C1456_=_C4456 ,C1456_=_C5078 ,C1456_=_C5229 ,C1460_=_C1682 ,C1460_=_C2453 ,\nC1460_=_C2767 ,C1460_=_C2768 ,C1460_=_C2769 ,C1460_=_C2770 ,C1460_=_C2771 ,C1460_=_C2773 ,\nC1460_=_C3768 ,C1463_=_C1464 ,C1463_=_C1466 ,C1463_=_C1467 ,C1463_=_C3554 ,C1464_=_C1466 ,\nC1464_=_C1467 ,C1464_=_C2154 ,C1464_=_C2627 ,C1464_=_C2955 ,C1464_=_C3026 ,C1464_=_C4223 ,\nC1466_=_C1467 ,C1466_=_C1826 ,C1466_=_C2219 ,C1466_=_C2423 ,C1466_=_C2594 ,C1466_=_C3220 ,\nC1466_=_C3523 ,C1466_=_C3996 ,C1466_=_C4159 ,C1466_=_C4552 ,C1466_=_C4560 ,C1466_=_C4570 ,\nC1466_=_C4741 ,C1467_=_C2268 ,C1467_=_C2297 ,C1467_=_C2841 ,C1467_=_C2929 ,C1467_=_C3194 ,\nC1467_=_C4647 ,C1467_=_C4993 ,C1468_=_C1469 ,C1468_=_C1470 ,C1468_=_C1472 ,C1468_=_C1474 ,\nC1468_=_C1687 ,C1468_=_C1689 ,C1469_=_C1470 ,C1469_=_C1472 ,C1469_=_C1474 ,C1469_=_C1940 ,\nC1469_=_C1942 ,C1469_=_C2308 ,C1469_=_C3877 ,C1469_=_C4501 ,C1470_=_C1472 ,C1470_=_C1474 ,\nC1470_=_C2207 ,C1470_=_C2490 ,C1470_=_C3707 ,C1470_=_C4201 ,C1472_=_C1474 ,C1472_=_C1567 ,\nC1472_=_C2985 ,C1472_=_C4016 ,C1472_=_C4519 ,C1472_=_C5084 ,C1474_=_C3192 ,C1474_=_C3493 ,\nC1474_=_C4212 ,C1474_=_C4263 ,C1474_=_C4315 ,C1474_=_C5229 ,C1478_=_C1479 ,C1478_=_C1480 ,\nC1478_=_C2221 ,C1478_=_C2691 ,C1478_=_C3468 ,C1478_=_C3469 ,C1478_=_C3470 ,C1478_=_C3471 ,\nC1478_=_C3472 ,C1478_=_C3473 ,C1478_=_C4954 ,C1479_=_C1480 ,C1479_=_C1489 ,C1479_=_C1517 ,\nC1479_=_C2642 ,C1479_=_C3377 ,C1479_=_C3520 ,C1479_=_C3522 ,C1479_=_C3523 ,C1479_=_C3526 ,\nC1479_=_C3528 ,C1479_=_C3529 ,C1480_=_C2111 ,C1480_=_C2141 ,C1480_=_C2761 ,C1480_=_C3343 ,\nC1480_=_C4084 ,C1480_=_C4388 ,C1480_=_C4612 ,C1480_=_C4740 ,C1480_=_C4892 ,C1484_=_C1486 ,\nC1484_=_C1524 ,C1484_=_C1762 ,C1484_=_C1764 ,C1484_=_C1765 ,C1484_=_C1766 ,C1484_=_C2215 ,\nC1484_=_C3200 ,C1486_=_C3489 ,C1486_=_C3490 ,C1489_=_C1490 ,C1489_=_C1491 ,C1489_=_C2642 ,\nC1489_=_C3526 ,C1489_=_C3528 ,C1489_=_C3529 ,C1490_=_C1491 ,C1490_=_C1524 ,C1490_=_C1976 ,\nC1490_=_C2712 ,C1490_=_C2950 ,C1490_=_C2985 ,C1490_=_C3322 ,C1490_=_C4141 ,C1490_=_C5011 ,\nC1491_=_C1743 ,C1491_=_C1938 ,C1491_=_C2570 ,C1491_=_C2690 ,C1491_=_C4441 ,C1491_=_C4663 ,\nC1491_=_C4675 ,C1491_=_C4916 ,C1491_=_C4917 ,C1491_=_C4918 ,C1492_=_C1816 ,C1492_=_C1817 ,\nC1492_=_C1818 ,C1492_=_C1820 ,C1492_=_C1821 ,C1492_=_C1822 ,C1492_=_C2786 ,C1492_=_C4591 ,\nC1492_=_C4781 ,C1498_=_C1504 ,C1498_=_C2069 ,C1498_=_C2074 ,C1498_=_C3409 ,C1498_=_C3410 ,\nC1504_=_C1515 ,C1504_=_C1550 ,C1504_=_C2648 ,C1504_=_C2914 ,C1504_=_C3182 ,C1504_=_C3637 ,\nC1504_=_C4441 ,C1504_=_C4508 ,C1504_=_C4918 ,C1506_=_C1598 ,C1506_=_C1724 ,C1506_=_C1725 ,\nC1506_=_C1726 ,C1506_=_C4471 ,C1514_=_C1515 ,C1514_=_C1531 ,C1514_=_C2328 ,C1514_=_C2727 ,\nC1514_=_C3489 ,C1514_=_C3642 ,C1514_=_C4262 ,C1514_=_C4578 ,C1514_=_C4773 ,C1515_=_C1550 ,\nC1515_=_C2856 ,C1515_=_C2914 ,C1515_=_C3067 ,C1515_=_C3108 ,C1515_=_C3182 ,C1515_=_C3320 ,\nC1515_=_C3328 ,C1515_=_C3669 ,C1515_=_C3772 ,C1515_=_C4441 ,C1515_=_C4508 ,C1515_=_C5158 ,\nC1517_=_C1519 ,C1517_=_C1570 ,C1517_=_C1922 ,C1517_=_C2332 ,C1517_=_C3377 ,C1517_=_C3520 ,\nC1517_=_C3522 ,C1517_=_C3523 ,C1517_=_C3565 ,C1517_=_C4430 ,C1517_=_C4584 ,C1517_=_C4586 ,\nC1519_=_C1716 ,C1519_=_C1793 ,C1519_=_C2567 ,C1519_=_C4553 ,C1519_=_C4807 ,C1519_=_C4929 ,\nC1524_=_C1525 ,C1524_=_C1531 ,C1524_=_C1762 ,C1524_=_C1764 ,C1524_=_C1765 ,C1524_=_C1766 ,\nC1524_=_C2712 ,C1524_=_C2985 ,C1524_=_C3322 ,C1524_=_C5011 ,C1525_=_C1531 ,C1525_=_C1747 ,\nC1525_=_C1762 ,C1525_=_C1851 ,C1525_=_C1852 ,C1525_=_C1853 ,C1525_=_C1856 ,C1525_=_C3094 ,\nC1525_=_C4380 ,C1525_=_C4381 ,C1531_=_C1543 ,C1531_=_C1899 ,C1531_=_C2328 ,C1531_=_C2727 ,\nC1531_=_C3083 ,C1531_=_C3489 ,C1531_=_C4101 ,C1531_=_C4447 ,C1531_=_C4578 ,C1531_=_C4596 ,\nC1531_=_C4773 ,C1532_=_C1533 ,C1532_=_C1534 ,C1532_=_C1536 ,C1532_=_C1537 ,C1532_=_C2463 ,\nC1532_=_C2465 ,C1532_=_C2468 ,C1532_=_C4557 ,C1532_=_C4815 ,C1533_=_C1534 ,C1533_=_C1536 ,\nC1533_=_C1537 ,C1533_=_C2611 ,C1533_=_C2819 ,C1533_=_C2837 ,C1533_=_C2838 ,C1533_=_C2839 ,\nC1533_=_C2840 ,C1533_=_C2841 ,C1533_=_C2842 ,C1533_=_C2843 ,C1534_=_C1536 ,C1534_=_C1537 ,\nC1534_=_C2215 ,C1534_=_C2889 ,C1534_=_C2890 ,C1536_=_C1537 ,C1536_=_C1568 ,C1536_=_C2909 ,\nC1536_=_C2975 ,C1536_=_C3188 ,C1536_=_C4675 ,C1537_=_C2139 ,C1537_=_C2745 ,C1537_=_C2862 ,\nC1537_=_C3072 ,C1537_=_C4671 ,C1537_=_C5022 ,C1537_=_C5023 ,C1538_=_C1539 ,C1538_=_C1540 ,\nC1538_=_C1541 ,C1538_=_C1542 ,C1538_=_C1918 ,C1538_=_C3646 ,C1538_=_C3647 ,C1538_=_C4004 ,\nC1538_=_C4264 ,C1539_=_C1540 ,C1539_=_C1541 ,C1539_=_C1542 ,C1539_=_C4338 ,C1539_=_C4547 ,\nC1539_=_C4570 ,C1540_=_C1541 ,C1540_=_C1542 ,C1540_=_C2270 ,C1540_=_C2833 ,C1540_=_C2932 ,\nC1540_=_C4126 ,C1540_=_C4621 ,C1541_=_C1542 ,C1541_=_C1668 ,C1541_=_C1669 ,C1541_=_C2266 ,\nC1541_=_C2285 ,C1541_=_C2547 ,C1541_=_C2978 ,C1541_=_C3184 ,C1541_=_C3925 ,C1541_=_C4076 ,\nC1541_=_C4908 ,C1541_=_C5113 ,C1541_=_C5221 ,C1542_=_C1859 ,C1542_=_C4550 ,C1542_=_C5065 ,\nC1543_=_C1544 ,C1543_=_C1550 ,C1543_=_C1899 ,C1543_=_C3083 ,C1543_=_C4101 ,C1543_=_C4447 ,\nC1543_=_C4596 ,C1544_=_C1550 ,C1544_=_C1958 ,C1544_=_C2019 ,C1544_=_C3102 ,C1544_=_C3377 ,\nC1544_=_C3476 ,C1544_=_C3477 ,C1544_=_C4818 ,C1550_=_C2914 ,C1550_=_C3182 ,C1550_=_C4441 ,\nC1550_=_C4508 ,C1550_=_C5158 ,C1554_=_C1897 ,C1554_=_C1945 ,C1554_=_C3821 ,C1554_=_C3863 ,\nC1554_=_C4503 ,C1554_=_C5085 ,C1555_=_C1557 ,C1555_=_C1782 ,C1555_=_C1959 ,C1555_=_C2025 ,\nC1555_=_C2492 ,C1555_=_C2494 ,C1555_=_C2495 ,C1555_=_C4538 ,C1555_=_C4549 ,C1557_=_C1968 ,\nC1557_=_C2301 ,C1557_=_C2452 ,C1557_=_C2714 ,C1557_=_C2715 ,C1557_=_C2716 ,C1557_=_C2717 ,\nC1557_=_C2718 ,C1557_=_C2719 ,C1557_=_C2837 ,C1557_=_C3427 ,C1559_=_C1560 ,C1559_=_C1567 ,\nC1559_=_C1931 ,C1559_=_C1932 ,C1559_=_C1937 ,C1559_=_C3720 ,C1559_=_C4015 ,C1559_=_C4016 ,\nC1559_=_C4017 ,C1560_=_C1567 ,C1560_=_C2515 ,C1560_=_C2517 ,C1560_=_C3501 ,C1560_=_C4241 ,\nC1560_=_C4447 ,C1560_=_C4448 ,C1567_=_C2392 ,C1567_=_C4016 ,C1567_=_C4519 ,C1567_=_C4681 ,\nC1567_=_C5084 ,C1568_=_C1570 ,C1568_=_C1571 ,C1568_=_C1573 ,C1568_=_C1700 ,C1568_=_C2394 ,\nC1568_=_C3188 ,C1568_=_C3542 ,C1568_=_C3543 ,C1568_=_C3545 ,C1570_=_C1571 ,C1570_=_C1573 ,\nC1570_=_C1922 ,C1570_=_C2332 ,C1570_=_C3565 ,C1570_=_C4430 ,C1570_=_C4584 ,C1570_=_C4586 ,\nC1570_=_C4912 ,C1571_=_C1573 ,C1571_=_C3324 ,C1571_=_C3920 ,C1573_=_C1578 ,C1573_=_C3633 ,\nC1574_=_C1575 ,C1574_=_C1576 ,C1574_=_C1577 ,C1574_=_C1578 ,C1574_=_C3291 ,C1574_=_C3433 ,\nC1574_=_C3639 ,C1574_=_C4151 ,C1574_=_C4358 ,C1574_=_C4359 ,C1575_=_C1576 ,C1575_=_C1577 ,\nC1575_=_C1578 ,C1575_=_C1966 ,C1575_=_C3414 ,C1575_=_C3856 ,C1575_=_C3873 ,C1575_=_C4634 ,\nC1576_=_C1577 ,C1576_=_C1578 ,C1576_=_C1583 ,C1576_=_C1593 ,C1576_=_C1689 ,C1576_=_C1762 ,\nC1576_=_C4317 ,C1576_=_C4465 ,C1576_=_C4596 ,C1576_=_C4795 ,C1576_=_C4811 ,C1577_=_C1578 ,\nC1577_=_C3507 ,C1578_=_C1830 ,C1578_=_C2634 ,C1578_=_C2775 ,C1578_=_C4446 ,C1582_=_C1583 ,\nC1582_=_C1857 ,C1582_=_C2448 ,C1582_=_C2799 ,C1582_=_C3438 ,C1582_=_C4259 ,C1582_=_C4525 ,\nC1582_=_C5075 ,C1583_=_C1593 ,C1583_=_C1689 ,C1583_=_C1762 ,C1583_=_C1984 ,C1583_=_C2361 ,\nC1583_=_C2980 ,C1583_=_C4019 ,C1583_=_C4465 ,C1583_=_C4795 ,C1583_=_C4811 ,C1583_=_C5087 ,\nC1584_=_C1586 ,C1584_=_C2366 ,C1584_=_C2441 ,C1584_=_C2732 ,C1584_=_C2734 ,C1584_=_C2816 ,\nC1586_=_C2920 ,C1586_=_C3190 ,C1586_=_C3325 ,C1586_=_C4155 ,C1586_=_C4207 ,C1586_=_C4750 ,\nC1586_=_C5039 ,C1586_=_C5119 ,C1590_=_C1593 ,C1590_=_C2393 ,C1590_=_C2394 ,C1590_=_C2395 ,\nC1590_=_C2396 ,C1590_=_C2397 ,C1590_=_C2398 ,C1590_=_C2400 ,C1590_=_C2401 ,C1590_=_C2403 ,\nC1590_=_C2404 ,C1593_=_C1689 ,C1593_=_C1762 ,C1593_=_C3249 ,C1593_=_C4465 ,C1593_=_C4795 ,\nC1593_=_C4811 ,C1595_=_C1596 ,C1595_=_C1600 ,C1595_=_C1966 ,C1595_=_C1967 ,C1595_=_C1968 ,\nC1595_=_C2130 ,C1595_=_C2131 ,C1595_=_C2132 ,C1596_=_C2316 ,C1596_=_C2676 ,C1596_=_C3285 ,\nC1598_=_C1599 ,C1598_=_C1600 ,C1598_=_C1605 ,C1598_=_C1724 ,C1598_=_C1725 ,C1598_=_C1726 ,\nC1598_=_C3670 ,C1599_=_C1600 ,C1599_=_C1605 ,C1599_=_C3672 ,C1599_=_C3961 ,C1599_=_C3962 ,\nC1600_=_C1605 ,C1600_=_C2130 ,C1600_=_C2131 ,C1600_=_C2132 ,C1600_=_C4477 ,C1605_=_C2372 ,\nC1605_=_C3117 ,C1605_=_C3843 ,C1605_=_C4263 ,C1605_=_C4264 ,C1605_=_C4265 ,C1605_=_C5062 ,\nC1614_=_C1617 ,C1614_=_C1619 ,C1614_=_C2934 ,C1614_=_C2935 ,C1614_=_C2936 ,C1617_=_C1619 ,\nC1617_=_C1712 ,C1617_=_C1777 ,C1617_=_C2473 ,C1617_=_C2680 ,C1617_=_C3233 ,C1617_=_C3505 ,\nC1617_=_C3506 ,C1617_=_C3507 ,C1617_=_C3509 ,C1619_=_C2853 ,C1619_=_C3920 ,C1619_=_C4268 ,\nC1619_=_C4269 ,C1619_=_C4270 ,C1619_=_C4271 ,C1619_=_C4273 ,C1624_=_C1625 ,C1624_=_C2234 ,\nC1624_=_C2279 ,C1624_=_C2280 ,C1624_=_C2281 ,C1624_=_C2282 ,C1624_=_C4422 ,C1624_=_C4980 ,\nC1625_=_C2392 ,C1625_=_C3162 ,C1625_=_C3163 ,C1625_=_C3165 ,C1625_=_C3205 ,C1625_=_C3800 ,\nC1625_=_C4185 ,C1625_=_C4220 ,C1625_=_C4366 ,C1625_=_C4554 ,C1628_=_C1629 ,C1628_=_C1632 ,\nC1628_=_C1633 ,C1628_=_C1637 ,C1628_=_C1747 ,C1628_=_C1749 ,C1628_=_C1932 ,C1628_=_C2099 ,\nC1628_=_C2395 ,C1628_=_C2416 ,C1628_=_C3612 ,C1629_=_C1632 ,C1629_=_C1633 ,C1629_=_C1637 ,\nC1629_=_C1768 ,C1629_=_C1769 ,C1629_=_C1770 ,C1629_=_C1771 ,C1629_=_C1772 ,C1629_=_C2079 ,\nC1629_=_C3959 ,C1629_=_C3963 ,C1629_=_C3964 ,C1629_=_C3965 ,C1632_=_C1633 ,C1632_=_C1637 ,\nC1632_=_C1976 ,C1632_=_C1994 ,C1632_=_C2159 ,C1632_=_C2548 ,C1632_=_C2754 ,C1632_=_C3070 ,\nC1632_=_C3071 ,C1632_=_C3072 ,C1632_=_C3073 ,C1632_=_C3081 ,C1632_=_C3609 ,C1632_=_C4389 ,\nC1632_=_C4765 ,C1632_=_C4827 ,C1632_=_C4932 ,C1632_=_C5179</w:t>
      </w:r>
    </w:p>
    <w:p>
      <w:pPr>
        <w:pStyle w:val="PreformattedText"/>
        <w:bidi w:val="0"/>
        <w:spacing w:before="0" w:after="0"/>
        <w:jc w:val="left"/>
        <w:rPr/>
      </w:pPr>
      <w:r>
        <w:rPr/>
        <w:t xml:space="preserve"> </w:t>
      </w:r>
      <w:r>
        <w:rPr/>
        <w:t>,C1633_=_C1637 ,C1633_=_C1695 ,\nC1633_=_C2328 ,C1633_=_C3303 ,C1633_=_C3304 ,C1633_=_C3305 ,C1633_=_C3309 ,C1633_=_C4307 ,\nC1637_=_C3108 ,C1637_=_C3206 ,C1637_=_C3338 ,C1637_=_C3755 ,C1637_=_C4002 ,C1637_=_C4246 ,\nC1637_=_C4264 ,C1637_=_C4777 ,C1637_=_C4786 ,C1637_=_C4859 ,C1637_=_C5140 ,C1643_=_C2136 ,\nC1643_=_C2344 ,C1643_=_C2594 ,C1643_=_C3196 ,C1643_=_C5151 ,C1643_=_C5174 ,C1643_=_C5222 ,\nC1644_=_C1646 ,C1644_=_C1647 ,C1644_=_C1649 ,C1644_=_C2295 ,C1644_=_C2296 ,C1644_=_C2297 ,\nC1644_=_C2298 ,C1644_=_C2299 ,C1644_=_C4052 ,C1644_=_C4054 ,C1646_=_C1647 ,C1646_=_C1649 ,\nC1646_=_C1768 ,C1646_=_C2617 ,C1646_=_C2963 ,C1646_=_C4046 ,C1647_=_C1649 ,C1647_=_C2530 ,\nC1647_=_C2794 ,C1647_=_C2830 ,C1647_=_C3061 ,C1647_=_C3067 ,C1647_=_C3068 ,C1647_=_C3148 ,\nC1647_=_C3897 ,C1647_=_C3924 ,C1647_=_C4445 ,C1647_=_C4764 ,C1649_=_C3346 ,C1649_=_C3454 ,\nC1649_=_C4068 ,C1649_=_C4354 ,C1649_=_C4355 ,C1649_=_C4420 ,C1649_=_C4560 ,C1649_=_C4571 ,\nC1649_=_C5062 ,C1652_=_C1665 ,C1652_=_C1780 ,C1652_=_C3201 ,C1652_=_C3227 ,C1652_=_C3275 ,\nC1652_=_C3381 ,C1652_=_C3435 ,C1652_=_C3891 ,C1652_=_C3960 ,C1652_=_C4223 ,C1652_=_C4396 ,\nC1652_=_C4446 ,C1652_=_C4476 ,C1652_=_C4477 ,C1652_=_C4478 ,C1652_=_C4479 ,C1652_=_C5013 ,\nC1652_=_C5172 ,C1658_=_C1660 ,C1658_=_C2563 ,C1658_=_C2998 ,C1658_=_C3959 ,C1658_=_C3960 ,\nC1658_=_C4474 ,C1658_=_C4840 ,C1660_=_C4483 ,C1660_=_C4647 ,C1660_=_C4708 ,C1664_=_C1665 ,\nC1664_=_C1668 ,C1664_=_C1669 ,C1664_=_C2150 ,C1664_=_C2689 ,C1664_=_C4430 ,C1664_=_C4912 ,\nC1664_=_C5238 ,C1665_=_C1668 ,C1665_=_C1669 ,C1665_=_C3201 ,C1665_=_C3435 ,C1665_=_C3891 ,\nC1665_=_C3960 ,C1665_=_C4396 ,C1665_=_C4476 ,C1665_=_C4477 ,C1665_=_C4478 ,C1665_=_C4479 ,\nC1668_=_C1669 ,C1668_=_C1721 ,C1668_=_C1820 ,C1668_=_C2547 ,C1668_=_C3184 ,C1668_=_C3925 ,\nC1668_=_C4968 ,C1668_=_C5113 ,C1669_=_C1695 ,C1669_=_C2547 ,C1669_=_C3184 ,C1669_=_C3340 ,\nC1669_=_C3898 ,C1669_=_C3925 ,C1669_=_C5113 ,C1669_=_C5127 ,C1676_=_C1677 ,C1676_=_C1678 ,\nC1676_=_C3427 ,C1676_=_C3939 ,C1676_=_C4436 ,C1676_=_C4524 ,C1676_=_C4530 ,C1676_=_C4573 ,\nC1677_=_C1678 ,C1677_=_C2593 ,C1677_=_C2628 ,C1677_=_C3901 ,C1677_=_C4470 ,C1677_=_C4603 ,\nC1677_=_C4604 ,C1677_=_C4605 ,C1678_=_C1765 ,C1678_=_C2268 ,C1678_=_C3558 ,C1678_=_C4372 ,\nC1678_=_C4383 ,C1678_=_C4627 ,C1678_=_C4740 ,C1678_=_C4973 ,C1680_=_C1682 ,C1680_=_C1683 ,\nC1680_=_C1698 ,C1680_=_C1699 ,C1680_=_C1700 ,C1680_=_C1701 ,C1680_=_C4258 ,C1680_=_C4713 ,\nC1680_=_C5012 ,C1680_=_C5144 ,C1682_=_C1683 ,C1682_=_C2453 ,C1682_=_C2767 ,C1682_=_C2768 ,\nC1682_=_C2769 ,C1682_=_C2770 ,C1682_=_C2771 ,C1682_=_C2773 ,C1682_=_C3083 ,C1682_=_C3086 ,\nC1682_=_C3088 ,C1683_=_C2447 ,C1683_=_C3246 ,C1683_=_C3247 ,C1683_=_C3248 ,C1683_=_C3249 ,\nC1685_=_C1686 ,C1685_=_C2120 ,C1685_=_C4002 ,C1685_=_C4487 ,C1685_=_C4928 ,C1685_=_C5238 ,\nC1686_=_C1923 ,C1686_=_C3032 ,C1686_=_C3044 ,C1686_=_C3839 ,C1686_=_C5127 ,C1686_=_C5186 ,\nC1687_=_C1689 ,C1687_=_C1940 ,C1687_=_C2283 ,C1687_=_C2487 ,C1687_=_C2975 ,C1687_=_C3381 ,\nC1687_=_C3964 ,C1687_=_C5231 ,C1689_=_C1762 ,C1689_=_C4138 ,C1689_=_C4259 ,C1689_=_C4465 ,\nC1689_=_C4502 ,C1689_=_C4747 ,C1689_=_C4795 ,C1689_=_C4811 ,C1690_=_C1691 ,C1690_=_C1692 ,\nC1690_=_C1693 ,C1690_=_C1694 ,C1690_=_C1695 ,C1690_=_C1696 ,C1690_=_C1697 ,C1690_=_C2254 ,\nC1690_=_C2256 ,C1690_=_C2258 ,C1690_=_C2261 ,C1690_=_C2339 ,C1690_=_C3345 ,C1690_=_C3908 ,\nC1690_=_C4880 ,C1691_=_C1692 ,C1691_=_C1693 ,C1691_=_C1694 ,C1691_=_C1695 ,C1691_=_C1696 ,\nC1691_=_C1697 ,C1691_=_C1811 ,C1691_=_C1938 ,C1691_=_C2153 ,C1691_=_C2256 ,C1691_=_C2538 ,\nC1691_=_C3207 ,C1691_=_C3209 ,C1691_=_C3210 ,C1692_=_C1693 ,C1692_=_C1694 ,C1692_=_C1695 ,\nC1692_=_C1696 ,C1692_=_C1697 ,C1692_=_C3824 ,C1692_=_C5240 ,C1693_=_C1694 ,C1693_=_C1695 ,\nC1693_=_C1696 ,C1693_=_C1697 ,C1693_=_C2203 ,C1693_=_C2631 ,C1693_=_C4430 ,C1693_=_C4725 ,\nC1693_=_C4785 ,C1693_=_C4786 ,C1693_=_C4920 ,C1694_=_C1695 ,C1694_=_C1696 ,C1694_=_C1697 ,\nC1694_=_C1812 ,C1694_=_C2955 ,C1694_=_C4841 ,C1694_=_C5064 ,C1695_=_C1696 ,C1695_=_C1697 ,\nC1695_=_C2328 ,C1695_=_C3340 ,C1695_=_C3898 ,C1695_=_C4307 ,C1695_=_C5127 ,C1696_=_C1697 ,\nC1696_=_C2135 ,C1696_=_C2465 ,C1696_=_C4777 ,C1696_=_C5046 ,C1697_=_C2408 ,C1697_=_C3725 ,\nC1698_=_C1699 ,C1698_=_C1700 ,C1698_=_C1701 ,C1698_=_C2300 ,C1698_=_C2339 ,C1698_=_C3041 ,\nC1698_=_C3043 ,C1698_=_C3044 ,C1699_=_C1700 ,C1699_=_C1701 ,C1699_=_C2175 ,C1699_=_C2269 ,\nC1699_=_C2406 ,C1699_=_C2882 ,C1699_=_C3338 ,C1699_=_C4195 ,C1699_=_C4235 ,C1699_=_C5227 ,\nC1699_=_C5230 ,C1700_=_C1701 ,C1700_=_C2394 ,C1700_=_C3138 ,C1700_=_C3140 ,C1700_=_C3542 ,\nC1700_=_C3543 ,C1700_=_C3545 ,C1701_=_C2688 ,C1701_=_C3599 ,C1701_=_C3622 ,C1703_=_C1705 ,\nC1703_=_C2530 ,C1703_=_C2532 ,C1703_=_C4863 ,C1705_=_C3180 ,C1705_=_C3344 ,C1705_=_C3345 ,\nC1705_=_C3346 ,C1705_=_C3500 ,C1705_=_C5146 ,C1705_=_C5196 ,C1707_=_C3632 ,C1707_=_C3633 ,\nC1707_=_C3634 ,C1707_=_C3655 ,C1712_=_C2473 ,C1712_=_C3233 ,C1712_=_C3473 ,C1712_=_C4472 ,\nC1712_=_C4814 ,C1712_=_C4879 ,C1712_=_C4880 ,C1715_=_C1716 ,C1715_=_C1717 ,C1715_=_C1718 ,\nC1715_=_C1719 ,C1715_=_C1721 ,C1715_=_C1722 ,C1715_=_C1723 ,C1715_=_C1816 ,C1715_=_C2341 ,\nC1715_=_C2344 ,C1716_=_C1717 ,C1716_=_C1718 ,C1716_=_C1719 ,C1716_=_C1721 ,C1716_=_C1722 ,\nC1716_=_C1723 ,C1716_=_C1851 ,C1716_=_C2078 ,C1716_=_C2502 ,C1716_=_C2567 ,C1716_=_C2706 ,\nC1716_=_C2707 ,C1716_=_C2709 ,C1716_=_C2710 ,C1716_=_C2711 ,C1716_=_C2712 ,C1716_=_C2713 ,\nC1717_=_C1718 ,C1717_=_C1719 ,C1717_=_C1721 ,C1717_=_C1722 ,C1717_=_C1723 ,C1717_=_C2957 ,\nC1718_=_C1719 ,C1718_=_C1721 ,C1718_=_C1722 ,C1718_=_C1723 ,C1718_=_C2210 ,C1718_=_C2856 ,\nC1718_=_C3470 ,C1718_=_C4135 ,C1718_=_C4567 ,C1719_=_C1721 ,C1719_=_C1722 ,C1719_=_C1723 ,\nC1719_=_C2040 ,C1719_=_C2977 ,C1719_=_C3740 ,C1719_=_C3741 ,C1719_=_C5227 ,C1721_=_C1722 ,\nC1721_=_C1723 ,C1721_=_C1820 ,C1721_=_C2607 ,C1721_=_C3041 ,C1721_=_C4314 ,C1721_=_C4968 ,\nC1722_=_C1723 ,C1722_=_C1841 ,C1722_=_C2296 ,C1722_=_C3057 ,C1722_=_C3249 ,C1722_=_C3302 ,\nC1722_=_C5087 ,C1723_=_C2430 ,C1723_=_C3491 ,C1723_=_C4528 ,C1723_=_C4969 ,C1723_=_C5102 ,\nC1724_=_C1725 ,C1724_=_C1726 ,C1724_=_C1872 ,C1724_=_C2160 ,C1724_=_C2279 ,C1724_=_C3804 ,\nC1724_=_C3806 ,C1724_=_C4597 ,C1724_=_C4598 ,C1725_=_C1726 ,C1725_=_C1809 ,C1725_=_C2110 ,\nC1725_=_C2288 ,C1725_=_C2836 ,C1725_=_C3529 ,C1725_=_C3962 ,C1725_=_C4251 ,C1725_=_C4637 ,\nC1725_=_C4742 ,C1725_=_C5186 ,C1726_=_C1800 ,C1726_=_C2240 ,C1726_=_C2478 ,C1726_=_C2787 ,\nC1726_=_C2868 ,C1726_=_C3169 ,C1726_=_C3530 ,C1728_=_C1838 ,C1728_=_C2066 ,C1728_=_C2610 ,\nC1728_=_C3559 ,C1728_=_C3692 ,C1728_=_C3693 ,C1728_=_C3861 ,C1728_=_C3862 ,C1728_=_C3863 ,\nC1728_=_C4871 ,C1728_=_C4938 ,C1731_=_C2537 ,C1731_=_C3197 ,C1731_=_C3261 ,C1731_=_C3356 ,\nC1731_=_C3407 ,C1731_=_C4628 ,C1743_=_C2690 ,C1743_=_C3155 ,C1743_=_C4441 ,C1743_=_C4663 ,\nC1743_=_C4869 ,C1743_=_C4916 ,C1743_=_C4917 ,C1743_=_C4918 ,C1747_=_C1749 ,C1747_=_C1925 ,\nC1747_=_C3094 ,C1747_=_C3948 ,C1747_=_C4380 ,C1747_=_C4381 ,C1747_=_C5115 ,C1749_=_C1859 ,\nC1749_=_C2005 ,C1749_=_C2045 ,C1749_=_C3386 ,C1749_=_C3558 ,C1749_=_C4351 ,C1749_=_C4427 ,\nC1749_=_C4480 ,C1749_=_C5225 ,C1755_=_C1937 ,C1755_=_C2239 ,C1755_=_C2693 ,C1755_=_C3049 ,\nC1755_=_C3117 ,C1755_=_C3216 ,C1756_=_C2914 ,C1756_=_C3554 ,C1756_=_C3684 ,C1756_=_C3686 ,\nC1762_=_C1764 ,C1762_=_C1765 ,C1762_=_C1766 ,C1762_=_C1851 ,C1762_=_C1852 ,C1762_=_C1853 ,\nC1762_=_C1856 ,C1762_=_C4465 ,C1762_=_C4795 ,C1762_=_C4811 ,C1764_=_C1765 ,C1764_=_C1766 ,\nC1764_=_C2472 ,C1764_=_C3609 ,C1764_=_C3851 ,C1765_=_C1766 ,C1765_=_C2268 ,C1765_=_C2885 ,\nC1765_=_C3290 ,C1765_=_C3558 ,C1765_=_C4174 ,C1765_=_C4372 ,C1765_=_C4627 ,C1765_=_C4883 ,\nC1765_=_C4973 ,C1766_=_C1789 ,C1766_=_C1841 ,C1766_=_C1853 ,C1766_=_C2865 ,C1766_=_C4039 ,\nC1766_=_C4380 ,C1766_=_C4841 ,C1766_=_C4899 ,C1766_=_C5083 ,C1766_=_C5088 ,C1766_=_C5166 ,\nC1768_=_C1769 ,C1768_=_C1770 ,C1768_=_C1771 ,C1768_=_C1772 ,C1768_=_C2963 ,C1768_=_C4046 ,\nC1769_=_C1770 ,C1769_=_C1771 ,C1769_=_C1772 ,C1769_=_C2023 ,C1769_=_C2489 ,C1769_=_C3194 ,\nC1769_=_C3195 ,C1769_=_C3196 ,C1770_=_C1771 ,C1770_=_C1772 ,C1770_=_C1803 ,C1770_=_C1964 ,\nC1770_=_C2952 ,C1770_=_C3466 ,C1770_=_C4132 ,C1770_=_C4573 ,C1770_=_C4622 ,C1770_=_C4814 ,\nC1770_=_C4815 ,C1770_=_C4827 ,C1771_=_C1772 ,C1771_=_C2693 ,C1771_=_C3060 ,C1771_=_C3125 ,\nC1771_=_C3542 ,C1771_=_C3668 ,C1771_=_C3776 ,C1771_=_C4839 ,C1771_=_C4910 ,C1771_=_C4984 ,\nC1771_=_C5050 ,C1771_=_C5129 ,C1771_=_C5130 ,C1771_=_C5131 ,C1772_=_C3077 ,C1772_=_C3537 ,\nC1772_=_C3998 ,C1772_=_C4024 ,C1772_=_C4671 ,C1772_=_C5117 ,C1772_=_C5240 ,C1777_=_C1779 ,\nC1777_=_C1780 ,C1777_=_C2680 ,C1777_=_C3505 ,C1777_=_C3506 ,C1777_=_C3507 ,C1777_=_C3509 ,\nC1779_=_C1780 ,C1779_=_C3785 ,C1779_=_C3793 ,C1779_=_C5070 ,C1780_=_C1818 ,C1780_=_C3227 ,\nC1780_=_C3275 ,C1780_=_C3381 ,C1780_=_C4031 ,C1780_=_C4223 ,C1780_=_C4446 ,C1780_=_C4823 ,\nC1780_=_C5013 ,C1780_=_C5172 ,C1782_=_C1783 ,C1782_=_C1959 ,C1782_=_C2492 ,C1782_=_C2494 ,\nC1782_=_C2495 ,C1782_=_C2515 ,C1782_=_C3093 ,C1782_=_C3094 ,C1783_=_C3411 ,C1786_=_C1787 ,\nC1786_=_C1788 ,C1786_=_C1789 ,C1786_=_C2290 ,C1786_=_C3891 ,C1786_=_C3893 ,C1786_=_C3894 ,\nC1786_=_C4054 ,C1786_=_C4833 ,C1787_=_C1788 ,C1787_=_C1789 ,C1787_=_C2252 ,C1787_=_C3438 ,\nC1787_=_C3513 ,C1788_=_C1789 ,C1788_=_C1813 ,C1788_=_C1846 ,C1788_=_C2309 ,C1789_=_C1841 ,\nC1789_=_C1853 ,C1789_=_C2865 ,C1789_=_C3951 ,C1789_=_C4039 ,C1789_=_C4622 ,C1789_=_C4841 ,\nC1789_=_C4899 ,C1789_=_C5083 ,C1789_=_C5088 ,C1793_=_C1794 ,C1793_=_C2530 ,C1793_=_C3359 ,\nC1793_=_C3830 ,C1793_=_C4553 ,C1793_=_C4807 ,C1793_=_C4848 ,C1793_=_C4929 ,C1794_=_C2358 ,\nC1794_=_C2638 ,C1794_=_C2667 ,C1794_=_C3768 ,C1794_=_C3876 ,C1794_=_C4140 ,C1794_=_C4399 ,\nC1794_=_C4764 ,C1794_=_C4876 ,C1794_=_C4975 ,C1796_=_C1797 ,C1796_=_C1799 ,C1796_=_C1800 ,\nC1796_=_C2436 ,C1796_=_C2819 ,C1796_=_C2820 ,C1796_=_C2821 ,C1796_=_C3660 ,C1796_=_C4236 ,\nC1796_=_C4237 ,C1796_=_C4238 ,C1797_=_C1799 ,C1797_=_C1800 ,C1797_=_C3237 ,C1797_=_C3369 ,\nC1797_=_C3370 ,C1797_=_C3371</w:t>
      </w:r>
    </w:p>
    <w:p>
      <w:pPr>
        <w:pStyle w:val="PreformattedText"/>
        <w:bidi w:val="0"/>
        <w:spacing w:before="0" w:after="0"/>
        <w:jc w:val="left"/>
        <w:rPr/>
      </w:pPr>
      <w:r>
        <w:rPr/>
        <w:t xml:space="preserve"> </w:t>
      </w:r>
      <w:r>
        <w:rPr/>
        <w:t>,C1797_=_C3835 ,C1797_=_C3950 ,C1797_=_C3966 ,C1797_=_C4186 ,\nC1797_=_C4188 ,C1799_=_C1800 ,C1799_=_C2131 ,C1799_=_C2234 ,C1799_=_C2889 ,C1799_=_C4030 ,\nC1799_=_C4884 ,C1800_=_C2026 ,C1800_=_C2214 ,C1800_=_C2478 ,C1800_=_C2757 ,C1800_=_C2787 ,\nC1800_=_C2868 ,C1800_=_C2982 ,C1800_=_C3169 ,C1800_=_C3305 ,C1800_=_C3760 ,C1800_=_C4743 ,\nC1801_=_C1803 ,C1801_=_C1805 ,C1801_=_C2680 ,C1801_=_C2943 ,C1801_=_C3147 ,C1801_=_C3824 ,\nC1801_=_C4162 ,C1801_=_C4163 ,C1801_=_C4164 ,C1803_=_C1805 ,C1803_=_C1964 ,C1803_=_C2952 ,\nC1803_=_C3466 ,C1803_=_C3480 ,C1803_=_C3564 ,C1803_=_C4389 ,C1803_=_C4390 ,C1803_=_C4573 ,\nC1803_=_C4622 ,C1803_=_C4814 ,C1803_=_C4815 ,C1805_=_C1822 ,C1805_=_C2237 ,C1805_=_C2281 ,\nC1805_=_C2558 ,C1805_=_C3151 ,C1805_=_C4132 ,C1805_=_C4293 ,C1805_=_C4378 ,C1805_=_C4850 ,\nC1805_=_C4986 ,C1805_=_C5205 ,C1805_=_C5230 ,C1809_=_C2288 ,C1809_=_C3266 ,C1809_=_C3962 ,\nC1809_=_C4079 ,C1809_=_C4251 ,C1809_=_C4323 ,C1809_=_C4742 ,C1809_=_C4812 ,C1809_=_C4900 ,\nC1809_=_C5045 ,C1809_=_C5186 ,C1811_=_C1812 ,C1811_=_C1813 ,C1811_=_C1815 ,C1811_=_C2153 ,\nC1811_=_C2538 ,C1811_=_C4045 ,C1811_=_C4307 ,C1812_=_C1813 ,C1812_=_C1815 ,C1812_=_C2955 ,\nC1812_=_C3651 ,C1812_=_C4072 ,C1812_=_C4841 ,C1813_=_C1815 ,C1813_=_C4117 ,C1815_=_C3106 ,\nC1815_=_C4355 ,C1815_=_C4720 ,C1816_=_C1817 ,C1816_=_C1818 ,C1816_=_C1820 ,C1816_=_C1821 ,\nC1816_=_C1822 ,C1816_=_C1938 ,C1816_=_C2341 ,C1816_=_C2344 ,C1817_=_C1818 ,C1817_=_C1820 ,\nC1817_=_C1821 ,C1817_=_C1822 ,C1817_=_C3024 ,C1817_=_C3425 ,C1817_=_C3687 ,C1817_=_C4290 ,\nC1818_=_C1820 ,C1818_=_C1821 ,C1818_=_C1822 ,C1818_=_C4031 ,C1818_=_C4823 ,C1820_=_C1821 ,\nC1820_=_C1822 ,C1820_=_C2762 ,C1820_=_C3384 ,C1820_=_C3598 ,C1820_=_C3853 ,C1820_=_C3947 ,\nC1820_=_C3948 ,C1820_=_C3949 ,C1820_=_C4968 ,C1821_=_C1822 ,C1821_=_C2298 ,C1821_=_C2805 ,\nC1821_=_C3088 ,C1821_=_C4475 ,C1821_=_C4909 ,C1822_=_C2237 ,C1822_=_C2558 ,C1822_=_C3138 ,\nC1822_=_C3151 ,C1822_=_C4850 ,C1822_=_C5230 ,C1823_=_C1825 ,C1823_=_C1826 ,C1823_=_C1827 ,\nC1823_=_C1828 ,C1823_=_C1836 ,C1823_=_C2086 ,C1823_=_C2087 ,C1823_=_C4688 ,C1825_=_C1826 ,\nC1825_=_C1827 ,C1825_=_C1828 ,C1825_=_C3934 ,C1825_=_C4063 ,C1825_=_C5248 ,C1826_=_C1827 ,\nC1826_=_C1828 ,C1826_=_C2406 ,C1826_=_C2423 ,C1826_=_C2594 ,C1826_=_C3220 ,C1826_=_C3996 ,\nC1826_=_C4159 ,C1826_=_C4357 ,C1826_=_C4552 ,C1826_=_C4741 ,C1827_=_C1828 ,C1827_=_C1991 ,\nC1827_=_C3043 ,C1827_=_C3823 ,C1827_=_C3832 ,C1827_=_C4561 ,C1827_=_C4604 ,C1827_=_C5150 ,\nC1827_=_C5163 ,C1828_=_C3643 ,C1828_=_C4420 ,C1828_=_C4597 ,C1828_=_C4967 ,C1829_=_C1830 ,\nC1829_=_C2075 ,C1829_=_C2112 ,C1829_=_C2113 ,C1829_=_C2114 ,C1829_=_C2115 ,C1829_=_C2117 ,\nC1829_=_C2118 ,C1829_=_C2120 ,C1829_=_C2122 ,C1829_=_C2123 ,C1830_=_C2416 ,C1830_=_C2418 ,\nC1830_=_C2419 ,C1830_=_C2421 ,C1830_=_C2423 ,C1830_=_C2634 ,C1830_=_C2775 ,C1830_=_C4446 ,\nC1836_=_C1837 ,C1836_=_C1838 ,C1836_=_C1841 ,C1836_=_C2365 ,C1836_=_C3933 ,C1836_=_C4131 ,\nC1836_=_C4688 ,C1836_=_C4760 ,C1836_=_C5153 ,C1836_=_C5221 ,C1837_=_C1838 ,C1837_=_C1841 ,\nC1837_=_C1882 ,C1837_=_C2805 ,C1837_=_C2866 ,C1837_=_C4144 ,C1837_=_C4332 ,C1837_=_C4740 ,\nC1837_=_C4741 ,C1838_=_C1841 ,C1838_=_C2066 ,C1838_=_C2610 ,C1838_=_C3503 ,C1838_=_C3559 ,\nC1838_=_C3601 ,C1838_=_C3692 ,C1838_=_C3693 ,C1838_=_C4774 ,C1838_=_C4775 ,C1838_=_C4871 ,\nC1838_=_C4938 ,C1841_=_C1853 ,C1841_=_C2296 ,C1841_=_C2865 ,C1841_=_C3057 ,C1841_=_C3302 ,\nC1841_=_C4039 ,C1841_=_C4841 ,C1841_=_C4899 ,C1841_=_C5083 ,C1841_=_C5088 ,C1842_=_C1845 ,\nC1842_=_C1846 ,C1842_=_C2307 ,C1842_=_C2523 ,C1842_=_C4907 ,C1842_=_C5019 ,C1842_=_C5020 ,\nC1845_=_C1846 ,C1845_=_C2161 ,C1845_=_C2590 ,C1845_=_C3469 ,C1845_=_C3563 ,C1845_=_C3844 ,\nC1845_=_C4018 ,C1845_=_C4019 ,C1845_=_C4020 ,C1845_=_C4926 ,C1846_=_C2309 ,C1846_=_C2360 ,\nC1846_=_C4443 ,C1846_=_C4496 ,C1851_=_C1852 ,C1851_=_C1853 ,C1851_=_C1856 ,C1851_=_C2078 ,\nC1851_=_C2502 ,C1851_=_C2706 ,C1851_=_C2707 ,C1851_=_C2709 ,C1851_=_C2710 ,C1851_=_C2711 ,\nC1851_=_C2712 ,C1851_=_C2713 ,C1851_=_C3670 ,C1851_=_C3844 ,C1851_=_C5189 ,C1852_=_C1853 ,\nC1852_=_C1856 ,C1852_=_C1927 ,C1852_=_C2040 ,C1852_=_C2922 ,C1853_=_C1856 ,C1853_=_C2865 ,\nC1853_=_C3486 ,C1853_=_C4039 ,C1853_=_C4841 ,C1853_=_C4899 ,C1853_=_C5083 ,C1853_=_C5088 ,\nC1856_=_C2349 ,C1856_=_C2726 ,C1856_=_C3061 ,C1856_=_C3416 ,C1856_=_C3564 ,C1856_=_C3642 ,\nC1856_=_C3651 ,C1856_=_C4780 ,C1856_=_C4781 ,C1857_=_C1859 ,C1857_=_C2200 ,C1857_=_C2448 ,\nC1857_=_C2581 ,C1857_=_C2757 ,C1857_=_C2799 ,C1857_=_C3438 ,C1857_=_C4259 ,C1859_=_C2005 ,\nC1859_=_C2045 ,C1859_=_C3386 ,C1859_=_C4427 ,C1859_=_C4480 ,C1859_=_C4550 ,C1859_=_C5225 ,\nC1862_=_C3692 ,C1862_=_C3693 ,C1867_=_C2089 ,C1867_=_C2996 ,C1867_=_C3133 ,C1867_=_C3268 ,\nC1867_=_C3542 ,C1867_=_C3612 ,C1867_=_C3781 ,C1867_=_C3782 ,C1867_=_C3783 ,C1870_=_C1871 ,\nC1870_=_C1872 ,C1870_=_C1873 ,C1870_=_C2266 ,C1870_=_C2774 ,C1870_=_C3513 ,C1870_=_C3514 ,\nC1870_=_C4270 ,C1871_=_C1872 ,C1871_=_C1873 ,C1871_=_C2413 ,C1871_=_C3727 ,C1871_=_C3771 ,\nC1871_=_C3772 ,C1871_=_C3773 ,C1871_=_C3776 ,C1871_=_C3777 ,C1871_=_C3824 ,C1872_=_C1873 ,\nC1872_=_C2279 ,C1872_=_C3804 ,C1872_=_C3806 ,C1873_=_C3819 ,C1873_=_C4074 ,C1873_=_C4075 ,\nC1873_=_C4914 ,C1878_=_C1882 ,C1878_=_C2892 ,C1878_=_C3165 ,C1878_=_C4039 ,C1878_=_C4298 ,\nC1878_=_C4519 ,C1878_=_C5066 ,C1882_=_C2805 ,C1882_=_C2866 ,C1882_=_C3816 ,C1882_=_C4741 ,\nC1882_=_C5084 ,C1884_=_C1886 ,C1884_=_C2373 ,C1884_=_C2727 ,C1884_=_C3797 ,C1884_=_C3800 ,\nC1884_=_C4550 ,C1886_=_C2504 ,C1886_=_C2929 ,C1886_=_C3148 ,C1886_=_C3393 ,C1886_=_C3929 ,\nC1886_=_C4401 ,C1886_=_C5034 ,C1890_=_C2265 ,C1890_=_C2987 ,C1890_=_C3000 ,C1890_=_C3261 ,\nC1890_=_C3263 ,C1890_=_C3266 ,C1890_=_C4147 ,C1897_=_C1899 ,C1897_=_C1945 ,C1897_=_C3821 ,\nC1897_=_C3863 ,C1897_=_C4503 ,C1899_=_C2364 ,C1899_=_C3083 ,C1899_=_C4101 ,C1899_=_C4447 ,\nC1899_=_C4596 ,C1908_=_C2334 ,C1908_=_C2438 ,C1908_=_C2799 ,C1908_=_C4657 ,C1908_=_C5014 ,\nC1910_=_C2320 ,C1910_=_C3472 ,C1910_=_C5011 ,C1915_=_C2139 ,C1915_=_C2613 ,C1915_=_C2640 ,\nC1915_=_C3578 ,C1915_=_C4637 ,C1915_=_C4869 ,C1915_=_C4980 ,C1918_=_C3313 ,C1918_=_C3646 ,\nC1918_=_C3647 ,C1918_=_C4052 ,C1918_=_C4072 ,C1918_=_C4448 ,C1918_=_C4539 ,C1918_=_C5018 ,\nC1918_=_C5136 ,C1922_=_C1923 ,C1922_=_C1924 ,C1922_=_C1925 ,C1922_=_C2332 ,C1922_=_C2784 ,\nC1922_=_C3565 ,C1922_=_C4306 ,C1922_=_C4430 ,C1922_=_C4584 ,C1922_=_C4586 ,C1922_=_C5014 ,\nC1923_=_C1924 ,C1923_=_C1925 ,C1923_=_C3032 ,C1924_=_C1925 ,C1924_=_C2532 ,C1924_=_C2757 ,\nC1924_=_C3260 ,C1924_=_C4015 ,C1924_=_C4111 ,C1924_=_C4708 ,C1925_=_C2086 ,C1925_=_C3948 ,\nC1925_=_C4720 ,C1925_=_C5115 ,C1925_=_C5166 ,C1925_=_C5224 ,C1927_=_C2040 ,C1927_=_C3908 ,\nC1927_=_C4010 ,C1927_=_C4744 ,C1927_=_C4781 ,C1931_=_C1932 ,C1931_=_C1937 ,C1931_=_C3240 ,\nC1931_=_C3366 ,C1931_=_C3367 ,C1931_=_C3368 ,C1932_=_C1937 ,C1932_=_C2099 ,C1932_=_C2395 ,\nC1932_=_C2416 ,C1932_=_C3612 ,C1932_=_C4158 ,C1937_=_C2239 ,C1937_=_C2693 ,C1937_=_C3049 ,\nC1937_=_C3117 ,C1937_=_C3216 ,C1938_=_C2256 ,C1938_=_C2570 ,C1938_=_C3207 ,C1938_=_C3209 ,\nC1938_=_C3210 ,C1938_=_C4675 ,C1940_=_C1942 ,C1940_=_C2283 ,C1940_=_C3366 ,C1940_=_C4472 ,\nC1942_=_C3688 ,C1942_=_C3712 ,C1942_=_C4008 ,C1942_=_C4210 ,C1942_=_C4580 ,C1942_=_C4983 ,\nC1942_=_C5028 ,C1942_=_C5065 ,C1942_=_C5076 ,C1944_=_C1945 ,C1944_=_C1946 ,C1944_=_C3210 ,\nC1944_=_C3730 ,C1944_=_C3792 ,C1944_=_C3873 ,C1944_=_C3874 ,C1944_=_C4932 ,C1944_=_C5157 ,\nC1944_=_C5235 ,C1945_=_C1946 ,C1945_=_C2512 ,C1945_=_C3821 ,C1945_=_C3863 ,C1945_=_C4503 ,\nC1946_=_C2910 ,C1946_=_C4164 ,C1949_=_C1953 ,C1949_=_C1954 ,C1949_=_C2099 ,C1949_=_C2580 ,\nC1949_=_C2594 ,C1949_=_C2595 ,C1949_=_C3147 ,C1949_=_C3211 ,C1949_=_C3651 ,C1949_=_C3652 ,\nC1949_=_C3653 ,C1949_=_C3654 ,C1949_=_C3655 ,C1953_=_C1954 ,C1954_=_C2212 ,C1954_=_C2231 ,\nC1954_=_C3852 ,C1954_=_C3853 ,C1954_=_C3856 ,C1954_=_C4110 ,C1958_=_C1959 ,C1958_=_C1960 ,\nC1958_=_C1961 ,C1958_=_C1962 ,C1958_=_C1964 ,C1958_=_C1965 ,C1958_=_C2170 ,C1958_=_C2173 ,\nC1958_=_C2175 ,C1958_=_C3102 ,C1958_=_C3476 ,C1958_=_C3477 ,C1959_=_C1960 ,C1959_=_C1961 ,\nC1959_=_C1962 ,C1959_=_C1964 ,C1959_=_C1965 ,C1959_=_C2492 ,C1959_=_C2494 ,C1959_=_C2495 ,\nC1960_=_C1961 ,C1960_=_C1962 ,C1960_=_C1964 ,C1960_=_C1965 ,C1960_=_C3142 ,C1960_=_C3384 ,\nC1960_=_C3386 ,C1960_=_C3387 ,C1961_=_C1962 ,C1961_=_C1964 ,C1961_=_C1965 ,C1961_=_C3194 ,\nC1961_=_C3481 ,C1962_=_C1964 ,C1962_=_C1965 ,C1962_=_C4167 ,C1962_=_C5066 ,C1962_=_C5220 ,\nC1964_=_C1965 ,C1964_=_C2952 ,C1964_=_C3466 ,C1964_=_C4076 ,C1964_=_C4573 ,C1964_=_C4590 ,\nC1964_=_C4622 ,C1964_=_C4814 ,C1964_=_C4815 ,C1965_=_C4094 ,C1965_=_C5217 ,C1966_=_C1967 ,\nC1966_=_C1968 ,C1966_=_C3414 ,C1966_=_C3873 ,C1966_=_C4634 ,C1967_=_C1968 ,C1967_=_C2824 ,\nC1967_=_C2825 ,C1967_=_C2827 ,C1967_=_C2828 ,C1967_=_C3398 ,C1968_=_C2301 ,C1968_=_C2837 ,\nC1968_=_C3404 ,C1968_=_C3427 ,C1968_=_C3470 ,C1968_=_C3506 ,C1976_=_C1978 ,C1976_=_C1994 ,\nC1976_=_C2159 ,C1976_=_C2548 ,C1976_=_C2950 ,C1976_=_C3070 ,C1976_=_C3071 ,C1976_=_C3072 ,\nC1976_=_C3073 ,C1976_=_C4141 ,C1978_=_C2667 ,C1978_=_C2903 ,C1978_=_C3081 ,C1978_=_C3477 ,\nC1978_=_C3769 ,C1978_=_C3958 ,C1978_=_C4547 ,C1978_=_C5012 ,C1978_=_C5013 ,C1982_=_C1983 ,\nC1982_=_C1984 ,C1982_=_C4382 ,C1982_=_C4383 ,C1982_=_C4384 ,C1983_=_C1984 ,C1983_=_C2060 ,\nC1983_=_C2364 ,C1983_=_C2436 ,C1983_=_C2964 ,C1983_=_C3314 ,C1983_=_C3777 ,C1983_=_C4966 ,\nC1983_=_C5053 ,C1983_=_C5202 ,C1984_=_C2106 ,C1984_=_C2107 ,C1984_=_C2361 ,C1984_=_C2980 ,\nC1984_=_C4019 ,C1984_=_C4967 ,C1984_=_C5087 ,C1988_=_C1990 ,C1988_=_C1991 ,C1988_=_C2227 ,\nC1988_=_C2751 ,C1988_=_C2905 ,C1988_=_C2911 ,C1988_=_C3723 ,C1988_=_C3806 ,C1988_=_C4929 ,\nC1988_=_C4941 ,C1988_=_C4942 ,C1990_=_C1991 ,C1990_=_C2124 ,C1990_=_C3154 ,C1990_=_C3266 ,\nC1990_=_C3387 ,C1990_=_C4757 ,C1990_=_C4919 ,C1991_=_C2236 ,C1991_=_C3043 ,C1991_=_C3823 ,\nC1991_=_C3832 ,C1991_=_C4561 ,C1991_=_C4604 ,C1991_=_C5150 ,C1993_=_C1994 ,C1993_=_C2184 ,\nC1993_=_C2285 ,C1993_=_C2532 ,C1993_=_C2569 ,C1993_=_C2905 ,C1993_=_C2907 ,C1993_=_C2908</w:t>
      </w:r>
    </w:p>
    <w:p>
      <w:pPr>
        <w:pStyle w:val="PreformattedText"/>
        <w:bidi w:val="0"/>
        <w:spacing w:before="0" w:after="0"/>
        <w:jc w:val="left"/>
        <w:rPr/>
      </w:pPr>
      <w:r>
        <w:rPr/>
        <w:t xml:space="preserve"> </w:t>
      </w:r>
      <w:r>
        <w:rPr/>
        <w:t>,\nC1993_=_C2909 ,C1993_=_C2910 ,C1993_=_C2911 ,C1993_=_C2912 ,C1993_=_C2913 ,C1993_=_C3705 ,\nC1994_=_C2159 ,C1994_=_C2548 ,C1994_=_C3070 ,C1994_=_C3071 ,C1994_=_C3072 ,C1994_=_C3073 ,\nC1994_=_C3729 ,C1994_=_C3783 ,C1994_=_C4378 ,C2005_=_C2045 ,C2005_=_C3093 ,C2005_=_C3386 ,\nC2005_=_C3637 ,C2005_=_C4427 ,C2005_=_C4480 ,C2005_=_C5225 ,C2011_=_C2014 ,C2011_=_C3027 ,\nC2011_=_C3314 ,C2011_=_C3394 ,C2011_=_C3433 ,C2011_=_C3434 ,C2011_=_C3435 ,C2011_=_C3436 ,\nC2011_=_C3672 ,C2011_=_C3673 ,C2014_=_C2460 ,C2014_=_C3111 ,C2014_=_C3162 ,C2014_=_C3814 ,\nC2014_=_C3944 ,C2014_=_C4542 ,C2014_=_C4869 ,C2016_=_C2019 ,C2016_=_C2106 ,C2016_=_C4138 ,\nC2016_=_C4139 ,C2016_=_C4140 ,C2016_=_C4263 ,C2019_=_C3377 ,C2019_=_C4195 ,C2019_=_C4237 ,\nC2019_=_C4818 ,C2022_=_C2023 ,C2022_=_C2024 ,C2022_=_C2025 ,C2022_=_C2026 ,C2022_=_C2027 ,\nC2022_=_C2141 ,C2022_=_C2630 ,C2022_=_C2631 ,C2022_=_C2632 ,C2022_=_C2633 ,C2022_=_C2634 ,\nC2022_=_C3528 ,C2022_=_C4976 ,C2023_=_C2024 ,C2023_=_C2025 ,C2023_=_C2026 ,C2023_=_C2027 ,\nC2023_=_C2398 ,C2023_=_C2489 ,C2023_=_C2976 ,C2023_=_C3194 ,C2023_=_C3195 ,C2023_=_C3196 ,\nC2024_=_C2025 ,C2024_=_C2026 ,C2024_=_C2027 ,C2024_=_C2057 ,C2024_=_C2170 ,C2024_=_C2548 ,\nC2024_=_C3776 ,C2024_=_C3899 ,C2024_=_C3900 ,C2024_=_C3901 ,C2024_=_C4402 ,C2024_=_C4747 ,\nC2024_=_C4797 ,C2024_=_C5179 ,C2025_=_C2026 ,C2025_=_C2027 ,C2025_=_C3443 ,C2025_=_C3734 ,\nC2025_=_C3801 ,C2025_=_C4109 ,C2025_=_C4538 ,C2025_=_C4549 ,C2026_=_C2027 ,C2026_=_C2214 ,\nC2026_=_C2757 ,C2026_=_C2982 ,C2026_=_C3305 ,C2026_=_C3760 ,C2026_=_C3919 ,C2026_=_C4743 ,\nC2027_=_C2713 ,C2027_=_C3221 ,C2027_=_C3463 ,C2027_=_C3484 ,C2027_=_C4074 ,C2027_=_C4470 ,\nC2027_=_C4603 ,C2030_=_C2034 ,C2030_=_C2207 ,C2030_=_C2515 ,C2030_=_C2582 ,C2030_=_C2678 ,\nC2030_=_C2866 ,C2030_=_C2868 ,C2030_=_C3192 ,C2034_=_C3655 ,C2034_=_C4721 ,C2039_=_C2913 ,\nC2039_=_C3490 ,C2039_=_C3595 ,C2039_=_C3875 ,C2039_=_C4006 ,C2039_=_C4031 ,C2039_=_C5050 ,\nC2040_=_C2977 ,C2040_=_C5227 ,C2042_=_C2045 ,C2042_=_C2176 ,C2042_=_C2465 ,C2042_=_C2488 ,\nC2042_=_C2489 ,C2042_=_C2490 ,C2042_=_C2491 ,C2042_=_C4141 ,C2042_=_C4142 ,C2045_=_C3182 ,\nC2045_=_C3386 ,C2045_=_C3907 ,C2045_=_C4427 ,C2045_=_C4462 ,C2045_=_C4480 ,C2045_=_C5225 ,\nC2050_=_C2421 ,C2050_=_C2728 ,C2050_=_C2821 ,C2050_=_C3303 ,C2050_=_C3405 ,C2050_=_C3679 ,\nC2050_=_C3781 ,C2050_=_C3897 ,C2050_=_C3898 ,C2050_=_C4288 ,C2055_=_C2057 ,C2055_=_C2058 ,\nC2055_=_C2060 ,C2055_=_C2295 ,C2055_=_C3728 ,C2055_=_C3729 ,C2057_=_C2058 ,C2057_=_C2060 ,\nC2057_=_C2170 ,C2057_=_C2548 ,C2057_=_C3899 ,C2057_=_C3900 ,C2057_=_C3901 ,C2058_=_C2060 ,\nC2058_=_C2626 ,C2058_=_C2714 ,C2058_=_C3059 ,C2058_=_C4195 ,C2058_=_C4776 ,C2058_=_C4792 ,\nC2058_=_C4816 ,C2060_=_C2364 ,C2060_=_C2436 ,C2060_=_C2964 ,C2060_=_C3314 ,C2060_=_C3777 ,\nC2060_=_C4966 ,C2060_=_C5053 ,C2060_=_C5202 ,C2062_=_C2144 ,C2062_=_C2179 ,C2062_=_C3847 ,\nC2062_=_C3850 ,C2062_=_C3851 ,C2062_=_C4120 ,C2062_=_C4472 ,C2062_=_C4473 ,C2062_=_C4474 ,\nC2062_=_C4475 ,C2066_=_C2593 ,C2066_=_C2608 ,C2066_=_C2610 ,C2066_=_C3251 ,C2066_=_C3559 ,\nC2066_=_C3692 ,C2066_=_C3693 ,C2066_=_C4871 ,C2066_=_C4938 ,C2069_=_C2074 ,C2069_=_C2206 ,\nC2069_=_C2221 ,C2069_=_C2413 ,C2069_=_C3770 ,C2069_=_C4176 ,C2069_=_C4522 ,C2069_=_C5057 ,\nC2069_=_C5143 ,C2074_=_C2672 ,C2074_=_C2804 ,C2074_=_C3964 ,C2074_=_C4094 ,C2074_=_C4409 ,\nC2074_=_C4746 ,C2074_=_C4747 ,C2075_=_C2078 ,C2075_=_C2079 ,C2075_=_C2112 ,C2075_=_C2113 ,\nC2075_=_C2114 ,C2075_=_C2115 ,C2075_=_C2117 ,C2075_=_C2118 ,C2075_=_C2120 ,C2075_=_C2122 ,\nC2075_=_C2123 ,C2075_=_C3878 ,C2078_=_C2079 ,C2078_=_C2502 ,C2078_=_C2706 ,C2078_=_C2707 ,\nC2078_=_C2709 ,C2078_=_C2710 ,C2078_=_C2711 ,C2078_=_C2712 ,C2078_=_C2713 ,C2078_=_C3032 ,\nC2078_=_C3341 ,C2079_=_C3959 ,C2079_=_C3963 ,C2079_=_C3964 ,C2079_=_C3965 ,C2079_=_C4323 ,\nC2079_=_C4325 ,C2086_=_C2087 ,C2086_=_C2295 ,C2086_=_C2640 ,C2086_=_C3757 ,C2086_=_C4720 ,\nC2086_=_C5166 ,C2086_=_C5224 ,C2087_=_C2688 ,C2087_=_C2928 ,C2087_=_C3740 ,C2087_=_C3764 ,\nC2087_=_C3994 ,C2087_=_C4328 ,C2087_=_C4579 ,C2087_=_C4773 ,C2087_=_C4999 ,C2087_=_C5106 ,\nC2089_=_C2093 ,C2089_=_C2996 ,C2089_=_C3268 ,C2089_=_C3542 ,C2089_=_C3612 ,C2089_=_C3781 ,\nC2089_=_C3782 ,C2089_=_C3783 ,C2093_=_C3404 ,C2093_=_C4857 ,C2098_=_C3211 ,C2098_=_C3480 ,\nC2098_=_C3481 ,C2099_=_C2102 ,C2099_=_C2395 ,C2099_=_C2416 ,C2099_=_C2580 ,C2099_=_C2594 ,\nC2099_=_C2595 ,C2099_=_C3612 ,C2102_=_C2240 ,C2102_=_C3365 ,C2102_=_C3524 ,C2102_=_C4037 ,\nC2102_=_C4038 ,C2102_=_C4776 ,C2102_=_C5224 ,C2104_=_C2105 ,C2104_=_C2106 ,C2104_=_C2107 ,\nC2104_=_C2109 ,C2104_=_C2110 ,C2104_=_C2111 ,C2104_=_C3678 ,C2104_=_C3679 ,C2104_=_C4183 ,\nC2105_=_C2106 ,C2105_=_C2107 ,C2105_=_C2109 ,C2105_=_C2110 ,C2105_=_C2111 ,C2105_=_C3344 ,\nC2105_=_C3556 ,C2105_=_C3954 ,C2105_=_C3970 ,C2105_=_C4478 ,C2105_=_C4815 ,C2105_=_C5044 ,\nC2106_=_C2107 ,C2106_=_C2109 ,C2106_=_C2110 ,C2106_=_C2111 ,C2106_=_C4138 ,C2106_=_C4139 ,\nC2106_=_C4140 ,C2106_=_C4967 ,C2107_=_C2109 ,C2107_=_C2110 ,C2107_=_C2111 ,C2107_=_C2351 ,\nC2107_=_C3111 ,C2107_=_C3138 ,C2107_=_C4183 ,C2107_=_C4184 ,C2107_=_C4185 ,C2107_=_C4967 ,\nC2109_=_C2110 ,C2109_=_C2111 ,C2109_=_C3659 ,C2109_=_C3741 ,C2109_=_C4817 ,C2110_=_C2111 ,\nC2110_=_C2836 ,C2110_=_C3529 ,C2110_=_C3536 ,C2110_=_C4637 ,C2111_=_C2761 ,C2111_=_C3343 ,\nC2111_=_C4084 ,C2111_=_C4388 ,C2111_=_C4605 ,C2111_=_C4740 ,C2111_=_C4892 ,C2111_=_C5119 ,\nC2112_=_C2113 ,C2112_=_C2114 ,C2112_=_C2115 ,C2112_=_C2117 ,C2112_=_C2118 ,C2112_=_C2120 ,\nC2112_=_C2122 ,C2112_=_C2123 ,C2112_=_C2436 ,C2112_=_C2437 ,C2112_=_C2438 ,C2112_=_C2739 ,\nC2113_=_C2114 ,C2113_=_C2115 ,C2113_=_C2117 ,C2113_=_C2118 ,C2113_=_C2120 ,C2113_=_C2122 ,\nC2113_=_C2123 ,C2113_=_C2834 ,C2113_=_C2963 ,C2113_=_C3546 ,C2113_=_C3550 ,C2113_=_C3752 ,\nC2113_=_C3850 ,C2113_=_C4349 ,C2113_=_C4849 ,C2114_=_C2115 ,C2114_=_C2117 ,C2114_=_C2118 ,\nC2114_=_C2120 ,C2114_=_C2122 ,C2114_=_C2123 ,C2114_=_C4947 ,C2115_=_C2117 ,C2115_=_C2118 ,\nC2115_=_C2120 ,C2115_=_C2122 ,C2115_=_C2123 ,C2115_=_C3256 ,C2115_=_C3762 ,C2115_=_C3769 ,\nC2115_=_C3770 ,C2115_=_C4726 ,C2117_=_C2118 ,C2117_=_C2120 ,C2117_=_C2122 ,C2117_=_C2123 ,\nC2117_=_C4746 ,C2118_=_C2120 ,C2118_=_C2122 ,C2118_=_C2123 ,C2118_=_C2232 ,C2118_=_C4167 ,\nC2118_=_C4780 ,C2120_=_C2122 ,C2120_=_C2123 ,C2120_=_C3291 ,C2120_=_C4002 ,C2120_=_C4487 ,\nC2122_=_C2123 ,C2122_=_C3726 ,C2122_=_C4232 ,C2122_=_C4973 ,C2123_=_C2747 ,C2124_=_C2718 ,\nC2124_=_C3154 ,C2124_=_C3387 ,C2124_=_C4757 ,C2128_=_C2333 ,C2128_=_C3320 ,C2128_=_C3358 ,\nC2128_=_C3784 ,C2128_=_C3785 ,C2128_=_C3786 ,C2130_=_C2131 ,C2130_=_C2132 ,C2130_=_C2183 ,\nC2130_=_C2667 ,C2130_=_C3970 ,C2131_=_C2132 ,C2131_=_C3598 ,C2131_=_C4483 ,C2132_=_C2320 ,\nC2132_=_C2631 ,C2132_=_C3030 ,C2132_=_C3254 ,C2132_=_C3368 ,C2132_=_C3541 ,C2132_=_C4265 ,\nC2132_=_C4532 ,C2134_=_C2135 ,C2134_=_C2136 ,C2134_=_C4683 ,C2134_=_C5149 ,C2135_=_C2136 ,\nC2135_=_C2465 ,C2135_=_C4020 ,C2135_=_C4777 ,C2136_=_C2344 ,C2136_=_C2554 ,C2136_=_C4944 ,\nC2136_=_C5151 ,C2136_=_C5174 ,C2136_=_C5222 ,C2138_=_C2139 ,C2138_=_C2777 ,C2138_=_C3057 ,\nC2138_=_C3477 ,C2138_=_C3773 ,C2138_=_C3919 ,C2138_=_C3963 ,C2138_=_C4076 ,C2139_=_C2613 ,\nC2139_=_C2745 ,C2139_=_C2862 ,C2139_=_C5022 ,C2139_=_C5023 ,C2141_=_C2144 ,C2141_=_C2630 ,\nC2141_=_C2631 ,C2141_=_C2632 ,C2141_=_C2633 ,C2141_=_C2634 ,C2141_=_C4612 ,C2144_=_C2179 ,\nC2144_=_C3520 ,C2144_=_C3772 ,C2144_=_C4120 ,C2144_=_C4472 ,C2144_=_C4473 ,C2144_=_C4474 ,\nC2144_=_C4475 ,C2145_=_C2146 ,C2145_=_C2150 ,C2145_=_C2199 ,C2145_=_C2200 ,C2145_=_C2203 ,\nC2145_=_C2204 ,C2145_=_C2205 ,C2145_=_C2206 ,C2145_=_C2232 ,C2145_=_C3455 ,C2145_=_C5155 ,\nC2145_=_C5156 ,C2146_=_C2150 ,C2146_=_C2308 ,C2146_=_C2469 ,C2146_=_C2470 ,C2146_=_C2471 ,\nC2146_=_C2472 ,C2146_=_C2473 ,C2146_=_C3248 ,C2146_=_C3647 ,C2146_=_C4231 ,C2146_=_C5020 ,\nC2150_=_C2689 ,C2150_=_C4912 ,C2150_=_C5238 ,C2153_=_C2154 ,C2153_=_C2280 ,C2153_=_C2437 ,\nC2153_=_C2538 ,C2153_=_C3639 ,C2153_=_C4621 ,C2153_=_C4842 ,C2154_=_C2199 ,C2154_=_C2825 ,\nC2154_=_C3295 ,C2159_=_C2160 ,C2159_=_C2161 ,C2159_=_C2548 ,C2159_=_C3070 ,C2159_=_C3071 ,\nC2159_=_C3072 ,C2159_=_C3073 ,C2160_=_C2161 ,C2160_=_C2792 ,C2160_=_C2831 ,C2160_=_C4597 ,\nC2160_=_C4598 ,C2161_=_C2590 ,C2161_=_C3469 ,C2161_=_C3563 ,C2161_=_C3844 ,C2161_=_C4018 ,\nC2161_=_C4019 ,C2161_=_C4020 ,C2161_=_C4047 ,C2165_=_C2167 ,C2165_=_C2168 ,C2165_=_C2899 ,\nC2165_=_C3086 ,C2165_=_C3434 ,C2165_=_C3687 ,C2165_=_C4599 ,C2165_=_C4600 ,C2167_=_C2168 ,\nC2167_=_C2585 ,C2167_=_C3325 ,C2167_=_C3457 ,C2167_=_C4639 ,C2168_=_C2710 ,C2168_=_C3398 ,\nC2168_=_C4549 ,C2168_=_C4612 ,C2168_=_C4624 ,C2168_=_C4680 ,C2168_=_C4681 ,C2168_=_C4682 ,\nC2170_=_C2173 ,C2170_=_C2175 ,C2170_=_C2548 ,C2170_=_C3899 ,C2170_=_C3900 ,C2170_=_C3901 ,\nC2170_=_C4443 ,C2170_=_C4444 ,C2170_=_C4445 ,C2170_=_C4446 ,C2173_=_C2175 ,C2173_=_C2581 ,\nC2173_=_C3049 ,C2173_=_C3168 ,C2173_=_C3380 ,C2173_=_C3451 ,C2173_=_C3550 ,C2173_=_C3944 ,\nC2173_=_C5115 ,C2175_=_C2269 ,C2175_=_C2928 ,C2175_=_C3338 ,C2175_=_C4195 ,C2175_=_C4235 ,\nC2175_=_C4730 ,C2175_=_C4850 ,C2175_=_C4978 ,C2175_=_C5227 ,C2175_=_C5230 ,C2176_=_C2179 ,\nC2176_=_C2182 ,C2176_=_C2277 ,C2176_=_C2488 ,C2176_=_C2489 ,C2176_=_C2490 ,C2176_=_C2491 ,\nC2179_=_C2182 ,C2179_=_C4120 ,C2179_=_C4472 ,C2179_=_C4473 ,C2179_=_C4474 ,C2179_=_C4475 ,\nC2182_=_C2470 ,C2182_=_C2633 ,C2182_=_C3000 ,C2182_=_C3757 ,C2182_=_C4456 ,C2182_=_C5078 ,\nC2182_=_C5229 ,C2183_=_C2184 ,C2183_=_C2667 ,C2183_=_C3653 ,C2183_=_C3773 ,C2183_=_C4201 ,\nC2183_=_C4506 ,C2184_=_C2285 ,C2184_=_C2532 ,C2184_=_C3055 ,C2184_=_C3057 ,C2184_=_C3059 ,\nC2184_=_C3060 ,C2184_=_C3705 ,C2192_=_C2194 ,C2192_=_C2198 ,C2192_=_C2475 ,C2192_=_C2676 ,\nC2192_=_C2748 ,C2192_=_C3615 ,C2192_=_C3616 ,C2192_=_C4339 ,C2192_=_C4469 ,C2194_=_C2198 ,\nC2194_=_C2203 ,C2194_=_C2732 ,C2194_=_C2827 ,C2194_=_C3341 ,C2194_=_C4145 ,C2194_=_C4928 ,\nC2194_=_C5165 ,C2198_=_C2389 ,C2198_=_C2403 ,C2198_=_C2773 ,C2198_=_C2830 ,C2198_=_C4150 ,\nC2198_=_C5039 ,C2198_=_C5167 ,C2199_=_C2200 ,C2199_=_C2203</w:t>
      </w:r>
    </w:p>
    <w:p>
      <w:pPr>
        <w:pStyle w:val="PreformattedText"/>
        <w:bidi w:val="0"/>
        <w:spacing w:before="0" w:after="0"/>
        <w:jc w:val="left"/>
        <w:rPr/>
      </w:pPr>
      <w:r>
        <w:rPr/>
        <w:t xml:space="preserve"> </w:t>
      </w:r>
      <w:r>
        <w:rPr/>
        <w:t>,C2199_=_C2204 ,C2199_=_C2205 ,\nC2199_=_C2206 ,C2199_=_C2239 ,C2199_=_C2329 ,C2199_=_C2332 ,C2199_=_C2333 ,C2199_=_C2334 ,\nC2199_=_C2336 ,C2199_=_C2825 ,C2199_=_C3295 ,C2200_=_C2203 ,C2200_=_C2204 ,C2200_=_C2205 ,\nC2200_=_C2206 ,C2200_=_C2581 ,C2200_=_C2757 ,C2200_=_C4641 ,C2200_=_C4793 ,C2203_=_C2204 ,\nC2203_=_C2205 ,C2203_=_C2206 ,C2203_=_C2732 ,C2203_=_C4430 ,C2203_=_C4725 ,C2203_=_C4785 ,\nC2203_=_C4786 ,C2204_=_C2205 ,C2204_=_C2206 ,C2204_=_C2299 ,C2204_=_C3599 ,C2204_=_C3793 ,\nC2204_=_C4045 ,C2204_=_C4140 ,C2204_=_C4388 ,C2205_=_C2206 ,C2205_=_C2383 ,C2205_=_C3142 ,\nC2205_=_C4499 ,C2205_=_C4546 ,C2206_=_C2221 ,C2206_=_C3770 ,C2206_=_C4176 ,C2206_=_C4238 ,\nC2206_=_C4508 ,C2206_=_C4522 ,C2206_=_C5057 ,C2206_=_C5143 ,C2207_=_C2515 ,C2207_=_C2678 ,\nC2207_=_C3192 ,C2207_=_C3707 ,C2207_=_C4109 ,C2207_=_C4760 ,C2210_=_C2212 ,C2210_=_C2213 ,\nC2210_=_C2214 ,C2210_=_C2246 ,C2210_=_C3448 ,C2210_=_C3470 ,C2210_=_C3847 ,C2210_=_C3950 ,\nC2210_=_C3951 ,C2210_=_C3952 ,C2210_=_C3953 ,C2210_=_C4135 ,C2210_=_C4567 ,C2212_=_C2213 ,\nC2212_=_C2214 ,C2212_=_C2231 ,C2212_=_C2361 ,C2212_=_C4110 ,C2213_=_C2214 ,C2213_=_C3188 ,\nC2213_=_C4267 ,C2213_=_C4296 ,C2213_=_C4562 ,C2213_=_C4646 ,C2213_=_C5049 ,C2214_=_C2757 ,\nC2214_=_C2982 ,C2214_=_C3126 ,C2214_=_C3305 ,C2214_=_C3760 ,C2214_=_C4096 ,C2214_=_C4743 ,\nC2214_=_C5020 ,C2215_=_C2889 ,C2215_=_C2890 ,C2215_=_C3200 ,C2218_=_C2219 ,C2218_=_C2227 ,\nC2218_=_C2261 ,C2218_=_C4774 ,C2218_=_C4991 ,C2218_=_C5157 ,C2219_=_C2481 ,C2219_=_C3523 ,\nC2219_=_C4560 ,C2219_=_C4570 ,C2221_=_C2224 ,C2221_=_C2227 ,C2221_=_C2691 ,C2221_=_C3468 ,\nC2221_=_C3469 ,C2221_=_C3470 ,C2221_=_C3471 ,C2221_=_C3472 ,C2221_=_C3473 ,C2221_=_C3770 ,\nC2221_=_C4176 ,C2221_=_C4522 ,C2221_=_C5057 ,C2221_=_C5143 ,C2224_=_C2227 ,C2224_=_C2350 ,\nC2224_=_C2509 ,C2224_=_C2988 ,C2224_=_C3505 ,C2224_=_C3797 ,C2224_=_C4031 ,C2224_=_C4032 ,\nC2224_=_C4033 ,C2224_=_C4034 ,C2224_=_C4692 ,C2227_=_C2905 ,C2227_=_C3723 ,C2227_=_C3806 ,\nC2227_=_C4929 ,C2227_=_C4941 ,C2227_=_C4942 ,C2231_=_C2232 ,C2231_=_C2234 ,C2231_=_C2236 ,\nC2231_=_C2237 ,C2231_=_C2296 ,C2231_=_C4054 ,C2231_=_C4110 ,C2231_=_C4354 ,C2232_=_C2234 ,\nC2232_=_C2236 ,C2232_=_C2237 ,C2232_=_C3455 ,C2232_=_C5155 ,C2232_=_C5156 ,C2234_=_C2236 ,\nC2234_=_C2237 ,C2234_=_C2889 ,C2234_=_C4030 ,C2234_=_C4422 ,C2234_=_C4884 ,C2234_=_C4980 ,\nC2236_=_C2237 ,C2237_=_C2558 ,C2237_=_C3151 ,C2237_=_C3688 ,C2237_=_C4730 ,C2237_=_C4850 ,\nC2237_=_C5053 ,C2237_=_C5113 ,C2237_=_C5230 ,C2239_=_C2240 ,C2239_=_C2243 ,C2239_=_C2329 ,\nC2239_=_C2332 ,C2239_=_C2333 ,C2239_=_C2334 ,C2239_=_C2336 ,C2239_=_C2693 ,C2239_=_C3049 ,\nC2239_=_C3117 ,C2239_=_C3216 ,C2240_=_C2243 ,C2240_=_C3524 ,C2240_=_C3530 ,C2240_=_C4037 ,\nC2240_=_C4038 ,C2243_=_C3024 ,C2243_=_C4955 ,C2246_=_C2247 ,C2246_=_C2248 ,C2246_=_C2250 ,\nC2246_=_C2252 ,C2246_=_C2737 ,C2246_=_C2950 ,C2246_=_C3448 ,C2246_=_C3847 ,C2246_=_C3950 ,\nC2246_=_C3951 ,C2246_=_C3952 ,C2246_=_C3953 ,C2247_=_C2248 ,C2247_=_C2250 ,C2247_=_C2252 ,\nC2247_=_C3643 ,C2247_=_C3760 ,C2247_=_C4483 ,C2247_=_C4484 ,C2247_=_C4707 ,C2248_=_C2250 ,\nC2248_=_C2252 ,C2248_=_C3815 ,C2248_=_C4251 ,C2248_=_C4567 ,C2250_=_C2252 ,C2250_=_C2942 ,\nC2250_=_C4254 ,C2250_=_C4439 ,C2250_=_C4766 ,C2252_=_C3513 ,C2252_=_C4075 ,C2252_=_C4524 ,\nC2252_=_C4567 ,C2254_=_C2256 ,C2254_=_C2258 ,C2254_=_C2261 ,C2254_=_C2569 ,C2254_=_C2570 ,\nC2254_=_C2571 ,C2254_=_C2573 ,C2254_=_C3030 ,C2254_=_C4380 ,C2256_=_C2258 ,C2256_=_C2261 ,\nC2256_=_C3207 ,C2256_=_C3209 ,C2256_=_C3210 ,C2256_=_C3541 ,C2256_=_C3965 ,C2256_=_C4038 ,\nC2256_=_C5149 ,C2256_=_C5176 ,C2258_=_C2261 ,C2258_=_C3899 ,C2258_=_C4147 ,C2258_=_C4201 ,\nC2258_=_C4332 ,C2258_=_C4356 ,C2258_=_C4357 ,C2261_=_C2425 ,C2261_=_C3094 ,C2261_=_C4774 ,\nC2261_=_C4991 ,C2261_=_C5157 ,C2263_=_C2264 ,C2263_=_C2265 ,C2263_=_C2266 ,C2263_=_C2268 ,\nC2263_=_C2269 ,C2263_=_C2270 ,C2263_=_C2829 ,C2263_=_C2952 ,C2263_=_C2953 ,C2263_=_C2954 ,\nC2263_=_C2955 ,C2263_=_C2956 ,C2263_=_C5153 ,C2264_=_C2265 ,C2264_=_C2266 ,C2264_=_C2268 ,\nC2264_=_C2269 ,C2264_=_C2270 ,C2264_=_C2332 ,C2264_=_C3250 ,C2264_=_C3251 ,C2264_=_C3252 ,\nC2264_=_C3253 ,C2264_=_C3254 ,C2264_=_C3609 ,C2264_=_C3694 ,C2264_=_C3697 ,C2265_=_C2266 ,\nC2265_=_C2268 ,C2265_=_C2269 ,C2265_=_C2270 ,C2265_=_C2987 ,C2265_=_C3261 ,C2265_=_C3263 ,\nC2265_=_C3266 ,C2265_=_C3554 ,C2265_=_C4176 ,C2265_=_C4947 ,C2266_=_C2268 ,C2266_=_C2269 ,\nC2266_=_C2270 ,C2266_=_C2285 ,C2266_=_C2774 ,C2266_=_C2978 ,C2266_=_C3513 ,C2266_=_C3514 ,\nC2266_=_C4076 ,C2266_=_C4908 ,C2266_=_C5221 ,C2268_=_C2269 ,C2268_=_C2270 ,C2268_=_C2297 ,\nC2268_=_C2841 ,C2268_=_C3558 ,C2268_=_C4372 ,C2268_=_C4627 ,C2268_=_C4973 ,C2269_=_C2270 ,\nC2269_=_C3338 ,C2269_=_C4195 ,C2269_=_C4235 ,C2269_=_C4265 ,C2269_=_C4597 ,C2269_=_C5227 ,\nC2269_=_C5230 ,C2270_=_C2544 ,C2270_=_C3730 ,C2270_=_C4126 ,C2270_=_C4621 ,C2270_=_C4713 ,\nC2273_=_C2274 ,C2273_=_C2275 ,C2273_=_C2494 ,C2273_=_C4128 ,C2273_=_C4329 ,C2274_=_C2275 ,\nC2274_=_C2373 ,C2274_=_C3526 ,C2274_=_C3901 ,C2274_=_C5046 ,C2275_=_C2487 ,C2275_=_C2996 ,\nC2275_=_C3359 ,C2275_=_C3806 ,C2275_=_C4699 ,C2275_=_C4797 ,C2276_=_C2277 ,C2276_=_C3659 ,\nC2276_=_C3730 ,C2276_=_C3731 ,C2277_=_C4110 ,C2279_=_C2280 ,C2279_=_C2281 ,C2279_=_C2282 ,\nC2279_=_C3804 ,C2279_=_C3806 ,C2279_=_C4899 ,C2279_=_C5229 ,C2280_=_C2281 ,C2280_=_C2282 ,\nC2280_=_C2437 ,C2280_=_C2734 ,C2280_=_C3639 ,C2280_=_C4381 ,C2280_=_C4538 ,C2280_=_C4621 ,\nC2280_=_C4842 ,C2280_=_C5044 ,C2280_=_C5101 ,C2281_=_C2282 ,C2281_=_C4132 ,C2281_=_C4293 ,\nC2281_=_C4362 ,C2281_=_C4378 ,C2281_=_C4986 ,C2281_=_C5147 ,C2281_=_C5205 ,C2282_=_C2993 ,\nC2282_=_C3044 ,C2282_=_C3425 ,C2282_=_C5095 ,C2283_=_C2285 ,C2283_=_C2287 ,C2283_=_C2406 ,\nC2283_=_C2407 ,C2283_=_C2408 ,C2283_=_C2409 ,C2285_=_C2287 ,C2285_=_C2532 ,C2285_=_C2978 ,\nC2285_=_C3705 ,C2285_=_C4076 ,C2285_=_C4908 ,C2285_=_C5221 ,C2287_=_C2886 ,C2287_=_C3210 ,\nC2287_=_C3405 ,C2287_=_C4000 ,C2287_=_C5173 ,C2287_=_C5200 ,C2288_=_C2290 ,C2288_=_C2292 ,\nC2288_=_C2617 ,C2288_=_C2623 ,C2288_=_C2624 ,C2288_=_C2625 ,C2288_=_C2626 ,C2288_=_C2627 ,\nC2288_=_C2628 ,C2288_=_C3962 ,C2288_=_C4251 ,C2288_=_C4742 ,C2288_=_C5186 ,C2290_=_C2292 ,\nC2290_=_C3027 ,C2290_=_C3667 ,C2290_=_C3668 ,C2290_=_C3891 ,C2290_=_C3893 ,C2290_=_C3894 ,\nC2292_=_C2875 ,C2292_=_C3321 ,C2292_=_C4312 ,C2292_=_C4857 ,C2295_=_C2296 ,C2295_=_C2297 ,\nC2295_=_C2298 ,C2295_=_C2299 ,C2295_=_C2640 ,C2295_=_C3728 ,C2295_=_C3729 ,C2295_=_C3757 ,\nC2296_=_C2297 ,C2296_=_C2298 ,C2296_=_C2299 ,C2296_=_C3057 ,C2296_=_C3302 ,C2296_=_C4054 ,\nC2296_=_C4354 ,C2297_=_C2298 ,C2297_=_C2299 ,C2297_=_C2419 ,C2297_=_C2841 ,C2297_=_C4857 ,\nC2298_=_C2299 ,C2298_=_C4475 ,C2298_=_C4807 ,C2298_=_C4909 ,C2299_=_C3560 ,C2299_=_C3786 ,\nC2299_=_C4045 ,C2299_=_C4140 ,C2299_=_C4238 ,C2299_=_C4530 ,C2300_=_C2301 ,C2300_=_C2302 ,\nC2300_=_C2303 ,C2300_=_C2304 ,C2300_=_C2305 ,C2300_=_C2306 ,C2300_=_C2307 ,C2300_=_C2339 ,\nC2300_=_C2827 ,C2300_=_C2843 ,C2300_=_C5050 ,C2301_=_C2302 ,C2301_=_C2303 ,C2301_=_C2304 ,\nC2301_=_C2305 ,C2301_=_C2306 ,C2301_=_C2307 ,C2301_=_C2837 ,C2301_=_C3427 ,C2302_=_C2303 ,\nC2302_=_C2304 ,C2302_=_C2305 ,C2302_=_C2306 ,C2302_=_C2307 ,C2302_=_C2477 ,C2302_=_C2989 ,\nC2303_=_C2304 ,C2303_=_C2305 ,C2303_=_C2306 ,C2303_=_C2307 ,C2303_=_C3369 ,C2303_=_C3897 ,\nC2303_=_C3933 ,C2303_=_C4609 ,C2304_=_C2305 ,C2304_=_C2306 ,C2304_=_C2307 ,C2304_=_C3311 ,\nC2304_=_C4068 ,C2305_=_C2306 ,C2305_=_C2307 ,C2305_=_C3841 ,C2305_=_C4151 ,C2305_=_C4338 ,\nC2305_=_C4339 ,C2305_=_C4358 ,C2306_=_C2307 ,C2306_=_C5176 ,C2307_=_C2401 ,C2307_=_C2569 ,\nC2307_=_C4682 ,C2307_=_C4907 ,C2307_=_C5019 ,C2307_=_C5020 ,C2307_=_C5049 ,C2308_=_C2309 ,\nC2308_=_C2469 ,C2308_=_C2470 ,C2308_=_C2471 ,C2308_=_C2472 ,C2308_=_C2473 ,C2308_=_C3877 ,\nC2308_=_C4501 ,C2309_=_C2978 ,C2309_=_C4155 ,C2309_=_C5138 ,C2309_=_C5199 ,C2314_=_C2423 ,\nC2314_=_C3003 ,C2314_=_C3340 ,C2314_=_C3661 ,C2314_=_C3996 ,C2314_=_C4524 ,C2314_=_C4525 ,\nC2314_=_C4526 ,C2314_=_C5161 ,C2316_=_C2320 ,C2316_=_C3285 ,C2316_=_C5173 ,C2320_=_C2631 ,\nC2320_=_C3254 ,C2320_=_C3368 ,C2320_=_C3472 ,C2320_=_C3541 ,C2320_=_C4265 ,C2324_=_C2326 ,\nC2324_=_C2328 ,C2324_=_C2360 ,C2324_=_C2556 ,C2324_=_C3484 ,C2324_=_C3634 ,C2324_=_C3660 ,\nC2324_=_C4825 ,C2324_=_C4883 ,C2326_=_C2328 ,C2326_=_C2597 ,C2326_=_C3155 ,C2326_=_C4143 ,\nC2326_=_C4144 ,C2326_=_C4145 ,C2328_=_C2727 ,C2328_=_C3489 ,C2328_=_C4307 ,C2328_=_C4578 ,\nC2328_=_C4773 ,C2329_=_C2332 ,C2329_=_C2333 ,C2329_=_C2334 ,C2329_=_C2336 ,C2329_=_C2930 ,\nC2329_=_C2932 ,C2329_=_C2933 ,C2332_=_C2333 ,C2332_=_C2334 ,C2332_=_C2336 ,C2332_=_C3250 ,\nC2332_=_C3251 ,C2332_=_C3252 ,C2332_=_C3253 ,C2332_=_C3254 ,C2332_=_C3565 ,C2332_=_C4430 ,\nC2332_=_C4584 ,C2332_=_C4586 ,C2333_=_C2334 ,C2333_=_C2336 ,C2333_=_C2982 ,C2333_=_C3784 ,\nC2333_=_C3785 ,C2333_=_C3786 ,C2334_=_C2336 ,C2334_=_C2438 ,C2334_=_C3293 ,C2334_=_C3921 ,\nC2334_=_C4041 ,C2334_=_C5014 ,C2336_=_C2508 ,C2336_=_C3033 ,C2336_=_C3800 ,C2336_=_C4158 ,\nC2336_=_C4647 ,C2339_=_C2657 ,C2339_=_C3345 ,C2339_=_C3908 ,C2339_=_C4561 ,C2339_=_C4880 ,\nC2339_=_C4907 ,C2339_=_C4908 ,C2341_=_C2344 ,C2341_=_C2407 ,C2341_=_C2542 ,C2341_=_C3672 ,\nC2341_=_C3821 ,C2341_=_C5076 ,C2344_=_C2595 ,C2344_=_C3950 ,C2344_=_C4876 ,C2344_=_C5151 ,\nC2344_=_C5174 ,C2344_=_C5222 ,C2347_=_C2349 ,C2347_=_C2350 ,C2347_=_C2351 ,C2347_=_C2554 ,\nC2347_=_C2735 ,C2347_=_C3061 ,C2347_=_C3283 ,C2347_=_C3284 ,C2347_=_C4075 ,C2347_=_C4710 ,\nC2347_=_C4931 ,C2347_=_C4932 ,C2349_=_C2350 ,C2349_=_C2351 ,C2349_=_C2726 ,C2349_=_C3061 ,\nC2349_=_C3416 ,C2349_=_C3564 ,C2349_=_C3598 ,C2349_=_C3599 ,C2349_=_C3642 ,C2349_=_C3651 ,\nC2349_=_C4780 ,C2349_=_C4781 ,C2350_=_C2351 ,C2350_=_C3505 ,C2350_=_C3506 ,C2350_=_C3797 ,\nC2350_=_C4031 ,C2350_=_C4032 ,C2350_=_C4033 ,C2350_=_C4034 ,C2351_=_C3111 ,C2351_=_C3138 ,\nC2351_=_C4183 ,C2351_=_C4184 ,C2351_=_C4185 ,C2358_=_C2359 ,C2358_=_C2360 ,C2358_=_C2361 ,\nC2358_=_C2364 ,C2358_=_C2365 ,C2358_=_C2638 ,C2358_=_C2667 ,C2358_=_C3197 ,C2358_=_C4140 ,\nC2358_=_C4399 ,C2358_=_C4975</w:t>
      </w:r>
    </w:p>
    <w:p>
      <w:pPr>
        <w:pStyle w:val="PreformattedText"/>
        <w:bidi w:val="0"/>
        <w:spacing w:before="0" w:after="0"/>
        <w:jc w:val="left"/>
        <w:rPr/>
      </w:pPr>
      <w:r>
        <w:rPr/>
        <w:t xml:space="preserve"> </w:t>
      </w:r>
      <w:r>
        <w:rPr/>
        <w:t>,C2359_=_C2360 ,C2359_=_C2361 ,C2359_=_C2364 ,C2359_=_C2365 ,\nC2359_=_C2566 ,C2359_=_C3180 ,C2359_=_C4051 ,C2359_=_C5046 ,C2360_=_C2361 ,C2360_=_C2364 ,\nC2360_=_C2365 ,C2360_=_C3634 ,C2360_=_C3660 ,C2360_=_C4443 ,C2360_=_C4496 ,C2360_=_C4825 ,\nC2360_=_C4883 ,C2361_=_C2364 ,C2361_=_C2365 ,C2361_=_C2980 ,C2361_=_C4019 ,C2361_=_C5087 ,\nC2364_=_C2365 ,C2364_=_C2436 ,C2364_=_C2964 ,C2364_=_C3314 ,C2364_=_C3777 ,C2364_=_C4966 ,\nC2364_=_C5053 ,C2364_=_C5202 ,C2365_=_C3933 ,C2365_=_C4131 ,C2365_=_C4760 ,C2365_=_C5153 ,\nC2365_=_C5221 ,C2366_=_C2369 ,C2366_=_C2372 ,C2366_=_C2373 ,C2366_=_C2468 ,C2366_=_C2600 ,\nC2366_=_C2732 ,C2366_=_C2734 ,C2366_=_C3697 ,C2366_=_C3771 ,C2366_=_C4153 ,C2366_=_C4707 ,\nC2369_=_C2372 ,C2369_=_C2373 ,C2369_=_C2483 ,C2369_=_C2749 ,C2369_=_C2751 ,C2369_=_C3394 ,\nC2372_=_C2373 ,C2372_=_C2398 ,C2372_=_C2544 ,C2372_=_C3117 ,C2372_=_C3546 ,C2372_=_C4261 ,\nC2372_=_C4263 ,C2372_=_C4264 ,C2372_=_C4265 ,C2373_=_C3526 ,C2373_=_C3901 ,C2373_=_C4550 ,\nC2382_=_C2628 ,C2382_=_C2784 ,C2382_=_C4390 ,C2383_=_C2384 ,C2383_=_C2385 ,C2383_=_C2387 ,\nC2383_=_C2389 ,C2383_=_C4499 ,C2383_=_C4546 ,C2384_=_C2385 ,C2384_=_C2387 ,C2384_=_C2389 ,\nC2384_=_C3297 ,C2384_=_C3298 ,C2384_=_C3302 ,C2385_=_C2387 ,C2385_=_C2389 ,C2385_=_C4007 ,\nC2387_=_C2389 ,C2387_=_C4101 ,C2387_=_C4691 ,C2389_=_C2773 ,C2389_=_C2830 ,C2389_=_C5014 ,\nC2389_=_C5167 ,C2391_=_C2392 ,C2391_=_C5233 ,C2392_=_C3162 ,C2392_=_C3163 ,C2392_=_C3165 ,\nC2392_=_C4681 ,C2393_=_C2394 ,C2393_=_C2395 ,C2393_=_C2396 ,C2393_=_C2397 ,C2393_=_C2398 ,\nC2393_=_C2400 ,C2393_=_C2401 ,C2393_=_C2403 ,C2393_=_C2404 ,C2393_=_C2458 ,C2393_=_C2460 ,\nC2393_=_C4320 ,C2394_=_C2395 ,C2394_=_C2396 ,C2394_=_C2397 ,C2394_=_C2398 ,C2394_=_C2400 ,\nC2394_=_C2401 ,C2394_=_C2403 ,C2394_=_C2404 ,C2394_=_C2979 ,C2394_=_C2980 ,C2394_=_C2981 ,\nC2394_=_C2982 ,C2394_=_C3542 ,C2394_=_C3543 ,C2394_=_C3545 ,C2395_=_C2396 ,C2395_=_C2397 ,\nC2395_=_C2398 ,C2395_=_C2400 ,C2395_=_C2401 ,C2395_=_C2403 ,C2395_=_C2404 ,C2395_=_C2416 ,\nC2395_=_C2936 ,C2395_=_C3612 ,C2395_=_C4125 ,C2395_=_C4273 ,C2395_=_C4397 ,C2395_=_C4775 ,\nC2396_=_C2397 ,C2396_=_C2398 ,C2396_=_C2400 ,C2396_=_C2401 ,C2396_=_C2403 ,C2396_=_C2404 ,\nC2396_=_C2626 ,C2396_=_C2770 ,C2396_=_C2935 ,C2396_=_C2981 ,C2396_=_C2985 ,C2396_=_C3957 ,\nC2396_=_C3958 ,C2396_=_C4698 ,C2397_=_C2398 ,C2397_=_C2400 ,C2397_=_C2401 ,C2397_=_C2403 ,\nC2397_=_C2404 ,C2397_=_C3443 ,C2397_=_C3810 ,C2397_=_C4084 ,C2397_=_C4399 ,C2397_=_C4401 ,\nC2398_=_C2400 ,C2398_=_C2401 ,C2398_=_C2403 ,C2398_=_C2404 ,C2398_=_C2544 ,C2398_=_C2976 ,\nC2398_=_C3546 ,C2398_=_C4261 ,C2400_=_C2401 ,C2400_=_C2403 ,C2400_=_C2404 ,C2400_=_C3654 ,\nC2400_=_C4163 ,C2401_=_C2403 ,C2401_=_C2404 ,C2401_=_C2569 ,C2401_=_C4682 ,C2401_=_C5049 ,\nC2403_=_C2404 ,C2403_=_C2590 ,C2403_=_C3309 ,C2403_=_C3601 ,C2403_=_C4150 ,C2403_=_C5039 ,\nC2403_=_C5243 ,C2404_=_C2460 ,C2404_=_C3076 ,C2404_=_C3253 ,C2404_=_C3476 ,C2404_=_C4973 ,\nC2404_=_C5057 ,C2406_=_C2407 ,C2406_=_C2408 ,C2406_=_C2409 ,C2406_=_C2882 ,C2406_=_C4357 ,\nC2407_=_C2408 ,C2407_=_C2409 ,C2407_=_C3672 ,C2407_=_C3898 ,C2407_=_C4792 ,C2408_=_C2409 ,\nC2408_=_C3557 ,C2408_=_C4267 ,C2408_=_C4792 ,C2408_=_C4793 ,C2409_=_C3152 ,C2409_=_C3731 ,\nC2409_=_C5045 ,C2413_=_C2607 ,C2413_=_C3727 ,C2413_=_C3824 ,C2413_=_C3954 ,C2413_=_C5130 ,\nC2416_=_C2418 ,C2416_=_C2419 ,C2416_=_C2421 ,C2416_=_C2423 ,C2416_=_C3612 ,C2418_=_C2419 ,\nC2418_=_C2421 ,C2418_=_C2423 ,C2418_=_C2740 ,C2418_=_C3205 ,C2418_=_C3206 ,C2418_=_C4271 ,\nC2418_=_C4985 ,C2418_=_C4986 ,C2419_=_C2421 ,C2419_=_C2423 ,C2419_=_C2539 ,C2419_=_C3422 ,\nC2419_=_C3492 ,C2419_=_C3493 ,C2419_=_C3494 ,C2419_=_C3496 ,C2419_=_C4857 ,C2421_=_C2423 ,\nC2421_=_C2821 ,C2421_=_C3303 ,C2421_=_C3781 ,C2421_=_C3850 ,C2421_=_C3897 ,C2421_=_C3898 ,\nC2423_=_C2594 ,C2423_=_C3220 ,C2423_=_C3996 ,C2423_=_C4159 ,C2423_=_C4552 ,C2423_=_C4741 ,\nC2423_=_C5161 ,C2425_=_C3094 ,C2425_=_C3862 ,C2425_=_C3982 ,C2430_=_C4246 ,C2430_=_C4528 ,\nC2430_=_C4617 ,C2430_=_C4631 ,C2430_=_C5064 ,C2430_=_C5065 ,C2436_=_C2437 ,C2436_=_C2438 ,\nC2436_=_C2819 ,C2436_=_C2820 ,C2436_=_C2821 ,C2436_=_C2964 ,C2436_=_C3314 ,C2436_=_C3777 ,\nC2436_=_C4966 ,C2436_=_C5053 ,C2436_=_C5202 ,C2437_=_C2438 ,C2437_=_C2475 ,C2437_=_C3455 ,\nC2437_=_C3607 ,C2437_=_C3639 ,C2437_=_C4621 ,C2437_=_C4842 ,C2438_=_C2455 ,C2438_=_C3761 ,\nC2438_=_C4584 ,C2438_=_C4654 ,C2438_=_C4655 ,C2438_=_C4657 ,C2438_=_C5014 ,C2441_=_C2443 ,\nC2441_=_C2444 ,C2441_=_C2816 ,C2441_=_C3053 ,C2443_=_C2444 ,C2443_=_C2971 ,C2443_=_C3504 ,\nC2443_=_C5019 ,C2444_=_C2819 ,C2444_=_C3992 ,C2444_=_C4457 ,C2444_=_C4586 ,C2444_=_C4798 ,\nC2444_=_C5088 ,C2444_=_C5161 ,C2445_=_C2446 ,C2445_=_C2447 ,C2445_=_C2716 ,C2445_=_C2725 ,\nC2445_=_C3569 ,C2446_=_C2447 ,C2446_=_C2502 ,C2446_=_C3618 ,C2448_=_C2799 ,C2448_=_C3438 ,\nC2448_=_C3961 ,C2448_=_C4190 ,C2448_=_C4259 ,C2452_=_C2453 ,C2452_=_C2455 ,C2452_=_C2714 ,\nC2452_=_C2715 ,C2452_=_C2716 ,C2452_=_C2717 ,C2452_=_C2718 ,C2452_=_C2719 ,C2452_=_C3573 ,\nC2452_=_C3874 ,C2452_=_C4382 ,C2452_=_C4876 ,C2452_=_C4997 ,C2452_=_C5246 ,C2453_=_C2455 ,\nC2453_=_C2767 ,C2453_=_C2768 ,C2453_=_C2769 ,C2453_=_C2770 ,C2453_=_C2771 ,C2453_=_C2773 ,\nC2453_=_C4372 ,C2453_=_C4532 ,C2455_=_C3247 ,C2455_=_C3595 ,C2455_=_C3761 ,C2455_=_C4584 ,\nC2455_=_C4654 ,C2455_=_C4655 ,C2455_=_C4657 ,C2458_=_C2460 ,C2458_=_C2739 ,C2458_=_C3510 ,\nC2458_=_C3514 ,C2458_=_C4007 ,C2458_=_C4779 ,C2460_=_C3162 ,C2460_=_C3253 ,C2460_=_C3476 ,\nC2460_=_C3944 ,C2460_=_C4542 ,C2463_=_C2465 ,C2463_=_C2468 ,C2463_=_C2974 ,C2463_=_C2975 ,\nC2463_=_C2976 ,C2463_=_C2977 ,C2463_=_C2978 ,C2463_=_C4457 ,C2463_=_C4484 ,C2465_=_C2468 ,\nC2465_=_C4141 ,C2465_=_C4142 ,C2465_=_C4777 ,C2468_=_C2600 ,C2468_=_C3697 ,C2468_=_C3771 ,\nC2468_=_C3810 ,C2468_=_C4041 ,C2468_=_C4079 ,C2468_=_C4153 ,C2468_=_C4707 ,C2468_=_C4744 ,\nC2468_=_C4745 ,C2469_=_C2470 ,C2469_=_C2471 ,C2469_=_C2472 ,C2469_=_C2473 ,C2469_=_C2566 ,\nC2469_=_C3142 ,C2470_=_C2471 ,C2470_=_C2472 ,C2470_=_C2473 ,C2470_=_C2633 ,C2470_=_C3757 ,\nC2470_=_C4456 ,C2470_=_C5078 ,C2470_=_C5229 ,C2471_=_C2472 ,C2471_=_C2473 ,C2471_=_C2600 ,\nC2471_=_C2714 ,C2471_=_C2732 ,C2471_=_C3216 ,C2471_=_C4624 ,C2472_=_C2473 ,C2472_=_C3615 ,\nC2472_=_C3851 ,C2473_=_C3233 ,C2473_=_C4038 ,C2474_=_C2475 ,C2474_=_C2476 ,C2474_=_C2535 ,\nC2474_=_C4639 ,C2475_=_C2476 ,C2475_=_C2676 ,C2475_=_C2748 ,C2475_=_C3455 ,C2475_=_C3607 ,\nC2475_=_C4339 ,C2475_=_C4469 ,C2476_=_C2821 ,C2476_=_C2835 ,C2476_=_C3505 ,C2476_=_C4467 ,\nC2477_=_C2478 ,C2477_=_C2915 ,C2477_=_C3710 ,C2477_=_C3717 ,C2477_=_C3718 ,C2478_=_C2787 ,\nC2478_=_C2838 ,C2478_=_C2868 ,C2478_=_C3169 ,C2481_=_C2483 ,C2481_=_C2487 ,C2481_=_C2512 ,\nC2483_=_C2487 ,C2483_=_C2751 ,C2487_=_C2975 ,C2487_=_C3359 ,C2487_=_C3381 ,C2487_=_C3964 ,\nC2487_=_C4699 ,C2487_=_C4797 ,C2487_=_C5231 ,C2488_=_C2489 ,C2488_=_C2490 ,C2488_=_C2491 ,\nC2488_=_C2520 ,C2488_=_C2617 ,C2489_=_C2490 ,C2489_=_C2491 ,C2489_=_C3194 ,C2489_=_C3195 ,\nC2489_=_C3196 ,C2489_=_C3853 ,C2490_=_C2491 ,C2490_=_C3707 ,C2490_=_C4201 ,C2491_=_C2795 ,\nC2491_=_C4007 ,C2491_=_C4371 ,C2491_=_C4593 ,C2491_=_C4691 ,C2491_=_C4696 ,C2491_=_C4889 ,\nC2492_=_C2494 ,C2492_=_C2495 ,C2492_=_C3767 ,C2492_=_C4986 ,C2494_=_C2495 ,C2494_=_C4128 ,\nC2494_=_C4329 ,C2494_=_C4798 ,C2494_=_C4913 ,C2495_=_C2507 ,C2495_=_C2735 ,C2495_=_C2904 ,\nC2495_=_C3911 ,C2496_=_C3526 ,C2496_=_C3721 ,C2496_=_C4245 ,C2502_=_C2504 ,C2502_=_C2706 ,\nC2502_=_C2707 ,C2502_=_C2709 ,C2502_=_C2710 ,C2502_=_C2711 ,C2502_=_C2712 ,C2502_=_C2713 ,\nC2502_=_C3618 ,C2504_=_C2929 ,C2504_=_C2987 ,C2504_=_C2988 ,C2504_=_C2989 ,C2504_=_C2993 ,\nC2504_=_C3393 ,C2504_=_C3929 ,C2504_=_C4401 ,C2504_=_C5034 ,C2507_=_C2508 ,C2507_=_C2509 ,\nC2507_=_C2613 ,C2507_=_C2903 ,C2507_=_C2904 ,C2507_=_C2909 ,C2507_=_C3911 ,C2507_=_C4742 ,\nC2507_=_C4743 ,C2508_=_C2509 ,C2508_=_C3033 ,C2508_=_C3557 ,C2508_=_C3800 ,C2508_=_C4947 ,\nC2509_=_C2614 ,C2509_=_C2981 ,C2509_=_C2988 ,C2509_=_C4692 ,C2509_=_C4999 ,C2509_=_C5084 ,\nC2512_=_C3106 ,C2512_=_C4356 ,C2512_=_C4653 ,C2515_=_C2517 ,C2515_=_C2678 ,C2515_=_C3093 ,\nC2515_=_C3094 ,C2515_=_C3192 ,C2517_=_C2737 ,C2517_=_C3426 ,C2517_=_C3457 ,C2517_=_C4976 ,\nC2517_=_C4978 ,C2517_=_C5149 ,C2520_=_C3121 ,C2520_=_C3841 ,C2520_=_C3929 ,C2520_=_C4143 ,\nC2520_=_C4167 ,C2520_=_C5138 ,C2523_=_C2566 ,C2523_=_C2567 ,C2523_=_C2568 ,C2523_=_C4162 ,\nC2530_=_C2532 ,C2530_=_C2830 ,C2530_=_C3061 ,C2530_=_C3067 ,C2530_=_C3068 ,C2530_=_C3359 ,\nC2530_=_C3830 ,C2530_=_C4848 ,C2532_=_C2757 ,C2532_=_C3705 ,C2532_=_C4111 ,C2535_=_C2725 ,\nC2535_=_C3082 ,C2535_=_C3365 ,C2535_=_C4030 ,C2535_=_C4955 ,C2537_=_C2538 ,C2537_=_C2539 ,\nC2537_=_C2542 ,C2537_=_C3075 ,C2537_=_C3076 ,C2537_=_C3077 ,C2537_=_C3356 ,C2538_=_C2539 ,\nC2538_=_C2542 ,C2538_=_C2971 ,C2538_=_C3724 ,C2538_=_C4634 ,C2538_=_C4944 ,C2538_=_C4993 ,\nC2538_=_C5085 ,C2538_=_C5189 ,C2538_=_C5196 ,C2539_=_C2542 ,C2539_=_C3422 ,C2539_=_C3492 ,\nC2539_=_C3493 ,C2539_=_C3494 ,C2539_=_C3496 ,C2542_=_C3797 ,C2542_=_C3821 ,C2542_=_C5076 ,\nC2542_=_C5102 ,C2544_=_C2547 ,C2544_=_C3546 ,C2544_=_C3730 ,C2544_=_C4261 ,C2544_=_C4713 ,\nC2547_=_C3184 ,C2547_=_C3569 ,C2547_=_C3925 ,C2547_=_C4317 ,C2547_=_C4554 ,C2547_=_C5055 ,\nC2547_=_C5113 ,C2548_=_C3070 ,C2548_=_C3071 ,C2548_=_C3072 ,C2548_=_C3073 ,C2548_=_C3899 ,\nC2548_=_C3900 ,C2548_=_C3901 ,C2554_=_C4075 ,C2554_=_C4710 ,C2554_=_C4931 ,C2554_=_C4932 ,\nC2554_=_C4944 ,C2556_=_C2557 ,C2556_=_C2558 ,C2556_=_C2829 ,C2556_=_C2830 ,C2556_=_C2831 ,\nC2556_=_C2832 ,C2556_=_C2833 ,C2556_=_C2834 ,C2556_=_C2835 ,C2556_=_C2836 ,C2556_=_C3484 ,\nC2557_=_C2558 ,C2557_=_C3252 ,C2557_=_C3812 ,C2557_=_C4452 ,C2558_=_C2611 ,C2558_=_C3151 ,\nC2558_=_C4850 ,C2558_=_C5202 ,C2558_=_C5230 ,C2558_=_C5240 ,C2563_=_C2565 ,C2563_=_C2998 ,\nC2563_=_C3409 ,C2563_=_C3959 ,C2563_=_C3960 ,C2563_=_C4522 ,C2565_=_C3859 ,C2565_=_C4723 ,\nC2565_=_C4985 ,C2565_=_C5113 ,C2565_=_C5117 ,C2565_=_C5146 ,C2565_=_C5147 ,C2565_=_C5195 ,\nC2566_=_C2567 ,C2566_=_C2568 ,C2566_=_C3142 ,C2566_=_C4051 ,C2567_=_C2568 ,C2567_=_C3912</w:t>
      </w:r>
    </w:p>
    <w:p>
      <w:pPr>
        <w:pStyle w:val="PreformattedText"/>
        <w:bidi w:val="0"/>
        <w:spacing w:before="0" w:after="0"/>
        <w:jc w:val="left"/>
        <w:rPr/>
      </w:pPr>
      <w:r>
        <w:rPr/>
        <w:t xml:space="preserve"> </w:t>
      </w:r>
      <w:r>
        <w:rPr/>
        <w:t>,\nC2567_=_C3944 ,C2568_=_C2956 ,C2568_=_C3537 ,C2568_=_C3637 ,C2568_=_C4394 ,C2569_=_C2570 ,\nC2569_=_C2571 ,C2569_=_C2573 ,C2569_=_C2905 ,C2569_=_C2907 ,C2569_=_C2908 ,C2569_=_C2909 ,\nC2569_=_C2910 ,C2569_=_C2911 ,C2569_=_C2912 ,C2569_=_C2913 ,C2569_=_C4682 ,C2569_=_C5049 ,\nC2570_=_C2571 ,C2570_=_C2573 ,C2570_=_C3954 ,C2570_=_C4675 ,C2571_=_C2573 ,C2571_=_C3379 ,\nC2571_=_C4063 ,C2571_=_C4350 ,C2571_=_C4764 ,C2571_=_C4765 ,C2571_=_C4766 ,C2573_=_C2922 ,\nC2573_=_C2942 ,C2573_=_C3358 ,C2573_=_C4147 ,C2573_=_C4966 ,C2573_=_C4989 ,C2573_=_C5233 ,\nC2580_=_C2581 ,C2580_=_C2582 ,C2580_=_C2583 ,C2580_=_C2594 ,C2580_=_C2595 ,C2580_=_C2824 ,\nC2580_=_C3360 ,C2581_=_C2582 ,C2581_=_C2583 ,C2581_=_C2757 ,C2581_=_C3049 ,C2581_=_C3168 ,\nC2581_=_C3380 ,C2581_=_C3451 ,C2581_=_C3550 ,C2581_=_C3944 ,C2581_=_C5115 ,C2582_=_C2583 ,\nC2582_=_C2605 ,C2582_=_C2866 ,C2582_=_C2868 ,C2582_=_C3746 ,C2582_=_C4171 ,C2582_=_C4366 ,\nC2583_=_C3686 ,C2583_=_C3859 ,C2583_=_C4919 ,C2584_=_C2585 ,C2584_=_C2801 ,C2584_=_C2804 ,\nC2584_=_C2805 ,C2584_=_C2912 ,C2584_=_C4550 ,C2585_=_C2875 ,C2585_=_C3080 ,C2585_=_C3325 ,\nC2585_=_C3457 ,C2585_=_C3792 ,C2590_=_C2593 ,C2590_=_C3309 ,C2590_=_C3469 ,C2590_=_C3563 ,\nC2590_=_C3601 ,C2590_=_C3844 ,C2590_=_C4018 ,C2590_=_C4019 ,C2590_=_C4020 ,C2590_=_C5243 ,\nC2593_=_C2608 ,C2593_=_C3251 ,C2593_=_C4603 ,C2593_=_C4604 ,C2593_=_C4605 ,C2594_=_C2595 ,\nC2594_=_C3196 ,C2594_=_C3220 ,C2594_=_C3996 ,C2594_=_C4159 ,C2594_=_C4552 ,C2594_=_C4741 ,\nC2595_=_C3950 ,C2595_=_C4051 ,C2595_=_C4876 ,C2595_=_C4917 ,C2595_=_C5009 ,C2595_=_C5243 ,\nC2597_=_C2599 ,C2597_=_C2600 ,C2597_=_C2717 ,C2597_=_C3155 ,C2597_=_C4143 ,C2597_=_C4144 ,\nC2597_=_C4145 ,C2597_=_C4966 ,C2599_=_C2600 ,C2599_=_C2736 ,C2599_=_C3233 ,C2599_=_C3982 ,\nC2599_=_C5017 ,C2600_=_C3697 ,C2600_=_C3771 ,C2600_=_C4153 ,C2600_=_C4624 ,C2600_=_C4707 ,\nC2604_=_C2605 ,C2604_=_C2607 ,C2604_=_C2608 ,C2604_=_C2610 ,C2604_=_C4120 ,C2604_=_C4766 ,\nC2604_=_C4775 ,C2604_=_C4911 ,C2605_=_C2607 ,C2605_=_C2608 ,C2605_=_C2610 ,C2605_=_C2794 ,\nC2605_=_C3746 ,C2605_=_C4171 ,C2605_=_C4231 ,C2605_=_C4232 ,C2605_=_C4366 ,C2607_=_C2608 ,\nC2607_=_C2610 ,C2607_=_C3041 ,C2607_=_C3954 ,C2607_=_C4314 ,C2607_=_C5130 ,C2608_=_C2610 ,\nC2608_=_C3251 ,C2608_=_C3545 ,C2608_=_C3751 ,C2608_=_C5164 ,C2608_=_C5235 ,C2610_=_C3559 ,\nC2610_=_C3692 ,C2610_=_C3693 ,C2610_=_C4871 ,C2610_=_C4938 ,C2610_=_C5173 ,C2611_=_C2613 ,\nC2611_=_C2614 ,C2611_=_C2819 ,C2611_=_C2837 ,C2611_=_C2838 ,C2611_=_C2839 ,C2611_=_C2840 ,\nC2611_=_C2841 ,C2611_=_C2842 ,C2611_=_C2843 ,C2611_=_C5202 ,C2611_=_C5240 ,C2613_=_C2614 ,\nC2613_=_C2903 ,C2613_=_C2909 ,C2613_=_C4742 ,C2613_=_C4743 ,C2614_=_C2981 ,C2614_=_C4115 ,\nC2614_=_C4128 ,C2614_=_C4384 ,C2614_=_C4711 ,C2614_=_C4793 ,C2614_=_C4823 ,C2614_=_C4999 ,\nC2614_=_C5084 ,C2617_=_C2623 ,C2617_=_C2624 ,C2617_=_C2625 ,C2617_=_C2626 ,C2617_=_C2627 ,\nC2617_=_C2628 ,C2623_=_C2624 ,C2623_=_C2625 ,C2623_=_C2626 ,C2623_=_C2627 ,C2623_=_C2628 ,\nC2623_=_C3328 ,C2623_=_C3330 ,C2623_=_C5195 ,C2624_=_C2625 ,C2624_=_C2626 ,C2624_=_C2627 ,\nC2624_=_C2628 ,C2624_=_C2934 ,C2624_=_C3359 ,C2624_=_C3524 ,C2624_=_C5116 ,C2624_=_C5117 ,\nC2625_=_C2626 ,C2625_=_C2627 ,C2625_=_C2628 ,C2625_=_C3414 ,C2625_=_C4161 ,C2625_=_C5013 ,\nC2626_=_C2627 ,C2626_=_C2628 ,C2626_=_C2981 ,C2626_=_C2985 ,C2626_=_C4195 ,C2626_=_C4698 ,\nC2627_=_C2628 ,C2627_=_C2728 ,C2627_=_C2955 ,C2627_=_C3026 ,C2627_=_C3856 ,C2627_=_C4223 ,\nC2627_=_C5174 ,C2628_=_C3901 ,C2628_=_C4470 ,C2630_=_C2631 ,C2630_=_C2632 ,C2630_=_C2633 ,\nC2630_=_C2634 ,C2630_=_C2820 ,C2630_=_C3788 ,C2630_=_C3801 ,C2630_=_C4468 ,C2630_=_C4469 ,\nC2630_=_C4470 ,C2630_=_C4471 ,C2631_=_C2632 ,C2631_=_C2633 ,C2631_=_C2634 ,C2631_=_C3254 ,\nC2631_=_C3368 ,C2631_=_C3541 ,C2631_=_C4265 ,C2631_=_C4920 ,C2632_=_C2633 ,C2632_=_C2634 ,\nC2632_=_C2943 ,C2632_=_C4479 ,C2633_=_C2634 ,C2633_=_C3750 ,C2633_=_C3757 ,C2633_=_C4456 ,\nC2633_=_C5055 ,C2633_=_C5078 ,C2633_=_C5229 ,C2634_=_C2775 ,C2634_=_C4446 ,C2634_=_C4471 ,\nC2638_=_C2640 ,C2638_=_C2667 ,C2638_=_C2787 ,C2638_=_C2902 ,C2638_=_C4140 ,C2638_=_C4399 ,\nC2638_=_C4975 ,C2640_=_C3578 ,C2640_=_C3757 ,C2640_=_C4637 ,C2640_=_C4869 ,C2640_=_C4980 ,\nC2642_=_C3526 ,C2642_=_C3528 ,C2642_=_C3529 ,C2642_=_C4032 ,C2642_=_C5231 ,C2648_=_C3637 ,\nC2648_=_C4842 ,C2648_=_C4918 ,C2657_=_C2938 ,C2657_=_C2942 ,C2657_=_C4561 ,C2657_=_C4907 ,\nC2657_=_C4908 ,C2667_=_C2903 ,C2667_=_C3477 ,C2667_=_C4140 ,C2667_=_C4399 ,C2667_=_C4547 ,\nC2667_=_C4975 ,C2672_=_C3304 ,C2672_=_C3756 ,C2672_=_C3852 ,C2672_=_C3939 ,C2676_=_C2748 ,\nC2676_=_C2762 ,C2676_=_C3292 ,C2676_=_C3293 ,C2676_=_C3294 ,C2676_=_C3295 ,C2676_=_C3296 ,\nC2676_=_C4339 ,C2676_=_C4469 ,C2678_=_C2680 ,C2678_=_C2681 ,C2678_=_C2682 ,C2678_=_C2809 ,\nC2678_=_C3026 ,C2678_=_C3192 ,C2680_=_C2681 ,C2680_=_C2682 ,C2680_=_C2943 ,C2680_=_C3147 ,\nC2680_=_C3505 ,C2680_=_C3506 ,C2680_=_C3507 ,C2680_=_C3509 ,C2680_=_C3824 ,C2680_=_C4162 ,\nC2680_=_C4163 ,C2680_=_C4164 ,C2681_=_C2682 ,C2681_=_C3043 ,C2681_=_C3814 ,C2681_=_C3815 ,\nC2681_=_C3816 ,C2681_=_C4468 ,C2681_=_C4880 ,C2681_=_C5017 ,C2681_=_C5200 ,C2682_=_C3071 ,\nC2682_=_C3285 ,C2688_=_C2689 ,C2688_=_C2690 ,C2688_=_C3740 ,C2688_=_C3764 ,C2688_=_C4328 ,\nC2688_=_C4773 ,C2688_=_C4999 ,C2689_=_C2690 ,C2689_=_C2804 ,C2689_=_C3465 ,C2689_=_C3497 ,\nC2689_=_C4496 ,C2689_=_C4671 ,C2689_=_C4912 ,C2689_=_C5238 ,C2690_=_C2718 ,C2690_=_C4441 ,\nC2690_=_C4663 ,C2690_=_C4916 ,C2690_=_C4917 ,C2690_=_C4918 ,C2691_=_C2692 ,C2691_=_C2693 ,\nC2691_=_C3468 ,C2691_=_C3469 ,C2691_=_C3470 ,C2691_=_C3471 ,C2691_=_C3472 ,C2691_=_C3473 ,\nC2691_=_C4145 ,C2692_=_C2693 ,C2692_=_C3068 ,C2692_=_C3480 ,C2692_=_C3727 ,C2692_=_C4120 ,\nC2692_=_C4381 ,C2693_=_C3049 ,C2693_=_C3117 ,C2693_=_C3125 ,C2693_=_C3216 ,C2693_=_C3542 ,\nC2693_=_C3776 ,C2693_=_C4839 ,C2693_=_C4910 ,C2693_=_C5050 ,C2693_=_C5129 ,C2693_=_C5130 ,\nC2693_=_C5131 ,C2694_=_C2902 ,C2694_=_C2903 ,C2694_=_C2904 ,C2694_=_C3169 ,C2694_=_C3422 ,\nC2694_=_C4452 ,C2694_=_C4583 ,C2706_=_C2707 ,C2706_=_C2709 ,C2706_=_C2710 ,C2706_=_C2711 ,\nC2706_=_C2712 ,C2706_=_C2713 ,C2706_=_C2979 ,C2706_=_C3106 ,C2706_=_C3108 ,C2706_=_C4760 ,\nC2707_=_C2709 ,C2707_=_C2710 ,C2707_=_C2711 ,C2707_=_C2712 ,C2707_=_C2713 ,C2707_=_C3530 ,\nC2707_=_C3918 ,C2707_=_C4307 ,C2709_=_C2710 ,C2709_=_C2711 ,C2709_=_C2712 ,C2709_=_C2713 ,\nC2709_=_C3067 ,C2709_=_C3252 ,C2709_=_C3874 ,C2709_=_C3937 ,C2709_=_C4336 ,C2709_=_C4713 ,\nC2709_=_C4714 ,C2710_=_C2711 ,C2710_=_C2712 ,C2710_=_C2713 ,C2710_=_C3398 ,C2710_=_C4542 ,\nC2710_=_C4612 ,C2710_=_C4624 ,C2710_=_C4680 ,C2710_=_C4681 ,C2710_=_C4682 ,C2711_=_C2712 ,\nC2711_=_C2713 ,C2711_=_C4072 ,C2711_=_C4798 ,C2711_=_C5186 ,C2712_=_C2713 ,C2712_=_C2985 ,\nC2712_=_C3322 ,C2712_=_C3693 ,C2712_=_C4096 ,C2712_=_C4871 ,C2712_=_C5011 ,C2713_=_C3463 ,\nC2713_=_C4741 ,C2714_=_C2715 ,C2714_=_C2716 ,C2714_=_C2717 ,C2714_=_C2718 ,C2714_=_C2719 ,\nC2714_=_C2732 ,C2714_=_C3059 ,C2714_=_C3216 ,C2714_=_C4776 ,C2714_=_C4792 ,C2714_=_C4816 ,\nC2715_=_C2716 ,C2715_=_C2717 ,C2715_=_C2718 ,C2715_=_C2719 ,C2715_=_C3288 ,C2715_=_C3340 ,\nC2715_=_C3341 ,C2715_=_C3947 ,C2716_=_C2717 ,C2716_=_C2718 ,C2716_=_C2719 ,C2716_=_C2832 ,\nC2716_=_C3569 ,C2716_=_C3622 ,C2717_=_C2718 ,C2717_=_C2719 ,C2717_=_C3994 ,C2717_=_C4966 ,\nC2718_=_C2719 ,C2719_=_C2749 ,C2719_=_C3578 ,C2719_=_C4599 ,C2719_=_C4694 ,C2725_=_C3082 ,\nC2725_=_C3365 ,C2725_=_C4955 ,C2726_=_C2727 ,C2726_=_C2728 ,C2726_=_C2730 ,C2726_=_C2914 ,\nC2726_=_C3061 ,C2726_=_C3416 ,C2726_=_C3564 ,C2726_=_C3642 ,C2726_=_C3651 ,C2726_=_C4780 ,\nC2726_=_C4781 ,C2727_=_C2728 ,C2727_=_C2730 ,C2727_=_C3489 ,C2727_=_C3797 ,C2727_=_C3800 ,\nC2727_=_C4578 ,C2727_=_C4773 ,C2728_=_C2730 ,C2728_=_C3405 ,C2728_=_C3679 ,C2728_=_C3856 ,\nC2728_=_C4288 ,C2728_=_C5174 ,C2730_=_C2974 ,C2730_=_C3893 ,C2730_=_C4591 ,C2732_=_C2734 ,\nC2732_=_C3216 ,C2734_=_C4126 ,C2734_=_C4381 ,C2734_=_C4538 ,C2734_=_C5044 ,C2734_=_C5101 ,\nC2735_=_C2736 ,C2735_=_C2737 ,C2735_=_C3061 ,C2735_=_C3283 ,C2735_=_C3284 ,C2736_=_C2737 ,\nC2736_=_C3532 ,C2736_=_C3546 ,C2736_=_C3573 ,C2737_=_C2950 ,C2737_=_C5149 ,C2739_=_C2740 ,\nC2739_=_C2745 ,C2739_=_C3510 ,C2739_=_C3514 ,C2739_=_C4007 ,C2739_=_C4779 ,C2740_=_C2745 ,\nC2740_=_C3205 ,C2740_=_C3206 ,C2740_=_C3710 ,C2740_=_C4041 ,C2745_=_C2862 ,C2745_=_C2907 ,\nC2745_=_C3298 ,C2745_=_C4968 ,C2745_=_C5022 ,C2745_=_C5023 ,C2745_=_C5068 ,C2745_=_C5188 ,\nC2747_=_C2748 ,C2747_=_C2749 ,C2748_=_C2749 ,C2748_=_C2957 ,C2748_=_C4317 ,C2748_=_C4339 ,\nC2748_=_C4469 ,C2749_=_C3394 ,C2749_=_C3578 ,C2749_=_C4599 ,C2749_=_C4694 ,C2751_=_C2754 ,\nC2751_=_C2911 ,C2754_=_C3081 ,C2754_=_C3609 ,C2754_=_C4161 ,C2754_=_C4389 ,C2754_=_C4765 ,\nC2754_=_C4827 ,C2754_=_C4932 ,C2754_=_C5179 ,C2757_=_C2982 ,C2757_=_C3305 ,C2757_=_C3760 ,\nC2757_=_C4111 ,C2757_=_C4743 ,C2761_=_C3343 ,C2761_=_C4084 ,C2761_=_C4388 ,C2761_=_C4740 ,\nC2761_=_C4892 ,C2762_=_C2765 ,C2762_=_C3292 ,C2762_=_C3293 ,C2762_=_C3294 ,C2762_=_C3295 ,\nC2762_=_C3296 ,C2762_=_C3384 ,C2762_=_C3598 ,C2762_=_C3853 ,C2762_=_C3947 ,C2762_=_C3948 ,\nC2762_=_C3949 ,C2765_=_C2933 ,C2765_=_C3068 ,C2765_=_C3076 ,C2765_=_C3163 ,C2765_=_C3426 ,\nC2765_=_C3529 ,C2765_=_C3750 ,C2765_=_C4582 ,C2765_=_C4583 ,C2765_=_C4989 ,C2767_=_C2768 ,\nC2767_=_C2769 ,C2767_=_C2770 ,C2767_=_C2771 ,C2767_=_C2773 ,C2767_=_C2905 ,C2767_=_C3293 ,\nC2767_=_C3503 ,C2767_=_C4825 ,C2767_=_C4827 ,C2768_=_C2769 ,C2768_=_C2770 ,C2768_=_C2771 ,\nC2768_=_C2773 ,C2768_=_C3510 ,C2768_=_C4024 ,C2769_=_C2770 ,C2769_=_C2771 ,C2769_=_C2773 ,\nC2769_=_C2884 ,C2769_=_C3237 ,C2769_=_C3522 ,C2769_=_C3678 ,C2770_=_C2771 ,C2770_=_C2773 ,\nC2770_=_C2935 ,C2770_=_C3957 ,C2770_=_C3958 ,C2770_=_C5088 ,C2771_=_C2773 ,C2771_=_C2964 ,\nC2771_=_C4000 ,C2773_=_C2830 ,C2773_=_C4441 ,C2773_=_C5167 ,C2774_=_C2775 ,C2774_=_C3513 ,\nC2774_=_C3514 ,C2774_=_C3532 ,C2775_=_C3366 ,C2775_=_C3565 ,C2775_=_C4351 ,C2775_=_C4446 ,\nC2775_=_C4916 ,C2775_=_C4926 ,C2775_=_C5101 ,C2775_=_C5151 ,C2777_=_C3057 ,C2777_=_C3773 ,\nC2777_=_C3919 ,C2777_=_C4076 ,C2777_=_C4349 ,C2781_=_C2784</w:t>
      </w:r>
    </w:p>
    <w:p>
      <w:pPr>
        <w:pStyle w:val="PreformattedText"/>
        <w:bidi w:val="0"/>
        <w:spacing w:before="0" w:after="0"/>
        <w:jc w:val="left"/>
        <w:rPr/>
      </w:pPr>
      <w:r>
        <w:rPr/>
        <w:t xml:space="preserve"> </w:t>
      </w:r>
      <w:r>
        <w:rPr/>
        <w:t>,C2781_=_C2809 ,C2781_=_C2816 ,\nC2781_=_C2989 ,C2781_=_C3707 ,C2781_=_C3708 ,C2781_=_C3804 ,C2781_=_C4476 ,C2784_=_C4306 ,\nC2784_=_C4390 ,C2784_=_C5014 ,C2786_=_C2787 ,C2786_=_C3167 ,C2786_=_C4543 ,C2786_=_C4591 ,\nC2786_=_C4781 ,C2787_=_C2868 ,C2787_=_C2902 ,C2787_=_C3169 ,C2791_=_C2792 ,C2791_=_C2794 ,\nC2791_=_C2795 ,C2791_=_C2801 ,C2791_=_C3167 ,C2791_=_C3168 ,C2791_=_C3169 ,C2791_=_C4547 ,\nC2792_=_C2794 ,C2792_=_C2795 ,C2792_=_C2831 ,C2792_=_C4776 ,C2792_=_C4777 ,C2794_=_C2795 ,\nC2794_=_C3148 ,C2794_=_C3897 ,C2794_=_C3924 ,C2794_=_C4231 ,C2794_=_C4232 ,C2794_=_C4445 ,\nC2794_=_C4764 ,C2795_=_C3247 ,C2795_=_C3829 ,C2795_=_C4371 ,C2795_=_C4691 ,C2795_=_C4696 ,\nC2795_=_C4889 ,C2799_=_C3438 ,C2799_=_C4259 ,C2799_=_C4657 ,C2801_=_C2804 ,C2801_=_C2805 ,\nC2801_=_C2907 ,C2801_=_C3167 ,C2801_=_C3168 ,C2801_=_C3169 ,C2801_=_C3694 ,C2801_=_C4556 ,\nC2801_=_C4557 ,C2804_=_C2805 ,C2804_=_C3465 ,C2804_=_C3497 ,C2804_=_C3964 ,C2804_=_C4094 ,\nC2804_=_C4409 ,C2804_=_C4496 ,C2804_=_C4671 ,C2804_=_C4746 ,C2804_=_C4747 ,C2805_=_C2866 ,\nC2805_=_C3088 ,C2805_=_C4741 ,C2809_=_C2816 ,C2809_=_C2989 ,C2809_=_C3026 ,C2809_=_C3707 ,\nC2809_=_C3708 ,C2816_=_C2989 ,C2816_=_C3707 ,C2816_=_C3708 ,C2819_=_C2820 ,C2819_=_C2821 ,\nC2819_=_C2837 ,C2819_=_C2838 ,C2819_=_C2839 ,C2819_=_C2840 ,C2819_=_C2841 ,C2819_=_C2842 ,\nC2819_=_C2843 ,C2819_=_C3992 ,C2819_=_C4457 ,C2819_=_C4586 ,C2819_=_C4798 ,C2819_=_C5161 ,\nC2820_=_C2821 ,C2820_=_C3788 ,C2820_=_C3801 ,C2820_=_C3915 ,C2821_=_C3303 ,C2821_=_C3781 ,\nC2821_=_C3897 ,C2821_=_C3898 ,C2821_=_C4467 ,C2824_=_C2825 ,C2824_=_C2827 ,C2824_=_C2828 ,\nC2824_=_C3360 ,C2824_=_C3500 ,C2824_=_C4843 ,C2824_=_C5207 ,C2825_=_C2827 ,C2825_=_C2828 ,\nC2825_=_C3295 ,C2825_=_C3328 ,C2825_=_C4578 ,C2827_=_C2828 ,C2827_=_C2843 ,C2827_=_C3341 ,\nC2827_=_C4145 ,C2827_=_C4928 ,C2827_=_C5050 ,C2827_=_C5165 ,C2828_=_C3109 ,C2828_=_C4320 ,\nC2828_=_C5018 ,C2828_=_C5156 ,C2829_=_C2830 ,C2829_=_C2831 ,C2829_=_C2832 ,C2829_=_C2833 ,\nC2829_=_C2834 ,C2829_=_C2835 ,C2829_=_C2836 ,C2829_=_C2952 ,C2829_=_C2953 ,C2829_=_C2954 ,\nC2829_=_C2955 ,C2829_=_C2956 ,C2830_=_C2831 ,C2830_=_C2832 ,C2830_=_C2833 ,C2830_=_C2834 ,\nC2830_=_C2835 ,C2830_=_C2836 ,C2830_=_C3061 ,C2830_=_C3067 ,C2830_=_C3068 ,C2830_=_C5167 ,\nC2831_=_C2832 ,C2831_=_C2833 ,C2831_=_C2834 ,C2831_=_C2835 ,C2831_=_C2836 ,C2832_=_C2833 ,\nC2832_=_C2834 ,C2832_=_C2835 ,C2832_=_C2836 ,C2832_=_C3412 ,C2832_=_C3622 ,C2832_=_C3771 ,\nC2832_=_C3966 ,C2833_=_C2834 ,C2833_=_C2835 ,C2833_=_C2836 ,C2833_=_C2932 ,C2833_=_C4205 ,\nC2834_=_C2835 ,C2834_=_C2836 ,C2834_=_C2963 ,C2834_=_C3752 ,C2834_=_C3850 ,C2834_=_C4349 ,\nC2834_=_C4849 ,C2835_=_C2836 ,C2835_=_C3505 ,C2835_=_C3729 ,C2835_=_C4183 ,C2836_=_C3529 ,\nC2836_=_C4144 ,C2836_=_C4637 ,C2836_=_C4892 ,C2837_=_C2838 ,C2837_=_C2839 ,C2837_=_C2840 ,\nC2837_=_C2841 ,C2837_=_C2842 ,C2837_=_C2843 ,C2837_=_C3427 ,C2838_=_C2839 ,C2838_=_C2840 ,\nC2838_=_C2841 ,C2838_=_C2842 ,C2838_=_C2843 ,C2838_=_C3669 ,C2838_=_C3670 ,C2838_=_C3671 ,\nC2839_=_C2840 ,C2839_=_C2841 ,C2839_=_C2842 ,C2839_=_C2843 ,C2839_=_C3263 ,C2839_=_C3453 ,\nC2839_=_C3502 ,C2839_=_C4150 ,C2839_=_C4151 ,C2839_=_C4153 ,C2839_=_C4155 ,C2839_=_C4276 ,\nC2839_=_C4277 ,C2840_=_C2841 ,C2840_=_C2842 ,C2840_=_C2843 ,C2840_=_C4884 ,C2840_=_C4894 ,\nC2840_=_C5034 ,C2840_=_C5116 ,C2840_=_C5170 ,C2840_=_C5224 ,C2841_=_C2842 ,C2841_=_C2843 ,\nC2841_=_C4443 ,C2842_=_C2843 ,C2842_=_C3410 ,C2843_=_C3963 ,C2843_=_C5050 ,C2853_=_C2926 ,\nC2853_=_C3289 ,C2853_=_C3920 ,C2853_=_C4250 ,C2853_=_C4268 ,C2853_=_C4269 ,C2853_=_C4270 ,\nC2853_=_C4271 ,C2853_=_C4273 ,C2853_=_C4654 ,C2856_=_C2857 ,C2856_=_C3067 ,C2856_=_C3108 ,\nC2856_=_C3320 ,C2856_=_C3328 ,C2856_=_C3669 ,C2856_=_C3772 ,C2856_=_C5158 ,C2857_=_C2930 ,\nC2857_=_C3071 ,C2857_=_C3453 ,C2857_=_C3875 ,C2857_=_C3876 ,C2857_=_C3877 ,C2857_=_C4807 ,\nC2862_=_C2865 ,C2862_=_C3893 ,C2862_=_C5022 ,C2862_=_C5023 ,C2865_=_C4039 ,C2865_=_C4841 ,\nC2865_=_C4899 ,C2865_=_C4903 ,C2865_=_C5083 ,C2865_=_C5088 ,C2866_=_C2868 ,C2866_=_C3673 ,\nC2866_=_C4741 ,C2868_=_C3169 ,C2868_=_C3289 ,C2868_=_C3924 ,C2875_=_C3080 ,C2875_=_C3792 ,\nC2875_=_C4312 ,C2882_=_C3241 ,C2882_=_C3788 ,C2882_=_C3918 ,C2882_=_C3970 ,C2882_=_C4358 ,\nC2882_=_C4514 ,C2882_=_C4612 ,C2882_=_C4863 ,C2882_=_C4919 ,C2882_=_C5248 ,C2884_=_C2885 ,\nC2884_=_C2886 ,C2884_=_C2938 ,C2884_=_C3237 ,C2884_=_C3678 ,C2884_=_C3921 ,C2884_=_C4250 ,\nC2884_=_C4834 ,C2884_=_C4889 ,C2884_=_C4920 ,C2884_=_C4969 ,C2885_=_C2886 ,C2885_=_C3290 ,\nC2885_=_C4174 ,C2885_=_C4556 ,C2885_=_C4883 ,C2886_=_C3033 ,C2886_=_C3060 ,C2886_=_C3346 ,\nC2886_=_C3405 ,C2886_=_C3817 ,C2886_=_C4158 ,C2886_=_C4714 ,C2886_=_C5196 ,C2886_=_C5207 ,\nC2889_=_C2890 ,C2889_=_C4030 ,C2889_=_C4884 ,C2890_=_C3761 ,C2890_=_C4232 ,C2890_=_C4840 ,\nC2890_=_C4909 ,C2890_=_C4910 ,C2892_=_C2895 ,C2892_=_C3165 ,C2892_=_C4298 ,C2892_=_C4519 ,\nC2892_=_C5066 ,C2895_=_C3782 ,C2895_=_C3873 ,C2895_=_C4175 ,C2895_=_C4506 ,C2899_=_C3086 ,\nC2899_=_C3434 ,C2899_=_C3687 ,C2899_=_C4599 ,C2899_=_C4600 ,C2899_=_C4725 ,C2899_=_C5165 ,\nC2902_=_C2903 ,C2902_=_C2904 ,C2902_=_C4008 ,C2903_=_C2904 ,C2903_=_C2909 ,C2903_=_C3477 ,\nC2903_=_C4547 ,C2903_=_C4742 ,C2903_=_C4743 ,C2904_=_C3911 ,C2904_=_C4721 ,C2905_=_C2907 ,\nC2905_=_C2908 ,C2905_=_C2909 ,C2905_=_C2910 ,C2905_=_C2911 ,C2905_=_C2912 ,C2905_=_C2913 ,\nC2905_=_C3723 ,C2905_=_C3806 ,C2905_=_C4929 ,C2905_=_C4941 ,C2905_=_C4942 ,C2907_=_C2908 ,\nC2907_=_C2909 ,C2907_=_C2910 ,C2907_=_C2911 ,C2907_=_C2912 ,C2907_=_C2913 ,C2907_=_C3298 ,\nC2907_=_C3694 ,C2907_=_C4556 ,C2907_=_C4557 ,C2907_=_C4968 ,C2907_=_C5068 ,C2907_=_C5188 ,\nC2908_=_C2909 ,C2908_=_C2910 ,C2908_=_C2911 ,C2908_=_C2912 ,C2908_=_C2913 ,C2908_=_C3004 ,\nC2908_=_C3075 ,C2908_=_C3294 ,C2908_=_C3708 ,C2908_=_C4593 ,C2908_=_C4834 ,C2909_=_C2910 ,\nC2909_=_C2911 ,C2909_=_C2912 ,C2909_=_C2913 ,C2909_=_C2975 ,C2909_=_C4675 ,C2909_=_C4742 ,\nC2909_=_C4743 ,C2910_=_C2911 ,C2910_=_C2912 ,C2910_=_C2913 ,C2910_=_C3752 ,C2910_=_C4745 ,\nC2911_=_C2912 ,C2911_=_C2913 ,C2912_=_C2913 ,C2912_=_C3088 ,C2912_=_C3572 ,C2912_=_C4550 ,\nC2913_=_C3041 ,C2913_=_C3595 ,C2913_=_C3875 ,C2913_=_C4006 ,C2914_=_C3182 ,C2914_=_C3554 ,\nC2914_=_C3684 ,C2914_=_C3686 ,C2914_=_C4441 ,C2914_=_C4508 ,C2915_=_C2920 ,C2915_=_C3710 ,\nC2915_=_C3717 ,C2915_=_C3718 ,C2915_=_C4723 ,C2915_=_C4945 ,C2920_=_C3190 ,C2920_=_C3201 ,\nC2920_=_C3325 ,C2920_=_C3863 ,C2920_=_C4098 ,C2920_=_C4155 ,C2920_=_C4163 ,C2920_=_C4207 ,\nC2920_=_C4353 ,C2920_=_C4623 ,C2920_=_C4732 ,C2920_=_C4750 ,C2920_=_C4908 ,C2920_=_C5039 ,\nC2920_=_C5119 ,C2922_=_C3647 ,C2922_=_C4150 ,C2922_=_C4966 ,C2926_=_C2928 ,C2926_=_C2929 ,\nC2926_=_C3289 ,C2926_=_C3991 ,C2926_=_C4250 ,C2926_=_C4306 ,C2926_=_C4654 ,C2926_=_C5163 ,\nC2928_=_C2929 ,C2928_=_C3994 ,C2928_=_C4579 ,C2928_=_C4730 ,C2928_=_C4850 ,C2928_=_C4978 ,\nC2928_=_C5106 ,C2929_=_C3194 ,C2929_=_C3393 ,C2929_=_C3929 ,C2929_=_C4401 ,C2929_=_C4647 ,\nC2929_=_C4993 ,C2929_=_C5034 ,C2930_=_C2932 ,C2930_=_C2933 ,C2930_=_C3875 ,C2930_=_C3876 ,\nC2930_=_C3877 ,C2932_=_C2933 ,C2933_=_C3076 ,C2933_=_C3379 ,C2933_=_C3426 ,C2933_=_C3529 ,\nC2933_=_C4989 ,C2934_=_C2935 ,C2934_=_C2936 ,C2934_=_C3359 ,C2935_=_C2936 ,C2935_=_C3275 ,\nC2935_=_C3957 ,C2935_=_C3958 ,C2936_=_C3958 ,C2936_=_C4125 ,C2936_=_C4273 ,C2936_=_C4397 ,\nC2936_=_C4775 ,C2936_=_C5090 ,C2938_=_C2942 ,C2938_=_C3211 ,C2938_=_C3921 ,C2938_=_C4250 ,\nC2938_=_C4834 ,C2938_=_C4889 ,C2938_=_C4920 ,C2938_=_C4969 ,C2942_=_C3358 ,C2942_=_C4147 ,\nC2942_=_C4254 ,C2942_=_C4439 ,C2942_=_C4766 ,C2942_=_C4989 ,C2942_=_C5233 ,C2943_=_C3147 ,\nC2943_=_C3824 ,C2943_=_C4162 ,C2943_=_C4163 ,C2943_=_C4164 ,C2950_=_C4141 ,C2952_=_C2953 ,\nC2952_=_C2954 ,C2952_=_C2955 ,C2952_=_C2956 ,C2952_=_C3466 ,C2952_=_C4573 ,C2952_=_C4622 ,\nC2952_=_C4814 ,C2952_=_C4815 ,C2953_=_C2954 ,C2953_=_C2955 ,C2953_=_C2956 ,C2953_=_C3415 ,\nC2953_=_C3476 ,C2953_=_C3830 ,C2954_=_C2955 ,C2954_=_C2956 ,C2954_=_C4176 ,C2955_=_C2956 ,\nC2955_=_C3026 ,C2955_=_C4223 ,C2955_=_C4841 ,C2956_=_C3434 ,C2956_=_C3537 ,C2956_=_C3637 ,\nC2956_=_C4394 ,C2956_=_C4402 ,C2957_=_C3240 ,C2957_=_C3448 ,C2957_=_C4317 ,C2958_=_C3004 ,\nC2958_=_C4737 ,C2958_=_C4840 ,C2958_=_C4841 ,C2958_=_C5150 ,C2958_=_C5151 ,C2963_=_C2964 ,\nC2963_=_C2966 ,C2963_=_C3752 ,C2963_=_C3850 ,C2963_=_C4046 ,C2963_=_C4349 ,C2963_=_C4849 ,\nC2964_=_C2966 ,C2964_=_C3314 ,C2964_=_C3777 ,C2964_=_C4966 ,C2964_=_C5053 ,C2964_=_C5202 ,\nC2966_=_C3673 ,C2966_=_C4173 ,C2966_=_C4795 ,C2971_=_C3724 ,C2971_=_C4634 ,C2971_=_C4944 ,\nC2971_=_C4993 ,C2971_=_C5085 ,C2971_=_C5189 ,C2971_=_C5196 ,C2974_=_C2975 ,C2974_=_C2976 ,\nC2974_=_C2977 ,C2974_=_C2978 ,C2974_=_C3893 ,C2975_=_C2976 ,C2975_=_C2977 ,C2975_=_C2978 ,\nC2975_=_C3381 ,C2975_=_C3964 ,C2975_=_C4675 ,C2975_=_C5231 ,C2976_=_C2977 ,C2976_=_C2978 ,\nC2976_=_C3819 ,C2976_=_C4397 ,C2976_=_C4546 ,C2976_=_C4582 ,C2976_=_C4641 ,C2976_=_C4816 ,\nC2976_=_C4881 ,C2977_=_C2978 ,C2977_=_C4506 ,C2977_=_C5227 ,C2978_=_C4076 ,C2978_=_C4155 ,\nC2978_=_C4908 ,C2978_=_C5138 ,C2978_=_C5199 ,C2978_=_C5221 ,C2979_=_C2980 ,C2979_=_C2981 ,\nC2979_=_C2982 ,C2979_=_C3106 ,C2979_=_C3108 ,C2979_=_C4100 ,C2979_=_C4101 ,C2980_=_C2981 ,\nC2980_=_C2982 ,C2980_=_C4019 ,C2980_=_C4337 ,C2980_=_C5087 ,C2981_=_C2982 ,C2981_=_C2985 ,\nC2981_=_C4698 ,C2981_=_C4999 ,C2981_=_C5084 ,C2982_=_C3305 ,C2982_=_C3760 ,C2982_=_C3784 ,\nC2982_=_C4743 ,C2985_=_C3322 ,C2985_=_C4698 ,C2985_=_C5011 ,C2987_=_C2988 ,C2987_=_C2989 ,\nC2987_=_C2993 ,C2987_=_C3159 ,C2987_=_C3261 ,C2987_=_C3263 ,C2987_=_C3266 ,C2987_=_C3333 ,\nC2987_=_C3862 ,C2987_=_C4288 ,C2988_=_C2989 ,C2988_=_C2993 ,C2988_=_C3501 ,C2988_=_C3502 ,\nC2988_=_C3503 ,C2988_=_C3504 ,C2988_=_C4692 ,C2989_=_C2993 ,C2989_=_C3707 ,C2989_=_C3708 ,\nC2993_=_C3044 ,C2993_=_C3324 ,C2993_=_C3425 ,C2993_=_C4047 ,C2993_=_C4315 ,C2993_=_C4327 ,\nC2993_=_C4462 ,C2993_=_C4898 ,C2993_=_C4967 ,C2993_=_C4968 ,C2995_=_C2996 ,C2995_=_C2998 ,\nC2995_=_C2999 ,C2995_=_C3000 ,C2995_=_C3154 ,C2995_=_C3524 ,C2995_=_C3525 ,C2995_=_C4128 ,\nC2996_=_C2998 ,C2996_=_C2999</w:t>
      </w:r>
    </w:p>
    <w:p>
      <w:pPr>
        <w:pStyle w:val="PreformattedText"/>
        <w:bidi w:val="0"/>
        <w:spacing w:before="0" w:after="0"/>
        <w:jc w:val="left"/>
        <w:rPr/>
      </w:pPr>
      <w:r>
        <w:rPr/>
        <w:t xml:space="preserve"> </w:t>
      </w:r>
      <w:r>
        <w:rPr/>
        <w:t>,C2996_=_C3000 ,C2996_=_C3268 ,C2996_=_C3542 ,C2996_=_C3612 ,\nC2996_=_C3781 ,C2996_=_C3782 ,C2996_=_C3783 ,C2996_=_C3806 ,C2998_=_C2999 ,C2998_=_C3000 ,\nC2998_=_C3859 ,C2998_=_C3959 ,C2998_=_C3960 ,C2999_=_C3000 ,C2999_=_C4044 ,C2999_=_C4045 ,\nC3000_=_C4147 ,C3002_=_C3003 ,C3002_=_C3004 ,C3002_=_C3055 ,C3002_=_C3411 ,C3002_=_C3412 ,\nC3002_=_C3413 ,C3002_=_C3414 ,C3002_=_C3415 ,C3002_=_C3416 ,C3002_=_C4100 ,C3002_=_C4124 ,\nC3002_=_C4125 ,C3002_=_C4126 ,C3003_=_C3004 ,C3003_=_C3340 ,C3003_=_C3661 ,C3003_=_C3996 ,\nC3003_=_C4524 ,C3003_=_C4525 ,C3003_=_C4526 ,C3004_=_C3294 ,C3004_=_C3708 ,C3004_=_C4593 ,\nC3004_=_C4737 ,C3004_=_C4840 ,C3004_=_C4841 ,C3009_=_C3010 ,C3009_=_C3011 ,C3009_=_C3630 ,\nC3009_=_C3835 ,C3009_=_C3839 ,C3010_=_C3011 ,C3010_=_C4190 ,C3010_=_C4609 ,C3010_=_C4627 ,\nC3011_=_C3220 ,C3011_=_C3263 ,C3011_=_C4020 ,C3011_=_C4117 ,C3011_=_C4244 ,C3011_=_C4514 ,\nC3011_=_C4984 ,C3011_=_C5233 ,C3024_=_C5138 ,C3026_=_C3694 ,C3026_=_C3731 ,C3026_=_C3878 ,\nC3026_=_C3937 ,C3026_=_C4223 ,C3027_=_C3314 ,C3027_=_C3667 ,C3027_=_C3668 ,C3027_=_C3672 ,\nC3027_=_C3673 ,C3029_=_C3030 ,C3029_=_C3031 ,C3029_=_C3032 ,C3029_=_C3033 ,C3029_=_C3261 ,\nC3029_=_C3601 ,C3030_=_C3031 ,C3030_=_C3032 ,C3030_=_C3033 ,C3030_=_C4380 ,C3030_=_C4532 ,\nC3031_=_C3032 ,C3031_=_C3033 ,C3031_=_C4051 ,C3031_=_C4833 ,C3031_=_C5023 ,C3031_=_C5078 ,\nC3031_=_C5172 ,C3032_=_C3033 ,C3032_=_C3341 ,C3033_=_C3060 ,C3033_=_C3346 ,C3033_=_C3800 ,\nC3033_=_C3817 ,C3033_=_C4158 ,C3033_=_C4714 ,C3033_=_C5196 ,C3033_=_C5207 ,C3041_=_C3043 ,\nC3041_=_C3044 ,C3041_=_C4314 ,C3043_=_C3044 ,C3043_=_C3823 ,C3043_=_C3832 ,C3043_=_C4468 ,\nC3043_=_C4561 ,C3043_=_C4604 ,C3043_=_C4880 ,C3043_=_C5017 ,C3043_=_C5150 ,C3043_=_C5200 ,\nC3044_=_C3425 ,C3044_=_C3839 ,C3044_=_C5127 ,C3044_=_C5186 ,C3049_=_C3117 ,C3049_=_C3168 ,\nC3049_=_C3216 ,C3049_=_C3380 ,C3049_=_C3451 ,C3049_=_C3550 ,C3049_=_C3944 ,C3049_=_C5115 ,\nC3053_=_C3739 ,C3053_=_C4339 ,C3053_=_C4583 ,C3055_=_C3057 ,C3055_=_C3059 ,C3055_=_C3060 ,\nC3055_=_C3411 ,C3055_=_C3412 ,C3055_=_C3413 ,C3055_=_C3414 ,C3055_=_C3415 ,C3055_=_C3416 ,\nC3057_=_C3059 ,C3057_=_C3060 ,C3057_=_C3302 ,C3057_=_C3773 ,C3057_=_C3919 ,C3057_=_C4076 ,\nC3059_=_C3060 ,C3059_=_C4174 ,C3059_=_C4776 ,C3059_=_C4792 ,C3059_=_C4795 ,C3059_=_C4797 ,\nC3059_=_C4816 ,C3060_=_C3346 ,C3060_=_C3668 ,C3060_=_C3817 ,C3060_=_C4158 ,C3060_=_C4714 ,\nC3060_=_C4984 ,C3060_=_C5196 ,C3060_=_C5207 ,C3061_=_C3067 ,C3061_=_C3068 ,C3061_=_C3283 ,\nC3061_=_C3284 ,C3061_=_C3416 ,C3061_=_C3564 ,C3061_=_C3642 ,C3061_=_C3651 ,C3061_=_C4780 ,\nC3061_=_C4781 ,C3067_=_C3068 ,C3067_=_C3108 ,C3067_=_C3320 ,C3067_=_C3328 ,C3067_=_C3669 ,\nC3067_=_C3772 ,C3067_=_C3874 ,C3067_=_C5158 ,C3068_=_C3163 ,C3068_=_C3480 ,C3068_=_C3750 ,\nC3068_=_C4120 ,C3068_=_C4381 ,C3068_=_C4582 ,C3068_=_C4583 ,C3070_=_C3071 ,C3070_=_C3072 ,\nC3070_=_C3073 ,C3070_=_C3422 ,C3070_=_C3660 ,C3070_=_C3661 ,C3071_=_C3072 ,C3071_=_C3073 ,\nC3071_=_C3285 ,C3071_=_C3453 ,C3071_=_C4807 ,C3072_=_C3073 ,C3072_=_C3966 ,C3072_=_C4671 ,\nC3073_=_C4184 ,C3075_=_C3076 ,C3075_=_C3077 ,C3075_=_C4290 ,C3075_=_C4834 ,C3076_=_C3077 ,\nC3076_=_C3426 ,C3076_=_C3529 ,C3076_=_C4973 ,C3076_=_C4989 ,C3076_=_C5057 ,C3077_=_C3537 ,\nC3077_=_C3998 ,C3077_=_C4024 ,C3077_=_C4671 ,C3077_=_C5045 ,C3077_=_C5240 ,C3080_=_C3081 ,\nC3080_=_C3082 ,C3080_=_C3792 ,C3080_=_C4270 ,C3081_=_C3082 ,C3081_=_C3609 ,C3081_=_C3769 ,\nC3081_=_C3958 ,C3081_=_C4389 ,C3081_=_C4765 ,C3081_=_C4827 ,C3081_=_C4932 ,C3081_=_C5012 ,\nC3081_=_C5013 ,C3081_=_C5179 ,C3082_=_C3365 ,C3082_=_C4266 ,C3082_=_C4325 ,C3082_=_C4955 ,\nC3082_=_C5176 ,C3082_=_C5243 ,C3083_=_C3086 ,C3083_=_C3088 ,C3083_=_C3413 ,C3083_=_C3705 ,\nC3083_=_C4010 ,C3083_=_C4101 ,C3083_=_C4447 ,C3083_=_C4596 ,C3086_=_C3088 ,C3086_=_C3434 ,\nC3086_=_C3618 ,C3086_=_C3687 ,C3086_=_C3777 ,C3086_=_C4016 ,C3086_=_C4599 ,C3086_=_C4600 ,\nC3088_=_C3572 ,C3093_=_C3094 ,C3093_=_C3637 ,C3093_=_C3756 ,C3093_=_C3757 ,C3093_=_C3759 ,\nC3094_=_C4380 ,C3094_=_C4381 ,C3102_=_C3476 ,C3102_=_C3477 ,C3102_=_C4002 ,C3106_=_C3108 ,\nC3106_=_C4355 ,C3106_=_C4356 ,C3106_=_C4653 ,C3106_=_C4720 ,C3108_=_C3206 ,C3108_=_C3320 ,\nC3108_=_C3328 ,C3108_=_C3338 ,C3108_=_C3669 ,C3108_=_C3755 ,C3108_=_C3772 ,C3108_=_C4002 ,\nC3108_=_C4246 ,C3108_=_C4264 ,C3108_=_C4859 ,C3108_=_C5158 ,C3109_=_C3110 ,C3109_=_C3111 ,\nC3109_=_C3147 ,C3109_=_C3148 ,C3109_=_C4320 ,C3109_=_C5018 ,C3110_=_C3111 ,C3110_=_C3257 ,\nC3110_=_C3416 ,C3110_=_C4336 ,C3111_=_C3138 ,C3111_=_C3814 ,C3111_=_C4183 ,C3111_=_C4184 ,\nC3111_=_C4185 ,C3111_=_C4869 ,C3117_=_C3121 ,C3117_=_C3216 ,C3117_=_C4263 ,C3117_=_C4264 ,\nC3117_=_C4265 ,C3121_=_C3841 ,C3121_=_C4084 ,C3121_=_C4143 ,C3121_=_C4167 ,C3121_=_C4542 ,\nC3121_=_C5055 ,C3121_=_C5138 ,C3125_=_C3126 ,C3125_=_C3542 ,C3125_=_C3776 ,C3125_=_C4631 ,\nC3125_=_C4839 ,C3125_=_C4910 ,C3125_=_C4914 ,C3125_=_C5050 ,C3125_=_C5129 ,C3125_=_C5130 ,\nC3125_=_C5131 ,C3126_=_C3227 ,C3126_=_C4096 ,C3126_=_C5020 ,C3133_=_C3246 ,C3133_=_C3510 ,\nC3133_=_C3907 ,C3133_=_C4637 ,C3138_=_C3140 ,C3138_=_C4183 ,C3138_=_C4184 ,C3138_=_C4185 ,\nC3140_=_C3330 ,C3140_=_C3370 ,C3140_=_C3539 ,C3140_=_C4653 ,C3140_=_C4683 ,C3140_=_C4817 ,\nC3140_=_C5056 ,C3147_=_C3148 ,C3147_=_C3211 ,C3147_=_C3651 ,C3147_=_C3652 ,C3147_=_C3653 ,\nC3147_=_C3654 ,C3147_=_C3655 ,C3147_=_C3824 ,C3147_=_C4162 ,C3147_=_C4163 ,C3147_=_C4164 ,\nC3148_=_C3897 ,C3148_=_C3924 ,C3148_=_C4445 ,C3148_=_C4764 ,C3151_=_C4850 ,C3151_=_C5230 ,\nC3152_=_C3919 ,C3152_=_C3920 ,C3152_=_C3921 ,C3152_=_C3924 ,C3152_=_C3925 ,C3154_=_C3155 ,\nC3154_=_C3159 ,C3154_=_C3387 ,C3154_=_C3524 ,C3154_=_C3525 ,C3154_=_C4757 ,C3155_=_C3159 ,\nC3155_=_C4143 ,C3155_=_C4144 ,C3155_=_C4145 ,C3155_=_C4869 ,C3159_=_C3333 ,C3159_=_C3862 ,\nC3159_=_C4288 ,C3162_=_C3163 ,C3162_=_C3165 ,C3162_=_C3412 ,C3162_=_C3944 ,C3162_=_C4111 ,\nC3162_=_C4129 ,C3162_=_C4171 ,C3162_=_C4172 ,C3162_=_C4173 ,C3162_=_C4174 ,C3162_=_C4542 ,\nC3163_=_C3165 ,C3163_=_C3750 ,C3163_=_C4582 ,C3163_=_C4583 ,C3165_=_C4298 ,C3165_=_C4465 ,\nC3165_=_C4519 ,C3165_=_C4757 ,C3165_=_C5066 ,C3167_=_C3168 ,C3167_=_C3169 ,C3167_=_C3290 ,\nC3167_=_C4543 ,C3168_=_C3169 ,C3168_=_C3380 ,C3168_=_C3451 ,C3168_=_C3550 ,C3168_=_C3884 ,\nC3168_=_C3944 ,C3168_=_C4916 ,C3168_=_C5115 ,C3169_=_C3422 ,C3169_=_C4452 ,C3169_=_C4583 ,\nC3180_=_C3182 ,C3180_=_C3500 ,C3180_=_C5046 ,C3180_=_C5146 ,C3180_=_C5196 ,C3182_=_C3907 ,\nC3182_=_C4441 ,C3182_=_C4462 ,C3182_=_C4508 ,C3184_=_C3741 ,C3184_=_C3925 ,C3184_=_C4467 ,\nC3184_=_C5113 ,C3184_=_C5238 ,C3188_=_C3190 ,C3188_=_C4267 ,C3188_=_C5049 ,C3190_=_C3325 ,\nC3190_=_C4155 ,C3190_=_C4207 ,C3190_=_C4525 ,C3190_=_C4750 ,C3190_=_C5039 ,C3190_=_C5119 ,\nC3192_=_C3501 ,C3192_=_C4315 ,C3192_=_C5229 ,C3194_=_C3195 ,C3194_=_C3196 ,C3194_=_C4647 ,\nC3194_=_C4993 ,C3195_=_C3196 ,C3197_=_C3199 ,C3197_=_C3200 ,C3197_=_C3201 ,C3197_=_C3261 ,\nC3197_=_C3407 ,C3197_=_C4628 ,C3199_=_C3200 ,C3199_=_C3201 ,C3199_=_C3409 ,C3199_=_C4500 ,\nC3200_=_C3201 ,C3200_=_C4362 ,C3201_=_C3435 ,C3201_=_C3863 ,C3201_=_C3891 ,C3201_=_C3960 ,\nC3201_=_C4098 ,C3201_=_C4163 ,C3201_=_C4353 ,C3201_=_C4396 ,C3201_=_C4476 ,C3201_=_C4477 ,\nC3201_=_C4478 ,C3201_=_C4479 ,C3201_=_C4623 ,C3201_=_C4732 ,C3201_=_C4908 ,C3205_=_C3206 ,\nC3205_=_C3800 ,C3205_=_C4185 ,C3205_=_C4220 ,C3205_=_C4356 ,C3205_=_C4366 ,C3205_=_C4554 ,\nC3206_=_C3338 ,C3206_=_C3386 ,C3206_=_C3632 ,C3206_=_C3755 ,C3206_=_C4002 ,C3206_=_C4246 ,\nC3206_=_C4264 ,C3206_=_C4859 ,C3207_=_C3209 ,C3207_=_C3210 ,C3207_=_C3389 ,C3207_=_C3393 ,\nC3207_=_C3925 ,C3207_=_C4945 ,C3209_=_C3210 ,C3209_=_C4744 ,C3209_=_C4757 ,C3209_=_C5056 ,\nC3209_=_C5202 ,C3210_=_C3792 ,C3210_=_C4000 ,C3210_=_C4932 ,C3210_=_C5157 ,C3210_=_C5173 ,\nC3210_=_C5200 ,C3210_=_C5235 ,C3211_=_C3651 ,C3211_=_C3652 ,C3211_=_C3653 ,C3211_=_C3654 ,\nC3211_=_C3655 ,C3216_=_C3998 ,C3220_=_C3221 ,C3220_=_C3263 ,C3220_=_C3996 ,C3220_=_C4117 ,\nC3220_=_C4159 ,C3220_=_C4244 ,C3220_=_C4552 ,C3220_=_C4741 ,C3220_=_C4984 ,C3220_=_C5233 ,\nC3221_=_C3484 ,C3221_=_C4074 ,C3221_=_C4470 ,C3221_=_C4603 ,C3227_=_C3275 ,C3227_=_C3381 ,\nC3227_=_C4223 ,C3227_=_C4446 ,C3227_=_C5013 ,C3227_=_C5172 ,C3230_=_C3233 ,C3230_=_C3595 ,\nC3230_=_C4004 ,C3230_=_C4596 ,C3230_=_C4600 ,C3230_=_C4678 ,C3233_=_C3982 ,C3233_=_C5017 ,\nC3237_=_C3678 ,C3237_=_C3835 ,C3237_=_C3950 ,C3237_=_C3966 ,C3237_=_C4186 ,C3237_=_C4188 ,\nC3240_=_C3241 ,C3240_=_C3366 ,C3240_=_C3367 ,C3240_=_C3368 ,C3240_=_C3448 ,C3241_=_C3970 ,\nC3241_=_C4358 ,C3241_=_C4612 ,C3241_=_C4863 ,C3241_=_C5248 ,C3246_=_C3247 ,C3246_=_C3248 ,\nC3246_=_C3249 ,C3246_=_C3360 ,C3246_=_C3365 ,C3246_=_C4637 ,C3247_=_C3248 ,C3247_=_C3249 ,\nC3247_=_C3595 ,C3247_=_C3829 ,C3248_=_C3249 ,C3248_=_C3647 ,C3248_=_C4231 ,C3248_=_C5020 ,\nC3249_=_C5087 ,C3250_=_C3251 ,C3250_=_C3252 ,C3250_=_C3253 ,C3250_=_C3254 ,C3250_=_C4296 ,\nC3250_=_C4312 ,C3250_=_C4422 ,C3250_=_C4641 ,C3251_=_C3252 ,C3251_=_C3253 ,C3251_=_C3254 ,\nC3251_=_C3811 ,C3252_=_C3253 ,C3252_=_C3254 ,C3252_=_C3812 ,C3252_=_C3937 ,C3252_=_C4336 ,\nC3252_=_C4452 ,C3252_=_C4713 ,C3252_=_C4714 ,C3253_=_C3254 ,C3253_=_C3476 ,C3253_=_C4459 ,\nC3253_=_C4694 ,C3254_=_C3368 ,C3254_=_C3541 ,C3254_=_C4265 ,C3254_=_C5018 ,C3256_=_C3257 ,\nC3256_=_C3260 ,C3256_=_C3769 ,C3256_=_C3770 ,C3257_=_C3260 ,C3260_=_C4015 ,C3260_=_C4680 ,\nC3260_=_C4696 ,C3260_=_C4698 ,C3260_=_C4699 ,C3260_=_C4708 ,C3261_=_C3263 ,C3261_=_C3266 ,\nC3261_=_C3407 ,C3261_=_C3601 ,C3261_=_C4628 ,C3263_=_C3266 ,C3263_=_C3453 ,C3263_=_C3502 ,\nC3263_=_C4117 ,C3263_=_C4244 ,C3263_=_C4276 ,C3263_=_C4277 ,C3263_=_C4984 ,C3263_=_C5233 ,\nC3266_=_C4079 ,C3266_=_C4323 ,C3266_=_C4812 ,C3266_=_C4900 ,C3266_=_C4919 ,C3266_=_C5045 ,\nC3268_=_C3542 ,C3268_=_C3612 ,C3268_=_C3781 ,C3268_=_C3782 ,C3268_=_C3783 ,C3275_=_C3381 ,\nC3275_=_C4223 ,C3275_=_C4446 ,C3275_=_C5013 ,C3275_=_C5172 ,C3283_=_C3284 ,C3283_=_C3311 ,\nC3283_=_C3451 ,C3283_=_C3632 ,C3283_=_C3656 ,C3283_=_C3659 ,C3283_=_C4427 ,C3285_=_C3642 ,\nC3285_=_C3643 ,C3288_=_C3289 ,C3288_=_C3290 ,C3288_=_C3291 ,C3288_=_C3710 ,C3288_=_C3947</w:t>
      </w:r>
    </w:p>
    <w:p>
      <w:pPr>
        <w:pStyle w:val="PreformattedText"/>
        <w:bidi w:val="0"/>
        <w:spacing w:before="0" w:after="0"/>
        <w:jc w:val="left"/>
        <w:rPr/>
      </w:pPr>
      <w:r>
        <w:rPr/>
        <w:t xml:space="preserve"> </w:t>
      </w:r>
      <w:r>
        <w:rPr/>
        <w:t>,\nC3289_=_C3290 ,C3289_=_C3291 ,C3289_=_C3924 ,C3289_=_C4250 ,C3289_=_C4654 ,C3290_=_C3291 ,\nC3290_=_C4174 ,C3290_=_C4883 ,C3292_=_C3293 ,C3292_=_C3294 ,C3292_=_C3295 ,C3292_=_C3296 ,\nC3292_=_C3656 ,C3292_=_C4094 ,C3293_=_C3294 ,C3293_=_C3295 ,C3293_=_C3296 ,C3293_=_C3503 ,\nC3293_=_C3921 ,C3293_=_C4041 ,C3293_=_C4825 ,C3293_=_C4827 ,C3294_=_C3295 ,C3294_=_C3296 ,\nC3294_=_C3302 ,C3294_=_C3708 ,C3294_=_C4593 ,C3295_=_C3296 ,C3297_=_C3298 ,C3297_=_C3302 ,\nC3298_=_C3302 ,C3298_=_C3520 ,C3298_=_C4968 ,C3298_=_C5068 ,C3298_=_C5188 ,C3303_=_C3304 ,\nC3303_=_C3305 ,C3303_=_C3309 ,C3303_=_C3781 ,C3303_=_C3897 ,C3303_=_C3898 ,C3304_=_C3305 ,\nC3304_=_C3309 ,C3304_=_C3756 ,C3304_=_C3852 ,C3304_=_C3939 ,C3305_=_C3309 ,C3305_=_C3760 ,\nC3305_=_C4528 ,C3305_=_C4681 ,C3305_=_C4743 ,C3309_=_C3601 ,C3309_=_C3912 ,C3309_=_C4362 ,\nC3309_=_C4980 ,C3309_=_C5243 ,C3311_=_C3313 ,C3311_=_C3451 ,C3311_=_C3632 ,C3311_=_C3656 ,\nC3311_=_C3659 ,C3313_=_C3991 ,C3313_=_C4052 ,C3313_=_C4072 ,C3313_=_C4448 ,C3313_=_C4539 ,\nC3313_=_C5018 ,C3313_=_C5136 ,C3314_=_C3672 ,C3314_=_C3673 ,C3314_=_C3777 ,C3314_=_C4966 ,\nC3314_=_C5053 ,C3314_=_C5202 ,C3320_=_C3321 ,C3320_=_C3322 ,C3320_=_C3324 ,C3320_=_C3325 ,\nC3320_=_C3328 ,C3320_=_C3358 ,C3320_=_C3669 ,C3320_=_C3772 ,C3320_=_C5158 ,C3321_=_C3322 ,\nC3321_=_C3324 ,C3321_=_C3325 ,C3321_=_C3612 ,C3321_=_C4538 ,C3321_=_C4539 ,C3321_=_C4857 ,\nC3322_=_C3324 ,C3322_=_C3325 ,C3322_=_C3839 ,C3322_=_C3952 ,C3322_=_C5011 ,C3324_=_C3325 ,\nC3324_=_C3920 ,C3324_=_C4047 ,C3324_=_C4315 ,C3324_=_C4327 ,C3324_=_C4462 ,C3324_=_C4898 ,\nC3324_=_C4967 ,C3324_=_C4968 ,C3325_=_C3457 ,C3325_=_C4155 ,C3325_=_C4207 ,C3325_=_C4750 ,\nC3325_=_C5039 ,C3325_=_C5119 ,C3328_=_C3330 ,C3328_=_C3669 ,C3328_=_C3772 ,C3328_=_C4578 ,\nC3328_=_C5158 ,C3330_=_C3370 ,C3330_=_C3539 ,C3330_=_C4683 ,C3330_=_C5056 ,C3333_=_C3862 ,\nC3333_=_C3953 ,C3333_=_C4288 ,C3338_=_C3755 ,C3338_=_C4002 ,C3338_=_C4195 ,C3338_=_C4235 ,\nC3338_=_C4246 ,C3338_=_C4264 ,C3338_=_C4859 ,C3338_=_C5227 ,C3338_=_C5230 ,C3340_=_C3341 ,\nC3340_=_C3661 ,C3340_=_C3898 ,C3340_=_C3996 ,C3340_=_C4524 ,C3340_=_C4525 ,C3340_=_C4526 ,\nC3340_=_C5127 ,C3341_=_C4145 ,C3341_=_C4928 ,C3341_=_C5165 ,C3343_=_C4084 ,C3343_=_C4388 ,\nC3343_=_C4740 ,C3343_=_C4892 ,C3344_=_C3345 ,C3344_=_C3346 ,C3344_=_C4161 ,C3344_=_C4290 ,\nC3344_=_C4293 ,C3344_=_C4478 ,C3344_=_C4815 ,C3344_=_C5044 ,C3345_=_C3346 ,C3345_=_C3572 ,\nC3345_=_C3908 ,C3345_=_C4880 ,C3345_=_C4913 ,C3346_=_C3817 ,C3346_=_C4068 ,C3346_=_C4158 ,\nC3346_=_C4420 ,C3346_=_C4560 ,C3346_=_C4571 ,C3346_=_C4714 ,C3346_=_C5062 ,C3346_=_C5196 ,\nC3346_=_C5207 ,C3356_=_C3563 ,C3356_=_C3804 ,C3356_=_C4496 ,C3356_=_C4726 ,C3356_=_C4958 ,\nC3356_=_C5102 ,C3356_=_C5161 ,C3358_=_C4147 ,C3358_=_C4839 ,C3358_=_C4989 ,C3358_=_C5203 ,\nC3358_=_C5227 ,C3358_=_C5233 ,C3359_=_C3830 ,C3359_=_C4699 ,C3359_=_C4797 ,C3359_=_C4848 ,\nC3360_=_C3365 ,C3360_=_C4171 ,C3365_=_C4776 ,C3365_=_C4955 ,C3365_=_C5224 ,C3366_=_C3367 ,\nC3366_=_C3368 ,C3366_=_C3565 ,C3366_=_C4351 ,C3366_=_C4472 ,C3366_=_C4916 ,C3366_=_C4926 ,\nC3366_=_C5101 ,C3366_=_C5151 ,C3367_=_C3368 ,C3367_=_C3499 ,C3367_=_C5158 ,C3368_=_C3541 ,\nC3368_=_C4265 ,C3368_=_C4325 ,C3368_=_C4913 ,C3369_=_C3370 ,C3369_=_C3371 ,C3369_=_C3933 ,\nC3369_=_C4742 ,C3369_=_C4785 ,C3370_=_C3371 ,C3370_=_C3539 ,C3370_=_C4519 ,C3370_=_C4683 ,\nC3370_=_C5056 ,C3371_=_C3835 ,C3371_=_C3875 ,C3371_=_C4382 ,C3371_=_C4444 ,C3371_=_C4730 ,\nC3371_=_C4732 ,C3377_=_C3379 ,C3377_=_C3380 ,C3377_=_C3381 ,C3377_=_C3520 ,C3377_=_C3522 ,\nC3377_=_C3523 ,C3377_=_C4818 ,C3379_=_C3380 ,C3379_=_C3381 ,C3379_=_C4063 ,C3380_=_C3381 ,\nC3380_=_C3451 ,C3380_=_C3550 ,C3380_=_C3944 ,C3380_=_C5115 ,C3381_=_C3964 ,C3381_=_C4223 ,\nC3381_=_C4446 ,C3381_=_C5013 ,C3381_=_C5172 ,C3381_=_C5231 ,C3384_=_C3386 ,C3384_=_C3387 ,\nC3384_=_C3598 ,C3384_=_C3853 ,C3384_=_C3947 ,C3384_=_C3948 ,C3384_=_C3949 ,C3386_=_C3387 ,\nC3386_=_C3632 ,C3386_=_C4427 ,C3386_=_C4480 ,C3386_=_C5225 ,C3387_=_C4757 ,C3389_=_C3393 ,\nC3393_=_C3782 ,C3393_=_C3929 ,C3393_=_C4401 ,C3393_=_C5034 ,C3394_=_C3433 ,C3394_=_C3434 ,\nC3394_=_C3435 ,C3394_=_C3436 ,C3398_=_C4612 ,C3398_=_C4624 ,C3398_=_C4680 ,C3398_=_C4681 ,\nC3398_=_C4682 ,C3398_=_C5143 ,C3404_=_C3405 ,C3404_=_C3407 ,C3404_=_C3470 ,C3404_=_C3506 ,\nC3404_=_C4857 ,C3405_=_C3407 ,C3405_=_C3679 ,C3405_=_C4288 ,C3407_=_C3490 ,C3407_=_C4261 ,\nC3407_=_C4628 ,C3409_=_C3410 ,C3409_=_C4522 ,C3410_=_C3740 ,C3411_=_C3412 ,C3411_=_C3413 ,\nC3411_=_C3414 ,C3411_=_C3415 ,C3411_=_C3416 ,C3411_=_C4474 ,C3412_=_C3413 ,C3412_=_C3414 ,\nC3412_=_C3415 ,C3412_=_C3416 ,C3412_=_C3771 ,C3412_=_C3966 ,C3412_=_C4111 ,C3412_=_C4129 ,\nC3412_=_C4171 ,C3412_=_C4172 ,C3412_=_C4173 ,C3412_=_C4174 ,C3413_=_C3414 ,C3413_=_C3415 ,\nC3413_=_C3416 ,C3413_=_C3705 ,C3413_=_C4010 ,C3414_=_C3415 ,C3414_=_C3416 ,C3414_=_C3873 ,\nC3414_=_C4161 ,C3414_=_C4634 ,C3415_=_C3416 ,C3415_=_C3464 ,C3415_=_C3471 ,C3415_=_C3667 ,\nC3415_=_C3830 ,C3415_=_C4463 ,C3415_=_C4465 ,C3416_=_C3564 ,C3416_=_C3642 ,C3416_=_C3651 ,\nC3416_=_C4336 ,C3416_=_C4780 ,C3416_=_C4781 ,C3422_=_C3492 ,C3422_=_C3493 ,C3422_=_C3494 ,\nC3422_=_C3496 ,C3422_=_C4452 ,C3422_=_C4583 ,C3425_=_C3426 ,C3425_=_C3687 ,C3425_=_C4290 ,\nC3426_=_C3457 ,C3426_=_C3529 ,C3426_=_C4976 ,C3426_=_C4978 ,C3426_=_C4989 ,C3427_=_C3821 ,\nC3427_=_C3823 ,C3427_=_C3939 ,C3427_=_C4436 ,C3427_=_C4524 ,C3427_=_C4530 ,C3427_=_C4573 ,\nC3433_=_C3434 ,C3433_=_C3435 ,C3433_=_C3436 ,C3433_=_C3639 ,C3433_=_C4151 ,C3433_=_C4358 ,\nC3433_=_C4359 ,C3433_=_C4941 ,C3433_=_C4976 ,C3433_=_C5075 ,C3434_=_C3435 ,C3434_=_C3436 ,\nC3434_=_C3687 ,C3434_=_C4402 ,C3434_=_C4599 ,C3434_=_C4600 ,C3435_=_C3436 ,C3435_=_C3891 ,\nC3435_=_C3960 ,C3435_=_C4396 ,C3435_=_C4476 ,C3435_=_C4477 ,C3435_=_C4478 ,C3435_=_C4479 ,\nC3436_=_C3852 ,C3436_=_C4910 ,C3436_=_C5188 ,C3438_=_C4259 ,C3443_=_C3734 ,C3443_=_C3801 ,\nC3443_=_C3810 ,C3443_=_C4084 ,C3443_=_C4109 ,C3448_=_C3847 ,C3448_=_C3950 ,C3448_=_C3951 ,\nC3448_=_C3952 ,C3448_=_C3953 ,C3448_=_C4693 ,C3451_=_C3453 ,C3451_=_C3454 ,C3451_=_C3550 ,\nC3451_=_C3632 ,C3451_=_C3656 ,C3451_=_C3659 ,C3451_=_C3944 ,C3451_=_C5115 ,C3453_=_C3454 ,\nC3453_=_C3502 ,C3453_=_C4276 ,C3453_=_C4277 ,C3453_=_C4807 ,C3454_=_C4354 ,C3454_=_C4355 ,\nC3455_=_C3457 ,C3455_=_C3607 ,C3455_=_C5155 ,C3455_=_C5156 ,C3457_=_C4976 ,C3457_=_C4978 ,\nC3463_=_C3464 ,C3463_=_C3465 ,C3463_=_C3466 ,C3464_=_C3465 ,C3464_=_C3466 ,C3464_=_C3471 ,\nC3464_=_C3667 ,C3464_=_C4463 ,C3464_=_C4465 ,C3464_=_C4909 ,C3465_=_C3466 ,C3465_=_C3497 ,\nC3465_=_C4496 ,C3465_=_C4671 ,C3466_=_C4573 ,C3466_=_C4622 ,C3466_=_C4814 ,C3466_=_C4815 ,\nC3466_=_C4918 ,C3468_=_C3469 ,C3468_=_C3470 ,C3468_=_C3471 ,C3468_=_C3472 ,C3468_=_C3473 ,\nC3468_=_C3764 ,C3468_=_C3878 ,C3469_=_C3470 ,C3469_=_C3471 ,C3469_=_C3472 ,C3469_=_C3473 ,\nC3469_=_C3563 ,C3469_=_C3844 ,C3469_=_C4017 ,C3469_=_C4018 ,C3469_=_C4019 ,C3469_=_C4020 ,\nC3469_=_C4639 ,C3469_=_C4884 ,C3470_=_C3471 ,C3470_=_C3472 ,C3470_=_C3473 ,C3470_=_C3506 ,\nC3470_=_C4135 ,C3470_=_C4567 ,C3471_=_C3472 ,C3471_=_C3473 ,C3471_=_C3667 ,C3471_=_C4463 ,\nC3471_=_C4465 ,C3471_=_C4557 ,C3472_=_C3473 ,C3473_=_C4207 ,C3473_=_C4472 ,C3473_=_C4814 ,\nC3473_=_C4879 ,C3473_=_C4880 ,C3476_=_C3477 ,C3477_=_C3963 ,C3477_=_C4547 ,C3480_=_C3481 ,\nC3480_=_C3564 ,C3480_=_C4120 ,C3480_=_C4381 ,C3480_=_C4389 ,C3480_=_C4390 ,C3484_=_C4074 ,\nC3484_=_C4470 ,C3484_=_C4603 ,C3486_=_C3734 ,C3486_=_C3894 ,C3486_=_C4135 ,C3486_=_C5067 ,\nC3486_=_C5068 ,C3489_=_C3490 ,C3489_=_C3569 ,C3489_=_C4578 ,C3489_=_C4773 ,C3490_=_C4031 ,\nC3490_=_C4261 ,C3490_=_C5050 ,C3491_=_C4220 ,C3491_=_C4969 ,C3491_=_C5102 ,C3491_=_C5246 ,\nC3492_=_C3493 ,C3492_=_C3494 ,C3492_=_C3496 ,C3492_=_C3514 ,C3492_=_C3669 ,C3492_=_C3817 ,\nC3492_=_C4115 ,C3493_=_C3494 ,C3493_=_C3496 ,C3493_=_C3915 ,C3493_=_C4212 ,C3493_=_C4263 ,\nC3494_=_C3496 ,C3496_=_C3831 ,C3496_=_C4562 ,C3496_=_C5230 ,C3497_=_C3499 ,C3497_=_C3500 ,\nC3497_=_C4496 ,C3497_=_C4671 ,C3497_=_C4994 ,C3497_=_C5205 ,C3499_=_C3500 ,C3499_=_C4175 ,\nC3499_=_C5158 ,C3500_=_C4843 ,C3500_=_C5146 ,C3500_=_C5196 ,C3500_=_C5207 ,C3501_=_C3502 ,\nC3501_=_C3503 ,C3501_=_C3504 ,C3501_=_C4241 ,C3501_=_C4447 ,C3501_=_C4448 ,C3502_=_C3503 ,\nC3502_=_C3504 ,C3502_=_C3513 ,C3502_=_C4276 ,C3502_=_C4277 ,C3503_=_C3504 ,C3503_=_C3601 ,\nC3503_=_C4774 ,C3503_=_C4775 ,C3503_=_C4825 ,C3503_=_C4827 ,C3504_=_C3746 ,C3504_=_C4501 ,\nC3504_=_C5019 ,C3504_=_C5077 ,C3505_=_C3506 ,C3505_=_C3507 ,C3505_=_C3509 ,C3505_=_C3797 ,\nC3505_=_C4031 ,C3505_=_C4032 ,C3505_=_C4033 ,C3505_=_C4034 ,C3506_=_C3507 ,C3506_=_C3509 ,\nC3507_=_C3509 ,C3507_=_C5101 ,C3509_=_C3851 ,C3509_=_C3861 ,C3509_=_C5140 ,C3510_=_C3514 ,\nC3510_=_C3907 ,C3510_=_C4007 ,C3510_=_C4779 ,C3513_=_C3514 ,C3514_=_C3669 ,C3514_=_C4007 ,\nC3514_=_C4779 ,C3520_=_C3522 ,C3520_=_C3523 ,C3520_=_C3772 ,C3522_=_C3523 ,C3522_=_C4624 ,\nC3522_=_C4627 ,C3522_=_C4628 ,C3523_=_C3533 ,C3523_=_C4560 ,C3523_=_C4570 ,C3524_=_C3525 ,\nC3524_=_C4037 ,C3524_=_C4038 ,C3524_=_C5116 ,C3524_=_C5117 ,C3525_=_C4350 ,C3525_=_C4351 ,\nC3526_=_C3528 ,C3526_=_C3529 ,C3526_=_C3901 ,C3528_=_C3529 ,C3528_=_C3994 ,C3528_=_C4277 ,\nC3528_=_C4976 ,C3528_=_C5225 ,C3529_=_C4637 ,C3529_=_C4989 ,C3530_=_C3532 ,C3530_=_C3533 ,\nC3530_=_C3534 ,C3530_=_C3536 ,C3530_=_C3537 ,C3530_=_C3918 ,C3532_=_C3533 ,C3532_=_C3534 ,\nC3532_=_C3536 ,C3532_=_C3537 ,C3532_=_C3546 ,C3532_=_C3573 ,C3533_=_C3534 ,C3533_=_C3536 ,\nC3533_=_C3537 ,C3533_=_C4237 ,C3533_=_C5115 ,C3534_=_C3536 ,C3534_=_C3537 ,C3534_=_C3607 ,\nC3534_=_C3949 ,C3534_=_C4954 ,C3536_=_C3537 ,C3537_=_C3637 ,C3537_=_C3998 ,C3537_=_C4024 ,\nC3537_=_C4394 ,C3537_=_C4671 ,C3537_=_C5240 ,C3539_=_C3541 ,C3539_=_C4037 ,C3539_=_C4683 ,\nC3539_=_C5056 ,C3541_=_C3965 ,C3541_=_C4038 ,C3541_=_C4265 ,C3541_=_C5149 ,C3541_=_C5176 ,\nC3542_=_C3543 ,C3542_=_C3545 ,C3542_=_C3612 ,C3542_=_C3776 ,C3542_=_C3781 ,C3542_=_C3782 ,\nC3542_=_C3783 ,C3542_=_C4839 ,C3542_=_C4910 ,C3542_=_C5050 ,C3542_=_C5129 ,C3542_=_C5130 ,\nC3542_=_C5131 ,C3543_=_C3545 ,C3543_=_C4111 ,C3543_=_C4113</w:t>
      </w:r>
    </w:p>
    <w:p>
      <w:pPr>
        <w:pStyle w:val="PreformattedText"/>
        <w:bidi w:val="0"/>
        <w:spacing w:before="0" w:after="0"/>
        <w:jc w:val="left"/>
        <w:rPr/>
      </w:pPr>
      <w:r>
        <w:rPr/>
        <w:t xml:space="preserve"> </w:t>
      </w:r>
      <w:r>
        <w:rPr/>
        <w:t>,C3545_=_C3751 ,C3545_=_C4851 ,\nC3545_=_C4883 ,C3545_=_C4990 ,C3545_=_C5090 ,C3545_=_C5164 ,C3545_=_C5235 ,C3546_=_C3550 ,\nC3546_=_C3573 ,C3546_=_C4261 ,C3550_=_C3944 ,C3550_=_C5115 ,C3554_=_C3684 ,C3554_=_C3686 ,\nC3554_=_C4176 ,C3554_=_C4947 ,C3556_=_C3557 ,C3556_=_C3558 ,C3556_=_C3559 ,C3556_=_C3560 ,\nC3556_=_C3843 ,C3556_=_C3954 ,C3556_=_C3957 ,C3556_=_C3970 ,C3556_=_C4903 ,C3557_=_C3558 ,\nC3557_=_C3559 ,C3557_=_C3560 ,C3557_=_C4267 ,C3557_=_C4792 ,C3557_=_C4793 ,C3557_=_C4947 ,\nC3558_=_C3559 ,C3558_=_C3560 ,C3558_=_C4351 ,C3558_=_C4372 ,C3558_=_C4627 ,C3558_=_C4973 ,\nC3559_=_C3560 ,C3559_=_C3686 ,C3559_=_C3692 ,C3559_=_C3693 ,C3559_=_C3957 ,C3559_=_C4032 ,\nC3559_=_C4871 ,C3559_=_C4938 ,C3559_=_C4955 ,C3560_=_C3786 ,C3560_=_C4238 ,C3560_=_C4530 ,\nC3563_=_C3564 ,C3563_=_C3565 ,C3563_=_C3844 ,C3563_=_C4018 ,C3563_=_C4019 ,C3563_=_C4020 ,\nC3563_=_C5161 ,C3564_=_C3565 ,C3564_=_C3642 ,C3564_=_C3651 ,C3564_=_C4389 ,C3564_=_C4390 ,\nC3564_=_C4780 ,C3564_=_C4781 ,C3565_=_C4351 ,C3565_=_C4430 ,C3565_=_C4584 ,C3565_=_C4586 ,\nC3565_=_C4916 ,C3565_=_C4926 ,C3565_=_C5101 ,C3565_=_C5151 ,C3569_=_C4317 ,C3569_=_C4554 ,\nC3569_=_C5055 ,C3572_=_C3573 ,C3572_=_C4913 ,C3573_=_C3874 ,C3573_=_C4382 ,C3573_=_C4876 ,\nC3573_=_C4997 ,C3573_=_C5246 ,C3578_=_C4599 ,C3578_=_C4637 ,C3578_=_C4694 ,C3578_=_C4869 ,\nC3578_=_C4980 ,C3595_=_C3875 ,C3595_=_C4004 ,C3595_=_C4006 ,C3595_=_C4596 ,C3595_=_C4600 ,\nC3595_=_C4678 ,C3598_=_C3599 ,C3598_=_C3853 ,C3598_=_C3947 ,C3598_=_C3948 ,C3598_=_C3949 ,\nC3598_=_C4483 ,C3599_=_C3622 ,C3599_=_C3793 ,C3599_=_C4388 ,C3601_=_C4774 ,C3601_=_C4775 ,\nC3601_=_C5243 ,C3607_=_C3618 ,C3607_=_C3934 ,C3607_=_C4046 ,C3607_=_C4463 ,C3607_=_C4954 ,\nC3609_=_C3694 ,C3609_=_C3697 ,C3609_=_C4389 ,C3609_=_C4765 ,C3609_=_C4827 ,C3609_=_C4932 ,\nC3609_=_C5179 ,C3612_=_C3781 ,C3612_=_C3782 ,C3612_=_C3783 ,C3612_=_C4538 ,C3612_=_C4539 ,\nC3615_=_C3616 ,C3615_=_C5217 ,C3618_=_C3777 ,C3618_=_C3934 ,C3618_=_C4016 ,C3618_=_C4046 ,\nC3618_=_C4463 ,C3630_=_C4401 ,C3630_=_C4588 ,C3630_=_C5150 ,C3632_=_C3633 ,C3632_=_C3634 ,\nC3632_=_C3656 ,C3632_=_C3659 ,C3633_=_C3634 ,C3634_=_C3660 ,C3634_=_C4500 ,C3634_=_C4825 ,\nC3634_=_C4883 ,C3637_=_C4394 ,C3637_=_C4918 ,C3639_=_C4151 ,C3639_=_C4358 ,C3639_=_C4359 ,\nC3639_=_C4621 ,C3639_=_C4842 ,C3642_=_C3643 ,C3642_=_C3651 ,C3642_=_C4262 ,C3642_=_C4780 ,\nC3642_=_C4781 ,C3643_=_C4597 ,C3643_=_C4707 ,C3646_=_C3647 ,C3646_=_C3720 ,C3646_=_C3721 ,\nC3646_=_C3722 ,C3646_=_C3723 ,C3646_=_C3724 ,C3646_=_C3725 ,C3646_=_C3726 ,C3646_=_C5009 ,\nC3647_=_C4150 ,C3647_=_C4231 ,C3647_=_C5020 ,C3651_=_C3652 ,C3651_=_C3653 ,C3651_=_C3654 ,\nC3651_=_C3655 ,C3651_=_C4072 ,C3651_=_C4780 ,C3651_=_C4781 ,C3652_=_C3653 ,C3652_=_C3654 ,\nC3652_=_C3655 ,C3652_=_C4543 ,C3652_=_C4609 ,C3652_=_C4631 ,C3652_=_C5164 ,C3653_=_C3654 ,\nC3653_=_C3655 ,C3653_=_C3773 ,C3653_=_C4201 ,C3653_=_C4506 ,C3654_=_C3655 ,C3654_=_C3756 ,\nC3654_=_C4944 ,C3654_=_C4945 ,C3655_=_C4721 ,C3656_=_C3659 ,C3656_=_C3751 ,C3656_=_C4094 ,\nC3656_=_C4646 ,C3659_=_C4817 ,C3660_=_C3661 ,C3660_=_C4236 ,C3660_=_C4237 ,C3660_=_C4238 ,\nC3660_=_C4825 ,C3660_=_C4883 ,C3661_=_C3996 ,C3661_=_C4524 ,C3661_=_C4525 ,C3661_=_C4526 ,\nC3661_=_C5170 ,C3667_=_C3668 ,C3667_=_C3718 ,C3667_=_C4463 ,C3667_=_C4465 ,C3668_=_C4984 ,\nC3669_=_C3670 ,C3669_=_C3671 ,C3669_=_C3772 ,C3669_=_C5158 ,C3670_=_C3671 ,C3670_=_C3844 ,\nC3670_=_C5189 ,C3671_=_C4444 ,C3671_=_C4991 ,C3671_=_C5225 ,C3672_=_C3673 ,C3672_=_C3961 ,\nC3672_=_C3962 ,C3673_=_C4795 ,C3678_=_C3679 ,C3678_=_C4210 ,C3679_=_C4288 ,C3684_=_C3686 ,\nC3684_=_C4184 ,C3684_=_C4210 ,C3686_=_C3957 ,C3686_=_C4032 ,C3686_=_C4919 ,C3686_=_C4955 ,\nC3687_=_C3688 ,C3687_=_C4290 ,C3687_=_C4599 ,C3687_=_C4600 ,C3688_=_C3712 ,C3688_=_C4580 ,\nC3688_=_C4730 ,C3688_=_C4983 ,C3688_=_C5053 ,C3688_=_C5113 ,C3692_=_C3693 ,C3692_=_C4190 ,\nC3692_=_C4688 ,C3692_=_C4693 ,C3692_=_C4694 ,C3692_=_C4871 ,C3692_=_C4938 ,C3693_=_C4096 ,\nC3693_=_C4871 ,C3693_=_C4938 ,C3694_=_C3697 ,C3694_=_C3731 ,C3694_=_C3878 ,C3694_=_C3937 ,\nC3694_=_C4556 ,C3694_=_C4557 ,C3697_=_C3771 ,C3697_=_C3952 ,C3697_=_C4153 ,C3697_=_C4288 ,\nC3697_=_C4707 ,C3697_=_C5077 ,C3705_=_C4010 ,C3705_=_C4526 ,C3705_=_C5205 ,C3707_=_C3708 ,\nC3707_=_C4109 ,C3707_=_C4201 ,C3707_=_C4760 ,C3708_=_C4593 ,C3710_=_C3717 ,C3710_=_C3718 ,\nC3710_=_C4041 ,C3712_=_C3829 ,C3712_=_C3830 ,C3712_=_C3831 ,C3712_=_C4580 ,C3712_=_C4983 ,\nC3717_=_C3718 ,C3717_=_C3769 ,C3717_=_C4207 ,C3717_=_C5028 ,C3720_=_C3721 ,C3720_=_C3722 ,\nC3720_=_C3723 ,C3720_=_C3724 ,C3720_=_C3725 ,C3720_=_C3726 ,C3720_=_C4015 ,C3720_=_C4016 ,\nC3720_=_C4017 ,C3720_=_C4720 ,C3721_=_C3722 ,C3721_=_C3723 ,C3721_=_C3724 ,C3721_=_C3725 ,\nC3721_=_C3726 ,C3721_=_C4245 ,C3722_=_C3723 ,C3722_=_C3724 ,C3722_=_C3725 ,C3722_=_C3726 ,\nC3722_=_C3739 ,C3722_=_C4352 ,C3722_=_C4692 ,C3722_=_C4958 ,C3723_=_C3724 ,C3723_=_C3725 ,\nC3723_=_C3726 ,C3723_=_C3806 ,C3723_=_C4276 ,C3723_=_C4745 ,C3723_=_C4929 ,C3723_=_C4941 ,\nC3723_=_C4942 ,C3724_=_C3725 ,C3724_=_C3726 ,C3724_=_C4634 ,C3724_=_C4680 ,C3724_=_C4944 ,\nC3724_=_C4993 ,C3724_=_C5085 ,C3724_=_C5189 ,C3724_=_C5196 ,C3725_=_C3726 ,C3726_=_C4232 ,\nC3726_=_C4245 ,C3726_=_C4605 ,C3726_=_C5195 ,C3727_=_C3824 ,C3728_=_C3729 ,C3728_=_C4266 ,\nC3729_=_C3783 ,C3729_=_C4183 ,C3729_=_C4378 ,C3730_=_C3731 ,C3730_=_C3873 ,C3730_=_C3874 ,\nC3730_=_C4713 ,C3731_=_C3878 ,C3731_=_C3937 ,C3731_=_C5045 ,C3734_=_C3739 ,C3734_=_C3801 ,\nC3734_=_C3894 ,C3734_=_C4109 ,C3734_=_C4135 ,C3734_=_C5067 ,C3734_=_C5068 ,C3739_=_C4339 ,\nC3739_=_C4958 ,C3740_=_C3741 ,C3740_=_C3764 ,C3740_=_C4328 ,C3740_=_C4773 ,C3740_=_C4999 ,\nC3741_=_C4467 ,C3741_=_C5238 ,C3746_=_C4171 ,C3746_=_C4366 ,C3746_=_C4501 ,C3746_=_C5077 ,\nC3750_=_C3751 ,C3750_=_C3752 ,C3750_=_C3755 ,C3750_=_C4582 ,C3750_=_C4583 ,C3750_=_C5055 ,\nC3751_=_C3752 ,C3751_=_C3755 ,C3751_=_C4646 ,C3751_=_C5164 ,C3751_=_C5235 ,C3752_=_C3755 ,\nC3752_=_C3850 ,C3752_=_C4349 ,C3752_=_C4745 ,C3752_=_C4849 ,C3755_=_C4002 ,C3755_=_C4246 ,\nC3755_=_C4264 ,C3755_=_C4691 ,C3755_=_C4859 ,C3755_=_C5156 ,C3755_=_C5220 ,C3756_=_C3757 ,\nC3756_=_C3759 ,C3756_=_C3852 ,C3756_=_C3939 ,C3756_=_C4944 ,C3756_=_C4945 ,C3757_=_C3759 ,\nC3757_=_C4456 ,C3757_=_C5078 ,C3757_=_C5229 ,C3759_=_C5207 ,C3760_=_C3761 ,C3760_=_C3762 ,\nC3760_=_C4483 ,C3760_=_C4484 ,C3760_=_C4743 ,C3761_=_C3762 ,C3761_=_C4232 ,C3761_=_C4584 ,\nC3761_=_C4654 ,C3761_=_C4655 ,C3761_=_C4657 ,C3762_=_C3911 ,C3762_=_C4726 ,C3764_=_C4328 ,\nC3764_=_C4678 ,C3764_=_C4773 ,C3764_=_C4999 ,C3767_=_C3768 ,C3768_=_C3876 ,C3768_=_C4764 ,\nC3768_=_C4876 ,C3769_=_C3770 ,C3769_=_C3958 ,C3769_=_C5012 ,C3769_=_C5013 ,C3769_=_C5028 ,\nC3770_=_C4176 ,C3770_=_C4522 ,C3770_=_C4823 ,C3770_=_C5057 ,C3770_=_C5143 ,C3770_=_C5148 ,\nC3771_=_C3772 ,C3771_=_C3773 ,C3771_=_C3776 ,C3771_=_C3777 ,C3771_=_C3966 ,C3771_=_C4153 ,\nC3771_=_C4707 ,C3772_=_C3773 ,C3772_=_C3776 ,C3772_=_C3777 ,C3772_=_C5158 ,C3773_=_C3776 ,\nC3773_=_C3777 ,C3773_=_C3919 ,C3773_=_C4076 ,C3773_=_C4201 ,C3773_=_C4506 ,C3776_=_C3777 ,\nC3776_=_C4402 ,C3776_=_C4747 ,C3776_=_C4797 ,C3776_=_C4839 ,C3776_=_C4910 ,C3776_=_C5050 ,\nC3776_=_C5129 ,C3776_=_C5130 ,C3776_=_C5131 ,C3776_=_C5179 ,C3777_=_C4016 ,C3777_=_C4966 ,\nC3777_=_C5053 ,C3777_=_C5202 ,C3781_=_C3782 ,C3781_=_C3783 ,C3781_=_C3897 ,C3781_=_C3898 ,\nC3781_=_C4017 ,C3781_=_C5200 ,C3782_=_C3783 ,C3782_=_C3873 ,C3782_=_C4175 ,C3783_=_C4378 ,\nC3783_=_C4898 ,C3783_=_C4899 ,C3784_=_C3785 ,C3784_=_C3786 ,C3785_=_C3786 ,C3786_=_C4238 ,\nC3786_=_C4530 ,C3786_=_C5163 ,C3788_=_C3792 ,C3788_=_C3801 ,C3788_=_C3918 ,C3788_=_C4514 ,\nC3788_=_C4919 ,C3792_=_C4932 ,C3792_=_C5157 ,C3792_=_C5235 ,C3793_=_C4388 ,C3793_=_C5070 ,\nC3797_=_C3800 ,C3797_=_C4031 ,C3797_=_C4032 ,C3797_=_C4033 ,C3797_=_C4034 ,C3797_=_C5102 ,\nC3800_=_C4185 ,C3800_=_C4220 ,C3800_=_C4366 ,C3800_=_C4554 ,C3801_=_C4109 ,C3801_=_C4261 ,\nC3804_=_C3806 ,C3804_=_C4476 ,C3804_=_C4496 ,C3804_=_C4726 ,C3804_=_C4958 ,C3804_=_C5102 ,\nC3806_=_C4929 ,C3806_=_C4941 ,C3806_=_C4942 ,C3810_=_C3811 ,C3810_=_C3812 ,C3810_=_C3813 ,\nC3810_=_C4041 ,C3810_=_C4079 ,C3810_=_C4084 ,C3810_=_C4744 ,C3810_=_C4745 ,C3811_=_C3812 ,\nC3811_=_C3813 ,C3811_=_C4445 ,C3811_=_C4907 ,C3811_=_C5039 ,C3812_=_C3813 ,C3812_=_C3933 ,\nC3812_=_C4452 ,C3813_=_C4469 ,C3813_=_C4473 ,C3813_=_C4484 ,C3813_=_C4588 ,C3813_=_C4598 ,\nC3814_=_C3815 ,C3814_=_C3816 ,C3814_=_C4869 ,C3815_=_C3816 ,C3816_=_C4124 ,C3816_=_C4892 ,\nC3816_=_C5084 ,C3817_=_C3819 ,C3817_=_C4115 ,C3817_=_C4158 ,C3817_=_C4714 ,C3817_=_C5196 ,\nC3817_=_C5207 ,C3819_=_C4397 ,C3819_=_C4546 ,C3819_=_C4582 ,C3819_=_C4641 ,C3819_=_C4816 ,\nC3819_=_C4881 ,C3819_=_C4914 ,C3821_=_C3823 ,C3821_=_C3863 ,C3821_=_C4503 ,C3821_=_C5076 ,\nC3823_=_C3832 ,C3823_=_C4561 ,C3823_=_C4604 ,C3823_=_C5150 ,C3824_=_C4162 ,C3824_=_C4163 ,\nC3824_=_C4164 ,C3824_=_C5240 ,C3829_=_C3830 ,C3829_=_C3831 ,C3829_=_C4033 ,C3829_=_C4459 ,\nC3830_=_C3831 ,C3830_=_C4848 ,C3831_=_C4562 ,C3831_=_C4714 ,C3831_=_C5095 ,C3831_=_C5230 ,\nC3832_=_C4561 ,C3832_=_C4604 ,C3832_=_C5150 ,C3835_=_C3839 ,C3835_=_C3950 ,C3835_=_C3966 ,\nC3835_=_C4186 ,C3835_=_C4188 ,C3835_=_C4382 ,C3839_=_C3952 ,C3839_=_C5127 ,C3839_=_C5186 ,\nC3841_=_C3843 ,C3841_=_C4143 ,C3841_=_C4167 ,C3841_=_C4358 ,C3841_=_C5138 ,C3843_=_C3957 ,\nC3843_=_C4903 ,C3843_=_C5062 ,C3844_=_C4018 ,C3844_=_C4019 ,C3844_=_C4020 ,C3844_=_C5189 ,\nC3847_=_C3850 ,C3847_=_C3851 ,C3847_=_C3950 ,C3847_=_C3951 ,C3847_=_C3952 ,C3847_=_C3953 ,\nC3847_=_C4889 ,C3847_=_C5144 ,C3850_=_C3851 ,C3850_=_C4349 ,C3850_=_C4849 ,C3851_=_C3861 ,\nC3851_=_C5140 ,C3852_=_C3853 ,C3852_=_C3856 ,C3852_=_C3939 ,C3853_=_C3856 ,C3853_=_C3947 ,\nC3853_=_C3948 ,C3853_=_C3949 ,C3856_=_C5174 ,C3859_=_C5117 ,C3859_=_C5146 ,C3859_=_C5147 ,\nC3861_=_C3862 ,C3861_=_C3863 ,C3861_=_C4378 ,C3861_=_C5140 ,C3862_=_C3863 ,C3862_=_C3982 ,\nC3862_=_C4288 ,C3863_=_C4098 ,C3863_=_C4163 ,C3863_=_C4353 ,C3863_=_C4503 ,C3863_=_C4623 ,\nC3863_=_C4732 ,C3863_=_C4908 ,C3873_=_C3874 ,C3873_=_C4175 ,C3873_=_C4634 ,C3874_=_C4382 ,\nC3874_=_C4876 ,C3874_=_C4997</w:t>
      </w:r>
    </w:p>
    <w:p>
      <w:pPr>
        <w:pStyle w:val="PreformattedText"/>
        <w:bidi w:val="0"/>
        <w:spacing w:before="0" w:after="0"/>
        <w:jc w:val="left"/>
        <w:rPr/>
      </w:pPr>
      <w:r>
        <w:rPr/>
        <w:t xml:space="preserve"> </w:t>
      </w:r>
      <w:r>
        <w:rPr/>
        <w:t>,C3874_=_C5246 ,C3875_=_C3876 ,C3875_=_C3877 ,C3875_=_C4006 ,\nC3875_=_C4444 ,C3875_=_C4730 ,C3875_=_C4732 ,C3876_=_C3877 ,C3876_=_C4764 ,C3876_=_C4876 ,\nC3877_=_C4501 ,C3877_=_C4553 ,C3878_=_C3937 ,C3884_=_C4916 ,C3891_=_C3893 ,C3891_=_C3894 ,\nC3891_=_C3960 ,C3891_=_C4396 ,C3891_=_C4476 ,C3891_=_C4477 ,C3891_=_C4478 ,C3891_=_C4479 ,\nC3893_=_C3894 ,C3894_=_C3934 ,C3894_=_C4135 ,C3894_=_C5067 ,C3894_=_C5068 ,C3897_=_C3898 ,\nC3897_=_C3924 ,C3897_=_C4445 ,C3897_=_C4609 ,C3897_=_C4764 ,C3898_=_C4792 ,C3898_=_C5127 ,\nC3899_=_C3900 ,C3899_=_C3901 ,C3899_=_C4332 ,C3899_=_C4779 ,C3900_=_C3901 ,C3900_=_C4336 ,\nC3900_=_C4337 ,C3900_=_C4462 ,C3901_=_C4470 ,C3907_=_C3908 ,C3907_=_C4462 ,C3908_=_C4010 ,\nC3908_=_C4744 ,C3908_=_C4781 ,C3908_=_C4880 ,C3912_=_C3915 ,C3912_=_C3944 ,C3912_=_C4362 ,\nC3912_=_C4980 ,C3918_=_C4514 ,C3918_=_C4919 ,C3918_=_C4983 ,C3919_=_C3920 ,C3919_=_C3921 ,\nC3919_=_C3924 ,C3919_=_C3925 ,C3919_=_C4076 ,C3920_=_C3921 ,C3920_=_C3924 ,C3920_=_C3925 ,\nC3920_=_C4268 ,C3920_=_C4269 ,C3920_=_C4270 ,C3920_=_C4271 ,C3920_=_C4273 ,C3921_=_C3924 ,\nC3921_=_C3925 ,C3921_=_C4041 ,C3921_=_C4250 ,C3921_=_C4834 ,C3921_=_C4889 ,C3921_=_C4920 ,\nC3921_=_C4969 ,C3924_=_C3925 ,C3924_=_C4445 ,C3924_=_C4764 ,C3925_=_C4945 ,C3925_=_C5113 ,\nC3929_=_C4401 ,C3929_=_C5034 ,C3933_=_C4131 ,C3933_=_C4760 ,C3933_=_C5153 ,C3933_=_C5221 ,\nC3934_=_C4046 ,C3934_=_C4463 ,C3937_=_C4336 ,C3937_=_C4532 ,C3937_=_C4713 ,C3937_=_C4714 ,\nC3939_=_C4436 ,C3939_=_C4524 ,C3939_=_C4530 ,C3939_=_C4573 ,C3939_=_C5246 ,C3944_=_C4542 ,\nC3944_=_C5115 ,C3947_=_C3948 ,C3947_=_C3949 ,C3947_=_C4682 ,C3947_=_C4911 ,C3948_=_C3949 ,\nC3948_=_C5115 ,C3948_=_C5127 ,C3950_=_C3951 ,C3950_=_C3952 ,C3950_=_C3953 ,C3950_=_C3966 ,\nC3950_=_C4186 ,C3950_=_C4188 ,C3950_=_C4876 ,C3951_=_C3952 ,C3951_=_C3953 ,C3951_=_C4622 ,\nC3952_=_C3953 ,C3952_=_C4288 ,C3952_=_C5077 ,C3953_=_C4549 ,C3954_=_C3970 ,C3954_=_C5130 ,\nC3957_=_C3958 ,C3957_=_C4032 ,C3957_=_C4903 ,C3957_=_C4955 ,C3958_=_C5012 ,C3958_=_C5013 ,\nC3958_=_C5090 ,C3959_=_C3960 ,C3959_=_C3963 ,C3959_=_C3964 ,C3959_=_C3965 ,C3959_=_C4389 ,\nC3959_=_C4573 ,C3960_=_C4394 ,C3960_=_C4396 ,C3960_=_C4476 ,C3960_=_C4477 ,C3960_=_C4478 ,\nC3960_=_C4479 ,C3961_=_C3962 ,C3961_=_C4190 ,C3961_=_C4427 ,C3962_=_C4251 ,C3962_=_C4742 ,\nC3962_=_C5186 ,C3963_=_C3964 ,C3963_=_C3965 ,C3964_=_C3965 ,C3964_=_C4094 ,C3964_=_C4409 ,\nC3964_=_C4746 ,C3964_=_C4747 ,C3964_=_C5231 ,C3965_=_C4038 ,C3965_=_C5149 ,C3965_=_C5176 ,\nC3966_=_C4186 ,C3966_=_C4188 ,C3970_=_C4358 ,C3970_=_C4612 ,C3970_=_C4863 ,C3970_=_C5248 ,\nC3982_=_C5017 ,C3991_=_C3992 ,C3991_=_C4306 ,C3991_=_C5163 ,C3992_=_C4457 ,C3992_=_C4586 ,\nC3992_=_C4798 ,C3992_=_C5161 ,C3994_=_C4277 ,C3994_=_C4579 ,C3994_=_C5106 ,C3994_=_C5225 ,\nC3996_=_C3998 ,C3996_=_C4159 ,C3996_=_C4524 ,C3996_=_C4525 ,C3996_=_C4526 ,C3996_=_C4552 ,\nC3996_=_C4741 ,C3998_=_C4024 ,C3998_=_C4671 ,C3998_=_C5240 ,C4000_=_C4711 ,C4000_=_C5173 ,\nC4000_=_C5200 ,C4002_=_C4246 ,C4002_=_C4264 ,C4002_=_C4487 ,C4002_=_C4859 ,C4004_=_C4264 ,\nC4004_=_C4596 ,C4004_=_C4600 ,C4004_=_C4678 ,C4007_=_C4593 ,C4007_=_C4779 ,C4008_=_C4210 ,\nC4008_=_C4655 ,C4008_=_C5028 ,C4008_=_C5065 ,C4008_=_C5076 ,C4010_=_C4159 ,C4010_=_C4744 ,\nC4010_=_C4781 ,C4015_=_C4016 ,C4015_=_C4017 ,C4015_=_C4235 ,C4015_=_C4708 ,C4016_=_C4017 ,\nC4016_=_C4519 ,C4016_=_C5084 ,C4017_=_C4639 ,C4017_=_C4884 ,C4017_=_C5200 ,C4018_=_C4019 ,\nC4018_=_C4020 ,C4018_=_C4236 ,C4018_=_C4267 ,C4018_=_C4276 ,C4018_=_C4931 ,C4019_=_C4020 ,\nC4019_=_C4654 ,C4019_=_C5087 ,C4020_=_C4514 ,C4024_=_C4172 ,C4024_=_C4409 ,C4024_=_C4671 ,\nC4024_=_C5240 ,C4030_=_C4884 ,C4031_=_C4032 ,C4031_=_C4033 ,C4031_=_C4034 ,C4031_=_C4823 ,\nC4031_=_C5050 ,C4032_=_C4033 ,C4032_=_C4034 ,C4032_=_C4955 ,C4032_=_C5231 ,C4033_=_C4034 ,\nC4033_=_C4447 ,C4033_=_C4459 ,C4033_=_C5011 ,C4034_=_C5095 ,C4037_=_C4038 ,C4037_=_C4997 ,\nC4038_=_C5149 ,C4038_=_C5176 ,C4039_=_C4841 ,C4039_=_C4899 ,C4039_=_C5083 ,C4039_=_C5088 ,\nC4041_=_C4079 ,C4041_=_C4744 ,C4041_=_C4745 ,C4044_=_C4045 ,C4044_=_C4188 ,C4044_=_C4526 ,\nC4044_=_C4942 ,C4044_=_C5148 ,C4045_=_C4140 ,C4045_=_C4307 ,C4046_=_C4463 ,C4046_=_C4539 ,\nC4047_=_C4315 ,C4047_=_C4327 ,C4047_=_C4462 ,C4047_=_C4898 ,C4047_=_C4967 ,C4047_=_C4968 ,\nC4051_=_C4917 ,C4051_=_C5009 ,C4051_=_C5023 ,C4051_=_C5078 ,C4051_=_C5172 ,C4051_=_C5243 ,\nC4052_=_C4054 ,C4052_=_C4072 ,C4052_=_C4448 ,C4052_=_C4539 ,C4052_=_C4570 ,C4052_=_C4571 ,\nC4052_=_C5018 ,C4052_=_C5136 ,C4054_=_C4354 ,C4054_=_C4833 ,C4063_=_C5057 ,C4063_=_C5248 ,\nC4068_=_C4129 ,C4068_=_C4131 ,C4068_=_C4132 ,C4068_=_C4420 ,C4068_=_C4560 ,C4068_=_C4571 ,\nC4068_=_C5062 ,C4072_=_C4448 ,C4072_=_C4539 ,C4072_=_C5018 ,C4072_=_C5136 ,C4072_=_C5186 ,\nC4074_=_C4075 ,C4074_=_C4463 ,C4074_=_C4470 ,C4074_=_C4603 ,C4075_=_C4524 ,C4075_=_C4567 ,\nC4075_=_C4710 ,C4075_=_C4931 ,C4075_=_C4932 ,C4076_=_C4590 ,C4076_=_C4908 ,C4076_=_C5221 ,\nC4079_=_C4323 ,C4079_=_C4744 ,C4079_=_C4745 ,C4079_=_C4812 ,C4079_=_C4900 ,C4079_=_C5045 ,\nC4084_=_C4388 ,C4084_=_C4542 ,C4084_=_C4740 ,C4084_=_C4892 ,C4084_=_C5055 ,C4094_=_C4409 ,\nC4094_=_C4746 ,C4094_=_C4747 ,C4096_=_C4098 ,C4096_=_C4871 ,C4096_=_C5020 ,C4098_=_C4163 ,\nC4098_=_C4353 ,C4098_=_C4475 ,C4098_=_C4623 ,C4098_=_C4732 ,C4098_=_C4908 ,C4100_=_C4101 ,\nC4100_=_C4124 ,C4100_=_C4125 ,C4100_=_C4126 ,C4100_=_C4938 ,C4101_=_C4447 ,C4101_=_C4596 ,\nC4109_=_C4760 ,C4110_=_C4604 ,C4111_=_C4113 ,C4111_=_C4129 ,C4111_=_C4171 ,C4111_=_C4172 ,\nC4111_=_C4173 ,C4111_=_C4174 ,C4113_=_C4138 ,C4113_=_C4337 ,C4113_=_C4590 ,C4113_=_C4591 ,\nC4113_=_C4599 ,C4113_=_C4958 ,C4115_=_C4128 ,C4115_=_C4384 ,C4115_=_C4711 ,C4115_=_C4793 ,\nC4115_=_C4823 ,C4115_=_C4985 ,C4117_=_C4131 ,C4117_=_C4244 ,C4117_=_C4579 ,C4117_=_C4725 ,\nC4117_=_C4726 ,C4117_=_C4984 ,C4117_=_C5233 ,C4120_=_C4381 ,C4120_=_C4472 ,C4120_=_C4473 ,\nC4120_=_C4474 ,C4120_=_C4475 ,C4124_=_C4125 ,C4124_=_C4126 ,C4124_=_C4892 ,C4125_=_C4126 ,\nC4125_=_C4273 ,C4125_=_C4397 ,C4125_=_C4746 ,C4125_=_C4775 ,C4125_=_C4990 ,C4126_=_C4621 ,\nC4128_=_C4329 ,C4128_=_C4384 ,C4128_=_C4711 ,C4128_=_C4793 ,C4128_=_C4823 ,C4129_=_C4131 ,\nC4129_=_C4132 ,C4129_=_C4171 ,C4129_=_C4172 ,C4129_=_C4173 ,C4129_=_C4174 ,C4129_=_C4737 ,\nC4131_=_C4132 ,C4131_=_C4579 ,C4131_=_C4725 ,C4131_=_C4726 ,C4131_=_C4760 ,C4131_=_C5153 ,\nC4131_=_C5221 ,C4132_=_C4293 ,C4132_=_C4378 ,C4132_=_C4827 ,C4132_=_C4986 ,C4132_=_C5205 ,\nC4135_=_C4567 ,C4135_=_C5067 ,C4135_=_C5068 ,C4138_=_C4139 ,C4138_=_C4140 ,C4138_=_C4259 ,\nC4138_=_C4337 ,C4138_=_C4502 ,C4138_=_C4599 ,C4138_=_C4747 ,C4138_=_C4958 ,C4139_=_C4140 ,\nC4139_=_C4603 ,C4139_=_C5153 ,C4140_=_C4399 ,C4140_=_C4975 ,C4141_=_C4142 ,C4141_=_C4522 ,\nC4142_=_C4848 ,C4142_=_C5146 ,C4143_=_C4144 ,C4143_=_C4145 ,C4143_=_C4167 ,C4143_=_C4254 ,\nC4143_=_C5138 ,C4144_=_C4145 ,C4144_=_C4332 ,C4144_=_C4740 ,C4144_=_C4892 ,C4145_=_C4928 ,\nC4145_=_C5165 ,C4147_=_C4201 ,C4147_=_C4356 ,C4147_=_C4357 ,C4147_=_C4989 ,C4147_=_C5233 ,\nC4150_=_C4151 ,C4150_=_C4153 ,C4150_=_C4155 ,C4150_=_C5039 ,C4151_=_C4153 ,C4151_=_C4155 ,\nC4151_=_C4338 ,C4151_=_C4339 ,C4151_=_C4358 ,C4151_=_C4359 ,C4153_=_C4155 ,C4153_=_C4707 ,\nC4153_=_C5129 ,C4155_=_C4207 ,C4155_=_C4750 ,C4155_=_C5039 ,C4155_=_C5119 ,C4155_=_C5138 ,\nC4155_=_C5199 ,C4158_=_C4647 ,C4158_=_C4714 ,C4158_=_C5196 ,C4158_=_C5207 ,C4159_=_C4552 ,\nC4159_=_C4741 ,C4161_=_C4290 ,C4161_=_C4293 ,C4162_=_C4163 ,C4162_=_C4164 ,C4162_=_C4236 ,\nC4163_=_C4164 ,C4163_=_C4353 ,C4163_=_C4623 ,C4163_=_C4732 ,C4163_=_C4908 ,C4167_=_C4780 ,\nC4167_=_C5138 ,C4171_=_C4172 ,C4171_=_C4173 ,C4171_=_C4174 ,C4171_=_C4366 ,C4172_=_C4173 ,\nC4172_=_C4174 ,C4172_=_C4409 ,C4172_=_C4655 ,C4172_=_C4983 ,C4173_=_C4174 ,C4174_=_C4795 ,\nC4174_=_C4797 ,C4174_=_C4883 ,C4175_=_C4984 ,C4176_=_C4522 ,C4176_=_C4947 ,C4176_=_C5057 ,\nC4176_=_C5143 ,C4183_=_C4184 ,C4183_=_C4185 ,C4184_=_C4185 ,C4185_=_C4220 ,C4185_=_C4258 ,\nC4185_=_C4366 ,C4185_=_C4554 ,C4185_=_C4617 ,C4186_=_C4188 ,C4186_=_C4396 ,C4186_=_C4397 ,\nC4188_=_C4526 ,C4188_=_C4942 ,C4188_=_C5148 ,C4190_=_C4627 ,C4190_=_C4688 ,C4190_=_C4693 ,\nC4190_=_C4694 ,C4195_=_C4235 ,C4195_=_C4237 ,C4195_=_C5227 ,C4195_=_C5230 ,C4201_=_C4356 ,\nC4201_=_C4357 ,C4201_=_C4506 ,C4205_=_C4293 ,C4205_=_C4359 ,C4205_=_C4812 ,C4207_=_C4750 ,\nC4207_=_C5039 ,C4207_=_C5119 ,C4210_=_C5028 ,C4210_=_C5065 ,C4210_=_C5076 ,C4212_=_C4263 ,\nC4212_=_C4394 ,C4220_=_C4366 ,C4220_=_C4554 ,C4220_=_C5246 ,C4223_=_C4446 ,C4223_=_C4634 ,\nC4223_=_C5013 ,C4223_=_C5172 ,C4231_=_C4232 ,C4231_=_C4503 ,C4231_=_C5020 ,C4235_=_C5227 ,\nC4235_=_C5230 ,C4236_=_C4237 ,C4236_=_C4238 ,C4236_=_C4267 ,C4237_=_C4238 ,C4237_=_C5115 ,\nC4238_=_C4508 ,C4238_=_C4530 ,C4241_=_C4244 ,C4241_=_C4245 ,C4241_=_C4246 ,C4241_=_C4447 ,\nC4241_=_C4448 ,C4244_=_C4245 ,C4244_=_C4246 ,C4244_=_C4842 ,C4244_=_C4843 ,C4244_=_C4984 ,\nC4244_=_C5233 ,C4245_=_C4246 ,C4245_=_C4605 ,C4245_=_C5195 ,C4246_=_C4264 ,C4246_=_C4617 ,\nC4246_=_C4631 ,C4246_=_C4859 ,C4246_=_C5064 ,C4246_=_C5065 ,C4250_=_C4251 ,C4250_=_C4654 ,\nC4250_=_C4834 ,C4250_=_C4889 ,C4250_=_C4920 ,C4250_=_C4969 ,C4251_=_C4567 ,C4251_=_C4742 ,\nC4251_=_C5186 ,C4254_=_C4439 ,C4254_=_C4623 ,C4254_=_C4766 ,C4258_=_C4259 ,C4258_=_C4617 ,\nC4258_=_C4713 ,C4258_=_C5012 ,C4258_=_C5144 ,C4259_=_C4502 ,C4259_=_C4747 ,C4262_=_C4329 ,\nC4262_=_C4332 ,C4262_=_C4352 ,C4262_=_C4353 ,C4262_=_C4480 ,C4263_=_C4264 ,C4263_=_C4265 ,\nC4264_=_C4265 ,C4264_=_C4859 ,C4265_=_C4597 ,C4266_=_C4325 ,C4266_=_C5176 ,C4266_=_C5179 ,\nC4266_=_C5243 ,C4267_=_C4792 ,C4267_=_C4793 ,C4267_=_C5049 ,C4268_=_C4269 ,C4268_=_C4270 ,\nC4268_=_C4271 ,C4268_=_C4273 ,C4269_=_C4270 ,C4269_=_C4271 ,C4269_=_C4273 ,C4270_=_C4271 ,\nC4270_=_C4273 ,C4271_=_C4273 ,C4271_=_C4582 ,C4271_=_C4985 ,C4271_=_C4986 ,C4273_=_C4350 ,\nC4273_=_C4397 ,C4273_=_C4775 ,C4273_=_C5106 ,C4276_=_C4277 ,C4276_=_C4745 ,C4276_=_C4931 ,\nC4277_=_C4989 ,C4277_=_C5199 ,C4277_=_C5217 ,C4277_=_C5225 ,C4277_=_C5231 ,C4288_=_C5077 ,\nC4290_=_C4293 ,C4293_=_C4378 ,C4293_=_C4812 ,C4293_=_C4986 ,C4293_=_C5205 ,C4296_=_C4298</w:t>
      </w:r>
    </w:p>
    <w:p>
      <w:pPr>
        <w:pStyle w:val="PreformattedText"/>
        <w:bidi w:val="0"/>
        <w:spacing w:before="0" w:after="0"/>
        <w:jc w:val="left"/>
        <w:rPr/>
      </w:pPr>
      <w:r>
        <w:rPr/>
        <w:t xml:space="preserve"> </w:t>
      </w:r>
      <w:r>
        <w:rPr/>
        <w:t>,\nC4296_=_C4312 ,C4296_=_C4422 ,C4296_=_C4562 ,C4296_=_C4641 ,C4296_=_C4646 ,C4298_=_C4519 ,\nC4298_=_C5066 ,C4306_=_C5014 ,C4306_=_C5163 ,C4312_=_C4422 ,C4312_=_C4641 ,C4314_=_C4315 ,\nC4314_=_C4663 ,C4315_=_C4327 ,C4315_=_C4462 ,C4315_=_C4898 ,C4315_=_C4967 ,C4315_=_C4968 ,\nC4315_=_C5229 ,C4317_=_C4554 ,C4317_=_C4596 ,C4317_=_C5055 ,C4320_=_C5018 ,C4323_=_C4325 ,\nC4323_=_C4812 ,C4323_=_C4900 ,C4323_=_C5009 ,C4323_=_C5045 ,C4325_=_C4913 ,C4325_=_C5176 ,\nC4325_=_C5243 ,C4327_=_C4328 ,C4327_=_C4462 ,C4327_=_C4898 ,C4327_=_C4967 ,C4327_=_C4968 ,\nC4328_=_C4773 ,C4328_=_C4999 ,C4328_=_C5188 ,C4328_=_C5220 ,C4329_=_C4332 ,C4329_=_C4352 ,\nC4329_=_C4353 ,C4332_=_C4352 ,C4332_=_C4353 ,C4332_=_C4740 ,C4336_=_C4337 ,C4336_=_C4713 ,\nC4336_=_C4714 ,C4337_=_C4599 ,C4337_=_C4958 ,C4338_=_C4339 ,C4338_=_C4503 ,C4338_=_C4547 ,\nC4338_=_C4552 ,C4338_=_C4553 ,C4338_=_C4554 ,C4339_=_C4469 ,C4349_=_C4600 ,C4349_=_C4849 ,\nC4349_=_C5140 ,C4350_=_C4351 ,C4350_=_C4764 ,C4350_=_C4765 ,C4350_=_C4766 ,C4350_=_C5106 ,\nC4351_=_C4916 ,C4351_=_C4926 ,C4351_=_C5101 ,C4351_=_C5151 ,C4352_=_C4353 ,C4352_=_C4657 ,\nC4352_=_C4692 ,C4352_=_C4859 ,C4353_=_C4623 ,C4353_=_C4732 ,C4353_=_C4851 ,C4353_=_C4908 ,\nC4353_=_C5085 ,C4354_=_C4355 ,C4354_=_C4478 ,C4354_=_C4816 ,C4354_=_C4850 ,C4354_=_C4851 ,\nC4355_=_C4720 ,C4355_=_C5222 ,C4356_=_C4357 ,C4356_=_C4653 ,C4357_=_C4502 ,C4357_=_C5199 ,\nC4358_=_C4359 ,C4358_=_C4612 ,C4358_=_C4863 ,C4358_=_C5248 ,C4359_=_C4628 ,C4362_=_C4980 ,\nC4362_=_C5147 ,C4366_=_C4554 ,C4366_=_C4811 ,C4366_=_C4863 ,C4371_=_C4372 ,C4371_=_C4691 ,\nC4371_=_C4696 ,C4371_=_C4889 ,C4372_=_C4532 ,C4372_=_C4627 ,C4372_=_C4973 ,C4378_=_C4986 ,\nC4378_=_C5205 ,C4380_=_C4381 ,C4380_=_C5166 ,C4381_=_C4538 ,C4381_=_C5044 ,C4381_=_C5101 ,\nC4382_=_C4383 ,C4382_=_C4384 ,C4382_=_C4876 ,C4382_=_C4997 ,C4382_=_C5246 ,C4383_=_C4384 ,\nC4383_=_C4740 ,C4384_=_C4711 ,C4384_=_C4793 ,C4384_=_C4823 ,C4384_=_C4978 ,C4388_=_C4698 ,\nC4388_=_C4740 ,C4388_=_C4892 ,C4389_=_C4390 ,C4389_=_C4573 ,C4389_=_C4765 ,C4389_=_C4827 ,\nC4389_=_C4932 ,C4389_=_C5179 ,C4390_=_C4646 ,C4390_=_C5070 ,C4396_=_C4397 ,C4396_=_C4476 ,\nC4396_=_C4477 ,C4396_=_C4478 ,C4396_=_C4479 ,C4396_=_C4707 ,C4397_=_C4546 ,C4397_=_C4582 ,\nC4397_=_C4641 ,C4397_=_C4775 ,C4397_=_C4816 ,C4397_=_C4881 ,C4399_=_C4401 ,C4399_=_C4975 ,\nC4401_=_C5034 ,C4401_=_C5150 ,C4402_=_C4560 ,C4402_=_C4747 ,C4402_=_C4797 ,C4402_=_C5179 ,\nC4409_=_C4746 ,C4409_=_C4747 ,C4420_=_C4560 ,C4420_=_C4571 ,C4420_=_C4967 ,C4420_=_C5062 ,\nC4422_=_C4641 ,C4422_=_C4980 ,C4427_=_C4480 ,C4427_=_C5225 ,C4430_=_C4584 ,C4430_=_C4586 ,\nC4430_=_C4725 ,C4430_=_C4785 ,C4430_=_C4786 ,C4436_=_C4439 ,C4436_=_C4524 ,C4436_=_C4530 ,\nC4436_=_C4573 ,C4439_=_C4766 ,C4441_=_C4508 ,C4441_=_C4663 ,C4441_=_C4916 ,C4441_=_C4917 ,\nC4441_=_C4918 ,C4443_=_C4444 ,C4443_=_C4445 ,C4443_=_C4446 ,C4443_=_C4496 ,C4444_=_C4445 ,\nC4444_=_C4446 ,C4444_=_C4730 ,C4444_=_C4732 ,C4444_=_C5225 ,C4445_=_C4446 ,C4445_=_C4764 ,\nC4445_=_C4907 ,C4445_=_C5039 ,C4446_=_C5013 ,C4446_=_C5172 ,C4447_=_C4448 ,C4447_=_C4596 ,\nC4447_=_C5011 ,C4448_=_C4539 ,C4448_=_C5018 ,C4448_=_C5087 ,C4448_=_C5136 ,C4452_=_C4583 ,\nC4456_=_C5078 ,C4456_=_C5229 ,C4457_=_C4459 ,C4457_=_C4484 ,C4457_=_C4586 ,C4457_=_C4798 ,\nC4457_=_C5161 ,C4459_=_C4694 ,C4462_=_C4898 ,C4462_=_C4967 ,C4462_=_C4968 ,C4463_=_C4465 ,\nC4465_=_C4757 ,C4465_=_C4795 ,C4465_=_C4811 ,C4466_=_C4467 ,C4466_=_C5090 ,C4467_=_C5238 ,\nC4468_=_C4469 ,C4468_=_C4470 ,C4468_=_C4471 ,C4468_=_C4880 ,C4468_=_C5017 ,C4468_=_C5200 ,\nC4469_=_C4470 ,C4469_=_C4471 ,C4469_=_C4473 ,C4469_=_C4484 ,C4469_=_C4588 ,C4470_=_C4471 ,\nC4470_=_C4603 ,C4472_=_C4473 ,C4472_=_C4474 ,C4472_=_C4475 ,C4472_=_C4814 ,C4472_=_C4879 ,\nC4472_=_C4880 ,C4473_=_C4474 ,C4473_=_C4475 ,C4473_=_C4484 ,C4473_=_C4588 ,C4474_=_C4475 ,\nC4474_=_C4840 ,C4475_=_C4909 ,C4476_=_C4477 ,C4476_=_C4478 ,C4476_=_C4479 ,C4476_=_C4911 ,\nC4476_=_C4912 ,C4477_=_C4478 ,C4477_=_C4479 ,C4477_=_C4779 ,C4477_=_C5129 ,C4478_=_C4479 ,\nC4478_=_C4815 ,C4478_=_C4816 ,C4478_=_C4850 ,C4478_=_C4851 ,C4478_=_C5044 ,C4479_=_C5023 ,\nC4480_=_C4903 ,C4480_=_C5225 ,C4483_=_C4484 ,C4483_=_C4708 ,C4484_=_C4588 ,C4496_=_C4671 ,\nC4496_=_C4726 ,C4496_=_C4958 ,C4496_=_C5102 ,C4499_=_C4500 ,C4499_=_C4501 ,C4499_=_C4502 ,\nC4499_=_C4546 ,C4500_=_C4501 ,C4500_=_C4502 ,C4501_=_C4502 ,C4501_=_C5077 ,C4502_=_C4747 ,\nC4502_=_C5199 ,C4503_=_C4552 ,C4503_=_C4553 ,C4503_=_C4554 ,C4514_=_C4919 ,C4519_=_C5066 ,\nC4519_=_C5084 ,C4522_=_C5057 ,C4522_=_C5143 ,C4524_=_C4525 ,C4524_=_C4526 ,C4524_=_C4530 ,\nC4524_=_C4567 ,C4524_=_C4573 ,C4525_=_C4526 ,C4525_=_C5075 ,C4526_=_C4942 ,C4526_=_C5148 ,\nC4526_=_C5205 ,C4528_=_C4681 ,C4530_=_C4573 ,C4538_=_C4539 ,C4538_=_C4549 ,C4538_=_C5044 ,\nC4538_=_C5101 ,C4539_=_C5018 ,C4539_=_C5136 ,C4542_=_C5055 ,C4543_=_C4631 ,C4543_=_C5143 ,\nC4546_=_C4582 ,C4546_=_C4641 ,C4546_=_C4816 ,C4546_=_C4881 ,C4552_=_C4553 ,C4552_=_C4554 ,\nC4552_=_C4741 ,C4552_=_C4999 ,C4553_=_C4554 ,C4553_=_C4807 ,C4553_=_C4929 ,C4554_=_C5055 ,\nC4556_=_C4557 ,C4556_=_C4711 ,C4556_=_C4839 ,C4557_=_C4815 ,C4560_=_C4570 ,C4560_=_C4571 ,\nC4560_=_C5062 ,C4561_=_C4562 ,C4561_=_C4604 ,C4561_=_C4907 ,C4561_=_C4908 ,C4561_=_C5150 ,\nC4562_=_C4646 ,C4562_=_C5230 ,C4570_=_C4571 ,C4571_=_C4663 ,C4571_=_C5062 ,C4573_=_C4622 ,\nC4573_=_C4814 ,C4573_=_C4815 ,C4578_=_C4579 ,C4578_=_C4580 ,C4578_=_C4773 ,C4579_=_C4580 ,\nC4579_=_C4725 ,C4579_=_C4726 ,C4579_=_C5106 ,C4580_=_C4584 ,C4580_=_C4983 ,C4582_=_C4583 ,\nC4582_=_C4641 ,C4582_=_C4816 ,C4582_=_C4881 ,C4584_=_C4586 ,C4584_=_C4654 ,C4584_=_C4655 ,\nC4584_=_C4657 ,C4586_=_C4798 ,C4586_=_C5161 ,C4590_=_C4591 ,C4591_=_C4781 ,C4593_=_C5131 ,\nC4596_=_C4600 ,C4596_=_C4678 ,C4597_=_C4598 ,C4598_=_C4881 ,C4599_=_C4600 ,C4599_=_C4694 ,\nC4599_=_C4958 ,C4600_=_C4678 ,C4600_=_C5140 ,C4603_=_C4604 ,C4603_=_C4605 ,C4604_=_C4605 ,\nC4604_=_C5150 ,C4605_=_C5119 ,C4605_=_C5195 ,C4609_=_C5164 ,C4612_=_C4624 ,C4612_=_C4680 ,\nC4612_=_C4681 ,C4612_=_C4682 ,C4612_=_C4863 ,C4612_=_C5248 ,C4617_=_C4631 ,C4617_=_C5064 ,\nC4617_=_C5065 ,C4621_=_C4842 ,C4622_=_C4623 ,C4622_=_C4814 ,C4622_=_C4815 ,C4623_=_C4732 ,\nC4623_=_C4908 ,C4624_=_C4627 ,C4624_=_C4628 ,C4624_=_C4680 ,C4624_=_C4681 ,C4624_=_C4682 ,\nC4627_=_C4628 ,C4627_=_C4973 ,C4631_=_C4914 ,C4631_=_C5064 ,C4631_=_C5065 ,C4634_=_C4944 ,\nC4634_=_C4993 ,C4634_=_C5085 ,C4634_=_C5189 ,C4634_=_C5196 ,C4637_=_C4869 ,C4637_=_C4980 ,\nC4639_=_C4884 ,C4641_=_C4793 ,C4641_=_C4816 ,C4641_=_C4881 ,C4646_=_C5070 ,C4647_=_C4993 ,\nC4653_=_C4817 ,C4654_=_C4655 ,C4654_=_C4657 ,C4655_=_C4657 ,C4655_=_C4983 ,C4657_=_C4859 ,\nC4663_=_C4916 ,C4663_=_C4917 ,C4663_=_C4918 ,C4671_=_C5240 ,C4675_=_C4929 ,C4678_=_C4942 ,\nC4680_=_C4681 ,C4680_=_C4682 ,C4680_=_C4696 ,C4680_=_C4698 ,C4680_=_C4699 ,C4681_=_C4682 ,\nC4682_=_C4911 ,C4682_=_C5049 ,C4683_=_C5056 ,C4688_=_C4693 ,C4688_=_C4694 ,C4688_=_C4723 ,\nC4691_=_C4696 ,C4691_=_C4889 ,C4691_=_C5156 ,C4691_=_C5220 ,C4692_=_C5064 ,C4693_=_C4694 ,\nC4696_=_C4698 ,C4696_=_C4699 ,C4696_=_C4889 ,C4698_=_C4699 ,C4699_=_C4797 ,C4710_=_C4931 ,\nC4710_=_C4932 ,C4711_=_C4793 ,C4711_=_C4823 ,C4711_=_C4839 ,C4713_=_C4714 ,C4713_=_C5012 ,\nC4713_=_C5144 ,C4714_=_C5095 ,C4714_=_C5196 ,C4714_=_C5207 ,C4720_=_C5166 ,C4720_=_C5224 ,\nC4723_=_C4945 ,C4723_=_C4985 ,C4723_=_C5113 ,C4723_=_C5195 ,C4725_=_C4726 ,C4725_=_C4785 ,\nC4725_=_C4786 ,C4725_=_C5165 ,C4726_=_C4958 ,C4726_=_C5102 ,C4730_=_C4732 ,C4730_=_C4850 ,\nC4730_=_C4978 ,C4730_=_C5053 ,C4730_=_C5113 ,C4732_=_C4879 ,C4732_=_C4908 ,C4732_=_C4938 ,\nC4737_=_C4840 ,C4737_=_C4841 ,C4740_=_C4892 ,C4742_=_C4743 ,C4742_=_C4785 ,C4742_=_C5186 ,\nC4744_=_C4745 ,C4744_=_C4781 ,C4744_=_C5202 ,C4746_=_C4747 ,C4746_=_C4990 ,C4747_=_C4797 ,\nC4747_=_C5179 ,C4750_=_C5039 ,C4750_=_C5119 ,C4757_=_C5056 ,C4760_=_C5153 ,C4760_=_C5221 ,\nC4764_=_C4765 ,C4764_=_C4766 ,C4764_=_C4876 ,C4765_=_C4766 ,C4765_=_C4827 ,C4765_=_C4848 ,\nC4765_=_C4932 ,C4765_=_C5179 ,C4766_=_C4775 ,C4766_=_C4911 ,C4773_=_C4999 ,C4774_=_C4775 ,\nC4774_=_C4991 ,C4774_=_C5157 ,C4775_=_C4911 ,C4776_=_C4777 ,C4776_=_C4792 ,C4776_=_C4816 ,\nC4776_=_C5224 ,C4777_=_C4786 ,C4777_=_C5140 ,C4779_=_C5129 ,C4780_=_C4781 ,C4785_=_C4786 ,\nC4785_=_C4954 ,C4786_=_C5140 ,C4792_=_C4793 ,C4792_=_C4816 ,C4793_=_C4823 ,C4795_=_C4797 ,\nC4795_=_C4811 ,C4797_=_C5179 ,C4798_=_C4913 ,C4798_=_C5161 ,C4807_=_C4929 ,C4811_=_C4812 ,\nC4811_=_C4863 ,C4812_=_C4900 ,C4812_=_C5045 ,C4814_=_C4815 ,C4814_=_C4879 ,C4814_=_C4880 ,\nC4815_=_C5044 ,C4816_=_C4850 ,C4816_=_C4851 ,C4816_=_C4881 ,C4823_=_C5148 ,C4825_=_C4827 ,\nC4825_=_C4883 ,C4825_=_C5203 ,C4827_=_C4932 ,C4827_=_C5179 ,C4833_=_C4900 ,C4834_=_C4889 ,\nC4834_=_C4920 ,C4834_=_C4969 ,C4839_=_C4910 ,C4839_=_C5050 ,C4839_=_C5129 ,C4839_=_C5130 ,\nC4839_=_C5131 ,C4839_=_C5203 ,C4839_=_C5227 ,C4840_=_C4841 ,C4840_=_C4909 ,C4840_=_C4910 ,\nC4841_=_C4899 ,C4841_=_C5083 ,C4841_=_C5088 ,C4842_=_C4843 ,C4843_=_C5155 ,C4843_=_C5207 ,\nC4849_=_C5235 ,C4850_=_C4851 ,C4850_=_C4978 ,C4850_=_C5230 ,C4851_=_C4883 ,C4851_=_C4990 ,\nC4851_=_C5085 ,C4851_=_C5090 ,C4863_=_C5248 ,C4869_=_C4980 ,C4871_=_C4938 ,C4876_=_C4997 ,\nC4876_=_C5246 ,C4879_=_C4880 ,C4879_=_C4938 ,C4879_=_C5174 ,C4880_=_C5017 ,C4880_=_C5200 ,\nC4881_=_C5056 ,C4881_=_C5116 ,C4883_=_C4990 ,C4883_=_C5090 ,C4884_=_C4894 ,C4884_=_C5116 ,\nC4884_=_C5170 ,C4884_=_C5224 ,C4889_=_C4920 ,C4889_=_C4969 ,C4889_=_C5144 ,C4894_=_C4926 ,\nC4894_=_C4928 ,C4894_=_C5116 ,C4894_=_C5170 ,C4894_=_C5224 ,C4898_=_C4899 ,C4898_=_C4967 ,\nC4898_=_C4968 ,C4899_=_C5083 ,C4899_=_C5088 ,C4899_=_C5229 ,C4900_=_C5045 ,C4907_=_C4908 ,\nC4907_=_C5019 ,C4907_=_C5020 ,C4907_=_C5039 ,C4908_=_C5221 ,C4909_=_C4910 ,C4910_=_C5050 ,\nC4910_=_C5129 ,C4910_=_C5130 ,C4910_=_C5131 ,C4910_=_C5188 ,C4911_=_C4912 ,C4912_=_C5238 ,\nC4916_=_C4917 ,C4916_=_C4918 ,C4916_=_C4926 ,C4916_=_C5101 ,C4916_=_C5151 ,C4917_=_C4918 ,\nC4917_=_C5009 ,C4917_=_C5067 ,C4917_=_C5068 ,C4917_=_C5070 ,C4917_=_C5243 ,C4920_=_C4969 ,\nC4926_=_C4928 ,C4926_=_C5101 ,C4926_=_C5151 ,C4928_=_C5165</w:t>
      </w:r>
    </w:p>
    <w:p>
      <w:pPr>
        <w:pStyle w:val="PreformattedText"/>
        <w:bidi w:val="0"/>
        <w:spacing w:before="0" w:after="0"/>
        <w:jc w:val="left"/>
        <w:rPr/>
      </w:pPr>
      <w:r>
        <w:rPr/>
        <w:t xml:space="preserve"> </w:t>
      </w:r>
      <w:r>
        <w:rPr/>
        <w:t>,C4928_=_C5238 ,C4929_=_C4941 ,\nC4929_=_C4942 ,C4931_=_C4932 ,C4931_=_C5019 ,C4932_=_C5157 ,C4932_=_C5179 ,C4932_=_C5235 ,\nC4941_=_C4942 ,C4941_=_C4976 ,C4941_=_C5075 ,C4942_=_C5148 ,C4944_=_C4945 ,C4944_=_C4993 ,\nC4944_=_C5085 ,C4944_=_C5189 ,C4944_=_C5196 ,C4958_=_C5102 ,C4966_=_C5053 ,C4966_=_C5202 ,\nC4967_=_C4968 ,C4968_=_C5068 ,C4968_=_C5188 ,C4969_=_C5102 ,C4973_=_C5057 ,C4976_=_C4978 ,\nC4976_=_C5075 ,C4984_=_C5233 ,C4985_=_C4986 ,C4985_=_C5113 ,C4985_=_C5195 ,C4986_=_C5205 ,\nC4989_=_C5199 ,C4989_=_C5217 ,C4989_=_C5231 ,C4989_=_C5233 ,C4990_=_C5090 ,C4991_=_C4993 ,\nC4991_=_C4994 ,C4991_=_C5157 ,C4993_=_C4994 ,C4993_=_C5085 ,C4993_=_C5189 ,C4993_=_C5196 ,\nC4994_=_C5164 ,C4994_=_C5205 ,C4997_=_C5246 ,C4999_=_C5084 ,C5009_=_C5243 ,C5012_=_C5013 ,\nC5012_=_C5144 ,C5012_=_C5221 ,C5013_=_C5172 ,C5017_=_C5200 ,C5018_=_C5136 ,C5019_=_C5020 ,\nC5022_=_C5023 ,C5023_=_C5078 ,C5023_=_C5172 ,C5028_=_C5065 ,C5028_=_C5076 ,C5039_=_C5119 ,\nC5044_=_C5101 ,C5049_=_C5248 ,C5050_=_C5129 ,C5050_=_C5130 ,C5050_=_C5131 ,C5053_=_C5113 ,\nC5053_=_C5202 ,C5056_=_C5116 ,C5057_=_C5143 ,C5064_=_C5065 ,C5065_=_C5076 ,C5066_=_C5220 ,\nC5067_=_C5068 ,C5067_=_C5070 ,C5067_=_C5155 ,C5068_=_C5070 ,C5068_=_C5188 ,C5076_=_C5077 ,\nC5078_=_C5172 ,C5078_=_C5229 ,C5083_=_C5088 ,C5085_=_C5189 ,C5085_=_C5196 ,C5087_=_C5136 ,\nC5101_=_C5151 ,C5113_=_C5195 ,C5116_=_C5117 ,C5116_=_C5170 ,C5116_=_C5224 ,C5117_=_C5146 ,\nC5117_=_C5147 ,C5127_=_C5186 ,C5129_=_C5130 ,C5129_=_C5131 ,C5130_=_C5131 ,C5138_=_C5199 ,\nC5146_=_C5147 ,C5146_=_C5196 ,C5149_=_C5176 ,C5150_=_C5151 ,C5151_=_C5174 ,C5151_=_C5222 ,\nC5153_=_C5221 ,C5155_=_C5156 ,C5156_=_C5220 ,C5157_=_C5235 ,C5164_=_C5235 ,C5165_=_C5166 ,\nC5166_=_C5224 ,C5170_=_C5189 ,C5170_=_C5224 ,C5173_=_C5200 ,C5174_=_C5222 ,C5176_=_C5243 ,\nC5188_=_C5220 ,C5189_=_C5196 ,C5196_=_C5207 ,C5199_=_C5217 ,C5199_=_C5231 ,C5202_=_C5240 ,\nC5203_=_C5227 ,C5217_=_C5231 ,C5227_=_C5230 ,"];920[shape=box, label="id:920 level: 2\n2408: C1000 C1001 C1002 C1003 C1004 \nC1005 C1006 C1007 C1008 C1009 C1010 \nC1013 C1015 C1020 C1024 C1025 C1026 \nC1027 C1028 C1029 C1030 C1032 C1033 \nC1034 C1035 C1036 C1038 C1039 C1040 \nC1043 C1047 C1048 C1049 C1050 C1051 \nC1059 C1060 C1061 C1063 C1065 C1068 \nC1070 C1071 C1075 C1078 C1081 C1082 \nC1085 C1086 C1087 C1102 C1103 C1104 \nC1105 C1106 C1108 C1109 C1111 C1112 \nC1113 C1114 C1115 C1116 C1117 C1118 \nC1120 C1122 C1123 C1124 C1125 C1126 \nC1128 C1129 C1130 C1135 C1138 C1141 \nC1145 C1149 C1150 C1151 C1152 C1153 \nC1154 C1155 C1156 C1157 C1158 C1159 \nC1160 C1161 C1169 C1170 C1171 C1173 \nC1175 C1178 C1180 C1181 C1182 C1183 \nC1184 C1185 C1186 C1187 C1188 C1189 \nC1190 C1193 C1194 C1196 C1198 C1203 \nC1204 C1205 C1207 C1214 C1215 C1217 \nC1218 C1219 C1223 C1224 C1225 C1226 \nC1227 C1228 C1230 C1235 C1236 C1240 \nC1242 C1245 C1246 C1247 C1249 C1250 \nC1254 C1255 C1256 C1259 C1260 C1264 \nC1265 C1267 C1269 C1271 C1272 C1273 \nC1276 C1278 C1280 C1282 C1284 C1286 \nC1287 C1293 C1294 C1297 C1299 C1301 \nC1302 C1304 C1305 C1307 C1308 C1309 \nC1312 C1313 C1316 C1318 C1319 C1320 \nC1321 C1323 C1326 C1330 C1331 C1337 \nC1341 C1344 C1346 C1348 C1349 C1350 \nC1352 C1353 C1354 C1355 C1356 C1357 \nC1359 C1363 C1368 C1369 C1371 C1372 \nC1374 C1378 C1379 C1381 C1382 C1383 \nC1384 C1386 C1392 C1393 C1396 C1397 \nC1398 C1399 C1400 C1402 C1405 C1407 \nC1412 C1413 C1416 C1418 C1419 C1421 \nC1422 C1423 C1425 C1427 C1431 C1435 \nC1437 C1442 C1446 C1453 C1455 C1456 \nC1461 C1462 C1464 C1466 C1467 C1475 \nC1480 C1482 C1484 C1485 C1489 C1492 \nC1495 C1496 C1497 C1500 C1502 C1503 \nC1505 C1507 C1513 C1516 C1517 C1518 \nC1521 C1523 C1524 C1525 C1527 C1529 \nC1530 C1533 C1534 C1536 C1538 C1539 \nC1540 C1542 C1545 C1546 C1548 C1550 \nC1551 C1552 C1554 C1558 C1559 C1564 \nC1565 C1566 C1568 C1570 C1573 C1577 \nC1580 C1582 C1583 C1584 C1585 C1586 \nC1587 C1588 C1589 C1590 C1591 C1592 \nC1593 C1595 C1596 C1598 C1599 C1600 \nC1601 C1603 C1604 C1605 C1606 C1607 \nC1608 C1609 C1610 C1612 C1613 C1614 \nC1615 C1616 C1617 C1618 C1619 C1620 \nC1621 C1622 C1624 C1634 C1639 C1640 \nC1641 C1642 C1644 C1645 C1648 C1650 \nC1651 C1659 C1660 C1661 C1665 C1666 \nC1668 C1669 C1671 C1672 C1673 C1674 \nC1675 C1676 C1677 C1678 C1681 C1683 \nC1686 C1689 C1690 C1692 C1693 C1695 \nC1696 C1700 C1705 C1707 C1709 C1710 \nC1712 C1715 C1717 C1719 C1721 C1722 \nC1725 C1726 C1729 C1730 C1733 C1735 \nC1737 C1739 C1742 C1743 C1744 C1747 \nC1750 C1752 C1754 C1756 C1757 C1758 \nC1759 C1760 C1762 C1763 C1764 C1765 \nC1766 C1767 C1768 C1771 C1773 C1774 \nC1776 C1781 C1782 C1783 C1785 C1786 \nC1787 C1788 C1789 C1792 C1795 C1796 \nC1801 C1802 C1803 C1805 C1807 C1808 \nC1809 C1810 C1811 C1812 C1813 C1815 \nC1816 C1817 C1818 C1820 C1822 C1823 \nC1825 C1826 C1828 C1829 C1832 C1834 \nC1835 C1836 C1837 C1838 C1839 C1840 \nC1841 C1842 C1843 C1844 C1845 C1846 \nC1847 C1848 C1849 C1850 C1851 C1852 \nC1853 C1854 C1855 C1856 C1857 C1859 \nC1861 C1864 C1866 C1868 C1869 C1870 \nC1871 C1872 C1873 C1876 C1878 C1879 \nC1880 C1881 C1882 C1883 C1884 C1885 \nC1886 C1889 C1890 C1891 C1892 C1894 \nC1896 C1897 C1899 C1900 C1901 C1902 \nC1904 C1906 C1907 C1908 C1909 C1911 \nC1913 C1916 C1918 C1922 C1923 C1924 \nC1925 C1926 C1927 C1928 C1930 C1931 \nC1932 C1933 C1934 C1935 C1936 C1937 \nC1939 C1941 C1943 C1944 C1945 C1946 \nC1947 C1948 C1949 C1950 C1951 C1952 \nC1953 C1954 C1955 C1957 C1959 C1960 \nC1964 C1967 C1971 C1974 C1977 C1980 \nC1986 C1989 C1992 C1994 C1998 C2002 \nC2006 C2008 C2010 C2011 C2012 C2014 \nC2016 C2017 C2018 C2019 C2020 C2021 \nC2022 C2023 C2027 C2028 C2033 C2035 \nC2036 C2038 C2039 C2040 C2042 C2043 \nC2044 C2045 C2046 C2047 C2048 C2049 \nC2051 C2054 C2056 C2059 C2060 C2061 \nC2063 C2064 C2071 C2073 C2079 C2083 \nC2084 C2088 C2092 C2095 C2097 C2098 \nC2099 C2100 C2101 C2102 C2103 C2104 \nC2111 C2112 C2114 C2115 C2117 C2118 \nC2122 C2123 C2124 C2125 C2126 C2127 \nC2130 C2132 C2137 C2138 C2139 C2141 \nC2142 C2143 C2144 C2151 C2154 C2156 \nC2157 C2158 C2161 C2163 C2165 C2166 \nC2167 C2172 C2174 C2178 C2180 C2185 \nC2186 C2187 C2189 C2193 C2194 C2195 \nC2197 C2200 C2203 C2204 C2205 C2208 \nC2210 C2211 C2212 C2213 C2214 C2215 \nC2216 C2219 C2220 C2223 C2228 C2229 \nC2230 C2231 C2232 C2233 C2234 C2235 \nC2236 C2237 C2239 C2240 C2242 C2243 \nC2244 C2245 C2246 C2247 C2248 C2249 \nC2250 C2251 C2252 C2254 C2255 C2256 \nC2257 C2258 C2260 C2261 C2262 C2266 \nC2268 C2270 C2273 C2274 C2275 C2280 \nC2283 C2284 C2285 C2287 C2288 C2289 \nC2290 C2292 C2293 C2296 C2297 C2299 \nC2303 C2304 C2305 C2307 C2308 C2309 \nC2310 C2311 C2313 C2314 C2315 C2316 \nC2317 C2318 C2320 C2322 C2325 C2327 \nC2329 C2330 C2332 C2333 C2334 C2338 \nC2340 C2341 C2342 C2343 C2344 C2346 \nC2347 C2349 C2350 C2351 C2352 C2353 \nC2354 C2356 C2357 C2358 C2359 C2366 \nC2367 C2368 C2369 C2370 C2371 C2372 \nC2373 C2374 C2375 C2376 C2377 C2379 \nC2380 C2381 C2382 C2384 C2387 C2389 \nC2391 C2394 C2395 C2397 C2398 C2400 \nC2401 C2406 C2407 C2408 C2409 C2410 \nC2414 C2415 C2416 C2417 C2424 C2425 \nC2427 C2428 C2429 C2431 C2432 C2433 \nC2436 C2437 C2438 C2439 C2440 C2441 \nC2446 C2447 C2449 C2451 C2455 C2458 \nC2463 C2464 C2466 C2467 C2469 C2471 \nC2472 C2473 C2474 C2475 C2476 C2477 \nC2478 C2479 C2480 C2481 C2482 C2483 \nC2484 C2485 C2486 C2487 C2491 C2494 \nC2496 C2497 C2498 C2499 C2500 C2501 \nC2502 C2503 C2504 C2506 C2507 C2508 \nC2509 C2510 C2511 C2512 C2513 C2520 \nC2521 C2523 C2525 C2526 C2528 C2529 \nC2531 C2532 C2533 C2535 C2536 C2537 \nC2538 C2539 C2540 C2542 C2543 C2544 \nC2545 C2549 C2557 C2560 C2561 C2563 \nC2565 C2566 C2568 C2569 C2573 C2575 \nC2576 C2577 C2581 C2582 C2583 C2584 \nC2585 C2589 C2591 C2592 C2597 C2598 \nC2599 C2600 C2601 C2602 C2603 C2604 \nC2605 C2606 C2607 C2608 C2609 C2610 \nC2612 C2616 C2618 C2619 C2623 C2624 \nC2627 C2628 C2631 C2632 C2634 C2636 \nC2639 C2643 C2644 C2645 C2646 C2647 \nC2648 C2649 C2650 C2651 C2652 C2653 \nC2654 C2656 C2658 C2659 C2660 C2663 \nC2665 C2666 C2669 C2671 C2675 C2679 \nC2683 C2684 C2687 C2690 C2691 C2692 \nC2693 C2694 C2696 C2697 C2698 C2701 \nC2706 C2707 C2713 C2715 C2716 C2717 \nC2718 C2720 C2721 C2723 C2724 C2725 \nC2726 C2727 C2728 C2730 C2731 C2732 \nC2734 C2735 C2736 C2739 C2740 C2741 \nC2743 C2745 C2746 C2750 C2751 C2754 \nC2755 C2756 C2757 C2758 C2759 C2760 \nC2763 C2765 C2767 C2768 C2769 C2770 \nC2774 C2776 C2777 C2779 C2780 C2781 \nC2782 C2783 C2784 C2786 C2788 C2795 \nC2796 C2797 C2798 C2799 C2800 C2802 \nC2808 C2810 C2811 C2812 C2813 C2815 \nC2816 C2817 C2819 C2820 C2821 C2824 \nC2825 C2827 C2828 C2829 C2832 C2834 \nC2835 C2836 C2837 C2841 C2842 C2845 \nC2846 C2849 C2850 C2854 C2855 C2857 \nC2858 C2860 C2861 C2862 C2863 C2864 \nC2865 C2866 C2869 C2872 C2873 C2874 \nC2875 C2879 C2883 C2884 C2885 C2886 \nC2887 C2888 C2889 C2890 C2892 C2894 \nC2895 C2896 C2897 C2898 C2899 C2900 \nC2901 C2904 C2907 C2908 C2909 C2910 \nC2912 C2913 C2914 C2915 C2916 C2917 \nC2918 C2919 C2920 C2921 C2922 C2924 \nC2925 C2930 C2932 C2933 C2936 C2937 \nC2942 C2944 C2946 C2947 C2948 C2953 \nC2954 C2955 C2956 C2958 C2961 C2965 \nC2967 C2968 C2974 C2975 C2976 C2978 \nC2979 C2980 C2982 C2986 C2990 C2991 \nC2992 C2995 C2996 C3001 C3009 C3010 \nC3011 C3012 C3014 C3016 C3017 C3018 \nC3021 C3022 C3023 C3024 C3025 C3026 \nC3029 C3032 C3035 C3037 C3039 C3040 \nC3041 C3042 C3046 C3047 C3048 C3054 \nC3056 C3057 C3058 C3059 C3060 C3061 \nC3063 C3064 C3065 C3066 C3068 C3070 \nC3071 C3072 C3075 C3076 C3078 C3083 \nC3084 C3085 C3089 C3090 C3091 C3092 \nC3097 C3098 C3102 C3103 C3104 C3105 \nC3106 C3108 C3112 C3116 C3117 C3118 \nC3119 C3120 C3121 C3122 C3124 C3125 \nC3126 C3127 C3128 C3129 C3130 C3131 \nC3133 C3134 C3135 C3138 C3139 C3140 \nC3141 C3142 C3145 C3146 C3148 C3149 \nC3152 C3153 C3155 C3156 C3157 C3158 \nC3160 C3161 C3163 C3164 C3165 C3168 \nC3169 C3170 C3171 C3172 C3174 C3176 \nC3177 C3180 C3182 C3184 C3185 C3187 \nC3188 C3189 C3190 C3192 C3197 C3198 \nC3200 C3202 C3203 C3205 C3206 C3209 \nC3210 C3211 C3212 C3214 C3217 C3218 \nC3220 C3221 C3223 C3225 C3226 C3227</w:t>
      </w:r>
    </w:p>
    <w:p>
      <w:pPr>
        <w:pStyle w:val="PreformattedText"/>
        <w:bidi w:val="0"/>
        <w:spacing w:before="0" w:after="0"/>
        <w:jc w:val="left"/>
        <w:rPr/>
      </w:pPr>
      <w:r>
        <w:rPr/>
        <w:t xml:space="preserve"> </w:t>
      </w:r>
      <w:r>
        <w:rPr/>
        <w:t>\nC3228 C3229 C3230 C3231 C3232 C3233 \nC3235 C3237 C3239 C3240 C3241 C3242 \nC3243 C3245 C3246 C3247 C3249 C3250 \nC3251 C3254 C3256 C3259 C3260 C3261 \nC3262 C3265 C3269 C3270 C3277 C3278 \nC3279 C3281 C3282 C3283 C3284 C3285 \nC3290 C3293 C3296 C3298 C3302 C3303 \nC3305 C3306 C3308 C3310 C3316 C3317 \nC3322 C3323 C3325 C3326 C3329 C3332 \nC3335 C3337 C3339 C3340 C3341 C3342 \nC3343 C3350 C3351 C3353 C3354 C3355 \nC3358 C3363 C3365 C3367 C3368 C3369 \nC3371 C3373 C3374 C3376 C3377 C3378 \nC3379 C3380 C3381 C3383 C3384 C3385 \nC3386 C3387 C3396 C3398 C3399 C3400 \nC3402 C3410 C3413 C3420 C3422 C3426 \nC3427 C3431 C3433 C3434 C3435 C3436 \nC3439 C3441 C3444 C3445 C3446 C3447 \nC3449 C3451 C3453 C3454 C3455 C3456 \nC3457 C3459 C3460 C3463 C3468 C3471 \nC3472 C3476 C3480 C3481 C3482 C3490 \nC3491 C3494 C3499 C3500 C3501 C3503 \nC3505 C3506 C3507 C3510 C3511 C3513 \nC3514 C3515 C3516 C3517 C3518 C3519 \nC3520 C3522 C3523 C3524 C3528 C3529 \nC3530 C3532 C3533 C3534 C3537 C3538 \nC3539 C3540 C3541 C3542 C3543 C3544 \nC3545 C3546 C3548 C3549 C3551 C3552 \nC3553 C3557 C3559 C3563 C3564 C3565 \nC3566 C3568 C3571 C3573 C3574 C3576 \nC3582 C3583 C3584 C3585 C3586 C3587 \nC3588 C3589 C3590 C3592 C3593 C3594 \nC3595 C3597 C3598 C3599 C3600 C3601 \nC3602 C3603 C3604 C3605 C3606 C3607 \nC3615 C3616 C3622 C3625 C3627 C3630 \nC3632 C3633 C3635 C3637 C3639 C3640 \nC3641 C3642 C3643 C3644 C3646 C3647 \nC3648 C3649 C3651 C3652 C3655 C3656 \nC3660 C3661 C3663 C3665 C3668 C3670 \nC3671 C3673 C3675 C3676 C3678 C3679 \nC3686 C3687 C3688 C3689 C3690 C3691 \nC3695 C3698 C3699 C3701 C3702 C3704 \nC3705 C3708 C3710 C3713 C3714 C3715 \nC3718 C3721 C3726 C3728 C3729 C3730 \nC3731 C3732 C3733 C3735 C3736 C3738 \nC3740 C3741 C3742 C3744 C3745 C3746 \nC3747 C3751 C3752 C3753 C3755 C3759 \nC3760 C3761 C3762 C3764 C3765 C3766 \nC3771 C3772 C3773 C3774 C3775 C3776 \nC3777 C3778 C3780 C3781 C3783 C3784 \nC3786 C3787 C3791 C3792 C3793 C3794 \nC3795 C3799 C3801 C3802 C3805 C3806 \nC3808 C3809 C3811 C3812 C3813 C3817 \nC3818 C3819 C3820 C3821 C3822 C3823 \nC3824 C3825 C3826 C3828 C3829 C3832 \nC3833 C3834 C3835 C3836 C3838 C3839 \nC3841 C3843 C3852 C3853 C3854 C3855 \nC3856 C3857 C3859 C3862 C3864 C3865 \nC3866 C3868 C3869 C3870 C3871 C3872 \nC3875 C3880 C3881 C3884 C3885 C3887 \nC3893 C3895 C3898 C3899 C3901 C3902 \nC3903 C3904 C3906 C3907 C3908 C3916 \nC3918 C3919 C3920 C3921 C3922 C3924 \nC3925 C3926 C3928 C3929 C3930 C3932 \nC3933 C3934 C3935 C3936 C3937 C3941 \nC3942 C3943 C3947 C3948 C3949 C3952 \nC3955 C3957 C3958 C3959 C3960 C3962 \nC3965 C3966 C3967 C3968 C3970 C3972 \nC3973 C3976 C3978 C3979 C3980 C3981 \nC3982 C3983 C3984 C3985 C3986 C3987 \nC3990 C3991 C3992 C3994 C3995 C4003 \nC4004 C4005 C4006 C4007 C4008 C4009 \nC4010 C4012 C4013 C4014 C4015 C4017 \nC4018 C4019 C4020 C4021 C4023 C4024 \nC4025 C4026 C4028 C4029 C4030 C4031 \nC4032 C4033 C4034 C4037 C4038 C4040 \nC4041 C4043 C4044 C4045 C4046 C4047 \nC4048 C4049 C4050 C4051 C4052 C4053 \nC4054 C4055 C4058 C4060 C4061 C4062 \nC4063 C4066 C4068 C4069 C4070 C4072 \nC4073 C4074 C4075 C4076 C4077 C4081 \nC4085 C4095 C4097 C4101 C4102 C4106 \nC4109 C4110 C4111 C4112 C4113 C4114 \nC4116 C4117 C4118 C4119 C4120 C4125 \nC4126 C4128 C4129 C4130 C4131 C4132 \nC4133 C4134 C4136 C4138 C4139 C4140 \nC4141 C4142 C4143 C4144 C4145 C4147 \nC4152 C4155 C4162 C4163 C4165 C4166 \nC4167 C4168 C4169 C4171 C4172 C4173 \nC4174 C4175 C4176 C4177 C4178 C4181 \nC4182 C4183 C4185 C4186 C4192 C4193 \nC4197 C4198 C4199 C4200 C4203 C4204 \nC4205 C4206 C4209 C4211 C4212 C4213 \nC4215 C4216 C4217 C4218 C4219 C4220 \nC4222 C4223 C4224 C4226 C4227 C4232 \nC4233 C4235 C4236 C4237 C4243 C4247 \nC4249 C4251 C4254 C4257 C4258 C4259 \nC4261 C4264 C4265 C4266 C4267 C4269 \nC4273 C4276 C4277 C4278 C4284 C4287 \nC4291 C4292 C4293 C4294 C4295 C4297 \nC4298 C4300 C4303 C4304 C4305 C4307 \nC4310 C4312 C4316 C4320 C4321 C4323 \nC4324 C4325 C4327 C4328 C4329 C4330 \nC4331 C4332 C4333 C4335 C4337 C4338 \nC4342 C4345 C4348 C4349 C4352 C4354 \nC4355 C4356 C4357 C4358 C4361 C4362 \nC4363 C4365 C4366 C4367 C4368 C4373 \nC4375 C4376 C4378 C4381 C4382 C4383 \nC4386 C4388 C4389 C4390 C4391 C4393 \nC4394 C4395 C4396 C4397 C4398 C4399 \nC4400 C4401 C4402 C4403 C4404 C4406 \nC4407 C4410 C4412 C4414 C4415 C4416 \nC4418 C4419 C4420 C4422 C4423 C4424 \nC4425 C4426 C4428 C4430 C4431 C4432 \nC4433 C4435 C4440 C4444 C4447 C4448 \nC4450 C4452 C4453 C4454 C4455 C4457 \nC4458 C4460 C4461 C4462 C4463 C4464 \nC4465 C4466 C4467 C4468 C4470 C4471 \nC4479 C4481 C4482 C4484 C4488 C4491 \nC4493 C4495 C4497 C4502 C4503 C4508 \nC4510 C4511 C4512 C4514 C4515 C4520 \nC4522 C4523 C4527 C4528 C4529 C4532 \nC4538 C4539 C4540 C4543 C4546 C4547 \nC4550 C4552 C4553 C4554 C4555 C4557 \nC4559 C4560 C4561 C4562 C4563 C4564 \nC4565 C4566 C4568 C4569 C4570 C4573 \nC4575 C4576 C4577 C4580 C4583 C4584 \nC4586 C4588 C4589 C4590 C4591 C4593 \nC4594 C4598 C4602 C4604 C4605 C4607 \nC4609 C4612 C4613 C4614 C4615 C4617 \nC4618 C4619 C4620 C4621 C4622 C4623 \nC4624 C4625 C4627 C4628 C4629 C4631 \nC4632 C4637 C4638 C4642 C4643 C4645 \nC4646 C4647 C4649 C4651 C4653 C4654 \nC4655 C4657 C4658 C4660 C4661 C4662 \nC4665 C4666 C4667 C4669 C4670 C4674 \nC4675 C4676 C4677 C4678 C4679 C4681 \nC4682 C4684 C4685 C4686 C4687 C4688 \nC4690 C4691 C4692 C4693 C4700 C4703 \nC4704 C4705 C4707 C4708 C4712 C4713 \nC4716 C4718 C4720 C4721 C4726 C4728 \nC4729 C4730 C4731 C4732 C4733 C4734 \nC4735 C4737 C4738 C4739 C4740 C4741 \nC4742 C4744 C4745 C4746 C4747 C4749 \nC4750 C4752 C4753 C4754 C4755 C4756 \nC4757 C4759 C4760 C4761 C4765 C4769 \nC4770 C4775 C4776 C4779 C4780 C4781 \nC4783 C4784 C4786 C4790 C4791 C4792 \nC4793 C4794 C4795 C4796 C4797 C4798 \nC4799 C4800 C4802 C4803 C4804 C4805 \nC4806 C4807 C4809 C4810 C4811 C4812 \nC4814 C4817 C4818 C4821 C4822 C4825 \nC4826 C4827 C4828 C4829 C4830 C4831 \nC4832 C4834 C4837 C4844 C4845 C4846 \nC4848 C4849 C4852 C4856 C4858 C4859 \nC4862 C4863 C4864 C4865 C4869 C4870 \nC4873 C4874 C4875 C4878 C4879 C4881 \nC4883 C4888 C4892 C4894 C4895 C4901 \nC4903 C4904 C4905 C4906 C4911 C4912 \nC4913 C4915 C4916 C4919 C4920 C4921 \nC4922 C4923 C4924 C4925 C4926 C4928 \nC4931 C4932 C4934 C4935 C4937 C4938 \nC4940 C4941 C4942 C4946 C4948 C4949 \nC4951 C4952 C4953 C4954 C4955 C4956 \nC4957 C4959 C4960 C4962 C4963 C4965 \nC4966 C4967 C4968 C4971 C4972 C4973 \nC4976 C4977 C4980 C4981 C4982 C4983 \nC4984 C4988 C4989 C4990 C4991 C4992 \nC4995 C4998 C5000 C5001 C5006 C5007 \nC5008 C5009 C5011 C5014 C5016 C5017 \nC5018 C5027 C5030 C5032 C5037 C5040 \nC5041 C5042 C5044 C5045 C5046 C5047 \nC5048 C5049 C5050 C5052 C5056 C5057 \nC5061 C5062 C5064 C5065 C5066 C5068 \nC5070 C5071 C5072 C5074 C5075 C5076 \nC5077 C5080 C5082 C5083 C5085 C5086 \nC5087 C5088 C5090 C5091 C5092 C5093 \nC5094 C5096 C5097 C5098 C5099 C5100 \nC5101 C5103 C5104 C5106 C5109 C5110 \nC5111 C5114 C5115 C5116 C5117 C5118 \nC5119 C5121 C5123 C5125 C5126 C5127 \nC5131 C5132 C5133 C5135 C5136 C5138 \nC5141 C5142 C5143 C5144 C5145 C5146 \nC5147 C5148 C5150 C5151 C5152 C5153 \nC5156 C5157 C5158 C5159 C5160 C5162 \nC5163 C5164 C5165 C5166 C5168 C5173 \nC5177 C5181 C5183 C5184 C5185 C5186 \nC5187 C5188 C5190 C5192 C5193 C5194 \nC5195 C5196 C5198 C5199 C5200 C5201 \nC5202 C5203 C5204 C5206 C5208 C5215 \nC5219 C5220 C5222 C5224 C5225 C5228 \nC5233 C5235 C5239 C5240 C5241 C5242 \nC5246 C5247 C5248 \n14564: C1000_=_C1001( C1000 C1001 ) C1000_=_C1002( C1000 C1002 ) C1000_=_C1003( C1000 C1003 ) C1000_=_C2039( C1000 C2039 ) C1000_=_C3374( C1000 C3374 ) \nC1000_=_C3468( C1000 C3468 ) C1000_=_C3490( C1000 C3490 ) C1000_=_C4031( C1000 C4031 ) C1000_=_C4058( C1000 C4058 ) C1000_=_C5050( C1000 C5050 ) C1001_=_C1002( C1001 C1002 ) \nC1001_=_C1003( C1001 C1003 ) C1001_=_C2204( C1001 C2204 ) C1001_=_C2352( C1001 C2352 ) C1001_=_C2995( C1001 C2995 ) C1001_=_C3599( C1001 C3599 ) C1001_=_C3714( C1001 C3714 ) \nC1001_=_C3747( C1001 C3747 ) C1001_=_C3793( C1001 C3793 ) C1001_=_C4128( C1001 C4128 ) C1001_=_C4386( C1001 C4386 ) C1001_=_C4388( C1001 C4388 ) C1002_=_C1003( C1002 C1003 ) \nC1002_=_C1577( C1002 C1577 ) C1002_=_C1869( C1002 C1869 ) C1002_=_C2707( C1002 C2707 ) C1002_=_C4307( C1002 C4307 ) C1002_=_C4992( C1002 C4992 ) C1002_=_C5080( C1002 C5080 ) \nC1003_=_C1371( C1003 C1371 ) C1003_=_C1825( C1003 C1825 ) C1003_=_C2325( C1003 C2325 ) C1003_=_C2779( C1003 C2779 ) C1003_=_C3118( C1003 C3118 ) C1003_=_C3665( C1003 C3665 ) \nC1003_=_C4058( C1003 C4058 ) C1003_=_C4063( C1003 C4063 ) C1003_=_C4433( C1003 C4433 ) C1003_=_C4497( C1003 C4497 ) C1003_=_C4703( C1003 C4703 ) C1003_=_C4837( C1003 C4837 ) \nC1003_=_C5248( C1003 C5248 ) C1004_=_C1005( C1004 C1005 ) C1004_=_C1006( C1004 C1006 ) C1004_=_C1007( C1004 C1007 ) C1004_=_C1008( C1004 C1008 ) C1004_=_C1009( C1004 C1009 ) \nC1004_=_C1010( C1004 C1010 ) C1004_=_C1063( C1004 C1063 ) C1004_=_C1065( C1004 C1065 ) C1004_=_C2157( C1004 C2157 ) C1004_=_C3553( C1004 C3553 ) C1005_=_C1006( C1005 C1006 ) \nC1005_=_C1007( C1005 C1007 ) C1005_=_C1008( C1005 C1008 ) C1005_=_C1009( C1005 C1009 ) C1005_=_C1010( C1005 C1010 ) C1005_=_C1551( C1005 C1551 ) C1005_=_C1926( C1005 C1926 ) \nC1005_=_C1927( C1005 C1927 ) C1006_=_C1007( C1006 C1007 ) C1006_=_C1008( C1006 C1008 ) C1006_=_C1009( C1006 C1009 ) C1006_=_C1010( C1006 C1010 ) C1006_=_C1582( C1006 C1582 ) \nC1006_=_C1674( C1006 C1674 ) C1006_=_C2137( C1006 C2137 ) C1006_=_C2138( C1006 C2138 ) C1006_=_C2139( C1006 C2139 ) C1006_=_C4168( C1006 C4168 ) C1006_=_C5075( C1006 C5075 ) \nC1006_=_C5159( C1006 C5159 ) C1007_=_C1008( C1007 C1008 ) C1007_=_C1009( C1007 C1009 ) C1007_=_C1010( C1007 C1010 ) C1007_=_C1272( C1007 C1272 ) C1007_=_C1612( C1007 C1612 ) \nC1007_=_C1876( C1007 C1876 ) C1007_=_C2245( C1007 C2245 ) C1007_=_C2246( C1007 C2246 ) C1007_=_C2247( C1007 C2247 ) C1007_=_C2248( C1007 C2248 ) C1007_=_C2249( C1007 C2249 ) \nC1007_=_C2250( C1007 C2250 ) C1007_=_C2251( C1007 C2251 ) C1007_=_C2252( C1007 C2252 ) C1007_=_C2563( C1007 C2563 ) C1007_=_C4066( C1007 C4066</w:t>
      </w:r>
    </w:p>
    <w:p>
      <w:pPr>
        <w:pStyle w:val="PreformattedText"/>
        <w:bidi w:val="0"/>
        <w:spacing w:before="0" w:after="0"/>
        <w:jc w:val="left"/>
        <w:rPr/>
      </w:pPr>
      <w:r>
        <w:rPr/>
        <w:t xml:space="preserve"> </w:t>
      </w:r>
      <w:r>
        <w:rPr/>
        <w:t>) C1007_=_C4522( C1007 C4522 ) \nC1007_=_C4523( C1007 C4523 ) C1008_=_C1009( C1008 C1009 ) C1008_=_C1010( C1008 C1010 ) C1008_=_C2194( C1008 C2194 ) C1008_=_C2560( C1008 C2560 ) C1008_=_C2561( C1008 C2561 ) \nC1008_=_C2827( C1008 C2827 ) C1008_=_C3341( C1008 C3341 ) C1008_=_C4145( C1008 C4145 ) C1008_=_C4928( C1008 C4928 ) C1008_=_C5165( C1008 C5165 ) C1009_=_C1010( C1009 C1010 ) \nC1009_=_C3161( C1009 C3161 ) C1009_=_C3163( C1009 C3163 ) C1009_=_C3164( C1009 C3164 ) C1009_=_C3165( C1009 C3165 ) C1009_=_C5027( C1009 C5027 ) C1010_=_C3129( C1010 C3129 ) \nC1010_=_C3656( C1010 C3656 ) C1010_=_C3744( C1010 C3744 ) C1010_=_C3751( C1010 C3751 ) C1010_=_C4395( C1010 C4395 ) C1010_=_C4646( C1010 C4646 ) C1010_=_C4915( C1010 C4915 ) \nC1013_=_C1015( C1013 C1015 ) C1013_=_C1071( C1013 C1071 ) C1013_=_C1710( C1013 C1710 ) C1013_=_C1796( C1013 C1796 ) C1013_=_C2088( C1013 C2088 ) C1013_=_C2436( C1013 C2436 ) \nC1013_=_C2819( C1013 C2819 ) C1013_=_C2820( C1013 C2820 ) C1013_=_C2821( C1013 C2821 ) C1013_=_C3857( C1013 C3857 ) C1013_=_C3959( C1013 C3959 ) C1013_=_C4389( C1013 C4389 ) \nC1013_=_C4573( C1013 C4573 ) C1015_=_C3306( C1015 C3306 ) C1015_=_C3571( C1015 C3571 ) C1015_=_C3573( C1015 C3573 ) C1015_=_C3823( C1015 C3823 ) C1020_=_C1024( C1020 C1024 ) \nC1020_=_C1484( C1020 C1484 ) C1020_=_C2215( C1020 C2215 ) C1020_=_C2645( C1020 C2645 ) C1020_=_C2646( C1020 C2646 ) C1020_=_C2647( C1020 C2647 ) C1020_=_C2648( C1020 C2648 ) \nC1020_=_C2649( C1020 C2649 ) C1020_=_C2650( C1020 C2650 ) C1020_=_C3200( C1020 C3200 ) C1024_=_C1552( C1024 C1552 ) C1024_=_C2255( C1024 C2255 ) C1024_=_C2506( C1024 C2506 ) \nC1024_=_C3605( C1024 C3605 ) C1024_=_C3809( C1024 C3809 ) C1024_=_C4017( C1024 C4017 ) C1024_=_C4368( C1024 C4368 ) C1024_=_C4658( C1024 C4658 ) C1024_=_C4678( C1024 C4678 ) \nC1024_=_C4700( C1024 C4700 ) C1024_=_C4831( C1024 C4831 ) C1024_=_C4942( C1024 C4942 ) C1024_=_C5016( C1024 C5016 ) C1025_=_C1026( C1025 C1026 ) C1025_=_C1027( C1025 C1027 ) \nC1025_=_C1028( C1025 C1028 ) C1025_=_C1029( C1025 C1029 ) C1025_=_C1030( C1025 C1030 ) C1025_=_C1032( C1025 C1032 ) C1025_=_C1513( C1025 C1513 ) C1025_=_C1957( C1025 C1957 ) \nC1025_=_C2918( C1025 C2918 ) C1025_=_C4466( C1025 C4466 ) C1025_=_C4594( C1025 C4594 ) C1025_=_C4810( C1025 C4810 ) C1026_=_C1027( C1026 C1027 ) C1026_=_C1028( C1026 C1028 ) \nC1026_=_C1029( C1026 C1029 ) C1026_=_C1030( C1026 C1030 ) C1026_=_C1032( C1026 C1032 ) C1026_=_C1305( C1026 C1305 ) C1026_=_C1378( C1026 C1378 ) C1026_=_C2740( C1026 C2740 ) \nC1026_=_C3103( C1026 C3103 ) C1026_=_C3205( C1026 C3205 ) C1026_=_C3206( C1026 C3206 ) C1026_=_C3228( C1026 C3228 ) C1026_=_C3229( C1026 C3229 ) C1026_=_C3230( C1026 C3230 ) \nC1026_=_C3231( C1026 C3231 ) C1026_=_C3232( C1026 C3232 ) C1026_=_C3233( C1026 C3233 ) C1027_=_C1028( C1027 C1028 ) C1027_=_C1029( C1027 C1029 ) C1027_=_C1030( C1027 C1030 ) \nC1027_=_C1032( C1027 C1032 ) C1027_=_C1928( C1027 C1928 ) C1027_=_C3728( C1027 C3728 ) C1027_=_C3729( C1027 C3729 ) C1028_=_C1029( C1028 C1029 ) C1028_=_C1030( C1028 C1030 ) \nC1028_=_C1032( C1028 C1032 ) C1028_=_C1605( C1028 C1605 ) C1028_=_C2372( C1028 C2372 ) C1028_=_C3117( C1028 C3117 ) C1028_=_C4128( C1028 C4128 ) C1028_=_C4264( C1028 C4264 ) \nC1028_=_C4265( C1028 C4265 ) C1028_=_C4793( C1028 C4793 ) C1029_=_C1030( C1029 C1030 ) C1029_=_C1032( C1029 C1032 ) C1029_=_C1934( C1029 C1934 ) C1029_=_C2557( C1029 C2557 ) \nC1029_=_C3197( C1029 C3197 ) C1029_=_C3261( C1029 C3261 ) C1029_=_C4406( C1029 C4406 ) C1029_=_C4407( C1029 C4407 ) C1029_=_C4628( C1029 C4628 ) C1030_=_C1032( C1030 C1032 ) \nC1030_=_C1159( C1030 C1159 ) C1030_=_C1207( C1030 C1207 ) C1030_=_C1660( C1030 C1660 ) C1030_=_C2765( C1030 C2765 ) C1030_=_C2933( C1030 C2933 ) C1030_=_C3076( C1030 C3076 ) \nC1030_=_C3426( C1030 C3426 ) C1030_=_C3529( C1030 C3529 ) C1030_=_C4708( C1030 C4708 ) C1030_=_C4809( C1030 C4809 ) C1030_=_C4989( C1030 C4989 ) C1032_=_C1683( C1032 C1683 ) \nC1032_=_C2447( C1032 C2447 ) C1032_=_C2897( C1032 C2897 ) C1032_=_C4946( C1032 C4946 ) C1032_=_C5086( C1032 C5086 ) C1032_=_C5094( C1032 C5094 ) C1033_=_C1034( C1033 C1034 ) \nC1033_=_C1035( C1033 C1035 ) C1033_=_C1036( C1033 C1036 ) C1033_=_C1038( C1033 C1038 ) C1033_=_C1039( C1033 C1039 ) C1033_=_C1040( C1033 C1040 ) C1033_=_C1302( C1033 C1302 ) \nC1033_=_C2313( C1033 C2313 ) C1033_=_C2314( C1033 C2314 ) C1034_=_C1035( C1034 C1035 ) C1034_=_C1036( C1034 C1036 ) C1034_=_C1038( C1034 C1038 ) C1034_=_C1039( C1034 C1039 ) \nC1034_=_C1040( C1034 C1040 ) C1034_=_C1842( C1034 C1842 ) C1034_=_C2523( C1034 C2523 ) C1034_=_C2525( C1034 C2525 ) C1034_=_C2526( C1034 C2526 ) C1034_=_C2528( C1034 C2528 ) \nC1034_=_C2529( C1034 C2529 ) C1035_=_C1036( C1035 C1036 ) C1035_=_C1038( C1035 C1038 ) C1035_=_C1039( C1035 C1039 ) C1035_=_C1040( C1035 C1040 ) C1035_=_C2317( C1035 C2317 ) \nC1035_=_C2330( C1035 C2330 ) C1035_=_C2549( C1035 C2549 ) C1035_=_C3793( C1035 C3793 ) C1035_=_C3794( C1035 C3794 ) C1035_=_C3795( C1035 C3795 ) C1036_=_C1038( C1036 C1038 ) \nC1036_=_C1039( C1036 C1039 ) C1036_=_C1040( C1036 C1040 ) C1036_=_C1735( C1036 C1735 ) C1036_=_C1811( C1036 C1811 ) C1036_=_C2071( C1036 C2071 ) C1036_=_C2538( C1036 C2538 ) \nC1036_=_C3198( C1036 C3198 ) C1036_=_C3445( C1036 C3445 ) C1036_=_C3446( C1036 C3446 ) C1036_=_C3447( C1036 C3447 ) C1038_=_C1039( C1038 C1039 ) C1038_=_C1040( C1038 C1040 ) \nC1038_=_C1894( C1038 C1894 ) C1038_=_C3854( C1038 C3854 ) C1038_=_C4197( C1038 C4197 ) C1038_=_C4198( C1038 C4198 ) C1038_=_C4769( C1038 C4769 ) C1039_=_C1040( C1039 C1040 ) \nC1039_=_C1061( C1039 C1061 ) C1039_=_C4206( C1039 C4206 ) C1039_=_C4761( C1039 C4761 ) C1039_=_C4954( C1039 C4954 ) C1040_=_C3545( C1040 C3545 ) C1040_=_C4883( C1040 C4883 ) \nC1040_=_C4990( C1040 C4990 ) C1040_=_C5090( C1040 C5090 ) C1043_=_C1316( C1043 C1316 ) C1043_=_C1542( C1043 C1542 ) C1043_=_C2381( C1043 C2381 ) C1043_=_C2968( C1043 C2968 ) \nC1043_=_C3335( C1043 C3335 ) C1043_=_C4965( C1043 C4965 ) C1043_=_C5065( C1043 C5065 ) C1047_=_C1048( C1047 C1048 ) C1047_=_C1049( C1047 C1049 ) C1047_=_C1050( C1047 C1050 ) \nC1047_=_C1051( C1047 C1051 ) C1047_=_C1160( C1047 C1160 ) C1047_=_C1671( C1047 C1671 ) C1047_=_C1672( C1047 C1672 ) C1047_=_C2414( C1047 C2414 ) C1047_=_C2958( C1047 C2958 ) \nC1047_=_C4888( C1047 C4888 ) C1047_=_C4901( C1047 C4901 ) C1047_=_C4935( C1047 C4935 ) C1047_=_C5150( C1047 C5150 ) C1047_=_C5151( C1047 C5151 ) C1048_=_C1049( C1048 C1049 ) \nC1048_=_C1050( C1048 C1050 ) C1048_=_C1051( C1048 C1051 ) C1048_=_C1622( C1048 C1622 ) C1048_=_C2327( C1048 C2327 ) C1048_=_C2424( C1048 C2424 ) C1048_=_C2776( C1048 C2776 ) \nC1048_=_C2777( C1048 C2777 ) C1048_=_C2779( C1048 C2779 ) C1048_=_C4143( C1048 C4143 ) C1048_=_C4254( C1048 C4254 ) C1049_=_C1050( C1049 C1050 ) C1049_=_C1051( C1049 C1051 ) \nC1049_=_C1247( C1049 C1247 ) C1049_=_C1267( C1049 C1267 ) C1049_=_C1889( C1049 C1889 ) C1049_=_C2656( C1049 C2656 ) C1049_=_C2671( C1049 C2671 ) C1049_=_C3377( C1049 C3377 ) \nC1049_=_C3378( C1049 C3378 ) C1049_=_C3379( C1049 C3379 ) C1049_=_C3380( C1049 C3380 ) C1049_=_C3381( C1049 C3381 ) C1049_=_C4508( C1049 C4508 ) C1049_=_C4962( C1049 C4962 ) \nC1050_=_C1051( C1050 C1051 ) C1050_=_C1307( C1050 C1307 ) C1050_=_C1480( C1050 C1480 ) C1050_=_C2141( C1050 C2141 ) C1050_=_C2384( C1050 C2384 ) C1050_=_C2609( C1050 C2609 ) \nC1050_=_C4612( C1050 C4612 ) C1050_=_C4613( C1050 C4613 ) C1050_=_C4614( C1050 C4614 ) C1050_=_C4615( C1050 C4615 ) C1051_=_C1811( C1051 C1811 ) C1051_=_C2899( C1051 C2899 ) \nC1051_=_C2901( C1051 C2901 ) C1051_=_C2919( C1051 C2919 ) C1051_=_C3218( C1051 C3218 ) C1051_=_C3665( C1051 C3665 ) C1051_=_C4045( C1051 C4045 ) C1051_=_C4307( C1051 C4307 ) \nC1051_=_C5165( C1051 C5165 ) C1059_=_C1060( C1059 C1060 ) C1059_=_C1061( C1059 C1061 ) C1059_=_C1523( C1059 C1523 ) C1059_=_C1989( C1059 C1989 ) C1059_=_C2014( C1059 C2014 ) \nC1059_=_C2597( C1059 C2597 ) C1059_=_C2717( C1059 C2717 ) C1059_=_C3104( C1059 C3104 ) C1059_=_C3549( C1059 C3549 ) C1059_=_C3695( C1059 C3695 ) C1059_=_C4869( C1059 C4869 ) \nC1059_=_C4966( C1059 C4966 ) C1060_=_C1061( C1060 C1061 ) C1060_=_C1507( C1060 C1507 ) C1060_=_C1856( C1060 C1856 ) C1060_=_C2249( C1060 C2249 ) C1060_=_C2645( C1060 C2645 ) \nC1060_=_C4677( C1060 C4677 ) C1060_=_C4830( C1060 C4830 ) C1060_=_C5082( C1060 C5082 ) C1060_=_C5083( C1060 C5083 ) C1061_=_C1754( C1061 C1754 ) C1061_=_C3130( C1061 C3130 ) \nC1061_=_C4396( C1061 C4396 ) C1061_=_C4707( C1061 C4707 ) C1061_=_C4954( C1061 C4954 ) C1063_=_C1065( C1063 C1065 ) C1063_=_C1354( C1063 C1354 ) C1063_=_C1355( C1063 C1355 ) \nC1063_=_C1356( C1063 C1356 ) C1063_=_C1357( C1063 C1357 ) C1063_=_C2021( C1063 C2021 ) C1063_=_C2751( C1063 C2751 ) C1063_=_C3048( C1063 C3048 ) C1063_=_C4209( C1063 C4209 ) \nC1063_=_C5047( C1063 C5047 ) C1065_=_C1398( C1065 C1398 ) C1065_=_C1671( C1065 C1671 ) C1065_=_C3439( C1065 C3439 ) C1065_=_C3441( C1065 C3441 ) C1065_=_C4432( C1065 C4432 ) \nC1065_=_C4515( C1065 C4515 ) C1065_=_C5222( C1065 C5222 ) C1068_=_C1070( C1068 C1070 ) C1068_=_C1071( C1068 C1071 ) C1068_=_C1104( C1068 C1104 ) C1068_=_C1681( C1068 C1681 ) \nC1068_=_C2481( C1068 C2481 ) C1068_=_C2510( C1068 C2510 ) C1068_=_C2511( C1068 C2511 ) C1068_=_C2512( C1068 C2512 ) C1068_=_C2513( C1068 C2513 ) C1068_=_C3802( C1068 C3802 ) \nC1068_=_C4032( C1068 C4032 ) C1068_=_C4895( C1068 C4895 ) C1070_=_C1071( C1070 C1071 ) C1070_=_C1606( C1070 C1606 ) C1070_=_C2513( C1070 C2513 ) C1070_=_C3290( C1070 C3290 ) \nC1070_=_C3582( C1070 C3582 ) C1070_=_C3784( C1070 C3784 ) C1070_=_C3976( C1070 C3976 ) C1070_=_C4940( C1070 C4940 ) C1071_=_C1847( C1071 C1847 ) C1071_=_C3583( C1071 C3583 ) \nC1071_=_C3857( C1071 C3857 ) C1071_=_C3959( C1071 C3959 ) C1071_=_C4389( C1071 C4389 ) C1071_=_C4573( C1071 C4573 ) C1075_=_C1078( C1075 C1078 ) C1075_=_C1081( C1075 C1081 ) \nC1075_=_C1082( C1075 C1082 ) C1075_=_C1230( C1075 C1230 ) C1075_=_C1674( C1075 C1674 ) C1075_=_C2597( C1075 C2597 ) C1075_=_C2598( C1075 C2598 ) C1075_=_C2599( C1075 C2599 ) \nC1075_=_C2600(</w:t>
      </w:r>
    </w:p>
    <w:p>
      <w:pPr>
        <w:pStyle w:val="PreformattedText"/>
        <w:bidi w:val="0"/>
        <w:spacing w:before="0" w:after="0"/>
        <w:jc w:val="left"/>
        <w:rPr/>
      </w:pPr>
      <w:r>
        <w:rPr/>
        <w:t xml:space="preserve"> </w:t>
      </w:r>
      <w:r>
        <w:rPr/>
        <w:t>C1075 C2600 ) C1075_=_C2601( C1075 C2601 ) C1075_=_C2602( C1075 C2602 ) C1075_=_C3303( C1075 C3303 ) C1075_=_C3511( C1075 C3511 ) C1075_=_C4716( C1075 C4716 ) \nC1075_=_C4803( C1075 C4803 ) C1078_=_C1081( C1078 C1081 ) C1078_=_C1082( C1078 C1082 ) C1078_=_C1464( C1078 C1464 ) C1078_=_C1947( C1078 C1947 ) C1078_=_C2627( C1078 C2627 ) \nC1078_=_C2802( C1078 C2802 ) C1078_=_C2955( C1078 C2955 ) C1078_=_C3026( C1078 C3026 ) C1078_=_C3704( C1078 C3704 ) C1078_=_C4222( C1078 C4222 ) C1078_=_C4223( C1078 C4223 ) \nC1078_=_C4759( C1078 C4759 ) C1081_=_C1082( C1081 C1082 ) C1081_=_C1149( C1081 C1149 ) C1081_=_C1155( C1081 C1155 ) C1081_=_C3740( C1081 C3740 ) C1081_=_C3764( C1081 C3764 ) \nC1081_=_C4109( C1081 C4109 ) C1081_=_C4328( C1081 C4328 ) C1081_=_C5194( C1081 C5194 ) C1082_=_C1530( C1082 C1530 ) C1082_=_C1925( C1082 C1925 ) C1082_=_C2356( C1082 C2356 ) \nC1082_=_C3799( C1082 C3799 ) C1082_=_C4720( C1082 C4720 ) C1082_=_C5166( C1082 C5166 ) C1082_=_C5224( C1082 C5224 ) C1082_=_C5228( C1082 C5228 ) C1085_=_C1086( C1085 C1086 ) \nC1085_=_C1087( C1085 C1087 ) C1085_=_C1617( C1085 C1617 ) C1085_=_C1645( C1085 C1645 ) C1085_=_C1712( C1085 C1712 ) C1085_=_C1773( C1085 C1773 ) C1085_=_C2473( C1085 C2473 ) \nC1085_=_C2499( C1085 C2499 ) C1085_=_C3102( C1085 C3102 ) C1085_=_C3233( C1085 C3233 ) C1085_=_C5201( C1085 C5201 ) C1085_=_C5206( C1085 C5206 ) C1086_=_C1087( C1086 C1087 ) \nC1086_=_C1254( C1086 C1254 ) C1086_=_C1527( C1086 C1527 ) C1086_=_C2305( C1086 C2305 ) C1086_=_C3841( C1086 C3841 ) C1086_=_C4358( C1086 C4358 ) C1086_=_C4547( C1086 C4547 ) \nC1086_=_C4563( C1086 C4563 ) C1086_=_C4676( C1086 C4676 ) C1087_=_C1196( C1087 C1196 ) C1087_=_C1518( C1087 C1518 ) C1087_=_C1668( C1087 C1668 ) C1087_=_C1669( C1087 C1669 ) \nC1087_=_C2606( C1087 C2606 ) C1087_=_C3184( C1087 C3184 ) C1087_=_C3270( C1087 C3270 ) C1087_=_C3413( C1087 C3413 ) C1087_=_C3925( C1087 C3925 ) C1102_=_C1103( C1102 C1103 ) \nC1102_=_C1104( C1102 C1104 ) C1102_=_C1105( C1102 C1105 ) C1102_=_C1106( C1102 C1106 ) C1102_=_C1108( C1102 C1108 ) C1102_=_C1109( C1102 C1109 ) C1102_=_C1111( C1102 C1111 ) \nC1102_=_C1901( C1102 C1901 ) C1102_=_C1902( C1102 C1902 ) C1102_=_C1904( C1102 C1904 ) C1102_=_C1906( C1102 C1906 ) C1102_=_C1907( C1102 C1907 ) C1102_=_C1908( C1102 C1908 ) \nC1102_=_C2174( C1102 C2174 ) C1102_=_C2380( C1102 C2380 ) C1102_=_C5163( C1102 C5163 ) C1103_=_C1104( C1103 C1104 ) C1103_=_C1105( C1103 C1105 ) C1103_=_C1106( C1103 C1106 ) \nC1103_=_C1108( C1103 C1108 ) C1103_=_C1109( C1103 C1109 ) C1103_=_C1111( C1103 C1111 ) C1103_=_C2151( C1103 C2151 ) C1103_=_C2862( C1103 C2862 ) C1103_=_C2863( C1103 C2863 ) \nC1103_=_C2864( C1103 C2864 ) C1103_=_C2865( C1103 C2865 ) C1104_=_C1105( C1104 C1105 ) C1104_=_C1106( C1104 C1106 ) C1104_=_C1108( C1104 C1108 ) C1104_=_C1109( C1104 C1109 ) \nC1104_=_C1111( C1104 C1111 ) C1104_=_C1681( C1104 C1681 ) C1104_=_C2481( C1104 C2481 ) C1104_=_C2510( C1104 C2510 ) C1104_=_C2511( C1104 C2511 ) C1104_=_C2512( C1104 C2512 ) \nC1104_=_C2513( C1104 C2513 ) C1104_=_C3607( C1104 C3607 ) C1104_=_C3934( C1104 C3934 ) C1104_=_C4046( C1104 C4046 ) C1104_=_C4463( C1104 C4463 ) C1105_=_C1106( C1105 C1106 ) \nC1105_=_C1108( C1105 C1108 ) C1105_=_C1109( C1105 C1109 ) C1105_=_C1111( C1105 C1111 ) C1105_=_C1717( C1105 C1717 ) C1105_=_C2255( C1105 C2255 ) C1106_=_C1108( C1106 C1108 ) \nC1106_=_C1109( C1106 C1109 ) C1106_=_C1111( C1106 C1111 ) C1106_=_C2888( C1106 C2888 ) C1106_=_C3335( C1106 C3335 ) C1106_=_C3337( C1106 C3337 ) C1106_=_C3952( C1106 C3952 ) \nC1106_=_C5077( C1106 C5077 ) C1106_=_C5126( C1106 C5126 ) C1108_=_C1109( C1108 C1109 ) C1108_=_C1111( C1108 C1111 ) C1108_=_C1924( C1108 C1924 ) C1108_=_C3037( C1108 C3037 ) \nC1108_=_C3260( C1108 C3260 ) C1108_=_C3869( C1108 C3869 ) C1108_=_C4015( C1108 C4015 ) C1108_=_C4708( C1108 C4708 ) C1108_=_C4862( C1108 C4862 ) C1108_=_C4998( C1108 C4998 ) \nC1109_=_C1111( C1109 C1111 ) C1109_=_C1118( C1109 C1118 ) C1109_=_C1282( C1109 C1282 ) C1109_=_C3140( C1109 C3140 ) C1109_=_C3326( C1109 C3326 ) C1109_=_C4653( C1109 C4653 ) \nC1109_=_C4817( C1109 C4817 ) C1109_=_C5142( C1109 C5142 ) C1111_=_C1120( C1111 C1120 ) C1111_=_C1828( C1111 C1828 ) C1111_=_C2223( C1111 C2223 ) C1111_=_C2861( C1111 C2861 ) \nC1111_=_C3643( C1111 C3643 ) C1111_=_C4046( C1111 C4046 ) C1111_=_C4152( C1111 C4152 ) C1111_=_C4204( C1111 C4204 ) C1111_=_C4515( C1111 C4515 ) C1111_=_C4539( C1111 C4539 ) \nC1111_=_C5219( C1111 C5219 ) C1112_=_C1113( C1112 C1113 ) C1112_=_C1114( C1112 C1114 ) C1112_=_C1115( C1112 C1115 ) C1112_=_C1116( C1112 C1116 ) C1112_=_C1117( C1112 C1117 ) \nC1112_=_C1118( C1112 C1118 ) C1112_=_C1301( C1112 C1301 ) C1112_=_C1870( C1112 C1870 ) C1112_=_C1871( C1112 C1871 ) C1112_=_C1872( C1112 C1872 ) C1112_=_C1873( C1112 C1873 ) \nC1112_=_C4186( C1112 C4186 ) C1112_=_C4396( C1112 C4396 ) C1112_=_C4397( C1112 C4397 ) C1112_=_C4398( C1112 C4398 ) C1113_=_C1114( C1113 C1114 ) C1113_=_C1115( C1113 C1115 ) \nC1113_=_C1116( C1113 C1116 ) C1113_=_C1117( C1113 C1117 ) C1113_=_C1118( C1113 C1118 ) C1113_=_C1644( C1113 C1644 ) C1113_=_C2210( C1113 C2210 ) C1113_=_C2246( C1113 C2246 ) \nC1113_=_C2296( C1113 C2296 ) C1113_=_C2297( C1113 C2297 ) C1113_=_C2299( C1113 C2299 ) C1113_=_C3952( C1113 C3952 ) C1114_=_C1115( C1114 C1115 ) C1114_=_C1116( C1114 C1116 ) \nC1114_=_C1117( C1114 C1117 ) C1114_=_C1118( C1114 C1118 ) C1114_=_C2022( C1114 C2022 ) C1114_=_C2048( C1114 C2048 ) C1114_=_C2141( C1114 C2141 ) C1114_=_C2631( C1114 C2631 ) \nC1114_=_C2632( C1114 C2632 ) C1114_=_C2634( C1114 C2634 ) C1115_=_C1116( C1115 C1116 ) C1115_=_C1117( C1115 C1117 ) C1115_=_C1118( C1115 C1118 ) C1115_=_C3713( C1115 C3713 ) \nC1115_=_C3714( C1115 C3714 ) C1115_=_C3715( C1115 C3715 ) C1115_=_C3887( C1115 C3887 ) C1115_=_C4658( C1115 C4658 ) C1116_=_C1117( C1116 C1117 ) C1116_=_C1118( C1116 C1118 ) \nC1116_=_C2563( C1116 C2563 ) C1116_=_C3959( C1116 C3959 ) C1116_=_C3960( C1116 C3960 ) C1116_=_C4216( C1116 C4216 ) C1117_=_C1118( C1117 C1118 ) C1117_=_C1500( C1117 C1500 ) \nC1117_=_C2824( C1117 C2824 ) C1117_=_C3500( C1117 C3500 ) C1117_=_C3600( C1117 C3600 ) C1117_=_C4330( C1117 C4330 ) C1117_=_C5042( C1117 C5042 ) C1117_=_C5208( C1117 C5208 ) \nC1118_=_C1423( C1118 C1423 ) C1118_=_C3140( C1118 C3140 ) C1118_=_C4653( C1118 C4653 ) C1118_=_C4817( C1118 C4817 ) C1120_=_C1122( C1120 C1122 ) C1120_=_C1123( C1120 C1123 ) \nC1120_=_C1124( C1120 C1124 ) C1120_=_C1125( C1120 C1125 ) C1120_=_C1225( C1120 C1225 ) C1120_=_C2223( C1120 C2223 ) C1120_=_C2763( C1120 C2763 ) C1120_=_C2765( C1120 C2765 ) \nC1120_=_C4046( C1120 C4046 ) C1120_=_C4539( C1120 C4539 ) C1122_=_C1123( C1122 C1123 ) C1122_=_C1124( C1122 C1124 ) C1122_=_C1125( C1122 C1125 ) C1122_=_C1593( C1122 C1593 ) \nC1122_=_C1913( C1122 C1913 ) C1122_=_C2692( C1122 C2692 ) C1122_=_C2869( C1122 C2869 ) C1122_=_C3249( C1122 C3249 ) C1122_=_C3460( C1122 C3460 ) C1122_=_C4062( C1122 C4062 ) \nC1123_=_C1124( C1123 C1124 ) C1123_=_C1125( C1123 C1125 ) C1123_=_C1536( C1123 C1536 ) C1123_=_C1785( C1123 C1785 ) C1123_=_C2909( C1123 C2909 ) C1123_=_C2975( C1123 C2975 ) \nC1123_=_C3259( C1123 C3259 ) C1123_=_C4674( C1123 C4674 ) C1123_=_C4675( C1123 C4675 ) C1123_=_C4676( C1123 C4676 ) C1124_=_C1125( C1124 C1125 ) C1124_=_C1456( C1124 C1456 ) \nC1124_=_C1502( C1124 C1502 ) C1124_=_C2051( C1124 C2051 ) C1124_=_C2275( C1124 C2275 ) C1124_=_C2374( C1124 C2374 ) C1124_=_C2756( C1124 C2756 ) C1124_=_C2996( C1124 C2996 ) \nC1124_=_C3145( C1124 C3145 ) C1124_=_C3329( C1124 C3329 ) C1124_=_C3806( C1124 C3806 ) C1124_=_C3962( C1124 C3962 ) C1124_=_C3973( C1124 C3973 ) C1124_=_C4136( C1124 C4136 ) \nC1124_=_C4365( C1124 C4365 ) C1124_=_C4594( C1124 C4594 ) C1124_=_C4940( C1124 C4940 ) C1125_=_C1944( C1125 C1944 ) C1125_=_C3122( C1125 C3122 ) C1125_=_C3210( C1125 C3210 ) \nC1125_=_C3792( C1125 C3792 ) C1125_=_C3872( C1125 C3872 ) C1125_=_C4424( C1125 C4424 ) C1125_=_C4752( C1125 C4752 ) C1125_=_C4932( C1125 C4932 ) C1125_=_C5001( C1125 C5001 ) \nC1125_=_C5157( C1125 C5157 ) C1125_=_C5235( C1125 C5235 ) C1125_=_C5247( C1125 C5247 ) C1126_=_C1128( C1126 C1128 ) C1126_=_C1129( C1126 C1129 ) C1126_=_C2896( C1126 C2896 ) \nC1126_=_C3652( C1126 C3652 ) C1126_=_C3928( C1126 C3928 ) C1126_=_C4543( C1126 C4543 ) C1126_=_C4631( C1126 C4631 ) C1126_=_C4632( C1126 C4632 ) C1128_=_C1129( C1128 C1129 ) \nC1128_=_C3262( C1128 C3262 ) C1128_=_C4750( C1128 C4750 ) C1128_=_C4956( C1128 C4956 ) C1129_=_C1765( C1129 C1765 ) C1129_=_C2533( C1129 C2533 ) C1129_=_C2885( C1129 C2885 ) \nC1129_=_C3185( C1129 C3185 ) C1129_=_C3290( C1129 C3290 ) C1129_=_C4174( C1129 C4174 ) C1129_=_C4770( C1129 C4770 ) C1129_=_C4883( C1129 C4883 ) C1129_=_C5114( C1129 C5114 ) \nC1130_=_C1180( C1130 C1180 ) C1130_=_C1181( C1130 C1181 ) C1130_=_C1182( C1130 C1182 ) C1130_=_C1183( C1130 C1183 ) C1130_=_C1485( C1130 C1485 ) C1130_=_C1861( C1130 C1861 ) \nC1130_=_C2726( C1130 C2726 ) C1130_=_C2760( C1130 C2760 ) C1130_=_C2914( C1130 C2914 ) C1135_=_C1138( C1135 C1138 ) C1135_=_C1855( C1135 C1855 ) C1135_=_C1911( C1135 C1911 ) \nC1135_=_C2308( C1135 C2308 ) C1135_=_C2309( C1135 C2309 ) C1135_=_C2310( C1135 C2310 ) C1135_=_C2311( C1135 C2311 ) C1135_=_C4419( C1135 C4419 ) C1135_=_C4420( C1135 C4420 ) \nC1138_=_C1986( C1138 C1986 ) C1138_=_C2114( C1138 C2114 ) C1138_=_C3604( C1138 C3604 ) C1138_=_C4074( C1138 C4074 ) C1138_=_C4182( C1138 C4182 ) C1138_=_C4463( C1138 C4463 ) \nC1138_=_C4642( C1138 C4642 ) C1138_=_C4790( C1138 C4790 ) C1138_=_C5080( C1138 C5080 ) C1141_=_C1873( C1141 C1873 ) C1141_=_C2088( C1141 C2088 ) C1141_=_C3032( C1141 C3032 ) \nC1141_=_C3139( C1141 C3139 ) C1141_=_C3341( C1141 C3341 ) C1141_=_C4074( C1141 C4074 ) C1141_=_C4075( C1141 C4075 ) C1145_=_C1149( C1145 C1149 ) C1145_=_C1150( C1145 C1150 ) \nC1145_=_C1293( C1145 C1293 ) C1145_=_C1294( C1145 C1294 ) C1145_=_C1461( C1145 C1461 ) C1145_=_C2437( C1145 C2437 ) C1145_=_C2475( C1145 C2475 ) C1145_=_C3455( C1145 C3455 ) \nC1145_=_C3607( C1145 C3607 ) C1149_=_C1150( C1149 C1150 ) C1149_=_C1155(</w:t>
      </w:r>
    </w:p>
    <w:p>
      <w:pPr>
        <w:pStyle w:val="PreformattedText"/>
        <w:bidi w:val="0"/>
        <w:spacing w:before="0" w:after="0"/>
        <w:jc w:val="left"/>
        <w:rPr/>
      </w:pPr>
      <w:r>
        <w:rPr/>
        <w:t xml:space="preserve"> </w:t>
      </w:r>
      <w:r>
        <w:rPr/>
        <w:t>C1149 C1155 ) C1149_=_C2258( C1149 C2258 ) C1149_=_C2353( C1149 C2353 ) C1149_=_C3713( C1149 C3713 ) \nC1149_=_C3740( C1149 C3740 ) C1149_=_C3764( C1149 C3764 ) C1149_=_C3899( C1149 C3899 ) C1149_=_C4328( C1149 C4328 ) C1149_=_C4332( C1149 C4332 ) C1149_=_C4333( C1149 C4333 ) \nC1149_=_C4335( C1149 C4335 ) C1150_=_C1936( C1150 C1936 ) C1150_=_C2008( C1150 C2008 ) C1150_=_C2528( C1150 C2528 ) C1150_=_C3471( C1150 C3471 ) C1150_=_C3566( C1150 C3566 ) \nC1150_=_C3668( C1150 C3668 ) C1150_=_C4557( C1150 C4557 ) C1150_=_C4799( C1150 C4799 ) C1150_=_C4828( C1150 C4828 ) C1150_=_C4829( C1150 C4829 ) C1150_=_C4925( C1150 C4925 ) \nC1151_=_C1152( C1151 C1152 ) C1151_=_C1153( C1151 C1153 ) C1151_=_C1154( C1151 C1154 ) C1151_=_C1715( C1151 C1715 ) C1151_=_C1717( C1151 C1717 ) C1151_=_C1719( C1151 C1719 ) \nC1151_=_C1721( C1151 C1721 ) C1151_=_C1722( C1151 C1722 ) C1151_=_C2770( C1151 C2770 ) C1151_=_C3957( C1151 C3957 ) C1151_=_C3958( C1151 C3958 ) C1152_=_C1153( C1152 C1153 ) \nC1152_=_C1154( C1152 C1154 ) C1152_=_C1585( C1152 C1585 ) C1152_=_C2808( C1152 C2808 ) C1152_=_C3209( C1152 C3209 ) C1152_=_C4219( C1152 C4219 ) C1152_=_C4348( C1152 C4348 ) \nC1152_=_C4497( C1152 C4497 ) C1152_=_C4744( C1152 C4744 ) C1152_=_C4756( C1152 C4756 ) C1152_=_C4761( C1152 C4761 ) C1152_=_C4807( C1152 C4807 ) C1152_=_C5032( C1152 C5032 ) \nC1152_=_C5126( C1152 C5126 ) C1152_=_C5202( C1152 C5202 ) C1153_=_C1154( C1153 C1154 ) C1153_=_C2900( C1153 C2900 ) C1153_=_C3241( C1153 C3241 ) C1153_=_C3766( C1153 C3766 ) \nC1153_=_C3970( C1153 C3970 ) C1153_=_C4358( C1153 C4358 ) C1153_=_C4440( C1153 C4440 ) C1153_=_C4612( C1153 C4612 ) C1153_=_C4863( C1153 C4863 ) C1153_=_C5248( C1153 C5248 ) \nC1154_=_C1722( C1154 C1722 ) C1154_=_C1841( C1154 C1841 ) C1154_=_C2095( C1154 C2095 ) C1154_=_C2296( C1154 C2296 ) C1154_=_C3057( C1154 C3057 ) C1154_=_C3085( C1154 C3085 ) \nC1154_=_C3218( C1154 C3218 ) C1154_=_C3302( C1154 C3302 ) C1154_=_C3553( C1154 C3553 ) C1154_=_C4576( C1154 C4576 ) C1154_=_C4731( C1154 C4731 ) C1155_=_C1156( C1155 C1156 ) \nC1155_=_C1157( C1155 C1157 ) C1155_=_C1158( C1155 C1158 ) C1155_=_C1159( C1155 C1159 ) C1155_=_C1160( C1155 C1160 ) C1155_=_C1161( C1155 C1161 ) C1155_=_C1217( C1155 C1217 ) \nC1155_=_C1739( C1155 C1739 ) C1155_=_C3740( C1155 C3740 ) C1155_=_C3764( C1155 C3764 ) C1155_=_C4328( C1155 C4328 ) C1156_=_C1157( C1156 C1157 ) C1156_=_C1158( C1156 C1158 ) \nC1156_=_C1159( C1156 C1159 ) C1156_=_C1160( C1156 C1160 ) C1156_=_C1161( C1156 C1161 ) C1156_=_C1894( C1156 C1894 ) C1156_=_C1896( C1156 C1896 ) C1157_=_C1158( C1157 C1158 ) \nC1157_=_C1159( C1157 C1159 ) C1157_=_C1160( C1157 C1160 ) C1157_=_C1161( C1157 C1161 ) C1157_=_C2424( C1157 C2424 ) C1157_=_C2425( C1157 C2425 ) C1157_=_C4569( C1157 C4569 ) \nC1157_=_C5074( C1157 C5074 ) C1158_=_C1159( C1158 C1159 ) C1158_=_C1160( C1158 C1160 ) C1158_=_C1161( C1158 C1161 ) C1158_=_C1640( C1158 C1640 ) C1158_=_C1768( C1158 C1768 ) \nC1158_=_C2123( C1158 C2123 ) C1158_=_C2431( C1158 C2431 ) C1158_=_C2432( C1158 C2432 ) C1158_=_C2433( C1158 C2433 ) C1159_=_C1160( C1159 C1160 ) C1159_=_C1161( C1159 C1161 ) \nC1159_=_C1759( C1159 C1759 ) C1159_=_C2401( C1159 C2401 ) C1159_=_C2765( C1159 C2765 ) C1159_=_C2933( C1159 C2933 ) C1159_=_C3076( C1159 C3076 ) C1159_=_C3130( C1159 C3130 ) \nC1159_=_C3426( C1159 C3426 ) C1159_=_C3529( C1159 C3529 ) C1159_=_C4666( C1159 C4666 ) C1159_=_C4667( C1159 C4667 ) C1159_=_C4809( C1159 C4809 ) C1159_=_C4989( C1159 C4989 ) \nC1160_=_C1161( C1160 C1161 ) C1160_=_C1760( C1160 C1760 ) C1160_=_C2414( C1160 C2414 ) C1160_=_C2958( C1160 C2958 ) C1160_=_C4130( C1160 C4130 ) C1160_=_C4704( C1160 C4704 ) \nC1160_=_C4888( C1160 C4888 ) C1160_=_C4901( C1160 C4901 ) C1160_=_C4935( C1160 C4935 ) C1160_=_C5150( C1160 C5150 ) C1160_=_C5151( C1160 C5151 ) C1161_=_C2027( C1161 C2027 ) \nC1161_=_C3221( C1161 C3221 ) C1161_=_C3918( C1161 C3918 ) C1161_=_C4074( C1161 C4074 ) C1161_=_C4470( C1161 C4470 ) C1161_=_C4982( C1161 C4982 ) C1161_=_C4983( C1161 C4983 ) \nC1169_=_C1357( C1169 C1357 ) C1169_=_C1418( C1169 C1418 ) C1169_=_C3387( C1169 C3387 ) C1169_=_C3718( C1169 C3718 ) C1169_=_C4687( C1169 C4687 ) C1169_=_C4865( C1169 C4865 ) \nC1170_=_C1171( C1170 C1171 ) C1170_=_C1173( C1170 C1173 ) C1170_=_C1175( C1170 C1175 ) C1170_=_C1178( C1170 C1178 ) C1170_=_C1782( C1170 C1782 ) C1170_=_C1783( C1170 C1783 ) \nC1170_=_C3881( C1170 C3881 ) C1170_=_C3884( C1170 C3884 ) C1171_=_C1173( C1171 C1173 ) C1171_=_C1175( C1171 C1175 ) C1171_=_C1178( C1171 C1178 ) C1171_=_C1897( C1171 C1897 ) \nC1171_=_C1899( C1171 C1899 ) C1171_=_C1900( C1171 C1900 ) C1171_=_C4176( C1171 C4176 ) C1171_=_C4522( C1171 C4522 ) C1171_=_C5057( C1171 C5057 ) C1171_=_C5143( C1171 C5143 ) \nC1173_=_C1175( C1173 C1175 ) C1173_=_C1178( C1173 C1178 ) C1173_=_C1818( C1173 C1818 ) C1173_=_C2810( C1173 C2810 ) C1173_=_C3665( C1173 C3665 ) C1175_=_C1178( C1175 C1178 ) \nC1175_=_C1321( C1175 C1321 ) C1175_=_C2458( C1175 C2458 ) C1175_=_C2739( C1175 C2739 ) C1175_=_C3510( C1175 C3510 ) C1175_=_C3514( C1175 C3514 ) C1175_=_C4007( C1175 C4007 ) \nC1175_=_C4779( C1175 C4779 ) C1178_=_C1904( C1178 C1904 ) C1178_=_C3585( C1178 C3585 ) C1178_=_C4617( C1178 C4617 ) C1178_=_C4631( C1178 C4631 ) C1178_=_C4818( C1178 C4818 ) \nC1178_=_C5064( C1178 C5064 ) C1178_=_C5065( C1178 C5065 ) C1180_=_C1181( C1180 C1181 ) C1180_=_C1182( C1180 C1182 ) C1180_=_C1183( C1180 C1183 ) C1180_=_C1272( C1180 C1272 ) \nC1180_=_C1273( C1180 C1273 ) C1180_=_C2248( C1180 C2248 ) C1180_=_C4251( C1180 C4251 ) C1181_=_C1182( C1181 C1182 ) C1181_=_C1183( C1181 C1183 ) C1181_=_C1832( C1181 C1832 ) \nC1181_=_C1834( C1181 C1834 ) C1181_=_C1835( C1181 C1835 ) C1181_=_C1836( C1181 C1836 ) C1181_=_C1837( C1181 C1837 ) C1181_=_C1838( C1181 C1838 ) C1181_=_C1839( C1181 C1839 ) \nC1181_=_C1840( C1181 C1840 ) C1181_=_C1841( C1181 C1841 ) C1181_=_C3606( C1181 C3606 ) C1181_=_C3616( C1181 C3616 ) C1181_=_C5219( C1181 C5219 ) C1182_=_C1183( C1182 C1183 ) \nC1182_=_C1610( C1182 C1610 ) C1182_=_C1857( C1182 C1857 ) C1182_=_C1859( C1182 C1859 ) C1182_=_C2697( C1182 C2697 ) C1182_=_C3018( C1182 C3018 ) C1182_=_C3751( C1182 C3751 ) \nC1182_=_C3752( C1182 C3752 ) C1182_=_C3753( C1182 C3753 ) C1182_=_C3755( C1182 C3755 ) C1183_=_C1542( C1183 C1542 ) C1183_=_C1859( C1183 C1859 ) C1183_=_C3565( C1183 C3565 ) \nC1183_=_C4550( C1183 C4550 ) C1183_=_C4916( C1183 C4916 ) C1183_=_C4926( C1183 C4926 ) C1183_=_C5101( C1183 C5101 ) C1183_=_C5151( C1183 C5151 ) C1184_=_C1185( C1184 C1185 ) \nC1184_=_C1186( C1184 C1186 ) C1184_=_C1187( C1184 C1187 ) C1184_=_C1188( C1184 C1188 ) C1184_=_C1189( C1184 C1189 ) C1184_=_C1190( C1184 C1190 ) C1184_=_C2028( C1184 C2028 ) \nC1184_=_C2033( C1184 C2033 ) C1184_=_C2035( C1184 C2035 ) C1184_=_C3633( C1184 C3633 ) C1184_=_C4224( C1184 C4224 ) C1184_=_C4226( C1184 C4226 ) C1185_=_C1186( C1185 C1186 ) \nC1185_=_C1187( C1185 C1187 ) C1185_=_C1188( C1185 C1188 ) C1185_=_C1189( C1185 C1189 ) C1185_=_C1190( C1185 C1190 ) C1185_=_C1236( C1185 C1236 ) C1185_=_C2679( C1185 C2679 ) \nC1185_=_C2683( C1185 C2683 ) C1185_=_C2684( C1185 C2684 ) C1185_=_C3548( C1185 C3548 ) C1185_=_C3936( C1185 C3936 ) C1186_=_C1187( C1186 C1187 ) C1186_=_C1188( C1186 C1188 ) \nC1186_=_C1189( C1186 C1189 ) C1186_=_C1190( C1186 C1190 ) C1186_=_C1971( C1186 C1971 ) C1186_=_C2391( C1186 C2391 ) C1186_=_C3134( C1186 C3134 ) C1186_=_C3135( C1186 C3135 ) \nC1186_=_C3209( C1186 C3209 ) C1186_=_C3518( C1186 C3518 ) C1186_=_C4066( C1186 C4066 ) C1186_=_C4757( C1186 C4757 ) C1186_=_C5056( C1186 C5056 ) C1187_=_C1188( C1187 C1188 ) \nC1187_=_C1189( C1187 C1189 ) C1187_=_C1190( C1187 C1190 ) C1187_=_C1820( C1187 C1820 ) C1187_=_C3384( C1187 C3384 ) C1187_=_C3598( C1187 C3598 ) C1187_=_C3853( C1187 C3853 ) \nC1187_=_C3947( C1187 C3947 ) C1187_=_C3948( C1187 C3948 ) C1187_=_C3949( C1187 C3949 ) C1187_=_C4205( C1187 C4205 ) C1188_=_C1189( C1188 C1189 ) C1188_=_C1190( C1188 C1190 ) \nC1188_=_C1354( C1188 C1354 ) C1188_=_C3955( C1188 C3955 ) C1188_=_C4005( C1188 C4005 ) C1188_=_C4006( C1188 C4006 ) C1189_=_C1190( C1189 C1190 ) C1189_=_C2812( C1189 C2812 ) \nC1189_=_C2895( C1189 C2895 ) C1189_=_C4175( C1189 C4175 ) C1190_=_C2858( C1190 C2858 ) C1190_=_C3131( C1190 C3131 ) C1190_=_C3433( C1190 C3433 ) C1190_=_C3812( C1190 C3812 ) \nC1190_=_C3933( C1190 C3933 ) C1190_=_C3942( C1190 C3942 ) C1190_=_C4403( C1190 C4403 ) C1190_=_C4482( C1190 C4482 ) C1190_=_C4769( C1190 C4769 ) C1190_=_C4901( C1190 C4901 ) \nC1190_=_C4941( C1190 C4941 ) C1190_=_C4976( C1190 C4976 ) C1190_=_C5075( C1190 C5075 ) C1190_=_C5239( C1190 C5239 ) C1193_=_C1194( C1193 C1194 ) C1193_=_C1196( C1193 C1196 ) \nC1193_=_C1198( C1193 C1198 ) C1193_=_C3025( C1193 C3025 ) C1193_=_C3551( C1193 C3551 ) C1193_=_C3857( C1193 C3857 ) C1193_=_C3941( C1193 C3941 ) C1193_=_C5165( C1193 C5165 ) \nC1193_=_C5166( C1193 C5166 ) C1194_=_C1196( C1194 C1196 ) C1194_=_C1198( C1194 C1198 ) C1194_=_C2178( C1194 C2178 ) C1194_=_C2424( C1194 C2424 ) C1194_=_C3603( C1194 C3603 ) \nC1194_=_C3855( C1194 C3855 ) C1194_=_C3943( C1194 C3943 ) C1194_=_C4348( C1194 C4348 ) C1194_=_C4852( C1194 C4852 ) C1194_=_C5088( C1194 C5088 ) C1196_=_C1198( C1196 C1198 ) \nC1196_=_C1348( C1196 C1348 ) C1196_=_C1518( C1196 C1518 ) C1196_=_C2606( C1196 C2606 ) C1196_=_C2634( C1196 C2634 ) C1196_=_C3270( C1196 C3270 ) C1196_=_C3413( C1196 C3413 ) \nC1196_=_C4559( C1196 C4559 ) C1196_=_C5086( C1196 C5086 ) C1198_=_C2022( C1198 C2022 ) C1198_=_C2048( C1198 C2048 ) C1198_=_C3528( C1198 C3528 ) C1198_=_C4169( C1198 C4169 ) \nC1198_=_C4753( C1198 C4753 ) C1198_=_C4960( C1198 C4960 ) C1198_=_C4976( C1198 C4976 ) C1198_=_C4977( C1198 C4977 ) C1203_=_C1204( C1203 C1204 ) C1203_=_C1205( C1203 C1205 ) \nC1203_=_C1207( C1203 C1207 ) C1203_=_C1427( C1203 C1427 ) C1203_=_C2379( C1203 C2379 ) C1203_=_C2380( C1203 C2380 ) C1203_=_C2381( C1203 C2381 ) C1203_=_C2382( C1203 C2382 ) \nC1203_=_C2612( C1203 C2612 ) C1203_=_C2616( C1203 C2616 ) C1204_=_C1205( C1204 C1205 ) C1204_=_C1207( C1204 C1207 ) C1204_=_C2669(</w:t>
      </w:r>
    </w:p>
    <w:p>
      <w:pPr>
        <w:pStyle w:val="PreformattedText"/>
        <w:bidi w:val="0"/>
        <w:spacing w:before="0" w:after="0"/>
        <w:jc w:val="left"/>
        <w:rPr/>
      </w:pPr>
      <w:r>
        <w:rPr/>
        <w:t xml:space="preserve"> </w:t>
      </w:r>
      <w:r>
        <w:rPr/>
        <w:t>C1204 C2669 ) C1204_=_C2671( C1204 C2671 ) \nC1204_=_C3084( C1204 C3084 ) C1204_=_C3156( C1204 C3156 ) C1204_=_C4213( C1204 C4213 ) C1205_=_C1207( C1205 C1207 ) C1205_=_C1318( C1205 C1318 ) C1205_=_C2755( C1205 C2755 ) \nC1205_=_C2786( C1205 C2786 ) C1205_=_C2788( C1205 C2788 ) C1205_=_C3090( C1205 C3090 ) C1205_=_C4693( C1205 C4693 ) C1207_=_C1660( C1207 C1660 ) C1207_=_C1886( C1207 C1886 ) \nC1207_=_C3148( C1207 C3148 ) C1207_=_C4114( C1207 C4114 ) C1207_=_C4708( C1207 C4708 ) C1214_=_C2395( C1214 C2395 ) C1214_=_C2936( C1214 C2936 ) C1214_=_C4015( C1214 C4015 ) \nC1214_=_C4125( C1214 C4125 ) C1214_=_C4235( C1214 C4235 ) C1214_=_C4273( C1214 C4273 ) C1214_=_C4397( C1214 C4397 ) C1214_=_C4660( C1214 C4660 ) C1214_=_C4661( C1214 C4661 ) \nC1214_=_C4775( C1214 C4775 ) C1214_=_C4821( C1214 C4821 ) C1214_=_C5183( C1214 C5183 ) C1215_=_C1217( C1215 C1217 ) C1215_=_C1218( C1215 C1218 ) C1215_=_C1219( C1215 C1219 ) \nC1215_=_C1259( C1215 C1259 ) C1215_=_C1260( C1215 C1260 ) C1215_=_C2410( C1215 C2410 ) C1215_=_C2481( C1215 C2481 ) C1215_=_C2482( C1215 C2482 ) C1215_=_C2483( C1215 C2483 ) \nC1215_=_C2484( C1215 C2484 ) C1215_=_C2485( C1215 C2485 ) C1215_=_C2486( C1215 C2486 ) C1215_=_C2487( C1215 C2487 ) C1217_=_C1218( C1217 C1218 ) C1217_=_C1219( C1217 C1219 ) \nC1217_=_C1363( C1217 C1363 ) C1217_=_C1739( C1217 C1739 ) C1217_=_C3343( C1217 C3343 ) C1218_=_C1219( C1218 C1219 ) C1218_=_C2079( C1218 C2079 ) C1218_=_C2353( C1218 C2353 ) \nC1218_=_C2354( C1218 C2354 ) C1218_=_C2356( C1218 C2356 ) C1218_=_C2592( C1218 C2592 ) C1218_=_C3460( C1218 C3460 ) C1218_=_C4294( C1218 C4294 ) C1218_=_C4323( C1218 C4323 ) \nC1218_=_C4324( C1218 C4324 ) C1218_=_C4325( C1218 C4325 ) C1219_=_C2006( C1219 C2006 ) C1219_=_C2028( C1219 C2028 ) C1219_=_C2223( C1219 C2223 ) C1219_=_C2768( C1219 C2768 ) \nC1219_=_C4024( C1219 C4024 ) C1219_=_C4284( C1219 C4284 ) C1219_=_C4378( C1219 C4378 ) C1223_=_C1224( C1223 C1224 ) C1223_=_C1225( C1223 C1225 ) C1223_=_C1226( C1223 C1226 ) \nC1223_=_C1227( C1223 C1227 ) C1223_=_C1228( C1223 C1228 ) C1223_=_C1230( C1223 C1230 ) C1223_=_C1384( C1223 C1384 ) C1223_=_C1386( C1223 C1386 ) C1223_=_C1492( C1223 C1492 ) \nC1223_=_C1816( C1223 C1816 ) C1223_=_C1817( C1223 C1817 ) C1223_=_C1818( C1223 C1818 ) C1223_=_C1820( C1223 C1820 ) C1223_=_C1822( C1223 C1822 ) C1223_=_C3075( C1223 C3075 ) \nC1223_=_C3540( C1223 C3540 ) C1223_=_C4934( C1223 C4934 ) C1224_=_C1225( C1224 C1225 ) C1224_=_C1226( C1224 C1226 ) C1224_=_C1227( C1224 C1227 ) C1224_=_C1228( C1224 C1228 ) \nC1224_=_C1230( C1224 C1230 ) C1224_=_C2061( C1224 C2061 ) C1224_=_C3995( C1224 C3995 ) C1225_=_C1226( C1225 C1226 ) C1225_=_C1227( C1225 C1227 ) C1225_=_C1228( C1225 C1228 ) \nC1225_=_C1230( C1225 C1230 ) C1225_=_C2763( C1225 C2763 ) C1225_=_C2765( C1225 C2765 ) C1225_=_C4468( C1225 C4468 ) C1225_=_C4642( C1225 C4642 ) C1225_=_C4643( C1225 C4643 ) \nC1226_=_C1227( C1226 C1227 ) C1226_=_C1228( C1226 C1228 ) C1226_=_C1230( C1226 C1230 ) C1226_=_C2023( C1226 C2023 ) C1226_=_C4018( C1226 C4018 ) C1226_=_C4276( C1226 C4276 ) \nC1226_=_C4931( C1226 C4931 ) C1227_=_C1228( C1227 C1228 ) C1227_=_C1230( C1227 C1230 ) C1227_=_C1788( C1227 C1788 ) C1227_=_C1846( C1227 C1846 ) C1227_=_C2161( C1227 C2161 ) \nC1227_=_C2309( C1227 C2309 ) C1227_=_C3153( C1227 C3153 ) C1227_=_C3995( C1227 C3995 ) C1227_=_C4047( C1227 C4047 ) C1228_=_C1230( C1228 C1230 ) C1228_=_C1346( C1228 C1346 ) \nC1228_=_C1676( C1228 C1676 ) C1228_=_C3427( C1228 C3427 ) C1228_=_C4206( C1228 C4206 ) C1228_=_C4573( C1228 C4573 ) C1230_=_C1312( C1230 C1312 ) C1230_=_C1674( C1230 C1674 ) \nC1230_=_C2309( C1230 C2309 ) C1230_=_C2381( C1230 C2381 ) C1230_=_C2576( C1230 C2576 ) C1230_=_C2978( C1230 C2978 ) C1230_=_C3303( C1230 C3303 ) C1230_=_C3511( C1230 C3511 ) \nC1230_=_C4155( C1230 C4155 ) C1230_=_C4679( C1230 C4679 ) C1230_=_C4716( C1230 C4716 ) C1230_=_C4803( C1230 C4803 ) C1230_=_C5138( C1230 C5138 ) C1230_=_C5199( C1230 C5199 ) \nC1235_=_C1236( C1235 C1236 ) C1235_=_C1265( C1235 C1265 ) C1235_=_C3220( C1235 C3220 ) C1235_=_C3221( C1235 C3221 ) C1235_=_C3413( C1235 C3413 ) C1236_=_C2342( C1236 C2342 ) \nC1236_=_C3548( C1236 C3548 ) C1236_=_C3936( C1236 C3936 ) C1236_=_C4203( C1236 C4203 ) C1236_=_C4204( C1236 C4204 ) C1236_=_C4205( C1236 C4205 ) C1240_=_C1592( C1240 C1592 ) \nC1240_=_C2172( C1240 C2172 ) C1240_=_C2354( C1240 C2354 ) C1240_=_C2925( C1240 C2925 ) C1240_=_C3098( C1240 C3098 ) C1240_=_C3625( C1240 C3625 ) C1240_=_C3880( C1240 C3880 ) \nC1240_=_C4393( C1240 C4393 ) C1240_=_C4512( C1240 C4512 ) C1240_=_C4849( C1240 C4849 ) C1240_=_C4856( C1240 C4856 ) C1240_=_C5152( C1240 C5152 ) C1240_=_C5201( C1240 C5201 ) \nC1240_=_C5228( C1240 C5228 ) C1240_=_C5235( C1240 C5235 ) C1242_=_C1245( C1242 C1245 ) C1242_=_C1246( C1242 C1246 ) C1242_=_C1247( C1242 C1247 ) C1242_=_C1249( C1242 C1249 ) \nC1242_=_C1250( C1242 C1250 ) C1242_=_C1400( C1242 C1400 ) C1242_=_C1402( C1242 C1402 ) C1242_=_C1405( C1242 C1405 ) C1242_=_C1407( C1242 C1407 ) C1242_=_C1565( C1242 C1565 ) \nC1242_=_C2178( C1242 C2178 ) C1242_=_C2800( C1242 C2800 ) C1242_=_C4291( C1242 C4291 ) C1242_=_C4590( C1242 C4590 ) C1245_=_C1246( C1245 C1246 ) C1245_=_C1247( C1245 C1247 ) \nC1245_=_C1249( C1245 C1249 ) C1245_=_C1250( C1245 C1250 ) C1245_=_C1330( C1245 C1330 ) C1245_=_C1896( C1245 C1896 ) C1245_=_C2439( C1245 C2439 ) C1245_=_C2542( C1245 C2542 ) \nC1245_=_C3122( C1245 C3122 ) C1245_=_C3124( C1245 C3124 ) C1245_=_C3125( C1245 C3125 ) C1245_=_C3126( C1245 C3126 ) C1245_=_C3239( C1245 C3239 ) C1245_=_C3597( C1245 C3597 ) \nC1245_=_C3644( C1245 C3644 ) C1245_=_C4211( C1245 C4211 ) C1246_=_C1247( C1246 C1247 ) C1246_=_C1249( C1246 C1249 ) C1246_=_C1250( C1246 C1250 ) C1246_=_C3293( C1246 C3293 ) \nC1246_=_C3296( C1246 C3296 ) C1246_=_C3949( C1246 C3949 ) C1246_=_C5030( C1246 C5030 ) C1246_=_C5187( C1246 C5187 ) C1247_=_C1249( C1247 C1249 ) C1247_=_C1250( C1247 C1250 ) \nC1247_=_C1267( C1247 C1267 ) C1247_=_C1889( C1247 C1889 ) C1247_=_C2073( C1247 C2073 ) C1247_=_C2671( C1247 C2671 ) C1247_=_C3351( C1247 C3351 ) C1247_=_C3377( C1247 C3377 ) \nC1247_=_C3378( C1247 C3378 ) C1247_=_C3379( C1247 C3379 ) C1247_=_C3380( C1247 C3380 ) C1247_=_C3381( C1247 C3381 ) C1247_=_C4070( C1247 C4070 ) C1247_=_C5001( C1247 C5001 ) \nC1249_=_C1250( C1249 C1250 ) C1249_=_C2228( C1249 C2228 ) C1249_=_C2639( C1249 C2639 ) C1249_=_C2795( C1249 C2795 ) C1249_=_C2857( C1249 C2857 ) C1249_=_C3071( C1249 C3071 ) \nC1249_=_C3247( C1249 C3247 ) C1249_=_C3453( C1249 C3453 ) C1249_=_C3829( C1249 C3829 ) C1249_=_C4218( C1249 C4218 ) C1249_=_C4662( C1249 C4662 ) C1249_=_C4800( C1249 C4800 ) \nC1249_=_C4802( C1249 C4802 ) C1249_=_C4806( C1249 C4806 ) C1249_=_C4807( C1249 C4807 ) C1250_=_C1763( C1250 C1763 ) C1250_=_C4345( C1250 C4345 ) C1250_=_C4448( C1250 C4448 ) \nC1250_=_C5001( C1250 C5001 ) C1250_=_C5082( C1250 C5082 ) C1250_=_C5087( C1250 C5087 ) C1250_=_C5100( C1250 C5100 ) C1250_=_C5135( C1250 C5135 ) C1250_=_C5136( C1250 C5136 ) \nC1254_=_C1255( C1254 C1255 ) C1254_=_C1256( C1254 C1256 ) C1254_=_C1527( C1254 C1527 ) C1254_=_C1539( C1254 C1539 ) C1254_=_C2305( C1254 C2305 ) C1254_=_C3841( C1254 C3841 ) \nC1254_=_C4358( C1254 C4358 ) C1254_=_C4563( C1254 C4563 ) C1254_=_C4570( C1254 C4570 ) C1255_=_C1256( C1255 C1256 ) C1255_=_C3040( C1255 C3040 ) C1255_=_C3441( C1255 C3441 ) \nC1255_=_C3522( C1255 C3522 ) C1255_=_C3590( C1255 C3590 ) C1255_=_C3780( C1255 C3780 ) C1255_=_C4416( C1255 C4416 ) C1255_=_C4624( C1255 C4624 ) C1255_=_C4625( C1255 C4625 ) \nC1255_=_C4627( C1255 C4627 ) C1255_=_C4628( C1255 C4628 ) C1255_=_C4649( C1255 C4649 ) C1256_=_C1651( C1256 C1651 ) C1256_=_C2204( C1256 C2204 ) C1256_=_C2299( C1256 C2299 ) \nC1256_=_C2659( C1256 C2659 ) C1256_=_C3250( C1256 C3250 ) C1256_=_C4045( C1256 C4045 ) C1256_=_C4140( C1256 C4140 ) C1256_=_C4312( C1256 C4312 ) C1256_=_C4422( C1256 C4422 ) \nC1259_=_C1260( C1259 C1260 ) C1259_=_C1320( C1259 C1320 ) C1259_=_C1709( C1259 C1709 ) C1259_=_C1776( C1259 C1776 ) C1259_=_C3530( C1259 C3530 ) C1259_=_C3532( C1259 C3532 ) \nC1259_=_C3533( C1259 C3533 ) C1259_=_C3534( C1259 C3534 ) C1259_=_C3537( C1259 C3537 ) C1259_=_C3689( C1259 C3689 ) C1259_=_C3987( C1259 C3987 ) C1259_=_C3990( C1259 C3990 ) \nC1259_=_C3991( C1259 C3991 ) C1259_=_C3992( C1259 C3992 ) C1260_=_C1286( C1260 C1286 ) C1260_=_C1540( C1260 C1540 ) C1260_=_C2270( C1260 C2270 ) C1260_=_C3097( C1260 C3097 ) \nC1260_=_C4126( C1260 C4126 ) C1260_=_C4342( C1260 C4342 ) C1260_=_C4520( C1260 C4520 ) C1260_=_C4621( C1260 C4621 ) C1264_=_C1265( C1264 C1265 ) C1264_=_C1267( C1264 C1267 ) \nC1264_=_C1269( C1264 C1269 ) C1264_=_C1271( C1264 C1271 ) C1264_=_C2042( C1264 C2042 ) C1264_=_C2491( C1264 C2491 ) C1264_=_C3528( C1264 C3528 ) C1264_=_C3994( C1264 C3994 ) \nC1264_=_C4277( C1264 C4277 ) C1264_=_C4577( C1264 C4577 ) C1264_=_C4752( C1264 C4752 ) C1264_=_C4874( C1264 C4874 ) C1264_=_C5225( C1264 C5225 ) C1265_=_C1267( C1265 C1267 ) \nC1265_=_C1269( C1265 C1269 ) C1265_=_C1271( C1265 C1271 ) C1265_=_C1743( C1265 C1743 ) C1265_=_C1907( C1265 C1907 ) C1265_=_C3155( C1265 C3155 ) C1265_=_C3220( C1265 C3220 ) \nC1265_=_C3221( C1265 C3221 ) C1265_=_C4852( C1265 C4852 ) C1265_=_C4869( C1265 C4869 ) C1265_=_C5082( C1265 C5082 ) C1267_=_C1269( C1267 C1269 ) C1267_=_C1271( C1267 C1271 ) \nC1267_=_C1287( C1267 C1287 ) C1267_=_C1889( C1267 C1889 ) C1267_=_C2449( C1267 C2449 ) C1267_=_C2671( C1267 C2671 ) C1267_=_C2956( C1267 C2956 ) C1267_=_C3198( C1267 C3198 ) \nC1267_=_C3377( C1267 C3377 ) C1267_=_C3378( C1267 C3378 ) C1267_=_C3379( C1267 C3379 ) C1267_=_C3380( C1267 C3380 ) C1267_=_C3381( C1267 C3381 ) C1267_=_C3434( C1267 C3434 ) \nC1267_=_C4402( C1267 C4402 ) C1267_=_C4403( C1267 C4403 ) C1267_=_C4404( C1267 C4404 ) C1269_=_C1271( C1269 C1271 ) C1269_=_C2486( C1269 C2486 ) C1269_=_C2897( C1269 C2897 ) \nC1269_=_C3283( C1269 C3283 ) C1269_=_C3371( C1269 C3371 ) C1269_=_C3713( C1269 C3713 ) C1269_=_C3736( C1269 C3736 ) C1269_=_C3875( C1269 C3875 ) C1269_=_C3955( C1269 C3955 ) \nC1269_=_C4106(</w:t>
      </w:r>
    </w:p>
    <w:p>
      <w:pPr>
        <w:pStyle w:val="PreformattedText"/>
        <w:bidi w:val="0"/>
        <w:spacing w:before="0" w:after="0"/>
        <w:jc w:val="left"/>
        <w:rPr/>
      </w:pPr>
      <w:r>
        <w:rPr/>
        <w:t xml:space="preserve"> </w:t>
      </w:r>
      <w:r>
        <w:rPr/>
        <w:t>C1269 C4106 ) C1269_=_C4444( C1269 C4444 ) C1269_=_C4540( C1269 C4540 ) C1269_=_C4728( C1269 C4728 ) C1269_=_C4729( C1269 C4729 ) C1269_=_C4730( C1269 C4730 ) \nC1269_=_C4731( C1269 C4731 ) C1269_=_C4732( C1269 C4732 ) C1269_=_C4952( C1269 C4952 ) C1271_=_C2528( C1271 C2528 ) C1271_=_C2953( C1271 C2953 ) C1271_=_C4453( C1271 C4453 ) \nC1271_=_C5192( C1271 C5192 ) C1272_=_C1273( C1272 C1273 ) C1272_=_C2531( C1272 C2531 ) C1272_=_C2563( C1272 C2563 ) C1272_=_C3128( C1272 C3128 ) C1272_=_C4066( C1272 C4066 ) \nC1272_=_C4522( C1272 C4522 ) C1272_=_C4523( C1272 C4523 ) C1273_=_C2154( C1273 C2154 ) C1273_=_C2825( C1273 C2825 ) C1273_=_C4033( C1273 C4033 ) C1273_=_C4447( C1273 C4447 ) \nC1273_=_C5011( C1273 C5011 ) C1273_=_C5091( C1273 C5091 ) C1276_=_C1278( C1276 C1278 ) C1276_=_C1313( C1276 C1313 ) C1276_=_C1566( C1276 C1566 ) C1276_=_C2189( C1276 C2189 ) \nC1276_=_C2854( C1276 C2854 ) C1276_=_C2954( C1276 C2954 ) C1276_=_C3152( C1276 C3152 ) C1276_=_C3865( C1276 C3865 ) C1276_=_C3919( C1276 C3919 ) C1276_=_C3920( C1276 C3920 ) \nC1276_=_C3921( C1276 C3921 ) C1276_=_C3922( C1276 C3922 ) C1276_=_C3924( C1276 C3924 ) C1276_=_C3925( C1276 C3925 ) C1276_=_C4026( C1276 C4026 ) C1276_=_C5041( C1276 C5041 ) \nC1276_=_C5042( C1276 C5042 ) C1278_=_C1407( C1278 C1407 ) C1278_=_C1467( C1278 C1467 ) C1278_=_C1882( C1278 C1882 ) C1278_=_C1943( C1278 C1943 ) C1278_=_C2180( C1278 C2180 ) \nC1278_=_C2268( C1278 C2268 ) C1278_=_C2297( C1278 C2297 ) C1278_=_C2841( C1278 C2841 ) C1278_=_C4058( C1278 C4058 ) C1278_=_C4904( C1278 C4904 ) C1278_=_C5047( C1278 C5047 ) \nC1278_=_C5048( C1278 C5048 ) C1280_=_C1282( C1280 C1282 ) C1280_=_C1284( C1280 C1284 ) C1280_=_C1286( C1280 C1286 ) C1280_=_C1287( C1280 C1287 ) C1280_=_C1588( C1280 C1588 ) \nC1280_=_C1789( C1280 C1789 ) C1280_=_C2028( C1280 C2028 ) C1280_=_C2502( C1280 C2502 ) C1280_=_C2503( C1280 C2503 ) C1280_=_C2504( C1280 C2504 ) C1280_=_C4622( C1280 C4622 ) \nC1282_=_C1284( C1282 C1284 ) C1282_=_C1286( C1282 C1286 ) C1282_=_C1287( C1282 C1287 ) C1282_=_C2751( C1282 C2751 ) C1282_=_C2754( C1282 C2754 ) C1282_=_C3326( C1282 C3326 ) \nC1282_=_C5142( C1282 C5142 ) C1284_=_C1286( C1284 C1286 ) C1284_=_C1287( C1284 C1287 ) C1284_=_C2165( C1284 C2165 ) C1284_=_C2346( C1284 C2346 ) C1284_=_C2644( C1284 C2644 ) \nC1284_=_C2750( C1284 C2750 ) C1284_=_C2965( C1284 C2965 ) C1284_=_C2967( C1284 C2967 ) C1284_=_C2968( C1284 C2968 ) C1284_=_C4805( C1284 C4805 ) C1286_=_C1287( C1286 C1287 ) \nC1286_=_C1614( C1286 C1614 ) C1286_=_C4342( C1286 C4342 ) C1286_=_C4799( C1286 C4799 ) C1287_=_C2449( C1287 C2449 ) C1287_=_C2602( C1287 C2602 ) C1287_=_C2956( C1287 C2956 ) \nC1287_=_C3198( C1287 C3198 ) C1287_=_C3434( C1287 C3434 ) C1287_=_C4402( C1287 C4402 ) C1287_=_C4403( C1287 C4403 ) C1287_=_C4404( C1287 C4404 ) C1293_=_C1294( C1293 C1294 ) \nC1293_=_C1297( C1293 C1297 ) C1293_=_C1534( C1293 C1534 ) C1293_=_C1641( C1293 C1641 ) C1293_=_C2679( C1293 C2679 ) C1293_=_C2815( C1293 C2815 ) C1293_=_C2917( C1293 C2917 ) \nC1293_=_C3376( C1293 C3376 ) C1293_=_C3936( C1293 C3936 ) C1294_=_C2102( C1294 C2102 ) C1294_=_C3098( C1294 C3098 ) C1294_=_C3365( C1294 C3365 ) C1294_=_C3501( C1294 C3501 ) \nC1294_=_C3503( C1294 C3503 ) C1294_=_C3701( C1294 C3701 ) C1294_=_C4776( C1294 C4776 ) C1294_=_C4951( C1294 C4951 ) C1294_=_C5071( C1294 C5071 ) C1294_=_C5224( C1294 C5224 ) \nC1297_=_C1299( C1297 C1299 ) C1297_=_C1301( C1297 C1301 ) C1297_=_C1534( C1297 C1534 ) C1297_=_C1641( C1297 C1641 ) C1297_=_C2242( C1297 C2242 ) C1297_=_C2679( C1297 C2679 ) \nC1297_=_C2815( C1297 C2815 ) C1297_=_C3376( C1297 C3376 ) C1297_=_C3718( C1297 C3718 ) C1297_=_C4594( C1297 C4594 ) C1299_=_C1301( C1299 C1301 ) C1299_=_C1590( C1299 C1590 ) \nC1299_=_C1904( C1299 C1904 ) C1299_=_C2464( C1299 C2464 ) C1299_=_C2561( C1299 C2561 ) C1299_=_C3078( C1299 C3078 ) C1299_=_C3679( C1299 C3679 ) C1299_=_C3885( C1299 C3885 ) \nC1299_=_C3986( C1299 C3986 ) C1301_=_C1788( C1301 C1788 ) C1301_=_C1813( C1301 C1813 ) C1301_=_C4186( C1301 C4186 ) C1301_=_C4396( C1301 C4396 ) C1301_=_C4397( C1301 C4397 ) \nC1301_=_C4398( C1301 C4398 ) C1302_=_C1304( C1302 C1304 ) C1302_=_C1305( C1302 C1305 ) C1302_=_C1307( C1302 C1307 ) C1302_=_C1308( C1302 C1308 ) C1302_=_C1309( C1302 C1309 ) \nC1302_=_C1844( C1302 C1844 ) C1302_=_C2313( C1302 C2313 ) C1302_=_C2314( C1302 C2314 ) C1302_=_C4462( C1302 C4462 ) C1304_=_C1305( C1304 C1305 ) C1304_=_C1307( C1304 C1307 ) \nC1304_=_C1308( C1304 C1308 ) C1304_=_C1309( C1304 C1309 ) C1304_=_C2344( C1304 C2344 ) C1304_=_C2417( C1304 C2417 ) C1304_=_C3009( C1304 C3009 ) C1304_=_C3010( C1304 C3010 ) \nC1304_=_C3011( C1304 C3011 ) C1304_=_C5151( C1304 C5151 ) C1304_=_C5222( C1304 C5222 ) C1305_=_C1307( C1305 C1307 ) C1305_=_C1308( C1305 C1308 ) C1305_=_C1309( C1305 C1309 ) \nC1305_=_C1378( C1305 C1378 ) C1305_=_C3103( C1305 C3103 ) C1305_=_C3228( C1305 C3228 ) C1305_=_C3229( C1305 C3229 ) C1305_=_C3230( C1305 C3230 ) C1305_=_C3231( C1305 C3231 ) \nC1305_=_C3232( C1305 C3232 ) C1305_=_C3233( C1305 C3233 ) C1305_=_C4044( C1305 C4044 ) C1305_=_C4045( C1305 C4045 ) C1307_=_C1308( C1307 C1308 ) C1307_=_C1309( C1307 C1309 ) \nC1307_=_C1480( C1307 C1480 ) C1307_=_C2141( C1307 C2141 ) C1307_=_C2501( C1307 C2501 ) C1307_=_C3042( C1307 C3042 ) C1307_=_C4612( C1307 C4612 ) C1307_=_C4613( C1307 C4613 ) \nC1307_=_C4614( C1307 C4614 ) C1307_=_C4615( C1307 C4615 ) C1308_=_C1309( C1308 C1309 ) C1308_=_C1980( C1308 C1980 ) C1308_=_C3566( C1308 C3566 ) C1308_=_C3688( C1308 C3688 ) \nC1308_=_C3755( C1308 C3755 ) C1308_=_C4580( C1308 C4580 ) C1308_=_C4691( C1308 C4691 ) C1308_=_C4983( C1308 C4983 ) C1308_=_C5156( C1308 C5156 ) C1308_=_C5220( C1308 C5220 ) \nC1309_=_C1523( C1309 C1523 ) C1309_=_C2115( C1309 C2115 ) C1309_=_C3507( C1309 C3507 ) C1309_=_C3762( C1309 C3762 ) C1309_=_C3864( C1309 C3864 ) C1309_=_C3880( C1309 C3880 ) \nC1309_=_C4726( C1309 C4726 ) C1309_=_C4794( C1309 C4794 ) C1309_=_C5100( C1309 C5100 ) C1309_=_C5101( C1309 C5101 ) C1312_=_C1313( C1312 C1313 ) C1312_=_C1316( C1312 C1316 ) \nC1312_=_C1318( C1312 C1318 ) C1312_=_C2309( C1312 C2309 ) C1312_=_C2381( C1312 C2381 ) C1312_=_C2576( C1312 C2576 ) C1312_=_C2978( C1312 C2978 ) C1312_=_C4155( C1312 C4155 ) \nC1312_=_C4679( C1312 C4679 ) C1312_=_C5138( C1312 C5138 ) C1312_=_C5199( C1312 C5199 ) C1313_=_C1316( C1313 C1316 ) C1313_=_C1318( C1313 C1318 ) C1313_=_C2189( C1313 C2189 ) \nC1313_=_C2205( C1313 C2205 ) C1313_=_C2854( C1313 C2854 ) C1313_=_C2954( C1313 C2954 ) C1313_=_C4026( C1313 C4026 ) C1313_=_C4546( C1313 C4546 ) C1313_=_C5041( C1313 C5041 ) \nC1313_=_C5042( C1313 C5042 ) C1316_=_C1318( C1316 C1318 ) C1316_=_C2205( C1316 C2205 ) C1316_=_C2381( C1316 C2381 ) C1316_=_C3142( C1316 C3142 ) C1316_=_C3335( C1316 C3335 ) \nC1316_=_C4965( C1316 C4965 ) C1318_=_C2755( C1318 C2755 ) C1318_=_C3090( C1318 C3090 ) C1318_=_C3648( C1318 C3648 ) C1318_=_C3671( C1318 C3671 ) C1318_=_C4444( C1318 C4444 ) \nC1318_=_C4632( C1318 C4632 ) C1318_=_C4693( C1318 C4693 ) C1318_=_C5225( C1318 C5225 ) C1319_=_C1320( C1319 C1320 ) C1319_=_C1321( C1319 C1321 ) C1319_=_C1323( C1319 C1323 ) \nC1319_=_C1607( C1319 C1607 ) C1319_=_C2033( C1319 C2033 ) C1319_=_C2526( C1319 C2526 ) C1319_=_C2691( C1319 C2691 ) C1319_=_C2692( C1319 C2692 ) C1319_=_C2693( C1319 C2693 ) \nC1319_=_C4141( C1319 C4141 ) C1319_=_C4522( C1319 C4522 ) C1319_=_C4602( C1319 C4602 ) C1319_=_C4734( C1319 C4734 ) C1320_=_C1321( C1320 C1321 ) C1320_=_C1323( C1320 C1323 ) \nC1320_=_C1480( C1320 C1480 ) C1320_=_C1709( C1320 C1709 ) C1320_=_C1776( C1320 C1776 ) C1320_=_C2111( C1320 C2111 ) C1320_=_C3343( C1320 C3343 ) C1320_=_C3689( C1320 C3689 ) \nC1320_=_C3987( C1320 C3987 ) C1320_=_C3990( C1320 C3990 ) C1320_=_C3991( C1320 C3991 ) C1320_=_C3992( C1320 C3992 ) C1320_=_C4388( C1320 C4388 ) C1320_=_C4740( C1320 C4740 ) \nC1320_=_C4892( C1320 C4892 ) C1321_=_C1323( C1321 C1323 ) C1321_=_C2659( C1321 C2659 ) C1321_=_C2860( C1321 C2860 ) C1321_=_C3934( C1321 C3934 ) C1321_=_C4491( C1321 C4491 ) \nC1323_=_C1810( C1323 C1810 ) C1323_=_C2694( C1323 C2694 ) C1323_=_C3169( C1323 C3169 ) C1323_=_C3422( C1323 C3422 ) C1323_=_C3868( C1323 C3868 ) C1323_=_C4266( C1323 C4266 ) \nC1323_=_C4452( C1323 C4452 ) C1323_=_C4583( C1323 C4583 ) C1323_=_C4704( C1323 C4704 ) C1323_=_C4981( C1323 C4981 ) C1323_=_C4982( C1323 C4982 ) C1326_=_C2643( C1326 C2643 ) \nC1326_=_C3200( C1326 C3200 ) C1326_=_C3355( C1326 C3355 ) C1326_=_C4361( C1326 C4361 ) C1326_=_C4362( C1326 C4362 ) C1326_=_C4739( C1326 C4739 ) C1326_=_C4925( C1326 C4925 ) \nC1330_=_C1331( C1330 C1331 ) C1330_=_C1673( C1330 C1673 ) C1330_=_C2479( C1330 C2479 ) C1330_=_C3122( C1330 C3122 ) C1330_=_C3124( C1330 C3124 ) C1330_=_C3125( C1330 C3125 ) \nC1330_=_C3126( C1330 C3126 ) C1330_=_C4416( C1330 C4416 ) C1330_=_C4418( C1330 C4418 ) C1331_=_C1648( C1331 C1648 ) C1331_=_C2410( C1331 C2410 ) C1331_=_C2768( C1331 C2768 ) \nC1331_=_C3510( C1331 C3510 ) C1331_=_C3511( C1331 C3511 ) C1331_=_C3582( C1331 C3582 ) C1337_=_C1341( C1337 C1341 ) C1337_=_C1944( C1337 C1944 ) C1337_=_C1945( C1337 C1945 ) \nC1337_=_C1946( C1337 C1946 ) C1337_=_C2167( C1337 C2167 ) C1341_=_C1650( C1341 C1650 ) C1341_=_C1828( C1341 C1828 ) C1341_=_C2180( C1341 C2180 ) C1341_=_C2965( C1341 C2965 ) \nC1341_=_C3059( C1341 C3059 ) C1341_=_C3676( C1341 C3676 ) C1341_=_C4420( C1341 C4420 ) C1341_=_C4667( C1341 C4667 ) C1341_=_C4776( C1341 C4776 ) C1341_=_C4792( C1341 C4792 ) \nC1341_=_C4967( C1341 C4967 ) C1344_=_C1930( C1344 C1930 ) C1344_=_C3001( C1344 C3001 ) C1344_=_C3190( C1344 C3190 ) C1344_=_C3538( C1344 C3538 ) C1344_=_C4185( C1344 C4185 ) \nC1344_=_C4258( C1344 C4258 ) C1344_=_C4617( C1344 C4617 ) C1344_=_C5215( C1344 C5215 ) C1346_=_C1348( C1346 C1348 ) C1346_=_C1349( C1346 C1349 ) C1346_=_C3687( C1346 C3687 ) \nC1346_=_C3688( C1346 C3688 ) C1346_=_C4206( C1346 C4206 ) C1348_=_C1349( C1348 C1349 ) C1348_=_C2634( C1348 C2634 ) C1348_=_C4044( C1348 C4044 ) C1348_=_C4233( C1348 C4233 ) \nC1348_=_C4559( C1348 C4559 ) C1348_=_C5086( C1348 C5086 ) C1349_=_C3282(</w:t>
      </w:r>
    </w:p>
    <w:p>
      <w:pPr>
        <w:pStyle w:val="PreformattedText"/>
        <w:bidi w:val="0"/>
        <w:spacing w:before="0" w:after="0"/>
        <w:jc w:val="left"/>
        <w:rPr/>
      </w:pPr>
      <w:r>
        <w:rPr/>
        <w:t xml:space="preserve"> </w:t>
      </w:r>
      <w:r>
        <w:rPr/>
        <w:t>C1349 C3282 ) C1349_=_C3383( C1349 C3383 ) C1349_=_C3834( C1349 C3834 ) C1349_=_C3872( C1349 C3872 ) \nC1349_=_C3902( C1349 C3902 ) C1349_=_C4333( C1349 C4333 ) C1349_=_C4959( C1349 C4959 ) C1349_=_C5144( C1349 C5144 ) C1349_=_C5194( C1349 C5194 ) C1349_=_C5247( C1349 C5247 ) \nC1350_=_C1352( C1350 C1352 ) C1350_=_C1353( C1350 C1353 ) C1350_=_C1397( C1350 C1397 ) C1350_=_C1634( C1350 C1634 ) C1350_=_C1900( C1350 C1900 ) C1352_=_C1353( C1352 C1353 ) \nC1352_=_C3124( C1352 C3124 ) C1352_=_C4406( C1352 C4406 ) C1352_=_C4846( C1352 C4846 ) C1352_=_C4941( C1352 C4941 ) C1353_=_C1374( C1353 C1374 ) C1353_=_C2754( C1353 C2754 ) \nC1353_=_C3655( C1353 C3655 ) C1353_=_C4389( C1353 C4389 ) C1353_=_C4721( C1353 C4721 ) C1353_=_C4765( C1353 C4765 ) C1353_=_C4827( C1353 C4827 ) C1353_=_C4932( C1353 C4932 ) \nC1354_=_C1355( C1354 C1355 ) C1354_=_C1356( C1354 C1356 ) C1354_=_C1357( C1354 C1357 ) C1354_=_C3955( C1354 C3955 ) C1354_=_C4726( C1354 C4726 ) C1355_=_C1356( C1355 C1356 ) \nC1355_=_C1357( C1355 C1357 ) C1355_=_C1640( C1355 C1640 ) C1355_=_C1946( C1355 C1946 ) C1355_=_C1977( C1355 C1977 ) C1355_=_C2788( C1355 C2788 ) C1355_=_C3339( C1355 C3339 ) \nC1355_=_C4018( C1355 C4018 ) C1355_=_C4236( C1355 C4236 ) C1355_=_C4267( C1355 C4267 ) C1355_=_C4888( C1355 C4888 ) C1356_=_C1357( C1356 C1357 ) C1356_=_C3326( C1356 C3326 ) \nC1356_=_C4114( C1356 C4114 ) C1356_=_C4643( C1356 C4643 ) C1356_=_C4703( C1356 C4703 ) C1356_=_C4858( C1356 C4858 ) C1357_=_C1418( C1357 C1418 ) C1357_=_C2316( C1357 C2316 ) \nC1357_=_C3387( C1357 C3387 ) C1357_=_C4305( C1357 C4305 ) C1357_=_C4649( C1357 C4649 ) C1357_=_C4865( C1357 C4865 ) C1357_=_C4915( C1357 C4915 ) C1357_=_C5173( C1357 C5173 ) \nC1359_=_C1363( C1359 C1363 ) C1359_=_C1822( C1359 C1822 ) C1359_=_C2892( C1359 C2892 ) C1359_=_C2894( C1359 C2894 ) C1359_=_C2895( C1359 C2895 ) C1359_=_C2896( C1359 C2896 ) \nC1359_=_C2897( C1359 C2897 ) C1359_=_C2898( C1359 C2898 ) C1359_=_C3138( C1359 C3138 ) C1359_=_C3157( C1359 C3157 ) C1359_=_C3833( C1359 C3833 ) C1359_=_C4481( C1359 C4481 ) \nC1363_=_C3343( C1363 C3343 ) C1363_=_C3398( C1363 C3398 ) C1363_=_C5143( C1363 C5143 ) C1363_=_C5192( C1363 C5192 ) C1368_=_C1369( C1368 C1369 ) C1368_=_C1371( C1368 C1371 ) \nC1368_=_C3056( C1368 C3056 ) C1368_=_C3241( C1368 C3241 ) C1368_=_C3383( C1368 C3383 ) C1368_=_C3902( C1368 C3902 ) C1369_=_C1371( C1369 C1371 ) C1369_=_C1605( C1369 C1605 ) \nC1369_=_C3490( C1369 C3490 ) C1369_=_C3843( C1369 C3843 ) C1369_=_C4667( C1369 C4667 ) C1369_=_C4906( C1369 C4906 ) C1369_=_C5062( C1369 C5062 ) C1371_=_C1759( C1371 C1759 ) \nC1371_=_C1825( C1371 C1825 ) C1371_=_C2325( C1371 C2325 ) C1371_=_C2486( C1371 C2486 ) C1371_=_C3118( C1371 C3118 ) C1371_=_C4063( C1371 C4063 ) C1371_=_C4433( C1371 C4433 ) \nC1371_=_C4703( C1371 C4703 ) C1371_=_C4837( C1371 C4837 ) C1371_=_C5248( C1371 C5248 ) C1372_=_C1374( C1372 C1374 ) C1372_=_C1616( C1372 C1616 ) C1372_=_C2469( C1372 C2469 ) \nC1372_=_C3226( C1372 C3226 ) C1372_=_C4703( C1372 C4703 ) C1372_=_C4705( C1372 C4705 ) C1372_=_C4825( C1372 C4825 ) C1372_=_C5203( C1372 C5203 ) C1374_=_C2573( C1374 C2573 ) \nC1374_=_C2942( C1374 C2942 ) C1374_=_C3358( C1374 C3358 ) C1374_=_C3655( C1374 C3655 ) C1374_=_C4147( C1374 C4147 ) C1374_=_C4721( C1374 C4721 ) C1374_=_C4761( C1374 C4761 ) \nC1374_=_C4989( C1374 C4989 ) C1374_=_C5190( C1374 C5190 ) C1374_=_C5233( C1374 C5233 ) C1378_=_C1379( C1378 C1379 ) C1378_=_C1381( C1378 C1381 ) C1378_=_C1382( C1378 C1382 ) \nC1378_=_C1383( C1378 C1383 ) C1378_=_C2408( C1378 C2408 ) C1378_=_C3103( C1378 C3103 ) C1378_=_C3228( C1378 C3228 ) C1378_=_C3229( C1378 C3229 ) C1378_=_C3230( C1378 C3230 ) \nC1378_=_C3231( C1378 C3231 ) C1378_=_C3232( C1378 C3232 ) C1378_=_C3233( C1378 C3233 ) C1378_=_C3557( C1378 C3557 ) C1378_=_C4095( C1378 C4095 ) C1378_=_C4267( C1378 C4267 ) \nC1378_=_C4792( C1378 C4792 ) C1378_=_C4793( C1378 C4793 ) C1379_=_C1381( C1379 C1381 ) C1379_=_C1382( C1379 C1382 ) C1379_=_C1383( C1379 C1383 ) C1379_=_C1803( C1379 C1803 ) \nC1379_=_C1808( C1379 C1808 ) C1379_=_C1829( C1379 C1829 ) C1379_=_C1964( C1379 C1964 ) C1379_=_C2322( C1379 C2322 ) C1379_=_C3277( C1379 C3277 ) C1379_=_C3278( C1379 C3278 ) \nC1379_=_C3279( C1379 C3279 ) C1379_=_C3281( C1379 C3281 ) C1379_=_C3282( C1379 C3282 ) C1379_=_C4573( C1379 C4573 ) C1379_=_C4622( C1379 C4622 ) C1379_=_C4814( C1379 C4814 ) \nC1381_=_C1382( C1381 C1382 ) C1381_=_C1383( C1381 C1383 ) C1381_=_C2125( C1381 C2125 ) C1381_=_C2520( C1381 C2520 ) C1381_=_C3279( C1381 C3279 ) C1381_=_C3576( C1381 C3576 ) \nC1381_=_C3929( C1381 C3929 ) C1381_=_C4152( C1381 C4152 ) C1381_=_C4177( C1381 C4177 ) C1381_=_C4645( C1381 C4645 ) C1381_=_C5242( C1381 C5242 ) C1382_=_C1383( C1382 C1383 ) \nC1382_=_C1866( C1382 C1866 ) C1382_=_C2045( C1382 C2045 ) C1382_=_C3182( C1382 C3182 ) C1382_=_C3459( C1382 C3459 ) C1382_=_C3548( C1382 C3548 ) C1382_=_C3616( C1382 C3616 ) \nC1382_=_C3907( C1382 C3907 ) C1382_=_C4462( C1382 C4462 ) C1382_=_C4753( C1382 C4753 ) C1382_=_C4754( C1382 C4754 ) C1383_=_C1413( C1383 C1413 ) C1383_=_C3786( C1383 C3786 ) \nC1383_=_C5145( C1383 C5145 ) C1383_=_C5163( C1383 C5163 ) C1384_=_C1386( C1384 C1386 ) C1384_=_C1492( C1384 C1492 ) C1384_=_C1696( C1384 C1696 ) C1384_=_C1816( C1384 C1816 ) \nC1384_=_C1817( C1384 C1817 ) C1384_=_C1818( C1384 C1818 ) C1384_=_C1820( C1384 C1820 ) C1384_=_C1822( C1384 C1822 ) C1384_=_C2618( C1384 C2618 ) C1384_=_C4324( C1384 C4324 ) \nC1384_=_C5046( C1384 C5046 ) C1384_=_C5121( C1384 C5121 ) C1386_=_C2084( C1386 C2084 ) C1386_=_C2186( C1386 C2186 ) C1386_=_C3075( C1386 C3075 ) C1386_=_C3518( C1386 C3518 ) \nC1386_=_C3540( C1386 C3540 ) C1386_=_C4934( C1386 C4934 ) C1392_=_C1393( C1392 C1393 ) C1392_=_C1396( C1392 C1396 ) C1392_=_C1397( C1392 C1397 ) C1392_=_C1398( C1392 C1398 ) \nC1392_=_C1399( C1392 C1399 ) C1392_=_C1805( C1392 C1805 ) C1392_=_C2040( C1392 C2040 ) C1392_=_C4132( C1392 C4132 ) C1392_=_C4293( C1392 C4293 ) C1392_=_C4378( C1392 C4378 ) \nC1393_=_C1396( C1393 C1396 ) C1393_=_C1397( C1393 C1397 ) C1393_=_C1398( C1393 C1398 ) C1393_=_C1399( C1393 C1399 ) C1393_=_C1610( C1393 C1610 ) C1393_=_C1871( C1393 C1871 ) \nC1393_=_C3011( C1393 C3011 ) C1393_=_C3220( C1393 C3220 ) C1393_=_C3456( C1393 C3456 ) C1393_=_C3771( C1393 C3771 ) C1393_=_C3772( C1393 C3772 ) C1393_=_C3773( C1393 C3773 ) \nC1393_=_C3774( C1393 C3774 ) C1393_=_C3775( C1393 C3775 ) C1393_=_C3776( C1393 C3776 ) C1393_=_C3777( C1393 C3777 ) C1393_=_C3778( C1393 C3778 ) C1393_=_C4117( C1393 C4117 ) \nC1393_=_C4984( C1393 C4984 ) C1393_=_C5233( C1393 C5233 ) C1396_=_C1397( C1396 C1397 ) C1396_=_C1398( C1396 C1398 ) C1396_=_C1399( C1396 C1399 ) C1396_=_C1689( C1396 C1689 ) \nC1396_=_C1977( C1396 C1977 ) C1396_=_C2158( C1396 C2158 ) C1396_=_C2289( C1396 C2289 ) C1396_=_C2317( C1396 C2317 ) C1396_=_C3040( C1396 C3040 ) C1396_=_C3254( C1396 C3254 ) \nC1396_=_C3808( C1396 C3808 ) C1396_=_C4014( C1396 C4014 ) C1396_=_C4116( C1396 C4116 ) C1396_=_C4138( C1396 C4138 ) C1396_=_C4224( C1396 C4224 ) C1396_=_C4259( C1396 C4259 ) \nC1396_=_C4502( C1396 C4502 ) C1396_=_C4747( C1396 C4747 ) C1396_=_C4995( C1396 C4995 ) C1396_=_C5018( C1396 C5018 ) C1397_=_C1398( C1397 C1398 ) C1397_=_C1399( C1397 C1399 ) \nC1397_=_C1900( C1397 C1900 ) C1397_=_C2151( C1397 C2151 ) C1397_=_C4142( C1397 C4142 ) C1397_=_C4211( C1397 C4211 ) C1397_=_C4848( C1397 C4848 ) C1397_=_C5006( C1397 C5006 ) \nC1398_=_C1399( C1398 C1399 ) C1398_=_C4432( C1398 C4432 ) C1398_=_C4515( C1398 C4515 ) C1398_=_C4935( C1398 C4935 ) C1398_=_C4972( C1398 C4972 ) C1398_=_C5000( C1398 C5000 ) \nC1398_=_C5222( C1398 C5222 ) C1399_=_C1896( C1399 C1896 ) C1399_=_C2440( C1399 C2440 ) C1399_=_C2812( C1399 C2812 ) C1399_=_C2933( C1399 C2933 ) C1399_=_C3379( C1399 C3379 ) \nC1399_=_C3630( C1399 C3630 ) C1399_=_C4200( C1399 C4200 ) C1399_=_C4386( C1399 C4386 ) C1399_=_C4401( C1399 C4401 ) C1399_=_C4661( C1399 C4661 ) C1399_=_C4806( C1399 C4806 ) \nC1399_=_C5150( C1399 C5150 ) C1400_=_C1402( C1400 C1402 ) C1400_=_C1405( C1400 C1405 ) C1400_=_C1407( C1400 C1407 ) C1400_=_C1609( C1400 C1609 ) C1400_=_C1610( C1400 C1610 ) \nC1400_=_C1612( C1400 C1612 ) C1400_=_C1613( C1400 C1613 ) C1400_=_C1614( C1400 C1614 ) C1400_=_C1615( C1400 C1615 ) C1400_=_C1616( C1400 C1616 ) C1400_=_C1617( C1400 C1617 ) \nC1400_=_C1618( C1400 C1618 ) C1400_=_C1619( C1400 C1619 ) C1400_=_C1620( C1400 C1620 ) C1400_=_C1621( C1400 C1621 ) C1400_=_C1767( C1400 C1767 ) C1402_=_C1405( C1402 C1405 ) \nC1402_=_C1407( C1402 C1407 ) C1402_=_C1604( C1402 C1604 ) C1402_=_C1802( C1402 C1802 ) C1402_=_C2684( C1402 C2684 ) C1402_=_C2854( C1402 C2854 ) C1402_=_C2855( C1402 C2855 ) \nC1405_=_C1407( C1405 C1407 ) C1405_=_C1548( C1405 C1548 ) C1405_=_C2767( C1405 C2767 ) C1405_=_C3293( C1405 C3293 ) C1405_=_C3503( C1405 C3503 ) C1405_=_C4213( C1405 C4213 ) \nC1405_=_C4431( C1405 C4431 ) C1405_=_C4510( C1405 C4510 ) C1405_=_C4625( C1405 C4625 ) C1405_=_C4755( C1405 C4755 ) C1405_=_C4790( C1405 C4790 ) C1405_=_C4825( C1405 C4825 ) \nC1405_=_C4826( C1405 C4826 ) C1405_=_C4827( C1405 C4827 ) C1405_=_C4874( C1405 C4874 ) C1405_=_C4875( C1405 C4875 ) C1407_=_C1467( C1407 C1467 ) C1407_=_C1767( C1407 C1767 ) \nC1407_=_C1943( C1407 C1943 ) C1407_=_C2180( C1407 C2180 ) C1407_=_C2268( C1407 C2268 ) C1407_=_C2297( C1407 C2297 ) C1407_=_C2841( C1407 C2841 ) C1407_=_C4058( C1407 C4058 ) \nC1407_=_C4904( C1407 C4904 ) C1407_=_C5047( C1407 C5047 ) C1407_=_C5048( C1407 C5048 ) C1412_=_C1413( C1412 C1413 ) C1412_=_C3367( C1412 C3367 ) C1412_=_C3563( C1412 C3563 ) \nC1412_=_C3564( C1412 C3564 ) C1412_=_C3565( C1412 C3565 ) C1412_=_C3566( C1412 C3566 ) C1413_=_C1527( C1413 C1527 ) C1413_=_C2811( C1413 C2811 ) C1413_=_C2953( C1413 C2953 ) \nC1413_=_C2990( C1413 C2990 ) C1413_=_C3064( C1413 C3064 ) C1413_=_C3116( C1413 C3116 ) C1413_=_C3476( C1413 C3476 ) C1413_=_C3786( C1413 C3786 ) C1413_=_C3926( C1413 C3926 ) \nC1413_=_C3936( C1413 C3936 ) C1413_=_C5145( C1413 C5145 ) C1413_=_C5163( C1413 C5163 ) C1416_=_C1418( C1416 C1418 ) C1416_=_C2632(</w:t>
      </w:r>
    </w:p>
    <w:p>
      <w:pPr>
        <w:pStyle w:val="PreformattedText"/>
        <w:bidi w:val="0"/>
        <w:spacing w:before="0" w:after="0"/>
        <w:jc w:val="left"/>
        <w:rPr/>
      </w:pPr>
      <w:r>
        <w:rPr/>
        <w:t xml:space="preserve"> </w:t>
      </w:r>
      <w:r>
        <w:rPr/>
        <w:t>C1416 C2632 ) C1416_=_C4085( C1416 C4085 ) \nC1416_=_C4352( C1416 C4352 ) C1416_=_C4692( C1416 C4692 ) C1418_=_C2520( C1418 C2520 ) C1418_=_C3121( C1418 C3121 ) C1418_=_C3387( C1418 C3387 ) C1418_=_C3841( C1418 C3841 ) \nC1418_=_C4143( C1418 C4143 ) C1418_=_C4167( C1418 C4167 ) C1418_=_C4865( C1418 C4865 ) C1418_=_C5138( C1418 C5138 ) C1419_=_C1421( C1419 C1421 ) C1419_=_C1422( C1419 C1422 ) \nC1419_=_C1423( C1419 C1423 ) C1419_=_C1425( C1419 C1425 ) C1419_=_C1442( C1419 C1442 ) C1419_=_C1945( C1419 C1945 ) C1419_=_C2054( C1419 C2054 ) C1419_=_C2512( C1419 C2512 ) \nC1419_=_C4070( C1419 C4070 ) C1419_=_C5121( C1419 C5121 ) C1421_=_C1422( C1421 C1422 ) C1421_=_C1423( C1421 C1423 ) C1421_=_C1425( C1421 C1425 ) C1421_=_C1507( C1421 C1507 ) \nC1421_=_C2357( C1421 C2357 ) C1421_=_C2358( C1421 C2358 ) C1421_=_C2359( C1421 C2359 ) C1421_=_C3070( C1421 C3070 ) C1421_=_C3660( C1421 C3660 ) C1421_=_C3661( C1421 C3661 ) \nC1421_=_C3663( C1421 C3663 ) C1422_=_C1423( C1422 C1423 ) C1422_=_C1425( C1422 C1425 ) C1422_=_C1835( C1422 C1835 ) C1422_=_C2511( C1422 C2511 ) C1422_=_C2569( C1422 C2569 ) \nC1422_=_C2583( C1422 C2583 ) C1422_=_C2907( C1422 C2907 ) C1422_=_C2908( C1422 C2908 ) C1422_=_C2909( C1422 C2909 ) C1422_=_C2910( C1422 C2910 ) C1422_=_C2912( C1422 C2912 ) \nC1422_=_C2913( C1422 C2913 ) C1422_=_C3337( C1422 C3337 ) C1422_=_C3686( C1422 C3686 ) C1422_=_C4085( C1422 C4085 ) C1422_=_C4511( C1422 C4511 ) C1422_=_C4919( C1422 C4919 ) \nC1422_=_C5132( C1422 C5132 ) C1423_=_C1425( C1423 C1425 ) C1423_=_C1614( C1423 C1614 ) C1423_=_C2936( C1423 C2936 ) C1425_=_C1805( C1425 C1805 ) C1425_=_C1822( C1425 C1822 ) \nC1425_=_C2163( C1425 C2163 ) C1425_=_C2237( C1425 C2237 ) C1425_=_C2692( C1425 C2692 ) C1425_=_C3068( C1425 C3068 ) C1425_=_C3160( C1425 C3160 ) C1425_=_C3480( C1425 C3480 ) \nC1425_=_C4120( C1425 C4120 ) C1425_=_C4381( C1425 C4381 ) C1425_=_C4493( C1425 C4493 ) C1425_=_C4832( C1425 C4832 ) C1427_=_C1431( C1427 C1431 ) C1427_=_C2379( C1427 C2379 ) \nC1427_=_C2380( C1427 C2380 ) C1427_=_C2381( C1427 C2381 ) C1427_=_C2382( C1427 C2382 ) C1431_=_C1681( C1431 C1681 ) C1431_=_C2006( C1431 C2006 ) C1431_=_C2582( C1431 C2582 ) \nC1431_=_C2605( C1431 C2605 ) C1431_=_C2827( C1431 C2827 ) C1431_=_C3746( C1431 C3746 ) C1431_=_C3774( C1431 C3774 ) C1431_=_C3881( C1431 C3881 ) C1431_=_C4171( C1431 C4171 ) \nC1431_=_C4365( C1431 C4365 ) C1431_=_C4366( C1431 C4366 ) C1431_=_C4367( C1431 C4367 ) C1431_=_C4368( C1431 C4368 ) C1431_=_C5050( C1431 C5050 ) C1435_=_C1437( C1435 C1437 ) \nC1435_=_C1475( C1435 C1475 ) C1435_=_C1742( C1435 C1742 ) C1435_=_C1743( C1435 C1743 ) C1435_=_C4708( C1435 C4708 ) C1437_=_C2104( C1437 C2104 ) C1437_=_C2358( C1437 C2358 ) \nC1437_=_C3197( C1437 C3197 ) C1437_=_C3678( C1437 C3678 ) C1437_=_C3679( C1437 C3679 ) C1442_=_C1595( C1442 C1595 ) C1442_=_C1596( C1442 C1596 ) C1442_=_C1844( C1442 C1844 ) \nC1442_=_C2446( C1442 C2446 ) C1442_=_C2502( C1442 C2502 ) C1446_=_C1580( C1446 C1580 ) C1446_=_C1582( C1446 C1582 ) C1446_=_C1583( C1446 C1583 ) C1446_=_C2496( C1446 C2496 ) \nC1453_=_C1455( C1453 C1455 ) C1453_=_C1456( C1453 C1456 ) C1453_=_C2767( C1453 C2767 ) C1453_=_C2768( C1453 C2768 ) C1453_=_C2769( C1453 C2769 ) C1453_=_C2770( C1453 C2770 ) \nC1453_=_C4303( C1453 C4303 ) C1453_=_C4806( C1453 C4806 ) C1453_=_C4894( C1453 C4894 ) C1453_=_C4895( C1453 C4895 ) C1455_=_C1456( C1455 C1456 ) C1455_=_C2366( C1455 C2366 ) \nC1455_=_C2600( C1455 C2600 ) C1455_=_C2740( C1455 C2740 ) C1455_=_C2894( C1455 C2894 ) C1455_=_C3710( C1455 C3710 ) C1455_=_C3771( C1455 C3771 ) C1455_=_C4041( C1455 C4041 ) \nC1455_=_C4043( C1455 C4043 ) C1455_=_C4707( C1455 C4707 ) C1456_=_C1502( C1456 C1502 ) C1456_=_C2756( C1456 C2756 ) C1456_=_C3145( C1456 C3145 ) C1456_=_C3962( C1456 C3962 ) \nC1456_=_C4136( C1456 C4136 ) C1456_=_C4365( C1456 C4365 ) C1456_=_C4594( C1456 C4594 ) C1461_=_C1462( C1461 C1462 ) C1461_=_C1565( C1461 C1565 ) C1461_=_C2437( C1461 C2437 ) \nC1461_=_C2475( C1461 C2475 ) C1461_=_C3141( C1461 C3141 ) C1461_=_C3285( C1461 C3285 ) C1461_=_C3455( C1461 C3455 ) C1461_=_C3590( C1461 C3590 ) C1461_=_C3607( C1461 C3607 ) \nC1461_=_C3641( C1461 C3641 ) C1461_=_C3642( C1461 C3642 ) C1461_=_C3643( C1461 C3643 ) C1461_=_C3644( C1461 C3644 ) C1462_=_C1892( C1462 C1892 ) C1462_=_C2382( C1462 C2382 ) \nC1462_=_C2628( C1462 C2628 ) C1462_=_C3042( C1462 C3042 ) C1462_=_C4227( C1462 C4227 ) C1462_=_C5125( C1462 C5125 ) C1462_=_C5126( C1462 C5126 ) C1464_=_C1466( C1464 C1466 ) \nC1464_=_C1467( C1464 C1467 ) C1464_=_C1947( C1464 C1947 ) C1464_=_C2154( C1464 C2154 ) C1464_=_C2627( C1464 C2627 ) C1464_=_C2649( C1464 C2649 ) C1464_=_C2802( C1464 C2802 ) \nC1464_=_C2955( C1464 C2955 ) C1464_=_C3026( C1464 C3026 ) C1464_=_C3941( C1464 C3941 ) C1464_=_C4222( C1464 C4222 ) C1464_=_C4223( C1464 C4223 ) C1466_=_C1467( C1466 C1467 ) \nC1466_=_C1826( C1466 C1826 ) C1466_=_C2033( C1466 C2033 ) C1466_=_C2092( C1466 C2092 ) C1466_=_C2219( C1466 C2219 ) C1466_=_C2743( C1466 C2743 ) C1466_=_C2919( C1466 C2919 ) \nC1466_=_C3220( C1466 C3220 ) C1466_=_C3242( C1466 C3242 ) C1466_=_C3523( C1466 C3523 ) C1466_=_C4219( C1466 C4219 ) C1466_=_C4552( C1466 C4552 ) C1466_=_C4560( C1466 C4560 ) \nC1466_=_C4570( C1466 C4570 ) C1466_=_C4741( C1466 C4741 ) C1467_=_C1943( C1467 C1943 ) C1467_=_C2180( C1467 C2180 ) C1467_=_C2268( C1467 C2268 ) C1467_=_C2297( C1467 C2297 ) \nC1467_=_C2841( C1467 C2841 ) C1467_=_C4058( C1467 C4058 ) C1467_=_C4647( C1467 C4647 ) C1467_=_C4904( C1467 C4904 ) C1467_=_C5047( C1467 C5047 ) C1467_=_C5048( C1467 C5048 ) \nC1467_=_C5190( C1467 C5190 ) C1475_=_C1480( C1475 C1480 ) C1475_=_C1482( C1475 C1482 ) C1475_=_C1505( C1475 C1505 ) C1475_=_C1742( C1475 C1742 ) C1475_=_C1743( C1475 C1743 ) \nC1475_=_C2137( C1475 C2137 ) C1475_=_C2464( C1475 C2464 ) C1475_=_C3468( C1475 C3468 ) C1475_=_C3764( C1475 C3764 ) C1475_=_C3765( C1475 C3765 ) C1475_=_C3766( C1475 C3766 ) \nC1480_=_C1482( C1480 C1482 ) C1480_=_C2111( C1480 C2111 ) C1480_=_C2141( C1480 C2141 ) C1480_=_C3343( C1480 C3343 ) C1480_=_C4388( C1480 C4388 ) C1480_=_C4612( C1480 C4612 ) \nC1480_=_C4613( C1480 C4613 ) C1480_=_C4614( C1480 C4614 ) C1480_=_C4615( C1480 C4615 ) C1480_=_C4740( C1480 C4740 ) C1480_=_C4892( C1480 C4892 ) C1482_=_C3472( C1482 C3472 ) \nC1482_=_C4136( C1482 C4136 ) C1484_=_C1485( C1484 C1485 ) C1484_=_C1524( C1484 C1524 ) C1484_=_C1762( C1484 C1762 ) C1484_=_C1763( C1484 C1763 ) C1484_=_C1764( C1484 C1764 ) \nC1484_=_C1765( C1484 C1765 ) C1484_=_C1766( C1484 C1766 ) C1484_=_C2215( C1484 C2215 ) C1484_=_C3200( C1484 C3200 ) C1485_=_C1861( C1485 C1861 ) C1485_=_C2726( C1485 C2726 ) \nC1485_=_C2760( C1485 C2760 ) C1485_=_C2914( C1485 C2914 ) C1485_=_C3864( C1485 C3864 ) C1485_=_C4817( C1485 C4817 ) C1485_=_C4959( C1485 C4959 ) C1489_=_C1604( C1489 C1604 ) \nC1489_=_C3528( C1489 C3528 ) C1489_=_C3529( C1489 C3529 ) C1489_=_C3780( C1489 C3780 ) C1492_=_C1495( C1492 C1495 ) C1492_=_C1496( C1492 C1496 ) C1492_=_C1497( C1492 C1497 ) \nC1492_=_C1816( C1492 C1816 ) C1492_=_C1817( C1492 C1817 ) C1492_=_C1818( C1492 C1818 ) C1492_=_C1820( C1492 C1820 ) C1492_=_C1822( C1492 C1822 ) C1492_=_C2786( C1492 C2786 ) \nC1492_=_C4591( C1492 C4591 ) C1492_=_C4781( C1492 C4781 ) C1492_=_C5042( C1492 C5042 ) C1495_=_C1496( C1495 C1496 ) C1495_=_C1497( C1495 C1497 ) C1495_=_C1813( C1495 C1813 ) \nC1495_=_C1908( C1495 C1908 ) C1495_=_C1974( C1495 C1974 ) C1495_=_C2591( C1495 C2591 ) C1495_=_C2799( C1495 C2799 ) C1495_=_C2854( C1495 C2854 ) C1495_=_C4117( C1495 C4117 ) \nC1495_=_C4118( C1495 C4118 ) C1495_=_C4133( C1495 C4133 ) C1495_=_C4453( C1495 C4453 ) C1495_=_C4657( C1495 C4657 ) C1496_=_C1497( C1496 C1497 ) C1496_=_C2721( C1496 C2721 ) \nC1496_=_C3014( C1496 C3014 ) C1496_=_C3715( C1496 C3715 ) C1496_=_C3932( C1496 C3932 ) C1496_=_C4618( C1496 C4618 ) C1496_=_C4665( C1496 C4665 ) C1496_=_C4928( C1496 C4928 ) \nC1496_=_C5006( C1496 C5006 ) C1496_=_C5007( C1496 C5007 ) C1496_=_C5104( C1496 C5104 ) C1497_=_C2280( C1497 C2280 ) C1497_=_C2734( C1497 C2734 ) C1497_=_C2861( C1497 C2861 ) \nC1497_=_C3753( C1497 C3753 ) C1497_=_C3871( C1497 C3871 ) C1497_=_C4166( C1497 C4166 ) C1497_=_C4173( C1497 C4173 ) C1497_=_C4345( C1497 C4345 ) C1497_=_C4381( C1497 C4381 ) \nC1497_=_C4426( C1497 C4426 ) C1497_=_C4538( C1497 C4538 ) C1497_=_C4619( C1497 C4619 ) C1497_=_C4754( C1497 C4754 ) C1497_=_C5040( C1497 C5040 ) C1497_=_C5044( C1497 C5044 ) \nC1497_=_C5101( C1497 C5101 ) C1500_=_C1502( C1500 C1502 ) C1500_=_C1503( C1500 C1503 ) C1500_=_C2824( C1500 C2824 ) C1500_=_C3035( C1500 C3035 ) C1500_=_C3116( C1500 C3116 ) \nC1500_=_C3117( C1500 C3117 ) C1500_=_C3118( C1500 C3118 ) C1500_=_C3119( C1500 C3119 ) C1500_=_C3120( C1500 C3120 ) C1500_=_C3121( C1500 C3121 ) C1500_=_C3500( C1500 C3500 ) \nC1500_=_C3600( C1500 C3600 ) C1500_=_C4330( C1500 C4330 ) C1500_=_C5208( C1500 C5208 ) C1502_=_C1503( C1502 C1503 ) C1502_=_C2756( C1502 C2756 ) C1502_=_C3145( C1502 C3145 ) \nC1502_=_C3962( C1502 C3962 ) C1502_=_C4136( C1502 C4136 ) C1502_=_C4365( C1502 C4365 ) C1502_=_C4594( C1502 C4594 ) C1503_=_C2549( C1503 C2549 ) C1503_=_C2796( C1503 C2796 ) \nC1503_=_C2855( C1503 C2855 ) C1503_=_C3494( C1503 C3494 ) C1503_=_C3517( C1503 C3517 ) C1503_=_C3916( C1503 C3916 ) C1503_=_C4069( C1503 C4069 ) C1503_=_C4198( C1503 C4198 ) \nC1503_=_C5007( C1503 C5007 ) C1505_=_C1507( C1505 C1507 ) C1505_=_C1710( C1505 C1710 ) C1505_=_C1712( C1505 C1712 ) C1505_=_C2137( C1505 C2137 ) C1505_=_C2464( C1505 C2464 ) \nC1505_=_C3468( C1505 C3468 ) C1505_=_C3764( C1505 C3764 ) C1505_=_C3765( C1505 C3765 ) C1505_=_C3766( C1505 C3766 ) C1507_=_C1856( C1507 C1856 ) C1507_=_C2249( C1507 C2249 ) \nC1507_=_C2357( C1507 C2357 ) C1507_=_C2358( C1507 C2358 ) C1507_=_C2359( C1507 C2359 ) C1507_=_C2645( C1507 C2645 ) C1507_=_C4830( C1507 C4830 ) C1513_=_C1795( C1513 C1795 ) \nC1513_=_C2061( C1513 C2061 ) C1513_=_C2591( C1513 C2591 ) C1513_=_C3228( C1513 C3228 ) C1513_=_C3358( C1513 C3358 ) C1513_=_C4729( C1513 C4729 ) C1516_=_C1517( C1516 C1517 ) \nC1516_=_C1518(</w:t>
      </w:r>
    </w:p>
    <w:p>
      <w:pPr>
        <w:pStyle w:val="PreformattedText"/>
        <w:bidi w:val="0"/>
        <w:spacing w:before="0" w:after="0"/>
        <w:jc w:val="left"/>
        <w:rPr/>
      </w:pPr>
      <w:r>
        <w:rPr/>
        <w:t xml:space="preserve"> </w:t>
      </w:r>
      <w:r>
        <w:rPr/>
        <w:t>C1516 C1518 ) C1516_=_C1763( C1516 C1763 ) C1516_=_C2750( C1516 C2750 ) C1516_=_C4284( C1516 C4284 ) C1517_=_C1518( C1517 C1518 ) C1517_=_C1570( C1517 C1570 ) \nC1517_=_C1922( C1517 C1922 ) C1517_=_C2332( C1517 C2332 ) C1517_=_C2577( C1517 C2577 ) C1517_=_C3377( C1517 C3377 ) C1517_=_C3520( C1517 C3520 ) C1517_=_C3522( C1517 C3522 ) \nC1517_=_C3523( C1517 C3523 ) C1517_=_C3565( C1517 C3565 ) C1517_=_C4430( C1517 C4430 ) C1517_=_C4584( C1517 C4584 ) C1517_=_C4586( C1517 C4586 ) C1518_=_C2606( C1518 C2606 ) \nC1518_=_C3270( C1518 C3270 ) C1518_=_C3413( C1518 C3413 ) C1518_=_C4175( C1518 C4175 ) C1518_=_C4984( C1518 C4984 ) C1521_=_C1523( C1521 C1523 ) C1521_=_C1644( C1521 C1644 ) \nC1521_=_C1866( C1521 C1866 ) C1521_=_C2338( C1521 C2338 ) C1521_=_C2781( C1521 C2781 ) C1521_=_C4021( C1521 C4021 ) C1521_=_C4052( C1521 C4052 ) C1521_=_C4053( C1521 C4053 ) \nC1521_=_C4054( C1521 C4054 ) C1521_=_C4055( C1521 C4055 ) C1521_=_C4564( C1521 C4564 ) C1523_=_C1989( C1523 C1989 ) C1523_=_C2597( C1523 C2597 ) C1523_=_C2717( C1523 C2717 ) \nC1523_=_C3104( C1523 C3104 ) C1523_=_C3507( C1523 C3507 ) C1523_=_C3549( C1523 C3549 ) C1523_=_C3695( C1523 C3695 ) C1523_=_C4966( C1523 C4966 ) C1523_=_C5100( C1523 C5100 ) \nC1523_=_C5101( C1523 C5101 ) C1524_=_C1525( C1524 C1525 ) C1524_=_C1527( C1524 C1527 ) C1524_=_C1529( C1524 C1529 ) C1524_=_C1530( C1524 C1530 ) C1524_=_C1762( C1524 C1762 ) \nC1524_=_C1763( C1524 C1763 ) C1524_=_C1764( C1524 C1764 ) C1524_=_C1765( C1524 C1765 ) C1524_=_C1766( C1524 C1766 ) C1524_=_C3322( C1524 C3322 ) C1524_=_C5011( C1524 C5011 ) \nC1525_=_C1527( C1525 C1527 ) C1525_=_C1529( C1525 C1529 ) C1525_=_C1530( C1525 C1530 ) C1525_=_C1747( C1525 C1747 ) C1525_=_C1762( C1525 C1762 ) C1525_=_C1848( C1525 C1848 ) \nC1525_=_C1849( C1525 C1849 ) C1525_=_C1850( C1525 C1850 ) C1525_=_C1851( C1525 C1851 ) C1525_=_C1852( C1525 C1852 ) C1525_=_C1853( C1525 C1853 ) C1525_=_C1854( C1525 C1854 ) \nC1525_=_C1855( C1525 C1855 ) C1525_=_C1856( C1525 C1856 ) C1525_=_C4381( C1525 C4381 ) C1527_=_C1529( C1527 C1529 ) C1527_=_C1530( C1527 C1530 ) C1527_=_C2305( C1527 C2305 ) \nC1527_=_C2811( C1527 C2811 ) C1527_=_C2953( C1527 C2953 ) C1527_=_C2990( C1527 C2990 ) C1527_=_C3064( C1527 C3064 ) C1527_=_C3116( C1527 C3116 ) C1527_=_C3476( C1527 C3476 ) \nC1527_=_C3841( C1527 C3841 ) C1527_=_C3926( C1527 C3926 ) C1527_=_C3936( C1527 C3936 ) C1527_=_C4358( C1527 C4358 ) C1527_=_C4563( C1527 C4563 ) C1529_=_C1530( C1529 C1530 ) \nC1529_=_C1849( C1529 C1849 ) C1529_=_C2132( C1529 C2132 ) C1529_=_C2320( C1529 C2320 ) C1529_=_C2341( C1529 C2341 ) C1529_=_C2407( C1529 C2407 ) C1529_=_C2631( C1529 C2631 ) \nC1529_=_C2850( C1529 C2850 ) C1529_=_C3254( C1529 C3254 ) C1529_=_C3368( C1529 C3368 ) C1529_=_C3541( C1529 C3541 ) C1529_=_C4265( C1529 C4265 ) C1529_=_C4684( C1529 C4684 ) \nC1529_=_C5242( C1529 C5242 ) C1530_=_C1834( C1530 C1834 ) C1530_=_C2356( C1530 C2356 ) C1530_=_C3380( C1530 C3380 ) C1530_=_C3799( C1530 C3799 ) C1530_=_C4412( C1530 C4412 ) \nC1530_=_C5228( C1530 C5228 ) C1533_=_C1534( C1533 C1534 ) C1533_=_C1536( C1533 C1536 ) C1533_=_C2046( C1533 C2046 ) C1533_=_C2561( C1533 C2561 ) C1533_=_C2819( C1533 C2819 ) \nC1533_=_C2837( C1533 C2837 ) C1533_=_C2841( C1533 C2841 ) C1533_=_C2842( C1533 C2842 ) C1533_=_C4009( C1533 C4009 ) C1534_=_C1536( C1534 C1536 ) C1534_=_C1641( C1534 C1641 ) \nC1534_=_C2215( C1534 C2215 ) C1534_=_C2679( C1534 C2679 ) C1534_=_C2815( C1534 C2815 ) C1534_=_C2887( C1534 C2887 ) C1534_=_C2888( C1534 C2888 ) C1534_=_C2889( C1534 C2889 ) \nC1534_=_C2890( C1534 C2890 ) C1534_=_C3376( C1534 C3376 ) C1536_=_C1568( C1536 C1568 ) C1536_=_C1785( C1536 C1785 ) C1536_=_C2909( C1536 C2909 ) C1536_=_C2975( C1536 C2975 ) \nC1536_=_C3188( C1536 C3188 ) C1536_=_C3259( C1536 C3259 ) C1536_=_C4674( C1536 C4674 ) C1536_=_C4675( C1536 C4675 ) C1536_=_C4676( C1536 C4676 ) C1538_=_C1539( C1538 C1539 ) \nC1538_=_C1540( C1538 C1540 ) C1538_=_C1542( C1538 C1542 ) C1538_=_C1545( C1538 C1545 ) C1538_=_C1918( C1538 C1918 ) C1538_=_C3597( C1538 C3597 ) C1538_=_C3646( C1538 C3646 ) \nC1538_=_C3647( C1538 C3647 ) C1538_=_C3648( C1538 C3648 ) C1538_=_C3649( C1538 C3649 ) C1538_=_C4004( C1538 C4004 ) C1538_=_C4118( C1538 C4118 ) C1538_=_C4264( C1538 C4264 ) \nC1538_=_C4963( C1538 C4963 ) C1539_=_C1540( C1539 C1540 ) C1539_=_C1542( C1539 C1542 ) C1539_=_C3245( C1539 C3245 ) C1539_=_C4338( C1539 C4338 ) C1539_=_C4348( C1539 C4348 ) \nC1539_=_C4547( C1539 C4547 ) C1539_=_C4570( C1539 C4570 ) C1539_=_C4874( C1539 C4874 ) C1539_=_C4934( C1539 C4934 ) C1540_=_C1542( C1540 C1542 ) C1540_=_C2270( C1540 C2270 ) \nC1540_=_C2932( C1540 C2932 ) C1540_=_C3097( C1540 C3097 ) C1540_=_C4112( C1540 C4112 ) C1540_=_C4126( C1540 C4126 ) C1540_=_C4520( C1540 C4520 ) C1540_=_C4621( C1540 C4621 ) \nC1542_=_C1859( C1542 C1859 ) C1542_=_C2968( C1542 C2968 ) C1542_=_C4550( C1542 C4550 ) C1542_=_C5065( C1542 C5065 ) C1545_=_C1546( C1545 C1546 ) C1545_=_C1548( C1545 C1548 ) \nC1545_=_C1550( C1545 C1550 ) C1545_=_C1918( C1545 C1918 ) C1545_=_C3176( C1545 C3176 ) C1545_=_C3322( C1545 C3322 ) C1545_=_C3597( C1545 C3597 ) C1545_=_C3646( C1545 C3646 ) \nC1545_=_C3647( C1545 C3647 ) C1545_=_C3648( C1545 C3648 ) C1545_=_C3649( C1545 C3649 ) C1545_=_C3698( C1545 C3698 ) C1545_=_C3839( C1545 C3839 ) C1545_=_C3952( C1545 C3952 ) \nC1545_=_C4845( C1545 C4845 ) C1546_=_C1548( C1546 C1548 ) C1546_=_C1550( C1546 C1550 ) C1546_=_C1737( C1546 C1737 ) C1546_=_C1954( C1546 C1954 ) C1546_=_C2330( C1546 C2330 ) \nC1546_=_C2560( C1546 C2560 ) C1546_=_C3852( C1546 C3852 ) C1546_=_C3853( C1546 C3853 ) C1546_=_C3854( C1546 C3854 ) C1546_=_C3855( C1546 C3855 ) C1546_=_C3856( C1546 C3856 ) \nC1546_=_C4495( C1546 C4495 ) C1546_=_C5147( C1546 C5147 ) C1548_=_C1550( C1548 C1550 ) C1548_=_C2767( C1548 C2767 ) C1548_=_C2921( C1548 C2921 ) C1548_=_C3293( C1548 C3293 ) \nC1548_=_C3503( C1548 C3503 ) C1548_=_C4431( C1548 C4431 ) C1548_=_C4688( C1548 C4688 ) C1548_=_C4755( C1548 C4755 ) C1548_=_C4825( C1548 C4825 ) C1548_=_C4826( C1548 C4826 ) \nC1548_=_C4827( C1548 C4827 ) C1550_=_C2914( C1550 C2914 ) C1550_=_C3182( C1550 C3182 ) C1550_=_C4508( C1550 C4508 ) C1550_=_C5158( C1550 C5158 ) C1551_=_C1552( C1551 C1552 ) \nC1551_=_C1554( C1551 C1554 ) C1551_=_C1884( C1551 C1884 ) C1551_=_C1926( C1551 C1926 ) C1551_=_C1927( C1551 C1927 ) C1551_=_C2727( C1551 C2727 ) C1551_=_C3799( C1551 C3799 ) \nC1552_=_C1554( C1552 C1554 ) C1552_=_C2255( C1552 C2255 ) C1552_=_C2482( C1552 C2482 ) C1552_=_C2506( C1552 C2506 ) C1552_=_C2849( C1552 C2849 ) C1552_=_C2850( C1552 C2850 ) \nC1552_=_C4017( C1552 C4017 ) C1552_=_C4368( C1552 C4368 ) C1552_=_C5016( C1552 C5016 ) C1554_=_C1840( C1554 C1840 ) C1554_=_C1897( C1554 C1897 ) C1554_=_C1945( C1554 C1945 ) \nC1554_=_C3821( C1554 C3821 ) C1554_=_C3981( C1554 C3981 ) C1554_=_C4049( C1554 C4049 ) C1554_=_C4503( C1554 C4503 ) C1554_=_C5085( C1554 C5085 ) C1558_=_C2211( C1558 C2211 ) \nC1558_=_C2660( C1558 C2660 ) C1558_=_C2713( C1558 C2713 ) C1558_=_C3048( C1558 C3048 ) C1558_=_C3385( C1558 C3385 ) C1558_=_C4741( C1558 C4741 ) C1558_=_C5080( C1558 C5080 ) \nC1558_=_C5094( C1558 C5094 ) C1559_=_C1564( C1559 C1564 ) C1559_=_C1565( C1559 C1565 ) C1559_=_C1566( C1559 C1566 ) C1559_=_C1928( C1559 C1928 ) C1559_=_C1930( C1559 C1930 ) \nC1559_=_C1931( C1559 C1931 ) C1559_=_C1932( C1559 C1932 ) C1559_=_C1933( C1559 C1933 ) C1559_=_C1934( C1559 C1934 ) C1559_=_C1935( C1559 C1935 ) C1559_=_C1936( C1559 C1936 ) \nC1559_=_C1937( C1559 C1937 ) C1559_=_C4015( C1559 C4015 ) C1559_=_C4017( C1559 C4017 ) C1564_=_C1565( C1564 C1565 ) C1564_=_C1566( C1564 C1566 ) C1564_=_C2432( C1564 C2432 ) \nC1564_=_C2440( C1564 C2440 ) C1564_=_C4181( C1564 C4181 ) C1564_=_C5104( C1564 C5104 ) C1565_=_C1566( C1565 C1566 ) C1565_=_C2178( C1565 C2178 ) C1565_=_C2800( C1565 C2800 ) \nC1565_=_C3141( C1565 C3141 ) C1565_=_C3285( C1565 C3285 ) C1565_=_C3590( C1565 C3590 ) C1565_=_C3641( C1565 C3641 ) C1565_=_C3642( C1565 C3642 ) C1565_=_C3643( C1565 C3643 ) \nC1565_=_C3644( C1565 C3644 ) C1565_=_C4291( C1565 C4291 ) C1565_=_C4590( C1565 C4590 ) C1566_=_C1883( C1566 C1883 ) C1566_=_C2307( C1566 C2307 ) C1566_=_C2401( C1566 C2401 ) \nC1566_=_C2569( C1566 C2569 ) C1566_=_C3152( C1566 C3152 ) C1566_=_C3865( C1566 C3865 ) C1566_=_C3919( C1566 C3919 ) C1566_=_C3920( C1566 C3920 ) C1566_=_C3921( C1566 C3921 ) \nC1566_=_C3922( C1566 C3922 ) C1566_=_C3924( C1566 C3924 ) C1566_=_C3925( C1566 C3925 ) C1566_=_C4682( C1566 C4682 ) C1566_=_C5049( C1566 C5049 ) C1568_=_C1570( C1568 C1570 ) \nC1568_=_C1573( C1568 C1573 ) C1568_=_C1700( C1568 C1700 ) C1568_=_C2394( C1568 C2394 ) C1568_=_C3188( C1568 C3188 ) C1568_=_C3542( C1568 C3542 ) C1568_=_C3543( C1568 C3543 ) \nC1568_=_C3544( C1568 C3544 ) C1568_=_C3545( C1568 C3545 ) C1570_=_C1573( C1570 C1573 ) C1570_=_C1922( C1570 C1922 ) C1570_=_C2332( C1570 C2332 ) C1570_=_C2577( C1570 C2577 ) \nC1570_=_C3203( C1570 C3203 ) C1570_=_C3565( C1570 C3565 ) C1570_=_C3602( C1570 C3602 ) C1570_=_C4430( C1570 C4430 ) C1570_=_C4584( C1570 C4584 ) C1570_=_C4586( C1570 C4586 ) \nC1570_=_C4665( C1570 C4665 ) C1570_=_C4912( C1570 C4912 ) C1573_=_C2054( C1573 C2054 ) C1573_=_C3035( C1573 C3035 ) C1573_=_C3149( C1573 C3149 ) C1573_=_C3633( C1573 C3633 ) \nC1573_=_C5228( C1573 C5228 ) C1577_=_C1869( C1577 C1869 ) C1577_=_C2163( C1577 C2163 ) C1577_=_C3507( C1577 C3507 ) C1577_=_C4615( C1577 C4615 ) C1577_=_C4992( C1577 C4992 ) \nC1577_=_C5080( C1577 C5080 ) C1580_=_C1582( C1580 C1582 ) C1580_=_C1583( C1580 C1583 ) C1580_=_C2144( C1580 C2144 ) C1580_=_C2698( C1580 C2698 ) C1580_=_C3065( C1580 C3065 ) \nC1580_=_C3520( C1580 C3520 ) C1580_=_C3772( C1580 C3772 ) C1580_=_C4040( C1580 C4040 ) C1582_=_C1583( C1582 C1583 ) C1582_=_C1857( C1582 C1857 ) C1582_=_C2799( C1582 C2799 ) \nC1582_=_C4168( C1582 C4168 ) C1582_=_C4259( C1582 C4259 ) C1582_=_C5075( C1582 C5075 ) C1582_=_C5159( C1582 C5159 ) C1583_=_C1593( C1583 C1593 ) C1583_=_C1689( C1583 C1689 ) \nC1583_=_C1762( C1583 C1762 ) C1583_=_C2980( C1583 C2980 ) C1583_=_C4019(</w:t>
      </w:r>
    </w:p>
    <w:p>
      <w:pPr>
        <w:pStyle w:val="PreformattedText"/>
        <w:bidi w:val="0"/>
        <w:spacing w:before="0" w:after="0"/>
        <w:jc w:val="left"/>
        <w:rPr/>
      </w:pPr>
      <w:r>
        <w:rPr/>
        <w:t xml:space="preserve"> </w:t>
      </w:r>
      <w:r>
        <w:rPr/>
        <w:t>C1583 C4019 ) C1583_=_C4465( C1583 C4465 ) C1583_=_C4795( C1583 C4795 ) C1583_=_C4811( C1583 C4811 ) \nC1583_=_C5087( C1583 C5087 ) C1584_=_C1585( C1584 C1585 ) C1584_=_C1586( C1584 C1586 ) C1584_=_C1587( C1584 C1587 ) C1584_=_C1588( C1584 C1588 ) C1584_=_C1666( C1584 C1666 ) \nC1584_=_C2366( C1584 C2366 ) C1584_=_C2441( C1584 C2441 ) C1584_=_C2732( C1584 C2732 ) C1584_=_C2734( C1584 C2734 ) C1584_=_C2816( C1584 C2816 ) C1584_=_C3587( C1584 C3587 ) \nC1584_=_C3791( C1584 C3791 ) C1585_=_C1586( C1585 C1586 ) C1585_=_C1587( C1585 C1587 ) C1585_=_C1588( C1585 C1588 ) C1585_=_C3775( C1585 C3775 ) C1585_=_C4219( C1585 C4219 ) \nC1585_=_C4348( C1585 C4348 ) C1585_=_C4497( C1585 C4497 ) C1585_=_C4756( C1585 C4756 ) C1585_=_C4761( C1585 C4761 ) C1585_=_C4807( C1585 C4807 ) C1586_=_C1587( C1586 C1587 ) \nC1586_=_C1588( C1586 C1588 ) C1586_=_C2920( C1586 C2920 ) C1586_=_C3190( C1586 C3190 ) C1586_=_C3325( C1586 C3325 ) C1586_=_C4155( C1586 C4155 ) C1586_=_C4750( C1586 C4750 ) \nC1586_=_C4822( C1586 C4822 ) C1586_=_C5119( C1586 C5119 ) C1587_=_C1588( C1587 C1588 ) C1587_=_C1826( C1587 C1826 ) C1587_=_C2260( C1587 C2260 ) C1587_=_C2406( C1587 C2406 ) \nC1587_=_C3214( C1587 C3214 ) C1587_=_C4060( C1587 C4060 ) C1587_=_C4357( C1587 C4357 ) C1587_=_C4963( C1587 C4963 ) C1587_=_C5198( C1587 C5198 ) C1588_=_C1789( C1588 C1789 ) \nC1588_=_C4622( C1588 C4622 ) C1588_=_C4879( C1588 C4879 ) C1588_=_C4981( C1588 C4981 ) C1589_=_C1590( C1589 C1590 ) C1589_=_C1591( C1589 C1591 ) C1589_=_C1592( C1589 C1592 ) \nC1589_=_C1593( C1589 C1593 ) C1589_=_C1792( C1589 C1792 ) C1589_=_C1795( C1589 C1795 ) C1589_=_C2391( C1589 C2391 ) C1589_=_C3092( C1589 C3092 ) C1589_=_C5233( C1589 C5233 ) \nC1590_=_C1591( C1590 C1591 ) C1590_=_C1592( C1590 C1592 ) C1590_=_C1593( C1590 C1593 ) C1590_=_C2394( C1590 C2394 ) C1590_=_C2395( C1590 C2395 ) C1590_=_C2397( C1590 C2397 ) \nC1590_=_C2398( C1590 C2398 ) C1590_=_C2400( C1590 C2400 ) C1590_=_C2401( C1590 C2401 ) C1590_=_C2561( C1590 C2561 ) C1590_=_C3885( C1590 C3885 ) C1590_=_C3986( C1590 C3986 ) \nC1591_=_C1592( C1591 C1592 ) C1591_=_C1593( C1591 C1593 ) C1591_=_C1733( C1591 C1733 ) C1591_=_C2646( C1591 C2646 ) C1591_=_C2796( C1591 C2796 ) C1591_=_C3895( C1591 C3895 ) \nC1591_=_C4007( C1591 C4007 ) C1591_=_C4425( C1591 C4425 ) C1591_=_C4454( C1591 C4454 ) C1591_=_C5041( C1591 C5041 ) C1591_=_C5141( C1591 C5141 ) C1592_=_C1593( C1592 C1593 ) \nC1592_=_C2021( C1592 C2021 ) C1592_=_C2172( C1592 C2172 ) C1592_=_C2623( C1592 C2623 ) C1592_=_C2925( C1592 C2925 ) C1592_=_C3625( C1592 C3625 ) C1592_=_C3978( C1592 C3978 ) \nC1592_=_C5152( C1592 C5152 ) C1592_=_C5195( C1592 C5195 ) C1592_=_C5201( C1592 C5201 ) C1592_=_C5228( C1592 C5228 ) C1593_=_C1689( C1593 C1689 ) C1593_=_C1762( C1593 C1762 ) \nC1593_=_C1913( C1593 C1913 ) C1593_=_C2869( C1593 C2869 ) C1593_=_C3249( C1593 C3249 ) C1593_=_C3460( C1593 C3460 ) C1593_=_C4062( C1593 C4062 ) C1593_=_C4465( C1593 C4465 ) \nC1593_=_C4795( C1593 C4795 ) C1593_=_C4811( C1593 C4811 ) C1595_=_C1596( C1595 C1596 ) C1595_=_C1600( C1595 C1600 ) C1595_=_C1967( C1595 C1967 ) C1595_=_C2130( C1595 C2130 ) \nC1595_=_C2132( C1595 C2132 ) C1596_=_C2316( C1596 C2316 ) C1596_=_C2675( C1596 C2675 ) C1596_=_C3285( C1596 C3285 ) C1598_=_C1599( C1598 C1599 ) C1598_=_C1600( C1598 C1600 ) \nC1598_=_C1601( C1598 C1601 ) C1598_=_C1603( C1598 C1603 ) C1598_=_C1604( C1598 C1604 ) C1598_=_C1605( C1598 C1605 ) C1598_=_C1606( C1598 C1606 ) C1598_=_C1607( C1598 C1607 ) \nC1598_=_C1608( C1598 C1608 ) C1598_=_C1725( C1598 C1725 ) C1598_=_C1726( C1598 C1726 ) C1598_=_C3670( C1598 C3670 ) C1598_=_C3795( C1598 C3795 ) C1598_=_C5091( C1598 C5091 ) \nC1599_=_C1600( C1599 C1600 ) C1599_=_C1601( C1599 C1601 ) C1599_=_C1603( C1599 C1603 ) C1599_=_C1604( C1599 C1604 ) C1599_=_C1605( C1599 C1605 ) C1599_=_C1606( C1599 C1606 ) \nC1599_=_C1607( C1599 C1607 ) C1599_=_C1608( C1599 C1608 ) C1599_=_C1735( C1599 C1735 ) C1599_=_C1737( C1599 C1737 ) C1599_=_C3962( C1599 C3962 ) C1600_=_C1601( C1600 C1601 ) \nC1600_=_C1603( C1600 C1603 ) C1600_=_C1604( C1600 C1604 ) C1600_=_C1605( C1600 C1605 ) C1600_=_C1606( C1600 C1606 ) C1600_=_C1607( C1600 C1607 ) C1600_=_C1608( C1600 C1608 ) \nC1600_=_C2130( C1600 C2130 ) C1600_=_C2132( C1600 C2132 ) C1600_=_C2654( C1600 C2654 ) C1600_=_C3174( C1600 C3174 ) C1600_=_C3278( C1600 C3278 ) C1600_=_C4629( C1600 C4629 ) \nC1601_=_C1603( C1601 C1603 ) C1601_=_C1604( C1601 C1604 ) C1601_=_C1605( C1601 C1605 ) C1601_=_C1606( C1601 C1606 ) C1601_=_C1607( C1601 C1607 ) C1601_=_C1608( C1601 C1608 ) \nC1601_=_C1693( C1601 C1693 ) C1601_=_C2158( C1601 C2158 ) C1601_=_C2631( C1601 C2631 ) C1601_=_C4822( C1601 C4822 ) C1601_=_C4828( C1601 C4828 ) C1601_=_C4920( C1601 C4920 ) \nC1603_=_C1604( C1603 C1604 ) C1603_=_C1605( C1603 C1605 ) C1603_=_C1606( C1603 C1606 ) C1603_=_C1607( C1603 C1607 ) C1603_=_C1608( C1603 C1608 ) C1603_=_C1774( C1603 C1774 ) \nC1603_=_C1901( C1603 C1901 ) C1603_=_C2694( C1603 C2694 ) C1603_=_C2696( C1603 C2696 ) C1603_=_C4305( C1603 C4305 ) C1604_=_C1605( C1604 C1605 ) C1604_=_C1606( C1604 C1606 ) \nC1604_=_C1607( C1604 C1607 ) C1604_=_C1608( C1604 C1608 ) C1604_=_C1802( C1604 C1802 ) C1604_=_C2854( C1604 C2854 ) C1604_=_C2855( C1604 C2855 ) C1604_=_C3780( C1604 C3780 ) \nC1605_=_C1606( C1605 C1606 ) C1605_=_C1607( C1605 C1607 ) C1605_=_C1608( C1605 C1608 ) C1605_=_C2372( C1605 C2372 ) C1605_=_C3117( C1605 C3117 ) C1605_=_C3843( C1605 C3843 ) \nC1605_=_C4264( C1605 C4264 ) C1605_=_C4265( C1605 C4265 ) C1605_=_C4667( C1605 C4667 ) C1605_=_C4906( C1605 C4906 ) C1605_=_C5062( C1605 C5062 ) C1606_=_C1607( C1606 C1607 ) \nC1606_=_C1608( C1606 C1608 ) C1606_=_C3116( C1606 C3116 ) C1606_=_C3784( C1606 C3784 ) C1606_=_C4273( C1606 C4273 ) C1606_=_C4321( C1606 C4321 ) C1606_=_C5106( C1606 C5106 ) \nC1607_=_C1608( C1607 C1608 ) C1607_=_C1639( C1607 C1639 ) C1607_=_C2033( C1607 C2033 ) C1607_=_C2526( C1607 C2526 ) C1607_=_C2782( C1607 C2782 ) C1607_=_C3973( C1607 C3973 ) \nC1607_=_C4141( C1607 C4141 ) C1607_=_C4522( C1607 C4522 ) C1607_=_C4602( C1607 C4602 ) C1607_=_C4734( C1607 C4734 ) C1608_=_C2235( C1608 C2235 ) C1608_=_C3168( C1608 C3168 ) \nC1608_=_C3884( C1608 C3884 ) C1608_=_C4376( C1608 C4376 ) C1608_=_C4704( C1608 C4704 ) C1608_=_C4916( C1608 C4916 ) C1608_=_C4925( C1608 C4925 ) C1609_=_C1610( C1609 C1610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09_=_C3887( C1609 C3887 ) \nC1609_=_C4410( C1609 C4410 ) C1610_=_C1612( C1610 C1612 ) C1610_=_C1613( C1610 C1613 ) C1610_=_C1614( C1610 C1614 ) C1610_=_C1615( C1610 C1615 ) C1610_=_C1616( C1610 C1616 ) \nC1610_=_C1617( C1610 C1617 ) C1610_=_C1618( C1610 C1618 ) C1610_=_C1619( C1610 C1619 ) C1610_=_C1620( C1610 C1620 ) C1610_=_C1621( C1610 C1621 ) C1610_=_C1857( C1610 C1857 ) \nC1610_=_C1859( C1610 C1859 ) C1610_=_C1871( C1610 C1871 ) C1610_=_C3456( C1610 C3456 ) C1610_=_C3771( C1610 C3771 ) C1610_=_C3772( C1610 C3772 ) C1610_=_C3773( C1610 C3773 ) \nC1610_=_C3774( C1610 C3774 ) C1610_=_C3775( C1610 C3775 ) C1610_=_C3776( C1610 C3776 ) C1610_=_C3777( C1610 C3777 ) C1610_=_C3778( C1610 C3778 ) C1612_=_C1613( C1612 C1613 ) \nC1612_=_C1614( C1612 C1614 ) C1612_=_C1615( C1612 C1615 ) C1612_=_C1616( C1612 C1616 ) C1612_=_C1617( C1612 C1617 ) C1612_=_C1618( C1612 C1618 ) C1612_=_C1619( C1612 C1619 ) \nC1612_=_C1620( C1612 C1620 ) C1612_=_C1621( C1612 C1621 ) C1612_=_C1876( C1612 C1876 ) C1612_=_C2245( C1612 C2245 ) C1612_=_C2246( C1612 C2246 ) C1612_=_C2247( C1612 C2247 ) \nC1612_=_C2248( C1612 C2248 ) C1612_=_C2249( C1612 C2249 ) C1612_=_C2250( C1612 C2250 ) C1612_=_C2251( C1612 C2251 ) C1612_=_C2252( C1612 C2252 ) C1613_=_C1614( C1613 C1614 ) \nC1613_=_C1615( C1613 C1615 ) C1613_=_C1616( C1613 C1616 ) C1613_=_C1617( C1613 C1617 ) C1613_=_C1618( C1613 C1618 ) C1613_=_C1619( C1613 C1619 ) C1613_=_C1620( C1613 C1620 ) \nC1613_=_C1621( C1613 C1621 ) C1613_=_C2899( C1613 C2899 ) C1613_=_C2900( C1613 C2900 ) C1613_=_C2901( C1613 C2901 ) C1613_=_C4512( C1613 C4512 ) C1614_=_C1615( C1614 C1615 ) \nC1614_=_C1616( C1614 C1616 ) C1614_=_C1617( C1614 C1617 ) C1614_=_C1618( C1614 C1618 ) C1614_=_C1619( C1614 C1619 ) C1614_=_C1620( C1614 C1620 ) C1614_=_C1621( C1614 C1621 ) \nC1614_=_C2936( C1614 C2936 ) C1614_=_C4799( C1614 C4799 ) C1615_=_C1616( C1615 C1616 ) C1615_=_C1617( C1615 C1617 ) C1615_=_C1618( C1615 C1618 ) C1615_=_C1619( C1615 C1619 ) \nC1615_=_C1620( C1615 C1620 ) C1615_=_C1621( C1615 C1621 ) C1615_=_C2064( C1615 C2064 ) C1615_=_C2257( C1615 C2257 ) C1615_=_C2537( C1615 C2537 ) C1615_=_C3354( C1615 C3354 ) \nC1615_=_C3355( C1615 C3355 ) C1615_=_C4583( C1615 C4583 ) C1616_=_C1617( C1616 C1617 ) C1616_=_C1618( C1616 C1618 ) C1616_=_C1619( C1616 C1619 ) C1616_=_C1620( C1616 C1620 ) \nC1616_=_C1621( C1616 C1621 ) C1616_=_C2469( C1616 C2469 ) C1616_=_C4085( C1616 C4085 ) C1617_=_C1618( C1617 C1618 ) C1617_=_C1619( C1617 C1619 ) C1617_=_C1620( C1617 C1620 ) \nC1617_=_C1621( C1617 C1621 ) C1617_=_C1645( C1617 C1645 ) C1617_=_C1712( C1617 C1712 ) C1617_=_C2473( C1617 C2473 ) C1617_=_C2499( C1617 C2499 ) C1617_=_C3233( C1617 C3233 ) \nC1617_=_C3505( C1617 C3505 ) C1617_=_C3506( C1617 C3506 ) C1617_=_C3507( C1617 C3507 ) C1617_=_C5201( C1617 C5201 ) C1617_=_C5206( C1617 C5206 ) C1618_=_C1619( C1618 C1619 ) \nC1618_=_C1620( C1618 C1620 ) C1618_=_C1621( C1618 C1621 ) C1618_=_C2473( C1618 C2473 ) C1618_=_C2651( C1618 C2651 ) C1618_=_C4012( C1618 C4012 ) C1618_=_C4013( C1618 C4013 ) \nC1618_=_C4014( C1618 C4014 ) C1618_=_C4038( C1618 C4038 ) C1619_=_C1620( C1619 C1620 ) C1619_=_C1621( C1619 C1621 ) C1619_=_C3589( C1619 C3589 ) C1619_=_C3920( C1619 C3920 ) \nC1619_=_C4269( C1619 C4269 ) C1619_=_C4273( C1619 C4273 ) C1619_=_C4335( C1619 C4335 ) C1620_=_C1621( C1620 C1621 ) C1620_=_C4399(</w:t>
      </w:r>
    </w:p>
    <w:p>
      <w:pPr>
        <w:pStyle w:val="PreformattedText"/>
        <w:bidi w:val="0"/>
        <w:spacing w:before="0" w:after="0"/>
        <w:jc w:val="left"/>
        <w:rPr/>
      </w:pPr>
      <w:r>
        <w:rPr/>
        <w:t xml:space="preserve"> </w:t>
      </w:r>
      <w:r>
        <w:rPr/>
        <w:t>C1620 C4399 ) C1620_=_C4520( C1620 C4520 ) \nC1621_=_C2237( C1621 C2237 ) C1621_=_C2849( C1621 C2849 ) C1621_=_C3097( C1621 C3097 ) C1621_=_C3688( C1621 C3688 ) C1621_=_C4645( C1621 C4645 ) C1621_=_C4730( C1621 C4730 ) \nC1621_=_C4951( C1621 C4951 ) C1622_=_C1933( C1622 C1933 ) C1622_=_C2485( C1622 C2485 ) C1622_=_C2776( C1622 C2776 ) C1622_=_C2777( C1622 C2777 ) C1622_=_C2779( C1622 C2779 ) \nC1622_=_C3102( C1622 C3102 ) C1624_=_C1906( C1624 C1906 ) C1624_=_C2234( C1624 C2234 ) C1624_=_C2280( C1624 C2280 ) C1624_=_C4204( C1624 C4204 ) C1624_=_C4422( C1624 C4422 ) \nC1624_=_C4980( C1624 C4980 ) C1634_=_C2046( C1634 C2046 ) C1634_=_C2292( C1634 C2292 ) C1634_=_C2875( C1634 C2875 ) C1634_=_C3187( C1634 C3187 ) C1634_=_C3791( C1634 C3791 ) \nC1634_=_C4312( C1634 C4312 ) C1634_=_C4354( C1634 C4354 ) C1634_=_C4403( C1634 C4403 ) C1634_=_C4852( C1634 C4852 ) C1634_=_C4904( C1634 C4904 ) C1639_=_C1640( C1639 C1640 ) \nC1639_=_C1641( C1639 C1641 ) C1639_=_C1642( C1639 C1642 ) C1639_=_C1801( C1639 C1801 ) C1639_=_C2156( C1639 C2156 ) C1639_=_C2157( C1639 C2157 ) C1639_=_C2782( C1639 C2782 ) \nC1639_=_C3973( C1639 C3973 ) C1640_=_C1641( C1640 C1641 ) C1640_=_C1642( C1640 C1642 ) C1640_=_C1768( C1640 C1768 ) C1640_=_C1977( C1640 C1977 ) C1640_=_C2431( C1640 C2431 ) \nC1640_=_C2432( C1640 C2432 ) C1640_=_C2433( C1640 C2433 ) C1640_=_C3339( C1640 C3339 ) C1640_=_C4018( C1640 C4018 ) C1640_=_C4236( C1640 C4236 ) C1640_=_C4267( C1640 C4267 ) \nC1641_=_C1642( C1641 C1642 ) C1641_=_C2167( C1641 C2167 ) C1641_=_C2585( C1641 C2585 ) C1641_=_C2679( C1641 C2679 ) C1641_=_C2815( C1641 C2815 ) C1641_=_C3325( C1641 C3325 ) \nC1641_=_C3376( C1641 C3376 ) C1641_=_C3457( C1641 C3457 ) C1642_=_C2195( C1642 C2195 ) C1642_=_C2262( C1642 C2262 ) C1642_=_C3481( C1642 C3481 ) C1642_=_C4215( C1642 C4215 ) \nC1642_=_C4357( C1642 C4357 ) C1642_=_C4363( C1642 C4363 ) C1642_=_C4502( C1642 C4502 ) C1642_=_C4660( C1642 C4660 ) C1642_=_C4948( C1642 C4948 ) C1642_=_C4949( C1642 C4949 ) \nC1642_=_C5199( C1642 C5199 ) C1644_=_C1645( C1644 C1645 ) C1644_=_C1648( C1644 C1648 ) C1644_=_C1650( C1644 C1650 ) C1644_=_C1651( C1644 C1651 ) C1644_=_C2296( C1644 C2296 ) \nC1644_=_C2297( C1644 C2297 ) C1644_=_C2299( C1644 C2299 ) C1644_=_C2338( C1644 C2338 ) C1644_=_C4021( C1644 C4021 ) C1644_=_C4052( C1644 C4052 ) C1644_=_C4053( C1644 C4053 ) \nC1644_=_C4054( C1644 C4054 ) C1644_=_C4055( C1644 C4055 ) C1645_=_C1648( C1645 C1648 ) C1645_=_C1650( C1645 C1650 ) C1645_=_C1651( C1645 C1651 ) C1645_=_C1712( C1645 C1712 ) \nC1645_=_C2473( C1645 C2473 ) C1645_=_C2499( C1645 C2499 ) C1645_=_C2520( C1645 C2520 ) C1645_=_C2521( C1645 C2521 ) C1645_=_C3233( C1645 C3233 ) C1645_=_C5201( C1645 C5201 ) \nC1645_=_C5206( C1645 C5206 ) C1648_=_C1650( C1648 C1650 ) C1648_=_C1651( C1648 C1651 ) C1648_=_C2768( C1648 C2768 ) C1648_=_C3510( C1648 C3510 ) C1648_=_C3511( C1648 C3511 ) \nC1648_=_C4844( C1648 C4844 ) C1650_=_C1651( C1650 C1651 ) C1650_=_C1828( C1650 C1828 ) C1650_=_C2180( C1650 C2180 ) C1650_=_C2798( C1650 C2798 ) C1650_=_C2965( C1650 C2965 ) \nC1650_=_C3676( C1650 C3676 ) C1650_=_C4420( C1650 C4420 ) C1650_=_C4667( C1650 C4667 ) C1650_=_C4967( C1650 C4967 ) C1651_=_C2204( C1651 C2204 ) C1651_=_C2299( C1651 C2299 ) \nC1651_=_C2659( C1651 C2659 ) C1651_=_C2946( C1651 C2946 ) C1651_=_C4045( C1651 C4045 ) C1651_=_C4140( C1651 C4140 ) C1651_=_C4166( C1651 C4166 ) C1651_=_C4732( C1651 C4732 ) \nC1651_=_C4879( C1651 C4879 ) C1651_=_C4938( C1651 C4938 ) C1651_=_C5204( C1651 C5204 ) C1651_=_C5239( C1651 C5239 ) C1659_=_C1660( C1659 C1660 ) C1659_=_C1792( C1659 C1792 ) \nC1659_=_C1939( C1659 C1939 ) C1659_=_C2130( C1659 C2130 ) C1659_=_C3047( C1659 C3047 ) C1659_=_C3635( C1659 C3635 ) C1659_=_C3728( C1659 C3728 ) C1659_=_C3970( C1659 C3970 ) \nC1659_=_C4266( C1659 C4266 ) C1659_=_C4435( C1659 C4435 ) C1660_=_C3838( C1660 C3838 ) C1660_=_C3866( C1660 C3866 ) C1660_=_C4647( C1660 C4647 ) C1660_=_C4708( C1660 C4708 ) \nC1661_=_C1665( C1661 C1665 ) C1661_=_C1666( C1661 C1666 ) C1661_=_C1668( C1661 C1668 ) C1661_=_C1669( C1661 C1669 ) C1661_=_C2002( C1661 C2002 ) C1661_=_C2343( C1661 C2343 ) \nC1661_=_C2663( C1661 C2663 ) C1661_=_C3870( C1661 C3870 ) C1661_=_C5076( C1661 C5076 ) C1661_=_C5077( C1661 C5077 ) C1665_=_C1666( C1665 C1666 ) C1665_=_C1668( C1665 C1668 ) \nC1665_=_C1669( C1665 C1669 ) C1665_=_C2947( C1665 C2947 ) C1665_=_C3435( C1665 C3435 ) C1665_=_C3778( C1665 C3778 ) C1665_=_C3960( C1665 C3960 ) C1665_=_C4396( C1665 C4396 ) \nC1665_=_C4479( C1665 C4479 ) C1665_=_C5093( C1665 C5093 ) C1666_=_C1668( C1666 C1668 ) C1666_=_C1669( C1666 C1669 ) C1666_=_C2060( C1666 C2060 ) C1666_=_C2441( C1666 C2441 ) \nC1666_=_C2816( C1666 C2816 ) C1666_=_C3587( C1666 C3587 ) C1666_=_C3791( C1666 C3791 ) C1666_=_C3930( C1666 C3930 ) C1668_=_C1669( C1668 C1669 ) C1668_=_C1721( C1668 C1721 ) \nC1668_=_C1820( C1668 C1820 ) C1668_=_C3184( C1668 C3184 ) C1668_=_C3431( C1668 C3431 ) C1668_=_C3925( C1668 C3925 ) C1668_=_C4968( C1668 C4968 ) C1668_=_C5193( C1668 C5193 ) \nC1669_=_C1695( C1669 C1695 ) C1669_=_C3184( C1669 C3184 ) C1669_=_C3340( C1669 C3340 ) C1669_=_C3898( C1669 C3898 ) C1669_=_C3925( C1669 C3925 ) C1669_=_C4415( C1669 C4415 ) \nC1669_=_C5127( C1669 C5127 ) C1671_=_C1672( C1671 C1672 ) C1671_=_C1705( C1671 C1705 ) C1671_=_C2417( C1671 C2417 ) C1671_=_C3016( C1671 C3016 ) C1671_=_C3180( C1671 C3180 ) \nC1671_=_C3439( C1671 C3439 ) C1671_=_C3441( C1671 C3441 ) C1671_=_C3500( C1671 C3500 ) C1671_=_C5146( C1671 C5146 ) C1671_=_C5196( C1671 C5196 ) C1671_=_C5247( C1671 C5247 ) \nC1672_=_C2322( C1672 C2322 ) C1672_=_C3972( C1672 C3972 ) C1672_=_C3986( C1672 C3986 ) C1672_=_C4716( C1672 C4716 ) C1673_=_C1674( C1673 C1674 ) C1673_=_C1675( C1673 C1675 ) \nC1673_=_C1676( C1673 C1676 ) C1673_=_C1677( C1673 C1677 ) C1673_=_C1678( C1673 C1678 ) C1673_=_C1947( C1673 C1947 ) C1673_=_C1948( C1673 C1948 ) C1673_=_C1949( C1673 C1949 ) \nC1673_=_C1950( C1673 C1950 ) C1673_=_C1951( C1673 C1951 ) C1673_=_C1952( C1673 C1952 ) C1673_=_C1953( C1673 C1953 ) C1673_=_C1954( C1673 C1954 ) C1673_=_C1955( C1673 C1955 ) \nC1673_=_C1957( C1673 C1957 ) C1673_=_C2479( C1673 C2479 ) C1673_=_C4416( C1673 C4416 ) C1673_=_C4418( C1673 C4418 ) C1674_=_C1675( C1674 C1675 ) C1674_=_C1676( C1674 C1676 ) \nC1674_=_C1677( C1674 C1677 ) C1674_=_C1678( C1674 C1678 ) C1674_=_C2137( C1674 C2137 ) C1674_=_C2138( C1674 C2138 ) C1674_=_C2139( C1674 C2139 ) C1674_=_C3303( C1674 C3303 ) \nC1674_=_C3511( C1674 C3511 ) C1674_=_C4716( C1674 C4716 ) C1674_=_C4803( C1674 C4803 ) C1675_=_C1676( C1675 C1676 ) C1675_=_C1677( C1675 C1677 ) C1675_=_C1678( C1675 C1678 ) \nC1675_=_C2916( C1675 C2916 ) C1675_=_C3155( C1675 C3155 ) C1675_=_C3156( C1675 C3156 ) C1675_=_C3157( C1675 C3157 ) C1675_=_C3158( C1675 C3158 ) C1675_=_C3160( C1675 C3160 ) \nC1675_=_C5041( C1675 C5041 ) C1676_=_C1677( C1676 C1677 ) C1676_=_C1678( C1676 C1678 ) C1676_=_C3063( C1676 C3063 ) C1676_=_C3396( C1676 C3396 ) C1676_=_C3427( C1676 C3427 ) \nC1676_=_C3902( C1676 C3902 ) C1676_=_C3903( C1676 C3903 ) C1676_=_C3904( C1676 C3904 ) C1676_=_C4573( C1676 C4573 ) C1677_=_C1678( C1677 C1678 ) C1677_=_C2628( C1677 C2628 ) \nC1677_=_C3449( C1677 C3449 ) C1677_=_C3901( C1677 C3901 ) C1677_=_C4470( C1677 C4470 ) C1677_=_C4604( C1677 C4604 ) C1677_=_C4605( C1677 C4605 ) C1678_=_C1765( C1678 C1765 ) \nC1678_=_C2268( C1678 C2268 ) C1678_=_C4383( C1678 C4383 ) C1678_=_C4627( C1678 C4627 ) C1678_=_C4740( C1678 C4740 ) C1678_=_C4821( C1678 C4821 ) C1678_=_C4973( C1678 C4973 ) \nC1681_=_C1683( C1681 C1683 ) C1681_=_C2481( C1681 C2481 ) C1681_=_C2510( C1681 C2510 ) C1681_=_C2511( C1681 C2511 ) C1681_=_C2512( C1681 C2512 ) C1681_=_C2513( C1681 C2513 ) \nC1681_=_C2827( C1681 C2827 ) C1681_=_C5050( C1681 C5050 ) C1683_=_C2447( C1683 C2447 ) C1683_=_C2897( C1683 C2897 ) C1683_=_C3246( C1683 C3246 ) C1683_=_C3247( C1683 C3247 ) \nC1683_=_C3249( C1683 C3249 ) C1683_=_C4946( C1683 C4946 ) C1683_=_C5086( C1683 C5086 ) C1686_=_C1923( C1686 C1923 ) C1686_=_C3032( C1686 C3032 ) C1686_=_C3839( C1686 C3839 ) \nC1686_=_C5008( C1686 C5008 ) C1686_=_C5127( C1686 C5127 ) C1686_=_C5186( C1686 C5186 ) C1689_=_C1762( C1689 C1762 ) C1689_=_C1977( C1689 C1977 ) C1689_=_C2158( C1689 C2158 ) \nC1689_=_C2289( C1689 C2289 ) C1689_=_C4014( C1689 C4014 ) C1689_=_C4116( C1689 C4116 ) C1689_=_C4138( C1689 C4138 ) C1689_=_C4259( C1689 C4259 ) C1689_=_C4465( C1689 C4465 ) \nC1689_=_C4502( C1689 C4502 ) C1689_=_C4747( C1689 C4747 ) C1689_=_C4795( C1689 C4795 ) C1689_=_C4811( C1689 C4811 ) C1690_=_C1692( C1690 C1692 ) C1690_=_C1693( C1690 C1693 ) \nC1690_=_C1695( C1690 C1695 ) C1690_=_C1696( C1690 C1696 ) C1690_=_C2254( C1690 C2254 ) C1690_=_C2255( C1690 C2255 ) C1690_=_C2256( C1690 C2256 ) C1690_=_C2257( C1690 C2257 ) \nC1690_=_C2258( C1690 C2258 ) C1690_=_C2260( C1690 C2260 ) C1690_=_C2261( C1690 C2261 ) C1690_=_C2262( C1690 C2262 ) C1690_=_C3235( C1690 C3235 ) C1690_=_C3908( C1690 C3908 ) \nC1690_=_C4873( C1690 C4873 ) C1692_=_C1693( C1692 C1693 ) C1692_=_C1695( C1692 C1695 ) C1692_=_C1696( C1692 C1696 ) C1692_=_C1909( C1692 C1909 ) C1692_=_C2143( C1692 C2143 ) \nC1692_=_C2293( C1692 C2293 ) C1692_=_C3161( C1692 C3161 ) C1692_=_C3342( C1692 C3342 ) C1692_=_C3351( C1692 C3351 ) C1692_=_C3824( C1692 C3824 ) C1692_=_C4461( C1692 C4461 ) \nC1692_=_C4491( C1692 C4491 ) C1692_=_C5240( C1692 C5240 ) C1693_=_C1695( C1693 C1695 ) C1693_=_C1696( C1693 C1696 ) C1693_=_C2203( C1693 C2203 ) C1693_=_C2631( C1693 C2631 ) \nC1693_=_C4430( C1693 C4430 ) C1693_=_C4786( C1693 C4786 ) C1693_=_C4822( C1693 C4822 ) C1693_=_C4828( C1693 C4828 ) C1693_=_C4920( C1693 C4920 ) C1695_=_C1696( C1695 C1696 ) \nC1695_=_C3340( C1695 C3340 ) C1695_=_C3898( C1695 C3898 ) C1695_=_C4307( C1695 C4307 ) C1695_=_C4415( C1695 C4415 ) C1695_=_C5127( C1695 C5127 ) C1696_=_C2618( C1696 C2618 ) \nC1696_=_C2850( C1696 C2850 ) C1696_=_C4014( C1696 C4014 ) C1696_=_C4324( C1696 C4324 ) C1696_=_C4728( C1696 C4728 ) C1696_=_C5046( C1696 C5046 ) C1696_=_C5121( C1696 C5121 ) \nC1700_=_C2394(</w:t>
      </w:r>
    </w:p>
    <w:p>
      <w:pPr>
        <w:pStyle w:val="PreformattedText"/>
        <w:bidi w:val="0"/>
        <w:spacing w:before="0" w:after="0"/>
        <w:jc w:val="left"/>
        <w:rPr/>
      </w:pPr>
      <w:r>
        <w:rPr/>
        <w:t xml:space="preserve"> </w:t>
      </w:r>
      <w:r>
        <w:rPr/>
        <w:t>C1700 C2394 ) C1700_=_C3138( C1700 C3138 ) C1700_=_C3139( C1700 C3139 ) C1700_=_C3140( C1700 C3140 ) C1700_=_C3542( C1700 C3542 ) C1700_=_C3543( C1700 C3543 ) \nC1700_=_C3544( C1700 C3544 ) C1700_=_C3545( C1700 C3545 ) C1705_=_C2417( C1705 C2417 ) C1705_=_C3016( C1705 C3016 ) C1705_=_C3180( C1705 C3180 ) C1705_=_C3500( C1705 C3500 ) \nC1705_=_C5146( C1705 C5146 ) C1705_=_C5196( C1705 C5196 ) C1705_=_C5247( C1705 C5247 ) C1707_=_C1709( C1707 C1709 ) C1707_=_C3544( C1707 C3544 ) C1707_=_C3632( C1707 C3632 ) \nC1707_=_C3633( C1707 C3633 ) C1707_=_C3655( C1707 C3655 ) C1707_=_C4029( C1707 C4029 ) C1707_=_C4287( C1707 C4287 ) C1707_=_C4373( C1707 C4373 ) C1707_=_C4957( C1707 C4957 ) \nC1709_=_C1776( C1709 C1776 ) C1709_=_C1871( C1709 C1871 ) C1709_=_C3689( C1709 C3689 ) C1709_=_C3824( C1709 C3824 ) C1709_=_C3825( C1709 C3825 ) C1709_=_C3826( C1709 C3826 ) \nC1709_=_C3987( C1709 C3987 ) C1709_=_C3990( C1709 C3990 ) C1709_=_C3991( C1709 C3991 ) C1709_=_C3992( C1709 C3992 ) C1710_=_C1712( C1710 C1712 ) C1710_=_C1796( C1710 C1796 ) \nC1710_=_C1951( C1710 C1951 ) C1710_=_C2088( C1710 C2088 ) C1710_=_C2436( C1710 C2436 ) C1710_=_C2819( C1710 C2819 ) C1710_=_C2820( C1710 C2820 ) C1710_=_C2821( C1710 C2821 ) \nC1710_=_C2864( C1710 C2864 ) C1710_=_C4227( C1710 C4227 ) C1712_=_C2473( C1712 C2473 ) C1712_=_C2499( C1712 C2499 ) C1712_=_C3233( C1712 C3233 ) C1712_=_C4814( C1712 C4814 ) \nC1712_=_C4879( C1712 C4879 ) C1712_=_C5201( C1712 C5201 ) C1712_=_C5206( C1712 C5206 ) C1715_=_C1717( C1715 C1717 ) C1715_=_C1719( C1715 C1719 ) C1715_=_C1721( C1715 C1721 ) \nC1715_=_C1722( C1715 C1722 ) C1715_=_C1816( C1715 C1816 ) C1715_=_C2340( C1715 C2340 ) C1715_=_C2341( C1715 C2341 ) C1715_=_C2342( C1715 C2342 ) C1715_=_C2343( C1715 C2343 ) \nC1715_=_C2344( C1715 C2344 ) C1715_=_C3482( C1715 C3482 ) C1715_=_C3568( C1715 C3568 ) C1717_=_C1719( C1717 C1719 ) C1717_=_C1721( C1717 C1721 ) C1717_=_C1722( C1717 C1722 ) \nC1717_=_C4048( C1717 C4048 ) C1717_=_C4049( C1717 C4049 ) C1719_=_C1721( C1719 C1721 ) C1719_=_C1722( C1719 C1722 ) C1719_=_C2040( C1719 C2040 ) C1719_=_C3740( C1719 C3740 ) \nC1719_=_C3741( C1719 C3741 ) C1721_=_C1722( C1721 C1722 ) C1721_=_C1820( C1721 C1820 ) C1721_=_C2607( C1721 C2607 ) C1721_=_C3041( C1721 C3041 ) C1721_=_C3431( C1721 C3431 ) \nC1721_=_C4968( C1721 C4968 ) C1721_=_C5193( C1721 C5193 ) C1722_=_C1841( C1722 C1841 ) C1722_=_C2095( C1722 C2095 ) C1722_=_C2296( C1722 C2296 ) C1722_=_C3057( C1722 C3057 ) \nC1722_=_C3085( C1722 C3085 ) C1722_=_C3249( C1722 C3249 ) C1722_=_C3302( C1722 C3302 ) C1722_=_C3553( C1722 C3553 ) C1722_=_C4576( C1722 C4576 ) C1722_=_C4731( C1722 C4731 ) \nC1722_=_C5087( C1722 C5087 ) C1725_=_C1726( C1725 C1726 ) C1725_=_C1809( C1725 C1809 ) C1725_=_C2288( C1725 C2288 ) C1725_=_C2836( C1725 C2836 ) C1725_=_C3529( C1725 C3529 ) \nC1725_=_C3962( C1725 C3962 ) C1725_=_C4251( C1725 C4251 ) C1725_=_C4637( C1725 C4637 ) C1725_=_C4742( C1725 C4742 ) C1725_=_C5186( C1725 C5186 ) C1726_=_C2240( C1726 C2240 ) \nC1726_=_C2478( C1726 C2478 ) C1726_=_C2990( C1726 C2990 ) C1726_=_C3169( C1726 C3169 ) C1726_=_C3530( C1726 C3530 ) C1726_=_C3715( C1726 C3715 ) C1726_=_C4216( C1726 C4216 ) \nC1726_=_C5052( C1726 C5052 ) C1729_=_C1730( C1729 C1730 ) C1729_=_C1733( C1729 C1733 ) C1729_=_C2652( C1729 C2652 ) C1729_=_C2857( C1729 C2857 ) C1729_=_C2858( C1729 C2858 ) \nC1729_=_C2860( C1729 C2860 ) C1729_=_C2861( C1729 C2861 ) C1729_=_C3017( C1729 C3017 ) C1730_=_C1733( C1730 C1733 ) C1730_=_C1832( C1730 C1832 ) C1730_=_C2669( C1730 C2669 ) \nC1730_=_C2776( C1730 C2776 ) C1730_=_C2915( C1730 C2915 ) C1730_=_C2916( C1730 C2916 ) C1730_=_C2917( C1730 C2917 ) C1730_=_C2918( C1730 C2918 ) C1730_=_C2919( C1730 C2919 ) \nC1730_=_C2920( C1730 C2920 ) C1730_=_C4040( C1730 C4040 ) C1733_=_C2745( C1733 C2745 ) C1733_=_C2796( C1733 C2796 ) C1733_=_C2907( C1733 C2907 ) C1733_=_C3298( C1733 C3298 ) \nC1733_=_C3895( C1733 C3895 ) C1733_=_C4418( C1733 C4418 ) C1733_=_C4425( C1733 C4425 ) C1733_=_C4454( C1733 C4454 ) C1733_=_C4968( C1733 C4968 ) C1733_=_C5041( C1733 C5041 ) \nC1733_=_C5068( C1733 C5068 ) C1733_=_C5096( C1733 C5096 ) C1733_=_C5109( C1733 C5109 ) C1733_=_C5141( C1733 C5141 ) C1733_=_C5188( C1733 C5188 ) C1735_=_C1737( C1735 C1737 ) \nC1735_=_C1811( C1735 C1811 ) C1735_=_C2071( C1735 C2071 ) C1735_=_C2503( C1735 C2503 ) C1735_=_C2538( C1735 C2538 ) C1735_=_C2651( C1735 C2651 ) C1735_=_C2726( C1735 C2726 ) \nC1735_=_C2727( C1735 C2727 ) C1735_=_C2728( C1735 C2728 ) C1735_=_C2730( C1735 C2730 ) C1735_=_C2731( C1735 C2731 ) C1735_=_C3445( C1735 C3445 ) C1735_=_C3446( C1735 C3446 ) \nC1735_=_C3447( C1735 C3447 ) C1737_=_C1764( C1737 C1764 ) C1737_=_C1998( C1737 C1998 ) C1737_=_C2330( C1737 C2330 ) C1737_=_C2472( C1737 C2472 ) C1737_=_C2560( C1737 C2560 ) \nC1737_=_C4233( C1737 C4233 ) C1737_=_C4488( C1737 C4488 ) C1737_=_C4495( C1737 C4495 ) C1737_=_C5147( C1737 C5147 ) C1739_=_C1894( C1739 C1894 ) C1739_=_C2010( C1739 C2010 ) \nC1739_=_C2230( C1739 C2230 ) C1739_=_C2802( C1739 C2802 ) C1739_=_C3009( C1739 C3009 ) C1739_=_C3574( C1739 C3574 ) C1739_=_C3834( C1739 C3834 ) C1739_=_C3835( C1739 C3835 ) \nC1739_=_C3836( C1739 C3836 ) C1739_=_C3838( C1739 C3838 ) C1739_=_C3839( C1739 C3839 ) C1739_=_C3922( C1739 C3922 ) C1739_=_C4906( C1739 C4906 ) C1742_=_C1743( C1742 C1743 ) \nC1742_=_C2002( C1742 C2002 ) C1742_=_C4575( C1742 C4575 ) C1742_=_C4576( C1742 C4576 ) C1742_=_C4577( C1742 C4577 ) C1742_=_C5183( C1742 C5183 ) C1742_=_C5242( C1742 C5242 ) \nC1743_=_C1907( C1743 C1907 ) C1743_=_C2690( C1743 C2690 ) C1743_=_C3155( C1743 C3155 ) C1743_=_C4852( C1743 C4852 ) C1743_=_C4869( C1743 C4869 ) C1743_=_C4916( C1743 C4916 ) \nC1743_=_C5082( C1743 C5082 ) C1744_=_C1747( C1744 C1747 ) C1744_=_C2506( C1744 C2506 ) C1744_=_C2507( C1744 C2507 ) C1744_=_C2508( C1744 C2508 ) C1744_=_C2509( C1744 C2509 ) \nC1744_=_C5206( C1744 C5206 ) C1747_=_C1925( C1747 C1925 ) C1747_=_C2888( C1747 C2888 ) C1747_=_C3948( C1747 C3948 ) C1747_=_C4381( C1747 C4381 ) C1747_=_C5115( C1747 C5115 ) \nC1750_=_C1752( C1750 C1752 ) C1750_=_C1754( C1750 C1754 ) C1750_=_C2416( C1750 C2416 ) C1750_=_C2800( C1750 C2800 ) C1750_=_C3217( C1750 C3217 ) C1750_=_C3218( C1750 C3218 ) \nC1752_=_C1754( C1752 C1754 ) C1752_=_C2122( C1752 C2122 ) C1752_=_C2166( C1752 C2166 ) C1752_=_C2185( C1752 C2185 ) C1752_=_C2376( C1752 C2376 ) C1752_=_C3708( C1752 C3708 ) \nC1752_=_C3726( C1752 C3726 ) C1752_=_C3742( C1752 C3742 ) C1752_=_C3976( C1752 C3976 ) C1752_=_C4193( C1752 C4193 ) C1752_=_C4232( C1752 C4232 ) C1752_=_C4602( C1752 C4602 ) \nC1752_=_C5027( C1752 C5027 ) C1752_=_C5123( C1752 C5123 ) C1752_=_C5160( C1752 C5160 ) C1754_=_C2376( C1754 C2376 ) C1754_=_C2932( C1754 C2932 ) C1754_=_C3130( C1754 C3130 ) \nC1754_=_C3323( C1754 C3323 ) C1754_=_C4396( C1754 C4396 ) C1754_=_C4565( C1754 C4565 ) C1754_=_C4707( C1754 C4707 ) C1756_=_C1757( C1756 C1757 ) C1756_=_C1758( C1756 C1758 ) \nC1756_=_C1759( C1756 C1759 ) C1756_=_C1760( C1756 C1760 ) C1756_=_C2914( C1756 C2914 ) C1756_=_C3012( C1756 C3012 ) C1756_=_C3127( C1756 C3127 ) C1756_=_C3128( C1756 C3128 ) \nC1756_=_C3129( C1756 C3129 ) C1756_=_C3130( C1756 C3130 ) C1756_=_C3131( C1756 C3131 ) C1756_=_C3686( C1756 C3686 ) C1757_=_C1758( C1757 C1758 ) C1757_=_C1759( C1757 C1759 ) \nC1757_=_C1760( C1757 C1760 ) C1757_=_C2820( C1757 C2820 ) C1757_=_C3593( C1757 C3593 ) C1757_=_C3801( C1757 C3801 ) C1757_=_C3802( C1757 C3802 ) C1757_=_C4684( C1757 C4684 ) \nC1758_=_C1759( C1758 C1759 ) C1758_=_C1760( C1758 C1760 ) C1758_=_C3251( C1758 C3251 ) C1758_=_C3811( C1758 C3811 ) C1758_=_C4295( C1758 C4295 ) C1759_=_C1760( C1759 C1760 ) \nC1759_=_C2401( C1759 C2401 ) C1759_=_C2486( C1759 C2486 ) C1759_=_C3130( C1759 C3130 ) C1759_=_C4666( C1759 C4666 ) C1759_=_C4667( C1759 C4667 ) C1760_=_C4130( C1760 C4130 ) \nC1760_=_C4704( C1760 C4704 ) C1760_=_C4830( C1760 C4830 ) C1762_=_C1763( C1762 C1763 ) C1762_=_C1764( C1762 C1764 ) C1762_=_C1765( C1762 C1765 ) C1762_=_C1766( C1762 C1766 ) \nC1762_=_C1848( C1762 C1848 ) C1762_=_C1849( C1762 C1849 ) C1762_=_C1850( C1762 C1850 ) C1762_=_C1851( C1762 C1851 ) C1762_=_C1852( C1762 C1852 ) C1762_=_C1853( C1762 C1853 ) \nC1762_=_C1854( C1762 C1854 ) C1762_=_C1855( C1762 C1855 ) C1762_=_C1856( C1762 C1856 ) C1762_=_C4465( C1762 C4465 ) C1762_=_C4795( C1762 C4795 ) C1762_=_C4811( C1762 C4811 ) \nC1763_=_C1764( C1763 C1764 ) C1763_=_C1765( C1763 C1765 ) C1763_=_C1766( C1763 C1766 ) C1763_=_C2750( C1763 C2750 ) C1763_=_C4345( C1763 C4345 ) C1763_=_C4448( C1763 C4448 ) \nC1763_=_C5001( C1763 C5001 ) C1763_=_C5087( C1763 C5087 ) C1763_=_C5135( C1763 C5135 ) C1763_=_C5136( C1763 C5136 ) C1764_=_C1765( C1764 C1765 ) C1764_=_C1766( C1764 C1766 ) \nC1764_=_C1998( C1764 C1998 ) C1764_=_C2472( C1764 C2472 ) C1764_=_C4233( C1764 C4233 ) C1764_=_C4488( C1764 C4488 ) C1765_=_C1766( C1765 C1766 ) C1765_=_C2268( C1765 C2268 ) \nC1765_=_C2533( C1765 C2533 ) C1765_=_C2885( C1765 C2885 ) C1765_=_C3290( C1765 C3290 ) C1765_=_C4174( C1765 C4174 ) C1765_=_C4627( C1765 C4627 ) C1765_=_C4883( C1765 C4883 ) \nC1765_=_C4973( C1765 C4973 ) C1766_=_C1789( C1766 C1789 ) C1766_=_C1841( C1766 C1841 ) C1766_=_C1853( C1766 C1853 ) C1766_=_C2865( C1766 C2865 ) C1766_=_C5083( C1766 C5083 ) \nC1766_=_C5088( C1766 C5088 ) C1766_=_C5166( C1766 C5166 ) C1767_=_C1768( C1767 C1768 ) C1767_=_C1771( C1767 C1771 ) C1767_=_C2219( C1767 C2219 ) C1768_=_C1771( C1768 C1771 ) \nC1768_=_C2431( C1768 C2431 ) C1768_=_C2432( C1768 C2432 ) C1768_=_C2433( C1768 C2433 ) C1768_=_C4046( C1768 C4046 ) C1771_=_C1802( C1771 C1802 ) C1771_=_C2228( C1771 C2228 ) \nC1771_=_C2693( C1771 C2693 ) C1771_=_C2697( C1771 C2697 ) C1771_=_C3060( C1771 C3060 ) C1771_=_C3125( C1771 C3125 ) C1771_=_C3329( C1771 C3329 ) C1771_=_C3542( C1771 C3542 ) \nC1771_=_C3668( C1771 C3668 ) C1771_=_C3776( C1771 C3776 ) C1771_=_C4023( C1771 C4023 ) C1771_=_C4670( C1771 C4670 ) C1771_=_C4984( C1771 C4984 ) C1771_=_C5050( C1771 C5050 ) \nC1771_=_C5131( C1771 C5131 ) C1773_=_C1774( C1773 C1774 ) C1773_=_C1776(</w:t>
      </w:r>
    </w:p>
    <w:p>
      <w:pPr>
        <w:pStyle w:val="PreformattedText"/>
        <w:bidi w:val="0"/>
        <w:spacing w:before="0" w:after="0"/>
        <w:jc w:val="left"/>
        <w:rPr/>
      </w:pPr>
      <w:r>
        <w:rPr/>
        <w:t xml:space="preserve"> </w:t>
      </w:r>
      <w:r>
        <w:rPr/>
        <w:t>C1773 C1776 ) C1773_=_C1781( C1773 C1781 ) C1773_=_C2161( C1773 C2161 ) C1773_=_C2163( C1773 C2163 ) \nC1773_=_C3102( C1773 C3102 ) C1774_=_C1776( C1774 C1776 ) C1774_=_C1781( C1774 C1781 ) C1774_=_C1901( C1774 C1901 ) C1774_=_C2463( C1774 C2463 ) C1774_=_C2464( C1774 C2464 ) \nC1774_=_C2466( C1774 C2466 ) C1774_=_C2467( C1774 C2467 ) C1774_=_C2694( C1774 C2694 ) C1774_=_C2696( C1774 C2696 ) C1776_=_C1781( C1776 C1781 ) C1776_=_C3256( C1776 C3256 ) \nC1776_=_C3259( C1776 C3259 ) C1776_=_C3260( C1776 C3260 ) C1776_=_C3689( C1776 C3689 ) C1776_=_C3987( C1776 C3987 ) C1776_=_C3990( C1776 C3990 ) C1776_=_C3991( C1776 C3991 ) \nC1776_=_C3992( C1776 C3992 ) C1781_=_C2350( C1781 C2350 ) C1781_=_C3506( C1781 C3506 ) C1781_=_C3826( C1781 C3826 ) C1781_=_C3995( C1781 C3995 ) C1781_=_C4110( C1781 C4110 ) \nC1781_=_C4375( C1781 C4375 ) C1781_=_C4660( C1781 C4660 ) C1781_=_C4878( C1781 C4878 ) C1782_=_C1783( C1782 C1783 ) C1782_=_C1959( C1782 C1959 ) C1782_=_C2494( C1782 C2494 ) \nC1782_=_C2560( C1782 C2560 ) C1782_=_C3091( C1782 C3091 ) C1782_=_C3092( C1782 C3092 ) C1782_=_C3097( C1782 C3097 ) C1782_=_C3098( C1782 C3098 ) C1783_=_C3604( C1783 C3604 ) \nC1783_=_C3605( C1783 C3605 ) C1783_=_C3606( C1783 C3606 ) C1785_=_C1786( C1785 C1786 ) C1785_=_C1787( C1785 C1787 ) C1785_=_C1788( C1785 C1788 ) C1785_=_C1789( C1785 C1789 ) \nC1785_=_C1948( C1785 C1948 ) C1785_=_C2229( C1785 C2229 ) C1785_=_C2537( C1785 C2537 ) C1785_=_C2538( C1785 C2538 ) C1785_=_C2539( C1785 C2539 ) C1785_=_C2540( C1785 C2540 ) \nC1785_=_C2542( C1785 C2542 ) C1785_=_C2543( C1785 C2543 ) C1785_=_C2909( C1785 C2909 ) C1785_=_C2975( C1785 C2975 ) C1785_=_C3259( C1785 C3259 ) C1785_=_C4674( C1785 C4674 ) \nC1785_=_C4675( C1785 C4675 ) C1785_=_C4676( C1785 C4676 ) C1786_=_C1787( C1786 C1787 ) C1786_=_C1788( C1786 C1788 ) C1786_=_C1789( C1786 C1789 ) C1786_=_C2290( C1786 C2290 ) \nC1786_=_C2636( C1786 C2636 ) C1786_=_C2701( C1786 C2701 ) C1786_=_C3893( C1786 C3893 ) C1786_=_C3895( C1786 C3895 ) C1786_=_C4054( C1786 C4054 ) C1787_=_C1788( C1787 C1788 ) \nC1787_=_C1789( C1787 C1789 ) C1787_=_C2211( C1787 C2211 ) C1787_=_C2252( C1787 C2252 ) C1787_=_C3513( C1787 C3513 ) C1787_=_C3820( C1787 C3820 ) C1788_=_C1789( C1788 C1789 ) \nC1788_=_C1813( C1788 C1813 ) C1788_=_C1846( C1788 C1846 ) C1788_=_C2309( C1788 C2309 ) C1789_=_C1841( C1789 C1841 ) C1789_=_C1853( C1789 C1853 ) C1789_=_C2865( C1789 C2865 ) \nC1789_=_C4622( C1789 C4622 ) C1789_=_C5083( C1789 C5083 ) C1789_=_C5088( C1789 C5088 ) C1792_=_C1795( C1792 C1795 ) C1792_=_C1939( C1792 C1939 ) C1792_=_C2130( C1792 C2130 ) \nC1792_=_C3047( C1792 C3047 ) C1792_=_C3635( C1792 C3635 ) C1792_=_C3970( C1792 C3970 ) C1792_=_C4355( C1792 C4355 ) C1792_=_C4435( C1792 C4435 ) C1792_=_C5222( C1792 C5222 ) \nC1795_=_C2591( C1795 C2591 ) C1795_=_C2758( C1795 C2758 ) C1795_=_C3747( C1795 C3747 ) C1795_=_C4729( C1795 C4729 ) C1795_=_C4799( C1795 C4799 ) C1796_=_C2088( C1796 C2088 ) \nC1796_=_C2436( C1796 C2436 ) C1796_=_C2819( C1796 C2819 ) C1796_=_C2820( C1796 C2820 ) C1796_=_C2821( C1796 C2821 ) C1796_=_C3660( C1796 C3660 ) C1796_=_C4236( C1796 C4236 ) \nC1796_=_C4237( C1796 C4237 ) C1801_=_C1802( C1801 C1802 ) C1801_=_C1803( C1801 C1803 ) C1801_=_C1805( C1801 C1805 ) C1801_=_C2156( C1801 C2156 ) C1801_=_C2157( C1801 C2157 ) \nC1801_=_C3824( C1801 C3824 ) C1801_=_C4162( C1801 C4162 ) C1801_=_C4163( C1801 C4163 ) C1802_=_C1803( C1802 C1803 ) C1802_=_C1805( C1802 C1805 ) C1802_=_C2228( C1802 C2228 ) \nC1802_=_C2697( C1802 C2697 ) C1802_=_C2854( C1802 C2854 ) C1802_=_C2855( C1802 C2855 ) C1802_=_C3060( C1802 C3060 ) C1802_=_C3329( C1802 C3329 ) C1802_=_C3668( C1802 C3668 ) \nC1802_=_C4023( C1802 C4023 ) C1802_=_C4670( C1802 C4670 ) C1802_=_C4984( C1802 C4984 ) C1803_=_C1805( C1803 C1805 ) C1803_=_C1964( C1803 C1964 ) C1803_=_C3480( C1803 C3480 ) \nC1803_=_C3564( C1803 C3564 ) C1803_=_C4081( C1803 C4081 ) C1803_=_C4203( C1803 C4203 ) C1803_=_C4389( C1803 C4389 ) C1803_=_C4390( C1803 C4390 ) C1803_=_C4573( C1803 C4573 ) \nC1803_=_C4622( C1803 C4622 ) C1803_=_C4814( C1803 C4814 ) C1805_=_C1822( C1805 C1822 ) C1805_=_C2237( C1805 C2237 ) C1805_=_C4132( C1805 C4132 ) C1805_=_C4293( C1805 C4293 ) \nC1805_=_C4378( C1805 C4378 ) C1807_=_C1808( C1807 C1808 ) C1807_=_C1809( C1807 C1809 ) C1807_=_C1810( C1807 C1810 ) C1807_=_C2531( C1807 C2531 ) C1807_=_C2532( C1807 C2532 ) \nC1807_=_C2533( C1807 C2533 ) C1807_=_C4901( C1807 C4901 ) C1808_=_C1809( C1808 C1809 ) C1808_=_C1810( C1808 C1810 ) C1808_=_C1829( C1808 C1829 ) C1808_=_C2322( C1808 C2322 ) \nC1808_=_C2425( C1808 C2425 ) C1808_=_C3277( C1808 C3277 ) C1808_=_C3278( C1808 C3278 ) C1808_=_C3279( C1808 C3279 ) C1808_=_C3281( C1808 C3281 ) C1808_=_C3282( C1808 C3282 ) \nC1808_=_C3316( C1808 C3316 ) C1808_=_C3862( C1808 C3862 ) C1808_=_C3982( C1808 C3982 ) C1808_=_C4454( C1808 C4454 ) C1808_=_C4455( C1808 C4455 ) C1809_=_C1810( C1809 C1810 ) \nC1809_=_C2288( C1809 C2288 ) C1809_=_C3962( C1809 C3962 ) C1809_=_C4251( C1809 C4251 ) C1809_=_C4323( C1809 C4323 ) C1809_=_C4742( C1809 C4742 ) C1809_=_C4812( C1809 C4812 ) \nC1809_=_C5045( C1809 C5045 ) C1809_=_C5186( C1809 C5186 ) C1810_=_C2575( C1810 C2575 ) C1810_=_C4266( C1810 C4266 ) C1810_=_C5118( C1810 C5118 ) C1811_=_C1812( C1811 C1812 ) \nC1811_=_C1813( C1811 C1813 ) C1811_=_C1815( C1811 C1815 ) C1811_=_C2071( C1811 C2071 ) C1811_=_C2538( C1811 C2538 ) C1811_=_C3218( C1811 C3218 ) C1811_=_C3445( C1811 C3445 ) \nC1811_=_C3446( C1811 C3446 ) C1811_=_C3447( C1811 C3447 ) C1811_=_C3665( C1811 C3665 ) C1811_=_C4045( C1811 C4045 ) C1811_=_C4307( C1811 C4307 ) C1812_=_C1813( C1812 C1813 ) \nC1812_=_C1815( C1812 C1815 ) C1812_=_C2696( C1812 C2696 ) C1812_=_C2955( C1812 C2955 ) C1812_=_C3651( C1812 C3651 ) C1812_=_C4070( C1812 C4070 ) C1812_=_C4072( C1812 C4072 ) \nC1812_=_C4073( C1812 C4073 ) C1812_=_C4426( C1812 C4426 ) C1812_=_C4995( C1812 C4995 ) C1812_=_C5215( C1812 C5215 ) C1813_=_C1815( C1813 C1815 ) C1813_=_C2591( C1813 C2591 ) \nC1813_=_C4117( C1813 C4117 ) C1813_=_C4118( C1813 C4118 ) C1815_=_C2577( C1815 C2577 ) C1815_=_C3023( C1815 C3023 ) C1815_=_C3106( C1815 C3106 ) C1815_=_C4243( C1815 C4243 ) \nC1815_=_C4355( C1815 C4355 ) C1815_=_C4720( C1815 C4720 ) C1815_=_C5181( C1815 C5181 ) C1816_=_C1817( C1816 C1817 ) C1816_=_C1818( C1816 C1818 ) C1816_=_C1820( C1816 C1820 ) \nC1816_=_C1822( C1816 C1822 ) C1816_=_C1939( C1816 C1939 ) C1816_=_C2340( C1816 C2340 ) C1816_=_C2341( C1816 C2341 ) C1816_=_C2342( C1816 C2342 ) C1816_=_C2343( C1816 C2343 ) \nC1816_=_C2344( C1816 C2344 ) C1817_=_C1818( C1817 C1818 ) C1817_=_C1820( C1817 C1820 ) C1817_=_C1822( C1817 C1822 ) C1817_=_C3022( C1817 C3022 ) C1817_=_C3023( C1817 C3023 ) \nC1817_=_C3024( C1817 C3024 ) C1817_=_C3025( C1817 C3025 ) C1817_=_C3687( C1817 C3687 ) C1818_=_C1820( C1818 C1820 ) C1818_=_C1822( C1818 C1822 ) C1818_=_C3665( C1818 C3665 ) \nC1818_=_C4031( C1818 C4031 ) C1818_=_C4822( C1818 C4822 ) C1820_=_C1822( C1820 C1822 ) C1820_=_C3384( C1820 C3384 ) C1820_=_C3431( C1820 C3431 ) C1820_=_C3598( C1820 C3598 ) \nC1820_=_C3853( C1820 C3853 ) C1820_=_C3947( C1820 C3947 ) C1820_=_C3948( C1820 C3948 ) C1820_=_C3949( C1820 C3949 ) C1820_=_C4968( C1820 C4968 ) C1820_=_C5193( C1820 C5193 ) \nC1822_=_C2237( C1822 C2237 ) C1822_=_C3138( C1822 C3138 ) C1822_=_C3157( C1822 C3157 ) C1822_=_C3833( C1822 C3833 ) C1822_=_C4481( C1822 C4481 ) C1823_=_C1825( C1823 C1825 ) \nC1823_=_C1826( C1823 C1826 ) C1823_=_C1828( C1823 C1828 ) C1823_=_C1836( C1823 C1836 ) C1823_=_C2084( C1823 C2084 ) C1823_=_C4053( C1823 C4053 ) C1823_=_C4688( C1823 C4688 ) \nC1825_=_C1826( C1825 C1826 ) C1825_=_C1828( C1825 C1828 ) C1825_=_C2325( C1825 C2325 ) C1825_=_C2380( C1825 C2380 ) C1825_=_C2815( C1825 C2815 ) C1825_=_C3118( C1825 C3118 ) \nC1825_=_C3242( C1825 C3242 ) C1825_=_C3934( C1825 C3934 ) C1825_=_C3935( C1825 C3935 ) C1825_=_C4063( C1825 C4063 ) C1825_=_C4433( C1825 C4433 ) C1825_=_C4703( C1825 C4703 ) \nC1825_=_C4837( C1825 C4837 ) C1825_=_C5248( C1825 C5248 ) C1826_=_C1828( C1826 C1828 ) C1826_=_C2260( C1826 C2260 ) C1826_=_C2406( C1826 C2406 ) C1826_=_C3214( C1826 C3214 ) \nC1826_=_C3220( C1826 C3220 ) C1826_=_C4357( C1826 C4357 ) C1826_=_C4552( C1826 C4552 ) C1826_=_C4741( C1826 C4741 ) C1828_=_C2180( C1828 C2180 ) C1828_=_C2861( C1828 C2861 ) \nC1828_=_C2965( C1828 C2965 ) C1828_=_C3643( C1828 C3643 ) C1828_=_C3676( C1828 C3676 ) C1828_=_C4152( C1828 C4152 ) C1828_=_C4204( C1828 C4204 ) C1828_=_C4420( C1828 C4420 ) \nC1828_=_C4515( C1828 C4515 ) C1828_=_C4667( C1828 C4667 ) C1828_=_C4967( C1828 C4967 ) C1828_=_C5219( C1828 C5219 ) C1829_=_C2112( C1829 C2112 ) C1829_=_C2114( C1829 C2114 ) \nC1829_=_C2115( C1829 C2115 ) C1829_=_C2117( C1829 C2117 ) C1829_=_C2118( C1829 C2118 ) C1829_=_C2122( C1829 C2122 ) C1829_=_C2123( C1829 C2123 ) C1829_=_C2322( C1829 C2322 ) \nC1829_=_C3277( C1829 C3277 ) C1829_=_C3278( C1829 C3278 ) C1829_=_C3279( C1829 C3279 ) C1829_=_C3281( C1829 C3281 ) C1829_=_C3282( C1829 C3282 ) C1832_=_C1834( C1832 C1834 ) \nC1832_=_C1835( C1832 C1835 ) C1832_=_C1836( C1832 C1836 ) C1832_=_C1837( C1832 C1837 ) C1832_=_C1838( C1832 C1838 ) C1832_=_C1839( C1832 C1839 ) C1832_=_C1840( C1832 C1840 ) \nC1832_=_C1841( C1832 C1841 ) C1832_=_C2141( C1832 C2141 ) C1832_=_C2142( C1832 C2142 ) C1832_=_C2143( C1832 C2143 ) C1832_=_C2144( C1832 C2144 ) C1832_=_C2669( C1832 C2669 ) \nC1832_=_C2915( C1832 C2915 ) C1832_=_C2916( C1832 C2916 ) C1832_=_C2917( C1832 C2917 ) C1832_=_C2918( C1832 C2918 ) C1832_=_C2919( C1832 C2919 ) C1832_=_C2920( C1832 C2920 ) \nC1834_=_C1835( C1834 C1835 ) C1834_=_C1836( C1834 C1836 ) C1834_=_C1837( C1834 C1837 ) C1834_=_C1838( C1834 C1838 ) C1834_=_C1839( C1834 C1839 ) C1834_=_C1840( C1834 C1840 ) \nC1834_=_C1841( C1834 C1841 ) C1834_=_C2654( C1834 C2654 ) C1834_=_C3380( C1834 C3380 ) C1834_=_C4412( C1834 C4412 ) C1835_=_C1836( C1835 C1836 ) C1835_=_C1837( C1835 C1837 ) \nC1835_=_C1838( C1835 C1838 ) C1835_=_C1839( C1835 C1839 ) C1835_=_C1840( C1835 C1840 ) C1835_=_C1841( C1835 C1841 ) C1835_=_C2511(</w:t>
      </w:r>
    </w:p>
    <w:p>
      <w:pPr>
        <w:pStyle w:val="PreformattedText"/>
        <w:bidi w:val="0"/>
        <w:spacing w:before="0" w:after="0"/>
        <w:jc w:val="left"/>
        <w:rPr/>
      </w:pPr>
      <w:r>
        <w:rPr/>
        <w:t xml:space="preserve"> </w:t>
      </w:r>
      <w:r>
        <w:rPr/>
        <w:t>C1835 C2511 ) C1835_=_C2583( C1835 C2583 ) \nC1835_=_C3229( C1835 C3229 ) C1835_=_C3337( C1835 C3337 ) C1835_=_C3686( C1835 C3686 ) C1835_=_C4085( C1835 C4085 ) C1835_=_C4453( C1835 C4453 ) C1835_=_C4511( C1835 C4511 ) \nC1835_=_C4919( C1835 C4919 ) C1835_=_C5132( C1835 C5132 ) C1836_=_C1837( C1836 C1837 ) C1836_=_C1838( C1836 C1838 ) C1836_=_C1839( C1836 C1839 ) C1836_=_C1840( C1836 C1840 ) \nC1836_=_C1841( C1836 C1841 ) C1836_=_C3933( C1836 C3933 ) C1836_=_C4053( C1836 C4053 ) C1836_=_C4131( C1836 C4131 ) C1836_=_C4688( C1836 C4688 ) C1836_=_C4760( C1836 C4760 ) \nC1836_=_C5153( C1836 C5153 ) C1837_=_C1838( C1837 C1838 ) C1837_=_C1839( C1837 C1839 ) C1837_=_C1840( C1837 C1840 ) C1837_=_C1841( C1837 C1841 ) C1837_=_C1882( C1837 C1882 ) \nC1837_=_C2866( C1837 C2866 ) C1837_=_C3243( C1837 C3243 ) C1837_=_C4144( C1837 C4144 ) C1837_=_C4332( C1837 C4332 ) C1837_=_C4740( C1837 C4740 ) C1837_=_C4741( C1837 C4741 ) \nC1838_=_C1839( C1838 C1839 ) C1838_=_C1840( C1838 C1840 ) C1838_=_C1841( C1838 C1841 ) C1838_=_C2610( C1838 C2610 ) C1838_=_C3503( C1838 C3503 ) C1838_=_C3559( C1838 C3559 ) \nC1838_=_C3601( C1838 C3601 ) C1838_=_C4775( C1838 C4775 ) C1838_=_C4938( C1838 C4938 ) C1839_=_C1840( C1839 C1840 ) C1839_=_C1841( C1839 C1841 ) C1839_=_C2101( C1839 C2101 ) \nC1839_=_C2741( C1839 C2741 ) C1839_=_C2750( C1839 C2750 ) C1839_=_C2904( C1839 C2904 ) C1839_=_C2986( C1839 C2986 ) C1839_=_C3134( C1839 C3134 ) C1839_=_C3172( C1839 C3172 ) \nC1839_=_C3559( C1839 C3559 ) C1839_=_C3686( C1839 C3686 ) C1839_=_C3957( C1839 C3957 ) C1839_=_C4032( C1839 C4032 ) C1839_=_C4643( C1839 C4643 ) C1839_=_C4721( C1839 C4721 ) \nC1839_=_C4955( C1839 C4955 ) C1839_=_C4956( C1839 C4956 ) C1839_=_C5135( C1839 C5135 ) C1840_=_C1841( C1840 C1841 ) C1840_=_C3125( C1840 C3125 ) C1840_=_C3981( C1840 C3981 ) \nC1840_=_C4049( C1840 C4049 ) C1840_=_C4631( C1840 C4631 ) C1840_=_C5085( C1840 C5085 ) C1841_=_C1853( C1841 C1853 ) C1841_=_C2095( C1841 C2095 ) C1841_=_C2296( C1841 C2296 ) \nC1841_=_C2865( C1841 C2865 ) C1841_=_C3057( C1841 C3057 ) C1841_=_C3085( C1841 C3085 ) C1841_=_C3302( C1841 C3302 ) C1841_=_C3553( C1841 C3553 ) C1841_=_C4576( C1841 C4576 ) \nC1841_=_C4731( C1841 C4731 ) C1841_=_C5083( C1841 C5083 ) C1841_=_C5088( C1841 C5088 ) C1842_=_C1843( C1842 C1843 ) C1842_=_C1844( C1842 C1844 ) C1842_=_C1845( C1842 C1845 ) \nC1842_=_C1846( C1842 C1846 ) C1842_=_C1847( C1842 C1847 ) C1842_=_C2307( C1842 C2307 ) C1842_=_C2523( C1842 C2523 ) C1842_=_C2525( C1842 C2525 ) C1842_=_C2526( C1842 C2526 ) \nC1842_=_C2528( C1842 C2528 ) C1842_=_C2529( C1842 C2529 ) C1843_=_C1844( C1843 C1844 ) C1843_=_C1845( C1843 C1845 ) C1843_=_C1846( C1843 C1846 ) C1843_=_C1847( C1843 C1847 ) \nC1843_=_C2400( C1843 C2400 ) C1843_=_C2697( C1843 C2697 ) C1843_=_C2698( C1843 C2698 ) C1843_=_C2968( C1843 C2968 ) C1843_=_C3308( C1843 C3308 ) C1844_=_C1845( C1844 C1845 ) \nC1844_=_C1846( C1844 C1846 ) C1844_=_C1847( C1844 C1847 ) C1844_=_C2446( C1844 C2446 ) C1844_=_C2502( C1844 C2502 ) C1844_=_C4462( C1844 C4462 ) C1845_=_C1846( C1845 C1846 ) \nC1845_=_C1847( C1845 C1847 ) C1845_=_C2161( C1845 C2161 ) C1845_=_C2798( C1845 C2798 ) C1845_=_C3563( C1845 C3563 ) C1845_=_C4018( C1845 C4018 ) C1845_=_C4019( C1845 C4019 ) \nC1845_=_C4020( C1845 C4020 ) C1845_=_C4926( C1845 C4926 ) C1845_=_C4977( C1845 C4977 ) C1846_=_C1847( C1846 C1847 ) C1846_=_C2309( C1846 C2309 ) C1846_=_C4497( C1846 C4497 ) \nC1847_=_C2602( C1847 C2602 ) C1847_=_C3177( C1847 C3177 ) C1847_=_C3583( C1847 C3583 ) C1847_=_C4247( C1847 C4247 ) C1847_=_C4352( C1847 C4352 ) C1847_=_C4657( C1847 C4657 ) \nC1847_=_C4712( C1847 C4712 ) C1847_=_C4859( C1847 C4859 ) C1847_=_C4922( C1847 C4922 ) C1848_=_C1849( C1848 C1849 ) C1848_=_C1850( C1848 C1850 ) C1848_=_C1851( C1848 C1851 ) \nC1848_=_C1852( C1848 C1852 ) C1848_=_C1853( C1848 C1853 ) C1848_=_C1854( C1848 C1854 ) C1848_=_C1855( C1848 C1855 ) C1848_=_C1856( C1848 C1856 ) C1848_=_C1941( C1848 C1941 ) \nC1848_=_C1943( C1848 C1943 ) C1848_=_C2172( C1848 C2172 ) C1848_=_C3172( C1848 C3172 ) C1848_=_C4622( C1848 C4622 ) C1848_=_C4623( C1848 C4623 ) C1849_=_C1850( C1849 C1850 ) \nC1849_=_C1851( C1849 C1851 ) C1849_=_C1852( C1849 C1852 ) C1849_=_C1853( C1849 C1853 ) C1849_=_C1854( C1849 C1854 ) C1849_=_C1855( C1849 C1855 ) C1849_=_C1856( C1849 C1856 ) \nC1849_=_C2215( C1849 C2215 ) C1849_=_C2216( C1849 C2216 ) C1849_=_C2341( C1849 C2341 ) C1849_=_C2407( C1849 C2407 ) C1850_=_C1851( C1850 C1851 ) C1850_=_C1852( C1850 C1852 ) \nC1850_=_C1853( C1850 C1853 ) C1850_=_C1854( C1850 C1854 ) C1850_=_C1855( C1850 C1855 ) C1850_=_C1856( C1850 C1856 ) C1850_=_C2127( C1850 C2127 ) C1850_=_C2549( C1850 C2549 ) \nC1851_=_C1852( C1851 C1852 ) C1851_=_C1853( C1851 C1853 ) C1851_=_C1854( C1851 C1854 ) C1851_=_C1855( C1851 C1855 ) C1851_=_C1856( C1851 C1856 ) C1851_=_C2502( C1851 C2502 ) \nC1851_=_C2706( C1851 C2706 ) C1851_=_C2707( C1851 C2707 ) C1851_=_C2713( C1851 C2713 ) C1851_=_C3670( C1851 C3670 ) C1851_=_C3774( C1851 C3774 ) C1852_=_C1853( C1852 C1853 ) \nC1852_=_C1854( C1852 C1854 ) C1852_=_C1855( C1852 C1855 ) C1852_=_C1856( C1852 C1856 ) C1852_=_C1927( C1852 C1927 ) C1852_=_C2040( C1852 C2040 ) C1852_=_C2921( C1852 C2921 ) \nC1852_=_C2922( C1852 C2922 ) C1852_=_C2924( C1852 C2924 ) C1852_=_C2925( C1852 C2925 ) C1853_=_C1854( C1853 C1854 ) C1853_=_C1855( C1853 C1855 ) C1853_=_C1856( C1853 C1856 ) \nC1853_=_C2865( C1853 C2865 ) C1853_=_C5083( C1853 C5083 ) C1853_=_C5088( C1853 C5088 ) C1854_=_C1855( C1854 C1855 ) C1854_=_C1856( C1854 C1856 ) C1854_=_C2187( C1854 C2187 ) \nC1854_=_C3156( C1854 C3156 ) C1854_=_C4316( C1854 C4316 ) C1854_=_C4383( C1854 C4383 ) C1854_=_C4729( C1854 C4729 ) C1854_=_C4924( C1854 C4924 ) C1855_=_C1856( C1855 C1856 ) \nC1855_=_C2371( C1855 C2371 ) C1855_=_C4419( C1855 C4419 ) C1855_=_C4420( C1855 C4420 ) C1856_=_C2249( C1856 C2249 ) C1856_=_C2349( C1856 C2349 ) C1856_=_C2645( C1856 C2645 ) \nC1856_=_C2726( C1856 C2726 ) C1856_=_C3061( C1856 C3061 ) C1856_=_C3564( C1856 C3564 ) C1856_=_C3642( C1856 C3642 ) C1856_=_C3651( C1856 C3651 ) C1856_=_C4780( C1856 C4780 ) \nC1856_=_C4781( C1856 C4781 ) C1856_=_C4830( C1856 C4830 ) C1857_=_C1859( C1857 C1859 ) C1857_=_C2200( C1857 C2200 ) C1857_=_C2581( C1857 C2581 ) C1857_=_C2755( C1857 C2755 ) \nC1857_=_C2756( C1857 C2756 ) C1857_=_C2757( C1857 C2757 ) C1857_=_C2758( C1857 C2758 ) C1857_=_C2799( C1857 C2799 ) C1857_=_C4259( C1857 C4259 ) C1859_=_C2045( C1859 C2045 ) \nC1859_=_C3386( C1859 C3386 ) C1859_=_C4550( C1859 C4550 ) C1859_=_C5225( C1859 C5225 ) C1861_=_C1864( C1861 C1864 ) C1861_=_C1866( C1861 C1866 ) C1861_=_C2726( C1861 C2726 ) \nC1861_=_C2760( C1861 C2760 ) C1861_=_C2914( C1861 C2914 ) C1861_=_C3928( C1861 C3928 ) C1864_=_C1866( C1864 C1866 ) C1864_=_C1906( C1864 C1906 ) C1864_=_C2687( C1864 C2687 ) \nC1864_=_C3371( C1864 C3371 ) C1864_=_C3835( C1864 C3835 ) C1864_=_C4003( C1864 C4003 ) C1864_=_C4004( C1864 C4004 ) C1864_=_C4382( C1864 C4382 ) C1864_=_C4527( C1864 C4527 ) \nC1866_=_C2045( C1866 C2045 ) C1866_=_C2781( C1866 C2781 ) C1866_=_C3182( C1866 C3182 ) C1866_=_C3548( C1866 C3548 ) C1866_=_C3907( C1866 C3907 ) C1866_=_C4462( C1866 C4462 ) \nC1866_=_C4564( C1866 C4564 ) C1868_=_C1869( C1868 C1869 ) C1868_=_C2650( C1868 C2650 ) C1868_=_C2782( C1868 C2782 ) C1868_=_C2948( C1868 C2948 ) C1868_=_C3225( C1868 C3225 ) \nC1868_=_C3640( C1868 C3640 ) C1868_=_C3937( C1868 C3937 ) C1868_=_C4428( C1868 C4428 ) C1868_=_C4458( C1868 C4458 ) C1868_=_C4532( C1868 C4532 ) C1868_=_C4666( C1868 C4666 ) \nC1869_=_C3047( C1869 C3047 ) C1869_=_C4992( C1869 C4992 ) C1869_=_C5080( C1869 C5080 ) C1869_=_C5168( C1869 C5168 ) C1870_=_C1871( C1870 C1871 ) C1870_=_C1872( C1870 C1872 ) \nC1870_=_C1873( C1870 C1873 ) C1870_=_C2208( C1870 C2208 ) C1870_=_C2266( C1870 C2266 ) C1870_=_C2612( C1870 C2612 ) C1870_=_C2696( C1870 C2696 ) C1870_=_C2774( C1870 C2774 ) \nC1870_=_C3513( C1870 C3513 ) C1870_=_C3514( C1870 C3514 ) C1870_=_C3515( C1870 C3515 ) C1870_=_C3516( C1870 C3516 ) C1870_=_C3517( C1870 C3517 ) C1870_=_C4620( C1870 C4620 ) \nC1871_=_C1872( C1871 C1872 ) C1871_=_C1873( C1871 C1873 ) C1871_=_C3456( C1871 C3456 ) C1871_=_C3771( C1871 C3771 ) C1871_=_C3772( C1871 C3772 ) C1871_=_C3773( C1871 C3773 ) \nC1871_=_C3774( C1871 C3774 ) C1871_=_C3775( C1871 C3775 ) C1871_=_C3776( C1871 C3776 ) C1871_=_C3777( C1871 C3777 ) C1871_=_C3778( C1871 C3778 ) C1871_=_C3824( C1871 C3824 ) \nC1871_=_C3825( C1871 C3825 ) C1871_=_C3826( C1871 C3826 ) C1872_=_C1873( C1872 C1873 ) C1872_=_C2720( C1872 C2720 ) C1872_=_C3091( C1872 C3091 ) C1872_=_C3604( C1872 C3604 ) \nC1872_=_C3742( C1872 C3742 ) C1872_=_C3805( C1872 C3805 ) C1872_=_C3806( C1872 C3806 ) C1872_=_C3808( C1872 C3808 ) C1872_=_C3809( C1872 C3809 ) C1872_=_C5006( C1872 C5006 ) \nC1872_=_C5092( C1872 C5092 ) C1872_=_C5093( C1872 C5093 ) C1873_=_C2088( C1873 C2088 ) C1873_=_C3584( C1873 C3584 ) C1873_=_C3819( C1873 C3819 ) C1873_=_C4074( C1873 C4074 ) \nC1873_=_C4075( C1873 C4075 ) C1876_=_C1878( C1876 C1878 ) C1876_=_C1879( C1876 C1879 ) C1876_=_C1880( C1876 C1880 ) C1876_=_C1881( C1876 C1881 ) C1876_=_C1882( C1876 C1882 ) \nC1876_=_C2002( C1876 C2002 ) C1876_=_C2245( C1876 C2245 ) C1876_=_C2246( C1876 C2246 ) C1876_=_C2247( C1876 C2247 ) C1876_=_C2248( C1876 C2248 ) C1876_=_C2249( C1876 C2249 ) \nC1876_=_C2250( C1876 C2250 ) C1876_=_C2251( C1876 C2251 ) C1876_=_C2252( C1876 C2252 ) C1876_=_C3455( C1876 C3455 ) C1876_=_C3456( C1876 C3456 ) C1876_=_C3457( C1876 C3457 ) \nC1878_=_C1879( C1878 C1879 ) C1878_=_C1880( C1878 C1880 ) C1878_=_C1881( C1878 C1881 ) C1878_=_C1882( C1878 C1882 ) C1878_=_C2892( C1878 C2892 ) C1878_=_C3165( C1878 C3165 ) \nC1878_=_C3641( C1878 C3641 ) C1878_=_C4298( C1878 C4298 ) C1878_=_C5066( C1878 C5066 ) C1879_=_C1880( C1879 C1880 ) C1879_=_C1881( C1879 C1881 ) C1879_=_C1882( C1879 C1882 ) \nC1879_=_C2724( C1879 C2724 ) C1879_=_C4257( C1879 C4257 ) C1880_=_C1881( C1880 C1881 ) C1880_=_C1882( C1880 C1882 ) C1880_=_C2666( C1880 C2666 ) C1880_=_C4019( C1880 C4019 ) \nC1880_=_C4224(</w:t>
      </w:r>
    </w:p>
    <w:p>
      <w:pPr>
        <w:pStyle w:val="PreformattedText"/>
        <w:bidi w:val="0"/>
        <w:spacing w:before="0" w:after="0"/>
        <w:jc w:val="left"/>
        <w:rPr/>
      </w:pPr>
      <w:r>
        <w:rPr/>
        <w:t xml:space="preserve"> </w:t>
      </w:r>
      <w:r>
        <w:rPr/>
        <w:t>C1880 C4224 ) C1880_=_C4400( C1880 C4400 ) C1880_=_C4433( C1880 C4433 ) C1880_=_C4654( C1880 C4654 ) C1881_=_C1882( C1881 C1882 ) C1881_=_C2835( C1881 C2835 ) \nC1881_=_C3729( C1881 C3729 ) C1881_=_C4183( C1881 C4183 ) C1881_=_C4391( C1881 C4391 ) C1882_=_C2866( C1882 C2866 ) C1882_=_C4741( C1882 C4741 ) C1883_=_C1884( C1883 C1884 ) \nC1883_=_C1885( C1883 C1885 ) C1883_=_C1886( C1883 C1886 ) C1883_=_C2307( C1883 C2307 ) C1883_=_C2349( C1883 C2349 ) C1883_=_C2401( C1883 C2401 ) C1883_=_C2569( C1883 C2569 ) \nC1883_=_C3597( C1883 C3597 ) C1883_=_C3598( C1883 C3598 ) C1883_=_C3599( C1883 C3599 ) C1883_=_C3600( C1883 C3600 ) C1883_=_C4682( C1883 C4682 ) C1883_=_C5049( C1883 C5049 ) \nC1884_=_C1885( C1884 C1885 ) C1884_=_C1886( C1884 C1886 ) C1884_=_C2373( C1884 C2373 ) C1884_=_C2727( C1884 C2727 ) C1884_=_C3799( C1884 C3799 ) C1884_=_C4550( C1884 C4550 ) \nC1885_=_C1886( C1885 C1886 ) C1885_=_C2535( C1885 C2535 ) C1885_=_C3491( C1885 C3491 ) C1885_=_C4029( C1885 C4029 ) C1885_=_C4030( C1885 C4030 ) C1886_=_C2504( C1886 C2504 ) \nC1886_=_C3148( C1886 C3148 ) C1886_=_C3929( C1886 C3929 ) C1886_=_C4114( C1886 C4114 ) C1886_=_C4401( C1886 C4401 ) C1889_=_C1890( C1889 C1890 ) C1889_=_C1891( C1889 C1891 ) \nC1889_=_C1892( C1889 C1892 ) C1889_=_C1928( C1889 C1928 ) C1889_=_C2036( C1889 C2036 ) C1889_=_C2193( C1889 C2193 ) C1889_=_C2194( C1889 C2194 ) C1889_=_C2195( C1889 C2195 ) \nC1889_=_C2197( C1889 C2197 ) C1889_=_C2671( C1889 C2671 ) C1889_=_C3377( C1889 C3377 ) C1889_=_C3378( C1889 C3378 ) C1889_=_C3379( C1889 C3379 ) C1889_=_C3380( C1889 C3380 ) \nC1889_=_C3381( C1889 C3381 ) C1890_=_C1891( C1890 C1891 ) C1890_=_C1892( C1890 C1892 ) C1890_=_C3261( C1890 C3261 ) C1890_=_C3262( C1890 C3262 ) C1890_=_C3265( C1890 C3265 ) \nC1890_=_C4147( C1890 C4147 ) C1891_=_C1892( C1891 C1892 ) C1891_=_C2114( C1891 C2114 ) C1891_=_C2498( C1891 C2498 ) C1891_=_C2883( C1891 C2883 ) C1891_=_C3012( C1891 C3012 ) \nC1891_=_C3230( C1891 C3230 ) C1891_=_C3689( C1891 C3689 ) C1891_=_C3690( C1891 C3690 ) C1891_=_C4297( C1891 C4297 ) C1892_=_C3042( C1892 C3042 ) C1892_=_C3605( C1892 C3605 ) \nC1892_=_C4227( C1892 C4227 ) C1892_=_C4345( C1892 C4345 ) C1892_=_C5125( C1892 C5125 ) C1892_=_C5126( C1892 C5126 ) C1894_=_C1896( C1894 C1896 ) C1894_=_C2010( C1894 C2010 ) \nC1894_=_C2230( C1894 C2230 ) C1894_=_C2802( C1894 C2802 ) C1894_=_C3009( C1894 C3009 ) C1894_=_C3574( C1894 C3574 ) C1894_=_C3834( C1894 C3834 ) C1894_=_C3835( C1894 C3835 ) \nC1894_=_C3836( C1894 C3836 ) C1894_=_C3838( C1894 C3838 ) C1894_=_C3839( C1894 C3839 ) C1894_=_C4769( C1894 C4769 ) C1896_=_C2439( C1896 C2439 ) C1896_=_C2440( C1896 C2440 ) \nC1896_=_C2542( C1896 C2542 ) C1896_=_C3239( C1896 C3239 ) C1896_=_C3597( C1896 C3597 ) C1896_=_C3630( C1896 C3630 ) C1896_=_C3644( C1896 C3644 ) C1896_=_C4200( C1896 C4200 ) \nC1896_=_C4211( C1896 C4211 ) C1896_=_C4401( C1896 C4401 ) C1896_=_C5150( C1896 C5150 ) C1897_=_C1899( C1897 C1899 ) C1897_=_C1900( C1897 C1900 ) C1897_=_C1945( C1897 C1945 ) \nC1897_=_C2368( C1897 C2368 ) C1897_=_C3821( C1897 C3821 ) C1897_=_C4503( C1897 C4503 ) C1899_=_C1900( C1899 C1900 ) C1899_=_C2846( C1899 C2846 ) C1899_=_C3083( C1899 C3083 ) \nC1899_=_C3223( C1899 C3223 ) C1899_=_C4101( C1899 C4101 ) C1899_=_C4133( C1899 C4133 ) C1899_=_C4165( C1899 C4165 ) C1899_=_C4447( C1899 C4447 ) C1900_=_C2498( C1900 C2498 ) \nC1900_=_C3089( C1900 C3089 ) C1901_=_C1902( C1901 C1902 ) C1901_=_C1904( C1901 C1904 ) C1901_=_C1906( C1901 C1906 ) C1901_=_C1907( C1901 C1907 ) C1901_=_C1908( C1901 C1908 ) \nC1901_=_C2694( C1901 C2694 ) C1901_=_C2696( C1901 C2696 ) C1901_=_C5011( C1901 C5011 ) C1901_=_C5100( C1901 C5100 ) C1902_=_C1904( C1902 C1904 ) C1902_=_C1906( C1902 C1906 ) \nC1902_=_C1907( C1902 C1907 ) C1902_=_C1908( C1902 C1908 ) C1902_=_C2584( C1902 C2584 ) C1902_=_C2802( C1902 C2802 ) C1902_=_C2808( C1902 C2808 ) C1902_=_C4580( C1902 C4580 ) \nC1904_=_C1906( C1904 C1906 ) C1904_=_C1907( C1904 C1907 ) C1904_=_C1908( C1904 C1908 ) C1904_=_C2464( C1904 C2464 ) C1904_=_C3078( C1904 C3078 ) C1904_=_C3585( C1904 C3585 ) \nC1904_=_C3679( C1904 C3679 ) C1904_=_C3885( C1904 C3885 ) C1904_=_C4818( C1904 C4818 ) C1906_=_C1907( C1906 C1907 ) C1906_=_C1908( C1906 C1908 ) C1906_=_C2234( C1906 C2234 ) \nC1906_=_C2687( C1906 C2687 ) C1906_=_C3371( C1906 C3371 ) C1906_=_C3835( C1906 C3835 ) C1906_=_C4204( C1906 C4204 ) C1906_=_C4382( C1906 C4382 ) C1906_=_C4422( C1906 C4422 ) \nC1906_=_C4527( C1906 C4527 ) C1906_=_C4980( C1906 C4980 ) C1907_=_C1908( C1907 C1908 ) C1907_=_C2020( C1907 C2020 ) C1907_=_C3155( C1907 C3155 ) C1907_=_C4852( C1907 C4852 ) \nC1907_=_C4869( C1907 C4869 ) C1907_=_C5082( C1907 C5082 ) C1908_=_C1974( C1908 C1974 ) C1908_=_C2334( C1908 C2334 ) C1908_=_C2438( C1908 C2438 ) C1908_=_C2799( C1908 C2799 ) \nC1908_=_C2854( C1908 C2854 ) C1908_=_C4133( C1908 C4133 ) C1908_=_C4453( C1908 C4453 ) C1908_=_C4657( C1908 C4657 ) C1908_=_C5014( C1908 C5014 ) C1909_=_C2293( C1909 C2293 ) \nC1909_=_C3211( C1909 C3211 ) C1909_=_C3212( C1909 C3212 ) C1909_=_C3824( C1909 C3824 ) C1909_=_C4461( C1909 C4461 ) C1909_=_C4491( C1909 C4491 ) C1909_=_C5240( C1909 C5240 ) \nC1911_=_C1913( C1911 C1913 ) C1911_=_C1916( C1911 C1916 ) C1911_=_C2308( C1911 C2308 ) C1911_=_C2309( C1911 C2309 ) C1911_=_C2310( C1911 C2310 ) C1911_=_C2311( C1911 C2311 ) \nC1911_=_C3350( C1911 C3350 ) C1911_=_C3924( C1911 C3924 ) C1911_=_C4670( C1911 C4670 ) C1911_=_C4755( C1911 C4755 ) C1911_=_C4998( C1911 C4998 ) C1913_=_C1916( C1913 C1916 ) \nC1913_=_C2869( C1913 C2869 ) C1913_=_C3112( C1913 C3112 ) C1913_=_C3249( C1913 C3249 ) C1913_=_C3460( C1913 C3460 ) C1913_=_C4062( C1913 C4062 ) C1916_=_C2783( C1916 C2783 ) \nC1916_=_C3017( C1916 C3017 ) C1916_=_C4331( C1916 C4331 ) C1916_=_C4894( C1916 C4894 ) C1916_=_C4926( C1916 C4926 ) C1916_=_C4928( C1916 C4928 ) C1916_=_C4954( C1916 C4954 ) \nC1918_=_C3597( C1918 C3597 ) C1918_=_C3646( C1918 C3646 ) C1918_=_C3647( C1918 C3647 ) C1918_=_C3648( C1918 C3648 ) C1918_=_C3649( C1918 C3649 ) C1918_=_C4052( C1918 C4052 ) \nC1918_=_C4072( C1918 C4072 ) C1918_=_C4448( C1918 C4448 ) C1918_=_C4539( C1918 C4539 ) C1918_=_C5018( C1918 C5018 ) C1918_=_C5136( C1918 C5136 ) C1922_=_C1923( C1922 C1923 ) \nC1922_=_C1924( C1922 C1924 ) C1922_=_C1925( C1922 C1925 ) C1922_=_C2332( C1922 C2332 ) C1922_=_C2577( C1922 C2577 ) C1922_=_C2784( C1922 C2784 ) C1922_=_C3565( C1922 C3565 ) \nC1922_=_C4430( C1922 C4430 ) C1922_=_C4584( C1922 C4584 ) C1922_=_C4586( C1922 C4586 ) C1922_=_C5014( C1922 C5014 ) C1923_=_C1924( C1923 C1924 ) C1923_=_C1925( C1923 C1925 ) \nC1923_=_C2262( C1923 C2262 ) C1923_=_C3032( C1923 C3032 ) C1923_=_C4731( C1923 C4731 ) C1923_=_C5008( C1923 C5008 ) C1924_=_C1925( C1924 C1925 ) C1924_=_C1936( C1924 C1936 ) \nC1924_=_C2532( C1924 C2532 ) C1924_=_C2684( C1924 C2684 ) C1924_=_C2757( C1924 C2757 ) C1924_=_C3037( C1924 C3037 ) C1924_=_C3260( C1924 C3260 ) C1924_=_C3869( C1924 C3869 ) \nC1924_=_C4015( C1924 C4015 ) C1924_=_C4111( C1924 C4111 ) C1924_=_C4708( C1924 C4708 ) C1924_=_C4998( C1924 C4998 ) C1924_=_C5061( C1924 C5061 ) C1925_=_C2888( C1925 C2888 ) \nC1925_=_C3948( C1925 C3948 ) C1925_=_C4720( C1925 C4720 ) C1925_=_C5115( C1925 C5115 ) C1925_=_C5166( C1925 C5166 ) C1925_=_C5224( C1925 C5224 ) C1926_=_C1927( C1926 C1927 ) \nC1926_=_C2043( C1926 C2043 ) C1926_=_C3986( C1926 C3986 ) C1926_=_C4141( C1926 C4141 ) C1926_=_C4303( C1926 C4303 ) C1926_=_C4304( C1926 C4304 ) C1927_=_C2040( C1927 C2040 ) \nC1927_=_C3908( C1927 C3908 ) C1927_=_C4010( C1927 C4010 ) C1927_=_C4744( C1927 C4744 ) C1927_=_C4781( C1927 C4781 ) C1928_=_C1930( C1928 C1930 ) C1928_=_C1931( C1928 C1931 ) \nC1928_=_C1932( C1928 C1932 ) C1928_=_C1933( C1928 C1933 ) C1928_=_C1934( C1928 C1934 ) C1928_=_C1935( C1928 C1935 ) C1928_=_C1936( C1928 C1936 ) C1928_=_C1937( C1928 C1937 ) \nC1928_=_C2036( C1928 C2036 ) C1928_=_C2193( C1928 C2193 ) C1928_=_C2194( C1928 C2194 ) C1928_=_C2195( C1928 C2195 ) C1928_=_C2197( C1928 C2197 ) C1930_=_C1931( C1930 C1931 ) \nC1930_=_C1932( C1930 C1932 ) C1930_=_C1933( C1930 C1933 ) C1930_=_C1934( C1930 C1934 ) C1930_=_C1935( C1930 C1935 ) C1930_=_C1936( C1930 C1936 ) C1930_=_C1937( C1930 C1937 ) \nC1930_=_C3342( C1930 C3342 ) C1930_=_C3343( C1930 C3343 ) C1930_=_C4185( C1930 C4185 ) C1930_=_C4258( C1930 C4258 ) C1930_=_C4617( C1930 C4617 ) C1931_=_C1932( C1931 C1932 ) \nC1931_=_C1933( C1931 C1933 ) C1931_=_C1934( C1931 C1934 ) C1931_=_C1935( C1931 C1935 ) C1931_=_C1936( C1931 C1936 ) C1931_=_C1937( C1931 C1937 ) C1931_=_C2310( C1931 C2310 ) \nC1931_=_C2598( C1931 C2598 ) C1931_=_C3240( C1931 C3240 ) C1931_=_C3367( C1931 C3367 ) C1931_=_C3368( C1931 C3368 ) C1931_=_C4055( C1931 C4055 ) C1932_=_C1933( C1932 C1933 ) \nC1932_=_C1934( C1932 C1934 ) C1932_=_C1935( C1932 C1935 ) C1932_=_C1936( C1932 C1936 ) C1932_=_C1937( C1932 C1937 ) C1932_=_C2099( C1932 C2099 ) C1932_=_C2395( C1932 C2395 ) \nC1932_=_C2416( C1932 C2416 ) C1932_=_C3942( C1932 C3942 ) C1933_=_C1934( C1933 C1934 ) C1933_=_C1935( C1933 C1935 ) C1933_=_C1936( C1933 C1936 ) C1933_=_C1937( C1933 C1937 ) \nC1933_=_C2485( C1933 C2485 ) C1933_=_C2510( C1933 C2510 ) C1933_=_C3102( C1933 C3102 ) C1933_=_C3490( C1933 C3490 ) C1933_=_C4261( C1933 C4261 ) C1933_=_C4828( C1933 C4828 ) \nC1934_=_C1935( C1934 C1935 ) C1934_=_C1936( C1934 C1936 ) C1934_=_C1937( C1934 C1937 ) C1934_=_C2557( C1934 C2557 ) C1934_=_C2865( C1934 C2865 ) C1934_=_C4406( C1934 C4406 ) \nC1934_=_C4407( C1934 C4407 ) C1934_=_C4903( C1934 C4903 ) C1934_=_C4988( C1934 C4988 ) C1935_=_C1936( C1935 C1936 ) C1935_=_C1937( C1935 C1937 ) C1935_=_C2849( C1935 C2849 ) \nC1935_=_C3225( C1935 C3225 ) C1935_=_C3652( C1935 C3652 ) C1935_=_C4609( C1935 C4609 ) C1935_=_C4687( C1935 C4687 ) C1935_=_C4846( C1935 C4846 ) C1935_=_C5164( C1935 C5164 ) \nC1935_=_C5177( C1935 C5177 ) C1936_=_C1937( C1936 C1937 ) C1936_=_C2532( C1936 C2532 ) C1936_=_C2684( C1936 C2684 ) C1936_=_C2757( C1936 C2757 ) C1936_=_C3471( C1936 C3471 ) \nC1936_=_C3566( C1936 C3566 ) C1936_=_C4111( C1936 C4111 ) C1936_=_C4557(</w:t>
      </w:r>
    </w:p>
    <w:p>
      <w:pPr>
        <w:pStyle w:val="PreformattedText"/>
        <w:bidi w:val="0"/>
        <w:spacing w:before="0" w:after="0"/>
        <w:jc w:val="left"/>
        <w:rPr/>
      </w:pPr>
      <w:r>
        <w:rPr/>
        <w:t xml:space="preserve"> </w:t>
      </w:r>
      <w:r>
        <w:rPr/>
        <w:t>C1936 C4557 ) C1936_=_C4925( C1936 C4925 ) C1936_=_C5061( C1936 C5061 ) C1937_=_C2239( C1937 C2239 ) \nC1937_=_C2693( C1937 C2693 ) C1937_=_C3117( C1937 C3117 ) C1937_=_C3516( C1937 C3516 ) C1937_=_C5097( C1937 C5097 ) C1939_=_C2130( C1939 C2130 ) C1939_=_C2610( C1939 C2610 ) \nC1939_=_C3047( C1939 C3047 ) C1939_=_C3376( C1939 C3376 ) C1939_=_C3635( C1939 C3635 ) C1939_=_C3970( C1939 C3970 ) C1939_=_C4435( C1939 C4435 ) C1939_=_C4523( C1939 C4523 ) \nC1939_=_C4796( C1939 C4796 ) C1939_=_C5173( C1939 C5173 ) C1941_=_C1943( C1941 C1943 ) C1941_=_C2458( C1941 C2458 ) C1941_=_C3639( C1941 C3639 ) C1941_=_C3640( C1941 C3640 ) \nC1941_=_C4021( C1941 C4021 ) C1941_=_C4023( C1941 C4023 ) C1943_=_C2180( C1943 C2180 ) C1943_=_C2268( C1943 C2268 ) C1943_=_C2297( C1943 C2297 ) C1943_=_C2841( C1943 C2841 ) \nC1943_=_C2869( C1943 C2869 ) C1943_=_C4058( C1943 C4058 ) C1943_=_C4069( C1943 C4069 ) C1943_=_C4904( C1943 C4904 ) C1943_=_C5047( C1943 C5047 ) C1943_=_C5048( C1943 C5048 ) \nC1944_=_C1945( C1944 C1945 ) C1944_=_C1946( C1944 C1946 ) C1944_=_C3122( C1944 C3122 ) C1944_=_C3210( C1944 C3210 ) C1944_=_C3730( C1944 C3730 ) C1944_=_C3792( C1944 C3792 ) \nC1944_=_C4752( C1944 C4752 ) C1944_=_C4932( C1944 C4932 ) C1944_=_C5157( C1944 C5157 ) C1944_=_C5235( C1944 C5235 ) C1945_=_C1946( C1945 C1946 ) C1945_=_C2054( C1945 C2054 ) \nC1945_=_C2512( C1945 C2512 ) C1945_=_C3821( C1945 C3821 ) C1945_=_C4070( C1945 C4070 ) C1945_=_C4503( C1945 C4503 ) C1945_=_C5121( C1945 C5121 ) C1946_=_C2788( C1946 C2788 ) \nC1946_=_C2910( C1946 C2910 ) C1946_=_C4888( C1946 C4888 ) C1947_=_C1948( C1947 C1948 ) C1947_=_C1949( C1947 C1949 ) C1947_=_C1950( C1947 C1950 ) C1947_=_C1951( C1947 C1951 ) \nC1947_=_C1952( C1947 C1952 ) C1947_=_C1953( C1947 C1953 ) C1947_=_C1954( C1947 C1954 ) C1947_=_C1955( C1947 C1955 ) C1947_=_C1957( C1947 C1957 ) C1947_=_C2283( C1947 C2283 ) \nC1947_=_C2284( C1947 C2284 ) C1947_=_C2285( C1947 C2285 ) C1947_=_C2287( C1947 C2287 ) C1947_=_C2627( C1947 C2627 ) C1947_=_C2802( C1947 C2802 ) C1947_=_C2955( C1947 C2955 ) \nC1947_=_C3026( C1947 C3026 ) C1947_=_C4222( C1947 C4222 ) C1947_=_C4223( C1947 C4223 ) C1948_=_C1949( C1948 C1949 ) C1948_=_C1950( C1948 C1950 ) C1948_=_C1951( C1948 C1951 ) \nC1948_=_C1952( C1948 C1952 ) C1948_=_C1953( C1948 C1953 ) C1948_=_C1954( C1948 C1954 ) C1948_=_C1955( C1948 C1955 ) C1948_=_C1957( C1948 C1957 ) C1948_=_C2123( C1948 C2123 ) \nC1948_=_C2229( C1948 C2229 ) C1948_=_C2466( C1948 C2466 ) C1948_=_C2537( C1948 C2537 ) C1948_=_C2538( C1948 C2538 ) C1948_=_C2539( C1948 C2539 ) C1948_=_C2540( C1948 C2540 ) \nC1948_=_C2542( C1948 C2542 ) C1948_=_C2543( C1948 C2543 ) C1948_=_C3016( C1948 C3016 ) C1949_=_C1950( C1949 C1950 ) C1949_=_C1951( C1949 C1951 ) C1949_=_C1952( C1949 C1952 ) \nC1949_=_C1953( C1949 C1953 ) C1949_=_C1954( C1949 C1954 ) C1949_=_C1955( C1949 C1955 ) C1949_=_C1957( C1949 C1957 ) C1949_=_C2099( C1949 C2099 ) C1949_=_C3211( C1949 C3211 ) \nC1949_=_C3651( C1949 C3651 ) C1949_=_C3652( C1949 C3652 ) C1949_=_C3655( C1949 C3655 ) C1950_=_C1951( C1950 C1951 ) C1950_=_C1952( C1950 C1952 ) C1950_=_C1953( C1950 C1953 ) \nC1950_=_C1954( C1950 C1954 ) C1950_=_C1955( C1950 C1955 ) C1950_=_C1957( C1950 C1957 ) C1950_=_C3061( C1950 C3061 ) C1950_=_C3063( C1950 C3063 ) C1950_=_C3064( C1950 C3064 ) \nC1950_=_C3065( C1950 C3065 ) C1950_=_C3066( C1950 C3066 ) C1950_=_C3068( C1950 C3068 ) C1950_=_C4995( C1950 C4995 ) C1950_=_C4998( C1950 C4998 ) C1951_=_C1952( C1951 C1952 ) \nC1951_=_C1953( C1951 C1953 ) C1951_=_C1954( C1951 C1954 ) C1951_=_C1955( C1951 C1955 ) C1951_=_C1957( C1951 C1957 ) C1951_=_C2864( C1951 C2864 ) C1951_=_C3197( C1951 C3197 ) \nC1951_=_C3198( C1951 C3198 ) C1951_=_C3200( C1951 C3200 ) C1951_=_C3202( C1951 C3202 ) C1951_=_C4227( C1951 C4227 ) C1952_=_C1953( C1952 C1953 ) C1952_=_C1954( C1952 C1954 ) \nC1952_=_C1955( C1952 C1955 ) C1952_=_C1957( C1952 C1957 ) C1952_=_C2887( C1952 C2887 ) C1952_=_C3303( C1952 C3303 ) C1952_=_C3305( C1952 C3305 ) C1952_=_C3306( C1952 C3306 ) \nC1952_=_C3308( C1952 C3308 ) C1952_=_C4172( C1952 C4172 ) C1952_=_C4655( C1952 C4655 ) C1952_=_C4983( C1952 C4983 ) C1953_=_C1954( C1953 C1954 ) C1953_=_C1955( C1953 C1955 ) \nC1953_=_C1957( C1953 C1957 ) C1954_=_C1955( C1954 C1955 ) C1954_=_C1957( C1954 C1957 ) C1954_=_C2212( C1954 C2212 ) C1954_=_C2231( C1954 C2231 ) C1954_=_C3852( C1954 C3852 ) \nC1954_=_C3853( C1954 C3853 ) C1954_=_C3854( C1954 C3854 ) C1954_=_C3855( C1954 C3855 ) C1954_=_C3856( C1954 C3856 ) C1954_=_C4110( C1954 C4110 ) C1955_=_C1957( C1955 C1957 ) \nC1955_=_C2044( C1955 C2044 ) C1955_=_C3192( C1955 C3192 ) C1955_=_C3335( C1955 C3335 ) C1955_=_C4077( C1955 C4077 ) C1955_=_C4363( C1955 C4363 ) C1955_=_C4613( C1955 C4613 ) \nC1957_=_C2370( C1957 C2370 ) C1957_=_C2918( C1957 C2918 ) C1957_=_C3598( C1957 C3598 ) C1957_=_C3732( C1957 C3732 ) C1957_=_C4466( C1957 C4466 ) C1957_=_C4594( C1957 C4594 ) \nC1957_=_C4718( C1957 C4718 ) C1957_=_C4810( C1957 C4810 ) C1959_=_C1960( C1959 C1960 ) C1959_=_C1964( C1959 C1964 ) C1959_=_C2494( C1959 C2494 ) C1959_=_C3145( C1959 C3145 ) \nC1959_=_C3308( C1959 C3308 ) C1959_=_C4482( C1959 C4482 ) C1959_=_C4800( C1959 C4800 ) C1960_=_C1964( C1960 C1964 ) C1960_=_C3142( C1960 C3142 ) C1960_=_C3384( C1960 C3384 ) \nC1960_=_C3385( C1960 C3385 ) C1960_=_C3386( C1960 C3386 ) C1960_=_C3387( C1960 C3387 ) C1964_=_C4076( C1964 C4076 ) C1964_=_C4573( C1964 C4573 ) C1964_=_C4590( C1964 C4590 ) \nC1964_=_C4622( C1964 C4622 ) C1964_=_C4814( C1964 C4814 ) C1967_=_C2220( C1967 C2220 ) C1967_=_C2824( C1967 C2824 ) C1967_=_C2825( C1967 C2825 ) C1967_=_C2827( C1967 C2827 ) \nC1967_=_C2828( C1967 C2828 ) C1967_=_C3396( C1967 C3396 ) C1967_=_C3398( C1967 C3398 ) C1967_=_C3399( C1967 C3399 ) C1971_=_C1974( C1971 C1974 ) C1971_=_C2229( C1971 C2229 ) \nC1971_=_C2230( C1971 C2230 ) C1971_=_C2231( C1971 C2231 ) C1971_=_C2232( C1971 C2232 ) C1971_=_C2233( C1971 C2233 ) C1971_=_C2234( C1971 C2234 ) C1971_=_C2235( C1971 C2235 ) \nC1971_=_C2236( C1971 C2236 ) C1971_=_C2237( C1971 C2237 ) C1971_=_C2391( C1971 C2391 ) C1971_=_C3134( C1971 C3134 ) C1971_=_C3135( C1971 C3135 ) C1974_=_C2799( C1974 C2799 ) \nC1974_=_C2854( C1974 C2854 ) C1974_=_C2908( C1974 C2908 ) C1974_=_C3075( C1974 C3075 ) C1974_=_C3306( C1974 C3306 ) C1974_=_C3922( C1974 C3922 ) C1974_=_C4133( C1974 C4133 ) \nC1974_=_C4424( C1974 C4424 ) C1974_=_C4453( C1974 C4453 ) C1974_=_C4575( C1974 C4575 ) C1974_=_C4657( C1974 C4657 ) C1974_=_C4804( C1974 C4804 ) C1974_=_C4821( C1974 C4821 ) \nC1974_=_C4834( C1974 C4834 ) C1977_=_C1980( C1977 C1980 ) C1977_=_C2158( C1977 C2158 ) C1977_=_C2289( C1977 C2289 ) C1977_=_C3339( C1977 C3339 ) C1977_=_C4014( C1977 C4014 ) \nC1977_=_C4018( C1977 C4018 ) C1977_=_C4116( C1977 C4116 ) C1977_=_C4138( C1977 C4138 ) C1977_=_C4236( C1977 C4236 ) C1977_=_C4259( C1977 C4259 ) C1977_=_C4267( C1977 C4267 ) \nC1977_=_C4502( C1977 C4502 ) C1977_=_C4747( C1977 C4747 ) C1980_=_C1992( C1980 C1992 ) C1980_=_C2451( C1980 C2451 ) C1980_=_C2619( C1980 C2619 ) C1980_=_C3566( C1980 C3566 ) \nC1980_=_C3606( C1980 C3606 ) C1980_=_C3755( C1980 C3755 ) C1980_=_C4062( C1980 C4062 ) C1980_=_C4569( C1980 C4569 ) C1980_=_C4691( C1980 C4691 ) C1980_=_C4905( C1980 C4905 ) \nC1980_=_C5066( C1980 C5066 ) C1980_=_C5156( C1980 C5156 ) C1980_=_C5177( C1980 C5177 ) C1980_=_C5220( C1980 C5220 ) C1986_=_C1989( C1986 C1989 ) C1986_=_C1992( C1986 C1992 ) \nC1986_=_C2114( C1986 C2114 ) C1986_=_C2743( C1986 C2743 ) C1986_=_C2763( C1986 C2763 ) C1986_=_C3439( C1986 C3439 ) C1986_=_C3960( C1986 C3960 ) C1986_=_C4394( C1986 C4394 ) \nC1986_=_C4395( C1986 C4395 ) C1986_=_C4642( C1986 C4642 ) C1986_=_C5080( C1986 C5080 ) C1989_=_C1992( C1989 C1992 ) C1989_=_C2597( C1989 C2597 ) C1989_=_C2717( C1989 C2717 ) \nC1989_=_C3103( C1989 C3103 ) C1989_=_C3104( C1989 C3104 ) C1989_=_C3549( C1989 C3549 ) C1989_=_C3695( C1989 C3695 ) C1989_=_C3990( C1989 C3990 ) C1989_=_C4586( C1989 C4586 ) \nC1989_=_C4966( C1989 C4966 ) C1992_=_C2451( C1992 C2451 ) C1992_=_C2619( C1992 C2619 ) C1992_=_C3606( C1992 C3606 ) C1992_=_C3980( C1992 C3980 ) C1992_=_C4062( C1992 C4062 ) \nC1992_=_C4529( C1992 C4529 ) C1992_=_C4569( C1992 C4569 ) C1992_=_C4905( C1992 C4905 ) C1992_=_C5066( C1992 C5066 ) C1992_=_C5086( C1992 C5086 ) C1992_=_C5118( C1992 C5118 ) \nC1992_=_C5132( C1992 C5132 ) C1992_=_C5177( C1992 C5177 ) C1994_=_C3070( C1994 C3070 ) C1994_=_C3071( C1994 C3071 ) C1994_=_C3072( C1994 C3072 ) C1994_=_C3281( C1994 C3281 ) \nC1994_=_C3729( C1994 C3729 ) C1994_=_C3783( C1994 C3783 ) C1994_=_C3794( C1994 C3794 ) C1994_=_C4378( C1994 C4378 ) C1994_=_C4395( C1994 C4395 ) C1998_=_C2194( C1998 C2194 ) \nC1998_=_C2203( C1998 C2203 ) C1998_=_C2472( C1998 C2472 ) C1998_=_C2732( C1998 C2732 ) C1998_=_C3223( C1998 C3223 ) C1998_=_C4227( C1998 C4227 ) C1998_=_C4233( C1998 C4233 ) \nC1998_=_C4488( C1998 C4488 ) C2002_=_C3455( C2002 C3455 ) C2002_=_C3456( C2002 C3456 ) C2002_=_C3457( C2002 C3457 ) C2002_=_C4575( C2002 C4575 ) C2002_=_C4576( C2002 C4576 ) \nC2002_=_C4577( C2002 C4577 ) C2006_=_C2008( C2006 C2008 ) C2006_=_C2028( C2006 C2028 ) C2006_=_C2223( C2006 C2223 ) C2006_=_C2582( C2006 C2582 ) C2006_=_C2605( C2006 C2605 ) \nC2006_=_C2768( C2006 C2768 ) C2006_=_C3746( C2006 C3746 ) C2006_=_C3774( C2006 C3774 ) C2006_=_C3881( C2006 C3881 ) C2006_=_C4024( C2006 C4024 ) C2006_=_C4171( C2006 C4171 ) \nC2006_=_C4365( C2006 C4365 ) C2006_=_C4366( C2006 C4366 ) C2006_=_C4367( C2006 C4367 ) C2006_=_C4368( C2006 C4368 ) C2008_=_C2467( C2008 C2467 ) C2008_=_C2528( C2008 C2528 ) \nC2008_=_C3668( C2008 C3668 ) C2008_=_C4799( C2008 C4799 ) C2008_=_C4828( C2008 C4828 ) C2008_=_C4829( C2008 C4829 ) C2008_=_C5125( C2008 C5125 ) C2010_=_C2011( C2010 C2011 ) \nC2010_=_C2012( C2010 C2012 ) C2010_=_C2014( C2010 C2014 ) C2010_=_C2230( C2010 C2230 ) C2010_=_C2802( C2010 C2802 ) C2010_=_C3009( C2010 C3009 ) C2010_=_C3134( C2010 C3134 ) \nC2010_=_C3223( C2010 C3223 ) C2010_=_C3225( C2010 C3225 ) C2010_=_C3226( C2010 C3226 ) C2010_=_C3574( C2010 C3574 ) C2010_=_C3834(</w:t>
      </w:r>
    </w:p>
    <w:p>
      <w:pPr>
        <w:pStyle w:val="PreformattedText"/>
        <w:bidi w:val="0"/>
        <w:spacing w:before="0" w:after="0"/>
        <w:jc w:val="left"/>
        <w:rPr/>
      </w:pPr>
      <w:r>
        <w:rPr/>
        <w:t xml:space="preserve"> </w:t>
      </w:r>
      <w:r>
        <w:rPr/>
        <w:t>C2010 C3834 ) C2010_=_C3835( C2010 C3835 ) \nC2010_=_C3836( C2010 C3836 ) C2010_=_C3838( C2010 C3838 ) C2010_=_C3839( C2010 C3839 ) C2011_=_C2012( C2011 C2012 ) C2011_=_C2014( C2011 C2014 ) C2011_=_C2576( C2011 C2576 ) \nC2011_=_C3433( C2011 C3433 ) C2011_=_C3434( C2011 C3434 ) C2011_=_C3435( C2011 C3435 ) C2011_=_C3436( C2011 C3436 ) C2011_=_C3673( C2011 C3673 ) C2011_=_C3675( C2011 C3675 ) \nC2011_=_C3676( C2011 C3676 ) C2012_=_C2014( C2012 C2014 ) C2012_=_C3192( C2012 C3192 ) C2012_=_C3501( C2012 C3501 ) C2012_=_C3704( C2012 C3704 ) C2012_=_C4276( C2012 C4276 ) \nC2012_=_C4745( C2012 C4745 ) C2012_=_C4981( C2012 C4981 ) C2014_=_C4869( C2014 C4869 ) C2016_=_C2017( C2016 C2017 ) C2016_=_C2018( C2016 C2018 ) C2016_=_C2019( C2016 C2019 ) \nC2016_=_C2020( C2016 C2020 ) C2016_=_C2021( C2016 C2021 ) C2016_=_C2992( C2016 C2992 ) C2016_=_C4138( C2016 C4138 ) C2016_=_C4139( C2016 C4139 ) C2016_=_C4140( C2016 C4140 ) \nC2017_=_C2018( C2017 C2018 ) C2017_=_C2019( C2017 C2019 ) C2017_=_C2020( C2017 C2020 ) C2017_=_C2021( C2017 C2021 ) C2017_=_C2845( C2017 C2845 ) C2017_=_C3139( C2017 C3139 ) \nC2017_=_C3205( C2017 C3205 ) C2017_=_C3317( C2017 C3317 ) C2017_=_C3593( C2017 C3593 ) C2017_=_C4356( C2017 C4356 ) C2017_=_C4464( C2017 C4464 ) C2017_=_C4568( C2017 C4568 ) \nC2017_=_C4569( C2017 C4569 ) C2017_=_C4988( C2017 C4988 ) C2017_=_C5125( C2017 C5125 ) C2018_=_C2019( C2018 C2019 ) C2018_=_C2020( C2018 C2020 ) C2018_=_C2021( C2018 C2021 ) \nC2018_=_C3064( C2018 C3064 ) C2018_=_C3571( C2018 C3571 ) C2018_=_C4173( C2018 C4173 ) C2019_=_C2020( C2019 C2020 ) C2019_=_C2021( C2019 C2021 ) C2019_=_C3377( C2019 C3377 ) \nC2019_=_C4237( C2019 C4237 ) C2019_=_C4818( C2019 C4818 ) C2019_=_C4921( C2019 C4921 ) C2020_=_C2021( C2020 C2021 ) C2020_=_C2716( C2020 C2716 ) C2020_=_C2788( C2020 C2788 ) \nC2020_=_C2832( C2020 C2832 ) C2020_=_C3146( C2020 C3146 ) C2020_=_C3540( C2020 C3540 ) C2020_=_C3622( C2020 C3622 ) C2021_=_C2623( C2021 C2623 ) C2021_=_C2751( C2021 C2751 ) \nC2021_=_C3048( C2021 C3048 ) C2021_=_C3978( C2021 C3978 ) C2021_=_C4209( C2021 C4209 ) C2021_=_C5047( C2021 C5047 ) C2021_=_C5195( C2021 C5195 ) C2022_=_C2023( C2022 C2023 ) \nC2022_=_C2027( C2022 C2027 ) C2022_=_C2141( C2022 C2141 ) C2022_=_C2631( C2022 C2631 ) C2022_=_C2632( C2022 C2632 ) C2022_=_C2634( C2022 C2634 ) C2022_=_C3528( C2022 C3528 ) \nC2022_=_C4960( C2022 C4960 ) C2022_=_C4976( C2022 C4976 ) C2022_=_C4977( C2022 C4977 ) C2023_=_C2027( C2023 C2027 ) C2023_=_C2193( C2023 C2193 ) C2023_=_C2229( C2023 C2229 ) \nC2023_=_C2398( C2023 C2398 ) C2023_=_C2976( C2023 C2976 ) C2023_=_C4878( C2023 C4878 ) C2023_=_C5133( C2023 C5133 ) C2027_=_C2713( C2027 C2713 ) C2027_=_C3170( C2027 C3170 ) \nC2027_=_C3202( C2027 C3202 ) C2027_=_C3221( C2027 C3221 ) C2027_=_C3363( C2027 C3363 ) C2027_=_C3463( C2027 C3463 ) C2027_=_C3926( C2027 C3926 ) C2027_=_C4074( C2027 C4074 ) \nC2027_=_C4470( C2027 C4470 ) C2027_=_C5008( C2027 C5008 ) C2028_=_C2033( C2028 C2033 ) C2028_=_C2035( C2028 C2035 ) C2028_=_C2223( C2028 C2223 ) C2028_=_C2502( C2028 C2502 ) \nC2028_=_C2503( C2028 C2503 ) C2028_=_C2504( C2028 C2504 ) C2028_=_C2768( C2028 C2768 ) C2028_=_C4024( C2028 C4024 ) C2033_=_C2035( C2033 C2035 ) C2033_=_C2092( C2033 C2092 ) \nC2033_=_C2219( C2033 C2219 ) C2033_=_C2526( C2033 C2526 ) C2033_=_C2743( C2033 C2743 ) C2033_=_C2919( C2033 C2919 ) C2033_=_C3242( C2033 C3242 ) C2033_=_C3523( C2033 C3523 ) \nC2033_=_C4141( C2033 C4141 ) C2033_=_C4219( C2033 C4219 ) C2033_=_C4522( C2033 C4522 ) C2033_=_C4560( C2033 C4560 ) C2033_=_C4570( C2033 C4570 ) C2033_=_C4602( C2033 C4602 ) \nC2033_=_C4734( C2033 C4734 ) C2035_=_C3870( C2035 C3870 ) C2035_=_C4020( C2035 C4020 ) C2035_=_C4304( C2035 C4304 ) C2035_=_C4791( C2035 C4791 ) C2035_=_C5190( C2035 C5190 ) \nC2036_=_C2038( C2036 C2038 ) C2036_=_C2039( C2036 C2039 ) C2036_=_C2193( C2036 C2193 ) C2036_=_C2194( C2036 C2194 ) C2036_=_C2195( C2036 C2195 ) C2036_=_C2197( C2036 C2197 ) \nC2036_=_C3177( C2036 C3177 ) C2036_=_C3735( C2036 C3735 ) C2036_=_C3736( C2036 C3736 ) C2036_=_C3738( C2036 C3738 ) C2038_=_C2039( C2038 C2039 ) C2038_=_C2254( C2038 C2254 ) \nC2038_=_C3316( C2038 C3316 ) C2038_=_C3594( C2038 C3594 ) C2038_=_C4450( C2038 C4450 ) C2039_=_C2913( C2039 C2913 ) C2039_=_C3374( C2039 C3374 ) C2039_=_C3490( C2039 C3490 ) \nC2039_=_C3595( C2039 C3595 ) C2039_=_C3875( C2039 C3875 ) C2039_=_C4006( C2039 C4006 ) C2039_=_C4031( C2039 C4031 ) C2039_=_C5050( C2039 C5050 ) C2042_=_C2043( C2042 C2043 ) \nC2042_=_C2044( C2042 C2044 ) C2042_=_C2045( C2042 C2045 ) C2042_=_C2491( C2042 C2491 ) C2042_=_C4141( C2042 C4141 ) C2042_=_C4142( C2042 C4142 ) C2043_=_C2044( C2043 C2044 ) \nC2043_=_C2045( C2043 C2045 ) C2043_=_C2837( C2043 C2837 ) C2043_=_C3427( C2043 C3427 ) C2043_=_C3431( C2043 C3431 ) C2043_=_C4141( C2043 C4141 ) C2043_=_C4303( C2043 C4303 ) \nC2043_=_C4304( C2043 C4304 ) C2044_=_C2045( C2044 C2045 ) C2044_=_C2836( C2044 C2836 ) C2044_=_C3192( C2044 C3192 ) C2044_=_C3335( C2044 C3335 ) C2044_=_C4144( C2044 C4144 ) \nC2044_=_C4613( C2044 C4613 ) C2044_=_C4669( C2044 C4669 ) C2044_=_C4892( C2044 C4892 ) C2044_=_C4948( C2044 C4948 ) C2044_=_C4951( C2044 C4951 ) C2045_=_C3182( C2045 C3182 ) \nC2045_=_C3386( C2045 C3386 ) C2045_=_C3548( C2045 C3548 ) C2045_=_C3907( C2045 C3907 ) C2045_=_C4462( C2045 C4462 ) C2045_=_C5225( C2045 C5225 ) C2046_=_C2047( C2046 C2047 ) \nC2046_=_C2048( C2046 C2048 ) C2046_=_C2292( C2046 C2292 ) C2046_=_C2561( C2046 C2561 ) C2046_=_C2875( C2046 C2875 ) C2046_=_C3791( C2046 C3791 ) C2046_=_C4009( C2046 C4009 ) \nC2046_=_C4312( C2046 C4312 ) C2046_=_C4904( C2046 C4904 ) C2047_=_C2048( C2047 C2048 ) C2047_=_C2466( C2047 C2466 ) C2048_=_C4169( C2048 C4169 ) C2048_=_C4753( C2048 C4753 ) \nC2049_=_C2051( C2049 C2051 ) C2049_=_C2054( C2049 C2054 ) C2049_=_C2208( C2049 C2208 ) C2049_=_C2427( C2049 C2427 ) C2049_=_C2428( C2049 C2428 ) C2049_=_C2429( C2049 C2429 ) \nC2049_=_C2568( C2049 C2568 ) C2049_=_C3515( C2049 C3515 ) C2051_=_C2054( C2051 C2054 ) C2051_=_C2275( C2051 C2275 ) C2051_=_C2374( C2051 C2374 ) C2051_=_C2996( C2051 C2996 ) \nC2051_=_C3296( C2051 C3296 ) C2051_=_C3329( C2051 C3329 ) C2051_=_C3806( C2051 C3806 ) C2051_=_C3973( C2051 C3973 ) C2051_=_C4940( C2051 C4940 ) C2054_=_C2512( C2054 C2512 ) \nC2054_=_C4070( C2054 C4070 ) C2054_=_C5121( C2054 C5121 ) C2056_=_C2059( C2056 C2059 ) C2056_=_C2060( C2056 C2060 ) C2056_=_C2658( C2056 C2658 ) C2056_=_C3427( C2056 C3427 ) \nC2056_=_C3820( C2056 C3820 ) C2056_=_C3821( C2056 C3821 ) C2056_=_C3822( C2056 C3822 ) C2056_=_C3823( C2056 C3823 ) C2056_=_C4488( C2056 C4488 ) C2056_=_C4580( C2056 C4580 ) \nC2056_=_C4584( C2056 C4584 ) C2059_=_C2060( C2059 C2060 ) C2059_=_C2720( C2059 C2720 ) C2059_=_C3476( C2059 C3476 ) C2059_=_C3586( C2059 C3586 ) C2059_=_C4690( C2059 C4690 ) \nC2059_=_C4700( C2059 C4700 ) C2059_=_C4803( C2059 C4803 ) C2059_=_C4804( C2059 C4804 ) C2059_=_C4805( C2059 C4805 ) C2060_=_C2436( C2060 C2436 ) C2060_=_C3777( C2060 C3777 ) \nC2060_=_C3930( C2060 C3930 ) C2060_=_C4966( C2060 C4966 ) C2060_=_C5202( C2060 C5202 ) C2061_=_C3228( C2061 C3228 ) C2061_=_C3235( C2061 C3235 ) C2061_=_C3237( C2061 C3237 ) \nC2061_=_C3239( C2061 C3239 ) C2061_=_C3358( C2061 C3358 ) C2063_=_C2064( C2063 C2064 ) C2063_=_C2142( C2063 C2142 ) C2063_=_C2651( C2063 C2651 ) C2063_=_C2652( C2063 C2652 ) \nC2063_=_C2653( C2063 C2653 ) C2063_=_C2654( C2063 C2654 ) C2063_=_C2656( C2063 C2656 ) C2063_=_C2937( C2063 C2937 ) C2063_=_C3168( C2063 C3168 ) C2063_=_C3169( C2063 C3169 ) \nC2063_=_C3170( C2063 C3170 ) C2064_=_C2537( C2064 C2537 ) C2064_=_C3354( C2064 C3354 ) C2064_=_C3355( C2064 C3355 ) C2064_=_C5141( C2064 C5141 ) C2064_=_C5203( C2064 C5203 ) \nC2071_=_C2073( C2071 C2073 ) C2071_=_C2494( C2071 C2494 ) C2071_=_C2538( C2071 C2538 ) C2071_=_C3444( C2071 C3444 ) C2071_=_C3445( C2071 C3445 ) C2071_=_C3446( C2071 C3446 ) \nC2071_=_C3447( C2071 C3447 ) C2071_=_C4012( C2071 C4012 ) C2071_=_C4798( C2071 C4798 ) C2071_=_C4826( C2071 C4826 ) C2071_=_C4913( C2071 C4913 ) C2073_=_C3351( C2073 C3351 ) \nC2073_=_C4070( C2073 C4070 ) C2073_=_C4243( C2073 C4243 ) C2073_=_C5001( C2073 C5001 ) C2079_=_C2083( C2079 C2083 ) C2079_=_C2592( C2079 C2592 ) C2079_=_C3460( C2079 C3460 ) \nC2079_=_C3959( C2079 C3959 ) C2079_=_C3965( C2079 C3965 ) C2079_=_C4294( C2079 C4294 ) C2079_=_C4323( C2079 C4323 ) C2079_=_C4324( C2079 C4324 ) C2079_=_C4325( C2079 C4325 ) \nC2083_=_C2476( C2083 C2476 ) C2083_=_C2835( C2083 C2835 ) C2083_=_C3212( C2083 C3212 ) C2083_=_C3399( C2083 C3399 ) C2083_=_C3505( C2083 C3505 ) C2083_=_C3592( C2083 C3592 ) \nC2083_=_C3661( C2083 C3661 ) C2083_=_C3943( C2083 C3943 ) C2083_=_C4005( C2083 C4005 ) C2083_=_C4233( C2083 C4233 ) C2083_=_C5047( C2083 C5047 ) C2084_=_C2186( C2084 C2186 ) \nC2084_=_C2333( C2084 C2333 ) C2084_=_C2536( C2084 C2536 ) C2084_=_C2982( C2084 C2982 ) C2084_=_C3089( C2084 C3089 ) C2084_=_C3518( C2084 C3518 ) C2084_=_C3784( C2084 C3784 ) \nC2084_=_C4419( C2084 C4419 ) C2084_=_C4440( C2084 C4440 ) C2084_=_C5092( C2084 C5092 ) C2088_=_C2092( C2088 C2092 ) C2088_=_C2095( C2088 C2095 ) C2088_=_C2436( C2088 C2436 ) \nC2088_=_C2819( C2088 C2819 ) C2088_=_C2820( C2088 C2820 ) C2088_=_C2821( C2088 C2821 ) C2088_=_C4074( C2088 C4074 ) C2088_=_C4075( C2088 C4075 ) C2092_=_C2095( C2092 C2095 ) \nC2092_=_C2219( C2092 C2219 ) C2092_=_C2743( C2092 C2743 ) C2092_=_C2919( C2092 C2919 ) C2092_=_C3242( C2092 C3242 ) C2092_=_C3385( C2092 C3385 ) C2092_=_C3523( C2092 C3523 ) \nC2092_=_C4219( C2092 C4219 ) C2092_=_C4503( C2092 C4503 ) C2092_=_C4560( C2092 C4560 ) C2092_=_C4570( C2092 C4570 ) C2095_=_C2296( C2095 C2296 ) C2095_=_C2573( C2095 C2573 ) \nC2095_=_C2922( C2095 C2922 ) C2095_=_C3057( C2095 C3057 ) C2095_=_C3085( C2095 C3085 ) C2095_=_C3302( C2095 C3302 ) C2095_=_C3373( C2095 C3373 ) C2095_=_C3553( C2095 C3553 ) \nC2095_=_C4013( C2095 C4013 ) C2095_=_C4576( C2095 C4576 ) C2095_=_C4731( C2095 C4731 ) C2095_=_C4966( C2095 C4966 ) C2095_=_C5183( C2095 C5183 ) C2097_=_C2098( C2097 C2098 ) \nC2097_=_C2165(</w:t>
      </w:r>
    </w:p>
    <w:p>
      <w:pPr>
        <w:pStyle w:val="PreformattedText"/>
        <w:bidi w:val="0"/>
        <w:spacing w:before="0" w:after="0"/>
        <w:jc w:val="left"/>
        <w:rPr/>
      </w:pPr>
      <w:r>
        <w:rPr/>
        <w:t xml:space="preserve"> </w:t>
      </w:r>
      <w:r>
        <w:rPr/>
        <w:t>C2097 C2165 ) C2097_=_C2166( C2097 C2166 ) C2097_=_C2167( C2097 C2167 ) C2097_=_C4235( C2097 C4235 ) C2098_=_C3211( C2098 C3211 ) C2098_=_C3480( C2098 C3480 ) \nC2098_=_C3481( C2098 C3481 ) C2099_=_C2100( C2099 C2100 ) C2099_=_C2101( C2099 C2101 ) C2099_=_C2102( C2099 C2102 ) C2099_=_C2103( C2099 C2103 ) C2099_=_C2395( C2099 C2395 ) \nC2099_=_C2416( C2099 C2416 ) C2100_=_C2101( C2100 C2101 ) C2100_=_C2102( C2100 C2102 ) C2100_=_C2103( C2100 C2103 ) C2100_=_C2112( C2100 C2112 ) C2100_=_C2501( C2100 C2501 ) \nC2100_=_C2604( C2100 C2604 ) C2100_=_C2739( C2100 C2739 ) C2100_=_C4775( C2100 C4775 ) C2100_=_C4911( C2100 C4911 ) C2101_=_C2102( C2101 C2102 ) C2101_=_C2103( C2101 C2103 ) \nC2101_=_C2741( C2101 C2741 ) C2101_=_C3172( C2101 C3172 ) C2101_=_C3559( C2101 C3559 ) C2101_=_C3686( C2101 C3686 ) C2101_=_C3957( C2101 C3957 ) C2101_=_C4032( C2101 C4032 ) \nC2101_=_C4643( C2101 C4643 ) C2101_=_C4955( C2101 C4955 ) C2101_=_C4956( C2101 C4956 ) C2102_=_C2103( C2102 C2103 ) C2102_=_C2240( C2102 C2240 ) C2102_=_C3098( C2102 C3098 ) \nC2102_=_C3365( C2102 C3365 ) C2102_=_C3524( C2102 C3524 ) C2102_=_C3701( C2102 C3701 ) C2102_=_C4037( C2102 C4037 ) C2102_=_C4038( C2102 C4038 ) C2102_=_C4776( C2102 C4776 ) \nC2102_=_C4951( C2102 C4951 ) C2102_=_C5071( C2102 C5071 ) C2102_=_C5224( C2102 C5224 ) C2103_=_C4249( C2103 C4249 ) C2103_=_C4251( C2103 C4251 ) C2104_=_C2111( C2104 C2111 ) \nC2104_=_C3585( C2104 C3585 ) C2104_=_C3678( C2104 C3678 ) C2104_=_C3679( C2104 C3679 ) C2104_=_C4183( C2104 C4183 ) C2104_=_C4564( C2104 C4564 ) C2111_=_C3229( C2111 C3229 ) \nC2111_=_C3343( C2111 C3343 ) C2111_=_C4324( C2111 C4324 ) C2111_=_C4388( C2111 C4388 ) C2111_=_C4495( C2111 C4495 ) C2111_=_C4605( C2111 C4605 ) C2111_=_C4740( C2111 C4740 ) \nC2111_=_C4892( C2111 C4892 ) C2111_=_C5119( C2111 C5119 ) C2111_=_C5162( C2111 C5162 ) C2112_=_C2114( C2112 C2114 ) C2112_=_C2115( C2112 C2115 ) C2112_=_C2117( C2112 C2117 ) \nC2112_=_C2118( C2112 C2118 ) C2112_=_C2122( C2112 C2122 ) C2112_=_C2123( C2112 C2123 ) C2112_=_C2436( C2112 C2436 ) C2112_=_C2437( C2112 C2437 ) C2112_=_C2438( C2112 C2438 ) \nC2112_=_C2439( C2112 C2439 ) C2112_=_C2440( C2112 C2440 ) C2112_=_C2739( C2112 C2739 ) C2114_=_C2115( C2114 C2115 ) C2114_=_C2117( C2114 C2117 ) C2114_=_C2118( C2114 C2118 ) \nC2114_=_C2122( C2114 C2122 ) C2114_=_C2123( C2114 C2123 ) C2114_=_C2883( C2114 C2883 ) C2114_=_C3689( C2114 C3689 ) C2114_=_C3690( C2114 C3690 ) C2114_=_C4642( C2114 C4642 ) \nC2114_=_C5080( C2114 C5080 ) C2115_=_C2117( C2115 C2117 ) C2115_=_C2118( C2115 C2118 ) C2115_=_C2122( C2115 C2122 ) C2115_=_C2123( C2115 C2123 ) C2115_=_C3256( C2115 C3256 ) \nC2115_=_C3762( C2115 C3762 ) C2115_=_C3864( C2115 C3864 ) C2115_=_C3880( C2115 C3880 ) C2115_=_C4726( C2115 C4726 ) C2115_=_C4794( C2115 C4794 ) C2117_=_C2118( C2117 C2118 ) \nC2117_=_C2122( C2117 C2122 ) C2117_=_C2123( C2117 C2123 ) C2117_=_C3189( C2117 C3189 ) C2117_=_C4746( C2117 C4746 ) C2117_=_C4959( C2117 C4959 ) C2118_=_C2122( C2118 C2122 ) \nC2118_=_C2123( C2118 C2123 ) C2118_=_C2197( C2118 C2197 ) C2118_=_C2232( C2118 C2232 ) C2118_=_C2687( C2118 C2687 ) C2118_=_C3399( C2118 C3399 ) C2118_=_C3625( C2118 C3625 ) \nC2118_=_C4167( C2118 C4167 ) C2118_=_C4278( C2118 C4278 ) C2118_=_C4780( C2118 C4780 ) C2118_=_C4922( C2118 C4922 ) C2122_=_C2123( C2122 C2123 ) C2122_=_C2185( C2122 C2185 ) \nC2122_=_C2187( C2122 C2187 ) C2122_=_C2376( C2122 C2376 ) C2122_=_C2482( C2122 C2482 ) C2122_=_C3726( C2122 C3726 ) C2122_=_C3742( C2122 C3742 ) C2122_=_C3895( C2122 C3895 ) \nC2122_=_C3976( C2122 C3976 ) C2122_=_C4232( C2122 C4232 ) C2122_=_C4523( C2122 C4523 ) C2122_=_C4973( C2122 C4973 ) C2122_=_C5027( C2122 C5027 ) C2122_=_C5103( C2122 C5103 ) \nC2122_=_C5123( C2122 C5123 ) C2122_=_C5160( C2122 C5160 ) C2123_=_C2466( C2123 C2466 ) C2123_=_C3016( C2123 C3016 ) C2124_=_C2125( C2124 C2125 ) C2124_=_C2126( C2124 C2126 ) \nC2124_=_C2127( C2124 C2127 ) C2124_=_C2718( C2124 C2718 ) C2124_=_C2916( C2124 C2916 ) C2124_=_C3387( C2124 C3387 ) C2124_=_C4177( C2124 C4177 ) C2124_=_C4757( C2124 C4757 ) \nC2125_=_C2126( C2125 C2126 ) C2125_=_C2127( C2125 C2127 ) C2125_=_C2520( C2125 C2520 ) C2125_=_C3279( C2125 C3279 ) C2125_=_C3576( C2125 C3576 ) C2125_=_C3929( C2125 C3929 ) \nC2125_=_C4005( C2125 C4005 ) C2125_=_C4152( C2125 C4152 ) C2125_=_C4177( C2125 C4177 ) C2125_=_C4373( C2125 C4373 ) C2125_=_C4645( C2125 C4645 ) C2126_=_C2127( C2126 C2127 ) \nC2126_=_C2895( C2126 C2895 ) C2126_=_C3539( C2126 C3539 ) C2126_=_C3568( C2126 C3568 ) C2126_=_C3825( C2126 C3825 ) C2126_=_C4037( C2126 C4037 ) C2126_=_C4391( C2126 C4391 ) \nC2126_=_C4423( C2126 C4423 ) C2127_=_C2584( C2127 C2584 ) C2127_=_C2912( C2127 C2912 ) C2127_=_C4550( C2127 C4550 ) C2127_=_C5206( C2127 C5206 ) C2130_=_C2132( C2130 C2132 ) \nC2130_=_C2663( C2130 C2663 ) C2130_=_C2665( C2130 C2665 ) C2130_=_C2666( C2130 C2666 ) C2130_=_C3047( C2130 C3047 ) C2130_=_C3635( C2130 C3635 ) C2130_=_C3970( C2130 C3970 ) \nC2130_=_C4435( C2130 C4435 ) C2132_=_C2320( C2132 C2320 ) C2132_=_C2631( C2132 C2631 ) C2132_=_C2850( C2132 C2850 ) C2132_=_C3254( C2132 C3254 ) C2132_=_C3368( C2132 C3368 ) \nC2132_=_C3541( C2132 C3541 ) C2132_=_C4265( C2132 C4265 ) C2132_=_C4532( C2132 C4532 ) C2132_=_C4684( C2132 C4684 ) C2132_=_C5242( C2132 C5242 ) C2137_=_C2138( C2137 C2138 ) \nC2137_=_C2139( C2137 C2139 ) C2137_=_C2464( C2137 C2464 ) C2137_=_C2543( C2137 C2543 ) C2137_=_C3468( C2137 C3468 ) C2137_=_C3764( C2137 C3764 ) C2137_=_C3765( C2137 C3765 ) \nC2137_=_C3766( C2137 C3766 ) C2138_=_C2139( C2138 C2139 ) C2138_=_C2598( C2138 C2598 ) C2138_=_C2777( C2138 C2777 ) C2138_=_C3057( C2138 C3057 ) C2138_=_C3105( C2138 C3105 ) \nC2138_=_C3773( C2138 C3773 ) C2138_=_C3919( C2138 C3919 ) C2138_=_C4076( C2138 C4076 ) C2138_=_C4192( C2138 C4192 ) C2138_=_C4193( C2138 C4193 ) C2139_=_C2745( C2139 C2745 ) \nC2139_=_C2862( C2139 C2862 ) C2139_=_C3602( C2139 C3602 ) C2141_=_C2142( C2141 C2142 ) C2141_=_C2143( C2141 C2143 ) C2141_=_C2144( C2141 C2144 ) C2141_=_C2631( C2141 C2631 ) \nC2141_=_C2632( C2141 C2632 ) C2141_=_C2634( C2141 C2634 ) C2141_=_C4612( C2141 C4612 ) C2141_=_C4613( C2141 C4613 ) C2141_=_C4614( C2141 C4614 ) C2141_=_C4615( C2141 C4615 ) \nC2142_=_C2143( C2142 C2143 ) C2142_=_C2144( C2142 C2144 ) C2142_=_C2937( C2142 C2937 ) C2142_=_C2967( C2142 C2967 ) C2142_=_C3168( C2142 C3168 ) C2142_=_C3169( C2142 C3169 ) \nC2142_=_C3170( C2142 C3170 ) C2142_=_C4677( C2142 C4677 ) C2143_=_C2144( C2143 C2144 ) C2143_=_C2647( C2143 C2647 ) C2143_=_C3161( C2143 C3161 ) C2143_=_C3342( C2143 C3342 ) \nC2143_=_C3351( C2143 C3351 ) C2143_=_C3979( C2143 C3979 ) C2143_=_C4106( C2143 C4106 ) C2143_=_C4466( C2143 C4466 ) C2143_=_C5090( C2143 C5090 ) C2144_=_C2698( C2144 C2698 ) \nC2144_=_C3065( C2144 C3065 ) C2144_=_C3520( C2144 C3520 ) C2144_=_C3772( C2144 C3772 ) C2144_=_C4040( C2144 C4040 ) C2144_=_C4120( C2144 C4120 ) C2151_=_C2231( C2151 C2231 ) \nC2151_=_C2296( C2151 C2296 ) C2151_=_C4054( C2151 C4054 ) C2151_=_C4142( C2151 C4142 ) C2151_=_C4211( C2151 C4211 ) C2151_=_C4354( C2151 C4354 ) C2151_=_C4752( C2151 C4752 ) \nC2151_=_C4848( C2151 C4848 ) C2151_=_C5006( C2151 C5006 ) C2154_=_C2649( C2154 C2649 ) C2154_=_C2825( C2154 C2825 ) C2154_=_C3941( C2154 C3941 ) C2156_=_C2157( C2156 C2157 ) \nC2156_=_C2441( C2156 C2441 ) C2156_=_C2883( C2156 C2883 ) C2156_=_C3054( C2156 C3054 ) C2156_=_C4388( C2156 C4388 ) C2156_=_C5187( C2156 C5187 ) C2157_=_C2497( C2157 C2497 ) \nC2157_=_C3553( C2157 C3553 ) C2157_=_C3764( C2157 C3764 ) C2157_=_C4677( C2157 C4677 ) C2157_=_C4678( C2157 C4678 ) C2157_=_C4679( C2157 C4679 ) C2158_=_C2289( C2158 C2289 ) \nC2158_=_C3880( C2158 C3880 ) C2158_=_C4014( C2158 C4014 ) C2158_=_C4116( C2158 C4116 ) C2158_=_C4138( C2158 C4138 ) C2158_=_C4259( C2158 C4259 ) C2158_=_C4502( C2158 C4502 ) \nC2158_=_C4747( C2158 C4747 ) C2161_=_C2163( C2161 C2163 ) C2161_=_C3153( C2161 C3153 ) C2161_=_C3563( C2161 C3563 ) C2161_=_C3995( C2161 C3995 ) C2161_=_C4018( C2161 C4018 ) \nC2161_=_C4019( C2161 C4019 ) C2161_=_C4020( C2161 C4020 ) C2161_=_C4047( C2161 C4047 ) C2163_=_C2692( C2163 C2692 ) C2163_=_C3068( C2163 C3068 ) C2163_=_C3160( C2163 C3160 ) \nC2163_=_C3480( C2163 C3480 ) C2163_=_C3507( C2163 C3507 ) C2163_=_C4120( C2163 C4120 ) C2163_=_C4381( C2163 C4381 ) C2163_=_C4493( C2163 C4493 ) C2163_=_C4615( C2163 C4615 ) \nC2163_=_C4832( C2163 C4832 ) C2165_=_C2166( C2165 C2166 ) C2165_=_C2167( C2165 C2167 ) C2165_=_C2346( C2165 C2346 ) C2165_=_C2644( C2165 C2644 ) C2165_=_C2750( C2165 C2750 ) \nC2165_=_C2899( C2165 C2899 ) C2165_=_C3434( C2165 C3434 ) C2165_=_C3687( C2165 C3687 ) C2165_=_C4805( C2165 C4805 ) C2166_=_C2167( C2166 C2167 ) C2166_=_C3708( C2166 C3708 ) \nC2166_=_C4193( C2166 C4193 ) C2166_=_C4602( C2166 C4602 ) C2166_=_C4613( C2166 C4613 ) C2166_=_C4870( C2166 C4870 ) C2166_=_C4920( C2166 C4920 ) C2166_=_C4921( C2166 C4921 ) \nC2167_=_C2585( C2167 C2585 ) C2167_=_C3325( C2167 C3325 ) C2167_=_C3457( C2167 C3457 ) C2172_=_C2174( C2172 C2174 ) C2172_=_C2925( C2172 C2925 ) C2172_=_C3172( C2172 C3172 ) \nC2172_=_C3625( C2172 C3625 ) C2172_=_C4622( C2172 C4622 ) C2172_=_C4623( C2172 C4623 ) C2172_=_C5152( C2172 C5152 ) C2172_=_C5201( C2172 C5201 ) C2172_=_C5228( C2172 C5228 ) \nC2174_=_C2318( C2174 C2318 ) C2174_=_C2380( C2174 C2380 ) C2174_=_C3355( C2174 C3355 ) C2174_=_C5163( C2174 C5163 ) C2178_=_C2180( C2178 C2180 ) C2178_=_C2424( C2178 C2424 ) \nC2178_=_C2800( C2178 C2800 ) C2178_=_C3855( C2178 C3855 ) C2178_=_C3943( C2178 C3943 ) C2178_=_C4291( C2178 C4291 ) C2178_=_C4348( C2178 C4348 ) C2178_=_C4590( C2178 C4590 ) \nC2180_=_C2268( C2180 C2268 ) C2180_=_C2297( C2180 C2297 ) C2180_=_C2841( C2180 C2841 ) C2180_=_C2965( C2180 C2965 ) C2180_=_C3676( C2180 C3676 ) C2180_=_C4058( C2180 C4058 ) \nC2180_=_C4420( C2180 C4420 ) C2180_=_C4667( C2180 C4667 ) C2180_=_C4904( C2180 C4904 ) C2180_=_C4967( C2180 C4967 ) C2180_=_C5047( C2180 C5047 ) C2180_=_C5048( C2180 C5048 ) \nC2185_=_C2186( C2185 C2186 ) C2185_=_C2187( C2185 C2187 ) C2185_=_C2189(</w:t>
      </w:r>
    </w:p>
    <w:p>
      <w:pPr>
        <w:pStyle w:val="PreformattedText"/>
        <w:bidi w:val="0"/>
        <w:spacing w:before="0" w:after="0"/>
        <w:jc w:val="left"/>
        <w:rPr/>
      </w:pPr>
      <w:r>
        <w:rPr/>
        <w:t xml:space="preserve"> </w:t>
      </w:r>
      <w:r>
        <w:rPr/>
        <w:t>C2185 C2189 ) C2185_=_C2376( C2185 C2376 ) C2185_=_C2986( C2185 C2986 ) C2185_=_C3203( C2185 C3203 ) \nC2185_=_C3726( C2185 C3726 ) C2185_=_C3742( C2185 C3742 ) C2185_=_C3976( C2185 C3976 ) C2185_=_C4232( C2185 C4232 ) C2185_=_C5027( C2185 C5027 ) C2185_=_C5123( C2185 C5123 ) \nC2185_=_C5160( C2185 C5160 ) C2186_=_C2187( C2186 C2187 ) C2186_=_C2189( C2186 C2189 ) C2186_=_C3494( C2186 C3494 ) C2186_=_C3518( C2186 C3518 ) C2187_=_C2189( C2187 C2189 ) \nC2187_=_C2482( C2187 C2482 ) C2187_=_C3895( C2187 C3895 ) C2187_=_C4383( C2187 C4383 ) C2187_=_C4523( C2187 C4523 ) C2187_=_C4729( C2187 C4729 ) C2187_=_C4924( C2187 C4924 ) \nC2187_=_C4973( C2187 C4973 ) C2187_=_C5103( C2187 C5103 ) C2189_=_C2854( C2189 C2854 ) C2189_=_C2954( C2189 C2954 ) C2189_=_C4026( C2189 C4026 ) C2189_=_C4737( C2189 C4737 ) \nC2189_=_C5041( C2189 C5041 ) C2189_=_C5042( C2189 C5042 ) C2193_=_C2194( C2193 C2194 ) C2193_=_C2195( C2193 C2195 ) C2193_=_C2197( C2193 C2197 ) C2193_=_C2229( C2193 C2229 ) \nC2193_=_C2398( C2193 C2398 ) C2193_=_C2976( C2193 C2976 ) C2193_=_C3791( C2193 C3791 ) C2193_=_C3792( C2193 C3792 ) C2193_=_C4878( C2193 C4878 ) C2193_=_C5133( C2193 C5133 ) \nC2194_=_C2195( C2194 C2195 ) C2194_=_C2197( C2194 C2197 ) C2194_=_C2203( C2194 C2203 ) C2194_=_C2732( C2194 C2732 ) C2194_=_C2827( C2194 C2827 ) C2194_=_C3223( C2194 C3223 ) \nC2194_=_C3341( C2194 C3341 ) C2194_=_C4145( C2194 C4145 ) C2194_=_C4227( C2194 C4227 ) C2194_=_C4928( C2194 C4928 ) C2194_=_C5165( C2194 C5165 ) C2195_=_C2197( C2195 C2197 ) \nC2195_=_C2944( C2195 C2944 ) C2195_=_C3449( C2195 C3449 ) C2195_=_C3481( C2195 C3481 ) C2195_=_C4215( C2195 C4215 ) C2195_=_C4363( C2195 C4363 ) C2195_=_C4440( C2195 C4440 ) \nC2195_=_C4948( C2195 C4948 ) C2195_=_C4949( C2195 C4949 ) C2197_=_C2387( C2197 C2387 ) C2197_=_C3399( C2197 C3399 ) C2197_=_C3625( C2197 C3625 ) C2197_=_C4167( C2197 C4167 ) \nC2197_=_C4691( C2197 C4691 ) C2197_=_C4780( C2197 C4780 ) C2197_=_C4922( C2197 C4922 ) C2200_=_C2203( C2200 C2203 ) C2200_=_C2204( C2200 C2204 ) C2200_=_C2205( C2200 C2205 ) \nC2200_=_C2581( C2200 C2581 ) C2200_=_C2755( C2200 C2755 ) C2200_=_C2756( C2200 C2756 ) C2200_=_C2757( C2200 C2757 ) C2200_=_C2758( C2200 C2758 ) C2200_=_C4666( C2200 C4666 ) \nC2200_=_C4793( C2200 C4793 ) C2200_=_C5181( C2200 C5181 ) C2203_=_C2204( C2203 C2204 ) C2203_=_C2205( C2203 C2205 ) C2203_=_C2732( C2203 C2732 ) C2203_=_C3223( C2203 C3223 ) \nC2203_=_C4227( C2203 C4227 ) C2203_=_C4430( C2203 C4430 ) C2203_=_C4786( C2203 C4786 ) C2204_=_C2205( C2204 C2205 ) C2204_=_C2299( C2204 C2299 ) C2204_=_C2352( C2204 C2352 ) \nC2204_=_C2659( C2204 C2659 ) C2204_=_C3599( C2204 C3599 ) C2204_=_C3714( C2204 C3714 ) C2204_=_C3747( C2204 C3747 ) C2204_=_C3793( C2204 C3793 ) C2204_=_C4045( C2204 C4045 ) \nC2204_=_C4140( C2204 C4140 ) C2204_=_C4386( C2204 C4386 ) C2204_=_C4388( C2204 C4388 ) C2205_=_C3142( C2205 C3142 ) C2205_=_C4546( C2205 C4546 ) C2208_=_C2210( C2208 C2210 ) \nC2208_=_C2211( C2208 C2211 ) C2208_=_C2212( C2208 C2212 ) C2208_=_C2213( C2208 C2213 ) C2208_=_C2214( C2208 C2214 ) C2208_=_C2266( C2208 C2266 ) C2208_=_C2427( C2208 C2427 ) \nC2208_=_C2428( C2208 C2428 ) C2208_=_C2429( C2208 C2429 ) C2208_=_C2612( C2208 C2612 ) C2208_=_C2696( C2208 C2696 ) C2208_=_C2774( C2208 C2774 ) C2208_=_C3513( C2208 C3513 ) \nC2208_=_C3514( C2208 C3514 ) C2208_=_C3515( C2208 C3515 ) C2208_=_C3516( C2208 C3516 ) C2208_=_C3517( C2208 C3517 ) C2210_=_C2211( C2210 C2211 ) C2210_=_C2212( C2210 C2212 ) \nC2210_=_C2213( C2210 C2213 ) C2210_=_C2214( C2210 C2214 ) C2210_=_C2246( C2210 C2246 ) C2210_=_C3952( C2210 C3952 ) C2210_=_C4565( C2210 C4565 ) C2210_=_C4566( C2210 C4566 ) \nC2211_=_C2212( C2211 C2212 ) C2211_=_C2213( C2211 C2213 ) C2211_=_C2214( C2211 C2214 ) C2211_=_C2660( C2211 C2660 ) C2211_=_C2713( C2211 C2713 ) C2211_=_C3048( C2211 C3048 ) \nC2211_=_C3385( C2211 C3385 ) C2211_=_C3820( C2211 C3820 ) C2211_=_C4741( C2211 C4741 ) C2211_=_C5080( C2211 C5080 ) C2211_=_C5094( C2211 C5094 ) C2212_=_C2213( C2212 C2213 ) \nC2212_=_C2214( C2212 C2214 ) C2212_=_C2231( C2212 C2231 ) C2212_=_C4110( C2212 C4110 ) C2212_=_C4416( C2212 C4416 ) C2213_=_C2214( C2213 C2214 ) C2213_=_C3188( C2213 C3188 ) \nC2213_=_C4267( C2213 C4267 ) C2213_=_C4562( C2213 C4562 ) C2213_=_C4646( C2213 C4646 ) C2213_=_C5049( C2213 C5049 ) C2214_=_C2757( C2214 C2757 ) C2214_=_C2982( C2214 C2982 ) \nC2214_=_C3126( C2214 C3126 ) C2214_=_C3305( C2214 C3305 ) C2214_=_C3760( C2214 C3760 ) C2215_=_C2216( C2215 C2216 ) C2215_=_C2887( C2215 C2887 ) C2215_=_C2888( C2215 C2888 ) \nC2215_=_C2889( C2215 C2889 ) C2215_=_C2890( C2215 C2890 ) C2215_=_C3200( C2215 C3200 ) C2216_=_C2525( C2216 C2525 ) C2216_=_C3732( C2216 C3732 ) C2216_=_C3781( C2216 C3781 ) \nC2216_=_C4017( C2216 C4017 ) C2216_=_C4284( C2216 C4284 ) C2216_=_C5200( C2216 C5200 ) C2216_=_C5201( C2216 C5201 ) C2219_=_C2481( C2219 C2481 ) C2219_=_C2743( C2219 C2743 ) \nC2219_=_C2919( C2219 C2919 ) C2219_=_C3242( C2219 C3242 ) C2219_=_C3523( C2219 C3523 ) C2219_=_C4219( C2219 C4219 ) C2219_=_C4560( C2219 C4560 ) C2219_=_C4570( C2219 C4570 ) \nC2220_=_C2223( C2220 C2223 ) C2220_=_C2228( C2220 C2228 ) C2220_=_C2665( C2220 C2665 ) C2220_=_C2824( C2220 C2824 ) C2220_=_C2825( C2220 C2825 ) C2220_=_C2827( C2220 C2827 ) \nC2220_=_C2828( C2220 C2828 ) C2220_=_C3342( C2220 C3342 ) C2220_=_C4077( C2220 C4077 ) C2223_=_C2228( C2223 C2228 ) C2223_=_C2768( C2223 C2768 ) C2223_=_C4024( C2223 C4024 ) \nC2223_=_C4046( C2223 C4046 ) C2223_=_C4539( C2223 C4539 ) C2228_=_C2639( C2228 C2639 ) C2228_=_C2697( C2228 C2697 ) C2228_=_C2795( C2228 C2795 ) C2228_=_C3060( C2228 C3060 ) \nC2228_=_C3247( C2228 C3247 ) C2228_=_C3329( C2228 C3329 ) C2228_=_C3668( C2228 C3668 ) C2228_=_C3829( C2228 C3829 ) C2228_=_C4023( C2228 C4023 ) C2228_=_C4218( C2228 C4218 ) \nC2228_=_C4662( C2228 C4662 ) C2228_=_C4670( C2228 C4670 ) C2228_=_C4800( C2228 C4800 ) C2228_=_C4802( C2228 C4802 ) C2228_=_C4984( C2228 C4984 ) C2229_=_C2230( C2229 C2230 ) \nC2229_=_C2231( C2229 C2231 ) C2229_=_C2232( C2229 C2232 ) C2229_=_C2233( C2229 C2233 ) C2229_=_C2234( C2229 C2234 ) C2229_=_C2235( C2229 C2235 ) C2229_=_C2236( C2229 C2236 ) \nC2229_=_C2237( C2229 C2237 ) C2229_=_C2398( C2229 C2398 ) C2229_=_C2537( C2229 C2537 ) C2229_=_C2538( C2229 C2538 ) C2229_=_C2539( C2229 C2539 ) C2229_=_C2540( C2229 C2540 ) \nC2229_=_C2542( C2229 C2542 ) C2229_=_C2543( C2229 C2543 ) C2229_=_C2976( C2229 C2976 ) C2229_=_C4878( C2229 C4878 ) C2229_=_C5133( C2229 C5133 ) C2230_=_C2231( C2230 C2231 ) \nC2230_=_C2232( C2230 C2232 ) C2230_=_C2233( C2230 C2233 ) C2230_=_C2234( C2230 C2234 ) C2230_=_C2235( C2230 C2235 ) C2230_=_C2236( C2230 C2236 ) C2230_=_C2237( C2230 C2237 ) \nC2230_=_C2582( C2230 C2582 ) C2230_=_C2802( C2230 C2802 ) C2230_=_C2866( C2230 C2866 ) C2230_=_C2869( C2230 C2869 ) C2230_=_C3009( C2230 C3009 ) C2230_=_C3574( C2230 C3574 ) \nC2230_=_C3834( C2230 C3834 ) C2230_=_C3835( C2230 C3835 ) C2230_=_C3836( C2230 C3836 ) C2230_=_C3838( C2230 C3838 ) C2230_=_C3839( C2230 C3839 ) C2231_=_C2232( C2231 C2232 ) \nC2231_=_C2233( C2231 C2233 ) C2231_=_C2234( C2231 C2234 ) C2231_=_C2235( C2231 C2235 ) C2231_=_C2236( C2231 C2236 ) C2231_=_C2237( C2231 C2237 ) C2231_=_C2296( C2231 C2296 ) \nC2231_=_C4054( C2231 C4054 ) C2231_=_C4110( C2231 C4110 ) C2231_=_C4354( C2231 C4354 ) C2231_=_C4752( C2231 C4752 ) C2232_=_C2233( C2232 C2233 ) C2232_=_C2234( C2232 C2234 ) \nC2232_=_C2235( C2232 C2235 ) C2232_=_C2236( C2232 C2236 ) C2232_=_C2237( C2232 C2237 ) C2232_=_C2687( C2232 C2687 ) C2232_=_C3455( C2232 C3455 ) C2232_=_C4278( C2232 C4278 ) \nC2232_=_C5156( C2232 C5156 ) C2233_=_C2234( C2233 C2234 ) C2233_=_C2235( C2233 C2235 ) C2233_=_C2236( C2233 C2236 ) C2233_=_C2237( C2233 C2237 ) C2233_=_C2467( C2233 C2467 ) \nC2233_=_C2513( C2233 C2513 ) C2233_=_C3163( C2233 C3163 ) C2233_=_C3967( C2233 C3967 ) C2233_=_C4061( C2233 C4061 ) C2233_=_C4690( C2233 C4690 ) C2233_=_C4922( C2233 C4922 ) \nC2233_=_C4923( C2233 C4923 ) C2234_=_C2235( C2234 C2235 ) C2234_=_C2236( C2234 C2236 ) C2234_=_C2237( C2234 C2237 ) C2234_=_C2889( C2234 C2889 ) C2234_=_C4030( C2234 C4030 ) \nC2234_=_C4204( C2234 C4204 ) C2234_=_C4422( C2234 C4422 ) C2234_=_C4980( C2234 C4980 ) C2235_=_C2236( C2235 C2236 ) C2235_=_C2237( C2235 C2237 ) C2235_=_C2408( C2235 C2408 ) \nC2235_=_C3168( C2235 C3168 ) C2235_=_C3884( C2235 C3884 ) C2235_=_C4376( C2235 C4376 ) C2235_=_C4704( C2235 C4704 ) C2235_=_C4916( C2235 C4916 ) C2235_=_C4925( C2235 C4925 ) \nC2236_=_C2237( C2236 C2237 ) C2236_=_C3482( C2236 C3482 ) C2236_=_C3820( C2236 C3820 ) C2237_=_C3097( C2237 C3097 ) C2237_=_C3688( C2237 C3688 ) C2237_=_C4645( C2237 C4645 ) \nC2237_=_C4730( C2237 C4730 ) C2237_=_C4951( C2237 C4951 ) C2239_=_C2240( C2239 C2240 ) C2239_=_C2242( C2239 C2242 ) C2239_=_C2243( C2239 C2243 ) C2239_=_C2244( C2239 C2244 ) \nC2239_=_C2329( C2239 C2329 ) C2239_=_C2330( C2239 C2330 ) C2239_=_C2332( C2239 C2332 ) C2239_=_C2333( C2239 C2333 ) C2239_=_C2334( C2239 C2334 ) C2239_=_C2693( C2239 C2693 ) \nC2239_=_C3117( C2239 C3117 ) C2240_=_C2242( C2240 C2242 ) C2240_=_C2243( C2240 C2243 ) C2240_=_C2244( C2240 C2244 ) C2240_=_C2990( C2240 C2990 ) C2240_=_C3524( C2240 C3524 ) \nC2240_=_C3530( C2240 C3530 ) C2240_=_C3715( C2240 C3715 ) C2240_=_C4037( C2240 C4037 ) C2240_=_C4038( C2240 C4038 ) C2240_=_C4216( C2240 C4216 ) C2240_=_C5052( C2240 C5052 ) \nC2242_=_C2243( C2242 C2243 ) C2242_=_C2244( C2242 C2244 ) C2242_=_C2723( C2242 C2723 ) C2242_=_C3410( C2242 C3410 ) C2242_=_C3718( C2242 C3718 ) C2242_=_C3740( C2242 C3740 ) \nC2242_=_C4249( C2242 C4249 ) C2242_=_C4594( C2242 C4594 ) C2243_=_C2244( C2243 C2244 ) C2243_=_C3024( C2243 C3024 ) C2243_=_C4844( C2243 C4844 ) C2243_=_C4955( C2243 C4955 ) \nC2244_=_C3011( C2244 C3011 ) C2244_=_C3930( C2244 C3930 ) C2244_=_C4020( C2244 C4020 ) C2244_=_C4047( C2244 C4047 ) C2244_=_C4514( C2244 C4514 ) C2244_=_C4937( C2244 C4937 ) \nC2245_=_C2246( C2245 C2246 ) C2245_=_C2247( C2245 C2247 ) C2245_=_C2248( C2245 C2248 ) C2245_=_C2249( C2245 C2249 ) C2245_=_C2250(</w:t>
      </w:r>
    </w:p>
    <w:p>
      <w:pPr>
        <w:pStyle w:val="PreformattedText"/>
        <w:bidi w:val="0"/>
        <w:spacing w:before="0" w:after="0"/>
        <w:jc w:val="left"/>
        <w:rPr/>
      </w:pPr>
      <w:r>
        <w:rPr/>
        <w:t xml:space="preserve"> </w:t>
      </w:r>
      <w:r>
        <w:rPr/>
        <w:t>C2245 C2250 ) C2245_=_C2251( C2245 C2251 ) \nC2245_=_C2252( C2245 C2252 ) C2245_=_C2603( C2245 C2603 ) C2245_=_C3092( C2245 C3092 ) C2245_=_C3246( C2245 C3246 ) C2245_=_C3363( C2245 C3363 ) C2245_=_C3365( C2245 C3365 ) \nC2245_=_C3584( C2245 C3584 ) C2245_=_C4588( C2245 C4588 ) C2246_=_C2247( C2246 C2247 ) C2246_=_C2248( C2246 C2248 ) C2246_=_C2249( C2246 C2249 ) C2246_=_C2250( C2246 C2250 ) \nC2246_=_C2251( C2246 C2251 ) C2246_=_C2252( C2246 C2252 ) C2246_=_C3952( C2246 C3952 ) C2247_=_C2248( C2247 C2248 ) C2247_=_C2249( C2247 C2249 ) C2247_=_C2250( C2247 C2250 ) \nC2247_=_C2251( C2247 C2251 ) C2247_=_C2252( C2247 C2252 ) C2247_=_C3643( C2247 C3643 ) C2247_=_C3760( C2247 C3760 ) C2247_=_C4484( C2247 C4484 ) C2247_=_C4707( C2247 C4707 ) \nC2248_=_C2249( C2248 C2249 ) C2248_=_C2250( C2248 C2250 ) C2248_=_C2251( C2248 C2251 ) C2248_=_C2252( C2248 C2252 ) C2248_=_C2433( C2248 C2433 ) C2248_=_C3854( C2248 C3854 ) \nC2248_=_C4251( C2248 C4251 ) C2249_=_C2250( C2249 C2250 ) C2249_=_C2251( C2249 C2251 ) C2249_=_C2252( C2249 C2252 ) C2249_=_C2645( C2249 C2645 ) C2249_=_C2915( C2249 C2915 ) \nC2249_=_C3825( C2249 C3825 ) C2249_=_C4830( C2249 C4830 ) C2249_=_C4845( C2249 C4845 ) C2250_=_C2251( C2250 C2251 ) C2250_=_C2252( C2250 C2252 ) C2250_=_C2942( C2250 C2942 ) \nC2250_=_C4254( C2250 C4254 ) C2251_=_C2252( C2251 C2252 ) C2251_=_C3121( C2251 C3121 ) C2251_=_C3856( C2251 C3856 ) C2251_=_C4028( C2251 C4028 ) C2251_=_C4712( C2251 C4712 ) \nC2252_=_C3513( C2252 C3513 ) C2252_=_C4075( C2252 C4075 ) C2252_=_C4962( C2252 C4962 ) C2254_=_C2255( C2254 C2255 ) C2254_=_C2256( C2254 C2256 ) C2254_=_C2257( C2254 C2257 ) \nC2254_=_C2258( C2254 C2258 ) C2254_=_C2260( C2254 C2260 ) C2254_=_C2261( C2254 C2261 ) C2254_=_C2262( C2254 C2262 ) C2254_=_C2569( C2254 C2569 ) C2254_=_C2573( C2254 C2573 ) \nC2254_=_C3594( C2254 C3594 ) C2255_=_C2256( C2255 C2256 ) C2255_=_C2257( C2255 C2257 ) C2255_=_C2258( C2255 C2258 ) C2255_=_C2260( C2255 C2260 ) C2255_=_C2261( C2255 C2261 ) \nC2255_=_C2262( C2255 C2262 ) C2255_=_C2506( C2255 C2506 ) C2255_=_C4017( C2255 C4017 ) C2255_=_C4368( C2255 C4368 ) C2255_=_C5016( C2255 C5016 ) C2256_=_C2257( C2256 C2257 ) \nC2256_=_C2258( C2256 C2258 ) C2256_=_C2260( C2256 C2260 ) C2256_=_C2261( C2256 C2261 ) C2256_=_C2262( C2256 C2262 ) C2256_=_C3209( C2256 C3209 ) C2256_=_C3210( C2256 C3210 ) \nC2256_=_C3541( C2256 C3541 ) C2256_=_C3965( C2256 C3965 ) C2256_=_C4038( C2256 C4038 ) C2257_=_C2258( C2257 C2258 ) C2257_=_C2260( C2257 C2260 ) C2257_=_C2261( C2257 C2261 ) \nC2257_=_C2262( C2257 C2262 ) C2257_=_C3203( C2257 C3203 ) C2257_=_C3400( C2257 C3400 ) C2257_=_C3402( C2257 C3402 ) C2257_=_C4583( C2257 C4583 ) C2258_=_C2260( C2258 C2260 ) \nC2258_=_C2261( C2258 C2261 ) C2258_=_C2262( C2258 C2262 ) C2258_=_C2353( C2258 C2353 ) C2258_=_C3713( C2258 C3713 ) C2258_=_C3899( C2258 C3899 ) C2258_=_C4147( C2258 C4147 ) \nC2258_=_C4332( C2258 C4332 ) C2258_=_C4333( C2258 C4333 ) C2258_=_C4335( C2258 C4335 ) C2258_=_C4356( C2258 C4356 ) C2258_=_C4357( C2258 C4357 ) C2260_=_C2261( C2260 C2261 ) \nC2260_=_C2262( C2260 C2262 ) C2260_=_C2406( C2260 C2406 ) C2260_=_C3214( C2260 C3214 ) C2260_=_C4357( C2260 C4357 ) C2260_=_C4705( C2260 C4705 ) C2260_=_C4755( C2260 C4755 ) \nC2260_=_C4756( C2260 C4756 ) C2261_=_C2262( C2261 C2262 ) C2261_=_C2425( C2261 C2425 ) C2261_=_C4991( C2261 C4991 ) C2261_=_C5157( C2261 C5157 ) C2262_=_C4357( C2262 C4357 ) \nC2262_=_C4502( C2262 C4502 ) C2262_=_C4660( C2262 C4660 ) C2262_=_C4731( C2262 C4731 ) C2262_=_C5199( C2262 C5199 ) C2266_=_C2268( C2266 C2268 ) C2266_=_C2270( C2266 C2270 ) \nC2266_=_C2285( C2266 C2285 ) C2266_=_C2612( C2266 C2612 ) C2266_=_C2696( C2266 C2696 ) C2266_=_C2774( C2266 C2774 ) C2266_=_C2978( C2266 C2978 ) C2266_=_C3513( C2266 C3513 ) \nC2266_=_C3514( C2266 C3514 ) C2266_=_C3515( C2266 C3515 ) C2266_=_C3516( C2266 C3516 ) C2266_=_C3517( C2266 C3517 ) C2266_=_C4009( C2266 C4009 ) C2266_=_C4076( C2266 C4076 ) \nC2266_=_C4734( C2266 C4734 ) C2266_=_C4957( C2266 C4957 ) C2268_=_C2270( C2268 C2270 ) C2268_=_C2297( C2268 C2297 ) C2268_=_C2841( C2268 C2841 ) C2268_=_C4058( C2268 C4058 ) \nC2268_=_C4627( C2268 C4627 ) C2268_=_C4904( C2268 C4904 ) C2268_=_C4973( C2268 C4973 ) C2268_=_C5047( C2268 C5047 ) C2268_=_C5048( C2268 C5048 ) C2270_=_C2544( C2270 C2544 ) \nC2270_=_C3018( C2270 C3018 ) C2270_=_C3097( C2270 C3097 ) C2270_=_C3730( C2270 C3730 ) C2270_=_C4126( C2270 C4126 ) C2270_=_C4520( C2270 C4520 ) C2270_=_C4621( C2270 C4621 ) \nC2270_=_C4713( C2270 C4713 ) C2273_=_C2274( C2273 C2274 ) C2273_=_C2275( C2273 C2275 ) C2273_=_C2494( C2273 C2494 ) C2273_=_C2525( C2273 C2525 ) C2273_=_C2540( C2273 C2540 ) \nC2273_=_C2618( C2273 C2618 ) C2273_=_C2669( C2273 C2669 ) C2273_=_C3063( C2273 C3063 ) C2273_=_C3119( C2273 C3119 ) C2273_=_C3439( C2273 C3439 ) C2273_=_C4050( C2273 C4050 ) \nC2273_=_C4128( C2273 C4128 ) C2273_=_C4303( C2273 C4303 ) C2273_=_C4329( C2273 C4329 ) C2273_=_C4865( C2273 C4865 ) C2273_=_C5159( C2273 C5159 ) C2274_=_C2275( C2274 C2275 ) \nC2274_=_C2373( C2274 C2373 ) C2274_=_C2439( C2274 C2439 ) C2274_=_C3738( C2274 C3738 ) C2274_=_C3869( C2274 C3869 ) C2274_=_C3901( C2274 C3901 ) C2274_=_C3972( C2274 C3972 ) \nC2274_=_C4629( C2274 C4629 ) C2274_=_C5046( C2274 C5046 ) C2274_=_C5114( C2274 C5114 ) C2275_=_C2374( C2275 C2374 ) C2275_=_C2487( C2275 C2487 ) C2275_=_C2996( C2275 C2996 ) \nC2275_=_C3329( C2275 C3329 ) C2275_=_C3806( C2275 C3806 ) C2275_=_C3973( C2275 C3973 ) C2275_=_C4797( C2275 C4797 ) C2275_=_C4940( C2275 C4940 ) C2280_=_C2437( C2280 C2437 ) \nC2280_=_C2734( C2280 C2734 ) C2280_=_C2861( C2280 C2861 ) C2280_=_C3639( C2280 C3639 ) C2280_=_C3871( C2280 C3871 ) C2280_=_C4345( C2280 C4345 ) C2280_=_C4381( C2280 C4381 ) \nC2280_=_C4426( C2280 C4426 ) C2280_=_C4538( C2280 C4538 ) C2280_=_C4619( C2280 C4619 ) C2280_=_C4621( C2280 C4621 ) C2280_=_C4754( C2280 C4754 ) C2280_=_C5040( C2280 C5040 ) \nC2280_=_C5044( C2280 C5044 ) C2280_=_C5101( C2280 C5101 ) C2283_=_C2284( C2283 C2284 ) C2283_=_C2285( C2283 C2285 ) C2283_=_C2287( C2283 C2287 ) C2283_=_C2406( C2283 C2406 ) \nC2283_=_C2407( C2283 C2407 ) C2283_=_C2408( C2283 C2408 ) C2283_=_C2409( C2283 C2409 ) C2284_=_C2285( C2284 C2285 ) C2284_=_C2287( C2284 C2287 ) C2284_=_C3235( C2284 C3235 ) \nC2285_=_C2287( C2285 C2287 ) C2285_=_C2532( C2285 C2532 ) C2285_=_C2978( C2285 C2978 ) C2285_=_C3705( C2285 C3705 ) C2285_=_C4009( C2285 C4009 ) C2285_=_C4076( C2285 C4076 ) \nC2285_=_C4734( C2285 C4734 ) C2285_=_C4957( C2285 C4957 ) C2287_=_C2724( C2287 C2724 ) C2287_=_C2886( C2287 C2886 ) C2287_=_C3210( C2287 C3210 ) C2287_=_C4050( C2287 C4050 ) \nC2287_=_C5173( C2287 C5173 ) C2287_=_C5200( C2287 C5200 ) C2288_=_C2289( C2288 C2289 ) C2288_=_C2290( C2288 C2290 ) C2288_=_C2292( C2288 C2292 ) C2288_=_C2293( C2288 C2293 ) \nC2288_=_C2623( C2288 C2623 ) C2288_=_C2624( C2288 C2624 ) C2288_=_C2627( C2288 C2627 ) C2288_=_C2628( C2288 C2628 ) C2288_=_C3962( C2288 C3962 ) C2288_=_C4251( C2288 C4251 ) \nC2288_=_C4742( C2288 C4742 ) C2288_=_C5186( C2288 C5186 ) C2289_=_C2290( C2289 C2290 ) C2289_=_C2292( C2289 C2292 ) C2289_=_C2293( C2289 C2293 ) C2289_=_C2643( C2289 C2643 ) \nC2289_=_C2716( C2289 C2716 ) C2289_=_C4014( C2289 C4014 ) C2289_=_C4116( C2289 C4116 ) C2289_=_C4138( C2289 C4138 ) C2289_=_C4259( C2289 C4259 ) C2289_=_C4502( C2289 C4502 ) \nC2289_=_C4747( C2289 C4747 ) C2290_=_C2292( C2290 C2292 ) C2290_=_C2293( C2290 C2293 ) C2290_=_C2636( C2290 C2636 ) C2290_=_C2701( C2290 C2701 ) C2290_=_C3668( C2290 C3668 ) \nC2290_=_C3893( C2290 C3893 ) C2290_=_C3895( C2290 C3895 ) C2292_=_C2293( C2292 C2293 ) C2292_=_C2875( C2292 C2875 ) C2292_=_C3791( C2292 C3791 ) C2292_=_C4312( C2292 C4312 ) \nC2292_=_C4904( C2292 C4904 ) C2293_=_C3072( C2293 C3072 ) C2293_=_C3824( C2293 C3824 ) C2293_=_C4461( C2293 C4461 ) C2293_=_C4491( C2293 C4491 ) C2293_=_C5240( C2293 C5240 ) \nC2296_=_C2297( C2296 C2297 ) C2296_=_C2299( C2296 C2299 ) C2296_=_C3057( C2296 C3057 ) C2296_=_C3085( C2296 C3085 ) C2296_=_C3302( C2296 C3302 ) C2296_=_C3553( C2296 C3553 ) \nC2296_=_C4054( C2296 C4054 ) C2296_=_C4354( C2296 C4354 ) C2296_=_C4576( C2296 C4576 ) C2296_=_C4731( C2296 C4731 ) C2296_=_C4752( C2296 C4752 ) C2297_=_C2299( C2297 C2299 ) \nC2297_=_C2841( C2297 C2841 ) C2297_=_C4058( C2297 C4058 ) C2297_=_C4856( C2297 C4856 ) C2297_=_C4904( C2297 C4904 ) C2297_=_C5047( C2297 C5047 ) C2297_=_C5048( C2297 C5048 ) \nC2299_=_C2659( C2299 C2659 ) C2299_=_C3157( C2299 C3157 ) C2299_=_C3786( C2299 C3786 ) C2299_=_C3932( C2299 C3932 ) C2299_=_C4045( C2299 C4045 ) C2299_=_C4140( C2299 C4140 ) \nC2299_=_C4407( C2299 C4407 ) C2299_=_C4953( C2299 C4953 ) C2299_=_C4971( C2299 C4971 ) C2303_=_C2304( C2303 C2304 ) C2303_=_C2305( C2303 C2305 ) C2303_=_C2307( C2303 C2307 ) \nC2303_=_C2315( C2303 C2315 ) C2303_=_C3369( C2303 C3369 ) C2303_=_C3445( C2303 C3445 ) C2303_=_C3834( C2303 C3834 ) C2303_=_C3932( C2303 C3932 ) C2303_=_C3933( C2303 C3933 ) \nC2303_=_C4609( C2303 C4609 ) C2304_=_C2305( C2304 C2305 ) C2304_=_C2307( C2304 C2307 ) C2304_=_C3866( C2304 C3866 ) C2304_=_C4068( C2304 C4068 ) C2304_=_C4069( C2304 C4069 ) \nC2304_=_C4690( C2304 C4690 ) C2304_=_C5061( C2304 C5061 ) C2305_=_C2307( C2305 C2307 ) C2305_=_C3841( C2305 C3841 ) C2305_=_C4338( C2305 C4338 ) C2305_=_C4358( C2305 C4358 ) \nC2305_=_C4563( C2305 C4563 ) C2307_=_C2401( C2307 C2401 ) C2307_=_C2569( C2307 C2569 ) C2307_=_C4682( C2307 C4682 ) C2307_=_C5049( C2307 C5049 ) C2308_=_C2309( C2308 C2309 ) \nC2308_=_C2310( C2308 C2310 ) C2308_=_C2311( C2308 C2311 ) C2308_=_C2469( C2308 C2469 ) C2308_=_C2471( C2308 C2471 ) C2308_=_C2472( C2308 C2472 ) C2308_=_C2473( C2308 C2473 ) \nC2308_=_C3378( C2308 C3378 ) C2308_=_C3400( C2308 C3400 ) C2308_=_C3967( C2308 C3967 ) C2308_=_C4215( C2308 C4215 ) C2308_=_C4461( C2308 C4461 ) C2309_=_C2310( C2309 C2310 ) \nC2309_=_C2311( C2309 C2311 ) C2309_=_C2381( C2309 C2381 ) C2309_=_C2576( C2309 C2576 ) C2309_=_C2978( C2309 C2978 ) C2309_=_C4155( C2309 C4155 ) C2309_=_C4679( C2309 C4679 ) \nC2309_=_C5138(</w:t>
      </w:r>
    </w:p>
    <w:p>
      <w:pPr>
        <w:pStyle w:val="PreformattedText"/>
        <w:bidi w:val="0"/>
        <w:spacing w:before="0" w:after="0"/>
        <w:jc w:val="left"/>
        <w:rPr/>
      </w:pPr>
      <w:r>
        <w:rPr/>
        <w:t xml:space="preserve"> </w:t>
      </w:r>
      <w:r>
        <w:rPr/>
        <w:t>C2309 C5138 ) C2309_=_C5199( C2309 C5199 ) C2310_=_C2311( C2310 C2311 ) C2310_=_C2598( C2310 C2598 ) C2310_=_C4010( C2310 C4010 ) C2310_=_C4055( C2310 C4055 ) \nC2311_=_C2912( C2311 C2912 ) C2311_=_C3189( C2311 C3189 ) C2311_=_C3511( C2311 C3511 ) C2311_=_C3690( C2311 C3690 ) C2311_=_C4215( C2311 C4215 ) C2311_=_C4216( C2311 C4216 ) \nC2313_=_C2314( C2313 C2314 ) C2313_=_C4305( C2313 C4305 ) C2314_=_C3340( C2314 C3340 ) C2314_=_C3661( C2314 C3661 ) C2314_=_C3985( C2314 C3985 ) C2314_=_C4414( C2314 C4414 ) \nC2314_=_C4674( C2314 C4674 ) C2314_=_C5162( C2314 C5162 ) C2315_=_C2316( C2315 C2316 ) C2315_=_C2317( C2315 C2317 ) C2315_=_C2318( C2315 C2318 ) C2315_=_C2320( C2315 C2320 ) \nC2315_=_C2346( C2315 C2346 ) C2315_=_C2347( C2315 C2347 ) C2315_=_C2349( C2315 C2349 ) C2315_=_C2350( C2315 C2350 ) C2315_=_C2351( C2315 C2351 ) C2315_=_C2352( C2315 C2352 ) \nC2315_=_C4609( C2315 C4609 ) C2316_=_C2317( C2316 C2317 ) C2316_=_C2318( C2316 C2318 ) C2316_=_C2320( C2316 C2320 ) C2316_=_C3285( C2316 C3285 ) C2316_=_C4305( C2316 C4305 ) \nC2316_=_C4649( C2316 C4649 ) C2316_=_C4915( C2316 C4915 ) C2316_=_C5173( C2316 C5173 ) C2317_=_C2318( C2317 C2318 ) C2317_=_C2320( C2317 C2320 ) C2317_=_C2549( C2317 C2549 ) \nC2317_=_C3040( C2317 C3040 ) C2317_=_C3254( C2317 C3254 ) C2317_=_C3793( C2317 C3793 ) C2317_=_C3794( C2317 C3794 ) C2317_=_C3795( C2317 C3795 ) C2317_=_C3808( C2317 C3808 ) \nC2317_=_C4224( C2317 C4224 ) C2317_=_C4995( C2317 C4995 ) C2317_=_C5018( C2317 C5018 ) C2318_=_C2320( C2318 C2320 ) C2318_=_C2583( C2318 C2583 ) C2318_=_C3217( C2318 C3217 ) \nC2318_=_C3355( C2318 C3355 ) C2318_=_C3857( C2318 C3857 ) C2318_=_C3859( C2318 C3859 ) C2320_=_C2631( C2320 C2631 ) C2320_=_C2850( C2320 C2850 ) C2320_=_C3254( C2320 C3254 ) \nC2320_=_C3368( C2320 C3368 ) C2320_=_C3472( C2320 C3472 ) C2320_=_C3541( C2320 C3541 ) C2320_=_C4265( C2320 C4265 ) C2320_=_C4684( C2320 C4684 ) C2320_=_C5242( C2320 C5242 ) \nC2322_=_C2325( C2322 C2325 ) C2322_=_C2327( C2322 C2327 ) C2322_=_C3277( C2322 C3277 ) C2322_=_C3278( C2322 C3278 ) C2322_=_C3279( C2322 C3279 ) C2322_=_C3281( C2322 C3281 ) \nC2322_=_C3282( C2322 C3282 ) C2322_=_C3972( C2322 C3972 ) C2322_=_C4716( C2322 C4716 ) C2325_=_C2327( C2325 C2327 ) C2325_=_C3037( C2325 C3037 ) C2325_=_C3118( C2325 C3118 ) \nC2325_=_C3250( C2325 C3250 ) C2325_=_C4063( C2325 C4063 ) C2325_=_C4119( C2325 C4119 ) C2325_=_C4433( C2325 C4433 ) C2325_=_C4703( C2325 C4703 ) C2325_=_C4837( C2325 C4837 ) \nC2325_=_C5248( C2325 C5248 ) C2327_=_C2424( C2327 C2424 ) C2327_=_C4143( C2327 C4143 ) C2327_=_C4254( C2327 C4254 ) C2327_=_C4376( C2327 C4376 ) C2327_=_C4642( C2327 C4642 ) \nC2327_=_C4674( C2327 C4674 ) C2327_=_C4830( C2327 C4830 ) C2327_=_C4831( C2327 C4831 ) C2327_=_C4832( C2327 C4832 ) C2329_=_C2330( C2329 C2330 ) C2329_=_C2332( C2329 C2332 ) \nC2329_=_C2333( C2329 C2333 ) C2329_=_C2334( C2329 C2334 ) C2329_=_C2930( C2329 C2930 ) C2329_=_C2932( C2329 C2932 ) C2329_=_C2933( C2329 C2933 ) C2329_=_C3135( C2329 C3135 ) \nC2329_=_C4460( C2329 C4460 ) C2330_=_C2332( C2330 C2332 ) C2330_=_C2333( C2330 C2333 ) C2330_=_C2334( C2330 C2334 ) C2330_=_C2560( C2330 C2560 ) C2330_=_C4495( C2330 C4495 ) \nC2330_=_C5147( C2330 C5147 ) C2332_=_C2333( C2332 C2333 ) C2332_=_C2334( C2332 C2334 ) C2332_=_C2577( C2332 C2577 ) C2332_=_C3250( C2332 C3250 ) C2332_=_C3251( C2332 C3251 ) \nC2332_=_C3254( C2332 C3254 ) C2332_=_C3565( C2332 C3565 ) C2332_=_C4430( C2332 C4430 ) C2332_=_C4584( C2332 C4584 ) C2332_=_C4586( C2332 C4586 ) C2333_=_C2334( C2333 C2334 ) \nC2333_=_C2536( C2333 C2536 ) C2333_=_C2982( C2333 C2982 ) C2333_=_C3089( C2333 C3089 ) C2333_=_C3784( C2333 C3784 ) C2333_=_C3786( C2333 C3786 ) C2333_=_C4419( C2333 C4419 ) \nC2333_=_C4440( C2333 C4440 ) C2333_=_C5092( C2333 C5092 ) C2334_=_C2438( C2334 C2438 ) C2334_=_C3293( C2334 C3293 ) C2334_=_C3592( C2334 C3592 ) C2334_=_C3921( C2334 C3921 ) \nC2334_=_C4041( C2334 C4041 ) C2334_=_C5014( C2334 C5014 ) C2338_=_C4021( C2338 C4021 ) C2338_=_C4052( C2338 C4052 ) C2338_=_C4053( C2338 C4053 ) C2338_=_C4054( C2338 C4054 ) \nC2338_=_C4055( C2338 C4055 ) C2338_=_C4510( C2338 C4510 ) C2338_=_C4511( C2338 C4511 ) C2340_=_C2341( C2340 C2341 ) C2340_=_C2342( C2340 C2342 ) C2340_=_C2343( C2340 C2343 ) \nC2340_=_C2344( C2340 C2344 ) C2340_=_C2508( C2340 C2508 ) C2340_=_C2601( C2340 C2601 ) C2340_=_C3955( C2340 C3955 ) C2340_=_C4008( C2340 C4008 ) C2341_=_C2342( C2341 C2342 ) \nC2341_=_C2343( C2341 C2343 ) C2341_=_C2344( C2341 C2344 ) C2341_=_C2407( C2341 C2407 ) C2341_=_C2542( C2341 C2542 ) C2341_=_C3821( C2341 C3821 ) C2341_=_C5076( C2341 C5076 ) \nC2342_=_C2343( C2342 C2343 ) C2342_=_C2344( C2342 C2344 ) C2342_=_C3402( C2342 C3402 ) C2342_=_C4203( C2342 C4203 ) C2342_=_C4204( C2342 C4204 ) C2342_=_C4205( C2342 C4205 ) \nC2342_=_C4243( C2342 C4243 ) C2343_=_C2344( C2343 C2344 ) C2343_=_C2663( C2343 C2663 ) C2343_=_C3519( C2343 C3519 ) C2343_=_C3870( C2343 C3870 ) C2343_=_C5076( C2343 C5076 ) \nC2343_=_C5077( C2343 C5077 ) C2343_=_C5133( C2343 C5133 ) C2344_=_C5151( C2344 C5151 ) C2344_=_C5222( C2344 C5222 ) C2346_=_C2347( C2346 C2347 ) C2346_=_C2349( C2346 C2349 ) \nC2346_=_C2350( C2346 C2350 ) C2346_=_C2351( C2346 C2351 ) C2346_=_C2352( C2346 C2352 ) C2346_=_C2406( C2346 C2406 ) C2346_=_C2644( C2346 C2644 ) C2346_=_C2750( C2346 C2750 ) \nC2346_=_C2879( C2346 C2879 ) C2346_=_C4805( C2346 C4805 ) C2347_=_C2349( C2347 C2349 ) C2347_=_C2350( C2347 C2350 ) C2347_=_C2351( C2347 C2351 ) C2347_=_C2352( C2347 C2352 ) \nC2347_=_C2735( C2347 C2735 ) C2347_=_C3061( C2347 C3061 ) C2347_=_C3283( C2347 C3283 ) C2347_=_C3284( C2347 C3284 ) C2347_=_C4075( C2347 C4075 ) C2347_=_C4931( C2347 C4931 ) \nC2347_=_C4932( C2347 C4932 ) C2349_=_C2350( C2349 C2350 ) C2349_=_C2351( C2349 C2351 ) C2349_=_C2352( C2349 C2352 ) C2349_=_C2726( C2349 C2726 ) C2349_=_C3061( C2349 C3061 ) \nC2349_=_C3564( C2349 C3564 ) C2349_=_C3597( C2349 C3597 ) C2349_=_C3598( C2349 C3598 ) C2349_=_C3599( C2349 C3599 ) C2349_=_C3600( C2349 C3600 ) C2349_=_C3642( C2349 C3642 ) \nC2349_=_C3651( C2349 C3651 ) C2349_=_C4780( C2349 C4780 ) C2349_=_C4781( C2349 C4781 ) C2350_=_C2351( C2350 C2351 ) C2350_=_C2352( C2350 C2352 ) C2350_=_C3505( C2350 C3505 ) \nC2350_=_C3506( C2350 C3506 ) C2350_=_C3995( C2350 C3995 ) C2350_=_C4031( C2350 C4031 ) C2350_=_C4032( C2350 C4032 ) C2350_=_C4033( C2350 C4033 ) C2350_=_C4034( C2350 C4034 ) \nC2350_=_C4660( C2350 C4660 ) C2350_=_C4878( C2350 C4878 ) C2351_=_C2352( C2351 C2352 ) C2351_=_C2647( C2351 C2647 ) C2351_=_C3138( C2351 C3138 ) C2351_=_C3787( C2351 C3787 ) \nC2351_=_C3903( C2351 C3903 ) C2351_=_C4026( C2351 C4026 ) C2351_=_C4183( C2351 C4183 ) C2351_=_C4185( C2351 C4185 ) C2351_=_C4333( C2351 C4333 ) C2351_=_C4563( C2351 C4563 ) \nC2352_=_C2409( C2352 C2409 ) C2352_=_C2429( C2352 C2429 ) C2352_=_C3599( C2352 C3599 ) C2352_=_C3714( C2352 C3714 ) C2352_=_C3731( C2352 C3731 ) C2352_=_C3747( C2352 C3747 ) \nC2352_=_C3793( C2352 C3793 ) C2352_=_C4197( C2352 C4197 ) C2352_=_C4342( C2352 C4342 ) C2352_=_C4386( C2352 C4386 ) C2352_=_C4388( C2352 C4388 ) C2352_=_C4829( C2352 C4829 ) \nC2352_=_C5045( C2352 C5045 ) C2353_=_C2354( C2353 C2354 ) C2353_=_C2356( C2353 C2356 ) C2353_=_C3212( C2353 C3212 ) C2353_=_C3713( C2353 C3713 ) C2353_=_C3899( C2353 C3899 ) \nC2353_=_C3970( C2353 C3970 ) C2353_=_C3972( C2353 C3972 ) C2353_=_C3973( C2353 C3973 ) C2353_=_C3976( C2353 C3976 ) C2353_=_C4332( C2353 C4332 ) C2353_=_C4333( C2353 C4333 ) \nC2353_=_C4335( C2353 C4335 ) C2354_=_C2356( C2354 C2356 ) C2354_=_C2478( C2354 C2478 ) C2354_=_C3098( C2354 C3098 ) C2354_=_C3446( C2354 C3446 ) C2354_=_C3745( C2354 C3745 ) \nC2354_=_C3880( C2354 C3880 ) C2354_=_C4025( C2354 C4025 ) C2354_=_C4026( C2354 C4026 ) C2354_=_C4028( C2354 C4028 ) C2354_=_C4393( C2354 C4393 ) C2354_=_C4512( C2354 C4512 ) \nC2354_=_C4849( C2354 C4849 ) C2354_=_C4856( C2354 C4856 ) C2354_=_C5235( C2354 C5235 ) C2356_=_C2357( C2356 C2357 ) C2356_=_C3795( C2356 C3795 ) C2356_=_C3799( C2356 C3799 ) \nC2356_=_C4205( C2356 C4205 ) C2356_=_C4293( C2356 C4293 ) C2356_=_C4684( C2356 C4684 ) C2356_=_C4812( C2356 C4812 ) C2356_=_C4965( C2356 C4965 ) C2356_=_C5228( C2356 C5228 ) \nC2357_=_C2358( C2357 C2358 ) C2357_=_C2359( C2357 C2359 ) C2357_=_C2431( C2357 C2431 ) C2357_=_C3017( C2357 C3017 ) C2357_=_C3795( C2357 C3795 ) C2357_=_C4205( C2357 C4205 ) \nC2357_=_C4293( C2357 C4293 ) C2357_=_C4684( C2357 C4684 ) C2357_=_C4812( C2357 C4812 ) C2357_=_C4965( C2357 C4965 ) C2358_=_C2359( C2358 C2359 ) C2358_=_C3197( C2358 C3197 ) \nC2358_=_C4140( C2358 C4140 ) C2358_=_C4399( C2358 C4399 ) C2359_=_C2566( C2359 C2566 ) C2359_=_C3180( C2359 C3180 ) C2359_=_C4050( C2359 C4050 ) C2359_=_C4051( C2359 C4051 ) \nC2359_=_C5046( C2359 C5046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600( C2366 C2600 ) C2366_=_C2732( C2366 C2732 ) C2366_=_C2734( C2366 C2734 ) C2366_=_C3771( C2366 C3771 ) C2366_=_C4707( C2366 C4707 ) C2367_=_C2368( C2367 C2368 ) \nC2367_=_C2369( C2367 C2369 ) C2367_=_C2370( C2367 C2370 ) C2367_=_C2371( C2367 C2371 ) C2367_=_C2372( C2367 C2372 ) C2367_=_C2373( C2367 C2373 ) C2367_=_C2374( C2367 C2374 ) \nC2367_=_C2375( C2367 C2375 ) C2367_=_C2376( C2367 C2376 ) C2367_=_C2377( C2367 C2377 ) C2367_=_C2961( C2367 C2961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w:t>
      </w:r>
    </w:p>
    <w:p>
      <w:pPr>
        <w:pStyle w:val="PreformattedText"/>
        <w:bidi w:val="0"/>
        <w:spacing w:before="0" w:after="0"/>
        <w:jc w:val="left"/>
        <w:rPr/>
      </w:pPr>
      <w:r>
        <w:rPr/>
        <w:t xml:space="preserve"> </w:t>
      </w:r>
      <w:r>
        <w:rPr/>
        <w:t>C2369 C2377 ) C2369_=_C2483( C2369 C2483 ) C2369_=_C2751( C2369 C2751 ) C2369_=_C3733( C2369 C3733 ) \nC2370_=_C2371( C2370 C2371 ) C2370_=_C2372( C2370 C2372 ) C2370_=_C2373( C2370 C2373 ) C2370_=_C2374( C2370 C2374 ) C2370_=_C2375( C2370 C2375 ) C2370_=_C2376( C2370 C2376 ) \nC2370_=_C2377( C2370 C2377 ) C2370_=_C2415( C2370 C2415 ) C2370_=_C3598( C2370 C3598 ) C2370_=_C3732( C2370 C3732 ) C2370_=_C4718( C2370 C4718 ) C2371_=_C2372( C2371 C2372 ) \nC2371_=_C2373( C2371 C2373 ) C2371_=_C2374( C2371 C2374 ) C2371_=_C2375( C2371 C2375 ) C2371_=_C2376( C2371 C2376 ) C2371_=_C2377( C2371 C2377 ) C2371_=_C3161( C2371 C3161 ) \nC2372_=_C2373( C2372 C2373 ) C2372_=_C2374( C2372 C2374 ) C2372_=_C2375( C2372 C2375 ) C2372_=_C2376( C2372 C2376 ) C2372_=_C2377( C2372 C2377 ) C2372_=_C2398( C2372 C2398 ) \nC2372_=_C2544( C2372 C2544 ) C2372_=_C3117( C2372 C3117 ) C2372_=_C3546( C2372 C3546 ) C2372_=_C4261( C2372 C4261 ) C2372_=_C4264( C2372 C4264 ) C2372_=_C4265( C2372 C4265 ) \nC2373_=_C2374( C2373 C2374 ) C2373_=_C2375( C2373 C2375 ) C2373_=_C2376( C2373 C2376 ) C2373_=_C2377( C2373 C2377 ) C2373_=_C2439( C2373 C2439 ) C2373_=_C3869( C2373 C3869 ) \nC2373_=_C3901( C2373 C3901 ) C2373_=_C4550( C2373 C4550 ) C2374_=_C2375( C2374 C2375 ) C2374_=_C2376( C2374 C2376 ) C2374_=_C2377( C2374 C2377 ) C2374_=_C2863( C2374 C2863 ) \nC2374_=_C2996( C2374 C2996 ) C2374_=_C3149( C2374 C3149 ) C2374_=_C3164( C2374 C3164 ) C2374_=_C3329( C2374 C3329 ) C2374_=_C3806( C2374 C3806 ) C2374_=_C3973( C2374 C3973 ) \nC2374_=_C4940( C2374 C4940 ) C2375_=_C2376( C2375 C2376 ) C2375_=_C2377( C2375 C2377 ) C2375_=_C3025( C2375 C3025 ) C2375_=_C3281( C2375 C3281 ) C2375_=_C4249( C2375 C4249 ) \nC2376_=_C2377( C2376 C2377 ) C2376_=_C2932( C2376 C2932 ) C2376_=_C3323( C2376 C3323 ) C2376_=_C3726( C2376 C3726 ) C2376_=_C3742( C2376 C3742 ) C2376_=_C3976( C2376 C3976 ) \nC2376_=_C4232( C2376 C4232 ) C2376_=_C4565( C2376 C4565 ) C2376_=_C5027( C2376 C5027 ) C2376_=_C5123( C2376 C5123 ) C2376_=_C5160( C2376 C5160 ) C2377_=_C2860( C2377 C2860 ) \nC2377_=_C3120( C2377 C3120 ) C2377_=_C3383( C2377 C3383 ) C2377_=_C4316( C2377 C4316 ) C2377_=_C5072( C2377 C5072 ) C2379_=_C2380( C2379 C2380 ) C2379_=_C2381( C2379 C2381 ) \nC2379_=_C2382( C2379 C2382 ) C2379_=_C2706( C2379 C2706 ) C2379_=_C2979( C2379 C2979 ) C2379_=_C3103( C2379 C3103 ) C2379_=_C3104( C2379 C3104 ) C2379_=_C3105( C2379 C3105 ) \nC2379_=_C3106( C2379 C3106 ) C2379_=_C3108( C2379 C3108 ) C2379_=_C3906( C2379 C3906 ) C2380_=_C2381( C2380 C2381 ) C2380_=_C2382( C2380 C2382 ) C2380_=_C2815( C2380 C2815 ) \nC2380_=_C3242( C2380 C3242 ) C2380_=_C3934( C2380 C3934 ) C2380_=_C3935( C2380 C3935 ) C2380_=_C5163( C2380 C5163 ) C2381_=_C2382( C2381 C2382 ) C2381_=_C2576( C2381 C2576 ) \nC2381_=_C2978( C2381 C2978 ) C2381_=_C3335( C2381 C3335 ) C2381_=_C4155( C2381 C4155 ) C2381_=_C4679( C2381 C4679 ) C2381_=_C4965( C2381 C4965 ) C2381_=_C5138( C2381 C5138 ) \nC2381_=_C5199( C2381 C5199 ) C2382_=_C2628( C2382 C2628 ) C2382_=_C2784( C2382 C2784 ) C2382_=_C4390( C2382 C4390 ) C2384_=_C2387( C2384 C2387 ) C2384_=_C2389( C2384 C2389 ) \nC2384_=_C2609( C2384 C2609 ) C2384_=_C3298( C2384 C3298 ) C2384_=_C3302( C2384 C3302 ) C2387_=_C2389( C2387 C2389 ) C2387_=_C2531( C2387 C2531 ) C2387_=_C3904( C2387 C3904 ) \nC2387_=_C4101( C2387 C4101 ) C2387_=_C4691( C2387 C4691 ) C2389_=_C2497( C2389 C2497 ) C2389_=_C5014( C2389 C5014 ) C2389_=_C5185( C2389 C5185 ) C2391_=_C3092( C2391 C3092 ) \nC2391_=_C3134( C2391 C3134 ) C2391_=_C3135( C2391 C3135 ) C2391_=_C5233( C2391 C5233 ) C2394_=_C2395( C2394 C2395 ) C2394_=_C2397( C2394 C2397 ) C2394_=_C2398( C2394 C2398 ) \nC2394_=_C2400( C2394 C2400 ) C2394_=_C2401( C2394 C2401 ) C2394_=_C2979( C2394 C2979 ) C2394_=_C2980( C2394 C2980 ) C2394_=_C2982( C2394 C2982 ) C2394_=_C3542( C2394 C3542 ) \nC2394_=_C3543( C2394 C3543 ) C2394_=_C3544( C2394 C3544 ) C2394_=_C3545( C2394 C3545 ) C2395_=_C2397( C2395 C2397 ) C2395_=_C2398( C2395 C2398 ) C2395_=_C2400( C2395 C2400 ) \nC2395_=_C2401( C2395 C2401 ) C2395_=_C2416( C2395 C2416 ) C2395_=_C2936( C2395 C2936 ) C2395_=_C4125( C2395 C4125 ) C2395_=_C4273( C2395 C4273 ) C2395_=_C4397( C2395 C4397 ) \nC2395_=_C4775( C2395 C4775 ) C2395_=_C4821( C2395 C4821 ) C2395_=_C5183( C2395 C5183 ) C2397_=_C2398( C2397 C2398 ) C2397_=_C2400( C2397 C2400 ) C2397_=_C2401( C2397 C2401 ) \nC2397_=_C3128( C2397 C3128 ) C2397_=_C4081( C2397 C4081 ) C2397_=_C4222( C2397 C4222 ) C2397_=_C4399( C2397 C4399 ) C2397_=_C4400( C2397 C4400 ) C2397_=_C4401( C2397 C4401 ) \nC2398_=_C2400( C2398 C2400 ) C2398_=_C2401( C2398 C2401 ) C2398_=_C2544( C2398 C2544 ) C2398_=_C2976( C2398 C2976 ) C2398_=_C3546( C2398 C3546 ) C2398_=_C4261( C2398 C4261 ) \nC2398_=_C4878( C2398 C4878 ) C2398_=_C5133( C2398 C5133 ) C2400_=_C2401( C2400 C2401 ) C2400_=_C2968( C2400 C2968 ) C2400_=_C3308( C2400 C3308 ) C2400_=_C4163( C2400 C4163 ) \nC2401_=_C2569( C2401 C2569 ) C2401_=_C3130( C2401 C3130 ) C2401_=_C4666( C2401 C4666 ) C2401_=_C4667( C2401 C4667 ) C2401_=_C4682( C2401 C4682 ) C2401_=_C5049( C2401 C5049 ) \nC2406_=_C2407( C2406 C2407 ) C2406_=_C2408( C2406 C2408 ) C2406_=_C2409( C2406 C2409 ) C2406_=_C2879( C2406 C2879 ) C2406_=_C3214( C2406 C3214 ) C2406_=_C4357( C2406 C4357 ) \nC2407_=_C2408( C2407 C2408 ) C2407_=_C2409( C2407 C2409 ) C2407_=_C3129( C2407 C3129 ) C2407_=_C3898( C2407 C3898 ) C2407_=_C4792( C2407 C4792 ) C2408_=_C2409( C2408 C2409 ) \nC2408_=_C3557( C2408 C3557 ) C2408_=_C4095( C2408 C4095 ) C2408_=_C4267( C2408 C4267 ) C2408_=_C4792( C2408 C4792 ) C2408_=_C4793( C2408 C4793 ) C2409_=_C2429( C2409 C2429 ) \nC2409_=_C3152( C2409 C3152 ) C2409_=_C3731( C2409 C3731 ) C2409_=_C4197( C2409 C4197 ) C2409_=_C4342( C2409 C4342 ) C2409_=_C4829( C2409 C4829 ) C2409_=_C5045( C2409 C5045 ) \nC2410_=_C2414( C2410 C2414 ) C2410_=_C2481( C2410 C2481 ) C2410_=_C2482( C2410 C2482 ) C2410_=_C2483( C2410 C2483 ) C2410_=_C2484( C2410 C2484 ) C2410_=_C2485( C2410 C2485 ) \nC2410_=_C2486( C2410 C2486 ) C2410_=_C2487( C2410 C2487 ) C2410_=_C3582( C2410 C3582 ) C2414_=_C2958( C2414 C2958 ) C2414_=_C4685( C2414 C4685 ) C2414_=_C4888( C2414 C4888 ) \nC2414_=_C4901( C2414 C4901 ) C2414_=_C4935( C2414 C4935 ) C2414_=_C5150( C2414 C5150 ) C2414_=_C5151( C2414 C5151 ) C2415_=_C2416( C2415 C2416 ) C2415_=_C2417( C2415 C2417 ) \nC2415_=_C2477( C2415 C2477 ) C2415_=_C2478( C2415 C2478 ) C2415_=_C2479( C2415 C2479 ) C2415_=_C2480( C2415 C2480 ) C2416_=_C2417( C2416 C2417 ) C2416_=_C2800( C2416 C2800 ) \nC2417_=_C3009( C2417 C3009 ) C2417_=_C3010( C2417 C3010 ) C2417_=_C3011( C2417 C3011 ) C2417_=_C3016( C2417 C3016 ) C2417_=_C3180( C2417 C3180 ) C2417_=_C3500( C2417 C3500 ) \nC2417_=_C5146( C2417 C5146 ) C2417_=_C5196( C2417 C5196 ) C2417_=_C5247( C2417 C5247 ) C2424_=_C2425( C2424 C2425 ) C2424_=_C3855( C2424 C3855 ) C2424_=_C3943( C2424 C3943 ) \nC2424_=_C4143( C2424 C4143 ) C2424_=_C4254( C2424 C4254 ) C2424_=_C4348( C2424 C4348 ) C2425_=_C3316( C2425 C3316 ) C2425_=_C3862( C2425 C3862 ) C2425_=_C3982( C2425 C3982 ) \nC2425_=_C4454( C2425 C4454 ) C2425_=_C4455( C2425 C4455 ) C2427_=_C2428( C2427 C2428 ) C2427_=_C2429( C2427 C2429 ) C2427_=_C2690( C2427 C2690 ) C2427_=_C2718( C2427 C2718 ) \nC2427_=_C2760( C2427 C2760 ) C2427_=_C3070( C2427 C3070 ) C2427_=_C3422( C2427 C3422 ) C2427_=_C4168( C2427 C4168 ) C2427_=_C4198( C2427 C4198 ) C2428_=_C2429( C2428 C2429 ) \nC2428_=_C3431( C2428 C3431 ) C2428_=_C3836( C2428 C3836 ) C2428_=_C4095( C2428 C4095 ) C2428_=_C4212( C2428 C4212 ) C2428_=_C4458( C2428 C4458 ) C2429_=_C3731( C2429 C3731 ) \nC2429_=_C3853( C2429 C3853 ) C2429_=_C4197( C2429 C4197 ) C2429_=_C4342( C2429 C4342 ) C2429_=_C4685( C2429 C4685 ) C2429_=_C4829( C2429 C4829 ) C2429_=_C5045( C2429 C5045 ) \nC2431_=_C2432( C2431 C2432 ) C2431_=_C2433( C2431 C2433 ) C2431_=_C3017( C2431 C3017 ) C2431_=_C3691( C2431 C3691 ) C2431_=_C4906( C2431 C4906 ) C2432_=_C2433( C2432 C2433 ) \nC2432_=_C3678( C2432 C3678 ) C2432_=_C4971( C2432 C4971 ) C2433_=_C3317( C2433 C3317 ) C2433_=_C3854( C2433 C3854 ) C2433_=_C4402( C2433 C4402 ) C2433_=_C4560( C2433 C4560 ) \nC2436_=_C2437( C2436 C2437 ) C2436_=_C2438( C2436 C2438 ) C2436_=_C2439( C2436 C2439 ) C2436_=_C2440( C2436 C2440 ) C2436_=_C2819( C2436 C2819 ) C2436_=_C2820( C2436 C2820 ) \nC2436_=_C2821( C2436 C2821 ) C2436_=_C3777( C2436 C3777 ) C2436_=_C4966( C2436 C4966 ) C2436_=_C5202( C2436 C5202 ) C2437_=_C2438( C2437 C2438 ) C2437_=_C2439( C2437 C2439 ) \nC2437_=_C2440( C2437 C2440 ) C2437_=_C2475( C2437 C2475 ) C2437_=_C3455( C2437 C3455 ) C2437_=_C3607( C2437 C3607 ) C2437_=_C3639( C2437 C3639 ) C2437_=_C4621( C2437 C4621 ) \nC2438_=_C2439( C2438 C2439 ) C2438_=_C2440( C2438 C2440 ) C2438_=_C2455( C2438 C2455 ) C2438_=_C3761( C2438 C3761 ) C2438_=_C4584( C2438 C4584 ) C2438_=_C4654( C2438 C4654 ) \nC2438_=_C4655( C2438 C4655 ) C2438_=_C4657( C2438 C4657 ) C2438_=_C5014( C2438 C5014 ) C2439_=_C2440( C2439 C2440 ) C2439_=_C2542( C2439 C2542 ) C2439_=_C3239( C2439 C3239 ) \nC2439_=_C3597( C2439 C3597 ) C2439_=_C3644( C2439 C3644 ) C2439_=_C3869( C2439 C3869 ) C2439_=_C3901( C2439 C3901 ) C2439_=_C4211( C2439 C4211 ) C2440_=_C3630( C2440 C3630 ) \nC2440_=_C4181( C2440 C4181 ) C2440_=_C4200( C2440 C4200 ) C2440_=_C4401( C2440 C4401 ) C2440_=_C5104( C2440 C5104 ) C2440_=_C5150( C2440 C5150 ) C2441_=_C2816( C2441 C2816 ) \nC2441_=_C2883( C2441 C2883 ) C2441_=_C3054( C2441 C3054 ) C2441_=_C3587( C2441 C3587 ) C2441_=_C3791( C2441 C3791 ) C2446_=_C2447( C2446 C2447 ) C2446_=_C2502( C2446 C2502 ) \nC2446_=_C4540( C2446 C4540 ) C2446_=_C4733( C2446 C4733 ) C2446_=_C4734( C2446 C4734 ) C2446_=_C4735( C2446 C4735 ) C2447_=_C2763( C2447 C2763 ) C2447_=_C2897( C2447 C2897 ) \nC2447_=_C3871( C2447 C3871 ) C2447_=_C4632( C2447 C4632 ) C2447_=_C4946( C2447 C4946 ) C2447_=_C5086( C2447 C5086 ) C2449_=_C2451( C2449 C2451 ) C2449_=_C2956( C2449 C2956 ) \nC2449_=_C3198( C2449 C3198 ) C2449_=_C3434( C2449 C3434 ) C2449_=_C4402( C2449 C4402 ) C2449_=_C4403( C2449 C4403 ) C2449_=_C4404(</w:t>
      </w:r>
    </w:p>
    <w:p>
      <w:pPr>
        <w:pStyle w:val="PreformattedText"/>
        <w:bidi w:val="0"/>
        <w:spacing w:before="0" w:after="0"/>
        <w:jc w:val="left"/>
        <w:rPr/>
      </w:pPr>
      <w:r>
        <w:rPr/>
        <w:t xml:space="preserve"> </w:t>
      </w:r>
      <w:r>
        <w:rPr/>
        <w:t>C2449 C4404 ) C2451_=_C2619( C2451 C2619 ) \nC2451_=_C3606( C2451 C3606 ) C2451_=_C4034( C2451 C4034 ) C2451_=_C4062( C2451 C4062 ) C2451_=_C4569( C2451 C4569 ) C2451_=_C4905( C2451 C4905 ) C2451_=_C5066( C2451 C5066 ) \nC2451_=_C5177( C2451 C5177 ) C2455_=_C3056( C2455 C3056 ) C2455_=_C3247( C2455 C3247 ) C2455_=_C3590( C2455 C3590 ) C2455_=_C3592( C2455 C3592 ) C2455_=_C3593( C2455 C3593 ) \nC2455_=_C3594( C2455 C3594 ) C2455_=_C3595( C2455 C3595 ) C2455_=_C3761( C2455 C3761 ) C2455_=_C4584( C2455 C4584 ) C2455_=_C4654( C2455 C4654 ) C2455_=_C4655( C2455 C4655 ) \nC2455_=_C4657( C2455 C4657 ) C2458_=_C2739( C2458 C2739 ) C2458_=_C3510( C2458 C3510 ) C2458_=_C3514( C2458 C3514 ) C2458_=_C4007( C2458 C4007 ) C2458_=_C4021( C2458 C4021 ) \nC2458_=_C4023( C2458 C4023 ) C2458_=_C4779( C2458 C4779 ) C2463_=_C2464( C2463 C2464 ) C2463_=_C2466( C2463 C2466 ) C2463_=_C2467( C2463 C2467 ) C2463_=_C2974( C2463 C2974 ) \nC2463_=_C2975( C2463 C2975 ) C2463_=_C2976( C2463 C2976 ) C2463_=_C2978( C2463 C2978 ) C2463_=_C4457( C2463 C4457 ) C2463_=_C4484( C2463 C4484 ) C2463_=_C4873( C2463 C4873 ) \nC2464_=_C2466( C2464 C2466 ) C2464_=_C2467( C2464 C2467 ) C2464_=_C3078( C2464 C3078 ) C2464_=_C3468( C2464 C3468 ) C2464_=_C3679( C2464 C3679 ) C2464_=_C3764( C2464 C3764 ) \nC2464_=_C3765( C2464 C3765 ) C2464_=_C3766( C2464 C3766 ) C2464_=_C3885( C2464 C3885 ) C2466_=_C2467( C2466 C2467 ) C2466_=_C3016( C2466 C3016 ) C2467_=_C2513( C2467 C2513 ) \nC2467_=_C3163( C2467 C3163 ) C2467_=_C3967( C2467 C3967 ) C2467_=_C4061( C2467 C4061 ) C2467_=_C4690( C2467 C4690 ) C2467_=_C5125( C2467 C5125 ) C2469_=_C2471( C2469 C2471 ) \nC2469_=_C2472( C2469 C2472 ) C2469_=_C2473( C2469 C2473 ) C2469_=_C2566( C2469 C2566 ) C2469_=_C3141( C2469 C3141 ) C2469_=_C3142( C2469 C3142 ) C2469_=_C3145( C2469 C3145 ) \nC2469_=_C3146( C2469 C3146 ) C2471_=_C2472( C2471 C2472 ) C2471_=_C2473( C2471 C2473 ) C2471_=_C2600( C2471 C2600 ) C2471_=_C2732( C2471 C2732 ) C2471_=_C2887( C2471 C2887 ) \nC2471_=_C3164( C2471 C3164 ) C2471_=_C3214( C2471 C3214 ) C2471_=_C4278( C2471 C4278 ) C2471_=_C4559( C2471 C4559 ) C2471_=_C4624( C2471 C4624 ) C2472_=_C2473( C2472 C2473 ) \nC2472_=_C3615( C2472 C3615 ) C2472_=_C4233( C2472 C4233 ) C2472_=_C4488( C2472 C4488 ) C2473_=_C2499( C2473 C2499 ) C2473_=_C3233( C2473 C3233 ) C2473_=_C4038( C2473 C4038 ) \nC2473_=_C5201( C2473 C5201 ) C2473_=_C5206( C2473 C5206 ) C2474_=_C2475( C2474 C2475 ) C2474_=_C2476( C2474 C2476 ) C2474_=_C2535( C2474 C2535 ) C2474_=_C2536( C2474 C2536 ) \nC2475_=_C2476( C2475 C2476 ) C2475_=_C3455( C2475 C3455 ) C2475_=_C3607( C2475 C3607 ) C2475_=_C3765( C2475 C3765 ) C2475_=_C4705( C2475 C4705 ) C2476_=_C2821( C2476 C2821 ) \nC2476_=_C2835( C2476 C2835 ) C2476_=_C3021( C2476 C3021 ) C2476_=_C3212( C2476 C3212 ) C2476_=_C3505( C2476 C3505 ) C2476_=_C3592( C2476 C3592 ) C2476_=_C3943( C2476 C3943 ) \nC2476_=_C4005( C2476 C4005 ) C2476_=_C4233( C2476 C4233 ) C2476_=_C4467( C2476 C4467 ) C2476_=_C5047( C2476 C5047 ) C2477_=_C2478( C2477 C2478 ) C2477_=_C2479( C2477 C2479 ) \nC2477_=_C2480( C2477 C2480 ) C2477_=_C2915( C2477 C2915 ) C2477_=_C3710( C2477 C3710 ) C2477_=_C3718( C2477 C3718 ) C2477_=_C4375( C2477 C4375 ) C2478_=_C2479( C2478 C2479 ) \nC2478_=_C2480( C2478 C2480 ) C2478_=_C3169( C2478 C3169 ) C2478_=_C3446( C2478 C3446 ) C2478_=_C3745( C2478 C3745 ) C2478_=_C4025( C2478 C4025 ) C2478_=_C4026( C2478 C4026 ) \nC2478_=_C4028( C2478 C4028 ) C2479_=_C2480( C2479 C2480 ) C2479_=_C4416( C2479 C4416 ) C2479_=_C4418( C2479 C4418 ) C2480_=_C3176( C2480 C3176 ) C2480_=_C3904( C2480 C3904 ) \nC2480_=_C5052( C2480 C5052 ) C2480_=_C5136( C2480 C5136 ) C2481_=_C2482( C2481 C2482 ) C2481_=_C2483( C2481 C2483 ) C2481_=_C2484( C2481 C2484 ) C2481_=_C2485( C2481 C2485 ) \nC2481_=_C2486( C2481 C2486 ) C2481_=_C2487( C2481 C2487 ) C2481_=_C2510( C2481 C2510 ) C2481_=_C2511( C2481 C2511 ) C2481_=_C2512( C2481 C2512 ) C2481_=_C2513( C2481 C2513 ) \nC2482_=_C2483( C2482 C2483 ) C2482_=_C2484( C2482 C2484 ) C2482_=_C2485( C2482 C2485 ) C2482_=_C2486( C2482 C2486 ) C2482_=_C2487( C2482 C2487 ) C2482_=_C2849( C2482 C2849 ) \nC2482_=_C2850( C2482 C2850 ) C2482_=_C3895( C2482 C3895 ) C2482_=_C4523( C2482 C4523 ) C2482_=_C4973( C2482 C4973 ) C2482_=_C5103( C2482 C5103 ) C2483_=_C2484( C2483 C2484 ) \nC2483_=_C2485( C2483 C2485 ) C2483_=_C2486( C2483 C2486 ) C2483_=_C2487( C2483 C2487 ) C2483_=_C2751( C2483 C2751 ) C2484_=_C2485( C2484 C2485 ) C2484_=_C2486( C2484 C2486 ) \nC2484_=_C2487( C2484 C2487 ) C2484_=_C2589( C2484 C2589 ) C2484_=_C3701( C2484 C3701 ) C2484_=_C3702( C2484 C3702 ) C2484_=_C4247( C2484 C4247 ) C2485_=_C2486( C2485 C2486 ) \nC2485_=_C2487( C2485 C2487 ) C2485_=_C3102( C2485 C3102 ) C2485_=_C4940( C2485 C4940 ) C2486_=_C2487( C2486 C2487 ) C2486_=_C2897( C2486 C2897 ) C2486_=_C3371( C2486 C3371 ) \nC2486_=_C3736( C2486 C3736 ) C2486_=_C3875( C2486 C3875 ) C2486_=_C3955( C2486 C3955 ) C2486_=_C4106( C2486 C4106 ) C2486_=_C4444( C2486 C4444 ) C2486_=_C4728( C2486 C4728 ) \nC2486_=_C4729( C2486 C4729 ) C2486_=_C4730( C2486 C4730 ) C2486_=_C4731( C2486 C4731 ) C2486_=_C4732( C2486 C4732 ) C2487_=_C2975( C2487 C2975 ) C2487_=_C3381( C2487 C3381 ) \nC2487_=_C4645( C2487 C4645 ) C2487_=_C4797( C2487 C4797 ) C2491_=_C2666( C2491 C2666 ) C2491_=_C2795( C2491 C2795 ) C2491_=_C4007( C2491 C4007 ) C2491_=_C4593( C2491 C4593 ) \nC2491_=_C4691( C2491 C4691 ) C2494_=_C2525( C2494 C2525 ) C2494_=_C2669( C2494 C2669 ) C2494_=_C3063( C2494 C3063 ) C2494_=_C3119( C2494 C3119 ) C2494_=_C3444( C2494 C3444 ) \nC2494_=_C4012( C2494 C4012 ) C2494_=_C4050( C2494 C4050 ) C2494_=_C4128( C2494 C4128 ) C2494_=_C4303( C2494 C4303 ) C2494_=_C4329( C2494 C4329 ) C2494_=_C4798( C2494 C4798 ) \nC2494_=_C4826( C2494 C4826 ) C2494_=_C4865( C2494 C4865 ) C2494_=_C4913( C2494 C4913 ) C2494_=_C5159( C2494 C5159 ) C2496_=_C2497( C2496 C2497 ) C2496_=_C2498( C2496 C2498 ) \nC2496_=_C2499( C2496 C2499 ) C2496_=_C2500( C2496 C2500 ) C2496_=_C2501( C2496 C2501 ) C2496_=_C3721( C2496 C3721 ) C2497_=_C2498( C2497 C2498 ) C2497_=_C2499( C2497 C2499 ) \nC2497_=_C2500( C2497 C2500 ) C2497_=_C2501( C2497 C2501 ) C2497_=_C3764( C2497 C3764 ) C2497_=_C4677( C2497 C4677 ) C2497_=_C4678( C2497 C4678 ) C2497_=_C4679( C2497 C4679 ) \nC2497_=_C5014( C2497 C5014 ) C2497_=_C5185( C2497 C5185 ) C2498_=_C2499( C2498 C2499 ) C2498_=_C2500( C2498 C2500 ) C2498_=_C2501( C2498 C2501 ) C2498_=_C3012( C2498 C3012 ) \nC2498_=_C3089( C2498 C3089 ) C2498_=_C3230( C2498 C3230 ) C2498_=_C4297( C2498 C4297 ) C2499_=_C2500( C2499 C2500 ) C2499_=_C2501( C2499 C2501 ) C2499_=_C2606( C2499 C2606 ) \nC2499_=_C3233( C2499 C3233 ) C2499_=_C3302( C2499 C3302 ) C2499_=_C5201( C2499 C5201 ) C2499_=_C5206( C2499 C5206 ) C2500_=_C2501( C2500 C2501 ) C2500_=_C3065( C2500 C3065 ) \nC2500_=_C3339( C2500 C3339 ) C2500_=_C3714( C2500 C3714 ) C2500_=_C4543( C2500 C4543 ) C2500_=_C5142( C2500 C5142 ) C2500_=_C5143( C2500 C5143 ) C2501_=_C2604( C2501 C2604 ) \nC2501_=_C3042( C2501 C3042 ) C2501_=_C4775( C2501 C4775 ) C2501_=_C4911( C2501 C4911 ) C2502_=_C2503( C2502 C2503 ) C2502_=_C2504( C2502 C2504 ) C2502_=_C2706( C2502 C2706 ) \nC2502_=_C2707( C2502 C2707 ) C2502_=_C2713( C2502 C2713 ) C2503_=_C2504( C2503 C2504 ) C2503_=_C2651( C2503 C2651 ) C2503_=_C2726( C2503 C2726 ) C2503_=_C2727( C2503 C2727 ) \nC2503_=_C2728( C2503 C2728 ) C2503_=_C2730( C2503 C2730 ) C2503_=_C2731( C2503 C2731 ) C2503_=_C2991( C2503 C2991 ) C2503_=_C4430( C2503 C4430 ) C2503_=_C4431( C2503 C4431 ) \nC2503_=_C4432( C2503 C4432 ) C2504_=_C2986( C2504 C2986 ) C2504_=_C2990( C2504 C2990 ) C2504_=_C2991( C2504 C2991 ) C2504_=_C2992( C2504 C2992 ) C2504_=_C3929( C2504 C3929 ) \nC2504_=_C4401( C2504 C4401 ) C2506_=_C2507( C2506 C2507 ) C2506_=_C2508( C2506 C2508 ) C2506_=_C2509( C2506 C2509 ) C2506_=_C2769( C2506 C2769 ) C2506_=_C2884( C2506 C2884 ) \nC2506_=_C3237( C2506 C3237 ) C2506_=_C3571( C2506 C3571 ) C2506_=_C3678( C2506 C3678 ) C2506_=_C3691( C2506 C3691 ) C2506_=_C3742( C2506 C3742 ) C2506_=_C3744( C2506 C3744 ) \nC2506_=_C4017( C2506 C4017 ) C2506_=_C4368( C2506 C4368 ) C2506_=_C5016( C2506 C5016 ) C2507_=_C2508( C2507 C2508 ) C2507_=_C2509( C2507 C2509 ) C2507_=_C2904( C2507 C2904 ) \nC2507_=_C2909( C2507 C2909 ) C2507_=_C4742( C2507 C4742 ) C2507_=_C5037( C2507 C5037 ) C2508_=_C2509( C2508 C2509 ) C2508_=_C2601( C2508 C2601 ) C2508_=_C3557( C2508 C3557 ) \nC2508_=_C3955( C2508 C3955 ) C2509_=_C4511( C2509 C4511 ) C2509_=_C4692( C2509 C4692 ) C2510_=_C2511( C2510 C2511 ) C2510_=_C2512( C2510 C2512 ) C2510_=_C2513( C2510 C2513 ) \nC2510_=_C3490( C2510 C3490 ) C2510_=_C3583( C2510 C3583 ) C2510_=_C3745( C2510 C3745 ) C2510_=_C3746( C2510 C3746 ) C2510_=_C3747( C2510 C3747 ) C2510_=_C4261( C2510 C4261 ) \nC2510_=_C4828( C2510 C4828 ) C2511_=_C2512( C2511 C2512 ) C2511_=_C2513( C2511 C2513 ) C2511_=_C2583( C2511 C2583 ) C2511_=_C3337( C2511 C3337 ) C2511_=_C3686( C2511 C3686 ) \nC2511_=_C4085( C2511 C4085 ) C2511_=_C4152( C2511 C4152 ) C2511_=_C4155( C2511 C4155 ) C2511_=_C4511( C2511 C4511 ) C2511_=_C4919( C2511 C4919 ) C2511_=_C5132( C2511 C5132 ) \nC2512_=_C2513( C2512 C2513 ) C2512_=_C3106( C2512 C3106 ) C2512_=_C4070( C2512 C4070 ) C2512_=_C4356( C2512 C4356 ) C2512_=_C4653( C2512 C4653 ) C2512_=_C5121( C2512 C5121 ) \nC2513_=_C3163( C2513 C3163 ) C2513_=_C3290( C2513 C3290 ) C2513_=_C3582( C2513 C3582 ) C2513_=_C3967( C2513 C3967 ) C2513_=_C3976( C2513 C3976 ) C2513_=_C4061( C2513 C4061 ) \nC2513_=_C4690( C2513 C4690 ) C2513_=_C4940( C2513 C4940 ) C2520_=_C2521( C2520 C2521 ) C2520_=_C3121( C2520 C3121 ) C2520_=_C3279( C2520 C3279 ) C2520_=_C3576( C2520 C3576 ) \nC2520_=_C3841( C2520 C3841 ) C2520_=_C3929( C2520 C3929 ) C2520_=_C4143( C2520 C4143 ) C2520_=_C4152( C2520 C4152 ) C2520_=_C4167( C2520 C4167 ) C2520_=_C4177( C2520 C4177 ) \nC2520_=_C4645( C2520 C4645 ) C2520_=_C5138( C2520 C5138 ) C2521_=_C3491( C2521 C3491 ) C2521_=_C3627( C2521 C3627 ) C2521_=_C4072( C2521 C4072 ) C2521_=_C4220( C2521 C4220 ) \nC2521_=_C4607(</w:t>
      </w:r>
    </w:p>
    <w:p>
      <w:pPr>
        <w:pStyle w:val="PreformattedText"/>
        <w:bidi w:val="0"/>
        <w:spacing w:before="0" w:after="0"/>
        <w:jc w:val="left"/>
        <w:rPr/>
      </w:pPr>
      <w:r>
        <w:rPr/>
        <w:t xml:space="preserve"> </w:t>
      </w:r>
      <w:r>
        <w:rPr/>
        <w:t>C2521 C4607 ) C2521_=_C5186( C2521 C5186 ) C2521_=_C5193( C2521 C5193 ) C2521_=_C5246( C2521 C5246 ) C2523_=_C2525( C2523 C2525 ) C2523_=_C2526( C2523 C2526 ) \nC2523_=_C2528( C2523 C2528 ) C2523_=_C2529( C2523 C2529 ) C2523_=_C2566( C2523 C2566 ) C2523_=_C2568( C2523 C2568 ) C2523_=_C3648( C2523 C3648 ) C2523_=_C4162( C2523 C4162 ) \nC2523_=_C4165( C2523 C4165 ) C2523_=_C4414( C2523 C4414 ) C2523_=_C4415( C2523 C4415 ) C2525_=_C2526( C2525 C2526 ) C2525_=_C2528( C2525 C2528 ) C2525_=_C2529( C2525 C2529 ) \nC2525_=_C2669( C2525 C2669 ) C2525_=_C3063( C2525 C3063 ) C2525_=_C3119( C2525 C3119 ) C2525_=_C4050( C2525 C4050 ) C2525_=_C4128( C2525 C4128 ) C2525_=_C4284( C2525 C4284 ) \nC2525_=_C4303( C2525 C4303 ) C2525_=_C4329( C2525 C4329 ) C2525_=_C4865( C2525 C4865 ) C2525_=_C5159( C2525 C5159 ) C2526_=_C2528( C2526 C2528 ) C2526_=_C2529( C2526 C2529 ) \nC2526_=_C4141( C2526 C4141 ) C2526_=_C4300( C2526 C4300 ) C2526_=_C4522( C2526 C4522 ) C2526_=_C4602( C2526 C4602 ) C2526_=_C4734( C2526 C4734 ) C2528_=_C2529( C2528 C2529 ) \nC2528_=_C3668( C2528 C3668 ) C2528_=_C4453( C2528 C4453 ) C2528_=_C4799( C2528 C4799 ) C2528_=_C4828( C2528 C4828 ) C2528_=_C4829( C2528 C4829 ) C2528_=_C5192( C2528 C5192 ) \nC2529_=_C3206( C2529 C3206 ) C2529_=_C3386( C2529 C3386 ) C2529_=_C3632( C2529 C3632 ) C2529_=_C3822( C2529 C3822 ) C2529_=_C3838( C2529 C3838 ) C2529_=_C4589( C2529 C4589 ) \nC2529_=_C5185( C2529 C5185 ) C2531_=_C2532( C2531 C2532 ) C2531_=_C2533( C2531 C2533 ) C2531_=_C3128( C2531 C3128 ) C2531_=_C3904( C2531 C3904 ) C2531_=_C4101( C2531 C4101 ) \nC2532_=_C2533( C2532 C2533 ) C2532_=_C2684( C2532 C2684 ) C2532_=_C2757( C2532 C2757 ) C2532_=_C3705( C2532 C3705 ) C2532_=_C4111( C2532 C4111 ) C2532_=_C5061( C2532 C5061 ) \nC2533_=_C2885( C2533 C2885 ) C2533_=_C3135( C2533 C3135 ) C2533_=_C3290( C2533 C3290 ) C2533_=_C3641( C2533 C3641 ) C2533_=_C4174( C2533 C4174 ) C2533_=_C4883( C2533 C4883 ) \nC2535_=_C2536( C2535 C2536 ) C2535_=_C2725( C2535 C2725 ) C2535_=_C3365( C2535 C3365 ) C2535_=_C4029( C2535 C4029 ) C2535_=_C4030( C2535 C4030 ) C2535_=_C4955( C2535 C4955 ) \nC2536_=_C2982( C2536 C2982 ) C2536_=_C3085( C2536 C3085 ) C2536_=_C3089( C2536 C3089 ) C2536_=_C3784( C2536 C3784 ) C2536_=_C4338( C2536 C4338 ) C2536_=_C4419( C2536 C4419 ) \nC2536_=_C4440( C2536 C4440 ) C2536_=_C4503( C2536 C4503 ) C2536_=_C4552( C2536 C4552 ) C2536_=_C4553( C2536 C4553 ) C2536_=_C4554( C2536 C4554 ) C2536_=_C4555( C2536 C4555 ) \nC2536_=_C5092( C2536 C5092 ) C2537_=_C2538( C2537 C2538 ) C2537_=_C2539( C2537 C2539 ) C2537_=_C2540( C2537 C2540 ) C2537_=_C2542( C2537 C2542 ) C2537_=_C2543( C2537 C2543 ) \nC2537_=_C3075( C2537 C3075 ) C2537_=_C3076( C2537 C3076 ) C2537_=_C3354( C2537 C3354 ) C2537_=_C3355( C2537 C3355 ) C2538_=_C2539( C2538 C2539 ) C2538_=_C2540( C2538 C2540 ) \nC2538_=_C2542( C2538 C2542 ) C2538_=_C2543( C2538 C2543 ) C2538_=_C3445( C2538 C3445 ) C2538_=_C3446( C2538 C3446 ) C2538_=_C3447( C2538 C3447 ) C2538_=_C5085( C2538 C5085 ) \nC2538_=_C5196( C2538 C5196 ) C2539_=_C2540( C2539 C2540 ) C2539_=_C2542( C2539 C2542 ) C2539_=_C2543( C2539 C2543 ) C2539_=_C3066( C2539 C3066 ) C2539_=_C3422( C2539 C3422 ) \nC2539_=_C3494( C2539 C3494 ) C2539_=_C4066( C2539 C4066 ) C2540_=_C2542( C2540 C2542 ) C2540_=_C2543( C2540 C2543 ) C2540_=_C2618( C2540 C2618 ) C2540_=_C3439( C2540 C3439 ) \nC2540_=_C4625( C2540 C4625 ) C2540_=_C4919( C2540 C4919 ) C2542_=_C2543( C2542 C2543 ) C2542_=_C3239( C2542 C3239 ) C2542_=_C3597( C2542 C3597 ) C2542_=_C3644( C2542 C3644 ) \nC2542_=_C3821( C2542 C3821 ) C2542_=_C4211( C2542 C4211 ) C2542_=_C5076( C2542 C5076 ) C2543_=_C3090( C2543 C3090 ) C2543_=_C3259( C2543 C3259 ) C2543_=_C4598( C2543 C4598 ) \nC2543_=_C4881( C2543 C4881 ) C2544_=_C2545( C2544 C2545 ) C2544_=_C3018( C2544 C3018 ) C2544_=_C3546( C2544 C3546 ) C2544_=_C3730( C2544 C3730 ) C2544_=_C4261( C2544 C4261 ) \nC2544_=_C4713( C2544 C4713 ) C2545_=_C2913( C2545 C2913 ) C2545_=_C3041( C2545 C3041 ) C2545_=_C3131( C2545 C3131 ) C2545_=_C3663( C2545 C3663 ) C2545_=_C4116( C2545 C4116 ) \nC2545_=_C4186( C2545 C4186 ) C2545_=_C4615( C2545 C4615 ) C2545_=_C4846( C2545 C4846 ) C2549_=_C2796( C2549 C2796 ) C2549_=_C3494( C2549 C3494 ) C2549_=_C3517( C2549 C3517 ) \nC2549_=_C3793( C2549 C3793 ) C2549_=_C3794( C2549 C3794 ) C2549_=_C3795( C2549 C3795 ) C2549_=_C3916( C2549 C3916 ) C2549_=_C4069( C2549 C4069 ) C2549_=_C4198( C2549 C4198 ) \nC2549_=_C5007( C2549 C5007 ) C2557_=_C3812( C2557 C3812 ) C2557_=_C4406( C2557 C4406 ) C2557_=_C4407( C2557 C4407 ) C2557_=_C4452( C2557 C4452 ) C2560_=_C2561( C2560 C2561 ) \nC2560_=_C3091( C2560 C3091 ) C2560_=_C3092( C2560 C3092 ) C2560_=_C3097( C2560 C3097 ) C2560_=_C3098( C2560 C3098 ) C2560_=_C4495( C2560 C4495 ) C2560_=_C5147( C2560 C5147 ) \nC2561_=_C3885( C2561 C3885 ) C2561_=_C3986( C2561 C3986 ) C2561_=_C4009( C2561 C4009 ) C2563_=_C2565( C2563 C2565 ) C2563_=_C3959( C2563 C3959 ) C2563_=_C3960( C2563 C3960 ) \nC2563_=_C4066( C2563 C4066 ) C2563_=_C4522( C2563 C4522 ) C2563_=_C4523( C2563 C4523 ) C2565_=_C3859( C2565 C3859 ) C2565_=_C5117( C2565 C5117 ) C2565_=_C5146( C2565 C5146 ) \nC2565_=_C5147( C2565 C5147 ) C2565_=_C5195( C2565 C5195 ) C2566_=_C2568( C2566 C2568 ) C2566_=_C3141( C2566 C3141 ) C2566_=_C3142( C2566 C3142 ) C2566_=_C3145( C2566 C3145 ) \nC2566_=_C3146( C2566 C3146 ) C2566_=_C4050( C2566 C4050 ) C2566_=_C4051( C2566 C4051 ) C2568_=_C2956( C2568 C2956 ) C2568_=_C3515( C2568 C3515 ) C2568_=_C3537( C2568 C3537 ) \nC2568_=_C3637( C2568 C3637 ) C2568_=_C4394( C2568 C4394 ) C2568_=_C4739( C2568 C4739 ) C2569_=_C2573( C2569 C2573 ) C2569_=_C2907( C2569 C2907 ) C2569_=_C2908( C2569 C2908 ) \nC2569_=_C2909( C2569 C2909 ) C2569_=_C2910( C2569 C2910 ) C2569_=_C2912( C2569 C2912 ) C2569_=_C2913( C2569 C2913 ) C2569_=_C4682( C2569 C4682 ) C2569_=_C5049( C2569 C5049 ) \nC2573_=_C2922( C2573 C2922 ) C2573_=_C2942( C2573 C2942 ) C2573_=_C3358( C2573 C3358 ) C2573_=_C3373( C2573 C3373 ) C2573_=_C4013( C2573 C4013 ) C2573_=_C4147( C2573 C4147 ) \nC2573_=_C4761( C2573 C4761 ) C2573_=_C4966( C2573 C4966 ) C2573_=_C4989( C2573 C4989 ) C2573_=_C5183( C2573 C5183 ) C2573_=_C5190( C2573 C5190 ) C2573_=_C5233( C2573 C5233 ) \nC2575_=_C2576( C2575 C2576 ) C2575_=_C2577( C2575 C2577 ) C2575_=_C2889( C2575 C2889 ) C2575_=_C3353( C2575 C3353 ) C2575_=_C5118( C2575 C5118 ) C2576_=_C2577( C2576 C2577 ) \nC2576_=_C2978( C2576 C2978 ) C2576_=_C3673( C2576 C3673 ) C2576_=_C3675( C2576 C3675 ) C2576_=_C3676( C2576 C3676 ) C2576_=_C4155( C2576 C4155 ) C2576_=_C4679( C2576 C4679 ) \nC2576_=_C5138( C2576 C5138 ) C2576_=_C5199( C2576 C5199 ) C2577_=_C3023( C2577 C3023 ) C2577_=_C3106( C2577 C3106 ) C2577_=_C3565( C2577 C3565 ) C2577_=_C4243( C2577 C4243 ) \nC2577_=_C4355( C2577 C4355 ) C2577_=_C4430( C2577 C4430 ) C2577_=_C4584( C2577 C4584 ) C2577_=_C4586( C2577 C4586 ) C2577_=_C4720( C2577 C4720 ) C2577_=_C5181( C2577 C5181 ) \nC2581_=_C2582( C2581 C2582 ) C2581_=_C2583( C2581 C2583 ) C2581_=_C2755( C2581 C2755 ) C2581_=_C2756( C2581 C2756 ) C2581_=_C2757( C2581 C2757 ) C2581_=_C2758( C2581 C2758 ) \nC2581_=_C3168( C2581 C3168 ) C2581_=_C3380( C2581 C3380 ) C2581_=_C3451( C2581 C3451 ) C2581_=_C5115( C2581 C5115 ) C2582_=_C2583( C2582 C2583 ) C2582_=_C2605( C2582 C2605 ) \nC2582_=_C2866( C2582 C2866 ) C2582_=_C2869( C2582 C2869 ) C2582_=_C3746( C2582 C3746 ) C2582_=_C3774( C2582 C3774 ) C2582_=_C3881( C2582 C3881 ) C2582_=_C4171( C2582 C4171 ) \nC2582_=_C4365( C2582 C4365 ) C2582_=_C4366( C2582 C4366 ) C2582_=_C4367( C2582 C4367 ) C2582_=_C4368( C2582 C4368 ) C2583_=_C3217( C2583 C3217 ) C2583_=_C3337( C2583 C3337 ) \nC2583_=_C3686( C2583 C3686 ) C2583_=_C3857( C2583 C3857 ) C2583_=_C3859( C2583 C3859 ) C2583_=_C4085( C2583 C4085 ) C2583_=_C4511( C2583 C4511 ) C2583_=_C4919( C2583 C4919 ) \nC2583_=_C5132( C2583 C5132 ) C2584_=_C2585( C2584 C2585 ) C2584_=_C2802( C2584 C2802 ) C2584_=_C2808( C2584 C2808 ) C2584_=_C2912( C2584 C2912 ) C2584_=_C4550( C2584 C4550 ) \nC2584_=_C5206( C2584 C5206 ) C2585_=_C2875( C2585 C2875 ) C2585_=_C3325( C2585 C3325 ) C2585_=_C3457( C2585 C3457 ) C2585_=_C3792( C2585 C3792 ) C2589_=_C2591( C2589 C2591 ) \nC2589_=_C2592( C2589 C2592 ) C2589_=_C2944( C2589 C2944 ) C2589_=_C3701( C2589 C3701 ) C2589_=_C3702( C2589 C3702 ) C2589_=_C3721( C2589 C3721 ) C2589_=_C4053( C2589 C4053 ) \nC2589_=_C4060( C2589 C4060 ) C2591_=_C2592( C2591 C2592 ) C2591_=_C4117( C2591 C4117 ) C2591_=_C4118( C2591 C4118 ) C2591_=_C4729( C2591 C4729 ) C2592_=_C3460( C2592 C3460 ) \nC2592_=_C4291( C2592 C4291 ) C2592_=_C4292( C2592 C4292 ) C2592_=_C4293( C2592 C4293 ) C2592_=_C4294( C2592 C4294 ) C2592_=_C4323( C2592 C4323 ) C2592_=_C4324( C2592 C4324 ) \nC2592_=_C4325( C2592 C4325 ) C2597_=_C2598( C2597 C2598 ) C2597_=_C2599( C2597 C2599 ) C2597_=_C2600( C2597 C2600 ) C2597_=_C2601( C2597 C2601 ) C2597_=_C2602( C2597 C2602 ) \nC2597_=_C2717( C2597 C2717 ) C2597_=_C3104( C2597 C3104 ) C2597_=_C3155( C2597 C3155 ) C2597_=_C3549( C2597 C3549 ) C2597_=_C3695( C2597 C3695 ) C2597_=_C4143( C2597 C4143 ) \nC2597_=_C4144( C2597 C4144 ) C2597_=_C4145( C2597 C4145 ) C2597_=_C4966( C2597 C4966 ) C2598_=_C2599( C2598 C2599 ) C2598_=_C2600( C2598 C2600 ) C2598_=_C2601( C2598 C2601 ) \nC2598_=_C2602( C2598 C2602 ) C2598_=_C3105( C2598 C3105 ) C2598_=_C4055( C2598 C4055 ) C2598_=_C4192( C2598 C4192 ) C2598_=_C4193( C2598 C4193 ) C2599_=_C2600( C2599 C2600 ) \nC2599_=_C2601( C2599 C2601 ) C2599_=_C2602( C2599 C2602 ) C2599_=_C2736( C2599 C2736 ) C2599_=_C2873( C2599 C2873 ) C2599_=_C3233( C2599 C3233 ) C2599_=_C3640( C2599 C3640 ) \nC2599_=_C3982( C2599 C3982 ) C2599_=_C5017( C2599 C5017 ) C2600_=_C2601( C2600 C2601 ) C2600_=_C2602( C2600 C2602 ) C2600_=_C3164( C2600 C3164 ) C2600_=_C3771( C2600 C3771 ) \nC2600_=_C4278( C2600 C4278 ) C2600_=_C4559( C2600 C4559 ) C2600_=_C4624( C2600 C4624 ) C2600_=_C4707( C2600 C4707 ) C2601_=_C2602( C2601 C2602 ) C2601_=_C2632( C2601 C2632 ) \nC2601_=_C3955( C2601 C3955 ) C2601_=_C4297( C2601 C4297 ) C2601_=_C4479(</w:t>
      </w:r>
    </w:p>
    <w:p>
      <w:pPr>
        <w:pStyle w:val="PreformattedText"/>
        <w:bidi w:val="0"/>
        <w:spacing w:before="0" w:after="0"/>
        <w:jc w:val="left"/>
        <w:rPr/>
      </w:pPr>
      <w:r>
        <w:rPr/>
        <w:t xml:space="preserve"> </w:t>
      </w:r>
      <w:r>
        <w:rPr/>
        <w:t>C2601 C4479 ) C2601_=_C4988( C2601 C4988 ) C2601_=_C5030( C2601 C5030 ) C2602_=_C3177( C2602 C3177 ) \nC2602_=_C4247( C2602 C4247 ) C2602_=_C4352( C2602 C4352 ) C2602_=_C4657( C2602 C4657 ) C2602_=_C4712( C2602 C4712 ) C2602_=_C4859( C2602 C4859 ) C2602_=_C4922( C2602 C4922 ) \nC2603_=_C2604( C2603 C2604 ) C2603_=_C2605( C2603 C2605 ) C2603_=_C2606( C2603 C2606 ) C2603_=_C2607( C2603 C2607 ) C2603_=_C2608( C2603 C2608 ) C2603_=_C2609( C2603 C2609 ) \nC2603_=_C2610( C2603 C2610 ) C2603_=_C3092( C2603 C3092 ) C2603_=_C3246( C2603 C3246 ) C2603_=_C3363( C2603 C3363 ) C2603_=_C3365( C2603 C3365 ) C2603_=_C3916( C2603 C3916 ) \nC2604_=_C2605( C2604 C2605 ) C2604_=_C2606( C2604 C2606 ) C2604_=_C2607( C2604 C2607 ) C2604_=_C2608( C2604 C2608 ) C2604_=_C2609( C2604 C2609 ) C2604_=_C2610( C2604 C2610 ) \nC2604_=_C4120( C2604 C4120 ) C2604_=_C4775( C2604 C4775 ) C2604_=_C4911( C2604 C4911 ) C2605_=_C2606( C2605 C2606 ) C2605_=_C2607( C2605 C2607 ) C2605_=_C2608( C2605 C2608 ) \nC2605_=_C2609( C2605 C2609 ) C2605_=_C2610( C2605 C2610 ) C2605_=_C3746( C2605 C3746 ) C2605_=_C3774( C2605 C3774 ) C2605_=_C3881( C2605 C3881 ) C2605_=_C4171( C2605 C4171 ) \nC2605_=_C4232( C2605 C4232 ) C2605_=_C4365( C2605 C4365 ) C2605_=_C4366( C2605 C4366 ) C2605_=_C4367( C2605 C4367 ) C2605_=_C4368( C2605 C4368 ) C2606_=_C2607( C2606 C2607 ) \nC2606_=_C2608( C2606 C2608 ) C2606_=_C2609( C2606 C2609 ) C2606_=_C2610( C2606 C2610 ) C2606_=_C3270( C2606 C3270 ) C2606_=_C3302( C2606 C3302 ) C2606_=_C3413( C2606 C3413 ) \nC2607_=_C2608( C2607 C2608 ) C2607_=_C2609( C2607 C2609 ) C2607_=_C2610( C2607 C2610 ) C2607_=_C3041( C2607 C3041 ) C2608_=_C2609( C2608 C2609 ) C2608_=_C2610( C2608 C2610 ) \nC2608_=_C3251( C2608 C3251 ) C2608_=_C3545( C2608 C3545 ) C2608_=_C3751( C2608 C3751 ) C2608_=_C5110( C2608 C5110 ) C2608_=_C5111( C2608 C5111 ) C2608_=_C5164( C2608 C5164 ) \nC2608_=_C5235( C2608 C5235 ) C2609_=_C2610( C2609 C2610 ) C2609_=_C2734( C2609 C2734 ) C2609_=_C4126( C2609 C4126 ) C2609_=_C4619( C2609 C4619 ) C2609_=_C5007( C2609 C5007 ) \nC2609_=_C5145( C2609 C5145 ) C2610_=_C3376( C2610 C3376 ) C2610_=_C3559( C2610 C3559 ) C2610_=_C4523( C2610 C4523 ) C2610_=_C4796( C2610 C4796 ) C2610_=_C4938( C2610 C4938 ) \nC2610_=_C5173( C2610 C5173 ) C2612_=_C2616( C2612 C2616 ) C2612_=_C2646( C2612 C2646 ) C2612_=_C2696( C2612 C2696 ) C2612_=_C2774( C2612 C2774 ) C2612_=_C3513( C2612 C3513 ) \nC2612_=_C3514( C2612 C3514 ) C2612_=_C3515( C2612 C3515 ) C2612_=_C3516( C2612 C3516 ) C2612_=_C3517( C2612 C3517 ) C2612_=_C3551( C2612 C3551 ) C2612_=_C5198( C2612 C5198 ) \nC2616_=_C2679( C2616 C2679 ) C2616_=_C2683( C2616 C2683 ) C2616_=_C2783( C2616 C2783 ) C2616_=_C3058( C2616 C3058 ) C2616_=_C3153( C2616 C3153 ) C2616_=_C3444( C2616 C3444 ) \nC2616_=_C4814( C2616 C4814 ) C2616_=_C5119( C2616 C5119 ) C2616_=_C5123( C2616 C5123 ) C2618_=_C2619( C2618 C2619 ) C2618_=_C3439( C2618 C3439 ) C2618_=_C4324( C2618 C4324 ) \nC2618_=_C5046( C2618 C5046 ) C2618_=_C5121( C2618 C5121 ) C2619_=_C3146( C2619 C3146 ) C2619_=_C3516( C2619 C3516 ) C2619_=_C3606( C2619 C3606 ) C2619_=_C4062( C2619 C4062 ) \nC2619_=_C4569( C2619 C4569 ) C2619_=_C4765( C2619 C4765 ) C2619_=_C4848( C2619 C4848 ) C2619_=_C4905( C2619 C4905 ) C2619_=_C5066( C2619 C5066 ) C2619_=_C5177( C2619 C5177 ) \nC2623_=_C2624( C2623 C2624 ) C2623_=_C2627( C2623 C2627 ) C2623_=_C2628( C2623 C2628 ) C2623_=_C2741( C2623 C2741 ) C2623_=_C3329( C2623 C3329 ) C2623_=_C3978( C2623 C3978 ) \nC2623_=_C5195( C2623 C5195 ) C2624_=_C2627( C2624 C2627 ) C2624_=_C2628( C2624 C2628 ) C2624_=_C3023( C2624 C3023 ) C2624_=_C3524( C2624 C3524 ) C2624_=_C4213( C2624 C4213 ) \nC2624_=_C5116( C2624 C5116 ) C2624_=_C5117( C2624 C5117 ) C2627_=_C2628( C2627 C2628 ) C2627_=_C2728( C2627 C2728 ) C2627_=_C2802( C2627 C2802 ) C2627_=_C2955( C2627 C2955 ) \nC2627_=_C3026( C2627 C3026 ) C2627_=_C3856( C2627 C3856 ) C2627_=_C4222( C2627 C4222 ) C2627_=_C4223( C2627 C4223 ) C2628_=_C3449( C2628 C3449 ) C2628_=_C3901( C2628 C3901 ) \nC2628_=_C4470( C2628 C4470 ) C2631_=_C2632( C2631 C2632 ) C2631_=_C2634( C2631 C2634 ) C2631_=_C2850( C2631 C2850 ) C2631_=_C3254( C2631 C3254 ) C2631_=_C3368( C2631 C3368 ) \nC2631_=_C3541( C2631 C3541 ) C2631_=_C4265( C2631 C4265 ) C2631_=_C4684( C2631 C4684 ) C2631_=_C4822( C2631 C4822 ) C2631_=_C4828( C2631 C4828 ) C2631_=_C4920( C2631 C4920 ) \nC2631_=_C5242( C2631 C5242 ) C2632_=_C2634( C2632 C2634 ) C2632_=_C4297( C2632 C4297 ) C2632_=_C4479( C2632 C4479 ) C2632_=_C4988( C2632 C4988 ) C2632_=_C5030( C2632 C5030 ) \nC2634_=_C2874( C2634 C2874 ) C2634_=_C3420( C2634 C3420 ) C2634_=_C4342( C2634 C4342 ) C2634_=_C4419( C2634 C4419 ) C2634_=_C4471( C2634 C4471 ) C2634_=_C4559( C2634 C4559 ) \nC2634_=_C5086( C2634 C5086 ) C2634_=_C5132( C2634 C5132 ) C2636_=_C2639( C2636 C2639 ) C2636_=_C2701( C2636 C2701 ) C2636_=_C3893( C2636 C3893 ) C2636_=_C3895( C2636 C3895 ) \nC2636_=_C4310( C2636 C4310 ) C2636_=_C4361( C2636 C4361 ) C2639_=_C2795( C2639 C2795 ) C2639_=_C2808( C2639 C2808 ) C2639_=_C3247( C2639 C3247 ) C2639_=_C3829( C2639 C3829 ) \nC2639_=_C4218( C2639 C4218 ) C2639_=_C4662( C2639 C4662 ) C2639_=_C4733( C2639 C4733 ) C2639_=_C4786( C2639 C4786 ) C2639_=_C4800( C2639 C4800 ) C2639_=_C4802( C2639 C4802 ) \nC2639_=_C5109( C2639 C5109 ) C2643_=_C2644( C2643 C2644 ) C2643_=_C2716( C2643 C2716 ) C2643_=_C3200( C2643 C3200 ) C2643_=_C4361( C2643 C4361 ) C2643_=_C4362( C2643 C4362 ) \nC2644_=_C2750( C2644 C2750 ) C2644_=_C3885( C2644 C3885 ) C2644_=_C4805( C2644 C4805 ) C2644_=_C5040( C2644 C5040 ) C2645_=_C2646( C2645 C2646 ) C2645_=_C2647( C2645 C2647 ) \nC2645_=_C2648( C2645 C2648 ) C2645_=_C2649( C2645 C2649 ) C2645_=_C2650( C2645 C2650 ) C2645_=_C2815( C2645 C2815 ) C2645_=_C2816( C2645 C2816 ) C2645_=_C2817( C2645 C2817 ) \nC2645_=_C4830( C2645 C4830 ) C2646_=_C2647( C2646 C2647 ) C2646_=_C2648( C2646 C2648 ) C2646_=_C2649( C2646 C2649 ) C2646_=_C2650( C2646 C2650 ) C2646_=_C3551( C2646 C3551 ) \nC2646_=_C4007( C2646 C4007 ) C2646_=_C5198( C2646 C5198 ) C2647_=_C2648( C2647 C2648 ) C2647_=_C2649( C2647 C2649 ) C2647_=_C2650( C2647 C2650 ) C2647_=_C3787( C2647 C3787 ) \nC2647_=_C3903( C2647 C3903 ) C2647_=_C3979( C2647 C3979 ) C2647_=_C4026( C2647 C4026 ) C2647_=_C4106( C2647 C4106 ) C2647_=_C4333( C2647 C4333 ) C2647_=_C4466( C2647 C4466 ) \nC2647_=_C4563( C2647 C4563 ) C2647_=_C5090( C2647 C5090 ) C2648_=_C2649( C2648 C2649 ) C2648_=_C2650( C2648 C2650 ) C2648_=_C2846( C2648 C2846 ) C2648_=_C3120( C2648 C3120 ) \nC2648_=_C3637( C2648 C3637 ) C2649_=_C2650( C2649 C2650 ) C2649_=_C3941( C2649 C3941 ) C2649_=_C4888( C2649 C4888 ) C2649_=_C5114( C2649 C5114 ) C2649_=_C5144( C2649 C5144 ) \nC2650_=_C2948( C2650 C2948 ) C2650_=_C3640( C2650 C3640 ) C2651_=_C2652( C2651 C2652 ) C2651_=_C2653( C2651 C2653 ) C2651_=_C2654( C2651 C2654 ) C2651_=_C2656( C2651 C2656 ) \nC2651_=_C2726( C2651 C2726 ) C2651_=_C2727( C2651 C2727 ) C2651_=_C2728( C2651 C2728 ) C2651_=_C2730( C2651 C2730 ) C2651_=_C2731( C2651 C2731 ) C2651_=_C4012( C2651 C4012 ) \nC2651_=_C4013( C2651 C4013 ) C2651_=_C4014( C2651 C4014 ) C2652_=_C2653( C2652 C2653 ) C2652_=_C2654( C2652 C2654 ) C2652_=_C2656( C2652 C2656 ) C2652_=_C2857( C2652 C2857 ) \nC2652_=_C2858( C2652 C2858 ) C2652_=_C2860( C2652 C2860 ) C2652_=_C2861( C2652 C2861 ) C2652_=_C3446( C2652 C3446 ) C2652_=_C4073( C2652 C4073 ) C2652_=_C4464( C2652 C4464 ) \nC2653_=_C2654( C2653 C2654 ) C2653_=_C2656( C2653 C2656 ) C2653_=_C4546( C2653 C4546 ) C2653_=_C5071( C2653 C5071 ) C2653_=_C5072( C2653 C5072 ) C2654_=_C2656( C2654 C2656 ) \nC2654_=_C3174( C2654 C3174 ) C2654_=_C3278( C2654 C3278 ) C2654_=_C4629( C2654 C4629 ) C2656_=_C3589( C2656 C3589 ) C2656_=_C3780( C2656 C3780 ) C2656_=_C4119( C2656 C4119 ) \nC2656_=_C4508( C2656 C4508 ) C2656_=_C4791( C2656 C4791 ) C2656_=_C4962( C2656 C4962 ) C2656_=_C5194( C2656 C5194 ) C2658_=_C2659( C2658 C2659 ) C2658_=_C2660( C2658 C2660 ) \nC2658_=_C3427( C2658 C3427 ) C2658_=_C3820( C2658 C3820 ) C2658_=_C3821( C2658 C3821 ) C2658_=_C3822( C2658 C3822 ) C2658_=_C3823( C2658 C3823 ) C2658_=_C3965( C2658 C3965 ) \nC2658_=_C5208( C2658 C5208 ) C2659_=_C2660( C2659 C2660 ) C2659_=_C2860( C2659 C2860 ) C2659_=_C3934( C2659 C3934 ) C2659_=_C4045( C2659 C4045 ) C2659_=_C4140( C2659 C4140 ) \nC2659_=_C4491( C2659 C4491 ) C2660_=_C2713( C2660 C2713 ) C2660_=_C3048( C2660 C3048 ) C2660_=_C3385( C2660 C3385 ) C2660_=_C4006( C2660 C4006 ) C2660_=_C4741( C2660 C4741 ) \nC2660_=_C4809( C2660 C4809 ) C2660_=_C4810( C2660 C4810 ) C2660_=_C5080( C2660 C5080 ) C2660_=_C5094( C2660 C5094 ) C2663_=_C2665( C2663 C2665 ) C2663_=_C2666( C2663 C2666 ) \nC2663_=_C3035( C2663 C3035 ) C2663_=_C3037( C2663 C3037 ) C2663_=_C3039( C2663 C3039 ) C2663_=_C3040( C2663 C3040 ) C2663_=_C3041( C2663 C3041 ) C2663_=_C3042( C2663 C3042 ) \nC2663_=_C3870( C2663 C3870 ) C2663_=_C5076( C2663 C5076 ) C2663_=_C5077( C2663 C5077 ) C2665_=_C2666( C2665 C2666 ) C2665_=_C3133( C2665 C3133 ) C2665_=_C3246( C2665 C3246 ) \nC2665_=_C3342( C2665 C3342 ) C2665_=_C3805( C2665 C3805 ) C2665_=_C4077( C2665 C4077 ) C2665_=_C4178( C2665 C4178 ) C2665_=_C4637( C2665 C4637 ) C2665_=_C4638( C2665 C4638 ) \nC2666_=_C4007( C2666 C4007 ) C2666_=_C4019( C2666 C4019 ) C2666_=_C4400( C2666 C4400 ) C2666_=_C4593( C2666 C4593 ) C2666_=_C4654( C2666 C4654 ) C2669_=_C2671( C2669 C2671 ) \nC2669_=_C2915( C2669 C2915 ) C2669_=_C2916( C2669 C2916 ) C2669_=_C2917( C2669 C2917 ) C2669_=_C2918( C2669 C2918 ) C2669_=_C2919( C2669 C2919 ) C2669_=_C2920( C2669 C2920 ) \nC2669_=_C3063( C2669 C3063 ) C2669_=_C3119( C2669 C3119 ) C2669_=_C4050( C2669 C4050 ) C2669_=_C4128( C2669 C4128 ) C2669_=_C4303( C2669 C4303 ) C2669_=_C4329( C2669 C4329 ) \nC2669_=_C4865( C2669 C4865 ) C2669_=_C5159( C2669 C5159 ) C2671_=_C3377( C2671 C3377 ) C2671_=_C3378( C2671 C3378 ) C2671_=_C3379( C2671 C3379 ) C2671_=_C3380( C2671 C3380 ) \nC2671_=_C3381( C2671 C3381 ) C2671_=_C4199( C2671 C4199 ) C2675_=_C2797( C2675 C2797 ) C2675_=_C3240( C2675 C3240 ) C2675_=_C3241(</w:t>
      </w:r>
    </w:p>
    <w:p>
      <w:pPr>
        <w:pStyle w:val="PreformattedText"/>
        <w:bidi w:val="0"/>
        <w:spacing w:before="0" w:after="0"/>
        <w:jc w:val="left"/>
        <w:rPr/>
      </w:pPr>
      <w:r>
        <w:rPr/>
        <w:t xml:space="preserve"> </w:t>
      </w:r>
      <w:r>
        <w:rPr/>
        <w:t>C2675 C3241 ) C2675_=_C3242( C2675 C3242 ) \nC2675_=_C3243( C2675 C3243 ) C2675_=_C3245( C2675 C3245 ) C2675_=_C4834( C2675 C4834 ) C2679_=_C2683( C2679 C2683 ) C2679_=_C2684( C2679 C2684 ) C2679_=_C2783( C2679 C2783 ) \nC2679_=_C2815( C2679 C2815 ) C2679_=_C3058( C2679 C3058 ) C2679_=_C3376( C2679 C3376 ) C2679_=_C3444( C2679 C3444 ) C2679_=_C4814( C2679 C4814 ) C2679_=_C5123( C2679 C5123 ) \nC2683_=_C2684( C2683 C2684 ) C2683_=_C3153( C2683 C3153 ) C2683_=_C4278( C2683 C4278 ) C2683_=_C4508( C2683 C4508 ) C2683_=_C5119( C2683 C5119 ) C2684_=_C2757( C2684 C2757 ) \nC2684_=_C4111( C2684 C4111 ) C2684_=_C5061( C2684 C5061 ) C2687_=_C2690( C2687 C2690 ) C2687_=_C3371( C2687 C3371 ) C2687_=_C3835( C2687 C3835 ) C2687_=_C4278( C2687 C4278 ) \nC2687_=_C4382( C2687 C4382 ) C2687_=_C4527( C2687 C4527 ) C2690_=_C2718( C2690 C2718 ) C2690_=_C4168( C2690 C4168 ) C2690_=_C4198( C2690 C4198 ) C2690_=_C4916( C2690 C4916 ) \nC2691_=_C2692( C2691 C2692 ) C2691_=_C2693( C2691 C2693 ) C2691_=_C3468( C2691 C3468 ) C2691_=_C3471( C2691 C3471 ) C2691_=_C3472( C2691 C3472 ) C2691_=_C4102( C2691 C4102 ) \nC2691_=_C4145( C2691 C4145 ) C2691_=_C4769( C2691 C4769 ) C2691_=_C4770( C2691 C4770 ) C2692_=_C2693( C2692 C2693 ) C2692_=_C3068( C2692 C3068 ) C2692_=_C3160( C2692 C3160 ) \nC2692_=_C3480( C2692 C3480 ) C2692_=_C4120( C2692 C4120 ) C2692_=_C4381( C2692 C4381 ) C2692_=_C4493( C2692 C4493 ) C2692_=_C4832( C2692 C4832 ) C2693_=_C3117( C2693 C3117 ) \nC2693_=_C3125( C2693 C3125 ) C2693_=_C3542( C2693 C3542 ) C2693_=_C3776( C2693 C3776 ) C2693_=_C5050( C2693 C5050 ) C2693_=_C5131( C2693 C5131 ) C2694_=_C2696( C2694 C2696 ) \nC2694_=_C2904( C2694 C2904 ) C2694_=_C3169( C2694 C3169 ) C2694_=_C3422( C2694 C3422 ) C2694_=_C3868( C2694 C3868 ) C2694_=_C4452( C2694 C4452 ) C2694_=_C4583( C2694 C4583 ) \nC2694_=_C4704( C2694 C4704 ) C2694_=_C4981( C2694 C4981 ) C2694_=_C4982( C2694 C4982 ) C2696_=_C2774( C2696 C2774 ) C2696_=_C3513( C2696 C3513 ) C2696_=_C3514( C2696 C3514 ) \nC2696_=_C3515( C2696 C3515 ) C2696_=_C3516( C2696 C3516 ) C2696_=_C3517( C2696 C3517 ) C2696_=_C3651( C2696 C3651 ) C2696_=_C4070( C2696 C4070 ) C2696_=_C4072( C2696 C4072 ) \nC2696_=_C4073( C2696 C4073 ) C2697_=_C2698( C2697 C2698 ) C2697_=_C3018( C2697 C3018 ) C2697_=_C3060( C2697 C3060 ) C2697_=_C3329( C2697 C3329 ) C2697_=_C3668( C2697 C3668 ) \nC2697_=_C3751( C2697 C3751 ) C2697_=_C3752( C2697 C3752 ) C2697_=_C3753( C2697 C3753 ) C2697_=_C3755( C2697 C3755 ) C2697_=_C4023( C2697 C4023 ) C2697_=_C4670( C2697 C4670 ) \nC2697_=_C4984( C2697 C4984 ) C2698_=_C3065( C2698 C3065 ) C2698_=_C3363( C2698 C3363 ) C2698_=_C3520( C2698 C3520 ) C2698_=_C3772( C2698 C3772 ) C2698_=_C4040( C2698 C4040 ) \nC2698_=_C4412( C2698 C4412 ) C2701_=_C2910( C2701 C2910 ) C2701_=_C3752( C2701 C3752 ) C2701_=_C3893( C2701 C3893 ) C2701_=_C3895( C2701 C3895 ) C2701_=_C4745( C2701 C4745 ) \nC2706_=_C2707( C2706 C2707 ) C2706_=_C2713( C2706 C2713 ) C2706_=_C2979( C2706 C2979 ) C2706_=_C3103( C2706 C3103 ) C2706_=_C3104( C2706 C3104 ) C2706_=_C3105( C2706 C3105 ) \nC2706_=_C3106( C2706 C3106 ) C2706_=_C3108( C2706 C3108 ) C2706_=_C3354( C2706 C3354 ) C2706_=_C4759( C2706 C4759 ) C2706_=_C4760( C2706 C4760 ) C2707_=_C2713( C2707 C2713 ) \nC2707_=_C3530( C2707 C3530 ) C2707_=_C3918( C2707 C3918 ) C2707_=_C4307( C2707 C4307 ) C2713_=_C3048( C2713 C3048 ) C2713_=_C3170( C2713 C3170 ) C2713_=_C3202( C2713 C3202 ) \nC2713_=_C3363( C2713 C3363 ) C2713_=_C3385( C2713 C3385 ) C2713_=_C3463( C2713 C3463 ) C2713_=_C3926( C2713 C3926 ) C2713_=_C4741( C2713 C4741 ) C2713_=_C5008( C2713 C5008 ) \nC2713_=_C5080( C2713 C5080 ) C2713_=_C5094( C2713 C5094 ) C2715_=_C2716( C2715 C2716 ) C2715_=_C2717( C2715 C2717 ) C2715_=_C2718( C2715 C2718 ) C2715_=_C2813( C2715 C2813 ) \nC2715_=_C3339( C2715 C3339 ) C2715_=_C3340( C2715 C3340 ) C2715_=_C3341( C2715 C3341 ) C2715_=_C3947( C2715 C3947 ) C2715_=_C4218( C2715 C4218 ) C2715_=_C4393( C2715 C4393 ) \nC2716_=_C2717( C2716 C2717 ) C2716_=_C2718( C2716 C2718 ) C2716_=_C2788( C2716 C2788 ) C2716_=_C2832( C2716 C2832 ) C2716_=_C3146( C2716 C3146 ) C2716_=_C3540( C2716 C3540 ) \nC2716_=_C3622( C2716 C3622 ) C2717_=_C2718( C2717 C2718 ) C2717_=_C3104( C2717 C3104 ) C2717_=_C3420( C2717 C3420 ) C2717_=_C3549( C2717 C3549 ) C2717_=_C3695( C2717 C3695 ) \nC2717_=_C3994( C2717 C3994 ) C2717_=_C4966( C2717 C4966 ) C2718_=_C2916( C2718 C2916 ) C2718_=_C4168( C2718 C4168 ) C2718_=_C4177( C2718 C4177 ) C2718_=_C4198( C2718 C4198 ) \nC2720_=_C2721( C2720 C2721 ) C2720_=_C2723( C2720 C2723 ) C2720_=_C2724( C2720 C2724 ) C2720_=_C2725( C2720 C2725 ) C2720_=_C3091( C2720 C3091 ) C2720_=_C3604( C2720 C3604 ) \nC2720_=_C3742( C2720 C3742 ) C2720_=_C3805( C2720 C3805 ) C2720_=_C3806( C2720 C3806 ) C2720_=_C3808( C2720 C3808 ) C2720_=_C3809( C2720 C3809 ) C2720_=_C4700( C2720 C4700 ) \nC2720_=_C4803( C2720 C4803 ) C2720_=_C4804( C2720 C4804 ) C2720_=_C4805( C2720 C4805 ) C2721_=_C2723( C2721 C2723 ) C2721_=_C2724( C2721 C2724 ) C2721_=_C2725( C2721 C2725 ) \nC2721_=_C2974( C2721 C2974 ) C2721_=_C3014( C2721 C3014 ) C2721_=_C3046( C2721 C3046 ) C2721_=_C3887( C2721 C3887 ) C2721_=_C3932( C2721 C3932 ) C2721_=_C4665( C2721 C4665 ) \nC2721_=_C4928( C2721 C4928 ) C2721_=_C5104( C2721 C5104 ) C2723_=_C2724( C2723 C2724 ) C2723_=_C2725( C2723 C2725 ) C2723_=_C3410( C2723 C3410 ) C2723_=_C3701( C2723 C3701 ) \nC2723_=_C3740( C2723 C3740 ) C2723_=_C4024( C2723 C4024 ) C2723_=_C4172( C2723 C4172 ) C2723_=_C4249( C2723 C4249 ) C2723_=_C4294( C2723 C4294 ) C2723_=_C4410( C2723 C4410 ) \nC2724_=_C2725( C2724 C2725 ) C2724_=_C2886( C2724 C2886 ) C2724_=_C4050( C2724 C4050 ) C2725_=_C3365( C2725 C3365 ) C2725_=_C4638( C2725 C4638 ) C2725_=_C4955( C2725 C4955 ) \nC2726_=_C2727( C2726 C2727 ) C2726_=_C2728( C2726 C2728 ) C2726_=_C2730( C2726 C2730 ) C2726_=_C2731( C2726 C2731 ) C2726_=_C2760( C2726 C2760 ) C2726_=_C2914( C2726 C2914 ) \nC2726_=_C3061( C2726 C3061 ) C2726_=_C3564( C2726 C3564 ) C2726_=_C3642( C2726 C3642 ) C2726_=_C3651( C2726 C3651 ) C2726_=_C4780( C2726 C4780 ) C2726_=_C4781( C2726 C4781 ) \nC2727_=_C2728( C2727 C2728 ) C2727_=_C2730( C2727 C2730 ) C2727_=_C2731( C2727 C2731 ) C2727_=_C3799( C2727 C3799 ) C2728_=_C2730( C2728 C2730 ) C2728_=_C2731( C2728 C2731 ) \nC2728_=_C3217( C2728 C3217 ) C2728_=_C3679( C2728 C3679 ) C2728_=_C3856( C2728 C3856 ) C2728_=_C4287( C2728 C4287 ) C2730_=_C2731( C2730 C2731 ) C2730_=_C2974( C2730 C2974 ) \nC2730_=_C3893( C2730 C3893 ) C2730_=_C4130( C2730 C4130 ) C2730_=_C4577( C2730 C4577 ) C2730_=_C4591( C2730 C4591 ) C2731_=_C3704( C2731 C3704 ) C2731_=_C3903( C2731 C3903 ) \nC2731_=_C4265( C2731 C4265 ) C2731_=_C4770( C2731 C4770 ) C2732_=_C2734( C2732 C2734 ) C2732_=_C2887( C2732 C2887 ) C2732_=_C3214( C2732 C3214 ) C2732_=_C3223( C2732 C3223 ) \nC2732_=_C4227( C2732 C4227 ) C2734_=_C2861( C2734 C2861 ) C2734_=_C3871( C2734 C3871 ) C2734_=_C4126( C2734 C4126 ) C2734_=_C4345( C2734 C4345 ) C2734_=_C4381( C2734 C4381 ) \nC2734_=_C4426( C2734 C4426 ) C2734_=_C4538( C2734 C4538 ) C2734_=_C4619( C2734 C4619 ) C2734_=_C4754( C2734 C4754 ) C2734_=_C5007( C2734 C5007 ) C2734_=_C5040( C2734 C5040 ) \nC2734_=_C5044( C2734 C5044 ) C2734_=_C5101( C2734 C5101 ) C2734_=_C5145( C2734 C5145 ) C2735_=_C2736( C2735 C2736 ) C2735_=_C3061( C2735 C3061 ) C2735_=_C3283( C2735 C3283 ) \nC2735_=_C3284( C2735 C3284 ) C2735_=_C5162( C2735 C5162 ) C2736_=_C2873( C2736 C2873 ) C2736_=_C3174( C2736 C3174 ) C2736_=_C3532( C2736 C3532 ) C2736_=_C3546( C2736 C3546 ) \nC2736_=_C3573( C2736 C3573 ) C2736_=_C3640( C2736 C3640 ) C2736_=_C4003( C2736 C4003 ) C2736_=_C5215( C2736 C5215 ) C2739_=_C2740( C2739 C2740 ) C2739_=_C2741( C2739 C2741 ) \nC2739_=_C2743( C2739 C2743 ) C2739_=_C2745( C2739 C2745 ) C2739_=_C2746( C2739 C2746 ) C2739_=_C3510( C2739 C3510 ) C2739_=_C3514( C2739 C3514 ) C2739_=_C4007( C2739 C4007 ) \nC2739_=_C4779( C2739 C4779 ) C2740_=_C2741( C2740 C2741 ) C2740_=_C2743( C2740 C2743 ) C2740_=_C2745( C2740 C2745 ) C2740_=_C2746( C2740 C2746 ) C2740_=_C2894( C2740 C2894 ) \nC2740_=_C3205( C2740 C3205 ) C2740_=_C3206( C2740 C3206 ) C2740_=_C3710( C2740 C3710 ) C2740_=_C4041( C2740 C4041 ) C2740_=_C4043( C2740 C4043 ) C2741_=_C2743( C2741 C2743 ) \nC2741_=_C2745( C2741 C2745 ) C2741_=_C2746( C2741 C2746 ) C2741_=_C3172( C2741 C3172 ) C2741_=_C3329( C2741 C3329 ) C2741_=_C3559( C2741 C3559 ) C2741_=_C3686( C2741 C3686 ) \nC2741_=_C3957( C2741 C3957 ) C2741_=_C4032( C2741 C4032 ) C2741_=_C4643( C2741 C4643 ) C2741_=_C4955( C2741 C4955 ) C2741_=_C4956( C2741 C4956 ) C2743_=_C2745( C2743 C2745 ) \nC2743_=_C2746( C2743 C2746 ) C2743_=_C2763( C2743 C2763 ) C2743_=_C2919( C2743 C2919 ) C2743_=_C3242( C2743 C3242 ) C2743_=_C3439( C2743 C3439 ) C2743_=_C3523( C2743 C3523 ) \nC2743_=_C3960( C2743 C3960 ) C2743_=_C4219( C2743 C4219 ) C2743_=_C4394( C2743 C4394 ) C2743_=_C4395( C2743 C4395 ) C2743_=_C4560( C2743 C4560 ) C2743_=_C4570( C2743 C4570 ) \nC2745_=_C2746( C2745 C2746 ) C2745_=_C2862( C2745 C2862 ) C2745_=_C2907( C2745 C2907 ) C2745_=_C3298( C2745 C3298 ) C2745_=_C4418( C2745 C4418 ) C2745_=_C4968( C2745 C4968 ) \nC2745_=_C5068( C2745 C5068 ) C2745_=_C5096( C2745 C5096 ) C2745_=_C5109( C2745 C5109 ) C2745_=_C5188( C2745 C5188 ) C2746_=_C2936( C2746 C2936 ) C2746_=_C3374( C2746 C3374 ) \nC2746_=_C3675( C2746 C3675 ) C2746_=_C3738( C2746 C3738 ) C2746_=_C3958( C2746 C3958 ) C2746_=_C4287( C2746 C4287 ) C2746_=_C4557( C2746 C4557 ) C2746_=_C5090( C2746 C5090 ) \nC2746_=_C5241( C2746 C5241 ) C2750_=_C2904( C2750 C2904 ) C2750_=_C2986( C2750 C2986 ) C2750_=_C3134( C2750 C3134 ) C2750_=_C4721( C2750 C4721 ) C2750_=_C4805( C2750 C4805 ) \nC2750_=_C5135( C2750 C5135 ) C2751_=_C2754( C2751 C2754 ) C2751_=_C3048( C2751 C3048 ) C2751_=_C4209( C2751 C4209 ) C2751_=_C5047( C2751 C5047 ) C2754_=_C3552( C2754 C3552 ) \nC2754_=_C3855( C2754 C3855 ) C2754_=_C4193( C2754 C4193 ) C2754_=_C4389( C2754 C4389 ) C2754_=_C4765( C2754 C4765 ) C2754_=_C4827( C2754 C4827 ) C2754_=_C4932( C2754 C4932 ) \nC2754_=_C5032(</w:t>
      </w:r>
    </w:p>
    <w:p>
      <w:pPr>
        <w:pStyle w:val="PreformattedText"/>
        <w:bidi w:val="0"/>
        <w:spacing w:before="0" w:after="0"/>
        <w:jc w:val="left"/>
        <w:rPr/>
      </w:pPr>
      <w:r>
        <w:rPr/>
        <w:t xml:space="preserve"> </w:t>
      </w:r>
      <w:r>
        <w:rPr/>
        <w:t>C2754 C5032 ) C2755_=_C2756( C2755 C2756 ) C2755_=_C2757( C2755 C2757 ) C2755_=_C2758( C2755 C2758 ) C2755_=_C3090( C2755 C3090 ) C2755_=_C4538( C2755 C4538 ) \nC2755_=_C4539( C2755 C4539 ) C2755_=_C4693( C2755 C4693 ) C2756_=_C2757( C2756 C2757 ) C2756_=_C2758( C2756 C2758 ) C2756_=_C3145( C2756 C3145 ) C2756_=_C3563( C2756 C3563 ) \nC2756_=_C3962( C2756 C3962 ) C2756_=_C4136( C2756 C4136 ) C2756_=_C4365( C2756 C4365 ) C2756_=_C4431( C2756 C4431 ) C2756_=_C4594( C2756 C4594 ) C2757_=_C2758( C2757 C2758 ) \nC2757_=_C2982( C2757 C2982 ) C2757_=_C3305( C2757 C3305 ) C2757_=_C3760( C2757 C3760 ) C2757_=_C4111( C2757 C4111 ) C2757_=_C5061( C2757 C5061 ) C2758_=_C3747( C2758 C3747 ) \nC2758_=_C4404( C2758 C4404 ) C2758_=_C4628( C2758 C4628 ) C2758_=_C4799( C2758 C4799 ) C2758_=_C4826( C2758 C4826 ) C2759_=_C2760( C2759 C2760 ) C2759_=_C2845( C2759 C2845 ) \nC2759_=_C2846( C2759 C2846 ) C2759_=_C3978( C2759 C3978 ) C2760_=_C2914( C2760 C2914 ) C2760_=_C3070( C2760 C3070 ) C2760_=_C3422( C2760 C3422 ) C2763_=_C2765( C2763 C2765 ) \nC2763_=_C3439( C2763 C3439 ) C2763_=_C3871( C2763 C3871 ) C2763_=_C3960( C2763 C3960 ) C2763_=_C4394( C2763 C4394 ) C2763_=_C4395( C2763 C4395 ) C2763_=_C4632( C2763 C4632 ) \nC2765_=_C2933( C2765 C2933 ) C2765_=_C3068( C2765 C3068 ) C2765_=_C3076( C2765 C3076 ) C2765_=_C3163( C2765 C3163 ) C2765_=_C3426( C2765 C3426 ) C2765_=_C3529( C2765 C3529 ) \nC2765_=_C4583( C2765 C4583 ) C2765_=_C4809( C2765 C4809 ) C2765_=_C4989( C2765 C4989 ) C2767_=_C2768( C2767 C2768 ) C2767_=_C2769( C2767 C2769 ) C2767_=_C2770( C2767 C2770 ) \nC2767_=_C3293( C2767 C3293 ) C2767_=_C3503( C2767 C3503 ) C2767_=_C4431( C2767 C4431 ) C2767_=_C4755( C2767 C4755 ) C2767_=_C4825( C2767 C4825 ) C2767_=_C4826( C2767 C4826 ) \nC2767_=_C4827( C2767 C4827 ) C2768_=_C2769( C2768 C2769 ) C2768_=_C2770( C2768 C2770 ) C2768_=_C3510( C2768 C3510 ) C2768_=_C3511( C2768 C3511 ) C2768_=_C4024( C2768 C4024 ) \nC2769_=_C2770( C2769 C2770 ) C2769_=_C2884( C2769 C2884 ) C2769_=_C3237( C2769 C3237 ) C2769_=_C3522( C2769 C3522 ) C2769_=_C3571( C2769 C3571 ) C2769_=_C3678( C2769 C3678 ) \nC2769_=_C3691( C2769 C3691 ) C2769_=_C3742( C2769 C3742 ) C2769_=_C3744( C2769 C3744 ) C2769_=_C4060( C2769 C4060 ) C2769_=_C4061( C2769 C4061 ) C2769_=_C4062( C2769 C4062 ) \nC2770_=_C3402( C2770 C3402 ) C2770_=_C3957( C2770 C3957 ) C2770_=_C3958( C2770 C3958 ) C2770_=_C4217( C2770 C4217 ) C2770_=_C4718( C2770 C4718 ) C2770_=_C5088( C2770 C5088 ) \nC2770_=_C5133( C2770 C5133 ) C2774_=_C3513( C2774 C3513 ) C2774_=_C3514( C2774 C3514 ) C2774_=_C3515( C2774 C3515 ) C2774_=_C3516( C2774 C3516 ) C2774_=_C3517( C2774 C3517 ) \nC2774_=_C3532( C2774 C3532 ) C2776_=_C2777( C2776 C2777 ) C2776_=_C2779( C2776 C2779 ) C2776_=_C3444( C2776 C3444 ) C2776_=_C4040( C2776 C4040 ) C2777_=_C2779( C2777 C2779 ) \nC2777_=_C3057( C2777 C3057 ) C2777_=_C3773( C2777 C3773 ) C2777_=_C3919( C2777 C3919 ) C2777_=_C4029( C2777 C4029 ) C2777_=_C4076( C2777 C4076 ) C2777_=_C4200( C2777 C4200 ) \nC2777_=_C4349( C2777 C4349 ) C2779_=_C3601( C2779 C3601 ) C2779_=_C3665( C2779 C3665 ) C2779_=_C4058( C2779 C4058 ) C2779_=_C4497( C2779 C4497 ) C2779_=_C5204( C2779 C5204 ) \nC2780_=_C2781( C2780 C2781 ) C2780_=_C2782( C2780 C2782 ) C2780_=_C2783( C2780 C2783 ) C2780_=_C2784( C2780 C2784 ) C2780_=_C2872( C2780 C2872 ) C2780_=_C2873( C2780 C2873 ) \nC2780_=_C2874( C2780 C2874 ) C2780_=_C2875( C2780 C2875 ) C2780_=_C4415( C2780 C4415 ) C2780_=_C4676( C2780 C4676 ) C2780_=_C4804( C2780 C4804 ) C2780_=_C4862( C2780 C4862 ) \nC2781_=_C2782( C2781 C2782 ) C2781_=_C2783( C2781 C2783 ) C2781_=_C2784( C2781 C2784 ) C2781_=_C2816( C2781 C2816 ) C2781_=_C3708( C2781 C3708 ) C2781_=_C4564( C2781 C4564 ) \nC2782_=_C2783( C2782 C2783 ) C2782_=_C2784( C2782 C2784 ) C2782_=_C3225( C2782 C3225 ) C2782_=_C3937( C2782 C3937 ) C2782_=_C3973( C2782 C3973 ) C2782_=_C4428( C2782 C4428 ) \nC2782_=_C4458( C2782 C4458 ) C2782_=_C4532( C2782 C4532 ) C2782_=_C4666( C2782 C4666 ) C2783_=_C2784( C2783 C2784 ) C2783_=_C3058( C2783 C3058 ) C2783_=_C3444( C2783 C3444 ) \nC2783_=_C4331( C2783 C4331 ) C2783_=_C4814( C2783 C4814 ) C2783_=_C4954( C2783 C4954 ) C2783_=_C5123( C2783 C5123 ) C2784_=_C4390( C2784 C4390 ) C2784_=_C5014( C2784 C5014 ) \nC2786_=_C2788( C2786 C2788 ) C2786_=_C4543( C2786 C4543 ) C2786_=_C4591( C2786 C4591 ) C2786_=_C4781( C2786 C4781 ) C2786_=_C5042( C2786 C5042 ) C2788_=_C2832( C2788 C2832 ) \nC2788_=_C3146( C2788 C3146 ) C2788_=_C3540( C2788 C3540 ) C2788_=_C3622( C2788 C3622 ) C2788_=_C4888( C2788 C4888 ) C2795_=_C2796( C2795 C2796 ) C2795_=_C3247( C2795 C3247 ) \nC2795_=_C3829( C2795 C3829 ) C2795_=_C4218( C2795 C4218 ) C2795_=_C4662( C2795 C4662 ) C2795_=_C4691( C2795 C4691 ) C2795_=_C4800( C2795 C4800 ) C2795_=_C4802( C2795 C4802 ) \nC2796_=_C3494( C2796 C3494 ) C2796_=_C3517( C2796 C3517 ) C2796_=_C3895( C2796 C3895 ) C2796_=_C3916( C2796 C3916 ) C2796_=_C4069( C2796 C4069 ) C2796_=_C4198( C2796 C4198 ) \nC2796_=_C4425( C2796 C4425 ) C2796_=_C4454( C2796 C4454 ) C2796_=_C5007( C2796 C5007 ) C2796_=_C5041( C2796 C5041 ) C2796_=_C5141( C2796 C5141 ) C2797_=_C2798( C2797 C2798 ) \nC2797_=_C2799( C2797 C2799 ) C2797_=_C3426( C2797 C3426 ) C2797_=_C4834( C2797 C4834 ) C2798_=_C2799( C2798 C2799 ) C2798_=_C4926( C2798 C4926 ) C2798_=_C4977( C2798 C4977 ) \nC2799_=_C2854( C2799 C2854 ) C2799_=_C4133( C2799 C4133 ) C2799_=_C4259( C2799 C4259 ) C2799_=_C4453( C2799 C4453 ) C2799_=_C4657( C2799 C4657 ) C2800_=_C3689( C2800 C3689 ) \nC2800_=_C4291( C2800 C4291 ) C2800_=_C4398( C2800 C4398 ) C2800_=_C4590( C2800 C4590 ) C2800_=_C4756( C2800 C4756 ) C2802_=_C2808( C2802 C2808 ) C2802_=_C2955( C2802 C2955 ) \nC2802_=_C3009( C2802 C3009 ) C2802_=_C3026( C2802 C3026 ) C2802_=_C3574( C2802 C3574 ) C2802_=_C3834( C2802 C3834 ) C2802_=_C3835( C2802 C3835 ) C2802_=_C3836( C2802 C3836 ) \nC2802_=_C3838( C2802 C3838 ) C2802_=_C3839( C2802 C3839 ) C2802_=_C4222( C2802 C4222 ) C2802_=_C4223( C2802 C4223 ) C2808_=_C3209( C2808 C3209 ) C2808_=_C4733( C2808 C4733 ) \nC2808_=_C4744( C2808 C4744 ) C2808_=_C4786( C2808 C4786 ) C2808_=_C5032( C2808 C5032 ) C2808_=_C5109( C2808 C5109 ) C2808_=_C5126( C2808 C5126 ) C2808_=_C5202( C2808 C5202 ) \nC2810_=_C4618( C2810 C4618 ) C2810_=_C4619( C2810 C4619 ) C2810_=_C4620( C2810 C4620 ) C2810_=_C4621( C2810 C4621 ) C2810_=_C4718( C2810 C4718 ) C2811_=_C2812( C2811 C2812 ) \nC2811_=_C2813( C2811 C2813 ) C2811_=_C2953( C2811 C2953 ) C2811_=_C2990( C2811 C2990 ) C2811_=_C3064( C2811 C3064 ) C2811_=_C3116( C2811 C3116 ) C2811_=_C3476( C2811 C3476 ) \nC2811_=_C3582( C2811 C3582 ) C2811_=_C3926( C2811 C3926 ) C2811_=_C3936( C2811 C3936 ) C2811_=_C5193( C2811 C5193 ) C2812_=_C2813( C2812 C2813 ) C2812_=_C2933( C2812 C2933 ) \nC2812_=_C3379( C2812 C3379 ) C2812_=_C4386( C2812 C4386 ) C2812_=_C4661( C2812 C4661 ) C2812_=_C4806( C2812 C4806 ) C2813_=_C2925( C2813 C2925 ) C2813_=_C2948( C2813 C2948 ) \nC2813_=_C3801( C2813 C3801 ) C2813_=_C3947( C2813 C3947 ) C2813_=_C4134( C2813 C4134 ) C2813_=_C4218( C2813 C4218 ) C2813_=_C4261( C2813 C4261 ) C2813_=_C4393( C2813 C4393 ) \nC2813_=_C4685( C2813 C4685 ) C2815_=_C2816( C2815 C2816 ) C2815_=_C2817( C2815 C2817 ) C2815_=_C3242( C2815 C3242 ) C2815_=_C3376( C2815 C3376 ) C2815_=_C3934( C2815 C3934 ) \nC2815_=_C3935( C2815 C3935 ) C2816_=_C2817( C2816 C2817 ) C2816_=_C3587( C2816 C3587 ) C2816_=_C3708( C2816 C3708 ) C2816_=_C3791( C2816 C3791 ) C2817_=_C2825( C2817 C2825 ) \nC2817_=_C3400( C2817 C3400 ) C2817_=_C4048( C2817 C4048 ) C2817_=_C4068( C2817 C4068 ) C2817_=_C4129( C2817 C4129 ) C2817_=_C4130( C2817 C4130 ) C2817_=_C4131( C2817 C4131 ) \nC2817_=_C4132( C2817 C4132 ) C2817_=_C4133( C2817 C4133 ) C2817_=_C4134( C2817 C4134 ) C2819_=_C2820( C2819 C2820 ) C2819_=_C2821( C2819 C2821 ) C2819_=_C2837( C2819 C2837 ) \nC2819_=_C2841( C2819 C2841 ) C2819_=_C2842( C2819 C2842 ) C2819_=_C3992( C2819 C3992 ) C2819_=_C4457( C2819 C4457 ) C2819_=_C4586( C2819 C4586 ) C2819_=_C4798( C2819 C4798 ) \nC2820_=_C2821( C2820 C2821 ) C2820_=_C3801( C2820 C3801 ) C2820_=_C3802( C2820 C3802 ) C2821_=_C3021( C2821 C3021 ) C2821_=_C3303( C2821 C3303 ) C2821_=_C3781( C2821 C3781 ) \nC2821_=_C3898( C2821 C3898 ) C2821_=_C4467( C2821 C4467 ) C2824_=_C2825( C2824 C2825 ) C2824_=_C2827( C2824 C2827 ) C2824_=_C2828( C2824 C2828 ) C2824_=_C3500( C2824 C3500 ) \nC2824_=_C3600( C2824 C3600 ) C2824_=_C4330( C2824 C4330 ) C2824_=_C5208( C2824 C5208 ) C2825_=_C2827( C2825 C2827 ) C2825_=_C2828( C2825 C2828 ) C2825_=_C4048( C2825 C4048 ) \nC2827_=_C2828( C2827 C2828 ) C2827_=_C3341( C2827 C3341 ) C2827_=_C4145( C2827 C4145 ) C2827_=_C4928( C2827 C4928 ) C2827_=_C5050( C2827 C5050 ) C2827_=_C5165( C2827 C5165 ) \nC2828_=_C4192( C2828 C4192 ) C2828_=_C4320( C2828 C4320 ) C2828_=_C5018( C2828 C5018 ) C2828_=_C5156( C2828 C5156 ) C2828_=_C5219( C2828 C5219 ) C2829_=_C2832( C2829 C2832 ) \nC2829_=_C2834( C2829 C2834 ) C2829_=_C2835( C2829 C2835 ) C2829_=_C2836( C2829 C2836 ) C2829_=_C2953( C2829 C2953 ) C2829_=_C2954( C2829 C2954 ) C2829_=_C2955( C2829 C2955 ) \nC2829_=_C2956( C2829 C2956 ) C2832_=_C2834( C2832 C2834 ) C2832_=_C2835( C2832 C2835 ) C2832_=_C2836( C2832 C2836 ) C2832_=_C3146( C2832 C3146 ) C2832_=_C3540( C2832 C3540 ) \nC2832_=_C3622( C2832 C3622 ) C2832_=_C3771( C2832 C3771 ) C2832_=_C3966( C2832 C3966 ) C2832_=_C3967( C2832 C3967 ) C2832_=_C3968( C2832 C3968 ) C2834_=_C2835( C2834 C2835 ) \nC2834_=_C2836( C2834 C2836 ) C2834_=_C3752( C2834 C3752 ) C2834_=_C4114( C2834 C4114 ) C2834_=_C4349( C2834 C4349 ) C2834_=_C4849( C2834 C4849 ) C2835_=_C2836( C2835 C2836 ) \nC2835_=_C3212( C2835 C3212 ) C2835_=_C3505( C2835 C3505 ) C2835_=_C3592( C2835 C3592 ) C2835_=_C3729( C2835 C3729 ) C2835_=_C3943( C2835 C3943 ) C2835_=_C4005( C2835 C4005 ) \nC2835_=_C4183( C2835 C4183 ) C2835_=_C4233( C2835 C4233 ) C2835_=_C5047( C2835 C5047 ) C2836_=_C3529( C2836 C3529 ) C2836_=_C4144( C2836 C4144 ) C2836_=_C4637( C2836 C4637 ) \nC2836_=_C4669( C2836 C4669 ) C2836_=_C4892( C2836 C4892 ) C2836_=_C4948(</w:t>
      </w:r>
    </w:p>
    <w:p>
      <w:pPr>
        <w:pStyle w:val="PreformattedText"/>
        <w:bidi w:val="0"/>
        <w:spacing w:before="0" w:after="0"/>
        <w:jc w:val="left"/>
        <w:rPr/>
      </w:pPr>
      <w:r>
        <w:rPr/>
        <w:t xml:space="preserve"> </w:t>
      </w:r>
      <w:r>
        <w:rPr/>
        <w:t>C2836 C4948 ) C2836_=_C4951( C2836 C4951 ) C2837_=_C2841( C2837 C2841 ) C2837_=_C2842( C2837 C2842 ) \nC2837_=_C3018( C2837 C3018 ) C2837_=_C3021( C2837 C3021 ) C2837_=_C3427( C2837 C3427 ) C2837_=_C3431( C2837 C3431 ) C2841_=_C2842( C2841 C2842 ) C2841_=_C4058( C2841 C4058 ) \nC2841_=_C4904( C2841 C4904 ) C2841_=_C5047( C2841 C5047 ) C2841_=_C5048( C2841 C5048 ) C2842_=_C3410( C2842 C3410 ) C2842_=_C3968( C2842 C3968 ) C2842_=_C4875( C2842 C4875 ) \nC2842_=_C4905( C2842 C4905 ) C2842_=_C4953( C2842 C4953 ) C2845_=_C2846( C2845 C2846 ) C2845_=_C2898( C2845 C2898 ) C2845_=_C3139( C2845 C3139 ) C2845_=_C3205( C2845 C3205 ) \nC2845_=_C3305( C2845 C3305 ) C2845_=_C3593( C2845 C3593 ) C2845_=_C4097( C2845 C4097 ) C2845_=_C4356( C2845 C4356 ) C2845_=_C4367( C2845 C4367 ) C2845_=_C4464( C2845 C4464 ) \nC2845_=_C4528( C2845 C4528 ) C2845_=_C4568( C2845 C4568 ) C2845_=_C4569( C2845 C4569 ) C2845_=_C4681( C2845 C4681 ) C2846_=_C3120( C2846 C3120 ) C2846_=_C3223( C2846 C3223 ) \nC2846_=_C4133( C2846 C4133 ) C2846_=_C4165( C2846 C4165 ) C2849_=_C2850( C2849 C2850 ) C2849_=_C3225( C2849 C3225 ) C2849_=_C5177( C2849 C5177 ) C2850_=_C3254( C2850 C3254 ) \nC2850_=_C3368( C2850 C3368 ) C2850_=_C3541( C2850 C3541 ) C2850_=_C4014( C2850 C4014 ) C2850_=_C4265( C2850 C4265 ) C2850_=_C4684( C2850 C4684 ) C2850_=_C4728( C2850 C4728 ) \nC2850_=_C5242( C2850 C5242 ) C2854_=_C2855( C2854 C2855 ) C2854_=_C2954( C2854 C2954 ) C2854_=_C4026( C2854 C4026 ) C2854_=_C4133( C2854 C4133 ) C2854_=_C4453( C2854 C4453 ) \nC2854_=_C4657( C2854 C4657 ) C2854_=_C5041( C2854 C5041 ) C2854_=_C5042( C2854 C5042 ) C2855_=_C3368( C2855 C3368 ) C2855_=_C4325( C2855 C4325 ) C2855_=_C4913( C2855 C4913 ) \nC2855_=_C5097( C2855 C5097 ) C2857_=_C2858( C2857 C2858 ) C2857_=_C2860( C2857 C2860 ) C2857_=_C2861( C2857 C2861 ) C2857_=_C2930( C2857 C2930 ) C2857_=_C3071( C2857 C3071 ) \nC2857_=_C3453( C2857 C3453 ) C2857_=_C3875( C2857 C3875 ) C2857_=_C4806( C2857 C4806 ) C2857_=_C4807( C2857 C4807 ) C2858_=_C2860( C2858 C2860 ) C2858_=_C2861( C2858 C2861 ) \nC2858_=_C3083( C2858 C3083 ) C2858_=_C3413( C2858 C3413 ) C2858_=_C3433( C2858 C3433 ) C2858_=_C3705( C2858 C3705 ) C2858_=_C4010( C2858 C4010 ) C2858_=_C4769( C2858 C4769 ) \nC2858_=_C4901( C2858 C4901 ) C2858_=_C4941( C2858 C4941 ) C2858_=_C4976( C2858 C4976 ) C2858_=_C5075( C2858 C5075 ) C2860_=_C2861( C2860 C2861 ) C2860_=_C3120( C2860 C3120 ) \nC2860_=_C3934( C2860 C3934 ) C2860_=_C4316( C2860 C4316 ) C2860_=_C4491( C2860 C4491 ) C2861_=_C3643( C2861 C3643 ) C2861_=_C3871( C2861 C3871 ) C2861_=_C4152( C2861 C4152 ) \nC2861_=_C4204( C2861 C4204 ) C2861_=_C4345( C2861 C4345 ) C2861_=_C4381( C2861 C4381 ) C2861_=_C4426( C2861 C4426 ) C2861_=_C4515( C2861 C4515 ) C2861_=_C4538( C2861 C4538 ) \nC2861_=_C4619( C2861 C4619 ) C2861_=_C4754( C2861 C4754 ) C2861_=_C5040( C2861 C5040 ) C2861_=_C5044( C2861 C5044 ) C2861_=_C5101( C2861 C5101 ) C2861_=_C5219( C2861 C5219 ) \nC2862_=_C2863( C2862 C2863 ) C2862_=_C2864( C2862 C2864 ) C2862_=_C2865( C2862 C2865 ) C2862_=_C3735( C2862 C3735 ) C2862_=_C3893( C2862 C3893 ) C2862_=_C4199( C2862 C4199 ) \nC2863_=_C2864( C2863 C2864 ) C2863_=_C2865( C2863 C2865 ) C2863_=_C2896( C2863 C2896 ) C2863_=_C3149( C2863 C3149 ) C2863_=_C3164( C2863 C3164 ) C2863_=_C3635( C2863 C3635 ) \nC2863_=_C4257( C2863 C4257 ) C2863_=_C4749( C2863 C4749 ) C2864_=_C2865( C2864 C2865 ) C2864_=_C3766( C2864 C3766 ) C2864_=_C4227( C2864 C4227 ) C2864_=_C4565( C2864 C4565 ) \nC2865_=_C4903( C2865 C4903 ) C2865_=_C4988( C2865 C4988 ) C2865_=_C5083( C2865 C5083 ) C2865_=_C5088( C2865 C5088 ) C2866_=_C2869( C2866 C2869 ) C2866_=_C3673( C2866 C3673 ) \nC2866_=_C4203( C2866 C4203 ) C2866_=_C4741( C2866 C4741 ) C2869_=_C3249( C2869 C3249 ) C2869_=_C3460( C2869 C3460 ) C2869_=_C4062( C2869 C4062 ) C2869_=_C4069( C2869 C4069 ) \nC2872_=_C2873( C2872 C2873 ) C2872_=_C2874( C2872 C2874 ) C2872_=_C2875( C2872 C2875 ) C2872_=_C3519( C2872 C3519 ) C2873_=_C2874( C2873 C2874 ) C2873_=_C2875( C2873 C2875 ) \nC2873_=_C3245( C2873 C3245 ) C2873_=_C3640( C2873 C3640 ) C2873_=_C4398( C2873 C4398 ) C2873_=_C4669( C2873 C4669 ) C2874_=_C2875( C2874 C2875 ) C2874_=_C3058( C2874 C3058 ) \nC2874_=_C3420( C2874 C3420 ) C2874_=_C4342( C2874 C4342 ) C2874_=_C4419( C2874 C4419 ) C2874_=_C4471( C2874 C4471 ) C2874_=_C4651( C2874 C4651 ) C2874_=_C5132( C2874 C5132 ) \nC2875_=_C3791( C2875 C3791 ) C2875_=_C3792( C2875 C3792 ) C2875_=_C4312( C2875 C4312 ) C2875_=_C4904( C2875 C4904 ) C2879_=_C3127( C2879 C3127 ) C2879_=_C3587( C2879 C3587 ) \nC2879_=_C3588( C2879 C3588 ) C2879_=_C3589( C2879 C3589 ) C2879_=_C4197( C2879 C4197 ) C2879_=_C5094( C2879 C5094 ) C2883_=_C2884( C2883 C2884 ) C2883_=_C2885( C2883 C2885 ) \nC2883_=_C2886( C2883 C2886 ) C2883_=_C3054( C2883 C3054 ) C2883_=_C3689( C2883 C3689 ) C2883_=_C3690( C2883 C3690 ) C2884_=_C2885( C2884 C2885 ) C2884_=_C2886( C2884 C2886 ) \nC2884_=_C3237( C2884 C3237 ) C2884_=_C3571( C2884 C3571 ) C2884_=_C3678( C2884 C3678 ) C2884_=_C3691( C2884 C3691 ) C2884_=_C3742( C2884 C3742 ) C2884_=_C3744( C2884 C3744 ) \nC2884_=_C3921( C2884 C3921 ) C2884_=_C4834( C2884 C4834 ) C2884_=_C4920( C2884 C4920 ) C2885_=_C2886( C2885 C2886 ) C2885_=_C3290( C2885 C3290 ) C2885_=_C4174( C2885 C4174 ) \nC2885_=_C4883( C2885 C4883 ) C2886_=_C3060( C2886 C3060 ) C2886_=_C3817( C2886 C3817 ) C2886_=_C4050( C2886 C4050 ) C2886_=_C5196( C2886 C5196 ) C2887_=_C2888( C2887 C2888 ) \nC2887_=_C2889( C2887 C2889 ) C2887_=_C2890( C2887 C2890 ) C2887_=_C3214( C2887 C3214 ) C2887_=_C3303( C2887 C3303 ) C2887_=_C3305( C2887 C3305 ) C2887_=_C3306( C2887 C3306 ) \nC2887_=_C3308( C2887 C3308 ) C2888_=_C2889( C2888 C2889 ) C2888_=_C2890( C2888 C2890 ) C2888_=_C3335( C2888 C3335 ) C2888_=_C3337( C2888 C3337 ) C2888_=_C3948( C2888 C3948 ) \nC2888_=_C5115( C2888 C5115 ) C2889_=_C2890( C2889 C2890 ) C2889_=_C3353( C2889 C3353 ) C2889_=_C4030( C2889 C4030 ) C2890_=_C3761( C2890 C3761 ) C2890_=_C4232( C2890 C4232 ) \nC2892_=_C2894( C2892 C2894 ) C2892_=_C2895( C2892 C2895 ) C2892_=_C2896( C2892 C2896 ) C2892_=_C2897( C2892 C2897 ) C2892_=_C2898( C2892 C2898 ) C2892_=_C3165( C2892 C3165 ) \nC2892_=_C3373( C2892 C3373 ) C2892_=_C3374( C2892 C3374 ) C2892_=_C4298( C2892 C4298 ) C2892_=_C5066( C2892 C5066 ) C2894_=_C2895( C2894 C2895 ) C2894_=_C2896( C2894 C2896 ) \nC2894_=_C2897( C2894 C2897 ) C2894_=_C2898( C2894 C2898 ) C2894_=_C3710( C2894 C3710 ) C2894_=_C4025( C2894 C4025 ) C2894_=_C4041( C2894 C4041 ) C2894_=_C4043( C2894 C4043 ) \nC2894_=_C4661( C2894 C4661 ) C2894_=_C5131( C2894 C5131 ) C2895_=_C2896( C2895 C2896 ) C2895_=_C2897( C2895 C2897 ) C2895_=_C2898( C2895 C2898 ) C2895_=_C4175( C2895 C4175 ) \nC2896_=_C2897( C2896 C2897 ) C2896_=_C2898( C2896 C2898 ) C2896_=_C3635( C2896 C3635 ) C2896_=_C3652( C2896 C3652 ) C2896_=_C3928( C2896 C3928 ) C2896_=_C4257( C2896 C4257 ) \nC2896_=_C4543( C2896 C4543 ) C2896_=_C4631( C2896 C4631 ) C2896_=_C4632( C2896 C4632 ) C2896_=_C4749( C2896 C4749 ) C2897_=_C2898( C2897 C2898 ) C2897_=_C3371( C2897 C3371 ) \nC2897_=_C3736( C2897 C3736 ) C2897_=_C3875( C2897 C3875 ) C2897_=_C3955( C2897 C3955 ) C2897_=_C4106( C2897 C4106 ) C2897_=_C4444( C2897 C4444 ) C2897_=_C4728( C2897 C4728 ) \nC2897_=_C4729( C2897 C4729 ) C2897_=_C4730( C2897 C4730 ) C2897_=_C4731( C2897 C4731 ) C2897_=_C4732( C2897 C4732 ) C2897_=_C4946( C2897 C4946 ) C2897_=_C5086( C2897 C5086 ) \nC2898_=_C3305( C2898 C3305 ) C2898_=_C4012( C2898 C4012 ) C2898_=_C4097( C2898 C4097 ) C2898_=_C4367( C2898 C4367 ) C2898_=_C4528( C2898 C4528 ) C2898_=_C4681( C2898 C4681 ) \nC2898_=_C4832( C2898 C4832 ) C2898_=_C5202( C2898 C5202 ) C2898_=_C5240( C2898 C5240 ) C2898_=_C5241( C2898 C5241 ) C2899_=_C2900( C2899 C2900 ) C2899_=_C2901( C2899 C2901 ) \nC2899_=_C2919( C2899 C2919 ) C2899_=_C3434( C2899 C3434 ) C2899_=_C3687( C2899 C3687 ) C2899_=_C5165( C2899 C5165 ) C2900_=_C2901( C2900 C2901 ) C2900_=_C3072( C2900 C3072 ) \nC2900_=_C3627( C2900 C3627 ) C2900_=_C3766( C2900 C3766 ) C2900_=_C3966( C2900 C3966 ) C2900_=_C4440( C2900 C4440 ) C2900_=_C4566( C2900 C4566 ) C2900_=_C4716( C2900 C4716 ) \nC2901_=_C2919( C2901 C2919 ) C2901_=_C3231( C2901 C3231 ) C2901_=_C3296( C2901 C3296 ) C2901_=_C3826( C2901 C3826 ) C2901_=_C5165( C2901 C5165 ) C2904_=_C2986( C2904 C2986 ) \nC2904_=_C3134( C2904 C3134 ) C2904_=_C4721( C2904 C4721 ) C2904_=_C5037( C2904 C5037 ) C2904_=_C5135( C2904 C5135 ) C2907_=_C2908( C2907 C2908 ) C2907_=_C2909( C2907 C2909 ) \nC2907_=_C2910( C2907 C2910 ) C2907_=_C2912( C2907 C2912 ) C2907_=_C2913( C2907 C2913 ) C2907_=_C3298( C2907 C3298 ) C2907_=_C4418( C2907 C4418 ) C2907_=_C4557( C2907 C4557 ) \nC2907_=_C4968( C2907 C4968 ) C2907_=_C5068( C2907 C5068 ) C2907_=_C5096( C2907 C5096 ) C2907_=_C5109( C2907 C5109 ) C2907_=_C5188( C2907 C5188 ) C2908_=_C2909( C2908 C2909 ) \nC2908_=_C2910( C2908 C2910 ) C2908_=_C2912( C2908 C2912 ) C2908_=_C2913( C2908 C2913 ) C2908_=_C3075( C2908 C3075 ) C2908_=_C3306( C2908 C3306 ) C2908_=_C3708( C2908 C3708 ) \nC2908_=_C3922( C2908 C3922 ) C2908_=_C4424( C2908 C4424 ) C2908_=_C4575( C2908 C4575 ) C2908_=_C4593( C2908 C4593 ) C2908_=_C4804( C2908 C4804 ) C2908_=_C4821( C2908 C4821 ) \nC2908_=_C4834( C2908 C4834 ) C2909_=_C2910( C2909 C2910 ) C2909_=_C2912( C2909 C2912 ) C2909_=_C2913( C2909 C2913 ) C2909_=_C2975( C2909 C2975 ) C2909_=_C3259( C2909 C3259 ) \nC2909_=_C4674( C2909 C4674 ) C2909_=_C4675( C2909 C4675 ) C2909_=_C4676( C2909 C4676 ) C2909_=_C4742( C2909 C4742 ) C2910_=_C2912( C2910 C2912 ) C2910_=_C2913( C2910 C2913 ) \nC2910_=_C3752( C2910 C3752 ) C2910_=_C4745( C2910 C4745 ) C2912_=_C2913( C2912 C2913 ) C2912_=_C3189( C2912 C3189 ) C2912_=_C3511( C2912 C3511 ) C2912_=_C3690( C2912 C3690 ) \nC2912_=_C4550( C2912 C4550 ) C2912_=_C5206( C2912 C5206 ) C2913_=_C3041( C2913 C3041 ) C2913_=_C3595( C2913 C3595 ) C2913_=_C3875( C2913 C3875 ) C2913_=_C4006( C2913 C4006 ) \nC2913_=_C4116( C2913 C4116 ) C2913_=_C4615( C2913 C4615 ) C2914_=_C3182( C2914 C3182 ) C2914_=_C3686( C2914 C3686 ) C2914_=_C4508(</w:t>
      </w:r>
    </w:p>
    <w:p>
      <w:pPr>
        <w:pStyle w:val="PreformattedText"/>
        <w:bidi w:val="0"/>
        <w:spacing w:before="0" w:after="0"/>
        <w:jc w:val="left"/>
        <w:rPr/>
      </w:pPr>
      <w:r>
        <w:rPr/>
        <w:t xml:space="preserve"> </w:t>
      </w:r>
      <w:r>
        <w:rPr/>
        <w:t>C2914 C4508 ) C2915_=_C2916( C2915 C2916 ) \nC2915_=_C2917( C2915 C2917 ) C2915_=_C2918( C2915 C2918 ) C2915_=_C2919( C2915 C2919 ) C2915_=_C2920( C2915 C2920 ) C2915_=_C3710( C2915 C3710 ) C2915_=_C3718( C2915 C3718 ) \nC2915_=_C3825( C2915 C3825 ) C2915_=_C4845( C2915 C4845 ) C2916_=_C2917( C2916 C2917 ) C2916_=_C2918( C2916 C2918 ) C2916_=_C2919( C2916 C2919 ) C2916_=_C2920( C2916 C2920 ) \nC2916_=_C4177( C2916 C4177 ) C2916_=_C5041( C2916 C5041 ) C2917_=_C2918( C2917 C2918 ) C2917_=_C2919( C2917 C2919 ) C2917_=_C2920( C2917 C2920 ) C2917_=_C3936( C2917 C3936 ) \nC2918_=_C2919( C2918 C2919 ) C2918_=_C2920( C2918 C2920 ) C2918_=_C4466( C2918 C4466 ) C2918_=_C4594( C2918 C4594 ) C2918_=_C4712( C2918 C4712 ) C2918_=_C4810( C2918 C4810 ) \nC2919_=_C2920( C2919 C2920 ) C2919_=_C3242( C2919 C3242 ) C2919_=_C3523( C2919 C3523 ) C2919_=_C4219( C2919 C4219 ) C2919_=_C4560( C2919 C4560 ) C2919_=_C4570( C2919 C4570 ) \nC2919_=_C5165( C2919 C5165 ) C2920_=_C3190( C2920 C3190 ) C2920_=_C3325( C2920 C3325 ) C2920_=_C4155( C2920 C4155 ) C2920_=_C4163( C2920 C4163 ) C2920_=_C4623( C2920 C4623 ) \nC2920_=_C4732( C2920 C4732 ) C2920_=_C4750( C2920 C4750 ) C2920_=_C5119( C2920 C5119 ) C2921_=_C2922( C2921 C2922 ) C2921_=_C2924( C2921 C2924 ) C2921_=_C2925( C2921 C2925 ) \nC2921_=_C3091( C2921 C3091 ) C2921_=_C3184( C2921 C3184 ) C2921_=_C3185( C2921 C3185 ) C2921_=_C4688( C2921 C4688 ) C2922_=_C2924( C2922 C2924 ) C2922_=_C2925( C2922 C2925 ) \nC2922_=_C3373( C2922 C3373 ) C2922_=_C3647( C2922 C3647 ) C2922_=_C4013( C2922 C4013 ) C2922_=_C4966( C2922 C4966 ) C2922_=_C5183( C2922 C5183 ) C2924_=_C2925( C2924 C2925 ) \nC2924_=_C3822( C2924 C3822 ) C2924_=_C4553( C2924 C4553 ) C2924_=_C4555( C2924 C4555 ) C2924_=_C5083( C2924 C5083 ) C2925_=_C2948( C2925 C2948 ) C2925_=_C3625( C2925 C3625 ) \nC2925_=_C3801( C2925 C3801 ) C2925_=_C4134( C2925 C4134 ) C2925_=_C4261( C2925 C4261 ) C2925_=_C4685( C2925 C4685 ) C2925_=_C5152( C2925 C5152 ) C2925_=_C5201( C2925 C5201 ) \nC2925_=_C5228( C2925 C5228 ) C2930_=_C2932( C2930 C2932 ) C2930_=_C2933( C2930 C2933 ) C2930_=_C3745( C2930 C3745 ) C2930_=_C3875( C2930 C3875 ) C2930_=_C4291( C2930 C4291 ) \nC2930_=_C4870( C2930 C4870 ) C2932_=_C2933( C2932 C2933 ) C2932_=_C3323( C2932 C3323 ) C2932_=_C4112( C2932 C4112 ) C2932_=_C4565( C2932 C4565 ) C2933_=_C3076( C2933 C3076 ) \nC2933_=_C3379( C2933 C3379 ) C2933_=_C3426( C2933 C3426 ) C2933_=_C3529( C2933 C3529 ) C2933_=_C4386( C2933 C4386 ) C2933_=_C4661( C2933 C4661 ) C2933_=_C4806( C2933 C4806 ) \nC2933_=_C4809( C2933 C4809 ) C2933_=_C4989( C2933 C4989 ) C2936_=_C3675( C2936 C3675 ) C2936_=_C3958( C2936 C3958 ) C2936_=_C4125( C2936 C4125 ) C2936_=_C4273( C2936 C4273 ) \nC2936_=_C4397( C2936 C4397 ) C2936_=_C4775( C2936 C4775 ) C2936_=_C4821( C2936 C4821 ) C2936_=_C5090( C2936 C5090 ) C2936_=_C5183( C2936 C5183 ) C2936_=_C5241( C2936 C5241 ) \nC2937_=_C2942( C2937 C2942 ) C2937_=_C2954( C2937 C2954 ) C2937_=_C3168( C2937 C3168 ) C2937_=_C3169( C2937 C3169 ) C2937_=_C3170( C2937 C3170 ) C2937_=_C3980( C2937 C3980 ) \nC2937_=_C4176( C2937 C4176 ) C2942_=_C3358( C2942 C3358 ) C2942_=_C4147( C2942 C4147 ) C2942_=_C4254( C2942 C4254 ) C2942_=_C4761( C2942 C4761 ) C2942_=_C4989( C2942 C4989 ) \nC2942_=_C5190( C2942 C5190 ) C2942_=_C5233( C2942 C5233 ) C2944_=_C2946( C2944 C2946 ) C2944_=_C2947( C2944 C2947 ) C2944_=_C2948( C2944 C2948 ) C2944_=_C3449( C2944 C3449 ) \nC2944_=_C3721( C2944 C3721 ) C2944_=_C4053( C2944 C4053 ) C2944_=_C4060( C2944 C4060 ) C2944_=_C4440( C2944 C4440 ) C2946_=_C2947( C2946 C2947 ) C2946_=_C2948( C2946 C2948 ) \nC2946_=_C4166( C2946 C4166 ) C2946_=_C4732( C2946 C4732 ) C2946_=_C4879( C2946 C4879 ) C2946_=_C4938( C2946 C4938 ) C2946_=_C5111( C2946 C5111 ) C2946_=_C5204( C2946 C5204 ) \nC2946_=_C5239( C2946 C5239 ) C2947_=_C2948( C2947 C2948 ) C2947_=_C3778( C2947 C3778 ) C2947_=_C5093( C2947 C5093 ) C2948_=_C3640( C2948 C3640 ) C2948_=_C3801( C2948 C3801 ) \nC2948_=_C4134( C2948 C4134 ) C2948_=_C4261( C2948 C4261 ) C2948_=_C4685( C2948 C4685 ) C2953_=_C2954( C2953 C2954 ) C2953_=_C2955( C2953 C2955 ) C2953_=_C2956( C2953 C2956 ) \nC2953_=_C2990( C2953 C2990 ) C2953_=_C3064( C2953 C3064 ) C2953_=_C3116( C2953 C3116 ) C2953_=_C3476( C2953 C3476 ) C2953_=_C3926( C2953 C3926 ) C2953_=_C3936( C2953 C3936 ) \nC2954_=_C2955( C2954 C2955 ) C2954_=_C2956( C2954 C2956 ) C2954_=_C3980( C2954 C3980 ) C2954_=_C4026( C2954 C4026 ) C2954_=_C4176( C2954 C4176 ) C2954_=_C5041( C2954 C5041 ) \nC2954_=_C5042( C2954 C5042 ) C2955_=_C2956( C2955 C2956 ) C2955_=_C3026( C2955 C3026 ) C2955_=_C4222( C2955 C4222 ) C2955_=_C4223( C2955 C4223 ) C2955_=_C4426( C2955 C4426 ) \nC2955_=_C4995( C2955 C4995 ) C2955_=_C5215( C2955 C5215 ) C2956_=_C3198( C2956 C3198 ) C2956_=_C3434( C2956 C3434 ) C2956_=_C3537( C2956 C3537 ) C2956_=_C3637( C2956 C3637 ) \nC2956_=_C4394( C2956 C4394 ) C2956_=_C4402( C2956 C4402 ) C2956_=_C4403( C2956 C4403 ) C2956_=_C4404( C2956 C4404 ) C2956_=_C4739( C2956 C4739 ) C2958_=_C4737( C2958 C4737 ) \nC2958_=_C4888( C2958 C4888 ) C2958_=_C4901( C2958 C4901 ) C2958_=_C4935( C2958 C4935 ) C2958_=_C5150( C2958 C5150 ) C2958_=_C5151( C2958 C5151 ) C2961_=_C3232( C2961 C3232 ) \nC2961_=_C3588( C2961 C3588 ) C2961_=_C3759( C2961 C3759 ) C2961_=_C4784( C2961 C4784 ) C2961_=_C5110( C2961 C5110 ) C2961_=_C5152( C2961 C5152 ) C2961_=_C5198( C2961 C5198 ) \nC2965_=_C2967( C2965 C2967 ) C2965_=_C2968( C2965 C2968 ) C2965_=_C3676( C2965 C3676 ) C2965_=_C4295( C2965 C4295 ) C2965_=_C4420( C2965 C4420 ) C2965_=_C4667( C2965 C4667 ) \nC2965_=_C4967( C2965 C4967 ) C2967_=_C2968( C2967 C2968 ) C2967_=_C4653( C2967 C4653 ) C2967_=_C4677( C2967 C4677 ) C2968_=_C3308( C2968 C3308 ) C2968_=_C5065( C2968 C5065 ) \nC2974_=_C2975( C2974 C2975 ) C2974_=_C2976( C2974 C2976 ) C2974_=_C2978( C2974 C2978 ) C2974_=_C3046( C2974 C3046 ) C2974_=_C3887( C2974 C3887 ) C2974_=_C3893( C2974 C3893 ) \nC2975_=_C2976( C2975 C2976 ) C2975_=_C2978( C2975 C2978 ) C2975_=_C3259( C2975 C3259 ) C2975_=_C3381( C2975 C3381 ) C2975_=_C4645( C2975 C4645 ) C2975_=_C4674( C2975 C4674 ) \nC2975_=_C4675( C2975 C4675 ) C2975_=_C4676( C2975 C4676 ) C2976_=_C2978( C2976 C2978 ) C2976_=_C3819( C2976 C3819 ) C2976_=_C4397( C2976 C4397 ) C2976_=_C4546( C2976 C4546 ) \nC2976_=_C4878( C2976 C4878 ) C2976_=_C4881( C2976 C4881 ) C2976_=_C5133( C2976 C5133 ) C2978_=_C4009( C2978 C4009 ) C2978_=_C4076( C2978 C4076 ) C2978_=_C4155( C2978 C4155 ) \nC2978_=_C4679( C2978 C4679 ) C2978_=_C4734( C2978 C4734 ) C2978_=_C4957( C2978 C4957 ) C2978_=_C5138( C2978 C5138 ) C2978_=_C5199( C2978 C5199 ) C2979_=_C2980( C2979 C2980 ) \nC2979_=_C2982( C2979 C2982 ) C2979_=_C3103( C2979 C3103 ) C2979_=_C3104( C2979 C3104 ) C2979_=_C3105( C2979 C3105 ) C2979_=_C3106( C2979 C3106 ) C2979_=_C3108( C2979 C3108 ) \nC2979_=_C4101( C2979 C4101 ) C2979_=_C4102( C2979 C4102 ) C2980_=_C2982( C2980 C2982 ) C2980_=_C4019( C2980 C4019 ) C2980_=_C4337( C2980 C4337 ) C2980_=_C4414( C2980 C4414 ) \nC2980_=_C4803( C2980 C4803 ) C2980_=_C5087( C2980 C5087 ) C2982_=_C3089( C2982 C3089 ) C2982_=_C3305( C2982 C3305 ) C2982_=_C3760( C2982 C3760 ) C2982_=_C3784( C2982 C3784 ) \nC2982_=_C4419( C2982 C4419 ) C2982_=_C4440( C2982 C4440 ) C2982_=_C5092( C2982 C5092 ) C2986_=_C2990( C2986 C2990 ) C2986_=_C2991( C2986 C2991 ) C2986_=_C2992( C2986 C2992 ) \nC2986_=_C3134( C2986 C3134 ) C2986_=_C3203( C2986 C3203 ) C2986_=_C4721( C2986 C4721 ) C2986_=_C5135( C2986 C5135 ) C2990_=_C2991( C2990 C2991 ) C2990_=_C2992( C2990 C2992 ) \nC2990_=_C3064( C2990 C3064 ) C2990_=_C3116( C2990 C3116 ) C2990_=_C3476( C2990 C3476 ) C2990_=_C3530( C2990 C3530 ) C2990_=_C3715( C2990 C3715 ) C2990_=_C3926( C2990 C3926 ) \nC2990_=_C3936( C2990 C3936 ) C2990_=_C4216( C2990 C4216 ) C2990_=_C5052( C2990 C5052 ) C2991_=_C2992( C2991 C2992 ) C2991_=_C3733( C2991 C3733 ) C2991_=_C3899( C2991 C3899 ) \nC2991_=_C4430( C2991 C4430 ) C2991_=_C4431( C2991 C4431 ) C2991_=_C4432( C2991 C4432 ) C2991_=_C4779( C2991 C4779 ) C2992_=_C3441( C2992 C3441 ) C2992_=_C4425( C2992 C4425 ) \nC2992_=_C4450( C2992 C4450 ) C2995_=_C2996( C2995 C2996 ) C2995_=_C3001( C2995 C3001 ) C2995_=_C3524( C2995 C3524 ) C2995_=_C4128( C2995 C4128 ) C2996_=_C3001( C2996 C3001 ) \nC2996_=_C3329( C2996 C3329 ) C2996_=_C3542( C2996 C3542 ) C2996_=_C3781( C2996 C3781 ) C2996_=_C3783( C2996 C3783 ) C2996_=_C3806( C2996 C3806 ) C2996_=_C3973( C2996 C3973 ) \nC2996_=_C4940( C2996 C4940 ) C3001_=_C3190( C3001 C3190 ) C3001_=_C3270( C3001 C3270 ) C3001_=_C3538( C3001 C3538 ) C3001_=_C4310( C3001 C4310 ) C3001_=_C4831( C3001 C4831 ) \nC3001_=_C4923( C3001 C4923 ) C3001_=_C5110( C3001 C5110 ) C3001_=_C5215( C3001 C5215 ) C3009_=_C3010( C3009 C3010 ) C3009_=_C3011( C3009 C3011 ) C3009_=_C3574( C3009 C3574 ) \nC3009_=_C3630( C3009 C3630 ) C3009_=_C3834( C3009 C3834 ) C3009_=_C3835( C3009 C3835 ) C3009_=_C3836( C3009 C3836 ) C3009_=_C3838( C3009 C3838 ) C3009_=_C3839( C3009 C3839 ) \nC3010_=_C3011( C3010 C3011 ) C3010_=_C4609( C3010 C4609 ) C3010_=_C4627( C3010 C4627 ) C3010_=_C4977( C3010 C4977 ) C3011_=_C3220( C3011 C3220 ) C3011_=_C4020( C3011 C4020 ) \nC3011_=_C4117( C3011 C4117 ) C3011_=_C4514( C3011 C4514 ) C3011_=_C4984( C3011 C4984 ) C3011_=_C5233( C3011 C5233 ) C3012_=_C3014( C3012 C3014 ) C3012_=_C3016( C3012 C3016 ) \nC3012_=_C3127( C3012 C3127 ) C3012_=_C3128( C3012 C3128 ) C3012_=_C3129( C3012 C3129 ) C3012_=_C3130( C3012 C3130 ) C3012_=_C3131( C3012 C3131 ) C3012_=_C3230( C3012 C3230 ) \nC3012_=_C4297( C3012 C4297 ) C3014_=_C3016( C3014 C3016 ) C3014_=_C3170( C3014 C3170 ) C3014_=_C3265( C3014 C3265 ) C3014_=_C3932( C3014 C3932 ) C3014_=_C4665( C3014 C4665 ) \nC3014_=_C4928( C3014 C4928 ) C3014_=_C5016( C3014 C5016 ) C3014_=_C5017( C3014 C5017 ) C3014_=_C5104( C3014 C5104 ) C3016_=_C3180( C3016 C3180 ) C3016_=_C3500( C3016 C3500 ) \nC3016_=_C5146( C3016 C5146 ) C3016_=_C5196( C3016 C5196 ) C3016_=_C5247( C3016 C5247 ) C3017_=_C4894( C3017 C4894 ) C3017_=_C4926( C3017 C4926 ) C3017_=_C4928( C3017 C4928 ) \nC3018_=_C3021(</w:t>
      </w:r>
    </w:p>
    <w:p>
      <w:pPr>
        <w:pStyle w:val="PreformattedText"/>
        <w:bidi w:val="0"/>
        <w:spacing w:before="0" w:after="0"/>
        <w:jc w:val="left"/>
        <w:rPr/>
      </w:pPr>
      <w:r>
        <w:rPr/>
        <w:t xml:space="preserve"> </w:t>
      </w:r>
      <w:r>
        <w:rPr/>
        <w:t>C3018 C3021 ) C3018_=_C3730( C3018 C3730 ) C3018_=_C3751( C3018 C3751 ) C3018_=_C3752( C3018 C3752 ) C3018_=_C3753( C3018 C3753 ) C3018_=_C3755( C3018 C3755 ) \nC3018_=_C4713( C3018 C4713 ) C3021_=_C3435( C3021 C3435 ) C3021_=_C3552( C3021 C3552 ) C3021_=_C4335( C3021 C4335 ) C3021_=_C4467( C3021 C4467 ) C3021_=_C5168( C3021 C5168 ) \nC3022_=_C3023( C3022 C3023 ) C3022_=_C3024( C3022 C3024 ) C3022_=_C3025( C3022 C3025 ) C3022_=_C4452( C3022 C4452 ) C3023_=_C3024( C3023 C3024 ) C3023_=_C3025( C3023 C3025 ) \nC3023_=_C3106( C3023 C3106 ) C3023_=_C3524( C3023 C3524 ) C3023_=_C4213( C3023 C4213 ) C3023_=_C4243( C3023 C4243 ) C3023_=_C4355( C3023 C4355 ) C3023_=_C4720( C3023 C4720 ) \nC3023_=_C5116( C3023 C5116 ) C3023_=_C5117( C3023 C5117 ) C3023_=_C5181( C3023 C5181 ) C3024_=_C3025( C3024 C3025 ) C3024_=_C3239( C3024 C3239 ) C3024_=_C5138( C3024 C5138 ) \nC3025_=_C3281( C3025 C3281 ) C3025_=_C3551( C3025 C3551 ) C3025_=_C5165( C3025 C5165 ) C3025_=_C5166( C3025 C5166 ) C3026_=_C3731( C3026 C3731 ) C3026_=_C3937( C3026 C3937 ) \nC3026_=_C4222( C3026 C4222 ) C3026_=_C4223( C3026 C4223 ) C3029_=_C3032( C3029 C3032 ) C3029_=_C3243( C3029 C3243 ) C3029_=_C3261( C3029 C3261 ) C3029_=_C3601( C3029 C3601 ) \nC3029_=_C3602( C3029 C3602 ) C3029_=_C3603( C3029 C3603 ) C3032_=_C3139( C3032 C3139 ) C3032_=_C3341( C3032 C3341 ) C3032_=_C5008( C3032 C5008 ) C3035_=_C3037( C3035 C3037 ) \nC3035_=_C3039( C3035 C3039 ) C3035_=_C3040( C3035 C3040 ) C3035_=_C3041( C3035 C3041 ) C3035_=_C3042( C3035 C3042 ) C3035_=_C3116( C3035 C3116 ) C3035_=_C3117( C3035 C3117 ) \nC3035_=_C3118( C3035 C3118 ) C3035_=_C3119( C3035 C3119 ) C3035_=_C3120( C3035 C3120 ) C3035_=_C3121( C3035 C3121 ) C3035_=_C3149( C3035 C3149 ) C3035_=_C3633( C3035 C3633 ) \nC3035_=_C5228( C3035 C5228 ) C3037_=_C3039( C3037 C3039 ) C3037_=_C3040( C3037 C3040 ) C3037_=_C3041( C3037 C3041 ) C3037_=_C3042( C3037 C3042 ) C3037_=_C3250( C3037 C3250 ) \nC3037_=_C3260( C3037 C3260 ) C3037_=_C3869( C3037 C3869 ) C3037_=_C4015( C3037 C4015 ) C3037_=_C4119( C3037 C4119 ) C3037_=_C4708( C3037 C4708 ) C3037_=_C4998( C3037 C4998 ) \nC3039_=_C3040( C3039 C3040 ) C3039_=_C3041( C3039 C3041 ) C3039_=_C3042( C3039 C3042 ) C3039_=_C3506( C3039 C3506 ) C3039_=_C4783( C3039 C4783 ) C3039_=_C4786( C3039 C4786 ) \nC3039_=_C4862( C3039 C4862 ) C3040_=_C3041( C3040 C3041 ) C3040_=_C3042( C3040 C3042 ) C3040_=_C3254( C3040 C3254 ) C3040_=_C3522( C3040 C3522 ) C3040_=_C3590( C3040 C3590 ) \nC3040_=_C3780( C3040 C3780 ) C3040_=_C3808( C3040 C3808 ) C3040_=_C4224( C3040 C4224 ) C3040_=_C4416( C3040 C4416 ) C3040_=_C4624( C3040 C4624 ) C3040_=_C4625( C3040 C4625 ) \nC3040_=_C4627( C3040 C4627 ) C3040_=_C4628( C3040 C4628 ) C3040_=_C4995( C3040 C4995 ) C3040_=_C5018( C3040 C5018 ) C3041_=_C3042( C3041 C3042 ) C3041_=_C4116( C3041 C4116 ) \nC3041_=_C4615( C3041 C4615 ) C3042_=_C4227( C3042 C4227 ) C3042_=_C5125( C3042 C5125 ) C3042_=_C5126( C3042 C5126 ) C3046_=_C3047( C3046 C3047 ) C3046_=_C3048( C3046 C3048 ) \nC3046_=_C3887( C3046 C3887 ) C3046_=_C4527( C3046 C4527 ) C3046_=_C4844( C3046 C4844 ) C3047_=_C3048( C3047 C3048 ) C3047_=_C3635( C3047 C3635 ) C3047_=_C3970( C3047 C3970 ) \nC3047_=_C4435( C3047 C4435 ) C3047_=_C5168( C3047 C5168 ) C3048_=_C3385( C3048 C3385 ) C3048_=_C4209( C3048 C4209 ) C3048_=_C4741( C3048 C4741 ) C3048_=_C5047( C3048 C5047 ) \nC3048_=_C5080( C3048 C5080 ) C3048_=_C5094( C3048 C5094 ) C3054_=_C3367( C3054 C3367 ) C3054_=_C3499( C3054 C3499 ) C3054_=_C5049( C3054 C5049 ) C3054_=_C5158( C3054 C5158 ) \nC3054_=_C5248( C3054 C5248 ) C3056_=_C3057( C3056 C3057 ) C3056_=_C3058( C3056 C3058 ) C3056_=_C3059( C3056 C3059 ) C3056_=_C3060( C3056 C3060 ) C3056_=_C3247( C3056 C3247 ) \nC3056_=_C3590( C3056 C3590 ) C3056_=_C3592( C3056 C3592 ) C3056_=_C3593( C3056 C3593 ) C3056_=_C3594( C3056 C3594 ) C3056_=_C3595( C3056 C3595 ) C3056_=_C3902( C3056 C3902 ) \nC3057_=_C3058( C3057 C3058 ) C3057_=_C3059( C3057 C3059 ) C3057_=_C3060( C3057 C3060 ) C3057_=_C3085( C3057 C3085 ) C3057_=_C3302( C3057 C3302 ) C3057_=_C3553( C3057 C3553 ) \nC3057_=_C3773( C3057 C3773 ) C3057_=_C3919( C3057 C3919 ) C3057_=_C4076( C3057 C4076 ) C3057_=_C4576( C3057 C4576 ) C3057_=_C4731( C3057 C4731 ) C3058_=_C3059( C3058 C3059 ) \nC3058_=_C3060( C3058 C3060 ) C3058_=_C3444( C3058 C3444 ) C3058_=_C4651( C3058 C4651 ) C3058_=_C4814( C3058 C4814 ) C3058_=_C5123( C3058 C5123 ) C3059_=_C3060( C3059 C3060 ) \nC3059_=_C3447( C3059 C3447 ) C3059_=_C4055( C3059 C4055 ) C3059_=_C4174( C3059 C4174 ) C3059_=_C4776( C3059 C4776 ) C3059_=_C4792( C3059 C4792 ) C3059_=_C4794( C3059 C4794 ) \nC3059_=_C4795( C3059 C4795 ) C3059_=_C4796( C3059 C4796 ) C3059_=_C4797( C3059 C4797 ) C3060_=_C3329( C3060 C3329 ) C3060_=_C3668( C3060 C3668 ) C3060_=_C3817( C3060 C3817 ) \nC3060_=_C4023( C3060 C4023 ) C3060_=_C4670( C3060 C4670 ) C3060_=_C4984( C3060 C4984 ) C3060_=_C5196( C3060 C5196 ) C3061_=_C3063( C3061 C3063 ) C3061_=_C3064( C3061 C3064 ) \nC3061_=_C3065( C3061 C3065 ) C3061_=_C3066( C3061 C3066 ) C3061_=_C3068( C3061 C3068 ) C3061_=_C3283( C3061 C3283 ) C3061_=_C3284( C3061 C3284 ) C3061_=_C3564( C3061 C3564 ) \nC3061_=_C3642( C3061 C3642 ) C3061_=_C3651( C3061 C3651 ) C3061_=_C4780( C3061 C4780 ) C3061_=_C4781( C3061 C4781 ) C3063_=_C3064( C3063 C3064 ) C3063_=_C3065( C3063 C3065 ) \nC3063_=_C3066( C3063 C3066 ) C3063_=_C3068( C3063 C3068 ) C3063_=_C3119( C3063 C3119 ) C3063_=_C3396( C3063 C3396 ) C3063_=_C3902( C3063 C3902 ) C3063_=_C3903( C3063 C3903 ) \nC3063_=_C3904( C3063 C3904 ) C3063_=_C4050( C3063 C4050 ) C3063_=_C4128( C3063 C4128 ) C3063_=_C4303( C3063 C4303 ) C3063_=_C4329( C3063 C4329 ) C3063_=_C4865( C3063 C4865 ) \nC3063_=_C5159( C3063 C5159 ) C3064_=_C3065( C3064 C3065 ) C3064_=_C3066( C3064 C3066 ) C3064_=_C3068( C3064 C3068 ) C3064_=_C3116( C3064 C3116 ) C3064_=_C3476( C3064 C3476 ) \nC3064_=_C3926( C3064 C3926 ) C3064_=_C3936( C3064 C3936 ) C3064_=_C4173( C3064 C4173 ) C3065_=_C3066( C3065 C3066 ) C3065_=_C3068( C3065 C3068 ) C3065_=_C3339( C3065 C3339 ) \nC3065_=_C3520( C3065 C3520 ) C3065_=_C3772( C3065 C3772 ) C3065_=_C4040( C3065 C4040 ) C3066_=_C3068( C3066 C3068 ) C3066_=_C3214( C3066 C3214 ) C3066_=_C3736( C3066 C3736 ) \nC3066_=_C4066( C3066 C4066 ) C3066_=_C4222( C3066 C4222 ) C3068_=_C3160( C3068 C3160 ) C3068_=_C3163( C3068 C3163 ) C3068_=_C3480( C3068 C3480 ) C3068_=_C4120( C3068 C4120 ) \nC3068_=_C4381( C3068 C4381 ) C3068_=_C4493( C3068 C4493 ) C3068_=_C4583( C3068 C4583 ) C3068_=_C4832( C3068 C4832 ) C3070_=_C3071( C3070 C3071 ) C3070_=_C3072( C3070 C3072 ) \nC3070_=_C3422( C3070 C3422 ) C3070_=_C3660( C3070 C3660 ) C3070_=_C3661( C3070 C3661 ) C3070_=_C3663( C3070 C3663 ) C3071_=_C3072( C3071 C3072 ) C3071_=_C3285( C3071 C3285 ) \nC3071_=_C3453( C3071 C3453 ) C3071_=_C4806( C3071 C4806 ) C3071_=_C4807( C3071 C4807 ) C3072_=_C3627( C3072 C3627 ) C3072_=_C3966( C3072 C3966 ) C3072_=_C4566( C3072 C4566 ) \nC3072_=_C4716( C3072 C4716 ) C3075_=_C3076( C3075 C3076 ) C3075_=_C3306( C3075 C3306 ) C3075_=_C3540( C3075 C3540 ) C3075_=_C3922( C3075 C3922 ) C3075_=_C4424( C3075 C4424 ) \nC3075_=_C4575( C3075 C4575 ) C3075_=_C4804( C3075 C4804 ) C3075_=_C4821( C3075 C4821 ) C3075_=_C4834( C3075 C4834 ) C3075_=_C4934( C3075 C4934 ) C3076_=_C3426( C3076 C3426 ) \nC3076_=_C3529( C3076 C3529 ) C3076_=_C4809( C3076 C4809 ) C3076_=_C4973( C3076 C4973 ) C3076_=_C4989( C3076 C4989 ) C3076_=_C5057( C3076 C5057 ) C3078_=_C3679( C3078 C3679 ) \nC3078_=_C3885( C3078 C3885 ) C3078_=_C4300( C3078 C4300 ) C3078_=_C4765( C3078 C4765 ) C3083_=_C3084( C3083 C3084 ) C3083_=_C3085( C3083 C3085 ) C3083_=_C3089( C3083 C3089 ) \nC3083_=_C3090( C3083 C3090 ) C3083_=_C3413( C3083 C3413 ) C3083_=_C3705( C3083 C3705 ) C3083_=_C4010( C3083 C4010 ) C3083_=_C4101( C3083 C4101 ) C3083_=_C4447( C3083 C4447 ) \nC3084_=_C3085( C3084 C3085 ) C3084_=_C3089( C3084 C3089 ) C3084_=_C3090( C3084 C3090 ) C3084_=_C3156( C3084 C3156 ) C3084_=_C4213( C3084 C4213 ) C3084_=_C5103( C3084 C5103 ) \nC3084_=_C5104( C3084 C5104 ) C3085_=_C3089( C3085 C3089 ) C3085_=_C3090( C3085 C3090 ) C3085_=_C3302( C3085 C3302 ) C3085_=_C3553( C3085 C3553 ) C3085_=_C4338( C3085 C4338 ) \nC3085_=_C4503( C3085 C4503 ) C3085_=_C4552( C3085 C4552 ) C3085_=_C4553( C3085 C4553 ) C3085_=_C4554( C3085 C4554 ) C3085_=_C4555( C3085 C4555 ) C3085_=_C4576( C3085 C4576 ) \nC3085_=_C4731( C3085 C4731 ) C3089_=_C3090( C3089 C3090 ) C3089_=_C3784( C3089 C3784 ) C3089_=_C4419( C3089 C4419 ) C3089_=_C4440( C3089 C4440 ) C3089_=_C5092( C3089 C5092 ) \nC3090_=_C3259( C3090 C3259 ) C3090_=_C4598( C3090 C4598 ) C3090_=_C4693( C3090 C4693 ) C3090_=_C4881( C3090 C4881 ) C3091_=_C3092( C3091 C3092 ) C3091_=_C3097( C3091 C3097 ) \nC3091_=_C3098( C3091 C3098 ) C3091_=_C3184( C3091 C3184 ) C3091_=_C3185( C3091 C3185 ) C3091_=_C3604( C3091 C3604 ) C3091_=_C3742( C3091 C3742 ) C3091_=_C3805( C3091 C3805 ) \nC3091_=_C3806( C3091 C3806 ) C3091_=_C3808( C3091 C3808 ) C3091_=_C3809( C3091 C3809 ) C3092_=_C3097( C3092 C3097 ) C3092_=_C3098( C3092 C3098 ) C3092_=_C3246( C3092 C3246 ) \nC3092_=_C3363( C3092 C3363 ) C3092_=_C3365( C3092 C3365 ) C3092_=_C5233( C3092 C5233 ) C3097_=_C3098( C3097 C3098 ) C3097_=_C3688( C3097 C3688 ) C3097_=_C4126( C3097 C4126 ) \nC3097_=_C4520( C3097 C4520 ) C3097_=_C4621( C3097 C4621 ) C3097_=_C4645( C3097 C4645 ) C3097_=_C4730( C3097 C4730 ) C3097_=_C4951( C3097 C4951 ) C3098_=_C3365( C3098 C3365 ) \nC3098_=_C3701( C3098 C3701 ) C3098_=_C3880( C3098 C3880 ) C3098_=_C4393( C3098 C4393 ) C3098_=_C4512( C3098 C4512 ) C3098_=_C4776( C3098 C4776 ) C3098_=_C4849( C3098 C4849 ) \nC3098_=_C4856( C3098 C4856 ) C3098_=_C4951( C3098 C4951 ) C3098_=_C5071( C3098 C5071 ) C3098_=_C5224( C3098 C5224 ) C3098_=_C5235( C3098 C5235 ) C3102_=_C3476( C3102 C3476 ) \nC3103_=_C3104( C3103 C3104 ) C3103_=_C3105( C3103 C3105 ) C3103_=_C3106( C3103 C3106 ) C3103_=_C3108( C3103 C3108 ) C3103_=_C3228( C3103 C3228 ) C3103_=_C3229( C3103 C3229 ) \nC3103_=_C3230( C3103 C3230 ) C3103_=_C3231( C3103 C3231 ) C3103_=_C3232(</w:t>
      </w:r>
    </w:p>
    <w:p>
      <w:pPr>
        <w:pStyle w:val="PreformattedText"/>
        <w:bidi w:val="0"/>
        <w:spacing w:before="0" w:after="0"/>
        <w:jc w:val="left"/>
        <w:rPr/>
      </w:pPr>
      <w:r>
        <w:rPr/>
        <w:t xml:space="preserve"> </w:t>
      </w:r>
      <w:r>
        <w:rPr/>
        <w:t>C3103 C3232 ) C3103_=_C3233( C3103 C3233 ) C3103_=_C3990( C3103 C3990 ) C3103_=_C4586( C3103 C4586 ) \nC3104_=_C3105( C3104 C3105 ) C3104_=_C3106( C3104 C3106 ) C3104_=_C3108( C3104 C3108 ) C3104_=_C3298( C3104 C3298 ) C3104_=_C3520( C3104 C3520 ) C3104_=_C3549( C3104 C3549 ) \nC3104_=_C3635( C3104 C3635 ) C3104_=_C3695( C3104 C3695 ) C3104_=_C4966( C3104 C4966 ) C3105_=_C3106( C3105 C3106 ) C3105_=_C3108( C3105 C3108 ) C3105_=_C4028( C3105 C4028 ) \nC3105_=_C4192( C3105 C4192 ) C3105_=_C4193( C3105 C4193 ) C3106_=_C3108( C3106 C3108 ) C3106_=_C4243( C3106 C4243 ) C3106_=_C4355( C3106 C4355 ) C3106_=_C4356( C3106 C4356 ) \nC3106_=_C4653( C3106 C4653 ) C3106_=_C4720( C3106 C4720 ) C3106_=_C5181( C3106 C5181 ) C3108_=_C3206( C3108 C3206 ) C3108_=_C3755( C3108 C3755 ) C3108_=_C3772( C3108 C3772 ) \nC3108_=_C4264( C3108 C4264 ) C3108_=_C4859( C3108 C4859 ) C3108_=_C5158( C3108 C5158 ) C3112_=_C4361( C3112 C4361 ) C3112_=_C4428( C3112 C4428 ) C3112_=_C4692( C3112 C4692 ) \nC3112_=_C5064( C3112 C5064 ) C3116_=_C3117( C3116 C3117 ) C3116_=_C3118( C3116 C3118 ) C3116_=_C3119( C3116 C3119 ) C3116_=_C3120( C3116 C3120 ) C3116_=_C3121( C3116 C3121 ) \nC3116_=_C3476( C3116 C3476 ) C3116_=_C3926( C3116 C3926 ) C3116_=_C3936( C3116 C3936 ) C3116_=_C4273( C3116 C4273 ) C3116_=_C4321( C3116 C4321 ) C3116_=_C5106( C3116 C5106 ) \nC3117_=_C3118( C3117 C3118 ) C3117_=_C3119( C3117 C3119 ) C3117_=_C3120( C3117 C3120 ) C3117_=_C3121( C3117 C3121 ) C3117_=_C4264( C3117 C4264 ) C3117_=_C4265( C3117 C4265 ) \nC3118_=_C3119( C3118 C3119 ) C3118_=_C3120( C3118 C3120 ) C3118_=_C3121( C3118 C3121 ) C3118_=_C4063( C3118 C4063 ) C3118_=_C4433( C3118 C4433 ) C3118_=_C4703( C3118 C4703 ) \nC3118_=_C4837( C3118 C4837 ) C3118_=_C5248( C3118 C5248 ) C3119_=_C3120( C3119 C3120 ) C3119_=_C3121( C3119 C3121 ) C3119_=_C4050( C3119 C4050 ) C3119_=_C4128( C3119 C4128 ) \nC3119_=_C4303( C3119 C4303 ) C3119_=_C4329( C3119 C4329 ) C3119_=_C4865( C3119 C4865 ) C3119_=_C5159( C3119 C5159 ) C3120_=_C3121( C3120 C3121 ) C3120_=_C4316( C3120 C4316 ) \nC3121_=_C3841( C3121 C3841 ) C3121_=_C4143( C3121 C4143 ) C3121_=_C4167( C3121 C4167 ) C3121_=_C5138( C3121 C5138 ) C3122_=_C3124( C3122 C3124 ) C3122_=_C3125( C3122 C3125 ) \nC3122_=_C3126( C3122 C3126 ) C3122_=_C3133( C3122 C3133 ) C3122_=_C3210( C3122 C3210 ) C3122_=_C3792( C3122 C3792 ) C3122_=_C4752( C3122 C4752 ) C3122_=_C4932( C3122 C4932 ) \nC3122_=_C5157( C3122 C5157 ) C3122_=_C5235( C3122 C5235 ) C3124_=_C3125( C3124 C3125 ) C3124_=_C3126( C3124 C3126 ) C3124_=_C4406( C3124 C4406 ) C3124_=_C4863( C3124 C4863 ) \nC3124_=_C4941( C3124 C4941 ) C3124_=_C4948( C3124 C4948 ) C3125_=_C3126( C3125 C3126 ) C3125_=_C3542( C3125 C3542 ) C3125_=_C3776( C3125 C3776 ) C3125_=_C4631( C3125 C4631 ) \nC3125_=_C5050( C3125 C5050 ) C3125_=_C5131( C3125 C5131 ) C3126_=_C3227( C3126 C3227 ) C3126_=_C4061( C3126 C4061 ) C3126_=_C4805( C3126 C4805 ) C3126_=_C4856( C3126 C4856 ) \nC3127_=_C3128( C3127 C3128 ) C3127_=_C3129( C3127 C3129 ) C3127_=_C3130( C3127 C3130 ) C3127_=_C3131( C3127 C3131 ) C3127_=_C3227( C3127 C3227 ) C3127_=_C4197( C3127 C4197 ) \nC3127_=_C5094( C3127 C5094 ) C3128_=_C3129( C3128 C3129 ) C3128_=_C3130( C3128 C3130 ) C3128_=_C3131( C3128 C3131 ) C3128_=_C4081( C3128 C4081 ) C3129_=_C3130( C3129 C3130 ) \nC3129_=_C3131( C3129 C3131 ) C3129_=_C3656( C3129 C3656 ) C3129_=_C3744( C3129 C3744 ) C3129_=_C3751( C3129 C3751 ) C3129_=_C3898( C3129 C3898 ) C3129_=_C4646( C3129 C4646 ) \nC3129_=_C4792( C3129 C4792 ) C3130_=_C3131( C3130 C3131 ) C3130_=_C4396( C3130 C4396 ) C3130_=_C4666( C3130 C4666 ) C3130_=_C4667( C3130 C4667 ) C3130_=_C4707( C3130 C4707 ) \nC3131_=_C3663( C3131 C3663 ) C3131_=_C3812( C3131 C3812 ) C3131_=_C3933( C3131 C3933 ) C3131_=_C3942( C3131 C3942 ) C3131_=_C4186( C3131 C4186 ) C3131_=_C4403( C3131 C4403 ) \nC3131_=_C4482( C3131 C4482 ) C3131_=_C4846( C3131 C4846 ) C3131_=_C5239( C3131 C5239 ) C3133_=_C3246( C3133 C3246 ) C3133_=_C3510( C3133 C3510 ) C3133_=_C3805( C3133 C3805 ) \nC3133_=_C3907( C3133 C3907 ) C3133_=_C4178( C3133 C4178 ) C3133_=_C4637( C3133 C4637 ) C3133_=_C4638( C3133 C4638 ) C3134_=_C3135( C3134 C3135 ) C3134_=_C3223( C3134 C3223 ) \nC3134_=_C3225( C3134 C3225 ) C3134_=_C3226( C3134 C3226 ) C3134_=_C4721( C3134 C4721 ) C3134_=_C5135( C3134 C5135 ) C3135_=_C3641( C3135 C3641 ) C3135_=_C4460( C3135 C4460 ) \nC3138_=_C3139( C3138 C3139 ) C3138_=_C3140( C3138 C3140 ) C3138_=_C3157( C3138 C3157 ) C3138_=_C3833( C3138 C3833 ) C3138_=_C4183( C3138 C4183 ) C3138_=_C4185( C3138 C4185 ) \nC3138_=_C4481( C3138 C4481 ) C3139_=_C3140( C3139 C3140 ) C3139_=_C3205( C3139 C3205 ) C3139_=_C3341( C3139 C3341 ) C3139_=_C3593( C3139 C3593 ) C3139_=_C4356( C3139 C4356 ) \nC3139_=_C4464( C3139 C4464 ) C3139_=_C4568( C3139 C4568 ) C3139_=_C4569( C3139 C4569 ) C3140_=_C3539( C3140 C3539 ) C3140_=_C4653( C3140 C4653 ) C3140_=_C4817( C3140 C4817 ) \nC3140_=_C5056( C3140 C5056 ) C3141_=_C3142( C3141 C3142 ) C3141_=_C3145( C3141 C3145 ) C3141_=_C3146( C3141 C3146 ) C3141_=_C3285( C3141 C3285 ) C3141_=_C3353( C3141 C3353 ) \nC3141_=_C3590( C3141 C3590 ) C3141_=_C3641( C3141 C3641 ) C3141_=_C3642( C3141 C3642 ) C3141_=_C3643( C3141 C3643 ) C3141_=_C3644( C3141 C3644 ) C3141_=_C4992( C3141 C4992 ) \nC3141_=_C5099( C3141 C5099 ) C3142_=_C3145( C3142 C3145 ) C3142_=_C3146( C3142 C3146 ) C3145_=_C3146( C3145 C3146 ) C3145_=_C3308( C3145 C3308 ) C3145_=_C3962( C3145 C3962 ) \nC3145_=_C4136( C3145 C4136 ) C3145_=_C4365( C3145 C4365 ) C3145_=_C4482( C3145 C4482 ) C3145_=_C4594( C3145 C4594 ) C3145_=_C4800( C3145 C4800 ) C3146_=_C3516( C3146 C3516 ) \nC3146_=_C3540( C3146 C3540 ) C3146_=_C3622( C3146 C3622 ) C3146_=_C4765( C3146 C4765 ) C3146_=_C4848( C3146 C4848 ) C3148_=_C3149( C3148 C3149 ) C3148_=_C3924( C3148 C3924 ) \nC3148_=_C4114( C3148 C4114 ) C3149_=_C3164( C3149 C3164 ) C3149_=_C3633( C3149 C3633 ) C3149_=_C5228( C3149 C5228 ) C3152_=_C3153( C3152 C3153 ) C3152_=_C3865( C3152 C3865 ) \nC3152_=_C3919( C3152 C3919 ) C3152_=_C3920( C3152 C3920 ) C3152_=_C3921( C3152 C3921 ) C3152_=_C3922( C3152 C3922 ) C3152_=_C3924( C3152 C3924 ) C3152_=_C3925( C3152 C3925 ) \nC3153_=_C3995( C3153 C3995 ) C3153_=_C4047( C3153 C4047 ) C3153_=_C5119( C3153 C5119 ) C3155_=_C3156( C3155 C3156 ) C3155_=_C3157( C3155 C3157 ) C3155_=_C3158( C3155 C3158 ) \nC3155_=_C3160( C3155 C3160 ) C3155_=_C4143( C3155 C4143 ) C3155_=_C4144( C3155 C4144 ) C3155_=_C4145( C3155 C4145 ) C3155_=_C4852( C3155 C4852 ) C3155_=_C4869( C3155 C4869 ) \nC3155_=_C5082( C3155 C5082 ) C3156_=_C3157( C3156 C3157 ) C3156_=_C3158( C3156 C3158 ) C3156_=_C3160( C3156 C3160 ) C3156_=_C4213( C3156 C4213 ) C3156_=_C4316( C3156 C4316 ) \nC3157_=_C3158( C3157 C3158 ) C3157_=_C3160( C3157 C3160 ) C3157_=_C3786( C3157 C3786 ) C3157_=_C3833( C3157 C3833 ) C3157_=_C3932( C3157 C3932 ) C3157_=_C4407( C3157 C4407 ) \nC3157_=_C4481( C3157 C4481 ) C3157_=_C4953( C3157 C4953 ) C3157_=_C4971( C3157 C4971 ) C3158_=_C3160( C3158 C3160 ) C3158_=_C3202( C3158 C3202 ) C3158_=_C3232( C3158 C3232 ) \nC3158_=_C3323( C3158 C3323 ) C3158_=_C4142( C3158 C4142 ) C3158_=_C5106( C3158 C5106 ) C3158_=_C5146( C3158 C5146 ) C3160_=_C3480( C3160 C3480 ) C3160_=_C4120( C3160 C4120 ) \nC3160_=_C4381( C3160 C4381 ) C3160_=_C4493( C3160 C4493 ) C3160_=_C4832( C3160 C4832 ) C3161_=_C3163( C3161 C3163 ) C3161_=_C3164( C3161 C3164 ) C3161_=_C3165( C3161 C3165 ) \nC3161_=_C3342( C3161 C3342 ) C3161_=_C3351( C3161 C3351 ) C3163_=_C3164( C3163 C3164 ) C3163_=_C3165( C3163 C3165 ) C3163_=_C3967( C3163 C3967 ) C3163_=_C4061( C3163 C4061 ) \nC3163_=_C4583( C3163 C4583 ) C3163_=_C4690( C3163 C4690 ) C3164_=_C3165( C3164 C3165 ) C3164_=_C4278( C3164 C4278 ) C3164_=_C4559( C3164 C4559 ) C3164_=_C4624( C3164 C4624 ) \nC3165_=_C4298( C3165 C4298 ) C3165_=_C4465( C3165 C4465 ) C3165_=_C4757( C3165 C4757 ) C3165_=_C5066( C3165 C5066 ) C3168_=_C3169( C3168 C3169 ) C3168_=_C3170( C3168 C3170 ) \nC3168_=_C3380( C3168 C3380 ) C3168_=_C3451( C3168 C3451 ) C3168_=_C3884( C3168 C3884 ) C3168_=_C4376( C3168 C4376 ) C3168_=_C4704( C3168 C4704 ) C3168_=_C4916( C3168 C4916 ) \nC3168_=_C4925( C3168 C4925 ) C3168_=_C5115( C3168 C5115 ) C3169_=_C3170( C3169 C3170 ) C3169_=_C3422( C3169 C3422 ) C3169_=_C3868( C3169 C3868 ) C3169_=_C4452( C3169 C4452 ) \nC3169_=_C4583( C3169 C4583 ) C3169_=_C4704( C3169 C4704 ) C3169_=_C4981( C3169 C4981 ) C3169_=_C4982( C3169 C4982 ) C3170_=_C3202( C3170 C3202 ) C3170_=_C3265( C3170 C3265 ) \nC3170_=_C3363( C3170 C3363 ) C3170_=_C3463( C3170 C3463 ) C3170_=_C3926( C3170 C3926 ) C3170_=_C5008( C3170 C5008 ) C3170_=_C5016( C3170 C5016 ) C3170_=_C5017( C3170 C5017 ) \nC3171_=_C3172( C3171 C3172 ) C3171_=_C3332( C3171 C3332 ) C3171_=_C3436( C3171 C3436 ) C3171_=_C3852( C3171 C3852 ) C3171_=_C5092( C3171 C5092 ) C3171_=_C5118( C3171 C5118 ) \nC3172_=_C3559( C3172 C3559 ) C3172_=_C3686( C3172 C3686 ) C3172_=_C3957( C3172 C3957 ) C3172_=_C4032( C3172 C4032 ) C3172_=_C4622( C3172 C4622 ) C3172_=_C4623( C3172 C4623 ) \nC3172_=_C4643( C3172 C4643 ) C3172_=_C4955( C3172 C4955 ) C3172_=_C4956( C3172 C4956 ) C3174_=_C3176( C3174 C3176 ) C3174_=_C3278( C3174 C3278 ) C3174_=_C3532( C3174 C3532 ) \nC3174_=_C3546( C3174 C3546 ) C3174_=_C3573( C3174 C3573 ) C3174_=_C4003( C3174 C4003 ) C3174_=_C4629( C3174 C4629 ) C3174_=_C5215( C3174 C5215 ) C3176_=_C3322( C3176 C3322 ) \nC3176_=_C3698( C3176 C3698 ) C3176_=_C3839( C3176 C3839 ) C3176_=_C3904( C3176 C3904 ) C3176_=_C3952( C3176 C3952 ) C3176_=_C4845( C3176 C4845 ) C3176_=_C5052( C3176 C5052 ) \nC3177_=_C3180( C3177 C3180 ) C3177_=_C3182( C3177 C3182 ) C3177_=_C3735( C3177 C3735 ) C3177_=_C3736( C3177 C3736 ) C3177_=_C3738( C3177 C3738 ) C3177_=_C4247( C3177 C4247 ) \nC3177_=_C4352( C3177 C4352 ) C3177_=_C4657( C3177 C4657 ) C3177_=_C4712( C3177 C4712 ) C3177_=_C4859( C3177 C4859 ) C3177_=_C4922( C3177 C4922 ) C3180_=_C3182( C3180 C3182 ) \nC3180_=_C3500( C3180 C3500 ) C3180_=_C5046( C3180 C5046 ) C3180_=_C5146( C3180 C5146 ) C3180_=_C5196( C3180 C5196 ) C3180_=_C5247(</w:t>
      </w:r>
    </w:p>
    <w:p>
      <w:pPr>
        <w:pStyle w:val="PreformattedText"/>
        <w:bidi w:val="0"/>
        <w:spacing w:before="0" w:after="0"/>
        <w:jc w:val="left"/>
        <w:rPr/>
      </w:pPr>
      <w:r>
        <w:rPr/>
        <w:t xml:space="preserve"> </w:t>
      </w:r>
      <w:r>
        <w:rPr/>
        <w:t>C3180 C5247 ) C3182_=_C3548( C3182 C3548 ) \nC3182_=_C3907( C3182 C3907 ) C3182_=_C4462( C3182 C4462 ) C3182_=_C4508( C3182 C4508 ) C3184_=_C3185( C3184 C3185 ) C3184_=_C3741( C3184 C3741 ) C3184_=_C3925( C3184 C3925 ) \nC3184_=_C4467( C3184 C4467 ) C3185_=_C3811( C3185 C3811 ) C3185_=_C4770( C3185 C4770 ) C3185_=_C5114( C3185 C5114 ) C3187_=_C3188( C3187 C3188 ) C3187_=_C3189( C3187 C3189 ) \nC3187_=_C3190( C3187 C3190 ) C3187_=_C3534( C3187 C3534 ) C3187_=_C3868( C3187 C3868 ) C3187_=_C3949( C3187 C3949 ) C3187_=_C4354( C3187 C4354 ) C3187_=_C4403( C3187 C4403 ) \nC3187_=_C4852( C3187 C4852 ) C3187_=_C5241( C3187 C5241 ) C3188_=_C3189( C3188 C3189 ) C3188_=_C3190( C3188 C3190 ) C3188_=_C4267( C3188 C4267 ) C3188_=_C5049( C3188 C5049 ) \nC3189_=_C3190( C3189 C3190 ) C3189_=_C3511( C3189 C3511 ) C3189_=_C3690( C3189 C3690 ) C3189_=_C4746( C3189 C4746 ) C3189_=_C4959( C3189 C4959 ) C3190_=_C3325( C3190 C3325 ) \nC3190_=_C3538( C3190 C3538 ) C3190_=_C4155( C3190 C4155 ) C3190_=_C4750( C3190 C4750 ) C3190_=_C5119( C3190 C5119 ) C3190_=_C5215( C3190 C5215 ) C3192_=_C3335( C3192 C3335 ) \nC3192_=_C3501( C3192 C3501 ) C3192_=_C3704( C3192 C3704 ) C3192_=_C4613( C3192 C4613 ) C3197_=_C3198( C3197 C3198 ) C3197_=_C3200( C3197 C3200 ) C3197_=_C3202( C3197 C3202 ) \nC3197_=_C3261( C3197 C3261 ) C3197_=_C4628( C3197 C4628 ) C3198_=_C3200( C3198 C3200 ) C3198_=_C3202( C3198 C3202 ) C3198_=_C3434( C3198 C3434 ) C3198_=_C4402( C3198 C4402 ) \nC3198_=_C4403( C3198 C4403 ) C3198_=_C4404( C3198 C4404 ) C3200_=_C3202( C3200 C3202 ) C3200_=_C4361( C3200 C4361 ) C3200_=_C4362( C3200 C4362 ) C3202_=_C3363( C3202 C3363 ) \nC3202_=_C3463( C3202 C3463 ) C3202_=_C3926( C3202 C3926 ) C3202_=_C4142( C3202 C4142 ) C3202_=_C5008( C3202 C5008 ) C3202_=_C5146( C3202 C5146 ) C3203_=_C3400( C3203 C3400 ) \nC3203_=_C3402( C3203 C3402 ) C3203_=_C3602( C3203 C3602 ) C3203_=_C4665( C3203 C4665 ) C3203_=_C4912( C3203 C4912 ) C3205_=_C3206( C3205 C3206 ) C3205_=_C3593( C3205 C3593 ) \nC3205_=_C4185( C3205 C4185 ) C3205_=_C4220( C3205 C4220 ) C3205_=_C4356( C3205 C4356 ) C3205_=_C4366( C3205 C4366 ) C3205_=_C4464( C3205 C4464 ) C3205_=_C4554( C3205 C4554 ) \nC3205_=_C4568( C3205 C4568 ) C3205_=_C4569( C3205 C4569 ) C3206_=_C3386( C3206 C3386 ) C3206_=_C3632( C3206 C3632 ) C3206_=_C3755( C3206 C3755 ) C3206_=_C3822( C3206 C3822 ) \nC3206_=_C4264( C3206 C4264 ) C3206_=_C4859( C3206 C4859 ) C3209_=_C3210( C3209 C3210 ) C3209_=_C3518( C3209 C3518 ) C3209_=_C4066( C3209 C4066 ) C3209_=_C4744( C3209 C4744 ) \nC3209_=_C4757( C3209 C4757 ) C3209_=_C5032( C3209 C5032 ) C3209_=_C5056( C3209 C5056 ) C3209_=_C5126( C3209 C5126 ) C3209_=_C5202( C3209 C5202 ) C3210_=_C3792( C3210 C3792 ) \nC3210_=_C4752( C3210 C4752 ) C3210_=_C4932( C3210 C4932 ) C3210_=_C5157( C3210 C5157 ) C3210_=_C5173( C3210 C5173 ) C3210_=_C5200( C3210 C5200 ) C3210_=_C5235( C3210 C5235 ) \nC3211_=_C3212( C3211 C3212 ) C3211_=_C3651( C3211 C3651 ) C3211_=_C3652( C3211 C3652 ) C3211_=_C3655( C3211 C3655 ) C3212_=_C3505( C3212 C3505 ) C3212_=_C3592( C3212 C3592 ) \nC3212_=_C3943( C3212 C3943 ) C3212_=_C3970( C3212 C3970 ) C3212_=_C3972( C3212 C3972 ) C3212_=_C3973( C3212 C3973 ) C3212_=_C3976( C3212 C3976 ) C3212_=_C4005( C3212 C4005 ) \nC3212_=_C4233( C3212 C4233 ) C3212_=_C5047( C3212 C5047 ) C3214_=_C3736( C3214 C3736 ) C3214_=_C4222( C3214 C4222 ) C3214_=_C4357( C3214 C4357 ) C3217_=_C3218( C3217 C3218 ) \nC3217_=_C3679( C3217 C3679 ) C3217_=_C3857( C3217 C3857 ) C3217_=_C3859( C3217 C3859 ) C3217_=_C4287( C3217 C4287 ) C3218_=_C3665( C3218 C3665 ) C3218_=_C4045( C3218 C4045 ) \nC3218_=_C4307( C3218 C4307 ) C3220_=_C3221( C3220 C3221 ) C3220_=_C4117( C3220 C4117 ) C3220_=_C4552( C3220 C4552 ) C3220_=_C4741( C3220 C4741 ) C3220_=_C4984( C3220 C4984 ) \nC3220_=_C5233( C3220 C5233 ) C3221_=_C4074( C3221 C4074 ) C3221_=_C4470( C3221 C4470 ) C3221_=_C5181( C3221 C5181 ) C3223_=_C3225( C3223 C3225 ) C3223_=_C3226( C3223 C3226 ) \nC3223_=_C4133( C3223 C4133 ) C3223_=_C4165( C3223 C4165 ) C3223_=_C4227( C3223 C4227 ) C3225_=_C3226( C3225 C3226 ) C3225_=_C3937( C3225 C3937 ) C3225_=_C4428( C3225 C4428 ) \nC3225_=_C4458( C3225 C4458 ) C3225_=_C4532( C3225 C4532 ) C3225_=_C4666( C3225 C4666 ) C3225_=_C5177( C3225 C5177 ) C3226_=_C3726( C3226 C3726 ) C3226_=_C4605( C3226 C4605 ) \nC3226_=_C4703( C3226 C4703 ) C3226_=_C4705( C3226 C4705 ) C3226_=_C4825( C3226 C4825 ) C3226_=_C5195( C3226 C5195 ) C3226_=_C5203( C3226 C5203 ) C3227_=_C3381( C3227 C3381 ) \nC3227_=_C4061( C3227 C4061 ) C3227_=_C4223( C3227 C4223 ) C3227_=_C4805( C3227 C4805 ) C3227_=_C4856( C3227 C4856 ) C3228_=_C3229( C3228 C3229 ) C3228_=_C3230( C3228 C3230 ) \nC3228_=_C3231( C3228 C3231 ) C3228_=_C3232( C3228 C3232 ) C3228_=_C3233( C3228 C3233 ) C3228_=_C3358( C3228 C3358 ) C3228_=_C3671( C3228 C3671 ) C3228_=_C4043( C3228 C4043 ) \nC3228_=_C4607( C3228 C4607 ) C3228_=_C4845( C3228 C4845 ) C3228_=_C4875( C3228 C4875 ) C3228_=_C4991( C3228 C4991 ) C3229_=_C3230( C3229 C3230 ) C3229_=_C3231( C3229 C3231 ) \nC3229_=_C3232( C3229 C3232 ) C3229_=_C3233( C3229 C3233 ) C3229_=_C4324( C3229 C4324 ) C3229_=_C4453( C3229 C4453 ) C3229_=_C4495( C3229 C4495 ) C3229_=_C4605( C3229 C4605 ) \nC3229_=_C5119( C3229 C5119 ) C3229_=_C5162( C3229 C5162 ) C3230_=_C3231( C3230 C3231 ) C3230_=_C3232( C3230 C3232 ) C3230_=_C3233( C3230 C3233 ) C3230_=_C3595( C3230 C3595 ) \nC3230_=_C4004( C3230 C4004 ) C3230_=_C4297( C3230 C4297 ) C3230_=_C4678( C3230 C4678 ) C3231_=_C3232( C3231 C3232 ) C3231_=_C3233( C3231 C3233 ) C3231_=_C3296( C3231 C3296 ) \nC3231_=_C3369( C3231 C3369 ) C3231_=_C3809( C3231 C3809 ) C3231_=_C3826( C3231 C3826 ) C3231_=_C4226( C3231 C4226 ) C3231_=_C4742( C3231 C4742 ) C3232_=_C3233( C3232 C3233 ) \nC3232_=_C3323( C3232 C3323 ) C3232_=_C5106( C3232 C5106 ) C3233_=_C3982( C3233 C3982 ) C3233_=_C5017( C3233 C5017 ) C3233_=_C5201( C3233 C5201 ) C3233_=_C5206( C3233 C5206 ) \nC3235_=_C3237( C3235 C3237 ) C3235_=_C3239( C3235 C3239 ) C3235_=_C3908( C3235 C3908 ) C3235_=_C4873( C3235 C4873 ) C3237_=_C3239( C3237 C3239 ) C3237_=_C3571( C3237 C3571 ) \nC3237_=_C3678( C3237 C3678 ) C3237_=_C3691( C3237 C3691 ) C3237_=_C3742( C3237 C3742 ) C3237_=_C3744( C3237 C3744 ) C3237_=_C3835( C3237 C3835 ) C3237_=_C3966( C3237 C3966 ) \nC3237_=_C4186( C3237 C4186 ) C3239_=_C3597( C3239 C3597 ) C3239_=_C3644( C3239 C3644 ) C3239_=_C4211( C3239 C4211 ) C3239_=_C5138( C3239 C5138 ) C3240_=_C3241( C3240 C3241 ) \nC3240_=_C3242( C3240 C3242 ) C3240_=_C3243( C3240 C3243 ) C3240_=_C3245( C3240 C3245 ) C3240_=_C3367( C3240 C3367 ) C3240_=_C3368( C3240 C3368 ) C3240_=_C3449( C3240 C3449 ) \nC3241_=_C3242( C3241 C3242 ) C3241_=_C3243( C3241 C3243 ) C3241_=_C3245( C3241 C3245 ) C3241_=_C3383( C3241 C3383 ) C3241_=_C3970( C3241 C3970 ) C3241_=_C4358( C3241 C4358 ) \nC3241_=_C4612( C3241 C4612 ) C3241_=_C4863( C3241 C4863 ) C3241_=_C5248( C3241 C5248 ) C3242_=_C3243( C3242 C3243 ) C3242_=_C3245( C3242 C3245 ) C3242_=_C3523( C3242 C3523 ) \nC3242_=_C3934( C3242 C3934 ) C3242_=_C3935( C3242 C3935 ) C3242_=_C4219( C3242 C4219 ) C3242_=_C4560( C3242 C4560 ) C3242_=_C4570( C3242 C4570 ) C3243_=_C3245( C3243 C3245 ) \nC3243_=_C4144( C3243 C4144 ) C3243_=_C4332( C3243 C4332 ) C3243_=_C4740( C3243 C4740 ) C3245_=_C4338( C3245 C4338 ) C3245_=_C4348( C3245 C4348 ) C3245_=_C4398( C3245 C4398 ) \nC3245_=_C4547( C3245 C4547 ) C3245_=_C4669( C3245 C4669 ) C3245_=_C4874( C3245 C4874 ) C3245_=_C4934( C3245 C4934 ) C3246_=_C3247( C3246 C3247 ) C3246_=_C3249( C3246 C3249 ) \nC3246_=_C3363( C3246 C3363 ) C3246_=_C3365( C3246 C3365 ) C3246_=_C3805( C3246 C3805 ) C3246_=_C4178( C3246 C4178 ) C3246_=_C4637( C3246 C4637 ) C3246_=_C4638( C3246 C4638 ) \nC3247_=_C3249( C3247 C3249 ) C3247_=_C3590( C3247 C3590 ) C3247_=_C3592( C3247 C3592 ) C3247_=_C3593( C3247 C3593 ) C3247_=_C3594( C3247 C3594 ) C3247_=_C3595( C3247 C3595 ) \nC3247_=_C3829( C3247 C3829 ) C3247_=_C4218( C3247 C4218 ) C3247_=_C4662( C3247 C4662 ) C3247_=_C4800( C3247 C4800 ) C3247_=_C4802( C3247 C4802 ) C3249_=_C3460( C3249 C3460 ) \nC3249_=_C4062( C3249 C4062 ) C3249_=_C5087( C3249 C5087 ) C3250_=_C3251( C3250 C3251 ) C3250_=_C3254( C3250 C3254 ) C3250_=_C4119( C3250 C4119 ) C3250_=_C4312( C3250 C4312 ) \nC3250_=_C4422( C3250 C4422 ) C3251_=_C3254( C3251 C3254 ) C3251_=_C3811( C3251 C3811 ) C3251_=_C4295( C3251 C4295 ) C3251_=_C5110( C3251 C5110 ) C3251_=_C5111( C3251 C5111 ) \nC3254_=_C3368( C3254 C3368 ) C3254_=_C3541( C3254 C3541 ) C3254_=_C3808( C3254 C3808 ) C3254_=_C4224( C3254 C4224 ) C3254_=_C4265( C3254 C4265 ) C3254_=_C4684( C3254 C4684 ) \nC3254_=_C4995( C3254 C4995 ) C3254_=_C5018( C3254 C5018 ) C3254_=_C5242( C3254 C5242 ) C3256_=_C3259( C3256 C3259 ) C3256_=_C3260( C3256 C3260 ) C3259_=_C3260( C3259 C3260 ) \nC3259_=_C4598( C3259 C4598 ) C3259_=_C4674( C3259 C4674 ) C3259_=_C4675( C3259 C4675 ) C3259_=_C4676( C3259 C4676 ) C3259_=_C4881( C3259 C4881 ) C3260_=_C3869( C3260 C3869 ) \nC3260_=_C4015( C3260 C4015 ) C3260_=_C4708( C3260 C4708 ) C3260_=_C4998( C3260 C4998 ) C3261_=_C3262( C3261 C3262 ) C3261_=_C3265( C3261 C3265 ) C3261_=_C3601( C3261 C3601 ) \nC3261_=_C3602( C3261 C3602 ) C3261_=_C3603( C3261 C3603 ) C3261_=_C4628( C3261 C4628 ) C3262_=_C3265( C3262 C3265 ) C3262_=_C3906( C3262 C3906 ) C3262_=_C3907( C3262 C3907 ) \nC3262_=_C3908( C3262 C3908 ) C3262_=_C4750( C3262 C4750 ) C3262_=_C4956( C3262 C4956 ) C3265_=_C4811( C3265 C4811 ) C3265_=_C4812( C3265 C4812 ) C3265_=_C5016( C3265 C5016 ) \nC3265_=_C5017( C3265 C5017 ) C3269_=_C3270( C3269 C3270 ) C3269_=_C3828( C3269 C3828 ) C3269_=_C3832( C3269 C3832 ) C3269_=_C4391( C3269 C4391 ) C3269_=_C4393( C3269 C4393 ) \nC3270_=_C3413( C3270 C3413 ) C3270_=_C4310( C3270 C4310 ) C3270_=_C4831( C3270 C4831 ) C3270_=_C4923( C3270 C4923 ) C3270_=_C5110( C3270 C5110 ) C3277_=_C3278( C3277 C3278 ) \nC3277_=_C3279( C3277 C3279 ) C3277_=_C3281( C3277 C3281 ) C3277_=_C3282( C3277 C3282 ) C3277_=_C3919( C3277 C3919 ) C3278_=_C3279( C3278 C3279 ) C3278_=_C3281( C3278 C3281 ) \nC3278_=_C3282(</w:t>
      </w:r>
    </w:p>
    <w:p>
      <w:pPr>
        <w:pStyle w:val="PreformattedText"/>
        <w:bidi w:val="0"/>
        <w:spacing w:before="0" w:after="0"/>
        <w:jc w:val="left"/>
        <w:rPr/>
      </w:pPr>
      <w:r>
        <w:rPr/>
        <w:t xml:space="preserve"> </w:t>
      </w:r>
      <w:r>
        <w:rPr/>
        <w:t>C3278 C3282 ) C3278_=_C4368( C3278 C4368 ) C3278_=_C4629( C3278 C4629 ) C3279_=_C3281( C3279 C3281 ) C3279_=_C3282( C3279 C3282 ) C3279_=_C3576( C3279 C3576 ) \nC3279_=_C3929( C3279 C3929 ) C3279_=_C4152( C3279 C4152 ) C3279_=_C4177( C3279 C4177 ) C3279_=_C4645( C3279 C4645 ) C3279_=_C4721( C3279 C4721 ) C3281_=_C3282( C3281 C3282 ) \nC3281_=_C3729( C3281 C3729 ) C3281_=_C3783( C3281 C3783 ) C3281_=_C3794( C3281 C3794 ) C3281_=_C4378( C3281 C4378 ) C3281_=_C4395( C3281 C4395 ) C3282_=_C3383( C3282 C3383 ) \nC3282_=_C3872( C3282 C3872 ) C3282_=_C5194( C3282 C5194 ) C3282_=_C5247( C3282 C5247 ) C3283_=_C3284( C3283 C3284 ) C3283_=_C3451( C3283 C3451 ) C3283_=_C3632( C3283 C3632 ) \nC3283_=_C3656( C3283 C3656 ) C3283_=_C3713( C3283 C3713 ) C3283_=_C4540( C3283 C4540 ) C3283_=_C4952( C3283 C4952 ) C3284_=_C3744( C3284 C3744 ) C3285_=_C3590( C3285 C3590 ) \nC3285_=_C3641( C3285 C3641 ) C3285_=_C3642( C3285 C3642 ) C3285_=_C3643( C3285 C3643 ) C3285_=_C3644( C3285 C3644 ) C3290_=_C3582( C3290 C3582 ) C3290_=_C3976( C3290 C3976 ) \nC3290_=_C4174( C3290 C4174 ) C3290_=_C4883( C3290 C4883 ) C3290_=_C4940( C3290 C4940 ) C3293_=_C3296( C3293 C3296 ) C3293_=_C3503( C3293 C3503 ) C3293_=_C3592( C3293 C3592 ) \nC3293_=_C3921( C3293 C3921 ) C3293_=_C4041( C3293 C4041 ) C3293_=_C4431( C3293 C4431 ) C3293_=_C4755( C3293 C4755 ) C3293_=_C4825( C3293 C4825 ) C3293_=_C4826( C3293 C4826 ) \nC3293_=_C4827( C3293 C4827 ) C3296_=_C3826( C3296 C3826 ) C3298_=_C3302( C3298 C3302 ) C3298_=_C3520( C3298 C3520 ) C3298_=_C3635( C3298 C3635 ) C3298_=_C4418( C3298 C4418 ) \nC3298_=_C4968( C3298 C4968 ) C3298_=_C5068( C3298 C5068 ) C3298_=_C5096( C3298 C5096 ) C3298_=_C5109( C3298 C5109 ) C3298_=_C5188( C3298 C5188 ) C3302_=_C3553( C3302 C3553 ) \nC3302_=_C4576( C3302 C4576 ) C3302_=_C4731( C3302 C4731 ) C3303_=_C3305( C3303 C3305 ) C3303_=_C3306( C3303 C3306 ) C3303_=_C3308( C3303 C3308 ) C3303_=_C3511( C3303 C3511 ) \nC3303_=_C3781( C3303 C3781 ) C3303_=_C3898( C3303 C3898 ) C3303_=_C4716( C3303 C4716 ) C3303_=_C4803( C3303 C4803 ) C3305_=_C3306( C3305 C3306 ) C3305_=_C3308( C3305 C3308 ) \nC3305_=_C3760( C3305 C3760 ) C3305_=_C4097( C3305 C4097 ) C3305_=_C4367( C3305 C4367 ) C3305_=_C4528( C3305 C4528 ) C3305_=_C4681( C3305 C4681 ) C3306_=_C3308( C3306 C3308 ) \nC3306_=_C3823( C3306 C3823 ) C3306_=_C3922( C3306 C3922 ) C3306_=_C4424( C3306 C4424 ) C3306_=_C4575( C3306 C4575 ) C3306_=_C4804( C3306 C4804 ) C3306_=_C4821( C3306 C4821 ) \nC3306_=_C4834( C3306 C4834 ) C3308_=_C4482( C3308 C4482 ) C3308_=_C4800( C3308 C4800 ) C3310_=_C4217( C3310 C4217 ) C3310_=_C4320( C3310 C4320 ) C3310_=_C4321( C3310 C4321 ) \nC3310_=_C4798( C3310 C4798 ) C3316_=_C3317( C3316 C3317 ) C3316_=_C3862( C3316 C3862 ) C3316_=_C3982( C3316 C3982 ) C3316_=_C4450( C3316 C4450 ) C3316_=_C4454( C3316 C4454 ) \nC3316_=_C4455( C3316 C4455 ) C3317_=_C4402( C3317 C4402 ) C3317_=_C4560( C3317 C4560 ) C3317_=_C4988( C3317 C4988 ) C3317_=_C5125( C3317 C5125 ) C3322_=_C3323( C3322 C3323 ) \nC3322_=_C3325( C3322 C3325 ) C3322_=_C3326( C3322 C3326 ) C3322_=_C3698( C3322 C3698 ) C3322_=_C3839( C3322 C3839 ) C3322_=_C3952( C3322 C3952 ) C3322_=_C4845( C3322 C4845 ) \nC3322_=_C5011( C3322 C5011 ) C3323_=_C3325( C3323 C3325 ) C3323_=_C3326( C3323 C3326 ) C3323_=_C4565( C3323 C4565 ) C3323_=_C5106( C3323 C5106 ) C3325_=_C3326( C3325 C3326 ) \nC3325_=_C3457( C3325 C3457 ) C3325_=_C4155( C3325 C4155 ) C3325_=_C4750( C3325 C4750 ) C3325_=_C5119( C3325 C5119 ) C3326_=_C4114( C3326 C4114 ) C3326_=_C4643( C3326 C4643 ) \nC3326_=_C4858( C3326 C4858 ) C3326_=_C5142( C3326 C5142 ) C3329_=_C3668( C3329 C3668 ) C3329_=_C3806( C3329 C3806 ) C3329_=_C3973( C3329 C3973 ) C3329_=_C4023( C3329 C4023 ) \nC3329_=_C4670( C3329 C4670 ) C3329_=_C4940( C3329 C4940 ) C3329_=_C4984( C3329 C4984 ) C3332_=_C3543( C3332 C3543 ) C3332_=_C4111( C3332 C4111 ) C3332_=_C4112( C3332 C4112 ) \nC3332_=_C4113( C3332 C4113 ) C3332_=_C4620( C3332 C4620 ) C3332_=_C5071( C3332 C5071 ) C3332_=_C5096( C3332 C5096 ) C3335_=_C3337( C3335 C3337 ) C3335_=_C4613( C3335 C4613 ) \nC3335_=_C4965( C3335 C4965 ) C3337_=_C3686( C3337 C3686 ) C3337_=_C4085( C3337 C4085 ) C3337_=_C4511( C3337 C4511 ) C3337_=_C4919( C3337 C4919 ) C3337_=_C5132( C3337 C5132 ) \nC3339_=_C3340( C3339 C3340 ) C3339_=_C3341( C3339 C3341 ) C3339_=_C4018( C3339 C4018 ) C3339_=_C4236( C3339 C4236 ) C3339_=_C4267( C3339 C4267 ) C3340_=_C3341( C3340 C3341 ) \nC3340_=_C3661( C3340 C3661 ) C3340_=_C3898( C3340 C3898 ) C3340_=_C4415( C3340 C4415 ) C3340_=_C5127( C3340 C5127 ) C3341_=_C4145( C3341 C4145 ) C3341_=_C4928( C3341 C4928 ) \nC3341_=_C5165( C3341 C5165 ) C3342_=_C3343( C3342 C3343 ) C3342_=_C3351( C3342 C3351 ) C3342_=_C4077( C3342 C4077 ) C3343_=_C4388( C3343 C4388 ) C3343_=_C4740( C3343 C4740 ) \nC3343_=_C4892( C3343 C4892 ) C3350_=_C3813( C3350 C3813 ) C3350_=_C3924( C3350 C3924 ) C3350_=_C4331( C3350 C4331 ) C3350_=_C4598( C3350 C4598 ) C3350_=_C4670( C3350 C4670 ) \nC3350_=_C4755( C3350 C4755 ) C3350_=_C4956( C3350 C4956 ) C3350_=_C4998( C3350 C4998 ) C3350_=_C5192( C3350 C5192 ) C3351_=_C4070( C3351 C4070 ) C3351_=_C5001( C3351 C5001 ) \nC3351_=_C5208( C3351 C5208 ) C3351_=_C5246( C3351 C5246 ) C3353_=_C4733( C3353 C4733 ) C3353_=_C4915( C3353 C4915 ) C3353_=_C4992( C3353 C4992 ) C3353_=_C5099( C3353 C5099 ) \nC3354_=_C3355( C3354 C3355 ) C3354_=_C4247( C3354 C4247 ) C3354_=_C4759( C3354 C4759 ) C3354_=_C4760( C3354 C4760 ) C3355_=_C4739( C3355 C4739 ) C3355_=_C4925( C3355 C4925 ) \nC3358_=_C4147( C3358 C4147 ) C3358_=_C4761( C3358 C4761 ) C3358_=_C4989( C3358 C4989 ) C3358_=_C5190( C3358 C5190 ) C3358_=_C5203( C3358 C5203 ) C3358_=_C5233( C3358 C5233 ) \nC3363_=_C3365( C3363 C3365 ) C3363_=_C3463( C3363 C3463 ) C3363_=_C3926( C3363 C3926 ) C3363_=_C4412( C3363 C4412 ) C3363_=_C5008( C3363 C5008 ) C3365_=_C3701( C3365 C3701 ) \nC3365_=_C4776( C3365 C4776 ) C3365_=_C4951( C3365 C4951 ) C3365_=_C4955( C3365 C4955 ) C3365_=_C5071( C3365 C5071 ) C3365_=_C5224( C3365 C5224 ) C3367_=_C3368( C3367 C3368 ) \nC3367_=_C3499( C3367 C3499 ) C3367_=_C5158( C3367 C5158 ) C3368_=_C3541( C3368 C3541 ) C3368_=_C4265( C3368 C4265 ) C3368_=_C4325( C3368 C4325 ) C3368_=_C4684( C3368 C4684 ) \nC3368_=_C4913( C3368 C4913 ) C3368_=_C5097( C3368 C5097 ) C3368_=_C5242( C3368 C5242 ) C3369_=_C3371( C3369 C3371 ) C3369_=_C3445( C3369 C3445 ) C3369_=_C3809( C3369 C3809 ) \nC3369_=_C3834( C3369 C3834 ) C3369_=_C3932( C3369 C3932 ) C3369_=_C3933( C3369 C3933 ) C3369_=_C4226( C3369 C4226 ) C3369_=_C4742( C3369 C4742 ) C3371_=_C3736( C3371 C3736 ) \nC3371_=_C3835( C3371 C3835 ) C3371_=_C3875( C3371 C3875 ) C3371_=_C3955( C3371 C3955 ) C3371_=_C4106( C3371 C4106 ) C3371_=_C4382( C3371 C4382 ) C3371_=_C4444( C3371 C4444 ) \nC3371_=_C4527( C3371 C4527 ) C3371_=_C4728( C3371 C4728 ) C3371_=_C4729( C3371 C4729 ) C3371_=_C4730( C3371 C4730 ) C3371_=_C4731( C3371 C4731 ) C3371_=_C4732( C3371 C4732 ) \nC3373_=_C3374( C3373 C3374 ) C3373_=_C3463( C3373 C3463 ) C3373_=_C3981( C3373 C3981 ) C3373_=_C4013( C3373 C4013 ) C3373_=_C4966( C3373 C4966 ) C3373_=_C5183( C3373 C5183 ) \nC3374_=_C3490( C3374 C3490 ) C3374_=_C3738( C3374 C3738 ) C3374_=_C4031( C3374 C4031 ) C3374_=_C4287( C3374 C4287 ) C3374_=_C4557( C3374 C4557 ) C3374_=_C5050( C3374 C5050 ) \nC3376_=_C4523( C3376 C4523 ) C3376_=_C4796( C3376 C4796 ) C3376_=_C5173( C3376 C5173 ) C3377_=_C3378( C3377 C3378 ) C3377_=_C3379( C3377 C3379 ) C3377_=_C3380( C3377 C3380 ) \nC3377_=_C3381( C3377 C3381 ) C3377_=_C3520( C3377 C3520 ) C3377_=_C3522( C3377 C3522 ) C3377_=_C3523( C3377 C3523 ) C3377_=_C4818( C3377 C4818 ) C3378_=_C3379( C3378 C3379 ) \nC3378_=_C3380( C3378 C3380 ) C3378_=_C3381( C3378 C3381 ) C3378_=_C3400( C3378 C3400 ) C3378_=_C3967( C3378 C3967 ) C3378_=_C4215( C3378 C4215 ) C3378_=_C4461( C3378 C4461 ) \nC3379_=_C3380( C3379 C3380 ) C3379_=_C3381( C3379 C3381 ) C3379_=_C4063( C3379 C4063 ) C3379_=_C4386( C3379 C4386 ) C3379_=_C4661( C3379 C4661 ) C3379_=_C4806( C3379 C4806 ) \nC3380_=_C3381( C3380 C3381 ) C3380_=_C3451( C3380 C3451 ) C3380_=_C4412( C3380 C4412 ) C3380_=_C5115( C3380 C5115 ) C3381_=_C4223( C3381 C4223 ) C3381_=_C4645( C3381 C4645 ) \nC3383_=_C3872( C3383 C3872 ) C3383_=_C5072( C3383 C5072 ) C3383_=_C5194( C3383 C5194 ) C3383_=_C5247( C3383 C5247 ) C3384_=_C3385( C3384 C3385 ) C3384_=_C3386( C3384 C3386 ) \nC3384_=_C3387( C3384 C3387 ) C3384_=_C3598( C3384 C3598 ) C3384_=_C3853( C3384 C3853 ) C3384_=_C3947( C3384 C3947 ) C3384_=_C3948( C3384 C3948 ) C3384_=_C3949( C3384 C3949 ) \nC3385_=_C3386( C3385 C3386 ) C3385_=_C3387( C3385 C3387 ) C3385_=_C4503( C3385 C4503 ) C3385_=_C4741( C3385 C4741 ) C3385_=_C5080( C3385 C5080 ) C3385_=_C5094( C3385 C5094 ) \nC3386_=_C3387( C3386 C3387 ) C3386_=_C3632( C3386 C3632 ) C3386_=_C3822( C3386 C3822 ) C3386_=_C5225( C3386 C5225 ) C3387_=_C4757( C3387 C4757 ) C3387_=_C4865( C3387 C4865 ) \nC3396_=_C3398( C3396 C3398 ) C3396_=_C3399( C3396 C3399 ) C3396_=_C3902( C3396 C3902 ) C3396_=_C3903( C3396 C3903 ) C3396_=_C3904( C3396 C3904 ) C3396_=_C4753( C3396 C4753 ) \nC3398_=_C3399( C3398 C3399 ) C3398_=_C4612( C3398 C4612 ) C3398_=_C4624( C3398 C4624 ) C3398_=_C4681( C3398 C4681 ) C3398_=_C4682( C3398 C4682 ) C3398_=_C5143( C3398 C5143 ) \nC3398_=_C5192( C3398 C5192 ) C3399_=_C3625( C3399 C3625 ) C3399_=_C3661( C3399 C3661 ) C3399_=_C4167( C3399 C4167 ) C3399_=_C4780( C3399 C4780 ) C3399_=_C4922( C3399 C4922 ) \nC3400_=_C3402( C3400 C3402 ) C3400_=_C3967( C3400 C3967 ) C3400_=_C4068( C3400 C4068 ) C3400_=_C4129( C3400 C4129 ) C3400_=_C4130( C3400 C4130 ) C3400_=_C4131( C3400 C4131 ) \nC3400_=_C4132( C3400 C4132 ) C3400_=_C4133( C3400 C4133 ) C3400_=_C4134( C3400 C4134 ) C3400_=_C4215( C3400 C4215 ) C3400_=_C4461( C3400 C4461 ) C3402_=_C4217( C3402 C4217 ) \nC3402_=_C4243( C3402 C4243 ) C3402_=_C4718( C3402 C4718 ) C3402_=_C5088( C3402 C5088 ) C3402_=_C5133( C3402 C5133 ) C3410_=_C3740( C3410 C3740 ) C3410_=_C4249( C3410 C4249 ) \nC3410_=_C4953( C3410 C4953 ) C3413_=_C3705( C3413 C3705 ) C3413_=_C4010(</w:t>
      </w:r>
    </w:p>
    <w:p>
      <w:pPr>
        <w:pStyle w:val="PreformattedText"/>
        <w:bidi w:val="0"/>
        <w:spacing w:before="0" w:after="0"/>
        <w:jc w:val="left"/>
        <w:rPr/>
      </w:pPr>
      <w:r>
        <w:rPr/>
        <w:t xml:space="preserve"> </w:t>
      </w:r>
      <w:r>
        <w:rPr/>
        <w:t>C3413 C4010 ) C3420_=_C3994( C3420 C3994 ) C3420_=_C4342( C3420 C4342 ) C3420_=_C4419( C3420 C4419 ) \nC3420_=_C4471( C3420 C4471 ) C3420_=_C5132( C3420 C5132 ) C3422_=_C3494( C3422 C3494 ) C3422_=_C3868( C3422 C3868 ) C3422_=_C4452( C3422 C4452 ) C3422_=_C4583( C3422 C4583 ) \nC3422_=_C4704( C3422 C4704 ) C3422_=_C4981( C3422 C4981 ) C3422_=_C4982( C3422 C4982 ) C3426_=_C3457( C3426 C3457 ) C3426_=_C3529( C3426 C3529 ) C3426_=_C4809( C3426 C4809 ) \nC3426_=_C4976( C3426 C4976 ) C3426_=_C4989( C3426 C4989 ) C3427_=_C3431( C3427 C3431 ) C3427_=_C3820( C3427 C3820 ) C3427_=_C3821( C3427 C3821 ) C3427_=_C3822( C3427 C3822 ) \nC3427_=_C3823( C3427 C3823 ) C3427_=_C4573( C3427 C4573 ) C3431_=_C4458( C3431 C4458 ) C3431_=_C4968( C3431 C4968 ) C3431_=_C5193( C3431 C5193 ) C3433_=_C3434( C3433 C3434 ) \nC3433_=_C3435( C3433 C3435 ) C3433_=_C3436( C3433 C3436 ) C3433_=_C3639( C3433 C3639 ) C3433_=_C4081( C3433 C4081 ) C3433_=_C4358( C3433 C4358 ) C3433_=_C4769( C3433 C4769 ) \nC3433_=_C4901( C3433 C4901 ) C3433_=_C4941( C3433 C4941 ) C3433_=_C4976( C3433 C4976 ) C3433_=_C5075( C3433 C5075 ) C3434_=_C3435( C3434 C3435 ) C3434_=_C3436( C3434 C3436 ) \nC3434_=_C3687( C3434 C3687 ) C3434_=_C4402( C3434 C4402 ) C3434_=_C4403( C3434 C4403 ) C3434_=_C4404( C3434 C4404 ) C3435_=_C3436( C3435 C3436 ) C3435_=_C3552( C3435 C3552 ) \nC3435_=_C3960( C3435 C3960 ) C3435_=_C4335( C3435 C4335 ) C3435_=_C4396( C3435 C4396 ) C3435_=_C4479( C3435 C4479 ) C3435_=_C5168( C3435 C5168 ) C3436_=_C3852( C3436 C3852 ) \nC3436_=_C4957( C3436 C4957 ) C3436_=_C5092( C3436 C5092 ) C3436_=_C5118( C3436 C5118 ) C3436_=_C5188( C3436 C5188 ) C3439_=_C3441( C3439 C3441 ) C3439_=_C3960( C3439 C3960 ) \nC3439_=_C4394( C3439 C4394 ) C3439_=_C4395( C3439 C4395 ) C3441_=_C4425( C3441 C4425 ) C3441_=_C4450( C3441 C4450 ) C3441_=_C4649( C3441 C4649 ) C3444_=_C4012( C3444 C4012 ) \nC3444_=_C4798( C3444 C4798 ) C3444_=_C4814( C3444 C4814 ) C3444_=_C4826( C3444 C4826 ) C3444_=_C4913( C3444 C4913 ) C3444_=_C5123( C3444 C5123 ) C3445_=_C3446( C3445 C3446 ) \nC3445_=_C3447( C3445 C3447 ) C3445_=_C3834( C3445 C3834 ) C3445_=_C3932( C3445 C3932 ) C3445_=_C3933( C3445 C3933 ) C3445_=_C4330( C3445 C4330 ) C3445_=_C4903( C3445 C4903 ) \nC3445_=_C4904( C3445 C4904 ) C3445_=_C4905( C3445 C4905 ) C3446_=_C3447( C3446 C3447 ) C3446_=_C3745( C3446 C3745 ) C3446_=_C4025( C3446 C4025 ) C3446_=_C4026( C3446 C4026 ) \nC3446_=_C4028( C3446 C4028 ) C3446_=_C4073( C3446 C4073 ) C3446_=_C4464( C3446 C4464 ) C3447_=_C4055( C3447 C4055 ) C3447_=_C4174( C3447 C4174 ) C3447_=_C4794( C3447 C4794 ) \nC3447_=_C4795( C3447 C4795 ) C3447_=_C4796( C3447 C4796 ) C3447_=_C4797( C3447 C4797 ) C3449_=_C3901( C3449 C3901 ) C3449_=_C4440( C3449 C4440 ) C3449_=_C4470( C3449 C4470 ) \nC3451_=_C3453( C3451 C3453 ) C3451_=_C3454( C3451 C3454 ) C3451_=_C3632( C3451 C3632 ) C3451_=_C3656( C3451 C3656 ) C3451_=_C5115( C3451 C5115 ) C3453_=_C3454( C3453 C3454 ) \nC3453_=_C4276( C3453 C4276 ) C3453_=_C4277( C3453 C4277 ) C3453_=_C4806( C3453 C4806 ) C3453_=_C4807( C3453 C4807 ) C3454_=_C4354( C3454 C4354 ) C3454_=_C4355( C3454 C4355 ) \nC3454_=_C5185( C3454 C5185 ) C3455_=_C3456( C3455 C3456 ) C3455_=_C3457( C3455 C3457 ) C3455_=_C3607( C3455 C3607 ) C3455_=_C5156( C3455 C5156 ) C3456_=_C3457( C3456 C3457 ) \nC3456_=_C3771( C3456 C3771 ) C3456_=_C3772( C3456 C3772 ) C3456_=_C3773( C3456 C3773 ) C3456_=_C3774( C3456 C3774 ) C3456_=_C3775( C3456 C3775 ) C3456_=_C3776( C3456 C3776 ) \nC3456_=_C3777( C3456 C3777 ) C3456_=_C3778( C3456 C3778 ) C3456_=_C3865( C3456 C3865 ) C3456_=_C4102( C3456 C4102 ) C3456_=_C4614( C3456 C4614 ) C3457_=_C4976( C3457 C4976 ) \nC3459_=_C3460( C3459 C3460 ) C3459_=_C3616( C3459 C3616 ) C3459_=_C4753( C3459 C4753 ) C3459_=_C4754( C3459 C4754 ) C3460_=_C4062( C3460 C4062 ) C3460_=_C4294( C3460 C4294 ) \nC3460_=_C4323( C3460 C4323 ) C3460_=_C4324( C3460 C4324 ) C3460_=_C4325( C3460 C4325 ) C3463_=_C3926( C3463 C3926 ) C3463_=_C3981( C3463 C3981 ) C3463_=_C5008( C3463 C5008 ) \nC3468_=_C3471( C3468 C3471 ) C3468_=_C3472( C3468 C3472 ) C3468_=_C3764( C3468 C3764 ) C3468_=_C3765( C3468 C3765 ) C3468_=_C3766( C3468 C3766 ) C3468_=_C4058( C3468 C4058 ) \nC3471_=_C3472( C3471 C3472 ) C3471_=_C3566( C3471 C3566 ) C3471_=_C4463( C3471 C4463 ) C3471_=_C4464( C3471 C4464 ) C3471_=_C4465( C3471 C4465 ) C3471_=_C4557( C3471 C4557 ) \nC3471_=_C4925( C3471 C4925 ) C3472_=_C4136( C3472 C4136 ) C3476_=_C3586( C3476 C3586 ) C3476_=_C3926( C3476 C3926 ) C3476_=_C3936( C3476 C3936 ) C3476_=_C4690( C3476 C4690 ) \nC3480_=_C3481( C3480 C3481 ) C3480_=_C3564( C3480 C3564 ) C3480_=_C4081( C3480 C4081 ) C3480_=_C4120( C3480 C4120 ) C3480_=_C4203( C3480 C4203 ) C3480_=_C4381( C3480 C4381 ) \nC3480_=_C4389( C3480 C4389 ) C3480_=_C4390( C3480 C4390 ) C3480_=_C4493( C3480 C4493 ) C3480_=_C4832( C3480 C4832 ) C3481_=_C4215( C3481 C4215 ) C3481_=_C4363( C3481 C4363 ) \nC3481_=_C4491( C3481 C4491 ) C3481_=_C4493( C3481 C4493 ) C3481_=_C4495( C3481 C4495 ) C3481_=_C4948( C3481 C4948 ) C3481_=_C4949( C3481 C4949 ) C3482_=_C3568( C3482 C3568 ) \nC3482_=_C3820( C3482 C3820 ) C3490_=_C4031( C3490 C4031 ) C3490_=_C4261( C3490 C4261 ) C3490_=_C4828( C3490 C4828 ) C3490_=_C5050( C3490 C5050 ) C3491_=_C3627( C3491 C3627 ) \nC3491_=_C4220( C3491 C4220 ) C3491_=_C4607( C3491 C4607 ) C3491_=_C5193( C3491 C5193 ) C3491_=_C5246( C3491 C5246 ) C3494_=_C3517( C3494 C3517 ) C3494_=_C3916( C3494 C3916 ) \nC3494_=_C4069( C3494 C4069 ) C3494_=_C4198( C3494 C4198 ) C3494_=_C5007( C3494 C5007 ) C3499_=_C3500( C3499 C3500 ) C3499_=_C4175( C3499 C4175 ) C3499_=_C5158( C3499 C5158 ) \nC3499_=_C5160( C3499 C5160 ) C3500_=_C3600( C3500 C3600 ) C3500_=_C4330( C3500 C4330 ) C3500_=_C5146( C3500 C5146 ) C3500_=_C5196( C3500 C5196 ) C3500_=_C5208( C3500 C5208 ) \nC3500_=_C5247( C3500 C5247 ) C3501_=_C3503( C3501 C3503 ) C3501_=_C3704( C3501 C3704 ) C3501_=_C4447( C3501 C4447 ) C3501_=_C4448( C3501 C4448 ) C3503_=_C3601( C3503 C3601 ) \nC3503_=_C4431( C3503 C4431 ) C3503_=_C4755( C3503 C4755 ) C3503_=_C4775( C3503 C4775 ) C3503_=_C4825( C3503 C4825 ) C3503_=_C4826( C3503 C4826 ) C3503_=_C4827( C3503 C4827 ) \nC3505_=_C3506( C3505 C3506 ) C3505_=_C3507( C3505 C3507 ) C3505_=_C3592( C3505 C3592 ) C3505_=_C3943( C3505 C3943 ) C3505_=_C4005( C3505 C4005 ) C3505_=_C4031( C3505 C4031 ) \nC3505_=_C4032( C3505 C4032 ) C3505_=_C4033( C3505 C4033 ) C3505_=_C4034( C3505 C4034 ) C3505_=_C4233( C3505 C4233 ) C3505_=_C5047( C3505 C5047 ) C3506_=_C3507( C3506 C3507 ) \nC3506_=_C3995( C3506 C3995 ) C3506_=_C4660( C3506 C4660 ) C3506_=_C4878( C3506 C4878 ) C3507_=_C4615( C3507 C4615 ) C3507_=_C5100( C3507 C5100 ) C3507_=_C5101( C3507 C5101 ) \nC3510_=_C3511( C3510 C3511 ) C3510_=_C3514( C3510 C3514 ) C3510_=_C3907( C3510 C3907 ) C3510_=_C4007( C3510 C4007 ) C3510_=_C4779( C3510 C4779 ) C3511_=_C3690( C3511 C3690 ) \nC3511_=_C4716( C3511 C4716 ) C3511_=_C4803( C3511 C4803 ) C3513_=_C3514( C3513 C3514 ) C3513_=_C3515( C3513 C3515 ) C3513_=_C3516( C3513 C3516 ) C3513_=_C3517( C3513 C3517 ) \nC3514_=_C3515( C3514 C3515 ) C3514_=_C3516( C3514 C3516 ) C3514_=_C3517( C3514 C3517 ) C3514_=_C3987( C3514 C3987 ) C3514_=_C4007( C3514 C4007 ) C3514_=_C4779( C3514 C4779 ) \nC3515_=_C3516( C3515 C3516 ) C3515_=_C3517( C3515 C3517 ) C3516_=_C3517( C3516 C3517 ) C3516_=_C4765( C3516 C4765 ) C3516_=_C4848( C3516 C4848 ) C3516_=_C5097( C3516 C5097 ) \nC3517_=_C3916( C3517 C3916 ) C3517_=_C4069( C3517 C4069 ) C3517_=_C4198( C3517 C4198 ) C3517_=_C5007( C3517 C5007 ) C3518_=_C3603( C3518 C3603 ) C3518_=_C4066( C3518 C4066 ) \nC3518_=_C4182( C3518 C4182 ) C3518_=_C4651( C3518 C4651 ) C3518_=_C4757( C3518 C4757 ) C3518_=_C4921( C3518 C4921 ) C3518_=_C5056( C3518 C5056 ) C3519_=_C3984( C3519 C3984 ) \nC3519_=_C4363( C3519 C4363 ) C3519_=_C4937( C3519 C4937 ) C3519_=_C5133( C3519 C5133 ) C3520_=_C3522( C3520 C3522 ) C3520_=_C3523( C3520 C3523 ) C3520_=_C3635( C3520 C3635 ) \nC3520_=_C3772( C3520 C3772 ) C3520_=_C4040( C3520 C4040 ) C3522_=_C3523( C3522 C3523 ) C3522_=_C3590( C3522 C3590 ) C3522_=_C3780( C3522 C3780 ) C3522_=_C4060( C3522 C4060 ) \nC3522_=_C4061( C3522 C4061 ) C3522_=_C4062( C3522 C4062 ) C3522_=_C4416( C3522 C4416 ) C3522_=_C4624( C3522 C4624 ) C3522_=_C4625( C3522 C4625 ) C3522_=_C4627( C3522 C4627 ) \nC3522_=_C4628( C3522 C4628 ) C3523_=_C3533( C3523 C3533 ) C3523_=_C4219( C3523 C4219 ) C3523_=_C4560( C3523 C4560 ) C3523_=_C4570( C3523 C4570 ) C3523_=_C4935( C3523 C4935 ) \nC3524_=_C4037( C3524 C4037 ) C3524_=_C4038( C3524 C4038 ) C3524_=_C4213( C3524 C4213 ) C3524_=_C5116( C3524 C5116 ) C3524_=_C5117( C3524 C5117 ) C3528_=_C3529( C3528 C3529 ) \nC3528_=_C3994( C3528 C3994 ) C3528_=_C4277( C3528 C4277 ) C3528_=_C4577( C3528 C4577 ) C3528_=_C4752( C3528 C4752 ) C3528_=_C4874( C3528 C4874 ) C3528_=_C4960( C3528 C4960 ) \nC3528_=_C4976( C3528 C4976 ) C3528_=_C4977( C3528 C4977 ) C3528_=_C5225( C3528 C5225 ) C3529_=_C4637( C3529 C4637 ) C3529_=_C4809( C3529 C4809 ) C3529_=_C4989( C3529 C4989 ) \nC3530_=_C3532( C3530 C3532 ) C3530_=_C3533( C3530 C3533 ) C3530_=_C3534( C3530 C3534 ) C3530_=_C3537( C3530 C3537 ) C3530_=_C3715( C3530 C3715 ) C3530_=_C3918( C3530 C3918 ) \nC3530_=_C4216( C3530 C4216 ) C3530_=_C5052( C3530 C5052 ) C3532_=_C3533( C3532 C3533 ) C3532_=_C3534( C3532 C3534 ) C3532_=_C3537( C3532 C3537 ) C3532_=_C3546( C3532 C3546 ) \nC3532_=_C3573( C3532 C3573 ) C3532_=_C4003( C3532 C4003 ) C3532_=_C5215( C3532 C5215 ) C3533_=_C3534( C3533 C3534 ) C3533_=_C3537( C3533 C3537 ) C3533_=_C4237( C3533 C4237 ) \nC3533_=_C4935( C3533 C4935 ) C3533_=_C5115( C3533 C5115 ) C3534_=_C3537( C3534 C3537 ) C3534_=_C3607( C3534 C3607 ) C3534_=_C3868( C3534 C3868 ) C3534_=_C3949( C3534 C3949 ) \nC3534_=_C4527( C3534 C4527 ) C3534_=_C4952( C3534 C4952 ) C3534_=_C4953( C3534 C4953 ) C3534_=_C4954( C3534 C4954 ) C3534_=_C5241( C3534 C5241 ) C3537_=_C3637( C3537 C3637 ) \nC3537_=_C4024( C3537 C4024 ) C3537_=_C4394( C3537 C4394 ) C3537_=_C4739( C3537 C4739 ) C3537_=_C5240( C3537 C5240 ) C3538_=_C3539(</w:t>
      </w:r>
    </w:p>
    <w:p>
      <w:pPr>
        <w:pStyle w:val="PreformattedText"/>
        <w:bidi w:val="0"/>
        <w:spacing w:before="0" w:after="0"/>
        <w:jc w:val="left"/>
        <w:rPr/>
      </w:pPr>
      <w:r>
        <w:rPr/>
        <w:t xml:space="preserve"> </w:t>
      </w:r>
      <w:r>
        <w:rPr/>
        <w:t>C3538 C3539 ) C3538_=_C3540( C3538 C3540 ) \nC3538_=_C3541( C3538 C3541 ) C3538_=_C3594( C3538 C3594 ) C3538_=_C3983( C3538 C3983 ) C3538_=_C4327( C3538 C4327 ) C3538_=_C4738( C3538 C4738 ) C3538_=_C4739( C3538 C4739 ) \nC3538_=_C5215( C3538 C5215 ) C3539_=_C3540( C3539 C3540 ) C3539_=_C3541( C3539 C3541 ) C3539_=_C3568( C3539 C3568 ) C3539_=_C3825( C3539 C3825 ) C3539_=_C4037( C3539 C4037 ) \nC3539_=_C4391( C3539 C4391 ) C3539_=_C4423( C3539 C4423 ) C3539_=_C5056( C3539 C5056 ) C3540_=_C3541( C3540 C3541 ) C3540_=_C3622( C3540 C3622 ) C3540_=_C4934( C3540 C4934 ) \nC3541_=_C3965( C3541 C3965 ) C3541_=_C4038( C3541 C4038 ) C3541_=_C4265( C3541 C4265 ) C3541_=_C4684( C3541 C4684 ) C3541_=_C5242( C3541 C5242 ) C3542_=_C3543( C3542 C3543 ) \nC3542_=_C3544( C3542 C3544 ) C3542_=_C3545( C3542 C3545 ) C3542_=_C3776( C3542 C3776 ) C3542_=_C3781( C3542 C3781 ) C3542_=_C3783( C3542 C3783 ) C3542_=_C5050( C3542 C5050 ) \nC3542_=_C5131( C3542 C5131 ) C3543_=_C3544( C3543 C3544 ) C3543_=_C3545( C3543 C3545 ) C3543_=_C4111( C3543 C4111 ) C3543_=_C4112( C3543 C4112 ) C3543_=_C4113( C3543 C4113 ) \nC3544_=_C3545( C3544 C3545 ) C3544_=_C3655( C3544 C3655 ) C3544_=_C4029( C3544 C4029 ) C3544_=_C4139( C3544 C4139 ) C3544_=_C4287( C3544 C4287 ) C3544_=_C4373( C3544 C4373 ) \nC3544_=_C4957( C3544 C4957 ) C3544_=_C5103( C3544 C5103 ) C3545_=_C3751( C3545 C3751 ) C3545_=_C4883( C3545 C4883 ) C3545_=_C4990( C3545 C4990 ) C3545_=_C5090( C3545 C5090 ) \nC3545_=_C5164( C3545 C5164 ) C3545_=_C5235( C3545 C5235 ) C3546_=_C3548( C3546 C3548 ) C3546_=_C3549( C3546 C3549 ) C3546_=_C3551( C3546 C3551 ) C3546_=_C3552( C3546 C3552 ) \nC3546_=_C3553( C3546 C3553 ) C3546_=_C3573( C3546 C3573 ) C3546_=_C4003( C3546 C4003 ) C3546_=_C4261( C3546 C4261 ) C3546_=_C5215( C3546 C5215 ) C3548_=_C3549( C3548 C3549 ) \nC3548_=_C3551( C3548 C3551 ) C3548_=_C3552( C3548 C3552 ) C3548_=_C3553( C3548 C3553 ) C3548_=_C3907( C3548 C3907 ) C3548_=_C3936( C3548 C3936 ) C3548_=_C4462( C3548 C4462 ) \nC3549_=_C3551( C3549 C3551 ) C3549_=_C3552( C3549 C3552 ) C3549_=_C3553( C3549 C3553 ) C3549_=_C3586( C3549 C3586 ) C3549_=_C3695( C3549 C3695 ) C3549_=_C4966( C3549 C4966 ) \nC3551_=_C3552( C3551 C3552 ) C3551_=_C3553( C3551 C3553 ) C3551_=_C5165( C3551 C5165 ) C3551_=_C5166( C3551 C5166 ) C3551_=_C5198( C3551 C5198 ) C3552_=_C3553( C3552 C3553 ) \nC3552_=_C3855( C3552 C3855 ) C3552_=_C4193( C3552 C4193 ) C3552_=_C4335( C3552 C4335 ) C3552_=_C5032( C3552 C5032 ) C3552_=_C5168( C3552 C5168 ) C3553_=_C4576( C3553 C4576 ) \nC3553_=_C4731( C3553 C4731 ) C3557_=_C3559( C3557 C3559 ) C3557_=_C4095( C3557 C4095 ) C3557_=_C4267( C3557 C4267 ) C3557_=_C4792( C3557 C4792 ) C3557_=_C4793( C3557 C4793 ) \nC3559_=_C3686( C3559 C3686 ) C3559_=_C3957( C3559 C3957 ) C3559_=_C4032( C3559 C4032 ) C3559_=_C4643( C3559 C4643 ) C3559_=_C4938( C3559 C4938 ) C3559_=_C4955( C3559 C4955 ) \nC3559_=_C4956( C3559 C4956 ) C3563_=_C3564( C3563 C3564 ) C3563_=_C3565( C3563 C3565 ) C3563_=_C3566( C3563 C3566 ) C3563_=_C4018( C3563 C4018 ) C3563_=_C4019( C3563 C4019 ) \nC3563_=_C4020( C3563 C4020 ) C3563_=_C4431( C3563 C4431 ) C3564_=_C3565( C3564 C3565 ) C3564_=_C3566( C3564 C3566 ) C3564_=_C3642( C3564 C3642 ) C3564_=_C3651( C3564 C3651 ) \nC3564_=_C4081( C3564 C4081 ) C3564_=_C4203( C3564 C4203 ) C3564_=_C4389( C3564 C4389 ) C3564_=_C4390( C3564 C4390 ) C3564_=_C4780( C3564 C4780 ) C3564_=_C4781( C3564 C4781 ) \nC3565_=_C3566( C3565 C3566 ) C3565_=_C4430( C3565 C4430 ) C3565_=_C4584( C3565 C4584 ) C3565_=_C4586( C3565 C4586 ) C3565_=_C4916( C3565 C4916 ) C3565_=_C4926( C3565 C4926 ) \nC3565_=_C5101( C3565 C5101 ) C3565_=_C5151( C3565 C5151 ) C3566_=_C3755( C3566 C3755 ) C3566_=_C4557( C3566 C4557 ) C3566_=_C4691( C3566 C4691 ) C3566_=_C4925( C3566 C4925 ) \nC3566_=_C5156( C3566 C5156 ) C3566_=_C5220( C3566 C5220 ) C3568_=_C3825( C3568 C3825 ) C3568_=_C4037( C3568 C4037 ) C3568_=_C4391( C3568 C4391 ) C3568_=_C4423( C3568 C4423 ) \nC3571_=_C3573( C3571 C3573 ) C3571_=_C3678( C3571 C3678 ) C3571_=_C3691( C3571 C3691 ) C3571_=_C3742( C3571 C3742 ) C3571_=_C3744( C3571 C3744 ) C3573_=_C4003( C3573 C4003 ) \nC3573_=_C4382( C3573 C4382 ) C3573_=_C5215( C3573 C5215 ) C3573_=_C5246( C3573 C5246 ) C3574_=_C3576( C3574 C3576 ) C3574_=_C3834( C3574 C3834 ) C3574_=_C3835( C3574 C3835 ) \nC3574_=_C3836( C3574 C3836 ) C3574_=_C3838( C3574 C3838 ) C3574_=_C3839( C3574 C3839 ) C3574_=_C4300( C3574 C4300 ) C3574_=_C4412( C3574 C4412 ) C3574_=_C4559( C3574 C4559 ) \nC3576_=_C3741( C3576 C3741 ) C3576_=_C3929( C3576 C3929 ) C3576_=_C4152( C3576 C4152 ) C3576_=_C4177( C3576 C4177 ) C3576_=_C4645( C3576 C4645 ) C3576_=_C4800( C3576 C4800 ) \nC3576_=_C4982( C3576 C4982 ) C3576_=_C5093( C3576 C5093 ) C3582_=_C3976( C3582 C3976 ) C3582_=_C4940( C3582 C4940 ) C3582_=_C5193( C3582 C5193 ) C3583_=_C3584( C3583 C3584 ) \nC3583_=_C3585( C3583 C3585 ) C3583_=_C3586( C3583 C3586 ) C3583_=_C3745( C3583 C3745 ) C3583_=_C3746( C3583 C3746 ) C3583_=_C3747( C3583 C3747 ) C3584_=_C3585( C3584 C3585 ) \nC3584_=_C3586( C3584 C3586 ) C3584_=_C3819( C3584 C3819 ) C3584_=_C4588( C3584 C4588 ) C3585_=_C3586( C3585 C3586 ) C3585_=_C4183( C3585 C4183 ) C3585_=_C4564( C3585 C4564 ) \nC3585_=_C4818( C3585 C4818 ) C3586_=_C4690( C3586 C4690 ) C3587_=_C3588( C3587 C3588 ) C3587_=_C3589( C3587 C3589 ) C3587_=_C3656( C3587 C3656 ) C3587_=_C3791( C3587 C3791 ) \nC3588_=_C3589( C3588 C3589 ) C3588_=_C3759( C3588 C3759 ) C3588_=_C4784( C3588 C4784 ) C3588_=_C5110( C3588 C5110 ) C3588_=_C5152( C3588 C5152 ) C3588_=_C5198( C3588 C5198 ) \nC3589_=_C3780( C3589 C3780 ) C3589_=_C4119( C3589 C4119 ) C3589_=_C4335( C3589 C4335 ) C3589_=_C4791( C3589 C4791 ) C3589_=_C5194( C3589 C5194 ) C3590_=_C3592( C3590 C3592 ) \nC3590_=_C3593( C3590 C3593 ) C3590_=_C3594( C3590 C3594 ) C3590_=_C3595( C3590 C3595 ) C3590_=_C3641( C3590 C3641 ) C3590_=_C3642( C3590 C3642 ) C3590_=_C3643( C3590 C3643 ) \nC3590_=_C3644( C3590 C3644 ) C3590_=_C3780( C3590 C3780 ) C3590_=_C4416( C3590 C4416 ) C3590_=_C4624( C3590 C4624 ) C3590_=_C4625( C3590 C4625 ) C3590_=_C4627( C3590 C4627 ) \nC3590_=_C4628( C3590 C4628 ) C3592_=_C3593( C3592 C3593 ) C3592_=_C3594( C3592 C3594 ) C3592_=_C3595( C3592 C3595 ) C3592_=_C3921( C3592 C3921 ) C3592_=_C3943( C3592 C3943 ) \nC3592_=_C4005( C3592 C4005 ) C3592_=_C4041( C3592 C4041 ) C3592_=_C4233( C3592 C4233 ) C3592_=_C5047( C3592 C5047 ) C3593_=_C3594( C3593 C3594 ) C3593_=_C3595( C3593 C3595 ) \nC3593_=_C4356( C3593 C4356 ) C3593_=_C4464( C3593 C4464 ) C3593_=_C4568( C3593 C4568 ) C3593_=_C4569( C3593 C4569 ) C3593_=_C4684( C3593 C4684 ) C3594_=_C3595( C3594 C3595 ) \nC3594_=_C3983( C3594 C3983 ) C3594_=_C4327( C3594 C4327 ) C3594_=_C4738( C3594 C4738 ) C3594_=_C4739( C3594 C4739 ) C3595_=_C3875( C3595 C3875 ) C3595_=_C4004( C3595 C4004 ) \nC3595_=_C4006( C3595 C4006 ) C3595_=_C4678( C3595 C4678 ) C3597_=_C3598( C3597 C3598 ) C3597_=_C3599( C3597 C3599 ) C3597_=_C3600( C3597 C3600 ) C3597_=_C3644( C3597 C3644 ) \nC3597_=_C3646( C3597 C3646 ) C3597_=_C3647( C3597 C3647 ) C3597_=_C3648( C3597 C3648 ) C3597_=_C3649( C3597 C3649 ) C3597_=_C4211( C3597 C4211 ) C3598_=_C3599( C3598 C3599 ) \nC3598_=_C3600( C3598 C3600 ) C3598_=_C3732( C3598 C3732 ) C3598_=_C3853( C3598 C3853 ) C3598_=_C3947( C3598 C3947 ) C3598_=_C3948( C3598 C3948 ) C3598_=_C3949( C3598 C3949 ) \nC3598_=_C4718( C3598 C4718 ) C3599_=_C3600( C3599 C3600 ) C3599_=_C3622( C3599 C3622 ) C3599_=_C3714( C3599 C3714 ) C3599_=_C3747( C3599 C3747 ) C3599_=_C3793( C3599 C3793 ) \nC3599_=_C4386( C3599 C4386 ) C3599_=_C4388( C3599 C4388 ) C3600_=_C4330( C3600 C4330 ) C3600_=_C4865( C3600 C4865 ) C3600_=_C5208( C3600 C5208 ) C3601_=_C3602( C3601 C3602 ) \nC3601_=_C3603( C3601 C3603 ) C3601_=_C4775( C3601 C4775 ) C3601_=_C5204( C3601 C5204 ) C3602_=_C3603( C3602 C3603 ) C3602_=_C4665( C3602 C4665 ) C3602_=_C4912( C3602 C4912 ) \nC3603_=_C4182( C3603 C4182 ) C3603_=_C4651( C3603 C4651 ) C3603_=_C4852( C3603 C4852 ) C3603_=_C4921( C3603 C4921 ) C3603_=_C5088( C3603 C5088 ) C3604_=_C3605( C3604 C3605 ) \nC3604_=_C3606( C3604 C3606 ) C3604_=_C3742( C3604 C3742 ) C3604_=_C3805( C3604 C3805 ) C3604_=_C3806( C3604 C3806 ) C3604_=_C3808( C3604 C3808 ) C3604_=_C3809( C3604 C3809 ) \nC3604_=_C4074( C3604 C4074 ) C3604_=_C4182( C3604 C4182 ) C3604_=_C4463( C3604 C4463 ) C3604_=_C4790( C3604 C4790 ) C3605_=_C3606( C3605 C3606 ) C3605_=_C3809( C3605 C3809 ) \nC3605_=_C4345( C3605 C4345 ) C3605_=_C4658( C3605 C4658 ) C3605_=_C4678( C3605 C4678 ) C3605_=_C4700( C3605 C4700 ) C3605_=_C4831( C3605 C4831 ) C3605_=_C4942( C3605 C4942 ) \nC3606_=_C3616( C3606 C3616 ) C3606_=_C4062( C3606 C4062 ) C3606_=_C4569( C3606 C4569 ) C3606_=_C4905( C3606 C4905 ) C3606_=_C5066( C3606 C5066 ) C3606_=_C5177( C3606 C5177 ) \nC3606_=_C5219( C3606 C5219 ) C3607_=_C3934( C3607 C3934 ) C3607_=_C4046( C3607 C4046 ) C3607_=_C4463( C3607 C4463 ) C3607_=_C4527( C3607 C4527 ) C3607_=_C4952( C3607 C4952 ) \nC3607_=_C4953( C3607 C4953 ) C3607_=_C4954( C3607 C4954 ) C3615_=_C3616( C3615 C3616 ) C3615_=_C5135( C3615 C5135 ) C3616_=_C4753( C3616 C4753 ) C3616_=_C4754( C3616 C4754 ) \nC3616_=_C5219( C3616 C5219 ) C3625_=_C3627( C3625 C3627 ) C3625_=_C4167( C3625 C4167 ) C3625_=_C4780( C3625 C4780 ) C3625_=_C4922( C3625 C4922 ) C3625_=_C5152( C3625 C5152 ) \nC3625_=_C5201( C3625 C5201 ) C3625_=_C5228( C3625 C5228 ) C3627_=_C3966( C3627 C3966 ) C3627_=_C4220( C3627 C4220 ) C3627_=_C4566( C3627 C4566 ) C3627_=_C4607( C3627 C4607 ) \nC3627_=_C4716( C3627 C4716 ) C3627_=_C5193( C3627 C5193 ) C3627_=_C5246( C3627 C5246 ) C3630_=_C4200( C3630 C4200 ) C3630_=_C4401( C3630 C4401 ) C3630_=_C4588( C3630 C4588 ) \nC3630_=_C4589( C3630 C4589 ) C3630_=_C5150( C3630 C5150 ) C3632_=_C3633( C3632 C3633 ) C3632_=_C3656( C3632 C3656 ) C3632_=_C3822( C3632 C3822 ) C3633_=_C4224( C3633 C4224 ) \nC3633_=_C4226( C3633 C4226 ) C3633_=_C5228( C3633 C5228 ) C3635_=_C3970( C3635 C3970 ) C3635_=_C4257( C3635 C4257 ) C3635_=_C4435( C3635 C4435 ) C3635_=_C4749( C3635 C4749 ) \nC3637_=_C4394(</w:t>
      </w:r>
    </w:p>
    <w:p>
      <w:pPr>
        <w:pStyle w:val="PreformattedText"/>
        <w:bidi w:val="0"/>
        <w:spacing w:before="0" w:after="0"/>
        <w:jc w:val="left"/>
        <w:rPr/>
      </w:pPr>
      <w:r>
        <w:rPr/>
        <w:t xml:space="preserve"> </w:t>
      </w:r>
      <w:r>
        <w:rPr/>
        <w:t>C3637 C4394 ) C3637_=_C4739( C3637 C4739 ) C3639_=_C3640( C3639 C3640 ) C3639_=_C4081( C3639 C4081 ) C3639_=_C4358( C3639 C4358 ) C3639_=_C4621( C3639 C4621 ) \nC3641_=_C3642( C3641 C3642 ) C3641_=_C3643( C3641 C3643 ) C3641_=_C3644( C3641 C3644 ) C3642_=_C3643( C3642 C3643 ) C3642_=_C3644( C3642 C3644 ) C3642_=_C3651( C3642 C3651 ) \nC3642_=_C4780( C3642 C4780 ) C3642_=_C4781( C3642 C4781 ) C3643_=_C3644( C3643 C3644 ) C3643_=_C4152( C3643 C4152 ) C3643_=_C4204( C3643 C4204 ) C3643_=_C4515( C3643 C4515 ) \nC3643_=_C4707( C3643 C4707 ) C3643_=_C5219( C3643 C5219 ) C3644_=_C4211( C3644 C4211 ) C3644_=_C4779( C3644 C4779 ) C3644_=_C5145( C3644 C5145 ) C3646_=_C3647( C3646 C3647 ) \nC3646_=_C3648( C3646 C3648 ) C3646_=_C3649( C3646 C3649 ) C3646_=_C3721( C3646 C3721 ) C3646_=_C3726( C3646 C3726 ) C3646_=_C3935( C3646 C3935 ) C3646_=_C4407( C3646 C4407 ) \nC3646_=_C4934( C3646 C4934 ) C3646_=_C5009( C3646 C5009 ) C3647_=_C3648( C3647 C3648 ) C3647_=_C3649( C3647 C3649 ) C3647_=_C4077( C3647 C4077 ) C3648_=_C3649( C3648 C3649 ) \nC3648_=_C3671( C3648 C3671 ) C3648_=_C4162( C3648 C4162 ) C3648_=_C4165( C3648 C4165 ) C3648_=_C4414( C3648 C4414 ) C3648_=_C4415( C3648 C4415 ) C3648_=_C4444( C3648 C4444 ) \nC3648_=_C4632( C3648 C4632 ) C3648_=_C5225( C3648 C5225 ) C3649_=_C4223( C3649 C4223 ) C3651_=_C3652( C3651 C3652 ) C3651_=_C3655( C3651 C3655 ) C3651_=_C4070( C3651 C4070 ) \nC3651_=_C4072( C3651 C4072 ) C3651_=_C4073( C3651 C4073 ) C3651_=_C4780( C3651 C4780 ) C3651_=_C4781( C3651 C4781 ) C3652_=_C3655( C3652 C3655 ) C3652_=_C3928( C3652 C3928 ) \nC3652_=_C4543( C3652 C4543 ) C3652_=_C4609( C3652 C4609 ) C3652_=_C4631( C3652 C4631 ) C3652_=_C4632( C3652 C4632 ) C3652_=_C4687( C3652 C4687 ) C3652_=_C4846( C3652 C4846 ) \nC3652_=_C5164( C3652 C5164 ) C3655_=_C4029( C3655 C4029 ) C3655_=_C4287( C3655 C4287 ) C3655_=_C4373( C3655 C4373 ) C3655_=_C4721( C3655 C4721 ) C3655_=_C4957( C3655 C4957 ) \nC3656_=_C3744( C3656 C3744 ) C3656_=_C3751( C3656 C3751 ) C3656_=_C4646( C3656 C4646 ) C3660_=_C3661( C3660 C3661 ) C3660_=_C3663( C3660 C3663 ) C3660_=_C4236( C3660 C4236 ) \nC3660_=_C4237( C3660 C4237 ) C3660_=_C4825( C3660 C4825 ) C3660_=_C4883( C3660 C4883 ) C3661_=_C3663( C3661 C3663 ) C3663_=_C3947( C3663 C3947 ) C3663_=_C4186( C3663 C4186 ) \nC3663_=_C4682( C3663 C4682 ) C3663_=_C4846( C3663 C4846 ) C3663_=_C4911( C3663 C4911 ) C3663_=_C4960( C3663 C4960 ) C3663_=_C4962( C3663 C4962 ) C3665_=_C4045( C3665 C4045 ) \nC3665_=_C4058( C3665 C4058 ) C3665_=_C4307( C3665 C4307 ) C3665_=_C4497( C3665 C4497 ) C3668_=_C4023( C3668 C4023 ) C3668_=_C4670( C3668 C4670 ) C3668_=_C4799( C3668 C4799 ) \nC3668_=_C4828( C3668 C4828 ) C3668_=_C4829( C3668 C4829 ) C3668_=_C4984( C3668 C4984 ) C3670_=_C3671( C3670 C3671 ) C3670_=_C3774( C3670 C3774 ) C3670_=_C3795( C3670 C3795 ) \nC3670_=_C5091( C3670 C5091 ) C3671_=_C4043( C3671 C4043 ) C3671_=_C4444( C3671 C4444 ) C3671_=_C4607( C3671 C4607 ) C3671_=_C4632( C3671 C4632 ) C3671_=_C4845( C3671 C4845 ) \nC3671_=_C4875( C3671 C4875 ) C3671_=_C4991( C3671 C4991 ) C3671_=_C5225( C3671 C5225 ) C3673_=_C3675( C3673 C3675 ) C3673_=_C3676( C3673 C3676 ) C3673_=_C4203( C3673 C4203 ) \nC3673_=_C4795( C3673 C4795 ) C3675_=_C3676( C3675 C3676 ) C3675_=_C3948( C3675 C3948 ) C3675_=_C3958( C3675 C3958 ) C3675_=_C5090( C3675 C5090 ) C3675_=_C5127( C3675 C5127 ) \nC3675_=_C5241( C3675 C5241 ) C3676_=_C4013( C3676 C4013 ) C3676_=_C4420( C3676 C4420 ) C3676_=_C4667( C3676 C4667 ) C3676_=_C4967( C3676 C4967 ) C3678_=_C3679( C3678 C3679 ) \nC3678_=_C3691( C3678 C3691 ) C3678_=_C3742( C3678 C3742 ) C3678_=_C3744( C3678 C3744 ) C3678_=_C4971( C3678 C4971 ) C3679_=_C3885( C3679 C3885 ) C3679_=_C4287( C3679 C4287 ) \nC3686_=_C3957( C3686 C3957 ) C3686_=_C4032( C3686 C4032 ) C3686_=_C4085( C3686 C4085 ) C3686_=_C4511( C3686 C4511 ) C3686_=_C4643( C3686 C4643 ) C3686_=_C4919( C3686 C4919 ) \nC3686_=_C4955( C3686 C4955 ) C3686_=_C4956( C3686 C4956 ) C3686_=_C5132( C3686 C5132 ) C3687_=_C3688( C3687 C3688 ) C3688_=_C4580( C3688 C4580 ) C3688_=_C4645( C3688 C4645 ) \nC3688_=_C4730( C3688 C4730 ) C3688_=_C4951( C3688 C4951 ) C3688_=_C4983( C3688 C4983 ) C3689_=_C3690( C3689 C3690 ) C3689_=_C3987( C3689 C3987 ) C3689_=_C3990( C3689 C3990 ) \nC3689_=_C3991( C3689 C3991 ) C3689_=_C3992( C3689 C3992 ) C3689_=_C4398( C3689 C4398 ) C3689_=_C4756( C3689 C4756 ) C3690_=_C5157( C3690 C5157 ) C3691_=_C3742( C3691 C3742 ) \nC3691_=_C3744( C3691 C3744 ) C3691_=_C4906( C3691 C4906 ) C3695_=_C3698( C3695 C3698 ) C3695_=_C3699( C3695 C3699 ) C3695_=_C3818( C3695 C3818 ) C3695_=_C4435( C3695 C4435 ) \nC3695_=_C4966( C3695 C4966 ) C3698_=_C3699( C3698 C3699 ) C3698_=_C3839( C3698 C3839 ) C3698_=_C3952( C3698 C3952 ) C3698_=_C4125( C3698 C4125 ) C3698_=_C4481( C3698 C4481 ) \nC3698_=_C4746( C3698 C4746 ) C3698_=_C4845( C3698 C4845 ) C3698_=_C4990( C3698 C4990 ) C3699_=_C4063( C3699 C4063 ) C3699_=_C4206( C3699 C4206 ) C3699_=_C4924( C3699 C4924 ) \nC3699_=_C5037( C3699 C5037 ) C3699_=_C5044( C3699 C5044 ) C3699_=_C5057( C3699 C5057 ) C3701_=_C3702( C3701 C3702 ) C3701_=_C4024( C3701 C4024 ) C3701_=_C4172( C3701 C4172 ) \nC3701_=_C4294( C3701 C4294 ) C3701_=_C4410( C3701 C4410 ) C3701_=_C4776( C3701 C4776 ) C3701_=_C4951( C3701 C4951 ) C3701_=_C5071( C3701 C5071 ) C3701_=_C5224( C3701 C5224 ) \nC3702_=_C4362( C3702 C4362 ) C3702_=_C4510( C3702 C4510 ) C3702_=_C4829( C3702 C4829 ) C3702_=_C5147( C3702 C5147 ) C3704_=_C3903( C3704 C3903 ) C3704_=_C4265( C3704 C4265 ) \nC3704_=_C4759( C3704 C4759 ) C3704_=_C4770( C3704 C4770 ) C3705_=_C4010( C3705 C4010 ) C3705_=_C5098( C3705 C5098 ) C3708_=_C4193( C3708 C4193 ) C3708_=_C4593( C3708 C4593 ) \nC3708_=_C4602( C3708 C4602 ) C3710_=_C3718( C3710 C3718 ) C3710_=_C4041( C3710 C4041 ) C3710_=_C4043( C3710 C4043 ) C3713_=_C3714( C3713 C3714 ) C3713_=_C3715( C3713 C3715 ) \nC3713_=_C3899( C3713 C3899 ) C3713_=_C4332( C3713 C4332 ) C3713_=_C4333( C3713 C4333 ) C3713_=_C4335( C3713 C4335 ) C3713_=_C4540( C3713 C4540 ) C3713_=_C4952( C3713 C4952 ) \nC3714_=_C3715( C3714 C3715 ) C3714_=_C3747( C3714 C3747 ) C3714_=_C3793( C3714 C3793 ) C3714_=_C4386( C3714 C4386 ) C3714_=_C4388( C3714 C4388 ) C3714_=_C4543( C3714 C4543 ) \nC3714_=_C5142( C3714 C5142 ) C3714_=_C5143( C3714 C5143 ) C3715_=_C4216( C3715 C4216 ) C3715_=_C4618( C3715 C4618 ) C3715_=_C5006( C3715 C5006 ) C3715_=_C5007( C3715 C5007 ) \nC3715_=_C5052( C3715 C5052 ) C3718_=_C4594( C3718 C4594 ) C3718_=_C4687( C3718 C4687 ) C3721_=_C3726( C3721 C3726 ) C3721_=_C4053( C3721 C4053 ) C3721_=_C4060( C3721 C4060 ) \nC3726_=_C3742( C3726 C3742 ) C3726_=_C3976( C3726 C3976 ) C3726_=_C4232( C3726 C4232 ) C3726_=_C4605( C3726 C4605 ) C3726_=_C5027( C3726 C5027 ) C3726_=_C5123( C3726 C5123 ) \nC3726_=_C5160( C3726 C5160 ) C3726_=_C5195( C3726 C5195 ) C3728_=_C3729( C3728 C3729 ) C3728_=_C4266( C3728 C4266 ) C3729_=_C3783( C3729 C3783 ) C3729_=_C3794( C3729 C3794 ) \nC3729_=_C4183( C3729 C4183 ) C3729_=_C4378( C3729 C4378 ) C3729_=_C4395( C3729 C4395 ) C3730_=_C3731( C3730 C3731 ) C3730_=_C3732( C3730 C3732 ) C3730_=_C3733( C3730 C3733 ) \nC3730_=_C4713( C3730 C4713 ) C3731_=_C3732( C3731 C3732 ) C3731_=_C3733( C3731 C3733 ) C3731_=_C3937( C3731 C3937 ) C3731_=_C4197( C3731 C4197 ) C3731_=_C4342( C3731 C4342 ) \nC3731_=_C4829( C3731 C4829 ) C3731_=_C5045( C3731 C5045 ) C3732_=_C3733( C3732 C3733 ) C3732_=_C3781( C3732 C3781 ) C3732_=_C4017( C3732 C4017 ) C3732_=_C4718( C3732 C4718 ) \nC3732_=_C5200( C3732 C5200 ) C3732_=_C5201( C3732 C5201 ) C3733_=_C3899( C3733 C3899 ) C3733_=_C4779( C3733 C4779 ) C3735_=_C3736( C3735 C3736 ) C3735_=_C3738( C3735 C3738 ) \nC3735_=_C3893( C3735 C3893 ) C3735_=_C4118( C3735 C4118 ) C3735_=_C4199( C3735 C4199 ) C3735_=_C4809( C3735 C4809 ) C3736_=_C3738( C3736 C3738 ) C3736_=_C3875( C3736 C3875 ) \nC3736_=_C3955( C3736 C3955 ) C3736_=_C4106( C3736 C4106 ) C3736_=_C4222( C3736 C4222 ) C3736_=_C4444( C3736 C4444 ) C3736_=_C4728( C3736 C4728 ) C3736_=_C4729( C3736 C4729 ) \nC3736_=_C4730( C3736 C4730 ) C3736_=_C4731( C3736 C4731 ) C3736_=_C4732( C3736 C4732 ) C3738_=_C3972( C3738 C3972 ) C3738_=_C4287( C3738 C4287 ) C3738_=_C4557( C3738 C4557 ) \nC3738_=_C4629( C3738 C4629 ) C3738_=_C5046( C3738 C5046 ) C3738_=_C5114( C3738 C5114 ) C3740_=_C3741( C3740 C3741 ) C3740_=_C3764( C3740 C3764 ) C3740_=_C4249( C3740 C4249 ) \nC3740_=_C4328( C3740 C4328 ) C3741_=_C4467( C3741 C4467 ) C3741_=_C4800( C3741 C4800 ) C3741_=_C4982( C3741 C4982 ) C3741_=_C5093( C3741 C5093 ) C3742_=_C3744( C3742 C3744 ) \nC3742_=_C3805( C3742 C3805 ) C3742_=_C3806( C3742 C3806 ) C3742_=_C3808( C3742 C3808 ) C3742_=_C3809( C3742 C3809 ) C3742_=_C3976( C3742 C3976 ) C3742_=_C4232( C3742 C4232 ) \nC3742_=_C5027( C3742 C5027 ) C3742_=_C5123( C3742 C5123 ) C3742_=_C5160( C3742 C5160 ) C3744_=_C3751( C3744 C3751 ) C3744_=_C4646( C3744 C4646 ) C3745_=_C3746( C3745 C3746 ) \nC3745_=_C3747( C3745 C3747 ) C3745_=_C4025( C3745 C4025 ) C3745_=_C4026( C3745 C4026 ) C3745_=_C4028( C3745 C4028 ) C3745_=_C4291( C3745 C4291 ) C3745_=_C4870( C3745 C4870 ) \nC3746_=_C3747( C3746 C3747 ) C3746_=_C3774( C3746 C3774 ) C3746_=_C3881( C3746 C3881 ) C3746_=_C4171( C3746 C4171 ) C3746_=_C4365( C3746 C4365 ) C3746_=_C4366( C3746 C4366 ) \nC3746_=_C4367( C3746 C4367 ) C3746_=_C4368( C3746 C4368 ) C3746_=_C5077( C3746 C5077 ) C3747_=_C3793( C3747 C3793 ) C3747_=_C4386( C3747 C4386 ) C3747_=_C4388( C3747 C4388 ) \nC3747_=_C4799( C3747 C4799 ) C3751_=_C3752( C3751 C3752 ) C3751_=_C3753( C3751 C3753 ) C3751_=_C3755( C3751 C3755 ) C3751_=_C4646( C3751 C4646 ) C3751_=_C5164( C3751 C5164 ) \nC3751_=_C5235( C3751 C5235 ) C3752_=_C3753( C3752 C3753 ) C3752_=_C3755( C3752 C3755 ) C3752_=_C4349( C3752 C4349 ) C3752_=_C4745( C3752 C4745 ) C3752_=_C4849( C3752 C4849 ) \nC3753_=_C3755( C3753 C3755 ) C3753_=_C3787( C3753 C3787 ) C3753_=_C4166( C3753 C4166 ) C3753_=_C4173( C3753 C4173 ) C3753_=_C4304( C3753 C4304 ) C3753_=_C4881( C3753 C4881 ) \nC3753_=_C5056( C3753 C5056 ) C3753_=_C5074( C3753 C5074 ) C3753_=_C5116(</w:t>
      </w:r>
    </w:p>
    <w:p>
      <w:pPr>
        <w:pStyle w:val="PreformattedText"/>
        <w:bidi w:val="0"/>
        <w:spacing w:before="0" w:after="0"/>
        <w:jc w:val="left"/>
        <w:rPr/>
      </w:pPr>
      <w:r>
        <w:rPr/>
        <w:t xml:space="preserve"> </w:t>
      </w:r>
      <w:r>
        <w:rPr/>
        <w:t>C3753 C5116 ) C3753_=_C5123( C3753 C5123 ) C3755_=_C4264( C3755 C4264 ) C3755_=_C4691( C3755 C4691 ) \nC3755_=_C4859( C3755 C4859 ) C3755_=_C5156( C3755 C5156 ) C3755_=_C5220( C3755 C5220 ) C3759_=_C4784( C3759 C4784 ) C3759_=_C5110( C3759 C5110 ) C3759_=_C5152( C3759 C5152 ) \nC3759_=_C5198( C3759 C5198 ) C3760_=_C3761( C3760 C3761 ) C3760_=_C3762( C3760 C3762 ) C3760_=_C4484( C3760 C4484 ) C3761_=_C3762( C3761 C3762 ) C3761_=_C4232( C3761 C4232 ) \nC3761_=_C4584( C3761 C4584 ) C3761_=_C4654( C3761 C4654 ) C3761_=_C4655( C3761 C4655 ) C3761_=_C4657( C3761 C4657 ) C3762_=_C3864( C3762 C3864 ) C3762_=_C3880( C3762 C3880 ) \nC3762_=_C4726( C3762 C4726 ) C3762_=_C4794( C3762 C4794 ) C3764_=_C3765( C3764 C3765 ) C3764_=_C3766( C3764 C3766 ) C3764_=_C4328( C3764 C4328 ) C3764_=_C4677( C3764 C4677 ) \nC3764_=_C4678( C3764 C4678 ) C3764_=_C4679( C3764 C4679 ) C3765_=_C3766( C3765 C3766 ) C3765_=_C4705( C3765 C4705 ) C3766_=_C4440( C3766 C4440 ) C3766_=_C4565( C3766 C4565 ) \nC3771_=_C3772( C3771 C3772 ) C3771_=_C3773( C3771 C3773 ) C3771_=_C3774( C3771 C3774 ) C3771_=_C3775( C3771 C3775 ) C3771_=_C3776( C3771 C3776 ) C3771_=_C3777( C3771 C3777 ) \nC3771_=_C3778( C3771 C3778 ) C3771_=_C3966( C3771 C3966 ) C3771_=_C3967( C3771 C3967 ) C3771_=_C3968( C3771 C3968 ) C3771_=_C4707( C3771 C4707 ) C3772_=_C3773( C3772 C3773 ) \nC3772_=_C3774( C3772 C3774 ) C3772_=_C3775( C3772 C3775 ) C3772_=_C3776( C3772 C3776 ) C3772_=_C3777( C3772 C3777 ) C3772_=_C3778( C3772 C3778 ) C3772_=_C4040( C3772 C4040 ) \nC3772_=_C5158( C3772 C5158 ) C3773_=_C3774( C3773 C3774 ) C3773_=_C3775( C3773 C3775 ) C3773_=_C3776( C3773 C3776 ) C3773_=_C3777( C3773 C3777 ) C3773_=_C3778( C3773 C3778 ) \nC3773_=_C3919( C3773 C3919 ) C3773_=_C4076( C3773 C4076 ) C3774_=_C3775( C3774 C3775 ) C3774_=_C3776( C3774 C3776 ) C3774_=_C3777( C3774 C3777 ) C3774_=_C3778( C3774 C3778 ) \nC3774_=_C3881( C3774 C3881 ) C3774_=_C4171( C3774 C4171 ) C3774_=_C4365( C3774 C4365 ) C3774_=_C4366( C3774 C4366 ) C3774_=_C4367( C3774 C4367 ) C3774_=_C4368( C3774 C4368 ) \nC3775_=_C3776( C3775 C3776 ) C3775_=_C3777( C3775 C3777 ) C3775_=_C3778( C3775 C3778 ) C3775_=_C4181( C3775 C4181 ) C3775_=_C4212( C3775 C4212 ) C3776_=_C3777( C3776 C3777 ) \nC3776_=_C3778( C3776 C3778 ) C3776_=_C4402( C3776 C4402 ) C3776_=_C4747( C3776 C4747 ) C3776_=_C4797( C3776 C4797 ) C3776_=_C5050( C3776 C5050 ) C3776_=_C5131( C3776 C5131 ) \nC3777_=_C3778( C3777 C3778 ) C3777_=_C4960( C3777 C4960 ) C3777_=_C4966( C3777 C4966 ) C3777_=_C5202( C3777 C5202 ) C3778_=_C4097( C3778 C4097 ) C3778_=_C5093( C3778 C5093 ) \nC3780_=_C4119( C3780 C4119 ) C3780_=_C4416( C3780 C4416 ) C3780_=_C4624( C3780 C4624 ) C3780_=_C4625( C3780 C4625 ) C3780_=_C4627( C3780 C4627 ) C3780_=_C4628( C3780 C4628 ) \nC3780_=_C4791( C3780 C4791 ) C3780_=_C5194( C3780 C5194 ) C3781_=_C3783( C3781 C3783 ) C3781_=_C3898( C3781 C3898 ) C3781_=_C4017( C3781 C4017 ) C3781_=_C5200( C3781 C5200 ) \nC3781_=_C5201( C3781 C5201 ) C3783_=_C3794( C3783 C3794 ) C3783_=_C4378( C3783 C4378 ) C3783_=_C4395( C3783 C4395 ) C3784_=_C3786( C3784 C3786 ) C3784_=_C4419( C3784 C4419 ) \nC3784_=_C4440( C3784 C4440 ) C3784_=_C5092( C3784 C5092 ) C3786_=_C3932( C3786 C3932 ) C3786_=_C4407( C3786 C4407 ) C3786_=_C4953( C3786 C4953 ) C3786_=_C4971( C3786 C4971 ) \nC3786_=_C5145( C3786 C5145 ) C3786_=_C5163( C3786 C5163 ) C3787_=_C3903( C3787 C3903 ) C3787_=_C4026( C3787 C4026 ) C3787_=_C4304( C3787 C4304 ) C3787_=_C4333( C3787 C4333 ) \nC3787_=_C4563( C3787 C4563 ) C3787_=_C4881( C3787 C4881 ) C3787_=_C5056( C3787 C5056 ) C3787_=_C5074( C3787 C5074 ) C3787_=_C5116( C3787 C5116 ) C3787_=_C5123( C3787 C5123 ) \nC3791_=_C3792( C3791 C3792 ) C3791_=_C4312( C3791 C4312 ) C3791_=_C4904( C3791 C4904 ) C3792_=_C4752( C3792 C4752 ) C3792_=_C4932( C3792 C4932 ) C3792_=_C5157( C3792 C5157 ) \nC3792_=_C5235( C3792 C5235 ) C3793_=_C3794( C3793 C3794 ) C3793_=_C3795( C3793 C3795 ) C3793_=_C4386( C3793 C4386 ) C3793_=_C4388( C3793 C4388 ) C3793_=_C5070( C3793 C5070 ) \nC3794_=_C3795( C3794 C3795 ) C3794_=_C4378( C3794 C4378 ) C3794_=_C4395( C3794 C4395 ) C3794_=_C5062( C3794 C5062 ) C3795_=_C4205( C3795 C4205 ) C3795_=_C4293( C3795 C4293 ) \nC3795_=_C4684( C3795 C4684 ) C3795_=_C4812( C3795 C4812 ) C3795_=_C4965( C3795 C4965 ) C3795_=_C5091( C3795 C5091 ) C3799_=_C4410( C3799 C4410 ) C3799_=_C4963( C3799 C4963 ) \nC3799_=_C5000( C3799 C5000 ) C3799_=_C5228( C3799 C5228 ) C3801_=_C3802( C3801 C3802 ) C3801_=_C4109( C3801 C4109 ) C3801_=_C4134( C3801 C4134 ) C3801_=_C4261( C3801 C4261 ) \nC3801_=_C4685( C3801 C4685 ) C3802_=_C4032( C3802 C4032 ) C3802_=_C4269( C3802 C4269 ) C3802_=_C4895( C3802 C4895 ) C3805_=_C3806( C3805 C3806 ) C3805_=_C3808( C3805 C3808 ) \nC3805_=_C3809( C3805 C3809 ) C3805_=_C4178( C3805 C4178 ) C3805_=_C4637( C3805 C4637 ) C3805_=_C4638( C3805 C4638 ) C3806_=_C3808( C3806 C3808 ) C3806_=_C3809( C3806 C3809 ) \nC3806_=_C3973( C3806 C3973 ) C3806_=_C4940( C3806 C4940 ) C3806_=_C4941( C3806 C4941 ) C3806_=_C4942( C3806 C4942 ) C3808_=_C3809( C3808 C3809 ) C3808_=_C4224( C3808 C4224 ) \nC3808_=_C4873( C3808 C4873 ) C3808_=_C4995( C3808 C4995 ) C3808_=_C5018( C3808 C5018 ) C3808_=_C5091( C3808 C5091 ) C3809_=_C4226( C3809 C4226 ) C3809_=_C4658( C3809 C4658 ) \nC3809_=_C4678( C3809 C4678 ) C3809_=_C4700( C3809 C4700 ) C3809_=_C4742( C3809 C4742 ) C3809_=_C4831( C3809 C4831 ) C3809_=_C4942( C3809 C4942 ) C3811_=_C3812( C3811 C3812 ) \nC3811_=_C3813( C3811 C3813 ) C3811_=_C4295( C3811 C4295 ) C3812_=_C3813( C3812 C3813 ) C3812_=_C3933( C3812 C3933 ) C3812_=_C3942( C3812 C3942 ) C3812_=_C4403( C3812 C4403 ) \nC3812_=_C4452( C3812 C4452 ) C3812_=_C4482( C3812 C4482 ) C3812_=_C5239( C3812 C5239 ) C3813_=_C4331( C3813 C4331 ) C3813_=_C4484( C3813 C4484 ) C3813_=_C4588( C3813 C4588 ) \nC3813_=_C4598( C3813 C4598 ) C3813_=_C4956( C3813 C4956 ) C3813_=_C5192( C3813 C5192 ) C3817_=_C3818( C3817 C3818 ) C3817_=_C3819( C3817 C3819 ) C3817_=_C5196( C3817 C5196 ) \nC3818_=_C3819( C3818 C3819 ) C3818_=_C4435( C3818 C4435 ) C3818_=_C5040( C3818 C5040 ) C3819_=_C4397( C3819 C4397 ) C3819_=_C4546( C3819 C4546 ) C3819_=_C4881( C3819 C4881 ) \nC3820_=_C3821( C3820 C3821 ) C3820_=_C3822( C3820 C3822 ) C3820_=_C3823( C3820 C3823 ) C3821_=_C3822( C3821 C3822 ) C3821_=_C3823( C3821 C3823 ) C3821_=_C4503( C3821 C4503 ) \nC3821_=_C5076( C3821 C5076 ) C3822_=_C3823( C3822 C3823 ) C3822_=_C4555( C3822 C4555 ) C3822_=_C5083( C3822 C5083 ) C3823_=_C3832( C3823 C3832 ) C3823_=_C4561( C3823 C4561 ) \nC3823_=_C4604( C3823 C4604 ) C3823_=_C5150( C3823 C5150 ) C3824_=_C3825( C3824 C3825 ) C3824_=_C3826( C3824 C3826 ) C3824_=_C4162( C3824 C4162 ) C3824_=_C4163( C3824 C4163 ) \nC3824_=_C4461( C3824 C4461 ) C3824_=_C4491( C3824 C4491 ) C3824_=_C5240( C3824 C5240 ) C3825_=_C3826( C3825 C3826 ) C3825_=_C4037( C3825 C4037 ) C3825_=_C4391( C3825 C4391 ) \nC3825_=_C4423( C3825 C4423 ) C3825_=_C4845( C3825 C4845 ) C3826_=_C4110( C3826 C4110 ) C3826_=_C4375( C3826 C4375 ) C3828_=_C3829( C3828 C3829 ) C3828_=_C3832( C3828 C3832 ) \nC3828_=_C3937( C3828 C3937 ) C3828_=_C4391( C3828 C4391 ) C3828_=_C4393( C3828 C4393 ) C3828_=_C4618( C3828 C4618 ) C3828_=_C4713( C3828 C4713 ) C3829_=_C4033( C3829 C4033 ) \nC3829_=_C4218( C3829 C4218 ) C3829_=_C4662( C3829 C4662 ) C3829_=_C4800( C3829 C4800 ) C3829_=_C4802( C3829 C4802 ) C3832_=_C3833( C3832 C3833 ) C3832_=_C4391( C3832 C4391 ) \nC3832_=_C4393( C3832 C4393 ) C3832_=_C4561( C3832 C4561 ) C3832_=_C4604( C3832 C4604 ) C3832_=_C5150( C3832 C5150 ) C3833_=_C4481( C3833 C4481 ) C3834_=_C3835( C3834 C3835 ) \nC3834_=_C3836( C3834 C3836 ) C3834_=_C3838( C3834 C3838 ) C3834_=_C3839( C3834 C3839 ) C3834_=_C3902( C3834 C3902 ) C3834_=_C3932( C3834 C3932 ) C3834_=_C3933( C3834 C3933 ) \nC3834_=_C4333( C3834 C4333 ) C3834_=_C4959( C3834 C4959 ) C3834_=_C5144( C3834 C5144 ) C3835_=_C3836( C3835 C3836 ) C3835_=_C3838( C3835 C3838 ) C3835_=_C3839( C3835 C3839 ) \nC3835_=_C3966( C3835 C3966 ) C3835_=_C4186( C3835 C4186 ) C3835_=_C4382( C3835 C4382 ) C3835_=_C4527( C3835 C4527 ) C3836_=_C3838( C3836 C3838 ) C3836_=_C3839( C3836 C3839 ) \nC3836_=_C4095( C3836 C4095 ) C3836_=_C4212( C3836 C4212 ) C3838_=_C3839( C3838 C3839 ) C3838_=_C3866( C3838 C3866 ) C3838_=_C4589( C3838 C4589 ) C3838_=_C4647( C3838 C4647 ) \nC3838_=_C5185( C3838 C5185 ) C3839_=_C3952( C3839 C3952 ) C3839_=_C4845( C3839 C4845 ) C3839_=_C5127( C3839 C5127 ) C3839_=_C5186( C3839 C5186 ) C3841_=_C3843( C3841 C3843 ) \nC3841_=_C4143( C3841 C4143 ) C3841_=_C4167( C3841 C4167 ) C3841_=_C4358( C3841 C4358 ) C3841_=_C4563( C3841 C4563 ) C3841_=_C5138( C3841 C5138 ) C3843_=_C3957( C3843 C3957 ) \nC3843_=_C4667( C3843 C4667 ) C3843_=_C4903( C3843 C4903 ) C3843_=_C4906( C3843 C4906 ) C3843_=_C5062( C3843 C5062 ) C3852_=_C3853( C3852 C3853 ) C3852_=_C3854( C3852 C3854 ) \nC3852_=_C3855( C3852 C3855 ) C3852_=_C3856( C3852 C3856 ) C3852_=_C5092( C3852 C5092 ) C3852_=_C5118( C3852 C5118 ) C3853_=_C3854( C3853 C3854 ) C3853_=_C3855( C3853 C3855 ) \nC3853_=_C3856( C3853 C3856 ) C3853_=_C3947( C3853 C3947 ) C3853_=_C3948( C3853 C3948 ) C3853_=_C3949( C3853 C3949 ) C3853_=_C4685( C3853 C4685 ) C3854_=_C3855( C3854 C3855 ) \nC3854_=_C3856( C3854 C3856 ) C3854_=_C4197( C3854 C4197 ) C3854_=_C4198( C3854 C4198 ) C3855_=_C3856( C3855 C3856 ) C3855_=_C3943( C3855 C3943 ) C3855_=_C4193( C3855 C4193 ) \nC3855_=_C4348( C3855 C4348 ) C3855_=_C5032( C3855 C5032 ) C3856_=_C4028( C3856 C4028 ) C3856_=_C4712( C3856 C4712 ) C3857_=_C3859( C3857 C3859 ) C3857_=_C3941( C3857 C3941 ) \nC3857_=_C3959( C3857 C3959 ) C3857_=_C4389( C3857 C4389 ) C3857_=_C4573( C3857 C4573 ) C3859_=_C4952( C3859 C4952 ) C3859_=_C5117( C3859 C5117 ) C3859_=_C5146( C3859 C5146 ) \nC3859_=_C5147( C3859 C5147 ) C3862_=_C3864( C3862 C3864 ) C3862_=_C3982( C3862 C3982 ) C3862_=_C4454( C3862 C4454 ) C3862_=_C4455( C3862 C4455 ) C3864_=_C3880( C3864 C3880 ) \nC3864_=_C4726( C3864 C4726 ) C3864_=_C4794( C3864 C4794 ) C3864_=_C4817( C3864 C4817 ) C3864_=_C4959( C3864 C4959 ) C3865_=_C3866(</w:t>
      </w:r>
    </w:p>
    <w:p>
      <w:pPr>
        <w:pStyle w:val="PreformattedText"/>
        <w:bidi w:val="0"/>
        <w:spacing w:before="0" w:after="0"/>
        <w:jc w:val="left"/>
        <w:rPr/>
      </w:pPr>
      <w:r>
        <w:rPr/>
        <w:t xml:space="preserve"> </w:t>
      </w:r>
      <w:r>
        <w:rPr/>
        <w:t>C3865 C3866 ) C3865_=_C3868( C3865 C3868 ) \nC3865_=_C3869( C3865 C3869 ) C3865_=_C3870( C3865 C3870 ) C3865_=_C3871( C3865 C3871 ) C3865_=_C3872( C3865 C3872 ) C3865_=_C3919( C3865 C3919 ) C3865_=_C3920( C3865 C3920 ) \nC3865_=_C3921( C3865 C3921 ) C3865_=_C3922( C3865 C3922 ) C3865_=_C3924( C3865 C3924 ) C3865_=_C3925( C3865 C3925 ) C3865_=_C4102( C3865 C4102 ) C3865_=_C4614( C3865 C4614 ) \nC3866_=_C3868( C3866 C3868 ) C3866_=_C3869( C3866 C3869 ) C3866_=_C3870( C3866 C3870 ) C3866_=_C3871( C3866 C3871 ) C3866_=_C3872( C3866 C3872 ) C3866_=_C4068( C3866 C4068 ) \nC3866_=_C4069( C3866 C4069 ) C3866_=_C4647( C3866 C4647 ) C3868_=_C3869( C3868 C3869 ) C3868_=_C3870( C3868 C3870 ) C3868_=_C3871( C3868 C3871 ) C3868_=_C3872( C3868 C3872 ) \nC3868_=_C3949( C3868 C3949 ) C3868_=_C4452( C3868 C4452 ) C3868_=_C4583( C3868 C4583 ) C3868_=_C4704( C3868 C4704 ) C3868_=_C4981( C3868 C4981 ) C3868_=_C4982( C3868 C4982 ) \nC3868_=_C5241( C3868 C5241 ) C3869_=_C3870( C3869 C3870 ) C3869_=_C3871( C3869 C3871 ) C3869_=_C3872( C3869 C3872 ) C3869_=_C3901( C3869 C3901 ) C3869_=_C4015( C3869 C4015 ) \nC3869_=_C4708( C3869 C4708 ) C3869_=_C4998( C3869 C4998 ) C3870_=_C3871( C3870 C3871 ) C3870_=_C3872( C3870 C3872 ) C3870_=_C4791( C3870 C4791 ) C3870_=_C5076( C3870 C5076 ) \nC3870_=_C5077( C3870 C5077 ) C3871_=_C3872( C3871 C3872 ) C3871_=_C4345( C3871 C4345 ) C3871_=_C4381( C3871 C4381 ) C3871_=_C4426( C3871 C4426 ) C3871_=_C4538( C3871 C4538 ) \nC3871_=_C4619( C3871 C4619 ) C3871_=_C4632( C3871 C4632 ) C3871_=_C4754( C3871 C4754 ) C3871_=_C5040( C3871 C5040 ) C3871_=_C5044( C3871 C5044 ) C3871_=_C5101( C3871 C5101 ) \nC3872_=_C4424( C3872 C4424 ) C3872_=_C5001( C3872 C5001 ) C3872_=_C5194( C3872 C5194 ) C3872_=_C5247( C3872 C5247 ) C3875_=_C3955( C3875 C3955 ) C3875_=_C4006( C3875 C4006 ) \nC3875_=_C4106( C3875 C4106 ) C3875_=_C4444( C3875 C4444 ) C3875_=_C4728( C3875 C4728 ) C3875_=_C4729( C3875 C4729 ) C3875_=_C4730( C3875 C4730 ) C3875_=_C4731( C3875 C4731 ) \nC3875_=_C4732( C3875 C4732 ) C3880_=_C4393( C3880 C4393 ) C3880_=_C4512( C3880 C4512 ) C3880_=_C4726( C3880 C4726 ) C3880_=_C4794( C3880 C4794 ) C3880_=_C4849( C3880 C4849 ) \nC3880_=_C4856( C3880 C4856 ) C3880_=_C5235( C3880 C5235 ) C3881_=_C3884( C3881 C3884 ) C3881_=_C4171( C3881 C4171 ) C3881_=_C4365( C3881 C4365 ) C3881_=_C4366( C3881 C4366 ) \nC3881_=_C4367( C3881 C4367 ) C3881_=_C4368( C3881 C4368 ) C3881_=_C4924( C3881 C4924 ) C3881_=_C5184( C3881 C5184 ) C3884_=_C4376( C3884 C4376 ) C3884_=_C4704( C3884 C4704 ) \nC3884_=_C4916( C3884 C4916 ) C3884_=_C4925( C3884 C4925 ) C3885_=_C3986( C3885 C3986 ) C3885_=_C5040( C3885 C5040 ) C3887_=_C4410( C3887 C4410 ) C3887_=_C4658( C3887 C4658 ) \nC3893_=_C3895( C3893 C3895 ) C3893_=_C4199( C3893 C4199 ) C3895_=_C4425( C3895 C4425 ) C3895_=_C4454( C3895 C4454 ) C3895_=_C4523( C3895 C4523 ) C3895_=_C4973( C3895 C4973 ) \nC3895_=_C5041( C3895 C5041 ) C3895_=_C5103( C3895 C5103 ) C3895_=_C5141( C3895 C5141 ) C3898_=_C4415( C3898 C4415 ) C3898_=_C4792( C3898 C4792 ) C3898_=_C5127( C3898 C5127 ) \nC3899_=_C3901( C3899 C3901 ) C3899_=_C4332( C3899 C4332 ) C3899_=_C4333( C3899 C4333 ) C3899_=_C4335( C3899 C4335 ) C3899_=_C4779( C3899 C4779 ) C3901_=_C4470( C3901 C4470 ) \nC3902_=_C3903( C3902 C3903 ) C3902_=_C3904( C3902 C3904 ) C3902_=_C4333( C3902 C4333 ) C3902_=_C4959( C3902 C4959 ) C3902_=_C5144( C3902 C5144 ) C3903_=_C3904( C3903 C3904 ) \nC3903_=_C4026( C3903 C4026 ) C3903_=_C4265( C3903 C4265 ) C3903_=_C4333( C3903 C4333 ) C3903_=_C4563( C3903 C4563 ) C3903_=_C4770( C3903 C4770 ) C3904_=_C4101( C3904 C4101 ) \nC3904_=_C5052( C3904 C5052 ) C3906_=_C3907( C3906 C3907 ) C3906_=_C3908( C3906 C3908 ) C3907_=_C3908( C3907 C3908 ) C3907_=_C4462( C3907 C4462 ) C3908_=_C4010( C3908 C4010 ) \nC3908_=_C4744( C3908 C4744 ) C3908_=_C4781( C3908 C4781 ) C3908_=_C4873( C3908 C4873 ) C3916_=_C4069( C3916 C4069 ) C3916_=_C4198( C3916 C4198 ) C3916_=_C5007( C3916 C5007 ) \nC3918_=_C4514( C3918 C4514 ) C3918_=_C4919( C3918 C4919 ) C3918_=_C4982( C3918 C4982 ) C3918_=_C4983( C3918 C4983 ) C3919_=_C3920( C3919 C3920 ) C3919_=_C3921( C3919 C3921 ) \nC3919_=_C3922( C3919 C3922 ) C3919_=_C3924( C3919 C3924 ) C3919_=_C3925( C3919 C3925 ) C3919_=_C4076( C3919 C4076 ) C3920_=_C3921( C3920 C3921 ) C3920_=_C3922( C3920 C3922 ) \nC3920_=_C3924( C3920 C3924 ) C3920_=_C3925( C3920 C3925 ) C3920_=_C4049( C3920 C4049 ) C3920_=_C4269( C3920 C4269 ) C3920_=_C4273( C3920 C4273 ) C3921_=_C3922( C3921 C3922 ) \nC3921_=_C3924( C3921 C3924 ) C3921_=_C3925( C3921 C3925 ) C3921_=_C4041( C3921 C4041 ) C3921_=_C4834( C3921 C4834 ) C3921_=_C4920( C3921 C4920 ) C3922_=_C3924( C3922 C3924 ) \nC3922_=_C3925( C3922 C3925 ) C3922_=_C4424( C3922 C4424 ) C3922_=_C4575( C3922 C4575 ) C3922_=_C4804( C3922 C4804 ) C3922_=_C4821( C3922 C4821 ) C3922_=_C4834( C3922 C4834 ) \nC3922_=_C4906( C3922 C4906 ) C3924_=_C3925( C3924 C3925 ) C3924_=_C4670( C3924 C4670 ) C3924_=_C4755( C3924 C4755 ) C3924_=_C4998( C3924 C4998 ) C3926_=_C3928( C3926 C3928 ) \nC3926_=_C3936( C3926 C3936 ) C3926_=_C5008( C3926 C5008 ) C3928_=_C4543( C3928 C4543 ) C3928_=_C4631( C3928 C4631 ) C3928_=_C4632( C3928 C4632 ) C3929_=_C3930( C3929 C3930 ) \nC3929_=_C4152( C3929 C4152 ) C3929_=_C4177( C3929 C4177 ) C3929_=_C4401( C3929 C4401 ) C3929_=_C4645( C3929 C4645 ) C3930_=_C4047( C3930 C4047 ) C3930_=_C4937( C3930 C4937 ) \nC3932_=_C3933( C3932 C3933 ) C3932_=_C4407( C3932 C4407 ) C3932_=_C4665( C3932 C4665 ) C3932_=_C4928( C3932 C4928 ) C3932_=_C4953( C3932 C4953 ) C3932_=_C4971( C3932 C4971 ) \nC3932_=_C5104( C3932 C5104 ) C3933_=_C3942( C3933 C3942 ) C3933_=_C4131( C3933 C4131 ) C3933_=_C4403( C3933 C4403 ) C3933_=_C4482( C3933 C4482 ) C3933_=_C4760( C3933 C4760 ) \nC3933_=_C5153( C3933 C5153 ) C3933_=_C5239( C3933 C5239 ) C3934_=_C3935( C3934 C3935 ) C3934_=_C4046( C3934 C4046 ) C3934_=_C4463( C3934 C4463 ) C3934_=_C4491( C3934 C4491 ) \nC3935_=_C4407( C3935 C4407 ) C3935_=_C4493( C3935 C4493 ) C3935_=_C4934( C3935 C4934 ) C3935_=_C5009( C3935 C5009 ) C3935_=_C5184( C3935 C5184 ) C3937_=_C4428( C3937 C4428 ) \nC3937_=_C4458( C3937 C4458 ) C3937_=_C4532( C3937 C4532 ) C3937_=_C4618( C3937 C4618 ) C3937_=_C4666( C3937 C4666 ) C3937_=_C4713( C3937 C4713 ) C3941_=_C4870( C3941 C4870 ) \nC3942_=_C3943( C3942 C3943 ) C3942_=_C4403( C3942 C4403 ) C3942_=_C4482( C3942 C4482 ) C3942_=_C5239( C3942 C5239 ) C3943_=_C4005( C3943 C4005 ) C3943_=_C4233( C3943 C4233 ) \nC3943_=_C4348( C3943 C4348 ) C3943_=_C5047( C3943 C5047 ) C3947_=_C3948( C3947 C3948 ) C3947_=_C3949( C3947 C3949 ) C3947_=_C4218( C3947 C4218 ) C3947_=_C4393( C3947 C4393 ) \nC3947_=_C4682( C3947 C4682 ) C3947_=_C4911( C3947 C4911 ) C3947_=_C4960( C3947 C4960 ) C3947_=_C4962( C3947 C4962 ) C3948_=_C3949( C3948 C3949 ) C3948_=_C5115( C3948 C5115 ) \nC3948_=_C5127( C3948 C5127 ) C3949_=_C5030( C3949 C5030 ) C3949_=_C5187( C3949 C5187 ) C3949_=_C5241( C3949 C5241 ) C3952_=_C4845( C3952 C4845 ) C3952_=_C5077( C3952 C5077 ) \nC3952_=_C5126( C3952 C5126 ) C3955_=_C4106( C3955 C4106 ) C3955_=_C4444( C3955 C4444 ) C3955_=_C4728( C3955 C4728 ) C3955_=_C4729( C3955 C4729 ) C3955_=_C4730( C3955 C4730 ) \nC3955_=_C4731( C3955 C4731 ) C3955_=_C4732( C3955 C4732 ) C3957_=_C3958( C3957 C3958 ) C3957_=_C4032( C3957 C4032 ) C3957_=_C4643( C3957 C4643 ) C3957_=_C4903( C3957 C4903 ) \nC3957_=_C4955( C3957 C4955 ) C3957_=_C4956( C3957 C4956 ) C3958_=_C5090( C3958 C5090 ) C3958_=_C5241( C3958 C5241 ) C3959_=_C3960( C3959 C3960 ) C3959_=_C3965( C3959 C3965 ) \nC3959_=_C4389( C3959 C4389 ) C3959_=_C4573( C3959 C4573 ) C3960_=_C4394( C3960 C4394 ) C3960_=_C4395( C3960 C4395 ) C3960_=_C4396( C3960 C4396 ) C3960_=_C4479( C3960 C4479 ) \nC3962_=_C4136( C3962 C4136 ) C3962_=_C4251( C3962 C4251 ) C3962_=_C4365( C3962 C4365 ) C3962_=_C4594( C3962 C4594 ) C3962_=_C4742( C3962 C4742 ) C3962_=_C5186( C3962 C5186 ) \nC3965_=_C4038( C3965 C4038 ) C3965_=_C5208( C3965 C5208 ) C3966_=_C3967( C3966 C3967 ) C3966_=_C3968( C3966 C3968 ) C3966_=_C4186( C3966 C4186 ) C3966_=_C4566( C3966 C4566 ) \nC3966_=_C4716( C3966 C4716 ) C3967_=_C3968( C3967 C3968 ) C3967_=_C4061( C3967 C4061 ) C3967_=_C4215( C3967 C4215 ) C3967_=_C4461( C3967 C4461 ) C3967_=_C4690( C3967 C4690 ) \nC3968_=_C4269( C3968 C4269 ) C3968_=_C4875( C3968 C4875 ) C3968_=_C4905( C3968 C4905 ) C3970_=_C3972( C3970 C3972 ) C3970_=_C3973( C3970 C3973 ) C3970_=_C3976( C3970 C3976 ) \nC3970_=_C4358( C3970 C4358 ) C3970_=_C4435( C3970 C4435 ) C3970_=_C4612( C3970 C4612 ) C3970_=_C4863( C3970 C4863 ) C3970_=_C5248( C3970 C5248 ) C3972_=_C3973( C3972 C3973 ) \nC3972_=_C3976( C3972 C3976 ) C3972_=_C4629( C3972 C4629 ) C3972_=_C4716( C3972 C4716 ) C3972_=_C5046( C3972 C5046 ) C3972_=_C5114( C3972 C5114 ) C3973_=_C3976( C3973 C3976 ) \nC3973_=_C4940( C3973 C4940 ) C3976_=_C4232( C3976 C4232 ) C3976_=_C4940( C3976 C4940 ) C3976_=_C5027( C3976 C5027 ) C3976_=_C5123( C3976 C5123 ) C3976_=_C5160( C3976 C5160 ) \nC3978_=_C5195( C3978 C5195 ) C3979_=_C3980( C3979 C3980 ) C3979_=_C3981( C3979 C3981 ) C3979_=_C3982( C3979 C3982 ) C3979_=_C3983( C3979 C3983 ) C3979_=_C3984( C3979 C3984 ) \nC3979_=_C3985( C3979 C3985 ) C3979_=_C4106( C3979 C4106 ) C3979_=_C4136( C3979 C4136 ) C3979_=_C4466( C3979 C4466 ) C3979_=_C5090( C3979 C5090 ) C3980_=_C3981( C3980 C3981 ) \nC3980_=_C3982( C3980 C3982 ) C3980_=_C3983( C3980 C3983 ) C3980_=_C3984( C3980 C3984 ) C3980_=_C3985( C3980 C3985 ) C3980_=_C4176( C3980 C4176 ) C3980_=_C4529( C3980 C4529 ) \nC3980_=_C5086( C3980 C5086 ) C3980_=_C5118( C3980 C5118 ) C3980_=_C5132( C3980 C5132 ) C3981_=_C3982( C3981 C3982 ) C3981_=_C3983( C3981 C3983 ) C3981_=_C3984( C3981 C3984 ) \nC3981_=_C3985( C3981 C3985 ) C3981_=_C4049( C3981 C4049 ) C3981_=_C5085( C3981 C5085 ) C3982_=_C3983( C3982 C3983 ) C3982_=_C3984( C3982 C3984 ) C3982_=_C3985( C3982 C3985 ) \nC3982_=_C4454( C3982 C4454 ) C3982_=_C4455( C3982 C4455 ) C3982_=_C5017( C3982 C5017 ) C3983_=_C3984( C3983 C3984 ) C3983_=_C3985( C3983 C3985 ) C3983_=_C4323( C3983 C4323 ) \nC3983_=_C4327(</w:t>
      </w:r>
    </w:p>
    <w:p>
      <w:pPr>
        <w:pStyle w:val="PreformattedText"/>
        <w:bidi w:val="0"/>
        <w:spacing w:before="0" w:after="0"/>
        <w:jc w:val="left"/>
        <w:rPr/>
      </w:pPr>
      <w:r>
        <w:rPr/>
        <w:t xml:space="preserve"> </w:t>
      </w:r>
      <w:r>
        <w:rPr/>
        <w:t>C3983 C4327 ) C3983_=_C4576( C3983 C4576 ) C3983_=_C4738( C3983 C4738 ) C3983_=_C4739( C3983 C4739 ) C3983_=_C5009( C3983 C5009 ) C3984_=_C3985( C3984 C3985 ) \nC3984_=_C4363( C3984 C4363 ) C3984_=_C4937( C3984 C4937 ) C3985_=_C4414( C3985 C4414 ) C3985_=_C4529( C3985 C4529 ) C3985_=_C4651( C3985 C4651 ) C3985_=_C4674( C3985 C4674 ) \nC3985_=_C4759( C3985 C4759 ) C3985_=_C5162( C3985 C5162 ) C3987_=_C3990( C3987 C3990 ) C3987_=_C3991( C3987 C3991 ) C3987_=_C3992( C3987 C3992 ) C3990_=_C3991( C3990 C3991 ) \nC3990_=_C3992( C3990 C3992 ) C3990_=_C4586( C3990 C4586 ) C3990_=_C5085( C3990 C5085 ) C3991_=_C3992( C3991 C3992 ) C3991_=_C5163( C3991 C5163 ) C3992_=_C4365( C3992 C4365 ) \nC3992_=_C4418( C3992 C4418 ) C3992_=_C4457( C3992 C4457 ) C3992_=_C4586( C3992 C4586 ) C3992_=_C4638( C3992 C4638 ) C3992_=_C4735( C3992 C4735 ) C3992_=_C4798( C3992 C4798 ) \nC3992_=_C5008( C3992 C5008 ) C3992_=_C5204( C3992 C5204 ) C3994_=_C4277( C3994 C4277 ) C3994_=_C4577( C3994 C4577 ) C3994_=_C4752( C3994 C4752 ) C3994_=_C4874( C3994 C4874 ) \nC3994_=_C5106( C3994 C5106 ) C3994_=_C5225( C3994 C5225 ) C3995_=_C4047( C3995 C4047 ) C3995_=_C4660( C3995 C4660 ) C3995_=_C4878( C3995 C4878 ) C4003_=_C4004( C4003 C4004 ) \nC4003_=_C4607( C4003 C4607 ) C4003_=_C5215( C4003 C5215 ) C4004_=_C4118( C4004 C4118 ) C4004_=_C4264( C4004 C4264 ) C4004_=_C4678( C4004 C4678 ) C4004_=_C4963( C4004 C4963 ) \nC4005_=_C4006( C4005 C4006 ) C4005_=_C4233( C4005 C4233 ) C4005_=_C4373( C4005 C4373 ) C4005_=_C5047( C4005 C5047 ) C4006_=_C4809( C4006 C4809 ) C4006_=_C4810( C4006 C4810 ) \nC4007_=_C4593( C4007 C4593 ) C4007_=_C4779( C4007 C4779 ) C4008_=_C4655( C4008 C4655 ) C4008_=_C5065( C4008 C5065 ) C4008_=_C5076( C4008 C5076 ) C4009_=_C4076( C4009 C4076 ) \nC4009_=_C4734( C4009 C4734 ) C4009_=_C4957( C4009 C4957 ) C4009_=_C5048( C4009 C5048 ) C4010_=_C4744( C4010 C4744 ) C4010_=_C4781( C4010 C4781 ) C4012_=_C4013( C4012 C4013 ) \nC4012_=_C4014( C4012 C4014 ) C4012_=_C4798( C4012 C4798 ) C4012_=_C4826( C4012 C4826 ) C4012_=_C4832( C4012 C4832 ) C4012_=_C4913( C4012 C4913 ) C4012_=_C5202( C4012 C5202 ) \nC4012_=_C5240( C4012 C5240 ) C4012_=_C5241( C4012 C5241 ) C4013_=_C4014( C4013 C4014 ) C4013_=_C4966( C4013 C4966 ) C4013_=_C5183( C4013 C5183 ) C4014_=_C4116( C4014 C4116 ) \nC4014_=_C4138( C4014 C4138 ) C4014_=_C4259( C4014 C4259 ) C4014_=_C4502( C4014 C4502 ) C4014_=_C4728( C4014 C4728 ) C4014_=_C4747( C4014 C4747 ) C4015_=_C4017( C4015 C4017 ) \nC4015_=_C4235( C4015 C4235 ) C4015_=_C4660( C4015 C4660 ) C4015_=_C4661( C4015 C4661 ) C4015_=_C4708( C4015 C4708 ) C4015_=_C4998( C4015 C4998 ) C4017_=_C4368( C4017 C4368 ) \nC4017_=_C5016( C4017 C5016 ) C4017_=_C5200( C4017 C5200 ) C4017_=_C5201( C4017 C5201 ) C4018_=_C4019( C4018 C4019 ) C4018_=_C4020( C4018 C4020 ) C4018_=_C4236( C4018 C4236 ) \nC4018_=_C4267( C4018 C4267 ) C4018_=_C4276( C4018 C4276 ) C4018_=_C4931( C4018 C4931 ) C4019_=_C4020( C4019 C4020 ) C4019_=_C4400( C4019 C4400 ) C4019_=_C4654( C4019 C4654 ) \nC4019_=_C5087( C4019 C5087 ) C4020_=_C4304( C4020 C4304 ) C4020_=_C4514( C4020 C4514 ) C4020_=_C5190( C4020 C5190 ) C4021_=_C4023( C4021 C4023 ) C4021_=_C4052( C4021 C4052 ) \nC4021_=_C4053( C4021 C4053 ) C4021_=_C4054( C4021 C4054 ) C4021_=_C4055( C4021 C4055 ) C4021_=_C4575( C4021 C4575 ) C4021_=_C4686( C4021 C4686 ) C4021_=_C4687( C4021 C4687 ) \nC4023_=_C4134( C4023 C4134 ) C4023_=_C4177( C4023 C4177 ) C4023_=_C4670( C4023 C4670 ) C4023_=_C4858( C4023 C4858 ) C4023_=_C4984( C4023 C4984 ) C4023_=_C4990( C4023 C4990 ) \nC4024_=_C4172( C4024 C4172 ) C4024_=_C4294( C4024 C4294 ) C4024_=_C4410( C4024 C4410 ) C4024_=_C5240( C4024 C5240 ) C4025_=_C4026( C4025 C4026 ) C4025_=_C4028( C4025 C4028 ) \nC4025_=_C4512( C4025 C4512 ) C4025_=_C4654( C4025 C4654 ) C4025_=_C4661( C4025 C4661 ) C4025_=_C4700( C4025 C4700 ) C4025_=_C5131( C4025 C5131 ) C4026_=_C4028( C4026 C4028 ) \nC4026_=_C4333( C4026 C4333 ) C4026_=_C4563( C4026 C4563 ) C4026_=_C5041( C4026 C5041 ) C4026_=_C5042( C4026 C5042 ) C4028_=_C4712( C4028 C4712 ) C4029_=_C4030( C4029 C4030 ) \nC4029_=_C4200( C4029 C4200 ) C4029_=_C4287( C4029 C4287 ) C4029_=_C4349( C4029 C4349 ) C4029_=_C4373( C4029 C4373 ) C4029_=_C4957( C4029 C4957 ) C4031_=_C4032( C4031 C4032 ) \nC4031_=_C4033( C4031 C4033 ) C4031_=_C4034( C4031 C4034 ) C4031_=_C4822( C4031 C4822 ) C4031_=_C5050( C4031 C5050 ) C4032_=_C4033( C4032 C4033 ) C4032_=_C4034( C4032 C4034 ) \nC4032_=_C4643( C4032 C4643 ) C4032_=_C4895( C4032 C4895 ) C4032_=_C4955( C4032 C4955 ) C4032_=_C4956( C4032 C4956 ) C4033_=_C4034( C4033 C4034 ) C4033_=_C4447( C4033 C4447 ) \nC4033_=_C5011( C4033 C5011 ) C4033_=_C5091( C4033 C5091 ) C4034_=_C4568( C4034 C4568 ) C4034_=_C5098( C4034 C5098 ) C4034_=_C5099( C4034 C5099 ) C4037_=_C4038( C4037 C4038 ) \nC4037_=_C4391( C4037 C4391 ) C4037_=_C4423( C4037 C4423 ) C4041_=_C4043( C4041 C4043 ) C4041_=_C4744( C4041 C4744 ) C4041_=_C4745( C4041 C4745 ) C4043_=_C4607( C4043 C4607 ) \nC4043_=_C4845( C4043 C4845 ) C4043_=_C4875( C4043 C4875 ) C4043_=_C4991( C4043 C4991 ) C4043_=_C5061( C4043 C5061 ) C4044_=_C4045( C4044 C4045 ) C4044_=_C4233( C4044 C4233 ) \nC4044_=_C4942( C4044 C4942 ) C4044_=_C5148( C4044 C5148 ) C4045_=_C4140( C4045 C4140 ) C4045_=_C4307( C4045 C4307 ) C4046_=_C4463( C4046 C4463 ) C4046_=_C4539( C4046 C4539 ) \nC4047_=_C4327( C4047 C4327 ) C4047_=_C4462( C4047 C4462 ) C4047_=_C4937( C4047 C4937 ) C4047_=_C4967( C4047 C4967 ) C4047_=_C4968( C4047 C4968 ) C4048_=_C4049( C4048 C4049 ) \nC4048_=_C4178( C4048 C4178 ) C4048_=_C4181( C4048 C4181 ) C4049_=_C5085( C4049 C5085 ) C4050_=_C4051( C4050 C4051 ) C4050_=_C4128( C4050 C4128 ) C4050_=_C4303( C4050 C4303 ) \nC4050_=_C4329( C4050 C4329 ) C4050_=_C4865( C4050 C4865 ) C4050_=_C5159( C4050 C5159 ) C4051_=_C4316( C4051 C4316 ) C4051_=_C5009( C4051 C5009 ) C4051_=_C5168( C4051 C5168 ) \nC4052_=_C4053( C4052 C4053 ) C4052_=_C4054( C4052 C4054 ) C4052_=_C4055( C4052 C4055 ) C4052_=_C4072( C4052 C4072 ) C4052_=_C4448( C4052 C4448 ) C4052_=_C4539( C4052 C4539 ) \nC4052_=_C4570( C4052 C4570 ) C4052_=_C5018( C4052 C5018 ) C4052_=_C5136( C4052 C5136 ) C4053_=_C4054( C4053 C4054 ) C4053_=_C4055( C4053 C4055 ) C4053_=_C4060( C4053 C4060 ) \nC4053_=_C4688( C4053 C4688 ) C4054_=_C4055( C4054 C4055 ) C4054_=_C4354( C4054 C4354 ) C4054_=_C4752( C4054 C4752 ) C4055_=_C4174( C4055 C4174 ) C4055_=_C4794( C4055 C4794 ) \nC4055_=_C4795( C4055 C4795 ) C4055_=_C4796( C4055 C4796 ) C4055_=_C4797( C4055 C4797 ) C4058_=_C4497( C4058 C4497 ) C4058_=_C4904( C4058 C4904 ) C4058_=_C5047( C4058 C5047 ) \nC4058_=_C5048( C4058 C5048 ) C4060_=_C4061( C4060 C4061 ) C4060_=_C4062( C4060 C4062 ) C4060_=_C4963( C4060 C4963 ) C4060_=_C5198( C4060 C5198 ) C4061_=_C4062( C4061 C4062 ) \nC4061_=_C4690( C4061 C4690 ) C4061_=_C4805( C4061 C4805 ) C4061_=_C4856( C4061 C4856 ) C4062_=_C4569( C4062 C4569 ) C4062_=_C4905( C4062 C4905 ) C4062_=_C5066( C4062 C5066 ) \nC4062_=_C5177( C4062 C5177 ) C4063_=_C4206( C4063 C4206 ) C4063_=_C4433( C4063 C4433 ) C4063_=_C4703( C4063 C4703 ) C4063_=_C4837( C4063 C4837 ) C4063_=_C5057( C4063 C5057 ) \nC4063_=_C5248( C4063 C5248 ) C4066_=_C4522( C4066 C4522 ) C4066_=_C4523( C4066 C4523 ) C4066_=_C4757( C4066 C4757 ) C4066_=_C5056( C4066 C5056 ) C4068_=_C4069( C4068 C4069 ) \nC4068_=_C4129( C4068 C4129 ) C4068_=_C4130( C4068 C4130 ) C4068_=_C4131( C4068 C4131 ) C4068_=_C4132( C4068 C4132 ) C4068_=_C4133( C4068 C4133 ) C4068_=_C4134( C4068 C4134 ) \nC4068_=_C4420( C4068 C4420 ) C4068_=_C4560( C4068 C4560 ) C4068_=_C5062( C4068 C5062 ) C4069_=_C4198( C4069 C4198 ) C4069_=_C5007( C4069 C5007 ) C4070_=_C4072( C4070 C4072 ) \nC4070_=_C4073( C4070 C4073 ) C4070_=_C5001( C4070 C5001 ) C4070_=_C5121( C4070 C5121 ) C4072_=_C4073( C4072 C4073 ) C4072_=_C4448( C4072 C4448 ) C4072_=_C4539( C4072 C4539 ) \nC4072_=_C5018( C4072 C5018 ) C4072_=_C5136( C4072 C5136 ) C4072_=_C5186( C4072 C5186 ) C4073_=_C4390( C4073 C4390 ) C4073_=_C4464( C4073 C4464 ) C4073_=_C4646( C4073 C4646 ) \nC4073_=_C5070( C4073 C5070 ) C4074_=_C4075( C4074 C4075 ) C4074_=_C4182( C4074 C4182 ) C4074_=_C4463( C4074 C4463 ) C4074_=_C4470( C4074 C4470 ) C4074_=_C4790( C4074 C4790 ) \nC4075_=_C4931( C4075 C4931 ) C4075_=_C4932( C4075 C4932 ) C4075_=_C4962( C4075 C4962 ) C4076_=_C4590( C4076 C4590 ) C4076_=_C4734( C4076 C4734 ) C4076_=_C4957( C4076 C4957 ) \nC4077_=_C4363( C4077 C4363 ) C4081_=_C4203( C4081 C4203 ) C4081_=_C4358( C4081 C4358 ) C4081_=_C4389( C4081 C4389 ) C4081_=_C4390( C4081 C4390 ) C4085_=_C4352( C4085 C4352 ) \nC4085_=_C4511( C4085 C4511 ) C4085_=_C4692( C4085 C4692 ) C4085_=_C4919( C4085 C4919 ) C4085_=_C5132( C4085 C5132 ) C4095_=_C4097( C4095 C4097 ) C4095_=_C4212( C4095 C4212 ) \nC4095_=_C4267( C4095 C4267 ) C4095_=_C4792( C4095 C4792 ) C4095_=_C4793( C4095 C4793 ) C4097_=_C4367( C4097 C4367 ) C4097_=_C4528( C4097 C4528 ) C4097_=_C4681( C4097 C4681 ) \nC4101_=_C4102( C4101 C4102 ) C4101_=_C4447( C4101 C4447 ) C4102_=_C4145( C4102 C4145 ) C4102_=_C4614( C4102 C4614 ) C4102_=_C4769( C4102 C4769 ) C4102_=_C4770( C4102 C4770 ) \nC4106_=_C4444( C4106 C4444 ) C4106_=_C4466( C4106 C4466 ) C4106_=_C4728( C4106 C4728 ) C4106_=_C4729( C4106 C4729 ) C4106_=_C4730( C4106 C4730 ) C4106_=_C4731( C4106 C4731 ) \nC4106_=_C4732( C4106 C4732 ) C4106_=_C5090( C4106 C5090 ) C4109_=_C4760( C4109 C4760 ) C4109_=_C5194( C4109 C5194 ) C4110_=_C4375( C4110 C4375 ) C4110_=_C4460( C4110 C4460 ) \nC4110_=_C4604( C4110 C4604 ) C4111_=_C4112( C4111 C4112 ) C4111_=_C4113( C4111 C4113 ) C4111_=_C4129( C4111 C4129 ) C4111_=_C4171( C4111 C4171 ) C4111_=_C4172( C4111 C4172 ) \nC4111_=_C4173( C4111 C4173 ) C4111_=_C4174( C4111 C4174 ) C4111_=_C5061( C4111 C5061 ) C4112_=_C4113( C4112 C4113 ) C4112_=_C4450( C4112 C4450 ) C4113_=_C4138( C4113 C4138 ) \nC4113_=_C4337( C4113 C4337 ) C4113_=_C4590( C4113 C4590 ) C4113_=_C4591( C4113 C4591 ) C4114_=_C4643( C4114 C4643 ) C4114_=_C4858( C4114 C4858 ) C4116_=_C4138( C4116 C4138 ) \nC4116_=_C4259( C4116 C4259 ) C4116_=_C4502( C4116 C4502 ) C4116_=_C4615(</w:t>
      </w:r>
    </w:p>
    <w:p>
      <w:pPr>
        <w:pStyle w:val="PreformattedText"/>
        <w:bidi w:val="0"/>
        <w:spacing w:before="0" w:after="0"/>
        <w:jc w:val="left"/>
        <w:rPr/>
      </w:pPr>
      <w:r>
        <w:rPr/>
        <w:t xml:space="preserve"> </w:t>
      </w:r>
      <w:r>
        <w:rPr/>
        <w:t>C4116 C4615 ) C4116_=_C4747( C4116 C4747 ) C4117_=_C4118( C4117 C4118 ) C4117_=_C4131( C4117 C4131 ) \nC4117_=_C4726( C4117 C4726 ) C4117_=_C4984( C4117 C4984 ) C4117_=_C5233( C4117 C5233 ) C4118_=_C4264( C4118 C4264 ) C4118_=_C4809( C4118 C4809 ) C4118_=_C4963( C4118 C4963 ) \nC4119_=_C4791( C4119 C4791 ) C4119_=_C5194( C4119 C5194 ) C4120_=_C4381( C4120 C4381 ) C4120_=_C4493( C4120 C4493 ) C4120_=_C4832( C4120 C4832 ) C4125_=_C4126( C4125 C4126 ) \nC4125_=_C4273( C4125 C4273 ) C4125_=_C4397( C4125 C4397 ) C4125_=_C4481( C4125 C4481 ) C4125_=_C4746( C4125 C4746 ) C4125_=_C4775( C4125 C4775 ) C4125_=_C4821( C4125 C4821 ) \nC4125_=_C4990( C4125 C4990 ) C4125_=_C5183( C4125 C5183 ) C4126_=_C4520( C4126 C4520 ) C4126_=_C4619( C4126 C4619 ) C4126_=_C4621( C4126 C4621 ) C4126_=_C5007( C4126 C5007 ) \nC4126_=_C5145( C4126 C5145 ) C4128_=_C4303( C4128 C4303 ) C4128_=_C4329( C4128 C4329 ) C4128_=_C4793( C4128 C4793 ) C4128_=_C4865( C4128 C4865 ) C4128_=_C5159( C4128 C5159 ) \nC4129_=_C4130( C4129 C4130 ) C4129_=_C4131( C4129 C4131 ) C4129_=_C4132( C4129 C4132 ) C4129_=_C4133( C4129 C4133 ) C4129_=_C4134( C4129 C4134 ) C4129_=_C4171( C4129 C4171 ) \nC4129_=_C4172( C4129 C4172 ) C4129_=_C4173( C4129 C4173 ) C4129_=_C4174( C4129 C4174 ) C4129_=_C4737( C4129 C4737 ) C4130_=_C4131( C4130 C4131 ) C4130_=_C4132( C4130 C4132 ) \nC4130_=_C4133( C4130 C4133 ) C4130_=_C4134( C4130 C4134 ) C4130_=_C4577( C4130 C4577 ) C4130_=_C4591( C4130 C4591 ) C4130_=_C4704( C4130 C4704 ) C4131_=_C4132( C4131 C4132 ) \nC4131_=_C4133( C4131 C4133 ) C4131_=_C4134( C4131 C4134 ) C4131_=_C4726( C4131 C4726 ) C4131_=_C4760( C4131 C4760 ) C4131_=_C5153( C4131 C5153 ) C4132_=_C4133( C4132 C4133 ) \nC4132_=_C4134( C4132 C4134 ) C4132_=_C4293( C4132 C4293 ) C4132_=_C4378( C4132 C4378 ) C4132_=_C4738( C4132 C4738 ) C4132_=_C4827( C4132 C4827 ) C4133_=_C4134( C4133 C4134 ) \nC4133_=_C4165( C4133 C4165 ) C4133_=_C4453( C4133 C4453 ) C4133_=_C4657( C4133 C4657 ) C4134_=_C4177( C4134 C4177 ) C4134_=_C4261( C4134 C4261 ) C4134_=_C4685( C4134 C4685 ) \nC4134_=_C4858( C4134 C4858 ) C4134_=_C4990( C4134 C4990 ) C4136_=_C4365( C4136 C4365 ) C4136_=_C4594( C4136 C4594 ) C4138_=_C4139( C4138 C4139 ) C4138_=_C4140( C4138 C4140 ) \nC4138_=_C4259( C4138 C4259 ) C4138_=_C4337( C4138 C4337 ) C4138_=_C4502( C4138 C4502 ) C4138_=_C4747( C4138 C4747 ) C4139_=_C4140( C4139 C4140 ) C4139_=_C5103( C4139 C5103 ) \nC4139_=_C5153( C4139 C5153 ) C4139_=_C5239( C4139 C5239 ) C4140_=_C4399( C4140 C4399 ) C4141_=_C4142( C4141 C4142 ) C4141_=_C4303( C4141 C4303 ) C4141_=_C4304( C4141 C4304 ) \nC4141_=_C4522( C4141 C4522 ) C4141_=_C4602( C4141 C4602 ) C4141_=_C4734( C4141 C4734 ) C4142_=_C4211( C4142 C4211 ) C4142_=_C4848( C4142 C4848 ) C4142_=_C5006( C4142 C5006 ) \nC4142_=_C5146( C4142 C5146 ) C4143_=_C4144( C4143 C4144 ) C4143_=_C4145( C4143 C4145 ) C4143_=_C4167( C4143 C4167 ) C4143_=_C4254( C4143 C4254 ) C4143_=_C5138( C4143 C5138 ) \nC4144_=_C4145( C4144 C4145 ) C4144_=_C4332( C4144 C4332 ) C4144_=_C4669( C4144 C4669 ) C4144_=_C4740( C4144 C4740 ) C4144_=_C4892( C4144 C4892 ) C4144_=_C4948( C4144 C4948 ) \nC4144_=_C4951( C4144 C4951 ) C4145_=_C4769( C4145 C4769 ) C4145_=_C4770( C4145 C4770 ) C4145_=_C4928( C4145 C4928 ) C4145_=_C5165( C4145 C5165 ) C4147_=_C4356( C4147 C4356 ) \nC4147_=_C4357( C4147 C4357 ) C4147_=_C4761( C4147 C4761 ) C4147_=_C4989( C4147 C4989 ) C4147_=_C5190( C4147 C5190 ) C4147_=_C5233( C4147 C5233 ) C4152_=_C4155( C4152 C4155 ) \nC4152_=_C4177( C4152 C4177 ) C4152_=_C4204( C4152 C4204 ) C4152_=_C4515( C4152 C4515 ) C4152_=_C4645( C4152 C4645 ) C4152_=_C5219( C4152 C5219 ) C4155_=_C4679( C4155 C4679 ) \nC4155_=_C4750( C4155 C4750 ) C4155_=_C5119( C4155 C5119 ) C4155_=_C5138( C4155 C5138 ) C4155_=_C5199( C4155 C5199 ) C4162_=_C4163( C4162 C4163 ) C4162_=_C4165( C4162 C4165 ) \nC4162_=_C4169( C4162 C4169 ) C4162_=_C4236( C4162 C4236 ) C4162_=_C4414( C4162 C4414 ) C4162_=_C4415( C4162 C4415 ) C4163_=_C4623( C4163 C4623 ) C4163_=_C4732( C4163 C4732 ) \nC4165_=_C4166( C4165 C4166 ) C4165_=_C4167( C4165 C4167 ) C4165_=_C4168( C4165 C4168 ) C4165_=_C4169( C4165 C4169 ) C4165_=_C4414( C4165 C4414 ) C4165_=_C4415( C4165 C4415 ) \nC4166_=_C4167( C4166 C4167 ) C4166_=_C4168( C4166 C4168 ) C4166_=_C4169( C4166 C4169 ) C4166_=_C4173( C4166 C4173 ) C4166_=_C4732( C4166 C4732 ) C4166_=_C4879( C4166 C4879 ) \nC4166_=_C4938( C4166 C4938 ) C4166_=_C5204( C4166 C5204 ) C4166_=_C5239( C4166 C5239 ) C4167_=_C4168( C4167 C4168 ) C4167_=_C4169( C4167 C4169 ) C4167_=_C4780( C4167 C4780 ) \nC4167_=_C4922( C4167 C4922 ) C4167_=_C5138( C4167 C5138 ) C4168_=_C4169( C4168 C4169 ) C4168_=_C4198( C4168 C4198 ) C4168_=_C5075( C4168 C5075 ) C4168_=_C5159( C4168 C5159 ) \nC4169_=_C4236( C4169 C4236 ) C4169_=_C4753( C4169 C4753 ) C4171_=_C4172( C4171 C4172 ) C4171_=_C4173( C4171 C4173 ) C4171_=_C4174( C4171 C4174 ) C4171_=_C4365( C4171 C4365 ) \nC4171_=_C4366( C4171 C4366 ) C4171_=_C4367( C4171 C4367 ) C4171_=_C4368( C4171 C4368 ) C4172_=_C4173( C4172 C4173 ) C4172_=_C4174( C4172 C4174 ) C4172_=_C4294( C4172 C4294 ) \nC4172_=_C4410( C4172 C4410 ) C4172_=_C4655( C4172 C4655 ) C4172_=_C4983( C4172 C4983 ) C4173_=_C4174( C4173 C4174 ) C4174_=_C4794( C4174 C4794 ) C4174_=_C4795( C4174 C4795 ) \nC4174_=_C4796( C4174 C4796 ) C4174_=_C4797( C4174 C4797 ) C4174_=_C4883( C4174 C4883 ) C4175_=_C4984( C4175 C4984 ) C4175_=_C5160( C4175 C5160 ) C4176_=_C4386( C4176 C4386 ) \nC4176_=_C4522( C4176 C4522 ) C4176_=_C4895( C4176 C4895 ) C4176_=_C4946( C4176 C4946 ) C4176_=_C5057( C4176 C5057 ) C4176_=_C5143( C4176 C5143 ) C4177_=_C4645( C4177 C4645 ) \nC4177_=_C4858( C4177 C4858 ) C4177_=_C4990( C4177 C4990 ) C4178_=_C4181( C4178 C4181 ) C4178_=_C4637( C4178 C4637 ) C4178_=_C4638( C4178 C4638 ) C4178_=_C4662( C4178 C4662 ) \nC4181_=_C4212( C4181 C4212 ) C4181_=_C5104( C4181 C5104 ) C4182_=_C4463( C4182 C4463 ) C4182_=_C4651( C4182 C4651 ) C4182_=_C4790( C4182 C4790 ) C4182_=_C4921( C4182 C4921 ) \nC4183_=_C4185( C4183 C4185 ) C4183_=_C4564( C4183 C4564 ) C4185_=_C4220( C4185 C4220 ) C4185_=_C4258( C4185 C4258 ) C4185_=_C4366( C4185 C4366 ) C4185_=_C4554( C4185 C4554 ) \nC4185_=_C4617( C4185 C4617 ) C4186_=_C4396( C4186 C4396 ) C4186_=_C4397( C4186 C4397 ) C4186_=_C4398( C4186 C4398 ) C4186_=_C4846( C4186 C4846 ) C4192_=_C4193( C4192 C4193 ) \nC4192_=_C5156( C4192 C5156 ) C4192_=_C5219( C4192 C5219 ) C4193_=_C4602( C4193 C4602 ) C4193_=_C5032( C4193 C5032 ) C4197_=_C4198( C4197 C4198 ) C4197_=_C4342( C4197 C4342 ) \nC4197_=_C4829( C4197 C4829 ) C4197_=_C5045( C4197 C5045 ) C4197_=_C5094( C4197 C5094 ) C4198_=_C5007( C4198 C5007 ) C4199_=_C4200( C4199 C4200 ) C4200_=_C4349( C4200 C4349 ) \nC4200_=_C4401( C4200 C4401 ) C4200_=_C5150( C4200 C5150 ) C4203_=_C4204( C4203 C4204 ) C4203_=_C4205( C4203 C4205 ) C4203_=_C4389( C4203 C4389 ) C4203_=_C4390( C4203 C4390 ) \nC4204_=_C4205( C4204 C4205 ) C4204_=_C4422( C4204 C4422 ) C4204_=_C4515( C4204 C4515 ) C4204_=_C4980( C4204 C4980 ) C4204_=_C5219( C4204 C5219 ) C4205_=_C4293( C4205 C4293 ) \nC4205_=_C4684( C4205 C4684 ) C4205_=_C4812( C4205 C4812 ) C4205_=_C4965( C4205 C4965 ) C4206_=_C4761( C4206 C4761 ) C4206_=_C5057( C4206 C5057 ) C4209_=_C4211( C4209 C4211 ) \nC4209_=_C4366( C4209 C4366 ) C4209_=_C4811( C4209 C4811 ) C4209_=_C4863( C4209 C4863 ) C4209_=_C4864( C4209 C4864 ) C4209_=_C5047( C4209 C5047 ) C4211_=_C4848( C4211 C4848 ) \nC4211_=_C5006( C4211 C5006 ) C4212_=_C4394( C4212 C4394 ) C4213_=_C4510( C4213 C4510 ) C4213_=_C4625( C4213 C4625 ) C4213_=_C4790( C4213 C4790 ) C4213_=_C4874( C4213 C4874 ) \nC4213_=_C4875( C4213 C4875 ) C4213_=_C5116( C4213 C5116 ) C4213_=_C5117( C4213 C5117 ) C4215_=_C4216( C4215 C4216 ) C4215_=_C4363( C4215 C4363 ) C4215_=_C4461( C4215 C4461 ) \nC4215_=_C4948( C4215 C4948 ) C4215_=_C4949( C4215 C4949 ) C4216_=_C5052( C4216 C5052 ) C4217_=_C4218( C4217 C4218 ) C4217_=_C4219( C4217 C4219 ) C4217_=_C4220( C4217 C4220 ) \nC4217_=_C4718( C4217 C4718 ) C4217_=_C4798( C4217 C4798 ) C4217_=_C5088( C4217 C5088 ) C4217_=_C5133( C4217 C5133 ) C4218_=_C4219( C4218 C4219 ) C4218_=_C4220( C4218 C4220 ) \nC4218_=_C4393( C4218 C4393 ) C4218_=_C4662( C4218 C4662 ) C4218_=_C4800( C4218 C4800 ) C4218_=_C4802( C4218 C4802 ) C4219_=_C4220( C4219 C4220 ) C4219_=_C4348( C4219 C4348 ) \nC4219_=_C4497( C4219 C4497 ) C4219_=_C4560( C4219 C4560 ) C4219_=_C4570( C4219 C4570 ) C4219_=_C4756( C4219 C4756 ) C4219_=_C4761( C4219 C4761 ) C4219_=_C4807( C4219 C4807 ) \nC4220_=_C4366( C4220 C4366 ) C4220_=_C4554( C4220 C4554 ) C4220_=_C4607( C4220 C4607 ) C4220_=_C5193( C4220 C5193 ) C4220_=_C5246( C4220 C5246 ) C4222_=_C4223( C4222 C4223 ) \nC4222_=_C4399( C4222 C4399 ) C4222_=_C4400( C4222 C4400 ) C4222_=_C4401( C4222 C4401 ) C4224_=_C4226( C4224 C4226 ) C4224_=_C4433( C4224 C4433 ) C4224_=_C4995( C4224 C4995 ) \nC4224_=_C5018( C4224 C5018 ) C4226_=_C4679( C4226 C4679 ) C4226_=_C4742( C4226 C4742 ) C4227_=_C5125( C4227 C5125 ) C4227_=_C5126( C4227 C5126 ) C4232_=_C5027( C4232 C5027 ) \nC4232_=_C5123( C4232 C5123 ) C4232_=_C5160( C4232 C5160 ) C4233_=_C4488( C4233 C4488 ) C4233_=_C5047( C4233 C5047 ) C4235_=_C4660( C4235 C4660 ) C4235_=_C4661( C4235 C4661 ) \nC4236_=_C4237( C4236 C4237 ) C4236_=_C4267( C4236 C4267 ) C4237_=_C4921( C4237 C4921 ) C4237_=_C5115( C4237 C5115 ) C4243_=_C4355( C4243 C4355 ) C4243_=_C4720( C4243 C4720 ) \nC4243_=_C5181( C4243 C5181 ) C4247_=_C4352( C4247 C4352 ) C4247_=_C4657( C4247 C4657 ) C4247_=_C4712( C4247 C4712 ) C4247_=_C4859( C4247 C4859 ) C4247_=_C4922( C4247 C4922 ) \nC4249_=_C4251( C4249 C4251 ) C4251_=_C4742( C4251 C4742 ) C4251_=_C5186( C4251 C5186 ) C4254_=_C4623( C4254 C4623 ) C4254_=_C4649( C4254 C4649 ) C4257_=_C4258( C4257 C4258 ) \nC4257_=_C4259( C4257 C4259 ) C4257_=_C4749( C4257 C4749 ) C4258_=_C4259( C4258 C4259 ) C4258_=_C4617( C4258 C4617 ) C4258_=_C4713( C4258 C4713 ) C4258_=_C5144( C4258 C5144 ) \nC4259_=_C4502( C4259 C4502 ) C4259_=_C4747( C4259 C4747 ) C4261_=_C4685( C4261 C4685 ) C4261_=_C4828( C4261 C4828 ) C4264_=_C4265(</w:t>
      </w:r>
    </w:p>
    <w:p>
      <w:pPr>
        <w:pStyle w:val="PreformattedText"/>
        <w:bidi w:val="0"/>
        <w:spacing w:before="0" w:after="0"/>
        <w:jc w:val="left"/>
        <w:rPr/>
      </w:pPr>
      <w:r>
        <w:rPr/>
        <w:t xml:space="preserve"> </w:t>
      </w:r>
      <w:r>
        <w:rPr/>
        <w:t>C4264 C4265 ) C4264_=_C4859( C4264 C4859 ) \nC4264_=_C4963( C4264 C4963 ) C4265_=_C4684( C4265 C4684 ) C4265_=_C4770( C4265 C4770 ) C4265_=_C5242( C4265 C5242 ) C4266_=_C4325( C4266 C4325 ) C4267_=_C4792( C4267 C4792 ) \nC4267_=_C4793( C4267 C4793 ) C4267_=_C5049( C4267 C5049 ) C4269_=_C4273( C4269 C4273 ) C4273_=_C4321( C4273 C4321 ) C4273_=_C4397( C4273 C4397 ) C4273_=_C4775( C4273 C4775 ) \nC4273_=_C4821( C4273 C4821 ) C4273_=_C5106( C4273 C5106 ) C4273_=_C5183( C4273 C5183 ) C4276_=_C4277( C4276 C4277 ) C4276_=_C4745( C4276 C4745 ) C4276_=_C4931( C4276 C4931 ) \nC4276_=_C4981( C4276 C4981 ) C4277_=_C4577( C4277 C4577 ) C4277_=_C4752( C4277 C4752 ) C4277_=_C4874( C4277 C4874 ) C4277_=_C4989( C4277 C4989 ) C4277_=_C5199( C4277 C5199 ) \nC4277_=_C5225( C4277 C5225 ) C4278_=_C4508( C4278 C4508 ) C4278_=_C4559( C4278 C4559 ) C4278_=_C4624( C4278 C4624 ) C4284_=_C4378( C4284 C4378 ) C4287_=_C4373( C4287 C4373 ) \nC4287_=_C4557( C4287 C4557 ) C4287_=_C4957( C4287 C4957 ) C4291_=_C4292( C4291 C4292 ) C4291_=_C4293( C4291 C4293 ) C4291_=_C4590( C4291 C4590 ) C4291_=_C4870( C4291 C4870 ) \nC4292_=_C4293( C4292 C4293 ) C4292_=_C4298( C4292 C4298 ) C4292_=_C4728( C4292 C4728 ) C4293_=_C4378( C4293 C4378 ) C4293_=_C4684( C4293 C4684 ) C4293_=_C4812( C4293 C4812 ) \nC4293_=_C4965( C4293 C4965 ) C4294_=_C4295( C4294 C4295 ) C4294_=_C4297( C4294 C4297 ) C4294_=_C4298( C4294 C4298 ) C4294_=_C4323( C4294 C4323 ) C4294_=_C4324( C4294 C4324 ) \nC4294_=_C4325( C4294 C4325 ) C4294_=_C4410( C4294 C4410 ) C4295_=_C4297( C4295 C4297 ) C4295_=_C4298( C4295 C4298 ) C4297_=_C4298( C4297 C4298 ) C4297_=_C4479( C4297 C4479 ) \nC4297_=_C4988( C4297 C4988 ) C4297_=_C5030( C4297 C5030 ) C4298_=_C5066( C4298 C5066 ) C4300_=_C4412( C4300 C4412 ) C4300_=_C4559( C4300 C4559 ) C4300_=_C4765( C4300 C4765 ) \nC4303_=_C4304( C4303 C4304 ) C4303_=_C4329( C4303 C4329 ) C4303_=_C4806( C4303 C4806 ) C4303_=_C4865( C4303 C4865 ) C4303_=_C4894( C4303 C4894 ) C4303_=_C4895( C4303 C4895 ) \nC4303_=_C5159( C4303 C5159 ) C4304_=_C4881( C4304 C4881 ) C4304_=_C5056( C4304 C5056 ) C4304_=_C5074( C4304 C5074 ) C4304_=_C5116( C4304 C5116 ) C4304_=_C5123( C4304 C5123 ) \nC4304_=_C5190( C4304 C5190 ) C4305_=_C4649( C4305 C4649 ) C4305_=_C4915( C4305 C4915 ) C4305_=_C5173( C4305 C5173 ) C4310_=_C4361( C4310 C4361 ) C4310_=_C4831( C4310 C4831 ) \nC4310_=_C4923( C4310 C4923 ) C4310_=_C5110( C4310 C5110 ) C4312_=_C4422( C4312 C4422 ) C4312_=_C4904( C4312 C4904 ) C4316_=_C5168( C4316 C5168 ) C4320_=_C4321( C4320 C4321 ) \nC4320_=_C4837( C4320 C4837 ) C4320_=_C5018( C4320 C5018 ) C4321_=_C5106( C4321 C5106 ) C4323_=_C4324( C4323 C4324 ) C4323_=_C4325( C4323 C4325 ) C4323_=_C4576( C4323 C4576 ) \nC4323_=_C4812( C4323 C4812 ) C4323_=_C5009( C4323 C5009 ) C4323_=_C5045( C4323 C5045 ) C4324_=_C4325( C4324 C4325 ) C4324_=_C4495( C4324 C4495 ) C4324_=_C4605( C4324 C4605 ) \nC4324_=_C5046( C4324 C5046 ) C4324_=_C5119( C4324 C5119 ) C4324_=_C5121( C4324 C5121 ) C4324_=_C5162( C4324 C5162 ) C4325_=_C4913( C4325 C4913 ) C4325_=_C5097( C4325 C5097 ) \nC4327_=_C4328( C4327 C4328 ) C4327_=_C4462( C4327 C4462 ) C4327_=_C4738( C4327 C4738 ) C4327_=_C4739( C4327 C4739 ) C4327_=_C4967( C4327 C4967 ) C4327_=_C4968( C4327 C4968 ) \nC4328_=_C5188( C4328 C5188 ) C4328_=_C5220( C4328 C5220 ) C4329_=_C4330( C4329 C4330 ) C4329_=_C4331( C4329 C4331 ) C4329_=_C4332( C4329 C4332 ) C4329_=_C4352( C4329 C4352 ) \nC4329_=_C4865( C4329 C4865 ) C4329_=_C5159( C4329 C5159 ) C4330_=_C4331( C4330 C4331 ) C4330_=_C4903( C4330 C4903 ) C4330_=_C4904( C4330 C4904 ) C4330_=_C4905( C4330 C4905 ) \nC4330_=_C5208( C4330 C5208 ) C4331_=_C4598( C4331 C4598 ) C4331_=_C4954( C4331 C4954 ) C4331_=_C4956( C4331 C4956 ) C4331_=_C5192( C4331 C5192 ) C4332_=_C4333( C4332 C4333 ) \nC4332_=_C4335( C4332 C4335 ) C4332_=_C4352( C4332 C4352 ) C4332_=_C4740( C4332 C4740 ) C4333_=_C4335( C4333 C4335 ) C4333_=_C4563( C4333 C4563 ) C4333_=_C4959( C4333 C4959 ) \nC4333_=_C5144( C4333 C5144 ) C4335_=_C5168( C4335 C5168 ) C4337_=_C4414( C4337 C4414 ) C4337_=_C4803( C4337 C4803 ) C4338_=_C4348( C4338 C4348 ) C4338_=_C4503( C4338 C4503 ) \nC4338_=_C4547( C4338 C4547 ) C4338_=_C4552( C4338 C4552 ) C4338_=_C4553( C4338 C4553 ) C4338_=_C4554( C4338 C4554 ) C4338_=_C4555( C4338 C4555 ) C4338_=_C4874( C4338 C4874 ) \nC4338_=_C4934( C4338 C4934 ) C4342_=_C4419( C4342 C4419 ) C4342_=_C4471( C4342 C4471 ) C4342_=_C4829( C4342 C4829 ) C4342_=_C5045( C4342 C5045 ) C4342_=_C5132( C4342 C5132 ) \nC4345_=_C4381( C4345 C4381 ) C4345_=_C4426( C4345 C4426 ) C4345_=_C4448( C4345 C4448 ) C4345_=_C4538( C4345 C4538 ) C4345_=_C4619( C4345 C4619 ) C4345_=_C4754( C4345 C4754 ) \nC4345_=_C5001( C4345 C5001 ) C4345_=_C5040( C4345 C5040 ) C4345_=_C5044( C4345 C5044 ) C4345_=_C5087( C4345 C5087 ) C4345_=_C5101( C4345 C5101 ) C4345_=_C5135( C4345 C5135 ) \nC4345_=_C5136( C4345 C5136 ) C4348_=_C4497( C4348 C4497 ) C4348_=_C4547( C4348 C4547 ) C4348_=_C4756( C4348 C4756 ) C4348_=_C4761( C4348 C4761 ) C4348_=_C4807( C4348 C4807 ) \nC4348_=_C4874( C4348 C4874 ) C4348_=_C4934( C4348 C4934 ) C4349_=_C4435( C4349 C4435 ) C4349_=_C4849( C4349 C4849 ) C4349_=_C5141( C4349 C5141 ) C4352_=_C4657( C4352 C4657 ) \nC4352_=_C4692( C4352 C4692 ) C4352_=_C4712( C4352 C4712 ) C4352_=_C4859( C4352 C4859 ) C4352_=_C4922( C4352 C4922 ) C4354_=_C4355( C4354 C4355 ) C4354_=_C4403( C4354 C4403 ) \nC4354_=_C4752( C4354 C4752 ) C4354_=_C4852( C4354 C4852 ) C4355_=_C4720( C4355 C4720 ) C4355_=_C5181( C4355 C5181 ) C4355_=_C5222( C4355 C5222 ) C4356_=_C4357( C4356 C4357 ) \nC4356_=_C4464( C4356 C4464 ) C4356_=_C4568( C4356 C4568 ) C4356_=_C4569( C4356 C4569 ) C4356_=_C4653( C4356 C4653 ) C4357_=_C4502( C4357 C4502 ) C4357_=_C4660( C4357 C4660 ) \nC4357_=_C5199( C4357 C5199 ) C4358_=_C4563( C4358 C4563 ) C4358_=_C4612( C4358 C4612 ) C4358_=_C4863( C4358 C4863 ) C4358_=_C5248( C4358 C5248 ) C4361_=_C4362( C4361 C4362 ) \nC4361_=_C4428( C4361 C4428 ) C4361_=_C4692( C4361 C4692 ) C4361_=_C5064( C4361 C5064 ) C4362_=_C4829( C4362 C4829 ) C4362_=_C4980( C4362 C4980 ) C4362_=_C5147( C4362 C5147 ) \nC4363_=_C4937( C4363 C4937 ) C4363_=_C4948( C4363 C4948 ) C4363_=_C4949( C4363 C4949 ) C4365_=_C4366( C4365 C4366 ) C4365_=_C4367( C4365 C4367 ) C4365_=_C4368( C4365 C4368 ) \nC4365_=_C4418( C4365 C4418 ) C4365_=_C4594( C4365 C4594 ) C4365_=_C4638( C4365 C4638 ) C4365_=_C4735( C4365 C4735 ) C4365_=_C5008( C4365 C5008 ) C4365_=_C5204( C4365 C5204 ) \nC4366_=_C4367( C4366 C4367 ) C4366_=_C4368( C4366 C4368 ) C4366_=_C4554( C4366 C4554 ) C4366_=_C4811( C4366 C4811 ) C4366_=_C4863( C4366 C4863 ) C4366_=_C4864( C4366 C4864 ) \nC4367_=_C4368( C4367 C4368 ) C4367_=_C4528( C4367 C4528 ) C4367_=_C4568( C4367 C4568 ) C4367_=_C4681( C4367 C4681 ) C4368_=_C5016( C4368 C5016 ) C4373_=_C4957( C4373 C4957 ) \nC4375_=_C4376( C4375 C4376 ) C4376_=_C4642( C4376 C4642 ) C4376_=_C4674( C4376 C4674 ) C4376_=_C4704( C4376 C4704 ) C4376_=_C4830( C4376 C4830 ) C4376_=_C4831( C4376 C4831 ) \nC4376_=_C4832( C4376 C4832 ) C4376_=_C4916( C4376 C4916 ) C4376_=_C4925( C4376 C4925 ) C4378_=_C4395( C4378 C4395 ) C4381_=_C4426( C4381 C4426 ) C4381_=_C4493( C4381 C4493 ) \nC4381_=_C4538( C4381 C4538 ) C4381_=_C4619( C4381 C4619 ) C4381_=_C4754( C4381 C4754 ) C4381_=_C4832( C4381 C4832 ) C4381_=_C5040( C4381 C5040 ) C4381_=_C5044( C4381 C5044 ) \nC4381_=_C5101( C4381 C5101 ) C4382_=_C4383( C4382 C4383 ) C4382_=_C4527( C4382 C4527 ) C4382_=_C5246( C4382 C5246 ) C4383_=_C4729( C4383 C4729 ) C4383_=_C4740( C4383 C4740 ) \nC4383_=_C4821( C4383 C4821 ) C4383_=_C4924( C4383 C4924 ) C4386_=_C4388( C4386 C4388 ) C4386_=_C4661( C4386 C4661 ) C4386_=_C4806( C4386 C4806 ) C4386_=_C4895( C4386 C4895 ) \nC4386_=_C4946( C4386 C4946 ) C4388_=_C4740( C4388 C4740 ) C4388_=_C4892( C4388 C4892 ) C4388_=_C5187( C4388 C5187 ) C4389_=_C4390( C4389 C4390 ) C4389_=_C4573( C4389 C4573 ) \nC4389_=_C4765( C4389 C4765 ) C4389_=_C4827( C4389 C4827 ) C4389_=_C4932( C4389 C4932 ) C4390_=_C4646( C4390 C4646 ) C4390_=_C5070( C4390 C5070 ) C4391_=_C4393( C4391 C4393 ) \nC4391_=_C4423( C4391 C4423 ) C4393_=_C4512( C4393 C4512 ) C4393_=_C4849( C4393 C4849 ) C4393_=_C4856( C4393 C4856 ) C4393_=_C5235( C4393 C5235 ) C4394_=_C4395( C4394 C4395 ) \nC4394_=_C4739( C4394 C4739 ) C4395_=_C4915( C4395 C4915 ) C4396_=_C4397( C4396 C4397 ) C4396_=_C4398( C4396 C4398 ) C4396_=_C4479( C4396 C4479 ) C4396_=_C4707( C4396 C4707 ) \nC4397_=_C4398( C4397 C4398 ) C4397_=_C4546( C4397 C4546 ) C4397_=_C4775( C4397 C4775 ) C4397_=_C4821( C4397 C4821 ) C4397_=_C4881( C4397 C4881 ) C4397_=_C5183( C4397 C5183 ) \nC4398_=_C4669( C4398 C4669 ) C4398_=_C4756( C4398 C4756 ) C4399_=_C4400( C4399 C4400 ) C4399_=_C4401( C4399 C4401 ) C4400_=_C4401( C4400 C4401 ) C4400_=_C4654( C4400 C4654 ) \nC4401_=_C5150( C4401 C5150 ) C4402_=_C4403( C4402 C4403 ) C4402_=_C4404( C4402 C4404 ) C4402_=_C4560( C4402 C4560 ) C4402_=_C4747( C4402 C4747 ) C4402_=_C4797( C4402 C4797 ) \nC4403_=_C4404( C4403 C4404 ) C4403_=_C4482( C4403 C4482 ) C4403_=_C4852( C4403 C4852 ) C4403_=_C5239( C4403 C5239 ) C4404_=_C4564( C4404 C4564 ) C4404_=_C4628( C4404 C4628 ) \nC4404_=_C4826( C4404 C4826 ) C4406_=_C4407( C4406 C4407 ) C4406_=_C4941( C4406 C4941 ) C4406_=_C5096( C4406 C5096 ) C4406_=_C5097( C4406 C5097 ) C4407_=_C4934( C4407 C4934 ) \nC4407_=_C4953( C4407 C4953 ) C4407_=_C4971( C4407 C4971 ) C4407_=_C5009( C4407 C5009 ) C4410_=_C4963( C4410 C4963 ) C4410_=_C5000( C4410 C5000 ) C4412_=_C4559( C4412 C4559 ) \nC4414_=_C4415( C4414 C4415 ) C4414_=_C4674( C4414 C4674 ) C4414_=_C4803( C4414 C4803 ) C4414_=_C5162( C4414 C5162 ) C4415_=_C4676( C4415 C4676 ) C4415_=_C4804( C4415 C4804 ) \nC4415_=_C4862( C4415 C4862 ) C4415_=_C5127( C4415 C5127 ) C4416_=_C4418( C4416 C4418 ) C4416_=_C4624( C4416 C4624 ) C4416_=_C4625( C4416 C4625 ) C4416_=_C4627( C4416 C4627 ) \nC4416_=_C4628( C4416 C4628 ) C4418_=_C4638( C4418 C4638 ) C4418_=_C4735( C4418 C4735 ) C4418_=_C4968( C4418 C4968 ) C4418_=_C5008( C4418 C5008 ) C4418_=_C5068( C4418 C5068 ) \nC4418_=_C5096(</w:t>
      </w:r>
    </w:p>
    <w:p>
      <w:pPr>
        <w:pStyle w:val="PreformattedText"/>
        <w:bidi w:val="0"/>
        <w:spacing w:before="0" w:after="0"/>
        <w:jc w:val="left"/>
        <w:rPr/>
      </w:pPr>
      <w:r>
        <w:rPr/>
        <w:t xml:space="preserve"> </w:t>
      </w:r>
      <w:r>
        <w:rPr/>
        <w:t>C4418 C5096 ) C4418_=_C5109( C4418 C5109 ) C4418_=_C5188( C4418 C5188 ) C4418_=_C5204( C4418 C5204 ) C4419_=_C4420( C4419 C4420 ) C4419_=_C4440( C4419 C4440 ) \nC4419_=_C4471( C4419 C4471 ) C4419_=_C5092( C4419 C5092 ) C4419_=_C5132( C4419 C5132 ) C4420_=_C4560( C4420 C4560 ) C4420_=_C4667( C4420 C4667 ) C4420_=_C4967( C4420 C4967 ) \nC4420_=_C5062( C4420 C5062 ) C4422_=_C4423( C4422 C4423 ) C4422_=_C4424( C4422 C4424 ) C4422_=_C4425( C4422 C4425 ) C4422_=_C4980( C4422 C4980 ) C4423_=_C4424( C4423 C4424 ) \nC4423_=_C4425( C4423 C4425 ) C4423_=_C4949( C4423 C4949 ) C4423_=_C5064( C4423 C5064 ) C4424_=_C4425( C4424 C4425 ) C4424_=_C4575( C4424 C4575 ) C4424_=_C4804( C4424 C4804 ) \nC4424_=_C4821( C4424 C4821 ) C4424_=_C4834( C4424 C4834 ) C4424_=_C5001( C4424 C5001 ) C4424_=_C5247( C4424 C5247 ) C4425_=_C4450( C4425 C4450 ) C4425_=_C4454( C4425 C4454 ) \nC4425_=_C5041( C4425 C5041 ) C4425_=_C5141( C4425 C5141 ) C4426_=_C4538( C4426 C4538 ) C4426_=_C4619( C4426 C4619 ) C4426_=_C4754( C4426 C4754 ) C4426_=_C4995( C4426 C4995 ) \nC4426_=_C5040( C4426 C5040 ) C4426_=_C5044( C4426 C5044 ) C4426_=_C5101( C4426 C5101 ) C4426_=_C5215( C4426 C5215 ) C4428_=_C4458( C4428 C4458 ) C4428_=_C4532( C4428 C4532 ) \nC4428_=_C4666( C4428 C4666 ) C4428_=_C4692( C4428 C4692 ) C4428_=_C5064( C4428 C5064 ) C4430_=_C4431( C4430 C4431 ) C4430_=_C4432( C4430 C4432 ) C4430_=_C4584( C4430 C4584 ) \nC4430_=_C4586( C4430 C4586 ) C4430_=_C4786( C4430 C4786 ) C4431_=_C4432( C4431 C4432 ) C4431_=_C4755( C4431 C4755 ) C4431_=_C4825( C4431 C4825 ) C4431_=_C4826( C4431 C4826 ) \nC4431_=_C4827( C4431 C4827 ) C4432_=_C4471( C4432 C4471 ) C4432_=_C4515( C4432 C4515 ) C4432_=_C4923( C4432 C4923 ) C4432_=_C5222( C4432 C5222 ) C4433_=_C4703( C4433 C4703 ) \nC4433_=_C4837( C4433 C4837 ) C4433_=_C5248( C4433 C5248 ) C4435_=_C5141( C4435 C5141 ) C4440_=_C5092( C4440 C5092 ) C4444_=_C4632( C4444 C4632 ) C4444_=_C4728( C4444 C4728 ) \nC4444_=_C4729( C4444 C4729 ) C4444_=_C4730( C4444 C4730 ) C4444_=_C4731( C4444 C4731 ) C4444_=_C4732( C4444 C4732 ) C4444_=_C5225( C4444 C5225 ) C4447_=_C4448( C4447 C4448 ) \nC4447_=_C5011( C4447 C5011 ) C4447_=_C5091( C4447 C5091 ) C4448_=_C4539( C4448 C4539 ) C4448_=_C5001( C4448 C5001 ) C4448_=_C5018( C4448 C5018 ) C4448_=_C5087( C4448 C5087 ) \nC4448_=_C5135( C4448 C5135 ) C4448_=_C5136( C4448 C5136 ) C4452_=_C4583( C4452 C4583 ) C4452_=_C4704( C4452 C4704 ) C4452_=_C4981( C4452 C4981 ) C4452_=_C4982( C4452 C4982 ) \nC4453_=_C4657( C4453 C4657 ) C4453_=_C5192( C4453 C5192 ) C4454_=_C4455( C4454 C4455 ) C4454_=_C4488( C4454 C4488 ) C4454_=_C5041( C4454 C5041 ) C4454_=_C5141( C4454 C5141 ) \nC4455_=_C4686( C4455 C4686 ) C4455_=_C5099( C4455 C5099 ) C4455_=_C5187( C4455 C5187 ) C4457_=_C4458( C4457 C4458 ) C4457_=_C4484( C4457 C4484 ) C4457_=_C4586( C4457 C4586 ) \nC4457_=_C4798( C4457 C4798 ) C4457_=_C4873( C4457 C4873 ) C4458_=_C4532( C4458 C4532 ) C4458_=_C4666( C4458 C4666 ) C4460_=_C4461( C4460 C4461 ) C4460_=_C4604( C4460 C4604 ) \nC4461_=_C4491( C4461 C4491 ) C4461_=_C5240( C4461 C5240 ) C4462_=_C4967( C4462 C4967 ) C4462_=_C4968( C4462 C4968 ) C4463_=_C4464( C4463 C4464 ) C4463_=_C4465( C4463 C4465 ) \nC4463_=_C4790( C4463 C4790 ) C4464_=_C4465( C4464 C4465 ) C4464_=_C4568( C4464 C4568 ) C4464_=_C4569( C4464 C4569 ) C4465_=_C4757( C4465 C4757 ) C4465_=_C4795( C4465 C4795 ) \nC4465_=_C4811( C4465 C4811 ) C4466_=_C4467( C4466 C4467 ) C4466_=_C4594( C4466 C4594 ) C4466_=_C4810( C4466 C4810 ) C4466_=_C5090( C4466 C5090 ) C4468_=_C4470( C4468 C4470 ) \nC4468_=_C4471( C4468 C4471 ) C4468_=_C4642( C4468 C4642 ) C4468_=_C4643( C4468 C4643 ) C4468_=_C5017( C4468 C5017 ) C4468_=_C5200( C4468 C5200 ) C4470_=_C4471( C4470 C4471 ) \nC4471_=_C4923( C4471 C4923 ) C4471_=_C5132( C4471 C5132 ) C4479_=_C4988( C4479 C4988 ) C4479_=_C5030( C4479 C5030 ) C4481_=_C4482( C4481 C4482 ) C4481_=_C4746( C4481 C4746 ) \nC4481_=_C4990( C4481 C4990 ) C4482_=_C4800( C4482 C4800 ) C4482_=_C5239( C4482 C5239 ) C4484_=_C4588( C4484 C4588 ) C4484_=_C4873( C4484 C4873 ) C4488_=_C4580( C4488 C4580 ) \nC4488_=_C4584( C4488 C4584 ) C4491_=_C4493( C4491 C4493 ) C4491_=_C4495( C4491 C4495 ) C4491_=_C5240( C4491 C5240 ) C4493_=_C4495( C4493 C4495 ) C4493_=_C4832( C4493 C4832 ) \nC4493_=_C5184( C4493 C5184 ) C4495_=_C4605( C4495 C4605 ) C4495_=_C5119( C4495 C5119 ) C4495_=_C5147( C4495 C5147 ) C4495_=_C5162( C4495 C5162 ) C4497_=_C4756( C4497 C4756 ) \nC4497_=_C4761( C4497 C4761 ) C4497_=_C4807( C4497 C4807 ) C4502_=_C4660( C4502 C4660 ) C4502_=_C4747( C4502 C4747 ) C4502_=_C5199( C4502 C5199 ) C4503_=_C4552( C4503 C4552 ) \nC4503_=_C4553( C4503 C4553 ) C4503_=_C4554( C4503 C4554 ) C4503_=_C4555( C4503 C4555 ) C4508_=_C4962( C4508 C4962 ) C4510_=_C4511( C4510 C4511 ) C4510_=_C4625( C4510 C4625 ) \nC4510_=_C4790( C4510 C4790 ) C4510_=_C4874( C4510 C4874 ) C4510_=_C4875( C4510 C4875 ) C4511_=_C4919( C4511 C4919 ) C4511_=_C5132( C4511 C5132 ) C4512_=_C4654( C4512 C4654 ) \nC4512_=_C4700( C4512 C4700 ) C4512_=_C4849( C4512 C4849 ) C4512_=_C4856( C4512 C4856 ) C4512_=_C5235( C4512 C5235 ) C4514_=_C4515( C4514 C4515 ) C4514_=_C4919( C4514 C4919 ) \nC4515_=_C5219( C4515 C5219 ) C4515_=_C5222( C4515 C5222 ) C4520_=_C4621( C4520 C4621 ) C4520_=_C5030( C4520 C5030 ) C4520_=_C5072( C4520 C5072 ) C4522_=_C4523( C4522 C4523 ) \nC4522_=_C4602( C4522 C4602 ) C4522_=_C4734( C4522 C4734 ) C4522_=_C5057( C4522 C5057 ) C4522_=_C5143( C4522 C5143 ) C4523_=_C4796( C4523 C4796 ) C4523_=_C4973( C4523 C4973 ) \nC4523_=_C5103( C4523 C5103 ) C4523_=_C5173( C4523 C5173 ) C4527_=_C4844( C4527 C4844 ) C4527_=_C4952( C4527 C4952 ) C4527_=_C4953( C4527 C4953 ) C4527_=_C4954( C4527 C4954 ) \nC4528_=_C4529( C4528 C4529 ) C4528_=_C4681( C4528 C4681 ) C4529_=_C4651( C4529 C4651 ) C4529_=_C4759( C4529 C4759 ) C4529_=_C5086( C4529 C5086 ) C4529_=_C5118( C4529 C5118 ) \nC4529_=_C5132( C4529 C5132 ) C4532_=_C4666( C4532 C4666 ) C4532_=_C4754( C4532 C4754 ) C4532_=_C4796( C4532 C4796 ) C4538_=_C4539( C4538 C4539 ) C4538_=_C4619( C4538 C4619 ) \nC4538_=_C4754( C4538 C4754 ) C4538_=_C5040( C4538 C5040 ) C4538_=_C5044( C4538 C5044 ) C4538_=_C5101( C4538 C5101 ) C4539_=_C5018( C4539 C5018 ) C4539_=_C5136( C4539 C5136 ) \nC4540_=_C4733( C4540 C4733 ) C4540_=_C4734( C4540 C4734 ) C4540_=_C4735( C4540 C4735 ) C4540_=_C4952( C4540 C4952 ) C4543_=_C4631( C4543 C4631 ) C4543_=_C4632( C4543 C4632 ) \nC4543_=_C5142( C4543 C5142 ) C4543_=_C5143( C4543 C5143 ) C4546_=_C4881( C4546 C4881 ) C4546_=_C5071( C4546 C5071 ) C4546_=_C5072( C4546 C5072 ) C4547_=_C4676( C4547 C4676 ) \nC4547_=_C4874( C4547 C4874 ) C4547_=_C4934( C4547 C4934 ) C4550_=_C5206( C4550 C5206 ) C4552_=_C4553( C4552 C4553 ) C4552_=_C4554( C4552 C4554 ) C4552_=_C4555( C4552 C4555 ) \nC4552_=_C4566( C4552 C4566 ) C4552_=_C4741( C4552 C4741 ) C4552_=_C5000( C4552 C5000 ) C4553_=_C4554( C4553 C4554 ) C4553_=_C4555( C4553 C4555 ) C4553_=_C4807( C4553 C4807 ) \nC4554_=_C4555( C4554 C4555 ) C4555_=_C4602( C4555 C4602 ) C4555_=_C4810( C4555 C4810 ) C4555_=_C5083( C4555 C5083 ) C4557_=_C4925( C4557 C4925 ) C4559_=_C4624( C4559 C4624 ) \nC4559_=_C5086( C4559 C5086 ) C4560_=_C4570( C4560 C4570 ) C4560_=_C5062( C4560 C5062 ) C4561_=_C4562( C4561 C4562 ) C4561_=_C4604( C4561 C4604 ) C4561_=_C5150( C4561 C5150 ) \nC4562_=_C4646( C4562 C4646 ) C4562_=_C4802( C4562 C4802 ) C4563_=_C4864( C4563 C4864 ) C4563_=_C5098( C4563 C5098 ) C4565_=_C4566( C4565 C4566 ) C4566_=_C4716( C4566 C4716 ) \nC4566_=_C5000( C4566 C5000 ) C4568_=_C4569( C4568 C4569 ) C4568_=_C5098( C4568 C5098 ) C4568_=_C5099( C4568 C5099 ) C4569_=_C4905( C4569 C4905 ) C4569_=_C5066( C4569 C5066 ) \nC4569_=_C5074( C4569 C5074 ) C4569_=_C5177( C4569 C5177 ) C4573_=_C4622( C4573 C4622 ) C4573_=_C4814( C4573 C4814 ) C4575_=_C4576( C4575 C4576 ) C4575_=_C4577( C4575 C4577 ) \nC4575_=_C4686( C4575 C4686 ) C4575_=_C4687( C4575 C4687 ) C4575_=_C4804( C4575 C4804 ) C4575_=_C4821( C4575 C4821 ) C4575_=_C4834( C4575 C4834 ) C4576_=_C4577( C4576 C4577 ) \nC4576_=_C4731( C4576 C4731 ) C4576_=_C5009( C4576 C5009 ) C4577_=_C4591( C4577 C4591 ) C4577_=_C4752( C4577 C4752 ) C4577_=_C4874( C4577 C4874 ) C4577_=_C5225( C4577 C5225 ) \nC4580_=_C4584( C4580 C4584 ) C4580_=_C4983( C4580 C4983 ) C4583_=_C4704( C4583 C4704 ) C4583_=_C4981( C4583 C4981 ) C4583_=_C4982( C4583 C4982 ) C4584_=_C4586( C4584 C4586 ) \nC4584_=_C4654( C4584 C4654 ) C4584_=_C4655( C4584 C4655 ) C4584_=_C4657( C4584 C4657 ) C4586_=_C4798( C4586 C4798 ) C4588_=_C4589( C4588 C4589 ) C4589_=_C5185( C4589 C5185 ) \nC4590_=_C4591( C4590 C4591 ) C4591_=_C4781( C4591 C4781 ) C4591_=_C5042( C4591 C5042 ) C4593_=_C5131( C4593 C5131 ) C4594_=_C4810( C4594 C4810 ) C4598_=_C4881( C4598 C4881 ) \nC4598_=_C4956( C4598 C4956 ) C4598_=_C5192( C4598 C5192 ) C4602_=_C4734( C4602 C4734 ) C4602_=_C4810( C4602 C4810 ) C4604_=_C4605( C4604 C4605 ) C4604_=_C5150( C4604 C5150 ) \nC4605_=_C5119( C4605 C5119 ) C4605_=_C5162( C4605 C5162 ) C4605_=_C5195( C4605 C5195 ) C4607_=_C4845( C4607 C4845 ) C4607_=_C4875( C4607 C4875 ) C4607_=_C4991( C4607 C4991 ) \nC4607_=_C5193( C4607 C5193 ) C4607_=_C5246( C4607 C5246 ) C4609_=_C4687( C4609 C4687 ) C4609_=_C4846( C4609 C4846 ) C4609_=_C5164( C4609 C5164 ) C4612_=_C4613( C4612 C4613 ) \nC4612_=_C4614( C4612 C4614 ) C4612_=_C4615( C4612 C4615 ) C4612_=_C4624( C4612 C4624 ) C4612_=_C4681( C4612 C4681 ) C4612_=_C4682( C4612 C4682 ) C4612_=_C4863( C4612 C4863 ) \nC4612_=_C5248( C4612 C5248 ) C4613_=_C4614( C4613 C4614 ) C4613_=_C4615( C4613 C4615 ) C4613_=_C4870( C4613 C4870 ) C4613_=_C4920( C4613 C4920 ) C4613_=_C4921( C4613 C4921 ) \nC4614_=_C4615( C4614 C4615 ) C4614_=_C5111( C4614 C5111 ) C4614_=_C5159( C4614 C5159 ) C4617_=_C4631( C4617 C4631 ) C4617_=_C4971( C4617 C4971 ) C4617_=_C5064( C4617 C5064 ) \nC4617_=_C5065( C4617 C5065 ) C4618_=_C4619( C4618 C4619 ) C4618_=_C4620( C4618 C4620 ) C4618_=_C4621( C4618 C4621 ) C4618_=_C4713( C4618 C4713 ) C4618_=_C5006( C4618 C5006 ) \nC4618_=_C5007( C4618 C5007 ) C4619_=_C4620( C4619 C4620 ) C4619_=_C4621(</w:t>
      </w:r>
    </w:p>
    <w:p>
      <w:pPr>
        <w:pStyle w:val="PreformattedText"/>
        <w:bidi w:val="0"/>
        <w:spacing w:before="0" w:after="0"/>
        <w:jc w:val="left"/>
        <w:rPr/>
      </w:pPr>
      <w:r>
        <w:rPr/>
        <w:t xml:space="preserve"> </w:t>
      </w:r>
      <w:r>
        <w:rPr/>
        <w:t>C4619 C4621 ) C4619_=_C4754( C4619 C4754 ) C4619_=_C5007( C4619 C5007 ) C4619_=_C5040( C4619 C5040 ) \nC4619_=_C5044( C4619 C5044 ) C4619_=_C5101( C4619 C5101 ) C4619_=_C5145( C4619 C5145 ) C4620_=_C4621( C4620 C4621 ) C4620_=_C5071( C4620 C5071 ) C4620_=_C5096( C4620 C5096 ) \nC4622_=_C4623( C4622 C4623 ) C4622_=_C4814( C4622 C4814 ) C4623_=_C4649( C4623 C4649 ) C4623_=_C4732( C4623 C4732 ) C4624_=_C4625( C4624 C4625 ) C4624_=_C4627( C4624 C4627 ) \nC4624_=_C4628( C4624 C4628 ) C4624_=_C4681( C4624 C4681 ) C4624_=_C4682( C4624 C4682 ) C4625_=_C4627( C4625 C4627 ) C4625_=_C4628( C4625 C4628 ) C4625_=_C4790( C4625 C4790 ) \nC4625_=_C4874( C4625 C4874 ) C4625_=_C4875( C4625 C4875 ) C4625_=_C4919( C4625 C4919 ) C4627_=_C4628( C4627 C4628 ) C4627_=_C4973( C4627 C4973 ) C4627_=_C4977( C4627 C4977 ) \nC4628_=_C4826( C4628 C4826 ) C4629_=_C4749( C4629 C4749 ) C4629_=_C4750( C4629 C4750 ) C4629_=_C5046( C4629 C5046 ) C4629_=_C5114( C4629 C5114 ) C4631_=_C4632( C4631 C4632 ) \nC4631_=_C5064( C4631 C5064 ) C4631_=_C5065( C4631 C5065 ) C4632_=_C5225( C4632 C5225 ) C4637_=_C4638( C4637 C4638 ) C4637_=_C4869( C4637 C4869 ) C4637_=_C4980( C4637 C4980 ) \nC4638_=_C4735( C4638 C4735 ) C4638_=_C5008( C4638 C5008 ) C4638_=_C5204( C4638 C5204 ) C4642_=_C4643( C4642 C4643 ) C4642_=_C4674( C4642 C4674 ) C4642_=_C4830( C4642 C4830 ) \nC4642_=_C4831( C4642 C4831 ) C4642_=_C4832( C4642 C4832 ) C4642_=_C5080( C4642 C5080 ) C4643_=_C4858( C4643 C4858 ) C4643_=_C4955( C4643 C4955 ) C4643_=_C4956( C4643 C4956 ) \nC4645_=_C4730( C4645 C4730 ) C4645_=_C4951( C4645 C4951 ) C4646_=_C5070( C4646 C5070 ) C4647_=_C5190( C4647 C5190 ) C4649_=_C4915( C4649 C4915 ) C4649_=_C5173( C4649 C5173 ) \nC4651_=_C4759( C4651 C4759 ) C4651_=_C4921( C4651 C4921 ) C4653_=_C4817( C4653 C4817 ) C4654_=_C4655( C4654 C4655 ) C4654_=_C4657( C4654 C4657 ) C4654_=_C4700( C4654 C4700 ) \nC4655_=_C4657( C4655 C4657 ) C4655_=_C4983( C4655 C4983 ) C4657_=_C4712( C4657 C4712 ) C4657_=_C4859( C4657 C4859 ) C4657_=_C4922( C4657 C4922 ) C4658_=_C4669( C4658 C4669 ) \nC4658_=_C4670( C4658 C4670 ) C4658_=_C4678( C4658 C4678 ) C4658_=_C4700( C4658 C4700 ) C4658_=_C4831( C4658 C4831 ) C4658_=_C4942( C4658 C4942 ) C4660_=_C4661( C4660 C4661 ) \nC4660_=_C4878( C4660 C4878 ) C4660_=_C5199( C4660 C5199 ) C4661_=_C4806( C4661 C4806 ) C4661_=_C5131( C4661 C5131 ) C4662_=_C4665( C4662 C4665 ) C4662_=_C4800( C4662 C4800 ) \nC4662_=_C4802( C4662 C4802 ) C4665_=_C4912( C4665 C4912 ) C4665_=_C4928( C4665 C4928 ) C4665_=_C5104( C4665 C5104 ) C4666_=_C4667( C4666 C4667 ) C4666_=_C4793( C4666 C4793 ) \nC4666_=_C5181( C4666 C5181 ) C4667_=_C4906( C4667 C4906 ) C4667_=_C4967( C4667 C4967 ) C4667_=_C5062( C4667 C5062 ) C4669_=_C4670( C4669 C4670 ) C4669_=_C4892( C4669 C4892 ) \nC4669_=_C4948( C4669 C4948 ) C4669_=_C4951( C4669 C4951 ) C4670_=_C4755( C4670 C4755 ) C4670_=_C4984( C4670 C4984 ) C4670_=_C4998( C4670 C4998 ) C4674_=_C4675( C4674 C4675 ) \nC4674_=_C4676( C4674 C4676 ) C4674_=_C4830( C4674 C4830 ) C4674_=_C4831( C4674 C4831 ) C4674_=_C4832( C4674 C4832 ) C4674_=_C5162( C4674 C5162 ) C4675_=_C4676( C4675 C4676 ) \nC4676_=_C4804( C4676 C4804 ) C4676_=_C4862( C4676 C4862 ) C4677_=_C4678( C4677 C4678 ) C4677_=_C4679( C4677 C4679 ) C4677_=_C5082( C4677 C5082 ) C4677_=_C5083( C4677 C5083 ) \nC4678_=_C4679( C4678 C4679 ) C4678_=_C4700( C4678 C4700 ) C4678_=_C4831( C4678 C4831 ) C4678_=_C4942( C4678 C4942 ) C4679_=_C5138( C4679 C5138 ) C4679_=_C5199( C4679 C5199 ) \nC4681_=_C4682( C4681 C4682 ) C4682_=_C4911( C4682 C4911 ) C4682_=_C4960( C4682 C4960 ) C4682_=_C4962( C4682 C4962 ) C4682_=_C5049( C4682 C5049 ) C4684_=_C4812( C4684 C4812 ) \nC4684_=_C4965( C4684 C4965 ) C4684_=_C5242( C4684 C5242 ) C4686_=_C4687( C4686 C4687 ) C4686_=_C5052( C4686 C5052 ) C4686_=_C5184( C4686 C5184 ) C4687_=_C4846( C4687 C4846 ) \nC4687_=_C5164( C4687 C5164 ) C4688_=_C4693( C4688 C4693 ) C4690_=_C5061( C4690 C5061 ) C4691_=_C5156( C4691 C5156 ) C4691_=_C5220( C4691 C5220 ) C4692_=_C5064( C4692 C5064 ) \nC4693_=_C4972( C4693 C4972 ) C4700_=_C4803( C4700 C4803 ) C4700_=_C4804( C4700 C4804 ) C4700_=_C4805( C4700 C4805 ) C4700_=_C4831( C4700 C4831 ) C4700_=_C4942( C4700 C4942 ) \nC4703_=_C4705( C4703 C4705 ) C4703_=_C4825( C4703 C4825 ) C4703_=_C4837( C4703 C4837 ) C4703_=_C5203( C4703 C5203 ) C4703_=_C5248( C4703 C5248 ) C4704_=_C4916( C4704 C4916 ) \nC4704_=_C4925( C4704 C4925 ) C4704_=_C4981( C4704 C4981 ) C4704_=_C4982( C4704 C4982 ) C4705_=_C4755( C4705 C4755 ) C4705_=_C4756( C4705 C4756 ) C4705_=_C4825( C4705 C4825 ) \nC4705_=_C5203( C4705 C5203 ) C4708_=_C4998( C4708 C4998 ) C4712_=_C4859( C4712 C4859 ) C4712_=_C4922( C4712 C4922 ) C4713_=_C5144( C4713 C5144 ) C4716_=_C4803( C4716 C4803 ) \nC4718_=_C5088( C4718 C5088 ) C4718_=_C5133( C4718 C5133 ) C4720_=_C5166( C4720 C5166 ) C4720_=_C5181( C4720 C5181 ) C4720_=_C5224( C4720 C5224 ) C4721_=_C5135( C4721 C5135 ) \nC4726_=_C4794( C4726 C4794 ) C4728_=_C4729( C4728 C4729 ) C4728_=_C4730( C4728 C4730 ) C4728_=_C4731( C4728 C4731 ) C4728_=_C4732( C4728 C4732 ) C4729_=_C4730( C4729 C4730 ) \nC4729_=_C4731( C4729 C4731 ) C4729_=_C4732( C4729 C4732 ) C4729_=_C4924( C4729 C4924 ) C4730_=_C4731( C4730 C4731 ) C4730_=_C4732( C4730 C4732 ) C4730_=_C4951( C4730 C4951 ) \nC4731_=_C4732( C4731 C4732 ) C4732_=_C4879( C4732 C4879 ) C4732_=_C4938( C4732 C4938 ) C4732_=_C5204( C4732 C5204 ) C4732_=_C5239( C4732 C5239 ) C4733_=_C4734( C4733 C4734 ) \nC4733_=_C4735( C4733 C4735 ) C4733_=_C4786( C4733 C4786 ) C4733_=_C4915( C4733 C4915 ) C4733_=_C5109( C4733 C5109 ) C4734_=_C4735( C4734 C4735 ) C4734_=_C4957( C4734 C4957 ) \nC4735_=_C5008( C4735 C5008 ) C4735_=_C5204( C4735 C5204 ) C4738_=_C4739( C4738 C4739 ) C4738_=_C4827( C4738 C4827 ) C4739_=_C4925( C4739 C4925 ) C4740_=_C4821( C4740 C4821 ) \nC4740_=_C4892( C4740 C4892 ) C4741_=_C5080( C4741 C5080 ) C4741_=_C5094( C4741 C5094 ) C4742_=_C5186( C4742 C5186 ) C4744_=_C4745( C4744 C4745 ) C4744_=_C4781( C4744 C4781 ) \nC4744_=_C5032( C4744 C5032 ) C4744_=_C5126( C4744 C5126 ) C4744_=_C5202( C4744 C5202 ) C4745_=_C4981( C4745 C4981 ) C4746_=_C4747( C4746 C4747 ) C4746_=_C4959( C4746 C4959 ) \nC4746_=_C4990( C4746 C4990 ) C4747_=_C4797( C4747 C4797 ) C4749_=_C4750( C4749 C4750 ) C4750_=_C4956( C4750 C4956 ) C4750_=_C5119( C4750 C5119 ) C4752_=_C4874( C4752 C4874 ) \nC4752_=_C4932( C4752 C4932 ) C4752_=_C5157( C4752 C5157 ) C4752_=_C5225( C4752 C5225 ) C4752_=_C5235( C4752 C5235 ) C4753_=_C4754( C4753 C4754 ) C4754_=_C4796( C4754 C4796 ) \nC4754_=_C5040( C4754 C5040 ) C4754_=_C5044( C4754 C5044 ) C4754_=_C5101( C4754 C5101 ) C4755_=_C4756( C4755 C4756 ) C4755_=_C4825( C4755 C4825 ) C4755_=_C4826( C4755 C4826 ) \nC4755_=_C4827( C4755 C4827 ) C4755_=_C4998( C4755 C4998 ) C4756_=_C4761( C4756 C4761 ) C4756_=_C4807( C4756 C4807 ) C4757_=_C5056( C4757 C5056 ) C4759_=_C4760( C4759 C4760 ) \nC4760_=_C5153( C4760 C5153 ) C4761_=_C4807( C4761 C4807 ) C4761_=_C4989( C4761 C4989 ) C4761_=_C5190( C4761 C5190 ) C4761_=_C5233( C4761 C5233 ) C4765_=_C4827( C4765 C4827 ) \nC4765_=_C4848( C4765 C4848 ) C4765_=_C4932( C4765 C4932 ) C4769_=_C4770( C4769 C4770 ) C4769_=_C4901( C4769 C4901 ) C4769_=_C4941( C4769 C4941 ) C4769_=_C4976( C4769 C4976 ) \nC4769_=_C5075( C4769 C5075 ) C4770_=_C5114( C4770 C5114 ) C4775_=_C4821( C4775 C4821 ) C4775_=_C4911( C4775 C4911 ) C4775_=_C5183( C4775 C5183 ) C4776_=_C4792( C4776 C4792 ) \nC4776_=_C4951( C4776 C4951 ) C4776_=_C5071( C4776 C5071 ) C4776_=_C5224( C4776 C5224 ) C4779_=_C5145( C4779 C5145 ) C4780_=_C4781( C4780 C4781 ) C4780_=_C4858( C4780 C4858 ) \nC4780_=_C4922( C4780 C4922 ) C4781_=_C5042( C4781 C5042 ) C4783_=_C4784( C4783 C4784 ) C4783_=_C4786( C4783 C4786 ) C4783_=_C4862( C4783 C4862 ) C4783_=_C5032( C4783 C5032 ) \nC4784_=_C5110( C4784 C5110 ) C4784_=_C5152( C4784 C5152 ) C4784_=_C5198( C4784 C5198 ) C4786_=_C4862( C4786 C4862 ) C4786_=_C5109( C4786 C5109 ) C4790_=_C4791( C4790 C4791 ) \nC4790_=_C4874( C4790 C4874 ) C4790_=_C4875( C4790 C4875 ) C4791_=_C5194( C4791 C5194 ) C4792_=_C4793( C4792 C4793 ) C4793_=_C5181( C4793 C5181 ) C4794_=_C4795( C4794 C4795 ) \nC4794_=_C4796( C4794 C4796 ) C4794_=_C4797( C4794 C4797 ) C4795_=_C4796( C4795 C4796 ) C4795_=_C4797( C4795 C4797 ) C4795_=_C4811( C4795 C4811 ) C4796_=_C4797( C4796 C4797 ) \nC4796_=_C5173( C4796 C5173 ) C4798_=_C4826( C4798 C4826 ) C4798_=_C4913( C4798 C4913 ) C4799_=_C4828( C4799 C4828 ) C4799_=_C4829( C4799 C4829 ) C4800_=_C4802( C4800 C4802 ) \nC4800_=_C4982( C4800 C4982 ) C4800_=_C5093( C4800 C5093 ) C4803_=_C4804( C4803 C4804 ) C4803_=_C4805( C4803 C4805 ) C4804_=_C4805( C4804 C4805 ) C4804_=_C4821( C4804 C4821 ) \nC4804_=_C4834( C4804 C4834 ) C4804_=_C4862( C4804 C4862 ) C4805_=_C4856( C4805 C4856 ) C4806_=_C4807( C4806 C4807 ) C4806_=_C4894( C4806 C4894 ) C4806_=_C4895( C4806 C4895 ) \nC4809_=_C4810( C4809 C4810 ) C4809_=_C4989( C4809 C4989 ) C4811_=_C4812( C4811 C4812 ) C4811_=_C4863( C4811 C4863 ) C4811_=_C4864( C4811 C4864 ) C4812_=_C4965( C4812 C4965 ) \nC4812_=_C5045( C4812 C5045 ) C4814_=_C4879( C4814 C4879 ) C4814_=_C5123( C4814 C5123 ) C4817_=_C4959( C4817 C4959 ) C4818_=_C5177( C4818 C5177 ) C4821_=_C4834( C4821 C4834 ) \nC4821_=_C5183( C4821 C5183 ) C4822_=_C4828( C4822 C4828 ) C4822_=_C4920( C4822 C4920 ) C4825_=_C4826( C4825 C4826 ) C4825_=_C4827( C4825 C4827 ) C4825_=_C4883( C4825 C4883 ) \nC4825_=_C5203( C4825 C5203 ) C4826_=_C4827( C4826 C4827 ) C4826_=_C4913( C4826 C4913 ) C4827_=_C4932( C4827 C4932 ) C4828_=_C4829( C4828 C4829 ) C4828_=_C4920( C4828 C4920 ) \nC4829_=_C5045( C4829 C5045 ) C4829_=_C5147( C4829 C5147 ) C4830_=_C4831( C4830 C4831 ) C4830_=_C4832( C4830 C4832 ) C4831_=_C4832( C4831 C4832 ) C4831_=_C4923( C4831 C4923 ) \nC4831_=_C4942( C4831 C4942 ) C4831_=_C5110( C4831 C5110 ) C4832_=_C5202( C4832 C5202 ) C4832_=_C5240( C4832 C5240 ) C4832_=_C5241( C4832 C5241 ) C4834_=_C4920( C4834 C4920 ) \nC4837_=_C5248( C4837 C5248 ) C4844_=_C4955( C4844 C4955 ) C4845_=_C4875( C4845 C4875 ) C4845_=_C4991( C4845 C4991 ) C4846_=_C5164(</w:t>
      </w:r>
    </w:p>
    <w:p>
      <w:pPr>
        <w:pStyle w:val="PreformattedText"/>
        <w:bidi w:val="0"/>
        <w:spacing w:before="0" w:after="0"/>
        <w:jc w:val="left"/>
        <w:rPr/>
      </w:pPr>
      <w:r>
        <w:rPr/>
        <w:t xml:space="preserve"> </w:t>
      </w:r>
      <w:r>
        <w:rPr/>
        <w:t>C4846 C5164 ) C4848_=_C5006( C4848 C5006 ) \nC4849_=_C4856( C4849 C4856 ) C4849_=_C5235( C4849 C5235 ) C4852_=_C4869( C4852 C4869 ) C4852_=_C5082( C4852 C5082 ) C4852_=_C5088( C4852 C5088 ) C4856_=_C5235( C4856 C5235 ) \nC4858_=_C4990( C4858 C4990 ) C4859_=_C4922( C4859 C4922 ) C4863_=_C4864( C4863 C4864 ) C4863_=_C4948( C4863 C4948 ) C4863_=_C5248( C4863 C5248 ) C4864_=_C4972( C4864 C4972 ) \nC4864_=_C5098( C4864 C5098 ) C4865_=_C5159( C4865 C5159 ) C4869_=_C4980( C4869 C4980 ) C4869_=_C5082( C4869 C5082 ) C4870_=_C4920( C4870 C4920 ) C4870_=_C4921( C4870 C4921 ) \nC4873_=_C5091( C4873 C5091 ) C4874_=_C4875( C4874 C4875 ) C4874_=_C4934( C4874 C4934 ) C4874_=_C5225( C4874 C5225 ) C4875_=_C4905( C4875 C4905 ) C4875_=_C4991( C4875 C4991 ) \nC4878_=_C5133( C4878 C5133 ) C4879_=_C4938( C4879 C4938 ) C4879_=_C4981( C4879 C4981 ) C4879_=_C5204( C4879 C5204 ) C4879_=_C5239( C4879 C5239 ) C4881_=_C5056( C4881 C5056 ) \nC4881_=_C5074( C4881 C5074 ) C4881_=_C5116( C4881 C5116 ) C4881_=_C5123( C4881 C5123 ) C4883_=_C4990( C4883 C4990 ) C4883_=_C5090( C4883 C5090 ) C4888_=_C4901( C4888 C4901 ) \nC4888_=_C4935( C4888 C4935 ) C4888_=_C5114( C4888 C5114 ) C4888_=_C5144( C4888 C5144 ) C4888_=_C5150( C4888 C5150 ) C4888_=_C5151( C4888 C5151 ) C4892_=_C4948( C4892 C4948 ) \nC4892_=_C4951( C4892 C4951 ) C4894_=_C4895( C4894 C4895 ) C4894_=_C4926( C4894 C4926 ) C4894_=_C4928( C4894 C4928 ) C4894_=_C5116( C4894 C5116 ) C4894_=_C5224( C4894 C5224 ) \nC4895_=_C4946( C4895 C4946 ) C4901_=_C4935( C4901 C4935 ) C4901_=_C4941( C4901 C4941 ) C4901_=_C4976( C4901 C4976 ) C4901_=_C5075( C4901 C5075 ) C4901_=_C5150( C4901 C5150 ) \nC4901_=_C5151( C4901 C5151 ) C4903_=_C4904( C4903 C4904 ) C4903_=_C4905( C4903 C4905 ) C4903_=_C4988( C4903 C4988 ) C4904_=_C4905( C4904 C4905 ) C4904_=_C5047( C4904 C5047 ) \nC4904_=_C5048( C4904 C5048 ) C4905_=_C5066( C4905 C5066 ) C4905_=_C5177( C4905 C5177 ) C4906_=_C5062( C4906 C5062 ) C4911_=_C4912( C4911 C4912 ) C4911_=_C4960( C4911 C4960 ) \nC4911_=_C4962( C4911 C4962 ) C4913_=_C5097( C4913 C5097 ) C4915_=_C5173( C4915 C5173 ) C4916_=_C4925( C4916 C4925 ) C4916_=_C4926( C4916 C4926 ) C4916_=_C5101( C4916 C5101 ) \nC4916_=_C5151( C4916 C5151 ) C4919_=_C5132( C4919 C5132 ) C4920_=_C4921( C4920 C4921 ) C4922_=_C4923( C4922 C4923 ) C4923_=_C5110( C4923 C5110 ) C4924_=_C5037( C4924 C5037 ) \nC4924_=_C5044( C4924 C5044 ) C4924_=_C5184( C4924 C5184 ) C4926_=_C4928( C4926 C4928 ) C4926_=_C4977( C4926 C4977 ) C4926_=_C5101( C4926 C5101 ) C4926_=_C5151( C4926 C5151 ) \nC4928_=_C5104( C4928 C5104 ) C4928_=_C5165( C4928 C5165 ) C4931_=_C4932( C4931 C4932 ) C4931_=_C5048( C4931 C5048 ) C4932_=_C5157( C4932 C5157 ) C4932_=_C5235( C4932 C5235 ) \nC4934_=_C5009( C4934 C5009 ) C4935_=_C4972( C4935 C4972 ) C4935_=_C5000( C4935 C5000 ) C4935_=_C5150( C4935 C5150 ) C4935_=_C5151( C4935 C5151 ) C4937_=_C4938( C4937 C4938 ) \nC4938_=_C5204( C4938 C5204 ) C4938_=_C5239( C4938 C5239 ) C4941_=_C4942( C4941 C4942 ) C4941_=_C4976( C4941 C4976 ) C4941_=_C5075( C4941 C5075 ) C4942_=_C5148( C4942 C5148 ) \nC4946_=_C5086( C4946 C5086 ) C4948_=_C4949( C4948 C4949 ) C4948_=_C4951( C4948 C4951 ) C4949_=_C5064( C4949 C5064 ) C4951_=_C5071( C4951 C5071 ) C4951_=_C5224( C4951 C5224 ) \nC4952_=_C4953( C4952 C4953 ) C4952_=_C4954( C4952 C4954 ) C4953_=_C4954( C4953 C4954 ) C4953_=_C4971( C4953 C4971 ) C4955_=_C4956( C4955 C4956 ) C4956_=_C5192( C4956 C5192 ) \nC4957_=_C5188( C4957 C5188 ) C4959_=_C5144( C4959 C5144 ) C4960_=_C4962( C4960 C4962 ) C4960_=_C4976( C4960 C4976 ) C4960_=_C4977( C4960 C4977 ) C4963_=_C5000( C4963 C5000 ) \nC4963_=_C5198( C4963 C5198 ) C4966_=_C5183( C4966 C5183 ) C4966_=_C5202( C4966 C5202 ) C4967_=_C4968( C4967 C4968 ) C4968_=_C5068( C4968 C5068 ) C4968_=_C5096( C4968 C5096 ) \nC4968_=_C5109( C4968 C5109 ) C4968_=_C5188( C4968 C5188 ) C4968_=_C5193( C4968 C5193 ) C4972_=_C5000( C4972 C5000 ) C4973_=_C5057( C4973 C5057 ) C4973_=_C5103( C4973 C5103 ) \nC4976_=_C4977( C4976 C4977 ) C4976_=_C5075( C4976 C5075 ) C4981_=_C4982( C4981 C4982 ) C4982_=_C4983( C4982 C4983 ) C4982_=_C5093( C4982 C5093 ) C4984_=_C5233( C4984 C5233 ) \nC4988_=_C5030( C4988 C5030 ) C4988_=_C5125( C4988 C5125 ) C4989_=_C5190( C4989 C5190 ) C4989_=_C5199( C4989 C5199 ) C4989_=_C5233( C4989 C5233 ) C4990_=_C5090( C4990 C5090 ) \nC4991_=_C4992( C4991 C4992 ) C4991_=_C5157( C4991 C5157 ) C4992_=_C5080( C4992 C5080 ) C4992_=_C5099( C4992 C5099 ) C4995_=_C4998( C4995 C4998 ) C4995_=_C5018( C4995 C5018 ) \nC4995_=_C5215( C4995 C5215 ) C5001_=_C5087( C5001 C5087 ) C5001_=_C5135( C5001 C5135 ) C5001_=_C5136( C5001 C5136 ) C5001_=_C5247( C5001 C5247 ) C5006_=_C5007( C5006 C5007 ) \nC5006_=_C5092( C5006 C5092 ) C5006_=_C5093( C5006 C5093 ) C5007_=_C5145( C5007 C5145 ) C5008_=_C5204( C5008 C5204 ) C5011_=_C5091( C5011 C5091 ) C5011_=_C5100( C5011 C5100 ) \nC5014_=_C5185( C5014 C5185 ) C5016_=_C5017( C5016 C5017 ) C5017_=_C5200( C5017 C5200 ) C5018_=_C5136( C5018 C5136 ) C5027_=_C5123( C5027 C5123 ) C5027_=_C5160( C5027 C5160 ) \nC5030_=_C5072( C5030 C5072 ) C5030_=_C5187( C5030 C5187 ) C5032_=_C5126( C5032 C5126 ) C5032_=_C5202( C5032 C5202 ) C5037_=_C5044( C5037 C5044 ) C5040_=_C5044( C5040 C5044 ) \nC5040_=_C5101( C5040 C5101 ) C5041_=_C5042( C5041 C5042 ) C5041_=_C5141( C5041 C5141 ) C5044_=_C5101( C5044 C5101 ) C5046_=_C5114( C5046 C5114 ) C5046_=_C5121( C5046 C5121 ) \nC5047_=_C5048( C5047 C5048 ) C5049_=_C5248( C5049 C5248 ) C5050_=_C5131( C5050 C5131 ) C5052_=_C5184( C5052 C5184 ) C5056_=_C5074( C5056 C5074 ) C5056_=_C5116( C5056 C5116 ) \nC5056_=_C5123( C5056 C5123 ) C5057_=_C5143( C5057 C5143 ) C5064_=_C5065( C5064 C5065 ) C5065_=_C5076( C5065 C5076 ) C5066_=_C5177( C5066 C5177 ) C5066_=_C5220( C5066 C5220 ) \nC5068_=_C5070( C5068 C5070 ) C5068_=_C5096( C5068 C5096 ) C5068_=_C5109( C5068 C5109 ) C5068_=_C5188( C5068 C5188 ) C5071_=_C5072( C5071 C5072 ) C5071_=_C5096( C5071 C5096 ) \nC5071_=_C5224( C5071 C5224 ) C5074_=_C5116( C5074 C5116 ) C5074_=_C5123( C5074 C5123 ) C5075_=_C5159( C5075 C5159 ) C5076_=_C5077( C5076 C5077 ) C5077_=_C5126( C5077 C5126 ) \nC5080_=_C5094( C5080 C5094 ) C5082_=_C5083( C5082 C5083 ) C5082_=_C5100( C5082 C5100 ) C5083_=_C5088( C5083 C5088 ) C5085_=_C5196( C5085 C5196 ) C5086_=_C5118( C5086 C5118 ) \nC5086_=_C5132( C5086 C5132 ) C5087_=_C5135( C5087 C5135 ) C5087_=_C5136( C5087 C5136 ) C5088_=_C5133( C5088 C5133 ) C5090_=_C5241( C5090 C5241 ) C5092_=_C5093( C5092 C5093 ) \nC5092_=_C5118( C5092 C5118 ) C5096_=_C5097( C5096 C5097 ) C5096_=_C5109( C5096 C5109 ) C5096_=_C5188( C5096 C5188 ) C5098_=_C5099( C5098 C5099 ) C5099_=_C5187( C5099 C5187 ) \nC5100_=_C5101( C5100 C5101 ) C5101_=_C5151( C5101 C5151 ) C5103_=_C5104( C5103 C5104 ) C5109_=_C5188( C5109 C5188 ) C5110_=_C5111( C5110 C5111 ) C5110_=_C5152( C5110 C5152 ) \nC5110_=_C5198( C5110 C5198 ) C5111_=_C5159( C5111 C5159 ) C5114_=_C5144( C5114 C5144 ) C5116_=_C5117( C5116 C5117 ) C5116_=_C5123( C5116 C5123 ) C5116_=_C5224( C5116 C5224 ) \nC5117_=_C5146( C5117 C5146 ) C5117_=_C5147( C5117 C5147 ) C5118_=_C5132( C5118 C5132 ) C5119_=_C5162( C5119 C5162 ) C5123_=_C5160( C5123 C5160 ) C5125_=_C5126( C5125 C5126 ) \nC5126_=_C5202( C5126 C5202 ) C5127_=_C5186( C5127 C5186 ) C5135_=_C5136( C5135 C5136 ) C5138_=_C5199( C5138 C5199 ) C5141_=_C5203( C5141 C5203 ) C5142_=_C5143( C5142 C5143 ) \nC5143_=_C5192( C5143 C5192 ) C5145_=_C5163( C5145 C5163 ) C5146_=_C5147( C5146 C5147 ) C5146_=_C5196( C5146 C5196 ) C5146_=_C5247( C5146 C5247 ) C5150_=_C5151( C5150 C5151 ) \nC5151_=_C5222( C5151 C5222 ) C5152_=_C5153( C5152 C5153 ) C5152_=_C5198( C5152 C5198 ) C5152_=_C5201( C5152 C5201 ) C5152_=_C5228( C5152 C5228 ) C5153_=_C5239( C5153 C5239 ) \nC5156_=_C5219( C5156 C5219 ) C5156_=_C5220( C5156 C5220 ) C5157_=_C5235( C5157 C5235 ) C5164_=_C5235( C5164 C5235 ) C5165_=_C5166( C5165 C5166 ) C5166_=_C5224( C5166 C5224 ) \nC5173_=_C5200( C5173 C5200 ) C5183_=_C5242( C5183 C5242 ) C5188_=_C5220( C5188 C5220 ) C5190_=_C5233( C5190 C5233 ) C5193_=_C5246( C5193 C5246 ) C5194_=_C5247( C5194 C5247 ) \nC5196_=_C5247( C5196 C5247 ) C5200_=_C5201( C5200 C5201 ) C5201_=_C5206( C5201 C5206 ) C5201_=_C5228( C5201 C5228 ) C5202_=_C5240( C5202 C5240 ) C5202_=_C5241( C5202 C5241 ) \nC5204_=_C5239( C5204 C5239 ) C5208_=_C5246( C5208 C5246 ) C5240_=_C5241( C5240 C5241 ) "];914-&gt;920[label="2318: C1000 C1002 C1004 C1005 C1006 \nC1007 C1008 C1009 C1010 C1013 C1015 \nC1020 C1024 C1025 C1026 C1027 C1028 \nC1029 C1030 C1033 C1034 C1035 C1036 \nC1038 C1039 C1040 C1043 C1047 C1048 \nC1049 C1050 C1051 C1059 C1060 C1061 \nC1063 C1065 C1068 C1070 C1071 C1075 \nC1078 C1081 C1082 C1085 C1086 C1087 \nC1102 C1103 C1104 C1105 C1106 C1108 \nC1111 C1112 C1113 C1114 C1115 C1116 \nC1117 C1118 C1120 C1122 C1123 C1124 \nC1125 C1126 C1128 C1129 C1130 C1135 \nC1138 C1141 C1145 C1149 C1150 C1151 \nC1152 C1153 C1154 C1155 C1156 C1157 \nC1158 C1159 C1160 C1161 C1169 C1170 \nC1171 C1173 C1175 C1178 C1180 C1181 \nC1182 C1183 C1184 C1185 C1186 C1187 \nC1188 C1189 C1193 C1194 C1196 C1198 \nC1203 C1204 C1205 C1207 C1214 C1215 \nC1217 C1218 C1219 C1223 C1224 C1225 \nC1226 C1227 C1228 C1235 C1236 C1240 \nC1242 C1245 C1246 C1247 C1249 C1250 \nC1254 C1255 C1256 C1259 C1260 C1264 \nC1269 C1271 C1272 C1273 C1276 C1278 \nC1280 C1282 C1284 C1286 C1287 C1293 \nC1294 C1297 C1299 C1301 C1302 C1304 \nC1305 C1307 C1308 C1309 C1312 C1313 \nC1316 C1318 C1319 C1320 C1321 C1323 \nC1326 C1330 C1331 C1337 C1341 C1344 \nC1346 C1348 C1349 C1350 C1352 C1353 \nC1354 C1355 C1356 C1357 C1359 C1363 \nC1368 C1369 C1371 C1372 C1374 C1378 \nC1379 C1381 C1382 C1383 C1384 C1386 \nC1392 C1393 C1396 C1397 C1398 C1399 \nC1400 C1402 C1405 C1407 C1412 C1413 \nC1416 C1418 C1419 C1421 C1422 C1423 \nC1425 C1427 C1431 C1435 C1437 C1442 \nC1446 C1453 C1455 C1456 C1461 C1462 \nC1464 C1466 C1467 C1475 C1480 C1482 \nC1484 C1485 C1489 C1492 C1495 C1496 \nC1497 C1500 C1502 C1503 C1505 C1507 \nC1513 C1516 C1517 C1518 C1521 C1523 \nC1524 C1525 C1527 C1529 C1530 C1533 \nC1534 C1536 C1538 C1539</w:t>
      </w:r>
    </w:p>
    <w:p>
      <w:pPr>
        <w:pStyle w:val="PreformattedText"/>
        <w:bidi w:val="0"/>
        <w:spacing w:before="0" w:after="0"/>
        <w:jc w:val="left"/>
        <w:rPr/>
      </w:pPr>
      <w:r>
        <w:rPr/>
        <w:t xml:space="preserve"> </w:t>
      </w:r>
      <w:r>
        <w:rPr/>
        <w:t>C1540 C1542 \nC1545 C1546 C1548 C1550 C1551 C1552 \nC1554 C1558 C1559 C1564 C1565 C1566 \nC1568 C1570 C1573 C1577 C1580 C1582 \nC1583 C1584 C1585 C1586 C1587 C1588 \nC1589 C1590 C1591 C1593 C1595 C1596 \nC1598 C1599 C1600 C1603 C1604 C1605 \nC1606 C1607 C1608 C1609 C1612 C1613 \nC1614 C1615 C1616 C1617 C1618 C1619 \nC1620 C1621 C1622 C1624 C1634 C1639 \nC1640 C1641 C1642 C1644 C1645 C1648 \nC1650 C1651 C1659 C1660 C1661 C1665 \nC1666 C1668 C1669 C1671 C1672 C1673 \nC1675 C1676 C1677 C1678 C1681 C1683 \nC1686 C1689 C1690 C1692 C1693 C1695 \nC1696 C1700 C1705 C1707 C1709 C1710 \nC1712 C1715 C1717 C1719 C1721 C1722 \nC1725 C1726 C1729 C1730 C1733 C1735 \nC1737 C1739 C1742 C1743 C1744 C1747 \nC1750 C1752 C1754 C1756 C1757 C1758 \nC1759 C1760 C1762 C1763 C1764 C1765 \nC1766 C1767 C1768 C1771 C1773 C1774 \nC1776 C1781 C1782 C1783 C1786 C1787 \nC1788 C1789 C1792 C1795 C1796 C1801 \nC1802 C1803 C1805 C1807 C1809 C1810 \nC1811 C1812 C1813 C1815 C1816 C1817 \nC1818 C1820 C1822 C1823 C1825 C1826 \nC1828 C1829 C1834 C1836 C1837 C1838 \nC1840 C1841 C1842 C1843 C1844 C1845 \nC1846 C1847 C1848 C1849 C1850 C1851 \nC1852 C1853 C1854 C1855 C1856 C1857 \nC1859 C1861 C1864 C1866 C1868 C1869 \nC1870 C1871 C1872 C1873 C1878 C1879 \nC1880 C1881 C1882 C1884 C1885 C1886 \nC1889 C1890 C1892 C1894 C1896 C1897 \nC1899 C1900 C1901 C1902 C1907 C1908 \nC1909 C1911 C1913 C1916 C1918 C1922 \nC1923 C1924 C1925 C1926 C1927 C1928 \nC1931 C1932 C1933 C1935 C1937 C1939 \nC1941 C1943 C1944 C1945 C1946 C1949 \nC1950 C1951 C1952 C1953 C1954 C1955 \nC1957 C1959 C1960 C1964 C1967 C1971 \nC1974 C1977 C1980 C1986 C1989 C1992 \nC1994 C1998 C2002 C2006 C2008 C2010 \nC2011 C2012 C2014 C2016 C2017 C2018 \nC2019 C2020 C2021 C2022 C2023 C2027 \nC2028 C2033 C2035 C2036 C2038 C2039 \nC2040 C2042 C2043 C2044 C2045 C2047 \nC2048 C2049 C2051 C2054 C2056 C2059 \nC2060 C2061 C2063 C2064 C2071 C2073 \nC2079 C2083 C2084 C2088 C2092 C2095 \nC2097 C2098 C2099 C2100 C2101 C2102 \nC2103 C2104 C2111 C2112 C2114 C2115 \nC2117 C2118 C2122 C2123 C2124 C2125 \nC2126 C2127 C2130 C2132 C2137 C2138 \nC2139 C2141 C2142 C2143 C2144 C2151 \nC2154 C2156 C2157 C2158 C2161 C2163 \nC2165 C2166 C2167 C2172 C2174 C2178 \nC2180 C2185 C2186 C2187 C2189 C2193 \nC2194 C2195 C2197 C2200 C2203 C2204 \nC2205 C2208 C2210 C2211 C2212 C2213 \nC2214 C2215 C2216 C2219 C2220 C2223 \nC2228 C2230 C2231 C2232 C2233 C2234 \nC2235 C2236 C2237 C2239 C2240 C2242 \nC2243 C2245 C2246 C2247 C2248 C2249 \nC2250 C2251 C2252 C2254 C2255 C2256 \nC2257 C2258 C2260 C2261 C2262 C2266 \nC2268 C2270 C2273 C2274 C2275 C2280 \nC2283 C2284 C2285 C2287 C2288 C2289 \nC2290 C2292 C2293 C2296 C2297 C2299 \nC2303 C2304 C2305 C2307 C2308 C2309 \nC2310 C2311 C2313 C2314 C2315 C2316 \nC2317 C2318 C2320 C2322 C2325 C2327 \nC2329 C2330 C2332 C2333 C2334 C2338 \nC2340 C2341 C2342 C2343 C2344 C2346 \nC2347 C2349 C2350 C2351 C2353 C2354 \nC2356 C2357 C2358 C2359 C2366 C2367 \nC2368 C2369 C2370 C2371 C2372 C2373 \nC2375 C2377 C2379 C2380 C2382 C2384 \nC2387 C2389 C2391 C2394 C2395 C2397 \nC2398 C2400 C2401 C2406 C2407 C2408 \nC2409 C2410 C2414 C2415 C2416 C2417 \nC2424 C2425 C2427 C2428 C2429 C2431 \nC2432 C2433 C2436 C2437 C2438 C2439 \nC2440 C2441 C2446 C2447 C2449 C2451 \nC2455 C2458 C2463 C2464 C2466 C2467 \nC2469 C2471 C2472 C2473 C2474 C2475 \nC2476 C2477 C2478 C2479 C2480 C2481 \nC2483 C2484 C2485 C2486 C2487 C2491 \nC2494 C2496 C2499 C2500 C2501 C2502 \nC2503 C2504 C2506 C2507 C2508 C2509 \nC2510 C2511 C2512 C2513 C2520 C2521 \nC2523 C2525 C2526 C2528 C2529 C2531 \nC2532 C2533 C2535 C2537 C2538 C2539 \nC2540 C2542 C2543 C2544 C2545 C2549 \nC2557 C2560 C2563 C2565 C2566 C2568 \nC2569 C2573 C2575 C2576 C2577 C2581 \nC2582 C2583 C2584 C2585 C2589 C2591 \nC2592 C2597 C2598 C2599 C2600 C2601 \nC2602 C2603 C2604 C2605 C2606 C2607 \nC2608 C2609 C2610 C2612 C2616 C2618 \nC2619 C2623 C2624 C2627 C2628 C2631 \nC2632 C2634 C2636 C2639 C2643 C2644 \nC2645 C2646 C2647 C2648 C2650 C2651 \nC2652 C2653 C2654 C2656 C2658 C2659 \nC2660 C2663 C2665 C2666 C2669 C2671 \nC2675 C2679 C2683 C2684 C2687 C2690 \nC2691 C2692 C2693 C2694 C2697 C2698 \nC2701 C2706 C2707 C2713 C2715 C2716 \nC2717 C2718 C2720 C2721 C2723 C2724 \nC2725 C2726 C2727 C2728 C2730 C2731 \nC2732 C2734 C2735 C2736 C2739 C2740 \nC2741 C2743 C2745 C2746 C2750 C2751 \nC2754 C2755 C2756 C2757 C2758 C2759 \nC2760 C2763 C2765 C2767 C2768 C2769 \nC2770 C2774 C2776 C2777 C2779 C2780 \nC2781 C2782 C2783 C2784 C2786 C2788 \nC2795 C2796 C2797 C2798 C2799 C2802 \nC2808 C2810 C2811 C2812 C2813 C2815 \nC2816 C2817 C2819 C2820 C2821 C2824 \nC2825 C2827 C2828 C2829 C2832 C2834 \nC2835 C2836 C2837 C2841 C2842 C2846 \nC2849 C2850 C2854 C2855 C2857 C2858 \nC2860 C2861 C2862 C2863 C2864 C2865 \nC2866 C2869 C2872 C2873 C2874 C2875 \nC2879 C2883 C2884 C2885 C2886 C2887 \nC2888 C2889 C2890 C2892 C2895 C2896 \nC2898 C2899 C2900 C2901 C2904 C2907 \nC2908 C2909 C2910 C2912 C2913 C2914 \nC2915 C2916 C2917 C2918 C2919 C2920 \nC2921 C2922 C2924 C2925 C2930 C2932 \nC2933 C2936 C2937 C2942 C2944 C2946 \nC2947 C2948 C2953 C2954 C2955 C2956 \nC2958 C2961 C2965 C2967 C2968 C2974 \nC2975 C2976 C2978 C2979 C2980 C2982 \nC2986 C2990 C2991 C2992 C2995 C2996 \nC3001 C3009 C3010 C3011 C3012 C3014 \nC3016 C3017 C3018 C3022 C3024 C3025 \nC3026 C3029 C3032 C3035 C3037 C3039 \nC3040 C3041 C3042 C3046 C3047 C3048 \nC3054 C3056 C3057 C3058 C3059 C3060 \nC3061 C3063 C3064 C3065 C3066 C3068 \nC3070 C3071 C3072 C3075 C3076 C3078 \nC3083 C3084 C3085 C3089 C3090 C3091 \nC3092 C3097 C3098 C3102 C3103 C3104 \nC3105 C3106 C3108 C3112 C3116 C3117 \nC3118 C3119 C3120 C3121 C3122 C3124 \nC3125 C3126 C3127 C3128 C3129 C3130 \nC3131 C3133 C3134 C3135 C3138 C3139 \nC3140 C3141 C3142 C3145 C3146 C3148 \nC3149 C3152 C3153 C3155 C3156 C3157 \nC3158 C3160 C3161 C3163 C3164 C3165 \nC3168 C3169 C3170 C3171 C3172 C3174 \nC3176 C3177 C3180 C3182 C3184 C3185 \nC3187 C3188 C3189 C3190 C3192 C3197 \nC3198 C3200 C3202 C3203 C3205 C3206 \nC3209 C3210 C3211 C3212 C3214 C3217 \nC3218 C3220 C3221 C3223 C3225 C3226 \nC3227 C3228 C3230 C3231 C3232 C3233 \nC3235 C3237 C3239 C3240 C3241 C3243 \nC3245 C3246 C3247 C3249 C3250 C3251 \nC3254 C3256 C3259 C3260 C3261 C3262 \nC3265 C3269 C3270 C3277 C3278 C3279 \nC3281 C3282 C3283 C3284 C3285 C3290 \nC3293 C3296 C3298 C3302 C3303 C3305 \nC3306 C3308 C3310 C3316 C3317 C3322 \nC3323 C3325 C3326 C3329 C3332 C3335 \nC3337 C3339 C3340 C3341 C3342 C3343 \nC3350 C3351 C3353 C3354 C3355 C3358 \nC3363 C3365 C3367 C3368 C3369 C3371 \nC3373 C3374 C3376 C3377 C3378 C3379 \nC3380 C3381 C3383 C3384 C3385 C3386 \nC3387 C3396 C3398 C3399 C3400 C3402 \nC3410 C3413 C3420 C3422 C3426 C3427 \nC3431 C3433 C3434 C3435 C3436 C3439 \nC3441 C3444 C3445 C3446 C3447 C3449 \nC3451 C3453 C3454 C3455 C3456 C3457 \nC3459 C3460 C3463 C3468 C3471 C3472 \nC3476 C3480 C3481 C3482 C3490 C3491 \nC3494 C3499 C3500 C3501 C3503 C3505 \nC3506 C3507 C3510 C3511 C3513 C3514 \nC3515 C3516 C3517 C3518 C3519 C3520 \nC3522 C3523 C3524 C3528 C3529 C3530 \nC3532 C3533 C3534 C3537 C3538 C3539 \nC3540 C3541 C3542 C3543 C3544 C3545 \nC3546 C3548 C3549 C3551 C3552 C3553 \nC3557 C3559 C3563 C3564 C3565 C3568 \nC3571 C3573 C3574 C3576 C3582 C3583 \nC3584 C3586 C3587 C3588 C3589 C3593 \nC3594 C3595 C3597 C3598 C3599 C3600 \nC3601 C3602 C3603 C3604 C3605 C3606 \nC3607 C3615 C3616 C3622 C3625 C3627 \nC3630 C3632 C3633 C3635 C3637 C3639 \nC3640 C3641 C3642 C3643 C3644 C3646 \nC3647 C3648 C3649 C3651 C3652 C3655 \nC3656 C3660 C3661 C3668 C3670 C3671 \nC3673 C3675 C3676 C3678 C3679 C3686 \nC3687 C3688 C3690 C3691 C3695 C3698 \nC3699 C3701 C3702 C3704 C3705 C3708 \nC3710 C3713 C3714 C3715 C3718 C3721 \nC3726 C3728 C3729 C3730 C3731 C3732 \nC3733 C3735 C3736 C3738 C3740 C3741 \nC3742 C3745 C3746 C3747 C3751 C3752 \nC3753 C3755 C3759 C3760 C3761 C3762 \nC3764 C3765 C3766 C3771 C3772 C3773 \nC3774 C3775 C3776 C3777 C3778 C3780 \nC3781 C3783 C3784 C3786 C3787 C3791 \nC3792 C3793 C3794 C3795 C3799 C3801 \nC3802 C3805 C3806 C3808 C3809 C3811 \nC3812 C3813 C3817 C3818 C3819 C3820 \nC3821 C3823 C3824 C3825 C3826 C3828 \nC3829 C3832 C3833 C3834 C3835 C3836 \nC3838 C3839 C3841 C3843 C3852 C3853 \nC3854 C3855 C3856 C3857 C3859 C3862 \nC3864 C3865 C3866 C3868 C3869 C3870 \nC3871 C3872 C3875 C3880 C3881 C3884 \nC3885 C3887 C3893 C3895 C3898 C3899 \nC3901 C3902 C3903 C3904 C3906 C3907 \nC3908 C3916 C3918 C3919 C3920 C3921 \nC3922 C3924 C3925 C3926 C3928 C3929 \nC3932 C3933 C3934 C3935 C3936 C3937 \nC3941 C3942 C3943 C3947 C3948 C3949 \nC3952 C3955 C3957 C3958 C3959 C3960 \nC3962 C3965 C3966 C3967 C3968 C3970 \nC3972 C3973 C3976 C3978 C3979 C3980 \nC3981 C3982 C3984 C3985 C3986 C3987 \nC3990 C3991 C3992 C3994 C3995 C4003 \nC4004 C4005 C4006 C4007 C4008 C4009 \nC4010 C4012 C4013 C4014 C4015 C4017 \nC4018 C4019 C4020 C4024 C4025 C4026 \nC4028 C4029 C4030 C4031 C4032 C4033 \nC4034 C4037 C4038 C4040 C4041 C4043 \nC4044 C4045 C4046 C4047 C4048 C4049 \nC4050 C4051 C4052 C4054 C4055 C4058 \nC4060 C4061 C4062 C4063 C4066 C4068 \nC4069 C4070 C4072 C4074 C4075 C4076 \nC4077 C4081 C4085 C4095 C4097 C4101 \nC4102 C4106 C4109 C4110 C4111 C4112 \nC4113 C4114 C4116 C4117 C4118 C4119 \nC4120 C4125 C4126 C4128 C4129 C4130 \nC4131 C4132 C4133 C4136 C4138 C4139 \nC4140 C4141 C4142 C4143 C4144 C4145 \nC4147 C4152 C4155 C4162 C4163 C4165 \nC4166 C4167 C4168 C4169 C4171 C4172 \nC4173 C4174 C4175 C4176 C4178 C4181 \nC4182 C4183 C4185 C4186 C4192 C4193 \nC4197 C4198 C4199 C4200 C4203 C4204 \nC4205 C4206 C4209 C4211 C4212 C4215 \nC4216 C4217 C4218 C4219 C4220 C4222 \nC4223 C4224 C4226 C4232 C4233 C4235 \nC4236 C4237 C4243 C4247 C4249 C4251 \nC4254 C4257 C4258 C4259 C4261 C4264 \nC4265 C4266 C4267 C4269 C4273 C4276 \nC4277 C4278 C4284 C4287 C4291 C4292 \nC4293 C4294 C4295 C4297 C4298 C4300 \nC4303 C4304 C4305 C4307 C4310 C4312 \nC4316 C4320 C4321 C4323 C4325 C4327 \nC4328 C4329 C4330 C4331 C4332 C4333 \nC4335 C4337 C4338 C4342 C4345 C4348 \nC4349 C4352 C4354 C4355 C4356 C4357 \nC4358 C4362 C4363 C4366 C4367 C4368 \nC4373</w:t>
      </w:r>
    </w:p>
    <w:p>
      <w:pPr>
        <w:pStyle w:val="PreformattedText"/>
        <w:bidi w:val="0"/>
        <w:spacing w:before="0" w:after="0"/>
        <w:jc w:val="left"/>
        <w:rPr/>
      </w:pPr>
      <w:r>
        <w:rPr/>
        <w:t xml:space="preserve"> </w:t>
      </w:r>
      <w:r>
        <w:rPr/>
        <w:t>C4375 C4376 C4378 C4381 C4382 \nC4383 C4386 C4388 C4389 C4390 C4391 \nC4393 C4394 C4395 C4396 C4397 C4398 \nC4399 C4400 C4401 C4402 C4403 C4404 \nC4406 C4407 C4410 C4412 C4414 C4415 \nC4416 C4418 C4419 C4420 C4422 C4423 \nC4424 C4425 C4426 C4428 C4430 C4431 \nC4432 C4433 C4435 C4440 C4444 C4447 \nC4448 C4450 C4452 C4453 C4454 C4455 \nC4457 C4458 C4460 C4461 C4462 C4463 \nC4464 C4465 C4466 C4467 C4468 C4470 \nC4471 C4479 C4481 C4482 C4484 C4488 \nC4491 C4493 C4495 C4497 C4502 C4503 \nC4508 C4510 C4511 C4512 C4514 C4515 \nC4520 C4522 C4523 C4527 C4528 C4529 \nC4532 C4538 C4539 C4540 C4543 C4546 \nC4547 C4550 C4552 C4553 C4554 C4555 \nC4557 C4559 C4560 C4561 C4562 C4563 \nC4564 C4565 C4566 C4568 C4569 C4570 \nC4573 C4575 C4576 C4577 C4580 C4583 \nC4584 C4586 C4588 C4589 C4590 C4591 \nC4593 C4594 C4598 C4602 C4604 C4605 \nC4607 C4609 C4612 C4613 C4614 C4615 \nC4617 C4618 C4619 C4620 C4621 C4622 \nC4623 C4624 C4625 C4627 C4628 C4629 \nC4631 C4632 C4637 C4638 C4642 C4643 \nC4645 C4646 C4647 C4649 C4651 C4653 \nC4654 C4655 C4657 C4658 C4660 C4661 \nC4662 C4665 C4666 C4667 C4669 C4670 \nC4674 C4675 C4676 C4677 C4678 C4679 \nC4681 C4682 C4684 C4685 C4686 C4688 \nC4690 C4691 C4692 C4693 C4700 C4703 \nC4704 C4705 C4707 C4708 C4712 C4713 \nC4716 C4718 C4720 C4721 C4726 C4728 \nC4730 C4731 C4732 C4733 C4734 C4735 \nC4737 C4738 C4740 C4741 C4742 C4744 \nC4745 C4746 C4747 C4749 C4750 C4753 \nC4754 C4755 C4756 C4757 C4759 C4760 \nC4761 C4765 C4769 C4770 C4775 C4776 \nC4779 C4780 C4781 C4783 C4784 C4786 \nC4790 C4791 C4792 C4793 C4794 C4795 \nC4796 C4797 C4798 C4799 C4800 C4802 \nC4804 C4805 C4807 C4809 C4810 C4811 \nC4812 C4814 C4817 C4818 C4821 C4822 \nC4825 C4826 C4827 C4828 C4829 C4830 \nC4831 C4832 C4834 C4837 C4844 C4845 \nC4848 C4849 C4852 C4856 C4858 C4859 \nC4862 C4863 C4864 C4865 C4869 C4870 \nC4873 C4878 C4879 C4881 C4883 C4888 \nC4892 C4894 C4895 C4901 C4903 C4904 \nC4905 C4906 C4911 C4912 C4913 C4915 \nC4916 C4919 C4920 C4921 C4922 C4923 \nC4926 C4928 C4931 C4932 C4934 C4935 \nC4937 C4938 C4940 C4941 C4942 C4946 \nC4948 C4949 C4951 C4952 C4953 C4954 \nC4955 C4957 C4959 C4960 C4962 C4963 \nC4965 C4966 C4967 C4968 C4971 C4972 \nC4973 C4976 C4977 C4980 C4981 C4982 \nC4983 C4984 C4988 C4989 C4990 C4991 \nC4992 C4995 C4998 C5000 C5001 C5007 \nC5009 C5011 C5014 C5016 C5017 C5018 \nC5027 C5030 C5032 C5037 C5040 C5041 \nC5042 C5044 C5045 C5046 C5047 C5048 \nC5049 C5050 C5052 C5056 C5057 C5061 \nC5062 C5064 C5065 C5066 C5068 C5070 \nC5071 C5072 C5074 C5075 C5076 C5077 \nC5080 C5082 C5083 C5085 C5086 C5087 \nC5088 C5090 C5091 C5093 C5094 C5096 \nC5097 C5098 C5099 C5100 C5101 C5103 \nC5104 C5106 C5109 C5110 C5111 C5114 \nC5115 C5116 C5117 C5118 C5119 C5121 \nC5125 C5126 C5127 C5131 C5132 C5133 \nC5135 C5136 C5138 C5141 C5142 C5143 \nC5144 C5145 C5146 C5147 C5148 C5150 \nC5151 C5152 C5153 C5156 C5157 C5158 \nC5159 C5160 C5162 C5163 C5164 C5165 \nC5166 C5168 C5173 C5177 C5181 C5183 \nC5184 C5185 C5186 C5187 C5188 C5190 \nC5192 C5193 C5194 C5195 C5196 C5198 \nC5199 C5200 C5202 C5203 C5204 C5206 \nC5208 C5215 C5219 C5220 C5222 C5224 \nC5225 C5233 C5235 C5240 C5241 C5242 \nC5246 C5247 C5248 \n13183: C1000_=_C1002 ,C1000_=_C2039 ,C1000_=_C3374 ,C1000_=_C3468 ,C1000_=_C3490 ,\nC1000_=_C4031 ,C1000_=_C4058 ,C1000_=_C5050 ,C1002_=_C1577 ,C1002_=_C1869 ,C1002_=_C2707 ,\nC1002_=_C4307 ,C1002_=_C4992 ,C1002_=_C5080 ,C1004_=_C1005 ,C1004_=_C1006 ,C1004_=_C1007 ,\nC1004_=_C1008 ,C1004_=_C1009 ,C1004_=_C1010 ,C1004_=_C1063 ,C1004_=_C1065 ,C1004_=_C2157 ,\nC1004_=_C3553 ,C1005_=_C1006 ,C1005_=_C1007 ,C1005_=_C1008 ,C1005_=_C1009 ,C1005_=_C1010 ,\nC1005_=_C1551 ,C1005_=_C1926 ,C1005_=_C1927 ,C1006_=_C1007 ,C1006_=_C1008 ,C1006_=_C1009 ,\nC1006_=_C1010 ,C1006_=_C1582 ,C1006_=_C2137 ,C1006_=_C2138 ,C1006_=_C2139 ,C1006_=_C4168 ,\nC1006_=_C5075 ,C1006_=_C5159 ,C1007_=_C1008 ,C1007_=_C1009 ,C1007_=_C1010 ,C1007_=_C1272 ,\nC1007_=_C1612 ,C1007_=_C2245 ,C1007_=_C2246 ,C1007_=_C2247 ,C1007_=_C2248 ,C1007_=_C2249 ,\nC1007_=_C2250 ,C1007_=_C2251 ,C1007_=_C2252 ,C1007_=_C2563 ,C1007_=_C4066 ,C1007_=_C4522 ,\nC1007_=_C4523 ,C1008_=_C1009 ,C1008_=_C1010 ,C1008_=_C2194 ,C1008_=_C2560 ,C1008_=_C2827 ,\nC1008_=_C3341 ,C1008_=_C4145 ,C1008_=_C4928 ,C1008_=_C5165 ,C1009_=_C1010 ,C1009_=_C3161 ,\nC1009_=_C3163 ,C1009_=_C3164 ,C1009_=_C3165 ,C1009_=_C5027 ,C1010_=_C3129 ,C1010_=_C3656 ,\nC1010_=_C3751 ,C1010_=_C4395 ,C1010_=_C4646 ,C1010_=_C4915 ,C1013_=_C1015 ,C1013_=_C1071 ,\nC1013_=_C1710 ,C1013_=_C1796 ,C1013_=_C2088 ,C1013_=_C2436 ,C1013_=_C2819 ,C1013_=_C2820 ,\nC1013_=_C2821 ,C1013_=_C3857 ,C1013_=_C3959 ,C1013_=_C4389 ,C1013_=_C4573 ,C1015_=_C3306 ,\nC1015_=_C3571 ,C1015_=_C3573 ,C1015_=_C3823 ,C1020_=_C1024 ,C1020_=_C1484 ,C1020_=_C2215 ,\nC1020_=_C2645 ,C1020_=_C2646 ,C1020_=_C2647 ,C1020_=_C2648 ,C1020_=_C2650 ,C1020_=_C3200 ,\nC1024_=_C1552 ,C1024_=_C2255 ,C1024_=_C2506 ,C1024_=_C3605 ,C1024_=_C3809 ,C1024_=_C4017 ,\nC1024_=_C4368 ,C1024_=_C4658 ,C1024_=_C4678 ,C1024_=_C4700 ,C1024_=_C4831 ,C1024_=_C4942 ,\nC1024_=_C5016 ,C1025_=_C1026 ,C1025_=_C1027 ,C1025_=_C1028 ,C1025_=_C1029 ,C1025_=_C1030 ,\nC1025_=_C1513 ,C1025_=_C1957 ,C1025_=_C2918 ,C1025_=_C4466 ,C1025_=_C4594 ,C1025_=_C4810 ,\nC1026_=_C1027 ,C1026_=_C1028 ,C1026_=_C1029 ,C1026_=_C1030 ,C1026_=_C1305 ,C1026_=_C1378 ,\nC1026_=_C2740 ,C1026_=_C3103 ,C1026_=_C3205 ,C1026_=_C3206 ,C1026_=_C3228 ,C1026_=_C3230 ,\nC1026_=_C3231 ,C1026_=_C3232 ,C1026_=_C3233 ,C1027_=_C1028 ,C1027_=_C1029 ,C1027_=_C1030 ,\nC1027_=_C1928 ,C1027_=_C3728 ,C1027_=_C3729 ,C1028_=_C1029 ,C1028_=_C1030 ,C1028_=_C1605 ,\nC1028_=_C2372 ,C1028_=_C3117 ,C1028_=_C4128 ,C1028_=_C4264 ,C1028_=_C4265 ,C1028_=_C4793 ,\nC1029_=_C1030 ,C1029_=_C2557 ,C1029_=_C3197 ,C1029_=_C3261 ,C1029_=_C4406 ,C1029_=_C4407 ,\nC1029_=_C4628 ,C1030_=_C1159 ,C1030_=_C1207 ,C1030_=_C1660 ,C1030_=_C2765 ,C1030_=_C2933 ,\nC1030_=_C3076 ,C1030_=_C3426 ,C1030_=_C3529 ,C1030_=_C4708 ,C1030_=_C4809 ,C1030_=_C4989 ,\nC1033_=_C1034 ,C1033_=_C1035 ,C1033_=_C1036 ,C1033_=_C1038 ,C1033_=_C1039 ,C1033_=_C1040 ,\nC1033_=_C1302 ,C1033_=_C2313 ,C1033_=_C2314 ,C1034_=_C1035 ,C1034_=_C1036 ,C1034_=_C1038 ,\nC1034_=_C1039 ,C1034_=_C1040 ,C1034_=_C1842 ,C1034_=_C2523 ,C1034_=_C2525 ,C1034_=_C2526 ,\nC1034_=_C2528 ,C1034_=_C2529 ,C1035_=_C1036 ,C1035_=_C1038 ,C1035_=_C1039 ,C1035_=_C1040 ,\nC1035_=_C2317 ,C1035_=_C2330 ,C1035_=_C2549 ,C1035_=_C3793 ,C1035_=_C3794 ,C1035_=_C3795 ,\nC1036_=_C1038 ,C1036_=_C1039 ,C1036_=_C1040 ,C1036_=_C1735 ,C1036_=_C1811 ,C1036_=_C2071 ,\nC1036_=_C2538 ,C1036_=_C3198 ,C1036_=_C3445 ,C1036_=_C3446 ,C1036_=_C3447 ,C1038_=_C1039 ,\nC1038_=_C1040 ,C1038_=_C1894 ,C1038_=_C3854 ,C1038_=_C4197 ,C1038_=_C4198 ,C1038_=_C4769 ,\nC1039_=_C1040 ,C1039_=_C1061 ,C1039_=_C4206 ,C1039_=_C4761 ,C1039_=_C4954 ,C1040_=_C3545 ,\nC1040_=_C4883 ,C1040_=_C4990 ,C1040_=_C5090 ,C1043_=_C1316 ,C1043_=_C1542 ,C1043_=_C2968 ,\nC1043_=_C3335 ,C1043_=_C4965 ,C1043_=_C5065 ,C1047_=_C1048 ,C1047_=_C1049 ,C1047_=_C1050 ,\nC1047_=_C1051 ,C1047_=_C1160 ,C1047_=_C1671 ,C1047_=_C1672 ,C1047_=_C2414 ,C1047_=_C2958 ,\nC1047_=_C4888 ,C1047_=_C4901 ,C1047_=_C4935 ,C1047_=_C5150 ,C1047_=_C5151 ,C1048_=_C1049 ,\nC1048_=_C1050 ,C1048_=_C1051 ,C1048_=_C1622 ,C1048_=_C2327 ,C1048_=_C2424 ,C1048_=_C2776 ,\nC1048_=_C2777 ,C1048_=_C2779 ,C1048_=_C4143 ,C1048_=_C4254 ,C1049_=_C1050 ,C1049_=_C1051 ,\nC1049_=_C1247 ,C1049_=_C1889 ,C1049_=_C2656 ,C1049_=_C2671 ,C1049_=_C3377 ,C1049_=_C3378 ,\nC1049_=_C3379 ,C1049_=_C3380 ,C1049_=_C3381 ,C1049_=_C4508 ,C1049_=_C4962 ,C1050_=_C1051 ,\nC1050_=_C1307 ,C1050_=_C1480 ,C1050_=_C2141 ,C1050_=_C2384 ,C1050_=_C2609 ,C1050_=_C4612 ,\nC1050_=_C4613 ,C1050_=_C4614 ,C1050_=_C4615 ,C1051_=_C1811 ,C1051_=_C2899 ,C1051_=_C2901 ,\nC1051_=_C2919 ,C1051_=_C3218 ,C1051_=_C4045 ,C1051_=_C4307 ,C1051_=_C5165 ,C1059_=_C1060 ,\nC1059_=_C1061 ,C1059_=_C1523 ,C1059_=_C1989 ,C1059_=_C2014 ,C1059_=_C2597 ,C1059_=_C2717 ,\nC1059_=_C3104 ,C1059_=_C3549 ,C1059_=_C3695 ,C1059_=_C4869 ,C1059_=_C4966 ,C1060_=_C1061 ,\nC1060_=_C1507 ,C1060_=_C1856 ,C1060_=_C2249 ,C1060_=_C2645 ,C1060_=_C4677 ,C1060_=_C4830 ,\nC1060_=_C5082 ,C1060_=_C5083 ,C1061_=_C1754 ,C1061_=_C3130 ,C1061_=_C4396 ,C1061_=_C4707 ,\nC1061_=_C4954 ,C1063_=_C1065 ,C1063_=_C1354 ,C1063_=_C1355 ,C1063_=_C1356 ,C1063_=_C1357 ,\nC1063_=_C2021 ,C1063_=_C2751 ,C1063_=_C3048 ,C1063_=_C4209 ,C1063_=_C5047 ,C1065_=_C1398 ,\nC1065_=_C1671 ,C1065_=_C3439 ,C1065_=_C3441 ,C1065_=_C4432 ,C1065_=_C4515 ,C1065_=_C5222 ,\nC1068_=_C1070 ,C1068_=_C1071 ,C1068_=_C1104 ,C1068_=_C1681 ,C1068_=_C2481 ,C1068_=_C2510 ,\nC1068_=_C2511 ,C1068_=_C2512 ,C1068_=_C2513 ,C1068_=_C3802 ,C1068_=_C4032 ,C1068_=_C4895 ,\nC1070_=_C1071 ,C1070_=_C1606 ,C1070_=_C2513 ,C1070_=_C3290 ,C1070_=_C3582 ,C1070_=_C3784 ,\nC1070_=_C3976 ,C1070_=_C4940 ,C1071_=_C1847 ,C1071_=_C3583 ,C1071_=_C3857 ,C1071_=_C3959 ,\nC1071_=_C4389 ,C1071_=_C4573 ,C1075_=_C1078 ,C1075_=_C1081 ,C1075_=_C1082 ,C1075_=_C2597 ,\nC1075_=_C2598 ,C1075_=_C2599 ,C1075_=_C2600 ,C1075_=_C2601 ,C1075_=_C2602 ,C1075_=_C3303 ,\nC1075_=_C3511 ,C1075_=_C4716 ,C1078_=_C1081 ,C1078_=_C1082 ,C1078_=_C1464 ,C1078_=_C2627 ,\nC1078_=_C2802 ,C1078_=_C2955 ,C1078_=_C3026 ,C1078_=_C3704 ,C1078_=_C4222 ,C1078_=_C4223 ,\nC1078_=_C4759 ,C1081_=_C1082 ,C1081_=_C1149 ,C1081_=_C1155 ,C1081_=_C3740 ,C1081_=_C3764 ,\nC1081_=_C4109 ,C1081_=_C4328 ,C1081_=_C5194 ,C1082_=_C1530 ,C1082_=_C1925 ,C1082_=_C2356 ,\nC1082_=_C3799 ,C1082_=_C4720 ,C1082_=_C5166 ,C1082_=_C5224 ,C1085_=_C1086 ,C1085_=_C1087 ,\nC1085_=_C1617 ,C1085_=_C1645 ,C1085_=_C1712 ,C1085_=_C1773 ,C1085_=_C2473 ,C1085_=_C2499 ,\nC1085_=_C3102 ,C1085_=_C3233 ,C1085_=_C5206 ,C1086_=_C1087 ,C1086_=_C1254 ,C1086_=_C1527 ,\nC1086_=_C2305 ,C1086_=_C3841 ,C1086_=_C4358 ,C1086_=_C4547 ,C1086_=_C4563 ,C1086_=_C4676 ,\nC1087_=_C1196 ,C1087_=_C1518 ,C1087_=_C1668 ,C1087_=_C1669 ,C1087_=_C2606 ,C1087_=_C3184 ,\nC1087_=_C3270 ,C1087_=_C3413 ,C1087_=_C3925 ,C1102_=_C1103 ,C1102_=_C1104 ,C1102_=_C1105 ,\nC1102_=_C1106 ,C1102_=_C1108 ,C1102_=_C1111 ,C1102_=_C1901 ,C1102_=_C1902</w:t>
      </w:r>
    </w:p>
    <w:p>
      <w:pPr>
        <w:pStyle w:val="PreformattedText"/>
        <w:bidi w:val="0"/>
        <w:spacing w:before="0" w:after="0"/>
        <w:jc w:val="left"/>
        <w:rPr/>
      </w:pPr>
      <w:r>
        <w:rPr/>
        <w:t xml:space="preserve"> </w:t>
      </w:r>
      <w:r>
        <w:rPr/>
        <w:t>,C1102_=_C1907 ,\nC1102_=_C1908 ,C1102_=_C2174 ,C1102_=_C2380 ,C1102_=_C5163 ,C1103_=_C1104 ,C1103_=_C1105 ,\nC1103_=_C1106 ,C1103_=_C1108 ,C1103_=_C1111 ,C1103_=_C2151 ,C1103_=_C2862 ,C1103_=_C2863 ,\nC1103_=_C2864 ,C1103_=_C2865 ,C1104_=_C1105 ,C1104_=_C1106 ,C1104_=_C1108 ,C1104_=_C1111 ,\nC1104_=_C1681 ,C1104_=_C2481 ,C1104_=_C2510 ,C1104_=_C2511 ,C1104_=_C2512 ,C1104_=_C2513 ,\nC1104_=_C3607 ,C1104_=_C3934 ,C1104_=_C4046 ,C1104_=_C4463 ,C1105_=_C1106 ,C1105_=_C1108 ,\nC1105_=_C1111 ,C1105_=_C1717 ,C1105_=_C2255 ,C1106_=_C1108 ,C1106_=_C1111 ,C1106_=_C2888 ,\nC1106_=_C3335 ,C1106_=_C3337 ,C1106_=_C3952 ,C1106_=_C5077 ,C1106_=_C5126 ,C1108_=_C1111 ,\nC1108_=_C1924 ,C1108_=_C3037 ,C1108_=_C3260 ,C1108_=_C3869 ,C1108_=_C4015 ,C1108_=_C4708 ,\nC1108_=_C4862 ,C1108_=_C4998 ,C1111_=_C1120 ,C1111_=_C1828 ,C1111_=_C2223 ,C1111_=_C2861 ,\nC1111_=_C3643 ,C1111_=_C4046 ,C1111_=_C4152 ,C1111_=_C4204 ,C1111_=_C4515 ,C1111_=_C4539 ,\nC1111_=_C5219 ,C1112_=_C1113 ,C1112_=_C1114 ,C1112_=_C1115 ,C1112_=_C1116 ,C1112_=_C1117 ,\nC1112_=_C1118 ,C1112_=_C1301 ,C1112_=_C1870 ,C1112_=_C1871 ,C1112_=_C1872 ,C1112_=_C1873 ,\nC1112_=_C4186 ,C1112_=_C4396 ,C1112_=_C4397 ,C1112_=_C4398 ,C1113_=_C1114 ,C1113_=_C1115 ,\nC1113_=_C1116 ,C1113_=_C1117 ,C1113_=_C1118 ,C1113_=_C1644 ,C1113_=_C2210 ,C1113_=_C2246 ,\nC1113_=_C2296 ,C1113_=_C2297 ,C1113_=_C2299 ,C1113_=_C3952 ,C1114_=_C1115 ,C1114_=_C1116 ,\nC1114_=_C1117 ,C1114_=_C1118 ,C1114_=_C2022 ,C1114_=_C2048 ,C1114_=_C2141 ,C1114_=_C2631 ,\nC1114_=_C2632 ,C1114_=_C2634 ,C1115_=_C1116 ,C1115_=_C1117 ,C1115_=_C1118 ,C1115_=_C3713 ,\nC1115_=_C3714 ,C1115_=_C3715 ,C1115_=_C3887 ,C1115_=_C4658 ,C1116_=_C1117 ,C1116_=_C1118 ,\nC1116_=_C2563 ,C1116_=_C3959 ,C1116_=_C3960 ,C1116_=_C4216 ,C1117_=_C1118 ,C1117_=_C1500 ,\nC1117_=_C2824 ,C1117_=_C3500 ,C1117_=_C3600 ,C1117_=_C4330 ,C1117_=_C5042 ,C1117_=_C5208 ,\nC1118_=_C1423 ,C1118_=_C3140 ,C1118_=_C4653 ,C1118_=_C4817 ,C1120_=_C1122 ,C1120_=_C1123 ,\nC1120_=_C1124 ,C1120_=_C1125 ,C1120_=_C1225 ,C1120_=_C2223 ,C1120_=_C2763 ,C1120_=_C2765 ,\nC1120_=_C4046 ,C1120_=_C4539 ,C1122_=_C1123 ,C1122_=_C1124 ,C1122_=_C1125 ,C1122_=_C1593 ,\nC1122_=_C1913 ,C1122_=_C2692 ,C1122_=_C2869 ,C1122_=_C3249 ,C1122_=_C3460 ,C1122_=_C4062 ,\nC1123_=_C1124 ,C1123_=_C1125 ,C1123_=_C1536 ,C1123_=_C2909 ,C1123_=_C2975 ,C1123_=_C3259 ,\nC1123_=_C4674 ,C1123_=_C4675 ,C1123_=_C4676 ,C1124_=_C1125 ,C1124_=_C1456 ,C1124_=_C1502 ,\nC1124_=_C2051 ,C1124_=_C2275 ,C1124_=_C2756 ,C1124_=_C2996 ,C1124_=_C3145 ,C1124_=_C3329 ,\nC1124_=_C3806 ,C1124_=_C3962 ,C1124_=_C3973 ,C1124_=_C4136 ,C1124_=_C4594 ,C1124_=_C4940 ,\nC1125_=_C1944 ,C1125_=_C3122 ,C1125_=_C3210 ,C1125_=_C3792 ,C1125_=_C3872 ,C1125_=_C4424 ,\nC1125_=_C4932 ,C1125_=_C5001 ,C1125_=_C5157 ,C1125_=_C5235 ,C1125_=_C5247 ,C1126_=_C1128 ,\nC1126_=_C1129 ,C1126_=_C2896 ,C1126_=_C3652 ,C1126_=_C3928 ,C1126_=_C4543 ,C1126_=_C4631 ,\nC1126_=_C4632 ,C1128_=_C1129 ,C1128_=_C3262 ,C1128_=_C4750 ,C1129_=_C1765 ,C1129_=_C2533 ,\nC1129_=_C2885 ,C1129_=_C3185 ,C1129_=_C3290 ,C1129_=_C4174 ,C1129_=_C4770 ,C1129_=_C4883 ,\nC1129_=_C5114 ,C1130_=_C1180 ,C1130_=_C1181 ,C1130_=_C1182 ,C1130_=_C1183 ,C1130_=_C1485 ,\nC1130_=_C1861 ,C1130_=_C2726 ,C1130_=_C2760 ,C1130_=_C2914 ,C1135_=_C1138 ,C1135_=_C1855 ,\nC1135_=_C1911 ,C1135_=_C2308 ,C1135_=_C2309 ,C1135_=_C2310 ,C1135_=_C2311 ,C1135_=_C4419 ,\nC1135_=_C4420 ,C1138_=_C1986 ,C1138_=_C2114 ,C1138_=_C3604 ,C1138_=_C4074 ,C1138_=_C4182 ,\nC1138_=_C4463 ,C1138_=_C4642 ,C1138_=_C4790 ,C1138_=_C5080 ,C1141_=_C1873 ,C1141_=_C2088 ,\nC1141_=_C3032 ,C1141_=_C3139 ,C1141_=_C3341 ,C1141_=_C4074 ,C1141_=_C4075 ,C1145_=_C1149 ,\nC1145_=_C1150 ,C1145_=_C1293 ,C1145_=_C1294 ,C1145_=_C1461 ,C1145_=_C2437 ,C1145_=_C2475 ,\nC1145_=_C3455 ,C1145_=_C3607 ,C1149_=_C1150 ,C1149_=_C1155 ,C1149_=_C2258 ,C1149_=_C2353 ,\nC1149_=_C3713 ,C1149_=_C3740 ,C1149_=_C3764 ,C1149_=_C3899 ,C1149_=_C4328 ,C1149_=_C4332 ,\nC1149_=_C4333 ,C1149_=_C4335 ,C1150_=_C2008 ,C1150_=_C2528 ,C1150_=_C3471 ,C1150_=_C3668 ,\nC1150_=_C4557 ,C1150_=_C4799 ,C1150_=_C4828 ,C1150_=_C4829 ,C1151_=_C1152 ,C1151_=_C1153 ,\nC1151_=_C1154 ,C1151_=_C1715 ,C1151_=_C1717 ,C1151_=_C1719 ,C1151_=_C1721 ,C1151_=_C1722 ,\nC1151_=_C2770 ,C1151_=_C3957 ,C1151_=_C3958 ,C1152_=_C1153 ,C1152_=_C1154 ,C1152_=_C1585 ,\nC1152_=_C2808 ,C1152_=_C3209 ,C1152_=_C4219 ,C1152_=_C4348 ,C1152_=_C4497 ,C1152_=_C4744 ,\nC1152_=_C4756 ,C1152_=_C4761 ,C1152_=_C4807 ,C1152_=_C5032 ,C1152_=_C5126 ,C1152_=_C5202 ,\nC1153_=_C1154 ,C1153_=_C2900 ,C1153_=_C3241 ,C1153_=_C3766 ,C1153_=_C3970 ,C1153_=_C4358 ,\nC1153_=_C4440 ,C1153_=_C4612 ,C1153_=_C4863 ,C1153_=_C5248 ,C1154_=_C1722 ,C1154_=_C1841 ,\nC1154_=_C2095 ,C1154_=_C2296 ,C1154_=_C3057 ,C1154_=_C3085 ,C1154_=_C3218 ,C1154_=_C3302 ,\nC1154_=_C3553 ,C1154_=_C4576 ,C1154_=_C4731 ,C1155_=_C1156 ,C1155_=_C1157 ,C1155_=_C1158 ,\nC1155_=_C1159 ,C1155_=_C1160 ,C1155_=_C1161 ,C1155_=_C1217 ,C1155_=_C1739 ,C1155_=_C3740 ,\nC1155_=_C3764 ,C1155_=_C4328 ,C1156_=_C1157 ,C1156_=_C1158 ,C1156_=_C1159 ,C1156_=_C1160 ,\nC1156_=_C1161 ,C1156_=_C1894 ,C1156_=_C1896 ,C1157_=_C1158 ,C1157_=_C1159 ,C1157_=_C1160 ,\nC1157_=_C1161 ,C1157_=_C2424 ,C1157_=_C2425 ,C1157_=_C4569 ,C1157_=_C5074 ,C1158_=_C1159 ,\nC1158_=_C1160 ,C1158_=_C1161 ,C1158_=_C1640 ,C1158_=_C1768 ,C1158_=_C2123 ,C1158_=_C2431 ,\nC1158_=_C2432 ,C1158_=_C2433 ,C1159_=_C1160 ,C1159_=_C1161 ,C1159_=_C1759 ,C1159_=_C2401 ,\nC1159_=_C2765 ,C1159_=_C2933 ,C1159_=_C3076 ,C1159_=_C3130 ,C1159_=_C3426 ,C1159_=_C3529 ,\nC1159_=_C4666 ,C1159_=_C4667 ,C1159_=_C4809 ,C1159_=_C4989 ,C1160_=_C1161 ,C1160_=_C1760 ,\nC1160_=_C2414 ,C1160_=_C2958 ,C1160_=_C4130 ,C1160_=_C4704 ,C1160_=_C4888 ,C1160_=_C4901 ,\nC1160_=_C4935 ,C1160_=_C5150 ,C1160_=_C5151 ,C1161_=_C2027 ,C1161_=_C3221 ,C1161_=_C3918 ,\nC1161_=_C4074 ,C1161_=_C4470 ,C1161_=_C4982 ,C1161_=_C4983 ,C1169_=_C1357 ,C1169_=_C1418 ,\nC1169_=_C3387 ,C1169_=_C3718 ,C1169_=_C4865 ,C1170_=_C1171 ,C1170_=_C1173 ,C1170_=_C1175 ,\nC1170_=_C1178 ,C1170_=_C1782 ,C1170_=_C1783 ,C1170_=_C3881 ,C1170_=_C3884 ,C1171_=_C1173 ,\nC1171_=_C1175 ,C1171_=_C1178 ,C1171_=_C1897 ,C1171_=_C1899 ,C1171_=_C1900 ,C1171_=_C4176 ,\nC1171_=_C4522 ,C1171_=_C5057 ,C1171_=_C5143 ,C1173_=_C1175 ,C1173_=_C1178 ,C1173_=_C1818 ,\nC1173_=_C2810 ,C1175_=_C1178 ,C1175_=_C1321 ,C1175_=_C2458 ,C1175_=_C2739 ,C1175_=_C3510 ,\nC1175_=_C3514 ,C1175_=_C4007 ,C1175_=_C4779 ,C1178_=_C4617 ,C1178_=_C4631 ,C1178_=_C4818 ,\nC1178_=_C5064 ,C1178_=_C5065 ,C1180_=_C1181 ,C1180_=_C1182 ,C1180_=_C1183 ,C1180_=_C1272 ,\nC1180_=_C1273 ,C1180_=_C2248 ,C1180_=_C4251 ,C1181_=_C1182 ,C1181_=_C1183 ,C1181_=_C1834 ,\nC1181_=_C1836 ,C1181_=_C1837 ,C1181_=_C1838 ,C1181_=_C1840 ,C1181_=_C1841 ,C1181_=_C3606 ,\nC1181_=_C3616 ,C1181_=_C5219 ,C1182_=_C1183 ,C1182_=_C1857 ,C1182_=_C1859 ,C1182_=_C2697 ,\nC1182_=_C3018 ,C1182_=_C3751 ,C1182_=_C3752 ,C1182_=_C3753 ,C1182_=_C3755 ,C1183_=_C1542 ,\nC1183_=_C1859 ,C1183_=_C3565 ,C1183_=_C4550 ,C1183_=_C4916 ,C1183_=_C4926 ,C1183_=_C5101 ,\nC1183_=_C5151 ,C1184_=_C1185 ,C1184_=_C1186 ,C1184_=_C1187 ,C1184_=_C1188 ,C1184_=_C1189 ,\nC1184_=_C2028 ,C1184_=_C2033 ,C1184_=_C2035 ,C1184_=_C3633 ,C1184_=_C4224 ,C1184_=_C4226 ,\nC1185_=_C1186 ,C1185_=_C1187 ,C1185_=_C1188 ,C1185_=_C1189 ,C1185_=_C1236 ,C1185_=_C2679 ,\nC1185_=_C2683 ,C1185_=_C2684 ,C1185_=_C3548 ,C1185_=_C3936 ,C1186_=_C1187 ,C1186_=_C1188 ,\nC1186_=_C1189 ,C1186_=_C1971 ,C1186_=_C2391 ,C1186_=_C3134 ,C1186_=_C3135 ,C1186_=_C3209 ,\nC1186_=_C3518 ,C1186_=_C4066 ,C1186_=_C4757 ,C1186_=_C5056 ,C1187_=_C1188 ,C1187_=_C1189 ,\nC1187_=_C1820 ,C1187_=_C3384 ,C1187_=_C3598 ,C1187_=_C3853 ,C1187_=_C3947 ,C1187_=_C3948 ,\nC1187_=_C3949 ,C1187_=_C4205 ,C1188_=_C1189 ,C1188_=_C1354 ,C1188_=_C3955 ,C1188_=_C4005 ,\nC1188_=_C4006 ,C1189_=_C2812 ,C1189_=_C2895 ,C1189_=_C4175 ,C1193_=_C1194 ,C1193_=_C1196 ,\nC1193_=_C1198 ,C1193_=_C3025 ,C1193_=_C3551 ,C1193_=_C3857 ,C1193_=_C3941 ,C1193_=_C5165 ,\nC1193_=_C5166 ,C1194_=_C1196 ,C1194_=_C1198 ,C1194_=_C2178 ,C1194_=_C2424 ,C1194_=_C3603 ,\nC1194_=_C3855 ,C1194_=_C3943 ,C1194_=_C4348 ,C1194_=_C4852 ,C1194_=_C5088 ,C1196_=_C1198 ,\nC1196_=_C1348 ,C1196_=_C1518 ,C1196_=_C2606 ,C1196_=_C2634 ,C1196_=_C3270 ,C1196_=_C3413 ,\nC1196_=_C4559 ,C1196_=_C5086 ,C1198_=_C2022 ,C1198_=_C2048 ,C1198_=_C3528 ,C1198_=_C4169 ,\nC1198_=_C4753 ,C1198_=_C4960 ,C1198_=_C4976 ,C1198_=_C4977 ,C1203_=_C1204 ,C1203_=_C1205 ,\nC1203_=_C1207 ,C1203_=_C1427 ,C1203_=_C2379 ,C1203_=_C2380 ,C1203_=_C2382 ,C1203_=_C2612 ,\nC1203_=_C2616 ,C1204_=_C1205 ,C1204_=_C1207 ,C1204_=_C2669 ,C1204_=_C2671 ,C1204_=_C3084 ,\nC1204_=_C3156 ,C1205_=_C1207 ,C1205_=_C1318 ,C1205_=_C2755 ,C1205_=_C2786 ,C1205_=_C2788 ,\nC1205_=_C3090 ,C1205_=_C4693 ,C1207_=_C1660 ,C1207_=_C1886 ,C1207_=_C3148 ,C1207_=_C4114 ,\nC1207_=_C4708 ,C1214_=_C2395 ,C1214_=_C2936 ,C1214_=_C4015 ,C1214_=_C4125 ,C1214_=_C4235 ,\nC1214_=_C4273 ,C1214_=_C4397 ,C1214_=_C4660 ,C1214_=_C4661 ,C1214_=_C4775 ,C1214_=_C4821 ,\nC1214_=_C5183 ,C1215_=_C1217 ,C1215_=_C1218 ,C1215_=_C1219 ,C1215_=_C1259 ,C1215_=_C1260 ,\nC1215_=_C2410 ,C1215_=_C2481 ,C1215_=_C2483 ,C1215_=_C2484 ,C1215_=_C2485 ,C1215_=_C2486 ,\nC1215_=_C2487 ,C1217_=_C1218 ,C1217_=_C1219 ,C1217_=_C1363 ,C1217_=_C1739 ,C1217_=_C3343 ,\nC1218_=_C1219 ,C1218_=_C2079 ,C1218_=_C2353 ,C1218_=_C2354 ,C1218_=_C2356 ,C1218_=_C2592 ,\nC1218_=_C3460 ,C1218_=_C4294 ,C1218_=_C4323 ,C1218_=_C4325 ,C1219_=_C2006 ,C1219_=_C2028 ,\nC1219_=_C2223 ,C1219_=_C2768 ,C1219_=_C4024 ,C1219_=_C4284 ,C1219_=_C4378 ,C1223_=_C1224 ,\nC1223_=_C1225 ,C1223_=_C1226 ,C1223_=_C1227 ,C1223_=_C1228 ,C1223_=_C1384 ,C1223_=_C1386 ,\nC1223_=_C1492 ,C1223_=_C1816 ,C1223_=_C1817 ,C1223_=_C1818 ,C1223_=_C1820 ,C1223_=_C1822 ,\nC1223_=_C3075 ,C1223_=_C3540 ,C1223_=_C4934 ,C1224_=_C1225 ,C1224_=_C1226 ,C1224_=_C1227 ,\nC1224_=_C1228 ,C1224_=_C2061 ,C1224_=_C3995 ,C1225_=_C1226 ,C1225_=_C1227 ,C1225_=_C1228 ,\nC1225_=_C2763 ,C1225_=_C2765 ,C1225_=_C4468 ,C1225_=_C4642 ,C1225_=_C4643 ,C1226_=_C1227 ,\nC1226_=_C1228 ,C1226_=_C2023 ,C1226_=_C4018</w:t>
      </w:r>
    </w:p>
    <w:p>
      <w:pPr>
        <w:pStyle w:val="PreformattedText"/>
        <w:bidi w:val="0"/>
        <w:spacing w:before="0" w:after="0"/>
        <w:jc w:val="left"/>
        <w:rPr/>
      </w:pPr>
      <w:r>
        <w:rPr/>
        <w:t xml:space="preserve"> </w:t>
      </w:r>
      <w:r>
        <w:rPr/>
        <w:t>,C1226_=_C4276 ,C1226_=_C4931 ,C1227_=_C1228 ,\nC1227_=_C1788 ,C1227_=_C1846 ,C1227_=_C2161 ,C1227_=_C2309 ,C1227_=_C3153 ,C1227_=_C3995 ,\nC1227_=_C4047 ,C1228_=_C1346 ,C1228_=_C1676 ,C1228_=_C3427 ,C1228_=_C4206 ,C1228_=_C4573 ,\nC1235_=_C1236 ,C1235_=_C3220 ,C1235_=_C3221 ,C1235_=_C3413 ,C1236_=_C2342 ,C1236_=_C3548 ,\nC1236_=_C3936 ,C1236_=_C4203 ,C1236_=_C4204 ,C1236_=_C4205 ,C1240_=_C2172 ,C1240_=_C2354 ,\nC1240_=_C2925 ,C1240_=_C3098 ,C1240_=_C3625 ,C1240_=_C3880 ,C1240_=_C4393 ,C1240_=_C4512 ,\nC1240_=_C4849 ,C1240_=_C4856 ,C1240_=_C5152 ,C1240_=_C5235 ,C1242_=_C1245 ,C1242_=_C1246 ,\nC1242_=_C1247 ,C1242_=_C1249 ,C1242_=_C1250 ,C1242_=_C1400 ,C1242_=_C1402 ,C1242_=_C1405 ,\nC1242_=_C1407 ,C1242_=_C1565 ,C1242_=_C2178 ,C1242_=_C4291 ,C1242_=_C4590 ,C1245_=_C1246 ,\nC1245_=_C1247 ,C1245_=_C1249 ,C1245_=_C1250 ,C1245_=_C1330 ,C1245_=_C1896 ,C1245_=_C2439 ,\nC1245_=_C2542 ,C1245_=_C3122 ,C1245_=_C3124 ,C1245_=_C3125 ,C1245_=_C3126 ,C1245_=_C3239 ,\nC1245_=_C3597 ,C1245_=_C3644 ,C1245_=_C4211 ,C1246_=_C1247 ,C1246_=_C1249 ,C1246_=_C1250 ,\nC1246_=_C3293 ,C1246_=_C3296 ,C1246_=_C3949 ,C1246_=_C5030 ,C1246_=_C5187 ,C1247_=_C1249 ,\nC1247_=_C1250 ,C1247_=_C1889 ,C1247_=_C2073 ,C1247_=_C2671 ,C1247_=_C3351 ,C1247_=_C3377 ,\nC1247_=_C3378 ,C1247_=_C3379 ,C1247_=_C3380 ,C1247_=_C3381 ,C1247_=_C4070 ,C1247_=_C5001 ,\nC1249_=_C1250 ,C1249_=_C2228 ,C1249_=_C2639 ,C1249_=_C2795 ,C1249_=_C2857 ,C1249_=_C3071 ,\nC1249_=_C3247 ,C1249_=_C3453 ,C1249_=_C3829 ,C1249_=_C4218 ,C1249_=_C4662 ,C1249_=_C4800 ,\nC1249_=_C4802 ,C1249_=_C4807 ,C1250_=_C1763 ,C1250_=_C4345 ,C1250_=_C4448 ,C1250_=_C5001 ,\nC1250_=_C5082 ,C1250_=_C5087 ,C1250_=_C5100 ,C1250_=_C5135 ,C1250_=_C5136 ,C1254_=_C1255 ,\nC1254_=_C1256 ,C1254_=_C1527 ,C1254_=_C1539 ,C1254_=_C2305 ,C1254_=_C3841 ,C1254_=_C4358 ,\nC1254_=_C4563 ,C1254_=_C4570 ,C1255_=_C1256 ,C1255_=_C3040 ,C1255_=_C3441 ,C1255_=_C3522 ,\nC1255_=_C3780 ,C1255_=_C4416 ,C1255_=_C4624 ,C1255_=_C4625 ,C1255_=_C4627 ,C1255_=_C4628 ,\nC1255_=_C4649 ,C1256_=_C1651 ,C1256_=_C2204 ,C1256_=_C2299 ,C1256_=_C2659 ,C1256_=_C3250 ,\nC1256_=_C4045 ,C1256_=_C4140 ,C1256_=_C4312 ,C1256_=_C4422 ,C1259_=_C1260 ,C1259_=_C1320 ,\nC1259_=_C1709 ,C1259_=_C1776 ,C1259_=_C3530 ,C1259_=_C3532 ,C1259_=_C3533 ,C1259_=_C3534 ,\nC1259_=_C3537 ,C1259_=_C3987 ,C1259_=_C3990 ,C1259_=_C3991 ,C1259_=_C3992 ,C1260_=_C1286 ,\nC1260_=_C1540 ,C1260_=_C2270 ,C1260_=_C3097 ,C1260_=_C4126 ,C1260_=_C4342 ,C1260_=_C4520 ,\nC1260_=_C4621 ,C1264_=_C1269 ,C1264_=_C1271 ,C1264_=_C2042 ,C1264_=_C2491 ,C1264_=_C3528 ,\nC1264_=_C3994 ,C1264_=_C4277 ,C1264_=_C4577 ,C1264_=_C5225 ,C1269_=_C1271 ,C1269_=_C2486 ,\nC1269_=_C3283 ,C1269_=_C3371 ,C1269_=_C3713 ,C1269_=_C3736 ,C1269_=_C3875 ,C1269_=_C3955 ,\nC1269_=_C4106 ,C1269_=_C4444 ,C1269_=_C4540 ,C1269_=_C4728 ,C1269_=_C4730 ,C1269_=_C4731 ,\nC1269_=_C4732 ,C1269_=_C4952 ,C1271_=_C2528 ,C1271_=_C2953 ,C1271_=_C4453 ,C1271_=_C5192 ,\nC1272_=_C1273 ,C1272_=_C2531 ,C1272_=_C2563 ,C1272_=_C3128 ,C1272_=_C4066 ,C1272_=_C4522 ,\nC1272_=_C4523 ,C1273_=_C2154 ,C1273_=_C2825 ,C1273_=_C4033 ,C1273_=_C4447 ,C1273_=_C5011 ,\nC1273_=_C5091 ,C1276_=_C1278 ,C1276_=_C1313 ,C1276_=_C1566 ,C1276_=_C2189 ,C1276_=_C2854 ,\nC1276_=_C2954 ,C1276_=_C3152 ,C1276_=_C3865 ,C1276_=_C3919 ,C1276_=_C3920 ,C1276_=_C3921 ,\nC1276_=_C3922 ,C1276_=_C3924 ,C1276_=_C3925 ,C1276_=_C4026 ,C1276_=_C5041 ,C1276_=_C5042 ,\nC1278_=_C1407 ,C1278_=_C1467 ,C1278_=_C1882 ,C1278_=_C1943 ,C1278_=_C2180 ,C1278_=_C2268 ,\nC1278_=_C2297 ,C1278_=_C2841 ,C1278_=_C4058 ,C1278_=_C4904 ,C1278_=_C5047 ,C1278_=_C5048 ,\nC1280_=_C1282 ,C1280_=_C1284 ,C1280_=_C1286 ,C1280_=_C1287 ,C1280_=_C1588 ,C1280_=_C1789 ,\nC1280_=_C2028 ,C1280_=_C2502 ,C1280_=_C2503 ,C1280_=_C2504 ,C1280_=_C4622 ,C1282_=_C1284 ,\nC1282_=_C1286 ,C1282_=_C1287 ,C1282_=_C2751 ,C1282_=_C2754 ,C1282_=_C3326 ,C1282_=_C5142 ,\nC1284_=_C1286 ,C1284_=_C1287 ,C1284_=_C2165 ,C1284_=_C2346 ,C1284_=_C2644 ,C1284_=_C2750 ,\nC1284_=_C2965 ,C1284_=_C2967 ,C1284_=_C2968 ,C1284_=_C4805 ,C1286_=_C1287 ,C1286_=_C1614 ,\nC1286_=_C4342 ,C1286_=_C4799 ,C1287_=_C2449 ,C1287_=_C2602 ,C1287_=_C2956 ,C1287_=_C3198 ,\nC1287_=_C3434 ,C1287_=_C4402 ,C1287_=_C4403 ,C1287_=_C4404 ,C1293_=_C1294 ,C1293_=_C1297 ,\nC1293_=_C1534 ,C1293_=_C1641 ,C1293_=_C2679 ,C1293_=_C2815 ,C1293_=_C2917 ,C1293_=_C3376 ,\nC1293_=_C3936 ,C1294_=_C2102 ,C1294_=_C3098 ,C1294_=_C3365 ,C1294_=_C3501 ,C1294_=_C3503 ,\nC1294_=_C3701 ,C1294_=_C4776 ,C1294_=_C4951 ,C1294_=_C5071 ,C1294_=_C5224 ,C1297_=_C1299 ,\nC1297_=_C1301 ,C1297_=_C1534 ,C1297_=_C1641 ,C1297_=_C2242 ,C1297_=_C2679 ,C1297_=_C2815 ,\nC1297_=_C3376 ,C1297_=_C3718 ,C1297_=_C4594 ,C1299_=_C1301 ,C1299_=_C1590 ,C1299_=_C2464 ,\nC1299_=_C3078 ,C1299_=_C3679 ,C1299_=_C3885 ,C1299_=_C3986 ,C1301_=_C1788 ,C1301_=_C1813 ,\nC1301_=_C4186 ,C1301_=_C4396 ,C1301_=_C4397 ,C1301_=_C4398 ,C1302_=_C1304 ,C1302_=_C1305 ,\nC1302_=_C1307 ,C1302_=_C1308 ,C1302_=_C1309 ,C1302_=_C1844 ,C1302_=_C2313 ,C1302_=_C2314 ,\nC1302_=_C4462 ,C1304_=_C1305 ,C1304_=_C1307 ,C1304_=_C1308 ,C1304_=_C1309 ,C1304_=_C2344 ,\nC1304_=_C2417 ,C1304_=_C3009 ,C1304_=_C3010 ,C1304_=_C3011 ,C1304_=_C5151 ,C1304_=_C5222 ,\nC1305_=_C1307 ,C1305_=_C1308 ,C1305_=_C1309 ,C1305_=_C1378 ,C1305_=_C3103 ,C1305_=_C3228 ,\nC1305_=_C3230 ,C1305_=_C3231 ,C1305_=_C3232 ,C1305_=_C3233 ,C1305_=_C4044 ,C1305_=_C4045 ,\nC1307_=_C1308 ,C1307_=_C1309 ,C1307_=_C1480 ,C1307_=_C2141 ,C1307_=_C2501 ,C1307_=_C3042 ,\nC1307_=_C4612 ,C1307_=_C4613 ,C1307_=_C4614 ,C1307_=_C4615 ,C1308_=_C1309 ,C1308_=_C1980 ,\nC1308_=_C3688 ,C1308_=_C3755 ,C1308_=_C4580 ,C1308_=_C4691 ,C1308_=_C4983 ,C1308_=_C5156 ,\nC1308_=_C5220 ,C1309_=_C1523 ,C1309_=_C2115 ,C1309_=_C3507 ,C1309_=_C3762 ,C1309_=_C3864 ,\nC1309_=_C3880 ,C1309_=_C4726 ,C1309_=_C4794 ,C1309_=_C5100 ,C1309_=_C5101 ,C1312_=_C1313 ,\nC1312_=_C1316 ,C1312_=_C1318 ,C1312_=_C2309 ,C1312_=_C2576 ,C1312_=_C2978 ,C1312_=_C4155 ,\nC1312_=_C4679 ,C1312_=_C5138 ,C1312_=_C5199 ,C1313_=_C1316 ,C1313_=_C1318 ,C1313_=_C2189 ,\nC1313_=_C2205 ,C1313_=_C2854 ,C1313_=_C2954 ,C1313_=_C4026 ,C1313_=_C4546 ,C1313_=_C5041 ,\nC1313_=_C5042 ,C1316_=_C1318 ,C1316_=_C2205 ,C1316_=_C3142 ,C1316_=_C3335 ,C1316_=_C4965 ,\nC1318_=_C2755 ,C1318_=_C3090 ,C1318_=_C3648 ,C1318_=_C3671 ,C1318_=_C4444 ,C1318_=_C4632 ,\nC1318_=_C4693 ,C1318_=_C5225 ,C1319_=_C1320 ,C1319_=_C1321 ,C1319_=_C1323 ,C1319_=_C1607 ,\nC1319_=_C2033 ,C1319_=_C2526 ,C1319_=_C2691 ,C1319_=_C2692 ,C1319_=_C2693 ,C1319_=_C4141 ,\nC1319_=_C4522 ,C1319_=_C4602 ,C1319_=_C4734 ,C1320_=_C1321 ,C1320_=_C1323 ,C1320_=_C1480 ,\nC1320_=_C1709 ,C1320_=_C1776 ,C1320_=_C2111 ,C1320_=_C3343 ,C1320_=_C3987 ,C1320_=_C3990 ,\nC1320_=_C3991 ,C1320_=_C3992 ,C1320_=_C4388 ,C1320_=_C4740 ,C1320_=_C4892 ,C1321_=_C1323 ,\nC1321_=_C2659 ,C1321_=_C2860 ,C1321_=_C3934 ,C1321_=_C4491 ,C1323_=_C1810 ,C1323_=_C2694 ,\nC1323_=_C3169 ,C1323_=_C3422 ,C1323_=_C3868 ,C1323_=_C4266 ,C1323_=_C4452 ,C1323_=_C4583 ,\nC1323_=_C4704 ,C1323_=_C4981 ,C1323_=_C4982 ,C1326_=_C2643 ,C1326_=_C3200 ,C1326_=_C3355 ,\nC1326_=_C4362 ,C1330_=_C1331 ,C1330_=_C1673 ,C1330_=_C2479 ,C1330_=_C3122 ,C1330_=_C3124 ,\nC1330_=_C3125 ,C1330_=_C3126 ,C1330_=_C4416 ,C1330_=_C4418 ,C1331_=_C1648 ,C1331_=_C2410 ,\nC1331_=_C2768 ,C1331_=_C3510 ,C1331_=_C3511 ,C1331_=_C3582 ,C1337_=_C1341 ,C1337_=_C1944 ,\nC1337_=_C1945 ,C1337_=_C1946 ,C1337_=_C2167 ,C1341_=_C1650 ,C1341_=_C1828 ,C1341_=_C2180 ,\nC1341_=_C2965 ,C1341_=_C3059 ,C1341_=_C3676 ,C1341_=_C4420 ,C1341_=_C4667 ,C1341_=_C4776 ,\nC1341_=_C4792 ,C1341_=_C4967 ,C1344_=_C3001 ,C1344_=_C3190 ,C1344_=_C3538 ,C1344_=_C4185 ,\nC1344_=_C4258 ,C1344_=_C4617 ,C1344_=_C5215 ,C1346_=_C1348 ,C1346_=_C1349 ,C1346_=_C3687 ,\nC1346_=_C3688 ,C1346_=_C4206 ,C1348_=_C1349 ,C1348_=_C2634 ,C1348_=_C4044 ,C1348_=_C4233 ,\nC1348_=_C4559 ,C1348_=_C5086 ,C1349_=_C3282 ,C1349_=_C3383 ,C1349_=_C3834 ,C1349_=_C3872 ,\nC1349_=_C3902 ,C1349_=_C4333 ,C1349_=_C4959 ,C1349_=_C5144 ,C1349_=_C5194 ,C1349_=_C5247 ,\nC1350_=_C1352 ,C1350_=_C1353 ,C1350_=_C1397 ,C1350_=_C1634 ,C1350_=_C1900 ,C1352_=_C1353 ,\nC1352_=_C3124 ,C1352_=_C4406 ,C1352_=_C4941 ,C1353_=_C1374 ,C1353_=_C2754 ,C1353_=_C3655 ,\nC1353_=_C4389 ,C1353_=_C4721 ,C1353_=_C4765 ,C1353_=_C4827 ,C1353_=_C4932 ,C1354_=_C1355 ,\nC1354_=_C1356 ,C1354_=_C1357 ,C1354_=_C3955 ,C1354_=_C4726 ,C1355_=_C1356 ,C1355_=_C1357 ,\nC1355_=_C1640 ,C1355_=_C1946 ,C1355_=_C1977 ,C1355_=_C2788 ,C1355_=_C3339 ,C1355_=_C4018 ,\nC1355_=_C4236 ,C1355_=_C4267 ,C1355_=_C4888 ,C1356_=_C1357 ,C1356_=_C3326 ,C1356_=_C4114 ,\nC1356_=_C4643 ,C1356_=_C4703 ,C1356_=_C4858 ,C1357_=_C1418 ,C1357_=_C2316 ,C1357_=_C3387 ,\nC1357_=_C4305 ,C1357_=_C4649 ,C1357_=_C4865 ,C1357_=_C4915 ,C1357_=_C5173 ,C1359_=_C1363 ,\nC1359_=_C1822 ,C1359_=_C2892 ,C1359_=_C2895 ,C1359_=_C2896 ,C1359_=_C2898 ,C1359_=_C3138 ,\nC1359_=_C3157 ,C1359_=_C3833 ,C1359_=_C4481 ,C1363_=_C3343 ,C1363_=_C3398 ,C1363_=_C5143 ,\nC1363_=_C5192 ,C1368_=_C1369 ,C1368_=_C1371 ,C1368_=_C3056 ,C1368_=_C3241 ,C1368_=_C3383 ,\nC1368_=_C3902 ,C1369_=_C1371 ,C1369_=_C1605 ,C1369_=_C3490 ,C1369_=_C3843 ,C1369_=_C4667 ,\nC1369_=_C4906 ,C1369_=_C5062 ,C1371_=_C1759 ,C1371_=_C1825 ,C1371_=_C2325 ,C1371_=_C2486 ,\nC1371_=_C3118 ,C1371_=_C4063 ,C1371_=_C4433 ,C1371_=_C4703 ,C1371_=_C4837 ,C1371_=_C5248 ,\nC1372_=_C1374 ,C1372_=_C1616 ,C1372_=_C2469 ,C1372_=_C3226 ,C1372_=_C4703 ,C1372_=_C4705 ,\nC1372_=_C4825 ,C1372_=_C5203 ,C1374_=_C2573 ,C1374_=_C2942 ,C1374_=_C3358 ,C1374_=_C3655 ,\nC1374_=_C4147 ,C1374_=_C4721 ,C1374_=_C4761 ,C1374_=_C4989 ,C1374_=_C5190 ,C1374_=_C5233 ,\nC1378_=_C1379 ,C1378_=_C1381 ,C1378_=_C1382 ,C1378_=_C1383 ,C1378_=_C2408 ,C1378_=_C3103 ,\nC1378_=_C3228 ,C1378_=_C3230 ,C1378_=_C3231 ,C1378_=_C3232 ,C1378_=_C3233 ,C1378_=_C3557 ,\nC1378_=_C4095 ,C1378_=_C4267 ,C1378_=_C4792 ,C1378_=_C4793 ,C1379_=_C1381 ,C1379_=_C1382 ,\nC1379_=_C1383 ,C1379_=_C1803 ,C1379_=_C1829 ,C1379_=_C1964 ,C1379_=_C2322 ,C1379_=_C3277 ,\nC1379_=_C3278 ,C1379_=_C3279 ,C1379_=_C3281 ,C1379_=_C3282 ,C1379_=_C4573 ,C1379_=_C4622 ,\nC1379_=_C4814</w:t>
      </w:r>
    </w:p>
    <w:p>
      <w:pPr>
        <w:pStyle w:val="PreformattedText"/>
        <w:bidi w:val="0"/>
        <w:spacing w:before="0" w:after="0"/>
        <w:jc w:val="left"/>
        <w:rPr/>
      </w:pPr>
      <w:r>
        <w:rPr/>
        <w:t xml:space="preserve"> </w:t>
      </w:r>
      <w:r>
        <w:rPr/>
        <w:t>,C1381_=_C1382 ,C1381_=_C1383 ,C1381_=_C2125 ,C1381_=_C2520 ,C1381_=_C3279 ,\nC1381_=_C3576 ,C1381_=_C3929 ,C1381_=_C4152 ,C1381_=_C4645 ,C1381_=_C5242 ,C1382_=_C1383 ,\nC1382_=_C1866 ,C1382_=_C2045 ,C1382_=_C3182 ,C1382_=_C3459 ,C1382_=_C3548 ,C1382_=_C3616 ,\nC1382_=_C3907 ,C1382_=_C4462 ,C1382_=_C4753 ,C1382_=_C4754 ,C1383_=_C1413 ,C1383_=_C3786 ,\nC1383_=_C5145 ,C1383_=_C5163 ,C1384_=_C1386 ,C1384_=_C1492 ,C1384_=_C1696 ,C1384_=_C1816 ,\nC1384_=_C1817 ,C1384_=_C1818 ,C1384_=_C1820 ,C1384_=_C1822 ,C1384_=_C2618 ,C1384_=_C5046 ,\nC1384_=_C5121 ,C1386_=_C2084 ,C1386_=_C2186 ,C1386_=_C3075 ,C1386_=_C3518 ,C1386_=_C3540 ,\nC1386_=_C4934 ,C1392_=_C1393 ,C1392_=_C1396 ,C1392_=_C1397 ,C1392_=_C1398 ,C1392_=_C1399 ,\nC1392_=_C1805 ,C1392_=_C2040 ,C1392_=_C4132 ,C1392_=_C4293 ,C1392_=_C4378 ,C1393_=_C1396 ,\nC1393_=_C1397 ,C1393_=_C1398 ,C1393_=_C1399 ,C1393_=_C1871 ,C1393_=_C3011 ,C1393_=_C3220 ,\nC1393_=_C3456 ,C1393_=_C3771 ,C1393_=_C3772 ,C1393_=_C3773 ,C1393_=_C3774 ,C1393_=_C3775 ,\nC1393_=_C3776 ,C1393_=_C3777 ,C1393_=_C3778 ,C1393_=_C4117 ,C1393_=_C4984 ,C1393_=_C5233 ,\nC1396_=_C1397 ,C1396_=_C1398 ,C1396_=_C1399 ,C1396_=_C1689 ,C1396_=_C1977 ,C1396_=_C2158 ,\nC1396_=_C2289 ,C1396_=_C2317 ,C1396_=_C3040 ,C1396_=_C3254 ,C1396_=_C3808 ,C1396_=_C4014 ,\nC1396_=_C4116 ,C1396_=_C4138 ,C1396_=_C4224 ,C1396_=_C4259 ,C1396_=_C4502 ,C1396_=_C4747 ,\nC1396_=_C4995 ,C1396_=_C5018 ,C1397_=_C1398 ,C1397_=_C1399 ,C1397_=_C1900 ,C1397_=_C2151 ,\nC1397_=_C4142 ,C1397_=_C4211 ,C1397_=_C4848 ,C1398_=_C1399 ,C1398_=_C4432 ,C1398_=_C4515 ,\nC1398_=_C4935 ,C1398_=_C4972 ,C1398_=_C5000 ,C1398_=_C5222 ,C1399_=_C1896 ,C1399_=_C2440 ,\nC1399_=_C2812 ,C1399_=_C2933 ,C1399_=_C3379 ,C1399_=_C3630 ,C1399_=_C4200 ,C1399_=_C4386 ,\nC1399_=_C4401 ,C1399_=_C4661 ,C1399_=_C5150 ,C1400_=_C1402 ,C1400_=_C1405 ,C1400_=_C1407 ,\nC1400_=_C1609 ,C1400_=_C1612 ,C1400_=_C1613 ,C1400_=_C1614 ,C1400_=_C1615 ,C1400_=_C1616 ,\nC1400_=_C1617 ,C1400_=_C1618 ,C1400_=_C1619 ,C1400_=_C1620 ,C1400_=_C1621 ,C1400_=_C1767 ,\nC1402_=_C1405 ,C1402_=_C1407 ,C1402_=_C1604 ,C1402_=_C1802 ,C1402_=_C2684 ,C1402_=_C2854 ,\nC1402_=_C2855 ,C1405_=_C1407 ,C1405_=_C1548 ,C1405_=_C2767 ,C1405_=_C3293 ,C1405_=_C3503 ,\nC1405_=_C4431 ,C1405_=_C4510 ,C1405_=_C4625 ,C1405_=_C4755 ,C1405_=_C4790 ,C1405_=_C4825 ,\nC1405_=_C4826 ,C1405_=_C4827 ,C1407_=_C1467 ,C1407_=_C1767 ,C1407_=_C1943 ,C1407_=_C2180 ,\nC1407_=_C2268 ,C1407_=_C2297 ,C1407_=_C2841 ,C1407_=_C4058 ,C1407_=_C4904 ,C1407_=_C5047 ,\nC1407_=_C5048 ,C1412_=_C1413 ,C1412_=_C3367 ,C1412_=_C3563 ,C1412_=_C3564 ,C1412_=_C3565 ,\nC1413_=_C1527 ,C1413_=_C2811 ,C1413_=_C2953 ,C1413_=_C2990 ,C1413_=_C3064 ,C1413_=_C3116 ,\nC1413_=_C3476 ,C1413_=_C3786 ,C1413_=_C3926 ,C1413_=_C3936 ,C1413_=_C5145 ,C1413_=_C5163 ,\nC1416_=_C1418 ,C1416_=_C2632 ,C1416_=_C4085 ,C1416_=_C4352 ,C1416_=_C4692 ,C1418_=_C2520 ,\nC1418_=_C3121 ,C1418_=_C3387 ,C1418_=_C3841 ,C1418_=_C4143 ,C1418_=_C4167 ,C1418_=_C4865 ,\nC1418_=_C5138 ,C1419_=_C1421 ,C1419_=_C1422 ,C1419_=_C1423 ,C1419_=_C1425 ,C1419_=_C1442 ,\nC1419_=_C1945 ,C1419_=_C2054 ,C1419_=_C2512 ,C1419_=_C4070 ,C1419_=_C5121 ,C1421_=_C1422 ,\nC1421_=_C1423 ,C1421_=_C1425 ,C1421_=_C1507 ,C1421_=_C2357 ,C1421_=_C2358 ,C1421_=_C2359 ,\nC1421_=_C3070 ,C1421_=_C3660 ,C1421_=_C3661 ,C1422_=_C1423 ,C1422_=_C1425 ,C1422_=_C2511 ,\nC1422_=_C2569 ,C1422_=_C2583 ,C1422_=_C2907 ,C1422_=_C2908 ,C1422_=_C2909 ,C1422_=_C2910 ,\nC1422_=_C2912 ,C1422_=_C2913 ,C1422_=_C3337 ,C1422_=_C3686 ,C1422_=_C4085 ,C1422_=_C4511 ,\nC1422_=_C4919 ,C1422_=_C5132 ,C1423_=_C1425 ,C1423_=_C1614 ,C1423_=_C2936 ,C1425_=_C1805 ,\nC1425_=_C1822 ,C1425_=_C2163 ,C1425_=_C2237 ,C1425_=_C2692 ,C1425_=_C3068 ,C1425_=_C3160 ,\nC1425_=_C3480 ,C1425_=_C4120 ,C1425_=_C4381 ,C1425_=_C4493 ,C1425_=_C4832 ,C1427_=_C1431 ,\nC1427_=_C2379 ,C1427_=_C2380 ,C1427_=_C2382 ,C1431_=_C1681 ,C1431_=_C2006 ,C1431_=_C2582 ,\nC1431_=_C2605 ,C1431_=_C2827 ,C1431_=_C3746 ,C1431_=_C3774 ,C1431_=_C3881 ,C1431_=_C4171 ,\nC1431_=_C4366 ,C1431_=_C4367 ,C1431_=_C4368 ,C1431_=_C5050 ,C1435_=_C1437 ,C1435_=_C1475 ,\nC1435_=_C1742 ,C1435_=_C1743 ,C1435_=_C4708 ,C1437_=_C2104 ,C1437_=_C2358 ,C1437_=_C3197 ,\nC1437_=_C3678 ,C1437_=_C3679 ,C1442_=_C1595 ,C1442_=_C1596 ,C1442_=_C1844 ,C1442_=_C2446 ,\nC1442_=_C2502 ,C1446_=_C1580 ,C1446_=_C1582 ,C1446_=_C1583 ,C1446_=_C2496 ,C1453_=_C1455 ,\nC1453_=_C1456 ,C1453_=_C2767 ,C1453_=_C2768 ,C1453_=_C2769 ,C1453_=_C2770 ,C1453_=_C4303 ,\nC1453_=_C4894 ,C1453_=_C4895 ,C1455_=_C1456 ,C1455_=_C2366 ,C1455_=_C2600 ,C1455_=_C2740 ,\nC1455_=_C3710 ,C1455_=_C3771 ,C1455_=_C4041 ,C1455_=_C4043 ,C1455_=_C4707 ,C1456_=_C1502 ,\nC1456_=_C2756 ,C1456_=_C3145 ,C1456_=_C3962 ,C1456_=_C4136 ,C1456_=_C4594 ,C1461_=_C1462 ,\nC1461_=_C1565 ,C1461_=_C2437 ,C1461_=_C2475 ,C1461_=_C3141 ,C1461_=_C3285 ,C1461_=_C3455 ,\nC1461_=_C3607 ,C1461_=_C3641 ,C1461_=_C3642 ,C1461_=_C3643 ,C1461_=_C3644 ,C1462_=_C1892 ,\nC1462_=_C2382 ,C1462_=_C2628 ,C1462_=_C3042 ,C1462_=_C5125 ,C1462_=_C5126 ,C1464_=_C1466 ,\nC1464_=_C1467 ,C1464_=_C2154 ,C1464_=_C2627 ,C1464_=_C2802 ,C1464_=_C2955 ,C1464_=_C3026 ,\nC1464_=_C3941 ,C1464_=_C4222 ,C1464_=_C4223 ,C1466_=_C1467 ,C1466_=_C1826 ,C1466_=_C2033 ,\nC1466_=_C2092 ,C1466_=_C2219 ,C1466_=_C2743 ,C1466_=_C2919 ,C1466_=_C3220 ,C1466_=_C3523 ,\nC1466_=_C4219 ,C1466_=_C4552 ,C1466_=_C4560 ,C1466_=_C4570 ,C1466_=_C4741 ,C1467_=_C1943 ,\nC1467_=_C2180 ,C1467_=_C2268 ,C1467_=_C2297 ,C1467_=_C2841 ,C1467_=_C4058 ,C1467_=_C4647 ,\nC1467_=_C4904 ,C1467_=_C5047 ,C1467_=_C5048 ,C1467_=_C5190 ,C1475_=_C1480 ,C1475_=_C1482 ,\nC1475_=_C1505 ,C1475_=_C1742 ,C1475_=_C1743 ,C1475_=_C2137 ,C1475_=_C2464 ,C1475_=_C3468 ,\nC1475_=_C3764 ,C1475_=_C3765 ,C1475_=_C3766 ,C1480_=_C1482 ,C1480_=_C2111 ,C1480_=_C2141 ,\nC1480_=_C3343 ,C1480_=_C4388 ,C1480_=_C4612 ,C1480_=_C4613 ,C1480_=_C4614 ,C1480_=_C4615 ,\nC1480_=_C4740 ,C1480_=_C4892 ,C1482_=_C3472 ,C1482_=_C4136 ,C1484_=_C1485 ,C1484_=_C1524 ,\nC1484_=_C1762 ,C1484_=_C1763 ,C1484_=_C1764 ,C1484_=_C1765 ,C1484_=_C1766 ,C1484_=_C2215 ,\nC1484_=_C3200 ,C1485_=_C1861 ,C1485_=_C2726 ,C1485_=_C2760 ,C1485_=_C2914 ,C1485_=_C3864 ,\nC1485_=_C4817 ,C1485_=_C4959 ,C1489_=_C1604 ,C1489_=_C3528 ,C1489_=_C3529 ,C1489_=_C3780 ,\nC1492_=_C1495 ,C1492_=_C1496 ,C1492_=_C1497 ,C1492_=_C1816 ,C1492_=_C1817 ,C1492_=_C1818 ,\nC1492_=_C1820 ,C1492_=_C1822 ,C1492_=_C2786 ,C1492_=_C4591 ,C1492_=_C4781 ,C1492_=_C5042 ,\nC1495_=_C1496 ,C1495_=_C1497 ,C1495_=_C1813 ,C1495_=_C1908 ,C1495_=_C1974 ,C1495_=_C2591 ,\nC1495_=_C2799 ,C1495_=_C2854 ,C1495_=_C4117 ,C1495_=_C4118 ,C1495_=_C4133 ,C1495_=_C4453 ,\nC1495_=_C4657 ,C1496_=_C1497 ,C1496_=_C2721 ,C1496_=_C3014 ,C1496_=_C3715 ,C1496_=_C3932 ,\nC1496_=_C4618 ,C1496_=_C4665 ,C1496_=_C4928 ,C1496_=_C5007 ,C1496_=_C5104 ,C1497_=_C2280 ,\nC1497_=_C2734 ,C1497_=_C2861 ,C1497_=_C3753 ,C1497_=_C3871 ,C1497_=_C4166 ,C1497_=_C4173 ,\nC1497_=_C4345 ,C1497_=_C4381 ,C1497_=_C4426 ,C1497_=_C4538 ,C1497_=_C4619 ,C1497_=_C4754 ,\nC1497_=_C5040 ,C1497_=_C5044 ,C1497_=_C5101 ,C1500_=_C1502 ,C1500_=_C1503 ,C1500_=_C2824 ,\nC1500_=_C3035 ,C1500_=_C3116 ,C1500_=_C3117 ,C1500_=_C3118 ,C1500_=_C3119 ,C1500_=_C3120 ,\nC1500_=_C3121 ,C1500_=_C3500 ,C1500_=_C3600 ,C1500_=_C4330 ,C1500_=_C5208 ,C1502_=_C1503 ,\nC1502_=_C2756 ,C1502_=_C3145 ,C1502_=_C3962 ,C1502_=_C4136 ,C1502_=_C4594 ,C1503_=_C2549 ,\nC1503_=_C2796 ,C1503_=_C2855 ,C1503_=_C3494 ,C1503_=_C3517 ,C1503_=_C3916 ,C1503_=_C4069 ,\nC1503_=_C4198 ,C1503_=_C5007 ,C1505_=_C1507 ,C1505_=_C1710 ,C1505_=_C1712 ,C1505_=_C2137 ,\nC1505_=_C2464 ,C1505_=_C3468 ,C1505_=_C3764 ,C1505_=_C3765 ,C1505_=_C3766 ,C1507_=_C1856 ,\nC1507_=_C2249 ,C1507_=_C2357 ,C1507_=_C2358 ,C1507_=_C2359 ,C1507_=_C2645 ,C1507_=_C4830 ,\nC1513_=_C1795 ,C1513_=_C2061 ,C1513_=_C2591 ,C1513_=_C3228 ,C1513_=_C3358 ,C1516_=_C1517 ,\nC1516_=_C1518 ,C1516_=_C1763 ,C1516_=_C2750 ,C1516_=_C4284 ,C1517_=_C1518 ,C1517_=_C1570 ,\nC1517_=_C1922 ,C1517_=_C2332 ,C1517_=_C2577 ,C1517_=_C3377 ,C1517_=_C3520 ,C1517_=_C3522 ,\nC1517_=_C3523 ,C1517_=_C3565 ,C1517_=_C4430 ,C1517_=_C4584 ,C1517_=_C4586 ,C1518_=_C2606 ,\nC1518_=_C3270 ,C1518_=_C3413 ,C1518_=_C4175 ,C1518_=_C4984 ,C1521_=_C1523 ,C1521_=_C1644 ,\nC1521_=_C1866 ,C1521_=_C2338 ,C1521_=_C2781 ,C1521_=_C4052 ,C1521_=_C4054 ,C1521_=_C4055 ,\nC1521_=_C4564 ,C1523_=_C1989 ,C1523_=_C2597 ,C1523_=_C2717 ,C1523_=_C3104 ,C1523_=_C3507 ,\nC1523_=_C3549 ,C1523_=_C3695 ,C1523_=_C4966 ,C1523_=_C5100 ,C1523_=_C5101 ,C1524_=_C1525 ,\nC1524_=_C1527 ,C1524_=_C1529 ,C1524_=_C1530 ,C1524_=_C1762 ,C1524_=_C1763 ,C1524_=_C1764 ,\nC1524_=_C1765 ,C1524_=_C1766 ,C1524_=_C3322 ,C1524_=_C5011 ,C1525_=_C1527 ,C1525_=_C1529 ,\nC1525_=_C1530 ,C1525_=_C1747 ,C1525_=_C1762 ,C1525_=_C1848 ,C1525_=_C1849 ,C1525_=_C1850 ,\nC1525_=_C1851 ,C1525_=_C1852 ,C1525_=_C1853 ,C1525_=_C1854 ,C1525_=_C1855 ,C1525_=_C1856 ,\nC1525_=_C4381 ,C1527_=_C1529 ,C1527_=_C1530 ,C1527_=_C2305 ,C1527_=_C2811 ,C1527_=_C2953 ,\nC1527_=_C2990 ,C1527_=_C3064 ,C1527_=_C3116 ,C1527_=_C3476 ,C1527_=_C3841 ,C1527_=_C3926 ,\nC1527_=_C3936 ,C1527_=_C4358 ,C1527_=_C4563 ,C1529_=_C1530 ,C1529_=_C1849 ,C1529_=_C2132 ,\nC1529_=_C2320 ,C1529_=_C2341 ,C1529_=_C2407 ,C1529_=_C2631 ,C1529_=_C2850 ,C1529_=_C3254 ,\nC1529_=_C3368 ,C1529_=_C3541 ,C1529_=_C4265 ,C1529_=_C4684 ,C1529_=_C5242 ,C1530_=_C1834 ,\nC1530_=_C2356 ,C1530_=_C3380 ,C1530_=_C3799 ,C1530_=_C4412 ,C1533_=_C1534 ,C1533_=_C1536 ,\nC1533_=_C2819 ,C1533_=_C2837 ,C1533_=_C2841 ,C1533_=_C2842 ,C1533_=_C4009 ,C1534_=_C1536 ,\nC1534_=_C1641 ,C1534_=_C2215 ,C1534_=_C2679 ,C1534_=_C2815 ,C1534_=_C2887 ,C1534_=_C2888 ,\nC1534_=_C2889 ,C1534_=_C2890 ,C1534_=_C3376 ,C1536_=_C1568 ,C1536_=_C2909 ,C1536_=_C2975 ,\nC1536_=_C3188 ,C1536_=_C3259 ,C1536_=_C4674 ,C1536_=_C4675 ,C1536_=_C4676 ,C1538_=_C1539 ,\nC1538_=_C1540 ,C1538_=_C1542 ,C1538_=_C1545 ,C1538_=_C1918 ,C1538_=_C3597 ,C1538_=_C3646 ,\nC1538_=_C3647 ,C1538_=_C3648 ,C1538_=_C3649 ,C1538_=_C4004 ,C1538_=_C4118 ,C1538_=_C4264 ,\nC1538_=_C4963 ,C1539_=_C1540 ,C1539_=_C1542 ,C1539_=_C3245 ,C1539_=_C4338</w:t>
      </w:r>
    </w:p>
    <w:p>
      <w:pPr>
        <w:pStyle w:val="PreformattedText"/>
        <w:bidi w:val="0"/>
        <w:spacing w:before="0" w:after="0"/>
        <w:jc w:val="left"/>
        <w:rPr/>
      </w:pPr>
      <w:r>
        <w:rPr/>
        <w:t xml:space="preserve"> </w:t>
      </w:r>
      <w:r>
        <w:rPr/>
        <w:t>,C1539_=_C4348 ,\nC1539_=_C4547 ,C1539_=_C4570 ,C1539_=_C4934 ,C1540_=_C1542 ,C1540_=_C2270 ,C1540_=_C2932 ,\nC1540_=_C3097 ,C1540_=_C4112 ,C1540_=_C4126 ,C1540_=_C4520 ,C1540_=_C4621 ,C1542_=_C1859 ,\nC1542_=_C2968 ,C1542_=_C4550 ,C1542_=_C5065 ,C1545_=_C1546 ,C1545_=_C1548 ,C1545_=_C1550 ,\nC1545_=_C1918 ,C1545_=_C3176 ,C1545_=_C3322 ,C1545_=_C3597 ,C1545_=_C3646 ,C1545_=_C3647 ,\nC1545_=_C3648 ,C1545_=_C3649 ,C1545_=_C3698 ,C1545_=_C3839 ,C1545_=_C3952 ,C1545_=_C4845 ,\nC1546_=_C1548 ,C1546_=_C1550 ,C1546_=_C1737 ,C1546_=_C1954 ,C1546_=_C2330 ,C1546_=_C2560 ,\nC1546_=_C3852 ,C1546_=_C3853 ,C1546_=_C3854 ,C1546_=_C3855 ,C1546_=_C3856 ,C1546_=_C4495 ,\nC1546_=_C5147 ,C1548_=_C1550 ,C1548_=_C2767 ,C1548_=_C2921 ,C1548_=_C3293 ,C1548_=_C3503 ,\nC1548_=_C4431 ,C1548_=_C4688 ,C1548_=_C4755 ,C1548_=_C4825 ,C1548_=_C4826 ,C1548_=_C4827 ,\nC1550_=_C2914 ,C1550_=_C3182 ,C1550_=_C4508 ,C1550_=_C5158 ,C1551_=_C1552 ,C1551_=_C1554 ,\nC1551_=_C1884 ,C1551_=_C1926 ,C1551_=_C1927 ,C1551_=_C2727 ,C1551_=_C3799 ,C1552_=_C1554 ,\nC1552_=_C2255 ,C1552_=_C2506 ,C1552_=_C2849 ,C1552_=_C2850 ,C1552_=_C4017 ,C1552_=_C4368 ,\nC1552_=_C5016 ,C1554_=_C1840 ,C1554_=_C1897 ,C1554_=_C1945 ,C1554_=_C3821 ,C1554_=_C3981 ,\nC1554_=_C4049 ,C1554_=_C4503 ,C1554_=_C5085 ,C1558_=_C2211 ,C1558_=_C2660 ,C1558_=_C2713 ,\nC1558_=_C3048 ,C1558_=_C3385 ,C1558_=_C4741 ,C1558_=_C5080 ,C1558_=_C5094 ,C1559_=_C1564 ,\nC1559_=_C1565 ,C1559_=_C1566 ,C1559_=_C1928 ,C1559_=_C1931 ,C1559_=_C1932 ,C1559_=_C1933 ,\nC1559_=_C1935 ,C1559_=_C1937 ,C1559_=_C4015 ,C1559_=_C4017 ,C1564_=_C1565 ,C1564_=_C1566 ,\nC1564_=_C2432 ,C1564_=_C2440 ,C1564_=_C4181 ,C1564_=_C5104 ,C1565_=_C1566 ,C1565_=_C2178 ,\nC1565_=_C3141 ,C1565_=_C3285 ,C1565_=_C3641 ,C1565_=_C3642 ,C1565_=_C3643 ,C1565_=_C3644 ,\nC1565_=_C4291 ,C1565_=_C4590 ,C1566_=_C2307 ,C1566_=_C2401 ,C1566_=_C2569 ,C1566_=_C3152 ,\nC1566_=_C3865 ,C1566_=_C3919 ,C1566_=_C3920 ,C1566_=_C3921 ,C1566_=_C3922 ,C1566_=_C3924 ,\nC1566_=_C3925 ,C1566_=_C4682 ,C1566_=_C5049 ,C1568_=_C1570 ,C1568_=_C1573 ,C1568_=_C1700 ,\nC1568_=_C2394 ,C1568_=_C3188 ,C1568_=_C3542 ,C1568_=_C3543 ,C1568_=_C3544 ,C1568_=_C3545 ,\nC1570_=_C1573 ,C1570_=_C1922 ,C1570_=_C2332 ,C1570_=_C2577 ,C1570_=_C3203 ,C1570_=_C3565 ,\nC1570_=_C3602 ,C1570_=_C4430 ,C1570_=_C4584 ,C1570_=_C4586 ,C1570_=_C4665 ,C1570_=_C4912 ,\nC1573_=_C2054 ,C1573_=_C3035 ,C1573_=_C3149 ,C1573_=_C3633 ,C1577_=_C1869 ,C1577_=_C2163 ,\nC1577_=_C3507 ,C1577_=_C4615 ,C1577_=_C4992 ,C1577_=_C5080 ,C1580_=_C1582 ,C1580_=_C1583 ,\nC1580_=_C2144 ,C1580_=_C2698 ,C1580_=_C3065 ,C1580_=_C3520 ,C1580_=_C3772 ,C1580_=_C4040 ,\nC1582_=_C1583 ,C1582_=_C1857 ,C1582_=_C2799 ,C1582_=_C4168 ,C1582_=_C4259 ,C1582_=_C5075 ,\nC1582_=_C5159 ,C1583_=_C1593 ,C1583_=_C1689 ,C1583_=_C1762 ,C1583_=_C2980 ,C1583_=_C4019 ,\nC1583_=_C4465 ,C1583_=_C4795 ,C1583_=_C4811 ,C1583_=_C5087 ,C1584_=_C1585 ,C1584_=_C1586 ,\nC1584_=_C1587 ,C1584_=_C1588 ,C1584_=_C1666 ,C1584_=_C2366 ,C1584_=_C2441 ,C1584_=_C2732 ,\nC1584_=_C2734 ,C1584_=_C2816 ,C1584_=_C3587 ,C1584_=_C3791 ,C1585_=_C1586 ,C1585_=_C1587 ,\nC1585_=_C1588 ,C1585_=_C3775 ,C1585_=_C4219 ,C1585_=_C4348 ,C1585_=_C4497 ,C1585_=_C4756 ,\nC1585_=_C4761 ,C1585_=_C4807 ,C1586_=_C1587 ,C1586_=_C1588 ,C1586_=_C2920 ,C1586_=_C3190 ,\nC1586_=_C3325 ,C1586_=_C4155 ,C1586_=_C4750 ,C1586_=_C4822 ,C1586_=_C5119 ,C1587_=_C1588 ,\nC1587_=_C1826 ,C1587_=_C2260 ,C1587_=_C2406 ,C1587_=_C3214 ,C1587_=_C4060 ,C1587_=_C4357 ,\nC1587_=_C4963 ,C1587_=_C5198 ,C1588_=_C1789 ,C1588_=_C4622 ,C1588_=_C4879 ,C1588_=_C4981 ,\nC1589_=_C1590 ,C1589_=_C1591 ,C1589_=_C1593 ,C1589_=_C1792 ,C1589_=_C1795 ,C1589_=_C2391 ,\nC1589_=_C3092 ,C1589_=_C5233 ,C1590_=_C1591 ,C1590_=_C1593 ,C1590_=_C2394 ,C1590_=_C2395 ,\nC1590_=_C2397 ,C1590_=_C2398 ,C1590_=_C2400 ,C1590_=_C2401 ,C1590_=_C3885 ,C1590_=_C3986 ,\nC1591_=_C1593 ,C1591_=_C1733 ,C1591_=_C2646 ,C1591_=_C2796 ,C1591_=_C3895 ,C1591_=_C4007 ,\nC1591_=_C4425 ,C1591_=_C4454 ,C1591_=_C5041 ,C1591_=_C5141 ,C1593_=_C1689 ,C1593_=_C1762 ,\nC1593_=_C1913 ,C1593_=_C2869 ,C1593_=_C3249 ,C1593_=_C3460 ,C1593_=_C4062 ,C1593_=_C4465 ,\nC1593_=_C4795 ,C1593_=_C4811 ,C1595_=_C1596 ,C1595_=_C1600 ,C1595_=_C1967 ,C1595_=_C2130 ,\nC1595_=_C2132 ,C1596_=_C2316 ,C1596_=_C2675 ,C1596_=_C3285 ,C1598_=_C1599 ,C1598_=_C1600 ,\nC1598_=_C1603 ,C1598_=_C1604 ,C1598_=_C1605 ,C1598_=_C1606 ,C1598_=_C1607 ,C1598_=_C1608 ,\nC1598_=_C1725 ,C1598_=_C1726 ,C1598_=_C3670 ,C1598_=_C3795 ,C1598_=_C5091 ,C1599_=_C1600 ,\nC1599_=_C1603 ,C1599_=_C1604 ,C1599_=_C1605 ,C1599_=_C1606 ,C1599_=_C1607 ,C1599_=_C1608 ,\nC1599_=_C1735 ,C1599_=_C1737 ,C1599_=_C3962 ,C1600_=_C1603 ,C1600_=_C1604 ,C1600_=_C1605 ,\nC1600_=_C1606 ,C1600_=_C1607 ,C1600_=_C1608 ,C1600_=_C2130 ,C1600_=_C2132 ,C1600_=_C2654 ,\nC1600_=_C3174 ,C1600_=_C3278 ,C1600_=_C4629 ,C1603_=_C1604 ,C1603_=_C1605 ,C1603_=_C1606 ,\nC1603_=_C1607 ,C1603_=_C1608 ,C1603_=_C1774 ,C1603_=_C1901 ,C1603_=_C2694 ,C1603_=_C4305 ,\nC1604_=_C1605 ,C1604_=_C1606 ,C1604_=_C1607 ,C1604_=_C1608 ,C1604_=_C1802 ,C1604_=_C2854 ,\nC1604_=_C2855 ,C1604_=_C3780 ,C1605_=_C1606 ,C1605_=_C1607 ,C1605_=_C1608 ,C1605_=_C2372 ,\nC1605_=_C3117 ,C1605_=_C3843 ,C1605_=_C4264 ,C1605_=_C4265 ,C1605_=_C4667 ,C1605_=_C4906 ,\nC1605_=_C5062 ,C1606_=_C1607 ,C1606_=_C1608 ,C1606_=_C3116 ,C1606_=_C3784 ,C1606_=_C4273 ,\nC1606_=_C4321 ,C1606_=_C5106 ,C1607_=_C1608 ,C1607_=_C1639 ,C1607_=_C2033 ,C1607_=_C2526 ,\nC1607_=_C2782 ,C1607_=_C3973 ,C1607_=_C4141 ,C1607_=_C4522 ,C1607_=_C4602 ,C1607_=_C4734 ,\nC1608_=_C2235 ,C1608_=_C3168 ,C1608_=_C3884 ,C1608_=_C4376 ,C1608_=_C4704 ,C1608_=_C4916 ,\nC1609_=_C1612 ,C1609_=_C1613 ,C1609_=_C1614 ,C1609_=_C1615 ,C1609_=_C1616 ,C1609_=_C1617 ,\nC1609_=_C1618 ,C1609_=_C1619 ,C1609_=_C1620 ,C1609_=_C1621 ,C1609_=_C1622 ,C1609_=_C3887 ,\nC1609_=_C4410 ,C1612_=_C1613 ,C1612_=_C1614 ,C1612_=_C1615 ,C1612_=_C1616 ,C1612_=_C1617 ,\nC1612_=_C1618 ,C1612_=_C1619 ,C1612_=_C1620 ,C1612_=_C1621 ,C1612_=_C2245 ,C1612_=_C2246 ,\nC1612_=_C2247 ,C1612_=_C2248 ,C1612_=_C2249 ,C1612_=_C2250 ,C1612_=_C2251 ,C1612_=_C2252 ,\nC1613_=_C1614 ,C1613_=_C1615 ,C1613_=_C1616 ,C1613_=_C1617 ,C1613_=_C1618 ,C1613_=_C1619 ,\nC1613_=_C1620 ,C1613_=_C1621 ,C1613_=_C2899 ,C1613_=_C2900 ,C1613_=_C2901 ,C1613_=_C4512 ,\nC1614_=_C1615 ,C1614_=_C1616 ,C1614_=_C1617 ,C1614_=_C1618 ,C1614_=_C1619 ,C1614_=_C1620 ,\nC1614_=_C1621 ,C1614_=_C2936 ,C1614_=_C4799 ,C1615_=_C1616 ,C1615_=_C1617 ,C1615_=_C1618 ,\nC1615_=_C1619 ,C1615_=_C1620 ,C1615_=_C1621 ,C1615_=_C2064 ,C1615_=_C2257 ,C1615_=_C2537 ,\nC1615_=_C3354 ,C1615_=_C3355 ,C1615_=_C4583 ,C1616_=_C1617 ,C1616_=_C1618 ,C1616_=_C1619 ,\nC1616_=_C1620 ,C1616_=_C1621 ,C1616_=_C2469 ,C1616_=_C4085 ,C1617_=_C1618 ,C1617_=_C1619 ,\nC1617_=_C1620 ,C1617_=_C1621 ,C1617_=_C1645 ,C1617_=_C1712 ,C1617_=_C2473 ,C1617_=_C2499 ,\nC1617_=_C3233 ,C1617_=_C3505 ,C1617_=_C3506 ,C1617_=_C3507 ,C1617_=_C5206 ,C1618_=_C1619 ,\nC1618_=_C1620 ,C1618_=_C1621 ,C1618_=_C2473 ,C1618_=_C2651 ,C1618_=_C4012 ,C1618_=_C4013 ,\nC1618_=_C4014 ,C1618_=_C4038 ,C1619_=_C1620 ,C1619_=_C1621 ,C1619_=_C3589 ,C1619_=_C3920 ,\nC1619_=_C4269 ,C1619_=_C4273 ,C1619_=_C4335 ,C1620_=_C1621 ,C1620_=_C4399 ,C1620_=_C4520 ,\nC1621_=_C2237 ,C1621_=_C2849 ,C1621_=_C3097 ,C1621_=_C3688 ,C1621_=_C4645 ,C1621_=_C4730 ,\nC1621_=_C4951 ,C1622_=_C1933 ,C1622_=_C2485 ,C1622_=_C2776 ,C1622_=_C2777 ,C1622_=_C2779 ,\nC1622_=_C3102 ,C1624_=_C2234 ,C1624_=_C2280 ,C1624_=_C4204 ,C1624_=_C4422 ,C1624_=_C4980 ,\nC1634_=_C2292 ,C1634_=_C2875 ,C1634_=_C3187 ,C1634_=_C3791 ,C1634_=_C4312 ,C1634_=_C4354 ,\nC1634_=_C4403 ,C1634_=_C4852 ,C1634_=_C4904 ,C1639_=_C1640 ,C1639_=_C1641 ,C1639_=_C1642 ,\nC1639_=_C1801 ,C1639_=_C2156 ,C1639_=_C2157 ,C1639_=_C2782 ,C1639_=_C3973 ,C1640_=_C1641 ,\nC1640_=_C1642 ,C1640_=_C1768 ,C1640_=_C1977 ,C1640_=_C2431 ,C1640_=_C2432 ,C1640_=_C2433 ,\nC1640_=_C3339 ,C1640_=_C4018 ,C1640_=_C4236 ,C1640_=_C4267 ,C1641_=_C1642 ,C1641_=_C2167 ,\nC1641_=_C2585 ,C1641_=_C2679 ,C1641_=_C2815 ,C1641_=_C3325 ,C1641_=_C3376 ,C1641_=_C3457 ,\nC1642_=_C2195 ,C1642_=_C2262 ,C1642_=_C3481 ,C1642_=_C4215 ,C1642_=_C4357 ,C1642_=_C4363 ,\nC1642_=_C4502 ,C1642_=_C4660 ,C1642_=_C4948 ,C1642_=_C4949 ,C1642_=_C5199 ,C1644_=_C1645 ,\nC1644_=_C1648 ,C1644_=_C1650 ,C1644_=_C1651 ,C1644_=_C2296 ,C1644_=_C2297 ,C1644_=_C2299 ,\nC1644_=_C2338 ,C1644_=_C4052 ,C1644_=_C4054 ,C1644_=_C4055 ,C1645_=_C1648 ,C1645_=_C1650 ,\nC1645_=_C1651 ,C1645_=_C1712 ,C1645_=_C2473 ,C1645_=_C2499 ,C1645_=_C2520 ,C1645_=_C2521 ,\nC1645_=_C3233 ,C1645_=_C5206 ,C1648_=_C1650 ,C1648_=_C1651 ,C1648_=_C2768 ,C1648_=_C3510 ,\nC1648_=_C3511 ,C1648_=_C4844 ,C1650_=_C1651 ,C1650_=_C1828 ,C1650_=_C2180 ,C1650_=_C2798 ,\nC1650_=_C2965 ,C1650_=_C3676 ,C1650_=_C4420 ,C1650_=_C4667 ,C1650_=_C4967 ,C1651_=_C2204 ,\nC1651_=_C2299 ,C1651_=_C2659 ,C1651_=_C2946 ,C1651_=_C4045 ,C1651_=_C4140 ,C1651_=_C4166 ,\nC1651_=_C4732 ,C1651_=_C4879 ,C1651_=_C4938 ,C1651_=_C5204 ,C1659_=_C1660 ,C1659_=_C1792 ,\nC1659_=_C1939 ,C1659_=_C2130 ,C1659_=_C3047 ,C1659_=_C3635 ,C1659_=_C3728 ,C1659_=_C3970 ,\nC1659_=_C4266 ,C1659_=_C4435 ,C1660_=_C3838 ,C1660_=_C3866 ,C1660_=_C4647 ,C1660_=_C4708 ,\nC1661_=_C1665 ,C1661_=_C1666 ,C1661_=_C1668 ,C1661_=_C1669 ,C1661_=_C2002 ,C1661_=_C2343 ,\nC1661_=_C2663 ,C1661_=_C3870 ,C1661_=_C5076 ,C1661_=_C5077 ,C1665_=_C1666 ,C1665_=_C1668 ,\nC1665_=_C1669 ,C1665_=_C2947 ,C1665_=_C3435 ,C1665_=_C3778 ,C1665_=_C3960 ,C1665_=_C4396 ,\nC1665_=_C4479 ,C1665_=_C5093 ,C1666_=_C1668 ,C1666_=_C1669 ,C1666_=_C2060 ,C1666_=_C2441 ,\nC1666_=_C2816 ,C1666_=_C3587 ,C1666_=_C3791 ,C1668_=_C1669 ,C1668_=_C1721 ,C1668_=_C1820 ,\nC1668_=_C3184 ,C1668_=_C3431 ,C1668_=_C3925 ,C1668_=_C4968 ,C1668_=_C5193 ,C1669_=_C1695 ,\nC1669_=_C3184 ,C1669_=_C3340 ,C1669_=_C3898 ,C1669_=_C3925 ,C1669_=_C4415 ,C1669_=_C5127 ,\nC1671_=_C1672 ,C1671_=_C1705 ,C1671_=_C2417 ,C1671_=_C3016 ,C1671_=_C3180 ,C1671_=_C3439 ,\nC1671_=_C3441 ,C1671_=_C3500 ,C1671_=_C5146 ,C1671_=_C5196 ,C1671_=_C5247 ,C1672_=_C2322 ,\nC1672_=_C3972 ,C1672_=_C3986 ,C1672_=_C4716</w:t>
      </w:r>
    </w:p>
    <w:p>
      <w:pPr>
        <w:pStyle w:val="PreformattedText"/>
        <w:bidi w:val="0"/>
        <w:spacing w:before="0" w:after="0"/>
        <w:jc w:val="left"/>
        <w:rPr/>
      </w:pPr>
      <w:r>
        <w:rPr/>
        <w:t xml:space="preserve"> </w:t>
      </w:r>
      <w:r>
        <w:rPr/>
        <w:t>,C1673_=_C1675 ,C1673_=_C1676 ,C1673_=_C1677 ,\nC1673_=_C1678 ,C1673_=_C1949 ,C1673_=_C1950 ,C1673_=_C1951 ,C1673_=_C1952 ,C1673_=_C1953 ,\nC1673_=_C1954 ,C1673_=_C1955 ,C1673_=_C1957 ,C1673_=_C2479 ,C1673_=_C4416 ,C1673_=_C4418 ,\nC1675_=_C1676 ,C1675_=_C1677 ,C1675_=_C1678 ,C1675_=_C2916 ,C1675_=_C3155 ,C1675_=_C3156 ,\nC1675_=_C3157 ,C1675_=_C3158 ,C1675_=_C3160 ,C1675_=_C5041 ,C1676_=_C1677 ,C1676_=_C1678 ,\nC1676_=_C3063 ,C1676_=_C3396 ,C1676_=_C3427 ,C1676_=_C3902 ,C1676_=_C3903 ,C1676_=_C3904 ,\nC1676_=_C4573 ,C1677_=_C1678 ,C1677_=_C2628 ,C1677_=_C3449 ,C1677_=_C3901 ,C1677_=_C4470 ,\nC1677_=_C4604 ,C1677_=_C4605 ,C1678_=_C1765 ,C1678_=_C2268 ,C1678_=_C4383 ,C1678_=_C4627 ,\nC1678_=_C4740 ,C1678_=_C4821 ,C1678_=_C4973 ,C1681_=_C1683 ,C1681_=_C2481 ,C1681_=_C2510 ,\nC1681_=_C2511 ,C1681_=_C2512 ,C1681_=_C2513 ,C1681_=_C2827 ,C1681_=_C5050 ,C1683_=_C2447 ,\nC1683_=_C3246 ,C1683_=_C3247 ,C1683_=_C3249 ,C1683_=_C4946 ,C1683_=_C5086 ,C1686_=_C1923 ,\nC1686_=_C3032 ,C1686_=_C3839 ,C1686_=_C5127 ,C1686_=_C5186 ,C1689_=_C1762 ,C1689_=_C1977 ,\nC1689_=_C2158 ,C1689_=_C2289 ,C1689_=_C4014 ,C1689_=_C4116 ,C1689_=_C4138 ,C1689_=_C4259 ,\nC1689_=_C4465 ,C1689_=_C4502 ,C1689_=_C4747 ,C1689_=_C4795 ,C1689_=_C4811 ,C1690_=_C1692 ,\nC1690_=_C1693 ,C1690_=_C1695 ,C1690_=_C1696 ,C1690_=_C2254 ,C1690_=_C2255 ,C1690_=_C2256 ,\nC1690_=_C2257 ,C1690_=_C2258 ,C1690_=_C2260 ,C1690_=_C2261 ,C1690_=_C2262 ,C1690_=_C3235 ,\nC1690_=_C3908 ,C1690_=_C4873 ,C1692_=_C1693 ,C1692_=_C1695 ,C1692_=_C1696 ,C1692_=_C1909 ,\nC1692_=_C2143 ,C1692_=_C2293 ,C1692_=_C3161 ,C1692_=_C3342 ,C1692_=_C3351 ,C1692_=_C3824 ,\nC1692_=_C4461 ,C1692_=_C4491 ,C1692_=_C5240 ,C1693_=_C1695 ,C1693_=_C1696 ,C1693_=_C2203 ,\nC1693_=_C2631 ,C1693_=_C4430 ,C1693_=_C4786 ,C1693_=_C4822 ,C1693_=_C4828 ,C1693_=_C4920 ,\nC1695_=_C1696 ,C1695_=_C3340 ,C1695_=_C3898 ,C1695_=_C4307 ,C1695_=_C4415 ,C1695_=_C5127 ,\nC1696_=_C2618 ,C1696_=_C2850 ,C1696_=_C4014 ,C1696_=_C4728 ,C1696_=_C5046 ,C1696_=_C5121 ,\nC1700_=_C2394 ,C1700_=_C3138 ,C1700_=_C3139 ,C1700_=_C3140 ,C1700_=_C3542 ,C1700_=_C3543 ,\nC1700_=_C3544 ,C1700_=_C3545 ,C1705_=_C2417 ,C1705_=_C3016 ,C1705_=_C3180 ,C1705_=_C3500 ,\nC1705_=_C5146 ,C1705_=_C5196 ,C1705_=_C5247 ,C1707_=_C1709 ,C1707_=_C3544 ,C1707_=_C3632 ,\nC1707_=_C3633 ,C1707_=_C3655 ,C1707_=_C4029 ,C1707_=_C4287 ,C1707_=_C4373 ,C1707_=_C4957 ,\nC1709_=_C1776 ,C1709_=_C1871 ,C1709_=_C3824 ,C1709_=_C3825 ,C1709_=_C3826 ,C1709_=_C3987 ,\nC1709_=_C3990 ,C1709_=_C3991 ,C1709_=_C3992 ,C1710_=_C1712 ,C1710_=_C1796 ,C1710_=_C1951 ,\nC1710_=_C2088 ,C1710_=_C2436 ,C1710_=_C2819 ,C1710_=_C2820 ,C1710_=_C2821 ,C1710_=_C2864 ,\nC1712_=_C2473 ,C1712_=_C2499 ,C1712_=_C3233 ,C1712_=_C4814 ,C1712_=_C4879 ,C1712_=_C5206 ,\nC1715_=_C1717 ,C1715_=_C1719 ,C1715_=_C1721 ,C1715_=_C1722 ,C1715_=_C1816 ,C1715_=_C2340 ,\nC1715_=_C2341 ,C1715_=_C2342 ,C1715_=_C2343 ,C1715_=_C2344 ,C1715_=_C3482 ,C1715_=_C3568 ,\nC1717_=_C1719 ,C1717_=_C1721 ,C1717_=_C1722 ,C1717_=_C4048 ,C1717_=_C4049 ,C1719_=_C1721 ,\nC1719_=_C1722 ,C1719_=_C2040 ,C1719_=_C3740 ,C1719_=_C3741 ,C1721_=_C1722 ,C1721_=_C1820 ,\nC1721_=_C2607 ,C1721_=_C3041 ,C1721_=_C3431 ,C1721_=_C4968 ,C1721_=_C5193 ,C1722_=_C1841 ,\nC1722_=_C2095 ,C1722_=_C2296 ,C1722_=_C3057 ,C1722_=_C3085 ,C1722_=_C3249 ,C1722_=_C3302 ,\nC1722_=_C3553 ,C1722_=_C4576 ,C1722_=_C4731 ,C1722_=_C5087 ,C1725_=_C1726 ,C1725_=_C1809 ,\nC1725_=_C2288 ,C1725_=_C2836 ,C1725_=_C3529 ,C1725_=_C3962 ,C1725_=_C4251 ,C1725_=_C4637 ,\nC1725_=_C4742 ,C1725_=_C5186 ,C1726_=_C2240 ,C1726_=_C2478 ,C1726_=_C2990 ,C1726_=_C3169 ,\nC1726_=_C3530 ,C1726_=_C3715 ,C1726_=_C4216 ,C1726_=_C5052 ,C1729_=_C1730 ,C1729_=_C1733 ,\nC1729_=_C2652 ,C1729_=_C2857 ,C1729_=_C2858 ,C1729_=_C2860 ,C1729_=_C2861 ,C1729_=_C3017 ,\nC1730_=_C1733 ,C1730_=_C2669 ,C1730_=_C2776 ,C1730_=_C2915 ,C1730_=_C2916 ,C1730_=_C2917 ,\nC1730_=_C2918 ,C1730_=_C2919 ,C1730_=_C2920 ,C1730_=_C4040 ,C1733_=_C2745 ,C1733_=_C2796 ,\nC1733_=_C2907 ,C1733_=_C3298 ,C1733_=_C3895 ,C1733_=_C4418 ,C1733_=_C4425 ,C1733_=_C4454 ,\nC1733_=_C4968 ,C1733_=_C5041 ,C1733_=_C5068 ,C1733_=_C5096 ,C1733_=_C5109 ,C1733_=_C5141 ,\nC1733_=_C5188 ,C1735_=_C1737 ,C1735_=_C1811 ,C1735_=_C2071 ,C1735_=_C2503 ,C1735_=_C2538 ,\nC1735_=_C2651 ,C1735_=_C2726 ,C1735_=_C2727 ,C1735_=_C2728 ,C1735_=_C2730 ,C1735_=_C2731 ,\nC1735_=_C3445 ,C1735_=_C3446 ,C1735_=_C3447 ,C1737_=_C1764 ,C1737_=_C1998 ,C1737_=_C2330 ,\nC1737_=_C2472 ,C1737_=_C2560 ,C1737_=_C4233 ,C1737_=_C4488 ,C1737_=_C4495 ,C1737_=_C5147 ,\nC1739_=_C1894 ,C1739_=_C2010 ,C1739_=_C2230 ,C1739_=_C2802 ,C1739_=_C3009 ,C1739_=_C3574 ,\nC1739_=_C3834 ,C1739_=_C3835 ,C1739_=_C3836 ,C1739_=_C3838 ,C1739_=_C3839 ,C1739_=_C3922 ,\nC1739_=_C4906 ,C1742_=_C1743 ,C1742_=_C2002 ,C1742_=_C4575 ,C1742_=_C4576 ,C1742_=_C4577 ,\nC1742_=_C5183 ,C1742_=_C5242 ,C1743_=_C1907 ,C1743_=_C2690 ,C1743_=_C3155 ,C1743_=_C4852 ,\nC1743_=_C4869 ,C1743_=_C4916 ,C1743_=_C5082 ,C1744_=_C1747 ,C1744_=_C2506 ,C1744_=_C2507 ,\nC1744_=_C2508 ,C1744_=_C2509 ,C1744_=_C5206 ,C1747_=_C1925 ,C1747_=_C2888 ,C1747_=_C3948 ,\nC1747_=_C4381 ,C1747_=_C5115 ,C1750_=_C1752 ,C1750_=_C1754 ,C1750_=_C2416 ,C1750_=_C3217 ,\nC1750_=_C3218 ,C1752_=_C1754 ,C1752_=_C2122 ,C1752_=_C2166 ,C1752_=_C2185 ,C1752_=_C3708 ,\nC1752_=_C3726 ,C1752_=_C3742 ,C1752_=_C3976 ,C1752_=_C4193 ,C1752_=_C4232 ,C1752_=_C4602 ,\nC1752_=_C5027 ,C1752_=_C5160 ,C1754_=_C2932 ,C1754_=_C3130 ,C1754_=_C3323 ,C1754_=_C4396 ,\nC1754_=_C4565 ,C1754_=_C4707 ,C1756_=_C1757 ,C1756_=_C1758 ,C1756_=_C1759 ,C1756_=_C1760 ,\nC1756_=_C2914 ,C1756_=_C3012 ,C1756_=_C3127 ,C1756_=_C3128 ,C1756_=_C3129 ,C1756_=_C3130 ,\nC1756_=_C3131 ,C1756_=_C3686 ,C1757_=_C1758 ,C1757_=_C1759 ,C1757_=_C1760 ,C1757_=_C2820 ,\nC1757_=_C3593 ,C1757_=_C3801 ,C1757_=_C3802 ,C1757_=_C4684 ,C1758_=_C1759 ,C1758_=_C1760 ,\nC1758_=_C3251 ,C1758_=_C3811 ,C1758_=_C4295 ,C1759_=_C1760 ,C1759_=_C2401 ,C1759_=_C2486 ,\nC1759_=_C3130 ,C1759_=_C4666 ,C1759_=_C4667 ,C1760_=_C4130 ,C1760_=_C4704 ,C1760_=_C4830 ,\nC1762_=_C1763 ,C1762_=_C1764 ,C1762_=_C1765 ,C1762_=_C1766 ,C1762_=_C1848 ,C1762_=_C1849 ,\nC1762_=_C1850 ,C1762_=_C1851 ,C1762_=_C1852 ,C1762_=_C1853 ,C1762_=_C1854 ,C1762_=_C1855 ,\nC1762_=_C1856 ,C1762_=_C4465 ,C1762_=_C4795 ,C1762_=_C4811 ,C1763_=_C1764 ,C1763_=_C1765 ,\nC1763_=_C1766 ,C1763_=_C2750 ,C1763_=_C4345 ,C1763_=_C4448 ,C1763_=_C5001 ,C1763_=_C5087 ,\nC1763_=_C5135 ,C1763_=_C5136 ,C1764_=_C1765 ,C1764_=_C1766 ,C1764_=_C1998 ,C1764_=_C2472 ,\nC1764_=_C4233 ,C1764_=_C4488 ,C1765_=_C1766 ,C1765_=_C2268 ,C1765_=_C2533 ,C1765_=_C2885 ,\nC1765_=_C3290 ,C1765_=_C4174 ,C1765_=_C4627 ,C1765_=_C4883 ,C1765_=_C4973 ,C1766_=_C1789 ,\nC1766_=_C1841 ,C1766_=_C1853 ,C1766_=_C2865 ,C1766_=_C5083 ,C1766_=_C5088 ,C1766_=_C5166 ,\nC1767_=_C1768 ,C1767_=_C1771 ,C1767_=_C2219 ,C1768_=_C1771 ,C1768_=_C2431 ,C1768_=_C2432 ,\nC1768_=_C2433 ,C1768_=_C4046 ,C1771_=_C1802 ,C1771_=_C2228 ,C1771_=_C2693 ,C1771_=_C2697 ,\nC1771_=_C3060 ,C1771_=_C3125 ,C1771_=_C3329 ,C1771_=_C3542 ,C1771_=_C3668 ,C1771_=_C3776 ,\nC1771_=_C4670 ,C1771_=_C4984 ,C1771_=_C5050 ,C1771_=_C5131 ,C1773_=_C1774 ,C1773_=_C1776 ,\nC1773_=_C1781 ,C1773_=_C2161 ,C1773_=_C2163 ,C1773_=_C3102 ,C1774_=_C1776 ,C1774_=_C1781 ,\nC1774_=_C1901 ,C1774_=_C2463 ,C1774_=_C2464 ,C1774_=_C2466 ,C1774_=_C2467 ,C1774_=_C2694 ,\nC1776_=_C1781 ,C1776_=_C3256 ,C1776_=_C3259 ,C1776_=_C3260 ,C1776_=_C3987 ,C1776_=_C3990 ,\nC1776_=_C3991 ,C1776_=_C3992 ,C1781_=_C2350 ,C1781_=_C3506 ,C1781_=_C3826 ,C1781_=_C3995 ,\nC1781_=_C4110 ,C1781_=_C4375 ,C1781_=_C4660 ,C1781_=_C4878 ,C1782_=_C1783 ,C1782_=_C1959 ,\nC1782_=_C2494 ,C1782_=_C2560 ,C1782_=_C3091 ,C1782_=_C3092 ,C1782_=_C3097 ,C1782_=_C3098 ,\nC1783_=_C3604 ,C1783_=_C3605 ,C1783_=_C3606 ,C1786_=_C1787 ,C1786_=_C1788 ,C1786_=_C1789 ,\nC1786_=_C2290 ,C1786_=_C2636 ,C1786_=_C2701 ,C1786_=_C3893 ,C1786_=_C3895 ,C1786_=_C4054 ,\nC1787_=_C1788 ,C1787_=_C1789 ,C1787_=_C2211 ,C1787_=_C2252 ,C1787_=_C3513 ,C1787_=_C3820 ,\nC1788_=_C1789 ,C1788_=_C1813 ,C1788_=_C1846 ,C1788_=_C2309 ,C1789_=_C1841 ,C1789_=_C1853 ,\nC1789_=_C2865 ,C1789_=_C4622 ,C1789_=_C5083 ,C1789_=_C5088 ,C1792_=_C1795 ,C1792_=_C1939 ,\nC1792_=_C2130 ,C1792_=_C3047 ,C1792_=_C3635 ,C1792_=_C3970 ,C1792_=_C4355 ,C1792_=_C4435 ,\nC1792_=_C5222 ,C1795_=_C2591 ,C1795_=_C2758 ,C1795_=_C3747 ,C1795_=_C4799 ,C1796_=_C2088 ,\nC1796_=_C2436 ,C1796_=_C2819 ,C1796_=_C2820 ,C1796_=_C2821 ,C1796_=_C3660 ,C1796_=_C4236 ,\nC1796_=_C4237 ,C1801_=_C1802 ,C1801_=_C1803 ,C1801_=_C1805 ,C1801_=_C2156 ,C1801_=_C2157 ,\nC1801_=_C3824 ,C1801_=_C4162 ,C1801_=_C4163 ,C1802_=_C1803 ,C1802_=_C1805 ,C1802_=_C2228 ,\nC1802_=_C2697 ,C1802_=_C2854 ,C1802_=_C2855 ,C1802_=_C3060 ,C1802_=_C3329 ,C1802_=_C3668 ,\nC1802_=_C4670 ,C1802_=_C4984 ,C1803_=_C1805 ,C1803_=_C1964 ,C1803_=_C3480 ,C1803_=_C3564 ,\nC1803_=_C4081 ,C1803_=_C4203 ,C1803_=_C4389 ,C1803_=_C4390 ,C1803_=_C4573 ,C1803_=_C4622 ,\nC1803_=_C4814 ,C1805_=_C1822 ,C1805_=_C2237 ,C1805_=_C4132 ,C1805_=_C4293 ,C1805_=_C4378 ,\nC1807_=_C1809 ,C1807_=_C1810 ,C1807_=_C2531 ,C1807_=_C2532 ,C1807_=_C2533 ,C1807_=_C4901 ,\nC1809_=_C1810 ,C1809_=_C2288 ,C1809_=_C3962 ,C1809_=_C4251 ,C1809_=_C4323 ,C1809_=_C4742 ,\nC1809_=_C4812 ,C1809_=_C5045 ,C1809_=_C5186 ,C1810_=_C2575 ,C1810_=_C4266 ,C1810_=_C5118 ,\nC1811_=_C1812 ,C1811_=_C1813 ,C1811_=_C1815 ,C1811_=_C2071 ,C1811_=_C2538 ,C1811_=_C3218 ,\nC1811_=_C3445 ,C1811_=_C3446 ,C1811_=_C3447 ,C1811_=_C4045 ,C1811_=_C4307 ,C1812_=_C1813 ,\nC1812_=_C1815 ,C1812_=_C2955 ,C1812_=_C3651 ,C1812_=_C4070 ,C1812_=_C4072 ,C1812_=_C4426 ,\nC1812_=_C4995 ,C1812_=_C5215 ,C1813_=_C1815 ,C1813_=_C2591 ,C1813_=_C4117 ,C1813_=_C4118 ,\nC1815_=_C2577 ,C1815_=_C3106 ,C1815_=_C4243 ,C1815_=_C4355 ,C1815_=_C4720 ,C1815_=_C5181 ,\nC1816_=_C1817 ,C1816_=_C1818 ,C1816_=_C1820 ,C1816_=_C1822 ,C1816_=_C1939 ,C1816_=_C2340 ,\nC1816_=_C2341 ,C1816_=_C2342 ,C1816_=_C2343 ,C1816_=_C2344 ,C1817_=_C1818 ,C1817_=_C1820 ,\nC1817_=_C1822 ,C1817_=_C3022 ,C1817_=_C3024 ,C1817_=_C3025 ,C1817_=_C3687 ,C1818_=_C1820 ,\nC1818_=_C1822</w:t>
      </w:r>
    </w:p>
    <w:p>
      <w:pPr>
        <w:pStyle w:val="PreformattedText"/>
        <w:bidi w:val="0"/>
        <w:spacing w:before="0" w:after="0"/>
        <w:jc w:val="left"/>
        <w:rPr/>
      </w:pPr>
      <w:r>
        <w:rPr/>
        <w:t xml:space="preserve"> </w:t>
      </w:r>
      <w:r>
        <w:rPr/>
        <w:t>,C1818_=_C4031 ,C1818_=_C4822 ,C1820_=_C1822 ,C1820_=_C3384 ,C1820_=_C3431 ,\nC1820_=_C3598 ,C1820_=_C3853 ,C1820_=_C3947 ,C1820_=_C3948 ,C1820_=_C3949 ,C1820_=_C4968 ,\nC1820_=_C5193 ,C1822_=_C2237 ,C1822_=_C3138 ,C1822_=_C3157 ,C1822_=_C3833 ,C1822_=_C4481 ,\nC1823_=_C1825 ,C1823_=_C1826 ,C1823_=_C1828 ,C1823_=_C1836 ,C1823_=_C2084 ,C1823_=_C4688 ,\nC1825_=_C1826 ,C1825_=_C1828 ,C1825_=_C2325 ,C1825_=_C2380 ,C1825_=_C2815 ,C1825_=_C3118 ,\nC1825_=_C3934 ,C1825_=_C3935 ,C1825_=_C4063 ,C1825_=_C4433 ,C1825_=_C4703 ,C1825_=_C4837 ,\nC1825_=_C5248 ,C1826_=_C1828 ,C1826_=_C2260 ,C1826_=_C2406 ,C1826_=_C3214 ,C1826_=_C3220 ,\nC1826_=_C4357 ,C1826_=_C4552 ,C1826_=_C4741 ,C1828_=_C2180 ,C1828_=_C2861 ,C1828_=_C2965 ,\nC1828_=_C3643 ,C1828_=_C3676 ,C1828_=_C4152 ,C1828_=_C4204 ,C1828_=_C4420 ,C1828_=_C4515 ,\nC1828_=_C4667 ,C1828_=_C4967 ,C1828_=_C5219 ,C1829_=_C2112 ,C1829_=_C2114 ,C1829_=_C2115 ,\nC1829_=_C2117 ,C1829_=_C2118 ,C1829_=_C2122 ,C1829_=_C2123 ,C1829_=_C2322 ,C1829_=_C3277 ,\nC1829_=_C3278 ,C1829_=_C3279 ,C1829_=_C3281 ,C1829_=_C3282 ,C1834_=_C1836 ,C1834_=_C1837 ,\nC1834_=_C1838 ,C1834_=_C1840 ,C1834_=_C1841 ,C1834_=_C2654 ,C1834_=_C3380 ,C1834_=_C4412 ,\nC1836_=_C1837 ,C1836_=_C1838 ,C1836_=_C1840 ,C1836_=_C1841 ,C1836_=_C3933 ,C1836_=_C4131 ,\nC1836_=_C4688 ,C1836_=_C4760 ,C1836_=_C5153 ,C1837_=_C1838 ,C1837_=_C1840 ,C1837_=_C1841 ,\nC1837_=_C1882 ,C1837_=_C2866 ,C1837_=_C3243 ,C1837_=_C4144 ,C1837_=_C4332 ,C1837_=_C4740 ,\nC1837_=_C4741 ,C1838_=_C1840 ,C1838_=_C1841 ,C1838_=_C2610 ,C1838_=_C3503 ,C1838_=_C3559 ,\nC1838_=_C3601 ,C1838_=_C4775 ,C1838_=_C4938 ,C1840_=_C1841 ,C1840_=_C3125 ,C1840_=_C3981 ,\nC1840_=_C4049 ,C1840_=_C4631 ,C1840_=_C5085 ,C1841_=_C1853 ,C1841_=_C2095 ,C1841_=_C2296 ,\nC1841_=_C2865 ,C1841_=_C3057 ,C1841_=_C3085 ,C1841_=_C3302 ,C1841_=_C3553 ,C1841_=_C4576 ,\nC1841_=_C4731 ,C1841_=_C5083 ,C1841_=_C5088 ,C1842_=_C1843 ,C1842_=_C1844 ,C1842_=_C1845 ,\nC1842_=_C1846 ,C1842_=_C1847 ,C1842_=_C2307 ,C1842_=_C2523 ,C1842_=_C2525 ,C1842_=_C2526 ,\nC1842_=_C2528 ,C1842_=_C2529 ,C1843_=_C1844 ,C1843_=_C1845 ,C1843_=_C1846 ,C1843_=_C1847 ,\nC1843_=_C2400 ,C1843_=_C2697 ,C1843_=_C2698 ,C1843_=_C2968 ,C1843_=_C3308 ,C1844_=_C1845 ,\nC1844_=_C1846 ,C1844_=_C1847 ,C1844_=_C2446 ,C1844_=_C2502 ,C1844_=_C4462 ,C1845_=_C1846 ,\nC1845_=_C1847 ,C1845_=_C2161 ,C1845_=_C2798 ,C1845_=_C3563 ,C1845_=_C4018 ,C1845_=_C4019 ,\nC1845_=_C4020 ,C1845_=_C4926 ,C1845_=_C4977 ,C1846_=_C1847 ,C1846_=_C2309 ,C1846_=_C4497 ,\nC1847_=_C2602 ,C1847_=_C3177 ,C1847_=_C3583 ,C1847_=_C4247 ,C1847_=_C4352 ,C1847_=_C4657 ,\nC1847_=_C4712 ,C1847_=_C4859 ,C1847_=_C4922 ,C1848_=_C1849 ,C1848_=_C1850 ,C1848_=_C1851 ,\nC1848_=_C1852 ,C1848_=_C1853 ,C1848_=_C1854 ,C1848_=_C1855 ,C1848_=_C1856 ,C1848_=_C1941 ,\nC1848_=_C1943 ,C1848_=_C2172 ,C1848_=_C3172 ,C1848_=_C4622 ,C1848_=_C4623 ,C1849_=_C1850 ,\nC1849_=_C1851 ,C1849_=_C1852 ,C1849_=_C1853 ,C1849_=_C1854 ,C1849_=_C1855 ,C1849_=_C1856 ,\nC1849_=_C2215 ,C1849_=_C2216 ,C1849_=_C2341 ,C1849_=_C2407 ,C1850_=_C1851 ,C1850_=_C1852 ,\nC1850_=_C1853 ,C1850_=_C1854 ,C1850_=_C1855 ,C1850_=_C1856 ,C1850_=_C2127 ,C1850_=_C2549 ,\nC1851_=_C1852 ,C1851_=_C1853 ,C1851_=_C1854 ,C1851_=_C1855 ,C1851_=_C1856 ,C1851_=_C2502 ,\nC1851_=_C2706 ,C1851_=_C2707 ,C1851_=_C2713 ,C1851_=_C3670 ,C1851_=_C3774 ,C1852_=_C1853 ,\nC1852_=_C1854 ,C1852_=_C1855 ,C1852_=_C1856 ,C1852_=_C1927 ,C1852_=_C2040 ,C1852_=_C2921 ,\nC1852_=_C2922 ,C1852_=_C2924 ,C1852_=_C2925 ,C1853_=_C1854 ,C1853_=_C1855 ,C1853_=_C1856 ,\nC1853_=_C2865 ,C1853_=_C5083 ,C1853_=_C5088 ,C1854_=_C1855 ,C1854_=_C1856 ,C1854_=_C2187 ,\nC1854_=_C3156 ,C1854_=_C4316 ,C1854_=_C4383 ,C1855_=_C1856 ,C1855_=_C2371 ,C1855_=_C4419 ,\nC1855_=_C4420 ,C1856_=_C2249 ,C1856_=_C2349 ,C1856_=_C2645 ,C1856_=_C2726 ,C1856_=_C3061 ,\nC1856_=_C3564 ,C1856_=_C3642 ,C1856_=_C3651 ,C1856_=_C4780 ,C1856_=_C4781 ,C1856_=_C4830 ,\nC1857_=_C1859 ,C1857_=_C2200 ,C1857_=_C2581 ,C1857_=_C2755 ,C1857_=_C2756 ,C1857_=_C2757 ,\nC1857_=_C2758 ,C1857_=_C2799 ,C1857_=_C4259 ,C1859_=_C2045 ,C1859_=_C3386 ,C1859_=_C4550 ,\nC1859_=_C5225 ,C1861_=_C1864 ,C1861_=_C1866 ,C1861_=_C2726 ,C1861_=_C2760 ,C1861_=_C2914 ,\nC1861_=_C3928 ,C1864_=_C1866 ,C1864_=_C2687 ,C1864_=_C3371 ,C1864_=_C3835 ,C1864_=_C4003 ,\nC1864_=_C4004 ,C1864_=_C4382 ,C1864_=_C4527 ,C1866_=_C2045 ,C1866_=_C2781 ,C1866_=_C3182 ,\nC1866_=_C3548 ,C1866_=_C3907 ,C1866_=_C4462 ,C1866_=_C4564 ,C1868_=_C1869 ,C1868_=_C2650 ,\nC1868_=_C2782 ,C1868_=_C2948 ,C1868_=_C3225 ,C1868_=_C3640 ,C1868_=_C3937 ,C1868_=_C4428 ,\nC1868_=_C4458 ,C1868_=_C4532 ,C1868_=_C4666 ,C1869_=_C3047 ,C1869_=_C4992 ,C1869_=_C5080 ,\nC1869_=_C5168 ,C1870_=_C1871 ,C1870_=_C1872 ,C1870_=_C1873 ,C1870_=_C2208 ,C1870_=_C2266 ,\nC1870_=_C2612 ,C1870_=_C2774 ,C1870_=_C3513 ,C1870_=_C3514 ,C1870_=_C3515 ,C1870_=_C3516 ,\nC1870_=_C3517 ,C1870_=_C4620 ,C1871_=_C1872 ,C1871_=_C1873 ,C1871_=_C3456 ,C1871_=_C3771 ,\nC1871_=_C3772 ,C1871_=_C3773 ,C1871_=_C3774 ,C1871_=_C3775 ,C1871_=_C3776 ,C1871_=_C3777 ,\nC1871_=_C3778 ,C1871_=_C3824 ,C1871_=_C3825 ,C1871_=_C3826 ,C1872_=_C1873 ,C1872_=_C2720 ,\nC1872_=_C3091 ,C1872_=_C3604 ,C1872_=_C3742 ,C1872_=_C3805 ,C1872_=_C3806 ,C1872_=_C3808 ,\nC1872_=_C3809 ,C1872_=_C5093 ,C1873_=_C2088 ,C1873_=_C3584 ,C1873_=_C3819 ,C1873_=_C4074 ,\nC1873_=_C4075 ,C1878_=_C1879 ,C1878_=_C1880 ,C1878_=_C1881 ,C1878_=_C1882 ,C1878_=_C2892 ,\nC1878_=_C3165 ,C1878_=_C3641 ,C1878_=_C4298 ,C1878_=_C5066 ,C1879_=_C1880 ,C1879_=_C1881 ,\nC1879_=_C1882 ,C1879_=_C2724 ,C1879_=_C4257 ,C1880_=_C1881 ,C1880_=_C1882 ,C1880_=_C2666 ,\nC1880_=_C4019 ,C1880_=_C4224 ,C1880_=_C4400 ,C1880_=_C4433 ,C1880_=_C4654 ,C1881_=_C1882 ,\nC1881_=_C2835 ,C1881_=_C3729 ,C1881_=_C4183 ,C1881_=_C4391 ,C1882_=_C2866 ,C1882_=_C4741 ,\nC1884_=_C1885 ,C1884_=_C1886 ,C1884_=_C2373 ,C1884_=_C2727 ,C1884_=_C3799 ,C1884_=_C4550 ,\nC1885_=_C1886 ,C1885_=_C2535 ,C1885_=_C3491 ,C1885_=_C4029 ,C1885_=_C4030 ,C1886_=_C2504 ,\nC1886_=_C3148 ,C1886_=_C3929 ,C1886_=_C4114 ,C1886_=_C4401 ,C1889_=_C1890 ,C1889_=_C1892 ,\nC1889_=_C1928 ,C1889_=_C2036 ,C1889_=_C2193 ,C1889_=_C2194 ,C1889_=_C2195 ,C1889_=_C2197 ,\nC1889_=_C2671 ,C1889_=_C3377 ,C1889_=_C3378 ,C1889_=_C3379 ,C1889_=_C3380 ,C1889_=_C3381 ,\nC1890_=_C1892 ,C1890_=_C3261 ,C1890_=_C3262 ,C1890_=_C3265 ,C1890_=_C4147 ,C1892_=_C3042 ,\nC1892_=_C3605 ,C1892_=_C4345 ,C1892_=_C5125 ,C1892_=_C5126 ,C1894_=_C1896 ,C1894_=_C2010 ,\nC1894_=_C2230 ,C1894_=_C2802 ,C1894_=_C3009 ,C1894_=_C3574 ,C1894_=_C3834 ,C1894_=_C3835 ,\nC1894_=_C3836 ,C1894_=_C3838 ,C1894_=_C3839 ,C1894_=_C4769 ,C1896_=_C2439 ,C1896_=_C2440 ,\nC1896_=_C2542 ,C1896_=_C3239 ,C1896_=_C3597 ,C1896_=_C3630 ,C1896_=_C3644 ,C1896_=_C4200 ,\nC1896_=_C4211 ,C1896_=_C4401 ,C1896_=_C5150 ,C1897_=_C1899 ,C1897_=_C1900 ,C1897_=_C1945 ,\nC1897_=_C2368 ,C1897_=_C3821 ,C1897_=_C4503 ,C1899_=_C1900 ,C1899_=_C2846 ,C1899_=_C3083 ,\nC1899_=_C3223 ,C1899_=_C4101 ,C1899_=_C4133 ,C1899_=_C4165 ,C1899_=_C4447 ,C1900_=_C3089 ,\nC1901_=_C1902 ,C1901_=_C1907 ,C1901_=_C1908 ,C1901_=_C2694 ,C1901_=_C5011 ,C1901_=_C5100 ,\nC1902_=_C1907 ,C1902_=_C1908 ,C1902_=_C2584 ,C1902_=_C2802 ,C1902_=_C2808 ,C1902_=_C4580 ,\nC1907_=_C1908 ,C1907_=_C2020 ,C1907_=_C3155 ,C1907_=_C4852 ,C1907_=_C4869 ,C1907_=_C5082 ,\nC1908_=_C1974 ,C1908_=_C2334 ,C1908_=_C2438 ,C1908_=_C2799 ,C1908_=_C2854 ,C1908_=_C4133 ,\nC1908_=_C4453 ,C1908_=_C4657 ,C1908_=_C5014 ,C1909_=_C2293 ,C1909_=_C3211 ,C1909_=_C3212 ,\nC1909_=_C3824 ,C1909_=_C4461 ,C1909_=_C4491 ,C1909_=_C5240 ,C1911_=_C1913 ,C1911_=_C1916 ,\nC1911_=_C2308 ,C1911_=_C2309 ,C1911_=_C2310 ,C1911_=_C2311 ,C1911_=_C3350 ,C1911_=_C3924 ,\nC1911_=_C4670 ,C1911_=_C4755 ,C1911_=_C4998 ,C1913_=_C1916 ,C1913_=_C2869 ,C1913_=_C3112 ,\nC1913_=_C3249 ,C1913_=_C3460 ,C1913_=_C4062 ,C1916_=_C2783 ,C1916_=_C3017 ,C1916_=_C4331 ,\nC1916_=_C4894 ,C1916_=_C4926 ,C1916_=_C4928 ,C1916_=_C4954 ,C1918_=_C3597 ,C1918_=_C3646 ,\nC1918_=_C3647 ,C1918_=_C3648 ,C1918_=_C3649 ,C1918_=_C4052 ,C1918_=_C4072 ,C1918_=_C4448 ,\nC1918_=_C4539 ,C1918_=_C5018 ,C1918_=_C5136 ,C1922_=_C1923 ,C1922_=_C1924 ,C1922_=_C1925 ,\nC1922_=_C2332 ,C1922_=_C2577 ,C1922_=_C2784 ,C1922_=_C3565 ,C1922_=_C4430 ,C1922_=_C4584 ,\nC1922_=_C4586 ,C1922_=_C5014 ,C1923_=_C1924 ,C1923_=_C1925 ,C1923_=_C2262 ,C1923_=_C3032 ,\nC1923_=_C4731 ,C1924_=_C1925 ,C1924_=_C2532 ,C1924_=_C2684 ,C1924_=_C2757 ,C1924_=_C3037 ,\nC1924_=_C3260 ,C1924_=_C3869 ,C1924_=_C4015 ,C1924_=_C4111 ,C1924_=_C4708 ,C1924_=_C4998 ,\nC1924_=_C5061 ,C1925_=_C2888 ,C1925_=_C3948 ,C1925_=_C4720 ,C1925_=_C5115 ,C1925_=_C5166 ,\nC1925_=_C5224 ,C1926_=_C1927 ,C1926_=_C2043 ,C1926_=_C3986 ,C1926_=_C4141 ,C1926_=_C4303 ,\nC1926_=_C4304 ,C1927_=_C2040 ,C1927_=_C3908 ,C1927_=_C4010 ,C1927_=_C4744 ,C1927_=_C4781 ,\nC1928_=_C1931 ,C1928_=_C1932 ,C1928_=_C1933 ,C1928_=_C1935 ,C1928_=_C1937 ,C1928_=_C2036 ,\nC1928_=_C2193 ,C1928_=_C2194 ,C1928_=_C2195 ,C1928_=_C2197 ,C1931_=_C1932 ,C1931_=_C1933 ,\nC1931_=_C1935 ,C1931_=_C1937 ,C1931_=_C2310 ,C1931_=_C2598 ,C1931_=_C3240 ,C1931_=_C3367 ,\nC1931_=_C3368 ,C1931_=_C4055 ,C1932_=_C1933 ,C1932_=_C1935 ,C1932_=_C1937 ,C1932_=_C2099 ,\nC1932_=_C2395 ,C1932_=_C2416 ,C1932_=_C3942 ,C1933_=_C1935 ,C1933_=_C1937 ,C1933_=_C2485 ,\nC1933_=_C2510 ,C1933_=_C3102 ,C1933_=_C3490 ,C1933_=_C4261 ,C1933_=_C4828 ,C1935_=_C1937 ,\nC1935_=_C2849 ,C1935_=_C3225 ,C1935_=_C3652 ,C1935_=_C4609 ,C1935_=_C5164 ,C1935_=_C5177 ,\nC1937_=_C2239 ,C1937_=_C2693 ,C1937_=_C3117 ,C1937_=_C3516 ,C1937_=_C5097 ,C1939_=_C2130 ,\nC1939_=_C2610 ,C1939_=_C3047 ,C1939_=_C3376 ,C1939_=_C3635 ,C1939_=_C3970 ,C1939_=_C4435 ,\nC1939_=_C4523 ,C1939_=_C4796 ,C1939_=_C5173 ,C1941_=_C1943 ,C1941_=_C2458 ,C1941_=_C3639 ,\nC1941_=_C3640 ,C1943_=_C2180 ,C1943_=_C2268 ,C1943_=_C2297 ,C1943_=_C2841 ,C1943_=_C2869 ,\nC1943_=_C4058 ,C1943_=_C4069 ,C1943_=_C4904 ,C1943_=_C5047 ,C1943_=_C5048 ,C1944_=_C1945 ,\nC1944_=_C1946 ,C1944_=_C3122 ,C1944_=_C3210 ,C1944_=_C3730 ,C1944_=_C3792 ,C1944_=_C4932 ,\nC1944_=_C5157 ,C1944_=_C5235 ,C1945_=_C1946 ,C1945_=_C2054 ,C1945_=_C2512</w:t>
      </w:r>
    </w:p>
    <w:p>
      <w:pPr>
        <w:pStyle w:val="PreformattedText"/>
        <w:bidi w:val="0"/>
        <w:spacing w:before="0" w:after="0"/>
        <w:jc w:val="left"/>
        <w:rPr/>
      </w:pPr>
      <w:r>
        <w:rPr/>
        <w:t xml:space="preserve"> </w:t>
      </w:r>
      <w:r>
        <w:rPr/>
        <w:t>,C1945_=_C3821 ,\nC1945_=_C4070 ,C1945_=_C4503 ,C1945_=_C5121 ,C1946_=_C2788 ,C1946_=_C2910 ,C1946_=_C4888 ,\nC1949_=_C1950 ,C1949_=_C1951 ,C1949_=_C1952 ,C1949_=_C1953 ,C1949_=_C1954 ,C1949_=_C1955 ,\nC1949_=_C1957 ,C1949_=_C2099 ,C1949_=_C3211 ,C1949_=_C3651 ,C1949_=_C3652 ,C1949_=_C3655 ,\nC1950_=_C1951 ,C1950_=_C1952 ,C1950_=_C1953 ,C1950_=_C1954 ,C1950_=_C1955 ,C1950_=_C1957 ,\nC1950_=_C3061 ,C1950_=_C3063 ,C1950_=_C3064 ,C1950_=_C3065 ,C1950_=_C3066 ,C1950_=_C3068 ,\nC1950_=_C4995 ,C1950_=_C4998 ,C1951_=_C1952 ,C1951_=_C1953 ,C1951_=_C1954 ,C1951_=_C1955 ,\nC1951_=_C1957 ,C1951_=_C2864 ,C1951_=_C3197 ,C1951_=_C3198 ,C1951_=_C3200 ,C1951_=_C3202 ,\nC1952_=_C1953 ,C1952_=_C1954 ,C1952_=_C1955 ,C1952_=_C1957 ,C1952_=_C2887 ,C1952_=_C3303 ,\nC1952_=_C3305 ,C1952_=_C3306 ,C1952_=_C3308 ,C1952_=_C4172 ,C1952_=_C4655 ,C1952_=_C4983 ,\nC1953_=_C1954 ,C1953_=_C1955 ,C1953_=_C1957 ,C1954_=_C1955 ,C1954_=_C1957 ,C1954_=_C2212 ,\nC1954_=_C2231 ,C1954_=_C3852 ,C1954_=_C3853 ,C1954_=_C3854 ,C1954_=_C3855 ,C1954_=_C3856 ,\nC1954_=_C4110 ,C1955_=_C1957 ,C1955_=_C2044 ,C1955_=_C3192 ,C1955_=_C3335 ,C1955_=_C4077 ,\nC1955_=_C4363 ,C1955_=_C4613 ,C1957_=_C2370 ,C1957_=_C2918 ,C1957_=_C3598 ,C1957_=_C3732 ,\nC1957_=_C4466 ,C1957_=_C4594 ,C1957_=_C4718 ,C1957_=_C4810 ,C1959_=_C1960 ,C1959_=_C1964 ,\nC1959_=_C2494 ,C1959_=_C3145 ,C1959_=_C3308 ,C1959_=_C4482 ,C1959_=_C4800 ,C1960_=_C1964 ,\nC1960_=_C3142 ,C1960_=_C3384 ,C1960_=_C3385 ,C1960_=_C3386 ,C1960_=_C3387 ,C1964_=_C4076 ,\nC1964_=_C4573 ,C1964_=_C4590 ,C1964_=_C4622 ,C1964_=_C4814 ,C1967_=_C2220 ,C1967_=_C2824 ,\nC1967_=_C2825 ,C1967_=_C2827 ,C1967_=_C2828 ,C1967_=_C3396 ,C1967_=_C3398 ,C1967_=_C3399 ,\nC1971_=_C1974 ,C1971_=_C2230 ,C1971_=_C2231 ,C1971_=_C2232 ,C1971_=_C2233 ,C1971_=_C2234 ,\nC1971_=_C2235 ,C1971_=_C2236 ,C1971_=_C2237 ,C1971_=_C2391 ,C1971_=_C3134 ,C1971_=_C3135 ,\nC1974_=_C2799 ,C1974_=_C2854 ,C1974_=_C2908 ,C1974_=_C3075 ,C1974_=_C3306 ,C1974_=_C3922 ,\nC1974_=_C4133 ,C1974_=_C4424 ,C1974_=_C4453 ,C1974_=_C4575 ,C1974_=_C4657 ,C1974_=_C4804 ,\nC1974_=_C4821 ,C1974_=_C4834 ,C1977_=_C1980 ,C1977_=_C2158 ,C1977_=_C2289 ,C1977_=_C3339 ,\nC1977_=_C4014 ,C1977_=_C4018 ,C1977_=_C4116 ,C1977_=_C4138 ,C1977_=_C4236 ,C1977_=_C4259 ,\nC1977_=_C4267 ,C1977_=_C4502 ,C1977_=_C4747 ,C1980_=_C1992 ,C1980_=_C2451 ,C1980_=_C2619 ,\nC1980_=_C3606 ,C1980_=_C3755 ,C1980_=_C4062 ,C1980_=_C4569 ,C1980_=_C4691 ,C1980_=_C4905 ,\nC1980_=_C5066 ,C1980_=_C5156 ,C1980_=_C5177 ,C1980_=_C5220 ,C1986_=_C1989 ,C1986_=_C1992 ,\nC1986_=_C2114 ,C1986_=_C2743 ,C1986_=_C2763 ,C1986_=_C3439 ,C1986_=_C3960 ,C1986_=_C4394 ,\nC1986_=_C4395 ,C1986_=_C4642 ,C1986_=_C5080 ,C1989_=_C1992 ,C1989_=_C2597 ,C1989_=_C2717 ,\nC1989_=_C3103 ,C1989_=_C3104 ,C1989_=_C3549 ,C1989_=_C3695 ,C1989_=_C3990 ,C1989_=_C4586 ,\nC1989_=_C4966 ,C1992_=_C2451 ,C1992_=_C2619 ,C1992_=_C3606 ,C1992_=_C3980 ,C1992_=_C4062 ,\nC1992_=_C4529 ,C1992_=_C4569 ,C1992_=_C4905 ,C1992_=_C5066 ,C1992_=_C5086 ,C1992_=_C5118 ,\nC1992_=_C5132 ,C1992_=_C5177 ,C1994_=_C3070 ,C1994_=_C3071 ,C1994_=_C3072 ,C1994_=_C3281 ,\nC1994_=_C3729 ,C1994_=_C3783 ,C1994_=_C3794 ,C1994_=_C4378 ,C1994_=_C4395 ,C1998_=_C2194 ,\nC1998_=_C2203 ,C1998_=_C2472 ,C1998_=_C2732 ,C1998_=_C3223 ,C1998_=_C4233 ,C1998_=_C4488 ,\nC2002_=_C3455 ,C2002_=_C3456 ,C2002_=_C3457 ,C2002_=_C4575 ,C2002_=_C4576 ,C2002_=_C4577 ,\nC2006_=_C2008 ,C2006_=_C2028 ,C2006_=_C2223 ,C2006_=_C2582 ,C2006_=_C2605 ,C2006_=_C2768 ,\nC2006_=_C3746 ,C2006_=_C3774 ,C2006_=_C3881 ,C2006_=_C4024 ,C2006_=_C4171 ,C2006_=_C4366 ,\nC2006_=_C4367 ,C2006_=_C4368 ,C2008_=_C2467 ,C2008_=_C2528 ,C2008_=_C3668 ,C2008_=_C4799 ,\nC2008_=_C4828 ,C2008_=_C4829 ,C2008_=_C5125 ,C2010_=_C2011 ,C2010_=_C2012 ,C2010_=_C2014 ,\nC2010_=_C2230 ,C2010_=_C2802 ,C2010_=_C3009 ,C2010_=_C3134 ,C2010_=_C3223 ,C2010_=_C3225 ,\nC2010_=_C3226 ,C2010_=_C3574 ,C2010_=_C3834 ,C2010_=_C3835 ,C2010_=_C3836 ,C2010_=_C3838 ,\nC2010_=_C3839 ,C2011_=_C2012 ,C2011_=_C2014 ,C2011_=_C2576 ,C2011_=_C3433 ,C2011_=_C3434 ,\nC2011_=_C3435 ,C2011_=_C3436 ,C2011_=_C3673 ,C2011_=_C3675 ,C2011_=_C3676 ,C2012_=_C2014 ,\nC2012_=_C3192 ,C2012_=_C3501 ,C2012_=_C3704 ,C2012_=_C4276 ,C2012_=_C4745 ,C2012_=_C4981 ,\nC2014_=_C4869 ,C2016_=_C2017 ,C2016_=_C2018 ,C2016_=_C2019 ,C2016_=_C2020 ,C2016_=_C2021 ,\nC2016_=_C2992 ,C2016_=_C4138 ,C2016_=_C4139 ,C2016_=_C4140 ,C2017_=_C2018 ,C2017_=_C2019 ,\nC2017_=_C2020 ,C2017_=_C2021 ,C2017_=_C3139 ,C2017_=_C3205 ,C2017_=_C3317 ,C2017_=_C3593 ,\nC2017_=_C4356 ,C2017_=_C4464 ,C2017_=_C4568 ,C2017_=_C4569 ,C2017_=_C4988 ,C2017_=_C5125 ,\nC2018_=_C2019 ,C2018_=_C2020 ,C2018_=_C2021 ,C2018_=_C3064 ,C2018_=_C3571 ,C2018_=_C4173 ,\nC2019_=_C2020 ,C2019_=_C2021 ,C2019_=_C3377 ,C2019_=_C4237 ,C2019_=_C4818 ,C2019_=_C4921 ,\nC2020_=_C2021 ,C2020_=_C2716 ,C2020_=_C2788 ,C2020_=_C2832 ,C2020_=_C3146 ,C2020_=_C3540 ,\nC2020_=_C3622 ,C2021_=_C2623 ,C2021_=_C2751 ,C2021_=_C3048 ,C2021_=_C3978 ,C2021_=_C4209 ,\nC2021_=_C5047 ,C2021_=_C5195 ,C2022_=_C2023 ,C2022_=_C2027 ,C2022_=_C2141 ,C2022_=_C2631 ,\nC2022_=_C2632 ,C2022_=_C2634 ,C2022_=_C3528 ,C2022_=_C4960 ,C2022_=_C4976 ,C2022_=_C4977 ,\nC2023_=_C2027 ,C2023_=_C2193 ,C2023_=_C2398 ,C2023_=_C2976 ,C2023_=_C4878 ,C2023_=_C5133 ,\nC2027_=_C2713 ,C2027_=_C3170 ,C2027_=_C3202 ,C2027_=_C3221 ,C2027_=_C3363 ,C2027_=_C3463 ,\nC2027_=_C3926 ,C2027_=_C4074 ,C2027_=_C4470 ,C2028_=_C2033 ,C2028_=_C2035 ,C2028_=_C2223 ,\nC2028_=_C2502 ,C2028_=_C2503 ,C2028_=_C2504 ,C2028_=_C2768 ,C2028_=_C4024 ,C2033_=_C2035 ,\nC2033_=_C2092 ,C2033_=_C2219 ,C2033_=_C2526 ,C2033_=_C2743 ,C2033_=_C2919 ,C2033_=_C3523 ,\nC2033_=_C4141 ,C2033_=_C4219 ,C2033_=_C4522 ,C2033_=_C4560 ,C2033_=_C4570 ,C2033_=_C4602 ,\nC2033_=_C4734 ,C2035_=_C3870 ,C2035_=_C4020 ,C2035_=_C4304 ,C2035_=_C4791 ,C2035_=_C5190 ,\nC2036_=_C2038 ,C2036_=_C2039 ,C2036_=_C2193 ,C2036_=_C2194 ,C2036_=_C2195 ,C2036_=_C2197 ,\nC2036_=_C3177 ,C2036_=_C3735 ,C2036_=_C3736 ,C2036_=_C3738 ,C2038_=_C2039 ,C2038_=_C2254 ,\nC2038_=_C3316 ,C2038_=_C3594 ,C2038_=_C4450 ,C2039_=_C2913 ,C2039_=_C3374 ,C2039_=_C3490 ,\nC2039_=_C3595 ,C2039_=_C3875 ,C2039_=_C4006 ,C2039_=_C4031 ,C2039_=_C5050 ,C2042_=_C2043 ,\nC2042_=_C2044 ,C2042_=_C2045 ,C2042_=_C2491 ,C2042_=_C4141 ,C2042_=_C4142 ,C2043_=_C2044 ,\nC2043_=_C2045 ,C2043_=_C2837 ,C2043_=_C3427 ,C2043_=_C3431 ,C2043_=_C4141 ,C2043_=_C4303 ,\nC2043_=_C4304 ,C2044_=_C2045 ,C2044_=_C2836 ,C2044_=_C3192 ,C2044_=_C3335 ,C2044_=_C4144 ,\nC2044_=_C4613 ,C2044_=_C4669 ,C2044_=_C4892 ,C2044_=_C4948 ,C2044_=_C4951 ,C2045_=_C3182 ,\nC2045_=_C3386 ,C2045_=_C3548 ,C2045_=_C3907 ,C2045_=_C4462 ,C2045_=_C5225 ,C2047_=_C2048 ,\nC2047_=_C2466 ,C2048_=_C4169 ,C2048_=_C4753 ,C2049_=_C2051 ,C2049_=_C2054 ,C2049_=_C2208 ,\nC2049_=_C2427 ,C2049_=_C2428 ,C2049_=_C2429 ,C2049_=_C2568 ,C2049_=_C3515 ,C2051_=_C2054 ,\nC2051_=_C2275 ,C2051_=_C2996 ,C2051_=_C3296 ,C2051_=_C3329 ,C2051_=_C3806 ,C2051_=_C3973 ,\nC2051_=_C4940 ,C2054_=_C2512 ,C2054_=_C4070 ,C2054_=_C5121 ,C2056_=_C2059 ,C2056_=_C2060 ,\nC2056_=_C2658 ,C2056_=_C3427 ,C2056_=_C3820 ,C2056_=_C3821 ,C2056_=_C3823 ,C2056_=_C4488 ,\nC2056_=_C4580 ,C2056_=_C4584 ,C2059_=_C2060 ,C2059_=_C2720 ,C2059_=_C3476 ,C2059_=_C3586 ,\nC2059_=_C4690 ,C2059_=_C4700 ,C2059_=_C4804 ,C2059_=_C4805 ,C2060_=_C2436 ,C2060_=_C3777 ,\nC2060_=_C4966 ,C2060_=_C5202 ,C2061_=_C3228 ,C2061_=_C3235 ,C2061_=_C3237 ,C2061_=_C3239 ,\nC2061_=_C3358 ,C2063_=_C2064 ,C2063_=_C2142 ,C2063_=_C2651 ,C2063_=_C2652 ,C2063_=_C2653 ,\nC2063_=_C2654 ,C2063_=_C2656 ,C2063_=_C2937 ,C2063_=_C3168 ,C2063_=_C3169 ,C2063_=_C3170 ,\nC2064_=_C2537 ,C2064_=_C3354 ,C2064_=_C3355 ,C2064_=_C5141 ,C2064_=_C5203 ,C2071_=_C2073 ,\nC2071_=_C2494 ,C2071_=_C2538 ,C2071_=_C3444 ,C2071_=_C3445 ,C2071_=_C3446 ,C2071_=_C3447 ,\nC2071_=_C4012 ,C2071_=_C4798 ,C2071_=_C4826 ,C2071_=_C4913 ,C2073_=_C3351 ,C2073_=_C4070 ,\nC2073_=_C4243 ,C2073_=_C5001 ,C2079_=_C2083 ,C2079_=_C2592 ,C2079_=_C3460 ,C2079_=_C3959 ,\nC2079_=_C3965 ,C2079_=_C4294 ,C2079_=_C4323 ,C2079_=_C4325 ,C2083_=_C2476 ,C2083_=_C2835 ,\nC2083_=_C3212 ,C2083_=_C3399 ,C2083_=_C3505 ,C2083_=_C3661 ,C2083_=_C3943 ,C2083_=_C4005 ,\nC2083_=_C4233 ,C2083_=_C5047 ,C2084_=_C2186 ,C2084_=_C2333 ,C2084_=_C2982 ,C2084_=_C3089 ,\nC2084_=_C3518 ,C2084_=_C3784 ,C2084_=_C4419 ,C2084_=_C4440 ,C2088_=_C2092 ,C2088_=_C2095 ,\nC2088_=_C2436 ,C2088_=_C2819 ,C2088_=_C2820 ,C2088_=_C2821 ,C2088_=_C4074 ,C2088_=_C4075 ,\nC2092_=_C2095 ,C2092_=_C2219 ,C2092_=_C2743 ,C2092_=_C2919 ,C2092_=_C3385 ,C2092_=_C3523 ,\nC2092_=_C4219 ,C2092_=_C4503 ,C2092_=_C4560 ,C2092_=_C4570 ,C2095_=_C2296 ,C2095_=_C2573 ,\nC2095_=_C2922 ,C2095_=_C3057 ,C2095_=_C3085 ,C2095_=_C3302 ,C2095_=_C3373 ,C2095_=_C3553 ,\nC2095_=_C4013 ,C2095_=_C4576 ,C2095_=_C4731 ,C2095_=_C4966 ,C2095_=_C5183 ,C2097_=_C2098 ,\nC2097_=_C2165 ,C2097_=_C2166 ,C2097_=_C2167 ,C2097_=_C4235 ,C2098_=_C3211 ,C2098_=_C3480 ,\nC2098_=_C3481 ,C2099_=_C2100 ,C2099_=_C2101 ,C2099_=_C2102 ,C2099_=_C2103 ,C2099_=_C2395 ,\nC2099_=_C2416 ,C2100_=_C2101 ,C2100_=_C2102 ,C2100_=_C2103 ,C2100_=_C2112 ,C2100_=_C2501 ,\nC2100_=_C2604 ,C2100_=_C2739 ,C2100_=_C4775 ,C2100_=_C4911 ,C2101_=_C2102 ,C2101_=_C2103 ,\nC2101_=_C2741 ,C2101_=_C3172 ,C2101_=_C3559 ,C2101_=_C3686 ,C2101_=_C3957 ,C2101_=_C4032 ,\nC2101_=_C4643 ,C2101_=_C4955 ,C2102_=_C2103 ,C2102_=_C2240 ,C2102_=_C3098 ,C2102_=_C3365 ,\nC2102_=_C3524 ,C2102_=_C3701 ,C2102_=_C4037 ,C2102_=_C4038 ,C2102_=_C4776 ,C2102_=_C4951 ,\nC2102_=_C5071 ,C2102_=_C5224 ,C2103_=_C4249 ,C2103_=_C4251 ,C2104_=_C2111 ,C2104_=_C3678 ,\nC2104_=_C3679 ,C2104_=_C4183 ,C2104_=_C4564 ,C2111_=_C3343 ,C2111_=_C4388 ,C2111_=_C4495 ,\nC2111_=_C4605 ,C2111_=_C4740 ,C2111_=_C4892 ,C2111_=_C5119 ,C2111_=_C5162 ,C2112_=_C2114 ,\nC2112_=_C2115 ,C2112_=_C2117 ,C2112_=_C2118 ,C2112_=_C2122 ,C2112_=_C2123 ,C2112_=_C2436 ,\nC2112_=_C2437 ,C2112_=_C2438 ,C2112_=_C2439 ,C2112_=_C2440 ,C2112_=_C2739 ,C2114_=_C2115 ,\nC2114_=_C2117 ,C2114_=_C2118 ,C2114_=_C2122 ,C2114_=_C2123 ,C2114_=_C2883 ,C2114_=_C3690 ,\nC2114_=_C4642 ,C2114_=_C5080 ,C2115_=_C2117</w:t>
      </w:r>
    </w:p>
    <w:p>
      <w:pPr>
        <w:pStyle w:val="PreformattedText"/>
        <w:bidi w:val="0"/>
        <w:spacing w:before="0" w:after="0"/>
        <w:jc w:val="left"/>
        <w:rPr/>
      </w:pPr>
      <w:r>
        <w:rPr/>
        <w:t xml:space="preserve"> </w:t>
      </w:r>
      <w:r>
        <w:rPr/>
        <w:t>,C2115_=_C2118 ,C2115_=_C2122 ,C2115_=_C2123 ,\nC2115_=_C3256 ,C2115_=_C3762 ,C2115_=_C3864 ,C2115_=_C3880 ,C2115_=_C4726 ,C2115_=_C4794 ,\nC2117_=_C2118 ,C2117_=_C2122 ,C2117_=_C2123 ,C2117_=_C3189 ,C2117_=_C4746 ,C2117_=_C4959 ,\nC2118_=_C2122 ,C2118_=_C2123 ,C2118_=_C2197 ,C2118_=_C2232 ,C2118_=_C2687 ,C2118_=_C3399 ,\nC2118_=_C3625 ,C2118_=_C4167 ,C2118_=_C4278 ,C2118_=_C4780 ,C2118_=_C4922 ,C2122_=_C2123 ,\nC2122_=_C2185 ,C2122_=_C2187 ,C2122_=_C3726 ,C2122_=_C3742 ,C2122_=_C3895 ,C2122_=_C3976 ,\nC2122_=_C4232 ,C2122_=_C4523 ,C2122_=_C4973 ,C2122_=_C5027 ,C2122_=_C5103 ,C2122_=_C5160 ,\nC2123_=_C2466 ,C2123_=_C3016 ,C2124_=_C2125 ,C2124_=_C2126 ,C2124_=_C2127 ,C2124_=_C2718 ,\nC2124_=_C2916 ,C2124_=_C3387 ,C2124_=_C4757 ,C2125_=_C2126 ,C2125_=_C2127 ,C2125_=_C2520 ,\nC2125_=_C3279 ,C2125_=_C3576 ,C2125_=_C3929 ,C2125_=_C4005 ,C2125_=_C4152 ,C2125_=_C4373 ,\nC2125_=_C4645 ,C2126_=_C2127 ,C2126_=_C2895 ,C2126_=_C3539 ,C2126_=_C3568 ,C2126_=_C3825 ,\nC2126_=_C4037 ,C2126_=_C4391 ,C2126_=_C4423 ,C2127_=_C2584 ,C2127_=_C2912 ,C2127_=_C4550 ,\nC2127_=_C5206 ,C2130_=_C2132 ,C2130_=_C2663 ,C2130_=_C2665 ,C2130_=_C2666 ,C2130_=_C3047 ,\nC2130_=_C3635 ,C2130_=_C3970 ,C2130_=_C4435 ,C2132_=_C2320 ,C2132_=_C2631 ,C2132_=_C2850 ,\nC2132_=_C3254 ,C2132_=_C3368 ,C2132_=_C3541 ,C2132_=_C4265 ,C2132_=_C4532 ,C2132_=_C4684 ,\nC2132_=_C5242 ,C2137_=_C2138 ,C2137_=_C2139 ,C2137_=_C2464 ,C2137_=_C2543 ,C2137_=_C3468 ,\nC2137_=_C3764 ,C2137_=_C3765 ,C2137_=_C3766 ,C2138_=_C2139 ,C2138_=_C2598 ,C2138_=_C2777 ,\nC2138_=_C3057 ,C2138_=_C3105 ,C2138_=_C3773 ,C2138_=_C3919 ,C2138_=_C4076 ,C2138_=_C4192 ,\nC2138_=_C4193 ,C2139_=_C2745 ,C2139_=_C2862 ,C2139_=_C3602 ,C2141_=_C2142 ,C2141_=_C2143 ,\nC2141_=_C2144 ,C2141_=_C2631 ,C2141_=_C2632 ,C2141_=_C2634 ,C2141_=_C4612 ,C2141_=_C4613 ,\nC2141_=_C4614 ,C2141_=_C4615 ,C2142_=_C2143 ,C2142_=_C2144 ,C2142_=_C2937 ,C2142_=_C2967 ,\nC2142_=_C3168 ,C2142_=_C3169 ,C2142_=_C3170 ,C2142_=_C4677 ,C2143_=_C2144 ,C2143_=_C2647 ,\nC2143_=_C3161 ,C2143_=_C3342 ,C2143_=_C3351 ,C2143_=_C3979 ,C2143_=_C4106 ,C2143_=_C4466 ,\nC2143_=_C5090 ,C2144_=_C2698 ,C2144_=_C3065 ,C2144_=_C3520 ,C2144_=_C3772 ,C2144_=_C4040 ,\nC2144_=_C4120 ,C2151_=_C2231 ,C2151_=_C2296 ,C2151_=_C4054 ,C2151_=_C4142 ,C2151_=_C4211 ,\nC2151_=_C4354 ,C2151_=_C4848 ,C2154_=_C2825 ,C2154_=_C3941 ,C2156_=_C2157 ,C2156_=_C2441 ,\nC2156_=_C2883 ,C2156_=_C3054 ,C2156_=_C4388 ,C2156_=_C5187 ,C2157_=_C3553 ,C2157_=_C3764 ,\nC2157_=_C4677 ,C2157_=_C4678 ,C2157_=_C4679 ,C2158_=_C2289 ,C2158_=_C3880 ,C2158_=_C4014 ,\nC2158_=_C4116 ,C2158_=_C4138 ,C2158_=_C4259 ,C2158_=_C4502 ,C2158_=_C4747 ,C2161_=_C2163 ,\nC2161_=_C3153 ,C2161_=_C3563 ,C2161_=_C3995 ,C2161_=_C4018 ,C2161_=_C4019 ,C2161_=_C4020 ,\nC2161_=_C4047 ,C2163_=_C2692 ,C2163_=_C3068 ,C2163_=_C3160 ,C2163_=_C3480 ,C2163_=_C3507 ,\nC2163_=_C4120 ,C2163_=_C4381 ,C2163_=_C4493 ,C2163_=_C4615 ,C2163_=_C4832 ,C2165_=_C2166 ,\nC2165_=_C2167 ,C2165_=_C2346 ,C2165_=_C2644 ,C2165_=_C2750 ,C2165_=_C2899 ,C2165_=_C3434 ,\nC2165_=_C3687 ,C2165_=_C4805 ,C2166_=_C2167 ,C2166_=_C3708 ,C2166_=_C4193 ,C2166_=_C4602 ,\nC2166_=_C4613 ,C2166_=_C4870 ,C2166_=_C4920 ,C2166_=_C4921 ,C2167_=_C2585 ,C2167_=_C3325 ,\nC2167_=_C3457 ,C2172_=_C2174 ,C2172_=_C2925 ,C2172_=_C3172 ,C2172_=_C3625 ,C2172_=_C4622 ,\nC2172_=_C4623 ,C2172_=_C5152 ,C2174_=_C2318 ,C2174_=_C2380 ,C2174_=_C3355 ,C2174_=_C5163 ,\nC2178_=_C2180 ,C2178_=_C2424 ,C2178_=_C3855 ,C2178_=_C3943 ,C2178_=_C4291 ,C2178_=_C4348 ,\nC2178_=_C4590 ,C2180_=_C2268 ,C2180_=_C2297 ,C2180_=_C2841 ,C2180_=_C2965 ,C2180_=_C3676 ,\nC2180_=_C4058 ,C2180_=_C4420 ,C2180_=_C4667 ,C2180_=_C4904 ,C2180_=_C4967 ,C2180_=_C5047 ,\nC2180_=_C5048 ,C2185_=_C2186 ,C2185_=_C2187 ,C2185_=_C2189 ,C2185_=_C2986 ,C2185_=_C3203 ,\nC2185_=_C3726 ,C2185_=_C3742 ,C2185_=_C3976 ,C2185_=_C4232 ,C2185_=_C5027 ,C2185_=_C5160 ,\nC2186_=_C2187 ,C2186_=_C2189 ,C2186_=_C3494 ,C2186_=_C3518 ,C2187_=_C2189 ,C2187_=_C3895 ,\nC2187_=_C4383 ,C2187_=_C4523 ,C2187_=_C4973 ,C2187_=_C5103 ,C2189_=_C2854 ,C2189_=_C2954 ,\nC2189_=_C4026 ,C2189_=_C4737 ,C2189_=_C5041 ,C2189_=_C5042 ,C2193_=_C2194 ,C2193_=_C2195 ,\nC2193_=_C2197 ,C2193_=_C2398 ,C2193_=_C2976 ,C2193_=_C3791 ,C2193_=_C3792 ,C2193_=_C4878 ,\nC2193_=_C5133 ,C2194_=_C2195 ,C2194_=_C2197 ,C2194_=_C2203 ,C2194_=_C2732 ,C2194_=_C2827 ,\nC2194_=_C3223 ,C2194_=_C3341 ,C2194_=_C4145 ,C2194_=_C4928 ,C2194_=_C5165 ,C2195_=_C2197 ,\nC2195_=_C2944 ,C2195_=_C3449 ,C2195_=_C3481 ,C2195_=_C4215 ,C2195_=_C4363 ,C2195_=_C4440 ,\nC2195_=_C4948 ,C2195_=_C4949 ,C2197_=_C2387 ,C2197_=_C3399 ,C2197_=_C3625 ,C2197_=_C4167 ,\nC2197_=_C4691 ,C2197_=_C4780 ,C2197_=_C4922 ,C2200_=_C2203 ,C2200_=_C2204 ,C2200_=_C2205 ,\nC2200_=_C2581 ,C2200_=_C2755 ,C2200_=_C2756 ,C2200_=_C2757 ,C2200_=_C2758 ,C2200_=_C4666 ,\nC2200_=_C4793 ,C2200_=_C5181 ,C2203_=_C2204 ,C2203_=_C2205 ,C2203_=_C2732 ,C2203_=_C3223 ,\nC2203_=_C4430 ,C2203_=_C4786 ,C2204_=_C2205 ,C2204_=_C2299 ,C2204_=_C2659 ,C2204_=_C3599 ,\nC2204_=_C3714 ,C2204_=_C3747 ,C2204_=_C3793 ,C2204_=_C4045 ,C2204_=_C4140 ,C2204_=_C4386 ,\nC2204_=_C4388 ,C2205_=_C3142 ,C2205_=_C4546 ,C2208_=_C2210 ,C2208_=_C2211 ,C2208_=_C2212 ,\nC2208_=_C2213 ,C2208_=_C2214 ,C2208_=_C2266 ,C2208_=_C2427 ,C2208_=_C2428 ,C2208_=_C2429 ,\nC2208_=_C2612 ,C2208_=_C2774 ,C2208_=_C3513 ,C2208_=_C3514 ,C2208_=_C3515 ,C2208_=_C3516 ,\nC2208_=_C3517 ,C2210_=_C2211 ,C2210_=_C2212 ,C2210_=_C2213 ,C2210_=_C2214 ,C2210_=_C2246 ,\nC2210_=_C3952 ,C2210_=_C4565 ,C2210_=_C4566 ,C2211_=_C2212 ,C2211_=_C2213 ,C2211_=_C2214 ,\nC2211_=_C2660 ,C2211_=_C2713 ,C2211_=_C3048 ,C2211_=_C3385 ,C2211_=_C3820 ,C2211_=_C4741 ,\nC2211_=_C5080 ,C2211_=_C5094 ,C2212_=_C2213 ,C2212_=_C2214 ,C2212_=_C2231 ,C2212_=_C4110 ,\nC2212_=_C4416 ,C2213_=_C2214 ,C2213_=_C3188 ,C2213_=_C4267 ,C2213_=_C4562 ,C2213_=_C4646 ,\nC2213_=_C5049 ,C2214_=_C2757 ,C2214_=_C2982 ,C2214_=_C3126 ,C2214_=_C3305 ,C2214_=_C3760 ,\nC2215_=_C2216 ,C2215_=_C2887 ,C2215_=_C2888 ,C2215_=_C2889 ,C2215_=_C2890 ,C2215_=_C3200 ,\nC2216_=_C2525 ,C2216_=_C3732 ,C2216_=_C3781 ,C2216_=_C4017 ,C2216_=_C4284 ,C2216_=_C5200 ,\nC2219_=_C2481 ,C2219_=_C2743 ,C2219_=_C2919 ,C2219_=_C3523 ,C2219_=_C4219 ,C2219_=_C4560 ,\nC2219_=_C4570 ,C2220_=_C2223 ,C2220_=_C2228 ,C2220_=_C2665 ,C2220_=_C2824 ,C2220_=_C2825 ,\nC2220_=_C2827 ,C2220_=_C2828 ,C2220_=_C3342 ,C2220_=_C4077 ,C2223_=_C2228 ,C2223_=_C2768 ,\nC2223_=_C4024 ,C2223_=_C4046 ,C2223_=_C4539 ,C2228_=_C2639 ,C2228_=_C2697 ,C2228_=_C2795 ,\nC2228_=_C3060 ,C2228_=_C3247 ,C2228_=_C3329 ,C2228_=_C3668 ,C2228_=_C3829 ,C2228_=_C4218 ,\nC2228_=_C4662 ,C2228_=_C4670 ,C2228_=_C4800 ,C2228_=_C4802 ,C2228_=_C4984 ,C2230_=_C2231 ,\nC2230_=_C2232 ,C2230_=_C2233 ,C2230_=_C2234 ,C2230_=_C2235 ,C2230_=_C2236 ,C2230_=_C2237 ,\nC2230_=_C2582 ,C2230_=_C2802 ,C2230_=_C2866 ,C2230_=_C2869 ,C2230_=_C3009 ,C2230_=_C3574 ,\nC2230_=_C3834 ,C2230_=_C3835 ,C2230_=_C3836 ,C2230_=_C3838 ,C2230_=_C3839 ,C2231_=_C2232 ,\nC2231_=_C2233 ,C2231_=_C2234 ,C2231_=_C2235 ,C2231_=_C2236 ,C2231_=_C2237 ,C2231_=_C2296 ,\nC2231_=_C4054 ,C2231_=_C4110 ,C2231_=_C4354 ,C2232_=_C2233 ,C2232_=_C2234 ,C2232_=_C2235 ,\nC2232_=_C2236 ,C2232_=_C2237 ,C2232_=_C2687 ,C2232_=_C3455 ,C2232_=_C4278 ,C2232_=_C5156 ,\nC2233_=_C2234 ,C2233_=_C2235 ,C2233_=_C2236 ,C2233_=_C2237 ,C2233_=_C2467 ,C2233_=_C2513 ,\nC2233_=_C3163 ,C2233_=_C3967 ,C2233_=_C4061 ,C2233_=_C4690 ,C2233_=_C4922 ,C2233_=_C4923 ,\nC2234_=_C2235 ,C2234_=_C2236 ,C2234_=_C2237 ,C2234_=_C2889 ,C2234_=_C4030 ,C2234_=_C4204 ,\nC2234_=_C4422 ,C2234_=_C4980 ,C2235_=_C2236 ,C2235_=_C2237 ,C2235_=_C2408 ,C2235_=_C3168 ,\nC2235_=_C3884 ,C2235_=_C4376 ,C2235_=_C4704 ,C2235_=_C4916 ,C2236_=_C2237 ,C2236_=_C3482 ,\nC2236_=_C3820 ,C2237_=_C3097 ,C2237_=_C3688 ,C2237_=_C4645 ,C2237_=_C4730 ,C2237_=_C4951 ,\nC2239_=_C2240 ,C2239_=_C2242 ,C2239_=_C2243 ,C2239_=_C2329 ,C2239_=_C2330 ,C2239_=_C2332 ,\nC2239_=_C2333 ,C2239_=_C2334 ,C2239_=_C2693 ,C2239_=_C3117 ,C2240_=_C2242 ,C2240_=_C2243 ,\nC2240_=_C2990 ,C2240_=_C3524 ,C2240_=_C3530 ,C2240_=_C3715 ,C2240_=_C4037 ,C2240_=_C4038 ,\nC2240_=_C4216 ,C2240_=_C5052 ,C2242_=_C2243 ,C2242_=_C2723 ,C2242_=_C3410 ,C2242_=_C3718 ,\nC2242_=_C3740 ,C2242_=_C4249 ,C2242_=_C4594 ,C2243_=_C3024 ,C2243_=_C4844 ,C2243_=_C4955 ,\nC2245_=_C2246 ,C2245_=_C2247 ,C2245_=_C2248 ,C2245_=_C2249 ,C2245_=_C2250 ,C2245_=_C2251 ,\nC2245_=_C2252 ,C2245_=_C2603 ,C2245_=_C3092 ,C2245_=_C3246 ,C2245_=_C3363 ,C2245_=_C3365 ,\nC2245_=_C3584 ,C2245_=_C4588 ,C2246_=_C2247 ,C2246_=_C2248 ,C2246_=_C2249 ,C2246_=_C2250 ,\nC2246_=_C2251 ,C2246_=_C2252 ,C2246_=_C3952 ,C2247_=_C2248 ,C2247_=_C2249 ,C2247_=_C2250 ,\nC2247_=_C2251 ,C2247_=_C2252 ,C2247_=_C3643 ,C2247_=_C3760 ,C2247_=_C4484 ,C2247_=_C4707 ,\nC2248_=_C2249 ,C2248_=_C2250 ,C2248_=_C2251 ,C2248_=_C2252 ,C2248_=_C2433 ,C2248_=_C3854 ,\nC2248_=_C4251 ,C2249_=_C2250 ,C2249_=_C2251 ,C2249_=_C2252 ,C2249_=_C2645 ,C2249_=_C2915 ,\nC2249_=_C3825 ,C2249_=_C4830 ,C2249_=_C4845 ,C2250_=_C2251 ,C2250_=_C2252 ,C2250_=_C2942 ,\nC2250_=_C4254 ,C2251_=_C2252 ,C2251_=_C3121 ,C2251_=_C3856 ,C2251_=_C4028 ,C2251_=_C4712 ,\nC2252_=_C3513 ,C2252_=_C4075 ,C2252_=_C4962 ,C2254_=_C2255 ,C2254_=_C2256 ,C2254_=_C2257 ,\nC2254_=_C2258 ,C2254_=_C2260 ,C2254_=_C2261 ,C2254_=_C2262 ,C2254_=_C2569 ,C2254_=_C2573 ,\nC2254_=_C3594 ,C2255_=_C2256 ,C2255_=_C2257 ,C2255_=_C2258 ,C2255_=_C2260 ,C2255_=_C2261 ,\nC2255_=_C2262 ,C2255_=_C2506 ,C2255_=_C4017 ,C2255_=_C4368 ,C2255_=_C5016 ,C2256_=_C2257 ,\nC2256_=_C2258 ,C2256_=_C2260 ,C2256_=_C2261 ,C2256_=_C2262 ,C2256_=_C3209 ,C2256_=_C3210 ,\nC2256_=_C3541 ,C2256_=_C3965 ,C2256_=_C4038 ,C2257_=_C2258 ,C2257_=_C2260 ,C2257_=_C2261 ,\nC2257_=_C2262 ,C2257_=_C3203 ,C2257_=_C3400 ,C2257_=_C3402 ,C2257_=_C4583 ,C2258_=_C2260 ,\nC2258_=_C2261 ,C2258_=_C2262 ,C2258_=_C2353 ,C2258_=_C3713 ,C2258_=_C3899 ,C2258_=_C4147 ,\nC2258_=_C4332 ,C2258_=_C4333 ,C2258_=_C4335 ,C2258_=_C4356 ,C2258_=_C4357 ,C2260_=_C2261 ,\nC2260_=_C2262 ,C2260_=_C2406 ,C2260_=_C3214 ,C2260_=_C4357 ,C2260_=_C4705 ,C2260_=_C4755 ,\nC2260_=_C4756</w:t>
      </w:r>
    </w:p>
    <w:p>
      <w:pPr>
        <w:pStyle w:val="PreformattedText"/>
        <w:bidi w:val="0"/>
        <w:spacing w:before="0" w:after="0"/>
        <w:jc w:val="left"/>
        <w:rPr/>
      </w:pPr>
      <w:r>
        <w:rPr/>
        <w:t xml:space="preserve"> </w:t>
      </w:r>
      <w:r>
        <w:rPr/>
        <w:t>,C2261_=_C2262 ,C2261_=_C2425 ,C2261_=_C4991 ,C2261_=_C5157 ,C2262_=_C4357 ,\nC2262_=_C4502 ,C2262_=_C4660 ,C2262_=_C4731 ,C2262_=_C5199 ,C2266_=_C2268 ,C2266_=_C2270 ,\nC2266_=_C2285 ,C2266_=_C2612 ,C2266_=_C2774 ,C2266_=_C2978 ,C2266_=_C3513 ,C2266_=_C3514 ,\nC2266_=_C3515 ,C2266_=_C3516 ,C2266_=_C3517 ,C2266_=_C4009 ,C2266_=_C4076 ,C2266_=_C4734 ,\nC2266_=_C4957 ,C2268_=_C2270 ,C2268_=_C2297 ,C2268_=_C2841 ,C2268_=_C4058 ,C2268_=_C4627 ,\nC2268_=_C4904 ,C2268_=_C4973 ,C2268_=_C5047 ,C2268_=_C5048 ,C2270_=_C2544 ,C2270_=_C3018 ,\nC2270_=_C3097 ,C2270_=_C3730 ,C2270_=_C4126 ,C2270_=_C4520 ,C2270_=_C4621 ,C2270_=_C4713 ,\nC2273_=_C2274 ,C2273_=_C2275 ,C2273_=_C2494 ,C2273_=_C2525 ,C2273_=_C2540 ,C2273_=_C2618 ,\nC2273_=_C2669 ,C2273_=_C3063 ,C2273_=_C3119 ,C2273_=_C3439 ,C2273_=_C4050 ,C2273_=_C4128 ,\nC2273_=_C4303 ,C2273_=_C4329 ,C2273_=_C4865 ,C2273_=_C5159 ,C2274_=_C2275 ,C2274_=_C2373 ,\nC2274_=_C2439 ,C2274_=_C3738 ,C2274_=_C3869 ,C2274_=_C3901 ,C2274_=_C3972 ,C2274_=_C4629 ,\nC2274_=_C5046 ,C2274_=_C5114 ,C2275_=_C2487 ,C2275_=_C2996 ,C2275_=_C3329 ,C2275_=_C3806 ,\nC2275_=_C3973 ,C2275_=_C4797 ,C2275_=_C4940 ,C2280_=_C2437 ,C2280_=_C2734 ,C2280_=_C2861 ,\nC2280_=_C3639 ,C2280_=_C3871 ,C2280_=_C4345 ,C2280_=_C4381 ,C2280_=_C4426 ,C2280_=_C4538 ,\nC2280_=_C4619 ,C2280_=_C4621 ,C2280_=_C4754 ,C2280_=_C5040 ,C2280_=_C5044 ,C2280_=_C5101 ,\nC2283_=_C2284 ,C2283_=_C2285 ,C2283_=_C2287 ,C2283_=_C2406 ,C2283_=_C2407 ,C2283_=_C2408 ,\nC2283_=_C2409 ,C2284_=_C2285 ,C2284_=_C2287 ,C2284_=_C3235 ,C2285_=_C2287 ,C2285_=_C2532 ,\nC2285_=_C2978 ,C2285_=_C3705 ,C2285_=_C4009 ,C2285_=_C4076 ,C2285_=_C4734 ,C2285_=_C4957 ,\nC2287_=_C2724 ,C2287_=_C2886 ,C2287_=_C3210 ,C2287_=_C4050 ,C2287_=_C5173 ,C2287_=_C5200 ,\nC2288_=_C2289 ,C2288_=_C2290 ,C2288_=_C2292 ,C2288_=_C2293 ,C2288_=_C2623 ,C2288_=_C2624 ,\nC2288_=_C2627 ,C2288_=_C2628 ,C2288_=_C3962 ,C2288_=_C4251 ,C2288_=_C4742 ,C2288_=_C5186 ,\nC2289_=_C2290 ,C2289_=_C2292 ,C2289_=_C2293 ,C2289_=_C2643 ,C2289_=_C2716 ,C2289_=_C4014 ,\nC2289_=_C4116 ,C2289_=_C4138 ,C2289_=_C4259 ,C2289_=_C4502 ,C2289_=_C4747 ,C2290_=_C2292 ,\nC2290_=_C2293 ,C2290_=_C2636 ,C2290_=_C2701 ,C2290_=_C3668 ,C2290_=_C3893 ,C2290_=_C3895 ,\nC2292_=_C2293 ,C2292_=_C2875 ,C2292_=_C3791 ,C2292_=_C4312 ,C2292_=_C4904 ,C2293_=_C3072 ,\nC2293_=_C3824 ,C2293_=_C4461 ,C2293_=_C4491 ,C2293_=_C5240 ,C2296_=_C2297 ,C2296_=_C2299 ,\nC2296_=_C3057 ,C2296_=_C3085 ,C2296_=_C3302 ,C2296_=_C3553 ,C2296_=_C4054 ,C2296_=_C4354 ,\nC2296_=_C4576 ,C2296_=_C4731 ,C2297_=_C2299 ,C2297_=_C2841 ,C2297_=_C4058 ,C2297_=_C4856 ,\nC2297_=_C4904 ,C2297_=_C5047 ,C2297_=_C5048 ,C2299_=_C2659 ,C2299_=_C3157 ,C2299_=_C3786 ,\nC2299_=_C3932 ,C2299_=_C4045 ,C2299_=_C4140 ,C2299_=_C4407 ,C2299_=_C4953 ,C2299_=_C4971 ,\nC2303_=_C2304 ,C2303_=_C2305 ,C2303_=_C2307 ,C2303_=_C2315 ,C2303_=_C3369 ,C2303_=_C3445 ,\nC2303_=_C3834 ,C2303_=_C3932 ,C2303_=_C3933 ,C2303_=_C4609 ,C2304_=_C2305 ,C2304_=_C2307 ,\nC2304_=_C3866 ,C2304_=_C4068 ,C2304_=_C4069 ,C2304_=_C4690 ,C2304_=_C5061 ,C2305_=_C2307 ,\nC2305_=_C3841 ,C2305_=_C4338 ,C2305_=_C4358 ,C2305_=_C4563 ,C2307_=_C2401 ,C2307_=_C2569 ,\nC2307_=_C4682 ,C2307_=_C5049 ,C2308_=_C2309 ,C2308_=_C2310 ,C2308_=_C2311 ,C2308_=_C2469 ,\nC2308_=_C2471 ,C2308_=_C2472 ,C2308_=_C2473 ,C2308_=_C3378 ,C2308_=_C3400 ,C2308_=_C3967 ,\nC2308_=_C4215 ,C2308_=_C4461 ,C2309_=_C2310 ,C2309_=_C2311 ,C2309_=_C2576 ,C2309_=_C2978 ,\nC2309_=_C4155 ,C2309_=_C4679 ,C2309_=_C5138 ,C2309_=_C5199 ,C2310_=_C2311 ,C2310_=_C2598 ,\nC2310_=_C4010 ,C2310_=_C4055 ,C2311_=_C2912 ,C2311_=_C3189 ,C2311_=_C3511 ,C2311_=_C3690 ,\nC2311_=_C4215 ,C2311_=_C4216 ,C2313_=_C2314 ,C2313_=_C4305 ,C2314_=_C3340 ,C2314_=_C3661 ,\nC2314_=_C3985 ,C2314_=_C4414 ,C2314_=_C4674 ,C2314_=_C5162 ,C2315_=_C2316 ,C2315_=_C2317 ,\nC2315_=_C2318 ,C2315_=_C2320 ,C2315_=_C2346 ,C2315_=_C2347 ,C2315_=_C2349 ,C2315_=_C2350 ,\nC2315_=_C2351 ,C2315_=_C4609 ,C2316_=_C2317 ,C2316_=_C2318 ,C2316_=_C2320 ,C2316_=_C3285 ,\nC2316_=_C4305 ,C2316_=_C4649 ,C2316_=_C4915 ,C2316_=_C5173 ,C2317_=_C2318 ,C2317_=_C2320 ,\nC2317_=_C2549 ,C2317_=_C3040 ,C2317_=_C3254 ,C2317_=_C3793 ,C2317_=_C3794 ,C2317_=_C3795 ,\nC2317_=_C3808 ,C2317_=_C4224 ,C2317_=_C4995 ,C2317_=_C5018 ,C2318_=_C2320 ,C2318_=_C2583 ,\nC2318_=_C3217 ,C2318_=_C3355 ,C2318_=_C3857 ,C2318_=_C3859 ,C2320_=_C2631 ,C2320_=_C2850 ,\nC2320_=_C3254 ,C2320_=_C3368 ,C2320_=_C3472 ,C2320_=_C3541 ,C2320_=_C4265 ,C2320_=_C4684 ,\nC2320_=_C5242 ,C2322_=_C2325 ,C2322_=_C2327 ,C2322_=_C3277 ,C2322_=_C3278 ,C2322_=_C3279 ,\nC2322_=_C3281 ,C2322_=_C3282 ,C2322_=_C3972 ,C2322_=_C4716 ,C2325_=_C2327 ,C2325_=_C3037 ,\nC2325_=_C3118 ,C2325_=_C3250 ,C2325_=_C4063 ,C2325_=_C4119 ,C2325_=_C4433 ,C2325_=_C4703 ,\nC2325_=_C4837 ,C2325_=_C5248 ,C2327_=_C2424 ,C2327_=_C4143 ,C2327_=_C4254 ,C2327_=_C4376 ,\nC2327_=_C4642 ,C2327_=_C4674 ,C2327_=_C4830 ,C2327_=_C4831 ,C2327_=_C4832 ,C2329_=_C2330 ,\nC2329_=_C2332 ,C2329_=_C2333 ,C2329_=_C2334 ,C2329_=_C2930 ,C2329_=_C2932 ,C2329_=_C2933 ,\nC2329_=_C3135 ,C2329_=_C4460 ,C2330_=_C2332 ,C2330_=_C2333 ,C2330_=_C2334 ,C2330_=_C2560 ,\nC2330_=_C4495 ,C2330_=_C5147 ,C2332_=_C2333 ,C2332_=_C2334 ,C2332_=_C2577 ,C2332_=_C3250 ,\nC2332_=_C3251 ,C2332_=_C3254 ,C2332_=_C3565 ,C2332_=_C4430 ,C2332_=_C4584 ,C2332_=_C4586 ,\nC2333_=_C2334 ,C2333_=_C2982 ,C2333_=_C3089 ,C2333_=_C3784 ,C2333_=_C3786 ,C2333_=_C4419 ,\nC2333_=_C4440 ,C2334_=_C2438 ,C2334_=_C3293 ,C2334_=_C3921 ,C2334_=_C4041 ,C2334_=_C5014 ,\nC2338_=_C4052 ,C2338_=_C4054 ,C2338_=_C4055 ,C2338_=_C4510 ,C2338_=_C4511 ,C2340_=_C2341 ,\nC2340_=_C2342 ,C2340_=_C2343 ,C2340_=_C2344 ,C2340_=_C2508 ,C2340_=_C2601 ,C2340_=_C3955 ,\nC2340_=_C4008 ,C2341_=_C2342 ,C2341_=_C2343 ,C2341_=_C2344 ,C2341_=_C2407 ,C2341_=_C2542 ,\nC2341_=_C3821 ,C2341_=_C5076 ,C2342_=_C2343 ,C2342_=_C2344 ,C2342_=_C3402 ,C2342_=_C4203 ,\nC2342_=_C4204 ,C2342_=_C4205 ,C2342_=_C4243 ,C2343_=_C2344 ,C2343_=_C2663 ,C2343_=_C3519 ,\nC2343_=_C3870 ,C2343_=_C5076 ,C2343_=_C5077 ,C2343_=_C5133 ,C2344_=_C5151 ,C2344_=_C5222 ,\nC2346_=_C2347 ,C2346_=_C2349 ,C2346_=_C2350 ,C2346_=_C2351 ,C2346_=_C2406 ,C2346_=_C2644 ,\nC2346_=_C2750 ,C2346_=_C2879 ,C2346_=_C4805 ,C2347_=_C2349 ,C2347_=_C2350 ,C2347_=_C2351 ,\nC2347_=_C2735 ,C2347_=_C3061 ,C2347_=_C3283 ,C2347_=_C3284 ,C2347_=_C4075 ,C2347_=_C4931 ,\nC2347_=_C4932 ,C2349_=_C2350 ,C2349_=_C2351 ,C2349_=_C2726 ,C2349_=_C3061 ,C2349_=_C3564 ,\nC2349_=_C3597 ,C2349_=_C3598 ,C2349_=_C3599 ,C2349_=_C3600 ,C2349_=_C3642 ,C2349_=_C3651 ,\nC2349_=_C4780 ,C2349_=_C4781 ,C2350_=_C2351 ,C2350_=_C3505 ,C2350_=_C3506 ,C2350_=_C3995 ,\nC2350_=_C4031 ,C2350_=_C4032 ,C2350_=_C4033 ,C2350_=_C4034 ,C2350_=_C4660 ,C2350_=_C4878 ,\nC2351_=_C2647 ,C2351_=_C3138 ,C2351_=_C3787 ,C2351_=_C3903 ,C2351_=_C4026 ,C2351_=_C4183 ,\nC2351_=_C4185 ,C2351_=_C4333 ,C2351_=_C4563 ,C2353_=_C2354 ,C2353_=_C2356 ,C2353_=_C3212 ,\nC2353_=_C3713 ,C2353_=_C3899 ,C2353_=_C3970 ,C2353_=_C3972 ,C2353_=_C3973 ,C2353_=_C3976 ,\nC2353_=_C4332 ,C2353_=_C4333 ,C2353_=_C4335 ,C2354_=_C2356 ,C2354_=_C2478 ,C2354_=_C3098 ,\nC2354_=_C3446 ,C2354_=_C3745 ,C2354_=_C3880 ,C2354_=_C4025 ,C2354_=_C4026 ,C2354_=_C4028 ,\nC2354_=_C4393 ,C2354_=_C4512 ,C2354_=_C4849 ,C2354_=_C4856 ,C2354_=_C5235 ,C2356_=_C2357 ,\nC2356_=_C3795 ,C2356_=_C3799 ,C2356_=_C4205 ,C2356_=_C4293 ,C2356_=_C4684 ,C2356_=_C4812 ,\nC2356_=_C4965 ,C2357_=_C2358 ,C2357_=_C2359 ,C2357_=_C2431 ,C2357_=_C3017 ,C2357_=_C3795 ,\nC2357_=_C4205 ,C2357_=_C4293 ,C2357_=_C4684 ,C2357_=_C4812 ,C2357_=_C4965 ,C2358_=_C2359 ,\nC2358_=_C3197 ,C2358_=_C4140 ,C2358_=_C4399 ,C2359_=_C2566 ,C2359_=_C3180 ,C2359_=_C4050 ,\nC2359_=_C4051 ,C2359_=_C5046 ,C2366_=_C2367 ,C2366_=_C2368 ,C2366_=_C2369 ,C2366_=_C2370 ,\nC2366_=_C2371 ,C2366_=_C2372 ,C2366_=_C2373 ,C2366_=_C2375 ,C2366_=_C2377 ,C2366_=_C2600 ,\nC2366_=_C2732 ,C2366_=_C2734 ,C2366_=_C3771 ,C2366_=_C4707 ,C2367_=_C2368 ,C2367_=_C2369 ,\nC2367_=_C2370 ,C2367_=_C2371 ,C2367_=_C2372 ,C2367_=_C2373 ,C2367_=_C2375 ,C2367_=_C2377 ,\nC2367_=_C2961 ,C2368_=_C2369 ,C2368_=_C2370 ,C2368_=_C2371 ,C2368_=_C2372 ,C2368_=_C2373 ,\nC2368_=_C2375 ,C2368_=_C2377 ,C2369_=_C2370 ,C2369_=_C2371 ,C2369_=_C2372 ,C2369_=_C2373 ,\nC2369_=_C2375 ,C2369_=_C2377 ,C2369_=_C2483 ,C2369_=_C2751 ,C2369_=_C3733 ,C2370_=_C2371 ,\nC2370_=_C2372 ,C2370_=_C2373 ,C2370_=_C2375 ,C2370_=_C2377 ,C2370_=_C2415 ,C2370_=_C3598 ,\nC2370_=_C3732 ,C2370_=_C4718 ,C2371_=_C2372 ,C2371_=_C2373 ,C2371_=_C2375 ,C2371_=_C2377 ,\nC2371_=_C3161 ,C2372_=_C2373 ,C2372_=_C2375 ,C2372_=_C2377 ,C2372_=_C2398 ,C2372_=_C2544 ,\nC2372_=_C3117 ,C2372_=_C3546 ,C2372_=_C4261 ,C2372_=_C4264 ,C2372_=_C4265 ,C2373_=_C2375 ,\nC2373_=_C2377 ,C2373_=_C2439 ,C2373_=_C3869 ,C2373_=_C3901 ,C2373_=_C4550 ,C2375_=_C2377 ,\nC2375_=_C3025 ,C2375_=_C3281 ,C2375_=_C4249 ,C2377_=_C2860 ,C2377_=_C3120 ,C2377_=_C3383 ,\nC2377_=_C4316 ,C2377_=_C5072 ,C2379_=_C2380 ,C2379_=_C2382 ,C2379_=_C2706 ,C2379_=_C2979 ,\nC2379_=_C3103 ,C2379_=_C3104 ,C2379_=_C3105 ,C2379_=_C3106 ,C2379_=_C3108 ,C2379_=_C3906 ,\nC2380_=_C2382 ,C2380_=_C2815 ,C2380_=_C3934 ,C2380_=_C3935 ,C2380_=_C5163 ,C2382_=_C2628 ,\nC2382_=_C2784 ,C2382_=_C4390 ,C2384_=_C2387 ,C2384_=_C2389 ,C2384_=_C2609 ,C2384_=_C3298 ,\nC2384_=_C3302 ,C2387_=_C2389 ,C2387_=_C2531 ,C2387_=_C3904 ,C2387_=_C4101 ,C2387_=_C4691 ,\nC2389_=_C5014 ,C2389_=_C5185 ,C2391_=_C3092 ,C2391_=_C3134 ,C2391_=_C3135 ,C2391_=_C5233 ,\nC2394_=_C2395 ,C2394_=_C2397 ,C2394_=_C2398 ,C2394_=_C2400 ,C2394_=_C2401 ,C2394_=_C2979 ,\nC2394_=_C2980 ,C2394_=_C2982 ,C2394_=_C3542 ,C2394_=_C3543 ,C2394_=_C3544 ,C2394_=_C3545 ,\nC2395_=_C2397 ,C2395_=_C2398 ,C2395_=_C2400 ,C2395_=_C2401 ,C2395_=_C2416 ,C2395_=_C2936 ,\nC2395_=_C4125 ,C2395_=_C4273 ,C2395_=_C4397 ,C2395_=_C4775 ,C2395_=_C4821 ,C2395_=_C5183 ,\nC2397_=_C2398 ,C2397_=_C2400 ,C2397_=_C2401 ,C2397_=_C3128 ,C2397_=_C4081 ,C2397_=_C4222 ,\nC2397_=_C4399 ,C2397_=_C4400 ,C2397_=_C4401 ,C2398_=_C2400 ,C2398_=_C2401 ,C2398_=_C2544 ,\nC2398_=_C2976 ,C2398_=_C3546 ,C2398_=_C4261 ,C2398_=_C4878 ,C2398_=_C5133</w:t>
      </w:r>
    </w:p>
    <w:p>
      <w:pPr>
        <w:pStyle w:val="PreformattedText"/>
        <w:bidi w:val="0"/>
        <w:spacing w:before="0" w:after="0"/>
        <w:jc w:val="left"/>
        <w:rPr/>
      </w:pPr>
      <w:r>
        <w:rPr/>
        <w:t xml:space="preserve"> </w:t>
      </w:r>
      <w:r>
        <w:rPr/>
        <w:t>,C2400_=_C2401 ,\nC2400_=_C2968 ,C2400_=_C3308 ,C2400_=_C4163 ,C2401_=_C2569 ,C2401_=_C3130 ,C2401_=_C4666 ,\nC2401_=_C4667 ,C2401_=_C4682 ,C2401_=_C5049 ,C2406_=_C2407 ,C2406_=_C2408 ,C2406_=_C2409 ,\nC2406_=_C2879 ,C2406_=_C3214 ,C2406_=_C4357 ,C2407_=_C2408 ,C2407_=_C2409 ,C2407_=_C3129 ,\nC2407_=_C3898 ,C2407_=_C4792 ,C2408_=_C2409 ,C2408_=_C3557 ,C2408_=_C4095 ,C2408_=_C4267 ,\nC2408_=_C4792 ,C2408_=_C4793 ,C2409_=_C2429 ,C2409_=_C3152 ,C2409_=_C3731 ,C2409_=_C4197 ,\nC2409_=_C4342 ,C2409_=_C4829 ,C2409_=_C5045 ,C2410_=_C2414 ,C2410_=_C2481 ,C2410_=_C2483 ,\nC2410_=_C2484 ,C2410_=_C2485 ,C2410_=_C2486 ,C2410_=_C2487 ,C2410_=_C3582 ,C2414_=_C2958 ,\nC2414_=_C4685 ,C2414_=_C4888 ,C2414_=_C4901 ,C2414_=_C4935 ,C2414_=_C5150 ,C2414_=_C5151 ,\nC2415_=_C2416 ,C2415_=_C2417 ,C2415_=_C2477 ,C2415_=_C2478 ,C2415_=_C2479 ,C2415_=_C2480 ,\nC2416_=_C2417 ,C2417_=_C3009 ,C2417_=_C3010 ,C2417_=_C3011 ,C2417_=_C3016 ,C2417_=_C3180 ,\nC2417_=_C3500 ,C2417_=_C5146 ,C2417_=_C5196 ,C2417_=_C5247 ,C2424_=_C2425 ,C2424_=_C3855 ,\nC2424_=_C3943 ,C2424_=_C4143 ,C2424_=_C4254 ,C2424_=_C4348 ,C2425_=_C3316 ,C2425_=_C3862 ,\nC2425_=_C3982 ,C2425_=_C4454 ,C2425_=_C4455 ,C2427_=_C2428 ,C2427_=_C2429 ,C2427_=_C2690 ,\nC2427_=_C2718 ,C2427_=_C2760 ,C2427_=_C3070 ,C2427_=_C3422 ,C2427_=_C4168 ,C2427_=_C4198 ,\nC2428_=_C2429 ,C2428_=_C3431 ,C2428_=_C3836 ,C2428_=_C4095 ,C2428_=_C4212 ,C2428_=_C4458 ,\nC2429_=_C3731 ,C2429_=_C3853 ,C2429_=_C4197 ,C2429_=_C4342 ,C2429_=_C4685 ,C2429_=_C4829 ,\nC2429_=_C5045 ,C2431_=_C2432 ,C2431_=_C2433 ,C2431_=_C3017 ,C2431_=_C3691 ,C2431_=_C4906 ,\nC2432_=_C2433 ,C2432_=_C3678 ,C2432_=_C4971 ,C2433_=_C3317 ,C2433_=_C3854 ,C2433_=_C4402 ,\nC2433_=_C4560 ,C2436_=_C2437 ,C2436_=_C2438 ,C2436_=_C2439 ,C2436_=_C2440 ,C2436_=_C2819 ,\nC2436_=_C2820 ,C2436_=_C2821 ,C2436_=_C3777 ,C2436_=_C4966 ,C2436_=_C5202 ,C2437_=_C2438 ,\nC2437_=_C2439 ,C2437_=_C2440 ,C2437_=_C2475 ,C2437_=_C3455 ,C2437_=_C3607 ,C2437_=_C3639 ,\nC2437_=_C4621 ,C2438_=_C2439 ,C2438_=_C2440 ,C2438_=_C2455 ,C2438_=_C3761 ,C2438_=_C4584 ,\nC2438_=_C4654 ,C2438_=_C4655 ,C2438_=_C4657 ,C2438_=_C5014 ,C2439_=_C2440 ,C2439_=_C2542 ,\nC2439_=_C3239 ,C2439_=_C3597 ,C2439_=_C3644 ,C2439_=_C3869 ,C2439_=_C3901 ,C2439_=_C4211 ,\nC2440_=_C3630 ,C2440_=_C4181 ,C2440_=_C4200 ,C2440_=_C4401 ,C2440_=_C5104 ,C2440_=_C5150 ,\nC2441_=_C2816 ,C2441_=_C2883 ,C2441_=_C3054 ,C2441_=_C3587 ,C2441_=_C3791 ,C2446_=_C2447 ,\nC2446_=_C2502 ,C2446_=_C4540 ,C2446_=_C4733 ,C2446_=_C4734 ,C2446_=_C4735 ,C2447_=_C2763 ,\nC2447_=_C3871 ,C2447_=_C4632 ,C2447_=_C4946 ,C2447_=_C5086 ,C2449_=_C2451 ,C2449_=_C2956 ,\nC2449_=_C3198 ,C2449_=_C3434 ,C2449_=_C4402 ,C2449_=_C4403 ,C2449_=_C4404 ,C2451_=_C2619 ,\nC2451_=_C3606 ,C2451_=_C4034 ,C2451_=_C4062 ,C2451_=_C4569 ,C2451_=_C4905 ,C2451_=_C5066 ,\nC2451_=_C5177 ,C2455_=_C3056 ,C2455_=_C3247 ,C2455_=_C3593 ,C2455_=_C3594 ,C2455_=_C3595 ,\nC2455_=_C3761 ,C2455_=_C4584 ,C2455_=_C4654 ,C2455_=_C4655 ,C2455_=_C4657 ,C2458_=_C2739 ,\nC2458_=_C3510 ,C2458_=_C3514 ,C2458_=_C4007 ,C2458_=_C4779 ,C2463_=_C2464 ,C2463_=_C2466 ,\nC2463_=_C2467 ,C2463_=_C2974 ,C2463_=_C2975 ,C2463_=_C2976 ,C2463_=_C2978 ,C2463_=_C4457 ,\nC2463_=_C4484 ,C2463_=_C4873 ,C2464_=_C2466 ,C2464_=_C2467 ,C2464_=_C3078 ,C2464_=_C3468 ,\nC2464_=_C3679 ,C2464_=_C3764 ,C2464_=_C3765 ,C2464_=_C3766 ,C2464_=_C3885 ,C2466_=_C2467 ,\nC2466_=_C3016 ,C2467_=_C2513 ,C2467_=_C3163 ,C2467_=_C3967 ,C2467_=_C4061 ,C2467_=_C4690 ,\nC2467_=_C5125 ,C2469_=_C2471 ,C2469_=_C2472 ,C2469_=_C2473 ,C2469_=_C2566 ,C2469_=_C3141 ,\nC2469_=_C3142 ,C2469_=_C3145 ,C2469_=_C3146 ,C2471_=_C2472 ,C2471_=_C2473 ,C2471_=_C2600 ,\nC2471_=_C2732 ,C2471_=_C2887 ,C2471_=_C3164 ,C2471_=_C3214 ,C2471_=_C4278 ,C2471_=_C4559 ,\nC2471_=_C4624 ,C2472_=_C2473 ,C2472_=_C3615 ,C2472_=_C4233 ,C2472_=_C4488 ,C2473_=_C2499 ,\nC2473_=_C3233 ,C2473_=_C4038 ,C2473_=_C5206 ,C2474_=_C2475 ,C2474_=_C2476 ,C2474_=_C2535 ,\nC2475_=_C2476 ,C2475_=_C3455 ,C2475_=_C3607 ,C2475_=_C3765 ,C2475_=_C4705 ,C2476_=_C2821 ,\nC2476_=_C2835 ,C2476_=_C3212 ,C2476_=_C3505 ,C2476_=_C3943 ,C2476_=_C4005 ,C2476_=_C4233 ,\nC2476_=_C4467 ,C2476_=_C5047 ,C2477_=_C2478 ,C2477_=_C2479 ,C2477_=_C2480 ,C2477_=_C2915 ,\nC2477_=_C3710 ,C2477_=_C3718 ,C2477_=_C4375 ,C2478_=_C2479 ,C2478_=_C2480 ,C2478_=_C3169 ,\nC2478_=_C3446 ,C2478_=_C3745 ,C2478_=_C4025 ,C2478_=_C4026 ,C2478_=_C4028 ,C2479_=_C2480 ,\nC2479_=_C4416 ,C2479_=_C4418 ,C2480_=_C3176 ,C2480_=_C3904 ,C2480_=_C5052 ,C2480_=_C5136 ,\nC2481_=_C2483 ,C2481_=_C2484 ,C2481_=_C2485 ,C2481_=_C2486 ,C2481_=_C2487 ,C2481_=_C2510 ,\nC2481_=_C2511 ,C2481_=_C2512 ,C2481_=_C2513 ,C2483_=_C2484 ,C2483_=_C2485 ,C2483_=_C2486 ,\nC2483_=_C2487 ,C2483_=_C2751 ,C2484_=_C2485 ,C2484_=_C2486 ,C2484_=_C2487 ,C2484_=_C2589 ,\nC2484_=_C3701 ,C2484_=_C3702 ,C2484_=_C4247 ,C2485_=_C2486 ,C2485_=_C2487 ,C2485_=_C3102 ,\nC2485_=_C4940 ,C2486_=_C2487 ,C2486_=_C3371 ,C2486_=_C3736 ,C2486_=_C3875 ,C2486_=_C3955 ,\nC2486_=_C4106 ,C2486_=_C4444 ,C2486_=_C4728 ,C2486_=_C4730 ,C2486_=_C4731 ,C2486_=_C4732 ,\nC2487_=_C2975 ,C2487_=_C3381 ,C2487_=_C4645 ,C2487_=_C4797 ,C2491_=_C2666 ,C2491_=_C2795 ,\nC2491_=_C4007 ,C2491_=_C4593 ,C2491_=_C4691 ,C2494_=_C2525 ,C2494_=_C2669 ,C2494_=_C3063 ,\nC2494_=_C3119 ,C2494_=_C3444 ,C2494_=_C4012 ,C2494_=_C4050 ,C2494_=_C4128 ,C2494_=_C4303 ,\nC2494_=_C4329 ,C2494_=_C4798 ,C2494_=_C4826 ,C2494_=_C4865 ,C2494_=_C4913 ,C2494_=_C5159 ,\nC2496_=_C2499 ,C2496_=_C2500 ,C2496_=_C2501 ,C2496_=_C3721 ,C2499_=_C2500 ,C2499_=_C2501 ,\nC2499_=_C2606 ,C2499_=_C3233 ,C2499_=_C3302 ,C2499_=_C5206 ,C2500_=_C2501 ,C2500_=_C3065 ,\nC2500_=_C3339 ,C2500_=_C3714 ,C2500_=_C4543 ,C2500_=_C5142 ,C2500_=_C5143 ,C2501_=_C2604 ,\nC2501_=_C3042 ,C2501_=_C4775 ,C2501_=_C4911 ,C2502_=_C2503 ,C2502_=_C2504 ,C2502_=_C2706 ,\nC2502_=_C2707 ,C2502_=_C2713 ,C2503_=_C2504 ,C2503_=_C2651 ,C2503_=_C2726 ,C2503_=_C2727 ,\nC2503_=_C2728 ,C2503_=_C2730 ,C2503_=_C2731 ,C2503_=_C2991 ,C2503_=_C4430 ,C2503_=_C4431 ,\nC2503_=_C4432 ,C2504_=_C2986 ,C2504_=_C2990 ,C2504_=_C2991 ,C2504_=_C2992 ,C2504_=_C3929 ,\nC2504_=_C4401 ,C2506_=_C2507 ,C2506_=_C2508 ,C2506_=_C2509 ,C2506_=_C2769 ,C2506_=_C2884 ,\nC2506_=_C3237 ,C2506_=_C3571 ,C2506_=_C3678 ,C2506_=_C3691 ,C2506_=_C3742 ,C2506_=_C4017 ,\nC2506_=_C4368 ,C2506_=_C5016 ,C2507_=_C2508 ,C2507_=_C2509 ,C2507_=_C2904 ,C2507_=_C2909 ,\nC2507_=_C4742 ,C2507_=_C5037 ,C2508_=_C2509 ,C2508_=_C2601 ,C2508_=_C3557 ,C2508_=_C3955 ,\nC2509_=_C4511 ,C2509_=_C4692 ,C2510_=_C2511 ,C2510_=_C2512 ,C2510_=_C2513 ,C2510_=_C3490 ,\nC2510_=_C3583 ,C2510_=_C3745 ,C2510_=_C3746 ,C2510_=_C3747 ,C2510_=_C4261 ,C2510_=_C4828 ,\nC2511_=_C2512 ,C2511_=_C2513 ,C2511_=_C2583 ,C2511_=_C3337 ,C2511_=_C3686 ,C2511_=_C4085 ,\nC2511_=_C4152 ,C2511_=_C4155 ,C2511_=_C4511 ,C2511_=_C4919 ,C2511_=_C5132 ,C2512_=_C2513 ,\nC2512_=_C3106 ,C2512_=_C4070 ,C2512_=_C4356 ,C2512_=_C4653 ,C2512_=_C5121 ,C2513_=_C3163 ,\nC2513_=_C3290 ,C2513_=_C3582 ,C2513_=_C3967 ,C2513_=_C3976 ,C2513_=_C4061 ,C2513_=_C4690 ,\nC2513_=_C4940 ,C2520_=_C2521 ,C2520_=_C3121 ,C2520_=_C3279 ,C2520_=_C3576 ,C2520_=_C3841 ,\nC2520_=_C3929 ,C2520_=_C4143 ,C2520_=_C4152 ,C2520_=_C4167 ,C2520_=_C4645 ,C2520_=_C5138 ,\nC2521_=_C3491 ,C2521_=_C3627 ,C2521_=_C4072 ,C2521_=_C4220 ,C2521_=_C4607 ,C2521_=_C5186 ,\nC2521_=_C5193 ,C2521_=_C5246 ,C2523_=_C2525 ,C2523_=_C2526 ,C2523_=_C2528 ,C2523_=_C2529 ,\nC2523_=_C2566 ,C2523_=_C2568 ,C2523_=_C3648 ,C2523_=_C4162 ,C2523_=_C4165 ,C2523_=_C4414 ,\nC2523_=_C4415 ,C2525_=_C2526 ,C2525_=_C2528 ,C2525_=_C2529 ,C2525_=_C2669 ,C2525_=_C3063 ,\nC2525_=_C3119 ,C2525_=_C4050 ,C2525_=_C4128 ,C2525_=_C4284 ,C2525_=_C4303 ,C2525_=_C4329 ,\nC2525_=_C4865 ,C2525_=_C5159 ,C2526_=_C2528 ,C2526_=_C2529 ,C2526_=_C4141 ,C2526_=_C4300 ,\nC2526_=_C4522 ,C2526_=_C4602 ,C2526_=_C4734 ,C2528_=_C2529 ,C2528_=_C3668 ,C2528_=_C4453 ,\nC2528_=_C4799 ,C2528_=_C4828 ,C2528_=_C4829 ,C2528_=_C5192 ,C2529_=_C3206 ,C2529_=_C3386 ,\nC2529_=_C3632 ,C2529_=_C3838 ,C2529_=_C4589 ,C2529_=_C5185 ,C2531_=_C2532 ,C2531_=_C2533 ,\nC2531_=_C3128 ,C2531_=_C3904 ,C2531_=_C4101 ,C2532_=_C2533 ,C2532_=_C2684 ,C2532_=_C2757 ,\nC2532_=_C3705 ,C2532_=_C4111 ,C2532_=_C5061 ,C2533_=_C2885 ,C2533_=_C3135 ,C2533_=_C3290 ,\nC2533_=_C3641 ,C2533_=_C4174 ,C2533_=_C4883 ,C2535_=_C2725 ,C2535_=_C3365 ,C2535_=_C4029 ,\nC2535_=_C4030 ,C2535_=_C4955 ,C2537_=_C2538 ,C2537_=_C2539 ,C2537_=_C2540 ,C2537_=_C2542 ,\nC2537_=_C2543 ,C2537_=_C3075 ,C2537_=_C3076 ,C2537_=_C3354 ,C2537_=_C3355 ,C2538_=_C2539 ,\nC2538_=_C2540 ,C2538_=_C2542 ,C2538_=_C2543 ,C2538_=_C3445 ,C2538_=_C3446 ,C2538_=_C3447 ,\nC2538_=_C5085 ,C2538_=_C5196 ,C2539_=_C2540 ,C2539_=_C2542 ,C2539_=_C2543 ,C2539_=_C3066 ,\nC2539_=_C3422 ,C2539_=_C3494 ,C2539_=_C4066 ,C2540_=_C2542 ,C2540_=_C2543 ,C2540_=_C2618 ,\nC2540_=_C3439 ,C2540_=_C4625 ,C2540_=_C4919 ,C2542_=_C2543 ,C2542_=_C3239 ,C2542_=_C3597 ,\nC2542_=_C3644 ,C2542_=_C3821 ,C2542_=_C4211 ,C2542_=_C5076 ,C2543_=_C3090 ,C2543_=_C3259 ,\nC2543_=_C4598 ,C2543_=_C4881 ,C2544_=_C2545 ,C2544_=_C3018 ,C2544_=_C3546 ,C2544_=_C3730 ,\nC2544_=_C4261 ,C2544_=_C4713 ,C2545_=_C2913 ,C2545_=_C3041 ,C2545_=_C3131 ,C2545_=_C4116 ,\nC2545_=_C4186 ,C2545_=_C4615 ,C2549_=_C2796 ,C2549_=_C3494 ,C2549_=_C3517 ,C2549_=_C3793 ,\nC2549_=_C3794 ,C2549_=_C3795 ,C2549_=_C3916 ,C2549_=_C4069 ,C2549_=_C4198 ,C2549_=_C5007 ,\nC2557_=_C3812 ,C2557_=_C4406 ,C2557_=_C4407 ,C2557_=_C4452 ,C2560_=_C3091 ,C2560_=_C3092 ,\nC2560_=_C3097 ,C2560_=_C3098 ,C2560_=_C4495 ,C2560_=_C5147 ,C2563_=_C2565 ,C2563_=_C3959 ,\nC2563_=_C3960 ,C2563_=_C4066 ,C2563_=_C4522 ,C2563_=_C4523 ,C2565_=_C3859 ,C2565_=_C5117 ,\nC2565_=_C5146 ,C2565_=_C5147 ,C2565_=_C5195 ,C2566_=_C2568 ,C2566_=_C3141 ,C2566_=_C3142 ,\nC2566_=_C3145 ,C2566_=_C3146 ,C2566_=_C4050 ,C2566_=_C4051 ,C2568_=_C2956 ,C2568_=_C3515 ,\nC2568_=_C3537 ,C2568_=_C3637 ,C2568_=_C4394 ,C2569_=_C2573 ,C2569_=_C2907 ,C2569_=_C2908 ,\nC2569_=_C2909 ,C2569_=_C2910 ,C2569_=_C2912 ,C2569_=_C2913 ,C2569_=_C4682 ,C2569_=_C5049 ,\nC2573_=_C2922 ,C2573_=_C2942 ,C2573_=_C3358</w:t>
      </w:r>
    </w:p>
    <w:p>
      <w:pPr>
        <w:pStyle w:val="PreformattedText"/>
        <w:bidi w:val="0"/>
        <w:spacing w:before="0" w:after="0"/>
        <w:jc w:val="left"/>
        <w:rPr/>
      </w:pPr>
      <w:r>
        <w:rPr/>
        <w:t xml:space="preserve"> </w:t>
      </w:r>
      <w:r>
        <w:rPr/>
        <w:t>,C2573_=_C3373 ,C2573_=_C4013 ,C2573_=_C4147 ,\nC2573_=_C4761 ,C2573_=_C4966 ,C2573_=_C4989 ,C2573_=_C5183 ,C2573_=_C5190 ,C2573_=_C5233 ,\nC2575_=_C2576 ,C2575_=_C2577 ,C2575_=_C2889 ,C2575_=_C3353 ,C2575_=_C5118 ,C2576_=_C2577 ,\nC2576_=_C2978 ,C2576_=_C3673 ,C2576_=_C3675 ,C2576_=_C3676 ,C2576_=_C4155 ,C2576_=_C4679 ,\nC2576_=_C5138 ,C2576_=_C5199 ,C2577_=_C3106 ,C2577_=_C3565 ,C2577_=_C4243 ,C2577_=_C4355 ,\nC2577_=_C4430 ,C2577_=_C4584 ,C2577_=_C4586 ,C2577_=_C4720 ,C2577_=_C5181 ,C2581_=_C2582 ,\nC2581_=_C2583 ,C2581_=_C2755 ,C2581_=_C2756 ,C2581_=_C2757 ,C2581_=_C2758 ,C2581_=_C3168 ,\nC2581_=_C3380 ,C2581_=_C3451 ,C2581_=_C5115 ,C2582_=_C2583 ,C2582_=_C2605 ,C2582_=_C2866 ,\nC2582_=_C2869 ,C2582_=_C3746 ,C2582_=_C3774 ,C2582_=_C3881 ,C2582_=_C4171 ,C2582_=_C4366 ,\nC2582_=_C4367 ,C2582_=_C4368 ,C2583_=_C3217 ,C2583_=_C3337 ,C2583_=_C3686 ,C2583_=_C3857 ,\nC2583_=_C3859 ,C2583_=_C4085 ,C2583_=_C4511 ,C2583_=_C4919 ,C2583_=_C5132 ,C2584_=_C2585 ,\nC2584_=_C2802 ,C2584_=_C2808 ,C2584_=_C2912 ,C2584_=_C4550 ,C2584_=_C5206 ,C2585_=_C2875 ,\nC2585_=_C3325 ,C2585_=_C3457 ,C2585_=_C3792 ,C2589_=_C2591 ,C2589_=_C2592 ,C2589_=_C2944 ,\nC2589_=_C3701 ,C2589_=_C3702 ,C2589_=_C3721 ,C2589_=_C4060 ,C2591_=_C2592 ,C2591_=_C4117 ,\nC2591_=_C4118 ,C2592_=_C3460 ,C2592_=_C4291 ,C2592_=_C4292 ,C2592_=_C4293 ,C2592_=_C4294 ,\nC2592_=_C4323 ,C2592_=_C4325 ,C2597_=_C2598 ,C2597_=_C2599 ,C2597_=_C2600 ,C2597_=_C2601 ,\nC2597_=_C2602 ,C2597_=_C2717 ,C2597_=_C3104 ,C2597_=_C3155 ,C2597_=_C3549 ,C2597_=_C3695 ,\nC2597_=_C4143 ,C2597_=_C4144 ,C2597_=_C4145 ,C2597_=_C4966 ,C2598_=_C2599 ,C2598_=_C2600 ,\nC2598_=_C2601 ,C2598_=_C2602 ,C2598_=_C3105 ,C2598_=_C4055 ,C2598_=_C4192 ,C2598_=_C4193 ,\nC2599_=_C2600 ,C2599_=_C2601 ,C2599_=_C2602 ,C2599_=_C2736 ,C2599_=_C2873 ,C2599_=_C3233 ,\nC2599_=_C3640 ,C2599_=_C3982 ,C2599_=_C5017 ,C2600_=_C2601 ,C2600_=_C2602 ,C2600_=_C3164 ,\nC2600_=_C3771 ,C2600_=_C4278 ,C2600_=_C4559 ,C2600_=_C4624 ,C2600_=_C4707 ,C2601_=_C2602 ,\nC2601_=_C2632 ,C2601_=_C3955 ,C2601_=_C4297 ,C2601_=_C4479 ,C2601_=_C4988 ,C2601_=_C5030 ,\nC2602_=_C3177 ,C2602_=_C4247 ,C2602_=_C4352 ,C2602_=_C4657 ,C2602_=_C4712 ,C2602_=_C4859 ,\nC2602_=_C4922 ,C2603_=_C2604 ,C2603_=_C2605 ,C2603_=_C2606 ,C2603_=_C2607 ,C2603_=_C2608 ,\nC2603_=_C2609 ,C2603_=_C2610 ,C2603_=_C3092 ,C2603_=_C3246 ,C2603_=_C3363 ,C2603_=_C3365 ,\nC2603_=_C3916 ,C2604_=_C2605 ,C2604_=_C2606 ,C2604_=_C2607 ,C2604_=_C2608 ,C2604_=_C2609 ,\nC2604_=_C2610 ,C2604_=_C4120 ,C2604_=_C4775 ,C2604_=_C4911 ,C2605_=_C2606 ,C2605_=_C2607 ,\nC2605_=_C2608 ,C2605_=_C2609 ,C2605_=_C2610 ,C2605_=_C3746 ,C2605_=_C3774 ,C2605_=_C3881 ,\nC2605_=_C4171 ,C2605_=_C4232 ,C2605_=_C4366 ,C2605_=_C4367 ,C2605_=_C4368 ,C2606_=_C2607 ,\nC2606_=_C2608 ,C2606_=_C2609 ,C2606_=_C2610 ,C2606_=_C3270 ,C2606_=_C3302 ,C2606_=_C3413 ,\nC2607_=_C2608 ,C2607_=_C2609 ,C2607_=_C2610 ,C2607_=_C3041 ,C2608_=_C2609 ,C2608_=_C2610 ,\nC2608_=_C3251 ,C2608_=_C3545 ,C2608_=_C3751 ,C2608_=_C5110 ,C2608_=_C5111 ,C2608_=_C5164 ,\nC2608_=_C5235 ,C2609_=_C2610 ,C2609_=_C2734 ,C2609_=_C4126 ,C2609_=_C4619 ,C2609_=_C5007 ,\nC2609_=_C5145 ,C2610_=_C3376 ,C2610_=_C3559 ,C2610_=_C4523 ,C2610_=_C4796 ,C2610_=_C4938 ,\nC2610_=_C5173 ,C2612_=_C2616 ,C2612_=_C2646 ,C2612_=_C2774 ,C2612_=_C3513 ,C2612_=_C3514 ,\nC2612_=_C3515 ,C2612_=_C3516 ,C2612_=_C3517 ,C2612_=_C3551 ,C2612_=_C5198 ,C2616_=_C2679 ,\nC2616_=_C2683 ,C2616_=_C2783 ,C2616_=_C3058 ,C2616_=_C3153 ,C2616_=_C3444 ,C2616_=_C4814 ,\nC2616_=_C5119 ,C2618_=_C2619 ,C2618_=_C3439 ,C2618_=_C5046 ,C2618_=_C5121 ,C2619_=_C3146 ,\nC2619_=_C3516 ,C2619_=_C3606 ,C2619_=_C4062 ,C2619_=_C4569 ,C2619_=_C4765 ,C2619_=_C4848 ,\nC2619_=_C4905 ,C2619_=_C5066 ,C2619_=_C5177 ,C2623_=_C2624 ,C2623_=_C2627 ,C2623_=_C2628 ,\nC2623_=_C2741 ,C2623_=_C3329 ,C2623_=_C3978 ,C2623_=_C5195 ,C2624_=_C2627 ,C2624_=_C2628 ,\nC2624_=_C3524 ,C2624_=_C5116 ,C2624_=_C5117 ,C2627_=_C2628 ,C2627_=_C2728 ,C2627_=_C2802 ,\nC2627_=_C2955 ,C2627_=_C3026 ,C2627_=_C3856 ,C2627_=_C4222 ,C2627_=_C4223 ,C2628_=_C3449 ,\nC2628_=_C3901 ,C2628_=_C4470 ,C2631_=_C2632 ,C2631_=_C2634 ,C2631_=_C2850 ,C2631_=_C3254 ,\nC2631_=_C3368 ,C2631_=_C3541 ,C2631_=_C4265 ,C2631_=_C4684 ,C2631_=_C4822 ,C2631_=_C4828 ,\nC2631_=_C4920 ,C2631_=_C5242 ,C2632_=_C2634 ,C2632_=_C4297 ,C2632_=_C4479 ,C2632_=_C4988 ,\nC2632_=_C5030 ,C2634_=_C2874 ,C2634_=_C3420 ,C2634_=_C4342 ,C2634_=_C4419 ,C2634_=_C4471 ,\nC2634_=_C4559 ,C2634_=_C5086 ,C2634_=_C5132 ,C2636_=_C2639 ,C2636_=_C2701 ,C2636_=_C3893 ,\nC2636_=_C3895 ,C2636_=_C4310 ,C2639_=_C2795 ,C2639_=_C2808 ,C2639_=_C3247 ,C2639_=_C3829 ,\nC2639_=_C4218 ,C2639_=_C4662 ,C2639_=_C4733 ,C2639_=_C4786 ,C2639_=_C4800 ,C2639_=_C4802 ,\nC2639_=_C5109 ,C2643_=_C2644 ,C2643_=_C2716 ,C2643_=_C3200 ,C2643_=_C4362 ,C2644_=_C2750 ,\nC2644_=_C3885 ,C2644_=_C4805 ,C2644_=_C5040 ,C2645_=_C2646 ,C2645_=_C2647 ,C2645_=_C2648 ,\nC2645_=_C2650 ,C2645_=_C2815 ,C2645_=_C2816 ,C2645_=_C2817 ,C2645_=_C4830 ,C2646_=_C2647 ,\nC2646_=_C2648 ,C2646_=_C2650 ,C2646_=_C3551 ,C2646_=_C4007 ,C2646_=_C5198 ,C2647_=_C2648 ,\nC2647_=_C2650 ,C2647_=_C3787 ,C2647_=_C3903 ,C2647_=_C3979 ,C2647_=_C4026 ,C2647_=_C4106 ,\nC2647_=_C4333 ,C2647_=_C4466 ,C2647_=_C4563 ,C2647_=_C5090 ,C2648_=_C2650 ,C2648_=_C2846 ,\nC2648_=_C3120 ,C2648_=_C3637 ,C2650_=_C2948 ,C2650_=_C3640 ,C2651_=_C2652 ,C2651_=_C2653 ,\nC2651_=_C2654 ,C2651_=_C2656 ,C2651_=_C2726 ,C2651_=_C2727 ,C2651_=_C2728 ,C2651_=_C2730 ,\nC2651_=_C2731 ,C2651_=_C4012 ,C2651_=_C4013 ,C2651_=_C4014 ,C2652_=_C2653 ,C2652_=_C2654 ,\nC2652_=_C2656 ,C2652_=_C2857 ,C2652_=_C2858 ,C2652_=_C2860 ,C2652_=_C2861 ,C2652_=_C3446 ,\nC2652_=_C4464 ,C2653_=_C2654 ,C2653_=_C2656 ,C2653_=_C4546 ,C2653_=_C5071 ,C2653_=_C5072 ,\nC2654_=_C2656 ,C2654_=_C3174 ,C2654_=_C3278 ,C2654_=_C4629 ,C2656_=_C3589 ,C2656_=_C3780 ,\nC2656_=_C4119 ,C2656_=_C4508 ,C2656_=_C4791 ,C2656_=_C4962 ,C2656_=_C5194 ,C2658_=_C2659 ,\nC2658_=_C2660 ,C2658_=_C3427 ,C2658_=_C3820 ,C2658_=_C3821 ,C2658_=_C3823 ,C2658_=_C3965 ,\nC2658_=_C5208 ,C2659_=_C2660 ,C2659_=_C2860 ,C2659_=_C3934 ,C2659_=_C4045 ,C2659_=_C4140 ,\nC2659_=_C4491 ,C2660_=_C2713 ,C2660_=_C3048 ,C2660_=_C3385 ,C2660_=_C4006 ,C2660_=_C4741 ,\nC2660_=_C4809 ,C2660_=_C4810 ,C2660_=_C5080 ,C2660_=_C5094 ,C2663_=_C2665 ,C2663_=_C2666 ,\nC2663_=_C3035 ,C2663_=_C3037 ,C2663_=_C3039 ,C2663_=_C3040 ,C2663_=_C3041 ,C2663_=_C3042 ,\nC2663_=_C3870 ,C2663_=_C5076 ,C2663_=_C5077 ,C2665_=_C2666 ,C2665_=_C3133 ,C2665_=_C3246 ,\nC2665_=_C3342 ,C2665_=_C3805 ,C2665_=_C4077 ,C2665_=_C4178 ,C2665_=_C4637 ,C2665_=_C4638 ,\nC2666_=_C4007 ,C2666_=_C4019 ,C2666_=_C4400 ,C2666_=_C4593 ,C2666_=_C4654 ,C2669_=_C2671 ,\nC2669_=_C2915 ,C2669_=_C2916 ,C2669_=_C2917 ,C2669_=_C2918 ,C2669_=_C2919 ,C2669_=_C2920 ,\nC2669_=_C3063 ,C2669_=_C3119 ,C2669_=_C4050 ,C2669_=_C4128 ,C2669_=_C4303 ,C2669_=_C4329 ,\nC2669_=_C4865 ,C2669_=_C5159 ,C2671_=_C3377 ,C2671_=_C3378 ,C2671_=_C3379 ,C2671_=_C3380 ,\nC2671_=_C3381 ,C2671_=_C4199 ,C2675_=_C2797 ,C2675_=_C3240 ,C2675_=_C3241 ,C2675_=_C3243 ,\nC2675_=_C3245 ,C2675_=_C4834 ,C2679_=_C2683 ,C2679_=_C2684 ,C2679_=_C2783 ,C2679_=_C2815 ,\nC2679_=_C3058 ,C2679_=_C3376 ,C2679_=_C3444 ,C2679_=_C4814 ,C2683_=_C2684 ,C2683_=_C3153 ,\nC2683_=_C4278 ,C2683_=_C4508 ,C2683_=_C5119 ,C2684_=_C2757 ,C2684_=_C4111 ,C2684_=_C5061 ,\nC2687_=_C2690 ,C2687_=_C3371 ,C2687_=_C3835 ,C2687_=_C4278 ,C2687_=_C4382 ,C2687_=_C4527 ,\nC2690_=_C2718 ,C2690_=_C4168 ,C2690_=_C4198 ,C2690_=_C4916 ,C2691_=_C2692 ,C2691_=_C2693 ,\nC2691_=_C3468 ,C2691_=_C3471 ,C2691_=_C3472 ,C2691_=_C4102 ,C2691_=_C4145 ,C2691_=_C4769 ,\nC2691_=_C4770 ,C2692_=_C2693 ,C2692_=_C3068 ,C2692_=_C3160 ,C2692_=_C3480 ,C2692_=_C4120 ,\nC2692_=_C4381 ,C2692_=_C4493 ,C2692_=_C4832 ,C2693_=_C3117 ,C2693_=_C3125 ,C2693_=_C3542 ,\nC2693_=_C3776 ,C2693_=_C5050 ,C2693_=_C5131 ,C2694_=_C2904 ,C2694_=_C3169 ,C2694_=_C3422 ,\nC2694_=_C3868 ,C2694_=_C4452 ,C2694_=_C4583 ,C2694_=_C4704 ,C2694_=_C4981 ,C2694_=_C4982 ,\nC2697_=_C2698 ,C2697_=_C3018 ,C2697_=_C3060 ,C2697_=_C3329 ,C2697_=_C3668 ,C2697_=_C3751 ,\nC2697_=_C3752 ,C2697_=_C3753 ,C2697_=_C3755 ,C2697_=_C4670 ,C2697_=_C4984 ,C2698_=_C3065 ,\nC2698_=_C3363 ,C2698_=_C3520 ,C2698_=_C3772 ,C2698_=_C4040 ,C2698_=_C4412 ,C2701_=_C2910 ,\nC2701_=_C3752 ,C2701_=_C3893 ,C2701_=_C3895 ,C2701_=_C4745 ,C2706_=_C2707 ,C2706_=_C2713 ,\nC2706_=_C2979 ,C2706_=_C3103 ,C2706_=_C3104 ,C2706_=_C3105 ,C2706_=_C3106 ,C2706_=_C3108 ,\nC2706_=_C3354 ,C2706_=_C4759 ,C2706_=_C4760 ,C2707_=_C2713 ,C2707_=_C3530 ,C2707_=_C3918 ,\nC2707_=_C4307 ,C2713_=_C3048 ,C2713_=_C3170 ,C2713_=_C3202 ,C2713_=_C3363 ,C2713_=_C3385 ,\nC2713_=_C3463 ,C2713_=_C3926 ,C2713_=_C4741 ,C2713_=_C5080 ,C2713_=_C5094 ,C2715_=_C2716 ,\nC2715_=_C2717 ,C2715_=_C2718 ,C2715_=_C2813 ,C2715_=_C3339 ,C2715_=_C3340 ,C2715_=_C3341 ,\nC2715_=_C3947 ,C2715_=_C4218 ,C2715_=_C4393 ,C2716_=_C2717 ,C2716_=_C2718 ,C2716_=_C2788 ,\nC2716_=_C2832 ,C2716_=_C3146 ,C2716_=_C3540 ,C2716_=_C3622 ,C2717_=_C2718 ,C2717_=_C3104 ,\nC2717_=_C3420 ,C2717_=_C3549 ,C2717_=_C3695 ,C2717_=_C3994 ,C2717_=_C4966 ,C2718_=_C2916 ,\nC2718_=_C4168 ,C2718_=_C4198 ,C2720_=_C2721 ,C2720_=_C2723 ,C2720_=_C2724 ,C2720_=_C2725 ,\nC2720_=_C3091 ,C2720_=_C3604 ,C2720_=_C3742 ,C2720_=_C3805 ,C2720_=_C3806 ,C2720_=_C3808 ,\nC2720_=_C3809 ,C2720_=_C4700 ,C2720_=_C4804 ,C2720_=_C4805 ,C2721_=_C2723 ,C2721_=_C2724 ,\nC2721_=_C2725 ,C2721_=_C2974 ,C2721_=_C3014 ,C2721_=_C3046 ,C2721_=_C3887 ,C2721_=_C3932 ,\nC2721_=_C4665 ,C2721_=_C4928 ,C2721_=_C5104 ,C2723_=_C2724 ,C2723_=_C2725 ,C2723_=_C3410 ,\nC2723_=_C3701 ,C2723_=_C3740 ,C2723_=_C4024 ,C2723_=_C4172 ,C2723_=_C4249 ,C2723_=_C4294 ,\nC2723_=_C4410 ,C2724_=_C2725 ,C2724_=_C2886 ,C2724_=_C4050 ,C2725_=_C3365 ,C2725_=_C4638 ,\nC2725_=_C4955 ,C2726_=_C2727 ,C2726_=_C2728 ,C2726_=_C2730 ,C2726_=_C2731 ,C2726_=_C2760 ,\nC2726_=_C2914 ,C2726_=_C3061 ,C2726_=_C3564 ,C2726_=_C3642 ,C2726_=_C3651 ,C2726_=_C4780 ,\nC2726_=_C4781 ,C2727_=_C2728 ,C2727_=_C2730 ,C2727_=_C2731 ,C2727_=_C3799 ,C2728_=_C2730 ,\nC2728_=_C2731</w:t>
      </w:r>
    </w:p>
    <w:p>
      <w:pPr>
        <w:pStyle w:val="PreformattedText"/>
        <w:bidi w:val="0"/>
        <w:spacing w:before="0" w:after="0"/>
        <w:jc w:val="left"/>
        <w:rPr/>
      </w:pPr>
      <w:r>
        <w:rPr/>
        <w:t xml:space="preserve"> </w:t>
      </w:r>
      <w:r>
        <w:rPr/>
        <w:t>,C2728_=_C3217 ,C2728_=_C3679 ,C2728_=_C3856 ,C2728_=_C4287 ,C2730_=_C2731 ,\nC2730_=_C2974 ,C2730_=_C3893 ,C2730_=_C4130 ,C2730_=_C4577 ,C2730_=_C4591 ,C2731_=_C3704 ,\nC2731_=_C3903 ,C2731_=_C4265 ,C2731_=_C4770 ,C2732_=_C2734 ,C2732_=_C2887 ,C2732_=_C3214 ,\nC2732_=_C3223 ,C2734_=_C2861 ,C2734_=_C3871 ,C2734_=_C4126 ,C2734_=_C4345 ,C2734_=_C4381 ,\nC2734_=_C4426 ,C2734_=_C4538 ,C2734_=_C4619 ,C2734_=_C4754 ,C2734_=_C5007 ,C2734_=_C5040 ,\nC2734_=_C5044 ,C2734_=_C5101 ,C2734_=_C5145 ,C2735_=_C2736 ,C2735_=_C3061 ,C2735_=_C3283 ,\nC2735_=_C3284 ,C2735_=_C5162 ,C2736_=_C2873 ,C2736_=_C3174 ,C2736_=_C3532 ,C2736_=_C3546 ,\nC2736_=_C3573 ,C2736_=_C3640 ,C2736_=_C4003 ,C2736_=_C5215 ,C2739_=_C2740 ,C2739_=_C2741 ,\nC2739_=_C2743 ,C2739_=_C2745 ,C2739_=_C2746 ,C2739_=_C3510 ,C2739_=_C3514 ,C2739_=_C4007 ,\nC2739_=_C4779 ,C2740_=_C2741 ,C2740_=_C2743 ,C2740_=_C2745 ,C2740_=_C2746 ,C2740_=_C3205 ,\nC2740_=_C3206 ,C2740_=_C3710 ,C2740_=_C4041 ,C2740_=_C4043 ,C2741_=_C2743 ,C2741_=_C2745 ,\nC2741_=_C2746 ,C2741_=_C3172 ,C2741_=_C3329 ,C2741_=_C3559 ,C2741_=_C3686 ,C2741_=_C3957 ,\nC2741_=_C4032 ,C2741_=_C4643 ,C2741_=_C4955 ,C2743_=_C2745 ,C2743_=_C2746 ,C2743_=_C2763 ,\nC2743_=_C2919 ,C2743_=_C3439 ,C2743_=_C3523 ,C2743_=_C3960 ,C2743_=_C4219 ,C2743_=_C4394 ,\nC2743_=_C4395 ,C2743_=_C4560 ,C2743_=_C4570 ,C2745_=_C2746 ,C2745_=_C2862 ,C2745_=_C2907 ,\nC2745_=_C3298 ,C2745_=_C4418 ,C2745_=_C4968 ,C2745_=_C5068 ,C2745_=_C5096 ,C2745_=_C5109 ,\nC2745_=_C5188 ,C2746_=_C2936 ,C2746_=_C3374 ,C2746_=_C3675 ,C2746_=_C3738 ,C2746_=_C3958 ,\nC2746_=_C4287 ,C2746_=_C4557 ,C2746_=_C5090 ,C2746_=_C5241 ,C2750_=_C2904 ,C2750_=_C2986 ,\nC2750_=_C3134 ,C2750_=_C4721 ,C2750_=_C4805 ,C2750_=_C5135 ,C2751_=_C2754 ,C2751_=_C3048 ,\nC2751_=_C4209 ,C2751_=_C5047 ,C2754_=_C3552 ,C2754_=_C3855 ,C2754_=_C4193 ,C2754_=_C4389 ,\nC2754_=_C4765 ,C2754_=_C4827 ,C2754_=_C4932 ,C2754_=_C5032 ,C2755_=_C2756 ,C2755_=_C2757 ,\nC2755_=_C2758 ,C2755_=_C3090 ,C2755_=_C4538 ,C2755_=_C4539 ,C2755_=_C4693 ,C2756_=_C2757 ,\nC2756_=_C2758 ,C2756_=_C3145 ,C2756_=_C3563 ,C2756_=_C3962 ,C2756_=_C4136 ,C2756_=_C4431 ,\nC2756_=_C4594 ,C2757_=_C2758 ,C2757_=_C2982 ,C2757_=_C3305 ,C2757_=_C3760 ,C2757_=_C4111 ,\nC2757_=_C5061 ,C2758_=_C3747 ,C2758_=_C4404 ,C2758_=_C4628 ,C2758_=_C4799 ,C2758_=_C4826 ,\nC2759_=_C2760 ,C2759_=_C2846 ,C2759_=_C3978 ,C2760_=_C2914 ,C2760_=_C3070 ,C2760_=_C3422 ,\nC2763_=_C2765 ,C2763_=_C3439 ,C2763_=_C3871 ,C2763_=_C3960 ,C2763_=_C4394 ,C2763_=_C4395 ,\nC2763_=_C4632 ,C2765_=_C2933 ,C2765_=_C3068 ,C2765_=_C3076 ,C2765_=_C3163 ,C2765_=_C3426 ,\nC2765_=_C3529 ,C2765_=_C4583 ,C2765_=_C4809 ,C2765_=_C4989 ,C2767_=_C2768 ,C2767_=_C2769 ,\nC2767_=_C2770 ,C2767_=_C3293 ,C2767_=_C3503 ,C2767_=_C4431 ,C2767_=_C4755 ,C2767_=_C4825 ,\nC2767_=_C4826 ,C2767_=_C4827 ,C2768_=_C2769 ,C2768_=_C2770 ,C2768_=_C3510 ,C2768_=_C3511 ,\nC2768_=_C4024 ,C2769_=_C2770 ,C2769_=_C2884 ,C2769_=_C3237 ,C2769_=_C3522 ,C2769_=_C3571 ,\nC2769_=_C3678 ,C2769_=_C3691 ,C2769_=_C3742 ,C2769_=_C4060 ,C2769_=_C4061 ,C2769_=_C4062 ,\nC2770_=_C3402 ,C2770_=_C3957 ,C2770_=_C3958 ,C2770_=_C4217 ,C2770_=_C4718 ,C2770_=_C5088 ,\nC2770_=_C5133 ,C2774_=_C3513 ,C2774_=_C3514 ,C2774_=_C3515 ,C2774_=_C3516 ,C2774_=_C3517 ,\nC2774_=_C3532 ,C2776_=_C2777 ,C2776_=_C2779 ,C2776_=_C3444 ,C2776_=_C4040 ,C2777_=_C2779 ,\nC2777_=_C3057 ,C2777_=_C3773 ,C2777_=_C3919 ,C2777_=_C4029 ,C2777_=_C4076 ,C2777_=_C4200 ,\nC2777_=_C4349 ,C2779_=_C3601 ,C2779_=_C4058 ,C2779_=_C4497 ,C2779_=_C5204 ,C2780_=_C2781 ,\nC2780_=_C2782 ,C2780_=_C2783 ,C2780_=_C2784 ,C2780_=_C2872 ,C2780_=_C2873 ,C2780_=_C2874 ,\nC2780_=_C2875 ,C2780_=_C4415 ,C2780_=_C4676 ,C2780_=_C4804 ,C2780_=_C4862 ,C2781_=_C2782 ,\nC2781_=_C2783 ,C2781_=_C2784 ,C2781_=_C2816 ,C2781_=_C3708 ,C2781_=_C4564 ,C2782_=_C2783 ,\nC2782_=_C2784 ,C2782_=_C3225 ,C2782_=_C3937 ,C2782_=_C3973 ,C2782_=_C4428 ,C2782_=_C4458 ,\nC2782_=_C4532 ,C2782_=_C4666 ,C2783_=_C2784 ,C2783_=_C3058 ,C2783_=_C3444 ,C2783_=_C4331 ,\nC2783_=_C4814 ,C2783_=_C4954 ,C2784_=_C4390 ,C2784_=_C5014 ,C2786_=_C2788 ,C2786_=_C4543 ,\nC2786_=_C4591 ,C2786_=_C4781 ,C2786_=_C5042 ,C2788_=_C2832 ,C2788_=_C3146 ,C2788_=_C3540 ,\nC2788_=_C3622 ,C2788_=_C4888 ,C2795_=_C2796 ,C2795_=_C3247 ,C2795_=_C3829 ,C2795_=_C4218 ,\nC2795_=_C4662 ,C2795_=_C4691 ,C2795_=_C4800 ,C2795_=_C4802 ,C2796_=_C3494 ,C2796_=_C3517 ,\nC2796_=_C3895 ,C2796_=_C3916 ,C2796_=_C4069 ,C2796_=_C4198 ,C2796_=_C4425 ,C2796_=_C4454 ,\nC2796_=_C5007 ,C2796_=_C5041 ,C2796_=_C5141 ,C2797_=_C2798 ,C2797_=_C2799 ,C2797_=_C3426 ,\nC2797_=_C4834 ,C2798_=_C2799 ,C2798_=_C4926 ,C2798_=_C4977 ,C2799_=_C2854 ,C2799_=_C4133 ,\nC2799_=_C4259 ,C2799_=_C4453 ,C2799_=_C4657 ,C2802_=_C2808 ,C2802_=_C2955 ,C2802_=_C3009 ,\nC2802_=_C3026 ,C2802_=_C3574 ,C2802_=_C3834 ,C2802_=_C3835 ,C2802_=_C3836 ,C2802_=_C3838 ,\nC2802_=_C3839 ,C2802_=_C4222 ,C2802_=_C4223 ,C2808_=_C3209 ,C2808_=_C4733 ,C2808_=_C4744 ,\nC2808_=_C4786 ,C2808_=_C5032 ,C2808_=_C5109 ,C2808_=_C5126 ,C2808_=_C5202 ,C2810_=_C4618 ,\nC2810_=_C4619 ,C2810_=_C4620 ,C2810_=_C4621 ,C2810_=_C4718 ,C2811_=_C2812 ,C2811_=_C2813 ,\nC2811_=_C2953 ,C2811_=_C2990 ,C2811_=_C3064 ,C2811_=_C3116 ,C2811_=_C3476 ,C2811_=_C3582 ,\nC2811_=_C3926 ,C2811_=_C3936 ,C2811_=_C5193 ,C2812_=_C2813 ,C2812_=_C2933 ,C2812_=_C3379 ,\nC2812_=_C4386 ,C2812_=_C4661 ,C2813_=_C2925 ,C2813_=_C2948 ,C2813_=_C3801 ,C2813_=_C3947 ,\nC2813_=_C4218 ,C2813_=_C4261 ,C2813_=_C4393 ,C2813_=_C4685 ,C2815_=_C2816 ,C2815_=_C2817 ,\nC2815_=_C3376 ,C2815_=_C3934 ,C2815_=_C3935 ,C2816_=_C2817 ,C2816_=_C3587 ,C2816_=_C3708 ,\nC2816_=_C3791 ,C2817_=_C2825 ,C2817_=_C3400 ,C2817_=_C4048 ,C2817_=_C4068 ,C2817_=_C4129 ,\nC2817_=_C4130 ,C2817_=_C4131 ,C2817_=_C4132 ,C2817_=_C4133 ,C2819_=_C2820 ,C2819_=_C2821 ,\nC2819_=_C2837 ,C2819_=_C2841 ,C2819_=_C2842 ,C2819_=_C3992 ,C2819_=_C4457 ,C2819_=_C4586 ,\nC2819_=_C4798 ,C2820_=_C2821 ,C2820_=_C3801 ,C2820_=_C3802 ,C2821_=_C3303 ,C2821_=_C3781 ,\nC2821_=_C3898 ,C2821_=_C4467 ,C2824_=_C2825 ,C2824_=_C2827 ,C2824_=_C2828 ,C2824_=_C3500 ,\nC2824_=_C3600 ,C2824_=_C4330 ,C2824_=_C5208 ,C2825_=_C2827 ,C2825_=_C2828 ,C2825_=_C4048 ,\nC2827_=_C2828 ,C2827_=_C3341 ,C2827_=_C4145 ,C2827_=_C4928 ,C2827_=_C5050 ,C2827_=_C5165 ,\nC2828_=_C4192 ,C2828_=_C4320 ,C2828_=_C5018 ,C2828_=_C5156 ,C2828_=_C5219 ,C2829_=_C2832 ,\nC2829_=_C2834 ,C2829_=_C2835 ,C2829_=_C2836 ,C2829_=_C2953 ,C2829_=_C2954 ,C2829_=_C2955 ,\nC2829_=_C2956 ,C2832_=_C2834 ,C2832_=_C2835 ,C2832_=_C2836 ,C2832_=_C3146 ,C2832_=_C3540 ,\nC2832_=_C3622 ,C2832_=_C3771 ,C2832_=_C3966 ,C2832_=_C3967 ,C2832_=_C3968 ,C2834_=_C2835 ,\nC2834_=_C2836 ,C2834_=_C3752 ,C2834_=_C4114 ,C2834_=_C4349 ,C2834_=_C4849 ,C2835_=_C2836 ,\nC2835_=_C3212 ,C2835_=_C3505 ,C2835_=_C3729 ,C2835_=_C3943 ,C2835_=_C4005 ,C2835_=_C4183 ,\nC2835_=_C4233 ,C2835_=_C5047 ,C2836_=_C3529 ,C2836_=_C4144 ,C2836_=_C4637 ,C2836_=_C4669 ,\nC2836_=_C4892 ,C2836_=_C4948 ,C2836_=_C4951 ,C2837_=_C2841 ,C2837_=_C2842 ,C2837_=_C3018 ,\nC2837_=_C3427 ,C2837_=_C3431 ,C2841_=_C2842 ,C2841_=_C4058 ,C2841_=_C4904 ,C2841_=_C5047 ,\nC2841_=_C5048 ,C2842_=_C3410 ,C2842_=_C3968 ,C2842_=_C4905 ,C2842_=_C4953 ,C2846_=_C3120 ,\nC2846_=_C3223 ,C2846_=_C4133 ,C2846_=_C4165 ,C2849_=_C2850 ,C2849_=_C3225 ,C2849_=_C5177 ,\nC2850_=_C3254 ,C2850_=_C3368 ,C2850_=_C3541 ,C2850_=_C4014 ,C2850_=_C4265 ,C2850_=_C4684 ,\nC2850_=_C4728 ,C2850_=_C5242 ,C2854_=_C2855 ,C2854_=_C2954 ,C2854_=_C4026 ,C2854_=_C4133 ,\nC2854_=_C4453 ,C2854_=_C4657 ,C2854_=_C5041 ,C2854_=_C5042 ,C2855_=_C3368 ,C2855_=_C4325 ,\nC2855_=_C4913 ,C2855_=_C5097 ,C2857_=_C2858 ,C2857_=_C2860 ,C2857_=_C2861 ,C2857_=_C2930 ,\nC2857_=_C3071 ,C2857_=_C3453 ,C2857_=_C3875 ,C2857_=_C4807 ,C2858_=_C2860 ,C2858_=_C2861 ,\nC2858_=_C3083 ,C2858_=_C3413 ,C2858_=_C3433 ,C2858_=_C3705 ,C2858_=_C4010 ,C2858_=_C4769 ,\nC2858_=_C4901 ,C2858_=_C4941 ,C2858_=_C4976 ,C2858_=_C5075 ,C2860_=_C2861 ,C2860_=_C3120 ,\nC2860_=_C3934 ,C2860_=_C4316 ,C2860_=_C4491 ,C2861_=_C3643 ,C2861_=_C3871 ,C2861_=_C4152 ,\nC2861_=_C4204 ,C2861_=_C4345 ,C2861_=_C4381 ,C2861_=_C4426 ,C2861_=_C4515 ,C2861_=_C4538 ,\nC2861_=_C4619 ,C2861_=_C4754 ,C2861_=_C5040 ,C2861_=_C5044 ,C2861_=_C5101 ,C2861_=_C5219 ,\nC2862_=_C2863 ,C2862_=_C2864 ,C2862_=_C2865 ,C2862_=_C3735 ,C2862_=_C3893 ,C2862_=_C4199 ,\nC2863_=_C2864 ,C2863_=_C2865 ,C2863_=_C2896 ,C2863_=_C3149 ,C2863_=_C3164 ,C2863_=_C3635 ,\nC2863_=_C4257 ,C2863_=_C4749 ,C2864_=_C2865 ,C2864_=_C3766 ,C2864_=_C4565 ,C2865_=_C4903 ,\nC2865_=_C4988 ,C2865_=_C5083 ,C2865_=_C5088 ,C2866_=_C2869 ,C2866_=_C3673 ,C2866_=_C4203 ,\nC2866_=_C4741 ,C2869_=_C3249 ,C2869_=_C3460 ,C2869_=_C4062 ,C2869_=_C4069 ,C2872_=_C2873 ,\nC2872_=_C2874 ,C2872_=_C2875 ,C2872_=_C3519 ,C2873_=_C2874 ,C2873_=_C2875 ,C2873_=_C3245 ,\nC2873_=_C3640 ,C2873_=_C4398 ,C2873_=_C4669 ,C2874_=_C2875 ,C2874_=_C3058 ,C2874_=_C3420 ,\nC2874_=_C4342 ,C2874_=_C4419 ,C2874_=_C4471 ,C2874_=_C4651 ,C2874_=_C5132 ,C2875_=_C3791 ,\nC2875_=_C3792 ,C2875_=_C4312 ,C2875_=_C4904 ,C2879_=_C3127 ,C2879_=_C3587 ,C2879_=_C3588 ,\nC2879_=_C3589 ,C2879_=_C4197 ,C2879_=_C5094 ,C2883_=_C2884 ,C2883_=_C2885 ,C2883_=_C2886 ,\nC2883_=_C3054 ,C2883_=_C3690 ,C2884_=_C2885 ,C2884_=_C2886 ,C2884_=_C3237 ,C2884_=_C3571 ,\nC2884_=_C3678 ,C2884_=_C3691 ,C2884_=_C3742 ,C2884_=_C3921 ,C2884_=_C4834 ,C2884_=_C4920 ,\nC2885_=_C2886 ,C2885_=_C3290 ,C2885_=_C4174 ,C2885_=_C4883 ,C2886_=_C3060 ,C2886_=_C3817 ,\nC2886_=_C4050 ,C2886_=_C5196 ,C2887_=_C2888 ,C2887_=_C2889 ,C2887_=_C2890 ,C2887_=_C3214 ,\nC2887_=_C3303 ,C2887_=_C3305 ,C2887_=_C3306 ,C2887_=_C3308 ,C2888_=_C2889 ,C2888_=_C2890 ,\nC2888_=_C3335 ,C2888_=_C3337 ,C2888_=_C3948 ,C2888_=_C5115 ,C2889_=_C2890 ,C2889_=_C3353 ,\nC2889_=_C4030 ,C2890_=_C3761 ,C2890_=_C4232 ,C2892_=_C2895 ,C2892_=_C2896 ,C2892_=_C2898 ,\nC2892_=_C3165 ,C2892_=_C3373 ,C2892_=_C3374 ,C2892_=_C4298 ,C2892_=_C5066 ,C2895_=_C2896 ,\nC2895_=_C2898 ,C2895_=_C4175 ,C2896_=_C2898 ,C2896_=_C3635 ,C2896_=_C3652 ,C2896_=_C3928 ,\nC2896_=_C4257 ,C2896_=_C4543 ,C2896_=_C4631 ,C2896_=_C4632 ,C2896_=_C4749</w:t>
      </w:r>
    </w:p>
    <w:p>
      <w:pPr>
        <w:pStyle w:val="PreformattedText"/>
        <w:bidi w:val="0"/>
        <w:spacing w:before="0" w:after="0"/>
        <w:jc w:val="left"/>
        <w:rPr/>
      </w:pPr>
      <w:r>
        <w:rPr/>
        <w:t xml:space="preserve"> </w:t>
      </w:r>
      <w:r>
        <w:rPr/>
        <w:t>,C2898_=_C3305 ,\nC2898_=_C4012 ,C2898_=_C4097 ,C2898_=_C4367 ,C2898_=_C4528 ,C2898_=_C4681 ,C2898_=_C4832 ,\nC2898_=_C5202 ,C2898_=_C5240 ,C2898_=_C5241 ,C2899_=_C2900 ,C2899_=_C2901 ,C2899_=_C2919 ,\nC2899_=_C3434 ,C2899_=_C3687 ,C2899_=_C5165 ,C2900_=_C2901 ,C2900_=_C3072 ,C2900_=_C3627 ,\nC2900_=_C3766 ,C2900_=_C3966 ,C2900_=_C4440 ,C2900_=_C4566 ,C2900_=_C4716 ,C2901_=_C2919 ,\nC2901_=_C3231 ,C2901_=_C3296 ,C2901_=_C3826 ,C2901_=_C5165 ,C2904_=_C2986 ,C2904_=_C3134 ,\nC2904_=_C4721 ,C2904_=_C5037 ,C2904_=_C5135 ,C2907_=_C2908 ,C2907_=_C2909 ,C2907_=_C2910 ,\nC2907_=_C2912 ,C2907_=_C2913 ,C2907_=_C3298 ,C2907_=_C4418 ,C2907_=_C4557 ,C2907_=_C4968 ,\nC2907_=_C5068 ,C2907_=_C5096 ,C2907_=_C5109 ,C2907_=_C5188 ,C2908_=_C2909 ,C2908_=_C2910 ,\nC2908_=_C2912 ,C2908_=_C2913 ,C2908_=_C3075 ,C2908_=_C3306 ,C2908_=_C3708 ,C2908_=_C3922 ,\nC2908_=_C4424 ,C2908_=_C4575 ,C2908_=_C4593 ,C2908_=_C4804 ,C2908_=_C4821 ,C2908_=_C4834 ,\nC2909_=_C2910 ,C2909_=_C2912 ,C2909_=_C2913 ,C2909_=_C2975 ,C2909_=_C3259 ,C2909_=_C4674 ,\nC2909_=_C4675 ,C2909_=_C4676 ,C2909_=_C4742 ,C2910_=_C2912 ,C2910_=_C2913 ,C2910_=_C3752 ,\nC2910_=_C4745 ,C2912_=_C2913 ,C2912_=_C3189 ,C2912_=_C3511 ,C2912_=_C3690 ,C2912_=_C4550 ,\nC2912_=_C5206 ,C2913_=_C3041 ,C2913_=_C3595 ,C2913_=_C3875 ,C2913_=_C4006 ,C2913_=_C4116 ,\nC2913_=_C4615 ,C2914_=_C3182 ,C2914_=_C3686 ,C2914_=_C4508 ,C2915_=_C2916 ,C2915_=_C2917 ,\nC2915_=_C2918 ,C2915_=_C2919 ,C2915_=_C2920 ,C2915_=_C3710 ,C2915_=_C3718 ,C2915_=_C3825 ,\nC2915_=_C4845 ,C2916_=_C2917 ,C2916_=_C2918 ,C2916_=_C2919 ,C2916_=_C2920 ,C2916_=_C5041 ,\nC2917_=_C2918 ,C2917_=_C2919 ,C2917_=_C2920 ,C2917_=_C3936 ,C2918_=_C2919 ,C2918_=_C2920 ,\nC2918_=_C4466 ,C2918_=_C4594 ,C2918_=_C4712 ,C2918_=_C4810 ,C2919_=_C2920 ,C2919_=_C3523 ,\nC2919_=_C4219 ,C2919_=_C4560 ,C2919_=_C4570 ,C2919_=_C5165 ,C2920_=_C3190 ,C2920_=_C3325 ,\nC2920_=_C4155 ,C2920_=_C4163 ,C2920_=_C4623 ,C2920_=_C4732 ,C2920_=_C4750 ,C2920_=_C5119 ,\nC2921_=_C2922 ,C2921_=_C2924 ,C2921_=_C2925 ,C2921_=_C3091 ,C2921_=_C3184 ,C2921_=_C3185 ,\nC2921_=_C4688 ,C2922_=_C2924 ,C2922_=_C2925 ,C2922_=_C3373 ,C2922_=_C3647 ,C2922_=_C4013 ,\nC2922_=_C4966 ,C2922_=_C5183 ,C2924_=_C2925 ,C2924_=_C4553 ,C2924_=_C4555 ,C2924_=_C5083 ,\nC2925_=_C2948 ,C2925_=_C3625 ,C2925_=_C3801 ,C2925_=_C4261 ,C2925_=_C4685 ,C2925_=_C5152 ,\nC2930_=_C2932 ,C2930_=_C2933 ,C2930_=_C3745 ,C2930_=_C3875 ,C2930_=_C4291 ,C2930_=_C4870 ,\nC2932_=_C2933 ,C2932_=_C3323 ,C2932_=_C4112 ,C2932_=_C4565 ,C2933_=_C3076 ,C2933_=_C3379 ,\nC2933_=_C3426 ,C2933_=_C3529 ,C2933_=_C4386 ,C2933_=_C4661 ,C2933_=_C4809 ,C2933_=_C4989 ,\nC2936_=_C3675 ,C2936_=_C3958 ,C2936_=_C4125 ,C2936_=_C4273 ,C2936_=_C4397 ,C2936_=_C4775 ,\nC2936_=_C4821 ,C2936_=_C5090 ,C2936_=_C5183 ,C2936_=_C5241 ,C2937_=_C2942 ,C2937_=_C2954 ,\nC2937_=_C3168 ,C2937_=_C3169 ,C2937_=_C3170 ,C2937_=_C3980 ,C2937_=_C4176 ,C2942_=_C3358 ,\nC2942_=_C4147 ,C2942_=_C4254 ,C2942_=_C4761 ,C2942_=_C4989 ,C2942_=_C5190 ,C2942_=_C5233 ,\nC2944_=_C2946 ,C2944_=_C2947 ,C2944_=_C2948 ,C2944_=_C3449 ,C2944_=_C3721 ,C2944_=_C4060 ,\nC2944_=_C4440 ,C2946_=_C2947 ,C2946_=_C2948 ,C2946_=_C4166 ,C2946_=_C4732 ,C2946_=_C4879 ,\nC2946_=_C4938 ,C2946_=_C5111 ,C2946_=_C5204 ,C2947_=_C2948 ,C2947_=_C3778 ,C2947_=_C5093 ,\nC2948_=_C3640 ,C2948_=_C3801 ,C2948_=_C4261 ,C2948_=_C4685 ,C2953_=_C2954 ,C2953_=_C2955 ,\nC2953_=_C2956 ,C2953_=_C2990 ,C2953_=_C3064 ,C2953_=_C3116 ,C2953_=_C3476 ,C2953_=_C3926 ,\nC2953_=_C3936 ,C2954_=_C2955 ,C2954_=_C2956 ,C2954_=_C3980 ,C2954_=_C4026 ,C2954_=_C4176 ,\nC2954_=_C5041 ,C2954_=_C5042 ,C2955_=_C2956 ,C2955_=_C3026 ,C2955_=_C4222 ,C2955_=_C4223 ,\nC2955_=_C4426 ,C2955_=_C4995 ,C2955_=_C5215 ,C2956_=_C3198 ,C2956_=_C3434 ,C2956_=_C3537 ,\nC2956_=_C3637 ,C2956_=_C4394 ,C2956_=_C4402 ,C2956_=_C4403 ,C2956_=_C4404 ,C2958_=_C4737 ,\nC2958_=_C4888 ,C2958_=_C4901 ,C2958_=_C4935 ,C2958_=_C5150 ,C2958_=_C5151 ,C2961_=_C3232 ,\nC2961_=_C3588 ,C2961_=_C3759 ,C2961_=_C4784 ,C2961_=_C5110 ,C2961_=_C5152 ,C2961_=_C5198 ,\nC2965_=_C2967 ,C2965_=_C2968 ,C2965_=_C3676 ,C2965_=_C4295 ,C2965_=_C4420 ,C2965_=_C4667 ,\nC2965_=_C4967 ,C2967_=_C2968 ,C2967_=_C4653 ,C2967_=_C4677 ,C2968_=_C3308 ,C2968_=_C5065 ,\nC2974_=_C2975 ,C2974_=_C2976 ,C2974_=_C2978 ,C2974_=_C3046 ,C2974_=_C3887 ,C2974_=_C3893 ,\nC2975_=_C2976 ,C2975_=_C2978 ,C2975_=_C3259 ,C2975_=_C3381 ,C2975_=_C4645 ,C2975_=_C4674 ,\nC2975_=_C4675 ,C2975_=_C4676 ,C2976_=_C2978 ,C2976_=_C3819 ,C2976_=_C4397 ,C2976_=_C4546 ,\nC2976_=_C4878 ,C2976_=_C4881 ,C2976_=_C5133 ,C2978_=_C4009 ,C2978_=_C4076 ,C2978_=_C4155 ,\nC2978_=_C4679 ,C2978_=_C4734 ,C2978_=_C4957 ,C2978_=_C5138 ,C2978_=_C5199 ,C2979_=_C2980 ,\nC2979_=_C2982 ,C2979_=_C3103 ,C2979_=_C3104 ,C2979_=_C3105 ,C2979_=_C3106 ,C2979_=_C3108 ,\nC2979_=_C4101 ,C2979_=_C4102 ,C2980_=_C2982 ,C2980_=_C4019 ,C2980_=_C4337 ,C2980_=_C4414 ,\nC2980_=_C5087 ,C2982_=_C3089 ,C2982_=_C3305 ,C2982_=_C3760 ,C2982_=_C3784 ,C2982_=_C4419 ,\nC2982_=_C4440 ,C2986_=_C2990 ,C2986_=_C2991 ,C2986_=_C2992 ,C2986_=_C3134 ,C2986_=_C3203 ,\nC2986_=_C4721 ,C2986_=_C5135 ,C2990_=_C2991 ,C2990_=_C2992 ,C2990_=_C3064 ,C2990_=_C3116 ,\nC2990_=_C3476 ,C2990_=_C3530 ,C2990_=_C3715 ,C2990_=_C3926 ,C2990_=_C3936 ,C2990_=_C4216 ,\nC2990_=_C5052 ,C2991_=_C2992 ,C2991_=_C3733 ,C2991_=_C3899 ,C2991_=_C4430 ,C2991_=_C4431 ,\nC2991_=_C4432 ,C2991_=_C4779 ,C2992_=_C3441 ,C2992_=_C4425 ,C2992_=_C4450 ,C2995_=_C2996 ,\nC2995_=_C3001 ,C2995_=_C3524 ,C2995_=_C4128 ,C2996_=_C3001 ,C2996_=_C3329 ,C2996_=_C3542 ,\nC2996_=_C3781 ,C2996_=_C3783 ,C2996_=_C3806 ,C2996_=_C3973 ,C2996_=_C4940 ,C3001_=_C3190 ,\nC3001_=_C3270 ,C3001_=_C3538 ,C3001_=_C4310 ,C3001_=_C4831 ,C3001_=_C4923 ,C3001_=_C5110 ,\nC3001_=_C5215 ,C3009_=_C3010 ,C3009_=_C3011 ,C3009_=_C3574 ,C3009_=_C3630 ,C3009_=_C3834 ,\nC3009_=_C3835 ,C3009_=_C3836 ,C3009_=_C3838 ,C3009_=_C3839 ,C3010_=_C3011 ,C3010_=_C4609 ,\nC3010_=_C4627 ,C3010_=_C4977 ,C3011_=_C3220 ,C3011_=_C4020 ,C3011_=_C4117 ,C3011_=_C4514 ,\nC3011_=_C4984 ,C3011_=_C5233 ,C3012_=_C3014 ,C3012_=_C3016 ,C3012_=_C3127 ,C3012_=_C3128 ,\nC3012_=_C3129 ,C3012_=_C3130 ,C3012_=_C3131 ,C3012_=_C3230 ,C3012_=_C4297 ,C3014_=_C3016 ,\nC3014_=_C3170 ,C3014_=_C3265 ,C3014_=_C3932 ,C3014_=_C4665 ,C3014_=_C4928 ,C3014_=_C5016 ,\nC3014_=_C5017 ,C3014_=_C5104 ,C3016_=_C3180 ,C3016_=_C3500 ,C3016_=_C5146 ,C3016_=_C5196 ,\nC3016_=_C5247 ,C3017_=_C4894 ,C3017_=_C4926 ,C3017_=_C4928 ,C3018_=_C3730 ,C3018_=_C3751 ,\nC3018_=_C3752 ,C3018_=_C3753 ,C3018_=_C3755 ,C3018_=_C4713 ,C3022_=_C3024 ,C3022_=_C3025 ,\nC3022_=_C4452 ,C3024_=_C3025 ,C3024_=_C3239 ,C3024_=_C5138 ,C3025_=_C3281 ,C3025_=_C3551 ,\nC3025_=_C5165 ,C3025_=_C5166 ,C3026_=_C3731 ,C3026_=_C3937 ,C3026_=_C4222 ,C3026_=_C4223 ,\nC3029_=_C3032 ,C3029_=_C3243 ,C3029_=_C3261 ,C3029_=_C3601 ,C3029_=_C3602 ,C3029_=_C3603 ,\nC3032_=_C3139 ,C3032_=_C3341 ,C3035_=_C3037 ,C3035_=_C3039 ,C3035_=_C3040 ,C3035_=_C3041 ,\nC3035_=_C3042 ,C3035_=_C3116 ,C3035_=_C3117 ,C3035_=_C3118 ,C3035_=_C3119 ,C3035_=_C3120 ,\nC3035_=_C3121 ,C3035_=_C3149 ,C3035_=_C3633 ,C3037_=_C3039 ,C3037_=_C3040 ,C3037_=_C3041 ,\nC3037_=_C3042 ,C3037_=_C3250 ,C3037_=_C3260 ,C3037_=_C3869 ,C3037_=_C4015 ,C3037_=_C4119 ,\nC3037_=_C4708 ,C3037_=_C4998 ,C3039_=_C3040 ,C3039_=_C3041 ,C3039_=_C3042 ,C3039_=_C3506 ,\nC3039_=_C4783 ,C3039_=_C4786 ,C3039_=_C4862 ,C3040_=_C3041 ,C3040_=_C3042 ,C3040_=_C3254 ,\nC3040_=_C3522 ,C3040_=_C3780 ,C3040_=_C3808 ,C3040_=_C4224 ,C3040_=_C4416 ,C3040_=_C4624 ,\nC3040_=_C4625 ,C3040_=_C4627 ,C3040_=_C4628 ,C3040_=_C4995 ,C3040_=_C5018 ,C3041_=_C3042 ,\nC3041_=_C4116 ,C3041_=_C4615 ,C3042_=_C5125 ,C3042_=_C5126 ,C3046_=_C3047 ,C3046_=_C3048 ,\nC3046_=_C3887 ,C3046_=_C4527 ,C3046_=_C4844 ,C3047_=_C3048 ,C3047_=_C3635 ,C3047_=_C3970 ,\nC3047_=_C4435 ,C3047_=_C5168 ,C3048_=_C3385 ,C3048_=_C4209 ,C3048_=_C4741 ,C3048_=_C5047 ,\nC3048_=_C5080 ,C3048_=_C5094 ,C3054_=_C3367 ,C3054_=_C3499 ,C3054_=_C5049 ,C3054_=_C5158 ,\nC3054_=_C5248 ,C3056_=_C3057 ,C3056_=_C3058 ,C3056_=_C3059 ,C3056_=_C3060 ,C3056_=_C3247 ,\nC3056_=_C3593 ,C3056_=_C3594 ,C3056_=_C3595 ,C3056_=_C3902 ,C3057_=_C3058 ,C3057_=_C3059 ,\nC3057_=_C3060 ,C3057_=_C3085 ,C3057_=_C3302 ,C3057_=_C3553 ,C3057_=_C3773 ,C3057_=_C3919 ,\nC3057_=_C4076 ,C3057_=_C4576 ,C3057_=_C4731 ,C3058_=_C3059 ,C3058_=_C3060 ,C3058_=_C3444 ,\nC3058_=_C4651 ,C3058_=_C4814 ,C3059_=_C3060 ,C3059_=_C3447 ,C3059_=_C4055 ,C3059_=_C4174 ,\nC3059_=_C4776 ,C3059_=_C4792 ,C3059_=_C4794 ,C3059_=_C4795 ,C3059_=_C4796 ,C3059_=_C4797 ,\nC3060_=_C3329 ,C3060_=_C3668 ,C3060_=_C3817 ,C3060_=_C4670 ,C3060_=_C4984 ,C3060_=_C5196 ,\nC3061_=_C3063 ,C3061_=_C3064 ,C3061_=_C3065 ,C3061_=_C3066 ,C3061_=_C3068 ,C3061_=_C3283 ,\nC3061_=_C3284 ,C3061_=_C3564 ,C3061_=_C3642 ,C3061_=_C3651 ,C3061_=_C4780 ,C3061_=_C4781 ,\nC3063_=_C3064 ,C3063_=_C3065 ,C3063_=_C3066 ,C3063_=_C3068 ,C3063_=_C3119 ,C3063_=_C3396 ,\nC3063_=_C3902 ,C3063_=_C3903 ,C3063_=_C3904 ,C3063_=_C4050 ,C3063_=_C4128 ,C3063_=_C4303 ,\nC3063_=_C4329 ,C3063_=_C4865 ,C3063_=_C5159 ,C3064_=_C3065 ,C3064_=_C3066 ,C3064_=_C3068 ,\nC3064_=_C3116 ,C3064_=_C3476 ,C3064_=_C3926 ,C3064_=_C3936 ,C3064_=_C4173 ,C3065_=_C3066 ,\nC3065_=_C3068 ,C3065_=_C3339 ,C3065_=_C3520 ,C3065_=_C3772 ,C3065_=_C4040 ,C3066_=_C3068 ,\nC3066_=_C3214 ,C3066_=_C3736 ,C3066_=_C4066 ,C3066_=_C4222 ,C3068_=_C3160 ,C3068_=_C3163 ,\nC3068_=_C3480 ,C3068_=_C4120 ,C3068_=_C4381 ,C3068_=_C4493 ,C3068_=_C4583 ,C3068_=_C4832 ,\nC3070_=_C3071 ,C3070_=_C3072 ,C3070_=_C3422 ,C3070_=_C3660 ,C3070_=_C3661 ,C3071_=_C3072 ,\nC3071_=_C3285 ,C3071_=_C3453 ,C3071_=_C4807 ,C3072_=_C3627 ,C3072_=_C3966 ,C3072_=_C4566 ,\nC3072_=_C4716 ,C3075_=_C3076 ,C3075_=_C3306 ,C3075_=_C3540 ,C3075_=_C3922 ,C3075_=_C4424 ,\nC3075_=_C4575 ,C3075_=_C4804 ,C3075_=_C4821 ,C3075_=_C4834 ,C3075_=_C4934 ,C3076_=_C3426 ,\nC3076_=_C3529 ,C3076_=_C4809 ,C3076_=_C4973 ,C3076_=_C4989 ,C3076_=_C5057 ,C3078_=_C3679 ,\nC3078_=_C3885 ,C3078_=_C4300 ,C3078_=_C4765 ,C3083_=_C3084 ,C3083_=_C3085 ,C3083_=_C3089 ,\nC3083_=_C3090 ,C3083_=_C3413 ,C3083_=_C3705</w:t>
      </w:r>
    </w:p>
    <w:p>
      <w:pPr>
        <w:pStyle w:val="PreformattedText"/>
        <w:bidi w:val="0"/>
        <w:spacing w:before="0" w:after="0"/>
        <w:jc w:val="left"/>
        <w:rPr/>
      </w:pPr>
      <w:r>
        <w:rPr/>
        <w:t xml:space="preserve"> </w:t>
      </w:r>
      <w:r>
        <w:rPr/>
        <w:t>,C3083_=_C4010 ,C3083_=_C4101 ,C3083_=_C4447 ,\nC3084_=_C3085 ,C3084_=_C3089 ,C3084_=_C3090 ,C3084_=_C3156 ,C3084_=_C5103 ,C3084_=_C5104 ,\nC3085_=_C3089 ,C3085_=_C3090 ,C3085_=_C3302 ,C3085_=_C3553 ,C3085_=_C4338 ,C3085_=_C4503 ,\nC3085_=_C4552 ,C3085_=_C4553 ,C3085_=_C4554 ,C3085_=_C4555 ,C3085_=_C4576 ,C3085_=_C4731 ,\nC3089_=_C3090 ,C3089_=_C3784 ,C3089_=_C4419 ,C3089_=_C4440 ,C3090_=_C3259 ,C3090_=_C4598 ,\nC3090_=_C4693 ,C3090_=_C4881 ,C3091_=_C3092 ,C3091_=_C3097 ,C3091_=_C3098 ,C3091_=_C3184 ,\nC3091_=_C3185 ,C3091_=_C3604 ,C3091_=_C3742 ,C3091_=_C3805 ,C3091_=_C3806 ,C3091_=_C3808 ,\nC3091_=_C3809 ,C3092_=_C3097 ,C3092_=_C3098 ,C3092_=_C3246 ,C3092_=_C3363 ,C3092_=_C3365 ,\nC3092_=_C5233 ,C3097_=_C3098 ,C3097_=_C3688 ,C3097_=_C4126 ,C3097_=_C4520 ,C3097_=_C4621 ,\nC3097_=_C4645 ,C3097_=_C4730 ,C3097_=_C4951 ,C3098_=_C3365 ,C3098_=_C3701 ,C3098_=_C3880 ,\nC3098_=_C4393 ,C3098_=_C4512 ,C3098_=_C4776 ,C3098_=_C4849 ,C3098_=_C4856 ,C3098_=_C4951 ,\nC3098_=_C5071 ,C3098_=_C5224 ,C3098_=_C5235 ,C3102_=_C3476 ,C3103_=_C3104 ,C3103_=_C3105 ,\nC3103_=_C3106 ,C3103_=_C3108 ,C3103_=_C3228 ,C3103_=_C3230 ,C3103_=_C3231 ,C3103_=_C3232 ,\nC3103_=_C3233 ,C3103_=_C3990 ,C3103_=_C4586 ,C3104_=_C3105 ,C3104_=_C3106 ,C3104_=_C3108 ,\nC3104_=_C3298 ,C3104_=_C3520 ,C3104_=_C3549 ,C3104_=_C3635 ,C3104_=_C3695 ,C3104_=_C4966 ,\nC3105_=_C3106 ,C3105_=_C3108 ,C3105_=_C4028 ,C3105_=_C4192 ,C3105_=_C4193 ,C3106_=_C3108 ,\nC3106_=_C4243 ,C3106_=_C4355 ,C3106_=_C4356 ,C3106_=_C4653 ,C3106_=_C4720 ,C3106_=_C5181 ,\nC3108_=_C3206 ,C3108_=_C3755 ,C3108_=_C3772 ,C3108_=_C4264 ,C3108_=_C4859 ,C3108_=_C5158 ,\nC3112_=_C4428 ,C3112_=_C4692 ,C3112_=_C5064 ,C3116_=_C3117 ,C3116_=_C3118 ,C3116_=_C3119 ,\nC3116_=_C3120 ,C3116_=_C3121 ,C3116_=_C3476 ,C3116_=_C3926 ,C3116_=_C3936 ,C3116_=_C4273 ,\nC3116_=_C4321 ,C3116_=_C5106 ,C3117_=_C3118 ,C3117_=_C3119 ,C3117_=_C3120 ,C3117_=_C3121 ,\nC3117_=_C4264 ,C3117_=_C4265 ,C3118_=_C3119 ,C3118_=_C3120 ,C3118_=_C3121 ,C3118_=_C4063 ,\nC3118_=_C4433 ,C3118_=_C4703 ,C3118_=_C4837 ,C3118_=_C5248 ,C3119_=_C3120 ,C3119_=_C3121 ,\nC3119_=_C4050 ,C3119_=_C4128 ,C3119_=_C4303 ,C3119_=_C4329 ,C3119_=_C4865 ,C3119_=_C5159 ,\nC3120_=_C3121 ,C3120_=_C4316 ,C3121_=_C3841 ,C3121_=_C4143 ,C3121_=_C4167 ,C3121_=_C5138 ,\nC3122_=_C3124 ,C3122_=_C3125 ,C3122_=_C3126 ,C3122_=_C3133 ,C3122_=_C3210 ,C3122_=_C3792 ,\nC3122_=_C4932 ,C3122_=_C5157 ,C3122_=_C5235 ,C3124_=_C3125 ,C3124_=_C3126 ,C3124_=_C4406 ,\nC3124_=_C4863 ,C3124_=_C4941 ,C3124_=_C4948 ,C3125_=_C3126 ,C3125_=_C3542 ,C3125_=_C3776 ,\nC3125_=_C4631 ,C3125_=_C5050 ,C3125_=_C5131 ,C3126_=_C3227 ,C3126_=_C4061 ,C3126_=_C4805 ,\nC3126_=_C4856 ,C3127_=_C3128 ,C3127_=_C3129 ,C3127_=_C3130 ,C3127_=_C3131 ,C3127_=_C3227 ,\nC3127_=_C4197 ,C3127_=_C5094 ,C3128_=_C3129 ,C3128_=_C3130 ,C3128_=_C3131 ,C3128_=_C4081 ,\nC3129_=_C3130 ,C3129_=_C3131 ,C3129_=_C3656 ,C3129_=_C3751 ,C3129_=_C3898 ,C3129_=_C4646 ,\nC3129_=_C4792 ,C3130_=_C3131 ,C3130_=_C4396 ,C3130_=_C4666 ,C3130_=_C4667 ,C3130_=_C4707 ,\nC3131_=_C3812 ,C3131_=_C3933 ,C3131_=_C3942 ,C3131_=_C4186 ,C3131_=_C4403 ,C3131_=_C4482 ,\nC3133_=_C3246 ,C3133_=_C3510 ,C3133_=_C3805 ,C3133_=_C3907 ,C3133_=_C4178 ,C3133_=_C4637 ,\nC3133_=_C4638 ,C3134_=_C3135 ,C3134_=_C3223 ,C3134_=_C3225 ,C3134_=_C3226 ,C3134_=_C4721 ,\nC3134_=_C5135 ,C3135_=_C3641 ,C3135_=_C4460 ,C3138_=_C3139 ,C3138_=_C3140 ,C3138_=_C3157 ,\nC3138_=_C3833 ,C3138_=_C4183 ,C3138_=_C4185 ,C3138_=_C4481 ,C3139_=_C3140 ,C3139_=_C3205 ,\nC3139_=_C3341 ,C3139_=_C3593 ,C3139_=_C4356 ,C3139_=_C4464 ,C3139_=_C4568 ,C3139_=_C4569 ,\nC3140_=_C3539 ,C3140_=_C4653 ,C3140_=_C4817 ,C3140_=_C5056 ,C3141_=_C3142 ,C3141_=_C3145 ,\nC3141_=_C3146 ,C3141_=_C3285 ,C3141_=_C3353 ,C3141_=_C3641 ,C3141_=_C3642 ,C3141_=_C3643 ,\nC3141_=_C3644 ,C3141_=_C4992 ,C3141_=_C5099 ,C3142_=_C3145 ,C3142_=_C3146 ,C3145_=_C3146 ,\nC3145_=_C3308 ,C3145_=_C3962 ,C3145_=_C4136 ,C3145_=_C4482 ,C3145_=_C4594 ,C3145_=_C4800 ,\nC3146_=_C3516 ,C3146_=_C3540 ,C3146_=_C3622 ,C3146_=_C4765 ,C3146_=_C4848 ,C3148_=_C3149 ,\nC3148_=_C3924 ,C3148_=_C4114 ,C3149_=_C3164 ,C3149_=_C3633 ,C3152_=_C3153 ,C3152_=_C3865 ,\nC3152_=_C3919 ,C3152_=_C3920 ,C3152_=_C3921 ,C3152_=_C3922 ,C3152_=_C3924 ,C3152_=_C3925 ,\nC3153_=_C3995 ,C3153_=_C4047 ,C3153_=_C5119 ,C3155_=_C3156 ,C3155_=_C3157 ,C3155_=_C3158 ,\nC3155_=_C3160 ,C3155_=_C4143 ,C3155_=_C4144 ,C3155_=_C4145 ,C3155_=_C4852 ,C3155_=_C4869 ,\nC3155_=_C5082 ,C3156_=_C3157 ,C3156_=_C3158 ,C3156_=_C3160 ,C3156_=_C4316 ,C3157_=_C3158 ,\nC3157_=_C3160 ,C3157_=_C3786 ,C3157_=_C3833 ,C3157_=_C3932 ,C3157_=_C4407 ,C3157_=_C4481 ,\nC3157_=_C4953 ,C3157_=_C4971 ,C3158_=_C3160 ,C3158_=_C3202 ,C3158_=_C3232 ,C3158_=_C3323 ,\nC3158_=_C4142 ,C3158_=_C5106 ,C3158_=_C5146 ,C3160_=_C3480 ,C3160_=_C4120 ,C3160_=_C4381 ,\nC3160_=_C4493 ,C3160_=_C4832 ,C3161_=_C3163 ,C3161_=_C3164 ,C3161_=_C3165 ,C3161_=_C3342 ,\nC3161_=_C3351 ,C3163_=_C3164 ,C3163_=_C3165 ,C3163_=_C3967 ,C3163_=_C4061 ,C3163_=_C4583 ,\nC3163_=_C4690 ,C3164_=_C3165 ,C3164_=_C4278 ,C3164_=_C4559 ,C3164_=_C4624 ,C3165_=_C4298 ,\nC3165_=_C4465 ,C3165_=_C4757 ,C3165_=_C5066 ,C3168_=_C3169 ,C3168_=_C3170 ,C3168_=_C3380 ,\nC3168_=_C3451 ,C3168_=_C3884 ,C3168_=_C4376 ,C3168_=_C4704 ,C3168_=_C4916 ,C3168_=_C5115 ,\nC3169_=_C3170 ,C3169_=_C3422 ,C3169_=_C3868 ,C3169_=_C4452 ,C3169_=_C4583 ,C3169_=_C4704 ,\nC3169_=_C4981 ,C3169_=_C4982 ,C3170_=_C3202 ,C3170_=_C3265 ,C3170_=_C3363 ,C3170_=_C3463 ,\nC3170_=_C3926 ,C3170_=_C5016 ,C3170_=_C5017 ,C3171_=_C3172 ,C3171_=_C3332 ,C3171_=_C3436 ,\nC3171_=_C3852 ,C3171_=_C5118 ,C3172_=_C3559 ,C3172_=_C3686 ,C3172_=_C3957 ,C3172_=_C4032 ,\nC3172_=_C4622 ,C3172_=_C4623 ,C3172_=_C4643 ,C3172_=_C4955 ,C3174_=_C3176 ,C3174_=_C3278 ,\nC3174_=_C3532 ,C3174_=_C3546 ,C3174_=_C3573 ,C3174_=_C4003 ,C3174_=_C4629 ,C3174_=_C5215 ,\nC3176_=_C3322 ,C3176_=_C3698 ,C3176_=_C3839 ,C3176_=_C3904 ,C3176_=_C3952 ,C3176_=_C4845 ,\nC3176_=_C5052 ,C3177_=_C3180 ,C3177_=_C3182 ,C3177_=_C3735 ,C3177_=_C3736 ,C3177_=_C3738 ,\nC3177_=_C4247 ,C3177_=_C4352 ,C3177_=_C4657 ,C3177_=_C4712 ,C3177_=_C4859 ,C3177_=_C4922 ,\nC3180_=_C3182 ,C3180_=_C3500 ,C3180_=_C5046 ,C3180_=_C5146 ,C3180_=_C5196 ,C3180_=_C5247 ,\nC3182_=_C3548 ,C3182_=_C3907 ,C3182_=_C4462 ,C3182_=_C4508 ,C3184_=_C3185 ,C3184_=_C3741 ,\nC3184_=_C3925 ,C3184_=_C4467 ,C3185_=_C3811 ,C3185_=_C4770 ,C3185_=_C5114 ,C3187_=_C3188 ,\nC3187_=_C3189 ,C3187_=_C3190 ,C3187_=_C3534 ,C3187_=_C3868 ,C3187_=_C3949 ,C3187_=_C4354 ,\nC3187_=_C4403 ,C3187_=_C4852 ,C3187_=_C5241 ,C3188_=_C3189 ,C3188_=_C3190 ,C3188_=_C4267 ,\nC3188_=_C5049 ,C3189_=_C3190 ,C3189_=_C3511 ,C3189_=_C3690 ,C3189_=_C4746 ,C3189_=_C4959 ,\nC3190_=_C3325 ,C3190_=_C3538 ,C3190_=_C4155 ,C3190_=_C4750 ,C3190_=_C5119 ,C3190_=_C5215 ,\nC3192_=_C3335 ,C3192_=_C3501 ,C3192_=_C3704 ,C3192_=_C4613 ,C3197_=_C3198 ,C3197_=_C3200 ,\nC3197_=_C3202 ,C3197_=_C3261 ,C3197_=_C4628 ,C3198_=_C3200 ,C3198_=_C3202 ,C3198_=_C3434 ,\nC3198_=_C4402 ,C3198_=_C4403 ,C3198_=_C4404 ,C3200_=_C3202 ,C3200_=_C4362 ,C3202_=_C3363 ,\nC3202_=_C3463 ,C3202_=_C3926 ,C3202_=_C4142 ,C3202_=_C5146 ,C3203_=_C3400 ,C3203_=_C3402 ,\nC3203_=_C3602 ,C3203_=_C4665 ,C3203_=_C4912 ,C3205_=_C3206 ,C3205_=_C3593 ,C3205_=_C4185 ,\nC3205_=_C4220 ,C3205_=_C4356 ,C3205_=_C4366 ,C3205_=_C4464 ,C3205_=_C4554 ,C3205_=_C4568 ,\nC3205_=_C4569 ,C3206_=_C3386 ,C3206_=_C3632 ,C3206_=_C3755 ,C3206_=_C4264 ,C3206_=_C4859 ,\nC3209_=_C3210 ,C3209_=_C3518 ,C3209_=_C4066 ,C3209_=_C4744 ,C3209_=_C4757 ,C3209_=_C5032 ,\nC3209_=_C5056 ,C3209_=_C5126 ,C3209_=_C5202 ,C3210_=_C3792 ,C3210_=_C4932 ,C3210_=_C5157 ,\nC3210_=_C5173 ,C3210_=_C5200 ,C3210_=_C5235 ,C3211_=_C3212 ,C3211_=_C3651 ,C3211_=_C3652 ,\nC3211_=_C3655 ,C3212_=_C3505 ,C3212_=_C3943 ,C3212_=_C3970 ,C3212_=_C3972 ,C3212_=_C3973 ,\nC3212_=_C3976 ,C3212_=_C4005 ,C3212_=_C4233 ,C3212_=_C5047 ,C3214_=_C3736 ,C3214_=_C4222 ,\nC3214_=_C4357 ,C3217_=_C3218 ,C3217_=_C3679 ,C3217_=_C3857 ,C3217_=_C3859 ,C3217_=_C4287 ,\nC3218_=_C4045 ,C3218_=_C4307 ,C3220_=_C3221 ,C3220_=_C4117 ,C3220_=_C4552 ,C3220_=_C4741 ,\nC3220_=_C4984 ,C3220_=_C5233 ,C3221_=_C4074 ,C3221_=_C4470 ,C3221_=_C5181 ,C3223_=_C3225 ,\nC3223_=_C3226 ,C3223_=_C4133 ,C3223_=_C4165 ,C3225_=_C3226 ,C3225_=_C3937 ,C3225_=_C4428 ,\nC3225_=_C4458 ,C3225_=_C4532 ,C3225_=_C4666 ,C3225_=_C5177 ,C3226_=_C3726 ,C3226_=_C4605 ,\nC3226_=_C4703 ,C3226_=_C4705 ,C3226_=_C4825 ,C3226_=_C5195 ,C3226_=_C5203 ,C3227_=_C3381 ,\nC3227_=_C4061 ,C3227_=_C4223 ,C3227_=_C4805 ,C3227_=_C4856 ,C3228_=_C3230 ,C3228_=_C3231 ,\nC3228_=_C3232 ,C3228_=_C3233 ,C3228_=_C3358 ,C3228_=_C3671 ,C3228_=_C4043 ,C3228_=_C4607 ,\nC3228_=_C4845 ,C3228_=_C4991 ,C3230_=_C3231 ,C3230_=_C3232 ,C3230_=_C3233 ,C3230_=_C3595 ,\nC3230_=_C4004 ,C3230_=_C4297 ,C3230_=_C4678 ,C3231_=_C3232 ,C3231_=_C3233 ,C3231_=_C3296 ,\nC3231_=_C3369 ,C3231_=_C3809 ,C3231_=_C3826 ,C3231_=_C4226 ,C3231_=_C4742 ,C3232_=_C3233 ,\nC3232_=_C3323 ,C3232_=_C5106 ,C3233_=_C3982 ,C3233_=_C5017 ,C3233_=_C5206 ,C3235_=_C3237 ,\nC3235_=_C3239 ,C3235_=_C3908 ,C3235_=_C4873 ,C3237_=_C3239 ,C3237_=_C3571 ,C3237_=_C3678 ,\nC3237_=_C3691 ,C3237_=_C3742 ,C3237_=_C3835 ,C3237_=_C3966 ,C3237_=_C4186 ,C3239_=_C3597 ,\nC3239_=_C3644 ,C3239_=_C4211 ,C3239_=_C5138 ,C3240_=_C3241 ,C3240_=_C3243 ,C3240_=_C3245 ,\nC3240_=_C3367 ,C3240_=_C3368 ,C3240_=_C3449 ,C3241_=_C3243 ,C3241_=_C3245 ,C3241_=_C3383 ,\nC3241_=_C3970 ,C3241_=_C4358 ,C3241_=_C4612 ,C3241_=_C4863 ,C3241_=_C5248 ,C3243_=_C3245 ,\nC3243_=_C4144 ,C3243_=_C4332 ,C3243_=_C4740 ,C3245_=_C4338 ,C3245_=_C4348 ,C3245_=_C4398 ,\nC3245_=_C4547 ,C3245_=_C4669 ,C3245_=_C4934 ,C3246_=_C3247 ,C3246_=_C3249 ,C3246_=_C3363 ,\nC3246_=_C3365 ,C3246_=_C3805 ,C3246_=_C4178 ,C3246_=_C4637 ,C3246_=_C4638 ,C3247_=_C3249 ,\nC3247_=_C3593 ,C3247_=_C3594 ,C3247_=_C3595 ,C3247_=_C3829 ,C3247_=_C4218 ,C3247_=_C4662 ,\nC3247_=_C4800 ,C3247_=_C4802 ,C3249_=_C3460 ,C3249_=_C4062 ,C3249_=_C5087 ,C3250_=_C3251 ,\nC3250_=_C3254 ,C3250_=_C4119 ,C3250_=_C4312 ,C3250_=_C4422 ,C3251_=_C3254 ,C3251_=_C3811 ,\nC3251_=_C4295</w:t>
      </w:r>
    </w:p>
    <w:p>
      <w:pPr>
        <w:pStyle w:val="PreformattedText"/>
        <w:bidi w:val="0"/>
        <w:spacing w:before="0" w:after="0"/>
        <w:jc w:val="left"/>
        <w:rPr/>
      </w:pPr>
      <w:r>
        <w:rPr/>
        <w:t xml:space="preserve"> </w:t>
      </w:r>
      <w:r>
        <w:rPr/>
        <w:t>,C3251_=_C5110 ,C3251_=_C5111 ,C3254_=_C3368 ,C3254_=_C3541 ,C3254_=_C3808 ,\nC3254_=_C4224 ,C3254_=_C4265 ,C3254_=_C4684 ,C3254_=_C4995 ,C3254_=_C5018 ,C3254_=_C5242 ,\nC3256_=_C3259 ,C3256_=_C3260 ,C3259_=_C3260 ,C3259_=_C4598 ,C3259_=_C4674 ,C3259_=_C4675 ,\nC3259_=_C4676 ,C3259_=_C4881 ,C3260_=_C3869 ,C3260_=_C4015 ,C3260_=_C4708 ,C3260_=_C4998 ,\nC3261_=_C3262 ,C3261_=_C3265 ,C3261_=_C3601 ,C3261_=_C3602 ,C3261_=_C3603 ,C3261_=_C4628 ,\nC3262_=_C3265 ,C3262_=_C3906 ,C3262_=_C3907 ,C3262_=_C3908 ,C3262_=_C4750 ,C3265_=_C4811 ,\nC3265_=_C4812 ,C3265_=_C5016 ,C3265_=_C5017 ,C3269_=_C3270 ,C3269_=_C3828 ,C3269_=_C3832 ,\nC3269_=_C4391 ,C3269_=_C4393 ,C3270_=_C3413 ,C3270_=_C4310 ,C3270_=_C4831 ,C3270_=_C4923 ,\nC3270_=_C5110 ,C3277_=_C3278 ,C3277_=_C3279 ,C3277_=_C3281 ,C3277_=_C3282 ,C3277_=_C3919 ,\nC3278_=_C3279 ,C3278_=_C3281 ,C3278_=_C3282 ,C3278_=_C4368 ,C3278_=_C4629 ,C3279_=_C3281 ,\nC3279_=_C3282 ,C3279_=_C3576 ,C3279_=_C3929 ,C3279_=_C4152 ,C3279_=_C4645 ,C3279_=_C4721 ,\nC3281_=_C3282 ,C3281_=_C3729 ,C3281_=_C3783 ,C3281_=_C3794 ,C3281_=_C4378 ,C3281_=_C4395 ,\nC3282_=_C3383 ,C3282_=_C3872 ,C3282_=_C5194 ,C3282_=_C5247 ,C3283_=_C3284 ,C3283_=_C3451 ,\nC3283_=_C3632 ,C3283_=_C3656 ,C3283_=_C3713 ,C3283_=_C4540 ,C3283_=_C4952 ,C3285_=_C3641 ,\nC3285_=_C3642 ,C3285_=_C3643 ,C3285_=_C3644 ,C3290_=_C3582 ,C3290_=_C3976 ,C3290_=_C4174 ,\nC3290_=_C4883 ,C3290_=_C4940 ,C3293_=_C3296 ,C3293_=_C3503 ,C3293_=_C3921 ,C3293_=_C4041 ,\nC3293_=_C4431 ,C3293_=_C4755 ,C3293_=_C4825 ,C3293_=_C4826 ,C3293_=_C4827 ,C3296_=_C3826 ,\nC3298_=_C3302 ,C3298_=_C3520 ,C3298_=_C3635 ,C3298_=_C4418 ,C3298_=_C4968 ,C3298_=_C5068 ,\nC3298_=_C5096 ,C3298_=_C5109 ,C3298_=_C5188 ,C3302_=_C3553 ,C3302_=_C4576 ,C3302_=_C4731 ,\nC3303_=_C3305 ,C3303_=_C3306 ,C3303_=_C3308 ,C3303_=_C3511 ,C3303_=_C3781 ,C3303_=_C3898 ,\nC3303_=_C4716 ,C3305_=_C3306 ,C3305_=_C3308 ,C3305_=_C3760 ,C3305_=_C4097 ,C3305_=_C4367 ,\nC3305_=_C4528 ,C3305_=_C4681 ,C3306_=_C3308 ,C3306_=_C3823 ,C3306_=_C3922 ,C3306_=_C4424 ,\nC3306_=_C4575 ,C3306_=_C4804 ,C3306_=_C4821 ,C3306_=_C4834 ,C3308_=_C4482 ,C3308_=_C4800 ,\nC3310_=_C4217 ,C3310_=_C4320 ,C3310_=_C4321 ,C3310_=_C4798 ,C3316_=_C3317 ,C3316_=_C3862 ,\nC3316_=_C3982 ,C3316_=_C4450 ,C3316_=_C4454 ,C3316_=_C4455 ,C3317_=_C4402 ,C3317_=_C4560 ,\nC3317_=_C4988 ,C3317_=_C5125 ,C3322_=_C3323 ,C3322_=_C3325 ,C3322_=_C3326 ,C3322_=_C3698 ,\nC3322_=_C3839 ,C3322_=_C3952 ,C3322_=_C4845 ,C3322_=_C5011 ,C3323_=_C3325 ,C3323_=_C3326 ,\nC3323_=_C4565 ,C3323_=_C5106 ,C3325_=_C3326 ,C3325_=_C3457 ,C3325_=_C4155 ,C3325_=_C4750 ,\nC3325_=_C5119 ,C3326_=_C4114 ,C3326_=_C4643 ,C3326_=_C4858 ,C3326_=_C5142 ,C3329_=_C3668 ,\nC3329_=_C3806 ,C3329_=_C3973 ,C3329_=_C4670 ,C3329_=_C4940 ,C3329_=_C4984 ,C3332_=_C3543 ,\nC3332_=_C4111 ,C3332_=_C4112 ,C3332_=_C4113 ,C3332_=_C4620 ,C3332_=_C5071 ,C3332_=_C5096 ,\nC3335_=_C3337 ,C3335_=_C4613 ,C3335_=_C4965 ,C3337_=_C3686 ,C3337_=_C4085 ,C3337_=_C4511 ,\nC3337_=_C4919 ,C3337_=_C5132 ,C3339_=_C3340 ,C3339_=_C3341 ,C3339_=_C4018 ,C3339_=_C4236 ,\nC3339_=_C4267 ,C3340_=_C3341 ,C3340_=_C3661 ,C3340_=_C3898 ,C3340_=_C4415 ,C3340_=_C5127 ,\nC3341_=_C4145 ,C3341_=_C4928 ,C3341_=_C5165 ,C3342_=_C3343 ,C3342_=_C3351 ,C3342_=_C4077 ,\nC3343_=_C4388 ,C3343_=_C4740 ,C3343_=_C4892 ,C3350_=_C3813 ,C3350_=_C3924 ,C3350_=_C4331 ,\nC3350_=_C4598 ,C3350_=_C4670 ,C3350_=_C4755 ,C3350_=_C4998 ,C3350_=_C5192 ,C3351_=_C4070 ,\nC3351_=_C5001 ,C3351_=_C5208 ,C3351_=_C5246 ,C3353_=_C4733 ,C3353_=_C4915 ,C3353_=_C4992 ,\nC3353_=_C5099 ,C3354_=_C3355 ,C3354_=_C4247 ,C3354_=_C4759 ,C3354_=_C4760 ,C3358_=_C4147 ,\nC3358_=_C4761 ,C3358_=_C4989 ,C3358_=_C5190 ,C3358_=_C5203 ,C3358_=_C5233 ,C3363_=_C3365 ,\nC3363_=_C3463 ,C3363_=_C3926 ,C3363_=_C4412 ,C3365_=_C3701 ,C3365_=_C4776 ,C3365_=_C4951 ,\nC3365_=_C4955 ,C3365_=_C5071 ,C3365_=_C5224 ,C3367_=_C3368 ,C3367_=_C3499 ,C3367_=_C5158 ,\nC3368_=_C3541 ,C3368_=_C4265 ,C3368_=_C4325 ,C3368_=_C4684 ,C3368_=_C4913 ,C3368_=_C5097 ,\nC3368_=_C5242 ,C3369_=_C3371 ,C3369_=_C3445 ,C3369_=_C3809 ,C3369_=_C3834 ,C3369_=_C3932 ,\nC3369_=_C3933 ,C3369_=_C4226 ,C3369_=_C4742 ,C3371_=_C3736 ,C3371_=_C3835 ,C3371_=_C3875 ,\nC3371_=_C3955 ,C3371_=_C4106 ,C3371_=_C4382 ,C3371_=_C4444 ,C3371_=_C4527 ,C3371_=_C4728 ,\nC3371_=_C4730 ,C3371_=_C4731 ,C3371_=_C4732 ,C3373_=_C3374 ,C3373_=_C3463 ,C3373_=_C3981 ,\nC3373_=_C4013 ,C3373_=_C4966 ,C3373_=_C5183 ,C3374_=_C3490 ,C3374_=_C3738 ,C3374_=_C4031 ,\nC3374_=_C4287 ,C3374_=_C4557 ,C3374_=_C5050 ,C3376_=_C4523 ,C3376_=_C4796 ,C3376_=_C5173 ,\nC3377_=_C3378 ,C3377_=_C3379 ,C3377_=_C3380 ,C3377_=_C3381 ,C3377_=_C3520 ,C3377_=_C3522 ,\nC3377_=_C3523 ,C3377_=_C4818 ,C3378_=_C3379 ,C3378_=_C3380 ,C3378_=_C3381 ,C3378_=_C3400 ,\nC3378_=_C3967 ,C3378_=_C4215 ,C3378_=_C4461 ,C3379_=_C3380 ,C3379_=_C3381 ,C3379_=_C4063 ,\nC3379_=_C4386 ,C3379_=_C4661 ,C3380_=_C3381 ,C3380_=_C3451 ,C3380_=_C4412 ,C3380_=_C5115 ,\nC3381_=_C4223 ,C3381_=_C4645 ,C3383_=_C3872 ,C3383_=_C5072 ,C3383_=_C5194 ,C3383_=_C5247 ,\nC3384_=_C3385 ,C3384_=_C3386 ,C3384_=_C3387 ,C3384_=_C3598 ,C3384_=_C3853 ,C3384_=_C3947 ,\nC3384_=_C3948 ,C3384_=_C3949 ,C3385_=_C3386 ,C3385_=_C3387 ,C3385_=_C4503 ,C3385_=_C4741 ,\nC3385_=_C5080 ,C3385_=_C5094 ,C3386_=_C3387 ,C3386_=_C3632 ,C3386_=_C5225 ,C3387_=_C4757 ,\nC3387_=_C4865 ,C3396_=_C3398 ,C3396_=_C3399 ,C3396_=_C3902 ,C3396_=_C3903 ,C3396_=_C3904 ,\nC3396_=_C4753 ,C3398_=_C3399 ,C3398_=_C4612 ,C3398_=_C4624 ,C3398_=_C4681 ,C3398_=_C4682 ,\nC3398_=_C5143 ,C3398_=_C5192 ,C3399_=_C3625 ,C3399_=_C3661 ,C3399_=_C4167 ,C3399_=_C4780 ,\nC3399_=_C4922 ,C3400_=_C3402 ,C3400_=_C3967 ,C3400_=_C4068 ,C3400_=_C4129 ,C3400_=_C4130 ,\nC3400_=_C4131 ,C3400_=_C4132 ,C3400_=_C4133 ,C3400_=_C4215 ,C3400_=_C4461 ,C3402_=_C4217 ,\nC3402_=_C4243 ,C3402_=_C4718 ,C3402_=_C5088 ,C3402_=_C5133 ,C3410_=_C3740 ,C3410_=_C4249 ,\nC3410_=_C4953 ,C3413_=_C3705 ,C3413_=_C4010 ,C3420_=_C3994 ,C3420_=_C4342 ,C3420_=_C4419 ,\nC3420_=_C4471 ,C3420_=_C5132 ,C3422_=_C3494 ,C3422_=_C3868 ,C3422_=_C4452 ,C3422_=_C4583 ,\nC3422_=_C4704 ,C3422_=_C4981 ,C3422_=_C4982 ,C3426_=_C3457 ,C3426_=_C3529 ,C3426_=_C4809 ,\nC3426_=_C4976 ,C3426_=_C4989 ,C3427_=_C3431 ,C3427_=_C3820 ,C3427_=_C3821 ,C3427_=_C3823 ,\nC3427_=_C4573 ,C3431_=_C4458 ,C3431_=_C4968 ,C3431_=_C5193 ,C3433_=_C3434 ,C3433_=_C3435 ,\nC3433_=_C3436 ,C3433_=_C3639 ,C3433_=_C4081 ,C3433_=_C4358 ,C3433_=_C4769 ,C3433_=_C4901 ,\nC3433_=_C4941 ,C3433_=_C4976 ,C3433_=_C5075 ,C3434_=_C3435 ,C3434_=_C3436 ,C3434_=_C3687 ,\nC3434_=_C4402 ,C3434_=_C4403 ,C3434_=_C4404 ,C3435_=_C3436 ,C3435_=_C3552 ,C3435_=_C3960 ,\nC3435_=_C4335 ,C3435_=_C4396 ,C3435_=_C4479 ,C3435_=_C5168 ,C3436_=_C3852 ,C3436_=_C4957 ,\nC3436_=_C5118 ,C3436_=_C5188 ,C3439_=_C3441 ,C3439_=_C3960 ,C3439_=_C4394 ,C3439_=_C4395 ,\nC3441_=_C4425 ,C3441_=_C4450 ,C3441_=_C4649 ,C3444_=_C4012 ,C3444_=_C4798 ,C3444_=_C4814 ,\nC3444_=_C4826 ,C3444_=_C4913 ,C3445_=_C3446 ,C3445_=_C3447 ,C3445_=_C3834 ,C3445_=_C3932 ,\nC3445_=_C3933 ,C3445_=_C4330 ,C3445_=_C4903 ,C3445_=_C4904 ,C3445_=_C4905 ,C3446_=_C3447 ,\nC3446_=_C3745 ,C3446_=_C4025 ,C3446_=_C4026 ,C3446_=_C4028 ,C3446_=_C4464 ,C3447_=_C4055 ,\nC3447_=_C4174 ,C3447_=_C4794 ,C3447_=_C4795 ,C3447_=_C4796 ,C3447_=_C4797 ,C3449_=_C3901 ,\nC3449_=_C4440 ,C3449_=_C4470 ,C3451_=_C3453 ,C3451_=_C3454 ,C3451_=_C3632 ,C3451_=_C3656 ,\nC3451_=_C5115 ,C3453_=_C3454 ,C3453_=_C4276 ,C3453_=_C4277 ,C3453_=_C4807 ,C3454_=_C4354 ,\nC3454_=_C4355 ,C3454_=_C5185 ,C3455_=_C3456 ,C3455_=_C3457 ,C3455_=_C3607 ,C3455_=_C5156 ,\nC3456_=_C3457 ,C3456_=_C3771 ,C3456_=_C3772 ,C3456_=_C3773 ,C3456_=_C3774 ,C3456_=_C3775 ,\nC3456_=_C3776 ,C3456_=_C3777 ,C3456_=_C3778 ,C3456_=_C3865 ,C3456_=_C4102 ,C3456_=_C4614 ,\nC3457_=_C4976 ,C3459_=_C3460 ,C3459_=_C3616 ,C3459_=_C4753 ,C3459_=_C4754 ,C3460_=_C4062 ,\nC3460_=_C4294 ,C3460_=_C4323 ,C3460_=_C4325 ,C3463_=_C3926 ,C3463_=_C3981 ,C3468_=_C3471 ,\nC3468_=_C3472 ,C3468_=_C3764 ,C3468_=_C3765 ,C3468_=_C3766 ,C3468_=_C4058 ,C3471_=_C3472 ,\nC3471_=_C4463 ,C3471_=_C4464 ,C3471_=_C4465 ,C3471_=_C4557 ,C3472_=_C4136 ,C3476_=_C3586 ,\nC3476_=_C3926 ,C3476_=_C3936 ,C3476_=_C4690 ,C3480_=_C3481 ,C3480_=_C3564 ,C3480_=_C4081 ,\nC3480_=_C4120 ,C3480_=_C4203 ,C3480_=_C4381 ,C3480_=_C4389 ,C3480_=_C4390 ,C3480_=_C4493 ,\nC3480_=_C4832 ,C3481_=_C4215 ,C3481_=_C4363 ,C3481_=_C4491 ,C3481_=_C4493 ,C3481_=_C4495 ,\nC3481_=_C4948 ,C3481_=_C4949 ,C3482_=_C3568 ,C3482_=_C3820 ,C3490_=_C4031 ,C3490_=_C4261 ,\nC3490_=_C4828 ,C3490_=_C5050 ,C3491_=_C3627 ,C3491_=_C4220 ,C3491_=_C4607 ,C3491_=_C5193 ,\nC3491_=_C5246 ,C3494_=_C3517 ,C3494_=_C3916 ,C3494_=_C4069 ,C3494_=_C4198 ,C3494_=_C5007 ,\nC3499_=_C3500 ,C3499_=_C4175 ,C3499_=_C5158 ,C3499_=_C5160 ,C3500_=_C3600 ,C3500_=_C4330 ,\nC3500_=_C5146 ,C3500_=_C5196 ,C3500_=_C5208 ,C3500_=_C5247 ,C3501_=_C3503 ,C3501_=_C3704 ,\nC3501_=_C4447 ,C3501_=_C4448 ,C3503_=_C3601 ,C3503_=_C4431 ,C3503_=_C4755 ,C3503_=_C4775 ,\nC3503_=_C4825 ,C3503_=_C4826 ,C3503_=_C4827 ,C3505_=_C3506 ,C3505_=_C3507 ,C3505_=_C3943 ,\nC3505_=_C4005 ,C3505_=_C4031 ,C3505_=_C4032 ,C3505_=_C4033 ,C3505_=_C4034 ,C3505_=_C4233 ,\nC3505_=_C5047 ,C3506_=_C3507 ,C3506_=_C3995 ,C3506_=_C4660 ,C3506_=_C4878 ,C3507_=_C4615 ,\nC3507_=_C5100 ,C3507_=_C5101 ,C3510_=_C3511 ,C3510_=_C3514 ,C3510_=_C3907 ,C3510_=_C4007 ,\nC3510_=_C4779 ,C3511_=_C3690 ,C3511_=_C4716 ,C3513_=_C3514 ,C3513_=_C3515 ,C3513_=_C3516 ,\nC3513_=_C3517 ,C3514_=_C3515 ,C3514_=_C3516 ,C3514_=_C3517 ,C3514_=_C3987 ,C3514_=_C4007 ,\nC3514_=_C4779 ,C3515_=_C3516 ,C3515_=_C3517 ,C3516_=_C3517 ,C3516_=_C4765 ,C3516_=_C4848 ,\nC3516_=_C5097 ,C3517_=_C3916 ,C3517_=_C4069 ,C3517_=_C4198 ,C3517_=_C5007 ,C3518_=_C3603 ,\nC3518_=_C4066 ,C3518_=_C4182 ,C3518_=_C4651 ,C3518_=_C4757 ,C3518_=_C4921 ,C3518_=_C5056 ,\nC3519_=_C3984 ,C3519_=_C4363 ,C3519_=_C4937 ,C3519_=_C5133 ,C3520_=_C3522 ,C3520_=_C3523 ,\nC3520_=_C3635 ,C3520_=_C3772 ,C3520_=_C4040 ,C3522_=_C3523 ,C3522_=_C3780 ,C3522_=_C4060 ,\nC3522_=_C4061 ,C3522_=_C4062 ,C3522_=_C4416 ,C3522_=_C4624 ,C3522_=_C4625</w:t>
      </w:r>
    </w:p>
    <w:p>
      <w:pPr>
        <w:pStyle w:val="PreformattedText"/>
        <w:bidi w:val="0"/>
        <w:spacing w:before="0" w:after="0"/>
        <w:jc w:val="left"/>
        <w:rPr/>
      </w:pPr>
      <w:r>
        <w:rPr/>
        <w:t xml:space="preserve"> </w:t>
      </w:r>
      <w:r>
        <w:rPr/>
        <w:t>,C3522_=_C4627 ,\nC3522_=_C4628 ,C3523_=_C3533 ,C3523_=_C4219 ,C3523_=_C4560 ,C3523_=_C4570 ,C3523_=_C4935 ,\nC3524_=_C4037 ,C3524_=_C4038 ,C3524_=_C5116 ,C3524_=_C5117 ,C3528_=_C3529 ,C3528_=_C3994 ,\nC3528_=_C4277 ,C3528_=_C4577 ,C3528_=_C4960 ,C3528_=_C4976 ,C3528_=_C4977 ,C3528_=_C5225 ,\nC3529_=_C4637 ,C3529_=_C4809 ,C3529_=_C4989 ,C3530_=_C3532 ,C3530_=_C3533 ,C3530_=_C3534 ,\nC3530_=_C3537 ,C3530_=_C3715 ,C3530_=_C3918 ,C3530_=_C4216 ,C3530_=_C5052 ,C3532_=_C3533 ,\nC3532_=_C3534 ,C3532_=_C3537 ,C3532_=_C3546 ,C3532_=_C3573 ,C3532_=_C4003 ,C3532_=_C5215 ,\nC3533_=_C3534 ,C3533_=_C3537 ,C3533_=_C4237 ,C3533_=_C4935 ,C3533_=_C5115 ,C3534_=_C3537 ,\nC3534_=_C3607 ,C3534_=_C3868 ,C3534_=_C3949 ,C3534_=_C4527 ,C3534_=_C4952 ,C3534_=_C4953 ,\nC3534_=_C4954 ,C3534_=_C5241 ,C3537_=_C3637 ,C3537_=_C4024 ,C3537_=_C4394 ,C3537_=_C5240 ,\nC3538_=_C3539 ,C3538_=_C3540 ,C3538_=_C3541 ,C3538_=_C3594 ,C3538_=_C4327 ,C3538_=_C4738 ,\nC3538_=_C5215 ,C3539_=_C3540 ,C3539_=_C3541 ,C3539_=_C3568 ,C3539_=_C3825 ,C3539_=_C4037 ,\nC3539_=_C4391 ,C3539_=_C4423 ,C3539_=_C5056 ,C3540_=_C3541 ,C3540_=_C3622 ,C3540_=_C4934 ,\nC3541_=_C3965 ,C3541_=_C4038 ,C3541_=_C4265 ,C3541_=_C4684 ,C3541_=_C5242 ,C3542_=_C3543 ,\nC3542_=_C3544 ,C3542_=_C3545 ,C3542_=_C3776 ,C3542_=_C3781 ,C3542_=_C3783 ,C3542_=_C5050 ,\nC3542_=_C5131 ,C3543_=_C3544 ,C3543_=_C3545 ,C3543_=_C4111 ,C3543_=_C4112 ,C3543_=_C4113 ,\nC3544_=_C3545 ,C3544_=_C3655 ,C3544_=_C4029 ,C3544_=_C4139 ,C3544_=_C4287 ,C3544_=_C4373 ,\nC3544_=_C4957 ,C3544_=_C5103 ,C3545_=_C3751 ,C3545_=_C4883 ,C3545_=_C4990 ,C3545_=_C5090 ,\nC3545_=_C5164 ,C3545_=_C5235 ,C3546_=_C3548 ,C3546_=_C3549 ,C3546_=_C3551 ,C3546_=_C3552 ,\nC3546_=_C3553 ,C3546_=_C3573 ,C3546_=_C4003 ,C3546_=_C4261 ,C3546_=_C5215 ,C3548_=_C3549 ,\nC3548_=_C3551 ,C3548_=_C3552 ,C3548_=_C3553 ,C3548_=_C3907 ,C3548_=_C3936 ,C3548_=_C4462 ,\nC3549_=_C3551 ,C3549_=_C3552 ,C3549_=_C3553 ,C3549_=_C3586 ,C3549_=_C3695 ,C3549_=_C4966 ,\nC3551_=_C3552 ,C3551_=_C3553 ,C3551_=_C5165 ,C3551_=_C5166 ,C3551_=_C5198 ,C3552_=_C3553 ,\nC3552_=_C3855 ,C3552_=_C4193 ,C3552_=_C4335 ,C3552_=_C5032 ,C3552_=_C5168 ,C3553_=_C4576 ,\nC3553_=_C4731 ,C3557_=_C3559 ,C3557_=_C4095 ,C3557_=_C4267 ,C3557_=_C4792 ,C3557_=_C4793 ,\nC3559_=_C3686 ,C3559_=_C3957 ,C3559_=_C4032 ,C3559_=_C4643 ,C3559_=_C4938 ,C3559_=_C4955 ,\nC3563_=_C3564 ,C3563_=_C3565 ,C3563_=_C4018 ,C3563_=_C4019 ,C3563_=_C4020 ,C3563_=_C4431 ,\nC3564_=_C3565 ,C3564_=_C3642 ,C3564_=_C3651 ,C3564_=_C4081 ,C3564_=_C4203 ,C3564_=_C4389 ,\nC3564_=_C4390 ,C3564_=_C4780 ,C3564_=_C4781 ,C3565_=_C4430 ,C3565_=_C4584 ,C3565_=_C4586 ,\nC3565_=_C4916 ,C3565_=_C4926 ,C3565_=_C5101 ,C3565_=_C5151 ,C3568_=_C3825 ,C3568_=_C4037 ,\nC3568_=_C4391 ,C3568_=_C4423 ,C3571_=_C3573 ,C3571_=_C3678 ,C3571_=_C3691 ,C3571_=_C3742 ,\nC3573_=_C4003 ,C3573_=_C4382 ,C3573_=_C5215 ,C3573_=_C5246 ,C3574_=_C3576 ,C3574_=_C3834 ,\nC3574_=_C3835 ,C3574_=_C3836 ,C3574_=_C3838 ,C3574_=_C3839 ,C3574_=_C4300 ,C3574_=_C4412 ,\nC3574_=_C4559 ,C3576_=_C3741 ,C3576_=_C3929 ,C3576_=_C4152 ,C3576_=_C4645 ,C3576_=_C4800 ,\nC3576_=_C4982 ,C3576_=_C5093 ,C3582_=_C3976 ,C3582_=_C4940 ,C3582_=_C5193 ,C3583_=_C3584 ,\nC3583_=_C3586 ,C3583_=_C3745 ,C3583_=_C3746 ,C3583_=_C3747 ,C3584_=_C3586 ,C3584_=_C3819 ,\nC3584_=_C4588 ,C3586_=_C4690 ,C3587_=_C3588 ,C3587_=_C3589 ,C3587_=_C3656 ,C3587_=_C3791 ,\nC3588_=_C3589 ,C3588_=_C3759 ,C3588_=_C4784 ,C3588_=_C5110 ,C3588_=_C5152 ,C3588_=_C5198 ,\nC3589_=_C3780 ,C3589_=_C4119 ,C3589_=_C4335 ,C3589_=_C4791 ,C3589_=_C5194 ,C3593_=_C3594 ,\nC3593_=_C3595 ,C3593_=_C4356 ,C3593_=_C4464 ,C3593_=_C4568 ,C3593_=_C4569 ,C3593_=_C4684 ,\nC3594_=_C3595 ,C3594_=_C4327 ,C3594_=_C4738 ,C3595_=_C3875 ,C3595_=_C4004 ,C3595_=_C4006 ,\nC3595_=_C4678 ,C3597_=_C3598 ,C3597_=_C3599 ,C3597_=_C3600 ,C3597_=_C3644 ,C3597_=_C3646 ,\nC3597_=_C3647 ,C3597_=_C3648 ,C3597_=_C3649 ,C3597_=_C4211 ,C3598_=_C3599 ,C3598_=_C3600 ,\nC3598_=_C3732 ,C3598_=_C3853 ,C3598_=_C3947 ,C3598_=_C3948 ,C3598_=_C3949 ,C3598_=_C4718 ,\nC3599_=_C3600 ,C3599_=_C3622 ,C3599_=_C3714 ,C3599_=_C3747 ,C3599_=_C3793 ,C3599_=_C4386 ,\nC3599_=_C4388 ,C3600_=_C4330 ,C3600_=_C4865 ,C3600_=_C5208 ,C3601_=_C3602 ,C3601_=_C3603 ,\nC3601_=_C4775 ,C3601_=_C5204 ,C3602_=_C3603 ,C3602_=_C4665 ,C3602_=_C4912 ,C3603_=_C4182 ,\nC3603_=_C4651 ,C3603_=_C4852 ,C3603_=_C4921 ,C3603_=_C5088 ,C3604_=_C3605 ,C3604_=_C3606 ,\nC3604_=_C3742 ,C3604_=_C3805 ,C3604_=_C3806 ,C3604_=_C3808 ,C3604_=_C3809 ,C3604_=_C4074 ,\nC3604_=_C4182 ,C3604_=_C4463 ,C3604_=_C4790 ,C3605_=_C3606 ,C3605_=_C3809 ,C3605_=_C4345 ,\nC3605_=_C4658 ,C3605_=_C4678 ,C3605_=_C4700 ,C3605_=_C4831 ,C3605_=_C4942 ,C3606_=_C3616 ,\nC3606_=_C4062 ,C3606_=_C4569 ,C3606_=_C4905 ,C3606_=_C5066 ,C3606_=_C5177 ,C3606_=_C5219 ,\nC3607_=_C3934 ,C3607_=_C4046 ,C3607_=_C4463 ,C3607_=_C4527 ,C3607_=_C4952 ,C3607_=_C4953 ,\nC3607_=_C4954 ,C3615_=_C3616 ,C3615_=_C5135 ,C3616_=_C4753 ,C3616_=_C4754 ,C3616_=_C5219 ,\nC3625_=_C3627 ,C3625_=_C4167 ,C3625_=_C4780 ,C3625_=_C4922 ,C3625_=_C5152 ,C3627_=_C3966 ,\nC3627_=_C4220 ,C3627_=_C4566 ,C3627_=_C4607 ,C3627_=_C4716 ,C3627_=_C5193 ,C3627_=_C5246 ,\nC3630_=_C4200 ,C3630_=_C4401 ,C3630_=_C4588 ,C3630_=_C4589 ,C3630_=_C5150 ,C3632_=_C3633 ,\nC3632_=_C3656 ,C3633_=_C4224 ,C3633_=_C4226 ,C3635_=_C3970 ,C3635_=_C4257 ,C3635_=_C4435 ,\nC3635_=_C4749 ,C3637_=_C4394 ,C3639_=_C3640 ,C3639_=_C4081 ,C3639_=_C4358 ,C3639_=_C4621 ,\nC3641_=_C3642 ,C3641_=_C3643 ,C3641_=_C3644 ,C3642_=_C3643 ,C3642_=_C3644 ,C3642_=_C3651 ,\nC3642_=_C4780 ,C3642_=_C4781 ,C3643_=_C3644 ,C3643_=_C4152 ,C3643_=_C4204 ,C3643_=_C4515 ,\nC3643_=_C4707 ,C3643_=_C5219 ,C3644_=_C4211 ,C3644_=_C4779 ,C3644_=_C5145 ,C3646_=_C3647 ,\nC3646_=_C3648 ,C3646_=_C3649 ,C3646_=_C3721 ,C3646_=_C3726 ,C3646_=_C3935 ,C3646_=_C4407 ,\nC3646_=_C4934 ,C3646_=_C5009 ,C3647_=_C3648 ,C3647_=_C3649 ,C3647_=_C4077 ,C3648_=_C3649 ,\nC3648_=_C3671 ,C3648_=_C4162 ,C3648_=_C4165 ,C3648_=_C4414 ,C3648_=_C4415 ,C3648_=_C4444 ,\nC3648_=_C4632 ,C3648_=_C5225 ,C3649_=_C4223 ,C3651_=_C3652 ,C3651_=_C3655 ,C3651_=_C4070 ,\nC3651_=_C4072 ,C3651_=_C4780 ,C3651_=_C4781 ,C3652_=_C3655 ,C3652_=_C3928 ,C3652_=_C4543 ,\nC3652_=_C4609 ,C3652_=_C4631 ,C3652_=_C4632 ,C3652_=_C5164 ,C3655_=_C4029 ,C3655_=_C4287 ,\nC3655_=_C4373 ,C3655_=_C4721 ,C3655_=_C4957 ,C3656_=_C3751 ,C3656_=_C4646 ,C3660_=_C3661 ,\nC3660_=_C4236 ,C3660_=_C4237 ,C3660_=_C4825 ,C3660_=_C4883 ,C3668_=_C4670 ,C3668_=_C4799 ,\nC3668_=_C4828 ,C3668_=_C4829 ,C3668_=_C4984 ,C3670_=_C3671 ,C3670_=_C3774 ,C3670_=_C3795 ,\nC3670_=_C5091 ,C3671_=_C4043 ,C3671_=_C4444 ,C3671_=_C4607 ,C3671_=_C4632 ,C3671_=_C4845 ,\nC3671_=_C4991 ,C3671_=_C5225 ,C3673_=_C3675 ,C3673_=_C3676 ,C3673_=_C4203 ,C3673_=_C4795 ,\nC3675_=_C3676 ,C3675_=_C3948 ,C3675_=_C3958 ,C3675_=_C5090 ,C3675_=_C5127 ,C3675_=_C5241 ,\nC3676_=_C4013 ,C3676_=_C4420 ,C3676_=_C4667 ,C3676_=_C4967 ,C3678_=_C3679 ,C3678_=_C3691 ,\nC3678_=_C3742 ,C3678_=_C4971 ,C3679_=_C3885 ,C3679_=_C4287 ,C3686_=_C3957 ,C3686_=_C4032 ,\nC3686_=_C4085 ,C3686_=_C4511 ,C3686_=_C4643 ,C3686_=_C4919 ,C3686_=_C4955 ,C3686_=_C5132 ,\nC3687_=_C3688 ,C3688_=_C4580 ,C3688_=_C4645 ,C3688_=_C4730 ,C3688_=_C4951 ,C3688_=_C4983 ,\nC3690_=_C5157 ,C3691_=_C3742 ,C3691_=_C4906 ,C3695_=_C3698 ,C3695_=_C3699 ,C3695_=_C3818 ,\nC3695_=_C4435 ,C3695_=_C4966 ,C3698_=_C3699 ,C3698_=_C3839 ,C3698_=_C3952 ,C3698_=_C4125 ,\nC3698_=_C4481 ,C3698_=_C4746 ,C3698_=_C4845 ,C3698_=_C4990 ,C3699_=_C4063 ,C3699_=_C4206 ,\nC3699_=_C5037 ,C3699_=_C5044 ,C3699_=_C5057 ,C3701_=_C3702 ,C3701_=_C4024 ,C3701_=_C4172 ,\nC3701_=_C4294 ,C3701_=_C4410 ,C3701_=_C4776 ,C3701_=_C4951 ,C3701_=_C5071 ,C3701_=_C5224 ,\nC3702_=_C4362 ,C3702_=_C4510 ,C3702_=_C4829 ,C3702_=_C5147 ,C3704_=_C3903 ,C3704_=_C4265 ,\nC3704_=_C4759 ,C3704_=_C4770 ,C3705_=_C4010 ,C3705_=_C5098 ,C3708_=_C4193 ,C3708_=_C4593 ,\nC3708_=_C4602 ,C3710_=_C3718 ,C3710_=_C4041 ,C3710_=_C4043 ,C3713_=_C3714 ,C3713_=_C3715 ,\nC3713_=_C3899 ,C3713_=_C4332 ,C3713_=_C4333 ,C3713_=_C4335 ,C3713_=_C4540 ,C3713_=_C4952 ,\nC3714_=_C3715 ,C3714_=_C3747 ,C3714_=_C3793 ,C3714_=_C4386 ,C3714_=_C4388 ,C3714_=_C4543 ,\nC3714_=_C5142 ,C3714_=_C5143 ,C3715_=_C4216 ,C3715_=_C4618 ,C3715_=_C5007 ,C3715_=_C5052 ,\nC3718_=_C4594 ,C3721_=_C3726 ,C3721_=_C4060 ,C3726_=_C3742 ,C3726_=_C3976 ,C3726_=_C4232 ,\nC3726_=_C4605 ,C3726_=_C5027 ,C3726_=_C5160 ,C3726_=_C5195 ,C3728_=_C3729 ,C3728_=_C4266 ,\nC3729_=_C3783 ,C3729_=_C3794 ,C3729_=_C4183 ,C3729_=_C4378 ,C3729_=_C4395 ,C3730_=_C3731 ,\nC3730_=_C3732 ,C3730_=_C3733 ,C3730_=_C4713 ,C3731_=_C3732 ,C3731_=_C3733 ,C3731_=_C3937 ,\nC3731_=_C4197 ,C3731_=_C4342 ,C3731_=_C4829 ,C3731_=_C5045 ,C3732_=_C3733 ,C3732_=_C3781 ,\nC3732_=_C4017 ,C3732_=_C4718 ,C3732_=_C5200 ,C3733_=_C3899 ,C3733_=_C4779 ,C3735_=_C3736 ,\nC3735_=_C3738 ,C3735_=_C3893 ,C3735_=_C4118 ,C3735_=_C4199 ,C3735_=_C4809 ,C3736_=_C3738 ,\nC3736_=_C3875 ,C3736_=_C3955 ,C3736_=_C4106 ,C3736_=_C4222 ,C3736_=_C4444 ,C3736_=_C4728 ,\nC3736_=_C4730 ,C3736_=_C4731 ,C3736_=_C4732 ,C3738_=_C3972 ,C3738_=_C4287 ,C3738_=_C4557 ,\nC3738_=_C4629 ,C3738_=_C5046 ,C3738_=_C5114 ,C3740_=_C3741 ,C3740_=_C3764 ,C3740_=_C4249 ,\nC3740_=_C4328 ,C3741_=_C4467 ,C3741_=_C4800 ,C3741_=_C4982 ,C3741_=_C5093 ,C3742_=_C3805 ,\nC3742_=_C3806 ,C3742_=_C3808 ,C3742_=_C3809 ,C3742_=_C3976 ,C3742_=_C4232 ,C3742_=_C5027 ,\nC3742_=_C5160 ,C3745_=_C3746 ,C3745_=_C3747 ,C3745_=_C4025 ,C3745_=_C4026 ,C3745_=_C4028 ,\nC3745_=_C4291 ,C3745_=_C4870 ,C3746_=_C3747 ,C3746_=_C3774 ,C3746_=_C3881 ,C3746_=_C4171 ,\nC3746_=_C4366 ,C3746_=_C4367 ,C3746_=_C4368 ,C3746_=_C5077 ,C3747_=_C3793 ,C3747_=_C4386 ,\nC3747_=_C4388 ,C3747_=_C4799 ,C3751_=_C3752 ,C3751_=_C3753 ,C3751_=_C3755 ,C3751_=_C4646 ,\nC3751_=_C5164 ,C3751_=_C5235 ,C3752_=_C3753 ,C3752_=_C3755 ,C3752_=_C4349 ,C3752_=_C4745 ,\nC3752_=_C4849 ,C3753_=_C3755 ,C3753_=_C3787 ,C3753_=_C4166 ,C3753_=_C4173 ,C3753_=_C4304 ,\nC3753_=_C4881 ,C3753_=_C5056 ,C3753_=_C5074 ,C3753_=_C5116 ,C3755_=_C4264 ,C3755_=_C4691 ,\nC3755_=_C4859 ,C3755_=_C5156 ,C3755_=_C5220</w:t>
      </w:r>
    </w:p>
    <w:p>
      <w:pPr>
        <w:pStyle w:val="PreformattedText"/>
        <w:bidi w:val="0"/>
        <w:spacing w:before="0" w:after="0"/>
        <w:jc w:val="left"/>
        <w:rPr/>
      </w:pPr>
      <w:r>
        <w:rPr/>
        <w:t xml:space="preserve"> </w:t>
      </w:r>
      <w:r>
        <w:rPr/>
        <w:t>,C3759_=_C4784 ,C3759_=_C5110 ,C3759_=_C5152 ,\nC3759_=_C5198 ,C3760_=_C3761 ,C3760_=_C3762 ,C3760_=_C4484 ,C3761_=_C3762 ,C3761_=_C4232 ,\nC3761_=_C4584 ,C3761_=_C4654 ,C3761_=_C4655 ,C3761_=_C4657 ,C3762_=_C3864 ,C3762_=_C3880 ,\nC3762_=_C4726 ,C3762_=_C4794 ,C3764_=_C3765 ,C3764_=_C3766 ,C3764_=_C4328 ,C3764_=_C4677 ,\nC3764_=_C4678 ,C3764_=_C4679 ,C3765_=_C3766 ,C3765_=_C4705 ,C3766_=_C4440 ,C3766_=_C4565 ,\nC3771_=_C3772 ,C3771_=_C3773 ,C3771_=_C3774 ,C3771_=_C3775 ,C3771_=_C3776 ,C3771_=_C3777 ,\nC3771_=_C3778 ,C3771_=_C3966 ,C3771_=_C3967 ,C3771_=_C3968 ,C3771_=_C4707 ,C3772_=_C3773 ,\nC3772_=_C3774 ,C3772_=_C3775 ,C3772_=_C3776 ,C3772_=_C3777 ,C3772_=_C3778 ,C3772_=_C4040 ,\nC3772_=_C5158 ,C3773_=_C3774 ,C3773_=_C3775 ,C3773_=_C3776 ,C3773_=_C3777 ,C3773_=_C3778 ,\nC3773_=_C3919 ,C3773_=_C4076 ,C3774_=_C3775 ,C3774_=_C3776 ,C3774_=_C3777 ,C3774_=_C3778 ,\nC3774_=_C3881 ,C3774_=_C4171 ,C3774_=_C4366 ,C3774_=_C4367 ,C3774_=_C4368 ,C3775_=_C3776 ,\nC3775_=_C3777 ,C3775_=_C3778 ,C3775_=_C4181 ,C3775_=_C4212 ,C3776_=_C3777 ,C3776_=_C3778 ,\nC3776_=_C4402 ,C3776_=_C4747 ,C3776_=_C4797 ,C3776_=_C5050 ,C3776_=_C5131 ,C3777_=_C3778 ,\nC3777_=_C4960 ,C3777_=_C4966 ,C3777_=_C5202 ,C3778_=_C4097 ,C3778_=_C5093 ,C3780_=_C4119 ,\nC3780_=_C4416 ,C3780_=_C4624 ,C3780_=_C4625 ,C3780_=_C4627 ,C3780_=_C4628 ,C3780_=_C4791 ,\nC3780_=_C5194 ,C3781_=_C3783 ,C3781_=_C3898 ,C3781_=_C4017 ,C3781_=_C5200 ,C3783_=_C3794 ,\nC3783_=_C4378 ,C3783_=_C4395 ,C3784_=_C3786 ,C3784_=_C4419 ,C3784_=_C4440 ,C3786_=_C3932 ,\nC3786_=_C4407 ,C3786_=_C4953 ,C3786_=_C4971 ,C3786_=_C5145 ,C3786_=_C5163 ,C3787_=_C3903 ,\nC3787_=_C4026 ,C3787_=_C4304 ,C3787_=_C4333 ,C3787_=_C4563 ,C3787_=_C4881 ,C3787_=_C5056 ,\nC3787_=_C5074 ,C3787_=_C5116 ,C3791_=_C3792 ,C3791_=_C4312 ,C3791_=_C4904 ,C3792_=_C4932 ,\nC3792_=_C5157 ,C3792_=_C5235 ,C3793_=_C3794 ,C3793_=_C3795 ,C3793_=_C4386 ,C3793_=_C4388 ,\nC3793_=_C5070 ,C3794_=_C3795 ,C3794_=_C4378 ,C3794_=_C4395 ,C3794_=_C5062 ,C3795_=_C4205 ,\nC3795_=_C4293 ,C3795_=_C4684 ,C3795_=_C4812 ,C3795_=_C4965 ,C3795_=_C5091 ,C3799_=_C4410 ,\nC3799_=_C4963 ,C3799_=_C5000 ,C3801_=_C3802 ,C3801_=_C4109 ,C3801_=_C4261 ,C3801_=_C4685 ,\nC3802_=_C4032 ,C3802_=_C4269 ,C3802_=_C4895 ,C3805_=_C3806 ,C3805_=_C3808 ,C3805_=_C3809 ,\nC3805_=_C4178 ,C3805_=_C4637 ,C3805_=_C4638 ,C3806_=_C3808 ,C3806_=_C3809 ,C3806_=_C3973 ,\nC3806_=_C4940 ,C3806_=_C4941 ,C3806_=_C4942 ,C3808_=_C3809 ,C3808_=_C4224 ,C3808_=_C4873 ,\nC3808_=_C4995 ,C3808_=_C5018 ,C3808_=_C5091 ,C3809_=_C4226 ,C3809_=_C4658 ,C3809_=_C4678 ,\nC3809_=_C4700 ,C3809_=_C4742 ,C3809_=_C4831 ,C3809_=_C4942 ,C3811_=_C3812 ,C3811_=_C3813 ,\nC3811_=_C4295 ,C3812_=_C3813 ,C3812_=_C3933 ,C3812_=_C3942 ,C3812_=_C4403 ,C3812_=_C4452 ,\nC3812_=_C4482 ,C3813_=_C4331 ,C3813_=_C4484 ,C3813_=_C4588 ,C3813_=_C4598 ,C3813_=_C5192 ,\nC3817_=_C3818 ,C3817_=_C3819 ,C3817_=_C5196 ,C3818_=_C3819 ,C3818_=_C4435 ,C3818_=_C5040 ,\nC3819_=_C4397 ,C3819_=_C4546 ,C3819_=_C4881 ,C3820_=_C3821 ,C3820_=_C3823 ,C3821_=_C3823 ,\nC3821_=_C4503 ,C3821_=_C5076 ,C3823_=_C3832 ,C3823_=_C4561 ,C3823_=_C4604 ,C3823_=_C5150 ,\nC3824_=_C3825 ,C3824_=_C3826 ,C3824_=_C4162 ,C3824_=_C4163 ,C3824_=_C4461 ,C3824_=_C4491 ,\nC3824_=_C5240 ,C3825_=_C3826 ,C3825_=_C4037 ,C3825_=_C4391 ,C3825_=_C4423 ,C3825_=_C4845 ,\nC3826_=_C4110 ,C3826_=_C4375 ,C3828_=_C3829 ,C3828_=_C3832 ,C3828_=_C3937 ,C3828_=_C4391 ,\nC3828_=_C4393 ,C3828_=_C4618 ,C3828_=_C4713 ,C3829_=_C4033 ,C3829_=_C4218 ,C3829_=_C4662 ,\nC3829_=_C4800 ,C3829_=_C4802 ,C3832_=_C3833 ,C3832_=_C4391 ,C3832_=_C4393 ,C3832_=_C4561 ,\nC3832_=_C4604 ,C3832_=_C5150 ,C3833_=_C4481 ,C3834_=_C3835 ,C3834_=_C3836 ,C3834_=_C3838 ,\nC3834_=_C3839 ,C3834_=_C3902 ,C3834_=_C3932 ,C3834_=_C3933 ,C3834_=_C4333 ,C3834_=_C4959 ,\nC3834_=_C5144 ,C3835_=_C3836 ,C3835_=_C3838 ,C3835_=_C3839 ,C3835_=_C3966 ,C3835_=_C4186 ,\nC3835_=_C4382 ,C3835_=_C4527 ,C3836_=_C3838 ,C3836_=_C3839 ,C3836_=_C4095 ,C3836_=_C4212 ,\nC3838_=_C3839 ,C3838_=_C3866 ,C3838_=_C4589 ,C3838_=_C4647 ,C3838_=_C5185 ,C3839_=_C3952 ,\nC3839_=_C4845 ,C3839_=_C5127 ,C3839_=_C5186 ,C3841_=_C3843 ,C3841_=_C4143 ,C3841_=_C4167 ,\nC3841_=_C4358 ,C3841_=_C4563 ,C3841_=_C5138 ,C3843_=_C3957 ,C3843_=_C4667 ,C3843_=_C4903 ,\nC3843_=_C4906 ,C3843_=_C5062 ,C3852_=_C3853 ,C3852_=_C3854 ,C3852_=_C3855 ,C3852_=_C3856 ,\nC3852_=_C5118 ,C3853_=_C3854 ,C3853_=_C3855 ,C3853_=_C3856 ,C3853_=_C3947 ,C3853_=_C3948 ,\nC3853_=_C3949 ,C3853_=_C4685 ,C3854_=_C3855 ,C3854_=_C3856 ,C3854_=_C4197 ,C3854_=_C4198 ,\nC3855_=_C3856 ,C3855_=_C3943 ,C3855_=_C4193 ,C3855_=_C4348 ,C3855_=_C5032 ,C3856_=_C4028 ,\nC3856_=_C4712 ,C3857_=_C3859 ,C3857_=_C3941 ,C3857_=_C3959 ,C3857_=_C4389 ,C3857_=_C4573 ,\nC3859_=_C4952 ,C3859_=_C5117 ,C3859_=_C5146 ,C3859_=_C5147 ,C3862_=_C3864 ,C3862_=_C3982 ,\nC3862_=_C4454 ,C3862_=_C4455 ,C3864_=_C3880 ,C3864_=_C4726 ,C3864_=_C4794 ,C3864_=_C4817 ,\nC3864_=_C4959 ,C3865_=_C3866 ,C3865_=_C3868 ,C3865_=_C3869 ,C3865_=_C3870 ,C3865_=_C3871 ,\nC3865_=_C3872 ,C3865_=_C3919 ,C3865_=_C3920 ,C3865_=_C3921 ,C3865_=_C3922 ,C3865_=_C3924 ,\nC3865_=_C3925 ,C3865_=_C4102 ,C3865_=_C4614 ,C3866_=_C3868 ,C3866_=_C3869 ,C3866_=_C3870 ,\nC3866_=_C3871 ,C3866_=_C3872 ,C3866_=_C4068 ,C3866_=_C4069 ,C3866_=_C4647 ,C3868_=_C3869 ,\nC3868_=_C3870 ,C3868_=_C3871 ,C3868_=_C3872 ,C3868_=_C3949 ,C3868_=_C4452 ,C3868_=_C4583 ,\nC3868_=_C4704 ,C3868_=_C4981 ,C3868_=_C4982 ,C3868_=_C5241 ,C3869_=_C3870 ,C3869_=_C3871 ,\nC3869_=_C3872 ,C3869_=_C3901 ,C3869_=_C4015 ,C3869_=_C4708 ,C3869_=_C4998 ,C3870_=_C3871 ,\nC3870_=_C3872 ,C3870_=_C4791 ,C3870_=_C5076 ,C3870_=_C5077 ,C3871_=_C3872 ,C3871_=_C4345 ,\nC3871_=_C4381 ,C3871_=_C4426 ,C3871_=_C4538 ,C3871_=_C4619 ,C3871_=_C4632 ,C3871_=_C4754 ,\nC3871_=_C5040 ,C3871_=_C5044 ,C3871_=_C5101 ,C3872_=_C4424 ,C3872_=_C5001 ,C3872_=_C5194 ,\nC3872_=_C5247 ,C3875_=_C3955 ,C3875_=_C4006 ,C3875_=_C4106 ,C3875_=_C4444 ,C3875_=_C4728 ,\nC3875_=_C4730 ,C3875_=_C4731 ,C3875_=_C4732 ,C3880_=_C4393 ,C3880_=_C4512 ,C3880_=_C4726 ,\nC3880_=_C4794 ,C3880_=_C4849 ,C3880_=_C4856 ,C3880_=_C5235 ,C3881_=_C3884 ,C3881_=_C4171 ,\nC3881_=_C4366 ,C3881_=_C4367 ,C3881_=_C4368 ,C3881_=_C5184 ,C3884_=_C4376 ,C3884_=_C4704 ,\nC3884_=_C4916 ,C3885_=_C3986 ,C3885_=_C5040 ,C3887_=_C4410 ,C3887_=_C4658 ,C3893_=_C3895 ,\nC3893_=_C4199 ,C3895_=_C4425 ,C3895_=_C4454 ,C3895_=_C4523 ,C3895_=_C4973 ,C3895_=_C5041 ,\nC3895_=_C5103 ,C3895_=_C5141 ,C3898_=_C4415 ,C3898_=_C4792 ,C3898_=_C5127 ,C3899_=_C3901 ,\nC3899_=_C4332 ,C3899_=_C4333 ,C3899_=_C4335 ,C3899_=_C4779 ,C3901_=_C4470 ,C3902_=_C3903 ,\nC3902_=_C3904 ,C3902_=_C4333 ,C3902_=_C4959 ,C3902_=_C5144 ,C3903_=_C3904 ,C3903_=_C4026 ,\nC3903_=_C4265 ,C3903_=_C4333 ,C3903_=_C4563 ,C3903_=_C4770 ,C3904_=_C4101 ,C3904_=_C5052 ,\nC3906_=_C3907 ,C3906_=_C3908 ,C3907_=_C3908 ,C3907_=_C4462 ,C3908_=_C4010 ,C3908_=_C4744 ,\nC3908_=_C4781 ,C3908_=_C4873 ,C3916_=_C4069 ,C3916_=_C4198 ,C3916_=_C5007 ,C3918_=_C4514 ,\nC3918_=_C4919 ,C3918_=_C4982 ,C3918_=_C4983 ,C3919_=_C3920 ,C3919_=_C3921 ,C3919_=_C3922 ,\nC3919_=_C3924 ,C3919_=_C3925 ,C3919_=_C4076 ,C3920_=_C3921 ,C3920_=_C3922 ,C3920_=_C3924 ,\nC3920_=_C3925 ,C3920_=_C4049 ,C3920_=_C4269 ,C3920_=_C4273 ,C3921_=_C3922 ,C3921_=_C3924 ,\nC3921_=_C3925 ,C3921_=_C4041 ,C3921_=_C4834 ,C3921_=_C4920 ,C3922_=_C3924 ,C3922_=_C3925 ,\nC3922_=_C4424 ,C3922_=_C4575 ,C3922_=_C4804 ,C3922_=_C4821 ,C3922_=_C4834 ,C3922_=_C4906 ,\nC3924_=_C3925 ,C3924_=_C4670 ,C3924_=_C4755 ,C3924_=_C4998 ,C3926_=_C3928 ,C3926_=_C3936 ,\nC3928_=_C4543 ,C3928_=_C4631 ,C3928_=_C4632 ,C3929_=_C4152 ,C3929_=_C4401 ,C3929_=_C4645 ,\nC3932_=_C3933 ,C3932_=_C4407 ,C3932_=_C4665 ,C3932_=_C4928 ,C3932_=_C4953 ,C3932_=_C4971 ,\nC3932_=_C5104 ,C3933_=_C3942 ,C3933_=_C4131 ,C3933_=_C4403 ,C3933_=_C4482 ,C3933_=_C4760 ,\nC3933_=_C5153 ,C3934_=_C3935 ,C3934_=_C4046 ,C3934_=_C4463 ,C3934_=_C4491 ,C3935_=_C4407 ,\nC3935_=_C4493 ,C3935_=_C4934 ,C3935_=_C5009 ,C3935_=_C5184 ,C3937_=_C4428 ,C3937_=_C4458 ,\nC3937_=_C4532 ,C3937_=_C4618 ,C3937_=_C4666 ,C3937_=_C4713 ,C3941_=_C4870 ,C3942_=_C3943 ,\nC3942_=_C4403 ,C3942_=_C4482 ,C3943_=_C4005 ,C3943_=_C4233 ,C3943_=_C4348 ,C3943_=_C5047 ,\nC3947_=_C3948 ,C3947_=_C3949 ,C3947_=_C4218 ,C3947_=_C4393 ,C3947_=_C4682 ,C3947_=_C4911 ,\nC3947_=_C4960 ,C3947_=_C4962 ,C3948_=_C3949 ,C3948_=_C5115 ,C3948_=_C5127 ,C3949_=_C5030 ,\nC3949_=_C5187 ,C3949_=_C5241 ,C3952_=_C4845 ,C3952_=_C5077 ,C3952_=_C5126 ,C3955_=_C4106 ,\nC3955_=_C4444 ,C3955_=_C4728 ,C3955_=_C4730 ,C3955_=_C4731 ,C3955_=_C4732 ,C3957_=_C3958 ,\nC3957_=_C4032 ,C3957_=_C4643 ,C3957_=_C4903 ,C3957_=_C4955 ,C3958_=_C5090 ,C3958_=_C5241 ,\nC3959_=_C3960 ,C3959_=_C3965 ,C3959_=_C4389 ,C3959_=_C4573 ,C3960_=_C4394 ,C3960_=_C4395 ,\nC3960_=_C4396 ,C3960_=_C4479 ,C3962_=_C4136 ,C3962_=_C4251 ,C3962_=_C4594 ,C3962_=_C4742 ,\nC3962_=_C5186 ,C3965_=_C4038 ,C3965_=_C5208 ,C3966_=_C3967 ,C3966_=_C3968 ,C3966_=_C4186 ,\nC3966_=_C4566 ,C3966_=_C4716 ,C3967_=_C3968 ,C3967_=_C4061 ,C3967_=_C4215 ,C3967_=_C4461 ,\nC3967_=_C4690 ,C3968_=_C4269 ,C3968_=_C4905 ,C3970_=_C3972 ,C3970_=_C3973 ,C3970_=_C3976 ,\nC3970_=_C4358 ,C3970_=_C4435 ,C3970_=_C4612 ,C3970_=_C4863 ,C3970_=_C5248 ,C3972_=_C3973 ,\nC3972_=_C3976 ,C3972_=_C4629 ,C3972_=_C4716 ,C3972_=_C5046 ,C3972_=_C5114 ,C3973_=_C3976 ,\nC3973_=_C4940 ,C3976_=_C4232 ,C3976_=_C4940 ,C3976_=_C5027 ,C3976_=_C5160 ,C3978_=_C5195 ,\nC3979_=_C3980 ,C3979_=_C3981 ,C3979_=_C3982 ,C3979_=_C3984 ,C3979_=_C3985 ,C3979_=_C4106 ,\nC3979_=_C4136 ,C3979_=_C4466 ,C3979_=_C5090 ,C3980_=_C3981 ,C3980_=_C3982 ,C3980_=_C3984 ,\nC3980_=_C3985 ,C3980_=_C4176 ,C3980_=_C4529 ,C3980_=_C5086 ,C3980_=_C5118 ,C3980_=_C5132 ,\nC3981_=_C3982 ,C3981_=_C3984 ,C3981_=_C3985 ,C3981_=_C4049 ,C3981_=_C5085 ,C3982_=_C3984 ,\nC3982_=_C3985 ,C3982_=_C4454 ,C3982_=_C4455 ,C3982_=_C5017 ,C3984_=_C3985 ,C3984_=_C4363 ,\nC3984_=_C4937 ,C3985_=_C4414 ,C3985_=_C4529 ,C3985_=_C4651 ,C3985_=_C4674 ,C3985_=_C4759 ,\nC3985_=_C5162 ,C3987_=_C3990 ,C3987_=_C3991 ,C3987_=_C3992 ,C3990_=_C3991 ,C3990_=_C3992 ,\nC3990_=_C4586</w:t>
      </w:r>
    </w:p>
    <w:p>
      <w:pPr>
        <w:pStyle w:val="PreformattedText"/>
        <w:bidi w:val="0"/>
        <w:spacing w:before="0" w:after="0"/>
        <w:jc w:val="left"/>
        <w:rPr/>
      </w:pPr>
      <w:r>
        <w:rPr/>
        <w:t xml:space="preserve"> </w:t>
      </w:r>
      <w:r>
        <w:rPr/>
        <w:t>,C3990_=_C5085 ,C3991_=_C3992 ,C3991_=_C5163 ,C3992_=_C4418 ,C3992_=_C4457 ,\nC3992_=_C4586 ,C3992_=_C4638 ,C3992_=_C4735 ,C3992_=_C4798 ,C3992_=_C5204 ,C3994_=_C4277 ,\nC3994_=_C4577 ,C3994_=_C5106 ,C3994_=_C5225 ,C3995_=_C4047 ,C3995_=_C4660 ,C3995_=_C4878 ,\nC4003_=_C4004 ,C4003_=_C4607 ,C4003_=_C5215 ,C4004_=_C4118 ,C4004_=_C4264 ,C4004_=_C4678 ,\nC4004_=_C4963 ,C4005_=_C4006 ,C4005_=_C4233 ,C4005_=_C4373 ,C4005_=_C5047 ,C4006_=_C4809 ,\nC4006_=_C4810 ,C4007_=_C4593 ,C4007_=_C4779 ,C4008_=_C4655 ,C4008_=_C5065 ,C4008_=_C5076 ,\nC4009_=_C4076 ,C4009_=_C4734 ,C4009_=_C4957 ,C4009_=_C5048 ,C4010_=_C4744 ,C4010_=_C4781 ,\nC4012_=_C4013 ,C4012_=_C4014 ,C4012_=_C4798 ,C4012_=_C4826 ,C4012_=_C4832 ,C4012_=_C4913 ,\nC4012_=_C5202 ,C4012_=_C5240 ,C4012_=_C5241 ,C4013_=_C4014 ,C4013_=_C4966 ,C4013_=_C5183 ,\nC4014_=_C4116 ,C4014_=_C4138 ,C4014_=_C4259 ,C4014_=_C4502 ,C4014_=_C4728 ,C4014_=_C4747 ,\nC4015_=_C4017 ,C4015_=_C4235 ,C4015_=_C4660 ,C4015_=_C4661 ,C4015_=_C4708 ,C4015_=_C4998 ,\nC4017_=_C4368 ,C4017_=_C5016 ,C4017_=_C5200 ,C4018_=_C4019 ,C4018_=_C4020 ,C4018_=_C4236 ,\nC4018_=_C4267 ,C4018_=_C4276 ,C4018_=_C4931 ,C4019_=_C4020 ,C4019_=_C4400 ,C4019_=_C4654 ,\nC4019_=_C5087 ,C4020_=_C4304 ,C4020_=_C4514 ,C4020_=_C5190 ,C4024_=_C4172 ,C4024_=_C4294 ,\nC4024_=_C4410 ,C4024_=_C5240 ,C4025_=_C4026 ,C4025_=_C4028 ,C4025_=_C4512 ,C4025_=_C4654 ,\nC4025_=_C4661 ,C4025_=_C4700 ,C4025_=_C5131 ,C4026_=_C4028 ,C4026_=_C4333 ,C4026_=_C4563 ,\nC4026_=_C5041 ,C4026_=_C5042 ,C4028_=_C4712 ,C4029_=_C4030 ,C4029_=_C4200 ,C4029_=_C4287 ,\nC4029_=_C4349 ,C4029_=_C4373 ,C4029_=_C4957 ,C4031_=_C4032 ,C4031_=_C4033 ,C4031_=_C4034 ,\nC4031_=_C4822 ,C4031_=_C5050 ,C4032_=_C4033 ,C4032_=_C4034 ,C4032_=_C4643 ,C4032_=_C4895 ,\nC4032_=_C4955 ,C4033_=_C4034 ,C4033_=_C4447 ,C4033_=_C5011 ,C4033_=_C5091 ,C4034_=_C4568 ,\nC4034_=_C5098 ,C4034_=_C5099 ,C4037_=_C4038 ,C4037_=_C4391 ,C4037_=_C4423 ,C4041_=_C4043 ,\nC4041_=_C4744 ,C4041_=_C4745 ,C4043_=_C4607 ,C4043_=_C4845 ,C4043_=_C4991 ,C4043_=_C5061 ,\nC4044_=_C4045 ,C4044_=_C4233 ,C4044_=_C4942 ,C4044_=_C5148 ,C4045_=_C4140 ,C4045_=_C4307 ,\nC4046_=_C4463 ,C4046_=_C4539 ,C4047_=_C4327 ,C4047_=_C4462 ,C4047_=_C4937 ,C4047_=_C4967 ,\nC4047_=_C4968 ,C4048_=_C4049 ,C4048_=_C4178 ,C4048_=_C4181 ,C4049_=_C5085 ,C4050_=_C4051 ,\nC4050_=_C4128 ,C4050_=_C4303 ,C4050_=_C4329 ,C4050_=_C4865 ,C4050_=_C5159 ,C4051_=_C4316 ,\nC4051_=_C5009 ,C4051_=_C5168 ,C4052_=_C4054 ,C4052_=_C4055 ,C4052_=_C4072 ,C4052_=_C4448 ,\nC4052_=_C4539 ,C4052_=_C4570 ,C4052_=_C5018 ,C4052_=_C5136 ,C4054_=_C4055 ,C4054_=_C4354 ,\nC4055_=_C4174 ,C4055_=_C4794 ,C4055_=_C4795 ,C4055_=_C4796 ,C4055_=_C4797 ,C4058_=_C4497 ,\nC4058_=_C4904 ,C4058_=_C5047 ,C4058_=_C5048 ,C4060_=_C4061 ,C4060_=_C4062 ,C4060_=_C4963 ,\nC4060_=_C5198 ,C4061_=_C4062 ,C4061_=_C4690 ,C4061_=_C4805 ,C4061_=_C4856 ,C4062_=_C4569 ,\nC4062_=_C4905 ,C4062_=_C5066 ,C4062_=_C5177 ,C4063_=_C4206 ,C4063_=_C4433 ,C4063_=_C4703 ,\nC4063_=_C4837 ,C4063_=_C5057 ,C4063_=_C5248 ,C4066_=_C4522 ,C4066_=_C4523 ,C4066_=_C4757 ,\nC4066_=_C5056 ,C4068_=_C4069 ,C4068_=_C4129 ,C4068_=_C4130 ,C4068_=_C4131 ,C4068_=_C4132 ,\nC4068_=_C4133 ,C4068_=_C4420 ,C4068_=_C4560 ,C4068_=_C5062 ,C4069_=_C4198 ,C4069_=_C5007 ,\nC4070_=_C4072 ,C4070_=_C5001 ,C4070_=_C5121 ,C4072_=_C4448 ,C4072_=_C4539 ,C4072_=_C5018 ,\nC4072_=_C5136 ,C4072_=_C5186 ,C4074_=_C4075 ,C4074_=_C4182 ,C4074_=_C4463 ,C4074_=_C4470 ,\nC4074_=_C4790 ,C4075_=_C4931 ,C4075_=_C4932 ,C4075_=_C4962 ,C4076_=_C4590 ,C4076_=_C4734 ,\nC4076_=_C4957 ,C4077_=_C4363 ,C4081_=_C4203 ,C4081_=_C4358 ,C4081_=_C4389 ,C4081_=_C4390 ,\nC4085_=_C4352 ,C4085_=_C4511 ,C4085_=_C4692 ,C4085_=_C4919 ,C4085_=_C5132 ,C4095_=_C4097 ,\nC4095_=_C4212 ,C4095_=_C4267 ,C4095_=_C4792 ,C4095_=_C4793 ,C4097_=_C4367 ,C4097_=_C4528 ,\nC4097_=_C4681 ,C4101_=_C4102 ,C4101_=_C4447 ,C4102_=_C4145 ,C4102_=_C4614 ,C4102_=_C4769 ,\nC4102_=_C4770 ,C4106_=_C4444 ,C4106_=_C4466 ,C4106_=_C4728 ,C4106_=_C4730 ,C4106_=_C4731 ,\nC4106_=_C4732 ,C4106_=_C5090 ,C4109_=_C4760 ,C4109_=_C5194 ,C4110_=_C4375 ,C4110_=_C4460 ,\nC4110_=_C4604 ,C4111_=_C4112 ,C4111_=_C4113 ,C4111_=_C4129 ,C4111_=_C4171 ,C4111_=_C4172 ,\nC4111_=_C4173 ,C4111_=_C4174 ,C4111_=_C5061 ,C4112_=_C4113 ,C4112_=_C4450 ,C4113_=_C4138 ,\nC4113_=_C4337 ,C4113_=_C4590 ,C4113_=_C4591 ,C4114_=_C4643 ,C4114_=_C4858 ,C4116_=_C4138 ,\nC4116_=_C4259 ,C4116_=_C4502 ,C4116_=_C4615 ,C4116_=_C4747 ,C4117_=_C4118 ,C4117_=_C4131 ,\nC4117_=_C4726 ,C4117_=_C4984 ,C4117_=_C5233 ,C4118_=_C4264 ,C4118_=_C4809 ,C4118_=_C4963 ,\nC4119_=_C4791 ,C4119_=_C5194 ,C4120_=_C4381 ,C4120_=_C4493 ,C4120_=_C4832 ,C4125_=_C4126 ,\nC4125_=_C4273 ,C4125_=_C4397 ,C4125_=_C4481 ,C4125_=_C4746 ,C4125_=_C4775 ,C4125_=_C4821 ,\nC4125_=_C4990 ,C4125_=_C5183 ,C4126_=_C4520 ,C4126_=_C4619 ,C4126_=_C4621 ,C4126_=_C5007 ,\nC4126_=_C5145 ,C4128_=_C4303 ,C4128_=_C4329 ,C4128_=_C4793 ,C4128_=_C4865 ,C4128_=_C5159 ,\nC4129_=_C4130 ,C4129_=_C4131 ,C4129_=_C4132 ,C4129_=_C4133 ,C4129_=_C4171 ,C4129_=_C4172 ,\nC4129_=_C4173 ,C4129_=_C4174 ,C4129_=_C4737 ,C4130_=_C4131 ,C4130_=_C4132 ,C4130_=_C4133 ,\nC4130_=_C4577 ,C4130_=_C4591 ,C4130_=_C4704 ,C4131_=_C4132 ,C4131_=_C4133 ,C4131_=_C4726 ,\nC4131_=_C4760 ,C4131_=_C5153 ,C4132_=_C4133 ,C4132_=_C4293 ,C4132_=_C4378 ,C4132_=_C4738 ,\nC4132_=_C4827 ,C4133_=_C4165 ,C4133_=_C4453 ,C4133_=_C4657 ,C4136_=_C4594 ,C4138_=_C4139 ,\nC4138_=_C4140 ,C4138_=_C4259 ,C4138_=_C4337 ,C4138_=_C4502 ,C4138_=_C4747 ,C4139_=_C4140 ,\nC4139_=_C5103 ,C4139_=_C5153 ,C4140_=_C4399 ,C4141_=_C4142 ,C4141_=_C4303 ,C4141_=_C4304 ,\nC4141_=_C4522 ,C4141_=_C4602 ,C4141_=_C4734 ,C4142_=_C4211 ,C4142_=_C4848 ,C4142_=_C5146 ,\nC4143_=_C4144 ,C4143_=_C4145 ,C4143_=_C4167 ,C4143_=_C4254 ,C4143_=_C5138 ,C4144_=_C4145 ,\nC4144_=_C4332 ,C4144_=_C4669 ,C4144_=_C4740 ,C4144_=_C4892 ,C4144_=_C4948 ,C4144_=_C4951 ,\nC4145_=_C4769 ,C4145_=_C4770 ,C4145_=_C4928 ,C4145_=_C5165 ,C4147_=_C4356 ,C4147_=_C4357 ,\nC4147_=_C4761 ,C4147_=_C4989 ,C4147_=_C5190 ,C4147_=_C5233 ,C4152_=_C4155 ,C4152_=_C4204 ,\nC4152_=_C4515 ,C4152_=_C4645 ,C4152_=_C5219 ,C4155_=_C4679 ,C4155_=_C4750 ,C4155_=_C5119 ,\nC4155_=_C5138 ,C4155_=_C5199 ,C4162_=_C4163 ,C4162_=_C4165 ,C4162_=_C4169 ,C4162_=_C4236 ,\nC4162_=_C4414 ,C4162_=_C4415 ,C4163_=_C4623 ,C4163_=_C4732 ,C4165_=_C4166 ,C4165_=_C4167 ,\nC4165_=_C4168 ,C4165_=_C4169 ,C4165_=_C4414 ,C4165_=_C4415 ,C4166_=_C4167 ,C4166_=_C4168 ,\nC4166_=_C4169 ,C4166_=_C4173 ,C4166_=_C4732 ,C4166_=_C4879 ,C4166_=_C4938 ,C4166_=_C5204 ,\nC4167_=_C4168 ,C4167_=_C4169 ,C4167_=_C4780 ,C4167_=_C4922 ,C4167_=_C5138 ,C4168_=_C4169 ,\nC4168_=_C4198 ,C4168_=_C5075 ,C4168_=_C5159 ,C4169_=_C4236 ,C4169_=_C4753 ,C4171_=_C4172 ,\nC4171_=_C4173 ,C4171_=_C4174 ,C4171_=_C4366 ,C4171_=_C4367 ,C4171_=_C4368 ,C4172_=_C4173 ,\nC4172_=_C4174 ,C4172_=_C4294 ,C4172_=_C4410 ,C4172_=_C4655 ,C4172_=_C4983 ,C4173_=_C4174 ,\nC4174_=_C4794 ,C4174_=_C4795 ,C4174_=_C4796 ,C4174_=_C4797 ,C4174_=_C4883 ,C4175_=_C4984 ,\nC4175_=_C5160 ,C4176_=_C4386 ,C4176_=_C4522 ,C4176_=_C4895 ,C4176_=_C4946 ,C4176_=_C5057 ,\nC4176_=_C5143 ,C4178_=_C4181 ,C4178_=_C4637 ,C4178_=_C4638 ,C4178_=_C4662 ,C4181_=_C4212 ,\nC4181_=_C5104 ,C4182_=_C4463 ,C4182_=_C4651 ,C4182_=_C4790 ,C4182_=_C4921 ,C4183_=_C4185 ,\nC4183_=_C4564 ,C4185_=_C4220 ,C4185_=_C4258 ,C4185_=_C4366 ,C4185_=_C4554 ,C4185_=_C4617 ,\nC4186_=_C4396 ,C4186_=_C4397 ,C4186_=_C4398 ,C4192_=_C4193 ,C4192_=_C5156 ,C4192_=_C5219 ,\nC4193_=_C4602 ,C4193_=_C5032 ,C4197_=_C4198 ,C4197_=_C4342 ,C4197_=_C4829 ,C4197_=_C5045 ,\nC4197_=_C5094 ,C4198_=_C5007 ,C4199_=_C4200 ,C4200_=_C4349 ,C4200_=_C4401 ,C4200_=_C5150 ,\nC4203_=_C4204 ,C4203_=_C4205 ,C4203_=_C4389 ,C4203_=_C4390 ,C4204_=_C4205 ,C4204_=_C4422 ,\nC4204_=_C4515 ,C4204_=_C4980 ,C4204_=_C5219 ,C4205_=_C4293 ,C4205_=_C4684 ,C4205_=_C4812 ,\nC4205_=_C4965 ,C4206_=_C4761 ,C4206_=_C5057 ,C4209_=_C4211 ,C4209_=_C4366 ,C4209_=_C4811 ,\nC4209_=_C4863 ,C4209_=_C4864 ,C4209_=_C5047 ,C4211_=_C4848 ,C4212_=_C4394 ,C4215_=_C4216 ,\nC4215_=_C4363 ,C4215_=_C4461 ,C4215_=_C4948 ,C4215_=_C4949 ,C4216_=_C5052 ,C4217_=_C4218 ,\nC4217_=_C4219 ,C4217_=_C4220 ,C4217_=_C4718 ,C4217_=_C4798 ,C4217_=_C5088 ,C4217_=_C5133 ,\nC4218_=_C4219 ,C4218_=_C4220 ,C4218_=_C4393 ,C4218_=_C4662 ,C4218_=_C4800 ,C4218_=_C4802 ,\nC4219_=_C4220 ,C4219_=_C4348 ,C4219_=_C4497 ,C4219_=_C4560 ,C4219_=_C4570 ,C4219_=_C4756 ,\nC4219_=_C4761 ,C4219_=_C4807 ,C4220_=_C4366 ,C4220_=_C4554 ,C4220_=_C4607 ,C4220_=_C5193 ,\nC4220_=_C5246 ,C4222_=_C4223 ,C4222_=_C4399 ,C4222_=_C4400 ,C4222_=_C4401 ,C4224_=_C4226 ,\nC4224_=_C4433 ,C4224_=_C4995 ,C4224_=_C5018 ,C4226_=_C4679 ,C4226_=_C4742 ,C4232_=_C5027 ,\nC4232_=_C5160 ,C4233_=_C4488 ,C4233_=_C5047 ,C4235_=_C4660 ,C4235_=_C4661 ,C4236_=_C4237 ,\nC4236_=_C4267 ,C4237_=_C4921 ,C4237_=_C5115 ,C4243_=_C4355 ,C4243_=_C4720 ,C4243_=_C5181 ,\nC4247_=_C4352 ,C4247_=_C4657 ,C4247_=_C4712 ,C4247_=_C4859 ,C4247_=_C4922 ,C4249_=_C4251 ,\nC4251_=_C4742 ,C4251_=_C5186 ,C4254_=_C4623 ,C4254_=_C4649 ,C4257_=_C4258 ,C4257_=_C4259 ,\nC4257_=_C4749 ,C4258_=_C4259 ,C4258_=_C4617 ,C4258_=_C4713 ,C4258_=_C5144 ,C4259_=_C4502 ,\nC4259_=_C4747 ,C4261_=_C4685 ,C4261_=_C4828 ,C4264_=_C4265 ,C4264_=_C4859 ,C4264_=_C4963 ,\nC4265_=_C4684 ,C4265_=_C4770 ,C4265_=_C5242 ,C4266_=_C4325 ,C4267_=_C4792 ,C4267_=_C4793 ,\nC4267_=_C5049 ,C4269_=_C4273 ,C4273_=_C4321 ,C4273_=_C4397 ,C4273_=_C4775 ,C4273_=_C4821 ,\nC4273_=_C5106 ,C4273_=_C5183 ,C4276_=_C4277 ,C4276_=_C4745 ,C4276_=_C4931 ,C4276_=_C4981 ,\nC4277_=_C4577 ,C4277_=_C4989 ,C4277_=_C5199 ,C4277_=_C5225 ,C4278_=_C4508 ,C4278_=_C4559 ,\nC4278_=_C4624 ,C4284_=_C4378 ,C4287_=_C4373 ,C4287_=_C4557 ,C4287_=_C4957 ,C4291_=_C4292 ,\nC4291_=_C4293 ,C4291_=_C4590 ,C4291_=_C4870 ,C4292_=_C4293 ,C4292_=_C4298 ,C4292_=_C4728 ,\nC4293_=_C4378 ,C4293_=_C4684 ,C4293_=_C4812 ,C4293_=_C4965 ,C4294_=_C4295 ,C4294_=_C4297 ,\nC4294_=_C4298 ,C4294_=_C4323 ,C4294_=_C4325 ,C4294_=_C4410 ,C4295_=_C4297 ,C4295_=_C4298 ,\nC4297_=_C4298 ,C4297_=_C4479 ,C4297_=_C4988 ,C4297_=_C5030 ,C4298_=_C5066</w:t>
      </w:r>
    </w:p>
    <w:p>
      <w:pPr>
        <w:pStyle w:val="PreformattedText"/>
        <w:bidi w:val="0"/>
        <w:spacing w:before="0" w:after="0"/>
        <w:jc w:val="left"/>
        <w:rPr/>
      </w:pPr>
      <w:r>
        <w:rPr/>
        <w:t xml:space="preserve"> </w:t>
      </w:r>
      <w:r>
        <w:rPr/>
        <w:t>,C4300_=_C4412 ,\nC4300_=_C4559 ,C4300_=_C4765 ,C4303_=_C4304 ,C4303_=_C4329 ,C4303_=_C4865 ,C4303_=_C4894 ,\nC4303_=_C4895 ,C4303_=_C5159 ,C4304_=_C4881 ,C4304_=_C5056 ,C4304_=_C5074 ,C4304_=_C5116 ,\nC4304_=_C5190 ,C4305_=_C4649 ,C4305_=_C4915 ,C4305_=_C5173 ,C4310_=_C4831 ,C4310_=_C4923 ,\nC4310_=_C5110 ,C4312_=_C4422 ,C4312_=_C4904 ,C4316_=_C5168 ,C4320_=_C4321 ,C4320_=_C4837 ,\nC4320_=_C5018 ,C4321_=_C5106 ,C4323_=_C4325 ,C4323_=_C4576 ,C4323_=_C4812 ,C4323_=_C5009 ,\nC4323_=_C5045 ,C4325_=_C4913 ,C4325_=_C5097 ,C4327_=_C4328 ,C4327_=_C4462 ,C4327_=_C4738 ,\nC4327_=_C4967 ,C4327_=_C4968 ,C4328_=_C5188 ,C4328_=_C5220 ,C4329_=_C4330 ,C4329_=_C4331 ,\nC4329_=_C4332 ,C4329_=_C4352 ,C4329_=_C4865 ,C4329_=_C5159 ,C4330_=_C4331 ,C4330_=_C4903 ,\nC4330_=_C4904 ,C4330_=_C4905 ,C4330_=_C5208 ,C4331_=_C4598 ,C4331_=_C4954 ,C4331_=_C5192 ,\nC4332_=_C4333 ,C4332_=_C4335 ,C4332_=_C4352 ,C4332_=_C4740 ,C4333_=_C4335 ,C4333_=_C4563 ,\nC4333_=_C4959 ,C4333_=_C5144 ,C4335_=_C5168 ,C4337_=_C4414 ,C4338_=_C4348 ,C4338_=_C4503 ,\nC4338_=_C4547 ,C4338_=_C4552 ,C4338_=_C4553 ,C4338_=_C4554 ,C4338_=_C4555 ,C4338_=_C4934 ,\nC4342_=_C4419 ,C4342_=_C4471 ,C4342_=_C4829 ,C4342_=_C5045 ,C4342_=_C5132 ,C4345_=_C4381 ,\nC4345_=_C4426 ,C4345_=_C4448 ,C4345_=_C4538 ,C4345_=_C4619 ,C4345_=_C4754 ,C4345_=_C5001 ,\nC4345_=_C5040 ,C4345_=_C5044 ,C4345_=_C5087 ,C4345_=_C5101 ,C4345_=_C5135 ,C4345_=_C5136 ,\nC4348_=_C4497 ,C4348_=_C4547 ,C4348_=_C4756 ,C4348_=_C4761 ,C4348_=_C4807 ,C4348_=_C4934 ,\nC4349_=_C4435 ,C4349_=_C4849 ,C4349_=_C5141 ,C4352_=_C4657 ,C4352_=_C4692 ,C4352_=_C4712 ,\nC4352_=_C4859 ,C4352_=_C4922 ,C4354_=_C4355 ,C4354_=_C4403 ,C4354_=_C4852 ,C4355_=_C4720 ,\nC4355_=_C5181 ,C4355_=_C5222 ,C4356_=_C4357 ,C4356_=_C4464 ,C4356_=_C4568 ,C4356_=_C4569 ,\nC4356_=_C4653 ,C4357_=_C4502 ,C4357_=_C4660 ,C4357_=_C5199 ,C4358_=_C4563 ,C4358_=_C4612 ,\nC4358_=_C4863 ,C4358_=_C5248 ,C4362_=_C4829 ,C4362_=_C4980 ,C4362_=_C5147 ,C4363_=_C4937 ,\nC4363_=_C4948 ,C4363_=_C4949 ,C4366_=_C4367 ,C4366_=_C4368 ,C4366_=_C4554 ,C4366_=_C4811 ,\nC4366_=_C4863 ,C4366_=_C4864 ,C4367_=_C4368 ,C4367_=_C4528 ,C4367_=_C4568 ,C4367_=_C4681 ,\nC4368_=_C5016 ,C4373_=_C4957 ,C4375_=_C4376 ,C4376_=_C4642 ,C4376_=_C4674 ,C4376_=_C4704 ,\nC4376_=_C4830 ,C4376_=_C4831 ,C4376_=_C4832 ,C4376_=_C4916 ,C4378_=_C4395 ,C4381_=_C4426 ,\nC4381_=_C4493 ,C4381_=_C4538 ,C4381_=_C4619 ,C4381_=_C4754 ,C4381_=_C4832 ,C4381_=_C5040 ,\nC4381_=_C5044 ,C4381_=_C5101 ,C4382_=_C4383 ,C4382_=_C4527 ,C4382_=_C5246 ,C4383_=_C4740 ,\nC4383_=_C4821 ,C4386_=_C4388 ,C4386_=_C4661 ,C4386_=_C4895 ,C4386_=_C4946 ,C4388_=_C4740 ,\nC4388_=_C4892 ,C4388_=_C5187 ,C4389_=_C4390 ,C4389_=_C4573 ,C4389_=_C4765 ,C4389_=_C4827 ,\nC4389_=_C4932 ,C4390_=_C4646 ,C4390_=_C5070 ,C4391_=_C4393 ,C4391_=_C4423 ,C4393_=_C4512 ,\nC4393_=_C4849 ,C4393_=_C4856 ,C4393_=_C5235 ,C4394_=_C4395 ,C4395_=_C4915 ,C4396_=_C4397 ,\nC4396_=_C4398 ,C4396_=_C4479 ,C4396_=_C4707 ,C4397_=_C4398 ,C4397_=_C4546 ,C4397_=_C4775 ,\nC4397_=_C4821 ,C4397_=_C4881 ,C4397_=_C5183 ,C4398_=_C4669 ,C4398_=_C4756 ,C4399_=_C4400 ,\nC4399_=_C4401 ,C4400_=_C4401 ,C4400_=_C4654 ,C4401_=_C5150 ,C4402_=_C4403 ,C4402_=_C4404 ,\nC4402_=_C4560 ,C4402_=_C4747 ,C4402_=_C4797 ,C4403_=_C4404 ,C4403_=_C4482 ,C4403_=_C4852 ,\nC4404_=_C4564 ,C4404_=_C4628 ,C4404_=_C4826 ,C4406_=_C4407 ,C4406_=_C4941 ,C4406_=_C5096 ,\nC4406_=_C5097 ,C4407_=_C4934 ,C4407_=_C4953 ,C4407_=_C4971 ,C4407_=_C5009 ,C4410_=_C4963 ,\nC4410_=_C5000 ,C4412_=_C4559 ,C4414_=_C4415 ,C4414_=_C4674 ,C4414_=_C5162 ,C4415_=_C4676 ,\nC4415_=_C4804 ,C4415_=_C4862 ,C4415_=_C5127 ,C4416_=_C4418 ,C4416_=_C4624 ,C4416_=_C4625 ,\nC4416_=_C4627 ,C4416_=_C4628 ,C4418_=_C4638 ,C4418_=_C4735 ,C4418_=_C4968 ,C4418_=_C5068 ,\nC4418_=_C5096 ,C4418_=_C5109 ,C4418_=_C5188 ,C4418_=_C5204 ,C4419_=_C4420 ,C4419_=_C4440 ,\nC4419_=_C4471 ,C4419_=_C5132 ,C4420_=_C4560 ,C4420_=_C4667 ,C4420_=_C4967 ,C4420_=_C5062 ,\nC4422_=_C4423 ,C4422_=_C4424 ,C4422_=_C4425 ,C4422_=_C4980 ,C4423_=_C4424 ,C4423_=_C4425 ,\nC4423_=_C4949 ,C4423_=_C5064 ,C4424_=_C4425 ,C4424_=_C4575 ,C4424_=_C4804 ,C4424_=_C4821 ,\nC4424_=_C4834 ,C4424_=_C5001 ,C4424_=_C5247 ,C4425_=_C4450 ,C4425_=_C4454 ,C4425_=_C5041 ,\nC4425_=_C5141 ,C4426_=_C4538 ,C4426_=_C4619 ,C4426_=_C4754 ,C4426_=_C4995 ,C4426_=_C5040 ,\nC4426_=_C5044 ,C4426_=_C5101 ,C4426_=_C5215 ,C4428_=_C4458 ,C4428_=_C4532 ,C4428_=_C4666 ,\nC4428_=_C4692 ,C4428_=_C5064 ,C4430_=_C4431 ,C4430_=_C4432 ,C4430_=_C4584 ,C4430_=_C4586 ,\nC4430_=_C4786 ,C4431_=_C4432 ,C4431_=_C4755 ,C4431_=_C4825 ,C4431_=_C4826 ,C4431_=_C4827 ,\nC4432_=_C4471 ,C4432_=_C4515 ,C4432_=_C4923 ,C4432_=_C5222 ,C4433_=_C4703 ,C4433_=_C4837 ,\nC4433_=_C5248 ,C4435_=_C5141 ,C4444_=_C4632 ,C4444_=_C4728 ,C4444_=_C4730 ,C4444_=_C4731 ,\nC4444_=_C4732 ,C4444_=_C5225 ,C4447_=_C4448 ,C4447_=_C5011 ,C4447_=_C5091 ,C4448_=_C4539 ,\nC4448_=_C5001 ,C4448_=_C5018 ,C4448_=_C5087 ,C4448_=_C5135 ,C4448_=_C5136 ,C4452_=_C4583 ,\nC4452_=_C4704 ,C4452_=_C4981 ,C4452_=_C4982 ,C4453_=_C4657 ,C4453_=_C5192 ,C4454_=_C4455 ,\nC4454_=_C4488 ,C4454_=_C5041 ,C4454_=_C5141 ,C4455_=_C4686 ,C4455_=_C5099 ,C4455_=_C5187 ,\nC4457_=_C4458 ,C4457_=_C4484 ,C4457_=_C4586 ,C4457_=_C4798 ,C4457_=_C4873 ,C4458_=_C4532 ,\nC4458_=_C4666 ,C4460_=_C4461 ,C4460_=_C4604 ,C4461_=_C4491 ,C4461_=_C5240 ,C4462_=_C4967 ,\nC4462_=_C4968 ,C4463_=_C4464 ,C4463_=_C4465 ,C4463_=_C4790 ,C4464_=_C4465 ,C4464_=_C4568 ,\nC4464_=_C4569 ,C4465_=_C4757 ,C4465_=_C4795 ,C4465_=_C4811 ,C4466_=_C4467 ,C4466_=_C4594 ,\nC4466_=_C4810 ,C4466_=_C5090 ,C4468_=_C4470 ,C4468_=_C4471 ,C4468_=_C4642 ,C4468_=_C4643 ,\nC4468_=_C5017 ,C4468_=_C5200 ,C4470_=_C4471 ,C4471_=_C4923 ,C4471_=_C5132 ,C4479_=_C4988 ,\nC4479_=_C5030 ,C4481_=_C4482 ,C4481_=_C4746 ,C4481_=_C4990 ,C4482_=_C4800 ,C4484_=_C4588 ,\nC4484_=_C4873 ,C4488_=_C4580 ,C4488_=_C4584 ,C4491_=_C4493 ,C4491_=_C4495 ,C4491_=_C5240 ,\nC4493_=_C4495 ,C4493_=_C4832 ,C4493_=_C5184 ,C4495_=_C4605 ,C4495_=_C5119 ,C4495_=_C5147 ,\nC4495_=_C5162 ,C4497_=_C4756 ,C4497_=_C4761 ,C4497_=_C4807 ,C4502_=_C4660 ,C4502_=_C4747 ,\nC4502_=_C5199 ,C4503_=_C4552 ,C4503_=_C4553 ,C4503_=_C4554 ,C4503_=_C4555 ,C4508_=_C4962 ,\nC4510_=_C4511 ,C4510_=_C4625 ,C4510_=_C4790 ,C4511_=_C4919 ,C4511_=_C5132 ,C4512_=_C4654 ,\nC4512_=_C4700 ,C4512_=_C4849 ,C4512_=_C4856 ,C4512_=_C5235 ,C4514_=_C4515 ,C4514_=_C4919 ,\nC4515_=_C5219 ,C4515_=_C5222 ,C4520_=_C4621 ,C4520_=_C5030 ,C4520_=_C5072 ,C4522_=_C4523 ,\nC4522_=_C4602 ,C4522_=_C4734 ,C4522_=_C5057 ,C4522_=_C5143 ,C4523_=_C4796 ,C4523_=_C4973 ,\nC4523_=_C5103 ,C4523_=_C5173 ,C4527_=_C4844 ,C4527_=_C4952 ,C4527_=_C4953 ,C4527_=_C4954 ,\nC4528_=_C4529 ,C4528_=_C4681 ,C4529_=_C4651 ,C4529_=_C4759 ,C4529_=_C5086 ,C4529_=_C5118 ,\nC4529_=_C5132 ,C4532_=_C4666 ,C4532_=_C4754 ,C4532_=_C4796 ,C4538_=_C4539 ,C4538_=_C4619 ,\nC4538_=_C4754 ,C4538_=_C5040 ,C4538_=_C5044 ,C4538_=_C5101 ,C4539_=_C5018 ,C4539_=_C5136 ,\nC4540_=_C4733 ,C4540_=_C4734 ,C4540_=_C4735 ,C4540_=_C4952 ,C4543_=_C4631 ,C4543_=_C4632 ,\nC4543_=_C5142 ,C4543_=_C5143 ,C4546_=_C4881 ,C4546_=_C5071 ,C4546_=_C5072 ,C4547_=_C4676 ,\nC4547_=_C4934 ,C4550_=_C5206 ,C4552_=_C4553 ,C4552_=_C4554 ,C4552_=_C4555 ,C4552_=_C4566 ,\nC4552_=_C4741 ,C4552_=_C5000 ,C4553_=_C4554 ,C4553_=_C4555 ,C4553_=_C4807 ,C4554_=_C4555 ,\nC4555_=_C4602 ,C4555_=_C4810 ,C4555_=_C5083 ,C4559_=_C4624 ,C4559_=_C5086 ,C4560_=_C4570 ,\nC4560_=_C5062 ,C4561_=_C4562 ,C4561_=_C4604 ,C4561_=_C5150 ,C4562_=_C4646 ,C4562_=_C4802 ,\nC4563_=_C4864 ,C4563_=_C5098 ,C4565_=_C4566 ,C4566_=_C4716 ,C4566_=_C5000 ,C4568_=_C4569 ,\nC4568_=_C5098 ,C4568_=_C5099 ,C4569_=_C4905 ,C4569_=_C5066 ,C4569_=_C5074 ,C4569_=_C5177 ,\nC4573_=_C4622 ,C4573_=_C4814 ,C4575_=_C4576 ,C4575_=_C4577 ,C4575_=_C4686 ,C4575_=_C4804 ,\nC4575_=_C4821 ,C4575_=_C4834 ,C4576_=_C4577 ,C4576_=_C4731 ,C4576_=_C5009 ,C4577_=_C4591 ,\nC4577_=_C5225 ,C4580_=_C4584 ,C4580_=_C4983 ,C4583_=_C4704 ,C4583_=_C4981 ,C4583_=_C4982 ,\nC4584_=_C4586 ,C4584_=_C4654 ,C4584_=_C4655 ,C4584_=_C4657 ,C4586_=_C4798 ,C4588_=_C4589 ,\nC4589_=_C5185 ,C4590_=_C4591 ,C4591_=_C4781 ,C4591_=_C5042 ,C4593_=_C5131 ,C4594_=_C4810 ,\nC4598_=_C4881 ,C4598_=_C5192 ,C4602_=_C4734 ,C4602_=_C4810 ,C4604_=_C4605 ,C4604_=_C5150 ,\nC4605_=_C5119 ,C4605_=_C5162 ,C4605_=_C5195 ,C4607_=_C4845 ,C4607_=_C4991 ,C4607_=_C5193 ,\nC4607_=_C5246 ,C4609_=_C5164 ,C4612_=_C4613 ,C4612_=_C4614 ,C4612_=_C4615 ,C4612_=_C4624 ,\nC4612_=_C4681 ,C4612_=_C4682 ,C4612_=_C4863 ,C4612_=_C5248 ,C4613_=_C4614 ,C4613_=_C4615 ,\nC4613_=_C4870 ,C4613_=_C4920 ,C4613_=_C4921 ,C4614_=_C4615 ,C4614_=_C5111 ,C4614_=_C5159 ,\nC4617_=_C4631 ,C4617_=_C4971 ,C4617_=_C5064 ,C4617_=_C5065 ,C4618_=_C4619 ,C4618_=_C4620 ,\nC4618_=_C4621 ,C4618_=_C4713 ,C4618_=_C5007 ,C4619_=_C4620 ,C4619_=_C4621 ,C4619_=_C4754 ,\nC4619_=_C5007 ,C4619_=_C5040 ,C4619_=_C5044 ,C4619_=_C5101 ,C4619_=_C5145 ,C4620_=_C4621 ,\nC4620_=_C5071 ,C4620_=_C5096 ,C4622_=_C4623 ,C4622_=_C4814 ,C4623_=_C4649 ,C4623_=_C4732 ,\nC4624_=_C4625 ,C4624_=_C4627 ,C4624_=_C4628 ,C4624_=_C4681 ,C4624_=_C4682 ,C4625_=_C4627 ,\nC4625_=_C4628 ,C4625_=_C4790 ,C4625_=_C4919 ,C4627_=_C4628 ,C4627_=_C4973 ,C4627_=_C4977 ,\nC4628_=_C4826 ,C4629_=_C4749 ,C4629_=_C4750 ,C4629_=_C5046 ,C4629_=_C5114 ,C4631_=_C4632 ,\nC4631_=_C5064 ,C4631_=_C5065 ,C4632_=_C5225 ,C4637_=_C4638 ,C4637_=_C4869 ,C4637_=_C4980 ,\nC4638_=_C4735 ,C4638_=_C5204 ,C4642_=_C4643 ,C4642_=_C4674 ,C4642_=_C4830 ,C4642_=_C4831 ,\nC4642_=_C4832 ,C4642_=_C5080 ,C4643_=_C4858 ,C4643_=_C4955 ,C4645_=_C4730 ,C4645_=_C4951 ,\nC4646_=_C5070 ,C4647_=_C5190 ,C4649_=_C4915 ,C4649_=_C5173 ,C4651_=_C4759 ,C4651_=_C4921 ,\nC4653_=_C4817 ,C4654_=_C4655 ,C4654_=_C4657 ,C4654_=_C4700 ,C4655_=_C4657 ,C4655_=_C4983 ,\nC4657_=_C4712 ,C4657_=_C4859 ,C4657_=_C4922 ,C4658_=_C4669 ,C4658_=_C4670 ,C4658_=_C4678 ,\nC4658_=_C4700 ,C4658_=_C4831 ,C4658_=_C4942 ,C4660_=_C4661 ,C4660_=_C4878 ,C4660_=_C5199 ,\nC4661_=_C5131 ,C4662_=_C4665 ,C4662_=_C4800 ,C4662_=_C4802 ,C4665_=_C4912 ,C4665_=_C4928 ,\nC4665_=_C5104 ,C4666_=_C4667 ,C4666_=_C4793</w:t>
      </w:r>
    </w:p>
    <w:p>
      <w:pPr>
        <w:pStyle w:val="PreformattedText"/>
        <w:bidi w:val="0"/>
        <w:spacing w:before="0" w:after="0"/>
        <w:jc w:val="left"/>
        <w:rPr/>
      </w:pPr>
      <w:r>
        <w:rPr/>
        <w:t xml:space="preserve"> </w:t>
      </w:r>
      <w:r>
        <w:rPr/>
        <w:t>,C4666_=_C5181 ,C4667_=_C4906 ,C4667_=_C4967 ,\nC4667_=_C5062 ,C4669_=_C4670 ,C4669_=_C4892 ,C4669_=_C4948 ,C4669_=_C4951 ,C4670_=_C4755 ,\nC4670_=_C4984 ,C4670_=_C4998 ,C4674_=_C4675 ,C4674_=_C4676 ,C4674_=_C4830 ,C4674_=_C4831 ,\nC4674_=_C4832 ,C4674_=_C5162 ,C4675_=_C4676 ,C4676_=_C4804 ,C4676_=_C4862 ,C4677_=_C4678 ,\nC4677_=_C4679 ,C4677_=_C5082 ,C4677_=_C5083 ,C4678_=_C4679 ,C4678_=_C4700 ,C4678_=_C4831 ,\nC4678_=_C4942 ,C4679_=_C5138 ,C4679_=_C5199 ,C4681_=_C4682 ,C4682_=_C4911 ,C4682_=_C4960 ,\nC4682_=_C4962 ,C4682_=_C5049 ,C4684_=_C4812 ,C4684_=_C4965 ,C4684_=_C5242 ,C4686_=_C5052 ,\nC4686_=_C5184 ,C4688_=_C4693 ,C4690_=_C5061 ,C4691_=_C5156 ,C4691_=_C5220 ,C4692_=_C5064 ,\nC4693_=_C4972 ,C4700_=_C4804 ,C4700_=_C4805 ,C4700_=_C4831 ,C4700_=_C4942 ,C4703_=_C4705 ,\nC4703_=_C4825 ,C4703_=_C4837 ,C4703_=_C5203 ,C4703_=_C5248 ,C4704_=_C4916 ,C4704_=_C4981 ,\nC4704_=_C4982 ,C4705_=_C4755 ,C4705_=_C4756 ,C4705_=_C4825 ,C4705_=_C5203 ,C4708_=_C4998 ,\nC4712_=_C4859 ,C4712_=_C4922 ,C4713_=_C5144 ,C4718_=_C5088 ,C4718_=_C5133 ,C4720_=_C5166 ,\nC4720_=_C5181 ,C4720_=_C5224 ,C4721_=_C5135 ,C4726_=_C4794 ,C4728_=_C4730 ,C4728_=_C4731 ,\nC4728_=_C4732 ,C4730_=_C4731 ,C4730_=_C4732 ,C4730_=_C4951 ,C4731_=_C4732 ,C4732_=_C4879 ,\nC4732_=_C4938 ,C4732_=_C5204 ,C4733_=_C4734 ,C4733_=_C4735 ,C4733_=_C4786 ,C4733_=_C4915 ,\nC4733_=_C5109 ,C4734_=_C4735 ,C4734_=_C4957 ,C4735_=_C5204 ,C4738_=_C4827 ,C4740_=_C4821 ,\nC4740_=_C4892 ,C4741_=_C5080 ,C4741_=_C5094 ,C4742_=_C5186 ,C4744_=_C4745 ,C4744_=_C4781 ,\nC4744_=_C5032 ,C4744_=_C5126 ,C4744_=_C5202 ,C4745_=_C4981 ,C4746_=_C4747 ,C4746_=_C4959 ,\nC4746_=_C4990 ,C4747_=_C4797 ,C4749_=_C4750 ,C4750_=_C5119 ,C4753_=_C4754 ,C4754_=_C4796 ,\nC4754_=_C5040 ,C4754_=_C5044 ,C4754_=_C5101 ,C4755_=_C4756 ,C4755_=_C4825 ,C4755_=_C4826 ,\nC4755_=_C4827 ,C4755_=_C4998 ,C4756_=_C4761 ,C4756_=_C4807 ,C4757_=_C5056 ,C4759_=_C4760 ,\nC4760_=_C5153 ,C4761_=_C4807 ,C4761_=_C4989 ,C4761_=_C5190 ,C4761_=_C5233 ,C4765_=_C4827 ,\nC4765_=_C4848 ,C4765_=_C4932 ,C4769_=_C4770 ,C4769_=_C4901 ,C4769_=_C4941 ,C4769_=_C4976 ,\nC4769_=_C5075 ,C4770_=_C5114 ,C4775_=_C4821 ,C4775_=_C4911 ,C4775_=_C5183 ,C4776_=_C4792 ,\nC4776_=_C4951 ,C4776_=_C5071 ,C4776_=_C5224 ,C4779_=_C5145 ,C4780_=_C4781 ,C4780_=_C4858 ,\nC4780_=_C4922 ,C4781_=_C5042 ,C4783_=_C4784 ,C4783_=_C4786 ,C4783_=_C4862 ,C4783_=_C5032 ,\nC4784_=_C5110 ,C4784_=_C5152 ,C4784_=_C5198 ,C4786_=_C4862 ,C4786_=_C5109 ,C4790_=_C4791 ,\nC4791_=_C5194 ,C4792_=_C4793 ,C4793_=_C5181 ,C4794_=_C4795 ,C4794_=_C4796 ,C4794_=_C4797 ,\nC4795_=_C4796 ,C4795_=_C4797 ,C4795_=_C4811 ,C4796_=_C4797 ,C4796_=_C5173 ,C4798_=_C4826 ,\nC4798_=_C4913 ,C4799_=_C4828 ,C4799_=_C4829 ,C4800_=_C4802 ,C4800_=_C4982 ,C4800_=_C5093 ,\nC4804_=_C4805 ,C4804_=_C4821 ,C4804_=_C4834 ,C4804_=_C4862 ,C4805_=_C4856 ,C4809_=_C4810 ,\nC4809_=_C4989 ,C4811_=_C4812 ,C4811_=_C4863 ,C4811_=_C4864 ,C4812_=_C4965 ,C4812_=_C5045 ,\nC4814_=_C4879 ,C4817_=_C4959 ,C4818_=_C5177 ,C4821_=_C4834 ,C4821_=_C5183 ,C4822_=_C4828 ,\nC4822_=_C4920 ,C4825_=_C4826 ,C4825_=_C4827 ,C4825_=_C4883 ,C4825_=_C5203 ,C4826_=_C4827 ,\nC4826_=_C4913 ,C4827_=_C4932 ,C4828_=_C4829 ,C4828_=_C4920 ,C4829_=_C5045 ,C4829_=_C5147 ,\nC4830_=_C4831 ,C4830_=_C4832 ,C4831_=_C4832 ,C4831_=_C4923 ,C4831_=_C4942 ,C4831_=_C5110 ,\nC4832_=_C5202 ,C4832_=_C5240 ,C4832_=_C5241 ,C4834_=_C4920 ,C4837_=_C5248 ,C4844_=_C4955 ,\nC4845_=_C4991 ,C4849_=_C4856 ,C4849_=_C5235 ,C4852_=_C4869 ,C4852_=_C5082 ,C4852_=_C5088 ,\nC4856_=_C5235 ,C4858_=_C4990 ,C4859_=_C4922 ,C4863_=_C4864 ,C4863_=_C4948 ,C4863_=_C5248 ,\nC4864_=_C4972 ,C4864_=_C5098 ,C4865_=_C5159 ,C4869_=_C4980 ,C4869_=_C5082 ,C4870_=_C4920 ,\nC4870_=_C4921 ,C4873_=_C5091 ,C4878_=_C5133 ,C4879_=_C4938 ,C4879_=_C4981 ,C4879_=_C5204 ,\nC4881_=_C5056 ,C4881_=_C5074 ,C4881_=_C5116 ,C4883_=_C4990 ,C4883_=_C5090 ,C4888_=_C4901 ,\nC4888_=_C4935 ,C4888_=_C5114 ,C4888_=_C5144 ,C4888_=_C5150 ,C4888_=_C5151 ,C4892_=_C4948 ,\nC4892_=_C4951 ,C4894_=_C4895 ,C4894_=_C4926 ,C4894_=_C4928 ,C4894_=_C5116 ,C4894_=_C5224 ,\nC4895_=_C4946 ,C4901_=_C4935 ,C4901_=_C4941 ,C4901_=_C4976 ,C4901_=_C5075 ,C4901_=_C5150 ,\nC4901_=_C5151 ,C4903_=_C4904 ,C4903_=_C4905 ,C4903_=_C4988 ,C4904_=_C4905 ,C4904_=_C5047 ,\nC4904_=_C5048 ,C4905_=_C5066 ,C4905_=_C5177 ,C4906_=_C5062 ,C4911_=_C4912 ,C4911_=_C4960 ,\nC4911_=_C4962 ,C4913_=_C5097 ,C4915_=_C5173 ,C4916_=_C4926 ,C4916_=_C5101 ,C4916_=_C5151 ,\nC4919_=_C5132 ,C4920_=_C4921 ,C4922_=_C4923 ,C4923_=_C5110 ,C4926_=_C4928 ,C4926_=_C4977 ,\nC4926_=_C5101 ,C4926_=_C5151 ,C4928_=_C5104 ,C4928_=_C5165 ,C4931_=_C4932 ,C4931_=_C5048 ,\nC4932_=_C5157 ,C4932_=_C5235 ,C4934_=_C5009 ,C4935_=_C4972 ,C4935_=_C5000 ,C4935_=_C5150 ,\nC4935_=_C5151 ,C4937_=_C4938 ,C4938_=_C5204 ,C4941_=_C4942 ,C4941_=_C4976 ,C4941_=_C5075 ,\nC4942_=_C5148 ,C4946_=_C5086 ,C4948_=_C4949 ,C4948_=_C4951 ,C4949_=_C5064 ,C4951_=_C5071 ,\nC4951_=_C5224 ,C4952_=_C4953 ,C4952_=_C4954 ,C4953_=_C4954 ,C4953_=_C4971 ,C4957_=_C5188 ,\nC4959_=_C5144 ,C4960_=_C4962 ,C4960_=_C4976 ,C4960_=_C4977 ,C4963_=_C5000 ,C4963_=_C5198 ,\nC4966_=_C5183 ,C4966_=_C5202 ,C4967_=_C4968 ,C4968_=_C5068 ,C4968_=_C5096 ,C4968_=_C5109 ,\nC4968_=_C5188 ,C4968_=_C5193 ,C4972_=_C5000 ,C4973_=_C5057 ,C4973_=_C5103 ,C4976_=_C4977 ,\nC4976_=_C5075 ,C4981_=_C4982 ,C4982_=_C4983 ,C4982_=_C5093 ,C4984_=_C5233 ,C4988_=_C5030 ,\nC4988_=_C5125 ,C4989_=_C5190 ,C4989_=_C5199 ,C4989_=_C5233 ,C4990_=_C5090 ,C4991_=_C4992 ,\nC4991_=_C5157 ,C4992_=_C5080 ,C4992_=_C5099 ,C4995_=_C4998 ,C4995_=_C5018 ,C4995_=_C5215 ,\nC5001_=_C5087 ,C5001_=_C5135 ,C5001_=_C5136 ,C5001_=_C5247 ,C5007_=_C5145 ,C5011_=_C5091 ,\nC5011_=_C5100 ,C5014_=_C5185 ,C5016_=_C5017 ,C5017_=_C5200 ,C5018_=_C5136 ,C5027_=_C5160 ,\nC5030_=_C5072 ,C5030_=_C5187 ,C5032_=_C5126 ,C5032_=_C5202 ,C5037_=_C5044 ,C5040_=_C5044 ,\nC5040_=_C5101 ,C5041_=_C5042 ,C5041_=_C5141 ,C5044_=_C5101 ,C5046_=_C5114 ,C5046_=_C5121 ,\nC5047_=_C5048 ,C5049_=_C5248 ,C5050_=_C5131 ,C5052_=_C5184 ,C5056_=_C5074 ,C5056_=_C5116 ,\nC5057_=_C5143 ,C5064_=_C5065 ,C5065_=_C5076 ,C5066_=_C5177 ,C5066_=_C5220 ,C5068_=_C5070 ,\nC5068_=_C5096 ,C5068_=_C5109 ,C5068_=_C5188 ,C5071_=_C5072 ,C5071_=_C5096 ,C5071_=_C5224 ,\nC5074_=_C5116 ,C5075_=_C5159 ,C5076_=_C5077 ,C5077_=_C5126 ,C5080_=_C5094 ,C5082_=_C5083 ,\nC5082_=_C5100 ,C5083_=_C5088 ,C5085_=_C5196 ,C5086_=_C5118 ,C5086_=_C5132 ,C5087_=_C5135 ,\nC5087_=_C5136 ,C5088_=_C5133 ,C5090_=_C5241 ,C5096_=_C5097 ,C5096_=_C5109 ,C5096_=_C5188 ,\nC5098_=_C5099 ,C5099_=_C5187 ,C5100_=_C5101 ,C5101_=_C5151 ,C5103_=_C5104 ,C5109_=_C5188 ,\nC5110_=_C5111 ,C5110_=_C5152 ,C5110_=_C5198 ,C5111_=_C5159 ,C5114_=_C5144 ,C5116_=_C5117 ,\nC5116_=_C5224 ,C5117_=_C5146 ,C5117_=_C5147 ,C5118_=_C5132 ,C5119_=_C5162 ,C5125_=_C5126 ,\nC5126_=_C5202 ,C5127_=_C5186 ,C5135_=_C5136 ,C5138_=_C5199 ,C5141_=_C5203 ,C5142_=_C5143 ,\nC5143_=_C5192 ,C5145_=_C5163 ,C5146_=_C5147 ,C5146_=_C5196 ,C5146_=_C5247 ,C5150_=_C5151 ,\nC5151_=_C5222 ,C5152_=_C5153 ,C5152_=_C5198 ,C5156_=_C5219 ,C5156_=_C5220 ,C5157_=_C5235 ,\nC5164_=_C5235 ,C5165_=_C5166 ,C5166_=_C5224 ,C5173_=_C5200 ,C5183_=_C5242 ,C5188_=_C5220 ,\nC5190_=_C5233 ,C5193_=_C5246 ,C5194_=_C5247 ,C5196_=_C5247 ,C5202_=_C5240 ,C5202_=_C5241 ,\nC5208_=_C5246 ,C5240_=_C5241 ,"];921[shape=box, label="id:921 level: 3\n448: C1018 C1034 C1036 C1074 C1096 \nC1100 C1101 C1103 C1106 C1130 C1131 \nC1132 C1135 C1136 C1137 C1138 C1139 \nC1170 C1204 C1211 C1243 C1255 C1257 \nC1279 C1283 C1318 C1319 C1320 C1321 \nC1323 C1324 C1325 C1326 C1327 C1328 \nC1350 C1367 C1377 C1397 C1402 C1408 \nC1429 C1440 C1467 C1495 C1497 C1532 \nC1556 C1562 C1573 C1578 C1596 C1604 \nC1609 C1612 C1616 C1619 C1623 C1627 \nC1655 C1691 C1694 C1703 C1711 C1729 \nC1735 C1773 C1774 C1782 C1794 C1802 \nC1807 C1811 C1842 C1843 C1846 C1850 \nC1870 C1879 C1880 C1881 C1900 C1908 \nC1933 C1943 C1974 C1992 C1997 C2005 \nC2007 C2016 C2029 C2030 C2054 C2055 \nC2071 C2072 C2075 C2076 C2080 C2097 \nC2103 C2118 C2142 C2148 C2153 C2158 \nC2159 C2160 C2161 C2162 C2163 C2165 \nC2166 C2167 C2168 C2179 C2212 C2217 \nC2230 C2232 C2269 C2323 C2335 C2360 \nC2361 C2363 C2385 C2393 C2411 C2421 \nC2457 C2458 C2459 C2460 C2463 C2464 \nC2465 C2466 C2467 C2468 C2495 C2509 \nC2510 C2511 C2515 C2523 C2525 C2526 \nC2527 C2528 C2529 C2530 C2531 C2532 \nC2533 C2538 C2544 C2545 C2546 C2547 \nC2548 C2549 C2550 C2555 C2560 C2582 \nC2587 C2614 C2637 C2652 C2669 C2671 \nC2672 C2673 C2674 C2675 C2676 C2677 \nC2685 C2687 C2697 C2698 C2699 C2701 \nC2702 C2704 C2731 C2735 C2799 C2839 \nC2843 C2852 C2853 C2854 C2855 C2856 \nC2857 C2858 C2859 C2860 C2861 C2862 \nC2863 C2864 C2865 C2866 C2868 C2869 \nC2873 C2880 C2888 C2890 C2929 C2957 \nC2966 C2967 C2977 C2981 C2992 C2994 \nC3054 C3091 C3092 C3093 C3094 C3096 \nC3097 C3098 C3100 C3101 C3104 C3171 \nC3194 C3199 C3216 C3240 C3245 C3269 \nC3292 C3298 C3332 C3333 C3334 C3335 \nC3336 C3337 C3338 C3361 C3373 C3384 \nC3396 C3407 C3409 C3437 C3441 C3445 \nC3446 C3447 C3448 C3449 C3450 C3463 \nC3485 C3486 C3490 C3492 C3520 C3525 \nC3550 C3560 C3570 C3579 C3587 C3589 \nC3621 C3623 C3634 C3635 C3636 C3637 \nC3648 C3656 C3671 C3674 C3677 C3704 \nC3716 C3753 C3761 C3768 C3794 C3798 \nC3817 C3838 C3850 C3876 C3878 C3880 \nC3881 C3882 C3884 C3887 C3889 C3890 \nC3903 C3956 C3963 C3969 C3971 C3975 \nC3980 C3981 C3990 C3998 C4069 C4080 \nC4085 C4086 C4087 C4088 C4089 C4090 \nC4091 C4092 C4093 C4094 C4104 C4105 \nC4106 C4107 C4115 C4116 C4133 C4148 \nC4149 C4150 C4151 C4152 C4153 C4154 \nC4155 C4156 C4164 C4166 C4173 C4178 \nC4188 C4191 C4194 C4202 C4224 C4229 \nC4232 C4240 C4257 C4261 C4263 C4265 \nC4268 C4270 C4278 C4279 C4281 C4321 \nC4335 C4346 C4353 C4391 C4398 C4410 \nC4416 C4421 C4423 C4429 C4433 C4443 \nC4444 C4451 C4453 C4496 C4497 C4500 \nC4506 C4509 C4511 C4513 C4529 C4533 \nC4571 C4581 C4589 C4597 C4620 C4632 \nC4635 C4647 C4648 C4649 C4657 C4662 \nC4663 C4669 C4677 C4699 C4753 C4764 \nC4770 C4794 C4828 C4851 C4876 C4877 \nC4878 C4917 C4936 C4949 C4985 C4987 \nC4993 C4999 C5003 C5016 C5024 C5035 \nC5036</w:t>
      </w:r>
    </w:p>
    <w:p>
      <w:pPr>
        <w:pStyle w:val="PreformattedText"/>
        <w:bidi w:val="0"/>
        <w:spacing w:before="0" w:after="0"/>
        <w:jc w:val="left"/>
        <w:rPr/>
      </w:pPr>
      <w:r>
        <w:rPr/>
        <w:t xml:space="preserve"> </w:t>
      </w:r>
      <w:r>
        <w:rPr/>
        <w:t>C5049 C5062 C5064 C5067 C5068 \nC5069 C5070 C5079 C5084 C5085 C5086 \nC5109 C5118 C5121 C5132 C5162 C5167 \nC5185 C5190 C5225 C5234 C5248 \n1525: C1018_=_C1136( C1018 C1136 ) C1018_=_C2179( C1018 C2179 ) C1018_=_C3969( C1018 C3969 ) C1018_=_C4346( C1018 C4346 ) C1034_=_C1036( C1034 C1036 ) \nC1034_=_C1367( C1034 C1367 ) C1034_=_C1842( C1034 C1842 ) C1034_=_C2523( C1034 C2523 ) C1034_=_C2525( C1034 C2525 ) C1034_=_C2526( C1034 C2526 ) C1034_=_C2527( C1034 C2527 ) \nC1034_=_C2528( C1034 C2528 ) C1034_=_C2529( C1034 C2529 ) C1036_=_C1623( C1036 C1623 ) C1036_=_C1691( C1036 C1691 ) C1036_=_C1735( C1036 C1735 ) C1036_=_C1811( C1036 C1811 ) \nC1036_=_C2071( C1036 C2071 ) C1036_=_C2153( C1036 C2153 ) C1036_=_C2323( C1036 C2323 ) C1036_=_C2538( C1036 C2538 ) C1036_=_C3445( C1036 C3445 ) C1036_=_C3446( C1036 C3446 ) \nC1036_=_C3447( C1036 C3447 ) C1074_=_C2076( C1074 C2076 ) C1074_=_C2097( C1074 C2097 ) C1074_=_C2165( C1074 C2165 ) C1074_=_C2166( C1074 C2166 ) C1074_=_C2167( C1074 C2167 ) \nC1074_=_C2168( C1074 C2168 ) C1096_=_C1100( C1096 C1100 ) C1096_=_C1101( C1096 C1101 ) C1096_=_C3171( C1096 C3171 ) C1096_=_C3332( C1096 C3332 ) C1096_=_C3333( C1096 C3333 ) \nC1100_=_C1101( C1100 C1101 ) C1100_=_C2677( C1100 C2677 ) C1100_=_C3486( C1100 C3486 ) C1100_=_C4877( C1100 C4877 ) C1100_=_C4878( C1100 C4878 ) C1101_=_C2509( C1101 C2509 ) \nC1101_=_C2587( C1101 C2587 ) C1101_=_C2614( C1101 C2614 ) C1101_=_C2981( C1101 C2981 ) C1101_=_C4511( C1101 C4511 ) C1101_=_C4999( C1101 C4999 ) C1101_=_C5084( C1101 C5084 ) \nC1103_=_C1106( C1103 C1106 ) C1103_=_C2148( C1103 C2148 ) C1103_=_C2862( C1103 C2862 ) C1103_=_C2863( C1103 C2863 ) C1103_=_C2864( C1103 C2864 ) C1103_=_C2865( C1103 C2865 ) \nC1106_=_C1562( C1106 C1562 ) C1106_=_C2148( C1106 C2148 ) C1106_=_C2888( C1106 C2888 ) C1106_=_C3334( C1106 C3334 ) C1106_=_C3335( C1106 C3335 ) C1106_=_C3336( C1106 C3336 ) \nC1106_=_C3337( C1106 C3337 ) C1106_=_C3338( C1106 C3338 ) C1130_=_C1131( C1130 C1131 ) C1130_=_C1132( C1130 C1132 ) C1131_=_C1132( C1131 C1132 ) C1131_=_C4648( C1131 C4648 ) \nC1132_=_C2393( C1132 C2393 ) C1132_=_C3409( C1132 C3409 ) C1132_=_C4451( C1132 C4451 ) C1135_=_C1136( C1135 C1136 ) C1135_=_C1137( C1135 C1137 ) C1135_=_C1138( C1135 C1138 ) \nC1135_=_C1139( C1135 C1139 ) C1136_=_C1137( C1136 C1137 ) C1136_=_C1138( C1136 C1138 ) C1136_=_C1139( C1136 C1139 ) C1137_=_C1138( C1137 C1138 ) C1137_=_C1139( C1137 C1139 ) \nC1137_=_C4346( C1137 C4346 ) C1138_=_C1139( C1138 C1139 ) C1139_=_C3903( C1139 C3903 ) C1170_=_C1211( C1170 C1211 ) C1170_=_C1782( C1170 C1782 ) C1170_=_C2072( C1170 C2072 ) \nC1170_=_C3621( C1170 C3621 ) C1170_=_C3881( C1170 C3881 ) C1170_=_C3882( C1170 C3882 ) C1170_=_C3884( C1170 C3884 ) C1204_=_C1377( C1204 C1377 ) C1204_=_C2669( C1204 C2669 ) \nC1204_=_C2671( C1204 C2671 ) C1204_=_C2672( C1204 C2672 ) C1204_=_C2673( C1204 C2673 ) C1204_=_C2674( C1204 C2674 ) C1211_=_C2072( C1211 C2072 ) C1211_=_C3621( C1211 C3621 ) \nC1211_=_C3881( C1211 C3881 ) C1211_=_C3882( C1211 C3882 ) C1211_=_C3884( C1211 C3884 ) C1243_=_C1619( C1243 C1619 ) C1243_=_C1623( C1243 C1623 ) C1243_=_C3589( C1243 C3589 ) \nC1243_=_C4335( C1243 C4335 ) C1255_=_C1257( C1255 C1257 ) C1255_=_C3441( C1255 C3441 ) C1255_=_C4416( C1255 C4416 ) C1255_=_C4649( C1255 C4649 ) C1257_=_C1612( C1257 C1612 ) \nC1257_=_C4699( C1257 C4699 ) C1279_=_C1283( C1279 C1283 ) C1279_=_C3525( C1279 C3525 ) C1279_=_C4104( C1279 C4104 ) C1279_=_C4105( C1279 C4105 ) C1279_=_C4106( C1279 C4106 ) \nC1283_=_C1729( C1283 C1729 ) C1283_=_C2652( C1283 C2652 ) C1283_=_C2856( C1283 C2856 ) C1283_=_C2857( C1283 C2857 ) C1283_=_C2858( C1283 C2858 ) C1283_=_C2859( C1283 C2859 ) \nC1283_=_C2860( C1283 C2860 ) C1283_=_C2861( C1283 C2861 ) C1283_=_C4917( C1283 C4917 ) C1318_=_C3648( C1318 C3648 ) C1318_=_C3671( C1318 C3671 ) C1318_=_C4444( C1318 C4444 ) \nC1318_=_C4632( C1318 C4632 ) C1318_=_C4877( C1318 C4877 ) C1318_=_C5225( C1318 C5225 ) C1319_=_C1320( C1319 C1320 ) C1319_=_C1321( C1319 C1321 ) C1319_=_C1323( C1319 C1323 ) \nC1319_=_C2526( C1319 C2526 ) C1320_=_C1321( C1320 C1321 ) C1320_=_C1323( C1320 C1323 ) C1320_=_C3990( C1320 C3990 ) C1321_=_C1323( C1321 C1323 ) C1321_=_C2860( C1321 C2860 ) \nC1324_=_C1325( C1324 C1325 ) C1324_=_C1326( C1324 C1326 ) C1324_=_C1327( C1324 C1327 ) C1324_=_C1328( C1324 C1328 ) C1324_=_C2411( C1324 C2411 ) C1324_=_C2544( C1324 C2544 ) \nC1324_=_C2545( C1324 C2545 ) C1324_=_C2546( C1324 C2546 ) C1324_=_C2547( C1324 C2547 ) C1325_=_C1326( C1325 C1326 ) C1325_=_C1327( C1325 C1327 ) C1325_=_C1328( C1325 C1328 ) \nC1325_=_C1655( C1325 C1655 ) C1325_=_C2529( C1325 C2529 ) C1325_=_C2637( C1325 C2637 ) C1325_=_C2843( C1325 C2843 ) C1325_=_C3838( C1325 C3838 ) C1325_=_C3963( C1325 C3963 ) \nC1325_=_C4421( C1325 C4421 ) C1325_=_C4429( C1325 C4429 ) C1325_=_C4589( C1325 C4589 ) C1325_=_C5003( C1325 C5003 ) C1325_=_C5185( C1325 C5185 ) C1325_=_C5234( C1325 C5234 ) \nC1326_=_C1327( C1326 C1327 ) C1326_=_C1328( C1326 C1328 ) C1327_=_C1328( C1327 C1328 ) C1327_=_C2674( C1327 C2674 ) C1350_=_C1397( C1350 C1397 ) C1350_=_C1900( C1350 C1900 ) \nC1350_=_C2385( C1350 C2385 ) C1350_=_C4229( C1350 C4229 ) C1367_=_C1842( C1367 C1842 ) C1367_=_C2523( C1367 C2523 ) C1367_=_C2525( C1367 C2525 ) C1367_=_C2526( C1367 C2526 ) \nC1367_=_C2527( C1367 C2527 ) C1367_=_C2528( C1367 C2528 ) C1367_=_C2529( C1367 C2529 ) C1377_=_C2457( C1377 C2457 ) C1377_=_C2669( C1377 C2669 ) C1377_=_C2671( C1377 C2671 ) \nC1377_=_C2672( C1377 C2672 ) C1377_=_C2673( C1377 C2673 ) C1377_=_C2674( C1377 C2674 ) C1377_=_C3199( C1377 C3199 ) C1397_=_C1900( C1397 C1900 ) C1397_=_C2385( C1397 C2385 ) \nC1397_=_C4229( C1397 C4229 ) C1402_=_C1408( C1402 C1408 ) C1402_=_C1604( C1402 C1604 ) C1402_=_C1802( C1402 C1802 ) C1402_=_C2852( C1402 C2852 ) C1402_=_C2853( C1402 C2853 ) \nC1402_=_C2854( C1402 C2854 ) C1402_=_C2855( C1402 C2855 ) C1408_=_C1609( C1408 C1609 ) C1408_=_C3887( C1408 C3887 ) C1408_=_C4080( C1408 C4080 ) C1408_=_C4410( C1408 C4410 ) \nC1408_=_C4635( C1408 C4635 ) C1408_=_C5167( C1408 C5167 ) C1408_=_C5234( C1408 C5234 ) C1429_=_C3373( C1429 C3373 ) C1429_=_C3463( C1429 C3463 ) C1429_=_C3981( C1429 C3981 ) \nC1440_=_C2118( C1440 C2118 ) C1440_=_C2232( C1440 C2232 ) C1440_=_C2687( C1440 C2687 ) C1440_=_C2880( C1440 C2880 ) C1440_=_C4188( C1440 C4188 ) C1440_=_C4278( C1440 C4278 ) \nC1440_=_C4279( C1440 C4279 ) C1440_=_C4281( C1440 C4281 ) C1467_=_C1943( C1467 C1943 ) C1467_=_C2929( C1467 C2929 ) C1467_=_C3194( C1467 C3194 ) C1467_=_C4647( C1467 C4647 ) \nC1467_=_C4993( C1467 C4993 ) C1467_=_C5190( C1467 C5190 ) C1495_=_C1497( C1495 C1497 ) C1495_=_C1908( C1495 C1908 ) C1495_=_C1974( C1495 C1974 ) C1495_=_C2799( C1495 C2799 ) \nC1495_=_C2854( C1495 C2854 ) C1495_=_C3485( C1495 C3485 ) C1495_=_C4133( C1495 C4133 ) C1495_=_C4191( C1495 C4191 ) C1495_=_C4453( C1495 C4453 ) C1495_=_C4657( C1495 C4657 ) \nC1495_=_C5079( C1495 C5079 ) C1497_=_C2861( C1497 C2861 ) C1497_=_C2966( C1497 C2966 ) C1497_=_C3753( C1497 C3753 ) C1497_=_C3890( C1497 C3890 ) C1497_=_C4166( C1497 C4166 ) \nC1497_=_C4173( C1497 C4173 ) C1532_=_C1774( C1532 C1774 ) C1532_=_C2463( C1532 C2463 ) C1532_=_C2464( C1532 C2464 ) C1532_=_C2465( C1532 C2465 ) C1532_=_C2466( C1532 C2466 ) \nC1532_=_C2467( C1532 C2467 ) C1532_=_C2468( C1532 C2468 ) C1556_=_C2055( C1556 C2055 ) C1556_=_C2701( C1556 C2701 ) C1556_=_C2702( C1556 C2702 ) C1556_=_C2704( C1556 C2704 ) \nC1562_=_C2148( C1562 C2148 ) C1562_=_C2888( C1562 C2888 ) C1562_=_C3334( C1562 C3334 ) C1562_=_C3335( C1562 C3335 ) C1562_=_C3336( C1562 C3336 ) C1562_=_C3337( C1562 C3337 ) \nC1562_=_C3338( C1562 C3338 ) C1573_=_C1578( C1573 C1578 ) C1573_=_C2054( C1573 C2054 ) C1578_=_C2054( C1578 C2054 ) C1578_=_C5086( C1578 C5086 ) C1596_=_C2675( C1596 C2675 ) \nC1596_=_C2676( C1596 C2676 ) C1596_=_C2677( C1596 C2677 ) C1604_=_C1802( C1604 C1802 ) C1604_=_C2852( C1604 C2852 ) C1604_=_C2853( C1604 C2853 ) C1604_=_C2854( C1604 C2854 ) \nC1604_=_C2855( C1604 C2855 ) C1609_=_C1612( C1609 C1612 ) C1609_=_C1616( C1609 C1616 ) C1609_=_C1619( C1609 C1619 ) C1609_=_C1623( C1609 C1623 ) C1609_=_C3887( C1609 C3887 ) \nC1609_=_C4080( C1609 C4080 ) C1609_=_C4410( C1609 C4410 ) C1609_=_C4635( C1609 C4635 ) C1609_=_C5167( C1609 C5167 ) C1609_=_C5234( C1609 C5234 ) C1612_=_C1616( C1612 C1616 ) \nC1612_=_C1619( C1612 C1619 ) C1612_=_C4699( C1612 C4699 ) C1616_=_C1619( C1616 C1619 ) C1616_=_C2007( C1616 C2007 ) C1616_=_C3199( C1616 C3199 ) C1616_=_C3409( C1616 C3409 ) \nC1616_=_C3579( C1616 C3579 ) C1616_=_C4085( C1616 C4085 ) C1616_=_C4086( C1616 C4086 ) C1616_=_C4087( C1616 C4087 ) C1616_=_C4088( C1616 C4088 ) C1619_=_C1623( C1619 C1623 ) \nC1619_=_C2853( C1619 C2853 ) C1619_=_C3589( C1619 C3589 ) C1619_=_C4268( C1619 C4268 ) C1619_=_C4270( C1619 C4270 ) C1619_=_C4335( C1619 C4335 ) C1623_=_C3589( C1623 C3589 ) \nC1623_=_C4335( C1623 C4335 ) C1627_=_C2080( C1627 C2080 ) C1627_=_C2702( C1627 C2702 ) C1627_=_C3292( C1627 C3292 ) C1627_=_C3570( C1627 C3570 ) C1627_=_C3587( C1627 C3587 ) \nC1627_=_C3656( C1627 C3656 ) C1627_=_C4089( C1627 C4089 ) C1627_=_C4090( C1627 C4090 ) C1627_=_C4091( C1627 C4091 ) C1627_=_C4092( C1627 C4092 ) C1627_=_C4093( C1627 C4093 ) \nC1627_=_C4094( C1627 C4094 ) C1655_=_C2529( C1655 C2529 ) C1655_=_C2637( C1655 C2637 ) C1655_=_C2843( C1655 C2843 ) C1655_=_C3838( C1655 C3838 ) C1655_=_C3963( C1655 C3963 ) \nC1655_=_C4421( C1655 C4421 ) C1655_=_C4429( C1655 C4429 ) C1655_=_C4589( C1655 C4589 ) C1655_=_C5003( C1655 C5003 ) C1655_=_C5185( C1655 C5185 ) C1655_=_C5234( C1655 C5234 ) \nC1691_=_C1694( C1691 C1694 ) C1691_=_C1735( C1691 C1735 ) C1691_=_C1811( C1691 C1811 ) C1691_=_C2071( C1691 C2071 ) C1691_=_C2153( C1691 C2153 ) C1691_=_C2323( C1691 C2323 ) \nC1691_=_C2538( C1691 C2538 ) C1691_=_C3445( C1691 C3445 ) C1691_=_C3446( C1691 C3446 ) C1691_=_C3447( C1691 C3447 ) C1694_=_C4088( C1694 C4088 ) C1694_=_C4423( C1694 C4423 ) \nC1694_=_C4936( C1694 C4936 ) C1694_=_C4949( C1694 C4949 ) C1694_=_C5064( C1694 C5064 ) C1703_=_C1807( C1703</w:t>
      </w:r>
    </w:p>
    <w:p>
      <w:pPr>
        <w:pStyle w:val="PreformattedText"/>
        <w:bidi w:val="0"/>
        <w:spacing w:before="0" w:after="0"/>
        <w:jc w:val="left"/>
        <w:rPr/>
      </w:pPr>
      <w:r>
        <w:rPr/>
        <w:t xml:space="preserve"> </w:t>
      </w:r>
      <w:r>
        <w:rPr/>
        <w:t>C1807 ) C1703_=_C2029( C1703 C2029 ) C1703_=_C2530( C1703 C2530 ) \nC1703_=_C2531( C1703 C2531 ) C1703_=_C2532( C1703 C2532 ) C1703_=_C2533( C1703 C2533 ) C1703_=_C4279( C1703 C4279 ) C1711_=_C2075( C1711 C2075 ) C1711_=_C2158( C1711 C2158 ) \nC1711_=_C3878( C1711 C3878 ) C1711_=_C3880( C1711 C3880 ) C1729_=_C2652( C1729 C2652 ) C1729_=_C2856( C1729 C2856 ) C1729_=_C2857( C1729 C2857 ) C1729_=_C2858( C1729 C2858 ) \nC1729_=_C2859( C1729 C2859 ) C1729_=_C2860( C1729 C2860 ) C1729_=_C2861( C1729 C2861 ) C1735_=_C1811( C1735 C1811 ) C1735_=_C2071( C1735 C2071 ) C1735_=_C2153( C1735 C2153 ) \nC1735_=_C2323( C1735 C2323 ) C1735_=_C2538( C1735 C2538 ) C1735_=_C2731( C1735 C2731 ) C1735_=_C3445( C1735 C3445 ) C1735_=_C3446( C1735 C3446 ) C1735_=_C3447( C1735 C3447 ) \nC1773_=_C1774( C1773 C1774 ) C1773_=_C2159( C1773 C2159 ) C1773_=_C2160( C1773 C2160 ) C1773_=_C2161( C1773 C2161 ) C1773_=_C2162( C1773 C2162 ) C1773_=_C2163( C1773 C2163 ) \nC1774_=_C2463( C1774 C2463 ) C1774_=_C2464( C1774 C2464 ) C1774_=_C2465( C1774 C2465 ) C1774_=_C2466( C1774 C2466 ) C1774_=_C2467( C1774 C2467 ) C1774_=_C2468( C1774 C2468 ) \nC1782_=_C1997( C1782 C1997 ) C1782_=_C2495( C1782 C2495 ) C1782_=_C2515( C1782 C2515 ) C1782_=_C2560( C1782 C2560 ) C1782_=_C3091( C1782 C3091 ) C1782_=_C3092( C1782 C3092 ) \nC1782_=_C3093( C1782 C3093 ) C1782_=_C3094( C1782 C3094 ) C1782_=_C3096( C1782 C3096 ) C1782_=_C3097( C1782 C3097 ) C1782_=_C3098( C1782 C3098 ) C1794_=_C2546( C1794 C2546 ) \nC1794_=_C3768( C1794 C3768 ) C1794_=_C3876( C1794 C3876 ) C1794_=_C4194( C1794 C4194 ) C1794_=_C4533( C1794 C4533 ) C1794_=_C4764( C1794 C4764 ) C1794_=_C4876( C1794 C4876 ) \nC1802_=_C2697( C1802 C2697 ) C1802_=_C2852( C1802 C2852 ) C1802_=_C2853( C1802 C2853 ) C1802_=_C2854( C1802 C2854 ) C1802_=_C2855( C1802 C2855 ) C1807_=_C2029( C1807 C2029 ) \nC1807_=_C2530( C1807 C2530 ) C1807_=_C2531( C1807 C2531 ) C1807_=_C2532( C1807 C2532 ) C1807_=_C2533( C1807 C2533 ) C1811_=_C2071( C1811 C2071 ) C1811_=_C2153( C1811 C2153 ) \nC1811_=_C2323( C1811 C2323 ) C1811_=_C2538( C1811 C2538 ) C1811_=_C3445( C1811 C3445 ) C1811_=_C3446( C1811 C3446 ) C1811_=_C3447( C1811 C3447 ) C1842_=_C1843( C1842 C1843 ) \nC1842_=_C1846( C1842 C1846 ) C1842_=_C2523( C1842 C2523 ) C1842_=_C2525( C1842 C2525 ) C1842_=_C2526( C1842 C2526 ) C1842_=_C2527( C1842 C2527 ) C1842_=_C2528( C1842 C2528 ) \nC1842_=_C2529( C1842 C2529 ) C1843_=_C1846( C1843 C1846 ) C1843_=_C2697( C1843 C2697 ) C1843_=_C2698( C1843 C2698 ) C1843_=_C2699( C1843 C2699 ) C1843_=_C4581( C1843 C4581 ) \nC1846_=_C2360( C1846 C2360 ) C1846_=_C4443( C1846 C4443 ) C1846_=_C4496( C1846 C4496 ) C1846_=_C4497( C1846 C4497 ) C1850_=_C2548( C1850 C2548 ) C1850_=_C2549( C1850 C2549 ) \nC1850_=_C2550( C1850 C2550 ) C1870_=_C4270( C1870 C4270 ) C1870_=_C4620( C1870 C4620 ) C1879_=_C1880( C1879 C1880 ) C1879_=_C1881( C1879 C1881 ) C1879_=_C3361( C1879 C3361 ) \nC1879_=_C4257( C1879 C4257 ) C1879_=_C4268( C1879 C4268 ) C1880_=_C1881( C1880 C1881 ) C1880_=_C2217( C1880 C2217 ) C1880_=_C3674( C1880 C3674 ) C1880_=_C4224( C1880 C4224 ) \nC1880_=_C4240( C1880 C4240 ) C1880_=_C4433( C1880 C4433 ) C1881_=_C4391( C1881 C4391 ) C1900_=_C2385( C1900 C2385 ) C1900_=_C4229( C1900 C4229 ) C1908_=_C1974( C1908 C1974 ) \nC1908_=_C2799( C1908 C2799 ) C1908_=_C2854( C1908 C2854 ) C1908_=_C3485( C1908 C3485 ) C1908_=_C4133( C1908 C4133 ) C1908_=_C4191( C1908 C4191 ) C1908_=_C4453( C1908 C4453 ) \nC1908_=_C4657( C1908 C4657 ) C1908_=_C5079( C1908 C5079 ) C1933_=_C2510( C1933 C2510 ) C1933_=_C3407( C1933 C3407 ) C1933_=_C3490( C1933 C3490 ) C1933_=_C3798( C1933 C3798 ) \nC1933_=_C4202( C1933 C4202 ) C1933_=_C4261( C1933 C4261 ) C1933_=_C4828( C1933 C4828 ) C1933_=_C5035( C1933 C5035 ) C1933_=_C5036( C1933 C5036 ) C1943_=_C2869( C1943 C2869 ) \nC1943_=_C4069( C1943 C4069 ) C1943_=_C4509( C1943 C4509 ) C1943_=_C4987( C1943 C4987 ) C1974_=_C2799( C1974 C2799 ) C1974_=_C2854( C1974 C2854 ) C1974_=_C3485( C1974 C3485 ) \nC1974_=_C4133( C1974 C4133 ) C1974_=_C4191( C1974 C4191 ) C1974_=_C4453( C1974 C4453 ) C1974_=_C4657( C1974 C4657 ) C1974_=_C5079( C1974 C5079 ) C1992_=_C3560( C1992 C3560 ) \nC1992_=_C3980( C1992 C3980 ) C1992_=_C4529( C1992 C4529 ) C1992_=_C5086( C1992 C5086 ) C1992_=_C5118( C1992 C5118 ) C1992_=_C5132( C1992 C5132 ) C1997_=_C2515( C1997 C2515 ) \nC1997_=_C2560( C1997 C2560 ) C1997_=_C3091( C1997 C3091 ) C1997_=_C3092( C1997 C3092 ) C1997_=_C3093( C1997 C3093 ) C1997_=_C3094( C1997 C3094 ) C1997_=_C3096( C1997 C3096 ) \nC1997_=_C3097( C1997 C3097 ) C1997_=_C3098( C1997 C3098 ) C1997_=_C5190( C1997 C5190 ) C2005_=_C2007( C2005 C2007 ) C2005_=_C3093( C2005 C3093 ) C2005_=_C3637( C2005 C3637 ) \nC2005_=_C5225( C2005 C5225 ) C2007_=_C3199( C2007 C3199 ) C2007_=_C3409( C2007 C3409 ) C2007_=_C3579( C2007 C3579 ) C2007_=_C4085( C2007 C4085 ) C2007_=_C4086( C2007 C4086 ) \nC2007_=_C4087( C2007 C4087 ) C2007_=_C4088( C2007 C4088 ) C2007_=_C4107( C2007 C4107 ) C2016_=_C2992( C2016 C2992 ) C2016_=_C3956( C2016 C3956 ) C2016_=_C4263( C2016 C4263 ) \nC2016_=_C4648( C2016 C4648 ) C2029_=_C2030( C2029 C2030 ) C2029_=_C2530( C2029 C2530 ) C2029_=_C2531( C2029 C2531 ) C2029_=_C2532( C2029 C2532 ) C2029_=_C2533( C2029 C2533 ) \nC2030_=_C2230( C2030 C2230 ) C2030_=_C2515( C2030 C2515 ) C2030_=_C2582( C2030 C2582 ) C2030_=_C2866( C2030 C2866 ) C2030_=_C2868( C2030 C2868 ) C2030_=_C2869( C2030 C2869 ) \nC2054_=_C5121( C2054 C5121 ) C2055_=_C2701( C2055 C2701 ) C2055_=_C2702( C2055 C2702 ) C2055_=_C2704( C2055 C2704 ) C2071_=_C2072( C2071 C2072 ) C2071_=_C2153( C2071 C2153 ) \nC2071_=_C2323( C2071 C2323 ) C2071_=_C2538( C2071 C2538 ) C2071_=_C3445( C2071 C3445 ) C2071_=_C3446( C2071 C3446 ) C2071_=_C3447( C2071 C3447 ) C2072_=_C3621( C2072 C3621 ) \nC2072_=_C3881( C2072 C3881 ) C2072_=_C3882( C2072 C3882 ) C2072_=_C3884( C2072 C3884 ) C2075_=_C2076( C2075 C2076 ) C2075_=_C2080( C2075 C2080 ) C2075_=_C2118( C2075 C2118 ) \nC2075_=_C2158( C2075 C2158 ) C2075_=_C3878( C2075 C3878 ) C2075_=_C3880( C2075 C3880 ) C2076_=_C2080( C2076 C2080 ) C2076_=_C2097( C2076 C2097 ) C2076_=_C2165( C2076 C2165 ) \nC2076_=_C2166( C2076 C2166 ) C2076_=_C2167( C2076 C2167 ) C2076_=_C2168( C2076 C2168 ) C2080_=_C2702( C2080 C2702 ) C2080_=_C3292( C2080 C3292 ) C2080_=_C3570( C2080 C3570 ) \nC2080_=_C3587( C2080 C3587 ) C2080_=_C3656( C2080 C3656 ) C2080_=_C3889( C2080 C3889 ) C2080_=_C4089( C2080 C4089 ) C2080_=_C4090( C2080 C4090 ) C2080_=_C4091( C2080 C4091 ) \nC2080_=_C4092( C2080 C4092 ) C2080_=_C4093( C2080 C4093 ) C2080_=_C4094( C2080 C4094 ) C2097_=_C2165( C2097 C2165 ) C2097_=_C2166( C2097 C2166 ) C2097_=_C2167( C2097 C2167 ) \nC2097_=_C2168( C2097 C2168 ) C2103_=_C4115( C2103 C4115 ) C2103_=_C4154( C2103 C4154 ) C2103_=_C4985( C2103 C4985 ) C2118_=_C2232( C2118 C2232 ) C2118_=_C2687( C2118 C2687 ) \nC2118_=_C2880( C2118 C2880 ) C2118_=_C4278( C2118 C4278 ) C2118_=_C4279( C2118 C4279 ) C2118_=_C4281( C2118 C4281 ) C2142_=_C2685( C2142 C2685 ) C2142_=_C2967( C2142 C2967 ) \nC2142_=_C4677( C2142 C4677 ) C2148_=_C2888( C2148 C2888 ) C2148_=_C3334( C2148 C3334 ) C2148_=_C3335( C2148 C3335 ) C2148_=_C3336( C2148 C3336 ) C2148_=_C3337( C2148 C3337 ) \nC2148_=_C3338( C2148 C3338 ) C2148_=_C4090( C2148 C4090 ) C2153_=_C2323( C2153 C2323 ) C2153_=_C2538( C2153 C2538 ) C2153_=_C3445( C2153 C3445 ) C2153_=_C3446( C2153 C3446 ) \nC2153_=_C3447( C2153 C3447 ) C2158_=_C3878( C2158 C3878 ) C2158_=_C3880( C2158 C3880 ) C2158_=_C4116( C2158 C4116 ) C2159_=_C2160( C2159 C2160 ) C2159_=_C2161( C2159 C2161 ) \nC2159_=_C2162( C2159 C2162 ) C2159_=_C2163( C2159 C2163 ) C2159_=_C2548( C2159 C2548 ) C2160_=_C2161( C2160 C2161 ) C2160_=_C2162( C2160 C2162 ) C2160_=_C2163( C2160 C2163 ) \nC2160_=_C4597( C2160 C4597 ) C2161_=_C2162( C2161 C2162 ) C2161_=_C2163( C2161 C2163 ) C2162_=_C2163( C2162 C2163 ) C2165_=_C2166( C2165 C2166 ) C2165_=_C2167( C2165 C2167 ) \nC2165_=_C2168( C2165 C2168 ) C2166_=_C2167( C2166 C2167 ) C2166_=_C2168( C2166 C2168 ) C2167_=_C2168( C2167 C2168 ) C2179_=_C3969( C2179 C3969 ) C2179_=_C4346( C2179 C4346 ) \nC2212_=_C2361( C2212 C2361 ) C2212_=_C3971( C2212 C3971 ) C2212_=_C4416( C2212 C4416 ) C2217_=_C2393( C2217 C2393 ) C2217_=_C2457( C2217 C2457 ) C2217_=_C2458( C2217 C2458 ) \nC2217_=_C2459( C2217 C2459 ) C2217_=_C2460( C2217 C2460 ) C2217_=_C3674( C2217 C3674 ) C2217_=_C4224( C2217 C4224 ) C2217_=_C4240( C2217 C4240 ) C2217_=_C4433( C2217 C4433 ) \nC2230_=_C2232( C2230 C2232 ) C2230_=_C2582( C2230 C2582 ) C2230_=_C2866( C2230 C2866 ) C2230_=_C2868( C2230 C2868 ) C2230_=_C2869( C2230 C2869 ) C2230_=_C3838( C2230 C3838 ) \nC2232_=_C2687( C2232 C2687 ) C2232_=_C2880( C2232 C2880 ) C2232_=_C4278( C2232 C4278 ) C2232_=_C4279( C2232 C4279 ) C2232_=_C4281( C2232 C4281 ) C2269_=_C2731( C2269 C2731 ) \nC2269_=_C3338( C2269 C3338 ) C2269_=_C3677( C2269 C3677 ) C2269_=_C3704( C2269 C3704 ) C2269_=_C3903( C2269 C3903 ) C2269_=_C4265( C2269 C4265 ) C2269_=_C4513( C2269 C4513 ) \nC2269_=_C4597( C2269 C4597 ) C2269_=_C4770( C2269 C4770 ) C2323_=_C2538( C2323 C2538 ) C2323_=_C3445( C2323 C3445 ) C2323_=_C3446( C2323 C3446 ) C2323_=_C3447( C2323 C3447 ) \nC2335_=_C3492( C2335 C3492 ) C2335_=_C5109( C2335 C5109 ) C2360_=_C2361( C2360 C2361 ) C2360_=_C2363( C2360 C2363 ) C2360_=_C3634( C2360 C3634 ) C2360_=_C4443( C2360 C4443 ) \nC2360_=_C4496( C2360 C4496 ) C2360_=_C4497( C2360 C4497 ) C2361_=_C2363( C2361 C2363 ) C2361_=_C3971( C2361 C3971 ) C2361_=_C4416( C2361 C4416 ) C2363_=_C3216( C2363 C3216 ) \nC2363_=_C3998( C2363 C3998 ) C2363_=_C4794( C2363 C4794 ) C2385_=_C4229( C2385 C4229 ) C2393_=_C2457( C2393 C2457 ) C2393_=_C2458( C2393 C2458 ) C2393_=_C2459( C2393 C2459 ) \nC2393_=_C2460( C2393 C2460 ) C2393_=_C4451( C2393 C4451 ) C2411_=_C2544( C2411 C2544 ) C2411_=_C2545( C2411 C2545 ) C2411_=_C2546( C2411 C2546 ) C2411_=_C2547( C2411 C2547 ) \nC2411_=_C2852( C2411 C2852 ) C2411_=_C4090( C2411 C4090 ) C2421_=_C2873( C2421 C2873 ) C2421_=_C3245( C2421 C3245 ) C2421_=_C3850( C2421 C3850 ) C2421_=_C4398(</w:t>
      </w:r>
    </w:p>
    <w:p>
      <w:pPr>
        <w:pStyle w:val="PreformattedText"/>
        <w:bidi w:val="0"/>
        <w:spacing w:before="0" w:after="0"/>
        <w:jc w:val="left"/>
        <w:rPr/>
      </w:pPr>
      <w:r>
        <w:rPr/>
        <w:t xml:space="preserve"> </w:t>
      </w:r>
      <w:r>
        <w:rPr/>
        <w:t>C2421 C4398 ) \nC2421_=_C4669( C2421 C4669 ) C2421_=_C4877( C2421 C4877 ) C2457_=_C2458( C2457 C2458 ) C2457_=_C2459( C2457 C2459 ) C2457_=_C2460( C2457 C2460 ) C2457_=_C3199( C2457 C3199 ) \nC2458_=_C2459( C2458 C2459 ) C2458_=_C2460( C2458 C2460 ) C2459_=_C2460( C2459 C2460 ) C2459_=_C4443( C2459 C4443 ) C2463_=_C2464( C2463 C2464 ) C2463_=_C2465( C2463 C2465 ) \nC2463_=_C2466( C2463 C2466 ) C2463_=_C2467( C2463 C2467 ) C2463_=_C2468( C2463 C2468 ) C2463_=_C2977( C2463 C2977 ) C2464_=_C2465( C2464 C2465 ) C2464_=_C2466( C2464 C2466 ) \nC2464_=_C2467( C2464 C2467 ) C2464_=_C2468( C2464 C2468 ) C2465_=_C2466( C2465 C2466 ) C2465_=_C2467( C2465 C2467 ) C2465_=_C2468( C2465 C2468 ) C2466_=_C2467( C2466 C2467 ) \nC2466_=_C2468( C2466 C2468 ) C2466_=_C4229( C2466 C4229 ) C2467_=_C2468( C2467 C2468 ) C2468_=_C4153( C2468 C4153 ) C2495_=_C2550( C2495 C2550 ) C2495_=_C2735( C2495 C2735 ) \nC2495_=_C4581( C2495 C4581 ) C2495_=_C5162( C2495 C5162 ) C2509_=_C2587( C2509 C2587 ) C2509_=_C2614( C2509 C2614 ) C2509_=_C2981( C2509 C2981 ) C2509_=_C4511( C2509 C4511 ) \nC2509_=_C4999( C2509 C4999 ) C2509_=_C5084( C2509 C5084 ) C2510_=_C2511( C2510 C2511 ) C2510_=_C3407( C2510 C3407 ) C2510_=_C3490( C2510 C3490 ) C2510_=_C3798( C2510 C3798 ) \nC2510_=_C4202( C2510 C4202 ) C2510_=_C4261( C2510 C4261 ) C2510_=_C4828( C2510 C4828 ) C2510_=_C5035( C2510 C5035 ) C2510_=_C5036( C2510 C5036 ) C2511_=_C2839( C2511 C2839 ) \nC2511_=_C3337( C2511 C3337 ) C2511_=_C3889( C2511 C3889 ) C2511_=_C4085( C2511 C4085 ) C2511_=_C4150( C2511 C4150 ) C2511_=_C4151( C2511 C4151 ) C2511_=_C4152( C2511 C4152 ) \nC2511_=_C4153( C2511 C4153 ) C2511_=_C4154( C2511 C4154 ) C2511_=_C4155( C2511 C4155 ) C2511_=_C4156( C2511 C4156 ) C2511_=_C4511( C2511 C4511 ) C2511_=_C5132( C2511 C5132 ) \nC2515_=_C2560( C2515 C2560 ) C2515_=_C3091( C2515 C3091 ) C2515_=_C3092( C2515 C3092 ) C2515_=_C3093( C2515 C3093 ) C2515_=_C3094( C2515 C3094 ) C2515_=_C3096( C2515 C3096 ) \nC2515_=_C3097( C2515 C3097 ) C2515_=_C3098( C2515 C3098 ) C2523_=_C2525( C2523 C2525 ) C2523_=_C2526( C2523 C2526 ) C2523_=_C2527( C2523 C2527 ) C2523_=_C2528( C2523 C2528 ) \nC2523_=_C2529( C2523 C2529 ) C2523_=_C3648( C2523 C3648 ) C2525_=_C2526( C2525 C2526 ) C2525_=_C2527( C2525 C2527 ) C2525_=_C2528( C2525 C2528 ) C2525_=_C2529( C2525 C2529 ) \nC2525_=_C2669( C2525 C2669 ) C2526_=_C2527( C2526 C2527 ) C2526_=_C2528( C2526 C2528 ) C2526_=_C2529( C2526 C2529 ) C2527_=_C2528( C2527 C2528 ) C2527_=_C2529( C2527 C2529 ) \nC2528_=_C2529( C2528 C2529 ) C2528_=_C4453( C2528 C4453 ) C2528_=_C4828( C2528 C4828 ) C2529_=_C2637( C2529 C2637 ) C2529_=_C2843( C2529 C2843 ) C2529_=_C3838( C2529 C3838 ) \nC2529_=_C3963( C2529 C3963 ) C2529_=_C4421( C2529 C4421 ) C2529_=_C4429( C2529 C4429 ) C2529_=_C4589( C2529 C4589 ) C2529_=_C5003( C2529 C5003 ) C2529_=_C5185( C2529 C5185 ) \nC2529_=_C5234( C2529 C5234 ) C2530_=_C2531( C2530 C2531 ) C2530_=_C2532( C2530 C2532 ) C2530_=_C2533( C2530 C2533 ) C2531_=_C2532( C2531 C2532 ) C2531_=_C2533( C2531 C2533 ) \nC2532_=_C2533( C2532 C2533 ) C2533_=_C4194( C2533 C4194 ) C2538_=_C3445( C2538 C3445 ) C2538_=_C3446( C2538 C3446 ) C2538_=_C3447( C2538 C3447 ) C2538_=_C4993( C2538 C4993 ) \nC2538_=_C5085( C2538 C5085 ) C2544_=_C2545( C2544 C2545 ) C2544_=_C2546( C2544 C2546 ) C2544_=_C2547( C2544 C2547 ) C2544_=_C4261( C2544 C4261 ) C2545_=_C2546( C2545 C2546 ) \nC2545_=_C2547( C2545 C2547 ) C2545_=_C4116( C2545 C4116 ) C2546_=_C2547( C2546 C2547 ) C2546_=_C3768( C2546 C3768 ) C2546_=_C3876( C2546 C3876 ) C2546_=_C4194( C2546 C4194 ) \nC2546_=_C4533( C2546 C4533 ) C2546_=_C4764( C2546 C4764 ) C2546_=_C4876( C2546 C4876 ) C2548_=_C2549( C2548 C2549 ) C2548_=_C2550( C2548 C2550 ) C2549_=_C2550( C2549 C2550 ) \nC2549_=_C3794( C2549 C3794 ) C2549_=_C4069( C2549 C4069 ) C2550_=_C3409( C2550 C3409 ) C2555_=_C2868( C2555 C2868 ) C2555_=_C3396( C2555 C3396 ) C2555_=_C3550( C2555 C3550 ) \nC2555_=_C3623( C2555 C3623 ) C2555_=_C4753( C2555 C4753 ) C2560_=_C3091( C2560 C3091 ) C2560_=_C3092( C2560 C3092 ) C2560_=_C3093( C2560 C3093 ) C2560_=_C3094( C2560 C3094 ) \nC2560_=_C3096( C2560 C3096 ) C2560_=_C3097( C2560 C3097 ) C2560_=_C3098( C2560 C3098 ) C2582_=_C2866( C2582 C2866 ) C2582_=_C2868( C2582 C2868 ) C2582_=_C2869( C2582 C2869 ) \nC2582_=_C3881( C2582 C3881 ) C2587_=_C2614( C2587 C2614 ) C2587_=_C2981( C2587 C2981 ) C2587_=_C4511( C2587 C4511 ) C2587_=_C4999( C2587 C4999 ) C2587_=_C5084( C2587 C5084 ) \nC2614_=_C2981( C2614 C2981 ) C2614_=_C4115( C2614 C4115 ) C2614_=_C4511( C2614 C4511 ) C2614_=_C4999( C2614 C4999 ) C2614_=_C5084( C2614 C5084 ) C2637_=_C2843( C2637 C2843 ) \nC2637_=_C3838( C2637 C3838 ) C2637_=_C3963( C2637 C3963 ) C2637_=_C4421( C2637 C4421 ) C2637_=_C4429( C2637 C4429 ) C2637_=_C4589( C2637 C4589 ) C2637_=_C5003( C2637 C5003 ) \nC2637_=_C5185( C2637 C5185 ) C2637_=_C5234( C2637 C5234 ) C2652_=_C2856( C2652 C2856 ) C2652_=_C2857( C2652 C2857 ) C2652_=_C2858( C2652 C2858 ) C2652_=_C2859( C2652 C2859 ) \nC2652_=_C2860( C2652 C2860 ) C2652_=_C2861( C2652 C2861 ) C2652_=_C3446( C2652 C3446 ) C2669_=_C2671( C2669 C2671 ) C2669_=_C2672( C2669 C2672 ) C2669_=_C2673( C2669 C2673 ) \nC2669_=_C2674( C2669 C2674 ) C2671_=_C2672( C2671 C2672 ) C2671_=_C2673( C2671 C2673 ) C2671_=_C2674( C2671 C2674 ) C2672_=_C2673( C2672 C2673 ) C2672_=_C2674( C2672 C2674 ) \nC2672_=_C3975( C2672 C3975 ) C2672_=_C4093( C2672 C4093 ) C2673_=_C2674( C2673 C2674 ) C2673_=_C3890( C2673 C3890 ) C2673_=_C4509( C2673 C4509 ) C2673_=_C4511( C2673 C4511 ) \nC2675_=_C2676( C2675 C2676 ) C2675_=_C2677( C2675 C2677 ) C2675_=_C3240( C2675 C3240 ) C2675_=_C3245( C2675 C3245 ) C2675_=_C4509( C2675 C4509 ) C2676_=_C2677( C2676 C2677 ) \nC2676_=_C3292( C2676 C3292 ) C2677_=_C3486( C2677 C3486 ) C2677_=_C3579( C2677 C3579 ) C2677_=_C4877( C2677 C4877 ) C2677_=_C4878( C2677 C4878 ) C2685_=_C2967( C2685 C2967 ) \nC2685_=_C4677( C2685 C4677 ) C2687_=_C2880( C2687 C2880 ) C2687_=_C4278( C2687 C4278 ) C2687_=_C4279( C2687 C4279 ) C2687_=_C4281( C2687 C4281 ) C2697_=_C2698( C2697 C2698 ) \nC2697_=_C2699( C2697 C2699 ) C2697_=_C3753( C2697 C3753 ) C2698_=_C2699( C2698 C2699 ) C2698_=_C3520( C2698 C3520 ) C2699_=_C3878( C2699 C3878 ) C2701_=_C2702( C2701 C2702 ) \nC2701_=_C2704( C2701 C2704 ) C2702_=_C2704( C2702 C2704 ) C2702_=_C3292( C2702 C3292 ) C2702_=_C3570( C2702 C3570 ) C2702_=_C3587( C2702 C3587 ) C2702_=_C3621( C2702 C3621 ) \nC2702_=_C3656( C2702 C3656 ) C2702_=_C4089( C2702 C4089 ) C2702_=_C4090( C2702 C4090 ) C2702_=_C4091( C2702 C4091 ) C2702_=_C4092( C2702 C4092 ) C2702_=_C4093( C2702 C4093 ) \nC2702_=_C4094( C2702 C4094 ) C2731_=_C3101( C2731 C3101 ) C2731_=_C3677( C2731 C3677 ) C2731_=_C3704( C2731 C3704 ) C2731_=_C3903( C2731 C3903 ) C2731_=_C4265( C2731 C4265 ) \nC2731_=_C4513( C2731 C4513 ) C2731_=_C4597( C2731 C4597 ) C2731_=_C4770( C2731 C4770 ) C2735_=_C4581( C2735 C4581 ) C2735_=_C5162( C2735 C5162 ) C2799_=_C2854( C2799 C2854 ) \nC2799_=_C3485( C2799 C3485 ) C2799_=_C4133( C2799 C4133 ) C2799_=_C4191( C2799 C4191 ) C2799_=_C4453( C2799 C4453 ) C2799_=_C4657( C2799 C4657 ) C2799_=_C5079( C2799 C5079 ) \nC2839_=_C2843( C2839 C2843 ) C2839_=_C3889( C2839 C3889 ) C2839_=_C4150( C2839 C4150 ) C2839_=_C4151( C2839 C4151 ) C2839_=_C4152( C2839 C4152 ) C2839_=_C4153( C2839 C4153 ) \nC2839_=_C4154( C2839 C4154 ) C2839_=_C4155( C2839 C4155 ) C2839_=_C4156( C2839 C4156 ) C2843_=_C3838( C2843 C3838 ) C2843_=_C3963( C2843 C3963 ) C2843_=_C4421( C2843 C4421 ) \nC2843_=_C4429( C2843 C4429 ) C2843_=_C4589( C2843 C4589 ) C2843_=_C5003( C2843 C5003 ) C2843_=_C5185( C2843 C5185 ) C2843_=_C5234( C2843 C5234 ) C2852_=_C2853( C2852 C2853 ) \nC2852_=_C2854( C2852 C2854 ) C2852_=_C2855( C2852 C2855 ) C2852_=_C4090( C2852 C4090 ) C2853_=_C2854( C2853 C2854 ) C2853_=_C2855( C2853 C2855 ) C2853_=_C4268( C2853 C4268 ) \nC2853_=_C4270( C2853 C4270 ) C2854_=_C2855( C2854 C2855 ) C2854_=_C3485( C2854 C3485 ) C2854_=_C4133( C2854 C4133 ) C2854_=_C4191( C2854 C4191 ) C2854_=_C4453( C2854 C4453 ) \nC2854_=_C4657( C2854 C4657 ) C2854_=_C5079( C2854 C5079 ) C2856_=_C2857( C2856 C2857 ) C2856_=_C2858( C2856 C2858 ) C2856_=_C2859( C2856 C2859 ) C2856_=_C2860( C2856 C2860 ) \nC2856_=_C2861( C2856 C2861 ) C2857_=_C2858( C2857 C2858 ) C2857_=_C2859( C2857 C2859 ) C2857_=_C2860( C2857 C2860 ) C2857_=_C2861( C2857 C2861 ) C2857_=_C3876( C2857 C3876 ) \nC2858_=_C2859( C2858 C2859 ) C2858_=_C2860( C2858 C2860 ) C2858_=_C2861( C2858 C2861 ) C2859_=_C2860( C2859 C2860 ) C2859_=_C2861( C2859 C2861 ) C2860_=_C2861( C2860 C2861 ) \nC2861_=_C4152( C2861 C4152 ) C2861_=_C4597( C2861 C4597 ) C2862_=_C2863( C2862 C2863 ) C2862_=_C2864( C2862 C2864 ) C2862_=_C2865( C2862 C2865 ) C2863_=_C2864( C2863 C2864 ) \nC2863_=_C2865( C2863 C2865 ) C2863_=_C3635( C2863 C3635 ) C2863_=_C4257( C2863 C4257 ) C2863_=_C4268( C2863 C4268 ) C2864_=_C2865( C2864 C2865 ) C2866_=_C2868( C2866 C2868 ) \nC2866_=_C2869( C2866 C2869 ) C2868_=_C2869( C2868 C2869 ) C2869_=_C4069( C2869 C4069 ) C2869_=_C4509( C2869 C4509 ) C2869_=_C4987( C2869 C4987 ) C2873_=_C3245( C2873 C3245 ) \nC2873_=_C3850( C2873 C3850 ) C2873_=_C4398( C2873 C4398 ) C2873_=_C4669( C2873 C4669 ) C2873_=_C4877( C2873 C4877 ) C2880_=_C3101( C2880 C3101 ) C2880_=_C4278( C2880 C4278 ) \nC2880_=_C4279( C2880 C4279 ) C2880_=_C4281( C2880 C4281 ) C2888_=_C2890( C2888 C2890 ) C2888_=_C3334( C2888 C3334 ) C2888_=_C3335( C2888 C3335 ) C2888_=_C3336( C2888 C3336 ) \nC2888_=_C3337( C2888 C3337 ) C2888_=_C3338( C2888 C3338 ) C2890_=_C3761( C2890 C3761 ) C2890_=_C4232( C2890 C4232 ) C2929_=_C3194( C2929 C3194 ) C2929_=_C4647( C2929 C4647 ) \nC2929_=_C4993( C2929 C4993 ) C2929_=_C5190( C2929 C5190 ) C2957_=_C3240( C2957 C3240 ) C2957_=_C3437( C2957 C3437 ) C2957_=_C3448( C2957 C3448 ) C2957_=_C3449( C2957 C3449 ) \nC2957_=_C3450( C2957 C3450 ) C2966_=_C2967( C2966 C2967 ) C2966_=_C3753( C2966 C3753 ) C2966_=_C3890( C2966 C3890 ) C2966_=_C4166( C2966 C4166 ) C2966_=_C4173( C2966 C4173 ) \nC2967_=_C4677( C2967 C4677 )</w:t>
      </w:r>
    </w:p>
    <w:p>
      <w:pPr>
        <w:pStyle w:val="PreformattedText"/>
        <w:bidi w:val="0"/>
        <w:spacing w:before="0" w:after="0"/>
        <w:jc w:val="left"/>
        <w:rPr/>
      </w:pPr>
      <w:r>
        <w:rPr/>
        <w:t xml:space="preserve"> </w:t>
      </w:r>
      <w:r>
        <w:rPr/>
        <w:t>C2977_=_C3269( C2977 C3269 ) C2977_=_C3716( C2977 C3716 ) C2977_=_C4451( C2977 C4451 ) C2977_=_C4506( C2977 C4506 ) C2981_=_C4511( C2981 C4511 ) \nC2981_=_C4999( C2981 C4999 ) C2981_=_C5084( C2981 C5084 ) C2992_=_C3441( C2992 C3441 ) C2992_=_C3956( C2992 C3956 ) C2992_=_C4263( C2992 C4263 ) C2992_=_C4648( C2992 C4648 ) \nC2994_=_C3384( C2994 C3384 ) C2994_=_C4107( C2994 C4107 ) C3054_=_C5049( C3054 C5049 ) C3054_=_C5248( C3054 C5248 ) C3091_=_C3092( C3091 C3092 ) C3091_=_C3093( C3091 C3093 ) \nC3091_=_C3094( C3091 C3094 ) C3091_=_C3096( C3091 C3096 ) C3091_=_C3097( C3091 C3097 ) C3091_=_C3098( C3091 C3098 ) C3092_=_C3093( C3092 C3093 ) C3092_=_C3094( C3092 C3094 ) \nC3092_=_C3096( C3092 C3096 ) C3092_=_C3097( C3092 C3097 ) C3092_=_C3098( C3092 C3098 ) C3092_=_C3361( C3092 C3361 ) C3093_=_C3094( C3093 C3094 ) C3093_=_C3096( C3093 C3096 ) \nC3093_=_C3097( C3093 C3097 ) C3093_=_C3098( C3093 C3098 ) C3093_=_C3637( C3093 C3637 ) C3094_=_C3096( C3094 C3096 ) C3094_=_C3097( C3094 C3097 ) C3094_=_C3098( C3094 C3098 ) \nC3096_=_C3097( C3096 C3097 ) C3096_=_C3098( C3096 C3098 ) C3097_=_C3098( C3097 C3098 ) C3098_=_C3880( C3098 C3880 ) C3100_=_C3101( C3100 C3101 ) C3100_=_C3334( C3100 C3334 ) \nC3104_=_C3298( C3104 C3298 ) C3104_=_C3520( C3104 C3520 ) C3104_=_C3635( C3104 C3635 ) C3104_=_C3636( C3104 C3636 ) C3171_=_C3332( C3171 C3332 ) C3171_=_C3333( C3171 C3333 ) \nC3171_=_C5118( C3171 C5118 ) C3194_=_C4647( C3194 C4647 ) C3194_=_C4993( C3194 C4993 ) C3194_=_C5190( C3194 C5190 ) C3199_=_C3409( C3199 C3409 ) C3199_=_C3579( C3199 C3579 ) \nC3199_=_C4085( C3199 C4085 ) C3199_=_C4086( C3199 C4086 ) C3199_=_C4087( C3199 C4087 ) C3199_=_C4088( C3199 C4088 ) C3199_=_C4500( C3199 C4500 ) C3216_=_C3998( C3216 C3998 ) \nC3216_=_C4794( C3216 C4794 ) C3240_=_C3245( C3240 C3245 ) C3240_=_C3437( C3240 C3437 ) C3240_=_C3448( C3240 C3448 ) C3240_=_C3449( C3240 C3449 ) C3240_=_C3450( C3240 C3450 ) \nC3245_=_C3850( C3245 C3850 ) C3245_=_C4398( C3245 C4398 ) C3245_=_C4669( C3245 C4669 ) C3245_=_C4877( C3245 C4877 ) C3269_=_C3716( C3269 C3716 ) C3269_=_C4391( C3269 C4391 ) \nC3269_=_C4451( C3269 C4451 ) C3269_=_C4506( C3269 C4506 ) C3292_=_C3570( C3292 C3570 ) C3292_=_C3587( C3292 C3587 ) C3292_=_C3656( C3292 C3656 ) C3292_=_C4089( C3292 C4089 ) \nC3292_=_C4090( C3292 C4090 ) C3292_=_C4091( C3292 C4091 ) C3292_=_C4092( C3292 C4092 ) C3292_=_C4093( C3292 C4093 ) C3292_=_C4094( C3292 C4094 ) C3298_=_C3520( C3298 C3520 ) \nC3298_=_C3635( C3298 C3635 ) C3298_=_C3636( C3298 C3636 ) C3298_=_C5068( C3298 C5068 ) C3298_=_C5109( C3298 C5109 ) C3332_=_C3333( C3332 C3333 ) C3332_=_C4620( C3332 C4620 ) \nC3334_=_C3335( C3334 C3335 ) C3334_=_C3336( C3334 C3336 ) C3334_=_C3337( C3334 C3337 ) C3334_=_C3338( C3334 C3338 ) C3335_=_C3336( C3335 C3336 ) C3335_=_C3337( C3335 C3337 ) \nC3335_=_C3338( C3335 C3338 ) C3336_=_C3337( C3336 C3337 ) C3336_=_C3338( C3336 C3338 ) C3337_=_C3338( C3337 C3338 ) C3337_=_C4085( C3337 C4085 ) C3337_=_C4511( C3337 C4511 ) \nC3337_=_C5132( C3337 C5132 ) C3361_=_C4257( C3361 C4257 ) C3361_=_C4268( C3361 C4268 ) C3361_=_C4321( C3361 C4321 ) C3373_=_C3463( C3373 C3463 ) C3373_=_C3981( C3373 C3981 ) \nC3384_=_C4107( C3384 C4107 ) C3396_=_C3550( C3396 C3550 ) C3396_=_C3623( C3396 C3623 ) C3396_=_C3903( C3396 C3903 ) C3396_=_C4753( C3396 C4753 ) C3407_=_C3490( C3407 C3490 ) \nC3407_=_C3798( C3407 C3798 ) C3407_=_C4202( C3407 C4202 ) C3407_=_C4261( C3407 C4261 ) C3407_=_C4828( C3407 C4828 ) C3407_=_C5035( C3407 C5035 ) C3407_=_C5036( C3407 C5036 ) \nC3409_=_C3579( C3409 C3579 ) C3409_=_C4085( C3409 C4085 ) C3409_=_C4086( C3409 C4086 ) C3409_=_C4087( C3409 C4087 ) C3409_=_C4088( C3409 C4088 ) C3437_=_C3441( C3437 C3441 ) \nC3437_=_C3448( C3437 C3448 ) C3437_=_C3449( C3437 C3449 ) C3437_=_C3450( C3437 C3450 ) C3441_=_C4649( C3441 C4649 ) C3445_=_C3446( C3445 C3446 ) C3445_=_C3447( C3445 C3447 ) \nC3446_=_C3447( C3446 C3447 ) C3447_=_C4794( C3447 C4794 ) C3448_=_C3449( C3448 C3449 ) C3448_=_C3450( C3448 C3450 ) C3449_=_C3450( C3449 C3450 ) C3463_=_C3981( C3463 C3981 ) \nC3485_=_C4133( C3485 C4133 ) C3485_=_C4153( C3485 C4153 ) C3485_=_C4191( C3485 C4191 ) C3485_=_C4453( C3485 C4453 ) C3485_=_C4657( C3485 C4657 ) C3485_=_C5079( C3485 C5079 ) \nC3486_=_C4877( C3486 C4877 ) C3486_=_C4878( C3486 C4878 ) C3486_=_C5067( C3486 C5067 ) C3486_=_C5068( C3486 C5068 ) C3490_=_C3798( C3490 C3798 ) C3490_=_C4202( C3490 C4202 ) \nC3490_=_C4261( C3490 C4261 ) C3490_=_C4828( C3490 C4828 ) C3490_=_C5035( C3490 C5035 ) C3490_=_C5036( C3490 C5036 ) C3492_=_C3817( C3492 C3817 ) C3492_=_C4115( C3492 C4115 ) \nC3520_=_C3635( C3520 C3635 ) C3520_=_C3636( C3520 C3636 ) C3525_=_C4104( C3525 C4104 ) C3525_=_C4105( C3525 C4105 ) C3525_=_C4106( C3525 C4106 ) C3550_=_C3623( C3550 C3623 ) \nC3550_=_C4753( C3550 C4753 ) C3560_=_C3980( C3560 C3980 ) C3560_=_C4529( C3560 C4529 ) C3560_=_C5086( C3560 C5086 ) C3560_=_C5118( C3560 C5118 ) C3560_=_C5132( C3560 C5132 ) \nC3570_=_C3587( C3570 C3587 ) C3570_=_C3656( C3570 C3656 ) C3570_=_C4089( C3570 C4089 ) C3570_=_C4090( C3570 C4090 ) C3570_=_C4091( C3570 C4091 ) C3570_=_C4092( C3570 C4092 ) \nC3570_=_C4093( C3570 C4093 ) C3570_=_C4094( C3570 C4094 ) C3579_=_C4085( C3579 C4085 ) C3579_=_C4086( C3579 C4086 ) C3579_=_C4087( C3579 C4087 ) C3579_=_C4088( C3579 C4088 ) \nC3587_=_C3589( C3587 C3589 ) C3587_=_C3656( C3587 C3656 ) C3587_=_C4089( C3587 C4089 ) C3587_=_C4090( C3587 C4090 ) C3587_=_C4091( C3587 C4091 ) C3587_=_C4092( C3587 C4092 ) \nC3587_=_C4093( C3587 C4093 ) C3587_=_C4094( C3587 C4094 ) C3589_=_C4335( C3589 C4335 ) C3589_=_C5067( C3589 C5067 ) C3621_=_C3623( C3621 C3623 ) C3621_=_C3881( C3621 C3881 ) \nC3621_=_C3882( C3621 C3882 ) C3621_=_C3884( C3621 C3884 ) C3623_=_C4753( C3623 C4753 ) C3634_=_C4500( C3634 C4500 ) C3634_=_C5024( C3634 C5024 ) C3635_=_C3636( C3635 C3636 ) \nC3635_=_C4257( C3635 C4257 ) C3635_=_C4268( C3635 C4268 ) C3648_=_C3671( C3648 C3671 ) C3648_=_C4444( C3648 C4444 ) C3648_=_C4632( C3648 C4632 ) C3648_=_C4877( C3648 C4877 ) \nC3648_=_C5225( C3648 C5225 ) C3656_=_C4089( C3656 C4089 ) C3656_=_C4090( C3656 C4090 ) C3656_=_C4091( C3656 C4091 ) C3656_=_C4092( C3656 C4092 ) C3656_=_C4093( C3656 C4093 ) \nC3656_=_C4094( C3656 C4094 ) C3671_=_C4444( C3671 C4444 ) C3671_=_C4632( C3671 C4632 ) C3671_=_C4877( C3671 C4877 ) C3671_=_C5225( C3671 C5225 ) C3674_=_C4224( C3674 C4224 ) \nC3674_=_C4240( C3674 C4240 ) C3674_=_C4433( C3674 C4433 ) C3677_=_C3704( C3677 C3704 ) C3677_=_C3903( C3677 C3903 ) C3677_=_C4265( C3677 C4265 ) C3677_=_C4513( C3677 C4513 ) \nC3677_=_C4597( C3677 C4597 ) C3677_=_C4770( C3677 C4770 ) C3704_=_C3903( C3704 C3903 ) C3704_=_C4265( C3704 C4265 ) C3704_=_C4513( C3704 C4513 ) C3704_=_C4597( C3704 C4597 ) \nC3704_=_C4770( C3704 C4770 ) C3716_=_C4451( C3716 C4451 ) C3716_=_C4506( C3716 C4506 ) C3753_=_C3890( C3753 C3890 ) C3753_=_C4166( C3753 C4166 ) C3753_=_C4173( C3753 C4173 ) \nC3761_=_C4232( C3761 C4232 ) C3761_=_C4657( C3761 C4657 ) C3768_=_C3876( C3768 C3876 ) C3768_=_C4194( C3768 C4194 ) C3768_=_C4533( C3768 C4533 ) C3768_=_C4764( C3768 C4764 ) \nC3768_=_C4876( C3768 C4876 ) C3794_=_C5062( C3794 C5062 ) C3798_=_C4202( C3798 C4202 ) C3798_=_C4261( C3798 C4261 ) C3798_=_C4828( C3798 C4828 ) C3798_=_C5035( C3798 C5035 ) \nC3798_=_C5036( C3798 C5036 ) C3817_=_C4115( C3817 C4115 ) C3838_=_C3963( C3838 C3963 ) C3838_=_C4421( C3838 C4421 ) C3838_=_C4429( C3838 C4429 ) C3838_=_C4589( C3838 C4589 ) \nC3838_=_C4647( C3838 C4647 ) C3838_=_C5003( C3838 C5003 ) C3838_=_C5185( C3838 C5185 ) C3838_=_C5234( C3838 C5234 ) C3850_=_C4398( C3850 C4398 ) C3850_=_C4669( C3850 C4669 ) \nC3850_=_C4877( C3850 C4877 ) C3876_=_C4194( C3876 C4194 ) C3876_=_C4533( C3876 C4533 ) C3876_=_C4764( C3876 C4764 ) C3876_=_C4876( C3876 C4876 ) C3878_=_C3880( C3878 C3880 ) \nC3880_=_C4794( C3880 C4794 ) C3881_=_C3882( C3881 C3882 ) C3881_=_C3884( C3881 C3884 ) C3882_=_C3884( C3882 C3884 ) C3887_=_C4080( C3887 C4080 ) C3887_=_C4410( C3887 C4410 ) \nC3887_=_C4635( C3887 C4635 ) C3887_=_C5167( C3887 C5167 ) C3887_=_C5234( C3887 C5234 ) C3889_=_C3890( C3889 C3890 ) C3889_=_C4150( C3889 C4150 ) C3889_=_C4151( C3889 C4151 ) \nC3889_=_C4152( C3889 C4152 ) C3889_=_C4153( C3889 C4153 ) C3889_=_C4154( C3889 C4154 ) C3889_=_C4155( C3889 C4155 ) C3889_=_C4156( C3889 C4156 ) C3890_=_C4166( C3890 C4166 ) \nC3890_=_C4173( C3890 C4173 ) C3903_=_C4265( C3903 C4265 ) C3903_=_C4513( C3903 C4513 ) C3903_=_C4597( C3903 C4597 ) C3903_=_C4770( C3903 C4770 ) C3956_=_C4263( C3956 C4263 ) \nC3956_=_C4648( C3956 C4648 ) C3963_=_C4421( C3963 C4421 ) C3963_=_C4429( C3963 C4429 ) C3963_=_C4589( C3963 C4589 ) C3963_=_C5003( C3963 C5003 ) C3963_=_C5185( C3963 C5185 ) \nC3963_=_C5234( C3963 C5234 ) C3969_=_C3971( C3969 C3971 ) C3969_=_C3975( C3969 C3975 ) C3969_=_C4346( C3969 C4346 ) C3971_=_C3975( C3971 C3975 ) C3971_=_C4416( C3971 C4416 ) \nC3975_=_C3990( C3975 C3990 ) C3975_=_C4093( C3975 C4093 ) C3975_=_C4353( C3975 C4353 ) C3975_=_C4851( C3975 C4851 ) C3975_=_C5085( C3975 C5085 ) C3980_=_C3981( C3980 C3981 ) \nC3980_=_C4529( C3980 C4529 ) C3980_=_C5086( C3980 C5086 ) C3980_=_C5118( C3980 C5118 ) C3980_=_C5132( C3980 C5132 ) C3981_=_C5085( C3981 C5085 ) C3990_=_C4353( C3990 C4353 ) \nC3990_=_C4851( C3990 C4851 ) C3990_=_C5085( C3990 C5085 ) C3998_=_C4794( C3998 C4794 ) C4069_=_C4509( C4069 C4509 ) C4069_=_C4987( C4069 C4987 ) C4080_=_C4410( C4080 C4410 ) \nC4080_=_C4635( C4080 C4635 ) C4080_=_C5167( C4080 C5167 ) C4080_=_C5234( C4080 C5234 ) C4085_=_C4086( C4085 C4086 ) C4085_=_C4087( C4085 C4087 ) C4085_=_C4088( C4085 C4088 ) \nC4085_=_C4240( C4085 C4240 ) C4085_=_C4511( C4085 C4511 ) C4085_=_C5132( C4085 C5132 ) C4086_=_C4087( C4086 C4087 ) C4086_=_C4088( C4086 C4088 ) C4086_=_C4589( C4086 C4589 ) \nC4087_=_C4088( C4087 C4088 ) C4087_=_C5121( C4087 C5121 ) C4089_=_C4090( C4089 C4090 ) C4089_=_C4091( C4089 C4091 ) C4089_=_C4092( C4089 C4092 ) C4089_=_C4093( C4089 C4093 ) \nC4089_=_C4094( C4089 C4094 ) C4089_=_C4240( C4089 C4240 ) C4090_=_C4091(</w:t>
      </w:r>
    </w:p>
    <w:p>
      <w:pPr>
        <w:pStyle w:val="PreformattedText"/>
        <w:bidi w:val="0"/>
        <w:spacing w:before="0" w:after="0"/>
        <w:jc w:val="left"/>
        <w:rPr/>
      </w:pPr>
      <w:r>
        <w:rPr/>
        <w:t xml:space="preserve"> </w:t>
      </w:r>
      <w:r>
        <w:rPr/>
        <w:t>C4090 C4091 ) C4090_=_C4092( C4090 C4092 ) C4090_=_C4093( C4090 C4093 ) C4090_=_C4094( C4090 C4094 ) \nC4091_=_C4092( C4091 C4092 ) C4091_=_C4093( C4091 C4093 ) C4091_=_C4094( C4091 C4094 ) C4091_=_C4581( C4091 C4581 ) C4092_=_C4093( C4092 C4093 ) C4092_=_C4094( C4092 C4094 ) \nC4093_=_C4094( C4093 C4094 ) C4104_=_C4105( C4104 C4105 ) C4104_=_C4106( C4104 C4106 ) C4105_=_C4106( C4105 C4106 ) C4106_=_C4444( C4106 C4444 ) C4115_=_C4154( C4115 C4154 ) \nC4115_=_C4985( C4115 C4985 ) C4133_=_C4191( C4133 C4191 ) C4133_=_C4453( C4133 C4453 ) C4133_=_C4657( C4133 C4657 ) C4133_=_C5069( C4133 C5069 ) C4133_=_C5079( C4133 C5079 ) \nC4148_=_C4149( C4148 C4149 ) C4149_=_C4497( C4149 C4497 ) C4150_=_C4151( C4150 C4151 ) C4150_=_C4152( C4150 C4152 ) C4150_=_C4153( C4150 C4153 ) C4150_=_C4154( C4150 C4154 ) \nC4150_=_C4155( C4150 C4155 ) C4150_=_C4156( C4150 C4156 ) C4151_=_C4152( C4151 C4152 ) C4151_=_C4153( C4151 C4153 ) C4151_=_C4154( C4151 C4154 ) C4151_=_C4155( C4151 C4155 ) \nC4151_=_C4156( C4151 C4156 ) C4152_=_C4153( C4152 C4153 ) C4152_=_C4154( C4152 C4154 ) C4152_=_C4155( C4152 C4155 ) C4152_=_C4156( C4152 C4156 ) C4152_=_C4597( C4152 C4597 ) \nC4153_=_C4154( C4153 C4154 ) C4153_=_C4155( C4153 C4155 ) C4153_=_C4156( C4153 C4156 ) C4154_=_C4155( C4154 C4155 ) C4154_=_C4156( C4154 C4156 ) C4154_=_C4985( C4154 C4985 ) \nC4155_=_C4156( C4155 C4156 ) C4156_=_C4876( C4156 C4876 ) C4164_=_C5016( C4164 C5016 ) C4166_=_C4173( C4166 C4173 ) C4178_=_C4571( C4178 C4571 ) C4178_=_C4662( C4178 C4662 ) \nC4178_=_C4663( C4178 C4663 ) C4191_=_C4453( C4191 C4453 ) C4191_=_C4657( C4191 C4657 ) C4191_=_C5079( C4191 C5079 ) C4194_=_C4346( C4194 C4346 ) C4194_=_C4533( C4194 C4533 ) \nC4194_=_C4764( C4194 C4764 ) C4194_=_C4876( C4194 C4876 ) C4202_=_C4261( C4202 C4261 ) C4202_=_C4828( C4202 C4828 ) C4202_=_C5035( C4202 C5035 ) C4202_=_C5036( C4202 C5036 ) \nC4224_=_C4240( C4224 C4240 ) C4224_=_C4433( C4224 C4433 ) C4240_=_C4433( C4240 C4433 ) C4257_=_C4268( C4257 C4268 ) C4261_=_C4828( C4261 C4828 ) C4261_=_C5035( C4261 C5035 ) \nC4261_=_C5036( C4261 C5036 ) C4263_=_C4265( C4263 C4265 ) C4263_=_C4648( C4263 C4648 ) C4265_=_C4513( C4265 C4513 ) C4265_=_C4597( C4265 C4597 ) C4265_=_C4770( C4265 C4770 ) \nC4268_=_C4270( C4268 C4270 ) C4270_=_C4620( C4270 C4620 ) C4278_=_C4279( C4278 C4279 ) C4278_=_C4281( C4278 C4281 ) C4279_=_C4281( C4279 C4281 ) C4353_=_C4851( C4353 C4851 ) \nC4353_=_C5085( C4353 C5085 ) C4391_=_C4423( C4391 C4423 ) C4398_=_C4669( C4398 C4669 ) C4398_=_C4877( C4398 C4877 ) C4410_=_C4635( C4410 C4635 ) C4410_=_C5167( C4410 C5167 ) \nC4410_=_C5234( C4410 C5234 ) C4421_=_C4423( C4421 C4423 ) C4421_=_C4429( C4421 C4429 ) C4421_=_C4589( C4421 C4589 ) C4421_=_C5003( C4421 C5003 ) C4421_=_C5185( C4421 C5185 ) \nC4421_=_C5234( C4421 C5234 ) C4423_=_C4936( C4423 C4936 ) C4423_=_C4949( C4423 C4949 ) C4423_=_C5064( C4423 C5064 ) C4429_=_C4589( C4429 C4589 ) C4429_=_C5003( C4429 C5003 ) \nC4429_=_C5185( C4429 C5185 ) C4429_=_C5234( C4429 C5234 ) C4433_=_C5248( C4433 C5248 ) C4443_=_C4444( C4443 C4444 ) C4443_=_C4496( C4443 C4496 ) C4443_=_C4497( C4443 C4497 ) \nC4444_=_C4632( C4444 C4632 ) C4444_=_C4877( C4444 C4877 ) C4444_=_C5225( C4444 C5225 ) C4451_=_C4506( C4451 C4506 ) C4453_=_C4657( C4453 C4657 ) C4453_=_C5079( C4453 C5079 ) \nC4496_=_C4497( C4496 C4497 ) C4496_=_C4669( C4496 C4669 ) C4500_=_C5024( C4500 C5024 ) C4509_=_C4511( C4509 C4511 ) C4509_=_C4987( C4509 C4987 ) C4511_=_C4999( C4511 C4999 ) \nC4511_=_C5084( C4511 C5084 ) C4511_=_C5132( C4511 C5132 ) C4513_=_C4597( C4513 C4597 ) C4513_=_C4770( C4513 C4770 ) C4529_=_C5086( C4529 C5086 ) C4529_=_C5118( C4529 C5118 ) \nC4529_=_C5132( C4529 C5132 ) C4533_=_C4764( C4533 C4764 ) C4533_=_C4876( C4533 C4876 ) C4571_=_C4662( C4571 C4662 ) C4571_=_C4663( C4571 C4663 ) C4571_=_C5062( C4571 C5062 ) \nC4581_=_C5162( C4581 C5162 ) C4589_=_C5003( C4589 C5003 ) C4589_=_C5185( C4589 C5185 ) C4589_=_C5234( C4589 C5234 ) C4597_=_C4770( C4597 C4770 ) C4632_=_C4877( C4632 C4877 ) \nC4632_=_C5225( C4632 C5225 ) C4635_=_C5167( C4635 C5167 ) C4635_=_C5234( C4635 C5234 ) C4647_=_C4993( C4647 C4993 ) C4647_=_C5190( C4647 C5190 ) C4657_=_C5079( C4657 C5079 ) \nC4662_=_C4663( C4662 C4663 ) C4663_=_C4917( C4663 C4917 ) C4669_=_C4877( C4669 C4877 ) C4677_=_C5035( C4677 C5035 ) C4764_=_C4876( C4764 C4876 ) C4828_=_C5035( C4828 C5035 ) \nC4828_=_C5036( C4828 C5036 ) C4851_=_C5085( C4851 C5085 ) C4877_=_C4878( C4877 C4878 ) C4877_=_C5225( C4877 C5225 ) C4917_=_C5067( C4917 C5067 ) C4917_=_C5068( C4917 C5068 ) \nC4917_=_C5069( C4917 C5069 ) C4917_=_C5070( C4917 C5070 ) C4936_=_C4949( C4936 C4949 ) C4936_=_C5064( C4936 C5064 ) C4949_=_C5064( C4949 C5064 ) C4985_=_C4987( C4985 C4987 ) \nC4993_=_C5085( C4993 C5085 ) C4993_=_C5190( C4993 C5190 ) C4999_=_C5084( C4999 C5084 ) C5003_=_C5084( C5003 C5084 ) C5003_=_C5185( C5003 C5185 ) C5003_=_C5234( C5003 C5234 ) \nC5035_=_C5036( C5035 C5036 ) C5049_=_C5248( C5049 C5248 ) C5067_=_C5068( C5067 C5068 ) C5067_=_C5069( C5067 C5069 ) C5067_=_C5070( C5067 C5070 ) C5068_=_C5069( C5068 C5069 ) \nC5068_=_C5070( C5068 C5070 ) C5068_=_C5109( C5068 C5109 ) C5069_=_C5070( C5069 C5070 ) C5086_=_C5118( C5086 C5118 ) C5086_=_C5132( C5086 C5132 ) C5118_=_C5132( C5118 C5132 ) \nC5167_=_C5234( C5167 C5234 ) C5185_=_C5234( C5185 C5234 ) "];915-&gt;921[label="447: C1018 C1034 C1036 C1074 C1096 \nC1100 C1101 C1103 C1106 C1130 C1131 \nC1132 C1135 C1136 C1137 C1138 C1139 \nC1170 C1204 C1211 C1243 C1255 C1257 \nC1279 C1283 C1318 C1319 C1320 C1321 \nC1323 C1324 C1325 C1326 C1327 C1328 \nC1350 C1367 C1377 C1397 C1402 C1408 \nC1429 C1440 C1467 C1495 C1497 C1532 \nC1556 C1562 C1573 C1578 C1596 C1604 \nC1609 C1612 C1616 C1619 C1623 C1627 \nC1655 C1691 C1694 C1703 C1711 C1729 \nC1735 C1773 C1774 C1782 C1794 C1802 \nC1807 C1811 C1842 C1843 C1846 C1850 \nC1870 C1879 C1880 C1881 C1900 C1908 \nC1933 C1943 C1974 C1992 C1997 C2005 \nC2007 C2016 C2029 C2030 C2054 C2055 \nC2071 C2072 C2075 C2076 C2080 C2097 \nC2103 C2118 C2142 C2148 C2153 C2158 \nC2159 C2160 C2161 C2162 C2163 C2165 \nC2166 C2167 C2168 C2179 C2212 C2217 \nC2230 C2232 C2269 C2323 C2335 C2360 \nC2361 C2363 C2385 C2393 C2411 C2421 \nC2457 C2458 C2459 C2460 C2463 C2464 \nC2465 C2466 C2467 C2468 C2495 C2509 \nC2510 C2511 C2515 C2523 C2525 C2526 \nC2527 C2528 C2529 C2530 C2531 C2532 \nC2533 C2538 C2544 C2545 C2546 C2547 \nC2548 C2549 C2550 C2555 C2560 C2582 \nC2587 C2614 C2637 C2652 C2669 C2671 \nC2672 C2673 C2674 C2675 C2676 C2677 \nC2685 C2687 C2697 C2698 C2699 C2701 \nC2702 C2704 C2731 C2735 C2799 C2839 \nC2843 C2852 C2853 C2854 C2855 C2856 \nC2857 C2858 C2859 C2860 C2861 C2862 \nC2863 C2864 C2865 C2866 C2868 C2869 \nC2873 C2880 C2888 C2890 C2929 C2957 \nC2966 C2967 C2977 C2981 C2992 C2994 \nC3054 C3091 C3092 C3093 C3094 C3096 \nC3097 C3098 C3100 C3101 C3104 C3171 \nC3194 C3199 C3216 C3240 C3245 C3269 \nC3292 C3298 C3332 C3333 C3334 C3335 \nC3336 C3337 C3338 C3361 C3373 C3384 \nC3396 C3407 C3409 C3437 C3441 C3445 \nC3446 C3447 C3448 C3449 C3450 C3463 \nC3485 C3486 C3490 C3492 C3520 C3525 \nC3550 C3560 C3570 C3579 C3587 C3589 \nC3621 C3623 C3634 C3635 C3636 C3637 \nC3648 C3656 C3671 C3674 C3677 C3704 \nC3716 C3753 C3761 C3768 C3794 C3798 \nC3817 C3838 C3850 C3876 C3878 C3880 \nC3881 C3882 C3884 C3887 C3889 C3890 \nC3903 C3956 C3963 C3969 C3971 C3975 \nC3980 C3981 C3990 C3998 C4069 C4080 \nC4085 C4086 C4087 C4088 C4089 C4090 \nC4091 C4092 C4093 C4094 C4104 C4105 \nC4106 C4107 C4115 C4116 C4133 C4148 \nC4149 C4150 C4151 C4152 C4153 C4154 \nC4155 C4156 C4164 C4166 C4173 C4178 \nC4188 C4191 C4194 C4202 C4224 C4229 \nC4232 C4240 C4257 C4261 C4263 C4265 \nC4268 C4270 C4278 C4279 C4281 C4321 \nC4335 C4346 C4353 C4391 C4398 C4410 \nC4416 C4421 C4423 C4429 C4433 C4443 \nC4444 C4451 C4453 C4496 C4497 C4500 \nC4506 C4509 C4511 C4513 C4529 C4533 \nC4571 C4581 C4589 C4597 C4620 C4632 \nC4635 C4647 C4648 C4649 C4657 C4662 \nC4663 C4669 C4677 C4699 C4753 C4764 \nC4770 C4794 C4828 C4851 C4876 C4878 \nC4917 C4936 C4949 C4985 C4987 C4993 \nC4999 C5003 C5016 C5024 C5035 C5036 \nC5049 C5062 C5064 C5067 C5068 C5069 \nC5070 C5079 C5084 C5085 C5086 C5109 \nC5118 C5121 C5132 C5162 C5167 C5185 \nC5190 C5225 C5234 C5248 \n1509: C1018_=_C1136 ,C1018_=_C2179 ,C1018_=_C3969 ,C1018_=_C4346 ,C1034_=_C1036 ,\nC1034_=_C1367 ,C1034_=_C1842 ,C1034_=_C2523 ,C1034_=_C2525 ,C1034_=_C2526 ,C1034_=_C2527 ,\nC1034_=_C2528 ,C1034_=_C2529 ,C1036_=_C1623 ,C1036_=_C1691 ,C1036_=_C1735 ,C1036_=_C1811 ,\nC1036_=_C2071 ,C1036_=_C2153 ,C1036_=_C2323 ,C1036_=_C2538 ,C1036_=_C3445 ,C1036_=_C3446 ,\nC1036_=_C3447 ,C1074_=_C2076 ,C1074_=_C2097 ,C1074_=_C2165 ,C1074_=_C2166 ,C1074_=_C2167 ,\nC1074_=_C2168 ,C1096_=_C1100 ,C1096_=_C1101 ,C1096_=_C3171 ,C1096_=_C3332 ,C1096_=_C3333 ,\nC1100_=_C1101 ,C1100_=_C2677 ,C1100_=_C3486 ,C1100_=_C4878 ,C1101_=_C2509 ,C1101_=_C2587 ,\nC1101_=_C2614 ,C1101_=_C2981 ,C1101_=_C4511 ,C1101_=_C4999 ,C1101_=_C5084 ,C1103_=_C1106 ,\nC1103_=_C2148 ,C1103_=_C2862 ,C1103_=_C2863 ,C1103_=_C2864 ,C1103_=_C2865 ,C1106_=_C1562 ,\nC1106_=_C2148 ,C1106_=_C2888 ,C1106_=_C3334 ,C1106_=_C3335 ,C1106_=_C3336 ,C1106_=_C3337 ,\nC1106_=_C3338 ,C1130_=_C1131 ,C1130_=_C1132 ,C1131_=_C1132 ,C1131_=_C4648 ,C1132_=_C2393 ,\nC1132_=_C3409 ,C1132_=_C4451 ,C1135_=_C1136 ,C1135_=_C1137 ,C1135_=_C1138 ,C1135_=_C1139 ,\nC1136_=_C1137 ,C1136_=_C1138 ,C1136_=_C1139 ,C1137_=_C1138 ,C1137_=_C1139 ,C1137_=_C4346 ,\nC1138_=_C1139 ,C1139_=_C3903 ,C1170_=_C1211 ,C1170_=_C1782 ,C1170_=_C2072 ,C1170_=_C3621 ,\nC1170_=_C3881 ,C1170_=_C3882 ,C1170_=_C3884 ,C1204_=_C1377 ,C1204_=_C2669 ,C1204_=_C2671 ,\nC1204_=_C2672 ,C1204_=_C2673 ,C1204_=_C2674 ,C1211_=_C2072 ,C1211_=_C3621 ,C1211_=_C3881 ,\nC1211_=_C3882 ,C1211_=_C3884 ,C1243_=_C1619 ,C1243_=_C1623 ,C1243_=_C3589 ,C1243_=_C4335 ,\nC1255_=_C1257 ,C1255_=_C3441 ,C1255_=_C4416 ,C1255_=_C4649 ,C1257_=_C1612 ,C1257_=_C4699 ,\nC1279_=_C1283 ,C1279_=_C3525 ,C1279_=_C4104 ,C1279_=_C4105 ,C1279_=_C4106 ,C1283_=_C1729 ,\nC1283_=_C2652 ,C1283_=_C2856 ,C1283_=_C2857</w:t>
      </w:r>
    </w:p>
    <w:p>
      <w:pPr>
        <w:pStyle w:val="PreformattedText"/>
        <w:bidi w:val="0"/>
        <w:spacing w:before="0" w:after="0"/>
        <w:jc w:val="left"/>
        <w:rPr/>
      </w:pPr>
      <w:r>
        <w:rPr/>
        <w:t xml:space="preserve"> </w:t>
      </w:r>
      <w:r>
        <w:rPr/>
        <w:t>,C1283_=_C2858 ,C1283_=_C2859 ,C1283_=_C2860 ,\nC1283_=_C2861 ,C1283_=_C4917 ,C1318_=_C3648 ,C1318_=_C3671 ,C1318_=_C4444 ,C1318_=_C4632 ,\nC1318_=_C5225 ,C1319_=_C1320 ,C1319_=_C1321 ,C1319_=_C1323 ,C1319_=_C2526 ,C1320_=_C1321 ,\nC1320_=_C1323 ,C1320_=_C3990 ,C1321_=_C1323 ,C1321_=_C2860 ,C1324_=_C1325 ,C1324_=_C1326 ,\nC1324_=_C1327 ,C1324_=_C1328 ,C1324_=_C2411 ,C1324_=_C2544 ,C1324_=_C2545 ,C1324_=_C2546 ,\nC1324_=_C2547 ,C1325_=_C1326 ,C1325_=_C1327 ,C1325_=_C1328 ,C1325_=_C1655 ,C1325_=_C2529 ,\nC1325_=_C2637 ,C1325_=_C2843 ,C1325_=_C3838 ,C1325_=_C3963 ,C1325_=_C4421 ,C1325_=_C4429 ,\nC1325_=_C4589 ,C1325_=_C5003 ,C1325_=_C5185 ,C1325_=_C5234 ,C1326_=_C1327 ,C1326_=_C1328 ,\nC1327_=_C1328 ,C1327_=_C2674 ,C1350_=_C1397 ,C1350_=_C1900 ,C1350_=_C2385 ,C1350_=_C4229 ,\nC1367_=_C1842 ,C1367_=_C2523 ,C1367_=_C2525 ,C1367_=_C2526 ,C1367_=_C2527 ,C1367_=_C2528 ,\nC1367_=_C2529 ,C1377_=_C2457 ,C1377_=_C2669 ,C1377_=_C2671 ,C1377_=_C2672 ,C1377_=_C2673 ,\nC1377_=_C2674 ,C1377_=_C3199 ,C1397_=_C1900 ,C1397_=_C2385 ,C1397_=_C4229 ,C1402_=_C1408 ,\nC1402_=_C1604 ,C1402_=_C1802 ,C1402_=_C2852 ,C1402_=_C2853 ,C1402_=_C2854 ,C1402_=_C2855 ,\nC1408_=_C1609 ,C1408_=_C3887 ,C1408_=_C4080 ,C1408_=_C4410 ,C1408_=_C4635 ,C1408_=_C5167 ,\nC1408_=_C5234 ,C1429_=_C3373 ,C1429_=_C3463 ,C1429_=_C3981 ,C1440_=_C2118 ,C1440_=_C2232 ,\nC1440_=_C2687 ,C1440_=_C2880 ,C1440_=_C4188 ,C1440_=_C4278 ,C1440_=_C4279 ,C1440_=_C4281 ,\nC1467_=_C1943 ,C1467_=_C2929 ,C1467_=_C3194 ,C1467_=_C4647 ,C1467_=_C4993 ,C1467_=_C5190 ,\nC1495_=_C1497 ,C1495_=_C1908 ,C1495_=_C1974 ,C1495_=_C2799 ,C1495_=_C2854 ,C1495_=_C3485 ,\nC1495_=_C4133 ,C1495_=_C4191 ,C1495_=_C4453 ,C1495_=_C4657 ,C1495_=_C5079 ,C1497_=_C2861 ,\nC1497_=_C2966 ,C1497_=_C3753 ,C1497_=_C3890 ,C1497_=_C4166 ,C1497_=_C4173 ,C1532_=_C1774 ,\nC1532_=_C2463 ,C1532_=_C2464 ,C1532_=_C2465 ,C1532_=_C2466 ,C1532_=_C2467 ,C1532_=_C2468 ,\nC1556_=_C2055 ,C1556_=_C2701 ,C1556_=_C2702 ,C1556_=_C2704 ,C1562_=_C2148 ,C1562_=_C2888 ,\nC1562_=_C3334 ,C1562_=_C3335 ,C1562_=_C3336 ,C1562_=_C3337 ,C1562_=_C3338 ,C1573_=_C1578 ,\nC1573_=_C2054 ,C1578_=_C2054 ,C1578_=_C5086 ,C1596_=_C2675 ,C1596_=_C2676 ,C1596_=_C2677 ,\nC1604_=_C1802 ,C1604_=_C2852 ,C1604_=_C2853 ,C1604_=_C2854 ,C1604_=_C2855 ,C1609_=_C1612 ,\nC1609_=_C1616 ,C1609_=_C1619 ,C1609_=_C1623 ,C1609_=_C3887 ,C1609_=_C4080 ,C1609_=_C4410 ,\nC1609_=_C4635 ,C1609_=_C5167 ,C1609_=_C5234 ,C1612_=_C1616 ,C1612_=_C1619 ,C1612_=_C4699 ,\nC1616_=_C1619 ,C1616_=_C2007 ,C1616_=_C3199 ,C1616_=_C3409 ,C1616_=_C3579 ,C1616_=_C4085 ,\nC1616_=_C4086 ,C1616_=_C4087 ,C1616_=_C4088 ,C1619_=_C1623 ,C1619_=_C2853 ,C1619_=_C3589 ,\nC1619_=_C4268 ,C1619_=_C4270 ,C1619_=_C4335 ,C1623_=_C3589 ,C1623_=_C4335 ,C1627_=_C2080 ,\nC1627_=_C2702 ,C1627_=_C3292 ,C1627_=_C3570 ,C1627_=_C3587 ,C1627_=_C3656 ,C1627_=_C4089 ,\nC1627_=_C4090 ,C1627_=_C4091 ,C1627_=_C4092 ,C1627_=_C4093 ,C1627_=_C4094 ,C1655_=_C2529 ,\nC1655_=_C2637 ,C1655_=_C2843 ,C1655_=_C3838 ,C1655_=_C3963 ,C1655_=_C4421 ,C1655_=_C4429 ,\nC1655_=_C4589 ,C1655_=_C5003 ,C1655_=_C5185 ,C1655_=_C5234 ,C1691_=_C1694 ,C1691_=_C1735 ,\nC1691_=_C1811 ,C1691_=_C2071 ,C1691_=_C2153 ,C1691_=_C2323 ,C1691_=_C2538 ,C1691_=_C3445 ,\nC1691_=_C3446 ,C1691_=_C3447 ,C1694_=_C4088 ,C1694_=_C4423 ,C1694_=_C4936 ,C1694_=_C4949 ,\nC1694_=_C5064 ,C1703_=_C1807 ,C1703_=_C2029 ,C1703_=_C2530 ,C1703_=_C2531 ,C1703_=_C2532 ,\nC1703_=_C2533 ,C1703_=_C4279 ,C1711_=_C2075 ,C1711_=_C2158 ,C1711_=_C3878 ,C1711_=_C3880 ,\nC1729_=_C2652 ,C1729_=_C2856 ,C1729_=_C2857 ,C1729_=_C2858 ,C1729_=_C2859 ,C1729_=_C2860 ,\nC1729_=_C2861 ,C1735_=_C1811 ,C1735_=_C2071 ,C1735_=_C2153 ,C1735_=_C2323 ,C1735_=_C2538 ,\nC1735_=_C2731 ,C1735_=_C3445 ,C1735_=_C3446 ,C1735_=_C3447 ,C1773_=_C1774 ,C1773_=_C2159 ,\nC1773_=_C2160 ,C1773_=_C2161 ,C1773_=_C2162 ,C1773_=_C2163 ,C1774_=_C2463 ,C1774_=_C2464 ,\nC1774_=_C2465 ,C1774_=_C2466 ,C1774_=_C2467 ,C1774_=_C2468 ,C1782_=_C1997 ,C1782_=_C2495 ,\nC1782_=_C2515 ,C1782_=_C2560 ,C1782_=_C3091 ,C1782_=_C3092 ,C1782_=_C3093 ,C1782_=_C3094 ,\nC1782_=_C3096 ,C1782_=_C3097 ,C1782_=_C3098 ,C1794_=_C2546 ,C1794_=_C3768 ,C1794_=_C3876 ,\nC1794_=_C4194 ,C1794_=_C4533 ,C1794_=_C4764 ,C1794_=_C4876 ,C1802_=_C2697 ,C1802_=_C2852 ,\nC1802_=_C2853 ,C1802_=_C2854 ,C1802_=_C2855 ,C1807_=_C2029 ,C1807_=_C2530 ,C1807_=_C2531 ,\nC1807_=_C2532 ,C1807_=_C2533 ,C1811_=_C2071 ,C1811_=_C2153 ,C1811_=_C2323 ,C1811_=_C2538 ,\nC1811_=_C3445 ,C1811_=_C3446 ,C1811_=_C3447 ,C1842_=_C1843 ,C1842_=_C1846 ,C1842_=_C2523 ,\nC1842_=_C2525 ,C1842_=_C2526 ,C1842_=_C2527 ,C1842_=_C2528 ,C1842_=_C2529 ,C1843_=_C1846 ,\nC1843_=_C2697 ,C1843_=_C2698 ,C1843_=_C2699 ,C1843_=_C4581 ,C1846_=_C2360 ,C1846_=_C4443 ,\nC1846_=_C4496 ,C1846_=_C4497 ,C1850_=_C2548 ,C1850_=_C2549 ,C1850_=_C2550 ,C1870_=_C4270 ,\nC1870_=_C4620 ,C1879_=_C1880 ,C1879_=_C1881 ,C1879_=_C3361 ,C1879_=_C4257 ,C1879_=_C4268 ,\nC1880_=_C1881 ,C1880_=_C2217 ,C1880_=_C3674 ,C1880_=_C4224 ,C1880_=_C4240 ,C1880_=_C4433 ,\nC1881_=_C4391 ,C1900_=_C2385 ,C1900_=_C4229 ,C1908_=_C1974 ,C1908_=_C2799 ,C1908_=_C2854 ,\nC1908_=_C3485 ,C1908_=_C4133 ,C1908_=_C4191 ,C1908_=_C4453 ,C1908_=_C4657 ,C1908_=_C5079 ,\nC1933_=_C2510 ,C1933_=_C3407 ,C1933_=_C3490 ,C1933_=_C3798 ,C1933_=_C4202 ,C1933_=_C4261 ,\nC1933_=_C4828 ,C1933_=_C5035 ,C1933_=_C5036 ,C1943_=_C2869 ,C1943_=_C4069 ,C1943_=_C4509 ,\nC1943_=_C4987 ,C1974_=_C2799 ,C1974_=_C2854 ,C1974_=_C3485 ,C1974_=_C4133 ,C1974_=_C4191 ,\nC1974_=_C4453 ,C1974_=_C4657 ,C1974_=_C5079 ,C1992_=_C3560 ,C1992_=_C3980 ,C1992_=_C4529 ,\nC1992_=_C5086 ,C1992_=_C5118 ,C1992_=_C5132 ,C1997_=_C2515 ,C1997_=_C2560 ,C1997_=_C3091 ,\nC1997_=_C3092 ,C1997_=_C3093 ,C1997_=_C3094 ,C1997_=_C3096 ,C1997_=_C3097 ,C1997_=_C3098 ,\nC1997_=_C5190 ,C2005_=_C2007 ,C2005_=_C3093 ,C2005_=_C3637 ,C2005_=_C5225 ,C2007_=_C3199 ,\nC2007_=_C3409 ,C2007_=_C3579 ,C2007_=_C4085 ,C2007_=_C4086 ,C2007_=_C4087 ,C2007_=_C4088 ,\nC2007_=_C4107 ,C2016_=_C2992 ,C2016_=_C3956 ,C2016_=_C4263 ,C2016_=_C4648 ,C2029_=_C2030 ,\nC2029_=_C2530 ,C2029_=_C2531 ,C2029_=_C2532 ,C2029_=_C2533 ,C2030_=_C2230 ,C2030_=_C2515 ,\nC2030_=_C2582 ,C2030_=_C2866 ,C2030_=_C2868 ,C2030_=_C2869 ,C2054_=_C5121 ,C2055_=_C2701 ,\nC2055_=_C2702 ,C2055_=_C2704 ,C2071_=_C2072 ,C2071_=_C2153 ,C2071_=_C2323 ,C2071_=_C2538 ,\nC2071_=_C3445 ,C2071_=_C3446 ,C2071_=_C3447 ,C2072_=_C3621 ,C2072_=_C3881 ,C2072_=_C3882 ,\nC2072_=_C3884 ,C2075_=_C2076 ,C2075_=_C2080 ,C2075_=_C2118 ,C2075_=_C2158 ,C2075_=_C3878 ,\nC2075_=_C3880 ,C2076_=_C2080 ,C2076_=_C2097 ,C2076_=_C2165 ,C2076_=_C2166 ,C2076_=_C2167 ,\nC2076_=_C2168 ,C2080_=_C2702 ,C2080_=_C3292 ,C2080_=_C3570 ,C2080_=_C3587 ,C2080_=_C3656 ,\nC2080_=_C3889 ,C2080_=_C4089 ,C2080_=_C4090 ,C2080_=_C4091 ,C2080_=_C4092 ,C2080_=_C4093 ,\nC2080_=_C4094 ,C2097_=_C2165 ,C2097_=_C2166 ,C2097_=_C2167 ,C2097_=_C2168 ,C2103_=_C4115 ,\nC2103_=_C4154 ,C2103_=_C4985 ,C2118_=_C2232 ,C2118_=_C2687 ,C2118_=_C2880 ,C2118_=_C4278 ,\nC2118_=_C4279 ,C2118_=_C4281 ,C2142_=_C2685 ,C2142_=_C2967 ,C2142_=_C4677 ,C2148_=_C2888 ,\nC2148_=_C3334 ,C2148_=_C3335 ,C2148_=_C3336 ,C2148_=_C3337 ,C2148_=_C3338 ,C2148_=_C4090 ,\nC2153_=_C2323 ,C2153_=_C2538 ,C2153_=_C3445 ,C2153_=_C3446 ,C2153_=_C3447 ,C2158_=_C3878 ,\nC2158_=_C3880 ,C2158_=_C4116 ,C2159_=_C2160 ,C2159_=_C2161 ,C2159_=_C2162 ,C2159_=_C2163 ,\nC2159_=_C2548 ,C2160_=_C2161 ,C2160_=_C2162 ,C2160_=_C2163 ,C2160_=_C4597 ,C2161_=_C2162 ,\nC2161_=_C2163 ,C2162_=_C2163 ,C2165_=_C2166 ,C2165_=_C2167 ,C2165_=_C2168 ,C2166_=_C2167 ,\nC2166_=_C2168 ,C2167_=_C2168 ,C2179_=_C3969 ,C2179_=_C4346 ,C2212_=_C2361 ,C2212_=_C3971 ,\nC2212_=_C4416 ,C2217_=_C2393 ,C2217_=_C2457 ,C2217_=_C2458 ,C2217_=_C2459 ,C2217_=_C2460 ,\nC2217_=_C3674 ,C2217_=_C4224 ,C2217_=_C4240 ,C2217_=_C4433 ,C2230_=_C2232 ,C2230_=_C2582 ,\nC2230_=_C2866 ,C2230_=_C2868 ,C2230_=_C2869 ,C2230_=_C3838 ,C2232_=_C2687 ,C2232_=_C2880 ,\nC2232_=_C4278 ,C2232_=_C4279 ,C2232_=_C4281 ,C2269_=_C2731 ,C2269_=_C3338 ,C2269_=_C3677 ,\nC2269_=_C3704 ,C2269_=_C3903 ,C2269_=_C4265 ,C2269_=_C4513 ,C2269_=_C4597 ,C2269_=_C4770 ,\nC2323_=_C2538 ,C2323_=_C3445 ,C2323_=_C3446 ,C2323_=_C3447 ,C2335_=_C3492 ,C2335_=_C5109 ,\nC2360_=_C2361 ,C2360_=_C2363 ,C2360_=_C3634 ,C2360_=_C4443 ,C2360_=_C4496 ,C2360_=_C4497 ,\nC2361_=_C2363 ,C2361_=_C3971 ,C2361_=_C4416 ,C2363_=_C3216 ,C2363_=_C3998 ,C2363_=_C4794 ,\nC2385_=_C4229 ,C2393_=_C2457 ,C2393_=_C2458 ,C2393_=_C2459 ,C2393_=_C2460 ,C2393_=_C4451 ,\nC2411_=_C2544 ,C2411_=_C2545 ,C2411_=_C2546 ,C2411_=_C2547 ,C2411_=_C2852 ,C2411_=_C4090 ,\nC2421_=_C2873 ,C2421_=_C3245 ,C2421_=_C3850 ,C2421_=_C4398 ,C2421_=_C4669 ,C2457_=_C2458 ,\nC2457_=_C2459 ,C2457_=_C2460 ,C2457_=_C3199 ,C2458_=_C2459 ,C2458_=_C2460 ,C2459_=_C2460 ,\nC2459_=_C4443 ,C2463_=_C2464 ,C2463_=_C2465 ,C2463_=_C2466 ,C2463_=_C2467 ,C2463_=_C2468 ,\nC2463_=_C2977 ,C2464_=_C2465 ,C2464_=_C2466 ,C2464_=_C2467 ,C2464_=_C2468 ,C2465_=_C2466 ,\nC2465_=_C2467 ,C2465_=_C2468 ,C2466_=_C2467 ,C2466_=_C2468 ,C2466_=_C4229 ,C2467_=_C2468 ,\nC2468_=_C4153 ,C2495_=_C2550 ,C2495_=_C2735 ,C2495_=_C4581 ,C2495_=_C5162 ,C2509_=_C2587 ,\nC2509_=_C2614 ,C2509_=_C2981 ,C2509_=_C4511 ,C2509_=_C4999 ,C2509_=_C5084 ,C2510_=_C2511 ,\nC2510_=_C3407 ,C2510_=_C3490 ,C2510_=_C3798 ,C2510_=_C4202 ,C2510_=_C4261 ,C2510_=_C4828 ,\nC2510_=_C5035 ,C2510_=_C5036 ,C2511_=_C2839 ,C2511_=_C3337 ,C2511_=_C3889 ,C2511_=_C4085 ,\nC2511_=_C4150 ,C2511_=_C4151 ,C2511_=_C4152 ,C2511_=_C4153 ,C2511_=_C4154 ,C2511_=_C4155 ,\nC2511_=_C4156 ,C2511_=_C4511 ,C2511_=_C5132 ,C2515_=_C2560 ,C2515_=_C3091 ,C2515_=_C3092 ,\nC2515_=_C3093 ,C2515_=_C3094 ,C2515_=_C3096 ,C2515_=_C3097 ,C2515_=_C3098 ,C2523_=_C2525 ,\nC2523_=_C2526 ,C2523_=_C2527 ,C2523_=_C2528 ,C2523_=_C2529 ,C2523_=_C3648 ,C2525_=_C2526 ,\nC2525_=_C2527 ,C2525_=_C2528 ,C2525_=_C2529 ,C2525_=_C2669 ,C2526_=_C2527 ,C2526_=_C2528 ,\nC2526_=_C2529 ,C2527_=_C2528 ,C2527_=_C2529 ,C2528_=_C2529 ,C2528_=_C4453 ,C2528_=_C4828 ,\nC2529_=_C2637 ,C2529_=_C2843 ,C2529_=_C3838 ,C2529_=_C3963 ,C2529_=_C4421 ,C2529_=_C4429 ,\nC2529_=_C4589</w:t>
      </w:r>
    </w:p>
    <w:p>
      <w:pPr>
        <w:pStyle w:val="PreformattedText"/>
        <w:bidi w:val="0"/>
        <w:spacing w:before="0" w:after="0"/>
        <w:jc w:val="left"/>
        <w:rPr/>
      </w:pPr>
      <w:r>
        <w:rPr/>
        <w:t xml:space="preserve"> </w:t>
      </w:r>
      <w:r>
        <w:rPr/>
        <w:t>,C2529_=_C5003 ,C2529_=_C5185 ,C2529_=_C5234 ,C2530_=_C2531 ,C2530_=_C2532 ,\nC2530_=_C2533 ,C2531_=_C2532 ,C2531_=_C2533 ,C2532_=_C2533 ,C2533_=_C4194 ,C2538_=_C3445 ,\nC2538_=_C3446 ,C2538_=_C3447 ,C2538_=_C4993 ,C2538_=_C5085 ,C2544_=_C2545 ,C2544_=_C2546 ,\nC2544_=_C2547 ,C2544_=_C4261 ,C2545_=_C2546 ,C2545_=_C2547 ,C2545_=_C4116 ,C2546_=_C2547 ,\nC2546_=_C3768 ,C2546_=_C3876 ,C2546_=_C4194 ,C2546_=_C4533 ,C2546_=_C4764 ,C2546_=_C4876 ,\nC2548_=_C2549 ,C2548_=_C2550 ,C2549_=_C2550 ,C2549_=_C3794 ,C2549_=_C4069 ,C2550_=_C3409 ,\nC2555_=_C2868 ,C2555_=_C3396 ,C2555_=_C3550 ,C2555_=_C3623 ,C2555_=_C4753 ,C2560_=_C3091 ,\nC2560_=_C3092 ,C2560_=_C3093 ,C2560_=_C3094 ,C2560_=_C3096 ,C2560_=_C3097 ,C2560_=_C3098 ,\nC2582_=_C2866 ,C2582_=_C2868 ,C2582_=_C2869 ,C2582_=_C3881 ,C2587_=_C2614 ,C2587_=_C2981 ,\nC2587_=_C4511 ,C2587_=_C4999 ,C2587_=_C5084 ,C2614_=_C2981 ,C2614_=_C4115 ,C2614_=_C4511 ,\nC2614_=_C4999 ,C2614_=_C5084 ,C2637_=_C2843 ,C2637_=_C3838 ,C2637_=_C3963 ,C2637_=_C4421 ,\nC2637_=_C4429 ,C2637_=_C4589 ,C2637_=_C5003 ,C2637_=_C5185 ,C2637_=_C5234 ,C2652_=_C2856 ,\nC2652_=_C2857 ,C2652_=_C2858 ,C2652_=_C2859 ,C2652_=_C2860 ,C2652_=_C2861 ,C2652_=_C3446 ,\nC2669_=_C2671 ,C2669_=_C2672 ,C2669_=_C2673 ,C2669_=_C2674 ,C2671_=_C2672 ,C2671_=_C2673 ,\nC2671_=_C2674 ,C2672_=_C2673 ,C2672_=_C2674 ,C2672_=_C3975 ,C2672_=_C4093 ,C2673_=_C2674 ,\nC2673_=_C3890 ,C2673_=_C4509 ,C2673_=_C4511 ,C2675_=_C2676 ,C2675_=_C2677 ,C2675_=_C3240 ,\nC2675_=_C3245 ,C2675_=_C4509 ,C2676_=_C2677 ,C2676_=_C3292 ,C2677_=_C3486 ,C2677_=_C3579 ,\nC2677_=_C4878 ,C2685_=_C2967 ,C2685_=_C4677 ,C2687_=_C2880 ,C2687_=_C4278 ,C2687_=_C4279 ,\nC2687_=_C4281 ,C2697_=_C2698 ,C2697_=_C2699 ,C2697_=_C3753 ,C2698_=_C2699 ,C2698_=_C3520 ,\nC2699_=_C3878 ,C2701_=_C2702 ,C2701_=_C2704 ,C2702_=_C2704 ,C2702_=_C3292 ,C2702_=_C3570 ,\nC2702_=_C3587 ,C2702_=_C3621 ,C2702_=_C3656 ,C2702_=_C4089 ,C2702_=_C4090 ,C2702_=_C4091 ,\nC2702_=_C4092 ,C2702_=_C4093 ,C2702_=_C4094 ,C2731_=_C3101 ,C2731_=_C3677 ,C2731_=_C3704 ,\nC2731_=_C3903 ,C2731_=_C4265 ,C2731_=_C4513 ,C2731_=_C4597 ,C2731_=_C4770 ,C2735_=_C4581 ,\nC2735_=_C5162 ,C2799_=_C2854 ,C2799_=_C3485 ,C2799_=_C4133 ,C2799_=_C4191 ,C2799_=_C4453 ,\nC2799_=_C4657 ,C2799_=_C5079 ,C2839_=_C2843 ,C2839_=_C3889 ,C2839_=_C4150 ,C2839_=_C4151 ,\nC2839_=_C4152 ,C2839_=_C4153 ,C2839_=_C4154 ,C2839_=_C4155 ,C2839_=_C4156 ,C2843_=_C3838 ,\nC2843_=_C3963 ,C2843_=_C4421 ,C2843_=_C4429 ,C2843_=_C4589 ,C2843_=_C5003 ,C2843_=_C5185 ,\nC2843_=_C5234 ,C2852_=_C2853 ,C2852_=_C2854 ,C2852_=_C2855 ,C2852_=_C4090 ,C2853_=_C2854 ,\nC2853_=_C2855 ,C2853_=_C4268 ,C2853_=_C4270 ,C2854_=_C2855 ,C2854_=_C3485 ,C2854_=_C4133 ,\nC2854_=_C4191 ,C2854_=_C4453 ,C2854_=_C4657 ,C2854_=_C5079 ,C2856_=_C2857 ,C2856_=_C2858 ,\nC2856_=_C2859 ,C2856_=_C2860 ,C2856_=_C2861 ,C2857_=_C2858 ,C2857_=_C2859 ,C2857_=_C2860 ,\nC2857_=_C2861 ,C2857_=_C3876 ,C2858_=_C2859 ,C2858_=_C2860 ,C2858_=_C2861 ,C2859_=_C2860 ,\nC2859_=_C2861 ,C2860_=_C2861 ,C2861_=_C4152 ,C2861_=_C4597 ,C2862_=_C2863 ,C2862_=_C2864 ,\nC2862_=_C2865 ,C2863_=_C2864 ,C2863_=_C2865 ,C2863_=_C3635 ,C2863_=_C4257 ,C2863_=_C4268 ,\nC2864_=_C2865 ,C2866_=_C2868 ,C2866_=_C2869 ,C2868_=_C2869 ,C2869_=_C4069 ,C2869_=_C4509 ,\nC2869_=_C4987 ,C2873_=_C3245 ,C2873_=_C3850 ,C2873_=_C4398 ,C2873_=_C4669 ,C2880_=_C3101 ,\nC2880_=_C4278 ,C2880_=_C4279 ,C2880_=_C4281 ,C2888_=_C2890 ,C2888_=_C3334 ,C2888_=_C3335 ,\nC2888_=_C3336 ,C2888_=_C3337 ,C2888_=_C3338 ,C2890_=_C3761 ,C2890_=_C4232 ,C2929_=_C3194 ,\nC2929_=_C4647 ,C2929_=_C4993 ,C2929_=_C5190 ,C2957_=_C3240 ,C2957_=_C3437 ,C2957_=_C3448 ,\nC2957_=_C3449 ,C2957_=_C3450 ,C2966_=_C2967 ,C2966_=_C3753 ,C2966_=_C3890 ,C2966_=_C4166 ,\nC2966_=_C4173 ,C2967_=_C4677 ,C2977_=_C3269 ,C2977_=_C3716 ,C2977_=_C4451 ,C2977_=_C4506 ,\nC2981_=_C4511 ,C2981_=_C4999 ,C2981_=_C5084 ,C2992_=_C3441 ,C2992_=_C3956 ,C2992_=_C4263 ,\nC2992_=_C4648 ,C2994_=_C3384 ,C2994_=_C4107 ,C3054_=_C5049 ,C3054_=_C5248 ,C3091_=_C3092 ,\nC3091_=_C3093 ,C3091_=_C3094 ,C3091_=_C3096 ,C3091_=_C3097 ,C3091_=_C3098 ,C3092_=_C3093 ,\nC3092_=_C3094 ,C3092_=_C3096 ,C3092_=_C3097 ,C3092_=_C3098 ,C3092_=_C3361 ,C3093_=_C3094 ,\nC3093_=_C3096 ,C3093_=_C3097 ,C3093_=_C3098 ,C3093_=_C3637 ,C3094_=_C3096 ,C3094_=_C3097 ,\nC3094_=_C3098 ,C3096_=_C3097 ,C3096_=_C3098 ,C3097_=_C3098 ,C3098_=_C3880 ,C3100_=_C3101 ,\nC3100_=_C3334 ,C3104_=_C3298 ,C3104_=_C3520 ,C3104_=_C3635 ,C3104_=_C3636 ,C3171_=_C3332 ,\nC3171_=_C3333 ,C3171_=_C5118 ,C3194_=_C4647 ,C3194_=_C4993 ,C3194_=_C5190 ,C3199_=_C3409 ,\nC3199_=_C3579 ,C3199_=_C4085 ,C3199_=_C4086 ,C3199_=_C4087 ,C3199_=_C4088 ,C3199_=_C4500 ,\nC3216_=_C3998 ,C3216_=_C4794 ,C3240_=_C3245 ,C3240_=_C3437 ,C3240_=_C3448 ,C3240_=_C3449 ,\nC3240_=_C3450 ,C3245_=_C3850 ,C3245_=_C4398 ,C3245_=_C4669 ,C3269_=_C3716 ,C3269_=_C4391 ,\nC3269_=_C4451 ,C3269_=_C4506 ,C3292_=_C3570 ,C3292_=_C3587 ,C3292_=_C3656 ,C3292_=_C4089 ,\nC3292_=_C4090 ,C3292_=_C4091 ,C3292_=_C4092 ,C3292_=_C4093 ,C3292_=_C4094 ,C3298_=_C3520 ,\nC3298_=_C3635 ,C3298_=_C3636 ,C3298_=_C5068 ,C3298_=_C5109 ,C3332_=_C3333 ,C3332_=_C4620 ,\nC3334_=_C3335 ,C3334_=_C3336 ,C3334_=_C3337 ,C3334_=_C3338 ,C3335_=_C3336 ,C3335_=_C3337 ,\nC3335_=_C3338 ,C3336_=_C3337 ,C3336_=_C3338 ,C3337_=_C3338 ,C3337_=_C4085 ,C3337_=_C4511 ,\nC3337_=_C5132 ,C3361_=_C4257 ,C3361_=_C4268 ,C3361_=_C4321 ,C3373_=_C3463 ,C3373_=_C3981 ,\nC3384_=_C4107 ,C3396_=_C3550 ,C3396_=_C3623 ,C3396_=_C3903 ,C3396_=_C4753 ,C3407_=_C3490 ,\nC3407_=_C3798 ,C3407_=_C4202 ,C3407_=_C4261 ,C3407_=_C4828 ,C3407_=_C5035 ,C3407_=_C5036 ,\nC3409_=_C3579 ,C3409_=_C4085 ,C3409_=_C4086 ,C3409_=_C4087 ,C3409_=_C4088 ,C3437_=_C3441 ,\nC3437_=_C3448 ,C3437_=_C3449 ,C3437_=_C3450 ,C3441_=_C4649 ,C3445_=_C3446 ,C3445_=_C3447 ,\nC3446_=_C3447 ,C3447_=_C4794 ,C3448_=_C3449 ,C3448_=_C3450 ,C3449_=_C3450 ,C3463_=_C3981 ,\nC3485_=_C4133 ,C3485_=_C4153 ,C3485_=_C4191 ,C3485_=_C4453 ,C3485_=_C4657 ,C3485_=_C5079 ,\nC3486_=_C4878 ,C3486_=_C5067 ,C3486_=_C5068 ,C3490_=_C3798 ,C3490_=_C4202 ,C3490_=_C4261 ,\nC3490_=_C4828 ,C3490_=_C5035 ,C3490_=_C5036 ,C3492_=_C3817 ,C3492_=_C4115 ,C3520_=_C3635 ,\nC3520_=_C3636 ,C3525_=_C4104 ,C3525_=_C4105 ,C3525_=_C4106 ,C3550_=_C3623 ,C3550_=_C4753 ,\nC3560_=_C3980 ,C3560_=_C4529 ,C3560_=_C5086 ,C3560_=_C5118 ,C3560_=_C5132 ,C3570_=_C3587 ,\nC3570_=_C3656 ,C3570_=_C4089 ,C3570_=_C4090 ,C3570_=_C4091 ,C3570_=_C4092 ,C3570_=_C4093 ,\nC3570_=_C4094 ,C3579_=_C4085 ,C3579_=_C4086 ,C3579_=_C4087 ,C3579_=_C4088 ,C3587_=_C3589 ,\nC3587_=_C3656 ,C3587_=_C4089 ,C3587_=_C4090 ,C3587_=_C4091 ,C3587_=_C4092 ,C3587_=_C4093 ,\nC3587_=_C4094 ,C3589_=_C4335 ,C3589_=_C5067 ,C3621_=_C3623 ,C3621_=_C3881 ,C3621_=_C3882 ,\nC3621_=_C3884 ,C3623_=_C4753 ,C3634_=_C4500 ,C3634_=_C5024 ,C3635_=_C3636 ,C3635_=_C4257 ,\nC3635_=_C4268 ,C3648_=_C3671 ,C3648_=_C4444 ,C3648_=_C4632 ,C3648_=_C5225 ,C3656_=_C4089 ,\nC3656_=_C4090 ,C3656_=_C4091 ,C3656_=_C4092 ,C3656_=_C4093 ,C3656_=_C4094 ,C3671_=_C4444 ,\nC3671_=_C4632 ,C3671_=_C5225 ,C3674_=_C4224 ,C3674_=_C4240 ,C3674_=_C4433 ,C3677_=_C3704 ,\nC3677_=_C3903 ,C3677_=_C4265 ,C3677_=_C4513 ,C3677_=_C4597 ,C3677_=_C4770 ,C3704_=_C3903 ,\nC3704_=_C4265 ,C3704_=_C4513 ,C3704_=_C4597 ,C3704_=_C4770 ,C3716_=_C4451 ,C3716_=_C4506 ,\nC3753_=_C3890 ,C3753_=_C4166 ,C3753_=_C4173 ,C3761_=_C4232 ,C3761_=_C4657 ,C3768_=_C3876 ,\nC3768_=_C4194 ,C3768_=_C4533 ,C3768_=_C4764 ,C3768_=_C4876 ,C3794_=_C5062 ,C3798_=_C4202 ,\nC3798_=_C4261 ,C3798_=_C4828 ,C3798_=_C5035 ,C3798_=_C5036 ,C3817_=_C4115 ,C3838_=_C3963 ,\nC3838_=_C4421 ,C3838_=_C4429 ,C3838_=_C4589 ,C3838_=_C4647 ,C3838_=_C5003 ,C3838_=_C5185 ,\nC3838_=_C5234 ,C3850_=_C4398 ,C3850_=_C4669 ,C3876_=_C4194 ,C3876_=_C4533 ,C3876_=_C4764 ,\nC3876_=_C4876 ,C3878_=_C3880 ,C3880_=_C4794 ,C3881_=_C3882 ,C3881_=_C3884 ,C3882_=_C3884 ,\nC3887_=_C4080 ,C3887_=_C4410 ,C3887_=_C4635 ,C3887_=_C5167 ,C3887_=_C5234 ,C3889_=_C3890 ,\nC3889_=_C4150 ,C3889_=_C4151 ,C3889_=_C4152 ,C3889_=_C4153 ,C3889_=_C4154 ,C3889_=_C4155 ,\nC3889_=_C4156 ,C3890_=_C4166 ,C3890_=_C4173 ,C3903_=_C4265 ,C3903_=_C4513 ,C3903_=_C4597 ,\nC3903_=_C4770 ,C3956_=_C4263 ,C3956_=_C4648 ,C3963_=_C4421 ,C3963_=_C4429 ,C3963_=_C4589 ,\nC3963_=_C5003 ,C3963_=_C5185 ,C3963_=_C5234 ,C3969_=_C3971 ,C3969_=_C3975 ,C3969_=_C4346 ,\nC3971_=_C3975 ,C3971_=_C4416 ,C3975_=_C3990 ,C3975_=_C4093 ,C3975_=_C4353 ,C3975_=_C4851 ,\nC3975_=_C5085 ,C3980_=_C3981 ,C3980_=_C4529 ,C3980_=_C5086 ,C3980_=_C5118 ,C3980_=_C5132 ,\nC3981_=_C5085 ,C3990_=_C4353 ,C3990_=_C4851 ,C3990_=_C5085 ,C3998_=_C4794 ,C4069_=_C4509 ,\nC4069_=_C4987 ,C4080_=_C4410 ,C4080_=_C4635 ,C4080_=_C5167 ,C4080_=_C5234 ,C4085_=_C4086 ,\nC4085_=_C4087 ,C4085_=_C4088 ,C4085_=_C4240 ,C4085_=_C4511 ,C4085_=_C5132 ,C4086_=_C4087 ,\nC4086_=_C4088 ,C4086_=_C4589 ,C4087_=_C4088 ,C4087_=_C5121 ,C4089_=_C4090 ,C4089_=_C4091 ,\nC4089_=_C4092 ,C4089_=_C4093 ,C4089_=_C4094 ,C4089_=_C4240 ,C4090_=_C4091 ,C4090_=_C4092 ,\nC4090_=_C4093 ,C4090_=_C4094 ,C4091_=_C4092 ,C4091_=_C4093 ,C4091_=_C4094 ,C4091_=_C4581 ,\nC4092_=_C4093 ,C4092_=_C4094 ,C4093_=_C4094 ,C4104_=_C4105 ,C4104_=_C4106 ,C4105_=_C4106 ,\nC4106_=_C4444 ,C4115_=_C4154 ,C4115_=_C4985 ,C4133_=_C4191 ,C4133_=_C4453 ,C4133_=_C4657 ,\nC4133_=_C5069 ,C4133_=_C5079 ,C4148_=_C4149 ,C4149_=_C4497 ,C4150_=_C4151 ,C4150_=_C4152 ,\nC4150_=_C4153 ,C4150_=_C4154 ,C4150_=_C4155 ,C4150_=_C4156 ,C4151_=_C4152 ,C4151_=_C4153 ,\nC4151_=_C4154 ,C4151_=_C4155 ,C4151_=_C4156 ,C4152_=_C4153 ,C4152_=_C4154 ,C4152_=_C4155 ,\nC4152_=_C4156 ,C4152_=_C4597 ,C4153_=_C4154 ,C4153_=_C4155 ,C4153_=_C4156 ,C4154_=_C4155 ,\nC4154_=_C4156 ,C4154_=_C4985 ,C4155_=_C4156 ,C4156_=_C4876 ,C4164_=_C5016 ,C4166_=_C4173 ,\nC4178_=_C4571 ,C4178_=_C4662 ,C4178_=_C4663 ,C4191_=_C4453 ,C4191_=_C4657 ,C4191_=_C5079 ,\nC4194_=_C4346 ,C4194_=_C4533 ,C4194_=_C4764 ,C4194_=_C4876 ,C4202_=_C4261 ,C4202_=_C4828 ,\nC4202_=_C5035 ,C4202_=_C5036 ,C4224_=_C4240 ,C4224_=_C4433 ,C4240_=_C4433 ,C4257_=_C4268 ,\nC4261_=_C4828 ,C4261_=_C5035 ,C4261_=_C5036 ,C4263_=_C4265 ,C4263_=_C4648</w:t>
      </w:r>
    </w:p>
    <w:p>
      <w:pPr>
        <w:pStyle w:val="PreformattedText"/>
        <w:bidi w:val="0"/>
        <w:spacing w:before="0" w:after="0"/>
        <w:jc w:val="left"/>
        <w:rPr/>
      </w:pPr>
      <w:r>
        <w:rPr/>
        <w:t xml:space="preserve"> </w:t>
      </w:r>
      <w:r>
        <w:rPr/>
        <w:t>,C4265_=_C4513 ,\nC4265_=_C4597 ,C4265_=_C4770 ,C4268_=_C4270 ,C4270_=_C4620 ,C4278_=_C4279 ,C4278_=_C4281 ,\nC4279_=_C4281 ,C4353_=_C4851 ,C4353_=_C5085 ,C4391_=_C4423 ,C4398_=_C4669 ,C4410_=_C4635 ,\nC4410_=_C5167 ,C4410_=_C5234 ,C4421_=_C4423 ,C4421_=_C4429 ,C4421_=_C4589 ,C4421_=_C5003 ,\nC4421_=_C5185 ,C4421_=_C5234 ,C4423_=_C4936 ,C4423_=_C4949 ,C4423_=_C5064 ,C4429_=_C4589 ,\nC4429_=_C5003 ,C4429_=_C5185 ,C4429_=_C5234 ,C4433_=_C5248 ,C4443_=_C4444 ,C4443_=_C4496 ,\nC4443_=_C4497 ,C4444_=_C4632 ,C4444_=_C5225 ,C4451_=_C4506 ,C4453_=_C4657 ,C4453_=_C5079 ,\nC4496_=_C4497 ,C4496_=_C4669 ,C4500_=_C5024 ,C4509_=_C4511 ,C4509_=_C4987 ,C4511_=_C4999 ,\nC4511_=_C5084 ,C4511_=_C5132 ,C4513_=_C4597 ,C4513_=_C4770 ,C4529_=_C5086 ,C4529_=_C5118 ,\nC4529_=_C5132 ,C4533_=_C4764 ,C4533_=_C4876 ,C4571_=_C4662 ,C4571_=_C4663 ,C4571_=_C5062 ,\nC4581_=_C5162 ,C4589_=_C5003 ,C4589_=_C5185 ,C4589_=_C5234 ,C4597_=_C4770 ,C4632_=_C5225 ,\nC4635_=_C5167 ,C4635_=_C5234 ,C4647_=_C4993 ,C4647_=_C5190 ,C4657_=_C5079 ,C4662_=_C4663 ,\nC4663_=_C4917 ,C4677_=_C5035 ,C4764_=_C4876 ,C4828_=_C5035 ,C4828_=_C5036 ,C4851_=_C5085 ,\nC4917_=_C5067 ,C4917_=_C5068 ,C4917_=_C5069 ,C4917_=_C5070 ,C4936_=_C4949 ,C4936_=_C5064 ,\nC4949_=_C5064 ,C4985_=_C4987 ,C4993_=_C5085 ,C4993_=_C5190 ,C4999_=_C5084 ,C5003_=_C5084 ,\nC5003_=_C5185 ,C5003_=_C5234 ,C5035_=_C5036 ,C5049_=_C5248 ,C5067_=_C5068 ,C5067_=_C5069 ,\nC5067_=_C5070 ,C5068_=_C5069 ,C5068_=_C5070 ,C5068_=_C5109 ,C5069_=_C5070 ,C5086_=_C5118 ,\nC5086_=_C5132 ,C5118_=_C5132 ,C5167_=_C5234 ,C5185_=_C5234 ,"];922[shape=box, label="id:922 level: 3\n463: C1009 C1012 C1014 C1015 C1016 \nC1024 C1035 C1044 C1045 C1049 C1062 \nC1064 C1086 C1095 C1096 C1097 C1099 \nC1100 C1101 C1102 C1117 C1131 C1152 \nC1157 C1184 C1186 C1197 C1221 C1223 \nC1243 C1248 C1263 C1274 C1280 C1290 \nC1297 C1315 C1324 C1327 C1333 C1355 \nC1361 C1376 C1381 C1386 C1391 C1409 \nC1410 C1412 C1444 C1445 C1452 C1453 \nC1454 C1455 C1456 C1457 C1459 C1460 \nC1461 C1462 C1481 C1487 C1500 C1501 \nC1506 C1526 C1529 C1536 C1537 C1548 \nC1552 C1568 C1571 C1575 C1585 C1587 \nC1588 C1589 C1591 C1603 C1625 C1644 \nC1645 C1646 C1647 C1648 C1649 C1650 \nC1651 C1652 C1653 C1655 C1662 C1675 \nC1678 C1724 C1728 C1729 C1730 C1731 \nC1733 C1751 C1757 C1789 C1792 C1793 \nC1794 C1795 C1796 C1797 C1799 C1800 \nC1807 C1827 C1849 C1851 C1869 C1872 \nC1912 C1922 C1946 C1949 C1957 C1966 \nC1971 C1973 C1974 C1975 C1976 C1977 \nC1978 C1979 C1980 C1989 C2001 C2003 \nC2022 C2023 C2024 C2025 C2026 C2027 \nC2028 C2029 C2030 C2031 C2033 C2034 \nC2035 C2038 C2082 C2085 C2099 C2100 \nC2110 C2124 C2125 C2126 C2127 C2128 \nC2131 C2168 C2174 C2191 C2206 C2242 \nC2250 C2255 C2260 C2279 C2284 C2289 \nC2293 C2298 C2302 C2330 C2340 C2341 \nC2370 C2379 C2380 C2385 C2392 C2404 \nC2407 C2445 C2485 C2492 C2501 C2506 \nC2580 C2587 C2589 C2590 C2591 C2592 \nC2593 C2594 C2595 C2604 C2630 C2643 \nC2646 C2656 C2661 C2667 C2674 C2678 \nC2711 C2716 C2720 C2731 C2742 C2761 \nC2784 C2788 C2809 C2820 C2824 C2840 \nC2852 C2859 C2870 C2902 C2903 C2921 \nC2939 C2947 C2969 C2983 C2989 C2994 \nC2999 C3022 C3026 C3027 C3028 C3047 \nC3052 C3072 C3075 C3076 C3079 C3086 \nC3091 C3101 C3103 C3154 C3155 C3156 \nC3157 C3158 C3159 C3160 C3161 C3162 \nC3163 C3164 C3165 C3185 C3188 C3195 \nC3209 C3310 C3316 C3324 C3333 C3367 \nC3391 C3403 C3414 C3429 C3469 C3477 \nC3500 C3518 C3536 C3540 C3547 C3568 \nC3569 C3570 C3571 C3572 C3573 C3574 \nC3575 C3576 C3577 C3578 C3579 C3580 \nC3598 C3600 C3604 C3618 C3620 C3644 \nC3667 C3670 C3672 C3676 C3718 C3732 \nC3742 C3774 C3777 C3783 C3788 C3796 \nC3801 C3802 C3804 C3805 C3806 C3807 \nC3808 C3809 C3811 C3844 C3848 C3873 \nC3906 C3920 C3951 C3953 C3974 C3979 \nC3990 C4007 C4008 C4013 C4016 C4017 \nC4049 C4060 C4066 C4078 C4091 C4095 \nC4096 C4097 C4098 C4099 C4117 C4131 \nC4135 C4136 C4149 C4164 C4202 C4217 \nC4219 C4238 C4254 C4283 C4290 C4305 \nC4306 C4330 C4348 C4368 C4370 C4383 \nC4404 C4413 C4432 C4445 C4450 C4471 \nC4477 C4483 C4485 C4497 C4505 C4507 \nC4508 C4520 C4544 C4547 C4549 C4564 \nC4569 C4579 C4586 C4594 C4608 C4622 \nC4623 C4634 C4639 C4648 C4649 C4671 \nC4676 C4688 C4705 C4718 C4723 C4725 \nC4726 C4740 C4755 C4756 C4757 C4761 \nC4766 C4767 C4775 C4779 C4798 C4807 \nC4821 C4833 C4838 C4843 C4884 C4887 \nC4888 C4898 C4899 C4900 C4901 C4902 \nC4907 C4911 C4923 C4933 C4934 C4940 \nC4949 C4960 C4962 C4963 C4973 C4986 \nC4987 C5003 C5005 C5014 C5015 C5016 \nC5030 C5034 C5039 C5056 C5057 C5072 \nC5074 C5129 C5145 C5154 C5163 C5168 \nC5189 C5198 C5207 C5208 C5209 C5210 \nC5242 C5245 \n1566: C1009_=_C1625( C1009 C1625 ) C1009_=_C1653( C1009 C1653 ) C1009_=_C2392( C1009 C2392 ) C1009_=_C3161( C1009 C3161 ) C1009_=_C3162( C1009 C3162 ) \nC1009_=_C3163( C1009 C3163 ) C1009_=_C3164( C1009 C3164 ) C1009_=_C3165( C1009 C3165 ) C1012_=_C1014( C1012 C1014 ) C1012_=_C1015( C1012 C1015 ) C1012_=_C1016( C1012 C1016 ) \nC1012_=_C1131( C1012 C1131 ) C1012_=_C2124( C1012 C2124 ) C1012_=_C2125( C1012 C2125 ) C1012_=_C2126( C1012 C2126 ) C1012_=_C2127( C1012 C2127 ) C1014_=_C1015( C1014 C1015 ) \nC1014_=_C1016( C1014 C1016 ) C1014_=_C1757( C1014 C1757 ) C1014_=_C2630( C1014 C2630 ) C1014_=_C2820( C1014 C2820 ) C1014_=_C2939( C1014 C2939 ) C1014_=_C3788( C1014 C3788 ) \nC1014_=_C3801( C1014 C3801 ) C1014_=_C3802( C1014 C3802 ) C1015_=_C1016( C1015 C1016 ) C1015_=_C3570( C1015 C3570 ) C1015_=_C3571( C1015 C3571 ) C1015_=_C3572( C1015 C3572 ) \nC1015_=_C3573( C1015 C3573 ) C1016_=_C1333( C1016 C1333 ) C1016_=_C1591( C1016 C1591 ) C1016_=_C1793( C1016 C1793 ) C1016_=_C2003( C1016 C2003 ) C1016_=_C2385( C1016 C2385 ) \nC1016_=_C2646( C1016 C2646 ) C1016_=_C4007( C1016 C4007 ) C1024_=_C1552( C1024 C1552 ) C1024_=_C2191( C1024 C2191 ) C1024_=_C2255( C1024 C2255 ) C1024_=_C2506( C1024 C2506 ) \nC1024_=_C3469( C1024 C3469 ) C1024_=_C3809( C1024 C3809 ) C1024_=_C4017( C1024 C4017 ) C1024_=_C4368( C1024 C4368 ) C1024_=_C4639( C1024 C4639 ) C1024_=_C4884( C1024 C4884 ) \nC1024_=_C5016( C1024 C5016 ) C1035_=_C2330( C1035 C2330 ) C1035_=_C2852( C1035 C2852 ) C1035_=_C3027( C1035 C3027 ) C1035_=_C3028( C1035 C3028 ) C1035_=_C3796( C1035 C3796 ) \nC1044_=_C1045( C1044 C1045 ) C1044_=_C1049( C1044 C1049 ) C1044_=_C1117( C1044 C1117 ) C1044_=_C1248( C1044 C1248 ) C1044_=_C1500( C1044 C1500 ) C1044_=_C1662( C1044 C1662 ) \nC1044_=_C2824( C1044 C2824 ) C1044_=_C3500( C1044 C3500 ) C1044_=_C3600( C1044 C3600 ) C1044_=_C4330( C1044 C4330 ) C1044_=_C4843( C1044 C4843 ) C1044_=_C5207( C1044 C5207 ) \nC1044_=_C5208( C1044 C5208 ) C1044_=_C5209( C1044 C5209 ) C1045_=_C1049( C1045 C1049 ) C1045_=_C1571( C1045 C1571 ) C1045_=_C3324( C1045 C3324 ) C1045_=_C3920( C1045 C3920 ) \nC1045_=_C4049( C1045 C4049 ) C1049_=_C1290( C1049 C1290 ) C1049_=_C1751( C1049 C1751 ) C1049_=_C2206( C1049 C2206 ) C1049_=_C2656( C1049 C2656 ) C1049_=_C4238( C1049 C4238 ) \nC1049_=_C4508( C1049 C4508 ) C1049_=_C4962( C1049 C4962 ) C1049_=_C5154( C1049 C5154 ) C1049_=_C5245( C1049 C5245 ) C1062_=_C1064( C1062 C1064 ) C1062_=_C2969( C1062 C2969 ) \nC1062_=_C4095( C1062 C4095 ) C1062_=_C4096( C1062 C4096 ) C1062_=_C4097( C1062 C4097 ) C1062_=_C4098( C1062 C4098 ) C1064_=_C1949( C1064 C1949 ) C1064_=_C2099( C1064 C2099 ) \nC1064_=_C2580( C1064 C2580 ) C1064_=_C2594( C1064 C2594 ) C1064_=_C2595( C1064 C2595 ) C1064_=_C5145( C1064 C5145 ) C1086_=_C1324( C1086 C1324 ) C1086_=_C1978( C1086 C1978 ) \nC1086_=_C2667( C1086 C2667 ) C1086_=_C2903( C1086 C2903 ) C1086_=_C3477( C1086 C3477 ) C1086_=_C4547( C1086 C4547 ) C1086_=_C4676( C1086 C4676 ) C1095_=_C2646( C1095 C2646 ) \nC1095_=_C5198( C1095 C5198 ) C1096_=_C1097( C1096 C1097 ) C1096_=_C1099( C1096 C1099 ) C1096_=_C1100( C1096 C1100 ) C1096_=_C1101( C1096 C1101 ) C1096_=_C3333( C1096 C3333 ) \nC1097_=_C1099( C1097 C1099 ) C1097_=_C1100( C1097 C1100 ) C1097_=_C1101( C1097 C1101 ) C1097_=_C1290( C1097 C1290 ) C1097_=_C1675( C1097 C1675 ) C1097_=_C3154( C1097 C3154 ) \nC1097_=_C3155( C1097 C3155 ) C1097_=_C3156( C1097 C3156 ) C1097_=_C3157( C1097 C3157 ) C1097_=_C3158( C1097 C3158 ) C1097_=_C3159( C1097 C3159 ) C1097_=_C3160( C1097 C3160 ) \nC1097_=_C3165( C1097 C3165 ) C1099_=_C1100( C1099 C1100 ) C1099_=_C1101( C1099 C1101 ) C1099_=_C4091( C1099 C4091 ) C1099_=_C4579( C1099 C4579 ) C1100_=_C1101( C1100 C1101 ) \nC1100_=_C2341( C1100 C2341 ) C1101_=_C2587( C1101 C2587 ) C1102_=_C1827( C1102 C1827 ) C1102_=_C2174( C1102 C2174 ) C1102_=_C2380( C1102 C2380 ) C1102_=_C5163( C1102 C5163 ) \nC1117_=_C1221( C1117 C1221 ) C1117_=_C1248( C1117 C1248 ) C1117_=_C1500( C1117 C1500 ) C1117_=_C1662( C1117 C1662 ) C1117_=_C2824( C1117 C2824 ) C1117_=_C3500( C1117 C3500 ) \nC1117_=_C3600( C1117 C3600 ) C1117_=_C4330( C1117 C4330 ) C1117_=_C4843( C1117 C4843 ) C1117_=_C5207( C1117 C5207 ) C1117_=_C5208( C1117 C5208 ) C1117_=_C5209( C1117 C5209 ) \nC1131_=_C1922( C1131 C1922 ) C1131_=_C2784( C1131 C2784 ) C1131_=_C3547( C1131 C3547 ) C1131_=_C4306( C1131 C4306 ) C1131_=_C4505( C1131 C4505 ) C1131_=_C4648( C1131 C4648 ) \nC1131_=_C5014( C1131 C5014 ) C1152_=_C1585( C1152 C1585 ) C1152_=_C2298( C1152 C2298 ) C1152_=_C3209( C1152 C3209 ) C1152_=_C4149( C1152 C4149 ) C1152_=_C4219( C1152 C4219 ) \nC1152_=_C4348( C1152 C4348 ) C1152_=_C4497( C1152 C4497 ) C1152_=_C4756( C1152 C4756 ) C1152_=_C4761( C1152 C4761 ) C1152_=_C4807( C1152 C4807 ) C1152_=_C4902( C1152 C4902 ) \nC1157_=_C2001( C1157 C2001 ) C1157_=_C3953( C1157 C3953 ) C1157_=_C4283( C1157 C4283 ) C1157_=_C4549( C1157 C4549 ) C1157_=_C4569( C1157 C4569 ) C1157_=_C5074( C1157 C5074 ) \nC1184_=_C1186( C1184 C1186 ) C1184_=_C2028( C1184 C2028 ) C1184_=_C2029( C1184 C2029 ) C1184_=_C2030( C1184 C2030 ) C1184_=_C2031( C1184 C2031 ) C1184_=_C2033( C1184 C2033 ) \nC1184_=_C2034( C1184 C2034 ) C1184_=_C2035( C1184 C2035 ) C1186_=_C1971( C1186 C1971 ) C1186_=_C3209( C1186 C3209 ) C1186_=_C3518( C1186 C3518 ) C1186_=_C4066( C1186 C4066 ) \nC1186_=_C4078( C1186 C4078 ) C1186_=_C4757( C1186 C4757 ) C1186_=_C5056( C1186 C5056 ) C1197_=_C1456( C1197 C1456</w:t>
      </w:r>
    </w:p>
    <w:p>
      <w:pPr>
        <w:pStyle w:val="PreformattedText"/>
        <w:bidi w:val="0"/>
        <w:spacing w:before="0" w:after="0"/>
        <w:jc w:val="left"/>
        <w:rPr/>
      </w:pPr>
      <w:r>
        <w:rPr/>
        <w:t xml:space="preserve"> </w:t>
      </w:r>
      <w:r>
        <w:rPr/>
        <w:t>) C1197_=_C2761( C1197 C2761 ) C1197_=_C4608( C1197 C4608 ) \nC1221_=_C1315( C1221 C1315 ) C1221_=_C2260( C1221 C2260 ) C1221_=_C4705( C1221 C4705 ) C1221_=_C4755( C1221 C4755 ) C1221_=_C4756( C1221 C4756 ) C1223_=_C1386( C1223 C1386 ) \nC1223_=_C1487( C1223 C1487 ) C1223_=_C3075( C1223 C3075 ) C1223_=_C3540( C1223 C3540 ) C1223_=_C4290( C1223 C4290 ) C1223_=_C4933( C1223 C4933 ) C1223_=_C4934( C1223 C4934 ) \nC1243_=_C1248( C1243 C1248 ) C1243_=_C2128( C1243 C2128 ) C1248_=_C1500( C1248 C1500 ) C1248_=_C1662( C1248 C1662 ) C1248_=_C2824( C1248 C2824 ) C1248_=_C3027( C1248 C3027 ) \nC1248_=_C3500( C1248 C3500 ) C1248_=_C3600( C1248 C3600 ) C1248_=_C3667( C1248 C3667 ) C1248_=_C4330( C1248 C4330 ) C1248_=_C4843( C1248 C4843 ) C1248_=_C5207( C1248 C5207 ) \nC1248_=_C5208( C1248 C5208 ) C1248_=_C5209( C1248 C5209 ) C1263_=_C1280( C1263 C1280 ) C1263_=_C1327( C1263 C1327 ) C1263_=_C1588( C1263 C1588 ) C1263_=_C1789( C1263 C1789 ) \nC1263_=_C2674( C1263 C2674 ) C1263_=_C3951( C1263 C3951 ) C1263_=_C4622( C1263 C4622 ) C1274_=_C1391( C1274 C1391 ) C1274_=_C1452( C1274 C1452 ) C1274_=_C1453( C1274 C1453 ) \nC1274_=_C1454( C1274 C1454 ) C1274_=_C1455( C1274 C1455 ) C1274_=_C1456( C1274 C1456 ) C1274_=_C1457( C1274 C1457 ) C1280_=_C1290( C1280 C1290 ) C1280_=_C1327( C1280 C1327 ) \nC1280_=_C1588( C1280 C1588 ) C1280_=_C1789( C1280 C1789 ) C1280_=_C2028( C1280 C2028 ) C1280_=_C2674( C1280 C2674 ) C1280_=_C3951( C1280 C3951 ) C1280_=_C4622( C1280 C4622 ) \nC1290_=_C1751( C1290 C1751 ) C1290_=_C2206( C1290 C2206 ) C1290_=_C2656( C1290 C2656 ) C1290_=_C3165( C1290 C3165 ) C1290_=_C4238( C1290 C4238 ) C1290_=_C4508( C1290 C4508 ) \nC1290_=_C4962( C1290 C4962 ) C1290_=_C5154( C1290 C5154 ) C1290_=_C5245( C1290 C5245 ) C1297_=_C2242( C1297 C2242 ) C1297_=_C3667( C1297 C3667 ) C1297_=_C3718( C1297 C3718 ) \nC1297_=_C4594( C1297 C4594 ) C1297_=_C5003( C1297 C5003 ) C1315_=_C2260( C1315 C2260 ) C1315_=_C4705( C1315 C4705 ) C1315_=_C4755( C1315 C4755 ) C1315_=_C4756( C1315 C4756 ) \nC1324_=_C1327( C1324 C1327 ) C1324_=_C1978( C1324 C1978 ) C1324_=_C2667( C1324 C2667 ) C1324_=_C2903( C1324 C2903 ) C1324_=_C3477( C1324 C3477 ) C1324_=_C4547( C1324 C4547 ) \nC1324_=_C4676( C1324 C4676 ) C1327_=_C1588( C1327 C1588 ) C1327_=_C1789( C1327 C1789 ) C1327_=_C2674( C1327 C2674 ) C1327_=_C3951( C1327 C3951 ) C1327_=_C4622( C1327 C4622 ) \nC1333_=_C1412( C1333 C1412 ) C1333_=_C1591( C1333 C1591 ) C1333_=_C2003( C1333 C2003 ) C1333_=_C2385( C1333 C2385 ) C1333_=_C2646( C1333 C2646 ) C1333_=_C3367( C1333 C3367 ) \nC1333_=_C4007( C1333 C4007 ) C1355_=_C1445( C1355 C1445 ) C1355_=_C1946( C1355 C1946 ) C1355_=_C1977( C1355 C1977 ) C1355_=_C2001( C1355 C2001 ) C1355_=_C2661( C1355 C2661 ) \nC1355_=_C2788( C1355 C2788 ) C1355_=_C4164( C1355 C4164 ) C1355_=_C4887( C1355 C4887 ) C1355_=_C4888( C1355 C4888 ) C1361_=_C2289( C1361 C2289 ) C1361_=_C2445( C1361 C2445 ) \nC1361_=_C2643( C1361 C2643 ) C1361_=_C2716( C1361 C2716 ) C1361_=_C3569( C1361 C3569 ) C1376_=_C1381( C1376 C1381 ) C1376_=_C1444( C1376 C1444 ) C1376_=_C2587( C1376 C2587 ) \nC1376_=_C2589( C1376 C2589 ) C1376_=_C2590( C1376 C2590 ) C1376_=_C2591( C1376 C2591 ) C1376_=_C2592( C1376 C2592 ) C1376_=_C2593( C1376 C2593 ) C1381_=_C2125( C1381 C2125 ) \nC1381_=_C3576( C1381 C3576 ) C1381_=_C5242( C1381 C5242 ) C1386_=_C1487( C1386 C1487 ) C1386_=_C3075( C1386 C3075 ) C1386_=_C3518( C1386 C3518 ) C1386_=_C3540( C1386 C3540 ) \nC1386_=_C4290( C1386 C4290 ) C1386_=_C4933( C1386 C4933 ) C1386_=_C4934( C1386 C4934 ) C1391_=_C1452( C1391 C1452 ) C1391_=_C1453( C1391 C1453 ) C1391_=_C1454( C1391 C1454 ) \nC1391_=_C1455( C1391 C1455 ) C1391_=_C1456( C1391 C1456 ) C1391_=_C1457( C1391 C1457 ) C1409_=_C3185( C1409 C3185 ) C1409_=_C3811( C1409 C3811 ) C1409_=_C4445( C1409 C4445 ) \nC1409_=_C4767( C1409 C4767 ) C1409_=_C4907( C1409 C4907 ) C1409_=_C5039( C1409 C5039 ) C1410_=_C1412( C1410 C1412 ) C1410_=_C1644( C1410 C1644 ) C1410_=_C1645( C1410 C1645 ) \nC1410_=_C1646( C1410 C1646 ) C1410_=_C1647( C1410 C1647 ) C1410_=_C1648( C1410 C1648 ) C1410_=_C1649( C1410 C1649 ) C1410_=_C1650( C1410 C1650 ) C1410_=_C1651( C1410 C1651 ) \nC1412_=_C3367( C1412 C3367 ) C1444_=_C1445( C1444 C1445 ) C1444_=_C2587( C1444 C2587 ) C1444_=_C2589( C1444 C2589 ) C1444_=_C2590( C1444 C2590 ) C1444_=_C2591( C1444 C2591 ) \nC1444_=_C2592( C1444 C2592 ) C1444_=_C2593( C1444 C2593 ) C1445_=_C1575( C1445 C1575 ) C1445_=_C1946( C1445 C1946 ) C1445_=_C2001( C1445 C2001 ) C1445_=_C2661( C1445 C2661 ) \nC1445_=_C2788( C1445 C2788 ) C1445_=_C4164( C1445 C4164 ) C1445_=_C4887( C1445 C4887 ) C1445_=_C4888( C1445 C4888 ) C1452_=_C1453( C1452 C1453 ) C1452_=_C1454( C1452 C1454 ) \nC1452_=_C1455( C1452 C1455 ) C1452_=_C1456( C1452 C1456 ) C1452_=_C1457( C1452 C1457 ) C1452_=_C2026( C1452 C2026 ) C1452_=_C2667( C1452 C2667 ) C1453_=_C1454( C1453 C1454 ) \nC1453_=_C1455( C1453 C1455 ) C1453_=_C1456( C1453 C1456 ) C1453_=_C1457( C1453 C1457 ) C1453_=_C1460( C1453 C1460 ) C1454_=_C1455( C1454 C1455 ) C1454_=_C1456( C1454 C1456 ) \nC1454_=_C1457( C1454 C1457 ) C1454_=_C3536( C1454 C3536 ) C1455_=_C1456( C1455 C1456 ) C1455_=_C1457( C1455 C1457 ) C1456_=_C1457( C1456 C1457 ) C1456_=_C4136( C1456 C4136 ) \nC1456_=_C4594( C1456 C4594 ) C1459_=_C1460( C1459 C1460 ) C1459_=_C1461( C1459 C1461 ) C1459_=_C1462( C1459 C1462 ) C1459_=_C2250( C1459 C2250 ) C1460_=_C1461( C1460 C1461 ) \nC1460_=_C1462( C1460 C1462 ) C1460_=_C5015( C1460 C5015 ) C1461_=_C1462( C1461 C1462 ) C1461_=_C3644( C1461 C3644 ) C1481_=_C2840( C1481 C2840 ) C1481_=_C4949( C1481 C4949 ) \nC1481_=_C5034( C1481 C5034 ) C1481_=_C5209( C1481 C5209 ) C1487_=_C3075( C1487 C3075 ) C1487_=_C3540( C1487 C3540 ) C1487_=_C4290( C1487 C4290 ) C1487_=_C4933( C1487 C4933 ) \nC1487_=_C4934( C1487 C4934 ) C1500_=_C1501( C1500 C1501 ) C1500_=_C1662( C1500 C1662 ) C1500_=_C2824( C1500 C2824 ) C1500_=_C3500( C1500 C3500 ) C1500_=_C3600( C1500 C3600 ) \nC1500_=_C4330( C1500 C4330 ) C1500_=_C4843( C1500 C4843 ) C1500_=_C5207( C1500 C5207 ) C1500_=_C5208( C1500 C5208 ) C1500_=_C5209( C1500 C5209 ) C1501_=_C3086( C1501 C3086 ) \nC1501_=_C3618( C1501 C3618 ) C1501_=_C3777( C1501 C3777 ) C1501_=_C4016( C1501 C4016 ) C1501_=_C4960( C1501 C4960 ) C1506_=_C1724( C1506 C1724 ) C1506_=_C4432( C1506 C4432 ) \nC1506_=_C4471( C1506 C4471 ) C1506_=_C4923( C1506 C4923 ) C1506_=_C4987( C1506 C4987 ) C1526_=_C1529( C1526 C1529 ) C1526_=_C2022( C1526 C2022 ) C1526_=_C2023( C1526 C2023 ) \nC1526_=_C2024( C1526 C2024 ) C1526_=_C2025( C1526 C2025 ) C1526_=_C2026( C1526 C2026 ) C1526_=_C2027( C1526 C2027 ) C1529_=_C1849( C1529 C1849 ) C1529_=_C2341( C1529 C2341 ) \nC1529_=_C2407( C1529 C2407 ) C1529_=_C3672( C1529 C3672 ) C1529_=_C5242( C1529 C5242 ) C1536_=_C1537( C1536 C1537 ) C1536_=_C1568( C1536 C1568 ) C1536_=_C3188( C1536 C3188 ) \nC1536_=_C4676( C1536 C4676 ) C1537_=_C2293( C1537 C2293 ) C1537_=_C3072( C1537 C3072 ) C1537_=_C4671( C1537 C4671 ) C1548_=_C2921( C1548 C2921 ) C1548_=_C4370( C1548 C4370 ) \nC1548_=_C4688( C1548 C4688 ) C1548_=_C4723( C1548 C4723 ) C1548_=_C4755( C1548 C4755 ) C1552_=_C2191( C1552 C2191 ) C1552_=_C2255( C1552 C2255 ) C1552_=_C2506( C1552 C2506 ) \nC1552_=_C3469( C1552 C3469 ) C1552_=_C4017( C1552 C4017 ) C1552_=_C4368( C1552 C4368 ) C1552_=_C4639( C1552 C4639 ) C1552_=_C4884( C1552 C4884 ) C1552_=_C5016( C1552 C5016 ) \nC1568_=_C1571( C1568 C1571 ) C1568_=_C3188( C1568 C3188 ) C1571_=_C3324( C1571 C3324 ) C1571_=_C3920( C1571 C3920 ) C1571_=_C4049( C1571 C4049 ) C1575_=_C1966( C1575 C1966 ) \nC1575_=_C3414( C1575 C3414 ) C1575_=_C3676( C1575 C3676 ) C1575_=_C3873( C1575 C3873 ) C1575_=_C4013( C1575 C4013 ) C1575_=_C4608( C1575 C4608 ) C1575_=_C4634( C1575 C4634 ) \nC1585_=_C1587( C1585 C1587 ) C1585_=_C1588( C1585 C1588 ) C1585_=_C2298( C1585 C2298 ) C1585_=_C4149( C1585 C4149 ) C1585_=_C4219( C1585 C4219 ) C1585_=_C4348( C1585 C4348 ) \nC1585_=_C4497( C1585 C4497 ) C1585_=_C4756( C1585 C4756 ) C1585_=_C4761( C1585 C4761 ) C1585_=_C4807( C1585 C4807 ) C1585_=_C4902( C1585 C4902 ) C1587_=_C1588( C1587 C1588 ) \nC1587_=_C2110( C1587 C2110 ) C1587_=_C2260( C1587 C2260 ) C1587_=_C3536( C1587 C3536 ) C1587_=_C4060( C1587 C4060 ) C1587_=_C4544( C1587 C4544 ) C1587_=_C4963( C1587 C4963 ) \nC1587_=_C5198( C1587 C5198 ) C1588_=_C1789( C1588 C1789 ) C1588_=_C2674( C1588 C2674 ) C1588_=_C3951( C1588 C3951 ) C1588_=_C4622( C1588 C4622 ) C1589_=_C1591( C1589 C1591 ) \nC1589_=_C1792( C1589 C1792 ) C1589_=_C1793( C1589 C1793 ) C1589_=_C1794( C1589 C1794 ) C1589_=_C1795( C1589 C1795 ) C1591_=_C1733( C1591 C1733 ) C1591_=_C2003( C1591 C2003 ) \nC1591_=_C2385( C1591 C2385 ) C1591_=_C2646( C1591 C2646 ) C1591_=_C4007( C1591 C4007 ) C1603_=_C4305( C1603 C4305 ) C1603_=_C5005( C1603 C5005 ) C1625_=_C2392( C1625 C2392 ) \nC1625_=_C3161( C1625 C3161 ) C1625_=_C3162( C1625 C3162 ) C1625_=_C3163( C1625 C3163 ) C1625_=_C3164( C1625 C3164 ) C1625_=_C3165( C1625 C3165 ) C1644_=_C1645( C1644 C1645 ) \nC1644_=_C1646( C1644 C1646 ) C1644_=_C1647( C1644 C1647 ) C1644_=_C1648( C1644 C1648 ) C1644_=_C1649( C1644 C1649 ) C1644_=_C1650( C1644 C1650 ) C1644_=_C1651( C1644 C1651 ) \nC1644_=_C2298( C1644 C2298 ) C1645_=_C1646( C1645 C1646 ) C1645_=_C1647( C1645 C1647 ) C1645_=_C1648( C1645 C1648 ) C1645_=_C1649( C1645 C1649 ) C1645_=_C1650( C1645 C1650 ) \nC1645_=_C1651( C1645 C1651 ) C1646_=_C1647( C1646 C1647 ) C1646_=_C1648( C1646 C1648 ) C1646_=_C1649( C1646 C1649 ) C1646_=_C1650( C1646 C1650 ) C1646_=_C1651( C1646 C1651 ) \nC1647_=_C1648( C1647 C1648 ) C1647_=_C1649( C1647 C1649 ) C1647_=_C1650( C1647 C1650 ) C1647_=_C1651( C1647 C1651 ) C1647_=_C4445( C1647 C4445 ) C1648_=_C1649( C1648 C1649 ) \nC1648_=_C1650( C1648 C1650 ) C1648_=_C1651( C1648 C1651 ) C1649_=_C1650( C1649 C1650 ) C1649_=_C1651( C1649 C1651 ) C1650_=_C1651( C1650 C1651 ) C1650_=_C3676( C1650 C3676 ) \nC1652_=_C1653( C1652 C1653 ) C1652_=_C1655( C1652 C1655 ) C1652_=_C4477( C1652 C4477 ) C1653_=_C1655( C1653 C1655 ) C1655_=_C3195( C1655 C3195 ) C1655_=_C5003(</w:t>
      </w:r>
    </w:p>
    <w:p>
      <w:pPr>
        <w:pStyle w:val="PreformattedText"/>
        <w:bidi w:val="0"/>
        <w:spacing w:before="0" w:after="0"/>
        <w:jc w:val="left"/>
        <w:rPr/>
      </w:pPr>
      <w:r>
        <w:rPr/>
        <w:t xml:space="preserve"> </w:t>
      </w:r>
      <w:r>
        <w:rPr/>
        <w:t>C1655 C5003 ) \nC1662_=_C2824( C1662 C2824 ) C1662_=_C2870( C1662 C2870 ) C1662_=_C3500( C1662 C3500 ) C1662_=_C3600( C1662 C3600 ) C1662_=_C4330( C1662 C4330 ) C1662_=_C4843( C1662 C4843 ) \nC1662_=_C5207( C1662 C5207 ) C1662_=_C5208( C1662 C5208 ) C1662_=_C5209( C1662 C5209 ) C1675_=_C1678( C1675 C1678 ) C1675_=_C3154( C1675 C3154 ) C1675_=_C3155( C1675 C3155 ) \nC1675_=_C3156( C1675 C3156 ) C1675_=_C3157( C1675 C3157 ) C1675_=_C3158( C1675 C3158 ) C1675_=_C3159( C1675 C3159 ) C1675_=_C3160( C1675 C3160 ) C1678_=_C3052( C1678 C3052 ) \nC1678_=_C4383( C1678 C4383 ) C1678_=_C4740( C1678 C4740 ) C1678_=_C4821( C1678 C4821 ) C1678_=_C4973( C1678 C4973 ) C1724_=_C1872( C1724 C1872 ) C1724_=_C2279( C1724 C2279 ) \nC1724_=_C2720( C1724 C2720 ) C1724_=_C3091( C1724 C3091 ) C1724_=_C3604( C1724 C3604 ) C1724_=_C3620( C1724 C3620 ) C1724_=_C3742( C1724 C3742 ) C1724_=_C3804( C1724 C3804 ) \nC1724_=_C3805( C1724 C3805 ) C1724_=_C3806( C1724 C3806 ) C1724_=_C3807( C1724 C3807 ) C1724_=_C3808( C1724 C3808 ) C1724_=_C3809( C1724 C3809 ) C1729_=_C1730( C1729 C1730 ) \nC1729_=_C1731( C1729 C1731 ) C1729_=_C1733( C1729 C1733 ) C1729_=_C2859( C1729 C2859 ) C1730_=_C1731( C1730 C1731 ) C1730_=_C1733( C1730 C1733 ) C1730_=_C4902( C1730 C4902 ) \nC1731_=_C1733( C1731 C1733 ) C1751_=_C2206( C1751 C2206 ) C1751_=_C2656( C1751 C2656 ) C1751_=_C2969( C1751 C2969 ) C1751_=_C4238( C1751 C4238 ) C1751_=_C4508( C1751 C4508 ) \nC1751_=_C4962( C1751 C4962 ) C1751_=_C5154( C1751 C5154 ) C1751_=_C5245( C1751 C5245 ) C1757_=_C2630( C1757 C2630 ) C1757_=_C2820( C1757 C2820 ) C1757_=_C2939( C1757 C2939 ) \nC1757_=_C3391( C1757 C3391 ) C1757_=_C3788( C1757 C3788 ) C1757_=_C3801( C1757 C3801 ) C1757_=_C3802( C1757 C3802 ) C1789_=_C2674( C1789 C2674 ) C1789_=_C3951( C1789 C3951 ) \nC1789_=_C4622( C1789 C4622 ) C1789_=_C4899( C1789 C4899 ) C1792_=_C1793( C1792 C1793 ) C1792_=_C1794( C1792 C1794 ) C1792_=_C1795( C1792 C1795 ) C1792_=_C3047( C1792 C3047 ) \nC1793_=_C1794( C1793 C1794 ) C1793_=_C1795( C1793 C1795 ) C1793_=_C4807( C1793 C4807 ) C1794_=_C1795( C1794 C1795 ) C1794_=_C2667( C1794 C2667 ) C1795_=_C2591( C1795 C2591 ) \nC1796_=_C1797( C1796 C1797 ) C1796_=_C1799( C1796 C1799 ) C1796_=_C1800( C1796 C1800 ) C1796_=_C2820( C1796 C2820 ) C1796_=_C4238( C1796 C4238 ) C1797_=_C1799( C1797 C1799 ) \nC1797_=_C1800( C1797 C1800 ) C1799_=_C1800( C1799 C1800 ) C1799_=_C2131( C1799 C2131 ) C1799_=_C4884( C1799 C4884 ) C1800_=_C2026( C1800 C2026 ) C1807_=_C2029( C1807 C2029 ) \nC1807_=_C4833( C1807 C4833 ) C1807_=_C4900( C1807 C4900 ) C1807_=_C4901( C1807 C4901 ) C1827_=_C2174( C1827 C2174 ) C1827_=_C2380( C1827 C2380 ) C1827_=_C5163( C1827 C5163 ) \nC1849_=_C1851( C1849 C1851 ) C1849_=_C2341( C1849 C2341 ) C1849_=_C2407( C1849 C2407 ) C1849_=_C3672( C1849 C3672 ) C1851_=_C2711( C1851 C2711 ) C1851_=_C3670( C1851 C3670 ) \nC1851_=_C3774( C1851 C3774 ) C1851_=_C3844( C1851 C3844 ) C1851_=_C3974( C1851 C3974 ) C1851_=_C5189( C1851 C5189 ) C1869_=_C3047( C1869 C3047 ) C1869_=_C5168( C1869 C5168 ) \nC1872_=_C2279( C1872 C2279 ) C1872_=_C2720( C1872 C2720 ) C1872_=_C3091( C1872 C3091 ) C1872_=_C3604( C1872 C3604 ) C1872_=_C3620( C1872 C3620 ) C1872_=_C3742( C1872 C3742 ) \nC1872_=_C3804( C1872 C3804 ) C1872_=_C3805( C1872 C3805 ) C1872_=_C3806( C1872 C3806 ) C1872_=_C3807( C1872 C3807 ) C1872_=_C3808( C1872 C3808 ) C1872_=_C3809( C1872 C3809 ) \nC1912_=_C1957( C1912 C1957 ) C1912_=_C2131( C1912 C2131 ) C1912_=_C2370( C1912 C2370 ) C1912_=_C3079( C1912 C3079 ) C1912_=_C3598( C1912 C3598 ) C1912_=_C3732( C1912 C3732 ) \nC1912_=_C4483( C1912 C4483 ) C1912_=_C4718( C1912 C4718 ) C1922_=_C2784( C1922 C2784 ) C1922_=_C3547( C1922 C3547 ) C1922_=_C4306( C1922 C4306 ) C1922_=_C4505( C1922 C4505 ) \nC1922_=_C4586( C1922 C4586 ) C1922_=_C4648( C1922 C4648 ) C1922_=_C5014( C1922 C5014 ) C1946_=_C2001( C1946 C2001 ) C1946_=_C2661( C1946 C2661 ) C1946_=_C2788( C1946 C2788 ) \nC1946_=_C4164( C1946 C4164 ) C1946_=_C4887( C1946 C4887 ) C1946_=_C4888( C1946 C4888 ) C1949_=_C1957( C1949 C1957 ) C1949_=_C2099( C1949 C2099 ) C1949_=_C2580( C1949 C2580 ) \nC1949_=_C2594( C1949 C2594 ) C1949_=_C2595( C1949 C2595 ) C1957_=_C2131( C1957 C2131 ) C1957_=_C2370( C1957 C2370 ) C1957_=_C3598( C1957 C3598 ) C1957_=_C3732( C1957 C3732 ) \nC1957_=_C4483( C1957 C4483 ) C1957_=_C4594( C1957 C4594 ) C1957_=_C4718( C1957 C4718 ) C1966_=_C2001( C1966 C2001 ) C1966_=_C2003( C1966 C2003 ) C1966_=_C3414( C1966 C3414 ) \nC1966_=_C3676( C1966 C3676 ) C1966_=_C3873( C1966 C3873 ) C1966_=_C4013( C1966 C4013 ) C1966_=_C4608( C1966 C4608 ) C1966_=_C4634( C1966 C4634 ) C1971_=_C1973( C1971 C1973 ) \nC1971_=_C1974( C1971 C1974 ) C1971_=_C1975( C1971 C1975 ) C1973_=_C1974( C1973 C1974 ) C1973_=_C1975( C1973 C1975 ) C1974_=_C1975( C1974 C1975 ) C1974_=_C3075( C1974 C3075 ) \nC1974_=_C4821( C1974 C4821 ) C1976_=_C1977( C1976 C1977 ) C1976_=_C1978( C1976 C1978 ) C1976_=_C1979( C1976 C1979 ) C1976_=_C1980( C1976 C1980 ) C1976_=_C3072( C1976 C3072 ) \nC1977_=_C1978( C1977 C1978 ) C1977_=_C1979( C1977 C1979 ) C1977_=_C1980( C1977 C1980 ) C1977_=_C2289( C1977 C2289 ) C1978_=_C1979( C1978 C1979 ) C1978_=_C1980( C1978 C1980 ) \nC1978_=_C2667( C1978 C2667 ) C1978_=_C2903( C1978 C2903 ) C1978_=_C3477( C1978 C3477 ) C1978_=_C4547( C1978 C4547 ) C1978_=_C4676( C1978 C4676 ) C1979_=_C1980( C1979 C1980 ) \nC1980_=_C4569( C1980 C4569 ) C1989_=_C3079( C1989 C3079 ) C1989_=_C3103( C1989 C3103 ) C1989_=_C3990( C1989 C3990 ) C1989_=_C4586( C1989 C4586 ) C1989_=_C5015( C1989 C5015 ) \nC2001_=_C2003( C2001 C2003 ) C2001_=_C2661( C2001 C2661 ) C2001_=_C2788( C2001 C2788 ) C2001_=_C4164( C2001 C4164 ) C2001_=_C4887( C2001 C4887 ) C2001_=_C4888( C2001 C4888 ) \nC2003_=_C2385( C2003 C2385 ) C2003_=_C2646( C2003 C2646 ) C2003_=_C4007( C2003 C4007 ) C2022_=_C2023( C2022 C2023 ) C2022_=_C2024( C2022 C2024 ) C2022_=_C2025( C2022 C2025 ) \nC2022_=_C2026( C2022 C2026 ) C2022_=_C2027( C2022 C2027 ) C2022_=_C2630( C2022 C2630 ) C2022_=_C4960( C2022 C4960 ) C2023_=_C2024( C2023 C2024 ) C2023_=_C2025( C2023 C2025 ) \nC2023_=_C2026( C2023 C2026 ) C2023_=_C2027( C2023 C2027 ) C2023_=_C3195( C2023 C3195 ) C2024_=_C2025( C2024 C2025 ) C2024_=_C2026( C2024 C2026 ) C2024_=_C2027( C2024 C2027 ) \nC2025_=_C2026( C2025 C2026 ) C2025_=_C2027( C2025 C2027 ) C2025_=_C3801( C2025 C3801 ) C2025_=_C4549( C2025 C4549 ) C2026_=_C2027( C2026 C2027 ) C2028_=_C2029( C2028 C2029 ) \nC2028_=_C2030( C2028 C2030 ) C2028_=_C2031( C2028 C2031 ) C2028_=_C2033( C2028 C2033 ) C2028_=_C2034( C2028 C2034 ) C2028_=_C2035( C2028 C2035 ) C2029_=_C2030( C2029 C2030 ) \nC2029_=_C2031( C2029 C2031 ) C2029_=_C2033( C2029 C2033 ) C2029_=_C2034( C2029 C2034 ) C2029_=_C2035( C2029 C2035 ) C2030_=_C2031( C2030 C2031 ) C2030_=_C2033( C2030 C2033 ) \nC2030_=_C2034( C2030 C2034 ) C2030_=_C2035( C2030 C2035 ) C2030_=_C2678( C2030 C2678 ) C2031_=_C2033( C2031 C2033 ) C2031_=_C2034( C2031 C2034 ) C2031_=_C2035( C2031 C2035 ) \nC2031_=_C2445( C2031 C2445 ) C2033_=_C2034( C2033 C2034 ) C2033_=_C2035( C2033 C2035 ) C2033_=_C4219( C2033 C4219 ) C2034_=_C2035( C2034 C2035 ) C2035_=_C4767( C2035 C4767 ) \nC2038_=_C2492( C2038 C2492 ) C2038_=_C3316( C2038 C3316 ) C2038_=_C4413( C2038 C4413 ) C2038_=_C4450( C2038 C4450 ) C2038_=_C4986( C2038 C4986 ) C2038_=_C5210( C2038 C5210 ) \nC2082_=_C4117( C2082 C4117 ) C2082_=_C4131( C2082 C4131 ) C2082_=_C4579( C2082 C4579 ) C2082_=_C4725( C2082 C4725 ) C2082_=_C4726( C2082 C4726 ) C2085_=_C2485( C2085 C2485 ) \nC2085_=_C3391( C2085 C3391 ) C2085_=_C3951( C2085 C3951 ) C2085_=_C4887( C2085 C4887 ) C2085_=_C4940( C2085 C4940 ) C2099_=_C2100( C2099 C2100 ) C2099_=_C2580( C2099 C2580 ) \nC2099_=_C2594( C2099 C2594 ) C2099_=_C2595( C2099 C2595 ) C2100_=_C2501( C2100 C2501 ) C2100_=_C2604( C2100 C2604 ) C2100_=_C4766( C2100 C4766 ) C2100_=_C4775( C2100 C4775 ) \nC2100_=_C4911( C2100 C4911 ) C2110_=_C3536( C2110 C3536 ) C2110_=_C4060( C2110 C4060 ) C2110_=_C4544( C2110 C4544 ) C2110_=_C4963( C2110 C4963 ) C2110_=_C5198( C2110 C5198 ) \nC2124_=_C2125( C2124 C2125 ) C2124_=_C2126( C2124 C2126 ) C2124_=_C2127( C2124 C2127 ) C2124_=_C3154( C2124 C3154 ) C2124_=_C4757( C2124 C4757 ) C2125_=_C2126( C2125 C2126 ) \nC2125_=_C2127( C2125 C2127 ) C2125_=_C3576( C2125 C3576 ) C2126_=_C2127( C2126 C2127 ) C2126_=_C3568( C2126 C3568 ) C2126_=_C4505( C2126 C4505 ) C2126_=_C4507( C2126 C4507 ) \nC2131_=_C2370( C2131 C2370 ) C2131_=_C3598( C2131 C3598 ) C2131_=_C3732( C2131 C3732 ) C2131_=_C4483( C2131 C4483 ) C2131_=_C4718( C2131 C4718 ) C2168_=_C4520( C2168 C4520 ) \nC2168_=_C4549( C2168 C4549 ) C2168_=_C5030( C2168 C5030 ) C2168_=_C5072( C2168 C5072 ) C2174_=_C2380( C2174 C2380 ) C2174_=_C5163( C2174 C5163 ) C2191_=_C2255( C2191 C2255 ) \nC2191_=_C2506( C2191 C2506 ) C2191_=_C3469( C2191 C3469 ) C2191_=_C4017( C2191 C4017 ) C2191_=_C4368( C2191 C4368 ) C2191_=_C4639( C2191 C4639 ) C2191_=_C4884( C2191 C4884 ) \nC2191_=_C5016( C2191 C5016 ) C2206_=_C2656( C2206 C2656 ) C2206_=_C4238( C2206 C4238 ) C2206_=_C4508( C2206 C4508 ) C2206_=_C4962( C2206 C4962 ) C2206_=_C5057( C2206 C5057 ) \nC2206_=_C5154( C2206 C5154 ) C2206_=_C5245( C2206 C5245 ) C2242_=_C3667( C2242 C3667 ) C2242_=_C3718( C2242 C3718 ) C2242_=_C4594( C2242 C4594 ) C2242_=_C5003( C2242 C5003 ) \nC2250_=_C4254( C2250 C4254 ) C2250_=_C4766( C2250 C4766 ) C2255_=_C2260( C2255 C2260 ) C2255_=_C2506( C2255 C2506 ) C2255_=_C3469( C2255 C3469 ) C2255_=_C4017( C2255 C4017 ) \nC2255_=_C4368( C2255 C4368 ) C2255_=_C4639( C2255 C4639 ) C2255_=_C4884( C2255 C4884 ) C2255_=_C5016( C2255 C5016 ) C2260_=_C4705( C2260 C4705 ) C2260_=_C4755( C2260 C4755 ) \nC2260_=_C4756( C2260 C4756 ) C2279_=_C2720( C2279 C2720 ) C2279_=_C3091( C2279 C3091 ) C2279_=_C3604( C2279 C3604 ) C2279_=_C3620( C2279 C3620 ) C2279_=_C3742( C2279 C3742 ) \nC2279_=_C3804( C2279 C3804 ) C2279_=_C3805( C2279 C3805 ) C2279_=_C3806( C2279 C3806 ) C2279_=_C3807( C2279 C3807 ) C2279_=_C3808( C2279 C3808 ) C2279_=_C3809( C2279 C3809 ) \nC2279_=_C4899( C2279 C4899 )</w:t>
      </w:r>
    </w:p>
    <w:p>
      <w:pPr>
        <w:pStyle w:val="PreformattedText"/>
        <w:bidi w:val="0"/>
        <w:spacing w:before="0" w:after="0"/>
        <w:jc w:val="left"/>
        <w:rPr/>
      </w:pPr>
      <w:r>
        <w:rPr/>
        <w:t xml:space="preserve"> </w:t>
      </w:r>
      <w:r>
        <w:rPr/>
        <w:t>C2284_=_C3333( C2284 C3333 ) C2284_=_C3953( C2284 C3953 ) C2284_=_C4838( C2284 C4838 ) C2289_=_C2293( C2289 C2293 ) C2289_=_C2445( C2289 C2445 ) \nC2289_=_C2643( C2289 C2643 ) C2289_=_C2716( C2289 C2716 ) C2289_=_C3569( C2289 C3569 ) C2293_=_C3072( C2293 C3072 ) C2293_=_C4671( C2293 C4671 ) C2298_=_C4149( C2298 C4149 ) \nC2298_=_C4219( C2298 C4219 ) C2298_=_C4348( C2298 C4348 ) C2298_=_C4497( C2298 C4497 ) C2298_=_C4756( C2298 C4756 ) C2298_=_C4761( C2298 C4761 ) C2298_=_C4807( C2298 C4807 ) \nC2298_=_C4902( C2298 C4902 ) C2302_=_C2983( C2302 C2983 ) C2302_=_C2989( C2302 C2989 ) C2302_=_C3022( C2302 C3022 ) C2302_=_C3579( C2302 C3579 ) C2302_=_C3580( C2302 C3580 ) \nC2330_=_C2852( C2330 C2852 ) C2330_=_C3027( C2330 C3027 ) C2330_=_C3028( C2330 C3028 ) C2340_=_C2341( C2340 C2341 ) C2340_=_C2902( C2340 C2902 ) C2340_=_C4008( C2340 C4008 ) \nC2341_=_C2407( C2341 C2407 ) C2341_=_C3672( C2341 C3672 ) C2370_=_C3598( C2370 C3598 ) C2370_=_C3732( C2370 C3732 ) C2370_=_C4483( C2370 C4483 ) C2370_=_C4718( C2370 C4718 ) \nC2379_=_C2380( C2379 C2380 ) C2379_=_C3103( C2379 C3103 ) C2379_=_C3195( C2379 C3195 ) C2379_=_C3906( C2379 C3906 ) C2380_=_C5163( C2380 C5163 ) C2385_=_C2646( C2385 C2646 ) \nC2385_=_C4007( C2385 C4007 ) C2392_=_C3161( C2392 C3161 ) C2392_=_C3162( C2392 C3162 ) C2392_=_C3163( C2392 C3163 ) C2392_=_C3164( C2392 C3164 ) C2392_=_C3165( C2392 C3165 ) \nC2404_=_C3076( C2404 C3076 ) C2404_=_C4887( C2404 C4887 ) C2404_=_C4973( C2404 C4973 ) C2404_=_C5057( C2404 C5057 ) C2407_=_C3672( C2407 C3672 ) C2445_=_C2643( C2445 C2643 ) \nC2445_=_C2716( C2445 C2716 ) C2445_=_C3569( C2445 C3569 ) C2485_=_C3391( C2485 C3391 ) C2485_=_C4887( C2485 C4887 ) C2485_=_C4940( C2485 C4940 ) C2492_=_C3316( C2492 C3316 ) \nC2492_=_C4413( C2492 C4413 ) C2492_=_C4450( C2492 C4450 ) C2492_=_C4986( C2492 C4986 ) C2492_=_C5210( C2492 C5210 ) C2501_=_C2604( C2501 C2604 ) C2501_=_C4766( C2501 C4766 ) \nC2501_=_C4775( C2501 C4775 ) C2501_=_C4911( C2501 C4911 ) C2506_=_C3469( C2506 C3469 ) C2506_=_C3571( C2506 C3571 ) C2506_=_C3742( C2506 C3742 ) C2506_=_C4017( C2506 C4017 ) \nC2506_=_C4368( C2506 C4368 ) C2506_=_C4639( C2506 C4639 ) C2506_=_C4884( C2506 C4884 ) C2506_=_C5016( C2506 C5016 ) C2580_=_C2594( C2580 C2594 ) C2580_=_C2595( C2580 C2595 ) \nC2580_=_C2824( C2580 C2824 ) C2587_=_C2589( C2587 C2589 ) C2587_=_C2590( C2587 C2590 ) C2587_=_C2591( C2587 C2591 ) C2587_=_C2592( C2587 C2592 ) C2587_=_C2593( C2587 C2593 ) \nC2587_=_C2939( C2587 C2939 ) C2589_=_C2590( C2589 C2590 ) C2589_=_C2591( C2589 C2591 ) C2589_=_C2592( C2589 C2592 ) C2589_=_C2593( C2589 C2593 ) C2589_=_C4060( C2589 C4060 ) \nC2590_=_C2591( C2590 C2591 ) C2590_=_C2592( C2590 C2592 ) C2590_=_C2593( C2590 C2593 ) C2590_=_C3469( C2590 C3469 ) C2590_=_C3844( C2590 C3844 ) C2591_=_C2592( C2591 C2592 ) \nC2591_=_C2593( C2591 C2593 ) C2591_=_C4117( C2591 C4117 ) C2592_=_C2593( C2592 C2593 ) C2592_=_C4290( C2592 C4290 ) C2594_=_C2595( C2594 C2595 ) C2604_=_C4766( C2604 C4766 ) \nC2604_=_C4775( C2604 C4775 ) C2604_=_C4911( C2604 C4911 ) C2630_=_C2820( C2630 C2820 ) C2630_=_C2939( C2630 C2939 ) C2630_=_C3788( C2630 C3788 ) C2630_=_C3801( C2630 C3801 ) \nC2630_=_C3802( C2630 C3802 ) C2630_=_C4471( C2630 C4471 ) C2643_=_C2716( C2643 C2716 ) C2643_=_C3569( C2643 C3569 ) C2646_=_C4007( C2646 C4007 ) C2646_=_C5198( C2646 C5198 ) \nC2656_=_C4238( C2656 C4238 ) C2656_=_C4508( C2656 C4508 ) C2656_=_C4962( C2656 C4962 ) C2656_=_C5154( C2656 C5154 ) C2656_=_C5245( C2656 C5245 ) C2661_=_C2788( C2661 C2788 ) \nC2661_=_C4164( C2661 C4164 ) C2661_=_C4887( C2661 C4887 ) C2661_=_C4888( C2661 C4888 ) C2667_=_C2903( C2667 C2903 ) C2667_=_C3477( C2667 C3477 ) C2667_=_C4547( C2667 C4547 ) \nC2667_=_C4676( C2667 C4676 ) C2674_=_C3951( C2674 C3951 ) C2674_=_C4622( C2674 C4622 ) C2678_=_C2809( C2678 C2809 ) C2678_=_C2994( C2678 C2994 ) C2678_=_C3026( C2678 C3026 ) \nC2711_=_C2870( C2711 C2870 ) C2711_=_C3310( C2711 C3310 ) C2711_=_C4202( C2711 C4202 ) C2711_=_C4217( C2711 C4217 ) C2711_=_C4798( C2711 C4798 ) C2716_=_C2788( C2716 C2788 ) \nC2716_=_C3540( C2716 C3540 ) C2716_=_C3569( C2716 C3569 ) C2720_=_C3091( C2720 C3091 ) C2720_=_C3604( C2720 C3604 ) C2720_=_C3620( C2720 C3620 ) C2720_=_C3742( C2720 C3742 ) \nC2720_=_C3804( C2720 C3804 ) C2720_=_C3805( C2720 C3805 ) C2720_=_C3806( C2720 C3806 ) C2720_=_C3807( C2720 C3807 ) C2720_=_C3808( C2720 C3808 ) C2720_=_C3809( C2720 C3809 ) \nC2731_=_C3101( C2731 C3101 ) C2731_=_C4485( C2731 C4485 ) C2731_=_C4507( C2731 C4507 ) C2742_=_C2999( C2742 C2999 ) C2742_=_C3403( C2742 C3403 ) C2742_=_C4404( C2742 C4404 ) \nC2742_=_C4564( C2742 C4564 ) C2761_=_C4608( C2761 C4608 ) C2761_=_C4740( C2761 C4740 ) C2784_=_C3547( C2784 C3547 ) C2784_=_C4306( C2784 C4306 ) C2784_=_C4505( C2784 C4505 ) \nC2784_=_C4648( C2784 C4648 ) C2784_=_C5014( C2784 C5014 ) C2788_=_C3540( C2788 C3540 ) C2788_=_C4164( C2788 C4164 ) C2788_=_C4887( C2788 C4887 ) C2788_=_C4888( C2788 C4888 ) \nC2809_=_C2989( C2809 C2989 ) C2809_=_C2994( C2809 C2994 ) C2809_=_C3026( C2809 C3026 ) C2820_=_C2939( C2820 C2939 ) C2820_=_C3788( C2820 C3788 ) C2820_=_C3801( C2820 C3801 ) \nC2820_=_C3802( C2820 C3802 ) C2824_=_C3500( C2824 C3500 ) C2824_=_C3600( C2824 C3600 ) C2824_=_C4330( C2824 C4330 ) C2824_=_C4843( C2824 C4843 ) C2824_=_C5207( C2824 C5207 ) \nC2824_=_C5208( C2824 C5208 ) C2824_=_C5209( C2824 C5209 ) C2840_=_C4884( C2840 C4884 ) C2840_=_C4949( C2840 C4949 ) C2840_=_C5034( C2840 C5034 ) C2852_=_C3027( C2852 C3027 ) \nC2852_=_C3028( C2852 C3028 ) C2859_=_C2947( C2859 C2947 ) C2859_=_C3796( C2859 C3796 ) C2870_=_C3310( C2870 C3310 ) C2870_=_C4202( C2870 C4202 ) C2870_=_C4217( C2870 C4217 ) \nC2870_=_C4798( C2870 C4798 ) C2902_=_C2903( C2902 C2903 ) C2902_=_C4008( C2902 C4008 ) C2903_=_C3477( C2903 C3477 ) C2903_=_C4547( C2903 C4547 ) C2903_=_C4676( C2903 C4676 ) \nC2921_=_C3091( C2921 C3091 ) C2921_=_C3185( C2921 C3185 ) C2921_=_C4370( C2921 C4370 ) C2921_=_C4688( C2921 C4688 ) C2921_=_C4723( C2921 C4723 ) C2939_=_C3788( C2939 C3788 ) \nC2939_=_C3801( C2939 C3801 ) C2939_=_C3802( C2939 C3802 ) C2947_=_C3796( C2947 C3796 ) C2969_=_C4095( C2969 C4095 ) C2969_=_C4096( C2969 C4096 ) C2969_=_C4097( C2969 C4097 ) \nC2969_=_C4098( C2969 C4098 ) C2983_=_C2989( C2983 C2989 ) C2983_=_C3022( C2983 C3022 ) C2983_=_C3579( C2983 C3579 ) C2983_=_C3580( C2983 C3580 ) C2989_=_C3022( C2989 C3022 ) \nC2989_=_C3579( C2989 C3579 ) C2989_=_C3580( C2989 C3580 ) C2994_=_C2999( C2994 C2999 ) C2994_=_C3026( C2994 C3026 ) C2999_=_C3403( C2999 C3403 ) C2999_=_C4404( C2999 C4404 ) \nC2999_=_C4564( C2999 C4564 ) C3022_=_C3579( C3022 C3579 ) C3022_=_C3580( C3022 C3580 ) C3027_=_C3028( C3027 C3028 ) C3027_=_C3667( C3027 C3667 ) C3027_=_C3672( C3027 C3672 ) \nC3027_=_C3676( C3027 C3676 ) C3047_=_C5168( C3047 C5168 ) C3052_=_C4383( C3052 C4383 ) C3052_=_C4544( C3052 C4544 ) C3052_=_C4740( C3052 C4740 ) C3052_=_C4821( C3052 C4821 ) \nC3072_=_C4671( C3072 C4671 ) C3075_=_C3076( C3075 C3076 ) C3075_=_C3540( C3075 C3540 ) C3075_=_C4290( C3075 C4290 ) C3075_=_C4821( C3075 C4821 ) C3075_=_C4933( C3075 C4933 ) \nC3075_=_C4934( C3075 C4934 ) C3076_=_C4887( C3076 C4887 ) C3076_=_C4973( C3076 C4973 ) C3076_=_C5057( C3076 C5057 ) C3079_=_C3103( C3079 C3103 ) C3079_=_C3990( C3079 C3990 ) \nC3079_=_C4586( C3079 C4586 ) C3079_=_C5015( C3079 C5015 ) C3086_=_C3618( C3086 C3618 ) C3086_=_C3777( C3086 C3777 ) C3086_=_C4016( C3086 C4016 ) C3086_=_C4960( C3086 C4960 ) \nC3091_=_C3185( C3091 C3185 ) C3091_=_C3604( C3091 C3604 ) C3091_=_C3620( C3091 C3620 ) C3091_=_C3742( C3091 C3742 ) C3091_=_C3804( C3091 C3804 ) C3091_=_C3805( C3091 C3805 ) \nC3091_=_C3806( C3091 C3806 ) C3091_=_C3807( C3091 C3807 ) C3091_=_C3808( C3091 C3808 ) C3091_=_C3809( C3091 C3809 ) C3101_=_C4485( C3101 C4485 ) C3101_=_C4507( C3101 C4507 ) \nC3103_=_C3990( C3103 C3990 ) C3103_=_C4586( C3103 C4586 ) C3103_=_C5015( C3103 C5015 ) C3154_=_C3155( C3154 C3155 ) C3154_=_C3156( C3154 C3156 ) C3154_=_C3157( C3154 C3157 ) \nC3154_=_C3158( C3154 C3158 ) C3154_=_C3159( C3154 C3159 ) C3154_=_C3160( C3154 C3160 ) C3154_=_C4757( C3154 C4757 ) C3155_=_C3156( C3155 C3156 ) C3155_=_C3157( C3155 C3157 ) \nC3155_=_C3158( C3155 C3158 ) C3155_=_C3159( C3155 C3159 ) C3155_=_C3160( C3155 C3160 ) C3156_=_C3157( C3156 C3157 ) C3156_=_C3158( C3156 C3158 ) C3156_=_C3159( C3156 C3159 ) \nC3156_=_C3160( C3156 C3160 ) C3157_=_C3158( C3157 C3158 ) C3157_=_C3159( C3157 C3159 ) C3157_=_C3160( C3157 C3160 ) C3157_=_C4238( C3157 C4238 ) C3158_=_C3159( C3158 C3159 ) \nC3158_=_C3160( C3158 C3160 ) C3159_=_C3160( C3159 C3160 ) C3159_=_C3333( C3159 C3333 ) C3161_=_C3162( C3161 C3162 ) C3161_=_C3163( C3161 C3163 ) C3161_=_C3164( C3161 C3164 ) \nC3161_=_C3165( C3161 C3165 ) C3162_=_C3163( C3162 C3163 ) C3162_=_C3164( C3162 C3164 ) C3162_=_C3165( C3162 C3165 ) C3163_=_C3164( C3163 C3164 ) C3163_=_C3165( C3163 C3165 ) \nC3164_=_C3165( C3164 C3165 ) C3165_=_C4757( C3165 C4757 ) C3185_=_C3796( C3185 C3796 ) C3185_=_C3811( C3185 C3811 ) C3185_=_C4445( C3185 C4445 ) C3185_=_C4767( C3185 C4767 ) \nC3185_=_C4907( C3185 C4907 ) C3185_=_C5039( C3185 C5039 ) C3195_=_C3906( C3195 C3906 ) C3209_=_C3518( C3209 C3518 ) C3209_=_C4066( C3209 C4066 ) C3209_=_C4078( C3209 C4078 ) \nC3209_=_C4757( C3209 C4757 ) C3209_=_C5056( C3209 C5056 ) C3310_=_C4202( C3310 C4202 ) C3310_=_C4217( C3310 C4217 ) C3310_=_C4798( C3310 C4798 ) C3316_=_C4413( C3316 C4413 ) \nC3316_=_C4450( C3316 C4450 ) C3316_=_C4986( C3316 C4986 ) C3316_=_C5210( C3316 C5210 ) C3324_=_C3920( C3324 C3920 ) C3324_=_C4049( C3324 C4049 ) C3324_=_C4898( C3324 C4898 ) \nC3333_=_C3953( C3333 C3953 ) C3333_=_C4838( C3333 C4838 ) C3391_=_C4887( C3391 C4887 ) C3391_=_C4940( C3391 C4940 ) C3403_=_C4404( C3403 C4404 ) C3403_=_C4564( C3403 C4564 ) \nC3414_=_C3676( C3414 C3676 ) C3414_=_C3873( C3414 C3873 ) C3414_=_C4013( C3414 C4013 ) C3414_=_C4608( C3414 C4608 ) C3414_=_C4634( C3414 C4634 ) C3429_=_C3568( C3429 C3568 ) \nC3429_=_C4099( C3429 C4099 ) C3469_=_C3844( C3469 C3844 ) C3469_=_C4017(</w:t>
      </w:r>
    </w:p>
    <w:p>
      <w:pPr>
        <w:pStyle w:val="PreformattedText"/>
        <w:bidi w:val="0"/>
        <w:spacing w:before="0" w:after="0"/>
        <w:jc w:val="left"/>
        <w:rPr/>
      </w:pPr>
      <w:r>
        <w:rPr/>
        <w:t xml:space="preserve"> </w:t>
      </w:r>
      <w:r>
        <w:rPr/>
        <w:t>C3469 C4017 ) C3469_=_C4368( C3469 C4368 ) C3469_=_C4639( C3469 C4639 ) C3469_=_C4884( C3469 C4884 ) \nC3469_=_C5016( C3469 C5016 ) C3477_=_C4547( C3477 C4547 ) C3477_=_C4676( C3477 C4676 ) C3500_=_C3600( C3500 C3600 ) C3500_=_C4330( C3500 C4330 ) C3500_=_C4843( C3500 C4843 ) \nC3500_=_C5207( C3500 C5207 ) C3500_=_C5208( C3500 C5208 ) C3500_=_C5209( C3500 C5209 ) C3518_=_C4066( C3518 C4066 ) C3518_=_C4078( C3518 C4078 ) C3518_=_C4757( C3518 C4757 ) \nC3518_=_C5056( C3518 C5056 ) C3536_=_C4060( C3536 C4060 ) C3536_=_C4544( C3536 C4544 ) C3536_=_C4963( C3536 C4963 ) C3536_=_C5198( C3536 C5198 ) C3540_=_C4290( C3540 C4290 ) \nC3540_=_C4933( C3540 C4933 ) C3540_=_C4934( C3540 C4934 ) C3547_=_C4306( C3547 C4306 ) C3547_=_C4505( C3547 C4505 ) C3547_=_C4648( C3547 C4648 ) C3547_=_C5014( C3547 C5014 ) \nC3568_=_C4099( C3568 C4099 ) C3570_=_C3571( C3570 C3571 ) C3570_=_C3572( C3570 C3572 ) C3570_=_C3573( C3570 C3573 ) C3570_=_C4091( C3570 C4091 ) C3571_=_C3572( C3571 C3572 ) \nC3571_=_C3573( C3571 C3573 ) C3571_=_C3742( C3571 C3742 ) C3571_=_C4902( C3571 C4902 ) C3572_=_C3573( C3572 C3573 ) C3574_=_C3575( C3574 C3575 ) C3574_=_C3576( C3574 C3576 ) \nC3574_=_C3577( C3574 C3577 ) C3574_=_C3578( C3574 C3578 ) C3575_=_C3576( C3575 C3576 ) C3575_=_C3577( C3575 C3577 ) C3575_=_C3578( C3575 C3578 ) C3575_=_C5129( C3575 C5129 ) \nC3576_=_C3577( C3576 C3577 ) C3576_=_C3578( C3576 C3578 ) C3576_=_C5015( C3576 C5015 ) C3577_=_C3578( C3577 C3578 ) C3579_=_C3580( C3579 C3580 ) C3580_=_C4368( C3580 C4368 ) \nC3580_=_C4648( C3580 C4648 ) C3598_=_C3600( C3598 C3600 ) C3598_=_C3732( C3598 C3732 ) C3598_=_C4483( C3598 C4483 ) C3598_=_C4718( C3598 C4718 ) C3600_=_C4330( C3600 C4330 ) \nC3600_=_C4843( C3600 C4843 ) C3600_=_C5207( C3600 C5207 ) C3600_=_C5208( C3600 C5208 ) C3600_=_C5209( C3600 C5209 ) C3604_=_C3620( C3604 C3620 ) C3604_=_C3742( C3604 C3742 ) \nC3604_=_C3804( C3604 C3804 ) C3604_=_C3805( C3604 C3805 ) C3604_=_C3806( C3604 C3806 ) C3604_=_C3807( C3604 C3807 ) C3604_=_C3808( C3604 C3808 ) C3604_=_C3809( C3604 C3809 ) \nC3618_=_C3777( C3618 C3777 ) C3618_=_C4016( C3618 C4016 ) C3618_=_C4960( C3618 C4960 ) C3620_=_C3742( C3620 C3742 ) C3620_=_C3804( C3620 C3804 ) C3620_=_C3805( C3620 C3805 ) \nC3620_=_C3806( C3620 C3806 ) C3620_=_C3807( C3620 C3807 ) C3620_=_C3808( C3620 C3808 ) C3620_=_C3809( C3620 C3809 ) C3644_=_C4477( C3644 C4477 ) C3644_=_C4779( C3644 C4779 ) \nC3644_=_C5129( C3644 C5129 ) C3644_=_C5145( C3644 C5145 ) C3667_=_C3718( C3667 C3718 ) C3667_=_C4594( C3667 C4594 ) C3667_=_C5003( C3667 C5003 ) C3670_=_C3774( C3670 C3774 ) \nC3670_=_C3844( C3670 C3844 ) C3670_=_C3974( C3670 C3974 ) C3670_=_C5189( C3670 C5189 ) C3672_=_C3676( C3672 C3676 ) C3676_=_C3873( C3676 C3873 ) C3676_=_C4013( C3676 C4013 ) \nC3676_=_C4608( C3676 C4608 ) C3676_=_C4634( C3676 C4634 ) C3718_=_C4594( C3718 C4594 ) C3718_=_C5003( C3718 C5003 ) C3732_=_C4017( C3732 C4017 ) C3732_=_C4483( C3732 C4483 ) \nC3732_=_C4718( C3732 C4718 ) C3742_=_C3804( C3742 C3804 ) C3742_=_C3805( C3742 C3805 ) C3742_=_C3806( C3742 C3806 ) C3742_=_C3807( C3742 C3807 ) C3742_=_C3808( C3742 C3808 ) \nC3742_=_C3809( C3742 C3809 ) C3774_=_C3777( C3774 C3777 ) C3774_=_C3844( C3774 C3844 ) C3774_=_C3974( C3774 C3974 ) C3774_=_C4368( C3774 C4368 ) C3774_=_C5189( C3774 C5189 ) \nC3777_=_C4016( C3777 C4016 ) C3777_=_C4960( C3777 C4960 ) C3783_=_C4091( C3783 C4091 ) C3783_=_C4898( C3783 C4898 ) C3783_=_C4899( C3783 C4899 ) C3788_=_C3801( C3788 C3801 ) \nC3788_=_C3802( C3788 C3802 ) C3801_=_C3802( C3801 C3802 ) C3804_=_C3805( C3804 C3805 ) C3804_=_C3806( C3804 C3806 ) C3804_=_C3807( C3804 C3807 ) C3804_=_C3808( C3804 C3808 ) \nC3804_=_C3809( C3804 C3809 ) C3804_=_C4564( C3804 C4564 ) C3804_=_C4726( C3804 C4726 ) C3805_=_C3806( C3805 C3806 ) C3805_=_C3807( C3805 C3807 ) C3805_=_C3808( C3805 C3808 ) \nC3805_=_C3809( C3805 C3809 ) C3806_=_C3807( C3806 C3807 ) C3806_=_C3808( C3806 C3808 ) C3806_=_C3809( C3806 C3809 ) C3806_=_C4940( C3806 C4940 ) C3807_=_C3808( C3807 C3808 ) \nC3807_=_C3809( C3807 C3809 ) C3807_=_C3974( C3807 C3974 ) C3808_=_C3809( C3808 C3809 ) C3811_=_C4445( C3811 C4445 ) C3811_=_C4767( C3811 C4767 ) C3811_=_C4907( C3811 C4907 ) \nC3811_=_C5039( C3811 C5039 ) C3844_=_C3974( C3844 C3974 ) C3844_=_C5189( C3844 C5189 ) C3848_=_C4254( C3848 C4254 ) C3848_=_C4623( C3848 C4623 ) C3848_=_C4649( C3848 C4649 ) \nC3873_=_C4013( C3873 C4013 ) C3873_=_C4608( C3873 C4608 ) C3873_=_C4634( C3873 C4634 ) C3920_=_C4049( C3920 C4049 ) C3951_=_C3953( C3951 C3953 ) C3951_=_C4622( C3951 C4622 ) \nC3953_=_C4283( C3953 C4283 ) C3953_=_C4549( C3953 C4549 ) C3953_=_C4569( C3953 C4569 ) C3953_=_C4838( C3953 C4838 ) C3953_=_C5074( C3953 C5074 ) C3974_=_C5189( C3974 C5189 ) \nC3979_=_C4135( C3979 C4135 ) C3979_=_C4136( C3979 C4136 ) C3990_=_C4586( C3990 C4586 ) C3990_=_C5015( C3990 C5015 ) C4007_=_C4779( C4007 C4779 ) C4013_=_C4608( C4013 C4608 ) \nC4013_=_C4634( C4013 C4634 ) C4016_=_C4017( C4016 C4017 ) C4016_=_C4960( C4016 C4960 ) C4016_=_C5003( C4016 C5003 ) C4017_=_C4368( C4017 C4368 ) C4017_=_C4639( C4017 C4639 ) \nC4017_=_C4884( C4017 C4884 ) C4017_=_C5016( C4017 C5016 ) C4060_=_C4544( C4060 C4544 ) C4060_=_C4963( C4060 C4963 ) C4060_=_C5198( C4060 C5198 ) C4066_=_C4078( C4066 C4078 ) \nC4066_=_C4757( C4066 C4757 ) C4066_=_C5056( C4066 C5056 ) C4078_=_C4757( C4078 C4757 ) C4078_=_C5056( C4078 C5056 ) C4091_=_C4579( C4091 C4579 ) C4091_=_C4898( C4091 C4898 ) \nC4091_=_C4899( C4091 C4899 ) C4095_=_C4096( C4095 C4096 ) C4095_=_C4097( C4095 C4097 ) C4095_=_C4098( C4095 C4098 ) C4096_=_C4097( C4096 C4097 ) C4096_=_C4098( C4096 C4098 ) \nC4097_=_C4098( C4097 C4098 ) C4098_=_C4623( C4098 C4623 ) C4098_=_C4923( C4098 C4923 ) C4117_=_C4131( C4117 C4131 ) C4117_=_C4579( C4117 C4579 ) C4117_=_C4725( C4117 C4725 ) \nC4117_=_C4726( C4117 C4726 ) C4131_=_C4579( C4131 C4579 ) C4131_=_C4725( C4131 C4725 ) C4131_=_C4726( C4131 C4726 ) C4135_=_C4136( C4135 C4136 ) C4136_=_C4594( C4136 C4594 ) \nC4149_=_C4219( C4149 C4219 ) C4149_=_C4348( C4149 C4348 ) C4149_=_C4497( C4149 C4497 ) C4149_=_C4756( C4149 C4756 ) C4149_=_C4761( C4149 C4761 ) C4149_=_C4807( C4149 C4807 ) \nC4149_=_C4902( C4149 C4902 ) C4164_=_C4887( C4164 C4887 ) C4164_=_C4888( C4164 C4888 ) C4164_=_C5016( C4164 C5016 ) C4202_=_C4217( C4202 C4217 ) C4202_=_C4798( C4202 C4798 ) \nC4217_=_C4219( C4217 C4219 ) C4217_=_C4718( C4217 C4718 ) C4217_=_C4798( C4217 C4798 ) C4219_=_C4348( C4219 C4348 ) C4219_=_C4497( C4219 C4497 ) C4219_=_C4756( C4219 C4756 ) \nC4219_=_C4761( C4219 C4761 ) C4219_=_C4807( C4219 C4807 ) C4219_=_C4902( C4219 C4902 ) C4238_=_C4508( C4238 C4508 ) C4238_=_C4962( C4238 C4962 ) C4238_=_C5154( C4238 C5154 ) \nC4238_=_C5245( C4238 C5245 ) C4254_=_C4623( C4254 C4623 ) C4254_=_C4649( C4254 C4649 ) C4254_=_C4766( C4254 C4766 ) C4283_=_C4549( C4283 C4549 ) C4283_=_C4569( C4283 C4569 ) \nC4283_=_C5074( C4283 C5074 ) C4290_=_C4933( C4290 C4933 ) C4290_=_C4934( C4290 C4934 ) C4305_=_C4306( C4305 C4306 ) C4305_=_C4649( C4305 C4649 ) C4305_=_C5005( C4305 C5005 ) \nC4306_=_C4505( C4306 C4505 ) C4306_=_C4648( C4306 C4648 ) C4306_=_C5014( C4306 C5014 ) C4306_=_C5163( C4306 C5163 ) C4330_=_C4843( C4330 C4843 ) C4330_=_C5207( C4330 C5207 ) \nC4330_=_C5208( C4330 C5208 ) C4330_=_C5209( C4330 C5209 ) C4348_=_C4497( C4348 C4497 ) C4348_=_C4547( C4348 C4547 ) C4348_=_C4756( C4348 C4756 ) C4348_=_C4761( C4348 C4761 ) \nC4348_=_C4807( C4348 C4807 ) C4348_=_C4902( C4348 C4902 ) C4348_=_C4934( C4348 C4934 ) C4368_=_C4639( C4368 C4639 ) C4368_=_C4884( C4368 C4884 ) C4368_=_C5016( C4368 C5016 ) \nC4370_=_C4688( C4370 C4688 ) C4370_=_C4723( C4370 C4723 ) C4383_=_C4740( C4383 C4740 ) C4383_=_C4821( C4383 C4821 ) C4404_=_C4564( C4404 C4564 ) C4413_=_C4450( C4413 C4450 ) \nC4413_=_C4986( C4413 C4986 ) C4413_=_C5210( C4413 C5210 ) C4432_=_C4471( C4432 C4471 ) C4432_=_C4923( C4432 C4923 ) C4432_=_C4987( C4432 C4987 ) C4445_=_C4767( C4445 C4767 ) \nC4445_=_C4907( C4445 C4907 ) C4445_=_C5039( C4445 C5039 ) C4450_=_C4986( C4450 C4986 ) C4450_=_C5210( C4450 C5210 ) C4471_=_C4923( C4471 C4923 ) C4471_=_C4987( C4471 C4987 ) \nC4477_=_C4779( C4477 C4779 ) C4477_=_C5129( C4477 C5129 ) C4477_=_C5145( C4477 C5145 ) C4483_=_C4485( C4483 C4485 ) C4483_=_C4718( C4483 C4718 ) C4485_=_C4507( C4485 C4507 ) \nC4497_=_C4756( C4497 C4756 ) C4497_=_C4761( C4497 C4761 ) C4497_=_C4807( C4497 C4807 ) C4497_=_C4902( C4497 C4902 ) C4505_=_C4507( C4505 C4507 ) C4505_=_C4648( C4505 C4648 ) \nC4505_=_C5014( C4505 C5014 ) C4508_=_C4962( C4508 C4962 ) C4508_=_C5154( C4508 C5154 ) C4508_=_C5245( C4508 C5245 ) C4520_=_C4549( C4520 C4549 ) C4520_=_C5030( C4520 C5030 ) \nC4520_=_C5072( C4520 C5072 ) C4544_=_C4963( C4544 C4963 ) C4544_=_C5198( C4544 C5198 ) C4547_=_C4676( C4547 C4676 ) C4547_=_C4934( C4547 C4934 ) C4549_=_C4569( C4549 C4569 ) \nC4549_=_C5030( C4549 C5030 ) C4549_=_C5072( C4549 C5072 ) C4549_=_C5074( C4549 C5074 ) C4569_=_C5074( C4569 C5074 ) C4579_=_C4725( C4579 C4725 ) C4579_=_C4726( C4579 C4726 ) \nC4586_=_C4798( C4586 C4798 ) C4586_=_C5015( C4586 C5015 ) C4594_=_C5003( C4594 C5003 ) C4608_=_C4634( C4608 C4634 ) C4622_=_C4623( C4622 C4623 ) C4623_=_C4649( C4623 C4649 ) \nC4634_=_C5189( C4634 C5189 ) C4639_=_C4884( C4639 C4884 ) C4639_=_C4933( C4639 C4933 ) C4639_=_C5016( C4639 C5016 ) C4648_=_C5014( C4648 C5014 ) C4688_=_C4723( C4688 C4723 ) \nC4705_=_C4755( C4705 C4755 ) C4705_=_C4756( C4705 C4756 ) C4725_=_C4726( C4725 C4726 ) C4740_=_C4821( C4740 C4821 ) C4755_=_C4756( C4755 C4756 ) C4756_=_C4761( C4756 C4761 ) \nC4756_=_C4807( C4756 C4807 ) C4756_=_C4902( C4756 C4902 ) C4757_=_C5056( C4757 C5056 ) C4761_=_C4807( C4761 C4807 ) C4761_=_C4902( C4761 C4902 ) C4766_=_C4767( C4766 C4767 ) \nC4766_=_C4775( C4766 C4775 ) C4766_=_C4911( C4766 C4911 ) C4767_=_C4907( C4767 C4907 ) C4767_=_C5039( C4767 C5039 ) C4775_=_C4821( C4775 C4821 ) C4775_=_C4911( C4775 C4911 ) \nC4779_=_C5129( C4779 C5129 ) C4779_=_C5145( C4779 C5145 ) C4807_=_C4902( C4807 C4902 ) C4833_=_C4900( C4833 C4900 ) C4833_=_C4901(</w:t>
      </w:r>
    </w:p>
    <w:p>
      <w:pPr>
        <w:pStyle w:val="PreformattedText"/>
        <w:bidi w:val="0"/>
        <w:spacing w:before="0" w:after="0"/>
        <w:jc w:val="left"/>
        <w:rPr/>
      </w:pPr>
      <w:r>
        <w:rPr/>
        <w:t xml:space="preserve"> </w:t>
      </w:r>
      <w:r>
        <w:rPr/>
        <w:t>C4833 C4901 ) C4843_=_C5207( C4843 C5207 ) \nC4843_=_C5208( C4843 C5208 ) C4843_=_C5209( C4843 C5209 ) C4884_=_C5016( C4884 C5016 ) C4887_=_C4888( C4887 C4888 ) C4887_=_C4940( C4887 C4940 ) C4887_=_C4973( C4887 C4973 ) \nC4887_=_C5057( C4887 C5057 ) C4888_=_C4901( C4888 C4901 ) C4898_=_C4899( C4898 C4899 ) C4900_=_C4901( C4900 C4901 ) C4907_=_C5039( C4907 C5039 ) C4911_=_C4960( C4911 C4960 ) \nC4911_=_C4962( C4911 C4962 ) C4923_=_C4987( C4923 C4987 ) C4933_=_C4934( C4933 C4934 ) C4949_=_C5034( C4949 C5034 ) C4960_=_C4962( C4960 C4962 ) C4962_=_C5154( C4962 C5154 ) \nC4962_=_C5245( C4962 C5245 ) C4963_=_C5198( C4963 C5198 ) C4973_=_C5057( C4973 C5057 ) C4986_=_C4987( C4986 C4987 ) C4986_=_C5210( C4986 C5210 ) C5030_=_C5072( C5030 C5072 ) \nC5056_=_C5074( C5056 C5074 ) C5129_=_C5145( C5129 C5145 ) C5145_=_C5163( C5145 C5163 ) C5154_=_C5245( C5154 C5245 ) C5207_=_C5208( C5207 C5208 ) C5207_=_C5209( C5207 C5209 ) \nC5208_=_C5209( C5208 C5209 ) "];915-&gt;922[label="462: C1009 C1012 C1014 C1015 C1016 \nC1024 C1035 C1044 C1045 C1049 C1062 \nC1064 C1086 C1095 C1096 C1097 C1099 \nC1100 C1101 C1102 C1117 C1131 C1152 \nC1157 C1184 C1186 C1197 C1221 C1223 \nC1243 C1248 C1263 C1274 C1280 C1290 \nC1297 C1315 C1324 C1327 C1333 C1355 \nC1361 C1376 C1381 C1386 C1391 C1409 \nC1410 C1412 C1444 C1445 C1452 C1453 \nC1454 C1455 C1456 C1457 C1459 C1460 \nC1461 C1462 C1481 C1487 C1500 C1501 \nC1506 C1526 C1529 C1536 C1537 C1548 \nC1552 C1568 C1571 C1575 C1585 C1587 \nC1588 C1589 C1591 C1603 C1625 C1644 \nC1645 C1646 C1647 C1648 C1649 C1650 \nC1651 C1652 C1653 C1655 C1662 C1675 \nC1678 C1724 C1728 C1729 C1730 C1731 \nC1733 C1751 C1757 C1789 C1792 C1793 \nC1794 C1795 C1796 C1797 C1799 C1800 \nC1807 C1827 C1849 C1851 C1869 C1872 \nC1912 C1922 C1946 C1949 C1957 C1966 \nC1971 C1973 C1974 C1975 C1976 C1977 \nC1978 C1979 C1980 C1989 C2001 C2003 \nC2022 C2023 C2024 C2025 C2026 C2027 \nC2028 C2029 C2030 C2031 C2033 C2034 \nC2035 C2038 C2082 C2085 C2099 C2100 \nC2110 C2124 C2125 C2126 C2127 C2128 \nC2131 C2168 C2174 C2191 C2206 C2242 \nC2250 C2255 C2260 C2279 C2284 C2289 \nC2293 C2298 C2302 C2330 C2340 C2341 \nC2370 C2379 C2380 C2385 C2392 C2404 \nC2407 C2445 C2485 C2492 C2501 C2506 \nC2580 C2587 C2589 C2590 C2591 C2592 \nC2593 C2594 C2595 C2604 C2630 C2643 \nC2646 C2656 C2661 C2667 C2674 C2678 \nC2711 C2716 C2720 C2731 C2742 C2761 \nC2784 C2788 C2809 C2820 C2824 C2840 \nC2852 C2859 C2870 C2902 C2903 C2921 \nC2939 C2947 C2969 C2983 C2989 C2994 \nC2999 C3022 C3026 C3027 C3028 C3047 \nC3052 C3072 C3075 C3076 C3079 C3086 \nC3091 C3101 C3103 C3154 C3155 C3156 \nC3157 C3158 C3159 C3160 C3161 C3162 \nC3163 C3164 C3165 C3185 C3188 C3195 \nC3209 C3310 C3316 C3324 C3333 C3367 \nC3391 C3403 C3414 C3429 C3469 C3477 \nC3500 C3518 C3536 C3540 C3547 C3568 \nC3569 C3570 C3571 C3572 C3573 C3574 \nC3575 C3576 C3577 C3578 C3579 C3580 \nC3598 C3600 C3604 C3618 C3620 C3644 \nC3667 C3670 C3672 C3676 C3718 C3732 \nC3742 C3774 C3777 C3783 C3788 C3796 \nC3801 C3802 C3804 C3805 C3806 C3807 \nC3808 C3809 C3811 C3844 C3848 C3873 \nC3906 C3920 C3951 C3953 C3974 C3979 \nC3990 C4007 C4008 C4013 C4016 C4017 \nC4049 C4060 C4066 C4078 C4091 C4095 \nC4096 C4097 C4098 C4099 C4117 C4131 \nC4135 C4136 C4149 C4164 C4202 C4217 \nC4219 C4238 C4254 C4283 C4290 C4305 \nC4306 C4330 C4348 C4368 C4370 C4383 \nC4404 C4413 C4432 C4445 C4450 C4471 \nC4477 C4483 C4485 C4497 C4505 C4507 \nC4508 C4520 C4544 C4547 C4549 C4564 \nC4569 C4579 C4586 C4594 C4608 C4622 \nC4623 C4634 C4639 C4648 C4649 C4671 \nC4676 C4688 C4705 C4718 C4723 C4725 \nC4726 C4740 C4755 C4756 C4757 C4761 \nC4766 C4767 C4775 C4779 C4798 C4807 \nC4821 C4833 C4838 C4843 C4884 C4888 \nC4898 C4899 C4900 C4901 C4902 C4907 \nC4911 C4923 C4933 C4934 C4940 C4949 \nC4960 C4962 C4963 C4973 C4986 C4987 \nC5003 C5005 C5014 C5015 C5016 C5030 \nC5034 C5039 C5056 C5057 C5072 C5074 \nC5129 C5145 C5154 C5163 C5168 C5189 \nC5198 C5207 C5208 C5209 C5210 C5242 \nC5245 \n1550: C1009_=_C1625 ,C1009_=_C1653 ,C1009_=_C2392 ,C1009_=_C3161 ,C1009_=_C3162 ,\nC1009_=_C3163 ,C1009_=_C3164 ,C1009_=_C3165 ,C1012_=_C1014 ,C1012_=_C1015 ,C1012_=_C1016 ,\nC1012_=_C1131 ,C1012_=_C2124 ,C1012_=_C2125 ,C1012_=_C2126 ,C1012_=_C2127 ,C1014_=_C1015 ,\nC1014_=_C1016 ,C1014_=_C1757 ,C1014_=_C2630 ,C1014_=_C2820 ,C1014_=_C2939 ,C1014_=_C3788 ,\nC1014_=_C3801 ,C1014_=_C3802 ,C1015_=_C1016 ,C1015_=_C3570 ,C1015_=_C3571 ,C1015_=_C3572 ,\nC1015_=_C3573 ,C1016_=_C1333 ,C1016_=_C1591 ,C1016_=_C1793 ,C1016_=_C2003 ,C1016_=_C2385 ,\nC1016_=_C2646 ,C1016_=_C4007 ,C1024_=_C1552 ,C1024_=_C2191 ,C1024_=_C2255 ,C1024_=_C2506 ,\nC1024_=_C3469 ,C1024_=_C3809 ,C1024_=_C4017 ,C1024_=_C4368 ,C1024_=_C4639 ,C1024_=_C4884 ,\nC1024_=_C5016 ,C1035_=_C2330 ,C1035_=_C2852 ,C1035_=_C3027 ,C1035_=_C3028 ,C1035_=_C3796 ,\nC1044_=_C1045 ,C1044_=_C1049 ,C1044_=_C1117 ,C1044_=_C1248 ,C1044_=_C1500 ,C1044_=_C1662 ,\nC1044_=_C2824 ,C1044_=_C3500 ,C1044_=_C3600 ,C1044_=_C4330 ,C1044_=_C4843 ,C1044_=_C5207 ,\nC1044_=_C5208 ,C1044_=_C5209 ,C1045_=_C1049 ,C1045_=_C1571 ,C1045_=_C3324 ,C1045_=_C3920 ,\nC1045_=_C4049 ,C1049_=_C1290 ,C1049_=_C1751 ,C1049_=_C2206 ,C1049_=_C2656 ,C1049_=_C4238 ,\nC1049_=_C4508 ,C1049_=_C4962 ,C1049_=_C5154 ,C1049_=_C5245 ,C1062_=_C1064 ,C1062_=_C2969 ,\nC1062_=_C4095 ,C1062_=_C4096 ,C1062_=_C4097 ,C1062_=_C4098 ,C1064_=_C1949 ,C1064_=_C2099 ,\nC1064_=_C2580 ,C1064_=_C2594 ,C1064_=_C2595 ,C1064_=_C5145 ,C1086_=_C1324 ,C1086_=_C1978 ,\nC1086_=_C2667 ,C1086_=_C2903 ,C1086_=_C3477 ,C1086_=_C4547 ,C1086_=_C4676 ,C1095_=_C2646 ,\nC1095_=_C5198 ,C1096_=_C1097 ,C1096_=_C1099 ,C1096_=_C1100 ,C1096_=_C1101 ,C1096_=_C3333 ,\nC1097_=_C1099 ,C1097_=_C1100 ,C1097_=_C1101 ,C1097_=_C1290 ,C1097_=_C1675 ,C1097_=_C3154 ,\nC1097_=_C3155 ,C1097_=_C3156 ,C1097_=_C3157 ,C1097_=_C3158 ,C1097_=_C3159 ,C1097_=_C3160 ,\nC1097_=_C3165 ,C1099_=_C1100 ,C1099_=_C1101 ,C1099_=_C4091 ,C1099_=_C4579 ,C1100_=_C1101 ,\nC1100_=_C2341 ,C1101_=_C2587 ,C1102_=_C1827 ,C1102_=_C2174 ,C1102_=_C2380 ,C1102_=_C5163 ,\nC1117_=_C1221 ,C1117_=_C1248 ,C1117_=_C1500 ,C1117_=_C1662 ,C1117_=_C2824 ,C1117_=_C3500 ,\nC1117_=_C3600 ,C1117_=_C4330 ,C1117_=_C4843 ,C1117_=_C5207 ,C1117_=_C5208 ,C1117_=_C5209 ,\nC1131_=_C1922 ,C1131_=_C2784 ,C1131_=_C3547 ,C1131_=_C4306 ,C1131_=_C4505 ,C1131_=_C4648 ,\nC1131_=_C5014 ,C1152_=_C1585 ,C1152_=_C2298 ,C1152_=_C3209 ,C1152_=_C4149 ,C1152_=_C4219 ,\nC1152_=_C4348 ,C1152_=_C4497 ,C1152_=_C4756 ,C1152_=_C4761 ,C1152_=_C4807 ,C1152_=_C4902 ,\nC1157_=_C2001 ,C1157_=_C3953 ,C1157_=_C4283 ,C1157_=_C4549 ,C1157_=_C4569 ,C1157_=_C5074 ,\nC1184_=_C1186 ,C1184_=_C2028 ,C1184_=_C2029 ,C1184_=_C2030 ,C1184_=_C2031 ,C1184_=_C2033 ,\nC1184_=_C2034 ,C1184_=_C2035 ,C1186_=_C1971 ,C1186_=_C3209 ,C1186_=_C3518 ,C1186_=_C4066 ,\nC1186_=_C4078 ,C1186_=_C4757 ,C1186_=_C5056 ,C1197_=_C1456 ,C1197_=_C2761 ,C1197_=_C4608 ,\nC1221_=_C1315 ,C1221_=_C2260 ,C1221_=_C4705 ,C1221_=_C4755 ,C1221_=_C4756 ,C1223_=_C1386 ,\nC1223_=_C1487 ,C1223_=_C3075 ,C1223_=_C3540 ,C1223_=_C4290 ,C1223_=_C4933 ,C1223_=_C4934 ,\nC1243_=_C1248 ,C1243_=_C2128 ,C1248_=_C1500 ,C1248_=_C1662 ,C1248_=_C2824 ,C1248_=_C3027 ,\nC1248_=_C3500 ,C1248_=_C3600 ,C1248_=_C3667 ,C1248_=_C4330 ,C1248_=_C4843 ,C1248_=_C5207 ,\nC1248_=_C5208 ,C1248_=_C5209 ,C1263_=_C1280 ,C1263_=_C1327 ,C1263_=_C1588 ,C1263_=_C1789 ,\nC1263_=_C2674 ,C1263_=_C3951 ,C1263_=_C4622 ,C1274_=_C1391 ,C1274_=_C1452 ,C1274_=_C1453 ,\nC1274_=_C1454 ,C1274_=_C1455 ,C1274_=_C1456 ,C1274_=_C1457 ,C1280_=_C1290 ,C1280_=_C1327 ,\nC1280_=_C1588 ,C1280_=_C1789 ,C1280_=_C2028 ,C1280_=_C2674 ,C1280_=_C3951 ,C1280_=_C4622 ,\nC1290_=_C1751 ,C1290_=_C2206 ,C1290_=_C2656 ,C1290_=_C3165 ,C1290_=_C4238 ,C1290_=_C4508 ,\nC1290_=_C4962 ,C1290_=_C5154 ,C1290_=_C5245 ,C1297_=_C2242 ,C1297_=_C3667 ,C1297_=_C3718 ,\nC1297_=_C4594 ,C1297_=_C5003 ,C1315_=_C2260 ,C1315_=_C4705 ,C1315_=_C4755 ,C1315_=_C4756 ,\nC1324_=_C1327 ,C1324_=_C1978 ,C1324_=_C2667 ,C1324_=_C2903 ,C1324_=_C3477 ,C1324_=_C4547 ,\nC1324_=_C4676 ,C1327_=_C1588 ,C1327_=_C1789 ,C1327_=_C2674 ,C1327_=_C3951 ,C1327_=_C4622 ,\nC1333_=_C1412 ,C1333_=_C1591 ,C1333_=_C2003 ,C1333_=_C2385 ,C1333_=_C2646 ,C1333_=_C3367 ,\nC1333_=_C4007 ,C1355_=_C1445 ,C1355_=_C1946 ,C1355_=_C1977 ,C1355_=_C2001 ,C1355_=_C2661 ,\nC1355_=_C2788 ,C1355_=_C4164 ,C1355_=_C4888 ,C1361_=_C2289 ,C1361_=_C2445 ,C1361_=_C2643 ,\nC1361_=_C2716 ,C1361_=_C3569 ,C1376_=_C1381 ,C1376_=_C1444 ,C1376_=_C2587 ,C1376_=_C2589 ,\nC1376_=_C2590 ,C1376_=_C2591 ,C1376_=_C2592 ,C1376_=_C2593 ,C1381_=_C2125 ,C1381_=_C3576 ,\nC1381_=_C5242 ,C1386_=_C1487 ,C1386_=_C3075 ,C1386_=_C3518 ,C1386_=_C3540 ,C1386_=_C4290 ,\nC1386_=_C4933 ,C1386_=_C4934 ,C1391_=_C1452 ,C1391_=_C1453 ,C1391_=_C1454 ,C1391_=_C1455 ,\nC1391_=_C1456 ,C1391_=_C1457 ,C1409_=_C3185 ,C1409_=_C3811 ,C1409_=_C4445 ,C1409_=_C4767 ,\nC1409_=_C4907 ,C1409_=_C5039 ,C1410_=_C1412 ,C1410_=_C1644 ,C1410_=_C1645 ,C1410_=_C1646 ,\nC1410_=_C1647 ,C1410_=_C1648 ,C1410_=_C1649 ,C1410_=_C1650 ,C1410_=_C1651 ,C1412_=_C3367 ,\nC1444_=_C1445 ,C1444_=_C2587 ,C1444_=_C2589 ,C1444_=_C2590 ,C1444_=_C2591 ,C1444_=_C2592 ,\nC1444_=_C2593 ,C1445_=_C1575 ,C1445_=_C1946 ,C1445_=_C2001 ,C1445_=_C2661 ,C1445_=_C2788 ,\nC1445_=_C4164 ,C1445_=_C4888 ,C1452_=_C1453 ,C1452_=_C1454 ,C1452_=_C1455 ,C1452_=_C1456 ,\nC1452_=_C1457 ,C1452_=_C2026 ,C1452_=_C2667 ,C1453_=_C1454 ,C1453_=_C1455 ,C1453_=_C1456 ,\nC1453_=_C1457 ,C1453_=_C1460 ,C1454_=_C1455 ,C1454_=_C1456 ,C1454_=_C1457 ,C1454_=_C3536 ,\nC1455_=_C1456 ,C1455_=_C1457 ,C1456_=_C1457 ,C1456_=_C4136 ,C1456_=_C4594 ,C1459_=_C1460 ,\nC1459_=_C1461 ,C1459_=_C1462 ,C1459_=_C2250 ,C1460_=_C1461 ,C1460_=_C1462 ,C1460_=_C5015 ,\nC1461_=_C1462 ,C1461_=_C3644 ,C1481_=_C2840 ,C1481_=_C4949 ,C1481_=_C5034 ,C1481_=_C5209 ,\nC1487_=_C3075 ,C1487_=_C3540 ,C1487_=_C4290 ,C1487_=_C4933 ,C1487_=_C4934 ,C1500_=_C1501 ,\nC1500_=_C1662 ,C1500_=_C2824 ,C1500_=_C3500 ,C1500_=_C3600 ,C1500_=_C4330 ,C1500_=_C4843 ,\nC1500_=_C5207 ,C1500_=_C5208 ,C1500_=_C5209 ,C1501_=_C3086 ,C1501_=_C3618 ,C1501_=_C3777 ,\nC1501_=_C4016 ,C1501_=_C4960</w:t>
      </w:r>
    </w:p>
    <w:p>
      <w:pPr>
        <w:pStyle w:val="PreformattedText"/>
        <w:bidi w:val="0"/>
        <w:spacing w:before="0" w:after="0"/>
        <w:jc w:val="left"/>
        <w:rPr/>
      </w:pPr>
      <w:r>
        <w:rPr/>
        <w:t xml:space="preserve"> </w:t>
      </w:r>
      <w:r>
        <w:rPr/>
        <w:t>,C1506_=_C1724 ,C1506_=_C4432 ,C1506_=_C4471 ,C1506_=_C4923 ,\nC1506_=_C4987 ,C1526_=_C1529 ,C1526_=_C2022 ,C1526_=_C2023 ,C1526_=_C2024 ,C1526_=_C2025 ,\nC1526_=_C2026 ,C1526_=_C2027 ,C1529_=_C1849 ,C1529_=_C2341 ,C1529_=_C2407 ,C1529_=_C3672 ,\nC1529_=_C5242 ,C1536_=_C1537 ,C1536_=_C1568 ,C1536_=_C3188 ,C1536_=_C4676 ,C1537_=_C2293 ,\nC1537_=_C3072 ,C1537_=_C4671 ,C1548_=_C2921 ,C1548_=_C4370 ,C1548_=_C4688 ,C1548_=_C4723 ,\nC1548_=_C4755 ,C1552_=_C2191 ,C1552_=_C2255 ,C1552_=_C2506 ,C1552_=_C3469 ,C1552_=_C4017 ,\nC1552_=_C4368 ,C1552_=_C4639 ,C1552_=_C4884 ,C1552_=_C5016 ,C1568_=_C1571 ,C1568_=_C3188 ,\nC1571_=_C3324 ,C1571_=_C3920 ,C1571_=_C4049 ,C1575_=_C1966 ,C1575_=_C3414 ,C1575_=_C3676 ,\nC1575_=_C3873 ,C1575_=_C4013 ,C1575_=_C4608 ,C1575_=_C4634 ,C1585_=_C1587 ,C1585_=_C1588 ,\nC1585_=_C2298 ,C1585_=_C4149 ,C1585_=_C4219 ,C1585_=_C4348 ,C1585_=_C4497 ,C1585_=_C4756 ,\nC1585_=_C4761 ,C1585_=_C4807 ,C1585_=_C4902 ,C1587_=_C1588 ,C1587_=_C2110 ,C1587_=_C2260 ,\nC1587_=_C3536 ,C1587_=_C4060 ,C1587_=_C4544 ,C1587_=_C4963 ,C1587_=_C5198 ,C1588_=_C1789 ,\nC1588_=_C2674 ,C1588_=_C3951 ,C1588_=_C4622 ,C1589_=_C1591 ,C1589_=_C1792 ,C1589_=_C1793 ,\nC1589_=_C1794 ,C1589_=_C1795 ,C1591_=_C1733 ,C1591_=_C2003 ,C1591_=_C2385 ,C1591_=_C2646 ,\nC1591_=_C4007 ,C1603_=_C4305 ,C1603_=_C5005 ,C1625_=_C2392 ,C1625_=_C3161 ,C1625_=_C3162 ,\nC1625_=_C3163 ,C1625_=_C3164 ,C1625_=_C3165 ,C1644_=_C1645 ,C1644_=_C1646 ,C1644_=_C1647 ,\nC1644_=_C1648 ,C1644_=_C1649 ,C1644_=_C1650 ,C1644_=_C1651 ,C1644_=_C2298 ,C1645_=_C1646 ,\nC1645_=_C1647 ,C1645_=_C1648 ,C1645_=_C1649 ,C1645_=_C1650 ,C1645_=_C1651 ,C1646_=_C1647 ,\nC1646_=_C1648 ,C1646_=_C1649 ,C1646_=_C1650 ,C1646_=_C1651 ,C1647_=_C1648 ,C1647_=_C1649 ,\nC1647_=_C1650 ,C1647_=_C1651 ,C1647_=_C4445 ,C1648_=_C1649 ,C1648_=_C1650 ,C1648_=_C1651 ,\nC1649_=_C1650 ,C1649_=_C1651 ,C1650_=_C1651 ,C1650_=_C3676 ,C1652_=_C1653 ,C1652_=_C1655 ,\nC1652_=_C4477 ,C1653_=_C1655 ,C1655_=_C3195 ,C1655_=_C5003 ,C1662_=_C2824 ,C1662_=_C2870 ,\nC1662_=_C3500 ,C1662_=_C3600 ,C1662_=_C4330 ,C1662_=_C4843 ,C1662_=_C5207 ,C1662_=_C5208 ,\nC1662_=_C5209 ,C1675_=_C1678 ,C1675_=_C3154 ,C1675_=_C3155 ,C1675_=_C3156 ,C1675_=_C3157 ,\nC1675_=_C3158 ,C1675_=_C3159 ,C1675_=_C3160 ,C1678_=_C3052 ,C1678_=_C4383 ,C1678_=_C4740 ,\nC1678_=_C4821 ,C1678_=_C4973 ,C1724_=_C1872 ,C1724_=_C2279 ,C1724_=_C2720 ,C1724_=_C3091 ,\nC1724_=_C3604 ,C1724_=_C3620 ,C1724_=_C3742 ,C1724_=_C3804 ,C1724_=_C3805 ,C1724_=_C3806 ,\nC1724_=_C3807 ,C1724_=_C3808 ,C1724_=_C3809 ,C1729_=_C1730 ,C1729_=_C1731 ,C1729_=_C1733 ,\nC1729_=_C2859 ,C1730_=_C1731 ,C1730_=_C1733 ,C1730_=_C4902 ,C1731_=_C1733 ,C1751_=_C2206 ,\nC1751_=_C2656 ,C1751_=_C2969 ,C1751_=_C4238 ,C1751_=_C4508 ,C1751_=_C4962 ,C1751_=_C5154 ,\nC1751_=_C5245 ,C1757_=_C2630 ,C1757_=_C2820 ,C1757_=_C2939 ,C1757_=_C3391 ,C1757_=_C3788 ,\nC1757_=_C3801 ,C1757_=_C3802 ,C1789_=_C2674 ,C1789_=_C3951 ,C1789_=_C4622 ,C1789_=_C4899 ,\nC1792_=_C1793 ,C1792_=_C1794 ,C1792_=_C1795 ,C1792_=_C3047 ,C1793_=_C1794 ,C1793_=_C1795 ,\nC1793_=_C4807 ,C1794_=_C1795 ,C1794_=_C2667 ,C1795_=_C2591 ,C1796_=_C1797 ,C1796_=_C1799 ,\nC1796_=_C1800 ,C1796_=_C2820 ,C1796_=_C4238 ,C1797_=_C1799 ,C1797_=_C1800 ,C1799_=_C1800 ,\nC1799_=_C2131 ,C1799_=_C4884 ,C1800_=_C2026 ,C1807_=_C2029 ,C1807_=_C4833 ,C1807_=_C4900 ,\nC1807_=_C4901 ,C1827_=_C2174 ,C1827_=_C2380 ,C1827_=_C5163 ,C1849_=_C1851 ,C1849_=_C2341 ,\nC1849_=_C2407 ,C1849_=_C3672 ,C1851_=_C2711 ,C1851_=_C3670 ,C1851_=_C3774 ,C1851_=_C3844 ,\nC1851_=_C3974 ,C1851_=_C5189 ,C1869_=_C3047 ,C1869_=_C5168 ,C1872_=_C2279 ,C1872_=_C2720 ,\nC1872_=_C3091 ,C1872_=_C3604 ,C1872_=_C3620 ,C1872_=_C3742 ,C1872_=_C3804 ,C1872_=_C3805 ,\nC1872_=_C3806 ,C1872_=_C3807 ,C1872_=_C3808 ,C1872_=_C3809 ,C1912_=_C1957 ,C1912_=_C2131 ,\nC1912_=_C2370 ,C1912_=_C3079 ,C1912_=_C3598 ,C1912_=_C3732 ,C1912_=_C4483 ,C1912_=_C4718 ,\nC1922_=_C2784 ,C1922_=_C3547 ,C1922_=_C4306 ,C1922_=_C4505 ,C1922_=_C4586 ,C1922_=_C4648 ,\nC1922_=_C5014 ,C1946_=_C2001 ,C1946_=_C2661 ,C1946_=_C2788 ,C1946_=_C4164 ,C1946_=_C4888 ,\nC1949_=_C1957 ,C1949_=_C2099 ,C1949_=_C2580 ,C1949_=_C2594 ,C1949_=_C2595 ,C1957_=_C2131 ,\nC1957_=_C2370 ,C1957_=_C3598 ,C1957_=_C3732 ,C1957_=_C4483 ,C1957_=_C4594 ,C1957_=_C4718 ,\nC1966_=_C2001 ,C1966_=_C2003 ,C1966_=_C3414 ,C1966_=_C3676 ,C1966_=_C3873 ,C1966_=_C4013 ,\nC1966_=_C4608 ,C1966_=_C4634 ,C1971_=_C1973 ,C1971_=_C1974 ,C1971_=_C1975 ,C1973_=_C1974 ,\nC1973_=_C1975 ,C1974_=_C1975 ,C1974_=_C3075 ,C1974_=_C4821 ,C1976_=_C1977 ,C1976_=_C1978 ,\nC1976_=_C1979 ,C1976_=_C1980 ,C1976_=_C3072 ,C1977_=_C1978 ,C1977_=_C1979 ,C1977_=_C1980 ,\nC1977_=_C2289 ,C1978_=_C1979 ,C1978_=_C1980 ,C1978_=_C2667 ,C1978_=_C2903 ,C1978_=_C3477 ,\nC1978_=_C4547 ,C1978_=_C4676 ,C1979_=_C1980 ,C1980_=_C4569 ,C1989_=_C3079 ,C1989_=_C3103 ,\nC1989_=_C3990 ,C1989_=_C4586 ,C1989_=_C5015 ,C2001_=_C2003 ,C2001_=_C2661 ,C2001_=_C2788 ,\nC2001_=_C4164 ,C2001_=_C4888 ,C2003_=_C2385 ,C2003_=_C2646 ,C2003_=_C4007 ,C2022_=_C2023 ,\nC2022_=_C2024 ,C2022_=_C2025 ,C2022_=_C2026 ,C2022_=_C2027 ,C2022_=_C2630 ,C2022_=_C4960 ,\nC2023_=_C2024 ,C2023_=_C2025 ,C2023_=_C2026 ,C2023_=_C2027 ,C2023_=_C3195 ,C2024_=_C2025 ,\nC2024_=_C2026 ,C2024_=_C2027 ,C2025_=_C2026 ,C2025_=_C2027 ,C2025_=_C3801 ,C2025_=_C4549 ,\nC2026_=_C2027 ,C2028_=_C2029 ,C2028_=_C2030 ,C2028_=_C2031 ,C2028_=_C2033 ,C2028_=_C2034 ,\nC2028_=_C2035 ,C2029_=_C2030 ,C2029_=_C2031 ,C2029_=_C2033 ,C2029_=_C2034 ,C2029_=_C2035 ,\nC2030_=_C2031 ,C2030_=_C2033 ,C2030_=_C2034 ,C2030_=_C2035 ,C2030_=_C2678 ,C2031_=_C2033 ,\nC2031_=_C2034 ,C2031_=_C2035 ,C2031_=_C2445 ,C2033_=_C2034 ,C2033_=_C2035 ,C2033_=_C4219 ,\nC2034_=_C2035 ,C2035_=_C4767 ,C2038_=_C2492 ,C2038_=_C3316 ,C2038_=_C4413 ,C2038_=_C4450 ,\nC2038_=_C4986 ,C2038_=_C5210 ,C2082_=_C4117 ,C2082_=_C4131 ,C2082_=_C4579 ,C2082_=_C4725 ,\nC2082_=_C4726 ,C2085_=_C2485 ,C2085_=_C3391 ,C2085_=_C3951 ,C2085_=_C4940 ,C2099_=_C2100 ,\nC2099_=_C2580 ,C2099_=_C2594 ,C2099_=_C2595 ,C2100_=_C2501 ,C2100_=_C2604 ,C2100_=_C4766 ,\nC2100_=_C4775 ,C2100_=_C4911 ,C2110_=_C3536 ,C2110_=_C4060 ,C2110_=_C4544 ,C2110_=_C4963 ,\nC2110_=_C5198 ,C2124_=_C2125 ,C2124_=_C2126 ,C2124_=_C2127 ,C2124_=_C3154 ,C2124_=_C4757 ,\nC2125_=_C2126 ,C2125_=_C2127 ,C2125_=_C3576 ,C2126_=_C2127 ,C2126_=_C3568 ,C2126_=_C4505 ,\nC2126_=_C4507 ,C2131_=_C2370 ,C2131_=_C3598 ,C2131_=_C3732 ,C2131_=_C4483 ,C2131_=_C4718 ,\nC2168_=_C4520 ,C2168_=_C4549 ,C2168_=_C5030 ,C2168_=_C5072 ,C2174_=_C2380 ,C2174_=_C5163 ,\nC2191_=_C2255 ,C2191_=_C2506 ,C2191_=_C3469 ,C2191_=_C4017 ,C2191_=_C4368 ,C2191_=_C4639 ,\nC2191_=_C4884 ,C2191_=_C5016 ,C2206_=_C2656 ,C2206_=_C4238 ,C2206_=_C4508 ,C2206_=_C4962 ,\nC2206_=_C5057 ,C2206_=_C5154 ,C2206_=_C5245 ,C2242_=_C3667 ,C2242_=_C3718 ,C2242_=_C4594 ,\nC2242_=_C5003 ,C2250_=_C4254 ,C2250_=_C4766 ,C2255_=_C2260 ,C2255_=_C2506 ,C2255_=_C3469 ,\nC2255_=_C4017 ,C2255_=_C4368 ,C2255_=_C4639 ,C2255_=_C4884 ,C2255_=_C5016 ,C2260_=_C4705 ,\nC2260_=_C4755 ,C2260_=_C4756 ,C2279_=_C2720 ,C2279_=_C3091 ,C2279_=_C3604 ,C2279_=_C3620 ,\nC2279_=_C3742 ,C2279_=_C3804 ,C2279_=_C3805 ,C2279_=_C3806 ,C2279_=_C3807 ,C2279_=_C3808 ,\nC2279_=_C3809 ,C2279_=_C4899 ,C2284_=_C3333 ,C2284_=_C3953 ,C2284_=_C4838 ,C2289_=_C2293 ,\nC2289_=_C2445 ,C2289_=_C2643 ,C2289_=_C2716 ,C2289_=_C3569 ,C2293_=_C3072 ,C2293_=_C4671 ,\nC2298_=_C4149 ,C2298_=_C4219 ,C2298_=_C4348 ,C2298_=_C4497 ,C2298_=_C4756 ,C2298_=_C4761 ,\nC2298_=_C4807 ,C2298_=_C4902 ,C2302_=_C2983 ,C2302_=_C2989 ,C2302_=_C3022 ,C2302_=_C3579 ,\nC2302_=_C3580 ,C2330_=_C2852 ,C2330_=_C3027 ,C2330_=_C3028 ,C2340_=_C2341 ,C2340_=_C2902 ,\nC2340_=_C4008 ,C2341_=_C2407 ,C2341_=_C3672 ,C2370_=_C3598 ,C2370_=_C3732 ,C2370_=_C4483 ,\nC2370_=_C4718 ,C2379_=_C2380 ,C2379_=_C3103 ,C2379_=_C3195 ,C2379_=_C3906 ,C2380_=_C5163 ,\nC2385_=_C2646 ,C2385_=_C4007 ,C2392_=_C3161 ,C2392_=_C3162 ,C2392_=_C3163 ,C2392_=_C3164 ,\nC2392_=_C3165 ,C2404_=_C3076 ,C2404_=_C4973 ,C2404_=_C5057 ,C2407_=_C3672 ,C2445_=_C2643 ,\nC2445_=_C2716 ,C2445_=_C3569 ,C2485_=_C3391 ,C2485_=_C4940 ,C2492_=_C3316 ,C2492_=_C4413 ,\nC2492_=_C4450 ,C2492_=_C4986 ,C2492_=_C5210 ,C2501_=_C2604 ,C2501_=_C4766 ,C2501_=_C4775 ,\nC2501_=_C4911 ,C2506_=_C3469 ,C2506_=_C3571 ,C2506_=_C3742 ,C2506_=_C4017 ,C2506_=_C4368 ,\nC2506_=_C4639 ,C2506_=_C4884 ,C2506_=_C5016 ,C2580_=_C2594 ,C2580_=_C2595 ,C2580_=_C2824 ,\nC2587_=_C2589 ,C2587_=_C2590 ,C2587_=_C2591 ,C2587_=_C2592 ,C2587_=_C2593 ,C2587_=_C2939 ,\nC2589_=_C2590 ,C2589_=_C2591 ,C2589_=_C2592 ,C2589_=_C2593 ,C2589_=_C4060 ,C2590_=_C2591 ,\nC2590_=_C2592 ,C2590_=_C2593 ,C2590_=_C3469 ,C2590_=_C3844 ,C2591_=_C2592 ,C2591_=_C2593 ,\nC2591_=_C4117 ,C2592_=_C2593 ,C2592_=_C4290 ,C2594_=_C2595 ,C2604_=_C4766 ,C2604_=_C4775 ,\nC2604_=_C4911 ,C2630_=_C2820 ,C2630_=_C2939 ,C2630_=_C3788 ,C2630_=_C3801 ,C2630_=_C3802 ,\nC2630_=_C4471 ,C2643_=_C2716 ,C2643_=_C3569 ,C2646_=_C4007 ,C2646_=_C5198 ,C2656_=_C4238 ,\nC2656_=_C4508 ,C2656_=_C4962 ,C2656_=_C5154 ,C2656_=_C5245 ,C2661_=_C2788 ,C2661_=_C4164 ,\nC2661_=_C4888 ,C2667_=_C2903 ,C2667_=_C3477 ,C2667_=_C4547 ,C2667_=_C4676 ,C2674_=_C3951 ,\nC2674_=_C4622 ,C2678_=_C2809 ,C2678_=_C2994 ,C2678_=_C3026 ,C2711_=_C2870 ,C2711_=_C3310 ,\nC2711_=_C4202 ,C2711_=_C4217 ,C2711_=_C4798 ,C2716_=_C2788 ,C2716_=_C3540 ,C2716_=_C3569 ,\nC2720_=_C3091 ,C2720_=_C3604 ,C2720_=_C3620 ,C2720_=_C3742 ,C2720_=_C3804 ,C2720_=_C3805 ,\nC2720_=_C3806 ,C2720_=_C3807 ,C2720_=_C3808 ,C2720_=_C3809 ,C2731_=_C3101 ,C2731_=_C4485 ,\nC2731_=_C4507 ,C2742_=_C2999 ,C2742_=_C3403 ,C2742_=_C4404 ,C2742_=_C4564 ,C2761_=_C4608 ,\nC2761_=_C4740 ,C2784_=_C3547 ,C2784_=_C4306 ,C2784_=_C4505 ,C2784_=_C4648 ,C2784_=_C5014 ,\nC2788_=_C3540 ,C2788_=_C4164 ,C2788_=_C4888 ,C2809_=_C2989 ,C2809_=_C2994 ,C2809_=_C3026 ,\nC2820_=_C2939 ,C2820_=_C3788 ,C2820_=_C3801 ,C2820_=_C3802 ,C2824_=_C3500 ,C2824_=_C3600 ,\nC2824_=_C4330 ,C2824_=_C4843 ,C2824_=_C5207 ,C2824_=_C5208 ,C2824_=_C5209 ,C2840_=_C4884 ,\nC2840_=_C4949 ,C2840_=_C5034 ,C2852_=_C3027 ,C2852_=_C3028 ,C2859_=_C2947 ,C2859_=_C3796</w:t>
      </w:r>
    </w:p>
    <w:p>
      <w:pPr>
        <w:pStyle w:val="PreformattedText"/>
        <w:bidi w:val="0"/>
        <w:spacing w:before="0" w:after="0"/>
        <w:jc w:val="left"/>
        <w:rPr/>
      </w:pPr>
      <w:r>
        <w:rPr/>
        <w:t xml:space="preserve"> </w:t>
      </w:r>
      <w:r>
        <w:rPr/>
        <w:t>,\nC2870_=_C3310 ,C2870_=_C4202 ,C2870_=_C4217 ,C2870_=_C4798 ,C2902_=_C2903 ,C2902_=_C4008 ,\nC2903_=_C3477 ,C2903_=_C4547 ,C2903_=_C4676 ,C2921_=_C3091 ,C2921_=_C3185 ,C2921_=_C4370 ,\nC2921_=_C4688 ,C2921_=_C4723 ,C2939_=_C3788 ,C2939_=_C3801 ,C2939_=_C3802 ,C2947_=_C3796 ,\nC2969_=_C4095 ,C2969_=_C4096 ,C2969_=_C4097 ,C2969_=_C4098 ,C2983_=_C2989 ,C2983_=_C3022 ,\nC2983_=_C3579 ,C2983_=_C3580 ,C2989_=_C3022 ,C2989_=_C3579 ,C2989_=_C3580 ,C2994_=_C2999 ,\nC2994_=_C3026 ,C2999_=_C3403 ,C2999_=_C4404 ,C2999_=_C4564 ,C3022_=_C3579 ,C3022_=_C3580 ,\nC3027_=_C3028 ,C3027_=_C3667 ,C3027_=_C3672 ,C3027_=_C3676 ,C3047_=_C5168 ,C3052_=_C4383 ,\nC3052_=_C4544 ,C3052_=_C4740 ,C3052_=_C4821 ,C3072_=_C4671 ,C3075_=_C3076 ,C3075_=_C3540 ,\nC3075_=_C4290 ,C3075_=_C4821 ,C3075_=_C4933 ,C3075_=_C4934 ,C3076_=_C4973 ,C3076_=_C5057 ,\nC3079_=_C3103 ,C3079_=_C3990 ,C3079_=_C4586 ,C3079_=_C5015 ,C3086_=_C3618 ,C3086_=_C3777 ,\nC3086_=_C4016 ,C3086_=_C4960 ,C3091_=_C3185 ,C3091_=_C3604 ,C3091_=_C3620 ,C3091_=_C3742 ,\nC3091_=_C3804 ,C3091_=_C3805 ,C3091_=_C3806 ,C3091_=_C3807 ,C3091_=_C3808 ,C3091_=_C3809 ,\nC3101_=_C4485 ,C3101_=_C4507 ,C3103_=_C3990 ,C3103_=_C4586 ,C3103_=_C5015 ,C3154_=_C3155 ,\nC3154_=_C3156 ,C3154_=_C3157 ,C3154_=_C3158 ,C3154_=_C3159 ,C3154_=_C3160 ,C3154_=_C4757 ,\nC3155_=_C3156 ,C3155_=_C3157 ,C3155_=_C3158 ,C3155_=_C3159 ,C3155_=_C3160 ,C3156_=_C3157 ,\nC3156_=_C3158 ,C3156_=_C3159 ,C3156_=_C3160 ,C3157_=_C3158 ,C3157_=_C3159 ,C3157_=_C3160 ,\nC3157_=_C4238 ,C3158_=_C3159 ,C3158_=_C3160 ,C3159_=_C3160 ,C3159_=_C3333 ,C3161_=_C3162 ,\nC3161_=_C3163 ,C3161_=_C3164 ,C3161_=_C3165 ,C3162_=_C3163 ,C3162_=_C3164 ,C3162_=_C3165 ,\nC3163_=_C3164 ,C3163_=_C3165 ,C3164_=_C3165 ,C3165_=_C4757 ,C3185_=_C3796 ,C3185_=_C3811 ,\nC3185_=_C4445 ,C3185_=_C4767 ,C3185_=_C4907 ,C3185_=_C5039 ,C3195_=_C3906 ,C3209_=_C3518 ,\nC3209_=_C4066 ,C3209_=_C4078 ,C3209_=_C4757 ,C3209_=_C5056 ,C3310_=_C4202 ,C3310_=_C4217 ,\nC3310_=_C4798 ,C3316_=_C4413 ,C3316_=_C4450 ,C3316_=_C4986 ,C3316_=_C5210 ,C3324_=_C3920 ,\nC3324_=_C4049 ,C3324_=_C4898 ,C3333_=_C3953 ,C3333_=_C4838 ,C3391_=_C4940 ,C3403_=_C4404 ,\nC3403_=_C4564 ,C3414_=_C3676 ,C3414_=_C3873 ,C3414_=_C4013 ,C3414_=_C4608 ,C3414_=_C4634 ,\nC3429_=_C3568 ,C3429_=_C4099 ,C3469_=_C3844 ,C3469_=_C4017 ,C3469_=_C4368 ,C3469_=_C4639 ,\nC3469_=_C4884 ,C3469_=_C5016 ,C3477_=_C4547 ,C3477_=_C4676 ,C3500_=_C3600 ,C3500_=_C4330 ,\nC3500_=_C4843 ,C3500_=_C5207 ,C3500_=_C5208 ,C3500_=_C5209 ,C3518_=_C4066 ,C3518_=_C4078 ,\nC3518_=_C4757 ,C3518_=_C5056 ,C3536_=_C4060 ,C3536_=_C4544 ,C3536_=_C4963 ,C3536_=_C5198 ,\nC3540_=_C4290 ,C3540_=_C4933 ,C3540_=_C4934 ,C3547_=_C4306 ,C3547_=_C4505 ,C3547_=_C4648 ,\nC3547_=_C5014 ,C3568_=_C4099 ,C3570_=_C3571 ,C3570_=_C3572 ,C3570_=_C3573 ,C3570_=_C4091 ,\nC3571_=_C3572 ,C3571_=_C3573 ,C3571_=_C3742 ,C3571_=_C4902 ,C3572_=_C3573 ,C3574_=_C3575 ,\nC3574_=_C3576 ,C3574_=_C3577 ,C3574_=_C3578 ,C3575_=_C3576 ,C3575_=_C3577 ,C3575_=_C3578 ,\nC3575_=_C5129 ,C3576_=_C3577 ,C3576_=_C3578 ,C3576_=_C5015 ,C3577_=_C3578 ,C3579_=_C3580 ,\nC3580_=_C4368 ,C3580_=_C4648 ,C3598_=_C3600 ,C3598_=_C3732 ,C3598_=_C4483 ,C3598_=_C4718 ,\nC3600_=_C4330 ,C3600_=_C4843 ,C3600_=_C5207 ,C3600_=_C5208 ,C3600_=_C5209 ,C3604_=_C3620 ,\nC3604_=_C3742 ,C3604_=_C3804 ,C3604_=_C3805 ,C3604_=_C3806 ,C3604_=_C3807 ,C3604_=_C3808 ,\nC3604_=_C3809 ,C3618_=_C3777 ,C3618_=_C4016 ,C3618_=_C4960 ,C3620_=_C3742 ,C3620_=_C3804 ,\nC3620_=_C3805 ,C3620_=_C3806 ,C3620_=_C3807 ,C3620_=_C3808 ,C3620_=_C3809 ,C3644_=_C4477 ,\nC3644_=_C4779 ,C3644_=_C5129 ,C3644_=_C5145 ,C3667_=_C3718 ,C3667_=_C4594 ,C3667_=_C5003 ,\nC3670_=_C3774 ,C3670_=_C3844 ,C3670_=_C3974 ,C3670_=_C5189 ,C3672_=_C3676 ,C3676_=_C3873 ,\nC3676_=_C4013 ,C3676_=_C4608 ,C3676_=_C4634 ,C3718_=_C4594 ,C3718_=_C5003 ,C3732_=_C4017 ,\nC3732_=_C4483 ,C3732_=_C4718 ,C3742_=_C3804 ,C3742_=_C3805 ,C3742_=_C3806 ,C3742_=_C3807 ,\nC3742_=_C3808 ,C3742_=_C3809 ,C3774_=_C3777 ,C3774_=_C3844 ,C3774_=_C3974 ,C3774_=_C4368 ,\nC3774_=_C5189 ,C3777_=_C4016 ,C3777_=_C4960 ,C3783_=_C4091 ,C3783_=_C4898 ,C3783_=_C4899 ,\nC3788_=_C3801 ,C3788_=_C3802 ,C3801_=_C3802 ,C3804_=_C3805 ,C3804_=_C3806 ,C3804_=_C3807 ,\nC3804_=_C3808 ,C3804_=_C3809 ,C3804_=_C4564 ,C3804_=_C4726 ,C3805_=_C3806 ,C3805_=_C3807 ,\nC3805_=_C3808 ,C3805_=_C3809 ,C3806_=_C3807 ,C3806_=_C3808 ,C3806_=_C3809 ,C3806_=_C4940 ,\nC3807_=_C3808 ,C3807_=_C3809 ,C3807_=_C3974 ,C3808_=_C3809 ,C3811_=_C4445 ,C3811_=_C4767 ,\nC3811_=_C4907 ,C3811_=_C5039 ,C3844_=_C3974 ,C3844_=_C5189 ,C3848_=_C4254 ,C3848_=_C4623 ,\nC3848_=_C4649 ,C3873_=_C4013 ,C3873_=_C4608 ,C3873_=_C4634 ,C3920_=_C4049 ,C3951_=_C3953 ,\nC3951_=_C4622 ,C3953_=_C4283 ,C3953_=_C4549 ,C3953_=_C4569 ,C3953_=_C4838 ,C3953_=_C5074 ,\nC3974_=_C5189 ,C3979_=_C4135 ,C3979_=_C4136 ,C3990_=_C4586 ,C3990_=_C5015 ,C4007_=_C4779 ,\nC4013_=_C4608 ,C4013_=_C4634 ,C4016_=_C4017 ,C4016_=_C4960 ,C4016_=_C5003 ,C4017_=_C4368 ,\nC4017_=_C4639 ,C4017_=_C4884 ,C4017_=_C5016 ,C4060_=_C4544 ,C4060_=_C4963 ,C4060_=_C5198 ,\nC4066_=_C4078 ,C4066_=_C4757 ,C4066_=_C5056 ,C4078_=_C4757 ,C4078_=_C5056 ,C4091_=_C4579 ,\nC4091_=_C4898 ,C4091_=_C4899 ,C4095_=_C4096 ,C4095_=_C4097 ,C4095_=_C4098 ,C4096_=_C4097 ,\nC4096_=_C4098 ,C4097_=_C4098 ,C4098_=_C4623 ,C4098_=_C4923 ,C4117_=_C4131 ,C4117_=_C4579 ,\nC4117_=_C4725 ,C4117_=_C4726 ,C4131_=_C4579 ,C4131_=_C4725 ,C4131_=_C4726 ,C4135_=_C4136 ,\nC4136_=_C4594 ,C4149_=_C4219 ,C4149_=_C4348 ,C4149_=_C4497 ,C4149_=_C4756 ,C4149_=_C4761 ,\nC4149_=_C4807 ,C4149_=_C4902 ,C4164_=_C4888 ,C4164_=_C5016 ,C4202_=_C4217 ,C4202_=_C4798 ,\nC4217_=_C4219 ,C4217_=_C4718 ,C4217_=_C4798 ,C4219_=_C4348 ,C4219_=_C4497 ,C4219_=_C4756 ,\nC4219_=_C4761 ,C4219_=_C4807 ,C4219_=_C4902 ,C4238_=_C4508 ,C4238_=_C4962 ,C4238_=_C5154 ,\nC4238_=_C5245 ,C4254_=_C4623 ,C4254_=_C4649 ,C4254_=_C4766 ,C4283_=_C4549 ,C4283_=_C4569 ,\nC4283_=_C5074 ,C4290_=_C4933 ,C4290_=_C4934 ,C4305_=_C4306 ,C4305_=_C4649 ,C4305_=_C5005 ,\nC4306_=_C4505 ,C4306_=_C4648 ,C4306_=_C5014 ,C4306_=_C5163 ,C4330_=_C4843 ,C4330_=_C5207 ,\nC4330_=_C5208 ,C4330_=_C5209 ,C4348_=_C4497 ,C4348_=_C4547 ,C4348_=_C4756 ,C4348_=_C4761 ,\nC4348_=_C4807 ,C4348_=_C4902 ,C4348_=_C4934 ,C4368_=_C4639 ,C4368_=_C4884 ,C4368_=_C5016 ,\nC4370_=_C4688 ,C4370_=_C4723 ,C4383_=_C4740 ,C4383_=_C4821 ,C4404_=_C4564 ,C4413_=_C4450 ,\nC4413_=_C4986 ,C4413_=_C5210 ,C4432_=_C4471 ,C4432_=_C4923 ,C4432_=_C4987 ,C4445_=_C4767 ,\nC4445_=_C4907 ,C4445_=_C5039 ,C4450_=_C4986 ,C4450_=_C5210 ,C4471_=_C4923 ,C4471_=_C4987 ,\nC4477_=_C4779 ,C4477_=_C5129 ,C4477_=_C5145 ,C4483_=_C4485 ,C4483_=_C4718 ,C4485_=_C4507 ,\nC4497_=_C4756 ,C4497_=_C4761 ,C4497_=_C4807 ,C4497_=_C4902 ,C4505_=_C4507 ,C4505_=_C4648 ,\nC4505_=_C5014 ,C4508_=_C4962 ,C4508_=_C5154 ,C4508_=_C5245 ,C4520_=_C4549 ,C4520_=_C5030 ,\nC4520_=_C5072 ,C4544_=_C4963 ,C4544_=_C5198 ,C4547_=_C4676 ,C4547_=_C4934 ,C4549_=_C4569 ,\nC4549_=_C5030 ,C4549_=_C5072 ,C4549_=_C5074 ,C4569_=_C5074 ,C4579_=_C4725 ,C4579_=_C4726 ,\nC4586_=_C4798 ,C4586_=_C5015 ,C4594_=_C5003 ,C4608_=_C4634 ,C4622_=_C4623 ,C4623_=_C4649 ,\nC4634_=_C5189 ,C4639_=_C4884 ,C4639_=_C4933 ,C4639_=_C5016 ,C4648_=_C5014 ,C4688_=_C4723 ,\nC4705_=_C4755 ,C4705_=_C4756 ,C4725_=_C4726 ,C4740_=_C4821 ,C4755_=_C4756 ,C4756_=_C4761 ,\nC4756_=_C4807 ,C4756_=_C4902 ,C4757_=_C5056 ,C4761_=_C4807 ,C4761_=_C4902 ,C4766_=_C4767 ,\nC4766_=_C4775 ,C4766_=_C4911 ,C4767_=_C4907 ,C4767_=_C5039 ,C4775_=_C4821 ,C4775_=_C4911 ,\nC4779_=_C5129 ,C4779_=_C5145 ,C4807_=_C4902 ,C4833_=_C4900 ,C4833_=_C4901 ,C4843_=_C5207 ,\nC4843_=_C5208 ,C4843_=_C5209 ,C4884_=_C5016 ,C4888_=_C4901 ,C4898_=_C4899 ,C4900_=_C4901 ,\nC4907_=_C5039 ,C4911_=_C4960 ,C4911_=_C4962 ,C4923_=_C4987 ,C4933_=_C4934 ,C4949_=_C5034 ,\nC4960_=_C4962 ,C4962_=_C5154 ,C4962_=_C5245 ,C4963_=_C5198 ,C4973_=_C5057 ,C4986_=_C4987 ,\nC4986_=_C5210 ,C5030_=_C5072 ,C5056_=_C5074 ,C5129_=_C5145 ,C5145_=_C5163 ,C5154_=_C5245 ,\nC5207_=_C5208 ,C5207_=_C5209 ,C5208_=_C5209 ,"];923[shape=box, label="id:923 level: 3\n496: C1019 C1039 C1044 C1052 C1056 \nC1057 C1064 C1068 C1070 C1071 C1072 \nC1074 C1075 C1076 C1077 C1078 C1079 \nC1080 C1081 C1082 C1083 C1091 C1136 \nC1137 C1160 C1168 C1196 C1242 C1245 \nC1252 C1289 C1291 C1311 C1348 C1362 \nC1389 C1400 C1402 C1403 C1405 C1406 \nC1407 C1408 C1409 C1410 C1411 C1412 \nC1413 C1414 C1415 C1426 C1431 C1435 \nC1448 C1452 C1469 C1474 C1475 C1478 \nC1479 C1480 C1481 C1482 C1483 C1484 \nC1485 C1486 C1487 C1494 C1510 C1511 \nC1557 C1577 C1578 C1599 C1628 C1662 \nC1681 C1697 C1698 C1734 C1735 C1737 \nC1738 C1739 C1744 C1745 C1746 C1747 \nC1749 C1750 C1751 C1752 C1753 C1754 \nC1755 C1760 C1816 C1823 C1830 C1848 \nC1860 C1861 C1894 C1896 C1926 C1938 \nC1939 C1940 C1941 C1942 C1943 C1967 \nC1968 C1973 C2010 C2011 C2043 C2052 \nC2067 C2074 C2084 C2085 C2086 C2087 \nC2088 C2089 C2091 C2092 C2093 C2095 \nC2096 C2103 C2130 C2152 C2162 C2163 \nC2171 C2183 C2192 C2199 C2230 C2239 \nC2245 C2257 C2263 C2273 C2299 C2300 \nC2301 C2311 C2329 C2330 C2331 C2332 \nC2333 C2334 C2335 C2336 C2337 C2338 \nC2339 C2340 C2367 C2414 C2439 C2453 \nC2475 C2484 C2488 C2490 C2492 C2495 \nC2507 C2508 C2521 C2540 C2542 C2550 \nC2558 C2576 C2601 C2603 C2609 C2611 \nC2617 C2618 C2623 C2624 C2625 C2634 \nC2645 C2657 C2658 C2659 C2660 C2661 \nC2662 C2663 C2665 C2666 C2667 C2668 \nC2671 C2672 C2676 C2677 C2689 C2709 \nC2711 C2719 C2734 C2741 C2747 C2748 \nC2775 C2797 C2802 C2803 C2804 C2810 \nC2811 C2812 C2813 C2814 C2815 C2816 \nC2817 C2827 C2837 C2843 C2870 C2898 \nC2904 C2934 C2941 C2994 C2995 C2996 \nC2997 C2998 C2999 C3000 C3001 C3002 \nC3003 C3004 C3009 C3027 C3033 C3038 \nC3067 C3092 C3100 C3114 C3144 C3157 \nC3181 C3203 C3226 C3239 C3246 C3253 \nC3255 C3274 C3276 C3277 C3314 C3320 \nC3321 C3322 C3323 C3324 C3325 C3326 \nC3327 C3328 C3329 C3330 C3334 C3359 \nC3360 C3361 C3363 C3365 C3376 C3388 \nC3396 C3397 C3398 C3399 C3400 C3402 \nC3403 C3419 C3424 C3425 C3426 C3427 \nC3428 C3429 C3430 C3431 C3439 C3462 \nC3465 C3484 C3493 C3497 C3507 C3519 \nC3549 C3560 C3574</w:t>
      </w:r>
    </w:p>
    <w:p>
      <w:pPr>
        <w:pStyle w:val="PreformattedText"/>
        <w:bidi w:val="0"/>
        <w:spacing w:before="0" w:after="0"/>
        <w:jc w:val="left"/>
        <w:rPr/>
      </w:pPr>
      <w:r>
        <w:rPr/>
        <w:t xml:space="preserve"> </w:t>
      </w:r>
      <w:r>
        <w:rPr/>
        <w:t>C3579 C3586 C3588 \nC3597 C3626 C3628 C3636 C3644 C3653 \nC3672 C3673 C3674 C3675 C3676 C3677 \nC3684 C3690 C3698 C3716 C3725 C3726 \nC3727 C3765 C3767 C3775 C3786 C3797 \nC3800 C3818 C3832 C3833 C3834 C3835 \nC3836 C3838 C3839 C3840 C3842 C3874 \nC3911 C3914 C3928 C3932 C3946 C3955 \nC3961 C3975 C3984 C3986 C4012 C4039 \nC4057 C4059 C4072 C4092 C4093 C4105 \nC4125 C4126 C4130 C4181 C4184 C4199 \nC4206 C4211 C4212 C4215 C4216 C4217 \nC4218 C4219 C4220 C4230 C4238 C4241 \nC4245 C4247 C4249 C4250 C4251 C4253 \nC4263 C4281 C4286 C4310 C4339 C4346 \nC4363 C4370 C4371 C4372 C4407 C4411 \nC4421 C4422 C4423 C4424 C4425 C4426 \nC4427 C4446 C4459 C4469 C4481 C4496 \nC4516 C4521 C4530 C4532 C4533 C4535 \nC4536 C4559 C4563 C4605 C4615 C4619 \nC4650 C4658 C4669 C4670 C4671 C4672 \nC4685 C4694 C4704 C4705 C4706 C4708 \nC4715 C4718 C4735 C4746 C4754 C4761 \nC4762 C4783 C4784 C4796 C4818 C4832 \nC4854 C4864 C4867 C4893 C4937 C4953 \nC4971 C4990 C4991 C4992 C4993 C4994 \nC5007 C5010 C5013 C5036 C5037 C5040 \nC5050 C5053 C5054 C5086 C5098 C5102 \nC5145 C5152 C5153 C5154 C5157 C5177 \nC5186 C5195 C5202 C5210 C5212 C5214 \nC5223 C5234 C5240 C5241 C5244 \n1863: C1019_=_C1698( C1019 C1698 ) C1019_=_C2300( C1019 C2300 ) C1019_=_C2337( C1019 C2337 ) C1019_=_C2338( C1019 C2338 ) C1019_=_C2339( C1019 C2339 ) \nC1039_=_C1137( C1039 C1137 ) C1039_=_C1389( C1039 C1389 ) C1039_=_C1478( C1039 C1478 ) C1039_=_C4206( C1039 C4206 ) C1039_=_C4371( C1039 C4371 ) C1039_=_C4761( C1039 C4761 ) \nC1039_=_C4762( C1039 C4762 ) C1044_=_C1052( C1044 C1052 ) C1044_=_C1068( C1044 C1068 ) C1044_=_C1070( C1044 C1070 ) C1044_=_C1071( C1044 C1071 ) C1044_=_C1662( C1044 C1662 ) \nC1052_=_C2490( C1052 C2490 ) C1056_=_C1057( C1056 C1057 ) C1056_=_C1737( C1056 C1737 ) C1056_=_C4217( C1056 C4217 ) C1056_=_C4218( C1056 C4218 ) C1056_=_C4219( C1056 C4219 ) \nC1056_=_C4220( C1056 C4220 ) C1057_=_C2367( C1057 C2367 ) C1057_=_C2488( C1057 C2488 ) C1057_=_C2617( C1057 C2617 ) C1057_=_C3144( C1057 C3144 ) C1057_=_C3636( C1057 C3636 ) \nC1057_=_C4516( C1057 C4516 ) C1064_=_C1426( C1064 C1426 ) C1064_=_C2609( C1064 C2609 ) C1064_=_C2734( C1064 C2734 ) C1064_=_C4126( C1064 C4126 ) C1064_=_C4619( C1064 C4619 ) \nC1064_=_C5007( C1064 C5007 ) C1064_=_C5145( C1064 C5145 ) C1064_=_C5214( C1064 C5214 ) C1068_=_C1070( C1068 C1070 ) C1068_=_C1071( C1068 C1071 ) C1068_=_C1681( C1068 C1681 ) \nC1070_=_C1071( C1070 C1071 ) C1072_=_C1074( C1072 C1074 ) C1072_=_C1075( C1072 C1075 ) C1072_=_C1076( C1072 C1076 ) C1072_=_C1077( C1072 C1077 ) C1072_=_C1078( C1072 C1078 ) \nC1072_=_C1079( C1072 C1079 ) C1072_=_C1080( C1072 C1080 ) C1072_=_C1081( C1072 C1081 ) C1072_=_C1082( C1072 C1082 ) C1072_=_C4212( C1072 C4212 ) C1074_=_C1075( C1074 C1075 ) \nC1074_=_C1076( C1074 C1076 ) C1074_=_C1077( C1074 C1077 ) C1074_=_C1078( C1074 C1078 ) C1074_=_C1079( C1074 C1079 ) C1074_=_C1080( C1074 C1080 ) C1074_=_C1081( C1074 C1081 ) \nC1074_=_C1082( C1074 C1082 ) C1074_=_C2813( C1074 C2813 ) C1074_=_C4218( C1074 C4218 ) C1075_=_C1076( C1075 C1076 ) C1075_=_C1077( C1075 C1077 ) C1075_=_C1078( C1075 C1078 ) \nC1075_=_C1079( C1075 C1079 ) C1075_=_C1080( C1075 C1080 ) C1075_=_C1081( C1075 C1081 ) C1075_=_C1082( C1075 C1082 ) C1075_=_C2601( C1075 C2601 ) C1076_=_C1077( C1076 C1077 ) \nC1076_=_C1078( C1076 C1078 ) C1076_=_C1079( C1076 C1079 ) C1076_=_C1080( C1076 C1080 ) C1076_=_C1081( C1076 C1081 ) C1076_=_C1082( C1076 C1082 ) C1076_=_C2870( C1076 C2870 ) \nC1077_=_C1078( C1077 C1078 ) C1077_=_C1079( C1077 C1079 ) C1077_=_C1080( C1077 C1080 ) C1077_=_C1081( C1077 C1081 ) C1077_=_C1082( C1077 C1082 ) C1077_=_C4184( C1077 C4184 ) \nC1078_=_C1079( C1078 C1079 ) C1078_=_C1080( C1078 C1080 ) C1078_=_C1081( C1078 C1081 ) C1078_=_C1082( C1078 C1082 ) C1078_=_C2802( C1078 C2802 ) C1079_=_C1080( C1079 C1080 ) \nC1079_=_C1081( C1079 C1081 ) C1079_=_C1082( C1079 C1082 ) C1079_=_C3832( C1079 C3832 ) C1080_=_C1081( C1080 C1081 ) C1080_=_C1082( C1080 C1082 ) C1080_=_C2093( C1080 C2093 ) \nC1081_=_C1082( C1081 C1082 ) C1081_=_C2087( C1081 C2087 ) C1082_=_C2086( C1082 C2086 ) C1083_=_C2273( C1083 C2273 ) C1083_=_C2540( C1083 C2540 ) C1083_=_C2618( C1083 C2618 ) \nC1083_=_C3429( C1083 C3429 ) C1083_=_C3439( C1083 C3439 ) C1091_=_C2659( C1091 C2659 ) C1091_=_C3428( C1091 C3428 ) C1091_=_C3832( C1091 C3832 ) C1091_=_C3833( C1091 C3833 ) \nC1136_=_C1137( C1136 C1137 ) C1136_=_C1245( C1136 C1245 ) C1136_=_C1738( C1136 C1738 ) C1136_=_C1896( C1136 C1896 ) C1136_=_C2439( C1136 C2439 ) C1136_=_C2542( C1136 C2542 ) \nC1136_=_C3239( C1136 C3239 ) C1136_=_C3597( C1136 C3597 ) C1136_=_C3644( C1136 C3644 ) C1136_=_C3797( C1136 C3797 ) C1136_=_C3946( C1136 C3946 ) C1136_=_C4211( C1136 C4211 ) \nC1136_=_C5102( C1136 C5102 ) C1137_=_C1389( C1137 C1389 ) C1137_=_C1435( C1137 C1435 ) C1137_=_C3181( C1137 C3181 ) C1137_=_C3430( C1137 C3430 ) C1137_=_C3626( C1137 C3626 ) \nC1137_=_C4206( C1137 C4206 ) C1137_=_C4346( C1137 C4346 ) C1137_=_C4371( C1137 C4371 ) C1137_=_C4650( C1137 C4650 ) C1137_=_C4708( C1137 C4708 ) C1137_=_C4761( C1137 C4761 ) \nC1137_=_C4762( C1137 C4762 ) C1160_=_C1760( C1160 C1760 ) C1160_=_C2414( C1160 C2414 ) C1160_=_C3484( C1160 C3484 ) C1160_=_C4130( C1160 C4130 ) C1160_=_C4704( C1160 C4704 ) \nC1168_=_C3114( C1168 C3114 ) C1168_=_C3253( C1168 C3253 ) C1168_=_C4105( C1168 C4105 ) C1168_=_C4459( C1168 C4459 ) C1168_=_C4694( C1168 C4694 ) C1168_=_C5010( C1168 C5010 ) \nC1196_=_C1348( C1196 C1348 ) C1196_=_C1578( C1196 C1578 ) C1196_=_C1830( C1196 C1830 ) C1196_=_C2634( C1196 C2634 ) C1196_=_C2775( C1196 C2775 ) C1196_=_C4446( C1196 C4446 ) \nC1196_=_C4559( C1196 C4559 ) C1196_=_C5086( C1196 C5086 ) C1242_=_C1245( C1242 C1245 ) C1242_=_C1400( C1242 C1400 ) C1242_=_C1402( C1242 C1402 ) C1242_=_C1403( C1242 C1403 ) \nC1242_=_C1405( C1242 C1405 ) C1242_=_C1406( C1242 C1406 ) C1242_=_C1407( C1242 C1407 ) C1242_=_C1408( C1242 C1408 ) C1242_=_C1409( C1242 C1409 ) C1245_=_C1738( C1245 C1738 ) \nC1245_=_C1896( C1245 C1896 ) C1245_=_C2439( C1245 C2439 ) C1245_=_C2542( C1245 C2542 ) C1245_=_C3239( C1245 C3239 ) C1245_=_C3597( C1245 C3597 ) C1245_=_C3644( C1245 C3644 ) \nC1245_=_C3797( C1245 C3797 ) C1245_=_C3946( C1245 C3946 ) C1245_=_C4211( C1245 C4211 ) C1245_=_C5102( C1245 C5102 ) C1252_=_C2904( C1252 C2904 ) C1252_=_C3320( C1252 C3320 ) \nC1252_=_C3321( C1252 C3321 ) C1252_=_C3322( C1252 C3322 ) C1252_=_C3323( C1252 C3323 ) C1252_=_C3324( C1252 C3324 ) C1252_=_C3325( C1252 C3325 ) C1252_=_C3326( C1252 C3326 ) \nC1289_=_C1291( C1289 C1291 ) C1289_=_C2074( C1289 C2074 ) C1289_=_C2672( C1289 C2672 ) C1289_=_C3376( C1289 C3376 ) C1289_=_C3975( C1289 C3975 ) C1289_=_C4093( C1289 C4093 ) \nC1289_=_C4521( C1289 C4521 ) C1289_=_C5054( C1289 C5054 ) C1291_=_C1474( C1291 C1474 ) C1291_=_C3493( C1291 C3493 ) C1291_=_C3775( C1291 C3775 ) C1291_=_C4181( C1291 C4181 ) \nC1291_=_C4212( C1291 C4212 ) C1291_=_C4263( C1291 C4263 ) C1311_=_C1448( C1311 C1448 ) C1311_=_C2814( C1311 C2814 ) C1311_=_C3002( C1311 C3002 ) C1311_=_C3003( C1311 C3003 ) \nC1311_=_C3004( C1311 C3004 ) C1348_=_C1578( C1348 C1578 ) C1348_=_C1830( C1348 C1830 ) C1348_=_C2634( C1348 C2634 ) C1348_=_C2775( C1348 C2775 ) C1348_=_C4446( C1348 C4446 ) \nC1348_=_C4559( C1348 C4559 ) C1348_=_C5086( C1348 C5086 ) C1362_=_C2668( C1362 C2668 ) C1362_=_C2671( C1362 C2671 ) C1362_=_C4199( C1362 C4199 ) C1362_=_C4253( C1362 C4253 ) \nC1389_=_C4206( C1389 C4206 ) C1389_=_C4371( C1389 C4371 ) C1389_=_C4761( C1389 C4761 ) C1389_=_C4762( C1389 C4762 ) C1400_=_C1402( C1400 C1402 ) C1400_=_C1403( C1400 C1403 ) \nC1400_=_C1405( C1400 C1405 ) C1400_=_C1406( C1400 C1406 ) C1400_=_C1407( C1400 C1407 ) C1400_=_C1408( C1400 C1408 ) C1400_=_C1409( C1400 C1409 ) C1402_=_C1403( C1402 C1403 ) \nC1402_=_C1405( C1402 C1405 ) C1402_=_C1406( C1402 C1406 ) C1402_=_C1407( C1402 C1407 ) C1402_=_C1408( C1402 C1408 ) C1402_=_C1409( C1402 C1409 ) C1403_=_C1405( C1403 C1405 ) \nC1403_=_C1406( C1403 C1406 ) C1403_=_C1407( C1403 C1407 ) C1403_=_C1408( C1403 C1408 ) C1403_=_C1409( C1403 C1409 ) C1403_=_C1452( C1403 C1452 ) C1403_=_C3277( C1403 C3277 ) \nC1403_=_C3360( C1403 C3360 ) C1405_=_C1406( C1405 C1406 ) C1405_=_C1407( C1405 C1407 ) C1405_=_C1408( C1405 C1408 ) C1405_=_C1409( C1405 C1409 ) C1406_=_C1407( C1406 C1407 ) \nC1406_=_C1408( C1406 C1408 ) C1406_=_C1409( C1406 C1409 ) C1407_=_C1408( C1407 C1408 ) C1407_=_C1409( C1407 C1409 ) C1407_=_C1943( C1407 C1943 ) C1408_=_C1409( C1408 C1409 ) \nC1408_=_C3984( C1408 C3984 ) C1408_=_C5234( C1408 C5234 ) C1410_=_C1411( C1410 C1411 ) C1410_=_C1412( C1410 C1412 ) C1410_=_C1413( C1410 C1413 ) C1410_=_C1414( C1410 C1414 ) \nC1410_=_C1415( C1410 C1415 ) C1411_=_C1412( C1411 C1412 ) C1411_=_C1413( C1411 C1413 ) C1411_=_C1414( C1411 C1414 ) C1411_=_C1415( C1411 C1415 ) C1411_=_C1734( C1411 C1734 ) \nC1411_=_C2183( C1411 C2183 ) C1411_=_C2689( C1411 C2689 ) C1412_=_C1413( C1412 C1413 ) C1412_=_C1414( C1412 C1414 ) C1412_=_C1415( C1412 C1415 ) C1413_=_C1414( C1413 C1414 ) \nC1413_=_C1415( C1413 C1415 ) C1413_=_C2811( C1413 C2811 ) C1413_=_C3786( C1413 C3786 ) C1413_=_C5145( C1413 C5145 ) C1414_=_C1415( C1414 C1415 ) C1415_=_C2301( C1415 C2301 ) \nC1426_=_C1431( C1426 C1431 ) C1426_=_C2609( C1426 C2609 ) C1426_=_C2734( C1426 C2734 ) C1426_=_C4126( C1426 C4126 ) C1426_=_C4619( C1426 C4619 ) C1426_=_C5007( C1426 C5007 ) \nC1426_=_C5145( C1426 C5145 ) C1426_=_C5214( C1426 C5214 ) C1431_=_C1681( C1431 C1681 ) C1431_=_C2300( C1431 C2300 ) C1431_=_C2827( C1431 C2827 ) C1431_=_C2843( C1431 C2843 ) \nC1431_=_C3181( C1431 C3181 ) C1431_=_C5050( C1431 C5050 ) C1435_=_C1475( C1435 C1475 ) C1435_=_C3181( C1435 C3181 ) C1435_=_C3430( C1435 C3430 ) C1435_=_C3626( C1435 C3626 ) \nC1435_=_C4346( C1435 C4346 ) C1435_=_C4650( C1435 C4650 ) C1435_=_C4708( C1435 C4708 ) C1435_=_C4762( C1435 C4762 ) C1448_=_C2814( C1448 C2814 ) C1448_=_C3002( C1448 C3002 ) \nC1448_=_C3003( C1448 C3003 ) C1448_=_C3004( C1448 C3004 ) C1448_=_C4249( C1448 C4249 ) C1452_=_C2130( C1452 C2130 ) C1452_=_C2183( C1452 C2183 )</w:t>
      </w:r>
    </w:p>
    <w:p>
      <w:pPr>
        <w:pStyle w:val="PreformattedText"/>
        <w:bidi w:val="0"/>
        <w:spacing w:before="0" w:after="0"/>
        <w:jc w:val="left"/>
        <w:rPr/>
      </w:pPr>
      <w:r>
        <w:rPr/>
        <w:t xml:space="preserve"> </w:t>
      </w:r>
      <w:r>
        <w:rPr/>
        <w:t>C1452_=_C2663( C1452 C2663 ) \nC1452_=_C2665( C1452 C2665 ) C1452_=_C2666( C1452 C2666 ) C1452_=_C2667( C1452 C2667 ) C1452_=_C2668( C1452 C2668 ) C1452_=_C3277( C1452 C3277 ) C1469_=_C1474( C1469 C1474 ) \nC1469_=_C1848( C1469 C1848 ) C1469_=_C1940( C1469 C1940 ) C1469_=_C1941( C1469 C1941 ) C1469_=_C1942( C1469 C1942 ) C1469_=_C1943( C1469 C1943 ) C1469_=_C2662( C1469 C2662 ) \nC1469_=_C3400( C1469 C3400 ) C1469_=_C4215( C1469 C4215 ) C1474_=_C3493( C1474 C3493 ) C1474_=_C3775( C1474 C3775 ) C1474_=_C4181( C1474 C4181 ) C1474_=_C4212( C1474 C4212 ) \nC1474_=_C4263( C1474 C4263 ) C1475_=_C1478( C1475 C1478 ) C1475_=_C1479( C1475 C1479 ) C1475_=_C1480( C1475 C1480 ) C1475_=_C1481( C1475 C1481 ) C1475_=_C1482( C1475 C1482 ) \nC1475_=_C1483( C1475 C1483 ) C1475_=_C3765( C1475 C3765 ) C1478_=_C1479( C1478 C1479 ) C1478_=_C1480( C1478 C1480 ) C1478_=_C1481( C1478 C1481 ) C1478_=_C1482( C1478 C1482 ) \nC1478_=_C1483( C1478 C1483 ) C1479_=_C1480( C1479 C1480 ) C1479_=_C1481( C1479 C1481 ) C1479_=_C1482( C1479 C1482 ) C1479_=_C1483( C1479 C1483 ) C1480_=_C1481( C1480 C1481 ) \nC1480_=_C1482( C1480 C1482 ) C1480_=_C1483( C1480 C1483 ) C1480_=_C4615( C1480 C4615 ) C1481_=_C1482( C1481 C1482 ) C1481_=_C1483( C1481 C1483 ) C1482_=_C1483( C1482 C1483 ) \nC1482_=_C4762( C1482 C4762 ) C1483_=_C2521( C1483 C2521 ) C1483_=_C2711( C1483 C2711 ) C1483_=_C2941( C1483 C2941 ) C1483_=_C4072( C1483 C4072 ) C1483_=_C5186( C1483 C5186 ) \nC1484_=_C1485( C1484 C1485 ) C1484_=_C1486( C1484 C1486 ) C1484_=_C1487( C1484 C1487 ) C1485_=_C1486( C1485 C1486 ) C1485_=_C1487( C1485 C1487 ) C1485_=_C1861( C1485 C1861 ) \nC1486_=_C1487( C1486 C1487 ) C1487_=_C4421( C1487 C4421 ) C1487_=_C4422( C1487 C4422 ) C1487_=_C4423( C1487 C4423 ) C1487_=_C4424( C1487 C4424 ) C1487_=_C4425( C1487 C4425 ) \nC1494_=_C2067( C1494 C2067 ) C1494_=_C2719( C1494 C2719 ) C1494_=_C3439( C1494 C3439 ) C1494_=_C4370( C1494 C4370 ) C1494_=_C4563( C1494 C4563 ) C1494_=_C4864( C1494 C4864 ) \nC1494_=_C5098( C1494 C5098 ) C1510_=_C1926( C1510 C1926 ) C1510_=_C3914( C1510 C3914 ) C1510_=_C3986( C1510 C3986 ) C1510_=_C4241( C1510 C4241 ) C1510_=_C4411( C1510 C4411 ) \nC1511_=_C2245( C1511 C2245 ) C1511_=_C2603( C1511 C2603 ) C1511_=_C3092( C1511 C3092 ) C1511_=_C3181( C1511 C3181 ) C1511_=_C3246( C1511 C3246 ) C1511_=_C3255( C1511 C3255 ) \nC1511_=_C3360( C1511 C3360 ) C1511_=_C3361( C1511 C3361 ) C1511_=_C3363( C1511 C3363 ) C1511_=_C3365( C1511 C3365 ) C1557_=_C1968( C1557 C1968 ) C1557_=_C2043( C1557 C2043 ) \nC1557_=_C2152( C1557 C2152 ) C1557_=_C2301( C1557 C2301 ) C1557_=_C2719( C1557 C2719 ) C1557_=_C2837( C1557 C2837 ) C1557_=_C3427( C1557 C3427 ) C1557_=_C3428( C1557 C3428 ) \nC1557_=_C3429( C1557 C3429 ) C1557_=_C3430( C1557 C3430 ) C1557_=_C3431( C1557 C3431 ) C1577_=_C1578( C1577 C1578 ) C1577_=_C2163( C1577 C2163 ) C1577_=_C3507( C1577 C3507 ) \nC1577_=_C4615( C1577 C4615 ) C1577_=_C4992( C1577 C4992 ) C1578_=_C1830( C1578 C1830 ) C1578_=_C2634( C1578 C2634 ) C1578_=_C2775( C1578 C2775 ) C1578_=_C4446( C1578 C4446 ) \nC1578_=_C4559( C1578 C4559 ) C1578_=_C5086( C1578 C5086 ) C1599_=_C1735( C1599 C1735 ) C1599_=_C1737( C1599 C1737 ) C1599_=_C1738( C1599 C1738 ) C1599_=_C3672( C1599 C3672 ) \nC1599_=_C3961( C1599 C3961 ) C1628_=_C1744( C1628 C1744 ) C1628_=_C1745( C1628 C1745 ) C1628_=_C1746( C1628 C1746 ) C1628_=_C1747( C1628 C1747 ) C1628_=_C1749( C1628 C1749 ) \nC1662_=_C2797( C1662 C2797 ) C1662_=_C2870( C1662 C2870 ) C1662_=_C3388( C1662 C3388 ) C1662_=_C3424( C1662 C3424 ) C1662_=_C3425( C1662 C3425 ) C1662_=_C3426( C1662 C3426 ) \nC1681_=_C2300( C1681 C2300 ) C1681_=_C2827( C1681 C2827 ) C1681_=_C2843( C1681 C2843 ) C1681_=_C3181( C1681 C3181 ) C1681_=_C5050( C1681 C5050 ) C1697_=_C3725( C1697 C3725 ) \nC1697_=_C3818( C1697 C3818 ) C1697_=_C4059( C1697 C4059 ) C1697_=_C5040( C1697 C5040 ) C1698_=_C2300( C1698 C2300 ) C1698_=_C2337( C1698 C2337 ) C1698_=_C2338( C1698 C2338 ) \nC1698_=_C2339( C1698 C2339 ) C1698_=_C2663( C1698 C2663 ) C1698_=_C3038( C1698 C3038 ) C1734_=_C2183( C1734 C2183 ) C1734_=_C3465( C1734 C3465 ) C1735_=_C1737( C1735 C1737 ) \nC1735_=_C1738( C1735 C1738 ) C1737_=_C1738( C1737 C1738 ) C1737_=_C2330( C1737 C2330 ) C1738_=_C1896( C1738 C1896 ) C1738_=_C2439( C1738 C2439 ) C1738_=_C2542( C1738 C2542 ) \nC1738_=_C2625( C1738 C2625 ) C1738_=_C3239( C1738 C3239 ) C1738_=_C3597( C1738 C3597 ) C1738_=_C3644( C1738 C3644 ) C1738_=_C3716( C1738 C3716 ) C1738_=_C3797( C1738 C3797 ) \nC1738_=_C3946( C1738 C3946 ) C1738_=_C4211( C1738 C4211 ) C1738_=_C4735( C1738 C4735 ) C1738_=_C5013( C1738 C5013 ) C1738_=_C5102( C1738 C5102 ) C1738_=_C5212( C1738 C5212 ) \nC1738_=_C5223( C1738 C5223 ) C1739_=_C1894( C1739 C1894 ) C1739_=_C2010( C1739 C2010 ) C1739_=_C2230( C1739 C2230 ) C1739_=_C2802( C1739 C2802 ) C1739_=_C3009( C1739 C3009 ) \nC1739_=_C3574( C1739 C3574 ) C1739_=_C3834( C1739 C3834 ) C1739_=_C3835( C1739 C3835 ) C1739_=_C3836( C1739 C3836 ) C1739_=_C3838( C1739 C3838 ) C1739_=_C3839( C1739 C3839 ) \nC1739_=_C3840( C1739 C3840 ) C1744_=_C1745( C1744 C1745 ) C1744_=_C1746( C1744 C1746 ) C1744_=_C1747( C1744 C1747 ) C1744_=_C1749( C1744 C1749 ) C1744_=_C2507( C1744 C2507 ) \nC1744_=_C2508( C1744 C2508 ) C1744_=_C3144( C1744 C3144 ) C1745_=_C1746( C1745 C1746 ) C1745_=_C1747( C1745 C1747 ) C1745_=_C1749( C1745 C1749 ) C1745_=_C2192( C1745 C2192 ) \nC1745_=_C2475( C1745 C2475 ) C1745_=_C2676( C1745 C2676 ) C1745_=_C2748( C1745 C2748 ) C1745_=_C3765( C1745 C3765 ) C1745_=_C4339( C1745 C4339 ) C1745_=_C4469( C1745 C4469 ) \nC1745_=_C4705( C1745 C4705 ) C1745_=_C4706( C1745 C4706 ) C1746_=_C1747( C1746 C1747 ) C1746_=_C1749( C1746 C1749 ) C1747_=_C1749( C1747 C1749 ) C1749_=_C4427( C1749 C4427 ) \nC1750_=_C1751( C1750 C1751 ) C1750_=_C1752( C1750 C1752 ) C1750_=_C1753( C1750 C1753 ) C1750_=_C1754( C1750 C1754 ) C1750_=_C1755( C1750 C1755 ) C1751_=_C1752( C1751 C1752 ) \nC1751_=_C1753( C1751 C1753 ) C1751_=_C1754( C1751 C1754 ) C1751_=_C1755( C1751 C1755 ) C1751_=_C4238( C1751 C4238 ) C1751_=_C5154( C1751 C5154 ) C1752_=_C1753( C1752 C1753 ) \nC1752_=_C1754( C1752 C1754 ) C1752_=_C1755( C1752 C1755 ) C1752_=_C3726( C1752 C3726 ) C1753_=_C1754( C1753 C1754 ) C1753_=_C1755( C1753 C1755 ) C1753_=_C4093( C1753 C4093 ) \nC1753_=_C5098( C1753 C5098 ) C1754_=_C1755( C1754 C1755 ) C1754_=_C3323( C1754 C3323 ) C1755_=_C2239( C1755 C2239 ) C1755_=_C2811( C1755 C2811 ) C1760_=_C3484( C1760 C3484 ) \nC1760_=_C4130( C1760 C4130 ) C1760_=_C4704( C1760 C4704 ) C1816_=_C1938( C1816 C1938 ) C1816_=_C1939( C1816 C1939 ) C1816_=_C2340( C1816 C2340 ) C1823_=_C2084( C1823 C2084 ) \nC1823_=_C2085( C1823 C2085 ) C1823_=_C2086( C1823 C2086 ) C1823_=_C2087( C1823 C2087 ) C1830_=_C2634( C1830 C2634 ) C1830_=_C2775( C1830 C2775 ) C1830_=_C4446( C1830 C4446 ) \nC1830_=_C4559( C1830 C4559 ) C1830_=_C5086( C1830 C5086 ) C1848_=_C1940( C1848 C1940 ) C1848_=_C1941( C1848 C1941 ) C1848_=_C1942( C1848 C1942 ) C1848_=_C1943( C1848 C1943 ) \nC1860_=_C1861( C1860 C1861 ) C1860_=_C2645( C1860 C2645 ) C1860_=_C2814( C1860 C2814 ) C1860_=_C2815( C1860 C2815 ) C1860_=_C2816( C1860 C2816 ) C1860_=_C2817( C1860 C2817 ) \nC1861_=_C2492( C1861 C2492 ) C1861_=_C2941( C1861 C2941 ) C1861_=_C3767( C1861 C3767 ) C1861_=_C3928( C1861 C3928 ) C1894_=_C1896( C1894 C1896 ) C1894_=_C2010( C1894 C2010 ) \nC1894_=_C2230( C1894 C2230 ) C1894_=_C2802( C1894 C2802 ) C1894_=_C3009( C1894 C3009 ) C1894_=_C3574( C1894 C3574 ) C1894_=_C3834( C1894 C3834 ) C1894_=_C3835( C1894 C3835 ) \nC1894_=_C3836( C1894 C3836 ) C1894_=_C3838( C1894 C3838 ) C1894_=_C3839( C1894 C3839 ) C1894_=_C3840( C1894 C3840 ) C1896_=_C2439( C1896 C2439 ) C1896_=_C2542( C1896 C2542 ) \nC1896_=_C3239( C1896 C3239 ) C1896_=_C3334( C1896 C3334 ) C1896_=_C3597( C1896 C3597 ) C1896_=_C3644( C1896 C3644 ) C1896_=_C3797( C1896 C3797 ) C1896_=_C3946( C1896 C3946 ) \nC1896_=_C4059( C1896 C4059 ) C1896_=_C4211( C1896 C4211 ) C1896_=_C5102( C1896 C5102 ) C1926_=_C2043( C1926 C2043 ) C1926_=_C3914( C1926 C3914 ) C1926_=_C3986( C1926 C3986 ) \nC1926_=_C4241( C1926 C4241 ) C1926_=_C4411( C1926 C4411 ) C1938_=_C1939( C1938 C1939 ) C1939_=_C2130( C1939 C2130 ) C1939_=_C3376( C1939 C3376 ) C1939_=_C4796( C1939 C4796 ) \nC1940_=_C1941( C1940 C1941 ) C1940_=_C1942( C1940 C1942 ) C1940_=_C1943( C1940 C1943 ) C1941_=_C1942( C1941 C1942 ) C1941_=_C1943( C1941 C1943 ) C1942_=_C1943( C1942 C1943 ) \nC1967_=_C1968( C1967 C1968 ) C1967_=_C2827( C1967 C2827 ) C1967_=_C3396( C1967 C3396 ) C1967_=_C3397( C1967 C3397 ) C1967_=_C3398( C1967 C3398 ) C1967_=_C3399( C1967 C3399 ) \nC1968_=_C2043( C1968 C2043 ) C1968_=_C2152( C1968 C2152 ) C1968_=_C2301( C1968 C2301 ) C1968_=_C2837( C1968 C2837 ) C1968_=_C3427( C1968 C3427 ) C1968_=_C3428( C1968 C3428 ) \nC1968_=_C3429( C1968 C3429 ) C1968_=_C3430( C1968 C3430 ) C1968_=_C3431( C1968 C3431 ) C1973_=_C2623( C1973 C2623 ) C1973_=_C2741( C1973 C2741 ) C1973_=_C3327( C1973 C3327 ) \nC1973_=_C3328( C1973 C3328 ) C1973_=_C3329( C1973 C3329 ) C1973_=_C3330( C1973 C3330 ) C1973_=_C3727( C1973 C3727 ) C1973_=_C4310( C1973 C4310 ) C2010_=_C2011( C2010 C2011 ) \nC2010_=_C2230( C2010 C2230 ) C2010_=_C2802( C2010 C2802 ) C2010_=_C3009( C2010 C3009 ) C2010_=_C3226( C2010 C3226 ) C2010_=_C3574( C2010 C3574 ) C2010_=_C3834( C2010 C3834 ) \nC2010_=_C3835( C2010 C3835 ) C2010_=_C3836( C2010 C3836 ) C2010_=_C3838( C2010 C3838 ) C2010_=_C3839( C2010 C3839 ) C2010_=_C3840( C2010 C3840 ) C2011_=_C2576( C2011 C2576 ) \nC2011_=_C3027( C2011 C3027 ) C2011_=_C3314( C2011 C3314 ) C2011_=_C3672( C2011 C3672 ) C2011_=_C3673( C2011 C3673 ) C2011_=_C3674( C2011 C3674 ) C2011_=_C3675( C2011 C3675 ) \nC2011_=_C3676( C2011 C3676 ) C2043_=_C2152( C2043 C2152 ) C2043_=_C2301( C2043 C2301 ) C2043_=_C2837( C2043 C2837 ) C2043_=_C3427( C2043 C3427 ) C2043_=_C3428( C2043 C3428 ) \nC2043_=_C3429( C2043 C3429 ) C2043_=_C3430( C2043 C3430 ) C2043_=_C3431( C2043 C3431 ) C2052_=_C3519( C2052 C3519 ) C2052_=_C3984( C2052 C3984 ) C2052_=_C4363( C2052 C4363 ) \nC2052_=_C4937(</w:t>
      </w:r>
    </w:p>
    <w:p>
      <w:pPr>
        <w:pStyle w:val="PreformattedText"/>
        <w:bidi w:val="0"/>
        <w:spacing w:before="0" w:after="0"/>
        <w:jc w:val="left"/>
        <w:rPr/>
      </w:pPr>
      <w:r>
        <w:rPr/>
        <w:t xml:space="preserve"> </w:t>
      </w:r>
      <w:r>
        <w:rPr/>
        <w:t>C2052 C4937 ) C2067_=_C2719( C2067 C2719 ) C2067_=_C4370( C2067 C4370 ) C2067_=_C4563( C2067 C4563 ) C2067_=_C4864( C2067 C4864 ) C2067_=_C5098( C2067 C5098 ) \nC2074_=_C2672( C2074 C2672 ) C2074_=_C2804( C2074 C2804 ) C2074_=_C3376( C2074 C3376 ) C2074_=_C3975( C2074 C3975 ) C2074_=_C4093( C2074 C4093 ) C2074_=_C4521( C2074 C4521 ) \nC2074_=_C4746( C2074 C4746 ) C2074_=_C5054( C2074 C5054 ) C2084_=_C2085( C2084 C2085 ) C2084_=_C2086( C2084 C2086 ) C2084_=_C2087( C2084 C2087 ) C2084_=_C2333( C2084 C2333 ) \nC2085_=_C2086( C2085 C2086 ) C2085_=_C2087( C2085 C2087 ) C2086_=_C2087( C2086 C2087 ) C2086_=_C4832( C2086 C4832 ) C2088_=_C2089( C2088 C2089 ) C2088_=_C2091( C2088 C2091 ) \nC2088_=_C2092( C2088 C2092 ) C2088_=_C2093( C2088 C2093 ) C2088_=_C2095( C2088 C2095 ) C2088_=_C2096( C2088 C2096 ) C2089_=_C2091( C2089 C2091 ) C2089_=_C2092( C2089 C2092 ) \nC2089_=_C2093( C2089 C2093 ) C2089_=_C2095( C2089 C2095 ) C2089_=_C2096( C2089 C2096 ) C2089_=_C2996( C2089 C2996 ) C2091_=_C2092( C2091 C2092 ) C2091_=_C2093( C2091 C2093 ) \nC2091_=_C2095( C2091 C2095 ) C2091_=_C2096( C2091 C2096 ) C2092_=_C2093( C2092 C2093 ) C2092_=_C2095( C2092 C2095 ) C2092_=_C2096( C2092 C2096 ) C2092_=_C4219( C2092 C4219 ) \nC2092_=_C4715( C2092 C4715 ) C2093_=_C2095( C2093 C2095 ) C2093_=_C2096( C2093 C2096 ) C2095_=_C2096( C2095 C2096 ) C2103_=_C4249( C2103 C4249 ) C2103_=_C4250( C2103 C4250 ) \nC2103_=_C4251( C2103 C4251 ) C2130_=_C2183( C2130 C2183 ) C2130_=_C2663( C2130 C2663 ) C2130_=_C2665( C2130 C2665 ) C2130_=_C2666( C2130 C2666 ) C2130_=_C2667( C2130 C2667 ) \nC2130_=_C2668( C2130 C2668 ) C2152_=_C2301( C2152 C2301 ) C2152_=_C2837( C2152 C2837 ) C2152_=_C3427( C2152 C3427 ) C2152_=_C3428( C2152 C3428 ) C2152_=_C3429( C2152 C3429 ) \nC2152_=_C3430( C2152 C3430 ) C2152_=_C3431( C2152 C3431 ) C2162_=_C2163( C2162 C2163 ) C2162_=_C2414( C2162 C2414 ) C2162_=_C4536( C2162 C4536 ) C2162_=_C4685( C2162 C4685 ) \nC2162_=_C5244( C2162 C5244 ) C2163_=_C3507( C2163 C3507 ) C2163_=_C4615( C2163 C4615 ) C2163_=_C4832( C2163 C4832 ) C2171_=_C3274( C2171 C3274 ) C2171_=_C3419( C2171 C3419 ) \nC2171_=_C4533( C2171 C4533 ) C2171_=_C4535( C2171 C4535 ) C2183_=_C2663( C2183 C2663 ) C2183_=_C2665( C2183 C2665 ) C2183_=_C2666( C2183 C2666 ) C2183_=_C2667( C2183 C2667 ) \nC2183_=_C2668( C2183 C2668 ) C2183_=_C3653( C2183 C3653 ) C2192_=_C2475( C2192 C2475 ) C2192_=_C2676( C2192 C2676 ) C2192_=_C2748( C2192 C2748 ) C2192_=_C3765( C2192 C3765 ) \nC2192_=_C4339( C2192 C4339 ) C2192_=_C4469( C2192 C4469 ) C2192_=_C4705( C2192 C4705 ) C2192_=_C4706( C2192 C4706 ) C2199_=_C2239( C2199 C2239 ) C2199_=_C2329( C2199 C2329 ) \nC2199_=_C2330( C2199 C2330 ) C2199_=_C2331( C2199 C2331 ) C2199_=_C2332( C2199 C2332 ) C2199_=_C2333( C2199 C2333 ) C2199_=_C2334( C2199 C2334 ) C2199_=_C2335( C2199 C2335 ) \nC2199_=_C2336( C2199 C2336 ) C2230_=_C2802( C2230 C2802 ) C2230_=_C3009( C2230 C3009 ) C2230_=_C3574( C2230 C3574 ) C2230_=_C3834( C2230 C3834 ) C2230_=_C3835( C2230 C3835 ) \nC2230_=_C3836( C2230 C3836 ) C2230_=_C3838( C2230 C3838 ) C2230_=_C3839( C2230 C3839 ) C2230_=_C3840( C2230 C3840 ) C2239_=_C2329( C2239 C2329 ) C2239_=_C2330( C2239 C2330 ) \nC2239_=_C2331( C2239 C2331 ) C2239_=_C2332( C2239 C2332 ) C2239_=_C2333( C2239 C2333 ) C2239_=_C2334( C2239 C2334 ) C2239_=_C2335( C2239 C2335 ) C2239_=_C2336( C2239 C2336 ) \nC2245_=_C2603( C2245 C2603 ) C2245_=_C3092( C2245 C3092 ) C2245_=_C3246( C2245 C3246 ) C2245_=_C3255( C2245 C3255 ) C2245_=_C3360( C2245 C3360 ) C2245_=_C3361( C2245 C3361 ) \nC2245_=_C3363( C2245 C3363 ) C2245_=_C3365( C2245 C3365 ) C2245_=_C4230( C2245 C4230 ) C2257_=_C3203( C2257 C3203 ) C2257_=_C3400( C2257 C3400 ) C2257_=_C3402( C2257 C3402 ) \nC2257_=_C3403( C2257 C3403 ) C2263_=_C4281( C2263 C4281 ) C2263_=_C5152( C2263 C5152 ) C2263_=_C5153( C2263 C5153 ) C2263_=_C5154( C2263 C5154 ) C2273_=_C2540( C2273 C2540 ) \nC2273_=_C2618( C2273 C2618 ) C2273_=_C3429( C2273 C3429 ) C2273_=_C3439( C2273 C3439 ) C2299_=_C2659( C2299 C2659 ) C2299_=_C3157( C2299 C3157 ) C2299_=_C3560( C2299 C3560 ) \nC2299_=_C3786( C2299 C3786 ) C2299_=_C3932( C2299 C3932 ) C2299_=_C4238( C2299 C4238 ) C2299_=_C4407( C2299 C4407 ) C2299_=_C4530( C2299 C4530 ) C2299_=_C4953( C2299 C4953 ) \nC2299_=_C4971( C2299 C4971 ) C2300_=_C2301( C2300 C2301 ) C2300_=_C2337( C2300 C2337 ) C2300_=_C2338( C2300 C2338 ) C2300_=_C2339( C2300 C2339 ) C2300_=_C2827( C2300 C2827 ) \nC2300_=_C2843( C2300 C2843 ) C2300_=_C3181( C2300 C3181 ) C2300_=_C5050( C2300 C5050 ) C2301_=_C2837( C2301 C2837 ) C2301_=_C3427( C2301 C3427 ) C2301_=_C3428( C2301 C3428 ) \nC2301_=_C3429( C2301 C3429 ) C2301_=_C3430( C2301 C3430 ) C2301_=_C3431( C2301 C3431 ) C2311_=_C2803( C2311 C2803 ) C2311_=_C3690( C2311 C3690 ) C2311_=_C4215( C2311 C4215 ) \nC2311_=_C4216( C2311 C4216 ) C2329_=_C2330( C2329 C2330 ) C2329_=_C2331( C2329 C2331 ) C2329_=_C2332( C2329 C2332 ) C2329_=_C2333( C2329 C2333 ) C2329_=_C2334( C2329 C2334 ) \nC2329_=_C2335( C2329 C2335 ) C2329_=_C2336( C2329 C2336 ) C2330_=_C2331( C2330 C2331 ) C2330_=_C2332( C2330 C2332 ) C2330_=_C2333( C2330 C2333 ) C2330_=_C2334( C2330 C2334 ) \nC2330_=_C2335( C2330 C2335 ) C2330_=_C2336( C2330 C2336 ) C2330_=_C3027( C2330 C3027 ) C2331_=_C2332( C2331 C2332 ) C2331_=_C2333( C2331 C2333 ) C2331_=_C2334( C2331 C2334 ) \nC2331_=_C2335( C2331 C2335 ) C2331_=_C2336( C2331 C2336 ) C2332_=_C2333( C2332 C2333 ) C2332_=_C2334( C2332 C2334 ) C2332_=_C2335( C2332 C2335 ) C2332_=_C2336( C2332 C2336 ) \nC2332_=_C3253( C2332 C3253 ) C2333_=_C2334( C2333 C2334 ) C2333_=_C2335( C2333 C2335 ) C2333_=_C2336( C2333 C2336 ) C2333_=_C3786( C2333 C3786 ) C2334_=_C2335( C2334 C2335 ) \nC2334_=_C2336( C2334 C2336 ) C2335_=_C2336( C2335 C2336 ) C2335_=_C4672( C2335 C4672 ) C2335_=_C5210( C2335 C5210 ) C2336_=_C2340( C2336 C2340 ) C2336_=_C2508( C2336 C2508 ) \nC2336_=_C2601( C2336 C2601 ) C2336_=_C3033( C2336 C3033 ) C2336_=_C3276( C2336 C3276 ) C2336_=_C3628( C2336 C3628 ) C2336_=_C3800( C2336 C3800 ) C2336_=_C3955( C2336 C3955 ) \nC2336_=_C5036( C2336 C5036 ) C2337_=_C2338( C2337 C2338 ) C2337_=_C2339( C2337 C2339 ) C2338_=_C2339( C2338 C2339 ) C2339_=_C2657( C2339 C2657 ) C2340_=_C2508( C2340 C2508 ) \nC2340_=_C2601( C2340 C2601 ) C2340_=_C3033( C2340 C3033 ) C2340_=_C3276( C2340 C3276 ) C2340_=_C3628( C2340 C3628 ) C2340_=_C3800( C2340 C3800 ) C2340_=_C3955( C2340 C3955 ) \nC2340_=_C5036( C2340 C5036 ) C2367_=_C2488( C2367 C2488 ) C2367_=_C2617( C2367 C2617 ) C2367_=_C3144( C2367 C3144 ) C2367_=_C3636( C2367 C3636 ) C2367_=_C4516( C2367 C4516 ) \nC2414_=_C4536( C2414 C4536 ) C2414_=_C4685( C2414 C4685 ) C2414_=_C5244( C2414 C5244 ) C2439_=_C2542( C2439 C2542 ) C2439_=_C3239( C2439 C3239 ) C2439_=_C3597( C2439 C3597 ) \nC2439_=_C3628( C2439 C3628 ) C2439_=_C3644( C2439 C3644 ) C2439_=_C3797( C2439 C3797 ) C2439_=_C3946( C2439 C3946 ) C2439_=_C4211( C2439 C4211 ) C2439_=_C5102( C2439 C5102 ) \nC2453_=_C3424( C2453 C3424 ) C2453_=_C3462( C2453 C3462 ) C2453_=_C3626( C2453 C3626 ) C2453_=_C4372( C2453 C4372 ) C2453_=_C4532( C2453 C4532 ) C2453_=_C4754( C2453 C4754 ) \nC2453_=_C4796( C2453 C4796 ) C2475_=_C2676( C2475 C2676 ) C2475_=_C2748( C2475 C2748 ) C2475_=_C3765( C2475 C3765 ) C2475_=_C4339( C2475 C4339 ) C2475_=_C4469( C2475 C4469 ) \nC2475_=_C4705( C2475 C4705 ) C2475_=_C4706( C2475 C4706 ) C2484_=_C4247( C2484 C4247 ) C2488_=_C2490( C2488 C2490 ) C2488_=_C2521( C2488 C2521 ) C2488_=_C2617( C2488 C2617 ) \nC2488_=_C3144( C2488 C3144 ) C2488_=_C3636( C2488 C3636 ) C2488_=_C4516( C2488 C4516 ) C2490_=_C4199( C2490 C4199 ) C2492_=_C2495( C2492 C2495 ) C2492_=_C2941( C2492 C2941 ) \nC2492_=_C3767( C2492 C3767 ) C2492_=_C3928( C2492 C3928 ) C2492_=_C5210( C2492 C5210 ) C2495_=_C2507( C2495 C2507 ) C2495_=_C2550( C2495 C2550 ) C2495_=_C2904( C2495 C2904 ) \nC2495_=_C3911( C2495 C3911 ) C2495_=_C5037( C2495 C5037 ) C2495_=_C5210( C2495 C5210 ) C2507_=_C2508( C2507 C2508 ) C2507_=_C2550( C2507 C2550 ) C2507_=_C2904( C2507 C2904 ) \nC2507_=_C3911( C2507 C3911 ) C2507_=_C5037( C2507 C5037 ) C2507_=_C5210( C2507 C5210 ) C2508_=_C2601( C2508 C2601 ) C2508_=_C3033( C2508 C3033 ) C2508_=_C3276( C2508 C3276 ) \nC2508_=_C3628( C2508 C3628 ) C2508_=_C3800( C2508 C3800 ) C2508_=_C3955( C2508 C3955 ) C2508_=_C5036( C2508 C5036 ) C2521_=_C2711( C2521 C2711 ) C2521_=_C4072( C2521 C4072 ) \nC2521_=_C4220( C2521 C4220 ) C2521_=_C5186( C2521 C5186 ) C2540_=_C2542( C2540 C2542 ) C2540_=_C2618( C2540 C2618 ) C2540_=_C3429( C2540 C3429 ) C2540_=_C3439( C2540 C3439 ) \nC2542_=_C3239( C2542 C3239 ) C2542_=_C3597( C2542 C3597 ) C2542_=_C3644( C2542 C3644 ) C2542_=_C3797( C2542 C3797 ) C2542_=_C3946( C2542 C3946 ) C2542_=_C4211( C2542 C4211 ) \nC2542_=_C5102( C2542 C5102 ) C2550_=_C2904( C2550 C2904 ) C2550_=_C3911( C2550 C3911 ) C2550_=_C4521( C2550 C4521 ) C2550_=_C5037( C2550 C5037 ) C2550_=_C5210( C2550 C5210 ) \nC2558_=_C2611( C2558 C2611 ) C2558_=_C2898( C2558 C2898 ) C2558_=_C3842( C2558 C3842 ) C2558_=_C4012( C2558 C4012 ) C2558_=_C4832( C2558 C4832 ) C2558_=_C4854( C2558 C4854 ) \nC2558_=_C5202( C2558 C5202 ) C2558_=_C5234( C2558 C5234 ) C2558_=_C5240( C2558 C5240 ) C2558_=_C5241( C2558 C5241 ) C2576_=_C3027( C2576 C3027 ) C2576_=_C3314( C2576 C3314 ) \nC2576_=_C3672( C2576 C3672 ) C2576_=_C3673( C2576 C3673 ) C2576_=_C3674( C2576 C3674 ) C2576_=_C3675( C2576 C3675 ) C2576_=_C3676( C2576 C3676 ) C2601_=_C3033( C2601 C3033 ) \nC2601_=_C3276( C2601 C3276 ) C2601_=_C3628( C2601 C3628 ) C2601_=_C3800( C2601 C3800 ) C2601_=_C3955( C2601 C3955 ) C2601_=_C5036( C2601 C5036 ) C2603_=_C2609( C2603 C2609 ) \nC2603_=_C3092( C2603 C3092 ) C2603_=_C3246( C2603 C3246 ) C2603_=_C3255( C2603 C3255 ) C2603_=_C3360( C2603 C3360 ) C2603_=_C3361( C2603 C3361 ) C2603_=_C3363( C2603 C3363 ) \nC2603_=_C3365( C2603 C3365 ) C2603_=_C3914( C2603 C3914 ) C2609_=_C2734( C2609 C2734 ) C2609_=_C4126( C2609 C4126 ) C2609_=_C4619( C2609 C4619 ) C2609_=_C5007( C2609 C5007 ) \nC2609_=_C5145( C2609 C5145 ) C2609_=_C5214( C2609 C5214 ) C2611_=_C2837(</w:t>
      </w:r>
    </w:p>
    <w:p>
      <w:pPr>
        <w:pStyle w:val="PreformattedText"/>
        <w:bidi w:val="0"/>
        <w:spacing w:before="0" w:after="0"/>
        <w:jc w:val="left"/>
        <w:rPr/>
      </w:pPr>
      <w:r>
        <w:rPr/>
        <w:t xml:space="preserve"> </w:t>
      </w:r>
      <w:r>
        <w:rPr/>
        <w:t>C2611 C2837 ) C2611_=_C2843( C2611 C2843 ) C2611_=_C2898( C2611 C2898 ) C2611_=_C3842( C2611 C3842 ) \nC2611_=_C4012( C2611 C4012 ) C2611_=_C4832( C2611 C4832 ) C2611_=_C4854( C2611 C4854 ) C2611_=_C5202( C2611 C5202 ) C2611_=_C5234( C2611 C5234 ) C2611_=_C5240( C2611 C5240 ) \nC2611_=_C5241( C2611 C5241 ) C2617_=_C2618( C2617 C2618 ) C2617_=_C2623( C2617 C2623 ) C2617_=_C2624( C2617 C2624 ) C2617_=_C2625( C2617 C2625 ) C2617_=_C3144( C2617 C3144 ) \nC2617_=_C3636( C2617 C3636 ) C2617_=_C4516( C2617 C4516 ) C2618_=_C3429( C2618 C3429 ) C2618_=_C3439( C2618 C3439 ) C2623_=_C2624( C2623 C2624 ) C2623_=_C2625( C2623 C2625 ) \nC2623_=_C2741( C2623 C2741 ) C2623_=_C3327( C2623 C3327 ) C2623_=_C3328( C2623 C3328 ) C2623_=_C3329( C2623 C3329 ) C2623_=_C3330( C2623 C3330 ) C2623_=_C5195( C2623 C5195 ) \nC2624_=_C2625( C2624 C2625 ) C2624_=_C2934( C2624 C2934 ) C2624_=_C3359( C2624 C3359 ) C2625_=_C3716( C2625 C3716 ) C2625_=_C4735( C2625 C4735 ) C2625_=_C5013( C2625 C5013 ) \nC2625_=_C5212( C2625 C5212 ) C2625_=_C5223( C2625 C5223 ) C2634_=_C2775( C2634 C2775 ) C2634_=_C4446( C2634 C4446 ) C2634_=_C4559( C2634 C4559 ) C2634_=_C5086( C2634 C5086 ) \nC2645_=_C2814( C2645 C2814 ) C2645_=_C2815( C2645 C2815 ) C2645_=_C2816( C2645 C2816 ) C2645_=_C2817( C2645 C2817 ) C2657_=_C2658( C2657 C2658 ) C2657_=_C2659( C2657 C2659 ) \nC2657_=_C2660( C2657 C2660 ) C2657_=_C2661( C2657 C2661 ) C2657_=_C2662( C2657 C2662 ) C2657_=_C2941( C2657 C2941 ) C2658_=_C2659( C2658 C2659 ) C2658_=_C2660( C2658 C2660 ) \nC2658_=_C2661( C2658 C2661 ) C2658_=_C2662( C2658 C2662 ) C2658_=_C3427( C2658 C3427 ) C2659_=_C2660( C2659 C2660 ) C2659_=_C2661( C2659 C2661 ) C2659_=_C2662( C2659 C2662 ) \nC2660_=_C2661( C2660 C2661 ) C2660_=_C2662( C2660 C2662 ) C2661_=_C2662( C2661 C2662 ) C2662_=_C3400( C2662 C3400 ) C2662_=_C4215( C2662 C4215 ) C2662_=_C5102( C2662 C5102 ) \nC2663_=_C2665( C2663 C2665 ) C2663_=_C2666( C2663 C2666 ) C2663_=_C2667( C2663 C2667 ) C2663_=_C2668( C2663 C2668 ) C2663_=_C3038( C2663 C3038 ) C2665_=_C2666( C2665 C2666 ) \nC2665_=_C2667( C2665 C2667 ) C2665_=_C2668( C2665 C2668 ) C2665_=_C3246( C2665 C3246 ) C2666_=_C2667( C2666 C2667 ) C2666_=_C2668( C2666 C2668 ) C2667_=_C2668( C2667 C2668 ) \nC2671_=_C2672( C2671 C2672 ) C2671_=_C4199( C2671 C4199 ) C2671_=_C4253( C2671 C4253 ) C2672_=_C3376( C2672 C3376 ) C2672_=_C3975( C2672 C3975 ) C2672_=_C4093( C2672 C4093 ) \nC2672_=_C4521( C2672 C4521 ) C2672_=_C5054( C2672 C5054 ) C2676_=_C2677( C2676 C2677 ) C2676_=_C2748( C2676 C2748 ) C2676_=_C3765( C2676 C3765 ) C2676_=_C4339( C2676 C4339 ) \nC2676_=_C4469( C2676 C4469 ) C2676_=_C4705( C2676 C4705 ) C2676_=_C4706( C2676 C4706 ) C2677_=_C2709( C2677 C2709 ) C2677_=_C3067( C2677 C3067 ) C2677_=_C3579( C2677 C3579 ) \nC2677_=_C3874( C2677 C3874 ) C2689_=_C2804( C2689 C2804 ) C2689_=_C3465( C2689 C3465 ) C2689_=_C3497( C2689 C3497 ) C2689_=_C4496( C2689 C4496 ) C2689_=_C4658( C2689 C4658 ) \nC2689_=_C4669( C2689 C4669 ) C2689_=_C4670( C2689 C4670 ) C2689_=_C4671( C2689 C4671 ) C2709_=_C2711( C2709 C2711 ) C2709_=_C3067( C2709 C3067 ) C2709_=_C3579( C2709 C3579 ) \nC2709_=_C3874( C2709 C3874 ) C2711_=_C2870( C2711 C2870 ) C2711_=_C4072( C2711 C4072 ) C2711_=_C4217( C2711 C4217 ) C2711_=_C5186( C2711 C5186 ) C2719_=_C4370( C2719 C4370 ) \nC2719_=_C4563( C2719 C4563 ) C2719_=_C4694( C2719 C4694 ) C2719_=_C4864( C2719 C4864 ) C2719_=_C5098( C2719 C5098 ) C2734_=_C4126( C2734 C4126 ) C2734_=_C4426( C2734 C4426 ) \nC2734_=_C4619( C2734 C4619 ) C2734_=_C4754( C2734 C4754 ) C2734_=_C5007( C2734 C5007 ) C2734_=_C5040( C2734 C5040 ) C2734_=_C5145( C2734 C5145 ) C2734_=_C5214( C2734 C5214 ) \nC2741_=_C3327( C2741 C3327 ) C2741_=_C3328( C2741 C3328 ) C2741_=_C3329( C2741 C3329 ) C2741_=_C3330( C2741 C3330 ) C2747_=_C2748( C2747 C2748 ) C2747_=_C3277( C2747 C3277 ) \nC2747_=_C3677( C2747 C3677 ) C2748_=_C3765( C2748 C3765 ) C2748_=_C4339( C2748 C4339 ) C2748_=_C4469( C2748 C4469 ) C2748_=_C4705( C2748 C4705 ) C2748_=_C4706( C2748 C4706 ) \nC2775_=_C4446( C2775 C4446 ) C2775_=_C4559( C2775 C4559 ) C2775_=_C5086( C2775 C5086 ) C2797_=_C2870( C2797 C2870 ) C2797_=_C3388( C2797 C3388 ) C2797_=_C3424( C2797 C3424 ) \nC2797_=_C3425( C2797 C3425 ) C2797_=_C3426( C2797 C3426 ) C2802_=_C2803( C2802 C2803 ) C2802_=_C2804( C2802 C2804 ) C2802_=_C3009( C2802 C3009 ) C2802_=_C3574( C2802 C3574 ) \nC2802_=_C3834( C2802 C3834 ) C2802_=_C3835( C2802 C3835 ) C2802_=_C3836( C2802 C3836 ) C2802_=_C3838( C2802 C3838 ) C2802_=_C3839( C2802 C3839 ) C2802_=_C3840( C2802 C3840 ) \nC2803_=_C2804( C2803 C2804 ) C2803_=_C4215( C2803 C4215 ) C2803_=_C4216( C2803 C4216 ) C2804_=_C3465( C2804 C3465 ) C2804_=_C3497( C2804 C3497 ) C2804_=_C4496( C2804 C4496 ) \nC2804_=_C4658( C2804 C4658 ) C2804_=_C4669( C2804 C4669 ) C2804_=_C4670( C2804 C4670 ) C2804_=_C4671( C2804 C4671 ) C2804_=_C4746( C2804 C4746 ) C2810_=_C3653( C2810 C3653 ) \nC2810_=_C3674( C2810 C3674 ) C2810_=_C4619( C2810 C4619 ) C2810_=_C4718( C2810 C4718 ) C2811_=_C2812( C2811 C2812 ) C2811_=_C2813( C2811 C2813 ) C2812_=_C2813( C2812 C2813 ) \nC2813_=_C4218( C2813 C4218 ) C2813_=_C4685( C2813 C4685 ) C2814_=_C2815( C2814 C2815 ) C2814_=_C2816( C2814 C2816 ) C2814_=_C2817( C2814 C2817 ) C2814_=_C3002( C2814 C3002 ) \nC2814_=_C3003( C2814 C3003 ) C2814_=_C3004( C2814 C3004 ) C2815_=_C2816( C2815 C2816 ) C2815_=_C2817( C2815 C2817 ) C2815_=_C3376( C2815 C3376 ) C2816_=_C2817( C2816 C2817 ) \nC2817_=_C3328( C2817 C3328 ) C2817_=_C3400( C2817 C3400 ) C2817_=_C4130( C2817 C4130 ) C2827_=_C2843( C2827 C2843 ) C2827_=_C3181( C2827 C3181 ) C2827_=_C5050( C2827 C5050 ) \nC2837_=_C2843( C2837 C2843 ) C2837_=_C3427( C2837 C3427 ) C2837_=_C3428( C2837 C3428 ) C2837_=_C3429( C2837 C3429 ) C2837_=_C3430( C2837 C3430 ) C2837_=_C3431( C2837 C3431 ) \nC2843_=_C3181( C2843 C3181 ) C2843_=_C3838( C2843 C3838 ) C2843_=_C4421( C2843 C4421 ) C2843_=_C5050( C2843 C5050 ) C2843_=_C5234( C2843 C5234 ) C2870_=_C3388( C2870 C3388 ) \nC2870_=_C3424( C2870 C3424 ) C2870_=_C3425( C2870 C3425 ) C2870_=_C3426( C2870 C3426 ) C2870_=_C4217( C2870 C4217 ) C2898_=_C3842( C2898 C3842 ) C2898_=_C4012( C2898 C4012 ) \nC2898_=_C4832( C2898 C4832 ) C2898_=_C4854( C2898 C4854 ) C2898_=_C5202( C2898 C5202 ) C2898_=_C5234( C2898 C5234 ) C2898_=_C5240( C2898 C5240 ) C2898_=_C5241( C2898 C5241 ) \nC2904_=_C3911( C2904 C3911 ) C2904_=_C5037( C2904 C5037 ) C2904_=_C5210( C2904 C5210 ) C2934_=_C3359( C2934 C3359 ) C2941_=_C3767( C2941 C3767 ) C2941_=_C3928( C2941 C3928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6_=_C3329( C2996 C3329 ) C2997_=_C2998( C2997 C2998 ) C2997_=_C2999( C2997 C2999 ) C2997_=_C3000( C2997 C3000 ) C2997_=_C3001( C2997 C3001 ) C2998_=_C2999( C2998 C2999 ) \nC2998_=_C3000( C2998 C3000 ) C2998_=_C3001( C2998 C3001 ) C2999_=_C3000( C2999 C3000 ) C2999_=_C3001( C2999 C3001 ) C2999_=_C3403( C2999 C3403 ) C3000_=_C3001( C3000 C3001 ) \nC3000_=_C5214( C3000 C5214 ) C3001_=_C4310( C3001 C4310 ) C3002_=_C3003( C3002 C3003 ) C3002_=_C3004( C3002 C3004 ) C3002_=_C4125( C3002 C4125 ) C3002_=_C4126( C3002 C4126 ) \nC3003_=_C3004( C3003 C3004 ) C3009_=_C3574( C3009 C3574 ) C3009_=_C3834( C3009 C3834 ) C3009_=_C3835( C3009 C3835 ) C3009_=_C3836( C3009 C3836 ) C3009_=_C3838( C3009 C3838 ) \nC3009_=_C3839( C3009 C3839 ) C3009_=_C3840( C3009 C3840 ) C3027_=_C3314( C3027 C3314 ) C3027_=_C3672( C3027 C3672 ) C3027_=_C3673( C3027 C3673 ) C3027_=_C3674( C3027 C3674 ) \nC3027_=_C3675( C3027 C3675 ) C3027_=_C3676( C3027 C3676 ) C3033_=_C3276( C3033 C3276 ) C3033_=_C3628( C3033 C3628 ) C3033_=_C3800( C3033 C3800 ) C3033_=_C3955( C3033 C3955 ) \nC3033_=_C5036( C3033 C5036 ) C3038_=_C3100( C3038 C3100 ) C3038_=_C3334( C3038 C3334 ) C3038_=_C3588( C3038 C3588 ) C3038_=_C3684( C3038 C3684 ) C3038_=_C4184( C3038 C4184 ) \nC3038_=_C4206( C3038 C4206 ) C3038_=_C4286( C3038 C4286 ) C3038_=_C4536( C3038 C4536 ) C3067_=_C3320( C3067 C3320 ) C3067_=_C3328( C3067 C3328 ) C3067_=_C3579( C3067 C3579 ) \nC3067_=_C3874( C3067 C3874 ) C3092_=_C3246( C3092 C3246 ) C3092_=_C3255( C3092 C3255 ) C3092_=_C3360( C3092 C3360 ) C3092_=_C3361( C3092 C3361 ) C3092_=_C3363( C3092 C3363 ) \nC3092_=_C3365( C3092 C3365 ) C3100_=_C3334( C3100 C3334 ) C3100_=_C3588( C3100 C3588 ) C3100_=_C3684( C3100 C3684 ) C3100_=_C4184( C3100 C4184 ) C3100_=_C4286( C3100 C4286 ) \nC3100_=_C4536( C3100 C4536 ) C3114_=_C3253( C3114 C3253 ) C3114_=_C4105( C3114 C4105 ) C3114_=_C4459( C3114 C4459 ) C3114_=_C4694( C3114 C4694 ) C3114_=_C5010( C3114 C5010 ) \nC3144_=_C3636( C3144 C3636 ) C3144_=_C4516( C3144 C4516 ) C3157_=_C3560( C3157 C3560 ) C3157_=_C3786( C3157 C3786 ) C3157_=_C3833( C3157 C3833 ) C3157_=_C3932( C3157 C3932 ) \nC3157_=_C4238( C3157 C4238 ) C3157_=_C4407( C3157 C4407 ) C3157_=_C4481( C3157 C4481 ) C3157_=_C4530( C3157 C4530 ) C3157_=_C4953( C3157 C4953 ) C3157_=_C4971( C3157 C4971 ) \nC3181_=_C3430( C3181 C3430 ) C3181_=_C3626( C3181 C3626 ) C3181_=_C4346( C3181 C4346 ) C3181_=_C4650( C3181 C4650 ) C3181_=_C4708( C3181 C4708 ) C3181_=_C4762( C3181 C4762 ) \nC3181_=_C5050( C3181 C5050 ) C3203_=_C3400( C3203 C3400 ) C3203_=_C3402( C3203 C3402 ) C3203_=_C3403( C3203 C3403 ) C3226_=_C3726( C3226 C3726 ) C3226_=_C4245( C3226 C4245 ) \nC3226_=_C4605( C3226 C4605 ) C3226_=_C4705( C3226 C4705 ) C3226_=_C4893( C3226 C4893 ) C3226_=_C5195( C3226 C5195 ) C3239_=_C3597( C3239 C3597 ) C3239_=_C3644( C3239 C3644 ) \nC3239_=_C3797( C3239 C3797 ) C3239_=_C3946( C3239 C3946 ) C3239_=_C4211( C3239 C4211 ) C3239_=_C5010( C3239 C5010 ) C3239_=_C5102(</w:t>
      </w:r>
    </w:p>
    <w:p>
      <w:pPr>
        <w:pStyle w:val="PreformattedText"/>
        <w:bidi w:val="0"/>
        <w:spacing w:before="0" w:after="0"/>
        <w:jc w:val="left"/>
        <w:rPr/>
      </w:pPr>
      <w:r>
        <w:rPr/>
        <w:t xml:space="preserve"> </w:t>
      </w:r>
      <w:r>
        <w:rPr/>
        <w:t>C3239 C5102 ) C3246_=_C3255( C3246 C3255 ) \nC3246_=_C3360( C3246 C3360 ) C3246_=_C3361( C3246 C3361 ) C3246_=_C3363( C3246 C3363 ) C3246_=_C3365( C3246 C3365 ) C3253_=_C3586( C3253 C3586 ) C3253_=_C4105( C3253 C4105 ) \nC3253_=_C4459( C3253 C4459 ) C3253_=_C4694( C3253 C4694 ) C3253_=_C5010( C3253 C5010 ) C3255_=_C3360( C3255 C3360 ) C3255_=_C3361( C3255 C3361 ) C3255_=_C3363( C3255 C3363 ) \nC3255_=_C3365( C3255 C3365 ) C3274_=_C3276( C3274 C3276 ) C3274_=_C3419( C3274 C3419 ) C3274_=_C4533( C3274 C4533 ) C3274_=_C4535( C3274 C4535 ) C3276_=_C3628( C3276 C3628 ) \nC3276_=_C3800( C3276 C3800 ) C3276_=_C3955( C3276 C3955 ) C3276_=_C5036( C3276 C5036 ) C3277_=_C3677( C3277 C3677 ) C3314_=_C3672( C3314 C3672 ) C3314_=_C3673( C3314 C3673 ) \nC3314_=_C3674( C3314 C3674 ) C3314_=_C3675( C3314 C3675 ) C3314_=_C3676( C3314 C3676 ) C3314_=_C5053( C3314 C5053 ) C3314_=_C5202( C3314 C5202 ) C3320_=_C3321( C3320 C3321 ) \nC3320_=_C3322( C3320 C3322 ) C3320_=_C3323( C3320 C3323 ) C3320_=_C3324( C3320 C3324 ) C3320_=_C3325( C3320 C3325 ) C3320_=_C3326( C3320 C3326 ) C3320_=_C3328( C3320 C3328 ) \nC3321_=_C3322( C3321 C3322 ) C3321_=_C3323( C3321 C3323 ) C3321_=_C3324( C3321 C3324 ) C3321_=_C3325( C3321 C3325 ) C3321_=_C3326( C3321 C3326 ) C3322_=_C3323( C3322 C3323 ) \nC3322_=_C3324( C3322 C3324 ) C3322_=_C3325( C3322 C3325 ) C3322_=_C3326( C3322 C3326 ) C3322_=_C3698( C3322 C3698 ) C3322_=_C3839( C3322 C3839 ) C3323_=_C3324( C3323 C3324 ) \nC3323_=_C3325( C3323 C3325 ) C3323_=_C3326( C3323 C3326 ) C3324_=_C3325( C3324 C3325 ) C3324_=_C3326( C3324 C3326 ) C3325_=_C3326( C3325 C3326 ) C3327_=_C3328( C3327 C3328 ) \nC3327_=_C3329( C3327 C3329 ) C3327_=_C3330( C3327 C3330 ) C3328_=_C3329( C3328 C3329 ) C3328_=_C3330( C3328 C3330 ) C3329_=_C3330( C3329 C3330 ) C3329_=_C4670( C3329 C4670 ) \nC3334_=_C3588( C3334 C3588 ) C3334_=_C3684( C3334 C3684 ) C3334_=_C4059( C3334 C4059 ) C3334_=_C4184( C3334 C4184 ) C3334_=_C4286( C3334 C4286 ) C3334_=_C4536( C3334 C4536 ) \nC3360_=_C3361( C3360 C3361 ) C3360_=_C3363( C3360 C3363 ) C3360_=_C3365( C3360 C3365 ) C3361_=_C3363( C3361 C3363 ) C3361_=_C3365( C3361 C3365 ) C3361_=_C3428( C3361 C3428 ) \nC3363_=_C3365( C3363 C3365 ) C3363_=_C4530( C3363 C4530 ) C3376_=_C3975( C3376 C3975 ) C3376_=_C4093( C3376 C4093 ) C3376_=_C4521( C3376 C4521 ) C3376_=_C4796( C3376 C4796 ) \nC3376_=_C5054( C3376 C5054 ) C3388_=_C3424( C3388 C3424 ) C3388_=_C3425( C3388 C3425 ) C3388_=_C3426( C3388 C3426 ) C3396_=_C3397( C3396 C3397 ) C3396_=_C3398( C3396 C3398 ) \nC3396_=_C3399( C3396 C3399 ) C3397_=_C3398( C3397 C3398 ) C3397_=_C3399( C3397 C3399 ) C3398_=_C3399( C3398 C3399 ) C3400_=_C3402( C3400 C3402 ) C3400_=_C3403( C3400 C3403 ) \nC3400_=_C4130( C3400 C4130 ) C3400_=_C4215( C3400 C4215 ) C3402_=_C3403( C3402 C3403 ) C3402_=_C4217( C3402 C4217 ) C3402_=_C4241( C3402 C4241 ) C3402_=_C4245( C3402 C4245 ) \nC3402_=_C4718( C3402 C4718 ) C3403_=_C3840( C3403 C3840 ) C3403_=_C4991( C3403 C4991 ) C3403_=_C4992( C3403 C4992 ) C3403_=_C4993( C3403 C4993 ) C3403_=_C4994( C3403 C4994 ) \nC3419_=_C4533( C3419 C4533 ) C3419_=_C4535( C3419 C4535 ) C3424_=_C3425( C3424 C3425 ) C3424_=_C3426( C3424 C3426 ) C3424_=_C3462( C3424 C3462 ) C3424_=_C3626( C3424 C3626 ) \nC3424_=_C4372( C3424 C4372 ) C3424_=_C4532( C3424 C4532 ) C3424_=_C4754( C3424 C4754 ) C3424_=_C4796( C3424 C4796 ) C3425_=_C3426( C3425 C3426 ) C3425_=_C4253( C3425 C4253 ) \nC3425_=_C4893( C3425 C4893 ) C3427_=_C3428( C3427 C3428 ) C3427_=_C3429( C3427 C3429 ) C3427_=_C3430( C3427 C3430 ) C3427_=_C3431( C3427 C3431 ) C3427_=_C4530( C3427 C4530 ) \nC3428_=_C3429( C3428 C3429 ) C3428_=_C3430( C3428 C3430 ) C3428_=_C3431( C3428 C3431 ) C3428_=_C3832( C3428 C3832 ) C3428_=_C3833( C3428 C3833 ) C3429_=_C3430( C3429 C3430 ) \nC3429_=_C3431( C3429 C3431 ) C3429_=_C3439( C3429 C3439 ) C3430_=_C3431( C3430 C3431 ) C3430_=_C3626( C3430 C3626 ) C3430_=_C3684( C3430 C3684 ) C3430_=_C4211( C3430 C4211 ) \nC3430_=_C4346( C3430 C4346 ) C3430_=_C4650( C3430 C4650 ) C3430_=_C4708( C3430 C4708 ) C3430_=_C4762( C3430 C4762 ) C3462_=_C3626( C3462 C3626 ) C3462_=_C3932( C3462 C3932 ) \nC3462_=_C4372( C3462 C4372 ) C3462_=_C4532( C3462 C4532 ) C3462_=_C4754( C3462 C4754 ) C3462_=_C4796( C3462 C4796 ) C3465_=_C3497( C3465 C3497 ) C3465_=_C4496( C3465 C4496 ) \nC3465_=_C4658( C3465 C4658 ) C3465_=_C4669( C3465 C4669 ) C3465_=_C4670( C3465 C4670 ) C3465_=_C4671( C3465 C4671 ) C3484_=_C4130( C3484 C4130 ) C3484_=_C4704( C3484 C4704 ) \nC3493_=_C3775( C3493 C3775 ) C3493_=_C4181( C3493 C4181 ) C3493_=_C4212( C3493 C4212 ) C3493_=_C4263( C3493 C4263 ) C3497_=_C3765( C3497 C3765 ) C3497_=_C4496( C3497 C4496 ) \nC3497_=_C4658( C3497 C4658 ) C3497_=_C4669( C3497 C4669 ) C3497_=_C4670( C3497 C4670 ) C3497_=_C4671( C3497 C4671 ) C3497_=_C4994( C3497 C4994 ) C3507_=_C4615( C3507 C4615 ) \nC3519_=_C3984( C3519 C3984 ) C3519_=_C4363( C3519 C4363 ) C3519_=_C4937( C3519 C4937 ) C3549_=_C3586( C3549 C3586 ) C3560_=_C3786( C3560 C3786 ) C3560_=_C3932( C3560 C3932 ) \nC3560_=_C4238( C3560 C4238 ) C3560_=_C4407( C3560 C4407 ) C3560_=_C4530( C3560 C4530 ) C3560_=_C4953( C3560 C4953 ) C3560_=_C4971( C3560 C4971 ) C3560_=_C5086( C3560 C5086 ) \nC3574_=_C3834( C3574 C3834 ) C3574_=_C3835( C3574 C3835 ) C3574_=_C3836( C3574 C3836 ) C3574_=_C3838( C3574 C3838 ) C3574_=_C3839( C3574 C3839 ) C3574_=_C3840( C3574 C3840 ) \nC3574_=_C4559( C3574 C4559 ) C3579_=_C3874( C3579 C3874 ) C3588_=_C3684( C3588 C3684 ) C3588_=_C4184( C3588 C4184 ) C3588_=_C4286( C3588 C4286 ) C3588_=_C4536( C3588 C4536 ) \nC3588_=_C4784( C3588 C4784 ) C3588_=_C5152( C3588 C5152 ) C3597_=_C3644( C3597 C3644 ) C3597_=_C3797( C3597 C3797 ) C3597_=_C3946( C3597 C3946 ) C3597_=_C4211( C3597 C4211 ) \nC3597_=_C5102( C3597 C5102 ) C3626_=_C4346( C3626 C4346 ) C3626_=_C4372( C3626 C4372 ) C3626_=_C4532( C3626 C4532 ) C3626_=_C4650( C3626 C4650 ) C3626_=_C4708( C3626 C4708 ) \nC3626_=_C4754( C3626 C4754 ) C3626_=_C4762( C3626 C4762 ) C3626_=_C4796( C3626 C4796 ) C3628_=_C3800( C3628 C3800 ) C3628_=_C3955( C3628 C3955 ) C3628_=_C5036( C3628 C5036 ) \nC3636_=_C4516( C3636 C4516 ) C3644_=_C3797( C3644 C3797 ) C3644_=_C3946( C3644 C3946 ) C3644_=_C4211( C3644 C4211 ) C3644_=_C5102( C3644 C5102 ) C3644_=_C5145( C3644 C5145 ) \nC3653_=_C3674( C3653 C3674 ) C3653_=_C4718( C3653 C4718 ) C3672_=_C3673( C3672 C3673 ) C3672_=_C3674( C3672 C3674 ) C3672_=_C3675( C3672 C3675 ) C3672_=_C3676( C3672 C3676 ) \nC3672_=_C3961( C3672 C3961 ) C3673_=_C3674( C3673 C3674 ) C3673_=_C3675( C3673 C3675 ) C3673_=_C3676( C3673 C3676 ) C3674_=_C3675( C3674 C3675 ) C3674_=_C3676( C3674 C3676 ) \nC3674_=_C4718( C3674 C4718 ) C3675_=_C3676( C3675 C3676 ) C3675_=_C5241( C3675 C5241 ) C3684_=_C4184( C3684 C4184 ) C3684_=_C4211( C3684 C4211 ) C3684_=_C4286( C3684 C4286 ) \nC3684_=_C4536( C3684 C4536 ) C3690_=_C5157( C3690 C5157 ) C3698_=_C3839( C3698 C3839 ) C3698_=_C4092( C3698 C4092 ) C3698_=_C4125( C3698 C4125 ) C3698_=_C4481( C3698 C4481 ) \nC3698_=_C4746( C3698 C4746 ) C3698_=_C4990( C3698 C4990 ) C3716_=_C4735( C3716 C4735 ) C3716_=_C5013( C3716 C5013 ) C3716_=_C5212( C3716 C5212 ) C3716_=_C5223( C3716 C5223 ) \nC3725_=_C3726( C3725 C3726 ) C3725_=_C3818( C3725 C3818 ) C3725_=_C4059( C3725 C4059 ) C3725_=_C5040( C3725 C5040 ) C3726_=_C4245( C3726 C4245 ) C3726_=_C4605( C3726 C4605 ) \nC3726_=_C4893( C3726 C4893 ) C3726_=_C5195( C3726 C5195 ) C3727_=_C4310( C3727 C4310 ) C3765_=_C4339( C3765 C4339 ) C3765_=_C4469( C3765 C4469 ) C3765_=_C4705( C3765 C4705 ) \nC3765_=_C4706( C3765 C4706 ) C3765_=_C4994( C3765 C4994 ) C3767_=_C3928( C3767 C3928 ) C3775_=_C4181( C3775 C4181 ) C3775_=_C4212( C3775 C4212 ) C3775_=_C4263( C3775 C4263 ) \nC3786_=_C3932( C3786 C3932 ) C3786_=_C4238( C3786 C4238 ) C3786_=_C4407( C3786 C4407 ) C3786_=_C4530( C3786 C4530 ) C3786_=_C4953( C3786 C4953 ) C3786_=_C4971( C3786 C4971 ) \nC3786_=_C5145( C3786 C5145 ) C3797_=_C3800( C3797 C3800 ) C3797_=_C3946( C3797 C3946 ) C3797_=_C4211( C3797 C4211 ) C3797_=_C5102( C3797 C5102 ) C3800_=_C3955( C3800 C3955 ) \nC3800_=_C4220( C3800 C4220 ) C3800_=_C5036( C3800 C5036 ) C3818_=_C4059( C3818 C4059 ) C3818_=_C5040( C3818 C5040 ) C3832_=_C3833( C3832 C3833 ) C3833_=_C4481( C3833 C4481 ) \nC3833_=_C4533( C3833 C4533 ) C3834_=_C3835( C3834 C3835 ) C3834_=_C3836( C3834 C3836 ) C3834_=_C3838( C3834 C3838 ) C3834_=_C3839( C3834 C3839 ) C3834_=_C3840( C3834 C3840 ) \nC3834_=_C3932( C3834 C3932 ) C3835_=_C3836( C3835 C3836 ) C3835_=_C3838( C3835 C3838 ) C3835_=_C3839( C3835 C3839 ) C3835_=_C3840( C3835 C3840 ) C3836_=_C3838( C3836 C3838 ) \nC3836_=_C3839( C3836 C3839 ) C3836_=_C3840( C3836 C3840 ) C3836_=_C4212( C3836 C4212 ) C3838_=_C3839( C3838 C3839 ) C3838_=_C3840( C3838 C3840 ) C3838_=_C4421( C3838 C4421 ) \nC3838_=_C5234( C3838 C5234 ) C3839_=_C3840( C3839 C3840 ) C3839_=_C5186( C3839 C5186 ) C3840_=_C4991( C3840 C4991 ) C3840_=_C4992( C3840 C4992 ) C3840_=_C4993( C3840 C4993 ) \nC3840_=_C4994( C3840 C4994 ) C3842_=_C4012( C3842 C4012 ) C3842_=_C4832( C3842 C4832 ) C3842_=_C4854( C3842 C4854 ) C3842_=_C4867( C3842 C4867 ) C3842_=_C5202( C3842 C5202 ) \nC3842_=_C5234( C3842 C5234 ) C3842_=_C5240( C3842 C5240 ) C3842_=_C5241( C3842 C5241 ) C3911_=_C5037( C3911 C5037 ) C3911_=_C5210( C3911 C5210 ) C3914_=_C3986( C3914 C3986 ) \nC3914_=_C4241( C3914 C4241 ) C3914_=_C4411( C3914 C4411 ) C3932_=_C4238( C3932 C4238 ) C3932_=_C4407( C3932 C4407 ) C3932_=_C4530( C3932 C4530 ) C3932_=_C4953( C3932 C4953 ) \nC3932_=_C4971( C3932 C4971 ) C3946_=_C4211( C3946 C4211 ) C3946_=_C5102( C3946 C5102 ) C3955_=_C5036( C3955 C5036 ) C3961_=_C4426( C3961 C4426 ) C3961_=_C4427( C3961 C4427 ) \nC3975_=_C4093( C3975 C4093 ) C3975_=_C4521( C3975 C4521 ) C3975_=_C5054( C3975 C5054 ) C3984_=_C4363( C3984 C4363 ) C3984_=_C4937( C3984 C4937 ) C3986_=_C4241( C3986 C4241 ) \nC3986_=_C4411( C3986 C4411 ) C3986_=_C4535( C3986 C4535 ) C4012_=_C4832( C4012 C4832 ) C4012_=_C4854( C4012 C4854 ) C4012_=_C5202( C4012 C5202 ) C4012_=_C5234( C4012 C5234 ) \nC4012_=_C5240(</w:t>
      </w:r>
    </w:p>
    <w:p>
      <w:pPr>
        <w:pStyle w:val="PreformattedText"/>
        <w:bidi w:val="0"/>
        <w:spacing w:before="0" w:after="0"/>
        <w:jc w:val="left"/>
        <w:rPr/>
      </w:pPr>
      <w:r>
        <w:rPr/>
        <w:t xml:space="preserve"> </w:t>
      </w:r>
      <w:r>
        <w:rPr/>
        <w:t>C4012 C5240 ) C4012_=_C5241( C4012 C5241 ) C4039_=_C4057( C4039 C4057 ) C4039_=_C4230( C4039 C4230 ) C4039_=_C4783( C4039 C4783 ) C4039_=_C4784( C4039 C4784 ) \nC4057_=_C4059( C4057 C4059 ) C4057_=_C4230( C4057 C4230 ) C4057_=_C4783( C4057 C4783 ) C4057_=_C4784( C4057 C4784 ) C4059_=_C5040( C4059 C5040 ) C4072_=_C5186( C4072 C5186 ) \nC4092_=_C4093( C4092 C4093 ) C4092_=_C4125( C4092 C4125 ) C4092_=_C4481( C4092 C4481 ) C4092_=_C4746( C4092 C4746 ) C4092_=_C4990( C4092 C4990 ) C4093_=_C4521( C4093 C4521 ) \nC4093_=_C5054( C4093 C5054 ) C4105_=_C4459( C4105 C4459 ) C4105_=_C4694( C4105 C4694 ) C4105_=_C5010( C4105 C5010 ) C4125_=_C4126( C4125 C4126 ) C4125_=_C4481( C4125 C4481 ) \nC4125_=_C4746( C4125 C4746 ) C4125_=_C4990( C4125 C4990 ) C4126_=_C4619( C4126 C4619 ) C4126_=_C5007( C4126 C5007 ) C4126_=_C5145( C4126 C5145 ) C4126_=_C5214( C4126 C5214 ) \nC4130_=_C4704( C4130 C4704 ) C4181_=_C4212( C4181 C4212 ) C4181_=_C4263( C4181 C4263 ) C4184_=_C4286( C4184 C4286 ) C4184_=_C4536( C4184 C4536 ) C4199_=_C4253( C4199 C4253 ) \nC4206_=_C4371( C4206 C4371 ) C4206_=_C4761( C4206 C4761 ) C4206_=_C4762( C4206 C4762 ) C4211_=_C5102( C4211 C5102 ) C4212_=_C4263( C4212 C4263 ) C4215_=_C4216( C4215 C4216 ) \nC4215_=_C4363( C4215 C4363 ) C4217_=_C4218( C4217 C4218 ) C4217_=_C4219( C4217 C4219 ) C4217_=_C4220( C4217 C4220 ) C4217_=_C4718( C4217 C4718 ) C4218_=_C4219( C4218 C4219 ) \nC4218_=_C4220( C4218 C4220 ) C4219_=_C4220( C4219 C4220 ) C4219_=_C4761( C4219 C4761 ) C4230_=_C4783( C4230 C4783 ) C4230_=_C4784( C4230 C4784 ) C4238_=_C4407( C4238 C4407 ) \nC4238_=_C4530( C4238 C4530 ) C4238_=_C4953( C4238 C4953 ) C4238_=_C4971( C4238 C4971 ) C4238_=_C5154( C4238 C5154 ) C4241_=_C4245( C4241 C4245 ) C4241_=_C4411( C4241 C4411 ) \nC4245_=_C4605( C4245 C4605 ) C4245_=_C4893( C4245 C4893 ) C4245_=_C5195( C4245 C5195 ) C4249_=_C4250( C4249 C4250 ) C4249_=_C4251( C4249 C4251 ) C4250_=_C4251( C4250 C4251 ) \nC4251_=_C5186( C4251 C5186 ) C4253_=_C4893( C4253 C4893 ) C4281_=_C5152( C4281 C5152 ) C4281_=_C5153( C4281 C5153 ) C4281_=_C5154( C4281 C5154 ) C4286_=_C4536( C4286 C4536 ) \nC4286_=_C4563( C4286 C4563 ) C4286_=_C4854( C4286 C4854 ) C4339_=_C4469( C4339 C4469 ) C4339_=_C4705( C4339 C4705 ) C4339_=_C4706( C4339 C4706 ) C4346_=_C4650( C4346 C4650 ) \nC4346_=_C4708( C4346 C4708 ) C4346_=_C4762( C4346 C4762 ) C4363_=_C4937( C4363 C4937 ) C4370_=_C4371( C4370 C4371 ) C4370_=_C4372( C4370 C4372 ) C4370_=_C4563( C4370 C4563 ) \nC4370_=_C4864( C4370 C4864 ) C4370_=_C5098( C4370 C5098 ) C4371_=_C4372( C4371 C4372 ) C4371_=_C4761( C4371 C4761 ) C4371_=_C4762( C4371 C4762 ) C4372_=_C4532( C4372 C4532 ) \nC4372_=_C4754( C4372 C4754 ) C4372_=_C4796( C4372 C4796 ) C4407_=_C4530( C4407 C4530 ) C4407_=_C4953( C4407 C4953 ) C4407_=_C4971( C4407 C4971 ) C4421_=_C4422( C4421 C4422 ) \nC4421_=_C4423( C4421 C4423 ) C4421_=_C4424( C4421 C4424 ) C4421_=_C4425( C4421 C4425 ) C4421_=_C5234( C4421 C5234 ) C4422_=_C4423( C4422 C4423 ) C4422_=_C4424( C4422 C4424 ) \nC4422_=_C4425( C4422 C4425 ) C4423_=_C4424( C4423 C4424 ) C4423_=_C4425( C4423 C4425 ) C4424_=_C4425( C4424 C4425 ) C4424_=_C5154( C4424 C5154 ) C4425_=_C5223( C4425 C5223 ) \nC4426_=_C4427( C4426 C4427 ) C4426_=_C4619( C4426 C4619 ) C4426_=_C4754( C4426 C4754 ) C4426_=_C5040( C4426 C5040 ) C4446_=_C4559( C4446 C4559 ) C4446_=_C5013( C4446 C5013 ) \nC4446_=_C5086( C4446 C5086 ) C4459_=_C4694( C4459 C4694 ) C4459_=_C5010( C4459 C5010 ) C4469_=_C4705( C4469 C4705 ) C4469_=_C4706( C4469 C4706 ) C4481_=_C4746( C4481 C4746 ) \nC4481_=_C4990( C4481 C4990 ) C4496_=_C4658( C4496 C4658 ) C4496_=_C4669( C4496 C4669 ) C4496_=_C4670( C4496 C4670 ) C4496_=_C4671( C4496 C4671 ) C4496_=_C5102( C4496 C5102 ) \nC4521_=_C4650( C4521 C4650 ) C4521_=_C5054( C4521 C5054 ) C4530_=_C4953( C4530 C4953 ) C4530_=_C4971( C4530 C4971 ) C4532_=_C4754( C4532 C4754 ) C4532_=_C4796( C4532 C4796 ) \nC4533_=_C4535( C4533 C4535 ) C4536_=_C4685( C4536 C4685 ) C4536_=_C5244( C4536 C5244 ) C4559_=_C5086( C4559 C5086 ) C4563_=_C4854( C4563 C4854 ) C4563_=_C4864( C4563 C4864 ) \nC4563_=_C5098( C4563 C5098 ) C4605_=_C4893( C4605 C4893 ) C4605_=_C5195( C4605 C5195 ) C4619_=_C4754( C4619 C4754 ) C4619_=_C5007( C4619 C5007 ) C4619_=_C5040( C4619 C5040 ) \nC4619_=_C5145( C4619 C5145 ) C4619_=_C5214( C4619 C5214 ) C4650_=_C4708( C4650 C4708 ) C4650_=_C4762( C4650 C4762 ) C4658_=_C4669( C4658 C4669 ) C4658_=_C4670( C4658 C4670 ) \nC4658_=_C4671( C4658 C4671 ) C4669_=_C4670( C4669 C4670 ) C4669_=_C4671( C4669 C4671 ) C4670_=_C4671( C4670 C4671 ) C4671_=_C5240( C4671 C5240 ) C4672_=_C5210( C4672 C5210 ) \nC4685_=_C5244( C4685 C5244 ) C4694_=_C5010( C4694 C5010 ) C4705_=_C4706( C4705 C4706 ) C4706_=_C4715( C4706 C4715 ) C4708_=_C4762( C4708 C4762 ) C4715_=_C4818( C4715 C4818 ) \nC4715_=_C4867( C4715 C4867 ) C4715_=_C5177( C4715 C5177 ) C4735_=_C5013( C4735 C5013 ) C4735_=_C5212( C4735 C5212 ) C4735_=_C5223( C4735 C5223 ) C4746_=_C4990( C4746 C4990 ) \nC4754_=_C4796( C4754 C4796 ) C4754_=_C5040( C4754 C5040 ) C4761_=_C4762( C4761 C4762 ) C4783_=_C4784( C4783 C4784 ) C4784_=_C5152( C4784 C5152 ) C4818_=_C4867( C4818 C4867 ) \nC4818_=_C5177( C4818 C5177 ) C4832_=_C4854( C4832 C4854 ) C4832_=_C5202( C4832 C5202 ) C4832_=_C5234( C4832 C5234 ) C4832_=_C5240( C4832 C5240 ) C4832_=_C5241( C4832 C5241 ) \nC4854_=_C5202( C4854 C5202 ) C4854_=_C5234( C4854 C5234 ) C4854_=_C5240( C4854 C5240 ) C4854_=_C5241( C4854 C5241 ) C4864_=_C5098( C4864 C5098 ) C4867_=_C5177( C4867 C5177 ) \nC4893_=_C5195( C4893 C5195 ) C4953_=_C4971( C4953 C4971 ) C4991_=_C4992( C4991 C4992 ) C4991_=_C4993( C4991 C4993 ) C4991_=_C4994( C4991 C4994 ) C4991_=_C5157( C4991 C5157 ) \nC4992_=_C4993( C4992 C4993 ) C4992_=_C4994( C4992 C4994 ) C4993_=_C4994( C4993 C4994 ) C5007_=_C5145( C5007 C5145 ) C5007_=_C5214( C5007 C5214 ) C5010_=_C5244( C5010 C5244 ) \nC5013_=_C5212( C5013 C5212 ) C5013_=_C5223( C5013 C5223 ) C5037_=_C5210( C5037 C5210 ) C5053_=_C5202( C5053 C5202 ) C5054_=_C5244( C5054 C5244 ) C5145_=_C5214( C5145 C5214 ) \nC5152_=_C5153( C5152 C5153 ) C5152_=_C5154( C5152 C5154 ) C5153_=_C5154( C5153 C5154 ) C5202_=_C5234( C5202 C5234 ) C5202_=_C5240( C5202 C5240 ) C5202_=_C5241( C5202 C5241 ) \nC5212_=_C5223( C5212 C5223 ) C5234_=_C5240( C5234 C5240 ) C5234_=_C5241( C5234 C5241 ) C5240_=_C5241( C5240 C5241 ) "];916-&gt;923[label="495: C1019 C1039 C1044 C1052 C1056 \nC1057 C1064 C1068 C1070 C1071 C1072 \nC1074 C1075 C1076 C1077 C1078 C1079 \nC1080 C1081 C1082 C1083 C1091 C1136 \nC1137 C1160 C1168 C1196 C1242 C1245 \nC1252 C1289 C1291 C1311 C1348 C1362 \nC1389 C1400 C1402 C1403 C1405 C1406 \nC1407 C1408 C1409 C1410 C1411 C1412 \nC1413 C1414 C1415 C1426 C1431 C1435 \nC1448 C1452 C1469 C1474 C1475 C1478 \nC1479 C1480 C1481 C1482 C1483 C1484 \nC1485 C1486 C1487 C1494 C1510 C1511 \nC1557 C1577 C1578 C1599 C1628 C1662 \nC1681 C1697 C1698 C1734 C1735 C1737 \nC1739 C1744 C1745 C1746 C1747 C1749 \nC1750 C1751 C1752 C1753 C1754 C1755 \nC1760 C1816 C1823 C1830 C1848 C1860 \nC1861 C1894 C1896 C1926 C1938 C1939 \nC1940 C1941 C1942 C1943 C1967 C1968 \nC1973 C2010 C2011 C2043 C2052 C2067 \nC2074 C2084 C2085 C2086 C2087 C2088 \nC2089 C2091 C2092 C2093 C2095 C2096 \nC2103 C2130 C2152 C2162 C2163 C2171 \nC2183 C2192 C2199 C2230 C2239 C2245 \nC2257 C2263 C2273 C2299 C2300 C2301 \nC2311 C2329 C2330 C2331 C2332 C2333 \nC2334 C2335 C2336 C2337 C2338 C2339 \nC2340 C2367 C2414 C2439 C2453 C2475 \nC2484 C2488 C2490 C2492 C2495 C2507 \nC2508 C2521 C2540 C2542 C2550 C2558 \nC2576 C2601 C2603 C2609 C2611 C2617 \nC2618 C2623 C2624 C2625 C2634 C2645 \nC2657 C2658 C2659 C2660 C2661 C2662 \nC2663 C2665 C2666 C2667 C2668 C2671 \nC2672 C2676 C2677 C2689 C2709 C2711 \nC2719 C2734 C2741 C2747 C2748 C2775 \nC2797 C2802 C2803 C2804 C2810 C2811 \nC2812 C2813 C2814 C2815 C2816 C2817 \nC2827 C2837 C2843 C2870 C2898 C2904 \nC2934 C2941 C2994 C2995 C2996 C2997 \nC2998 C2999 C3000 C3001 C3002 C3003 \nC3004 C3009 C3027 C3033 C3038 C3067 \nC3092 C3100 C3114 C3144 C3157 C3181 \nC3203 C3226 C3239 C3246 C3253 C3255 \nC3274 C3276 C3277 C3314 C3320 C3321 \nC3322 C3323 C3324 C3325 C3326 C3327 \nC3328 C3329 C3330 C3334 C3359 C3360 \nC3361 C3363 C3365 C3376 C3388 C3396 \nC3397 C3398 C3399 C3400 C3402 C3403 \nC3419 C3424 C3425 C3426 C3427 C3428 \nC3429 C3430 C3431 C3439 C3462 C3465 \nC3484 C3493 C3497 C3507 C3519 C3549 \nC3560 C3574 C3579 C3586 C3588 C3597 \nC3626 C3628 C3636 C3644 C3653 C3672 \nC3673 C3674 C3675 C3676 C3677 C3684 \nC3690 C3698 C3716 C3725 C3726 C3727 \nC3765 C3767 C3775 C3786 C3797 C3800 \nC3818 C3832 C3833 C3834 C3835 C3836 \nC3838 C3839 C3840 C3842 C3874 C3911 \nC3914 C3928 C3932 C3946 C3955 C3961 \nC3975 C3984 C3986 C4012 C4039 C4057 \nC4059 C4072 C4092 C4093 C4105 C4125 \nC4126 C4130 C4181 C4184 C4199 C4206 \nC4211 C4212 C4215 C4216 C4217 C4218 \nC4219 C4220 C4230 C4238 C4241 C4245 \nC4247 C4249 C4250 C4251 C4253 C4263 \nC4281 C4286 C4310 C4339 C4346 C4363 \nC4370 C4371 C4372 C4407 C4411 C4421 \nC4422 C4423 C4424 C4425 C4426 C4427 \nC4446 C4459 C4469 C4481 C4496 C4516 \nC4521 C4530 C4532 C4533 C4535 C4536 \nC4559 C4563 C4605 C4615 C4619 C4650 \nC4658 C4669 C4670 C4671 C4672 C4685 \nC4694 C4704 C4705 C4706 C4708 C4715 \nC4718 C4735 C4746 C4754 C4761 C4762 \nC4783 C4784 C4796 C4818 C4832 C4854 \nC4864 C4867 C4893 C4937 C4953 C4971 \nC4990 C4991 C4992 C4993 C4994 C5007 \nC5010 C5013 C5036 C5037 C5040 C5050 \nC5053 C5054 C5086 C5098 C5102 C5145 \nC5152 C5153 C5154 C5157 C5177 C5186 \nC5195 C5202 C5210 C5212 C5214 C5223 \nC5234 C5240 C5241 C5244 \n1842: C1019_=_C1698 ,C1019_=_C2300 ,C1019_=_C2337 ,C1019_=_C2338 ,C1019_=_C2339 ,\nC1039_=_C1137 ,C1039_=_C1389 ,C1039_=_C1478 ,C1039_=_C4206 ,C1039_=_C4371 ,C1039_=_C4761 ,\nC1039_=_C4762 ,C1044_=_C1052 ,C1044_=_C1068 ,C1044_=_C1070 ,C1044_=_C1071 ,C1044_=_C1662 ,\nC1052_=_C2490 ,C1056_=_C1057 ,C1056_=_C1737 ,C1056_=_C4217 ,C1056_=_C4218 ,C1056_=_C4219 ,\nC1056_=_C4220 ,C1057_=_C2367 ,C1057_=_C2488 ,C1057_=_C2617 ,C1057_=_C3144 ,C1057_=_C3636 ,\nC1057_=_C4516 ,C1064_=_C1426</w:t>
      </w:r>
    </w:p>
    <w:p>
      <w:pPr>
        <w:pStyle w:val="PreformattedText"/>
        <w:bidi w:val="0"/>
        <w:spacing w:before="0" w:after="0"/>
        <w:jc w:val="left"/>
        <w:rPr/>
      </w:pPr>
      <w:r>
        <w:rPr/>
        <w:t xml:space="preserve"> </w:t>
      </w:r>
      <w:r>
        <w:rPr/>
        <w:t>,C1064_=_C2609 ,C1064_=_C2734 ,C1064_=_C4126 ,C1064_=_C4619 ,\nC1064_=_C5007 ,C1064_=_C5145 ,C1064_=_C5214 ,C1068_=_C1070 ,C1068_=_C1071 ,C1068_=_C1681 ,\nC1070_=_C1071 ,C1072_=_C1074 ,C1072_=_C1075 ,C1072_=_C1076 ,C1072_=_C1077 ,C1072_=_C1078 ,\nC1072_=_C1079 ,C1072_=_C1080 ,C1072_=_C1081 ,C1072_=_C1082 ,C1072_=_C4212 ,C1074_=_C1075 ,\nC1074_=_C1076 ,C1074_=_C1077 ,C1074_=_C1078 ,C1074_=_C1079 ,C1074_=_C1080 ,C1074_=_C1081 ,\nC1074_=_C1082 ,C1074_=_C2813 ,C1074_=_C4218 ,C1075_=_C1076 ,C1075_=_C1077 ,C1075_=_C1078 ,\nC1075_=_C1079 ,C1075_=_C1080 ,C1075_=_C1081 ,C1075_=_C1082 ,C1075_=_C2601 ,C1076_=_C1077 ,\nC1076_=_C1078 ,C1076_=_C1079 ,C1076_=_C1080 ,C1076_=_C1081 ,C1076_=_C1082 ,C1076_=_C2870 ,\nC1077_=_C1078 ,C1077_=_C1079 ,C1077_=_C1080 ,C1077_=_C1081 ,C1077_=_C1082 ,C1077_=_C4184 ,\nC1078_=_C1079 ,C1078_=_C1080 ,C1078_=_C1081 ,C1078_=_C1082 ,C1078_=_C2802 ,C1079_=_C1080 ,\nC1079_=_C1081 ,C1079_=_C1082 ,C1079_=_C3832 ,C1080_=_C1081 ,C1080_=_C1082 ,C1080_=_C2093 ,\nC1081_=_C1082 ,C1081_=_C2087 ,C1082_=_C2086 ,C1083_=_C2273 ,C1083_=_C2540 ,C1083_=_C2618 ,\nC1083_=_C3429 ,C1083_=_C3439 ,C1091_=_C2659 ,C1091_=_C3428 ,C1091_=_C3832 ,C1091_=_C3833 ,\nC1136_=_C1137 ,C1136_=_C1245 ,C1136_=_C1896 ,C1136_=_C2439 ,C1136_=_C2542 ,C1136_=_C3239 ,\nC1136_=_C3597 ,C1136_=_C3644 ,C1136_=_C3797 ,C1136_=_C3946 ,C1136_=_C4211 ,C1136_=_C5102 ,\nC1137_=_C1389 ,C1137_=_C1435 ,C1137_=_C3181 ,C1137_=_C3430 ,C1137_=_C3626 ,C1137_=_C4206 ,\nC1137_=_C4346 ,C1137_=_C4371 ,C1137_=_C4650 ,C1137_=_C4708 ,C1137_=_C4761 ,C1137_=_C4762 ,\nC1160_=_C1760 ,C1160_=_C2414 ,C1160_=_C3484 ,C1160_=_C4130 ,C1160_=_C4704 ,C1168_=_C3114 ,\nC1168_=_C3253 ,C1168_=_C4105 ,C1168_=_C4459 ,C1168_=_C4694 ,C1168_=_C5010 ,C1196_=_C1348 ,\nC1196_=_C1578 ,C1196_=_C1830 ,C1196_=_C2634 ,C1196_=_C2775 ,C1196_=_C4446 ,C1196_=_C4559 ,\nC1196_=_C5086 ,C1242_=_C1245 ,C1242_=_C1400 ,C1242_=_C1402 ,C1242_=_C1403 ,C1242_=_C1405 ,\nC1242_=_C1406 ,C1242_=_C1407 ,C1242_=_C1408 ,C1242_=_C1409 ,C1245_=_C1896 ,C1245_=_C2439 ,\nC1245_=_C2542 ,C1245_=_C3239 ,C1245_=_C3597 ,C1245_=_C3644 ,C1245_=_C3797 ,C1245_=_C3946 ,\nC1245_=_C4211 ,C1245_=_C5102 ,C1252_=_C2904 ,C1252_=_C3320 ,C1252_=_C3321 ,C1252_=_C3322 ,\nC1252_=_C3323 ,C1252_=_C3324 ,C1252_=_C3325 ,C1252_=_C3326 ,C1289_=_C1291 ,C1289_=_C2074 ,\nC1289_=_C2672 ,C1289_=_C3376 ,C1289_=_C3975 ,C1289_=_C4093 ,C1289_=_C4521 ,C1289_=_C5054 ,\nC1291_=_C1474 ,C1291_=_C3493 ,C1291_=_C3775 ,C1291_=_C4181 ,C1291_=_C4212 ,C1291_=_C4263 ,\nC1311_=_C1448 ,C1311_=_C2814 ,C1311_=_C3002 ,C1311_=_C3003 ,C1311_=_C3004 ,C1348_=_C1578 ,\nC1348_=_C1830 ,C1348_=_C2634 ,C1348_=_C2775 ,C1348_=_C4446 ,C1348_=_C4559 ,C1348_=_C5086 ,\nC1362_=_C2668 ,C1362_=_C2671 ,C1362_=_C4199 ,C1362_=_C4253 ,C1389_=_C4206 ,C1389_=_C4371 ,\nC1389_=_C4761 ,C1389_=_C4762 ,C1400_=_C1402 ,C1400_=_C1403 ,C1400_=_C1405 ,C1400_=_C1406 ,\nC1400_=_C1407 ,C1400_=_C1408 ,C1400_=_C1409 ,C1402_=_C1403 ,C1402_=_C1405 ,C1402_=_C1406 ,\nC1402_=_C1407 ,C1402_=_C1408 ,C1402_=_C1409 ,C1403_=_C1405 ,C1403_=_C1406 ,C1403_=_C1407 ,\nC1403_=_C1408 ,C1403_=_C1409 ,C1403_=_C1452 ,C1403_=_C3277 ,C1403_=_C3360 ,C1405_=_C1406 ,\nC1405_=_C1407 ,C1405_=_C1408 ,C1405_=_C1409 ,C1406_=_C1407 ,C1406_=_C1408 ,C1406_=_C1409 ,\nC1407_=_C1408 ,C1407_=_C1409 ,C1407_=_C1943 ,C1408_=_C1409 ,C1408_=_C3984 ,C1408_=_C5234 ,\nC1410_=_C1411 ,C1410_=_C1412 ,C1410_=_C1413 ,C1410_=_C1414 ,C1410_=_C1415 ,C1411_=_C1412 ,\nC1411_=_C1413 ,C1411_=_C1414 ,C1411_=_C1415 ,C1411_=_C1734 ,C1411_=_C2183 ,C1411_=_C2689 ,\nC1412_=_C1413 ,C1412_=_C1414 ,C1412_=_C1415 ,C1413_=_C1414 ,C1413_=_C1415 ,C1413_=_C2811 ,\nC1413_=_C3786 ,C1413_=_C5145 ,C1414_=_C1415 ,C1415_=_C2301 ,C1426_=_C1431 ,C1426_=_C2609 ,\nC1426_=_C2734 ,C1426_=_C4126 ,C1426_=_C4619 ,C1426_=_C5007 ,C1426_=_C5145 ,C1426_=_C5214 ,\nC1431_=_C1681 ,C1431_=_C2300 ,C1431_=_C2827 ,C1431_=_C2843 ,C1431_=_C3181 ,C1431_=_C5050 ,\nC1435_=_C1475 ,C1435_=_C3181 ,C1435_=_C3430 ,C1435_=_C3626 ,C1435_=_C4346 ,C1435_=_C4650 ,\nC1435_=_C4708 ,C1435_=_C4762 ,C1448_=_C2814 ,C1448_=_C3002 ,C1448_=_C3003 ,C1448_=_C3004 ,\nC1448_=_C4249 ,C1452_=_C2130 ,C1452_=_C2183 ,C1452_=_C2663 ,C1452_=_C2665 ,C1452_=_C2666 ,\nC1452_=_C2667 ,C1452_=_C2668 ,C1452_=_C3277 ,C1469_=_C1474 ,C1469_=_C1848 ,C1469_=_C1940 ,\nC1469_=_C1941 ,C1469_=_C1942 ,C1469_=_C1943 ,C1469_=_C2662 ,C1469_=_C3400 ,C1469_=_C4215 ,\nC1474_=_C3493 ,C1474_=_C3775 ,C1474_=_C4181 ,C1474_=_C4212 ,C1474_=_C4263 ,C1475_=_C1478 ,\nC1475_=_C1479 ,C1475_=_C1480 ,C1475_=_C1481 ,C1475_=_C1482 ,C1475_=_C1483 ,C1475_=_C3765 ,\nC1478_=_C1479 ,C1478_=_C1480 ,C1478_=_C1481 ,C1478_=_C1482 ,C1478_=_C1483 ,C1479_=_C1480 ,\nC1479_=_C1481 ,C1479_=_C1482 ,C1479_=_C1483 ,C1480_=_C1481 ,C1480_=_C1482 ,C1480_=_C1483 ,\nC1480_=_C4615 ,C1481_=_C1482 ,C1481_=_C1483 ,C1482_=_C1483 ,C1482_=_C4762 ,C1483_=_C2521 ,\nC1483_=_C2711 ,C1483_=_C2941 ,C1483_=_C4072 ,C1483_=_C5186 ,C1484_=_C1485 ,C1484_=_C1486 ,\nC1484_=_C1487 ,C1485_=_C1486 ,C1485_=_C1487 ,C1485_=_C1861 ,C1486_=_C1487 ,C1487_=_C4421 ,\nC1487_=_C4422 ,C1487_=_C4423 ,C1487_=_C4424 ,C1487_=_C4425 ,C1494_=_C2067 ,C1494_=_C2719 ,\nC1494_=_C3439 ,C1494_=_C4370 ,C1494_=_C4563 ,C1494_=_C4864 ,C1494_=_C5098 ,C1510_=_C1926 ,\nC1510_=_C3914 ,C1510_=_C3986 ,C1510_=_C4241 ,C1510_=_C4411 ,C1511_=_C2245 ,C1511_=_C2603 ,\nC1511_=_C3092 ,C1511_=_C3181 ,C1511_=_C3246 ,C1511_=_C3255 ,C1511_=_C3360 ,C1511_=_C3361 ,\nC1511_=_C3363 ,C1511_=_C3365 ,C1557_=_C1968 ,C1557_=_C2043 ,C1557_=_C2152 ,C1557_=_C2301 ,\nC1557_=_C2719 ,C1557_=_C2837 ,C1557_=_C3427 ,C1557_=_C3428 ,C1557_=_C3429 ,C1557_=_C3430 ,\nC1557_=_C3431 ,C1577_=_C1578 ,C1577_=_C2163 ,C1577_=_C3507 ,C1577_=_C4615 ,C1577_=_C4992 ,\nC1578_=_C1830 ,C1578_=_C2634 ,C1578_=_C2775 ,C1578_=_C4446 ,C1578_=_C4559 ,C1578_=_C5086 ,\nC1599_=_C1735 ,C1599_=_C1737 ,C1599_=_C3672 ,C1599_=_C3961 ,C1628_=_C1744 ,C1628_=_C1745 ,\nC1628_=_C1746 ,C1628_=_C1747 ,C1628_=_C1749 ,C1662_=_C2797 ,C1662_=_C2870 ,C1662_=_C3388 ,\nC1662_=_C3424 ,C1662_=_C3425 ,C1662_=_C3426 ,C1681_=_C2300 ,C1681_=_C2827 ,C1681_=_C2843 ,\nC1681_=_C3181 ,C1681_=_C5050 ,C1697_=_C3725 ,C1697_=_C3818 ,C1697_=_C4059 ,C1697_=_C5040 ,\nC1698_=_C2300 ,C1698_=_C2337 ,C1698_=_C2338 ,C1698_=_C2339 ,C1698_=_C2663 ,C1698_=_C3038 ,\nC1734_=_C2183 ,C1734_=_C3465 ,C1735_=_C1737 ,C1737_=_C2330 ,C1739_=_C1894 ,C1739_=_C2010 ,\nC1739_=_C2230 ,C1739_=_C2802 ,C1739_=_C3009 ,C1739_=_C3574 ,C1739_=_C3834 ,C1739_=_C3835 ,\nC1739_=_C3836 ,C1739_=_C3838 ,C1739_=_C3839 ,C1739_=_C3840 ,C1744_=_C1745 ,C1744_=_C1746 ,\nC1744_=_C1747 ,C1744_=_C1749 ,C1744_=_C2507 ,C1744_=_C2508 ,C1744_=_C3144 ,C1745_=_C1746 ,\nC1745_=_C1747 ,C1745_=_C1749 ,C1745_=_C2192 ,C1745_=_C2475 ,C1745_=_C2676 ,C1745_=_C2748 ,\nC1745_=_C3765 ,C1745_=_C4339 ,C1745_=_C4469 ,C1745_=_C4705 ,C1745_=_C4706 ,C1746_=_C1747 ,\nC1746_=_C1749 ,C1747_=_C1749 ,C1749_=_C4427 ,C1750_=_C1751 ,C1750_=_C1752 ,C1750_=_C1753 ,\nC1750_=_C1754 ,C1750_=_C1755 ,C1751_=_C1752 ,C1751_=_C1753 ,C1751_=_C1754 ,C1751_=_C1755 ,\nC1751_=_C4238 ,C1751_=_C5154 ,C1752_=_C1753 ,C1752_=_C1754 ,C1752_=_C1755 ,C1752_=_C3726 ,\nC1753_=_C1754 ,C1753_=_C1755 ,C1753_=_C4093 ,C1753_=_C5098 ,C1754_=_C1755 ,C1754_=_C3323 ,\nC1755_=_C2239 ,C1755_=_C2811 ,C1760_=_C3484 ,C1760_=_C4130 ,C1760_=_C4704 ,C1816_=_C1938 ,\nC1816_=_C1939 ,C1816_=_C2340 ,C1823_=_C2084 ,C1823_=_C2085 ,C1823_=_C2086 ,C1823_=_C2087 ,\nC1830_=_C2634 ,C1830_=_C2775 ,C1830_=_C4446 ,C1830_=_C4559 ,C1830_=_C5086 ,C1848_=_C1940 ,\nC1848_=_C1941 ,C1848_=_C1942 ,C1848_=_C1943 ,C1860_=_C1861 ,C1860_=_C2645 ,C1860_=_C2814 ,\nC1860_=_C2815 ,C1860_=_C2816 ,C1860_=_C2817 ,C1861_=_C2492 ,C1861_=_C2941 ,C1861_=_C3767 ,\nC1861_=_C3928 ,C1894_=_C1896 ,C1894_=_C2010 ,C1894_=_C2230 ,C1894_=_C2802 ,C1894_=_C3009 ,\nC1894_=_C3574 ,C1894_=_C3834 ,C1894_=_C3835 ,C1894_=_C3836 ,C1894_=_C3838 ,C1894_=_C3839 ,\nC1894_=_C3840 ,C1896_=_C2439 ,C1896_=_C2542 ,C1896_=_C3239 ,C1896_=_C3334 ,C1896_=_C3597 ,\nC1896_=_C3644 ,C1896_=_C3797 ,C1896_=_C3946 ,C1896_=_C4059 ,C1896_=_C4211 ,C1896_=_C5102 ,\nC1926_=_C2043 ,C1926_=_C3914 ,C1926_=_C3986 ,C1926_=_C4241 ,C1926_=_C4411 ,C1938_=_C1939 ,\nC1939_=_C2130 ,C1939_=_C3376 ,C1939_=_C4796 ,C1940_=_C1941 ,C1940_=_C1942 ,C1940_=_C1943 ,\nC1941_=_C1942 ,C1941_=_C1943 ,C1942_=_C1943 ,C1967_=_C1968 ,C1967_=_C2827 ,C1967_=_C3396 ,\nC1967_=_C3397 ,C1967_=_C3398 ,C1967_=_C3399 ,C1968_=_C2043 ,C1968_=_C2152 ,C1968_=_C2301 ,\nC1968_=_C2837 ,C1968_=_C3427 ,C1968_=_C3428 ,C1968_=_C3429 ,C1968_=_C3430 ,C1968_=_C3431 ,\nC1973_=_C2623 ,C1973_=_C2741 ,C1973_=_C3327 ,C1973_=_C3328 ,C1973_=_C3329 ,C1973_=_C3330 ,\nC1973_=_C3727 ,C1973_=_C4310 ,C2010_=_C2011 ,C2010_=_C2230 ,C2010_=_C2802 ,C2010_=_C3009 ,\nC2010_=_C3226 ,C2010_=_C3574 ,C2010_=_C3834 ,C2010_=_C3835 ,C2010_=_C3836 ,C2010_=_C3838 ,\nC2010_=_C3839 ,C2010_=_C3840 ,C2011_=_C2576 ,C2011_=_C3027 ,C2011_=_C3314 ,C2011_=_C3672 ,\nC2011_=_C3673 ,C2011_=_C3674 ,C2011_=_C3675 ,C2011_=_C3676 ,C2043_=_C2152 ,C2043_=_C2301 ,\nC2043_=_C2837 ,C2043_=_C3427 ,C2043_=_C3428 ,C2043_=_C3429 ,C2043_=_C3430 ,C2043_=_C3431 ,\nC2052_=_C3519 ,C2052_=_C3984 ,C2052_=_C4363 ,C2052_=_C4937 ,C2067_=_C2719 ,C2067_=_C4370 ,\nC2067_=_C4563 ,C2067_=_C4864 ,C2067_=_C5098 ,C2074_=_C2672 ,C2074_=_C2804 ,C2074_=_C3376 ,\nC2074_=_C3975 ,C2074_=_C4093 ,C2074_=_C4521 ,C2074_=_C4746 ,C2074_=_C5054 ,C2084_=_C2085 ,\nC2084_=_C2086 ,C2084_=_C2087 ,C2084_=_C2333 ,C2085_=_C2086 ,C2085_=_C2087 ,C2086_=_C2087 ,\nC2086_=_C4832 ,C2088_=_C2089 ,C2088_=_C2091 ,C2088_=_C2092 ,C2088_=_C2093 ,C2088_=_C2095 ,\nC2088_=_C2096 ,C2089_=_C2091 ,C2089_=_C2092 ,C2089_=_C2093 ,C2089_=_C2095 ,C2089_=_C2096 ,\nC2089_=_C2996 ,C2091_=_C2092 ,C2091_=_C2093 ,C2091_=_C2095 ,C2091_=_C2096 ,C2092_=_C2093 ,\nC2092_=_C2095 ,C2092_=_C2096 ,C2092_=_C4219 ,C2092_=_C4715 ,C2093_=_C2095 ,C2093_=_C2096 ,\nC2095_=_C2096 ,C2103_=_C4249 ,C2103_=_C4250 ,C2103_=_C4251 ,C2130_=_C2183 ,C2130_=_C2663 ,\nC2130_=_C2665 ,C2130_=_C2666 ,C2130_=_C2667 ,C2130_=_C2668 ,C2152_=_C2301 ,C2152_=_C2837 ,\nC2152_=_C3427 ,C2152_=_C3428 ,C2152_=_C3429 ,C2152_=_C3430 ,C2152_=_C3431 ,C2162_=_C2163</w:t>
      </w:r>
    </w:p>
    <w:p>
      <w:pPr>
        <w:pStyle w:val="PreformattedText"/>
        <w:bidi w:val="0"/>
        <w:spacing w:before="0" w:after="0"/>
        <w:jc w:val="left"/>
        <w:rPr/>
      </w:pPr>
      <w:r>
        <w:rPr/>
        <w:t xml:space="preserve"> </w:t>
      </w:r>
      <w:r>
        <w:rPr/>
        <w:t>,\nC2162_=_C2414 ,C2162_=_C4536 ,C2162_=_C4685 ,C2162_=_C5244 ,C2163_=_C3507 ,C2163_=_C4615 ,\nC2163_=_C4832 ,C2171_=_C3274 ,C2171_=_C3419 ,C2171_=_C4533 ,C2171_=_C4535 ,C2183_=_C2663 ,\nC2183_=_C2665 ,C2183_=_C2666 ,C2183_=_C2667 ,C2183_=_C2668 ,C2183_=_C3653 ,C2192_=_C2475 ,\nC2192_=_C2676 ,C2192_=_C2748 ,C2192_=_C3765 ,C2192_=_C4339 ,C2192_=_C4469 ,C2192_=_C4705 ,\nC2192_=_C4706 ,C2199_=_C2239 ,C2199_=_C2329 ,C2199_=_C2330 ,C2199_=_C2331 ,C2199_=_C2332 ,\nC2199_=_C2333 ,C2199_=_C2334 ,C2199_=_C2335 ,C2199_=_C2336 ,C2230_=_C2802 ,C2230_=_C3009 ,\nC2230_=_C3574 ,C2230_=_C3834 ,C2230_=_C3835 ,C2230_=_C3836 ,C2230_=_C3838 ,C2230_=_C3839 ,\nC2230_=_C3840 ,C2239_=_C2329 ,C2239_=_C2330 ,C2239_=_C2331 ,C2239_=_C2332 ,C2239_=_C2333 ,\nC2239_=_C2334 ,C2239_=_C2335 ,C2239_=_C2336 ,C2245_=_C2603 ,C2245_=_C3092 ,C2245_=_C3246 ,\nC2245_=_C3255 ,C2245_=_C3360 ,C2245_=_C3361 ,C2245_=_C3363 ,C2245_=_C3365 ,C2245_=_C4230 ,\nC2257_=_C3203 ,C2257_=_C3400 ,C2257_=_C3402 ,C2257_=_C3403 ,C2263_=_C4281 ,C2263_=_C5152 ,\nC2263_=_C5153 ,C2263_=_C5154 ,C2273_=_C2540 ,C2273_=_C2618 ,C2273_=_C3429 ,C2273_=_C3439 ,\nC2299_=_C2659 ,C2299_=_C3157 ,C2299_=_C3560 ,C2299_=_C3786 ,C2299_=_C3932 ,C2299_=_C4238 ,\nC2299_=_C4407 ,C2299_=_C4530 ,C2299_=_C4953 ,C2299_=_C4971 ,C2300_=_C2301 ,C2300_=_C2337 ,\nC2300_=_C2338 ,C2300_=_C2339 ,C2300_=_C2827 ,C2300_=_C2843 ,C2300_=_C3181 ,C2300_=_C5050 ,\nC2301_=_C2837 ,C2301_=_C3427 ,C2301_=_C3428 ,C2301_=_C3429 ,C2301_=_C3430 ,C2301_=_C3431 ,\nC2311_=_C2803 ,C2311_=_C3690 ,C2311_=_C4215 ,C2311_=_C4216 ,C2329_=_C2330 ,C2329_=_C2331 ,\nC2329_=_C2332 ,C2329_=_C2333 ,C2329_=_C2334 ,C2329_=_C2335 ,C2329_=_C2336 ,C2330_=_C2331 ,\nC2330_=_C2332 ,C2330_=_C2333 ,C2330_=_C2334 ,C2330_=_C2335 ,C2330_=_C2336 ,C2330_=_C3027 ,\nC2331_=_C2332 ,C2331_=_C2333 ,C2331_=_C2334 ,C2331_=_C2335 ,C2331_=_C2336 ,C2332_=_C2333 ,\nC2332_=_C2334 ,C2332_=_C2335 ,C2332_=_C2336 ,C2332_=_C3253 ,C2333_=_C2334 ,C2333_=_C2335 ,\nC2333_=_C2336 ,C2333_=_C3786 ,C2334_=_C2335 ,C2334_=_C2336 ,C2335_=_C2336 ,C2335_=_C4672 ,\nC2335_=_C5210 ,C2336_=_C2340 ,C2336_=_C2508 ,C2336_=_C2601 ,C2336_=_C3033 ,C2336_=_C3276 ,\nC2336_=_C3628 ,C2336_=_C3800 ,C2336_=_C3955 ,C2336_=_C5036 ,C2337_=_C2338 ,C2337_=_C2339 ,\nC2338_=_C2339 ,C2339_=_C2657 ,C2340_=_C2508 ,C2340_=_C2601 ,C2340_=_C3033 ,C2340_=_C3276 ,\nC2340_=_C3628 ,C2340_=_C3800 ,C2340_=_C3955 ,C2340_=_C5036 ,C2367_=_C2488 ,C2367_=_C2617 ,\nC2367_=_C3144 ,C2367_=_C3636 ,C2367_=_C4516 ,C2414_=_C4536 ,C2414_=_C4685 ,C2414_=_C5244 ,\nC2439_=_C2542 ,C2439_=_C3239 ,C2439_=_C3597 ,C2439_=_C3628 ,C2439_=_C3644 ,C2439_=_C3797 ,\nC2439_=_C3946 ,C2439_=_C4211 ,C2439_=_C5102 ,C2453_=_C3424 ,C2453_=_C3462 ,C2453_=_C3626 ,\nC2453_=_C4372 ,C2453_=_C4532 ,C2453_=_C4754 ,C2453_=_C4796 ,C2475_=_C2676 ,C2475_=_C2748 ,\nC2475_=_C3765 ,C2475_=_C4339 ,C2475_=_C4469 ,C2475_=_C4705 ,C2475_=_C4706 ,C2484_=_C4247 ,\nC2488_=_C2490 ,C2488_=_C2521 ,C2488_=_C2617 ,C2488_=_C3144 ,C2488_=_C3636 ,C2488_=_C4516 ,\nC2490_=_C4199 ,C2492_=_C2495 ,C2492_=_C2941 ,C2492_=_C3767 ,C2492_=_C3928 ,C2492_=_C5210 ,\nC2495_=_C2507 ,C2495_=_C2550 ,C2495_=_C2904 ,C2495_=_C3911 ,C2495_=_C5037 ,C2495_=_C5210 ,\nC2507_=_C2508 ,C2507_=_C2550 ,C2507_=_C2904 ,C2507_=_C3911 ,C2507_=_C5037 ,C2507_=_C5210 ,\nC2508_=_C2601 ,C2508_=_C3033 ,C2508_=_C3276 ,C2508_=_C3628 ,C2508_=_C3800 ,C2508_=_C3955 ,\nC2508_=_C5036 ,C2521_=_C2711 ,C2521_=_C4072 ,C2521_=_C4220 ,C2521_=_C5186 ,C2540_=_C2542 ,\nC2540_=_C2618 ,C2540_=_C3429 ,C2540_=_C3439 ,C2542_=_C3239 ,C2542_=_C3597 ,C2542_=_C3644 ,\nC2542_=_C3797 ,C2542_=_C3946 ,C2542_=_C4211 ,C2542_=_C5102 ,C2550_=_C2904 ,C2550_=_C3911 ,\nC2550_=_C4521 ,C2550_=_C5037 ,C2550_=_C5210 ,C2558_=_C2611 ,C2558_=_C2898 ,C2558_=_C3842 ,\nC2558_=_C4012 ,C2558_=_C4832 ,C2558_=_C4854 ,C2558_=_C5202 ,C2558_=_C5234 ,C2558_=_C5240 ,\nC2558_=_C5241 ,C2576_=_C3027 ,C2576_=_C3314 ,C2576_=_C3672 ,C2576_=_C3673 ,C2576_=_C3674 ,\nC2576_=_C3675 ,C2576_=_C3676 ,C2601_=_C3033 ,C2601_=_C3276 ,C2601_=_C3628 ,C2601_=_C3800 ,\nC2601_=_C3955 ,C2601_=_C5036 ,C2603_=_C2609 ,C2603_=_C3092 ,C2603_=_C3246 ,C2603_=_C3255 ,\nC2603_=_C3360 ,C2603_=_C3361 ,C2603_=_C3363 ,C2603_=_C3365 ,C2603_=_C3914 ,C2609_=_C2734 ,\nC2609_=_C4126 ,C2609_=_C4619 ,C2609_=_C5007 ,C2609_=_C5145 ,C2609_=_C5214 ,C2611_=_C2837 ,\nC2611_=_C2843 ,C2611_=_C2898 ,C2611_=_C3842 ,C2611_=_C4012 ,C2611_=_C4832 ,C2611_=_C4854 ,\nC2611_=_C5202 ,C2611_=_C5234 ,C2611_=_C5240 ,C2611_=_C5241 ,C2617_=_C2618 ,C2617_=_C2623 ,\nC2617_=_C2624 ,C2617_=_C2625 ,C2617_=_C3144 ,C2617_=_C3636 ,C2617_=_C4516 ,C2618_=_C3429 ,\nC2618_=_C3439 ,C2623_=_C2624 ,C2623_=_C2625 ,C2623_=_C2741 ,C2623_=_C3327 ,C2623_=_C3328 ,\nC2623_=_C3329 ,C2623_=_C3330 ,C2623_=_C5195 ,C2624_=_C2625 ,C2624_=_C2934 ,C2624_=_C3359 ,\nC2625_=_C3716 ,C2625_=_C4735 ,C2625_=_C5013 ,C2625_=_C5212 ,C2625_=_C5223 ,C2634_=_C2775 ,\nC2634_=_C4446 ,C2634_=_C4559 ,C2634_=_C5086 ,C2645_=_C2814 ,C2645_=_C2815 ,C2645_=_C2816 ,\nC2645_=_C2817 ,C2657_=_C2658 ,C2657_=_C2659 ,C2657_=_C2660 ,C2657_=_C2661 ,C2657_=_C2662 ,\nC2657_=_C2941 ,C2658_=_C2659 ,C2658_=_C2660 ,C2658_=_C2661 ,C2658_=_C2662 ,C2658_=_C3427 ,\nC2659_=_C2660 ,C2659_=_C2661 ,C2659_=_C2662 ,C2660_=_C2661 ,C2660_=_C2662 ,C2661_=_C2662 ,\nC2662_=_C3400 ,C2662_=_C4215 ,C2662_=_C5102 ,C2663_=_C2665 ,C2663_=_C2666 ,C2663_=_C2667 ,\nC2663_=_C2668 ,C2663_=_C3038 ,C2665_=_C2666 ,C2665_=_C2667 ,C2665_=_C2668 ,C2665_=_C3246 ,\nC2666_=_C2667 ,C2666_=_C2668 ,C2667_=_C2668 ,C2671_=_C2672 ,C2671_=_C4199 ,C2671_=_C4253 ,\nC2672_=_C3376 ,C2672_=_C3975 ,C2672_=_C4093 ,C2672_=_C4521 ,C2672_=_C5054 ,C2676_=_C2677 ,\nC2676_=_C2748 ,C2676_=_C3765 ,C2676_=_C4339 ,C2676_=_C4469 ,C2676_=_C4705 ,C2676_=_C4706 ,\nC2677_=_C2709 ,C2677_=_C3067 ,C2677_=_C3579 ,C2677_=_C3874 ,C2689_=_C2804 ,C2689_=_C3465 ,\nC2689_=_C3497 ,C2689_=_C4496 ,C2689_=_C4658 ,C2689_=_C4669 ,C2689_=_C4670 ,C2689_=_C4671 ,\nC2709_=_C2711 ,C2709_=_C3067 ,C2709_=_C3579 ,C2709_=_C3874 ,C2711_=_C2870 ,C2711_=_C4072 ,\nC2711_=_C4217 ,C2711_=_C5186 ,C2719_=_C4370 ,C2719_=_C4563 ,C2719_=_C4694 ,C2719_=_C4864 ,\nC2719_=_C5098 ,C2734_=_C4126 ,C2734_=_C4426 ,C2734_=_C4619 ,C2734_=_C4754 ,C2734_=_C5007 ,\nC2734_=_C5040 ,C2734_=_C5145 ,C2734_=_C5214 ,C2741_=_C3327 ,C2741_=_C3328 ,C2741_=_C3329 ,\nC2741_=_C3330 ,C2747_=_C2748 ,C2747_=_C3277 ,C2747_=_C3677 ,C2748_=_C3765 ,C2748_=_C4339 ,\nC2748_=_C4469 ,C2748_=_C4705 ,C2748_=_C4706 ,C2775_=_C4446 ,C2775_=_C4559 ,C2775_=_C5086 ,\nC2797_=_C2870 ,C2797_=_C3388 ,C2797_=_C3424 ,C2797_=_C3425 ,C2797_=_C3426 ,C2802_=_C2803 ,\nC2802_=_C2804 ,C2802_=_C3009 ,C2802_=_C3574 ,C2802_=_C3834 ,C2802_=_C3835 ,C2802_=_C3836 ,\nC2802_=_C3838 ,C2802_=_C3839 ,C2802_=_C3840 ,C2803_=_C2804 ,C2803_=_C4215 ,C2803_=_C4216 ,\nC2804_=_C3465 ,C2804_=_C3497 ,C2804_=_C4496 ,C2804_=_C4658 ,C2804_=_C4669 ,C2804_=_C4670 ,\nC2804_=_C4671 ,C2804_=_C4746 ,C2810_=_C3653 ,C2810_=_C3674 ,C2810_=_C4619 ,C2810_=_C4718 ,\nC2811_=_C2812 ,C2811_=_C2813 ,C2812_=_C2813 ,C2813_=_C4218 ,C2813_=_C4685 ,C2814_=_C2815 ,\nC2814_=_C2816 ,C2814_=_C2817 ,C2814_=_C3002 ,C2814_=_C3003 ,C2814_=_C3004 ,C2815_=_C2816 ,\nC2815_=_C2817 ,C2815_=_C3376 ,C2816_=_C2817 ,C2817_=_C3328 ,C2817_=_C3400 ,C2817_=_C4130 ,\nC2827_=_C2843 ,C2827_=_C3181 ,C2827_=_C5050 ,C2837_=_C2843 ,C2837_=_C3427 ,C2837_=_C3428 ,\nC2837_=_C3429 ,C2837_=_C3430 ,C2837_=_C3431 ,C2843_=_C3181 ,C2843_=_C3838 ,C2843_=_C4421 ,\nC2843_=_C5050 ,C2843_=_C5234 ,C2870_=_C3388 ,C2870_=_C3424 ,C2870_=_C3425 ,C2870_=_C3426 ,\nC2870_=_C4217 ,C2898_=_C3842 ,C2898_=_C4012 ,C2898_=_C4832 ,C2898_=_C4854 ,C2898_=_C5202 ,\nC2898_=_C5234 ,C2898_=_C5240 ,C2898_=_C5241 ,C2904_=_C3911 ,C2904_=_C5037 ,C2904_=_C5210 ,\nC2934_=_C3359 ,C2941_=_C3767 ,C2941_=_C3928 ,C2994_=_C2995 ,C2994_=_C2996 ,C2994_=_C2997 ,\nC2994_=_C2998 ,C2994_=_C2999 ,C2994_=_C3000 ,C2994_=_C3001 ,C2995_=_C2996 ,C2995_=_C2997 ,\nC2995_=_C2998 ,C2995_=_C2999 ,C2995_=_C3000 ,C2995_=_C3001 ,C2996_=_C2997 ,C2996_=_C2998 ,\nC2996_=_C2999 ,C2996_=_C3000 ,C2996_=_C3001 ,C2996_=_C3329 ,C2997_=_C2998 ,C2997_=_C2999 ,\nC2997_=_C3000 ,C2997_=_C3001 ,C2998_=_C2999 ,C2998_=_C3000 ,C2998_=_C3001 ,C2999_=_C3000 ,\nC2999_=_C3001 ,C2999_=_C3403 ,C3000_=_C3001 ,C3000_=_C5214 ,C3001_=_C4310 ,C3002_=_C3003 ,\nC3002_=_C3004 ,C3002_=_C4125 ,C3002_=_C4126 ,C3003_=_C3004 ,C3009_=_C3574 ,C3009_=_C3834 ,\nC3009_=_C3835 ,C3009_=_C3836 ,C3009_=_C3838 ,C3009_=_C3839 ,C3009_=_C3840 ,C3027_=_C3314 ,\nC3027_=_C3672 ,C3027_=_C3673 ,C3027_=_C3674 ,C3027_=_C3675 ,C3027_=_C3676 ,C3033_=_C3276 ,\nC3033_=_C3628 ,C3033_=_C3800 ,C3033_=_C3955 ,C3033_=_C5036 ,C3038_=_C3100 ,C3038_=_C3334 ,\nC3038_=_C3588 ,C3038_=_C3684 ,C3038_=_C4184 ,C3038_=_C4206 ,C3038_=_C4286 ,C3038_=_C4536 ,\nC3067_=_C3320 ,C3067_=_C3328 ,C3067_=_C3579 ,C3067_=_C3874 ,C3092_=_C3246 ,C3092_=_C3255 ,\nC3092_=_C3360 ,C3092_=_C3361 ,C3092_=_C3363 ,C3092_=_C3365 ,C3100_=_C3334 ,C3100_=_C3588 ,\nC3100_=_C3684 ,C3100_=_C4184 ,C3100_=_C4286 ,C3100_=_C4536 ,C3114_=_C3253 ,C3114_=_C4105 ,\nC3114_=_C4459 ,C3114_=_C4694 ,C3114_=_C5010 ,C3144_=_C3636 ,C3144_=_C4516 ,C3157_=_C3560 ,\nC3157_=_C3786 ,C3157_=_C3833 ,C3157_=_C3932 ,C3157_=_C4238 ,C3157_=_C4407 ,C3157_=_C4481 ,\nC3157_=_C4530 ,C3157_=_C4953 ,C3157_=_C4971 ,C3181_=_C3430 ,C3181_=_C3626 ,C3181_=_C4346 ,\nC3181_=_C4650 ,C3181_=_C4708 ,C3181_=_C4762 ,C3181_=_C5050 ,C3203_=_C3400 ,C3203_=_C3402 ,\nC3203_=_C3403 ,C3226_=_C3726 ,C3226_=_C4245 ,C3226_=_C4605 ,C3226_=_C4705 ,C3226_=_C4893 ,\nC3226_=_C5195 ,C3239_=_C3597 ,C3239_=_C3644 ,C3239_=_C3797 ,C3239_=_C3946 ,C3239_=_C4211 ,\nC3239_=_C5010 ,C3239_=_C5102 ,C3246_=_C3255 ,C3246_=_C3360 ,C3246_=_C3361 ,C3246_=_C3363 ,\nC3246_=_C3365 ,C3253_=_C3586 ,C3253_=_C4105 ,C3253_=_C4459 ,C3253_=_C4694 ,C3253_=_C5010 ,\nC3255_=_C3360 ,C3255_=_C3361 ,C3255_=_C3363 ,C3255_=_C3365 ,C3274_=_C3276 ,C3274_=_C3419 ,\nC3274_=_C4533 ,C3274_=_C4535 ,C3276_=_C3628 ,C3276_=_C3800 ,C3276_=_C3955 ,C3276_=_C5036 ,\nC3277_=_C3677 ,C3314_=_C3672 ,C3314_=_C3673 ,C3314_=_C3674 ,C3314_=_C3675 ,C3314_=_C3676 ,\nC3314_=_C5053 ,C3314_=_C5202 ,C3320_=_C3321 ,C3320_=_C3322</w:t>
      </w:r>
    </w:p>
    <w:p>
      <w:pPr>
        <w:pStyle w:val="PreformattedText"/>
        <w:bidi w:val="0"/>
        <w:spacing w:before="0" w:after="0"/>
        <w:jc w:val="left"/>
        <w:rPr/>
      </w:pPr>
      <w:r>
        <w:rPr/>
        <w:t xml:space="preserve"> </w:t>
      </w:r>
      <w:r>
        <w:rPr/>
        <w:t>,C3320_=_C3323 ,C3320_=_C3324 ,\nC3320_=_C3325 ,C3320_=_C3326 ,C3320_=_C3328 ,C3321_=_C3322 ,C3321_=_C3323 ,C3321_=_C3324 ,\nC3321_=_C3325 ,C3321_=_C3326 ,C3322_=_C3323 ,C3322_=_C3324 ,C3322_=_C3325 ,C3322_=_C3326 ,\nC3322_=_C3698 ,C3322_=_C3839 ,C3323_=_C3324 ,C3323_=_C3325 ,C3323_=_C3326 ,C3324_=_C3325 ,\nC3324_=_C3326 ,C3325_=_C3326 ,C3327_=_C3328 ,C3327_=_C3329 ,C3327_=_C3330 ,C3328_=_C3329 ,\nC3328_=_C3330 ,C3329_=_C3330 ,C3329_=_C4670 ,C3334_=_C3588 ,C3334_=_C3684 ,C3334_=_C4059 ,\nC3334_=_C4184 ,C3334_=_C4286 ,C3334_=_C4536 ,C3360_=_C3361 ,C3360_=_C3363 ,C3360_=_C3365 ,\nC3361_=_C3363 ,C3361_=_C3365 ,C3361_=_C3428 ,C3363_=_C3365 ,C3363_=_C4530 ,C3376_=_C3975 ,\nC3376_=_C4093 ,C3376_=_C4521 ,C3376_=_C4796 ,C3376_=_C5054 ,C3388_=_C3424 ,C3388_=_C3425 ,\nC3388_=_C3426 ,C3396_=_C3397 ,C3396_=_C3398 ,C3396_=_C3399 ,C3397_=_C3398 ,C3397_=_C3399 ,\nC3398_=_C3399 ,C3400_=_C3402 ,C3400_=_C3403 ,C3400_=_C4130 ,C3400_=_C4215 ,C3402_=_C3403 ,\nC3402_=_C4217 ,C3402_=_C4241 ,C3402_=_C4245 ,C3402_=_C4718 ,C3403_=_C3840 ,C3403_=_C4991 ,\nC3403_=_C4992 ,C3403_=_C4993 ,C3403_=_C4994 ,C3419_=_C4533 ,C3419_=_C4535 ,C3424_=_C3425 ,\nC3424_=_C3426 ,C3424_=_C3462 ,C3424_=_C3626 ,C3424_=_C4372 ,C3424_=_C4532 ,C3424_=_C4754 ,\nC3424_=_C4796 ,C3425_=_C3426 ,C3425_=_C4253 ,C3425_=_C4893 ,C3427_=_C3428 ,C3427_=_C3429 ,\nC3427_=_C3430 ,C3427_=_C3431 ,C3427_=_C4530 ,C3428_=_C3429 ,C3428_=_C3430 ,C3428_=_C3431 ,\nC3428_=_C3832 ,C3428_=_C3833 ,C3429_=_C3430 ,C3429_=_C3431 ,C3429_=_C3439 ,C3430_=_C3431 ,\nC3430_=_C3626 ,C3430_=_C3684 ,C3430_=_C4211 ,C3430_=_C4346 ,C3430_=_C4650 ,C3430_=_C4708 ,\nC3430_=_C4762 ,C3462_=_C3626 ,C3462_=_C3932 ,C3462_=_C4372 ,C3462_=_C4532 ,C3462_=_C4754 ,\nC3462_=_C4796 ,C3465_=_C3497 ,C3465_=_C4496 ,C3465_=_C4658 ,C3465_=_C4669 ,C3465_=_C4670 ,\nC3465_=_C4671 ,C3484_=_C4130 ,C3484_=_C4704 ,C3493_=_C3775 ,C3493_=_C4181 ,C3493_=_C4212 ,\nC3493_=_C4263 ,C3497_=_C3765 ,C3497_=_C4496 ,C3497_=_C4658 ,C3497_=_C4669 ,C3497_=_C4670 ,\nC3497_=_C4671 ,C3497_=_C4994 ,C3507_=_C4615 ,C3519_=_C3984 ,C3519_=_C4363 ,C3519_=_C4937 ,\nC3549_=_C3586 ,C3560_=_C3786 ,C3560_=_C3932 ,C3560_=_C4238 ,C3560_=_C4407 ,C3560_=_C4530 ,\nC3560_=_C4953 ,C3560_=_C4971 ,C3560_=_C5086 ,C3574_=_C3834 ,C3574_=_C3835 ,C3574_=_C3836 ,\nC3574_=_C3838 ,C3574_=_C3839 ,C3574_=_C3840 ,C3574_=_C4559 ,C3579_=_C3874 ,C3588_=_C3684 ,\nC3588_=_C4184 ,C3588_=_C4286 ,C3588_=_C4536 ,C3588_=_C4784 ,C3588_=_C5152 ,C3597_=_C3644 ,\nC3597_=_C3797 ,C3597_=_C3946 ,C3597_=_C4211 ,C3597_=_C5102 ,C3626_=_C4346 ,C3626_=_C4372 ,\nC3626_=_C4532 ,C3626_=_C4650 ,C3626_=_C4708 ,C3626_=_C4754 ,C3626_=_C4762 ,C3626_=_C4796 ,\nC3628_=_C3800 ,C3628_=_C3955 ,C3628_=_C5036 ,C3636_=_C4516 ,C3644_=_C3797 ,C3644_=_C3946 ,\nC3644_=_C4211 ,C3644_=_C5102 ,C3644_=_C5145 ,C3653_=_C3674 ,C3653_=_C4718 ,C3672_=_C3673 ,\nC3672_=_C3674 ,C3672_=_C3675 ,C3672_=_C3676 ,C3672_=_C3961 ,C3673_=_C3674 ,C3673_=_C3675 ,\nC3673_=_C3676 ,C3674_=_C3675 ,C3674_=_C3676 ,C3674_=_C4718 ,C3675_=_C3676 ,C3675_=_C5241 ,\nC3684_=_C4184 ,C3684_=_C4211 ,C3684_=_C4286 ,C3684_=_C4536 ,C3690_=_C5157 ,C3698_=_C3839 ,\nC3698_=_C4092 ,C3698_=_C4125 ,C3698_=_C4481 ,C3698_=_C4746 ,C3698_=_C4990 ,C3716_=_C4735 ,\nC3716_=_C5013 ,C3716_=_C5212 ,C3716_=_C5223 ,C3725_=_C3726 ,C3725_=_C3818 ,C3725_=_C4059 ,\nC3725_=_C5040 ,C3726_=_C4245 ,C3726_=_C4605 ,C3726_=_C4893 ,C3726_=_C5195 ,C3727_=_C4310 ,\nC3765_=_C4339 ,C3765_=_C4469 ,C3765_=_C4705 ,C3765_=_C4706 ,C3765_=_C4994 ,C3767_=_C3928 ,\nC3775_=_C4181 ,C3775_=_C4212 ,C3775_=_C4263 ,C3786_=_C3932 ,C3786_=_C4238 ,C3786_=_C4407 ,\nC3786_=_C4530 ,C3786_=_C4953 ,C3786_=_C4971 ,C3786_=_C5145 ,C3797_=_C3800 ,C3797_=_C3946 ,\nC3797_=_C4211 ,C3797_=_C5102 ,C3800_=_C3955 ,C3800_=_C4220 ,C3800_=_C5036 ,C3818_=_C4059 ,\nC3818_=_C5040 ,C3832_=_C3833 ,C3833_=_C4481 ,C3833_=_C4533 ,C3834_=_C3835 ,C3834_=_C3836 ,\nC3834_=_C3838 ,C3834_=_C3839 ,C3834_=_C3840 ,C3834_=_C3932 ,C3835_=_C3836 ,C3835_=_C3838 ,\nC3835_=_C3839 ,C3835_=_C3840 ,C3836_=_C3838 ,C3836_=_C3839 ,C3836_=_C3840 ,C3836_=_C4212 ,\nC3838_=_C3839 ,C3838_=_C3840 ,C3838_=_C4421 ,C3838_=_C5234 ,C3839_=_C3840 ,C3839_=_C5186 ,\nC3840_=_C4991 ,C3840_=_C4992 ,C3840_=_C4993 ,C3840_=_C4994 ,C3842_=_C4012 ,C3842_=_C4832 ,\nC3842_=_C4854 ,C3842_=_C4867 ,C3842_=_C5202 ,C3842_=_C5234 ,C3842_=_C5240 ,C3842_=_C5241 ,\nC3911_=_C5037 ,C3911_=_C5210 ,C3914_=_C3986 ,C3914_=_C4241 ,C3914_=_C4411 ,C3932_=_C4238 ,\nC3932_=_C4407 ,C3932_=_C4530 ,C3932_=_C4953 ,C3932_=_C4971 ,C3946_=_C4211 ,C3946_=_C5102 ,\nC3955_=_C5036 ,C3961_=_C4426 ,C3961_=_C4427 ,C3975_=_C4093 ,C3975_=_C4521 ,C3975_=_C5054 ,\nC3984_=_C4363 ,C3984_=_C4937 ,C3986_=_C4241 ,C3986_=_C4411 ,C3986_=_C4535 ,C4012_=_C4832 ,\nC4012_=_C4854 ,C4012_=_C5202 ,C4012_=_C5234 ,C4012_=_C5240 ,C4012_=_C5241 ,C4039_=_C4057 ,\nC4039_=_C4230 ,C4039_=_C4783 ,C4039_=_C4784 ,C4057_=_C4059 ,C4057_=_C4230 ,C4057_=_C4783 ,\nC4057_=_C4784 ,C4059_=_C5040 ,C4072_=_C5186 ,C4092_=_C4093 ,C4092_=_C4125 ,C4092_=_C4481 ,\nC4092_=_C4746 ,C4092_=_C4990 ,C4093_=_C4521 ,C4093_=_C5054 ,C4105_=_C4459 ,C4105_=_C4694 ,\nC4105_=_C5010 ,C4125_=_C4126 ,C4125_=_C4481 ,C4125_=_C4746 ,C4125_=_C4990 ,C4126_=_C4619 ,\nC4126_=_C5007 ,C4126_=_C5145 ,C4126_=_C5214 ,C4130_=_C4704 ,C4181_=_C4212 ,C4181_=_C4263 ,\nC4184_=_C4286 ,C4184_=_C4536 ,C4199_=_C4253 ,C4206_=_C4371 ,C4206_=_C4761 ,C4206_=_C4762 ,\nC4211_=_C5102 ,C4212_=_C4263 ,C4215_=_C4216 ,C4215_=_C4363 ,C4217_=_C4218 ,C4217_=_C4219 ,\nC4217_=_C4220 ,C4217_=_C4718 ,C4218_=_C4219 ,C4218_=_C4220 ,C4219_=_C4220 ,C4219_=_C4761 ,\nC4230_=_C4783 ,C4230_=_C4784 ,C4238_=_C4407 ,C4238_=_C4530 ,C4238_=_C4953 ,C4238_=_C4971 ,\nC4238_=_C5154 ,C4241_=_C4245 ,C4241_=_C4411 ,C4245_=_C4605 ,C4245_=_C4893 ,C4245_=_C5195 ,\nC4249_=_C4250 ,C4249_=_C4251 ,C4250_=_C4251 ,C4251_=_C5186 ,C4253_=_C4893 ,C4281_=_C5152 ,\nC4281_=_C5153 ,C4281_=_C5154 ,C4286_=_C4536 ,C4286_=_C4563 ,C4286_=_C4854 ,C4339_=_C4469 ,\nC4339_=_C4705 ,C4339_=_C4706 ,C4346_=_C4650 ,C4346_=_C4708 ,C4346_=_C4762 ,C4363_=_C4937 ,\nC4370_=_C4371 ,C4370_=_C4372 ,C4370_=_C4563 ,C4370_=_C4864 ,C4370_=_C5098 ,C4371_=_C4372 ,\nC4371_=_C4761 ,C4371_=_C4762 ,C4372_=_C4532 ,C4372_=_C4754 ,C4372_=_C4796 ,C4407_=_C4530 ,\nC4407_=_C4953 ,C4407_=_C4971 ,C4421_=_C4422 ,C4421_=_C4423 ,C4421_=_C4424 ,C4421_=_C4425 ,\nC4421_=_C5234 ,C4422_=_C4423 ,C4422_=_C4424 ,C4422_=_C4425 ,C4423_=_C4424 ,C4423_=_C4425 ,\nC4424_=_C4425 ,C4424_=_C5154 ,C4425_=_C5223 ,C4426_=_C4427 ,C4426_=_C4619 ,C4426_=_C4754 ,\nC4426_=_C5040 ,C4446_=_C4559 ,C4446_=_C5013 ,C4446_=_C5086 ,C4459_=_C4694 ,C4459_=_C5010 ,\nC4469_=_C4705 ,C4469_=_C4706 ,C4481_=_C4746 ,C4481_=_C4990 ,C4496_=_C4658 ,C4496_=_C4669 ,\nC4496_=_C4670 ,C4496_=_C4671 ,C4496_=_C5102 ,C4521_=_C4650 ,C4521_=_C5054 ,C4530_=_C4953 ,\nC4530_=_C4971 ,C4532_=_C4754 ,C4532_=_C4796 ,C4533_=_C4535 ,C4536_=_C4685 ,C4536_=_C5244 ,\nC4559_=_C5086 ,C4563_=_C4854 ,C4563_=_C4864 ,C4563_=_C5098 ,C4605_=_C4893 ,C4605_=_C5195 ,\nC4619_=_C4754 ,C4619_=_C5007 ,C4619_=_C5040 ,C4619_=_C5145 ,C4619_=_C5214 ,C4650_=_C4708 ,\nC4650_=_C4762 ,C4658_=_C4669 ,C4658_=_C4670 ,C4658_=_C4671 ,C4669_=_C4670 ,C4669_=_C4671 ,\nC4670_=_C4671 ,C4671_=_C5240 ,C4672_=_C5210 ,C4685_=_C5244 ,C4694_=_C5010 ,C4705_=_C4706 ,\nC4706_=_C4715 ,C4708_=_C4762 ,C4715_=_C4818 ,C4715_=_C4867 ,C4715_=_C5177 ,C4735_=_C5013 ,\nC4735_=_C5212 ,C4735_=_C5223 ,C4746_=_C4990 ,C4754_=_C4796 ,C4754_=_C5040 ,C4761_=_C4762 ,\nC4783_=_C4784 ,C4784_=_C5152 ,C4818_=_C4867 ,C4818_=_C5177 ,C4832_=_C4854 ,C4832_=_C5202 ,\nC4832_=_C5234 ,C4832_=_C5240 ,C4832_=_C5241 ,C4854_=_C5202 ,C4854_=_C5234 ,C4854_=_C5240 ,\nC4854_=_C5241 ,C4864_=_C5098 ,C4867_=_C5177 ,C4893_=_C5195 ,C4953_=_C4971 ,C4991_=_C4992 ,\nC4991_=_C4993 ,C4991_=_C4994 ,C4991_=_C5157 ,C4992_=_C4993 ,C4992_=_C4994 ,C4993_=_C4994 ,\nC5007_=_C5145 ,C5007_=_C5214 ,C5010_=_C5244 ,C5013_=_C5212 ,C5013_=_C5223 ,C5037_=_C5210 ,\nC5053_=_C5202 ,C5054_=_C5244 ,C5145_=_C5214 ,C5152_=_C5153 ,C5152_=_C5154 ,C5153_=_C5154 ,\nC5202_=_C5234 ,C5202_=_C5240 ,C5202_=_C5241 ,C5212_=_C5223 ,C5234_=_C5240 ,C5234_=_C5241 ,\nC5240_=_C5241 ,"];924[shape=box, label="id:924 level: 3\n503: C1004 C1009 C1034 C1056 C1059 \nC1062 C1076 C1080 C1114 C1115 C1116 \nC1120 C1121 C1122 C1123 C1124 C1125 \nC1126 C1128 C1129 C1135 C1138 C1156 \nC1159 C1165 C1166 C1167 C1168 C1169 \nC1170 C1171 C1172 C1173 C1174 C1175 \nC1176 C1178 C1179 C1188 C1195 C1201 \nC1214 C1250 C1271 C1287 C1330 C1334 \nC1336 C1357 C1358 C1359 C1360 C1361 \nC1362 C1363 C1364 C1366 C1367 C1368 \nC1369 C1370 C1371 C1388 C1399 C1406 \nC1411 C1418 C1433 C1438 C1441 C1444 \nC1482 C1485 C1519 C1532 C1541 C1543 \nC1549 C1609 C1622 C1623 C1624 C1625 \nC1627 C1630 C1633 C1635 C1636 C1650 \nC1653 C1673 C1699 C1703 C1716 C1723 \nC1734 C1737 C1749 C1753 C1755 C1757 \nC1759 C1764 C1778 C1786 C1792 C1853 \nC1855 C1864 C1885 C1889 C1896 C1899 \nC1928 C1932 C1952 C1958 C1975 C1986 \nC1998 C1999 C2014 C2036 C2048 C2052 \nC2053 C2068 C2080 C2086 C2091 C2093 \nC2114 C2136 C2152 C2157 C2159 C2169 \nC2170 C2171 C2172 C2173 C2174 C2175 \nC2176 C2178 C2179 C2180 C2181 C2182 \nC2183 C2184 C2185 C2186 C2187 C2188 \nC2189 C2190 C2191 C2192 C2193 C2194 \nC2195 C2196 C2197 C2198 C2207 C2218 \nC2225 C2227 C2251 C2266 C2285 C2287 \nC2290 C2295 C2306 C2310 C2326 C2327 \nC2346 C2364 C2371 C2401 C2406 C2418 \nC2429 C2440 C2447 C2448 C2449 C2450 \nC2451 C2452 C2453 C2454 C2455 C2472 \nC2474 C2479 C2489 C2500 C2528 C2554 \nC2559 C2567 C2602 C2603 C2636 C2640 \nC2641 C2662 C2674 C2681 C2701 C2724 \nC2746 C2754 C2763 C2767 C2780 C2798 \nC2811 C2846 C2863 C2870 C2872 C2873 \nC2874 C2875 C2876 C2879 C2880 C2881 \nC2882 C2886 C2887 C2896 C2905 C2934 \nC2952 C2978 C2997 C3022 C3031 C3043 \nC3051 C3077 C3079 C3100 C3111 C3112 \nC3114 C3121 C3124 C3130 C3159 C3160 \nC3215 C3223 C3278 C3303 C3304 C3305 \nC3306 C3307 C3308 C3309 C3310 C3312 \nC3334 C3336 C3347 C3348 C3374 C3387 \nC3391 C3404 C3405 C3442 C3456 C3459 \nC3460 C3462 C3464 C3486 C3488 C3491 \nC3493 C3509 C3552 C3553 C3558 C3577 \nC3580 C3582 C3593 C3600 C3617 C3620 \nC3630</w:t>
      </w:r>
    </w:p>
    <w:p>
      <w:pPr>
        <w:pStyle w:val="PreformattedText"/>
        <w:bidi w:val="0"/>
        <w:spacing w:before="0" w:after="0"/>
        <w:jc w:val="left"/>
        <w:rPr/>
      </w:pPr>
      <w:r>
        <w:rPr/>
        <w:t xml:space="preserve"> </w:t>
      </w:r>
      <w:r>
        <w:rPr/>
        <w:t>C3635 C3695 C3700 C3705 C3707 \nC3714 C3717 C3724 C3735 C3738 C3757 \nC3769 C3778 C3785 C3790 C3814 C3815 \nC3818 C3842 C3851 C3853 C3855 C3864 \nC3865 C3871 C3887 C3889 C3890 C3891 \nC3892 C3893 C3894 C3895 C3911 C3912 \nC3914 C3915 C3916 C3942 C3971 C3997 \nC4003 C4004 C4005 C4006 C4009 C4010 \nC4015 C4034 C4050 C4059 C4076 C4083 \nC4084 C4086 C4093 C4097 C4099 C4102 \nC4109 C4113 C4118 C4133 C4138 C4158 \nC4159 C4161 C4165 C4170 C4193 C4200 \nC4216 C4233 C4235 C4257 C4268 C4271 \nC4279 C4287 C4313 C4314 C4337 C4349 \nC4351 C4355 C4367 C4368 C4376 C4401 \nC4411 C4416 C4418 C4419 C4420 C4435 \nC4436 C4451 C4452 C4453 C4468 C4488 \nC4526 C4542 C4543 C4557 C4568 C4589 \nC4599 C4600 C4614 C4632 C4639 C4642 \nC4658 C4660 C4661 C4662 C4663 C4664 \nC4665 C4666 C4667 C4672 C4674 C4680 \nC4683 C4684 C4685 C4734 C4749 C4760 \nC4762 C4768 C4809 C4815 C4817 C4830 \nC4831 C4832 C4833 C4855 C4857 C4863 \nC4865 C4866 C4867 C4868 C4869 C4880 \nC4908 C4909 C4933 C4936 C4943 C4944 \nC4946 C4947 C4948 C4957 C4958 C4959 \nC4969 C4975 C4985 C4986 C4987 C5017 \nC5024 C5026 C5027 C5028 C5032 C5033 \nC5036 C5045 C5054 C5055 C5069 C5078 \nC5079 C5080 C5082 C5095 C5098 C5100 \nC5102 C5108 C5140 C5141 C5142 C5143 \nC5150 C5178 C5192 C5193 C5200 C5205 \nC5212 C5213 C5221 C5222 C5236 C5244 \n1757: C1004_=_C1009( C1004 C1009 ) C1004_=_C1062( C1004 C1062 ) C1004_=_C2157( C1004 C2157 ) C1004_=_C3100( C1004 C3100 ) C1004_=_C3553( C1004 C3553 ) \nC1009_=_C1625( C1009 C1625 ) C1009_=_C1653( C1009 C1653 ) C1009_=_C1999( C1009 C1999 ) C1009_=_C5026( C1009 C5026 ) C1009_=_C5027( C1009 C5027 ) C1009_=_C5028( C1009 C5028 ) \nC1034_=_C1367( C1034 C1367 ) C1034_=_C2528( C1034 C2528 ) C1034_=_C3911( C1034 C3911 ) C1056_=_C1059( C1056 C1059 ) C1056_=_C1737( C1056 C1737 ) C1056_=_C1764( C1056 C1764 ) \nC1056_=_C1998( C1056 C1998 ) C1056_=_C2472( C1056 C2472 ) C1056_=_C3851( C1056 C3851 ) C1056_=_C4233( C1056 C4233 ) C1056_=_C4488( C1056 C4488 ) C1059_=_C1438( C1059 C1438 ) \nC1059_=_C2014( C1059 C2014 ) C1059_=_C2196( C1059 C2196 ) C1059_=_C3111( C1059 C3111 ) C1059_=_C3695( C1059 C3695 ) C1059_=_C3814( C1059 C3814 ) C1059_=_C3842( C1059 C3842 ) \nC1059_=_C4867( C1059 C4867 ) C1059_=_C4868( C1059 C4868 ) C1059_=_C4869( C1059 C4869 ) C1062_=_C1165( C1062 C1165 ) C1062_=_C1166( C1062 C1166 ) C1062_=_C1167( C1062 C1167 ) \nC1062_=_C1168( C1062 C1168 ) C1062_=_C1169( C1062 C1169 ) C1062_=_C4097( C1062 C4097 ) C1076_=_C1080( C1076 C1080 ) C1076_=_C2190( C1076 C2190 ) C1076_=_C2780( C1076 C2780 ) \nC1076_=_C2870( C1076 C2870 ) C1076_=_C2872( C1076 C2872 ) C1076_=_C2873( C1076 C2873 ) C1076_=_C2874( C1076 C2874 ) C1076_=_C2875( C1076 C2875 ) C1076_=_C2876( C1076 C2876 ) \nC1080_=_C2093( C1080 C2093 ) C1080_=_C3404( C1080 C3404 ) C1080_=_C3735( C1080 C3735 ) C1080_=_C4118( C1080 C4118 ) C1080_=_C4809( C1080 C4809 ) C1080_=_C4857( C1080 C4857 ) \nC1114_=_C1115( C1114 C1115 ) C1114_=_C1116( C1114 C1116 ) C1114_=_C2048( C1114 C2048 ) C1114_=_C4436( C1114 C4436 ) C1115_=_C1116( C1115 C1116 ) C1115_=_C1195( C1115 C1195 ) \nC1115_=_C1388( C1115 C1388 ) C1115_=_C3714( C1115 C3714 ) C1115_=_C3887( C1115 C3887 ) C1115_=_C4658( C1115 C4658 ) C1116_=_C1433( C1116 C1433 ) C1116_=_C2159( C1116 C2159 ) \nC1116_=_C3620( C1116 C3620 ) C1116_=_C4216( C1116 C4216 ) C1116_=_C5033( C1116 C5033 ) C1120_=_C1121( C1120 C1121 ) C1120_=_C1122( C1120 C1122 ) C1120_=_C1123( C1120 C1123 ) \nC1120_=_C1124( C1120 C1124 ) C1120_=_C1125( C1120 C1125 ) C1120_=_C2763( C1120 C2763 ) C1121_=_C1122( C1121 C1122 ) C1121_=_C1123( C1121 C1123 ) C1121_=_C1124( C1121 C1124 ) \nC1121_=_C1125( C1121 C1125 ) C1121_=_C3717( C1121 C3717 ) C1122_=_C1123( C1122 C1123 ) C1122_=_C1124( C1122 C1124 ) C1122_=_C1125( C1122 C1125 ) C1122_=_C3460( C1122 C3460 ) \nC1123_=_C1124( C1123 C1124 ) C1123_=_C1125( C1123 C1125 ) C1123_=_C4674( C1123 C4674 ) C1124_=_C1125( C1124 C1125 ) C1125_=_C4866( C1125 C4866 ) C1126_=_C1128( C1126 C1128 ) \nC1126_=_C1129( C1126 C1129 ) C1126_=_C2896( C1126 C2896 ) C1126_=_C4543( C1126 C4543 ) C1126_=_C4632( C1126 C4632 ) C1128_=_C1129( C1128 C1129 ) C1135_=_C1138( C1135 C1138 ) \nC1135_=_C1855( C1135 C1855 ) C1135_=_C2310( C1135 C2310 ) C1135_=_C3079( C1135 C3079 ) C1135_=_C3347( C1135 C3347 ) C1135_=_C4419( C1135 C4419 ) C1135_=_C4420( C1135 C4420 ) \nC1138_=_C1986( C1138 C1986 ) C1138_=_C2114( C1138 C2114 ) C1138_=_C4642( C1138 C4642 ) C1138_=_C4947( C1138 C4947 ) C1138_=_C5080( C1138 C5080 ) C1156_=_C1159( C1156 C1159 ) \nC1156_=_C1896( C1156 C1896 ) C1156_=_C2934( C1156 C2934 ) C1156_=_C3215( C1156 C3215 ) C1159_=_C1759( C1159 C1759 ) C1159_=_C2401( C1159 C2401 ) C1159_=_C3130( C1159 C3130 ) \nC1159_=_C4666( C1159 C4666 ) C1159_=_C4667( C1159 C4667 ) C1159_=_C4809( C1159 C4809 ) C1165_=_C1166( C1165 C1166 ) C1165_=_C1167( C1165 C1167 ) C1165_=_C1168( C1165 C1168 ) \nC1165_=_C1169( C1165 C1169 ) C1165_=_C2227( C1165 C2227 ) C1165_=_C2905( C1165 C2905 ) C1165_=_C3459( C1165 C3459 ) C1166_=_C1167( C1166 C1167 ) C1166_=_C1168( C1166 C1168 ) \nC1166_=_C1169( C1166 C1169 ) C1167_=_C1168( C1167 C1168 ) C1167_=_C1169( C1167 C1169 ) C1167_=_C2418( C1167 C2418 ) C1167_=_C4271( C1167 C4271 ) C1167_=_C4946( C1167 C4946 ) \nC1167_=_C4985( C1167 C4985 ) C1167_=_C4986( C1167 C4986 ) C1167_=_C4987( C1167 C4987 ) C1168_=_C1169( C1168 C1169 ) C1168_=_C3114( C1168 C3114 ) C1169_=_C1357( C1169 C1357 ) \nC1169_=_C1418( C1169 C1418 ) C1169_=_C3387( C1169 C3387 ) C1169_=_C4865( C1169 C4865 ) C1169_=_C5236( C1169 C5236 ) C1170_=_C1171( C1170 C1171 ) C1170_=_C1172( C1170 C1172 ) \nC1170_=_C1173( C1170 C1173 ) C1170_=_C1174( C1170 C1174 ) C1170_=_C1175( C1170 C1175 ) C1170_=_C1176( C1170 C1176 ) C1170_=_C1178( C1170 C1178 ) C1170_=_C1179( C1170 C1179 ) \nC1171_=_C1172( C1171 C1172 ) C1171_=_C1173( C1171 C1173 ) C1171_=_C1174( C1171 C1174 ) C1171_=_C1175( C1171 C1175 ) C1171_=_C1176( C1171 C1176 ) C1171_=_C1178( C1171 C1178 ) \nC1171_=_C1179( C1171 C1179 ) C1171_=_C1899( C1171 C1899 ) C1171_=_C5143( C1171 C5143 ) C1172_=_C1173( C1172 C1173 ) C1172_=_C1174( C1172 C1174 ) C1172_=_C1175( C1172 C1175 ) \nC1172_=_C1176( C1172 C1176 ) C1172_=_C1178( C1172 C1178 ) C1172_=_C1179( C1172 C1179 ) C1173_=_C1174( C1173 C1174 ) C1173_=_C1175( C1173 C1175 ) C1173_=_C1176( C1173 C1176 ) \nC1173_=_C1178( C1173 C1178 ) C1173_=_C1179( C1173 C1179 ) C1174_=_C1175( C1174 C1175 ) C1174_=_C1176( C1174 C1176 ) C1174_=_C1178( C1174 C1178 ) C1174_=_C1179( C1174 C1179 ) \nC1174_=_C3724( C1174 C3724 ) C1174_=_C3853( C1174 C3853 ) C1174_=_C4944( C1174 C4944 ) C1175_=_C1176( C1175 C1176 ) C1175_=_C1178( C1175 C1178 ) C1175_=_C1179( C1175 C1179 ) \nC1176_=_C1178( C1176 C1178 ) C1176_=_C1179( C1176 C1179 ) C1176_=_C1885( C1176 C1885 ) C1178_=_C1179( C1178 C1179 ) C1188_=_C4005( C1188 C4005 ) C1188_=_C4006( C1188 C4006 ) \nC1195_=_C1388( C1195 C1388 ) C1195_=_C3887( C1195 C3887 ) C1195_=_C4658( C1195 C4658 ) C1201_=_C1519( C1201 C1519 ) C1201_=_C1716( C1201 C1716 ) C1201_=_C1975( C1201 C1975 ) \nC1201_=_C2567( C1201 C2567 ) C1214_=_C1753( C1214 C1753 ) C1214_=_C4015( C1214 C4015 ) C1214_=_C4093( C1214 C4093 ) C1214_=_C4235( C1214 C4235 ) C1214_=_C4660( C1214 C4660 ) \nC1214_=_C4661( C1214 C4661 ) C1250_=_C5082( C1250 C5082 ) C1250_=_C5100( C1250 C5100 ) C1250_=_C5212( C1250 C5212 ) C1271_=_C1999( C1271 C1999 ) C1271_=_C2528( C1271 C2528 ) \nC1271_=_C3509( C1271 C3509 ) C1271_=_C4453( C1271 C4453 ) C1271_=_C5192( C1271 C5192 ) C1271_=_C5213( C1271 C5213 ) C1287_=_C2449( C1287 C2449 ) C1287_=_C2602( C1287 C2602 ) \nC1287_=_C3785( C1287 C3785 ) C1330_=_C1334( C1330 C1334 ) C1330_=_C1336( C1330 C1336 ) C1330_=_C1673( C1330 C1673 ) C1330_=_C2152( C1330 C2152 ) C1330_=_C2218( C1330 C2218 ) \nC1330_=_C2227( C1330 C2227 ) C1330_=_C2479( C1330 C2479 ) C1330_=_C3124( C1330 C3124 ) C1330_=_C4099( C1330 C4099 ) C1330_=_C4416( C1330 C4416 ) C1330_=_C4418( C1330 C4418 ) \nC1334_=_C1336( C1334 C1336 ) C1334_=_C1549( C1334 C1549 ) C1334_=_C1749( C1334 C1749 ) C1334_=_C3558( C1334 C3558 ) C1334_=_C4337( C1334 C4337 ) C1334_=_C4351( C1334 C4351 ) \nC1336_=_C1549( C1336 C1549 ) C1336_=_C2053( C1336 C2053 ) C1336_=_C3724( C1336 C3724 ) C1336_=_C4680( C1336 C4680 ) C1336_=_C5027( C1336 C5027 ) C1336_=_C5036( C1336 C5036 ) \nC1357_=_C1418( C1357 C1418 ) C1357_=_C3387( C1357 C3387 ) C1357_=_C4865( C1357 C4865 ) C1357_=_C5236( C1357 C5236 ) C1358_=_C1359( C1358 C1359 ) C1358_=_C1360( C1358 C1360 ) \nC1358_=_C1361( C1358 C1361 ) C1358_=_C1362( C1358 C1362 ) C1358_=_C1363( C1358 C1363 ) C1358_=_C1364( C1358 C1364 ) C1358_=_C1366( C1358 C1366 ) C1358_=_C1630( C1358 C1630 ) \nC1358_=_C1633( C1358 C1633 ) C1358_=_C1635( C1358 C1635 ) C1358_=_C1636( C1358 C1636 ) C1358_=_C3815( C1358 C3815 ) C1358_=_C4367( C1358 C4367 ) C1358_=_C4568( C1358 C4568 ) \nC1359_=_C1360( C1359 C1360 ) C1359_=_C1361( C1359 C1361 ) C1359_=_C1362( C1359 C1362 ) C1359_=_C1363( C1359 C1363 ) C1359_=_C1364( C1359 C1364 ) C1359_=_C1366( C1359 C1366 ) \nC1359_=_C2896( C1359 C2896 ) C1360_=_C1361( C1360 C1361 ) C1360_=_C1362( C1360 C1362 ) C1360_=_C1363( C1360 C1363 ) C1360_=_C1364( C1360 C1364 ) C1360_=_C1366( C1360 C1366 ) \nC1360_=_C2251( C1360 C2251 ) C1360_=_C3491( C1360 C3491 ) C1361_=_C1362( C1361 C1362 ) C1361_=_C1363( C1361 C1363 ) C1361_=_C1364( C1361 C1364 ) C1361_=_C1366( C1361 C1366 ) \nC1362_=_C1363( C1362 C1363 ) C1362_=_C1364( C1362 C1364 ) C1362_=_C1366( C1362 C1366 ) C1363_=_C1364( C1363 C1364 ) C1363_=_C1366( C1363 C1366 ) C1363_=_C5143( C1363 C5143 ) \nC1363_=_C5192( C1363 C5192 ) C1364_=_C1366( C1364 C1366 ) C1366_=_C4815( C1366 C4815 ) C1367_=_C1368( C1367 C1368 ) C1367_=_C1369( C1367 C1369 ) C1367_=_C1370( C1367 C1370 ) \nC1367_=_C1371( C1367 C1371 ) C1367_=_C2528( C1367 C2528 ) C1368_=_C1369( C1368 C1369 ) C1368_=_C1370( C1368 C1370 ) C1368_=_C1371( C1368 C1371 ) C1368_=_C2448( C1368 C2448 ) \nC1369_=_C1370( C1369 C1370 ) C1369_=_C1371( C1369 C1371 ) C1369_=_C4667( C1369 C4667 ) C1370_=_C1371( C1370 C1371 ) C1370_=_C4680( C1370 C4680 ) C1371_=_C1759( C1371 C1759 ) \nC1371_=_C4683(</w:t>
      </w:r>
    </w:p>
    <w:p>
      <w:pPr>
        <w:pStyle w:val="PreformattedText"/>
        <w:bidi w:val="0"/>
        <w:spacing w:before="0" w:after="0"/>
        <w:jc w:val="left"/>
        <w:rPr/>
      </w:pPr>
      <w:r>
        <w:rPr/>
        <w:t xml:space="preserve"> </w:t>
      </w:r>
      <w:r>
        <w:rPr/>
        <w:t>C1371 C4683 ) C1388_=_C3387( C1388 C3387 ) C1388_=_C3887( C1388 C3887 ) C1388_=_C4658( C1388 C4658 ) C1399_=_C1896( C1399 C1896 ) C1399_=_C2440( C1399 C2440 ) \nC1399_=_C3334( C1399 C3334 ) C1399_=_C3336( C1399 C3336 ) C1399_=_C3630( C1399 C3630 ) C1399_=_C4059( C1399 C4059 ) C1399_=_C4200( C1399 C4200 ) C1399_=_C4401( C1399 C4401 ) \nC1399_=_C4661( C1399 C4661 ) C1399_=_C5150( C1399 C5150 ) C1406_=_C1444( C1406 C1444 ) C1406_=_C3304( C1406 C3304 ) C1406_=_C3456( C1406 C3456 ) C1406_=_C3865( C1406 C3865 ) \nC1406_=_C4102( C1406 C4102 ) C1406_=_C4314( C1406 C4314 ) C1406_=_C4614( C1406 C4614 ) C1406_=_C5024( C1406 C5024 ) C1411_=_C1734( C1411 C1734 ) C1411_=_C2183( C1411 C2183 ) \nC1411_=_C2184( C1411 C2184 ) C1411_=_C2185( C1411 C2185 ) C1411_=_C2186( C1411 C2186 ) C1411_=_C2187( C1411 C2187 ) C1411_=_C2188( C1411 C2188 ) C1411_=_C2189( C1411 C2189 ) \nC1411_=_C2190( C1411 C2190 ) C1418_=_C3121( C1418 C3121 ) C1418_=_C3387( C1418 C3387 ) C1418_=_C4865( C1418 C4865 ) C1418_=_C5236( C1418 C5236 ) C1433_=_C2159( C1433 C2159 ) \nC1433_=_C3620( C1433 C3620 ) C1433_=_C4216( C1433 C4216 ) C1433_=_C5033( C1433 C5033 ) C1438_=_C1441( C1438 C1441 ) C1438_=_C2014( C1438 C2014 ) C1438_=_C2196( C1438 C2196 ) \nC1438_=_C3111( C1438 C3111 ) C1438_=_C3459( C1438 C3459 ) C1438_=_C3460( C1438 C3460 ) C1438_=_C3462( C1438 C3462 ) C1438_=_C3814( C1438 C3814 ) C1438_=_C3842( C1438 C3842 ) \nC1438_=_C4867( C1438 C4867 ) C1438_=_C4868( C1438 C4868 ) C1438_=_C4869( C1438 C4869 ) C1441_=_C1753( C1441 C1753 ) C1441_=_C3705( C1441 C3705 ) C1441_=_C4451( C1441 C4451 ) \nC1441_=_C4526( C1441 C4526 ) C1441_=_C5098( C1441 C5098 ) C1441_=_C5205( C1441 C5205 ) C1444_=_C3304( C1444 C3304 ) C1444_=_C3456( C1444 C3456 ) C1444_=_C3865( C1444 C3865 ) \nC1444_=_C4102( C1444 C4102 ) C1444_=_C4614( C1444 C4614 ) C1444_=_C5024( C1444 C5024 ) C1482_=_C4762( C1482 C4762 ) C1482_=_C5078( C1482 C5078 ) C1482_=_C5079( C1482 C5079 ) \nC1485_=_C1635( C1485 C1635 ) C1485_=_C3864( C1485 C3864 ) C1485_=_C4817( C1485 C4817 ) C1485_=_C4959( C1485 C4959 ) C1519_=_C1716( C1519 C1716 ) C1519_=_C1975( C1519 C1975 ) \nC1519_=_C2567( C1519 C2567 ) C1532_=_C2746( C1532 C2746 ) C1532_=_C3374( C1532 C3374 ) C1532_=_C3738( C1532 C3738 ) C1532_=_C4287( C1532 C4287 ) C1532_=_C4557( C1532 C4557 ) \nC1532_=_C4815( C1532 C4815 ) C1541_=_C2266( C1541 C2266 ) C1541_=_C2285( C1541 C2285 ) C1541_=_C2978( C1541 C2978 ) C1541_=_C3971( C1541 C3971 ) C1541_=_C4009( C1541 C4009 ) \nC1541_=_C4076( C1541 C4076 ) C1541_=_C4170( C1541 C4170 ) C1541_=_C4734( C1541 C4734 ) C1541_=_C4908( C1541 C4908 ) C1541_=_C4957( C1541 C4957 ) C1541_=_C5054( C1541 C5054 ) \nC1541_=_C5221( C1541 C5221 ) C1543_=_C1549( C1543 C1549 ) C1543_=_C1899( C1543 C1899 ) C1543_=_C2454( C1543 C2454 ) C1543_=_C3310( C1543 C3310 ) C1549_=_C1749( C1549 C1749 ) \nC1549_=_C2053( C1549 C2053 ) C1549_=_C3558( C1549 C3558 ) C1549_=_C3724( C1549 C3724 ) C1549_=_C4351( C1549 C4351 ) C1549_=_C4680( C1549 C4680 ) C1549_=_C5027( C1549 C5027 ) \nC1549_=_C5036( C1549 C5036 ) C1609_=_C1622( C1609 C1622 ) C1609_=_C1623( C1609 C1623 ) C1609_=_C3887( C1609 C3887 ) C1622_=_C1623( C1622 C1623 ) C1624_=_C1625( C1624 C1625 ) \nC1624_=_C1627( C1624 C1627 ) C1625_=_C1627( C1625 C1627 ) C1627_=_C2080( C1627 C2080 ) C1627_=_C2872( C1627 C2872 ) C1627_=_C4093( C1627 C4093 ) C1630_=_C1633( C1630 C1633 ) \nC1630_=_C1635( C1630 C1635 ) C1630_=_C1636( C1630 C1636 ) C1630_=_C1853( C1630 C1853 ) C1630_=_C3486( C1630 C3486 ) C1633_=_C1635( C1633 C1635 ) C1633_=_C1636( C1633 C1636 ) \nC1633_=_C1952( C1633 C1952 ) C1633_=_C2887( C1633 C2887 ) C1633_=_C3303( C1633 C3303 ) C1633_=_C3304( C1633 C3304 ) C1633_=_C3305( C1633 C3305 ) C1633_=_C3306( C1633 C3306 ) \nC1633_=_C3307( C1633 C3307 ) C1633_=_C3308( C1633 C3308 ) C1633_=_C3309( C1633 C3309 ) C1635_=_C1636( C1635 C1636 ) C1635_=_C3864( C1635 C3864 ) C1635_=_C4817( C1635 C4817 ) \nC1635_=_C4959( C1635 C4959 ) C1636_=_C1755( C1636 C1755 ) C1636_=_C2811( C1636 C2811 ) C1636_=_C3582( C1636 C3582 ) C1636_=_C4943( C1636 C4943 ) C1636_=_C5142( C1636 C5142 ) \nC1636_=_C5193( C1636 C5193 ) C1650_=_C2180( C1650 C2180 ) C1650_=_C2798( C1650 C2798 ) C1650_=_C3493( C1650 C3493 ) C1650_=_C3790( C1650 C3790 ) C1650_=_C3915( C1650 C3915 ) \nC1650_=_C4420( C1650 C4420 ) C1650_=_C4667( C1650 C4667 ) C1653_=_C1999( C1653 C1999 ) C1653_=_C5026( C1653 C5026 ) C1653_=_C5027( C1653 C5027 ) C1653_=_C5028( C1653 C5028 ) \nC1673_=_C1952( C1673 C1952 ) C1673_=_C2152( C1673 C2152 ) C1673_=_C2218( C1673 C2218 ) C1673_=_C2227( C1673 C2227 ) C1673_=_C2479( C1673 C2479 ) C1673_=_C4099( C1673 C4099 ) \nC1673_=_C4416( C1673 C4416 ) C1673_=_C4418( C1673 C4418 ) C1699_=_C2175( C1699 C2175 ) C1699_=_C2346( C1699 C2346 ) C1699_=_C2406( C1699 C2406 ) C1699_=_C2879( C1699 C2879 ) \nC1699_=_C2880( C1699 C2880 ) C1699_=_C2881( C1699 C2881 ) C1699_=_C2882( C1699 C2882 ) C1699_=_C4235( C1699 C4235 ) C1703_=_C3124( C1703 C3124 ) C1703_=_C3617( C1703 C3617 ) \nC1703_=_C4279( C1703 C4279 ) C1703_=_C4863( C1703 C4863 ) C1703_=_C4948( C1703 C4948 ) C1716_=_C1723( C1716 C1723 ) C1716_=_C1975( C1716 C1975 ) C1716_=_C2567( C1716 C2567 ) \nC1723_=_C1885( C1723 C1885 ) C1723_=_C2662( C1723 C2662 ) C1723_=_C3491( C1723 C3491 ) C1723_=_C4969( C1723 C4969 ) C1723_=_C5102( C1723 C5102 ) C1734_=_C2183( C1734 C2183 ) \nC1734_=_C2184( C1734 C2184 ) C1734_=_C2185( C1734 C2185 ) C1734_=_C2186( C1734 C2186 ) C1734_=_C2187( C1734 C2187 ) C1734_=_C2188( C1734 C2188 ) C1734_=_C2189( C1734 C2189 ) \nC1734_=_C2190( C1734 C2190 ) C1737_=_C1764( C1737 C1764 ) C1737_=_C1998( C1737 C1998 ) C1737_=_C2472( C1737 C2472 ) C1737_=_C3851( C1737 C3851 ) C1737_=_C4233( C1737 C4233 ) \nC1737_=_C4488( C1737 C4488 ) C1749_=_C3558( C1749 C3558 ) C1749_=_C4351( C1749 C4351 ) C1753_=_C1755( C1753 C1755 ) C1753_=_C3705( C1753 C3705 ) C1753_=_C4015( C1753 C4015 ) \nC1753_=_C4093( C1753 C4093 ) C1753_=_C4235( C1753 C4235 ) C1753_=_C4526( C1753 C4526 ) C1753_=_C4660( C1753 C4660 ) C1753_=_C4661( C1753 C4661 ) C1753_=_C5098( C1753 C5098 ) \nC1753_=_C5205( C1753 C5205 ) C1755_=_C2811( C1755 C2811 ) C1755_=_C3582( C1755 C3582 ) C1755_=_C4943( C1755 C4943 ) C1755_=_C5193( C1755 C5193 ) C1757_=_C1759( C1757 C1759 ) \nC1757_=_C3391( C1757 C3391 ) C1757_=_C3593( C1757 C3593 ) C1757_=_C4683( C1757 C4683 ) C1757_=_C4684( C1757 C4684 ) C1759_=_C2401( C1759 C2401 ) C1759_=_C3130( C1759 C3130 ) \nC1759_=_C4666( C1759 C4666 ) C1759_=_C4667( C1759 C4667 ) C1759_=_C4683( C1759 C4683 ) C1764_=_C1998( C1764 C1998 ) C1764_=_C2472( C1764 C2472 ) C1764_=_C3851( C1764 C3851 ) \nC1764_=_C4233( C1764 C4233 ) C1764_=_C4488( C1764 C4488 ) C1778_=_C2225( C1778 C2225 ) C1778_=_C2310( C1778 C2310 ) C1778_=_C4010( C1778 C4010 ) C1778_=_C4159( C1778 C4159 ) \nC1786_=_C2290( C1786 C2290 ) C1786_=_C2636( C1786 C2636 ) C1786_=_C2701( C1786 C2701 ) C1786_=_C2997( C1786 C2997 ) C1786_=_C3891( C1786 C3891 ) C1786_=_C3892( C1786 C3892 ) \nC1786_=_C3893( C1786 C3893 ) C1786_=_C3894( C1786 C3894 ) C1786_=_C3895( C1786 C3895 ) C1786_=_C4833( C1786 C4833 ) C1792_=_C2068( C1792 C2068 ) C1792_=_C3635( C1792 C3635 ) \nC1792_=_C4355( C1792 C4355 ) C1792_=_C4435( C1792 C4435 ) C1792_=_C5026( C1792 C5026 ) C1792_=_C5222( C1792 C5222 ) C1853_=_C1855( C1853 C1855 ) C1853_=_C3486( C1853 C3486 ) \nC1855_=_C2371( C1855 C2371 ) C1855_=_C3079( C1855 C3079 ) C1855_=_C3347( C1855 C3347 ) C1855_=_C4419( C1855 C4419 ) C1855_=_C4420( C1855 C4420 ) C1855_=_C4975( C1855 C4975 ) \nC1855_=_C5108( C1855 C5108 ) C1864_=_C4003( C1864 C4003 ) C1864_=_C4004( C1864 C4004 ) C1885_=_C2662( C1885 C2662 ) C1885_=_C3491( C1885 C3491 ) C1885_=_C4969( C1885 C4969 ) \nC1885_=_C5102( C1885 C5102 ) C1889_=_C1928( C1889 C1928 ) C1889_=_C2036( C1889 C2036 ) C1889_=_C2191( C1889 C2191 ) C1889_=_C2192( C1889 C2192 ) C1889_=_C2193( C1889 C2193 ) \nC1889_=_C2194( C1889 C2194 ) C1889_=_C2195( C1889 C2195 ) C1889_=_C2196( C1889 C2196 ) C1889_=_C2197( C1889 C2197 ) C1889_=_C2198( C1889 C2198 ) C1896_=_C2440( C1896 C2440 ) \nC1896_=_C3334( C1896 C3334 ) C1896_=_C3336( C1896 C3336 ) C1896_=_C3630( C1896 C3630 ) C1896_=_C4059( C1896 C4059 ) C1896_=_C4200( C1896 C4200 ) C1896_=_C4401( C1896 C4401 ) \nC1896_=_C5102( C1896 C5102 ) C1896_=_C5150( C1896 C5150 ) C1899_=_C2364( C1899 C2364 ) C1899_=_C2846( C1899 C2846 ) C1899_=_C3223( C1899 C3223 ) C1899_=_C4133( C1899 C4133 ) \nC1899_=_C4165( C1899 C4165 ) C1899_=_C5069( C1899 C5069 ) C1928_=_C1932( C1928 C1932 ) C1928_=_C2036( C1928 C2036 ) C1928_=_C2191( C1928 C2191 ) C1928_=_C2192( C1928 C2192 ) \nC1928_=_C2193( C1928 C2193 ) C1928_=_C2194( C1928 C2194 ) C1928_=_C2195( C1928 C2195 ) C1928_=_C2196( C1928 C2196 ) C1928_=_C2197( C1928 C2197 ) C1928_=_C2198( C1928 C2198 ) \nC1928_=_C4170( C1928 C4170 ) C1932_=_C2080( C1932 C2080 ) C1932_=_C2091( C1932 C2091 ) C1932_=_C3889( C1932 C3889 ) C1932_=_C3942( C1932 C3942 ) C1932_=_C4158( C1932 C4158 ) \nC1952_=_C2887( C1952 C2887 ) C1952_=_C3303( C1952 C3303 ) C1952_=_C3304( C1952 C3304 ) C1952_=_C3305( C1952 C3305 ) C1952_=_C3306( C1952 C3306 ) C1952_=_C3307( C1952 C3307 ) \nC1952_=_C3308( C1952 C3308 ) C1952_=_C3309( C1952 C3309 ) C1958_=_C2169( C1958 C2169 ) C1958_=_C2170( C1958 C2170 ) C1958_=_C2171( C1958 C2171 ) C1958_=_C2172( C1958 C2172 ) \nC1958_=_C2173( C1958 C2173 ) C1958_=_C2174( C1958 C2174 ) C1958_=_C2175( C1958 C2175 ) C1975_=_C2567( C1975 C2567 ) C1986_=_C2114( C1986 C2114 ) C1986_=_C2763( C1986 C2763 ) \nC1986_=_C4642( C1986 C4642 ) C1986_=_C4947( C1986 C4947 ) C1986_=_C5080( C1986 C5080 ) C1998_=_C1999( C1998 C1999 ) C1998_=_C2194( C1998 C2194 ) C1998_=_C2472( C1998 C2472 ) \nC1998_=_C3223( C1998 C3223 ) C1998_=_C3851( C1998 C3851 ) C1998_=_C4233( C1998 C4233 ) C1998_=_C4488( C1998 C4488 ) C1999_=_C2528( C1999 C2528 ) C1999_=_C3509( C1999 C3509 ) \nC1999_=_C4453( C1999 C4453 ) C1999_=_C5026( C1999 C5026 ) C1999_=_C5027( C1999 C5027 ) C1999_=_C5028( C1999 C5028 ) C1999_=_C5192( C1999 C5192 ) C1999_=_C5213( C1999 C5213 ) \nC2014_=_C2196( C2014 C2196 ) C2014_=_C3111( C2014 C3111 ) C2014_=_C3814(</w:t>
      </w:r>
    </w:p>
    <w:p>
      <w:pPr>
        <w:pStyle w:val="PreformattedText"/>
        <w:bidi w:val="0"/>
        <w:spacing w:before="0" w:after="0"/>
        <w:jc w:val="left"/>
        <w:rPr/>
      </w:pPr>
      <w:r>
        <w:rPr/>
        <w:t xml:space="preserve"> </w:t>
      </w:r>
      <w:r>
        <w:rPr/>
        <w:t>C2014 C3814 ) C2014_=_C3842( C2014 C3842 ) C2014_=_C4542( C2014 C4542 ) C2014_=_C4867( C2014 C4867 ) \nC2014_=_C4868( C2014 C4868 ) C2014_=_C4869( C2014 C4869 ) C2036_=_C2191( C2036 C2191 ) C2036_=_C2192( C2036 C2192 ) C2036_=_C2193( C2036 C2193 ) C2036_=_C2194( C2036 C2194 ) \nC2036_=_C2195( C2036 C2195 ) C2036_=_C2196( C2036 C2196 ) C2036_=_C2197( C2036 C2197 ) C2036_=_C2198( C2036 C2198 ) C2036_=_C3735( C2036 C3735 ) C2036_=_C3738( C2036 C3738 ) \nC2048_=_C4436( C2048 C4436 ) C2052_=_C2053( C2052 C2053 ) C2052_=_C2754( C2052 C2754 ) C2052_=_C3312( C2052 C3312 ) C2052_=_C3552( C2052 C3552 ) C2052_=_C3855( C2052 C3855 ) \nC2052_=_C4161( C2052 C4161 ) C2052_=_C4193( C2052 C4193 ) C2052_=_C4936( C2052 C4936 ) C2052_=_C5032( C2052 C5032 ) C2053_=_C3724( C2053 C3724 ) C2053_=_C4680( C2053 C4680 ) \nC2053_=_C5027( C2053 C5027 ) C2053_=_C5036( C2053 C5036 ) C2068_=_C4355( C2068 C4355 ) C2068_=_C5026( C2068 C5026 ) C2068_=_C5222( C2068 C5222 ) C2080_=_C2091( C2080 C2091 ) \nC2080_=_C3889( C2080 C3889 ) C2080_=_C3942( C2080 C3942 ) C2080_=_C4093( C2080 C4093 ) C2080_=_C4158( C2080 C4158 ) C2086_=_C2295( C2086 C2295 ) C2086_=_C2327( C2086 C2327 ) \nC2086_=_C2640( C2086 C2640 ) C2086_=_C3051( C2086 C3051 ) C2086_=_C3757( C2086 C3757 ) C2086_=_C4376( C2086 C4376 ) C2086_=_C4642( C2086 C4642 ) C2086_=_C4674( C2086 C4674 ) \nC2086_=_C4830( C2086 C4830 ) C2086_=_C4831( C2086 C4831 ) C2086_=_C4832( C2086 C4832 ) C2091_=_C2093( C2091 C2093 ) C2091_=_C3864( C2091 C3864 ) C2091_=_C3889( C2091 C3889 ) \nC2091_=_C3942( C2091 C3942 ) C2091_=_C4158( C2091 C4158 ) C2093_=_C3404( C2093 C3404 ) C2093_=_C3735( C2093 C3735 ) C2093_=_C4118( C2093 C4118 ) C2093_=_C4809( C2093 C4809 ) \nC2093_=_C4857( C2093 C4857 ) C2114_=_C4642( C2114 C4642 ) C2114_=_C4947( C2114 C4947 ) C2114_=_C5080( C2114 C5080 ) C2136_=_C2554( C2136 C2554 ) C2136_=_C3160( C2136 C3160 ) \nC2136_=_C4943( C2136 C4943 ) C2136_=_C4944( C2136 C4944 ) C2136_=_C5054( C2136 C5054 ) C2136_=_C5178( C2136 C5178 ) C2136_=_C5222( C2136 C5222 ) C2136_=_C5244( C2136 C5244 ) \nC2152_=_C2218( C2152 C2218 ) C2152_=_C2227( C2152 C2227 ) C2152_=_C2479( C2152 C2479 ) C2152_=_C4099( C2152 C4099 ) C2152_=_C4416( C2152 C4416 ) C2152_=_C4418( C2152 C4418 ) \nC2157_=_C3100( C2157 C3100 ) C2157_=_C3553( C2157 C3553 ) C2159_=_C3620( C2159 C3620 ) C2159_=_C4216( C2159 C4216 ) C2159_=_C5033( C2159 C5033 ) C2169_=_C2170( C2169 C2170 ) \nC2169_=_C2171( C2169 C2171 ) C2169_=_C2172( C2169 C2172 ) C2169_=_C2173( C2169 C2173 ) C2169_=_C2174( C2169 C2174 ) C2169_=_C2175( C2169 C2175 ) C2169_=_C2952( C2169 C2952 ) \nC2170_=_C2171( C2170 C2171 ) C2170_=_C2172( C2170 C2172 ) C2170_=_C2173( C2170 C2173 ) C2170_=_C2174( C2170 C2174 ) C2170_=_C2175( C2170 C2175 ) C2171_=_C2172( C2171 C2172 ) \nC2171_=_C2173( C2171 C2173 ) C2171_=_C2174( C2171 C2174 ) C2171_=_C2175( C2171 C2175 ) C2172_=_C2173( C2172 C2173 ) C2172_=_C2174( C2172 C2174 ) C2172_=_C2175( C2172 C2175 ) \nC2173_=_C2174( C2173 C2174 ) C2173_=_C2175( C2173 C2175 ) C2173_=_C4936( C2173 C4936 ) C2174_=_C2175( C2174 C2175 ) C2175_=_C4235( C2175 C4235 ) C2176_=_C2178( C2176 C2178 ) \nC2176_=_C2179( C2176 C2179 ) C2176_=_C2180( C2176 C2180 ) C2176_=_C2181( C2176 C2181 ) C2176_=_C2182( C2176 C2182 ) C2176_=_C2489( C2176 C2489 ) C2178_=_C2179( C2178 C2179 ) \nC2178_=_C2180( C2178 C2180 ) C2178_=_C2181( C2178 C2181 ) C2178_=_C2182( C2178 C2182 ) C2178_=_C3855( C2178 C3855 ) C2179_=_C2180( C2179 C2180 ) C2179_=_C2181( C2179 C2181 ) \nC2179_=_C2182( C2179 C2182 ) C2180_=_C2181( C2180 C2181 ) C2180_=_C2182( C2180 C2182 ) C2180_=_C4420( C2180 C4420 ) C2180_=_C4667( C2180 C4667 ) C2181_=_C2182( C2181 C2182 ) \nC2181_=_C3577( C2181 C3577 ) C2181_=_C4086( C2181 C4086 ) C2181_=_C4589( C2181 C4589 ) C2182_=_C3757( C2182 C3757 ) C2182_=_C5078( C2182 C5078 ) C2182_=_C5213( C2182 C5213 ) \nC2183_=_C2184( C2183 C2184 ) C2183_=_C2185( C2183 C2185 ) C2183_=_C2186( C2183 C2186 ) C2183_=_C2187( C2183 C2187 ) C2183_=_C2188( C2183 C2188 ) C2183_=_C2189( C2183 C2189 ) \nC2183_=_C2190( C2183 C2190 ) C2184_=_C2185( C2184 C2185 ) C2184_=_C2186( C2184 C2186 ) C2184_=_C2187( C2184 C2187 ) C2184_=_C2188( C2184 C2188 ) C2184_=_C2189( C2184 C2189 ) \nC2184_=_C2190( C2184 C2190 ) C2184_=_C2285( C2184 C2285 ) C2184_=_C3705( C2184 C3705 ) C2185_=_C2186( C2185 C2186 ) C2185_=_C2187( C2185 C2187 ) C2185_=_C2188( C2185 C2188 ) \nC2185_=_C2189( C2185 C2189 ) C2185_=_C2190( C2185 C2190 ) C2185_=_C5027( C2185 C5027 ) C2186_=_C2187( C2186 C2187 ) C2186_=_C2188( C2186 C2188 ) C2186_=_C2189( C2186 C2189 ) \nC2186_=_C2190( C2186 C2190 ) C2187_=_C2188( C2187 C2188 ) C2187_=_C2189( C2187 C2189 ) C2187_=_C2190( C2187 C2190 ) C2187_=_C3895( C2187 C3895 ) C2188_=_C2189( C2188 C2189 ) \nC2188_=_C2190( C2188 C2190 ) C2188_=_C4542( C2188 C4542 ) C2189_=_C2190( C2189 C2190 ) C2190_=_C2225( C2190 C2225 ) C2191_=_C2192( C2191 C2192 ) C2191_=_C2193( C2191 C2193 ) \nC2191_=_C2194( C2191 C2194 ) C2191_=_C2195( C2191 C2195 ) C2191_=_C2196( C2191 C2196 ) C2191_=_C2197( C2191 C2197 ) C2191_=_C2198( C2191 C2198 ) C2191_=_C4368( C2191 C4368 ) \nC2191_=_C4639( C2191 C4639 ) C2192_=_C2193( C2192 C2193 ) C2192_=_C2194( C2192 C2194 ) C2192_=_C2195( C2192 C2195 ) C2192_=_C2196( C2192 C2196 ) C2192_=_C2197( C2192 C2197 ) \nC2192_=_C2198( C2192 C2198 ) C2193_=_C2194( C2193 C2194 ) C2193_=_C2195( C2193 C2195 ) C2193_=_C2196( C2193 C2196 ) C2193_=_C2197( C2193 C2197 ) C2193_=_C2198( C2193 C2198 ) \nC2193_=_C3790( C2193 C3790 ) C2194_=_C2195( C2194 C2195 ) C2194_=_C2196( C2194 C2196 ) C2194_=_C2197( C2194 C2197 ) C2194_=_C2198( C2194 C2198 ) C2194_=_C3223( C2194 C3223 ) \nC2195_=_C2196( C2195 C2196 ) C2195_=_C2197( C2195 C2197 ) C2195_=_C2198( C2195 C2198 ) C2195_=_C4436( C2195 C4436 ) C2195_=_C4948( C2195 C4948 ) C2196_=_C2197( C2196 C2197 ) \nC2196_=_C2198( C2196 C2198 ) C2196_=_C3111( C2196 C3111 ) C2196_=_C3814( C2196 C3814 ) C2196_=_C3842( C2196 C3842 ) C2196_=_C4867( C2196 C4867 ) C2196_=_C4868( C2196 C4868 ) \nC2196_=_C4869( C2196 C4869 ) C2197_=_C2198( C2197 C2198 ) C2207_=_C3114( C2207 C3114 ) C2207_=_C3700( C2207 C3700 ) C2207_=_C3707( C2207 C3707 ) C2207_=_C4109( C2207 C4109 ) \nC2207_=_C4760( C2207 C4760 ) C2218_=_C2227( C2218 C2227 ) C2218_=_C2479( C2218 C2479 ) C2218_=_C4099( C2218 C4099 ) C2218_=_C4416( C2218 C4416 ) C2218_=_C4418( C2218 C4418 ) \nC2225_=_C2227( C2225 C2227 ) C2225_=_C2310( C2225 C2310 ) C2225_=_C4010( C2225 C4010 ) C2225_=_C4159( C2225 C4159 ) C2227_=_C2479( C2227 C2479 ) C2227_=_C2905( C2227 C2905 ) \nC2227_=_C4099( C2227 C4099 ) C2227_=_C4416( C2227 C4416 ) C2227_=_C4418( C2227 C4418 ) C2251_=_C3121( C2251 C3121 ) C2251_=_C4084( C2251 C4084 ) C2251_=_C4542( C2251 C4542 ) \nC2251_=_C5055( C2251 C5055 ) C2266_=_C2285( C2266 C2285 ) C2266_=_C2978( C2266 C2978 ) C2266_=_C3971( C2266 C3971 ) C2266_=_C4009( C2266 C4009 ) C2266_=_C4076( C2266 C4076 ) \nC2266_=_C4170( C2266 C4170 ) C2266_=_C4734( C2266 C4734 ) C2266_=_C4908( C2266 C4908 ) C2266_=_C4957( C2266 C4957 ) C2266_=_C5054( C2266 C5054 ) C2266_=_C5221( C2266 C5221 ) \nC2285_=_C2287( C2285 C2287 ) C2285_=_C2978( C2285 C2978 ) C2285_=_C3705( C2285 C3705 ) C2285_=_C3971( C2285 C3971 ) C2285_=_C4009( C2285 C4009 ) C2285_=_C4076( C2285 C4076 ) \nC2285_=_C4170( C2285 C4170 ) C2285_=_C4734( C2285 C4734 ) C2285_=_C4908( C2285 C4908 ) C2285_=_C4957( C2285 C4957 ) C2285_=_C5054( C2285 C5054 ) C2285_=_C5221( C2285 C5221 ) \nC2287_=_C2724( C2287 C2724 ) C2287_=_C2886( C2287 C2886 ) C2287_=_C3405( C2287 C3405 ) C2287_=_C4050( C2287 C4050 ) C2287_=_C4855( C2287 C4855 ) C2287_=_C5200( C2287 C5200 ) \nC2290_=_C2636( C2290 C2636 ) C2290_=_C2701( C2290 C2701 ) C2290_=_C2997( C2290 C2997 ) C2290_=_C3891( C2290 C3891 ) C2290_=_C3892( C2290 C3892 ) C2290_=_C3893( C2290 C3893 ) \nC2290_=_C3894( C2290 C3894 ) C2290_=_C3895( C2290 C3895 ) C2295_=_C2327( C2295 C2327 ) C2295_=_C2640( C2295 C2640 ) C2295_=_C3051( C2295 C3051 ) C2295_=_C3757( C2295 C3757 ) \nC2295_=_C4376( C2295 C4376 ) C2295_=_C4642( C2295 C4642 ) C2295_=_C4674( C2295 C4674 ) C2295_=_C4830( C2295 C4830 ) C2295_=_C4831( C2295 C4831 ) C2295_=_C4832( C2295 C4832 ) \nC2306_=_C3600( C2306 C3600 ) C2306_=_C4865( C2306 C4865 ) C2306_=_C4866( C2306 C4866 ) C2306_=_C5178( C2306 C5178 ) C2310_=_C2559( C2310 C2559 ) C2310_=_C4010( C2310 C4010 ) \nC2310_=_C4159( C2310 C4159 ) C2326_=_C2327( C2326 C2327 ) C2326_=_C3348( C2326 C3348 ) C2326_=_C3695( C2326 C3695 ) C2326_=_C3818( C2326 C3818 ) C2326_=_C4313( C2326 C4313 ) \nC2326_=_C4435( C2326 C4435 ) C2326_=_C4451( C2326 C4451 ) C2327_=_C2640( C2327 C2640 ) C2327_=_C3051( C2327 C3051 ) C2327_=_C3757( C2327 C3757 ) C2327_=_C4376( C2327 C4376 ) \nC2327_=_C4642( C2327 C4642 ) C2327_=_C4674( C2327 C4674 ) C2327_=_C4830( C2327 C4830 ) C2327_=_C4831( C2327 C4831 ) C2327_=_C4832( C2327 C4832 ) C2346_=_C2406( C2346 C2406 ) \nC2346_=_C2879( C2346 C2879 ) C2346_=_C2880( C2346 C2880 ) C2346_=_C2881( C2346 C2881 ) C2346_=_C2882( C2346 C2882 ) C2364_=_C2846( C2364 C2846 ) C2364_=_C3223( C2364 C3223 ) \nC2364_=_C4133( C2364 C4133 ) C2364_=_C4165( C2364 C4165 ) C2364_=_C5069( C2364 C5069 ) C2371_=_C3051( C2371 C3051 ) C2371_=_C4975( C2371 C4975 ) C2371_=_C5108( C2371 C5108 ) \nC2401_=_C3130( C2401 C3130 ) C2401_=_C4666( C2401 C4666 ) C2401_=_C4667( C2401 C4667 ) C2406_=_C2879( C2406 C2879 ) C2406_=_C2880( C2406 C2880 ) C2406_=_C2881( C2406 C2881 ) \nC2406_=_C2882( C2406 C2882 ) C2418_=_C4271( C2418 C4271 ) C2418_=_C4946( C2418 C4946 ) C2418_=_C4985( C2418 C4985 ) C2418_=_C4986( C2418 C4986 ) C2418_=_C4987( C2418 C4987 ) \nC2429_=_C2489( C2429 C2489 ) C2429_=_C3853( C2429 C3853 ) C2429_=_C4685( C2429 C4685 ) C2429_=_C5045( C2429 C5045 ) C2440_=_C3334( C2440 C3334 ) C2440_=_C3336( C2440 C3336 ) \nC2440_=_C3630( C2440 C3630 ) C2440_=_C4059( C2440 C4059 ) C2440_=_C4200( C2440 C4200 ) C2440_=_C4401( C2440 C4401 ) C2440_=_C5150( C2440 C5150 ) C2447_=_C2763( C2447 C2763 ) \nC2447_=_C3871( C2447 C3871 ) C2447_=_C4632( C2447 C4632 ) C2447_=_C4672( C2447 C4672 ) C2447_=_C4946( C2447 C4946 ) C2447_=_C5108(</w:t>
      </w:r>
    </w:p>
    <w:p>
      <w:pPr>
        <w:pStyle w:val="PreformattedText"/>
        <w:bidi w:val="0"/>
        <w:spacing w:before="0" w:after="0"/>
        <w:jc w:val="left"/>
        <w:rPr/>
      </w:pPr>
      <w:r>
        <w:rPr/>
        <w:t xml:space="preserve"> </w:t>
      </w:r>
      <w:r>
        <w:rPr/>
        <w:t>C2447 C5108 ) C2448_=_C2449( C2448 C2449 ) \nC2448_=_C2450( C2448 C2450 ) C2448_=_C2451( C2448 C2451 ) C2449_=_C2450( C2449 C2450 ) C2449_=_C2451( C2449 C2451 ) C2449_=_C3914( C2449 C3914 ) C2450_=_C2451( C2450 C2451 ) \nC2451_=_C4034( C2451 C4034 ) C2451_=_C5095( C2451 C5095 ) C2452_=_C2453( C2452 C2453 ) C2452_=_C2454( C2452 C2454 ) C2452_=_C2455( C2452 C2455 ) C2453_=_C2454( C2453 C2454 ) \nC2453_=_C2455( C2453 C2455 ) C2453_=_C2767( C2453 C2767 ) C2453_=_C3462( C2453 C3462 ) C2454_=_C2455( C2454 C2455 ) C2454_=_C3310( C2454 C3310 ) C2455_=_C3593( C2455 C3593 ) \nC2472_=_C3851( C2472 C3851 ) C2472_=_C4233( C2472 C4233 ) C2472_=_C4488( C2472 C4488 ) C2474_=_C4411( C2474 C4411 ) C2474_=_C4639( C2474 C4639 ) C2474_=_C4933( C2474 C4933 ) \nC2479_=_C4099( C2479 C4099 ) C2479_=_C4416( C2479 C4416 ) C2479_=_C4418( C2479 C4418 ) C2489_=_C3853( C2489 C3853 ) C2489_=_C4685( C2489 C4685 ) C2500_=_C3714( C2500 C3714 ) \nC2500_=_C3997( C2500 C3997 ) C2500_=_C4543( C2500 C4543 ) C2500_=_C5055( C2500 C5055 ) C2500_=_C5142( C2500 C5142 ) C2500_=_C5143( C2500 C5143 ) C2528_=_C3509( C2528 C3509 ) \nC2528_=_C4453( C2528 C4453 ) C2528_=_C5192( C2528 C5192 ) C2528_=_C5213( C2528 C5213 ) C2554_=_C3160( C2554 C3160 ) C2554_=_C4943( C2554 C4943 ) C2554_=_C4944( C2554 C4944 ) \nC2554_=_C5054( C2554 C5054 ) C2554_=_C5178( C2554 C5178 ) C2554_=_C5244( C2554 C5244 ) C2559_=_C2674( C2559 C2674 ) C2559_=_C3717( C2559 C3717 ) C2559_=_C3769( C2559 C3769 ) \nC2559_=_C5028( C2559 C5028 ) C2559_=_C5236( C2559 C5236 ) C2567_=_C3912( C2567 C3912 ) C2567_=_C3942( C2567 C3942 ) C2602_=_C3785( C2602 C3785 ) C2603_=_C3912( C2603 C3912 ) \nC2603_=_C3914( C2603 C3914 ) C2603_=_C3915( C2603 C3915 ) C2603_=_C3916( C2603 C3916 ) C2636_=_C2640( C2636 C2640 ) C2636_=_C2641( C2636 C2641 ) C2636_=_C2701( C2636 C2701 ) \nC2636_=_C2997( C2636 C2997 ) C2636_=_C3891( C2636 C3891 ) C2636_=_C3892( C2636 C3892 ) C2636_=_C3893( C2636 C3893 ) C2636_=_C3894( C2636 C3894 ) C2636_=_C3895( C2636 C3895 ) \nC2640_=_C2641( C2640 C2641 ) C2640_=_C3051( C2640 C3051 ) C2640_=_C3757( C2640 C3757 ) C2640_=_C4376( C2640 C4376 ) C2640_=_C4642( C2640 C4642 ) C2640_=_C4674( C2640 C4674 ) \nC2640_=_C4830( C2640 C4830 ) C2640_=_C4831( C2640 C4831 ) C2640_=_C4832( C2640 C4832 ) C2640_=_C4869( C2640 C4869 ) C2641_=_C3112( C2641 C3112 ) C2641_=_C3159( C2641 C3159 ) \nC2662_=_C3491( C2662 C3491 ) C2662_=_C4969( C2662 C4969 ) C2662_=_C5102( C2662 C5102 ) C2674_=_C3717( C2674 C3717 ) C2674_=_C3769( C2674 C3769 ) C2674_=_C5028( C2674 C5028 ) \nC2674_=_C5236( C2674 C5236 ) C2681_=_C2876( C2681 C2876 ) C2681_=_C3043( C2681 C3043 ) C2681_=_C3814( C2681 C3814 ) C2681_=_C3815( C2681 C3815 ) C2681_=_C4468( C2681 C4468 ) \nC2681_=_C4880( C2681 C4880 ) C2681_=_C5017( C2681 C5017 ) C2681_=_C5200( C2681 C5200 ) C2701_=_C2997( C2701 C2997 ) C2701_=_C3891( C2701 C3891 ) C2701_=_C3892( C2701 C3892 ) \nC2701_=_C3893( C2701 C3893 ) C2701_=_C3894( C2701 C3894 ) C2701_=_C3895( C2701 C3895 ) C2724_=_C2886( C2724 C2886 ) C2724_=_C3405( C2724 C3405 ) C2724_=_C4050( C2724 C4050 ) \nC2724_=_C4855( C2724 C4855 ) C2746_=_C3374( C2746 C3374 ) C2746_=_C3738( C2746 C3738 ) C2746_=_C4287( C2746 C4287 ) C2746_=_C4557( C2746 C4557 ) C2746_=_C4815( C2746 C4815 ) \nC2754_=_C3312( C2754 C3312 ) C2754_=_C3552( C2754 C3552 ) C2754_=_C3855( C2754 C3855 ) C2754_=_C4161( C2754 C4161 ) C2754_=_C4193( C2754 C4193 ) C2754_=_C4936( C2754 C4936 ) \nC2754_=_C5032( C2754 C5032 ) C2763_=_C3871( C2763 C3871 ) C2763_=_C4632( C2763 C4632 ) C2763_=_C4672( C2763 C4672 ) C2763_=_C5108( C2763 C5108 ) C2767_=_C2905( C2767 C2905 ) \nC2767_=_C3488( C2767 C3488 ) C2780_=_C2870( C2780 C2870 ) C2780_=_C2872( C2780 C2872 ) C2780_=_C2873( C2780 C2873 ) C2780_=_C2874( C2780 C2874 ) C2780_=_C2875( C2780 C2875 ) \nC2780_=_C2876( C2780 C2876 ) C2798_=_C3493( C2798 C3493 ) C2798_=_C3790( C2798 C3790 ) C2798_=_C3915( C2798 C3915 ) C2811_=_C3582( C2811 C3582 ) C2811_=_C4943( C2811 C4943 ) \nC2811_=_C5193( C2811 C5193 ) C2846_=_C3223( C2846 C3223 ) C2846_=_C4133( C2846 C4133 ) C2846_=_C4165( C2846 C4165 ) C2846_=_C5069( C2846 C5069 ) C2863_=_C2896( C2863 C2896 ) \nC2863_=_C3488( C2863 C3488 ) C2863_=_C3635( C2863 C3635 ) C2863_=_C4083( C2863 C4083 ) C2863_=_C4257( C2863 C4257 ) C2863_=_C4268( C2863 C4268 ) C2863_=_C4749( C2863 C4749 ) \nC2863_=_C4943( C2863 C4943 ) C2870_=_C2872( C2870 C2872 ) C2870_=_C2873( C2870 C2873 ) C2870_=_C2874( C2870 C2874 ) C2870_=_C2875( C2870 C2875 ) C2870_=_C2876( C2870 C2876 ) \nC2870_=_C3310( C2870 C3310 ) C2872_=_C2873( C2872 C2873 ) C2872_=_C2874( C2872 C2874 ) C2872_=_C2875( C2872 C2875 ) C2872_=_C2876( C2872 C2876 ) C2873_=_C2874( C2873 C2874 ) \nC2873_=_C2875( C2873 C2875 ) C2873_=_C2876( C2873 C2876 ) C2874_=_C2875( C2874 C2875 ) C2874_=_C2876( C2874 C2876 ) C2874_=_C4419( C2874 C4419 ) C2875_=_C2876( C2875 C2876 ) \nC2876_=_C3043( C2876 C3043 ) C2876_=_C4468( C2876 C4468 ) C2876_=_C4880( C2876 C4880 ) C2876_=_C5017( C2876 C5017 ) C2876_=_C5200( C2876 C5200 ) C2879_=_C2880( C2879 C2880 ) \nC2879_=_C2881( C2879 C2881 ) C2879_=_C2882( C2879 C2882 ) C2879_=_C4313( C2879 C4313 ) C2880_=_C2881( C2880 C2881 ) C2880_=_C2882( C2880 C2882 ) C2880_=_C3124( C2880 C3124 ) \nC2880_=_C4279( C2880 C4279 ) C2881_=_C2882( C2881 C2882 ) C2882_=_C4863( C2882 C4863 ) C2886_=_C3405( C2886 C3405 ) C2886_=_C4050( C2886 C4050 ) C2886_=_C4158( C2886 C4158 ) \nC2886_=_C4855( C2886 C4855 ) C2887_=_C3215( C2887 C3215 ) C2887_=_C3303( C2887 C3303 ) C2887_=_C3304( C2887 C3304 ) C2887_=_C3305( C2887 C3305 ) C2887_=_C3306( C2887 C3306 ) \nC2887_=_C3307( C2887 C3307 ) C2887_=_C3308( C2887 C3308 ) C2887_=_C3309( C2887 C3309 ) C2896_=_C3488( C2896 C3488 ) C2896_=_C3635( C2896 C3635 ) C2896_=_C4083( C2896 C4083 ) \nC2896_=_C4257( C2896 C4257 ) C2896_=_C4268( C2896 C4268 ) C2896_=_C4543( C2896 C4543 ) C2896_=_C4632( C2896 C4632 ) C2896_=_C4749( C2896 C4749 ) C2896_=_C4943( C2896 C4943 ) \nC2905_=_C3488( C2905 C3488 ) C2934_=_C3215( C2934 C3215 ) C2952_=_C4815( C2952 C4815 ) C2978_=_C3971( C2978 C3971 ) C2978_=_C4009( C2978 C4009 ) C2978_=_C4076( C2978 C4076 ) \nC2978_=_C4170( C2978 C4170 ) C2978_=_C4734( C2978 C4734 ) C2978_=_C4908( C2978 C4908 ) C2978_=_C4957( C2978 C4957 ) C2978_=_C5054( C2978 C5054 ) C2978_=_C5221( C2978 C5221 ) \nC2997_=_C3891( C2997 C3891 ) C2997_=_C3892( C2997 C3892 ) C2997_=_C3893( C2997 C3893 ) C2997_=_C3894( C2997 C3894 ) C2997_=_C3895( C2997 C3895 ) C3022_=_C3580( C3022 C3580 ) \nC3022_=_C4452( C3022 C4452 ) C3031_=_C4749( C3031 C4749 ) C3031_=_C4833( C3031 C4833 ) C3031_=_C5078( C3031 C5078 ) C3043_=_C4468( C3043 C4468 ) C3043_=_C4880( C3043 C4880 ) \nC3043_=_C5017( C3043 C5017 ) C3043_=_C5150( C3043 C5150 ) C3043_=_C5200( C3043 C5200 ) C3051_=_C3757( C3051 C3757 ) C3051_=_C4376( C3051 C4376 ) C3051_=_C4642( C3051 C4642 ) \nC3051_=_C4674( C3051 C4674 ) C3051_=_C4830( C3051 C4830 ) C3051_=_C4831( C3051 C4831 ) C3051_=_C4832( C3051 C4832 ) C3077_=_C5024( C3077 C5024 ) C3077_=_C5045( C3077 C5045 ) \nC3079_=_C3347( C3079 C3347 ) C3079_=_C4419( C3079 C4419 ) C3079_=_C4420( C3079 C4420 ) C3100_=_C3334( C3100 C3334 ) C3100_=_C3553( C3100 C3553 ) C3111_=_C3112( C3111 C3112 ) \nC3111_=_C3814( C3111 C3814 ) C3111_=_C3842( C3111 C3842 ) C3111_=_C4867( C3111 C4867 ) C3111_=_C4868( C3111 C4868 ) C3111_=_C4869( C3111 C4869 ) C3112_=_C3159( C3112 C3159 ) \nC3114_=_C3700( C3114 C3700 ) C3114_=_C3707( C3114 C3707 ) C3114_=_C4109( C3114 C4109 ) C3114_=_C4760( C3114 C4760 ) C3121_=_C4084( C3121 C4084 ) C3121_=_C4542( C3121 C4542 ) \nC3121_=_C5055( C3121 C5055 ) C3124_=_C3617( C3124 C3617 ) C3124_=_C4279( C3124 C4279 ) C3124_=_C4863( C3124 C4863 ) C3124_=_C4948( C3124 C4948 ) C3130_=_C4666( C3130 C4666 ) \nC3130_=_C4667( C3130 C4667 ) C3159_=_C3160( C3159 C3160 ) C3160_=_C4832( C3160 C4832 ) C3160_=_C4943( C3160 C4943 ) C3160_=_C4944( C3160 C4944 ) C3160_=_C5054( C3160 C5054 ) \nC3160_=_C5178( C3160 C5178 ) C3160_=_C5244( C3160 C5244 ) C3223_=_C4133( C3223 C4133 ) C3223_=_C4165( C3223 C4165 ) C3223_=_C5069( C3223 C5069 ) C3278_=_C3580( C3278 C3580 ) \nC3278_=_C4368( C3278 C4368 ) C3303_=_C3304( C3303 C3304 ) C3303_=_C3305( C3303 C3305 ) C3303_=_C3306( C3303 C3306 ) C3303_=_C3307( C3303 C3307 ) C3303_=_C3308( C3303 C3308 ) \nC3303_=_C3309( C3303 C3309 ) C3304_=_C3305( C3304 C3305 ) C3304_=_C3306( C3304 C3306 ) C3304_=_C3307( C3304 C3307 ) C3304_=_C3308( C3304 C3308 ) C3304_=_C3309( C3304 C3309 ) \nC3304_=_C3456( C3304 C3456 ) C3304_=_C3865( C3304 C3865 ) C3304_=_C4102( C3304 C4102 ) C3304_=_C4614( C3304 C4614 ) C3304_=_C5024( C3304 C5024 ) C3305_=_C3306( C3305 C3306 ) \nC3305_=_C3307( C3305 C3307 ) C3305_=_C3308( C3305 C3308 ) C3305_=_C3309( C3305 C3309 ) C3305_=_C4097( C3305 C4097 ) C3305_=_C4367( C3305 C4367 ) C3306_=_C3307( C3306 C3307 ) \nC3306_=_C3308( C3306 C3308 ) C3306_=_C3309( C3306 C3309 ) C3307_=_C3308( C3307 C3308 ) C3307_=_C3309( C3307 C3309 ) C3307_=_C4672( C3307 C4672 ) C3307_=_C5108( C3307 C5108 ) \nC3308_=_C3309( C3308 C3309 ) C3309_=_C3912( C3309 C3912 ) C3312_=_C3552( C3312 C3552 ) C3312_=_C3855( C3312 C3855 ) C3312_=_C4161( C3312 C4161 ) C3312_=_C4193( C3312 C4193 ) \nC3312_=_C4936( C3312 C4936 ) C3312_=_C5032( C3312 C5032 ) C3334_=_C3336( C3334 C3336 ) C3334_=_C3630( C3334 C3630 ) C3334_=_C4059( C3334 C4059 ) C3334_=_C4200( C3334 C4200 ) \nC3334_=_C4401( C3334 C4401 ) C3334_=_C5150( C3334 C5150 ) C3336_=_C3630( C3336 C3630 ) C3336_=_C4059( C3336 C4059 ) C3336_=_C4200( C3336 C4200 ) C3336_=_C4401( C3336 C4401 ) \nC3336_=_C5100( C3336 C5100 ) C3336_=_C5150( C3336 C5150 ) C3347_=_C3348( C3347 C3348 ) C3347_=_C4419( C3347 C4419 ) C3347_=_C4420( C3347 C4420 ) C3347_=_C5082( C3347 C5082 ) \nC3348_=_C3464( C3348 C3464 ) C3348_=_C3695( C3348 C3695 ) C3348_=_C3778( C3348 C3778 ) C3348_=_C3818( C3348 C3818 ) C3348_=_C4097( C3348 C4097 ) C3348_=_C4313( C3348 C4313 ) \nC3348_=_C4435( C3348 C4435 ) C3348_=_C4451( C3348 C4451 ) C3348_=_C4909( C3348 C4909 ) C3374_=_C3738( C3374 C3738 ) C3374_=_C4287( C3374 C4287 ) C3374_=_C4557( C3374 C4557 ) \nC3374_=_C4815(</w:t>
      </w:r>
    </w:p>
    <w:p>
      <w:pPr>
        <w:pStyle w:val="PreformattedText"/>
        <w:bidi w:val="0"/>
        <w:spacing w:before="0" w:after="0"/>
        <w:jc w:val="left"/>
        <w:rPr/>
      </w:pPr>
      <w:r>
        <w:rPr/>
        <w:t xml:space="preserve"> </w:t>
      </w:r>
      <w:r>
        <w:rPr/>
        <w:t>C3374 C4815 ) C3387_=_C4865( C3387 C4865 ) C3387_=_C5236( C3387 C5236 ) C3391_=_C3593( C3391 C3593 ) C3391_=_C4683( C3391 C4683 ) C3391_=_C4684( C3391 C4684 ) \nC3404_=_C3405( C3404 C3405 ) C3404_=_C3735( C3404 C3735 ) C3404_=_C4118( C3404 C4118 ) C3404_=_C4809( C3404 C4809 ) C3404_=_C4857( C3404 C4857 ) C3405_=_C4050( C3405 C4050 ) \nC3405_=_C4287( C3405 C4287 ) C3405_=_C4855( C3405 C4855 ) C3442_=_C3889( C3442 C3889 ) C3442_=_C3890( C3442 C3890 ) C3456_=_C3778( C3456 C3778 ) C3456_=_C3865( C3456 C3865 ) \nC3456_=_C4102( C3456 C4102 ) C3456_=_C4614( C3456 C4614 ) C3456_=_C5024( C3456 C5024 ) C3459_=_C3460( C3459 C3460 ) C3459_=_C3462( C3459 C3462 ) C3460_=_C3462( C3460 C3462 ) \nC3462_=_C4665( C3462 C4665 ) C3464_=_C3778( C3464 C3778 ) C3464_=_C4097( C3464 C4097 ) C3464_=_C4909( C3464 C4909 ) C3486_=_C3894( C3486 C3894 ) C3488_=_C3635( C3488 C3635 ) \nC3488_=_C4083( C3488 C4083 ) C3488_=_C4257( C3488 C4257 ) C3488_=_C4268( C3488 C4268 ) C3488_=_C4749( C3488 C4749 ) C3488_=_C4943( C3488 C4943 ) C3491_=_C4969( C3491 C4969 ) \nC3491_=_C5102( C3491 C5102 ) C3491_=_C5193( C3491 C5193 ) C3493_=_C3790( C3493 C3790 ) C3493_=_C3915( C3493 C3915 ) C3509_=_C3851( C3509 C3851 ) C3509_=_C4453( C3509 C4453 ) \nC3509_=_C5140( C3509 C5140 ) C3509_=_C5192( C3509 C5192 ) C3509_=_C5213( C3509 C5213 ) C3552_=_C3553( C3552 C3553 ) C3552_=_C3855( C3552 C3855 ) C3552_=_C4161( C3552 C4161 ) \nC3552_=_C4193( C3552 C4193 ) C3552_=_C4936( C3552 C4936 ) C3552_=_C5032( C3552 C5032 ) C3558_=_C4351( C3558 C4351 ) C3577_=_C3997( C3577 C3997 ) C3577_=_C4086( C3577 C4086 ) \nC3577_=_C4589( C3577 C4589 ) C3580_=_C4368( C3580 C4368 ) C3580_=_C5213( C3580 C5213 ) C3582_=_C4943( C3582 C4943 ) C3582_=_C5193( C3582 C5193 ) C3593_=_C4568( C3593 C4568 ) \nC3593_=_C4683( C3593 C4683 ) C3593_=_C4684( C3593 C4684 ) C3600_=_C4865( C3600 C4865 ) C3600_=_C4866( C3600 C4866 ) C3617_=_C4279( C3617 C4279 ) C3617_=_C4863( C3617 C4863 ) \nC3617_=_C4948( C3617 C4948 ) C3620_=_C4216( C3620 C4216 ) C3620_=_C5033( C3620 C5033 ) C3630_=_C4059( C3630 C4059 ) C3630_=_C4200( C3630 C4200 ) C3630_=_C4401( C3630 C4401 ) \nC3630_=_C4589( C3630 C4589 ) C3630_=_C5150( C3630 C5150 ) C3635_=_C4083( C3635 C4083 ) C3635_=_C4257( C3635 C4257 ) C3635_=_C4268( C3635 C4268 ) C3635_=_C4435( C3635 C4435 ) \nC3635_=_C4749( C3635 C4749 ) C3635_=_C4943( C3635 C4943 ) C3695_=_C3700( C3695 C3700 ) C3695_=_C3818( C3695 C3818 ) C3695_=_C4313( C3695 C4313 ) C3695_=_C4435( C3695 C4435 ) \nC3695_=_C4451( C3695 C4451 ) C3700_=_C3707( C3700 C3707 ) C3700_=_C4109( C3700 C4109 ) C3700_=_C4760( C3700 C4760 ) C3700_=_C5095( C3700 C5095 ) C3705_=_C4010( C3705 C4010 ) \nC3705_=_C4526( C3705 C4526 ) C3705_=_C5098( C3705 C5098 ) C3705_=_C5205( C3705 C5205 ) C3707_=_C4109( C3707 C4109 ) C3707_=_C4200( C3707 C4200 ) C3707_=_C4760( C3707 C4760 ) \nC3714_=_C3997( C3714 C3997 ) C3714_=_C4543( C3714 C4543 ) C3714_=_C5142( C3714 C5142 ) C3714_=_C5143( C3714 C5143 ) C3717_=_C3769( C3717 C3769 ) C3717_=_C5028( C3717 C5028 ) \nC3717_=_C5236( C3717 C5236 ) C3724_=_C4680( C3724 C4680 ) C3724_=_C4944( C3724 C4944 ) C3724_=_C5027( C3724 C5027 ) C3724_=_C5036( C3724 C5036 ) C3735_=_C3738( C3735 C3738 ) \nC3735_=_C3893( C3735 C3893 ) C3735_=_C4118( C3735 C4118 ) C3735_=_C4809( C3735 C4809 ) C3735_=_C4857( C3735 C4857 ) C3738_=_C4287( C3738 C4287 ) C3738_=_C4557( C3738 C4557 ) \nC3738_=_C4815( C3738 C4815 ) C3757_=_C4376( C3757 C4376 ) C3757_=_C4642( C3757 C4642 ) C3757_=_C4674( C3757 C4674 ) C3757_=_C4830( C3757 C4830 ) C3757_=_C4831( C3757 C4831 ) \nC3757_=_C4832( C3757 C4832 ) C3757_=_C5078( C3757 C5078 ) C3769_=_C5028( C3769 C5028 ) C3769_=_C5236( C3769 C5236 ) C3778_=_C4097( C3778 C4097 ) C3778_=_C4909( C3778 C4909 ) \nC3790_=_C3915( C3790 C3915 ) C3814_=_C3815( C3814 C3815 ) C3814_=_C3842( C3814 C3842 ) C3814_=_C4867( C3814 C4867 ) C3814_=_C4868( C3814 C4868 ) C3814_=_C4869( C3814 C4869 ) \nC3815_=_C4367( C3815 C4367 ) C3815_=_C4568( C3815 C4568 ) C3818_=_C4059( C3818 C4059 ) C3818_=_C4313( C3818 C4313 ) C3818_=_C4435( C3818 C4435 ) C3818_=_C4451( C3818 C4451 ) \nC3842_=_C4832( C3842 C4832 ) C3842_=_C4867( C3842 C4867 ) C3842_=_C4868( C3842 C4868 ) C3842_=_C4869( C3842 C4869 ) C3851_=_C4233( C3851 C4233 ) C3851_=_C4488( C3851 C4488 ) \nC3851_=_C5140( C3851 C5140 ) C3853_=_C3855( C3853 C3855 ) C3853_=_C4685( C3853 C4685 ) C3855_=_C4161( C3855 C4161 ) C3855_=_C4193( C3855 C4193 ) C3855_=_C4936( C3855 C4936 ) \nC3855_=_C5032( C3855 C5032 ) C3864_=_C4817( C3864 C4817 ) C3864_=_C4959( C3864 C4959 ) C3865_=_C3871( C3865 C3871 ) C3865_=_C4102( C3865 C4102 ) C3865_=_C4614( C3865 C4614 ) \nC3865_=_C5024( C3865 C5024 ) C3871_=_C4632( C3871 C4632 ) C3871_=_C4672( C3871 C4672 ) C3871_=_C5108( C3871 C5108 ) C3887_=_C4658( C3887 C4658 ) C3889_=_C3890( C3889 C3890 ) \nC3889_=_C3942( C3889 C3942 ) C3889_=_C4158( C3889 C4158 ) C3891_=_C3892( C3891 C3892 ) C3891_=_C3893( C3891 C3893 ) C3891_=_C3894( C3891 C3894 ) C3891_=_C3895( C3891 C3895 ) \nC3892_=_C3893( C3892 C3893 ) C3892_=_C3894( C3892 C3894 ) C3892_=_C3895( C3892 C3895 ) C3893_=_C3894( C3893 C3894 ) C3893_=_C3895( C3893 C3895 ) C3894_=_C3895( C3894 C3895 ) \nC3895_=_C5141( C3895 C5141 ) C3912_=_C3914( C3912 C3914 ) C3912_=_C3915( C3912 C3915 ) C3912_=_C3916( C3912 C3916 ) C3912_=_C3942( C3912 C3942 ) C3914_=_C3915( C3914 C3915 ) \nC3914_=_C3916( C3914 C3916 ) C3914_=_C4411( C3914 C4411 ) C3915_=_C3916( C3915 C3916 ) C3942_=_C4158( C3942 C4158 ) C3971_=_C4009( C3971 C4009 ) C3971_=_C4076( C3971 C4076 ) \nC3971_=_C4170( C3971 C4170 ) C3971_=_C4416( C3971 C4416 ) C3971_=_C4734( C3971 C4734 ) C3971_=_C4908( C3971 C4908 ) C3971_=_C4957( C3971 C4957 ) C3971_=_C5054( C3971 C5054 ) \nC3971_=_C5221( C3971 C5221 ) C3997_=_C4543( C3997 C4543 ) C3997_=_C5142( C3997 C5142 ) C3997_=_C5143( C3997 C5143 ) C4003_=_C4004( C4003 C4004 ) C4004_=_C4118( C4004 C4118 ) \nC4004_=_C4600( C4004 C4600 ) C4005_=_C4006( C4005 C4006 ) C4005_=_C4233( C4005 C4233 ) C4006_=_C4809( C4006 C4809 ) C4009_=_C4076( C4009 C4076 ) C4009_=_C4170( C4009 C4170 ) \nC4009_=_C4734( C4009 C4734 ) C4009_=_C4908( C4009 C4908 ) C4009_=_C4957( C4009 C4957 ) C4009_=_C5054( C4009 C5054 ) C4009_=_C5221( C4009 C5221 ) C4010_=_C4159( C4010 C4159 ) \nC4015_=_C4093( C4015 C4093 ) C4015_=_C4235( C4015 C4235 ) C4015_=_C4660( C4015 C4660 ) C4015_=_C4661( C4015 C4661 ) C4034_=_C4568( C4034 C4568 ) C4034_=_C5095( C4034 C5095 ) \nC4034_=_C5098( C4034 C5098 ) C4050_=_C4855( C4050 C4855 ) C4050_=_C4865( C4050 C4865 ) C4059_=_C4200( C4059 C4200 ) C4059_=_C4401( C4059 C4401 ) C4059_=_C5150( C4059 C5150 ) \nC4076_=_C4170( C4076 C4170 ) C4076_=_C4734( C4076 C4734 ) C4076_=_C4908( C4076 C4908 ) C4076_=_C4957( C4076 C4957 ) C4076_=_C5054( C4076 C5054 ) C4076_=_C5221( C4076 C5221 ) \nC4083_=_C4084( C4083 C4084 ) C4083_=_C4257( C4083 C4257 ) C4083_=_C4268( C4083 C4268 ) C4083_=_C4749( C4083 C4749 ) C4083_=_C4943( C4083 C4943 ) C4084_=_C4542( C4084 C4542 ) \nC4084_=_C5055( C4084 C5055 ) C4086_=_C4589( C4086 C4589 ) C4093_=_C4235( C4093 C4235 ) C4093_=_C4660( C4093 C4660 ) C4093_=_C4661( C4093 C4661 ) C4093_=_C5054( C4093 C5054 ) \nC4097_=_C4367( C4097 C4367 ) C4097_=_C4909( C4097 C4909 ) C4099_=_C4416( C4099 C4416 ) C4099_=_C4418( C4099 C4418 ) C4102_=_C4614( C4102 C4614 ) C4102_=_C5024( C4102 C5024 ) \nC4109_=_C4760( C4109 C4760 ) C4113_=_C4138( C4113 C4138 ) C4113_=_C4337( C4113 C4337 ) C4113_=_C4599( C4113 C4599 ) C4113_=_C4958( C4113 C4958 ) C4118_=_C4809( C4118 C4809 ) \nC4118_=_C4857( C4118 C4857 ) C4133_=_C4165( C4133 C4165 ) C4133_=_C4453( C4133 C4453 ) C4133_=_C5069( C4133 C5069 ) C4133_=_C5079( C4133 C5079 ) C4138_=_C4337( C4138 C4337 ) \nC4138_=_C4599( C4138 C4599 ) C4138_=_C4958( C4138 C4958 ) C4161_=_C4193( C4161 C4193 ) C4161_=_C4936( C4161 C4936 ) C4161_=_C5032( C4161 C5032 ) C4165_=_C5069( C4165 C5069 ) \nC4170_=_C4734( C4170 C4734 ) C4170_=_C4908( C4170 C4908 ) C4170_=_C4957( C4170 C4957 ) C4170_=_C5054( C4170 C5054 ) C4170_=_C5221( C4170 C5221 ) C4193_=_C4936( C4193 C4936 ) \nC4193_=_C5032( C4193 C5032 ) C4200_=_C4349( C4200 C4349 ) C4200_=_C4401( C4200 C4401 ) C4200_=_C5150( C4200 C5150 ) C4216_=_C5033( C4216 C5033 ) C4233_=_C4488( C4233 C4488 ) \nC4235_=_C4660( C4235 C4660 ) C4235_=_C4661( C4235 C4661 ) C4257_=_C4268( C4257 C4268 ) C4257_=_C4749( C4257 C4749 ) C4257_=_C4943( C4257 C4943 ) C4268_=_C4271( C4268 C4271 ) \nC4268_=_C4749( C4268 C4749 ) C4268_=_C4943( C4268 C4943 ) C4271_=_C4946( C4271 C4946 ) C4271_=_C4985( C4271 C4985 ) C4271_=_C4986( C4271 C4986 ) C4271_=_C4987( C4271 C4987 ) \nC4279_=_C4863( C4279 C4863 ) C4279_=_C4948( C4279 C4948 ) C4287_=_C4557( C4287 C4557 ) C4287_=_C4815( C4287 C4815 ) C4287_=_C4957( C4287 C4957 ) C4313_=_C4314( C4313 C4314 ) \nC4313_=_C4435( C4313 C4435 ) C4313_=_C4451( C4313 C4451 ) C4314_=_C4662( C4314 C4662 ) C4314_=_C4663( C4314 C4663 ) C4314_=_C4664( C4314 C4664 ) C4314_=_C4665( C4314 C4665 ) \nC4337_=_C4599( C4337 C4599 ) C4337_=_C4958( C4337 C4958 ) C4349_=_C4435( C4349 C4435 ) C4349_=_C4600( C4349 C4600 ) C4349_=_C4768( C4349 C4768 ) C4349_=_C5140( C4349 C5140 ) \nC4349_=_C5141( C4349 C5141 ) C4355_=_C5026( C4355 C5026 ) C4355_=_C5222( C4355 C5222 ) C4367_=_C4368( C4367 C4368 ) C4367_=_C4568( C4367 C4568 ) C4368_=_C4639( C4368 C4639 ) \nC4376_=_C4642( C4376 C4642 ) C4376_=_C4674( C4376 C4674 ) C4376_=_C4830( C4376 C4830 ) C4376_=_C4831( C4376 C4831 ) C4376_=_C4832( C4376 C4832 ) C4401_=_C5150( C4401 C5150 ) \nC4411_=_C4639( C4411 C4639 ) C4411_=_C4933( C4411 C4933 ) C4416_=_C4418( C4416 C4418 ) C4419_=_C4420( C4419 C4420 ) C4420_=_C4667( C4420 C4667 ) C4435_=_C4451( C4435 C4451 ) \nC4435_=_C4600( C4435 C4600 ) C4435_=_C4768( C4435 C4768 ) C4435_=_C5140( C4435 C5140 ) C4435_=_C5141( C4435 C5141 ) C4453_=_C5079( C4453 C5079 ) C4453_=_C5192( C4453 C5192 ) \nC4453_=_C5213( C4453 C5213 ) C4468_=_C4642( C4468 C4642 ) C4468_=_C4880( C4468 C4880 ) C4468_=_C5017( C4468 C5017 ) C4468_=_C5200( C4468 C5200 ) C4526_=_C5098( C4526 C5098 ) \nC4526_=_C5205( C4526 C5205 ) C4542_=_C5055( C4542 C5055 ) C4543_=_C4632(</w:t>
      </w:r>
    </w:p>
    <w:p>
      <w:pPr>
        <w:pStyle w:val="PreformattedText"/>
        <w:bidi w:val="0"/>
        <w:spacing w:before="0" w:after="0"/>
        <w:jc w:val="left"/>
        <w:rPr/>
      </w:pPr>
      <w:r>
        <w:rPr/>
        <w:t xml:space="preserve"> </w:t>
      </w:r>
      <w:r>
        <w:rPr/>
        <w:t>C4543 C4632 ) C4543_=_C5142( C4543 C5142 ) C4543_=_C5143( C4543 C5143 ) C4557_=_C4815( C4557 C4815 ) \nC4568_=_C5098( C4568 C5098 ) C4599_=_C4600( C4599 C4600 ) C4599_=_C4958( C4599 C4958 ) C4600_=_C4768( C4600 C4768 ) C4600_=_C5140( C4600 C5140 ) C4600_=_C5141( C4600 C5141 ) \nC4614_=_C5024( C4614 C5024 ) C4632_=_C4672( C4632 C4672 ) C4632_=_C5108( C4632 C5108 ) C4639_=_C4933( C4639 C4933 ) C4642_=_C4674( C4642 C4674 ) C4642_=_C4830( C4642 C4830 ) \nC4642_=_C4831( C4642 C4831 ) C4642_=_C4832( C4642 C4832 ) C4642_=_C4947( C4642 C4947 ) C4642_=_C5080( C4642 C5080 ) C4658_=_C4831( C4658 C4831 ) C4660_=_C4661( C4660 C4661 ) \nC4662_=_C4663( C4662 C4663 ) C4662_=_C4664( C4662 C4664 ) C4662_=_C4665( C4662 C4665 ) C4663_=_C4664( C4663 C4664 ) C4663_=_C4665( C4663 C4665 ) C4664_=_C4665( C4664 C4665 ) \nC4666_=_C4667( C4666 C4667 ) C4672_=_C5108( C4672 C5108 ) C4674_=_C4830( C4674 C4830 ) C4674_=_C4831( C4674 C4831 ) C4674_=_C4832( C4674 C4832 ) C4680_=_C5027( C4680 C5027 ) \nC4680_=_C5036( C4680 C5036 ) C4683_=_C4684( C4683 C4684 ) C4685_=_C5244( C4685 C5244 ) C4734_=_C4908( C4734 C4908 ) C4734_=_C4957( C4734 C4957 ) C4734_=_C5054( C4734 C5054 ) \nC4734_=_C5221( C4734 C5221 ) C4749_=_C4833( C4749 C4833 ) C4749_=_C4943( C4749 C4943 ) C4760_=_C5221( C4760 C5221 ) C4762_=_C5078( C4762 C5078 ) C4762_=_C5079( C4762 C5079 ) \nC4768_=_C5140( C4768 C5140 ) C4768_=_C5141( C4768 C5141 ) C4809_=_C4857( C4809 C4857 ) C4817_=_C4959( C4817 C4959 ) C4830_=_C4831( C4830 C4831 ) C4830_=_C4832( C4830 C4832 ) \nC4831_=_C4832( C4831 C4832 ) C4855_=_C4909( C4855 C4909 ) C4863_=_C4948( C4863 C4948 ) C4865_=_C4866( C4865 C4866 ) C4865_=_C5236( C4865 C5236 ) C4866_=_C5178( C4866 C5178 ) \nC4867_=_C4868( C4867 C4868 ) C4867_=_C4869( C4867 C4869 ) C4868_=_C4869( C4868 C4869 ) C4869_=_C5082( C4869 C5082 ) C4880_=_C5017( C4880 C5017 ) C4880_=_C5200( C4880 C5200 ) \nC4908_=_C4957( C4908 C4957 ) C4908_=_C5054( C4908 C5054 ) C4908_=_C5221( C4908 C5221 ) C4936_=_C5032( C4936 C5032 ) C4943_=_C4944( C4943 C4944 ) C4943_=_C5054( C4943 C5054 ) \nC4943_=_C5178( C4943 C5178 ) C4943_=_C5193( C4943 C5193 ) C4943_=_C5244( C4943 C5244 ) C4944_=_C5054( C4944 C5054 ) C4944_=_C5178( C4944 C5178 ) C4944_=_C5244( C4944 C5244 ) \nC4946_=_C4947( C4946 C4947 ) C4946_=_C4985( C4946 C4985 ) C4946_=_C4986( C4946 C4986 ) C4946_=_C4987( C4946 C4987 ) C4947_=_C5080( C4947 C5080 ) C4957_=_C5054( C4957 C5054 ) \nC4957_=_C5221( C4957 C5221 ) C4958_=_C5102( C4958 C5102 ) C4958_=_C5236( C4958 C5236 ) C4969_=_C5102( C4969 C5102 ) C4975_=_C5108( C4975 C5108 ) C4985_=_C4986( C4985 C4986 ) \nC4985_=_C4987( C4985 C4987 ) C4986_=_C4987( C4986 C4987 ) C4986_=_C5205( C4986 C5205 ) C5017_=_C5200( C5017 C5200 ) C5024_=_C5045( C5024 C5045 ) C5026_=_C5027( C5026 C5027 ) \nC5026_=_C5028( C5026 C5028 ) C5026_=_C5222( C5026 C5222 ) C5027_=_C5028( C5027 C5028 ) C5027_=_C5036( C5027 C5036 ) C5028_=_C5236( C5028 C5236 ) C5054_=_C5178( C5054 C5178 ) \nC5054_=_C5221( C5054 C5221 ) C5054_=_C5244( C5054 C5244 ) C5078_=_C5079( C5078 C5079 ) C5082_=_C5100( C5082 C5100 ) C5082_=_C5212( C5082 C5212 ) C5098_=_C5205( C5098 C5205 ) \nC5100_=_C5212( C5100 C5212 ) C5140_=_C5141( C5140 C5141 ) C5142_=_C5143( C5142 C5143 ) C5143_=_C5192( C5143 C5192 ) C5178_=_C5244( C5178 C5244 ) C5192_=_C5213( C5192 C5213 ) "];916-&gt;924[label="502: C1004 C1009 C1034 C1056 C1059 \nC1062 C1076 C1080 C1114 C1115 C1116 \nC1120 C1121 C1122 C1123 C1124 C1125 \nC1126 C1128 C1129 C1135 C1138 C1156 \nC1159 C1165 C1166 C1167 C1168 C1169 \nC1170 C1171 C1172 C1173 C1174 C1175 \nC1176 C1178 C1179 C1188 C1195 C1201 \nC1214 C1250 C1271 C1287 C1330 C1334 \nC1336 C1357 C1358 C1359 C1360 C1361 \nC1362 C1363 C1364 C1366 C1367 C1368 \nC1369 C1370 C1371 C1388 C1399 C1406 \nC1411 C1418 C1433 C1438 C1441 C1444 \nC1482 C1485 C1519 C1532 C1541 C1543 \nC1549 C1609 C1622 C1623 C1624 C1625 \nC1627 C1630 C1633 C1635 C1636 C1650 \nC1653 C1673 C1699 C1703 C1716 C1723 \nC1734 C1737 C1749 C1753 C1755 C1757 \nC1759 C1764 C1778 C1786 C1792 C1853 \nC1855 C1864 C1885 C1889 C1896 C1899 \nC1928 C1932 C1952 C1958 C1975 C1986 \nC1998 C1999 C2014 C2036 C2048 C2052 \nC2053 C2068 C2080 C2086 C2091 C2093 \nC2114 C2136 C2152 C2157 C2159 C2169 \nC2170 C2171 C2172 C2173 C2174 C2175 \nC2176 C2178 C2179 C2180 C2181 C2182 \nC2183 C2184 C2185 C2186 C2187 C2188 \nC2189 C2190 C2191 C2192 C2193 C2194 \nC2195 C2196 C2197 C2198 C2207 C2218 \nC2225 C2227 C2251 C2266 C2285 C2287 \nC2290 C2295 C2306 C2310 C2326 C2327 \nC2346 C2364 C2371 C2401 C2406 C2418 \nC2429 C2440 C2447 C2448 C2449 C2450 \nC2451 C2452 C2453 C2454 C2455 C2472 \nC2474 C2479 C2489 C2500 C2528 C2554 \nC2559 C2567 C2602 C2603 C2636 C2640 \nC2641 C2662 C2674 C2681 C2701 C2724 \nC2746 C2754 C2763 C2767 C2780 C2798 \nC2811 C2846 C2863 C2870 C2872 C2873 \nC2874 C2875 C2876 C2879 C2880 C2881 \nC2882 C2886 C2887 C2896 C2905 C2934 \nC2952 C2978 C2997 C3022 C3031 C3043 \nC3051 C3077 C3079 C3100 C3111 C3112 \nC3114 C3121 C3124 C3130 C3159 C3160 \nC3215 C3223 C3278 C3303 C3304 C3305 \nC3306 C3307 C3308 C3309 C3310 C3312 \nC3334 C3336 C3347 C3348 C3374 C3387 \nC3391 C3404 C3405 C3442 C3456 C3459 \nC3460 C3462 C3464 C3486 C3488 C3491 \nC3493 C3509 C3552 C3553 C3558 C3577 \nC3580 C3582 C3593 C3600 C3617 C3620 \nC3630 C3635 C3695 C3700 C3705 C3707 \nC3714 C3717 C3724 C3735 C3738 C3757 \nC3769 C3778 C3785 C3790 C3814 C3815 \nC3818 C3842 C3851 C3853 C3855 C3864 \nC3865 C3871 C3887 C3889 C3890 C3891 \nC3892 C3893 C3894 C3895 C3911 C3912 \nC3914 C3915 C3916 C3942 C3971 C3997 \nC4003 C4004 C4005 C4006 C4009 C4010 \nC4015 C4034 C4050 C4059 C4076 C4083 \nC4084 C4086 C4093 C4097 C4099 C4102 \nC4109 C4113 C4118 C4133 C4138 C4158 \nC4159 C4161 C4165 C4170 C4193 C4200 \nC4216 C4233 C4235 C4257 C4268 C4271 \nC4279 C4287 C4313 C4314 C4337 C4349 \nC4351 C4355 C4367 C4368 C4376 C4401 \nC4411 C4416 C4418 C4419 C4420 C4435 \nC4436 C4451 C4452 C4453 C4468 C4488 \nC4526 C4542 C4543 C4557 C4568 C4589 \nC4599 C4600 C4614 C4632 C4639 C4642 \nC4658 C4660 C4661 C4662 C4663 C4664 \nC4665 C4666 C4667 C4672 C4674 C4680 \nC4683 C4684 C4685 C4734 C4749 C4760 \nC4762 C4768 C4809 C4815 C4817 C4830 \nC4831 C4832 C4833 C4855 C4857 C4863 \nC4865 C4866 C4867 C4868 C4869 C4880 \nC4908 C4909 C4933 C4936 C4944 C4946 \nC4947 C4948 C4957 C4958 C4959 C4969 \nC4975 C4985 C4986 C4987 C5017 C5024 \nC5026 C5027 C5028 C5032 C5033 C5036 \nC5045 C5054 C5055 C5069 C5078 C5079 \nC5080 C5082 C5095 C5098 C5100 C5102 \nC5108 C5140 C5141 C5142 C5143 C5150 \nC5178 C5192 C5193 C5200 C5205 C5212 \nC5213 C5221 C5222 C5236 C5244 \n1737: C1004_=_C1009 ,C1004_=_C1062 ,C1004_=_C2157 ,C1004_=_C3100 ,C1004_=_C3553 ,\nC1009_=_C1625 ,C1009_=_C1653 ,C1009_=_C1999 ,C1009_=_C5026 ,C1009_=_C5027 ,C1009_=_C5028 ,\nC1034_=_C1367 ,C1034_=_C2528 ,C1034_=_C3911 ,C1056_=_C1059 ,C1056_=_C1737 ,C1056_=_C1764 ,\nC1056_=_C1998 ,C1056_=_C2472 ,C1056_=_C3851 ,C1056_=_C4233 ,C1056_=_C4488 ,C1059_=_C1438 ,\nC1059_=_C2014 ,C1059_=_C2196 ,C1059_=_C3111 ,C1059_=_C3695 ,C1059_=_C3814 ,C1059_=_C3842 ,\nC1059_=_C4867 ,C1059_=_C4868 ,C1059_=_C4869 ,C1062_=_C1165 ,C1062_=_C1166 ,C1062_=_C1167 ,\nC1062_=_C1168 ,C1062_=_C1169 ,C1062_=_C4097 ,C1076_=_C1080 ,C1076_=_C2190 ,C1076_=_C2780 ,\nC1076_=_C2870 ,C1076_=_C2872 ,C1076_=_C2873 ,C1076_=_C2874 ,C1076_=_C2875 ,C1076_=_C2876 ,\nC1080_=_C2093 ,C1080_=_C3404 ,C1080_=_C3735 ,C1080_=_C4118 ,C1080_=_C4809 ,C1080_=_C4857 ,\nC1114_=_C1115 ,C1114_=_C1116 ,C1114_=_C2048 ,C1114_=_C4436 ,C1115_=_C1116 ,C1115_=_C1195 ,\nC1115_=_C1388 ,C1115_=_C3714 ,C1115_=_C3887 ,C1115_=_C4658 ,C1116_=_C1433 ,C1116_=_C2159 ,\nC1116_=_C3620 ,C1116_=_C4216 ,C1116_=_C5033 ,C1120_=_C1121 ,C1120_=_C1122 ,C1120_=_C1123 ,\nC1120_=_C1124 ,C1120_=_C1125 ,C1120_=_C2763 ,C1121_=_C1122 ,C1121_=_C1123 ,C1121_=_C1124 ,\nC1121_=_C1125 ,C1121_=_C3717 ,C1122_=_C1123 ,C1122_=_C1124 ,C1122_=_C1125 ,C1122_=_C3460 ,\nC1123_=_C1124 ,C1123_=_C1125 ,C1123_=_C4674 ,C1124_=_C1125 ,C1125_=_C4866 ,C1126_=_C1128 ,\nC1126_=_C1129 ,C1126_=_C2896 ,C1126_=_C4543 ,C1126_=_C4632 ,C1128_=_C1129 ,C1135_=_C1138 ,\nC1135_=_C1855 ,C1135_=_C2310 ,C1135_=_C3079 ,C1135_=_C3347 ,C1135_=_C4419 ,C1135_=_C4420 ,\nC1138_=_C1986 ,C1138_=_C2114 ,C1138_=_C4642 ,C1138_=_C4947 ,C1138_=_C5080 ,C1156_=_C1159 ,\nC1156_=_C1896 ,C1156_=_C2934 ,C1156_=_C3215 ,C1159_=_C1759 ,C1159_=_C2401 ,C1159_=_C3130 ,\nC1159_=_C4666 ,C1159_=_C4667 ,C1159_=_C4809 ,C1165_=_C1166 ,C1165_=_C1167 ,C1165_=_C1168 ,\nC1165_=_C1169 ,C1165_=_C2227 ,C1165_=_C2905 ,C1165_=_C3459 ,C1166_=_C1167 ,C1166_=_C1168 ,\nC1166_=_C1169 ,C1167_=_C1168 ,C1167_=_C1169 ,C1167_=_C2418 ,C1167_=_C4271 ,C1167_=_C4946 ,\nC1167_=_C4985 ,C1167_=_C4986 ,C1167_=_C4987 ,C1168_=_C1169 ,C1168_=_C3114 ,C1169_=_C1357 ,\nC1169_=_C1418 ,C1169_=_C3387 ,C1169_=_C4865 ,C1169_=_C5236 ,C1170_=_C1171 ,C1170_=_C1172 ,\nC1170_=_C1173 ,C1170_=_C1174 ,C1170_=_C1175 ,C1170_=_C1176 ,C1170_=_C1178 ,C1170_=_C1179 ,\nC1171_=_C1172 ,C1171_=_C1173 ,C1171_=_C1174 ,C1171_=_C1175 ,C1171_=_C1176 ,C1171_=_C1178 ,\nC1171_=_C1179 ,C1171_=_C1899 ,C1171_=_C5143 ,C1172_=_C1173 ,C1172_=_C1174 ,C1172_=_C1175 ,\nC1172_=_C1176 ,C1172_=_C1178 ,C1172_=_C1179 ,C1173_=_C1174 ,C1173_=_C1175 ,C1173_=_C1176 ,\nC1173_=_C1178 ,C1173_=_C1179 ,C1174_=_C1175 ,C1174_=_C1176 ,C1174_=_C1178 ,C1174_=_C1179 ,\nC1174_=_C3724 ,C1174_=_C3853 ,C1174_=_C4944 ,C1175_=_C1176 ,C1175_=_C1178 ,C1175_=_C1179 ,\nC1176_=_C1178 ,C1176_=_C1179 ,C1176_=_C1885 ,C1178_=_C1179 ,C1188_=_C4005 ,C1188_=_C4006 ,\nC1195_=_C1388 ,C1195_=_C3887 ,C1195_=_C4658 ,C1201_=_C1519 ,C1201_=_C1716 ,C1201_=_C1975 ,\nC1201_=_C2567 ,C1214_=_C1753 ,C1214_=_C4015 ,C1214_=_C4093 ,C1214_=_C4235 ,C1214_=_C4660 ,\nC1214_=_C4661 ,C1250_=_C5082 ,C1250_=_C5100 ,C1250_=_C5212 ,C1271_=_C1999 ,C1271_=_C2528 ,\nC1271_=_C3509 ,C1271_=_C4453 ,C1271_=_C5192 ,C1271_=_C5213 ,C1287_=_C2449 ,C1287_=_C2602 ,\nC1287_=_C3785 ,C1330_=_C1334 ,C1330_=_C1336 ,C1330_=_C1673 ,C1330_=_C2152 ,C1330_=_C2218 ,\nC1330_=_C2227 ,C1330_=_C2479 ,C1330_=_C3124 ,C1330_=_C4099 ,C1330_=_C4416 ,C1330_=_C4418 ,\nC1334_=_C1336 ,C1334_=_C1549 ,C1334_=_C1749</w:t>
      </w:r>
    </w:p>
    <w:p>
      <w:pPr>
        <w:pStyle w:val="PreformattedText"/>
        <w:bidi w:val="0"/>
        <w:spacing w:before="0" w:after="0"/>
        <w:jc w:val="left"/>
        <w:rPr/>
      </w:pPr>
      <w:r>
        <w:rPr/>
        <w:t xml:space="preserve"> </w:t>
      </w:r>
      <w:r>
        <w:rPr/>
        <w:t>,C1334_=_C3558 ,C1334_=_C4337 ,C1334_=_C4351 ,\nC1336_=_C1549 ,C1336_=_C2053 ,C1336_=_C3724 ,C1336_=_C4680 ,C1336_=_C5027 ,C1336_=_C5036 ,\nC1357_=_C1418 ,C1357_=_C3387 ,C1357_=_C4865 ,C1357_=_C5236 ,C1358_=_C1359 ,C1358_=_C1360 ,\nC1358_=_C1361 ,C1358_=_C1362 ,C1358_=_C1363 ,C1358_=_C1364 ,C1358_=_C1366 ,C1358_=_C1630 ,\nC1358_=_C1633 ,C1358_=_C1635 ,C1358_=_C1636 ,C1358_=_C3815 ,C1358_=_C4367 ,C1358_=_C4568 ,\nC1359_=_C1360 ,C1359_=_C1361 ,C1359_=_C1362 ,C1359_=_C1363 ,C1359_=_C1364 ,C1359_=_C1366 ,\nC1359_=_C2896 ,C1360_=_C1361 ,C1360_=_C1362 ,C1360_=_C1363 ,C1360_=_C1364 ,C1360_=_C1366 ,\nC1360_=_C2251 ,C1360_=_C3491 ,C1361_=_C1362 ,C1361_=_C1363 ,C1361_=_C1364 ,C1361_=_C1366 ,\nC1362_=_C1363 ,C1362_=_C1364 ,C1362_=_C1366 ,C1363_=_C1364 ,C1363_=_C1366 ,C1363_=_C5143 ,\nC1363_=_C5192 ,C1364_=_C1366 ,C1366_=_C4815 ,C1367_=_C1368 ,C1367_=_C1369 ,C1367_=_C1370 ,\nC1367_=_C1371 ,C1367_=_C2528 ,C1368_=_C1369 ,C1368_=_C1370 ,C1368_=_C1371 ,C1368_=_C2448 ,\nC1369_=_C1370 ,C1369_=_C1371 ,C1369_=_C4667 ,C1370_=_C1371 ,C1370_=_C4680 ,C1371_=_C1759 ,\nC1371_=_C4683 ,C1388_=_C3387 ,C1388_=_C3887 ,C1388_=_C4658 ,C1399_=_C1896 ,C1399_=_C2440 ,\nC1399_=_C3334 ,C1399_=_C3336 ,C1399_=_C3630 ,C1399_=_C4059 ,C1399_=_C4200 ,C1399_=_C4401 ,\nC1399_=_C4661 ,C1399_=_C5150 ,C1406_=_C1444 ,C1406_=_C3304 ,C1406_=_C3456 ,C1406_=_C3865 ,\nC1406_=_C4102 ,C1406_=_C4314 ,C1406_=_C4614 ,C1406_=_C5024 ,C1411_=_C1734 ,C1411_=_C2183 ,\nC1411_=_C2184 ,C1411_=_C2185 ,C1411_=_C2186 ,C1411_=_C2187 ,C1411_=_C2188 ,C1411_=_C2189 ,\nC1411_=_C2190 ,C1418_=_C3121 ,C1418_=_C3387 ,C1418_=_C4865 ,C1418_=_C5236 ,C1433_=_C2159 ,\nC1433_=_C3620 ,C1433_=_C4216 ,C1433_=_C5033 ,C1438_=_C1441 ,C1438_=_C2014 ,C1438_=_C2196 ,\nC1438_=_C3111 ,C1438_=_C3459 ,C1438_=_C3460 ,C1438_=_C3462 ,C1438_=_C3814 ,C1438_=_C3842 ,\nC1438_=_C4867 ,C1438_=_C4868 ,C1438_=_C4869 ,C1441_=_C1753 ,C1441_=_C3705 ,C1441_=_C4451 ,\nC1441_=_C4526 ,C1441_=_C5098 ,C1441_=_C5205 ,C1444_=_C3304 ,C1444_=_C3456 ,C1444_=_C3865 ,\nC1444_=_C4102 ,C1444_=_C4614 ,C1444_=_C5024 ,C1482_=_C4762 ,C1482_=_C5078 ,C1482_=_C5079 ,\nC1485_=_C1635 ,C1485_=_C3864 ,C1485_=_C4817 ,C1485_=_C4959 ,C1519_=_C1716 ,C1519_=_C1975 ,\nC1519_=_C2567 ,C1532_=_C2746 ,C1532_=_C3374 ,C1532_=_C3738 ,C1532_=_C4287 ,C1532_=_C4557 ,\nC1532_=_C4815 ,C1541_=_C2266 ,C1541_=_C2285 ,C1541_=_C2978 ,C1541_=_C3971 ,C1541_=_C4009 ,\nC1541_=_C4076 ,C1541_=_C4170 ,C1541_=_C4734 ,C1541_=_C4908 ,C1541_=_C4957 ,C1541_=_C5054 ,\nC1541_=_C5221 ,C1543_=_C1549 ,C1543_=_C1899 ,C1543_=_C2454 ,C1543_=_C3310 ,C1549_=_C1749 ,\nC1549_=_C2053 ,C1549_=_C3558 ,C1549_=_C3724 ,C1549_=_C4351 ,C1549_=_C4680 ,C1549_=_C5027 ,\nC1549_=_C5036 ,C1609_=_C1622 ,C1609_=_C1623 ,C1609_=_C3887 ,C1622_=_C1623 ,C1624_=_C1625 ,\nC1624_=_C1627 ,C1625_=_C1627 ,C1627_=_C2080 ,C1627_=_C2872 ,C1627_=_C4093 ,C1630_=_C1633 ,\nC1630_=_C1635 ,C1630_=_C1636 ,C1630_=_C1853 ,C1630_=_C3486 ,C1633_=_C1635 ,C1633_=_C1636 ,\nC1633_=_C1952 ,C1633_=_C2887 ,C1633_=_C3303 ,C1633_=_C3304 ,C1633_=_C3305 ,C1633_=_C3306 ,\nC1633_=_C3307 ,C1633_=_C3308 ,C1633_=_C3309 ,C1635_=_C1636 ,C1635_=_C3864 ,C1635_=_C4817 ,\nC1635_=_C4959 ,C1636_=_C1755 ,C1636_=_C2811 ,C1636_=_C3582 ,C1636_=_C5142 ,C1636_=_C5193 ,\nC1650_=_C2180 ,C1650_=_C2798 ,C1650_=_C3493 ,C1650_=_C3790 ,C1650_=_C3915 ,C1650_=_C4420 ,\nC1650_=_C4667 ,C1653_=_C1999 ,C1653_=_C5026 ,C1653_=_C5027 ,C1653_=_C5028 ,C1673_=_C1952 ,\nC1673_=_C2152 ,C1673_=_C2218 ,C1673_=_C2227 ,C1673_=_C2479 ,C1673_=_C4099 ,C1673_=_C4416 ,\nC1673_=_C4418 ,C1699_=_C2175 ,C1699_=_C2346 ,C1699_=_C2406 ,C1699_=_C2879 ,C1699_=_C2880 ,\nC1699_=_C2881 ,C1699_=_C2882 ,C1699_=_C4235 ,C1703_=_C3124 ,C1703_=_C3617 ,C1703_=_C4279 ,\nC1703_=_C4863 ,C1703_=_C4948 ,C1716_=_C1723 ,C1716_=_C1975 ,C1716_=_C2567 ,C1723_=_C1885 ,\nC1723_=_C2662 ,C1723_=_C3491 ,C1723_=_C4969 ,C1723_=_C5102 ,C1734_=_C2183 ,C1734_=_C2184 ,\nC1734_=_C2185 ,C1734_=_C2186 ,C1734_=_C2187 ,C1734_=_C2188 ,C1734_=_C2189 ,C1734_=_C2190 ,\nC1737_=_C1764 ,C1737_=_C1998 ,C1737_=_C2472 ,C1737_=_C3851 ,C1737_=_C4233 ,C1737_=_C4488 ,\nC1749_=_C3558 ,C1749_=_C4351 ,C1753_=_C1755 ,C1753_=_C3705 ,C1753_=_C4015 ,C1753_=_C4093 ,\nC1753_=_C4235 ,C1753_=_C4526 ,C1753_=_C4660 ,C1753_=_C4661 ,C1753_=_C5098 ,C1753_=_C5205 ,\nC1755_=_C2811 ,C1755_=_C3582 ,C1755_=_C5193 ,C1757_=_C1759 ,C1757_=_C3391 ,C1757_=_C3593 ,\nC1757_=_C4683 ,C1757_=_C4684 ,C1759_=_C2401 ,C1759_=_C3130 ,C1759_=_C4666 ,C1759_=_C4667 ,\nC1759_=_C4683 ,C1764_=_C1998 ,C1764_=_C2472 ,C1764_=_C3851 ,C1764_=_C4233 ,C1764_=_C4488 ,\nC1778_=_C2225 ,C1778_=_C2310 ,C1778_=_C4010 ,C1778_=_C4159 ,C1786_=_C2290 ,C1786_=_C2636 ,\nC1786_=_C2701 ,C1786_=_C2997 ,C1786_=_C3891 ,C1786_=_C3892 ,C1786_=_C3893 ,C1786_=_C3894 ,\nC1786_=_C3895 ,C1786_=_C4833 ,C1792_=_C2068 ,C1792_=_C3635 ,C1792_=_C4355 ,C1792_=_C4435 ,\nC1792_=_C5026 ,C1792_=_C5222 ,C1853_=_C1855 ,C1853_=_C3486 ,C1855_=_C2371 ,C1855_=_C3079 ,\nC1855_=_C3347 ,C1855_=_C4419 ,C1855_=_C4420 ,C1855_=_C4975 ,C1855_=_C5108 ,C1864_=_C4003 ,\nC1864_=_C4004 ,C1885_=_C2662 ,C1885_=_C3491 ,C1885_=_C4969 ,C1885_=_C5102 ,C1889_=_C1928 ,\nC1889_=_C2036 ,C1889_=_C2191 ,C1889_=_C2192 ,C1889_=_C2193 ,C1889_=_C2194 ,C1889_=_C2195 ,\nC1889_=_C2196 ,C1889_=_C2197 ,C1889_=_C2198 ,C1896_=_C2440 ,C1896_=_C3334 ,C1896_=_C3336 ,\nC1896_=_C3630 ,C1896_=_C4059 ,C1896_=_C4200 ,C1896_=_C4401 ,C1896_=_C5102 ,C1896_=_C5150 ,\nC1899_=_C2364 ,C1899_=_C2846 ,C1899_=_C3223 ,C1899_=_C4133 ,C1899_=_C4165 ,C1899_=_C5069 ,\nC1928_=_C1932 ,C1928_=_C2036 ,C1928_=_C2191 ,C1928_=_C2192 ,C1928_=_C2193 ,C1928_=_C2194 ,\nC1928_=_C2195 ,C1928_=_C2196 ,C1928_=_C2197 ,C1928_=_C2198 ,C1928_=_C4170 ,C1932_=_C2080 ,\nC1932_=_C2091 ,C1932_=_C3889 ,C1932_=_C3942 ,C1932_=_C4158 ,C1952_=_C2887 ,C1952_=_C3303 ,\nC1952_=_C3304 ,C1952_=_C3305 ,C1952_=_C3306 ,C1952_=_C3307 ,C1952_=_C3308 ,C1952_=_C3309 ,\nC1958_=_C2169 ,C1958_=_C2170 ,C1958_=_C2171 ,C1958_=_C2172 ,C1958_=_C2173 ,C1958_=_C2174 ,\nC1958_=_C2175 ,C1975_=_C2567 ,C1986_=_C2114 ,C1986_=_C2763 ,C1986_=_C4642 ,C1986_=_C4947 ,\nC1986_=_C5080 ,C1998_=_C1999 ,C1998_=_C2194 ,C1998_=_C2472 ,C1998_=_C3223 ,C1998_=_C3851 ,\nC1998_=_C4233 ,C1998_=_C4488 ,C1999_=_C2528 ,C1999_=_C3509 ,C1999_=_C4453 ,C1999_=_C5026 ,\nC1999_=_C5027 ,C1999_=_C5028 ,C1999_=_C5192 ,C1999_=_C5213 ,C2014_=_C2196 ,C2014_=_C3111 ,\nC2014_=_C3814 ,C2014_=_C3842 ,C2014_=_C4542 ,C2014_=_C4867 ,C2014_=_C4868 ,C2014_=_C4869 ,\nC2036_=_C2191 ,C2036_=_C2192 ,C2036_=_C2193 ,C2036_=_C2194 ,C2036_=_C2195 ,C2036_=_C2196 ,\nC2036_=_C2197 ,C2036_=_C2198 ,C2036_=_C3735 ,C2036_=_C3738 ,C2048_=_C4436 ,C2052_=_C2053 ,\nC2052_=_C2754 ,C2052_=_C3312 ,C2052_=_C3552 ,C2052_=_C3855 ,C2052_=_C4161 ,C2052_=_C4193 ,\nC2052_=_C4936 ,C2052_=_C5032 ,C2053_=_C3724 ,C2053_=_C4680 ,C2053_=_C5027 ,C2053_=_C5036 ,\nC2068_=_C4355 ,C2068_=_C5026 ,C2068_=_C5222 ,C2080_=_C2091 ,C2080_=_C3889 ,C2080_=_C3942 ,\nC2080_=_C4093 ,C2080_=_C4158 ,C2086_=_C2295 ,C2086_=_C2327 ,C2086_=_C2640 ,C2086_=_C3051 ,\nC2086_=_C3757 ,C2086_=_C4376 ,C2086_=_C4642 ,C2086_=_C4674 ,C2086_=_C4830 ,C2086_=_C4831 ,\nC2086_=_C4832 ,C2091_=_C2093 ,C2091_=_C3864 ,C2091_=_C3889 ,C2091_=_C3942 ,C2091_=_C4158 ,\nC2093_=_C3404 ,C2093_=_C3735 ,C2093_=_C4118 ,C2093_=_C4809 ,C2093_=_C4857 ,C2114_=_C4642 ,\nC2114_=_C4947 ,C2114_=_C5080 ,C2136_=_C2554 ,C2136_=_C3160 ,C2136_=_C4944 ,C2136_=_C5054 ,\nC2136_=_C5178 ,C2136_=_C5222 ,C2136_=_C5244 ,C2152_=_C2218 ,C2152_=_C2227 ,C2152_=_C2479 ,\nC2152_=_C4099 ,C2152_=_C4416 ,C2152_=_C4418 ,C2157_=_C3100 ,C2157_=_C3553 ,C2159_=_C3620 ,\nC2159_=_C4216 ,C2159_=_C5033 ,C2169_=_C2170 ,C2169_=_C2171 ,C2169_=_C2172 ,C2169_=_C2173 ,\nC2169_=_C2174 ,C2169_=_C2175 ,C2169_=_C2952 ,C2170_=_C2171 ,C2170_=_C2172 ,C2170_=_C2173 ,\nC2170_=_C2174 ,C2170_=_C2175 ,C2171_=_C2172 ,C2171_=_C2173 ,C2171_=_C2174 ,C2171_=_C2175 ,\nC2172_=_C2173 ,C2172_=_C2174 ,C2172_=_C2175 ,C2173_=_C2174 ,C2173_=_C2175 ,C2173_=_C4936 ,\nC2174_=_C2175 ,C2175_=_C4235 ,C2176_=_C2178 ,C2176_=_C2179 ,C2176_=_C2180 ,C2176_=_C2181 ,\nC2176_=_C2182 ,C2176_=_C2489 ,C2178_=_C2179 ,C2178_=_C2180 ,C2178_=_C2181 ,C2178_=_C2182 ,\nC2178_=_C3855 ,C2179_=_C2180 ,C2179_=_C2181 ,C2179_=_C2182 ,C2180_=_C2181 ,C2180_=_C2182 ,\nC2180_=_C4420 ,C2180_=_C4667 ,C2181_=_C2182 ,C2181_=_C3577 ,C2181_=_C4086 ,C2181_=_C4589 ,\nC2182_=_C3757 ,C2182_=_C5078 ,C2182_=_C5213 ,C2183_=_C2184 ,C2183_=_C2185 ,C2183_=_C2186 ,\nC2183_=_C2187 ,C2183_=_C2188 ,C2183_=_C2189 ,C2183_=_C2190 ,C2184_=_C2185 ,C2184_=_C2186 ,\nC2184_=_C2187 ,C2184_=_C2188 ,C2184_=_C2189 ,C2184_=_C2190 ,C2184_=_C2285 ,C2184_=_C3705 ,\nC2185_=_C2186 ,C2185_=_C2187 ,C2185_=_C2188 ,C2185_=_C2189 ,C2185_=_C2190 ,C2185_=_C5027 ,\nC2186_=_C2187 ,C2186_=_C2188 ,C2186_=_C2189 ,C2186_=_C2190 ,C2187_=_C2188 ,C2187_=_C2189 ,\nC2187_=_C2190 ,C2187_=_C3895 ,C2188_=_C2189 ,C2188_=_C2190 ,C2188_=_C4542 ,C2189_=_C2190 ,\nC2190_=_C2225 ,C2191_=_C2192 ,C2191_=_C2193 ,C2191_=_C2194 ,C2191_=_C2195 ,C2191_=_C2196 ,\nC2191_=_C2197 ,C2191_=_C2198 ,C2191_=_C4368 ,C2191_=_C4639 ,C2192_=_C2193 ,C2192_=_C2194 ,\nC2192_=_C2195 ,C2192_=_C2196 ,C2192_=_C2197 ,C2192_=_C2198 ,C2193_=_C2194 ,C2193_=_C2195 ,\nC2193_=_C2196 ,C2193_=_C2197 ,C2193_=_C2198 ,C2193_=_C3790 ,C2194_=_C2195 ,C2194_=_C2196 ,\nC2194_=_C2197 ,C2194_=_C2198 ,C2194_=_C3223 ,C2195_=_C2196 ,C2195_=_C2197 ,C2195_=_C2198 ,\nC2195_=_C4436 ,C2195_=_C4948 ,C2196_=_C2197 ,C2196_=_C2198 ,C2196_=_C3111 ,C2196_=_C3814 ,\nC2196_=_C3842 ,C2196_=_C4867 ,C2196_=_C4868 ,C2196_=_C4869 ,C2197_=_C2198 ,C2207_=_C3114 ,\nC2207_=_C3700 ,C2207_=_C3707 ,C2207_=_C4109 ,C2207_=_C4760 ,C2218_=_C2227 ,C2218_=_C2479 ,\nC2218_=_C4099 ,C2218_=_C4416 ,C2218_=_C4418 ,C2225_=_C2227 ,C2225_=_C2310 ,C2225_=_C4010 ,\nC2225_=_C4159 ,C2227_=_C2479 ,C2227_=_C2905 ,C2227_=_C4099 ,C2227_=_C4416 ,C2227_=_C4418 ,\nC2251_=_C3121 ,C2251_=_C4084 ,C2251_=_C4542 ,C2251_=_C5055 ,C2266_=_C2285 ,C2266_=_C2978 ,\nC2266_=_C3971 ,C2266_=_C4009 ,C2266_=_C4076 ,C2266_=_C4170 ,C2266_=_C4734 ,C2266_=_C4908 ,\nC2266_=_C4957 ,C2266_=_C5054 ,C2266_=_C5221 ,C2285_=_C2287 ,C2285_=_C2978 ,C2285_=_C3705 ,\nC2285_=_C3971</w:t>
      </w:r>
    </w:p>
    <w:p>
      <w:pPr>
        <w:pStyle w:val="PreformattedText"/>
        <w:bidi w:val="0"/>
        <w:spacing w:before="0" w:after="0"/>
        <w:jc w:val="left"/>
        <w:rPr/>
      </w:pPr>
      <w:r>
        <w:rPr/>
        <w:t xml:space="preserve"> </w:t>
      </w:r>
      <w:r>
        <w:rPr/>
        <w:t>,C2285_=_C4009 ,C2285_=_C4076 ,C2285_=_C4170 ,C2285_=_C4734 ,C2285_=_C4908 ,\nC2285_=_C4957 ,C2285_=_C5054 ,C2285_=_C5221 ,C2287_=_C2724 ,C2287_=_C2886 ,C2287_=_C3405 ,\nC2287_=_C4050 ,C2287_=_C4855 ,C2287_=_C5200 ,C2290_=_C2636 ,C2290_=_C2701 ,C2290_=_C2997 ,\nC2290_=_C3891 ,C2290_=_C3892 ,C2290_=_C3893 ,C2290_=_C3894 ,C2290_=_C3895 ,C2295_=_C2327 ,\nC2295_=_C2640 ,C2295_=_C3051 ,C2295_=_C3757 ,C2295_=_C4376 ,C2295_=_C4642 ,C2295_=_C4674 ,\nC2295_=_C4830 ,C2295_=_C4831 ,C2295_=_C4832 ,C2306_=_C3600 ,C2306_=_C4865 ,C2306_=_C4866 ,\nC2306_=_C5178 ,C2310_=_C2559 ,C2310_=_C4010 ,C2310_=_C4159 ,C2326_=_C2327 ,C2326_=_C3348 ,\nC2326_=_C3695 ,C2326_=_C3818 ,C2326_=_C4313 ,C2326_=_C4435 ,C2326_=_C4451 ,C2327_=_C2640 ,\nC2327_=_C3051 ,C2327_=_C3757 ,C2327_=_C4376 ,C2327_=_C4642 ,C2327_=_C4674 ,C2327_=_C4830 ,\nC2327_=_C4831 ,C2327_=_C4832 ,C2346_=_C2406 ,C2346_=_C2879 ,C2346_=_C2880 ,C2346_=_C2881 ,\nC2346_=_C2882 ,C2364_=_C2846 ,C2364_=_C3223 ,C2364_=_C4133 ,C2364_=_C4165 ,C2364_=_C5069 ,\nC2371_=_C3051 ,C2371_=_C4975 ,C2371_=_C5108 ,C2401_=_C3130 ,C2401_=_C4666 ,C2401_=_C4667 ,\nC2406_=_C2879 ,C2406_=_C2880 ,C2406_=_C2881 ,C2406_=_C2882 ,C2418_=_C4271 ,C2418_=_C4946 ,\nC2418_=_C4985 ,C2418_=_C4986 ,C2418_=_C4987 ,C2429_=_C2489 ,C2429_=_C3853 ,C2429_=_C4685 ,\nC2429_=_C5045 ,C2440_=_C3334 ,C2440_=_C3336 ,C2440_=_C3630 ,C2440_=_C4059 ,C2440_=_C4200 ,\nC2440_=_C4401 ,C2440_=_C5150 ,C2447_=_C2763 ,C2447_=_C3871 ,C2447_=_C4632 ,C2447_=_C4672 ,\nC2447_=_C4946 ,C2447_=_C5108 ,C2448_=_C2449 ,C2448_=_C2450 ,C2448_=_C2451 ,C2449_=_C2450 ,\nC2449_=_C2451 ,C2449_=_C3914 ,C2450_=_C2451 ,C2451_=_C4034 ,C2451_=_C5095 ,C2452_=_C2453 ,\nC2452_=_C2454 ,C2452_=_C2455 ,C2453_=_C2454 ,C2453_=_C2455 ,C2453_=_C2767 ,C2453_=_C3462 ,\nC2454_=_C2455 ,C2454_=_C3310 ,C2455_=_C3593 ,C2472_=_C3851 ,C2472_=_C4233 ,C2472_=_C4488 ,\nC2474_=_C4411 ,C2474_=_C4639 ,C2474_=_C4933 ,C2479_=_C4099 ,C2479_=_C4416 ,C2479_=_C4418 ,\nC2489_=_C3853 ,C2489_=_C4685 ,C2500_=_C3714 ,C2500_=_C3997 ,C2500_=_C4543 ,C2500_=_C5055 ,\nC2500_=_C5142 ,C2500_=_C5143 ,C2528_=_C3509 ,C2528_=_C4453 ,C2528_=_C5192 ,C2528_=_C5213 ,\nC2554_=_C3160 ,C2554_=_C4944 ,C2554_=_C5054 ,C2554_=_C5178 ,C2554_=_C5244 ,C2559_=_C2674 ,\nC2559_=_C3717 ,C2559_=_C3769 ,C2559_=_C5028 ,C2559_=_C5236 ,C2567_=_C3912 ,C2567_=_C3942 ,\nC2602_=_C3785 ,C2603_=_C3912 ,C2603_=_C3914 ,C2603_=_C3915 ,C2603_=_C3916 ,C2636_=_C2640 ,\nC2636_=_C2641 ,C2636_=_C2701 ,C2636_=_C2997 ,C2636_=_C3891 ,C2636_=_C3892 ,C2636_=_C3893 ,\nC2636_=_C3894 ,C2636_=_C3895 ,C2640_=_C2641 ,C2640_=_C3051 ,C2640_=_C3757 ,C2640_=_C4376 ,\nC2640_=_C4642 ,C2640_=_C4674 ,C2640_=_C4830 ,C2640_=_C4831 ,C2640_=_C4832 ,C2640_=_C4869 ,\nC2641_=_C3112 ,C2641_=_C3159 ,C2662_=_C3491 ,C2662_=_C4969 ,C2662_=_C5102 ,C2674_=_C3717 ,\nC2674_=_C3769 ,C2674_=_C5028 ,C2674_=_C5236 ,C2681_=_C2876 ,C2681_=_C3043 ,C2681_=_C3814 ,\nC2681_=_C3815 ,C2681_=_C4468 ,C2681_=_C4880 ,C2681_=_C5017 ,C2681_=_C5200 ,C2701_=_C2997 ,\nC2701_=_C3891 ,C2701_=_C3892 ,C2701_=_C3893 ,C2701_=_C3894 ,C2701_=_C3895 ,C2724_=_C2886 ,\nC2724_=_C3405 ,C2724_=_C4050 ,C2724_=_C4855 ,C2746_=_C3374 ,C2746_=_C3738 ,C2746_=_C4287 ,\nC2746_=_C4557 ,C2746_=_C4815 ,C2754_=_C3312 ,C2754_=_C3552 ,C2754_=_C3855 ,C2754_=_C4161 ,\nC2754_=_C4193 ,C2754_=_C4936 ,C2754_=_C5032 ,C2763_=_C3871 ,C2763_=_C4632 ,C2763_=_C4672 ,\nC2763_=_C5108 ,C2767_=_C2905 ,C2767_=_C3488 ,C2780_=_C2870 ,C2780_=_C2872 ,C2780_=_C2873 ,\nC2780_=_C2874 ,C2780_=_C2875 ,C2780_=_C2876 ,C2798_=_C3493 ,C2798_=_C3790 ,C2798_=_C3915 ,\nC2811_=_C3582 ,C2811_=_C5193 ,C2846_=_C3223 ,C2846_=_C4133 ,C2846_=_C4165 ,C2846_=_C5069 ,\nC2863_=_C2896 ,C2863_=_C3488 ,C2863_=_C3635 ,C2863_=_C4083 ,C2863_=_C4257 ,C2863_=_C4268 ,\nC2863_=_C4749 ,C2870_=_C2872 ,C2870_=_C2873 ,C2870_=_C2874 ,C2870_=_C2875 ,C2870_=_C2876 ,\nC2870_=_C3310 ,C2872_=_C2873 ,C2872_=_C2874 ,C2872_=_C2875 ,C2872_=_C2876 ,C2873_=_C2874 ,\nC2873_=_C2875 ,C2873_=_C2876 ,C2874_=_C2875 ,C2874_=_C2876 ,C2874_=_C4419 ,C2875_=_C2876 ,\nC2876_=_C3043 ,C2876_=_C4468 ,C2876_=_C4880 ,C2876_=_C5017 ,C2876_=_C5200 ,C2879_=_C2880 ,\nC2879_=_C2881 ,C2879_=_C2882 ,C2879_=_C4313 ,C2880_=_C2881 ,C2880_=_C2882 ,C2880_=_C3124 ,\nC2880_=_C4279 ,C2881_=_C2882 ,C2882_=_C4863 ,C2886_=_C3405 ,C2886_=_C4050 ,C2886_=_C4158 ,\nC2886_=_C4855 ,C2887_=_C3215 ,C2887_=_C3303 ,C2887_=_C3304 ,C2887_=_C3305 ,C2887_=_C3306 ,\nC2887_=_C3307 ,C2887_=_C3308 ,C2887_=_C3309 ,C2896_=_C3488 ,C2896_=_C3635 ,C2896_=_C4083 ,\nC2896_=_C4257 ,C2896_=_C4268 ,C2896_=_C4543 ,C2896_=_C4632 ,C2896_=_C4749 ,C2905_=_C3488 ,\nC2934_=_C3215 ,C2952_=_C4815 ,C2978_=_C3971 ,C2978_=_C4009 ,C2978_=_C4076 ,C2978_=_C4170 ,\nC2978_=_C4734 ,C2978_=_C4908 ,C2978_=_C4957 ,C2978_=_C5054 ,C2978_=_C5221 ,C2997_=_C3891 ,\nC2997_=_C3892 ,C2997_=_C3893 ,C2997_=_C3894 ,C2997_=_C3895 ,C3022_=_C3580 ,C3022_=_C4452 ,\nC3031_=_C4749 ,C3031_=_C4833 ,C3031_=_C5078 ,C3043_=_C4468 ,C3043_=_C4880 ,C3043_=_C5017 ,\nC3043_=_C5150 ,C3043_=_C5200 ,C3051_=_C3757 ,C3051_=_C4376 ,C3051_=_C4642 ,C3051_=_C4674 ,\nC3051_=_C4830 ,C3051_=_C4831 ,C3051_=_C4832 ,C3077_=_C5024 ,C3077_=_C5045 ,C3079_=_C3347 ,\nC3079_=_C4419 ,C3079_=_C4420 ,C3100_=_C3334 ,C3100_=_C3553 ,C3111_=_C3112 ,C3111_=_C3814 ,\nC3111_=_C3842 ,C3111_=_C4867 ,C3111_=_C4868 ,C3111_=_C4869 ,C3112_=_C3159 ,C3114_=_C3700 ,\nC3114_=_C3707 ,C3114_=_C4109 ,C3114_=_C4760 ,C3121_=_C4084 ,C3121_=_C4542 ,C3121_=_C5055 ,\nC3124_=_C3617 ,C3124_=_C4279 ,C3124_=_C4863 ,C3124_=_C4948 ,C3130_=_C4666 ,C3130_=_C4667 ,\nC3159_=_C3160 ,C3160_=_C4832 ,C3160_=_C4944 ,C3160_=_C5054 ,C3160_=_C5178 ,C3160_=_C5244 ,\nC3223_=_C4133 ,C3223_=_C4165 ,C3223_=_C5069 ,C3278_=_C3580 ,C3278_=_C4368 ,C3303_=_C3304 ,\nC3303_=_C3305 ,C3303_=_C3306 ,C3303_=_C3307 ,C3303_=_C3308 ,C3303_=_C3309 ,C3304_=_C3305 ,\nC3304_=_C3306 ,C3304_=_C3307 ,C3304_=_C3308 ,C3304_=_C3309 ,C3304_=_C3456 ,C3304_=_C3865 ,\nC3304_=_C4102 ,C3304_=_C4614 ,C3304_=_C5024 ,C3305_=_C3306 ,C3305_=_C3307 ,C3305_=_C3308 ,\nC3305_=_C3309 ,C3305_=_C4097 ,C3305_=_C4367 ,C3306_=_C3307 ,C3306_=_C3308 ,C3306_=_C3309 ,\nC3307_=_C3308 ,C3307_=_C3309 ,C3307_=_C4672 ,C3307_=_C5108 ,C3308_=_C3309 ,C3309_=_C3912 ,\nC3312_=_C3552 ,C3312_=_C3855 ,C3312_=_C4161 ,C3312_=_C4193 ,C3312_=_C4936 ,C3312_=_C5032 ,\nC3334_=_C3336 ,C3334_=_C3630 ,C3334_=_C4059 ,C3334_=_C4200 ,C3334_=_C4401 ,C3334_=_C5150 ,\nC3336_=_C3630 ,C3336_=_C4059 ,C3336_=_C4200 ,C3336_=_C4401 ,C3336_=_C5100 ,C3336_=_C5150 ,\nC3347_=_C3348 ,C3347_=_C4419 ,C3347_=_C4420 ,C3347_=_C5082 ,C3348_=_C3464 ,C3348_=_C3695 ,\nC3348_=_C3778 ,C3348_=_C3818 ,C3348_=_C4097 ,C3348_=_C4313 ,C3348_=_C4435 ,C3348_=_C4451 ,\nC3348_=_C4909 ,C3374_=_C3738 ,C3374_=_C4287 ,C3374_=_C4557 ,C3374_=_C4815 ,C3387_=_C4865 ,\nC3387_=_C5236 ,C3391_=_C3593 ,C3391_=_C4683 ,C3391_=_C4684 ,C3404_=_C3405 ,C3404_=_C3735 ,\nC3404_=_C4118 ,C3404_=_C4809 ,C3404_=_C4857 ,C3405_=_C4050 ,C3405_=_C4287 ,C3405_=_C4855 ,\nC3442_=_C3889 ,C3442_=_C3890 ,C3456_=_C3778 ,C3456_=_C3865 ,C3456_=_C4102 ,C3456_=_C4614 ,\nC3456_=_C5024 ,C3459_=_C3460 ,C3459_=_C3462 ,C3460_=_C3462 ,C3462_=_C4665 ,C3464_=_C3778 ,\nC3464_=_C4097 ,C3464_=_C4909 ,C3486_=_C3894 ,C3488_=_C3635 ,C3488_=_C4083 ,C3488_=_C4257 ,\nC3488_=_C4268 ,C3488_=_C4749 ,C3491_=_C4969 ,C3491_=_C5102 ,C3491_=_C5193 ,C3493_=_C3790 ,\nC3493_=_C3915 ,C3509_=_C3851 ,C3509_=_C4453 ,C3509_=_C5140 ,C3509_=_C5192 ,C3509_=_C5213 ,\nC3552_=_C3553 ,C3552_=_C3855 ,C3552_=_C4161 ,C3552_=_C4193 ,C3552_=_C4936 ,C3552_=_C5032 ,\nC3558_=_C4351 ,C3577_=_C3997 ,C3577_=_C4086 ,C3577_=_C4589 ,C3580_=_C4368 ,C3580_=_C5213 ,\nC3582_=_C5193 ,C3593_=_C4568 ,C3593_=_C4683 ,C3593_=_C4684 ,C3600_=_C4865 ,C3600_=_C4866 ,\nC3617_=_C4279 ,C3617_=_C4863 ,C3617_=_C4948 ,C3620_=_C4216 ,C3620_=_C5033 ,C3630_=_C4059 ,\nC3630_=_C4200 ,C3630_=_C4401 ,C3630_=_C4589 ,C3630_=_C5150 ,C3635_=_C4083 ,C3635_=_C4257 ,\nC3635_=_C4268 ,C3635_=_C4435 ,C3635_=_C4749 ,C3695_=_C3700 ,C3695_=_C3818 ,C3695_=_C4313 ,\nC3695_=_C4435 ,C3695_=_C4451 ,C3700_=_C3707 ,C3700_=_C4109 ,C3700_=_C4760 ,C3700_=_C5095 ,\nC3705_=_C4010 ,C3705_=_C4526 ,C3705_=_C5098 ,C3705_=_C5205 ,C3707_=_C4109 ,C3707_=_C4200 ,\nC3707_=_C4760 ,C3714_=_C3997 ,C3714_=_C4543 ,C3714_=_C5142 ,C3714_=_C5143 ,C3717_=_C3769 ,\nC3717_=_C5028 ,C3717_=_C5236 ,C3724_=_C4680 ,C3724_=_C4944 ,C3724_=_C5027 ,C3724_=_C5036 ,\nC3735_=_C3738 ,C3735_=_C3893 ,C3735_=_C4118 ,C3735_=_C4809 ,C3735_=_C4857 ,C3738_=_C4287 ,\nC3738_=_C4557 ,C3738_=_C4815 ,C3757_=_C4376 ,C3757_=_C4642 ,C3757_=_C4674 ,C3757_=_C4830 ,\nC3757_=_C4831 ,C3757_=_C4832 ,C3757_=_C5078 ,C3769_=_C5028 ,C3769_=_C5236 ,C3778_=_C4097 ,\nC3778_=_C4909 ,C3790_=_C3915 ,C3814_=_C3815 ,C3814_=_C3842 ,C3814_=_C4867 ,C3814_=_C4868 ,\nC3814_=_C4869 ,C3815_=_C4367 ,C3815_=_C4568 ,C3818_=_C4059 ,C3818_=_C4313 ,C3818_=_C4435 ,\nC3818_=_C4451 ,C3842_=_C4832 ,C3842_=_C4867 ,C3842_=_C4868 ,C3842_=_C4869 ,C3851_=_C4233 ,\nC3851_=_C4488 ,C3851_=_C5140 ,C3853_=_C3855 ,C3853_=_C4685 ,C3855_=_C4161 ,C3855_=_C4193 ,\nC3855_=_C4936 ,C3855_=_C5032 ,C3864_=_C4817 ,C3864_=_C4959 ,C3865_=_C3871 ,C3865_=_C4102 ,\nC3865_=_C4614 ,C3865_=_C5024 ,C3871_=_C4632 ,C3871_=_C4672 ,C3871_=_C5108 ,C3887_=_C4658 ,\nC3889_=_C3890 ,C3889_=_C3942 ,C3889_=_C4158 ,C3891_=_C3892 ,C3891_=_C3893 ,C3891_=_C3894 ,\nC3891_=_C3895 ,C3892_=_C3893 ,C3892_=_C3894 ,C3892_=_C3895 ,C3893_=_C3894 ,C3893_=_C3895 ,\nC3894_=_C3895 ,C3895_=_C5141 ,C3912_=_C3914 ,C3912_=_C3915 ,C3912_=_C3916 ,C3912_=_C3942 ,\nC3914_=_C3915 ,C3914_=_C3916 ,C3914_=_C4411 ,C3915_=_C3916 ,C3942_=_C4158 ,C3971_=_C4009 ,\nC3971_=_C4076 ,C3971_=_C4170 ,C3971_=_C4416 ,C3971_=_C4734 ,C3971_=_C4908 ,C3971_=_C4957 ,\nC3971_=_C5054 ,C3971_=_C5221 ,C3997_=_C4543 ,C3997_=_C5142 ,C3997_=_C5143 ,C4003_=_C4004 ,\nC4004_=_C4118 ,C4004_=_C4600 ,C4005_=_C4006 ,C4005_=_C4233 ,C4006_=_C4809 ,C4009_=_C4076 ,\nC4009_=_C4170 ,C4009_=_C4734 ,C4009_=_C4908 ,C4009_=_C4957 ,C4009_=_C5054 ,C4009_=_C5221 ,\nC4010_=_C4159 ,C4015_=_C4093 ,C4015_=_C4235 ,C4015_=_C4660 ,C4015_=_C4661 ,C4034_=_C4568 ,\nC4034_=_C5095 ,C4034_=_C5098 ,C4050_=_C4855 ,C4050_=_C4865 ,C4059_=_C4200</w:t>
      </w:r>
    </w:p>
    <w:p>
      <w:pPr>
        <w:pStyle w:val="PreformattedText"/>
        <w:bidi w:val="0"/>
        <w:spacing w:before="0" w:after="0"/>
        <w:jc w:val="left"/>
        <w:rPr/>
      </w:pPr>
      <w:r>
        <w:rPr/>
        <w:t xml:space="preserve"> </w:t>
      </w:r>
      <w:r>
        <w:rPr/>
        <w:t>,C4059_=_C4401 ,\nC4059_=_C5150 ,C4076_=_C4170 ,C4076_=_C4734 ,C4076_=_C4908 ,C4076_=_C4957 ,C4076_=_C5054 ,\nC4076_=_C5221 ,C4083_=_C4084 ,C4083_=_C4257 ,C4083_=_C4268 ,C4083_=_C4749 ,C4084_=_C4542 ,\nC4084_=_C5055 ,C4086_=_C4589 ,C4093_=_C4235 ,C4093_=_C4660 ,C4093_=_C4661 ,C4093_=_C5054 ,\nC4097_=_C4367 ,C4097_=_C4909 ,C4099_=_C4416 ,C4099_=_C4418 ,C4102_=_C4614 ,C4102_=_C5024 ,\nC4109_=_C4760 ,C4113_=_C4138 ,C4113_=_C4337 ,C4113_=_C4599 ,C4113_=_C4958 ,C4118_=_C4809 ,\nC4118_=_C4857 ,C4133_=_C4165 ,C4133_=_C4453 ,C4133_=_C5069 ,C4133_=_C5079 ,C4138_=_C4337 ,\nC4138_=_C4599 ,C4138_=_C4958 ,C4161_=_C4193 ,C4161_=_C4936 ,C4161_=_C5032 ,C4165_=_C5069 ,\nC4170_=_C4734 ,C4170_=_C4908 ,C4170_=_C4957 ,C4170_=_C5054 ,C4170_=_C5221 ,C4193_=_C4936 ,\nC4193_=_C5032 ,C4200_=_C4349 ,C4200_=_C4401 ,C4200_=_C5150 ,C4216_=_C5033 ,C4233_=_C4488 ,\nC4235_=_C4660 ,C4235_=_C4661 ,C4257_=_C4268 ,C4257_=_C4749 ,C4268_=_C4271 ,C4268_=_C4749 ,\nC4271_=_C4946 ,C4271_=_C4985 ,C4271_=_C4986 ,C4271_=_C4987 ,C4279_=_C4863 ,C4279_=_C4948 ,\nC4287_=_C4557 ,C4287_=_C4815 ,C4287_=_C4957 ,C4313_=_C4314 ,C4313_=_C4435 ,C4313_=_C4451 ,\nC4314_=_C4662 ,C4314_=_C4663 ,C4314_=_C4664 ,C4314_=_C4665 ,C4337_=_C4599 ,C4337_=_C4958 ,\nC4349_=_C4435 ,C4349_=_C4600 ,C4349_=_C4768 ,C4349_=_C5140 ,C4349_=_C5141 ,C4355_=_C5026 ,\nC4355_=_C5222 ,C4367_=_C4368 ,C4367_=_C4568 ,C4368_=_C4639 ,C4376_=_C4642 ,C4376_=_C4674 ,\nC4376_=_C4830 ,C4376_=_C4831 ,C4376_=_C4832 ,C4401_=_C5150 ,C4411_=_C4639 ,C4411_=_C4933 ,\nC4416_=_C4418 ,C4419_=_C4420 ,C4420_=_C4667 ,C4435_=_C4451 ,C4435_=_C4600 ,C4435_=_C4768 ,\nC4435_=_C5140 ,C4435_=_C5141 ,C4453_=_C5079 ,C4453_=_C5192 ,C4453_=_C5213 ,C4468_=_C4642 ,\nC4468_=_C4880 ,C4468_=_C5017 ,C4468_=_C5200 ,C4526_=_C5098 ,C4526_=_C5205 ,C4542_=_C5055 ,\nC4543_=_C4632 ,C4543_=_C5142 ,C4543_=_C5143 ,C4557_=_C4815 ,C4568_=_C5098 ,C4599_=_C4600 ,\nC4599_=_C4958 ,C4600_=_C4768 ,C4600_=_C5140 ,C4600_=_C5141 ,C4614_=_C5024 ,C4632_=_C4672 ,\nC4632_=_C5108 ,C4639_=_C4933 ,C4642_=_C4674 ,C4642_=_C4830 ,C4642_=_C4831 ,C4642_=_C4832 ,\nC4642_=_C4947 ,C4642_=_C5080 ,C4658_=_C4831 ,C4660_=_C4661 ,C4662_=_C4663 ,C4662_=_C4664 ,\nC4662_=_C4665 ,C4663_=_C4664 ,C4663_=_C4665 ,C4664_=_C4665 ,C4666_=_C4667 ,C4672_=_C5108 ,\nC4674_=_C4830 ,C4674_=_C4831 ,C4674_=_C4832 ,C4680_=_C5027 ,C4680_=_C5036 ,C4683_=_C4684 ,\nC4685_=_C5244 ,C4734_=_C4908 ,C4734_=_C4957 ,C4734_=_C5054 ,C4734_=_C5221 ,C4749_=_C4833 ,\nC4760_=_C5221 ,C4762_=_C5078 ,C4762_=_C5079 ,C4768_=_C5140 ,C4768_=_C5141 ,C4809_=_C4857 ,\nC4817_=_C4959 ,C4830_=_C4831 ,C4830_=_C4832 ,C4831_=_C4832 ,C4855_=_C4909 ,C4863_=_C4948 ,\nC4865_=_C4866 ,C4865_=_C5236 ,C4866_=_C5178 ,C4867_=_C4868 ,C4867_=_C4869 ,C4868_=_C4869 ,\nC4869_=_C5082 ,C4880_=_C5017 ,C4880_=_C5200 ,C4908_=_C4957 ,C4908_=_C5054 ,C4908_=_C5221 ,\nC4936_=_C5032 ,C4944_=_C5054 ,C4944_=_C5178 ,C4944_=_C5244 ,C4946_=_C4947 ,C4946_=_C4985 ,\nC4946_=_C4986 ,C4946_=_C4987 ,C4947_=_C5080 ,C4957_=_C5054 ,C4957_=_C5221 ,C4958_=_C5102 ,\nC4958_=_C5236 ,C4969_=_C5102 ,C4975_=_C5108 ,C4985_=_C4986 ,C4985_=_C4987 ,C4986_=_C4987 ,\nC4986_=_C5205 ,C5017_=_C5200 ,C5024_=_C5045 ,C5026_=_C5027 ,C5026_=_C5028 ,C5026_=_C5222 ,\nC5027_=_C5028 ,C5027_=_C5036 ,C5028_=_C5236 ,C5054_=_C5178 ,C5054_=_C5221 ,C5054_=_C5244 ,\nC5078_=_C5079 ,C5082_=_C5100 ,C5082_=_C5212 ,C5098_=_C5205 ,C5100_=_C5212 ,C5140_=_C5141 ,\nC5142_=_C5143 ,C5143_=_C5192 ,C5178_=_C5244 ,C5192_=_C5213 ,"];925[shape=box, label="id:925 level: 3\n676: C1006 C1012 C1013 C1014 C1015 \nC1016 C1017 C1018 C1019 C1020 C1022 \nC1024 C1025 C1027 C1051 C1057 C1065 \nC1066 C1080 C1096 C1099 C1101 C1103 \nC1128 C1129 C1139 C1142 C1143 C1144 \nC1154 C1166 C1179 C1181 C1185 C1186 \nC1194 C1199 C1201 C1203 C1210 C1211 \nC1218 C1219 C1236 C1239 C1244 C1269 \nC1277 C1335 C1340 C1350 C1358 C1361 \nC1364 C1371 C1380 C1389 C1403 C1421 \nC1426 C1427 C1428 C1429 C1430 C1431 \nC1432 C1433 C1434 C1435 C1437 C1438 \nC1439 C1440 C1441 C1442 C1448 C1452 \nC1457 C1459 C1481 C1483 C1494 C1499 \nC1507 C1509 C1511 C1513 C1514 C1515 \nC1516 C1517 C1518 C1519 C1521 C1522 \nC1543 C1544 C1545 C1546 C1548 C1549 \nC1550 C1551 C1552 C1553 C1554 C1558 \nC1564 C1574 C1582 C1591 C1615 C1621 \nC1628 C1629 C1630 C1632 C1633 C1634 \nC1635 C1636 C1637 C1639 C1640 C1641 \nC1642 C1643 C1646 C1648 C1653 C1655 \nC1657 C1661 C1670 C1671 C1698 C1700 \nC1705 C1718 C1722 C1733 C1742 C1759 \nC1767 C1768 C1769 C1770 C1771 C1772 \nC1773 C1774 C1776 C1777 C1778 C1779 \nC1780 C1781 C1818 C1840 C1844 C1850 \nC1852 C1865 C1866 C1878 C1881 C1909 \nC1915 C1928 C1939 C1940 C1962 C1966 \nC1971 C1981 C1982 C1983 C1984 C1985 \nC1986 C1988 C1989 C1990 C1991 C1992 \nC1997 C2000 C2001 C2002 C2003 C2005 \nC2006 C2007 C2008 C2026 C2029 C2031 \nC2035 C2036 C2038 C2047 C2067 C2083 \nC2085 C2126 C2127 C2134 C2135 C2139 \nC2143 C2145 C2146 C2148 C2149 C2150 \nC2151 C2152 C2153 C2154 C2173 C2191 \nC2196 C2198 C2210 C2248 C2254 C2257 \nC2276 C2302 C2315 C2316 C2317 C2318 \nC2320 C2322 C2323 C2324 C2325 C2326 \nC2327 C2328 C2331 C2335 C2344 C2351 \nC2353 C2354 C2356 C2357 C2358 C2359 \nC2360 C2361 C2363 C2364 C2365 C2371 \nC2375 C2377 C2391 C2403 C2422 C2428 \nC2431 C2432 C2433 C2444 C2446 C2454 \nC2457 C2466 C2471 C2477 C2479 C2486 \nC2502 C2516 C2527 C2540 C2571 C2590 \nC2594 C2595 C2610 C2611 C2612 C2613 \nC2614 C2616 C2617 C2618 C2619 C2644 \nC2647 C2663 C2675 C2702 C2704 C2714 \nC2732 C2776 C2779 C2781 C2789 C2790 \nC2796 C2797 C2807 C2835 C2842 C2849 \nC2859 C2881 C2887 C2895 C2899 C2901 \nC2911 C2919 C2921 C2922 C2924 C2925 \nC2926 C2928 C2929 C2938 C2941 C2946 \nC2979 C2997 C2998 C3012 C3014 C3015 \nC3016 C3017 C3028 C3029 C3030 C3031 \nC3035 C3037 C3038 C3039 C3040 C3041 \nC3042 C3043 C3044 C3046 C3047 C3048 \nC3049 C3051 C3053 C3066 C3078 C3080 \nC3096 C3118 C3125 C3134 C3135 C3137 \nC3138 C3139 C3140 C3151 C3152 C3153 \nC3161 C3174 C3176 C3177 C3178 C3179 \nC3180 C3181 C3182 C3185 C3187 C3195 \nC3196 C3207 C3211 C3212 C3214 C3215 \nC3216 C3218 C3243 C3249 C3257 C3266 \nC3273 C3277 C3279 C3283 C3295 C3297 \nC3307 C3309 C3327 C3332 C3344 C3345 \nC3346 C3347 C3348 C3349 C3350 C3351 \nC3366 C3376 C3383 C3388 C3389 C3391 \nC3392 C3393 C3394 C3399 C3410 C3419 \nC3423 C3431 C3433 C3437 C3438 C3439 \nC3441 C3442 C3443 C3444 C3454 C3470 \nC3473 C3485 C3492 C3514 C3544 C3548 \nC3575 C3594 C3601 C3602 C3603 C3606 \nC3615 C3616 C3617 C3618 C3620 C3621 \nC3622 C3623 C3639 C3641 C3659 C3661 \nC3669 C3711 C3713 C3729 C3730 C3731 \nC3732 C3733 C3734 C3735 C3736 C3738 \nC3739 C3749 C3787 C3796 C3804 C3814 \nC3815 C3840 C3854 C3859 C3861 C3877 \nC3882 C3885 C3891 C3895 C3903 C3919 \nC3936 C3939 C3950 C3951 C3956 C3979 \nC3987 C4020 C4026 C4031 C4039 C4040 \nC4051 C4052 C4080 C4081 C4086 C4099 \nC4100 C4101 C4102 C4103 C4106 C4135 \nC4139 C4148 C4150 C4151 C4153 C4156 \nC4165 C4166 C4167 C4168 C4169 C4170 \nC4179 C4183 C4207 C4222 C4229 C4230 \nC4249 C4270 C4284 C4286 C4300 C4304 \nC4311 C4316 C4333 C4350 C4354 C4358 \nC4359 C4373 C4375 C4378 C4380 C4403 \nC4409 C4425 C4427 C4438 C4442 C4454 \nC4455 C4456 C4458 C4460 C4461 C4466 \nC4472 C4476 C4478 C4487 C4505 C4506 \nC4507 C4509 C4523 C4525 C4540 C4544 \nC4553 C4563 C4564 C4565 C4566 C4567 \nC4570 C4571 C4583 C4603 C4620 C4625 \nC4631 C4672 C4683 C4686 C4721 C4725 \nC4738 C4764 C4765 C4766 C4767 C4768 \nC4770 C4773 C4783 C4784 C4796 C4816 \nC4822 C4823 C4824 C4834 C4844 C4850 \nC4851 C4852 C4854 C4855 C4861 C4876 \nC4914 C4919 C4936 C4937 C4938 C4952 \nC4953 C4969 C4975 C4979 C5022 C5023 \nC5032 C5033 C5039 C5040 C5041 C5071 \nC5072 C5075 C5078 C5079 C5087 C5088 \nC5089 C5090 C5096 C5103 C5108 C5111 \nC5114 C5129 C5135 C5137 C5139 C5141 \nC5159 C5160 C5165 C5168 C5170 C5171 \nC5172 C5173 C5182 C5183 C5185 C5190 \nC5191 C5204 C5208 C5209 C5210 C5217 \nC5219 C5223 C5242 C5243 C5246 \n2319: C1006_=_C1582( C1006 C1582 ) C1006_=_C2139( C1006 C2139 ) C1006_=_C4168( C1006 C4168 ) C1006_=_C4525( C1006 C4525 ) C1006_=_C5075( C1006 C5075 ) \nC1006_=_C5139( C1006 C5139 ) C1006_=_C5159( C1006 C5159 ) C1012_=_C1013( C1012 C1013 ) C1012_=_C1014( C1012 C1014 ) C1012_=_C1015( C1012 C1015 ) C1012_=_C1016( C1012 C1016 ) \nC1012_=_C1017( C1012 C1017 ) C1012_=_C1018( C1012 C1018 ) C1012_=_C2126( C1012 C2126 ) C1012_=_C2127( C1012 C2127 ) C1012_=_C2146( C1012 C2146 ) C1012_=_C2471( C1012 C2471 ) \nC1013_=_C1014( C1013 C1014 ) C1013_=_C1015( C1013 C1015 ) C1013_=_C1016( C1013 C1016 ) C1013_=_C1017( C1013 C1017 ) C1013_=_C1018( C1013 C1018 ) C1014_=_C1015( C1014 C1015 ) \nC1014_=_C1016( C1014 C1016 ) C1014_=_C1017( C1014 C1017 ) C1014_=_C1018( C1014 C1018 ) C1014_=_C1940( C1014 C1940 ) C1015_=_C1016( C1015 C1016 ) C1015_=_C1017( C1015 C1017 ) \nC1015_=_C1018( C1015 C1018 ) C1016_=_C1017( C1016 C1017 ) C1016_=_C1018( C1016 C1018 ) C1016_=_C1591( C1016 C1591 ) C1016_=_C2003( C1016 C2003 ) C1017_=_C1018( C1017 C1018 ) \nC1017_=_C1881( C1017 C1881 ) C1017_=_C2835( C1017 C2835 ) C1017_=_C3729( C1017 C3729 ) C1017_=_C4183( C1017 C4183 ) C1019_=_C1020( C1019 C1020 ) C1019_=_C1022( C1019 C1022 ) \nC1019_=_C1024( C1019 C1024 ) C1019_=_C1236( C1019 C1236 ) C1019_=_C1698( C1019 C1698 ) C1020_=_C1022( C1020 C1022 ) C1020_=_C1024( C1020 C1024 ) C1020_=_C2647( C1020 C2647 ) \nC1022_=_C1024( C1022 C1024 ) C1022_=_C1939( C1022 C1939 ) C1022_=_C2331( C1022 C2331 ) C1022_=_C2471( C1022 C2471 ) C1022_=_C2610( C1022 C2610 ) C1022_=_C2714( C1022 C2714 ) \nC1022_=_C2732( C1022 C2732 ) C1022_=_C2887( C1022 C2887 ) C1022_=_C3214( C1022 C3214 ) C1022_=_C3215( C1022 C3215 ) C1022_=_C3216( C1022 C3216 ) C1022_=_C3376( C1022 C3376 ) \nC1022_=_C4523( C1022 C4523 ) C1022_=_C4796( C1022 C4796 ) C1022_=_C5173( C1022 C5173 ) C1024_=_C1552( C1024 C1552 ) C1024_=_C2191( C1024 C2191 ) C1025_=_C1027( C1025 C1027 ) \nC1025_=_C1096( C1025 C1096 ) C1025_=_C1511( C1025 C1511 ) C1025_=_C1513( C1025 C1513 ) C1025_=_C1514( C1025 C1514 ) C1025_=_C1515( C1025 C1515 ) C1025_=_C4466( C1025 C4466 ) \nC1027_=_C1928( C1027 C1928 ) C1027_=_C3729( C1027 C3729 ) C1027_=_C4170( C1027 C4170 ) C1051_=_C1210(</w:t>
      </w:r>
    </w:p>
    <w:p>
      <w:pPr>
        <w:pStyle w:val="PreformattedText"/>
        <w:bidi w:val="0"/>
        <w:spacing w:before="0" w:after="0"/>
        <w:jc w:val="left"/>
        <w:rPr/>
      </w:pPr>
      <w:r>
        <w:rPr/>
        <w:t xml:space="preserve"> </w:t>
      </w:r>
      <w:r>
        <w:rPr/>
        <w:t>C1051 C1210 ) C1051_=_C2881( C1051 C2881 ) C1051_=_C2899( C1051 C2899 ) \nC1051_=_C2901( C1051 C2901 ) C1051_=_C2919( C1051 C2919 ) C1051_=_C3218( C1051 C3218 ) C1051_=_C4725( C1051 C4725 ) C1051_=_C5165( C1051 C5165 ) C1051_=_C5182( C1051 C5182 ) \nC1057_=_C1522( C1057 C1522 ) C1057_=_C1850( C1057 C1850 ) C1057_=_C2127( C1057 C2127 ) C1057_=_C2617( C1057 C2617 ) C1065_=_C1066( C1065 C1066 ) C1065_=_C1494( C1065 C1494 ) \nC1065_=_C1671( C1065 C1671 ) C1065_=_C3437( C1065 C3437 ) C1065_=_C3438( C1065 C3438 ) C1065_=_C3439( C1065 C3439 ) C1065_=_C3441( C1065 C3441 ) C1066_=_C2134( C1066 C2134 ) \nC1066_=_C2143( C1066 C2143 ) C1066_=_C2647( C1066 C2647 ) C1066_=_C3979( C1066 C3979 ) C1066_=_C4106( C1066 C4106 ) C1066_=_C4466( C1066 C4466 ) C1066_=_C5089( C1066 C5089 ) \nC1066_=_C5090( C1066 C5090 ) C1080_=_C2422( C1080 C2422 ) C1080_=_C3735( C1080 C3735 ) C1080_=_C4052( C1080 C4052 ) C1080_=_C4570( C1080 C4570 ) C1080_=_C4571( C1080 C4571 ) \nC1096_=_C1099( C1096 C1099 ) C1096_=_C1101( C1096 C1101 ) C1096_=_C1511( C1096 C1511 ) C1096_=_C1513( C1096 C1513 ) C1096_=_C1514( C1096 C1514 ) C1096_=_C1515( C1096 C1515 ) \nC1096_=_C3332( C1096 C3332 ) C1099_=_C1101( C1099 C1101 ) C1099_=_C1143( C1099 C1143 ) C1099_=_C2248( C1099 C2248 ) C1099_=_C2433( C1099 C2433 ) C1099_=_C3815( C1099 C3815 ) \nC1099_=_C3854( C1099 C3854 ) C1101_=_C2614( C1101 C2614 ) C1101_=_C2924( C1101 C2924 ) C1101_=_C3877( C1101 C3877 ) C1101_=_C4553( C1101 C4553 ) C1101_=_C5089( C1101 C5089 ) \nC1103_=_C2145( C1103 C2145 ) C1103_=_C2146( C1103 C2146 ) C1103_=_C2148( C1103 C2148 ) C1103_=_C2149( C1103 C2149 ) C1103_=_C2150( C1103 C2150 ) C1103_=_C2151( C1103 C2151 ) \nC1128_=_C1129( C1128 C1129 ) C1128_=_C1457( C1128 C1457 ) C1128_=_C4311( C1128 C4311 ) C1128_=_C4438( C1128 C4438 ) C1129_=_C1199( C1129 C1199 ) C1129_=_C2790( C1129 C2790 ) \nC1129_=_C2911( C1129 C2911 ) C1129_=_C3185( C1129 C3185 ) C1129_=_C3796( C1129 C3796 ) C1129_=_C4770( C1129 C4770 ) C1129_=_C5114( C1129 C5114 ) C1139_=_C1633( C1139 C1633 ) \nC1139_=_C2328( C1139 C2328 ) C1139_=_C2351( C1139 C2351 ) C1139_=_C2647( C1139 C2647 ) C1139_=_C3787( C1139 C3787 ) C1139_=_C3903( C1139 C3903 ) C1139_=_C4026( C1139 C4026 ) \nC1139_=_C4286( C1139 C4286 ) C1139_=_C4333( C1139 C4333 ) C1139_=_C4563( C1139 C4563 ) C1139_=_C4854( C1139 C4854 ) C1139_=_C4855( C1139 C4855 ) C1142_=_C1143( C1142 C1143 ) \nC1142_=_C1144( C1142 C1144 ) C1142_=_C2371( C1142 C2371 ) C1142_=_C2704( C1142 C2704 ) C1142_=_C3051( C1142 C3051 ) C1142_=_C3161( C1142 C3161 ) C1142_=_C4230( C1142 C4230 ) \nC1143_=_C1144( C1143 C1144 ) C1143_=_C2248( C1143 C2248 ) C1143_=_C2433( C1143 C2433 ) C1143_=_C3815( C1143 C3815 ) C1143_=_C3854( C1143 C3854 ) C1144_=_C1239( C1144 C1239 ) \nC1144_=_C1982( C1144 C1982 ) C1144_=_C2173( C1144 C2173 ) C1144_=_C3327( C1144 C3327 ) C1144_=_C3442( C1144 C3442 ) C1144_=_C4936( C1144 C4936 ) C1154_=_C1722( C1154 C1722 ) \nC1154_=_C2997( C1154 C2997 ) C1154_=_C3218( C1154 C3218 ) C1154_=_C4773( C1154 C4773 ) C1166_=_C4487( C1166 C4487 ) C1179_=_C2807( C1179 C2807 ) C1179_=_C3882( C1179 C3882 ) \nC1179_=_C4040( C1179 C4040 ) C1181_=_C1840( C1181 C1840 ) C1181_=_C3606( C1181 C3606 ) C1181_=_C3616( C1181 C3616 ) C1181_=_C5219( C1181 C5219 ) C1185_=_C1186( C1185 C1186 ) \nC1185_=_C1236( C1185 C1236 ) C1185_=_C3295( C1185 C3295 ) C1185_=_C3548( C1185 C3548 ) C1185_=_C3936( C1185 C3936 ) C1185_=_C4768( C1185 C4768 ) C1186_=_C1971( C1186 C1971 ) \nC1186_=_C2391( C1186 C2391 ) C1186_=_C3134( C1186 C3134 ) C1186_=_C3135( C1186 C3135 ) C1194_=_C1199( C1194 C1199 ) C1194_=_C1483( C1194 C1483 ) C1194_=_C2444( C1194 C2444 ) \nC1194_=_C2941( C1194 C2941 ) C1194_=_C3603( C1194 C3603 ) C1194_=_C4852( C1194 C4852 ) C1194_=_C5088( C1194 C5088 ) C1199_=_C2704( C1199 C2704 ) C1199_=_C2790( C1199 C2790 ) \nC1199_=_C2911( C1199 C2911 ) C1199_=_C3185( C1199 C3185 ) C1199_=_C3796( C1199 C3796 ) C1199_=_C4770( C1199 C4770 ) C1199_=_C5114( C1199 C5114 ) C1201_=_C1203( C1201 C1203 ) \nC1201_=_C1519( C1201 C1519 ) C1201_=_C1639( C1201 C1639 ) C1201_=_C1640( C1201 C1640 ) C1201_=_C1641( C1201 C1641 ) C1201_=_C1642( C1201 C1642 ) C1201_=_C1643( C1201 C1643 ) \nC1203_=_C1427( C1203 C1427 ) C1203_=_C2611( C1203 C2611 ) C1203_=_C2612( C1203 C2612 ) C1203_=_C2613( C1203 C2613 ) C1203_=_C2614( C1203 C2614 ) C1203_=_C2616( C1203 C2616 ) \nC1210_=_C1211( C1210 C1211 ) C1210_=_C2881( C1210 C2881 ) C1210_=_C2899( C1210 C2899 ) C1210_=_C2901( C1210 C2901 ) C1210_=_C2919( C1210 C2919 ) C1210_=_C4725( C1210 C4725 ) \nC1210_=_C5165( C1210 C5165 ) C1210_=_C5182( C1210 C5182 ) C1211_=_C3174( C1211 C3174 ) C1211_=_C3176( C1211 C3176 ) C1211_=_C3621( C1211 C3621 ) C1211_=_C3882( C1211 C3882 ) \nC1218_=_C1219( C1218 C1219 ) C1218_=_C2191( C1218 C2191 ) C1218_=_C2353( C1218 C2353 ) C1218_=_C2354( C1218 C2354 ) C1218_=_C2356( C1218 C2356 ) C1219_=_C2006( C1219 C2006 ) \nC1219_=_C3861( C1219 C3861 ) C1219_=_C4284( C1219 C4284 ) C1219_=_C4378( C1219 C4378 ) C1236_=_C3295( C1236 C3295 ) C1236_=_C3548( C1236 C3548 ) C1236_=_C3936( C1236 C3936 ) \nC1236_=_C4768( C1236 C4768 ) C1239_=_C2173( C1239 C2173 ) C1239_=_C3327( C1239 C3327 ) C1239_=_C3423( C1239 C3423 ) C1239_=_C4936( C1239 C4936 ) C1244_=_C2344( C1244 C2344 ) \nC1244_=_C2595( C1244 C2595 ) C1244_=_C3711( C1244 C3711 ) C1244_=_C3950( C1244 C3950 ) C1244_=_C4156( C1244 C4156 ) C1244_=_C4876( C1244 C4876 ) C1269_=_C2486( C1269 C2486 ) \nC1269_=_C3283( C1269 C3283 ) C1269_=_C3307( C1269 C3307 ) C1269_=_C3713( C1269 C3713 ) C1269_=_C3736( C1269 C3736 ) C1269_=_C4106( C1269 C4106 ) C1269_=_C4427( C1269 C4427 ) \nC1269_=_C4540( C1269 C4540 ) C1269_=_C4952( C1269 C4952 ) C1277_=_C1777( C1277 C1777 ) C1277_=_C3273( C1277 C3273 ) C1335_=_C1915( C1335 C1915 ) C1335_=_C2139( C1335 C2139 ) \nC1335_=_C2613( C1335 C2613 ) C1335_=_C3602( C1335 C3602 ) C1335_=_C4229( C1335 C4229 ) C1335_=_C4544( C1335 C4544 ) C1340_=_C3544( C1340 C3544 ) C1340_=_C4139( C1340 C4139 ) \nC1340_=_C4603( C1340 C4603 ) C1340_=_C5103( C1340 C5103 ) C1350_=_C1358( C1350 C1358 ) C1350_=_C1628( C1350 C1628 ) C1350_=_C1629( C1350 C1629 ) C1350_=_C1630( C1350 C1630 ) \nC1350_=_C1632( C1350 C1632 ) C1350_=_C1633( C1350 C1633 ) C1350_=_C1634( C1350 C1634 ) C1350_=_C1635( C1350 C1635 ) C1350_=_C1636( C1350 C1636 ) C1350_=_C1637( C1350 C1637 ) \nC1350_=_C4229( C1350 C4229 ) C1358_=_C1361( C1358 C1361 ) C1358_=_C1364( C1358 C1364 ) C1358_=_C1628( C1358 C1628 ) C1358_=_C1629( C1358 C1629 ) C1358_=_C1630( C1358 C1630 ) \nC1358_=_C1632( C1358 C1632 ) C1358_=_C1633( C1358 C1633 ) C1358_=_C1634( C1358 C1634 ) C1358_=_C1635( C1358 C1635 ) C1358_=_C1636( C1358 C1636 ) C1358_=_C1637( C1358 C1637 ) \nC1358_=_C3815( C1358 C3815 ) C1361_=_C1364( C1361 C1364 ) C1361_=_C2428( C1361 C2428 ) C1361_=_C3431( C1361 C3431 ) C1361_=_C3956( C1361 C3956 ) C1361_=_C4458( C1361 C4458 ) \nC1364_=_C2675( C1364 C2675 ) C1364_=_C2797( C1364 C2797 ) C1364_=_C4509( C1364 C4509 ) C1364_=_C4834( C1364 C4834 ) C1364_=_C5219( C1364 C5219 ) C1371_=_C1759( C1371 C1759 ) \nC1371_=_C2134( C1371 C2134 ) C1371_=_C2325( C1371 C2325 ) C1371_=_C2486( C1371 C2486 ) C1371_=_C2516( C1371 C2516 ) C1371_=_C3015( C1371 C3015 ) C1371_=_C3118( C1371 C3118 ) \nC1371_=_C4683( C1371 C4683 ) C1380_=_C2036( C1380 C2036 ) C1380_=_C3177( C1380 C3177 ) C1380_=_C3437( C1380 C3437 ) C1380_=_C3734( C1380 C3734 ) C1380_=_C3735( C1380 C3735 ) \nC1380_=_C3736( C1380 C3736 ) C1380_=_C3738( C1380 C3738 ) C1380_=_C3739( C1380 C3739 ) C1380_=_C3877( C1380 C3877 ) C1380_=_C4461( C1380 C4461 ) C1389_=_C3351( C1389 C3351 ) \nC1389_=_C3939( C1389 C3939 ) C1389_=_C4442( C1389 C4442 ) C1389_=_C5208( C1389 C5208 ) C1389_=_C5246( C1389 C5246 ) C1403_=_C1452( C1403 C1452 ) C1403_=_C2026( C1403 C2026 ) \nC1403_=_C3277( C1403 C3277 ) C1403_=_C3919( C1403 C3919 ) C1421_=_C1507( C1421 C1507 ) C1421_=_C1985( C1421 C1985 ) C1421_=_C2357( C1421 C2357 ) C1421_=_C2358( C1421 C2358 ) \nC1421_=_C2359( C1421 C2359 ) C1421_=_C2360( C1421 C2360 ) C1421_=_C2361( C1421 C2361 ) C1421_=_C2363( C1421 C2363 ) C1421_=_C2364( C1421 C2364 ) C1421_=_C2365( C1421 C2365 ) \nC1421_=_C3661( C1421 C3661 ) C1426_=_C1427( C1426 C1427 ) C1426_=_C1428( C1426 C1428 ) C1426_=_C1429( C1426 C1429 ) C1426_=_C1430( C1426 C1430 ) C1426_=_C1431( C1426 C1431 ) \nC1426_=_C1432( C1426 C1432 ) C1426_=_C1433( C1426 C1433 ) C1426_=_C1434( C1426 C1434 ) C1427_=_C1428( C1427 C1428 ) C1427_=_C1429( C1427 C1429 ) C1427_=_C1430( C1427 C1430 ) \nC1427_=_C1431( C1427 C1431 ) C1427_=_C1432( C1427 C1432 ) C1427_=_C1433( C1427 C1433 ) C1427_=_C1434( C1427 C1434 ) C1427_=_C4409( C1427 C4409 ) C1427_=_C5079( C1427 C5079 ) \nC1428_=_C1429( C1428 C1429 ) C1428_=_C1430( C1428 C1430 ) C1428_=_C1431( C1428 C1431 ) C1428_=_C1432( C1428 C1432 ) C1428_=_C1433( C1428 C1433 ) C1428_=_C1434( C1428 C1434 ) \nC1428_=_C2446( C1428 C2446 ) C1429_=_C1430( C1429 C1430 ) C1429_=_C1431( C1429 C1431 ) C1429_=_C1432( C1429 C1432 ) C1429_=_C1433( C1429 C1433 ) C1429_=_C1434( C1429 C1434 ) \nC1430_=_C1431( C1430 C1431 ) C1430_=_C1432( C1430 C1432 ) C1430_=_C1433( C1430 C1433 ) C1430_=_C1434( C1430 C1434 ) C1431_=_C1432( C1431 C1432 ) C1431_=_C1433( C1431 C1433 ) \nC1431_=_C1434( C1431 C1434 ) C1431_=_C2006( C1431 C2006 ) C1431_=_C3181( C1431 C3181 ) C1432_=_C1433( C1432 C1433 ) C1432_=_C1434( C1432 C1434 ) C1433_=_C1434( C1433 C1434 ) \nC1433_=_C3620( C1433 C3620 ) C1433_=_C5033( C1433 C5033 ) C1435_=_C1437( C1435 C1437 ) C1435_=_C1438( C1435 C1438 ) C1435_=_C1439( C1435 C1439 ) C1435_=_C1440( C1435 C1440 ) \nC1435_=_C1441( C1435 C1441 ) C1435_=_C1742( C1435 C1742 ) C1435_=_C3181( C1435 C3181 ) C1437_=_C1438( C1437 C1438 ) C1437_=_C1439( C1437 C1439 ) C1437_=_C1440( C1437 C1440 ) \nC1437_=_C1441( C1437 C1441 ) C1437_=_C2358( C1437 C2358 ) C1438_=_C1439( C1438 C1439 ) C1438_=_C1440( C1438 C1440 ) C1438_=_C1441( C1438 C1441 ) C1438_=_C2196( C1438 C2196 ) \nC1438_=_C3814( C1438 C3814 ) C1439_=_C1440( C1439 C1440 ) C1439_=_C1441( C1439 C1441 ) C1439_=_C2571( C1439 C2571 ) C1440_=_C1441( C1440 C1441 ) C1440_=_C3950(</w:t>
      </w:r>
    </w:p>
    <w:p>
      <w:pPr>
        <w:pStyle w:val="PreformattedText"/>
        <w:bidi w:val="0"/>
        <w:spacing w:before="0" w:after="0"/>
        <w:jc w:val="left"/>
        <w:rPr/>
      </w:pPr>
      <w:r>
        <w:rPr/>
        <w:t xml:space="preserve"> </w:t>
      </w:r>
      <w:r>
        <w:rPr/>
        <w:t>C1440 C3950 ) \nC1442_=_C1844( C1442 C1844 ) C1442_=_C2446( C1442 C2446 ) C1442_=_C2502( C1442 C2502 ) C1442_=_C3617( C1442 C3617 ) C1442_=_C3618( C1442 C3618 ) C1448_=_C2375( C1448 C2375 ) \nC1448_=_C4249( C1448 C4249 ) C1452_=_C1457( C1452 C1457 ) C1452_=_C2026( C1452 C2026 ) C1452_=_C2663( C1452 C2663 ) C1452_=_C3277( C1452 C3277 ) C1452_=_C3919( C1452 C3919 ) \nC1457_=_C3349( C1457 C3349 ) C1457_=_C4311( C1457 C4311 ) C1457_=_C4438( C1457 C4438 ) C1459_=_C2152( C1459 C2152 ) C1459_=_C2153( C1459 C2153 ) C1459_=_C2154( C1459 C2154 ) \nC1481_=_C1483( C1481 C1483 ) C1481_=_C1840( C1481 C1840 ) C1481_=_C3125( C1481 C3125 ) C1481_=_C4080( C1481 C4080 ) C1481_=_C4631( C1481 C4631 ) C1481_=_C4914( C1481 C4914 ) \nC1481_=_C5209( C1481 C5209 ) C1483_=_C2444( C1483 C2444 ) C1483_=_C2941( C1483 C2941 ) C1483_=_C3603( C1483 C3603 ) C1483_=_C4852( C1483 C4852 ) C1483_=_C5088( C1483 C5088 ) \nC1494_=_C1671( C1494 C1671 ) C1494_=_C2067( C1494 C2067 ) C1494_=_C3437( C1494 C3437 ) C1494_=_C3438( C1494 C3438 ) C1494_=_C3439( C1494 C3439 ) C1494_=_C3441( C1494 C3441 ) \nC1494_=_C4563( C1494 C4563 ) C1499_=_C2926( C1499 C2926 ) C1499_=_C2928( C1499 C2928 ) C1499_=_C2929( C1499 C2929 ) C1499_=_C4509( C1499 C4509 ) C1507_=_C1509( C1507 C1509 ) \nC1507_=_C1985( C1507 C1985 ) C1507_=_C2357( C1507 C2357 ) C1507_=_C2358( C1507 C2358 ) C1507_=_C2359( C1507 C2359 ) C1507_=_C2360( C1507 C2360 ) C1507_=_C2361( C1507 C2361 ) \nC1507_=_C2363( C1507 C2363 ) C1507_=_C2364( C1507 C2364 ) C1507_=_C2365( C1507 C2365 ) C1509_=_C1574( C1509 C1574 ) C1509_=_C1865( C1509 C1865 ) C1509_=_C3433( C1509 C3433 ) \nC1509_=_C3639( C1509 C3639 ) C1509_=_C4081( C1509 C4081 ) C1509_=_C4151( C1509 C4151 ) C1509_=_C4358( C1509 C4358 ) C1509_=_C4359( C1509 C4359 ) C1511_=_C1513( C1511 C1513 ) \nC1511_=_C1514( C1511 C1514 ) C1511_=_C1515( C1511 C1515 ) C1511_=_C3177( C1511 C3177 ) C1511_=_C3178( C1511 C3178 ) C1511_=_C3179( C1511 C3179 ) C1511_=_C3180( C1511 C3180 ) \nC1511_=_C3181( C1511 C3181 ) C1511_=_C3182( C1511 C3182 ) C1513_=_C1514( C1513 C1514 ) C1513_=_C1515( C1513 C1515 ) C1514_=_C1515( C1514 C1515 ) C1514_=_C2328( C1514 C2328 ) \nC1514_=_C4773( C1514 C4773 ) C1515_=_C1550( C1515 C1550 ) C1515_=_C3182( C1515 C3182 ) C1515_=_C3669( C1515 C3669 ) C1516_=_C1517( C1516 C1517 ) C1516_=_C1518( C1516 C1518 ) \nC1516_=_C1519( C1516 C1519 ) C1516_=_C4284( C1516 C4284 ) C1517_=_C1518( C1517 C1518 ) C1517_=_C1519( C1517 C1519 ) C1518_=_C1519( C1518 C1519 ) C1519_=_C4553( C1519 C4553 ) \nC1521_=_C1522( C1521 C1522 ) C1521_=_C1866( C1521 C1866 ) C1521_=_C2457( C1521 C2457 ) C1521_=_C2781( C1521 C2781 ) C1521_=_C3711( C1521 C3711 ) C1521_=_C3804( C1521 C3804 ) \nC1521_=_C4052( C1521 C4052 ) C1521_=_C4476( C1521 C4476 ) C1521_=_C4564( C1521 C4564 ) C1522_=_C1850( C1522 C1850 ) C1522_=_C2127( C1522 C2127 ) C1543_=_C1544( C1543 C1544 ) \nC1543_=_C1545( C1543 C1545 ) C1543_=_C1546( C1543 C1546 ) C1543_=_C1548( C1543 C1548 ) C1543_=_C1549( C1543 C1549 ) C1543_=_C1550( C1543 C1550 ) C1543_=_C2454( C1543 C2454 ) \nC1543_=_C4101( C1543 C4101 ) C1544_=_C1545( C1544 C1545 ) C1544_=_C1546( C1544 C1546 ) C1544_=_C1548( C1544 C1548 ) C1544_=_C1549( C1544 C1549 ) C1544_=_C1550( C1544 C1550 ) \nC1545_=_C1546( C1545 C1546 ) C1545_=_C1548( C1545 C1548 ) C1545_=_C1549( C1545 C1549 ) C1545_=_C1550( C1545 C1550 ) C1545_=_C3176( C1545 C3176 ) C1546_=_C1548( C1546 C1548 ) \nC1546_=_C1549( C1546 C1549 ) C1546_=_C1550( C1546 C1550 ) C1546_=_C3854( C1546 C3854 ) C1548_=_C1549( C1548 C1549 ) C1548_=_C1550( C1548 C1550 ) C1548_=_C2921( C1548 C2921 ) \nC1549_=_C1550( C1549 C1550 ) C1550_=_C3182( C1550 C3182 ) C1551_=_C1552( C1551 C1552 ) C1551_=_C1553( C1551 C1553 ) C1551_=_C1554( C1551 C1554 ) C1552_=_C1553( C1552 C1553 ) \nC1552_=_C1554( C1552 C1554 ) C1552_=_C2191( C1552 C2191 ) C1552_=_C2849( C1552 C2849 ) C1553_=_C1554( C1553 C1554 ) C1553_=_C4304( C1553 C4304 ) C1554_=_C1840( C1554 C1840 ) \nC1558_=_C3048( C1558 C3048 ) C1558_=_C3096( C1558 C3096 ) C1564_=_C1981( C1564 C1981 ) C1564_=_C2432( C1564 C2432 ) C1564_=_C3394( C1564 C3394 ) C1574_=_C1865( C1574 C1865 ) \nC1574_=_C3433( C1574 C3433 ) C1574_=_C3639( C1574 C3639 ) C1574_=_C4081( C1574 C4081 ) C1574_=_C4151( C1574 C4151 ) C1574_=_C4358( C1574 C4358 ) C1574_=_C4359( C1574 C4359 ) \nC1582_=_C3438( C1582 C3438 ) C1582_=_C4168( C1582 C4168 ) C1582_=_C4525( C1582 C4525 ) C1582_=_C5075( C1582 C5075 ) C1582_=_C5139( C1582 C5139 ) C1582_=_C5159( C1582 C5159 ) \nC1591_=_C1733( C1591 C1733 ) C1591_=_C2000( C1591 C2000 ) C1591_=_C2003( C1591 C2003 ) C1591_=_C2796( C1591 C2796 ) C1591_=_C3895( C1591 C3895 ) C1591_=_C4425( C1591 C4425 ) \nC1591_=_C4454( C1591 C4454 ) C1591_=_C5041( C1591 C5041 ) C1591_=_C5141( C1591 C5141 ) C1591_=_C5191( C1591 C5191 ) C1591_=_C5223( C1591 C5223 ) C1615_=_C1621( C1615 C1621 ) \nC1615_=_C2257( C1615 C2257 ) C1615_=_C3053( C1615 C3053 ) C1615_=_C3749( C1615 C3749 ) C1615_=_C4099( C1615 C4099 ) C1615_=_C4583( C1615 C4583 ) C1621_=_C2198( C1621 C2198 ) \nC1621_=_C2403( C1621 C2403 ) C1621_=_C2849( C1621 C2849 ) C1621_=_C4150( C1621 C4150 ) C1621_=_C5039( C1621 C5039 ) C1628_=_C1629( C1628 C1629 ) C1628_=_C1630( C1628 C1630 ) \nC1628_=_C1632( C1628 C1632 ) C1628_=_C1633( C1628 C1633 ) C1628_=_C1634( C1628 C1634 ) C1628_=_C1635( C1628 C1635 ) C1628_=_C1636( C1628 C1636 ) C1628_=_C1637( C1628 C1637 ) \nC1629_=_C1630( C1629 C1630 ) C1629_=_C1632( C1629 C1632 ) C1629_=_C1633( C1629 C1633 ) C1629_=_C1634( C1629 C1634 ) C1629_=_C1635( C1629 C1635 ) C1629_=_C1636( C1629 C1636 ) \nC1629_=_C1637( C1629 C1637 ) C1629_=_C1767( C1629 C1767 ) C1629_=_C1768( C1629 C1768 ) C1629_=_C1769( C1629 C1769 ) C1629_=_C1770( C1629 C1770 ) C1629_=_C1771( C1629 C1771 ) \nC1629_=_C1772( C1629 C1772 ) C1630_=_C1632( C1630 C1632 ) C1630_=_C1633( C1630 C1633 ) C1630_=_C1634( C1630 C1634 ) C1630_=_C1635( C1630 C1635 ) C1630_=_C1636( C1630 C1636 ) \nC1630_=_C1637( C1630 C1637 ) C1630_=_C1915( C1630 C1915 ) C1632_=_C1633( C1632 C1633 ) C1632_=_C1634( C1632 C1634 ) C1632_=_C1635( C1632 C1635 ) C1632_=_C1636( C1632 C1636 ) \nC1632_=_C1637( C1632 C1637 ) C1632_=_C4765( C1632 C4765 ) C1633_=_C1634( C1633 C1634 ) C1633_=_C1635( C1633 C1635 ) C1633_=_C1636( C1633 C1636 ) C1633_=_C1637( C1633 C1637 ) \nC1633_=_C2328( C1633 C2328 ) C1633_=_C2887( C1633 C2887 ) C1633_=_C3307( C1633 C3307 ) C1633_=_C3309( C1633 C3309 ) C1634_=_C1635( C1634 C1635 ) C1634_=_C1636( C1634 C1636 ) \nC1634_=_C1637( C1634 C1637 ) C1634_=_C3187( C1634 C3187 ) C1634_=_C4354( C1634 C4354 ) C1634_=_C4403( C1634 C4403 ) C1634_=_C4478( C1634 C4478 ) C1634_=_C4816( C1634 C4816 ) \nC1634_=_C4850( C1634 C4850 ) C1634_=_C4851( C1634 C4851 ) C1634_=_C4852( C1634 C4852 ) C1635_=_C1636( C1635 C1636 ) C1635_=_C1637( C1635 C1637 ) C1635_=_C1997( C1635 C1997 ) \nC1635_=_C2035( C1635 C2035 ) C1635_=_C2135( C1635 C2135 ) C1635_=_C4020( C1635 C4020 ) C1635_=_C4304( C1635 C4304 ) C1635_=_C4767( C1635 C4767 ) C1635_=_C4979( C1635 C4979 ) \nC1635_=_C5190( C1635 C5190 ) C1636_=_C1637( C1636 C1637 ) C1639_=_C1640( C1639 C1640 ) C1639_=_C1641( C1639 C1641 ) C1639_=_C1642( C1639 C1642 ) C1639_=_C1643( C1639 C1643 ) \nC1640_=_C1641( C1640 C1641 ) C1640_=_C1642( C1640 C1642 ) C1640_=_C1643( C1640 C1643 ) C1640_=_C1768( C1640 C1768 ) C1640_=_C2431( C1640 C2431 ) C1640_=_C2432( C1640 C2432 ) \nC1640_=_C2433( C1640 C2433 ) C1641_=_C1642( C1641 C1642 ) C1641_=_C1643( C1641 C1643 ) C1641_=_C3376( C1641 C3376 ) C1642_=_C1643( C1642 C1643 ) C1643_=_C2344( C1643 C2344 ) \nC1643_=_C2594( C1643 C2594 ) C1643_=_C3196( C1643 C3196 ) C1643_=_C4455( C1643 C4455 ) C1643_=_C4686( C1643 C4686 ) C1643_=_C5033( C1643 C5033 ) C1646_=_C1648( C1646 C1648 ) \nC1646_=_C1768( C1646 C1768 ) C1646_=_C2617( C1646 C2617 ) C1646_=_C2618( C1646 C2618 ) C1646_=_C2619( C1646 C2619 ) C1648_=_C4844( C1648 C4844 ) C1653_=_C1655( C1653 C1655 ) \nC1653_=_C1940( C1653 C1940 ) C1653_=_C2702( C1653 C2702 ) C1653_=_C3366( C1653 C3366 ) C1653_=_C3621( C1653 C3621 ) C1653_=_C4472( C1653 C4472 ) C1655_=_C2047( C1655 C2047 ) \nC1655_=_C3195( C1655 C3195 ) C1655_=_C5185( C1655 C5185 ) C1657_=_C1705( C1657 C1705 ) C1657_=_C3344( C1657 C3344 ) C1657_=_C3345( C1657 C3345 ) C1657_=_C3346( C1657 C3346 ) \nC1661_=_C1670( C1661 C1670 ) C1661_=_C1966( C1661 C1966 ) C1661_=_C2001( C1661 C2001 ) C1661_=_C2002( C1661 C2002 ) C1661_=_C2003( C1661 C2003 ) C1661_=_C2663( C1661 C2663 ) \nC1670_=_C2422( C1670 C2422 ) C1670_=_C3739( C1670 C3739 ) C1670_=_C3891( C1670 C3891 ) C1670_=_C4156( C1670 C4156 ) C1671_=_C1705( C1671 C1705 ) C1671_=_C3016( C1671 C3016 ) \nC1671_=_C3180( C1671 C3180 ) C1671_=_C3437( C1671 C3437 ) C1671_=_C3438( C1671 C3438 ) C1671_=_C3439( C1671 C3439 ) C1671_=_C3441( C1671 C3441 ) C1698_=_C1700( C1698 C1700 ) \nC1698_=_C2031( C1698 C2031 ) C1698_=_C2663( C1698 C2663 ) C1698_=_C3035( C1698 C3035 ) C1698_=_C3037( C1698 C3037 ) C1698_=_C3038( C1698 C3038 ) C1698_=_C3039( C1698 C3039 ) \nC1698_=_C3040( C1698 C3040 ) C1698_=_C3041( C1698 C3041 ) C1698_=_C3042( C1698 C3042 ) C1698_=_C3043( C1698 C3043 ) C1698_=_C3044( C1698 C3044 ) C1700_=_C3137( C1700 C3137 ) \nC1700_=_C3138( C1700 C3138 ) C1700_=_C3139( C1700 C3139 ) C1700_=_C3140( C1700 C3140 ) C1700_=_C3544( C1700 C3544 ) C1705_=_C3016( C1705 C3016 ) C1705_=_C3180( C1705 C3180 ) \nC1705_=_C3344( C1705 C3344 ) C1705_=_C3345( C1705 C3345 ) C1705_=_C3346( C1705 C3346 ) C1718_=_C1722( C1718 C1722 ) C1718_=_C2210( C1718 C2210 ) C1718_=_C2527( C1718 C2527 ) \nC1718_=_C3470( C1718 C3470 ) C1718_=_C4135( C1718 C4135 ) C1718_=_C4565( C1718 C4565 ) C1718_=_C4566( C1718 C4566 ) C1718_=_C4567( C1718 C4567 ) C1722_=_C3249( C1722 C3249 ) \nC1722_=_C5087( C1722 C5087 ) C1733_=_C2000( C1733 C2000 ) C1733_=_C2796( C1733 C2796 ) C1733_=_C3895( C1733 C3895 ) C1733_=_C4425( C1733 C4425 ) C1733_=_C4454( C1733 C4454 ) \nC1733_=_C5041( C1733 C5041 ) C1733_=_C5096( C1733 C5096 ) C1733_=_C5141( C1733 C5141 ) C1733_=_C5191( C1733 C5191 ) C1733_=_C5223( C1733 C5223 ) C1742_=_C2002( C1742 C2002 ) \nC1742_=_C5182( C1742 C5182 )</w:t>
      </w:r>
    </w:p>
    <w:p>
      <w:pPr>
        <w:pStyle w:val="PreformattedText"/>
        <w:bidi w:val="0"/>
        <w:spacing w:before="0" w:after="0"/>
        <w:jc w:val="left"/>
        <w:rPr/>
      </w:pPr>
      <w:r>
        <w:rPr/>
        <w:t xml:space="preserve"> </w:t>
      </w:r>
      <w:r>
        <w:rPr/>
        <w:t>C1742_=_C5183( C1742 C5183 ) C1742_=_C5242( C1742 C5242 ) C1759_=_C2134( C1759 C2134 ) C1759_=_C2486( C1759 C2486 ) C1759_=_C2516( C1759 C2516 ) \nC1759_=_C3015( C1759 C3015 ) C1759_=_C4683( C1759 C4683 ) C1767_=_C1768( C1767 C1768 ) C1767_=_C1769( C1767 C1769 ) C1767_=_C1770( C1767 C1770 ) C1767_=_C1771( C1767 C1771 ) \nC1767_=_C1772( C1767 C1772 ) C1768_=_C1769( C1768 C1769 ) C1768_=_C1770( C1768 C1770 ) C1768_=_C1771( C1768 C1771 ) C1768_=_C1772( C1768 C1772 ) C1768_=_C2431( C1768 C2431 ) \nC1768_=_C2432( C1768 C2432 ) C1768_=_C2433( C1768 C2433 ) C1769_=_C1770( C1769 C1770 ) C1769_=_C1771( C1769 C1771 ) C1769_=_C1772( C1769 C1772 ) C1769_=_C3195( C1769 C3195 ) \nC1769_=_C3196( C1769 C3196 ) C1770_=_C1771( C1770 C1771 ) C1770_=_C1772( C1770 C1772 ) C1770_=_C4738( C1770 C4738 ) C1771_=_C1772( C1771 C1772 ) C1771_=_C3125( C1771 C3125 ) \nC1771_=_C5129( C1771 C5129 ) C1773_=_C1774( C1773 C1774 ) C1773_=_C1776( C1773 C1776 ) C1773_=_C1777( C1773 C1777 ) C1773_=_C1778( C1773 C1778 ) C1773_=_C1779( C1773 C1779 ) \nC1773_=_C1780( C1773 C1780 ) C1773_=_C1781( C1773 C1781 ) C1774_=_C1776( C1774 C1776 ) C1774_=_C1777( C1774 C1777 ) C1774_=_C1778( C1774 C1778 ) C1774_=_C1779( C1774 C1779 ) \nC1774_=_C1780( C1774 C1780 ) C1774_=_C1781( C1774 C1781 ) C1774_=_C2466( C1774 C2466 ) C1776_=_C1777( C1776 C1777 ) C1776_=_C1778( C1776 C1778 ) C1776_=_C1779( C1776 C1779 ) \nC1776_=_C1780( C1776 C1780 ) C1776_=_C1781( C1776 C1781 ) C1776_=_C3257( C1776 C3257 ) C1776_=_C3987( C1776 C3987 ) C1777_=_C1778( C1777 C1778 ) C1777_=_C1779( C1777 C1779 ) \nC1777_=_C1780( C1777 C1780 ) C1777_=_C1781( C1777 C1781 ) C1777_=_C3273( C1777 C3273 ) C1778_=_C1779( C1778 C1779 ) C1778_=_C1780( C1778 C1780 ) C1778_=_C1781( C1778 C1781 ) \nC1778_=_C3987( C1778 C3987 ) C1779_=_C1780( C1779 C1780 ) C1779_=_C1781( C1779 C1781 ) C1780_=_C1781( C1780 C1781 ) C1780_=_C1818( C1780 C1818 ) C1780_=_C4031( C1780 C4031 ) \nC1780_=_C4822( C1780 C4822 ) C1780_=_C4823( C1780 C4823 ) C1780_=_C4824( C1780 C4824 ) C1780_=_C5172( C1780 C5172 ) C1781_=_C4375( C1781 C4375 ) C1818_=_C4031( C1818 C4031 ) \nC1818_=_C4822( C1818 C4822 ) C1818_=_C4823( C1818 C4823 ) C1818_=_C4824( C1818 C4824 ) C1840_=_C3125( C1840 C3125 ) C1840_=_C4080( C1840 C4080 ) C1840_=_C4631( C1840 C4631 ) \nC1840_=_C4914( C1840 C4914 ) C1840_=_C5209( C1840 C5209 ) C1844_=_C2007( C1844 C2007 ) C1844_=_C2446( C1844 C2446 ) C1844_=_C2502( C1844 C2502 ) C1844_=_C3617( C1844 C3617 ) \nC1844_=_C3618( C1844 C3618 ) C1850_=_C1852( C1850 C1852 ) C1850_=_C2127( C1850 C2127 ) C1852_=_C2921( C1852 C2921 ) C1852_=_C2922( C1852 C2922 ) C1852_=_C2924( C1852 C2924 ) \nC1852_=_C2925( C1852 C2925 ) C1865_=_C1866( C1865 C1866 ) C1865_=_C3433( C1865 C3433 ) C1865_=_C3639( C1865 C3639 ) C1865_=_C4081( C1865 C4081 ) C1865_=_C4151( C1865 C4151 ) \nC1865_=_C4358( C1865 C4358 ) C1865_=_C4359( C1865 C4359 ) C1866_=_C2457( C1866 C2457 ) C1866_=_C2781( C1866 C2781 ) C1866_=_C3182( C1866 C3182 ) C1866_=_C3548( C1866 C3548 ) \nC1866_=_C3711( C1866 C3711 ) C1866_=_C3804( C1866 C3804 ) C1866_=_C4476( C1866 C4476 ) C1866_=_C4564( C1866 C4564 ) C1878_=_C1881( C1878 C1881 ) C1878_=_C3641( C1878 C3641 ) \nC1878_=_C4039( C1878 C4039 ) C1881_=_C2835( C1881 C2835 ) C1881_=_C3729( C1881 C3729 ) C1881_=_C4183( C1881 C4183 ) C1909_=_C2938( C1909 C2938 ) C1909_=_C3211( C1909 C3211 ) \nC1909_=_C3212( C1909 C3212 ) C1909_=_C4461( C1909 C4461 ) C1915_=_C2139( C1915 C2139 ) C1915_=_C2613( C1915 C2613 ) C1915_=_C3602( C1915 C3602 ) C1915_=_C4544( C1915 C4544 ) \nC1928_=_C2036( C1928 C2036 ) C1928_=_C2191( C1928 C2191 ) C1928_=_C2196( C1928 C2196 ) C1928_=_C2198( C1928 C2198 ) C1928_=_C4170( C1928 C4170 ) C1939_=_C2610( C1939 C2610 ) \nC1939_=_C3047( C1939 C3047 ) C1939_=_C3376( C1939 C3376 ) C1939_=_C4523( C1939 C4523 ) C1939_=_C4796( C1939 C4796 ) C1939_=_C5173( C1939 C5173 ) C1940_=_C2702( C1940 C2702 ) \nC1940_=_C3366( C1940 C3366 ) C1940_=_C3621( C1940 C3621 ) C1940_=_C4472( C1940 C4472 ) C1962_=_C4165( C1962 C4165 ) C1962_=_C4166( C1962 C4166 ) C1962_=_C4167( C1962 C4167 ) \nC1962_=_C4168( C1962 C4168 ) C1962_=_C4169( C1962 C4169 ) C1966_=_C2001( C1966 C2001 ) C1966_=_C2002( C1966 C2002 ) C1966_=_C2003( C1966 C2003 ) C1971_=_C2391( C1971 C2391 ) \nC1971_=_C3134( C1971 C3134 ) C1971_=_C3135( C1971 C3135 ) C1981_=_C1982( C1981 C1982 ) C1981_=_C1983( C1981 C1983 ) C1981_=_C1984( C1981 C1984 ) C1981_=_C2149( C1981 C2149 ) \nC1981_=_C2432( C1981 C2432 ) C1981_=_C3014( C1981 C3014 ) C1981_=_C3394( C1981 C3394 ) C1982_=_C1983( C1982 C1983 ) C1982_=_C1984( C1982 C1984 ) C1982_=_C3442( C1982 C3442 ) \nC1983_=_C1984( C1983 C1984 ) C1983_=_C2364( C1983 C2364 ) C1984_=_C2361( C1984 C2361 ) C1984_=_C5087( C1984 C5087 ) C1985_=_C1986( C1985 C1986 ) C1985_=_C1988( C1985 C1988 ) \nC1985_=_C1989( C1985 C1989 ) C1985_=_C1990( C1985 C1990 ) C1985_=_C1991( C1985 C1991 ) C1985_=_C1992( C1985 C1992 ) C1985_=_C2357( C1985 C2357 ) C1985_=_C2358( C1985 C2358 ) \nC1985_=_C2359( C1985 C2359 ) C1985_=_C2360( C1985 C2360 ) C1985_=_C2361( C1985 C2361 ) C1985_=_C2363( C1985 C2363 ) C1985_=_C2364( C1985 C2364 ) C1985_=_C2365( C1985 C2365 ) \nC1985_=_C4523( C1985 C4523 ) C1986_=_C1988( C1986 C1988 ) C1986_=_C1989( C1986 C1989 ) C1986_=_C1990( C1986 C1990 ) C1986_=_C1991( C1986 C1991 ) C1986_=_C1992( C1986 C1992 ) \nC1986_=_C3439( C1986 C3439 ) C1988_=_C1989( C1988 C1989 ) C1988_=_C1990( C1988 C1990 ) C1988_=_C1991( C1988 C1991 ) C1988_=_C1992( C1988 C1992 ) C1988_=_C2911( C1988 C2911 ) \nC1988_=_C3048( C1988 C3048 ) C1989_=_C1990( C1989 C1990 ) C1989_=_C1991( C1989 C1991 ) C1989_=_C1992( C1989 C1992 ) C1990_=_C1991( C1990 C1991 ) C1990_=_C1992( C1990 C1992 ) \nC1990_=_C2540( C1990 C2540 ) C1990_=_C3266( C1990 C3266 ) C1990_=_C4179( C1990 C4179 ) C1990_=_C4625( C1990 C4625 ) C1990_=_C4919( C1990 C4919 ) C1991_=_C1992( C1991 C1992 ) \nC1991_=_C3043( C1991 C3043 ) C1992_=_C2619( C1992 C2619 ) C1992_=_C3606( C1992 C3606 ) C1997_=_C2000( C1997 C2000 ) C1997_=_C2035( C1997 C2035 ) C1997_=_C2135( C1997 C2135 ) \nC1997_=_C3096( C1997 C3096 ) C1997_=_C4020( C1997 C4020 ) C1997_=_C4304( C1997 C4304 ) C1997_=_C4767( C1997 C4767 ) C1997_=_C4979( C1997 C4979 ) C1997_=_C5190( C1997 C5190 ) \nC2000_=_C2796( C2000 C2796 ) C2000_=_C3028( C2000 C3028 ) C2000_=_C3895( C2000 C3895 ) C2000_=_C4425( C2000 C4425 ) C2000_=_C4454( C2000 C4454 ) C2000_=_C5041( C2000 C5041 ) \nC2000_=_C5141( C2000 C5141 ) C2000_=_C5191( C2000 C5191 ) C2000_=_C5223( C2000 C5223 ) C2001_=_C2002( C2001 C2002 ) C2001_=_C2003( C2001 C2003 ) C2002_=_C2003( C2002 C2003 ) \nC2003_=_C3151( C2003 C3151 ) C2003_=_C4169( C2003 C4169 ) C2005_=_C2006( C2005 C2006 ) C2005_=_C2007( C2005 C2007 ) C2005_=_C2008( C2005 C2008 ) C2005_=_C4427( C2005 C4427 ) \nC2006_=_C2007( C2006 C2007 ) C2006_=_C2008( C2006 C2008 ) C2007_=_C2008( C2007 C2008 ) C2007_=_C4086( C2007 C4086 ) C2026_=_C3277( C2026 C3277 ) C2026_=_C3919( C2026 C3919 ) \nC2029_=_C2031( C2029 C2031 ) C2029_=_C2035( C2029 C2035 ) C2029_=_C2842( C2029 C2842 ) C2029_=_C3410( C2029 C3410 ) C2029_=_C4953( C2029 C4953 ) C2031_=_C2035( C2031 C2035 ) \nC2031_=_C2663( C2031 C2663 ) C2031_=_C3035( C2031 C3035 ) C2031_=_C3037( C2031 C3037 ) C2031_=_C3038( C2031 C3038 ) C2031_=_C3039( C2031 C3039 ) C2031_=_C3040( C2031 C3040 ) \nC2031_=_C3041( C2031 C3041 ) C2031_=_C3042( C2031 C3042 ) C2031_=_C3043( C2031 C3043 ) C2031_=_C3044( C2031 C3044 ) C2035_=_C2135( C2035 C2135 ) C2035_=_C4020( C2035 C4020 ) \nC2035_=_C4304( C2035 C4304 ) C2035_=_C4767( C2035 C4767 ) C2035_=_C4979( C2035 C4979 ) C2035_=_C5190( C2035 C5190 ) C2036_=_C2038( C2036 C2038 ) C2036_=_C2191( C2036 C2191 ) \nC2036_=_C2196( C2036 C2196 ) C2036_=_C2198( C2036 C2198 ) C2036_=_C3177( C2036 C3177 ) C2036_=_C3734( C2036 C3734 ) C2036_=_C3735( C2036 C3735 ) C2036_=_C3736( C2036 C3736 ) \nC2036_=_C3738( C2036 C3738 ) C2036_=_C3739( C2036 C3739 ) C2038_=_C2254( C2038 C2254 ) C2038_=_C3030( C2038 C3030 ) C2038_=_C3594( C2038 C3594 ) C2038_=_C4380( C2038 C4380 ) \nC2038_=_C5210( C2038 C5210 ) C2047_=_C2085( C2047 C2085 ) C2047_=_C2466( C2047 C2466 ) C2047_=_C3195( C2047 C3195 ) C2047_=_C3951( C2047 C3951 ) C2047_=_C4229( C2047 C4229 ) \nC2067_=_C3332( C2067 C3332 ) C2067_=_C4563( C2067 C4563 ) C2067_=_C4620( C2067 C4620 ) C2067_=_C5022( C2067 C5022 ) C2067_=_C5071( C2067 C5071 ) C2067_=_C5096( C2067 C5096 ) \nC2083_=_C2835( C2083 C2835 ) C2083_=_C3212( C2083 C3212 ) C2083_=_C3399( C2083 C3399 ) C2083_=_C3661( C2083 C3661 ) C2083_=_C5170( C2083 C5170 ) C2085_=_C2466( C2085 C2466 ) \nC2085_=_C3391( C2085 C3391 ) C2085_=_C3951( C2085 C3951 ) C2085_=_C4229( C2085 C4229 ) C2126_=_C2127( C2126 C2127 ) C2126_=_C2895( C2126 C2895 ) C2126_=_C4505( C2126 C4505 ) \nC2126_=_C4506( C2126 C4506 ) C2126_=_C4507( C2126 C4507 ) C2134_=_C2135( C2134 C2135 ) C2134_=_C2486( C2134 C2486 ) C2134_=_C2516( C2134 C2516 ) C2134_=_C3015( C2134 C3015 ) \nC2134_=_C4683( C2134 C4683 ) C2135_=_C4020( C2135 C4020 ) C2135_=_C4304( C2135 C4304 ) C2135_=_C4767( C2135 C4767 ) C2135_=_C4979( C2135 C4979 ) C2135_=_C5190( C2135 C5190 ) \nC2139_=_C2613( C2139 C2613 ) C2139_=_C3602( C2139 C3602 ) C2139_=_C4544( C2139 C4544 ) C2139_=_C5022( C2139 C5022 ) C2139_=_C5023( C2139 C5023 ) C2143_=_C2647( C2143 C2647 ) \nC2143_=_C3161( C2143 C3161 ) C2143_=_C3351( C2143 C3351 ) C2143_=_C3979( C2143 C3979 ) C2143_=_C4106( C2143 C4106 ) C2143_=_C4466( C2143 C4466 ) C2143_=_C5089( C2143 C5089 ) \nC2143_=_C5090( C2143 C5090 ) C2145_=_C2146( C2145 C2146 ) C2145_=_C2148( C2145 C2148 ) C2145_=_C2149( C2145 C2149 ) C2145_=_C2150( C2145 C2150 ) C2145_=_C2151( C2145 C2151 ) \nC2146_=_C2148( C2146 C2148 ) C2146_=_C2149( C2146 C2149 ) C2146_=_C2150( C2146 C2150 ) C2146_=_C2151( C2146 C2151 ) C2146_=_C2471( C2146 C2471 ) C2148_=_C2149( C2148 C2149 ) \nC2148_=_C2150( C2148 C2150 ) C2148_=_C2151( C2148 C2151 ) C2149_=_C2150( C2149 C2150 ) C2149_=_C2151( C2149 C2151 ) C2149_=_C3014( C2149 C3014 ) C2150_=_C2151( C2150 C2151 ) \nC2151_=_C4354( C2151 C4354 ) C2152_=_C2153( C2152 C2153 ) C2152_=_C2154(</w:t>
      </w:r>
    </w:p>
    <w:p>
      <w:pPr>
        <w:pStyle w:val="PreformattedText"/>
        <w:bidi w:val="0"/>
        <w:spacing w:before="0" w:after="0"/>
        <w:jc w:val="left"/>
        <w:rPr/>
      </w:pPr>
      <w:r>
        <w:rPr/>
        <w:t xml:space="preserve"> </w:t>
      </w:r>
      <w:r>
        <w:rPr/>
        <w:t>C2152 C2154 ) C2152_=_C2479( C2152 C2479 ) C2152_=_C3431( C2152 C3431 ) C2152_=_C4099( C2152 C4099 ) \nC2153_=_C2154( C2153 C2154 ) C2153_=_C2323( C2153 C2323 ) C2153_=_C3639( C2153 C3639 ) C2154_=_C3295( C2154 C3295 ) C2173_=_C3049( C2173 C3049 ) C2173_=_C3327( C2173 C3327 ) \nC2173_=_C4936( C2173 C4936 ) C2191_=_C2196( C2191 C2196 ) C2191_=_C2198( C2191 C2198 ) C2191_=_C2353( C2191 C2353 ) C2191_=_C2354( C2191 C2354 ) C2191_=_C2356( C2191 C2356 ) \nC2196_=_C2198( C2196 C2198 ) C2196_=_C2859( C2196 C2859 ) C2196_=_C3118( C2196 C3118 ) C2196_=_C3814( C2196 C3814 ) C2198_=_C2403( C2198 C2403 ) C2198_=_C2849( C2198 C2849 ) \nC2198_=_C4150( C2198 C4150 ) C2198_=_C5039( C2198 C5039 ) C2210_=_C2527( C2210 C2527 ) C2210_=_C3470( C2210 C3470 ) C2210_=_C3950( C2210 C3950 ) C2210_=_C3951( C2210 C3951 ) \nC2210_=_C4135( C2210 C4135 ) C2210_=_C4565( C2210 C4565 ) C2210_=_C4566( C2210 C4566 ) C2210_=_C4567( C2210 C4567 ) C2248_=_C2433( C2248 C2433 ) C2248_=_C3815( C2248 C3815 ) \nC2248_=_C3854( C2248 C3854 ) C2248_=_C4567( C2248 C4567 ) C2254_=_C2257( C2254 C2257 ) C2254_=_C2571( C2254 C2571 ) C2254_=_C3030( C2254 C3030 ) C2254_=_C3594( C2254 C3594 ) \nC2254_=_C4380( C2254 C4380 ) C2257_=_C3053( C2257 C3053 ) C2257_=_C3749( C2257 C3749 ) C2257_=_C4099( C2257 C4099 ) C2257_=_C4583( C2257 C4583 ) C2276_=_C3028( C2276 C3028 ) \nC2276_=_C3419( C2276 C3419 ) C2276_=_C3659( C2276 C3659 ) C2276_=_C3730( C2276 C3730 ) C2276_=_C3731( C2276 C3731 ) C2276_=_C3732( C2276 C3732 ) C2276_=_C3733( C2276 C3733 ) \nC2276_=_C4783( C2276 C4783 ) C2276_=_C5032( C2276 C5032 ) C2302_=_C2477( C2302 C2477 ) C2302_=_C4375( C2302 C4375 ) C2315_=_C2316( C2315 C2316 ) C2315_=_C2317( C2315 C2317 ) \nC2315_=_C2318( C2315 C2318 ) C2315_=_C2320( C2315 C2320 ) C2315_=_C2351( C2315 C2351 ) C2316_=_C2317( C2316 C2317 ) C2316_=_C2318( C2316 C2318 ) C2316_=_C2320( C2316 C2320 ) \nC2316_=_C5173( C2316 C5173 ) C2317_=_C2318( C2317 C2318 ) C2317_=_C2320( C2317 C2320 ) C2317_=_C3040( C2317 C3040 ) C2317_=_C3796( C2317 C3796 ) C2318_=_C2320( C2318 C2320 ) \nC2318_=_C3859( C2318 C3859 ) C2320_=_C5242( C2320 C5242 ) C2322_=_C2323( C2322 C2323 ) C2322_=_C2324( C2322 C2324 ) C2322_=_C2325( C2322 C2325 ) C2322_=_C2326( C2322 C2326 ) \nC2322_=_C2327( C2322 C2327 ) C2322_=_C2328( C2322 C2328 ) C2322_=_C3277( C2322 C3277 ) C2322_=_C3279( C2322 C3279 ) C2323_=_C2324( C2323 C2324 ) C2323_=_C2325( C2323 C2325 ) \nC2323_=_C2326( C2323 C2326 ) C2323_=_C2327( C2323 C2327 ) C2323_=_C2328( C2323 C2328 ) C2324_=_C2325( C2324 C2325 ) C2324_=_C2326( C2324 C2326 ) C2324_=_C2327( C2324 C2327 ) \nC2324_=_C2328( C2324 C2328 ) C2324_=_C2360( C2324 C2360 ) C2324_=_C3485( C2324 C3485 ) C2325_=_C2326( C2325 C2326 ) C2325_=_C2327( C2325 C2327 ) C2325_=_C2328( C2325 C2328 ) \nC2325_=_C3037( C2325 C3037 ) C2325_=_C3118( C2325 C3118 ) C2326_=_C2327( C2326 C2327 ) C2326_=_C2328( C2326 C2328 ) C2326_=_C3348( C2326 C3348 ) C2327_=_C2328( C2327 C2328 ) \nC2327_=_C3051( C2327 C3051 ) C2328_=_C4773( C2328 C4773 ) C2331_=_C2335( C2331 C2335 ) C2331_=_C2471( C2331 C2471 ) C2331_=_C2714( C2331 C2714 ) C2331_=_C2732( C2331 C2732 ) \nC2331_=_C2887( C2331 C2887 ) C2331_=_C3174( C2331 C3174 ) C2331_=_C3214( C2331 C3214 ) C2331_=_C3215( C2331 C3215 ) C2331_=_C3216( C2331 C3216 ) C2335_=_C3307( C2335 C3307 ) \nC2335_=_C3492( C2335 C3492 ) C2335_=_C3514( C2335 C3514 ) C2335_=_C3669( C2335 C3669 ) C2335_=_C3987( C2335 C3987 ) C2335_=_C4672( C2335 C4672 ) C2335_=_C5108( C2335 C5108 ) \nC2335_=_C5210( C2335 C5210 ) C2344_=_C2595( C2344 C2595 ) C2344_=_C3711( C2344 C3711 ) C2344_=_C3950( C2344 C3950 ) C2344_=_C4156( C2344 C4156 ) C2344_=_C4876( C2344 C4876 ) \nC2351_=_C2647( C2351 C2647 ) C2351_=_C3138( C2351 C3138 ) C2351_=_C3787( C2351 C3787 ) C2351_=_C3903( C2351 C3903 ) C2351_=_C4026( C2351 C4026 ) C2351_=_C4183( C2351 C4183 ) \nC2351_=_C4286( C2351 C4286 ) C2351_=_C4333( C2351 C4333 ) C2351_=_C4563( C2351 C4563 ) C2351_=_C4854( C2351 C4854 ) C2351_=_C4855( C2351 C4855 ) C2353_=_C2354( C2353 C2354 ) \nC2353_=_C2356( C2353 C2356 ) C2353_=_C3212( C2353 C3212 ) C2353_=_C3713( C2353 C3713 ) C2353_=_C4333( C2353 C4333 ) C2354_=_C2356( C2354 C2356 ) C2354_=_C4026( C2354 C4026 ) \nC2356_=_C2357( C2356 C2357 ) C2357_=_C2358( C2357 C2358 ) C2357_=_C2359( C2357 C2359 ) C2357_=_C2360( C2357 C2360 ) C2357_=_C2361( C2357 C2361 ) C2357_=_C2363( C2357 C2363 ) \nC2357_=_C2364( C2357 C2364 ) C2357_=_C2365( C2357 C2365 ) C2357_=_C2431( C2357 C2431 ) C2357_=_C3017( C2357 C3017 ) C2358_=_C2359( C2358 C2359 ) C2358_=_C2360( C2358 C2360 ) \nC2358_=_C2361( C2358 C2361 ) C2358_=_C2363( C2358 C2363 ) C2358_=_C2364( C2358 C2364 ) C2358_=_C2365( C2358 C2365 ) C2358_=_C4975( C2358 C4975 ) C2359_=_C2360( C2359 C2360 ) \nC2359_=_C2361( C2359 C2361 ) C2359_=_C2363( C2359 C2363 ) C2359_=_C2364( C2359 C2364 ) C2359_=_C2365( C2359 C2365 ) C2359_=_C3180( C2359 C3180 ) C2359_=_C4051( C2359 C4051 ) \nC2360_=_C2361( C2360 C2361 ) C2360_=_C2363( C2360 C2363 ) C2360_=_C2364( C2360 C2364 ) C2360_=_C2365( C2360 C2365 ) C2361_=_C2363( C2361 C2363 ) C2361_=_C2364( C2361 C2364 ) \nC2361_=_C2365( C2361 C2365 ) C2361_=_C5087( C2361 C5087 ) C2363_=_C2364( C2363 C2364 ) C2363_=_C2365( C2363 C2365 ) C2363_=_C3176( C2363 C3176 ) C2363_=_C3216( C2363 C3216 ) \nC2364_=_C2365( C2364 C2365 ) C2364_=_C4165( C2364 C4165 ) C2371_=_C2375( C2371 C2375 ) C2371_=_C2377( C2371 C2377 ) C2371_=_C2704( C2371 C2704 ) C2371_=_C3051( C2371 C3051 ) \nC2371_=_C3161( C2371 C3161 ) C2371_=_C4230( C2371 C4230 ) C2371_=_C4975( C2371 C4975 ) C2371_=_C5108( C2371 C5108 ) C2375_=_C2377( C2375 C2377 ) C2375_=_C4249( C2375 C4249 ) \nC2377_=_C3383( C2377 C3383 ) C2377_=_C3840( C2377 C3840 ) C2377_=_C4316( C2377 C4316 ) C2377_=_C5072( C2377 C5072 ) C2377_=_C5172( C2377 C5172 ) C2391_=_C3134( C2391 C3134 ) \nC2391_=_C3135( C2391 C3135 ) C2403_=_C2590( C2403 C2590 ) C2403_=_C2779( C2403 C2779 ) C2403_=_C2849( C2403 C2849 ) C2403_=_C3309( C2403 C3309 ) C2403_=_C3601( C2403 C3601 ) \nC2403_=_C4150( C2403 C4150 ) C2403_=_C5039( C2403 C5039 ) C2403_=_C5204( C2403 C5204 ) C2403_=_C5243( C2403 C5243 ) C2422_=_C3739( C2422 C3739 ) C2422_=_C4052( C2422 C4052 ) \nC2422_=_C4156( C2422 C4156 ) C2422_=_C4570( C2422 C4570 ) C2422_=_C4571( C2422 C4571 ) C2428_=_C3431( C2428 C3431 ) C2428_=_C3956( C2428 C3956 ) C2428_=_C4458( C2428 C4458 ) \nC2431_=_C2432( C2431 C2432 ) C2431_=_C2433( C2431 C2433 ) C2431_=_C3017( C2431 C3017 ) C2431_=_C4861( C2431 C4861 ) C2432_=_C2433( C2432 C2433 ) C2432_=_C3394( C2432 C3394 ) \nC2433_=_C3815( C2433 C3815 ) C2433_=_C3854( C2433 C3854 ) C2444_=_C2941( C2444 C2941 ) C2444_=_C3603( C2444 C3603 ) C2444_=_C4852( C2444 C4852 ) C2444_=_C5088( C2444 C5088 ) \nC2446_=_C2502( C2446 C2502 ) C2446_=_C3617( C2446 C3617 ) C2446_=_C3618( C2446 C3618 ) C2446_=_C4540( C2446 C4540 ) C2454_=_C3029( C2454 C3029 ) C2454_=_C3243( C2454 C3243 ) \nC2457_=_C2781( C2457 C2781 ) C2457_=_C3711( C2457 C3711 ) C2457_=_C3804( C2457 C3804 ) C2457_=_C4476( C2457 C4476 ) C2457_=_C4564( C2457 C4564 ) C2466_=_C3016( C2466 C3016 ) \nC2466_=_C3951( C2466 C3951 ) C2466_=_C4229( C2466 C4229 ) C2471_=_C2714( C2471 C2714 ) C2471_=_C2732( C2471 C2732 ) C2471_=_C2887( C2471 C2887 ) C2471_=_C3214( C2471 C3214 ) \nC2471_=_C3215( C2471 C3215 ) C2471_=_C3216( C2471 C3216 ) C2477_=_C2479( C2477 C2479 ) C2477_=_C4375( C2477 C4375 ) C2479_=_C4099( C2479 C4099 ) C2486_=_C2516( C2486 C2516 ) \nC2486_=_C3015( C2486 C3015 ) C2486_=_C3736( C2486 C3736 ) C2486_=_C4106( C2486 C4106 ) C2486_=_C4683( C2486 C4683 ) C2502_=_C3617( C2502 C3617 ) C2502_=_C3618( C2502 C3618 ) \nC2516_=_C3015( C2516 C3015 ) C2516_=_C4683( C2516 C4683 ) C2527_=_C3470( C2527 C3470 ) C2527_=_C4135( C2527 C4135 ) C2527_=_C4525( C2527 C4525 ) C2527_=_C4565( C2527 C4565 ) \nC2527_=_C4566( C2527 C4566 ) C2527_=_C4567( C2527 C4567 ) C2540_=_C2618( C2540 C2618 ) C2540_=_C3266( C2540 C3266 ) C2540_=_C3439( C2540 C3439 ) C2540_=_C4179( C2540 C4179 ) \nC2540_=_C4625( C2540 C4625 ) C2540_=_C4919( C2540 C4919 ) C2571_=_C3078( C2571 C3078 ) C2571_=_C4300( C2571 C4300 ) C2571_=_C4350( C2571 C4350 ) C2571_=_C4764( C2571 C4764 ) \nC2571_=_C4765( C2571 C4765 ) C2571_=_C4766( C2571 C4766 ) C2571_=_C4767( C2571 C4767 ) C2590_=_C2779( C2590 C2779 ) C2590_=_C3309( C2590 C3309 ) C2590_=_C3601( C2590 C3601 ) \nC2590_=_C4020( C2590 C4020 ) C2590_=_C5204( C2590 C5204 ) C2590_=_C5243( C2590 C5243 ) C2594_=_C2595( C2594 C2595 ) C2594_=_C3196( C2594 C3196 ) C2594_=_C4455( C2594 C4455 ) \nC2594_=_C4686( C2594 C4686 ) C2594_=_C5033( C2594 C5033 ) C2595_=_C3711( C2595 C3711 ) C2595_=_C3950( C2595 C3950 ) C2595_=_C4051( C2595 C4051 ) C2595_=_C4156( C2595 C4156 ) \nC2595_=_C4876( C2595 C4876 ) C2595_=_C5243( C2595 C5243 ) C2610_=_C3376( C2610 C3376 ) C2610_=_C4523( C2610 C4523 ) C2610_=_C4796( C2610 C4796 ) C2610_=_C4938( C2610 C4938 ) \nC2610_=_C5173( C2610 C5173 ) C2611_=_C2612( C2611 C2612 ) C2611_=_C2613( C2611 C2613 ) C2611_=_C2614( C2611 C2614 ) C2611_=_C2616( C2611 C2616 ) C2611_=_C2842( C2611 C2842 ) \nC2611_=_C4854( C2611 C4854 ) C2612_=_C2613( C2612 C2613 ) C2612_=_C2614( C2612 C2614 ) C2612_=_C2616( C2612 C2616 ) C2612_=_C3514( C2612 C3514 ) C2613_=_C2614( C2613 C2614 ) \nC2613_=_C2616( C2613 C2616 ) C2613_=_C3602( C2613 C3602 ) C2613_=_C4544( C2613 C4544 ) C2614_=_C2616( C2614 C2616 ) C2614_=_C4823( C2614 C4823 ) C2616_=_C3153( C2616 C3153 ) \nC2616_=_C3444( C2616 C3444 ) C2616_=_C5089( C2616 C5089 ) C2617_=_C2618( C2617 C2618 ) C2617_=_C2619( C2617 C2619 ) C2618_=_C2619( C2618 C2619 ) C2618_=_C3439( C2618 C3439 ) \nC2619_=_C3606( C2619 C3606 ) C2619_=_C4765( C2619 C4765 ) C2644_=_C3885( C2644 C3885 ) C2644_=_C5040( C2644 C5040 ) C2647_=_C3787( C2647 C3787 ) C2647_=_C3903( C2647 C3903 ) \nC2647_=_C3979( C2647 C3979 ) C2647_=_C4026( C2647 C4026 ) C2647_=_C4106( C2647 C4106 ) C2647_=_C4286( C2647 C4286 ) C2647_=_C4333( C2647 C4333 ) C2647_=_C4466( C2647 C4466 ) \nC2647_=_C4563( C2647 C4563 ) C2647_=_C4854( C2647 C4854 ) C2647_=_C4855( C2647 C4855 ) C2647_=_C5089( C2647 C5089 ) C2647_=_C5090(</w:t>
      </w:r>
    </w:p>
    <w:p>
      <w:pPr>
        <w:pStyle w:val="PreformattedText"/>
        <w:bidi w:val="0"/>
        <w:spacing w:before="0" w:after="0"/>
        <w:jc w:val="left"/>
        <w:rPr/>
      </w:pPr>
      <w:r>
        <w:rPr/>
        <w:t xml:space="preserve"> </w:t>
      </w:r>
      <w:r>
        <w:rPr/>
        <w:t>C2647 C5090 ) C2663_=_C3035( C2663 C3035 ) \nC2663_=_C3037( C2663 C3037 ) C2663_=_C3038( C2663 C3038 ) C2663_=_C3039( C2663 C3039 ) C2663_=_C3040( C2663 C3040 ) C2663_=_C3041( C2663 C3041 ) C2663_=_C3042( C2663 C3042 ) \nC2663_=_C3043( C2663 C3043 ) C2663_=_C3044( C2663 C3044 ) C2675_=_C2797( C2675 C2797 ) C2675_=_C3243( C2675 C3243 ) C2675_=_C4509( C2675 C4509 ) C2675_=_C4834( C2675 C4834 ) \nC2702_=_C2704( C2702 C2704 ) C2702_=_C3366( C2702 C3366 ) C2702_=_C3621( C2702 C3621 ) C2702_=_C4472( C2702 C4472 ) C2704_=_C3051( C2704 C3051 ) C2704_=_C3161( C2704 C3161 ) \nC2704_=_C4230( C2704 C4230 ) C2714_=_C2732( C2714 C2732 ) C2714_=_C2887( C2714 C2887 ) C2714_=_C3214( C2714 C3214 ) C2714_=_C3215( C2714 C3215 ) C2714_=_C3216( C2714 C3216 ) \nC2714_=_C4816( C2714 C4816 ) C2732_=_C2887( C2732 C2887 ) C2732_=_C3214( C2732 C3214 ) C2732_=_C3215( C2732 C3215 ) C2732_=_C3216( C2732 C3216 ) C2776_=_C2779( C2776 C2779 ) \nC2776_=_C3442( C2776 C3442 ) C2776_=_C3443( C2776 C3443 ) C2776_=_C3444( C2776 C3444 ) C2776_=_C4040( C2776 C4040 ) C2779_=_C3309( C2779 C3309 ) C2779_=_C3601( C2779 C3601 ) \nC2779_=_C5204( C2779 C5204 ) C2779_=_C5243( C2779 C5243 ) C2781_=_C3711( C2781 C3711 ) C2781_=_C3804( C2781 C3804 ) C2781_=_C4476( C2781 C4476 ) C2781_=_C4564( C2781 C4564 ) \nC2789_=_C2790( C2789 C2790 ) C2789_=_C3423( C2789 C3423 ) C2789_=_C3454( C2789 C3454 ) C2789_=_C4768( C2789 C4768 ) C2789_=_C5185( C2789 C5185 ) C2790_=_C2911( C2790 C2911 ) \nC2790_=_C3185( C2790 C3185 ) C2790_=_C3796( C2790 C3796 ) C2790_=_C4770( C2790 C4770 ) C2790_=_C5114( C2790 C5114 ) C2796_=_C3895( C2796 C3895 ) C2796_=_C4425( C2796 C4425 ) \nC2796_=_C4454( C2796 C4454 ) C2796_=_C5041( C2796 C5041 ) C2796_=_C5141( C2796 C5141 ) C2796_=_C5191( C2796 C5191 ) C2796_=_C5223( C2796 C5223 ) C2797_=_C3388( C2797 C3388 ) \nC2797_=_C4509( C2797 C4509 ) C2797_=_C4834( C2797 C4834 ) C2807_=_C3882( C2807 C3882 ) C2807_=_C4040( C2807 C4040 ) C2835_=_C3212( C2835 C3212 ) C2835_=_C3729( C2835 C3729 ) \nC2835_=_C4183( C2835 C4183 ) C2842_=_C3410( C2842 C3410 ) C2842_=_C4953( C2842 C4953 ) C2849_=_C4150( C2849 C4150 ) C2849_=_C5039( C2849 C5039 ) C2849_=_C5171( C2849 C5171 ) \nC2859_=_C3118( C2859 C3118 ) C2859_=_C3796( C2859 C3796 ) C2881_=_C2899( C2881 C2899 ) C2881_=_C2901( C2881 C2901 ) C2881_=_C2919( C2881 C2919 ) C2881_=_C4409( C2881 C4409 ) \nC2881_=_C4725( C2881 C4725 ) C2881_=_C5165( C2881 C5165 ) C2881_=_C5182( C2881 C5182 ) C2887_=_C3214( C2887 C3214 ) C2887_=_C3215( C2887 C3215 ) C2887_=_C3216( C2887 C3216 ) \nC2887_=_C3307( C2887 C3307 ) C2887_=_C3309( C2887 C3309 ) C2895_=_C4505( C2895 C4505 ) C2895_=_C4506( C2895 C4506 ) C2895_=_C4507( C2895 C4507 ) C2899_=_C2901( C2899 C2901 ) \nC2899_=_C2919( C2899 C2919 ) C2899_=_C4725( C2899 C4725 ) C2899_=_C5165( C2899 C5165 ) C2899_=_C5182( C2899 C5182 ) C2901_=_C2919( C2901 C2919 ) C2901_=_C4725( C2901 C4725 ) \nC2901_=_C5165( C2901 C5165 ) C2901_=_C5182( C2901 C5182 ) C2911_=_C3048( C2911 C3048 ) C2911_=_C3185( C2911 C3185 ) C2911_=_C3796( C2911 C3796 ) C2911_=_C4770( C2911 C4770 ) \nC2911_=_C5114( C2911 C5114 ) C2919_=_C4570( C2919 C4570 ) C2919_=_C4725( C2919 C4725 ) C2919_=_C5165( C2919 C5165 ) C2919_=_C5182( C2919 C5182 ) C2921_=_C2922( C2921 C2922 ) \nC2921_=_C2924( C2921 C2924 ) C2921_=_C2925( C2921 C2925 ) C2921_=_C3185( C2921 C3185 ) C2922_=_C2924( C2922 C2924 ) C2922_=_C2925( C2922 C2925 ) C2922_=_C4150( C2922 C4150 ) \nC2922_=_C5183( C2922 C5183 ) C2924_=_C2925( C2924 C2925 ) C2924_=_C3877( C2924 C3877 ) C2924_=_C4553( C2924 C4553 ) C2924_=_C5089( C2924 C5089 ) C2926_=_C2928( C2926 C2928 ) \nC2926_=_C2929( C2926 C2929 ) C2928_=_C2929( C2928 C2929 ) C2928_=_C4850( C2928 C4850 ) C2929_=_C3393( C2929 C3393 ) C2929_=_C5190( C2929 C5190 ) C2938_=_C2941( C2938 C2941 ) \nC2938_=_C3211( C2938 C3211 ) C2938_=_C3212( C2938 C3212 ) C2938_=_C4834( C2938 C4834 ) C2938_=_C4969( C2938 C4969 ) C2941_=_C3603( C2941 C3603 ) C2941_=_C4852( C2941 C4852 ) \nC2941_=_C5088( C2941 C5088 ) C2946_=_C3485( C2946 C3485 ) C2946_=_C3575( C2946 C3575 ) C2946_=_C4153( C2946 C4153 ) C2946_=_C4166( C2946 C4166 ) C2946_=_C4938( C2946 C4938 ) \nC2946_=_C5111( C2946 C5111 ) C2946_=_C5129( C2946 C5129 ) C2946_=_C5204( C2946 C5204 ) C2979_=_C4100( C2979 C4100 ) C2979_=_C4101( C2979 C4101 ) C2979_=_C4102( C2979 C4102 ) \nC2979_=_C4103( C2979 C4103 ) C2997_=_C2998( C2997 C2998 ) C2997_=_C3218( C2997 C3218 ) C2997_=_C3891( C2997 C3891 ) C2997_=_C3895( C2997 C3895 ) C2997_=_C4773( C2997 C4773 ) \nC2998_=_C3859( C2998 C3859 ) C2998_=_C4952( C2998 C4952 ) C3012_=_C3014( C3012 C3014 ) C3012_=_C3015( C3012 C3015 ) C3012_=_C3016( C3012 C3016 ) C3014_=_C3015( C3014 C3015 ) \nC3014_=_C3016( C3014 C3016 ) C3015_=_C3016( C3015 C3016 ) C3015_=_C4683( C3015 C4683 ) C3016_=_C3180( C3016 C3180 ) C3028_=_C3659( C3028 C3659 ) C3028_=_C4783( C3028 C4783 ) \nC3028_=_C5032( C3028 C5032 ) C3029_=_C3030( C3029 C3030 ) C3029_=_C3031( C3029 C3031 ) C3029_=_C3243( C3029 C3243 ) C3029_=_C3601( C3029 C3601 ) C3029_=_C3602( C3029 C3602 ) \nC3029_=_C3603( C3029 C3603 ) C3030_=_C3031( C3030 C3031 ) C3030_=_C3594( C3030 C3594 ) C3030_=_C4380( C3030 C4380 ) C3031_=_C4051( C3031 C4051 ) C3031_=_C4316( C3031 C4316 ) \nC3031_=_C5023( C3031 C5023 ) C3031_=_C5078( C3031 C5078 ) C3031_=_C5168( C3031 C5168 ) C3031_=_C5171( C3031 C5171 ) C3031_=_C5172( C3031 C5172 ) C3035_=_C3037( C3035 C3037 ) \nC3035_=_C3038( C3035 C3038 ) C3035_=_C3039( C3035 C3039 ) C3035_=_C3040( C3035 C3040 ) C3035_=_C3041( C3035 C3041 ) C3035_=_C3042( C3035 C3042 ) C3035_=_C3043( C3035 C3043 ) \nC3035_=_C3044( C3035 C3044 ) C3035_=_C3118( C3035 C3118 ) C3037_=_C3038( C3037 C3038 ) C3037_=_C3039( C3037 C3039 ) C3037_=_C3040( C3037 C3040 ) C3037_=_C3041( C3037 C3041 ) \nC3037_=_C3042( C3037 C3042 ) C3037_=_C3043( C3037 C3043 ) C3037_=_C3044( C3037 C3044 ) C3038_=_C3039( C3038 C3039 ) C3038_=_C3040( C3038 C3040 ) C3038_=_C3041( C3038 C3041 ) \nC3038_=_C3042( C3038 C3042 ) C3038_=_C3043( C3038 C3043 ) C3038_=_C3044( C3038 C3044 ) C3038_=_C4207( C3038 C4207 ) C3038_=_C4286( C3038 C4286 ) C3039_=_C3040( C3039 C3040 ) \nC3039_=_C3041( C3039 C3041 ) C3039_=_C3042( C3039 C3042 ) C3039_=_C3043( C3039 C3043 ) C3039_=_C3044( C3039 C3044 ) C3039_=_C3470( C3039 C3470 ) C3039_=_C4783( C3039 C4783 ) \nC3040_=_C3041( C3040 C3041 ) C3040_=_C3042( C3040 C3042 ) C3040_=_C3043( C3040 C3043 ) C3040_=_C3044( C3040 C3044 ) C3040_=_C4625( C3040 C4625 ) C3041_=_C3042( C3041 C3042 ) \nC3041_=_C3043( C3041 C3043 ) C3041_=_C3044( C3041 C3044 ) C3042_=_C3043( C3042 C3043 ) C3042_=_C3044( C3042 C3044 ) C3043_=_C3044( C3043 C3044 ) C3044_=_C4979( C3044 C4979 ) \nC3046_=_C3047( C3046 C3047 ) C3046_=_C3048( C3046 C3048 ) C3046_=_C3049( C3046 C3049 ) C3046_=_C4844( C3046 C4844 ) C3047_=_C3048( C3047 C3048 ) C3047_=_C3049( C3047 C3049 ) \nC3047_=_C5168( C3047 C5168 ) C3048_=_C3049( C3048 C3049 ) C3049_=_C3216( C3049 C3216 ) C3051_=_C3053( C3051 C3053 ) C3051_=_C3161( C3051 C3161 ) C3051_=_C4230( C3051 C4230 ) \nC3053_=_C3739( C3053 C3739 ) C3053_=_C3749( C3053 C3749 ) C3053_=_C4099( C3053 C4099 ) C3053_=_C4583( C3053 C4583 ) C3066_=_C3214( C3066 C3214 ) C3066_=_C3736( C3066 C3736 ) \nC3066_=_C4222( C3066 C4222 ) C3078_=_C3080( C3078 C3080 ) C3078_=_C3885( C3078 C3885 ) C3078_=_C4300( C3078 C4300 ) C3078_=_C4350( C3078 C4350 ) C3078_=_C4764( C3078 C4764 ) \nC3078_=_C4765( C3078 C4765 ) C3078_=_C4766( C3078 C4766 ) C3078_=_C4767( C3078 C4767 ) C3080_=_C4270( C3080 C4270 ) C3125_=_C4080( C3125 C4080 ) C3125_=_C4631( C3125 C4631 ) \nC3125_=_C4914( C3125 C4914 ) C3125_=_C5129( C3125 C5129 ) C3125_=_C5209( C3125 C5209 ) C3134_=_C3135( C3134 C3135 ) C3134_=_C4721( C3134 C4721 ) C3134_=_C5135( C3134 C5135 ) \nC3135_=_C3641( C3135 C3641 ) C3135_=_C4460( C3135 C4460 ) C3137_=_C3138( C3137 C3138 ) C3137_=_C3139( C3137 C3139 ) C3137_=_C3140( C3137 C3140 ) C3137_=_C3443( C3137 C3443 ) \nC3137_=_C4081( C3137 C4081 ) C3138_=_C3139( C3138 C3139 ) C3138_=_C3140( C3138 C3140 ) C3138_=_C4183( C3138 C4183 ) C3139_=_C3140( C3139 C3140 ) C3139_=_C3179( C3139 C3179 ) \nC3140_=_C4683( C3140 C4683 ) C3151_=_C4169( C3151 C4169 ) C3151_=_C4850( C3151 C4850 ) C3152_=_C3153( C3152 C3153 ) C3152_=_C3919( C3152 C3919 ) C3153_=_C5089( C3153 C5089 ) \nC3161_=_C3351( C3161 C3351 ) C3161_=_C4230( C3161 C4230 ) C3174_=_C3176( C3174 C3176 ) C3177_=_C3178( C3177 C3178 ) C3177_=_C3179( C3177 C3179 ) C3177_=_C3180( C3177 C3180 ) \nC3177_=_C3181( C3177 C3181 ) C3177_=_C3182( C3177 C3182 ) C3177_=_C3734( C3177 C3734 ) C3177_=_C3735( C3177 C3735 ) C3177_=_C3736( C3177 C3736 ) C3177_=_C3738( C3177 C3738 ) \nC3177_=_C3739( C3177 C3739 ) C3178_=_C3179( C3178 C3179 ) C3178_=_C3180( C3178 C3180 ) C3178_=_C3181( C3178 C3181 ) C3178_=_C3182( C3178 C3182 ) C3178_=_C3327( C3178 C3327 ) \nC3179_=_C3180( C3179 C3180 ) C3179_=_C3181( C3179 C3181 ) C3179_=_C3182( C3179 C3182 ) C3179_=_C4738( C3179 C4738 ) C3179_=_C4975( C3179 C4975 ) C3180_=_C3181( C3180 C3181 ) \nC3180_=_C3182( C3180 C3182 ) C3181_=_C3182( C3181 C3182 ) C3182_=_C3548( C3182 C3548 ) C3185_=_C3796( C3185 C3796 ) C3185_=_C4767( C3185 C4767 ) C3185_=_C4770( C3185 C4770 ) \nC3185_=_C5039( C3185 C5039 ) C3185_=_C5114( C3185 C5114 ) C3187_=_C4354( C3187 C4354 ) C3187_=_C4403( C3187 C4403 ) C3187_=_C4478( C3187 C4478 ) C3187_=_C4816( C3187 C4816 ) \nC3187_=_C4850( C3187 C4850 ) C3187_=_C4851( C3187 C4851 ) C3187_=_C4852( C3187 C4852 ) C3187_=_C5209( C3187 C5209 ) C3195_=_C3196( C3195 C3196 ) C3196_=_C4455( C3196 C4455 ) \nC3196_=_C4686( C3196 C4686 ) C3196_=_C5033( C3196 C5033 ) C3207_=_C3388( C3207 C3388 ) C3207_=_C3389( C3207 C3389 ) C3207_=_C3391( C3207 C3391 ) C3207_=_C3392( C3207 C3392 ) \nC3207_=_C3393( C3207 C3393 ) C3211_=_C3212( C3211 C3212 ) C3214_=_C3215( C3214 C3215 ) C3214_=_C3216( C3214 C3216 ) C3214_=_C3736( C3214 C3736 ) C3214_=_C4222( C3214 C4222 ) \nC3215_=_C3216( C3215 C3216 ) C3218_=_C4773( C3218 C4773 ) C3249_=_C5087( C3249 C5087 ) C3266_=_C4179( C3266 C4179 ) C3266_=_C4625( C3266 C4625 ) C3266_=_C4919( C3266 C4919 ) \nC3277_=_C3279(</w:t>
      </w:r>
    </w:p>
    <w:p>
      <w:pPr>
        <w:pStyle w:val="PreformattedText"/>
        <w:bidi w:val="0"/>
        <w:spacing w:before="0" w:after="0"/>
        <w:jc w:val="left"/>
        <w:rPr/>
      </w:pPr>
      <w:r>
        <w:rPr/>
        <w:t xml:space="preserve"> </w:t>
      </w:r>
      <w:r>
        <w:rPr/>
        <w:t>C3277 C3279 ) C3277_=_C3919( C3277 C3919 ) C3279_=_C4721( C3279 C4721 ) C3283_=_C3307( C3283 C3307 ) C3283_=_C3659( C3283 C3659 ) C3283_=_C3713( C3283 C3713 ) \nC3283_=_C4427( C3283 C4427 ) C3283_=_C4540( C3283 C4540 ) C3283_=_C4952( C3283 C4952 ) C3295_=_C3548( C3295 C3548 ) C3295_=_C3936( C3295 C3936 ) C3295_=_C4768( C3295 C4768 ) \nC3297_=_C3347( C3297 C3347 ) C3297_=_C3348( C3297 C3348 ) C3297_=_C3349( C3297 C3349 ) C3297_=_C3350( C3297 C3350 ) C3307_=_C3309( C3307 C3309 ) C3307_=_C3492( C3307 C3492 ) \nC3307_=_C3514( C3307 C3514 ) C3307_=_C3669( C3307 C3669 ) C3307_=_C3713( C3307 C3713 ) C3307_=_C3987( C3307 C3987 ) C3307_=_C4427( C3307 C4427 ) C3307_=_C4540( C3307 C4540 ) \nC3307_=_C4672( C3307 C4672 ) C3307_=_C4952( C3307 C4952 ) C3307_=_C5108( C3307 C5108 ) C3307_=_C5210( C3307 C5210 ) C3309_=_C3601( C3309 C3601 ) C3309_=_C5204( C3309 C5204 ) \nC3309_=_C5243( C3309 C5243 ) C3327_=_C4936( C3327 C4936 ) C3332_=_C4620( C3332 C4620 ) C3332_=_C5022( C3332 C5022 ) C3332_=_C5071( C3332 C5071 ) C3332_=_C5096( C3332 C5096 ) \nC3344_=_C3345( C3344 C3345 ) C3344_=_C3346( C3344 C3346 ) C3344_=_C4478( C3344 C4478 ) C3345_=_C3346( C3345 C3346 ) C3345_=_C3423( C3345 C3423 ) C3346_=_C4571( C3346 C4571 ) \nC3347_=_C3348( C3347 C3348 ) C3347_=_C3349( C3347 C3349 ) C3347_=_C3350( C3347 C3350 ) C3348_=_C3349( C3348 C3349 ) C3348_=_C3350( C3348 C3350 ) C3349_=_C3350( C3349 C3350 ) \nC3351_=_C3939( C3351 C3939 ) C3351_=_C4103( C3351 C4103 ) C3351_=_C4442( C3351 C4442 ) C3351_=_C5208( C3351 C5208 ) C3351_=_C5246( C3351 C5246 ) C3366_=_C3621( C3366 C3621 ) \nC3366_=_C4472( C3366 C4472 ) C3376_=_C4523( C3376 C4523 ) C3376_=_C4796( C3376 C4796 ) C3376_=_C5173( C3376 C5173 ) C3383_=_C3840( C3383 C3840 ) C3383_=_C5072( C3383 C5072 ) \nC3383_=_C5172( C3383 C5172 ) C3388_=_C3389( C3388 C3389 ) C3388_=_C3391( C3388 C3391 ) C3388_=_C3392( C3388 C3392 ) C3388_=_C3393( C3388 C3393 ) C3388_=_C5137( C3388 C5137 ) \nC3389_=_C3391( C3389 C3391 ) C3389_=_C3392( C3389 C3392 ) C3389_=_C3393( C3389 C3393 ) C3391_=_C3392( C3391 C3392 ) C3391_=_C3393( C3391 C3393 ) C3391_=_C4683( C3391 C4683 ) \nC3392_=_C3393( C3392 C3393 ) C3392_=_C5041( C3392 C5041 ) C3394_=_C3433( C3394 C3433 ) C3394_=_C3733( C3394 C3733 ) C3399_=_C3661( C3399 C3661 ) C3399_=_C4167( C3399 C4167 ) \nC3399_=_C5170( C3399 C5170 ) C3410_=_C4249( C3410 C4249 ) C3410_=_C4953( C3410 C4953 ) C3419_=_C3730( C3419 C3730 ) C3419_=_C3731( C3419 C3731 ) C3419_=_C3732( C3419 C3732 ) \nC3419_=_C3733( C3419 C3733 ) C3423_=_C3454( C3423 C3454 ) C3423_=_C5185( C3423 C5185 ) C3431_=_C3956( C3431 C3956 ) C3431_=_C4458( C3431 C4458 ) C3433_=_C3639( C3433 C3639 ) \nC3433_=_C4081( C3433 C4081 ) C3433_=_C4151( C3433 C4151 ) C3433_=_C4358( C3433 C4358 ) C3433_=_C4359( C3433 C4359 ) C3433_=_C5075( C3433 C5075 ) C3437_=_C3438( C3437 C3438 ) \nC3437_=_C3439( C3437 C3439 ) C3437_=_C3441( C3437 C3441 ) C3437_=_C3877( C3437 C3877 ) C3437_=_C4461( C3437 C4461 ) C3438_=_C3439( C3438 C3439 ) C3438_=_C3441( C3438 C3441 ) \nC3439_=_C3441( C3439 C3441 ) C3441_=_C4425( C3441 C4425 ) C3442_=_C3443( C3442 C3443 ) C3442_=_C3444( C3442 C3444 ) C3443_=_C3444( C3443 C3444 ) C3443_=_C3734( C3443 C3734 ) \nC3443_=_C4081( C3443 C4081 ) C3454_=_C4354( C3454 C4354 ) C3454_=_C5185( C3454 C5185 ) C3470_=_C3473( C3470 C3473 ) C3470_=_C4135( C3470 C4135 ) C3470_=_C4565( C3470 C4565 ) \nC3470_=_C4566( C3470 C4566 ) C3470_=_C4567( C3470 C4567 ) C3473_=_C4207( C3473 C4207 ) C3473_=_C4472( C3473 C4472 ) C3485_=_C3575( C3485 C3575 ) C3485_=_C4153( C3485 C4153 ) \nC3485_=_C5079( C3485 C5079 ) C3485_=_C5111( C3485 C5111 ) C3485_=_C5129( C3485 C5129 ) C3492_=_C3514( C3492 C3514 ) C3492_=_C3669( C3492 C3669 ) C3492_=_C3987( C3492 C3987 ) \nC3492_=_C4672( C3492 C4672 ) C3492_=_C5108( C3492 C5108 ) C3492_=_C5210( C3492 C5210 ) C3514_=_C3669( C3514 C3669 ) C3514_=_C3987( C3514 C3987 ) C3514_=_C4672( C3514 C4672 ) \nC3514_=_C5108( C3514 C5108 ) C3514_=_C5210( C3514 C5210 ) C3544_=_C4139( C3544 C4139 ) C3544_=_C4373( C3544 C4373 ) C3544_=_C4603( C3544 C4603 ) C3544_=_C5103( C3544 C5103 ) \nC3548_=_C3936( C3548 C3936 ) C3548_=_C4768( C3548 C4768 ) C3575_=_C4153( C3575 C4153 ) C3575_=_C5111( C3575 C5111 ) C3575_=_C5129( C3575 C5129 ) C3594_=_C4380( C3594 C4380 ) \nC3594_=_C4738( C3594 C4738 ) C3601_=_C3602( C3601 C3602 ) C3601_=_C3603( C3601 C3603 ) C3601_=_C5204( C3601 C5204 ) C3601_=_C5243( C3601 C5243 ) C3602_=_C3603( C3602 C3603 ) \nC3602_=_C4544( C3602 C4544 ) C3603_=_C4852( C3603 C4852 ) C3603_=_C5088( C3603 C5088 ) C3606_=_C3616( C3606 C3616 ) C3606_=_C5219( C3606 C5219 ) C3615_=_C3616( C3615 C3616 ) \nC3615_=_C4103( C3615 C4103 ) C3615_=_C5135( C3615 C5135 ) C3615_=_C5137( C3615 C5137 ) C3615_=_C5217( C3615 C5217 ) C3616_=_C5219( C3616 C5219 ) C3617_=_C3618( C3617 C3618 ) \nC3620_=_C3621( C3620 C3621 ) C3620_=_C3622( C3620 C3622 ) C3620_=_C3623( C3620 C3623 ) C3620_=_C3804( C3620 C3804 ) C3620_=_C5033( C3620 C5033 ) C3621_=_C3622( C3621 C3622 ) \nC3621_=_C3623( C3621 C3623 ) C3621_=_C3882( C3621 C3882 ) C3621_=_C4472( C3621 C4472 ) C3622_=_C3623( C3622 C3623 ) C3639_=_C4081( C3639 C4081 ) C3639_=_C4151( C3639 C4151 ) \nC3639_=_C4358( C3639 C4358 ) C3639_=_C4359( C3639 C4359 ) C3641_=_C4039( C3641 C4039 ) C3659_=_C4783( C3659 C4783 ) C3659_=_C5032( C3659 C5032 ) C3661_=_C4525( C3661 C4525 ) \nC3661_=_C5170( C3661 C5170 ) C3669_=_C3987( C3669 C3987 ) C3669_=_C4672( C3669 C4672 ) C3669_=_C5108( C3669 C5108 ) C3669_=_C5210( C3669 C5210 ) C3711_=_C3804( C3711 C3804 ) \nC3711_=_C3950( C3711 C3950 ) C3711_=_C4156( C3711 C4156 ) C3711_=_C4476( C3711 C4476 ) C3711_=_C4564( C3711 C4564 ) C3711_=_C4876( C3711 C4876 ) C3713_=_C4333( C3713 C4333 ) \nC3713_=_C4427( C3713 C4427 ) C3713_=_C4540( C3713 C4540 ) C3713_=_C4952( C3713 C4952 ) C3729_=_C4183( C3729 C4183 ) C3729_=_C4378( C3729 C4378 ) C3730_=_C3731( C3730 C3731 ) \nC3730_=_C3732( C3730 C3732 ) C3730_=_C3733( C3730 C3733 ) C3731_=_C3732( C3731 C3732 ) C3731_=_C3733( C3731 C3733 ) C3732_=_C3733( C3732 C3733 ) C3734_=_C3735( C3734 C3735 ) \nC3734_=_C3736( C3734 C3736 ) C3734_=_C3738( C3734 C3738 ) C3734_=_C3739( C3734 C3739 ) C3734_=_C4135( C3734 C4135 ) C3735_=_C3736( C3735 C3736 ) C3735_=_C3738( C3735 C3738 ) \nC3735_=_C3739( C3735 C3739 ) C3736_=_C3738( C3736 C3738 ) C3736_=_C3739( C3736 C3739 ) C3736_=_C4106( C3736 C4106 ) C3736_=_C4222( C3736 C4222 ) C3738_=_C3739( C3738 C3739 ) \nC3738_=_C5114( C3738 C5114 ) C3739_=_C4156( C3739 C4156 ) C3749_=_C4099( C3749 C4099 ) C3749_=_C4583( C3749 C4583 ) C3787_=_C3903( C3787 C3903 ) C3787_=_C4026( C3787 C4026 ) \nC3787_=_C4286( C3787 C4286 ) C3787_=_C4304( C3787 C4304 ) C3787_=_C4333( C3787 C4333 ) C3787_=_C4563( C3787 C4563 ) C3787_=_C4854( C3787 C4854 ) C3787_=_C4855( C3787 C4855 ) \nC3796_=_C4770( C3796 C4770 ) C3796_=_C5114( C3796 C5114 ) C3804_=_C4476( C3804 C4476 ) C3804_=_C4564( C3804 C4564 ) C3814_=_C3815( C3814 C3815 ) C3815_=_C3854( C3815 C3854 ) \nC3840_=_C5072( C3840 C5072 ) C3840_=_C5172( C3840 C5172 ) C3859_=_C4952( C3859 C4952 ) C3861_=_C4284( C3861 C4284 ) C3861_=_C4378( C3861 C4378 ) C3877_=_C4461( C3877 C4461 ) \nC3877_=_C4553( C3877 C4553 ) C3877_=_C5089( C3877 C5089 ) C3882_=_C4040( C3882 C4040 ) C3885_=_C5040( C3885 C5040 ) C3891_=_C3895( C3891 C3895 ) C3891_=_C4476( C3891 C4476 ) \nC3891_=_C4478( C3891 C4478 ) C3895_=_C4425( C3895 C4425 ) C3895_=_C4454( C3895 C4454 ) C3895_=_C4523( C3895 C4523 ) C3895_=_C5041( C3895 C5041 ) C3895_=_C5103( C3895 C5103 ) \nC3895_=_C5141( C3895 C5141 ) C3895_=_C5191( C3895 C5191 ) C3895_=_C5223( C3895 C5223 ) C3903_=_C4026( C3903 C4026 ) C3903_=_C4286( C3903 C4286 ) C3903_=_C4333( C3903 C4333 ) \nC3903_=_C4563( C3903 C4563 ) C3903_=_C4770( C3903 C4770 ) C3903_=_C4854( C3903 C4854 ) C3903_=_C4855( C3903 C4855 ) C3936_=_C4768( C3936 C4768 ) C3939_=_C4442( C3939 C4442 ) \nC3939_=_C5208( C3939 C5208 ) C3939_=_C5246( C3939 C5246 ) C3950_=_C3951( C3950 C3951 ) C3950_=_C4156( C3950 C4156 ) C3950_=_C4876( C3950 C4876 ) C3951_=_C4229( C3951 C4229 ) \nC3956_=_C4458( C3956 C4458 ) C3979_=_C4106( C3979 C4106 ) C3979_=_C4135( C3979 C4135 ) C3979_=_C4466( C3979 C4466 ) C3979_=_C5089( C3979 C5089 ) C3979_=_C5090( C3979 C5090 ) \nC3987_=_C4672( C3987 C4672 ) C3987_=_C5108( C3987 C5108 ) C3987_=_C5210( C3987 C5210 ) C4020_=_C4304( C4020 C4304 ) C4020_=_C4767( C4020 C4767 ) C4020_=_C4979( C4020 C4979 ) \nC4020_=_C5190( C4020 C5190 ) C4026_=_C4286( C4026 C4286 ) C4026_=_C4333( C4026 C4333 ) C4026_=_C4563( C4026 C4563 ) C4026_=_C4854( C4026 C4854 ) C4026_=_C4855( C4026 C4855 ) \nC4026_=_C5041( C4026 C5041 ) C4031_=_C4822( C4031 C4822 ) C4031_=_C4823( C4031 C4823 ) C4031_=_C4824( C4031 C4824 ) C4039_=_C4230( C4039 C4230 ) C4039_=_C4783( C4039 C4783 ) \nC4039_=_C4784( C4039 C4784 ) C4039_=_C5088( C4039 C5088 ) C4051_=_C4316( C4051 C4316 ) C4051_=_C5023( C4051 C5023 ) C4051_=_C5078( C4051 C5078 ) C4051_=_C5168( C4051 C5168 ) \nC4051_=_C5171( C4051 C5171 ) C4051_=_C5172( C4051 C5172 ) C4051_=_C5243( C4051 C5243 ) C4052_=_C4570( C4052 C4570 ) C4052_=_C4571( C4052 C4571 ) C4080_=_C4631( C4080 C4631 ) \nC4080_=_C4914( C4080 C4914 ) C4080_=_C5209( C4080 C5209 ) C4081_=_C4151( C4081 C4151 ) C4081_=_C4358( C4081 C4358 ) C4081_=_C4359( C4081 C4359 ) C4086_=_C4100( C4086 C4100 ) \nC4086_=_C4937( C4086 C4937 ) C4086_=_C4938( C4086 C4938 ) C4099_=_C4583( C4099 C4583 ) C4100_=_C4101( C4100 C4101 ) C4100_=_C4102( C4100 C4102 ) C4100_=_C4103( C4100 C4103 ) \nC4100_=_C4937( C4100 C4937 ) C4100_=_C4938( C4100 C4938 ) C4101_=_C4102( C4101 C4102 ) C4101_=_C4103( C4101 C4103 ) C4102_=_C4103( C4102 C4103 ) C4102_=_C4770( C4102 C4770 ) \nC4103_=_C5135( C4103 C5135 ) C4103_=_C5137( C4103 C5137 ) C4103_=_C5217( C4103 C5217 ) C4106_=_C4466( C4106 C4466 ) C4106_=_C5089( C4106 C5089 ) C4106_=_C5090( C4106 C5090 ) \nC4135_=_C4565( C4135 C4565 ) C4135_=_C4566( C4135 C4566 ) C4135_=_C4567( C4135 C4567 ) C4139_=_C4603( C4139 C4603 ) C4139_=_C5103( C4139 C5103 ) C4148_=_C4373( C4148 C4373 ) \nC4148_=_C4544( C4148 C4544 ) C4150_=_C4151( C4150 C4151 ) C4150_=_C4153(</w:t>
      </w:r>
    </w:p>
    <w:p>
      <w:pPr>
        <w:pStyle w:val="PreformattedText"/>
        <w:bidi w:val="0"/>
        <w:spacing w:before="0" w:after="0"/>
        <w:jc w:val="left"/>
        <w:rPr/>
      </w:pPr>
      <w:r>
        <w:rPr/>
        <w:t xml:space="preserve"> </w:t>
      </w:r>
      <w:r>
        <w:rPr/>
        <w:t>C4150 C4153 ) C4150_=_C4156( C4150 C4156 ) C4150_=_C5039( C4150 C5039 ) C4151_=_C4153( C4151 C4153 ) \nC4151_=_C4156( C4151 C4156 ) C4151_=_C4358( C4151 C4358 ) C4151_=_C4359( C4151 C4359 ) C4153_=_C4156( C4153 C4156 ) C4153_=_C5111( C4153 C5111 ) C4153_=_C5129( C4153 C5129 ) \nC4156_=_C4876( C4156 C4876 ) C4165_=_C4166( C4165 C4166 ) C4165_=_C4167( C4165 C4167 ) C4165_=_C4168( C4165 C4168 ) C4165_=_C4169( C4165 C4169 ) C4166_=_C4167( C4166 C4167 ) \nC4166_=_C4168( C4166 C4168 ) C4166_=_C4169( C4166 C4169 ) C4166_=_C4938( C4166 C4938 ) C4166_=_C5204( C4166 C5204 ) C4167_=_C4168( C4167 C4168 ) C4167_=_C4169( C4167 C4169 ) \nC4168_=_C4169( C4168 C4169 ) C4168_=_C4525( C4168 C4525 ) C4168_=_C5075( C4168 C5075 ) C4168_=_C5139( C4168 C5139 ) C4168_=_C5159( C4168 C5159 ) C4170_=_C5139( C4170 C5139 ) \nC4179_=_C4625( C4179 C4625 ) C4179_=_C4919( C4179 C4919 ) C4179_=_C5223( C4179 C5223 ) C4183_=_C4564( C4183 C4564 ) C4207_=_C5039( C4207 C5039 ) C4230_=_C4783( C4230 C4783 ) \nC4230_=_C4784( C4230 C4784 ) C4270_=_C4620( C4270 C4620 ) C4284_=_C4378( C4284 C4378 ) C4286_=_C4333( C4286 C4333 ) C4286_=_C4563( C4286 C4563 ) C4286_=_C4854( C4286 C4854 ) \nC4286_=_C4855( C4286 C4855 ) C4300_=_C4350( C4300 C4350 ) C4300_=_C4764( C4300 C4764 ) C4300_=_C4765( C4300 C4765 ) C4300_=_C4766( C4300 C4766 ) C4300_=_C4767( C4300 C4767 ) \nC4304_=_C4767( C4304 C4767 ) C4304_=_C4979( C4304 C4979 ) C4304_=_C5190( C4304 C5190 ) C4311_=_C4438( C4311 C4438 ) C4316_=_C5023( C4316 C5023 ) C4316_=_C5078( C4316 C5078 ) \nC4316_=_C5168( C4316 C5168 ) C4316_=_C5171( C4316 C5171 ) C4316_=_C5172( C4316 C5172 ) C4333_=_C4563( C4333 C4563 ) C4333_=_C4854( C4333 C4854 ) C4333_=_C4855( C4333 C4855 ) \nC4350_=_C4764( C4350 C4764 ) C4350_=_C4765( C4350 C4765 ) C4350_=_C4766( C4350 C4766 ) C4350_=_C4767( C4350 C4767 ) C4354_=_C4403( C4354 C4403 ) C4354_=_C4478( C4354 C4478 ) \nC4354_=_C4816( C4354 C4816 ) C4354_=_C4850( C4354 C4850 ) C4354_=_C4851( C4354 C4851 ) C4354_=_C4852( C4354 C4852 ) C4358_=_C4359( C4358 C4359 ) C4358_=_C4563( C4358 C4563 ) \nC4403_=_C4478( C4403 C4478 ) C4403_=_C4816( C4403 C4816 ) C4403_=_C4850( C4403 C4850 ) C4403_=_C4851( C4403 C4851 ) C4403_=_C4852( C4403 C4852 ) C4409_=_C5079( C4409 C5079 ) \nC4425_=_C4454( C4425 C4454 ) C4425_=_C5041( C4425 C5041 ) C4425_=_C5141( C4425 C5141 ) C4425_=_C5191( C4425 C5191 ) C4425_=_C5223( C4425 C5223 ) C4427_=_C4540( C4427 C4540 ) \nC4427_=_C4952( C4427 C4952 ) C4438_=_C5217( C4438 C5217 ) C4442_=_C5208( C4442 C5208 ) C4442_=_C5246( C4442 C5246 ) C4454_=_C4455( C4454 C4455 ) C4454_=_C4487( C4454 C4487 ) \nC4454_=_C5041( C4454 C5041 ) C4454_=_C5141( C4454 C5141 ) C4454_=_C5191( C4454 C5191 ) C4454_=_C5223( C4454 C5223 ) C4455_=_C4686( C4455 C4686 ) C4455_=_C5033( C4455 C5033 ) \nC4456_=_C4784( C4456 C4784 ) C4456_=_C5078( C4456 C5078 ) C4460_=_C4461( C4460 C4461 ) C4466_=_C5089( C4466 C5089 ) C4466_=_C5090( C4466 C5090 ) C4476_=_C4478( C4476 C4478 ) \nC4476_=_C4564( C4476 C4564 ) C4478_=_C4816( C4478 C4816 ) C4478_=_C4850( C4478 C4850 ) C4478_=_C4851( C4478 C4851 ) C4478_=_C4852( C4478 C4852 ) C4505_=_C4506( C4505 C4506 ) \nC4505_=_C4507( C4505 C4507 ) C4506_=_C4507( C4506 C4507 ) C4507_=_C4823( C4507 C4823 ) C4509_=_C4834( C4509 C4834 ) C4523_=_C4796( C4523 C4796 ) C4523_=_C5103( C4523 C5103 ) \nC4523_=_C5173( C4523 C5173 ) C4525_=_C5075( C4525 C5075 ) C4525_=_C5139( C4525 C5139 ) C4525_=_C5159( C4525 C5159 ) C4540_=_C4952( C4540 C4952 ) C4553_=_C5089( C4553 C5089 ) \nC4563_=_C4854( C4563 C4854 ) C4563_=_C4855( C4563 C4855 ) C4565_=_C4566( C4565 C4566 ) C4565_=_C4567( C4565 C4567 ) C4565_=_C5182( C4565 C5182 ) C4566_=_C4567( C4566 C4567 ) \nC4570_=_C4571( C4570 C4571 ) C4603_=_C5103( C4603 C5103 ) C4620_=_C5022( C4620 C5022 ) C4620_=_C5071( C4620 C5071 ) C4620_=_C5096( C4620 C5096 ) C4625_=_C4919( C4625 C4919 ) \nC4631_=_C4914( C4631 C4914 ) C4631_=_C5209( C4631 C5209 ) C4672_=_C5108( C4672 C5108 ) C4672_=_C5210( C4672 C5210 ) C4686_=_C5033( C4686 C5033 ) C4721_=_C5135( C4721 C5135 ) \nC4725_=_C5165( C4725 C5165 ) C4725_=_C5182( C4725 C5182 ) C4738_=_C4975( C4738 C4975 ) C4764_=_C4765( C4764 C4765 ) C4764_=_C4766( C4764 C4766 ) C4764_=_C4767( C4764 C4767 ) \nC4764_=_C4876( C4764 C4876 ) C4765_=_C4766( C4765 C4766 ) C4765_=_C4767( C4765 C4767 ) C4766_=_C4767( C4766 C4767 ) C4767_=_C4979( C4767 C4979 ) C4767_=_C5039( C4767 C5039 ) \nC4767_=_C5190( C4767 C5190 ) C4768_=_C5141( C4768 C5141 ) C4770_=_C5114( C4770 C5114 ) C4783_=_C4784( C4783 C4784 ) C4783_=_C5032( C4783 C5032 ) C4796_=_C5173( C4796 C5173 ) \nC4816_=_C4850( C4816 C4850 ) C4816_=_C4851( C4816 C4851 ) C4816_=_C4852( C4816 C4852 ) C4822_=_C4823( C4822 C4823 ) C4822_=_C4824( C4822 C4824 ) C4823_=_C4824( C4823 C4824 ) \nC4824_=_C5191( C4824 C5191 ) C4834_=_C4969( C4834 C4969 ) C4850_=_C4851( C4850 C4851 ) C4850_=_C4852( C4850 C4852 ) C4851_=_C4852( C4851 C4852 ) C4851_=_C5090( C4851 C5090 ) \nC4852_=_C5088( C4852 C5088 ) C4854_=_C4855( C4854 C4855 ) C4876_=_C5246( C4876 C5246 ) C4914_=_C5209( C4914 C5209 ) C4936_=_C5032( C4936 C5032 ) C4937_=_C4938( C4937 C4938 ) \nC4938_=_C5204( C4938 C5204 ) C4952_=_C4953( C4952 C4953 ) C4969_=_C5160( C4969 C5160 ) C4975_=_C5108( C4975 C5108 ) C4979_=_C5190( C4979 C5190 ) C5022_=_C5023( C5022 C5023 ) \nC5022_=_C5071( C5022 C5071 ) C5022_=_C5096( C5022 C5096 ) C5023_=_C5078( C5023 C5078 ) C5023_=_C5168( C5023 C5168 ) C5023_=_C5171( C5023 C5171 ) C5023_=_C5172( C5023 C5172 ) \nC5041_=_C5141( C5041 C5141 ) C5041_=_C5191( C5041 C5191 ) C5041_=_C5223( C5041 C5223 ) C5071_=_C5072( C5071 C5072 ) C5071_=_C5096( C5071 C5096 ) C5072_=_C5172( C5072 C5172 ) \nC5075_=_C5139( C5075 C5139 ) C5075_=_C5159( C5075 C5159 ) C5078_=_C5079( C5078 C5079 ) C5078_=_C5168( C5078 C5168 ) C5078_=_C5171( C5078 C5171 ) C5078_=_C5172( C5078 C5172 ) \nC5087_=_C5135( C5087 C5135 ) C5089_=_C5090( C5089 C5090 ) C5108_=_C5210( C5108 C5210 ) C5111_=_C5129( C5111 C5129 ) C5111_=_C5159( C5111 C5159 ) C5135_=_C5137( C5135 C5137 ) \nC5135_=_C5217( C5135 C5217 ) C5137_=_C5217( C5137 C5217 ) C5139_=_C5159( C5139 C5159 ) C5141_=_C5191( C5141 C5191 ) C5141_=_C5223( C5141 C5223 ) C5165_=_C5182( C5165 C5182 ) \nC5168_=_C5171( C5168 C5171 ) C5168_=_C5172( C5168 C5172 ) C5171_=_C5172( C5171 C5172 ) C5182_=_C5183( C5182 C5183 ) C5182_=_C5242( C5182 C5242 ) C5183_=_C5242( C5183 C5242 ) \nC5191_=_C5223( C5191 C5223 ) C5204_=_C5243( C5204 C5243 ) C5208_=_C5209( C5208 C5209 ) C5208_=_C5246( C5208 C5246 ) "];917-&gt;925[label="675: C1006 C1012 C1013 C1014 C1015 \nC1016 C1017 C1018 C1019 C1020 C1024 \nC1025 C1027 C1051 C1057 C1065 C1066 \nC1080 C1096 C1099 C1101 C1103 C1128 \nC1129 C1139 C1142 C1143 C1144 C1154 \nC1166 C1179 C1181 C1185 C1186 C1194 \nC1199 C1201 C1203 C1210 C1211 C1218 \nC1219 C1236 C1239 C1244 C1269 C1277 \nC1335 C1340 C1350 C1358 C1361 C1364 \nC1371 C1380 C1389 C1403 C1421 C1426 \nC1427 C1428 C1429 C1430 C1431 C1432 \nC1433 C1434 C1435 C1437 C1438 C1439 \nC1440 C1441 C1442 C1448 C1452 C1457 \nC1459 C1481 C1483 C1494 C1499 C1507 \nC1509 C1511 C1513 C1514 C1515 C1516 \nC1517 C1518 C1519 C1521 C1522 C1543 \nC1544 C1545 C1546 C1548 C1549 C1550 \nC1551 C1552 C1553 C1554 C1558 C1564 \nC1574 C1582 C1591 C1615 C1621 C1628 \nC1629 C1630 C1632 C1633 C1634 C1635 \nC1636 C1637 C1639 C1640 C1641 C1642 \nC1643 C1646 C1648 C1653 C1655 C1657 \nC1661 C1670 C1671 C1698 C1700 C1705 \nC1718 C1722 C1733 C1742 C1759 C1767 \nC1768 C1769 C1770 C1771 C1772 C1773 \nC1774 C1776 C1777 C1778 C1779 C1780 \nC1781 C1818 C1840 C1844 C1850 C1852 \nC1865 C1866 C1878 C1881 C1909 C1915 \nC1928 C1939 C1940 C1962 C1966 C1971 \nC1981 C1982 C1983 C1984 C1985 C1986 \nC1988 C1989 C1990 C1991 C1992 C1997 \nC2000 C2001 C2002 C2003 C2005 C2006 \nC2007 C2008 C2026 C2029 C2031 C2035 \nC2036 C2038 C2047 C2067 C2083 C2085 \nC2126 C2127 C2134 C2135 C2139 C2143 \nC2145 C2146 C2148 C2149 C2150 C2151 \nC2152 C2153 C2154 C2173 C2191 C2196 \nC2198 C2210 C2248 C2254 C2257 C2276 \nC2302 C2315 C2316 C2317 C2318 C2320 \nC2322 C2323 C2324 C2325 C2326 C2327 \nC2328 C2331 C2335 C2344 C2351 C2353 \nC2354 C2356 C2357 C2358 C2359 C2360 \nC2361 C2363 C2364 C2365 C2371 C2375 \nC2377 C2391 C2403 C2422 C2428 C2431 \nC2432 C2433 C2444 C2446 C2454 C2457 \nC2466 C2471 C2477 C2479 C2486 C2502 \nC2516 C2527 C2540 C2571 C2590 C2594 \nC2595 C2610 C2611 C2612 C2613 C2614 \nC2616 C2617 C2618 C2619 C2644 C2647 \nC2663 C2675 C2702 C2704 C2714 C2732 \nC2776 C2779 C2781 C2789 C2790 C2796 \nC2797 C2807 C2835 C2842 C2849 C2859 \nC2881 C2887 C2895 C2899 C2901 C2911 \nC2919 C2921 C2922 C2924 C2925 C2926 \nC2928 C2929 C2938 C2941 C2946 C2979 \nC2997 C2998 C3012 C3014 C3015 C3016 \nC3017 C3028 C3029 C3030 C3031 C3035 \nC3037 C3038 C3039 C3040 C3041 C3042 \nC3043 C3044 C3046 C3047 C3048 C3049 \nC3051 C3053 C3066 C3078 C3080 C3096 \nC3118 C3125 C3134 C3135 C3137 C3138 \nC3139 C3140 C3151 C3152 C3153 C3161 \nC3174 C3176 C3177 C3178 C3179 C3180 \nC3181 C3182 C3185 C3187 C3195 C3196 \nC3207 C3211 C3212 C3214 C3215 C3216 \nC3218 C3243 C3249 C3257 C3266 C3273 \nC3277 C3279 C3283 C3295 C3297 C3307 \nC3309 C3327 C3332 C3344 C3345 C3346 \nC3347 C3348 C3349 C3350 C3351 C3366 \nC3376 C3383 C3388 C3389 C3391 C3392 \nC3393 C3394 C3399 C3410 C3419 C3423 \nC3431 C3433 C3437 C3438 C3439 C3441 \nC3442 C3443 C3444 C3454 C3470 C3473 \nC3485 C3492 C3514 C3544 C3548 C3575 \nC3594 C3601 C3602 C3603 C3606 C3615 \nC3616 C3617 C3618 C3620 C3621 C3622 \nC3623 C3639 C3641 C3659 C3661 C3669 \nC3711 C3713 C3729 C3730 C3731 C3732 \nC3733 C3734 C3735 C3736 C3738 C3739 \nC3749 C3787 C3796 C3804 C3814 C3815 \nC3840 C3854 C3859 C3861 C3877 C3882 \nC3885 C3891 C3895 C3903 C3919 C3936 \nC3939 C3950 C3951 C3956 C3979 C3987 \nC4020 C4026 C4031 C4039 C4040 C4051 \nC4052 C4080 C4081 C4086 C4099 C4100 \nC4101 C4102 C4103 C4106 C4135 C4139 \nC4148 C4150 C4151 C4153 C4156 C4165 \nC4166 C4167 C4168 C4169 C4170 C4179 \nC4183 C4207 C4222 C4229 C4230 C4249 \nC4270 C4284 C4286 C4300 C4304 C4311 \nC4316 C4333 C4350 C4354 C4358 C4359 \nC4373 C4375 C4378 C4380 C4403 C4409 \nC4425 C4427</w:t>
      </w:r>
    </w:p>
    <w:p>
      <w:pPr>
        <w:pStyle w:val="PreformattedText"/>
        <w:bidi w:val="0"/>
        <w:spacing w:before="0" w:after="0"/>
        <w:jc w:val="left"/>
        <w:rPr/>
      </w:pPr>
      <w:r>
        <w:rPr/>
        <w:t xml:space="preserve"> </w:t>
      </w:r>
      <w:r>
        <w:rPr/>
        <w:t>C4438 C4442 C4454 C4455 \nC4456 C4458 C4460 C4461 C4466 C4472 \nC4476 C4478 C4487 C4505 C4506 C4507 \nC4509 C4523 C4525 C4540 C4544 C4553 \nC4563 C4564 C4565 C4566 C4567 C4570 \nC4571 C4583 C4603 C4620 C4625 C4631 \nC4672 C4683 C4686 C4721 C4725 C4738 \nC4764 C4765 C4766 C4767 C4768 C4770 \nC4773 C4783 C4784 C4796 C4816 C4822 \nC4823 C4824 C4834 C4844 C4850 C4851 \nC4852 C4854 C4855 C4861 C4876 C4914 \nC4919 C4936 C4937 C4938 C4952 C4953 \nC4969 C4975 C4979 C5022 C5023 C5032 \nC5033 C5039 C5040 C5041 C5071 C5072 \nC5075 C5078 C5079 C5087 C5088 C5089 \nC5090 C5096 C5103 C5108 C5111 C5114 \nC5129 C5135 C5137 C5139 C5141 C5159 \nC5160 C5165 C5168 C5170 C5171 C5172 \nC5173 C5182 C5183 C5185 C5190 C5191 \nC5204 C5208 C5209 C5210 C5217 C5219 \nC5223 C5242 C5243 C5246 \n2302: C1006_=_C1582 ,C1006_=_C2139 ,C1006_=_C4168 ,C1006_=_C4525 ,C1006_=_C5075 ,\nC1006_=_C5139 ,C1006_=_C5159 ,C1012_=_C1013 ,C1012_=_C1014 ,C1012_=_C1015 ,C1012_=_C1016 ,\nC1012_=_C1017 ,C1012_=_C1018 ,C1012_=_C2126 ,C1012_=_C2127 ,C1012_=_C2146 ,C1012_=_C2471 ,\nC1013_=_C1014 ,C1013_=_C1015 ,C1013_=_C1016 ,C1013_=_C1017 ,C1013_=_C1018 ,C1014_=_C1015 ,\nC1014_=_C1016 ,C1014_=_C1017 ,C1014_=_C1018 ,C1014_=_C1940 ,C1015_=_C1016 ,C1015_=_C1017 ,\nC1015_=_C1018 ,C1016_=_C1017 ,C1016_=_C1018 ,C1016_=_C1591 ,C1016_=_C2003 ,C1017_=_C1018 ,\nC1017_=_C1881 ,C1017_=_C2835 ,C1017_=_C3729 ,C1017_=_C4183 ,C1019_=_C1020 ,C1019_=_C1024 ,\nC1019_=_C1236 ,C1019_=_C1698 ,C1020_=_C1024 ,C1020_=_C2647 ,C1024_=_C1552 ,C1024_=_C2191 ,\nC1025_=_C1027 ,C1025_=_C1096 ,C1025_=_C1511 ,C1025_=_C1513 ,C1025_=_C1514 ,C1025_=_C1515 ,\nC1025_=_C4466 ,C1027_=_C1928 ,C1027_=_C3729 ,C1027_=_C4170 ,C1051_=_C1210 ,C1051_=_C2881 ,\nC1051_=_C2899 ,C1051_=_C2901 ,C1051_=_C2919 ,C1051_=_C3218 ,C1051_=_C4725 ,C1051_=_C5165 ,\nC1051_=_C5182 ,C1057_=_C1522 ,C1057_=_C1850 ,C1057_=_C2127 ,C1057_=_C2617 ,C1065_=_C1066 ,\nC1065_=_C1494 ,C1065_=_C1671 ,C1065_=_C3437 ,C1065_=_C3438 ,C1065_=_C3439 ,C1065_=_C3441 ,\nC1066_=_C2134 ,C1066_=_C2143 ,C1066_=_C2647 ,C1066_=_C3979 ,C1066_=_C4106 ,C1066_=_C4466 ,\nC1066_=_C5089 ,C1066_=_C5090 ,C1080_=_C2422 ,C1080_=_C3735 ,C1080_=_C4052 ,C1080_=_C4570 ,\nC1080_=_C4571 ,C1096_=_C1099 ,C1096_=_C1101 ,C1096_=_C1511 ,C1096_=_C1513 ,C1096_=_C1514 ,\nC1096_=_C1515 ,C1096_=_C3332 ,C1099_=_C1101 ,C1099_=_C1143 ,C1099_=_C2248 ,C1099_=_C2433 ,\nC1099_=_C3815 ,C1099_=_C3854 ,C1101_=_C2614 ,C1101_=_C2924 ,C1101_=_C3877 ,C1101_=_C4553 ,\nC1101_=_C5089 ,C1103_=_C2145 ,C1103_=_C2146 ,C1103_=_C2148 ,C1103_=_C2149 ,C1103_=_C2150 ,\nC1103_=_C2151 ,C1128_=_C1129 ,C1128_=_C1457 ,C1128_=_C4311 ,C1128_=_C4438 ,C1129_=_C1199 ,\nC1129_=_C2790 ,C1129_=_C2911 ,C1129_=_C3185 ,C1129_=_C3796 ,C1129_=_C4770 ,C1129_=_C5114 ,\nC1139_=_C1633 ,C1139_=_C2328 ,C1139_=_C2351 ,C1139_=_C2647 ,C1139_=_C3787 ,C1139_=_C3903 ,\nC1139_=_C4026 ,C1139_=_C4286 ,C1139_=_C4333 ,C1139_=_C4563 ,C1139_=_C4854 ,C1139_=_C4855 ,\nC1142_=_C1143 ,C1142_=_C1144 ,C1142_=_C2371 ,C1142_=_C2704 ,C1142_=_C3051 ,C1142_=_C3161 ,\nC1142_=_C4230 ,C1143_=_C1144 ,C1143_=_C2248 ,C1143_=_C2433 ,C1143_=_C3815 ,C1143_=_C3854 ,\nC1144_=_C1239 ,C1144_=_C1982 ,C1144_=_C2173 ,C1144_=_C3327 ,C1144_=_C3442 ,C1144_=_C4936 ,\nC1154_=_C1722 ,C1154_=_C2997 ,C1154_=_C3218 ,C1154_=_C4773 ,C1166_=_C4487 ,C1179_=_C2807 ,\nC1179_=_C3882 ,C1179_=_C4040 ,C1181_=_C1840 ,C1181_=_C3606 ,C1181_=_C3616 ,C1181_=_C5219 ,\nC1185_=_C1186 ,C1185_=_C1236 ,C1185_=_C3295 ,C1185_=_C3548 ,C1185_=_C3936 ,C1185_=_C4768 ,\nC1186_=_C1971 ,C1186_=_C2391 ,C1186_=_C3134 ,C1186_=_C3135 ,C1194_=_C1199 ,C1194_=_C1483 ,\nC1194_=_C2444 ,C1194_=_C2941 ,C1194_=_C3603 ,C1194_=_C4852 ,C1194_=_C5088 ,C1199_=_C2704 ,\nC1199_=_C2790 ,C1199_=_C2911 ,C1199_=_C3185 ,C1199_=_C3796 ,C1199_=_C4770 ,C1199_=_C5114 ,\nC1201_=_C1203 ,C1201_=_C1519 ,C1201_=_C1639 ,C1201_=_C1640 ,C1201_=_C1641 ,C1201_=_C1642 ,\nC1201_=_C1643 ,C1203_=_C1427 ,C1203_=_C2611 ,C1203_=_C2612 ,C1203_=_C2613 ,C1203_=_C2614 ,\nC1203_=_C2616 ,C1210_=_C1211 ,C1210_=_C2881 ,C1210_=_C2899 ,C1210_=_C2901 ,C1210_=_C2919 ,\nC1210_=_C4725 ,C1210_=_C5165 ,C1210_=_C5182 ,C1211_=_C3174 ,C1211_=_C3176 ,C1211_=_C3621 ,\nC1211_=_C3882 ,C1218_=_C1219 ,C1218_=_C2191 ,C1218_=_C2353 ,C1218_=_C2354 ,C1218_=_C2356 ,\nC1219_=_C2006 ,C1219_=_C3861 ,C1219_=_C4284 ,C1219_=_C4378 ,C1236_=_C3295 ,C1236_=_C3548 ,\nC1236_=_C3936 ,C1236_=_C4768 ,C1239_=_C2173 ,C1239_=_C3327 ,C1239_=_C3423 ,C1239_=_C4936 ,\nC1244_=_C2344 ,C1244_=_C2595 ,C1244_=_C3711 ,C1244_=_C3950 ,C1244_=_C4156 ,C1244_=_C4876 ,\nC1269_=_C2486 ,C1269_=_C3283 ,C1269_=_C3307 ,C1269_=_C3713 ,C1269_=_C3736 ,C1269_=_C4106 ,\nC1269_=_C4427 ,C1269_=_C4540 ,C1269_=_C4952 ,C1277_=_C1777 ,C1277_=_C3273 ,C1335_=_C1915 ,\nC1335_=_C2139 ,C1335_=_C2613 ,C1335_=_C3602 ,C1335_=_C4229 ,C1335_=_C4544 ,C1340_=_C3544 ,\nC1340_=_C4139 ,C1340_=_C4603 ,C1340_=_C5103 ,C1350_=_C1358 ,C1350_=_C1628 ,C1350_=_C1629 ,\nC1350_=_C1630 ,C1350_=_C1632 ,C1350_=_C1633 ,C1350_=_C1634 ,C1350_=_C1635 ,C1350_=_C1636 ,\nC1350_=_C1637 ,C1350_=_C4229 ,C1358_=_C1361 ,C1358_=_C1364 ,C1358_=_C1628 ,C1358_=_C1629 ,\nC1358_=_C1630 ,C1358_=_C1632 ,C1358_=_C1633 ,C1358_=_C1634 ,C1358_=_C1635 ,C1358_=_C1636 ,\nC1358_=_C1637 ,C1358_=_C3815 ,C1361_=_C1364 ,C1361_=_C2428 ,C1361_=_C3431 ,C1361_=_C3956 ,\nC1361_=_C4458 ,C1364_=_C2675 ,C1364_=_C2797 ,C1364_=_C4509 ,C1364_=_C4834 ,C1364_=_C5219 ,\nC1371_=_C1759 ,C1371_=_C2134 ,C1371_=_C2325 ,C1371_=_C2486 ,C1371_=_C2516 ,C1371_=_C3015 ,\nC1371_=_C3118 ,C1371_=_C4683 ,C1380_=_C2036 ,C1380_=_C3177 ,C1380_=_C3437 ,C1380_=_C3734 ,\nC1380_=_C3735 ,C1380_=_C3736 ,C1380_=_C3738 ,C1380_=_C3739 ,C1380_=_C3877 ,C1380_=_C4461 ,\nC1389_=_C3351 ,C1389_=_C3939 ,C1389_=_C4442 ,C1389_=_C5208 ,C1389_=_C5246 ,C1403_=_C1452 ,\nC1403_=_C2026 ,C1403_=_C3277 ,C1403_=_C3919 ,C1421_=_C1507 ,C1421_=_C1985 ,C1421_=_C2357 ,\nC1421_=_C2358 ,C1421_=_C2359 ,C1421_=_C2360 ,C1421_=_C2361 ,C1421_=_C2363 ,C1421_=_C2364 ,\nC1421_=_C2365 ,C1421_=_C3661 ,C1426_=_C1427 ,C1426_=_C1428 ,C1426_=_C1429 ,C1426_=_C1430 ,\nC1426_=_C1431 ,C1426_=_C1432 ,C1426_=_C1433 ,C1426_=_C1434 ,C1427_=_C1428 ,C1427_=_C1429 ,\nC1427_=_C1430 ,C1427_=_C1431 ,C1427_=_C1432 ,C1427_=_C1433 ,C1427_=_C1434 ,C1427_=_C4409 ,\nC1427_=_C5079 ,C1428_=_C1429 ,C1428_=_C1430 ,C1428_=_C1431 ,C1428_=_C1432 ,C1428_=_C1433 ,\nC1428_=_C1434 ,C1428_=_C2446 ,C1429_=_C1430 ,C1429_=_C1431 ,C1429_=_C1432 ,C1429_=_C1433 ,\nC1429_=_C1434 ,C1430_=_C1431 ,C1430_=_C1432 ,C1430_=_C1433 ,C1430_=_C1434 ,C1431_=_C1432 ,\nC1431_=_C1433 ,C1431_=_C1434 ,C1431_=_C2006 ,C1431_=_C3181 ,C1432_=_C1433 ,C1432_=_C1434 ,\nC1433_=_C1434 ,C1433_=_C3620 ,C1433_=_C5033 ,C1435_=_C1437 ,C1435_=_C1438 ,C1435_=_C1439 ,\nC1435_=_C1440 ,C1435_=_C1441 ,C1435_=_C1742 ,C1435_=_C3181 ,C1437_=_C1438 ,C1437_=_C1439 ,\nC1437_=_C1440 ,C1437_=_C1441 ,C1437_=_C2358 ,C1438_=_C1439 ,C1438_=_C1440 ,C1438_=_C1441 ,\nC1438_=_C2196 ,C1438_=_C3814 ,C1439_=_C1440 ,C1439_=_C1441 ,C1439_=_C2571 ,C1440_=_C1441 ,\nC1440_=_C3950 ,C1442_=_C1844 ,C1442_=_C2446 ,C1442_=_C2502 ,C1442_=_C3617 ,C1442_=_C3618 ,\nC1448_=_C2375 ,C1448_=_C4249 ,C1452_=_C1457 ,C1452_=_C2026 ,C1452_=_C2663 ,C1452_=_C3277 ,\nC1452_=_C3919 ,C1457_=_C3349 ,C1457_=_C4311 ,C1457_=_C4438 ,C1459_=_C2152 ,C1459_=_C2153 ,\nC1459_=_C2154 ,C1481_=_C1483 ,C1481_=_C1840 ,C1481_=_C3125 ,C1481_=_C4080 ,C1481_=_C4631 ,\nC1481_=_C4914 ,C1481_=_C5209 ,C1483_=_C2444 ,C1483_=_C2941 ,C1483_=_C3603 ,C1483_=_C4852 ,\nC1483_=_C5088 ,C1494_=_C1671 ,C1494_=_C2067 ,C1494_=_C3437 ,C1494_=_C3438 ,C1494_=_C3439 ,\nC1494_=_C3441 ,C1494_=_C4563 ,C1499_=_C2926 ,C1499_=_C2928 ,C1499_=_C2929 ,C1499_=_C4509 ,\nC1507_=_C1509 ,C1507_=_C1985 ,C1507_=_C2357 ,C1507_=_C2358 ,C1507_=_C2359 ,C1507_=_C2360 ,\nC1507_=_C2361 ,C1507_=_C2363 ,C1507_=_C2364 ,C1507_=_C2365 ,C1509_=_C1574 ,C1509_=_C1865 ,\nC1509_=_C3433 ,C1509_=_C3639 ,C1509_=_C4081 ,C1509_=_C4151 ,C1509_=_C4358 ,C1509_=_C4359 ,\nC1511_=_C1513 ,C1511_=_C1514 ,C1511_=_C1515 ,C1511_=_C3177 ,C1511_=_C3178 ,C1511_=_C3179 ,\nC1511_=_C3180 ,C1511_=_C3181 ,C1511_=_C3182 ,C1513_=_C1514 ,C1513_=_C1515 ,C1514_=_C1515 ,\nC1514_=_C2328 ,C1514_=_C4773 ,C1515_=_C1550 ,C1515_=_C3182 ,C1515_=_C3669 ,C1516_=_C1517 ,\nC1516_=_C1518 ,C1516_=_C1519 ,C1516_=_C4284 ,C1517_=_C1518 ,C1517_=_C1519 ,C1518_=_C1519 ,\nC1519_=_C4553 ,C1521_=_C1522 ,C1521_=_C1866 ,C1521_=_C2457 ,C1521_=_C2781 ,C1521_=_C3711 ,\nC1521_=_C3804 ,C1521_=_C4052 ,C1521_=_C4476 ,C1521_=_C4564 ,C1522_=_C1850 ,C1522_=_C2127 ,\nC1543_=_C1544 ,C1543_=_C1545 ,C1543_=_C1546 ,C1543_=_C1548 ,C1543_=_C1549 ,C1543_=_C1550 ,\nC1543_=_C2454 ,C1543_=_C4101 ,C1544_=_C1545 ,C1544_=_C1546 ,C1544_=_C1548 ,C1544_=_C1549 ,\nC1544_=_C1550 ,C1545_=_C1546 ,C1545_=_C1548 ,C1545_=_C1549 ,C1545_=_C1550 ,C1545_=_C3176 ,\nC1546_=_C1548 ,C1546_=_C1549 ,C1546_=_C1550 ,C1546_=_C3854 ,C1548_=_C1549 ,C1548_=_C1550 ,\nC1548_=_C2921 ,C1549_=_C1550 ,C1550_=_C3182 ,C1551_=_C1552 ,C1551_=_C1553 ,C1551_=_C1554 ,\nC1552_=_C1553 ,C1552_=_C1554 ,C1552_=_C2191 ,C1552_=_C2849 ,C1553_=_C1554 ,C1553_=_C4304 ,\nC1554_=_C1840 ,C1558_=_C3048 ,C1558_=_C3096 ,C1564_=_C1981 ,C1564_=_C2432 ,C1564_=_C3394 ,\nC1574_=_C1865 ,C1574_=_C3433 ,C1574_=_C3639 ,C1574_=_C4081 ,C1574_=_C4151 ,C1574_=_C4358 ,\nC1574_=_C4359 ,C1582_=_C3438 ,C1582_=_C4168 ,C1582_=_C4525 ,C1582_=_C5075 ,C1582_=_C5139 ,\nC1582_=_C5159 ,C1591_=_C1733 ,C1591_=_C2000 ,C1591_=_C2003 ,C1591_=_C2796 ,C1591_=_C3895 ,\nC1591_=_C4425 ,C1591_=_C4454 ,C1591_=_C5041 ,C1591_=_C5141 ,C1591_=_C5191 ,C1591_=_C5223 ,\nC1615_=_C1621 ,C1615_=_C2257 ,C1615_=_C3053 ,C1615_=_C3749 ,C1615_=_C4099 ,C1615_=_C4583 ,\nC1621_=_C2198 ,C1621_=_C2403 ,C1621_=_C2849 ,C1621_=_C4150 ,C1621_=_C5039 ,C1628_=_C1629 ,\nC1628_=_C1630 ,C1628_=_C1632 ,C1628_=_C1633 ,C1628_=_C1634 ,C1628_=_C1635 ,C1628_=_C1636 ,\nC1628_=_C1637 ,C1629_=_C1630 ,C1629_=_C1632 ,C1629_=_C1633 ,C1629_=_C1634 ,C1629_=_C1635 ,\nC1629_=_C1636 ,C1629_=_C1637 ,C1629_=_C1767 ,C1629_=_C1768 ,C1629_=_C1769 ,C1629_=_C1770 ,\nC1629_=_C1771 ,C1629_=_C1772 ,C1630_=_C1632 ,C1630_=_C1633 ,C1630_=_C1634 ,C1630_=_C1635 ,\nC1630_=_C1636 ,C1630_=_C1637</w:t>
      </w:r>
    </w:p>
    <w:p>
      <w:pPr>
        <w:pStyle w:val="PreformattedText"/>
        <w:bidi w:val="0"/>
        <w:spacing w:before="0" w:after="0"/>
        <w:jc w:val="left"/>
        <w:rPr/>
      </w:pPr>
      <w:r>
        <w:rPr/>
        <w:t xml:space="preserve"> </w:t>
      </w:r>
      <w:r>
        <w:rPr/>
        <w:t>,C1630_=_C1915 ,C1632_=_C1633 ,C1632_=_C1634 ,C1632_=_C1635 ,\nC1632_=_C1636 ,C1632_=_C1637 ,C1632_=_C4765 ,C1633_=_C1634 ,C1633_=_C1635 ,C1633_=_C1636 ,\nC1633_=_C1637 ,C1633_=_C2328 ,C1633_=_C2887 ,C1633_=_C3307 ,C1633_=_C3309 ,C1634_=_C1635 ,\nC1634_=_C1636 ,C1634_=_C1637 ,C1634_=_C3187 ,C1634_=_C4354 ,C1634_=_C4403 ,C1634_=_C4478 ,\nC1634_=_C4816 ,C1634_=_C4850 ,C1634_=_C4851 ,C1634_=_C4852 ,C1635_=_C1636 ,C1635_=_C1637 ,\nC1635_=_C1997 ,C1635_=_C2035 ,C1635_=_C2135 ,C1635_=_C4020 ,C1635_=_C4304 ,C1635_=_C4767 ,\nC1635_=_C4979 ,C1635_=_C5190 ,C1636_=_C1637 ,C1639_=_C1640 ,C1639_=_C1641 ,C1639_=_C1642 ,\nC1639_=_C1643 ,C1640_=_C1641 ,C1640_=_C1642 ,C1640_=_C1643 ,C1640_=_C1768 ,C1640_=_C2431 ,\nC1640_=_C2432 ,C1640_=_C2433 ,C1641_=_C1642 ,C1641_=_C1643 ,C1641_=_C3376 ,C1642_=_C1643 ,\nC1643_=_C2344 ,C1643_=_C2594 ,C1643_=_C3196 ,C1643_=_C4455 ,C1643_=_C4686 ,C1643_=_C5033 ,\nC1646_=_C1648 ,C1646_=_C1768 ,C1646_=_C2617 ,C1646_=_C2618 ,C1646_=_C2619 ,C1648_=_C4844 ,\nC1653_=_C1655 ,C1653_=_C1940 ,C1653_=_C2702 ,C1653_=_C3366 ,C1653_=_C3621 ,C1653_=_C4472 ,\nC1655_=_C2047 ,C1655_=_C3195 ,C1655_=_C5185 ,C1657_=_C1705 ,C1657_=_C3344 ,C1657_=_C3345 ,\nC1657_=_C3346 ,C1661_=_C1670 ,C1661_=_C1966 ,C1661_=_C2001 ,C1661_=_C2002 ,C1661_=_C2003 ,\nC1661_=_C2663 ,C1670_=_C2422 ,C1670_=_C3739 ,C1670_=_C3891 ,C1670_=_C4156 ,C1671_=_C1705 ,\nC1671_=_C3016 ,C1671_=_C3180 ,C1671_=_C3437 ,C1671_=_C3438 ,C1671_=_C3439 ,C1671_=_C3441 ,\nC1698_=_C1700 ,C1698_=_C2031 ,C1698_=_C2663 ,C1698_=_C3035 ,C1698_=_C3037 ,C1698_=_C3038 ,\nC1698_=_C3039 ,C1698_=_C3040 ,C1698_=_C3041 ,C1698_=_C3042 ,C1698_=_C3043 ,C1698_=_C3044 ,\nC1700_=_C3137 ,C1700_=_C3138 ,C1700_=_C3139 ,C1700_=_C3140 ,C1700_=_C3544 ,C1705_=_C3016 ,\nC1705_=_C3180 ,C1705_=_C3344 ,C1705_=_C3345 ,C1705_=_C3346 ,C1718_=_C1722 ,C1718_=_C2210 ,\nC1718_=_C2527 ,C1718_=_C3470 ,C1718_=_C4135 ,C1718_=_C4565 ,C1718_=_C4566 ,C1718_=_C4567 ,\nC1722_=_C3249 ,C1722_=_C5087 ,C1733_=_C2000 ,C1733_=_C2796 ,C1733_=_C3895 ,C1733_=_C4425 ,\nC1733_=_C4454 ,C1733_=_C5041 ,C1733_=_C5096 ,C1733_=_C5141 ,C1733_=_C5191 ,C1733_=_C5223 ,\nC1742_=_C2002 ,C1742_=_C5182 ,C1742_=_C5183 ,C1742_=_C5242 ,C1759_=_C2134 ,C1759_=_C2486 ,\nC1759_=_C2516 ,C1759_=_C3015 ,C1759_=_C4683 ,C1767_=_C1768 ,C1767_=_C1769 ,C1767_=_C1770 ,\nC1767_=_C1771 ,C1767_=_C1772 ,C1768_=_C1769 ,C1768_=_C1770 ,C1768_=_C1771 ,C1768_=_C1772 ,\nC1768_=_C2431 ,C1768_=_C2432 ,C1768_=_C2433 ,C1769_=_C1770 ,C1769_=_C1771 ,C1769_=_C1772 ,\nC1769_=_C3195 ,C1769_=_C3196 ,C1770_=_C1771 ,C1770_=_C1772 ,C1770_=_C4738 ,C1771_=_C1772 ,\nC1771_=_C3125 ,C1771_=_C5129 ,C1773_=_C1774 ,C1773_=_C1776 ,C1773_=_C1777 ,C1773_=_C1778 ,\nC1773_=_C1779 ,C1773_=_C1780 ,C1773_=_C1781 ,C1774_=_C1776 ,C1774_=_C1777 ,C1774_=_C1778 ,\nC1774_=_C1779 ,C1774_=_C1780 ,C1774_=_C1781 ,C1774_=_C2466 ,C1776_=_C1777 ,C1776_=_C1778 ,\nC1776_=_C1779 ,C1776_=_C1780 ,C1776_=_C1781 ,C1776_=_C3257 ,C1776_=_C3987 ,C1777_=_C1778 ,\nC1777_=_C1779 ,C1777_=_C1780 ,C1777_=_C1781 ,C1777_=_C3273 ,C1778_=_C1779 ,C1778_=_C1780 ,\nC1778_=_C1781 ,C1778_=_C3987 ,C1779_=_C1780 ,C1779_=_C1781 ,C1780_=_C1781 ,C1780_=_C1818 ,\nC1780_=_C4031 ,C1780_=_C4822 ,C1780_=_C4823 ,C1780_=_C4824 ,C1780_=_C5172 ,C1781_=_C4375 ,\nC1818_=_C4031 ,C1818_=_C4822 ,C1818_=_C4823 ,C1818_=_C4824 ,C1840_=_C3125 ,C1840_=_C4080 ,\nC1840_=_C4631 ,C1840_=_C4914 ,C1840_=_C5209 ,C1844_=_C2007 ,C1844_=_C2446 ,C1844_=_C2502 ,\nC1844_=_C3617 ,C1844_=_C3618 ,C1850_=_C1852 ,C1850_=_C2127 ,C1852_=_C2921 ,C1852_=_C2922 ,\nC1852_=_C2924 ,C1852_=_C2925 ,C1865_=_C1866 ,C1865_=_C3433 ,C1865_=_C3639 ,C1865_=_C4081 ,\nC1865_=_C4151 ,C1865_=_C4358 ,C1865_=_C4359 ,C1866_=_C2457 ,C1866_=_C2781 ,C1866_=_C3182 ,\nC1866_=_C3548 ,C1866_=_C3711 ,C1866_=_C3804 ,C1866_=_C4476 ,C1866_=_C4564 ,C1878_=_C1881 ,\nC1878_=_C3641 ,C1878_=_C4039 ,C1881_=_C2835 ,C1881_=_C3729 ,C1881_=_C4183 ,C1909_=_C2938 ,\nC1909_=_C3211 ,C1909_=_C3212 ,C1909_=_C4461 ,C1915_=_C2139 ,C1915_=_C2613 ,C1915_=_C3602 ,\nC1915_=_C4544 ,C1928_=_C2036 ,C1928_=_C2191 ,C1928_=_C2196 ,C1928_=_C2198 ,C1928_=_C4170 ,\nC1939_=_C2610 ,C1939_=_C3047 ,C1939_=_C3376 ,C1939_=_C4523 ,C1939_=_C4796 ,C1939_=_C5173 ,\nC1940_=_C2702 ,C1940_=_C3366 ,C1940_=_C3621 ,C1940_=_C4472 ,C1962_=_C4165 ,C1962_=_C4166 ,\nC1962_=_C4167 ,C1962_=_C4168 ,C1962_=_C4169 ,C1966_=_C2001 ,C1966_=_C2002 ,C1966_=_C2003 ,\nC1971_=_C2391 ,C1971_=_C3134 ,C1971_=_C3135 ,C1981_=_C1982 ,C1981_=_C1983 ,C1981_=_C1984 ,\nC1981_=_C2149 ,C1981_=_C2432 ,C1981_=_C3014 ,C1981_=_C3394 ,C1982_=_C1983 ,C1982_=_C1984 ,\nC1982_=_C3442 ,C1983_=_C1984 ,C1983_=_C2364 ,C1984_=_C2361 ,C1984_=_C5087 ,C1985_=_C1986 ,\nC1985_=_C1988 ,C1985_=_C1989 ,C1985_=_C1990 ,C1985_=_C1991 ,C1985_=_C1992 ,C1985_=_C2357 ,\nC1985_=_C2358 ,C1985_=_C2359 ,C1985_=_C2360 ,C1985_=_C2361 ,C1985_=_C2363 ,C1985_=_C2364 ,\nC1985_=_C2365 ,C1985_=_C4523 ,C1986_=_C1988 ,C1986_=_C1989 ,C1986_=_C1990 ,C1986_=_C1991 ,\nC1986_=_C1992 ,C1986_=_C3439 ,C1988_=_C1989 ,C1988_=_C1990 ,C1988_=_C1991 ,C1988_=_C1992 ,\nC1988_=_C2911 ,C1988_=_C3048 ,C1989_=_C1990 ,C1989_=_C1991 ,C1989_=_C1992 ,C1990_=_C1991 ,\nC1990_=_C1992 ,C1990_=_C2540 ,C1990_=_C3266 ,C1990_=_C4179 ,C1990_=_C4625 ,C1990_=_C4919 ,\nC1991_=_C1992 ,C1991_=_C3043 ,C1992_=_C2619 ,C1992_=_C3606 ,C1997_=_C2000 ,C1997_=_C2035 ,\nC1997_=_C2135 ,C1997_=_C3096 ,C1997_=_C4020 ,C1997_=_C4304 ,C1997_=_C4767 ,C1997_=_C4979 ,\nC1997_=_C5190 ,C2000_=_C2796 ,C2000_=_C3028 ,C2000_=_C3895 ,C2000_=_C4425 ,C2000_=_C4454 ,\nC2000_=_C5041 ,C2000_=_C5141 ,C2000_=_C5191 ,C2000_=_C5223 ,C2001_=_C2002 ,C2001_=_C2003 ,\nC2002_=_C2003 ,C2003_=_C3151 ,C2003_=_C4169 ,C2005_=_C2006 ,C2005_=_C2007 ,C2005_=_C2008 ,\nC2005_=_C4427 ,C2006_=_C2007 ,C2006_=_C2008 ,C2007_=_C2008 ,C2007_=_C4086 ,C2026_=_C3277 ,\nC2026_=_C3919 ,C2029_=_C2031 ,C2029_=_C2035 ,C2029_=_C2842 ,C2029_=_C3410 ,C2029_=_C4953 ,\nC2031_=_C2035 ,C2031_=_C2663 ,C2031_=_C3035 ,C2031_=_C3037 ,C2031_=_C3038 ,C2031_=_C3039 ,\nC2031_=_C3040 ,C2031_=_C3041 ,C2031_=_C3042 ,C2031_=_C3043 ,C2031_=_C3044 ,C2035_=_C2135 ,\nC2035_=_C4020 ,C2035_=_C4304 ,C2035_=_C4767 ,C2035_=_C4979 ,C2035_=_C5190 ,C2036_=_C2038 ,\nC2036_=_C2191 ,C2036_=_C2196 ,C2036_=_C2198 ,C2036_=_C3177 ,C2036_=_C3734 ,C2036_=_C3735 ,\nC2036_=_C3736 ,C2036_=_C3738 ,C2036_=_C3739 ,C2038_=_C2254 ,C2038_=_C3030 ,C2038_=_C3594 ,\nC2038_=_C4380 ,C2038_=_C5210 ,C2047_=_C2085 ,C2047_=_C2466 ,C2047_=_C3195 ,C2047_=_C3951 ,\nC2047_=_C4229 ,C2067_=_C3332 ,C2067_=_C4563 ,C2067_=_C4620 ,C2067_=_C5022 ,C2067_=_C5071 ,\nC2067_=_C5096 ,C2083_=_C2835 ,C2083_=_C3212 ,C2083_=_C3399 ,C2083_=_C3661 ,C2083_=_C5170 ,\nC2085_=_C2466 ,C2085_=_C3391 ,C2085_=_C3951 ,C2085_=_C4229 ,C2126_=_C2127 ,C2126_=_C2895 ,\nC2126_=_C4505 ,C2126_=_C4506 ,C2126_=_C4507 ,C2134_=_C2135 ,C2134_=_C2486 ,C2134_=_C2516 ,\nC2134_=_C3015 ,C2134_=_C4683 ,C2135_=_C4020 ,C2135_=_C4304 ,C2135_=_C4767 ,C2135_=_C4979 ,\nC2135_=_C5190 ,C2139_=_C2613 ,C2139_=_C3602 ,C2139_=_C4544 ,C2139_=_C5022 ,C2139_=_C5023 ,\nC2143_=_C2647 ,C2143_=_C3161 ,C2143_=_C3351 ,C2143_=_C3979 ,C2143_=_C4106 ,C2143_=_C4466 ,\nC2143_=_C5089 ,C2143_=_C5090 ,C2145_=_C2146 ,C2145_=_C2148 ,C2145_=_C2149 ,C2145_=_C2150 ,\nC2145_=_C2151 ,C2146_=_C2148 ,C2146_=_C2149 ,C2146_=_C2150 ,C2146_=_C2151 ,C2146_=_C2471 ,\nC2148_=_C2149 ,C2148_=_C2150 ,C2148_=_C2151 ,C2149_=_C2150 ,C2149_=_C2151 ,C2149_=_C3014 ,\nC2150_=_C2151 ,C2151_=_C4354 ,C2152_=_C2153 ,C2152_=_C2154 ,C2152_=_C2479 ,C2152_=_C3431 ,\nC2152_=_C4099 ,C2153_=_C2154 ,C2153_=_C2323 ,C2153_=_C3639 ,C2154_=_C3295 ,C2173_=_C3049 ,\nC2173_=_C3327 ,C2173_=_C4936 ,C2191_=_C2196 ,C2191_=_C2198 ,C2191_=_C2353 ,C2191_=_C2354 ,\nC2191_=_C2356 ,C2196_=_C2198 ,C2196_=_C2859 ,C2196_=_C3118 ,C2196_=_C3814 ,C2198_=_C2403 ,\nC2198_=_C2849 ,C2198_=_C4150 ,C2198_=_C5039 ,C2210_=_C2527 ,C2210_=_C3470 ,C2210_=_C3950 ,\nC2210_=_C3951 ,C2210_=_C4135 ,C2210_=_C4565 ,C2210_=_C4566 ,C2210_=_C4567 ,C2248_=_C2433 ,\nC2248_=_C3815 ,C2248_=_C3854 ,C2248_=_C4567 ,C2254_=_C2257 ,C2254_=_C2571 ,C2254_=_C3030 ,\nC2254_=_C3594 ,C2254_=_C4380 ,C2257_=_C3053 ,C2257_=_C3749 ,C2257_=_C4099 ,C2257_=_C4583 ,\nC2276_=_C3028 ,C2276_=_C3419 ,C2276_=_C3659 ,C2276_=_C3730 ,C2276_=_C3731 ,C2276_=_C3732 ,\nC2276_=_C3733 ,C2276_=_C4783 ,C2276_=_C5032 ,C2302_=_C2477 ,C2302_=_C4375 ,C2315_=_C2316 ,\nC2315_=_C2317 ,C2315_=_C2318 ,C2315_=_C2320 ,C2315_=_C2351 ,C2316_=_C2317 ,C2316_=_C2318 ,\nC2316_=_C2320 ,C2316_=_C5173 ,C2317_=_C2318 ,C2317_=_C2320 ,C2317_=_C3040 ,C2317_=_C3796 ,\nC2318_=_C2320 ,C2318_=_C3859 ,C2320_=_C5242 ,C2322_=_C2323 ,C2322_=_C2324 ,C2322_=_C2325 ,\nC2322_=_C2326 ,C2322_=_C2327 ,C2322_=_C2328 ,C2322_=_C3277 ,C2322_=_C3279 ,C2323_=_C2324 ,\nC2323_=_C2325 ,C2323_=_C2326 ,C2323_=_C2327 ,C2323_=_C2328 ,C2324_=_C2325 ,C2324_=_C2326 ,\nC2324_=_C2327 ,C2324_=_C2328 ,C2324_=_C2360 ,C2324_=_C3485 ,C2325_=_C2326 ,C2325_=_C2327 ,\nC2325_=_C2328 ,C2325_=_C3037 ,C2325_=_C3118 ,C2326_=_C2327 ,C2326_=_C2328 ,C2326_=_C3348 ,\nC2327_=_C2328 ,C2327_=_C3051 ,C2328_=_C4773 ,C2331_=_C2335 ,C2331_=_C2471 ,C2331_=_C2714 ,\nC2331_=_C2732 ,C2331_=_C2887 ,C2331_=_C3174 ,C2331_=_C3214 ,C2331_=_C3215 ,C2331_=_C3216 ,\nC2335_=_C3307 ,C2335_=_C3492 ,C2335_=_C3514 ,C2335_=_C3669 ,C2335_=_C3987 ,C2335_=_C4672 ,\nC2335_=_C5108 ,C2335_=_C5210 ,C2344_=_C2595 ,C2344_=_C3711 ,C2344_=_C3950 ,C2344_=_C4156 ,\nC2344_=_C4876 ,C2351_=_C2647 ,C2351_=_C3138 ,C2351_=_C3787 ,C2351_=_C3903 ,C2351_=_C4026 ,\nC2351_=_C4183 ,C2351_=_C4286 ,C2351_=_C4333 ,C2351_=_C4563 ,C2351_=_C4854 ,C2351_=_C4855 ,\nC2353_=_C2354 ,C2353_=_C2356 ,C2353_=_C3212 ,C2353_=_C3713 ,C2353_=_C4333 ,C2354_=_C2356 ,\nC2354_=_C4026 ,C2356_=_C2357 ,C2357_=_C2358 ,C2357_=_C2359 ,C2357_=_C2360 ,C2357_=_C2361 ,\nC2357_=_C2363 ,C2357_=_C2364 ,C2357_=_C2365 ,C2357_=_C2431 ,C2357_=_C3017 ,C2358_=_C2359 ,\nC2358_=_C2360 ,C2358_=_C2361 ,C2358_=_C2363 ,C2358_=_C2364 ,C2358_=_C2365 ,C2358_=_C4975 ,\nC2359_=_C2360 ,C2359_=_C2361 ,C2359_=_C2363 ,C2359_=_C2364 ,C2359_=_C2365 ,C2359_=_C3180 ,\nC2359_=_C4051 ,C2360_=_C2361 ,C2360_=_C2363 ,C2360_=_C2364 ,C2360_=_C2365 ,C2361_=_C2363</w:t>
      </w:r>
    </w:p>
    <w:p>
      <w:pPr>
        <w:pStyle w:val="PreformattedText"/>
        <w:bidi w:val="0"/>
        <w:spacing w:before="0" w:after="0"/>
        <w:jc w:val="left"/>
        <w:rPr/>
      </w:pPr>
      <w:r>
        <w:rPr/>
        <w:t xml:space="preserve"> </w:t>
      </w:r>
      <w:r>
        <w:rPr/>
        <w:t>,\nC2361_=_C2364 ,C2361_=_C2365 ,C2361_=_C5087 ,C2363_=_C2364 ,C2363_=_C2365 ,C2363_=_C3176 ,\nC2363_=_C3216 ,C2364_=_C2365 ,C2364_=_C4165 ,C2371_=_C2375 ,C2371_=_C2377 ,C2371_=_C2704 ,\nC2371_=_C3051 ,C2371_=_C3161 ,C2371_=_C4230 ,C2371_=_C4975 ,C2371_=_C5108 ,C2375_=_C2377 ,\nC2375_=_C4249 ,C2377_=_C3383 ,C2377_=_C3840 ,C2377_=_C4316 ,C2377_=_C5072 ,C2377_=_C5172 ,\nC2391_=_C3134 ,C2391_=_C3135 ,C2403_=_C2590 ,C2403_=_C2779 ,C2403_=_C2849 ,C2403_=_C3309 ,\nC2403_=_C3601 ,C2403_=_C4150 ,C2403_=_C5039 ,C2403_=_C5204 ,C2403_=_C5243 ,C2422_=_C3739 ,\nC2422_=_C4052 ,C2422_=_C4156 ,C2422_=_C4570 ,C2422_=_C4571 ,C2428_=_C3431 ,C2428_=_C3956 ,\nC2428_=_C4458 ,C2431_=_C2432 ,C2431_=_C2433 ,C2431_=_C3017 ,C2431_=_C4861 ,C2432_=_C2433 ,\nC2432_=_C3394 ,C2433_=_C3815 ,C2433_=_C3854 ,C2444_=_C2941 ,C2444_=_C3603 ,C2444_=_C4852 ,\nC2444_=_C5088 ,C2446_=_C2502 ,C2446_=_C3617 ,C2446_=_C3618 ,C2446_=_C4540 ,C2454_=_C3029 ,\nC2454_=_C3243 ,C2457_=_C2781 ,C2457_=_C3711 ,C2457_=_C3804 ,C2457_=_C4476 ,C2457_=_C4564 ,\nC2466_=_C3016 ,C2466_=_C3951 ,C2466_=_C4229 ,C2471_=_C2714 ,C2471_=_C2732 ,C2471_=_C2887 ,\nC2471_=_C3214 ,C2471_=_C3215 ,C2471_=_C3216 ,C2477_=_C2479 ,C2477_=_C4375 ,C2479_=_C4099 ,\nC2486_=_C2516 ,C2486_=_C3015 ,C2486_=_C3736 ,C2486_=_C4106 ,C2486_=_C4683 ,C2502_=_C3617 ,\nC2502_=_C3618 ,C2516_=_C3015 ,C2516_=_C4683 ,C2527_=_C3470 ,C2527_=_C4135 ,C2527_=_C4525 ,\nC2527_=_C4565 ,C2527_=_C4566 ,C2527_=_C4567 ,C2540_=_C2618 ,C2540_=_C3266 ,C2540_=_C3439 ,\nC2540_=_C4179 ,C2540_=_C4625 ,C2540_=_C4919 ,C2571_=_C3078 ,C2571_=_C4300 ,C2571_=_C4350 ,\nC2571_=_C4764 ,C2571_=_C4765 ,C2571_=_C4766 ,C2571_=_C4767 ,C2590_=_C2779 ,C2590_=_C3309 ,\nC2590_=_C3601 ,C2590_=_C4020 ,C2590_=_C5204 ,C2590_=_C5243 ,C2594_=_C2595 ,C2594_=_C3196 ,\nC2594_=_C4455 ,C2594_=_C4686 ,C2594_=_C5033 ,C2595_=_C3711 ,C2595_=_C3950 ,C2595_=_C4051 ,\nC2595_=_C4156 ,C2595_=_C4876 ,C2595_=_C5243 ,C2610_=_C3376 ,C2610_=_C4523 ,C2610_=_C4796 ,\nC2610_=_C4938 ,C2610_=_C5173 ,C2611_=_C2612 ,C2611_=_C2613 ,C2611_=_C2614 ,C2611_=_C2616 ,\nC2611_=_C2842 ,C2611_=_C4854 ,C2612_=_C2613 ,C2612_=_C2614 ,C2612_=_C2616 ,C2612_=_C3514 ,\nC2613_=_C2614 ,C2613_=_C2616 ,C2613_=_C3602 ,C2613_=_C4544 ,C2614_=_C2616 ,C2614_=_C4823 ,\nC2616_=_C3153 ,C2616_=_C3444 ,C2616_=_C5089 ,C2617_=_C2618 ,C2617_=_C2619 ,C2618_=_C2619 ,\nC2618_=_C3439 ,C2619_=_C3606 ,C2619_=_C4765 ,C2644_=_C3885 ,C2644_=_C5040 ,C2647_=_C3787 ,\nC2647_=_C3903 ,C2647_=_C3979 ,C2647_=_C4026 ,C2647_=_C4106 ,C2647_=_C4286 ,C2647_=_C4333 ,\nC2647_=_C4466 ,C2647_=_C4563 ,C2647_=_C4854 ,C2647_=_C4855 ,C2647_=_C5089 ,C2647_=_C5090 ,\nC2663_=_C3035 ,C2663_=_C3037 ,C2663_=_C3038 ,C2663_=_C3039 ,C2663_=_C3040 ,C2663_=_C3041 ,\nC2663_=_C3042 ,C2663_=_C3043 ,C2663_=_C3044 ,C2675_=_C2797 ,C2675_=_C3243 ,C2675_=_C4509 ,\nC2675_=_C4834 ,C2702_=_C2704 ,C2702_=_C3366 ,C2702_=_C3621 ,C2702_=_C4472 ,C2704_=_C3051 ,\nC2704_=_C3161 ,C2704_=_C4230 ,C2714_=_C2732 ,C2714_=_C2887 ,C2714_=_C3214 ,C2714_=_C3215 ,\nC2714_=_C3216 ,C2714_=_C4816 ,C2732_=_C2887 ,C2732_=_C3214 ,C2732_=_C3215 ,C2732_=_C3216 ,\nC2776_=_C2779 ,C2776_=_C3442 ,C2776_=_C3443 ,C2776_=_C3444 ,C2776_=_C4040 ,C2779_=_C3309 ,\nC2779_=_C3601 ,C2779_=_C5204 ,C2779_=_C5243 ,C2781_=_C3711 ,C2781_=_C3804 ,C2781_=_C4476 ,\nC2781_=_C4564 ,C2789_=_C2790 ,C2789_=_C3423 ,C2789_=_C3454 ,C2789_=_C4768 ,C2789_=_C5185 ,\nC2790_=_C2911 ,C2790_=_C3185 ,C2790_=_C3796 ,C2790_=_C4770 ,C2790_=_C5114 ,C2796_=_C3895 ,\nC2796_=_C4425 ,C2796_=_C4454 ,C2796_=_C5041 ,C2796_=_C5141 ,C2796_=_C5191 ,C2796_=_C5223 ,\nC2797_=_C3388 ,C2797_=_C4509 ,C2797_=_C4834 ,C2807_=_C3882 ,C2807_=_C4040 ,C2835_=_C3212 ,\nC2835_=_C3729 ,C2835_=_C4183 ,C2842_=_C3410 ,C2842_=_C4953 ,C2849_=_C4150 ,C2849_=_C5039 ,\nC2849_=_C5171 ,C2859_=_C3118 ,C2859_=_C3796 ,C2881_=_C2899 ,C2881_=_C2901 ,C2881_=_C2919 ,\nC2881_=_C4409 ,C2881_=_C4725 ,C2881_=_C5165 ,C2881_=_C5182 ,C2887_=_C3214 ,C2887_=_C3215 ,\nC2887_=_C3216 ,C2887_=_C3307 ,C2887_=_C3309 ,C2895_=_C4505 ,C2895_=_C4506 ,C2895_=_C4507 ,\nC2899_=_C2901 ,C2899_=_C2919 ,C2899_=_C4725 ,C2899_=_C5165 ,C2899_=_C5182 ,C2901_=_C2919 ,\nC2901_=_C4725 ,C2901_=_C5165 ,C2901_=_C5182 ,C2911_=_C3048 ,C2911_=_C3185 ,C2911_=_C3796 ,\nC2911_=_C4770 ,C2911_=_C5114 ,C2919_=_C4570 ,C2919_=_C4725 ,C2919_=_C5165 ,C2919_=_C5182 ,\nC2921_=_C2922 ,C2921_=_C2924 ,C2921_=_C2925 ,C2921_=_C3185 ,C2922_=_C2924 ,C2922_=_C2925 ,\nC2922_=_C4150 ,C2922_=_C5183 ,C2924_=_C2925 ,C2924_=_C3877 ,C2924_=_C4553 ,C2924_=_C5089 ,\nC2926_=_C2928 ,C2926_=_C2929 ,C2928_=_C2929 ,C2928_=_C4850 ,C2929_=_C3393 ,C2929_=_C5190 ,\nC2938_=_C2941 ,C2938_=_C3211 ,C2938_=_C3212 ,C2938_=_C4834 ,C2938_=_C4969 ,C2941_=_C3603 ,\nC2941_=_C4852 ,C2941_=_C5088 ,C2946_=_C3485 ,C2946_=_C3575 ,C2946_=_C4153 ,C2946_=_C4166 ,\nC2946_=_C4938 ,C2946_=_C5111 ,C2946_=_C5129 ,C2946_=_C5204 ,C2979_=_C4100 ,C2979_=_C4101 ,\nC2979_=_C4102 ,C2979_=_C4103 ,C2997_=_C2998 ,C2997_=_C3218 ,C2997_=_C3891 ,C2997_=_C3895 ,\nC2997_=_C4773 ,C2998_=_C3859 ,C2998_=_C4952 ,C3012_=_C3014 ,C3012_=_C3015 ,C3012_=_C3016 ,\nC3014_=_C3015 ,C3014_=_C3016 ,C3015_=_C3016 ,C3015_=_C4683 ,C3016_=_C3180 ,C3028_=_C3659 ,\nC3028_=_C4783 ,C3028_=_C5032 ,C3029_=_C3030 ,C3029_=_C3031 ,C3029_=_C3243 ,C3029_=_C3601 ,\nC3029_=_C3602 ,C3029_=_C3603 ,C3030_=_C3031 ,C3030_=_C3594 ,C3030_=_C4380 ,C3031_=_C4051 ,\nC3031_=_C4316 ,C3031_=_C5023 ,C3031_=_C5078 ,C3031_=_C5168 ,C3031_=_C5171 ,C3031_=_C5172 ,\nC3035_=_C3037 ,C3035_=_C3038 ,C3035_=_C3039 ,C3035_=_C3040 ,C3035_=_C3041 ,C3035_=_C3042 ,\nC3035_=_C3043 ,C3035_=_C3044 ,C3035_=_C3118 ,C3037_=_C3038 ,C3037_=_C3039 ,C3037_=_C3040 ,\nC3037_=_C3041 ,C3037_=_C3042 ,C3037_=_C3043 ,C3037_=_C3044 ,C3038_=_C3039 ,C3038_=_C3040 ,\nC3038_=_C3041 ,C3038_=_C3042 ,C3038_=_C3043 ,C3038_=_C3044 ,C3038_=_C4207 ,C3038_=_C4286 ,\nC3039_=_C3040 ,C3039_=_C3041 ,C3039_=_C3042 ,C3039_=_C3043 ,C3039_=_C3044 ,C3039_=_C3470 ,\nC3039_=_C4783 ,C3040_=_C3041 ,C3040_=_C3042 ,C3040_=_C3043 ,C3040_=_C3044 ,C3040_=_C4625 ,\nC3041_=_C3042 ,C3041_=_C3043 ,C3041_=_C3044 ,C3042_=_C3043 ,C3042_=_C3044 ,C3043_=_C3044 ,\nC3044_=_C4979 ,C3046_=_C3047 ,C3046_=_C3048 ,C3046_=_C3049 ,C3046_=_C4844 ,C3047_=_C3048 ,\nC3047_=_C3049 ,C3047_=_C5168 ,C3048_=_C3049 ,C3049_=_C3216 ,C3051_=_C3053 ,C3051_=_C3161 ,\nC3051_=_C4230 ,C3053_=_C3739 ,C3053_=_C3749 ,C3053_=_C4099 ,C3053_=_C4583 ,C3066_=_C3214 ,\nC3066_=_C3736 ,C3066_=_C4222 ,C3078_=_C3080 ,C3078_=_C3885 ,C3078_=_C4300 ,C3078_=_C4350 ,\nC3078_=_C4764 ,C3078_=_C4765 ,C3078_=_C4766 ,C3078_=_C4767 ,C3080_=_C4270 ,C3125_=_C4080 ,\nC3125_=_C4631 ,C3125_=_C4914 ,C3125_=_C5129 ,C3125_=_C5209 ,C3134_=_C3135 ,C3134_=_C4721 ,\nC3134_=_C5135 ,C3135_=_C3641 ,C3135_=_C4460 ,C3137_=_C3138 ,C3137_=_C3139 ,C3137_=_C3140 ,\nC3137_=_C3443 ,C3137_=_C4081 ,C3138_=_C3139 ,C3138_=_C3140 ,C3138_=_C4183 ,C3139_=_C3140 ,\nC3139_=_C3179 ,C3140_=_C4683 ,C3151_=_C4169 ,C3151_=_C4850 ,C3152_=_C3153 ,C3152_=_C3919 ,\nC3153_=_C5089 ,C3161_=_C3351 ,C3161_=_C4230 ,C3174_=_C3176 ,C3177_=_C3178 ,C3177_=_C3179 ,\nC3177_=_C3180 ,C3177_=_C3181 ,C3177_=_C3182 ,C3177_=_C3734 ,C3177_=_C3735 ,C3177_=_C3736 ,\nC3177_=_C3738 ,C3177_=_C3739 ,C3178_=_C3179 ,C3178_=_C3180 ,C3178_=_C3181 ,C3178_=_C3182 ,\nC3178_=_C3327 ,C3179_=_C3180 ,C3179_=_C3181 ,C3179_=_C3182 ,C3179_=_C4738 ,C3179_=_C4975 ,\nC3180_=_C3181 ,C3180_=_C3182 ,C3181_=_C3182 ,C3182_=_C3548 ,C3185_=_C3796 ,C3185_=_C4767 ,\nC3185_=_C4770 ,C3185_=_C5039 ,C3185_=_C5114 ,C3187_=_C4354 ,C3187_=_C4403 ,C3187_=_C4478 ,\nC3187_=_C4816 ,C3187_=_C4850 ,C3187_=_C4851 ,C3187_=_C4852 ,C3187_=_C5209 ,C3195_=_C3196 ,\nC3196_=_C4455 ,C3196_=_C4686 ,C3196_=_C5033 ,C3207_=_C3388 ,C3207_=_C3389 ,C3207_=_C3391 ,\nC3207_=_C3392 ,C3207_=_C3393 ,C3211_=_C3212 ,C3214_=_C3215 ,C3214_=_C3216 ,C3214_=_C3736 ,\nC3214_=_C4222 ,C3215_=_C3216 ,C3218_=_C4773 ,C3249_=_C5087 ,C3266_=_C4179 ,C3266_=_C4625 ,\nC3266_=_C4919 ,C3277_=_C3279 ,C3277_=_C3919 ,C3279_=_C4721 ,C3283_=_C3307 ,C3283_=_C3659 ,\nC3283_=_C3713 ,C3283_=_C4427 ,C3283_=_C4540 ,C3283_=_C4952 ,C3295_=_C3548 ,C3295_=_C3936 ,\nC3295_=_C4768 ,C3297_=_C3347 ,C3297_=_C3348 ,C3297_=_C3349 ,C3297_=_C3350 ,C3307_=_C3309 ,\nC3307_=_C3492 ,C3307_=_C3514 ,C3307_=_C3669 ,C3307_=_C3713 ,C3307_=_C3987 ,C3307_=_C4427 ,\nC3307_=_C4540 ,C3307_=_C4672 ,C3307_=_C4952 ,C3307_=_C5108 ,C3307_=_C5210 ,C3309_=_C3601 ,\nC3309_=_C5204 ,C3309_=_C5243 ,C3327_=_C4936 ,C3332_=_C4620 ,C3332_=_C5022 ,C3332_=_C5071 ,\nC3332_=_C5096 ,C3344_=_C3345 ,C3344_=_C3346 ,C3344_=_C4478 ,C3345_=_C3346 ,C3345_=_C3423 ,\nC3346_=_C4571 ,C3347_=_C3348 ,C3347_=_C3349 ,C3347_=_C3350 ,C3348_=_C3349 ,C3348_=_C3350 ,\nC3349_=_C3350 ,C3351_=_C3939 ,C3351_=_C4103 ,C3351_=_C4442 ,C3351_=_C5208 ,C3351_=_C5246 ,\nC3366_=_C3621 ,C3366_=_C4472 ,C3376_=_C4523 ,C3376_=_C4796 ,C3376_=_C5173 ,C3383_=_C3840 ,\nC3383_=_C5072 ,C3383_=_C5172 ,C3388_=_C3389 ,C3388_=_C3391 ,C3388_=_C3392 ,C3388_=_C3393 ,\nC3388_=_C5137 ,C3389_=_C3391 ,C3389_=_C3392 ,C3389_=_C3393 ,C3391_=_C3392 ,C3391_=_C3393 ,\nC3391_=_C4683 ,C3392_=_C3393 ,C3392_=_C5041 ,C3394_=_C3433 ,C3394_=_C3733 ,C3399_=_C3661 ,\nC3399_=_C4167 ,C3399_=_C5170 ,C3410_=_C4249 ,C3410_=_C4953 ,C3419_=_C3730 ,C3419_=_C3731 ,\nC3419_=_C3732 ,C3419_=_C3733 ,C3423_=_C3454 ,C3423_=_C5185 ,C3431_=_C3956 ,C3431_=_C4458 ,\nC3433_=_C3639 ,C3433_=_C4081 ,C3433_=_C4151 ,C3433_=_C4358 ,C3433_=_C4359 ,C3433_=_C5075 ,\nC3437_=_C3438 ,C3437_=_C3439 ,C3437_=_C3441 ,C3437_=_C3877 ,C3437_=_C4461 ,C3438_=_C3439 ,\nC3438_=_C3441 ,C3439_=_C3441 ,C3441_=_C4425 ,C3442_=_C3443 ,C3442_=_C3444 ,C3443_=_C3444 ,\nC3443_=_C3734 ,C3443_=_C4081 ,C3454_=_C4354 ,C3454_=_C5185 ,C3470_=_C3473 ,C3470_=_C4135 ,\nC3470_=_C4565 ,C3470_=_C4566 ,C3470_=_C4567 ,C3473_=_C4207 ,C3473_=_C4472 ,C3485_=_C3575 ,\nC3485_=_C4153 ,C3485_=_C5079 ,C3485_=_C5111 ,C3485_=_C5129 ,C3492_=_C3514 ,C3492_=_C3669 ,\nC3492_=_C3987 ,C3492_=_C4672 ,C3492_=_C5108 ,C3492_=_C5210 ,C3514_=_C3669 ,C3514_=_C3987 ,\nC3514_=_C4672 ,C3514_=_C5108 ,C3514_=_C5210 ,C3544_=_C4139 ,C3544_=_C4373 ,C3544_=_C4603 ,\nC3544_=_C5103 ,C3548_=_C3936 ,C3548_=_C4768 ,C3575_=_C4153</w:t>
      </w:r>
    </w:p>
    <w:p>
      <w:pPr>
        <w:pStyle w:val="PreformattedText"/>
        <w:bidi w:val="0"/>
        <w:spacing w:before="0" w:after="0"/>
        <w:jc w:val="left"/>
        <w:rPr/>
      </w:pPr>
      <w:r>
        <w:rPr/>
        <w:t xml:space="preserve"> </w:t>
      </w:r>
      <w:r>
        <w:rPr/>
        <w:t>,C3575_=_C5111 ,C3575_=_C5129 ,\nC3594_=_C4380 ,C3594_=_C4738 ,C3601_=_C3602 ,C3601_=_C3603 ,C3601_=_C5204 ,C3601_=_C5243 ,\nC3602_=_C3603 ,C3602_=_C4544 ,C3603_=_C4852 ,C3603_=_C5088 ,C3606_=_C3616 ,C3606_=_C5219 ,\nC3615_=_C3616 ,C3615_=_C4103 ,C3615_=_C5135 ,C3615_=_C5137 ,C3615_=_C5217 ,C3616_=_C5219 ,\nC3617_=_C3618 ,C3620_=_C3621 ,C3620_=_C3622 ,C3620_=_C3623 ,C3620_=_C3804 ,C3620_=_C5033 ,\nC3621_=_C3622 ,C3621_=_C3623 ,C3621_=_C3882 ,C3621_=_C4472 ,C3622_=_C3623 ,C3639_=_C4081 ,\nC3639_=_C4151 ,C3639_=_C4358 ,C3639_=_C4359 ,C3641_=_C4039 ,C3659_=_C4783 ,C3659_=_C5032 ,\nC3661_=_C4525 ,C3661_=_C5170 ,C3669_=_C3987 ,C3669_=_C4672 ,C3669_=_C5108 ,C3669_=_C5210 ,\nC3711_=_C3804 ,C3711_=_C3950 ,C3711_=_C4156 ,C3711_=_C4476 ,C3711_=_C4564 ,C3711_=_C4876 ,\nC3713_=_C4333 ,C3713_=_C4427 ,C3713_=_C4540 ,C3713_=_C4952 ,C3729_=_C4183 ,C3729_=_C4378 ,\nC3730_=_C3731 ,C3730_=_C3732 ,C3730_=_C3733 ,C3731_=_C3732 ,C3731_=_C3733 ,C3732_=_C3733 ,\nC3734_=_C3735 ,C3734_=_C3736 ,C3734_=_C3738 ,C3734_=_C3739 ,C3734_=_C4135 ,C3735_=_C3736 ,\nC3735_=_C3738 ,C3735_=_C3739 ,C3736_=_C3738 ,C3736_=_C3739 ,C3736_=_C4106 ,C3736_=_C4222 ,\nC3738_=_C3739 ,C3738_=_C5114 ,C3739_=_C4156 ,C3749_=_C4099 ,C3749_=_C4583 ,C3787_=_C3903 ,\nC3787_=_C4026 ,C3787_=_C4286 ,C3787_=_C4304 ,C3787_=_C4333 ,C3787_=_C4563 ,C3787_=_C4854 ,\nC3787_=_C4855 ,C3796_=_C4770 ,C3796_=_C5114 ,C3804_=_C4476 ,C3804_=_C4564 ,C3814_=_C3815 ,\nC3815_=_C3854 ,C3840_=_C5072 ,C3840_=_C5172 ,C3859_=_C4952 ,C3861_=_C4284 ,C3861_=_C4378 ,\nC3877_=_C4461 ,C3877_=_C4553 ,C3877_=_C5089 ,C3882_=_C4040 ,C3885_=_C5040 ,C3891_=_C3895 ,\nC3891_=_C4476 ,C3891_=_C4478 ,C3895_=_C4425 ,C3895_=_C4454 ,C3895_=_C4523 ,C3895_=_C5041 ,\nC3895_=_C5103 ,C3895_=_C5141 ,C3895_=_C5191 ,C3895_=_C5223 ,C3903_=_C4026 ,C3903_=_C4286 ,\nC3903_=_C4333 ,C3903_=_C4563 ,C3903_=_C4770 ,C3903_=_C4854 ,C3903_=_C4855 ,C3936_=_C4768 ,\nC3939_=_C4442 ,C3939_=_C5208 ,C3939_=_C5246 ,C3950_=_C3951 ,C3950_=_C4156 ,C3950_=_C4876 ,\nC3951_=_C4229 ,C3956_=_C4458 ,C3979_=_C4106 ,C3979_=_C4135 ,C3979_=_C4466 ,C3979_=_C5089 ,\nC3979_=_C5090 ,C3987_=_C4672 ,C3987_=_C5108 ,C3987_=_C5210 ,C4020_=_C4304 ,C4020_=_C4767 ,\nC4020_=_C4979 ,C4020_=_C5190 ,C4026_=_C4286 ,C4026_=_C4333 ,C4026_=_C4563 ,C4026_=_C4854 ,\nC4026_=_C4855 ,C4026_=_C5041 ,C4031_=_C4822 ,C4031_=_C4823 ,C4031_=_C4824 ,C4039_=_C4230 ,\nC4039_=_C4783 ,C4039_=_C4784 ,C4039_=_C5088 ,C4051_=_C4316 ,C4051_=_C5023 ,C4051_=_C5078 ,\nC4051_=_C5168 ,C4051_=_C5171 ,C4051_=_C5172 ,C4051_=_C5243 ,C4052_=_C4570 ,C4052_=_C4571 ,\nC4080_=_C4631 ,C4080_=_C4914 ,C4080_=_C5209 ,C4081_=_C4151 ,C4081_=_C4358 ,C4081_=_C4359 ,\nC4086_=_C4100 ,C4086_=_C4937 ,C4086_=_C4938 ,C4099_=_C4583 ,C4100_=_C4101 ,C4100_=_C4102 ,\nC4100_=_C4103 ,C4100_=_C4937 ,C4100_=_C4938 ,C4101_=_C4102 ,C4101_=_C4103 ,C4102_=_C4103 ,\nC4102_=_C4770 ,C4103_=_C5135 ,C4103_=_C5137 ,C4103_=_C5217 ,C4106_=_C4466 ,C4106_=_C5089 ,\nC4106_=_C5090 ,C4135_=_C4565 ,C4135_=_C4566 ,C4135_=_C4567 ,C4139_=_C4603 ,C4139_=_C5103 ,\nC4148_=_C4373 ,C4148_=_C4544 ,C4150_=_C4151 ,C4150_=_C4153 ,C4150_=_C4156 ,C4150_=_C5039 ,\nC4151_=_C4153 ,C4151_=_C4156 ,C4151_=_C4358 ,C4151_=_C4359 ,C4153_=_C4156 ,C4153_=_C5111 ,\nC4153_=_C5129 ,C4156_=_C4876 ,C4165_=_C4166 ,C4165_=_C4167 ,C4165_=_C4168 ,C4165_=_C4169 ,\nC4166_=_C4167 ,C4166_=_C4168 ,C4166_=_C4169 ,C4166_=_C4938 ,C4166_=_C5204 ,C4167_=_C4168 ,\nC4167_=_C4169 ,C4168_=_C4169 ,C4168_=_C4525 ,C4168_=_C5075 ,C4168_=_C5139 ,C4168_=_C5159 ,\nC4170_=_C5139 ,C4179_=_C4625 ,C4179_=_C4919 ,C4179_=_C5223 ,C4183_=_C4564 ,C4207_=_C5039 ,\nC4230_=_C4783 ,C4230_=_C4784 ,C4270_=_C4620 ,C4284_=_C4378 ,C4286_=_C4333 ,C4286_=_C4563 ,\nC4286_=_C4854 ,C4286_=_C4855 ,C4300_=_C4350 ,C4300_=_C4764 ,C4300_=_C4765 ,C4300_=_C4766 ,\nC4300_=_C4767 ,C4304_=_C4767 ,C4304_=_C4979 ,C4304_=_C5190 ,C4311_=_C4438 ,C4316_=_C5023 ,\nC4316_=_C5078 ,C4316_=_C5168 ,C4316_=_C5171 ,C4316_=_C5172 ,C4333_=_C4563 ,C4333_=_C4854 ,\nC4333_=_C4855 ,C4350_=_C4764 ,C4350_=_C4765 ,C4350_=_C4766 ,C4350_=_C4767 ,C4354_=_C4403 ,\nC4354_=_C4478 ,C4354_=_C4816 ,C4354_=_C4850 ,C4354_=_C4851 ,C4354_=_C4852 ,C4358_=_C4359 ,\nC4358_=_C4563 ,C4403_=_C4478 ,C4403_=_C4816 ,C4403_=_C4850 ,C4403_=_C4851 ,C4403_=_C4852 ,\nC4409_=_C5079 ,C4425_=_C4454 ,C4425_=_C5041 ,C4425_=_C5141 ,C4425_=_C5191 ,C4425_=_C5223 ,\nC4427_=_C4540 ,C4427_=_C4952 ,C4438_=_C5217 ,C4442_=_C5208 ,C4442_=_C5246 ,C4454_=_C4455 ,\nC4454_=_C4487 ,C4454_=_C5041 ,C4454_=_C5141 ,C4454_=_C5191 ,C4454_=_C5223 ,C4455_=_C4686 ,\nC4455_=_C5033 ,C4456_=_C4784 ,C4456_=_C5078 ,C4460_=_C4461 ,C4466_=_C5089 ,C4466_=_C5090 ,\nC4476_=_C4478 ,C4476_=_C4564 ,C4478_=_C4816 ,C4478_=_C4850 ,C4478_=_C4851 ,C4478_=_C4852 ,\nC4505_=_C4506 ,C4505_=_C4507 ,C4506_=_C4507 ,C4507_=_C4823 ,C4509_=_C4834 ,C4523_=_C4796 ,\nC4523_=_C5103 ,C4523_=_C5173 ,C4525_=_C5075 ,C4525_=_C5139 ,C4525_=_C5159 ,C4540_=_C4952 ,\nC4553_=_C5089 ,C4563_=_C4854 ,C4563_=_C4855 ,C4565_=_C4566 ,C4565_=_C4567 ,C4565_=_C5182 ,\nC4566_=_C4567 ,C4570_=_C4571 ,C4603_=_C5103 ,C4620_=_C5022 ,C4620_=_C5071 ,C4620_=_C5096 ,\nC4625_=_C4919 ,C4631_=_C4914 ,C4631_=_C5209 ,C4672_=_C5108 ,C4672_=_C5210 ,C4686_=_C5033 ,\nC4721_=_C5135 ,C4725_=_C5165 ,C4725_=_C5182 ,C4738_=_C4975 ,C4764_=_C4765 ,C4764_=_C4766 ,\nC4764_=_C4767 ,C4764_=_C4876 ,C4765_=_C4766 ,C4765_=_C4767 ,C4766_=_C4767 ,C4767_=_C4979 ,\nC4767_=_C5039 ,C4767_=_C5190 ,C4768_=_C5141 ,C4770_=_C5114 ,C4783_=_C4784 ,C4783_=_C5032 ,\nC4796_=_C5173 ,C4816_=_C4850 ,C4816_=_C4851 ,C4816_=_C4852 ,C4822_=_C4823 ,C4822_=_C4824 ,\nC4823_=_C4824 ,C4824_=_C5191 ,C4834_=_C4969 ,C4850_=_C4851 ,C4850_=_C4852 ,C4851_=_C4852 ,\nC4851_=_C5090 ,C4852_=_C5088 ,C4854_=_C4855 ,C4876_=_C5246 ,C4914_=_C5209 ,C4936_=_C5032 ,\nC4937_=_C4938 ,C4938_=_C5204 ,C4952_=_C4953 ,C4969_=_C5160 ,C4975_=_C5108 ,C4979_=_C5190 ,\nC5022_=_C5023 ,C5022_=_C5071 ,C5022_=_C5096 ,C5023_=_C5078 ,C5023_=_C5168 ,C5023_=_C5171 ,\nC5023_=_C5172 ,C5041_=_C5141 ,C5041_=_C5191 ,C5041_=_C5223 ,C5071_=_C5072 ,C5071_=_C5096 ,\nC5072_=_C5172 ,C5075_=_C5139 ,C5075_=_C5159 ,C5078_=_C5079 ,C5078_=_C5168 ,C5078_=_C5171 ,\nC5078_=_C5172 ,C5087_=_C5135 ,C5089_=_C5090 ,C5108_=_C5210 ,C5111_=_C5129 ,C5111_=_C5159 ,\nC5135_=_C5137 ,C5135_=_C5217 ,C5137_=_C5217 ,C5139_=_C5159 ,C5141_=_C5191 ,C5141_=_C5223 ,\nC5165_=_C5182 ,C5168_=_C5171 ,C5168_=_C5172 ,C5171_=_C5172 ,C5182_=_C5183 ,C5182_=_C5242 ,\nC5183_=_C5242 ,C5191_=_C5223 ,C5204_=_C5243 ,C5208_=_C5209 ,C5208_=_C5246 ,"];926[shape=box, label="id:926 level: 3\n706: C1004 C1007 C1010 C1019 C1033 \nC1041 C1042 C1045 C1053 C1056 C1057 \nC1058 C1059 C1060 C1061 C1062 C1063 \nC1064 C1065 C1066 C1067 C1071 C1084 \nC1095 C1099 C1105 C1108 C1111 C1125 \nC1144 C1147 C1172 C1173 C1182 C1189 \nC1192 C1193 C1194 C1195 C1196 C1197 \nC1198 C1199 C1200 C1201 C1202 C1203 \nC1204 C1205 C1206 C1207 C1210 C1224 \nC1228 C1236 C1251 C1261 C1272 C1284 \nC1293 C1296 C1303 C1328 C1342 C1344 \nC1346 C1347 C1348 C1349 C1352 C1364 \nC1366 C1372 C1374 C1375 C1376 C1377 \nC1378 C1379 C1380 C1381 C1382 C1383 \nC1416 C1430 C1449 C1460 C1462 C1470 \nC1472 C1489 C1490 C1491 C1492 C1493 \nC1494 C1495 C1496 C1497 C1499 C1501 \nC1513 C1521 C1522 C1523 C1524 C1525 \nC1526 C1527 C1529 C1530 C1531 C1553 \nC1555 C1556 C1557 C1558 C1559 C1560 \nC1562 C1563 C1564 C1565 C1566 C1567 \nC1571 C1588 C1613 C1615 C1618 C1620 \nC1627 C1630 C1637 C1645 C1647 C1664 \nC1672 C1680 C1681 C1682 C1683 C1685 \nC1686 C1718 C1725 C1730 C1731 C1742 \nC1746 C1756 C1758 C1776 C1795 C1821 \nC1828 C1830 C1834 C1847 C1867 C1873 \nC1890 C1902 C1909 C1910 C1911 C1912 \nC1913 C1915 C1916 C1923 C1926 C1935 \nC1950 C1951 C1953 C1965 C1975 C1976 \nC1979 C1981 C1982 C1985 C1996 C2002 \nC2003 C2043 C2048 C2051 C2053 C2061 \nC2062 C2063 C2064 C2066 C2067 C2068 \nC2069 C2082 C2105 C2110 C2128 C2142 \nC2149 C2150 C2185 C2190 C2197 C2220 \nC2222 C2225 C2247 C2255 C2262 C2265 \nC2279 C2282 C2298 C2306 C2313 C2322 \nC2323 C2337 C2338 C2342 C2353 C2367 \nC2368 C2369 C2382 C2387 C2396 C2397 \nC2410 C2411 C2413 C2414 C2415 C2416 \nC2417 C2418 C2419 C2420 C2421 C2422 \nC2423 C2449 C2450 C2457 C2459 C2470 \nC2488 C2490 C2503 C2504 C2510 C2515 \nC2516 C2517 C2518 C2520 C2521 C2530 \nC2537 C2550 C2555 C2563 C2567 C2584 \nC2612 C2626 C2628 C2637 C2639 C2646 \nC2651 C2656 C2665 C2673 C2685 C2697 \nC2717 C2721 C2723 C2742 C2749 C2755 \nC2758 C2759 C2774 C2776 C2791 C2801 \nC2802 C2803 C2804 C2805 C2806 C2807 \nC2808 C2809 C2810 C2812 C2830 C2833 \nC2836 C2841 C2849 C2856 C2861 C2868 \nC2872 C2879 C2880 C2881 C2917 C2937 \nC2939 C2945 C2950 C2961 C2962 C2963 \nC2964 C2965 C2966 C2967 C2968 C2969 \nC2971 C2981 C2983 C2985 C2986 C2987 \nC2988 C2989 C2990 C2991 C2992 C2993 \nC3010 C3012 C3014 C3018 C3038 C3061 \nC3063 C3064 C3065 C3066 C3067 C3068 \nC3069 C3073 C3096 C3101 C3110 C3113 \nC3122 C3124 C3127 C3128 C3129 C3130 \nC3131 C3133 C3137 C3141 C3151 C3166 \nC3167 C3168 C3169 C3170 C3171 C3172 \nC3173 C3178 C3197 C3198 C3199 C3200 \nC3201 C3202 C3203 C3212 C3215 C3221 \nC3225 C3228 C3248 C3255 C3256 C3257 \nC3259 C3260 C3261 C3262 C3263 C3264 \nC3265 C3266 C3267 C3268 C3271 C3276 \nC3282 C3289 C3292 C3296 C3297 C3320 \nC3321 C3327 C3342 C3350 C3353 C3354 \nC3355 C3356 C3358 C3360 C3370 C3380 \nC3394 C3397 C3402 C3409 C3416 C3420 \nC3430 C3442 C3443 C3447 C3462 C3488 \nC3489 C3496 C3502 C3513 C3517 C3529 \nC3532 C3551 C3556 C3569 C3583 C3584 \nC3589 C3612 C3617 C3643 C3684 C3700 \nC3701 C3707 C3717 C3722 C3733 C3745 \nC3746 C3747 C3748 C3749 C3750 C3751 \nC3752 C3753 C3755 C3760 C3767 C3768 \nC3780 C3790 C3807 C3808 C3810 C3816 \nC3819 C3848 C3857 C3872 C3892 C3912 \nC3914 C3916 C3924 C3932 C3935 C3936 \nC3941 C3942 C3943 C3944 C3945 C3946 \nC3954 C3969 C3970 C3971 C3972 C3973 \nC3974 C3975 C3976 C3977 C3978 C3994 \nC3995 C3996 C3997 C3998 C4012 C4013 \nC4014 C4024 C4040 C4056 C4066 C4077 \nC4078 C4079 C4080 C4081 C4083 C4084 \nC4085 C4089 C4091 C4094 C4112 C4119 \nC4124 C4141 C4152 C4159 C4169 C4171 \nC4172 C4179 C4190 C4191 C4197 C4199 \nC4200 C4201 C4202 C4203 C4204 C4205 \nC4206</w:t>
      </w:r>
    </w:p>
    <w:p>
      <w:pPr>
        <w:pStyle w:val="PreformattedText"/>
        <w:bidi w:val="0"/>
        <w:spacing w:before="0" w:after="0"/>
        <w:jc w:val="left"/>
        <w:rPr/>
      </w:pPr>
      <w:r>
        <w:rPr/>
        <w:t xml:space="preserve"> </w:t>
      </w:r>
      <w:r>
        <w:rPr/>
        <w:t>C4207 C4208 C4209 C4210 C4211 \nC4240 C4241 C4242 C4243 C4244 C4245 \nC4246 C4247 C4262 C4294 C4301 C4303 \nC4304 C4305 C4306 C4309 C4313 C4336 \nC4352 C4359 C4395 C4400 C4404 C4406 \nC4408 C4409 C4410 C4411 C4412 C4413 \nC4424 C4428 C4429 C4430 C4431 C4432 \nC4433 C4442 C4443 C4450 C4475 C4480 \nC4481 C4482 C4483 C4484 C4485 C4493 \nC4499 C4509 C4510 C4511 C4512 C4513 \nC4514 C4515 C4516 C4519 C4520 C4521 \nC4522 C4523 C4538 C4539 C4540 C4575 \nC4576 C4577 C4578 C4579 C4580 C4581 \nC4597 C4627 C4628 C4637 C4665 C4670 \nC4691 C4692 C4698 C4710 C4716 C4731 \nC4733 C4743 C4753 C4755 C4774 C4777 \nC4786 C4791 C4799 C4802 C4824 C4826 \nC4837 C4838 C4855 C4859 C4861 C4862 \nC4866 C4873 C4879 C4892 C4893 C4898 \nC4899 C4902 C4909 C4914 C4915 C4928 \nC4941 C4977 C4979 C4981 C4992 C4998 \nC5001 C5005 C5015 C5067 C5091 C5094 \nC5095 C5099 C5104 C5109 C5112 C5137 \nC5140 C5154 C5155 C5171 C5174 C5176 \nC5177 C5178 C5181 C5184 C5194 C5198 \nC5219 C5223 C5229 C5238 C5247 \n2812: C1004_=_C1007( C1004 C1007 ) C1004_=_C1010( C1004 C1010 ) C1004_=_C1062( C1004 C1062 ) C1004_=_C1063( C1004 C1063 ) C1004_=_C1064( C1004 C1064 ) \nC1004_=_C1065( C1004 C1065 ) C1004_=_C1066( C1004 C1066 ) C1004_=_C1067( C1004 C1067 ) C1007_=_C1010( C1007 C1010 ) C1007_=_C1272( C1007 C1272 ) C1007_=_C1985( C1007 C1985 ) \nC1007_=_C2247( C1007 C2247 ) C1007_=_C2550( C1007 C2550 ) C1007_=_C2563( C1007 C2563 ) C1007_=_C3409( C1007 C3409 ) C1007_=_C4066( C1007 C4066 ) C1007_=_C4521( C1007 C4521 ) \nC1007_=_C4522( C1007 C4522 ) C1007_=_C4523( C1007 C4523 ) C1010_=_C3129( C1010 C3129 ) C1010_=_C3297( C1010 C3297 ) C1010_=_C3751( C1010 C3751 ) C1010_=_C4395( C1010 C4395 ) \nC1010_=_C4915( C1010 C4915 ) C1019_=_C1236( C1019 C1236 ) C1019_=_C2337( C1019 C2337 ) C1019_=_C2338( C1019 C2338 ) C1019_=_C2342( C1019 C2342 ) C1019_=_C2833( C1019 C2833 ) \nC1019_=_C4203( C1019 C4203 ) C1019_=_C4204( C1019 C4204 ) C1019_=_C4205( C1019 C4205 ) C1033_=_C1560( C1033 C1560 ) C1033_=_C2313( C1033 C2313 ) C1033_=_C2515( C1033 C2515 ) \nC1033_=_C2516( C1033 C2516 ) C1033_=_C2517( C1033 C2517 ) C1041_=_C1042( C1041 C1042 ) C1041_=_C2397( C1041 C2397 ) C1041_=_C3128( C1041 C3128 ) C1041_=_C3137( C1041 C3137 ) \nC1041_=_C3443( C1041 C3443 ) C1041_=_C3810( C1041 C3810 ) C1041_=_C3969( C1041 C3969 ) C1041_=_C4081( C1041 C4081 ) C1041_=_C4083( C1041 C4083 ) C1041_=_C4084( C1041 C4084 ) \nC1041_=_C4262( C1041 C4262 ) C1042_=_C3912( C1042 C3912 ) C1042_=_C4514( C1042 C4514 ) C1042_=_C4515( C1042 C4515 ) C1045_=_C1521( C1045 C1521 ) C1045_=_C1522( C1045 C1522 ) \nC1045_=_C1523( C1045 C1523 ) C1045_=_C1571( C1045 C1571 ) C1053_=_C1056( C1053 C1056 ) C1053_=_C1057( C1053 C1057 ) C1053_=_C1058( C1053 C1058 ) C1053_=_C1059( C1053 C1059 ) \nC1053_=_C1060( C1053 C1060 ) C1053_=_C1061( C1053 C1061 ) C1056_=_C1057( C1056 C1057 ) C1056_=_C1058( C1056 C1058 ) C1056_=_C1059( C1056 C1059 ) C1056_=_C1060( C1056 C1060 ) \nC1056_=_C1061( C1056 C1061 ) C1057_=_C1058( C1057 C1058 ) C1057_=_C1059( C1057 C1059 ) C1057_=_C1060( C1057 C1060 ) C1057_=_C1061( C1057 C1061 ) C1057_=_C1522( C1057 C1522 ) \nC1057_=_C2367( C1057 C2367 ) C1057_=_C2488( C1057 C2488 ) C1057_=_C4516( C1057 C4516 ) C1058_=_C1059( C1058 C1059 ) C1058_=_C1060( C1058 C1060 ) C1058_=_C1061( C1058 C1061 ) \nC1058_=_C2755( C1058 C2755 ) C1058_=_C2879( C1058 C2879 ) C1058_=_C3127( C1058 C3127 ) C1058_=_C3321( C1058 C3321 ) C1058_=_C3612( C1058 C3612 ) C1058_=_C4197( C1058 C4197 ) \nC1058_=_C4313( C1058 C4313 ) C1058_=_C4429( C1058 C4429 ) C1058_=_C4538( C1058 C4538 ) C1058_=_C4539( C1058 C4539 ) C1058_=_C5094( C1058 C5094 ) C1059_=_C1060( C1059 C1060 ) \nC1059_=_C1061( C1059 C1061 ) C1059_=_C1523( C1059 C1523 ) C1059_=_C2717( C1059 C2717 ) C1060_=_C1061( C1060 C1061 ) C1060_=_C2806( C1060 C2806 ) C1061_=_C3130( C1061 C3130 ) \nC1062_=_C1063( C1062 C1063 ) C1062_=_C1064( C1062 C1064 ) C1062_=_C1065( C1062 C1065 ) C1062_=_C1066( C1062 C1066 ) C1062_=_C1067( C1062 C1067 ) C1062_=_C2969( C1062 C2969 ) \nC1063_=_C1064( C1063 C1064 ) C1063_=_C1065( C1063 C1065 ) C1063_=_C1066( C1063 C1066 ) C1063_=_C1067( C1063 C1067 ) C1063_=_C4209( C1063 C4209 ) C1064_=_C1065( C1064 C1065 ) \nC1064_=_C1066( C1064 C1066 ) C1064_=_C1067( C1064 C1067 ) C1065_=_C1066( C1065 C1066 ) C1065_=_C1067( C1065 C1067 ) C1065_=_C1494( C1065 C1494 ) C1065_=_C4432( C1065 C4432 ) \nC1065_=_C4515( C1065 C4515 ) C1066_=_C1067( C1066 C1067 ) C1067_=_C1935( C1067 C1935 ) C1067_=_C2306( C1067 C2306 ) C1067_=_C2849( C1067 C2849 ) C1067_=_C3225( C1067 C3225 ) \nC1067_=_C4866( C1067 C4866 ) C1067_=_C5171( C1067 C5171 ) C1067_=_C5174( C1067 C5174 ) C1067_=_C5176( C1067 C5176 ) C1067_=_C5177( C1067 C5177 ) C1067_=_C5178( C1067 C5178 ) \nC1071_=_C1144( C1071 C1144 ) C1071_=_C1847( C1071 C1847 ) C1071_=_C1982( C1071 C1982 ) C1071_=_C2945( C1071 C2945 ) C1071_=_C3442( C1071 C3442 ) C1071_=_C3583( C1071 C3583 ) \nC1071_=_C3857( C1071 C3857 ) C1084_=_C1224( C1084 C1224 ) C1084_=_C2082( C1084 C2082 ) C1084_=_C3995( C1084 C3995 ) C1084_=_C3996( C1084 C3996 ) C1084_=_C3997( C1084 C3997 ) \nC1084_=_C3998( C1084 C3998 ) C1095_=_C1965( C1095 C1965 ) C1095_=_C2612( C1095 C2612 ) C1095_=_C2646( C1095 C2646 ) C1095_=_C3551( C1095 C3551 ) C1095_=_C3941( C1095 C3941 ) \nC1095_=_C4094( C1095 C4094 ) C1095_=_C5198( C1095 C5198 ) C1099_=_C1902( C1099 C1902 ) C1099_=_C4091( C1099 C4091 ) C1099_=_C4516( C1099 C4516 ) C1099_=_C4578( C1099 C4578 ) \nC1099_=_C4579( C1099 C4579 ) C1099_=_C4580( C1099 C4580 ) C1099_=_C4581( C1099 C4581 ) C1105_=_C1108( C1105 C1108 ) C1105_=_C1111( C1105 C1111 ) C1105_=_C1718( C1105 C1718 ) \nC1105_=_C2255( C1105 C2255 ) C1105_=_C2856( C1105 C2856 ) C1108_=_C1111( C1108 C1111 ) C1108_=_C2685( C1108 C2685 ) C1108_=_C3110( C1108 C3110 ) C1108_=_C3260( C1108 C3260 ) \nC1108_=_C3416( C1108 C3416 ) C1108_=_C4336( C1108 C4336 ) C1108_=_C4861( C1108 C4861 ) C1108_=_C4862( C1108 C4862 ) C1108_=_C4998( C1108 C4998 ) C1111_=_C1364( C1111 C1364 ) \nC1111_=_C1366( C1111 C1366 ) C1111_=_C1828( C1111 C1828 ) C1111_=_C2861( C1111 C2861 ) C1111_=_C3643( C1111 C3643 ) C1111_=_C4152( C1111 C4152 ) C1111_=_C4204( C1111 C4204 ) \nC1111_=_C4515( C1111 C4515 ) C1111_=_C4539( C1111 C4539 ) C1111_=_C4597( C1111 C4597 ) C1111_=_C5219( C1111 C5219 ) C1125_=_C3122( C1125 C3122 ) C1125_=_C3268( C1125 C3268 ) \nC1125_=_C3872( C1125 C3872 ) C1125_=_C4208( C1125 C4208 ) C1125_=_C4424( C1125 C4424 ) C1125_=_C4866( C1125 C4866 ) C1125_=_C5001( C1125 C5001 ) C1125_=_C5154( C1125 C5154 ) \nC1125_=_C5247( C1125 C5247 ) C1144_=_C1847( C1144 C1847 ) C1144_=_C1982( C1144 C1982 ) C1144_=_C2945( C1144 C2945 ) C1144_=_C3327( C1144 C3327 ) C1144_=_C3442( C1144 C3442 ) \nC1144_=_C3583( C1144 C3583 ) C1147_=_C1890( C1147 C1890 ) C1147_=_C1910( C1147 C1910 ) C1147_=_C2265( C1147 C2265 ) C1147_=_C2987( C1147 C2987 ) C1147_=_C3261( C1147 C3261 ) \nC1147_=_C3262( C1147 C3262 ) C1147_=_C3263( C1147 C3263 ) C1147_=_C3264( C1147 C3264 ) C1147_=_C3265( C1147 C3265 ) C1147_=_C3266( C1147 C3266 ) C1147_=_C3267( C1147 C3267 ) \nC1172_=_C1173( C1172 C1173 ) C1172_=_C3360( C1172 C3360 ) C1172_=_C4171( C1172 C4171 ) C1173_=_C1192( C1173 C1192 ) C1173_=_C1493( C1173 C1493 ) C1173_=_C2809( C1173 C2809 ) \nC1173_=_C2810( C1173 C2810 ) C1182_=_C2697( C1182 C2697 ) C1182_=_C3018( C1182 C3018 ) C1182_=_C3749( C1182 C3749 ) C1182_=_C3750( C1182 C3750 ) C1182_=_C3751( C1182 C3751 ) \nC1182_=_C3752( C1182 C3752 ) C1182_=_C3753( C1182 C3753 ) C1182_=_C3755( C1182 C3755 ) C1189_=_C2812( C1189 C2812 ) C1189_=_C3073( C1189 C3073 ) C1192_=_C1193( C1192 C1193 ) \nC1192_=_C1194( C1192 C1194 ) C1192_=_C1195( C1192 C1195 ) C1192_=_C1196( C1192 C1196 ) C1192_=_C1197( C1192 C1197 ) C1192_=_C1198( C1192 C1198 ) C1192_=_C1199( C1192 C1199 ) \nC1192_=_C1200( C1192 C1200 ) C1192_=_C1493( C1192 C1493 ) C1192_=_C2809( C1192 C2809 ) C1192_=_C2810( C1192 C2810 ) C1193_=_C1194( C1193 C1194 ) C1193_=_C1195( C1193 C1195 ) \nC1193_=_C1196( C1193 C1196 ) C1193_=_C1197( C1193 C1197 ) C1193_=_C1198( C1193 C1198 ) C1193_=_C1199( C1193 C1199 ) C1193_=_C1200( C1193 C1200 ) C1193_=_C3551( C1193 C3551 ) \nC1193_=_C3617( C1193 C3617 ) C1193_=_C3857( C1193 C3857 ) C1193_=_C3941( C1193 C3941 ) C1194_=_C1195( C1194 C1195 ) C1194_=_C1196( C1194 C1196 ) C1194_=_C1197( C1194 C1197 ) \nC1194_=_C1198( C1194 C1198 ) C1194_=_C1199( C1194 C1199 ) C1194_=_C1200( C1194 C1200 ) C1194_=_C3943( C1194 C3943 ) C1195_=_C1196( C1195 C1196 ) C1195_=_C1197( C1195 C1197 ) \nC1195_=_C1198( C1195 C1198 ) C1195_=_C1199( C1195 C1199 ) C1195_=_C1200( C1195 C1200 ) C1196_=_C1197( C1196 C1197 ) C1196_=_C1198( C1196 C1198 ) C1196_=_C1199( C1196 C1199 ) \nC1196_=_C1200( C1196 C1200 ) C1196_=_C1348( C1196 C1348 ) C1196_=_C1830( C1196 C1830 ) C1197_=_C1198( C1197 C1198 ) C1197_=_C1199( C1197 C1199 ) C1197_=_C1200( C1197 C1200 ) \nC1197_=_C2470( C1197 C2470 ) C1197_=_C5229( C1197 C5229 ) C1198_=_C1199( C1198 C1199 ) C1198_=_C1200( C1198 C1200 ) C1198_=_C2003( C1198 C2003 ) C1198_=_C2048( C1198 C2048 ) \nC1198_=_C3151( C1198 C3151 ) C1198_=_C3267( C1198 C3267 ) C1198_=_C4169( C1198 C4169 ) C1198_=_C4753( C1198 C4753 ) C1198_=_C4977( C1198 C4977 ) C1199_=_C1200( C1199 C1200 ) \nC1200_=_C1366( C1200 C1366 ) C1200_=_C2105( C1200 C2105 ) C1201_=_C1202( C1201 C1202 ) C1201_=_C1203( C1201 C1203 ) C1201_=_C1204( C1201 C1204 ) C1201_=_C1205( C1201 C1205 ) \nC1201_=_C1206( C1201 C1206 ) C1201_=_C1207( C1201 C1207 ) C1201_=_C1975( C1201 C1975 ) C1201_=_C2567( C1201 C2567 ) C1202_=_C1203( C1202 C1203 ) C1202_=_C1204( C1202 C1204 ) \nC1202_=_C1205( C1202 C1205 ) C1202_=_C1206( C1202 C1206 ) C1202_=_C1207( C1202 C1207 ) C1202_=_C4309( C1202 C4309 ) C1203_=_C1204( C1203 C1204 ) C1203_=_C1205( C1203 C1205 ) \nC1203_=_C1206( C1203 C1206 ) C1203_=_C1207( C1203 C1207 ) C1203_=_C2382( C1203 C2382 ) C1203_=_C2612( C1203 C2612 ) C1204_=_C1205( C1204 C1205 ) C1204_=_C1206( C1204 C1206 ) \nC1204_=_C1207( C1204 C1207 ) C1204_=_C1377( C1204 C1377 ) C1204_=_C2673( C1204 C2673 ) C1205_=_C1206( C1205 C1206 ) C1205_=_C1207( C1205 C1207 ) C1205_=_C2755(</w:t>
      </w:r>
    </w:p>
    <w:p>
      <w:pPr>
        <w:pStyle w:val="PreformattedText"/>
        <w:bidi w:val="0"/>
        <w:spacing w:before="0" w:after="0"/>
        <w:jc w:val="left"/>
        <w:rPr/>
      </w:pPr>
      <w:r>
        <w:rPr/>
        <w:t xml:space="preserve"> </w:t>
      </w:r>
      <w:r>
        <w:rPr/>
        <w:t>C1205 C2755 ) \nC1206_=_C1207( C1206 C1207 ) C1207_=_C4483( C1207 C4483 ) C1210_=_C1284( C1210 C1284 ) C1210_=_C2881( C1210 C2881 ) C1210_=_C2962( C1210 C2962 ) C1210_=_C2963( C1210 C2963 ) \nC1210_=_C2964( C1210 C2964 ) C1210_=_C2965( C1210 C2965 ) C1210_=_C2966( C1210 C2966 ) C1210_=_C2967( C1210 C2967 ) C1210_=_C2968( C1210 C2968 ) C1224_=_C1228( C1224 C1228 ) \nC1224_=_C2061( C1224 C2061 ) C1224_=_C2062( C1224 C2062 ) C1224_=_C3995( C1224 C3995 ) C1224_=_C3996( C1224 C3996 ) C1224_=_C3997( C1224 C3997 ) C1224_=_C3998( C1224 C3998 ) \nC1228_=_C1346( C1228 C1346 ) C1228_=_C2939( C1228 C2939 ) C1228_=_C3038( C1228 C3038 ) C1228_=_C3717( C1228 C3717 ) C1228_=_C4206( C1228 C4206 ) C1228_=_C4207( C1228 C4207 ) \nC1228_=_C4208( C1228 C4208 ) C1236_=_C2342( C1236 C2342 ) C1236_=_C2833( C1236 C2833 ) C1236_=_C3936( C1236 C3936 ) C1236_=_C4203( C1236 C4203 ) C1236_=_C4204( C1236 C4204 ) \nC1236_=_C4205( C1236 C4205 ) C1251_=_C1460( C1251 C1460 ) C1251_=_C1526( C1251 C1526 ) C1251_=_C2313( C1251 C2313 ) C1251_=_C2459( C1251 C2459 ) C1251_=_C2841( C1251 C2841 ) \nC1251_=_C3276( C1251 C3276 ) C1251_=_C3768( C1251 C3768 ) C1251_=_C4443( C1251 C4443 ) C1251_=_C5015( C1251 C5015 ) C1261_=_C1911( C1261 C1911 ) C1261_=_C2419( C1261 C2419 ) \nC1261_=_C2555( C1261 C2555 ) C1261_=_C2868( C1261 C2868 ) C1261_=_C3173( C1261 C3173 ) C1261_=_C3289( C1261 C3289 ) C1261_=_C3350( C1261 C3350 ) C1261_=_C3924( C1261 C3924 ) \nC1261_=_C4670( C1261 C4670 ) C1261_=_C4755( C1261 C4755 ) C1261_=_C4998( C1261 C4998 ) C1272_=_C1985( C1272 C1985 ) C1272_=_C2550( C1272 C2550 ) C1272_=_C2563( C1272 C2563 ) \nC1272_=_C3128( C1272 C3128 ) C1272_=_C3409( C1272 C3409 ) C1272_=_C4066( C1272 C4066 ) C1272_=_C4521( C1272 C4521 ) C1272_=_C4522( C1272 C4522 ) C1272_=_C4523( C1272 C4523 ) \nC1284_=_C2962( C1284 C2962 ) C1284_=_C2963( C1284 C2963 ) C1284_=_C2964( C1284 C2964 ) C1284_=_C2965( C1284 C2965 ) C1284_=_C2966( C1284 C2966 ) C1284_=_C2967( C1284 C2967 ) \nC1284_=_C2968( C1284 C2968 ) C1293_=_C1501( C1293 C1501 ) C1293_=_C2917( C1293 C2917 ) C1293_=_C3936( C1293 C3936 ) C1296_=_C1867( C1296 C1867 ) C1296_=_C2313( C1296 C2313 ) \nC1296_=_C3137( C1296 C3137 ) C1296_=_C4305( C1296 C4305 ) C1296_=_C4306( C1296 C4306 ) C1303_=_C2626( C1303 C2626 ) C1303_=_C2628( C1303 C2628 ) C1303_=_C2742( C1303 C2742 ) \nC1303_=_C3292( C1303 C3292 ) C1303_=_C3354( C1303 C3354 ) C1303_=_C4247( C1303 C4247 ) C1328_=_C1672( C1328 C1672 ) C1328_=_C2322( C1328 C2322 ) C1328_=_C3489( C1328 C3489 ) \nC1328_=_C3569( C1328 C3569 ) C1328_=_C3972( C1328 C3972 ) C1328_=_C4716( C1328 C4716 ) C1342_=_C1344( C1342 C1344 ) C1342_=_C2791( C1342 C2791 ) C1342_=_C4309( C1342 C4309 ) \nC1344_=_C3892( C1344 C3892 ) C1346_=_C1347( C1346 C1347 ) C1346_=_C1348( C1346 C1348 ) C1346_=_C1349( C1346 C1349 ) C1346_=_C2939( C1346 C2939 ) C1346_=_C3038( C1346 C3038 ) \nC1346_=_C3717( C1346 C3717 ) C1346_=_C4206( C1346 C4206 ) C1346_=_C4207( C1346 C4207 ) C1346_=_C4208( C1346 C4208 ) C1347_=_C1348( C1347 C1348 ) C1347_=_C1349( C1347 C1349 ) \nC1347_=_C3113( C1347 C3113 ) C1348_=_C1349( C1348 C1349 ) C1348_=_C1830( C1348 C1830 ) C1349_=_C3282( C1349 C3282 ) C1349_=_C3872( C1349 C3872 ) C1349_=_C5194( C1349 C5194 ) \nC1349_=_C5247( C1349 C5247 ) C1352_=_C1553( C1352 C1553 ) C1352_=_C2880( C1352 C2880 ) C1352_=_C3101( C1352 C3101 ) C1352_=_C3124( C1352 C3124 ) C1352_=_C4406( C1352 C4406 ) \nC1352_=_C4941( C1352 C4941 ) C1364_=_C1366( C1364 C1366 ) C1364_=_C1828( C1364 C1828 ) C1364_=_C2861( C1364 C2861 ) C1364_=_C3643( C1364 C3643 ) C1364_=_C4152( C1364 C4152 ) \nC1364_=_C4204( C1364 C4204 ) C1364_=_C4509( C1364 C4509 ) C1364_=_C4515( C1364 C4515 ) C1364_=_C4597( C1364 C4597 ) C1364_=_C5219( C1364 C5219 ) C1366_=_C1828( C1366 C1828 ) \nC1366_=_C2105( C1366 C2105 ) C1366_=_C2861( C1366 C2861 ) C1366_=_C3643( C1366 C3643 ) C1366_=_C4152( C1366 C4152 ) C1366_=_C4204( C1366 C4204 ) C1366_=_C4515( C1366 C4515 ) \nC1366_=_C4597( C1366 C4597 ) C1366_=_C5219( C1366 C5219 ) C1372_=_C1374( C1372 C1374 ) C1374_=_C3358( C1374 C3358 ) C1375_=_C1376( C1375 C1376 ) C1375_=_C1377( C1375 C1377 ) \nC1375_=_C1378( C1375 C1378 ) C1375_=_C1379( C1375 C1379 ) C1375_=_C1380( C1375 C1380 ) C1375_=_C1381( C1375 C1381 ) C1375_=_C1382( C1375 C1382 ) C1375_=_C1383( C1375 C1383 ) \nC1375_=_C1830( C1375 C1830 ) C1375_=_C2415( C1375 C2415 ) C1375_=_C2416( C1375 C2416 ) C1375_=_C2417( C1375 C2417 ) C1375_=_C2418( C1375 C2418 ) C1375_=_C2419( C1375 C2419 ) \nC1375_=_C2420( C1375 C2420 ) C1375_=_C2421( C1375 C2421 ) C1375_=_C2422( C1375 C2422 ) C1375_=_C2423( C1375 C2423 ) C1376_=_C1377( C1376 C1377 ) C1376_=_C1378( C1376 C1378 ) \nC1376_=_C1379( C1376 C1379 ) C1376_=_C1380( C1376 C1380 ) C1376_=_C1381( C1376 C1381 ) C1376_=_C1382( C1376 C1382 ) C1376_=_C1383( C1376 C1383 ) C1377_=_C1378( C1377 C1378 ) \nC1377_=_C1379( C1377 C1379 ) C1377_=_C1380( C1377 C1380 ) C1377_=_C1381( C1377 C1381 ) C1377_=_C1382( C1377 C1382 ) C1377_=_C1383( C1377 C1383 ) C1377_=_C1951( C1377 C1951 ) \nC1377_=_C2457( C1377 C2457 ) C1377_=_C2673( C1377 C2673 ) C1377_=_C2962( C1377 C2962 ) C1377_=_C3197( C1377 C3197 ) C1377_=_C3198( C1377 C3198 ) C1377_=_C3199( C1377 C3199 ) \nC1377_=_C3200( C1377 C3200 ) C1377_=_C3201( C1377 C3201 ) C1377_=_C3202( C1377 C3202 ) C1378_=_C1379( C1378 C1379 ) C1378_=_C1380( C1378 C1380 ) C1378_=_C1381( C1378 C1381 ) \nC1378_=_C1382( C1378 C1382 ) C1378_=_C1383( C1378 C1383 ) C1378_=_C3228( C1378 C3228 ) C1379_=_C1380( C1379 C1380 ) C1379_=_C1381( C1379 C1381 ) C1379_=_C1382( C1379 C1382 ) \nC1379_=_C1383( C1379 C1383 ) C1379_=_C2322( C1379 C2322 ) C1379_=_C3282( C1379 C3282 ) C1380_=_C1381( C1380 C1381 ) C1380_=_C1382( C1380 C1382 ) C1380_=_C1383( C1380 C1383 ) \nC1381_=_C1382( C1381 C1382 ) C1381_=_C1383( C1381 C1383 ) C1381_=_C2520( C1381 C2520 ) C1381_=_C4152( C1381 C4152 ) C1382_=_C1383( C1382 C1383 ) C1382_=_C4753( C1382 C4753 ) \nC1383_=_C5095( C1383 C5095 ) C1416_=_C2806( C1416 C2806 ) C1416_=_C3722( C1416 C3722 ) C1416_=_C4085( C1416 C4085 ) C1416_=_C4240( C1416 C4240 ) C1416_=_C4352( C1416 C4352 ) \nC1416_=_C4692( C1416 C4692 ) C1430_=_C1682( C1430 C1682 ) C1430_=_C1996( C1430 C1996 ) C1430_=_C3069( C1430 C3069 ) C1449_=_C2105( C1449 C2105 ) C1449_=_C2353( C1449 C2353 ) \nC1449_=_C2413( C1449 C2413 ) C1449_=_C3212( C1449 C3212 ) C1449_=_C3556( C1449 C3556 ) C1449_=_C3954( C1449 C3954 ) C1449_=_C3969( C1449 C3969 ) C1449_=_C3970( C1449 C3970 ) \nC1449_=_C3971( C1449 C3971 ) C1449_=_C3972( C1449 C3972 ) C1449_=_C3973( C1449 C3973 ) C1449_=_C3974( C1449 C3974 ) C1449_=_C3975( C1449 C3975 ) C1449_=_C3976( C1449 C3976 ) \nC1460_=_C1462( C1460 C1462 ) C1460_=_C1682( C1460 C1682 ) C1460_=_C2313( C1460 C2313 ) C1460_=_C3276( C1460 C3276 ) C1460_=_C3768( C1460 C3768 ) C1460_=_C5015( C1460 C5015 ) \nC1462_=_C2382( C1462 C2382 ) C1462_=_C2628( C1462 C2628 ) C1462_=_C4191( C1462 C4191 ) C1462_=_C5137( C1462 C5137 ) C1470_=_C1472( C1470 C1472 ) C1470_=_C2490( C1470 C2490 ) \nC1470_=_C3707( C1470 C3707 ) C1470_=_C4199( C1470 C4199 ) C1470_=_C4200( C1470 C4200 ) C1470_=_C4201( C1470 C4201 ) C1470_=_C4202( C1470 C4202 ) C1472_=_C1567( C1472 C1567 ) \nC1472_=_C2368( C1472 C2368 ) C1472_=_C2983( C1472 C2983 ) C1472_=_C2985( C1472 C2985 ) C1472_=_C4519( C1472 C4519 ) C1472_=_C5104( C1472 C5104 ) C1489_=_C1490( C1489 C1490 ) \nC1489_=_C1491( C1489 C1491 ) C1489_=_C3529( C1489 C3529 ) C1489_=_C3780( C1489 C3780 ) C1490_=_C1491( C1490 C1491 ) C1490_=_C1524( C1490 C1524 ) C1490_=_C1553( C1490 C1553 ) \nC1490_=_C1926( C1490 C1926 ) C1490_=_C1976( C1490 C1976 ) C1490_=_C2043( C1490 C2043 ) C1490_=_C2950( C1490 C2950 ) C1490_=_C2985( C1490 C2985 ) C1490_=_C4141( C1490 C4141 ) \nC1490_=_C4301( C1490 C4301 ) C1490_=_C4303( C1490 C4303 ) C1490_=_C4304( C1490 C4304 ) C1492_=_C1493( C1492 C1493 ) C1492_=_C1494( C1492 C1494 ) C1492_=_C1495( C1492 C1495 ) \nC1492_=_C1496( C1492 C1496 ) C1492_=_C1497( C1492 C1497 ) C1492_=_C1821( C1492 C1821 ) C1493_=_C1494( C1493 C1494 ) C1493_=_C1495( C1493 C1495 ) C1493_=_C1496( C1493 C1496 ) \nC1493_=_C1497( C1493 C1497 ) C1493_=_C2809( C1493 C2809 ) C1493_=_C2810( C1493 C2810 ) C1494_=_C1495( C1494 C1495 ) C1494_=_C1496( C1494 C1496 ) C1494_=_C1497( C1494 C1497 ) \nC1494_=_C2067( C1494 C2067 ) C1495_=_C1496( C1495 C1496 ) C1495_=_C1497( C1495 C1497 ) C1495_=_C4191( C1495 C4191 ) C1496_=_C1497( C1496 C1497 ) C1496_=_C1685( C1496 C1685 ) \nC1496_=_C1981( C1496 C1981 ) C1496_=_C2149( C1496 C2149 ) C1496_=_C2721( C1496 C2721 ) C1496_=_C3014( C1496 C3014 ) C1496_=_C3462( C1496 C3462 ) C1496_=_C3932( C1496 C3932 ) \nC1496_=_C4665( C1496 C4665 ) C1496_=_C4928( C1496 C4928 ) C1496_=_C5104( C1496 C5104 ) C1496_=_C5238( C1496 C5238 ) C1497_=_C2861( C1497 C2861 ) C1497_=_C2966( C1497 C2966 ) \nC1497_=_C3753( C1497 C3753 ) C1497_=_C4538( C1497 C4538 ) C1499_=_C1501( C1499 C1501 ) C1499_=_C2338( C1499 C2338 ) C1499_=_C2673( C1499 C2673 ) C1499_=_C4509( C1499 C4509 ) \nC1499_=_C4510( C1499 C4510 ) C1499_=_C4511( C1499 C4511 ) C1501_=_C2917( C1501 C2917 ) C1501_=_C3936( C1501 C3936 ) C1513_=_C1795( C1513 C1795 ) C1513_=_C2061( C1513 C2061 ) \nC1513_=_C2128( C1513 C2128 ) C1513_=_C3228( C1513 C3228 ) C1513_=_C3320( C1513 C3320 ) C1513_=_C3358( C1513 C3358 ) C1521_=_C1522( C1521 C1522 ) C1521_=_C1523( C1521 C1523 ) \nC1521_=_C2338( C1521 C2338 ) C1521_=_C2457( C1521 C2457 ) C1522_=_C1523( C1522 C1523 ) C1522_=_C1923( C1522 C1923 ) C1522_=_C2262( C1522 C2262 ) C1522_=_C4731( C1522 C4731 ) \nC1523_=_C2717( C1523 C2717 ) C1524_=_C1525( C1524 C1525 ) C1524_=_C1526( C1524 C1526 ) C1524_=_C1527( C1524 C1527 ) C1524_=_C1529( C1524 C1529 ) C1524_=_C1530( C1524 C1530 ) \nC1524_=_C1531( C1524 C1531 ) C1524_=_C2985( C1524 C2985 ) C1525_=_C1526( C1525 C1526 ) C1525_=_C1527( C1525 C1527 ) C1525_=_C1529( C1525 C1529 ) C1525_=_C1530( C1525 C1530 ) \nC1525_=_C1531( C1525 C1531 ) C1526_=_C1527( C1526 C1527 ) C1526_=_C1529( C1526 C1529 ) C1526_=_C1530( C1526 C1530 ) C1526_=_C1531( C1526 C1531 ) C1526_=_C2459( C1526 C2459 ) \nC1526_=_C2841( C1526 C2841 )</w:t>
      </w:r>
    </w:p>
    <w:p>
      <w:pPr>
        <w:pStyle w:val="PreformattedText"/>
        <w:bidi w:val="0"/>
        <w:spacing w:before="0" w:after="0"/>
        <w:jc w:val="left"/>
        <w:rPr/>
      </w:pPr>
      <w:r>
        <w:rPr/>
        <w:t xml:space="preserve"> </w:t>
      </w:r>
      <w:r>
        <w:rPr/>
        <w:t>C1526_=_C4443( C1526 C4443 ) C1527_=_C1529( C1527 C1529 ) C1527_=_C1530( C1527 C1530 ) C1527_=_C1531( C1527 C1531 ) C1527_=_C2990( C1527 C2990 ) \nC1527_=_C3064( C1527 C3064 ) C1527_=_C3936( C1527 C3936 ) C1529_=_C1530( C1529 C1530 ) C1529_=_C1531( C1529 C1531 ) C1530_=_C1531( C1530 C1531 ) C1530_=_C1834( C1530 C1834 ) \nC1530_=_C3380( C1530 C3380 ) C1530_=_C4411( C1530 C4411 ) C1530_=_C4412( C1530 C4412 ) C1530_=_C4413( C1530 C4413 ) C1531_=_C3489( C1531 C3489 ) C1531_=_C4578( C1531 C4578 ) \nC1553_=_C1926( C1553 C1926 ) C1553_=_C1976( C1553 C1976 ) C1553_=_C2043( C1553 C2043 ) C1553_=_C2880( C1553 C2880 ) C1553_=_C2950( C1553 C2950 ) C1553_=_C3101( C1553 C3101 ) \nC1553_=_C3124( C1553 C3124 ) C1553_=_C4141( C1553 C4141 ) C1553_=_C4301( C1553 C4301 ) C1553_=_C4303( C1553 C4303 ) C1553_=_C4304( C1553 C4304 ) C1553_=_C4406( C1553 C4406 ) \nC1553_=_C4941( C1553 C4941 ) C1555_=_C1556( C1555 C1556 ) C1555_=_C1557( C1555 C1557 ) C1555_=_C1558( C1555 C1558 ) C1555_=_C4538( C1555 C4538 ) C1556_=_C1557( C1556 C1557 ) \nC1556_=_C1558( C1556 C1558 ) C1557_=_C1558( C1557 C1558 ) C1557_=_C2043( C1557 C2043 ) C1557_=_C2717( C1557 C2717 ) C1557_=_C3430( C1557 C3430 ) C1558_=_C3096( C1558 C3096 ) \nC1558_=_C5094( C1558 C5094 ) C1559_=_C1560( C1559 C1560 ) C1559_=_C1562( C1559 C1562 ) C1559_=_C1563( C1559 C1563 ) C1559_=_C1564( C1559 C1564 ) C1559_=_C1565( C1559 C1565 ) \nC1559_=_C1566( C1559 C1566 ) C1559_=_C1567( C1559 C1567 ) C1559_=_C1935( C1559 C1935 ) C1560_=_C1562( C1560 C1562 ) C1560_=_C1563( C1560 C1563 ) C1560_=_C1564( C1560 C1564 ) \nC1560_=_C1565( C1560 C1565 ) C1560_=_C1566( C1560 C1566 ) C1560_=_C1567( C1560 C1567 ) C1560_=_C2515( C1560 C2515 ) C1560_=_C2516( C1560 C2516 ) C1560_=_C2517( C1560 C2517 ) \nC1560_=_C4241( C1560 C4241 ) C1562_=_C1563( C1562 C1563 ) C1562_=_C1564( C1562 C1564 ) C1562_=_C1565( C1562 C1565 ) C1562_=_C1566( C1562 C1566 ) C1562_=_C1567( C1562 C1567 ) \nC1562_=_C1867( C1562 C1867 ) C1562_=_C3122( C1562 C3122 ) C1562_=_C3133( C1562 C3133 ) C1563_=_C1564( C1563 C1564 ) C1563_=_C1565( C1563 C1565 ) C1563_=_C1566( C1563 C1566 ) \nC1563_=_C1567( C1563 C1567 ) C1563_=_C3178( C1563 C3178 ) C1563_=_C3268( C1563 C3268 ) C1563_=_C3271( C1563 C3271 ) C1563_=_C3892( C1563 C3892 ) C1564_=_C1565( C1564 C1565 ) \nC1564_=_C1566( C1564 C1566 ) C1564_=_C1567( C1564 C1567 ) C1564_=_C1981( C1564 C1981 ) C1564_=_C3394( C1564 C3394 ) C1564_=_C5104( C1564 C5104 ) C1565_=_C1566( C1565 C1566 ) \nC1565_=_C1567( C1565 C1567 ) C1565_=_C3141( C1565 C3141 ) C1565_=_C3643( C1565 C3643 ) C1566_=_C1567( C1566 C1567 ) C1566_=_C3924( C1566 C3924 ) C1567_=_C4519( C1567 C4519 ) \nC1567_=_C5104( C1567 C5104 ) C1571_=_C2053( C1571 C2053 ) C1571_=_C4400( C1571 C4400 ) C1588_=_C2323( C1588 C2323 ) C1588_=_C4879( C1588 C4879 ) C1588_=_C4981( C1588 C4981 ) \nC1588_=_C5174( C1588 C5174 ) C1613_=_C1615( C1613 C1615 ) C1613_=_C1618( C1613 C1618 ) C1613_=_C1620( C1613 C1620 ) C1613_=_C4159( C1613 C4159 ) C1613_=_C4512( C1613 C4512 ) \nC1613_=_C4513( C1613 C4513 ) C1615_=_C1618( C1615 C1618 ) C1615_=_C1620( C1615 C1620 ) C1615_=_C1731( C1615 C1731 ) C1615_=_C2064( C1615 C2064 ) C1615_=_C2537( C1615 C2537 ) \nC1615_=_C3354( C1615 C3354 ) C1615_=_C3355( C1615 C3355 ) C1615_=_C3356( C1615 C3356 ) C1615_=_C3749( C1615 C3749 ) C1618_=_C1620( C1618 C1620 ) C1618_=_C2651( C1618 C2651 ) \nC1618_=_C3166( C1618 C3166 ) C1618_=_C4012( C1618 C4012 ) C1618_=_C4013( C1618 C4013 ) C1618_=_C4014( C1618 C4014 ) C1620_=_C3370( C1620 C3370 ) C1620_=_C4516( C1620 C4516 ) \nC1620_=_C4519( C1620 C4519 ) C1620_=_C4520( C1620 C4520 ) C1627_=_C2872( C1627 C2872 ) C1627_=_C3292( C1627 C3292 ) C1627_=_C4089( C1627 C4089 ) C1627_=_C4091( C1627 C4091 ) \nC1627_=_C4094( C1627 C4094 ) C1630_=_C1637( C1630 C1637 ) C1630_=_C1911( C1630 C1911 ) C1630_=_C1912( C1630 C1912 ) C1630_=_C1913( C1630 C1913 ) C1630_=_C1915( C1630 C1915 ) \nC1630_=_C1916( C1630 C1916 ) C1637_=_C2639( C1637 C2639 ) C1637_=_C2808( C1637 C2808 ) C1637_=_C3271( C1637 C3271 ) C1637_=_C3755( C1637 C3755 ) C1637_=_C4246( C1637 C4246 ) \nC1637_=_C4733( C1637 C4733 ) C1637_=_C4777( C1637 C4777 ) C1637_=_C4786( C1637 C4786 ) C1637_=_C4859( C1637 C4859 ) C1637_=_C5109( C1637 C5109 ) C1637_=_C5140( C1637 C5140 ) \nC1645_=_C1647( C1645 C1647 ) C1645_=_C2488( C1645 C2488 ) C1645_=_C2518( C1645 C2518 ) C1645_=_C2520( C1645 C2520 ) C1645_=_C2521( C1645 C2521 ) C1647_=_C1950( C1647 C1950 ) \nC1647_=_C2530( C1647 C2530 ) C1647_=_C2830( C1647 C2830 ) C1647_=_C3061( C1647 C3061 ) C1647_=_C3063( C1647 C3063 ) C1647_=_C3064( C1647 C3064 ) C1647_=_C3065( C1647 C3065 ) \nC1647_=_C3066( C1647 C3066 ) C1647_=_C3067( C1647 C3067 ) C1647_=_C3068( C1647 C3068 ) C1647_=_C3924( C1647 C3924 ) C1664_=_C2150( C1664 C2150 ) C1664_=_C2503( C1664 C2503 ) \nC1664_=_C2991( C1664 C2991 ) C1664_=_C4429( C1664 C4429 ) C1664_=_C4430( C1664 C4430 ) C1664_=_C4431( C1664 C4431 ) C1664_=_C4432( C1664 C4432 ) C1664_=_C5238( C1664 C5238 ) \nC1672_=_C2322( C1672 C2322 ) C1672_=_C3489( C1672 C3489 ) C1672_=_C3569( C1672 C3569 ) C1672_=_C3972( C1672 C3972 ) C1672_=_C4716( C1672 C4716 ) C1680_=_C1681( C1680 C1681 ) \nC1680_=_C1682( C1680 C1682 ) C1680_=_C1683( C1680 C1683 ) C1681_=_C1682( C1681 C1682 ) C1681_=_C1683( C1681 C1683 ) C1681_=_C2510( C1681 C2510 ) C1682_=_C1683( C1682 C1683 ) \nC1682_=_C1996( C1682 C1996 ) C1683_=_C3248( C1683 C3248 ) C1685_=_C1686( C1685 C1686 ) C1685_=_C1981( C1685 C1981 ) C1685_=_C2149( C1685 C2149 ) C1685_=_C2721( C1685 C2721 ) \nC1685_=_C3014( C1685 C3014 ) C1685_=_C3462( C1685 C3462 ) C1685_=_C3932( C1685 C3932 ) C1685_=_C4665( C1685 C4665 ) C1685_=_C4928( C1685 C4928 ) C1685_=_C5104( C1685 C5104 ) \nC1685_=_C5238( C1685 C5238 ) C1686_=_C1923( C1686 C1923 ) C1718_=_C2255( C1718 C2255 ) C1718_=_C2856( C1718 C2856 ) C1725_=_C2110( C1725 C2110 ) C1725_=_C2836( C1725 C2836 ) \nC1725_=_C3529( C1725 C3529 ) C1725_=_C4637( C1725 C4637 ) C1725_=_C4979( C1725 C4979 ) C1730_=_C1731( C1730 C1731 ) C1730_=_C2776( C1730 C2776 ) C1730_=_C2917( C1730 C2917 ) \nC1730_=_C4040( C1730 C4040 ) C1730_=_C4774( C1730 C4774 ) C1730_=_C4902( C1730 C4902 ) C1731_=_C2064( C1731 C2064 ) C1731_=_C2537( C1731 C2537 ) C1731_=_C3197( C1731 C3197 ) \nC1731_=_C3261( C1731 C3261 ) C1731_=_C3354( C1731 C3354 ) C1731_=_C3355( C1731 C3355 ) C1731_=_C3356( C1731 C3356 ) C1731_=_C4628( C1731 C4628 ) C1742_=_C2002( C1742 C2002 ) \nC1742_=_C3945( C1742 C3945 ) C1742_=_C4575( C1742 C4575 ) C1742_=_C4576( C1742 C4576 ) C1742_=_C4577( C1742 C4577 ) C1746_=_C1795( C1746 C1795 ) C1746_=_C2396( C1746 C2396 ) \nC1746_=_C2626( C1746 C2626 ) C1746_=_C2758( C1746 C2758 ) C1746_=_C2981( C1746 C2981 ) C1746_=_C2985( C1746 C2985 ) C1746_=_C3747( C1746 C3747 ) C1746_=_C4309( C1746 C4309 ) \nC1746_=_C4698( C1746 C4698 ) C1746_=_C4799( C1746 C4799 ) C1756_=_C1758( C1756 C1758 ) C1756_=_C3012( C1756 C3012 ) C1756_=_C3127( C1756 C3127 ) C1756_=_C3128( C1756 C3128 ) \nC1756_=_C3129( C1756 C3129 ) C1756_=_C3130( C1756 C3130 ) C1756_=_C3131( C1756 C3131 ) C1756_=_C3684( C1756 C3684 ) C1758_=_C5005( C1758 C5005 ) C1776_=_C3255( C1776 C3255 ) \nC1776_=_C3256( C1776 C3256 ) C1776_=_C3257( C1776 C3257 ) C1776_=_C3259( C1776 C3259 ) C1776_=_C3260( C1776 C3260 ) C1795_=_C2396( C1795 C2396 ) C1795_=_C2626( C1795 C2626 ) \nC1795_=_C2758( C1795 C2758 ) C1795_=_C2981( C1795 C2981 ) C1795_=_C2985( C1795 C2985 ) C1795_=_C3747( C1795 C3747 ) C1795_=_C4309( C1795 C4309 ) C1795_=_C4698( C1795 C4698 ) \nC1795_=_C4799( C1795 C4799 ) C1821_=_C2298( C1821 C2298 ) C1821_=_C2805( C1821 C2805 ) C1821_=_C4475( C1821 C4475 ) C1821_=_C4855( C1821 C4855 ) C1821_=_C4909( C1821 C4909 ) \nC1828_=_C2861( C1828 C2861 ) C1828_=_C2965( C1828 C2965 ) C1828_=_C3643( C1828 C3643 ) C1828_=_C4152( C1828 C4152 ) C1828_=_C4204( C1828 C4204 ) C1828_=_C4515( C1828 C4515 ) \nC1828_=_C4597( C1828 C4597 ) C1828_=_C5219( C1828 C5219 ) C1830_=_C2415( C1830 C2415 ) C1830_=_C2416( C1830 C2416 ) C1830_=_C2417( C1830 C2417 ) C1830_=_C2418( C1830 C2418 ) \nC1830_=_C2419( C1830 C2419 ) C1830_=_C2420( C1830 C2420 ) C1830_=_C2421( C1830 C2421 ) C1830_=_C2422( C1830 C2422 ) C1830_=_C2423( C1830 C2423 ) C1834_=_C3380( C1834 C3380 ) \nC1834_=_C4411( C1834 C4411 ) C1834_=_C4412( C1834 C4412 ) C1834_=_C4413( C1834 C4413 ) C1847_=_C1982( C1847 C1982 ) C1847_=_C2945( C1847 C2945 ) C1847_=_C3442( C1847 C3442 ) \nC1847_=_C3583( C1847 C3583 ) C1847_=_C4247( C1847 C4247 ) C1847_=_C4352( C1847 C4352 ) C1847_=_C4859( C1847 C4859 ) C1867_=_C3122( C1867 C3122 ) C1867_=_C3133( C1867 C3133 ) \nC1867_=_C3268( C1867 C3268 ) C1867_=_C3612( C1867 C3612 ) C1873_=_C3584( C1873 C3584 ) C1873_=_C3819( C1873 C3819 ) C1873_=_C4914( C1873 C4914 ) C1890_=_C2265( C1890 C2265 ) \nC1890_=_C2987( C1890 C2987 ) C1890_=_C3261( C1890 C3261 ) C1890_=_C3262( C1890 C3262 ) C1890_=_C3263( C1890 C3263 ) C1890_=_C3264( C1890 C3264 ) C1890_=_C3265( C1890 C3265 ) \nC1890_=_C3266( C1890 C3266 ) C1890_=_C3267( C1890 C3267 ) C1902_=_C2584( C1902 C2584 ) C1902_=_C2801( C1902 C2801 ) C1902_=_C2802( C1902 C2802 ) C1902_=_C2803( C1902 C2803 ) \nC1902_=_C2804( C1902 C2804 ) C1902_=_C2805( C1902 C2805 ) C1902_=_C2806( C1902 C2806 ) C1902_=_C2807( C1902 C2807 ) C1902_=_C2808( C1902 C2808 ) C1902_=_C4091( C1902 C4091 ) \nC1902_=_C4516( C1902 C4516 ) C1902_=_C4578( C1902 C4578 ) C1902_=_C4579( C1902 C4579 ) C1902_=_C4580( C1902 C4580 ) C1902_=_C4581( C1902 C4581 ) C1909_=_C1910( C1909 C1910 ) \nC1909_=_C3212( C1909 C3212 ) C1911_=_C1912( C1911 C1912 ) C1911_=_C1913( C1911 C1913 ) C1911_=_C1915( C1911 C1915 ) C1911_=_C1916( C1911 C1916 ) C1911_=_C2555( C1911 C2555 ) \nC1911_=_C2868( C1911 C2868 ) C1911_=_C3289( C1911 C3289 ) C1911_=_C3350( C1911 C3350 ) C1911_=_C3924( C1911 C3924 ) C1911_=_C4670( C1911 C4670 ) C1911_=_C4755( C1911 C4755 ) \nC1911_=_C4998( C1911 C4998 ) C1912_=_C1913( C1912 C1913 ) C1912_=_C1915( C1912 C1915 ) C1912_=_C1916( C1912 C1916 ) C1912_=_C4483( C1912 C4483 ) C1913_=_C1915( C1913 C1915 ) \nC1913_=_C1916( C1913 C1916 ) C1913_=_C3110( C1913 C3110 ) C1915_=_C1916(</w:t>
      </w:r>
    </w:p>
    <w:p>
      <w:pPr>
        <w:pStyle w:val="PreformattedText"/>
        <w:bidi w:val="0"/>
        <w:spacing w:before="0" w:after="0"/>
        <w:jc w:val="left"/>
        <w:rPr/>
      </w:pPr>
      <w:r>
        <w:rPr/>
        <w:t xml:space="preserve"> </w:t>
      </w:r>
      <w:r>
        <w:rPr/>
        <w:t>C1915 C1916 ) C1915_=_C4637( C1915 C4637 ) C1916_=_C4928( C1916 C4928 ) C1916_=_C5005( C1916 C5005 ) \nC1923_=_C2262( C1923 C2262 ) C1923_=_C4731( C1923 C4731 ) C1926_=_C1976( C1926 C1976 ) C1926_=_C2043( C1926 C2043 ) C1926_=_C2950( C1926 C2950 ) C1926_=_C3914( C1926 C3914 ) \nC1926_=_C4141( C1926 C4141 ) C1926_=_C4241( C1926 C4241 ) C1926_=_C4301( C1926 C4301 ) C1926_=_C4303( C1926 C4303 ) C1926_=_C4304( C1926 C4304 ) C1926_=_C4411( C1926 C4411 ) \nC1935_=_C2306( C1935 C2306 ) C1935_=_C2849( C1935 C2849 ) C1935_=_C3225( C1935 C3225 ) C1935_=_C4866( C1935 C4866 ) C1935_=_C5171( C1935 C5171 ) C1935_=_C5176( C1935 C5176 ) \nC1935_=_C5177( C1935 C5177 ) C1935_=_C5178( C1935 C5178 ) C1950_=_C1951( C1950 C1951 ) C1950_=_C1953( C1950 C1953 ) C1950_=_C2530( C1950 C2530 ) C1950_=_C2830( C1950 C2830 ) \nC1950_=_C3061( C1950 C3061 ) C1950_=_C3063( C1950 C3063 ) C1950_=_C3064( C1950 C3064 ) C1950_=_C3065( C1950 C3065 ) C1950_=_C3066( C1950 C3066 ) C1950_=_C3067( C1950 C3067 ) \nC1950_=_C3068( C1950 C3068 ) C1950_=_C4998( C1950 C4998 ) C1951_=_C1953( C1951 C1953 ) C1951_=_C2457( C1951 C2457 ) C1951_=_C2962( C1951 C2962 ) C1951_=_C3197( C1951 C3197 ) \nC1951_=_C3198( C1951 C3198 ) C1951_=_C3199( C1951 C3199 ) C1951_=_C3200( C1951 C3200 ) C1951_=_C3201( C1951 C3201 ) C1951_=_C3202( C1951 C3202 ) C1953_=_C3848( C1953 C3848 ) \nC1953_=_C4442( C1953 C4442 ) C1965_=_C2612( C1965 C2612 ) C1965_=_C2646( C1965 C2646 ) C1965_=_C3551( C1965 C3551 ) C1965_=_C3978( C1965 C3978 ) C1965_=_C4094( C1965 C4094 ) \nC1965_=_C5198( C1965 C5198 ) C1975_=_C2567( C1975 C2567 ) C1975_=_C3010( C1975 C3010 ) C1975_=_C4056( C1975 C4056 ) C1975_=_C4190( C1975 C4190 ) C1975_=_C4627( C1975 C4627 ) \nC1975_=_C4977( C1975 C4977 ) C1976_=_C1979( C1976 C1979 ) C1976_=_C2043( C1976 C2043 ) C1976_=_C2950( C1976 C2950 ) C1976_=_C3073( C1976 C3073 ) C1976_=_C4141( C1976 C4141 ) \nC1976_=_C4301( C1976 C4301 ) C1976_=_C4303( C1976 C4303 ) C1976_=_C4304( C1976 C4304 ) C1979_=_C3141( C1979 C3141 ) C1979_=_C3215( C1979 C3215 ) C1979_=_C3353( C1979 C3353 ) \nC1979_=_C4992( C1979 C4992 ) C1979_=_C5099( C1979 C5099 ) C1981_=_C1982( C1981 C1982 ) C1981_=_C2149( C1981 C2149 ) C1981_=_C2721( C1981 C2721 ) C1981_=_C3014( C1981 C3014 ) \nC1981_=_C3394( C1981 C3394 ) C1981_=_C3462( C1981 C3462 ) C1981_=_C3932( C1981 C3932 ) C1981_=_C4665( C1981 C4665 ) C1981_=_C4928( C1981 C4928 ) C1981_=_C5104( C1981 C5104 ) \nC1981_=_C5238( C1981 C5238 ) C1982_=_C2945( C1982 C2945 ) C1982_=_C3442( C1982 C3442 ) C1982_=_C3583( C1982 C3583 ) C1985_=_C2550( C1985 C2550 ) C1985_=_C2563( C1985 C2563 ) \nC1985_=_C3409( C1985 C3409 ) C1985_=_C4066( C1985 C4066 ) C1985_=_C4521( C1985 C4521 ) C1985_=_C4522( C1985 C4522 ) C1985_=_C4523( C1985 C4523 ) C1996_=_C2063( C1996 C2063 ) \nC1996_=_C2142( C1996 C2142 ) C1996_=_C2791( C1996 C2791 ) C1996_=_C2801( C1996 C2801 ) C1996_=_C2937( C1996 C2937 ) C1996_=_C3166( C1996 C3166 ) C1996_=_C3167( C1996 C3167 ) \nC1996_=_C3168( C1996 C3168 ) C1996_=_C3169( C1996 C3169 ) C1996_=_C3170( C1996 C3170 ) C2002_=_C2003( C2002 C2003 ) C2002_=_C3945( C2002 C3945 ) C2002_=_C4575( C2002 C4575 ) \nC2002_=_C4576( C2002 C4576 ) C2002_=_C4577( C2002 C4577 ) C2003_=_C2048( C2003 C2048 ) C2003_=_C2646( C2003 C2646 ) C2003_=_C3151( C2003 C3151 ) C2003_=_C3267( C2003 C3267 ) \nC2003_=_C4169( C2003 C4169 ) C2003_=_C4753( C2003 C4753 ) C2043_=_C2950( C2043 C2950 ) C2043_=_C3430( C2043 C3430 ) C2043_=_C4141( C2043 C4141 ) C2043_=_C4301( C2043 C4301 ) \nC2043_=_C4303( C2043 C4303 ) C2043_=_C4304( C2043 C4304 ) C2048_=_C3151( C2048 C3151 ) C2048_=_C3267( C2048 C3267 ) C2048_=_C4169( C2048 C4169 ) C2048_=_C4753( C2048 C4753 ) \nC2051_=_C2053( C2051 C2053 ) C2051_=_C3096( C2051 C3096 ) C2051_=_C3296( C2051 C3296 ) C2051_=_C3807( C2051 C3807 ) C2051_=_C3973( C2051 C3973 ) C2051_=_C3974( C2051 C3974 ) \nC2053_=_C4400( C2053 C4400 ) C2061_=_C2062( C2061 C2062 ) C2061_=_C2128( C2061 C2128 ) C2061_=_C3228( C2061 C3228 ) C2061_=_C3320( C2061 C3320 ) C2061_=_C3358( C2061 C3358 ) \nC2062_=_C3848( C2062 C3848 ) C2062_=_C4475( C2062 C4475 ) C2063_=_C2064( C2063 C2064 ) C2063_=_C2066( C2063 C2066 ) C2063_=_C2067( C2063 C2067 ) C2063_=_C2068( C2063 C2068 ) \nC2063_=_C2142( C2063 C2142 ) C2063_=_C2651( C2063 C2651 ) C2063_=_C2656( C2063 C2656 ) C2063_=_C2791( C2063 C2791 ) C2063_=_C2801( C2063 C2801 ) C2063_=_C2937( C2063 C2937 ) \nC2063_=_C3166( C2063 C3166 ) C2063_=_C3167( C2063 C3167 ) C2063_=_C3168( C2063 C3168 ) C2063_=_C3169( C2063 C3169 ) C2063_=_C3170( C2063 C3170 ) C2064_=_C2066( C2064 C2066 ) \nC2064_=_C2067( C2064 C2067 ) C2064_=_C2068( C2064 C2068 ) C2064_=_C2537( C2064 C2537 ) C2064_=_C3354( C2064 C3354 ) C2064_=_C3355( C2064 C3355 ) C2064_=_C3356( C2064 C3356 ) \nC2066_=_C2067( C2066 C2067 ) C2066_=_C2068( C2066 C2068 ) C2066_=_C5112( C2066 C5112 ) C2067_=_C2068( C2067 C2068 ) C2069_=_C2410( C2069 C2410 ) C2069_=_C2411( C2069 C2411 ) \nC2069_=_C2413( C2069 C2413 ) C2069_=_C2414( C2069 C2414 ) C2069_=_C4522( C2069 C4522 ) C2082_=_C3517( C2082 C3517 ) C2082_=_C4513( C2082 C4513 ) C2082_=_C4579( C2082 C4579 ) \nC2082_=_C4743( C2082 C4743 ) C2082_=_C5178( C2082 C5178 ) C2105_=_C2110( C2105 C2110 ) C2105_=_C2353( C2105 C2353 ) C2105_=_C3212( C2105 C3212 ) C2105_=_C3556( C2105 C3556 ) \nC2105_=_C3954( C2105 C3954 ) C2105_=_C3969( C2105 C3969 ) C2105_=_C3970( C2105 C3970 ) C2105_=_C3971( C2105 C3971 ) C2105_=_C3972( C2105 C3972 ) C2105_=_C3973( C2105 C3973 ) \nC2105_=_C3974( C2105 C3974 ) C2105_=_C3975( C2105 C3975 ) C2105_=_C3976( C2105 C3976 ) C2110_=_C2836( C2110 C2836 ) C2110_=_C3529( C2110 C3529 ) C2110_=_C4637( C2110 C4637 ) \nC2110_=_C4979( C2110 C4979 ) C2110_=_C5198( C2110 C5198 ) C2128_=_C3228( C2128 C3228 ) C2128_=_C3320( C2128 C3320 ) C2128_=_C3358( C2128 C3358 ) C2142_=_C2685( C2142 C2685 ) \nC2142_=_C2791( C2142 C2791 ) C2142_=_C2801( C2142 C2801 ) C2142_=_C2937( C2142 C2937 ) C2142_=_C2967( C2142 C2967 ) C2142_=_C3166( C2142 C3166 ) C2142_=_C3167( C2142 C3167 ) \nC2142_=_C3168( C2142 C3168 ) C2142_=_C3169( C2142 C3169 ) C2142_=_C3170( C2142 C3170 ) C2149_=_C2150( C2149 C2150 ) C2149_=_C2567( C2149 C2567 ) C2149_=_C2721( C2149 C2721 ) \nC2149_=_C3014( C2149 C3014 ) C2149_=_C3462( C2149 C3462 ) C2149_=_C3912( C2149 C3912 ) C2149_=_C3932( C2149 C3932 ) C2149_=_C3942( C2149 C3942 ) C2149_=_C3943( C2149 C3943 ) \nC2149_=_C3944( C2149 C3944 ) C2149_=_C3945( C2149 C3945 ) C2149_=_C3946( C2149 C3946 ) C2149_=_C4665( C2149 C4665 ) C2149_=_C4928( C2149 C4928 ) C2149_=_C5104( C2149 C5104 ) \nC2149_=_C5238( C2149 C5238 ) C2150_=_C2759( C2150 C2759 ) C2150_=_C3977( C2150 C3977 ) C2150_=_C3978( C2150 C3978 ) C2150_=_C5238( C2150 C5238 ) C2185_=_C2190( C2185 C2190 ) \nC2185_=_C2470( C2185 C2470 ) C2185_=_C2986( C2185 C2986 ) C2185_=_C3203( C2185 C3203 ) C2185_=_C3976( C2185 C3976 ) C2190_=_C2225( C2190 C2225 ) C2190_=_C3282( C2190 C3282 ) \nC2190_=_C3767( C2190 C3767 ) C2190_=_C3807( C2190 C3807 ) C2190_=_C4824( C2190 C4824 ) C2197_=_C2387( C2197 C2387 ) C2197_=_C4691( C2197 C4691 ) C2220_=_C2222( C2220 C2222 ) \nC2220_=_C2225( C2220 C2225 ) C2220_=_C2665( C2220 C2665 ) C2220_=_C3113( C2220 C3113 ) C2220_=_C3342( C2220 C3342 ) C2220_=_C4077( C2220 C4077 ) C2220_=_C4078( C2220 C4078 ) \nC2220_=_C4079( C2220 C4079 ) C2220_=_C4080( C2220 C4080 ) C2222_=_C2225( C2222 C2225 ) C2222_=_C2396( C2222 C2396 ) C2222_=_C2459( C2222 C2459 ) C2222_=_C2983( C2222 C2983 ) \nC2222_=_C3178( C2222 C3178 ) C2222_=_C3248( C2222 C3248 ) C2222_=_C3327( C2222 C3327 ) C2222_=_C3397( C2222 C3397 ) C2222_=_C4301( C2222 C4301 ) C2222_=_C4428( C2222 C4428 ) \nC2225_=_C3282( C2225 C3282 ) C2225_=_C3767( C2225 C3767 ) C2225_=_C3807( C2225 C3807 ) C2225_=_C4159( C2225 C4159 ) C2225_=_C4824( C2225 C4824 ) C2247_=_C3643( C2247 C3643 ) \nC2247_=_C3760( C2247 C3760 ) C2247_=_C4483( C2247 C4483 ) C2247_=_C4484( C2247 C4484 ) C2247_=_C4485( C2247 C4485 ) C2255_=_C2262( C2255 C2262 ) C2255_=_C2856( C2255 C2856 ) \nC2262_=_C4731( C2262 C4731 ) C2265_=_C2987( C2265 C2987 ) C2265_=_C3261( C2265 C3261 ) C2265_=_C3262( C2265 C3262 ) C2265_=_C3263( C2265 C3263 ) C2265_=_C3264( C2265 C3264 ) \nC2265_=_C3265( C2265 C3265 ) C2265_=_C3266( C2265 C3266 ) C2265_=_C3267( C2265 C3267 ) C2279_=_C2282( C2279 C2282 ) C2279_=_C3807( C2279 C3807 ) C2279_=_C3808( C2279 C3808 ) \nC2279_=_C3916( C2279 C3916 ) C2279_=_C4899( C2279 C4899 ) C2279_=_C5171( C2279 C5171 ) C2279_=_C5229( C2279 C5229 ) C2282_=_C2961( C2282 C2961 ) C2282_=_C2993( C2282 C2993 ) \nC2282_=_C3700( C2282 C3700 ) C2282_=_C4802( C2282 C4802 ) C2282_=_C4893( C2282 C4893 ) C2282_=_C4979( C2282 C4979 ) C2282_=_C5095( C2282 C5095 ) C2298_=_C4475( C2298 C4475 ) \nC2298_=_C4855( C2298 C4855 ) C2298_=_C4902( C2298 C4902 ) C2298_=_C4909( C2298 C4909 ) C2306_=_C2849( C2306 C2849 ) C2306_=_C3225( C2306 C3225 ) C2306_=_C4866( C2306 C4866 ) \nC2306_=_C5171( C2306 C5171 ) C2306_=_C5176( C2306 C5176 ) C2306_=_C5177( C2306 C5177 ) C2306_=_C5178( C2306 C5178 ) C2313_=_C3137( C2313 C3137 ) C2313_=_C3276( C2313 C3276 ) \nC2313_=_C3768( C2313 C3768 ) C2313_=_C4305( C2313 C4305 ) C2313_=_C4306( C2313 C4306 ) C2313_=_C5015( C2313 C5015 ) C2322_=_C2323( C2322 C2323 ) C2322_=_C3282( C2322 C3282 ) \nC2322_=_C3489( C2322 C3489 ) C2322_=_C3569( C2322 C3569 ) C2322_=_C3972( C2322 C3972 ) C2322_=_C4716( C2322 C4716 ) C2323_=_C3447( C2323 C3447 ) C2323_=_C4879( C2323 C4879 ) \nC2323_=_C4981( C2323 C4981 ) C2323_=_C5174( C2323 C5174 ) C2337_=_C2338( C2337 C2338 ) C2337_=_C3502( C2337 C3502 ) C2337_=_C3513( C2337 C3513 ) C2337_=_C3749( C2337 C3749 ) \nC2338_=_C2673( C2338 C2673 ) C2338_=_C4509( C2338 C4509 ) C2338_=_C4510( C2338 C4510 ) C2338_=_C4511( C2338 C4511 ) C2342_=_C2833( C2342 C2833 ) C2342_=_C3402( C2342 C3402 ) \nC2342_=_C3790( C2342 C3790 ) C2342_=_C4089( C2342 C4089 ) C2342_=_C4203( C2342 C4203 ) C2342_=_C4204( C2342 C4204 ) C2342_=_C4205( C2342 C4205 ) C2342_=_C4240( C2342 C4240 ) \nC2342_=_C4241( C2342 C4241 ) C2342_=_C4242( C2342 C4242 ) C2342_=_C4243( C2342 C4243 ) C2342_=_C4244( C2342 C4244 ) C2342_=_C4245(</w:t>
      </w:r>
    </w:p>
    <w:p>
      <w:pPr>
        <w:pStyle w:val="PreformattedText"/>
        <w:bidi w:val="0"/>
        <w:spacing w:before="0" w:after="0"/>
        <w:jc w:val="left"/>
        <w:rPr/>
      </w:pPr>
      <w:r>
        <w:rPr/>
        <w:t xml:space="preserve"> </w:t>
      </w:r>
      <w:r>
        <w:rPr/>
        <w:t>C2342 C4245 ) C2342_=_C4246( C2342 C4246 ) \nC2353_=_C3212( C2353 C3212 ) C2353_=_C3556( C2353 C3556 ) C2353_=_C3954( C2353 C3954 ) C2353_=_C3969( C2353 C3969 ) C2353_=_C3970( C2353 C3970 ) C2353_=_C3971( C2353 C3971 ) \nC2353_=_C3972( C2353 C3972 ) C2353_=_C3973( C2353 C3973 ) C2353_=_C3974( C2353 C3974 ) C2353_=_C3975( C2353 C3975 ) C2353_=_C3976( C2353 C3976 ) C2367_=_C2368( C2367 C2368 ) \nC2367_=_C2369( C2367 C2369 ) C2367_=_C2488( C2367 C2488 ) C2367_=_C2961( C2367 C2961 ) C2367_=_C4516( C2367 C4516 ) C2368_=_C2369( C2368 C2369 ) C2368_=_C2983( C2368 C2983 ) \nC2368_=_C2985( C2368 C2985 ) C2369_=_C2749( C2369 C2749 ) C2369_=_C3394( C2369 C3394 ) C2369_=_C3733( C2369 C3733 ) C2382_=_C2628( C2382 C2628 ) C2382_=_C4191( C2382 C4191 ) \nC2382_=_C5137( C2382 C5137 ) C2387_=_C4691( C2387 C4691 ) C2396_=_C2397( C2396 C2397 ) C2396_=_C2626( C2396 C2626 ) C2396_=_C2758( C2396 C2758 ) C2396_=_C2981( C2396 C2981 ) \nC2396_=_C2983( C2396 C2983 ) C2396_=_C2985( C2396 C2985 ) C2396_=_C3397( C2396 C3397 ) C2396_=_C3747( C2396 C3747 ) C2396_=_C4309( C2396 C4309 ) C2396_=_C4698( C2396 C4698 ) \nC2396_=_C4799( C2396 C4799 ) C2397_=_C3128( C2397 C3128 ) C2397_=_C3137( C2397 C3137 ) C2397_=_C3443( C2397 C3443 ) C2397_=_C3810( C2397 C3810 ) C2397_=_C3969( C2397 C3969 ) \nC2397_=_C4081( C2397 C4081 ) C2397_=_C4083( C2397 C4083 ) C2397_=_C4084( C2397 C4084 ) C2397_=_C4400( C2397 C4400 ) C2410_=_C2411( C2410 C2411 ) C2410_=_C2413( C2410 C2413 ) \nC2410_=_C2414( C2410 C2414 ) C2411_=_C2413( C2411 C2413 ) C2411_=_C2414( C2411 C2414 ) C2413_=_C2414( C2413 C2414 ) C2413_=_C3954( C2413 C3954 ) C2415_=_C2416( C2415 C2416 ) \nC2415_=_C2417( C2415 C2417 ) C2415_=_C2418( C2415 C2418 ) C2415_=_C2419( C2415 C2419 ) C2415_=_C2420( C2415 C2420 ) C2415_=_C2421( C2415 C2421 ) C2415_=_C2422( C2415 C2422 ) \nC2415_=_C2423( C2415 C2423 ) C2416_=_C2417( C2416 C2417 ) C2416_=_C2418( C2416 C2418 ) C2416_=_C2419( C2416 C2419 ) C2416_=_C2420( C2416 C2420 ) C2416_=_C2421( C2416 C2421 ) \nC2416_=_C2422( C2416 C2422 ) C2416_=_C2423( C2416 C2423 ) C2416_=_C3612( C2416 C3612 ) C2417_=_C2418( C2417 C2418 ) C2417_=_C2419( C2417 C2419 ) C2417_=_C2420( C2417 C2420 ) \nC2417_=_C2421( C2417 C2421 ) C2417_=_C2422( C2417 C2422 ) C2417_=_C2423( C2417 C2423 ) C2417_=_C3010( C2417 C3010 ) C2417_=_C5247( C2417 C5247 ) C2418_=_C2419( C2418 C2419 ) \nC2418_=_C2420( C2418 C2420 ) C2418_=_C2421( C2418 C2421 ) C2418_=_C2422( C2418 C2422 ) C2418_=_C2423( C2418 C2423 ) C2419_=_C2420( C2419 C2420 ) C2419_=_C2421( C2419 C2421 ) \nC2419_=_C2422( C2419 C2422 ) C2419_=_C2423( C2419 C2423 ) C2419_=_C3173( C2419 C3173 ) C2419_=_C3496( C2419 C3496 ) C2420_=_C2421( C2420 C2421 ) C2420_=_C2422( C2420 C2422 ) \nC2420_=_C2423( C2420 C2423 ) C2421_=_C2422( C2421 C2422 ) C2421_=_C2423( C2421 C2423 ) C2422_=_C2423( C2422 C2423 ) C2422_=_C3722( C2422 C3722 ) C2423_=_C3996( C2423 C3996 ) \nC2423_=_C4159( C2423 C4159 ) C2449_=_C2450( C2449 C2450 ) C2449_=_C3198( C2449 C3198 ) C2449_=_C3496( C2449 C3496 ) C2449_=_C3914( C2449 C3914 ) C2449_=_C4404( C2449 C4404 ) \nC2450_=_C3447( C2450 C3447 ) C2457_=_C2459( C2457 C2459 ) C2457_=_C2962( C2457 C2962 ) C2457_=_C3197( C2457 C3197 ) C2457_=_C3198( C2457 C3198 ) C2457_=_C3199( C2457 C3199 ) \nC2457_=_C3200( C2457 C3200 ) C2457_=_C3201( C2457 C3201 ) C2457_=_C3202( C2457 C3202 ) C2459_=_C2841( C2459 C2841 ) C2459_=_C3178( C2459 C3178 ) C2459_=_C3248( C2459 C3248 ) \nC2459_=_C3327( C2459 C3327 ) C2459_=_C4301( C2459 C4301 ) C2459_=_C4428( C2459 C4428 ) C2459_=_C4443( C2459 C4443 ) C2470_=_C2986( C2470 C2986 ) C2470_=_C3203( C2470 C3203 ) \nC2470_=_C5229( C2470 C5229 ) C2488_=_C2490( C2488 C2490 ) C2488_=_C2518( C2488 C2518 ) C2488_=_C2520( C2488 C2520 ) C2488_=_C2521( C2488 C2521 ) C2488_=_C4516( C2488 C4516 ) \nC2490_=_C3707( C2490 C3707 ) C2490_=_C4199( C2490 C4199 ) C2490_=_C4200( C2490 C4200 ) C2490_=_C4201( C2490 C4201 ) C2490_=_C4202( C2490 C4202 ) C2503_=_C2504( C2503 C2504 ) \nC2503_=_C2651( C2503 C2651 ) C2503_=_C2991( C2503 C2991 ) C2503_=_C4429( C2503 C4429 ) C2503_=_C4430( C2503 C4430 ) C2503_=_C4431( C2503 C4431 ) C2503_=_C4432( C2503 C4432 ) \nC2504_=_C2986( C2504 C2986 ) C2504_=_C2987( C2504 C2987 ) C2504_=_C2988( C2504 C2988 ) C2504_=_C2989( C2504 C2989 ) C2504_=_C2990( C2504 C2990 ) C2504_=_C2991( C2504 C2991 ) \nC2504_=_C2992( C2504 C2992 ) C2504_=_C2993( C2504 C2993 ) C2510_=_C3583( C2510 C3583 ) C2510_=_C3745( C2510 C3745 ) C2510_=_C3746( C2510 C3746 ) C2510_=_C3747( C2510 C3747 ) \nC2510_=_C3748( C2510 C3748 ) C2510_=_C4202( C2510 C4202 ) C2515_=_C2516( C2515 C2516 ) C2515_=_C2517( C2515 C2517 ) C2515_=_C3096( C2515 C3096 ) C2516_=_C2517( C2516 C2517 ) \nC2516_=_C4294( C2516 C4294 ) C2517_=_C4861( C2517 C4861 ) C2518_=_C2520( C2518 C2520 ) C2518_=_C2521( C2518 C2521 ) C2520_=_C2521( C2520 C2521 ) C2520_=_C4152( C2520 C4152 ) \nC2530_=_C2830( C2530 C2830 ) C2530_=_C3061( C2530 C3061 ) C2530_=_C3063( C2530 C3063 ) C2530_=_C3064( C2530 C3064 ) C2530_=_C3065( C2530 C3065 ) C2530_=_C3066( C2530 C3066 ) \nC2530_=_C3067( C2530 C3067 ) C2530_=_C3068( C2530 C3068 ) C2537_=_C3354( C2537 C3354 ) C2537_=_C3355( C2537 C3355 ) C2537_=_C3356( C2537 C3356 ) C2550_=_C2563( C2550 C2563 ) \nC2550_=_C3409( C2550 C3409 ) C2550_=_C4066( C2550 C4066 ) C2550_=_C4521( C2550 C4521 ) C2550_=_C4522( C2550 C4522 ) C2550_=_C4523( C2550 C4523 ) C2555_=_C2868( C2555 C2868 ) \nC2555_=_C3289( C2555 C3289 ) C2555_=_C3350( C2555 C3350 ) C2555_=_C3924( C2555 C3924 ) C2555_=_C4670( C2555 C4670 ) C2555_=_C4753( C2555 C4753 ) C2555_=_C4755( C2555 C4755 ) \nC2555_=_C4998( C2555 C4998 ) C2563_=_C3409( C2563 C3409 ) C2563_=_C4066( C2563 C4066 ) C2563_=_C4521( C2563 C4521 ) C2563_=_C4522( C2563 C4522 ) C2563_=_C4523( C2563 C4523 ) \nC2567_=_C3912( C2567 C3912 ) C2567_=_C3942( C2567 C3942 ) C2567_=_C3943( C2567 C3943 ) C2567_=_C3944( C2567 C3944 ) C2567_=_C3945( C2567 C3945 ) C2567_=_C3946( C2567 C3946 ) \nC2584_=_C2801( C2584 C2801 ) C2584_=_C2802( C2584 C2802 ) C2584_=_C2803( C2584 C2803 ) C2584_=_C2804( C2584 C2804 ) C2584_=_C2805( C2584 C2805 ) C2584_=_C2806( C2584 C2806 ) \nC2584_=_C2807( C2584 C2807 ) C2584_=_C2808( C2584 C2808 ) C2612_=_C2646( C2612 C2646 ) C2612_=_C2774( C2612 C2774 ) C2612_=_C3513( C2612 C3513 ) C2612_=_C3517( C2612 C3517 ) \nC2612_=_C3551( C2612 C3551 ) C2612_=_C4094( C2612 C4094 ) C2612_=_C5198( C2612 C5198 ) C2626_=_C2628( C2626 C2628 ) C2626_=_C2758( C2626 C2758 ) C2626_=_C2969( C2626 C2969 ) \nC2626_=_C2981( C2626 C2981 ) C2626_=_C2985( C2626 C2985 ) C2626_=_C3747( C2626 C3747 ) C2626_=_C4309( C2626 C4309 ) C2626_=_C4698( C2626 C4698 ) C2626_=_C4799( C2626 C4799 ) \nC2628_=_C4191( C2628 C4191 ) C2628_=_C5137( C2628 C5137 ) C2637_=_C2639( C2637 C2639 ) C2637_=_C3430( C2637 C3430 ) C2637_=_C3684( C2637 C3684 ) C2637_=_C4209( C2637 C4209 ) \nC2637_=_C4210( C2637 C4210 ) C2637_=_C4211( C2637 C4211 ) C2637_=_C4429( C2637 C4429 ) C2639_=_C2808( C2639 C2808 ) C2639_=_C3271( C2639 C3271 ) C2639_=_C4733( C2639 C4733 ) \nC2639_=_C4777( C2639 C4777 ) C2639_=_C4786( C2639 C4786 ) C2639_=_C4802( C2639 C4802 ) C2639_=_C5109( C2639 C5109 ) C2639_=_C5140( C2639 C5140 ) C2646_=_C3551( C2646 C3551 ) \nC2646_=_C4094( C2646 C4094 ) C2646_=_C5198( C2646 C5198 ) C2651_=_C2656( C2651 C2656 ) C2651_=_C3166( C2651 C3166 ) C2651_=_C4012( C2651 C4012 ) C2651_=_C4013( C2651 C4013 ) \nC2651_=_C4014( C2651 C4014 ) C2656_=_C3589( C2656 C3589 ) C2656_=_C3780( C2656 C3780 ) C2656_=_C4119( C2656 C4119 ) C2656_=_C4791( C2656 C4791 ) C2656_=_C5067( C2656 C5067 ) \nC2656_=_C5154( C2656 C5154 ) C2656_=_C5155( C2656 C5155 ) C2656_=_C5194( C2656 C5194 ) C2665_=_C3113( C2665 C3113 ) C2665_=_C3133( C2665 C3133 ) C2665_=_C3342( C2665 C3342 ) \nC2665_=_C4077( C2665 C4077 ) C2665_=_C4078( C2665 C4078 ) C2665_=_C4079( C2665 C4079 ) C2665_=_C4080( C2665 C4080 ) C2665_=_C4637( C2665 C4637 ) C2673_=_C4509( C2673 C4509 ) \nC2673_=_C4510( C2673 C4510 ) C2673_=_C4511( C2673 C4511 ) C2685_=_C2967( C2685 C2967 ) C2685_=_C3110( C2685 C3110 ) C2685_=_C3416( C2685 C3416 ) C2685_=_C4336( C2685 C4336 ) \nC2685_=_C4861( C2685 C4861 ) C2685_=_C4862( C2685 C4862 ) C2697_=_C3018( C2697 C3018 ) C2697_=_C3749( C2697 C3749 ) C2697_=_C3750( C2697 C3750 ) C2697_=_C3751( C2697 C3751 ) \nC2697_=_C3752( C2697 C3752 ) C2697_=_C3753( C2697 C3753 ) C2697_=_C3755( C2697 C3755 ) C2697_=_C4670( C2697 C4670 ) C2717_=_C3420( C2717 C3420 ) C2717_=_C3994( C2717 C3994 ) \nC2721_=_C2723( C2721 C2723 ) C2721_=_C3014( C2721 C3014 ) C2721_=_C3462( C2721 C3462 ) C2721_=_C3932( C2721 C3932 ) C2721_=_C4665( C2721 C4665 ) C2721_=_C4928( C2721 C4928 ) \nC2721_=_C5104( C2721 C5104 ) C2721_=_C5238( C2721 C5238 ) C2723_=_C2881( C2723 C2881 ) C2723_=_C3701( C2723 C3701 ) C2723_=_C4024( C2723 C4024 ) C2723_=_C4172( C2723 C4172 ) \nC2723_=_C4294( C2723 C4294 ) C2723_=_C4408( C2723 C4408 ) C2723_=_C4409( C2723 C4409 ) C2723_=_C4410( C2723 C4410 ) C2742_=_C3292( C2742 C3292 ) C2742_=_C3354( C2742 C3354 ) \nC2742_=_C4247( C2742 C4247 ) C2742_=_C4404( C2742 C4404 ) C2749_=_C3394( C2749 C3394 ) C2749_=_C3733( C2749 C3733 ) C2755_=_C2758( C2755 C2758 ) C2755_=_C3321( C2755 C3321 ) \nC2755_=_C3612( C2755 C3612 ) C2755_=_C4429( C2755 C4429 ) C2755_=_C4538( C2755 C4538 ) C2755_=_C4539( C2755 C4539 ) C2758_=_C2981( C2758 C2981 ) C2758_=_C2985( C2758 C2985 ) \nC2758_=_C3747( C2758 C3747 ) C2758_=_C4242( C2758 C4242 ) C2758_=_C4309( C2758 C4309 ) C2758_=_C4359( C2758 C4359 ) C2758_=_C4404( C2758 C4404 ) C2758_=_C4628( C2758 C4628 ) \nC2758_=_C4698( C2758 C4698 ) C2758_=_C4799( C2758 C4799 ) C2758_=_C4826( C2758 C4826 ) C2758_=_C5112( C2758 C5112 ) C2759_=_C3977( C2759 C3977 ) C2759_=_C3978( C2759 C3978 ) \nC2774_=_C3513( C2774 C3513 ) C2774_=_C3517( C2774 C3517 ) C2774_=_C3532( C2774 C3532 ) C2776_=_C3442( C2776 C3442 ) C2776_=_C3443( C2776 C3443 ) C2776_=_C4040( C2776 C4040 ) \nC2776_=_C4774( C2776 C4774 ) C2776_=_C4902( C2776 C4902 ) C2791_=_C2801( C2791 C2801 ) C2791_=_C2937( C2791 C2937 ) C2791_=_C3166( C2791 C3166 ) C2791_=_C3167( C2791 C3167 ) \nC2791_=_C3168(</w:t>
      </w:r>
    </w:p>
    <w:p>
      <w:pPr>
        <w:pStyle w:val="PreformattedText"/>
        <w:bidi w:val="0"/>
        <w:spacing w:before="0" w:after="0"/>
        <w:jc w:val="left"/>
        <w:rPr/>
      </w:pPr>
      <w:r>
        <w:rPr/>
        <w:t xml:space="preserve"> </w:t>
      </w:r>
      <w:r>
        <w:rPr/>
        <w:t>C2791 C3168 ) C2791_=_C3169( C2791 C3169 ) C2791_=_C3170( C2791 C3170 ) C2801_=_C2802( C2801 C2802 ) C2801_=_C2803( C2801 C2803 ) C2801_=_C2804( C2801 C2804 ) \nC2801_=_C2805( C2801 C2805 ) C2801_=_C2806( C2801 C2806 ) C2801_=_C2807( C2801 C2807 ) C2801_=_C2808( C2801 C2808 ) C2801_=_C2937( C2801 C2937 ) C2801_=_C3166( C2801 C3166 ) \nC2801_=_C3167( C2801 C3167 ) C2801_=_C3168( C2801 C3168 ) C2801_=_C3169( C2801 C3169 ) C2801_=_C3170( C2801 C3170 ) C2802_=_C2803( C2802 C2803 ) C2802_=_C2804( C2802 C2804 ) \nC2802_=_C2805( C2802 C2805 ) C2802_=_C2806( C2802 C2806 ) C2802_=_C2807( C2802 C2807 ) C2802_=_C2808( C2802 C2808 ) C2803_=_C2804( C2803 C2804 ) C2803_=_C2805( C2803 C2805 ) \nC2803_=_C2806( C2803 C2806 ) C2803_=_C2807( C2803 C2807 ) C2803_=_C2808( C2803 C2808 ) C2804_=_C2805( C2804 C2805 ) C2804_=_C2806( C2804 C2806 ) C2804_=_C2807( C2804 C2807 ) \nC2804_=_C2808( C2804 C2808 ) C2804_=_C4094( C2804 C4094 ) C2804_=_C4409( C2804 C4409 ) C2804_=_C4670( C2804 C4670 ) C2805_=_C2806( C2805 C2806 ) C2805_=_C2807( C2805 C2807 ) \nC2805_=_C2808( C2805 C2808 ) C2806_=_C2807( C2806 C2807 ) C2806_=_C2808( C2806 C2808 ) C2807_=_C2808( C2807 C2808 ) C2807_=_C4040( C2807 C4040 ) C2808_=_C3271( C2808 C3271 ) \nC2808_=_C4733( C2808 C4733 ) C2808_=_C4777( C2808 C4777 ) C2808_=_C4786( C2808 C4786 ) C2808_=_C5109( C2808 C5109 ) C2808_=_C5140( C2808 C5140 ) C2809_=_C2810( C2809 C2810 ) \nC2809_=_C2989( C2809 C2989 ) C2809_=_C3707( C2809 C3707 ) C2812_=_C3073( C2812 C3073 ) C2830_=_C2833( C2830 C2833 ) C2830_=_C2836( C2830 C2836 ) C2830_=_C3061( C2830 C3061 ) \nC2830_=_C3063( C2830 C3063 ) C2830_=_C3064( C2830 C3064 ) C2830_=_C3065( C2830 C3065 ) C2830_=_C3066( C2830 C3066 ) C2830_=_C3067( C2830 C3067 ) C2830_=_C3068( C2830 C3068 ) \nC2833_=_C2836( C2833 C2836 ) C2833_=_C4112( C2833 C4112 ) C2833_=_C4203( C2833 C4203 ) C2833_=_C4204( C2833 C4204 ) C2833_=_C4205( C2833 C4205 ) C2836_=_C3529( C2836 C3529 ) \nC2836_=_C4637( C2836 C4637 ) C2836_=_C4892( C2836 C4892 ) C2836_=_C4979( C2836 C4979 ) C2841_=_C4443( C2841 C4443 ) C2849_=_C3225( C2849 C3225 ) C2849_=_C4866( C2849 C4866 ) \nC2849_=_C5171( C2849 C5171 ) C2849_=_C5176( C2849 C5176 ) C2849_=_C5177( C2849 C5177 ) C2849_=_C5178( C2849 C5178 ) C2856_=_C2861( C2856 C2861 ) C2856_=_C3067( C2856 C3067 ) \nC2856_=_C3320( C2856 C3320 ) C2861_=_C3643( C2861 C3643 ) C2861_=_C4152( C2861 C4152 ) C2861_=_C4204( C2861 C4204 ) C2861_=_C4515( C2861 C4515 ) C2861_=_C4538( C2861 C4538 ) \nC2861_=_C4597( C2861 C4597 ) C2861_=_C5219( C2861 C5219 ) C2868_=_C3169( C2868 C3169 ) C2868_=_C3289( C2868 C3289 ) C2868_=_C3350( C2868 C3350 ) C2868_=_C3924( C2868 C3924 ) \nC2868_=_C4670( C2868 C4670 ) C2868_=_C4755( C2868 C4755 ) C2868_=_C4998( C2868 C4998 ) C2879_=_C2880( C2879 C2880 ) C2879_=_C2881( C2879 C2881 ) C2879_=_C3127( C2879 C3127 ) \nC2879_=_C3589( C2879 C3589 ) C2879_=_C4197( C2879 C4197 ) C2879_=_C4313( C2879 C4313 ) C2879_=_C5094( C2879 C5094 ) C2880_=_C2881( C2880 C2881 ) C2880_=_C3101( C2880 C3101 ) \nC2880_=_C3124( C2880 C3124 ) C2880_=_C4406( C2880 C4406 ) C2880_=_C4941( C2880 C4941 ) C2881_=_C3701( C2881 C3701 ) C2881_=_C4024( C2881 C4024 ) C2881_=_C4172( C2881 C4172 ) \nC2881_=_C4294( C2881 C4294 ) C2881_=_C4408( C2881 C4408 ) C2881_=_C4409( C2881 C4409 ) C2881_=_C4410( C2881 C4410 ) C2917_=_C3936( C2917 C3936 ) C2937_=_C2939( C2937 C2939 ) \nC2937_=_C3166( C2937 C3166 ) C2937_=_C3167( C2937 C3167 ) C2937_=_C3168( C2937 C3168 ) C2937_=_C3169( C2937 C3169 ) C2937_=_C3170( C2937 C3170 ) C2939_=_C3038( C2939 C3038 ) \nC2939_=_C3717( C2939 C3717 ) C2939_=_C4206( C2939 C4206 ) C2939_=_C4207( C2939 C4207 ) C2939_=_C4208( C2939 C4208 ) C2945_=_C3442( C2945 C3442 ) C2945_=_C3583( C2945 C3583 ) \nC2945_=_C4408( C2945 C4408 ) C2950_=_C4141( C2950 C4141 ) C2950_=_C4301( C2950 C4301 ) C2950_=_C4303( C2950 C4303 ) C2950_=_C4304( C2950 C4304 ) C2961_=_C2993( C2961 C2993 ) \nC2961_=_C4893( C2961 C4893 ) C2961_=_C4979( C2961 C4979 ) C2961_=_C5198( C2961 C5198 ) C2962_=_C2963( C2962 C2963 ) C2962_=_C2964( C2962 C2964 ) C2962_=_C2965( C2962 C2965 ) \nC2962_=_C2966( C2962 C2966 ) C2962_=_C2967( C2962 C2967 ) C2962_=_C2968( C2962 C2968 ) C2962_=_C3197( C2962 C3197 ) C2962_=_C3198( C2962 C3198 ) C2962_=_C3199( C2962 C3199 ) \nC2962_=_C3200( C2962 C3200 ) C2962_=_C3201( C2962 C3201 ) C2962_=_C3202( C2962 C3202 ) C2963_=_C2964( C2963 C2964 ) C2963_=_C2965( C2963 C2965 ) C2963_=_C2966( C2963 C2966 ) \nC2963_=_C2967( C2963 C2967 ) C2963_=_C2968( C2963 C2968 ) C2963_=_C3752( C2963 C3752 ) C2964_=_C2965( C2964 C2965 ) C2964_=_C2966( C2964 C2966 ) C2964_=_C2967( C2964 C2967 ) \nC2964_=_C2968( C2964 C2968 ) C2965_=_C2966( C2965 C2966 ) C2965_=_C2967( C2965 C2967 ) C2965_=_C2968( C2965 C2968 ) C2966_=_C2967( C2966 C2967 ) C2966_=_C2968( C2966 C2968 ) \nC2966_=_C3753( C2966 C3753 ) C2967_=_C2968( C2967 C2968 ) C2968_=_C4485( C2968 C4485 ) C2968_=_C4581( C2968 C4581 ) C2969_=_C2971( C2969 C2971 ) C2981_=_C2985( C2981 C2985 ) \nC2981_=_C3747( C2981 C3747 ) C2981_=_C4309( C2981 C4309 ) C2981_=_C4511( C2981 C4511 ) C2981_=_C4698( C2981 C4698 ) C2981_=_C4799( C2981 C4799 ) C2983_=_C2985( C2983 C2985 ) \nC2983_=_C2989( C2983 C2989 ) C2983_=_C3397( C2983 C3397 ) C2985_=_C3747( C2985 C3747 ) C2985_=_C4309( C2985 C4309 ) C2985_=_C4698( C2985 C4698 ) C2985_=_C4799( C2985 C4799 ) \nC2986_=_C2987( C2986 C2987 ) C2986_=_C2988( C2986 C2988 ) C2986_=_C2989( C2986 C2989 ) C2986_=_C2990( C2986 C2990 ) C2986_=_C2991( C2986 C2991 ) C2986_=_C2992( C2986 C2992 ) \nC2986_=_C2993( C2986 C2993 ) C2986_=_C3203( C2986 C3203 ) C2987_=_C2988( C2987 C2988 ) C2987_=_C2989( C2987 C2989 ) C2987_=_C2990( C2987 C2990 ) C2987_=_C2991( C2987 C2991 ) \nC2987_=_C2992( C2987 C2992 ) C2987_=_C2993( C2987 C2993 ) C2987_=_C3261( C2987 C3261 ) C2987_=_C3262( C2987 C3262 ) C2987_=_C3263( C2987 C3263 ) C2987_=_C3264( C2987 C3264 ) \nC2987_=_C3265( C2987 C3265 ) C2987_=_C3266( C2987 C3266 ) C2987_=_C3267( C2987 C3267 ) C2988_=_C2989( C2988 C2989 ) C2988_=_C2990( C2988 C2990 ) C2988_=_C2991( C2988 C2991 ) \nC2988_=_C2992( C2988 C2992 ) C2988_=_C2993( C2988 C2993 ) C2988_=_C3502( C2988 C3502 ) C2988_=_C4692( C2988 C4692 ) C2989_=_C2990( C2989 C2990 ) C2989_=_C2991( C2989 C2991 ) \nC2989_=_C2992( C2989 C2992 ) C2989_=_C2993( C2989 C2993 ) C2989_=_C3707( C2989 C3707 ) C2990_=_C2991( C2990 C2991 ) C2990_=_C2992( C2990 C2992 ) C2990_=_C2993( C2990 C2993 ) \nC2990_=_C3064( C2990 C3064 ) C2990_=_C3936( C2990 C3936 ) C2991_=_C2992( C2991 C2992 ) C2991_=_C2993( C2991 C2993 ) C2991_=_C3733( C2991 C3733 ) C2991_=_C4429( C2991 C4429 ) \nC2991_=_C4430( C2991 C4430 ) C2991_=_C4431( C2991 C4431 ) C2991_=_C4432( C2991 C4432 ) C2992_=_C2993( C2992 C2993 ) C2992_=_C4450( C2992 C4450 ) C2993_=_C4893( C2993 C4893 ) \nC2993_=_C4898( C2993 C4898 ) C2993_=_C4979( C2993 C4979 ) C3010_=_C4056( C3010 C4056 ) C3010_=_C4190( C3010 C4190 ) C3010_=_C4627( C3010 C4627 ) C3010_=_C4977( C3010 C4977 ) \nC3012_=_C3014( C3012 C3014 ) C3012_=_C3127( C3012 C3127 ) C3012_=_C3128( C3012 C3128 ) C3012_=_C3129( C3012 C3129 ) C3012_=_C3130( C3012 C3130 ) C3012_=_C3131( C3012 C3131 ) \nC3014_=_C3170( C3014 C3170 ) C3014_=_C3265( C3014 C3265 ) C3014_=_C3462( C3014 C3462 ) C3014_=_C3932( C3014 C3932 ) C3014_=_C4665( C3014 C4665 ) C3014_=_C4928( C3014 C4928 ) \nC3014_=_C5104( C3014 C5104 ) C3014_=_C5238( C3014 C5238 ) C3018_=_C3749( C3018 C3749 ) C3018_=_C3750( C3018 C3750 ) C3018_=_C3751( C3018 C3751 ) C3018_=_C3752( C3018 C3752 ) \nC3018_=_C3753( C3018 C3753 ) C3018_=_C3755( C3018 C3755 ) C3038_=_C3684( C3038 C3684 ) C3038_=_C3717( C3038 C3717 ) C3038_=_C4206( C3038 C4206 ) C3038_=_C4207( C3038 C4207 ) \nC3038_=_C4208( C3038 C4208 ) C3061_=_C3063( C3061 C3063 ) C3061_=_C3064( C3061 C3064 ) C3061_=_C3065( C3061 C3065 ) C3061_=_C3066( C3061 C3066 ) C3061_=_C3067( C3061 C3067 ) \nC3061_=_C3068( C3061 C3068 ) C3061_=_C3416( C3061 C3416 ) C3063_=_C3064( C3063 C3064 ) C3063_=_C3065( C3063 C3065 ) C3063_=_C3066( C3063 C3066 ) C3063_=_C3067( C3063 C3067 ) \nC3063_=_C3068( C3063 C3068 ) C3063_=_C4303( C3063 C4303 ) C3064_=_C3065( C3064 C3065 ) C3064_=_C3066( C3064 C3066 ) C3064_=_C3067( C3064 C3067 ) C3064_=_C3068( C3064 C3068 ) \nC3064_=_C3936( C3064 C3936 ) C3065_=_C3066( C3065 C3066 ) C3065_=_C3067( C3065 C3067 ) C3065_=_C3068( C3065 C3068 ) C3065_=_C3750( C3065 C3750 ) C3065_=_C4040( C3065 C4040 ) \nC3066_=_C3067( C3066 C3067 ) C3066_=_C3068( C3066 C3068 ) C3066_=_C4066( C3066 C4066 ) C3067_=_C3068( C3067 C3068 ) C3067_=_C3320( C3067 C3320 ) C3068_=_C3750( C3068 C3750 ) \nC3068_=_C4493( C3068 C4493 ) C3073_=_C3267( C3073 C3267 ) C3096_=_C3296( C3096 C3296 ) C3096_=_C3807( C3096 C3807 ) C3096_=_C3974( C3096 C3974 ) C3101_=_C3124( C3101 C3124 ) \nC3101_=_C4406( C3101 C4406 ) C3101_=_C4485( C3101 C4485 ) C3101_=_C4941( C3101 C4941 ) C3110_=_C3257( C3110 C3257 ) C3110_=_C3416( C3110 C3416 ) C3110_=_C4336( C3110 C4336 ) \nC3110_=_C4861( C3110 C4861 ) C3110_=_C4862( C3110 C4862 ) C3113_=_C3342( C3113 C3342 ) C3113_=_C4077( C3113 C4077 ) C3113_=_C4078( C3113 C4078 ) C3113_=_C4079( C3113 C4079 ) \nC3113_=_C4080( C3113 C4080 ) C3122_=_C3124( C3122 C3124 ) C3122_=_C3133( C3122 C3133 ) C3124_=_C3617( C3124 C3617 ) C3124_=_C4406( C3124 C4406 ) C3124_=_C4941( C3124 C4941 ) \nC3127_=_C3128( C3127 C3128 ) C3127_=_C3129( C3127 C3129 ) C3127_=_C3130( C3127 C3130 ) C3127_=_C3131( C3127 C3131 ) C3127_=_C4197( C3127 C4197 ) C3127_=_C4313( C3127 C4313 ) \nC3127_=_C5094( C3127 C5094 ) C3128_=_C3129( C3128 C3129 ) C3128_=_C3130( C3128 C3130 ) C3128_=_C3131( C3128 C3131 ) C3128_=_C3137( C3128 C3137 ) C3128_=_C3443( C3128 C3443 ) \nC3128_=_C3810( C3128 C3810 ) C3128_=_C3969( C3128 C3969 ) C3128_=_C4081( C3128 C4081 ) C3128_=_C4083( C3128 C4083 ) C3128_=_C4084( C3128 C4084 ) C3129_=_C3130( C3129 C3130 ) \nC3129_=_C3131( C3129 C3131 ) C3129_=_C3751( C3129 C3751 ) C3130_=_C3131( C3130 C3131 ) C3131_=_C3942( C3131 C3942 ) C3131_=_C4482( C3131 C4482 ) C3133_=_C4637( C3133 C4637 ) \nC3137_=_C3443( C3137 C3443 ) C3137_=_C3810( C3137 C3810 ) C3137_=_C3969(</w:t>
      </w:r>
    </w:p>
    <w:p>
      <w:pPr>
        <w:pStyle w:val="PreformattedText"/>
        <w:bidi w:val="0"/>
        <w:spacing w:before="0" w:after="0"/>
        <w:jc w:val="left"/>
        <w:rPr/>
      </w:pPr>
      <w:r>
        <w:rPr/>
        <w:t xml:space="preserve"> </w:t>
      </w:r>
      <w:r>
        <w:rPr/>
        <w:t>C3137 C3969 ) C3137_=_C4081( C3137 C4081 ) C3137_=_C4083( C3137 C4083 ) C3137_=_C4084( C3137 C4084 ) \nC3137_=_C4305( C3137 C4305 ) C3137_=_C4306( C3137 C4306 ) C3141_=_C3215( C3141 C3215 ) C3141_=_C3353( C3141 C3353 ) C3141_=_C3643( C3141 C3643 ) C3141_=_C4992( C3141 C4992 ) \nC3141_=_C5099( C3141 C5099 ) C3151_=_C3267( C3151 C3267 ) C3151_=_C4169( C3151 C4169 ) C3151_=_C4753( C3151 C4753 ) C3166_=_C3167( C3166 C3167 ) C3166_=_C3168( C3166 C3168 ) \nC3166_=_C3169( C3166 C3169 ) C3166_=_C3170( C3166 C3170 ) C3166_=_C4012( C3166 C4012 ) C3166_=_C4013( C3166 C4013 ) C3166_=_C4014( C3166 C4014 ) C3167_=_C3168( C3167 C3168 ) \nC3167_=_C3169( C3167 C3169 ) C3167_=_C3170( C3167 C3170 ) C3167_=_C3976( C3167 C3976 ) C3167_=_C4824( C3167 C4824 ) C3168_=_C3169( C3168 C3169 ) C3168_=_C3170( C3168 C3170 ) \nC3168_=_C3380( C3168 C3380 ) C3168_=_C3944( C3168 C3944 ) C3169_=_C3170( C3169 C3170 ) C3169_=_C4981( C3169 C4981 ) C3170_=_C3202( C3170 C3202 ) C3170_=_C3265( C3170 C3265 ) \nC3171_=_C3172( C3171 C3172 ) C3171_=_C3173( C3171 C3173 ) C3172_=_C3173( C3172 C3173 ) C3178_=_C3248( C3178 C3248 ) C3178_=_C3327( C3178 C3327 ) C3178_=_C3892( C3178 C3892 ) \nC3178_=_C4301( C3178 C4301 ) C3178_=_C4428( C3178 C4428 ) C3197_=_C3198( C3197 C3198 ) C3197_=_C3199( C3197 C3199 ) C3197_=_C3200( C3197 C3200 ) C3197_=_C3201( C3197 C3201 ) \nC3197_=_C3202( C3197 C3202 ) C3197_=_C3261( C3197 C3261 ) C3197_=_C4628( C3197 C4628 ) C3198_=_C3199( C3198 C3199 ) C3198_=_C3200( C3198 C3200 ) C3198_=_C3201( C3198 C3201 ) \nC3198_=_C3202( C3198 C3202 ) C3198_=_C4404( C3198 C4404 ) C3199_=_C3200( C3199 C3200 ) C3199_=_C3201( C3199 C3201 ) C3199_=_C3202( C3199 C3202 ) C3199_=_C3409( C3199 C3409 ) \nC3199_=_C4085( C3199 C4085 ) C3200_=_C3201( C3200 C3201 ) C3200_=_C3202( C3200 C3202 ) C3201_=_C3202( C3201 C3202 ) C3203_=_C3402( C3203 C3402 ) C3203_=_C4665( C3203 C4665 ) \nC3212_=_C3556( C3212 C3556 ) C3212_=_C3943( C3212 C3943 ) C3212_=_C3954( C3212 C3954 ) C3212_=_C3969( C3212 C3969 ) C3212_=_C3970( C3212 C3970 ) C3212_=_C3971( C3212 C3971 ) \nC3212_=_C3972( C3212 C3972 ) C3212_=_C3973( C3212 C3973 ) C3212_=_C3974( C3212 C3974 ) C3212_=_C3975( C3212 C3975 ) C3212_=_C3976( C3212 C3976 ) C3215_=_C3353( C3215 C3353 ) \nC3215_=_C4992( C3215 C4992 ) C3215_=_C5099( C3215 C5099 ) C3221_=_C4179( C3221 C4179 ) C3221_=_C4838( C3221 C4838 ) C3221_=_C5181( C3221 C5181 ) C3221_=_C5223( C3221 C5223 ) \nC3225_=_C4428( C3225 C4428 ) C3225_=_C4866( C3225 C4866 ) C3225_=_C5171( C3225 C5171 ) C3225_=_C5176( C3225 C5176 ) C3225_=_C5177( C3225 C5177 ) C3225_=_C5178( C3225 C5178 ) \nC3228_=_C3320( C3228 C3320 ) C3228_=_C3358( C3228 C3358 ) C3248_=_C3327( C3248 C3327 ) C3248_=_C4077( C3248 C4077 ) C3248_=_C4301( C3248 C4301 ) C3248_=_C4428( C3248 C4428 ) \nC3255_=_C3256( C3255 C3256 ) C3255_=_C3257( C3255 C3257 ) C3255_=_C3259( C3255 C3259 ) C3255_=_C3260( C3255 C3260 ) C3255_=_C3360( C3255 C3360 ) C3256_=_C3257( C3256 C3257 ) \nC3256_=_C3259( C3256 C3259 ) C3256_=_C3260( C3256 C3260 ) C3257_=_C3259( C3257 C3259 ) C3257_=_C3260( C3257 C3260 ) C3259_=_C3260( C3259 C3260 ) C3260_=_C4698( C3260 C4698 ) \nC3260_=_C4998( C3260 C4998 ) C3261_=_C3262( C3261 C3262 ) C3261_=_C3263( C3261 C3263 ) C3261_=_C3264( C3261 C3264 ) C3261_=_C3265( C3261 C3265 ) C3261_=_C3266( C3261 C3266 ) \nC3261_=_C3267( C3261 C3267 ) C3261_=_C4628( C3261 C4628 ) C3262_=_C3263( C3262 C3263 ) C3262_=_C3264( C3262 C3264 ) C3262_=_C3265( C3262 C3265 ) C3262_=_C3266( C3262 C3266 ) \nC3262_=_C3267( C3262 C3267 ) C3263_=_C3264( C3263 C3264 ) C3263_=_C3265( C3263 C3265 ) C3263_=_C3266( C3263 C3266 ) C3263_=_C3267( C3263 C3267 ) C3263_=_C3502( C3263 C3502 ) \nC3263_=_C4244( C3263 C4244 ) C3264_=_C3265( C3264 C3265 ) C3264_=_C3266( C3264 C3266 ) C3264_=_C3267( C3264 C3267 ) C3265_=_C3266( C3265 C3266 ) C3265_=_C3267( C3265 C3267 ) \nC3266_=_C3267( C3266 C3267 ) C3266_=_C4079( C3266 C4079 ) C3266_=_C4179( C3266 C4179 ) C3267_=_C4169( C3267 C4169 ) C3267_=_C4753( C3267 C4753 ) C3268_=_C3271( C3268 C3271 ) \nC3268_=_C3612( C3268 C3612 ) C3268_=_C3872( C3268 C3872 ) C3268_=_C4208( C3268 C4208 ) C3268_=_C4424( C3268 C4424 ) C3268_=_C4866( C3268 C4866 ) C3268_=_C5001( C3268 C5001 ) \nC3268_=_C5154( C3268 C5154 ) C3268_=_C5247( C3268 C5247 ) C3271_=_C3356( C3271 C3356 ) C3271_=_C4431( C3271 C4431 ) C3271_=_C4733( C3271 C4733 ) C3271_=_C4777( C3271 C4777 ) \nC3271_=_C4786( C3271 C4786 ) C3271_=_C5109( C3271 C5109 ) C3271_=_C5140( C3271 C5140 ) C3276_=_C3768( C3276 C3768 ) C3276_=_C5015( C3276 C5015 ) C3282_=_C3767( C3282 C3767 ) \nC3282_=_C3807( C3282 C3807 ) C3282_=_C3872( C3282 C3872 ) C3282_=_C4824( C3282 C4824 ) C3282_=_C5194( C3282 C5194 ) C3282_=_C5247( C3282 C5247 ) C3289_=_C3350( C3289 C3350 ) \nC3289_=_C3924( C3289 C3924 ) C3289_=_C4512( C3289 C4512 ) C3289_=_C4670( C3289 C4670 ) C3289_=_C4755( C3289 C4755 ) C3289_=_C4998( C3289 C4998 ) C3292_=_C3296( C3292 C3296 ) \nC3292_=_C3354( C3292 C3354 ) C3292_=_C4089( C3292 C4089 ) C3292_=_C4091( C3292 C4091 ) C3292_=_C4094( C3292 C4094 ) C3292_=_C4247( C3292 C4247 ) C3296_=_C3807( C3296 C3807 ) \nC3296_=_C3974( C3296 C3974 ) C3297_=_C3350( C3297 C3350 ) C3297_=_C4395( C3297 C4395 ) C3297_=_C4915( C3297 C4915 ) C3320_=_C3321( C3320 C3321 ) C3320_=_C3358( C3320 C3358 ) \nC3321_=_C3612( C3321 C3612 ) C3321_=_C4429( C3321 C4429 ) C3321_=_C4538( C3321 C4538 ) C3321_=_C4539( C3321 C4539 ) C3327_=_C4301( C3327 C4301 ) C3327_=_C4428( C3327 C4428 ) \nC3342_=_C4077( C3342 C4077 ) C3342_=_C4078( C3342 C4078 ) C3342_=_C4079( C3342 C4079 ) C3342_=_C4080( C3342 C4080 ) C3350_=_C3924( C3350 C3924 ) C3350_=_C4670( C3350 C4670 ) \nC3350_=_C4755( C3350 C4755 ) C3350_=_C4998( C3350 C4998 ) C3353_=_C4733( C3353 C4733 ) C3353_=_C4915( C3353 C4915 ) C3353_=_C4992( C3353 C4992 ) C3353_=_C5099( C3353 C5099 ) \nC3354_=_C3355( C3354 C3355 ) C3354_=_C3356( C3354 C3356 ) C3354_=_C4247( C3354 C4247 ) C3355_=_C3356( C3355 C3356 ) C3356_=_C4431( C3356 C4431 ) C3360_=_C4171( C3360 C4171 ) \nC3370_=_C4516( C3370 C4516 ) C3370_=_C4519( C3370 C4519 ) C3370_=_C4520( C3370 C4520 ) C3380_=_C3944( C3380 C3944 ) C3380_=_C4411( C3380 C4411 ) C3380_=_C4412( C3380 C4412 ) \nC3380_=_C4413( C3380 C4413 ) C3394_=_C3733( C3394 C3733 ) C3402_=_C3790( C3402 C3790 ) C3402_=_C4089( C3402 C4089 ) C3402_=_C4240( C3402 C4240 ) C3402_=_C4241( C3402 C4241 ) \nC3402_=_C4242( C3402 C4242 ) C3402_=_C4243( C3402 C4243 ) C3402_=_C4244( C3402 C4244 ) C3402_=_C4245( C3402 C4245 ) C3402_=_C4246( C3402 C4246 ) C3409_=_C4066( C3409 C4066 ) \nC3409_=_C4085( C3409 C4085 ) C3409_=_C4521( C3409 C4521 ) C3409_=_C4522( C3409 C4522 ) C3409_=_C4523( C3409 C4523 ) C3416_=_C4336( C3416 C4336 ) C3416_=_C4861( C3416 C4861 ) \nC3416_=_C4862( C3416 C4862 ) C3420_=_C3994( C3420 C3994 ) C3430_=_C3684( C3430 C3684 ) C3430_=_C4209( C3430 C4209 ) C3430_=_C4210( C3430 C4210 ) C3430_=_C4211( C3430 C4211 ) \nC3442_=_C3443( C3442 C3443 ) C3442_=_C3583( C3442 C3583 ) C3443_=_C3810( C3443 C3810 ) C3443_=_C3969( C3443 C3969 ) C3443_=_C4081( C3443 C4081 ) C3443_=_C4083( C3443 C4083 ) \nC3443_=_C4084( C3443 C4084 ) C3462_=_C3932( C3462 C3932 ) C3462_=_C4665( C3462 C4665 ) C3462_=_C4928( C3462 C4928 ) C3462_=_C5104( C3462 C5104 ) C3462_=_C5238( C3462 C5238 ) \nC3488_=_C4083( C3488 C4083 ) C3488_=_C4262( C3488 C4262 ) C3488_=_C4480( C3488 C4480 ) C3488_=_C4481( C3488 C4481 ) C3488_=_C4482( C3488 C4482 ) C3489_=_C3569( C3489 C3569 ) \nC3489_=_C3972( C3489 C3972 ) C3489_=_C4578( C3489 C4578 ) C3489_=_C4716( C3489 C4716 ) C3496_=_C3914( C3496 C3914 ) C3496_=_C4802( C3496 C4802 ) C3502_=_C3513( C3502 C3513 ) \nC3502_=_C3749( C3502 C3749 ) C3513_=_C3517( C3513 C3517 ) C3513_=_C3749( C3513 C3749 ) C3517_=_C3916( C3517 C3916 ) C3517_=_C4513( C3517 C4513 ) C3517_=_C4743( C3517 C4743 ) \nC3517_=_C5178( C3517 C5178 ) C3529_=_C4637( C3529 C4637 ) C3529_=_C4979( C3529 C4979 ) C3551_=_C4094( C3551 C4094 ) C3551_=_C5198( C3551 C5198 ) C3556_=_C3954( C3556 C3954 ) \nC3556_=_C3969( C3556 C3969 ) C3556_=_C3970( C3556 C3970 ) C3556_=_C3971( C3556 C3971 ) C3556_=_C3972( C3556 C3972 ) C3556_=_C3973( C3556 C3973 ) C3556_=_C3974( C3556 C3974 ) \nC3556_=_C3975( C3556 C3975 ) C3556_=_C3976( C3556 C3976 ) C3569_=_C3972( C3569 C3972 ) C3569_=_C4716( C3569 C4716 ) C3583_=_C3584( C3583 C3584 ) C3583_=_C3745( C3583 C3745 ) \nC3583_=_C3746( C3583 C3746 ) C3583_=_C3747( C3583 C3747 ) C3583_=_C3748( C3583 C3748 ) C3584_=_C3819( C3584 C3819 ) C3584_=_C4089( C3584 C4089 ) C3584_=_C4914( C3584 C4914 ) \nC3589_=_C3780( C3589 C3780 ) C3589_=_C4119( C3589 C4119 ) C3589_=_C4791( C3589 C4791 ) C3589_=_C5067( C3589 C5067 ) C3589_=_C5155( C3589 C5155 ) C3589_=_C5194( C3589 C5194 ) \nC3612_=_C4429( C3612 C4429 ) C3612_=_C4538( C3612 C4538 ) C3612_=_C4539( C3612 C4539 ) C3617_=_C3857( C3617 C3857 ) C3617_=_C3941( C3617 C3941 ) C3643_=_C4152( C3643 C4152 ) \nC3643_=_C4204( C3643 C4204 ) C3643_=_C4515( C3643 C4515 ) C3643_=_C4597( C3643 C4597 ) C3643_=_C5219( C3643 C5219 ) C3684_=_C4209( C3684 C4209 ) C3684_=_C4210( C3684 C4210 ) \nC3684_=_C4211( C3684 C4211 ) C3700_=_C3707( C3700 C3707 ) C3700_=_C4802( C3700 C4802 ) C3700_=_C5095( C3700 C5095 ) C3701_=_C4024( C3701 C4024 ) C3701_=_C4172( C3701 C4172 ) \nC3701_=_C4294( C3701 C4294 ) C3701_=_C4408( C3701 C4408 ) C3701_=_C4409( C3701 C4409 ) C3701_=_C4410( C3701 C4410 ) C3707_=_C4199( C3707 C4199 ) C3707_=_C4200( C3707 C4200 ) \nC3707_=_C4201( C3707 C4201 ) C3707_=_C4202( C3707 C4202 ) C3717_=_C4206( C3717 C4206 ) C3717_=_C4207( C3717 C4207 ) C3717_=_C4208( C3717 C4208 ) C3722_=_C4085( C3722 C4085 ) \nC3722_=_C4240( C3722 C4240 ) C3722_=_C4352( C3722 C4352 ) C3722_=_C4692( C3722 C4692 ) C3745_=_C3746( C3745 C3746 ) C3745_=_C3747( C3745 C3747 ) C3745_=_C3748( C3745 C3748 ) \nC3746_=_C3747( C3746 C3747 ) C3746_=_C3748( C3746 C3748 ) C3746_=_C4171( C3746 C4171 ) C3747_=_C3748( C3747 C3748 ) C3747_=_C4309( C3747 C4309 ) C3747_=_C4698( C3747 C4698 ) \nC3747_=_C4799( C3747 C4799 ) C3748_=_C4078( C3748 C4078 ) C3749_=_C3750( C3749 C3750 ) C3749_=_C3751( C3749 C3751 ) C3749_=_C3752(</w:t>
      </w:r>
    </w:p>
    <w:p>
      <w:pPr>
        <w:pStyle w:val="PreformattedText"/>
        <w:bidi w:val="0"/>
        <w:spacing w:before="0" w:after="0"/>
        <w:jc w:val="left"/>
        <w:rPr/>
      </w:pPr>
      <w:r>
        <w:rPr/>
        <w:t xml:space="preserve"> </w:t>
      </w:r>
      <w:r>
        <w:rPr/>
        <w:t>C3749 C3752 ) C3749_=_C3753( C3749 C3753 ) \nC3749_=_C3755( C3749 C3755 ) C3750_=_C3751( C3750 C3751 ) C3750_=_C3752( C3750 C3752 ) C3750_=_C3753( C3750 C3753 ) C3750_=_C3755( C3750 C3755 ) C3751_=_C3752( C3751 C3752 ) \nC3751_=_C3753( C3751 C3753 ) C3751_=_C3755( C3751 C3755 ) C3752_=_C3753( C3752 C3753 ) C3752_=_C3755( C3752 C3755 ) C3753_=_C3755( C3753 C3755 ) C3753_=_C4304( C3753 C4304 ) \nC3755_=_C4246( C3755 C4246 ) C3755_=_C4691( C3755 C4691 ) C3755_=_C4859( C3755 C4859 ) C3760_=_C4483( C3760 C4483 ) C3760_=_C4484( C3760 C4484 ) C3760_=_C4485( C3760 C4485 ) \nC3760_=_C4743( C3760 C4743 ) C3767_=_C3768( C3767 C3768 ) C3767_=_C3807( C3767 C3807 ) C3767_=_C4824( C3767 C4824 ) C3768_=_C5015( C3768 C5015 ) C3780_=_C4119( C3780 C4119 ) \nC3780_=_C4627( C3780 C4627 ) C3780_=_C4628( C3780 C4628 ) C3780_=_C4791( C3780 C4791 ) C3780_=_C5067( C3780 C5067 ) C3780_=_C5155( C3780 C5155 ) C3780_=_C5194( C3780 C5194 ) \nC3790_=_C4089( C3790 C4089 ) C3790_=_C4240( C3790 C4240 ) C3790_=_C4241( C3790 C4241 ) C3790_=_C4242( C3790 C4242 ) C3790_=_C4243( C3790 C4243 ) C3790_=_C4244( C3790 C4244 ) \nC3790_=_C4245( C3790 C4245 ) C3790_=_C4246( C3790 C4246 ) C3807_=_C3808( C3807 C3808 ) C3807_=_C3974( C3807 C3974 ) C3807_=_C4824( C3807 C4824 ) C3808_=_C4873( C3808 C4873 ) \nC3808_=_C5091( C3808 C5091 ) C3810_=_C3969( C3810 C3969 ) C3810_=_C4079( C3810 C4079 ) C3810_=_C4081( C3810 C4081 ) C3810_=_C4083( C3810 C4083 ) C3810_=_C4084( C3810 C4084 ) \nC3816_=_C4124( C3816 C4124 ) C3816_=_C4892( C3816 C4892 ) C3816_=_C4893( C3816 C4893 ) C3819_=_C4914( C3819 C4914 ) C3848_=_C4442( C3848 C4442 ) C3857_=_C3941( C3857 C3941 ) \nC3872_=_C4208( C3872 C4208 ) C3872_=_C4424( C3872 C4424 ) C3872_=_C4866( C3872 C4866 ) C3872_=_C5001( C3872 C5001 ) C3872_=_C5154( C3872 C5154 ) C3872_=_C5194( C3872 C5194 ) \nC3872_=_C5247( C3872 C5247 ) C3912_=_C3914( C3912 C3914 ) C3912_=_C3916( C3912 C3916 ) C3912_=_C3942( C3912 C3942 ) C3912_=_C3943( C3912 C3943 ) C3912_=_C3944( C3912 C3944 ) \nC3912_=_C3945( C3912 C3945 ) C3912_=_C3946( C3912 C3946 ) C3914_=_C3916( C3914 C3916 ) C3914_=_C4241( C3914 C4241 ) C3914_=_C4411( C3914 C4411 ) C3916_=_C4899( C3916 C4899 ) \nC3916_=_C5171( C3916 C5171 ) C3916_=_C5229( C3916 C5229 ) C3924_=_C4670( C3924 C4670 ) C3924_=_C4755( C3924 C4755 ) C3924_=_C4998( C3924 C4998 ) C3932_=_C4665( C3932 C4665 ) \nC3932_=_C4928( C3932 C4928 ) C3932_=_C5104( C3932 C5104 ) C3932_=_C5238( C3932 C5238 ) C3935_=_C4493( C3935 C4493 ) C3935_=_C4898( C3935 C4898 ) C3935_=_C5184( C3935 C5184 ) \nC3942_=_C3943( C3942 C3943 ) C3942_=_C3944( C3942 C3944 ) C3942_=_C3945( C3942 C3945 ) C3942_=_C3946( C3942 C3946 ) C3942_=_C4482( C3942 C4482 ) C3943_=_C3944( C3943 C3944 ) \nC3943_=_C3945( C3943 C3945 ) C3943_=_C3946( C3943 C3946 ) C3944_=_C3945( C3944 C3945 ) C3944_=_C3946( C3944 C3946 ) C3945_=_C3946( C3945 C3946 ) C3945_=_C4575( C3945 C4575 ) \nC3945_=_C4576( C3945 C4576 ) C3945_=_C4577( C3945 C4577 ) C3945_=_C5137( C3945 C5137 ) C3946_=_C4211( C3946 C4211 ) C3954_=_C3969( C3954 C3969 ) C3954_=_C3970( C3954 C3970 ) \nC3954_=_C3971( C3954 C3971 ) C3954_=_C3972( C3954 C3972 ) C3954_=_C3973( C3954 C3973 ) C3954_=_C3974( C3954 C3974 ) C3954_=_C3975( C3954 C3975 ) C3954_=_C3976( C3954 C3976 ) \nC3969_=_C3970( C3969 C3970 ) C3969_=_C3971( C3969 C3971 ) C3969_=_C3972( C3969 C3972 ) C3969_=_C3973( C3969 C3973 ) C3969_=_C3974( C3969 C3974 ) C3969_=_C3975( C3969 C3975 ) \nC3969_=_C3976( C3969 C3976 ) C3969_=_C4081( C3969 C4081 ) C3969_=_C4083( C3969 C4083 ) C3969_=_C4084( C3969 C4084 ) C3970_=_C3971( C3970 C3971 ) C3970_=_C3972( C3970 C3972 ) \nC3970_=_C3973( C3970 C3973 ) C3970_=_C3974( C3970 C3974 ) C3970_=_C3975( C3970 C3975 ) C3970_=_C3976( C3970 C3976 ) C3971_=_C3972( C3971 C3972 ) C3971_=_C3973( C3971 C3973 ) \nC3971_=_C3974( C3971 C3974 ) C3971_=_C3975( C3971 C3975 ) C3971_=_C3976( C3971 C3976 ) C3972_=_C3973( C3972 C3973 ) C3972_=_C3974( C3972 C3974 ) C3972_=_C3975( C3972 C3975 ) \nC3972_=_C3976( C3972 C3976 ) C3972_=_C4716( C3972 C4716 ) C3973_=_C3974( C3973 C3974 ) C3973_=_C3975( C3973 C3975 ) C3973_=_C3976( C3973 C3976 ) C3974_=_C3975( C3974 C3975 ) \nC3974_=_C3976( C3974 C3976 ) C3975_=_C3976( C3975 C3976 ) C3975_=_C4521( C3975 C4521 ) C3976_=_C4824( C3976 C4824 ) C3977_=_C3978( C3977 C3978 ) C3994_=_C4577( C3994 C4577 ) \nC3994_=_C4579( C3994 C4579 ) C3995_=_C3996( C3995 C3996 ) C3995_=_C3997( C3995 C3997 ) C3995_=_C3998( C3995 C3998 ) C3996_=_C3997( C3996 C3997 ) C3996_=_C3998( C3996 C3998 ) \nC3996_=_C4159( C3996 C4159 ) C3997_=_C3998( C3997 C3998 ) C3998_=_C4024( C3998 C4024 ) C4012_=_C4013( C4012 C4013 ) C4012_=_C4014( C4012 C4014 ) C4012_=_C4826( C4012 C4826 ) \nC4013_=_C4014( C4013 C4014 ) C4014_=_C4777( C4014 C4777 ) C4024_=_C4172( C4024 C4172 ) C4024_=_C4294( C4024 C4294 ) C4024_=_C4408( C4024 C4408 ) C4024_=_C4409( C4024 C4409 ) \nC4024_=_C4410( C4024 C4410 ) C4040_=_C4774( C4040 C4774 ) C4040_=_C4902( C4040 C4902 ) C4056_=_C4190( C4056 C4190 ) C4056_=_C4336( C4056 C4336 ) C4056_=_C4627( C4056 C4627 ) \nC4056_=_C4977( C4056 C4977 ) C4066_=_C4078( C4066 C4078 ) C4066_=_C4521( C4066 C4521 ) C4066_=_C4522( C4066 C4522 ) C4066_=_C4523( C4066 C4523 ) C4077_=_C4078( C4077 C4078 ) \nC4077_=_C4079( C4077 C4079 ) C4077_=_C4080( C4077 C4080 ) C4078_=_C4079( C4078 C4079 ) C4078_=_C4080( C4078 C4080 ) C4079_=_C4080( C4079 C4080 ) C4080_=_C4410( C4080 C4410 ) \nC4080_=_C4914( C4080 C4914 ) C4081_=_C4083( C4081 C4083 ) C4081_=_C4084( C4081 C4084 ) C4081_=_C4203( C4081 C4203 ) C4081_=_C4359( C4081 C4359 ) C4083_=_C4084( C4083 C4084 ) \nC4084_=_C4892( C4084 C4892 ) C4085_=_C4240( C4085 C4240 ) C4085_=_C4352( C4085 C4352 ) C4085_=_C4511( C4085 C4511 ) C4085_=_C4692( C4085 C4692 ) C4089_=_C4091( C4089 C4091 ) \nC4089_=_C4094( C4089 C4094 ) C4089_=_C4240( C4089 C4240 ) C4089_=_C4241( C4089 C4241 ) C4089_=_C4242( C4089 C4242 ) C4089_=_C4243( C4089 C4243 ) C4089_=_C4244( C4089 C4244 ) \nC4089_=_C4245( C4089 C4245 ) C4089_=_C4246( C4089 C4246 ) C4091_=_C4094( C4091 C4094 ) C4091_=_C4516( C4091 C4516 ) C4091_=_C4578( C4091 C4578 ) C4091_=_C4579( C4091 C4579 ) \nC4091_=_C4580( C4091 C4580 ) C4091_=_C4581( C4091 C4581 ) C4091_=_C4898( C4091 C4898 ) C4091_=_C4899( C4091 C4899 ) C4094_=_C4409( C4094 C4409 ) C4094_=_C5198( C4094 C5198 ) \nC4112_=_C4450( C4112 C4450 ) C4119_=_C4791( C4119 C4791 ) C4119_=_C5067( C4119 C5067 ) C4119_=_C5155( C4119 C5155 ) C4119_=_C5194( C4119 C5194 ) C4124_=_C4892( C4124 C4892 ) \nC4124_=_C4893( C4124 C4893 ) C4141_=_C4301( C4141 C4301 ) C4141_=_C4303( C4141 C4303 ) C4141_=_C4304( C4141 C4304 ) C4141_=_C4522( C4141 C4522 ) C4152_=_C4204( C4152 C4204 ) \nC4152_=_C4515( C4152 C4515 ) C4152_=_C4597( C4152 C4597 ) C4152_=_C5219( C4152 C5219 ) C4159_=_C4512( C4159 C4512 ) C4159_=_C4513( C4159 C4513 ) C4169_=_C4753( C4169 C4753 ) \nC4171_=_C4172( C4171 C4172 ) C4172_=_C4294( C4172 C4294 ) C4172_=_C4408( C4172 C4408 ) C4172_=_C4409( C4172 C4409 ) C4172_=_C4410( C4172 C4410 ) C4179_=_C4838( C4179 C4838 ) \nC4179_=_C5181( C4179 C5181 ) C4179_=_C5223( C4179 C5223 ) C4190_=_C4191( C4190 C4191 ) C4190_=_C4627( C4190 C4627 ) C4190_=_C4977( C4190 C4977 ) C4191_=_C5137( C4191 C5137 ) \nC4197_=_C4313( C4197 C4313 ) C4197_=_C5094( C4197 C5094 ) C4199_=_C4200( C4199 C4200 ) C4199_=_C4201( C4199 C4201 ) C4199_=_C4202( C4199 C4202 ) C4200_=_C4201( C4200 C4201 ) \nC4200_=_C4202( C4200 C4202 ) C4201_=_C4202( C4201 C4202 ) C4203_=_C4204( C4203 C4204 ) C4203_=_C4205( C4203 C4205 ) C4204_=_C4205( C4204 C4205 ) C4204_=_C4515( C4204 C4515 ) \nC4204_=_C4597( C4204 C4597 ) C4204_=_C5219( C4204 C5219 ) C4205_=_C4359( C4205 C4359 ) C4206_=_C4207( C4206 C4207 ) C4206_=_C4208( C4206 C4208 ) C4207_=_C4208( C4207 C4208 ) \nC4208_=_C4424( C4208 C4424 ) C4208_=_C4866( C4208 C4866 ) C4208_=_C5001( C4208 C5001 ) C4208_=_C5154( C4208 C5154 ) C4208_=_C5247( C4208 C5247 ) C4209_=_C4210( C4209 C4210 ) \nC4209_=_C4211( C4209 C4211 ) C4210_=_C4211( C4210 C4211 ) C4240_=_C4241( C4240 C4241 ) C4240_=_C4242( C4240 C4242 ) C4240_=_C4243( C4240 C4243 ) C4240_=_C4244( C4240 C4244 ) \nC4240_=_C4245( C4240 C4245 ) C4240_=_C4246( C4240 C4246 ) C4240_=_C4352( C4240 C4352 ) C4240_=_C4433( C4240 C4433 ) C4240_=_C4692( C4240 C4692 ) C4241_=_C4242( C4241 C4242 ) \nC4241_=_C4243( C4241 C4243 ) C4241_=_C4244( C4241 C4244 ) C4241_=_C4245( C4241 C4245 ) C4241_=_C4246( C4241 C4246 ) C4241_=_C4411( C4241 C4411 ) C4242_=_C4243( C4242 C4243 ) \nC4242_=_C4244( C4242 C4244 ) C4242_=_C4245( C4242 C4245 ) C4242_=_C4246( C4242 C4246 ) C4242_=_C4359( C4242 C4359 ) C4242_=_C4404( C4242 C4404 ) C4242_=_C4628( C4242 C4628 ) \nC4242_=_C4826( C4242 C4826 ) C4242_=_C5112( C4242 C5112 ) C4243_=_C4244( C4243 C4244 ) C4243_=_C4245( C4243 C4245 ) C4243_=_C4246( C4243 C4246 ) C4243_=_C5181( C4243 C5181 ) \nC4244_=_C4245( C4244 C4245 ) C4244_=_C4246( C4244 C4246 ) C4245_=_C4246( C4245 C4246 ) C4245_=_C4893( C4245 C4893 ) C4246_=_C4859( C4246 C4859 ) C4247_=_C4352( C4247 C4352 ) \nC4247_=_C4859( C4247 C4859 ) C4262_=_C4352( C4262 C4352 ) C4262_=_C4480( C4262 C4480 ) C4262_=_C4481( C4262 C4481 ) C4262_=_C4482( C4262 C4482 ) C4294_=_C4408( C4294 C4408 ) \nC4294_=_C4409( C4294 C4409 ) C4294_=_C4410( C4294 C4410 ) C4301_=_C4303( C4301 C4303 ) C4301_=_C4304( C4301 C4304 ) C4301_=_C4428( C4301 C4428 ) C4303_=_C4304( C4303 C4304 ) \nC4304_=_C4979( C4304 C4979 ) C4305_=_C4306( C4305 C4306 ) C4305_=_C4915( C4305 C4915 ) C4305_=_C5005( C4305 C5005 ) C4309_=_C4698( C4309 C4698 ) C4309_=_C4799( C4309 C4799 ) \nC4313_=_C5094( C4313 C5094 ) C4336_=_C4861( C4336 C4861 ) C4336_=_C4862( C4336 C4862 ) C4352_=_C4692( C4352 C4692 ) C4352_=_C4859( C4352 C4859 ) C4359_=_C4404( C4359 C4404 ) \nC4359_=_C4628( C4359 C4628 ) C4359_=_C4826( C4359 C4826 ) C4359_=_C5112( C4359 C5112 ) C4395_=_C4915( C4395 C4915 ) C4404_=_C4628( C4404 C4628 ) C4404_=_C4826( C4404 C4826 ) \nC4404_=_C5112( C4404 C5112 ) C4406_=_C4941( C4406 C4941 ) C4408_=_C4409( C4408 C4409 ) C4408_=_C4410( C4408 C4410 ) C4409_=_C4410( C4409 C4410 ) C4411_=_C4412( C4411 C4412 ) \nC4411_=_C4413(</w:t>
      </w:r>
    </w:p>
    <w:p>
      <w:pPr>
        <w:pStyle w:val="PreformattedText"/>
        <w:bidi w:val="0"/>
        <w:spacing w:before="0" w:after="0"/>
        <w:jc w:val="left"/>
        <w:rPr/>
      </w:pPr>
      <w:r>
        <w:rPr/>
        <w:t xml:space="preserve"> </w:t>
      </w:r>
      <w:r>
        <w:rPr/>
        <w:t>C4411 C4413 ) C4412_=_C4413( C4412 C4413 ) C4413_=_C4450( C4413 C4450 ) C4424_=_C4575( C4424 C4575 ) C4424_=_C4866( C4424 C4866 ) C4424_=_C5001( C4424 C5001 ) \nC4424_=_C5154( C4424 C5154 ) C4424_=_C5247( C4424 C5247 ) C4428_=_C4692( C4428 C4692 ) C4429_=_C4430( C4429 C4430 ) C4429_=_C4431( C4429 C4431 ) C4429_=_C4432( C4429 C4432 ) \nC4429_=_C4538( C4429 C4538 ) C4429_=_C4539( C4429 C4539 ) C4430_=_C4431( C4430 C4431 ) C4430_=_C4432( C4430 C4432 ) C4430_=_C4786( C4430 C4786 ) C4431_=_C4432( C4431 C4432 ) \nC4431_=_C4755( C4431 C4755 ) C4431_=_C4826( C4431 C4826 ) C4432_=_C4515( C4432 C4515 ) C4433_=_C4710( C4433 C4710 ) C4433_=_C4837( C4433 C4837 ) C4475_=_C4855( C4475 C4855 ) \nC4475_=_C4909( C4475 C4909 ) C4480_=_C4481( C4480 C4481 ) C4480_=_C4482( C4480 C4482 ) C4481_=_C4482( C4481 C4482 ) C4483_=_C4484( C4483 C4484 ) C4483_=_C4485( C4483 C4485 ) \nC4484_=_C4485( C4484 C4485 ) C4484_=_C4873( C4484 C4873 ) C4485_=_C4581( C4485 C4581 ) C4493_=_C4898( C4493 C4898 ) C4493_=_C5184( C4493 C5184 ) C4499_=_C4540( C4499 C4540 ) \nC4509_=_C4510( C4509 C4510 ) C4509_=_C4511( C4509 C4511 ) C4510_=_C4511( C4510 C4511 ) C4512_=_C4513( C4512 C4513 ) C4513_=_C4597( C4513 C4597 ) C4513_=_C4743( C4513 C4743 ) \nC4513_=_C5178( C4513 C5178 ) C4514_=_C4515( C4514 C4515 ) C4515_=_C4597( C4515 C4597 ) C4515_=_C5219( C4515 C5219 ) C4516_=_C4519( C4516 C4519 ) C4516_=_C4520( C4516 C4520 ) \nC4516_=_C4578( C4516 C4578 ) C4516_=_C4579( C4516 C4579 ) C4516_=_C4580( C4516 C4580 ) C4516_=_C4581( C4516 C4581 ) C4519_=_C4520( C4519 C4520 ) C4519_=_C5104( C4519 C5104 ) \nC4521_=_C4522( C4521 C4522 ) C4521_=_C4523( C4521 C4523 ) C4522_=_C4523( C4522 C4523 ) C4538_=_C4539( C4538 C4539 ) C4540_=_C4733( C4540 C4733 ) C4575_=_C4576( C4575 C4576 ) \nC4575_=_C4577( C4575 C4577 ) C4576_=_C4577( C4576 C4577 ) C4576_=_C4731( C4576 C4731 ) C4578_=_C4579( C4578 C4579 ) C4578_=_C4580( C4578 C4580 ) C4578_=_C4581( C4578 C4581 ) \nC4579_=_C4580( C4579 C4580 ) C4579_=_C4581( C4579 C4581 ) C4580_=_C4581( C4580 C4581 ) C4597_=_C5219( C4597 C5219 ) C4627_=_C4628( C4627 C4628 ) C4627_=_C4977( C4627 C4977 ) \nC4628_=_C4826( C4628 C4826 ) C4628_=_C5112( C4628 C5112 ) C4637_=_C4979( C4637 C4979 ) C4665_=_C4928( C4665 C4928 ) C4665_=_C5104( C4665 C5104 ) C4665_=_C5238( C4665 C5238 ) \nC4670_=_C4755( C4670 C4755 ) C4670_=_C4998( C4670 C4998 ) C4698_=_C4799( C4698 C4799 ) C4733_=_C4777( C4733 C4777 ) C4733_=_C4786( C4733 C4786 ) C4733_=_C4915( C4733 C4915 ) \nC4733_=_C5109( C4733 C5109 ) C4733_=_C5140( C4733 C5140 ) C4743_=_C5178( C4743 C5178 ) C4755_=_C4826( C4755 C4826 ) C4755_=_C4998( C4755 C4998 ) C4774_=_C4902( C4774 C4902 ) \nC4777_=_C4786( C4777 C4786 ) C4777_=_C5109( C4777 C5109 ) C4777_=_C5140( C4777 C5140 ) C4786_=_C4862( C4786 C4862 ) C4786_=_C5109( C4786 C5109 ) C4786_=_C5140( C4786 C5140 ) \nC4791_=_C5067( C4791 C5067 ) C4791_=_C5155( C4791 C5155 ) C4791_=_C5194( C4791 C5194 ) C4802_=_C5095( C4802 C5095 ) C4826_=_C5112( C4826 C5112 ) C4837_=_C4838( C4837 C4838 ) \nC4838_=_C5181( C4838 C5181 ) C4838_=_C5223( C4838 C5223 ) C4855_=_C4909( C4855 C4909 ) C4861_=_C4862( C4861 C4862 ) C4866_=_C5001( C4866 C5001 ) C4866_=_C5154( C4866 C5154 ) \nC4866_=_C5171( C4866 C5171 ) C4866_=_C5176( C4866 C5176 ) C4866_=_C5177( C4866 C5177 ) C4866_=_C5178( C4866 C5178 ) C4866_=_C5247( C4866 C5247 ) C4873_=_C5091( C4873 C5091 ) \nC4879_=_C4981( C4879 C4981 ) C4879_=_C5174( C4879 C5174 ) C4892_=_C4893( C4892 C4893 ) C4893_=_C4979( C4893 C4979 ) C4898_=_C4899( C4898 C4899 ) C4898_=_C5184( C4898 C5184 ) \nC4899_=_C5171( C4899 C5171 ) C4899_=_C5229( C4899 C5229 ) C4928_=_C5104( C4928 C5104 ) C4928_=_C5238( C4928 C5238 ) C4981_=_C5174( C4981 C5174 ) C4992_=_C5099( C4992 C5099 ) \nC5001_=_C5154( C5001 C5154 ) C5001_=_C5247( C5001 C5247 ) C5067_=_C5155( C5067 C5155 ) C5067_=_C5194( C5067 C5194 ) C5104_=_C5238( C5104 C5238 ) C5109_=_C5140( C5109 C5140 ) \nC5154_=_C5247( C5154 C5247 ) C5155_=_C5194( C5155 C5194 ) C5171_=_C5176( C5171 C5176 ) C5171_=_C5177( C5171 C5177 ) C5171_=_C5178( C5171 C5178 ) C5171_=_C5229( C5171 C5229 ) \nC5176_=_C5177( C5176 C5177 ) C5176_=_C5178( C5176 C5178 ) C5177_=_C5178( C5177 C5178 ) C5181_=_C5223( C5181 C5223 ) C5194_=_C5247( C5194 C5247 ) "];917-&gt;926[label="705: C1004 C1007 C1010 C1019 C1033 \nC1041 C1042 C1045 C1053 C1056 C1057 \nC1059 C1060 C1061 C1062 C1063 C1064 \nC1065 C1066 C1067 C1071 C1084 C1095 \nC1099 C1105 C1108 C1111 C1125 C1144 \nC1147 C1172 C1173 C1182 C1189 C1192 \nC1193 C1194 C1195 C1196 C1197 C1198 \nC1199 C1200 C1201 C1202 C1203 C1204 \nC1205 C1206 C1207 C1210 C1224 C1228 \nC1236 C1251 C1261 C1272 C1284 C1293 \nC1296 C1303 C1328 C1342 C1344 C1346 \nC1347 C1348 C1349 C1352 C1364 C1366 \nC1372 C1374 C1375 C1376 C1377 C1378 \nC1379 C1380 C1381 C1382 C1383 C1416 \nC1430 C1449 C1460 C1462 C1470 C1472 \nC1489 C1490 C1491 C1492 C1493 C1494 \nC1495 C1496 C1497 C1499 C1501 C1513 \nC1521 C1522 C1523 C1524 C1525 C1526 \nC1527 C1529 C1530 C1531 C1553 C1555 \nC1556 C1557 C1558 C1559 C1560 C1562 \nC1563 C1564 C1565 C1566 C1567 C1571 \nC1588 C1613 C1615 C1618 C1620 C1627 \nC1630 C1637 C1645 C1647 C1664 C1672 \nC1680 C1681 C1682 C1683 C1685 C1686 \nC1718 C1725 C1730 C1731 C1742 C1746 \nC1756 C1758 C1776 C1795 C1821 C1828 \nC1830 C1834 C1847 C1867 C1873 C1890 \nC1902 C1909 C1910 C1911 C1912 C1913 \nC1915 C1916 C1923 C1926 C1935 C1950 \nC1951 C1953 C1965 C1975 C1976 C1979 \nC1981 C1982 C1985 C1996 C2002 C2003 \nC2043 C2048 C2051 C2053 C2061 C2062 \nC2063 C2064 C2066 C2067 C2068 C2069 \nC2082 C2105 C2110 C2128 C2142 C2149 \nC2150 C2185 C2190 C2197 C2220 C2222 \nC2225 C2247 C2255 C2262 C2265 C2279 \nC2282 C2298 C2306 C2313 C2322 C2323 \nC2337 C2338 C2342 C2353 C2367 C2368 \nC2369 C2382 C2387 C2396 C2397 C2410 \nC2411 C2413 C2414 C2415 C2416 C2417 \nC2418 C2419 C2420 C2421 C2422 C2423 \nC2449 C2450 C2457 C2459 C2470 C2488 \nC2490 C2503 C2504 C2510 C2515 C2516 \nC2517 C2518 C2520 C2521 C2530 C2537 \nC2550 C2555 C2563 C2567 C2584 C2612 \nC2626 C2628 C2637 C2639 C2646 C2651 \nC2656 C2665 C2673 C2685 C2697 C2717 \nC2721 C2723 C2742 C2749 C2755 C2758 \nC2759 C2774 C2776 C2791 C2801 C2802 \nC2803 C2804 C2805 C2806 C2807 C2808 \nC2809 C2810 C2812 C2830 C2833 C2836 \nC2841 C2849 C2856 C2861 C2868 C2872 \nC2879 C2880 C2881 C2917 C2937 C2939 \nC2945 C2950 C2961 C2962 C2963 C2964 \nC2965 C2966 C2967 C2968 C2969 C2971 \nC2981 C2983 C2985 C2986 C2987 C2988 \nC2989 C2990 C2991 C2992 C2993 C3010 \nC3012 C3014 C3018 C3038 C3061 C3063 \nC3064 C3065 C3066 C3067 C3068 C3069 \nC3073 C3096 C3101 C3110 C3113 C3122 \nC3124 C3127 C3128 C3129 C3130 C3131 \nC3133 C3137 C3141 C3151 C3166 C3167 \nC3168 C3169 C3170 C3171 C3172 C3173 \nC3178 C3197 C3198 C3199 C3200 C3201 \nC3202 C3203 C3212 C3215 C3221 C3225 \nC3228 C3248 C3255 C3256 C3257 C3259 \nC3260 C3261 C3262 C3263 C3264 C3265 \nC3266 C3267 C3268 C3271 C3276 C3282 \nC3289 C3292 C3296 C3297 C3320 C3321 \nC3327 C3342 C3350 C3353 C3354 C3355 \nC3356 C3358 C3360 C3370 C3380 C3394 \nC3397 C3402 C3409 C3416 C3420 C3430 \nC3442 C3443 C3447 C3462 C3488 C3489 \nC3496 C3502 C3513 C3517 C3529 C3532 \nC3551 C3556 C3569 C3583 C3584 C3589 \nC3612 C3617 C3643 C3684 C3700 C3701 \nC3707 C3717 C3722 C3733 C3745 C3746 \nC3747 C3748 C3749 C3750 C3751 C3752 \nC3753 C3755 C3760 C3767 C3768 C3780 \nC3790 C3807 C3808 C3810 C3816 C3819 \nC3848 C3857 C3872 C3892 C3912 C3914 \nC3916 C3924 C3932 C3935 C3936 C3941 \nC3942 C3943 C3944 C3945 C3946 C3954 \nC3969 C3970 C3971 C3972 C3973 C3974 \nC3975 C3976 C3977 C3978 C3994 C3995 \nC3996 C3997 C3998 C4012 C4013 C4014 \nC4024 C4040 C4056 C4066 C4077 C4078 \nC4079 C4080 C4081 C4083 C4084 C4085 \nC4089 C4091 C4094 C4112 C4119 C4124 \nC4141 C4152 C4159 C4169 C4171 C4172 \nC4179 C4190 C4191 C4197 C4199 C4200 \nC4201 C4202 C4203 C4204 C4205 C4206 \nC4207 C4208 C4209 C4210 C4211 C4240 \nC4241 C4242 C4243 C4244 C4245 C4246 \nC4247 C4262 C4294 C4301 C4303 C4304 \nC4305 C4306 C4309 C4313 C4336 C4352 \nC4359 C4395 C4400 C4404 C4406 C4408 \nC4409 C4410 C4411 C4412 C4413 C4424 \nC4428 C4429 C4430 C4431 C4432 C4433 \nC4442 C4443 C4450 C4475 C4480 C4481 \nC4482 C4483 C4484 C4485 C4493 C4499 \nC4509 C4510 C4511 C4512 C4513 C4514 \nC4515 C4516 C4519 C4520 C4521 C4522 \nC4523 C4538 C4539 C4540 C4575 C4576 \nC4577 C4578 C4579 C4580 C4581 C4597 \nC4627 C4628 C4637 C4665 C4670 C4691 \nC4692 C4698 C4710 C4716 C4731 C4733 \nC4743 C4753 C4755 C4774 C4777 C4786 \nC4791 C4799 C4802 C4824 C4826 C4837 \nC4838 C4855 C4859 C4861 C4862 C4866 \nC4873 C4879 C4892 C4893 C4898 C4899 \nC4902 C4909 C4914 C4915 C4928 C4941 \nC4977 C4979 C4981 C4992 C4998 C5001 \nC5005 C5015 C5067 C5091 C5094 C5095 \nC5099 C5104 C5109 C5112 C5137 C5140 \nC5154 C5155 C5171 C5174 C5176 C5177 \nC5178 C5181 C5184 C5194 C5198 C5219 \nC5223 C5229 C5238 C5247 \n2795: C1004_=_C1007 ,C1004_=_C1010 ,C1004_=_C1062 ,C1004_=_C1063 ,C1004_=_C1064 ,\nC1004_=_C1065 ,C1004_=_C1066 ,C1004_=_C1067 ,C1007_=_C1010 ,C1007_=_C1272 ,C1007_=_C1985 ,\nC1007_=_C2247 ,C1007_=_C2550 ,C1007_=_C2563 ,C1007_=_C3409 ,C1007_=_C4066 ,C1007_=_C4521 ,\nC1007_=_C4522 ,C1007_=_C4523 ,C1010_=_C3129 ,C1010_=_C3297 ,C1010_=_C3751 ,C1010_=_C4395 ,\nC1010_=_C4915 ,C1019_=_C1236 ,C1019_=_C2337 ,C1019_=_C2338 ,C1019_=_C2342 ,C1019_=_C2833 ,\nC1019_=_C4203 ,C1019_=_C4204 ,C1019_=_C4205 ,C1033_=_C1560 ,C1033_=_C2313 ,C1033_=_C2515 ,\nC1033_=_C2516 ,C1033_=_C2517 ,C1041_=_C1042 ,C1041_=_C2397 ,C1041_=_C3128 ,C1041_=_C3137 ,\nC1041_=_C3443 ,C1041_=_C3810 ,C1041_=_C3969 ,C1041_=_C4081 ,C1041_=_C4083 ,C1041_=_C4084 ,\nC1041_=_C4262 ,C1042_=_C3912 ,C1042_=_C4514 ,C1042_=_C4515 ,C1045_=_C1521 ,C1045_=_C1522 ,\nC1045_=_C1523 ,C1045_=_C1571 ,C1053_=_C1056 ,C1053_=_C1057 ,C1053_=_C1059 ,C1053_=_C1060 ,\nC1053_=_C1061 ,C1056_=_C1057 ,C1056_=_C1059 ,C1056_=_C1060 ,C1056_=_C1061 ,C1057_=_C1059 ,\nC1057_=_C1060 ,C1057_=_C1061 ,C1057_=_C1522 ,C1057_=_C2367 ,C1057_=_C2488 ,C1057_=_C4516 ,\nC1059_=_C1060 ,C1059_=_C1061 ,C1059_=_C1523 ,C1059_=_C2717 ,C1060_=_C1061 ,C1060_=_C2806 ,\nC1061_=_C3130 ,C1062_=_C1063 ,C1062_=_C1064 ,C1062_=_C1065</w:t>
      </w:r>
    </w:p>
    <w:p>
      <w:pPr>
        <w:pStyle w:val="PreformattedText"/>
        <w:bidi w:val="0"/>
        <w:spacing w:before="0" w:after="0"/>
        <w:jc w:val="left"/>
        <w:rPr/>
      </w:pPr>
      <w:r>
        <w:rPr/>
        <w:t xml:space="preserve"> </w:t>
      </w:r>
      <w:r>
        <w:rPr/>
        <w:t>,C1062_=_C1066 ,C1062_=_C1067 ,\nC1062_=_C2969 ,C1063_=_C1064 ,C1063_=_C1065 ,C1063_=_C1066 ,C1063_=_C1067 ,C1063_=_C4209 ,\nC1064_=_C1065 ,C1064_=_C1066 ,C1064_=_C1067 ,C1065_=_C1066 ,C1065_=_C1067 ,C1065_=_C1494 ,\nC1065_=_C4432 ,C1065_=_C4515 ,C1066_=_C1067 ,C1067_=_C1935 ,C1067_=_C2306 ,C1067_=_C2849 ,\nC1067_=_C3225 ,C1067_=_C4866 ,C1067_=_C5171 ,C1067_=_C5174 ,C1067_=_C5176 ,C1067_=_C5177 ,\nC1067_=_C5178 ,C1071_=_C1144 ,C1071_=_C1847 ,C1071_=_C1982 ,C1071_=_C2945 ,C1071_=_C3442 ,\nC1071_=_C3583 ,C1071_=_C3857 ,C1084_=_C1224 ,C1084_=_C2082 ,C1084_=_C3995 ,C1084_=_C3996 ,\nC1084_=_C3997 ,C1084_=_C3998 ,C1095_=_C1965 ,C1095_=_C2612 ,C1095_=_C2646 ,C1095_=_C3551 ,\nC1095_=_C3941 ,C1095_=_C4094 ,C1095_=_C5198 ,C1099_=_C1902 ,C1099_=_C4091 ,C1099_=_C4516 ,\nC1099_=_C4578 ,C1099_=_C4579 ,C1099_=_C4580 ,C1099_=_C4581 ,C1105_=_C1108 ,C1105_=_C1111 ,\nC1105_=_C1718 ,C1105_=_C2255 ,C1105_=_C2856 ,C1108_=_C1111 ,C1108_=_C2685 ,C1108_=_C3110 ,\nC1108_=_C3260 ,C1108_=_C3416 ,C1108_=_C4336 ,C1108_=_C4861 ,C1108_=_C4862 ,C1108_=_C4998 ,\nC1111_=_C1364 ,C1111_=_C1366 ,C1111_=_C1828 ,C1111_=_C2861 ,C1111_=_C3643 ,C1111_=_C4152 ,\nC1111_=_C4204 ,C1111_=_C4515 ,C1111_=_C4539 ,C1111_=_C4597 ,C1111_=_C5219 ,C1125_=_C3122 ,\nC1125_=_C3268 ,C1125_=_C3872 ,C1125_=_C4208 ,C1125_=_C4424 ,C1125_=_C4866 ,C1125_=_C5001 ,\nC1125_=_C5154 ,C1125_=_C5247 ,C1144_=_C1847 ,C1144_=_C1982 ,C1144_=_C2945 ,C1144_=_C3327 ,\nC1144_=_C3442 ,C1144_=_C3583 ,C1147_=_C1890 ,C1147_=_C1910 ,C1147_=_C2265 ,C1147_=_C2987 ,\nC1147_=_C3261 ,C1147_=_C3262 ,C1147_=_C3263 ,C1147_=_C3264 ,C1147_=_C3265 ,C1147_=_C3266 ,\nC1147_=_C3267 ,C1172_=_C1173 ,C1172_=_C3360 ,C1172_=_C4171 ,C1173_=_C1192 ,C1173_=_C1493 ,\nC1173_=_C2809 ,C1173_=_C2810 ,C1182_=_C2697 ,C1182_=_C3018 ,C1182_=_C3749 ,C1182_=_C3750 ,\nC1182_=_C3751 ,C1182_=_C3752 ,C1182_=_C3753 ,C1182_=_C3755 ,C1189_=_C2812 ,C1189_=_C3073 ,\nC1192_=_C1193 ,C1192_=_C1194 ,C1192_=_C1195 ,C1192_=_C1196 ,C1192_=_C1197 ,C1192_=_C1198 ,\nC1192_=_C1199 ,C1192_=_C1200 ,C1192_=_C1493 ,C1192_=_C2809 ,C1192_=_C2810 ,C1193_=_C1194 ,\nC1193_=_C1195 ,C1193_=_C1196 ,C1193_=_C1197 ,C1193_=_C1198 ,C1193_=_C1199 ,C1193_=_C1200 ,\nC1193_=_C3551 ,C1193_=_C3617 ,C1193_=_C3857 ,C1193_=_C3941 ,C1194_=_C1195 ,C1194_=_C1196 ,\nC1194_=_C1197 ,C1194_=_C1198 ,C1194_=_C1199 ,C1194_=_C1200 ,C1194_=_C3943 ,C1195_=_C1196 ,\nC1195_=_C1197 ,C1195_=_C1198 ,C1195_=_C1199 ,C1195_=_C1200 ,C1196_=_C1197 ,C1196_=_C1198 ,\nC1196_=_C1199 ,C1196_=_C1200 ,C1196_=_C1348 ,C1196_=_C1830 ,C1197_=_C1198 ,C1197_=_C1199 ,\nC1197_=_C1200 ,C1197_=_C2470 ,C1197_=_C5229 ,C1198_=_C1199 ,C1198_=_C1200 ,C1198_=_C2003 ,\nC1198_=_C2048 ,C1198_=_C3151 ,C1198_=_C3267 ,C1198_=_C4169 ,C1198_=_C4753 ,C1198_=_C4977 ,\nC1199_=_C1200 ,C1200_=_C1366 ,C1200_=_C2105 ,C1201_=_C1202 ,C1201_=_C1203 ,C1201_=_C1204 ,\nC1201_=_C1205 ,C1201_=_C1206 ,C1201_=_C1207 ,C1201_=_C1975 ,C1201_=_C2567 ,C1202_=_C1203 ,\nC1202_=_C1204 ,C1202_=_C1205 ,C1202_=_C1206 ,C1202_=_C1207 ,C1202_=_C4309 ,C1203_=_C1204 ,\nC1203_=_C1205 ,C1203_=_C1206 ,C1203_=_C1207 ,C1203_=_C2382 ,C1203_=_C2612 ,C1204_=_C1205 ,\nC1204_=_C1206 ,C1204_=_C1207 ,C1204_=_C1377 ,C1204_=_C2673 ,C1205_=_C1206 ,C1205_=_C1207 ,\nC1205_=_C2755 ,C1206_=_C1207 ,C1207_=_C4483 ,C1210_=_C1284 ,C1210_=_C2881 ,C1210_=_C2962 ,\nC1210_=_C2963 ,C1210_=_C2964 ,C1210_=_C2965 ,C1210_=_C2966 ,C1210_=_C2967 ,C1210_=_C2968 ,\nC1224_=_C1228 ,C1224_=_C2061 ,C1224_=_C2062 ,C1224_=_C3995 ,C1224_=_C3996 ,C1224_=_C3997 ,\nC1224_=_C3998 ,C1228_=_C1346 ,C1228_=_C2939 ,C1228_=_C3038 ,C1228_=_C3717 ,C1228_=_C4206 ,\nC1228_=_C4207 ,C1228_=_C4208 ,C1236_=_C2342 ,C1236_=_C2833 ,C1236_=_C3936 ,C1236_=_C4203 ,\nC1236_=_C4204 ,C1236_=_C4205 ,C1251_=_C1460 ,C1251_=_C1526 ,C1251_=_C2313 ,C1251_=_C2459 ,\nC1251_=_C2841 ,C1251_=_C3276 ,C1251_=_C3768 ,C1251_=_C4443 ,C1251_=_C5015 ,C1261_=_C1911 ,\nC1261_=_C2419 ,C1261_=_C2555 ,C1261_=_C2868 ,C1261_=_C3173 ,C1261_=_C3289 ,C1261_=_C3350 ,\nC1261_=_C3924 ,C1261_=_C4670 ,C1261_=_C4755 ,C1261_=_C4998 ,C1272_=_C1985 ,C1272_=_C2550 ,\nC1272_=_C2563 ,C1272_=_C3128 ,C1272_=_C3409 ,C1272_=_C4066 ,C1272_=_C4521 ,C1272_=_C4522 ,\nC1272_=_C4523 ,C1284_=_C2962 ,C1284_=_C2963 ,C1284_=_C2964 ,C1284_=_C2965 ,C1284_=_C2966 ,\nC1284_=_C2967 ,C1284_=_C2968 ,C1293_=_C1501 ,C1293_=_C2917 ,C1293_=_C3936 ,C1296_=_C1867 ,\nC1296_=_C2313 ,C1296_=_C3137 ,C1296_=_C4305 ,C1296_=_C4306 ,C1303_=_C2626 ,C1303_=_C2628 ,\nC1303_=_C2742 ,C1303_=_C3292 ,C1303_=_C3354 ,C1303_=_C4247 ,C1328_=_C1672 ,C1328_=_C2322 ,\nC1328_=_C3489 ,C1328_=_C3569 ,C1328_=_C3972 ,C1328_=_C4716 ,C1342_=_C1344 ,C1342_=_C2791 ,\nC1342_=_C4309 ,C1344_=_C3892 ,C1346_=_C1347 ,C1346_=_C1348 ,C1346_=_C1349 ,C1346_=_C2939 ,\nC1346_=_C3038 ,C1346_=_C3717 ,C1346_=_C4206 ,C1346_=_C4207 ,C1346_=_C4208 ,C1347_=_C1348 ,\nC1347_=_C1349 ,C1347_=_C3113 ,C1348_=_C1349 ,C1348_=_C1830 ,C1349_=_C3282 ,C1349_=_C3872 ,\nC1349_=_C5194 ,C1349_=_C5247 ,C1352_=_C1553 ,C1352_=_C2880 ,C1352_=_C3101 ,C1352_=_C3124 ,\nC1352_=_C4406 ,C1352_=_C4941 ,C1364_=_C1366 ,C1364_=_C1828 ,C1364_=_C2861 ,C1364_=_C3643 ,\nC1364_=_C4152 ,C1364_=_C4204 ,C1364_=_C4509 ,C1364_=_C4515 ,C1364_=_C4597 ,C1364_=_C5219 ,\nC1366_=_C1828 ,C1366_=_C2105 ,C1366_=_C2861 ,C1366_=_C3643 ,C1366_=_C4152 ,C1366_=_C4204 ,\nC1366_=_C4515 ,C1366_=_C4597 ,C1366_=_C5219 ,C1372_=_C1374 ,C1374_=_C3358 ,C1375_=_C1376 ,\nC1375_=_C1377 ,C1375_=_C1378 ,C1375_=_C1379 ,C1375_=_C1380 ,C1375_=_C1381 ,C1375_=_C1382 ,\nC1375_=_C1383 ,C1375_=_C1830 ,C1375_=_C2415 ,C1375_=_C2416 ,C1375_=_C2417 ,C1375_=_C2418 ,\nC1375_=_C2419 ,C1375_=_C2420 ,C1375_=_C2421 ,C1375_=_C2422 ,C1375_=_C2423 ,C1376_=_C1377 ,\nC1376_=_C1378 ,C1376_=_C1379 ,C1376_=_C1380 ,C1376_=_C1381 ,C1376_=_C1382 ,C1376_=_C1383 ,\nC1377_=_C1378 ,C1377_=_C1379 ,C1377_=_C1380 ,C1377_=_C1381 ,C1377_=_C1382 ,C1377_=_C1383 ,\nC1377_=_C1951 ,C1377_=_C2457 ,C1377_=_C2673 ,C1377_=_C2962 ,C1377_=_C3197 ,C1377_=_C3198 ,\nC1377_=_C3199 ,C1377_=_C3200 ,C1377_=_C3201 ,C1377_=_C3202 ,C1378_=_C1379 ,C1378_=_C1380 ,\nC1378_=_C1381 ,C1378_=_C1382 ,C1378_=_C1383 ,C1378_=_C3228 ,C1379_=_C1380 ,C1379_=_C1381 ,\nC1379_=_C1382 ,C1379_=_C1383 ,C1379_=_C2322 ,C1379_=_C3282 ,C1380_=_C1381 ,C1380_=_C1382 ,\nC1380_=_C1383 ,C1381_=_C1382 ,C1381_=_C1383 ,C1381_=_C2520 ,C1381_=_C4152 ,C1382_=_C1383 ,\nC1382_=_C4753 ,C1383_=_C5095 ,C1416_=_C2806 ,C1416_=_C3722 ,C1416_=_C4085 ,C1416_=_C4240 ,\nC1416_=_C4352 ,C1416_=_C4692 ,C1430_=_C1682 ,C1430_=_C1996 ,C1430_=_C3069 ,C1449_=_C2105 ,\nC1449_=_C2353 ,C1449_=_C2413 ,C1449_=_C3212 ,C1449_=_C3556 ,C1449_=_C3954 ,C1449_=_C3969 ,\nC1449_=_C3970 ,C1449_=_C3971 ,C1449_=_C3972 ,C1449_=_C3973 ,C1449_=_C3974 ,C1449_=_C3975 ,\nC1449_=_C3976 ,C1460_=_C1462 ,C1460_=_C1682 ,C1460_=_C2313 ,C1460_=_C3276 ,C1460_=_C3768 ,\nC1460_=_C5015 ,C1462_=_C2382 ,C1462_=_C2628 ,C1462_=_C4191 ,C1462_=_C5137 ,C1470_=_C1472 ,\nC1470_=_C2490 ,C1470_=_C3707 ,C1470_=_C4199 ,C1470_=_C4200 ,C1470_=_C4201 ,C1470_=_C4202 ,\nC1472_=_C1567 ,C1472_=_C2368 ,C1472_=_C2983 ,C1472_=_C2985 ,C1472_=_C4519 ,C1472_=_C5104 ,\nC1489_=_C1490 ,C1489_=_C1491 ,C1489_=_C3529 ,C1489_=_C3780 ,C1490_=_C1491 ,C1490_=_C1524 ,\nC1490_=_C1553 ,C1490_=_C1926 ,C1490_=_C1976 ,C1490_=_C2043 ,C1490_=_C2950 ,C1490_=_C2985 ,\nC1490_=_C4141 ,C1490_=_C4301 ,C1490_=_C4303 ,C1490_=_C4304 ,C1492_=_C1493 ,C1492_=_C1494 ,\nC1492_=_C1495 ,C1492_=_C1496 ,C1492_=_C1497 ,C1492_=_C1821 ,C1493_=_C1494 ,C1493_=_C1495 ,\nC1493_=_C1496 ,C1493_=_C1497 ,C1493_=_C2809 ,C1493_=_C2810 ,C1494_=_C1495 ,C1494_=_C1496 ,\nC1494_=_C1497 ,C1494_=_C2067 ,C1495_=_C1496 ,C1495_=_C1497 ,C1495_=_C4191 ,C1496_=_C1497 ,\nC1496_=_C1685 ,C1496_=_C1981 ,C1496_=_C2149 ,C1496_=_C2721 ,C1496_=_C3014 ,C1496_=_C3462 ,\nC1496_=_C3932 ,C1496_=_C4665 ,C1496_=_C4928 ,C1496_=_C5104 ,C1496_=_C5238 ,C1497_=_C2861 ,\nC1497_=_C2966 ,C1497_=_C3753 ,C1497_=_C4538 ,C1499_=_C1501 ,C1499_=_C2338 ,C1499_=_C2673 ,\nC1499_=_C4509 ,C1499_=_C4510 ,C1499_=_C4511 ,C1501_=_C2917 ,C1501_=_C3936 ,C1513_=_C1795 ,\nC1513_=_C2061 ,C1513_=_C2128 ,C1513_=_C3228 ,C1513_=_C3320 ,C1513_=_C3358 ,C1521_=_C1522 ,\nC1521_=_C1523 ,C1521_=_C2338 ,C1521_=_C2457 ,C1522_=_C1523 ,C1522_=_C1923 ,C1522_=_C2262 ,\nC1522_=_C4731 ,C1523_=_C2717 ,C1524_=_C1525 ,C1524_=_C1526 ,C1524_=_C1527 ,C1524_=_C1529 ,\nC1524_=_C1530 ,C1524_=_C1531 ,C1524_=_C2985 ,C1525_=_C1526 ,C1525_=_C1527 ,C1525_=_C1529 ,\nC1525_=_C1530 ,C1525_=_C1531 ,C1526_=_C1527 ,C1526_=_C1529 ,C1526_=_C1530 ,C1526_=_C1531 ,\nC1526_=_C2459 ,C1526_=_C2841 ,C1526_=_C4443 ,C1527_=_C1529 ,C1527_=_C1530 ,C1527_=_C1531 ,\nC1527_=_C2990 ,C1527_=_C3064 ,C1527_=_C3936 ,C1529_=_C1530 ,C1529_=_C1531 ,C1530_=_C1531 ,\nC1530_=_C1834 ,C1530_=_C3380 ,C1530_=_C4411 ,C1530_=_C4412 ,C1530_=_C4413 ,C1531_=_C3489 ,\nC1531_=_C4578 ,C1553_=_C1926 ,C1553_=_C1976 ,C1553_=_C2043 ,C1553_=_C2880 ,C1553_=_C2950 ,\nC1553_=_C3101 ,C1553_=_C3124 ,C1553_=_C4141 ,C1553_=_C4301 ,C1553_=_C4303 ,C1553_=_C4304 ,\nC1553_=_C4406 ,C1553_=_C4941 ,C1555_=_C1556 ,C1555_=_C1557 ,C1555_=_C1558 ,C1555_=_C4538 ,\nC1556_=_C1557 ,C1556_=_C1558 ,C1557_=_C1558 ,C1557_=_C2043 ,C1557_=_C2717 ,C1557_=_C3430 ,\nC1558_=_C3096 ,C1558_=_C5094 ,C1559_=_C1560 ,C1559_=_C1562 ,C1559_=_C1563 ,C1559_=_C1564 ,\nC1559_=_C1565 ,C1559_=_C1566 ,C1559_=_C1567 ,C1559_=_C1935 ,C1560_=_C1562 ,C1560_=_C1563 ,\nC1560_=_C1564 ,C1560_=_C1565 ,C1560_=_C1566 ,C1560_=_C1567 ,C1560_=_C2515 ,C1560_=_C2516 ,\nC1560_=_C2517 ,C1560_=_C4241 ,C1562_=_C1563 ,C1562_=_C1564 ,C1562_=_C1565 ,C1562_=_C1566 ,\nC1562_=_C1567 ,C1562_=_C1867 ,C1562_=_C3122 ,C1562_=_C3133 ,C1563_=_C1564 ,C1563_=_C1565 ,\nC1563_=_C1566 ,C1563_=_C1567 ,C1563_=_C3178 ,C1563_=_C3268 ,C1563_=_C3271 ,C1563_=_C3892 ,\nC1564_=_C1565 ,C1564_=_C1566 ,C1564_=_C1567 ,C1564_=_C1981 ,C1564_=_C3394 ,C1564_=_C5104 ,\nC1565_=_C1566 ,C1565_=_C1567 ,C1565_=_C3141 ,C1565_=_C3643 ,C1566_=_C1567 ,C1566_=_C3924 ,\nC1567_=_C4519 ,C1567_=_C5104 ,C1571_=_C2053 ,C1571_=_C4400 ,C1588_=_C2323 ,C1588_=_C4879 ,\nC1588_=_C4981 ,C1588_=_C5174 ,C1613_=_C1615 ,C1613_=_C1618 ,C1613_=_C1620 ,C1613_=_C4159 ,\nC1613_=_C4512 ,C1613_=_C4513</w:t>
      </w:r>
    </w:p>
    <w:p>
      <w:pPr>
        <w:pStyle w:val="PreformattedText"/>
        <w:bidi w:val="0"/>
        <w:spacing w:before="0" w:after="0"/>
        <w:jc w:val="left"/>
        <w:rPr/>
      </w:pPr>
      <w:r>
        <w:rPr/>
        <w:t xml:space="preserve"> </w:t>
      </w:r>
      <w:r>
        <w:rPr/>
        <w:t>,C1615_=_C1618 ,C1615_=_C1620 ,C1615_=_C1731 ,C1615_=_C2064 ,\nC1615_=_C2537 ,C1615_=_C3354 ,C1615_=_C3355 ,C1615_=_C3356 ,C1615_=_C3749 ,C1618_=_C1620 ,\nC1618_=_C2651 ,C1618_=_C3166 ,C1618_=_C4012 ,C1618_=_C4013 ,C1618_=_C4014 ,C1620_=_C3370 ,\nC1620_=_C4516 ,C1620_=_C4519 ,C1620_=_C4520 ,C1627_=_C2872 ,C1627_=_C3292 ,C1627_=_C4089 ,\nC1627_=_C4091 ,C1627_=_C4094 ,C1630_=_C1637 ,C1630_=_C1911 ,C1630_=_C1912 ,C1630_=_C1913 ,\nC1630_=_C1915 ,C1630_=_C1916 ,C1637_=_C2639 ,C1637_=_C2808 ,C1637_=_C3271 ,C1637_=_C3755 ,\nC1637_=_C4246 ,C1637_=_C4733 ,C1637_=_C4777 ,C1637_=_C4786 ,C1637_=_C4859 ,C1637_=_C5109 ,\nC1637_=_C5140 ,C1645_=_C1647 ,C1645_=_C2488 ,C1645_=_C2518 ,C1645_=_C2520 ,C1645_=_C2521 ,\nC1647_=_C1950 ,C1647_=_C2530 ,C1647_=_C2830 ,C1647_=_C3061 ,C1647_=_C3063 ,C1647_=_C3064 ,\nC1647_=_C3065 ,C1647_=_C3066 ,C1647_=_C3067 ,C1647_=_C3068 ,C1647_=_C3924 ,C1664_=_C2150 ,\nC1664_=_C2503 ,C1664_=_C2991 ,C1664_=_C4429 ,C1664_=_C4430 ,C1664_=_C4431 ,C1664_=_C4432 ,\nC1664_=_C5238 ,C1672_=_C2322 ,C1672_=_C3489 ,C1672_=_C3569 ,C1672_=_C3972 ,C1672_=_C4716 ,\nC1680_=_C1681 ,C1680_=_C1682 ,C1680_=_C1683 ,C1681_=_C1682 ,C1681_=_C1683 ,C1681_=_C2510 ,\nC1682_=_C1683 ,C1682_=_C1996 ,C1683_=_C3248 ,C1685_=_C1686 ,C1685_=_C1981 ,C1685_=_C2149 ,\nC1685_=_C2721 ,C1685_=_C3014 ,C1685_=_C3462 ,C1685_=_C3932 ,C1685_=_C4665 ,C1685_=_C4928 ,\nC1685_=_C5104 ,C1685_=_C5238 ,C1686_=_C1923 ,C1718_=_C2255 ,C1718_=_C2856 ,C1725_=_C2110 ,\nC1725_=_C2836 ,C1725_=_C3529 ,C1725_=_C4637 ,C1725_=_C4979 ,C1730_=_C1731 ,C1730_=_C2776 ,\nC1730_=_C2917 ,C1730_=_C4040 ,C1730_=_C4774 ,C1730_=_C4902 ,C1731_=_C2064 ,C1731_=_C2537 ,\nC1731_=_C3197 ,C1731_=_C3261 ,C1731_=_C3354 ,C1731_=_C3355 ,C1731_=_C3356 ,C1731_=_C4628 ,\nC1742_=_C2002 ,C1742_=_C3945 ,C1742_=_C4575 ,C1742_=_C4576 ,C1742_=_C4577 ,C1746_=_C1795 ,\nC1746_=_C2396 ,C1746_=_C2626 ,C1746_=_C2758 ,C1746_=_C2981 ,C1746_=_C2985 ,C1746_=_C3747 ,\nC1746_=_C4309 ,C1746_=_C4698 ,C1746_=_C4799 ,C1756_=_C1758 ,C1756_=_C3012 ,C1756_=_C3127 ,\nC1756_=_C3128 ,C1756_=_C3129 ,C1756_=_C3130 ,C1756_=_C3131 ,C1756_=_C3684 ,C1758_=_C5005 ,\nC1776_=_C3255 ,C1776_=_C3256 ,C1776_=_C3257 ,C1776_=_C3259 ,C1776_=_C3260 ,C1795_=_C2396 ,\nC1795_=_C2626 ,C1795_=_C2758 ,C1795_=_C2981 ,C1795_=_C2985 ,C1795_=_C3747 ,C1795_=_C4309 ,\nC1795_=_C4698 ,C1795_=_C4799 ,C1821_=_C2298 ,C1821_=_C2805 ,C1821_=_C4475 ,C1821_=_C4855 ,\nC1821_=_C4909 ,C1828_=_C2861 ,C1828_=_C2965 ,C1828_=_C3643 ,C1828_=_C4152 ,C1828_=_C4204 ,\nC1828_=_C4515 ,C1828_=_C4597 ,C1828_=_C5219 ,C1830_=_C2415 ,C1830_=_C2416 ,C1830_=_C2417 ,\nC1830_=_C2418 ,C1830_=_C2419 ,C1830_=_C2420 ,C1830_=_C2421 ,C1830_=_C2422 ,C1830_=_C2423 ,\nC1834_=_C3380 ,C1834_=_C4411 ,C1834_=_C4412 ,C1834_=_C4413 ,C1847_=_C1982 ,C1847_=_C2945 ,\nC1847_=_C3442 ,C1847_=_C3583 ,C1847_=_C4247 ,C1847_=_C4352 ,C1847_=_C4859 ,C1867_=_C3122 ,\nC1867_=_C3133 ,C1867_=_C3268 ,C1867_=_C3612 ,C1873_=_C3584 ,C1873_=_C3819 ,C1873_=_C4914 ,\nC1890_=_C2265 ,C1890_=_C2987 ,C1890_=_C3261 ,C1890_=_C3262 ,C1890_=_C3263 ,C1890_=_C3264 ,\nC1890_=_C3265 ,C1890_=_C3266 ,C1890_=_C3267 ,C1902_=_C2584 ,C1902_=_C2801 ,C1902_=_C2802 ,\nC1902_=_C2803 ,C1902_=_C2804 ,C1902_=_C2805 ,C1902_=_C2806 ,C1902_=_C2807 ,C1902_=_C2808 ,\nC1902_=_C4091 ,C1902_=_C4516 ,C1902_=_C4578 ,C1902_=_C4579 ,C1902_=_C4580 ,C1902_=_C4581 ,\nC1909_=_C1910 ,C1909_=_C3212 ,C1911_=_C1912 ,C1911_=_C1913 ,C1911_=_C1915 ,C1911_=_C1916 ,\nC1911_=_C2555 ,C1911_=_C2868 ,C1911_=_C3289 ,C1911_=_C3350 ,C1911_=_C3924 ,C1911_=_C4670 ,\nC1911_=_C4755 ,C1911_=_C4998 ,C1912_=_C1913 ,C1912_=_C1915 ,C1912_=_C1916 ,C1912_=_C4483 ,\nC1913_=_C1915 ,C1913_=_C1916 ,C1913_=_C3110 ,C1915_=_C1916 ,C1915_=_C4637 ,C1916_=_C4928 ,\nC1916_=_C5005 ,C1923_=_C2262 ,C1923_=_C4731 ,C1926_=_C1976 ,C1926_=_C2043 ,C1926_=_C2950 ,\nC1926_=_C3914 ,C1926_=_C4141 ,C1926_=_C4241 ,C1926_=_C4301 ,C1926_=_C4303 ,C1926_=_C4304 ,\nC1926_=_C4411 ,C1935_=_C2306 ,C1935_=_C2849 ,C1935_=_C3225 ,C1935_=_C4866 ,C1935_=_C5171 ,\nC1935_=_C5176 ,C1935_=_C5177 ,C1935_=_C5178 ,C1950_=_C1951 ,C1950_=_C1953 ,C1950_=_C2530 ,\nC1950_=_C2830 ,C1950_=_C3061 ,C1950_=_C3063 ,C1950_=_C3064 ,C1950_=_C3065 ,C1950_=_C3066 ,\nC1950_=_C3067 ,C1950_=_C3068 ,C1950_=_C4998 ,C1951_=_C1953 ,C1951_=_C2457 ,C1951_=_C2962 ,\nC1951_=_C3197 ,C1951_=_C3198 ,C1951_=_C3199 ,C1951_=_C3200 ,C1951_=_C3201 ,C1951_=_C3202 ,\nC1953_=_C3848 ,C1953_=_C4442 ,C1965_=_C2612 ,C1965_=_C2646 ,C1965_=_C3551 ,C1965_=_C3978 ,\nC1965_=_C4094 ,C1965_=_C5198 ,C1975_=_C2567 ,C1975_=_C3010 ,C1975_=_C4056 ,C1975_=_C4190 ,\nC1975_=_C4627 ,C1975_=_C4977 ,C1976_=_C1979 ,C1976_=_C2043 ,C1976_=_C2950 ,C1976_=_C3073 ,\nC1976_=_C4141 ,C1976_=_C4301 ,C1976_=_C4303 ,C1976_=_C4304 ,C1979_=_C3141 ,C1979_=_C3215 ,\nC1979_=_C3353 ,C1979_=_C4992 ,C1979_=_C5099 ,C1981_=_C1982 ,C1981_=_C2149 ,C1981_=_C2721 ,\nC1981_=_C3014 ,C1981_=_C3394 ,C1981_=_C3462 ,C1981_=_C3932 ,C1981_=_C4665 ,C1981_=_C4928 ,\nC1981_=_C5104 ,C1981_=_C5238 ,C1982_=_C2945 ,C1982_=_C3442 ,C1982_=_C3583 ,C1985_=_C2550 ,\nC1985_=_C2563 ,C1985_=_C3409 ,C1985_=_C4066 ,C1985_=_C4521 ,C1985_=_C4522 ,C1985_=_C4523 ,\nC1996_=_C2063 ,C1996_=_C2142 ,C1996_=_C2791 ,C1996_=_C2801 ,C1996_=_C2937 ,C1996_=_C3166 ,\nC1996_=_C3167 ,C1996_=_C3168 ,C1996_=_C3169 ,C1996_=_C3170 ,C2002_=_C2003 ,C2002_=_C3945 ,\nC2002_=_C4575 ,C2002_=_C4576 ,C2002_=_C4577 ,C2003_=_C2048 ,C2003_=_C2646 ,C2003_=_C3151 ,\nC2003_=_C3267 ,C2003_=_C4169 ,C2003_=_C4753 ,C2043_=_C2950 ,C2043_=_C3430 ,C2043_=_C4141 ,\nC2043_=_C4301 ,C2043_=_C4303 ,C2043_=_C4304 ,C2048_=_C3151 ,C2048_=_C3267 ,C2048_=_C4169 ,\nC2048_=_C4753 ,C2051_=_C2053 ,C2051_=_C3096 ,C2051_=_C3296 ,C2051_=_C3807 ,C2051_=_C3973 ,\nC2051_=_C3974 ,C2053_=_C4400 ,C2061_=_C2062 ,C2061_=_C2128 ,C2061_=_C3228 ,C2061_=_C3320 ,\nC2061_=_C3358 ,C2062_=_C3848 ,C2062_=_C4475 ,C2063_=_C2064 ,C2063_=_C2066 ,C2063_=_C2067 ,\nC2063_=_C2068 ,C2063_=_C2142 ,C2063_=_C2651 ,C2063_=_C2656 ,C2063_=_C2791 ,C2063_=_C2801 ,\nC2063_=_C2937 ,C2063_=_C3166 ,C2063_=_C3167 ,C2063_=_C3168 ,C2063_=_C3169 ,C2063_=_C3170 ,\nC2064_=_C2066 ,C2064_=_C2067 ,C2064_=_C2068 ,C2064_=_C2537 ,C2064_=_C3354 ,C2064_=_C3355 ,\nC2064_=_C3356 ,C2066_=_C2067 ,C2066_=_C2068 ,C2066_=_C5112 ,C2067_=_C2068 ,C2069_=_C2410 ,\nC2069_=_C2411 ,C2069_=_C2413 ,C2069_=_C2414 ,C2069_=_C4522 ,C2082_=_C3517 ,C2082_=_C4513 ,\nC2082_=_C4579 ,C2082_=_C4743 ,C2082_=_C5178 ,C2105_=_C2110 ,C2105_=_C2353 ,C2105_=_C3212 ,\nC2105_=_C3556 ,C2105_=_C3954 ,C2105_=_C3969 ,C2105_=_C3970 ,C2105_=_C3971 ,C2105_=_C3972 ,\nC2105_=_C3973 ,C2105_=_C3974 ,C2105_=_C3975 ,C2105_=_C3976 ,C2110_=_C2836 ,C2110_=_C3529 ,\nC2110_=_C4637 ,C2110_=_C4979 ,C2110_=_C5198 ,C2128_=_C3228 ,C2128_=_C3320 ,C2128_=_C3358 ,\nC2142_=_C2685 ,C2142_=_C2791 ,C2142_=_C2801 ,C2142_=_C2937 ,C2142_=_C2967 ,C2142_=_C3166 ,\nC2142_=_C3167 ,C2142_=_C3168 ,C2142_=_C3169 ,C2142_=_C3170 ,C2149_=_C2150 ,C2149_=_C2567 ,\nC2149_=_C2721 ,C2149_=_C3014 ,C2149_=_C3462 ,C2149_=_C3912 ,C2149_=_C3932 ,C2149_=_C3942 ,\nC2149_=_C3943 ,C2149_=_C3944 ,C2149_=_C3945 ,C2149_=_C3946 ,C2149_=_C4665 ,C2149_=_C4928 ,\nC2149_=_C5104 ,C2149_=_C5238 ,C2150_=_C2759 ,C2150_=_C3977 ,C2150_=_C3978 ,C2150_=_C5238 ,\nC2185_=_C2190 ,C2185_=_C2470 ,C2185_=_C2986 ,C2185_=_C3203 ,C2185_=_C3976 ,C2190_=_C2225 ,\nC2190_=_C3282 ,C2190_=_C3767 ,C2190_=_C3807 ,C2190_=_C4824 ,C2197_=_C2387 ,C2197_=_C4691 ,\nC2220_=_C2222 ,C2220_=_C2225 ,C2220_=_C2665 ,C2220_=_C3113 ,C2220_=_C3342 ,C2220_=_C4077 ,\nC2220_=_C4078 ,C2220_=_C4079 ,C2220_=_C4080 ,C2222_=_C2225 ,C2222_=_C2396 ,C2222_=_C2459 ,\nC2222_=_C2983 ,C2222_=_C3178 ,C2222_=_C3248 ,C2222_=_C3327 ,C2222_=_C3397 ,C2222_=_C4301 ,\nC2222_=_C4428 ,C2225_=_C3282 ,C2225_=_C3767 ,C2225_=_C3807 ,C2225_=_C4159 ,C2225_=_C4824 ,\nC2247_=_C3643 ,C2247_=_C3760 ,C2247_=_C4483 ,C2247_=_C4484 ,C2247_=_C4485 ,C2255_=_C2262 ,\nC2255_=_C2856 ,C2262_=_C4731 ,C2265_=_C2987 ,C2265_=_C3261 ,C2265_=_C3262 ,C2265_=_C3263 ,\nC2265_=_C3264 ,C2265_=_C3265 ,C2265_=_C3266 ,C2265_=_C3267 ,C2279_=_C2282 ,C2279_=_C3807 ,\nC2279_=_C3808 ,C2279_=_C3916 ,C2279_=_C4899 ,C2279_=_C5171 ,C2279_=_C5229 ,C2282_=_C2961 ,\nC2282_=_C2993 ,C2282_=_C3700 ,C2282_=_C4802 ,C2282_=_C4893 ,C2282_=_C4979 ,C2282_=_C5095 ,\nC2298_=_C4475 ,C2298_=_C4855 ,C2298_=_C4902 ,C2298_=_C4909 ,C2306_=_C2849 ,C2306_=_C3225 ,\nC2306_=_C4866 ,C2306_=_C5171 ,C2306_=_C5176 ,C2306_=_C5177 ,C2306_=_C5178 ,C2313_=_C3137 ,\nC2313_=_C3276 ,C2313_=_C3768 ,C2313_=_C4305 ,C2313_=_C4306 ,C2313_=_C5015 ,C2322_=_C2323 ,\nC2322_=_C3282 ,C2322_=_C3489 ,C2322_=_C3569 ,C2322_=_C3972 ,C2322_=_C4716 ,C2323_=_C3447 ,\nC2323_=_C4879 ,C2323_=_C4981 ,C2323_=_C5174 ,C2337_=_C2338 ,C2337_=_C3502 ,C2337_=_C3513 ,\nC2337_=_C3749 ,C2338_=_C2673 ,C2338_=_C4509 ,C2338_=_C4510 ,C2338_=_C4511 ,C2342_=_C2833 ,\nC2342_=_C3402 ,C2342_=_C3790 ,C2342_=_C4089 ,C2342_=_C4203 ,C2342_=_C4204 ,C2342_=_C4205 ,\nC2342_=_C4240 ,C2342_=_C4241 ,C2342_=_C4242 ,C2342_=_C4243 ,C2342_=_C4244 ,C2342_=_C4245 ,\nC2342_=_C4246 ,C2353_=_C3212 ,C2353_=_C3556 ,C2353_=_C3954 ,C2353_=_C3969 ,C2353_=_C3970 ,\nC2353_=_C3971 ,C2353_=_C3972 ,C2353_=_C3973 ,C2353_=_C3974 ,C2353_=_C3975 ,C2353_=_C3976 ,\nC2367_=_C2368 ,C2367_=_C2369 ,C2367_=_C2488 ,C2367_=_C2961 ,C2367_=_C4516 ,C2368_=_C2369 ,\nC2368_=_C2983 ,C2368_=_C2985 ,C2369_=_C2749 ,C2369_=_C3394 ,C2369_=_C3733 ,C2382_=_C2628 ,\nC2382_=_C4191 ,C2382_=_C5137 ,C2387_=_C4691 ,C2396_=_C2397 ,C2396_=_C2626 ,C2396_=_C2758 ,\nC2396_=_C2981 ,C2396_=_C2983 ,C2396_=_C2985 ,C2396_=_C3397 ,C2396_=_C3747 ,C2396_=_C4309 ,\nC2396_=_C4698 ,C2396_=_C4799 ,C2397_=_C3128 ,C2397_=_C3137 ,C2397_=_C3443 ,C2397_=_C3810 ,\nC2397_=_C3969 ,C2397_=_C4081 ,C2397_=_C4083 ,C2397_=_C4084 ,C2397_=_C4400 ,C2410_=_C2411 ,\nC2410_=_C2413 ,C2410_=_C2414 ,C2411_=_C2413 ,C2411_=_C2414 ,C2413_=_C2414 ,C2413_=_C3954 ,\nC2415_=_C2416 ,C2415_=_C2417 ,C2415_=_C2418 ,C2415_=_C2419 ,C2415_=_C2420 ,C2415_=_C2421 ,\nC2415_=_C2422 ,C2415_=_C2423 ,C2416_=_C2417 ,C2416_=_C2418 ,C2416_=_C2419 ,C2416_=_C2420 ,\nC2416_=_C2421 ,C2416_=_C2422 ,C2416_=_C2423 ,C2416_=_C3612 ,C2417_=_C2418 ,C2417_=_C2419</w:t>
      </w:r>
    </w:p>
    <w:p>
      <w:pPr>
        <w:pStyle w:val="PreformattedText"/>
        <w:bidi w:val="0"/>
        <w:spacing w:before="0" w:after="0"/>
        <w:jc w:val="left"/>
        <w:rPr/>
      </w:pPr>
      <w:r>
        <w:rPr/>
        <w:t xml:space="preserve"> </w:t>
      </w:r>
      <w:r>
        <w:rPr/>
        <w:t>,\nC2417_=_C2420 ,C2417_=_C2421 ,C2417_=_C2422 ,C2417_=_C2423 ,C2417_=_C3010 ,C2417_=_C5247 ,\nC2418_=_C2419 ,C2418_=_C2420 ,C2418_=_C2421 ,C2418_=_C2422 ,C2418_=_C2423 ,C2419_=_C2420 ,\nC2419_=_C2421 ,C2419_=_C2422 ,C2419_=_C2423 ,C2419_=_C3173 ,C2419_=_C3496 ,C2420_=_C2421 ,\nC2420_=_C2422 ,C2420_=_C2423 ,C2421_=_C2422 ,C2421_=_C2423 ,C2422_=_C2423 ,C2422_=_C3722 ,\nC2423_=_C3996 ,C2423_=_C4159 ,C2449_=_C2450 ,C2449_=_C3198 ,C2449_=_C3496 ,C2449_=_C3914 ,\nC2449_=_C4404 ,C2450_=_C3447 ,C2457_=_C2459 ,C2457_=_C2962 ,C2457_=_C3197 ,C2457_=_C3198 ,\nC2457_=_C3199 ,C2457_=_C3200 ,C2457_=_C3201 ,C2457_=_C3202 ,C2459_=_C2841 ,C2459_=_C3178 ,\nC2459_=_C3248 ,C2459_=_C3327 ,C2459_=_C4301 ,C2459_=_C4428 ,C2459_=_C4443 ,C2470_=_C2986 ,\nC2470_=_C3203 ,C2470_=_C5229 ,C2488_=_C2490 ,C2488_=_C2518 ,C2488_=_C2520 ,C2488_=_C2521 ,\nC2488_=_C4516 ,C2490_=_C3707 ,C2490_=_C4199 ,C2490_=_C4200 ,C2490_=_C4201 ,C2490_=_C4202 ,\nC2503_=_C2504 ,C2503_=_C2651 ,C2503_=_C2991 ,C2503_=_C4429 ,C2503_=_C4430 ,C2503_=_C4431 ,\nC2503_=_C4432 ,C2504_=_C2986 ,C2504_=_C2987 ,C2504_=_C2988 ,C2504_=_C2989 ,C2504_=_C2990 ,\nC2504_=_C2991 ,C2504_=_C2992 ,C2504_=_C2993 ,C2510_=_C3583 ,C2510_=_C3745 ,C2510_=_C3746 ,\nC2510_=_C3747 ,C2510_=_C3748 ,C2510_=_C4202 ,C2515_=_C2516 ,C2515_=_C2517 ,C2515_=_C3096 ,\nC2516_=_C2517 ,C2516_=_C4294 ,C2517_=_C4861 ,C2518_=_C2520 ,C2518_=_C2521 ,C2520_=_C2521 ,\nC2520_=_C4152 ,C2530_=_C2830 ,C2530_=_C3061 ,C2530_=_C3063 ,C2530_=_C3064 ,C2530_=_C3065 ,\nC2530_=_C3066 ,C2530_=_C3067 ,C2530_=_C3068 ,C2537_=_C3354 ,C2537_=_C3355 ,C2537_=_C3356 ,\nC2550_=_C2563 ,C2550_=_C3409 ,C2550_=_C4066 ,C2550_=_C4521 ,C2550_=_C4522 ,C2550_=_C4523 ,\nC2555_=_C2868 ,C2555_=_C3289 ,C2555_=_C3350 ,C2555_=_C3924 ,C2555_=_C4670 ,C2555_=_C4753 ,\nC2555_=_C4755 ,C2555_=_C4998 ,C2563_=_C3409 ,C2563_=_C4066 ,C2563_=_C4521 ,C2563_=_C4522 ,\nC2563_=_C4523 ,C2567_=_C3912 ,C2567_=_C3942 ,C2567_=_C3943 ,C2567_=_C3944 ,C2567_=_C3945 ,\nC2567_=_C3946 ,C2584_=_C2801 ,C2584_=_C2802 ,C2584_=_C2803 ,C2584_=_C2804 ,C2584_=_C2805 ,\nC2584_=_C2806 ,C2584_=_C2807 ,C2584_=_C2808 ,C2612_=_C2646 ,C2612_=_C2774 ,C2612_=_C3513 ,\nC2612_=_C3517 ,C2612_=_C3551 ,C2612_=_C4094 ,C2612_=_C5198 ,C2626_=_C2628 ,C2626_=_C2758 ,\nC2626_=_C2969 ,C2626_=_C2981 ,C2626_=_C2985 ,C2626_=_C3747 ,C2626_=_C4309 ,C2626_=_C4698 ,\nC2626_=_C4799 ,C2628_=_C4191 ,C2628_=_C5137 ,C2637_=_C2639 ,C2637_=_C3430 ,C2637_=_C3684 ,\nC2637_=_C4209 ,C2637_=_C4210 ,C2637_=_C4211 ,C2637_=_C4429 ,C2639_=_C2808 ,C2639_=_C3271 ,\nC2639_=_C4733 ,C2639_=_C4777 ,C2639_=_C4786 ,C2639_=_C4802 ,C2639_=_C5109 ,C2639_=_C5140 ,\nC2646_=_C3551 ,C2646_=_C4094 ,C2646_=_C5198 ,C2651_=_C2656 ,C2651_=_C3166 ,C2651_=_C4012 ,\nC2651_=_C4013 ,C2651_=_C4014 ,C2656_=_C3589 ,C2656_=_C3780 ,C2656_=_C4119 ,C2656_=_C4791 ,\nC2656_=_C5067 ,C2656_=_C5154 ,C2656_=_C5155 ,C2656_=_C5194 ,C2665_=_C3113 ,C2665_=_C3133 ,\nC2665_=_C3342 ,C2665_=_C4077 ,C2665_=_C4078 ,C2665_=_C4079 ,C2665_=_C4080 ,C2665_=_C4637 ,\nC2673_=_C4509 ,C2673_=_C4510 ,C2673_=_C4511 ,C2685_=_C2967 ,C2685_=_C3110 ,C2685_=_C3416 ,\nC2685_=_C4336 ,C2685_=_C4861 ,C2685_=_C4862 ,C2697_=_C3018 ,C2697_=_C3749 ,C2697_=_C3750 ,\nC2697_=_C3751 ,C2697_=_C3752 ,C2697_=_C3753 ,C2697_=_C3755 ,C2697_=_C4670 ,C2717_=_C3420 ,\nC2717_=_C3994 ,C2721_=_C2723 ,C2721_=_C3014 ,C2721_=_C3462 ,C2721_=_C3932 ,C2721_=_C4665 ,\nC2721_=_C4928 ,C2721_=_C5104 ,C2721_=_C5238 ,C2723_=_C2881 ,C2723_=_C3701 ,C2723_=_C4024 ,\nC2723_=_C4172 ,C2723_=_C4294 ,C2723_=_C4408 ,C2723_=_C4409 ,C2723_=_C4410 ,C2742_=_C3292 ,\nC2742_=_C3354 ,C2742_=_C4247 ,C2742_=_C4404 ,C2749_=_C3394 ,C2749_=_C3733 ,C2755_=_C2758 ,\nC2755_=_C3321 ,C2755_=_C3612 ,C2755_=_C4429 ,C2755_=_C4538 ,C2755_=_C4539 ,C2758_=_C2981 ,\nC2758_=_C2985 ,C2758_=_C3747 ,C2758_=_C4242 ,C2758_=_C4309 ,C2758_=_C4359 ,C2758_=_C4404 ,\nC2758_=_C4628 ,C2758_=_C4698 ,C2758_=_C4799 ,C2758_=_C4826 ,C2758_=_C5112 ,C2759_=_C3977 ,\nC2759_=_C3978 ,C2774_=_C3513 ,C2774_=_C3517 ,C2774_=_C3532 ,C2776_=_C3442 ,C2776_=_C3443 ,\nC2776_=_C4040 ,C2776_=_C4774 ,C2776_=_C4902 ,C2791_=_C2801 ,C2791_=_C2937 ,C2791_=_C3166 ,\nC2791_=_C3167 ,C2791_=_C3168 ,C2791_=_C3169 ,C2791_=_C3170 ,C2801_=_C2802 ,C2801_=_C2803 ,\nC2801_=_C2804 ,C2801_=_C2805 ,C2801_=_C2806 ,C2801_=_C2807 ,C2801_=_C2808 ,C2801_=_C2937 ,\nC2801_=_C3166 ,C2801_=_C3167 ,C2801_=_C3168 ,C2801_=_C3169 ,C2801_=_C3170 ,C2802_=_C2803 ,\nC2802_=_C2804 ,C2802_=_C2805 ,C2802_=_C2806 ,C2802_=_C2807 ,C2802_=_C2808 ,C2803_=_C2804 ,\nC2803_=_C2805 ,C2803_=_C2806 ,C2803_=_C2807 ,C2803_=_C2808 ,C2804_=_C2805 ,C2804_=_C2806 ,\nC2804_=_C2807 ,C2804_=_C2808 ,C2804_=_C4094 ,C2804_=_C4409 ,C2804_=_C4670 ,C2805_=_C2806 ,\nC2805_=_C2807 ,C2805_=_C2808 ,C2806_=_C2807 ,C2806_=_C2808 ,C2807_=_C2808 ,C2807_=_C4040 ,\nC2808_=_C3271 ,C2808_=_C4733 ,C2808_=_C4777 ,C2808_=_C4786 ,C2808_=_C5109 ,C2808_=_C5140 ,\nC2809_=_C2810 ,C2809_=_C2989 ,C2809_=_C3707 ,C2812_=_C3073 ,C2830_=_C2833 ,C2830_=_C2836 ,\nC2830_=_C3061 ,C2830_=_C3063 ,C2830_=_C3064 ,C2830_=_C3065 ,C2830_=_C3066 ,C2830_=_C3067 ,\nC2830_=_C3068 ,C2833_=_C2836 ,C2833_=_C4112 ,C2833_=_C4203 ,C2833_=_C4204 ,C2833_=_C4205 ,\nC2836_=_C3529 ,C2836_=_C4637 ,C2836_=_C4892 ,C2836_=_C4979 ,C2841_=_C4443 ,C2849_=_C3225 ,\nC2849_=_C4866 ,C2849_=_C5171 ,C2849_=_C5176 ,C2849_=_C5177 ,C2849_=_C5178 ,C2856_=_C2861 ,\nC2856_=_C3067 ,C2856_=_C3320 ,C2861_=_C3643 ,C2861_=_C4152 ,C2861_=_C4204 ,C2861_=_C4515 ,\nC2861_=_C4538 ,C2861_=_C4597 ,C2861_=_C5219 ,C2868_=_C3169 ,C2868_=_C3289 ,C2868_=_C3350 ,\nC2868_=_C3924 ,C2868_=_C4670 ,C2868_=_C4755 ,C2868_=_C4998 ,C2879_=_C2880 ,C2879_=_C2881 ,\nC2879_=_C3127 ,C2879_=_C3589 ,C2879_=_C4197 ,C2879_=_C4313 ,C2879_=_C5094 ,C2880_=_C2881 ,\nC2880_=_C3101 ,C2880_=_C3124 ,C2880_=_C4406 ,C2880_=_C4941 ,C2881_=_C3701 ,C2881_=_C4024 ,\nC2881_=_C4172 ,C2881_=_C4294 ,C2881_=_C4408 ,C2881_=_C4409 ,C2881_=_C4410 ,C2917_=_C3936 ,\nC2937_=_C2939 ,C2937_=_C3166 ,C2937_=_C3167 ,C2937_=_C3168 ,C2937_=_C3169 ,C2937_=_C3170 ,\nC2939_=_C3038 ,C2939_=_C3717 ,C2939_=_C4206 ,C2939_=_C4207 ,C2939_=_C4208 ,C2945_=_C3442 ,\nC2945_=_C3583 ,C2945_=_C4408 ,C2950_=_C4141 ,C2950_=_C4301 ,C2950_=_C4303 ,C2950_=_C4304 ,\nC2961_=_C2993 ,C2961_=_C4893 ,C2961_=_C4979 ,C2961_=_C5198 ,C2962_=_C2963 ,C2962_=_C2964 ,\nC2962_=_C2965 ,C2962_=_C2966 ,C2962_=_C2967 ,C2962_=_C2968 ,C2962_=_C3197 ,C2962_=_C3198 ,\nC2962_=_C3199 ,C2962_=_C3200 ,C2962_=_C3201 ,C2962_=_C3202 ,C2963_=_C2964 ,C2963_=_C2965 ,\nC2963_=_C2966 ,C2963_=_C2967 ,C2963_=_C2968 ,C2963_=_C3752 ,C2964_=_C2965 ,C2964_=_C2966 ,\nC2964_=_C2967 ,C2964_=_C2968 ,C2965_=_C2966 ,C2965_=_C2967 ,C2965_=_C2968 ,C2966_=_C2967 ,\nC2966_=_C2968 ,C2966_=_C3753 ,C2967_=_C2968 ,C2968_=_C4485 ,C2968_=_C4581 ,C2969_=_C2971 ,\nC2981_=_C2985 ,C2981_=_C3747 ,C2981_=_C4309 ,C2981_=_C4511 ,C2981_=_C4698 ,C2981_=_C4799 ,\nC2983_=_C2985 ,C2983_=_C2989 ,C2983_=_C3397 ,C2985_=_C3747 ,C2985_=_C4309 ,C2985_=_C4698 ,\nC2985_=_C4799 ,C2986_=_C2987 ,C2986_=_C2988 ,C2986_=_C2989 ,C2986_=_C2990 ,C2986_=_C2991 ,\nC2986_=_C2992 ,C2986_=_C2993 ,C2986_=_C3203 ,C2987_=_C2988 ,C2987_=_C2989 ,C2987_=_C2990 ,\nC2987_=_C2991 ,C2987_=_C2992 ,C2987_=_C2993 ,C2987_=_C3261 ,C2987_=_C3262 ,C2987_=_C3263 ,\nC2987_=_C3264 ,C2987_=_C3265 ,C2987_=_C3266 ,C2987_=_C3267 ,C2988_=_C2989 ,C2988_=_C2990 ,\nC2988_=_C2991 ,C2988_=_C2992 ,C2988_=_C2993 ,C2988_=_C3502 ,C2988_=_C4692 ,C2989_=_C2990 ,\nC2989_=_C2991 ,C2989_=_C2992 ,C2989_=_C2993 ,C2989_=_C3707 ,C2990_=_C2991 ,C2990_=_C2992 ,\nC2990_=_C2993 ,C2990_=_C3064 ,C2990_=_C3936 ,C2991_=_C2992 ,C2991_=_C2993 ,C2991_=_C3733 ,\nC2991_=_C4429 ,C2991_=_C4430 ,C2991_=_C4431 ,C2991_=_C4432 ,C2992_=_C2993 ,C2992_=_C4450 ,\nC2993_=_C4893 ,C2993_=_C4898 ,C2993_=_C4979 ,C3010_=_C4056 ,C3010_=_C4190 ,C3010_=_C4627 ,\nC3010_=_C4977 ,C3012_=_C3014 ,C3012_=_C3127 ,C3012_=_C3128 ,C3012_=_C3129 ,C3012_=_C3130 ,\nC3012_=_C3131 ,C3014_=_C3170 ,C3014_=_C3265 ,C3014_=_C3462 ,C3014_=_C3932 ,C3014_=_C4665 ,\nC3014_=_C4928 ,C3014_=_C5104 ,C3014_=_C5238 ,C3018_=_C3749 ,C3018_=_C3750 ,C3018_=_C3751 ,\nC3018_=_C3752 ,C3018_=_C3753 ,C3018_=_C3755 ,C3038_=_C3684 ,C3038_=_C3717 ,C3038_=_C4206 ,\nC3038_=_C4207 ,C3038_=_C4208 ,C3061_=_C3063 ,C3061_=_C3064 ,C3061_=_C3065 ,C3061_=_C3066 ,\nC3061_=_C3067 ,C3061_=_C3068 ,C3061_=_C3416 ,C3063_=_C3064 ,C3063_=_C3065 ,C3063_=_C3066 ,\nC3063_=_C3067 ,C3063_=_C3068 ,C3063_=_C4303 ,C3064_=_C3065 ,C3064_=_C3066 ,C3064_=_C3067 ,\nC3064_=_C3068 ,C3064_=_C3936 ,C3065_=_C3066 ,C3065_=_C3067 ,C3065_=_C3068 ,C3065_=_C3750 ,\nC3065_=_C4040 ,C3066_=_C3067 ,C3066_=_C3068 ,C3066_=_C4066 ,C3067_=_C3068 ,C3067_=_C3320 ,\nC3068_=_C3750 ,C3068_=_C4493 ,C3073_=_C3267 ,C3096_=_C3296 ,C3096_=_C3807 ,C3096_=_C3974 ,\nC3101_=_C3124 ,C3101_=_C4406 ,C3101_=_C4485 ,C3101_=_C4941 ,C3110_=_C3257 ,C3110_=_C3416 ,\nC3110_=_C4336 ,C3110_=_C4861 ,C3110_=_C4862 ,C3113_=_C3342 ,C3113_=_C4077 ,C3113_=_C4078 ,\nC3113_=_C4079 ,C3113_=_C4080 ,C3122_=_C3124 ,C3122_=_C3133 ,C3124_=_C3617 ,C3124_=_C4406 ,\nC3124_=_C4941 ,C3127_=_C3128 ,C3127_=_C3129 ,C3127_=_C3130 ,C3127_=_C3131 ,C3127_=_C4197 ,\nC3127_=_C4313 ,C3127_=_C5094 ,C3128_=_C3129 ,C3128_=_C3130 ,C3128_=_C3131 ,C3128_=_C3137 ,\nC3128_=_C3443 ,C3128_=_C3810 ,C3128_=_C3969 ,C3128_=_C4081 ,C3128_=_C4083 ,C3128_=_C4084 ,\nC3129_=_C3130 ,C3129_=_C3131 ,C3129_=_C3751 ,C3130_=_C3131 ,C3131_=_C3942 ,C3131_=_C4482 ,\nC3133_=_C4637 ,C3137_=_C3443 ,C3137_=_C3810 ,C3137_=_C3969 ,C3137_=_C4081 ,C3137_=_C4083 ,\nC3137_=_C4084 ,C3137_=_C4305 ,C3137_=_C4306 ,C3141_=_C3215 ,C3141_=_C3353 ,C3141_=_C3643 ,\nC3141_=_C4992 ,C3141_=_C5099 ,C3151_=_C3267 ,C3151_=_C4169 ,C3151_=_C4753 ,C3166_=_C3167 ,\nC3166_=_C3168 ,C3166_=_C3169 ,C3166_=_C3170 ,C3166_=_C4012 ,C3166_=_C4013 ,C3166_=_C4014 ,\nC3167_=_C3168 ,C3167_=_C3169 ,C3167_=_C3170 ,C3167_=_C3976 ,C3167_=_C4824 ,C3168_=_C3169 ,\nC3168_=_C3170 ,C3168_=_C3380 ,C3168_=_C3944 ,C3169_=_C3170 ,C3169_=_C4981 ,C3170_=_C3202 ,\nC3170_=_C3265 ,C3171_=_C3172 ,C3171_=_C3173 ,C3172_=_C3173 ,C3178_=_C3248 ,C3178_=_C3327 ,\nC3178_=_C3892 ,C3178_=_C4301 ,C3178_=_C4428 ,C3197_=_C3198</w:t>
      </w:r>
    </w:p>
    <w:p>
      <w:pPr>
        <w:pStyle w:val="PreformattedText"/>
        <w:bidi w:val="0"/>
        <w:spacing w:before="0" w:after="0"/>
        <w:jc w:val="left"/>
        <w:rPr/>
      </w:pPr>
      <w:r>
        <w:rPr/>
        <w:t xml:space="preserve"> </w:t>
      </w:r>
      <w:r>
        <w:rPr/>
        <w:t>,C3197_=_C3199 ,C3197_=_C3200 ,\nC3197_=_C3201 ,C3197_=_C3202 ,C3197_=_C3261 ,C3197_=_C4628 ,C3198_=_C3199 ,C3198_=_C3200 ,\nC3198_=_C3201 ,C3198_=_C3202 ,C3198_=_C4404 ,C3199_=_C3200 ,C3199_=_C3201 ,C3199_=_C3202 ,\nC3199_=_C3409 ,C3199_=_C4085 ,C3200_=_C3201 ,C3200_=_C3202 ,C3201_=_C3202 ,C3203_=_C3402 ,\nC3203_=_C4665 ,C3212_=_C3556 ,C3212_=_C3943 ,C3212_=_C3954 ,C3212_=_C3969 ,C3212_=_C3970 ,\nC3212_=_C3971 ,C3212_=_C3972 ,C3212_=_C3973 ,C3212_=_C3974 ,C3212_=_C3975 ,C3212_=_C3976 ,\nC3215_=_C3353 ,C3215_=_C4992 ,C3215_=_C5099 ,C3221_=_C4179 ,C3221_=_C4838 ,C3221_=_C5181 ,\nC3221_=_C5223 ,C3225_=_C4428 ,C3225_=_C4866 ,C3225_=_C5171 ,C3225_=_C5176 ,C3225_=_C5177 ,\nC3225_=_C5178 ,C3228_=_C3320 ,C3228_=_C3358 ,C3248_=_C3327 ,C3248_=_C4077 ,C3248_=_C4301 ,\nC3248_=_C4428 ,C3255_=_C3256 ,C3255_=_C3257 ,C3255_=_C3259 ,C3255_=_C3260 ,C3255_=_C3360 ,\nC3256_=_C3257 ,C3256_=_C3259 ,C3256_=_C3260 ,C3257_=_C3259 ,C3257_=_C3260 ,C3259_=_C3260 ,\nC3260_=_C4698 ,C3260_=_C4998 ,C3261_=_C3262 ,C3261_=_C3263 ,C3261_=_C3264 ,C3261_=_C3265 ,\nC3261_=_C3266 ,C3261_=_C3267 ,C3261_=_C4628 ,C3262_=_C3263 ,C3262_=_C3264 ,C3262_=_C3265 ,\nC3262_=_C3266 ,C3262_=_C3267 ,C3263_=_C3264 ,C3263_=_C3265 ,C3263_=_C3266 ,C3263_=_C3267 ,\nC3263_=_C3502 ,C3263_=_C4244 ,C3264_=_C3265 ,C3264_=_C3266 ,C3264_=_C3267 ,C3265_=_C3266 ,\nC3265_=_C3267 ,C3266_=_C3267 ,C3266_=_C4079 ,C3266_=_C4179 ,C3267_=_C4169 ,C3267_=_C4753 ,\nC3268_=_C3271 ,C3268_=_C3612 ,C3268_=_C3872 ,C3268_=_C4208 ,C3268_=_C4424 ,C3268_=_C4866 ,\nC3268_=_C5001 ,C3268_=_C5154 ,C3268_=_C5247 ,C3271_=_C3356 ,C3271_=_C4431 ,C3271_=_C4733 ,\nC3271_=_C4777 ,C3271_=_C4786 ,C3271_=_C5109 ,C3271_=_C5140 ,C3276_=_C3768 ,C3276_=_C5015 ,\nC3282_=_C3767 ,C3282_=_C3807 ,C3282_=_C3872 ,C3282_=_C4824 ,C3282_=_C5194 ,C3282_=_C5247 ,\nC3289_=_C3350 ,C3289_=_C3924 ,C3289_=_C4512 ,C3289_=_C4670 ,C3289_=_C4755 ,C3289_=_C4998 ,\nC3292_=_C3296 ,C3292_=_C3354 ,C3292_=_C4089 ,C3292_=_C4091 ,C3292_=_C4094 ,C3292_=_C4247 ,\nC3296_=_C3807 ,C3296_=_C3974 ,C3297_=_C3350 ,C3297_=_C4395 ,C3297_=_C4915 ,C3320_=_C3321 ,\nC3320_=_C3358 ,C3321_=_C3612 ,C3321_=_C4429 ,C3321_=_C4538 ,C3321_=_C4539 ,C3327_=_C4301 ,\nC3327_=_C4428 ,C3342_=_C4077 ,C3342_=_C4078 ,C3342_=_C4079 ,C3342_=_C4080 ,C3350_=_C3924 ,\nC3350_=_C4670 ,C3350_=_C4755 ,C3350_=_C4998 ,C3353_=_C4733 ,C3353_=_C4915 ,C3353_=_C4992 ,\nC3353_=_C5099 ,C3354_=_C3355 ,C3354_=_C3356 ,C3354_=_C4247 ,C3355_=_C3356 ,C3356_=_C4431 ,\nC3360_=_C4171 ,C3370_=_C4516 ,C3370_=_C4519 ,C3370_=_C4520 ,C3380_=_C3944 ,C3380_=_C4411 ,\nC3380_=_C4412 ,C3380_=_C4413 ,C3394_=_C3733 ,C3402_=_C3790 ,C3402_=_C4089 ,C3402_=_C4240 ,\nC3402_=_C4241 ,C3402_=_C4242 ,C3402_=_C4243 ,C3402_=_C4244 ,C3402_=_C4245 ,C3402_=_C4246 ,\nC3409_=_C4066 ,C3409_=_C4085 ,C3409_=_C4521 ,C3409_=_C4522 ,C3409_=_C4523 ,C3416_=_C4336 ,\nC3416_=_C4861 ,C3416_=_C4862 ,C3420_=_C3994 ,C3430_=_C3684 ,C3430_=_C4209 ,C3430_=_C4210 ,\nC3430_=_C4211 ,C3442_=_C3443 ,C3442_=_C3583 ,C3443_=_C3810 ,C3443_=_C3969 ,C3443_=_C4081 ,\nC3443_=_C4083 ,C3443_=_C4084 ,C3462_=_C3932 ,C3462_=_C4665 ,C3462_=_C4928 ,C3462_=_C5104 ,\nC3462_=_C5238 ,C3488_=_C4083 ,C3488_=_C4262 ,C3488_=_C4480 ,C3488_=_C4481 ,C3488_=_C4482 ,\nC3489_=_C3569 ,C3489_=_C3972 ,C3489_=_C4578 ,C3489_=_C4716 ,C3496_=_C3914 ,C3496_=_C4802 ,\nC3502_=_C3513 ,C3502_=_C3749 ,C3513_=_C3517 ,C3513_=_C3749 ,C3517_=_C3916 ,C3517_=_C4513 ,\nC3517_=_C4743 ,C3517_=_C5178 ,C3529_=_C4637 ,C3529_=_C4979 ,C3551_=_C4094 ,C3551_=_C5198 ,\nC3556_=_C3954 ,C3556_=_C3969 ,C3556_=_C3970 ,C3556_=_C3971 ,C3556_=_C3972 ,C3556_=_C3973 ,\nC3556_=_C3974 ,C3556_=_C3975 ,C3556_=_C3976 ,C3569_=_C3972 ,C3569_=_C4716 ,C3583_=_C3584 ,\nC3583_=_C3745 ,C3583_=_C3746 ,C3583_=_C3747 ,C3583_=_C3748 ,C3584_=_C3819 ,C3584_=_C4089 ,\nC3584_=_C4914 ,C3589_=_C3780 ,C3589_=_C4119 ,C3589_=_C4791 ,C3589_=_C5067 ,C3589_=_C5155 ,\nC3589_=_C5194 ,C3612_=_C4429 ,C3612_=_C4538 ,C3612_=_C4539 ,C3617_=_C3857 ,C3617_=_C3941 ,\nC3643_=_C4152 ,C3643_=_C4204 ,C3643_=_C4515 ,C3643_=_C4597 ,C3643_=_C5219 ,C3684_=_C4209 ,\nC3684_=_C4210 ,C3684_=_C4211 ,C3700_=_C3707 ,C3700_=_C4802 ,C3700_=_C5095 ,C3701_=_C4024 ,\nC3701_=_C4172 ,C3701_=_C4294 ,C3701_=_C4408 ,C3701_=_C4409 ,C3701_=_C4410 ,C3707_=_C4199 ,\nC3707_=_C4200 ,C3707_=_C4201 ,C3707_=_C4202 ,C3717_=_C4206 ,C3717_=_C4207 ,C3717_=_C4208 ,\nC3722_=_C4085 ,C3722_=_C4240 ,C3722_=_C4352 ,C3722_=_C4692 ,C3745_=_C3746 ,C3745_=_C3747 ,\nC3745_=_C3748 ,C3746_=_C3747 ,C3746_=_C3748 ,C3746_=_C4171 ,C3747_=_C3748 ,C3747_=_C4309 ,\nC3747_=_C4698 ,C3747_=_C4799 ,C3748_=_C4078 ,C3749_=_C3750 ,C3749_=_C3751 ,C3749_=_C3752 ,\nC3749_=_C3753 ,C3749_=_C3755 ,C3750_=_C3751 ,C3750_=_C3752 ,C3750_=_C3753 ,C3750_=_C3755 ,\nC3751_=_C3752 ,C3751_=_C3753 ,C3751_=_C3755 ,C3752_=_C3753 ,C3752_=_C3755 ,C3753_=_C3755 ,\nC3753_=_C4304 ,C3755_=_C4246 ,C3755_=_C4691 ,C3755_=_C4859 ,C3760_=_C4483 ,C3760_=_C4484 ,\nC3760_=_C4485 ,C3760_=_C4743 ,C3767_=_C3768 ,C3767_=_C3807 ,C3767_=_C4824 ,C3768_=_C5015 ,\nC3780_=_C4119 ,C3780_=_C4627 ,C3780_=_C4628 ,C3780_=_C4791 ,C3780_=_C5067 ,C3780_=_C5155 ,\nC3780_=_C5194 ,C3790_=_C4089 ,C3790_=_C4240 ,C3790_=_C4241 ,C3790_=_C4242 ,C3790_=_C4243 ,\nC3790_=_C4244 ,C3790_=_C4245 ,C3790_=_C4246 ,C3807_=_C3808 ,C3807_=_C3974 ,C3807_=_C4824 ,\nC3808_=_C4873 ,C3808_=_C5091 ,C3810_=_C3969 ,C3810_=_C4079 ,C3810_=_C4081 ,C3810_=_C4083 ,\nC3810_=_C4084 ,C3816_=_C4124 ,C3816_=_C4892 ,C3816_=_C4893 ,C3819_=_C4914 ,C3848_=_C4442 ,\nC3857_=_C3941 ,C3872_=_C4208 ,C3872_=_C4424 ,C3872_=_C4866 ,C3872_=_C5001 ,C3872_=_C5154 ,\nC3872_=_C5194 ,C3872_=_C5247 ,C3912_=_C3914 ,C3912_=_C3916 ,C3912_=_C3942 ,C3912_=_C3943 ,\nC3912_=_C3944 ,C3912_=_C3945 ,C3912_=_C3946 ,C3914_=_C3916 ,C3914_=_C4241 ,C3914_=_C4411 ,\nC3916_=_C4899 ,C3916_=_C5171 ,C3916_=_C5229 ,C3924_=_C4670 ,C3924_=_C4755 ,C3924_=_C4998 ,\nC3932_=_C4665 ,C3932_=_C4928 ,C3932_=_C5104 ,C3932_=_C5238 ,C3935_=_C4493 ,C3935_=_C4898 ,\nC3935_=_C5184 ,C3942_=_C3943 ,C3942_=_C3944 ,C3942_=_C3945 ,C3942_=_C3946 ,C3942_=_C4482 ,\nC3943_=_C3944 ,C3943_=_C3945 ,C3943_=_C3946 ,C3944_=_C3945 ,C3944_=_C3946 ,C3945_=_C3946 ,\nC3945_=_C4575 ,C3945_=_C4576 ,C3945_=_C4577 ,C3945_=_C5137 ,C3946_=_C4211 ,C3954_=_C3969 ,\nC3954_=_C3970 ,C3954_=_C3971 ,C3954_=_C3972 ,C3954_=_C3973 ,C3954_=_C3974 ,C3954_=_C3975 ,\nC3954_=_C3976 ,C3969_=_C3970 ,C3969_=_C3971 ,C3969_=_C3972 ,C3969_=_C3973 ,C3969_=_C3974 ,\nC3969_=_C3975 ,C3969_=_C3976 ,C3969_=_C4081 ,C3969_=_C4083 ,C3969_=_C4084 ,C3970_=_C3971 ,\nC3970_=_C3972 ,C3970_=_C3973 ,C3970_=_C3974 ,C3970_=_C3975 ,C3970_=_C3976 ,C3971_=_C3972 ,\nC3971_=_C3973 ,C3971_=_C3974 ,C3971_=_C3975 ,C3971_=_C3976 ,C3972_=_C3973 ,C3972_=_C3974 ,\nC3972_=_C3975 ,C3972_=_C3976 ,C3972_=_C4716 ,C3973_=_C3974 ,C3973_=_C3975 ,C3973_=_C3976 ,\nC3974_=_C3975 ,C3974_=_C3976 ,C3975_=_C3976 ,C3975_=_C4521 ,C3976_=_C4824 ,C3977_=_C3978 ,\nC3994_=_C4577 ,C3994_=_C4579 ,C3995_=_C3996 ,C3995_=_C3997 ,C3995_=_C3998 ,C3996_=_C3997 ,\nC3996_=_C3998 ,C3996_=_C4159 ,C3997_=_C3998 ,C3998_=_C4024 ,C4012_=_C4013 ,C4012_=_C4014 ,\nC4012_=_C4826 ,C4013_=_C4014 ,C4014_=_C4777 ,C4024_=_C4172 ,C4024_=_C4294 ,C4024_=_C4408 ,\nC4024_=_C4409 ,C4024_=_C4410 ,C4040_=_C4774 ,C4040_=_C4902 ,C4056_=_C4190 ,C4056_=_C4336 ,\nC4056_=_C4627 ,C4056_=_C4977 ,C4066_=_C4078 ,C4066_=_C4521 ,C4066_=_C4522 ,C4066_=_C4523 ,\nC4077_=_C4078 ,C4077_=_C4079 ,C4077_=_C4080 ,C4078_=_C4079 ,C4078_=_C4080 ,C4079_=_C4080 ,\nC4080_=_C4410 ,C4080_=_C4914 ,C4081_=_C4083 ,C4081_=_C4084 ,C4081_=_C4203 ,C4081_=_C4359 ,\nC4083_=_C4084 ,C4084_=_C4892 ,C4085_=_C4240 ,C4085_=_C4352 ,C4085_=_C4511 ,C4085_=_C4692 ,\nC4089_=_C4091 ,C4089_=_C4094 ,C4089_=_C4240 ,C4089_=_C4241 ,C4089_=_C4242 ,C4089_=_C4243 ,\nC4089_=_C4244 ,C4089_=_C4245 ,C4089_=_C4246 ,C4091_=_C4094 ,C4091_=_C4516 ,C4091_=_C4578 ,\nC4091_=_C4579 ,C4091_=_C4580 ,C4091_=_C4581 ,C4091_=_C4898 ,C4091_=_C4899 ,C4094_=_C4409 ,\nC4094_=_C5198 ,C4112_=_C4450 ,C4119_=_C4791 ,C4119_=_C5067 ,C4119_=_C5155 ,C4119_=_C5194 ,\nC4124_=_C4892 ,C4124_=_C4893 ,C4141_=_C4301 ,C4141_=_C4303 ,C4141_=_C4304 ,C4141_=_C4522 ,\nC4152_=_C4204 ,C4152_=_C4515 ,C4152_=_C4597 ,C4152_=_C5219 ,C4159_=_C4512 ,C4159_=_C4513 ,\nC4169_=_C4753 ,C4171_=_C4172 ,C4172_=_C4294 ,C4172_=_C4408 ,C4172_=_C4409 ,C4172_=_C4410 ,\nC4179_=_C4838 ,C4179_=_C5181 ,C4179_=_C5223 ,C4190_=_C4191 ,C4190_=_C4627 ,C4190_=_C4977 ,\nC4191_=_C5137 ,C4197_=_C4313 ,C4197_=_C5094 ,C4199_=_C4200 ,C4199_=_C4201 ,C4199_=_C4202 ,\nC4200_=_C4201 ,C4200_=_C4202 ,C4201_=_C4202 ,C4203_=_C4204 ,C4203_=_C4205 ,C4204_=_C4205 ,\nC4204_=_C4515 ,C4204_=_C4597 ,C4204_=_C5219 ,C4205_=_C4359 ,C4206_=_C4207 ,C4206_=_C4208 ,\nC4207_=_C4208 ,C4208_=_C4424 ,C4208_=_C4866 ,C4208_=_C5001 ,C4208_=_C5154 ,C4208_=_C5247 ,\nC4209_=_C4210 ,C4209_=_C4211 ,C4210_=_C4211 ,C4240_=_C4241 ,C4240_=_C4242 ,C4240_=_C4243 ,\nC4240_=_C4244 ,C4240_=_C4245 ,C4240_=_C4246 ,C4240_=_C4352 ,C4240_=_C4433 ,C4240_=_C4692 ,\nC4241_=_C4242 ,C4241_=_C4243 ,C4241_=_C4244 ,C4241_=_C4245 ,C4241_=_C4246 ,C4241_=_C4411 ,\nC4242_=_C4243 ,C4242_=_C4244 ,C4242_=_C4245 ,C4242_=_C4246 ,C4242_=_C4359 ,C4242_=_C4404 ,\nC4242_=_C4628 ,C4242_=_C4826 ,C4242_=_C5112 ,C4243_=_C4244 ,C4243_=_C4245 ,C4243_=_C4246 ,\nC4243_=_C5181 ,C4244_=_C4245 ,C4244_=_C4246 ,C4245_=_C4246 ,C4245_=_C4893 ,C4246_=_C4859 ,\nC4247_=_C4352 ,C4247_=_C4859 ,C4262_=_C4352 ,C4262_=_C4480 ,C4262_=_C4481 ,C4262_=_C4482 ,\nC4294_=_C4408 ,C4294_=_C4409 ,C4294_=_C4410 ,C4301_=_C4303 ,C4301_=_C4304 ,C4301_=_C4428 ,\nC4303_=_C4304 ,C4304_=_C4979 ,C4305_=_C4306 ,C4305_=_C4915 ,C4305_=_C5005 ,C4309_=_C4698 ,\nC4309_=_C4799 ,C4313_=_C5094 ,C4336_=_C4861 ,C4336_=_C4862 ,C4352_=_C4692 ,C4352_=_C4859 ,\nC4359_=_C4404 ,C4359_=_C4628 ,C4359_=_C4826 ,C4359_=_C5112 ,C4395_=_C4915 ,C4404_=_C4628 ,\nC4404_=_C4826 ,C4404_=_C5112 ,C4406_=_C4941 ,C4408_=_C4409 ,C4408_=_C4410 ,C4409_=_C4410 ,\nC4411_=_C4412 ,C4411_=_C4413 ,C4412_=_C4413 ,C4413_=_C4450 ,C4424_=_C4575 ,C4424_=_C4866 ,\nC4424_=_C5001 ,C4424_=_C5154 ,C4424_=_C5247 ,C4428_=_C4692 ,C4429_=_C4430 ,C4429_=_C4431 ,\nC4429_=_C4432 ,C4429_=_C4538</w:t>
      </w:r>
    </w:p>
    <w:p>
      <w:pPr>
        <w:pStyle w:val="PreformattedText"/>
        <w:bidi w:val="0"/>
        <w:spacing w:before="0" w:after="0"/>
        <w:jc w:val="left"/>
        <w:rPr/>
      </w:pPr>
      <w:r>
        <w:rPr/>
        <w:t xml:space="preserve"> </w:t>
      </w:r>
      <w:r>
        <w:rPr/>
        <w:t>,C4429_=_C4539 ,C4430_=_C4431 ,C4430_=_C4432 ,C4430_=_C4786 ,\nC4431_=_C4432 ,C4431_=_C4755 ,C4431_=_C4826 ,C4432_=_C4515 ,C4433_=_C4710 ,C4433_=_C4837 ,\nC4475_=_C4855 ,C4475_=_C4909 ,C4480_=_C4481 ,C4480_=_C4482 ,C4481_=_C4482 ,C4483_=_C4484 ,\nC4483_=_C4485 ,C4484_=_C4485 ,C4484_=_C4873 ,C4485_=_C4581 ,C4493_=_C4898 ,C4493_=_C5184 ,\nC4499_=_C4540 ,C4509_=_C4510 ,C4509_=_C4511 ,C4510_=_C4511 ,C4512_=_C4513 ,C4513_=_C4597 ,\nC4513_=_C4743 ,C4513_=_C5178 ,C4514_=_C4515 ,C4515_=_C4597 ,C4515_=_C5219 ,C4516_=_C4519 ,\nC4516_=_C4520 ,C4516_=_C4578 ,C4516_=_C4579 ,C4516_=_C4580 ,C4516_=_C4581 ,C4519_=_C4520 ,\nC4519_=_C5104 ,C4521_=_C4522 ,C4521_=_C4523 ,C4522_=_C4523 ,C4538_=_C4539 ,C4540_=_C4733 ,\nC4575_=_C4576 ,C4575_=_C4577 ,C4576_=_C4577 ,C4576_=_C4731 ,C4578_=_C4579 ,C4578_=_C4580 ,\nC4578_=_C4581 ,C4579_=_C4580 ,C4579_=_C4581 ,C4580_=_C4581 ,C4597_=_C5219 ,C4627_=_C4628 ,\nC4627_=_C4977 ,C4628_=_C4826 ,C4628_=_C5112 ,C4637_=_C4979 ,C4665_=_C4928 ,C4665_=_C5104 ,\nC4665_=_C5238 ,C4670_=_C4755 ,C4670_=_C4998 ,C4698_=_C4799 ,C4733_=_C4777 ,C4733_=_C4786 ,\nC4733_=_C4915 ,C4733_=_C5109 ,C4733_=_C5140 ,C4743_=_C5178 ,C4755_=_C4826 ,C4755_=_C4998 ,\nC4774_=_C4902 ,C4777_=_C4786 ,C4777_=_C5109 ,C4777_=_C5140 ,C4786_=_C4862 ,C4786_=_C5109 ,\nC4786_=_C5140 ,C4791_=_C5067 ,C4791_=_C5155 ,C4791_=_C5194 ,C4802_=_C5095 ,C4826_=_C5112 ,\nC4837_=_C4838 ,C4838_=_C5181 ,C4838_=_C5223 ,C4855_=_C4909 ,C4861_=_C4862 ,C4866_=_C5001 ,\nC4866_=_C5154 ,C4866_=_C5171 ,C4866_=_C5176 ,C4866_=_C5177 ,C4866_=_C5178 ,C4866_=_C5247 ,\nC4873_=_C5091 ,C4879_=_C4981 ,C4879_=_C5174 ,C4892_=_C4893 ,C4893_=_C4979 ,C4898_=_C4899 ,\nC4898_=_C5184 ,C4899_=_C5171 ,C4899_=_C5229 ,C4928_=_C5104 ,C4928_=_C5238 ,C4981_=_C5174 ,\nC4992_=_C5099 ,C5001_=_C5154 ,C5001_=_C5247 ,C5067_=_C5155 ,C5067_=_C5194 ,C5104_=_C5238 ,\nC5109_=_C5140 ,C5154_=_C5247 ,C5155_=_C5194 ,C5171_=_C5176 ,C5171_=_C5177 ,C5171_=_C5178 ,\nC5171_=_C5229 ,C5176_=_C5177 ,C5176_=_C5178 ,C5177_=_C5178 ,C5181_=_C5223 ,C5194_=_C5247 ,"];927[shape=box, label="id:927 level: 3\n763: C1000 C1063 C1068 C1070 C1074 \nC1083 C1084 C1085 C1086 C1087 C1091 \nC1092 C1105 C1106 C1117 C1120 C1121 \nC1141 C1142 C1143 C1147 C1153 C1161 \nC1168 C1176 C1179 C1183 C1185 C1199 \nC1200 C1202 C1209 C1210 C1211 C1212 \nC1213 C1214 C1215 C1216 C1217 C1218 \nC1219 C1221 C1222 C1225 C1244 C1247 \nC1252 C1254 C1255 C1256 C1257 C1258 \nC1259 C1260 C1261 C1263 C1275 C1277 \nC1286 C1291 C1301 C1307 C1313 C1314 \nC1323 C1344 C1356 C1362 C1363 C1368 \nC1370 C1375 C1376 C1380 C1409 C1411 \nC1415 C1419 C1428 C1430 C1432 C1442 \nC1443 C1444 C1445 C1446 C1448 C1449 \nC1451 C1457 C1463 C1469 C1472 C1474 \nC1493 C1498 C1499 C1500 C1501 C1502 \nC1503 C1504 C1505 C1506 C1507 C1509 \nC1510 C1542 C1563 C1567 C1606 C1607 \nC1639 C1642 C1658 C1670 C1675 C1682 \nC1687 C1697 C1701 C1707 C1708 C1709 \nC1710 C1711 C1712 C1717 C1719 C1739 \nC1744 C1767 C1781 C1788 C1810 C1813 \nC1834 C1843 C1859 C1865 C1868 C1885 \nC1892 C1897 C1901 C1907 C1910 C1912 \nC1913 C1931 C1955 C1961 C1962 C1979 \nC1983 C1984 C1988 C1991 C1993 C1994 \nC1996 C1997 C1998 C1999 C2000 C2008 \nC2012 C2020 C2021 C2040 C2044 C2057 \nC2059 C2068 C2069 C2071 C2072 C2073 \nC2074 C2075 C2076 C2077 C2078 C2079 \nC2080 C2082 C2083 C2089 C2092 C2096 \nC2101 C2106 C2107 C2138 C2146 C2162 \nC2166 C2169 C2181 C2186 C2188 C2205 \nC2217 C2218 C2219 C2220 C2221 C2222 \nC2223 C2224 C2225 C2227 C2228 C2233 \nC2235 C2236 C2252 C2262 C2277 C2281 \nC2303 C2308 C2310 C2315 C2354 C2368 \nC2375 C2383 C2400 C2404 C2408 C2420 \nC2422 C2432 C2443 C2448 C2450 C2460 \nC2467 C2478 C2487 C2499 C2500 C2501 \nC2513 C2516 C2526 C2527 C2535 C2543 \nC2546 C2559 C2574 C2575 C2576 C2577 \nC2578 C2579 C2598 C2606 C2633 C2642 \nC2648 C2650 C2653 C2654 C2661 C2662 \nC2668 C2678 C2679 C2680 C2681 C2682 \nC2683 C2684 C2685 C2687 C2688 C2689 \nC2690 C2698 C2699 C2704 C2709 C2712 \nC2715 C2751 C2756 C2759 C2760 C2761 \nC2762 C2763 C2765 C2769 C2771 C2780 \nC2782 C2789 C2803 C2813 C2814 C2831 \nC2838 C2846 C2853 C2874 C2900 C2911 \nC2916 C2917 C2918 C2926 C2935 C2945 \nC2948 C2957 C2958 C2962 C2964 C2965 \nC2968 C2975 C2977 C3001 C3003 C3015 \nC3024 C3025 C3032 C3042 C3048 C3052 \nC3056 C3058 C3065 C3069 C3073 C3078 \nC3079 C3080 C3081 C3082 C3083 C3084 \nC3085 C3086 C3088 C3089 C3090 C3105 \nC3109 C3110 C3111 C3112 C3113 C3114 \nC3116 C3119 C3120 C3126 C3139 C3144 \nC3166 C3167 C3173 C3179 C3187 C3190 \nC3192 C3194 C3196 C3227 C3231 C3239 \nC3248 C3252 C3253 C3255 C3259 C3264 \nC3267 C3268 C3269 C3270 C3271 C3273 \nC3274 C3275 C3276 C3281 C3288 C3289 \nC3290 C3294 C3302 C3308 C3315 C3326 \nC3330 C3335 C3336 C3339 C3341 C3343 \nC3349 C3351 C3353 C3356 C3361 C3363 \nC3369 C3378 C3381 C3385 C3389 C3392 \nC3400 C3411 C3424 C3428 C3437 C3445 \nC3446 C3448 C3466 C3468 C3476 C3477 \nC3482 C3494 C3496 C3497 C3504 C3515 \nC3522 C3523 C3533 C3534 C3538 C3547 \nC3563 C3575 C3577 C3580 C3582 C3586 \nC3605 C3625 C3626 C3627 C3628 C3636 \nC3640 C3647 C3649 C3654 C3678 C3693 \nC3697 C3702 C3722 C3723 C3739 C3745 \nC3748 C3750 C3765 C3766 C3802 C3805 \nC3809 C3820 C3826 C3827 C3828 C3831 \nC3833 C3841 C3842 C3843 C3844 C3849 \nC3868 C3877 C3878 C3882 C3892 C3897 \nC3902 C3918 C3922 C3926 C3928 C3937 \nC3946 C3947 C3949 C3952 C3961 C3963 \nC3964 C3967 C3973 C3976 C3977 C3997 \nC4000 C4009 C4016 C4025 C4026 C4028 \nC4029 C4030 C4032 C4037 C4048 C4055 \nC4056 C4057 C4058 C4059 C4060 C4061 \nC4062 C4070 C4075 C4077 C4087 C4088 \nC4096 C4098 C4103 C4104 C4105 C4110 \nC4114 C4119 C4124 C4148 C4156 C4170 \nC4178 C4179 C4181 C4182 C4184 C4190 \nC4191 C4192 C4193 C4194 C4196 C4209 \nC4210 C4215 C4218 C4226 C4231 C4250 \nC4253 C4266 C4273 C4276 C4283 C4288 \nC4294 C4295 C4296 C4297 C4298 C4300 \nC4301 C4309 C4311 C4315 C4321 C4330 \nC4336 C4342 C4345 C4346 C4350 C4357 \nC4362 C4370 C4371 C4372 C4375 C4384 \nC4393 C4408 C4412 C4415 C4431 C4440 \nC4461 C4473 C4474 C4475 C4480 C4485 \nC4490 C4499 C4501 C4502 C4503 C4505 \nC4512 C4519 C4521 C4524 C4525 C4530 \nC4533 C4535 C4544 C4546 C4550 C4552 \nC4562 C4566 C4567 C4581 C4593 C4598 \nC4609 C4613 C4618 C4635 C4643 C4645 \nC4648 C4650 C4651 C4652 C4654 C4660 \nC4664 C4675 C4676 C4679 C4690 C4693 \nC4700 C4703 C4706 C4710 C4711 C4712 \nC4713 C4714 C4715 C4733 C4742 C4745 \nC4768 C4785 C4802 C4804 C4805 C4824 \nC4829 C4840 C4842 C4843 C4849 C4856 \nC4858 C4862 C4864 C4867 C4868 C4870 \nC4871 C4881 C4895 C4900 C4903 C4904 \nC4905 C4906 C4915 C4918 C4920 C4921 \nC4922 C4923 C4929 C4931 C4935 C4940 \nC4958 C4962 C4965 C4967 C4971 C4972 \nC4978 C4981 C4982 C4983 C4994 C4997 \nC4999 C5000 C5001 C5003 C5010 C5011 \nC5012 C5019 C5020 C5022 C5033 C5035 \nC5041 C5042 C5047 C5048 C5055 C5066 \nC5077 C5081 C5084 C5100 C5103 C5104 \nC5106 C5112 C5125 C5126 C5130 C5131 \nC5138 C5139 C5147 C5155 C5161 C5170 \nC5179 C5189 C5191 C5199 C5205 C5206 \nC5209 C5213 C5214 C5215 C5220 C5221 \nC5227 C5229 C5230 C5231 C5236 C5241 \nC5244 C5245 \n2818: C1000_=_C2699( C1000 C2699 ) C1000_=_C3468( C1000 C3468 ) C1000_=_C3878( C1000 C3878 ) C1000_=_C4056( C1000 C4056 ) C1000_=_C4057( C1000 C4057 ) \nC1000_=_C4058( C1000 C4058 ) C1000_=_C4059( C1000 C4059 ) C1063_=_C1356( C1063 C1356 ) C1063_=_C1988( C1063 C1988 ) C1063_=_C2021( C1063 C2021 ) C1063_=_C2751( C1063 C2751 ) \nC1063_=_C2911( C1063 C2911 ) C1063_=_C3048( C1063 C3048 ) C1063_=_C4209( C1063 C4209 ) C1063_=_C5047( C1063 C5047 ) C1068_=_C1070( C1068 C1070 ) C1068_=_C1200( C1068 C1200 ) \nC1068_=_C2513( C1068 C2513 ) C1068_=_C2642( C1068 C2642 ) C1068_=_C3802( C1068 C3802 ) C1068_=_C4032( C1068 C4032 ) C1068_=_C4895( C1068 C4895 ) C1068_=_C5231( C1068 C5231 ) \nC1070_=_C1606( C1070 C1606 ) C1070_=_C2513( C1070 C2513 ) C1070_=_C2546( C1070 C2546 ) C1070_=_C3167( C1070 C3167 ) C1070_=_C3290( C1070 C3290 ) C1070_=_C3582( C1070 C3582 ) \nC1070_=_C3976( C1070 C3976 ) C1070_=_C4824( C1070 C4824 ) C1070_=_C4940( C1070 C4940 ) C1070_=_C5191( C1070 C5191 ) C1074_=_C2076( C1074 C2076 ) C1074_=_C2166( C1074 C2166 ) \nC1074_=_C2715( C1074 C2715 ) C1074_=_C2813( C1074 C2813 ) C1074_=_C3288( C1074 C3288 ) C1074_=_C3947( C1074 C3947 ) C1074_=_C4218( C1074 C4218 ) C1074_=_C4393( C1074 C4393 ) \nC1074_=_C4490( C1074 C4490 ) C1074_=_C5033( C1074 C5033 ) C1083_=_C1084( C1083 C1084 ) C1083_=_C1085( C1083 C1085 ) C1083_=_C1086( C1083 C1086 ) C1083_=_C1087( C1083 C1087 ) \nC1083_=_C1301( C1083 C1301 ) C1084_=_C1085( C1084 C1085 ) C1084_=_C1086( C1084 C1086 ) C1084_=_C1087( C1084 C1087 ) C1084_=_C2075( C1084 C2075 ) C1084_=_C2076( C1084 C2076 ) \nC1084_=_C2077( C1084 C2077 ) C1084_=_C2078( C1084 C2078 ) C1084_=_C2079( C1084 C2079 ) C1084_=_C2080( C1084 C2080 ) C1084_=_C2082( C1084 C2082 ) C1084_=_C2083( C1084 C2083 ) \nC1084_=_C3997( C1084 C3997 ) C1085_=_C1086( C1085 C1086 ) C1085_=_C1087( C1085 C1087 ) C1085_=_C1712( C1085 C1712 ) C1085_=_C2499( C1085 C2499 ) C1085_=_C5206( C1085 C5206 ) \nC1086_=_C1087( C1086 C1087 ) C1086_=_C1254( C1086 C1254 ) C1086_=_C3477( C1086 C3477 ) C1086_=_C3841( C1086 C3841 ) C1086_=_C4676( C1086 C4676 ) C1087_=_C2606( C1087 C2606 ) \nC1087_=_C3270( C1087 C3270 ) C1091_=_C1092( C1091 C1092 ) C1091_=_C3069( C1091 C3069 ) C1091_=_C3428( C1091 C3428 ) C1091_=_C3833( C1091 C3833 ) C1092_=_C1658( C1092 C1658 ) \nC1092_=_C2578( C1092 C2578 ) C1092_=_C2803( C1092 C2803 ) C1092_=_C4652( C1092 C4652 ) C1092_=_C4849( C1092 C4849 ) C1105_=_C1106( C1105 C1106 ) C1105_=_C1717( C1105 C1717 ) \nC1105_=_C2957( C1105 C2957 ) C1106_=_C1865( C1106 C1865 ) C1106_=_C3335( C1106 C3335 ) C1106_=_C3336( C1106 C3336 ) C1106_=_C3697( C1106 C3697 ) C1106_=_C3952( C1106 C3952 ) \nC1106_=_C4288( C1106 C4288 ) C1106_=_C5010( C1106 C5010 ) C1106_=_C5077( C1106 C5077 ) C1106_=_C5126( C1106 C5126 ) C1106_=_C5244( C1106 C5244 ) C1106_=_C5245( C1106 C5245 ) \nC1117_=_C1168( C1117 C1168 ) C1117_=_C1221( C1117 C1221 ) C1117_=_C1500( C1117 C1500 ) C1117_=_C4330( C1117 C4330 ) C1117_=_C4843( C1117 C4843 ) C1117_=_C5042( C1117 C5042 ) \nC1117_=_C5081( C1117 C5081 ) C1117_=_C5209( C1117 C5209 )</w:t>
      </w:r>
    </w:p>
    <w:p>
      <w:pPr>
        <w:pStyle w:val="PreformattedText"/>
        <w:bidi w:val="0"/>
        <w:spacing w:before="0" w:after="0"/>
        <w:jc w:val="left"/>
        <w:rPr/>
      </w:pPr>
      <w:r>
        <w:rPr/>
        <w:t xml:space="preserve"> </w:t>
      </w:r>
      <w:r>
        <w:rPr/>
        <w:t>C1120_=_C1121( C1120 C1121 ) C1120_=_C1225( C1120 C1225 ) C1120_=_C2223( C1120 C2223 ) C1120_=_C2762( C1120 C2762 ) \nC1120_=_C2763( C1120 C2763 ) C1120_=_C2765( C1120 C2765 ) C1121_=_C1356( C1121 C1356 ) C1121_=_C1463( C1121 C1463 ) C1121_=_C4703( C1121 C4703 ) C1141_=_C1142( C1141 C1142 ) \nC1141_=_C1143( C1141 C1143 ) C1141_=_C1176( C1141 C1176 ) C1141_=_C2078( C1141 C2078 ) C1141_=_C3032( C1141 C3032 ) C1141_=_C3139( C1141 C3139 ) C1141_=_C3179( C1141 C3179 ) \nC1141_=_C3341( C1141 C3341 ) C1141_=_C4075( C1141 C4075 ) C1142_=_C1143( C1142 C1143 ) C1142_=_C2682( C1142 C2682 ) C1142_=_C2704( C1142 C2704 ) C1142_=_C2965( C1142 C2965 ) \nC1142_=_C4295( C1142 C4295 ) C1143_=_C2579( C1143 C2579 ) C1143_=_C4900( C1143 C4900 ) C1147_=_C1901( C1147 C1901 ) C1147_=_C1910( C1147 C1910 ) C1147_=_C3264( C1147 C3264 ) \nC1147_=_C3267( C1147 C3267 ) C1147_=_C3336( C1147 C3336 ) C1147_=_C5011( C1147 C5011 ) C1147_=_C5100( C1147 C5100 ) C1153_=_C2900( C1153 C2900 ) C1153_=_C3003( C1153 C3003 ) \nC1153_=_C3766( C1153 C3766 ) C1153_=_C3977( C1153 C3977 ) C1153_=_C4440( C1153 C4440 ) C1161_=_C1362( C1161 C1362 ) C1161_=_C2668( C1161 C2668 ) C1161_=_C3264( C1161 C3264 ) \nC1161_=_C3918( C1161 C3918 ) C1161_=_C4982( C1161 C4982 ) C1161_=_C4983( C1161 C4983 ) C1168_=_C1221( C1168 C1221 ) C1168_=_C3114( C1168 C3114 ) C1168_=_C3253( C1168 C3253 ) \nC1168_=_C4105( C1168 C4105 ) C1168_=_C5010( C1168 C5010 ) C1168_=_C5042( C1168 C5042 ) C1168_=_C5081( C1168 C5081 ) C1176_=_C1179( C1176 C1179 ) C1176_=_C1885( C1176 C1885 ) \nC1176_=_C2078( C1176 C2078 ) C1176_=_C2535( C1176 C2535 ) C1176_=_C3032( C1176 C3032 ) C1176_=_C3139( C1176 C3139 ) C1176_=_C3179( C1176 C3179 ) C1176_=_C3341( C1176 C3341 ) \nC1176_=_C4029( C1176 C4029 ) C1176_=_C4030( C1176 C4030 ) C1179_=_C3882( C1179 C3882 ) C1179_=_C3977( C1179 C3977 ) C1179_=_C4490( C1179 C4490 ) C1179_=_C4535( C1179 C4535 ) \nC1179_=_C4593( C1179 C4593 ) C1179_=_C5131( C1179 C5131 ) C1183_=_C1542( C1183 C1542 ) C1183_=_C1859( C1183 C1859 ) C1183_=_C3580( C1183 C3580 ) C1183_=_C4253( C1183 C4253 ) \nC1183_=_C4550( C1183 C4550 ) C1183_=_C4648( C1183 C4648 ) C1183_=_C5213( C1183 C5213 ) C1185_=_C2678( C1185 C2678 ) C1185_=_C2679( C1185 C2679 ) C1185_=_C2680( C1185 C2680 ) \nC1185_=_C2681( C1185 C2681 ) C1185_=_C2682( C1185 C2682 ) C1185_=_C2683( C1185 C2683 ) C1185_=_C2684( C1185 C2684 ) C1185_=_C2685( C1185 C2685 ) C1185_=_C4768( C1185 C4768 ) \nC1199_=_C1200( C1199 C1200 ) C1199_=_C2186( C1199 C2186 ) C1199_=_C2704( C1199 C2704 ) C1199_=_C2911( C1199 C2911 ) C1199_=_C3494( C1199 C3494 ) C1200_=_C2642( C1200 C2642 ) \nC1200_=_C3802( C1200 C3802 ) C1200_=_C4032( C1200 C4032 ) C1200_=_C4895( C1200 C4895 ) C1200_=_C5231( C1200 C5231 ) C1202_=_C1697( C1202 C1697 ) C1202_=_C3466( C1202 C3466 ) \nC1202_=_C4309( C1202 C4309 ) C1202_=_C4918( C1202 C4918 ) C1209_=_C1210( C1209 C1210 ) C1209_=_C1211( C1209 C1211 ) C1209_=_C1212( C1209 C1212 ) C1209_=_C1213( C1209 C1213 ) \nC1209_=_C1214( C1209 C1214 ) C1209_=_C2853( C1209 C2853 ) C1209_=_C2926( C1209 C2926 ) C1209_=_C3289( C1209 C3289 ) C1209_=_C4025( C1209 C4025 ) C1209_=_C4250( C1209 C4250 ) \nC1209_=_C4512( C1209 C4512 ) C1209_=_C4654( C1209 C4654 ) C1209_=_C4700( C1209 C4700 ) C1210_=_C1211( C1210 C1211 ) C1210_=_C1212( C1210 C1212 ) C1210_=_C1213( C1210 C1213 ) \nC1210_=_C1214( C1210 C1214 ) C1210_=_C2962( C1210 C2962 ) C1210_=_C2964( C1210 C2964 ) C1210_=_C2965( C1210 C2965 ) C1210_=_C2968( C1210 C2968 ) C1211_=_C1212( C1211 C1212 ) \nC1211_=_C1213( C1211 C1213 ) C1211_=_C1214( C1211 C1214 ) C1211_=_C2072( C1211 C2072 ) C1211_=_C3882( C1211 C3882 ) C1212_=_C1213( C1212 C1213 ) C1212_=_C1214( C1212 C1214 ) \nC1212_=_C2962( C1212 C2962 ) C1212_=_C3882( C1212 C3882 ) C1212_=_C4192( C1212 C4192 ) C1212_=_C4370( C1212 C4370 ) C1212_=_C4371( C1212 C4371 ) C1212_=_C4372( C1212 C4372 ) \nC1213_=_C1214( C1213 C1214 ) C1214_=_C4273( C1214 C4273 ) C1214_=_C4660( C1214 C4660 ) C1215_=_C1216( C1215 C1216 ) C1215_=_C1217( C1215 C1217 ) C1215_=_C1218( C1215 C1218 ) \nC1215_=_C1219( C1215 C1219 ) C1215_=_C1221( C1215 C1221 ) C1215_=_C1222( C1215 C1222 ) C1215_=_C1258( C1215 C1258 ) C1215_=_C1259( C1215 C1259 ) C1215_=_C1260( C1215 C1260 ) \nC1215_=_C1261( C1215 C1261 ) C1215_=_C1263( C1215 C1263 ) C1215_=_C2487( C1215 C2487 ) C1216_=_C1217( C1216 C1217 ) C1216_=_C1218( C1216 C1218 ) C1216_=_C1219( C1216 C1219 ) \nC1216_=_C1221( C1216 C1221 ) C1216_=_C1222( C1216 C1222 ) C1216_=_C1258( C1216 C1258 ) C1216_=_C1286( C1216 C1286 ) C1216_=_C1291( C1216 C1291 ) C1216_=_C1897( C1216 C1897 ) \nC1216_=_C2368( C1216 C2368 ) C1216_=_C4311( C1216 C4311 ) C1217_=_C1218( C1217 C1218 ) C1217_=_C1219( C1217 C1219 ) C1217_=_C1221( C1217 C1221 ) C1217_=_C1222( C1217 C1222 ) \nC1217_=_C1363( C1217 C1363 ) C1217_=_C1739( C1217 C1739 ) C1217_=_C3166( C1217 C3166 ) C1217_=_C3343( C1217 C3343 ) C1218_=_C1219( C1218 C1219 ) C1218_=_C1221( C1218 C1221 ) \nC1218_=_C1222( C1218 C1222 ) C1218_=_C2079( C1218 C2079 ) C1218_=_C2354( C1218 C2354 ) C1218_=_C4294( C1218 C4294 ) C1219_=_C1221( C1219 C1221 ) C1219_=_C1222( C1219 C1222 ) \nC1219_=_C2223( C1219 C2223 ) C1221_=_C1222( C1221 C1222 ) C1221_=_C5042( C1221 C5042 ) C1221_=_C5081( C1221 C5081 ) C1225_=_C2762( C1225 C2762 ) C1225_=_C2763( C1225 C2763 ) \nC1225_=_C2765( C1225 C2765 ) C1225_=_C4643( C1225 C4643 ) C1244_=_C1247( C1244 C1247 ) C1244_=_C2958( C1244 C2958 ) C1244_=_C4156( C1244 C4156 ) C1247_=_C2073( C1247 C2073 ) \nC1247_=_C2188( C1247 C2188 ) C1247_=_C3330( C1247 C3330 ) C1247_=_C3351( C1247 C3351 ) C1247_=_C3378( C1247 C3378 ) C1247_=_C3381( C1247 C3381 ) C1247_=_C4070( C1247 C4070 ) \nC1247_=_C4103( C1247 C4103 ) C1247_=_C5001( C1247 C5001 ) C1252_=_C1254( C1252 C1254 ) C1252_=_C1255( C1252 C1255 ) C1252_=_C1256( C1252 C1256 ) C1252_=_C1257( C1252 C1257 ) \nC1252_=_C3326( C1252 C3326 ) C1254_=_C1255( C1254 C1255 ) C1254_=_C1256( C1254 C1256 ) C1254_=_C1257( C1254 C1257 ) C1254_=_C3841( C1254 C3841 ) C1255_=_C1256( C1255 C1256 ) \nC1255_=_C1257( C1255 C1257 ) C1255_=_C3522( C1255 C3522 ) C1256_=_C1257( C1256 C1257 ) C1256_=_C4296( C1256 C4296 ) C1258_=_C1259( C1258 C1259 ) C1258_=_C1260( C1258 C1260 ) \nC1258_=_C1261( C1258 C1261 ) C1258_=_C1263( C1258 C1263 ) C1258_=_C1286( C1258 C1286 ) C1258_=_C1291( C1258 C1291 ) C1258_=_C1810( C1258 C1810 ) C1258_=_C2575( C1258 C2575 ) \nC1259_=_C1260( C1259 C1260 ) C1259_=_C1261( C1259 C1261 ) C1259_=_C1263( C1259 C1263 ) C1259_=_C1709( C1259 C1709 ) C1259_=_C3533( C1259 C3533 ) C1259_=_C3534( C1259 C3534 ) \nC1260_=_C1261( C1260 C1261 ) C1260_=_C1263( C1260 C1263 ) C1260_=_C1286( C1260 C1286 ) C1260_=_C4342( C1260 C4342 ) C1261_=_C1263( C1261 C1263 ) C1261_=_C3173( C1261 C3173 ) \nC1261_=_C3289( C1261 C3289 ) C1261_=_C4856( C1261 C4856 ) C1263_=_C3702( C1263 C3702 ) C1275_=_C1277( C1275 C1277 ) C1275_=_C1912( C1275 C1912 ) C1275_=_C3078( C1275 C3078 ) \nC1275_=_C3079( C1275 C3079 ) C1275_=_C3080( C1275 C3080 ) C1275_=_C3081( C1275 C3081 ) C1275_=_C3082( C1275 C3082 ) C1277_=_C3273( C1277 C3273 ) C1277_=_C3274( C1277 C3274 ) \nC1277_=_C3315( C1277 C3315 ) C1277_=_C4119( C1277 C4119 ) C1286_=_C1291( C1286 C1291 ) C1286_=_C4342( C1286 C4342 ) C1291_=_C1474( C1291 C1474 ) C1291_=_C2375( C1291 C2375 ) \nC1291_=_C3025( C1291 C3025 ) C1291_=_C3281( C1291 C3281 ) C1291_=_C4088( C1291 C4088 ) C1291_=_C4181( C1291 C4181 ) C1301_=_C1788( C1301 C1788 ) C1301_=_C1813( C1301 C1813 ) \nC1307_=_C2501( C1307 C2501 ) C1307_=_C3042( C1307 C3042 ) C1307_=_C4613( C1307 C4613 ) C1307_=_C4867( C1307 C4867 ) C1307_=_C4871( C1307 C4871 ) C1313_=_C1314( C1313 C1314 ) \nC1313_=_C2205( C1313 C2205 ) C1313_=_C2383( C1313 C2383 ) C1313_=_C3052( C1313 C3052 ) C1313_=_C4026( C1313 C4026 ) C1313_=_C4148( C1313 C4148 ) C1313_=_C4499( C1313 C4499 ) \nC1313_=_C4544( C1313 C4544 ) C1313_=_C4546( C1313 C4546 ) C1313_=_C5041( C1313 C5041 ) C1313_=_C5042( C1313 C5042 ) C1314_=_C1457( C1314 C1457 ) C1314_=_C1701( C1314 C1701 ) \nC1314_=_C2688( C1314 C2688 ) C1314_=_C2874( C1314 C2874 ) C1314_=_C3058( C1314 C3058 ) C1314_=_C3349( C1314 C3349 ) C1314_=_C4650( C1314 C4650 ) C1314_=_C4651( C1314 C4651 ) \nC1323_=_C1810( C1323 C1810 ) C1323_=_C2661( C1323 C2661 ) C1323_=_C3868( C1323 C3868 ) C1323_=_C4266( C1323 C4266 ) C1323_=_C4981( C1323 C4981 ) C1323_=_C4982( C1323 C4982 ) \nC1323_=_C5179( C1323 C5179 ) C1344_=_C2527( C1344 C2527 ) C1344_=_C3001( C1344 C3001 ) C1344_=_C3190( C1344 C3190 ) C1344_=_C3538( C1344 C3538 ) C1344_=_C3892( C1344 C3892 ) \nC1344_=_C4525( C1344 C4525 ) C1344_=_C5215( C1344 C5215 ) C1356_=_C1463( C1356 C1463 ) C1356_=_C3326( C1356 C3326 ) C1356_=_C4114( C1356 C4114 ) C1356_=_C4643( C1356 C4643 ) \nC1356_=_C4703( C1356 C4703 ) C1356_=_C4843( C1356 C4843 ) C1356_=_C4858( C1356 C4858 ) C1356_=_C5155( C1356 C5155 ) C1362_=_C1363( C1362 C1363 ) C1362_=_C2668( C1362 C2668 ) \nC1362_=_C3264( C1362 C3264 ) C1362_=_C3918( C1362 C3918 ) C1362_=_C4253( C1362 C4253 ) C1362_=_C4982( C1362 C4982 ) C1362_=_C4983( C1362 C4983 ) C1363_=_C3166( C1363 C3166 ) \nC1363_=_C3343( C1363 C3343 ) C1368_=_C1370( C1368 C1370 ) C1368_=_C2448( C1368 C2448 ) C1368_=_C3056( C1368 C3056 ) C1368_=_C3575( C1368 C3575 ) C1368_=_C3902( C1368 C3902 ) \nC1368_=_C3961( C1368 C3961 ) C1368_=_C4190( C1368 C4190 ) C1368_=_C4191( C1368 C4191 ) C1370_=_C1432( C1370 C1432 ) C1370_=_C3353( C1370 C3353 ) C1370_=_C4733( C1370 C4733 ) \nC1370_=_C4915( C1370 C4915 ) C1375_=_C1376( C1375 C1376 ) C1375_=_C1380( C1375 C1380 ) C1375_=_C2420( C1375 C2420 ) C1375_=_C2422( C1375 C2422 ) C1376_=_C1380( C1376 C1380 ) \nC1376_=_C1444( C1376 C1444 ) C1376_=_C2814( C1376 C2814 ) C1376_=_C3523( C1376 C3523 ) C1376_=_C3533( C1376 C3533 ) C1376_=_C4935( C1376 C4935 ) C1380_=_C1469( C1380 C1469 ) \nC1380_=_C2308( C1380 C2308 ) C1380_=_C2662( C1380 C2662 ) C1380_=_C3378( C1380 C3378 ) C1380_=_C3400( C1380 C3400 ) C1380_=_C3437( C1380 C3437 ) C1380_=_C3739( C1380 C3739 ) \nC1380_=_C3877( C1380 C3877 ) C1380_=_C3967( C1380 C3967 ) C1380_=_C4215( C1380 C4215 ) C1380_=_C4461(</w:t>
      </w:r>
    </w:p>
    <w:p>
      <w:pPr>
        <w:pStyle w:val="PreformattedText"/>
        <w:bidi w:val="0"/>
        <w:spacing w:before="0" w:after="0"/>
        <w:jc w:val="left"/>
        <w:rPr/>
      </w:pPr>
      <w:r>
        <w:rPr/>
        <w:t xml:space="preserve"> </w:t>
      </w:r>
      <w:r>
        <w:rPr/>
        <w:t>C1380 C4461 ) C1380_=_C4501( C1380 C4501 ) C1409_=_C2756( C1409 C2756 ) \nC1409_=_C3271( C1409 C3271 ) C1409_=_C3273( C1409 C3273 ) C1409_=_C3356( C1409 C3356 ) C1409_=_C3563( C1409 C3563 ) C1409_=_C4196( C1409 C4196 ) C1409_=_C4431( C1409 C4431 ) \nC1409_=_C5161( C1409 C5161 ) C1411_=_C1415( C1411 C1415 ) C1411_=_C2186( C1411 C2186 ) C1411_=_C2188( C1411 C2188 ) C1411_=_C2687( C1411 C2687 ) C1411_=_C2688( C1411 C2688 ) \nC1411_=_C2689( C1411 C2689 ) C1411_=_C2690( C1411 C2690 ) C1415_=_C1983( C1415 C1983 ) C1415_=_C4652( C1415 C4652 ) C1419_=_C1442( C1419 C1442 ) C1419_=_C1443( C1419 C1443 ) \nC1419_=_C1444( C1419 C1444 ) C1419_=_C1445( C1419 C1445 ) C1419_=_C4070( C1419 C4070 ) C1428_=_C1430( C1428 C1430 ) C1428_=_C1432( C1428 C1432 ) C1428_=_C3231( C1428 C3231 ) \nC1428_=_C3369( C1428 C3369 ) C1428_=_C3809( C1428 C3809 ) C1428_=_C4226( C1428 C4226 ) C1428_=_C4742( C1428 C4742 ) C1428_=_C4785( C1428 C4785 ) C1430_=_C1432( C1430 C1432 ) \nC1430_=_C1682( C1430 C1682 ) C1430_=_C1996( C1430 C1996 ) C1430_=_C3069( C1430 C3069 ) C1430_=_C3083( C1430 C3083 ) C1430_=_C3084( C1430 C3084 ) C1430_=_C3085( C1430 C3085 ) \nC1430_=_C3086( C1430 C3086 ) C1430_=_C3088( C1430 C3088 ) C1430_=_C3089( C1430 C3089 ) C1430_=_C3090( C1430 C3090 ) C1432_=_C3353( C1432 C3353 ) C1432_=_C4030( C1432 C4030 ) \nC1432_=_C4733( C1432 C4733 ) C1432_=_C4915( C1432 C4915 ) C1442_=_C1443( C1442 C1443 ) C1442_=_C1444( C1442 C1444 ) C1442_=_C1445( C1442 C1445 ) C1443_=_C1444( C1443 C1444 ) \nC1443_=_C1445( C1443 C1445 ) C1444_=_C1445( C1444 C1445 ) C1445_=_C2661( C1445 C2661 ) C1445_=_C4028( C1445 C4028 ) C1445_=_C4712( C1445 C4712 ) C1446_=_C1448( C1446 C1448 ) \nC1446_=_C1449( C1446 C1449 ) C1446_=_C1451( C1446 C1451 ) C1448_=_C1449( C1448 C1449 ) C1448_=_C1451( C1448 C1451 ) C1448_=_C2375( C1448 C2375 ) C1448_=_C2814( C1448 C2814 ) \nC1448_=_C3003( C1448 C3003 ) C1449_=_C1451( C1449 C1451 ) C1449_=_C1709( C1449 C1709 ) C1449_=_C3826( C1449 C3826 ) C1449_=_C3973( C1449 C3973 ) C1449_=_C3976( C1449 C3976 ) \nC1451_=_C1503( C1451 C1503 ) C1451_=_C4645( C1451 C4645 ) C1457_=_C1701( C1457 C1701 ) C1457_=_C2688( C1457 C2688 ) C1457_=_C2874( C1457 C2874 ) C1457_=_C3058( C1457 C3058 ) \nC1457_=_C3349( C1457 C3349 ) C1457_=_C4311( C1457 C4311 ) C1457_=_C4650( C1457 C4650 ) C1457_=_C4651( C1457 C4651 ) C1463_=_C4703( C1463 C4703 ) C1469_=_C1472( C1469 C1472 ) \nC1469_=_C1474( C1469 C1474 ) C1469_=_C2308( C1469 C2308 ) C1469_=_C2662( C1469 C2662 ) C1469_=_C3378( C1469 C3378 ) C1469_=_C3400( C1469 C3400 ) C1469_=_C3437( C1469 C3437 ) \nC1469_=_C3877( C1469 C3877 ) C1469_=_C3967( C1469 C3967 ) C1469_=_C4215( C1469 C4215 ) C1469_=_C4461( C1469 C4461 ) C1469_=_C4501( C1469 C4501 ) C1472_=_C1474( C1472 C1474 ) \nC1472_=_C1567( C1472 C1567 ) C1472_=_C2368( C1472 C2368 ) C1472_=_C3084( C1472 C3084 ) C1472_=_C4016( C1472 C4016 ) C1472_=_C4519( C1472 C4519 ) C1472_=_C5003( C1472 C5003 ) \nC1472_=_C5084( C1472 C5084 ) C1472_=_C5103( C1472 C5103 ) C1472_=_C5104( C1472 C5104 ) C1474_=_C1955( C1474 C1955 ) C1474_=_C2044( C1474 C2044 ) C1474_=_C3015( C1474 C3015 ) \nC1474_=_C3192( C1474 C3192 ) C1474_=_C3335( C1474 C3335 ) C1474_=_C4181( C1474 C4181 ) C1474_=_C4315( C1474 C4315 ) C1474_=_C4613( C1474 C4613 ) C1474_=_C5229( C1474 C5229 ) \nC1493_=_C1675( C1493 C1675 ) C1493_=_C2443( C1493 C2443 ) C1493_=_C2916( C1493 C2916 ) C1493_=_C3392( C1493 C3392 ) C1493_=_C3504( C1493 C3504 ) C1493_=_C5019( C1493 C5019 ) \nC1493_=_C5041( C1493 C5041 ) C1498_=_C1499( C1498 C1499 ) C1498_=_C1500( C1498 C1500 ) C1498_=_C1501( C1498 C1501 ) C1498_=_C1502( C1498 C1502 ) C1498_=_C1503( C1498 C1503 ) \nC1498_=_C1504( C1498 C1504 ) C1498_=_C2069( C1498 C2069 ) C1498_=_C2071( C1498 C2071 ) C1498_=_C2072( C1498 C2072 ) C1498_=_C2073( C1498 C2073 ) C1498_=_C2074( C1498 C2074 ) \nC1499_=_C1500( C1499 C1500 ) C1499_=_C1501( C1499 C1501 ) C1499_=_C1502( C1499 C1502 ) C1499_=_C1503( C1499 C1503 ) C1499_=_C1504( C1499 C1504 ) C1499_=_C2926( C1499 C2926 ) \nC1500_=_C1501( C1500 C1501 ) C1500_=_C1502( C1500 C1502 ) C1500_=_C1503( C1500 C1503 ) C1500_=_C1504( C1500 C1504 ) C1500_=_C3116( C1500 C3116 ) C1500_=_C3119( C1500 C3119 ) \nC1500_=_C3120( C1500 C3120 ) C1500_=_C4330( C1500 C4330 ) C1500_=_C4843( C1500 C4843 ) C1500_=_C5209( C1500 C5209 ) C1501_=_C1502( C1501 C1502 ) C1501_=_C1503( C1501 C1503 ) \nC1501_=_C1504( C1501 C1504 ) C1501_=_C2917( C1501 C2917 ) C1501_=_C3086( C1501 C3086 ) C1501_=_C4016( C1501 C4016 ) C1502_=_C1503( C1502 C1503 ) C1502_=_C1504( C1502 C1504 ) \nC1502_=_C2443( C1502 C2443 ) C1502_=_C2756( C1502 C2756 ) C1503_=_C1504( C1503 C1504 ) C1503_=_C3494( C1503 C3494 ) C1504_=_C2648( C1504 C2648 ) C1504_=_C4918( C1504 C4918 ) \nC1505_=_C1506( C1505 C1506 ) C1505_=_C1507( C1505 C1507 ) C1505_=_C1509( C1505 C1509 ) C1505_=_C1510( C1505 C1510 ) C1505_=_C1710( C1505 C1710 ) C1505_=_C1711( C1505 C1711 ) \nC1505_=_C1712( C1505 C1712 ) C1505_=_C3468( C1505 C3468 ) C1505_=_C3765( C1505 C3765 ) C1505_=_C3766( C1505 C3766 ) C1506_=_C1507( C1506 C1507 ) C1506_=_C1509( C1506 C1509 ) \nC1506_=_C1510( C1506 C1510 ) C1506_=_C4923( C1506 C4923 ) C1507_=_C1509( C1507 C1509 ) C1507_=_C1510( C1507 C1510 ) C1509_=_C1510( C1509 C1510 ) C1509_=_C1865( C1509 C1865 ) \nC1510_=_C2166( C1510 C2166 ) C1510_=_C4613( C1510 C4613 ) C1510_=_C4870( C1510 C4870 ) C1510_=_C4920( C1510 C4920 ) C1510_=_C4921( C1510 C4921 ) C1542_=_C1859( C1542 C1859 ) \nC1542_=_C2968( C1542 C2968 ) C1542_=_C3580( C1542 C3580 ) C1542_=_C4253( C1542 C4253 ) C1542_=_C4550( C1542 C4550 ) C1542_=_C4648( C1542 C4648 ) C1542_=_C5213( C1542 C5213 ) \nC1563_=_C1567( C1563 C1567 ) C1563_=_C2089( C1563 C2089 ) C1563_=_C3268( C1563 C3268 ) C1563_=_C3269( C1563 C3269 ) C1563_=_C3270( C1563 C3270 ) C1563_=_C3271( C1563 C3271 ) \nC1563_=_C3892( C1563 C3892 ) C1567_=_C3084( C1567 C3084 ) C1567_=_C4016( C1567 C4016 ) C1567_=_C4519( C1567 C4519 ) C1567_=_C5003( C1567 C5003 ) C1567_=_C5084( C1567 C5084 ) \nC1567_=_C5103( C1567 C5103 ) C1567_=_C5104( C1567 C5104 ) C1606_=_C1607( C1606 C1607 ) C1606_=_C3116( C1606 C3116 ) C1606_=_C3361( C1606 C3361 ) C1606_=_C3428( C1606 C3428 ) \nC1606_=_C4273( C1606 C4273 ) C1606_=_C4321( C1606 C4321 ) C1606_=_C4350( C1606 C4350 ) C1606_=_C5106( C1606 C5106 ) C1607_=_C1639( C1607 C1639 ) C1607_=_C2526( C1607 C2526 ) \nC1607_=_C2712( C1607 C2712 ) C1607_=_C2782( C1607 C2782 ) C1607_=_C3693( C1607 C3693 ) C1607_=_C3973( C1607 C3973 ) C1607_=_C4096( C1607 C4096 ) C1607_=_C4871( C1607 C4871 ) \nC1639_=_C1642( C1639 C1642 ) C1639_=_C2712( C1639 C2712 ) C1639_=_C2782( C1639 C2782 ) C1639_=_C3693( C1639 C3693 ) C1639_=_C3973( C1639 C3973 ) C1639_=_C4096( C1639 C4096 ) \nC1639_=_C4871( C1639 C4871 ) C1642_=_C2262( C1642 C2262 ) C1642_=_C4215( C1642 C4215 ) C1642_=_C4357( C1642 C4357 ) C1642_=_C4502( C1642 C4502 ) C1642_=_C4660( C1642 C4660 ) \nC1642_=_C5199( C1642 C5199 ) C1658_=_C1907( C1658 C1907 ) C1658_=_C2020( C1658 C2020 ) C1658_=_C4474( C1658 C4474 ) C1658_=_C4840( C1658 C4840 ) C1670_=_C1744( C1670 C1744 ) \nC1670_=_C2422( C1670 C2422 ) C1670_=_C3144( C1670 C3144 ) C1670_=_C3722( C1670 C3722 ) C1670_=_C3739( C1670 C3739 ) C1670_=_C4156( C1670 C4156 ) C1670_=_C4958( C1670 C4958 ) \nC1670_=_C5206( C1670 C5206 ) C1670_=_C5236( C1670 C5236 ) C1675_=_C2443( C1675 C2443 ) C1675_=_C2916( C1675 C2916 ) C1675_=_C3392( C1675 C3392 ) C1675_=_C3504( C1675 C3504 ) \nC1675_=_C5019( C1675 C5019 ) C1675_=_C5041( C1675 C5041 ) C1682_=_C1996( C1682 C1996 ) C1682_=_C2769( C1682 C2769 ) C1682_=_C2771( C1682 C2771 ) C1682_=_C3083( C1682 C3083 ) \nC1682_=_C3084( C1682 C3084 ) C1682_=_C3085( C1682 C3085 ) C1682_=_C3086( C1682 C3086 ) C1682_=_C3088( C1682 C3088 ) C1682_=_C3089( C1682 C3089 ) C1682_=_C3090( C1682 C3090 ) \nC1687_=_C2487( C1687 C2487 ) C1687_=_C2975( C1687 C2975 ) C1687_=_C3381( C1687 C3381 ) C1687_=_C3964( C1687 C3964 ) C1687_=_C4645( C1687 C4645 ) C1687_=_C5231( C1687 C5231 ) \nC1697_=_C2235( C1697 C2235 ) C1697_=_C2408( C1697 C2408 ) C1697_=_C3849( C1697 C3849 ) C1697_=_C4059( C1697 C4059 ) C1697_=_C4635( C1697 C4635 ) C1701_=_C2688( C1701 C2688 ) \nC1701_=_C2874( C1701 C2874 ) C1701_=_C3058( C1701 C3058 ) C1701_=_C3349( C1701 C3349 ) C1701_=_C4650( C1701 C4650 ) C1701_=_C4651( C1701 C4651 ) C1707_=_C1708( C1707 C1708 ) \nC1707_=_C1709( C1707 C1709 ) C1707_=_C4029( C1707 C4029 ) C1708_=_C1709( C1708 C1709 ) C1708_=_C3119( C1708 C3119 ) C1708_=_C3693( C1708 C3693 ) C1708_=_C4710( C1708 C4710 ) \nC1709_=_C3826( C1709 C3826 ) C1710_=_C1711( C1710 C1711 ) C1710_=_C1712( C1710 C1712 ) C1711_=_C1712( C1711 C1712 ) C1711_=_C2075( C1711 C2075 ) C1711_=_C3878( C1711 C3878 ) \nC1712_=_C2499( C1712 C2499 ) C1712_=_C5206( C1712 C5206 ) C1717_=_C1719( C1717 C1719 ) C1717_=_C2957( C1717 C2957 ) C1717_=_C4048( C1717 C4048 ) C1719_=_C2040( C1719 C2040 ) \nC1719_=_C2977( C1719 C2977 ) C1719_=_C5227( C1719 C5227 ) C1739_=_C3922( C1739 C3922 ) C1739_=_C4906( C1739 C4906 ) C1744_=_C2422( C1744 C2422 ) C1744_=_C3144( C1744 C3144 ) \nC1744_=_C3722( C1744 C3722 ) C1744_=_C3739( C1744 C3739 ) C1744_=_C4156( C1744 C4156 ) C1744_=_C4958( C1744 C4958 ) C1744_=_C5206( C1744 C5206 ) C1744_=_C5236( C1744 C5236 ) \nC1767_=_C2217( C1767 C2217 ) C1767_=_C2218( C1767 C2218 ) C1767_=_C2219( C1767 C2219 ) C1781_=_C2277( C1781 C2277 ) C1781_=_C3826( C1781 C3826 ) C1781_=_C4110( C1781 C4110 ) \nC1781_=_C4375( C1781 C4375 ) C1781_=_C4660( C1781 C4660 ) C1781_=_C4706( C1781 C4706 ) C1781_=_C4715( C1781 C4715 ) C1788_=_C1813( C1788 C1813 ) C1810_=_C2575( C1810 C2575 ) \nC1810_=_C2661( C1810 C2661 ) C1810_=_C4266( C1810 C4266 ) C1810_=_C5179( C1810 C5179 ) C1834_=_C2654( C1834 C2654 ) C1834_=_C4412( C1834 C4412 ) C1843_=_C2400( C1843 C2400 ) \nC1843_=_C2698( C1843 C2698 ) C1843_=_C2699( C1843 C2699 ) C1843_=_C2968( C1843 C2968 ) C1843_=_C3308( C1843 C3308 ) C1843_=_C3654( C1843 C3654 ) C1843_=_C4485( C1843 C4485 ) \nC1843_=_C4581( C1843 C4581 ) C1859_=_C3580( C1859 C3580 ) C1859_=_C4253( C1859 C4253 ) C1859_=_C4480( C1859 C4480 ) C1859_=_C4550( C1859 C4550 ) C1859_=_C4648(</w:t>
      </w:r>
    </w:p>
    <w:p>
      <w:pPr>
        <w:pStyle w:val="PreformattedText"/>
        <w:bidi w:val="0"/>
        <w:spacing w:before="0" w:after="0"/>
        <w:jc w:val="left"/>
        <w:rPr/>
      </w:pPr>
      <w:r>
        <w:rPr/>
        <w:t xml:space="preserve"> </w:t>
      </w:r>
      <w:r>
        <w:rPr/>
        <w:t>C1859 C4648 ) \nC1859_=_C5213( C1859 C5213 ) C1865_=_C3697( C1865 C3697 ) C1865_=_C3952( C1865 C3952 ) C1865_=_C4288( C1865 C4288 ) C1865_=_C5010( C1865 C5010 ) C1865_=_C5077( C1865 C5077 ) \nC1865_=_C5126( C1865 C5126 ) C1865_=_C5244( C1865 C5244 ) C1865_=_C5245( C1865 C5245 ) C1868_=_C2650( C1868 C2650 ) C1868_=_C2782( C1868 C2782 ) C1868_=_C2948( C1868 C2948 ) \nC1868_=_C3073( C1868 C3073 ) C1868_=_C3267( C1868 C3267 ) C1868_=_C3640( C1868 C3640 ) C1868_=_C3937( C1868 C3937 ) C1868_=_C4184( C1868 C4184 ) C1885_=_C2535( C1885 C2535 ) \nC1885_=_C2662( C1885 C2662 ) C1885_=_C4029( C1885 C4029 ) C1885_=_C4030( C1885 C4030 ) C1892_=_C2771( C1892 C2771 ) C1892_=_C2964( C1892 C2964 ) C1892_=_C3042( C1892 C3042 ) \nC1892_=_C3605( C1892 C3605 ) C1892_=_C4194( C1892 C4194 ) C1892_=_C4345( C1892 C4345 ) C1892_=_C4346( C1892 C4346 ) C1892_=_C5125( C1892 C5125 ) C1892_=_C5126( C1892 C5126 ) \nC1897_=_C2368( C1897 C2368 ) C1897_=_C4311( C1897 C4311 ) C1897_=_C4503( C1897 C4503 ) C1901_=_C1907( C1901 C1907 ) C1901_=_C1910( C1901 C1910 ) C1901_=_C3336( C1901 C3336 ) \nC1901_=_C5011( C1901 C5011 ) C1901_=_C5100( C1901 C5100 ) C1907_=_C2020( C1907 C2020 ) C1907_=_C4474( C1907 C4474 ) C1907_=_C4840( C1907 C4840 ) C1910_=_C3336( C1910 C3336 ) \nC1910_=_C5011( C1910 C5011 ) C1910_=_C5100( C1910 C5100 ) C1912_=_C1913( C1912 C1913 ) C1912_=_C3078( C1912 C3078 ) C1912_=_C3079( C1912 C3079 ) C1912_=_C3080( C1912 C3080 ) \nC1912_=_C3081( C1912 C3081 ) C1912_=_C3082( C1912 C3082 ) C1913_=_C3109( C1913 C3109 ) C1913_=_C3110( C1913 C3110 ) C1913_=_C3111( C1913 C3111 ) C1913_=_C3112( C1913 C3112 ) \nC1913_=_C4062( C1913 C4062 ) C1931_=_C2096( C1931 C2096 ) C1931_=_C2310( C1931 C2310 ) C1931_=_C2559( C1931 C2559 ) C1931_=_C2598( C1931 C2598 ) C1931_=_C3069( C1931 C3069 ) \nC1931_=_C4055( C1931 C4055 ) C1955_=_C2044( C1955 C2044 ) C1955_=_C3015( C1955 C3015 ) C1955_=_C3192( C1955 C3192 ) C1955_=_C3335( C1955 C3335 ) C1955_=_C4077( C1955 C4077 ) \nC1955_=_C4315( C1955 C4315 ) C1955_=_C4613( C1955 C4613 ) C1955_=_C5229( C1955 C5229 ) C1961_=_C1962( C1961 C1962 ) C1961_=_C3194( C1961 C3194 ) C1961_=_C3625( C1961 C3625 ) \nC1961_=_C3626( C1961 C3626 ) C1961_=_C3627( C1961 C3627 ) C1962_=_C3946( C1962 C3946 ) C1962_=_C4283( C1962 C4283 ) C1962_=_C5066( C1962 C5066 ) C1962_=_C5220( C1962 C5220 ) \nC1979_=_C3353( C1979 C3353 ) C1979_=_C3411( C1979 C3411 ) C1979_=_C4474( C1979 C4474 ) C1979_=_C4864( C1979 C4864 ) C1979_=_C4972( C1979 C4972 ) C1983_=_C1984( C1983 C1984 ) \nC1983_=_C2964( C1983 C2964 ) C1983_=_C4652( C1983 C4652 ) C1984_=_C2106( C1984 C2106 ) C1984_=_C2107( C1984 C2107 ) C1984_=_C4967( C1984 C4967 ) C1988_=_C1991( C1988 C1991 ) \nC1988_=_C2021( C1988 C2021 ) C1988_=_C2227( C1988 C2227 ) C1988_=_C2751( C1988 C2751 ) C1988_=_C2911( C1988 C2911 ) C1988_=_C3048( C1988 C3048 ) C1988_=_C3723( C1988 C3723 ) \nC1988_=_C4209( C1988 C4209 ) C1988_=_C4929( C1988 C4929 ) C1988_=_C5047( C1988 C5047 ) C1991_=_C2236( C1991 C2236 ) C1991_=_C2450( C1991 C2450 ) C1991_=_C3482( C1991 C3482 ) \nC1991_=_C3820( C1991 C3820 ) C1993_=_C1994( C1993 C1994 ) C1993_=_C2911( C1993 C2911 ) C1994_=_C3073( C1994 C3073 ) C1994_=_C3281( C1994 C3281 ) C1996_=_C1997( C1996 C1997 ) \nC1996_=_C1998( C1996 C1998 ) C1996_=_C1999( C1996 C1999 ) C1996_=_C2000( C1996 C2000 ) C1996_=_C3083( C1996 C3083 ) C1996_=_C3084( C1996 C3084 ) C1996_=_C3085( C1996 C3085 ) \nC1996_=_C3086( C1996 C3086 ) C1996_=_C3088( C1996 C3088 ) C1996_=_C3089( C1996 C3089 ) C1996_=_C3090( C1996 C3090 ) C1996_=_C3166( C1996 C3166 ) C1996_=_C3167( C1996 C3167 ) \nC1997_=_C1998( C1997 C1998 ) C1997_=_C1999( C1997 C1999 ) C1997_=_C2000( C1997 C2000 ) C1998_=_C1999( C1998 C1999 ) C1998_=_C2000( C1998 C2000 ) C1999_=_C2000( C1999 C2000 ) \nC1999_=_C5213( C1999 C5213 ) C2000_=_C4664( C2000 C4664 ) C2000_=_C5041( C2000 C5041 ) C2000_=_C5191( C2000 C5191 ) C2008_=_C2467( C2008 C2467 ) C2008_=_C4829( C2008 C4829 ) \nC2008_=_C5125( C2008 C5125 ) C2012_=_C2076( C2012 C2076 ) C2012_=_C3192( C2012 C3192 ) C2012_=_C3723( C2012 C3723 ) C2012_=_C4276( C2012 C4276 ) C2012_=_C4745( C2012 C4745 ) \nC2012_=_C4981( C2012 C4981 ) C2020_=_C2021( C2020 C2021 ) C2020_=_C4474( C2020 C4474 ) C2020_=_C4840( C2020 C4840 ) C2021_=_C2751( C2021 C2751 ) C2021_=_C2911( C2021 C2911 ) \nC2021_=_C3048( C2021 C3048 ) C2021_=_C4209( C2021 C4209 ) C2021_=_C5047( C2021 C5047 ) C2040_=_C2977( C2040 C2977 ) C2040_=_C5227( C2040 C5227 ) C2044_=_C3015( C2044 C3015 ) \nC2044_=_C3192( C2044 C3192 ) C2044_=_C3335( C2044 C3335 ) C2044_=_C4315( C2044 C4315 ) C2044_=_C4613( C2044 C4613 ) C2044_=_C5229( C2044 C5229 ) C2057_=_C2059( C2057 C2059 ) \nC2057_=_C4009( C2057 C4009 ) C2057_=_C5048( C2057 C5048 ) C2059_=_C2404( C2059 C2404 ) C2059_=_C2460( C2059 C2460 ) C2059_=_C3253( C2059 C3253 ) C2059_=_C3476( C2059 C3476 ) \nC2059_=_C3586( C2059 C3586 ) C2059_=_C4690( C2059 C4690 ) C2059_=_C4700( C2059 C4700 ) C2059_=_C4804( C2059 C4804 ) C2059_=_C4805( C2059 C4805 ) C2068_=_C2281( C2068 C2281 ) \nC2068_=_C3702( C2068 C3702 ) C2068_=_C4362( C2068 C4362 ) C2068_=_C4706( C2068 C4706 ) C2068_=_C4829( C2068 C4829 ) C2068_=_C5147( C2068 C5147 ) C2069_=_C2071( C2069 C2071 ) \nC2069_=_C2072( C2069 C2072 ) C2069_=_C2073( C2069 C2073 ) C2069_=_C2074( C2069 C2074 ) C2069_=_C2221( C2069 C2221 ) C2071_=_C2072( C2071 C2072 ) C2071_=_C2073( C2071 C2073 ) \nC2071_=_C2074( C2071 C2074 ) C2071_=_C3445( C2071 C3445 ) C2071_=_C3446( C2071 C3446 ) C2072_=_C2073( C2072 C2073 ) C2072_=_C2074( C2072 C2074 ) C2072_=_C3882( C2072 C3882 ) \nC2073_=_C2074( C2073 C2074 ) C2073_=_C2188( C2073 C2188 ) C2073_=_C3330( C2073 C3330 ) C2073_=_C3351( C2073 C3351 ) C2073_=_C4070( C2073 C4070 ) C2073_=_C4103( C2073 C4103 ) \nC2073_=_C5001( C2073 C5001 ) C2074_=_C3964( C2074 C3964 ) C2074_=_C4521( C2074 C4521 ) C2075_=_C2076( C2075 C2076 ) C2075_=_C2077( C2075 C2077 ) C2075_=_C2078( C2075 C2078 ) \nC2075_=_C2079( C2075 C2079 ) C2075_=_C2080( C2075 C2080 ) C2075_=_C2082( C2075 C2082 ) C2075_=_C2083( C2075 C2083 ) C2075_=_C3878( C2075 C3878 ) C2076_=_C2077( C2076 C2077 ) \nC2076_=_C2078( C2076 C2078 ) C2076_=_C2079( C2076 C2079 ) C2076_=_C2080( C2076 C2080 ) C2076_=_C2082( C2076 C2082 ) C2076_=_C2083( C2076 C2083 ) C2076_=_C2166( C2076 C2166 ) \nC2076_=_C3723( C2076 C3723 ) C2076_=_C4276( C2076 C4276 ) C2076_=_C4745( C2076 C4745 ) C2076_=_C4981( C2076 C4981 ) C2077_=_C2078( C2077 C2078 ) C2077_=_C2079( C2077 C2079 ) \nC2077_=_C2080( C2077 C2080 ) C2077_=_C2082( C2077 C2082 ) C2077_=_C2083( C2077 C2083 ) C2077_=_C2575( C2077 C2575 ) C2077_=_C2576( C2077 C2576 ) C2077_=_C2577( C2077 C2577 ) \nC2077_=_C2578( C2077 C2578 ) C2077_=_C2579( C2077 C2579 ) C2078_=_C2079( C2078 C2079 ) C2078_=_C2080( C2078 C2080 ) C2078_=_C2082( C2078 C2082 ) C2078_=_C2083( C2078 C2083 ) \nC2078_=_C2709( C2078 C2709 ) C2078_=_C2712( C2078 C2712 ) C2078_=_C3032( C2078 C3032 ) C2078_=_C3139( C2078 C3139 ) C2078_=_C3179( C2078 C3179 ) C2078_=_C3341( C2078 C3341 ) \nC2079_=_C2080( C2079 C2080 ) C2079_=_C2082( C2079 C2082 ) C2079_=_C2083( C2079 C2083 ) C2079_=_C3963( C2079 C3963 ) C2079_=_C3964( C2079 C3964 ) C2079_=_C4294( C2079 C4294 ) \nC2080_=_C2082( C2080 C2082 ) C2080_=_C2083( C2080 C2083 ) C2082_=_C2083( C2082 C2083 ) C2083_=_C5047( C2083 C5047 ) C2083_=_C5170( C2083 C5170 ) C2089_=_C2092( C2089 C2092 ) \nC2089_=_C2096( C2089 C2096 ) C2089_=_C3268( C2089 C3268 ) C2089_=_C3269( C2089 C3269 ) C2089_=_C3270( C2089 C3270 ) C2089_=_C3271( C2089 C3271 ) C2092_=_C2096( C2092 C2096 ) \nC2092_=_C2219( C2092 C2219 ) C2092_=_C3385( C2092 C3385 ) C2092_=_C3523( C2092 C3523 ) C2092_=_C4231( C2092 C4231 ) C2092_=_C4503( C2092 C4503 ) C2092_=_C4715( C2092 C4715 ) \nC2096_=_C2252( C2096 C2252 ) C2096_=_C2310( C2096 C2310 ) C2096_=_C2559( C2096 C2559 ) C2096_=_C2598( C2096 C2598 ) C2096_=_C3069( C2096 C3069 ) C2096_=_C4055( C2096 C4055 ) \nC2096_=_C4075( C2096 C4075 ) C2096_=_C4087( C2096 C4087 ) C2096_=_C4524( C2096 C4524 ) C2096_=_C4567( C2096 C4567 ) C2096_=_C4962( C2096 C4962 ) C2101_=_C3628( C2101 C3628 ) \nC2101_=_C4032( C2101 C4032 ) C2101_=_C4643( C2101 C4643 ) C2106_=_C2107( C2106 C2107 ) C2106_=_C4967( C2106 C4967 ) C2107_=_C3111( C2107 C3111 ) C2107_=_C4184( C2107 C4184 ) \nC2107_=_C4967( C2107 C4967 ) C2138_=_C2598( C2138 C2598 ) C2138_=_C3105( C2138 C3105 ) C2138_=_C3477( C2138 C3477 ) C2138_=_C3963( C2138 C3963 ) C2138_=_C4192( C2138 C4192 ) \nC2138_=_C4193( C2138 C4193 ) C2146_=_C2308( C2146 C2308 ) C2146_=_C3248( C2146 C3248 ) C2146_=_C3647( C2146 C3647 ) C2146_=_C4077( C2146 C4077 ) C2146_=_C4231( C2146 C4231 ) \nC2146_=_C5020( C2146 C5020 ) C2162_=_C4037( C2162 C4037 ) C2162_=_C4997( C2162 C4997 ) C2162_=_C5244( C2162 C5244 ) C2166_=_C4193( C2166 C4193 ) C2166_=_C4613( C2166 C4613 ) \nC2166_=_C4870( C2166 C4870 ) C2166_=_C4920( C2166 C4920 ) C2166_=_C4921( C2166 C4921 ) C2169_=_C2499( C2169 C2499 ) C2169_=_C2606( C2169 C2606 ) C2169_=_C3294( C2169 C3294 ) \nC2169_=_C3302( C2169 C3302 ) C2169_=_C3636( C2169 C3636 ) C2181_=_C3392( C2181 C3392 ) C2181_=_C3577( C2181 C3577 ) C2181_=_C3833( C2181 C3833 ) C2181_=_C4124( C2181 C4124 ) \nC2181_=_C4533( C2181 C4533 ) C2186_=_C2188( C2186 C2188 ) C2186_=_C2704( C2186 C2704 ) C2186_=_C3494( C2186 C3494 ) C2188_=_C3330( C2188 C3330 ) C2188_=_C3351( C2188 C3351 ) \nC2188_=_C4070( C2188 C4070 ) C2188_=_C4103( C2188 C4103 ) C2188_=_C5001( C2188 C5001 ) C2205_=_C2383( C2205 C2383 ) C2205_=_C3052( C2205 C3052 ) C2205_=_C4148( C2205 C4148 ) \nC2205_=_C4499( C2205 C4499 ) C2205_=_C4544( C2205 C4544 ) C2205_=_C4546( C2205 C4546 ) C2217_=_C2218( C2217 C2218 ) C2217_=_C2219( C2217 C2219 ) C2217_=_C2460( C2217 C2460 ) \nC2218_=_C2219( C2218 C2219 ) C2218_=_C2227( C2218 C2227 ) C2219_=_C3523( C2219 C3523 ) C2220_=_C2221( C2220 C2221 ) C2220_=_C2222( C2220 C2222 ) C2220_=_C2223( C2220 C2223 ) \nC2220_=_C2224( C2220 C2224 ) C2220_=_C2225( C2220 C2225 ) C2220_=_C2227( C2220 C2227 ) C2220_=_C2228( C2220 C2228 ) C2220_=_C3113( C2220 C3113 ) C2220_=_C4077( C2220 C4077 ) \nC2221_=_C2222( C2221 C2222 )</w:t>
      </w:r>
    </w:p>
    <w:p>
      <w:pPr>
        <w:pStyle w:val="PreformattedText"/>
        <w:bidi w:val="0"/>
        <w:spacing w:before="0" w:after="0"/>
        <w:jc w:val="left"/>
        <w:rPr/>
      </w:pPr>
      <w:r>
        <w:rPr/>
        <w:t xml:space="preserve"> </w:t>
      </w:r>
      <w:r>
        <w:rPr/>
        <w:t>C2221_=_C2223( C2221 C2223 ) C2221_=_C2224( C2221 C2224 ) C2221_=_C2225( C2221 C2225 ) C2221_=_C2227( C2221 C2227 ) C2221_=_C2228( C2221 C2228 ) \nC2221_=_C3468( C2221 C3468 ) C2222_=_C2223( C2222 C2223 ) C2222_=_C2224( C2222 C2224 ) C2222_=_C2225( C2222 C2225 ) C2222_=_C2227( C2222 C2227 ) C2222_=_C2228( C2222 C2228 ) \nC2222_=_C2935( C2222 C2935 ) C2222_=_C3248( C2222 C3248 ) C2222_=_C4301( C2222 C4301 ) C2223_=_C2224( C2223 C2224 ) C2223_=_C2225( C2223 C2225 ) C2223_=_C2227( C2223 C2227 ) \nC2223_=_C2228( C2223 C2228 ) C2224_=_C2225( C2224 C2225 ) C2224_=_C2227( C2224 C2227 ) C2224_=_C2228( C2224 C2228 ) C2224_=_C4032( C2224 C4032 ) C2225_=_C2227( C2225 C2227 ) \nC2225_=_C2228( C2225 C2228 ) C2225_=_C2310( C2225 C2310 ) C2225_=_C4824( C2225 C4824 ) C2227_=_C2228( C2227 C2228 ) C2227_=_C3723( C2227 C3723 ) C2227_=_C4929( C2227 C4929 ) \nC2228_=_C4218( C2228 C4218 ) C2228_=_C4802( C2228 C4802 ) C2233_=_C2235( C2233 C2235 ) C2233_=_C2236( C2233 C2236 ) C2233_=_C2467( C2233 C2467 ) C2233_=_C2513( C2233 C2513 ) \nC2233_=_C3967( C2233 C3967 ) C2233_=_C4061( C2233 C4061 ) C2233_=_C4098( C2233 C4098 ) C2233_=_C4475( C2233 C4475 ) C2233_=_C4690( C2233 C4690 ) C2233_=_C4922( C2233 C4922 ) \nC2233_=_C4923( C2233 C4923 ) C2235_=_C2236( C2235 C2236 ) C2235_=_C2408( C2235 C2408 ) C2235_=_C3849( C2235 C3849 ) C2235_=_C4635( C2235 C4635 ) C2236_=_C2450( C2236 C2450 ) \nC2236_=_C3482( C2236 C3482 ) C2236_=_C3820( C2236 C3820 ) C2252_=_C4075( C2252 C4075 ) C2252_=_C4087( C2252 C4087 ) C2252_=_C4524( C2252 C4524 ) C2252_=_C4567( C2252 C4567 ) \nC2252_=_C4962( C2252 C4962 ) C2262_=_C4357( C2262 C4357 ) C2262_=_C4502( C2262 C4502 ) C2262_=_C4660( C2262 C4660 ) C2262_=_C5199( C2262 C5199 ) C2277_=_C3826( C2277 C3826 ) \nC2277_=_C4110( C2277 C4110 ) C2277_=_C4375( C2277 C4375 ) C2277_=_C4706( C2277 C4706 ) C2277_=_C4715( C2277 C4715 ) C2281_=_C3702( C2281 C3702 ) C2281_=_C4362( C2281 C4362 ) \nC2281_=_C4706( C2281 C4706 ) C2281_=_C4829( C2281 C4829 ) C2281_=_C5147( C2281 C5147 ) C2281_=_C5205( C2281 C5205 ) C2303_=_C2315( C2303 C2315 ) C2303_=_C3369( C2303 C3369 ) \nC2303_=_C3445( C2303 C3445 ) C2303_=_C3897( C2303 C3897 ) C2303_=_C4609( C2303 C4609 ) C2308_=_C2310( C2308 C2310 ) C2308_=_C2662( C2308 C2662 ) C2308_=_C3378( C2308 C3378 ) \nC2308_=_C3400( C2308 C3400 ) C2308_=_C3437( C2308 C3437 ) C2308_=_C3877( C2308 C3877 ) C2308_=_C3967( C2308 C3967 ) C2308_=_C4215( C2308 C4215 ) C2308_=_C4461( C2308 C4461 ) \nC2308_=_C4501( C2308 C4501 ) C2310_=_C2559( C2310 C2559 ) C2310_=_C2598( C2310 C2598 ) C2310_=_C3069( C2310 C3069 ) C2310_=_C4055( C2310 C4055 ) C2315_=_C3897( C2315 C3897 ) \nC2315_=_C4609( C2315 C4609 ) C2354_=_C2478( C2354 C2478 ) C2354_=_C2838( C2354 C2838 ) C2354_=_C3424( C2354 C3424 ) C2354_=_C3446( C2354 C3446 ) C2354_=_C3745( C2354 C3745 ) \nC2354_=_C4025( C2354 C4025 ) C2354_=_C4026( C2354 C4026 ) C2354_=_C4028( C2354 C4028 ) C2354_=_C4393( C2354 C4393 ) C2354_=_C4512( C2354 C4512 ) C2354_=_C4849( C2354 C4849 ) \nC2354_=_C4856( C2354 C4856 ) C2368_=_C2375( C2368 C2375 ) C2368_=_C4311( C2368 C4311 ) C2375_=_C3025( C2375 C3025 ) C2375_=_C3281( C2375 C3281 ) C2375_=_C4088( C2375 C4088 ) \nC2383_=_C3052( C2383 C3052 ) C2383_=_C3113( C2383 C3113 ) C2383_=_C3114( C2383 C3114 ) C2383_=_C4148( C2383 C4148 ) C2383_=_C4499( C2383 C4499 ) C2383_=_C4544( C2383 C4544 ) \nC2383_=_C4546( C2383 C4546 ) C2400_=_C2404( C2400 C2404 ) C2400_=_C2968( C2400 C2968 ) C2400_=_C3308( C2400 C3308 ) C2400_=_C3654( C2400 C3654 ) C2400_=_C4485( C2400 C4485 ) \nC2400_=_C4581( C2400 C4581 ) C2404_=_C2460( C2404 C2460 ) C2404_=_C3253( C2404 C3253 ) C2404_=_C3476( C2404 C3476 ) C2404_=_C3586( C2404 C3586 ) C2404_=_C4690( C2404 C4690 ) \nC2408_=_C3849( C2408 C3849 ) C2408_=_C4635( C2408 C4635 ) C2420_=_C2422( C2420 C2422 ) C2420_=_C2526( C2420 C2526 ) C2420_=_C2831( C2420 C2831 ) C2420_=_C4300( C2420 C4300 ) \nC2422_=_C3144( C2422 C3144 ) C2422_=_C3722( C2422 C3722 ) C2422_=_C3739( C2422 C3739 ) C2422_=_C4156( C2422 C4156 ) C2422_=_C4958( C2422 C4958 ) C2422_=_C5206( C2422 C5206 ) \nC2422_=_C5236( C2422 C5236 ) C2432_=_C3678( C2432 C3678 ) C2432_=_C4210( C2432 C4210 ) C2432_=_C4971( C2432 C4971 ) C2443_=_C2916( C2443 C2916 ) C2443_=_C3392( C2443 C3392 ) \nC2443_=_C3504( C2443 C3504 ) C2443_=_C5019( C2443 C5019 ) C2443_=_C5041( C2443 C5041 ) C2448_=_C2450( C2448 C2450 ) C2448_=_C3056( C2448 C3056 ) C2448_=_C3575( C2448 C3575 ) \nC2448_=_C3902( C2448 C3902 ) C2448_=_C3961( C2448 C3961 ) C2448_=_C4190( C2448 C4190 ) C2448_=_C4191( C2448 C4191 ) C2450_=_C3482( C2450 C3482 ) C2450_=_C3820( C2450 C3820 ) \nC2460_=_C3253( C2460 C3253 ) C2460_=_C3476( C2460 C3476 ) C2460_=_C3586( C2460 C3586 ) C2460_=_C4690( C2460 C4690 ) C2467_=_C2513( C2467 C2513 ) C2467_=_C3967( C2467 C3967 ) \nC2467_=_C4061( C2467 C4061 ) C2467_=_C4690( C2467 C4690 ) C2467_=_C5125( C2467 C5125 ) C2478_=_C2838( C2478 C2838 ) C2478_=_C3424( C2478 C3424 ) C2478_=_C3446( C2478 C3446 ) \nC2478_=_C3745( C2478 C3745 ) C2478_=_C4025( C2478 C4025 ) C2478_=_C4026( C2478 C4026 ) C2478_=_C4028( C2478 C4028 ) C2487_=_C2975( C2487 C2975 ) C2487_=_C3381( C2487 C3381 ) \nC2487_=_C3964( C2487 C3964 ) C2487_=_C4645( C2487 C4645 ) C2487_=_C5231( C2487 C5231 ) C2499_=_C2500( C2499 C2500 ) C2499_=_C2501( C2499 C2501 ) C2499_=_C2606( C2499 C2606 ) \nC2499_=_C3294( C2499 C3294 ) C2499_=_C3302( C2499 C3302 ) C2499_=_C3636( C2499 C3636 ) C2499_=_C5206( C2499 C5206 ) C2500_=_C2501( C2500 C2501 ) C2500_=_C2633( C2500 C2633 ) \nC2500_=_C3065( C2500 C3065 ) C2500_=_C3339( C2500 C3339 ) C2500_=_C3349( C2500 C3349 ) C2500_=_C3750( C2500 C3750 ) C2500_=_C3997( C2500 C3997 ) C2500_=_C5055( C2500 C5055 ) \nC2501_=_C3042( C2501 C3042 ) C2501_=_C4867( C2501 C4867 ) C2501_=_C4871( C2501 C4871 ) C2513_=_C2546( C2513 C2546 ) C2513_=_C3167( C2513 C3167 ) C2513_=_C3290( C2513 C3290 ) \nC2513_=_C3582( C2513 C3582 ) C2513_=_C3967( C2513 C3967 ) C2513_=_C3976( C2513 C3976 ) C2513_=_C4061( C2513 C4061 ) C2513_=_C4690( C2513 C4690 ) C2513_=_C4824( C2513 C4824 ) \nC2513_=_C4940( C2513 C4940 ) C2513_=_C5191( C2513 C5191 ) C2516_=_C3015( C2516 C3015 ) C2516_=_C4105( C2516 C4105 ) C2516_=_C4294( C2516 C4294 ) C2516_=_C4295( C2516 C4295 ) \nC2516_=_C4296( C2516 C4296 ) C2516_=_C4297( C2516 C4297 ) C2516_=_C4298( C2516 C4298 ) C2526_=_C2527( C2526 C2527 ) C2526_=_C2831( C2526 C2831 ) C2526_=_C4300( C2526 C4300 ) \nC2527_=_C3001( C2527 C3001 ) C2527_=_C3190( C2527 C3190 ) C2527_=_C3538( C2527 C3538 ) C2527_=_C3892( C2527 C3892 ) C2527_=_C4525( C2527 C4525 ) C2527_=_C4566( C2527 C4566 ) \nC2527_=_C4567( C2527 C4567 ) C2527_=_C5215( C2527 C5215 ) C2535_=_C3082( C2535 C3082 ) C2535_=_C4029( C2535 C4029 ) C2535_=_C4030( C2535 C4030 ) C2543_=_C3090( C2543 C3090 ) \nC2543_=_C3259( C2543 C3259 ) C2543_=_C4598( C2543 C4598 ) C2543_=_C4868( C2543 C4868 ) C2543_=_C4881( C2543 C4881 ) C2546_=_C3167( C2546 C3167 ) C2546_=_C3290( C2546 C3290 ) \nC2546_=_C3582( C2546 C3582 ) C2546_=_C3976( C2546 C3976 ) C2546_=_C4194( C2546 C4194 ) C2546_=_C4533( C2546 C4533 ) C2546_=_C4824( C2546 C4824 ) C2546_=_C4940( C2546 C4940 ) \nC2546_=_C5191( C2546 C5191 ) C2559_=_C2598( C2559 C2598 ) C2559_=_C3069( C2559 C3069 ) C2559_=_C4055( C2559 C4055 ) C2559_=_C5236( C2559 C5236 ) C2574_=_C3849( C2574 C3849 ) \nC2574_=_C4440( C2574 C4440 ) C2575_=_C2576( C2575 C2576 ) C2575_=_C2577( C2575 C2577 ) C2575_=_C2578( C2575 C2578 ) C2575_=_C2579( C2575 C2579 ) C2575_=_C3353( C2575 C3353 ) \nC2576_=_C2577( C2576 C2577 ) C2576_=_C2578( C2576 C2578 ) C2576_=_C2579( C2576 C2579 ) C2576_=_C4679( C2576 C4679 ) C2576_=_C5138( C2576 C5138 ) C2576_=_C5199( C2576 C5199 ) \nC2577_=_C2578( C2577 C2578 ) C2577_=_C2579( C2577 C2579 ) C2578_=_C2579( C2578 C2579 ) C2578_=_C2803( C2578 C2803 ) C2578_=_C3173( C2578 C3173 ) C2578_=_C4552( C2578 C4552 ) \nC2578_=_C4566( C2578 C4566 ) C2578_=_C4652( C2578 C4652 ) C2578_=_C4849( C2578 C4849 ) C2578_=_C4999( C2578 C4999 ) C2578_=_C5000( C2578 C5000 ) C2579_=_C3173( C2579 C3173 ) \nC2579_=_C4552( C2579 C4552 ) C2579_=_C4566( C2579 C4566 ) C2579_=_C4900( C2579 C4900 ) C2579_=_C4999( C2579 C4999 ) C2579_=_C5000( C2579 C5000 ) C2598_=_C3069( C2598 C3069 ) \nC2598_=_C3105( C2598 C3105 ) C2598_=_C3477( C2598 C3477 ) C2598_=_C3963( C2598 C3963 ) C2598_=_C4055( C2598 C4055 ) C2598_=_C4192( C2598 C4192 ) C2598_=_C4193( C2598 C4193 ) \nC2606_=_C3270( C2606 C3270 ) C2606_=_C3294( C2606 C3294 ) C2606_=_C3302( C2606 C3302 ) C2606_=_C3636( C2606 C3636 ) C2633_=_C3065( C2633 C3065 ) C2633_=_C3339( C2633 C3339 ) \nC2633_=_C3349( C2633 C3349 ) C2633_=_C3750( C2633 C3750 ) C2633_=_C5055( C2633 C5055 ) C2633_=_C5229( C2633 C5229 ) C2642_=_C3802( C2642 C3802 ) C2642_=_C4032( C2642 C4032 ) \nC2642_=_C4895( C2642 C4895 ) C2642_=_C5231( C2642 C5231 ) C2648_=_C2650( C2648 C2650 ) C2648_=_C2846( C2648 C2846 ) C2648_=_C3120( C2648 C3120 ) C2648_=_C4842( C2648 C4842 ) \nC2648_=_C4918( C2648 C4918 ) C2648_=_C5139( C2648 C5139 ) C2650_=_C2948( C2650 C2948 ) C2650_=_C3073( C2650 C3073 ) C2650_=_C3196( C2650 C3196 ) C2650_=_C3267( C2650 C3267 ) \nC2650_=_C3640( C2650 C3640 ) C2650_=_C4184( C2650 C4184 ) C2650_=_C4521( C2650 C4521 ) C2650_=_C4650( C2650 C4650 ) C2653_=_C2654( C2653 C2654 ) C2653_=_C2945( C2653 C2945 ) \nC2653_=_C4408( C2653 C4408 ) C2653_=_C4505( C2653 C4505 ) C2653_=_C4546( C2653 C4546 ) C2661_=_C2662( C2661 C2662 ) C2661_=_C4266( C2661 C4266 ) C2661_=_C5179( C2661 C5179 ) \nC2662_=_C3378( C2662 C3378 ) C2662_=_C3400( C2662 C3400 ) C2662_=_C3437( C2662 C3437 ) C2662_=_C3877( C2662 C3877 ) C2662_=_C3967( C2662 C3967 ) C2662_=_C4215( C2662 C4215 ) \nC2662_=_C4461( C2662 C4461 ) C2662_=_C4501( C2662 C4501 ) C2668_=_C3264( C2668 C3264 ) C2668_=_C3918( C2668 C3918 ) C2668_=_C4982( C2668 C4982 ) C2668_=_C4983( C2668 C4983 ) \nC2678_=_C2679( C2678 C2679 ) C2678_=_C2680( C2678 C2680 ) C2678_=_C2681( C2678 C2681 ) C2678_=_C2682( C2678 C2682 ) C2678_=_C2683( C2678 C2683 ) C2678_=_C2684( C2678 C2684 ) \nC2678_=_C2685( C2678 C2685 ) C2678_=_C3192( C2678 C3192 ) C2679_=_C2680(</w:t>
      </w:r>
    </w:p>
    <w:p>
      <w:pPr>
        <w:pStyle w:val="PreformattedText"/>
        <w:bidi w:val="0"/>
        <w:spacing w:before="0" w:after="0"/>
        <w:jc w:val="left"/>
        <w:rPr/>
      </w:pPr>
      <w:r>
        <w:rPr/>
        <w:t xml:space="preserve"> </w:t>
      </w:r>
      <w:r>
        <w:rPr/>
        <w:t>C2679 C2680 ) C2679_=_C2681( C2679 C2681 ) C2679_=_C2682( C2679 C2682 ) C2679_=_C2683( C2679 C2683 ) \nC2679_=_C2684( C2679 C2684 ) C2679_=_C2685( C2679 C2685 ) C2679_=_C3058( C2679 C3058 ) C2680_=_C2681( C2680 C2681 ) C2680_=_C2682( C2680 C2682 ) C2680_=_C2683( C2680 C2683 ) \nC2680_=_C2684( C2680 C2684 ) C2680_=_C2685( C2680 C2685 ) C2681_=_C2682( C2681 C2682 ) C2681_=_C2683( C2681 C2683 ) C2681_=_C2684( C2681 C2684 ) C2681_=_C2685( C2681 C2685 ) \nC2682_=_C2683( C2682 C2683 ) C2682_=_C2684( C2682 C2684 ) C2682_=_C2685( C2682 C2685 ) C2682_=_C2965( C2682 C2965 ) C2682_=_C4295( C2682 C4295 ) C2683_=_C2684( C2683 C2684 ) \nC2683_=_C2685( C2683 C2685 ) C2684_=_C2685( C2684 C2685 ) C2685_=_C3110( C2685 C3110 ) C2685_=_C4336( C2685 C4336 ) C2685_=_C4862( C2685 C4862 ) C2687_=_C2688( C2687 C2688 ) \nC2687_=_C2689( C2687 C2689 ) C2687_=_C2690( C2687 C2690 ) C2688_=_C2689( C2688 C2689 ) C2688_=_C2690( C2688 C2690 ) C2688_=_C2874( C2688 C2874 ) C2688_=_C3058( C2688 C3058 ) \nC2688_=_C3349( C2688 C3349 ) C2688_=_C4650( C2688 C4650 ) C2688_=_C4651( C2688 C4651 ) C2688_=_C4999( C2688 C4999 ) C2689_=_C2690( C2689 C2690 ) C2689_=_C3497( C2689 C3497 ) \nC2690_=_C4918( C2690 C4918 ) C2698_=_C2699( C2698 C2699 ) C2698_=_C3065( C2698 C3065 ) C2698_=_C3363( C2698 C3363 ) C2698_=_C4412( C2698 C4412 ) C2698_=_C4530( C2698 C4530 ) \nC2699_=_C3468( C2699 C3468 ) C2699_=_C3878( C2699 C3878 ) C2699_=_C4056( C2699 C4056 ) C2699_=_C4057( C2699 C4057 ) C2699_=_C4058( C2699 C4058 ) C2699_=_C4059( C2699 C4059 ) \nC2704_=_C3494( C2704 C3494 ) C2709_=_C2712( C2709 C2712 ) C2709_=_C3252( C2709 C3252 ) C2709_=_C3828( C2709 C3828 ) C2709_=_C3937( C2709 C3937 ) C2709_=_C4056( C2709 C4056 ) \nC2709_=_C4336( C2709 C4336 ) C2709_=_C4618( C2709 C4618 ) C2709_=_C4713( C2709 C4713 ) C2709_=_C4714( C2709 C4714 ) C2712_=_C2782( C2712 C2782 ) C2712_=_C3693( C2712 C3693 ) \nC2712_=_C3973( C2712 C3973 ) C2712_=_C4096( C2712 C4096 ) C2712_=_C4871( C2712 C4871 ) C2712_=_C5011( C2712 C5011 ) C2715_=_C2813( C2715 C2813 ) C2715_=_C3288( C2715 C3288 ) \nC2715_=_C3339( C2715 C3339 ) C2715_=_C3341( C2715 C3341 ) C2715_=_C3947( C2715 C3947 ) C2715_=_C4218( C2715 C4218 ) C2715_=_C4393( C2715 C4393 ) C2715_=_C4490( C2715 C4490 ) \nC2715_=_C5033( C2715 C5033 ) C2751_=_C2911( C2751 C2911 ) C2751_=_C3048( C2751 C3048 ) C2751_=_C4209( C2751 C4209 ) C2751_=_C5047( C2751 C5047 ) C2756_=_C3271( C2756 C3271 ) \nC2756_=_C3273( C2756 C3273 ) C2756_=_C3356( C2756 C3356 ) C2756_=_C3563( C2756 C3563 ) C2756_=_C4196( C2756 C4196 ) C2756_=_C4431( C2756 C4431 ) C2756_=_C5161( C2756 C5161 ) \nC2759_=_C2760( C2759 C2760 ) C2759_=_C2761( C2759 C2761 ) C2759_=_C2846( C2759 C2846 ) C2759_=_C3977( C2759 C3977 ) C2760_=_C2761( C2760 C2761 ) C2761_=_C3343( C2761 C3343 ) \nC2762_=_C2763( C2762 C2763 ) C2762_=_C2765( C2762 C2765 ) C2762_=_C3294( C2762 C3294 ) C2762_=_C3947( C2762 C3947 ) C2762_=_C3949( C2762 C3949 ) C2763_=_C2765( C2763 C2765 ) \nC2765_=_C3750( C2765 C3750 ) C2769_=_C2771( C2769 C2771 ) C2769_=_C3522( C2769 C3522 ) C2769_=_C3678( C2769 C3678 ) C2769_=_C3827( C2769 C3827 ) C2769_=_C4060( C2769 C4060 ) \nC2769_=_C4061( C2769 C4061 ) C2769_=_C4062( C2769 C4062 ) C2771_=_C2964( C2771 C2964 ) C2771_=_C3605( C2771 C3605 ) C2771_=_C4000( C2771 C4000 ) C2771_=_C4194( C2771 C4194 ) \nC2771_=_C4345( C2771 C4345 ) C2771_=_C4346( C2771 C4346 ) C2780_=_C2782( C2780 C2782 ) C2780_=_C2874( C2780 C2874 ) C2780_=_C4415( C2780 C4415 ) C2780_=_C4676( C2780 C4676 ) \nC2780_=_C4804( C2780 C4804 ) C2780_=_C4862( C2780 C4862 ) C2782_=_C3693( C2782 C3693 ) C2782_=_C3937( C2782 C3937 ) C2782_=_C3973( C2782 C3973 ) C2782_=_C4096( C2782 C4096 ) \nC2782_=_C4871( C2782 C4871 ) C2789_=_C3024( C2789 C3024 ) C2789_=_C3239( C2789 C3239 ) C2789_=_C4768( C2789 C4768 ) C2789_=_C5010( C2789 C5010 ) C2789_=_C5138( C2789 C5138 ) \nC2803_=_C4215( C2803 C4215 ) C2803_=_C4652( C2803 C4652 ) C2803_=_C4849( C2803 C4849 ) C2813_=_C2948( C2813 C2948 ) C2813_=_C3288( C2813 C3288 ) C2813_=_C3947( C2813 C3947 ) \nC2813_=_C4218( C2813 C4218 ) C2813_=_C4393( C2813 C4393 ) C2813_=_C4490( C2813 C4490 ) C2813_=_C5033( C2813 C5033 ) C2814_=_C3003( C2814 C3003 ) C2814_=_C3523( C2814 C3523 ) \nC2814_=_C3533( C2814 C3533 ) C2814_=_C4935( C2814 C4935 ) C2831_=_C4300( C2831 C4300 ) C2838_=_C3424( C2838 C3424 ) C2838_=_C3446( C2838 C3446 ) C2838_=_C3745( C2838 C3745 ) \nC2838_=_C4025( C2838 C4025 ) C2838_=_C4026( C2838 C4026 ) C2838_=_C4028( C2838 C4028 ) C2846_=_C3120( C2846 C3120 ) C2846_=_C4842( C2846 C4842 ) C2846_=_C5139( C2846 C5139 ) \nC2853_=_C2926( C2853 C2926 ) C2853_=_C3289( C2853 C3289 ) C2853_=_C4025( C2853 C4025 ) C2853_=_C4250( C2853 C4250 ) C2853_=_C4273( C2853 C4273 ) C2853_=_C4512( C2853 C4512 ) \nC2853_=_C4654( C2853 C4654 ) C2853_=_C4700( C2853 C4700 ) C2874_=_C3058( C2874 C3058 ) C2874_=_C3349( C2874 C3349 ) C2874_=_C4342( C2874 C4342 ) C2874_=_C4650( C2874 C4650 ) \nC2874_=_C4651( C2874 C4651 ) C2900_=_C3003( C2900 C3003 ) C2900_=_C3627( C2900 C3627 ) C2900_=_C3766( C2900 C3766 ) C2900_=_C3977( C2900 C3977 ) C2900_=_C4440( C2900 C4440 ) \nC2900_=_C4566( C2900 C4566 ) C2911_=_C3048( C2911 C3048 ) C2911_=_C4209( C2911 C4209 ) C2911_=_C5047( C2911 C5047 ) C2916_=_C2917( C2916 C2917 ) C2916_=_C2918( C2916 C2918 ) \nC2916_=_C3392( C2916 C3392 ) C2916_=_C3504( C2916 C3504 ) C2916_=_C5019( C2916 C5019 ) C2916_=_C5041( C2916 C5041 ) C2917_=_C2918( C2917 C2918 ) C2917_=_C2935( C2917 C2935 ) \nC2917_=_C3275( C2917 C3275 ) C2918_=_C3547( C2918 C3547 ) C2918_=_C4000( C2918 C4000 ) C2918_=_C4711( C2918 C4711 ) C2918_=_C4712( C2918 C4712 ) C2926_=_C3289( C2926 C3289 ) \nC2926_=_C4025( C2926 C4025 ) C2926_=_C4250( C2926 C4250 ) C2926_=_C4512( C2926 C4512 ) C2926_=_C4654( C2926 C4654 ) C2926_=_C4700( C2926 C4700 ) C2935_=_C3275( C2935 C3275 ) \nC2945_=_C2948( C2945 C2948 ) C2945_=_C4408( C2945 C4408 ) C2945_=_C4505( C2945 C4505 ) C2948_=_C3073( C2948 C3073 ) C2948_=_C3267( C2948 C3267 ) C2948_=_C3640( C2948 C3640 ) \nC2948_=_C4184( C2948 C4184 ) C2957_=_C3437( C2957 C3437 ) C2957_=_C3448( C2957 C3448 ) C2958_=_C4840( C2958 C4840 ) C2958_=_C4935( C2958 C4935 ) C2962_=_C2964( C2962 C2964 ) \nC2962_=_C2965( C2962 C2965 ) C2962_=_C2968( C2962 C2968 ) C2962_=_C3882( C2962 C3882 ) C2962_=_C4192( C2962 C4192 ) C2962_=_C4370( C2962 C4370 ) C2962_=_C4371( C2962 C4371 ) \nC2962_=_C4372( C2962 C4372 ) C2964_=_C2965( C2964 C2965 ) C2964_=_C2968( C2964 C2968 ) C2964_=_C3605( C2964 C3605 ) C2964_=_C4194( C2964 C4194 ) C2964_=_C4345( C2964 C4345 ) \nC2964_=_C4346( C2964 C4346 ) C2965_=_C2968( C2965 C2968 ) C2965_=_C4295( C2965 C4295 ) C2965_=_C4967( C2965 C4967 ) C2968_=_C3308( C2968 C3308 ) C2968_=_C3654( C2968 C3654 ) \nC2968_=_C4485( C2968 C4485 ) C2968_=_C4581( C2968 C4581 ) C2975_=_C2977( C2975 C2977 ) C2975_=_C3259( C2975 C3259 ) C2975_=_C3381( C2975 C3381 ) C2975_=_C3964( C2975 C3964 ) \nC2975_=_C4645( C2975 C4645 ) C2975_=_C4675( C2975 C4675 ) C2975_=_C4676( C2975 C4676 ) C2975_=_C5231( C2975 C5231 ) C2977_=_C3269( C2977 C3269 ) C2977_=_C5227( C2977 C5227 ) \nC3001_=_C3190( C3001 C3190 ) C3001_=_C3270( C3001 C3270 ) C3001_=_C3538( C3001 C3538 ) C3001_=_C3892( C3001 C3892 ) C3001_=_C4525( C3001 C4525 ) C3001_=_C4923( C3001 C4923 ) \nC3001_=_C5215( C3001 C5215 ) C3003_=_C3766( C3003 C3766 ) C3003_=_C3977( C3003 C3977 ) C3003_=_C4440( C3003 C4440 ) C3003_=_C4524( C3003 C4524 ) C3003_=_C4525( C3003 C4525 ) \nC3015_=_C3192( C3015 C3192 ) C3015_=_C3335( C3015 C3335 ) C3015_=_C4315( C3015 C4315 ) C3015_=_C4613( C3015 C4613 ) C3015_=_C5229( C3015 C5229 ) C3024_=_C3025( C3024 C3025 ) \nC3024_=_C3239( C3024 C3239 ) C3024_=_C4768( C3024 C4768 ) C3024_=_C5010( C3024 C5010 ) C3024_=_C5138( C3024 C5138 ) C3025_=_C3281( C3025 C3281 ) C3025_=_C4088( C3025 C4088 ) \nC3032_=_C3139( C3032 C3139 ) C3032_=_C3179( C3032 C3179 ) C3032_=_C3341( C3032 C3341 ) C3042_=_C4867( C3042 C4867 ) C3042_=_C4871( C3042 C4871 ) C3042_=_C5125( C3042 C5125 ) \nC3042_=_C5126( C3042 C5126 ) C3048_=_C3385( C3048 C3385 ) C3048_=_C4209( C3048 C4209 ) C3048_=_C5047( C3048 C5047 ) C3052_=_C4148( C3052 C4148 ) C3052_=_C4499( C3052 C4499 ) \nC3052_=_C4544( C3052 C4544 ) C3052_=_C4546( C3052 C4546 ) C3056_=_C3058( C3056 C3058 ) C3056_=_C3575( C3056 C3575 ) C3056_=_C3902( C3056 C3902 ) C3056_=_C3961( C3056 C3961 ) \nC3056_=_C4190( C3056 C4190 ) C3056_=_C4191( C3056 C4191 ) C3058_=_C3349( C3058 C3349 ) C3058_=_C4650( C3058 C4650 ) C3058_=_C4651( C3058 C4651 ) C3065_=_C3339( C3065 C3339 ) \nC3065_=_C3349( C3065 C3349 ) C3065_=_C3750( C3065 C3750 ) C3065_=_C5055( C3065 C5055 ) C3069_=_C4055( C3069 C4055 ) C3073_=_C3267( C3073 C3267 ) C3073_=_C3640( C3073 C3640 ) \nC3073_=_C4184( C3073 C4184 ) C3078_=_C3079( C3078 C3079 ) C3078_=_C3080( C3078 C3080 ) C3078_=_C3081( C3078 C3081 ) C3078_=_C3082( C3078 C3082 ) C3078_=_C4300( C3078 C4300 ) \nC3078_=_C4350( C3078 C4350 ) C3079_=_C3080( C3079 C3080 ) C3079_=_C3081( C3079 C3081 ) C3079_=_C3082( C3079 C3082 ) C3080_=_C3081( C3080 C3081 ) C3080_=_C3082( C3080 C3082 ) \nC3081_=_C3082( C3081 C3082 ) C3081_=_C5012( C3081 C5012 ) C3081_=_C5179( C3081 C5179 ) C3082_=_C4266( C3082 C4266 ) C3083_=_C3084( C3083 C3084 ) C3083_=_C3085( C3083 C3085 ) \nC3083_=_C3086( C3083 C3086 ) C3083_=_C3088( C3083 C3088 ) C3083_=_C3089( C3083 C3089 ) C3083_=_C3090( C3083 C3090 ) C3084_=_C3085( C3084 C3085 ) C3084_=_C3086( C3084 C3086 ) \nC3084_=_C3088( C3084 C3088 ) C3084_=_C3089( C3084 C3089 ) C3084_=_C3090( C3084 C3090 ) C3084_=_C4016( C3084 C4016 ) C3084_=_C4519( C3084 C4519 ) C3084_=_C5003( C3084 C5003 ) \nC3084_=_C5084( C3084 C5084 ) C3084_=_C5103( C3084 C5103 ) C3084_=_C5104( C3084 C5104 ) C3085_=_C3086( C3085 C3086 ) C3085_=_C3088( C3085 C3088 ) C3085_=_C3089( C3085 C3089 ) \nC3085_=_C3090( C3085 C3090 ) C3085_=_C3302( C3085 C3302 ) C3085_=_C4503( C3085 C4503 ) C3085_=_C4552( C3085 C4552 ) C3086_=_C3088( C3086 C3088 ) C3086_=_C3089( C3086 C3089 ) \nC3086_=_C3090( C3086 C3090 ) C3086_=_C4016( C3086 C4016 ) C3088_=_C3089( C3088 C3089 ) C3088_=_C3090( C3088 C3090 ) C3089_=_C3090(</w:t>
      </w:r>
    </w:p>
    <w:p>
      <w:pPr>
        <w:pStyle w:val="PreformattedText"/>
        <w:bidi w:val="0"/>
        <w:spacing w:before="0" w:after="0"/>
        <w:jc w:val="left"/>
        <w:rPr/>
      </w:pPr>
      <w:r>
        <w:rPr/>
        <w:t xml:space="preserve"> </w:t>
      </w:r>
      <w:r>
        <w:rPr/>
        <w:t>C3089 C3090 ) C3089_=_C4440( C3089 C4440 ) \nC3090_=_C3259( C3090 C3259 ) C3090_=_C4598( C3090 C4598 ) C3090_=_C4693( C3090 C4693 ) C3090_=_C4868( C3090 C4868 ) C3090_=_C4881( C3090 C4881 ) C3105_=_C3477( C3105 C3477 ) \nC3105_=_C3963( C3105 C3963 ) C3105_=_C4028( C3105 C4028 ) C3105_=_C4192( C3105 C4192 ) C3105_=_C4193( C3105 C4193 ) C3109_=_C3110( C3109 C3110 ) C3109_=_C3111( C3109 C3111 ) \nC3109_=_C3112( C3109 C3112 ) C3110_=_C3111( C3110 C3111 ) C3110_=_C3112( C3110 C3112 ) C3110_=_C4336( C3110 C4336 ) C3110_=_C4862( C3110 C4862 ) C3111_=_C3112( C3111 C3112 ) \nC3111_=_C3842( C3111 C3842 ) C3111_=_C4184( C3111 C4184 ) C3111_=_C4867( C3111 C4867 ) C3111_=_C4868( C3111 C4868 ) C3113_=_C3114( C3113 C3114 ) C3113_=_C4077( C3113 C4077 ) \nC3114_=_C3253( C3114 C3253 ) C3114_=_C4105( C3114 C4105 ) C3114_=_C5010( C3114 C5010 ) C3116_=_C3119( C3116 C3119 ) C3116_=_C3120( C3116 C3120 ) C3116_=_C3361( C3116 C3361 ) \nC3116_=_C3428( C3116 C3428 ) C3116_=_C3476( C3116 C3476 ) C3116_=_C3926( C3116 C3926 ) C3116_=_C4273( C3116 C4273 ) C3116_=_C4321( C3116 C4321 ) C3116_=_C4350( C3116 C4350 ) \nC3116_=_C5106( C3116 C5106 ) C3119_=_C3120( C3119 C3120 ) C3119_=_C4710( C3119 C4710 ) C3120_=_C4842( C3120 C4842 ) C3120_=_C5139( C3120 C5139 ) C3126_=_C3227( C3126 C3227 ) \nC3126_=_C4061( C3126 C4061 ) C3126_=_C4096( C3126 C4096 ) C3126_=_C4805( C3126 C4805 ) C3126_=_C4856( C3126 C4856 ) C3126_=_C5020( C3126 C5020 ) C3126_=_C5191( C3126 C5191 ) \nC3139_=_C3179( C3139 C3179 ) C3139_=_C3341( C3139 C3341 ) C3144_=_C3636( C3144 C3636 ) C3144_=_C3722( C3144 C3722 ) C3144_=_C3739( C3144 C3739 ) C3144_=_C4156( C3144 C4156 ) \nC3144_=_C4958( C3144 C4958 ) C3144_=_C5206( C3144 C5206 ) C3144_=_C5236( C3144 C5236 ) C3166_=_C3167( C3166 C3167 ) C3166_=_C3343( C3166 C3343 ) C3167_=_C3290( C3167 C3290 ) \nC3167_=_C3582( C3167 C3582 ) C3167_=_C3976( C3167 C3976 ) C3167_=_C4824( C3167 C4824 ) C3167_=_C4940( C3167 C4940 ) C3167_=_C5191( C3167 C5191 ) C3173_=_C4552( C3173 C4552 ) \nC3173_=_C4566( C3173 C4566 ) C3173_=_C4856( C3173 C4856 ) C3173_=_C4999( C3173 C4999 ) C3173_=_C5000( C3173 C5000 ) C3179_=_C3341( C3179 C3341 ) C3187_=_C3190( C3187 C3190 ) \nC3187_=_C3534( C3187 C3534 ) C3187_=_C3868( C3187 C3868 ) C3187_=_C3949( C3187 C3949 ) C3187_=_C5209( C3187 C5209 ) C3187_=_C5241( C3187 C5241 ) C3190_=_C3538( C3190 C3538 ) \nC3190_=_C3892( C3190 C3892 ) C3190_=_C4525( C3190 C4525 ) C3190_=_C5215( C3190 C5215 ) C3192_=_C3335( C3192 C3335 ) C3192_=_C4315( C3192 C4315 ) C3192_=_C4613( C3192 C4613 ) \nC3192_=_C5229( C3192 C5229 ) C3194_=_C3196( C3194 C3196 ) C3194_=_C3625( C3194 C3625 ) C3194_=_C3626( C3194 C3626 ) C3194_=_C3627( C3194 C3627 ) C3196_=_C4521( C3196 C4521 ) \nC3196_=_C4650( C3196 C4650 ) C3196_=_C5033( C3196 C5033 ) C3227_=_C3275( C3227 C3275 ) C3227_=_C3381( C3227 C3381 ) C3227_=_C4061( C3227 C4061 ) C3227_=_C4805( C3227 C4805 ) \nC3227_=_C4856( C3227 C4856 ) C3227_=_C5191( C3227 C5191 ) C3231_=_C3369( C3231 C3369 ) C3231_=_C3809( C3231 C3809 ) C3231_=_C3826( C3231 C3826 ) C3231_=_C4226( C3231 C4226 ) \nC3231_=_C4742( C3231 C4742 ) C3231_=_C4785( C3231 C4785 ) C3239_=_C3946( C3239 C3946 ) C3239_=_C4768( C3239 C4768 ) C3239_=_C5010( C3239 C5010 ) C3239_=_C5138( C3239 C5138 ) \nC3248_=_C3647( C3248 C3647 ) C3248_=_C4077( C3248 C4077 ) C3248_=_C4231( C3248 C4231 ) C3248_=_C4301( C3248 C4301 ) C3248_=_C5020( C3248 C5020 ) C3252_=_C3253( C3252 C3253 ) \nC3252_=_C3828( C3252 C3828 ) C3252_=_C3937( C3252 C3937 ) C3252_=_C4056( C3252 C4056 ) C3252_=_C4336( C3252 C4336 ) C3252_=_C4618( C3252 C4618 ) C3252_=_C4713( C3252 C4713 ) \nC3252_=_C4714( C3252 C4714 ) C3253_=_C3476( C3253 C3476 ) C3253_=_C3586( C3253 C3586 ) C3253_=_C4105( C3253 C4105 ) C3253_=_C4690( C3253 C4690 ) C3253_=_C5010( C3253 C5010 ) \nC3255_=_C3259( C3255 C3259 ) C3255_=_C3361( C3255 C3361 ) C3255_=_C3363( C3255 C3363 ) C3255_=_C5022( C3255 C5022 ) C3259_=_C4598( C3259 C4598 ) C3259_=_C4675( C3259 C4675 ) \nC3259_=_C4676( C3259 C4676 ) C3259_=_C4868( C3259 C4868 ) C3259_=_C4881( C3259 C4881 ) C3264_=_C3267( C3264 C3267 ) C3264_=_C3918( C3264 C3918 ) C3264_=_C4104( C3264 C4104 ) \nC3264_=_C4288( C3264 C4288 ) C3264_=_C4982( C3264 C4982 ) C3264_=_C4983( C3264 C4983 ) C3267_=_C3640( C3267 C3640 ) C3267_=_C4184( C3267 C4184 ) C3268_=_C3269( C3268 C3269 ) \nC3268_=_C3270( C3268 C3270 ) C3268_=_C3271( C3268 C3271 ) C3268_=_C5001( C3268 C5001 ) C3269_=_C3270( C3269 C3270 ) C3269_=_C3271( C3269 C3271 ) C3269_=_C3828( C3269 C3828 ) \nC3269_=_C4393( C3269 C4393 ) C3270_=_C3271( C3270 C3271 ) C3270_=_C4923( C3270 C4923 ) C3271_=_C3273( C3271 C3273 ) C3271_=_C3356( C3271 C3356 ) C3271_=_C3563( C3271 C3563 ) \nC3271_=_C4196( C3271 C4196 ) C3271_=_C4431( C3271 C4431 ) C3271_=_C4733( C3271 C4733 ) C3271_=_C5161( C3271 C5161 ) C3273_=_C3274( C3273 C3274 ) C3273_=_C3275( C3273 C3275 ) \nC3273_=_C3276( C3273 C3276 ) C3273_=_C3356( C3273 C3356 ) C3273_=_C3563( C3273 C3563 ) C3273_=_C4196( C3273 C4196 ) C3273_=_C4431( C3273 C4431 ) C3273_=_C5161( C3273 C5161 ) \nC3274_=_C3275( C3274 C3275 ) C3274_=_C3276( C3274 C3276 ) C3274_=_C3315( C3274 C3315 ) C3274_=_C4119( C3274 C4119 ) C3274_=_C4533( C3274 C4533 ) C3274_=_C4535( C3274 C4535 ) \nC3275_=_C3276( C3275 C3276 ) C3275_=_C3381( C3275 C3381 ) C3276_=_C3628( C3276 C3628 ) C3281_=_C4088( C3281 C4088 ) C3288_=_C3289( C3288 C3289 ) C3288_=_C3290( C3288 C3290 ) \nC3288_=_C3947( C3288 C3947 ) C3288_=_C4218( C3288 C4218 ) C3288_=_C4393( C3288 C4393 ) C3288_=_C4490( C3288 C4490 ) C3288_=_C5033( C3288 C5033 ) C3289_=_C3290( C3289 C3290 ) \nC3289_=_C4025( C3289 C4025 ) C3289_=_C4250( C3289 C4250 ) C3289_=_C4512( C3289 C4512 ) C3289_=_C4654( C3289 C4654 ) C3289_=_C4700( C3289 C4700 ) C3290_=_C3582( C3290 C3582 ) \nC3290_=_C3976( C3290 C3976 ) C3290_=_C4824( C3290 C4824 ) C3290_=_C4940( C3290 C4940 ) C3290_=_C5191( C3290 C5191 ) C3294_=_C3302( C3294 C3302 ) C3294_=_C3636( C3294 C3636 ) \nC3294_=_C4593( C3294 C4593 ) C3302_=_C3636( C3302 C3636 ) C3308_=_C3654( C3308 C3654 ) C3308_=_C4485( C3308 C4485 ) C3308_=_C4581( C3308 C4581 ) C3315_=_C3844( C3315 C3844 ) \nC3315_=_C4119( C3315 C4119 ) C3326_=_C4114( C3326 C4114 ) C3326_=_C4643( C3326 C4643 ) C3326_=_C4843( C3326 C4843 ) C3326_=_C4858( C3326 C4858 ) C3326_=_C5155( C3326 C5155 ) \nC3330_=_C3351( C3330 C3351 ) C3330_=_C4070( C3330 C4070 ) C3330_=_C4103( C3330 C4103 ) C3330_=_C5001( C3330 C5001 ) C3335_=_C3336( C3335 C3336 ) C3335_=_C4315( C3335 C4315 ) \nC3335_=_C4613( C3335 C4613 ) C3335_=_C4965( C3335 C4965 ) C3335_=_C5229( C3335 C5229 ) C3336_=_C4059( C3336 C4059 ) C3336_=_C5011( C3336 C5011 ) C3336_=_C5100( C3336 C5100 ) \nC3339_=_C3341( C3339 C3341 ) C3339_=_C3349( C3339 C3349 ) C3339_=_C3750( C3339 C3750 ) C3339_=_C5055( C3339 C5055 ) C3349_=_C3750( C3349 C3750 ) C3349_=_C4650( C3349 C4650 ) \nC3349_=_C4651( C3349 C4651 ) C3349_=_C5055( C3349 C5055 ) C3351_=_C4070( C3351 C4070 ) C3351_=_C4103( C3351 C4103 ) C3351_=_C5001( C3351 C5001 ) C3353_=_C4733( C3353 C4733 ) \nC3353_=_C4915( C3353 C4915 ) C3356_=_C3563( C3356 C3563 ) C3356_=_C4196( C3356 C4196 ) C3356_=_C4431( C3356 C4431 ) C3356_=_C4958( C3356 C4958 ) C3356_=_C5161( C3356 C5161 ) \nC3361_=_C3363( C3361 C3363 ) C3361_=_C3428( C3361 C3428 ) C3361_=_C4273( C3361 C4273 ) C3361_=_C4321( C3361 C4321 ) C3361_=_C4350( C3361 C4350 ) C3361_=_C5106( C3361 C5106 ) \nC3363_=_C3926( C3363 C3926 ) C3363_=_C4412( C3363 C4412 ) C3363_=_C4530( C3363 C4530 ) C3369_=_C3445( C3369 C3445 ) C3369_=_C3809( C3369 C3809 ) C3369_=_C4226( C3369 C4226 ) \nC3369_=_C4742( C3369 C4742 ) C3369_=_C4785( C3369 C4785 ) C3378_=_C3381( C3378 C3381 ) C3378_=_C3400( C3378 C3400 ) C3378_=_C3437( C3378 C3437 ) C3378_=_C3877( C3378 C3877 ) \nC3378_=_C3967( C3378 C3967 ) C3378_=_C4215( C3378 C4215 ) C3378_=_C4461( C3378 C4461 ) C3378_=_C4501( C3378 C4501 ) C3381_=_C3964( C3381 C3964 ) C3381_=_C4645( C3381 C4645 ) \nC3381_=_C5231( C3381 C5231 ) C3385_=_C4231( C3385 C4231 ) C3385_=_C4503( C3385 C4503 ) C3385_=_C4715( C3385 C4715 ) C3389_=_C3392( C3389 C3392 ) C3389_=_C4182( C3389 C4182 ) \nC3392_=_C3504( C3392 C3504 ) C3392_=_C3833( C3392 C3833 ) C3392_=_C4124( C3392 C4124 ) C3392_=_C4533( C3392 C4533 ) C3392_=_C5019( C3392 C5019 ) C3392_=_C5041( C3392 C5041 ) \nC3400_=_C3437( C3400 C3437 ) C3400_=_C3877( C3400 C3877 ) C3400_=_C3967( C3400 C3967 ) C3400_=_C4215( C3400 C4215 ) C3400_=_C4461( C3400 C4461 ) C3400_=_C4501( C3400 C4501 ) \nC3411_=_C4474( C3411 C4474 ) C3411_=_C4864( C3411 C4864 ) C3411_=_C4972( C3411 C4972 ) C3424_=_C3446( C3424 C3446 ) C3424_=_C3626( C3424 C3626 ) C3424_=_C3745( C3424 C3745 ) \nC3424_=_C4025( C3424 C4025 ) C3424_=_C4026( C3424 C4026 ) C3424_=_C4028( C3424 C4028 ) C3424_=_C4372( C3424 C4372 ) C3428_=_C3833( C3428 C3833 ) C3428_=_C4273( C3428 C4273 ) \nC3428_=_C4321( C3428 C4321 ) C3428_=_C4350( C3428 C4350 ) C3428_=_C5106( C3428 C5106 ) C3437_=_C3448( C3437 C3448 ) C3437_=_C3877( C3437 C3877 ) C3437_=_C3967( C3437 C3967 ) \nC3437_=_C4215( C3437 C4215 ) C3437_=_C4461( C3437 C4461 ) C3437_=_C4501( C3437 C4501 ) C3445_=_C3446( C3445 C3446 ) C3445_=_C4330( C3445 C4330 ) C3445_=_C4480( C3445 C4480 ) \nC3445_=_C4903( C3445 C4903 ) C3445_=_C4904( C3445 C4904 ) C3445_=_C4905( C3445 C4905 ) C3446_=_C3745( C3446 C3745 ) C3446_=_C4025( C3446 C4025 ) C3446_=_C4026( C3446 C4026 ) \nC3446_=_C4028( C3446 C4028 ) C3448_=_C3952( C3448 C3952 ) C3448_=_C4301( C3448 C4301 ) C3448_=_C4693( C3448 C4693 ) C3448_=_C4972( C3448 C4972 ) C3466_=_C4309( C3466 C4309 ) \nC3466_=_C4918( C3466 C4918 ) C3468_=_C3765( C3468 C3765 ) C3468_=_C3766( C3468 C3766 ) C3468_=_C3878( C3468 C3878 ) C3468_=_C4056( C3468 C4056 ) C3468_=_C4057( C3468 C4057 ) \nC3468_=_C4058( C3468 C4058 ) C3468_=_C4059( C3468 C4059 ) C3476_=_C3477( C3476 C3477 ) C3476_=_C3586( C3476 C3586 ) C3476_=_C3926( C3476 C3926 ) C3476_=_C4690( C3476 C4690 ) \nC3477_=_C3963( C3477 C3963 ) C3477_=_C4192( C3477 C4192 ) C3477_=_C4193( C3477 C4193 ) C3477_=_C4676( C3477 C4676 ) C3482_=_C3820( C3482 C3820 ) C3494_=_C3496( C3494 C3496 ) \nC3496_=_C3831(</w:t>
      </w:r>
    </w:p>
    <w:p>
      <w:pPr>
        <w:pStyle w:val="PreformattedText"/>
        <w:bidi w:val="0"/>
        <w:spacing w:before="0" w:after="0"/>
        <w:jc w:val="left"/>
        <w:rPr/>
      </w:pPr>
      <w:r>
        <w:rPr/>
        <w:t xml:space="preserve"> </w:t>
      </w:r>
      <w:r>
        <w:rPr/>
        <w:t>C3496 C3831 ) C3496_=_C4562( C3496 C4562 ) C3496_=_C4802( C3496 C4802 ) C3496_=_C5230( C3496 C5230 ) C3497_=_C3748( C3497 C3748 ) C3497_=_C3765( C3497 C3765 ) \nC3497_=_C4994( C3497 C4994 ) C3497_=_C5035( C3497 C5035 ) C3497_=_C5081( C3497 C5081 ) C3497_=_C5205( C3497 C5205 ) C3497_=_C5245( C3497 C5245 ) C3504_=_C4501( C3504 C4501 ) \nC3504_=_C5019( C3504 C5019 ) C3504_=_C5041( C3504 C5041 ) C3504_=_C5077( C3504 C5077 ) C3515_=_C4868( C3515 C4868 ) C3515_=_C5130( C3515 C5130 ) C3522_=_C3523( C3522 C3523 ) \nC3522_=_C3827( C3522 C3827 ) C3522_=_C4060( C3522 C4060 ) C3522_=_C4061( C3522 C4061 ) C3522_=_C4062( C3522 C4062 ) C3523_=_C3533( C3523 C3533 ) C3523_=_C4935( C3523 C4935 ) \nC3533_=_C3534( C3533 C3534 ) C3533_=_C4935( C3533 C4935 ) C3534_=_C3868( C3534 C3868 ) C3534_=_C3949( C3534 C3949 ) C3534_=_C5209( C3534 C5209 ) C3534_=_C5241( C3534 C5241 ) \nC3538_=_C3892( C3538 C3892 ) C3538_=_C4525( C3538 C4525 ) C3538_=_C5215( C3538 C5215 ) C3547_=_C4000( C3547 C4000 ) C3547_=_C4505( C3547 C4505 ) C3547_=_C4648( C3547 C4648 ) \nC3547_=_C4711( C3547 C4711 ) C3547_=_C4712( C3547 C4712 ) C3563_=_C3844( C3563 C3844 ) C3563_=_C4196( C3563 C4196 ) C3563_=_C4431( C3563 C4431 ) C3563_=_C5161( C3563 C5161 ) \nC3575_=_C3577( C3575 C3577 ) C3575_=_C3902( C3575 C3902 ) C3575_=_C3961( C3575 C3961 ) C3575_=_C4190( C3575 C4190 ) C3575_=_C4191( C3575 C4191 ) C3577_=_C3997( C3577 C3997 ) \nC3577_=_C4473( C3577 C4473 ) C3577_=_C5214( C3577 C5214 ) C3580_=_C4253( C3580 C4253 ) C3580_=_C4550( C3580 C4550 ) C3580_=_C4648( C3580 C4648 ) C3580_=_C5213( C3580 C5213 ) \nC3582_=_C3976( C3582 C3976 ) C3582_=_C4824( C3582 C4824 ) C3582_=_C4940( C3582 C4940 ) C3582_=_C5191( C3582 C5191 ) C3586_=_C4690( C3586 C4690 ) C3605_=_C3809( C3605 C3809 ) \nC3605_=_C4194( C3605 C4194 ) C3605_=_C4345( C3605 C4345 ) C3605_=_C4346( C3605 C4346 ) C3605_=_C4700( C3605 C4700 ) C3625_=_C3626( C3625 C3626 ) C3625_=_C3627( C3625 C3627 ) \nC3625_=_C4922( C3625 C4922 ) C3626_=_C3627( C3626 C3627 ) C3626_=_C4346( C3626 C4346 ) C3626_=_C4372( C3626 C4372 ) C3626_=_C4650( C3626 C4650 ) C3627_=_C4566( C3627 C4566 ) \nC3640_=_C4184( C3640 C4184 ) C3647_=_C3649( C3647 C3649 ) C3647_=_C4077( C3647 C4077 ) C3647_=_C4231( C3647 C4231 ) C3647_=_C5020( C3647 C5020 ) C3654_=_C4485( C3654 C4485 ) \nC3654_=_C4581( C3654 C4581 ) C3678_=_C4210( C3678 C4210 ) C3678_=_C4971( C3678 C4971 ) C3693_=_C3973( C3693 C3973 ) C3693_=_C4096( C3693 C4096 ) C3693_=_C4871( C3693 C4871 ) \nC3697_=_C3952( C3697 C3952 ) C3697_=_C4288( C3697 C4288 ) C3697_=_C5010( C3697 C5010 ) C3697_=_C5077( C3697 C5077 ) C3697_=_C5126( C3697 C5126 ) C3697_=_C5244( C3697 C5244 ) \nC3697_=_C5245( C3697 C5245 ) C3702_=_C4362( C3702 C4362 ) C3702_=_C4706( C3702 C4706 ) C3702_=_C4829( C3702 C4829 ) C3702_=_C5147( C3702 C5147 ) C3722_=_C3723( C3722 C3723 ) \nC3722_=_C3739( C3722 C3739 ) C3722_=_C4156( C3722 C4156 ) C3722_=_C4958( C3722 C4958 ) C3722_=_C5206( C3722 C5206 ) C3722_=_C5236( C3722 C5236 ) C3723_=_C4276( C3723 C4276 ) \nC3723_=_C4745( C3723 C4745 ) C3723_=_C4929( C3723 C4929 ) C3723_=_C4981( C3723 C4981 ) C3739_=_C4156( C3739 C4156 ) C3739_=_C4958( C3739 C4958 ) C3739_=_C5206( C3739 C5206 ) \nC3739_=_C5236( C3739 C5236 ) C3745_=_C3748( C3745 C3748 ) C3745_=_C4025( C3745 C4025 ) C3745_=_C4026( C3745 C4026 ) C3745_=_C4028( C3745 C4028 ) C3745_=_C4870( C3745 C4870 ) \nC3748_=_C3765( C3748 C3765 ) C3748_=_C4994( C3748 C4994 ) C3748_=_C5035( C3748 C5035 ) C3748_=_C5081( C3748 C5081 ) C3748_=_C5205( C3748 C5205 ) C3748_=_C5245( C3748 C5245 ) \nC3750_=_C5055( C3750 C5055 ) C3765_=_C3766( C3765 C3766 ) C3765_=_C4706( C3765 C4706 ) C3765_=_C4994( C3765 C4994 ) C3765_=_C5035( C3765 C5035 ) C3765_=_C5081( C3765 C5081 ) \nC3765_=_C5205( C3765 C5205 ) C3765_=_C5245( C3765 C5245 ) C3766_=_C3977( C3766 C3977 ) C3766_=_C4440( C3766 C4440 ) C3802_=_C4032( C3802 C4032 ) C3802_=_C4895( C3802 C4895 ) \nC3802_=_C5231( C3802 C5231 ) C3805_=_C3809( C3805 C3809 ) C3805_=_C4178( C3805 C4178 ) C3805_=_C5112( C3805 C5112 ) C3809_=_C4226( C3809 C4226 ) C3809_=_C4700( C3809 C4700 ) \nC3809_=_C4742( C3809 C4742 ) C3809_=_C4785( C3809 C4785 ) C3826_=_C4110( C3826 C4110 ) C3826_=_C4375( C3826 C4375 ) C3826_=_C4706( C3826 C4706 ) C3826_=_C4715( C3826 C4715 ) \nC3827_=_C3828( C3827 C3828 ) C3827_=_C3831( C3827 C3831 ) C3827_=_C4060( C3827 C4060 ) C3827_=_C4061( C3827 C4061 ) C3827_=_C4062( C3827 C4062 ) C3828_=_C3831( C3828 C3831 ) \nC3828_=_C3937( C3828 C3937 ) C3828_=_C4056( C3828 C4056 ) C3828_=_C4336( C3828 C4336 ) C3828_=_C4393( C3828 C4393 ) C3828_=_C4618( C3828 C4618 ) C3828_=_C4713( C3828 C4713 ) \nC3828_=_C4714( C3828 C4714 ) C3831_=_C4562( C3831 C4562 ) C3831_=_C4714( C3831 C4714 ) C3831_=_C4802( C3831 C4802 ) C3831_=_C5230( C3831 C5230 ) C3833_=_C4124( C3833 C4124 ) \nC3833_=_C4533( C3833 C4533 ) C3841_=_C3842( C3841 C3842 ) C3841_=_C3843( C3841 C3843 ) C3841_=_C5138( C3841 C5138 ) C3842_=_C3843( C3842 C3843 ) C3842_=_C4867( C3842 C4867 ) \nC3842_=_C4868( C3842 C4868 ) C3842_=_C5241( C3842 C5241 ) C3843_=_C4903( C3843 C4903 ) C3843_=_C4906( C3843 C4906 ) C3844_=_C5189( C3844 C5189 ) C3849_=_C4635( C3849 C4635 ) \nC3868_=_C3949( C3868 C3949 ) C3868_=_C4981( C3868 C4981 ) C3868_=_C4982( C3868 C4982 ) C3868_=_C5209( C3868 C5209 ) C3868_=_C5241( C3868 C5241 ) C3877_=_C3967( C3877 C3967 ) \nC3877_=_C4215( C3877 C4215 ) C3877_=_C4461( C3877 C4461 ) C3877_=_C4501( C3877 C4501 ) C3878_=_C3937( C3878 C3937 ) C3878_=_C4056( C3878 C4056 ) C3878_=_C4057( C3878 C4057 ) \nC3878_=_C4058( C3878 C4058 ) C3878_=_C4059( C3878 C4059 ) C3882_=_C4192( C3882 C4192 ) C3882_=_C4370( C3882 C4370 ) C3882_=_C4371( C3882 C4371 ) C3882_=_C4372( C3882 C4372 ) \nC3892_=_C4525( C3892 C4525 ) C3892_=_C5215( C3892 C5215 ) C3897_=_C4609( C3897 C4609 ) C3902_=_C3961( C3902 C3961 ) C3902_=_C4190( C3902 C4190 ) C3902_=_C4191( C3902 C4191 ) \nC3918_=_C4982( C3918 C4982 ) C3918_=_C4983( C3918 C4983 ) C3922_=_C4804( C3922 C4804 ) C3922_=_C4906( C3922 C4906 ) C3926_=_C3928( C3926 C3928 ) C3937_=_C4056( C3937 C4056 ) \nC3937_=_C4336( C3937 C4336 ) C3937_=_C4618( C3937 C4618 ) C3937_=_C4713( C3937 C4713 ) C3937_=_C4714( C3937 C4714 ) C3946_=_C4283( C3946 C4283 ) C3946_=_C5066( C3946 C5066 ) \nC3946_=_C5220( C3946 C5220 ) C3947_=_C3949( C3947 C3949 ) C3947_=_C4218( C3947 C4218 ) C3947_=_C4393( C3947 C4393 ) C3947_=_C4490( C3947 C4490 ) C3947_=_C4962( C3947 C4962 ) \nC3947_=_C5033( C3947 C5033 ) C3949_=_C5209( C3949 C5209 ) C3949_=_C5241( C3949 C5241 ) C3952_=_C4288( C3952 C4288 ) C3952_=_C5010( C3952 C5010 ) C3952_=_C5077( C3952 C5077 ) \nC3952_=_C5126( C3952 C5126 ) C3952_=_C5244( C3952 C5244 ) C3952_=_C5245( C3952 C5245 ) C3961_=_C4190( C3961 C4190 ) C3961_=_C4191( C3961 C4191 ) C3963_=_C3964( C3963 C3964 ) \nC3963_=_C4192( C3963 C4192 ) C3963_=_C4193( C3963 C4193 ) C3963_=_C5003( C3963 C5003 ) C3964_=_C4645( C3964 C4645 ) C3964_=_C5231( C3964 C5231 ) C3967_=_C4061( C3967 C4061 ) \nC3967_=_C4215( C3967 C4215 ) C3967_=_C4461( C3967 C4461 ) C3967_=_C4501( C3967 C4501 ) C3967_=_C4690( C3967 C4690 ) C3973_=_C3976( C3973 C3976 ) C3973_=_C4096( C3973 C4096 ) \nC3973_=_C4871( C3973 C4871 ) C3973_=_C4940( C3973 C4940 ) C3976_=_C4824( C3976 C4824 ) C3976_=_C4940( C3976 C4940 ) C3976_=_C5191( C3976 C5191 ) C3977_=_C4440( C3977 C4440 ) \nC3977_=_C4490( C3977 C4490 ) C3977_=_C4535( C3977 C4535 ) C3977_=_C4593( C3977 C4593 ) C3977_=_C5131( C3977 C5131 ) C3997_=_C4473( C3997 C4473 ) C3997_=_C5214( C3997 C5214 ) \nC4000_=_C4711( C4000 C4711 ) C4000_=_C4712( C4000 C4712 ) C4009_=_C4170( C4009 C4170 ) C4009_=_C5048( C4009 C5048 ) C4009_=_C5221( C4009 C5221 ) C4016_=_C4519( C4016 C4519 ) \nC4016_=_C5003( C4016 C5003 ) C4016_=_C5084( C4016 C5084 ) C4016_=_C5103( C4016 C5103 ) C4016_=_C5104( C4016 C5104 ) C4025_=_C4026( C4025 C4026 ) C4025_=_C4028( C4025 C4028 ) \nC4025_=_C4250( C4025 C4250 ) C4025_=_C4512( C4025 C4512 ) C4025_=_C4654( C4025 C4654 ) C4025_=_C4700( C4025 C4700 ) C4025_=_C5131( C4025 C5131 ) C4026_=_C4028( C4026 C4028 ) \nC4026_=_C5041( C4026 C5041 ) C4026_=_C5042( C4026 C5042 ) C4028_=_C4712( C4028 C4712 ) C4029_=_C4030( C4029 C4030 ) C4032_=_C4643( C4032 C4643 ) C4032_=_C4895( C4032 C4895 ) \nC4032_=_C5231( C4032 C5231 ) C4037_=_C4997( C4037 C4997 ) C4048_=_C4178( C4048 C4178 ) C4048_=_C4179( C4048 C4179 ) C4048_=_C4181( C4048 C4181 ) C4056_=_C4057( C4056 C4057 ) \nC4056_=_C4058( C4056 C4058 ) C4056_=_C4059( C4056 C4059 ) C4056_=_C4190( C4056 C4190 ) C4056_=_C4336( C4056 C4336 ) C4056_=_C4618( C4056 C4618 ) C4056_=_C4713( C4056 C4713 ) \nC4056_=_C4714( C4056 C4714 ) C4057_=_C4058( C4057 C4058 ) C4057_=_C4059( C4057 C4059 ) C4058_=_C4059( C4058 C4059 ) C4058_=_C4904( C4058 C4904 ) C4058_=_C5047( C4058 C5047 ) \nC4058_=_C5048( C4058 C5048 ) C4060_=_C4061( C4060 C4061 ) C4060_=_C4062( C4060 C4062 ) C4060_=_C4544( C4060 C4544 ) C4061_=_C4062( C4061 C4062 ) C4061_=_C4690( C4061 C4690 ) \nC4061_=_C4805( C4061 C4805 ) C4061_=_C4856( C4061 C4856 ) C4061_=_C5191( C4061 C5191 ) C4062_=_C4905( C4062 C4905 ) C4062_=_C5066( C4062 C5066 ) C4070_=_C4103( C4070 C4103 ) \nC4070_=_C5001( C4070 C5001 ) C4075_=_C4087( C4075 C4087 ) C4075_=_C4524( C4075 C4524 ) C4075_=_C4567( C4075 C4567 ) C4075_=_C4710( C4075 C4710 ) C4075_=_C4931( C4075 C4931 ) \nC4075_=_C4962( C4075 C4962 ) C4077_=_C4231( C4077 C4231 ) C4077_=_C5020( C4077 C5020 ) C4087_=_C4088( C4087 C4088 ) C4087_=_C4524( C4087 C4524 ) C4087_=_C4567( C4087 C4567 ) \nC4087_=_C4962( C4087 C4962 ) C4088_=_C5215( C4088 C5215 ) C4096_=_C4098( C4096 C4098 ) C4096_=_C4871( C4096 C4871 ) C4096_=_C5020( C4096 C5020 ) C4098_=_C4475( C4098 C4475 ) \nC4098_=_C4922( C4098 C4922 ) C4098_=_C4923( C4098 C4923 ) C4103_=_C5001( C4103 C5001 ) C4104_=_C4105( C4104 C4105 ) C4104_=_C4226( C4104 C4226 ) C4104_=_C4288( C4104 C4288 ) \nC4104_=_C4679( C4104 C4679 ) C4104_=_C5170( C4104 C5170 ) C4104_=_C5189( C4104 C5189 ) C4105_=_C4294( C4105 C4294 ) C4105_=_C4295( C4105 C4295 ) C4105_=_C4296( C4105 C4296 ) \nC4105_=_C4297( C4105 C4297 ) C4105_=_C4298( C4105 C4298 ) C4105_=_C5010(</w:t>
      </w:r>
    </w:p>
    <w:p>
      <w:pPr>
        <w:pStyle w:val="PreformattedText"/>
        <w:bidi w:val="0"/>
        <w:spacing w:before="0" w:after="0"/>
        <w:jc w:val="left"/>
        <w:rPr/>
      </w:pPr>
      <w:r>
        <w:rPr/>
        <w:t xml:space="preserve"> </w:t>
      </w:r>
      <w:r>
        <w:rPr/>
        <w:t>C4105 C5010 ) C4110_=_C4375( C4110 C4375 ) C4110_=_C4706( C4110 C4706 ) C4110_=_C4715( C4110 C4715 ) \nC4114_=_C4643( C4114 C4643 ) C4114_=_C4843( C4114 C4843 ) C4114_=_C4858( C4114 C4858 ) C4114_=_C5155( C4114 C5155 ) C4119_=_C5155( C4119 C5155 ) C4124_=_C4533( C4124 C4533 ) \nC4148_=_C4499( C4148 C4499 ) C4148_=_C4544( C4148 C4544 ) C4148_=_C4546( C4148 C4546 ) C4156_=_C4958( C4156 C4958 ) C4156_=_C5206( C4156 C5206 ) C4156_=_C5236( C4156 C5236 ) \nC4170_=_C4931( C4170 C4931 ) C4170_=_C5019( C4170 C5019 ) C4170_=_C5048( C4170 C5048 ) C4170_=_C5139( C4170 C5139 ) C4170_=_C5221( C4170 C5221 ) C4178_=_C4179( C4178 C4179 ) \nC4178_=_C4181( C4178 C4181 ) C4179_=_C4181( C4179 C4181 ) C4181_=_C5104( C4181 C5104 ) C4182_=_C4651( C4182 C4651 ) C4182_=_C4921( C4182 C4921 ) C4190_=_C4191( C4190 C4191 ) \nC4190_=_C4693( C4190 C4693 ) C4192_=_C4193( C4192 C4193 ) C4192_=_C4370( C4192 C4370 ) C4192_=_C4371( C4192 C4371 ) C4192_=_C4372( C4192 C4372 ) C4194_=_C4345( C4194 C4345 ) \nC4194_=_C4346( C4194 C4346 ) C4194_=_C4533( C4194 C4533 ) C4196_=_C4431( C4196 C4431 ) C4196_=_C5161( C4196 C5161 ) C4209_=_C4210( C4209 C4210 ) C4209_=_C4864( C4209 C4864 ) \nC4209_=_C5047( C4209 C5047 ) C4210_=_C4971( C4210 C4971 ) C4215_=_C4461( C4215 C4461 ) C4215_=_C4501( C4215 C4501 ) C4218_=_C4393( C4218 C4393 ) C4218_=_C4490( C4218 C4490 ) \nC4218_=_C4802( C4218 C4802 ) C4218_=_C5033( C4218 C5033 ) C4226_=_C4679( C4226 C4679 ) C4226_=_C4742( C4226 C4742 ) C4226_=_C4785( C4226 C4785 ) C4226_=_C5170( C4226 C5170 ) \nC4226_=_C5189( C4226 C5189 ) C4231_=_C4503( C4231 C4503 ) C4231_=_C4715( C4231 C4715 ) C4231_=_C5020( C4231 C5020 ) C4250_=_C4512( C4250 C4512 ) C4250_=_C4654( C4250 C4654 ) \nC4250_=_C4700( C4250 C4700 ) C4250_=_C4920( C4250 C4920 ) C4253_=_C4550( C4253 C4550 ) C4253_=_C4648( C4253 C4648 ) C4253_=_C5213( C4253 C5213 ) C4266_=_C5179( C4266 C5179 ) \nC4273_=_C4321( C4273 C4321 ) C4273_=_C4350( C4273 C4350 ) C4273_=_C5106( C4273 C5106 ) C4276_=_C4745( C4276 C4745 ) C4276_=_C4931( C4276 C4931 ) C4276_=_C4981( C4276 C4981 ) \nC4283_=_C5066( C4283 C5066 ) C4283_=_C5220( C4283 C5220 ) C4288_=_C5010( C4288 C5010 ) C4288_=_C5077( C4288 C5077 ) C4288_=_C5126( C4288 C5126 ) C4288_=_C5244( C4288 C5244 ) \nC4288_=_C5245( C4288 C5245 ) C4294_=_C4295( C4294 C4295 ) C4294_=_C4296( C4294 C4296 ) C4294_=_C4297( C4294 C4297 ) C4294_=_C4298( C4294 C4298 ) C4294_=_C4408( C4294 C4408 ) \nC4295_=_C4296( C4295 C4296 ) C4295_=_C4297( C4295 C4297 ) C4295_=_C4298( C4295 C4298 ) C4296_=_C4297( C4296 C4297 ) C4296_=_C4298( C4296 C4298 ) C4296_=_C4562( C4296 C4562 ) \nC4297_=_C4298( C4297 C4298 ) C4298_=_C4519( C4298 C4519 ) C4298_=_C5066( C4298 C5066 ) C4300_=_C4350( C4300 C4350 ) C4300_=_C4412( C4300 C4412 ) C4301_=_C4693( C4301 C4693 ) \nC4301_=_C4972( C4301 C4972 ) C4309_=_C4918( C4309 C4918 ) C4315_=_C4613( C4315 C4613 ) C4315_=_C4967( C4315 C4967 ) C4315_=_C5229( C4315 C5229 ) C4321_=_C4350( C4321 C4350 ) \nC4321_=_C5106( C4321 C5106 ) C4330_=_C4480( C4330 C4480 ) C4330_=_C4843( C4330 C4843 ) C4330_=_C4903( C4330 C4903 ) C4330_=_C4904( C4330 C4904 ) C4330_=_C4905( C4330 C4905 ) \nC4330_=_C5209( C4330 C5209 ) C4336_=_C4618( C4336 C4618 ) C4336_=_C4713( C4336 C4713 ) C4336_=_C4714( C4336 C4714 ) C4336_=_C4862( C4336 C4862 ) C4342_=_C4829( C4342 C4829 ) \nC4345_=_C4346( C4345 C4346 ) C4345_=_C5001( C4345 C5001 ) C4346_=_C4650( C4346 C4650 ) C4350_=_C5106( C4350 C5106 ) C4357_=_C4502( C4357 C4502 ) C4357_=_C4660( C4357 C4660 ) \nC4357_=_C5199( C4357 C5199 ) C4362_=_C4706( C4362 C4706 ) C4362_=_C4829( C4362 C4829 ) C4362_=_C5147( C4362 C5147 ) C4370_=_C4371( C4370 C4371 ) C4370_=_C4372( C4370 C4372 ) \nC4370_=_C4864( C4370 C4864 ) C4371_=_C4372( C4371 C4372 ) C4375_=_C4706( C4375 C4706 ) C4375_=_C4715( C4375 C4715 ) C4384_=_C4664( C4384 C4664 ) C4384_=_C4711( C4384 C4711 ) \nC4384_=_C4978( C4384 C4978 ) C4393_=_C4490( C4393 C4490 ) C4393_=_C4512( C4393 C4512 ) C4393_=_C4849( C4393 C4849 ) C4393_=_C4856( C4393 C4856 ) C4393_=_C5033( C4393 C5033 ) \nC4408_=_C4505( C4408 C4505 ) C4408_=_C5125( C4408 C5125 ) C4408_=_C5213( C4408 C5213 ) C4408_=_C5214( C4408 C5214 ) C4412_=_C4530( C4412 C4530 ) C4415_=_C4676( C4415 C4676 ) \nC4415_=_C4804( C4415 C4804 ) C4415_=_C4862( C4415 C4862 ) C4431_=_C5161( C4431 C5161 ) C4461_=_C4501( C4461 C4501 ) C4473_=_C4474( C4473 C4474 ) C4473_=_C4475( C4473 C4475 ) \nC4473_=_C5214( C4473 C5214 ) C4474_=_C4475( C4474 C4475 ) C4474_=_C4840( C4474 C4840 ) C4474_=_C4864( C4474 C4864 ) C4474_=_C4972( C4474 C4972 ) C4475_=_C4922( C4475 C4922 ) \nC4475_=_C4923( C4475 C4923 ) C4480_=_C4903( C4480 C4903 ) C4480_=_C4904( C4480 C4904 ) C4480_=_C4905( C4480 C4905 ) C4485_=_C4581( C4485 C4581 ) C4490_=_C4535( C4490 C4535 ) \nC4490_=_C4593( C4490 C4593 ) C4490_=_C5033( C4490 C5033 ) C4490_=_C5131( C4490 C5131 ) C4499_=_C4501( C4499 C4501 ) C4499_=_C4502( C4499 C4502 ) C4499_=_C4544( C4499 C4544 ) \nC4499_=_C4546( C4499 C4546 ) C4501_=_C4502( C4501 C4502 ) C4501_=_C5077( C4501 C5077 ) C4502_=_C4660( C4502 C4660 ) C4502_=_C5199( C4502 C5199 ) C4503_=_C4552( C4503 C4552 ) \nC4503_=_C4715( C4503 C4715 ) C4505_=_C4648( C4505 C4648 ) C4512_=_C4654( C4512 C4654 ) C4512_=_C4700( C4512 C4700 ) C4512_=_C4849( C4512 C4849 ) C4512_=_C4856( C4512 C4856 ) \nC4519_=_C5003( C4519 C5003 ) C4519_=_C5066( C4519 C5066 ) C4519_=_C5084( C4519 C5084 ) C4519_=_C5103( C4519 C5103 ) C4519_=_C5104( C4519 C5104 ) C4521_=_C4650( C4521 C4650 ) \nC4524_=_C4525( C4524 C4525 ) C4524_=_C4530( C4524 C4530 ) C4524_=_C4567( C4524 C4567 ) C4524_=_C4962( C4524 C4962 ) C4525_=_C5139( C4525 C5139 ) C4525_=_C5215( C4525 C5215 ) \nC4530_=_C4971( C4530 C4971 ) C4533_=_C4535( C4533 C4535 ) C4535_=_C4593( C4535 C4593 ) C4535_=_C5131( C4535 C5131 ) C4544_=_C4546( C4544 C4546 ) C4546_=_C4881( C4546 C4881 ) \nC4550_=_C4648( C4550 C4648 ) C4550_=_C5206( C4550 C5206 ) C4550_=_C5213( C4550 C5213 ) C4552_=_C4566( C4552 C4566 ) C4552_=_C4999( C4552 C4999 ) C4552_=_C5000( C4552 C5000 ) \nC4562_=_C4802( C4562 C4802 ) C4562_=_C5230( C4562 C5230 ) C4566_=_C4567( C4566 C4567 ) C4566_=_C4999( C4566 C4999 ) C4566_=_C5000( C4566 C5000 ) C4567_=_C4962( C4567 C4962 ) \nC4593_=_C5131( C4593 C5131 ) C4598_=_C4868( C4598 C4868 ) C4598_=_C4881( C4598 C4881 ) C4613_=_C4870( C4613 C4870 ) C4613_=_C4920( C4613 C4920 ) C4613_=_C4921( C4613 C4921 ) \nC4613_=_C5229( C4613 C5229 ) C4618_=_C4713( C4618 C4713 ) C4618_=_C4714( C4618 C4714 ) C4643_=_C4843( C4643 C4843 ) C4643_=_C4858( C4643 C4858 ) C4643_=_C5155( C4643 C5155 ) \nC4645_=_C5231( C4645 C5231 ) C4648_=_C5213( C4648 C5213 ) C4650_=_C4651( C4650 C4651 ) C4651_=_C4921( C4651 C4921 ) C4652_=_C4849( C4652 C4849 ) C4654_=_C4700( C4654 C4700 ) \nC4660_=_C5199( C4660 C5199 ) C4664_=_C4978( C4664 C4978 ) C4675_=_C4676( C4675 C4676 ) C4675_=_C4929( C4675 C4929 ) C4676_=_C4804( C4676 C4804 ) C4676_=_C4862( C4676 C4862 ) \nC4679_=_C5138( C4679 C5138 ) C4679_=_C5170( C4679 C5170 ) C4679_=_C5189( C4679 C5189 ) C4679_=_C5199( C4679 C5199 ) C4693_=_C4972( C4693 C4972 ) C4700_=_C4804( C4700 C4804 ) \nC4700_=_C4805( C4700 C4805 ) C4706_=_C4715( C4706 C4715 ) C4706_=_C4829( C4706 C4829 ) C4706_=_C5147( C4706 C5147 ) C4710_=_C4931( C4710 C4931 ) C4711_=_C4712( C4711 C4712 ) \nC4712_=_C4922( C4712 C4922 ) C4713_=_C4714( C4713 C4714 ) C4713_=_C5012( C4713 C5012 ) C4715_=_C4867( C4715 C4867 ) C4733_=_C4915( C4733 C4915 ) C4742_=_C4785( C4742 C4785 ) \nC4745_=_C4981( C4745 C4981 ) C4768_=_C5010( C4768 C5010 ) C4768_=_C5138( C4768 C5138 ) C4802_=_C5230( C4802 C5230 ) C4804_=_C4805( C4804 C4805 ) C4804_=_C4862( C4804 C4862 ) \nC4805_=_C4856( C4805 C4856 ) C4805_=_C5191( C4805 C5191 ) C4824_=_C4940( C4824 C4940 ) C4824_=_C5191( C4824 C5191 ) C4829_=_C5147( C4829 C5147 ) C4842_=_C4843( C4842 C4843 ) \nC4842_=_C5139( C4842 C5139 ) C4843_=_C4858( C4843 C4858 ) C4843_=_C5155( C4843 C5155 ) C4843_=_C5209( C4843 C5209 ) C4849_=_C4856( C4849 C4856 ) C4856_=_C5191( C4856 C5191 ) \nC4858_=_C5155( C4858 C5155 ) C4864_=_C4972( C4864 C4972 ) C4867_=_C4868( C4867 C4868 ) C4867_=_C4871( C4867 C4871 ) C4868_=_C4881( C4868 C4881 ) C4868_=_C5130( C4868 C5130 ) \nC4870_=_C4920( C4870 C4920 ) C4870_=_C4921( C4870 C4921 ) C4895_=_C5231( C4895 C5231 ) C4903_=_C4904( C4903 C4904 ) C4903_=_C4905( C4903 C4905 ) C4904_=_C4905( C4904 C4905 ) \nC4904_=_C5047( C4904 C5047 ) C4904_=_C5048( C4904 C5048 ) C4905_=_C5066( C4905 C5066 ) C4920_=_C4921( C4920 C4921 ) C4922_=_C4923( C4922 C4923 ) C4931_=_C5019( C4931 C5019 ) \nC4931_=_C5048( C4931 C5048 ) C4931_=_C5139( C4931 C5139 ) C4935_=_C4972( C4935 C4972 ) C4935_=_C5000( C4935 C5000 ) C4940_=_C5191( C4940 C5191 ) C4958_=_C5206( C4958 C5206 ) \nC4958_=_C5236( C4958 C5236 ) C4962_=_C5245( C4962 C5245 ) C4965_=_C5012( C4965 C5012 ) C4965_=_C5221( C4965 C5221 ) C4972_=_C5000( C4972 C5000 ) C4981_=_C4982( C4981 C4982 ) \nC4982_=_C4983( C4982 C4983 ) C4994_=_C5035( C4994 C5035 ) C4994_=_C5081( C4994 C5081 ) C4994_=_C5205( C4994 C5205 ) C4994_=_C5245( C4994 C5245 ) C4999_=_C5000( C4999 C5000 ) \nC4999_=_C5084( C4999 C5084 ) C5003_=_C5084( C5003 C5084 ) C5003_=_C5103( C5003 C5103 ) C5003_=_C5104( C5003 C5104 ) C5010_=_C5077( C5010 C5077 ) C5010_=_C5126( C5010 C5126 ) \nC5010_=_C5138( C5010 C5138 ) C5010_=_C5244( C5010 C5244 ) C5010_=_C5245( C5010 C5245 ) C5011_=_C5100( C5011 C5100 ) C5012_=_C5221( C5012 C5221 ) C5019_=_C5020( C5019 C5020 ) \nC5019_=_C5041( C5019 C5041 ) C5019_=_C5048( C5019 C5048 ) C5019_=_C5139( C5019 C5139 ) C5035_=_C5081( C5035 C5081 ) C5035_=_C5205( C5035 C5205 ) C5035_=_C5245( C5035 C5245 ) \nC5041_=_C5042( C5041 C5042 ) C5041_=_C5191( C5041 C5191 ) C5042_=_C5081( C5042 C5081 ) C5047_=_C5048( C5047 C5048 ) C5048_=_C5139( C5048 C5139 ) C5066_=_C5220( C5066 C5220 ) \nC5077_=_C5126( C5077 C5126 ) C5077_=_C5244( C5077 C5244 ) C5077_=_C5245( C5077 C5245 ) C5081_=_C5205( C5081 C5205 ) C5081_=_C5245( C5081 C5245 ) C5084_=_C5103( C5084 C5103 ) \nC5084_=_C5104( C5084 C5104 ) C5103_=_C5104( C5103 C5104 ) C5125_=_C5126( C5125 C5126 ) C5125_=_C5213( C5125 C5213 ) C5125_=_C5214(</w:t>
      </w:r>
    </w:p>
    <w:p>
      <w:pPr>
        <w:pStyle w:val="PreformattedText"/>
        <w:bidi w:val="0"/>
        <w:spacing w:before="0" w:after="0"/>
        <w:jc w:val="left"/>
        <w:rPr/>
      </w:pPr>
      <w:r>
        <w:rPr/>
        <w:t xml:space="preserve"> </w:t>
      </w:r>
      <w:r>
        <w:rPr/>
        <w:t>C5125 C5214 ) C5126_=_C5244( C5126 C5244 ) \nC5126_=_C5245( C5126 C5245 ) C5130_=_C5131( C5130 C5131 ) C5138_=_C5199( C5138 C5199 ) C5170_=_C5189( C5170 C5189 ) C5199_=_C5231( C5199 C5231 ) C5205_=_C5245( C5205 C5245 ) \nC5206_=_C5236( C5206 C5236 ) C5209_=_C5241( C5209 C5241 ) C5213_=_C5214( C5213 C5214 ) C5227_=_C5230( C5227 C5230 ) C5244_=_C5245( C5244 C5245 ) "];918-&gt;927[label="761: C1000 C1063 C1068 C1070 C1074 \nC1083 C1084 C1085 C1086 C1087 C1091 \nC1092 C1105 C1106 C1117 C1120 C1121 \nC1141 C1142 C1143 C1147 C1153 C1161 \nC1168 C1176 C1179 C1183 C1185 C1199 \nC1200 C1202 C1209 C1210 C1211 C1212 \nC1213 C1214 C1215 C1216 C1217 C1218 \nC1219 C1221 C1222 C1225 C1244 C1247 \nC1252 C1254 C1255 C1256 C1257 C1258 \nC1259 C1260 C1261 C1263 C1275 C1277 \nC1286 C1291 C1301 C1307 C1313 C1314 \nC1323 C1344 C1356 C1362 C1363 C1368 \nC1370 C1375 C1376 C1380 C1409 C1411 \nC1415 C1419 C1428 C1430 C1432 C1442 \nC1443 C1444 C1445 C1446 C1448 C1449 \nC1451 C1457 C1463 C1469 C1472 C1474 \nC1493 C1498 C1499 C1500 C1501 C1502 \nC1503 C1504 C1505 C1506 C1507 C1509 \nC1510 C1542 C1563 C1567 C1606 C1607 \nC1639 C1642 C1658 C1670 C1675 C1682 \nC1687 C1697 C1701 C1707 C1708 C1709 \nC1710 C1711 C1712 C1717 C1719 C1739 \nC1744 C1767 C1781 C1788 C1810 C1813 \nC1834 C1843 C1859 C1865 C1868 C1885 \nC1892 C1897 C1901 C1907 C1910 C1912 \nC1913 C1931 C1955 C1961 C1962 C1979 \nC1983 C1984 C1988 C1991 C1993 C1994 \nC1996 C1997 C1998 C1999 C2000 C2008 \nC2012 C2020 C2021 C2040 C2044 C2057 \nC2059 C2068 C2069 C2071 C2072 C2073 \nC2074 C2075 C2076 C2077 C2078 C2079 \nC2080 C2082 C2083 C2089 C2092 C2096 \nC2101 C2106 C2107 C2138 C2146 C2162 \nC2166 C2169 C2181 C2186 C2188 C2205 \nC2217 C2218 C2219 C2220 C2221 C2222 \nC2223 C2224 C2225 C2227 C2228 C2233 \nC2235 C2236 C2252 C2262 C2277 C2281 \nC2303 C2308 C2310 C2315 C2354 C2368 \nC2375 C2383 C2400 C2404 C2408 C2420 \nC2422 C2432 C2443 C2448 C2450 C2460 \nC2467 C2478 C2487 C2499 C2500 C2501 \nC2513 C2516 C2526 C2527 C2535 C2543 \nC2546 C2559 C2574 C2575 C2576 C2577 \nC2598 C2606 C2633 C2642 C2648 C2650 \nC2653 C2654 C2661 C2662 C2668 C2678 \nC2679 C2680 C2681 C2682 C2683 C2684 \nC2685 C2687 C2688 C2689 C2690 C2698 \nC2699 C2704 C2709 C2712 C2715 C2751 \nC2756 C2759 C2760 C2761 C2762 C2763 \nC2765 C2769 C2771 C2780 C2782 C2789 \nC2803 C2813 C2814 C2831 C2838 C2846 \nC2853 C2874 C2900 C2911 C2916 C2917 \nC2918 C2926 C2935 C2945 C2948 C2957 \nC2958 C2962 C2964 C2965 C2968 C2975 \nC2977 C3001 C3003 C3015 C3024 C3025 \nC3032 C3042 C3048 C3052 C3056 C3058 \nC3065 C3069 C3073 C3078 C3079 C3080 \nC3081 C3082 C3083 C3084 C3085 C3086 \nC3088 C3089 C3090 C3105 C3109 C3110 \nC3111 C3112 C3113 C3114 C3116 C3119 \nC3120 C3126 C3139 C3144 C3166 C3167 \nC3173 C3179 C3187 C3190 C3192 C3194 \nC3196 C3227 C3231 C3239 C3248 C3252 \nC3253 C3255 C3259 C3264 C3267 C3268 \nC3269 C3270 C3271 C3273 C3274 C3275 \nC3276 C3281 C3288 C3289 C3290 C3294 \nC3302 C3308 C3315 C3326 C3330 C3335 \nC3336 C3339 C3341 C3343 C3349 C3351 \nC3353 C3356 C3361 C3363 C3369 C3378 \nC3381 C3385 C3389 C3392 C3400 C3411 \nC3424 C3428 C3437 C3445 C3446 C3448 \nC3466 C3468 C3476 C3477 C3482 C3494 \nC3496 C3497 C3504 C3515 C3522 C3523 \nC3533 C3534 C3538 C3547 C3563 C3575 \nC3577 C3580 C3582 C3586 C3605 C3625 \nC3626 C3627 C3628 C3636 C3640 C3647 \nC3649 C3654 C3678 C3693 C3697 C3702 \nC3722 C3723 C3739 C3745 C3748 C3750 \nC3765 C3766 C3802 C3805 C3809 C3820 \nC3826 C3827 C3828 C3831 C3833 C3841 \nC3842 C3843 C3844 C3849 C3868 C3877 \nC3878 C3882 C3892 C3897 C3902 C3918 \nC3922 C3926 C3928 C3937 C3946 C3947 \nC3949 C3952 C3961 C3963 C3964 C3967 \nC3973 C3976 C3977 C3997 C4000 C4009 \nC4016 C4025 C4026 C4028 C4029 C4030 \nC4032 C4037 C4048 C4055 C4056 C4057 \nC4058 C4059 C4060 C4061 C4062 C4070 \nC4075 C4077 C4087 C4088 C4096 C4098 \nC4103 C4104 C4105 C4110 C4114 C4119 \nC4124 C4148 C4156 C4170 C4178 C4179 \nC4181 C4182 C4184 C4190 C4191 C4192 \nC4193 C4194 C4196 C4209 C4210 C4215 \nC4218 C4226 C4231 C4250 C4253 C4266 \nC4273 C4276 C4283 C4288 C4294 C4295 \nC4296 C4297 C4298 C4300 C4301 C4309 \nC4311 C4315 C4321 C4330 C4336 C4342 \nC4345 C4346 C4350 C4357 C4362 C4370 \nC4371 C4372 C4375 C4384 C4393 C4408 \nC4412 C4415 C4431 C4440 C4461 C4473 \nC4474 C4475 C4480 C4485 C4490 C4499 \nC4501 C4502 C4503 C4505 C4512 C4519 \nC4521 C4524 C4525 C4530 C4533 C4535 \nC4544 C4546 C4550 C4552 C4562 C4566 \nC4567 C4581 C4593 C4598 C4609 C4613 \nC4618 C4635 C4643 C4645 C4648 C4650 \nC4651 C4652 C4654 C4660 C4664 C4675 \nC4676 C4679 C4690 C4693 C4700 C4703 \nC4706 C4710 C4711 C4712 C4713 C4714 \nC4715 C4733 C4742 C4745 C4768 C4785 \nC4802 C4804 C4805 C4824 C4829 C4840 \nC4842 C4843 C4849 C4856 C4858 C4862 \nC4864 C4867 C4868 C4870 C4871 C4881 \nC4895 C4900 C4903 C4904 C4905 C4906 \nC4915 C4918 C4920 C4921 C4922 C4923 \nC4929 C4931 C4935 C4940 C4958 C4962 \nC4965 C4967 C4971 C4972 C4978 C4981 \nC4982 C4983 C4994 C4997 C4999 C5000 \nC5001 C5003 C5010 C5011 C5012 C5019 \nC5020 C5022 C5033 C5035 C5041 C5042 \nC5047 C5048 C5055 C5066 C5077 C5081 \nC5084 C5100 C5103 C5104 C5106 C5112 \nC5125 C5126 C5130 C5131 C5138 C5139 \nC5147 C5155 C5161 C5170 C5179 C5189 \nC5191 C5199 C5205 C5206 C5209 C5213 \nC5214 C5215 C5220 C5221 C5227 C5229 \nC5230 C5231 C5236 C5241 C5244 C5245 \n2793: C1000_=_C2699 ,C1000_=_C3468 ,C1000_=_C3878 ,C1000_=_C4056 ,C1000_=_C4057 ,\nC1000_=_C4058 ,C1000_=_C4059 ,C1063_=_C1356 ,C1063_=_C1988 ,C1063_=_C2021 ,C1063_=_C2751 ,\nC1063_=_C2911 ,C1063_=_C3048 ,C1063_=_C4209 ,C1063_=_C5047 ,C1068_=_C1070 ,C1068_=_C1200 ,\nC1068_=_C2513 ,C1068_=_C2642 ,C1068_=_C3802 ,C1068_=_C4032 ,C1068_=_C4895 ,C1068_=_C5231 ,\nC1070_=_C1606 ,C1070_=_C2513 ,C1070_=_C2546 ,C1070_=_C3167 ,C1070_=_C3290 ,C1070_=_C3582 ,\nC1070_=_C3976 ,C1070_=_C4824 ,C1070_=_C4940 ,C1070_=_C5191 ,C1074_=_C2076 ,C1074_=_C2166 ,\nC1074_=_C2715 ,C1074_=_C2813 ,C1074_=_C3288 ,C1074_=_C3947 ,C1074_=_C4218 ,C1074_=_C4393 ,\nC1074_=_C4490 ,C1074_=_C5033 ,C1083_=_C1084 ,C1083_=_C1085 ,C1083_=_C1086 ,C1083_=_C1087 ,\nC1083_=_C1301 ,C1084_=_C1085 ,C1084_=_C1086 ,C1084_=_C1087 ,C1084_=_C2075 ,C1084_=_C2076 ,\nC1084_=_C2077 ,C1084_=_C2078 ,C1084_=_C2079 ,C1084_=_C2080 ,C1084_=_C2082 ,C1084_=_C2083 ,\nC1084_=_C3997 ,C1085_=_C1086 ,C1085_=_C1087 ,C1085_=_C1712 ,C1085_=_C2499 ,C1085_=_C5206 ,\nC1086_=_C1087 ,C1086_=_C1254 ,C1086_=_C3477 ,C1086_=_C3841 ,C1086_=_C4676 ,C1087_=_C2606 ,\nC1087_=_C3270 ,C1091_=_C1092 ,C1091_=_C3069 ,C1091_=_C3428 ,C1091_=_C3833 ,C1092_=_C1658 ,\nC1092_=_C2803 ,C1092_=_C4652 ,C1092_=_C4849 ,C1105_=_C1106 ,C1105_=_C1717 ,C1105_=_C2957 ,\nC1106_=_C1865 ,C1106_=_C3335 ,C1106_=_C3336 ,C1106_=_C3697 ,C1106_=_C3952 ,C1106_=_C4288 ,\nC1106_=_C5010 ,C1106_=_C5077 ,C1106_=_C5126 ,C1106_=_C5244 ,C1106_=_C5245 ,C1117_=_C1168 ,\nC1117_=_C1221 ,C1117_=_C1500 ,C1117_=_C4330 ,C1117_=_C4843 ,C1117_=_C5042 ,C1117_=_C5081 ,\nC1117_=_C5209 ,C1120_=_C1121 ,C1120_=_C1225 ,C1120_=_C2223 ,C1120_=_C2762 ,C1120_=_C2763 ,\nC1120_=_C2765 ,C1121_=_C1356 ,C1121_=_C1463 ,C1121_=_C4703 ,C1141_=_C1142 ,C1141_=_C1143 ,\nC1141_=_C1176 ,C1141_=_C2078 ,C1141_=_C3032 ,C1141_=_C3139 ,C1141_=_C3179 ,C1141_=_C3341 ,\nC1141_=_C4075 ,C1142_=_C1143 ,C1142_=_C2682 ,C1142_=_C2704 ,C1142_=_C2965 ,C1142_=_C4295 ,\nC1143_=_C4900 ,C1147_=_C1901 ,C1147_=_C1910 ,C1147_=_C3264 ,C1147_=_C3267 ,C1147_=_C3336 ,\nC1147_=_C5011 ,C1147_=_C5100 ,C1153_=_C2900 ,C1153_=_C3003 ,C1153_=_C3766 ,C1153_=_C3977 ,\nC1153_=_C4440 ,C1161_=_C1362 ,C1161_=_C2668 ,C1161_=_C3264 ,C1161_=_C3918 ,C1161_=_C4982 ,\nC1161_=_C4983 ,C1168_=_C1221 ,C1168_=_C3114 ,C1168_=_C3253 ,C1168_=_C4105 ,C1168_=_C5010 ,\nC1168_=_C5042 ,C1168_=_C5081 ,C1176_=_C1179 ,C1176_=_C1885 ,C1176_=_C2078 ,C1176_=_C2535 ,\nC1176_=_C3032 ,C1176_=_C3139 ,C1176_=_C3179 ,C1176_=_C3341 ,C1176_=_C4029 ,C1176_=_C4030 ,\nC1179_=_C3882 ,C1179_=_C3977 ,C1179_=_C4490 ,C1179_=_C4535 ,C1179_=_C4593 ,C1179_=_C5131 ,\nC1183_=_C1542 ,C1183_=_C1859 ,C1183_=_C3580 ,C1183_=_C4253 ,C1183_=_C4550 ,C1183_=_C4648 ,\nC1183_=_C5213 ,C1185_=_C2678 ,C1185_=_C2679 ,C1185_=_C2680 ,C1185_=_C2681 ,C1185_=_C2682 ,\nC1185_=_C2683 ,C1185_=_C2684 ,C1185_=_C2685 ,C1185_=_C4768 ,C1199_=_C1200 ,C1199_=_C2186 ,\nC1199_=_C2704 ,C1199_=_C2911 ,C1199_=_C3494 ,C1200_=_C2642 ,C1200_=_C3802 ,C1200_=_C4032 ,\nC1200_=_C4895 ,C1200_=_C5231 ,C1202_=_C1697 ,C1202_=_C3466 ,C1202_=_C4309 ,C1202_=_C4918 ,\nC1209_=_C1210 ,C1209_=_C1211 ,C1209_=_C1212 ,C1209_=_C1213 ,C1209_=_C1214 ,C1209_=_C2853 ,\nC1209_=_C2926 ,C1209_=_C3289 ,C1209_=_C4025 ,C1209_=_C4250 ,C1209_=_C4512 ,C1209_=_C4654 ,\nC1209_=_C4700 ,C1210_=_C1211 ,C1210_=_C1212 ,C1210_=_C1213 ,C1210_=_C1214 ,C1210_=_C2962 ,\nC1210_=_C2964 ,C1210_=_C2965 ,C1210_=_C2968 ,C1211_=_C1212 ,C1211_=_C1213 ,C1211_=_C1214 ,\nC1211_=_C2072 ,C1211_=_C3882 ,C1212_=_C1213 ,C1212_=_C1214 ,C1212_=_C2962 ,C1212_=_C3882 ,\nC1212_=_C4192 ,C1212_=_C4370 ,C1212_=_C4371 ,C1212_=_C4372 ,C1213_=_C1214 ,C1214_=_C4273 ,\nC1214_=_C4660 ,C1215_=_C1216 ,C1215_=_C1217 ,C1215_=_C1218 ,C1215_=_C1219 ,C1215_=_C1221 ,\nC1215_=_C1222 ,C1215_=_C1258 ,C1215_=_C1259 ,C1215_=_C1260 ,C1215_=_C1261 ,C1215_=_C1263 ,\nC1215_=_C2487 ,C1216_=_C1217 ,C1216_=_C1218 ,C1216_=_C1219 ,C1216_=_C1221 ,C1216_=_C1222 ,\nC1216_=_C1258 ,C1216_=_C1286 ,C1216_=_C1291 ,C1216_=_C1897 ,C1216_=_C2368 ,C1216_=_C4311 ,\nC1217_=_C1218 ,C1217_=_C1219 ,C1217_=_C1221 ,C1217_=_C1222 ,C1217_=_C1363 ,C1217_=_C1739 ,\nC1217_=_C3166 ,C1217_=_C3343 ,C1218_=_C1219 ,C1218_=_C1221 ,C1218_=_C1222 ,C1218_=_C2079 ,\nC1218_=_C2354 ,C1218_=_C4294 ,C1219_=_C1221 ,C1219_=_C1222 ,C1219_=_C2223 ,C1221_=_C1222 ,\nC1221_=_C5042 ,C1221_=_C5081 ,C1225_=_C2762 ,C1225_=_C2763 ,C1225_=_C2765 ,C1225_=_C4643 ,\nC1244_=_C1247 ,C1244_=_C2958 ,C1244_=_C4156 ,C1247_=_C2073 ,C1247_=_C2188 ,C1247_=_C3330 ,\nC1247_=_C3351 ,C1247_=_C3378 ,C1247_=_C3381 ,C1247_=_C4070 ,C1247_=_C4103 ,C1247_=_C5001 ,\nC1252_=_C1254 ,C1252_=_C1255 ,C1252_=_C1256 ,C1252_=_C1257 ,C1252_=_C3326 ,C1254_=_C1255 ,\nC1254_=_C1256 ,C1254_=_C1257 ,C1254_=_C3841 ,C1255_=_C1256 ,C1255_=_C1257 ,C1255_=_C3522 ,\nC1256_=_C1257</w:t>
      </w:r>
    </w:p>
    <w:p>
      <w:pPr>
        <w:pStyle w:val="PreformattedText"/>
        <w:bidi w:val="0"/>
        <w:spacing w:before="0" w:after="0"/>
        <w:jc w:val="left"/>
        <w:rPr/>
      </w:pPr>
      <w:r>
        <w:rPr/>
        <w:t xml:space="preserve"> </w:t>
      </w:r>
      <w:r>
        <w:rPr/>
        <w:t>,C1256_=_C4296 ,C1258_=_C1259 ,C1258_=_C1260 ,C1258_=_C1261 ,C1258_=_C1263 ,\nC1258_=_C1286 ,C1258_=_C1291 ,C1258_=_C1810 ,C1258_=_C2575 ,C1259_=_C1260 ,C1259_=_C1261 ,\nC1259_=_C1263 ,C1259_=_C1709 ,C1259_=_C3533 ,C1259_=_C3534 ,C1260_=_C1261 ,C1260_=_C1263 ,\nC1260_=_C1286 ,C1260_=_C4342 ,C1261_=_C1263 ,C1261_=_C3173 ,C1261_=_C3289 ,C1261_=_C4856 ,\nC1263_=_C3702 ,C1275_=_C1277 ,C1275_=_C1912 ,C1275_=_C3078 ,C1275_=_C3079 ,C1275_=_C3080 ,\nC1275_=_C3081 ,C1275_=_C3082 ,C1277_=_C3273 ,C1277_=_C3274 ,C1277_=_C3315 ,C1277_=_C4119 ,\nC1286_=_C1291 ,C1286_=_C4342 ,C1291_=_C1474 ,C1291_=_C2375 ,C1291_=_C3025 ,C1291_=_C3281 ,\nC1291_=_C4088 ,C1291_=_C4181 ,C1301_=_C1788 ,C1301_=_C1813 ,C1307_=_C2501 ,C1307_=_C3042 ,\nC1307_=_C4613 ,C1307_=_C4867 ,C1307_=_C4871 ,C1313_=_C1314 ,C1313_=_C2205 ,C1313_=_C2383 ,\nC1313_=_C3052 ,C1313_=_C4026 ,C1313_=_C4148 ,C1313_=_C4499 ,C1313_=_C4544 ,C1313_=_C4546 ,\nC1313_=_C5041 ,C1313_=_C5042 ,C1314_=_C1457 ,C1314_=_C1701 ,C1314_=_C2688 ,C1314_=_C2874 ,\nC1314_=_C3058 ,C1314_=_C3349 ,C1314_=_C4650 ,C1314_=_C4651 ,C1323_=_C1810 ,C1323_=_C2661 ,\nC1323_=_C3868 ,C1323_=_C4266 ,C1323_=_C4981 ,C1323_=_C4982 ,C1323_=_C5179 ,C1344_=_C2527 ,\nC1344_=_C3001 ,C1344_=_C3190 ,C1344_=_C3538 ,C1344_=_C3892 ,C1344_=_C4525 ,C1344_=_C5215 ,\nC1356_=_C1463 ,C1356_=_C3326 ,C1356_=_C4114 ,C1356_=_C4643 ,C1356_=_C4703 ,C1356_=_C4843 ,\nC1356_=_C4858 ,C1356_=_C5155 ,C1362_=_C1363 ,C1362_=_C2668 ,C1362_=_C3264 ,C1362_=_C3918 ,\nC1362_=_C4253 ,C1362_=_C4982 ,C1362_=_C4983 ,C1363_=_C3166 ,C1363_=_C3343 ,C1368_=_C1370 ,\nC1368_=_C2448 ,C1368_=_C3056 ,C1368_=_C3575 ,C1368_=_C3902 ,C1368_=_C3961 ,C1368_=_C4190 ,\nC1368_=_C4191 ,C1370_=_C1432 ,C1370_=_C3353 ,C1370_=_C4733 ,C1370_=_C4915 ,C1375_=_C1376 ,\nC1375_=_C1380 ,C1375_=_C2420 ,C1375_=_C2422 ,C1376_=_C1380 ,C1376_=_C1444 ,C1376_=_C2814 ,\nC1376_=_C3523 ,C1376_=_C3533 ,C1376_=_C4935 ,C1380_=_C1469 ,C1380_=_C2308 ,C1380_=_C2662 ,\nC1380_=_C3378 ,C1380_=_C3400 ,C1380_=_C3437 ,C1380_=_C3739 ,C1380_=_C3877 ,C1380_=_C3967 ,\nC1380_=_C4215 ,C1380_=_C4461 ,C1380_=_C4501 ,C1409_=_C2756 ,C1409_=_C3271 ,C1409_=_C3273 ,\nC1409_=_C3356 ,C1409_=_C3563 ,C1409_=_C4196 ,C1409_=_C4431 ,C1409_=_C5161 ,C1411_=_C1415 ,\nC1411_=_C2186 ,C1411_=_C2188 ,C1411_=_C2687 ,C1411_=_C2688 ,C1411_=_C2689 ,C1411_=_C2690 ,\nC1415_=_C1983 ,C1415_=_C4652 ,C1419_=_C1442 ,C1419_=_C1443 ,C1419_=_C1444 ,C1419_=_C1445 ,\nC1419_=_C4070 ,C1428_=_C1430 ,C1428_=_C1432 ,C1428_=_C3231 ,C1428_=_C3369 ,C1428_=_C3809 ,\nC1428_=_C4226 ,C1428_=_C4742 ,C1428_=_C4785 ,C1430_=_C1432 ,C1430_=_C1682 ,C1430_=_C1996 ,\nC1430_=_C3069 ,C1430_=_C3083 ,C1430_=_C3084 ,C1430_=_C3085 ,C1430_=_C3086 ,C1430_=_C3088 ,\nC1430_=_C3089 ,C1430_=_C3090 ,C1432_=_C3353 ,C1432_=_C4030 ,C1432_=_C4733 ,C1432_=_C4915 ,\nC1442_=_C1443 ,C1442_=_C1444 ,C1442_=_C1445 ,C1443_=_C1444 ,C1443_=_C1445 ,C1444_=_C1445 ,\nC1445_=_C2661 ,C1445_=_C4028 ,C1445_=_C4712 ,C1446_=_C1448 ,C1446_=_C1449 ,C1446_=_C1451 ,\nC1448_=_C1449 ,C1448_=_C1451 ,C1448_=_C2375 ,C1448_=_C2814 ,C1448_=_C3003 ,C1449_=_C1451 ,\nC1449_=_C1709 ,C1449_=_C3826 ,C1449_=_C3973 ,C1449_=_C3976 ,C1451_=_C1503 ,C1451_=_C4645 ,\nC1457_=_C1701 ,C1457_=_C2688 ,C1457_=_C2874 ,C1457_=_C3058 ,C1457_=_C3349 ,C1457_=_C4311 ,\nC1457_=_C4650 ,C1457_=_C4651 ,C1463_=_C4703 ,C1469_=_C1472 ,C1469_=_C1474 ,C1469_=_C2308 ,\nC1469_=_C2662 ,C1469_=_C3378 ,C1469_=_C3400 ,C1469_=_C3437 ,C1469_=_C3877 ,C1469_=_C3967 ,\nC1469_=_C4215 ,C1469_=_C4461 ,C1469_=_C4501 ,C1472_=_C1474 ,C1472_=_C1567 ,C1472_=_C2368 ,\nC1472_=_C3084 ,C1472_=_C4016 ,C1472_=_C4519 ,C1472_=_C5003 ,C1472_=_C5084 ,C1472_=_C5103 ,\nC1472_=_C5104 ,C1474_=_C1955 ,C1474_=_C2044 ,C1474_=_C3015 ,C1474_=_C3192 ,C1474_=_C3335 ,\nC1474_=_C4181 ,C1474_=_C4315 ,C1474_=_C4613 ,C1474_=_C5229 ,C1493_=_C1675 ,C1493_=_C2443 ,\nC1493_=_C2916 ,C1493_=_C3392 ,C1493_=_C3504 ,C1493_=_C5019 ,C1493_=_C5041 ,C1498_=_C1499 ,\nC1498_=_C1500 ,C1498_=_C1501 ,C1498_=_C1502 ,C1498_=_C1503 ,C1498_=_C1504 ,C1498_=_C2069 ,\nC1498_=_C2071 ,C1498_=_C2072 ,C1498_=_C2073 ,C1498_=_C2074 ,C1499_=_C1500 ,C1499_=_C1501 ,\nC1499_=_C1502 ,C1499_=_C1503 ,C1499_=_C1504 ,C1499_=_C2926 ,C1500_=_C1501 ,C1500_=_C1502 ,\nC1500_=_C1503 ,C1500_=_C1504 ,C1500_=_C3116 ,C1500_=_C3119 ,C1500_=_C3120 ,C1500_=_C4330 ,\nC1500_=_C4843 ,C1500_=_C5209 ,C1501_=_C1502 ,C1501_=_C1503 ,C1501_=_C1504 ,C1501_=_C2917 ,\nC1501_=_C3086 ,C1501_=_C4016 ,C1502_=_C1503 ,C1502_=_C1504 ,C1502_=_C2443 ,C1502_=_C2756 ,\nC1503_=_C1504 ,C1503_=_C3494 ,C1504_=_C2648 ,C1504_=_C4918 ,C1505_=_C1506 ,C1505_=_C1507 ,\nC1505_=_C1509 ,C1505_=_C1510 ,C1505_=_C1710 ,C1505_=_C1711 ,C1505_=_C1712 ,C1505_=_C3468 ,\nC1505_=_C3765 ,C1505_=_C3766 ,C1506_=_C1507 ,C1506_=_C1509 ,C1506_=_C1510 ,C1506_=_C4923 ,\nC1507_=_C1509 ,C1507_=_C1510 ,C1509_=_C1510 ,C1509_=_C1865 ,C1510_=_C2166 ,C1510_=_C4613 ,\nC1510_=_C4870 ,C1510_=_C4920 ,C1510_=_C4921 ,C1542_=_C1859 ,C1542_=_C2968 ,C1542_=_C3580 ,\nC1542_=_C4253 ,C1542_=_C4550 ,C1542_=_C4648 ,C1542_=_C5213 ,C1563_=_C1567 ,C1563_=_C2089 ,\nC1563_=_C3268 ,C1563_=_C3269 ,C1563_=_C3270 ,C1563_=_C3271 ,C1563_=_C3892 ,C1567_=_C3084 ,\nC1567_=_C4016 ,C1567_=_C4519 ,C1567_=_C5003 ,C1567_=_C5084 ,C1567_=_C5103 ,C1567_=_C5104 ,\nC1606_=_C1607 ,C1606_=_C3116 ,C1606_=_C3361 ,C1606_=_C3428 ,C1606_=_C4273 ,C1606_=_C4321 ,\nC1606_=_C4350 ,C1606_=_C5106 ,C1607_=_C1639 ,C1607_=_C2526 ,C1607_=_C2712 ,C1607_=_C2782 ,\nC1607_=_C3693 ,C1607_=_C3973 ,C1607_=_C4096 ,C1607_=_C4871 ,C1639_=_C1642 ,C1639_=_C2712 ,\nC1639_=_C2782 ,C1639_=_C3693 ,C1639_=_C3973 ,C1639_=_C4096 ,C1639_=_C4871 ,C1642_=_C2262 ,\nC1642_=_C4215 ,C1642_=_C4357 ,C1642_=_C4502 ,C1642_=_C4660 ,C1642_=_C5199 ,C1658_=_C1907 ,\nC1658_=_C2020 ,C1658_=_C4474 ,C1658_=_C4840 ,C1670_=_C1744 ,C1670_=_C2422 ,C1670_=_C3144 ,\nC1670_=_C3722 ,C1670_=_C3739 ,C1670_=_C4156 ,C1670_=_C4958 ,C1670_=_C5206 ,C1670_=_C5236 ,\nC1675_=_C2443 ,C1675_=_C2916 ,C1675_=_C3392 ,C1675_=_C3504 ,C1675_=_C5019 ,C1675_=_C5041 ,\nC1682_=_C1996 ,C1682_=_C2769 ,C1682_=_C2771 ,C1682_=_C3083 ,C1682_=_C3084 ,C1682_=_C3085 ,\nC1682_=_C3086 ,C1682_=_C3088 ,C1682_=_C3089 ,C1682_=_C3090 ,C1687_=_C2487 ,C1687_=_C2975 ,\nC1687_=_C3381 ,C1687_=_C3964 ,C1687_=_C4645 ,C1687_=_C5231 ,C1697_=_C2235 ,C1697_=_C2408 ,\nC1697_=_C3849 ,C1697_=_C4059 ,C1697_=_C4635 ,C1701_=_C2688 ,C1701_=_C2874 ,C1701_=_C3058 ,\nC1701_=_C3349 ,C1701_=_C4650 ,C1701_=_C4651 ,C1707_=_C1708 ,C1707_=_C1709 ,C1707_=_C4029 ,\nC1708_=_C1709 ,C1708_=_C3119 ,C1708_=_C3693 ,C1708_=_C4710 ,C1709_=_C3826 ,C1710_=_C1711 ,\nC1710_=_C1712 ,C1711_=_C1712 ,C1711_=_C2075 ,C1711_=_C3878 ,C1712_=_C2499 ,C1712_=_C5206 ,\nC1717_=_C1719 ,C1717_=_C2957 ,C1717_=_C4048 ,C1719_=_C2040 ,C1719_=_C2977 ,C1719_=_C5227 ,\nC1739_=_C3922 ,C1739_=_C4906 ,C1744_=_C2422 ,C1744_=_C3144 ,C1744_=_C3722 ,C1744_=_C3739 ,\nC1744_=_C4156 ,C1744_=_C4958 ,C1744_=_C5206 ,C1744_=_C5236 ,C1767_=_C2217 ,C1767_=_C2218 ,\nC1767_=_C2219 ,C1781_=_C2277 ,C1781_=_C3826 ,C1781_=_C4110 ,C1781_=_C4375 ,C1781_=_C4660 ,\nC1781_=_C4706 ,C1781_=_C4715 ,C1788_=_C1813 ,C1810_=_C2575 ,C1810_=_C2661 ,C1810_=_C4266 ,\nC1810_=_C5179 ,C1834_=_C2654 ,C1834_=_C4412 ,C1843_=_C2400 ,C1843_=_C2698 ,C1843_=_C2699 ,\nC1843_=_C2968 ,C1843_=_C3308 ,C1843_=_C3654 ,C1843_=_C4485 ,C1843_=_C4581 ,C1859_=_C3580 ,\nC1859_=_C4253 ,C1859_=_C4480 ,C1859_=_C4550 ,C1859_=_C4648 ,C1859_=_C5213 ,C1865_=_C3697 ,\nC1865_=_C3952 ,C1865_=_C4288 ,C1865_=_C5010 ,C1865_=_C5077 ,C1865_=_C5126 ,C1865_=_C5244 ,\nC1865_=_C5245 ,C1868_=_C2650 ,C1868_=_C2782 ,C1868_=_C2948 ,C1868_=_C3073 ,C1868_=_C3267 ,\nC1868_=_C3640 ,C1868_=_C3937 ,C1868_=_C4184 ,C1885_=_C2535 ,C1885_=_C2662 ,C1885_=_C4029 ,\nC1885_=_C4030 ,C1892_=_C2771 ,C1892_=_C2964 ,C1892_=_C3042 ,C1892_=_C3605 ,C1892_=_C4194 ,\nC1892_=_C4345 ,C1892_=_C4346 ,C1892_=_C5125 ,C1892_=_C5126 ,C1897_=_C2368 ,C1897_=_C4311 ,\nC1897_=_C4503 ,C1901_=_C1907 ,C1901_=_C1910 ,C1901_=_C3336 ,C1901_=_C5011 ,C1901_=_C5100 ,\nC1907_=_C2020 ,C1907_=_C4474 ,C1907_=_C4840 ,C1910_=_C3336 ,C1910_=_C5011 ,C1910_=_C5100 ,\nC1912_=_C1913 ,C1912_=_C3078 ,C1912_=_C3079 ,C1912_=_C3080 ,C1912_=_C3081 ,C1912_=_C3082 ,\nC1913_=_C3109 ,C1913_=_C3110 ,C1913_=_C3111 ,C1913_=_C3112 ,C1913_=_C4062 ,C1931_=_C2096 ,\nC1931_=_C2310 ,C1931_=_C2559 ,C1931_=_C2598 ,C1931_=_C3069 ,C1931_=_C4055 ,C1955_=_C2044 ,\nC1955_=_C3015 ,C1955_=_C3192 ,C1955_=_C3335 ,C1955_=_C4077 ,C1955_=_C4315 ,C1955_=_C4613 ,\nC1955_=_C5229 ,C1961_=_C1962 ,C1961_=_C3194 ,C1961_=_C3625 ,C1961_=_C3626 ,C1961_=_C3627 ,\nC1962_=_C3946 ,C1962_=_C4283 ,C1962_=_C5066 ,C1962_=_C5220 ,C1979_=_C3353 ,C1979_=_C3411 ,\nC1979_=_C4474 ,C1979_=_C4864 ,C1979_=_C4972 ,C1983_=_C1984 ,C1983_=_C2964 ,C1983_=_C4652 ,\nC1984_=_C2106 ,C1984_=_C2107 ,C1984_=_C4967 ,C1988_=_C1991 ,C1988_=_C2021 ,C1988_=_C2227 ,\nC1988_=_C2751 ,C1988_=_C2911 ,C1988_=_C3048 ,C1988_=_C3723 ,C1988_=_C4209 ,C1988_=_C4929 ,\nC1988_=_C5047 ,C1991_=_C2236 ,C1991_=_C2450 ,C1991_=_C3482 ,C1991_=_C3820 ,C1993_=_C1994 ,\nC1993_=_C2911 ,C1994_=_C3073 ,C1994_=_C3281 ,C1996_=_C1997 ,C1996_=_C1998 ,C1996_=_C1999 ,\nC1996_=_C2000 ,C1996_=_C3083 ,C1996_=_C3084 ,C1996_=_C3085 ,C1996_=_C3086 ,C1996_=_C3088 ,\nC1996_=_C3089 ,C1996_=_C3090 ,C1996_=_C3166 ,C1996_=_C3167 ,C1997_=_C1998 ,C1997_=_C1999 ,\nC1997_=_C2000 ,C1998_=_C1999 ,C1998_=_C2000 ,C1999_=_C2000 ,C1999_=_C5213 ,C2000_=_C4664 ,\nC2000_=_C5041 ,C2000_=_C5191 ,C2008_=_C2467 ,C2008_=_C4829 ,C2008_=_C5125 ,C2012_=_C2076 ,\nC2012_=_C3192 ,C2012_=_C3723 ,C2012_=_C4276 ,C2012_=_C4745 ,C2012_=_C4981 ,C2020_=_C2021 ,\nC2020_=_C4474 ,C2020_=_C4840 ,C2021_=_C2751 ,C2021_=_C2911 ,C2021_=_C3048 ,C2021_=_C4209 ,\nC2021_=_C5047 ,C2040_=_C2977 ,C2040_=_C5227 ,C2044_=_C3015 ,C2044_=_C3192 ,C2044_=_C3335 ,\nC2044_=_C4315 ,C2044_=_C4613 ,C2044_=_C5229 ,C2057_=_C2059 ,C2057_=_C4009 ,C2057_=_C5048 ,\nC2059_=_C2404 ,C2059_=_C2460 ,C2059_=_C3253 ,C2059_=_C3476 ,C2059_=_C3586 ,C2059_=_C4690 ,\nC2059_=_C4700 ,C2059_=_C4804 ,C2059_=_C4805 ,C2068_=_C2281 ,C2068_=_C3702 ,C2068_=_C4362 ,\nC2068_=_C4706 ,C2068_=_C4829 ,C2068_=_C5147 ,C2069_=_C2071 ,C2069_=_C2072</w:t>
      </w:r>
    </w:p>
    <w:p>
      <w:pPr>
        <w:pStyle w:val="PreformattedText"/>
        <w:bidi w:val="0"/>
        <w:spacing w:before="0" w:after="0"/>
        <w:jc w:val="left"/>
        <w:rPr/>
      </w:pPr>
      <w:r>
        <w:rPr/>
        <w:t xml:space="preserve"> </w:t>
      </w:r>
      <w:r>
        <w:rPr/>
        <w:t>,C2069_=_C2073 ,\nC2069_=_C2074 ,C2069_=_C2221 ,C2071_=_C2072 ,C2071_=_C2073 ,C2071_=_C2074 ,C2071_=_C3445 ,\nC2071_=_C3446 ,C2072_=_C2073 ,C2072_=_C2074 ,C2072_=_C3882 ,C2073_=_C2074 ,C2073_=_C2188 ,\nC2073_=_C3330 ,C2073_=_C3351 ,C2073_=_C4070 ,C2073_=_C4103 ,C2073_=_C5001 ,C2074_=_C3964 ,\nC2074_=_C4521 ,C2075_=_C2076 ,C2075_=_C2077 ,C2075_=_C2078 ,C2075_=_C2079 ,C2075_=_C2080 ,\nC2075_=_C2082 ,C2075_=_C2083 ,C2075_=_C3878 ,C2076_=_C2077 ,C2076_=_C2078 ,C2076_=_C2079 ,\nC2076_=_C2080 ,C2076_=_C2082 ,C2076_=_C2083 ,C2076_=_C2166 ,C2076_=_C3723 ,C2076_=_C4276 ,\nC2076_=_C4745 ,C2076_=_C4981 ,C2077_=_C2078 ,C2077_=_C2079 ,C2077_=_C2080 ,C2077_=_C2082 ,\nC2077_=_C2083 ,C2077_=_C2575 ,C2077_=_C2576 ,C2077_=_C2577 ,C2078_=_C2079 ,C2078_=_C2080 ,\nC2078_=_C2082 ,C2078_=_C2083 ,C2078_=_C2709 ,C2078_=_C2712 ,C2078_=_C3032 ,C2078_=_C3139 ,\nC2078_=_C3179 ,C2078_=_C3341 ,C2079_=_C2080 ,C2079_=_C2082 ,C2079_=_C2083 ,C2079_=_C3963 ,\nC2079_=_C3964 ,C2079_=_C4294 ,C2080_=_C2082 ,C2080_=_C2083 ,C2082_=_C2083 ,C2083_=_C5047 ,\nC2083_=_C5170 ,C2089_=_C2092 ,C2089_=_C2096 ,C2089_=_C3268 ,C2089_=_C3269 ,C2089_=_C3270 ,\nC2089_=_C3271 ,C2092_=_C2096 ,C2092_=_C2219 ,C2092_=_C3385 ,C2092_=_C3523 ,C2092_=_C4231 ,\nC2092_=_C4503 ,C2092_=_C4715 ,C2096_=_C2252 ,C2096_=_C2310 ,C2096_=_C2559 ,C2096_=_C2598 ,\nC2096_=_C3069 ,C2096_=_C4055 ,C2096_=_C4075 ,C2096_=_C4087 ,C2096_=_C4524 ,C2096_=_C4567 ,\nC2096_=_C4962 ,C2101_=_C3628 ,C2101_=_C4032 ,C2101_=_C4643 ,C2106_=_C2107 ,C2106_=_C4967 ,\nC2107_=_C3111 ,C2107_=_C4184 ,C2107_=_C4967 ,C2138_=_C2598 ,C2138_=_C3105 ,C2138_=_C3477 ,\nC2138_=_C3963 ,C2138_=_C4192 ,C2138_=_C4193 ,C2146_=_C2308 ,C2146_=_C3248 ,C2146_=_C3647 ,\nC2146_=_C4077 ,C2146_=_C4231 ,C2146_=_C5020 ,C2162_=_C4037 ,C2162_=_C4997 ,C2162_=_C5244 ,\nC2166_=_C4193 ,C2166_=_C4613 ,C2166_=_C4870 ,C2166_=_C4920 ,C2166_=_C4921 ,C2169_=_C2499 ,\nC2169_=_C2606 ,C2169_=_C3294 ,C2169_=_C3302 ,C2169_=_C3636 ,C2181_=_C3392 ,C2181_=_C3577 ,\nC2181_=_C3833 ,C2181_=_C4124 ,C2181_=_C4533 ,C2186_=_C2188 ,C2186_=_C2704 ,C2186_=_C3494 ,\nC2188_=_C3330 ,C2188_=_C3351 ,C2188_=_C4070 ,C2188_=_C4103 ,C2188_=_C5001 ,C2205_=_C2383 ,\nC2205_=_C3052 ,C2205_=_C4148 ,C2205_=_C4499 ,C2205_=_C4544 ,C2205_=_C4546 ,C2217_=_C2218 ,\nC2217_=_C2219 ,C2217_=_C2460 ,C2218_=_C2219 ,C2218_=_C2227 ,C2219_=_C3523 ,C2220_=_C2221 ,\nC2220_=_C2222 ,C2220_=_C2223 ,C2220_=_C2224 ,C2220_=_C2225 ,C2220_=_C2227 ,C2220_=_C2228 ,\nC2220_=_C3113 ,C2220_=_C4077 ,C2221_=_C2222 ,C2221_=_C2223 ,C2221_=_C2224 ,C2221_=_C2225 ,\nC2221_=_C2227 ,C2221_=_C2228 ,C2221_=_C3468 ,C2222_=_C2223 ,C2222_=_C2224 ,C2222_=_C2225 ,\nC2222_=_C2227 ,C2222_=_C2228 ,C2222_=_C2935 ,C2222_=_C3248 ,C2222_=_C4301 ,C2223_=_C2224 ,\nC2223_=_C2225 ,C2223_=_C2227 ,C2223_=_C2228 ,C2224_=_C2225 ,C2224_=_C2227 ,C2224_=_C2228 ,\nC2224_=_C4032 ,C2225_=_C2227 ,C2225_=_C2228 ,C2225_=_C2310 ,C2225_=_C4824 ,C2227_=_C2228 ,\nC2227_=_C3723 ,C2227_=_C4929 ,C2228_=_C4218 ,C2228_=_C4802 ,C2233_=_C2235 ,C2233_=_C2236 ,\nC2233_=_C2467 ,C2233_=_C2513 ,C2233_=_C3967 ,C2233_=_C4061 ,C2233_=_C4098 ,C2233_=_C4475 ,\nC2233_=_C4690 ,C2233_=_C4922 ,C2233_=_C4923 ,C2235_=_C2236 ,C2235_=_C2408 ,C2235_=_C3849 ,\nC2235_=_C4635 ,C2236_=_C2450 ,C2236_=_C3482 ,C2236_=_C3820 ,C2252_=_C4075 ,C2252_=_C4087 ,\nC2252_=_C4524 ,C2252_=_C4567 ,C2252_=_C4962 ,C2262_=_C4357 ,C2262_=_C4502 ,C2262_=_C4660 ,\nC2262_=_C5199 ,C2277_=_C3826 ,C2277_=_C4110 ,C2277_=_C4375 ,C2277_=_C4706 ,C2277_=_C4715 ,\nC2281_=_C3702 ,C2281_=_C4362 ,C2281_=_C4706 ,C2281_=_C4829 ,C2281_=_C5147 ,C2281_=_C5205 ,\nC2303_=_C2315 ,C2303_=_C3369 ,C2303_=_C3445 ,C2303_=_C3897 ,C2303_=_C4609 ,C2308_=_C2310 ,\nC2308_=_C2662 ,C2308_=_C3378 ,C2308_=_C3400 ,C2308_=_C3437 ,C2308_=_C3877 ,C2308_=_C3967 ,\nC2308_=_C4215 ,C2308_=_C4461 ,C2308_=_C4501 ,C2310_=_C2559 ,C2310_=_C2598 ,C2310_=_C3069 ,\nC2310_=_C4055 ,C2315_=_C3897 ,C2315_=_C4609 ,C2354_=_C2478 ,C2354_=_C2838 ,C2354_=_C3424 ,\nC2354_=_C3446 ,C2354_=_C3745 ,C2354_=_C4025 ,C2354_=_C4026 ,C2354_=_C4028 ,C2354_=_C4393 ,\nC2354_=_C4512 ,C2354_=_C4849 ,C2354_=_C4856 ,C2368_=_C2375 ,C2368_=_C4311 ,C2375_=_C3025 ,\nC2375_=_C3281 ,C2375_=_C4088 ,C2383_=_C3052 ,C2383_=_C3113 ,C2383_=_C3114 ,C2383_=_C4148 ,\nC2383_=_C4499 ,C2383_=_C4544 ,C2383_=_C4546 ,C2400_=_C2404 ,C2400_=_C2968 ,C2400_=_C3308 ,\nC2400_=_C3654 ,C2400_=_C4485 ,C2400_=_C4581 ,C2404_=_C2460 ,C2404_=_C3253 ,C2404_=_C3476 ,\nC2404_=_C3586 ,C2404_=_C4690 ,C2408_=_C3849 ,C2408_=_C4635 ,C2420_=_C2422 ,C2420_=_C2526 ,\nC2420_=_C2831 ,C2420_=_C4300 ,C2422_=_C3144 ,C2422_=_C3722 ,C2422_=_C3739 ,C2422_=_C4156 ,\nC2422_=_C4958 ,C2422_=_C5206 ,C2422_=_C5236 ,C2432_=_C3678 ,C2432_=_C4210 ,C2432_=_C4971 ,\nC2443_=_C2916 ,C2443_=_C3392 ,C2443_=_C3504 ,C2443_=_C5019 ,C2443_=_C5041 ,C2448_=_C2450 ,\nC2448_=_C3056 ,C2448_=_C3575 ,C2448_=_C3902 ,C2448_=_C3961 ,C2448_=_C4190 ,C2448_=_C4191 ,\nC2450_=_C3482 ,C2450_=_C3820 ,C2460_=_C3253 ,C2460_=_C3476 ,C2460_=_C3586 ,C2460_=_C4690 ,\nC2467_=_C2513 ,C2467_=_C3967 ,C2467_=_C4061 ,C2467_=_C4690 ,C2467_=_C5125 ,C2478_=_C2838 ,\nC2478_=_C3424 ,C2478_=_C3446 ,C2478_=_C3745 ,C2478_=_C4025 ,C2478_=_C4026 ,C2478_=_C4028 ,\nC2487_=_C2975 ,C2487_=_C3381 ,C2487_=_C3964 ,C2487_=_C4645 ,C2487_=_C5231 ,C2499_=_C2500 ,\nC2499_=_C2501 ,C2499_=_C2606 ,C2499_=_C3294 ,C2499_=_C3302 ,C2499_=_C3636 ,C2499_=_C5206 ,\nC2500_=_C2501 ,C2500_=_C2633 ,C2500_=_C3065 ,C2500_=_C3339 ,C2500_=_C3349 ,C2500_=_C3750 ,\nC2500_=_C3997 ,C2500_=_C5055 ,C2501_=_C3042 ,C2501_=_C4867 ,C2501_=_C4871 ,C2513_=_C2546 ,\nC2513_=_C3167 ,C2513_=_C3290 ,C2513_=_C3582 ,C2513_=_C3967 ,C2513_=_C3976 ,C2513_=_C4061 ,\nC2513_=_C4690 ,C2513_=_C4824 ,C2513_=_C4940 ,C2513_=_C5191 ,C2516_=_C3015 ,C2516_=_C4105 ,\nC2516_=_C4294 ,C2516_=_C4295 ,C2516_=_C4296 ,C2516_=_C4297 ,C2516_=_C4298 ,C2526_=_C2527 ,\nC2526_=_C2831 ,C2526_=_C4300 ,C2527_=_C3001 ,C2527_=_C3190 ,C2527_=_C3538 ,C2527_=_C3892 ,\nC2527_=_C4525 ,C2527_=_C4566 ,C2527_=_C4567 ,C2527_=_C5215 ,C2535_=_C3082 ,C2535_=_C4029 ,\nC2535_=_C4030 ,C2543_=_C3090 ,C2543_=_C3259 ,C2543_=_C4598 ,C2543_=_C4868 ,C2543_=_C4881 ,\nC2546_=_C3167 ,C2546_=_C3290 ,C2546_=_C3582 ,C2546_=_C3976 ,C2546_=_C4194 ,C2546_=_C4533 ,\nC2546_=_C4824 ,C2546_=_C4940 ,C2546_=_C5191 ,C2559_=_C2598 ,C2559_=_C3069 ,C2559_=_C4055 ,\nC2559_=_C5236 ,C2574_=_C3849 ,C2574_=_C4440 ,C2575_=_C2576 ,C2575_=_C2577 ,C2575_=_C3353 ,\nC2576_=_C2577 ,C2576_=_C4679 ,C2576_=_C5138 ,C2576_=_C5199 ,C2598_=_C3069 ,C2598_=_C3105 ,\nC2598_=_C3477 ,C2598_=_C3963 ,C2598_=_C4055 ,C2598_=_C4192 ,C2598_=_C4193 ,C2606_=_C3270 ,\nC2606_=_C3294 ,C2606_=_C3302 ,C2606_=_C3636 ,C2633_=_C3065 ,C2633_=_C3339 ,C2633_=_C3349 ,\nC2633_=_C3750 ,C2633_=_C5055 ,C2633_=_C5229 ,C2642_=_C3802 ,C2642_=_C4032 ,C2642_=_C4895 ,\nC2642_=_C5231 ,C2648_=_C2650 ,C2648_=_C2846 ,C2648_=_C3120 ,C2648_=_C4842 ,C2648_=_C4918 ,\nC2648_=_C5139 ,C2650_=_C2948 ,C2650_=_C3073 ,C2650_=_C3196 ,C2650_=_C3267 ,C2650_=_C3640 ,\nC2650_=_C4184 ,C2650_=_C4521 ,C2650_=_C4650 ,C2653_=_C2654 ,C2653_=_C2945 ,C2653_=_C4408 ,\nC2653_=_C4505 ,C2653_=_C4546 ,C2661_=_C2662 ,C2661_=_C4266 ,C2661_=_C5179 ,C2662_=_C3378 ,\nC2662_=_C3400 ,C2662_=_C3437 ,C2662_=_C3877 ,C2662_=_C3967 ,C2662_=_C4215 ,C2662_=_C4461 ,\nC2662_=_C4501 ,C2668_=_C3264 ,C2668_=_C3918 ,C2668_=_C4982 ,C2668_=_C4983 ,C2678_=_C2679 ,\nC2678_=_C2680 ,C2678_=_C2681 ,C2678_=_C2682 ,C2678_=_C2683 ,C2678_=_C2684 ,C2678_=_C2685 ,\nC2678_=_C3192 ,C2679_=_C2680 ,C2679_=_C2681 ,C2679_=_C2682 ,C2679_=_C2683 ,C2679_=_C2684 ,\nC2679_=_C2685 ,C2679_=_C3058 ,C2680_=_C2681 ,C2680_=_C2682 ,C2680_=_C2683 ,C2680_=_C2684 ,\nC2680_=_C2685 ,C2681_=_C2682 ,C2681_=_C2683 ,C2681_=_C2684 ,C2681_=_C2685 ,C2682_=_C2683 ,\nC2682_=_C2684 ,C2682_=_C2685 ,C2682_=_C2965 ,C2682_=_C4295 ,C2683_=_C2684 ,C2683_=_C2685 ,\nC2684_=_C2685 ,C2685_=_C3110 ,C2685_=_C4336 ,C2685_=_C4862 ,C2687_=_C2688 ,C2687_=_C2689 ,\nC2687_=_C2690 ,C2688_=_C2689 ,C2688_=_C2690 ,C2688_=_C2874 ,C2688_=_C3058 ,C2688_=_C3349 ,\nC2688_=_C4650 ,C2688_=_C4651 ,C2688_=_C4999 ,C2689_=_C2690 ,C2689_=_C3497 ,C2690_=_C4918 ,\nC2698_=_C2699 ,C2698_=_C3065 ,C2698_=_C3363 ,C2698_=_C4412 ,C2698_=_C4530 ,C2699_=_C3468 ,\nC2699_=_C3878 ,C2699_=_C4056 ,C2699_=_C4057 ,C2699_=_C4058 ,C2699_=_C4059 ,C2704_=_C3494 ,\nC2709_=_C2712 ,C2709_=_C3252 ,C2709_=_C3828 ,C2709_=_C3937 ,C2709_=_C4056 ,C2709_=_C4336 ,\nC2709_=_C4618 ,C2709_=_C4713 ,C2709_=_C4714 ,C2712_=_C2782 ,C2712_=_C3693 ,C2712_=_C3973 ,\nC2712_=_C4096 ,C2712_=_C4871 ,C2712_=_C5011 ,C2715_=_C2813 ,C2715_=_C3288 ,C2715_=_C3339 ,\nC2715_=_C3341 ,C2715_=_C3947 ,C2715_=_C4218 ,C2715_=_C4393 ,C2715_=_C4490 ,C2715_=_C5033 ,\nC2751_=_C2911 ,C2751_=_C3048 ,C2751_=_C4209 ,C2751_=_C5047 ,C2756_=_C3271 ,C2756_=_C3273 ,\nC2756_=_C3356 ,C2756_=_C3563 ,C2756_=_C4196 ,C2756_=_C4431 ,C2756_=_C5161 ,C2759_=_C2760 ,\nC2759_=_C2761 ,C2759_=_C2846 ,C2759_=_C3977 ,C2760_=_C2761 ,C2761_=_C3343 ,C2762_=_C2763 ,\nC2762_=_C2765 ,C2762_=_C3294 ,C2762_=_C3947 ,C2762_=_C3949 ,C2763_=_C2765 ,C2765_=_C3750 ,\nC2769_=_C2771 ,C2769_=_C3522 ,C2769_=_C3678 ,C2769_=_C3827 ,C2769_=_C4060 ,C2769_=_C4061 ,\nC2769_=_C4062 ,C2771_=_C2964 ,C2771_=_C3605 ,C2771_=_C4000 ,C2771_=_C4194 ,C2771_=_C4345 ,\nC2771_=_C4346 ,C2780_=_C2782 ,C2780_=_C2874 ,C2780_=_C4415 ,C2780_=_C4676 ,C2780_=_C4804 ,\nC2780_=_C4862 ,C2782_=_C3693 ,C2782_=_C3937 ,C2782_=_C3973 ,C2782_=_C4096 ,C2782_=_C4871 ,\nC2789_=_C3024 ,C2789_=_C3239 ,C2789_=_C4768 ,C2789_=_C5010 ,C2789_=_C5138 ,C2803_=_C4215 ,\nC2803_=_C4652 ,C2803_=_C4849 ,C2813_=_C2948 ,C2813_=_C3288 ,C2813_=_C3947 ,C2813_=_C4218 ,\nC2813_=_C4393 ,C2813_=_C4490 ,C2813_=_C5033 ,C2814_=_C3003 ,C2814_=_C3523 ,C2814_=_C3533 ,\nC2814_=_C4935 ,C2831_=_C4300 ,C2838_=_C3424 ,C2838_=_C3446 ,C2838_=_C3745 ,C2838_=_C4025 ,\nC2838_=_C4026 ,C2838_=_C4028 ,C2846_=_C3120 ,C2846_=_C4842 ,C2846_=_C5139 ,C2853_=_C2926 ,\nC2853_=_C3289 ,C2853_=_C4025 ,C2853_=_C4250 ,C2853_=_C4273 ,C2853_=_C4512 ,C2853_=_C4654 ,\nC2853_=_C4700 ,C2874_=_C3058 ,C2874_=_C3349 ,C2874_=_C4342 ,C2874_=_C4650 ,C2874_=_C4651 ,\nC2900_=_C3003 ,C2900_=_C3627 ,C2900_=_C3766</w:t>
      </w:r>
    </w:p>
    <w:p>
      <w:pPr>
        <w:pStyle w:val="PreformattedText"/>
        <w:bidi w:val="0"/>
        <w:spacing w:before="0" w:after="0"/>
        <w:jc w:val="left"/>
        <w:rPr/>
      </w:pPr>
      <w:r>
        <w:rPr/>
        <w:t xml:space="preserve"> </w:t>
      </w:r>
      <w:r>
        <w:rPr/>
        <w:t>,C2900_=_C3977 ,C2900_=_C4440 ,C2900_=_C4566 ,\nC2911_=_C3048 ,C2911_=_C4209 ,C2911_=_C5047 ,C2916_=_C2917 ,C2916_=_C2918 ,C2916_=_C3392 ,\nC2916_=_C3504 ,C2916_=_C5019 ,C2916_=_C5041 ,C2917_=_C2918 ,C2917_=_C2935 ,C2917_=_C3275 ,\nC2918_=_C3547 ,C2918_=_C4000 ,C2918_=_C4711 ,C2918_=_C4712 ,C2926_=_C3289 ,C2926_=_C4025 ,\nC2926_=_C4250 ,C2926_=_C4512 ,C2926_=_C4654 ,C2926_=_C4700 ,C2935_=_C3275 ,C2945_=_C2948 ,\nC2945_=_C4408 ,C2945_=_C4505 ,C2948_=_C3073 ,C2948_=_C3267 ,C2948_=_C3640 ,C2948_=_C4184 ,\nC2957_=_C3437 ,C2957_=_C3448 ,C2958_=_C4840 ,C2958_=_C4935 ,C2962_=_C2964 ,C2962_=_C2965 ,\nC2962_=_C2968 ,C2962_=_C3882 ,C2962_=_C4192 ,C2962_=_C4370 ,C2962_=_C4371 ,C2962_=_C4372 ,\nC2964_=_C2965 ,C2964_=_C2968 ,C2964_=_C3605 ,C2964_=_C4194 ,C2964_=_C4345 ,C2964_=_C4346 ,\nC2965_=_C2968 ,C2965_=_C4295 ,C2965_=_C4967 ,C2968_=_C3308 ,C2968_=_C3654 ,C2968_=_C4485 ,\nC2968_=_C4581 ,C2975_=_C2977 ,C2975_=_C3259 ,C2975_=_C3381 ,C2975_=_C3964 ,C2975_=_C4645 ,\nC2975_=_C4675 ,C2975_=_C4676 ,C2975_=_C5231 ,C2977_=_C3269 ,C2977_=_C5227 ,C3001_=_C3190 ,\nC3001_=_C3270 ,C3001_=_C3538 ,C3001_=_C3892 ,C3001_=_C4525 ,C3001_=_C4923 ,C3001_=_C5215 ,\nC3003_=_C3766 ,C3003_=_C3977 ,C3003_=_C4440 ,C3003_=_C4524 ,C3003_=_C4525 ,C3015_=_C3192 ,\nC3015_=_C3335 ,C3015_=_C4315 ,C3015_=_C4613 ,C3015_=_C5229 ,C3024_=_C3025 ,C3024_=_C3239 ,\nC3024_=_C4768 ,C3024_=_C5010 ,C3024_=_C5138 ,C3025_=_C3281 ,C3025_=_C4088 ,C3032_=_C3139 ,\nC3032_=_C3179 ,C3032_=_C3341 ,C3042_=_C4867 ,C3042_=_C4871 ,C3042_=_C5125 ,C3042_=_C5126 ,\nC3048_=_C3385 ,C3048_=_C4209 ,C3048_=_C5047 ,C3052_=_C4148 ,C3052_=_C4499 ,C3052_=_C4544 ,\nC3052_=_C4546 ,C3056_=_C3058 ,C3056_=_C3575 ,C3056_=_C3902 ,C3056_=_C3961 ,C3056_=_C4190 ,\nC3056_=_C4191 ,C3058_=_C3349 ,C3058_=_C4650 ,C3058_=_C4651 ,C3065_=_C3339 ,C3065_=_C3349 ,\nC3065_=_C3750 ,C3065_=_C5055 ,C3069_=_C4055 ,C3073_=_C3267 ,C3073_=_C3640 ,C3073_=_C4184 ,\nC3078_=_C3079 ,C3078_=_C3080 ,C3078_=_C3081 ,C3078_=_C3082 ,C3078_=_C4300 ,C3078_=_C4350 ,\nC3079_=_C3080 ,C3079_=_C3081 ,C3079_=_C3082 ,C3080_=_C3081 ,C3080_=_C3082 ,C3081_=_C3082 ,\nC3081_=_C5012 ,C3081_=_C5179 ,C3082_=_C4266 ,C3083_=_C3084 ,C3083_=_C3085 ,C3083_=_C3086 ,\nC3083_=_C3088 ,C3083_=_C3089 ,C3083_=_C3090 ,C3084_=_C3085 ,C3084_=_C3086 ,C3084_=_C3088 ,\nC3084_=_C3089 ,C3084_=_C3090 ,C3084_=_C4016 ,C3084_=_C4519 ,C3084_=_C5003 ,C3084_=_C5084 ,\nC3084_=_C5103 ,C3084_=_C5104 ,C3085_=_C3086 ,C3085_=_C3088 ,C3085_=_C3089 ,C3085_=_C3090 ,\nC3085_=_C3302 ,C3085_=_C4503 ,C3085_=_C4552 ,C3086_=_C3088 ,C3086_=_C3089 ,C3086_=_C3090 ,\nC3086_=_C4016 ,C3088_=_C3089 ,C3088_=_C3090 ,C3089_=_C3090 ,C3089_=_C4440 ,C3090_=_C3259 ,\nC3090_=_C4598 ,C3090_=_C4693 ,C3090_=_C4868 ,C3090_=_C4881 ,C3105_=_C3477 ,C3105_=_C3963 ,\nC3105_=_C4028 ,C3105_=_C4192 ,C3105_=_C4193 ,C3109_=_C3110 ,C3109_=_C3111 ,C3109_=_C3112 ,\nC3110_=_C3111 ,C3110_=_C3112 ,C3110_=_C4336 ,C3110_=_C4862 ,C3111_=_C3112 ,C3111_=_C3842 ,\nC3111_=_C4184 ,C3111_=_C4867 ,C3111_=_C4868 ,C3113_=_C3114 ,C3113_=_C4077 ,C3114_=_C3253 ,\nC3114_=_C4105 ,C3114_=_C5010 ,C3116_=_C3119 ,C3116_=_C3120 ,C3116_=_C3361 ,C3116_=_C3428 ,\nC3116_=_C3476 ,C3116_=_C3926 ,C3116_=_C4273 ,C3116_=_C4321 ,C3116_=_C4350 ,C3116_=_C5106 ,\nC3119_=_C3120 ,C3119_=_C4710 ,C3120_=_C4842 ,C3120_=_C5139 ,C3126_=_C3227 ,C3126_=_C4061 ,\nC3126_=_C4096 ,C3126_=_C4805 ,C3126_=_C4856 ,C3126_=_C5020 ,C3126_=_C5191 ,C3139_=_C3179 ,\nC3139_=_C3341 ,C3144_=_C3636 ,C3144_=_C3722 ,C3144_=_C3739 ,C3144_=_C4156 ,C3144_=_C4958 ,\nC3144_=_C5206 ,C3144_=_C5236 ,C3166_=_C3167 ,C3166_=_C3343 ,C3167_=_C3290 ,C3167_=_C3582 ,\nC3167_=_C3976 ,C3167_=_C4824 ,C3167_=_C4940 ,C3167_=_C5191 ,C3173_=_C4552 ,C3173_=_C4566 ,\nC3173_=_C4856 ,C3173_=_C4999 ,C3173_=_C5000 ,C3179_=_C3341 ,C3187_=_C3190 ,C3187_=_C3534 ,\nC3187_=_C3868 ,C3187_=_C3949 ,C3187_=_C5209 ,C3187_=_C5241 ,C3190_=_C3538 ,C3190_=_C3892 ,\nC3190_=_C4525 ,C3190_=_C5215 ,C3192_=_C3335 ,C3192_=_C4315 ,C3192_=_C4613 ,C3192_=_C5229 ,\nC3194_=_C3196 ,C3194_=_C3625 ,C3194_=_C3626 ,C3194_=_C3627 ,C3196_=_C4521 ,C3196_=_C4650 ,\nC3196_=_C5033 ,C3227_=_C3275 ,C3227_=_C3381 ,C3227_=_C4061 ,C3227_=_C4805 ,C3227_=_C4856 ,\nC3227_=_C5191 ,C3231_=_C3369 ,C3231_=_C3809 ,C3231_=_C3826 ,C3231_=_C4226 ,C3231_=_C4742 ,\nC3231_=_C4785 ,C3239_=_C3946 ,C3239_=_C4768 ,C3239_=_C5010 ,C3239_=_C5138 ,C3248_=_C3647 ,\nC3248_=_C4077 ,C3248_=_C4231 ,C3248_=_C4301 ,C3248_=_C5020 ,C3252_=_C3253 ,C3252_=_C3828 ,\nC3252_=_C3937 ,C3252_=_C4056 ,C3252_=_C4336 ,C3252_=_C4618 ,C3252_=_C4713 ,C3252_=_C4714 ,\nC3253_=_C3476 ,C3253_=_C3586 ,C3253_=_C4105 ,C3253_=_C4690 ,C3253_=_C5010 ,C3255_=_C3259 ,\nC3255_=_C3361 ,C3255_=_C3363 ,C3255_=_C5022 ,C3259_=_C4598 ,C3259_=_C4675 ,C3259_=_C4676 ,\nC3259_=_C4868 ,C3259_=_C4881 ,C3264_=_C3267 ,C3264_=_C3918 ,C3264_=_C4104 ,C3264_=_C4288 ,\nC3264_=_C4982 ,C3264_=_C4983 ,C3267_=_C3640 ,C3267_=_C4184 ,C3268_=_C3269 ,C3268_=_C3270 ,\nC3268_=_C3271 ,C3268_=_C5001 ,C3269_=_C3270 ,C3269_=_C3271 ,C3269_=_C3828 ,C3269_=_C4393 ,\nC3270_=_C3271 ,C3270_=_C4923 ,C3271_=_C3273 ,C3271_=_C3356 ,C3271_=_C3563 ,C3271_=_C4196 ,\nC3271_=_C4431 ,C3271_=_C4733 ,C3271_=_C5161 ,C3273_=_C3274 ,C3273_=_C3275 ,C3273_=_C3276 ,\nC3273_=_C3356 ,C3273_=_C3563 ,C3273_=_C4196 ,C3273_=_C4431 ,C3273_=_C5161 ,C3274_=_C3275 ,\nC3274_=_C3276 ,C3274_=_C3315 ,C3274_=_C4119 ,C3274_=_C4533 ,C3274_=_C4535 ,C3275_=_C3276 ,\nC3275_=_C3381 ,C3276_=_C3628 ,C3281_=_C4088 ,C3288_=_C3289 ,C3288_=_C3290 ,C3288_=_C3947 ,\nC3288_=_C4218 ,C3288_=_C4393 ,C3288_=_C4490 ,C3288_=_C5033 ,C3289_=_C3290 ,C3289_=_C4025 ,\nC3289_=_C4250 ,C3289_=_C4512 ,C3289_=_C4654 ,C3289_=_C4700 ,C3290_=_C3582 ,C3290_=_C3976 ,\nC3290_=_C4824 ,C3290_=_C4940 ,C3290_=_C5191 ,C3294_=_C3302 ,C3294_=_C3636 ,C3294_=_C4593 ,\nC3302_=_C3636 ,C3308_=_C3654 ,C3308_=_C4485 ,C3308_=_C4581 ,C3315_=_C3844 ,C3315_=_C4119 ,\nC3326_=_C4114 ,C3326_=_C4643 ,C3326_=_C4843 ,C3326_=_C4858 ,C3326_=_C5155 ,C3330_=_C3351 ,\nC3330_=_C4070 ,C3330_=_C4103 ,C3330_=_C5001 ,C3335_=_C3336 ,C3335_=_C4315 ,C3335_=_C4613 ,\nC3335_=_C4965 ,C3335_=_C5229 ,C3336_=_C4059 ,C3336_=_C5011 ,C3336_=_C5100 ,C3339_=_C3341 ,\nC3339_=_C3349 ,C3339_=_C3750 ,C3339_=_C5055 ,C3349_=_C3750 ,C3349_=_C4650 ,C3349_=_C4651 ,\nC3349_=_C5055 ,C3351_=_C4070 ,C3351_=_C4103 ,C3351_=_C5001 ,C3353_=_C4733 ,C3353_=_C4915 ,\nC3356_=_C3563 ,C3356_=_C4196 ,C3356_=_C4431 ,C3356_=_C4958 ,C3356_=_C5161 ,C3361_=_C3363 ,\nC3361_=_C3428 ,C3361_=_C4273 ,C3361_=_C4321 ,C3361_=_C4350 ,C3361_=_C5106 ,C3363_=_C3926 ,\nC3363_=_C4412 ,C3363_=_C4530 ,C3369_=_C3445 ,C3369_=_C3809 ,C3369_=_C4226 ,C3369_=_C4742 ,\nC3369_=_C4785 ,C3378_=_C3381 ,C3378_=_C3400 ,C3378_=_C3437 ,C3378_=_C3877 ,C3378_=_C3967 ,\nC3378_=_C4215 ,C3378_=_C4461 ,C3378_=_C4501 ,C3381_=_C3964 ,C3381_=_C4645 ,C3381_=_C5231 ,\nC3385_=_C4231 ,C3385_=_C4503 ,C3385_=_C4715 ,C3389_=_C3392 ,C3389_=_C4182 ,C3392_=_C3504 ,\nC3392_=_C3833 ,C3392_=_C4124 ,C3392_=_C4533 ,C3392_=_C5019 ,C3392_=_C5041 ,C3400_=_C3437 ,\nC3400_=_C3877 ,C3400_=_C3967 ,C3400_=_C4215 ,C3400_=_C4461 ,C3400_=_C4501 ,C3411_=_C4474 ,\nC3411_=_C4864 ,C3411_=_C4972 ,C3424_=_C3446 ,C3424_=_C3626 ,C3424_=_C3745 ,C3424_=_C4025 ,\nC3424_=_C4026 ,C3424_=_C4028 ,C3424_=_C4372 ,C3428_=_C3833 ,C3428_=_C4273 ,C3428_=_C4321 ,\nC3428_=_C4350 ,C3428_=_C5106 ,C3437_=_C3448 ,C3437_=_C3877 ,C3437_=_C3967 ,C3437_=_C4215 ,\nC3437_=_C4461 ,C3437_=_C4501 ,C3445_=_C3446 ,C3445_=_C4330 ,C3445_=_C4480 ,C3445_=_C4903 ,\nC3445_=_C4904 ,C3445_=_C4905 ,C3446_=_C3745 ,C3446_=_C4025 ,C3446_=_C4026 ,C3446_=_C4028 ,\nC3448_=_C3952 ,C3448_=_C4301 ,C3448_=_C4693 ,C3448_=_C4972 ,C3466_=_C4309 ,C3466_=_C4918 ,\nC3468_=_C3765 ,C3468_=_C3766 ,C3468_=_C3878 ,C3468_=_C4056 ,C3468_=_C4057 ,C3468_=_C4058 ,\nC3468_=_C4059 ,C3476_=_C3477 ,C3476_=_C3586 ,C3476_=_C3926 ,C3476_=_C4690 ,C3477_=_C3963 ,\nC3477_=_C4192 ,C3477_=_C4193 ,C3477_=_C4676 ,C3482_=_C3820 ,C3494_=_C3496 ,C3496_=_C3831 ,\nC3496_=_C4562 ,C3496_=_C4802 ,C3496_=_C5230 ,C3497_=_C3748 ,C3497_=_C3765 ,C3497_=_C4994 ,\nC3497_=_C5035 ,C3497_=_C5081 ,C3497_=_C5205 ,C3497_=_C5245 ,C3504_=_C4501 ,C3504_=_C5019 ,\nC3504_=_C5041 ,C3504_=_C5077 ,C3515_=_C4868 ,C3515_=_C5130 ,C3522_=_C3523 ,C3522_=_C3827 ,\nC3522_=_C4060 ,C3522_=_C4061 ,C3522_=_C4062 ,C3523_=_C3533 ,C3523_=_C4935 ,C3533_=_C3534 ,\nC3533_=_C4935 ,C3534_=_C3868 ,C3534_=_C3949 ,C3534_=_C5209 ,C3534_=_C5241 ,C3538_=_C3892 ,\nC3538_=_C4525 ,C3538_=_C5215 ,C3547_=_C4000 ,C3547_=_C4505 ,C3547_=_C4648 ,C3547_=_C4711 ,\nC3547_=_C4712 ,C3563_=_C3844 ,C3563_=_C4196 ,C3563_=_C4431 ,C3563_=_C5161 ,C3575_=_C3577 ,\nC3575_=_C3902 ,C3575_=_C3961 ,C3575_=_C4190 ,C3575_=_C4191 ,C3577_=_C3997 ,C3577_=_C4473 ,\nC3577_=_C5214 ,C3580_=_C4253 ,C3580_=_C4550 ,C3580_=_C4648 ,C3580_=_C5213 ,C3582_=_C3976 ,\nC3582_=_C4824 ,C3582_=_C4940 ,C3582_=_C5191 ,C3586_=_C4690 ,C3605_=_C3809 ,C3605_=_C4194 ,\nC3605_=_C4345 ,C3605_=_C4346 ,C3605_=_C4700 ,C3625_=_C3626 ,C3625_=_C3627 ,C3625_=_C4922 ,\nC3626_=_C3627 ,C3626_=_C4346 ,C3626_=_C4372 ,C3626_=_C4650 ,C3627_=_C4566 ,C3640_=_C4184 ,\nC3647_=_C3649 ,C3647_=_C4077 ,C3647_=_C4231 ,C3647_=_C5020 ,C3654_=_C4485 ,C3654_=_C4581 ,\nC3678_=_C4210 ,C3678_=_C4971 ,C3693_=_C3973 ,C3693_=_C4096 ,C3693_=_C4871 ,C3697_=_C3952 ,\nC3697_=_C4288 ,C3697_=_C5010 ,C3697_=_C5077 ,C3697_=_C5126 ,C3697_=_C5244 ,C3697_=_C5245 ,\nC3702_=_C4362 ,C3702_=_C4706 ,C3702_=_C4829 ,C3702_=_C5147 ,C3722_=_C3723 ,C3722_=_C3739 ,\nC3722_=_C4156 ,C3722_=_C4958 ,C3722_=_C5206 ,C3722_=_C5236 ,C3723_=_C4276 ,C3723_=_C4745 ,\nC3723_=_C4929 ,C3723_=_C4981 ,C3739_=_C4156 ,C3739_=_C4958 ,C3739_=_C5206 ,C3739_=_C5236 ,\nC3745_=_C3748 ,C3745_=_C4025 ,C3745_=_C4026 ,C3745_=_C4028 ,C3745_=_C4870 ,C3748_=_C3765 ,\nC3748_=_C4994 ,C3748_=_C5035 ,C3748_=_C5081 ,C3748_=_C5205 ,C3748_=_C5245 ,C3750_=_C5055 ,\nC3765_=_C3766 ,C3765_=_C4706 ,C3765_=_C4994 ,C3765_=_C5035 ,C3765_=_C5081 ,C3765_=_C5205 ,\nC3765_=_C5245 ,C3766_=_C3977 ,C3766_=_C4440 ,C3802_=_C4032 ,C3802_=_C4895 ,C3802_=_C5231 ,\nC3805_=_C3809 ,C3805_=_C4178 ,C3805_=_C5112 ,C3809_=_C4226 ,C3809_=_C4700 ,C3809_=_C4742 ,\nC3809_=_C4785</w:t>
      </w:r>
    </w:p>
    <w:p>
      <w:pPr>
        <w:pStyle w:val="PreformattedText"/>
        <w:bidi w:val="0"/>
        <w:spacing w:before="0" w:after="0"/>
        <w:jc w:val="left"/>
        <w:rPr/>
      </w:pPr>
      <w:r>
        <w:rPr/>
        <w:t xml:space="preserve"> </w:t>
      </w:r>
      <w:r>
        <w:rPr/>
        <w:t>,C3826_=_C4110 ,C3826_=_C4375 ,C3826_=_C4706 ,C3826_=_C4715 ,C3827_=_C3828 ,\nC3827_=_C3831 ,C3827_=_C4060 ,C3827_=_C4061 ,C3827_=_C4062 ,C3828_=_C3831 ,C3828_=_C3937 ,\nC3828_=_C4056 ,C3828_=_C4336 ,C3828_=_C4393 ,C3828_=_C4618 ,C3828_=_C4713 ,C3828_=_C4714 ,\nC3831_=_C4562 ,C3831_=_C4714 ,C3831_=_C4802 ,C3831_=_C5230 ,C3833_=_C4124 ,C3833_=_C4533 ,\nC3841_=_C3842 ,C3841_=_C3843 ,C3841_=_C5138 ,C3842_=_C3843 ,C3842_=_C4867 ,C3842_=_C4868 ,\nC3842_=_C5241 ,C3843_=_C4903 ,C3843_=_C4906 ,C3844_=_C5189 ,C3849_=_C4635 ,C3868_=_C3949 ,\nC3868_=_C4981 ,C3868_=_C4982 ,C3868_=_C5209 ,C3868_=_C5241 ,C3877_=_C3967 ,C3877_=_C4215 ,\nC3877_=_C4461 ,C3877_=_C4501 ,C3878_=_C3937 ,C3878_=_C4056 ,C3878_=_C4057 ,C3878_=_C4058 ,\nC3878_=_C4059 ,C3882_=_C4192 ,C3882_=_C4370 ,C3882_=_C4371 ,C3882_=_C4372 ,C3892_=_C4525 ,\nC3892_=_C5215 ,C3897_=_C4609 ,C3902_=_C3961 ,C3902_=_C4190 ,C3902_=_C4191 ,C3918_=_C4982 ,\nC3918_=_C4983 ,C3922_=_C4804 ,C3922_=_C4906 ,C3926_=_C3928 ,C3937_=_C4056 ,C3937_=_C4336 ,\nC3937_=_C4618 ,C3937_=_C4713 ,C3937_=_C4714 ,C3946_=_C4283 ,C3946_=_C5066 ,C3946_=_C5220 ,\nC3947_=_C3949 ,C3947_=_C4218 ,C3947_=_C4393 ,C3947_=_C4490 ,C3947_=_C4962 ,C3947_=_C5033 ,\nC3949_=_C5209 ,C3949_=_C5241 ,C3952_=_C4288 ,C3952_=_C5010 ,C3952_=_C5077 ,C3952_=_C5126 ,\nC3952_=_C5244 ,C3952_=_C5245 ,C3961_=_C4190 ,C3961_=_C4191 ,C3963_=_C3964 ,C3963_=_C4192 ,\nC3963_=_C4193 ,C3963_=_C5003 ,C3964_=_C4645 ,C3964_=_C5231 ,C3967_=_C4061 ,C3967_=_C4215 ,\nC3967_=_C4461 ,C3967_=_C4501 ,C3967_=_C4690 ,C3973_=_C3976 ,C3973_=_C4096 ,C3973_=_C4871 ,\nC3973_=_C4940 ,C3976_=_C4824 ,C3976_=_C4940 ,C3976_=_C5191 ,C3977_=_C4440 ,C3977_=_C4490 ,\nC3977_=_C4535 ,C3977_=_C4593 ,C3977_=_C5131 ,C3997_=_C4473 ,C3997_=_C5214 ,C4000_=_C4711 ,\nC4000_=_C4712 ,C4009_=_C4170 ,C4009_=_C5048 ,C4009_=_C5221 ,C4016_=_C4519 ,C4016_=_C5003 ,\nC4016_=_C5084 ,C4016_=_C5103 ,C4016_=_C5104 ,C4025_=_C4026 ,C4025_=_C4028 ,C4025_=_C4250 ,\nC4025_=_C4512 ,C4025_=_C4654 ,C4025_=_C4700 ,C4025_=_C5131 ,C4026_=_C4028 ,C4026_=_C5041 ,\nC4026_=_C5042 ,C4028_=_C4712 ,C4029_=_C4030 ,C4032_=_C4643 ,C4032_=_C4895 ,C4032_=_C5231 ,\nC4037_=_C4997 ,C4048_=_C4178 ,C4048_=_C4179 ,C4048_=_C4181 ,C4056_=_C4057 ,C4056_=_C4058 ,\nC4056_=_C4059 ,C4056_=_C4190 ,C4056_=_C4336 ,C4056_=_C4618 ,C4056_=_C4713 ,C4056_=_C4714 ,\nC4057_=_C4058 ,C4057_=_C4059 ,C4058_=_C4059 ,C4058_=_C4904 ,C4058_=_C5047 ,C4058_=_C5048 ,\nC4060_=_C4061 ,C4060_=_C4062 ,C4060_=_C4544 ,C4061_=_C4062 ,C4061_=_C4690 ,C4061_=_C4805 ,\nC4061_=_C4856 ,C4061_=_C5191 ,C4062_=_C4905 ,C4062_=_C5066 ,C4070_=_C4103 ,C4070_=_C5001 ,\nC4075_=_C4087 ,C4075_=_C4524 ,C4075_=_C4567 ,C4075_=_C4710 ,C4075_=_C4931 ,C4075_=_C4962 ,\nC4077_=_C4231 ,C4077_=_C5020 ,C4087_=_C4088 ,C4087_=_C4524 ,C4087_=_C4567 ,C4087_=_C4962 ,\nC4088_=_C5215 ,C4096_=_C4098 ,C4096_=_C4871 ,C4096_=_C5020 ,C4098_=_C4475 ,C4098_=_C4922 ,\nC4098_=_C4923 ,C4103_=_C5001 ,C4104_=_C4105 ,C4104_=_C4226 ,C4104_=_C4288 ,C4104_=_C4679 ,\nC4104_=_C5170 ,C4104_=_C5189 ,C4105_=_C4294 ,C4105_=_C4295 ,C4105_=_C4296 ,C4105_=_C4297 ,\nC4105_=_C4298 ,C4105_=_C5010 ,C4110_=_C4375 ,C4110_=_C4706 ,C4110_=_C4715 ,C4114_=_C4643 ,\nC4114_=_C4843 ,C4114_=_C4858 ,C4114_=_C5155 ,C4119_=_C5155 ,C4124_=_C4533 ,C4148_=_C4499 ,\nC4148_=_C4544 ,C4148_=_C4546 ,C4156_=_C4958 ,C4156_=_C5206 ,C4156_=_C5236 ,C4170_=_C4931 ,\nC4170_=_C5019 ,C4170_=_C5048 ,C4170_=_C5139 ,C4170_=_C5221 ,C4178_=_C4179 ,C4178_=_C4181 ,\nC4179_=_C4181 ,C4181_=_C5104 ,C4182_=_C4651 ,C4182_=_C4921 ,C4190_=_C4191 ,C4190_=_C4693 ,\nC4192_=_C4193 ,C4192_=_C4370 ,C4192_=_C4371 ,C4192_=_C4372 ,C4194_=_C4345 ,C4194_=_C4346 ,\nC4194_=_C4533 ,C4196_=_C4431 ,C4196_=_C5161 ,C4209_=_C4210 ,C4209_=_C4864 ,C4209_=_C5047 ,\nC4210_=_C4971 ,C4215_=_C4461 ,C4215_=_C4501 ,C4218_=_C4393 ,C4218_=_C4490 ,C4218_=_C4802 ,\nC4218_=_C5033 ,C4226_=_C4679 ,C4226_=_C4742 ,C4226_=_C4785 ,C4226_=_C5170 ,C4226_=_C5189 ,\nC4231_=_C4503 ,C4231_=_C4715 ,C4231_=_C5020 ,C4250_=_C4512 ,C4250_=_C4654 ,C4250_=_C4700 ,\nC4250_=_C4920 ,C4253_=_C4550 ,C4253_=_C4648 ,C4253_=_C5213 ,C4266_=_C5179 ,C4273_=_C4321 ,\nC4273_=_C4350 ,C4273_=_C5106 ,C4276_=_C4745 ,C4276_=_C4931 ,C4276_=_C4981 ,C4283_=_C5066 ,\nC4283_=_C5220 ,C4288_=_C5010 ,C4288_=_C5077 ,C4288_=_C5126 ,C4288_=_C5244 ,C4288_=_C5245 ,\nC4294_=_C4295 ,C4294_=_C4296 ,C4294_=_C4297 ,C4294_=_C4298 ,C4294_=_C4408 ,C4295_=_C4296 ,\nC4295_=_C4297 ,C4295_=_C4298 ,C4296_=_C4297 ,C4296_=_C4298 ,C4296_=_C4562 ,C4297_=_C4298 ,\nC4298_=_C4519 ,C4298_=_C5066 ,C4300_=_C4350 ,C4300_=_C4412 ,C4301_=_C4693 ,C4301_=_C4972 ,\nC4309_=_C4918 ,C4315_=_C4613 ,C4315_=_C4967 ,C4315_=_C5229 ,C4321_=_C4350 ,C4321_=_C5106 ,\nC4330_=_C4480 ,C4330_=_C4843 ,C4330_=_C4903 ,C4330_=_C4904 ,C4330_=_C4905 ,C4330_=_C5209 ,\nC4336_=_C4618 ,C4336_=_C4713 ,C4336_=_C4714 ,C4336_=_C4862 ,C4342_=_C4829 ,C4345_=_C4346 ,\nC4345_=_C5001 ,C4346_=_C4650 ,C4350_=_C5106 ,C4357_=_C4502 ,C4357_=_C4660 ,C4357_=_C5199 ,\nC4362_=_C4706 ,C4362_=_C4829 ,C4362_=_C5147 ,C4370_=_C4371 ,C4370_=_C4372 ,C4370_=_C4864 ,\nC4371_=_C4372 ,C4375_=_C4706 ,C4375_=_C4715 ,C4384_=_C4664 ,C4384_=_C4711 ,C4384_=_C4978 ,\nC4393_=_C4490 ,C4393_=_C4512 ,C4393_=_C4849 ,C4393_=_C4856 ,C4393_=_C5033 ,C4408_=_C4505 ,\nC4408_=_C5125 ,C4408_=_C5213 ,C4408_=_C5214 ,C4412_=_C4530 ,C4415_=_C4676 ,C4415_=_C4804 ,\nC4415_=_C4862 ,C4431_=_C5161 ,C4461_=_C4501 ,C4473_=_C4474 ,C4473_=_C4475 ,C4473_=_C5214 ,\nC4474_=_C4475 ,C4474_=_C4840 ,C4474_=_C4864 ,C4474_=_C4972 ,C4475_=_C4922 ,C4475_=_C4923 ,\nC4480_=_C4903 ,C4480_=_C4904 ,C4480_=_C4905 ,C4485_=_C4581 ,C4490_=_C4535 ,C4490_=_C4593 ,\nC4490_=_C5033 ,C4490_=_C5131 ,C4499_=_C4501 ,C4499_=_C4502 ,C4499_=_C4544 ,C4499_=_C4546 ,\nC4501_=_C4502 ,C4501_=_C5077 ,C4502_=_C4660 ,C4502_=_C5199 ,C4503_=_C4552 ,C4503_=_C4715 ,\nC4505_=_C4648 ,C4512_=_C4654 ,C4512_=_C4700 ,C4512_=_C4849 ,C4512_=_C4856 ,C4519_=_C5003 ,\nC4519_=_C5066 ,C4519_=_C5084 ,C4519_=_C5103 ,C4519_=_C5104 ,C4521_=_C4650 ,C4524_=_C4525 ,\nC4524_=_C4530 ,C4524_=_C4567 ,C4524_=_C4962 ,C4525_=_C5139 ,C4525_=_C5215 ,C4530_=_C4971 ,\nC4533_=_C4535 ,C4535_=_C4593 ,C4535_=_C5131 ,C4544_=_C4546 ,C4546_=_C4881 ,C4550_=_C4648 ,\nC4550_=_C5206 ,C4550_=_C5213 ,C4552_=_C4566 ,C4552_=_C4999 ,C4552_=_C5000 ,C4562_=_C4802 ,\nC4562_=_C5230 ,C4566_=_C4567 ,C4566_=_C4999 ,C4566_=_C5000 ,C4567_=_C4962 ,C4593_=_C5131 ,\nC4598_=_C4868 ,C4598_=_C4881 ,C4613_=_C4870 ,C4613_=_C4920 ,C4613_=_C4921 ,C4613_=_C5229 ,\nC4618_=_C4713 ,C4618_=_C4714 ,C4643_=_C4843 ,C4643_=_C4858 ,C4643_=_C5155 ,C4645_=_C5231 ,\nC4648_=_C5213 ,C4650_=_C4651 ,C4651_=_C4921 ,C4652_=_C4849 ,C4654_=_C4700 ,C4660_=_C5199 ,\nC4664_=_C4978 ,C4675_=_C4676 ,C4675_=_C4929 ,C4676_=_C4804 ,C4676_=_C4862 ,C4679_=_C5138 ,\nC4679_=_C5170 ,C4679_=_C5189 ,C4679_=_C5199 ,C4693_=_C4972 ,C4700_=_C4804 ,C4700_=_C4805 ,\nC4706_=_C4715 ,C4706_=_C4829 ,C4706_=_C5147 ,C4710_=_C4931 ,C4711_=_C4712 ,C4712_=_C4922 ,\nC4713_=_C4714 ,C4713_=_C5012 ,C4715_=_C4867 ,C4733_=_C4915 ,C4742_=_C4785 ,C4745_=_C4981 ,\nC4768_=_C5010 ,C4768_=_C5138 ,C4802_=_C5230 ,C4804_=_C4805 ,C4804_=_C4862 ,C4805_=_C4856 ,\nC4805_=_C5191 ,C4824_=_C4940 ,C4824_=_C5191 ,C4829_=_C5147 ,C4842_=_C4843 ,C4842_=_C5139 ,\nC4843_=_C4858 ,C4843_=_C5155 ,C4843_=_C5209 ,C4849_=_C4856 ,C4856_=_C5191 ,C4858_=_C5155 ,\nC4864_=_C4972 ,C4867_=_C4868 ,C4867_=_C4871 ,C4868_=_C4881 ,C4868_=_C5130 ,C4870_=_C4920 ,\nC4870_=_C4921 ,C4895_=_C5231 ,C4903_=_C4904 ,C4903_=_C4905 ,C4904_=_C4905 ,C4904_=_C5047 ,\nC4904_=_C5048 ,C4905_=_C5066 ,C4920_=_C4921 ,C4922_=_C4923 ,C4931_=_C5019 ,C4931_=_C5048 ,\nC4931_=_C5139 ,C4935_=_C4972 ,C4935_=_C5000 ,C4940_=_C5191 ,C4958_=_C5206 ,C4958_=_C5236 ,\nC4962_=_C5245 ,C4965_=_C5012 ,C4965_=_C5221 ,C4972_=_C5000 ,C4981_=_C4982 ,C4982_=_C4983 ,\nC4994_=_C5035 ,C4994_=_C5081 ,C4994_=_C5205 ,C4994_=_C5245 ,C4999_=_C5000 ,C4999_=_C5084 ,\nC5003_=_C5084 ,C5003_=_C5103 ,C5003_=_C5104 ,C5010_=_C5077 ,C5010_=_C5126 ,C5010_=_C5138 ,\nC5010_=_C5244 ,C5010_=_C5245 ,C5011_=_C5100 ,C5012_=_C5221 ,C5019_=_C5020 ,C5019_=_C5041 ,\nC5019_=_C5048 ,C5019_=_C5139 ,C5035_=_C5081 ,C5035_=_C5205 ,C5035_=_C5245 ,C5041_=_C5042 ,\nC5041_=_C5191 ,C5042_=_C5081 ,C5047_=_C5048 ,C5048_=_C5139 ,C5066_=_C5220 ,C5077_=_C5126 ,\nC5077_=_C5244 ,C5077_=_C5245 ,C5081_=_C5205 ,C5081_=_C5245 ,C5084_=_C5103 ,C5084_=_C5104 ,\nC5103_=_C5104 ,C5125_=_C5126 ,C5125_=_C5213 ,C5125_=_C5214 ,C5126_=_C5244 ,C5126_=_C5245 ,\nC5130_=_C5131 ,C5138_=_C5199 ,C5170_=_C5189 ,C5199_=_C5231 ,C5205_=_C5245 ,C5206_=_C5236 ,\nC5209_=_C5241 ,C5213_=_C5214 ,C5227_=_C5230 ,C5244_=_C5245 ,"];928[shape=box, label="id:928 level: 3\n806: C1002 C1005 C1035 C1036 C1038 \nC1040 C1053 C1060 C1066 C1076 C1078 \nC1091 C1095 C1115 C1118 C1126 C1132 \nC1140 C1141 C1142 C1143 C1144 C1145 \nC1146 C1147 C1149 C1150 C1151 C1157 \nC1165 C1172 C1188 C1192 C1205 C1213 \nC1216 C1239 C1258 C1261 C1263 C1271 \nC1274 C1275 C1276 C1277 C1278 C1279 \nC1280 C1281 C1282 C1283 C1284 C1286 \nC1287 C1288 C1289 C1290 C1291 C1295 \nC1296 C1302 C1310 C1312 C1321 C1329 \nC1330 C1331 C1333 C1334 C1335 C1336 \nC1337 C1339 C1340 C1341 C1342 C1347 \nC1349 C1354 C1360 C1387 C1390 C1391 \nC1395 C1408 C1416 C1423 C1429 C1433 \nC1441 C1445 C1449 C1451 C1463 C1468 \nC1486 C1502 C1503 C1509 C1516 C1540 \nC1551 C1556 C1574 C1575 C1576 C1580 \nC1585 C1600 C1608 C1621 C1622 C1623 \nC1636 C1657 C1658 C1659 C1660 C1661 \nC1662 C1664 C1665 C1666 C1668 C1669 \nC1670 C1672 C1690 C1694 C1696 C1708 \nC1709 C1711 C1728 C1734 C1745 C1746 \nC1751 C1760 C1763 C1766 C1769 C1770 \nC1772 C1778 C1779 C1787 C1799 C1810 \nC1812 C1844 C1854 C1860 C1861 C1862 \nC1864 C1865 C1866 C1867 C1868 C1869 \nC1871 C1879 C1884 C1894 C1916 C1933 \nC1937 C1950 C1961 C1965 C1968 C2000 \nC2001 C2007 C2017 C2018 C2019 C2031 \nC2049 C2050 C2051 C2052 C2053 C2054 \nC2055 C2056 C2057 C2058 C2059 C2060 \nC2062 C2066 C2072 C2077 C2091 C2109 \nC2113 C2120 C2131 C2134 C2135 C2137 \nC2148 C2156 C2160 C2171 C2182 C2184 \nC2188 C2190 C2193 C2195 C2200 C2208 \nC2211 C2216 C2222 C2237 C2245 C2249 \nC2251 C2264 C2265 C2274 C2282 C2284</w:t>
      </w:r>
    </w:p>
    <w:p>
      <w:pPr>
        <w:pStyle w:val="PreformattedText"/>
        <w:bidi w:val="0"/>
        <w:spacing w:before="0" w:after="0"/>
        <w:jc w:val="left"/>
        <w:rPr/>
      </w:pPr>
      <w:r>
        <w:rPr/>
        <w:t xml:space="preserve"> </w:t>
      </w:r>
      <w:r>
        <w:rPr/>
        <w:t>\nC2297 C2304 C2311 C2314 C2317 C2324 \nC2331 C2337 C2339 C2343 C2363 C2365 \nC2373 C2393 C2396 C2411 C2413 C2419 \nC2420 C2423 C2424 C2425 C2427 C2428 \nC2429 C2430 C2431 C2439 C2441 C2443 \nC2445 C2465 C2469 C2480 C2485 C2517 \nC2518 C2525 C2533 C2543 C2549 C2554 \nC2555 C2556 C2557 C2558 C2559 C2566 \nC2570 C2574 C2575 C2587 C2592 C2593 \nC2608 C2616 C2626 C2632 C2636 C2637 \nC2638 C2639 C2640 C2641 C2642 C2643 \nC2644 C2654 C2657 C2659 C2668 C2673 \nC2683 C2699 C2707 C2710 C2724 C2725 \nC2727 C2728 C2730 C2737 C2739 C2740 \nC2741 C2742 C2743 C2745 C2746 C2747 \nC2748 C2749 C2750 C2760 C2770 C2771 \nC2773 C2783 C2786 C2787 C2788 C2789 \nC2790 C2791 C2792 C2794 C2795 C2796 \nC2806 C2807 C2817 C2825 C2831 C2832 \nC2833 C2850 C2852 C2855 C2860 C2864 \nC2876 C2883 C2902 C2912 C2915 C2932 \nC2935 C2937 C2938 C2939 C2941 C2942 \nC2943 C2944 C2945 C2946 C2947 C2948 \nC2953 C2955 C2961 C2969 C2971 C2983 \nC2993 C3000 C3028 C3039 C3044 C3046 \nC3051 C3052 C3053 C3054 C3055 C3056 \nC3057 C3058 C3059 C3060 C3069 C3070 \nC3088 C3097 C3102 C3109 C3113 C3135 \nC3141 C3142 C3144 C3145 C3146 C3147 \nC3148 C3149 C3153 C3156 C3173 C3174 \nC3176 C3189 C3198 C3217 C3232 C3235 \nC3251 C3264 C3278 C3288 C3291 C3311 \nC3312 C3313 C3314 C3315 C3316 C3317 \nC3328 C3337 C3344 C3345 C3347 C3388 \nC3393 C3397 C3404 C3405 C3412 C3415 \nC3419 C3420 C3422 C3423 C3425 C3436 \nC3438 C3449 C3450 C3459 C3464 C3465 \nC3470 C3471 C3481 C3482 C3484 C3485 \nC3499 C3506 C3511 C3516 C3519 C3526 \nC3536 C3546 C3547 C3548 C3549 C3550 \nC3551 C3552 C3553 C3554 C3570 C3571 \nC3572 C3576 C3584 C3609 C3623 C3628 \nC3641 C3649 C3654 C3667 C3677 C3679 \nC3688 C3690 C3691 C3692 C3693 C3694 \nC3695 C3697 C3698 C3699 C3700 C3702 \nC3704 C3710 C3711 C3712 C3713 C3714 \nC3715 C3716 C3720 C3725 C3727 C3728 \nC3741 C3748 C3756 C3766 C3770 C3771 \nC3775 C3782 C3785 C3787 C3788 C3790 \nC3791 C3792 C3793 C3794 C3795 C3796 \nC3797 C3798 C3799 C3800 C3820 C3824 \nC3825 C3826 C3827 C3828 C3829 C3830 \nC3831 C3834 C3847 C3848 C3849 C3850 \nC3851 C3854 C3856 C3861 C3862 C3863 \nC3864 C3865 C3866 C3868 C3869 C3870 \nC3871 C3872 C3876 C3890 C3894 C3900 \nC3901 C3902 C3904 C3908 C3934 C3941 \nC3945 C3954 C3955 C3956 C3957 C3958 \nC3966 C3967 C3968 C3978 C3984 C3985 \nC3986 C3987 C3991 C4000 C4002 C4003 \nC4014 C4028 C4043 C4048 C4057 C4078 \nC4083 C4088 C4089 C4090 C4092 C4104 \nC4107 C4112 C4130 C4132 C4149 C4154 \nC4161 C4175 C4176 C4194 C4195 C4196 \nC4197 C4198 C4208 C4223 C4229 C4230 \nC4237 C4242 C4253 C4271 C4279 C4281 \nC4283 C4284 C4286 C4287 C4288 C4290 \nC4291 C4292 C4293 C4307 C4309 C4311 \nC4312 C4313 C4314 C4315 C4316 C4317 \nC4320 C4331 C4333 C4380 C4386 C4388 \nC4408 C4413 C4414 C4421 C4426 C4436 \nC4438 C4439 C4440 C4441 C4442 C4451 \nC4454 C4456 C4457 C4458 C4459 C4462 \nC4463 C4464 C4465 C4477 C4487 C4488 \nC4490 C4491 C4493 C4495 C4507 C4510 \nC4527 C4535 C4536 C4542 C4555 C4556 \nC4565 C4577 C4578 C4582 C4588 C4591 \nC4596 C4602 C4607 C4608 C4629 C4634 \nC4635 C4638 C4641 C4645 C4652 C4664 \nC4666 C4674 C4677 C4690 C4696 C4698 \nC4711 C4712 C4720 C4723 C4728 C4730 \nC4738 C4759 C4769 C4777 C4780 C4785 \nC4790 C4791 C4793 C4800 C4810 C4823 \nC4827 C4830 C4837 C4838 C4839 C4841 \nC4844 C4845 C4854 C4856 C4857 C4858 \nC4861 C4870 C4873 C4880 C4889 C4893 \nC4895 C4902 C4906 C4910 C4921 C4933 \nC4944 C4945 C4946 C4947 C4951 C4954 \nC4957 C4959 C4979 C4982 C4988 C4995 \nC4997 C4998 C5005 C5015 C5026 C5035 \nC5037 C5052 C5053 C5061 C5069 C5081 \nC5082 C5083 C5089 C5093 C5097 C5110 \nC5111 C5112 C5113 C5117 C5118 C5119 \nC5125 C5133 C5137 C5142 C5144 C5148 \nC5149 C5160 C5161 C5162 C5166 C5167 \nC5181 C5182 C5187 C5188 C5212 C5213 \nC5214 C5215 C5217 \n2913: C1002_=_C1869( C1002 C1869 ) C1002_=_C2171( C1002 C2171 ) C1002_=_C2411( C1002 C2411 ) C1002_=_C2707( C1002 C2707 ) C1002_=_C2852( C1002 C2852 ) \nC1002_=_C4090( C1002 C4090 ) C1002_=_C4307( C1002 C4307 ) C1005_=_C1551( C1005 C1551 ) C1005_=_C1779( C1005 C1779 ) C1005_=_C3785( C1005 C3785 ) C1005_=_C4242( C1005 C4242 ) \nC1005_=_C4635( C1005 C4635 ) C1035_=_C1036( C1035 C1036 ) C1035_=_C1038( C1035 C1038 ) C1035_=_C1040( C1035 C1040 ) C1035_=_C2317( C1035 C2317 ) C1035_=_C2549( C1035 C2549 ) \nC1035_=_C2852( C1035 C2852 ) C1035_=_C3028( C1035 C3028 ) C1035_=_C3793( C1035 C3793 ) C1035_=_C3794( C1035 C3794 ) C1035_=_C3795( C1035 C3795 ) C1035_=_C3796( C1035 C3796 ) \nC1036_=_C1038( C1036 C1038 ) C1036_=_C1040( C1036 C1040 ) C1036_=_C1463( C1036 C1463 ) C1036_=_C1623( C1036 C1623 ) C1036_=_C3198( C1036 C3198 ) C1036_=_C3554( C1036 C3554 ) \nC1038_=_C1040( C1038 C1040 ) C1038_=_C1894( C1038 C1894 ) C1038_=_C3312( C1038 C3312 ) C1038_=_C3854( C1038 C3854 ) C1038_=_C4196( C1038 C4196 ) C1038_=_C4197( C1038 C4197 ) \nC1038_=_C4198( C1038 C4198 ) C1038_=_C4769( C1038 C4769 ) C1040_=_C2641( C1040 C2641 ) C1040_=_C3393( C1040 C3393 ) C1040_=_C3782( C1040 C3782 ) C1040_=_C4208( C1040 C4208 ) \nC1040_=_C4281( C1040 C4281 ) C1053_=_C1060( C1053 C1060 ) C1053_=_C2049( C1053 C2049 ) C1053_=_C2208( C1053 C2208 ) C1053_=_C2427( C1053 C2427 ) C1053_=_C2428( C1053 C2428 ) \nC1053_=_C2429( C1053 C2429 ) C1053_=_C2430( C1053 C2430 ) C1060_=_C2249( C1060 C2249 ) C1060_=_C2806( C1060 C2806 ) C1060_=_C3347( C1060 C3347 ) C1060_=_C4677( C1060 C4677 ) \nC1060_=_C4830( C1060 C4830 ) C1060_=_C5035( C1060 C5035 ) C1060_=_C5082( C1060 C5082 ) C1060_=_C5083( C1060 C5083 ) C1066_=_C1258( C1066 C1258 ) C1066_=_C1810( C1066 C1810 ) \nC1066_=_C2134( C1066 C2134 ) C1066_=_C2575( C1066 C2575 ) C1066_=_C5089( C1066 C5089 ) C1066_=_C5118( C1066 C5118 ) C1066_=_C5149( C1066 C5149 ) C1076_=_C1078( C1076 C1078 ) \nC1076_=_C2190( C1076 C2190 ) C1076_=_C2876( C1076 C2876 ) C1076_=_C3499( C1076 C3499 ) C1076_=_C4175( C1076 C4175 ) C1076_=_C5160( C1076 C5160 ) C1078_=_C2955( C1078 C2955 ) \nC1078_=_C3704( C1078 C3704 ) C1078_=_C4223( C1078 C4223 ) C1078_=_C4413( C1078 C4413 ) C1078_=_C4759( C1078 C4759 ) C1091_=_C1321( C1091 C1321 ) C1091_=_C2659( C1091 C2659 ) \nC1091_=_C2860( C1091 C2860 ) C1091_=_C3069( C1091 C3069 ) C1091_=_C3894( C1091 C3894 ) C1091_=_C3934( C1091 C3934 ) C1091_=_C4491( C1091 C4491 ) C1095_=_C1965( C1095 C1965 ) \nC1095_=_C3551( C1095 C3551 ) C1095_=_C3876( C1095 C3876 ) C1095_=_C3941( C1095 C3941 ) C1095_=_C4870( C1095 C4870 ) C1115_=_C1118( C1115 C1118 ) C1115_=_C3712( C1115 C3712 ) \nC1115_=_C3713( C1115 C3713 ) C1115_=_C3714( C1115 C3714 ) C1115_=_C3715( C1115 C3715 ) C1115_=_C3716( C1115 C3716 ) C1118_=_C1423( C1118 C1423 ) C1118_=_C1433( C1118 C1433 ) \nC1118_=_C1576( C1118 C1576 ) C1118_=_C4317( C1118 C4317 ) C1118_=_C4596( C1118 C4596 ) C1118_=_C4652( C1118 C4652 ) C1126_=_C2160( C1126 C2160 ) C1126_=_C2792( C1126 C2792 ) \nC1126_=_C2831( C1126 C2831 ) C1132_=_C1441( C1132 C1441 ) C1132_=_C2393( C1132 C2393 ) C1132_=_C2574( C1132 C2574 ) C1132_=_C3849( C1132 C3849 ) C1132_=_C4320( C1132 C4320 ) \nC1132_=_C4451( C1132 C4451 ) C1132_=_C4837( C1132 C4837 ) C1132_=_C4838( C1132 C4838 ) C1140_=_C1141( C1140 C1141 ) C1140_=_C1142( C1140 C1142 ) C1140_=_C1143( C1140 C1143 ) \nC1140_=_C1144( C1140 C1144 ) C1140_=_C2556( C1140 C2556 ) C1140_=_C2831( C1140 C2831 ) C1140_=_C2832( C1140 C2832 ) C1140_=_C2833( C1140 C2833 ) C1140_=_C3934( C1140 C3934 ) \nC1140_=_C4463( C1140 C4463 ) C1141_=_C1142( C1141 C1142 ) C1141_=_C1143( C1141 C1143 ) C1141_=_C1144( C1141 C1144 ) C1142_=_C1143( C1142 C1143 ) C1142_=_C1144( C1142 C1144 ) \nC1142_=_C3051( C1142 C3051 ) C1142_=_C4230( C1142 C4230 ) C1143_=_C1144( C1143 C1144 ) C1143_=_C3854( C1143 C3854 ) C1144_=_C1239( C1144 C1239 ) C1144_=_C2945( C1144 C2945 ) \nC1145_=_C1146( C1145 C1146 ) C1145_=_C1147( C1145 C1147 ) C1145_=_C1149( C1145 C1149 ) C1145_=_C1150( C1145 C1150 ) C1145_=_C1295( C1145 C1295 ) C1146_=_C1147( C1146 C1147 ) \nC1146_=_C1149( C1146 C1149 ) C1146_=_C1150( C1146 C1150 ) C1146_=_C2264( C1146 C2264 ) C1146_=_C3251( C1146 C3251 ) C1147_=_C1149( C1147 C1149 ) C1147_=_C1150( C1147 C1150 ) \nC1147_=_C2265( C1147 C2265 ) C1147_=_C3264( C1147 C3264 ) C1149_=_C1150( C1149 C1150 ) C1149_=_C3713( C1149 C3713 ) C1149_=_C4333( C1149 C4333 ) C1150_=_C3471( C1150 C3471 ) \nC1151_=_C2222( C1151 C2222 ) C1151_=_C2396( C1151 C2396 ) C1151_=_C2770( C1151 C2770 ) C1151_=_C2935( C1151 C2935 ) C1151_=_C2983( C1151 C2983 ) C1151_=_C3397( C1151 C3397 ) \nC1151_=_C3956( C1151 C3956 ) C1151_=_C3957( C1151 C3957 ) C1151_=_C3958( C1151 C3958 ) C1157_=_C2001( C1157 C2001 ) C1157_=_C2424( C1157 C2424 ) C1157_=_C2425( C1157 C2425 ) \nC1157_=_C4283( C1157 C4283 ) C1165_=_C2518( C1165 C2518 ) C1165_=_C2771( C1165 C2771 ) C1165_=_C3459( C1165 C3459 ) C1165_=_C3677( C1165 C3677 ) C1165_=_C4000( C1165 C4000 ) \nC1172_=_C2642( C1172 C2642 ) C1172_=_C2643( C1172 C2643 ) C1172_=_C2644( C1172 C2644 ) C1188_=_C1354( C1188 C1354 ) C1188_=_C2570( C1188 C2570 ) C1188_=_C3954( C1188 C3954 ) \nC1188_=_C3955( C1188 C3955 ) C1192_=_C1745( C1192 C1745 ) C1192_=_C3712( C1192 C3712 ) C1192_=_C3827( C1192 C3827 ) C1192_=_C3828( C1192 C3828 ) C1192_=_C3829( C1192 C3829 ) \nC1192_=_C3830( C1192 C3830 ) C1192_=_C3831( C1192 C3831 ) C1205_=_C2786( C1205 C2786 ) C1205_=_C2787( C1205 C2787 ) C1205_=_C2788( C1205 C2788 ) C1205_=_C2789( C1205 C2789 ) \nC1205_=_C2790( C1205 C2790 ) C1213_=_C3770( C1213 C3770 ) C1213_=_C4507( C1213 C4507 ) C1213_=_C4823( C1213 C4823 ) C1213_=_C5148( C1213 C5148 ) C1216_=_C1258( C1216 C1258 ) \nC1216_=_C1279( C1216 C1279 ) C1216_=_C1280( C1216 C1280 ) C1216_=_C1281( C1216 C1281 ) C1216_=_C1282( C1216 C1282 ) C1216_=_C1283( C1216 C1283 ) C1216_=_C1284( C1216 C1284 ) \nC1216_=_C1286( C1216 C1286 ) C1216_=_C1287( C1216 C1287 ) C1216_=_C1288( C1216 C1288 ) C1216_=_C1289( C1216 C1289 ) C1216_=_C1290( C1216 C1290 ) C1216_=_C1291( C1216 C1291 ) \nC1216_=_C4311( C1216 C4311 ) C1239_=_C2427( C1239 C2427 ) C1239_=_C2760( C1239 C2760 ) C1239_=_C3070( C1239 C3070 ) C1239_=_C3422( C1239 C3422 ) C1239_=_C3423( C1239 C3423 ) \nC1258_=_C1261( C1258 C1261 ) C1258_=_C1263( C1258 C1263 ) C1258_=_C1279( C1258 C1279 ) C1258_=_C1280(</w:t>
      </w:r>
    </w:p>
    <w:p>
      <w:pPr>
        <w:pStyle w:val="PreformattedText"/>
        <w:bidi w:val="0"/>
        <w:spacing w:before="0" w:after="0"/>
        <w:jc w:val="left"/>
        <w:rPr/>
      </w:pPr>
      <w:r>
        <w:rPr/>
        <w:t xml:space="preserve"> </w:t>
      </w:r>
      <w:r>
        <w:rPr/>
        <w:t>C1258 C1280 ) C1258_=_C1281( C1258 C1281 ) C1258_=_C1282( C1258 C1282 ) \nC1258_=_C1283( C1258 C1283 ) C1258_=_C1284( C1258 C1284 ) C1258_=_C1286( C1258 C1286 ) C1258_=_C1287( C1258 C1287 ) C1258_=_C1288( C1258 C1288 ) C1258_=_C1289( C1258 C1289 ) \nC1258_=_C1290( C1258 C1290 ) C1258_=_C1291( C1258 C1291 ) C1258_=_C1810( C1258 C1810 ) C1258_=_C2134( C1258 C2134 ) C1258_=_C2575( C1258 C2575 ) C1258_=_C5118( C1258 C5118 ) \nC1258_=_C5149( C1258 C5149 ) C1261_=_C1263( C1261 C1263 ) C1261_=_C2297( C1261 C2297 ) C1261_=_C2419( C1261 C2419 ) C1261_=_C2555( C1261 C2555 ) C1261_=_C3173( C1261 C3173 ) \nC1261_=_C4856( C1261 C4856 ) C1261_=_C4857( C1261 C4857 ) C1261_=_C4998( C1261 C4998 ) C1263_=_C1280( C1263 C1280 ) C1263_=_C1574( C1263 C1574 ) C1263_=_C3291( C1263 C3291 ) \nC1263_=_C3702( C1263 C3702 ) C1263_=_C4510( C1263 C4510 ) C1271_=_C2953( C1271 C2953 ) C1271_=_C3415( C1271 C3415 ) C1271_=_C3830( C1271 C3830 ) C1271_=_C5081( C1271 C5081 ) \nC1271_=_C5213( C1271 C5213 ) C1274_=_C1275( C1274 C1275 ) C1274_=_C1276( C1274 C1276 ) C1274_=_C1277( C1274 C1277 ) C1274_=_C1278( C1274 C1278 ) C1274_=_C1391( C1274 C1391 ) \nC1274_=_C2062( C1274 C2062 ) C1275_=_C1276( C1275 C1276 ) C1275_=_C1277( C1275 C1277 ) C1275_=_C1278( C1275 C1278 ) C1275_=_C2430( C1275 C2430 ) C1276_=_C1277( C1276 C1277 ) \nC1276_=_C1278( C1276 C1278 ) C1276_=_C3865( C1276 C3865 ) C1277_=_C1278( C1277 C1278 ) C1277_=_C3315( C1277 C3315 ) C1278_=_C2297( C1278 C2297 ) C1279_=_C1280( C1279 C1280 ) \nC1279_=_C1281( C1279 C1281 ) C1279_=_C1282( C1279 C1282 ) C1279_=_C1283( C1279 C1283 ) C1279_=_C1284( C1279 C1284 ) C1279_=_C1286( C1279 C1286 ) C1279_=_C1287( C1279 C1287 ) \nC1279_=_C1288( C1279 C1288 ) C1279_=_C1289( C1279 C1289 ) C1279_=_C1290( C1279 C1290 ) C1279_=_C1291( C1279 C1291 ) C1279_=_C2274( C1279 C2274 ) C1279_=_C4104( C1279 C4104 ) \nC1280_=_C1281( C1280 C1281 ) C1280_=_C1282( C1280 C1282 ) C1280_=_C1283( C1280 C1283 ) C1280_=_C1284( C1280 C1284 ) C1280_=_C1286( C1280 C1286 ) C1280_=_C1287( C1280 C1287 ) \nC1280_=_C1288( C1280 C1288 ) C1280_=_C1289( C1280 C1289 ) C1280_=_C1290( C1280 C1290 ) C1280_=_C1291( C1280 C1291 ) C1281_=_C1282( C1281 C1282 ) C1281_=_C1283( C1281 C1283 ) \nC1281_=_C1284( C1281 C1284 ) C1281_=_C1286( C1281 C1286 ) C1281_=_C1287( C1281 C1287 ) C1281_=_C1288( C1281 C1288 ) C1281_=_C1289( C1281 C1289 ) C1281_=_C1290( C1281 C1290 ) \nC1281_=_C1291( C1281 C1291 ) C1281_=_C1516( C1281 C1516 ) C1281_=_C1763( C1281 C1763 ) C1281_=_C2747( C1281 C2747 ) C1281_=_C2748( C1281 C2748 ) C1281_=_C2749( C1281 C2749 ) \nC1281_=_C2750( C1281 C2750 ) C1281_=_C3957( C1281 C3957 ) C1282_=_C1283( C1282 C1283 ) C1282_=_C1284( C1282 C1284 ) C1282_=_C1286( C1282 C1286 ) C1282_=_C1287( C1282 C1287 ) \nC1282_=_C1288( C1282 C1288 ) C1282_=_C1289( C1282 C1289 ) C1282_=_C1290( C1282 C1290 ) C1282_=_C1291( C1282 C1291 ) C1282_=_C5142( C1282 C5142 ) C1283_=_C1284( C1283 C1284 ) \nC1283_=_C1286( C1283 C1286 ) C1283_=_C1287( C1283 C1287 ) C1283_=_C1288( C1283 C1288 ) C1283_=_C1289( C1283 C1289 ) C1283_=_C1290( C1283 C1290 ) C1283_=_C1291( C1283 C1291 ) \nC1283_=_C2860( C1283 C2860 ) C1284_=_C1286( C1284 C1286 ) C1284_=_C1287( C1284 C1287 ) C1284_=_C1288( C1284 C1288 ) C1284_=_C1289( C1284 C1289 ) C1284_=_C1290( C1284 C1290 ) \nC1284_=_C1291( C1284 C1291 ) C1284_=_C2644( C1284 C2644 ) C1284_=_C2750( C1284 C2750 ) C1286_=_C1287( C1286 C1287 ) C1286_=_C1288( C1286 C1288 ) C1286_=_C1289( C1286 C1289 ) \nC1286_=_C1290( C1286 C1290 ) C1286_=_C1291( C1286 C1291 ) C1287_=_C1288( C1287 C1288 ) C1287_=_C1289( C1287 C1289 ) C1287_=_C1290( C1287 C1290 ) C1287_=_C1291( C1287 C1291 ) \nC1287_=_C3198( C1287 C3198 ) C1287_=_C3785( C1287 C3785 ) C1288_=_C1289( C1288 C1289 ) C1288_=_C1290( C1288 C1290 ) C1288_=_C1291( C1288 C1291 ) C1288_=_C1696( C1288 C1696 ) \nC1288_=_C2000( C1288 C2000 ) C1288_=_C2135( C1288 C2135 ) C1288_=_C2465( C1288 C2465 ) C1288_=_C2850( C1288 C2850 ) C1288_=_C3028( C1288 C3028 ) C1288_=_C4014( C1288 C4014 ) \nC1288_=_C4664( C1288 C4664 ) C1288_=_C4728( C1288 C4728 ) C1288_=_C4777( C1288 C4777 ) C1288_=_C5037( C1288 C5037 ) C1289_=_C1290( C1289 C1290 ) C1289_=_C1291( C1289 C1291 ) \nC1289_=_C4457( C1289 C4457 ) C1289_=_C5161( C1289 C5161 ) C1290_=_C1291( C1290 C1291 ) C1290_=_C1751( C1290 C1751 ) C1291_=_C3775( C1291 C3775 ) C1291_=_C4088( C1291 C4088 ) \nC1295_=_C1937( C1295 C1937 ) C1295_=_C1961( C1295 C1961 ) C1295_=_C3481( C1295 C3481 ) C1295_=_C4491( C1295 C4491 ) C1295_=_C4493( C1295 C4493 ) C1295_=_C4495( C1295 C4495 ) \nC1296_=_C1867( C1296 C1867 ) C1296_=_C1868( C1296 C1868 ) C1296_=_C1869( C1296 C1869 ) C1302_=_C1844( C1302 C1844 ) C1302_=_C2007( C1302 C2007 ) C1302_=_C2077( C1302 C2077 ) \nC1302_=_C2314( C1302 C2314 ) C1302_=_C3900( C1302 C3900 ) C1302_=_C4107( C1302 C4107 ) C1302_=_C4462( C1302 C4462 ) C1310_=_C1312( C1310 C1312 ) C1310_=_C2554( C1310 C2554 ) \nC1310_=_C2555( C1310 C2555 ) C1310_=_C3831( C1310 C3831 ) C1312_=_C2699( C1312 C2699 ) C1312_=_C4456( C1312 C4456 ) C1321_=_C2659( C1321 C2659 ) C1321_=_C2860( C1321 C2860 ) \nC1321_=_C3069( C1321 C3069 ) C1321_=_C3894( C1321 C3894 ) C1321_=_C3934( C1321 C3934 ) C1321_=_C4491( C1321 C4491 ) C1329_=_C1330( C1329 C1330 ) C1329_=_C1331( C1329 C1331 ) \nC1329_=_C1333( C1329 C1333 ) C1329_=_C1334( C1329 C1334 ) C1329_=_C1335( C1329 C1335 ) C1329_=_C1336( C1329 C1336 ) C1329_=_C2445( C1329 C2445 ) C1329_=_C4271( C1329 C4271 ) \nC1330_=_C1331( C1330 C1331 ) C1330_=_C1333( C1330 C1333 ) C1330_=_C1334( C1330 C1334 ) C1330_=_C1335( C1330 C1335 ) C1330_=_C1336( C1330 C1336 ) C1331_=_C1333( C1331 C1333 ) \nC1331_=_C1334( C1331 C1334 ) C1331_=_C1335( C1331 C1335 ) C1331_=_C1336( C1331 C1336 ) C1331_=_C3511( C1331 C3511 ) C1333_=_C1334( C1333 C1334 ) C1333_=_C1335( C1333 C1335 ) \nC1333_=_C1336( C1333 C1336 ) C1334_=_C1335( C1334 C1335 ) C1334_=_C1336( C1334 C1336 ) C1334_=_C3900( C1334 C3900 ) C1335_=_C1336( C1335 C1336 ) C1335_=_C2109( C1335 C2109 ) \nC1335_=_C3576( C1335 C3576 ) C1335_=_C3741( C1335 C3741 ) C1335_=_C4229( C1335 C4229 ) C1335_=_C4800( C1335 C4800 ) C1335_=_C4982( C1335 C4982 ) C1335_=_C5015( C1335 C5015 ) \nC1335_=_C5093( C1335 C5093 ) C1336_=_C2053( C1336 C2053 ) C1336_=_C2747( C1336 C2747 ) C1337_=_C1339( C1337 C1339 ) C1337_=_C1340( C1337 C1340 ) C1337_=_C1341( C1337 C1341 ) \nC1339_=_C1340( C1339 C1340 ) C1339_=_C1341( C1339 C1341 ) C1339_=_C4596( C1339 C4596 ) C1340_=_C1341( C1340 C1341 ) C1340_=_C4312( C1340 C4312 ) C1340_=_C4641( C1340 C4641 ) \nC1341_=_C2058( C1341 C2058 ) C1341_=_C3059( C1341 C3059 ) C1342_=_C1778( C1342 C1778 ) C1342_=_C2791( C1342 C2791 ) C1342_=_C3987( C1342 C3987 ) C1342_=_C4309( C1342 C4309 ) \nC1347_=_C1349( C1347 C1349 ) C1347_=_C1451( C1347 C1451 ) C1347_=_C1580( C1347 C1580 ) C1347_=_C1621( C1347 C1621 ) C1347_=_C2237( C1347 C2237 ) C1347_=_C3097( C1347 C3097 ) \nC1347_=_C3113( C1347 C3113 ) C1347_=_C3688( C1347 C3688 ) C1347_=_C4645( C1347 C4645 ) C1347_=_C4730( C1347 C4730 ) C1347_=_C4951( C1347 C4951 ) C1347_=_C5053( C1347 C5053 ) \nC1347_=_C5113( C1347 C5113 ) C1349_=_C1391( C1349 C1391 ) C1349_=_C3834( C1349 C3834 ) C1349_=_C3847( C1349 C3847 ) C1349_=_C3872( C1349 C3872 ) C1349_=_C3902( C1349 C3902 ) \nC1349_=_C4333( C1349 C4333 ) C1349_=_C4889( C1349 C4889 ) C1349_=_C4959( C1349 C4959 ) C1349_=_C5144( C1349 C5144 ) C1354_=_C2570( C1354 C2570 ) C1354_=_C3954( C1354 C3954 ) \nC1354_=_C3955( C1354 C3955 ) C1360_=_C1445( C1360 C1445 ) C1360_=_C1575( C1360 C1575 ) C1360_=_C2251( C1360 C2251 ) C1360_=_C3388( C1360 C3388 ) C1360_=_C3856( C1360 C3856 ) \nC1360_=_C3945( C1360 C3945 ) C1360_=_C4028( C1360 C4028 ) C1360_=_C4712( C1360 C4712 ) C1360_=_C5137( C1360 C5137 ) C1387_=_C1390( C1387 C1390 ) C1387_=_C1486( C1387 C1486 ) \nC1387_=_C2864( C1387 C2864 ) C1387_=_C3766( C1387 C3766 ) C1387_=_C4565( C1387 C4565 ) C1387_=_C5182( C1387 C5182 ) C1390_=_C1408( C1390 C1408 ) C1390_=_C1509( C1390 C1509 ) \nC1390_=_C3984( C1390 C3984 ) C1391_=_C1395( C1391 C1395 ) C1391_=_C3834( C1391 C3834 ) C1391_=_C3847( C1391 C3847 ) C1391_=_C3902( C1391 C3902 ) C1391_=_C4333( C1391 C4333 ) \nC1391_=_C4889( C1391 C4889 ) C1391_=_C4959( C1391 C4959 ) C1391_=_C5144( C1391 C5144 ) C1395_=_C2031( C1395 C2031 ) C1395_=_C2324( C1395 C2324 ) C1395_=_C2445( C1395 C2445 ) \nC1395_=_C2725( C1395 C2725 ) C1395_=_C4638( C1395 C4638 ) C1408_=_C1509( C1408 C1509 ) C1408_=_C3984( C1408 C3984 ) C1408_=_C4635( C1408 C4635 ) C1408_=_C5167( C1408 C5167 ) \nC1416_=_C2632( C1416 C2632 ) C1416_=_C2806( C1416 C2806 ) C1416_=_C2943( C1416 C2943 ) C1416_=_C4149( C1416 C4149 ) C1423_=_C1433( C1423 C1433 ) C1423_=_C1576( C1423 C1576 ) \nC1423_=_C2935( C1423 C2935 ) C1423_=_C4317( C1423 C4317 ) C1423_=_C4596( C1423 C4596 ) C1423_=_C4652( C1423 C4652 ) C1429_=_C1433( C1429 C1433 ) C1429_=_C2739( C1429 C2739 ) \nC1429_=_C2740( C1429 C2740 ) C1429_=_C2741( C1429 C2741 ) C1429_=_C2742( C1429 C2742 ) C1429_=_C2743( C1429 C2743 ) C1429_=_C2745( C1429 C2745 ) C1429_=_C2746( C1429 C2746 ) \nC1433_=_C1576( C1433 C1576 ) C1433_=_C4317( C1433 C4317 ) C1433_=_C4596( C1433 C4596 ) C1433_=_C4652( C1433 C4652 ) C1441_=_C2393( C1441 C2393 ) C1441_=_C2574( C1441 C2574 ) \nC1441_=_C3849( C1441 C3849 ) C1441_=_C4320( C1441 C4320 ) C1441_=_C4451( C1441 C4451 ) C1441_=_C4837( C1441 C4837 ) C1441_=_C4838( C1441 C4838 ) C1445_=_C1575( C1445 C1575 ) \nC1445_=_C2001( C1445 C2001 ) C1445_=_C2251( C1445 C2251 ) C1445_=_C2788( C1445 C2788 ) C1445_=_C3388( C1445 C3388 ) C1445_=_C3856( C1445 C3856 ) C1445_=_C3945( C1445 C3945 ) \nC1445_=_C4028( C1445 C4028 ) C1445_=_C4712( C1445 C4712 ) C1445_=_C5137( C1445 C5137 ) C1449_=_C1451( C1449 C1451 ) C1449_=_C1709( C1449 C1709 ) C1449_=_C1871( C1449 C1871 ) \nC1449_=_C2413( C1449 C2413 ) C1449_=_C3727( C1449 C3727 ) C1449_=_C3824( C1449 C3824 ) C1449_=_C3825( C1449 C3825 ) C1449_=_C3826( C1449 C3826 ) C1449_=_C3954( C1449 C3954 ) \nC1451_=_C1503( C1451 C1503 ) C1451_=_C1621( C1451 C1621 ) C1451_=_C2237( C1451 C2237 ) C1451_=_C2855( C1451 C2855 ) C1451_=_C3097( C1451 C3097 ) C1451_=_C3688(</w:t>
      </w:r>
    </w:p>
    <w:p>
      <w:pPr>
        <w:pStyle w:val="PreformattedText"/>
        <w:bidi w:val="0"/>
        <w:spacing w:before="0" w:after="0"/>
        <w:jc w:val="left"/>
        <w:rPr/>
      </w:pPr>
      <w:r>
        <w:rPr/>
        <w:t xml:space="preserve"> </w:t>
      </w:r>
      <w:r>
        <w:rPr/>
        <w:t>C1451 C3688 ) \nC1451_=_C4645( C1451 C4645 ) C1451_=_C4730( C1451 C4730 ) C1451_=_C4951( C1451 C4951 ) C1451_=_C5053( C1451 C5053 ) C1451_=_C5113( C1451 C5113 ) C1463_=_C1623( C1463 C1623 ) \nC1463_=_C3198( C1463 C3198 ) C1463_=_C3554( C1463 C3554 ) C1468_=_C2148( C1468 C2148 ) C1468_=_C4090( C1468 C4090 ) C1468_=_C4790( C1468 C4790 ) C1468_=_C4791( C1468 C4791 ) \nC1486_=_C2864( C1486 C2864 ) C1486_=_C3766( C1486 C3766 ) C1486_=_C4565( C1486 C4565 ) C1486_=_C5182( C1486 C5182 ) C1502_=_C1503( C1502 C1503 ) C1502_=_C2443( C1502 C2443 ) \nC1502_=_C2971( C1502 C2971 ) C1502_=_C3145( C1502 C3145 ) C1502_=_C4421( C1502 C4421 ) C1502_=_C4608( C1502 C4608 ) C1503_=_C2549( C1503 C2549 ) C1503_=_C2796( C1503 C2796 ) \nC1503_=_C2855( C1503 C2855 ) C1503_=_C4198( C1503 C4198 ) C1509_=_C1574( C1509 C1574 ) C1509_=_C1865( C1509 C1865 ) C1509_=_C3984( C1509 C3984 ) C1516_=_C1763( C1516 C1763 ) \nC1516_=_C2747( C1516 C2747 ) C1516_=_C2748( C1516 C2748 ) C1516_=_C2749( C1516 C2749 ) C1516_=_C2750( C1516 C2750 ) C1516_=_C4284( C1516 C4284 ) C1540_=_C2833( C1540 C2833 ) \nC1540_=_C2932( C1540 C2932 ) C1540_=_C3097( C1540 C3097 ) C1540_=_C4112( C1540 C4112 ) C1540_=_C5026( C1540 C5026 ) C1551_=_C1884( C1551 C1884 ) C1551_=_C2727( C1551 C2727 ) \nC1551_=_C3797( C1551 C3797 ) C1551_=_C3798( C1551 C3798 ) C1551_=_C3799( C1551 C3799 ) C1551_=_C3800( C1551 C3800 ) C1556_=_C2055( C1556 C2055 ) C1556_=_C2274( C1556 C2274 ) \nC1556_=_C2373( C1556 C2373 ) C1556_=_C2439( C1556 C2439 ) C1556_=_C3526( C1556 C3526 ) C1556_=_C3628( C1556 C3628 ) C1556_=_C3869( C1556 C3869 ) C1556_=_C3901( C1556 C3901 ) \nC1574_=_C1575( C1574 C1575 ) C1574_=_C1576( C1574 C1576 ) C1574_=_C1865( C1574 C1865 ) C1574_=_C3291( C1574 C3291 ) C1574_=_C3702( C1574 C3702 ) C1574_=_C4510( C1574 C4510 ) \nC1575_=_C1576( C1575 C1576 ) C1575_=_C2251( C1575 C2251 ) C1575_=_C3388( C1575 C3388 ) C1575_=_C3856( C1575 C3856 ) C1575_=_C3945( C1575 C3945 ) C1575_=_C4028( C1575 C4028 ) \nC1575_=_C4608( C1575 C4608 ) C1575_=_C4634( C1575 C4634 ) C1575_=_C4712( C1575 C4712 ) C1575_=_C5137( C1575 C5137 ) C1576_=_C4317( C1576 C4317 ) C1576_=_C4465( C1576 C4465 ) \nC1576_=_C4596( C1576 C4596 ) C1576_=_C4652( C1576 C4652 ) C1580_=_C3113( C1580 C3113 ) C1585_=_C2365( C1585 C2365 ) C1585_=_C3775( C1585 C3775 ) C1585_=_C4149( C1585 C4149 ) \nC1585_=_C4902( C1585 C4902 ) C1600_=_C1608( C1600 C1608 ) C1600_=_C2131( C1600 C2131 ) C1600_=_C2331( C1600 C2331 ) C1600_=_C2654( C1600 C2654 ) C1600_=_C3174( C1600 C3174 ) \nC1600_=_C3278( C1600 C3278 ) C1600_=_C4477( C1600 C4477 ) C1600_=_C4629( C1600 C4629 ) C1608_=_C5167( C1608 C5167 ) C1621_=_C2237( C1621 C2237 ) C1621_=_C3097( C1621 C3097 ) \nC1621_=_C3688( C1621 C3688 ) C1621_=_C4645( C1621 C4645 ) C1621_=_C4730( C1621 C4730 ) C1621_=_C4951( C1621 C4951 ) C1621_=_C5053( C1621 C5053 ) C1621_=_C5113( C1621 C5113 ) \nC1622_=_C1623( C1622 C1623 ) C1622_=_C1933( C1622 C1933 ) C1622_=_C2485( C1622 C2485 ) C1622_=_C3102( C1622 C3102 ) C1622_=_C4002( C1622 C4002 ) C1623_=_C3198( C1623 C3198 ) \nC1623_=_C3554( C1623 C3554 ) C1636_=_C3725( C1636 C3725 ) C1636_=_C5142( C1636 C5142 ) C1657_=_C1658( C1657 C1658 ) C1657_=_C1659( C1657 C1659 ) C1657_=_C1660( C1657 C1660 ) \nC1657_=_C3344( C1657 C3344 ) C1657_=_C3345( C1657 C3345 ) C1657_=_C3865( C1657 C3865 ) C1657_=_C3866( C1657 C3866 ) C1657_=_C3868( C1657 C3868 ) C1657_=_C3869( C1657 C3869 ) \nC1657_=_C3870( C1657 C3870 ) C1657_=_C3871( C1657 C3871 ) C1657_=_C3872( C1657 C3872 ) C1658_=_C1659( C1658 C1659 ) C1658_=_C1660( C1658 C1660 ) C1659_=_C1660( C1659 C1660 ) \nC1659_=_C3728( C1659 C3728 ) C1660_=_C3866( C1660 C3866 ) C1661_=_C1662( C1661 C1662 ) C1661_=_C1664( C1661 C1664 ) C1661_=_C1665( C1661 C1665 ) C1661_=_C1666( C1661 C1666 ) \nC1661_=_C1668( C1661 C1668 ) C1661_=_C1669( C1661 C1669 ) C1661_=_C1670( C1661 C1670 ) C1661_=_C2001( C1661 C2001 ) C1661_=_C2343( C1661 C2343 ) C1661_=_C3870( C1661 C3870 ) \nC1662_=_C1664( C1662 C1664 ) C1662_=_C1665( C1662 C1665 ) C1662_=_C1666( C1662 C1666 ) C1662_=_C1668( C1662 C1668 ) C1662_=_C1669( C1662 C1669 ) C1662_=_C1670( C1662 C1670 ) \nC1662_=_C3388( C1662 C3388 ) C1662_=_C3425( C1662 C3425 ) C1664_=_C1665( C1664 C1665 ) C1664_=_C1666( C1664 C1666 ) C1664_=_C1668( C1664 C1668 ) C1664_=_C1669( C1664 C1669 ) \nC1664_=_C1670( C1664 C1670 ) C1665_=_C1666( C1665 C1666 ) C1665_=_C1668( C1665 C1668 ) C1665_=_C1669( C1665 C1669 ) C1665_=_C1670( C1665 C1670 ) C1665_=_C2947( C1665 C2947 ) \nC1665_=_C4477( C1665 C4477 ) C1665_=_C5093( C1665 C5093 ) C1666_=_C1668( C1666 C1668 ) C1666_=_C1669( C1666 C1669 ) C1666_=_C1670( C1666 C1670 ) C1666_=_C2060( C1666 C2060 ) \nC1666_=_C2441( C1666 C2441 ) C1666_=_C3791( C1666 C3791 ) C1668_=_C1669( C1668 C1669 ) C1668_=_C1670( C1668 C1670 ) C1668_=_C5113( C1668 C5113 ) C1669_=_C1670( C1669 C1670 ) \nC1669_=_C5113( C1669 C5113 ) C1670_=_C3144( C1670 C3144 ) C1672_=_C3986( C1672 C3986 ) C1672_=_C4535( C1672 C4535 ) C1690_=_C1694( C1690 C1694 ) C1690_=_C1696( C1690 C1696 ) \nC1690_=_C2339( C1690 C2339 ) C1690_=_C3235( C1690 C3235 ) C1690_=_C3345( C1690 C3345 ) C1690_=_C3423( C1690 C3423 ) C1690_=_C3908( C1690 C3908 ) C1690_=_C4873( C1690 C4873 ) \nC1690_=_C4880( C1690 C4880 ) C1694_=_C1696( C1694 C1696 ) C1694_=_C1812( C1694 C1812 ) C1694_=_C2955( C1694 C2955 ) C1694_=_C4088( C1694 C4088 ) C1694_=_C4426( C1694 C4426 ) \nC1694_=_C4841( C1694 C4841 ) C1694_=_C4995( C1694 C4995 ) C1694_=_C5215( C1694 C5215 ) C1696_=_C2135( C1696 C2135 ) C1696_=_C2465( C1696 C2465 ) C1696_=_C2850( C1696 C2850 ) \nC1696_=_C4014( C1696 C4014 ) C1696_=_C4728( C1696 C4728 ) C1696_=_C4777( C1696 C4777 ) C1708_=_C1709( C1708 C1709 ) C1708_=_C1862( C1708 C1862 ) C1708_=_C2337( C1708 C2337 ) \nC1708_=_C3570( C1708 C3570 ) C1708_=_C3691( C1708 C3691 ) C1708_=_C3692( C1708 C3692 ) C1708_=_C3693( C1708 C3693 ) C1709_=_C1871( C1709 C1871 ) C1709_=_C2413( C1709 C2413 ) \nC1709_=_C3727( C1709 C3727 ) C1709_=_C3824( C1709 C3824 ) C1709_=_C3825( C1709 C3825 ) C1709_=_C3826( C1709 C3826 ) C1709_=_C3987( C1709 C3987 ) C1709_=_C3991( C1709 C3991 ) \nC1711_=_C1937( C1711 C1937 ) C1711_=_C3516( C1711 C3516 ) C1711_=_C5097( C1711 C5097 ) C1728_=_C2066( C1728 C2066 ) C1728_=_C2091( C1728 C2091 ) C1728_=_C2420( C1728 C2420 ) \nC1728_=_C3692( C1728 C3692 ) C1728_=_C3693( C1728 C3693 ) C1728_=_C3861( C1728 C3861 ) C1728_=_C3862( C1728 C3862 ) C1728_=_C3863( C1728 C3863 ) C1728_=_C3864( C1728 C3864 ) \nC1734_=_C2137( C1734 C2137 ) C1734_=_C2184( C1734 C2184 ) C1734_=_C2188( C1734 C2188 ) C1734_=_C2190( C1734 C2190 ) C1734_=_C2543( C1734 C2543 ) C1734_=_C2790( C1734 C2790 ) \nC1734_=_C3465( C1734 C3465 ) C1745_=_C1746( C1745 C1746 ) C1745_=_C2748( C1745 C2748 ) C1745_=_C3712( C1745 C3712 ) C1745_=_C3827( C1745 C3827 ) C1745_=_C3828( C1745 C3828 ) \nC1745_=_C3829( C1745 C3829 ) C1745_=_C3830( C1745 C3830 ) C1745_=_C3831( C1745 C3831 ) C1746_=_C2396( C1746 C2396 ) C1746_=_C2626( C1746 C2626 ) C1746_=_C4309( C1746 C4309 ) \nC1746_=_C4311( C1746 C4311 ) C1746_=_C4312( C1746 C4312 ) C1746_=_C4698( C1746 C4698 ) C1751_=_C2058( C1751 C2058 ) C1751_=_C2533( C1751 C2533 ) C1751_=_C2626( C1751 C2626 ) \nC1751_=_C2969( C1751 C2969 ) C1751_=_C3135( C1751 C3135 ) C1751_=_C3641( C1751 C3641 ) C1751_=_C4194( C1751 C4194 ) C1751_=_C4195( C1751 C4195 ) C1760_=_C3484( C1760 C3484 ) \nC1760_=_C4130( C1760 C4130 ) C1760_=_C4556( C1760 C4556 ) C1760_=_C4711( C1760 C4711 ) C1760_=_C4830( C1760 C4830 ) C1760_=_C4839( C1760 C4839 ) C1763_=_C1766( C1763 C1766 ) \nC1763_=_C2747( C1763 C2747 ) C1763_=_C2748( C1763 C2748 ) C1763_=_C2749( C1763 C2749 ) C1763_=_C2750( C1763 C2750 ) C1766_=_C4380( C1766 C4380 ) C1766_=_C4841( C1766 C4841 ) \nC1766_=_C5069( C1766 C5069 ) C1766_=_C5083( C1766 C5083 ) C1766_=_C5166( C1766 C5166 ) C1769_=_C1770( C1769 C1770 ) C1769_=_C1772( C1769 C1772 ) C1769_=_C3337( C1769 C3337 ) \nC1770_=_C1772( C1770 C1772 ) C1770_=_C2668( C1770 C2668 ) C1770_=_C4132( C1770 C4132 ) C1770_=_C4738( C1770 C4738 ) C1770_=_C4827( C1770 C4827 ) C1772_=_C3827( C1772 C3827 ) \nC1772_=_C4107( C1772 C4107 ) C1772_=_C5117( C1772 C5117 ) C1778_=_C1779( C1778 C1779 ) C1778_=_C3987( C1778 C3987 ) C1778_=_C4309( C1778 C4309 ) C1779_=_C3785( C1779 C3785 ) \nC1779_=_C3793( C1779 C3793 ) C1779_=_C4242( C1779 C4242 ) C1779_=_C4635( C1779 C4635 ) C1787_=_C2211( C1787 C2211 ) C1787_=_C3438( C1787 C3438 ) C1787_=_C3820( C1787 C3820 ) \nC1799_=_C2131( C1799 C2131 ) C1799_=_C2216( C1799 C2216 ) C1799_=_C2525( C1799 C2525 ) C1799_=_C4284( C1799 C4284 ) C1810_=_C2134( C1810 C2134 ) C1810_=_C2575( C1810 C2575 ) \nC1810_=_C5118( C1810 C5118 ) C1810_=_C5149( C1810 C5149 ) C1812_=_C2955( C1812 C2955 ) C1812_=_C4088( C1812 C4088 ) C1812_=_C4426( C1812 C4426 ) C1812_=_C4841( C1812 C4841 ) \nC1812_=_C4995( C1812 C4995 ) C1812_=_C5215( C1812 C5215 ) C1844_=_C2007( C1844 C2007 ) C1844_=_C2077( C1844 C2077 ) C1844_=_C3900( C1844 C3900 ) C1844_=_C4107( C1844 C4107 ) \nC1844_=_C4462( C1844 C4462 ) C1854_=_C1860( C1854 C1860 ) C1854_=_C3156( C1854 C3156 ) C1854_=_C4313( C1854 C4313 ) C1854_=_C4314( C1854 C4314 ) C1854_=_C4315( C1854 C4315 ) \nC1854_=_C4316( C1854 C4316 ) C1860_=_C1861( C1860 C1861 ) C1860_=_C1862( C1860 C1862 ) C1860_=_C1864( C1860 C1864 ) C1860_=_C1865( C1860 C1865 ) C1860_=_C1866( C1860 C1866 ) \nC1860_=_C2817( C1860 C2817 ) C1860_=_C3156( C1860 C3156 ) C1860_=_C4313( C1860 C4313 ) C1860_=_C4314( C1860 C4314 ) C1860_=_C4315( C1860 C4315 ) C1860_=_C4316( C1860 C4316 ) \nC1861_=_C1862( C1861 C1862 ) C1861_=_C1864( C1861 C1864 ) C1861_=_C1865( C1861 C1865 ) C1861_=_C1866( C1861 C1866 ) C1861_=_C2760( C1861 C2760 ) C1861_=_C2941( C1861 C2941 ) \nC1862_=_C1864( C1862 C1864 ) C1862_=_C1865( C1862 C1865 ) C1862_=_C1866( C1862 C1866 ) C1862_=_C2337( C1862 C2337 ) C1862_=_C3570( C1862 C3570 ) C1862_=_C3691( C1862 C3691 ) \nC1862_=_C3692( C1862 C3692 ) C1862_=_C3693( C1862 C3693 ) C1864_=_C1865( C1864 C1865 ) C1864_=_C1866( C1864 C1866 ) C1864_=_C4003( C1864 C4003 ) C1864_=_C4527( C1864 C4527 ) \nC1865_=_C1866( C1865 C1866 )</w:t>
      </w:r>
    </w:p>
    <w:p>
      <w:pPr>
        <w:pStyle w:val="PreformattedText"/>
        <w:bidi w:val="0"/>
        <w:spacing w:before="0" w:after="0"/>
        <w:jc w:val="left"/>
        <w:rPr/>
      </w:pPr>
      <w:r>
        <w:rPr/>
        <w:t xml:space="preserve"> </w:t>
      </w:r>
      <w:r>
        <w:rPr/>
        <w:t>C1865_=_C3697( C1865 C3697 ) C1865_=_C4288( C1865 C4288 ) C1866_=_C3548( C1866 C3548 ) C1866_=_C3711( C1866 C3711 ) C1866_=_C4462( C1866 C4462 ) \nC1867_=_C1868( C1867 C1868 ) C1867_=_C1869( C1867 C1869 ) C1867_=_C3782( C1867 C3782 ) C1868_=_C1869( C1868 C1869 ) C1868_=_C2948( C1868 C2948 ) C1868_=_C4458( C1868 C4458 ) \nC1868_=_C4666( C1868 C4666 ) C1871_=_C2413( C1871 C2413 ) C1871_=_C3727( C1871 C3727 ) C1871_=_C3771( C1871 C3771 ) C1871_=_C3775( C1871 C3775 ) C1871_=_C3824( C1871 C3824 ) \nC1871_=_C3825( C1871 C3825 ) C1871_=_C3826( C1871 C3826 ) C1879_=_C2724( C1879 C2724 ) C1879_=_C2773( C1879 C2773 ) C1879_=_C4441( C1879 C4441 ) C1884_=_C2373( C1884 C2373 ) \nC1884_=_C2727( C1884 C2727 ) C1884_=_C3797( C1884 C3797 ) C1884_=_C3798( C1884 C3798 ) C1884_=_C3799( C1884 C3799 ) C1884_=_C3800( C1884 C3800 ) C1894_=_C3834( C1894 C3834 ) \nC1894_=_C4769( C1894 C4769 ) C1916_=_C2783( C1916 C2783 ) C1916_=_C4331( C1916 C4331 ) C1916_=_C4785( C1916 C4785 ) C1916_=_C4954( C1916 C4954 ) C1916_=_C5005( C1916 C5005 ) \nC1933_=_C1937( C1933 C1937 ) C1933_=_C2485( C1933 C2485 ) C1933_=_C3102( C1933 C3102 ) C1933_=_C3798( C1933 C3798 ) C1933_=_C4002( C1933 C4002 ) C1933_=_C5035( C1933 C5035 ) \nC1937_=_C3516( C1937 C3516 ) C1937_=_C5097( C1937 C5097 ) C1950_=_C2876( C1950 C2876 ) C1950_=_C4995( C1950 C4995 ) C1950_=_C4997( C1950 C4997 ) C1950_=_C4998( C1950 C4998 ) \nC1961_=_C1965( C1961 C1965 ) C1961_=_C3481( C1961 C3481 ) C1961_=_C4491( C1961 C4491 ) C1961_=_C4493( C1961 C4493 ) C1961_=_C4495( C1961 C4495 ) C1965_=_C3551( C1965 C3551 ) \nC1965_=_C3978( C1965 C3978 ) C1965_=_C4438( C1965 C4438 ) C1965_=_C5217( C1965 C5217 ) C1968_=_C3039( C1968 C3039 ) C1968_=_C3404( C1968 C3404 ) C1968_=_C3470( C1968 C3470 ) \nC1968_=_C3506( C1968 C3506 ) C1968_=_C4283( C1968 C4283 ) C2000_=_C2796( C2000 C2796 ) C2000_=_C3028( C2000 C3028 ) C2000_=_C4454( C2000 C4454 ) C2000_=_C4664( C2000 C4664 ) \nC2000_=_C5037( C2000 C5037 ) C2001_=_C2424( C2001 C2424 ) C2001_=_C2425( C2001 C2425 ) C2001_=_C2788( C2001 C2788 ) C2007_=_C2077( C2007 C2077 ) C2007_=_C3900( C2007 C3900 ) \nC2007_=_C4088( C2007 C4088 ) C2007_=_C4107( C2007 C4107 ) C2007_=_C4462( C2007 C4462 ) C2017_=_C2018( C2017 C2018 ) C2017_=_C2019( C2017 C2019 ) C2017_=_C2182( C2017 C2182 ) \nC2017_=_C3000( C2017 C3000 ) C2017_=_C3317( C2017 C3317 ) C2017_=_C4408( C2017 C4408 ) C2017_=_C4464( C2017 C4464 ) C2017_=_C4988( C2017 C4988 ) C2017_=_C5125( C2017 C5125 ) \nC2017_=_C5213( C2017 C5213 ) C2017_=_C5214( C2017 C5214 ) C2018_=_C2019( C2018 C2019 ) C2018_=_C2072( C2018 C2072 ) C2018_=_C3571( C2018 C3571 ) C2018_=_C4902( C2018 C4902 ) \nC2019_=_C4195( C2019 C4195 ) C2019_=_C4237( C2019 C4237 ) C2019_=_C4921( C2019 C4921 ) C2031_=_C2445( C2031 C2445 ) C2031_=_C2725( C2031 C2725 ) C2031_=_C3039( C2031 C3039 ) \nC2031_=_C3044( C2031 C3044 ) C2031_=_C4638( C2031 C4638 ) C2049_=_C2050( C2049 C2050 ) C2049_=_C2051( C2049 C2051 ) C2049_=_C2052( C2049 C2052 ) C2049_=_C2053( C2049 C2053 ) \nC2049_=_C2054( C2049 C2054 ) C2049_=_C2208( C2049 C2208 ) C2049_=_C2427( C2049 C2427 ) C2049_=_C2428( C2049 C2428 ) C2049_=_C2429( C2049 C2429 ) C2049_=_C2430( C2049 C2430 ) \nC2050_=_C2051( C2050 C2051 ) C2050_=_C2052( C2050 C2052 ) C2050_=_C2053( C2050 C2053 ) C2050_=_C2054( C2050 C2054 ) C2050_=_C2728( C2050 C2728 ) C2050_=_C3217( C2050 C3217 ) \nC2050_=_C3264( C2050 C3264 ) C2050_=_C3405( C2050 C3405 ) C2050_=_C3679( C2050 C3679 ) C2050_=_C4104( C2050 C4104 ) C2050_=_C4286( C2050 C4286 ) C2050_=_C4287( C2050 C4287 ) \nC2050_=_C4288( C2050 C4288 ) C2051_=_C2052( C2051 C2052 ) C2051_=_C2053( C2051 C2053 ) C2051_=_C2054( C2051 C2054 ) C2052_=_C2053( C2052 C2053 ) C2052_=_C2054( C2052 C2054 ) \nC2052_=_C3312( C2052 C3312 ) C2052_=_C3519( C2052 C3519 ) C2052_=_C3552( C2052 C3552 ) C2052_=_C3984( C2052 C3984 ) C2052_=_C4161( C2052 C4161 ) C2053_=_C2054( C2053 C2054 ) \nC2055_=_C2056( C2055 C2056 ) C2055_=_C2057( C2055 C2057 ) C2055_=_C2058( C2055 C2058 ) C2055_=_C2059( C2055 C2059 ) C2055_=_C2060( C2055 C2060 ) C2055_=_C3728( C2055 C3728 ) \nC2056_=_C2057( C2056 C2057 ) C2056_=_C2058( C2056 C2058 ) C2056_=_C2059( C2056 C2059 ) C2056_=_C2060( C2056 C2060 ) C2056_=_C3820( C2056 C3820 ) C2056_=_C4488( C2056 C4488 ) \nC2057_=_C2058( C2057 C2058 ) C2057_=_C2059( C2057 C2059 ) C2057_=_C2060( C2057 C2060 ) C2057_=_C3900( C2057 C3900 ) C2057_=_C3901( C2057 C3901 ) C2058_=_C2059( C2058 C2059 ) \nC2058_=_C2060( C2058 C2060 ) C2058_=_C2533( C2058 C2533 ) C2058_=_C2626( C2058 C2626 ) C2058_=_C2969( C2058 C2969 ) C2058_=_C3059( C2058 C3059 ) C2058_=_C3135( C2058 C3135 ) \nC2058_=_C3641( C2058 C3641 ) C2058_=_C4194( C2058 C4194 ) C2058_=_C4195( C2058 C4195 ) C2059_=_C2060( C2059 C2060 ) C2059_=_C4690( C2059 C4690 ) C2060_=_C3314( C2060 C3314 ) \nC2060_=_C5053( C2060 C5053 ) C2062_=_C3847( C2062 C3847 ) C2062_=_C3848( C2062 C3848 ) C2062_=_C3849( C2062 C3849 ) C2062_=_C3850( C2062 C3850 ) C2062_=_C3851( C2062 C3851 ) \nC2066_=_C2593( C2066 C2593 ) C2066_=_C2608( C2066 C2608 ) C2066_=_C3251( C2066 C3251 ) C2066_=_C3692( C2066 C3692 ) C2066_=_C3693( C2066 C3693 ) C2066_=_C5110( C2066 C5110 ) \nC2066_=_C5111( C2066 C5111 ) C2066_=_C5112( C2066 C5112 ) C2072_=_C3571( C2072 C3571 ) C2072_=_C4902( C2072 C4902 ) C2077_=_C2575( C2077 C2575 ) C2077_=_C3900( C2077 C3900 ) \nC2077_=_C4107( C2077 C4107 ) C2077_=_C4462( C2077 C4462 ) C2091_=_C2420( C2091 C2420 ) C2091_=_C3861( C2091 C3861 ) C2091_=_C3862( C2091 C3862 ) C2091_=_C3863( C2091 C3863 ) \nC2091_=_C3864( C2091 C3864 ) C2109_=_C3576( C2109 C3576 ) C2109_=_C3741( C2109 C3741 ) C2109_=_C4229( C2109 C4229 ) C2109_=_C4800( C2109 C4800 ) C2109_=_C4982( C2109 C4982 ) \nC2109_=_C5015( C2109 C5015 ) C2109_=_C5093( C2109 C5093 ) C2113_=_C2120( C2113 C2120 ) C2113_=_C3546( C2113 C3546 ) C2113_=_C3547( C2113 C3547 ) C2113_=_C3548( C2113 C3548 ) \nC2113_=_C3549( C2113 C3549 ) C2113_=_C3550( C2113 C3550 ) C2113_=_C3551( C2113 C3551 ) C2113_=_C3552( C2113 C3552 ) C2113_=_C3553( C2113 C3553 ) C2113_=_C3850( C2113 C3850 ) \nC2120_=_C3291( C2120 C3291 ) C2120_=_C4002( C2120 C4002 ) C2120_=_C4487( C2120 C4487 ) C2120_=_C4555( C2120 C4555 ) C2120_=_C4602( C2120 C4602 ) C2120_=_C4810( C2120 C4810 ) \nC2131_=_C2216( C2131 C2216 ) C2131_=_C2525( C2131 C2525 ) C2131_=_C4284( C2131 C4284 ) C2134_=_C2135( C2134 C2135 ) C2134_=_C2575( C2134 C2575 ) C2134_=_C5118( C2134 C5118 ) \nC2134_=_C5149( C2134 C5149 ) C2135_=_C2465( C2135 C2465 ) C2135_=_C2850( C2135 C2850 ) C2135_=_C4014( C2135 C4014 ) C2135_=_C4728( C2135 C4728 ) C2135_=_C4777( C2135 C4777 ) \nC2135_=_C4979( C2135 C4979 ) C2137_=_C2543( C2137 C2543 ) C2137_=_C2790( C2137 C2790 ) C2137_=_C3465( C2137 C3465 ) C2137_=_C3766( C2137 C3766 ) C2148_=_C3337( C2148 C3337 ) \nC2148_=_C4090( C2148 C4090 ) C2148_=_C4790( C2148 C4790 ) C2148_=_C4791( C2148 C4791 ) C2156_=_C2441( C2156 C2441 ) C2156_=_C2883( C2156 C2883 ) C2156_=_C3051( C2156 C3051 ) \nC2156_=_C3052( C2156 C3052 ) C2156_=_C3053( C2156 C3053 ) C2156_=_C3054( C2156 C3054 ) C2156_=_C3450( C2156 C3450 ) C2156_=_C4388( C2156 C4388 ) C2156_=_C4698( C2156 C4698 ) \nC2156_=_C5187( C2156 C5187 ) C2160_=_C2792( C2160 C2792 ) C2160_=_C2831( C2160 C2831 ) C2171_=_C2411( C2171 C2411 ) C2171_=_C2707( C2171 C2707 ) C2171_=_C2852( C2171 C2852 ) \nC2171_=_C3419( C2171 C3419 ) C2171_=_C4090( C2171 C4090 ) C2171_=_C4307( C2171 C4307 ) C2171_=_C4535( C2171 C4535 ) C2182_=_C3000( C2182 C3000 ) C2182_=_C3317( C2182 C3317 ) \nC2182_=_C4408( C2182 C4408 ) C2182_=_C4456( C2182 C4456 ) C2182_=_C4988( C2182 C4988 ) C2182_=_C5125( C2182 C5125 ) C2182_=_C5213( C2182 C5213 ) C2182_=_C5214( C2182 C5214 ) \nC2184_=_C2188( C2184 C2188 ) C2184_=_C2190( C2184 C2190 ) C2184_=_C2518( C2184 C2518 ) C2184_=_C3055( C2184 C3055 ) C2184_=_C3056( C2184 C3056 ) C2184_=_C3057( C2184 C3057 ) \nC2184_=_C3058( C2184 C3058 ) C2184_=_C3059( C2184 C3059 ) C2184_=_C3060( C2184 C3060 ) C2188_=_C2190( C2188 C2190 ) C2188_=_C2343( C2188 C2343 ) C2188_=_C2710( C2188 C2710 ) \nC2188_=_C2807( C2188 C2807 ) C2188_=_C3519( C2188 C3519 ) C2188_=_C4542( C2188 C4542 ) C2188_=_C5133( C2188 C5133 ) C2190_=_C3499( C2190 C3499 ) C2190_=_C4175( C2190 C4175 ) \nC2190_=_C5160( C2190 C5160 ) C2193_=_C2195( C2193 C2195 ) C2193_=_C3788( C2193 C3788 ) C2193_=_C3790( C2193 C3790 ) C2193_=_C3791( C2193 C3791 ) C2193_=_C3792( C2193 C3792 ) \nC2193_=_C5133( C2193 C5133 ) C2195_=_C2574( C2195 C2574 ) C2195_=_C2944( C2195 C2944 ) C2195_=_C3449( C2195 C3449 ) C2195_=_C3481( C2195 C3481 ) C2195_=_C4436( C2195 C4436 ) \nC2195_=_C4438( C2195 C4438 ) C2195_=_C4439( C2195 C4439 ) C2195_=_C4440( C2195 C4440 ) C2200_=_C4641( C2200 C4641 ) C2200_=_C4666( C2200 C4666 ) C2200_=_C4793( C2200 C4793 ) \nC2200_=_C5181( C2200 C5181 ) C2208_=_C2211( C2208 C2211 ) C2208_=_C2427( C2208 C2427 ) C2208_=_C2428( C2208 C2428 ) C2208_=_C2429( C2208 C2429 ) C2208_=_C2430( C2208 C2430 ) \nC2208_=_C3516( C2208 C3516 ) C2211_=_C3438( C2211 C3438 ) C2211_=_C3820( C2211 C3820 ) C2216_=_C2525( C2216 C2525 ) C2216_=_C4284( C2216 C4284 ) C2222_=_C2396( C2222 C2396 ) \nC2222_=_C2770( C2222 C2770 ) C2222_=_C2935( C2222 C2935 ) C2222_=_C2983( C2222 C2983 ) C2222_=_C3397( C2222 C3397 ) C2222_=_C3956( C2222 C3956 ) C2222_=_C3957( C2222 C3957 ) \nC2222_=_C3958( C2222 C3958 ) C2237_=_C2558( C2237 C2558 ) C2237_=_C3097( C2237 C3097 ) C2237_=_C3688( C2237 C3688 ) C2237_=_C4645( C2237 C4645 ) C2237_=_C4730( C2237 C4730 ) \nC2237_=_C4951( C2237 C4951 ) C2237_=_C5053( C2237 C5053 ) C2237_=_C5113( C2237 C5113 ) C2245_=_C2249( C2245 C2249 ) C2245_=_C2251( C2245 C2251 ) C2245_=_C3584( C2245 C3584 ) \nC2245_=_C4089( C2245 C4089 ) C2245_=_C4230( C2245 C4230 ) C2245_=_C4588( C2245 C4588 ) C2249_=_C2251( C2249 C2251 ) C2249_=_C2915( C2249 C2915 ) C2249_=_C3825( C2249 C3825 ) \nC2249_=_C4723( C2249 C4723 ) C2249_=_C4830( C2249 C4830 ) C2249_=_C4845( C2249 C4845 ) C2249_=_C4945( C2249 C4945 ) C2251_=_C3388( C2251 C3388 ) C2251_=_C3856( C2251 C3856 ) \nC2251_=_C3945( C2251 C3945 ) C2251_=_C4028( C2251 C4028 ) C2251_=_C4542(</w:t>
      </w:r>
    </w:p>
    <w:p>
      <w:pPr>
        <w:pStyle w:val="PreformattedText"/>
        <w:bidi w:val="0"/>
        <w:spacing w:before="0" w:after="0"/>
        <w:jc w:val="left"/>
        <w:rPr/>
      </w:pPr>
      <w:r>
        <w:rPr/>
        <w:t xml:space="preserve"> </w:t>
      </w:r>
      <w:r>
        <w:rPr/>
        <w:t>C2251 C4542 ) C2251_=_C4712( C2251 C4712 ) C2251_=_C5137( C2251 C5137 ) C2264_=_C2265( C2264 C2265 ) \nC2264_=_C3251( C2264 C3251 ) C2264_=_C3609( C2264 C3609 ) C2264_=_C3694( C2264 C3694 ) C2264_=_C3695( C2264 C3695 ) C2264_=_C3697( C2264 C3697 ) C2264_=_C3698( C2264 C3698 ) \nC2264_=_C3699( C2264 C3699 ) C2264_=_C3700( C2264 C3700 ) C2265_=_C3264( C2265 C3264 ) C2265_=_C3554( C2265 C3554 ) C2265_=_C4176( C2265 C4176 ) C2265_=_C4386( C2265 C4386 ) \nC2265_=_C4895( C2265 C4895 ) C2265_=_C4946( C2265 C4946 ) C2265_=_C4947( C2265 C4947 ) C2274_=_C2373( C2274 C2373 ) C2274_=_C2439( C2274 C2439 ) C2274_=_C3526( C2274 C3526 ) \nC2274_=_C3628( C2274 C3628 ) C2274_=_C3869( C2274 C3869 ) C2274_=_C3901( C2274 C3901 ) C2274_=_C4629( C2274 C4629 ) C2282_=_C2961( C2282 C2961 ) C2282_=_C2993( C2282 C2993 ) \nC2282_=_C3044( C2282 C3044 ) C2282_=_C3232( C2282 C3232 ) C2282_=_C3425( C2282 C3425 ) C2282_=_C3700( C2282 C3700 ) C2282_=_C4253( C2282 C4253 ) C2282_=_C4893( C2282 C4893 ) \nC2282_=_C4979( C2282 C4979 ) C2284_=_C3235( C2284 C3235 ) C2284_=_C3311( C2284 C3311 ) C2284_=_C3312( C2284 C3312 ) C2284_=_C3313( C2284 C3313 ) C2284_=_C4838( C2284 C4838 ) \nC2297_=_C2419( C2297 C2419 ) C2297_=_C3173( C2297 C3173 ) C2297_=_C4856( C2297 C4856 ) C2297_=_C4857( C2297 C4857 ) C2304_=_C3311( C2304 C3311 ) C2304_=_C3866( C2304 C3866 ) \nC2304_=_C4442( C2304 C4442 ) C2304_=_C4690( C2304 C4690 ) C2304_=_C5061( C2304 C5061 ) C2311_=_C2912( C2311 C2912 ) C2311_=_C3088( C2311 C3088 ) C2311_=_C3189( C2311 C3189 ) \nC2311_=_C3511( C2311 C3511 ) C2311_=_C3572( C2311 C3572 ) C2311_=_C3623( C2311 C3623 ) C2311_=_C3690( C2311 C3690 ) C2314_=_C2423( C2314 C2423 ) C2314_=_C3985( C2314 C3985 ) \nC2314_=_C4414( C2314 C4414 ) C2314_=_C4674( C2314 C4674 ) C2314_=_C5161( C2314 C5161 ) C2314_=_C5162( C2314 C5162 ) C2317_=_C2549( C2317 C2549 ) C2317_=_C3793( C2317 C3793 ) \nC2317_=_C3794( C2317 C3794 ) C2317_=_C3795( C2317 C3795 ) C2317_=_C3796( C2317 C3796 ) C2317_=_C4995( C2317 C4995 ) C2324_=_C2556( C2324 C2556 ) C2324_=_C3482( C2324 C3482 ) \nC2324_=_C3484( C2324 C3484 ) C2324_=_C3485( C2324 C3485 ) C2331_=_C2654( C2331 C2654 ) C2331_=_C3174( C2331 C3174 ) C2331_=_C3278( C2331 C3278 ) C2331_=_C4477( C2331 C4477 ) \nC2331_=_C4629( C2331 C4629 ) C2337_=_C2339( C2337 C2339 ) C2337_=_C3570( C2337 C3570 ) C2337_=_C3691( C2337 C3691 ) C2337_=_C3692( C2337 C3692 ) C2337_=_C3693( C2337 C3693 ) \nC2339_=_C2657( C2339 C2657 ) C2339_=_C3235( C2339 C3235 ) C2339_=_C3345( C2339 C3345 ) C2339_=_C3423( C2339 C3423 ) C2339_=_C3908( C2339 C3908 ) C2339_=_C4873( C2339 C4873 ) \nC2339_=_C4880( C2339 C4880 ) C2343_=_C2710( C2343 C2710 ) C2343_=_C2807( C2343 C2807 ) C2343_=_C3519( C2343 C3519 ) C2343_=_C3870( C2343 C3870 ) C2343_=_C4542( C2343 C4542 ) \nC2343_=_C5133( C2343 C5133 ) C2363_=_C2365( C2363 C2365 ) C2363_=_C2480( C2363 C2480 ) C2363_=_C3176( C2363 C3176 ) C2363_=_C3904( C2363 C3904 ) C2363_=_C4196( C2363 C4196 ) \nC2363_=_C4696( C2363 C4696 ) C2363_=_C5052( C2363 C5052 ) C2365_=_C3775( C2365 C3775 ) C2373_=_C2439( C2373 C2439 ) C2373_=_C3526( C2373 C3526 ) C2373_=_C3628( C2373 C3628 ) \nC2373_=_C3869( C2373 C3869 ) C2373_=_C3901( C2373 C3901 ) C2393_=_C2396( C2393 C2396 ) C2393_=_C2574( C2393 C2574 ) C2393_=_C3849( C2393 C3849 ) C2393_=_C4320( C2393 C4320 ) \nC2393_=_C4451( C2393 C4451 ) C2393_=_C4837( C2393 C4837 ) C2393_=_C4838( C2393 C4838 ) C2396_=_C2626( C2396 C2626 ) C2396_=_C2770( C2396 C2770 ) C2396_=_C2935( C2396 C2935 ) \nC2396_=_C2983( C2396 C2983 ) C2396_=_C3397( C2396 C3397 ) C2396_=_C3956( C2396 C3956 ) C2396_=_C3957( C2396 C3957 ) C2396_=_C3958( C2396 C3958 ) C2396_=_C4309( C2396 C4309 ) \nC2396_=_C4698( C2396 C4698 ) C2411_=_C2413( C2411 C2413 ) C2411_=_C2707( C2411 C2707 ) C2411_=_C2852( C2411 C2852 ) C2411_=_C4090( C2411 C4090 ) C2411_=_C4307( C2411 C4307 ) \nC2413_=_C3727( C2413 C3727 ) C2413_=_C3824( C2413 C3824 ) C2413_=_C3825( C2413 C3825 ) C2413_=_C3826( C2413 C3826 ) C2413_=_C3954( C2413 C3954 ) C2419_=_C2420( C2419 C2420 ) \nC2419_=_C2423( C2419 C2423 ) C2419_=_C3173( C2419 C3173 ) C2419_=_C3422( C2419 C3422 ) C2419_=_C4856( C2419 C4856 ) C2419_=_C4857( C2419 C4857 ) C2420_=_C2423( C2420 C2423 ) \nC2420_=_C2831( C2420 C2831 ) C2420_=_C3861( C2420 C3861 ) C2420_=_C3862( C2420 C3862 ) C2420_=_C3863( C2420 C3863 ) C2420_=_C3864( C2420 C3864 ) C2423_=_C3985( C2423 C3985 ) \nC2423_=_C4414( C2423 C4414 ) C2423_=_C4674( C2423 C4674 ) C2423_=_C5161( C2423 C5161 ) C2423_=_C5162( C2423 C5162 ) C2424_=_C2425( C2424 C2425 ) C2425_=_C3316( C2425 C3316 ) \nC2425_=_C3862( C2425 C3862 ) C2425_=_C4454( C2425 C4454 ) C2427_=_C2428( C2427 C2428 ) C2427_=_C2429( C2427 C2429 ) C2427_=_C2430( C2427 C2430 ) C2427_=_C2760( C2427 C2760 ) \nC2427_=_C3070( C2427 C3070 ) C2427_=_C3422( C2427 C3422 ) C2427_=_C3423( C2427 C3423 ) C2427_=_C4198( C2427 C4198 ) C2428_=_C2429( C2428 C2429 ) C2428_=_C2430( C2428 C2430 ) \nC2428_=_C3956( C2428 C3956 ) C2428_=_C4458( C2428 C4458 ) C2429_=_C2430( C2429 C2430 ) C2429_=_C4197( C2429 C4197 ) C2431_=_C2517( C2431 C2517 ) C2431_=_C2737( C2431 C2737 ) \nC2431_=_C3691( C2431 C3691 ) C2431_=_C4861( C2431 C4861 ) C2431_=_C4906( C2431 C4906 ) C2431_=_C5149( C2431 C5149 ) C2439_=_C3526( C2439 C3526 ) C2439_=_C3628( C2439 C3628 ) \nC2439_=_C3797( C2439 C3797 ) C2439_=_C3869( C2439 C3869 ) C2439_=_C3901( C2439 C3901 ) C2441_=_C2443( C2441 C2443 ) C2441_=_C2883( C2441 C2883 ) C2441_=_C3051( C2441 C3051 ) \nC2441_=_C3052( C2441 C3052 ) C2441_=_C3053( C2441 C3053 ) C2441_=_C3054( C2441 C3054 ) C2441_=_C3791( C2441 C3791 ) C2443_=_C2971( C2443 C2971 ) C2443_=_C4421( C2443 C4421 ) \nC2443_=_C4608( C2443 C4608 ) C2445_=_C2643( C2445 C2643 ) C2445_=_C2725( C2445 C2725 ) C2445_=_C4638( C2445 C4638 ) C2465_=_C2850( C2465 C2850 ) C2465_=_C4014( C2465 C4014 ) \nC2465_=_C4728( C2465 C4728 ) C2465_=_C4777( C2465 C4777 ) C2469_=_C2566( C2469 C2566 ) C2469_=_C3141( C2469 C3141 ) C2469_=_C3142( C2469 C3142 ) C2469_=_C3144( C2469 C3144 ) \nC2469_=_C3145( C2469 C3145 ) C2469_=_C3146( C2469 C3146 ) C2480_=_C3176( C2480 C3176 ) C2480_=_C3904( C2480 C3904 ) C2480_=_C4196( C2480 C4196 ) C2480_=_C4696( C2480 C4696 ) \nC2480_=_C5052( C2480 C5052 ) C2485_=_C3102( C2485 C3102 ) C2485_=_C4002( C2485 C4002 ) C2517_=_C2737( C2517 C2737 ) C2517_=_C3691( C2517 C3691 ) C2517_=_C4861( C2517 C4861 ) \nC2517_=_C4906( C2517 C4906 ) C2517_=_C5149( C2517 C5149 ) C2518_=_C2771( C2518 C2771 ) C2518_=_C3055( C2518 C3055 ) C2518_=_C3056( C2518 C3056 ) C2518_=_C3057( C2518 C3057 ) \nC2518_=_C3058( C2518 C3058 ) C2518_=_C3059( C2518 C3059 ) C2518_=_C3060( C2518 C3060 ) C2518_=_C3459( C2518 C3459 ) C2518_=_C3677( C2518 C3677 ) C2518_=_C4000( C2518 C4000 ) \nC2525_=_C4284( C2525 C4284 ) C2533_=_C2626( C2533 C2626 ) C2533_=_C2969( C2533 C2969 ) C2533_=_C3135( C2533 C3135 ) C2533_=_C3641( C2533 C3641 ) C2533_=_C4194( C2533 C4194 ) \nC2533_=_C4195( C2533 C4195 ) C2543_=_C2790( C2543 C2790 ) C2543_=_C3465( C2543 C3465 ) C2549_=_C2796( C2549 C2796 ) C2549_=_C3793( C2549 C3793 ) C2549_=_C3794( C2549 C3794 ) \nC2549_=_C3795( C2549 C3795 ) C2549_=_C3796( C2549 C3796 ) C2549_=_C4198( C2549 C4198 ) C2554_=_C2555( C2554 C2555 ) C2554_=_C4944( C2554 C4944 ) C2555_=_C3550( C2555 C3550 ) \nC2555_=_C3623( C2555 C3623 ) C2555_=_C4998( C2555 C4998 ) C2556_=_C2557( C2556 C2557 ) C2556_=_C2558( C2556 C2558 ) C2556_=_C2559( C2556 C2559 ) C2556_=_C2831( C2556 C2831 ) \nC2556_=_C2832( C2556 C2832 ) C2556_=_C2833( C2556 C2833 ) C2556_=_C3482( C2556 C3482 ) C2556_=_C3484( C2556 C3484 ) C2556_=_C3485( C2556 C3485 ) C2557_=_C2558( C2557 C2558 ) \nC2557_=_C2559( C2557 C2559 ) C2558_=_C2559( C2558 C2559 ) C2558_=_C4854( C2558 C4854 ) C2559_=_C3069( C2559 C3069 ) C2566_=_C3141( C2566 C3141 ) C2566_=_C3142( C2566 C3142 ) \nC2566_=_C3144( C2566 C3144 ) C2566_=_C3145( C2566 C3145 ) C2566_=_C3146( C2566 C3146 ) C2570_=_C3954( C2570 C3954 ) C2570_=_C3955( C2570 C3955 ) C2574_=_C2944( C2574 C2944 ) \nC2574_=_C3449( C2574 C3449 ) C2574_=_C3849( C2574 C3849 ) C2574_=_C4320( C2574 C4320 ) C2574_=_C4436( C2574 C4436 ) C2574_=_C4438( C2574 C4438 ) C2574_=_C4439( C2574 C4439 ) \nC2574_=_C4440( C2574 C4440 ) C2574_=_C4451( C2574 C4451 ) C2574_=_C4837( C2574 C4837 ) C2574_=_C4838( C2574 C4838 ) C2575_=_C5118( C2575 C5118 ) C2575_=_C5149( C2575 C5149 ) \nC2587_=_C2592( C2587 C2592 ) C2587_=_C2593( C2587 C2593 ) C2587_=_C2657( C2587 C2657 ) C2587_=_C2937( C2587 C2937 ) C2587_=_C2938( C2587 C2938 ) C2587_=_C2939( C2587 C2939 ) \nC2587_=_C2941( C2587 C2941 ) C2587_=_C2942( C2587 C2942 ) C2592_=_C2593( C2592 C2593 ) C2592_=_C3344( C2592 C3344 ) C2592_=_C4161( C2592 C4161 ) C2592_=_C4290( C2592 C4290 ) \nC2592_=_C4291( C2592 C4291 ) C2592_=_C4292( C2592 C4292 ) C2592_=_C4293( C2592 C4293 ) C2593_=_C2608( C2593 C2608 ) C2593_=_C3251( C2593 C3251 ) C2593_=_C5110( C2593 C5110 ) \nC2593_=_C5111( C2593 C5111 ) C2593_=_C5112( C2593 C5112 ) C2608_=_C3251( C2608 C3251 ) C2608_=_C5110( C2608 C5110 ) C2608_=_C5111( C2608 C5111 ) C2608_=_C5112( C2608 C5112 ) \nC2616_=_C2673( C2616 C2673 ) C2616_=_C2683( C2616 C2683 ) C2616_=_C2783( C2616 C2783 ) C2616_=_C3058( C2616 C3058 ) C2616_=_C3153( C2616 C3153 ) C2616_=_C3890( C2616 C3890 ) \nC2616_=_C5089( C2616 C5089 ) C2616_=_C5119( C2616 C5119 ) C2626_=_C2969( C2626 C2969 ) C2626_=_C3135( C2626 C3135 ) C2626_=_C3641( C2626 C3641 ) C2626_=_C4194( C2626 C4194 ) \nC2626_=_C4195( C2626 C4195 ) C2626_=_C4309( C2626 C4309 ) C2626_=_C4698( C2626 C4698 ) C2632_=_C2806( C2632 C2806 ) C2632_=_C2943( C2632 C2943 ) C2632_=_C4149( C2632 C4149 ) \nC2632_=_C4988( C2632 C4988 ) C2636_=_C2637( C2636 C2637 ) C2636_=_C2638( C2636 C2638 ) C2636_=_C2639( C2636 C2639 ) C2636_=_C2640( C2636 C2640 ) C2636_=_C2641( C2636 C2641 ) \nC2636_=_C3894( C2636 C3894 ) C2637_=_C2638( C2637 C2638 ) C2637_=_C2639( C2637 C2639 ) C2637_=_C2640( C2637 C2640 ) C2637_=_C2641( C2637 C2641 ) C2637_=_C4421( C2637 C4421 ) \nC2638_=_C2639( C2638 C2639 ) C2638_=_C2640( C2638 C2640 ) C2638_=_C2641( C2638 C2641 ) C2638_=_C2787( C2638 C2787 ) C2638_=_C2902(</w:t>
      </w:r>
    </w:p>
    <w:p>
      <w:pPr>
        <w:pStyle w:val="PreformattedText"/>
        <w:bidi w:val="0"/>
        <w:spacing w:before="0" w:after="0"/>
        <w:jc w:val="left"/>
        <w:rPr/>
      </w:pPr>
      <w:r>
        <w:rPr/>
        <w:t xml:space="preserve"> </w:t>
      </w:r>
      <w:r>
        <w:rPr/>
        <w:t>C2638 C2902 ) C2638_=_C4279( C2638 C4279 ) \nC2638_=_C4292( C2638 C4292 ) C2638_=_C4728( C2638 C4728 ) C2639_=_C2640( C2639 C2640 ) C2639_=_C2641( C2639 C2641 ) C2639_=_C2795( C2639 C2795 ) C2639_=_C3829( C2639 C3829 ) \nC2639_=_C4777( C2639 C4777 ) C2639_=_C4800( C2639 C4800 ) C2640_=_C2641( C2640 C2641 ) C2640_=_C3051( C2640 C3051 ) C2640_=_C4674( C2640 C4674 ) C2640_=_C4830( C2640 C4830 ) \nC2641_=_C3393( C2641 C3393 ) C2641_=_C3782( C2641 C3782 ) C2641_=_C4208( C2641 C4208 ) C2641_=_C4281( C2641 C4281 ) C2642_=_C2643( C2642 C2643 ) C2642_=_C2644( C2642 C2644 ) \nC2642_=_C3526( C2642 C3526 ) C2642_=_C4895( C2642 C4895 ) C2643_=_C2644( C2643 C2644 ) C2644_=_C2750( C2644 C2750 ) C2654_=_C3174( C2654 C3174 ) C2654_=_C3278( C2654 C3278 ) \nC2654_=_C4477( C2654 C4477 ) C2654_=_C4629( C2654 C4629 ) C2657_=_C2659( C2657 C2659 ) C2657_=_C2937( C2657 C2937 ) C2657_=_C2938( C2657 C2938 ) C2657_=_C2939( C2657 C2939 ) \nC2657_=_C2941( C2657 C2941 ) C2657_=_C2942( C2657 C2942 ) C2659_=_C2860( C2659 C2860 ) C2659_=_C3069( C2659 C3069 ) C2659_=_C3894( C2659 C3894 ) C2659_=_C3934( C2659 C3934 ) \nC2659_=_C4491( C2659 C4491 ) C2668_=_C3264( C2668 C3264 ) C2668_=_C4132( C2668 C4132 ) C2668_=_C4738( C2668 C4738 ) C2668_=_C4827( C2668 C4827 ) C2668_=_C4982( C2668 C4982 ) \nC2673_=_C2683( C2673 C2683 ) C2673_=_C3153( C2673 C3153 ) C2673_=_C3890( C2673 C3890 ) C2673_=_C4510( C2673 C4510 ) C2673_=_C5089( C2673 C5089 ) C2673_=_C5119( C2673 C5119 ) \nC2683_=_C3153( C2683 C3153 ) C2683_=_C3890( C2683 C3890 ) C2683_=_C5089( C2683 C5089 ) C2683_=_C5119( C2683 C5119 ) C2699_=_C4057( C2699 C4057 ) C2699_=_C4456( C2699 C4456 ) \nC2707_=_C2710( C2707 C2710 ) C2707_=_C2852( C2707 C2852 ) C2707_=_C4090( C2707 C4090 ) C2707_=_C4307( C2707 C4307 ) C2710_=_C2807( C2710 C2807 ) C2710_=_C3519( C2710 C3519 ) \nC2710_=_C4542( C2710 C4542 ) C2710_=_C5133( C2710 C5133 ) C2724_=_C2725( C2724 C2725 ) C2724_=_C2773( C2724 C2773 ) C2724_=_C3405( C2724 C3405 ) C2724_=_C4441( C2724 C4441 ) \nC2725_=_C4638( C2725 C4638 ) C2727_=_C2728( C2727 C2728 ) C2727_=_C2730( C2727 C2730 ) C2727_=_C3797( C2727 C3797 ) C2727_=_C3798( C2727 C3798 ) C2727_=_C3799( C2727 C3799 ) \nC2727_=_C3800( C2727 C3800 ) C2727_=_C4578( C2727 C4578 ) C2728_=_C2730( C2728 C2730 ) C2728_=_C3217( C2728 C3217 ) C2728_=_C3264( C2728 C3264 ) C2728_=_C3405( C2728 C3405 ) \nC2728_=_C3679( C2728 C3679 ) C2728_=_C3856( C2728 C3856 ) C2728_=_C4104( C2728 C4104 ) C2728_=_C4286( C2728 C4286 ) C2728_=_C4287( C2728 C4287 ) C2728_=_C4288( C2728 C4288 ) \nC2730_=_C3450( C2730 C3450 ) C2730_=_C4130( C2730 C4130 ) C2730_=_C4577( C2730 C4577 ) C2730_=_C4591( C2730 C4591 ) C2737_=_C3691( C2737 C3691 ) C2737_=_C4861( C2737 C4861 ) \nC2737_=_C4906( C2737 C4906 ) C2737_=_C5149( C2737 C5149 ) C2739_=_C2740( C2739 C2740 ) C2739_=_C2741( C2739 C2741 ) C2739_=_C2742( C2739 C2742 ) C2739_=_C2743( C2739 C2743 ) \nC2739_=_C2745( C2739 C2745 ) C2739_=_C2746( C2739 C2746 ) C2740_=_C2741( C2740 C2741 ) C2740_=_C2742( C2740 C2742 ) C2740_=_C2743( C2740 C2743 ) C2740_=_C2745( C2740 C2745 ) \nC2740_=_C2746( C2740 C2746 ) C2740_=_C3710( C2740 C3710 ) C2740_=_C4043( C2740 C4043 ) C2741_=_C2742( C2741 C2742 ) C2741_=_C2743( C2741 C2743 ) C2741_=_C2745( C2741 C2745 ) \nC2741_=_C2746( C2741 C2746 ) C2741_=_C3328( C2741 C3328 ) C2741_=_C3957( C2741 C3957 ) C2742_=_C2743( C2742 C2743 ) C2742_=_C2745( C2742 C2745 ) C2742_=_C2746( C2742 C2746 ) \nC2743_=_C2745( C2743 C2745 ) C2743_=_C2746( C2743 C2746 ) C2745_=_C2746( C2745 C2746 ) C2745_=_C5188( C2745 C5188 ) C2746_=_C3958( C2746 C3958 ) C2746_=_C4287( C2746 C4287 ) \nC2747_=_C2748( C2747 C2748 ) C2747_=_C2749( C2747 C2749 ) C2747_=_C2750( C2747 C2750 ) C2747_=_C3677( C2747 C3677 ) C2748_=_C2749( C2748 C2749 ) C2748_=_C2750( C2748 C2750 ) \nC2748_=_C4317( C2748 C4317 ) C2749_=_C2750( C2749 C2750 ) C2760_=_C3070( C2760 C3070 ) C2760_=_C3422( C2760 C3422 ) C2760_=_C3423( C2760 C3423 ) C2770_=_C2771( C2770 C2771 ) \nC2770_=_C2773( C2770 C2773 ) C2770_=_C2935( C2770 C2935 ) C2770_=_C2983( C2770 C2983 ) C2770_=_C3397( C2770 C3397 ) C2770_=_C3956( C2770 C3956 ) C2770_=_C3957( C2770 C3957 ) \nC2770_=_C3958( C2770 C3958 ) C2770_=_C5133( C2770 C5133 ) C2771_=_C2773( C2771 C2773 ) C2771_=_C3459( C2771 C3459 ) C2771_=_C3677( C2771 C3677 ) C2771_=_C4000( C2771 C4000 ) \nC2771_=_C4194( C2771 C4194 ) C2773_=_C4441( C2773 C4441 ) C2773_=_C5167( C2773 C5167 ) C2783_=_C3058( C2783 C3058 ) C2783_=_C4331( C2783 C4331 ) C2783_=_C4785( C2783 C4785 ) \nC2783_=_C4954( C2783 C4954 ) C2783_=_C5005( C2783 C5005 ) C2786_=_C2787( C2786 C2787 ) C2786_=_C2788( C2786 C2788 ) C2786_=_C2789( C2786 C2789 ) C2786_=_C2790( C2786 C2790 ) \nC2786_=_C4591( C2786 C4591 ) C2787_=_C2788( C2787 C2788 ) C2787_=_C2789( C2787 C2789 ) C2787_=_C2790( C2787 C2790 ) C2787_=_C2902( C2787 C2902 ) C2787_=_C4279( C2787 C4279 ) \nC2787_=_C4292( C2787 C4292 ) C2787_=_C4728( C2787 C4728 ) C2788_=_C2789( C2788 C2789 ) C2788_=_C2790( C2788 C2790 ) C2788_=_C2832( C2788 C2832 ) C2788_=_C3146( C2788 C3146 ) \nC2789_=_C2790( C2789 C2790 ) C2789_=_C3423( C2789 C3423 ) C2790_=_C3465( C2790 C3465 ) C2790_=_C3796( C2790 C3796 ) C2791_=_C2792( C2791 C2792 ) C2791_=_C2794( C2791 C2794 ) \nC2791_=_C2795( C2791 C2795 ) C2791_=_C2796( C2791 C2796 ) C2791_=_C2937( C2791 C2937 ) C2792_=_C2794( C2792 C2794 ) C2792_=_C2795( C2792 C2795 ) C2792_=_C2796( C2792 C2796 ) \nC2792_=_C2831( C2792 C2831 ) C2792_=_C4777( C2792 C4777 ) C2794_=_C2795( C2794 C2795 ) C2794_=_C2796( C2794 C2796 ) C2794_=_C3148( C2794 C3148 ) C2795_=_C2796( C2795 C2796 ) \nC2795_=_C3829( C2795 C3829 ) C2795_=_C4696( C2795 C4696 ) C2795_=_C4800( C2795 C4800 ) C2795_=_C4889( C2795 C4889 ) C2796_=_C4198( C2796 C4198 ) C2796_=_C4454( C2796 C4454 ) \nC2806_=_C2807( C2806 C2807 ) C2806_=_C2943( C2806 C2943 ) C2806_=_C3347( C2806 C3347 ) C2806_=_C4149( C2806 C4149 ) C2806_=_C4677( C2806 C4677 ) C2806_=_C5035( C2806 C5035 ) \nC2806_=_C5082( C2806 C5082 ) C2806_=_C5083( C2806 C5083 ) C2807_=_C3519( C2807 C3519 ) C2807_=_C4542( C2807 C4542 ) C2807_=_C5133( C2807 C5133 ) C2817_=_C2825( C2817 C2825 ) \nC2817_=_C3328( C2817 C3328 ) C2817_=_C4048( C2817 C4048 ) C2817_=_C4130( C2817 C4130 ) C2817_=_C4132( C2817 C4132 ) C2817_=_C4578( C2817 C4578 ) C2825_=_C3328( C2825 C3328 ) \nC2825_=_C4048( C2825 C4048 ) C2825_=_C4578( C2825 C4578 ) C2831_=_C2832( C2831 C2832 ) C2831_=_C2833( C2831 C2833 ) C2832_=_C2833( C2832 C2833 ) C2832_=_C3146( C2832 C3146 ) \nC2832_=_C3412( C2832 C3412 ) C2832_=_C3771( C2832 C3771 ) C2832_=_C3966( C2832 C3966 ) C2832_=_C3967( C2832 C3967 ) C2832_=_C3968( C2832 C3968 ) C2833_=_C2932( C2833 C2932 ) \nC2833_=_C4112( C2833 C4112 ) C2833_=_C5026( C2833 C5026 ) C2850_=_C4014( C2850 C4014 ) C2850_=_C4728( C2850 C4728 ) C2850_=_C4777( C2850 C4777 ) C2852_=_C2855( C2852 C2855 ) \nC2852_=_C3028( C2852 C3028 ) C2852_=_C4090( C2852 C4090 ) C2852_=_C4307( C2852 C4307 ) C2855_=_C5097( C2855 C5097 ) C2860_=_C3069( C2860 C3069 ) C2860_=_C3894( C2860 C3894 ) \nC2860_=_C3934( C2860 C3934 ) C2860_=_C4316( C2860 C4316 ) C2860_=_C4491( C2860 C4491 ) C2864_=_C3766( C2864 C3766 ) C2864_=_C4565( C2864 C4565 ) C2864_=_C5182( C2864 C5182 ) \nC2876_=_C4880( C2876 C4880 ) C2876_=_C4995( C2876 C4995 ) C2876_=_C4997( C2876 C4997 ) C2876_=_C4998( C2876 C4998 ) C2883_=_C3051( C2883 C3051 ) C2883_=_C3052( C2883 C3052 ) \nC2883_=_C3053( C2883 C3053 ) C2883_=_C3054( C2883 C3054 ) C2883_=_C3690( C2883 C3690 ) C2902_=_C4279( C2902 C4279 ) C2902_=_C4292( C2902 C4292 ) C2902_=_C4728( C2902 C4728 ) \nC2912_=_C3088( C2912 C3088 ) C2912_=_C3189( C2912 C3189 ) C2912_=_C3511( C2912 C3511 ) C2912_=_C3572( C2912 C3572 ) C2912_=_C3623( C2912 C3623 ) C2912_=_C3690( C2912 C3690 ) \nC2915_=_C3710( C2915 C3710 ) C2915_=_C3825( C2915 C3825 ) C2915_=_C4723( C2915 C4723 ) C2915_=_C4845( C2915 C4845 ) C2915_=_C4945( C2915 C4945 ) C2932_=_C4112( C2932 C4112 ) \nC2932_=_C4565( C2932 C4565 ) C2932_=_C5026( C2932 C5026 ) C2935_=_C2983( C2935 C2983 ) C2935_=_C3397( C2935 C3397 ) C2935_=_C3956( C2935 C3956 ) C2935_=_C3957( C2935 C3957 ) \nC2935_=_C3958( C2935 C3958 ) C2937_=_C2938( C2937 C2938 ) C2937_=_C2939( C2937 C2939 ) C2937_=_C2941( C2937 C2941 ) C2937_=_C2942( C2937 C2942 ) C2937_=_C4176( C2937 C4176 ) \nC2938_=_C2939( C2938 C2939 ) C2938_=_C2941( C2938 C2941 ) C2938_=_C2942( C2938 C2942 ) C2938_=_C4889( C2938 C4889 ) C2939_=_C2941( C2939 C2941 ) C2939_=_C2942( C2939 C2942 ) \nC2939_=_C3788( C2939 C3788 ) C2939_=_C4208( C2939 C4208 ) C2941_=_C2942( C2941 C2942 ) C2942_=_C4439( C2942 C4439 ) C2943_=_C2944( C2943 C2944 ) C2943_=_C2945( C2943 C2945 ) \nC2943_=_C2946( C2943 C2946 ) C2943_=_C2947( C2943 C2947 ) C2943_=_C2948( C2943 C2948 ) C2943_=_C3147( C2943 C3147 ) C2943_=_C3824( C2943 C3824 ) C2943_=_C4149( C2943 C4149 ) \nC2944_=_C2945( C2944 C2945 ) C2944_=_C2946( C2944 C2946 ) C2944_=_C2947( C2944 C2947 ) C2944_=_C2948( C2944 C2948 ) C2944_=_C3449( C2944 C3449 ) C2944_=_C4436( C2944 C4436 ) \nC2944_=_C4438( C2944 C4438 ) C2944_=_C4439( C2944 C4439 ) C2944_=_C4440( C2944 C4440 ) C2945_=_C2946( C2945 C2946 ) C2945_=_C2947( C2945 C2947 ) C2945_=_C2948( C2945 C2948 ) \nC2945_=_C4408( C2945 C4408 ) C2946_=_C2947( C2946 C2947 ) C2946_=_C2948( C2946 C2948 ) C2946_=_C3485( C2946 C3485 ) C2946_=_C5111( C2946 C5111 ) C2947_=_C2948( C2947 C2948 ) \nC2947_=_C3796( C2947 C3796 ) C2947_=_C5093( C2947 C5093 ) C2953_=_C2955( C2953 C2955 ) C2953_=_C3415( C2953 C3415 ) C2953_=_C3830( C2953 C3830 ) C2953_=_C5081( C2953 C5081 ) \nC2955_=_C4088( C2955 C4088 ) C2955_=_C4223( C2955 C4223 ) C2955_=_C4426( C2955 C4426 ) C2955_=_C4841( C2955 C4841 ) C2955_=_C4995( C2955 C4995 ) C2955_=_C5215( C2955 C5215 ) \nC2961_=_C2993( C2961 C2993 ) C2961_=_C3044( C2961 C3044 ) C2961_=_C3232( C2961 C3232 ) C2961_=_C3425( C2961 C3425 ) C2961_=_C4253( C2961 C4253 ) C2961_=_C4893( C2961 C4893 ) \nC2961_=_C4979( C2961 C4979 ) C2961_=_C5110( C2961 C5110 ) C2969_=_C2971( C2969 C2971 ) C2969_=_C3135( C2969 C3135 ) C2969_=_C3641( C2969 C3641 ) C2969_=_C4194( C2969 C4194 ) \nC2969_=_C4195(</w:t>
      </w:r>
    </w:p>
    <w:p>
      <w:pPr>
        <w:pStyle w:val="PreformattedText"/>
        <w:bidi w:val="0"/>
        <w:spacing w:before="0" w:after="0"/>
        <w:jc w:val="left"/>
        <w:rPr/>
      </w:pPr>
      <w:r>
        <w:rPr/>
        <w:t xml:space="preserve"> </w:t>
      </w:r>
      <w:r>
        <w:rPr/>
        <w:t>C2969 C4195 ) C2971_=_C4421( C2971 C4421 ) C2971_=_C4608( C2971 C4608 ) C2971_=_C4634( C2971 C4634 ) C2971_=_C4944( C2971 C4944 ) C2983_=_C3397( C2983 C3397 ) \nC2983_=_C3956( C2983 C3956 ) C2983_=_C3957( C2983 C3957 ) C2983_=_C3958( C2983 C3958 ) C2993_=_C3044( C2993 C3044 ) C2993_=_C3232( C2993 C3232 ) C2993_=_C3425( C2993 C3425 ) \nC2993_=_C4253( C2993 C4253 ) C2993_=_C4315( C2993 C4315 ) C2993_=_C4462( C2993 C4462 ) C2993_=_C4893( C2993 C4893 ) C2993_=_C4979( C2993 C4979 ) C3000_=_C3317( C3000 C3317 ) \nC3000_=_C4408( C3000 C4408 ) C3000_=_C4988( C3000 C4988 ) C3000_=_C5125( C3000 C5125 ) C3000_=_C5213( C3000 C5213 ) C3000_=_C5214( C3000 C5214 ) C3028_=_C4664( C3028 C4664 ) \nC3028_=_C5037( C3028 C5037 ) C3039_=_C3044( C3039 C3044 ) C3039_=_C3404( C3039 C3404 ) C3039_=_C3470( C3039 C3470 ) C3039_=_C3506( C3039 C3506 ) C3039_=_C4283( C3039 C4283 ) \nC3044_=_C3232( C3044 C3232 ) C3044_=_C3425( C3044 C3425 ) C3044_=_C4253( C3044 C4253 ) C3044_=_C4893( C3044 C4893 ) C3044_=_C4979( C3044 C4979 ) C3046_=_C4527( C3046 C4527 ) \nC3046_=_C4844( C3046 C4844 ) C3051_=_C3052( C3051 C3052 ) C3051_=_C3053( C3051 C3053 ) C3051_=_C3054( C3051 C3054 ) C3051_=_C4230( C3051 C4230 ) C3051_=_C4674( C3051 C4674 ) \nC3051_=_C4830( C3051 C4830 ) C3052_=_C3053( C3052 C3053 ) C3052_=_C3054( C3052 C3054 ) C3053_=_C3054( C3053 C3054 ) C3054_=_C3499( C3054 C3499 ) C3055_=_C3056( C3055 C3056 ) \nC3055_=_C3057( C3055 C3057 ) C3055_=_C3058( C3055 C3058 ) C3055_=_C3059( C3055 C3059 ) C3055_=_C3060( C3055 C3060 ) C3055_=_C3412( C3055 C3412 ) C3055_=_C3415( C3055 C3415 ) \nC3055_=_C3787( C3055 C3787 ) C3056_=_C3057( C3056 C3057 ) C3056_=_C3058( C3056 C3058 ) C3056_=_C3059( C3056 C3059 ) C3056_=_C3060( C3056 C3060 ) C3056_=_C3902( C3056 C3902 ) \nC3057_=_C3058( C3057 C3058 ) C3057_=_C3059( C3057 C3059 ) C3057_=_C3060( C3057 C3060 ) C3057_=_C3553( C3057 C3553 ) C3058_=_C3059( C3058 C3059 ) C3058_=_C3060( C3058 C3060 ) \nC3059_=_C3060( C3059 C3060 ) C3069_=_C3894( C3069 C3894 ) C3069_=_C3934( C3069 C3934 ) C3069_=_C4491( C3069 C4491 ) C3070_=_C3422( C3070 C3422 ) C3070_=_C3423( C3070 C3423 ) \nC3088_=_C3189( C3088 C3189 ) C3088_=_C3511( C3088 C3511 ) C3088_=_C3572( C3088 C3572 ) C3088_=_C3623( C3088 C3623 ) C3088_=_C3690( C3088 C3690 ) C3097_=_C3688( C3097 C3688 ) \nC3097_=_C4645( C3097 C4645 ) C3097_=_C4730( C3097 C4730 ) C3097_=_C4951( C3097 C4951 ) C3097_=_C5053( C3097 C5053 ) C3097_=_C5113( C3097 C5113 ) C3102_=_C4002( C3102 C4002 ) \nC3109_=_C3147( C3109 C3147 ) C3109_=_C3148( C3109 C3148 ) C3109_=_C3149( C3109 C3149 ) C3109_=_C4320( C3109 C4320 ) C3113_=_C4078( C3113 C4078 ) C3135_=_C3641( C3135 C3641 ) \nC3135_=_C4194( C3135 C4194 ) C3135_=_C4195( C3135 C4195 ) C3141_=_C3142( C3141 C3142 ) C3141_=_C3144( C3141 C3144 ) C3141_=_C3145( C3141 C3145 ) C3141_=_C3146( C3141 C3146 ) \nC3141_=_C3641( C3141 C3641 ) C3142_=_C3144( C3142 C3144 ) C3142_=_C3145( C3142 C3145 ) C3142_=_C3146( C3142 C3146 ) C3144_=_C3145( C3144 C3145 ) C3144_=_C3146( C3144 C3146 ) \nC3145_=_C3146( C3145 C3146 ) C3145_=_C4800( C3145 C4800 ) C3146_=_C3516( C3146 C3516 ) C3147_=_C3148( C3147 C3148 ) C3147_=_C3149( C3147 C3149 ) C3147_=_C3654( C3147 C3654 ) \nC3147_=_C3824( C3147 C3824 ) C3148_=_C3149( C3148 C3149 ) C3153_=_C3890( C3153 C3890 ) C3153_=_C5089( C3153 C5089 ) C3153_=_C5119( C3153 C5119 ) C3156_=_C4313( C3156 C4313 ) \nC3156_=_C4314( C3156 C4314 ) C3156_=_C4315( C3156 C4315 ) C3156_=_C4316( C3156 C4316 ) C3173_=_C4856( C3173 C4856 ) C3173_=_C4857( C3173 C4857 ) C3174_=_C3176( C3174 C3176 ) \nC3174_=_C3278( C3174 C3278 ) C3174_=_C3546( C3174 C3546 ) C3174_=_C4003( C3174 C4003 ) C3174_=_C4477( C3174 C4477 ) C3174_=_C4629( C3174 C4629 ) C3174_=_C5215( C3174 C5215 ) \nC3176_=_C3698( C3176 C3698 ) C3176_=_C3904( C3176 C3904 ) C3176_=_C4196( C3176 C4196 ) C3176_=_C4696( C3176 C4696 ) C3176_=_C4845( C3176 C4845 ) C3176_=_C5052( C3176 C5052 ) \nC3189_=_C3511( C3189 C3511 ) C3189_=_C3572( C3189 C3572 ) C3189_=_C3623( C3189 C3623 ) C3189_=_C3690( C3189 C3690 ) C3189_=_C4959( C3189 C4959 ) C3198_=_C3554( C3198 C3554 ) \nC3217_=_C3264( C3217 C3264 ) C3217_=_C3405( C3217 C3405 ) C3217_=_C3679( C3217 C3679 ) C3217_=_C4104( C3217 C4104 ) C3217_=_C4286( C3217 C4286 ) C3217_=_C4287( C3217 C4287 ) \nC3217_=_C4288( C3217 C4288 ) C3232_=_C3425( C3232 C3425 ) C3232_=_C4253( C3232 C4253 ) C3232_=_C4893( C3232 C4893 ) C3232_=_C4979( C3232 C4979 ) C3235_=_C3311( C3235 C3311 ) \nC3235_=_C3312( C3235 C3312 ) C3235_=_C3313( C3235 C3313 ) C3235_=_C3345( C3235 C3345 ) C3235_=_C3423( C3235 C3423 ) C3235_=_C3908( C3235 C3908 ) C3235_=_C4873( C3235 C4873 ) \nC3235_=_C4880( C3235 C4880 ) C3251_=_C5110( C3251 C5110 ) C3251_=_C5111( C3251 C5111 ) C3251_=_C5112( C3251 C5112 ) C3264_=_C3405( C3264 C3405 ) C3264_=_C3679( C3264 C3679 ) \nC3264_=_C4104( C3264 C4104 ) C3264_=_C4286( C3264 C4286 ) C3264_=_C4287( C3264 C4287 ) C3264_=_C4288( C3264 C4288 ) C3264_=_C4982( C3264 C4982 ) C3278_=_C4477( C3278 C4477 ) \nC3278_=_C4629( C3278 C4629 ) C3288_=_C3291( C3288 C3291 ) C3288_=_C3710( C3288 C3710 ) C3288_=_C3711( C3288 C3711 ) C3288_=_C4490( C3288 C4490 ) C3291_=_C3702( C3291 C3702 ) \nC3291_=_C4510( C3291 C4510 ) C3291_=_C4555( C3291 C4555 ) C3291_=_C4602( C3291 C4602 ) C3291_=_C4810( C3291 C4810 ) C3311_=_C3312( C3311 C3312 ) C3311_=_C3313( C3311 C3313 ) \nC3311_=_C4442( C3311 C4442 ) C3311_=_C4690( C3311 C4690 ) C3311_=_C5061( C3311 C5061 ) C3312_=_C3313( C3312 C3313 ) C3312_=_C3552( C3312 C3552 ) C3312_=_C3854( C3312 C3854 ) \nC3312_=_C4161( C3312 C4161 ) C3312_=_C4196( C3312 C4196 ) C3312_=_C4197( C3312 C4197 ) C3312_=_C4198( C3312 C4198 ) C3313_=_C3991( C3313 C3991 ) C3313_=_C4933( C3313 C4933 ) \nC3314_=_C3315( C3314 C3315 ) C3314_=_C3316( C3314 C3316 ) C3314_=_C3317( C3314 C3317 ) C3314_=_C5053( C3314 C5053 ) C3315_=_C3316( C3315 C3316 ) C3315_=_C3317( C3315 C3317 ) \nC3316_=_C3317( C3316 C3317 ) C3316_=_C3862( C3316 C3862 ) C3316_=_C4413( C3316 C4413 ) C3316_=_C4454( C3316 C4454 ) C3317_=_C4408( C3317 C4408 ) C3317_=_C4988( C3317 C4988 ) \nC3317_=_C5125( C3317 C5125 ) C3317_=_C5213( C3317 C5213 ) C3317_=_C5214( C3317 C5214 ) C3328_=_C4048( C3328 C4048 ) C3328_=_C4578( C3328 C4578 ) C3344_=_C3345( C3344 C3345 ) \nC3344_=_C4161( C3344 C4161 ) C3344_=_C4290( C3344 C4290 ) C3344_=_C4291( C3344 C4291 ) C3344_=_C4292( C3344 C4292 ) C3344_=_C4293( C3344 C4293 ) C3345_=_C3423( C3345 C3423 ) \nC3345_=_C3572( C3345 C3572 ) C3345_=_C3908( C3345 C3908 ) C3345_=_C4873( C3345 C4873 ) C3345_=_C4880( C3345 C4880 ) C3347_=_C4677( C3347 C4677 ) C3347_=_C5035( C3347 C5035 ) \nC3347_=_C5082( C3347 C5082 ) C3347_=_C5083( C3347 C5083 ) C3388_=_C3393( C3388 C3393 ) C3388_=_C3425( C3388 C3425 ) C3388_=_C3856( C3388 C3856 ) C3388_=_C3945( C3388 C3945 ) \nC3388_=_C4028( C3388 C4028 ) C3388_=_C4712( C3388 C4712 ) C3388_=_C5137( C3388 C5137 ) C3393_=_C3782( C3393 C3782 ) C3393_=_C4208( C3393 C4208 ) C3393_=_C4281( C3393 C4281 ) \nC3397_=_C3956( C3397 C3956 ) C3397_=_C3957( C3397 C3957 ) C3397_=_C3958( C3397 C3958 ) C3404_=_C3405( C3404 C3405 ) C3404_=_C3470( C3404 C3470 ) C3404_=_C3506( C3404 C3506 ) \nC3404_=_C4283( C3404 C4283 ) C3404_=_C4857( C3404 C4857 ) C3405_=_C3679( C3405 C3679 ) C3405_=_C4104( C3405 C4104 ) C3405_=_C4286( C3405 C4286 ) C3405_=_C4287( C3405 C4287 ) \nC3405_=_C4288( C3405 C4288 ) C3412_=_C3415( C3412 C3415 ) C3412_=_C3771( C3412 C3771 ) C3412_=_C3966( C3412 C3966 ) C3412_=_C3967( C3412 C3967 ) C3412_=_C3968( C3412 C3968 ) \nC3415_=_C3464( C3415 C3464 ) C3415_=_C3471( C3415 C3471 ) C3415_=_C3667( C3415 C3667 ) C3415_=_C3830( C3415 C3830 ) C3415_=_C4463( C3415 C4463 ) C3415_=_C4464( C3415 C4464 ) \nC3415_=_C4465( C3415 C4465 ) C3415_=_C5081( C3415 C5081 ) C3419_=_C3420( C3419 C3420 ) C3419_=_C4535( C3419 C4535 ) C3422_=_C3423( C3422 C3423 ) C3422_=_C3868( C3422 C3868 ) \nC3422_=_C4982( C3422 C4982 ) C3423_=_C3908( C3423 C3908 ) C3423_=_C4873( C3423 C4873 ) C3423_=_C4880( C3423 C4880 ) C3425_=_C4253( C3425 C4253 ) C3425_=_C4290( C3425 C4290 ) \nC3425_=_C4893( C3425 C4893 ) C3425_=_C4979( C3425 C4979 ) C3436_=_C4910( C3436 C4910 ) C3436_=_C4957( C3436 C4957 ) C3436_=_C5118( C3436 C5118 ) C3436_=_C5188( C3436 C5188 ) \nC3438_=_C3820( C3438 C3820 ) C3449_=_C3450( C3449 C3450 ) C3449_=_C3901( C3449 C3901 ) C3449_=_C4436( C3449 C4436 ) C3449_=_C4438( C3449 C4438 ) C3449_=_C4439( C3449 C4439 ) \nC3449_=_C4440( C3449 C4440 ) C3450_=_C4130( C3450 C4130 ) C3450_=_C4388( C3450 C4388 ) C3450_=_C4577( C3450 C4577 ) C3450_=_C4591( C3450 C4591 ) C3450_=_C4698( C3450 C4698 ) \nC3450_=_C5187( C3450 C5187 ) C3459_=_C3677( C3459 C3677 ) C3459_=_C4000( C3459 C4000 ) C3464_=_C3465( C3464 C3465 ) C3464_=_C3471( C3464 C3471 ) C3464_=_C3667( C3464 C3667 ) \nC3464_=_C4463( C3464 C4463 ) C3464_=_C4464( C3464 C4464 ) C3464_=_C4465( C3464 C4465 ) C3470_=_C3471( C3470 C3471 ) C3470_=_C3506( C3470 C3506 ) C3470_=_C4283( C3470 C4283 ) \nC3470_=_C4565( C3470 C4565 ) C3471_=_C3667( C3471 C3667 ) C3471_=_C4463( C3471 C4463 ) C3471_=_C4464( C3471 C4464 ) C3471_=_C4465( C3471 C4465 ) C3481_=_C4491( C3481 C4491 ) \nC3481_=_C4493( C3481 C4493 ) C3481_=_C4495( C3481 C4495 ) C3482_=_C3484( C3482 C3484 ) C3482_=_C3485( C3482 C3485 ) C3482_=_C3820( C3482 C3820 ) C3484_=_C3485( C3484 C3485 ) \nC3484_=_C4130( C3484 C4130 ) C3485_=_C5111( C3485 C5111 ) C3499_=_C4175( C3499 C4175 ) C3499_=_C5160( C3499 C5160 ) C3506_=_C4283( C3506 C4283 ) C3511_=_C3572( C3511 C3572 ) \nC3511_=_C3623( C3511 C3623 ) C3511_=_C3690( C3511 C3690 ) C3516_=_C5097( C3516 C5097 ) C3519_=_C3984( C3519 C3984 ) C3519_=_C4542( C3519 C4542 ) C3519_=_C5133( C3519 C5133 ) \nC3526_=_C3628( C3526 C3628 ) C3526_=_C3869( C3526 C3869 ) C3526_=_C3901( C3526 C3901 ) C3536_=_C4154( C3536 C4154 ) C3536_=_C5212( C3536 C5212 ) C3546_=_C3547( C3546 C3547 ) \nC3546_=_C3548( C3546 C3548 ) C3546_=_C3549( C3546 C3549 ) C3546_=_C3550( C3546 C3550 ) C3546_=_C3551( C3546 C3551 ) C3546_=_C3552( C3546 C3552 ) C3546_=_C3553( C3546 C3553 ) \nC3546_=_C4003( C3546 C4003 ) C3546_=_C5215( C3546 C5215 ) C3547_=_C3548(</w:t>
      </w:r>
    </w:p>
    <w:p>
      <w:pPr>
        <w:pStyle w:val="PreformattedText"/>
        <w:bidi w:val="0"/>
        <w:spacing w:before="0" w:after="0"/>
        <w:jc w:val="left"/>
        <w:rPr/>
      </w:pPr>
      <w:r>
        <w:rPr/>
        <w:t xml:space="preserve"> </w:t>
      </w:r>
      <w:r>
        <w:rPr/>
        <w:t>C3547 C3548 ) C3547_=_C3549( C3547 C3549 ) C3547_=_C3550( C3547 C3550 ) C3547_=_C3551( C3547 C3551 ) \nC3547_=_C3552( C3547 C3552 ) C3547_=_C3553( C3547 C3553 ) C3547_=_C4000( C3547 C4000 ) C3547_=_C4711( C3547 C4711 ) C3547_=_C4712( C3547 C4712 ) C3548_=_C3549( C3548 C3549 ) \nC3548_=_C3550( C3548 C3550 ) C3548_=_C3551( C3548 C3551 ) C3548_=_C3552( C3548 C3552 ) C3548_=_C3553( C3548 C3553 ) C3548_=_C4462( C3548 C4462 ) C3549_=_C3550( C3549 C3550 ) \nC3549_=_C3551( C3549 C3551 ) C3549_=_C3552( C3549 C3552 ) C3549_=_C3553( C3549 C3553 ) C3549_=_C3695( C3549 C3695 ) C3550_=_C3551( C3550 C3551 ) C3550_=_C3552( C3550 C3552 ) \nC3550_=_C3553( C3550 C3553 ) C3550_=_C3623( C3550 C3623 ) C3551_=_C3552( C3551 C3552 ) C3551_=_C3553( C3551 C3553 ) C3551_=_C5166( C3551 C5166 ) C3552_=_C3553( C3552 C3553 ) \nC3552_=_C4161( C3552 C4161 ) C3554_=_C4176( C3554 C4176 ) C3554_=_C4386( C3554 C4386 ) C3554_=_C4895( C3554 C4895 ) C3554_=_C4946( C3554 C4946 ) C3554_=_C4947( C3554 C4947 ) \nC3570_=_C3571( C3570 C3571 ) C3570_=_C3572( C3570 C3572 ) C3570_=_C3691( C3570 C3691 ) C3570_=_C3692( C3570 C3692 ) C3570_=_C3693( C3570 C3693 ) C3570_=_C4089( C3570 C4089 ) \nC3570_=_C4090( C3570 C4090 ) C3570_=_C4092( C3570 C4092 ) C3571_=_C3572( C3571 C3572 ) C3571_=_C3691( C3571 C3691 ) C3571_=_C4902( C3571 C4902 ) C3572_=_C3623( C3572 C3623 ) \nC3572_=_C3690( C3572 C3690 ) C3576_=_C3741( C3576 C3741 ) C3576_=_C4229( C3576 C4229 ) C3576_=_C4645( C3576 C4645 ) C3576_=_C4800( C3576 C4800 ) C3576_=_C4982( C3576 C4982 ) \nC3576_=_C5015( C3576 C5015 ) C3576_=_C5093( C3576 C5093 ) C3584_=_C4089( C3584 C4089 ) C3584_=_C4230( C3584 C4230 ) C3584_=_C4588( C3584 C4588 ) C3609_=_C3694( C3609 C3694 ) \nC3609_=_C3695( C3609 C3695 ) C3609_=_C3697( C3609 C3697 ) C3609_=_C3698( C3609 C3698 ) C3609_=_C3699( C3609 C3699 ) C3609_=_C3700( C3609 C3700 ) C3609_=_C4827( C3609 C4827 ) \nC3623_=_C3690( C3623 C3690 ) C3628_=_C3800( C3628 C3800 ) C3628_=_C3869( C3628 C3869 ) C3628_=_C3901( C3628 C3901 ) C3628_=_C3955( C3628 C3955 ) C3641_=_C4194( C3641 C4194 ) \nC3641_=_C4195( C3641 C4195 ) C3649_=_C4083( C3649 C4083 ) C3649_=_C4223( C3649 C4223 ) C3649_=_C4536( C3649 C4536 ) C3649_=_C4634( C3649 C4634 ) C3654_=_C3756( C3654 C3756 ) \nC3654_=_C4944( C3654 C4944 ) C3654_=_C4945( C3654 C4945 ) C3667_=_C4463( C3667 C4463 ) C3667_=_C4464( C3667 C4464 ) C3667_=_C4465( C3667 C4465 ) C3677_=_C3704( C3677 C3704 ) \nC3677_=_C4000( C3677 C4000 ) C3679_=_C4104( C3679 C4104 ) C3679_=_C4286( C3679 C4286 ) C3679_=_C4287( C3679 C4287 ) C3679_=_C4288( C3679 C4288 ) C3688_=_C3712( C3688 C3712 ) \nC3688_=_C4645( C3688 C4645 ) C3688_=_C4730( C3688 C4730 ) C3688_=_C4951( C3688 C4951 ) C3688_=_C5053( C3688 C5053 ) C3688_=_C5113( C3688 C5113 ) C3691_=_C3692( C3691 C3692 ) \nC3691_=_C3693( C3691 C3693 ) C3691_=_C4861( C3691 C4861 ) C3691_=_C4906( C3691 C4906 ) C3691_=_C5149( C3691 C5149 ) C3692_=_C3693( C3692 C3693 ) C3694_=_C3695( C3694 C3695 ) \nC3694_=_C3697( C3694 C3697 ) C3694_=_C3698( C3694 C3698 ) C3694_=_C3699( C3694 C3699 ) C3694_=_C3700( C3694 C3700 ) C3694_=_C4556( C3694 C4556 ) C3695_=_C3697( C3695 C3697 ) \nC3695_=_C3698( C3695 C3698 ) C3695_=_C3699( C3695 C3699 ) C3695_=_C3700( C3695 C3700 ) C3695_=_C4313( C3695 C4313 ) C3695_=_C4451( C3695 C4451 ) C3697_=_C3698( C3697 C3698 ) \nC3697_=_C3699( C3697 C3699 ) C3697_=_C3700( C3697 C3700 ) C3697_=_C3771( C3697 C3771 ) C3697_=_C4288( C3697 C4288 ) C3698_=_C3699( C3698 C3699 ) C3698_=_C3700( C3698 C3700 ) \nC3698_=_C4092( C3698 C4092 ) C3698_=_C4845( C3698 C4845 ) C3699_=_C3700( C3699 C3700 ) C3699_=_C5037( C3699 C5037 ) C3702_=_C4510( C3702 C4510 ) C3704_=_C4413( C3704 C4413 ) \nC3704_=_C4759( C3704 C4759 ) C3710_=_C3711( C3710 C3711 ) C3710_=_C4043( C3710 C4043 ) C3712_=_C3713( C3712 C3713 ) C3712_=_C3714( C3712 C3714 ) C3712_=_C3715( C3712 C3715 ) \nC3712_=_C3716( C3712 C3716 ) C3712_=_C3827( C3712 C3827 ) C3712_=_C3828( C3712 C3828 ) C3712_=_C3829( C3712 C3829 ) C3712_=_C3830( C3712 C3830 ) C3712_=_C3831( C3712 C3831 ) \nC3713_=_C3714( C3713 C3714 ) C3713_=_C3715( C3713 C3715 ) C3713_=_C3716( C3713 C3716 ) C3713_=_C4333( C3713 C4333 ) C3714_=_C3715( C3714 C3715 ) C3714_=_C3716( C3714 C3716 ) \nC3714_=_C3793( C3714 C3793 ) C3714_=_C4386( C3714 C4386 ) C3714_=_C4388( C3714 C4388 ) C3714_=_C5142( C3714 C5142 ) C3715_=_C3716( C3715 C3716 ) C3715_=_C5052( C3715 C5052 ) \nC3716_=_C4451( C3716 C4451 ) C3716_=_C5212( C3716 C5212 ) C3720_=_C3725( C3720 C3725 ) C3720_=_C3798( C3720 C3798 ) C3720_=_C4720( C3720 C4720 ) C3725_=_C5142( C3725 C5142 ) \nC3727_=_C3824( C3727 C3824 ) C3727_=_C3825( C3727 C3825 ) C3727_=_C3826( C3727 C3826 ) C3741_=_C4229( C3741 C4229 ) C3741_=_C4800( C3741 C4800 ) C3741_=_C4982( C3741 C4982 ) \nC3741_=_C5015( C3741 C5015 ) C3741_=_C5093( C3741 C5093 ) C3748_=_C4003( C3748 C4003 ) C3748_=_C4078( C3748 C4078 ) C3748_=_C4092( C3748 C4092 ) C3748_=_C4607( C3748 C4607 ) \nC3748_=_C5035( C3748 C5035 ) C3748_=_C5081( C3748 C5081 ) C3756_=_C4944( C3756 C4944 ) C3756_=_C4945( C3756 C4945 ) C3766_=_C4440( C3766 C4440 ) C3766_=_C4565( C3766 C4565 ) \nC3766_=_C5182( C3766 C5182 ) C3770_=_C4176( C3770 C4176 ) C3770_=_C4507( C3770 C4507 ) C3770_=_C4823( C3770 C4823 ) C3770_=_C5148( C3770 C5148 ) C3771_=_C3775( C3771 C3775 ) \nC3771_=_C3966( C3771 C3966 ) C3771_=_C3967( C3771 C3967 ) C3771_=_C3968( C3771 C3968 ) C3782_=_C4175( C3782 C4175 ) C3782_=_C4208( C3782 C4208 ) C3782_=_C4281( C3782 C4281 ) \nC3785_=_C4242( C3785 C4242 ) C3785_=_C4635( C3785 C4635 ) C3787_=_C4286( C3787 C4286 ) C3787_=_C4333( C3787 C4333 ) C3787_=_C4854( C3787 C4854 ) C3788_=_C3790( C3788 C3790 ) \nC3788_=_C3791( C3788 C3791 ) C3788_=_C3792( C3788 C3792 ) C3790_=_C3791( C3790 C3791 ) C3790_=_C3792( C3790 C3792 ) C3790_=_C4089( C3790 C4089 ) C3790_=_C4242( C3790 C4242 ) \nC3791_=_C3792( C3791 C3792 ) C3791_=_C4312( C3791 C4312 ) C3793_=_C3794( C3793 C3794 ) C3793_=_C3795( C3793 C3795 ) C3793_=_C3796( C3793 C3796 ) C3793_=_C4386( C3793 C4386 ) \nC3793_=_C4388( C3793 C4388 ) C3794_=_C3795( C3794 C3795 ) C3794_=_C3796( C3794 C3796 ) C3795_=_C3796( C3795 C3796 ) C3795_=_C4293( C3795 C4293 ) C3797_=_C3798( C3797 C3798 ) \nC3797_=_C3799( C3797 C3799 ) C3797_=_C3800( C3797 C3800 ) C3798_=_C3799( C3798 C3799 ) C3798_=_C3800( C3798 C3800 ) C3798_=_C4720( C3798 C4720 ) C3798_=_C5035( C3798 C5035 ) \nC3799_=_C3800( C3799 C3800 ) C3800_=_C3955( C3800 C3955 ) C3824_=_C3825( C3824 C3825 ) C3824_=_C3826( C3824 C3826 ) C3824_=_C4491( C3824 C4491 ) C3825_=_C3826( C3825 C3826 ) \nC3825_=_C4723( C3825 C4723 ) C3825_=_C4845( C3825 C4845 ) C3825_=_C4945( C3825 C4945 ) C3827_=_C3828( C3827 C3828 ) C3827_=_C3829( C3827 C3829 ) C3827_=_C3830( C3827 C3830 ) \nC3827_=_C3831( C3827 C3831 ) C3827_=_C4107( C3827 C4107 ) C3827_=_C5117( C3827 C5117 ) C3828_=_C3829( C3828 C3829 ) C3828_=_C3830( C3828 C3830 ) C3828_=_C3831( C3828 C3831 ) \nC3829_=_C3830( C3829 C3830 ) C3829_=_C3831( C3829 C3831 ) C3829_=_C4459( C3829 C4459 ) C3829_=_C4800( C3829 C4800 ) C3830_=_C3831( C3830 C3831 ) C3830_=_C5081( C3830 C5081 ) \nC3834_=_C3847( C3834 C3847 ) C3834_=_C3902( C3834 C3902 ) C3834_=_C4333( C3834 C4333 ) C3834_=_C4889( C3834 C4889 ) C3834_=_C4959( C3834 C4959 ) C3834_=_C5144( C3834 C5144 ) \nC3847_=_C3848( C3847 C3848 ) C3847_=_C3849( C3847 C3849 ) C3847_=_C3850( C3847 C3850 ) C3847_=_C3851( C3847 C3851 ) C3847_=_C3902( C3847 C3902 ) C3847_=_C4333( C3847 C4333 ) \nC3847_=_C4889( C3847 C4889 ) C3847_=_C4959( C3847 C4959 ) C3847_=_C5144( C3847 C5144 ) C3848_=_C3849( C3848 C3849 ) C3848_=_C3850( C3848 C3850 ) C3848_=_C3851( C3848 C3851 ) \nC3848_=_C4442( C3848 C4442 ) C3849_=_C3850( C3849 C3850 ) C3849_=_C3851( C3849 C3851 ) C3849_=_C4320( C3849 C4320 ) C3849_=_C4451( C3849 C4451 ) C3849_=_C4635( C3849 C4635 ) \nC3849_=_C4837( C3849 C4837 ) C3849_=_C4838( C3849 C4838 ) C3850_=_C3851( C3850 C3851 ) C3851_=_C3861( C3851 C3861 ) C3851_=_C4488( C3851 C4488 ) C3854_=_C3856( C3854 C3856 ) \nC3854_=_C4196( C3854 C4196 ) C3854_=_C4197( C3854 C4197 ) C3854_=_C4198( C3854 C4198 ) C3856_=_C3945( C3856 C3945 ) C3856_=_C4028( C3856 C4028 ) C3856_=_C4712( C3856 C4712 ) \nC3856_=_C5137( C3856 C5137 ) C3861_=_C3862( C3861 C3862 ) C3861_=_C3863( C3861 C3863 ) C3861_=_C3864( C3861 C3864 ) C3861_=_C4284( C3861 C4284 ) C3862_=_C3863( C3862 C3863 ) \nC3862_=_C3864( C3862 C3864 ) C3862_=_C4288( C3862 C4288 ) C3862_=_C4454( C3862 C4454 ) C3863_=_C3864( C3863 C3864 ) C3864_=_C4959( C3864 C4959 ) C3865_=_C3866( C3865 C3866 ) \nC3865_=_C3868( C3865 C3868 ) C3865_=_C3869( C3865 C3869 ) C3865_=_C3870( C3865 C3870 ) C3865_=_C3871( C3865 C3871 ) C3865_=_C3872( C3865 C3872 ) C3866_=_C3868( C3866 C3868 ) \nC3866_=_C3869( C3866 C3869 ) C3866_=_C3870( C3866 C3870 ) C3866_=_C3871( C3866 C3871 ) C3866_=_C3872( C3866 C3872 ) C3868_=_C3869( C3868 C3869 ) C3868_=_C3870( C3868 C3870 ) \nC3868_=_C3871( C3868 C3871 ) C3868_=_C3872( C3868 C3872 ) C3868_=_C4982( C3868 C4982 ) C3869_=_C3870( C3869 C3870 ) C3869_=_C3871( C3869 C3871 ) C3869_=_C3872( C3869 C3872 ) \nC3869_=_C3901( C3869 C3901 ) C3869_=_C4998( C3869 C4998 ) C3870_=_C3871( C3870 C3871 ) C3870_=_C3872( C3870 C3872 ) C3870_=_C4791( C3870 C4791 ) C3871_=_C3872( C3871 C3872 ) \nC3871_=_C4426( C3871 C4426 ) C3872_=_C4208( C3872 C4208 ) C3876_=_C3941( C3876 C3941 ) C3876_=_C4194( C3876 C4194 ) C3876_=_C4870( C3876 C4870 ) C3890_=_C5089( C3890 C5089 ) \nC3890_=_C5119( C3890 C5119 ) C3894_=_C3934( C3894 C3934 ) C3894_=_C4491( C3894 C4491 ) C3900_=_C3901( C3900 C3901 ) C3900_=_C4107( C3900 C4107 ) C3900_=_C4462( C3900 C4462 ) \nC3902_=_C3904( C3902 C3904 ) C3902_=_C4333( C3902 C4333 ) C3902_=_C4889( C3902 C4889 ) C3902_=_C4959( C3902 C4959 ) C3902_=_C5144( C3902 C5144 ) C3904_=_C4196( C3904 C4196 ) \nC3904_=_C4696( C3904 C4696 ) C3904_=_C5052( C3904 C5052 ) C3908_=_C4873( C3908 C4873 ) C3908_=_C4880( C3908 C4880 ) C3934_=_C4463( C3934 C4463 ) C3934_=_C4491( C3934 C4491 ) \nC3941_=_C4870( C3941 C4870 ) C3945_=_C4028( C3945 C4028 ) C3945_=_C4577( C3945 C4577 ) C3945_=_C4712( C3945 C4712 ) C3945_=_C5137(</w:t>
      </w:r>
    </w:p>
    <w:p>
      <w:pPr>
        <w:pStyle w:val="PreformattedText"/>
        <w:bidi w:val="0"/>
        <w:spacing w:before="0" w:after="0"/>
        <w:jc w:val="left"/>
        <w:rPr/>
      </w:pPr>
      <w:r>
        <w:rPr/>
        <w:t xml:space="preserve"> </w:t>
      </w:r>
      <w:r>
        <w:rPr/>
        <w:t>C3945 C5137 ) C3954_=_C3955( C3954 C3955 ) \nC3955_=_C4728( C3955 C4728 ) C3955_=_C4730( C3955 C4730 ) C3956_=_C3957( C3956 C3957 ) C3956_=_C3958( C3956 C3958 ) C3956_=_C4458( C3956 C4458 ) C3957_=_C3958( C3957 C3958 ) \nC3966_=_C3967( C3966 C3967 ) C3966_=_C3968( C3966 C3968 ) C3967_=_C3968( C3967 C3968 ) C3967_=_C4690( C3967 C4690 ) C3978_=_C4438( C3978 C4438 ) C3978_=_C5217( C3978 C5217 ) \nC3984_=_C3985( C3984 C3985 ) C3985_=_C4414( C3985 C4414 ) C3985_=_C4674( C3985 C4674 ) C3985_=_C4759( C3985 C4759 ) C3985_=_C5161( C3985 C5161 ) C3985_=_C5162( C3985 C5162 ) \nC3986_=_C4535( C3986 C4535 ) C3987_=_C3991( C3987 C3991 ) C3987_=_C4309( C3987 C4309 ) C3991_=_C4933( C3991 C4933 ) C4000_=_C4711( C4000 C4711 ) C4000_=_C4712( C4000 C4712 ) \nC4002_=_C4487( C4002 C4487 ) C4003_=_C4078( C4003 C4078 ) C4003_=_C4092( C4003 C4092 ) C4003_=_C4607( C4003 C4607 ) C4003_=_C5215( C4003 C5215 ) C4014_=_C4728( C4014 C4728 ) \nC4014_=_C4777( C4014 C4777 ) C4028_=_C4712( C4028 C4712 ) C4028_=_C5137( C4028 C5137 ) C4043_=_C4057( C4043 C4057 ) C4043_=_C4607( C4043 C4607 ) C4043_=_C4845( C4043 C4845 ) \nC4043_=_C5061( C4043 C5061 ) C4048_=_C4578( C4048 C4578 ) C4057_=_C4230( C4057 C4230 ) C4057_=_C5061( C4057 C5061 ) C4078_=_C4092( C4078 C4092 ) C4078_=_C4607( C4078 C4607 ) \nC4083_=_C4223( C4083 C4223 ) C4083_=_C4536( C4083 C4536 ) C4083_=_C4634( C4083 C4634 ) C4088_=_C4426( C4088 C4426 ) C4088_=_C4841( C4088 C4841 ) C4088_=_C4995( C4088 C4995 ) \nC4088_=_C5215( C4088 C5215 ) C4089_=_C4090( C4089 C4090 ) C4089_=_C4092( C4089 C4092 ) C4089_=_C4230( C4089 C4230 ) C4089_=_C4242( C4089 C4242 ) C4089_=_C4588( C4089 C4588 ) \nC4090_=_C4092( C4090 C4092 ) C4090_=_C4307( C4090 C4307 ) C4090_=_C4790( C4090 C4790 ) C4090_=_C4791( C4090 C4791 ) C4092_=_C4607( C4092 C4607 ) C4104_=_C4286( C4104 C4286 ) \nC4104_=_C4287( C4104 C4287 ) C4104_=_C4288( C4104 C4288 ) C4107_=_C4462( C4107 C4462 ) C4107_=_C5117( C4107 C5117 ) C4112_=_C5026( C4112 C5026 ) C4130_=_C4132( C4130 C4132 ) \nC4130_=_C4577( C4130 C4577 ) C4130_=_C4591( C4130 C4591 ) C4132_=_C4293( C4132 C4293 ) C4132_=_C4738( C4132 C4738 ) C4132_=_C4827( C4132 C4827 ) C4149_=_C4902( C4149 C4902 ) \nC4154_=_C5212( C4154 C5212 ) C4161_=_C4290( C4161 C4290 ) C4161_=_C4291( C4161 C4291 ) C4161_=_C4292( C4161 C4292 ) C4161_=_C4293( C4161 C4293 ) C4175_=_C5160( C4175 C5160 ) \nC4176_=_C4386( C4176 C4386 ) C4176_=_C4895( C4176 C4895 ) C4176_=_C4946( C4176 C4946 ) C4176_=_C4947( C4176 C4947 ) C4194_=_C4195( C4194 C4195 ) C4195_=_C4237( C4195 C4237 ) \nC4195_=_C4921( C4195 C4921 ) C4196_=_C4197( C4196 C4197 ) C4196_=_C4198( C4196 C4198 ) C4196_=_C4696( C4196 C4696 ) C4196_=_C5052( C4196 C5052 ) C4196_=_C5161( C4196 C5161 ) \nC4197_=_C4198( C4197 C4198 ) C4197_=_C4313( C4197 C4313 ) C4208_=_C4281( C4208 C4281 ) C4223_=_C4536( C4223 C4536 ) C4223_=_C4634( C4223 C4634 ) C4229_=_C4800( C4229 C4800 ) \nC4229_=_C4982( C4229 C4982 ) C4229_=_C5015( C4229 C5015 ) C4229_=_C5093( C4229 C5093 ) C4230_=_C4588( C4230 C4588 ) C4237_=_C4921( C4237 C4921 ) C4242_=_C4635( C4242 C4635 ) \nC4242_=_C5112( C4242 C5112 ) C4253_=_C4893( C4253 C4893 ) C4253_=_C4979( C4253 C4979 ) C4253_=_C5213( C4253 C5213 ) C4271_=_C4582( C4271 C4582 ) C4271_=_C4946( C4271 C4946 ) \nC4279_=_C4281( C4279 C4281 ) C4279_=_C4292( C4279 C4292 ) C4279_=_C4728( C4279 C4728 ) C4286_=_C4287( C4286 C4287 ) C4286_=_C4288( C4286 C4288 ) C4286_=_C4333( C4286 C4333 ) \nC4286_=_C4536( C4286 C4536 ) C4286_=_C4854( C4286 C4854 ) C4287_=_C4288( C4287 C4288 ) C4287_=_C4957( C4287 C4957 ) C4290_=_C4291( C4290 C4291 ) C4290_=_C4292( C4290 C4292 ) \nC4290_=_C4293( C4290 C4293 ) C4290_=_C4933( C4290 C4933 ) C4291_=_C4292( C4291 C4292 ) C4291_=_C4293( C4291 C4293 ) C4291_=_C4870( C4291 C4870 ) C4292_=_C4293( C4292 C4293 ) \nC4292_=_C4728( C4292 C4728 ) C4309_=_C4698( C4309 C4698 ) C4311_=_C4312( C4311 C4312 ) C4311_=_C4438( C4311 C4438 ) C4312_=_C4641( C4312 C4641 ) C4313_=_C4314( C4313 C4314 ) \nC4313_=_C4315( C4313 C4315 ) C4313_=_C4316( C4313 C4316 ) C4313_=_C4451( C4313 C4451 ) C4314_=_C4315( C4314 C4315 ) C4314_=_C4316( C4314 C4316 ) C4314_=_C4664( C4314 C4664 ) \nC4315_=_C4316( C4315 C4316 ) C4315_=_C4462( C4315 C4462 ) C4317_=_C4596( C4317 C4596 ) C4317_=_C4652( C4317 C4652 ) C4320_=_C4451( C4320 C4451 ) C4320_=_C4837( C4320 C4837 ) \nC4320_=_C4838( C4320 C4838 ) C4331_=_C4785( C4331 C4785 ) C4331_=_C4954( C4331 C4954 ) C4331_=_C5005( C4331 C5005 ) C4333_=_C4854( C4333 C4854 ) C4333_=_C4889( C4333 C4889 ) \nC4333_=_C4959( C4333 C4959 ) C4333_=_C5144( C4333 C5144 ) C4380_=_C5069( C4380 C5069 ) C4380_=_C5166( C4380 C5166 ) C4386_=_C4388( C4386 C4388 ) C4386_=_C4895( C4386 C4895 ) \nC4386_=_C4946( C4386 C4946 ) C4386_=_C4947( C4386 C4947 ) C4388_=_C4698( C4388 C4698 ) C4388_=_C5187( C4388 C5187 ) C4408_=_C4988( C4408 C4988 ) C4408_=_C5125( C4408 C5125 ) \nC4408_=_C5213( C4408 C5213 ) C4408_=_C5214( C4408 C5214 ) C4413_=_C4759( C4413 C4759 ) C4414_=_C4674( C4414 C4674 ) C4414_=_C5161( C4414 C5161 ) C4414_=_C5162( C4414 C5162 ) \nC4421_=_C4608( C4421 C4608 ) C4426_=_C4841( C4426 C4841 ) C4426_=_C4995( C4426 C4995 ) C4426_=_C5215( C4426 C5215 ) C4436_=_C4438( C4436 C4438 ) C4436_=_C4439( C4436 C4439 ) \nC4436_=_C4440( C4436 C4440 ) C4438_=_C4439( C4438 C4439 ) C4438_=_C4440( C4438 C4440 ) C4438_=_C5217( C4438 C5217 ) C4439_=_C4440( C4439 C4440 ) C4442_=_C4690( C4442 C4690 ) \nC4442_=_C5061( C4442 C5061 ) C4451_=_C4837( C4451 C4837 ) C4451_=_C4838( C4451 C4838 ) C4454_=_C4487( C4454 C4487 ) C4454_=_C4488( C4454 C4488 ) C4454_=_C4490( C4454 C4490 ) \nC4457_=_C4458( C4457 C4458 ) C4457_=_C4459( C4457 C4459 ) C4457_=_C4873( C4457 C4873 ) C4457_=_C5161( C4457 C5161 ) C4458_=_C4459( C4458 C4459 ) C4458_=_C4666( C4458 C4666 ) \nC4463_=_C4464( C4463 C4464 ) C4463_=_C4465( C4463 C4465 ) C4463_=_C4790( C4463 C4790 ) C4464_=_C4465( C4464 C4465 ) C4477_=_C4629( C4477 C4629 ) C4487_=_C4488( C4487 C4488 ) \nC4487_=_C4490( C4487 C4490 ) C4488_=_C4490( C4488 C4490 ) C4490_=_C4535( C4490 C4535 ) C4491_=_C4493( C4491 C4493 ) C4491_=_C4495( C4491 C4495 ) C4493_=_C4495( C4493 C4495 ) \nC4495_=_C5119( C4495 C5119 ) C4495_=_C5162( C4495 C5162 ) C4507_=_C4823( C4507 C4823 ) C4507_=_C5148( C4507 C5148 ) C4510_=_C4790( C4510 C4790 ) C4527_=_C4844( C4527 C4844 ) \nC4527_=_C4954( C4527 C4954 ) C4536_=_C4634( C4536 C4634 ) C4542_=_C5133( C4542 C5133 ) C4555_=_C4602( C4555 C4602 ) C4555_=_C4810( C4555 C4810 ) C4555_=_C5083( C4555 C5083 ) \nC4556_=_C4711( C4556 C4711 ) C4556_=_C4830( C4556 C4830 ) C4556_=_C4839( C4556 C4839 ) C4565_=_C5182( C4565 C5182 ) C4577_=_C4591( C4577 C4591 ) C4582_=_C4641( C4582 C4641 ) \nC4596_=_C4652( C4596 C4652 ) C4602_=_C4810( C4602 C4810 ) C4607_=_C4845( C4607 C4845 ) C4608_=_C4634( C4608 C4634 ) C4634_=_C4944( C4634 C4944 ) C4635_=_C5167( C4635 C5167 ) \nC4641_=_C4666( C4641 C4666 ) C4641_=_C4793( C4641 C4793 ) C4641_=_C5181( C4641 C5181 ) C4645_=_C4730( C4645 C4730 ) C4645_=_C4951( C4645 C4951 ) C4645_=_C5053( C4645 C5053 ) \nC4645_=_C5113( C4645 C5113 ) C4664_=_C5037( C4664 C5037 ) C4666_=_C4793( C4666 C4793 ) C4666_=_C5181( C4666 C5181 ) C4674_=_C4830( C4674 C4830 ) C4674_=_C5161( C4674 C5161 ) \nC4674_=_C5162( C4674 C5162 ) C4677_=_C5035( C4677 C5035 ) C4677_=_C5082( C4677 C5082 ) C4677_=_C5083( C4677 C5083 ) C4690_=_C5061( C4690 C5061 ) C4696_=_C4698( C4696 C4698 ) \nC4696_=_C4889( C4696 C4889 ) C4696_=_C5052( C4696 C5052 ) C4698_=_C5187( C4698 C5187 ) C4711_=_C4712( C4711 C4712 ) C4711_=_C4793( C4711 C4793 ) C4711_=_C4823( C4711 C4823 ) \nC4711_=_C4830( C4711 C4830 ) C4711_=_C4839( C4711 C4839 ) C4712_=_C5137( C4712 C5137 ) C4720_=_C5166( C4720 C5166 ) C4720_=_C5181( C4720 C5181 ) C4723_=_C4845( C4723 C4845 ) \nC4723_=_C4945( C4723 C4945 ) C4723_=_C5113( C4723 C5113 ) C4728_=_C4730( C4728 C4730 ) C4728_=_C4777( C4728 C4777 ) C4730_=_C4951( C4730 C4951 ) C4730_=_C5053( C4730 C5053 ) \nC4730_=_C5113( C4730 C5113 ) C4738_=_C4827( C4738 C4827 ) C4780_=_C4854( C4780 C4854 ) C4780_=_C4858( C4780 C4858 ) C4785_=_C4954( C4785 C4954 ) C4785_=_C5005( C4785 C5005 ) \nC4790_=_C4791( C4790 C4791 ) C4793_=_C4823( C4793 C4823 ) C4793_=_C5181( C4793 C5181 ) C4800_=_C4982( C4800 C4982 ) C4800_=_C5015( C4800 C5015 ) C4800_=_C5093( C4800 C5093 ) \nC4823_=_C5148( C4823 C5148 ) C4830_=_C4839( C4830 C4839 ) C4837_=_C4838( C4837 C4838 ) C4838_=_C5181( C4838 C5181 ) C4839_=_C4910( C4839 C4910 ) C4841_=_C4995( C4841 C4995 ) \nC4841_=_C5083( C4841 C5083 ) C4841_=_C5215( C4841 C5215 ) C4845_=_C4945( C4845 C4945 ) C4854_=_C4858( C4854 C4858 ) C4856_=_C4857( C4856 C4857 ) C4861_=_C4906( C4861 C4906 ) \nC4861_=_C5149( C4861 C5149 ) C4870_=_C4921( C4870 C4921 ) C4873_=_C4880( C4873 C4880 ) C4889_=_C4959( C4889 C4959 ) C4889_=_C5144( C4889 C5144 ) C4893_=_C4979( C4893 C4979 ) \nC4895_=_C4946( C4895 C4946 ) C4895_=_C4947( C4895 C4947 ) C4906_=_C5149( C4906 C5149 ) C4910_=_C4957( C4910 C4957 ) C4910_=_C5188( C4910 C5188 ) C4944_=_C4945( C4944 C4945 ) \nC4946_=_C4947( C4946 C4947 ) C4951_=_C5053( C4951 C5053 ) C4951_=_C5113( C4951 C5113 ) C4954_=_C5005( C4954 C5005 ) C4957_=_C5188( C4957 C5188 ) C4959_=_C5144( C4959 C5144 ) \nC4982_=_C5015( C4982 C5015 ) C4982_=_C5093( C4982 C5093 ) C4988_=_C5125( C4988 C5125 ) C4988_=_C5213( C4988 C5213 ) C4988_=_C5214( C4988 C5214 ) C4995_=_C4997( C4995 C4997 ) \nC4995_=_C4998( C4995 C4998 ) C4995_=_C5215( C4995 C5215 ) C4997_=_C4998( C4997 C4998 ) C5015_=_C5093( C5015 C5093 ) C5035_=_C5081( C5035 C5081 ) C5035_=_C5082( C5035 C5082 ) \nC5035_=_C5083( C5035 C5083 ) C5053_=_C5113( C5053 C5113 ) C5069_=_C5166( C5069 C5166 ) C5082_=_C5083( C5082 C5083 ) C5082_=_C5212( C5082 C5212 ) C5089_=_C5119( C5089 C5119 ) \nC5110_=_C5111( C5110 C5111 ) C5110_=_C5112( C5110 C5112 ) C5111_=_C5112( C5111 C5112 ) C5118_=_C5149( C5118 C5149 ) C5119_=_C5162( C5119 C5162 ) C5125_=_C5213( C5125 C5213 ) \nC5125_=_C5214( C5125 C5214 ) C5137_=_C5217( C5137 C5217 ) C5161_=_C5162( C5161 C5162 ) C5213_=_C5214( C5213 C5214 ) "];918-&gt;928[label="805: C1002 C1005 C1035 C1036 C1038 \nC1040</w:t>
      </w:r>
    </w:p>
    <w:p>
      <w:pPr>
        <w:pStyle w:val="PreformattedText"/>
        <w:bidi w:val="0"/>
        <w:spacing w:before="0" w:after="0"/>
        <w:jc w:val="left"/>
        <w:rPr/>
      </w:pPr>
      <w:r>
        <w:rPr/>
        <w:t xml:space="preserve"> </w:t>
      </w:r>
      <w:r>
        <w:rPr/>
        <w:t>C1053 C1060 C1066 C1076 C1078 \nC1091 C1095 C1115 C1118 C1126 C1132 \nC1140 C1141 C1142 C1143 C1144 C1145 \nC1146 C1147 C1149 C1150 C1151 C1157 \nC1165 C1172 C1188 C1192 C1205 C1213 \nC1216 C1239 C1258 C1261 C1263 C1271 \nC1274 C1275 C1276 C1277 C1278 C1279 \nC1280 C1281 C1282 C1283 C1284 C1286 \nC1287 C1289 C1290 C1291 C1295 C1296 \nC1302 C1310 C1312 C1321 C1329 C1330 \nC1331 C1333 C1334 C1335 C1336 C1337 \nC1339 C1340 C1341 C1342 C1347 C1349 \nC1354 C1360 C1387 C1390 C1391 C1395 \nC1408 C1416 C1423 C1429 C1433 C1441 \nC1445 C1449 C1451 C1463 C1468 C1486 \nC1502 C1503 C1509 C1516 C1540 C1551 \nC1556 C1574 C1575 C1576 C1580 C1585 \nC1600 C1608 C1621 C1622 C1623 C1636 \nC1657 C1658 C1659 C1660 C1661 C1662 \nC1664 C1665 C1666 C1668 C1669 C1670 \nC1672 C1690 C1694 C1696 C1708 C1709 \nC1711 C1728 C1734 C1745 C1746 C1751 \nC1760 C1763 C1766 C1769 C1770 C1772 \nC1778 C1779 C1787 C1799 C1810 C1812 \nC1844 C1854 C1860 C1861 C1862 C1864 \nC1865 C1866 C1867 C1868 C1869 C1871 \nC1879 C1884 C1894 C1916 C1933 C1937 \nC1950 C1961 C1965 C1968 C2000 C2001 \nC2007 C2017 C2018 C2019 C2031 C2049 \nC2050 C2051 C2052 C2053 C2054 C2055 \nC2056 C2057 C2058 C2059 C2060 C2062 \nC2066 C2072 C2077 C2091 C2109 C2113 \nC2120 C2131 C2134 C2135 C2137 C2148 \nC2156 C2160 C2171 C2182 C2184 C2188 \nC2190 C2193 C2195 C2200 C2208 C2211 \nC2216 C2222 C2237 C2245 C2249 C2251 \nC2264 C2265 C2274 C2282 C2284 C2297 \nC2304 C2311 C2314 C2317 C2324 C2331 \nC2337 C2339 C2343 C2363 C2365 C2373 \nC2393 C2396 C2411 C2413 C2419 C2420 \nC2423 C2424 C2425 C2427 C2428 C2429 \nC2430 C2431 C2439 C2441 C2443 C2445 \nC2465 C2469 C2480 C2485 C2517 C2518 \nC2525 C2533 C2543 C2549 C2554 C2555 \nC2556 C2557 C2558 C2559 C2566 C2570 \nC2574 C2575 C2587 C2592 C2593 C2608 \nC2616 C2626 C2632 C2636 C2637 C2638 \nC2639 C2640 C2641 C2642 C2643 C2644 \nC2654 C2657 C2659 C2668 C2673 C2683 \nC2699 C2707 C2710 C2724 C2725 C2727 \nC2728 C2730 C2737 C2739 C2740 C2741 \nC2742 C2743 C2745 C2746 C2747 C2748 \nC2749 C2750 C2760 C2770 C2771 C2773 \nC2783 C2786 C2787 C2788 C2789 C2790 \nC2791 C2792 C2794 C2795 C2796 C2806 \nC2807 C2817 C2825 C2831 C2832 C2833 \nC2850 C2852 C2855 C2860 C2864 C2876 \nC2883 C2902 C2912 C2915 C2932 C2935 \nC2937 C2938 C2939 C2941 C2942 C2943 \nC2944 C2945 C2946 C2947 C2948 C2953 \nC2955 C2961 C2969 C2971 C2983 C2993 \nC3000 C3028 C3039 C3044 C3046 C3051 \nC3052 C3053 C3054 C3055 C3056 C3057 \nC3058 C3059 C3060 C3069 C3070 C3088 \nC3097 C3102 C3109 C3113 C3135 C3141 \nC3142 C3144 C3145 C3146 C3147 C3148 \nC3149 C3153 C3156 C3173 C3174 C3176 \nC3189 C3198 C3217 C3232 C3235 C3251 \nC3264 C3278 C3288 C3291 C3311 C3312 \nC3313 C3314 C3315 C3316 C3317 C3328 \nC3337 C3344 C3345 C3347 C3388 C3393 \nC3397 C3404 C3405 C3412 C3415 C3419 \nC3420 C3422 C3423 C3425 C3436 C3438 \nC3449 C3450 C3459 C3464 C3465 C3470 \nC3471 C3481 C3482 C3484 C3485 C3499 \nC3506 C3511 C3516 C3519 C3526 C3536 \nC3546 C3547 C3548 C3549 C3550 C3551 \nC3552 C3553 C3554 C3570 C3571 C3572 \nC3576 C3584 C3609 C3623 C3628 C3641 \nC3649 C3654 C3667 C3677 C3679 C3688 \nC3690 C3691 C3692 C3693 C3694 C3695 \nC3697 C3698 C3699 C3700 C3702 C3704 \nC3710 C3711 C3712 C3713 C3714 C3715 \nC3716 C3720 C3725 C3727 C3728 C3741 \nC3748 C3756 C3766 C3770 C3771 C3775 \nC3782 C3785 C3787 C3788 C3790 C3791 \nC3792 C3793 C3794 C3795 C3796 C3797 \nC3798 C3799 C3800 C3820 C3824 C3825 \nC3826 C3827 C3828 C3829 C3830 C3831 \nC3834 C3847 C3848 C3849 C3850 C3851 \nC3854 C3856 C3861 C3862 C3863 C3864 \nC3865 C3866 C3868 C3869 C3870 C3871 \nC3872 C3876 C3890 C3894 C3900 C3901 \nC3902 C3904 C3908 C3934 C3941 C3945 \nC3954 C3955 C3956 C3957 C3958 C3966 \nC3967 C3968 C3978 C3984 C3985 C3986 \nC3987 C3991 C4000 C4002 C4003 C4014 \nC4028 C4043 C4048 C4057 C4078 C4083 \nC4088 C4089 C4090 C4092 C4104 C4107 \nC4112 C4130 C4132 C4149 C4154 C4161 \nC4175 C4176 C4194 C4195 C4196 C4197 \nC4198 C4208 C4223 C4229 C4230 C4237 \nC4242 C4253 C4271 C4279 C4281 C4283 \nC4284 C4286 C4287 C4288 C4290 C4291 \nC4292 C4293 C4307 C4309 C4311 C4312 \nC4313 C4314 C4315 C4316 C4317 C4320 \nC4331 C4333 C4380 C4386 C4388 C4408 \nC4413 C4414 C4421 C4426 C4436 C4438 \nC4439 C4440 C4441 C4442 C4451 C4454 \nC4456 C4457 C4458 C4459 C4462 C4463 \nC4464 C4465 C4477 C4487 C4488 C4490 \nC4491 C4493 C4495 C4507 C4510 C4527 \nC4535 C4536 C4542 C4555 C4556 C4565 \nC4577 C4578 C4582 C4588 C4591 C4596 \nC4602 C4607 C4608 C4629 C4634 C4635 \nC4638 C4641 C4645 C4652 C4664 C4666 \nC4674 C4677 C4690 C4696 C4698 C4711 \nC4712 C4720 C4723 C4728 C4730 C4738 \nC4759 C4769 C4777 C4780 C4785 C4790 \nC4791 C4793 C4800 C4810 C4823 C4827 \nC4830 C4837 C4838 C4839 C4841 C4844 \nC4845 C4854 C4856 C4857 C4858 C4861 \nC4870 C4873 C4880 C4889 C4893 C4895 \nC4902 C4906 C4910 C4921 C4933 C4944 \nC4945 C4946 C4947 C4951 C4954 C4957 \nC4959 C4979 C4982 C4988 C4995 C4997 \nC4998 C5005 C5015 C5026 C5035 C5037 \nC5052 C5053 C5061 C5069 C5081 C5082 \nC5083 C5089 C5093 C5097 C5110 C5111 \nC5112 C5113 C5117 C5118 C5119 C5125 \nC5133 C5137 C5142 C5144 C5148 C5149 \nC5160 C5161 C5162 C5166 C5167 C5181 \nC5182 C5187 C5188 C5212 C5213 C5214 \nC5215 C5217 \n2889: C1002_=_C1869 ,C1002_=_C2171 ,C1002_=_C2411 ,C1002_=_C2707 ,C1002_=_C2852 ,\nC1002_=_C4090 ,C1002_=_C4307 ,C1005_=_C1551 ,C1005_=_C1779 ,C1005_=_C3785 ,C1005_=_C4242 ,\nC1005_=_C4635 ,C1035_=_C1036 ,C1035_=_C1038 ,C1035_=_C1040 ,C1035_=_C2317 ,C1035_=_C2549 ,\nC1035_=_C2852 ,C1035_=_C3028 ,C1035_=_C3793 ,C1035_=_C3794 ,C1035_=_C3795 ,C1035_=_C3796 ,\nC1036_=_C1038 ,C1036_=_C1040 ,C1036_=_C1463 ,C1036_=_C1623 ,C1036_=_C3198 ,C1036_=_C3554 ,\nC1038_=_C1040 ,C1038_=_C1894 ,C1038_=_C3312 ,C1038_=_C3854 ,C1038_=_C4196 ,C1038_=_C4197 ,\nC1038_=_C4198 ,C1038_=_C4769 ,C1040_=_C2641 ,C1040_=_C3393 ,C1040_=_C3782 ,C1040_=_C4208 ,\nC1040_=_C4281 ,C1053_=_C1060 ,C1053_=_C2049 ,C1053_=_C2208 ,C1053_=_C2427 ,C1053_=_C2428 ,\nC1053_=_C2429 ,C1053_=_C2430 ,C1060_=_C2249 ,C1060_=_C2806 ,C1060_=_C3347 ,C1060_=_C4677 ,\nC1060_=_C4830 ,C1060_=_C5035 ,C1060_=_C5082 ,C1060_=_C5083 ,C1066_=_C1258 ,C1066_=_C1810 ,\nC1066_=_C2134 ,C1066_=_C2575 ,C1066_=_C5089 ,C1066_=_C5118 ,C1066_=_C5149 ,C1076_=_C1078 ,\nC1076_=_C2190 ,C1076_=_C2876 ,C1076_=_C3499 ,C1076_=_C4175 ,C1076_=_C5160 ,C1078_=_C2955 ,\nC1078_=_C3704 ,C1078_=_C4223 ,C1078_=_C4413 ,C1078_=_C4759 ,C1091_=_C1321 ,C1091_=_C2659 ,\nC1091_=_C2860 ,C1091_=_C3069 ,C1091_=_C3894 ,C1091_=_C3934 ,C1091_=_C4491 ,C1095_=_C1965 ,\nC1095_=_C3551 ,C1095_=_C3876 ,C1095_=_C3941 ,C1095_=_C4870 ,C1115_=_C1118 ,C1115_=_C3712 ,\nC1115_=_C3713 ,C1115_=_C3714 ,C1115_=_C3715 ,C1115_=_C3716 ,C1118_=_C1423 ,C1118_=_C1433 ,\nC1118_=_C1576 ,C1118_=_C4317 ,C1118_=_C4596 ,C1118_=_C4652 ,C1126_=_C2160 ,C1126_=_C2792 ,\nC1126_=_C2831 ,C1132_=_C1441 ,C1132_=_C2393 ,C1132_=_C2574 ,C1132_=_C3849 ,C1132_=_C4320 ,\nC1132_=_C4451 ,C1132_=_C4837 ,C1132_=_C4838 ,C1140_=_C1141 ,C1140_=_C1142 ,C1140_=_C1143 ,\nC1140_=_C1144 ,C1140_=_C2556 ,C1140_=_C2831 ,C1140_=_C2832 ,C1140_=_C2833 ,C1140_=_C3934 ,\nC1140_=_C4463 ,C1141_=_C1142 ,C1141_=_C1143 ,C1141_=_C1144 ,C1142_=_C1143 ,C1142_=_C1144 ,\nC1142_=_C3051 ,C1142_=_C4230 ,C1143_=_C1144 ,C1143_=_C3854 ,C1144_=_C1239 ,C1144_=_C2945 ,\nC1145_=_C1146 ,C1145_=_C1147 ,C1145_=_C1149 ,C1145_=_C1150 ,C1145_=_C1295 ,C1146_=_C1147 ,\nC1146_=_C1149 ,C1146_=_C1150 ,C1146_=_C2264 ,C1146_=_C3251 ,C1147_=_C1149 ,C1147_=_C1150 ,\nC1147_=_C2265 ,C1147_=_C3264 ,C1149_=_C1150 ,C1149_=_C3713 ,C1149_=_C4333 ,C1150_=_C3471 ,\nC1151_=_C2222 ,C1151_=_C2396 ,C1151_=_C2770 ,C1151_=_C2935 ,C1151_=_C2983 ,C1151_=_C3397 ,\nC1151_=_C3956 ,C1151_=_C3957 ,C1151_=_C3958 ,C1157_=_C2001 ,C1157_=_C2424 ,C1157_=_C2425 ,\nC1157_=_C4283 ,C1165_=_C2518 ,C1165_=_C2771 ,C1165_=_C3459 ,C1165_=_C3677 ,C1165_=_C4000 ,\nC1172_=_C2642 ,C1172_=_C2643 ,C1172_=_C2644 ,C1188_=_C1354 ,C1188_=_C2570 ,C1188_=_C3954 ,\nC1188_=_C3955 ,C1192_=_C1745 ,C1192_=_C3712 ,C1192_=_C3827 ,C1192_=_C3828 ,C1192_=_C3829 ,\nC1192_=_C3830 ,C1192_=_C3831 ,C1205_=_C2786 ,C1205_=_C2787 ,C1205_=_C2788 ,C1205_=_C2789 ,\nC1205_=_C2790 ,C1213_=_C3770 ,C1213_=_C4507 ,C1213_=_C4823 ,C1213_=_C5148 ,C1216_=_C1258 ,\nC1216_=_C1279 ,C1216_=_C1280 ,C1216_=_C1281 ,C1216_=_C1282 ,C1216_=_C1283 ,C1216_=_C1284 ,\nC1216_=_C1286 ,C1216_=_C1287 ,C1216_=_C1289 ,C1216_=_C1290 ,C1216_=_C1291 ,C1216_=_C4311 ,\nC1239_=_C2427 ,C1239_=_C2760 ,C1239_=_C3070 ,C1239_=_C3422 ,C1239_=_C3423 ,C1258_=_C1261 ,\nC1258_=_C1263 ,C1258_=_C1279 ,C1258_=_C1280 ,C1258_=_C1281 ,C1258_=_C1282 ,C1258_=_C1283 ,\nC1258_=_C1284 ,C1258_=_C1286 ,C1258_=_C1287 ,C1258_=_C1289 ,C1258_=_C1290 ,C1258_=_C1291 ,\nC1258_=_C1810 ,C1258_=_C2134 ,C1258_=_C2575 ,C1258_=_C5118 ,C1258_=_C5149 ,C1261_=_C1263 ,\nC1261_=_C2297 ,C1261_=_C2419 ,C1261_=_C2555 ,C1261_=_C3173 ,C1261_=_C4856 ,C1261_=_C4857 ,\nC1261_=_C4998 ,C1263_=_C1280 ,C1263_=_C1574 ,C1263_=_C3291 ,C1263_=_C3702 ,C1263_=_C4510 ,\nC1271_=_C2953 ,C1271_=_C3415 ,C1271_=_C3830 ,C1271_=_C5081 ,C1271_=_C5213 ,C1274_=_C1275 ,\nC1274_=_C1276 ,C1274_=_C1277 ,C1274_=_C1278 ,C1274_=_C1391 ,C1274_=_C2062 ,C1275_=_C1276 ,\nC1275_=_C1277 ,C1275_=_C1278 ,C1275_=_C2430 ,C1276_=_C1277 ,C1276_=_C1278 ,C1276_=_C3865 ,\nC1277_=_C1278 ,C1277_=_C3315 ,C1278_=_C2297 ,C1279_=_C1280 ,C1279_=_C1281 ,C1279_=_C1282 ,\nC1279_=_C1283 ,C1279_=_C1284 ,C1279_=_C1286 ,C1279_=_C1287 ,C1279_=_C1289 ,C1279_=_C1290 ,\nC1279_=_C1291 ,C1279_=_C2274 ,C1279_=_C4104 ,C1280_=_C1281 ,C1280_=_C1282 ,C1280_=_C1283 ,\nC1280_=_C1284 ,C1280_=_C1286 ,C1280_=_C1287 ,C1280_=_C1289 ,C1280_=_C1290 ,C1280_=_C1291 ,\nC1281_=_C1282 ,C1281_=_C1283 ,C1281_=_C1284 ,C1281_=_C1286 ,C1281_=_C1287 ,C1281_=_C1289 ,\nC1281_=_C1290 ,C1281_=_C1291 ,C1281_=_C1516 ,C1281_=_C1763 ,C1281_=_C2747 ,C1281_=_C2748 ,\nC1281_=_C2749 ,C1281_=_C2750 ,C1281_=_C3957 ,C1282_=_C1283 ,C1282_=_C1284 ,C1282_=_C1286 ,\nC1282_=_C1287 ,C1282_=_C1289 ,C1282_=_C1290 ,C1282_=_C1291 ,C1282_=_C5142 ,C1283_=_C1284 ,\nC1283_=_C1286 ,C1283_=_C1287 ,C1283_=_C1289 ,C1283_=_C1290 ,C1283_=_C1291 ,C1283_=_C2860 ,\nC1284_=_C1286 ,C1284_=_C1287 ,C1284_=_C1289 ,C1284_=_C1290 ,C1284_=_C1291</w:t>
      </w:r>
    </w:p>
    <w:p>
      <w:pPr>
        <w:pStyle w:val="PreformattedText"/>
        <w:bidi w:val="0"/>
        <w:spacing w:before="0" w:after="0"/>
        <w:jc w:val="left"/>
        <w:rPr/>
      </w:pPr>
      <w:r>
        <w:rPr/>
        <w:t xml:space="preserve"> </w:t>
      </w:r>
      <w:r>
        <w:rPr/>
        <w:t>,C1284_=_C2644 ,\nC1284_=_C2750 ,C1286_=_C1287 ,C1286_=_C1289 ,C1286_=_C1290 ,C1286_=_C1291 ,C1287_=_C1289 ,\nC1287_=_C1290 ,C1287_=_C1291 ,C1287_=_C3198 ,C1287_=_C3785 ,C1289_=_C1290 ,C1289_=_C1291 ,\nC1289_=_C4457 ,C1289_=_C5161 ,C1290_=_C1291 ,C1290_=_C1751 ,C1291_=_C3775 ,C1291_=_C4088 ,\nC1295_=_C1937 ,C1295_=_C1961 ,C1295_=_C3481 ,C1295_=_C4491 ,C1295_=_C4493 ,C1295_=_C4495 ,\nC1296_=_C1867 ,C1296_=_C1868 ,C1296_=_C1869 ,C1302_=_C1844 ,C1302_=_C2007 ,C1302_=_C2077 ,\nC1302_=_C2314 ,C1302_=_C3900 ,C1302_=_C4107 ,C1302_=_C4462 ,C1310_=_C1312 ,C1310_=_C2554 ,\nC1310_=_C2555 ,C1310_=_C3831 ,C1312_=_C2699 ,C1312_=_C4456 ,C1321_=_C2659 ,C1321_=_C2860 ,\nC1321_=_C3069 ,C1321_=_C3894 ,C1321_=_C3934 ,C1321_=_C4491 ,C1329_=_C1330 ,C1329_=_C1331 ,\nC1329_=_C1333 ,C1329_=_C1334 ,C1329_=_C1335 ,C1329_=_C1336 ,C1329_=_C2445 ,C1329_=_C4271 ,\nC1330_=_C1331 ,C1330_=_C1333 ,C1330_=_C1334 ,C1330_=_C1335 ,C1330_=_C1336 ,C1331_=_C1333 ,\nC1331_=_C1334 ,C1331_=_C1335 ,C1331_=_C1336 ,C1331_=_C3511 ,C1333_=_C1334 ,C1333_=_C1335 ,\nC1333_=_C1336 ,C1334_=_C1335 ,C1334_=_C1336 ,C1334_=_C3900 ,C1335_=_C1336 ,C1335_=_C2109 ,\nC1335_=_C3576 ,C1335_=_C3741 ,C1335_=_C4229 ,C1335_=_C4800 ,C1335_=_C4982 ,C1335_=_C5015 ,\nC1335_=_C5093 ,C1336_=_C2053 ,C1336_=_C2747 ,C1337_=_C1339 ,C1337_=_C1340 ,C1337_=_C1341 ,\nC1339_=_C1340 ,C1339_=_C1341 ,C1339_=_C4596 ,C1340_=_C1341 ,C1340_=_C4312 ,C1340_=_C4641 ,\nC1341_=_C2058 ,C1341_=_C3059 ,C1342_=_C1778 ,C1342_=_C2791 ,C1342_=_C3987 ,C1342_=_C4309 ,\nC1347_=_C1349 ,C1347_=_C1451 ,C1347_=_C1580 ,C1347_=_C1621 ,C1347_=_C2237 ,C1347_=_C3097 ,\nC1347_=_C3113 ,C1347_=_C3688 ,C1347_=_C4645 ,C1347_=_C4730 ,C1347_=_C4951 ,C1347_=_C5053 ,\nC1347_=_C5113 ,C1349_=_C1391 ,C1349_=_C3834 ,C1349_=_C3847 ,C1349_=_C3872 ,C1349_=_C3902 ,\nC1349_=_C4333 ,C1349_=_C4889 ,C1349_=_C4959 ,C1349_=_C5144 ,C1354_=_C2570 ,C1354_=_C3954 ,\nC1354_=_C3955 ,C1360_=_C1445 ,C1360_=_C1575 ,C1360_=_C2251 ,C1360_=_C3388 ,C1360_=_C3856 ,\nC1360_=_C3945 ,C1360_=_C4028 ,C1360_=_C4712 ,C1360_=_C5137 ,C1387_=_C1390 ,C1387_=_C1486 ,\nC1387_=_C2864 ,C1387_=_C3766 ,C1387_=_C4565 ,C1387_=_C5182 ,C1390_=_C1408 ,C1390_=_C1509 ,\nC1390_=_C3984 ,C1391_=_C1395 ,C1391_=_C3834 ,C1391_=_C3847 ,C1391_=_C3902 ,C1391_=_C4333 ,\nC1391_=_C4889 ,C1391_=_C4959 ,C1391_=_C5144 ,C1395_=_C2031 ,C1395_=_C2324 ,C1395_=_C2445 ,\nC1395_=_C2725 ,C1395_=_C4638 ,C1408_=_C1509 ,C1408_=_C3984 ,C1408_=_C4635 ,C1408_=_C5167 ,\nC1416_=_C2632 ,C1416_=_C2806 ,C1416_=_C2943 ,C1416_=_C4149 ,C1423_=_C1433 ,C1423_=_C1576 ,\nC1423_=_C2935 ,C1423_=_C4317 ,C1423_=_C4596 ,C1423_=_C4652 ,C1429_=_C1433 ,C1429_=_C2739 ,\nC1429_=_C2740 ,C1429_=_C2741 ,C1429_=_C2742 ,C1429_=_C2743 ,C1429_=_C2745 ,C1429_=_C2746 ,\nC1433_=_C1576 ,C1433_=_C4317 ,C1433_=_C4596 ,C1433_=_C4652 ,C1441_=_C2393 ,C1441_=_C2574 ,\nC1441_=_C3849 ,C1441_=_C4320 ,C1441_=_C4451 ,C1441_=_C4837 ,C1441_=_C4838 ,C1445_=_C1575 ,\nC1445_=_C2001 ,C1445_=_C2251 ,C1445_=_C2788 ,C1445_=_C3388 ,C1445_=_C3856 ,C1445_=_C3945 ,\nC1445_=_C4028 ,C1445_=_C4712 ,C1445_=_C5137 ,C1449_=_C1451 ,C1449_=_C1709 ,C1449_=_C1871 ,\nC1449_=_C2413 ,C1449_=_C3727 ,C1449_=_C3824 ,C1449_=_C3825 ,C1449_=_C3826 ,C1449_=_C3954 ,\nC1451_=_C1503 ,C1451_=_C1621 ,C1451_=_C2237 ,C1451_=_C2855 ,C1451_=_C3097 ,C1451_=_C3688 ,\nC1451_=_C4645 ,C1451_=_C4730 ,C1451_=_C4951 ,C1451_=_C5053 ,C1451_=_C5113 ,C1463_=_C1623 ,\nC1463_=_C3198 ,C1463_=_C3554 ,C1468_=_C2148 ,C1468_=_C4090 ,C1468_=_C4790 ,C1468_=_C4791 ,\nC1486_=_C2864 ,C1486_=_C3766 ,C1486_=_C4565 ,C1486_=_C5182 ,C1502_=_C1503 ,C1502_=_C2443 ,\nC1502_=_C2971 ,C1502_=_C3145 ,C1502_=_C4421 ,C1502_=_C4608 ,C1503_=_C2549 ,C1503_=_C2796 ,\nC1503_=_C2855 ,C1503_=_C4198 ,C1509_=_C1574 ,C1509_=_C1865 ,C1509_=_C3984 ,C1516_=_C1763 ,\nC1516_=_C2747 ,C1516_=_C2748 ,C1516_=_C2749 ,C1516_=_C2750 ,C1516_=_C4284 ,C1540_=_C2833 ,\nC1540_=_C2932 ,C1540_=_C3097 ,C1540_=_C4112 ,C1540_=_C5026 ,C1551_=_C1884 ,C1551_=_C2727 ,\nC1551_=_C3797 ,C1551_=_C3798 ,C1551_=_C3799 ,C1551_=_C3800 ,C1556_=_C2055 ,C1556_=_C2274 ,\nC1556_=_C2373 ,C1556_=_C2439 ,C1556_=_C3526 ,C1556_=_C3628 ,C1556_=_C3869 ,C1556_=_C3901 ,\nC1574_=_C1575 ,C1574_=_C1576 ,C1574_=_C1865 ,C1574_=_C3291 ,C1574_=_C3702 ,C1574_=_C4510 ,\nC1575_=_C1576 ,C1575_=_C2251 ,C1575_=_C3388 ,C1575_=_C3856 ,C1575_=_C3945 ,C1575_=_C4028 ,\nC1575_=_C4608 ,C1575_=_C4634 ,C1575_=_C4712 ,C1575_=_C5137 ,C1576_=_C4317 ,C1576_=_C4465 ,\nC1576_=_C4596 ,C1576_=_C4652 ,C1580_=_C3113 ,C1585_=_C2365 ,C1585_=_C3775 ,C1585_=_C4149 ,\nC1585_=_C4902 ,C1600_=_C1608 ,C1600_=_C2131 ,C1600_=_C2331 ,C1600_=_C2654 ,C1600_=_C3174 ,\nC1600_=_C3278 ,C1600_=_C4477 ,C1600_=_C4629 ,C1608_=_C5167 ,C1621_=_C2237 ,C1621_=_C3097 ,\nC1621_=_C3688 ,C1621_=_C4645 ,C1621_=_C4730 ,C1621_=_C4951 ,C1621_=_C5053 ,C1621_=_C5113 ,\nC1622_=_C1623 ,C1622_=_C1933 ,C1622_=_C2485 ,C1622_=_C3102 ,C1622_=_C4002 ,C1623_=_C3198 ,\nC1623_=_C3554 ,C1636_=_C3725 ,C1636_=_C5142 ,C1657_=_C1658 ,C1657_=_C1659 ,C1657_=_C1660 ,\nC1657_=_C3344 ,C1657_=_C3345 ,C1657_=_C3865 ,C1657_=_C3866 ,C1657_=_C3868 ,C1657_=_C3869 ,\nC1657_=_C3870 ,C1657_=_C3871 ,C1657_=_C3872 ,C1658_=_C1659 ,C1658_=_C1660 ,C1659_=_C1660 ,\nC1659_=_C3728 ,C1660_=_C3866 ,C1661_=_C1662 ,C1661_=_C1664 ,C1661_=_C1665 ,C1661_=_C1666 ,\nC1661_=_C1668 ,C1661_=_C1669 ,C1661_=_C1670 ,C1661_=_C2001 ,C1661_=_C2343 ,C1661_=_C3870 ,\nC1662_=_C1664 ,C1662_=_C1665 ,C1662_=_C1666 ,C1662_=_C1668 ,C1662_=_C1669 ,C1662_=_C1670 ,\nC1662_=_C3388 ,C1662_=_C3425 ,C1664_=_C1665 ,C1664_=_C1666 ,C1664_=_C1668 ,C1664_=_C1669 ,\nC1664_=_C1670 ,C1665_=_C1666 ,C1665_=_C1668 ,C1665_=_C1669 ,C1665_=_C1670 ,C1665_=_C2947 ,\nC1665_=_C4477 ,C1665_=_C5093 ,C1666_=_C1668 ,C1666_=_C1669 ,C1666_=_C1670 ,C1666_=_C2060 ,\nC1666_=_C2441 ,C1666_=_C3791 ,C1668_=_C1669 ,C1668_=_C1670 ,C1668_=_C5113 ,C1669_=_C1670 ,\nC1669_=_C5113 ,C1670_=_C3144 ,C1672_=_C3986 ,C1672_=_C4535 ,C1690_=_C1694 ,C1690_=_C1696 ,\nC1690_=_C2339 ,C1690_=_C3235 ,C1690_=_C3345 ,C1690_=_C3423 ,C1690_=_C3908 ,C1690_=_C4873 ,\nC1690_=_C4880 ,C1694_=_C1696 ,C1694_=_C1812 ,C1694_=_C2955 ,C1694_=_C4088 ,C1694_=_C4426 ,\nC1694_=_C4841 ,C1694_=_C4995 ,C1694_=_C5215 ,C1696_=_C2135 ,C1696_=_C2465 ,C1696_=_C2850 ,\nC1696_=_C4014 ,C1696_=_C4728 ,C1696_=_C4777 ,C1708_=_C1709 ,C1708_=_C1862 ,C1708_=_C2337 ,\nC1708_=_C3570 ,C1708_=_C3691 ,C1708_=_C3692 ,C1708_=_C3693 ,C1709_=_C1871 ,C1709_=_C2413 ,\nC1709_=_C3727 ,C1709_=_C3824 ,C1709_=_C3825 ,C1709_=_C3826 ,C1709_=_C3987 ,C1709_=_C3991 ,\nC1711_=_C1937 ,C1711_=_C3516 ,C1711_=_C5097 ,C1728_=_C2066 ,C1728_=_C2091 ,C1728_=_C2420 ,\nC1728_=_C3692 ,C1728_=_C3693 ,C1728_=_C3861 ,C1728_=_C3862 ,C1728_=_C3863 ,C1728_=_C3864 ,\nC1734_=_C2137 ,C1734_=_C2184 ,C1734_=_C2188 ,C1734_=_C2190 ,C1734_=_C2543 ,C1734_=_C2790 ,\nC1734_=_C3465 ,C1745_=_C1746 ,C1745_=_C2748 ,C1745_=_C3712 ,C1745_=_C3827 ,C1745_=_C3828 ,\nC1745_=_C3829 ,C1745_=_C3830 ,C1745_=_C3831 ,C1746_=_C2396 ,C1746_=_C2626 ,C1746_=_C4309 ,\nC1746_=_C4311 ,C1746_=_C4312 ,C1746_=_C4698 ,C1751_=_C2058 ,C1751_=_C2533 ,C1751_=_C2626 ,\nC1751_=_C2969 ,C1751_=_C3135 ,C1751_=_C3641 ,C1751_=_C4194 ,C1751_=_C4195 ,C1760_=_C3484 ,\nC1760_=_C4130 ,C1760_=_C4556 ,C1760_=_C4711 ,C1760_=_C4830 ,C1760_=_C4839 ,C1763_=_C1766 ,\nC1763_=_C2747 ,C1763_=_C2748 ,C1763_=_C2749 ,C1763_=_C2750 ,C1766_=_C4380 ,C1766_=_C4841 ,\nC1766_=_C5069 ,C1766_=_C5083 ,C1766_=_C5166 ,C1769_=_C1770 ,C1769_=_C1772 ,C1769_=_C3337 ,\nC1770_=_C1772 ,C1770_=_C2668 ,C1770_=_C4132 ,C1770_=_C4738 ,C1770_=_C4827 ,C1772_=_C3827 ,\nC1772_=_C4107 ,C1772_=_C5117 ,C1778_=_C1779 ,C1778_=_C3987 ,C1778_=_C4309 ,C1779_=_C3785 ,\nC1779_=_C3793 ,C1779_=_C4242 ,C1779_=_C4635 ,C1787_=_C2211 ,C1787_=_C3438 ,C1787_=_C3820 ,\nC1799_=_C2131 ,C1799_=_C2216 ,C1799_=_C2525 ,C1799_=_C4284 ,C1810_=_C2134 ,C1810_=_C2575 ,\nC1810_=_C5118 ,C1810_=_C5149 ,C1812_=_C2955 ,C1812_=_C4088 ,C1812_=_C4426 ,C1812_=_C4841 ,\nC1812_=_C4995 ,C1812_=_C5215 ,C1844_=_C2007 ,C1844_=_C2077 ,C1844_=_C3900 ,C1844_=_C4107 ,\nC1844_=_C4462 ,C1854_=_C1860 ,C1854_=_C3156 ,C1854_=_C4313 ,C1854_=_C4314 ,C1854_=_C4315 ,\nC1854_=_C4316 ,C1860_=_C1861 ,C1860_=_C1862 ,C1860_=_C1864 ,C1860_=_C1865 ,C1860_=_C1866 ,\nC1860_=_C2817 ,C1860_=_C3156 ,C1860_=_C4313 ,C1860_=_C4314 ,C1860_=_C4315 ,C1860_=_C4316 ,\nC1861_=_C1862 ,C1861_=_C1864 ,C1861_=_C1865 ,C1861_=_C1866 ,C1861_=_C2760 ,C1861_=_C2941 ,\nC1862_=_C1864 ,C1862_=_C1865 ,C1862_=_C1866 ,C1862_=_C2337 ,C1862_=_C3570 ,C1862_=_C3691 ,\nC1862_=_C3692 ,C1862_=_C3693 ,C1864_=_C1865 ,C1864_=_C1866 ,C1864_=_C4003 ,C1864_=_C4527 ,\nC1865_=_C1866 ,C1865_=_C3697 ,C1865_=_C4288 ,C1866_=_C3548 ,C1866_=_C3711 ,C1866_=_C4462 ,\nC1867_=_C1868 ,C1867_=_C1869 ,C1867_=_C3782 ,C1868_=_C1869 ,C1868_=_C2948 ,C1868_=_C4458 ,\nC1868_=_C4666 ,C1871_=_C2413 ,C1871_=_C3727 ,C1871_=_C3771 ,C1871_=_C3775 ,C1871_=_C3824 ,\nC1871_=_C3825 ,C1871_=_C3826 ,C1879_=_C2724 ,C1879_=_C2773 ,C1879_=_C4441 ,C1884_=_C2373 ,\nC1884_=_C2727 ,C1884_=_C3797 ,C1884_=_C3798 ,C1884_=_C3799 ,C1884_=_C3800 ,C1894_=_C3834 ,\nC1894_=_C4769 ,C1916_=_C2783 ,C1916_=_C4331 ,C1916_=_C4785 ,C1916_=_C4954 ,C1916_=_C5005 ,\nC1933_=_C1937 ,C1933_=_C2485 ,C1933_=_C3102 ,C1933_=_C3798 ,C1933_=_C4002 ,C1933_=_C5035 ,\nC1937_=_C3516 ,C1937_=_C5097 ,C1950_=_C2876 ,C1950_=_C4995 ,C1950_=_C4997 ,C1950_=_C4998 ,\nC1961_=_C1965 ,C1961_=_C3481 ,C1961_=_C4491 ,C1961_=_C4493 ,C1961_=_C4495 ,C1965_=_C3551 ,\nC1965_=_C3978 ,C1965_=_C4438 ,C1965_=_C5217 ,C1968_=_C3039 ,C1968_=_C3404 ,C1968_=_C3470 ,\nC1968_=_C3506 ,C1968_=_C4283 ,C2000_=_C2796 ,C2000_=_C3028 ,C2000_=_C4454 ,C2000_=_C4664 ,\nC2000_=_C5037 ,C2001_=_C2424 ,C2001_=_C2425 ,C2001_=_C2788 ,C2007_=_C2077 ,C2007_=_C3900 ,\nC2007_=_C4088 ,C2007_=_C4107 ,C2007_=_C4462 ,C2017_=_C2018 ,C2017_=_C2019 ,C2017_=_C2182 ,\nC2017_=_C3000 ,C2017_=_C3317 ,C2017_=_C4408 ,C2017_=_C4464 ,C2017_=_C4988 ,C2017_=_C5125 ,\nC2017_=_C5213 ,C2017_=_C5214 ,C2018_=_C2019 ,C2018_=_C2072 ,C2018_=_C3571 ,C2018_=_C4902 ,\nC2019_=_C4195 ,C2019_=_C4237 ,C2019_=_C4921 ,C2031_=_C2445 ,C2031_=_C2725 ,C2031_=_C3039 ,\nC2031_=_C3044 ,C2031_=_C4638 ,C2049_=_C2050</w:t>
      </w:r>
    </w:p>
    <w:p>
      <w:pPr>
        <w:pStyle w:val="PreformattedText"/>
        <w:bidi w:val="0"/>
        <w:spacing w:before="0" w:after="0"/>
        <w:jc w:val="left"/>
        <w:rPr/>
      </w:pPr>
      <w:r>
        <w:rPr/>
        <w:t xml:space="preserve"> </w:t>
      </w:r>
      <w:r>
        <w:rPr/>
        <w:t>,C2049_=_C2051 ,C2049_=_C2052 ,C2049_=_C2053 ,\nC2049_=_C2054 ,C2049_=_C2208 ,C2049_=_C2427 ,C2049_=_C2428 ,C2049_=_C2429 ,C2049_=_C2430 ,\nC2050_=_C2051 ,C2050_=_C2052 ,C2050_=_C2053 ,C2050_=_C2054 ,C2050_=_C2728 ,C2050_=_C3217 ,\nC2050_=_C3264 ,C2050_=_C3405 ,C2050_=_C3679 ,C2050_=_C4104 ,C2050_=_C4286 ,C2050_=_C4287 ,\nC2050_=_C4288 ,C2051_=_C2052 ,C2051_=_C2053 ,C2051_=_C2054 ,C2052_=_C2053 ,C2052_=_C2054 ,\nC2052_=_C3312 ,C2052_=_C3519 ,C2052_=_C3552 ,C2052_=_C3984 ,C2052_=_C4161 ,C2053_=_C2054 ,\nC2055_=_C2056 ,C2055_=_C2057 ,C2055_=_C2058 ,C2055_=_C2059 ,C2055_=_C2060 ,C2055_=_C3728 ,\nC2056_=_C2057 ,C2056_=_C2058 ,C2056_=_C2059 ,C2056_=_C2060 ,C2056_=_C3820 ,C2056_=_C4488 ,\nC2057_=_C2058 ,C2057_=_C2059 ,C2057_=_C2060 ,C2057_=_C3900 ,C2057_=_C3901 ,C2058_=_C2059 ,\nC2058_=_C2060 ,C2058_=_C2533 ,C2058_=_C2626 ,C2058_=_C2969 ,C2058_=_C3059 ,C2058_=_C3135 ,\nC2058_=_C3641 ,C2058_=_C4194 ,C2058_=_C4195 ,C2059_=_C2060 ,C2059_=_C4690 ,C2060_=_C3314 ,\nC2060_=_C5053 ,C2062_=_C3847 ,C2062_=_C3848 ,C2062_=_C3849 ,C2062_=_C3850 ,C2062_=_C3851 ,\nC2066_=_C2593 ,C2066_=_C2608 ,C2066_=_C3251 ,C2066_=_C3692 ,C2066_=_C3693 ,C2066_=_C5110 ,\nC2066_=_C5111 ,C2066_=_C5112 ,C2072_=_C3571 ,C2072_=_C4902 ,C2077_=_C2575 ,C2077_=_C3900 ,\nC2077_=_C4107 ,C2077_=_C4462 ,C2091_=_C2420 ,C2091_=_C3861 ,C2091_=_C3862 ,C2091_=_C3863 ,\nC2091_=_C3864 ,C2109_=_C3576 ,C2109_=_C3741 ,C2109_=_C4229 ,C2109_=_C4800 ,C2109_=_C4982 ,\nC2109_=_C5015 ,C2109_=_C5093 ,C2113_=_C2120 ,C2113_=_C3546 ,C2113_=_C3547 ,C2113_=_C3548 ,\nC2113_=_C3549 ,C2113_=_C3550 ,C2113_=_C3551 ,C2113_=_C3552 ,C2113_=_C3553 ,C2113_=_C3850 ,\nC2120_=_C3291 ,C2120_=_C4002 ,C2120_=_C4487 ,C2120_=_C4555 ,C2120_=_C4602 ,C2120_=_C4810 ,\nC2131_=_C2216 ,C2131_=_C2525 ,C2131_=_C4284 ,C2134_=_C2135 ,C2134_=_C2575 ,C2134_=_C5118 ,\nC2134_=_C5149 ,C2135_=_C2465 ,C2135_=_C2850 ,C2135_=_C4014 ,C2135_=_C4728 ,C2135_=_C4777 ,\nC2135_=_C4979 ,C2137_=_C2543 ,C2137_=_C2790 ,C2137_=_C3465 ,C2137_=_C3766 ,C2148_=_C3337 ,\nC2148_=_C4090 ,C2148_=_C4790 ,C2148_=_C4791 ,C2156_=_C2441 ,C2156_=_C2883 ,C2156_=_C3051 ,\nC2156_=_C3052 ,C2156_=_C3053 ,C2156_=_C3054 ,C2156_=_C3450 ,C2156_=_C4388 ,C2156_=_C4698 ,\nC2156_=_C5187 ,C2160_=_C2792 ,C2160_=_C2831 ,C2171_=_C2411 ,C2171_=_C2707 ,C2171_=_C2852 ,\nC2171_=_C3419 ,C2171_=_C4090 ,C2171_=_C4307 ,C2171_=_C4535 ,C2182_=_C3000 ,C2182_=_C3317 ,\nC2182_=_C4408 ,C2182_=_C4456 ,C2182_=_C4988 ,C2182_=_C5125 ,C2182_=_C5213 ,C2182_=_C5214 ,\nC2184_=_C2188 ,C2184_=_C2190 ,C2184_=_C2518 ,C2184_=_C3055 ,C2184_=_C3056 ,C2184_=_C3057 ,\nC2184_=_C3058 ,C2184_=_C3059 ,C2184_=_C3060 ,C2188_=_C2190 ,C2188_=_C2343 ,C2188_=_C2710 ,\nC2188_=_C2807 ,C2188_=_C3519 ,C2188_=_C4542 ,C2188_=_C5133 ,C2190_=_C3499 ,C2190_=_C4175 ,\nC2190_=_C5160 ,C2193_=_C2195 ,C2193_=_C3788 ,C2193_=_C3790 ,C2193_=_C3791 ,C2193_=_C3792 ,\nC2193_=_C5133 ,C2195_=_C2574 ,C2195_=_C2944 ,C2195_=_C3449 ,C2195_=_C3481 ,C2195_=_C4436 ,\nC2195_=_C4438 ,C2195_=_C4439 ,C2195_=_C4440 ,C2200_=_C4641 ,C2200_=_C4666 ,C2200_=_C4793 ,\nC2200_=_C5181 ,C2208_=_C2211 ,C2208_=_C2427 ,C2208_=_C2428 ,C2208_=_C2429 ,C2208_=_C2430 ,\nC2208_=_C3516 ,C2211_=_C3438 ,C2211_=_C3820 ,C2216_=_C2525 ,C2216_=_C4284 ,C2222_=_C2396 ,\nC2222_=_C2770 ,C2222_=_C2935 ,C2222_=_C2983 ,C2222_=_C3397 ,C2222_=_C3956 ,C2222_=_C3957 ,\nC2222_=_C3958 ,C2237_=_C2558 ,C2237_=_C3097 ,C2237_=_C3688 ,C2237_=_C4645 ,C2237_=_C4730 ,\nC2237_=_C4951 ,C2237_=_C5053 ,C2237_=_C5113 ,C2245_=_C2249 ,C2245_=_C2251 ,C2245_=_C3584 ,\nC2245_=_C4089 ,C2245_=_C4230 ,C2245_=_C4588 ,C2249_=_C2251 ,C2249_=_C2915 ,C2249_=_C3825 ,\nC2249_=_C4723 ,C2249_=_C4830 ,C2249_=_C4845 ,C2249_=_C4945 ,C2251_=_C3388 ,C2251_=_C3856 ,\nC2251_=_C3945 ,C2251_=_C4028 ,C2251_=_C4542 ,C2251_=_C4712 ,C2251_=_C5137 ,C2264_=_C2265 ,\nC2264_=_C3251 ,C2264_=_C3609 ,C2264_=_C3694 ,C2264_=_C3695 ,C2264_=_C3697 ,C2264_=_C3698 ,\nC2264_=_C3699 ,C2264_=_C3700 ,C2265_=_C3264 ,C2265_=_C3554 ,C2265_=_C4176 ,C2265_=_C4386 ,\nC2265_=_C4895 ,C2265_=_C4946 ,C2265_=_C4947 ,C2274_=_C2373 ,C2274_=_C2439 ,C2274_=_C3526 ,\nC2274_=_C3628 ,C2274_=_C3869 ,C2274_=_C3901 ,C2274_=_C4629 ,C2282_=_C2961 ,C2282_=_C2993 ,\nC2282_=_C3044 ,C2282_=_C3232 ,C2282_=_C3425 ,C2282_=_C3700 ,C2282_=_C4253 ,C2282_=_C4893 ,\nC2282_=_C4979 ,C2284_=_C3235 ,C2284_=_C3311 ,C2284_=_C3312 ,C2284_=_C3313 ,C2284_=_C4838 ,\nC2297_=_C2419 ,C2297_=_C3173 ,C2297_=_C4856 ,C2297_=_C4857 ,C2304_=_C3311 ,C2304_=_C3866 ,\nC2304_=_C4442 ,C2304_=_C4690 ,C2304_=_C5061 ,C2311_=_C2912 ,C2311_=_C3088 ,C2311_=_C3189 ,\nC2311_=_C3511 ,C2311_=_C3572 ,C2311_=_C3623 ,C2311_=_C3690 ,C2314_=_C2423 ,C2314_=_C3985 ,\nC2314_=_C4414 ,C2314_=_C4674 ,C2314_=_C5161 ,C2314_=_C5162 ,C2317_=_C2549 ,C2317_=_C3793 ,\nC2317_=_C3794 ,C2317_=_C3795 ,C2317_=_C3796 ,C2317_=_C4995 ,C2324_=_C2556 ,C2324_=_C3482 ,\nC2324_=_C3484 ,C2324_=_C3485 ,C2331_=_C2654 ,C2331_=_C3174 ,C2331_=_C3278 ,C2331_=_C4477 ,\nC2331_=_C4629 ,C2337_=_C2339 ,C2337_=_C3570 ,C2337_=_C3691 ,C2337_=_C3692 ,C2337_=_C3693 ,\nC2339_=_C2657 ,C2339_=_C3235 ,C2339_=_C3345 ,C2339_=_C3423 ,C2339_=_C3908 ,C2339_=_C4873 ,\nC2339_=_C4880 ,C2343_=_C2710 ,C2343_=_C2807 ,C2343_=_C3519 ,C2343_=_C3870 ,C2343_=_C4542 ,\nC2343_=_C5133 ,C2363_=_C2365 ,C2363_=_C2480 ,C2363_=_C3176 ,C2363_=_C3904 ,C2363_=_C4196 ,\nC2363_=_C4696 ,C2363_=_C5052 ,C2365_=_C3775 ,C2373_=_C2439 ,C2373_=_C3526 ,C2373_=_C3628 ,\nC2373_=_C3869 ,C2373_=_C3901 ,C2393_=_C2396 ,C2393_=_C2574 ,C2393_=_C3849 ,C2393_=_C4320 ,\nC2393_=_C4451 ,C2393_=_C4837 ,C2393_=_C4838 ,C2396_=_C2626 ,C2396_=_C2770 ,C2396_=_C2935 ,\nC2396_=_C2983 ,C2396_=_C3397 ,C2396_=_C3956 ,C2396_=_C3957 ,C2396_=_C3958 ,C2396_=_C4309 ,\nC2396_=_C4698 ,C2411_=_C2413 ,C2411_=_C2707 ,C2411_=_C2852 ,C2411_=_C4090 ,C2411_=_C4307 ,\nC2413_=_C3727 ,C2413_=_C3824 ,C2413_=_C3825 ,C2413_=_C3826 ,C2413_=_C3954 ,C2419_=_C2420 ,\nC2419_=_C2423 ,C2419_=_C3173 ,C2419_=_C3422 ,C2419_=_C4856 ,C2419_=_C4857 ,C2420_=_C2423 ,\nC2420_=_C2831 ,C2420_=_C3861 ,C2420_=_C3862 ,C2420_=_C3863 ,C2420_=_C3864 ,C2423_=_C3985 ,\nC2423_=_C4414 ,C2423_=_C4674 ,C2423_=_C5161 ,C2423_=_C5162 ,C2424_=_C2425 ,C2425_=_C3316 ,\nC2425_=_C3862 ,C2425_=_C4454 ,C2427_=_C2428 ,C2427_=_C2429 ,C2427_=_C2430 ,C2427_=_C2760 ,\nC2427_=_C3070 ,C2427_=_C3422 ,C2427_=_C3423 ,C2427_=_C4198 ,C2428_=_C2429 ,C2428_=_C2430 ,\nC2428_=_C3956 ,C2428_=_C4458 ,C2429_=_C2430 ,C2429_=_C4197 ,C2431_=_C2517 ,C2431_=_C2737 ,\nC2431_=_C3691 ,C2431_=_C4861 ,C2431_=_C4906 ,C2431_=_C5149 ,C2439_=_C3526 ,C2439_=_C3628 ,\nC2439_=_C3797 ,C2439_=_C3869 ,C2439_=_C3901 ,C2441_=_C2443 ,C2441_=_C2883 ,C2441_=_C3051 ,\nC2441_=_C3052 ,C2441_=_C3053 ,C2441_=_C3054 ,C2441_=_C3791 ,C2443_=_C2971 ,C2443_=_C4421 ,\nC2443_=_C4608 ,C2445_=_C2643 ,C2445_=_C2725 ,C2445_=_C4638 ,C2465_=_C2850 ,C2465_=_C4014 ,\nC2465_=_C4728 ,C2465_=_C4777 ,C2469_=_C2566 ,C2469_=_C3141 ,C2469_=_C3142 ,C2469_=_C3144 ,\nC2469_=_C3145 ,C2469_=_C3146 ,C2480_=_C3176 ,C2480_=_C3904 ,C2480_=_C4196 ,C2480_=_C4696 ,\nC2480_=_C5052 ,C2485_=_C3102 ,C2485_=_C4002 ,C2517_=_C2737 ,C2517_=_C3691 ,C2517_=_C4861 ,\nC2517_=_C4906 ,C2517_=_C5149 ,C2518_=_C2771 ,C2518_=_C3055 ,C2518_=_C3056 ,C2518_=_C3057 ,\nC2518_=_C3058 ,C2518_=_C3059 ,C2518_=_C3060 ,C2518_=_C3459 ,C2518_=_C3677 ,C2518_=_C4000 ,\nC2525_=_C4284 ,C2533_=_C2626 ,C2533_=_C2969 ,C2533_=_C3135 ,C2533_=_C3641 ,C2533_=_C4194 ,\nC2533_=_C4195 ,C2543_=_C2790 ,C2543_=_C3465 ,C2549_=_C2796 ,C2549_=_C3793 ,C2549_=_C3794 ,\nC2549_=_C3795 ,C2549_=_C3796 ,C2549_=_C4198 ,C2554_=_C2555 ,C2554_=_C4944 ,C2555_=_C3550 ,\nC2555_=_C3623 ,C2555_=_C4998 ,C2556_=_C2557 ,C2556_=_C2558 ,C2556_=_C2559 ,C2556_=_C2831 ,\nC2556_=_C2832 ,C2556_=_C2833 ,C2556_=_C3482 ,C2556_=_C3484 ,C2556_=_C3485 ,C2557_=_C2558 ,\nC2557_=_C2559 ,C2558_=_C2559 ,C2558_=_C4854 ,C2559_=_C3069 ,C2566_=_C3141 ,C2566_=_C3142 ,\nC2566_=_C3144 ,C2566_=_C3145 ,C2566_=_C3146 ,C2570_=_C3954 ,C2570_=_C3955 ,C2574_=_C2944 ,\nC2574_=_C3449 ,C2574_=_C3849 ,C2574_=_C4320 ,C2574_=_C4436 ,C2574_=_C4438 ,C2574_=_C4439 ,\nC2574_=_C4440 ,C2574_=_C4451 ,C2574_=_C4837 ,C2574_=_C4838 ,C2575_=_C5118 ,C2575_=_C5149 ,\nC2587_=_C2592 ,C2587_=_C2593 ,C2587_=_C2657 ,C2587_=_C2937 ,C2587_=_C2938 ,C2587_=_C2939 ,\nC2587_=_C2941 ,C2587_=_C2942 ,C2592_=_C2593 ,C2592_=_C3344 ,C2592_=_C4161 ,C2592_=_C4290 ,\nC2592_=_C4291 ,C2592_=_C4292 ,C2592_=_C4293 ,C2593_=_C2608 ,C2593_=_C3251 ,C2593_=_C5110 ,\nC2593_=_C5111 ,C2593_=_C5112 ,C2608_=_C3251 ,C2608_=_C5110 ,C2608_=_C5111 ,C2608_=_C5112 ,\nC2616_=_C2673 ,C2616_=_C2683 ,C2616_=_C2783 ,C2616_=_C3058 ,C2616_=_C3153 ,C2616_=_C3890 ,\nC2616_=_C5089 ,C2616_=_C5119 ,C2626_=_C2969 ,C2626_=_C3135 ,C2626_=_C3641 ,C2626_=_C4194 ,\nC2626_=_C4195 ,C2626_=_C4309 ,C2626_=_C4698 ,C2632_=_C2806 ,C2632_=_C2943 ,C2632_=_C4149 ,\nC2632_=_C4988 ,C2636_=_C2637 ,C2636_=_C2638 ,C2636_=_C2639 ,C2636_=_C2640 ,C2636_=_C2641 ,\nC2636_=_C3894 ,C2637_=_C2638 ,C2637_=_C2639 ,C2637_=_C2640 ,C2637_=_C2641 ,C2637_=_C4421 ,\nC2638_=_C2639 ,C2638_=_C2640 ,C2638_=_C2641 ,C2638_=_C2787 ,C2638_=_C2902 ,C2638_=_C4279 ,\nC2638_=_C4292 ,C2638_=_C4728 ,C2639_=_C2640 ,C2639_=_C2641 ,C2639_=_C2795 ,C2639_=_C3829 ,\nC2639_=_C4777 ,C2639_=_C4800 ,C2640_=_C2641 ,C2640_=_C3051 ,C2640_=_C4674 ,C2640_=_C4830 ,\nC2641_=_C3393 ,C2641_=_C3782 ,C2641_=_C4208 ,C2641_=_C4281 ,C2642_=_C2643 ,C2642_=_C2644 ,\nC2642_=_C3526 ,C2642_=_C4895 ,C2643_=_C2644 ,C2644_=_C2750 ,C2654_=_C3174 ,C2654_=_C3278 ,\nC2654_=_C4477 ,C2654_=_C4629 ,C2657_=_C2659 ,C2657_=_C2937 ,C2657_=_C2938 ,C2657_=_C2939 ,\nC2657_=_C2941 ,C2657_=_C2942 ,C2659_=_C2860 ,C2659_=_C3069 ,C2659_=_C3894 ,C2659_=_C3934 ,\nC2659_=_C4491 ,C2668_=_C3264 ,C2668_=_C4132 ,C2668_=_C4738 ,C2668_=_C4827 ,C2668_=_C4982 ,\nC2673_=_C2683 ,C2673_=_C3153 ,C2673_=_C3890 ,C2673_=_C4510 ,C2673_=_C5089 ,C2673_=_C5119 ,\nC2683_=_C3153 ,C2683_=_C3890 ,C2683_=_C5089 ,C2683_=_C5119 ,C2699_=_C4057 ,C2699_=_C4456 ,\nC2707_=_C2710 ,C2707_=_C2852 ,C2707_=_C4090 ,C2707_=_C4307 ,C2710_=_C2807 ,C2710_=_C3519 ,\nC2710_=_C4542 ,C2710_=_C5133 ,C2724_=_C2725 ,C2724_=_C2773 ,C2724_=_C3405 ,C2724_=_C4441 ,\nC2725_=_C4638</w:t>
      </w:r>
    </w:p>
    <w:p>
      <w:pPr>
        <w:pStyle w:val="PreformattedText"/>
        <w:bidi w:val="0"/>
        <w:spacing w:before="0" w:after="0"/>
        <w:jc w:val="left"/>
        <w:rPr/>
      </w:pPr>
      <w:r>
        <w:rPr/>
        <w:t xml:space="preserve"> </w:t>
      </w:r>
      <w:r>
        <w:rPr/>
        <w:t>,C2727_=_C2728 ,C2727_=_C2730 ,C2727_=_C3797 ,C2727_=_C3798 ,C2727_=_C3799 ,\nC2727_=_C3800 ,C2727_=_C4578 ,C2728_=_C2730 ,C2728_=_C3217 ,C2728_=_C3264 ,C2728_=_C3405 ,\nC2728_=_C3679 ,C2728_=_C3856 ,C2728_=_C4104 ,C2728_=_C4286 ,C2728_=_C4287 ,C2728_=_C4288 ,\nC2730_=_C3450 ,C2730_=_C4130 ,C2730_=_C4577 ,C2730_=_C4591 ,C2737_=_C3691 ,C2737_=_C4861 ,\nC2737_=_C4906 ,C2737_=_C5149 ,C2739_=_C2740 ,C2739_=_C2741 ,C2739_=_C2742 ,C2739_=_C2743 ,\nC2739_=_C2745 ,C2739_=_C2746 ,C2740_=_C2741 ,C2740_=_C2742 ,C2740_=_C2743 ,C2740_=_C2745 ,\nC2740_=_C2746 ,C2740_=_C3710 ,C2740_=_C4043 ,C2741_=_C2742 ,C2741_=_C2743 ,C2741_=_C2745 ,\nC2741_=_C2746 ,C2741_=_C3328 ,C2741_=_C3957 ,C2742_=_C2743 ,C2742_=_C2745 ,C2742_=_C2746 ,\nC2743_=_C2745 ,C2743_=_C2746 ,C2745_=_C2746 ,C2745_=_C5188 ,C2746_=_C3958 ,C2746_=_C4287 ,\nC2747_=_C2748 ,C2747_=_C2749 ,C2747_=_C2750 ,C2747_=_C3677 ,C2748_=_C2749 ,C2748_=_C2750 ,\nC2748_=_C4317 ,C2749_=_C2750 ,C2760_=_C3070 ,C2760_=_C3422 ,C2760_=_C3423 ,C2770_=_C2771 ,\nC2770_=_C2773 ,C2770_=_C2935 ,C2770_=_C2983 ,C2770_=_C3397 ,C2770_=_C3956 ,C2770_=_C3957 ,\nC2770_=_C3958 ,C2770_=_C5133 ,C2771_=_C2773 ,C2771_=_C3459 ,C2771_=_C3677 ,C2771_=_C4000 ,\nC2771_=_C4194 ,C2773_=_C4441 ,C2773_=_C5167 ,C2783_=_C3058 ,C2783_=_C4331 ,C2783_=_C4785 ,\nC2783_=_C4954 ,C2783_=_C5005 ,C2786_=_C2787 ,C2786_=_C2788 ,C2786_=_C2789 ,C2786_=_C2790 ,\nC2786_=_C4591 ,C2787_=_C2788 ,C2787_=_C2789 ,C2787_=_C2790 ,C2787_=_C2902 ,C2787_=_C4279 ,\nC2787_=_C4292 ,C2787_=_C4728 ,C2788_=_C2789 ,C2788_=_C2790 ,C2788_=_C2832 ,C2788_=_C3146 ,\nC2789_=_C2790 ,C2789_=_C3423 ,C2790_=_C3465 ,C2790_=_C3796 ,C2791_=_C2792 ,C2791_=_C2794 ,\nC2791_=_C2795 ,C2791_=_C2796 ,C2791_=_C2937 ,C2792_=_C2794 ,C2792_=_C2795 ,C2792_=_C2796 ,\nC2792_=_C2831 ,C2792_=_C4777 ,C2794_=_C2795 ,C2794_=_C2796 ,C2794_=_C3148 ,C2795_=_C2796 ,\nC2795_=_C3829 ,C2795_=_C4696 ,C2795_=_C4800 ,C2795_=_C4889 ,C2796_=_C4198 ,C2796_=_C4454 ,\nC2806_=_C2807 ,C2806_=_C2943 ,C2806_=_C3347 ,C2806_=_C4149 ,C2806_=_C4677 ,C2806_=_C5035 ,\nC2806_=_C5082 ,C2806_=_C5083 ,C2807_=_C3519 ,C2807_=_C4542 ,C2807_=_C5133 ,C2817_=_C2825 ,\nC2817_=_C3328 ,C2817_=_C4048 ,C2817_=_C4130 ,C2817_=_C4132 ,C2817_=_C4578 ,C2825_=_C3328 ,\nC2825_=_C4048 ,C2825_=_C4578 ,C2831_=_C2832 ,C2831_=_C2833 ,C2832_=_C2833 ,C2832_=_C3146 ,\nC2832_=_C3412 ,C2832_=_C3771 ,C2832_=_C3966 ,C2832_=_C3967 ,C2832_=_C3968 ,C2833_=_C2932 ,\nC2833_=_C4112 ,C2833_=_C5026 ,C2850_=_C4014 ,C2850_=_C4728 ,C2850_=_C4777 ,C2852_=_C2855 ,\nC2852_=_C3028 ,C2852_=_C4090 ,C2852_=_C4307 ,C2855_=_C5097 ,C2860_=_C3069 ,C2860_=_C3894 ,\nC2860_=_C3934 ,C2860_=_C4316 ,C2860_=_C4491 ,C2864_=_C3766 ,C2864_=_C4565 ,C2864_=_C5182 ,\nC2876_=_C4880 ,C2876_=_C4995 ,C2876_=_C4997 ,C2876_=_C4998 ,C2883_=_C3051 ,C2883_=_C3052 ,\nC2883_=_C3053 ,C2883_=_C3054 ,C2883_=_C3690 ,C2902_=_C4279 ,C2902_=_C4292 ,C2902_=_C4728 ,\nC2912_=_C3088 ,C2912_=_C3189 ,C2912_=_C3511 ,C2912_=_C3572 ,C2912_=_C3623 ,C2912_=_C3690 ,\nC2915_=_C3710 ,C2915_=_C3825 ,C2915_=_C4723 ,C2915_=_C4845 ,C2915_=_C4945 ,C2932_=_C4112 ,\nC2932_=_C4565 ,C2932_=_C5026 ,C2935_=_C2983 ,C2935_=_C3397 ,C2935_=_C3956 ,C2935_=_C3957 ,\nC2935_=_C3958 ,C2937_=_C2938 ,C2937_=_C2939 ,C2937_=_C2941 ,C2937_=_C2942 ,C2937_=_C4176 ,\nC2938_=_C2939 ,C2938_=_C2941 ,C2938_=_C2942 ,C2938_=_C4889 ,C2939_=_C2941 ,C2939_=_C2942 ,\nC2939_=_C3788 ,C2939_=_C4208 ,C2941_=_C2942 ,C2942_=_C4439 ,C2943_=_C2944 ,C2943_=_C2945 ,\nC2943_=_C2946 ,C2943_=_C2947 ,C2943_=_C2948 ,C2943_=_C3147 ,C2943_=_C3824 ,C2943_=_C4149 ,\nC2944_=_C2945 ,C2944_=_C2946 ,C2944_=_C2947 ,C2944_=_C2948 ,C2944_=_C3449 ,C2944_=_C4436 ,\nC2944_=_C4438 ,C2944_=_C4439 ,C2944_=_C4440 ,C2945_=_C2946 ,C2945_=_C2947 ,C2945_=_C2948 ,\nC2945_=_C4408 ,C2946_=_C2947 ,C2946_=_C2948 ,C2946_=_C3485 ,C2946_=_C5111 ,C2947_=_C2948 ,\nC2947_=_C3796 ,C2947_=_C5093 ,C2953_=_C2955 ,C2953_=_C3415 ,C2953_=_C3830 ,C2953_=_C5081 ,\nC2955_=_C4088 ,C2955_=_C4223 ,C2955_=_C4426 ,C2955_=_C4841 ,C2955_=_C4995 ,C2955_=_C5215 ,\nC2961_=_C2993 ,C2961_=_C3044 ,C2961_=_C3232 ,C2961_=_C3425 ,C2961_=_C4253 ,C2961_=_C4893 ,\nC2961_=_C4979 ,C2961_=_C5110 ,C2969_=_C2971 ,C2969_=_C3135 ,C2969_=_C3641 ,C2969_=_C4194 ,\nC2969_=_C4195 ,C2971_=_C4421 ,C2971_=_C4608 ,C2971_=_C4634 ,C2971_=_C4944 ,C2983_=_C3397 ,\nC2983_=_C3956 ,C2983_=_C3957 ,C2983_=_C3958 ,C2993_=_C3044 ,C2993_=_C3232 ,C2993_=_C3425 ,\nC2993_=_C4253 ,C2993_=_C4315 ,C2993_=_C4462 ,C2993_=_C4893 ,C2993_=_C4979 ,C3000_=_C3317 ,\nC3000_=_C4408 ,C3000_=_C4988 ,C3000_=_C5125 ,C3000_=_C5213 ,C3000_=_C5214 ,C3028_=_C4664 ,\nC3028_=_C5037 ,C3039_=_C3044 ,C3039_=_C3404 ,C3039_=_C3470 ,C3039_=_C3506 ,C3039_=_C4283 ,\nC3044_=_C3232 ,C3044_=_C3425 ,C3044_=_C4253 ,C3044_=_C4893 ,C3044_=_C4979 ,C3046_=_C4527 ,\nC3046_=_C4844 ,C3051_=_C3052 ,C3051_=_C3053 ,C3051_=_C3054 ,C3051_=_C4230 ,C3051_=_C4674 ,\nC3051_=_C4830 ,C3052_=_C3053 ,C3052_=_C3054 ,C3053_=_C3054 ,C3054_=_C3499 ,C3055_=_C3056 ,\nC3055_=_C3057 ,C3055_=_C3058 ,C3055_=_C3059 ,C3055_=_C3060 ,C3055_=_C3412 ,C3055_=_C3415 ,\nC3055_=_C3787 ,C3056_=_C3057 ,C3056_=_C3058 ,C3056_=_C3059 ,C3056_=_C3060 ,C3056_=_C3902 ,\nC3057_=_C3058 ,C3057_=_C3059 ,C3057_=_C3060 ,C3057_=_C3553 ,C3058_=_C3059 ,C3058_=_C3060 ,\nC3059_=_C3060 ,C3069_=_C3894 ,C3069_=_C3934 ,C3069_=_C4491 ,C3070_=_C3422 ,C3070_=_C3423 ,\nC3088_=_C3189 ,C3088_=_C3511 ,C3088_=_C3572 ,C3088_=_C3623 ,C3088_=_C3690 ,C3097_=_C3688 ,\nC3097_=_C4645 ,C3097_=_C4730 ,C3097_=_C4951 ,C3097_=_C5053 ,C3097_=_C5113 ,C3102_=_C4002 ,\nC3109_=_C3147 ,C3109_=_C3148 ,C3109_=_C3149 ,C3109_=_C4320 ,C3113_=_C4078 ,C3135_=_C3641 ,\nC3135_=_C4194 ,C3135_=_C4195 ,C3141_=_C3142 ,C3141_=_C3144 ,C3141_=_C3145 ,C3141_=_C3146 ,\nC3141_=_C3641 ,C3142_=_C3144 ,C3142_=_C3145 ,C3142_=_C3146 ,C3144_=_C3145 ,C3144_=_C3146 ,\nC3145_=_C3146 ,C3145_=_C4800 ,C3146_=_C3516 ,C3147_=_C3148 ,C3147_=_C3149 ,C3147_=_C3654 ,\nC3147_=_C3824 ,C3148_=_C3149 ,C3153_=_C3890 ,C3153_=_C5089 ,C3153_=_C5119 ,C3156_=_C4313 ,\nC3156_=_C4314 ,C3156_=_C4315 ,C3156_=_C4316 ,C3173_=_C4856 ,C3173_=_C4857 ,C3174_=_C3176 ,\nC3174_=_C3278 ,C3174_=_C3546 ,C3174_=_C4003 ,C3174_=_C4477 ,C3174_=_C4629 ,C3174_=_C5215 ,\nC3176_=_C3698 ,C3176_=_C3904 ,C3176_=_C4196 ,C3176_=_C4696 ,C3176_=_C4845 ,C3176_=_C5052 ,\nC3189_=_C3511 ,C3189_=_C3572 ,C3189_=_C3623 ,C3189_=_C3690 ,C3189_=_C4959 ,C3198_=_C3554 ,\nC3217_=_C3264 ,C3217_=_C3405 ,C3217_=_C3679 ,C3217_=_C4104 ,C3217_=_C4286 ,C3217_=_C4287 ,\nC3217_=_C4288 ,C3232_=_C3425 ,C3232_=_C4253 ,C3232_=_C4893 ,C3232_=_C4979 ,C3235_=_C3311 ,\nC3235_=_C3312 ,C3235_=_C3313 ,C3235_=_C3345 ,C3235_=_C3423 ,C3235_=_C3908 ,C3235_=_C4873 ,\nC3235_=_C4880 ,C3251_=_C5110 ,C3251_=_C5111 ,C3251_=_C5112 ,C3264_=_C3405 ,C3264_=_C3679 ,\nC3264_=_C4104 ,C3264_=_C4286 ,C3264_=_C4287 ,C3264_=_C4288 ,C3264_=_C4982 ,C3278_=_C4477 ,\nC3278_=_C4629 ,C3288_=_C3291 ,C3288_=_C3710 ,C3288_=_C3711 ,C3288_=_C4490 ,C3291_=_C3702 ,\nC3291_=_C4510 ,C3291_=_C4555 ,C3291_=_C4602 ,C3291_=_C4810 ,C3311_=_C3312 ,C3311_=_C3313 ,\nC3311_=_C4442 ,C3311_=_C4690 ,C3311_=_C5061 ,C3312_=_C3313 ,C3312_=_C3552 ,C3312_=_C3854 ,\nC3312_=_C4161 ,C3312_=_C4196 ,C3312_=_C4197 ,C3312_=_C4198 ,C3313_=_C3991 ,C3313_=_C4933 ,\nC3314_=_C3315 ,C3314_=_C3316 ,C3314_=_C3317 ,C3314_=_C5053 ,C3315_=_C3316 ,C3315_=_C3317 ,\nC3316_=_C3317 ,C3316_=_C3862 ,C3316_=_C4413 ,C3316_=_C4454 ,C3317_=_C4408 ,C3317_=_C4988 ,\nC3317_=_C5125 ,C3317_=_C5213 ,C3317_=_C5214 ,C3328_=_C4048 ,C3328_=_C4578 ,C3344_=_C3345 ,\nC3344_=_C4161 ,C3344_=_C4290 ,C3344_=_C4291 ,C3344_=_C4292 ,C3344_=_C4293 ,C3345_=_C3423 ,\nC3345_=_C3572 ,C3345_=_C3908 ,C3345_=_C4873 ,C3345_=_C4880 ,C3347_=_C4677 ,C3347_=_C5035 ,\nC3347_=_C5082 ,C3347_=_C5083 ,C3388_=_C3393 ,C3388_=_C3425 ,C3388_=_C3856 ,C3388_=_C3945 ,\nC3388_=_C4028 ,C3388_=_C4712 ,C3388_=_C5137 ,C3393_=_C3782 ,C3393_=_C4208 ,C3393_=_C4281 ,\nC3397_=_C3956 ,C3397_=_C3957 ,C3397_=_C3958 ,C3404_=_C3405 ,C3404_=_C3470 ,C3404_=_C3506 ,\nC3404_=_C4283 ,C3404_=_C4857 ,C3405_=_C3679 ,C3405_=_C4104 ,C3405_=_C4286 ,C3405_=_C4287 ,\nC3405_=_C4288 ,C3412_=_C3415 ,C3412_=_C3771 ,C3412_=_C3966 ,C3412_=_C3967 ,C3412_=_C3968 ,\nC3415_=_C3464 ,C3415_=_C3471 ,C3415_=_C3667 ,C3415_=_C3830 ,C3415_=_C4463 ,C3415_=_C4464 ,\nC3415_=_C4465 ,C3415_=_C5081 ,C3419_=_C3420 ,C3419_=_C4535 ,C3422_=_C3423 ,C3422_=_C3868 ,\nC3422_=_C4982 ,C3423_=_C3908 ,C3423_=_C4873 ,C3423_=_C4880 ,C3425_=_C4253 ,C3425_=_C4290 ,\nC3425_=_C4893 ,C3425_=_C4979 ,C3436_=_C4910 ,C3436_=_C4957 ,C3436_=_C5118 ,C3436_=_C5188 ,\nC3438_=_C3820 ,C3449_=_C3450 ,C3449_=_C3901 ,C3449_=_C4436 ,C3449_=_C4438 ,C3449_=_C4439 ,\nC3449_=_C4440 ,C3450_=_C4130 ,C3450_=_C4388 ,C3450_=_C4577 ,C3450_=_C4591 ,C3450_=_C4698 ,\nC3450_=_C5187 ,C3459_=_C3677 ,C3459_=_C4000 ,C3464_=_C3465 ,C3464_=_C3471 ,C3464_=_C3667 ,\nC3464_=_C4463 ,C3464_=_C4464 ,C3464_=_C4465 ,C3470_=_C3471 ,C3470_=_C3506 ,C3470_=_C4283 ,\nC3470_=_C4565 ,C3471_=_C3667 ,C3471_=_C4463 ,C3471_=_C4464 ,C3471_=_C4465 ,C3481_=_C4491 ,\nC3481_=_C4493 ,C3481_=_C4495 ,C3482_=_C3484 ,C3482_=_C3485 ,C3482_=_C3820 ,C3484_=_C3485 ,\nC3484_=_C4130 ,C3485_=_C5111 ,C3499_=_C4175 ,C3499_=_C5160 ,C3506_=_C4283 ,C3511_=_C3572 ,\nC3511_=_C3623 ,C3511_=_C3690 ,C3516_=_C5097 ,C3519_=_C3984 ,C3519_=_C4542 ,C3519_=_C5133 ,\nC3526_=_C3628 ,C3526_=_C3869 ,C3526_=_C3901 ,C3536_=_C4154 ,C3536_=_C5212 ,C3546_=_C3547 ,\nC3546_=_C3548 ,C3546_=_C3549 ,C3546_=_C3550 ,C3546_=_C3551 ,C3546_=_C3552 ,C3546_=_C3553 ,\nC3546_=_C4003 ,C3546_=_C5215 ,C3547_=_C3548 ,C3547_=_C3549 ,C3547_=_C3550 ,C3547_=_C3551 ,\nC3547_=_C3552 ,C3547_=_C3553 ,C3547_=_C4000 ,C3547_=_C4711 ,C3547_=_C4712 ,C3548_=_C3549 ,\nC3548_=_C3550 ,C3548_=_C3551 ,C3548_=_C3552 ,C3548_=_C3553 ,C3548_=_C4462 ,C3549_=_C3550 ,\nC3549_=_C3551 ,C3549_=_C3552 ,C3549_=_C3553 ,C3549_=_C3695 ,C3550_=_C3551 ,C3550_=_C3552 ,\nC3550_=_C3553 ,C3550_=_C3623 ,C3551_=_C3552 ,C3551_=_C3553 ,C3551_=_C5166 ,C3552_=_C3553 ,\nC3552_=_C4161 ,C3554_=_C4176 ,C3554_=_C4386 ,C3554_=_C4895 ,C3554_=_C4946 ,C3554_=_C4947 ,\nC3570_=_C3571 ,C3570_=_C3572 ,C3570_=_C3691 ,C3570_=_C3692 ,C3570_=_C3693</w:t>
      </w:r>
    </w:p>
    <w:p>
      <w:pPr>
        <w:pStyle w:val="PreformattedText"/>
        <w:bidi w:val="0"/>
        <w:spacing w:before="0" w:after="0"/>
        <w:jc w:val="left"/>
        <w:rPr/>
      </w:pPr>
      <w:r>
        <w:rPr/>
        <w:t xml:space="preserve"> </w:t>
      </w:r>
      <w:r>
        <w:rPr/>
        <w:t>,C3570_=_C4089 ,\nC3570_=_C4090 ,C3570_=_C4092 ,C3571_=_C3572 ,C3571_=_C3691 ,C3571_=_C4902 ,C3572_=_C3623 ,\nC3572_=_C3690 ,C3576_=_C3741 ,C3576_=_C4229 ,C3576_=_C4645 ,C3576_=_C4800 ,C3576_=_C4982 ,\nC3576_=_C5015 ,C3576_=_C5093 ,C3584_=_C4089 ,C3584_=_C4230 ,C3584_=_C4588 ,C3609_=_C3694 ,\nC3609_=_C3695 ,C3609_=_C3697 ,C3609_=_C3698 ,C3609_=_C3699 ,C3609_=_C3700 ,C3609_=_C4827 ,\nC3623_=_C3690 ,C3628_=_C3800 ,C3628_=_C3869 ,C3628_=_C3901 ,C3628_=_C3955 ,C3641_=_C4194 ,\nC3641_=_C4195 ,C3649_=_C4083 ,C3649_=_C4223 ,C3649_=_C4536 ,C3649_=_C4634 ,C3654_=_C3756 ,\nC3654_=_C4944 ,C3654_=_C4945 ,C3667_=_C4463 ,C3667_=_C4464 ,C3667_=_C4465 ,C3677_=_C3704 ,\nC3677_=_C4000 ,C3679_=_C4104 ,C3679_=_C4286 ,C3679_=_C4287 ,C3679_=_C4288 ,C3688_=_C3712 ,\nC3688_=_C4645 ,C3688_=_C4730 ,C3688_=_C4951 ,C3688_=_C5053 ,C3688_=_C5113 ,C3691_=_C3692 ,\nC3691_=_C3693 ,C3691_=_C4861 ,C3691_=_C4906 ,C3691_=_C5149 ,C3692_=_C3693 ,C3694_=_C3695 ,\nC3694_=_C3697 ,C3694_=_C3698 ,C3694_=_C3699 ,C3694_=_C3700 ,C3694_=_C4556 ,C3695_=_C3697 ,\nC3695_=_C3698 ,C3695_=_C3699 ,C3695_=_C3700 ,C3695_=_C4313 ,C3695_=_C4451 ,C3697_=_C3698 ,\nC3697_=_C3699 ,C3697_=_C3700 ,C3697_=_C3771 ,C3697_=_C4288 ,C3698_=_C3699 ,C3698_=_C3700 ,\nC3698_=_C4092 ,C3698_=_C4845 ,C3699_=_C3700 ,C3699_=_C5037 ,C3702_=_C4510 ,C3704_=_C4413 ,\nC3704_=_C4759 ,C3710_=_C3711 ,C3710_=_C4043 ,C3712_=_C3713 ,C3712_=_C3714 ,C3712_=_C3715 ,\nC3712_=_C3716 ,C3712_=_C3827 ,C3712_=_C3828 ,C3712_=_C3829 ,C3712_=_C3830 ,C3712_=_C3831 ,\nC3713_=_C3714 ,C3713_=_C3715 ,C3713_=_C3716 ,C3713_=_C4333 ,C3714_=_C3715 ,C3714_=_C3716 ,\nC3714_=_C3793 ,C3714_=_C4386 ,C3714_=_C4388 ,C3714_=_C5142 ,C3715_=_C3716 ,C3715_=_C5052 ,\nC3716_=_C4451 ,C3716_=_C5212 ,C3720_=_C3725 ,C3720_=_C3798 ,C3720_=_C4720 ,C3725_=_C5142 ,\nC3727_=_C3824 ,C3727_=_C3825 ,C3727_=_C3826 ,C3741_=_C4229 ,C3741_=_C4800 ,C3741_=_C4982 ,\nC3741_=_C5015 ,C3741_=_C5093 ,C3748_=_C4003 ,C3748_=_C4078 ,C3748_=_C4092 ,C3748_=_C4607 ,\nC3748_=_C5035 ,C3748_=_C5081 ,C3756_=_C4944 ,C3756_=_C4945 ,C3766_=_C4440 ,C3766_=_C4565 ,\nC3766_=_C5182 ,C3770_=_C4176 ,C3770_=_C4507 ,C3770_=_C4823 ,C3770_=_C5148 ,C3771_=_C3775 ,\nC3771_=_C3966 ,C3771_=_C3967 ,C3771_=_C3968 ,C3782_=_C4175 ,C3782_=_C4208 ,C3782_=_C4281 ,\nC3785_=_C4242 ,C3785_=_C4635 ,C3787_=_C4286 ,C3787_=_C4333 ,C3787_=_C4854 ,C3788_=_C3790 ,\nC3788_=_C3791 ,C3788_=_C3792 ,C3790_=_C3791 ,C3790_=_C3792 ,C3790_=_C4089 ,C3790_=_C4242 ,\nC3791_=_C3792 ,C3791_=_C4312 ,C3793_=_C3794 ,C3793_=_C3795 ,C3793_=_C3796 ,C3793_=_C4386 ,\nC3793_=_C4388 ,C3794_=_C3795 ,C3794_=_C3796 ,C3795_=_C3796 ,C3795_=_C4293 ,C3797_=_C3798 ,\nC3797_=_C3799 ,C3797_=_C3800 ,C3798_=_C3799 ,C3798_=_C3800 ,C3798_=_C4720 ,C3798_=_C5035 ,\nC3799_=_C3800 ,C3800_=_C3955 ,C3824_=_C3825 ,C3824_=_C3826 ,C3824_=_C4491 ,C3825_=_C3826 ,\nC3825_=_C4723 ,C3825_=_C4845 ,C3825_=_C4945 ,C3827_=_C3828 ,C3827_=_C3829 ,C3827_=_C3830 ,\nC3827_=_C3831 ,C3827_=_C4107 ,C3827_=_C5117 ,C3828_=_C3829 ,C3828_=_C3830 ,C3828_=_C3831 ,\nC3829_=_C3830 ,C3829_=_C3831 ,C3829_=_C4459 ,C3829_=_C4800 ,C3830_=_C3831 ,C3830_=_C5081 ,\nC3834_=_C3847 ,C3834_=_C3902 ,C3834_=_C4333 ,C3834_=_C4889 ,C3834_=_C4959 ,C3834_=_C5144 ,\nC3847_=_C3848 ,C3847_=_C3849 ,C3847_=_C3850 ,C3847_=_C3851 ,C3847_=_C3902 ,C3847_=_C4333 ,\nC3847_=_C4889 ,C3847_=_C4959 ,C3847_=_C5144 ,C3848_=_C3849 ,C3848_=_C3850 ,C3848_=_C3851 ,\nC3848_=_C4442 ,C3849_=_C3850 ,C3849_=_C3851 ,C3849_=_C4320 ,C3849_=_C4451 ,C3849_=_C4635 ,\nC3849_=_C4837 ,C3849_=_C4838 ,C3850_=_C3851 ,C3851_=_C3861 ,C3851_=_C4488 ,C3854_=_C3856 ,\nC3854_=_C4196 ,C3854_=_C4197 ,C3854_=_C4198 ,C3856_=_C3945 ,C3856_=_C4028 ,C3856_=_C4712 ,\nC3856_=_C5137 ,C3861_=_C3862 ,C3861_=_C3863 ,C3861_=_C3864 ,C3861_=_C4284 ,C3862_=_C3863 ,\nC3862_=_C3864 ,C3862_=_C4288 ,C3862_=_C4454 ,C3863_=_C3864 ,C3864_=_C4959 ,C3865_=_C3866 ,\nC3865_=_C3868 ,C3865_=_C3869 ,C3865_=_C3870 ,C3865_=_C3871 ,C3865_=_C3872 ,C3866_=_C3868 ,\nC3866_=_C3869 ,C3866_=_C3870 ,C3866_=_C3871 ,C3866_=_C3872 ,C3868_=_C3869 ,C3868_=_C3870 ,\nC3868_=_C3871 ,C3868_=_C3872 ,C3868_=_C4982 ,C3869_=_C3870 ,C3869_=_C3871 ,C3869_=_C3872 ,\nC3869_=_C3901 ,C3869_=_C4998 ,C3870_=_C3871 ,C3870_=_C3872 ,C3870_=_C4791 ,C3871_=_C3872 ,\nC3871_=_C4426 ,C3872_=_C4208 ,C3876_=_C3941 ,C3876_=_C4194 ,C3876_=_C4870 ,C3890_=_C5089 ,\nC3890_=_C5119 ,C3894_=_C3934 ,C3894_=_C4491 ,C3900_=_C3901 ,C3900_=_C4107 ,C3900_=_C4462 ,\nC3902_=_C3904 ,C3902_=_C4333 ,C3902_=_C4889 ,C3902_=_C4959 ,C3902_=_C5144 ,C3904_=_C4196 ,\nC3904_=_C4696 ,C3904_=_C5052 ,C3908_=_C4873 ,C3908_=_C4880 ,C3934_=_C4463 ,C3934_=_C4491 ,\nC3941_=_C4870 ,C3945_=_C4028 ,C3945_=_C4577 ,C3945_=_C4712 ,C3945_=_C5137 ,C3954_=_C3955 ,\nC3955_=_C4728 ,C3955_=_C4730 ,C3956_=_C3957 ,C3956_=_C3958 ,C3956_=_C4458 ,C3957_=_C3958 ,\nC3966_=_C3967 ,C3966_=_C3968 ,C3967_=_C3968 ,C3967_=_C4690 ,C3978_=_C4438 ,C3978_=_C5217 ,\nC3984_=_C3985 ,C3985_=_C4414 ,C3985_=_C4674 ,C3985_=_C4759 ,C3985_=_C5161 ,C3985_=_C5162 ,\nC3986_=_C4535 ,C3987_=_C3991 ,C3987_=_C4309 ,C3991_=_C4933 ,C4000_=_C4711 ,C4000_=_C4712 ,\nC4002_=_C4487 ,C4003_=_C4078 ,C4003_=_C4092 ,C4003_=_C4607 ,C4003_=_C5215 ,C4014_=_C4728 ,\nC4014_=_C4777 ,C4028_=_C4712 ,C4028_=_C5137 ,C4043_=_C4057 ,C4043_=_C4607 ,C4043_=_C4845 ,\nC4043_=_C5061 ,C4048_=_C4578 ,C4057_=_C4230 ,C4057_=_C5061 ,C4078_=_C4092 ,C4078_=_C4607 ,\nC4083_=_C4223 ,C4083_=_C4536 ,C4083_=_C4634 ,C4088_=_C4426 ,C4088_=_C4841 ,C4088_=_C4995 ,\nC4088_=_C5215 ,C4089_=_C4090 ,C4089_=_C4092 ,C4089_=_C4230 ,C4089_=_C4242 ,C4089_=_C4588 ,\nC4090_=_C4092 ,C4090_=_C4307 ,C4090_=_C4790 ,C4090_=_C4791 ,C4092_=_C4607 ,C4104_=_C4286 ,\nC4104_=_C4287 ,C4104_=_C4288 ,C4107_=_C4462 ,C4107_=_C5117 ,C4112_=_C5026 ,C4130_=_C4132 ,\nC4130_=_C4577 ,C4130_=_C4591 ,C4132_=_C4293 ,C4132_=_C4738 ,C4132_=_C4827 ,C4149_=_C4902 ,\nC4154_=_C5212 ,C4161_=_C4290 ,C4161_=_C4291 ,C4161_=_C4292 ,C4161_=_C4293 ,C4175_=_C5160 ,\nC4176_=_C4386 ,C4176_=_C4895 ,C4176_=_C4946 ,C4176_=_C4947 ,C4194_=_C4195 ,C4195_=_C4237 ,\nC4195_=_C4921 ,C4196_=_C4197 ,C4196_=_C4198 ,C4196_=_C4696 ,C4196_=_C5052 ,C4196_=_C5161 ,\nC4197_=_C4198 ,C4197_=_C4313 ,C4208_=_C4281 ,C4223_=_C4536 ,C4223_=_C4634 ,C4229_=_C4800 ,\nC4229_=_C4982 ,C4229_=_C5015 ,C4229_=_C5093 ,C4230_=_C4588 ,C4237_=_C4921 ,C4242_=_C4635 ,\nC4242_=_C5112 ,C4253_=_C4893 ,C4253_=_C4979 ,C4253_=_C5213 ,C4271_=_C4582 ,C4271_=_C4946 ,\nC4279_=_C4281 ,C4279_=_C4292 ,C4279_=_C4728 ,C4286_=_C4287 ,C4286_=_C4288 ,C4286_=_C4333 ,\nC4286_=_C4536 ,C4286_=_C4854 ,C4287_=_C4288 ,C4287_=_C4957 ,C4290_=_C4291 ,C4290_=_C4292 ,\nC4290_=_C4293 ,C4290_=_C4933 ,C4291_=_C4292 ,C4291_=_C4293 ,C4291_=_C4870 ,C4292_=_C4293 ,\nC4292_=_C4728 ,C4309_=_C4698 ,C4311_=_C4312 ,C4311_=_C4438 ,C4312_=_C4641 ,C4313_=_C4314 ,\nC4313_=_C4315 ,C4313_=_C4316 ,C4313_=_C4451 ,C4314_=_C4315 ,C4314_=_C4316 ,C4314_=_C4664 ,\nC4315_=_C4316 ,C4315_=_C4462 ,C4317_=_C4596 ,C4317_=_C4652 ,C4320_=_C4451 ,C4320_=_C4837 ,\nC4320_=_C4838 ,C4331_=_C4785 ,C4331_=_C4954 ,C4331_=_C5005 ,C4333_=_C4854 ,C4333_=_C4889 ,\nC4333_=_C4959 ,C4333_=_C5144 ,C4380_=_C5069 ,C4380_=_C5166 ,C4386_=_C4388 ,C4386_=_C4895 ,\nC4386_=_C4946 ,C4386_=_C4947 ,C4388_=_C4698 ,C4388_=_C5187 ,C4408_=_C4988 ,C4408_=_C5125 ,\nC4408_=_C5213 ,C4408_=_C5214 ,C4413_=_C4759 ,C4414_=_C4674 ,C4414_=_C5161 ,C4414_=_C5162 ,\nC4421_=_C4608 ,C4426_=_C4841 ,C4426_=_C4995 ,C4426_=_C5215 ,C4436_=_C4438 ,C4436_=_C4439 ,\nC4436_=_C4440 ,C4438_=_C4439 ,C4438_=_C4440 ,C4438_=_C5217 ,C4439_=_C4440 ,C4442_=_C4690 ,\nC4442_=_C5061 ,C4451_=_C4837 ,C4451_=_C4838 ,C4454_=_C4487 ,C4454_=_C4488 ,C4454_=_C4490 ,\nC4457_=_C4458 ,C4457_=_C4459 ,C4457_=_C4873 ,C4457_=_C5161 ,C4458_=_C4459 ,C4458_=_C4666 ,\nC4463_=_C4464 ,C4463_=_C4465 ,C4463_=_C4790 ,C4464_=_C4465 ,C4477_=_C4629 ,C4487_=_C4488 ,\nC4487_=_C4490 ,C4488_=_C4490 ,C4490_=_C4535 ,C4491_=_C4493 ,C4491_=_C4495 ,C4493_=_C4495 ,\nC4495_=_C5119 ,C4495_=_C5162 ,C4507_=_C4823 ,C4507_=_C5148 ,C4510_=_C4790 ,C4527_=_C4844 ,\nC4527_=_C4954 ,C4536_=_C4634 ,C4542_=_C5133 ,C4555_=_C4602 ,C4555_=_C4810 ,C4555_=_C5083 ,\nC4556_=_C4711 ,C4556_=_C4830 ,C4556_=_C4839 ,C4565_=_C5182 ,C4577_=_C4591 ,C4582_=_C4641 ,\nC4596_=_C4652 ,C4602_=_C4810 ,C4607_=_C4845 ,C4608_=_C4634 ,C4634_=_C4944 ,C4635_=_C5167 ,\nC4641_=_C4666 ,C4641_=_C4793 ,C4641_=_C5181 ,C4645_=_C4730 ,C4645_=_C4951 ,C4645_=_C5053 ,\nC4645_=_C5113 ,C4664_=_C5037 ,C4666_=_C4793 ,C4666_=_C5181 ,C4674_=_C4830 ,C4674_=_C5161 ,\nC4674_=_C5162 ,C4677_=_C5035 ,C4677_=_C5082 ,C4677_=_C5083 ,C4690_=_C5061 ,C4696_=_C4698 ,\nC4696_=_C4889 ,C4696_=_C5052 ,C4698_=_C5187 ,C4711_=_C4712 ,C4711_=_C4793 ,C4711_=_C4823 ,\nC4711_=_C4830 ,C4711_=_C4839 ,C4712_=_C5137 ,C4720_=_C5166 ,C4720_=_C5181 ,C4723_=_C4845 ,\nC4723_=_C4945 ,C4723_=_C5113 ,C4728_=_C4730 ,C4728_=_C4777 ,C4730_=_C4951 ,C4730_=_C5053 ,\nC4730_=_C5113 ,C4738_=_C4827 ,C4780_=_C4854 ,C4780_=_C4858 ,C4785_=_C4954 ,C4785_=_C5005 ,\nC4790_=_C4791 ,C4793_=_C4823 ,C4793_=_C5181 ,C4800_=_C4982 ,C4800_=_C5015 ,C4800_=_C5093 ,\nC4823_=_C5148 ,C4830_=_C4839 ,C4837_=_C4838 ,C4838_=_C5181 ,C4839_=_C4910 ,C4841_=_C4995 ,\nC4841_=_C5083 ,C4841_=_C5215 ,C4845_=_C4945 ,C4854_=_C4858 ,C4856_=_C4857 ,C4861_=_C4906 ,\nC4861_=_C5149 ,C4870_=_C4921 ,C4873_=_C4880 ,C4889_=_C4959 ,C4889_=_C5144 ,C4893_=_C4979 ,\nC4895_=_C4946 ,C4895_=_C4947 ,C4906_=_C5149 ,C4910_=_C4957 ,C4910_=_C5188 ,C4944_=_C4945 ,\nC4946_=_C4947 ,C4951_=_C5053 ,C4951_=_C5113 ,C4954_=_C5005 ,C4957_=_C5188 ,C4959_=_C5144 ,\nC4982_=_C5015 ,C4982_=_C5093 ,C4988_=_C5125 ,C4988_=_C5213 ,C4988_=_C5214 ,C4995_=_C4997 ,\nC4995_=_C4998 ,C4995_=_C5215 ,C4997_=_C4998 ,C5015_=_C5093 ,C5035_=_C5081 ,C5035_=_C5082 ,\nC5035_=_C5083 ,C5053_=_C5113 ,C5069_=_C5166 ,C5082_=_C5083 ,C5082_=_C5212 ,C5089_=_C5119 ,\nC5110_=_C5111 ,C5110_=_C5112 ,C5111_=_C5112 ,C5118_=_C5149 ,C5119_=_C5162 ,C5125_=_C5213 ,\nC5125_=_C5214 ,C5137_=_C5217 ,C5161_=_C5162 ,C5213_=_C5214 ,"];929[shape=box, label="id:929 level: 3\n1079: C1008 C1012 C1014 C1018 C1020 \nC1028 C1029 C1040 C1072 C1077 C1081 \nC1082 C1083 C1087 C1092 C1097 C1100 \nC1112</w:t>
      </w:r>
    </w:p>
    <w:p>
      <w:pPr>
        <w:pStyle w:val="PreformattedText"/>
        <w:bidi w:val="0"/>
        <w:spacing w:before="0" w:after="0"/>
        <w:jc w:val="left"/>
        <w:rPr/>
      </w:pPr>
      <w:r>
        <w:rPr/>
        <w:t xml:space="preserve"> </w:t>
      </w:r>
      <w:r>
        <w:rPr/>
        <w:t>C1113 C1116 C1131 C1136 C1139 \nC1145 C1146 C1149 C1151 C1155 C1158 \nC1166 C1174 C1175 C1178 C1180 C1183 \nC1187 C1197 C1200 C1206 C1212 C1213 \nC1222 C1228 C1235 C1248 C1252 C1254 \nC1256 C1257 C1259 C1274 C1275 C1281 \nC1290 C1293 C1294 C1295 C1296 C1297 \nC1298 C1299 C1301 C1305 C1306 C1308 \nC1325 C1329 C1334 C1336 C1337 C1339 \nC1340 C1342 C1366 C1367 C1370 C1384 \nC1386 C1387 C1388 C1389 C1390 C1391 \nC1392 C1393 C1395 C1396 C1397 C1398 \nC1399 C1403 C1406 C1414 C1415 C1418 \nC1422 C1423 C1425 C1428 C1437 C1439 \nC1440 C1443 C1446 C1453 C1454 C1456 \nC1460 C1463 C1464 C1466 C1467 C1468 \nC1469 C1470 C1472 C1474 C1479 C1484 \nC1489 C1490 C1504 C1506 C1514 C1515 \nC1519 C1524 C1531 C1537 C1539 C1541 \nC1550 C1555 C1567 C1584 C1586 C1590 \nC1596 C1598 C1599 C1614 C1619 C1624 \nC1629 C1632 C1633 C1644 C1646 C1647 \nC1649 C1652 C1658 C1665 C1668 C1669 \nC1676 C1678 C1682 C1685 C1686 C1687 \nC1693 C1695 C1699 C1712 C1715 C1716 \nC1717 C1718 C1719 C1721 C1722 C1723 \nC1724 C1725 C1726 C1728 C1731 C1755 \nC1756 C1765 C1766 C1768 C1783 C1786 \nC1789 C1793 C1794 C1796 C1797 C1805 \nC1809 C1821 C1822 C1823 C1825 C1826 \nC1827 C1828 C1829 C1830 C1837 C1838 \nC1841 C1842 C1853 C1856 C1870 C1871 \nC1872 C1873 C1875 C1878 C1882 C1886 \nC1910 C1918 C1922 C1923 C1924 C1925 \nC1927 C1937 C1940 C1942 C1953 C1960 \nC1969 C1970 C1976 C1978 C1983 C1993 \nC1994 C2011 C2024 C2025 C2034 C2039 \nC2050 C2057 C2060 C2062 C2066 C2079 \nC2086 C2087 C2093 C2102 C2104 C2105 \nC2107 C2108 C2116 C2117 C2120 C2121 \nC2123 C2139 C2144 C2146 C2159 C2167 \nC2168 C2170 C2175 C2179 C2182 C2194 \nC2198 C2203 C2213 C2215 C2218 C2219 \nC2224 C2236 C2237 C2239 C2240 C2248 \nC2250 C2254 C2258 C2261 C2267 C2268 \nC2269 C2271 C2275 C2276 C2277 C2279 \nC2280 C2281 C2282 C2283 C2287 C2290 \nC2295 C2296 C2297 C2298 C2299 C2300 \nC2301 C2302 C2303 C2304 C2305 C2306 \nC2307 C2308 C2316 C2320 C2328 C2329 \nC2341 C2347 C2349 C2350 C2351 C2358 \nC2359 C2364 C2366 C2372 C2382 C2383 \nC2384 C2385 C2387 C2389 C2391 C2392 \nC2393 C2394 C2395 C2396 C2397 C2398 \nC2400 C2401 C2403 C2404 C2406 C2407 \nC2408 C2409 C2413 C2419 C2421 C2423 \nC2425 C2430 C2436 C2438 C2441 C2443 \nC2444 C2445 C2446 C2447 C2452 C2453 \nC2455 C2458 C2469 C2470 C2471 C2472 \nC2473 C2474 C2475 C2476 C2481 C2487 \nC2496 C2504 C2507 C2512 C2517 C2520 \nC2523 C2537 C2538 C2539 C2542 C2544 \nC2547 C2548 C2554 C2558 C2563 C2565 \nC2566 C2567 C2568 C2569 C2570 C2571 \nC2572 C2573 C2580 C2581 C2582 C2583 \nC2584 C2585 C2594 C2604 C2605 C2607 \nC2610 C2613 C2614 C2630 C2633 C2638 \nC2642 C2667 C2681 C2682 C2688 C2693 \nC2694 C2710 C2712 C2719 C2726 C2727 \nC2732 C2734 C2735 C2736 C2737 C2739 \nC2745 C2747 C2748 C2749 C2765 C2767 \nC2768 C2769 C2770 C2771 C2773 C2774 \nC2775 C2784 C2791 C2794 C2805 C2820 \nC2821 C2824 C2827 C2830 C2838 C2839 \nC2840 C2853 C2856 C2862 C2865 C2866 \nC2884 C2885 C2886 C2892 C2902 C2903 \nC2904 C2905 C2907 C2908 C2909 C2910 \nC2911 C2912 C2913 C2914 C2920 C2922 \nC2926 C2929 C2930 C2931 C2932 C2933 \nC2934 C2935 C2936 C2938 C2942 C2949 \nC2957 C2963 C2964 C2966 C2971 C2976 \nC2985 C2987 C2993 C2998 C2999 C3002 \nC3004 C3027 C3033 C3041 C3044 C3049 \nC3053 C3055 C3060 C3061 C3067 C3068 \nC3070 C3071 C3072 C3073 C3075 C3076 \nC3077 C3081 C3082 C3088 C3093 C3094 \nC3106 C3108 C3110 C3111 C3117 C3121 \nC3133 C3138 C3142 C3148 C3151 C3159 \nC3163 C3165 C3180 C3182 C3184 C3190 \nC3197 C3199 C3200 C3201 C3210 C3216 \nC3220 C3237 C3250 C3257 C3260 C3261 \nC3263 C3266 C3284 C3285 C3287 C3288 \nC3289 C3290 C3291 C3294 C3301 C3303 \nC3314 C3320 C3322 C3324 C3325 C3328 \nC3333 C3338 C3341 C3344 C3345 C3346 \nC3358 C3359 C3360 C3366 C3372 C3379 \nC3393 C3394 C3398 C3407 C3411 C3412 \nC3413 C3414 C3415 C3416 C3417 C3422 \nC3426 C3427 C3433 C3434 C3435 C3436 \nC3453 C3454 C3457 C3472 C3473 C3489 \nC3492 C3493 C3494 C3496 C3497 C3499 \nC3500 C3502 C3503 C3505 C3510 C3514 \nC3524 C3526 C3528 C3529 C3530 C3532 \nC3533 C3534 C3535 C3536 C3537 C3545 \nC3546 C3554 C3556 C3558 C3559 C3564 \nC3565 C3569 C3572 C3573 C3578 C3595 \nC3601 C3614 C3642 C3647 C3651 C3657 \nC3660 C3667 C3668 C3669 C3670 C3671 \nC3672 C3673 C3678 C3679 C3681 C3682 \nC3683 C3684 C3685 C3686 C3688 C3692 \nC3693 C3708 C3712 C3724 C3739 C3740 \nC3741 C3750 C3756 C3757 C3759 C3761 \nC3764 C3769 C3772 C3777 C3781 C3797 \nC3810 C3811 C3812 C3813 C3814 C3815 \nC3816 C3817 C3819 C3821 C3835 C3839 \nC3841 C3843 C3862 C3863 C3874 C3875 \nC3884 C3891 C3897 C3898 C3899 C3900 \nC3901 C3907 C3908 C3915 C3920 C3921 \nC3924 C3925 C3929 C3939 C3950 C3954 \nC3957 C3958 C3959 C3960 C3961 C3962 \nC3963 C3964 C3965 C3966 C3991 C3996 \nC4000 C4002 C4006 C4007 C4008 C4010 \nC4031 C4032 C4033 C4034 C4036 C4037 \nC4038 C4039 C4044 C4045 C4046 C4047 \nC4054 C4063 C4068 C4075 C4079 C4098 \nC4100 C4113 C4115 C4120 C4122 C4123 \nC4124 C4125 C4126 C4128 C4129 C4140 \nC4143 C4145 C4147 C4150 C4151 C4155 \nC4158 C4159 C4163 C4167 C4183 C4184 \nC4185 C4186 C4188 C4190 C4195 C4201 \nC4205 C4207 C4210 C4231 C4232 C4235 \nC4236 C4237 C4238 C4246 C4250 C4251 \nC4254 C4261 C4266 C4268 C4269 C4270 \nC4271 C4273 C4274 C4276 C4277 C4288 \nC4296 C4298 C4306 C4307 C4312 C4314 \nC4315 C4317 C4318 C4323 C4325 C4327 \nC4328 C4336 C4337 C4338 C4339 C4340 \nC4351 C4353 C4354 C4355 C4356 C4357 \nC4359 C4372 C4382 C4384 C4390 C4396 \nC4397 C4399 C4401 C4420 C4422 C4430 \nC4436 C4439 C4441 C4445 C4456 C4462 \nC4466 C4467 C4468 C4469 C4470 C4471 \nC4472 C4473 C4474 C4475 C4476 C4477 \nC4478 C4479 C4484 C4487 C4500 C4508 \nC4519 C4524 C4526 C4530 C4538 C4546 \nC4547 C4549 C4552 C4553 C4554 C4556 \nC4560 C4562 C4567 C4570 C4571 C4572 \nC4573 C4578 C4580 C4582 C4583 C4584 \nC4588 C4590 C4591 C4593 C4599 C4612 \nC4617 C4623 C4624 C4627 C4628 C4631 \nC4634 C4639 C4641 C4646 C4653 C4654 \nC4655 C4657 C4680 C4681 C4682 C4688 \nC4693 C4694 C4696 C4697 C4698 C4699 \nC4709 C4710 C4711 C4714 C4720 C4723 \nC4725 C4732 C4737 C4741 C4742 C4743 \nC4744 C4750 C4764 C4766 C4773 C4774 \nC4775 C4779 C4780 C4781 C4785 C4786 \nC4793 C4795 C4797 C4807 C4812 C4814 \nC4815 C4816 C4823 C4833 C4834 C4839 \nC4841 C4850 C4851 C4871 C4876 C4879 \nC4880 C4881 C4883 C4884 C4889 C4894 \nC4898 C4899 C4900 C4903 C4907 C4908 \nC4911 C4912 C4913 C4916 C4920 C4926 \nC4928 C4929 C4931 C4932 C4938 C4942 \nC4944 C4966 C4967 C4968 C4969 C4973 \nC4975 C4976 C4978 C4983 C4985 C4990 \nC4991 C4993 C4997 C4999 C5011 C5012 \nC5013 C5019 C5020 C5022 C5023 C5028 \nC5034 C5039 C5044 C5045 C5046 C5053 \nC5055 C5059 C5062 C5064 C5065 C5066 \nC5076 C5078 C5083 C5085 C5088 C5090 \nC5101 C5113 C5116 C5119 C5127 C5130 \nC5138 C5148 C5151 C5157 C5158 C5163 \nC5165 C5166 C5167 C5170 C5173 C5176 \nC5186 C5188 C5189 C5195 C5196 C5200 \nC5202 C5203 C5207 C5220 C5224 C5227 \nC5229 C5230 C5238 C5243 C5246 C5249 \n4491: C1008_=_C2194( C1008 C2194 ) C1008_=_C2827( C1008 C2827 ) C1008_=_C3341( C1008 C3341 ) C1008_=_C4145( C1008 C4145 ) C1008_=_C4928( C1008 C4928 ) \nC1008_=_C5165( C1008 C5165 ) C1012_=_C1014( C1012 C1014 ) C1012_=_C1018( C1012 C1018 ) C1012_=_C1131( C1012 C1131 ) C1012_=_C2146( C1012 C2146 ) C1012_=_C2308( C1012 C2308 ) \nC1012_=_C2469( C1012 C2469 ) C1012_=_C2470( C1012 C2470 ) C1012_=_C2471( C1012 C2471 ) C1012_=_C2472( C1012 C2472 ) C1012_=_C2473( C1012 C2473 ) C1014_=_C1018( C1014 C1018 ) \nC1014_=_C1687( C1014 C1687 ) C1014_=_C1940( C1014 C1940 ) C1014_=_C2283( C1014 C2283 ) C1014_=_C2630( C1014 C2630 ) C1014_=_C2820( C1014 C2820 ) C1014_=_C3417( C1014 C3417 ) \nC1018_=_C1136( C1018 C1136 ) C1018_=_C2179( C1018 C2179 ) C1018_=_C4113( C1018 C4113 ) C1018_=_C4590( C1018 C4590 ) C1018_=_C4591( C1018 C4591 ) C1020_=_C1484( C1020 C1484 ) \nC1020_=_C2215( C1020 C2215 ) C1020_=_C3200( C1020 C3200 ) C1028_=_C1029( C1028 C1029 ) C1028_=_C2372( C1028 C2372 ) C1028_=_C2614( C1028 C2614 ) C1028_=_C3117( C1028 C3117 ) \nC1028_=_C4115( C1028 C4115 ) C1028_=_C4128( C1028 C4128 ) C1028_=_C4384( C1028 C4384 ) C1028_=_C4711( C1028 C4711 ) C1028_=_C4793( C1028 C4793 ) C1028_=_C4823( C1028 C4823 ) \nC1029_=_C1731( C1029 C1731 ) C1029_=_C3197( C1029 C3197 ) C1029_=_C3261( C1029 C3261 ) C1029_=_C3407( C1029 C3407 ) C1029_=_C4628( C1029 C4628 ) C1040_=_C2116( C1040 C2116 ) \nC1040_=_C3393( C1040 C3393 ) C1040_=_C3545( C1040 C3545 ) C1040_=_C4851( C1040 C4851 ) C1040_=_C4883( C1040 C4883 ) C1040_=_C4990( C1040 C4990 ) C1040_=_C5090( C1040 C5090 ) \nC1072_=_C1077( C1072 C1077 ) C1072_=_C1081( C1072 C1081 ) C1072_=_C1082( C1072 C1082 ) C1072_=_C1151( C1072 C1151 ) C1072_=_C1715( C1072 C1715 ) C1072_=_C1716( C1072 C1716 ) \nC1072_=_C1717( C1072 C1717 ) C1072_=_C1718( C1072 C1718 ) C1072_=_C1719( C1072 C1719 ) C1072_=_C1721( C1072 C1721 ) C1072_=_C1722( C1072 C1722 ) C1072_=_C1723( C1072 C1723 ) \nC1077_=_C1081( C1077 C1081 ) C1077_=_C1082( C1077 C1082 ) C1077_=_C1166( C1077 C1166 ) C1077_=_C2107( C1077 C2107 ) C1077_=_C2351( C1077 C2351 ) C1077_=_C2604( C1077 C2604 ) \nC1077_=_C3111( C1077 C3111 ) C1077_=_C3138( C1077 C3138 ) C1077_=_C4120( C1077 C4120 ) C1077_=_C4183( C1077 C4183 ) C1077_=_C4184( C1077 C4184 ) C1077_=_C4185( C1077 C4185 ) \nC1081_=_C1082( C1081 C1082 ) C1081_=_C1149( C1081 C1149 ) C1081_=_C1155( C1081 C1155 ) C1081_=_C2087( C1081 C2087 ) C1081_=_C2688( C1081 C2688 ) C1081_=_C3740( C1081 C3740 ) \nC1081_=_C3764( C1081 C3764 ) C1081_=_C4328( C1081 C4328 ) C1081_=_C4773( C1081 C4773 ) C1081_=_C4999( C1081 C4999 ) C1082_=_C1925( C1082 C1925 ) C1082_=_C2086( C1082 C2086 ) \nC1082_=_C4720( C1082 C4720 ) C1082_=_C5166( C1082 C5166 ) C1082_=_C5224( C1082 C5224 ) C1083_=_C1087( C1083 C1087 ) C1083_=_C1296( C1083 C1296 ) C1083_=_C1297( C1083 C1297 ) \nC1083_=_C1298( C1083 C1298 ) C1083_=_C1299( C1083 C1299 ) C1083_=_C1301( C1083 C1301 ) C1087_=_C1541( C1087 C1541 ) C1087_=_C1668( C1087 C1668 ) C1087_=_C1669( C1087 C1669 ) \nC1087_=_C2547( C1087 C2547 ) C1087_=_C3184( C1087 C3184 ) C1087_=_C3413( C1087 C3413 ) C1087_=_C3925( C1087 C3925 ) C1087_=_C5113( C1087 C5113 ) C1092_=_C1116( C1092 C1116 ) \nC1092_=_C1658( C1092 C1658 ) C1092_=_C2271(</w:t>
      </w:r>
    </w:p>
    <w:p>
      <w:pPr>
        <w:pStyle w:val="PreformattedText"/>
        <w:bidi w:val="0"/>
        <w:spacing w:before="0" w:after="0"/>
        <w:jc w:val="left"/>
        <w:rPr/>
      </w:pPr>
      <w:r>
        <w:rPr/>
        <w:t xml:space="preserve"> </w:t>
      </w:r>
      <w:r>
        <w:rPr/>
        <w:t>C1092 C2271 ) C1092_=_C2563( C1092 C2563 ) C1092_=_C2998( C1092 C2998 ) C1092_=_C3959( C1092 C3959 ) C1092_=_C3960( C1092 C3960 ) \nC1097_=_C1100( C1097 C1100 ) C1097_=_C1290( C1097 C1290 ) C1097_=_C1878( C1097 C1878 ) C1097_=_C2892( C1097 C2892 ) C1097_=_C3159( C1097 C3159 ) C1097_=_C3165( C1097 C3165 ) \nC1097_=_C4298( C1097 C4298 ) C1097_=_C4519( C1097 C4519 ) C1097_=_C5066( C1097 C5066 ) C1100_=_C2341( C1100 C2341 ) C1100_=_C2542( C1100 C2542 ) C1100_=_C3821( C1100 C3821 ) \nC1100_=_C5076( C1100 C5076 ) C1112_=_C1113( C1112 C1113 ) C1112_=_C1116( C1112 C1116 ) C1112_=_C1301( C1112 C1301 ) C1112_=_C1870( C1112 C1870 ) C1112_=_C1871( C1112 C1871 ) \nC1112_=_C1872( C1112 C1872 ) C1112_=_C1873( C1112 C1873 ) C1112_=_C4186( C1112 C4186 ) C1112_=_C4396( C1112 C4396 ) C1112_=_C4397( C1112 C4397 ) C1113_=_C1116( C1113 C1116 ) \nC1113_=_C1644( C1113 C1644 ) C1113_=_C2295( C1113 C2295 ) C1113_=_C2296( C1113 C2296 ) C1113_=_C2297( C1113 C2297 ) C1113_=_C2298( C1113 C2298 ) C1113_=_C2299( C1113 C2299 ) \nC1113_=_C3683( C1113 C3683 ) C1113_=_C3950( C1113 C3950 ) C1116_=_C1658( C1116 C1658 ) C1116_=_C2159( C1116 C2159 ) C1116_=_C2271( C1116 C2271 ) C1116_=_C2563( C1116 C2563 ) \nC1116_=_C2998( C1116 C2998 ) C1116_=_C3959( C1116 C3959 ) C1116_=_C3960( C1116 C3960 ) C1131_=_C1922( C1131 C1922 ) C1131_=_C2146( C1131 C2146 ) C1131_=_C2308( C1131 C2308 ) \nC1131_=_C2469( C1131 C2469 ) C1131_=_C2470( C1131 C2470 ) C1131_=_C2471( C1131 C2471 ) C1131_=_C2472( C1131 C2472 ) C1131_=_C2473( C1131 C2473 ) C1131_=_C2784( C1131 C2784 ) \nC1131_=_C4306( C1131 C4306 ) C1136_=_C1139( C1136 C1139 ) C1136_=_C2542( C1136 C2542 ) C1136_=_C3797( C1136 C3797 ) C1136_=_C4113( C1136 C4113 ) C1136_=_C4590( C1136 C4590 ) \nC1136_=_C4591( C1136 C4591 ) C1139_=_C1633( C1139 C1633 ) C1139_=_C1695( C1139 C1695 ) C1139_=_C2328( C1139 C2328 ) C1139_=_C2351( C1139 C2351 ) C1139_=_C4307( C1139 C4307 ) \nC1145_=_C1146( C1145 C1146 ) C1145_=_C1149( C1145 C1149 ) C1145_=_C1293( C1145 C1293 ) C1145_=_C1294( C1145 C1294 ) C1145_=_C1295( C1145 C1295 ) C1145_=_C2475( C1145 C2475 ) \nC1146_=_C1149( C1146 C1149 ) C1146_=_C2922( C1146 C2922 ) C1146_=_C3250( C1146 C3250 ) C1146_=_C3647( C1146 C3647 ) C1146_=_C4150( C1146 C4150 ) C1146_=_C4318( C1146 C4318 ) \nC1149_=_C1155( C1149 C1155 ) C1149_=_C2087( C1149 C2087 ) C1149_=_C2258( C1149 C2258 ) C1149_=_C2688( C1149 C2688 ) C1149_=_C3740( C1149 C3740 ) C1149_=_C3764( C1149 C3764 ) \nC1149_=_C3899( C1149 C3899 ) C1149_=_C4328( C1149 C4328 ) C1149_=_C4773( C1149 C4773 ) C1149_=_C4999( C1149 C4999 ) C1151_=_C1715( C1151 C1715 ) C1151_=_C1716( C1151 C1716 ) \nC1151_=_C1717( C1151 C1717 ) C1151_=_C1718( C1151 C1718 ) C1151_=_C1719( C1151 C1719 ) C1151_=_C1721( C1151 C1721 ) C1151_=_C1722( C1151 C1722 ) C1151_=_C1723( C1151 C1723 ) \nC1151_=_C2396( C1151 C2396 ) C1151_=_C2770( C1151 C2770 ) C1151_=_C2935( C1151 C2935 ) C1151_=_C3957( C1151 C3957 ) C1151_=_C3958( C1151 C3958 ) C1155_=_C1158( C1155 C1158 ) \nC1155_=_C2087( C1155 C2087 ) C1155_=_C2688( C1155 C2688 ) C1155_=_C3740( C1155 C3740 ) C1155_=_C3764( C1155 C3764 ) C1155_=_C4328( C1155 C4328 ) C1155_=_C4773( C1155 C4773 ) \nC1155_=_C4999( C1155 C4999 ) C1158_=_C1336( C1158 C1336 ) C1158_=_C1768( C1158 C1768 ) C1158_=_C2123( C1158 C2123 ) C1158_=_C2747( C1158 C2747 ) C1158_=_C4572( C1158 C4572 ) \nC1166_=_C2604( C1166 C2604 ) C1166_=_C4120( C1166 C4120 ) C1166_=_C4487( C1166 C4487 ) C1174_=_C1175( C1174 C1175 ) C1174_=_C1178( C1174 C1178 ) C1174_=_C1187( C1174 C1187 ) \nC1174_=_C2538( C1174 C2538 ) C1174_=_C2971( C1174 C2971 ) C1174_=_C3724( C1174 C3724 ) C1174_=_C4634( C1174 C4634 ) C1174_=_C4944( C1174 C4944 ) C1174_=_C4993( C1174 C4993 ) \nC1174_=_C5085( C1174 C5085 ) C1174_=_C5189( C1174 C5189 ) C1174_=_C5196( C1174 C5196 ) C1175_=_C1178( C1175 C1178 ) C1175_=_C2458( C1175 C2458 ) C1175_=_C2739( C1175 C2739 ) \nC1175_=_C3510( C1175 C3510 ) C1175_=_C3514( C1175 C3514 ) C1175_=_C4007( C1175 C4007 ) C1175_=_C4779( C1175 C4779 ) C1178_=_C1275( C1178 C1275 ) C1178_=_C2430( C1178 C2430 ) \nC1178_=_C4246( C1178 C4246 ) C1178_=_C4617( C1178 C4617 ) C1178_=_C4631( C1178 C4631 ) C1178_=_C5064( C1178 C5064 ) C1178_=_C5065( C1178 C5065 ) C1180_=_C1183( C1180 C1183 ) \nC1180_=_C2248( C1180 C2248 ) C1180_=_C4251( C1180 C4251 ) C1180_=_C4567( C1180 C4567 ) C1183_=_C2775( C1183 C2775 ) C1183_=_C3366( C1183 C3366 ) C1183_=_C3565( C1183 C3565 ) \nC1183_=_C4351( C1183 C4351 ) C1183_=_C4916( C1183 C4916 ) C1183_=_C4926( C1183 C4926 ) C1183_=_C5101( C1183 C5101 ) C1183_=_C5151( C1183 C5151 ) C1187_=_C4205( C1187 C4205 ) \nC1187_=_C4359( C1187 C4359 ) C1197_=_C1200( C1197 C1200 ) C1197_=_C1456( C1197 C1456 ) C1197_=_C2182( C1197 C2182 ) C1197_=_C2470( C1197 C2470 ) C1197_=_C2633( C1197 C2633 ) \nC1197_=_C3757( C1197 C3757 ) C1197_=_C4456( C1197 C4456 ) C1197_=_C5078( C1197 C5078 ) C1197_=_C5229( C1197 C5229 ) C1200_=_C1366( C1200 C1366 ) C1200_=_C2105( C1200 C2105 ) \nC1200_=_C2642( C1200 C2642 ) C1200_=_C3344( C1200 C3344 ) C1200_=_C4032( C1200 C4032 ) C1200_=_C4478( C1200 C4478 ) C1200_=_C4815( C1200 C4815 ) C1200_=_C5044( C1200 C5044 ) \nC1206_=_C2886( C1206 C2886 ) C1206_=_C2930( C1206 C2930 ) C1206_=_C3033( C1206 C3033 ) C1206_=_C3060( C1206 C3060 ) C1206_=_C3346( C1206 C3346 ) C1206_=_C3817( C1206 C3817 ) \nC1206_=_C3875( C1206 C3875 ) C1206_=_C4158( C1206 C4158 ) C1206_=_C4714( C1206 C4714 ) C1206_=_C5196( C1206 C5196 ) C1206_=_C5207( C1206 C5207 ) C1212_=_C1213( C1212 C1213 ) \nC1212_=_C2117( C1212 C2117 ) C1212_=_C4372( C1212 C4372 ) C1213_=_C2630( C1213 C2630 ) C1213_=_C4468( C1213 C4468 ) C1213_=_C4469( C1213 C4469 ) C1213_=_C4470( C1213 C4470 ) \nC1213_=_C4471( C1213 C4471 ) C1213_=_C4823( C1213 C4823 ) C1213_=_C5148( C1213 C5148 ) C1222_=_C1793( C1222 C1793 ) C1222_=_C2198( C1222 C2198 ) C1222_=_C2389( C1222 C2389 ) \nC1222_=_C2773( C1222 C2773 ) C1222_=_C2830( C1222 C2830 ) C1222_=_C3359( C1222 C3359 ) C1222_=_C5167( C1222 C5167 ) C1228_=_C1676( C1228 C1676 ) C1228_=_C3427( C1228 C3427 ) \nC1228_=_C3939( C1228 C3939 ) C1228_=_C4207( C1228 C4207 ) C1228_=_C4436( C1228 C4436 ) C1228_=_C4524( C1228 C4524 ) C1228_=_C4530( C1228 C4530 ) C1228_=_C4572( C1228 C4572 ) \nC1228_=_C4573( C1228 C4573 ) C1235_=_C3002( C1235 C3002 ) C1235_=_C3055( C1235 C3055 ) C1235_=_C3220( C1235 C3220 ) C1235_=_C3411( C1235 C3411 ) C1235_=_C3412( C1235 C3412 ) \nC1235_=_C3413( C1235 C3413 ) C1235_=_C3414( C1235 C3414 ) C1235_=_C3415( C1235 C3415 ) C1235_=_C3416( C1235 C3416 ) C1248_=_C2290( C1248 C2290 ) C1248_=_C2824( C1248 C2824 ) \nC1248_=_C3027( C1248 C3027 ) C1248_=_C3500( C1248 C3500 ) C1248_=_C3667( C1248 C3667 ) C1248_=_C3668( C1248 C3668 ) C1248_=_C5207( C1248 C5207 ) C1252_=_C1254( C1252 C1254 ) \nC1252_=_C1256( C1252 C1256 ) C1252_=_C1257( C1252 C1257 ) C1252_=_C2694( C1252 C2694 ) C1252_=_C2902( C1252 C2902 ) C1252_=_C2903( C1252 C2903 ) C1252_=_C2904( C1252 C2904 ) \nC1252_=_C3320( C1252 C3320 ) C1252_=_C3322( C1252 C3322 ) C1252_=_C3324( C1252 C3324 ) C1252_=_C3325( C1252 C3325 ) C1254_=_C1256( C1254 C1256 ) C1254_=_C1257( C1254 C1257 ) \nC1254_=_C1539( C1254 C1539 ) C1254_=_C2305( C1254 C2305 ) C1254_=_C3841( C1254 C3841 ) C1254_=_C4036( C1254 C4036 ) C1254_=_C4570( C1254 C4570 ) C1256_=_C1257( C1256 C1257 ) \nC1256_=_C1340( C1256 C1340 ) C1256_=_C2299( C1256 C2299 ) C1256_=_C3250( C1256 C3250 ) C1256_=_C4045( C1256 C4045 ) C1256_=_C4140( C1256 C4140 ) C1256_=_C4296( C1256 C4296 ) \nC1256_=_C4312( C1256 C4312 ) C1256_=_C4422( C1256 C4422 ) C1256_=_C4641( C1256 C4641 ) C1257_=_C2885( C1257 C2885 ) C1257_=_C4556( C1257 C4556 ) C1257_=_C4699( C1257 C4699 ) \nC1259_=_C1454( C1259 C1454 ) C1259_=_C3530( C1259 C3530 ) C1259_=_C3532( C1259 C3532 ) C1259_=_C3533( C1259 C3533 ) C1259_=_C3534( C1259 C3534 ) C1259_=_C3535( C1259 C3535 ) \nC1259_=_C3536( C1259 C3536 ) C1259_=_C3537( C1259 C3537 ) C1259_=_C3991( C1259 C3991 ) C1274_=_C1275( C1274 C1275 ) C1274_=_C1391( C1274 C1391 ) C1274_=_C1453( C1274 C1453 ) \nC1274_=_C1454( C1274 C1454 ) C1274_=_C1456( C1274 C1456 ) C1274_=_C2062( C1274 C2062 ) C1274_=_C2144( C1274 C2144 ) C1274_=_C2179( C1274 C2179 ) C1274_=_C4120( C1274 C4120 ) \nC1274_=_C4472( C1274 C4472 ) C1274_=_C4473( C1274 C4473 ) C1274_=_C4474( C1274 C4474 ) C1274_=_C4475( C1274 C4475 ) C1275_=_C2430( C1275 C2430 ) C1275_=_C3081( C1275 C3081 ) \nC1275_=_C3082( C1275 C3082 ) C1275_=_C4246( C1275 C4246 ) C1275_=_C4617( C1275 C4617 ) C1275_=_C4631( C1275 C4631 ) C1275_=_C5064( C1275 C5064 ) C1275_=_C5065( C1275 C5065 ) \nC1281_=_C1290( C1281 C1290 ) C1281_=_C2747( C1281 C2747 ) C1281_=_C2748( C1281 C2748 ) C1281_=_C2749( C1281 C2749 ) C1281_=_C3556( C1281 C3556 ) C1281_=_C3843( C1281 C3843 ) \nC1281_=_C3957( C1281 C3957 ) C1281_=_C4903( C1281 C4903 ) C1290_=_C1878( C1290 C1878 ) C1290_=_C2892( C1290 C2892 ) C1290_=_C3165( C1290 C3165 ) C1290_=_C4238( C1290 C4238 ) \nC1290_=_C4298( C1290 C4298 ) C1290_=_C4508( C1290 C4508 ) C1290_=_C4519( C1290 C4519 ) C1290_=_C5066( C1290 C5066 ) C1293_=_C1294( C1293 C1294 ) C1293_=_C1295( C1293 C1295 ) \nC1293_=_C1297( C1293 C1297 ) C1294_=_C1295( C1294 C1295 ) C1294_=_C2102( C1294 C2102 ) C1294_=_C3502( C1294 C3502 ) C1294_=_C3503( C1294 C3503 ) C1294_=_C5224( C1294 C5224 ) \nC1295_=_C1755( C1295 C1755 ) C1295_=_C1937( C1295 C1937 ) C1295_=_C2239( C1295 C2239 ) C1295_=_C2271( C1295 C2271 ) C1295_=_C2693( C1295 C2693 ) C1295_=_C3049( C1295 C3049 ) \nC1295_=_C3117( C1295 C3117 ) C1295_=_C3216( C1295 C3216 ) C1296_=_C1297( C1296 C1297 ) C1296_=_C1298( C1296 C1298 ) C1296_=_C1299( C1296 C1299 ) C1296_=_C1301( C1296 C1301 ) \nC1296_=_C4306( C1296 C4306 ) C1297_=_C1298( C1297 C1298 ) C1297_=_C1299( C1297 C1299 ) C1297_=_C1301( C1297 C1301 ) C1297_=_C3667( C1297 C3667 ) C1298_=_C1299( C1298 C1299 ) \nC1298_=_C1301( C1298 C1301 ) C1298_=_C3545( C1298 C3545 ) C1299_=_C1301( C1299 C1301 ) C1299_=_C1590( C1299 C1590 ) C1299_=_C3679( C1299 C3679 ) C1301_=_C4186( C1301 C4186 ) \nC1301_=_C4396( C1301 C4396 ) C1301_=_C4397( C1301 C4397 ) C1305_=_C1306( C1305 C1306 ) C1305_=_C1308(</w:t>
      </w:r>
    </w:p>
    <w:p>
      <w:pPr>
        <w:pStyle w:val="PreformattedText"/>
        <w:bidi w:val="0"/>
        <w:spacing w:before="0" w:after="0"/>
        <w:jc w:val="left"/>
        <w:rPr/>
      </w:pPr>
      <w:r>
        <w:rPr/>
        <w:t xml:space="preserve"> </w:t>
      </w:r>
      <w:r>
        <w:rPr/>
        <w:t>C1305 C1308 ) C1305_=_C2999( C1305 C2999 ) C1305_=_C4044( C1305 C4044 ) \nC1305_=_C4045( C1305 C4045 ) C1306_=_C1308( C1306 C1308 ) C1306_=_C2999( C1306 C2999 ) C1306_=_C4044( C1306 C4044 ) C1306_=_C4045( C1306 C4045 ) C1308_=_C1942( C1308 C1942 ) \nC1308_=_C2949( C1308 C2949 ) C1308_=_C3688( C1308 C3688 ) C1308_=_C3712( C1308 C3712 ) C1308_=_C4580( C1308 C4580 ) C1308_=_C4983( C1308 C4983 ) C1308_=_C5220( C1308 C5220 ) \nC1325_=_C2682( C1325 C2682 ) C1325_=_C3071( C1325 C3071 ) C1325_=_C3285( C1325 C3285 ) C1325_=_C3963( C1325 C3963 ) C1329_=_C1334( C1329 C1334 ) C1329_=_C1336( C1329 C1336 ) \nC1329_=_C1428( C1329 C1428 ) C1329_=_C1619( C1329 C1619 ) C1329_=_C2445( C1329 C2445 ) C1329_=_C2446( C1329 C2446 ) C1329_=_C2447( C1329 C2447 ) C1329_=_C2853( C1329 C2853 ) \nC1329_=_C3920( C1329 C3920 ) C1329_=_C4268( C1329 C4268 ) C1329_=_C4269( C1329 C4269 ) C1329_=_C4270( C1329 C4270 ) C1329_=_C4271( C1329 C4271 ) C1329_=_C4273( C1329 C4273 ) \nC1334_=_C1336( C1334 C1336 ) C1334_=_C3558( C1334 C3558 ) C1334_=_C3900( C1334 C3900 ) C1334_=_C4336( C1334 C4336 ) C1334_=_C4337( C1334 C4337 ) C1334_=_C4351( C1334 C4351 ) \nC1336_=_C2123( C1336 C2123 ) C1336_=_C2747( C1336 C2747 ) C1336_=_C3724( C1336 C3724 ) C1336_=_C4572( C1336 C4572 ) C1336_=_C4680( C1336 C4680 ) C1337_=_C1339( C1337 C1339 ) \nC1337_=_C1340( C1337 C1340 ) C1337_=_C2167( C1337 C2167 ) C1337_=_C4639( C1337 C4639 ) C1339_=_C1340( C1339 C1340 ) C1339_=_C2167( C1339 C2167 ) C1339_=_C3595( C1339 C3595 ) \nC1339_=_C3682( C1339 C3682 ) C1339_=_C4123( C1339 C4123 ) C1339_=_C4639( C1339 C4639 ) C1340_=_C3250( C1340 C3250 ) C1340_=_C4296( C1340 C4296 ) C1340_=_C4312( C1340 C4312 ) \nC1340_=_C4422( C1340 C4422 ) C1340_=_C4641( C1340 C4641 ) C1342_=_C2791( C1342 C2791 ) C1342_=_C3657( C1342 C3657 ) C1342_=_C4547( C1342 C4547 ) C1366_=_C1828( C1366 C1828 ) \nC1366_=_C2105( C1366 C2105 ) C1366_=_C3344( C1366 C3344 ) C1366_=_C4478( C1366 C4478 ) C1366_=_C4815( C1366 C4815 ) C1366_=_C5044( C1366 C5044 ) C1367_=_C1370( C1367 C1370 ) \nC1367_=_C1842( C1367 C1842 ) C1367_=_C2523( C1367 C2523 ) C1367_=_C3288( C1367 C3288 ) C1367_=_C3289( C1367 C3289 ) C1367_=_C3290( C1367 C3290 ) C1367_=_C3291( C1367 C3291 ) \nC1370_=_C2168( C1370 C2168 ) C1370_=_C2710( C1370 C2710 ) C1370_=_C3398( C1370 C3398 ) C1370_=_C4612( C1370 C4612 ) C1370_=_C4624( C1370 C4624 ) C1370_=_C4680( C1370 C4680 ) \nC1370_=_C4681( C1370 C4681 ) C1370_=_C4682( C1370 C4682 ) C1384_=_C1386( C1384 C1386 ) C1384_=_C1387( C1384 C1387 ) C1384_=_C1388( C1384 C1388 ) C1384_=_C1389( C1384 C1389 ) \nC1384_=_C1390( C1384 C1390 ) C1384_=_C1821( C1384 C1821 ) C1384_=_C1822( C1384 C1822 ) C1384_=_C5046( C1384 C5046 ) C1386_=_C1387( C1386 C1387 ) C1386_=_C1388( C1386 C1388 ) \nC1386_=_C1389( C1386 C1389 ) C1386_=_C1390( C1386 C1390 ) C1386_=_C3075( C1386 C3075 ) C1387_=_C1388( C1387 C1388 ) C1387_=_C1389( C1387 C1389 ) C1387_=_C1390( C1387 C1390 ) \nC1387_=_C4353( C1387 C4353 ) C1388_=_C1389( C1388 C1389 ) C1388_=_C1390( C1388 C1390 ) C1388_=_C3535( C1388 C3535 ) C1389_=_C1390( C1389 C1390 ) C1389_=_C3939( C1389 C3939 ) \nC1389_=_C5246( C1389 C5246 ) C1390_=_C3759( C1390 C3759 ) C1390_=_C5207( C1390 C5207 ) C1391_=_C1392( C1391 C1392 ) C1391_=_C1393( C1391 C1393 ) C1391_=_C1395( C1391 C1395 ) \nC1391_=_C1396( C1391 C1396 ) C1391_=_C1397( C1391 C1397 ) C1391_=_C1398( C1391 C1398 ) C1391_=_C1399( C1391 C1399 ) C1391_=_C1453( C1391 C1453 ) C1391_=_C1454( C1391 C1454 ) \nC1391_=_C1456( C1391 C1456 ) C1391_=_C4889( C1391 C4889 ) C1392_=_C1393( C1392 C1393 ) C1392_=_C1395( C1392 C1395 ) C1392_=_C1396( C1392 C1396 ) C1392_=_C1397( C1392 C1397 ) \nC1392_=_C1398( C1392 C1398 ) C1392_=_C1399( C1392 C1399 ) C1392_=_C1805( C1392 C1805 ) C1392_=_C2281( C1392 C2281 ) C1393_=_C1395( C1393 C1395 ) C1393_=_C1396( C1393 C1396 ) \nC1393_=_C1397( C1393 C1397 ) C1393_=_C1398( C1393 C1398 ) C1393_=_C1399( C1393 C1399 ) C1393_=_C1871( C1393 C1871 ) C1393_=_C3220( C1393 C3220 ) C1393_=_C3263( C1393 C3263 ) \nC1393_=_C3772( C1393 C3772 ) C1393_=_C3777( C1393 C3777 ) C1395_=_C1396( C1395 C1396 ) C1395_=_C1397( C1395 C1397 ) C1395_=_C1398( C1395 C1398 ) C1395_=_C1399( C1395 C1399 ) \nC1395_=_C2445( C1395 C2445 ) C1395_=_C3660( C1395 C3660 ) C1395_=_C4883( C1395 C4883 ) C1396_=_C1397( C1396 C1397 ) C1396_=_C1398( C1396 C1398 ) C1396_=_C1399( C1396 C1399 ) \nC1397_=_C1398( C1397 C1398 ) C1397_=_C1399( C1397 C1399 ) C1397_=_C2385( C1397 C2385 ) C1398_=_C1399( C1398 C1399 ) C1399_=_C2933( C1399 C2933 ) C1399_=_C3379( C1399 C3379 ) \nC1399_=_C4401( C1399 C4401 ) C1403_=_C1406( C1403 C1406 ) C1403_=_C2580( C1403 C2580 ) C1403_=_C2824( C1403 C2824 ) C1403_=_C3360( C1403 C3360 ) C1406_=_C1721( C1406 C1721 ) \nC1406_=_C2607( C1406 C2607 ) C1406_=_C3041( C1406 C3041 ) C1406_=_C4314( C1406 C4314 ) C1414_=_C1415( C1414 C1415 ) C1414_=_C1652( C1414 C1652 ) C1414_=_C1665( C1414 C1665 ) \nC1414_=_C1970( C1414 C1970 ) C1414_=_C3201( C1414 C3201 ) C1414_=_C3435( C1414 C3435 ) C1414_=_C3891( C1414 C3891 ) C1414_=_C3960( C1414 C3960 ) C1414_=_C4396( C1414 C4396 ) \nC1414_=_C4476( C1414 C4476 ) C1414_=_C4477( C1414 C4477 ) C1414_=_C4478( C1414 C4478 ) C1414_=_C4479( C1414 C4479 ) C1415_=_C1983( C1415 C1983 ) C1415_=_C2301( C1415 C2301 ) \nC1418_=_C2520( C1418 C2520 ) C1418_=_C3121( C1418 C3121 ) C1418_=_C3681( C1418 C3681 ) C1418_=_C3841( C1418 C3841 ) C1418_=_C4143( C1418 C4143 ) C1418_=_C4167( C1418 C4167 ) \nC1418_=_C5138( C1418 C5138 ) C1422_=_C1423( C1422 C1423 ) C1422_=_C1425( C1422 C1425 ) C1422_=_C1993( C1422 C1993 ) C1422_=_C2569( C1422 C2569 ) C1422_=_C2583( C1422 C2583 ) \nC1422_=_C2905( C1422 C2905 ) C1422_=_C2907( C1422 C2907 ) C1422_=_C2908( C1422 C2908 ) C1422_=_C2909( C1422 C2909 ) C1422_=_C2910( C1422 C2910 ) C1422_=_C2911( C1422 C2911 ) \nC1422_=_C2912( C1422 C2912 ) C1422_=_C2913( C1422 C2913 ) C1422_=_C3686( C1422 C3686 ) C1423_=_C1425( C1423 C1425 ) C1423_=_C1614( C1423 C1614 ) C1423_=_C2934( C1423 C2934 ) \nC1423_=_C2935( C1423 C2935 ) C1423_=_C2936( C1423 C2936 ) C1423_=_C4317( C1423 C4317 ) C1425_=_C1805( C1425 C1805 ) C1425_=_C1822( C1425 C1822 ) C1425_=_C2237( C1425 C2237 ) \nC1425_=_C2558( C1425 C2558 ) C1425_=_C3068( C1425 C3068 ) C1425_=_C3151( C1425 C3151 ) C1425_=_C4120( C1425 C4120 ) C1425_=_C4850( C1425 C4850 ) C1425_=_C5230( C1425 C5230 ) \nC1428_=_C2445( C1428 C2445 ) C1428_=_C2446( C1428 C2446 ) C1428_=_C2447( C1428 C2447 ) C1428_=_C4742( C1428 C4742 ) C1428_=_C4785( C1428 C4785 ) C1437_=_C1439( C1437 C1439 ) \nC1437_=_C1440( C1437 C1440 ) C1437_=_C2104( C1437 C2104 ) C1437_=_C2358( C1437 C2358 ) C1437_=_C3197( C1437 C3197 ) C1437_=_C3678( C1437 C3678 ) C1437_=_C3679( C1437 C3679 ) \nC1437_=_C3681( C1437 C3681 ) C1437_=_C3682( C1437 C3682 ) C1439_=_C1440( C1439 C1440 ) C1439_=_C2571( C1439 C2571 ) C1439_=_C3004( C1439 C3004 ) C1439_=_C3379( C1439 C3379 ) \nC1439_=_C4063( C1439 C4063 ) C1439_=_C4737( C1439 C4737 ) C1439_=_C4841( C1439 C4841 ) C1440_=_C1797( C1440 C1797 ) C1440_=_C3237( C1440 C3237 ) C1440_=_C3835( C1440 C3835 ) \nC1440_=_C3950( C1440 C3950 ) C1440_=_C3966( C1440 C3966 ) C1440_=_C4186( C1440 C4186 ) C1440_=_C4188( C1440 C4188 ) C1443_=_C1960( C1443 C1960 ) C1443_=_C2584( C1443 C2584 ) \nC1443_=_C2585( C1443 C2585 ) C1443_=_C3142( C1443 C3142 ) C1446_=_C2496( C1446 C2496 ) C1446_=_C3526( C1446 C3526 ) C1453_=_C1454( C1453 C1454 ) C1453_=_C1456( C1453 C1456 ) \nC1453_=_C1460( C1453 C1460 ) C1453_=_C1682( C1453 C1682 ) C1453_=_C2453( C1453 C2453 ) C1453_=_C2767( C1453 C2767 ) C1453_=_C2768( C1453 C2768 ) C1453_=_C2769( C1453 C2769 ) \nC1453_=_C2770( C1453 C2770 ) C1453_=_C2771( C1453 C2771 ) C1453_=_C2773( C1453 C2773 ) C1453_=_C4894( C1453 C4894 ) C1454_=_C1456( C1454 C1456 ) C1454_=_C3530( C1454 C3530 ) \nC1454_=_C3532( C1454 C3532 ) C1454_=_C3533( C1454 C3533 ) C1454_=_C3534( C1454 C3534 ) C1454_=_C3535( C1454 C3535 ) C1454_=_C3536( C1454 C3536 ) C1454_=_C3537( C1454 C3537 ) \nC1456_=_C2182( C1456 C2182 ) C1456_=_C2470( C1456 C2470 ) C1456_=_C2633( C1456 C2633 ) C1456_=_C3757( C1456 C3757 ) C1456_=_C3962( C1456 C3962 ) C1456_=_C4456( C1456 C4456 ) \nC1456_=_C5078( C1456 C5078 ) C1456_=_C5229( C1456 C5229 ) C1460_=_C1682( C1460 C1682 ) C1460_=_C2453( C1460 C2453 ) C1460_=_C2767( C1460 C2767 ) C1460_=_C2768( C1460 C2768 ) \nC1460_=_C2769( C1460 C2769 ) C1460_=_C2770( C1460 C2770 ) C1460_=_C2771( C1460 C2771 ) C1460_=_C2773( C1460 C2773 ) C1463_=_C1464( C1463 C1464 ) C1463_=_C1466( C1463 C1466 ) \nC1463_=_C1467( C1463 C1467 ) C1463_=_C3554( C1463 C3554 ) C1464_=_C1466( C1464 C1466 ) C1464_=_C1467( C1464 C1467 ) C1466_=_C1467( C1466 C1467 ) C1466_=_C1826( C1466 C1826 ) \nC1466_=_C2219( C1466 C2219 ) C1466_=_C2423( C1466 C2423 ) C1466_=_C2594( C1466 C2594 ) C1466_=_C3220( C1466 C3220 ) C1466_=_C3996( C1466 C3996 ) C1466_=_C4159( C1466 C4159 ) \nC1466_=_C4552( C1466 C4552 ) C1466_=_C4560( C1466 C4560 ) C1466_=_C4570( C1466 C4570 ) C1466_=_C4741( C1466 C4741 ) C1467_=_C2268( C1467 C2268 ) C1467_=_C2297( C1467 C2297 ) \nC1467_=_C2929( C1467 C2929 ) C1467_=_C4993( C1467 C4993 ) C1468_=_C1469( C1468 C1469 ) C1468_=_C1470( C1468 C1470 ) C1468_=_C1472( C1468 C1472 ) C1468_=_C1474( C1468 C1474 ) \nC1468_=_C1687( C1468 C1687 ) C1469_=_C1470( C1469 C1470 ) C1469_=_C1472( C1469 C1472 ) C1469_=_C1474( C1469 C1474 ) C1469_=_C1940( C1469 C1940 ) C1469_=_C1942( C1469 C1942 ) \nC1469_=_C2308( C1469 C2308 ) C1470_=_C1472( C1470 C1472 ) C1470_=_C1474( C1470 C1474 ) C1470_=_C4201( C1470 C4201 ) C1472_=_C1474( C1472 C1474 ) C1472_=_C1567( C1472 C1567 ) \nC1472_=_C2985( C1472 C2985 ) C1472_=_C4519( C1472 C4519 ) C1474_=_C3493( C1474 C3493 ) C1474_=_C4315( C1474 C4315 ) C1474_=_C5229( C1474 C5229 ) C1479_=_C1489( C1479 C1489 ) \nC1479_=_C2642( C1479 C2642 ) C1479_=_C3526( C1479 C3526 ) C1479_=_C3528( C1479 C3528 ) C1479_=_C3529( C1479 C3529 ) C1484_=_C1524( C1484 C1524 ) C1484_=_C1765( C1484 C1765 ) \nC1484_=_C1766( C1484 C1766 ) C1484_=_C2215( C1484 C2215 ) C1484_=_C3200( C1484 C3200 ) C1489_=_C1490( C1489 C1490 ) C1489_=_C2642( C1489 C2642 ) C1489_=_C3526(</w:t>
      </w:r>
    </w:p>
    <w:p>
      <w:pPr>
        <w:pStyle w:val="PreformattedText"/>
        <w:bidi w:val="0"/>
        <w:spacing w:before="0" w:after="0"/>
        <w:jc w:val="left"/>
        <w:rPr/>
      </w:pPr>
      <w:r>
        <w:rPr/>
        <w:t xml:space="preserve"> </w:t>
      </w:r>
      <w:r>
        <w:rPr/>
        <w:t>C1489 C3526 ) \nC1489_=_C3528( C1489 C3528 ) C1489_=_C3529( C1489 C3529 ) C1490_=_C1524( C1490 C1524 ) C1490_=_C1976( C1490 C1976 ) C1490_=_C2712( C1490 C2712 ) C1490_=_C2985( C1490 C2985 ) \nC1490_=_C3322( C1490 C3322 ) C1490_=_C5011( C1490 C5011 ) C1504_=_C1515( C1504 C1515 ) C1504_=_C1550( C1504 C1550 ) C1504_=_C2914( C1504 C2914 ) C1504_=_C3182( C1504 C3182 ) \nC1504_=_C4441( C1504 C4441 ) C1504_=_C4508( C1504 C4508 ) C1506_=_C1598( C1506 C1598 ) C1506_=_C1724( C1506 C1724 ) C1506_=_C1725( C1506 C1725 ) C1506_=_C1726( C1506 C1726 ) \nC1506_=_C4471( C1506 C4471 ) C1514_=_C1515( C1514 C1515 ) C1514_=_C1531( C1514 C1531 ) C1514_=_C2328( C1514 C2328 ) C1514_=_C2727( C1514 C2727 ) C1514_=_C3489( C1514 C3489 ) \nC1514_=_C3642( C1514 C3642 ) C1514_=_C4578( C1514 C4578 ) C1514_=_C4773( C1514 C4773 ) C1515_=_C1550( C1515 C1550 ) C1515_=_C2856( C1515 C2856 ) C1515_=_C2914( C1515 C2914 ) \nC1515_=_C3067( C1515 C3067 ) C1515_=_C3108( C1515 C3108 ) C1515_=_C3182( C1515 C3182 ) C1515_=_C3320( C1515 C3320 ) C1515_=_C3328( C1515 C3328 ) C1515_=_C3669( C1515 C3669 ) \nC1515_=_C3772( C1515 C3772 ) C1515_=_C4441( C1515 C4441 ) C1515_=_C4508( C1515 C4508 ) C1515_=_C5158( C1515 C5158 ) C1519_=_C1716( C1519 C1716 ) C1519_=_C1793( C1519 C1793 ) \nC1519_=_C2567( C1519 C2567 ) C1519_=_C3417( C1519 C3417 ) C1519_=_C4553( C1519 C4553 ) C1519_=_C4807( C1519 C4807 ) C1519_=_C4929( C1519 C4929 ) C1524_=_C1531( C1524 C1531 ) \nC1524_=_C1765( C1524 C1765 ) C1524_=_C1766( C1524 C1766 ) C1524_=_C2712( C1524 C2712 ) C1524_=_C2985( C1524 C2985 ) C1524_=_C3322( C1524 C3322 ) C1524_=_C5011( C1524 C5011 ) \nC1531_=_C2328( C1531 C2328 ) C1531_=_C2727( C1531 C2727 ) C1531_=_C3489( C1531 C3489 ) C1531_=_C4578( C1531 C4578 ) C1531_=_C4773( C1531 C4773 ) C1537_=_C2139( C1537 C2139 ) \nC1537_=_C2745( C1537 C2745 ) C1537_=_C2862( C1537 C2862 ) C1537_=_C3072( C1537 C3072 ) C1537_=_C3614( C1537 C3614 ) C1537_=_C5022( C1537 C5022 ) C1537_=_C5023( C1537 C5023 ) \nC1539_=_C1541( C1539 C1541 ) C1539_=_C4036( C1539 C4036 ) C1539_=_C4338( C1539 C4338 ) C1539_=_C4547( C1539 C4547 ) C1539_=_C4570( C1539 C4570 ) C1541_=_C1668( C1541 C1668 ) \nC1541_=_C1669( C1541 C1669 ) C1541_=_C2547( C1541 C2547 ) C1541_=_C3184( C1541 C3184 ) C1541_=_C3925( C1541 C3925 ) C1541_=_C4908( C1541 C4908 ) C1541_=_C5113( C1541 C5113 ) \nC1550_=_C2914( C1550 C2914 ) C1550_=_C3182( C1550 C3182 ) C1550_=_C4441( C1550 C4441 ) C1550_=_C4508( C1550 C4508 ) C1550_=_C5158( C1550 C5158 ) C1555_=_C2025( C1555 C2025 ) \nC1555_=_C4538( C1555 C4538 ) C1555_=_C4549( C1555 C4549 ) C1567_=_C2392( C1567 C2392 ) C1567_=_C4519( C1567 C4519 ) C1567_=_C4681( C1567 C4681 ) C1584_=_C1586( C1584 C1586 ) \nC1584_=_C2366( C1584 C2366 ) C1584_=_C2441( C1584 C2441 ) C1584_=_C2732( C1584 C2732 ) C1584_=_C2734( C1584 C2734 ) C1586_=_C2920( C1586 C2920 ) C1586_=_C3190( C1586 C3190 ) \nC1586_=_C3325( C1586 C3325 ) C1586_=_C4155( C1586 C4155 ) C1586_=_C4207( C1586 C4207 ) C1586_=_C4750( C1586 C4750 ) C1586_=_C5039( C1586 C5039 ) C1586_=_C5119( C1586 C5119 ) \nC1590_=_C2393( C1590 C2393 ) C1590_=_C2394( C1590 C2394 ) C1590_=_C2395( C1590 C2395 ) C1590_=_C2396( C1590 C2396 ) C1590_=_C2397( C1590 C2397 ) C1590_=_C2398( C1590 C2398 ) \nC1590_=_C2400( C1590 C2400 ) C1590_=_C2401( C1590 C2401 ) C1590_=_C2403( C1590 C2403 ) C1590_=_C2404( C1590 C2404 ) C1596_=_C2316( C1596 C2316 ) C1596_=_C3285( C1596 C3285 ) \nC1596_=_C3287( C1596 C3287 ) C1598_=_C1599( C1598 C1599 ) C1598_=_C1724( C1598 C1724 ) C1598_=_C1725( C1598 C1725 ) C1598_=_C1726( C1598 C1726 ) C1598_=_C3670( C1598 C3670 ) \nC1599_=_C3672( C1599 C3672 ) C1599_=_C3961( C1599 C3961 ) C1599_=_C3962( C1599 C3962 ) C1614_=_C1619( C1614 C1619 ) C1614_=_C2934( C1614 C2934 ) C1614_=_C2935( C1614 C2935 ) \nC1614_=_C2936( C1614 C2936 ) C1619_=_C2853( C1619 C2853 ) C1619_=_C3920( C1619 C3920 ) C1619_=_C4268( C1619 C4268 ) C1619_=_C4269( C1619 C4269 ) C1619_=_C4270( C1619 C4270 ) \nC1619_=_C4271( C1619 C4271 ) C1619_=_C4273( C1619 C4273 ) C1624_=_C2279( C1624 C2279 ) C1624_=_C2280( C1624 C2280 ) C1624_=_C2281( C1624 C2281 ) C1624_=_C2282( C1624 C2282 ) \nC1624_=_C4422( C1624 C4422 ) C1629_=_C1632( C1629 C1632 ) C1629_=_C1633( C1629 C1633 ) C1629_=_C1768( C1629 C1768 ) C1629_=_C2079( C1629 C2079 ) C1629_=_C3959( C1629 C3959 ) \nC1629_=_C3963( C1629 C3963 ) C1629_=_C3964( C1629 C3964 ) C1629_=_C3965( C1629 C3965 ) C1632_=_C1633( C1632 C1633 ) C1632_=_C1976( C1632 C1976 ) C1632_=_C1994( C1632 C1994 ) \nC1632_=_C2159( C1632 C2159 ) C1632_=_C2548( C1632 C2548 ) C1632_=_C3070( C1632 C3070 ) C1632_=_C3071( C1632 C3071 ) C1632_=_C3072( C1632 C3072 ) C1632_=_C3073( C1632 C3073 ) \nC1632_=_C3081( C1632 C3081 ) C1632_=_C4932( C1632 C4932 ) C1633_=_C1695( C1633 C1695 ) C1633_=_C2328( C1633 C2328 ) C1633_=_C3303( C1633 C3303 ) C1633_=_C4307( C1633 C4307 ) \nC1644_=_C1646( C1644 C1646 ) C1644_=_C1647( C1644 C1647 ) C1644_=_C1649( C1644 C1649 ) C1644_=_C2295( C1644 C2295 ) C1644_=_C2296( C1644 C2296 ) C1644_=_C2297( C1644 C2297 ) \nC1644_=_C2298( C1644 C2298 ) C1644_=_C2299( C1644 C2299 ) C1644_=_C4054( C1644 C4054 ) C1646_=_C1647( C1646 C1647 ) C1646_=_C1649( C1646 C1649 ) C1646_=_C1768( C1646 C1768 ) \nC1646_=_C2963( C1646 C2963 ) C1646_=_C4046( C1646 C4046 ) C1647_=_C1649( C1647 C1649 ) C1647_=_C2794( C1647 C2794 ) C1647_=_C2830( C1647 C2830 ) C1647_=_C3061( C1647 C3061 ) \nC1647_=_C3067( C1647 C3067 ) C1647_=_C3068( C1647 C3068 ) C1647_=_C3148( C1647 C3148 ) C1647_=_C3897( C1647 C3897 ) C1647_=_C3924( C1647 C3924 ) C1647_=_C4445( C1647 C4445 ) \nC1647_=_C4764( C1647 C4764 ) C1649_=_C3346( C1649 C3346 ) C1649_=_C3454( C1649 C3454 ) C1649_=_C4068( C1649 C4068 ) C1649_=_C4354( C1649 C4354 ) C1649_=_C4355( C1649 C4355 ) \nC1649_=_C4420( C1649 C4420 ) C1649_=_C4560( C1649 C4560 ) C1649_=_C4571( C1649 C4571 ) C1649_=_C5062( C1649 C5062 ) C1652_=_C1665( C1652 C1665 ) C1652_=_C3201( C1652 C3201 ) \nC1652_=_C3435( C1652 C3435 ) C1652_=_C3891( C1652 C3891 ) C1652_=_C3960( C1652 C3960 ) C1652_=_C4396( C1652 C4396 ) C1652_=_C4476( C1652 C4476 ) C1652_=_C4477( C1652 C4477 ) \nC1652_=_C4478( C1652 C4478 ) C1652_=_C4479( C1652 C4479 ) C1652_=_C5013( C1652 C5013 ) C1658_=_C2271( C1658 C2271 ) C1658_=_C2563( C1658 C2563 ) C1658_=_C2998( C1658 C2998 ) \nC1658_=_C3959( C1658 C3959 ) C1658_=_C3960( C1658 C3960 ) C1658_=_C4474( C1658 C4474 ) C1665_=_C1668( C1665 C1668 ) C1665_=_C1669( C1665 C1669 ) C1665_=_C3201( C1665 C3201 ) \nC1665_=_C3435( C1665 C3435 ) C1665_=_C3891( C1665 C3891 ) C1665_=_C3960( C1665 C3960 ) C1665_=_C4396( C1665 C4396 ) C1665_=_C4476( C1665 C4476 ) C1665_=_C4477( C1665 C4477 ) \nC1665_=_C4478( C1665 C4478 ) C1665_=_C4479( C1665 C4479 ) C1668_=_C1669( C1668 C1669 ) C1668_=_C1721( C1668 C1721 ) C1668_=_C2547( C1668 C2547 ) C1668_=_C3184( C1668 C3184 ) \nC1668_=_C3925( C1668 C3925 ) C1668_=_C4968( C1668 C4968 ) C1668_=_C5113( C1668 C5113 ) C1669_=_C1695( C1669 C1695 ) C1669_=_C2547( C1669 C2547 ) C1669_=_C3184( C1669 C3184 ) \nC1669_=_C3898( C1669 C3898 ) C1669_=_C3925( C1669 C3925 ) C1669_=_C5113( C1669 C5113 ) C1669_=_C5127( C1669 C5127 ) C1676_=_C1678( C1676 C1678 ) C1676_=_C3427( C1676 C3427 ) \nC1676_=_C3939( C1676 C3939 ) C1676_=_C4436( C1676 C4436 ) C1676_=_C4524( C1676 C4524 ) C1676_=_C4530( C1676 C4530 ) C1676_=_C4572( C1676 C4572 ) C1676_=_C4573( C1676 C4573 ) \nC1678_=_C1765( C1678 C1765 ) C1678_=_C2268( C1678 C2268 ) C1678_=_C3558( C1678 C3558 ) C1678_=_C4372( C1678 C4372 ) C1678_=_C4627( C1678 C4627 ) C1678_=_C4973( C1678 C4973 ) \nC1682_=_C2453( C1682 C2453 ) C1682_=_C2767( C1682 C2767 ) C1682_=_C2768( C1682 C2768 ) C1682_=_C2769( C1682 C2769 ) C1682_=_C2770( C1682 C2770 ) C1682_=_C2771( C1682 C2771 ) \nC1682_=_C2773( C1682 C2773 ) C1682_=_C3088( C1682 C3088 ) C1685_=_C1686( C1685 C1686 ) C1685_=_C2120( C1685 C2120 ) C1685_=_C4002( C1685 C4002 ) C1685_=_C4487( C1685 C4487 ) \nC1685_=_C4928( C1685 C4928 ) C1685_=_C5238( C1685 C5238 ) C1686_=_C1923( C1686 C1923 ) C1686_=_C3044( C1686 C3044 ) C1686_=_C3839( C1686 C3839 ) C1686_=_C5127( C1686 C5127 ) \nC1686_=_C5186( C1686 C5186 ) C1687_=_C1940( C1687 C1940 ) C1687_=_C2283( C1687 C2283 ) C1687_=_C2487( C1687 C2487 ) C1687_=_C3417( C1687 C3417 ) C1687_=_C3964( C1687 C3964 ) \nC1693_=_C1695( C1693 C1695 ) C1693_=_C2203( C1693 C2203 ) C1693_=_C4430( C1693 C4430 ) C1693_=_C4725( C1693 C4725 ) C1693_=_C4785( C1693 C4785 ) C1693_=_C4786( C1693 C4786 ) \nC1693_=_C4920( C1693 C4920 ) C1695_=_C2328( C1695 C2328 ) C1695_=_C3898( C1695 C3898 ) C1695_=_C4307( C1695 C4307 ) C1695_=_C5127( C1695 C5127 ) C1699_=_C2175( C1699 C2175 ) \nC1699_=_C2269( C1699 C2269 ) C1699_=_C2406( C1699 C2406 ) C1699_=_C3338( C1699 C3338 ) C1699_=_C3372( C1699 C3372 ) C1699_=_C4195( C1699 C4195 ) C1699_=_C4235( C1699 C4235 ) \nC1699_=_C5227( C1699 C5227 ) C1699_=_C5230( C1699 C5230 ) C1712_=_C2473( C1712 C2473 ) C1712_=_C3473( C1712 C3473 ) C1712_=_C4472( C1712 C4472 ) C1712_=_C4814( C1712 C4814 ) \nC1712_=_C4879( C1712 C4879 ) C1712_=_C4880( C1712 C4880 ) C1715_=_C1716( C1715 C1716 ) C1715_=_C1717( C1715 C1717 ) C1715_=_C1718( C1715 C1718 ) C1715_=_C1719( C1715 C1719 ) \nC1715_=_C1721( C1715 C1721 ) C1715_=_C1722( C1715 C1722 ) C1715_=_C1723( C1715 C1723 ) C1715_=_C2341( C1715 C2341 ) C1716_=_C1717( C1716 C1717 ) C1716_=_C1718( C1716 C1718 ) \nC1716_=_C1719( C1716 C1719 ) C1716_=_C1721( C1716 C1721 ) C1716_=_C1722( C1716 C1722 ) C1716_=_C1723( C1716 C1723 ) C1716_=_C2567( C1716 C2567 ) C1716_=_C2710( C1716 C2710 ) \nC1716_=_C2712( C1716 C2712 ) C1717_=_C1718( C1717 C1718 ) C1717_=_C1719( C1717 C1719 ) C1717_=_C1721( C1717 C1721 ) C1717_=_C1722( C1717 C1722 ) C1717_=_C1723( C1717 C1723 ) \nC1717_=_C2957( C1717 C2957 ) C1718_=_C1719( C1718 C1719 ) C1718_=_C1721( C1718 C1721 ) C1718_=_C1722( C1718 C1722 ) C1718_=_C1723( C1718 C1723 ) C1718_=_C2856( C1718 C2856 ) \nC1718_=_C4567( C1718 C4567 ) C1719_=_C1721( C1719 C1721 ) C1719_=_C1722( C1719 C1722 ) C1719_=_C1723( C1719 C1723 ) C1719_=_C3740( C1719 C3740 ) C1719_=_C3741( C1719 C3741 ) \nC1719_=_C5227( C1719 C5227 )</w:t>
      </w:r>
    </w:p>
    <w:p>
      <w:pPr>
        <w:pStyle w:val="PreformattedText"/>
        <w:bidi w:val="0"/>
        <w:spacing w:before="0" w:after="0"/>
        <w:jc w:val="left"/>
        <w:rPr/>
      </w:pPr>
      <w:r>
        <w:rPr/>
        <w:t xml:space="preserve"> </w:t>
      </w:r>
      <w:r>
        <w:rPr/>
        <w:t>C1721_=_C1722( C1721 C1722 ) C1721_=_C1723( C1721 C1723 ) C1721_=_C2607( C1721 C2607 ) C1721_=_C3041( C1721 C3041 ) C1721_=_C4314( C1721 C4314 ) \nC1721_=_C4968( C1721 C4968 ) C1722_=_C1723( C1722 C1723 ) C1722_=_C1841( C1722 C1841 ) C1722_=_C2296( C1722 C2296 ) C1723_=_C2430( C1723 C2430 ) C1723_=_C4969( C1723 C4969 ) \nC1724_=_C1725( C1724 C1725 ) C1724_=_C1726( C1724 C1726 ) C1724_=_C1872( C1724 C1872 ) C1724_=_C2279( C1724 C2279 ) C1724_=_C4572( C1724 C4572 ) C1725_=_C1726( C1725 C1726 ) \nC1725_=_C1809( C1725 C1809 ) C1725_=_C3529( C1725 C3529 ) C1725_=_C3962( C1725 C3962 ) C1725_=_C4251( C1725 C4251 ) C1725_=_C4742( C1725 C4742 ) C1725_=_C5186( C1725 C5186 ) \nC1726_=_C2240( C1726 C2240 ) C1726_=_C3530( C1726 C3530 ) C1726_=_C4697( C1726 C4697 ) C1728_=_C1838( C1728 C1838 ) C1728_=_C2066( C1728 C2066 ) C1728_=_C2610( C1728 C2610 ) \nC1728_=_C3559( C1728 C3559 ) C1728_=_C3692( C1728 C3692 ) C1728_=_C3693( C1728 C3693 ) C1728_=_C3862( C1728 C3862 ) C1728_=_C3863( C1728 C3863 ) C1728_=_C4871( C1728 C4871 ) \nC1728_=_C4938( C1728 C4938 ) C1731_=_C2537( C1731 C2537 ) C1731_=_C3197( C1731 C3197 ) C1731_=_C3261( C1731 C3261 ) C1731_=_C3407( C1731 C3407 ) C1731_=_C4628( C1731 C4628 ) \nC1755_=_C1937( C1755 C1937 ) C1755_=_C2239( C1755 C2239 ) C1755_=_C2271( C1755 C2271 ) C1755_=_C2693( C1755 C2693 ) C1755_=_C3049( C1755 C3049 ) C1755_=_C3117( C1755 C3117 ) \nC1755_=_C3216( C1755 C3216 ) C1756_=_C2914( C1756 C2914 ) C1756_=_C3554( C1756 C3554 ) C1756_=_C3683( C1756 C3683 ) C1756_=_C3684( C1756 C3684 ) C1756_=_C3685( C1756 C3685 ) \nC1756_=_C3686( C1756 C3686 ) C1765_=_C1766( C1765 C1766 ) C1765_=_C2268( C1765 C2268 ) C1765_=_C2885( C1765 C2885 ) C1765_=_C3290( C1765 C3290 ) C1765_=_C3558( C1765 C3558 ) \nC1765_=_C4372( C1765 C4372 ) C1765_=_C4627( C1765 C4627 ) C1765_=_C4883( C1765 C4883 ) C1765_=_C4973( C1765 C4973 ) C1766_=_C1789( C1766 C1789 ) C1766_=_C1841( C1766 C1841 ) \nC1766_=_C1853( C1766 C1853 ) C1766_=_C2865( C1766 C2865 ) C1766_=_C3682( C1766 C3682 ) C1766_=_C4039( C1766 C4039 ) C1766_=_C4841( C1766 C4841 ) C1766_=_C4899( C1766 C4899 ) \nC1766_=_C5083( C1766 C5083 ) C1766_=_C5088( C1766 C5088 ) C1766_=_C5166( C1766 C5166 ) C1768_=_C2963( C1768 C2963 ) C1768_=_C4046( C1768 C4046 ) C1783_=_C3411( C1783 C3411 ) \nC1786_=_C1789( C1786 C1789 ) C1786_=_C2290( C1786 C2290 ) C1786_=_C3891( C1786 C3891 ) C1786_=_C4054( C1786 C4054 ) C1786_=_C4833( C1786 C4833 ) C1789_=_C1841( C1789 C1841 ) \nC1789_=_C1853( C1789 C1853 ) C1789_=_C2865( C1789 C2865 ) C1789_=_C3682( C1789 C3682 ) C1789_=_C4039( C1789 C4039 ) C1789_=_C4841( C1789 C4841 ) C1789_=_C4899( C1789 C4899 ) \nC1789_=_C5083( C1789 C5083 ) C1789_=_C5088( C1789 C5088 ) C1793_=_C1794( C1793 C1794 ) C1793_=_C3359( C1793 C3359 ) C1793_=_C3417( C1793 C3417 ) C1793_=_C4553( C1793 C4553 ) \nC1793_=_C4807( C1793 C4807 ) C1793_=_C4929( C1793 C4929 ) C1794_=_C2358( C1794 C2358 ) C1794_=_C2638( C1794 C2638 ) C1794_=_C2667( C1794 C2667 ) C1794_=_C4140( C1794 C4140 ) \nC1794_=_C4399( C1794 C4399 ) C1794_=_C4764( C1794 C4764 ) C1794_=_C4876( C1794 C4876 ) C1794_=_C4975( C1794 C4975 ) C1796_=_C1797( C1796 C1797 ) C1796_=_C2436( C1796 C2436 ) \nC1796_=_C2820( C1796 C2820 ) C1796_=_C2821( C1796 C2821 ) C1796_=_C3660( C1796 C3660 ) C1796_=_C4122( C1796 C4122 ) C1796_=_C4123( C1796 C4123 ) C1796_=_C4236( C1796 C4236 ) \nC1796_=_C4237( C1796 C4237 ) C1796_=_C4238( C1796 C4238 ) C1797_=_C3237( C1797 C3237 ) C1797_=_C3372( C1797 C3372 ) C1797_=_C3835( C1797 C3835 ) C1797_=_C3950( C1797 C3950 ) \nC1797_=_C3966( C1797 C3966 ) C1797_=_C4186( C1797 C4186 ) C1797_=_C4188( C1797 C4188 ) C1805_=_C1822( C1805 C1822 ) C1805_=_C2237( C1805 C2237 ) C1805_=_C2281( C1805 C2281 ) \nC1805_=_C2558( C1805 C2558 ) C1805_=_C3151( C1805 C3151 ) C1805_=_C4850( C1805 C4850 ) C1805_=_C5230( C1805 C5230 ) C1809_=_C3266( C1809 C3266 ) C1809_=_C3962( C1809 C3962 ) \nC1809_=_C4079( C1809 C4079 ) C1809_=_C4251( C1809 C4251 ) C1809_=_C4323( C1809 C4323 ) C1809_=_C4742( C1809 C4742 ) C1809_=_C4812( C1809 C4812 ) C1809_=_C4900( C1809 C4900 ) \nC1809_=_C5045( C1809 C5045 ) C1809_=_C5186( C1809 C5186 ) C1821_=_C1822( C1821 C1822 ) C1821_=_C2298( C1821 C2298 ) C1821_=_C2805( C1821 C2805 ) C1821_=_C3088( C1821 C3088 ) \nC1821_=_C4475( C1821 C4475 ) C1822_=_C2237( C1822 C2237 ) C1822_=_C2558( C1822 C2558 ) C1822_=_C3138( C1822 C3138 ) C1822_=_C3151( C1822 C3151 ) C1822_=_C4850( C1822 C4850 ) \nC1822_=_C5230( C1822 C5230 ) C1823_=_C1825( C1823 C1825 ) C1823_=_C1826( C1823 C1826 ) C1823_=_C1827( C1823 C1827 ) C1823_=_C1828( C1823 C1828 ) C1823_=_C2086( C1823 C2086 ) \nC1823_=_C2087( C1823 C2087 ) C1823_=_C4688( C1823 C4688 ) C1825_=_C1826( C1825 C1826 ) C1825_=_C1827( C1825 C1827 ) C1825_=_C1828( C1825 C1828 ) C1825_=_C4063( C1825 C4063 ) \nC1826_=_C1827( C1826 C1827 ) C1826_=_C1828( C1826 C1828 ) C1826_=_C2406( C1826 C2406 ) C1826_=_C2423( C1826 C2423 ) C1826_=_C2594( C1826 C2594 ) C1826_=_C3220( C1826 C3220 ) \nC1826_=_C3996( C1826 C3996 ) C1826_=_C4159( C1826 C4159 ) C1826_=_C4357( C1826 C4357 ) C1826_=_C4552( C1826 C4552 ) C1826_=_C4741( C1826 C4741 ) C1827_=_C1828( C1827 C1828 ) \nC1827_=_C5163( C1827 C5163 ) C1828_=_C4420( C1828 C4420 ) C1828_=_C4967( C1828 C4967 ) C1829_=_C1830( C1829 C1830 ) C1829_=_C2116( C1829 C2116 ) C1829_=_C2117( C1829 C2117 ) \nC1829_=_C2120( C1829 C2120 ) C1829_=_C2121( C1829 C2121 ) C1829_=_C2123( C1829 C2123 ) C1830_=_C2419( C1830 C2419 ) C1830_=_C2421( C1830 C2421 ) C1830_=_C2423( C1830 C2423 ) \nC1830_=_C2775( C1830 C2775 ) C1837_=_C1838( C1837 C1838 ) C1837_=_C1841( C1837 C1841 ) C1837_=_C1882( C1837 C1882 ) C1837_=_C2805( C1837 C2805 ) C1837_=_C2866( C1837 C2866 ) \nC1837_=_C4741( C1837 C4741 ) C1838_=_C1841( C1838 C1841 ) C1838_=_C2066( C1838 C2066 ) C1838_=_C2610( C1838 C2610 ) C1838_=_C3503( C1838 C3503 ) C1838_=_C3559( C1838 C3559 ) \nC1838_=_C3601( C1838 C3601 ) C1838_=_C3692( C1838 C3692 ) C1838_=_C3693( C1838 C3693 ) C1838_=_C4774( C1838 C4774 ) C1838_=_C4775( C1838 C4775 ) C1838_=_C4871( C1838 C4871 ) \nC1838_=_C4938( C1838 C4938 ) C1841_=_C1853( C1841 C1853 ) C1841_=_C2296( C1841 C2296 ) C1841_=_C2865( C1841 C2865 ) C1841_=_C3682( C1841 C3682 ) C1841_=_C4039( C1841 C4039 ) \nC1841_=_C4841( C1841 C4841 ) C1841_=_C4899( C1841 C4899 ) C1841_=_C5083( C1841 C5083 ) C1841_=_C5088( C1841 C5088 ) C1842_=_C2307( C1842 C2307 ) C1842_=_C2523( C1842 C2523 ) \nC1842_=_C4907( C1842 C4907 ) C1842_=_C5019( C1842 C5019 ) C1842_=_C5020( C1842 C5020 ) C1853_=_C1856( C1853 C1856 ) C1853_=_C2865( C1853 C2865 ) C1853_=_C3682( C1853 C3682 ) \nC1853_=_C4039( C1853 C4039 ) C1853_=_C4841( C1853 C4841 ) C1853_=_C4899( C1853 C4899 ) C1853_=_C5083( C1853 C5083 ) C1853_=_C5088( C1853 C5088 ) C1856_=_C2349( C1856 C2349 ) \nC1856_=_C2726( C1856 C2726 ) C1856_=_C3061( C1856 C3061 ) C1856_=_C3416( C1856 C3416 ) C1856_=_C3564( C1856 C3564 ) C1856_=_C3642( C1856 C3642 ) C1856_=_C3651( C1856 C3651 ) \nC1856_=_C4036( C1856 C4036 ) C1856_=_C4780( C1856 C4780 ) C1856_=_C4781( C1856 C4781 ) C1870_=_C1871( C1870 C1871 ) C1870_=_C1872( C1870 C1872 ) C1870_=_C1873( C1870 C1873 ) \nC1870_=_C2774( C1870 C2774 ) C1870_=_C3514( C1870 C3514 ) C1870_=_C4270( C1870 C4270 ) C1871_=_C1872( C1871 C1872 ) C1871_=_C1873( C1871 C1873 ) C1871_=_C2413( C1871 C2413 ) \nC1871_=_C3772( C1871 C3772 ) C1871_=_C3777( C1871 C3777 ) C1872_=_C1873( C1872 C1873 ) C1872_=_C2279( C1872 C2279 ) C1873_=_C3819( C1873 C3819 ) C1873_=_C4075( C1873 C4075 ) \nC1875_=_C2830( C1875 C2830 ) C1878_=_C1882( C1878 C1882 ) C1878_=_C2892( C1878 C2892 ) C1878_=_C3165( C1878 C3165 ) C1878_=_C4039( C1878 C4039 ) C1878_=_C4298( C1878 C4298 ) \nC1878_=_C4519( C1878 C4519 ) C1878_=_C5066( C1878 C5066 ) C1882_=_C2805( C1882 C2805 ) C1882_=_C2866( C1882 C2866 ) C1882_=_C3816( C1882 C3816 ) C1882_=_C4741( C1882 C4741 ) \nC1886_=_C2504( C1886 C2504 ) C1886_=_C2929( C1886 C2929 ) C1886_=_C3148( C1886 C3148 ) C1886_=_C3393( C1886 C3393 ) C1886_=_C3929( C1886 C3929 ) C1886_=_C4401( C1886 C4401 ) \nC1886_=_C5034( C1886 C5034 ) C1910_=_C2121( C1910 C2121 ) C1910_=_C2320( C1910 C2320 ) C1910_=_C3472( C1910 C3472 ) C1910_=_C5011( C1910 C5011 ) C1918_=_C3647( C1918 C3647 ) \nC1922_=_C1923( C1922 C1923 ) C1922_=_C1924( C1922 C1924 ) C1922_=_C1925( C1922 C1925 ) C1922_=_C2784( C1922 C2784 ) C1922_=_C3565( C1922 C3565 ) C1922_=_C4306( C1922 C4306 ) \nC1922_=_C4430( C1922 C4430 ) C1922_=_C4584( C1922 C4584 ) C1923_=_C1924( C1923 C1924 ) C1923_=_C1925( C1923 C1925 ) C1924_=_C1925( C1924 C1925 ) C1924_=_C3260( C1924 C3260 ) \nC1925_=_C2086( C1925 C2086 ) C1925_=_C4720( C1925 C4720 ) C1925_=_C5166( C1925 C5166 ) C1925_=_C5224( C1925 C5224 ) C1927_=_C3908( C1927 C3908 ) C1927_=_C4010( C1927 C4010 ) \nC1927_=_C4744( C1927 C4744 ) C1927_=_C4781( C1927 C4781 ) C1937_=_C2239( C1937 C2239 ) C1937_=_C2271( C1937 C2271 ) C1937_=_C2693( C1937 C2693 ) C1937_=_C3049( C1937 C3049 ) \nC1937_=_C3117( C1937 C3117 ) C1937_=_C3216( C1937 C3216 ) C1940_=_C1942( C1940 C1942 ) C1940_=_C2283( C1940 C2283 ) C1940_=_C3366( C1940 C3366 ) C1940_=_C3417( C1940 C3417 ) \nC1940_=_C4472( C1940 C4472 ) C1942_=_C2949( C1942 C2949 ) C1942_=_C3688( C1942 C3688 ) C1942_=_C3712( C1942 C3712 ) C1942_=_C4008( C1942 C4008 ) C1942_=_C4210( C1942 C4210 ) \nC1942_=_C4580( C1942 C4580 ) C1942_=_C4983( C1942 C4983 ) C1942_=_C5028( C1942 C5028 ) C1942_=_C5065( C1942 C5065 ) C1942_=_C5076( C1942 C5076 ) C1960_=_C3142( C1960 C3142 ) \nC1969_=_C1970( C1969 C1970 ) C1969_=_C2116( C1969 C2116 ) C1969_=_C2224( C1969 C2224 ) C1969_=_C2267( C1969 C2267 ) C1969_=_C2350( C1969 C2350 ) C1969_=_C2395( C1969 C2395 ) \nC1969_=_C3505( C1969 C3505 ) C1969_=_C3614( C1969 C3614 ) C1969_=_C3797( C1969 C3797 ) C1969_=_C4031( C1969 C4031 ) C1969_=_C4032( C1969 C4032 ) C1969_=_C4033( C1969 C4033 ) \nC1969_=_C4034( C1969 C4034 ) C1970_=_C2908( C1970 C2908 ) C1970_=_C3004( C1970 C3004 ) C1970_=_C3294( C1970 C3294 ) C1970_=_C3708( C1970 C3708 ) C1970_=_C4593( C1970 C4593 ) \nC1976_=_C1978( C1976 C1978 ) C1976_=_C1994( C1976 C1994 ) C1976_=_C2159(</w:t>
      </w:r>
    </w:p>
    <w:p>
      <w:pPr>
        <w:pStyle w:val="PreformattedText"/>
        <w:bidi w:val="0"/>
        <w:spacing w:before="0" w:after="0"/>
        <w:jc w:val="left"/>
        <w:rPr/>
      </w:pPr>
      <w:r>
        <w:rPr/>
        <w:t xml:space="preserve"> </w:t>
      </w:r>
      <w:r>
        <w:rPr/>
        <w:t>C1976 C2159 ) C1976_=_C2548( C1976 C2548 ) C1976_=_C3070( C1976 C3070 ) C1976_=_C3071( C1976 C3071 ) \nC1976_=_C3072( C1976 C3072 ) C1976_=_C3073( C1976 C3073 ) C1978_=_C2667( C1978 C2667 ) C1978_=_C2903( C1978 C2903 ) C1978_=_C3081( C1978 C3081 ) C1978_=_C3657( C1978 C3657 ) \nC1978_=_C3769( C1978 C3769 ) C1978_=_C3958( C1978 C3958 ) C1978_=_C4547( C1978 C4547 ) C1978_=_C5012( C1978 C5012 ) C1978_=_C5013( C1978 C5013 ) C1983_=_C2060( C1983 C2060 ) \nC1983_=_C2364( C1983 C2364 ) C1983_=_C2436( C1983 C2436 ) C1983_=_C2964( C1983 C2964 ) C1983_=_C3314( C1983 C3314 ) C1983_=_C3777( C1983 C3777 ) C1983_=_C4966( C1983 C4966 ) \nC1983_=_C5053( C1983 C5053 ) C1983_=_C5202( C1983 C5202 ) C1993_=_C1994( C1993 C1994 ) C1993_=_C2569( C1993 C2569 ) C1993_=_C2905( C1993 C2905 ) C1993_=_C2907( C1993 C2907 ) \nC1993_=_C2908( C1993 C2908 ) C1993_=_C2909( C1993 C2909 ) C1993_=_C2910( C1993 C2910 ) C1993_=_C2911( C1993 C2911 ) C1993_=_C2912( C1993 C2912 ) C1993_=_C2913( C1993 C2913 ) \nC1994_=_C2159( C1994 C2159 ) C1994_=_C2548( C1994 C2548 ) C1994_=_C3070( C1994 C3070 ) C1994_=_C3071( C1994 C3071 ) C1994_=_C3072( C1994 C3072 ) C1994_=_C3073( C1994 C3073 ) \nC2011_=_C3027( C2011 C3027 ) C2011_=_C3314( C2011 C3314 ) C2011_=_C3394( C2011 C3394 ) C2011_=_C3433( C2011 C3433 ) C2011_=_C3434( C2011 C3434 ) C2011_=_C3435( C2011 C3435 ) \nC2011_=_C3436( C2011 C3436 ) C2011_=_C3672( C2011 C3672 ) C2011_=_C3673( C2011 C3673 ) C2024_=_C2025( C2024 C2025 ) C2024_=_C2057( C2024 C2057 ) C2024_=_C2170( C2024 C2170 ) \nC2024_=_C2548( C2024 C2548 ) C2024_=_C3899( C2024 C3899 ) C2024_=_C3900( C2024 C3900 ) C2024_=_C3901( C2024 C3901 ) C2024_=_C4797( C2024 C4797 ) C2025_=_C3417( C2025 C3417 ) \nC2025_=_C4538( C2025 C4538 ) C2025_=_C4549( C2025 C4549 ) C2039_=_C2913( C2039 C2913 ) C2039_=_C3595( C2039 C3595 ) C2039_=_C3875( C2039 C3875 ) C2039_=_C4006( C2039 C4006 ) \nC2039_=_C4031( C2039 C4031 ) C2050_=_C2421( C2050 C2421 ) C2050_=_C2821( C2050 C2821 ) C2050_=_C3303( C2050 C3303 ) C2050_=_C3679( C2050 C3679 ) C2050_=_C3781( C2050 C3781 ) \nC2050_=_C3897( C2050 C3897 ) C2050_=_C3898( C2050 C3898 ) C2050_=_C4288( C2050 C4288 ) C2057_=_C2060( C2057 C2060 ) C2057_=_C2170( C2057 C2170 ) C2057_=_C2548( C2057 C2548 ) \nC2057_=_C3899( C2057 C3899 ) C2057_=_C3900( C2057 C3900 ) C2057_=_C3901( C2057 C3901 ) C2060_=_C2364( C2060 C2364 ) C2060_=_C2436( C2060 C2436 ) C2060_=_C2964( C2060 C2964 ) \nC2060_=_C3314( C2060 C3314 ) C2060_=_C3777( C2060 C3777 ) C2060_=_C4966( C2060 C4966 ) C2060_=_C5053( C2060 C5053 ) C2060_=_C5202( C2060 C5202 ) C2062_=_C2144( C2062 C2144 ) \nC2062_=_C2179( C2062 C2179 ) C2062_=_C4120( C2062 C4120 ) C2062_=_C4472( C2062 C4472 ) C2062_=_C4473( C2062 C4473 ) C2062_=_C4474( C2062 C4474 ) C2062_=_C4475( C2062 C4475 ) \nC2066_=_C2610( C2066 C2610 ) C2066_=_C3559( C2066 C3559 ) C2066_=_C3692( C2066 C3692 ) C2066_=_C3693( C2066 C3693 ) C2066_=_C4871( C2066 C4871 ) C2066_=_C4938( C2066 C4938 ) \nC2079_=_C3959( C2079 C3959 ) C2079_=_C3963( C2079 C3963 ) C2079_=_C3964( C2079 C3964 ) C2079_=_C3965( C2079 C3965 ) C2079_=_C4323( C2079 C4323 ) C2079_=_C4325( C2079 C4325 ) \nC2086_=_C2087( C2086 C2087 ) C2086_=_C2295( C2086 C2295 ) C2086_=_C3757( C2086 C3757 ) C2086_=_C4720( C2086 C4720 ) C2086_=_C5166( C2086 C5166 ) C2086_=_C5224( C2086 C5224 ) \nC2087_=_C2688( C2087 C2688 ) C2087_=_C3740( C2087 C3740 ) C2087_=_C3764( C2087 C3764 ) C2087_=_C4328( C2087 C4328 ) C2087_=_C4773( C2087 C4773 ) C2087_=_C4999( C2087 C4999 ) \nC2102_=_C2240( C2102 C2240 ) C2102_=_C3524( C2102 C3524 ) C2102_=_C4036( C2102 C4036 ) C2102_=_C4037( C2102 C4037 ) C2102_=_C4038( C2102 C4038 ) C2102_=_C5224( C2102 C5224 ) \nC2104_=_C2105( C2104 C2105 ) C2104_=_C2107( C2104 C2107 ) C2104_=_C2108( C2104 C2108 ) C2104_=_C3678( C2104 C3678 ) C2104_=_C3679( C2104 C3679 ) C2104_=_C3681( C2104 C3681 ) \nC2104_=_C3682( C2104 C3682 ) C2104_=_C4183( C2104 C4183 ) C2105_=_C2107( C2105 C2107 ) C2105_=_C2108( C2105 C2108 ) C2105_=_C3344( C2105 C3344 ) C2105_=_C3556( C2105 C3556 ) \nC2105_=_C3954( C2105 C3954 ) C2105_=_C4478( C2105 C4478 ) C2105_=_C4815( C2105 C4815 ) C2105_=_C5044( C2105 C5044 ) C2107_=_C2108( C2107 C2108 ) C2107_=_C2351( C2107 C2351 ) \nC2107_=_C3111( C2107 C3111 ) C2107_=_C3138( C2107 C3138 ) C2107_=_C4183( C2107 C4183 ) C2107_=_C4184( C2107 C4184 ) C2107_=_C4185( C2107 C4185 ) C2107_=_C4967( C2107 C4967 ) \nC2108_=_C3434( C2108 C3434 ) C2108_=_C3692( C2108 C3692 ) C2108_=_C4122( C2108 C4122 ) C2108_=_C4190( C2108 C4190 ) C2108_=_C4599( C2108 C4599 ) C2108_=_C4688( C2108 C4688 ) \nC2108_=_C4693( C2108 C4693 ) C2108_=_C4694( C2108 C4694 ) C2116_=_C2117( C2116 C2117 ) C2116_=_C2120( C2116 C2120 ) C2116_=_C2121( C2116 C2121 ) C2116_=_C2123( C2116 C2123 ) \nC2116_=_C2224( C2116 C2224 ) C2116_=_C2267( C2116 C2267 ) C2116_=_C2350( C2116 C2350 ) C2116_=_C3505( C2116 C3505 ) C2116_=_C3545( C2116 C3545 ) C2116_=_C3797( C2116 C3797 ) \nC2116_=_C4031( C2116 C4031 ) C2116_=_C4032( C2116 C4032 ) C2116_=_C4033( C2116 C4033 ) C2116_=_C4034( C2116 C4034 ) C2116_=_C4851( C2116 C4851 ) C2116_=_C4883( C2116 C4883 ) \nC2116_=_C4990( C2116 C4990 ) C2116_=_C5090( C2116 C5090 ) C2117_=_C2120( C2117 C2120 ) C2117_=_C2121( C2117 C2121 ) C2117_=_C2123( C2117 C2123 ) C2120_=_C2121( C2120 C2121 ) \nC2120_=_C2123( C2120 C2123 ) C2120_=_C3291( C2120 C3291 ) C2120_=_C4002( C2120 C4002 ) C2120_=_C4487( C2120 C4487 ) C2121_=_C2123( C2121 C2123 ) C2121_=_C2320( C2121 C2320 ) \nC2121_=_C2693( C2121 C2693 ) C2121_=_C3472( C2121 C3472 ) C2121_=_C4839( C2121 C4839 ) C2121_=_C5130( C2121 C5130 ) C2123_=_C2747( C2123 C2747 ) C2123_=_C4572( C2123 C4572 ) \nC2139_=_C2613( C2139 C2613 ) C2139_=_C2745( C2139 C2745 ) C2139_=_C2862( C2139 C2862 ) C2139_=_C3614( C2139 C3614 ) C2139_=_C5022( C2139 C5022 ) C2139_=_C5023( C2139 C5023 ) \nC2144_=_C2179( C2144 C2179 ) C2144_=_C3772( C2144 C3772 ) C2144_=_C4120( C2144 C4120 ) C2144_=_C4472( C2144 C4472 ) C2144_=_C4473( C2144 C4473 ) C2144_=_C4474( C2144 C4474 ) \nC2144_=_C4475( C2144 C4475 ) C2146_=_C2308( C2146 C2308 ) C2146_=_C2469( C2146 C2469 ) C2146_=_C2470( C2146 C2470 ) C2146_=_C2471( C2146 C2471 ) C2146_=_C2472( C2146 C2472 ) \nC2146_=_C2473( C2146 C2473 ) C2146_=_C3647( C2146 C3647 ) C2146_=_C4231( C2146 C4231 ) C2146_=_C5020( C2146 C5020 ) C2159_=_C2548( C2159 C2548 ) C2159_=_C3070( C2159 C3070 ) \nC2159_=_C3071( C2159 C3071 ) C2159_=_C3072( C2159 C3072 ) C2159_=_C3073( C2159 C3073 ) C2167_=_C2168( C2167 C2168 ) C2167_=_C2585( C2167 C2585 ) C2167_=_C3325( C2167 C3325 ) \nC2167_=_C3457( C2167 C3457 ) C2167_=_C4639( C2167 C4639 ) C2168_=_C2710( C2168 C2710 ) C2168_=_C3398( C2168 C3398 ) C2168_=_C4549( C2168 C4549 ) C2168_=_C4612( C2168 C4612 ) \nC2168_=_C4624( C2168 C4624 ) C2168_=_C4680( C2168 C4680 ) C2168_=_C4681( C2168 C4681 ) C2168_=_C4682( C2168 C4682 ) C2170_=_C2175( C2170 C2175 ) C2170_=_C2548( C2170 C2548 ) \nC2170_=_C3899( C2170 C3899 ) C2170_=_C3900( C2170 C3900 ) C2170_=_C3901( C2170 C3901 ) C2170_=_C4445( C2170 C4445 ) C2175_=_C2269( C2175 C2269 ) C2175_=_C3338( C2175 C3338 ) \nC2175_=_C3372( C2175 C3372 ) C2175_=_C4195( C2175 C4195 ) C2175_=_C4235( C2175 C4235 ) C2175_=_C4850( C2175 C4850 ) C2175_=_C4978( C2175 C4978 ) C2175_=_C5227( C2175 C5227 ) \nC2175_=_C5230( C2175 C5230 ) C2179_=_C2182( C2179 C2182 ) C2179_=_C4120( C2179 C4120 ) C2179_=_C4472( C2179 C4472 ) C2179_=_C4473( C2179 C4473 ) C2179_=_C4474( C2179 C4474 ) \nC2179_=_C4475( C2179 C4475 ) C2182_=_C2470( C2182 C2470 ) C2182_=_C2633( C2182 C2633 ) C2182_=_C3757( C2182 C3757 ) C2182_=_C4456( C2182 C4456 ) C2182_=_C5078( C2182 C5078 ) \nC2182_=_C5229( C2182 C5229 ) C2194_=_C2198( C2194 C2198 ) C2194_=_C2203( C2194 C2203 ) C2194_=_C2732( C2194 C2732 ) C2194_=_C2827( C2194 C2827 ) C2194_=_C3341( C2194 C3341 ) \nC2194_=_C4145( C2194 C4145 ) C2194_=_C4928( C2194 C4928 ) C2194_=_C5165( C2194 C5165 ) C2198_=_C2389( C2198 C2389 ) C2198_=_C2403( C2198 C2403 ) C2198_=_C2773( C2198 C2773 ) \nC2198_=_C2830( C2198 C2830 ) C2198_=_C4150( C2198 C4150 ) C2198_=_C5039( C2198 C5039 ) C2198_=_C5167( C2198 C5167 ) C2203_=_C2732( C2203 C2732 ) C2203_=_C4430( C2203 C4430 ) \nC2203_=_C4725( C2203 C4725 ) C2203_=_C4785( C2203 C4785 ) C2203_=_C4786( C2203 C4786 ) C2213_=_C3301( C2213 C3301 ) C2213_=_C4296( C2213 C4296 ) C2213_=_C4562( C2213 C4562 ) \nC2213_=_C4646( C2213 C4646 ) C2215_=_C3200( C2215 C3200 ) C2218_=_C2219( C2218 C2219 ) C2218_=_C2261( C2218 C2261 ) C2218_=_C4774( C2218 C4774 ) C2218_=_C4991( C2218 C4991 ) \nC2218_=_C5157( C2218 C5157 ) C2219_=_C2481( C2219 C2481 ) C2219_=_C4560( C2219 C4560 ) C2219_=_C4570( C2219 C4570 ) C2224_=_C2267( C2224 C2267 ) C2224_=_C2350( C2224 C2350 ) \nC2224_=_C3505( C2224 C3505 ) C2224_=_C3797( C2224 C3797 ) C2224_=_C4031( C2224 C4031 ) C2224_=_C4032( C2224 C4032 ) C2224_=_C4033( C2224 C4033 ) C2224_=_C4034( C2224 C4034 ) \nC2236_=_C2237( C2236 C2237 ) C2237_=_C2558( C2237 C2558 ) C2237_=_C3151( C2237 C3151 ) C2237_=_C3688( C2237 C3688 ) C2237_=_C4850( C2237 C4850 ) C2237_=_C5053( C2237 C5053 ) \nC2237_=_C5113( C2237 C5113 ) C2237_=_C5230( C2237 C5230 ) C2239_=_C2240( C2239 C2240 ) C2239_=_C2271( C2239 C2271 ) C2239_=_C2329( C2239 C2329 ) C2239_=_C2693( C2239 C2693 ) \nC2239_=_C3049( C2239 C3049 ) C2239_=_C3117( C2239 C3117 ) C2239_=_C3216( C2239 C3216 ) C2240_=_C3524( C2240 C3524 ) C2240_=_C3530( C2240 C3530 ) C2240_=_C4036( C2240 C4036 ) \nC2240_=_C4037( C2240 C4037 ) C2240_=_C4038( C2240 C4038 ) C2248_=_C2250( C2248 C2250 ) C2248_=_C3815( C2248 C3815 ) C2248_=_C4251( C2248 C4251 ) C2248_=_C4567( C2248 C4567 ) \nC2250_=_C2942( C2250 C2942 ) C2250_=_C4254( C2250 C4254 ) C2250_=_C4439( C2250 C4439 ) C2250_=_C4766( C2250 C4766 ) C2254_=_C2258( C2254 C2258 ) C2254_=_C2261( C2254 C2261 ) \nC2254_=_C2569( C2254 C2569 ) C2254_=_C2570( C2254 C2570 ) C2254_=_C2571( C2254 C2571 ) C2254_=_C2572( C2254 C2572 ) C2254_=_C2573( C2254 C2573 ) C2258_=_C2261( C2258 C2261 ) \nC2258_=_C3899( C2258 C3899 ) C2258_=_C4147( C2258 C4147 ) C2258_=_C4201( C2258 C4201 ) C2258_=_C4356( C2258 C4356 ) C2258_=_C4357(</w:t>
      </w:r>
    </w:p>
    <w:p>
      <w:pPr>
        <w:pStyle w:val="PreformattedText"/>
        <w:bidi w:val="0"/>
        <w:spacing w:before="0" w:after="0"/>
        <w:jc w:val="left"/>
        <w:rPr/>
      </w:pPr>
      <w:r>
        <w:rPr/>
        <w:t xml:space="preserve"> </w:t>
      </w:r>
      <w:r>
        <w:rPr/>
        <w:t>C2258 C4357 ) C2261_=_C2425( C2261 C2425 ) \nC2261_=_C3094( C2261 C3094 ) C2261_=_C4774( C2261 C4774 ) C2261_=_C4991( C2261 C4991 ) C2261_=_C5157( C2261 C5157 ) C2267_=_C2268( C2267 C2268 ) C2267_=_C2269( C2267 C2269 ) \nC2267_=_C2350( C2267 C2350 ) C2267_=_C2987( C2267 C2987 ) C2267_=_C3159( C2267 C3159 ) C2267_=_C3333( C2267 C3333 ) C2267_=_C3505( C2267 C3505 ) C2267_=_C3797( C2267 C3797 ) \nC2267_=_C3862( C2267 C3862 ) C2267_=_C4031( C2267 C4031 ) C2267_=_C4032( C2267 C4032 ) C2267_=_C4033( C2267 C4033 ) C2267_=_C4034( C2267 C4034 ) C2267_=_C4288( C2267 C4288 ) \nC2268_=_C2269( C2268 C2269 ) C2268_=_C2297( C2268 C2297 ) C2268_=_C3558( C2268 C3558 ) C2268_=_C4372( C2268 C4372 ) C2268_=_C4627( C2268 C4627 ) C2268_=_C4973( C2268 C4973 ) \nC2269_=_C3338( C2269 C3338 ) C2269_=_C3372( C2269 C3372 ) C2269_=_C4195( C2269 C4195 ) C2269_=_C4235( C2269 C4235 ) C2269_=_C5227( C2269 C5227 ) C2269_=_C5230( C2269 C5230 ) \nC2271_=_C2275( C2271 C2275 ) C2271_=_C2563( C2271 C2563 ) C2271_=_C2693( C2271 C2693 ) C2271_=_C2998( C2271 C2998 ) C2271_=_C3049( C2271 C3049 ) C2271_=_C3117( C2271 C3117 ) \nC2271_=_C3216( C2271 C3216 ) C2271_=_C3959( C2271 C3959 ) C2271_=_C3960( C2271 C3960 ) C2275_=_C2487( C2275 C2487 ) C2275_=_C3359( C2275 C3359 ) C2275_=_C4699( C2275 C4699 ) \nC2275_=_C4797( C2275 C4797 ) C2276_=_C2277( C2276 C2277 ) C2279_=_C2280( C2279 C2280 ) C2279_=_C2281( C2279 C2281 ) C2279_=_C2282( C2279 C2282 ) C2279_=_C4899( C2279 C4899 ) \nC2279_=_C5229( C2279 C5229 ) C2280_=_C2281( C2280 C2281 ) C2280_=_C2282( C2280 C2282 ) C2280_=_C2734( C2280 C2734 ) C2280_=_C4538( C2280 C4538 ) C2280_=_C5044( C2280 C5044 ) \nC2280_=_C5101( C2280 C5101 ) C2281_=_C2282( C2281 C2282 ) C2282_=_C2993( C2282 C2993 ) C2282_=_C3044( C2282 C3044 ) C2283_=_C2287( C2283 C2287 ) C2283_=_C2406( C2283 C2406 ) \nC2283_=_C2407( C2283 C2407 ) C2283_=_C2408( C2283 C2408 ) C2283_=_C2409( C2283 C2409 ) C2283_=_C3417( C2283 C3417 ) C2287_=_C2886( C2287 C2886 ) C2287_=_C3210( C2287 C3210 ) \nC2287_=_C4000( C2287 C4000 ) C2287_=_C4340( C2287 C4340 ) C2287_=_C5173( C2287 C5173 ) C2287_=_C5200( C2287 C5200 ) C2290_=_C3027( C2290 C3027 ) C2290_=_C3667( C2290 C3667 ) \nC2290_=_C3668( C2290 C3668 ) C2290_=_C3891( C2290 C3891 ) C2295_=_C2296( C2295 C2296 ) C2295_=_C2297( C2295 C2297 ) C2295_=_C2298( C2295 C2298 ) C2295_=_C2299( C2295 C2299 ) \nC2295_=_C3757( C2295 C3757 ) C2296_=_C2297( C2296 C2297 ) C2296_=_C2298( C2296 C2298 ) C2296_=_C2299( C2296 C2299 ) C2296_=_C4054( C2296 C4054 ) C2296_=_C4354( C2296 C4354 ) \nC2297_=_C2298( C2297 C2298 ) C2297_=_C2299( C2297 C2299 ) C2297_=_C2419( C2297 C2419 ) C2298_=_C2299( C2298 C2299 ) C2298_=_C4475( C2298 C4475 ) C2298_=_C4807( C2298 C4807 ) \nC2299_=_C4045( C2299 C4045 ) C2299_=_C4140( C2299 C4140 ) C2299_=_C4238( C2299 C4238 ) C2299_=_C4530( C2299 C4530 ) C2300_=_C2301( C2300 C2301 ) C2300_=_C2302( C2300 C2302 ) \nC2300_=_C2303( C2300 C2303 ) C2300_=_C2304( C2300 C2304 ) C2300_=_C2305( C2300 C2305 ) C2300_=_C2306( C2300 C2306 ) C2300_=_C2307( C2300 C2307 ) C2300_=_C2827( C2300 C2827 ) \nC2301_=_C2302( C2301 C2302 ) C2301_=_C2303( C2301 C2303 ) C2301_=_C2304( C2301 C2304 ) C2301_=_C2305( C2301 C2305 ) C2301_=_C2306( C2301 C2306 ) C2301_=_C2307( C2301 C2307 ) \nC2301_=_C3427( C2301 C3427 ) C2302_=_C2303( C2302 C2303 ) C2302_=_C2304( C2302 C2304 ) C2302_=_C2305( C2302 C2305 ) C2302_=_C2306( C2302 C2306 ) C2302_=_C2307( C2302 C2307 ) \nC2303_=_C2304( C2303 C2304 ) C2303_=_C2305( C2303 C2305 ) C2303_=_C2306( C2303 C2306 ) C2303_=_C2307( C2303 C2307 ) C2303_=_C3897( C2303 C3897 ) C2304_=_C2305( C2304 C2305 ) \nC2304_=_C2306( C2304 C2306 ) C2304_=_C2307( C2304 C2307 ) C2304_=_C4068( C2304 C4068 ) C2305_=_C2306( C2305 C2306 ) C2305_=_C2307( C2305 C2307 ) C2305_=_C3841( C2305 C3841 ) \nC2305_=_C4151( C2305 C4151 ) C2305_=_C4338( C2305 C4338 ) C2305_=_C4339( C2305 C4339 ) C2305_=_C4340( C2305 C4340 ) C2306_=_C2307( C2306 C2307 ) C2306_=_C5176( C2306 C5176 ) \nC2307_=_C2401( C2307 C2401 ) C2307_=_C2569( C2307 C2569 ) C2307_=_C4682( C2307 C4682 ) C2307_=_C4907( C2307 C4907 ) C2307_=_C5019( C2307 C5019 ) C2307_=_C5020( C2307 C5020 ) \nC2308_=_C2469( C2308 C2469 ) C2308_=_C2470( C2308 C2470 ) C2308_=_C2471( C2308 C2471 ) C2308_=_C2472( C2308 C2472 ) C2308_=_C2473( C2308 C2473 ) C2316_=_C2320( C2316 C2320 ) \nC2316_=_C3285( C2316 C3285 ) C2316_=_C3287( C2316 C3287 ) C2316_=_C5173( C2316 C5173 ) C2320_=_C3472( C2320 C3472 ) C2328_=_C2727( C2328 C2727 ) C2328_=_C3489( C2328 C3489 ) \nC2328_=_C4307( C2328 C4307 ) C2328_=_C4578( C2328 C4578 ) C2328_=_C4773( C2328 C4773 ) C2329_=_C2930( C2329 C2930 ) C2329_=_C2931( C2329 C2931 ) C2329_=_C2932( C2329 C2932 ) \nC2329_=_C2933( C2329 C2933 ) C2341_=_C2407( C2341 C2407 ) C2341_=_C2542( C2341 C2542 ) C2341_=_C3672( C2341 C3672 ) C2341_=_C3821( C2341 C3821 ) C2341_=_C5076( C2341 C5076 ) \nC2347_=_C2349( C2347 C2349 ) C2347_=_C2350( C2347 C2350 ) C2347_=_C2351( C2347 C2351 ) C2347_=_C2554( C2347 C2554 ) C2347_=_C2735( C2347 C2735 ) C2347_=_C3061( C2347 C3061 ) \nC2347_=_C3284( C2347 C3284 ) C2347_=_C4075( C2347 C4075 ) C2347_=_C4274( C2347 C4274 ) C2347_=_C4697( C2347 C4697 ) C2347_=_C4710( C2347 C4710 ) C2347_=_C4931( C2347 C4931 ) \nC2347_=_C4932( C2347 C4932 ) C2349_=_C2350( C2349 C2350 ) C2349_=_C2351( C2349 C2351 ) C2349_=_C2726( C2349 C2726 ) C2349_=_C3061( C2349 C3061 ) C2349_=_C3416( C2349 C3416 ) \nC2349_=_C3564( C2349 C3564 ) C2349_=_C3642( C2349 C3642 ) C2349_=_C3651( C2349 C3651 ) C2349_=_C4036( C2349 C4036 ) C2349_=_C4780( C2349 C4780 ) C2349_=_C4781( C2349 C4781 ) \nC2350_=_C2351( C2350 C2351 ) C2350_=_C3505( C2350 C3505 ) C2350_=_C3797( C2350 C3797 ) C2350_=_C4031( C2350 C4031 ) C2350_=_C4032( C2350 C4032 ) C2350_=_C4033( C2350 C4033 ) \nC2350_=_C4034( C2350 C4034 ) C2351_=_C3111( C2351 C3111 ) C2351_=_C3138( C2351 C3138 ) C2351_=_C4183( C2351 C4183 ) C2351_=_C4184( C2351 C4184 ) C2351_=_C4185( C2351 C4185 ) \nC2358_=_C2359( C2358 C2359 ) C2358_=_C2364( C2358 C2364 ) C2358_=_C2638( C2358 C2638 ) C2358_=_C2667( C2358 C2667 ) C2358_=_C3197( C2358 C3197 ) C2358_=_C4140( C2358 C4140 ) \nC2358_=_C4399( C2358 C4399 ) C2358_=_C4975( C2358 C4975 ) C2359_=_C2364( C2359 C2364 ) C2359_=_C2566( C2359 C2566 ) C2359_=_C3180( C2359 C3180 ) C2359_=_C5046( C2359 C5046 ) \nC2364_=_C2436( C2364 C2436 ) C2364_=_C2964( C2364 C2964 ) C2364_=_C3314( C2364 C3314 ) C2364_=_C3777( C2364 C3777 ) C2364_=_C4966( C2364 C4966 ) C2364_=_C5053( C2364 C5053 ) \nC2364_=_C5202( C2364 C5202 ) C2366_=_C2372( C2366 C2372 ) C2366_=_C2732( C2366 C2732 ) C2366_=_C2734( C2366 C2734 ) C2372_=_C2398( C2372 C2398 ) C2372_=_C2544( C2372 C2544 ) \nC2372_=_C3117( C2372 C3117 ) C2372_=_C3546( C2372 C3546 ) C2372_=_C4261( C2372 C4261 ) C2382_=_C2784( C2382 C2784 ) C2382_=_C4390( C2382 C4390 ) C2383_=_C2384( C2383 C2384 ) \nC2383_=_C2385( C2383 C2385 ) C2383_=_C2387( C2383 C2387 ) C2383_=_C2389( C2383 C2389 ) C2383_=_C4546( C2383 C4546 ) C2384_=_C2385( C2384 C2385 ) C2384_=_C2387( C2384 C2387 ) \nC2384_=_C2389( C2384 C2389 ) C2384_=_C3301( C2384 C3301 ) C2385_=_C2387( C2385 C2387 ) C2385_=_C2389( C2385 C2389 ) C2385_=_C4007( C2385 C4007 ) C2387_=_C2389( C2387 C2389 ) \nC2389_=_C2773( C2389 C2773 ) C2389_=_C2830( C2389 C2830 ) C2389_=_C5167( C2389 C5167 ) C2391_=_C2392( C2391 C2392 ) C2392_=_C3163( C2392 C3163 ) C2392_=_C3165( C2392 C3165 ) \nC2392_=_C4681( C2392 C4681 ) C2393_=_C2394( C2393 C2394 ) C2393_=_C2395( C2393 C2395 ) C2393_=_C2396( C2393 C2396 ) C2393_=_C2397( C2393 C2397 ) C2393_=_C2398( C2393 C2398 ) \nC2393_=_C2400( C2393 C2400 ) C2393_=_C2401( C2393 C2401 ) C2393_=_C2403( C2393 C2403 ) C2393_=_C2404( C2393 C2404 ) C2393_=_C2458( C2393 C2458 ) C2394_=_C2395( C2394 C2395 ) \nC2394_=_C2396( C2394 C2396 ) C2394_=_C2397( C2394 C2397 ) C2394_=_C2398( C2394 C2398 ) C2394_=_C2400( C2394 C2400 ) C2394_=_C2401( C2394 C2401 ) C2394_=_C2403( C2394 C2403 ) \nC2394_=_C2404( C2394 C2404 ) C2394_=_C3545( C2394 C3545 ) C2395_=_C2396( C2395 C2396 ) C2395_=_C2397( C2395 C2397 ) C2395_=_C2398( C2395 C2398 ) C2395_=_C2400( C2395 C2400 ) \nC2395_=_C2401( C2395 C2401 ) C2395_=_C2403( C2395 C2403 ) C2395_=_C2404( C2395 C2404 ) C2395_=_C2936( C2395 C2936 ) C2395_=_C3614( C2395 C3614 ) C2395_=_C4125( C2395 C4125 ) \nC2395_=_C4273( C2395 C4273 ) C2395_=_C4397( C2395 C4397 ) C2395_=_C4775( C2395 C4775 ) C2396_=_C2397( C2396 C2397 ) C2396_=_C2398( C2396 C2398 ) C2396_=_C2400( C2396 C2400 ) \nC2396_=_C2401( C2396 C2401 ) C2396_=_C2403( C2396 C2403 ) C2396_=_C2404( C2396 C2404 ) C2396_=_C2770( C2396 C2770 ) C2396_=_C2935( C2396 C2935 ) C2396_=_C2985( C2396 C2985 ) \nC2396_=_C3957( C2396 C3957 ) C2396_=_C3958( C2396 C3958 ) C2396_=_C4698( C2396 C4698 ) C2397_=_C2398( C2397 C2398 ) C2397_=_C2400( C2397 C2400 ) C2397_=_C2401( C2397 C2401 ) \nC2397_=_C2403( C2397 C2403 ) C2397_=_C2404( C2397 C2404 ) C2397_=_C3810( C2397 C3810 ) C2397_=_C4399( C2397 C4399 ) C2397_=_C4401( C2397 C4401 ) C2398_=_C2400( C2398 C2400 ) \nC2398_=_C2401( C2398 C2401 ) C2398_=_C2403( C2398 C2403 ) C2398_=_C2404( C2398 C2404 ) C2398_=_C2544( C2398 C2544 ) C2398_=_C2976( C2398 C2976 ) C2398_=_C3546( C2398 C3546 ) \nC2398_=_C4261( C2398 C4261 ) C2400_=_C2401( C2400 C2401 ) C2400_=_C2403( C2400 C2403 ) C2400_=_C2404( C2400 C2404 ) C2400_=_C4163( C2400 C4163 ) C2401_=_C2403( C2401 C2403 ) \nC2401_=_C2404( C2401 C2404 ) C2401_=_C2569( C2401 C2569 ) C2401_=_C4682( C2401 C4682 ) C2403_=_C2404( C2403 C2404 ) C2403_=_C3601( C2403 C3601 ) C2403_=_C4150( C2403 C4150 ) \nC2403_=_C5039( C2403 C5039 ) C2403_=_C5243( C2403 C5243 ) C2404_=_C3076( C2404 C3076 ) C2404_=_C4973( C2404 C4973 ) C2406_=_C2407( C2406 C2407 ) C2406_=_C2408( C2406 C2408 ) \nC2406_=_C2409( C2406 C2409 ) C2406_=_C4357( C2406 C4357 ) C2407_=_C2408( C2407 C2408 ) C2407_=_C2409( C2407 C2409 ) C2407_=_C3672( C2407 C3672 ) C2407_=_C3898( C2407 C3898 ) \nC2408_=_C2409( C2408 C2409 ) C2408_=_C4793( C2408 C4793 ) C2409_=_C5045( C2409 C5045 ) C2413_=_C2607( C2413 C2607 ) C2413_=_C3954( C2413 C3954 ) C2413_=_C4709( C2413 C4709 ) \nC2413_=_C5130(</w:t>
      </w:r>
    </w:p>
    <w:p>
      <w:pPr>
        <w:pStyle w:val="PreformattedText"/>
        <w:bidi w:val="0"/>
        <w:spacing w:before="0" w:after="0"/>
        <w:jc w:val="left"/>
        <w:rPr/>
      </w:pPr>
      <w:r>
        <w:rPr/>
        <w:t xml:space="preserve"> </w:t>
      </w:r>
      <w:r>
        <w:rPr/>
        <w:t>C2413 C5130 ) C2419_=_C2421( C2419 C2421 ) C2419_=_C2423( C2419 C2423 ) C2419_=_C2539( C2419 C2539 ) C2419_=_C3422( C2419 C3422 ) C2419_=_C3492( C2419 C3492 ) \nC2419_=_C3493( C2419 C3493 ) C2419_=_C3494( C2419 C3494 ) C2419_=_C3496( C2419 C3496 ) C2421_=_C2423( C2421 C2423 ) C2421_=_C2821( C2421 C2821 ) C2421_=_C3303( C2421 C3303 ) \nC2421_=_C3781( C2421 C3781 ) C2421_=_C3897( C2421 C3897 ) C2421_=_C3898( C2421 C3898 ) C2423_=_C2594( C2423 C2594 ) C2423_=_C3220( C2423 C3220 ) C2423_=_C3996( C2423 C3996 ) \nC2423_=_C4159( C2423 C4159 ) C2423_=_C4552( C2423 C4552 ) C2423_=_C4741( C2423 C4741 ) C2425_=_C3094( C2425 C3094 ) C2425_=_C3862( C2425 C3862 ) C2430_=_C4246( C2430 C4246 ) \nC2430_=_C4617( C2430 C4617 ) C2430_=_C4631( C2430 C4631 ) C2430_=_C5064( C2430 C5064 ) C2430_=_C5065( C2430 C5065 ) C2436_=_C2438( C2436 C2438 ) C2436_=_C2820( C2436 C2820 ) \nC2436_=_C2821( C2436 C2821 ) C2436_=_C2964( C2436 C2964 ) C2436_=_C3314( C2436 C3314 ) C2436_=_C3777( C2436 C3777 ) C2436_=_C4966( C2436 C4966 ) C2436_=_C5053( C2436 C5053 ) \nC2436_=_C5202( C2436 C5202 ) C2438_=_C2455( C2438 C2455 ) C2438_=_C3761( C2438 C3761 ) C2438_=_C4584( C2438 C4584 ) C2438_=_C4654( C2438 C4654 ) C2438_=_C4655( C2438 C4655 ) \nC2438_=_C4657( C2438 C4657 ) C2441_=_C2443( C2441 C2443 ) C2441_=_C2444( C2441 C2444 ) C2441_=_C3053( C2441 C3053 ) C2443_=_C2444( C2443 C2444 ) C2443_=_C2971( C2443 C2971 ) \nC2443_=_C5019( C2443 C5019 ) C2444_=_C5088( C2444 C5088 ) C2445_=_C2446( C2445 C2446 ) C2445_=_C2447( C2445 C2447 ) C2445_=_C3569( C2445 C3569 ) C2446_=_C2447( C2446 C2447 ) \nC2452_=_C2453( C2452 C2453 ) C2452_=_C2455( C2452 C2455 ) C2452_=_C2719( C2452 C2719 ) C2452_=_C3573( C2452 C3573 ) C2452_=_C3874( C2452 C3874 ) C2452_=_C4382( C2452 C4382 ) \nC2452_=_C4876( C2452 C4876 ) C2452_=_C4997( C2452 C4997 ) C2452_=_C5246( C2452 C5246 ) C2452_=_C5249( C2452 C5249 ) C2453_=_C2455( C2453 C2455 ) C2453_=_C2767( C2453 C2767 ) \nC2453_=_C2768( C2453 C2768 ) C2453_=_C2769( C2453 C2769 ) C2453_=_C2770( C2453 C2770 ) C2453_=_C2771( C2453 C2771 ) C2453_=_C2773( C2453 C2773 ) C2453_=_C4372( C2453 C4372 ) \nC2455_=_C3595( C2455 C3595 ) C2455_=_C3761( C2455 C3761 ) C2455_=_C4584( C2455 C4584 ) C2455_=_C4654( C2455 C4654 ) C2455_=_C4655( C2455 C4655 ) C2455_=_C4657( C2455 C4657 ) \nC2458_=_C2739( C2458 C2739 ) C2458_=_C3510( C2458 C3510 ) C2458_=_C3514( C2458 C3514 ) C2458_=_C4007( C2458 C4007 ) C2458_=_C4779( C2458 C4779 ) C2469_=_C2470( C2469 C2470 ) \nC2469_=_C2471( C2469 C2471 ) C2469_=_C2472( C2469 C2472 ) C2469_=_C2473( C2469 C2473 ) C2469_=_C2566( C2469 C2566 ) C2469_=_C3142( C2469 C3142 ) C2470_=_C2471( C2470 C2471 ) \nC2470_=_C2472( C2470 C2472 ) C2470_=_C2473( C2470 C2473 ) C2470_=_C2633( C2470 C2633 ) C2470_=_C3757( C2470 C3757 ) C2470_=_C4456( C2470 C4456 ) C2470_=_C5078( C2470 C5078 ) \nC2470_=_C5229( C2470 C5229 ) C2471_=_C2472( C2471 C2472 ) C2471_=_C2473( C2471 C2473 ) C2471_=_C2732( C2471 C2732 ) C2471_=_C3216( C2471 C3216 ) C2471_=_C4624( C2471 C4624 ) \nC2472_=_C2473( C2472 C2473 ) C2473_=_C4038( C2473 C4038 ) C2474_=_C2475( C2474 C2475 ) C2474_=_C2476( C2474 C2476 ) C2474_=_C4639( C2474 C4639 ) C2475_=_C2476( C2475 C2476 ) \nC2475_=_C2748( C2475 C2748 ) C2475_=_C4339( C2475 C4339 ) C2475_=_C4469( C2475 C4469 ) C2476_=_C2821( C2476 C2821 ) C2476_=_C3505( C2476 C3505 ) C2476_=_C4467( C2476 C4467 ) \nC2481_=_C2487( C2481 C2487 ) C2481_=_C2512( C2481 C2512 ) C2487_=_C3359( C2487 C3359 ) C2487_=_C3964( C2487 C3964 ) C2487_=_C4699( C2487 C4699 ) C2487_=_C4797( C2487 C4797 ) \nC2496_=_C3526( C2496 C3526 ) C2496_=_C4340( C2496 C4340 ) C2504_=_C2929( C2504 C2929 ) C2504_=_C2987( C2504 C2987 ) C2504_=_C2993( C2504 C2993 ) C2504_=_C3393( C2504 C3393 ) \nC2504_=_C3929( C2504 C3929 ) C2504_=_C4401( C2504 C4401 ) C2504_=_C5034( C2504 C5034 ) C2507_=_C2613( C2507 C2613 ) C2507_=_C2903( C2507 C2903 ) C2507_=_C2904( C2507 C2904 ) \nC2507_=_C2909( C2507 C2909 ) C2507_=_C4742( C2507 C4742 ) C2507_=_C4743( C2507 C4743 ) C2512_=_C3106( C2512 C3106 ) C2512_=_C4356( C2512 C4356 ) C2512_=_C4653( C2512 C4653 ) \nC2517_=_C2737( C2517 C2737 ) C2517_=_C2931( C2517 C2931 ) C2517_=_C3426( C2517 C3426 ) C2517_=_C3457( C2517 C3457 ) C2517_=_C4976( C2517 C4976 ) C2517_=_C4978( C2517 C4978 ) \nC2520_=_C3121( C2520 C3121 ) C2520_=_C3681( C2520 C3681 ) C2520_=_C3841( C2520 C3841 ) C2520_=_C3929( C2520 C3929 ) C2520_=_C4143( C2520 C4143 ) C2520_=_C4167( C2520 C4167 ) \nC2520_=_C5138( C2520 C5138 ) C2523_=_C2566( C2523 C2566 ) C2523_=_C2567( C2523 C2567 ) C2523_=_C2568( C2523 C2568 ) C2537_=_C2538( C2537 C2538 ) C2537_=_C2539( C2537 C2539 ) \nC2537_=_C2542( C2537 C2542 ) C2537_=_C3075( C2537 C3075 ) C2537_=_C3076( C2537 C3076 ) C2537_=_C3077( C2537 C3077 ) C2538_=_C2539( C2538 C2539 ) C2538_=_C2542( C2538 C2542 ) \nC2538_=_C2971( C2538 C2971 ) C2538_=_C3724( C2538 C3724 ) C2538_=_C4634( C2538 C4634 ) C2538_=_C4944( C2538 C4944 ) C2538_=_C4993( C2538 C4993 ) C2538_=_C5085( C2538 C5085 ) \nC2538_=_C5189( C2538 C5189 ) C2538_=_C5196( C2538 C5196 ) C2539_=_C2542( C2539 C2542 ) C2539_=_C3422( C2539 C3422 ) C2539_=_C3492( C2539 C3492 ) C2539_=_C3493( C2539 C3493 ) \nC2539_=_C3494( C2539 C3494 ) C2539_=_C3496( C2539 C3496 ) C2542_=_C3797( C2542 C3797 ) C2542_=_C3821( C2542 C3821 ) C2542_=_C5076( C2542 C5076 ) C2544_=_C2547( C2544 C2547 ) \nC2544_=_C3546( C2544 C3546 ) C2544_=_C4261( C2544 C4261 ) C2547_=_C3184( C2547 C3184 ) C2547_=_C3569( C2547 C3569 ) C2547_=_C3925( C2547 C3925 ) C2547_=_C4317( C2547 C4317 ) \nC2547_=_C4554( C2547 C4554 ) C2547_=_C5055( C2547 C5055 ) C2547_=_C5113( C2547 C5113 ) C2548_=_C3070( C2548 C3070 ) C2548_=_C3071( C2548 C3071 ) C2548_=_C3072( C2548 C3072 ) \nC2548_=_C3073( C2548 C3073 ) C2548_=_C3899( C2548 C3899 ) C2548_=_C3900( C2548 C3900 ) C2548_=_C3901( C2548 C3901 ) C2554_=_C4075( C2554 C4075 ) C2554_=_C4274( C2554 C4274 ) \nC2554_=_C4697( C2554 C4697 ) C2554_=_C4710( C2554 C4710 ) C2554_=_C4931( C2554 C4931 ) C2554_=_C4932( C2554 C4932 ) C2554_=_C4944( C2554 C4944 ) C2558_=_C3151( C2558 C3151 ) \nC2558_=_C4850( C2558 C4850 ) C2558_=_C5202( C2558 C5202 ) C2558_=_C5230( C2558 C5230 ) C2563_=_C2565( C2563 C2565 ) C2563_=_C2998( C2563 C2998 ) C2563_=_C3959( C2563 C3959 ) \nC2563_=_C3960( C2563 C3960 ) C2565_=_C4723( C2565 C4723 ) C2565_=_C4985( C2565 C4985 ) C2565_=_C5113( C2565 C5113 ) C2565_=_C5195( C2565 C5195 ) C2566_=_C2567( C2566 C2567 ) \nC2566_=_C2568( C2566 C2568 ) C2566_=_C3142( C2566 C3142 ) C2567_=_C2568( C2567 C2568 ) C2568_=_C3537( C2568 C3537 ) C2569_=_C2570( C2569 C2570 ) C2569_=_C2571( C2569 C2571 ) \nC2569_=_C2572( C2569 C2572 ) C2569_=_C2573( C2569 C2573 ) C2569_=_C2905( C2569 C2905 ) C2569_=_C2907( C2569 C2907 ) C2569_=_C2908( C2569 C2908 ) C2569_=_C2909( C2569 C2909 ) \nC2569_=_C2910( C2569 C2910 ) C2569_=_C2911( C2569 C2911 ) C2569_=_C2912( C2569 C2912 ) C2569_=_C2913( C2569 C2913 ) C2569_=_C4682( C2569 C4682 ) C2570_=_C2571( C2570 C2571 ) \nC2570_=_C2572( C2570 C2572 ) C2570_=_C2573( C2570 C2573 ) C2570_=_C3954( C2570 C3954 ) C2571_=_C2572( C2571 C2572 ) C2571_=_C2573( C2571 C2573 ) C2571_=_C3379( C2571 C3379 ) \nC2571_=_C4063( C2571 C4063 ) C2571_=_C4764( C2571 C4764 ) C2571_=_C4766( C2571 C4766 ) C2572_=_C2573( C2572 C2573 ) C2572_=_C2993( C2572 C2993 ) C2572_=_C3324( C2572 C3324 ) \nC2572_=_C4047( C2572 C4047 ) C2572_=_C4315( C2572 C4315 ) C2572_=_C4327( C2572 C4327 ) C2572_=_C4462( C2572 C4462 ) C2572_=_C4898( C2572 C4898 ) C2572_=_C4967( C2572 C4967 ) \nC2572_=_C4968( C2572 C4968 ) C2573_=_C2922( C2573 C2922 ) C2573_=_C2942( C2573 C2942 ) C2573_=_C3358( C2573 C3358 ) C2573_=_C4147( C2573 C4147 ) C2573_=_C4966( C2573 C4966 ) \nC2580_=_C2581( C2580 C2581 ) C2580_=_C2582( C2580 C2582 ) C2580_=_C2583( C2580 C2583 ) C2580_=_C2594( C2580 C2594 ) C2580_=_C2824( C2580 C2824 ) C2580_=_C3360( C2580 C3360 ) \nC2581_=_C2582( C2581 C2582 ) C2581_=_C2583( C2581 C2583 ) C2581_=_C3049( C2581 C3049 ) C2582_=_C2583( C2582 C2583 ) C2582_=_C2605( C2582 C2605 ) C2582_=_C2866( C2582 C2866 ) \nC2583_=_C3686( C2583 C3686 ) C2584_=_C2585( C2584 C2585 ) C2584_=_C2805( C2584 C2805 ) C2584_=_C2912( C2584 C2912 ) C2585_=_C3325( C2585 C3325 ) C2585_=_C3457( C2585 C3457 ) \nC2594_=_C3220( C2594 C3220 ) C2594_=_C3996( C2594 C3996 ) C2594_=_C4159( C2594 C4159 ) C2594_=_C4552( C2594 C4552 ) C2594_=_C4741( C2594 C4741 ) C2604_=_C2605( C2604 C2605 ) \nC2604_=_C2607( C2604 C2607 ) C2604_=_C2610( C2604 C2610 ) C2604_=_C4120( C2604 C4120 ) C2604_=_C4766( C2604 C4766 ) C2604_=_C4775( C2604 C4775 ) C2604_=_C4911( C2604 C4911 ) \nC2605_=_C2607( C2605 C2607 ) C2605_=_C2610( C2605 C2610 ) C2605_=_C2794( C2605 C2794 ) C2605_=_C4231( C2605 C4231 ) C2605_=_C4232( C2605 C4232 ) C2607_=_C2610( C2607 C2610 ) \nC2607_=_C3041( C2607 C3041 ) C2607_=_C3954( C2607 C3954 ) C2607_=_C4314( C2607 C4314 ) C2607_=_C4709( C2607 C4709 ) C2607_=_C5130( C2607 C5130 ) C2610_=_C3559( C2610 C3559 ) \nC2610_=_C3692( C2610 C3692 ) C2610_=_C3693( C2610 C3693 ) C2610_=_C4871( C2610 C4871 ) C2610_=_C4938( C2610 C4938 ) C2610_=_C5173( C2610 C5173 ) C2613_=_C2614( C2613 C2614 ) \nC2613_=_C2903( C2613 C2903 ) C2613_=_C2909( C2613 C2909 ) C2613_=_C4742( C2613 C4742 ) C2613_=_C4743( C2613 C4743 ) C2614_=_C4115( C2614 C4115 ) C2614_=_C4128( C2614 C4128 ) \nC2614_=_C4384( C2614 C4384 ) C2614_=_C4711( C2614 C4711 ) C2614_=_C4793( C2614 C4793 ) C2614_=_C4823( C2614 C4823 ) C2614_=_C4999( C2614 C4999 ) C2630_=_C2633( C2630 C2633 ) \nC2630_=_C2820( C2630 C2820 ) C2630_=_C4468( C2630 C4468 ) C2630_=_C4469( C2630 C4469 ) C2630_=_C4470( C2630 C4470 ) C2630_=_C4471( C2630 C4471 ) C2633_=_C3750( C2633 C3750 ) \nC2633_=_C3757( C2633 C3757 ) C2633_=_C4456( C2633 C4456 ) C2633_=_C5055( C2633 C5055 ) C2633_=_C5078( C2633 C5078 ) C2633_=_C5229( C2633 C5229 ) C2638_=_C2667( C2638 C2667 ) \nC2638_=_C2902( C2638 C2902 ) C2638_=_C4140( C2638 C4140 ) C2638_=_C4399( C2638 C4399 ) C2638_=_C4975( C2638 C4975 ) C2642_=_C3526( C2642 C3526 ) C2642_=_C3528( C2642 C3528 ) \nC2642_=_C3529( C2642 C3529 ) C2642_=_C4032( C2642 C4032 ) C2667_=_C2903(</w:t>
      </w:r>
    </w:p>
    <w:p>
      <w:pPr>
        <w:pStyle w:val="PreformattedText"/>
        <w:bidi w:val="0"/>
        <w:spacing w:before="0" w:after="0"/>
        <w:jc w:val="left"/>
        <w:rPr/>
      </w:pPr>
      <w:r>
        <w:rPr/>
        <w:t xml:space="preserve"> </w:t>
      </w:r>
      <w:r>
        <w:rPr/>
        <w:t>C2667 C2903 ) C2667_=_C4140( C2667 C4140 ) C2667_=_C4399( C2667 C4399 ) C2667_=_C4547( C2667 C4547 ) \nC2667_=_C4975( C2667 C4975 ) C2681_=_C2682( C2681 C2682 ) C2681_=_C3814( C2681 C3814 ) C2681_=_C3815( C2681 C3815 ) C2681_=_C3816( C2681 C3816 ) C2681_=_C4468( C2681 C4468 ) \nC2681_=_C4880( C2681 C4880 ) C2681_=_C5200( C2681 C5200 ) C2682_=_C3071( C2682 C3071 ) C2682_=_C3285( C2682 C3285 ) C2688_=_C3740( C2688 C3740 ) C2688_=_C3764( C2688 C3764 ) \nC2688_=_C4328( C2688 C4328 ) C2688_=_C4773( C2688 C4773 ) C2688_=_C4999( C2688 C4999 ) C2693_=_C3049( C2693 C3049 ) C2693_=_C3117( C2693 C3117 ) C2693_=_C3216( C2693 C3216 ) \nC2693_=_C4839( C2693 C4839 ) C2693_=_C5130( C2693 C5130 ) C2694_=_C2902( C2694 C2902 ) C2694_=_C2903( C2694 C2903 ) C2694_=_C2904( C2694 C2904 ) C2694_=_C3422( C2694 C3422 ) \nC2694_=_C4583( C2694 C4583 ) C2710_=_C2712( C2710 C2712 ) C2710_=_C3398( C2710 C3398 ) C2710_=_C4612( C2710 C4612 ) C2710_=_C4624( C2710 C4624 ) C2710_=_C4680( C2710 C4680 ) \nC2710_=_C4681( C2710 C4681 ) C2710_=_C4682( C2710 C4682 ) C2712_=_C2985( C2712 C2985 ) C2712_=_C3322( C2712 C3322 ) C2712_=_C3693( C2712 C3693 ) C2712_=_C4871( C2712 C4871 ) \nC2712_=_C5011( C2712 C5011 ) C2719_=_C2749( C2719 C2749 ) C2719_=_C3578( C2719 C3578 ) C2719_=_C4599( C2719 C4599 ) C2719_=_C4694( C2719 C4694 ) C2726_=_C2727( C2726 C2727 ) \nC2726_=_C2914( C2726 C2914 ) C2726_=_C3061( C2726 C3061 ) C2726_=_C3416( C2726 C3416 ) C2726_=_C3564( C2726 C3564 ) C2726_=_C3642( C2726 C3642 ) C2726_=_C3651( C2726 C3651 ) \nC2726_=_C4036( C2726 C4036 ) C2726_=_C4780( C2726 C4780 ) C2726_=_C4781( C2726 C4781 ) C2727_=_C3489( C2727 C3489 ) C2727_=_C3797( C2727 C3797 ) C2727_=_C4578( C2727 C4578 ) \nC2727_=_C4773( C2727 C4773 ) C2732_=_C2734( C2732 C2734 ) C2732_=_C3216( C2732 C3216 ) C2734_=_C4126( C2734 C4126 ) C2734_=_C4538( C2734 C4538 ) C2734_=_C5044( C2734 C5044 ) \nC2734_=_C5101( C2734 C5101 ) C2735_=_C2736( C2735 C2736 ) C2735_=_C2737( C2735 C2737 ) C2735_=_C3061( C2735 C3061 ) C2735_=_C3284( C2735 C3284 ) C2736_=_C2737( C2736 C2737 ) \nC2736_=_C3532( C2736 C3532 ) C2736_=_C3546( C2736 C3546 ) C2736_=_C3573( C2736 C3573 ) C2739_=_C2745( C2739 C2745 ) C2739_=_C3510( C2739 C3510 ) C2739_=_C3514( C2739 C3514 ) \nC2739_=_C4007( C2739 C4007 ) C2739_=_C4779( C2739 C4779 ) C2745_=_C2862( C2745 C2862 ) C2745_=_C2907( C2745 C2907 ) C2745_=_C3614( C2745 C3614 ) C2745_=_C4968( C2745 C4968 ) \nC2745_=_C5022( C2745 C5022 ) C2745_=_C5023( C2745 C5023 ) C2745_=_C5188( C2745 C5188 ) C2747_=_C2748( C2747 C2748 ) C2747_=_C2749( C2747 C2749 ) C2747_=_C4572( C2747 C4572 ) \nC2748_=_C2749( C2748 C2749 ) C2748_=_C2957( C2748 C2957 ) C2748_=_C4317( C2748 C4317 ) C2748_=_C4339( C2748 C4339 ) C2748_=_C4469( C2748 C4469 ) C2749_=_C3394( C2749 C3394 ) \nC2749_=_C3578( C2749 C3578 ) C2749_=_C4599( C2749 C4599 ) C2749_=_C4694( C2749 C4694 ) C2765_=_C2933( C2765 C2933 ) C2765_=_C3068( C2765 C3068 ) C2765_=_C3076( C2765 C3076 ) \nC2765_=_C3163( C2765 C3163 ) C2765_=_C3426( C2765 C3426 ) C2765_=_C3529( C2765 C3529 ) C2765_=_C3750( C2765 C3750 ) C2765_=_C4582( C2765 C4582 ) C2765_=_C4583( C2765 C4583 ) \nC2767_=_C2768( C2767 C2768 ) C2767_=_C2769( C2767 C2769 ) C2767_=_C2770( C2767 C2770 ) C2767_=_C2771( C2767 C2771 ) C2767_=_C2773( C2767 C2773 ) C2767_=_C2905( C2767 C2905 ) \nC2767_=_C3503( C2767 C3503 ) C2768_=_C2769( C2768 C2769 ) C2768_=_C2770( C2768 C2770 ) C2768_=_C2771( C2768 C2771 ) C2768_=_C2773( C2768 C2773 ) C2768_=_C3510( C2768 C3510 ) \nC2769_=_C2770( C2769 C2770 ) C2769_=_C2771( C2769 C2771 ) C2769_=_C2773( C2769 C2773 ) C2769_=_C2884( C2769 C2884 ) C2769_=_C3237( C2769 C3237 ) C2769_=_C3678( C2769 C3678 ) \nC2770_=_C2771( C2770 C2771 ) C2770_=_C2773( C2770 C2773 ) C2770_=_C2935( C2770 C2935 ) C2770_=_C3957( C2770 C3957 ) C2770_=_C3958( C2770 C3958 ) C2770_=_C5088( C2770 C5088 ) \nC2771_=_C2773( C2771 C2773 ) C2771_=_C2964( C2771 C2964 ) C2771_=_C4000( C2771 C4000 ) C2773_=_C2830( C2773 C2830 ) C2773_=_C4441( C2773 C4441 ) C2773_=_C5167( C2773 C5167 ) \nC2774_=_C2775( C2774 C2775 ) C2774_=_C3514( C2774 C3514 ) C2774_=_C3532( C2774 C3532 ) C2775_=_C3366( C2775 C3366 ) C2775_=_C3565( C2775 C3565 ) C2775_=_C4351( C2775 C4351 ) \nC2775_=_C4916( C2775 C4916 ) C2775_=_C4926( C2775 C4926 ) C2775_=_C5101( C2775 C5101 ) C2775_=_C5151( C2775 C5151 ) C2784_=_C4306( C2784 C4306 ) C2784_=_C4390( C2784 C4390 ) \nC2791_=_C2794( C2791 C2794 ) C2791_=_C3657( C2791 C3657 ) C2791_=_C4547( C2791 C4547 ) C2794_=_C3148( C2794 C3148 ) C2794_=_C3897( C2794 C3897 ) C2794_=_C3924( C2794 C3924 ) \nC2794_=_C4231( C2794 C4231 ) C2794_=_C4232( C2794 C4232 ) C2794_=_C4445( C2794 C4445 ) C2794_=_C4764( C2794 C4764 ) C2805_=_C2866( C2805 C2866 ) C2805_=_C3088( C2805 C3088 ) \nC2805_=_C4741( C2805 C4741 ) C2820_=_C2821( C2820 C2821 ) C2820_=_C3915( C2820 C3915 ) C2821_=_C3303( C2821 C3303 ) C2821_=_C3781( C2821 C3781 ) C2821_=_C3897( C2821 C3897 ) \nC2821_=_C3898( C2821 C3898 ) C2821_=_C4467( C2821 C4467 ) C2824_=_C2827( C2824 C2827 ) C2824_=_C3360( C2824 C3360 ) C2824_=_C3500( C2824 C3500 ) C2824_=_C5207( C2824 C5207 ) \nC2827_=_C3341( C2827 C3341 ) C2827_=_C4145( C2827 C4145 ) C2827_=_C4928( C2827 C4928 ) C2827_=_C5165( C2827 C5165 ) C2830_=_C3061( C2830 C3061 ) C2830_=_C3067( C2830 C3067 ) \nC2830_=_C3068( C2830 C3068 ) C2830_=_C5167( C2830 C5167 ) C2838_=_C2839( C2838 C2839 ) C2838_=_C2840( C2838 C2840 ) C2838_=_C3669( C2838 C3669 ) C2838_=_C3670( C2838 C3670 ) \nC2838_=_C3671( C2838 C3671 ) C2839_=_C2840( C2839 C2840 ) C2839_=_C3263( C2839 C3263 ) C2839_=_C3453( C2839 C3453 ) C2839_=_C3502( C2839 C3502 ) C2839_=_C4150( C2839 C4150 ) \nC2839_=_C4151( C2839 C4151 ) C2839_=_C4155( C2839 C4155 ) C2839_=_C4274( C2839 C4274 ) C2839_=_C4276( C2839 C4276 ) C2839_=_C4277( C2839 C4277 ) C2840_=_C4884( C2840 C4884 ) \nC2840_=_C4894( C2840 C4894 ) C2840_=_C5034( C2840 C5034 ) C2840_=_C5116( C2840 C5116 ) C2840_=_C5170( C2840 C5170 ) C2840_=_C5224( C2840 C5224 ) C2853_=_C2926( C2853 C2926 ) \nC2853_=_C3289( C2853 C3289 ) C2853_=_C3920( C2853 C3920 ) C2853_=_C4250( C2853 C4250 ) C2853_=_C4268( C2853 C4268 ) C2853_=_C4269( C2853 C4269 ) C2853_=_C4270( C2853 C4270 ) \nC2853_=_C4271( C2853 C4271 ) C2853_=_C4273( C2853 C4273 ) C2853_=_C4654( C2853 C4654 ) C2856_=_C3067( C2856 C3067 ) C2856_=_C3108( C2856 C3108 ) C2856_=_C3320( C2856 C3320 ) \nC2856_=_C3328( C2856 C3328 ) C2856_=_C3669( C2856 C3669 ) C2856_=_C3772( C2856 C3772 ) C2856_=_C5158( C2856 C5158 ) C2862_=_C2865( C2862 C2865 ) C2862_=_C3614( C2862 C3614 ) \nC2862_=_C5022( C2862 C5022 ) C2862_=_C5023( C2862 C5023 ) C2865_=_C3682( C2865 C3682 ) C2865_=_C4039( C2865 C4039 ) C2865_=_C4841( C2865 C4841 ) C2865_=_C4899( C2865 C4899 ) \nC2865_=_C4903( C2865 C4903 ) C2865_=_C5083( C2865 C5083 ) C2865_=_C5088( C2865 C5088 ) C2866_=_C3673( C2866 C3673 ) C2866_=_C4741( C2866 C4741 ) C2884_=_C2885( C2884 C2885 ) \nC2884_=_C2886( C2884 C2886 ) C2884_=_C2938( C2884 C2938 ) C2884_=_C3237( C2884 C3237 ) C2884_=_C3678( C2884 C3678 ) C2884_=_C3921( C2884 C3921 ) C2884_=_C4250( C2884 C4250 ) \nC2884_=_C4834( C2884 C4834 ) C2884_=_C4889( C2884 C4889 ) C2884_=_C4920( C2884 C4920 ) C2884_=_C4969( C2884 C4969 ) C2885_=_C2886( C2885 C2886 ) C2885_=_C3290( C2885 C3290 ) \nC2885_=_C4556( C2885 C4556 ) C2885_=_C4883( C2885 C4883 ) C2886_=_C3033( C2886 C3033 ) C2886_=_C3060( C2886 C3060 ) C2886_=_C3346( C2886 C3346 ) C2886_=_C3817( C2886 C3817 ) \nC2886_=_C4158( C2886 C4158 ) C2886_=_C4714( C2886 C4714 ) C2886_=_C5196( C2886 C5196 ) C2886_=_C5207( C2886 C5207 ) C2892_=_C3165( C2892 C3165 ) C2892_=_C4298( C2892 C4298 ) \nC2892_=_C4519( C2892 C4519 ) C2892_=_C5066( C2892 C5066 ) C2902_=_C2903( C2902 C2903 ) C2902_=_C2904( C2902 C2904 ) C2902_=_C4008( C2902 C4008 ) C2903_=_C2904( C2903 C2904 ) \nC2903_=_C2909( C2903 C2909 ) C2903_=_C4547( C2903 C4547 ) C2903_=_C4742( C2903 C4742 ) C2903_=_C4743( C2903 C4743 ) C2905_=_C2907( C2905 C2907 ) C2905_=_C2908( C2905 C2908 ) \nC2905_=_C2909( C2905 C2909 ) C2905_=_C2910( C2905 C2910 ) C2905_=_C2911( C2905 C2911 ) C2905_=_C2912( C2905 C2912 ) C2905_=_C2913( C2905 C2913 ) C2905_=_C4929( C2905 C4929 ) \nC2905_=_C4942( C2905 C4942 ) C2907_=_C2908( C2907 C2908 ) C2907_=_C2909( C2907 C2909 ) C2907_=_C2910( C2907 C2910 ) C2907_=_C2911( C2907 C2911 ) C2907_=_C2912( C2907 C2912 ) \nC2907_=_C2913( C2907 C2913 ) C2907_=_C4556( C2907 C4556 ) C2907_=_C4968( C2907 C4968 ) C2907_=_C5188( C2907 C5188 ) C2908_=_C2909( C2908 C2909 ) C2908_=_C2910( C2908 C2910 ) \nC2908_=_C2911( C2908 C2911 ) C2908_=_C2912( C2908 C2912 ) C2908_=_C2913( C2908 C2913 ) C2908_=_C3004( C2908 C3004 ) C2908_=_C3075( C2908 C3075 ) C2908_=_C3294( C2908 C3294 ) \nC2908_=_C3708( C2908 C3708 ) C2908_=_C4593( C2908 C4593 ) C2908_=_C4834( C2908 C4834 ) C2909_=_C2910( C2909 C2910 ) C2909_=_C2911( C2909 C2911 ) C2909_=_C2912( C2909 C2912 ) \nC2909_=_C2913( C2909 C2913 ) C2909_=_C4742( C2909 C4742 ) C2909_=_C4743( C2909 C4743 ) C2910_=_C2911( C2910 C2911 ) C2910_=_C2912( C2910 C2912 ) C2910_=_C2913( C2910 C2913 ) \nC2911_=_C2912( C2911 C2912 ) C2911_=_C2913( C2911 C2913 ) C2912_=_C2913( C2912 C2913 ) C2912_=_C3088( C2912 C3088 ) C2912_=_C3572( C2912 C3572 ) C2913_=_C3041( C2913 C3041 ) \nC2913_=_C3595( C2913 C3595 ) C2913_=_C3875( C2913 C3875 ) C2913_=_C4006( C2913 C4006 ) C2914_=_C3182( C2914 C3182 ) C2914_=_C3554( C2914 C3554 ) C2914_=_C3683( C2914 C3683 ) \nC2914_=_C3684( C2914 C3684 ) C2914_=_C3685( C2914 C3685 ) C2914_=_C3686( C2914 C3686 ) C2914_=_C4441( C2914 C4441 ) C2914_=_C4508( C2914 C4508 ) C2920_=_C3190( C2920 C3190 ) \nC2920_=_C3201( C2920 C3201 ) C2920_=_C3325( C2920 C3325 ) C2920_=_C3863( C2920 C3863 ) C2920_=_C4098( C2920 C4098 ) C2920_=_C4155( C2920 C4155 ) C2920_=_C4163( C2920 C4163 ) \nC2920_=_C4207( C2920 C4207 ) C2920_=_C4353( C2920 C4353 ) C2920_=_C4623( C2920 C4623 ) C2920_=_C4732( C2920 C4732 ) C2920_=_C4750( C2920 C4750 ) C2920_=_C4908( C2920 C4908 ) \nC2920_=_C5039( C2920 C5039 ) C2920_=_C5119( C2920 C5119 ) C2922_=_C3647( C2922 C3647 ) C2922_=_C4150( C2922 C4150 ) C2922_=_C4318(</w:t>
      </w:r>
    </w:p>
    <w:p>
      <w:pPr>
        <w:pStyle w:val="PreformattedText"/>
        <w:bidi w:val="0"/>
        <w:spacing w:before="0" w:after="0"/>
        <w:jc w:val="left"/>
        <w:rPr/>
      </w:pPr>
      <w:r>
        <w:rPr/>
        <w:t xml:space="preserve"> </w:t>
      </w:r>
      <w:r>
        <w:rPr/>
        <w:t>C2922 C4318 ) C2922_=_C4966( C2922 C4966 ) \nC2926_=_C2929( C2926 C2929 ) C2926_=_C3289( C2926 C3289 ) C2926_=_C3991( C2926 C3991 ) C2926_=_C4250( C2926 C4250 ) C2926_=_C4306( C2926 C4306 ) C2926_=_C4654( C2926 C4654 ) \nC2926_=_C5163( C2926 C5163 ) C2929_=_C3393( C2929 C3393 ) C2929_=_C3929( C2929 C3929 ) C2929_=_C4401( C2929 C4401 ) C2929_=_C4993( C2929 C4993 ) C2929_=_C5034( C2929 C5034 ) \nC2930_=_C2931( C2930 C2931 ) C2930_=_C2932( C2930 C2932 ) C2930_=_C2933( C2930 C2933 ) C2930_=_C3875( C2930 C3875 ) C2931_=_C2932( C2931 C2932 ) C2931_=_C2933( C2931 C2933 ) \nC2931_=_C3284( C2931 C3284 ) C2931_=_C3426( C2931 C3426 ) C2931_=_C3457( C2931 C3457 ) C2931_=_C4976( C2931 C4976 ) C2931_=_C4978( C2931 C4978 ) C2932_=_C2933( C2932 C2933 ) \nC2933_=_C3076( C2933 C3076 ) C2933_=_C3379( C2933 C3379 ) C2933_=_C3426( C2933 C3426 ) C2933_=_C3529( C2933 C3529 ) C2934_=_C2935( C2934 C2935 ) C2934_=_C2936( C2934 C2936 ) \nC2934_=_C3359( C2934 C3359 ) C2935_=_C2936( C2935 C2936 ) C2935_=_C3957( C2935 C3957 ) C2935_=_C3958( C2935 C3958 ) C2936_=_C3958( C2936 C3958 ) C2936_=_C4125( C2936 C4125 ) \nC2936_=_C4273( C2936 C4273 ) C2936_=_C4397( C2936 C4397 ) C2936_=_C4775( C2936 C4775 ) C2936_=_C5090( C2936 C5090 ) C2938_=_C2942( C2938 C2942 ) C2938_=_C3921( C2938 C3921 ) \nC2938_=_C4250( C2938 C4250 ) C2938_=_C4834( C2938 C4834 ) C2938_=_C4889( C2938 C4889 ) C2938_=_C4920( C2938 C4920 ) C2938_=_C4969( C2938 C4969 ) C2942_=_C3358( C2942 C3358 ) \nC2942_=_C4147( C2942 C4147 ) C2942_=_C4254( C2942 C4254 ) C2942_=_C4439( C2942 C4439 ) C2942_=_C4766( C2942 C4766 ) C2949_=_C3688( C2949 C3688 ) C2949_=_C3712( C2949 C3712 ) \nC2949_=_C4580( C2949 C4580 ) C2949_=_C4983( C2949 C4983 ) C2957_=_C4317( C2957 C4317 ) C2963_=_C2964( C2963 C2964 ) C2963_=_C2966( C2963 C2966 ) C2963_=_C4046( C2963 C4046 ) \nC2964_=_C2966( C2964 C2966 ) C2964_=_C3314( C2964 C3314 ) C2964_=_C3777( C2964 C3777 ) C2964_=_C4966( C2964 C4966 ) C2964_=_C5053( C2964 C5053 ) C2964_=_C5202( C2964 C5202 ) \nC2966_=_C3673( C2966 C3673 ) C2966_=_C4795( C2966 C4795 ) C2971_=_C3724( C2971 C3724 ) C2971_=_C4634( C2971 C4634 ) C2971_=_C4944( C2971 C4944 ) C2971_=_C4993( C2971 C4993 ) \nC2971_=_C5085( C2971 C5085 ) C2971_=_C5189( C2971 C5189 ) C2971_=_C5196( C2971 C5196 ) C2976_=_C3819( C2976 C3819 ) C2976_=_C4397( C2976 C4397 ) C2976_=_C4546( C2976 C4546 ) \nC2976_=_C4582( C2976 C4582 ) C2976_=_C4641( C2976 C4641 ) C2976_=_C4816( C2976 C4816 ) C2976_=_C4881( C2976 C4881 ) C2985_=_C3322( C2985 C3322 ) C2985_=_C4698( C2985 C4698 ) \nC2985_=_C5011( C2985 C5011 ) C2987_=_C2993( C2987 C2993 ) C2987_=_C3159( C2987 C3159 ) C2987_=_C3261( C2987 C3261 ) C2987_=_C3263( C2987 C3263 ) C2987_=_C3266( C2987 C3266 ) \nC2987_=_C3333( C2987 C3333 ) C2987_=_C3862( C2987 C3862 ) C2987_=_C4288( C2987 C4288 ) C2993_=_C3044( C2993 C3044 ) C2993_=_C3324( C2993 C3324 ) C2993_=_C4047( C2993 C4047 ) \nC2993_=_C4315( C2993 C4315 ) C2993_=_C4327( C2993 C4327 ) C2993_=_C4462( C2993 C4462 ) C2993_=_C4898( C2993 C4898 ) C2993_=_C4967( C2993 C4967 ) C2993_=_C4968( C2993 C4968 ) \nC2998_=_C2999( C2998 C2999 ) C2998_=_C3959( C2998 C3959 ) C2998_=_C3960( C2998 C3960 ) C2999_=_C4044( C2999 C4044 ) C2999_=_C4045( C2999 C4045 ) C3002_=_C3004( C3002 C3004 ) \nC3002_=_C3055( C3002 C3055 ) C3002_=_C3411( C3002 C3411 ) C3002_=_C3412( C3002 C3412 ) C3002_=_C3413( C3002 C3413 ) C3002_=_C3414( C3002 C3414 ) C3002_=_C3415( C3002 C3415 ) \nC3002_=_C3416( C3002 C3416 ) C3002_=_C4100( C3002 C4100 ) C3002_=_C4122( C3002 C4122 ) C3002_=_C4123( C3002 C4123 ) C3002_=_C4124( C3002 C4124 ) C3002_=_C4125( C3002 C4125 ) \nC3002_=_C4126( C3002 C4126 ) C3004_=_C3294( C3004 C3294 ) C3004_=_C3708( C3004 C3708 ) C3004_=_C4593( C3004 C4593 ) C3004_=_C4737( C3004 C4737 ) C3004_=_C4841( C3004 C4841 ) \nC3027_=_C3314( C3027 C3314 ) C3027_=_C3667( C3027 C3667 ) C3027_=_C3668( C3027 C3668 ) C3027_=_C3672( C3027 C3672 ) C3027_=_C3673( C3027 C3673 ) C3033_=_C3060( C3033 C3060 ) \nC3033_=_C3346( C3033 C3346 ) C3033_=_C3817( C3033 C3817 ) C3033_=_C4158( C3033 C4158 ) C3033_=_C4714( C3033 C4714 ) C3033_=_C5196( C3033 C5196 ) C3033_=_C5207( C3033 C5207 ) \nC3041_=_C3044( C3041 C3044 ) C3041_=_C4314( C3041 C4314 ) C3044_=_C3839( C3044 C3839 ) C3044_=_C5127( C3044 C5127 ) C3044_=_C5186( C3044 C5186 ) C3049_=_C3117( C3049 C3117 ) \nC3049_=_C3216( C3049 C3216 ) C3053_=_C3739( C3053 C3739 ) C3053_=_C4339( C3053 C4339 ) C3053_=_C4583( C3053 C4583 ) C3055_=_C3060( C3055 C3060 ) C3055_=_C3411( C3055 C3411 ) \nC3055_=_C3412( C3055 C3412 ) C3055_=_C3413( C3055 C3413 ) C3055_=_C3414( C3055 C3414 ) C3055_=_C3415( C3055 C3415 ) C3055_=_C3416( C3055 C3416 ) C3060_=_C3346( C3060 C3346 ) \nC3060_=_C3668( C3060 C3668 ) C3060_=_C3817( C3060 C3817 ) C3060_=_C4158( C3060 C4158 ) C3060_=_C4714( C3060 C4714 ) C3060_=_C5196( C3060 C5196 ) C3060_=_C5207( C3060 C5207 ) \nC3061_=_C3067( C3061 C3067 ) C3061_=_C3068( C3061 C3068 ) C3061_=_C3284( C3061 C3284 ) C3061_=_C3416( C3061 C3416 ) C3061_=_C3564( C3061 C3564 ) C3061_=_C3642( C3061 C3642 ) \nC3061_=_C3651( C3061 C3651 ) C3061_=_C4036( C3061 C4036 ) C3061_=_C4780( C3061 C4780 ) C3061_=_C4781( C3061 C4781 ) C3067_=_C3068( C3067 C3068 ) C3067_=_C3108( C3067 C3108 ) \nC3067_=_C3320( C3067 C3320 ) C3067_=_C3328( C3067 C3328 ) C3067_=_C3669( C3067 C3669 ) C3067_=_C3772( C3067 C3772 ) C3067_=_C3874( C3067 C3874 ) C3067_=_C5158( C3067 C5158 ) \nC3068_=_C3163( C3068 C3163 ) C3068_=_C3750( C3068 C3750 ) C3068_=_C4120( C3068 C4120 ) C3068_=_C4582( C3068 C4582 ) C3068_=_C4583( C3068 C4583 ) C3070_=_C3071( C3070 C3071 ) \nC3070_=_C3072( C3070 C3072 ) C3070_=_C3073( C3070 C3073 ) C3070_=_C3422( C3070 C3422 ) C3070_=_C3660( C3070 C3660 ) C3071_=_C3072( C3071 C3072 ) C3071_=_C3073( C3071 C3073 ) \nC3071_=_C3285( C3071 C3285 ) C3071_=_C3453( C3071 C3453 ) C3071_=_C4807( C3071 C4807 ) C3072_=_C3073( C3072 C3073 ) C3072_=_C3966( C3072 C3966 ) C3073_=_C4184( C3073 C4184 ) \nC3075_=_C3076( C3075 C3076 ) C3075_=_C3077( C3075 C3077 ) C3075_=_C4834( C3075 C4834 ) C3076_=_C3077( C3076 C3077 ) C3076_=_C3426( C3076 C3426 ) C3076_=_C3529( C3076 C3529 ) \nC3076_=_C4973( C3076 C4973 ) C3077_=_C3537( C3077 C3537 ) C3077_=_C5045( C3077 C5045 ) C3081_=_C3082( C3081 C3082 ) C3081_=_C3657( C3081 C3657 ) C3081_=_C3769( C3081 C3769 ) \nC3081_=_C3958( C3081 C3958 ) C3081_=_C4932( C3081 C4932 ) C3081_=_C5012( C3081 C5012 ) C3081_=_C5013( C3081 C5013 ) C3082_=_C4266( C3082 C4266 ) C3082_=_C4325( C3082 C4325 ) \nC3082_=_C5176( C3082 C5176 ) C3082_=_C5243( C3082 C5243 ) C3088_=_C3572( C3088 C3572 ) C3093_=_C3094( C3093 C3094 ) C3093_=_C3756( C3093 C3756 ) C3093_=_C3757( C3093 C3757 ) \nC3093_=_C3759( C3093 C3759 ) C3106_=_C3108( C3106 C3108 ) C3106_=_C4355( C3106 C4355 ) C3106_=_C4356( C3106 C4356 ) C3106_=_C4653( C3106 C4653 ) C3106_=_C4720( C3106 C4720 ) \nC3108_=_C3320( C3108 C3320 ) C3108_=_C3328( C3108 C3328 ) C3108_=_C3338( C3108 C3338 ) C3108_=_C3669( C3108 C3669 ) C3108_=_C3772( C3108 C3772 ) C3108_=_C4002( C3108 C4002 ) \nC3108_=_C4246( C3108 C4246 ) C3108_=_C5158( C3108 C5158 ) C3110_=_C3111( C3110 C3111 ) C3110_=_C3257( C3110 C3257 ) C3110_=_C3416( C3110 C3416 ) C3110_=_C4336( C3110 C4336 ) \nC3111_=_C3138( C3111 C3138 ) C3111_=_C3814( C3111 C3814 ) C3111_=_C4183( C3111 C4183 ) C3111_=_C4184( C3111 C4184 ) C3111_=_C4185( C3111 C4185 ) C3117_=_C3121( C3117 C3121 ) \nC3117_=_C3216( C3117 C3216 ) C3121_=_C3681( C3121 C3681 ) C3121_=_C3841( C3121 C3841 ) C3121_=_C4143( C3121 C4143 ) C3121_=_C4167( C3121 C4167 ) C3121_=_C5055( C3121 C5055 ) \nC3121_=_C5138( C3121 C5138 ) C3133_=_C3510( C3133 C3510 ) C3133_=_C3907( C3133 C3907 ) C3133_=_C5059( C3133 C5059 ) C3138_=_C4183( C3138 C4183 ) C3138_=_C4184( C3138 C4184 ) \nC3138_=_C4185( C3138 C4185 ) C3148_=_C3897( C3148 C3897 ) C3148_=_C3924( C3148 C3924 ) C3148_=_C4445( C3148 C4445 ) C3148_=_C4764( C3148 C4764 ) C3151_=_C4850( C3151 C4850 ) \nC3151_=_C5230( C3151 C5230 ) C3159_=_C3333( C3159 C3333 ) C3159_=_C3862( C3159 C3862 ) C3159_=_C4288( C3159 C4288 ) C3163_=_C3165( C3163 C3165 ) C3163_=_C3750( C3163 C3750 ) \nC3163_=_C4582( C3163 C4582 ) C3163_=_C4583( C3163 C4583 ) C3165_=_C4298( C3165 C4298 ) C3165_=_C4519( C3165 C4519 ) C3165_=_C5066( C3165 C5066 ) C3180_=_C3182( C3180 C3182 ) \nC3180_=_C3500( C3180 C3500 ) C3180_=_C5046( C3180 C5046 ) C3180_=_C5196( C3180 C5196 ) C3182_=_C3907( C3182 C3907 ) C3182_=_C4441( C3182 C4441 ) C3182_=_C4462( C3182 C4462 ) \nC3182_=_C4508( C3182 C4508 ) C3184_=_C3741( C3184 C3741 ) C3184_=_C3925( C3184 C3925 ) C3184_=_C4467( C3184 C4467 ) C3184_=_C5113( C3184 C5113 ) C3184_=_C5238( C3184 C5238 ) \nC3190_=_C3325( C3190 C3325 ) C3190_=_C4155( C3190 C4155 ) C3190_=_C4207( C3190 C4207 ) C3190_=_C4750( C3190 C4750 ) C3190_=_C5039( C3190 C5039 ) C3190_=_C5119( C3190 C5119 ) \nC3197_=_C3199( C3197 C3199 ) C3197_=_C3200( C3197 C3200 ) C3197_=_C3201( C3197 C3201 ) C3197_=_C3261( C3197 C3261 ) C3197_=_C3407( C3197 C3407 ) C3197_=_C4628( C3197 C4628 ) \nC3199_=_C3200( C3199 C3200 ) C3199_=_C3201( C3199 C3201 ) C3199_=_C3372( C3199 C3372 ) C3199_=_C4500( C3199 C4500 ) C3200_=_C3201( C3200 C3201 ) C3201_=_C3435( C3201 C3435 ) \nC3201_=_C3863( C3201 C3863 ) C3201_=_C3891( C3201 C3891 ) C3201_=_C3960( C3201 C3960 ) C3201_=_C4098( C3201 C4098 ) C3201_=_C4163( C3201 C4163 ) C3201_=_C4353( C3201 C4353 ) \nC3201_=_C4396( C3201 C4396 ) C3201_=_C4476( C3201 C4476 ) C3201_=_C4477( C3201 C4477 ) C3201_=_C4478( C3201 C4478 ) C3201_=_C4479( C3201 C4479 ) C3201_=_C4623( C3201 C4623 ) \nC3201_=_C4732( C3201 C4732 ) C3201_=_C4908( C3201 C4908 ) C3210_=_C4000( C3210 C4000 ) C3210_=_C4340( C3210 C4340 ) C3210_=_C4932( C3210 C4932 ) C3210_=_C5157( C3210 C5157 ) \nC3210_=_C5173( C3210 C5173 ) C3210_=_C5200( C3210 C5200 ) C3220_=_C3263( C3220 C3263 ) C3220_=_C3996( C3220 C3996 ) C3220_=_C4159( C3220 C4159 ) C3220_=_C4552( C3220 C4552 ) \nC3220_=_C4741( C3220 C4741 ) C3237_=_C3678( C3237 C3678 ) C3237_=_C3835( C3237 C3835 ) C3237_=_C3950( C3237 C3950 ) C3237_=_C3966( C3237 C3966 ) C3237_=_C4186( C3237 C4186 ) \nC3237_=_C4188(</w:t>
      </w:r>
    </w:p>
    <w:p>
      <w:pPr>
        <w:pStyle w:val="PreformattedText"/>
        <w:bidi w:val="0"/>
        <w:spacing w:before="0" w:after="0"/>
        <w:jc w:val="left"/>
        <w:rPr/>
      </w:pPr>
      <w:r>
        <w:rPr/>
        <w:t xml:space="preserve"> </w:t>
      </w:r>
      <w:r>
        <w:rPr/>
        <w:t>C3237 C4188 ) C3250_=_C4296( C3250 C4296 ) C3250_=_C4312( C3250 C4312 ) C3250_=_C4422( C3250 C4422 ) C3250_=_C4641( C3250 C4641 ) C3257_=_C3260( C3257 C3260 ) \nC3260_=_C4680( C3260 C4680 ) C3260_=_C4696( C3260 C4696 ) C3260_=_C4697( C3260 C4697 ) C3260_=_C4698( C3260 C4698 ) C3260_=_C4699( C3260 C4699 ) C3261_=_C3263( C3261 C3263 ) \nC3261_=_C3266( C3261 C3266 ) C3261_=_C3407( C3261 C3407 ) C3261_=_C3601( C3261 C3601 ) C3261_=_C4628( C3261 C4628 ) C3263_=_C3266( C3263 C3266 ) C3263_=_C3453( C3263 C3453 ) \nC3263_=_C3502( C3263 C3502 ) C3263_=_C4274( C3263 C4274 ) C3263_=_C4276( C3263 C4276 ) C3263_=_C4277( C3263 C4277 ) C3266_=_C4079( C3266 C4079 ) C3266_=_C4323( C3266 C4323 ) \nC3266_=_C4812( C3266 C4812 ) C3266_=_C4900( C3266 C4900 ) C3266_=_C5045( C3266 C5045 ) C3285_=_C3287( C3285 C3287 ) C3285_=_C3642( C3285 C3642 ) C3287_=_C3884( C3287 C3884 ) \nC3288_=_C3289( C3288 C3289 ) C3288_=_C3290( C3288 C3290 ) C3288_=_C3291( C3288 C3291 ) C3289_=_C3290( C3289 C3290 ) C3289_=_C3291( C3289 C3291 ) C3289_=_C3924( C3289 C3924 ) \nC3289_=_C4250( C3289 C4250 ) C3289_=_C4654( C3289 C4654 ) C3290_=_C3291( C3290 C3291 ) C3290_=_C4883( C3290 C4883 ) C3294_=_C3708( C3294 C3708 ) C3294_=_C4593( C3294 C4593 ) \nC3301_=_C4201( C3301 C4201 ) C3301_=_C4296( C3301 C4296 ) C3301_=_C4562( C3301 C4562 ) C3301_=_C4646( C3301 C4646 ) C3303_=_C3781( C3303 C3781 ) C3303_=_C3897( C3303 C3897 ) \nC3303_=_C3898( C3303 C3898 ) C3314_=_C3672( C3314 C3672 ) C3314_=_C3673( C3314 C3673 ) C3314_=_C3777( C3314 C3777 ) C3314_=_C4966( C3314 C4966 ) C3314_=_C5053( C3314 C5053 ) \nC3314_=_C5202( C3314 C5202 ) C3320_=_C3322( C3320 C3322 ) C3320_=_C3324( C3320 C3324 ) C3320_=_C3325( C3320 C3325 ) C3320_=_C3328( C3320 C3328 ) C3320_=_C3358( C3320 C3358 ) \nC3320_=_C3669( C3320 C3669 ) C3320_=_C3772( C3320 C3772 ) C3320_=_C5158( C3320 C5158 ) C3322_=_C3324( C3322 C3324 ) C3322_=_C3325( C3322 C3325 ) C3322_=_C3839( C3322 C3839 ) \nC3322_=_C5011( C3322 C5011 ) C3324_=_C3325( C3324 C3325 ) C3324_=_C3920( C3324 C3920 ) C3324_=_C4047( C3324 C4047 ) C3324_=_C4315( C3324 C4315 ) C3324_=_C4327( C3324 C4327 ) \nC3324_=_C4462( C3324 C4462 ) C3324_=_C4898( C3324 C4898 ) C3324_=_C4967( C3324 C4967 ) C3324_=_C4968( C3324 C4968 ) C3325_=_C3457( C3325 C3457 ) C3325_=_C4155( C3325 C4155 ) \nC3325_=_C4207( C3325 C4207 ) C3325_=_C4750( C3325 C4750 ) C3325_=_C5039( C3325 C5039 ) C3325_=_C5119( C3325 C5119 ) C3328_=_C3669( C3328 C3669 ) C3328_=_C3772( C3328 C3772 ) \nC3328_=_C4578( C3328 C4578 ) C3328_=_C5158( C3328 C5158 ) C3333_=_C3862( C3333 C3862 ) C3333_=_C4288( C3333 C4288 ) C3338_=_C3372( C3338 C3372 ) C3338_=_C4002( C3338 C4002 ) \nC3338_=_C4195( C3338 C4195 ) C3338_=_C4235( C3338 C4235 ) C3338_=_C4246( C3338 C4246 ) C3338_=_C5227( C3338 C5227 ) C3338_=_C5230( C3338 C5230 ) C3341_=_C4145( C3341 C4145 ) \nC3341_=_C4928( C3341 C4928 ) C3341_=_C5165( C3341 C5165 ) C3344_=_C3345( C3344 C3345 ) C3344_=_C3346( C3344 C3346 ) C3344_=_C4478( C3344 C4478 ) C3344_=_C4815( C3344 C4815 ) \nC3344_=_C5044( C3344 C5044 ) C3345_=_C3346( C3345 C3346 ) C3345_=_C3572( C3345 C3572 ) C3345_=_C3908( C3345 C3908 ) C3345_=_C4880( C3345 C4880 ) C3345_=_C4913( C3345 C4913 ) \nC3346_=_C3817( C3346 C3817 ) C3346_=_C4068( C3346 C4068 ) C3346_=_C4158( C3346 C4158 ) C3346_=_C4420( C3346 C4420 ) C3346_=_C4560( C3346 C4560 ) C3346_=_C4571( C3346 C4571 ) \nC3346_=_C4714( C3346 C4714 ) C3346_=_C5062( C3346 C5062 ) C3346_=_C5196( C3346 C5196 ) C3346_=_C5207( C3346 C5207 ) C3358_=_C4147( C3358 C4147 ) C3358_=_C4839( C3358 C4839 ) \nC3358_=_C5203( C3358 C5203 ) C3358_=_C5227( C3358 C5227 ) C3359_=_C4699( C3359 C4699 ) C3359_=_C4797( C3359 C4797 ) C3366_=_C3565( C3366 C3565 ) C3366_=_C4351( C3366 C4351 ) \nC3366_=_C4472( C3366 C4472 ) C3366_=_C4916( C3366 C4916 ) C3366_=_C4926( C3366 C4926 ) C3366_=_C5101( C3366 C5101 ) C3366_=_C5151( C3366 C5151 ) C3372_=_C4195( C3372 C4195 ) \nC3372_=_C4235( C3372 C4235 ) C3372_=_C4500( C3372 C4500 ) C3372_=_C5227( C3372 C5227 ) C3372_=_C5230( C3372 C5230 ) C3379_=_C4063( C3379 C4063 ) C3393_=_C3929( C3393 C3929 ) \nC3393_=_C4401( C3393 C4401 ) C3393_=_C5034( C3393 C5034 ) C3394_=_C3433( C3394 C3433 ) C3394_=_C3434( C3394 C3434 ) C3394_=_C3435( C3394 C3435 ) C3394_=_C3436( C3394 C3436 ) \nC3398_=_C4612( C3398 C4612 ) C3398_=_C4624( C3398 C4624 ) C3398_=_C4680( C3398 C4680 ) C3398_=_C4681( C3398 C4681 ) C3398_=_C4682( C3398 C4682 ) C3407_=_C4261( C3407 C4261 ) \nC3407_=_C4628( C3407 C4628 ) C3411_=_C3412( C3411 C3412 ) C3411_=_C3413( C3411 C3413 ) C3411_=_C3414( C3411 C3414 ) C3411_=_C3415( C3411 C3415 ) C3411_=_C3416( C3411 C3416 ) \nC3411_=_C4474( C3411 C4474 ) C3412_=_C3413( C3412 C3413 ) C3412_=_C3414( C3412 C3414 ) C3412_=_C3415( C3412 C3415 ) C3412_=_C3416( C3412 C3416 ) C3412_=_C3966( C3412 C3966 ) \nC3412_=_C4129( C3412 C4129 ) C3413_=_C3414( C3413 C3414 ) C3413_=_C3415( C3413 C3415 ) C3413_=_C3416( C3413 C3416 ) C3413_=_C4010( C3413 C4010 ) C3414_=_C3415( C3414 C3415 ) \nC3414_=_C3416( C3414 C3416 ) C3414_=_C4634( C3414 C4634 ) C3415_=_C3416( C3415 C3416 ) C3415_=_C3667( C3415 C3667 ) C3416_=_C3564( C3416 C3564 ) C3416_=_C3642( C3416 C3642 ) \nC3416_=_C3651( C3416 C3651 ) C3416_=_C4036( C3416 C4036 ) C3416_=_C4336( C3416 C4336 ) C3416_=_C4780( C3416 C4780 ) C3416_=_C4781( C3416 C4781 ) C3417_=_C4553( C3417 C4553 ) \nC3417_=_C4807( C3417 C4807 ) C3417_=_C4929( C3417 C4929 ) C3422_=_C3492( C3422 C3492 ) C3422_=_C3493( C3422 C3493 ) C3422_=_C3494( C3422 C3494 ) C3422_=_C3496( C3422 C3496 ) \nC3422_=_C4583( C3422 C4583 ) C3426_=_C3457( C3426 C3457 ) C3426_=_C3529( C3426 C3529 ) C3426_=_C4976( C3426 C4976 ) C3426_=_C4978( C3426 C4978 ) C3427_=_C3821( C3427 C3821 ) \nC3427_=_C3939( C3427 C3939 ) C3427_=_C4436( C3427 C4436 ) C3427_=_C4524( C3427 C4524 ) C3427_=_C4530( C3427 C4530 ) C3427_=_C4572( C3427 C4572 ) C3427_=_C4573( C3427 C4573 ) \nC3433_=_C3434( C3433 C3434 ) C3433_=_C3435( C3433 C3435 ) C3433_=_C3436( C3433 C3436 ) C3433_=_C4151( C3433 C4151 ) C3433_=_C4359( C3433 C4359 ) C3433_=_C4976( C3433 C4976 ) \nC3434_=_C3435( C3434 C3435 ) C3434_=_C3436( C3434 C3436 ) C3434_=_C4122( C3434 C4122 ) C3434_=_C4599( C3434 C4599 ) C3435_=_C3436( C3435 C3436 ) C3435_=_C3891( C3435 C3891 ) \nC3435_=_C3960( C3435 C3960 ) C3435_=_C4396( C3435 C4396 ) C3435_=_C4476( C3435 C4476 ) C3435_=_C4477( C3435 C4477 ) C3435_=_C4478( C3435 C4478 ) C3435_=_C4479( C3435 C4479 ) \nC3436_=_C5188( C3436 C5188 ) C3453_=_C3454( C3453 C3454 ) C3453_=_C3502( C3453 C3502 ) C3453_=_C4274( C3453 C4274 ) C3453_=_C4276( C3453 C4276 ) C3453_=_C4277( C3453 C4277 ) \nC3453_=_C4807( C3453 C4807 ) C3454_=_C4354( C3454 C4354 ) C3454_=_C4355( C3454 C4355 ) C3457_=_C4976( C3457 C4976 ) C3457_=_C4978( C3457 C4978 ) C3472_=_C3473( C3472 C3473 ) \nC3473_=_C4207( C3473 C4207 ) C3473_=_C4472( C3473 C4472 ) C3473_=_C4814( C3473 C4814 ) C3473_=_C4879( C3473 C4879 ) C3473_=_C4880( C3473 C4880 ) C3489_=_C3569( C3489 C3569 ) \nC3489_=_C4578( C3489 C4578 ) C3489_=_C4773( C3489 C4773 ) C3492_=_C3493( C3492 C3493 ) C3492_=_C3494( C3492 C3494 ) C3492_=_C3496( C3492 C3496 ) C3492_=_C3514( C3492 C3514 ) \nC3492_=_C3669( C3492 C3669 ) C3492_=_C3817( C3492 C3817 ) C3492_=_C4115( C3492 C4115 ) C3493_=_C3494( C3493 C3494 ) C3493_=_C3496( C3493 C3496 ) C3493_=_C3915( C3493 C3915 ) \nC3494_=_C3496( C3494 C3496 ) C3496_=_C4562( C3496 C4562 ) C3496_=_C5230( C3496 C5230 ) C3497_=_C3499( C3497 C3499 ) C3497_=_C3500( C3497 C3500 ) C3499_=_C3500( C3499 C3500 ) \nC3499_=_C5158( C3499 C5158 ) C3500_=_C5196( C3500 C5196 ) C3500_=_C5207( C3500 C5207 ) C3502_=_C3503( C3502 C3503 ) C3502_=_C4274( C3502 C4274 ) C3502_=_C4276( C3502 C4276 ) \nC3502_=_C4277( C3502 C4277 ) C3503_=_C3601( C3503 C3601 ) C3503_=_C4774( C3503 C4774 ) C3503_=_C4775( C3503 C4775 ) C3505_=_C3797( C3505 C3797 ) C3505_=_C4031( C3505 C4031 ) \nC3505_=_C4032( C3505 C4032 ) C3505_=_C4033( C3505 C4033 ) C3505_=_C4034( C3505 C4034 ) C3510_=_C3514( C3510 C3514 ) C3510_=_C3907( C3510 C3907 ) C3510_=_C4007( C3510 C4007 ) \nC3510_=_C4779( C3510 C4779 ) C3510_=_C5059( C3510 C5059 ) C3514_=_C3669( C3514 C3669 ) C3514_=_C4007( C3514 C4007 ) C3514_=_C4779( C3514 C4779 ) C3524_=_C4036( C3524 C4036 ) \nC3524_=_C4037( C3524 C4037 ) C3524_=_C4038( C3524 C4038 ) C3524_=_C5116( C3524 C5116 ) C3526_=_C3528( C3526 C3528 ) C3526_=_C3529( C3526 C3529 ) C3526_=_C3901( C3526 C3901 ) \nC3528_=_C3529( C3528 C3529 ) C3528_=_C4277( C3528 C4277 ) C3528_=_C4976( C3528 C4976 ) C3530_=_C3532( C3530 C3532 ) C3530_=_C3533( C3530 C3533 ) C3530_=_C3534( C3530 C3534 ) \nC3530_=_C3535( C3530 C3535 ) C3530_=_C3536( C3530 C3536 ) C3530_=_C3537( C3530 C3537 ) C3532_=_C3533( C3532 C3533 ) C3532_=_C3534( C3532 C3534 ) C3532_=_C3535( C3532 C3535 ) \nC3532_=_C3536( C3532 C3536 ) C3532_=_C3537( C3532 C3537 ) C3532_=_C3546( C3532 C3546 ) C3532_=_C3573( C3532 C3573 ) C3533_=_C3534( C3533 C3534 ) C3533_=_C3535( C3533 C3535 ) \nC3533_=_C3536( C3533 C3536 ) C3533_=_C3537( C3533 C3537 ) C3533_=_C4237( C3533 C4237 ) C3534_=_C3535( C3534 C3535 ) C3534_=_C3536( C3534 C3536 ) C3534_=_C3537( C3534 C3537 ) \nC3535_=_C3536( C3535 C3536 ) C3535_=_C3537( C3535 C3537 ) C3535_=_C5243( C3535 C5243 ) C3536_=_C3537( C3536 C3537 ) C3545_=_C4851( C3545 C4851 ) C3545_=_C4883( C3545 C4883 ) \nC3545_=_C4990( C3545 C4990 ) C3545_=_C5090( C3545 C5090 ) C3546_=_C3573( C3546 C3573 ) C3546_=_C4261( C3546 C4261 ) C3554_=_C3683( C3554 C3683 ) C3554_=_C3684( C3554 C3684 ) \nC3554_=_C3685( C3554 C3685 ) C3554_=_C3686( C3554 C3686 ) C3556_=_C3558( C3556 C3558 ) C3556_=_C3559( C3556 C3559 ) C3556_=_C3843( C3556 C3843 ) C3556_=_C3954( C3556 C3954 ) \nC3556_=_C3957( C3556 C3957 ) C3556_=_C4903( C3556 C4903 ) C3558_=_C3559( C3558 C3559 ) C3558_=_C4351( C3558 C4351 ) C3558_=_C4372( C3558 C4372 ) C3558_=_C4627( C3558 C4627 ) \nC3558_=_C4973( C3558 C4973 ) C3559_=_C3686( C3559 C3686 ) C3559_=_C3692( C3559 C3692 ) C3559_=_C3693( C3559 C3693 ) C3559_=_C3957( C3559 C3957 ) C3559_=_C4032( C3559 C4032 ) \nC3559_=_C4871( C3559 C4871 ) C3559_=_C4938( C3559 C4938 ) C3564_=_C3565(</w:t>
      </w:r>
    </w:p>
    <w:p>
      <w:pPr>
        <w:pStyle w:val="PreformattedText"/>
        <w:bidi w:val="0"/>
        <w:spacing w:before="0" w:after="0"/>
        <w:jc w:val="left"/>
        <w:rPr/>
      </w:pPr>
      <w:r>
        <w:rPr/>
        <w:t xml:space="preserve"> </w:t>
      </w:r>
      <w:r>
        <w:rPr/>
        <w:t>C3564 C3565 ) C3564_=_C3642( C3564 C3642 ) C3564_=_C3651( C3564 C3651 ) C3564_=_C4036( C3564 C4036 ) \nC3564_=_C4390( C3564 C4390 ) C3564_=_C4780( C3564 C4780 ) C3564_=_C4781( C3564 C4781 ) C3565_=_C4351( C3565 C4351 ) C3565_=_C4430( C3565 C4430 ) C3565_=_C4584( C3565 C4584 ) \nC3565_=_C4916( C3565 C4916 ) C3565_=_C4926( C3565 C4926 ) C3565_=_C5101( C3565 C5101 ) C3565_=_C5151( C3565 C5151 ) C3569_=_C4317( C3569 C4317 ) C3569_=_C4554( C3569 C4554 ) \nC3569_=_C5055( C3569 C5055 ) C3572_=_C3573( C3572 C3573 ) C3572_=_C4913( C3572 C4913 ) C3573_=_C3874( C3573 C3874 ) C3573_=_C4382( C3573 C4382 ) C3573_=_C4876( C3573 C4876 ) \nC3573_=_C4997( C3573 C4997 ) C3573_=_C5246( C3573 C5246 ) C3573_=_C5249( C3573 C5249 ) C3578_=_C4599( C3578 C4599 ) C3578_=_C4694( C3578 C4694 ) C3595_=_C3682( C3595 C3682 ) \nC3595_=_C3875( C3595 C3875 ) C3595_=_C4006( C3595 C4006 ) C3595_=_C4123( C3595 C4123 ) C3601_=_C4774( C3601 C4774 ) C3601_=_C4775( C3601 C4775 ) C3601_=_C5243( C3601 C5243 ) \nC3614_=_C4470( C3614 C4470 ) C3614_=_C5022( C3614 C5022 ) C3614_=_C5023( C3614 C5023 ) C3642_=_C3651( C3642 C3651 ) C3642_=_C4036( C3642 C4036 ) C3642_=_C4780( C3642 C4780 ) \nC3642_=_C4781( C3642 C4781 ) C3647_=_C4150( C3647 C4150 ) C3647_=_C4231( C3647 C4231 ) C3647_=_C4318( C3647 C4318 ) C3647_=_C5020( C3647 C5020 ) C3651_=_C4036( C3651 C4036 ) \nC3651_=_C4780( C3651 C4780 ) C3651_=_C4781( C3651 C4781 ) C3657_=_C3769( C3657 C3769 ) C3657_=_C3958( C3657 C3958 ) C3657_=_C4547( C3657 C4547 ) C3657_=_C5012( C3657 C5012 ) \nC3657_=_C5013( C3657 C5013 ) C3660_=_C4122( C3660 C4122 ) C3660_=_C4123( C3660 C4123 ) C3660_=_C4236( C3660 C4236 ) C3660_=_C4237( C3660 C4237 ) C3660_=_C4238( C3660 C4238 ) \nC3660_=_C4883( C3660 C4883 ) C3667_=_C3668( C3667 C3668 ) C3669_=_C3670( C3669 C3670 ) C3669_=_C3671( C3669 C3671 ) C3669_=_C3772( C3669 C3772 ) C3669_=_C5158( C3669 C5158 ) \nC3670_=_C3671( C3670 C3671 ) C3670_=_C5189( C3670 C5189 ) C3671_=_C4991( C3671 C4991 ) C3672_=_C3673( C3672 C3673 ) C3672_=_C3961( C3672 C3961 ) C3672_=_C3962( C3672 C3962 ) \nC3673_=_C4795( C3673 C4795 ) C3678_=_C3679( C3678 C3679 ) C3678_=_C3681( C3678 C3681 ) C3678_=_C3682( C3678 C3682 ) C3678_=_C4210( C3678 C4210 ) C3679_=_C3681( C3679 C3681 ) \nC3679_=_C3682( C3679 C3682 ) C3679_=_C4288( C3679 C4288 ) C3681_=_C3682( C3681 C3682 ) C3681_=_C3841( C3681 C3841 ) C3681_=_C4143( C3681 C4143 ) C3681_=_C4167( C3681 C4167 ) \nC3681_=_C5138( C3681 C5138 ) C3681_=_C5151( C3681 C5151 ) C3682_=_C4039( C3682 C4039 ) C3682_=_C4123( C3682 C4123 ) C3682_=_C4841( C3682 C4841 ) C3682_=_C4899( C3682 C4899 ) \nC3682_=_C5083( C3682 C5083 ) C3682_=_C5088( C3682 C5088 ) C3683_=_C3684( C3683 C3684 ) C3683_=_C3685( C3683 C3685 ) C3683_=_C3686( C3683 C3686 ) C3683_=_C3950( C3683 C3950 ) \nC3683_=_C5012( C3683 C5012 ) C3684_=_C3685( C3684 C3685 ) C3684_=_C3686( C3684 C3686 ) C3684_=_C4184( C3684 C4184 ) C3684_=_C4210( C3684 C4210 ) C3685_=_C3686( C3685 C3686 ) \nC3685_=_C4046( C3685 C4046 ) C3685_=_C4382( C3685 C4382 ) C3685_=_C4384( C3685 C4384 ) C3686_=_C3957( C3686 C3957 ) C3686_=_C4032( C3686 C4032 ) C3688_=_C3712( C3688 C3712 ) \nC3688_=_C4580( C3688 C4580 ) C3688_=_C4983( C3688 C4983 ) C3688_=_C5053( C3688 C5053 ) C3688_=_C5113( C3688 C5113 ) C3692_=_C3693( C3692 C3693 ) C3692_=_C4190( C3692 C4190 ) \nC3692_=_C4688( C3692 C4688 ) C3692_=_C4693( C3692 C4693 ) C3692_=_C4694( C3692 C4694 ) C3692_=_C4871( C3692 C4871 ) C3692_=_C4938( C3692 C4938 ) C3693_=_C4871( C3693 C4871 ) \nC3693_=_C4938( C3693 C4938 ) C3708_=_C4593( C3708 C4593 ) C3712_=_C4580( C3712 C4580 ) C3712_=_C4983( C3712 C4983 ) C3724_=_C4634( C3724 C4634 ) C3724_=_C4680( C3724 C4680 ) \nC3724_=_C4944( C3724 C4944 ) C3724_=_C4993( C3724 C4993 ) C3724_=_C5085( C3724 C5085 ) C3724_=_C5189( C3724 C5189 ) C3724_=_C5196( C3724 C5196 ) C3739_=_C4339( C3739 C4339 ) \nC3740_=_C3741( C3740 C3741 ) C3740_=_C3764( C3740 C3764 ) C3740_=_C4328( C3740 C4328 ) C3740_=_C4773( C3740 C4773 ) C3740_=_C4999( C3740 C4999 ) C3741_=_C4467( C3741 C4467 ) \nC3741_=_C5238( C3741 C5238 ) C3750_=_C4582( C3750 C4582 ) C3750_=_C4583( C3750 C4583 ) C3750_=_C5055( C3750 C5055 ) C3756_=_C3757( C3756 C3757 ) C3756_=_C3759( C3756 C3759 ) \nC3756_=_C3939( C3756 C3939 ) C3756_=_C4944( C3756 C4944 ) C3757_=_C3759( C3757 C3759 ) C3757_=_C4456( C3757 C4456 ) C3757_=_C5078( C3757 C5078 ) C3757_=_C5229( C3757 C5229 ) \nC3759_=_C5207( C3759 C5207 ) C3761_=_C4232( C3761 C4232 ) C3761_=_C4584( C3761 C4584 ) C3761_=_C4654( C3761 C4654 ) C3761_=_C4655( C3761 C4655 ) C3761_=_C4657( C3761 C4657 ) \nC3764_=_C4328( C3764 C4328 ) C3764_=_C4773( C3764 C4773 ) C3764_=_C4999( C3764 C4999 ) C3769_=_C3958( C3769 C3958 ) C3769_=_C5012( C3769 C5012 ) C3769_=_C5013( C3769 C5013 ) \nC3769_=_C5028( C3769 C5028 ) C3772_=_C3777( C3772 C3777 ) C3772_=_C5158( C3772 C5158 ) C3777_=_C4966( C3777 C4966 ) C3777_=_C5053( C3777 C5053 ) C3777_=_C5202( C3777 C5202 ) \nC3781_=_C3897( C3781 C3897 ) C3781_=_C3898( C3781 C3898 ) C3781_=_C5200( C3781 C5200 ) C3797_=_C4031( C3797 C4031 ) C3797_=_C4032( C3797 C4032 ) C3797_=_C4033( C3797 C4033 ) \nC3797_=_C4034( C3797 C4034 ) C3810_=_C3811( C3810 C3811 ) C3810_=_C3812( C3810 C3812 ) C3810_=_C3813( C3810 C3813 ) C3810_=_C4079( C3810 C4079 ) C3810_=_C4744( C3810 C4744 ) \nC3811_=_C3812( C3811 C3812 ) C3811_=_C3813( C3811 C3813 ) C3811_=_C4445( C3811 C4445 ) C3811_=_C4907( C3811 C4907 ) C3811_=_C5039( C3811 C5039 ) C3812_=_C3813( C3812 C3813 ) \nC3813_=_C4469( C3813 C4469 ) C3813_=_C4473( C3813 C4473 ) C3813_=_C4484( C3813 C4484 ) C3813_=_C4588( C3813 C4588 ) C3814_=_C3815( C3814 C3815 ) C3814_=_C3816( C3814 C3816 ) \nC3815_=_C3816( C3815 C3816 ) C3816_=_C4124( C3816 C4124 ) C3817_=_C3819( C3817 C3819 ) C3817_=_C4115( C3817 C4115 ) C3817_=_C4158( C3817 C4158 ) C3817_=_C4714( C3817 C4714 ) \nC3817_=_C5196( C3817 C5196 ) C3817_=_C5207( C3817 C5207 ) C3819_=_C4397( C3819 C4397 ) C3819_=_C4546( C3819 C4546 ) C3819_=_C4582( C3819 C4582 ) C3819_=_C4641( C3819 C4641 ) \nC3819_=_C4816( C3819 C4816 ) C3819_=_C4881( C3819 C4881 ) C3821_=_C3863( C3821 C3863 ) C3821_=_C5076( C3821 C5076 ) C3835_=_C3839( C3835 C3839 ) C3835_=_C3950( C3835 C3950 ) \nC3835_=_C3966( C3835 C3966 ) C3835_=_C4186( C3835 C4186 ) C3835_=_C4188( C3835 C4188 ) C3835_=_C4382( C3835 C4382 ) C3839_=_C5127( C3839 C5127 ) C3839_=_C5186( C3839 C5186 ) \nC3841_=_C3843( C3841 C3843 ) C3841_=_C4143( C3841 C4143 ) C3841_=_C4167( C3841 C4167 ) C3841_=_C5138( C3841 C5138 ) C3843_=_C3957( C3843 C3957 ) C3843_=_C4903( C3843 C4903 ) \nC3843_=_C5062( C3843 C5062 ) C3862_=_C3863( C3862 C3863 ) C3862_=_C4288( C3862 C4288 ) C3863_=_C4098( C3863 C4098 ) C3863_=_C4163( C3863 C4163 ) C3863_=_C4353( C3863 C4353 ) \nC3863_=_C4623( C3863 C4623 ) C3863_=_C4732( C3863 C4732 ) C3863_=_C4908( C3863 C4908 ) C3874_=_C4382( C3874 C4382 ) C3874_=_C4876( C3874 C4876 ) C3874_=_C4997( C3874 C4997 ) \nC3874_=_C5246( C3874 C5246 ) C3874_=_C5249( C3874 C5249 ) C3875_=_C4006( C3875 C4006 ) C3875_=_C4732( C3875 C4732 ) C3884_=_C4916( C3884 C4916 ) C3891_=_C3960( C3891 C3960 ) \nC3891_=_C4396( C3891 C4396 ) C3891_=_C4476( C3891 C4476 ) C3891_=_C4477( C3891 C4477 ) C3891_=_C4478( C3891 C4478 ) C3891_=_C4479( C3891 C4479 ) C3897_=_C3898( C3897 C3898 ) \nC3897_=_C3924( C3897 C3924 ) C3897_=_C4445( C3897 C4445 ) C3897_=_C4764( C3897 C4764 ) C3898_=_C5127( C3898 C5127 ) C3899_=_C3900( C3899 C3900 ) C3899_=_C3901( C3899 C3901 ) \nC3899_=_C4779( C3899 C4779 ) C3900_=_C3901( C3900 C3901 ) C3900_=_C4336( C3900 C4336 ) C3900_=_C4337( C3900 C4337 ) C3900_=_C4462( C3900 C4462 ) C3901_=_C4470( C3901 C4470 ) \nC3907_=_C3908( C3907 C3908 ) C3907_=_C4462( C3907 C4462 ) C3907_=_C5059( C3907 C5059 ) C3908_=_C4010( C3908 C4010 ) C3908_=_C4744( C3908 C4744 ) C3908_=_C4781( C3908 C4781 ) \nC3908_=_C4880( C3908 C4880 ) C3920_=_C3921( C3920 C3921 ) C3920_=_C3924( C3920 C3924 ) C3920_=_C3925( C3920 C3925 ) C3920_=_C4268( C3920 C4268 ) C3920_=_C4269( C3920 C4269 ) \nC3920_=_C4270( C3920 C4270 ) C3920_=_C4271( C3920 C4271 ) C3920_=_C4273( C3920 C4273 ) C3921_=_C3924( C3921 C3924 ) C3921_=_C3925( C3921 C3925 ) C3921_=_C4250( C3921 C4250 ) \nC3921_=_C4834( C3921 C4834 ) C3921_=_C4889( C3921 C4889 ) C3921_=_C4920( C3921 C4920 ) C3921_=_C4969( C3921 C4969 ) C3924_=_C3925( C3924 C3925 ) C3924_=_C4445( C3924 C4445 ) \nC3924_=_C4764( C3924 C4764 ) C3925_=_C5113( C3925 C5113 ) C3929_=_C4401( C3929 C4401 ) C3929_=_C5034( C3929 C5034 ) C3939_=_C4436( C3939 C4436 ) C3939_=_C4524( C3939 C4524 ) \nC3939_=_C4530( C3939 C4530 ) C3939_=_C4572( C3939 C4572 ) C3939_=_C4573( C3939 C4573 ) C3939_=_C5246( C3939 C5246 ) C3950_=_C3966( C3950 C3966 ) C3950_=_C4186( C3950 C4186 ) \nC3950_=_C4188( C3950 C4188 ) C3950_=_C4876( C3950 C4876 ) C3954_=_C4709( C3954 C4709 ) C3954_=_C5130( C3954 C5130 ) C3957_=_C3958( C3957 C3958 ) C3957_=_C4032( C3957 C4032 ) \nC3957_=_C4903( C3957 C4903 ) C3958_=_C5012( C3958 C5012 ) C3958_=_C5013( C3958 C5013 ) C3958_=_C5090( C3958 C5090 ) C3959_=_C3960( C3959 C3960 ) C3959_=_C3963( C3959 C3963 ) \nC3959_=_C3964( C3959 C3964 ) C3959_=_C3965( C3959 C3965 ) C3959_=_C4573( C3959 C4573 ) C3960_=_C4396( C3960 C4396 ) C3960_=_C4476( C3960 C4476 ) C3960_=_C4477( C3960 C4477 ) \nC3960_=_C4478( C3960 C4478 ) C3960_=_C4479( C3960 C4479 ) C3961_=_C3962( C3961 C3962 ) C3961_=_C4190( C3961 C4190 ) C3962_=_C4251( C3962 C4251 ) C3962_=_C4742( C3962 C4742 ) \nC3962_=_C5186( C3962 C5186 ) C3963_=_C3964( C3963 C3964 ) C3963_=_C3965( C3963 C3965 ) C3964_=_C3965( C3964 C3965 ) C3965_=_C4038( C3965 C4038 ) C3965_=_C5176( C3965 C5176 ) \nC3966_=_C4186( C3966 C4186 ) C3966_=_C4188( C3966 C4188 ) C3991_=_C4306( C3991 C4306 ) C3991_=_C5163( C3991 C5163 ) C3996_=_C4159( C3996 C4159 ) C3996_=_C4524( C3996 C4524 ) \nC3996_=_C4526( C3996 C4526 ) C3996_=_C4552( C3996 C4552 ) C3996_=_C4741( C3996 C4741 ) C4000_=_C4340( C4000 C4340 ) C4000_=_C4711( C4000 C4711 ) C4000_=_C5173( C4000 C5173 ) \nC4000_=_C5200( C4000 C5200 ) C4002_=_C4246( C4002 C4246 ) C4002_=_C4487( C4002 C4487 ) C4007_=_C4593( C4007 C4593 ) C4007_=_C4779(</w:t>
      </w:r>
    </w:p>
    <w:p>
      <w:pPr>
        <w:pStyle w:val="PreformattedText"/>
        <w:bidi w:val="0"/>
        <w:spacing w:before="0" w:after="0"/>
        <w:jc w:val="left"/>
        <w:rPr/>
      </w:pPr>
      <w:r>
        <w:rPr/>
        <w:t xml:space="preserve"> </w:t>
      </w:r>
      <w:r>
        <w:rPr/>
        <w:t>C4007 C4779 ) C4008_=_C4210( C4008 C4210 ) \nC4008_=_C4655( C4008 C4655 ) C4008_=_C5028( C4008 C5028 ) C4008_=_C5065( C4008 C5065 ) C4008_=_C5076( C4008 C5076 ) C4010_=_C4159( C4010 C4159 ) C4010_=_C4744( C4010 C4744 ) \nC4010_=_C4781( C4010 C4781 ) C4031_=_C4032( C4031 C4032 ) C4031_=_C4033( C4031 C4033 ) C4031_=_C4034( C4031 C4034 ) C4031_=_C4823( C4031 C4823 ) C4032_=_C4033( C4032 C4033 ) \nC4032_=_C4034( C4032 C4034 ) C4033_=_C4034( C4033 C4034 ) C4033_=_C4274( C4033 C4274 ) C4033_=_C5011( C4033 C5011 ) C4036_=_C4037( C4036 C4037 ) C4036_=_C4038( C4036 C4038 ) \nC4036_=_C4570( C4036 C4570 ) C4036_=_C4780( C4036 C4780 ) C4036_=_C4781( C4036 C4781 ) C4037_=_C4038( C4037 C4038 ) C4037_=_C4997( C4037 C4997 ) C4038_=_C5176( C4038 C5176 ) \nC4039_=_C4841( C4039 C4841 ) C4039_=_C4899( C4039 C4899 ) C4039_=_C5083( C4039 C5083 ) C4039_=_C5088( C4039 C5088 ) C4044_=_C4045( C4044 C4045 ) C4044_=_C4188( C4044 C4188 ) \nC4044_=_C4526( C4044 C4526 ) C4044_=_C4942( C4044 C4942 ) C4044_=_C5148( C4044 C5148 ) C4045_=_C4140( C4045 C4140 ) C4045_=_C4307( C4045 C4307 ) C4047_=_C4315( C4047 C4315 ) \nC4047_=_C4327( C4047 C4327 ) C4047_=_C4462( C4047 C4462 ) C4047_=_C4898( C4047 C4898 ) C4047_=_C4967( C4047 C4967 ) C4047_=_C4968( C4047 C4968 ) C4054_=_C4354( C4054 C4354 ) \nC4054_=_C4833( C4054 C4833 ) C4068_=_C4129( C4068 C4129 ) C4068_=_C4420( C4068 C4420 ) C4068_=_C4560( C4068 C4560 ) C4068_=_C4571( C4068 C4571 ) C4068_=_C5062( C4068 C5062 ) \nC4075_=_C4274( C4075 C4274 ) C4075_=_C4524( C4075 C4524 ) C4075_=_C4567( C4075 C4567 ) C4075_=_C4697( C4075 C4697 ) C4075_=_C4710( C4075 C4710 ) C4075_=_C4931( C4075 C4931 ) \nC4075_=_C4932( C4075 C4932 ) C4079_=_C4323( C4079 C4323 ) C4079_=_C4744( C4079 C4744 ) C4079_=_C4812( C4079 C4812 ) C4079_=_C4900( C4079 C4900 ) C4079_=_C5045( C4079 C5045 ) \nC4098_=_C4163( C4098 C4163 ) C4098_=_C4353( C4098 C4353 ) C4098_=_C4475( C4098 C4475 ) C4098_=_C4623( C4098 C4623 ) C4098_=_C4732( C4098 C4732 ) C4098_=_C4908( C4098 C4908 ) \nC4100_=_C4122( C4100 C4122 ) C4100_=_C4123( C4100 C4123 ) C4100_=_C4124( C4100 C4124 ) C4100_=_C4125( C4100 C4125 ) C4100_=_C4126( C4100 C4126 ) C4100_=_C4938( C4100 C4938 ) \nC4113_=_C4337( C4113 C4337 ) C4113_=_C4590( C4113 C4590 ) C4113_=_C4591( C4113 C4591 ) C4113_=_C4599( C4113 C4599 ) C4115_=_C4128( C4115 C4128 ) C4115_=_C4384( C4115 C4384 ) \nC4115_=_C4711( C4115 C4711 ) C4115_=_C4793( C4115 C4793 ) C4115_=_C4823( C4115 C4823 ) C4115_=_C4985( C4115 C4985 ) C4120_=_C4472( C4120 C4472 ) C4120_=_C4473( C4120 C4473 ) \nC4120_=_C4474( C4120 C4474 ) C4120_=_C4475( C4120 C4475 ) C4122_=_C4123( C4122 C4123 ) C4122_=_C4124( C4122 C4124 ) C4122_=_C4125( C4122 C4125 ) C4122_=_C4126( C4122 C4126 ) \nC4122_=_C4236( C4122 C4236 ) C4122_=_C4237( C4122 C4237 ) C4122_=_C4238( C4122 C4238 ) C4122_=_C4599( C4122 C4599 ) C4123_=_C4124( C4123 C4124 ) C4123_=_C4125( C4123 C4125 ) \nC4123_=_C4126( C4123 C4126 ) C4123_=_C4236( C4123 C4236 ) C4123_=_C4237( C4123 C4237 ) C4123_=_C4238( C4123 C4238 ) C4124_=_C4125( C4124 C4125 ) C4124_=_C4126( C4124 C4126 ) \nC4125_=_C4126( C4125 C4126 ) C4125_=_C4273( C4125 C4273 ) C4125_=_C4397( C4125 C4397 ) C4125_=_C4775( C4125 C4775 ) C4125_=_C4990( C4125 C4990 ) C4128_=_C4384( C4128 C4384 ) \nC4128_=_C4711( C4128 C4711 ) C4128_=_C4793( C4128 C4793 ) C4128_=_C4823( C4128 C4823 ) C4129_=_C4737( C4129 C4737 ) C4140_=_C4399( C4140 C4399 ) C4140_=_C4975( C4140 C4975 ) \nC4143_=_C4145( C4143 C4145 ) C4143_=_C4167( C4143 C4167 ) C4143_=_C4254( C4143 C4254 ) C4143_=_C5138( C4143 C5138 ) C4145_=_C4928( C4145 C4928 ) C4145_=_C5165( C4145 C5165 ) \nC4147_=_C4201( C4147 C4201 ) C4147_=_C4356( C4147 C4356 ) C4147_=_C4357( C4147 C4357 ) C4150_=_C4151( C4150 C4151 ) C4150_=_C4155( C4150 C4155 ) C4150_=_C4318( C4150 C4318 ) \nC4150_=_C5039( C4150 C5039 ) C4151_=_C4155( C4151 C4155 ) C4151_=_C4338( C4151 C4338 ) C4151_=_C4339( C4151 C4339 ) C4151_=_C4340( C4151 C4340 ) C4151_=_C4359( C4151 C4359 ) \nC4155_=_C4207( C4155 C4207 ) C4155_=_C4750( C4155 C4750 ) C4155_=_C5039( C4155 C5039 ) C4155_=_C5119( C4155 C5119 ) C4155_=_C5138( C4155 C5138 ) C4158_=_C4714( C4158 C4714 ) \nC4158_=_C5196( C4158 C5196 ) C4158_=_C5207( C4158 C5207 ) C4159_=_C4552( C4159 C4552 ) C4159_=_C4741( C4159 C4741 ) C4163_=_C4353( C4163 C4353 ) C4163_=_C4623( C4163 C4623 ) \nC4163_=_C4732( C4163 C4732 ) C4163_=_C4908( C4163 C4908 ) C4167_=_C4780( C4167 C4780 ) C4167_=_C5138( C4167 C5138 ) C4183_=_C4184( C4183 C4184 ) C4183_=_C4185( C4183 C4185 ) \nC4184_=_C4185( C4184 C4185 ) C4185_=_C4554( C4185 C4554 ) C4185_=_C4617( C4185 C4617 ) C4186_=_C4188( C4186 C4188 ) C4186_=_C4396( C4186 C4396 ) C4186_=_C4397( C4186 C4397 ) \nC4188_=_C4526( C4188 C4526 ) C4188_=_C4942( C4188 C4942 ) C4188_=_C5148( C4188 C5148 ) C4190_=_C4627( C4190 C4627 ) C4190_=_C4688( C4190 C4688 ) C4190_=_C4693( C4190 C4693 ) \nC4190_=_C4694( C4190 C4694 ) C4195_=_C4235( C4195 C4235 ) C4195_=_C4237( C4195 C4237 ) C4195_=_C5227( C4195 C5227 ) C4195_=_C5230( C4195 C5230 ) C4201_=_C4356( C4201 C4356 ) \nC4201_=_C4357( C4201 C4357 ) C4205_=_C4359( C4205 C4359 ) C4205_=_C4812( C4205 C4812 ) C4207_=_C4750( C4207 C4750 ) C4207_=_C5039( C4207 C5039 ) C4207_=_C5119( C4207 C5119 ) \nC4210_=_C5028( C4210 C5028 ) C4210_=_C5065( C4210 C5065 ) C4210_=_C5076( C4210 C5076 ) C4231_=_C4232( C4231 C4232 ) C4231_=_C5020( C4231 C5020 ) C4235_=_C5227( C4235 C5227 ) \nC4235_=_C5230( C4235 C5230 ) C4236_=_C4237( C4236 C4237 ) C4236_=_C4238( C4236 C4238 ) C4237_=_C4238( C4237 C4238 ) C4238_=_C4508( C4238 C4508 ) C4238_=_C4530( C4238 C4530 ) \nC4246_=_C4617( C4246 C4617 ) C4246_=_C4631( C4246 C4631 ) C4246_=_C5064( C4246 C5064 ) C4246_=_C5065( C4246 C5065 ) C4250_=_C4251( C4250 C4251 ) C4250_=_C4654( C4250 C4654 ) \nC4250_=_C4834( C4250 C4834 ) C4250_=_C4889( C4250 C4889 ) C4250_=_C4920( C4250 C4920 ) C4250_=_C4969( C4250 C4969 ) C4251_=_C4567( C4251 C4567 ) C4251_=_C4742( C4251 C4742 ) \nC4251_=_C5186( C4251 C5186 ) C4254_=_C4439( C4254 C4439 ) C4254_=_C4623( C4254 C4623 ) C4254_=_C4766( C4254 C4766 ) C4266_=_C4325( C4266 C4325 ) C4266_=_C5176( C4266 C5176 ) \nC4266_=_C5243( C4266 C5243 ) C4268_=_C4269( C4268 C4269 ) C4268_=_C4270( C4268 C4270 ) C4268_=_C4271( C4268 C4271 ) C4268_=_C4273( C4268 C4273 ) C4269_=_C4270( C4269 C4270 ) \nC4269_=_C4271( C4269 C4271 ) C4269_=_C4273( C4269 C4273 ) C4270_=_C4271( C4270 C4271 ) C4270_=_C4273( C4270 C4273 ) C4271_=_C4273( C4271 C4273 ) C4271_=_C4582( C4271 C4582 ) \nC4271_=_C4985( C4271 C4985 ) C4273_=_C4397( C4273 C4397 ) C4273_=_C4775( C4273 C4775 ) C4274_=_C4276( C4274 C4276 ) C4274_=_C4277( C4274 C4277 ) C4274_=_C4697( C4274 C4697 ) \nC4274_=_C4710( C4274 C4710 ) C4274_=_C4931( C4274 C4931 ) C4274_=_C4932( C4274 C4932 ) C4276_=_C4277( C4276 C4277 ) C4276_=_C4931( C4276 C4931 ) C4296_=_C4298( C4296 C4298 ) \nC4296_=_C4312( C4296 C4312 ) C4296_=_C4422( C4296 C4422 ) C4296_=_C4562( C4296 C4562 ) C4296_=_C4641( C4296 C4641 ) C4296_=_C4646( C4296 C4646 ) C4298_=_C4519( C4298 C4519 ) \nC4298_=_C5066( C4298 C5066 ) C4306_=_C5163( C4306 C5163 ) C4312_=_C4422( C4312 C4422 ) C4312_=_C4641( C4312 C4641 ) C4314_=_C4315( C4314 C4315 ) C4315_=_C4327( C4315 C4327 ) \nC4315_=_C4462( C4315 C4462 ) C4315_=_C4898( C4315 C4898 ) C4315_=_C4967( C4315 C4967 ) C4315_=_C4968( C4315 C4968 ) C4315_=_C5229( C4315 C5229 ) C4317_=_C4554( C4317 C4554 ) \nC4317_=_C5055( C4317 C5055 ) C4323_=_C4325( C4323 C4325 ) C4323_=_C4812( C4323 C4812 ) C4323_=_C4900( C4323 C4900 ) C4323_=_C5045( C4323 C5045 ) C4325_=_C4913( C4325 C4913 ) \nC4325_=_C5176( C4325 C5176 ) C4325_=_C5243( C4325 C5243 ) C4327_=_C4328( C4327 C4328 ) C4327_=_C4462( C4327 C4462 ) C4327_=_C4898( C4327 C4898 ) C4327_=_C4967( C4327 C4967 ) \nC4327_=_C4968( C4327 C4968 ) C4328_=_C4773( C4328 C4773 ) C4328_=_C4999( C4328 C4999 ) C4328_=_C5188( C4328 C5188 ) C4328_=_C5220( C4328 C5220 ) C4336_=_C4337( C4336 C4337 ) \nC4336_=_C4714( C4336 C4714 ) C4337_=_C4599( C4337 C4599 ) C4338_=_C4339( C4338 C4339 ) C4338_=_C4340( C4338 C4340 ) C4338_=_C4547( C4338 C4547 ) C4338_=_C4552( C4338 C4552 ) \nC4338_=_C4553( C4338 C4553 ) C4338_=_C4554( C4338 C4554 ) C4339_=_C4340( C4339 C4340 ) C4339_=_C4469( C4339 C4469 ) C4340_=_C5173( C4340 C5173 ) C4340_=_C5200( C4340 C5200 ) \nC4351_=_C4916( C4351 C4916 ) C4351_=_C4926( C4351 C4926 ) C4351_=_C5101( C4351 C5101 ) C4351_=_C5151( C4351 C5151 ) C4353_=_C4623( C4353 C4623 ) C4353_=_C4732( C4353 C4732 ) \nC4353_=_C4851( C4353 C4851 ) C4353_=_C4908( C4353 C4908 ) C4353_=_C5085( C4353 C5085 ) C4354_=_C4355( C4354 C4355 ) C4354_=_C4478( C4354 C4478 ) C4354_=_C4816( C4354 C4816 ) \nC4354_=_C4850( C4354 C4850 ) C4354_=_C4851( C4354 C4851 ) C4355_=_C4720( C4355 C4720 ) C4356_=_C4357( C4356 C4357 ) C4356_=_C4653( C4356 C4653 ) C4359_=_C4628( C4359 C4628 ) \nC4372_=_C4627( C4372 C4627 ) C4372_=_C4973( C4372 C4973 ) C4382_=_C4384( C4382 C4384 ) C4382_=_C4876( C4382 C4876 ) C4382_=_C4997( C4382 C4997 ) C4382_=_C5246( C4382 C5246 ) \nC4382_=_C5249( C4382 C5249 ) C4384_=_C4711( C4384 C4711 ) C4384_=_C4793( C4384 C4793 ) C4384_=_C4823( C4384 C4823 ) C4384_=_C4978( C4384 C4978 ) C4390_=_C4646( C4390 C4646 ) \nC4396_=_C4397( C4396 C4397 ) C4396_=_C4476( C4396 C4476 ) C4396_=_C4477( C4396 C4477 ) C4396_=_C4478( C4396 C4478 ) C4396_=_C4479( C4396 C4479 ) C4397_=_C4546( C4397 C4546 ) \nC4397_=_C4582( C4397 C4582 ) C4397_=_C4641( C4397 C4641 ) C4397_=_C4775( C4397 C4775 ) C4397_=_C4816( C4397 C4816 ) C4397_=_C4881( C4397 C4881 ) C4399_=_C4401( C4399 C4401 ) \nC4399_=_C4975( C4399 C4975 ) C4401_=_C5034( C4401 C5034 ) C4420_=_C4560( C4420 C4560 ) C4420_=_C4571( C4420 C4571 ) C4420_=_C4967( C4420 C4967 ) C4420_=_C5062( C4420 C5062 ) \nC4422_=_C4641( C4422 C4641 ) C4430_=_C4584( C4430 C4584 ) C4430_=_C4725( C4430 C4725 ) C4430_=_C4785( C4430 C4785 ) C4430_=_C4786( C4430 C4786 ) C4436_=_C4439( C4436 C4439 ) \nC4436_=_C4524( C4436 C4524 ) C4436_=_C4530( C4436 C4530 ) C4436_=_C4572( C4436 C4572 ) C4436_=_C4573( C4436 C4573 ) C4439_=_C4766( C4439 C4766 ) C4441_=_C4508( C4441 C4508 ) \nC4441_=_C4916(</w:t>
      </w:r>
    </w:p>
    <w:p>
      <w:pPr>
        <w:pStyle w:val="PreformattedText"/>
        <w:bidi w:val="0"/>
        <w:spacing w:before="0" w:after="0"/>
        <w:jc w:val="left"/>
        <w:rPr/>
      </w:pPr>
      <w:r>
        <w:rPr/>
        <w:t xml:space="preserve"> </w:t>
      </w:r>
      <w:r>
        <w:rPr/>
        <w:t>C4441 C4916 ) C4445_=_C4764( C4445 C4764 ) C4445_=_C4907( C4445 C4907 ) C4445_=_C5039( C4445 C5039 ) C4456_=_C5078( C4456 C5078 ) C4456_=_C5229( C4456 C5229 ) \nC4462_=_C4898( C4462 C4898 ) C4462_=_C4967( C4462 C4967 ) C4462_=_C4968( C4462 C4968 ) C4466_=_C4467( C4466 C4467 ) C4466_=_C5090( C4466 C5090 ) C4467_=_C5238( C4467 C5238 ) \nC4468_=_C4469( C4468 C4469 ) C4468_=_C4470( C4468 C4470 ) C4468_=_C4471( C4468 C4471 ) C4468_=_C4880( C4468 C4880 ) C4468_=_C5200( C4468 C5200 ) C4469_=_C4470( C4469 C4470 ) \nC4469_=_C4471( C4469 C4471 ) C4469_=_C4473( C4469 C4473 ) C4469_=_C4484( C4469 C4484 ) C4469_=_C4588( C4469 C4588 ) C4470_=_C4471( C4470 C4471 ) C4472_=_C4473( C4472 C4473 ) \nC4472_=_C4474( C4472 C4474 ) C4472_=_C4475( C4472 C4475 ) C4472_=_C4814( C4472 C4814 ) C4472_=_C4879( C4472 C4879 ) C4472_=_C4880( C4472 C4880 ) C4473_=_C4474( C4473 C4474 ) \nC4473_=_C4475( C4473 C4475 ) C4473_=_C4484( C4473 C4484 ) C4473_=_C4588( C4473 C4588 ) C4474_=_C4475( C4474 C4475 ) C4476_=_C4477( C4476 C4477 ) C4476_=_C4478( C4476 C4478 ) \nC4476_=_C4479( C4476 C4479 ) C4476_=_C4911( C4476 C4911 ) C4476_=_C4912( C4476 C4912 ) C4477_=_C4478( C4477 C4478 ) C4477_=_C4479( C4477 C4479 ) C4477_=_C4779( C4477 C4779 ) \nC4478_=_C4479( C4478 C4479 ) C4478_=_C4815( C4478 C4815 ) C4478_=_C4816( C4478 C4816 ) C4478_=_C4850( C4478 C4850 ) C4478_=_C4851( C4478 C4851 ) C4478_=_C5044( C4478 C5044 ) \nC4479_=_C5023( C4479 C5023 ) C4484_=_C4588( C4484 C4588 ) C4519_=_C5066( C4519 C5066 ) C4524_=_C4526( C4524 C4526 ) C4524_=_C4530( C4524 C4530 ) C4524_=_C4567( C4524 C4567 ) \nC4524_=_C4572( C4524 C4572 ) C4524_=_C4573( C4524 C4573 ) C4526_=_C4942( C4526 C4942 ) C4526_=_C5148( C4526 C5148 ) C4530_=_C4572( C4530 C4572 ) C4530_=_C4573( C4530 C4573 ) \nC4538_=_C4549( C4538 C4549 ) C4538_=_C5044( C4538 C5044 ) C4538_=_C5101( C4538 C5101 ) C4546_=_C4582( C4546 C4582 ) C4546_=_C4641( C4546 C4641 ) C4546_=_C4816( C4546 C4816 ) \nC4546_=_C4881( C4546 C4881 ) C4552_=_C4553( C4552 C4553 ) C4552_=_C4554( C4552 C4554 ) C4552_=_C4741( C4552 C4741 ) C4552_=_C4999( C4552 C4999 ) C4553_=_C4554( C4553 C4554 ) \nC4553_=_C4807( C4553 C4807 ) C4553_=_C4929( C4553 C4929 ) C4554_=_C5055( C4554 C5055 ) C4556_=_C4711( C4556 C4711 ) C4556_=_C4839( C4556 C4839 ) C4560_=_C4570( C4560 C4570 ) \nC4560_=_C4571( C4560 C4571 ) C4560_=_C5062( C4560 C5062 ) C4562_=_C4646( C4562 C4646 ) C4562_=_C5230( C4562 C5230 ) C4570_=_C4571( C4570 C4571 ) C4571_=_C5062( C4571 C5062 ) \nC4572_=_C4573( C4572 C4573 ) C4573_=_C4814( C4573 C4814 ) C4573_=_C4815( C4573 C4815 ) C4578_=_C4580( C4578 C4580 ) C4578_=_C4773( C4578 C4773 ) C4580_=_C4584( C4580 C4584 ) \nC4580_=_C4983( C4580 C4983 ) C4582_=_C4583( C4582 C4583 ) C4582_=_C4641( C4582 C4641 ) C4582_=_C4816( C4582 C4816 ) C4582_=_C4881( C4582 C4881 ) C4584_=_C4654( C4584 C4654 ) \nC4584_=_C4655( C4584 C4655 ) C4584_=_C4657( C4584 C4657 ) C4590_=_C4591( C4590 C4591 ) C4591_=_C4781( C4591 C4781 ) C4599_=_C4694( C4599 C4694 ) C4612_=_C4624( C4612 C4624 ) \nC4612_=_C4680( C4612 C4680 ) C4612_=_C4681( C4612 C4681 ) C4612_=_C4682( C4612 C4682 ) C4612_=_C5059( C4612 C5059 ) C4612_=_C5249( C4612 C5249 ) C4617_=_C4631( C4617 C4631 ) \nC4617_=_C5064( C4617 C5064 ) C4617_=_C5065( C4617 C5065 ) C4623_=_C4732( C4623 C4732 ) C4623_=_C4908( C4623 C4908 ) C4624_=_C4627( C4624 C4627 ) C4624_=_C4628( C4624 C4628 ) \nC4624_=_C4680( C4624 C4680 ) C4624_=_C4681( C4624 C4681 ) C4624_=_C4682( C4624 C4682 ) C4627_=_C4628( C4627 C4628 ) C4627_=_C4973( C4627 C4973 ) C4631_=_C5064( C4631 C5064 ) \nC4631_=_C5065( C4631 C5065 ) C4634_=_C4944( C4634 C4944 ) C4634_=_C4993( C4634 C4993 ) C4634_=_C5085( C4634 C5085 ) C4634_=_C5189( C4634 C5189 ) C4634_=_C5196( C4634 C5196 ) \nC4639_=_C4884( C4639 C4884 ) C4641_=_C4793( C4641 C4793 ) C4641_=_C4816( C4641 C4816 ) C4641_=_C4881( C4641 C4881 ) C4654_=_C4655( C4654 C4655 ) C4654_=_C4657( C4654 C4657 ) \nC4655_=_C4657( C4655 C4657 ) C4655_=_C4983( C4655 C4983 ) C4680_=_C4681( C4680 C4681 ) C4680_=_C4682( C4680 C4682 ) C4680_=_C4696( C4680 C4696 ) C4680_=_C4697( C4680 C4697 ) \nC4680_=_C4698( C4680 C4698 ) C4680_=_C4699( C4680 C4699 ) C4681_=_C4682( C4681 C4682 ) C4682_=_C4911( C4682 C4911 ) C4688_=_C4693( C4688 C4693 ) C4688_=_C4694( C4688 C4694 ) \nC4688_=_C4723( C4688 C4723 ) C4693_=_C4694( C4693 C4694 ) C4696_=_C4697( C4696 C4697 ) C4696_=_C4698( C4696 C4698 ) C4696_=_C4699( C4696 C4699 ) C4696_=_C4889( C4696 C4889 ) \nC4697_=_C4698( C4697 C4698 ) C4697_=_C4699( C4697 C4699 ) C4697_=_C4710( C4697 C4710 ) C4697_=_C4931( C4697 C4931 ) C4697_=_C4932( C4697 C4932 ) C4698_=_C4699( C4698 C4699 ) \nC4699_=_C4797( C4699 C4797 ) C4709_=_C5130( C4709 C5130 ) C4710_=_C4931( C4710 C4931 ) C4710_=_C4932( C4710 C4932 ) C4711_=_C4793( C4711 C4793 ) C4711_=_C4823( C4711 C4823 ) \nC4711_=_C4839( C4711 C4839 ) C4714_=_C5196( C4714 C5196 ) C4714_=_C5207( C4714 C5207 ) C4720_=_C5166( C4720 C5166 ) C4720_=_C5224( C4720 C5224 ) C4723_=_C4985( C4723 C4985 ) \nC4723_=_C5113( C4723 C5113 ) C4723_=_C5195( C4723 C5195 ) C4725_=_C4785( C4725 C4785 ) C4725_=_C4786( C4725 C4786 ) C4725_=_C5165( C4725 C5165 ) C4732_=_C4879( C4732 C4879 ) \nC4732_=_C4908( C4732 C4908 ) C4732_=_C4938( C4732 C4938 ) C4737_=_C4841( C4737 C4841 ) C4742_=_C4743( C4742 C4743 ) C4742_=_C4785( C4742 C4785 ) C4742_=_C5186( C4742 C5186 ) \nC4744_=_C4781( C4744 C4781 ) C4744_=_C5202( C4744 C5202 ) C4750_=_C5039( C4750 C5039 ) C4750_=_C5119( C4750 C5119 ) C4764_=_C4766( C4764 C4766 ) C4764_=_C4876( C4764 C4876 ) \nC4766_=_C4775( C4766 C4775 ) C4766_=_C4911( C4766 C4911 ) C4773_=_C4999( C4773 C4999 ) C4774_=_C4775( C4774 C4775 ) C4774_=_C4991( C4774 C4991 ) C4774_=_C5157( C4774 C5157 ) \nC4775_=_C4911( C4775 C4911 ) C4780_=_C4781( C4780 C4781 ) C4785_=_C4786( C4785 C4786 ) C4793_=_C4823( C4793 C4823 ) C4795_=_C4797( C4795 C4797 ) C4807_=_C4929( C4807 C4929 ) \nC4812_=_C4900( C4812 C4900 ) C4812_=_C5045( C4812 C5045 ) C4814_=_C4815( C4814 C4815 ) C4814_=_C4879( C4814 C4879 ) C4814_=_C4880( C4814 C4880 ) C4815_=_C5044( C4815 C5044 ) \nC4816_=_C4850( C4816 C4850 ) C4816_=_C4851( C4816 C4851 ) C4816_=_C4881( C4816 C4881 ) C4823_=_C5148( C4823 C5148 ) C4833_=_C4900( C4833 C4900 ) C4834_=_C4889( C4834 C4889 ) \nC4834_=_C4920( C4834 C4920 ) C4834_=_C4969( C4834 C4969 ) C4839_=_C5130( C4839 C5130 ) C4839_=_C5203( C4839 C5203 ) C4839_=_C5227( C4839 C5227 ) C4841_=_C4899( C4841 C4899 ) \nC4841_=_C5083( C4841 C5083 ) C4841_=_C5088( C4841 C5088 ) C4850_=_C4851( C4850 C4851 ) C4850_=_C4978( C4850 C4978 ) C4850_=_C5230( C4850 C5230 ) C4851_=_C4883( C4851 C4883 ) \nC4851_=_C4990( C4851 C4990 ) C4851_=_C5085( C4851 C5085 ) C4851_=_C5090( C4851 C5090 ) C4871_=_C4938( C4871 C4938 ) C4876_=_C4997( C4876 C4997 ) C4876_=_C5246( C4876 C5246 ) \nC4876_=_C5249( C4876 C5249 ) C4879_=_C4880( C4879 C4880 ) C4879_=_C4938( C4879 C4938 ) C4880_=_C5200( C4880 C5200 ) C4881_=_C5116( C4881 C5116 ) C4883_=_C4990( C4883 C4990 ) \nC4883_=_C5090( C4883 C5090 ) C4884_=_C4894( C4884 C4894 ) C4884_=_C5116( C4884 C5116 ) C4884_=_C5170( C4884 C5170 ) C4884_=_C5224( C4884 C5224 ) C4889_=_C4920( C4889 C4920 ) \nC4889_=_C4969( C4889 C4969 ) C4894_=_C4926( C4894 C4926 ) C4894_=_C4928( C4894 C4928 ) C4894_=_C5116( C4894 C5116 ) C4894_=_C5170( C4894 C5170 ) C4894_=_C5224( C4894 C5224 ) \nC4898_=_C4899( C4898 C4899 ) C4898_=_C4967( C4898 C4967 ) C4898_=_C4968( C4898 C4968 ) C4899_=_C5083( C4899 C5083 ) C4899_=_C5088( C4899 C5088 ) C4899_=_C5229( C4899 C5229 ) \nC4900_=_C5045( C4900 C5045 ) C4907_=_C4908( C4907 C4908 ) C4907_=_C5019( C4907 C5019 ) C4907_=_C5020( C4907 C5020 ) C4907_=_C5039( C4907 C5039 ) C4911_=_C4912( C4911 C4912 ) \nC4912_=_C5238( C4912 C5238 ) C4916_=_C4926( C4916 C4926 ) C4916_=_C5101( C4916 C5101 ) C4916_=_C5151( C4916 C5151 ) C4920_=_C4969( C4920 C4969 ) C4926_=_C4928( C4926 C4928 ) \nC4926_=_C5101( C4926 C5101 ) C4926_=_C5151( C4926 C5151 ) C4928_=_C5165( C4928 C5165 ) C4928_=_C5238( C4928 C5238 ) C4929_=_C4942( C4929 C4942 ) C4931_=_C4932( C4931 C4932 ) \nC4931_=_C5019( C4931 C5019 ) C4932_=_C5157( C4932 C5157 ) C4942_=_C5148( C4942 C5148 ) C4944_=_C4993( C4944 C4993 ) C4944_=_C5085( C4944 C5085 ) C4944_=_C5189( C4944 C5189 ) \nC4944_=_C5196( C4944 C5196 ) C4966_=_C5053( C4966 C5053 ) C4966_=_C5202( C4966 C5202 ) C4967_=_C4968( C4967 C4968 ) C4968_=_C5188( C4968 C5188 ) C4976_=_C4978( C4976 C4978 ) \nC4985_=_C5113( C4985 C5113 ) C4985_=_C5195( C4985 C5195 ) C4990_=_C5090( C4990 C5090 ) C4991_=_C4993( C4991 C4993 ) C4991_=_C5157( C4991 C5157 ) C4993_=_C5085( C4993 C5085 ) \nC4993_=_C5189( C4993 C5189 ) C4993_=_C5196( C4993 C5196 ) C4997_=_C5246( C4997 C5246 ) C4997_=_C5249( C4997 C5249 ) C5012_=_C5013( C5012 C5013 ) C5019_=_C5020( C5019 C5020 ) \nC5020_=_C5249( C5020 C5249 ) C5022_=_C5023( C5022 C5023 ) C5023_=_C5078( C5023 C5078 ) C5028_=_C5065( C5028 C5065 ) C5028_=_C5076( C5028 C5076 ) C5039_=_C5119( C5039 C5119 ) \nC5044_=_C5101( C5044 C5101 ) C5053_=_C5113( C5053 C5113 ) C5053_=_C5202( C5053 C5202 ) C5059_=_C5249( C5059 C5249 ) C5064_=_C5065( C5064 C5065 ) C5065_=_C5076( C5065 C5076 ) \nC5066_=_C5220( C5066 C5220 ) C5078_=_C5229( C5078 C5229 ) C5083_=_C5088( C5083 C5088 ) C5085_=_C5189( C5085 C5189 ) C5085_=_C5196( C5085 C5196 ) C5101_=_C5151( C5101 C5151 ) \nC5113_=_C5195( C5113 C5195 ) C5116_=_C5170( C5116 C5170 ) C5116_=_C5224( C5116 C5224 ) C5127_=_C5186( C5127 C5186 ) C5165_=_C5166( C5165 C5166 ) C5166_=_C5224( C5166 C5224 ) \nC5170_=_C5189( C5170 C5189 ) C5170_=_C5224( C5170 C5224 ) C5173_=_C5200( C5173 C5200 ) C5176_=_C5243( C5176 C5243 ) C5188_=_C5220( C5188 C5220 ) C5189_=_C5196( C5189 C5196 ) \nC5196_=_C5207( C5196 C5207 ) C5203_=_C5227( C5203 C5227 ) C5227_=_C5230( C5227 C5230 ) C5246_=_C5249( C5246 C5249 ) "];919-&gt;929[label="1077: C1008 C1012 C1014 C1018 C1020 \nC1028 C1029 C1040 C1072 C1077 C1081 \nC1082 C1083 C1087 C1092 C1097 C1100 \nC1112 C1113 C1116 C1131 C1136 C1139 \nC1145 C1146 C1149 C1151 C1155 C1158 \nC1166 C1174 C1175 C1178 C1180 C1183 \nC1187 C1197 C1200 C1206 C1212 C1213 \nC1222 C1228</w:t>
      </w:r>
    </w:p>
    <w:p>
      <w:pPr>
        <w:pStyle w:val="PreformattedText"/>
        <w:bidi w:val="0"/>
        <w:spacing w:before="0" w:after="0"/>
        <w:jc w:val="left"/>
        <w:rPr/>
      </w:pPr>
      <w:r>
        <w:rPr/>
        <w:t xml:space="preserve"> </w:t>
      </w:r>
      <w:r>
        <w:rPr/>
        <w:t>C1235 C1248 C1252 C1254 \nC1256 C1257 C1259 C1274 C1275 C1281 \nC1290 C1293 C1294 C1295 C1296 C1297 \nC1298 C1299 C1301 C1305 C1306 C1308 \nC1325 C1329 C1334 C1336 C1337 C1339 \nC1340 C1342 C1366 C1367 C1370 C1384 \nC1386 C1387 C1388 C1389 C1390 C1391 \nC1392 C1393 C1395 C1396 C1397 C1398 \nC1399 C1403 C1406 C1414 C1415 C1418 \nC1422 C1423 C1425 C1428 C1437 C1439 \nC1440 C1443 C1446 C1453 C1454 C1456 \nC1460 C1463 C1464 C1466 C1467 C1468 \nC1469 C1470 C1472 C1474 C1479 C1484 \nC1489 C1490 C1504 C1506 C1514 C1515 \nC1519 C1524 C1531 C1537 C1539 C1541 \nC1550 C1555 C1567 C1584 C1586 C1590 \nC1596 C1598 C1599 C1614 C1619 C1624 \nC1629 C1632 C1633 C1644 C1646 C1647 \nC1649 C1652 C1658 C1665 C1668 C1669 \nC1676 C1678 C1682 C1685 C1686 C1687 \nC1693 C1695 C1699 C1712 C1715 C1716 \nC1717 C1718 C1719 C1721 C1722 C1723 \nC1724 C1725 C1726 C1728 C1731 C1755 \nC1756 C1765 C1766 C1768 C1783 C1786 \nC1789 C1793 C1794 C1796 C1797 C1805 \nC1809 C1821 C1822 C1823 C1825 C1826 \nC1827 C1828 C1829 C1830 C1837 C1838 \nC1841 C1842 C1853 C1856 C1870 C1871 \nC1872 C1873 C1875 C1878 C1882 C1886 \nC1910 C1918 C1922 C1923 C1924 C1925 \nC1927 C1937 C1940 C1942 C1953 C1960 \nC1969 C1970 C1976 C1978 C1983 C1993 \nC1994 C2011 C2024 C2025 C2034 C2039 \nC2050 C2057 C2060 C2062 C2066 C2079 \nC2086 C2087 C2093 C2102 C2104 C2105 \nC2107 C2108 C2116 C2117 C2120 C2121 \nC2123 C2139 C2144 C2146 C2159 C2167 \nC2168 C2170 C2175 C2179 C2182 C2194 \nC2198 C2203 C2213 C2215 C2218 C2219 \nC2224 C2236 C2237 C2239 C2240 C2248 \nC2250 C2254 C2258 C2261 C2267 C2268 \nC2269 C2271 C2275 C2276 C2277 C2279 \nC2280 C2281 C2282 C2283 C2287 C2290 \nC2295 C2296 C2297 C2298 C2299 C2300 \nC2301 C2302 C2303 C2304 C2305 C2306 \nC2307 C2308 C2316 C2320 C2328 C2329 \nC2341 C2347 C2349 C2350 C2351 C2358 \nC2359 C2364 C2366 C2372 C2382 C2383 \nC2384 C2385 C2387 C2389 C2391 C2392 \nC2393 C2394 C2395 C2396 C2397 C2398 \nC2400 C2401 C2403 C2404 C2406 C2407 \nC2408 C2409 C2413 C2419 C2421 C2423 \nC2425 C2430 C2436 C2438 C2441 C2443 \nC2444 C2445 C2446 C2447 C2452 C2453 \nC2455 C2458 C2469 C2470 C2471 C2472 \nC2473 C2474 C2475 C2476 C2481 C2487 \nC2496 C2504 C2507 C2512 C2517 C2520 \nC2523 C2537 C2538 C2539 C2542 C2544 \nC2547 C2548 C2554 C2558 C2563 C2565 \nC2566 C2567 C2568 C2569 C2570 C2571 \nC2572 C2573 C2580 C2581 C2582 C2583 \nC2584 C2585 C2594 C2604 C2605 C2607 \nC2610 C2613 C2614 C2630 C2633 C2638 \nC2642 C2667 C2681 C2682 C2688 C2693 \nC2694 C2710 C2712 C2719 C2726 C2727 \nC2732 C2734 C2735 C2736 C2737 C2739 \nC2745 C2747 C2748 C2749 C2765 C2767 \nC2768 C2769 C2770 C2771 C2773 C2774 \nC2775 C2784 C2791 C2794 C2805 C2820 \nC2821 C2824 C2827 C2830 C2838 C2839 \nC2840 C2853 C2856 C2862 C2865 C2866 \nC2884 C2885 C2886 C2892 C2902 C2903 \nC2904 C2905 C2907 C2908 C2909 C2910 \nC2911 C2912 C2913 C2914 C2920 C2922 \nC2926 C2929 C2930 C2932 C2933 C2934 \nC2935 C2936 C2938 C2942 C2949 C2957 \nC2963 C2964 C2966 C2971 C2976 C2985 \nC2987 C2993 C2998 C2999 C3002 C3004 \nC3027 C3033 C3041 C3044 C3049 C3053 \nC3055 C3060 C3061 C3067 C3068 C3070 \nC3071 C3072 C3073 C3075 C3076 C3077 \nC3081 C3082 C3088 C3093 C3094 C3106 \nC3108 C3110 C3111 C3117 C3121 C3133 \nC3138 C3142 C3148 C3151 C3159 C3163 \nC3165 C3180 C3182 C3184 C3190 C3197 \nC3199 C3200 C3201 C3210 C3216 C3220 \nC3237 C3250 C3257 C3260 C3261 C3263 \nC3266 C3284 C3285 C3287 C3288 C3289 \nC3290 C3291 C3294 C3301 C3303 C3314 \nC3320 C3322 C3324 C3325 C3328 C3333 \nC3338 C3341 C3344 C3345 C3346 C3358 \nC3359 C3360 C3366 C3372 C3379 C3393 \nC3394 C3398 C3407 C3411 C3412 C3413 \nC3414 C3415 C3416 C3417 C3422 C3426 \nC3427 C3433 C3434 C3435 C3436 C3453 \nC3454 C3457 C3472 C3473 C3489 C3492 \nC3493 C3494 C3496 C3497 C3499 C3500 \nC3502 C3503 C3505 C3510 C3514 C3524 \nC3526 C3528 C3529 C3530 C3532 C3533 \nC3534 C3535 C3536 C3537 C3545 C3546 \nC3554 C3556 C3558 C3559 C3564 C3565 \nC3569 C3572 C3573 C3578 C3595 C3601 \nC3614 C3642 C3647 C3651 C3657 C3660 \nC3667 C3668 C3669 C3670 C3671 C3672 \nC3673 C3678 C3679 C3681 C3682 C3683 \nC3684 C3685 C3686 C3688 C3692 C3693 \nC3708 C3712 C3724 C3739 C3740 C3741 \nC3750 C3756 C3757 C3759 C3761 C3764 \nC3769 C3772 C3777 C3781 C3797 C3810 \nC3811 C3812 C3813 C3814 C3815 C3816 \nC3817 C3819 C3821 C3835 C3839 C3841 \nC3843 C3862 C3863 C3874 C3875 C3884 \nC3891 C3897 C3898 C3899 C3900 C3901 \nC3907 C3908 C3915 C3920 C3921 C3924 \nC3925 C3929 C3939 C3950 C3954 C3957 \nC3958 C3959 C3960 C3961 C3962 C3963 \nC3964 C3965 C3966 C3991 C3996 C4000 \nC4002 C4006 C4007 C4008 C4010 C4031 \nC4032 C4033 C4034 C4037 C4038 C4039 \nC4044 C4045 C4046 C4047 C4054 C4063 \nC4068 C4075 C4079 C4098 C4100 C4113 \nC4115 C4120 C4122 C4123 C4124 C4125 \nC4126 C4128 C4129 C4140 C4143 C4145 \nC4147 C4150 C4151 C4155 C4158 C4159 \nC4163 C4167 C4183 C4184 C4185 C4186 \nC4188 C4190 C4195 C4201 C4205 C4207 \nC4210 C4231 C4232 C4235 C4236 C4237 \nC4238 C4246 C4250 C4251 C4254 C4261 \nC4266 C4268 C4269 C4270 C4271 C4273 \nC4274 C4276 C4277 C4288 C4296 C4298 \nC4306 C4307 C4312 C4314 C4315 C4317 \nC4318 C4323 C4325 C4327 C4328 C4336 \nC4337 C4338 C4339 C4340 C4351 C4353 \nC4354 C4355 C4356 C4357 C4359 C4372 \nC4382 C4384 C4390 C4396 C4397 C4399 \nC4401 C4420 C4422 C4430 C4436 C4439 \nC4441 C4445 C4456 C4462 C4466 C4467 \nC4468 C4469 C4470 C4471 C4472 C4473 \nC4474 C4475 C4476 C4477 C4478 C4479 \nC4484 C4487 C4500 C4508 C4519 C4524 \nC4526 C4530 C4538 C4546 C4547 C4549 \nC4552 C4553 C4554 C4556 C4560 C4562 \nC4567 C4570 C4571 C4572 C4573 C4578 \nC4580 C4582 C4583 C4584 C4588 C4590 \nC4591 C4593 C4599 C4612 C4617 C4623 \nC4624 C4627 C4628 C4631 C4634 C4639 \nC4641 C4646 C4653 C4654 C4655 C4657 \nC4680 C4681 C4682 C4688 C4693 C4694 \nC4696 C4697 C4698 C4699 C4709 C4710 \nC4711 C4714 C4720 C4723 C4725 C4732 \nC4737 C4741 C4742 C4743 C4744 C4750 \nC4764 C4766 C4773 C4774 C4775 C4779 \nC4780 C4781 C4785 C4786 C4793 C4795 \nC4797 C4807 C4812 C4814 C4815 C4816 \nC4823 C4833 C4834 C4839 C4841 C4850 \nC4851 C4871 C4876 C4879 C4880 C4881 \nC4883 C4884 C4889 C4894 C4898 C4899 \nC4900 C4903 C4907 C4908 C4911 C4912 \nC4913 C4916 C4920 C4926 C4928 C4929 \nC4931 C4932 C4938 C4942 C4944 C4966 \nC4967 C4968 C4969 C4973 C4975 C4976 \nC4978 C4983 C4985 C4990 C4991 C4993 \nC4997 C4999 C5011 C5012 C5013 C5019 \nC5020 C5022 C5023 C5028 C5034 C5039 \nC5044 C5045 C5046 C5053 C5055 C5059 \nC5062 C5064 C5065 C5066 C5076 C5078 \nC5083 C5085 C5088 C5090 C5101 C5113 \nC5116 C5119 C5127 C5130 C5138 C5148 \nC5151 C5157 C5158 C5163 C5165 C5166 \nC5167 C5170 C5173 C5176 C5186 C5188 \nC5189 C5195 C5196 C5200 C5202 C5203 \nC5207 C5220 C5224 C5227 C5229 C5230 \nC5238 C5243 C5246 C5249 \n4463: C1008_=_C2194 ,C1008_=_C2827 ,C1008_=_C3341 ,C1008_=_C4145 ,C1008_=_C4928 ,\nC1008_=_C5165 ,C1012_=_C1014 ,C1012_=_C1018 ,C1012_=_C1131 ,C1012_=_C2146 ,C1012_=_C2308 ,\nC1012_=_C2469 ,C1012_=_C2470 ,C1012_=_C2471 ,C1012_=_C2472 ,C1012_=_C2473 ,C1014_=_C1018 ,\nC1014_=_C1687 ,C1014_=_C1940 ,C1014_=_C2283 ,C1014_=_C2630 ,C1014_=_C2820 ,C1014_=_C3417 ,\nC1018_=_C1136 ,C1018_=_C2179 ,C1018_=_C4113 ,C1018_=_C4590 ,C1018_=_C4591 ,C1020_=_C1484 ,\nC1020_=_C2215 ,C1020_=_C3200 ,C1028_=_C1029 ,C1028_=_C2372 ,C1028_=_C2614 ,C1028_=_C3117 ,\nC1028_=_C4115 ,C1028_=_C4128 ,C1028_=_C4384 ,C1028_=_C4711 ,C1028_=_C4793 ,C1028_=_C4823 ,\nC1029_=_C1731 ,C1029_=_C3197 ,C1029_=_C3261 ,C1029_=_C3407 ,C1029_=_C4628 ,C1040_=_C2116 ,\nC1040_=_C3393 ,C1040_=_C3545 ,C1040_=_C4851 ,C1040_=_C4883 ,C1040_=_C4990 ,C1040_=_C5090 ,\nC1072_=_C1077 ,C1072_=_C1081 ,C1072_=_C1082 ,C1072_=_C1151 ,C1072_=_C1715 ,C1072_=_C1716 ,\nC1072_=_C1717 ,C1072_=_C1718 ,C1072_=_C1719 ,C1072_=_C1721 ,C1072_=_C1722 ,C1072_=_C1723 ,\nC1077_=_C1081 ,C1077_=_C1082 ,C1077_=_C1166 ,C1077_=_C2107 ,C1077_=_C2351 ,C1077_=_C2604 ,\nC1077_=_C3111 ,C1077_=_C3138 ,C1077_=_C4120 ,C1077_=_C4183 ,C1077_=_C4184 ,C1077_=_C4185 ,\nC1081_=_C1082 ,C1081_=_C1149 ,C1081_=_C1155 ,C1081_=_C2087 ,C1081_=_C2688 ,C1081_=_C3740 ,\nC1081_=_C3764 ,C1081_=_C4328 ,C1081_=_C4773 ,C1081_=_C4999 ,C1082_=_C1925 ,C1082_=_C2086 ,\nC1082_=_C4720 ,C1082_=_C5166 ,C1082_=_C5224 ,C1083_=_C1087 ,C1083_=_C1296 ,C1083_=_C1297 ,\nC1083_=_C1298 ,C1083_=_C1299 ,C1083_=_C1301 ,C1087_=_C1541 ,C1087_=_C1668 ,C1087_=_C1669 ,\nC1087_=_C2547 ,C1087_=_C3184 ,C1087_=_C3413 ,C1087_=_C3925 ,C1087_=_C5113 ,C1092_=_C1116 ,\nC1092_=_C1658 ,C1092_=_C2271 ,C1092_=_C2563 ,C1092_=_C2998 ,C1092_=_C3959 ,C1092_=_C3960 ,\nC1097_=_C1100 ,C1097_=_C1290 ,C1097_=_C1878 ,C1097_=_C2892 ,C1097_=_C3159 ,C1097_=_C3165 ,\nC1097_=_C4298 ,C1097_=_C4519 ,C1097_=_C5066 ,C1100_=_C2341 ,C1100_=_C2542 ,C1100_=_C3821 ,\nC1100_=_C5076 ,C1112_=_C1113 ,C1112_=_C1116 ,C1112_=_C1301 ,C1112_=_C1870 ,C1112_=_C1871 ,\nC1112_=_C1872 ,C1112_=_C1873 ,C1112_=_C4186 ,C1112_=_C4396 ,C1112_=_C4397 ,C1113_=_C1116 ,\nC1113_=_C1644 ,C1113_=_C2295 ,C1113_=_C2296 ,C1113_=_C2297 ,C1113_=_C2298 ,C1113_=_C2299 ,\nC1113_=_C3683 ,C1113_=_C3950 ,C1116_=_C1658 ,C1116_=_C2159 ,C1116_=_C2271 ,C1116_=_C2563 ,\nC1116_=_C2998 ,C1116_=_C3959 ,C1116_=_C3960 ,C1131_=_C1922 ,C1131_=_C2146 ,C1131_=_C2308 ,\nC1131_=_C2469 ,C1131_=_C2470 ,C1131_=_C2471 ,C1131_=_C2472 ,C1131_=_C2473 ,C1131_=_C2784 ,\nC1131_=_C4306 ,C1136_=_C1139 ,C1136_=_C2542 ,C1136_=_C3797 ,C1136_=_C4113 ,C1136_=_C4590 ,\nC1136_=_C4591 ,C1139_=_C1633 ,C1139_=_C1695 ,C1139_=_C2328 ,C1139_=_C2351 ,C1139_=_C4307 ,\nC1145_=_C1146 ,C1145_=_C1149 ,C1145_=_C1293 ,C1145_=_C1294 ,C1145_=_C1295 ,C1145_=_C2475 ,\nC1146_=_C1149 ,C1146_=_C2922 ,C1146_=_C3250 ,C1146_=_C3647 ,C1146_=_C4150 ,C1146_=_C4318 ,\nC1149_=_C1155 ,C1149_=_C2087 ,C1149_=_C2258 ,C1149_=_C2688 ,C1149_=_C3740 ,C1149_=_C3764 ,\nC1149_=_C3899 ,C1149_=_C4328 ,C1149_=_C4773 ,C1149_=_C4999 ,C1151_=_C1715 ,C1151_=_C1716 ,\nC1151_=_C1717 ,C1151_=_C1718 ,C1151_=_C1719 ,C1151_=_C1721 ,C1151_=_C1722 ,C1151_=_C1723 ,\nC1151_=_C2396 ,C1151_=_C2770 ,C1151_=_C2935 ,C1151_=_C3957 ,C1151_=_C3958 ,C1155_=_C1158 ,\nC1155_=_C2087 ,C1155_=_C2688 ,C1155_=_C3740 ,C1155_=_C3764 ,C1155_=_C4328 ,C1155_=_C4773 ,\nC1155_=_C4999 ,C1158_=_C1336 ,C1158_=_C1768 ,C1158_=_C2123</w:t>
      </w:r>
    </w:p>
    <w:p>
      <w:pPr>
        <w:pStyle w:val="PreformattedText"/>
        <w:bidi w:val="0"/>
        <w:spacing w:before="0" w:after="0"/>
        <w:jc w:val="left"/>
        <w:rPr/>
      </w:pPr>
      <w:r>
        <w:rPr/>
        <w:t xml:space="preserve"> </w:t>
      </w:r>
      <w:r>
        <w:rPr/>
        <w:t>,C1158_=_C2747 ,C1158_=_C4572 ,\nC1166_=_C2604 ,C1166_=_C4120 ,C1166_=_C4487 ,C1174_=_C1175 ,C1174_=_C1178 ,C1174_=_C1187 ,\nC1174_=_C2538 ,C1174_=_C2971 ,C1174_=_C3724 ,C1174_=_C4634 ,C1174_=_C4944 ,C1174_=_C4993 ,\nC1174_=_C5085 ,C1174_=_C5189 ,C1174_=_C5196 ,C1175_=_C1178 ,C1175_=_C2458 ,C1175_=_C2739 ,\nC1175_=_C3510 ,C1175_=_C3514 ,C1175_=_C4007 ,C1175_=_C4779 ,C1178_=_C1275 ,C1178_=_C2430 ,\nC1178_=_C4246 ,C1178_=_C4617 ,C1178_=_C4631 ,C1178_=_C5064 ,C1178_=_C5065 ,C1180_=_C1183 ,\nC1180_=_C2248 ,C1180_=_C4251 ,C1180_=_C4567 ,C1183_=_C2775 ,C1183_=_C3366 ,C1183_=_C3565 ,\nC1183_=_C4351 ,C1183_=_C4916 ,C1183_=_C4926 ,C1183_=_C5101 ,C1183_=_C5151 ,C1187_=_C4205 ,\nC1187_=_C4359 ,C1197_=_C1200 ,C1197_=_C1456 ,C1197_=_C2182 ,C1197_=_C2470 ,C1197_=_C2633 ,\nC1197_=_C3757 ,C1197_=_C4456 ,C1197_=_C5078 ,C1197_=_C5229 ,C1200_=_C1366 ,C1200_=_C2105 ,\nC1200_=_C2642 ,C1200_=_C3344 ,C1200_=_C4032 ,C1200_=_C4478 ,C1200_=_C4815 ,C1200_=_C5044 ,\nC1206_=_C2886 ,C1206_=_C2930 ,C1206_=_C3033 ,C1206_=_C3060 ,C1206_=_C3346 ,C1206_=_C3817 ,\nC1206_=_C3875 ,C1206_=_C4158 ,C1206_=_C4714 ,C1206_=_C5196 ,C1206_=_C5207 ,C1212_=_C1213 ,\nC1212_=_C2117 ,C1212_=_C4372 ,C1213_=_C2630 ,C1213_=_C4468 ,C1213_=_C4469 ,C1213_=_C4470 ,\nC1213_=_C4471 ,C1213_=_C4823 ,C1213_=_C5148 ,C1222_=_C1793 ,C1222_=_C2198 ,C1222_=_C2389 ,\nC1222_=_C2773 ,C1222_=_C2830 ,C1222_=_C3359 ,C1222_=_C5167 ,C1228_=_C1676 ,C1228_=_C3427 ,\nC1228_=_C3939 ,C1228_=_C4207 ,C1228_=_C4436 ,C1228_=_C4524 ,C1228_=_C4530 ,C1228_=_C4572 ,\nC1228_=_C4573 ,C1235_=_C3002 ,C1235_=_C3055 ,C1235_=_C3220 ,C1235_=_C3411 ,C1235_=_C3412 ,\nC1235_=_C3413 ,C1235_=_C3414 ,C1235_=_C3415 ,C1235_=_C3416 ,C1248_=_C2290 ,C1248_=_C2824 ,\nC1248_=_C3027 ,C1248_=_C3500 ,C1248_=_C3667 ,C1248_=_C3668 ,C1248_=_C5207 ,C1252_=_C1254 ,\nC1252_=_C1256 ,C1252_=_C1257 ,C1252_=_C2694 ,C1252_=_C2902 ,C1252_=_C2903 ,C1252_=_C2904 ,\nC1252_=_C3320 ,C1252_=_C3322 ,C1252_=_C3324 ,C1252_=_C3325 ,C1254_=_C1256 ,C1254_=_C1257 ,\nC1254_=_C1539 ,C1254_=_C2305 ,C1254_=_C3841 ,C1254_=_C4570 ,C1256_=_C1257 ,C1256_=_C1340 ,\nC1256_=_C2299 ,C1256_=_C3250 ,C1256_=_C4045 ,C1256_=_C4140 ,C1256_=_C4296 ,C1256_=_C4312 ,\nC1256_=_C4422 ,C1256_=_C4641 ,C1257_=_C2885 ,C1257_=_C4556 ,C1257_=_C4699 ,C1259_=_C1454 ,\nC1259_=_C3530 ,C1259_=_C3532 ,C1259_=_C3533 ,C1259_=_C3534 ,C1259_=_C3535 ,C1259_=_C3536 ,\nC1259_=_C3537 ,C1259_=_C3991 ,C1274_=_C1275 ,C1274_=_C1391 ,C1274_=_C1453 ,C1274_=_C1454 ,\nC1274_=_C1456 ,C1274_=_C2062 ,C1274_=_C2144 ,C1274_=_C2179 ,C1274_=_C4120 ,C1274_=_C4472 ,\nC1274_=_C4473 ,C1274_=_C4474 ,C1274_=_C4475 ,C1275_=_C2430 ,C1275_=_C3081 ,C1275_=_C3082 ,\nC1275_=_C4246 ,C1275_=_C4617 ,C1275_=_C4631 ,C1275_=_C5064 ,C1275_=_C5065 ,C1281_=_C1290 ,\nC1281_=_C2747 ,C1281_=_C2748 ,C1281_=_C2749 ,C1281_=_C3556 ,C1281_=_C3843 ,C1281_=_C3957 ,\nC1281_=_C4903 ,C1290_=_C1878 ,C1290_=_C2892 ,C1290_=_C3165 ,C1290_=_C4238 ,C1290_=_C4298 ,\nC1290_=_C4508 ,C1290_=_C4519 ,C1290_=_C5066 ,C1293_=_C1294 ,C1293_=_C1295 ,C1293_=_C1297 ,\nC1294_=_C1295 ,C1294_=_C2102 ,C1294_=_C3502 ,C1294_=_C3503 ,C1294_=_C5224 ,C1295_=_C1755 ,\nC1295_=_C1937 ,C1295_=_C2239 ,C1295_=_C2271 ,C1295_=_C2693 ,C1295_=_C3049 ,C1295_=_C3117 ,\nC1295_=_C3216 ,C1296_=_C1297 ,C1296_=_C1298 ,C1296_=_C1299 ,C1296_=_C1301 ,C1296_=_C4306 ,\nC1297_=_C1298 ,C1297_=_C1299 ,C1297_=_C1301 ,C1297_=_C3667 ,C1298_=_C1299 ,C1298_=_C1301 ,\nC1298_=_C3545 ,C1299_=_C1301 ,C1299_=_C1590 ,C1299_=_C3679 ,C1301_=_C4186 ,C1301_=_C4396 ,\nC1301_=_C4397 ,C1305_=_C1306 ,C1305_=_C1308 ,C1305_=_C2999 ,C1305_=_C4044 ,C1305_=_C4045 ,\nC1306_=_C1308 ,C1306_=_C2999 ,C1306_=_C4044 ,C1306_=_C4045 ,C1308_=_C1942 ,C1308_=_C2949 ,\nC1308_=_C3688 ,C1308_=_C3712 ,C1308_=_C4580 ,C1308_=_C4983 ,C1308_=_C5220 ,C1325_=_C2682 ,\nC1325_=_C3071 ,C1325_=_C3285 ,C1325_=_C3963 ,C1329_=_C1334 ,C1329_=_C1336 ,C1329_=_C1428 ,\nC1329_=_C1619 ,C1329_=_C2445 ,C1329_=_C2446 ,C1329_=_C2447 ,C1329_=_C2853 ,C1329_=_C3920 ,\nC1329_=_C4268 ,C1329_=_C4269 ,C1329_=_C4270 ,C1329_=_C4271 ,C1329_=_C4273 ,C1334_=_C1336 ,\nC1334_=_C3558 ,C1334_=_C3900 ,C1334_=_C4336 ,C1334_=_C4337 ,C1334_=_C4351 ,C1336_=_C2123 ,\nC1336_=_C2747 ,C1336_=_C3724 ,C1336_=_C4572 ,C1336_=_C4680 ,C1337_=_C1339 ,C1337_=_C1340 ,\nC1337_=_C2167 ,C1337_=_C4639 ,C1339_=_C1340 ,C1339_=_C2167 ,C1339_=_C3595 ,C1339_=_C3682 ,\nC1339_=_C4123 ,C1339_=_C4639 ,C1340_=_C3250 ,C1340_=_C4296 ,C1340_=_C4312 ,C1340_=_C4422 ,\nC1340_=_C4641 ,C1342_=_C2791 ,C1342_=_C3657 ,C1342_=_C4547 ,C1366_=_C1828 ,C1366_=_C2105 ,\nC1366_=_C3344 ,C1366_=_C4478 ,C1366_=_C4815 ,C1366_=_C5044 ,C1367_=_C1370 ,C1367_=_C1842 ,\nC1367_=_C2523 ,C1367_=_C3288 ,C1367_=_C3289 ,C1367_=_C3290 ,C1367_=_C3291 ,C1370_=_C2168 ,\nC1370_=_C2710 ,C1370_=_C3398 ,C1370_=_C4612 ,C1370_=_C4624 ,C1370_=_C4680 ,C1370_=_C4681 ,\nC1370_=_C4682 ,C1384_=_C1386 ,C1384_=_C1387 ,C1384_=_C1388 ,C1384_=_C1389 ,C1384_=_C1390 ,\nC1384_=_C1821 ,C1384_=_C1822 ,C1384_=_C5046 ,C1386_=_C1387 ,C1386_=_C1388 ,C1386_=_C1389 ,\nC1386_=_C1390 ,C1386_=_C3075 ,C1387_=_C1388 ,C1387_=_C1389 ,C1387_=_C1390 ,C1387_=_C4353 ,\nC1388_=_C1389 ,C1388_=_C1390 ,C1388_=_C3535 ,C1389_=_C1390 ,C1389_=_C3939 ,C1389_=_C5246 ,\nC1390_=_C3759 ,C1390_=_C5207 ,C1391_=_C1392 ,C1391_=_C1393 ,C1391_=_C1395 ,C1391_=_C1396 ,\nC1391_=_C1397 ,C1391_=_C1398 ,C1391_=_C1399 ,C1391_=_C1453 ,C1391_=_C1454 ,C1391_=_C1456 ,\nC1391_=_C4889 ,C1392_=_C1393 ,C1392_=_C1395 ,C1392_=_C1396 ,C1392_=_C1397 ,C1392_=_C1398 ,\nC1392_=_C1399 ,C1392_=_C1805 ,C1392_=_C2281 ,C1393_=_C1395 ,C1393_=_C1396 ,C1393_=_C1397 ,\nC1393_=_C1398 ,C1393_=_C1399 ,C1393_=_C1871 ,C1393_=_C3220 ,C1393_=_C3263 ,C1393_=_C3772 ,\nC1393_=_C3777 ,C1395_=_C1396 ,C1395_=_C1397 ,C1395_=_C1398 ,C1395_=_C1399 ,C1395_=_C2445 ,\nC1395_=_C3660 ,C1395_=_C4883 ,C1396_=_C1397 ,C1396_=_C1398 ,C1396_=_C1399 ,C1397_=_C1398 ,\nC1397_=_C1399 ,C1397_=_C2385 ,C1398_=_C1399 ,C1399_=_C2933 ,C1399_=_C3379 ,C1399_=_C4401 ,\nC1403_=_C1406 ,C1403_=_C2580 ,C1403_=_C2824 ,C1403_=_C3360 ,C1406_=_C1721 ,C1406_=_C2607 ,\nC1406_=_C3041 ,C1406_=_C4314 ,C1414_=_C1415 ,C1414_=_C1652 ,C1414_=_C1665 ,C1414_=_C1970 ,\nC1414_=_C3201 ,C1414_=_C3435 ,C1414_=_C3891 ,C1414_=_C3960 ,C1414_=_C4396 ,C1414_=_C4476 ,\nC1414_=_C4477 ,C1414_=_C4478 ,C1414_=_C4479 ,C1415_=_C1983 ,C1415_=_C2301 ,C1418_=_C2520 ,\nC1418_=_C3121 ,C1418_=_C3681 ,C1418_=_C3841 ,C1418_=_C4143 ,C1418_=_C4167 ,C1418_=_C5138 ,\nC1422_=_C1423 ,C1422_=_C1425 ,C1422_=_C1993 ,C1422_=_C2569 ,C1422_=_C2583 ,C1422_=_C2905 ,\nC1422_=_C2907 ,C1422_=_C2908 ,C1422_=_C2909 ,C1422_=_C2910 ,C1422_=_C2911 ,C1422_=_C2912 ,\nC1422_=_C2913 ,C1422_=_C3686 ,C1423_=_C1425 ,C1423_=_C1614 ,C1423_=_C2934 ,C1423_=_C2935 ,\nC1423_=_C2936 ,C1423_=_C4317 ,C1425_=_C1805 ,C1425_=_C1822 ,C1425_=_C2237 ,C1425_=_C2558 ,\nC1425_=_C3068 ,C1425_=_C3151 ,C1425_=_C4120 ,C1425_=_C4850 ,C1425_=_C5230 ,C1428_=_C2445 ,\nC1428_=_C2446 ,C1428_=_C2447 ,C1428_=_C4742 ,C1428_=_C4785 ,C1437_=_C1439 ,C1437_=_C1440 ,\nC1437_=_C2104 ,C1437_=_C2358 ,C1437_=_C3197 ,C1437_=_C3678 ,C1437_=_C3679 ,C1437_=_C3681 ,\nC1437_=_C3682 ,C1439_=_C1440 ,C1439_=_C2571 ,C1439_=_C3004 ,C1439_=_C3379 ,C1439_=_C4063 ,\nC1439_=_C4737 ,C1439_=_C4841 ,C1440_=_C1797 ,C1440_=_C3237 ,C1440_=_C3835 ,C1440_=_C3950 ,\nC1440_=_C3966 ,C1440_=_C4186 ,C1440_=_C4188 ,C1443_=_C1960 ,C1443_=_C2584 ,C1443_=_C2585 ,\nC1443_=_C3142 ,C1446_=_C2496 ,C1446_=_C3526 ,C1453_=_C1454 ,C1453_=_C1456 ,C1453_=_C1460 ,\nC1453_=_C1682 ,C1453_=_C2453 ,C1453_=_C2767 ,C1453_=_C2768 ,C1453_=_C2769 ,C1453_=_C2770 ,\nC1453_=_C2771 ,C1453_=_C2773 ,C1453_=_C4894 ,C1454_=_C1456 ,C1454_=_C3530 ,C1454_=_C3532 ,\nC1454_=_C3533 ,C1454_=_C3534 ,C1454_=_C3535 ,C1454_=_C3536 ,C1454_=_C3537 ,C1456_=_C2182 ,\nC1456_=_C2470 ,C1456_=_C2633 ,C1456_=_C3757 ,C1456_=_C3962 ,C1456_=_C4456 ,C1456_=_C5078 ,\nC1456_=_C5229 ,C1460_=_C1682 ,C1460_=_C2453 ,C1460_=_C2767 ,C1460_=_C2768 ,C1460_=_C2769 ,\nC1460_=_C2770 ,C1460_=_C2771 ,C1460_=_C2773 ,C1463_=_C1464 ,C1463_=_C1466 ,C1463_=_C1467 ,\nC1463_=_C3554 ,C1464_=_C1466 ,C1464_=_C1467 ,C1466_=_C1467 ,C1466_=_C1826 ,C1466_=_C2219 ,\nC1466_=_C2423 ,C1466_=_C2594 ,C1466_=_C3220 ,C1466_=_C3996 ,C1466_=_C4159 ,C1466_=_C4552 ,\nC1466_=_C4560 ,C1466_=_C4570 ,C1466_=_C4741 ,C1467_=_C2268 ,C1467_=_C2297 ,C1467_=_C2929 ,\nC1467_=_C4993 ,C1468_=_C1469 ,C1468_=_C1470 ,C1468_=_C1472 ,C1468_=_C1474 ,C1468_=_C1687 ,\nC1469_=_C1470 ,C1469_=_C1472 ,C1469_=_C1474 ,C1469_=_C1940 ,C1469_=_C1942 ,C1469_=_C2308 ,\nC1470_=_C1472 ,C1470_=_C1474 ,C1470_=_C4201 ,C1472_=_C1474 ,C1472_=_C1567 ,C1472_=_C2985 ,\nC1472_=_C4519 ,C1474_=_C3493 ,C1474_=_C4315 ,C1474_=_C5229 ,C1479_=_C1489 ,C1479_=_C2642 ,\nC1479_=_C3526 ,C1479_=_C3528 ,C1479_=_C3529 ,C1484_=_C1524 ,C1484_=_C1765 ,C1484_=_C1766 ,\nC1484_=_C2215 ,C1484_=_C3200 ,C1489_=_C1490 ,C1489_=_C2642 ,C1489_=_C3526 ,C1489_=_C3528 ,\nC1489_=_C3529 ,C1490_=_C1524 ,C1490_=_C1976 ,C1490_=_C2712 ,C1490_=_C2985 ,C1490_=_C3322 ,\nC1490_=_C5011 ,C1504_=_C1515 ,C1504_=_C1550 ,C1504_=_C2914 ,C1504_=_C3182 ,C1504_=_C4441 ,\nC1504_=_C4508 ,C1506_=_C1598 ,C1506_=_C1724 ,C1506_=_C1725 ,C1506_=_C1726 ,C1506_=_C4471 ,\nC1514_=_C1515 ,C1514_=_C1531 ,C1514_=_C2328 ,C1514_=_C2727 ,C1514_=_C3489 ,C1514_=_C3642 ,\nC1514_=_C4578 ,C1514_=_C4773 ,C1515_=_C1550 ,C1515_=_C2856 ,C1515_=_C2914 ,C1515_=_C3067 ,\nC1515_=_C3108 ,C1515_=_C3182 ,C1515_=_C3320 ,C1515_=_C3328 ,C1515_=_C3669 ,C1515_=_C3772 ,\nC1515_=_C4441 ,C1515_=_C4508 ,C1515_=_C5158 ,C1519_=_C1716 ,C1519_=_C1793 ,C1519_=_C2567 ,\nC1519_=_C3417 ,C1519_=_C4553 ,C1519_=_C4807 ,C1519_=_C4929 ,C1524_=_C1531 ,C1524_=_C1765 ,\nC1524_=_C1766 ,C1524_=_C2712 ,C1524_=_C2985 ,C1524_=_C3322 ,C1524_=_C5011 ,C1531_=_C2328 ,\nC1531_=_C2727 ,C1531_=_C3489 ,C1531_=_C4578 ,C1531_=_C4773 ,C1537_=_C2139 ,C1537_=_C2745 ,\nC1537_=_C2862 ,C1537_=_C3072 ,C1537_=_C3614 ,C1537_=_C5022 ,C1537_=_C5023 ,C1539_=_C1541 ,\nC1539_=_C4338 ,C1539_=_C4547 ,C1539_=_C4570 ,C1541_=_C1668 ,C1541_=_C1669 ,C1541_=_C2547 ,\nC1541_=_C3184 ,C1541_=_C3925 ,C1541_=_C4908 ,C1541_=_C5113 ,C1550_=_C2914 ,C1550_=_C3182 ,\nC1550_=_C4441 ,C1550_=_C4508</w:t>
      </w:r>
    </w:p>
    <w:p>
      <w:pPr>
        <w:pStyle w:val="PreformattedText"/>
        <w:bidi w:val="0"/>
        <w:spacing w:before="0" w:after="0"/>
        <w:jc w:val="left"/>
        <w:rPr/>
      </w:pPr>
      <w:r>
        <w:rPr/>
        <w:t xml:space="preserve"> </w:t>
      </w:r>
      <w:r>
        <w:rPr/>
        <w:t>,C1550_=_C5158 ,C1555_=_C2025 ,C1555_=_C4538 ,C1555_=_C4549 ,\nC1567_=_C2392 ,C1567_=_C4519 ,C1567_=_C4681 ,C1584_=_C1586 ,C1584_=_C2366 ,C1584_=_C2441 ,\nC1584_=_C2732 ,C1584_=_C2734 ,C1586_=_C2920 ,C1586_=_C3190 ,C1586_=_C3325 ,C1586_=_C4155 ,\nC1586_=_C4207 ,C1586_=_C4750 ,C1586_=_C5039 ,C1586_=_C5119 ,C1590_=_C2393 ,C1590_=_C2394 ,\nC1590_=_C2395 ,C1590_=_C2396 ,C1590_=_C2397 ,C1590_=_C2398 ,C1590_=_C2400 ,C1590_=_C2401 ,\nC1590_=_C2403 ,C1590_=_C2404 ,C1596_=_C2316 ,C1596_=_C3285 ,C1596_=_C3287 ,C1598_=_C1599 ,\nC1598_=_C1724 ,C1598_=_C1725 ,C1598_=_C1726 ,C1598_=_C3670 ,C1599_=_C3672 ,C1599_=_C3961 ,\nC1599_=_C3962 ,C1614_=_C1619 ,C1614_=_C2934 ,C1614_=_C2935 ,C1614_=_C2936 ,C1619_=_C2853 ,\nC1619_=_C3920 ,C1619_=_C4268 ,C1619_=_C4269 ,C1619_=_C4270 ,C1619_=_C4271 ,C1619_=_C4273 ,\nC1624_=_C2279 ,C1624_=_C2280 ,C1624_=_C2281 ,C1624_=_C2282 ,C1624_=_C4422 ,C1629_=_C1632 ,\nC1629_=_C1633 ,C1629_=_C1768 ,C1629_=_C2079 ,C1629_=_C3959 ,C1629_=_C3963 ,C1629_=_C3964 ,\nC1629_=_C3965 ,C1632_=_C1633 ,C1632_=_C1976 ,C1632_=_C1994 ,C1632_=_C2159 ,C1632_=_C2548 ,\nC1632_=_C3070 ,C1632_=_C3071 ,C1632_=_C3072 ,C1632_=_C3073 ,C1632_=_C3081 ,C1632_=_C4932 ,\nC1633_=_C1695 ,C1633_=_C2328 ,C1633_=_C3303 ,C1633_=_C4307 ,C1644_=_C1646 ,C1644_=_C1647 ,\nC1644_=_C1649 ,C1644_=_C2295 ,C1644_=_C2296 ,C1644_=_C2297 ,C1644_=_C2298 ,C1644_=_C2299 ,\nC1644_=_C4054 ,C1646_=_C1647 ,C1646_=_C1649 ,C1646_=_C1768 ,C1646_=_C2963 ,C1646_=_C4046 ,\nC1647_=_C1649 ,C1647_=_C2794 ,C1647_=_C2830 ,C1647_=_C3061 ,C1647_=_C3067 ,C1647_=_C3068 ,\nC1647_=_C3148 ,C1647_=_C3897 ,C1647_=_C3924 ,C1647_=_C4445 ,C1647_=_C4764 ,C1649_=_C3346 ,\nC1649_=_C3454 ,C1649_=_C4068 ,C1649_=_C4354 ,C1649_=_C4355 ,C1649_=_C4420 ,C1649_=_C4560 ,\nC1649_=_C4571 ,C1649_=_C5062 ,C1652_=_C1665 ,C1652_=_C3201 ,C1652_=_C3435 ,C1652_=_C3891 ,\nC1652_=_C3960 ,C1652_=_C4396 ,C1652_=_C4476 ,C1652_=_C4477 ,C1652_=_C4478 ,C1652_=_C4479 ,\nC1652_=_C5013 ,C1658_=_C2271 ,C1658_=_C2563 ,C1658_=_C2998 ,C1658_=_C3959 ,C1658_=_C3960 ,\nC1658_=_C4474 ,C1665_=_C1668 ,C1665_=_C1669 ,C1665_=_C3201 ,C1665_=_C3435 ,C1665_=_C3891 ,\nC1665_=_C3960 ,C1665_=_C4396 ,C1665_=_C4476 ,C1665_=_C4477 ,C1665_=_C4478 ,C1665_=_C4479 ,\nC1668_=_C1669 ,C1668_=_C1721 ,C1668_=_C2547 ,C1668_=_C3184 ,C1668_=_C3925 ,C1668_=_C4968 ,\nC1668_=_C5113 ,C1669_=_C1695 ,C1669_=_C2547 ,C1669_=_C3184 ,C1669_=_C3898 ,C1669_=_C3925 ,\nC1669_=_C5113 ,C1669_=_C5127 ,C1676_=_C1678 ,C1676_=_C3427 ,C1676_=_C3939 ,C1676_=_C4436 ,\nC1676_=_C4524 ,C1676_=_C4530 ,C1676_=_C4572 ,C1676_=_C4573 ,C1678_=_C1765 ,C1678_=_C2268 ,\nC1678_=_C3558 ,C1678_=_C4372 ,C1678_=_C4627 ,C1678_=_C4973 ,C1682_=_C2453 ,C1682_=_C2767 ,\nC1682_=_C2768 ,C1682_=_C2769 ,C1682_=_C2770 ,C1682_=_C2771 ,C1682_=_C2773 ,C1682_=_C3088 ,\nC1685_=_C1686 ,C1685_=_C2120 ,C1685_=_C4002 ,C1685_=_C4487 ,C1685_=_C4928 ,C1685_=_C5238 ,\nC1686_=_C1923 ,C1686_=_C3044 ,C1686_=_C3839 ,C1686_=_C5127 ,C1686_=_C5186 ,C1687_=_C1940 ,\nC1687_=_C2283 ,C1687_=_C2487 ,C1687_=_C3417 ,C1687_=_C3964 ,C1693_=_C1695 ,C1693_=_C2203 ,\nC1693_=_C4430 ,C1693_=_C4725 ,C1693_=_C4785 ,C1693_=_C4786 ,C1693_=_C4920 ,C1695_=_C2328 ,\nC1695_=_C3898 ,C1695_=_C4307 ,C1695_=_C5127 ,C1699_=_C2175 ,C1699_=_C2269 ,C1699_=_C2406 ,\nC1699_=_C3338 ,C1699_=_C3372 ,C1699_=_C4195 ,C1699_=_C4235 ,C1699_=_C5227 ,C1699_=_C5230 ,\nC1712_=_C2473 ,C1712_=_C3473 ,C1712_=_C4472 ,C1712_=_C4814 ,C1712_=_C4879 ,C1712_=_C4880 ,\nC1715_=_C1716 ,C1715_=_C1717 ,C1715_=_C1718 ,C1715_=_C1719 ,C1715_=_C1721 ,C1715_=_C1722 ,\nC1715_=_C1723 ,C1715_=_C2341 ,C1716_=_C1717 ,C1716_=_C1718 ,C1716_=_C1719 ,C1716_=_C1721 ,\nC1716_=_C1722 ,C1716_=_C1723 ,C1716_=_C2567 ,C1716_=_C2710 ,C1716_=_C2712 ,C1717_=_C1718 ,\nC1717_=_C1719 ,C1717_=_C1721 ,C1717_=_C1722 ,C1717_=_C1723 ,C1717_=_C2957 ,C1718_=_C1719 ,\nC1718_=_C1721 ,C1718_=_C1722 ,C1718_=_C1723 ,C1718_=_C2856 ,C1718_=_C4567 ,C1719_=_C1721 ,\nC1719_=_C1722 ,C1719_=_C1723 ,C1719_=_C3740 ,C1719_=_C3741 ,C1719_=_C5227 ,C1721_=_C1722 ,\nC1721_=_C1723 ,C1721_=_C2607 ,C1721_=_C3041 ,C1721_=_C4314 ,C1721_=_C4968 ,C1722_=_C1723 ,\nC1722_=_C1841 ,C1722_=_C2296 ,C1723_=_C2430 ,C1723_=_C4969 ,C1724_=_C1725 ,C1724_=_C1726 ,\nC1724_=_C1872 ,C1724_=_C2279 ,C1724_=_C4572 ,C1725_=_C1726 ,C1725_=_C1809 ,C1725_=_C3529 ,\nC1725_=_C3962 ,C1725_=_C4251 ,C1725_=_C4742 ,C1725_=_C5186 ,C1726_=_C2240 ,C1726_=_C3530 ,\nC1726_=_C4697 ,C1728_=_C1838 ,C1728_=_C2066 ,C1728_=_C2610 ,C1728_=_C3559 ,C1728_=_C3692 ,\nC1728_=_C3693 ,C1728_=_C3862 ,C1728_=_C3863 ,C1728_=_C4871 ,C1728_=_C4938 ,C1731_=_C2537 ,\nC1731_=_C3197 ,C1731_=_C3261 ,C1731_=_C3407 ,C1731_=_C4628 ,C1755_=_C1937 ,C1755_=_C2239 ,\nC1755_=_C2271 ,C1755_=_C2693 ,C1755_=_C3049 ,C1755_=_C3117 ,C1755_=_C3216 ,C1756_=_C2914 ,\nC1756_=_C3554 ,C1756_=_C3683 ,C1756_=_C3684 ,C1756_=_C3685 ,C1756_=_C3686 ,C1765_=_C1766 ,\nC1765_=_C2268 ,C1765_=_C2885 ,C1765_=_C3290 ,C1765_=_C3558 ,C1765_=_C4372 ,C1765_=_C4627 ,\nC1765_=_C4883 ,C1765_=_C4973 ,C1766_=_C1789 ,C1766_=_C1841 ,C1766_=_C1853 ,C1766_=_C2865 ,\nC1766_=_C3682 ,C1766_=_C4039 ,C1766_=_C4841 ,C1766_=_C4899 ,C1766_=_C5083 ,C1766_=_C5088 ,\nC1766_=_C5166 ,C1768_=_C2963 ,C1768_=_C4046 ,C1783_=_C3411 ,C1786_=_C1789 ,C1786_=_C2290 ,\nC1786_=_C3891 ,C1786_=_C4054 ,C1786_=_C4833 ,C1789_=_C1841 ,C1789_=_C1853 ,C1789_=_C2865 ,\nC1789_=_C3682 ,C1789_=_C4039 ,C1789_=_C4841 ,C1789_=_C4899 ,C1789_=_C5083 ,C1789_=_C5088 ,\nC1793_=_C1794 ,C1793_=_C3359 ,C1793_=_C3417 ,C1793_=_C4553 ,C1793_=_C4807 ,C1793_=_C4929 ,\nC1794_=_C2358 ,C1794_=_C2638 ,C1794_=_C2667 ,C1794_=_C4140 ,C1794_=_C4399 ,C1794_=_C4764 ,\nC1794_=_C4876 ,C1794_=_C4975 ,C1796_=_C1797 ,C1796_=_C2436 ,C1796_=_C2820 ,C1796_=_C2821 ,\nC1796_=_C3660 ,C1796_=_C4122 ,C1796_=_C4123 ,C1796_=_C4236 ,C1796_=_C4237 ,C1796_=_C4238 ,\nC1797_=_C3237 ,C1797_=_C3372 ,C1797_=_C3835 ,C1797_=_C3950 ,C1797_=_C3966 ,C1797_=_C4186 ,\nC1797_=_C4188 ,C1805_=_C1822 ,C1805_=_C2237 ,C1805_=_C2281 ,C1805_=_C2558 ,C1805_=_C3151 ,\nC1805_=_C4850 ,C1805_=_C5230 ,C1809_=_C3266 ,C1809_=_C3962 ,C1809_=_C4079 ,C1809_=_C4251 ,\nC1809_=_C4323 ,C1809_=_C4742 ,C1809_=_C4812 ,C1809_=_C4900 ,C1809_=_C5045 ,C1809_=_C5186 ,\nC1821_=_C1822 ,C1821_=_C2298 ,C1821_=_C2805 ,C1821_=_C3088 ,C1821_=_C4475 ,C1822_=_C2237 ,\nC1822_=_C2558 ,C1822_=_C3138 ,C1822_=_C3151 ,C1822_=_C4850 ,C1822_=_C5230 ,C1823_=_C1825 ,\nC1823_=_C1826 ,C1823_=_C1827 ,C1823_=_C1828 ,C1823_=_C2086 ,C1823_=_C2087 ,C1823_=_C4688 ,\nC1825_=_C1826 ,C1825_=_C1827 ,C1825_=_C1828 ,C1825_=_C4063 ,C1826_=_C1827 ,C1826_=_C1828 ,\nC1826_=_C2406 ,C1826_=_C2423 ,C1826_=_C2594 ,C1826_=_C3220 ,C1826_=_C3996 ,C1826_=_C4159 ,\nC1826_=_C4357 ,C1826_=_C4552 ,C1826_=_C4741 ,C1827_=_C1828 ,C1827_=_C5163 ,C1828_=_C4420 ,\nC1828_=_C4967 ,C1829_=_C1830 ,C1829_=_C2116 ,C1829_=_C2117 ,C1829_=_C2120 ,C1829_=_C2121 ,\nC1829_=_C2123 ,C1830_=_C2419 ,C1830_=_C2421 ,C1830_=_C2423 ,C1830_=_C2775 ,C1837_=_C1838 ,\nC1837_=_C1841 ,C1837_=_C1882 ,C1837_=_C2805 ,C1837_=_C2866 ,C1837_=_C4741 ,C1838_=_C1841 ,\nC1838_=_C2066 ,C1838_=_C2610 ,C1838_=_C3503 ,C1838_=_C3559 ,C1838_=_C3601 ,C1838_=_C3692 ,\nC1838_=_C3693 ,C1838_=_C4774 ,C1838_=_C4775 ,C1838_=_C4871 ,C1838_=_C4938 ,C1841_=_C1853 ,\nC1841_=_C2296 ,C1841_=_C2865 ,C1841_=_C3682 ,C1841_=_C4039 ,C1841_=_C4841 ,C1841_=_C4899 ,\nC1841_=_C5083 ,C1841_=_C5088 ,C1842_=_C2307 ,C1842_=_C2523 ,C1842_=_C4907 ,C1842_=_C5019 ,\nC1842_=_C5020 ,C1853_=_C1856 ,C1853_=_C2865 ,C1853_=_C3682 ,C1853_=_C4039 ,C1853_=_C4841 ,\nC1853_=_C4899 ,C1853_=_C5083 ,C1853_=_C5088 ,C1856_=_C2349 ,C1856_=_C2726 ,C1856_=_C3061 ,\nC1856_=_C3416 ,C1856_=_C3564 ,C1856_=_C3642 ,C1856_=_C3651 ,C1856_=_C4780 ,C1856_=_C4781 ,\nC1870_=_C1871 ,C1870_=_C1872 ,C1870_=_C1873 ,C1870_=_C2774 ,C1870_=_C3514 ,C1870_=_C4270 ,\nC1871_=_C1872 ,C1871_=_C1873 ,C1871_=_C2413 ,C1871_=_C3772 ,C1871_=_C3777 ,C1872_=_C1873 ,\nC1872_=_C2279 ,C1873_=_C3819 ,C1873_=_C4075 ,C1875_=_C2830 ,C1878_=_C1882 ,C1878_=_C2892 ,\nC1878_=_C3165 ,C1878_=_C4039 ,C1878_=_C4298 ,C1878_=_C4519 ,C1878_=_C5066 ,C1882_=_C2805 ,\nC1882_=_C2866 ,C1882_=_C3816 ,C1882_=_C4741 ,C1886_=_C2504 ,C1886_=_C2929 ,C1886_=_C3148 ,\nC1886_=_C3393 ,C1886_=_C3929 ,C1886_=_C4401 ,C1886_=_C5034 ,C1910_=_C2121 ,C1910_=_C2320 ,\nC1910_=_C3472 ,C1910_=_C5011 ,C1918_=_C3647 ,C1922_=_C1923 ,C1922_=_C1924 ,C1922_=_C1925 ,\nC1922_=_C2784 ,C1922_=_C3565 ,C1922_=_C4306 ,C1922_=_C4430 ,C1922_=_C4584 ,C1923_=_C1924 ,\nC1923_=_C1925 ,C1924_=_C1925 ,C1924_=_C3260 ,C1925_=_C2086 ,C1925_=_C4720 ,C1925_=_C5166 ,\nC1925_=_C5224 ,C1927_=_C3908 ,C1927_=_C4010 ,C1927_=_C4744 ,C1927_=_C4781 ,C1937_=_C2239 ,\nC1937_=_C2271 ,C1937_=_C2693 ,C1937_=_C3049 ,C1937_=_C3117 ,C1937_=_C3216 ,C1940_=_C1942 ,\nC1940_=_C2283 ,C1940_=_C3366 ,C1940_=_C3417 ,C1940_=_C4472 ,C1942_=_C2949 ,C1942_=_C3688 ,\nC1942_=_C3712 ,C1942_=_C4008 ,C1942_=_C4210 ,C1942_=_C4580 ,C1942_=_C4983 ,C1942_=_C5028 ,\nC1942_=_C5065 ,C1942_=_C5076 ,C1960_=_C3142 ,C1969_=_C1970 ,C1969_=_C2116 ,C1969_=_C2224 ,\nC1969_=_C2267 ,C1969_=_C2350 ,C1969_=_C2395 ,C1969_=_C3505 ,C1969_=_C3614 ,C1969_=_C3797 ,\nC1969_=_C4031 ,C1969_=_C4032 ,C1969_=_C4033 ,C1969_=_C4034 ,C1970_=_C2908 ,C1970_=_C3004 ,\nC1970_=_C3294 ,C1970_=_C3708 ,C1970_=_C4593 ,C1976_=_C1978 ,C1976_=_C1994 ,C1976_=_C2159 ,\nC1976_=_C2548 ,C1976_=_C3070 ,C1976_=_C3071 ,C1976_=_C3072 ,C1976_=_C3073 ,C1978_=_C2667 ,\nC1978_=_C2903 ,C1978_=_C3081 ,C1978_=_C3657 ,C1978_=_C3769 ,C1978_=_C3958 ,C1978_=_C4547 ,\nC1978_=_C5012 ,C1978_=_C5013 ,C1983_=_C2060 ,C1983_=_C2364 ,C1983_=_C2436 ,C1983_=_C2964 ,\nC1983_=_C3314 ,C1983_=_C3777 ,C1983_=_C4966 ,C1983_=_C5053 ,C1983_=_C5202 ,C1993_=_C1994 ,\nC1993_=_C2569 ,C1993_=_C2905 ,C1993_=_C2907 ,C1993_=_C2908 ,C1993_=_C2909 ,C1993_=_C2910 ,\nC1993_=_C2911 ,C1993_=_C2912 ,C1993_=_C2913 ,C1994_=_C2159 ,C1994_=_C2548 ,C1994_=_C3070 ,\nC1994_=_C3071 ,C1994_=_C3072 ,C1994_=_C3073 ,C2011_=_C3027 ,C2011_=_C3314 ,C2011_=_C3394 ,\nC2011_=_C3433 ,C2011_=_C3434 ,C2011_=_C3435 ,C2011_=_C3436 ,C2011_=_C3672 ,C2011_=_C3673 ,\nC2024_=_C2025 ,C2024_=_C2057 ,C2024_=_C2170 ,C2024_=_C2548 ,C2024_=_C3899 ,C2024_=_C3900</w:t>
      </w:r>
    </w:p>
    <w:p>
      <w:pPr>
        <w:pStyle w:val="PreformattedText"/>
        <w:bidi w:val="0"/>
        <w:spacing w:before="0" w:after="0"/>
        <w:jc w:val="left"/>
        <w:rPr/>
      </w:pPr>
      <w:r>
        <w:rPr/>
        <w:t xml:space="preserve"> </w:t>
      </w:r>
      <w:r>
        <w:rPr/>
        <w:t>,\nC2024_=_C3901 ,C2024_=_C4797 ,C2025_=_C3417 ,C2025_=_C4538 ,C2025_=_C4549 ,C2039_=_C2913 ,\nC2039_=_C3595 ,C2039_=_C3875 ,C2039_=_C4006 ,C2039_=_C4031 ,C2050_=_C2421 ,C2050_=_C2821 ,\nC2050_=_C3303 ,C2050_=_C3679 ,C2050_=_C3781 ,C2050_=_C3897 ,C2050_=_C3898 ,C2050_=_C4288 ,\nC2057_=_C2060 ,C2057_=_C2170 ,C2057_=_C2548 ,C2057_=_C3899 ,C2057_=_C3900 ,C2057_=_C3901 ,\nC2060_=_C2364 ,C2060_=_C2436 ,C2060_=_C2964 ,C2060_=_C3314 ,C2060_=_C3777 ,C2060_=_C4966 ,\nC2060_=_C5053 ,C2060_=_C5202 ,C2062_=_C2144 ,C2062_=_C2179 ,C2062_=_C4120 ,C2062_=_C4472 ,\nC2062_=_C4473 ,C2062_=_C4474 ,C2062_=_C4475 ,C2066_=_C2610 ,C2066_=_C3559 ,C2066_=_C3692 ,\nC2066_=_C3693 ,C2066_=_C4871 ,C2066_=_C4938 ,C2079_=_C3959 ,C2079_=_C3963 ,C2079_=_C3964 ,\nC2079_=_C3965 ,C2079_=_C4323 ,C2079_=_C4325 ,C2086_=_C2087 ,C2086_=_C2295 ,C2086_=_C3757 ,\nC2086_=_C4720 ,C2086_=_C5166 ,C2086_=_C5224 ,C2087_=_C2688 ,C2087_=_C3740 ,C2087_=_C3764 ,\nC2087_=_C4328 ,C2087_=_C4773 ,C2087_=_C4999 ,C2102_=_C2240 ,C2102_=_C3524 ,C2102_=_C4037 ,\nC2102_=_C4038 ,C2102_=_C5224 ,C2104_=_C2105 ,C2104_=_C2107 ,C2104_=_C2108 ,C2104_=_C3678 ,\nC2104_=_C3679 ,C2104_=_C3681 ,C2104_=_C3682 ,C2104_=_C4183 ,C2105_=_C2107 ,C2105_=_C2108 ,\nC2105_=_C3344 ,C2105_=_C3556 ,C2105_=_C3954 ,C2105_=_C4478 ,C2105_=_C4815 ,C2105_=_C5044 ,\nC2107_=_C2108 ,C2107_=_C2351 ,C2107_=_C3111 ,C2107_=_C3138 ,C2107_=_C4183 ,C2107_=_C4184 ,\nC2107_=_C4185 ,C2107_=_C4967 ,C2108_=_C3434 ,C2108_=_C3692 ,C2108_=_C4122 ,C2108_=_C4190 ,\nC2108_=_C4599 ,C2108_=_C4688 ,C2108_=_C4693 ,C2108_=_C4694 ,C2116_=_C2117 ,C2116_=_C2120 ,\nC2116_=_C2121 ,C2116_=_C2123 ,C2116_=_C2224 ,C2116_=_C2267 ,C2116_=_C2350 ,C2116_=_C3505 ,\nC2116_=_C3545 ,C2116_=_C3797 ,C2116_=_C4031 ,C2116_=_C4032 ,C2116_=_C4033 ,C2116_=_C4034 ,\nC2116_=_C4851 ,C2116_=_C4883 ,C2116_=_C4990 ,C2116_=_C5090 ,C2117_=_C2120 ,C2117_=_C2121 ,\nC2117_=_C2123 ,C2120_=_C2121 ,C2120_=_C2123 ,C2120_=_C3291 ,C2120_=_C4002 ,C2120_=_C4487 ,\nC2121_=_C2123 ,C2121_=_C2320 ,C2121_=_C2693 ,C2121_=_C3472 ,C2121_=_C4839 ,C2121_=_C5130 ,\nC2123_=_C2747 ,C2123_=_C4572 ,C2139_=_C2613 ,C2139_=_C2745 ,C2139_=_C2862 ,C2139_=_C3614 ,\nC2139_=_C5022 ,C2139_=_C5023 ,C2144_=_C2179 ,C2144_=_C3772 ,C2144_=_C4120 ,C2144_=_C4472 ,\nC2144_=_C4473 ,C2144_=_C4474 ,C2144_=_C4475 ,C2146_=_C2308 ,C2146_=_C2469 ,C2146_=_C2470 ,\nC2146_=_C2471 ,C2146_=_C2472 ,C2146_=_C2473 ,C2146_=_C3647 ,C2146_=_C4231 ,C2146_=_C5020 ,\nC2159_=_C2548 ,C2159_=_C3070 ,C2159_=_C3071 ,C2159_=_C3072 ,C2159_=_C3073 ,C2167_=_C2168 ,\nC2167_=_C2585 ,C2167_=_C3325 ,C2167_=_C3457 ,C2167_=_C4639 ,C2168_=_C2710 ,C2168_=_C3398 ,\nC2168_=_C4549 ,C2168_=_C4612 ,C2168_=_C4624 ,C2168_=_C4680 ,C2168_=_C4681 ,C2168_=_C4682 ,\nC2170_=_C2175 ,C2170_=_C2548 ,C2170_=_C3899 ,C2170_=_C3900 ,C2170_=_C3901 ,C2170_=_C4445 ,\nC2175_=_C2269 ,C2175_=_C3338 ,C2175_=_C3372 ,C2175_=_C4195 ,C2175_=_C4235 ,C2175_=_C4850 ,\nC2175_=_C4978 ,C2175_=_C5227 ,C2175_=_C5230 ,C2179_=_C2182 ,C2179_=_C4120 ,C2179_=_C4472 ,\nC2179_=_C4473 ,C2179_=_C4474 ,C2179_=_C4475 ,C2182_=_C2470 ,C2182_=_C2633 ,C2182_=_C3757 ,\nC2182_=_C4456 ,C2182_=_C5078 ,C2182_=_C5229 ,C2194_=_C2198 ,C2194_=_C2203 ,C2194_=_C2732 ,\nC2194_=_C2827 ,C2194_=_C3341 ,C2194_=_C4145 ,C2194_=_C4928 ,C2194_=_C5165 ,C2198_=_C2389 ,\nC2198_=_C2403 ,C2198_=_C2773 ,C2198_=_C2830 ,C2198_=_C4150 ,C2198_=_C5039 ,C2198_=_C5167 ,\nC2203_=_C2732 ,C2203_=_C4430 ,C2203_=_C4725 ,C2203_=_C4785 ,C2203_=_C4786 ,C2213_=_C3301 ,\nC2213_=_C4296 ,C2213_=_C4562 ,C2213_=_C4646 ,C2215_=_C3200 ,C2218_=_C2219 ,C2218_=_C2261 ,\nC2218_=_C4774 ,C2218_=_C4991 ,C2218_=_C5157 ,C2219_=_C2481 ,C2219_=_C4560 ,C2219_=_C4570 ,\nC2224_=_C2267 ,C2224_=_C2350 ,C2224_=_C3505 ,C2224_=_C3797 ,C2224_=_C4031 ,C2224_=_C4032 ,\nC2224_=_C4033 ,C2224_=_C4034 ,C2236_=_C2237 ,C2237_=_C2558 ,C2237_=_C3151 ,C2237_=_C3688 ,\nC2237_=_C4850 ,C2237_=_C5053 ,C2237_=_C5113 ,C2237_=_C5230 ,C2239_=_C2240 ,C2239_=_C2271 ,\nC2239_=_C2329 ,C2239_=_C2693 ,C2239_=_C3049 ,C2239_=_C3117 ,C2239_=_C3216 ,C2240_=_C3524 ,\nC2240_=_C3530 ,C2240_=_C4037 ,C2240_=_C4038 ,C2248_=_C2250 ,C2248_=_C3815 ,C2248_=_C4251 ,\nC2248_=_C4567 ,C2250_=_C2942 ,C2250_=_C4254 ,C2250_=_C4439 ,C2250_=_C4766 ,C2254_=_C2258 ,\nC2254_=_C2261 ,C2254_=_C2569 ,C2254_=_C2570 ,C2254_=_C2571 ,C2254_=_C2572 ,C2254_=_C2573 ,\nC2258_=_C2261 ,C2258_=_C3899 ,C2258_=_C4147 ,C2258_=_C4201 ,C2258_=_C4356 ,C2258_=_C4357 ,\nC2261_=_C2425 ,C2261_=_C3094 ,C2261_=_C4774 ,C2261_=_C4991 ,C2261_=_C5157 ,C2267_=_C2268 ,\nC2267_=_C2269 ,C2267_=_C2350 ,C2267_=_C2987 ,C2267_=_C3159 ,C2267_=_C3333 ,C2267_=_C3505 ,\nC2267_=_C3797 ,C2267_=_C3862 ,C2267_=_C4031 ,C2267_=_C4032 ,C2267_=_C4033 ,C2267_=_C4034 ,\nC2267_=_C4288 ,C2268_=_C2269 ,C2268_=_C2297 ,C2268_=_C3558 ,C2268_=_C4372 ,C2268_=_C4627 ,\nC2268_=_C4973 ,C2269_=_C3338 ,C2269_=_C3372 ,C2269_=_C4195 ,C2269_=_C4235 ,C2269_=_C5227 ,\nC2269_=_C5230 ,C2271_=_C2275 ,C2271_=_C2563 ,C2271_=_C2693 ,C2271_=_C2998 ,C2271_=_C3049 ,\nC2271_=_C3117 ,C2271_=_C3216 ,C2271_=_C3959 ,C2271_=_C3960 ,C2275_=_C2487 ,C2275_=_C3359 ,\nC2275_=_C4699 ,C2275_=_C4797 ,C2276_=_C2277 ,C2279_=_C2280 ,C2279_=_C2281 ,C2279_=_C2282 ,\nC2279_=_C4899 ,C2279_=_C5229 ,C2280_=_C2281 ,C2280_=_C2282 ,C2280_=_C2734 ,C2280_=_C4538 ,\nC2280_=_C5044 ,C2280_=_C5101 ,C2281_=_C2282 ,C2282_=_C2993 ,C2282_=_C3044 ,C2283_=_C2287 ,\nC2283_=_C2406 ,C2283_=_C2407 ,C2283_=_C2408 ,C2283_=_C2409 ,C2283_=_C3417 ,C2287_=_C2886 ,\nC2287_=_C3210 ,C2287_=_C4000 ,C2287_=_C4340 ,C2287_=_C5173 ,C2287_=_C5200 ,C2290_=_C3027 ,\nC2290_=_C3667 ,C2290_=_C3668 ,C2290_=_C3891 ,C2295_=_C2296 ,C2295_=_C2297 ,C2295_=_C2298 ,\nC2295_=_C2299 ,C2295_=_C3757 ,C2296_=_C2297 ,C2296_=_C2298 ,C2296_=_C2299 ,C2296_=_C4054 ,\nC2296_=_C4354 ,C2297_=_C2298 ,C2297_=_C2299 ,C2297_=_C2419 ,C2298_=_C2299 ,C2298_=_C4475 ,\nC2298_=_C4807 ,C2299_=_C4045 ,C2299_=_C4140 ,C2299_=_C4238 ,C2299_=_C4530 ,C2300_=_C2301 ,\nC2300_=_C2302 ,C2300_=_C2303 ,C2300_=_C2304 ,C2300_=_C2305 ,C2300_=_C2306 ,C2300_=_C2307 ,\nC2300_=_C2827 ,C2301_=_C2302 ,C2301_=_C2303 ,C2301_=_C2304 ,C2301_=_C2305 ,C2301_=_C2306 ,\nC2301_=_C2307 ,C2301_=_C3427 ,C2302_=_C2303 ,C2302_=_C2304 ,C2302_=_C2305 ,C2302_=_C2306 ,\nC2302_=_C2307 ,C2303_=_C2304 ,C2303_=_C2305 ,C2303_=_C2306 ,C2303_=_C2307 ,C2303_=_C3897 ,\nC2304_=_C2305 ,C2304_=_C2306 ,C2304_=_C2307 ,C2304_=_C4068 ,C2305_=_C2306 ,C2305_=_C2307 ,\nC2305_=_C3841 ,C2305_=_C4151 ,C2305_=_C4338 ,C2305_=_C4339 ,C2305_=_C4340 ,C2306_=_C2307 ,\nC2306_=_C5176 ,C2307_=_C2401 ,C2307_=_C2569 ,C2307_=_C4682 ,C2307_=_C4907 ,C2307_=_C5019 ,\nC2307_=_C5020 ,C2308_=_C2469 ,C2308_=_C2470 ,C2308_=_C2471 ,C2308_=_C2472 ,C2308_=_C2473 ,\nC2316_=_C2320 ,C2316_=_C3285 ,C2316_=_C3287 ,C2316_=_C5173 ,C2320_=_C3472 ,C2328_=_C2727 ,\nC2328_=_C3489 ,C2328_=_C4307 ,C2328_=_C4578 ,C2328_=_C4773 ,C2329_=_C2930 ,C2329_=_C2932 ,\nC2329_=_C2933 ,C2341_=_C2407 ,C2341_=_C2542 ,C2341_=_C3672 ,C2341_=_C3821 ,C2341_=_C5076 ,\nC2347_=_C2349 ,C2347_=_C2350 ,C2347_=_C2351 ,C2347_=_C2554 ,C2347_=_C2735 ,C2347_=_C3061 ,\nC2347_=_C3284 ,C2347_=_C4075 ,C2347_=_C4274 ,C2347_=_C4697 ,C2347_=_C4710 ,C2347_=_C4931 ,\nC2347_=_C4932 ,C2349_=_C2350 ,C2349_=_C2351 ,C2349_=_C2726 ,C2349_=_C3061 ,C2349_=_C3416 ,\nC2349_=_C3564 ,C2349_=_C3642 ,C2349_=_C3651 ,C2349_=_C4780 ,C2349_=_C4781 ,C2350_=_C2351 ,\nC2350_=_C3505 ,C2350_=_C3797 ,C2350_=_C4031 ,C2350_=_C4032 ,C2350_=_C4033 ,C2350_=_C4034 ,\nC2351_=_C3111 ,C2351_=_C3138 ,C2351_=_C4183 ,C2351_=_C4184 ,C2351_=_C4185 ,C2358_=_C2359 ,\nC2358_=_C2364 ,C2358_=_C2638 ,C2358_=_C2667 ,C2358_=_C3197 ,C2358_=_C4140 ,C2358_=_C4399 ,\nC2358_=_C4975 ,C2359_=_C2364 ,C2359_=_C2566 ,C2359_=_C3180 ,C2359_=_C5046 ,C2364_=_C2436 ,\nC2364_=_C2964 ,C2364_=_C3314 ,C2364_=_C3777 ,C2364_=_C4966 ,C2364_=_C5053 ,C2364_=_C5202 ,\nC2366_=_C2372 ,C2366_=_C2732 ,C2366_=_C2734 ,C2372_=_C2398 ,C2372_=_C2544 ,C2372_=_C3117 ,\nC2372_=_C3546 ,C2372_=_C4261 ,C2382_=_C2784 ,C2382_=_C4390 ,C2383_=_C2384 ,C2383_=_C2385 ,\nC2383_=_C2387 ,C2383_=_C2389 ,C2383_=_C4546 ,C2384_=_C2385 ,C2384_=_C2387 ,C2384_=_C2389 ,\nC2384_=_C3301 ,C2385_=_C2387 ,C2385_=_C2389 ,C2385_=_C4007 ,C2387_=_C2389 ,C2389_=_C2773 ,\nC2389_=_C2830 ,C2389_=_C5167 ,C2391_=_C2392 ,C2392_=_C3163 ,C2392_=_C3165 ,C2392_=_C4681 ,\nC2393_=_C2394 ,C2393_=_C2395 ,C2393_=_C2396 ,C2393_=_C2397 ,C2393_=_C2398 ,C2393_=_C2400 ,\nC2393_=_C2401 ,C2393_=_C2403 ,C2393_=_C2404 ,C2393_=_C2458 ,C2394_=_C2395 ,C2394_=_C2396 ,\nC2394_=_C2397 ,C2394_=_C2398 ,C2394_=_C2400 ,C2394_=_C2401 ,C2394_=_C2403 ,C2394_=_C2404 ,\nC2394_=_C3545 ,C2395_=_C2396 ,C2395_=_C2397 ,C2395_=_C2398 ,C2395_=_C2400 ,C2395_=_C2401 ,\nC2395_=_C2403 ,C2395_=_C2404 ,C2395_=_C2936 ,C2395_=_C3614 ,C2395_=_C4125 ,C2395_=_C4273 ,\nC2395_=_C4397 ,C2395_=_C4775 ,C2396_=_C2397 ,C2396_=_C2398 ,C2396_=_C2400 ,C2396_=_C2401 ,\nC2396_=_C2403 ,C2396_=_C2404 ,C2396_=_C2770 ,C2396_=_C2935 ,C2396_=_C2985 ,C2396_=_C3957 ,\nC2396_=_C3958 ,C2396_=_C4698 ,C2397_=_C2398 ,C2397_=_C2400 ,C2397_=_C2401 ,C2397_=_C2403 ,\nC2397_=_C2404 ,C2397_=_C3810 ,C2397_=_C4399 ,C2397_=_C4401 ,C2398_=_C2400 ,C2398_=_C2401 ,\nC2398_=_C2403 ,C2398_=_C2404 ,C2398_=_C2544 ,C2398_=_C2976 ,C2398_=_C3546 ,C2398_=_C4261 ,\nC2400_=_C2401 ,C2400_=_C2403 ,C2400_=_C2404 ,C2400_=_C4163 ,C2401_=_C2403 ,C2401_=_C2404 ,\nC2401_=_C2569 ,C2401_=_C4682 ,C2403_=_C2404 ,C2403_=_C3601 ,C2403_=_C4150 ,C2403_=_C5039 ,\nC2403_=_C5243 ,C2404_=_C3076 ,C2404_=_C4973 ,C2406_=_C2407 ,C2406_=_C2408 ,C2406_=_C2409 ,\nC2406_=_C4357 ,C2407_=_C2408 ,C2407_=_C2409 ,C2407_=_C3672 ,C2407_=_C3898 ,C2408_=_C2409 ,\nC2408_=_C4793 ,C2409_=_C5045 ,C2413_=_C2607 ,C2413_=_C3954 ,C2413_=_C4709 ,C2413_=_C5130 ,\nC2419_=_C2421 ,C2419_=_C2423 ,C2419_=_C2539 ,C2419_=_C3422 ,C2419_=_C3492 ,C2419_=_C3493 ,\nC2419_=_C3494 ,C2419_=_C3496 ,C2421_=_C2423 ,C2421_=_C2821 ,C2421_=_C3303 ,C2421_=_C3781 ,\nC2421_=_C3897 ,C2421_=_C3898 ,C2423_=_C2594 ,C2423_=_C3220 ,C2423_=_C3996 ,C2423_=_C4159 ,\nC2423_=_C4552 ,C2423_=_C4741 ,C2425_=_C3094 ,C2425_=_C3862 ,C2430_=_C4246 ,C2430_=_C4617 ,\nC2430_=_C4631 ,C2430_=_C5064 ,C2430_=_C5065 ,C2436_=_C2438</w:t>
      </w:r>
    </w:p>
    <w:p>
      <w:pPr>
        <w:pStyle w:val="PreformattedText"/>
        <w:bidi w:val="0"/>
        <w:spacing w:before="0" w:after="0"/>
        <w:jc w:val="left"/>
        <w:rPr/>
      </w:pPr>
      <w:r>
        <w:rPr/>
        <w:t xml:space="preserve"> </w:t>
      </w:r>
      <w:r>
        <w:rPr/>
        <w:t>,C2436_=_C2820 ,C2436_=_C2821 ,\nC2436_=_C2964 ,C2436_=_C3314 ,C2436_=_C3777 ,C2436_=_C4966 ,C2436_=_C5053 ,C2436_=_C5202 ,\nC2438_=_C2455 ,C2438_=_C3761 ,C2438_=_C4584 ,C2438_=_C4654 ,C2438_=_C4655 ,C2438_=_C4657 ,\nC2441_=_C2443 ,C2441_=_C2444 ,C2441_=_C3053 ,C2443_=_C2444 ,C2443_=_C2971 ,C2443_=_C5019 ,\nC2444_=_C5088 ,C2445_=_C2446 ,C2445_=_C2447 ,C2445_=_C3569 ,C2446_=_C2447 ,C2452_=_C2453 ,\nC2452_=_C2455 ,C2452_=_C2719 ,C2452_=_C3573 ,C2452_=_C3874 ,C2452_=_C4382 ,C2452_=_C4876 ,\nC2452_=_C4997 ,C2452_=_C5246 ,C2452_=_C5249 ,C2453_=_C2455 ,C2453_=_C2767 ,C2453_=_C2768 ,\nC2453_=_C2769 ,C2453_=_C2770 ,C2453_=_C2771 ,C2453_=_C2773 ,C2453_=_C4372 ,C2455_=_C3595 ,\nC2455_=_C3761 ,C2455_=_C4584 ,C2455_=_C4654 ,C2455_=_C4655 ,C2455_=_C4657 ,C2458_=_C2739 ,\nC2458_=_C3510 ,C2458_=_C3514 ,C2458_=_C4007 ,C2458_=_C4779 ,C2469_=_C2470 ,C2469_=_C2471 ,\nC2469_=_C2472 ,C2469_=_C2473 ,C2469_=_C2566 ,C2469_=_C3142 ,C2470_=_C2471 ,C2470_=_C2472 ,\nC2470_=_C2473 ,C2470_=_C2633 ,C2470_=_C3757 ,C2470_=_C4456 ,C2470_=_C5078 ,C2470_=_C5229 ,\nC2471_=_C2472 ,C2471_=_C2473 ,C2471_=_C2732 ,C2471_=_C3216 ,C2471_=_C4624 ,C2472_=_C2473 ,\nC2473_=_C4038 ,C2474_=_C2475 ,C2474_=_C2476 ,C2474_=_C4639 ,C2475_=_C2476 ,C2475_=_C2748 ,\nC2475_=_C4339 ,C2475_=_C4469 ,C2476_=_C2821 ,C2476_=_C3505 ,C2476_=_C4467 ,C2481_=_C2487 ,\nC2481_=_C2512 ,C2487_=_C3359 ,C2487_=_C3964 ,C2487_=_C4699 ,C2487_=_C4797 ,C2496_=_C3526 ,\nC2496_=_C4340 ,C2504_=_C2929 ,C2504_=_C2987 ,C2504_=_C2993 ,C2504_=_C3393 ,C2504_=_C3929 ,\nC2504_=_C4401 ,C2504_=_C5034 ,C2507_=_C2613 ,C2507_=_C2903 ,C2507_=_C2904 ,C2507_=_C2909 ,\nC2507_=_C4742 ,C2507_=_C4743 ,C2512_=_C3106 ,C2512_=_C4356 ,C2512_=_C4653 ,C2517_=_C2737 ,\nC2517_=_C3426 ,C2517_=_C3457 ,C2517_=_C4976 ,C2517_=_C4978 ,C2520_=_C3121 ,C2520_=_C3681 ,\nC2520_=_C3841 ,C2520_=_C3929 ,C2520_=_C4143 ,C2520_=_C4167 ,C2520_=_C5138 ,C2523_=_C2566 ,\nC2523_=_C2567 ,C2523_=_C2568 ,C2537_=_C2538 ,C2537_=_C2539 ,C2537_=_C2542 ,C2537_=_C3075 ,\nC2537_=_C3076 ,C2537_=_C3077 ,C2538_=_C2539 ,C2538_=_C2542 ,C2538_=_C2971 ,C2538_=_C3724 ,\nC2538_=_C4634 ,C2538_=_C4944 ,C2538_=_C4993 ,C2538_=_C5085 ,C2538_=_C5189 ,C2538_=_C5196 ,\nC2539_=_C2542 ,C2539_=_C3422 ,C2539_=_C3492 ,C2539_=_C3493 ,C2539_=_C3494 ,C2539_=_C3496 ,\nC2542_=_C3797 ,C2542_=_C3821 ,C2542_=_C5076 ,C2544_=_C2547 ,C2544_=_C3546 ,C2544_=_C4261 ,\nC2547_=_C3184 ,C2547_=_C3569 ,C2547_=_C3925 ,C2547_=_C4317 ,C2547_=_C4554 ,C2547_=_C5055 ,\nC2547_=_C5113 ,C2548_=_C3070 ,C2548_=_C3071 ,C2548_=_C3072 ,C2548_=_C3073 ,C2548_=_C3899 ,\nC2548_=_C3900 ,C2548_=_C3901 ,C2554_=_C4075 ,C2554_=_C4274 ,C2554_=_C4697 ,C2554_=_C4710 ,\nC2554_=_C4931 ,C2554_=_C4932 ,C2554_=_C4944 ,C2558_=_C3151 ,C2558_=_C4850 ,C2558_=_C5202 ,\nC2558_=_C5230 ,C2563_=_C2565 ,C2563_=_C2998 ,C2563_=_C3959 ,C2563_=_C3960 ,C2565_=_C4723 ,\nC2565_=_C4985 ,C2565_=_C5113 ,C2565_=_C5195 ,C2566_=_C2567 ,C2566_=_C2568 ,C2566_=_C3142 ,\nC2567_=_C2568 ,C2568_=_C3537 ,C2569_=_C2570 ,C2569_=_C2571 ,C2569_=_C2572 ,C2569_=_C2573 ,\nC2569_=_C2905 ,C2569_=_C2907 ,C2569_=_C2908 ,C2569_=_C2909 ,C2569_=_C2910 ,C2569_=_C2911 ,\nC2569_=_C2912 ,C2569_=_C2913 ,C2569_=_C4682 ,C2570_=_C2571 ,C2570_=_C2572 ,C2570_=_C2573 ,\nC2570_=_C3954 ,C2571_=_C2572 ,C2571_=_C2573 ,C2571_=_C3379 ,C2571_=_C4063 ,C2571_=_C4764 ,\nC2571_=_C4766 ,C2572_=_C2573 ,C2572_=_C2993 ,C2572_=_C3324 ,C2572_=_C4047 ,C2572_=_C4315 ,\nC2572_=_C4327 ,C2572_=_C4462 ,C2572_=_C4898 ,C2572_=_C4967 ,C2572_=_C4968 ,C2573_=_C2922 ,\nC2573_=_C2942 ,C2573_=_C3358 ,C2573_=_C4147 ,C2573_=_C4966 ,C2580_=_C2581 ,C2580_=_C2582 ,\nC2580_=_C2583 ,C2580_=_C2594 ,C2580_=_C2824 ,C2580_=_C3360 ,C2581_=_C2582 ,C2581_=_C2583 ,\nC2581_=_C3049 ,C2582_=_C2583 ,C2582_=_C2605 ,C2582_=_C2866 ,C2583_=_C3686 ,C2584_=_C2585 ,\nC2584_=_C2805 ,C2584_=_C2912 ,C2585_=_C3325 ,C2585_=_C3457 ,C2594_=_C3220 ,C2594_=_C3996 ,\nC2594_=_C4159 ,C2594_=_C4552 ,C2594_=_C4741 ,C2604_=_C2605 ,C2604_=_C2607 ,C2604_=_C2610 ,\nC2604_=_C4120 ,C2604_=_C4766 ,C2604_=_C4775 ,C2604_=_C4911 ,C2605_=_C2607 ,C2605_=_C2610 ,\nC2605_=_C2794 ,C2605_=_C4231 ,C2605_=_C4232 ,C2607_=_C2610 ,C2607_=_C3041 ,C2607_=_C3954 ,\nC2607_=_C4314 ,C2607_=_C4709 ,C2607_=_C5130 ,C2610_=_C3559 ,C2610_=_C3692 ,C2610_=_C3693 ,\nC2610_=_C4871 ,C2610_=_C4938 ,C2610_=_C5173 ,C2613_=_C2614 ,C2613_=_C2903 ,C2613_=_C2909 ,\nC2613_=_C4742 ,C2613_=_C4743 ,C2614_=_C4115 ,C2614_=_C4128 ,C2614_=_C4384 ,C2614_=_C4711 ,\nC2614_=_C4793 ,C2614_=_C4823 ,C2614_=_C4999 ,C2630_=_C2633 ,C2630_=_C2820 ,C2630_=_C4468 ,\nC2630_=_C4469 ,C2630_=_C4470 ,C2630_=_C4471 ,C2633_=_C3750 ,C2633_=_C3757 ,C2633_=_C4456 ,\nC2633_=_C5055 ,C2633_=_C5078 ,C2633_=_C5229 ,C2638_=_C2667 ,C2638_=_C2902 ,C2638_=_C4140 ,\nC2638_=_C4399 ,C2638_=_C4975 ,C2642_=_C3526 ,C2642_=_C3528 ,C2642_=_C3529 ,C2642_=_C4032 ,\nC2667_=_C2903 ,C2667_=_C4140 ,C2667_=_C4399 ,C2667_=_C4547 ,C2667_=_C4975 ,C2681_=_C2682 ,\nC2681_=_C3814 ,C2681_=_C3815 ,C2681_=_C3816 ,C2681_=_C4468 ,C2681_=_C4880 ,C2681_=_C5200 ,\nC2682_=_C3071 ,C2682_=_C3285 ,C2688_=_C3740 ,C2688_=_C3764 ,C2688_=_C4328 ,C2688_=_C4773 ,\nC2688_=_C4999 ,C2693_=_C3049 ,C2693_=_C3117 ,C2693_=_C3216 ,C2693_=_C4839 ,C2693_=_C5130 ,\nC2694_=_C2902 ,C2694_=_C2903 ,C2694_=_C2904 ,C2694_=_C3422 ,C2694_=_C4583 ,C2710_=_C2712 ,\nC2710_=_C3398 ,C2710_=_C4612 ,C2710_=_C4624 ,C2710_=_C4680 ,C2710_=_C4681 ,C2710_=_C4682 ,\nC2712_=_C2985 ,C2712_=_C3322 ,C2712_=_C3693 ,C2712_=_C4871 ,C2712_=_C5011 ,C2719_=_C2749 ,\nC2719_=_C3578 ,C2719_=_C4599 ,C2719_=_C4694 ,C2726_=_C2727 ,C2726_=_C2914 ,C2726_=_C3061 ,\nC2726_=_C3416 ,C2726_=_C3564 ,C2726_=_C3642 ,C2726_=_C3651 ,C2726_=_C4780 ,C2726_=_C4781 ,\nC2727_=_C3489 ,C2727_=_C3797 ,C2727_=_C4578 ,C2727_=_C4773 ,C2732_=_C2734 ,C2732_=_C3216 ,\nC2734_=_C4126 ,C2734_=_C4538 ,C2734_=_C5044 ,C2734_=_C5101 ,C2735_=_C2736 ,C2735_=_C2737 ,\nC2735_=_C3061 ,C2735_=_C3284 ,C2736_=_C2737 ,C2736_=_C3532 ,C2736_=_C3546 ,C2736_=_C3573 ,\nC2739_=_C2745 ,C2739_=_C3510 ,C2739_=_C3514 ,C2739_=_C4007 ,C2739_=_C4779 ,C2745_=_C2862 ,\nC2745_=_C2907 ,C2745_=_C3614 ,C2745_=_C4968 ,C2745_=_C5022 ,C2745_=_C5023 ,C2745_=_C5188 ,\nC2747_=_C2748 ,C2747_=_C2749 ,C2747_=_C4572 ,C2748_=_C2749 ,C2748_=_C2957 ,C2748_=_C4317 ,\nC2748_=_C4339 ,C2748_=_C4469 ,C2749_=_C3394 ,C2749_=_C3578 ,C2749_=_C4599 ,C2749_=_C4694 ,\nC2765_=_C2933 ,C2765_=_C3068 ,C2765_=_C3076 ,C2765_=_C3163 ,C2765_=_C3426 ,C2765_=_C3529 ,\nC2765_=_C3750 ,C2765_=_C4582 ,C2765_=_C4583 ,C2767_=_C2768 ,C2767_=_C2769 ,C2767_=_C2770 ,\nC2767_=_C2771 ,C2767_=_C2773 ,C2767_=_C2905 ,C2767_=_C3503 ,C2768_=_C2769 ,C2768_=_C2770 ,\nC2768_=_C2771 ,C2768_=_C2773 ,C2768_=_C3510 ,C2769_=_C2770 ,C2769_=_C2771 ,C2769_=_C2773 ,\nC2769_=_C2884 ,C2769_=_C3237 ,C2769_=_C3678 ,C2770_=_C2771 ,C2770_=_C2773 ,C2770_=_C2935 ,\nC2770_=_C3957 ,C2770_=_C3958 ,C2770_=_C5088 ,C2771_=_C2773 ,C2771_=_C2964 ,C2771_=_C4000 ,\nC2773_=_C2830 ,C2773_=_C4441 ,C2773_=_C5167 ,C2774_=_C2775 ,C2774_=_C3514 ,C2774_=_C3532 ,\nC2775_=_C3366 ,C2775_=_C3565 ,C2775_=_C4351 ,C2775_=_C4916 ,C2775_=_C4926 ,C2775_=_C5101 ,\nC2775_=_C5151 ,C2784_=_C4306 ,C2784_=_C4390 ,C2791_=_C2794 ,C2791_=_C3657 ,C2791_=_C4547 ,\nC2794_=_C3148 ,C2794_=_C3897 ,C2794_=_C3924 ,C2794_=_C4231 ,C2794_=_C4232 ,C2794_=_C4445 ,\nC2794_=_C4764 ,C2805_=_C2866 ,C2805_=_C3088 ,C2805_=_C4741 ,C2820_=_C2821 ,C2820_=_C3915 ,\nC2821_=_C3303 ,C2821_=_C3781 ,C2821_=_C3897 ,C2821_=_C3898 ,C2821_=_C4467 ,C2824_=_C2827 ,\nC2824_=_C3360 ,C2824_=_C3500 ,C2824_=_C5207 ,C2827_=_C3341 ,C2827_=_C4145 ,C2827_=_C4928 ,\nC2827_=_C5165 ,C2830_=_C3061 ,C2830_=_C3067 ,C2830_=_C3068 ,C2830_=_C5167 ,C2838_=_C2839 ,\nC2838_=_C2840 ,C2838_=_C3669 ,C2838_=_C3670 ,C2838_=_C3671 ,C2839_=_C2840 ,C2839_=_C3263 ,\nC2839_=_C3453 ,C2839_=_C3502 ,C2839_=_C4150 ,C2839_=_C4151 ,C2839_=_C4155 ,C2839_=_C4274 ,\nC2839_=_C4276 ,C2839_=_C4277 ,C2840_=_C4884 ,C2840_=_C4894 ,C2840_=_C5034 ,C2840_=_C5116 ,\nC2840_=_C5170 ,C2840_=_C5224 ,C2853_=_C2926 ,C2853_=_C3289 ,C2853_=_C3920 ,C2853_=_C4250 ,\nC2853_=_C4268 ,C2853_=_C4269 ,C2853_=_C4270 ,C2853_=_C4271 ,C2853_=_C4273 ,C2853_=_C4654 ,\nC2856_=_C3067 ,C2856_=_C3108 ,C2856_=_C3320 ,C2856_=_C3328 ,C2856_=_C3669 ,C2856_=_C3772 ,\nC2856_=_C5158 ,C2862_=_C2865 ,C2862_=_C3614 ,C2862_=_C5022 ,C2862_=_C5023 ,C2865_=_C3682 ,\nC2865_=_C4039 ,C2865_=_C4841 ,C2865_=_C4899 ,C2865_=_C4903 ,C2865_=_C5083 ,C2865_=_C5088 ,\nC2866_=_C3673 ,C2866_=_C4741 ,C2884_=_C2885 ,C2884_=_C2886 ,C2884_=_C2938 ,C2884_=_C3237 ,\nC2884_=_C3678 ,C2884_=_C3921 ,C2884_=_C4250 ,C2884_=_C4834 ,C2884_=_C4889 ,C2884_=_C4920 ,\nC2884_=_C4969 ,C2885_=_C2886 ,C2885_=_C3290 ,C2885_=_C4556 ,C2885_=_C4883 ,C2886_=_C3033 ,\nC2886_=_C3060 ,C2886_=_C3346 ,C2886_=_C3817 ,C2886_=_C4158 ,C2886_=_C4714 ,C2886_=_C5196 ,\nC2886_=_C5207 ,C2892_=_C3165 ,C2892_=_C4298 ,C2892_=_C4519 ,C2892_=_C5066 ,C2902_=_C2903 ,\nC2902_=_C2904 ,C2902_=_C4008 ,C2903_=_C2904 ,C2903_=_C2909 ,C2903_=_C4547 ,C2903_=_C4742 ,\nC2903_=_C4743 ,C2905_=_C2907 ,C2905_=_C2908 ,C2905_=_C2909 ,C2905_=_C2910 ,C2905_=_C2911 ,\nC2905_=_C2912 ,C2905_=_C2913 ,C2905_=_C4929 ,C2905_=_C4942 ,C2907_=_C2908 ,C2907_=_C2909 ,\nC2907_=_C2910 ,C2907_=_C2911 ,C2907_=_C2912 ,C2907_=_C2913 ,C2907_=_C4556 ,C2907_=_C4968 ,\nC2907_=_C5188 ,C2908_=_C2909 ,C2908_=_C2910 ,C2908_=_C2911 ,C2908_=_C2912 ,C2908_=_C2913 ,\nC2908_=_C3004 ,C2908_=_C3075 ,C2908_=_C3294 ,C2908_=_C3708 ,C2908_=_C4593 ,C2908_=_C4834 ,\nC2909_=_C2910 ,C2909_=_C2911 ,C2909_=_C2912 ,C2909_=_C2913 ,C2909_=_C4742 ,C2909_=_C4743 ,\nC2910_=_C2911 ,C2910_=_C2912 ,C2910_=_C2913 ,C2911_=_C2912 ,C2911_=_C2913 ,C2912_=_C2913 ,\nC2912_=_C3088 ,C2912_=_C3572 ,C2913_=_C3041 ,C2913_=_C3595 ,C2913_=_C3875 ,C2913_=_C4006 ,\nC2914_=_C3182 ,C2914_=_C3554 ,C2914_=_C3683 ,C2914_=_C3684 ,C2914_=_C3685 ,C2914_=_C3686 ,\nC2914_=_C4441 ,C2914_=_C4508 ,C2920_=_C3190 ,C2920_=_C3201 ,C2920_=_C3325 ,C2920_=_C3863 ,\nC2920_=_C4098 ,C2920_=_C4155 ,C2920_=_C4163 ,C2920_=_C4207 ,C2920_=_C4353 ,C2920_=_C4623 ,\nC2920_=_C4732 ,C2920_=_C4750 ,C2920_=_C4908 ,C2920_=_C5039 ,C2920_=_C5119 ,C2922_=_C3647 ,\nC2922_=_C4150 ,C2922_=_C4318</w:t>
      </w:r>
    </w:p>
    <w:p>
      <w:pPr>
        <w:pStyle w:val="PreformattedText"/>
        <w:bidi w:val="0"/>
        <w:spacing w:before="0" w:after="0"/>
        <w:jc w:val="left"/>
        <w:rPr/>
      </w:pPr>
      <w:r>
        <w:rPr/>
        <w:t xml:space="preserve"> </w:t>
      </w:r>
      <w:r>
        <w:rPr/>
        <w:t>,C2922_=_C4966 ,C2926_=_C2929 ,C2926_=_C3289 ,C2926_=_C3991 ,\nC2926_=_C4250 ,C2926_=_C4306 ,C2926_=_C4654 ,C2926_=_C5163 ,C2929_=_C3393 ,C2929_=_C3929 ,\nC2929_=_C4401 ,C2929_=_C4993 ,C2929_=_C5034 ,C2930_=_C2932 ,C2930_=_C2933 ,C2930_=_C3875 ,\nC2932_=_C2933 ,C2933_=_C3076 ,C2933_=_C3379 ,C2933_=_C3426 ,C2933_=_C3529 ,C2934_=_C2935 ,\nC2934_=_C2936 ,C2934_=_C3359 ,C2935_=_C2936 ,C2935_=_C3957 ,C2935_=_C3958 ,C2936_=_C3958 ,\nC2936_=_C4125 ,C2936_=_C4273 ,C2936_=_C4397 ,C2936_=_C4775 ,C2936_=_C5090 ,C2938_=_C2942 ,\nC2938_=_C3921 ,C2938_=_C4250 ,C2938_=_C4834 ,C2938_=_C4889 ,C2938_=_C4920 ,C2938_=_C4969 ,\nC2942_=_C3358 ,C2942_=_C4147 ,C2942_=_C4254 ,C2942_=_C4439 ,C2942_=_C4766 ,C2949_=_C3688 ,\nC2949_=_C3712 ,C2949_=_C4580 ,C2949_=_C4983 ,C2957_=_C4317 ,C2963_=_C2964 ,C2963_=_C2966 ,\nC2963_=_C4046 ,C2964_=_C2966 ,C2964_=_C3314 ,C2964_=_C3777 ,C2964_=_C4966 ,C2964_=_C5053 ,\nC2964_=_C5202 ,C2966_=_C3673 ,C2966_=_C4795 ,C2971_=_C3724 ,C2971_=_C4634 ,C2971_=_C4944 ,\nC2971_=_C4993 ,C2971_=_C5085 ,C2971_=_C5189 ,C2971_=_C5196 ,C2976_=_C3819 ,C2976_=_C4397 ,\nC2976_=_C4546 ,C2976_=_C4582 ,C2976_=_C4641 ,C2976_=_C4816 ,C2976_=_C4881 ,C2985_=_C3322 ,\nC2985_=_C4698 ,C2985_=_C5011 ,C2987_=_C2993 ,C2987_=_C3159 ,C2987_=_C3261 ,C2987_=_C3263 ,\nC2987_=_C3266 ,C2987_=_C3333 ,C2987_=_C3862 ,C2987_=_C4288 ,C2993_=_C3044 ,C2993_=_C3324 ,\nC2993_=_C4047 ,C2993_=_C4315 ,C2993_=_C4327 ,C2993_=_C4462 ,C2993_=_C4898 ,C2993_=_C4967 ,\nC2993_=_C4968 ,C2998_=_C2999 ,C2998_=_C3959 ,C2998_=_C3960 ,C2999_=_C4044 ,C2999_=_C4045 ,\nC3002_=_C3004 ,C3002_=_C3055 ,C3002_=_C3411 ,C3002_=_C3412 ,C3002_=_C3413 ,C3002_=_C3414 ,\nC3002_=_C3415 ,C3002_=_C3416 ,C3002_=_C4100 ,C3002_=_C4122 ,C3002_=_C4123 ,C3002_=_C4124 ,\nC3002_=_C4125 ,C3002_=_C4126 ,C3004_=_C3294 ,C3004_=_C3708 ,C3004_=_C4593 ,C3004_=_C4737 ,\nC3004_=_C4841 ,C3027_=_C3314 ,C3027_=_C3667 ,C3027_=_C3668 ,C3027_=_C3672 ,C3027_=_C3673 ,\nC3033_=_C3060 ,C3033_=_C3346 ,C3033_=_C3817 ,C3033_=_C4158 ,C3033_=_C4714 ,C3033_=_C5196 ,\nC3033_=_C5207 ,C3041_=_C3044 ,C3041_=_C4314 ,C3044_=_C3839 ,C3044_=_C5127 ,C3044_=_C5186 ,\nC3049_=_C3117 ,C3049_=_C3216 ,C3053_=_C3739 ,C3053_=_C4339 ,C3053_=_C4583 ,C3055_=_C3060 ,\nC3055_=_C3411 ,C3055_=_C3412 ,C3055_=_C3413 ,C3055_=_C3414 ,C3055_=_C3415 ,C3055_=_C3416 ,\nC3060_=_C3346 ,C3060_=_C3668 ,C3060_=_C3817 ,C3060_=_C4158 ,C3060_=_C4714 ,C3060_=_C5196 ,\nC3060_=_C5207 ,C3061_=_C3067 ,C3061_=_C3068 ,C3061_=_C3284 ,C3061_=_C3416 ,C3061_=_C3564 ,\nC3061_=_C3642 ,C3061_=_C3651 ,C3061_=_C4780 ,C3061_=_C4781 ,C3067_=_C3068 ,C3067_=_C3108 ,\nC3067_=_C3320 ,C3067_=_C3328 ,C3067_=_C3669 ,C3067_=_C3772 ,C3067_=_C3874 ,C3067_=_C5158 ,\nC3068_=_C3163 ,C3068_=_C3750 ,C3068_=_C4120 ,C3068_=_C4582 ,C3068_=_C4583 ,C3070_=_C3071 ,\nC3070_=_C3072 ,C3070_=_C3073 ,C3070_=_C3422 ,C3070_=_C3660 ,C3071_=_C3072 ,C3071_=_C3073 ,\nC3071_=_C3285 ,C3071_=_C3453 ,C3071_=_C4807 ,C3072_=_C3073 ,C3072_=_C3966 ,C3073_=_C4184 ,\nC3075_=_C3076 ,C3075_=_C3077 ,C3075_=_C4834 ,C3076_=_C3077 ,C3076_=_C3426 ,C3076_=_C3529 ,\nC3076_=_C4973 ,C3077_=_C3537 ,C3077_=_C5045 ,C3081_=_C3082 ,C3081_=_C3657 ,C3081_=_C3769 ,\nC3081_=_C3958 ,C3081_=_C4932 ,C3081_=_C5012 ,C3081_=_C5013 ,C3082_=_C4266 ,C3082_=_C4325 ,\nC3082_=_C5176 ,C3082_=_C5243 ,C3088_=_C3572 ,C3093_=_C3094 ,C3093_=_C3756 ,C3093_=_C3757 ,\nC3093_=_C3759 ,C3106_=_C3108 ,C3106_=_C4355 ,C3106_=_C4356 ,C3106_=_C4653 ,C3106_=_C4720 ,\nC3108_=_C3320 ,C3108_=_C3328 ,C3108_=_C3338 ,C3108_=_C3669 ,C3108_=_C3772 ,C3108_=_C4002 ,\nC3108_=_C4246 ,C3108_=_C5158 ,C3110_=_C3111 ,C3110_=_C3257 ,C3110_=_C3416 ,C3110_=_C4336 ,\nC3111_=_C3138 ,C3111_=_C3814 ,C3111_=_C4183 ,C3111_=_C4184 ,C3111_=_C4185 ,C3117_=_C3121 ,\nC3117_=_C3216 ,C3121_=_C3681 ,C3121_=_C3841 ,C3121_=_C4143 ,C3121_=_C4167 ,C3121_=_C5055 ,\nC3121_=_C5138 ,C3133_=_C3510 ,C3133_=_C3907 ,C3133_=_C5059 ,C3138_=_C4183 ,C3138_=_C4184 ,\nC3138_=_C4185 ,C3148_=_C3897 ,C3148_=_C3924 ,C3148_=_C4445 ,C3148_=_C4764 ,C3151_=_C4850 ,\nC3151_=_C5230 ,C3159_=_C3333 ,C3159_=_C3862 ,C3159_=_C4288 ,C3163_=_C3165 ,C3163_=_C3750 ,\nC3163_=_C4582 ,C3163_=_C4583 ,C3165_=_C4298 ,C3165_=_C4519 ,C3165_=_C5066 ,C3180_=_C3182 ,\nC3180_=_C3500 ,C3180_=_C5046 ,C3180_=_C5196 ,C3182_=_C3907 ,C3182_=_C4441 ,C3182_=_C4462 ,\nC3182_=_C4508 ,C3184_=_C3741 ,C3184_=_C3925 ,C3184_=_C4467 ,C3184_=_C5113 ,C3184_=_C5238 ,\nC3190_=_C3325 ,C3190_=_C4155 ,C3190_=_C4207 ,C3190_=_C4750 ,C3190_=_C5039 ,C3190_=_C5119 ,\nC3197_=_C3199 ,C3197_=_C3200 ,C3197_=_C3201 ,C3197_=_C3261 ,C3197_=_C3407 ,C3197_=_C4628 ,\nC3199_=_C3200 ,C3199_=_C3201 ,C3199_=_C3372 ,C3199_=_C4500 ,C3200_=_C3201 ,C3201_=_C3435 ,\nC3201_=_C3863 ,C3201_=_C3891 ,C3201_=_C3960 ,C3201_=_C4098 ,C3201_=_C4163 ,C3201_=_C4353 ,\nC3201_=_C4396 ,C3201_=_C4476 ,C3201_=_C4477 ,C3201_=_C4478 ,C3201_=_C4479 ,C3201_=_C4623 ,\nC3201_=_C4732 ,C3201_=_C4908 ,C3210_=_C4000 ,C3210_=_C4340 ,C3210_=_C4932 ,C3210_=_C5157 ,\nC3210_=_C5173 ,C3210_=_C5200 ,C3220_=_C3263 ,C3220_=_C3996 ,C3220_=_C4159 ,C3220_=_C4552 ,\nC3220_=_C4741 ,C3237_=_C3678 ,C3237_=_C3835 ,C3237_=_C3950 ,C3237_=_C3966 ,C3237_=_C4186 ,\nC3237_=_C4188 ,C3250_=_C4296 ,C3250_=_C4312 ,C3250_=_C4422 ,C3250_=_C4641 ,C3257_=_C3260 ,\nC3260_=_C4680 ,C3260_=_C4696 ,C3260_=_C4697 ,C3260_=_C4698 ,C3260_=_C4699 ,C3261_=_C3263 ,\nC3261_=_C3266 ,C3261_=_C3407 ,C3261_=_C3601 ,C3261_=_C4628 ,C3263_=_C3266 ,C3263_=_C3453 ,\nC3263_=_C3502 ,C3263_=_C4274 ,C3263_=_C4276 ,C3263_=_C4277 ,C3266_=_C4079 ,C3266_=_C4323 ,\nC3266_=_C4812 ,C3266_=_C4900 ,C3266_=_C5045 ,C3285_=_C3287 ,C3285_=_C3642 ,C3287_=_C3884 ,\nC3288_=_C3289 ,C3288_=_C3290 ,C3288_=_C3291 ,C3289_=_C3290 ,C3289_=_C3291 ,C3289_=_C3924 ,\nC3289_=_C4250 ,C3289_=_C4654 ,C3290_=_C3291 ,C3290_=_C4883 ,C3294_=_C3708 ,C3294_=_C4593 ,\nC3301_=_C4201 ,C3301_=_C4296 ,C3301_=_C4562 ,C3301_=_C4646 ,C3303_=_C3781 ,C3303_=_C3897 ,\nC3303_=_C3898 ,C3314_=_C3672 ,C3314_=_C3673 ,C3314_=_C3777 ,C3314_=_C4966 ,C3314_=_C5053 ,\nC3314_=_C5202 ,C3320_=_C3322 ,C3320_=_C3324 ,C3320_=_C3325 ,C3320_=_C3328 ,C3320_=_C3358 ,\nC3320_=_C3669 ,C3320_=_C3772 ,C3320_=_C5158 ,C3322_=_C3324 ,C3322_=_C3325 ,C3322_=_C3839 ,\nC3322_=_C5011 ,C3324_=_C3325 ,C3324_=_C3920 ,C3324_=_C4047 ,C3324_=_C4315 ,C3324_=_C4327 ,\nC3324_=_C4462 ,C3324_=_C4898 ,C3324_=_C4967 ,C3324_=_C4968 ,C3325_=_C3457 ,C3325_=_C4155 ,\nC3325_=_C4207 ,C3325_=_C4750 ,C3325_=_C5039 ,C3325_=_C5119 ,C3328_=_C3669 ,C3328_=_C3772 ,\nC3328_=_C4578 ,C3328_=_C5158 ,C3333_=_C3862 ,C3333_=_C4288 ,C3338_=_C3372 ,C3338_=_C4002 ,\nC3338_=_C4195 ,C3338_=_C4235 ,C3338_=_C4246 ,C3338_=_C5227 ,C3338_=_C5230 ,C3341_=_C4145 ,\nC3341_=_C4928 ,C3341_=_C5165 ,C3344_=_C3345 ,C3344_=_C3346 ,C3344_=_C4478 ,C3344_=_C4815 ,\nC3344_=_C5044 ,C3345_=_C3346 ,C3345_=_C3572 ,C3345_=_C3908 ,C3345_=_C4880 ,C3345_=_C4913 ,\nC3346_=_C3817 ,C3346_=_C4068 ,C3346_=_C4158 ,C3346_=_C4420 ,C3346_=_C4560 ,C3346_=_C4571 ,\nC3346_=_C4714 ,C3346_=_C5062 ,C3346_=_C5196 ,C3346_=_C5207 ,C3358_=_C4147 ,C3358_=_C4839 ,\nC3358_=_C5203 ,C3358_=_C5227 ,C3359_=_C4699 ,C3359_=_C4797 ,C3366_=_C3565 ,C3366_=_C4351 ,\nC3366_=_C4472 ,C3366_=_C4916 ,C3366_=_C4926 ,C3366_=_C5101 ,C3366_=_C5151 ,C3372_=_C4195 ,\nC3372_=_C4235 ,C3372_=_C4500 ,C3372_=_C5227 ,C3372_=_C5230 ,C3379_=_C4063 ,C3393_=_C3929 ,\nC3393_=_C4401 ,C3393_=_C5034 ,C3394_=_C3433 ,C3394_=_C3434 ,C3394_=_C3435 ,C3394_=_C3436 ,\nC3398_=_C4612 ,C3398_=_C4624 ,C3398_=_C4680 ,C3398_=_C4681 ,C3398_=_C4682 ,C3407_=_C4261 ,\nC3407_=_C4628 ,C3411_=_C3412 ,C3411_=_C3413 ,C3411_=_C3414 ,C3411_=_C3415 ,C3411_=_C3416 ,\nC3411_=_C4474 ,C3412_=_C3413 ,C3412_=_C3414 ,C3412_=_C3415 ,C3412_=_C3416 ,C3412_=_C3966 ,\nC3412_=_C4129 ,C3413_=_C3414 ,C3413_=_C3415 ,C3413_=_C3416 ,C3413_=_C4010 ,C3414_=_C3415 ,\nC3414_=_C3416 ,C3414_=_C4634 ,C3415_=_C3416 ,C3415_=_C3667 ,C3416_=_C3564 ,C3416_=_C3642 ,\nC3416_=_C3651 ,C3416_=_C4336 ,C3416_=_C4780 ,C3416_=_C4781 ,C3417_=_C4553 ,C3417_=_C4807 ,\nC3417_=_C4929 ,C3422_=_C3492 ,C3422_=_C3493 ,C3422_=_C3494 ,C3422_=_C3496 ,C3422_=_C4583 ,\nC3426_=_C3457 ,C3426_=_C3529 ,C3426_=_C4976 ,C3426_=_C4978 ,C3427_=_C3821 ,C3427_=_C3939 ,\nC3427_=_C4436 ,C3427_=_C4524 ,C3427_=_C4530 ,C3427_=_C4572 ,C3427_=_C4573 ,C3433_=_C3434 ,\nC3433_=_C3435 ,C3433_=_C3436 ,C3433_=_C4151 ,C3433_=_C4359 ,C3433_=_C4976 ,C3434_=_C3435 ,\nC3434_=_C3436 ,C3434_=_C4122 ,C3434_=_C4599 ,C3435_=_C3436 ,C3435_=_C3891 ,C3435_=_C3960 ,\nC3435_=_C4396 ,C3435_=_C4476 ,C3435_=_C4477 ,C3435_=_C4478 ,C3435_=_C4479 ,C3436_=_C5188 ,\nC3453_=_C3454 ,C3453_=_C3502 ,C3453_=_C4274 ,C3453_=_C4276 ,C3453_=_C4277 ,C3453_=_C4807 ,\nC3454_=_C4354 ,C3454_=_C4355 ,C3457_=_C4976 ,C3457_=_C4978 ,C3472_=_C3473 ,C3473_=_C4207 ,\nC3473_=_C4472 ,C3473_=_C4814 ,C3473_=_C4879 ,C3473_=_C4880 ,C3489_=_C3569 ,C3489_=_C4578 ,\nC3489_=_C4773 ,C3492_=_C3493 ,C3492_=_C3494 ,C3492_=_C3496 ,C3492_=_C3514 ,C3492_=_C3669 ,\nC3492_=_C3817 ,C3492_=_C4115 ,C3493_=_C3494 ,C3493_=_C3496 ,C3493_=_C3915 ,C3494_=_C3496 ,\nC3496_=_C4562 ,C3496_=_C5230 ,C3497_=_C3499 ,C3497_=_C3500 ,C3499_=_C3500 ,C3499_=_C5158 ,\nC3500_=_C5196 ,C3500_=_C5207 ,C3502_=_C3503 ,C3502_=_C4274 ,C3502_=_C4276 ,C3502_=_C4277 ,\nC3503_=_C3601 ,C3503_=_C4774 ,C3503_=_C4775 ,C3505_=_C3797 ,C3505_=_C4031 ,C3505_=_C4032 ,\nC3505_=_C4033 ,C3505_=_C4034 ,C3510_=_C3514 ,C3510_=_C3907 ,C3510_=_C4007 ,C3510_=_C4779 ,\nC3510_=_C5059 ,C3514_=_C3669 ,C3514_=_C4007 ,C3514_=_C4779 ,C3524_=_C4037 ,C3524_=_C4038 ,\nC3524_=_C5116 ,C3526_=_C3528 ,C3526_=_C3529 ,C3526_=_C3901 ,C3528_=_C3529 ,C3528_=_C4277 ,\nC3528_=_C4976 ,C3530_=_C3532 ,C3530_=_C3533 ,C3530_=_C3534 ,C3530_=_C3535 ,C3530_=_C3536 ,\nC3530_=_C3537 ,C3532_=_C3533 ,C3532_=_C3534 ,C3532_=_C3535 ,C3532_=_C3536 ,C3532_=_C3537 ,\nC3532_=_C3546 ,C3532_=_C3573 ,C3533_=_C3534 ,C3533_=_C3535 ,C3533_=_C3536 ,C3533_=_C3537 ,\nC3533_=_C4237 ,C3534_=_C3535 ,C3534_=_C3536 ,C3534_=_C3537 ,C3535_=_C3536 ,C3535_=_C3537 ,\nC3535_=_C5243 ,C3536_=_C3537 ,C3545_=_C4851 ,C3545_=_C4883 ,C3545_=_C4990 ,C3545_=_C5090 ,\nC3546_=_C3573 ,C3546_=_C4261 ,C3554_=_C3683 ,C3554_=_C3684 ,C3554_=_C3685 ,C3554_=_C3686</w:t>
      </w:r>
    </w:p>
    <w:p>
      <w:pPr>
        <w:pStyle w:val="PreformattedText"/>
        <w:bidi w:val="0"/>
        <w:spacing w:before="0" w:after="0"/>
        <w:jc w:val="left"/>
        <w:rPr/>
      </w:pPr>
      <w:r>
        <w:rPr/>
        <w:t xml:space="preserve"> </w:t>
      </w:r>
      <w:r>
        <w:rPr/>
        <w:t>,\nC3556_=_C3558 ,C3556_=_C3559 ,C3556_=_C3843 ,C3556_=_C3954 ,C3556_=_C3957 ,C3556_=_C4903 ,\nC3558_=_C3559 ,C3558_=_C4351 ,C3558_=_C4372 ,C3558_=_C4627 ,C3558_=_C4973 ,C3559_=_C3686 ,\nC3559_=_C3692 ,C3559_=_C3693 ,C3559_=_C3957 ,C3559_=_C4032 ,C3559_=_C4871 ,C3559_=_C4938 ,\nC3564_=_C3565 ,C3564_=_C3642 ,C3564_=_C3651 ,C3564_=_C4390 ,C3564_=_C4780 ,C3564_=_C4781 ,\nC3565_=_C4351 ,C3565_=_C4430 ,C3565_=_C4584 ,C3565_=_C4916 ,C3565_=_C4926 ,C3565_=_C5101 ,\nC3565_=_C5151 ,C3569_=_C4317 ,C3569_=_C4554 ,C3569_=_C5055 ,C3572_=_C3573 ,C3572_=_C4913 ,\nC3573_=_C3874 ,C3573_=_C4382 ,C3573_=_C4876 ,C3573_=_C4997 ,C3573_=_C5246 ,C3573_=_C5249 ,\nC3578_=_C4599 ,C3578_=_C4694 ,C3595_=_C3682 ,C3595_=_C3875 ,C3595_=_C4006 ,C3595_=_C4123 ,\nC3601_=_C4774 ,C3601_=_C4775 ,C3601_=_C5243 ,C3614_=_C4470 ,C3614_=_C5022 ,C3614_=_C5023 ,\nC3642_=_C3651 ,C3642_=_C4780 ,C3642_=_C4781 ,C3647_=_C4150 ,C3647_=_C4231 ,C3647_=_C4318 ,\nC3647_=_C5020 ,C3651_=_C4780 ,C3651_=_C4781 ,C3657_=_C3769 ,C3657_=_C3958 ,C3657_=_C4547 ,\nC3657_=_C5012 ,C3657_=_C5013 ,C3660_=_C4122 ,C3660_=_C4123 ,C3660_=_C4236 ,C3660_=_C4237 ,\nC3660_=_C4238 ,C3660_=_C4883 ,C3667_=_C3668 ,C3669_=_C3670 ,C3669_=_C3671 ,C3669_=_C3772 ,\nC3669_=_C5158 ,C3670_=_C3671 ,C3670_=_C5189 ,C3671_=_C4991 ,C3672_=_C3673 ,C3672_=_C3961 ,\nC3672_=_C3962 ,C3673_=_C4795 ,C3678_=_C3679 ,C3678_=_C3681 ,C3678_=_C3682 ,C3678_=_C4210 ,\nC3679_=_C3681 ,C3679_=_C3682 ,C3679_=_C4288 ,C3681_=_C3682 ,C3681_=_C3841 ,C3681_=_C4143 ,\nC3681_=_C4167 ,C3681_=_C5138 ,C3681_=_C5151 ,C3682_=_C4039 ,C3682_=_C4123 ,C3682_=_C4841 ,\nC3682_=_C4899 ,C3682_=_C5083 ,C3682_=_C5088 ,C3683_=_C3684 ,C3683_=_C3685 ,C3683_=_C3686 ,\nC3683_=_C3950 ,C3683_=_C5012 ,C3684_=_C3685 ,C3684_=_C3686 ,C3684_=_C4184 ,C3684_=_C4210 ,\nC3685_=_C3686 ,C3685_=_C4046 ,C3685_=_C4382 ,C3685_=_C4384 ,C3686_=_C3957 ,C3686_=_C4032 ,\nC3688_=_C3712 ,C3688_=_C4580 ,C3688_=_C4983 ,C3688_=_C5053 ,C3688_=_C5113 ,C3692_=_C3693 ,\nC3692_=_C4190 ,C3692_=_C4688 ,C3692_=_C4693 ,C3692_=_C4694 ,C3692_=_C4871 ,C3692_=_C4938 ,\nC3693_=_C4871 ,C3693_=_C4938 ,C3708_=_C4593 ,C3712_=_C4580 ,C3712_=_C4983 ,C3724_=_C4634 ,\nC3724_=_C4680 ,C3724_=_C4944 ,C3724_=_C4993 ,C3724_=_C5085 ,C3724_=_C5189 ,C3724_=_C5196 ,\nC3739_=_C4339 ,C3740_=_C3741 ,C3740_=_C3764 ,C3740_=_C4328 ,C3740_=_C4773 ,C3740_=_C4999 ,\nC3741_=_C4467 ,C3741_=_C5238 ,C3750_=_C4582 ,C3750_=_C4583 ,C3750_=_C5055 ,C3756_=_C3757 ,\nC3756_=_C3759 ,C3756_=_C3939 ,C3756_=_C4944 ,C3757_=_C3759 ,C3757_=_C4456 ,C3757_=_C5078 ,\nC3757_=_C5229 ,C3759_=_C5207 ,C3761_=_C4232 ,C3761_=_C4584 ,C3761_=_C4654 ,C3761_=_C4655 ,\nC3761_=_C4657 ,C3764_=_C4328 ,C3764_=_C4773 ,C3764_=_C4999 ,C3769_=_C3958 ,C3769_=_C5012 ,\nC3769_=_C5013 ,C3769_=_C5028 ,C3772_=_C3777 ,C3772_=_C5158 ,C3777_=_C4966 ,C3777_=_C5053 ,\nC3777_=_C5202 ,C3781_=_C3897 ,C3781_=_C3898 ,C3781_=_C5200 ,C3797_=_C4031 ,C3797_=_C4032 ,\nC3797_=_C4033 ,C3797_=_C4034 ,C3810_=_C3811 ,C3810_=_C3812 ,C3810_=_C3813 ,C3810_=_C4079 ,\nC3810_=_C4744 ,C3811_=_C3812 ,C3811_=_C3813 ,C3811_=_C4445 ,C3811_=_C4907 ,C3811_=_C5039 ,\nC3812_=_C3813 ,C3813_=_C4469 ,C3813_=_C4473 ,C3813_=_C4484 ,C3813_=_C4588 ,C3814_=_C3815 ,\nC3814_=_C3816 ,C3815_=_C3816 ,C3816_=_C4124 ,C3817_=_C3819 ,C3817_=_C4115 ,C3817_=_C4158 ,\nC3817_=_C4714 ,C3817_=_C5196 ,C3817_=_C5207 ,C3819_=_C4397 ,C3819_=_C4546 ,C3819_=_C4582 ,\nC3819_=_C4641 ,C3819_=_C4816 ,C3819_=_C4881 ,C3821_=_C3863 ,C3821_=_C5076 ,C3835_=_C3839 ,\nC3835_=_C3950 ,C3835_=_C3966 ,C3835_=_C4186 ,C3835_=_C4188 ,C3835_=_C4382 ,C3839_=_C5127 ,\nC3839_=_C5186 ,C3841_=_C3843 ,C3841_=_C4143 ,C3841_=_C4167 ,C3841_=_C5138 ,C3843_=_C3957 ,\nC3843_=_C4903 ,C3843_=_C5062 ,C3862_=_C3863 ,C3862_=_C4288 ,C3863_=_C4098 ,C3863_=_C4163 ,\nC3863_=_C4353 ,C3863_=_C4623 ,C3863_=_C4732 ,C3863_=_C4908 ,C3874_=_C4382 ,C3874_=_C4876 ,\nC3874_=_C4997 ,C3874_=_C5246 ,C3874_=_C5249 ,C3875_=_C4006 ,C3875_=_C4732 ,C3884_=_C4916 ,\nC3891_=_C3960 ,C3891_=_C4396 ,C3891_=_C4476 ,C3891_=_C4477 ,C3891_=_C4478 ,C3891_=_C4479 ,\nC3897_=_C3898 ,C3897_=_C3924 ,C3897_=_C4445 ,C3897_=_C4764 ,C3898_=_C5127 ,C3899_=_C3900 ,\nC3899_=_C3901 ,C3899_=_C4779 ,C3900_=_C3901 ,C3900_=_C4336 ,C3900_=_C4337 ,C3900_=_C4462 ,\nC3901_=_C4470 ,C3907_=_C3908 ,C3907_=_C4462 ,C3907_=_C5059 ,C3908_=_C4010 ,C3908_=_C4744 ,\nC3908_=_C4781 ,C3908_=_C4880 ,C3920_=_C3921 ,C3920_=_C3924 ,C3920_=_C3925 ,C3920_=_C4268 ,\nC3920_=_C4269 ,C3920_=_C4270 ,C3920_=_C4271 ,C3920_=_C4273 ,C3921_=_C3924 ,C3921_=_C3925 ,\nC3921_=_C4250 ,C3921_=_C4834 ,C3921_=_C4889 ,C3921_=_C4920 ,C3921_=_C4969 ,C3924_=_C3925 ,\nC3924_=_C4445 ,C3924_=_C4764 ,C3925_=_C5113 ,C3929_=_C4401 ,C3929_=_C5034 ,C3939_=_C4436 ,\nC3939_=_C4524 ,C3939_=_C4530 ,C3939_=_C4572 ,C3939_=_C4573 ,C3939_=_C5246 ,C3950_=_C3966 ,\nC3950_=_C4186 ,C3950_=_C4188 ,C3950_=_C4876 ,C3954_=_C4709 ,C3954_=_C5130 ,C3957_=_C3958 ,\nC3957_=_C4032 ,C3957_=_C4903 ,C3958_=_C5012 ,C3958_=_C5013 ,C3958_=_C5090 ,C3959_=_C3960 ,\nC3959_=_C3963 ,C3959_=_C3964 ,C3959_=_C3965 ,C3959_=_C4573 ,C3960_=_C4396 ,C3960_=_C4476 ,\nC3960_=_C4477 ,C3960_=_C4478 ,C3960_=_C4479 ,C3961_=_C3962 ,C3961_=_C4190 ,C3962_=_C4251 ,\nC3962_=_C4742 ,C3962_=_C5186 ,C3963_=_C3964 ,C3963_=_C3965 ,C3964_=_C3965 ,C3965_=_C4038 ,\nC3965_=_C5176 ,C3966_=_C4186 ,C3966_=_C4188 ,C3991_=_C4306 ,C3991_=_C5163 ,C3996_=_C4159 ,\nC3996_=_C4524 ,C3996_=_C4526 ,C3996_=_C4552 ,C3996_=_C4741 ,C4000_=_C4340 ,C4000_=_C4711 ,\nC4000_=_C5173 ,C4000_=_C5200 ,C4002_=_C4246 ,C4002_=_C4487 ,C4007_=_C4593 ,C4007_=_C4779 ,\nC4008_=_C4210 ,C4008_=_C4655 ,C4008_=_C5028 ,C4008_=_C5065 ,C4008_=_C5076 ,C4010_=_C4159 ,\nC4010_=_C4744 ,C4010_=_C4781 ,C4031_=_C4032 ,C4031_=_C4033 ,C4031_=_C4034 ,C4031_=_C4823 ,\nC4032_=_C4033 ,C4032_=_C4034 ,C4033_=_C4034 ,C4033_=_C4274 ,C4033_=_C5011 ,C4037_=_C4038 ,\nC4037_=_C4997 ,C4038_=_C5176 ,C4039_=_C4841 ,C4039_=_C4899 ,C4039_=_C5083 ,C4039_=_C5088 ,\nC4044_=_C4045 ,C4044_=_C4188 ,C4044_=_C4526 ,C4044_=_C4942 ,C4044_=_C5148 ,C4045_=_C4140 ,\nC4045_=_C4307 ,C4047_=_C4315 ,C4047_=_C4327 ,C4047_=_C4462 ,C4047_=_C4898 ,C4047_=_C4967 ,\nC4047_=_C4968 ,C4054_=_C4354 ,C4054_=_C4833 ,C4068_=_C4129 ,C4068_=_C4420 ,C4068_=_C4560 ,\nC4068_=_C4571 ,C4068_=_C5062 ,C4075_=_C4274 ,C4075_=_C4524 ,C4075_=_C4567 ,C4075_=_C4697 ,\nC4075_=_C4710 ,C4075_=_C4931 ,C4075_=_C4932 ,C4079_=_C4323 ,C4079_=_C4744 ,C4079_=_C4812 ,\nC4079_=_C4900 ,C4079_=_C5045 ,C4098_=_C4163 ,C4098_=_C4353 ,C4098_=_C4475 ,C4098_=_C4623 ,\nC4098_=_C4732 ,C4098_=_C4908 ,C4100_=_C4122 ,C4100_=_C4123 ,C4100_=_C4124 ,C4100_=_C4125 ,\nC4100_=_C4126 ,C4100_=_C4938 ,C4113_=_C4337 ,C4113_=_C4590 ,C4113_=_C4591 ,C4113_=_C4599 ,\nC4115_=_C4128 ,C4115_=_C4384 ,C4115_=_C4711 ,C4115_=_C4793 ,C4115_=_C4823 ,C4115_=_C4985 ,\nC4120_=_C4472 ,C4120_=_C4473 ,C4120_=_C4474 ,C4120_=_C4475 ,C4122_=_C4123 ,C4122_=_C4124 ,\nC4122_=_C4125 ,C4122_=_C4126 ,C4122_=_C4236 ,C4122_=_C4237 ,C4122_=_C4238 ,C4122_=_C4599 ,\nC4123_=_C4124 ,C4123_=_C4125 ,C4123_=_C4126 ,C4123_=_C4236 ,C4123_=_C4237 ,C4123_=_C4238 ,\nC4124_=_C4125 ,C4124_=_C4126 ,C4125_=_C4126 ,C4125_=_C4273 ,C4125_=_C4397 ,C4125_=_C4775 ,\nC4125_=_C4990 ,C4128_=_C4384 ,C4128_=_C4711 ,C4128_=_C4793 ,C4128_=_C4823 ,C4129_=_C4737 ,\nC4140_=_C4399 ,C4140_=_C4975 ,C4143_=_C4145 ,C4143_=_C4167 ,C4143_=_C4254 ,C4143_=_C5138 ,\nC4145_=_C4928 ,C4145_=_C5165 ,C4147_=_C4201 ,C4147_=_C4356 ,C4147_=_C4357 ,C4150_=_C4151 ,\nC4150_=_C4155 ,C4150_=_C4318 ,C4150_=_C5039 ,C4151_=_C4155 ,C4151_=_C4338 ,C4151_=_C4339 ,\nC4151_=_C4340 ,C4151_=_C4359 ,C4155_=_C4207 ,C4155_=_C4750 ,C4155_=_C5039 ,C4155_=_C5119 ,\nC4155_=_C5138 ,C4158_=_C4714 ,C4158_=_C5196 ,C4158_=_C5207 ,C4159_=_C4552 ,C4159_=_C4741 ,\nC4163_=_C4353 ,C4163_=_C4623 ,C4163_=_C4732 ,C4163_=_C4908 ,C4167_=_C4780 ,C4167_=_C5138 ,\nC4183_=_C4184 ,C4183_=_C4185 ,C4184_=_C4185 ,C4185_=_C4554 ,C4185_=_C4617 ,C4186_=_C4188 ,\nC4186_=_C4396 ,C4186_=_C4397 ,C4188_=_C4526 ,C4188_=_C4942 ,C4188_=_C5148 ,C4190_=_C4627 ,\nC4190_=_C4688 ,C4190_=_C4693 ,C4190_=_C4694 ,C4195_=_C4235 ,C4195_=_C4237 ,C4195_=_C5227 ,\nC4195_=_C5230 ,C4201_=_C4356 ,C4201_=_C4357 ,C4205_=_C4359 ,C4205_=_C4812 ,C4207_=_C4750 ,\nC4207_=_C5039 ,C4207_=_C5119 ,C4210_=_C5028 ,C4210_=_C5065 ,C4210_=_C5076 ,C4231_=_C4232 ,\nC4231_=_C5020 ,C4235_=_C5227 ,C4235_=_C5230 ,C4236_=_C4237 ,C4236_=_C4238 ,C4237_=_C4238 ,\nC4238_=_C4508 ,C4238_=_C4530 ,C4246_=_C4617 ,C4246_=_C4631 ,C4246_=_C5064 ,C4246_=_C5065 ,\nC4250_=_C4251 ,C4250_=_C4654 ,C4250_=_C4834 ,C4250_=_C4889 ,C4250_=_C4920 ,C4250_=_C4969 ,\nC4251_=_C4567 ,C4251_=_C4742 ,C4251_=_C5186 ,C4254_=_C4439 ,C4254_=_C4623 ,C4254_=_C4766 ,\nC4266_=_C4325 ,C4266_=_C5176 ,C4266_=_C5243 ,C4268_=_C4269 ,C4268_=_C4270 ,C4268_=_C4271 ,\nC4268_=_C4273 ,C4269_=_C4270 ,C4269_=_C4271 ,C4269_=_C4273 ,C4270_=_C4271 ,C4270_=_C4273 ,\nC4271_=_C4273 ,C4271_=_C4582 ,C4271_=_C4985 ,C4273_=_C4397 ,C4273_=_C4775 ,C4274_=_C4276 ,\nC4274_=_C4277 ,C4274_=_C4697 ,C4274_=_C4710 ,C4274_=_C4931 ,C4274_=_C4932 ,C4276_=_C4277 ,\nC4276_=_C4931 ,C4296_=_C4298 ,C4296_=_C4312 ,C4296_=_C4422 ,C4296_=_C4562 ,C4296_=_C4641 ,\nC4296_=_C4646 ,C4298_=_C4519 ,C4298_=_C5066 ,C4306_=_C5163 ,C4312_=_C4422 ,C4312_=_C4641 ,\nC4314_=_C4315 ,C4315_=_C4327 ,C4315_=_C4462 ,C4315_=_C4898 ,C4315_=_C4967 ,C4315_=_C4968 ,\nC4315_=_C5229 ,C4317_=_C4554 ,C4317_=_C5055 ,C4323_=_C4325 ,C4323_=_C4812 ,C4323_=_C4900 ,\nC4323_=_C5045 ,C4325_=_C4913 ,C4325_=_C5176 ,C4325_=_C5243 ,C4327_=_C4328 ,C4327_=_C4462 ,\nC4327_=_C4898 ,C4327_=_C4967 ,C4327_=_C4968 ,C4328_=_C4773 ,C4328_=_C4999 ,C4328_=_C5188 ,\nC4328_=_C5220 ,C4336_=_C4337 ,C4336_=_C4714 ,C4337_=_C4599 ,C4338_=_C4339 ,C4338_=_C4340 ,\nC4338_=_C4547 ,C4338_=_C4552 ,C4338_=_C4553 ,C4338_=_C4554 ,C4339_=_C4340 ,C4339_=_C4469 ,\nC4340_=_C5173 ,C4340_=_C5200 ,C4351_=_C4916 ,C4351_=_C4926 ,C4351_=_C5101 ,C4351_=_C5151 ,\nC4353_=_C4623 ,C4353_=_C4732 ,C4353_=_C4851 ,C4353_=_C4908 ,C4353_=_C5085 ,C4354_=_C4355 ,\nC4354_=_C4478 ,C4354_=_C4816 ,C4354_=_C4850 ,C4354_=_C4851 ,C4355_=_C4720 ,C4356_=_C4357 ,\nC4356_=_C4653 ,C4359_=_C4628 ,C4372_=_C4627 ,C4372_=_C4973</w:t>
      </w:r>
    </w:p>
    <w:p>
      <w:pPr>
        <w:pStyle w:val="PreformattedText"/>
        <w:bidi w:val="0"/>
        <w:spacing w:before="0" w:after="0"/>
        <w:jc w:val="left"/>
        <w:rPr/>
      </w:pPr>
      <w:r>
        <w:rPr/>
        <w:t xml:space="preserve"> </w:t>
      </w:r>
      <w:r>
        <w:rPr/>
        <w:t>,C4382_=_C4384 ,C4382_=_C4876 ,\nC4382_=_C4997 ,C4382_=_C5246 ,C4382_=_C5249 ,C4384_=_C4711 ,C4384_=_C4793 ,C4384_=_C4823 ,\nC4384_=_C4978 ,C4390_=_C4646 ,C4396_=_C4397 ,C4396_=_C4476 ,C4396_=_C4477 ,C4396_=_C4478 ,\nC4396_=_C4479 ,C4397_=_C4546 ,C4397_=_C4582 ,C4397_=_C4641 ,C4397_=_C4775 ,C4397_=_C4816 ,\nC4397_=_C4881 ,C4399_=_C4401 ,C4399_=_C4975 ,C4401_=_C5034 ,C4420_=_C4560 ,C4420_=_C4571 ,\nC4420_=_C4967 ,C4420_=_C5062 ,C4422_=_C4641 ,C4430_=_C4584 ,C4430_=_C4725 ,C4430_=_C4785 ,\nC4430_=_C4786 ,C4436_=_C4439 ,C4436_=_C4524 ,C4436_=_C4530 ,C4436_=_C4572 ,C4436_=_C4573 ,\nC4439_=_C4766 ,C4441_=_C4508 ,C4441_=_C4916 ,C4445_=_C4764 ,C4445_=_C4907 ,C4445_=_C5039 ,\nC4456_=_C5078 ,C4456_=_C5229 ,C4462_=_C4898 ,C4462_=_C4967 ,C4462_=_C4968 ,C4466_=_C4467 ,\nC4466_=_C5090 ,C4467_=_C5238 ,C4468_=_C4469 ,C4468_=_C4470 ,C4468_=_C4471 ,C4468_=_C4880 ,\nC4468_=_C5200 ,C4469_=_C4470 ,C4469_=_C4471 ,C4469_=_C4473 ,C4469_=_C4484 ,C4469_=_C4588 ,\nC4470_=_C4471 ,C4472_=_C4473 ,C4472_=_C4474 ,C4472_=_C4475 ,C4472_=_C4814 ,C4472_=_C4879 ,\nC4472_=_C4880 ,C4473_=_C4474 ,C4473_=_C4475 ,C4473_=_C4484 ,C4473_=_C4588 ,C4474_=_C4475 ,\nC4476_=_C4477 ,C4476_=_C4478 ,C4476_=_C4479 ,C4476_=_C4911 ,C4476_=_C4912 ,C4477_=_C4478 ,\nC4477_=_C4479 ,C4477_=_C4779 ,C4478_=_C4479 ,C4478_=_C4815 ,C4478_=_C4816 ,C4478_=_C4850 ,\nC4478_=_C4851 ,C4478_=_C5044 ,C4479_=_C5023 ,C4484_=_C4588 ,C4519_=_C5066 ,C4524_=_C4526 ,\nC4524_=_C4530 ,C4524_=_C4567 ,C4524_=_C4572 ,C4524_=_C4573 ,C4526_=_C4942 ,C4526_=_C5148 ,\nC4530_=_C4572 ,C4530_=_C4573 ,C4538_=_C4549 ,C4538_=_C5044 ,C4538_=_C5101 ,C4546_=_C4582 ,\nC4546_=_C4641 ,C4546_=_C4816 ,C4546_=_C4881 ,C4552_=_C4553 ,C4552_=_C4554 ,C4552_=_C4741 ,\nC4552_=_C4999 ,C4553_=_C4554 ,C4553_=_C4807 ,C4553_=_C4929 ,C4554_=_C5055 ,C4556_=_C4711 ,\nC4556_=_C4839 ,C4560_=_C4570 ,C4560_=_C4571 ,C4560_=_C5062 ,C4562_=_C4646 ,C4562_=_C5230 ,\nC4570_=_C4571 ,C4571_=_C5062 ,C4572_=_C4573 ,C4573_=_C4814 ,C4573_=_C4815 ,C4578_=_C4580 ,\nC4578_=_C4773 ,C4580_=_C4584 ,C4580_=_C4983 ,C4582_=_C4583 ,C4582_=_C4641 ,C4582_=_C4816 ,\nC4582_=_C4881 ,C4584_=_C4654 ,C4584_=_C4655 ,C4584_=_C4657 ,C4590_=_C4591 ,C4591_=_C4781 ,\nC4599_=_C4694 ,C4612_=_C4624 ,C4612_=_C4680 ,C4612_=_C4681 ,C4612_=_C4682 ,C4612_=_C5059 ,\nC4612_=_C5249 ,C4617_=_C4631 ,C4617_=_C5064 ,C4617_=_C5065 ,C4623_=_C4732 ,C4623_=_C4908 ,\nC4624_=_C4627 ,C4624_=_C4628 ,C4624_=_C4680 ,C4624_=_C4681 ,C4624_=_C4682 ,C4627_=_C4628 ,\nC4627_=_C4973 ,C4631_=_C5064 ,C4631_=_C5065 ,C4634_=_C4944 ,C4634_=_C4993 ,C4634_=_C5085 ,\nC4634_=_C5189 ,C4634_=_C5196 ,C4639_=_C4884 ,C4641_=_C4793 ,C4641_=_C4816 ,C4641_=_C4881 ,\nC4654_=_C4655 ,C4654_=_C4657 ,C4655_=_C4657 ,C4655_=_C4983 ,C4680_=_C4681 ,C4680_=_C4682 ,\nC4680_=_C4696 ,C4680_=_C4697 ,C4680_=_C4698 ,C4680_=_C4699 ,C4681_=_C4682 ,C4682_=_C4911 ,\nC4688_=_C4693 ,C4688_=_C4694 ,C4688_=_C4723 ,C4693_=_C4694 ,C4696_=_C4697 ,C4696_=_C4698 ,\nC4696_=_C4699 ,C4696_=_C4889 ,C4697_=_C4698 ,C4697_=_C4699 ,C4697_=_C4710 ,C4697_=_C4931 ,\nC4697_=_C4932 ,C4698_=_C4699 ,C4699_=_C4797 ,C4709_=_C5130 ,C4710_=_C4931 ,C4710_=_C4932 ,\nC4711_=_C4793 ,C4711_=_C4823 ,C4711_=_C4839 ,C4714_=_C5196 ,C4714_=_C5207 ,C4720_=_C5166 ,\nC4720_=_C5224 ,C4723_=_C4985 ,C4723_=_C5113 ,C4723_=_C5195 ,C4725_=_C4785 ,C4725_=_C4786 ,\nC4725_=_C5165 ,C4732_=_C4879 ,C4732_=_C4908 ,C4732_=_C4938 ,C4737_=_C4841 ,C4742_=_C4743 ,\nC4742_=_C4785 ,C4742_=_C5186 ,C4744_=_C4781 ,C4744_=_C5202 ,C4750_=_C5039 ,C4750_=_C5119 ,\nC4764_=_C4766 ,C4764_=_C4876 ,C4766_=_C4775 ,C4766_=_C4911 ,C4773_=_C4999 ,C4774_=_C4775 ,\nC4774_=_C4991 ,C4774_=_C5157 ,C4775_=_C4911 ,C4780_=_C4781 ,C4785_=_C4786 ,C4793_=_C4823 ,\nC4795_=_C4797 ,C4807_=_C4929 ,C4812_=_C4900 ,C4812_=_C5045 ,C4814_=_C4815 ,C4814_=_C4879 ,\nC4814_=_C4880 ,C4815_=_C5044 ,C4816_=_C4850 ,C4816_=_C4851 ,C4816_=_C4881 ,C4823_=_C5148 ,\nC4833_=_C4900 ,C4834_=_C4889 ,C4834_=_C4920 ,C4834_=_C4969 ,C4839_=_C5130 ,C4839_=_C5203 ,\nC4839_=_C5227 ,C4841_=_C4899 ,C4841_=_C5083 ,C4841_=_C5088 ,C4850_=_C4851 ,C4850_=_C4978 ,\nC4850_=_C5230 ,C4851_=_C4883 ,C4851_=_C4990 ,C4851_=_C5085 ,C4851_=_C5090 ,C4871_=_C4938 ,\nC4876_=_C4997 ,C4876_=_C5246 ,C4876_=_C5249 ,C4879_=_C4880 ,C4879_=_C4938 ,C4880_=_C5200 ,\nC4881_=_C5116 ,C4883_=_C4990 ,C4883_=_C5090 ,C4884_=_C4894 ,C4884_=_C5116 ,C4884_=_C5170 ,\nC4884_=_C5224 ,C4889_=_C4920 ,C4889_=_C4969 ,C4894_=_C4926 ,C4894_=_C4928 ,C4894_=_C5116 ,\nC4894_=_C5170 ,C4894_=_C5224 ,C4898_=_C4899 ,C4898_=_C4967 ,C4898_=_C4968 ,C4899_=_C5083 ,\nC4899_=_C5088 ,C4899_=_C5229 ,C4900_=_C5045 ,C4907_=_C4908 ,C4907_=_C5019 ,C4907_=_C5020 ,\nC4907_=_C5039 ,C4911_=_C4912 ,C4912_=_C5238 ,C4916_=_C4926 ,C4916_=_C5101 ,C4916_=_C5151 ,\nC4920_=_C4969 ,C4926_=_C4928 ,C4926_=_C5101 ,C4926_=_C5151 ,C4928_=_C5165 ,C4928_=_C5238 ,\nC4929_=_C4942 ,C4931_=_C4932 ,C4931_=_C5019 ,C4932_=_C5157 ,C4942_=_C5148 ,C4944_=_C4993 ,\nC4944_=_C5085 ,C4944_=_C5189 ,C4944_=_C5196 ,C4966_=_C5053 ,C4966_=_C5202 ,C4967_=_C4968 ,\nC4968_=_C5188 ,C4976_=_C4978 ,C4985_=_C5113 ,C4985_=_C5195 ,C4990_=_C5090 ,C4991_=_C4993 ,\nC4991_=_C5157 ,C4993_=_C5085 ,C4993_=_C5189 ,C4993_=_C5196 ,C4997_=_C5246 ,C4997_=_C5249 ,\nC5012_=_C5013 ,C5019_=_C5020 ,C5020_=_C5249 ,C5022_=_C5023 ,C5023_=_C5078 ,C5028_=_C5065 ,\nC5028_=_C5076 ,C5039_=_C5119 ,C5044_=_C5101 ,C5053_=_C5113 ,C5053_=_C5202 ,C5059_=_C5249 ,\nC5064_=_C5065 ,C5065_=_C5076 ,C5066_=_C5220 ,C5078_=_C5229 ,C5083_=_C5088 ,C5085_=_C5189 ,\nC5085_=_C5196 ,C5101_=_C5151 ,C5113_=_C5195 ,C5116_=_C5170 ,C5116_=_C5224 ,C5127_=_C5186 ,\nC5165_=_C5166 ,C5166_=_C5224 ,C5170_=_C5189 ,C5170_=_C5224 ,C5173_=_C5200 ,C5176_=_C5243 ,\nC5188_=_C5220 ,C5189_=_C5196 ,C5196_=_C5207 ,C5203_=_C5227 ,C5227_=_C5230 ,C5246_=_C5249 ,"];930[shape=box, label="id:930 level: 3\n1167: C1016 C1017 C1026 C1027 C1028 \nC1030 C1039 C1041 C1042 C1043 C1044 \nC1045 C1047 C1048 C1049 C1050 C1051 \nC1052 C1053 C1061 C1067 C1072 C1079 \nC1104 C1113 C1114 C1121 C1122 C1123 \nC1132 C1140 C1146 C1153 C1161 C1165 \nC1167 C1171 C1174 C1187 C1189 C1195 \nC1202 C1206 C1207 C1209 C1222 C1223 \nC1226 C1227 C1239 C1240 C1242 C1243 \nC1244 C1245 C1246 C1247 C1248 C1249 \nC1250 C1251 C1264 C1273 C1278 C1279 \nC1283 C1289 C1294 C1298 C1302 C1303 \nC1304 C1305 C1306 C1307 C1308 C1309 \nC1310 C1311 C1312 C1313 C1314 C1315 \nC1316 C1318 C1320 C1327 C1328 C1339 \nC1341 C1353 C1354 C1360 C1369 C1374 \nC1379 C1383 C1384 C1387 C1388 C1392 \nC1393 C1395 C1410 C1414 C1426 C1432 \nC1434 C1439 C1454 C1455 C1468 C1470 \nC1478 C1479 C1480 C1486 C1491 C1492 \nC1498 C1504 C1514 C1517 C1525 C1531 \nC1532 C1533 C1534 C1536 C1537 C1538 \nC1539 C1540 C1541 C1542 C1543 C1544 \nC1554 C1555 C1557 C1559 C1560 C1568 \nC1569 C1570 C1571 C1573 C1574 C1575 \nC1576 C1577 C1578 C1582 C1583 C1593 \nC1595 C1600 C1605 C1617 C1625 C1628 \nC1632 C1637 C1643 C1652 C1660 C1664 \nC1677 C1680 C1683 C1687 C1689 C1690 \nC1691 C1692 C1693 C1694 C1695 C1696 \nC1697 C1698 C1699 C1700 C1701 C1703 \nC1705 C1707 C1716 C1723 C1724 C1726 \nC1743 C1747 C1749 C1762 C1764 C1769 \nC1770 C1771 C1772 C1777 C1779 C1780 \nC1782 C1787 C1788 C1793 C1797 C1799 \nC1800 C1801 C1803 C1805 C1811 C1812 \nC1813 C1815 C1816 C1817 C1818 C1820 \nC1821 C1822 C1827 C1829 C1836 C1845 \nC1846 C1851 C1852 C1857 C1859 C1862 \nC1867 C1875 C1882 C1884 C1890 C1897 \nC1899 C1908 C1915 C1918 C1927 C1931 \nC1932 C1938 C1944 C1945 C1946 C1949 \nC1954 C1958 C1959 C1960 C1961 C1962 \nC1964 C1965 C1966 C1967 C1968 C1969 \nC1970 C1982 C1984 C1988 C1990 C1991 \nC1993 C2005 C2014 C2016 C2019 C2022 \nC2023 C2024 C2025 C2026 C2027 C2030 \nC2034 C2040 C2042 C2045 C2055 C2058 \nC2069 C2074 C2075 C2078 C2087 C2089 \nC2098 C2099 C2104 C2105 C2106 C2107 \nC2108 C2109 C2110 C2111 C2112 C2113 \nC2114 C2115 C2116 C2117 C2118 C2120 \nC2121 C2122 C2123 C2124 C2128 C2130 \nC2131 C2132 C2134 C2135 C2136 C2138 \nC2141 C2145 C2150 C2153 C2154 C2160 \nC2161 C2165 C2170 C2173 C2175 C2176 \nC2183 C2184 C2192 C2199 C2200 C2203 \nC2204 C2205 C2206 C2207 C2210 C2212 \nC2213 C2214 C2221 C2224 C2227 C2231 \nC2232 C2234 C2243 C2246 C2247 C2252 \nC2256 C2263 C2264 C2265 C2266 C2267 \nC2268 C2269 C2270 C2271 C2273 C2274 \nC2275 C2277 C2280 C2281 C2285 C2288 \nC2292 C2295 C2309 C2314 C2324 C2326 \nC2332 C2333 C2334 C2336 C2339 C2344 \nC2360 C2361 C2365 C2366 C2369 C2372 \nC2373 C2384 C2394 C2395 C2409 C2416 \nC2418 C2430 C2437 C2438 C2444 C2448 \nC2452 C2460 C2463 C2465 C2468 C2477 \nC2478 C2483 C2488 C2489 C2490 C2491 \nC2492 C2494 C2495 C2496 C2502 C2508 \nC2509 C2515 C2530 C2532 C2535 C2556 \nC2557 C2565 C2570 C2572 C2581 C2585 \nC2590 C2593 C2595 C2597 C2599 C2600 \nC2608 C2611 C2617 C2623 C2624 C2625 \nC2626 C2627 C2628 C2629 C2630 C2631 \nC2632 C2633 C2634 C2640 C2648 C2657 \nC2672 C2676 C2678 C2680 C2689 C2690 \nC2691 C2692 C2693 C2706 C2707 C2709 \nC2710 C2711 C2712 C2713 C2714 C2715 \nC2716 C2717 C2718 C2719 C2725 C2728 \nC2730 C2737 C2740 C2751 C2754 C2757 \nC2761 C2762 C2777 C2781 C2786 C2787 \nC2792 C2795 C2799 C2801 C2804 C2809 \nC2816 C2819 C2825 C2828 C2829 C2830 \nC2831 C2832 C2833 C2834 C2835 C2836 \nC2837 C2838 C2839 C2840 C2841 C2842 \nC2843 C2857 C2868 C2875 C2882 C2889 \nC2890 C2895 C2899 C2905 C2907 C2910 \nC2915 C2928 C2930 C2943 C2949 C2950 \nC2952 C2953 C2954 C2955 C2956 C2958 \nC2963 C2974 C2975 C2976 C2977 C2978 \nC2979 C2980 C2981 C2982 C2988 C2989 \nC2995 C2996 C3000 C3003 C3004 C3009 \nC3010 C3011 C3024 C3026 C3029 C3030 \nC3031 C3032 C3033 C3043 C3049 C3057 \nC3059 C3077 C3080 C3081 C3082 C3083 \nC3086 C3094 C3102 C3108 C3109 C3117 \nC3125 C3126 C3140 C3147 C3152 C3154 \nC3155 C3162 C3167 C3168 C3169 C3188 \nC3192 C3194 C3195 C3196 C3205 C3206 \nC3207 C3209 C3210 C3211 C3220 C3221 \nC3227 C3230 C3233 C3240 C3241 C3246 \nC3247 C3248 C3249 C3250 C3251 C3252 \nC3253 C3254 C3256 C3263 C3268 C3275 \nC3283 C3287 C3292 C3293 C3294 C3295 \nC3296 C3297 C3298 C3300 C3301 C3302 \nC3304 C3305 C3309 C3311 C3313 C3321 \nC3330 C3338 C3340 C3343 C3356 C3359 \nC3365 C3366 C3367 C3368 C3369 C3370 \nC3371 C3372 C3377 C3380 C3381 C3384</w:t>
      </w:r>
    </w:p>
    <w:p>
      <w:pPr>
        <w:pStyle w:val="PreformattedText"/>
        <w:bidi w:val="0"/>
        <w:spacing w:before="0" w:after="0"/>
        <w:jc w:val="left"/>
        <w:rPr/>
      </w:pPr>
      <w:r>
        <w:rPr/>
        <w:t xml:space="preserve"> </w:t>
      </w:r>
      <w:r>
        <w:rPr/>
        <w:t>\nC3386 C3387 C3389 C3404 C3405 C3407 \nC3409 C3410 C3412 C3414 C3417 C3425 \nC3434 C3438 C3443 C3448 C3451 C3455 \nC3463 C3464 C3465 C3466 C3468 C3469 \nC3470 C3471 C3472 C3473 C3476 C3477 \nC3480 C3481 C3484 C3486 C3489 C3490 \nC3491 C3501 C3502 C3503 C3504 C3505 \nC3506 C3507 C3509 C3513 C3520 C3522 \nC3523 C3524 C3525 C3535 C3537 C3539 \nC3541 C3542 C3543 C3545 C3550 C3556 \nC3557 C3558 C3559 C3560 C3563 C3578 \nC3595 C3598 C3599 C3607 C3609 C3612 \nC3614 C3615 C3616 C3618 C3622 C3630 \nC3632 C3633 C3634 C3637 C3639 C3642 \nC3643 C3646 C3651 C3652 C3653 C3654 \nC3655 C3656 C3657 C3659 C3660 C3661 \nC3681 C3682 C3683 C3685 C3687 C3694 \nC3697 C3705 C3707 C3708 C3710 C3717 \nC3718 C3720 C3721 C3722 C3723 C3724 \nC3725 C3726 C3727 C3728 C3729 C3730 \nC3731 C3734 C3746 C3751 C3752 C3755 \nC3756 C3760 C3762 C3767 C3768 C3769 \nC3770 C3771 C3773 C3776 C3781 C3782 \nC3783 C3784 C3785 C3786 C3788 C3792 \nC3793 C3800 C3801 C3804 C3806 C3810 \nC3812 C3816 C3821 C3823 C3824 C3829 \nC3830 C3831 C3832 C3844 C3847 C3850 \nC3851 C3852 C3853 C3856 C3859 C3861 \nC3863 C3873 C3874 C3875 C3876 C3877 \nC3878 C3893 C3894 C3911 C3912 C3918 \nC3919 C3925 C3933 C3934 C3937 C3939 \nC3944 C3947 C3948 C3949 C3950 C3951 \nC3952 C3953 C3964 C3965 C3970 C3982 \nC3992 C3994 C3996 C3998 C4002 C4004 \nC4015 C4016 C4017 C4018 C4019 C4020 \nC4024 C4030 C4033 C4038 C4041 C4046 \nC4051 C4052 C4072 C4074 C4076 C4079 \nC4084 C4094 C4096 C4101 C4109 C4110 \nC4111 C4117 C4122 C4123 C4129 C4131 \nC4132 C4135 C4138 C4139 C4140 C4141 \nC4142 C4143 C4144 C4145 C4147 C4153 \nC4158 C4161 C4162 C4163 C4164 C4171 \nC4172 C4173 C4174 C4175 C4176 C4185 \nC4201 C4212 C4220 C4223 C4241 C4244 \nC4245 C4246 C4258 C4259 C4262 C4263 \nC4264 C4265 C4267 C4274 C4277 C4290 \nC4293 C4318 C4320 C4329 C4332 C4340 \nC4349 C4350 C4351 C4352 C4353 C4358 \nC4362 C4366 C4371 C4378 C4380 C4381 \nC4382 C4383 C4384 C4388 C4389 C4394 \nC4402 C4409 C4427 C4439 C4441 C4443 \nC4444 C4445 C4446 C4447 C4448 C4452 \nC4457 C4459 C4463 C4465 C4470 C4480 \nC4483 C4496 C4499 C4500 C4501 C4502 \nC4503 C4506 C4514 C4522 C4524 C4525 \nC4526 C4528 C4532 C4539 C4541 C4542 \nC4543 C4550 C4554 C4556 C4557 C4561 \nC4572 C4573 C4579 C4586 C4596 C4597 \nC4598 C4599 C4600 C4603 C4604 C4605 \nC4609 C4612 C4621 C4622 C4637 C4647 \nC4663 C4671 C4675 C4678 C4683 C4691 \nC4692 C4696 C4697 C4707 C4708 C4709 \nC4713 C4714 C4721 C4726 C4730 C4737 \nC4740 C4743 C4744 C4745 C4746 C4747 \nC4757 C4760 C4765 C4776 C4777 C4792 \nC4795 C4797 C4798 C4811 C4814 C4815 \nC4816 C4817 C4818 C4825 C4827 C4835 \nC4839 C4840 C4841 C4842 C4843 C4848 \nC4849 C4850 C4857 C4859 C4863 C4869 \nC4883 C4884 C4889 C4892 C4907 C4908 \nC4909 C4910 C4912 C4914 C4916 C4917 \nC4918 C4919 C4929 C4932 C4941 C4942 \nC4945 C4947 C4954 C4955 C4958 C4978 \nC4980 C4984 C4986 C4989 C4994 C5009 \nC5012 C5013 C5014 C5017 C5018 C5020 \nC5049 C5050 C5056 C5057 C5059 C5067 \nC5068 C5070 C5075 C5077 C5084 C5087 \nC5095 C5102 C5106 C5115 C5117 C5129 \nC5130 C5131 C5136 C5140 C5143 C5144 \nC5146 C5147 C5149 C5150 C5151 C5153 \nC5155 C5156 C5161 C5164 C5172 C5174 \nC5176 C5179 C5199 C5205 C5217 C5221 \nC5222 C5225 C5231 C5233 C5235 C5238 \nC5240 C5243 C5248 C5249 \n5106: C1016_=_C1017( C1016 C1017 ) C1016_=_C1222( C1016 C1222 ) C1016_=_C1793( C1016 C1793 ) C1016_=_C2530( C1016 C2530 ) C1016_=_C3359( C1016 C3359 ) \nC1016_=_C3830( C1016 C3830 ) C1016_=_C4848( C1016 C4848 ) C1017_=_C2246( C1017 C2246 ) C1017_=_C2737( C1017 C2737 ) C1017_=_C2835( C1017 C2835 ) C1017_=_C2950( C1017 C2950 ) \nC1017_=_C3729( C1017 C3729 ) C1026_=_C1027( C1026 C1027 ) C1026_=_C1028( C1026 C1028 ) C1026_=_C1030( C1026 C1030 ) C1026_=_C1305( C1026 C1305 ) C1026_=_C2418( C1026 C2418 ) \nC1026_=_C2740( C1026 C2740 ) C1026_=_C3205( C1026 C3205 ) C1026_=_C3206( C1026 C3206 ) C1026_=_C3230( C1026 C3230 ) C1026_=_C3233( C1026 C3233 ) C1027_=_C1028( C1027 C1028 ) \nC1027_=_C1030( C1027 C1030 ) C1027_=_C2055( C1027 C2055 ) C1027_=_C2295( C1027 C2295 ) C1027_=_C3728( C1027 C3728 ) C1027_=_C3729( C1027 C3729 ) C1028_=_C1030( C1028 C1030 ) \nC1028_=_C1605( C1028 C1605 ) C1028_=_C2372( C1028 C2372 ) C1028_=_C3117( C1028 C3117 ) C1028_=_C4263( C1028 C4263 ) C1028_=_C4264( C1028 C4264 ) C1028_=_C4265( C1028 C4265 ) \nC1028_=_C4384( C1028 C4384 ) C1030_=_C1207( C1030 C1207 ) C1030_=_C1660( C1030 C1660 ) C1030_=_C4483( C1030 C4483 ) C1030_=_C4708( C1030 C4708 ) C1030_=_C4709( C1030 C4709 ) \nC1030_=_C4989( C1030 C4989 ) C1039_=_C1061( C1039 C1061 ) C1039_=_C1478( C1039 C1478 ) C1039_=_C4371( C1039 C4371 ) C1039_=_C4954( C1039 C4954 ) C1041_=_C1042( C1041 C1042 ) \nC1041_=_C1043( C1041 C1043 ) C1041_=_C1514( C1041 C1514 ) C1041_=_C3443( C1041 C3443 ) C1041_=_C3642( C1041 C3642 ) C1041_=_C3810( C1041 C3810 ) C1041_=_C4084( C1041 C4084 ) \nC1041_=_C4262( C1041 C4262 ) C1042_=_C1043( C1042 C1043 ) C1042_=_C3309( C1042 C3309 ) C1042_=_C3912( C1042 C3912 ) C1042_=_C4318( C1042 C4318 ) C1042_=_C4362( C1042 C4362 ) \nC1042_=_C4514( C1042 C4514 ) C1042_=_C4980( C1042 C4980 ) C1043_=_C1316( C1043 C1316 ) C1043_=_C1542( C1043 C1542 ) C1044_=_C1045( C1044 C1045 ) C1044_=_C1047( C1044 C1047 ) \nC1044_=_C1048( C1044 C1048 ) C1044_=_C1049( C1044 C1049 ) C1044_=_C1050( C1044 C1050 ) C1044_=_C1051( C1044 C1051 ) C1044_=_C1052( C1044 C1052 ) C1044_=_C1248( C1044 C1248 ) \nC1044_=_C4843( C1044 C4843 ) C1045_=_C1047( C1045 C1047 ) C1045_=_C1048( C1045 C1048 ) C1045_=_C1049( C1045 C1049 ) C1045_=_C1050( C1045 C1050 ) C1045_=_C1051( C1045 C1051 ) \nC1045_=_C1052( C1045 C1052 ) C1045_=_C1571( C1045 C1571 ) C1047_=_C1048( C1047 C1048 ) C1047_=_C1049( C1047 C1049 ) C1047_=_C1050( C1047 C1050 ) C1047_=_C1051( C1047 C1051 ) \nC1047_=_C1052( C1047 C1052 ) C1047_=_C2958( C1047 C2958 ) C1047_=_C5150( C1047 C5150 ) C1047_=_C5151( C1047 C5151 ) C1048_=_C1049( C1048 C1049 ) C1048_=_C1050( C1048 C1050 ) \nC1048_=_C1051( C1048 C1051 ) C1048_=_C1052( C1048 C1052 ) C1048_=_C2777( C1048 C2777 ) C1048_=_C4143( C1048 C4143 ) C1049_=_C1050( C1049 C1050 ) C1049_=_C1051( C1049 C1051 ) \nC1049_=_C1052( C1049 C1052 ) C1049_=_C1247( C1049 C1247 ) C1049_=_C2206( C1049 C2206 ) C1049_=_C3377( C1049 C3377 ) C1049_=_C3380( C1049 C3380 ) C1049_=_C3381( C1049 C3381 ) \nC1050_=_C1051( C1050 C1051 ) C1050_=_C1052( C1050 C1052 ) C1050_=_C1307( C1050 C1307 ) C1050_=_C1480( C1050 C1480 ) C1050_=_C2141( C1050 C2141 ) C1050_=_C2384( C1050 C2384 ) \nC1050_=_C4612( C1050 C4612 ) C1051_=_C1052( C1051 C1052 ) C1051_=_C1811( C1051 C1811 ) C1051_=_C2899( C1051 C2899 ) C1052_=_C1726( C1052 C1726 ) C1052_=_C1800( C1052 C1800 ) \nC1052_=_C2478( C1052 C2478 ) C1052_=_C2490( C1052 C2490 ) C1052_=_C2787( C1052 C2787 ) C1052_=_C2868( C1052 C2868 ) C1052_=_C3169( C1052 C3169 ) C1052_=_C4697( C1052 C4697 ) \nC1053_=_C1061( C1053 C1061 ) C1053_=_C2430( C1053 C2430 ) C1053_=_C5075( C1053 C5075 ) C1061_=_C1478( C1061 C1478 ) C1061_=_C4707( C1061 C4707 ) C1061_=_C4954( C1061 C4954 ) \nC1067_=_C1304( C1067 C1304 ) C1067_=_C1643( C1067 C1643 ) C1067_=_C2136( C1067 C2136 ) C1067_=_C2344( C1067 C2344 ) C1067_=_C3681( C1067 C3681 ) C1067_=_C5151( C1067 C5151 ) \nC1067_=_C5174( C1067 C5174 ) C1067_=_C5176( C1067 C5176 ) C1067_=_C5222( C1067 C5222 ) C1072_=_C1079( C1072 C1079 ) C1072_=_C1716( C1072 C1716 ) C1072_=_C1723( C1072 C1723 ) \nC1072_=_C4212( C1072 C4212 ) C1072_=_C4394( C1072 C4394 ) C1072_=_C4835( C1072 C4835 ) C1079_=_C1827( C1079 C1827 ) C1079_=_C1991( C1079 C1991 ) C1079_=_C2801( C1079 C2801 ) \nC1079_=_C2907( C1079 C2907 ) C1079_=_C3043( C1079 C3043 ) C1079_=_C3694( C1079 C3694 ) C1079_=_C3823( C1079 C3823 ) C1079_=_C3832( C1079 C3832 ) C1079_=_C4556( C1079 C4556 ) \nC1079_=_C4557( C1079 C4557 ) C1079_=_C4561( C1079 C4561 ) C1079_=_C4604( C1079 C4604 ) C1079_=_C5150( C1079 C5150 ) C1104_=_C1140( C1104 C1140 ) C1104_=_C3607( C1104 C3607 ) \nC1104_=_C3618( C1104 C3618 ) C1104_=_C3685( C1104 C3685 ) C1104_=_C3934( C1104 C3934 ) C1104_=_C4046( C1104 C4046 ) C1104_=_C4463( C1104 C4463 ) C1113_=_C1114( C1113 C1114 ) \nC1113_=_C2210( C1113 C2210 ) C1113_=_C2246( C1113 C2246 ) C1113_=_C2295( C1113 C2295 ) C1113_=_C3448( C1113 C3448 ) C1113_=_C3683( C1113 C3683 ) C1113_=_C3847( C1113 C3847 ) \nC1113_=_C3950( C1113 C3950 ) C1113_=_C3951( C1113 C3951 ) C1113_=_C3952( C1113 C3952 ) C1113_=_C3953( C1113 C3953 ) C1114_=_C2022( C1114 C2022 ) C1114_=_C2141( C1114 C2141 ) \nC1114_=_C2629( C1114 C2629 ) C1114_=_C2630( C1114 C2630 ) C1114_=_C2631( C1114 C2631 ) C1114_=_C2632( C1114 C2632 ) C1114_=_C2633( C1114 C2633 ) C1114_=_C2634( C1114 C2634 ) \nC1121_=_C1122( C1121 C1122 ) C1121_=_C1123( C1121 C1123 ) C1121_=_C2477( C1121 C2477 ) C1121_=_C2915( C1121 C2915 ) C1121_=_C3710( C1121 C3710 ) C1121_=_C3717( C1121 C3717 ) \nC1121_=_C3718( C1121 C3718 ) C1122_=_C1123( C1122 C1123 ) C1122_=_C1593( C1122 C1593 ) C1122_=_C2692( C1122 C2692 ) C1122_=_C3249( C1122 C3249 ) C1122_=_C3727( C1122 C3727 ) \nC1123_=_C1536( C1123 C1536 ) C1123_=_C2975( C1123 C2975 ) C1123_=_C3767( C1123 C3767 ) C1123_=_C3768( C1123 C3768 ) C1123_=_C4675( C1123 C4675 ) C1132_=_C1306( C1132 C1306 ) \nC1132_=_C1498( C1132 C1498 ) C1132_=_C3409( C1132 C3409 ) C1132_=_C3410( C1132 C3410 ) C1132_=_C4320( C1132 C4320 ) C1140_=_C1875( C1140 C1875 ) C1140_=_C2556( C1140 C2556 ) \nC1140_=_C2829( C1140 C2829 ) C1140_=_C2830( C1140 C2830 ) C1140_=_C2831( C1140 C2831 ) C1140_=_C2832( C1140 C2832 ) C1140_=_C2833( C1140 C2833 ) C1140_=_C2834( C1140 C2834 ) \nC1140_=_C2835( C1140 C2835 ) C1140_=_C2836( C1140 C2836 ) C1140_=_C3607( C1140 C3607 ) C1140_=_C3618( C1140 C3618 ) C1140_=_C3685( C1140 C3685 ) C1140_=_C3934( C1140 C3934 ) \nC1140_=_C4046( C1140 C4046 ) C1140_=_C4463( C1140 C4463 ) C1146_=_C2264( C1146 C2264 ) C1146_=_C2332( C1146 C2332 ) C1146_=_C3250( C1146 C3250 ) C1146_=_C3251( C1146 C3251 ) \nC1146_=_C3252( C1146 C3252 ) C1146_=_C3253( C1146 C3253 ) C1146_=_C3254( C1146 C3254 ) C1146_=_C4318( C1146 C4318 ) C1153_=_C2882( C1153 C2882 ) C1153_=_C3003( C1153 C3003 ) \nC1153_=_C3241( C1153 C3241 ) C1153_=_C3970( C1153 C3970</w:t>
      </w:r>
    </w:p>
    <w:p>
      <w:pPr>
        <w:pStyle w:val="PreformattedText"/>
        <w:bidi w:val="0"/>
        <w:spacing w:before="0" w:after="0"/>
        <w:jc w:val="left"/>
        <w:rPr/>
      </w:pPr>
      <w:r>
        <w:rPr/>
        <w:t xml:space="preserve"> </w:t>
      </w:r>
      <w:r>
        <w:rPr/>
        <w:t>) C1153_=_C4358( C1153 C4358 ) C1153_=_C4612( C1153 C4612 ) C1153_=_C4863( C1153 C4863 ) C1153_=_C5059( C1153 C5059 ) \nC1153_=_C5248( C1153 C5248 ) C1153_=_C5249( C1153 C5249 ) C1161_=_C2027( C1161 C2027 ) C1161_=_C3221( C1161 C3221 ) C1161_=_C3484( C1161 C3484 ) C1161_=_C3614( C1161 C3614 ) \nC1161_=_C3918( C1161 C3918 ) C1161_=_C4074( C1161 C4074 ) C1161_=_C4470( C1161 C4470 ) C1161_=_C4603( C1161 C4603 ) C1165_=_C1167( C1165 C1167 ) C1165_=_C1988( C1165 C1988 ) \nC1165_=_C2227( C1165 C2227 ) C1165_=_C2905( C1165 C2905 ) C1165_=_C3723( C1165 C3723 ) C1165_=_C3806( C1165 C3806 ) C1165_=_C4929( C1165 C4929 ) C1165_=_C4941( C1165 C4941 ) \nC1165_=_C4942( C1165 C4942 ) C1167_=_C2418( C1167 C2418 ) C1167_=_C2792( C1167 C2792 ) C1167_=_C4776( C1167 C4776 ) C1167_=_C4777( C1167 C4777 ) C1167_=_C4986( C1167 C4986 ) \nC1171_=_C1174( C1171 C1174 ) C1171_=_C1311( C1171 C1311 ) C1171_=_C1897( C1171 C1897 ) C1171_=_C1899( C1171 C1899 ) C1171_=_C2069( C1171 C2069 ) C1171_=_C2206( C1171 C2206 ) \nC1171_=_C2221( C1171 C2221 ) C1171_=_C3770( C1171 C3770 ) C1171_=_C4176( C1171 C4176 ) C1171_=_C4522( C1171 C4522 ) C1171_=_C5057( C1171 C5057 ) C1171_=_C5143( C1171 C5143 ) \nC1174_=_C1187( C1174 C1187 ) C1174_=_C1820( C1174 C1820 ) C1174_=_C2762( C1174 C2762 ) C1174_=_C3384( C1174 C3384 ) C1174_=_C3598( C1174 C3598 ) C1174_=_C3724( C1174 C3724 ) \nC1174_=_C3853( C1174 C3853 ) C1174_=_C3947( C1174 C3947 ) C1174_=_C3948( C1174 C3948 ) C1174_=_C3949( C1174 C3949 ) C1187_=_C1189( C1187 C1189 ) C1187_=_C1820( C1187 C1820 ) \nC1187_=_C2762( C1187 C2762 ) C1187_=_C3384( C1187 C3384 ) C1187_=_C3598( C1187 C3598 ) C1187_=_C3853( C1187 C3853 ) C1187_=_C3947( C1187 C3947 ) C1187_=_C3948( C1187 C3948 ) \nC1187_=_C3949( C1187 C3949 ) C1189_=_C2895( C1189 C2895 ) C1189_=_C3782( C1189 C3782 ) C1189_=_C3873( C1189 C3873 ) C1189_=_C4175( C1189 C4175 ) C1195_=_C1388( C1195 C1388 ) \nC1195_=_C1852( C1195 C1852 ) C1195_=_C1927( C1195 C1927 ) C1195_=_C2040( C1195 C2040 ) C1202_=_C1206( C1202 C1206 ) C1202_=_C1207( C1202 C1207 ) C1202_=_C1690( C1202 C1690 ) \nC1202_=_C1691( C1202 C1691 ) C1202_=_C1692( C1202 C1692 ) C1202_=_C1693( C1202 C1693 ) C1202_=_C1694( C1202 C1694 ) C1202_=_C1695( C1202 C1695 ) C1202_=_C1696( C1202 C1696 ) \nC1202_=_C1697( C1202 C1697 ) C1202_=_C3466( C1202 C3466 ) C1202_=_C4918( C1202 C4918 ) C1206_=_C1207( C1206 C1207 ) C1206_=_C2857( C1206 C2857 ) C1206_=_C2930( C1206 C2930 ) \nC1206_=_C3033( C1206 C3033 ) C1206_=_C3875( C1206 C3875 ) C1206_=_C3876( C1206 C3876 ) C1206_=_C3877( C1206 C3877 ) C1206_=_C4158( C1206 C4158 ) C1206_=_C4714( C1206 C4714 ) \nC1207_=_C1660( C1207 C1660 ) C1207_=_C4483( C1207 C4483 ) C1207_=_C4708( C1207 C4708 ) C1207_=_C4709( C1207 C4709 ) C1209_=_C1703( C1209 C1703 ) C1209_=_C1705( C1209 C1705 ) \nC1222_=_C1793( C1222 C1793 ) C1222_=_C2530( C1222 C2530 ) C1222_=_C2830( C1222 C2830 ) C1222_=_C3359( C1222 C3359 ) C1222_=_C3830( C1222 C3830 ) C1222_=_C4848( C1222 C4848 ) \nC1223_=_C1226( C1223 C1226 ) C1223_=_C1227( C1223 C1227 ) C1223_=_C1384( C1223 C1384 ) C1223_=_C1492( C1223 C1492 ) C1223_=_C1816( C1223 C1816 ) C1223_=_C1817( C1223 C1817 ) \nC1223_=_C1818( C1223 C1818 ) C1223_=_C1820( C1223 C1820 ) C1223_=_C1821( C1223 C1821 ) C1223_=_C1822( C1223 C1822 ) C1223_=_C4290( C1223 C4290 ) C1226_=_C1227( C1226 C1227 ) \nC1226_=_C1769( C1226 C1769 ) C1226_=_C2023( C1226 C2023 ) C1226_=_C2489( C1226 C2489 ) C1226_=_C3194( C1226 C3194 ) C1226_=_C3195( C1226 C3195 ) C1226_=_C3196( C1226 C3196 ) \nC1226_=_C4018( C1226 C4018 ) C1227_=_C1788( C1227 C1788 ) C1227_=_C1846( C1227 C1846 ) C1227_=_C2161( C1227 C2161 ) C1227_=_C2309( C1227 C2309 ) C1239_=_C1240( C1239 C1240 ) \nC1239_=_C2173( C1239 C2173 ) C1240_=_C4849( C1240 C4849 ) C1240_=_C5235( C1240 C5235 ) C1242_=_C1243( C1242 C1243 ) C1242_=_C1244( C1242 C1244 ) C1242_=_C1245( C1242 C1245 ) \nC1242_=_C1246( C1242 C1246 ) C1242_=_C1247( C1242 C1247 ) C1242_=_C1248( C1242 C1248 ) C1242_=_C1249( C1242 C1249 ) C1242_=_C1250( C1242 C1250 ) C1242_=_C1251( C1242 C1251 ) \nC1243_=_C1244( C1243 C1244 ) C1243_=_C1245( C1243 C1245 ) C1243_=_C1246( C1243 C1246 ) C1243_=_C1247( C1243 C1247 ) C1243_=_C1248( C1243 C1248 ) C1243_=_C1249( C1243 C1249 ) \nC1243_=_C1250( C1243 C1250 ) C1243_=_C1251( C1243 C1251 ) C1243_=_C2128( C1243 C2128 ) C1244_=_C1245( C1244 C1245 ) C1244_=_C1246( C1244 C1246 ) C1244_=_C1247( C1244 C1247 ) \nC1244_=_C1248( C1244 C1248 ) C1244_=_C1249( C1244 C1249 ) C1244_=_C1250( C1244 C1250 ) C1244_=_C1251( C1244 C1251 ) C1244_=_C2344( C1244 C2344 ) C1244_=_C2595( C1244 C2595 ) \nC1244_=_C2958( C1244 C2958 ) C1244_=_C3950( C1244 C3950 ) C1245_=_C1246( C1245 C1246 ) C1245_=_C1247( C1245 C1247 ) C1245_=_C1248( C1245 C1248 ) C1245_=_C1249( C1245 C1249 ) \nC1245_=_C1250( C1245 C1250 ) C1245_=_C1251( C1245 C1251 ) C1245_=_C3125( C1245 C3125 ) C1245_=_C3126( C1245 C3126 ) C1245_=_C5102( C1245 C5102 ) C1246_=_C1247( C1246 C1247 ) \nC1246_=_C1248( C1246 C1248 ) C1246_=_C1249( C1246 C1249 ) C1246_=_C1250( C1246 C1250 ) C1246_=_C1251( C1246 C1251 ) C1246_=_C2676( C1246 C2676 ) C1246_=_C2762( C1246 C2762 ) \nC1246_=_C3292( C1246 C3292 ) C1246_=_C3293( C1246 C3293 ) C1246_=_C3294( C1246 C3294 ) C1246_=_C3295( C1246 C3295 ) C1246_=_C3296( C1246 C3296 ) C1246_=_C3949( C1246 C3949 ) \nC1247_=_C1248( C1247 C1248 ) C1247_=_C1249( C1247 C1249 ) C1247_=_C1250( C1247 C1250 ) C1247_=_C1251( C1247 C1251 ) C1247_=_C3330( C1247 C3330 ) C1247_=_C3377( C1247 C3377 ) \nC1247_=_C3380( C1247 C3380 ) C1247_=_C3381( C1247 C3381 ) C1248_=_C1249( C1248 C1249 ) C1248_=_C1250( C1248 C1250 ) C1248_=_C1251( C1248 C1251 ) C1248_=_C4843( C1248 C4843 ) \nC1249_=_C1250( C1249 C1250 ) C1249_=_C1251( C1249 C1251 ) C1249_=_C2795( C1249 C2795 ) C1249_=_C2857( C1249 C2857 ) C1249_=_C3247( C1249 C3247 ) C1249_=_C3829( C1249 C3829 ) \nC1250_=_C1251( C1250 C1251 ) C1250_=_C4448( C1250 C4448 ) C1250_=_C5087( C1250 C5087 ) C1250_=_C5136( C1250 C5136 ) C1251_=_C2841( C1251 C2841 ) C1251_=_C3768( C1251 C3768 ) \nC1251_=_C4443( C1251 C4443 ) C1264_=_C2042( C1264 C2042 ) C1264_=_C2176( C1264 C2176 ) C1264_=_C2488( C1264 C2488 ) C1264_=_C2489( C1264 C2489 ) C1264_=_C2490( C1264 C2490 ) \nC1264_=_C2491( C1264 C2491 ) C1264_=_C3994( C1264 C3994 ) C1264_=_C4277( C1264 C4277 ) C1264_=_C5225( C1264 C5225 ) C1273_=_C2154( C1273 C2154 ) C1273_=_C2199( C1273 C2199 ) \nC1273_=_C2825( C1273 C2825 ) C1273_=_C3295( C1273 C3295 ) C1273_=_C4033( C1273 C4033 ) C1273_=_C4447( C1273 C4447 ) C1278_=_C1434( C1278 C1434 ) C1278_=_C1882( C1278 C1882 ) \nC1278_=_C2268( C1278 C2268 ) C1278_=_C2841( C1278 C2841 ) C1278_=_C3816( C1278 C3816 ) C1278_=_C5084( C1278 C5084 ) C1279_=_C1283( C1279 C1283 ) C1279_=_C1289( C1279 C1289 ) \nC1279_=_C2271( C1279 C2271 ) C1279_=_C2273( C1279 C2273 ) C1279_=_C2274( C1279 C2274 ) C1279_=_C2275( C1279 C2275 ) C1279_=_C3525( C1279 C3525 ) C1283_=_C1289( C1283 C1289 ) \nC1283_=_C2595( C1283 C2595 ) C1283_=_C2857( C1283 C2857 ) C1283_=_C3535( C1283 C3535 ) C1283_=_C4051( C1283 C4051 ) C1283_=_C4917( C1283 C4917 ) C1283_=_C5009( C1283 C5009 ) \nC1283_=_C5243( C1283 C5243 ) C1289_=_C2074( C1289 C2074 ) C1289_=_C2444( C1289 C2444 ) C1289_=_C2672( C1289 C2672 ) C1289_=_C2819( C1289 C2819 ) C1289_=_C3992( C1289 C3992 ) \nC1289_=_C4457( C1289 C4457 ) C1289_=_C4586( C1289 C4586 ) C1289_=_C4798( C1289 C4798 ) C1289_=_C5161( C1289 C5161 ) C1294_=_C2988( C1294 C2988 ) C1294_=_C3365( C1294 C3365 ) \nC1294_=_C3501( C1294 C3501 ) C1294_=_C3502( C1294 C3502 ) C1294_=_C3503( C1294 C3503 ) C1294_=_C3504( C1294 C3504 ) C1294_=_C4776( C1294 C4776 ) C1298_=_C2098( C1298 C2098 ) \nC1298_=_C2608( C1298 C2608 ) C1298_=_C3480( C1298 C3480 ) C1298_=_C3481( C1298 C3481 ) C1298_=_C3545( C1298 C3545 ) C1298_=_C3751( C1298 C3751 ) C1298_=_C5164( C1298 C5164 ) \nC1298_=_C5235( C1298 C5235 ) C1302_=_C1303( C1302 C1303 ) C1302_=_C1304( C1302 C1304 ) C1302_=_C1305( C1302 C1305 ) C1302_=_C1306( C1302 C1306 ) C1302_=_C1307( C1302 C1307 ) \nC1302_=_C1308( C1302 C1308 ) C1302_=_C1309( C1302 C1309 ) C1302_=_C2314( C1302 C2314 ) C1303_=_C1304( C1303 C1304 ) C1303_=_C1305( C1303 C1305 ) C1303_=_C1306( C1303 C1306 ) \nC1303_=_C1307( C1303 C1307 ) C1303_=_C1308( C1303 C1308 ) C1303_=_C1309( C1303 C1309 ) C1303_=_C2288( C1303 C2288 ) C1303_=_C2617( C1303 C2617 ) C1303_=_C2623( C1303 C2623 ) \nC1303_=_C2624( C1303 C2624 ) C1303_=_C2625( C1303 C2625 ) C1303_=_C2626( C1303 C2626 ) C1303_=_C2627( C1303 C2627 ) C1303_=_C2628( C1303 C2628 ) C1303_=_C3292( C1303 C3292 ) \nC1304_=_C1305( C1304 C1305 ) C1304_=_C1306( C1304 C1306 ) C1304_=_C1307( C1304 C1307 ) C1304_=_C1308( C1304 C1308 ) C1304_=_C1309( C1304 C1309 ) C1304_=_C1643( C1304 C1643 ) \nC1304_=_C2136( C1304 C2136 ) C1304_=_C2344( C1304 C2344 ) C1304_=_C3009( C1304 C3009 ) C1304_=_C3010( C1304 C3010 ) C1304_=_C3011( C1304 C3011 ) C1304_=_C3681( C1304 C3681 ) \nC1304_=_C5151( C1304 C5151 ) C1304_=_C5174( C1304 C5174 ) C1304_=_C5222( C1304 C5222 ) C1305_=_C1306( C1305 C1306 ) C1305_=_C1307( C1305 C1307 ) C1305_=_C1308( C1305 C1308 ) \nC1305_=_C1309( C1305 C1309 ) C1305_=_C3230( C1305 C3230 ) C1305_=_C3233( C1305 C3233 ) C1306_=_C1307( C1306 C1307 ) C1306_=_C1308( C1306 C1308 ) C1306_=_C1309( C1306 C1309 ) \nC1306_=_C1498( C1306 C1498 ) C1306_=_C3409( C1306 C3409 ) C1306_=_C3410( C1306 C3410 ) C1307_=_C1308( C1307 C1308 ) C1307_=_C1309( C1307 C1309 ) C1307_=_C1480( C1307 C1480 ) \nC1307_=_C2141( C1307 C2141 ) C1307_=_C4612( C1307 C4612 ) C1308_=_C1309( C1308 C1309 ) C1308_=_C2949( C1308 C2949 ) C1308_=_C3755( C1308 C3755 ) C1308_=_C4691( C1308 C4691 ) \nC1308_=_C5156( C1308 C5156 ) C1309_=_C2115( C1309 C2115 ) C1309_=_C3507( C1309 C3507 ) C1309_=_C3762( C1309 C3762 ) C1309_=_C4726( C1309 C4726 ) C1310_=_C1311( C1310 C1311 ) \nC1310_=_C1312( C1310 C1312 ) C1310_=_C1313( C1310 C1313 ) C1310_=_C1314( C1310 C1314 ) C1310_=_C1315( C1310 C1315 ) C1310_=_C1316( C1310 C1316 ) C1310_=_C1318( C1310 C1318 ) \nC1310_=_C1383( C1310 C1383 ) C1310_=_C3831( C1310 C3831 ) C1310_=_C4714( C1310 C4714 ) C1310_=_C5095(</w:t>
      </w:r>
    </w:p>
    <w:p>
      <w:pPr>
        <w:pStyle w:val="PreformattedText"/>
        <w:bidi w:val="0"/>
        <w:spacing w:before="0" w:after="0"/>
        <w:jc w:val="left"/>
        <w:rPr/>
      </w:pPr>
      <w:r>
        <w:rPr/>
        <w:t xml:space="preserve"> </w:t>
      </w:r>
      <w:r>
        <w:rPr/>
        <w:t>C1310 C5095 ) C1311_=_C1312( C1311 C1312 ) C1311_=_C1313( C1311 C1313 ) \nC1311_=_C1314( C1311 C1314 ) C1311_=_C1315( C1311 C1315 ) C1311_=_C1316( C1311 C1316 ) C1311_=_C1318( C1311 C1318 ) C1311_=_C2069( C1311 C2069 ) C1311_=_C2206( C1311 C2206 ) \nC1311_=_C2221( C1311 C2221 ) C1311_=_C3003( C1311 C3003 ) C1311_=_C3004( C1311 C3004 ) C1311_=_C3770( C1311 C3770 ) C1311_=_C4176( C1311 C4176 ) C1311_=_C4522( C1311 C4522 ) \nC1311_=_C5057( C1311 C5057 ) C1311_=_C5143( C1311 C5143 ) C1312_=_C1313( C1312 C1313 ) C1312_=_C1314( C1312 C1314 ) C1312_=_C1315( C1312 C1315 ) C1312_=_C1316( C1312 C1316 ) \nC1312_=_C1318( C1312 C1318 ) C1312_=_C2309( C1312 C2309 ) C1312_=_C2978( C1312 C2978 ) C1312_=_C5199( C1312 C5199 ) C1313_=_C1314( C1313 C1314 ) C1313_=_C1315( C1313 C1315 ) \nC1313_=_C1316( C1313 C1316 ) C1313_=_C1318( C1313 C1318 ) C1313_=_C2205( C1313 C2205 ) C1313_=_C2954( C1313 C2954 ) C1313_=_C4499( C1313 C4499 ) C1314_=_C1315( C1314 C1315 ) \nC1314_=_C1316( C1314 C1316 ) C1314_=_C1318( C1314 C1318 ) C1314_=_C1701( C1314 C1701 ) C1314_=_C2292( C1314 C2292 ) C1314_=_C3321( C1314 C3321 ) C1314_=_C4857( C1314 C4857 ) \nC1315_=_C1316( C1315 C1316 ) C1315_=_C1318( C1315 C1318 ) C1315_=_C4914( C1315 C4914 ) C1316_=_C1318( C1316 C1318 ) C1316_=_C2205( C1316 C2205 ) C1318_=_C4444( C1318 C4444 ) \nC1318_=_C5225( C1318 C5225 ) C1320_=_C1480( C1320 C1480 ) C1320_=_C2111( C1320 C2111 ) C1320_=_C2761( C1320 C2761 ) C1320_=_C3343( C1320 C3343 ) C1320_=_C3992( C1320 C3992 ) \nC1320_=_C4084( C1320 C4084 ) C1320_=_C4388( C1320 C4388 ) C1320_=_C4740( C1320 C4740 ) C1320_=_C4892( C1320 C4892 ) C1327_=_C1328( C1327 C1328 ) C1327_=_C2314( C1327 C2314 ) \nC1327_=_C3003( C1327 C3003 ) C1327_=_C3340( C1327 C3340 ) C1327_=_C3661( C1327 C3661 ) C1327_=_C3951( C1327 C3951 ) C1327_=_C3996( C1327 C3996 ) C1327_=_C4524( C1327 C4524 ) \nC1327_=_C4525( C1327 C4525 ) C1327_=_C4526( C1327 C4526 ) C1327_=_C4622( C1327 C4622 ) C1328_=_C1625( C1328 C1625 ) C1328_=_C3205( C1328 C3205 ) C1328_=_C3489( C1328 C3489 ) \nC1328_=_C3800( C1328 C3800 ) C1328_=_C4185( C1328 C4185 ) C1328_=_C4220( C1328 C4220 ) C1328_=_C4366( C1328 C4366 ) C1328_=_C4554( C1328 C4554 ) C1339_=_C1341( C1339 C1341 ) \nC1339_=_C3230( C1339 C3230 ) C1339_=_C3595( C1339 C3595 ) C1339_=_C3682( C1339 C3682 ) C1339_=_C4004( C1339 C4004 ) C1339_=_C4123( C1339 C4123 ) C1339_=_C4596( C1339 C4596 ) \nC1339_=_C4600( C1339 C4600 ) C1339_=_C4678( C1339 C4678 ) C1341_=_C2058( C1341 C2058 ) C1341_=_C2714( C1341 C2714 ) C1341_=_C3059( C1341 C3059 ) C1341_=_C4776( C1341 C4776 ) \nC1341_=_C4792( C1341 C4792 ) C1341_=_C4816( C1341 C4816 ) C1353_=_C1374( C1353 C1374 ) C1353_=_C1632( C1353 C1632 ) C1353_=_C2034( C1353 C2034 ) C1353_=_C2754( C1353 C2754 ) \nC1353_=_C3081( C1353 C3081 ) C1353_=_C3609( C1353 C3609 ) C1353_=_C3655( C1353 C3655 ) C1353_=_C4389( C1353 C4389 ) C1353_=_C4721( C1353 C4721 ) C1353_=_C4765( C1353 C4765 ) \nC1353_=_C4827( C1353 C4827 ) C1353_=_C4932( C1353 C4932 ) C1353_=_C5179( C1353 C5179 ) C1354_=_C2570( C1354 C2570 ) C1354_=_C3356( C1354 C3356 ) C1354_=_C3804( C1354 C3804 ) \nC1354_=_C4496( C1354 C4496 ) C1354_=_C4726( C1354 C4726 ) C1354_=_C4958( C1354 C4958 ) C1354_=_C5102( C1354 C5102 ) C1360_=_C1575( C1360 C1575 ) C1360_=_C3491( C1360 C3491 ) \nC1360_=_C3856( C1360 C3856 ) C1369_=_C1486( C1369 C1486 ) C1369_=_C1605( C1369 C1605 ) C1369_=_C3489( C1369 C3489 ) C1369_=_C3490( C1369 C3490 ) C1374_=_C2034( C1374 C2034 ) \nC1374_=_C3655( C1374 C3655 ) C1374_=_C4147( C1374 C4147 ) C1374_=_C4721( C1374 C4721 ) C1374_=_C4989( C1374 C4989 ) C1374_=_C5233( C1374 C5233 ) C1379_=_C1383( C1379 C1383 ) \nC1379_=_C1770( C1379 C1770 ) C1379_=_C1803( C1379 C1803 ) C1379_=_C1829( C1379 C1829 ) C1379_=_C1964( C1379 C1964 ) C1379_=_C2952( C1379 C2952 ) C1379_=_C3466( C1379 C3466 ) \nC1379_=_C4573( C1379 C4573 ) C1379_=_C4622( C1379 C4622 ) C1379_=_C4814( C1379 C4814 ) C1379_=_C4815( C1379 C4815 ) C1383_=_C3786( C1383 C3786 ) C1383_=_C3831( C1383 C3831 ) \nC1383_=_C4714( C1383 C4714 ) C1383_=_C5095( C1383 C5095 ) C1384_=_C1387( C1384 C1387 ) C1384_=_C1388( C1384 C1388 ) C1384_=_C1492( C1384 C1492 ) C1384_=_C1696( C1384 C1696 ) \nC1384_=_C1816( C1384 C1816 ) C1384_=_C1817( C1384 C1817 ) C1384_=_C1818( C1384 C1818 ) C1384_=_C1820( C1384 C1820 ) C1384_=_C1821( C1384 C1821 ) C1384_=_C1822( C1384 C1822 ) \nC1387_=_C1388( C1387 C1388 ) C1387_=_C1486( C1387 C1486 ) C1387_=_C4262( C1387 C4262 ) C1387_=_C4329( C1387 C4329 ) C1387_=_C4332( C1387 C4332 ) C1387_=_C4352( C1387 C4352 ) \nC1387_=_C4353( C1387 C4353 ) C1388_=_C1990( C1388 C1990 ) C1388_=_C2124( C1388 C2124 ) C1388_=_C3154( C1388 C3154 ) C1388_=_C3387( C1388 C3387 ) C1388_=_C3535( C1388 C3535 ) \nC1388_=_C4757( C1388 C4757 ) C1392_=_C1393( C1392 C1393 ) C1392_=_C1395( C1392 C1395 ) C1392_=_C1805( C1392 C1805 ) C1392_=_C2040( C1392 C2040 ) C1392_=_C2281( C1392 C2281 ) \nC1392_=_C4132( C1392 C4132 ) C1392_=_C4293( C1392 C4293 ) C1392_=_C4378( C1392 C4378 ) C1392_=_C4986( C1392 C4986 ) C1392_=_C5205( C1392 C5205 ) C1393_=_C1395( C1393 C1395 ) \nC1393_=_C3011( C1393 C3011 ) C1393_=_C3220( C1393 C3220 ) C1393_=_C3263( C1393 C3263 ) C1393_=_C3771( C1393 C3771 ) C1393_=_C3773( C1393 C3773 ) C1393_=_C3776( C1393 C3776 ) \nC1393_=_C4117( C1393 C4117 ) C1393_=_C4244( C1393 C4244 ) C1393_=_C4984( C1393 C4984 ) C1393_=_C5233( C1393 C5233 ) C1395_=_C1410( C1395 C1410 ) C1395_=_C2324( C1395 C2324 ) \nC1395_=_C2360( C1395 C2360 ) C1395_=_C2725( C1395 C2725 ) C1395_=_C3634( C1395 C3634 ) C1395_=_C3660( C1395 C3660 ) C1395_=_C4825( C1395 C4825 ) C1395_=_C4883( C1395 C4883 ) \nC1410_=_C1414( C1410 C1414 ) C1410_=_C2324( C1410 C2324 ) C1410_=_C2360( C1410 C2360 ) C1410_=_C3634( C1410 C3634 ) C1410_=_C3660( C1410 C3660 ) C1410_=_C4825( C1410 C4825 ) \nC1410_=_C4883( C1410 C4883 ) C1414_=_C1652( C1414 C1652 ) C1414_=_C1970( C1414 C1970 ) C1414_=_C2882( C1414 C2882 ) C1414_=_C3788( C1414 C3788 ) C1414_=_C3918( C1414 C3918 ) \nC1414_=_C4514( C1414 C4514 ) C1414_=_C4919( C1414 C4919 ) C1426_=_C1432( C1426 C1432 ) C1426_=_C1434( C1426 C1434 ) C1426_=_C1468( C1426 C1468 ) C1426_=_C1687( C1426 C1687 ) \nC1426_=_C1689( C1426 C1689 ) C1432_=_C1434( C1432 C1434 ) C1432_=_C1799( C1432 C1799 ) C1432_=_C2234( C1432 C2234 ) C1432_=_C2889( C1432 C2889 ) C1432_=_C4030( C1432 C4030 ) \nC1432_=_C4884( C1432 C4884 ) C1434_=_C1882( C1434 C1882 ) C1434_=_C3762( C1434 C3762 ) C1434_=_C3816( C1434 C3816 ) C1434_=_C3911( C1434 C3911 ) C1434_=_C5084( C1434 C5084 ) \nC1439_=_C2958( C1439 C2958 ) C1439_=_C3004( C1439 C3004 ) C1439_=_C4737( C1439 C4737 ) C1439_=_C4840( C1439 C4840 ) C1439_=_C4841( C1439 C4841 ) C1454_=_C1455( C1454 C1455 ) \nC1454_=_C1954( C1454 C1954 ) C1454_=_C2212( C1454 C2212 ) C1454_=_C2231( C1454 C2231 ) C1454_=_C3535( C1454 C3535 ) C1454_=_C3537( C1454 C3537 ) C1454_=_C4110( C1454 C4110 ) \nC1455_=_C2366( C1455 C2366 ) C1455_=_C2468( C1455 C2468 ) C1455_=_C2600( C1455 C2600 ) C1455_=_C2740( C1455 C2740 ) C1455_=_C3697( C1455 C3697 ) C1455_=_C3710( C1455 C3710 ) \nC1455_=_C3771( C1455 C3771 ) C1455_=_C4041( C1455 C4041 ) C1455_=_C4153( C1455 C4153 ) C1455_=_C4707( C1455 C4707 ) C1468_=_C1470( C1468 C1470 ) C1468_=_C1687( C1468 C1687 ) \nC1468_=_C1689( C1468 C1689 ) C1470_=_C2207( C1470 C2207 ) C1470_=_C2490( C1470 C2490 ) C1470_=_C3707( C1470 C3707 ) C1470_=_C4201( C1470 C4201 ) C1478_=_C1479( C1478 C1479 ) \nC1478_=_C1480( C1478 C1480 ) C1478_=_C2221( C1478 C2221 ) C1478_=_C2691( C1478 C2691 ) C1478_=_C3468( C1478 C3468 ) C1478_=_C3469( C1478 C3469 ) C1478_=_C3470( C1478 C3470 ) \nC1478_=_C3471( C1478 C3471 ) C1478_=_C3472( C1478 C3472 ) C1478_=_C3473( C1478 C3473 ) C1478_=_C4954( C1478 C4954 ) C1479_=_C1480( C1479 C1480 ) C1479_=_C1517( C1479 C1517 ) \nC1479_=_C3377( C1479 C3377 ) C1479_=_C3520( C1479 C3520 ) C1479_=_C3522( C1479 C3522 ) C1479_=_C3523( C1479 C3523 ) C1480_=_C2111( C1480 C2111 ) C1480_=_C2141( C1480 C2141 ) \nC1480_=_C2761( C1480 C2761 ) C1480_=_C3343( C1480 C3343 ) C1480_=_C4084( C1480 C4084 ) C1480_=_C4388( C1480 C4388 ) C1480_=_C4612( C1480 C4612 ) C1480_=_C4740( C1480 C4740 ) \nC1480_=_C4892( C1480 C4892 ) C1486_=_C3489( C1486 C3489 ) C1486_=_C3490( C1486 C3490 ) C1491_=_C1743( C1491 C1743 ) C1491_=_C1938( C1491 C1938 ) C1491_=_C2570( C1491 C2570 ) \nC1491_=_C2690( C1491 C2690 ) C1491_=_C4441( C1491 C4441 ) C1491_=_C4663( C1491 C4663 ) C1491_=_C4675( C1491 C4675 ) C1491_=_C4916( C1491 C4916 ) C1491_=_C4917( C1491 C4917 ) \nC1491_=_C4918( C1491 C4918 ) C1492_=_C1816( C1492 C1816 ) C1492_=_C1817( C1492 C1817 ) C1492_=_C1818( C1492 C1818 ) C1492_=_C1820( C1492 C1820 ) C1492_=_C1821( C1492 C1821 ) \nC1492_=_C1822( C1492 C1822 ) C1492_=_C2786( C1492 C2786 ) C1498_=_C1504( C1498 C1504 ) C1498_=_C2069( C1498 C2069 ) C1498_=_C2074( C1498 C2074 ) C1498_=_C3409( C1498 C3409 ) \nC1498_=_C3410( C1498 C3410 ) C1504_=_C2648( C1504 C2648 ) C1504_=_C3637( C1504 C3637 ) C1504_=_C4441( C1504 C4441 ) C1504_=_C4918( C1504 C4918 ) C1514_=_C1531( C1514 C1531 ) \nC1514_=_C3489( C1514 C3489 ) C1514_=_C3642( C1514 C3642 ) C1514_=_C4262( C1514 C4262 ) C1517_=_C1570( C1517 C1570 ) C1517_=_C2332( C1517 C2332 ) C1517_=_C3377( C1517 C3377 ) \nC1517_=_C3520( C1517 C3520 ) C1517_=_C3522( C1517 C3522 ) C1517_=_C3523( C1517 C3523 ) C1517_=_C4586( C1517 C4586 ) C1525_=_C1531( C1525 C1531 ) C1525_=_C1747( C1525 C1747 ) \nC1525_=_C1762( C1525 C1762 ) C1525_=_C1851( C1525 C1851 ) C1525_=_C1852( C1525 C1852 ) C1525_=_C3094( C1525 C3094 ) C1525_=_C4380( C1525 C4380 ) C1525_=_C4381( C1525 C4381 ) \nC1531_=_C1543( C1531 C1543 ) C1531_=_C1899( C1531 C1899 ) C1531_=_C3083( C1531 C3083 ) C1531_=_C3489( C1531 C3489 ) C1531_=_C4101( C1531 C4101 ) C1531_=_C4447( C1531 C4447 ) \nC1531_=_C4596( C1531 C4596 ) C1532_=_C1533( C1532 C1533 ) C1532_=_C1534( C1532 C1534 ) C1532_=_C1536( C1532 C1536 ) C1532_=_C1537( C1532 C1537 ) C1532_=_C2463( C1532 C2463 ) \nC1532_=_C2465( C1532 C2465 ) C1532_=_C2468( C1532 C2468 ) C1532_=_C4557( C1532 C4557 ) C1532_=_C4815( C1532 C4815 ) C1533_=_C1534( C1533 C1534 ) C1533_=_C1536(</w:t>
      </w:r>
    </w:p>
    <w:p>
      <w:pPr>
        <w:pStyle w:val="PreformattedText"/>
        <w:bidi w:val="0"/>
        <w:spacing w:before="0" w:after="0"/>
        <w:jc w:val="left"/>
        <w:rPr/>
      </w:pPr>
      <w:r>
        <w:rPr/>
        <w:t xml:space="preserve"> </w:t>
      </w:r>
      <w:r>
        <w:rPr/>
        <w:t>C1533 C1536 ) \nC1533_=_C1537( C1533 C1537 ) C1533_=_C2611( C1533 C2611 ) C1533_=_C2819( C1533 C2819 ) C1533_=_C2837( C1533 C2837 ) C1533_=_C2838( C1533 C2838 ) C1533_=_C2839( C1533 C2839 ) \nC1533_=_C2840( C1533 C2840 ) C1533_=_C2841( C1533 C2841 ) C1533_=_C2842( C1533 C2842 ) C1533_=_C2843( C1533 C2843 ) C1534_=_C1536( C1534 C1536 ) C1534_=_C1537( C1534 C1537 ) \nC1534_=_C2889( C1534 C2889 ) C1534_=_C2890( C1534 C2890 ) C1536_=_C1537( C1536 C1537 ) C1536_=_C1568( C1536 C1568 ) C1536_=_C2975( C1536 C2975 ) C1536_=_C3188( C1536 C3188 ) \nC1536_=_C4675( C1536 C4675 ) C1537_=_C3614( C1537 C3614 ) C1537_=_C4671( C1537 C4671 ) C1538_=_C1539( C1538 C1539 ) C1538_=_C1540( C1538 C1540 ) C1538_=_C1541( C1538 C1541 ) \nC1538_=_C1542( C1538 C1542 ) C1538_=_C1918( C1538 C1918 ) C1538_=_C3646( C1538 C3646 ) C1538_=_C4004( C1538 C4004 ) C1538_=_C4264( C1538 C4264 ) C1539_=_C1540( C1539 C1540 ) \nC1539_=_C1541( C1539 C1541 ) C1539_=_C1542( C1539 C1542 ) C1540_=_C1541( C1540 C1541 ) C1540_=_C1542( C1540 C1542 ) C1540_=_C2270( C1540 C2270 ) C1540_=_C2833( C1540 C2833 ) \nC1540_=_C4621( C1540 C4621 ) C1541_=_C1542( C1541 C1542 ) C1541_=_C2266( C1541 C2266 ) C1541_=_C2285( C1541 C2285 ) C1541_=_C2978( C1541 C2978 ) C1541_=_C3925( C1541 C3925 ) \nC1541_=_C4076( C1541 C4076 ) C1541_=_C4908( C1541 C4908 ) C1541_=_C5221( C1541 C5221 ) C1542_=_C1859( C1542 C1859 ) C1542_=_C4550( C1542 C4550 ) C1543_=_C1544( C1543 C1544 ) \nC1543_=_C1899( C1543 C1899 ) C1543_=_C3083( C1543 C3083 ) C1543_=_C4101( C1543 C4101 ) C1543_=_C4447( C1543 C4447 ) C1543_=_C4596( C1543 C4596 ) C1544_=_C1958( C1544 C1958 ) \nC1544_=_C2019( C1544 C2019 ) C1544_=_C3102( C1544 C3102 ) C1544_=_C3377( C1544 C3377 ) C1544_=_C3476( C1544 C3476 ) C1544_=_C3477( C1544 C3477 ) C1544_=_C4818( C1544 C4818 ) \nC1554_=_C1897( C1554 C1897 ) C1554_=_C1945( C1554 C1945 ) C1554_=_C3821( C1554 C3821 ) C1554_=_C3863( C1554 C3863 ) C1554_=_C4503( C1554 C4503 ) C1555_=_C1557( C1555 C1557 ) \nC1555_=_C1782( C1555 C1782 ) C1555_=_C1959( C1555 C1959 ) C1555_=_C2025( C1555 C2025 ) C1555_=_C2492( C1555 C2492 ) C1555_=_C2494( C1555 C2494 ) C1555_=_C2495( C1555 C2495 ) \nC1557_=_C1968( C1557 C1968 ) C1557_=_C2452( C1557 C2452 ) C1557_=_C2714( C1557 C2714 ) C1557_=_C2715( C1557 C2715 ) C1557_=_C2716( C1557 C2716 ) C1557_=_C2717( C1557 C2717 ) \nC1557_=_C2718( C1557 C2718 ) C1557_=_C2719( C1557 C2719 ) C1557_=_C2837( C1557 C2837 ) C1559_=_C1560( C1559 C1560 ) C1559_=_C1931( C1559 C1931 ) C1559_=_C1932( C1559 C1932 ) \nC1559_=_C3720( C1559 C3720 ) C1559_=_C4015( C1559 C4015 ) C1559_=_C4016( C1559 C4016 ) C1559_=_C4017( C1559 C4017 ) C1560_=_C2515( C1560 C2515 ) C1560_=_C3501( C1560 C3501 ) \nC1560_=_C4241( C1560 C4241 ) C1560_=_C4447( C1560 C4447 ) C1560_=_C4448( C1560 C4448 ) C1568_=_C1569( C1568 C1569 ) C1568_=_C1570( C1568 C1570 ) C1568_=_C1571( C1568 C1571 ) \nC1568_=_C1573( C1568 C1573 ) C1568_=_C1700( C1568 C1700 ) C1568_=_C2394( C1568 C2394 ) C1568_=_C3188( C1568 C3188 ) C1568_=_C3542( C1568 C3542 ) C1568_=_C3543( C1568 C3543 ) \nC1568_=_C3545( C1568 C3545 ) C1569_=_C1570( C1569 C1570 ) C1569_=_C1571( C1569 C1571 ) C1569_=_C1573( C1569 C1573 ) C1569_=_C1949( C1569 C1949 ) C1569_=_C2113( C1569 C2113 ) \nC1569_=_C2834( C1569 C2834 ) C1569_=_C2963( C1569 C2963 ) C1569_=_C3147( C1569 C3147 ) C1569_=_C3211( C1569 C3211 ) C1569_=_C3651( C1569 C3651 ) C1569_=_C3652( C1569 C3652 ) \nC1569_=_C3653( C1569 C3653 ) C1569_=_C3654( C1569 C3654 ) C1569_=_C3655( C1569 C3655 ) C1569_=_C3752( C1569 C3752 ) C1569_=_C3850( C1569 C3850 ) C1569_=_C4349( C1569 C4349 ) \nC1569_=_C4849( C1569 C4849 ) C1570_=_C1571( C1570 C1571 ) C1570_=_C1573( C1570 C1573 ) C1570_=_C2332( C1570 C2332 ) C1570_=_C4586( C1570 C4586 ) C1570_=_C4912( C1570 C4912 ) \nC1571_=_C1573( C1571 C1573 ) C1573_=_C1578( C1573 C1578 ) C1573_=_C3633( C1573 C3633 ) C1574_=_C1575( C1574 C1575 ) C1574_=_C1576( C1574 C1576 ) C1574_=_C1577( C1574 C1577 ) \nC1574_=_C1578( C1574 C1578 ) C1574_=_C3639( C1574 C3639 ) C1574_=_C4358( C1574 C4358 ) C1575_=_C1576( C1575 C1576 ) C1575_=_C1577( C1575 C1577 ) C1575_=_C1578( C1575 C1578 ) \nC1575_=_C1966( C1575 C1966 ) C1575_=_C3414( C1575 C3414 ) C1575_=_C3856( C1575 C3856 ) C1575_=_C3873( C1575 C3873 ) C1576_=_C1577( C1576 C1577 ) C1576_=_C1578( C1576 C1578 ) \nC1576_=_C1583( C1576 C1583 ) C1576_=_C1593( C1576 C1593 ) C1576_=_C1689( C1576 C1689 ) C1576_=_C1762( C1576 C1762 ) C1576_=_C4465( C1576 C4465 ) C1576_=_C4596( C1576 C4596 ) \nC1576_=_C4795( C1576 C4795 ) C1576_=_C4811( C1576 C4811 ) C1576_=_C4835( C1576 C4835 ) C1577_=_C1578( C1577 C1578 ) C1577_=_C3507( C1577 C3507 ) C1578_=_C2634( C1578 C2634 ) \nC1578_=_C4446( C1578 C4446 ) C1582_=_C1583( C1582 C1583 ) C1582_=_C1857( C1582 C1857 ) C1582_=_C2448( C1582 C2448 ) C1582_=_C2799( C1582 C2799 ) C1582_=_C3438( C1582 C3438 ) \nC1582_=_C4259( C1582 C4259 ) C1582_=_C4318( C1582 C4318 ) C1582_=_C4525( C1582 C4525 ) C1582_=_C5075( C1582 C5075 ) C1583_=_C1593( C1583 C1593 ) C1583_=_C1689( C1583 C1689 ) \nC1583_=_C1762( C1583 C1762 ) C1583_=_C1984( C1583 C1984 ) C1583_=_C2361( C1583 C2361 ) C1583_=_C2980( C1583 C2980 ) C1583_=_C4019( C1583 C4019 ) C1583_=_C4465( C1583 C4465 ) \nC1583_=_C4709( C1583 C4709 ) C1583_=_C4795( C1583 C4795 ) C1583_=_C4811( C1583 C4811 ) C1583_=_C4835( C1583 C4835 ) C1583_=_C5087( C1583 C5087 ) C1593_=_C1689( C1593 C1689 ) \nC1593_=_C1762( C1593 C1762 ) C1593_=_C3249( C1593 C3249 ) C1593_=_C4465( C1593 C4465 ) C1593_=_C4795( C1593 C4795 ) C1593_=_C4811( C1593 C4811 ) C1593_=_C4835( C1593 C4835 ) \nC1595_=_C1600( C1595 C1600 ) C1595_=_C1966( C1595 C1966 ) C1595_=_C1967( C1595 C1967 ) C1595_=_C1968( C1595 C1968 ) C1595_=_C1969( C1595 C1969 ) C1595_=_C1970( C1595 C1970 ) \nC1595_=_C2130( C1595 C2130 ) C1595_=_C2131( C1595 C2131 ) C1595_=_C2132( C1595 C2132 ) C1600_=_C1605( C1600 C1605 ) C1600_=_C2130( C1600 C2130 ) C1600_=_C2131( C1600 C2131 ) \nC1600_=_C2132( C1600 C2132 ) C1605_=_C2372( C1605 C2372 ) C1605_=_C3117( C1605 C3117 ) C1605_=_C4263( C1605 C4263 ) C1605_=_C4264( C1605 C4264 ) C1605_=_C4265( C1605 C4265 ) \nC1617_=_C1777( C1617 C1777 ) C1617_=_C2680( C1617 C2680 ) C1617_=_C3233( C1617 C3233 ) C1617_=_C3505( C1617 C3505 ) C1617_=_C3506( C1617 C3506 ) C1617_=_C3507( C1617 C3507 ) \nC1617_=_C3509( C1617 C3509 ) C1625_=_C3162( C1625 C3162 ) C1625_=_C3205( C1625 C3205 ) C1625_=_C3800( C1625 C3800 ) C1625_=_C4185( C1625 C4185 ) C1625_=_C4220( C1625 C4220 ) \nC1625_=_C4366( C1625 C4366 ) C1625_=_C4554( C1625 C4554 ) C1628_=_C1632( C1628 C1632 ) C1628_=_C1637( C1628 C1637 ) C1628_=_C1747( C1628 C1747 ) C1628_=_C1749( C1628 C1749 ) \nC1628_=_C1932( C1628 C1932 ) C1628_=_C1969( C1628 C1969 ) C1628_=_C2099( C1628 C2099 ) C1628_=_C2395( C1628 C2395 ) C1628_=_C2416( C1628 C2416 ) C1628_=_C3612( C1628 C3612 ) \nC1628_=_C3614( C1628 C3614 ) C1632_=_C1637( C1632 C1637 ) C1632_=_C2754( C1632 C2754 ) C1632_=_C3081( C1632 C3081 ) C1632_=_C3609( C1632 C3609 ) C1632_=_C4389( C1632 C4389 ) \nC1632_=_C4765( C1632 C4765 ) C1632_=_C4827( C1632 C4827 ) C1632_=_C4932( C1632 C4932 ) C1632_=_C5179( C1632 C5179 ) C1637_=_C3108( C1637 C3108 ) C1637_=_C3206( C1637 C3206 ) \nC1637_=_C3338( C1637 C3338 ) C1637_=_C3755( C1637 C3755 ) C1637_=_C4002( C1637 C4002 ) C1637_=_C4246( C1637 C4246 ) C1637_=_C4264( C1637 C4264 ) C1637_=_C4777( C1637 C4777 ) \nC1637_=_C4859( C1637 C4859 ) C1637_=_C5140( C1637 C5140 ) C1643_=_C2136( C1643 C2136 ) C1643_=_C2344( C1643 C2344 ) C1643_=_C3196( C1643 C3196 ) C1643_=_C3681( C1643 C3681 ) \nC1643_=_C5151( C1643 C5151 ) C1643_=_C5174( C1643 C5174 ) C1643_=_C5222( C1643 C5222 ) C1652_=_C1780( C1652 C1780 ) C1652_=_C3227( C1652 C3227 ) C1652_=_C3275( C1652 C3275 ) \nC1652_=_C3381( C1652 C3381 ) C1652_=_C4223( C1652 C4223 ) C1652_=_C4446( C1652 C4446 ) C1652_=_C5013( C1652 C5013 ) C1652_=_C5172( C1652 C5172 ) C1660_=_C4483( C1660 C4483 ) \nC1660_=_C4647( C1660 C4647 ) C1660_=_C4708( C1660 C4708 ) C1660_=_C4709( C1660 C4709 ) C1664_=_C2150( C1664 C2150 ) C1664_=_C2689( C1664 C2689 ) C1664_=_C4912( C1664 C4912 ) \nC1664_=_C5238( C1664 C5238 ) C1677_=_C2593( C1677 C2593 ) C1677_=_C2628( C1677 C2628 ) C1677_=_C4470( C1677 C4470 ) C1677_=_C4603( C1677 C4603 ) C1677_=_C4604( C1677 C4604 ) \nC1677_=_C4605( C1677 C4605 ) C1680_=_C1683( C1680 C1683 ) C1680_=_C1698( C1680 C1698 ) C1680_=_C1699( C1680 C1699 ) C1680_=_C1700( C1680 C1700 ) C1680_=_C1701( C1680 C1701 ) \nC1680_=_C3683( C1680 C3683 ) C1680_=_C4258( C1680 C4258 ) C1680_=_C4713( C1680 C4713 ) C1680_=_C5012( C1680 C5012 ) C1680_=_C5144( C1680 C5144 ) C1683_=_C3246( C1683 C3246 ) \nC1683_=_C3247( C1683 C3247 ) C1683_=_C3248( C1683 C3248 ) C1683_=_C3249( C1683 C3249 ) C1687_=_C1689( C1687 C1689 ) C1687_=_C2975( C1687 C2975 ) C1687_=_C3381( C1687 C3381 ) \nC1687_=_C3417( C1687 C3417 ) C1687_=_C3964( C1687 C3964 ) C1687_=_C5231( C1687 C5231 ) C1689_=_C1762( C1689 C1762 ) C1689_=_C4138( C1689 C4138 ) C1689_=_C4259( C1689 C4259 ) \nC1689_=_C4465( C1689 C4465 ) C1689_=_C4502( C1689 C4502 ) C1689_=_C4747( C1689 C4747 ) C1689_=_C4795( C1689 C4795 ) C1689_=_C4811( C1689 C4811 ) C1689_=_C4835( C1689 C4835 ) \nC1690_=_C1691( C1690 C1691 ) C1690_=_C1692( C1690 C1692 ) C1690_=_C1693( C1690 C1693 ) C1690_=_C1694( C1690 C1694 ) C1690_=_C1695( C1690 C1695 ) C1690_=_C1696( C1690 C1696 ) \nC1690_=_C1697( C1690 C1697 ) C1690_=_C2256( C1690 C2256 ) C1690_=_C2339( C1690 C2339 ) C1691_=_C1692( C1691 C1692 ) C1691_=_C1693( C1691 C1693 ) C1691_=_C1694( C1691 C1694 ) \nC1691_=_C1695( C1691 C1695 ) C1691_=_C1696( C1691 C1696 ) C1691_=_C1697( C1691 C1697 ) C1691_=_C1811( C1691 C1811 ) C1691_=_C1938( C1691 C1938 ) C1691_=_C2153( C1691 C2153 ) \nC1691_=_C2256( C1691 C2256 ) C1691_=_C3207( C1691 C3207 ) C1691_=_C3209( C1691 C3209 ) C1691_=_C3210( C1691 C3210 ) C1692_=_C1693( C1692 C1693 ) C1692_=_C1694( C1692 C1694 ) \nC1692_=_C1695( C1692 C1695 ) C1692_=_C1696( C1692 C1696 ) C1692_=_C1697( C1692 C1697 ) C1692_=_C3824( C1692 C3824 ) C1692_=_C5240( C1692 C5240 ) C1693_=_C1694( C1693 C1694 ) \nC1693_=_C1695( C1693 C1695 )</w:t>
      </w:r>
    </w:p>
    <w:p>
      <w:pPr>
        <w:pStyle w:val="PreformattedText"/>
        <w:bidi w:val="0"/>
        <w:spacing w:before="0" w:after="0"/>
        <w:jc w:val="left"/>
        <w:rPr/>
      </w:pPr>
      <w:r>
        <w:rPr/>
        <w:t xml:space="preserve"> </w:t>
      </w:r>
      <w:r>
        <w:rPr/>
        <w:t>C1693_=_C1696( C1693 C1696 ) C1693_=_C1697( C1693 C1697 ) C1693_=_C2203( C1693 C2203 ) C1693_=_C2631( C1693 C2631 ) C1694_=_C1695( C1694 C1695 ) \nC1694_=_C1696( C1694 C1696 ) C1694_=_C1697( C1694 C1697 ) C1694_=_C1812( C1694 C1812 ) C1694_=_C2955( C1694 C2955 ) C1694_=_C4841( C1694 C4841 ) C1695_=_C1696( C1695 C1696 ) \nC1695_=_C1697( C1695 C1697 ) C1695_=_C3340( C1695 C3340 ) C1696_=_C1697( C1696 C1697 ) C1696_=_C2135( C1696 C2135 ) C1696_=_C2465( C1696 C2465 ) C1696_=_C4777( C1696 C4777 ) \nC1697_=_C3725( C1697 C3725 ) C1698_=_C1699( C1698 C1699 ) C1698_=_C1700( C1698 C1700 ) C1698_=_C1701( C1698 C1701 ) C1698_=_C2339( C1698 C2339 ) C1698_=_C3043( C1698 C3043 ) \nC1699_=_C1700( C1699 C1700 ) C1699_=_C1701( C1699 C1701 ) C1699_=_C2175( C1699 C2175 ) C1699_=_C2269( C1699 C2269 ) C1699_=_C2882( C1699 C2882 ) C1699_=_C3338( C1699 C3338 ) \nC1699_=_C3372( C1699 C3372 ) C1700_=_C1701( C1700 C1701 ) C1700_=_C2394( C1700 C2394 ) C1700_=_C3140( C1700 C3140 ) C1700_=_C3542( C1700 C3542 ) C1700_=_C3543( C1700 C3543 ) \nC1700_=_C3545( C1700 C3545 ) C1701_=_C3599( C1701 C3599 ) C1701_=_C3622( C1701 C3622 ) C1703_=_C1705( C1703 C1705 ) C1703_=_C2530( C1703 C2530 ) C1703_=_C2532( C1703 C2532 ) \nC1703_=_C4863( C1703 C4863 ) C1705_=_C5146( C1705 C5146 ) C1707_=_C3632( C1707 C3632 ) C1707_=_C3633( C1707 C3633 ) C1707_=_C3634( C1707 C3634 ) C1707_=_C3655( C1707 C3655 ) \nC1716_=_C1723( C1716 C1723 ) C1716_=_C1851( C1716 C1851 ) C1716_=_C2078( C1716 C2078 ) C1716_=_C2502( C1716 C2502 ) C1716_=_C2706( C1716 C2706 ) C1716_=_C2707( C1716 C2707 ) \nC1716_=_C2709( C1716 C2709 ) C1716_=_C2710( C1716 C2710 ) C1716_=_C2711( C1716 C2711 ) C1716_=_C2712( C1716 C2712 ) C1716_=_C2713( C1716 C2713 ) C1723_=_C2430( C1723 C2430 ) \nC1723_=_C3491( C1723 C3491 ) C1723_=_C4528( C1723 C4528 ) C1723_=_C5102( C1723 C5102 ) C1724_=_C1726( C1724 C1726 ) C1724_=_C2160( C1724 C2160 ) C1724_=_C3804( C1724 C3804 ) \nC1724_=_C3806( C1724 C3806 ) C1724_=_C4572( C1724 C4572 ) C1724_=_C4597( C1724 C4597 ) C1724_=_C4598( C1724 C4598 ) C1726_=_C1800( C1726 C1800 ) C1726_=_C2478( C1726 C2478 ) \nC1726_=_C2787( C1726 C2787 ) C1726_=_C2868( C1726 C2868 ) C1726_=_C3169( C1726 C3169 ) C1726_=_C4697( C1726 C4697 ) C1743_=_C2690( C1743 C2690 ) C1743_=_C3155( C1743 C3155 ) \nC1743_=_C4441( C1743 C4441 ) C1743_=_C4663( C1743 C4663 ) C1743_=_C4869( C1743 C4869 ) C1743_=_C4916( C1743 C4916 ) C1743_=_C4917( C1743 C4917 ) C1743_=_C4918( C1743 C4918 ) \nC1747_=_C1749( C1747 C1749 ) C1747_=_C3094( C1747 C3094 ) C1747_=_C3948( C1747 C3948 ) C1747_=_C4380( C1747 C4380 ) C1747_=_C4381( C1747 C4381 ) C1747_=_C5115( C1747 C5115 ) \nC1749_=_C1859( C1749 C1859 ) C1749_=_C2005( C1749 C2005 ) C1749_=_C2045( C1749 C2045 ) C1749_=_C3386( C1749 C3386 ) C1749_=_C3558( C1749 C3558 ) C1749_=_C4351( C1749 C4351 ) \nC1749_=_C4427( C1749 C4427 ) C1749_=_C4480( C1749 C4480 ) C1749_=_C4541( C1749 C4541 ) C1749_=_C5225( C1749 C5225 ) C1762_=_C1764( C1762 C1764 ) C1762_=_C1851( C1762 C1851 ) \nC1762_=_C1852( C1762 C1852 ) C1762_=_C4465( C1762 C4465 ) C1762_=_C4795( C1762 C4795 ) C1762_=_C4811( C1762 C4811 ) C1762_=_C4835( C1762 C4835 ) C1764_=_C2949( C1764 C2949 ) \nC1764_=_C3609( C1764 C3609 ) C1764_=_C3851( C1764 C3851 ) C1769_=_C1770( C1769 C1770 ) C1769_=_C1771( C1769 C1771 ) C1769_=_C1772( C1769 C1772 ) C1769_=_C2023( C1769 C2023 ) \nC1769_=_C2489( C1769 C2489 ) C1769_=_C3194( C1769 C3194 ) C1769_=_C3195( C1769 C3195 ) C1769_=_C3196( C1769 C3196 ) C1770_=_C1771( C1770 C1771 ) C1770_=_C1772( C1770 C1772 ) \nC1770_=_C1803( C1770 C1803 ) C1770_=_C1964( C1770 C1964 ) C1770_=_C2952( C1770 C2952 ) C1770_=_C3466( C1770 C3466 ) C1770_=_C4132( C1770 C4132 ) C1770_=_C4573( C1770 C4573 ) \nC1770_=_C4622( C1770 C4622 ) C1770_=_C4814( C1770 C4814 ) C1770_=_C4815( C1770 C4815 ) C1770_=_C4827( C1770 C4827 ) C1771_=_C1772( C1771 C1772 ) C1771_=_C2121( C1771 C2121 ) \nC1771_=_C2693( C1771 C2693 ) C1771_=_C3125( C1771 C3125 ) C1771_=_C3542( C1771 C3542 ) C1771_=_C3776( C1771 C3776 ) C1771_=_C4839( C1771 C4839 ) C1771_=_C4910( C1771 C4910 ) \nC1771_=_C4984( C1771 C4984 ) C1771_=_C5050( C1771 C5050 ) C1771_=_C5129( C1771 C5129 ) C1771_=_C5130( C1771 C5130 ) C1771_=_C5131( C1771 C5131 ) C1772_=_C3077( C1772 C3077 ) \nC1772_=_C3537( C1772 C3537 ) C1772_=_C3998( C1772 C3998 ) C1772_=_C4024( C1772 C4024 ) C1772_=_C4671( C1772 C4671 ) C1772_=_C5117( C1772 C5117 ) C1772_=_C5240( C1772 C5240 ) \nC1777_=_C1779( C1777 C1779 ) C1777_=_C1780( C1777 C1780 ) C1777_=_C2680( C1777 C2680 ) C1777_=_C3505( C1777 C3505 ) C1777_=_C3506( C1777 C3506 ) C1777_=_C3507( C1777 C3507 ) \nC1777_=_C3509( C1777 C3509 ) C1779_=_C1780( C1779 C1780 ) C1779_=_C3287( C1779 C3287 ) C1779_=_C3785( C1779 C3785 ) C1779_=_C3793( C1779 C3793 ) C1779_=_C5070( C1779 C5070 ) \nC1780_=_C1818( C1780 C1818 ) C1780_=_C3227( C1780 C3227 ) C1780_=_C3275( C1780 C3275 ) C1780_=_C3381( C1780 C3381 ) C1780_=_C4223( C1780 C4223 ) C1780_=_C4446( C1780 C4446 ) \nC1780_=_C5013( C1780 C5013 ) C1780_=_C5172( C1780 C5172 ) C1782_=_C1959( C1782 C1959 ) C1782_=_C2492( C1782 C2492 ) C1782_=_C2494( C1782 C2494 ) C1782_=_C2495( C1782 C2495 ) \nC1782_=_C2515( C1782 C2515 ) C1782_=_C3094( C1782 C3094 ) C1787_=_C1788( C1787 C1788 ) C1787_=_C2252( C1787 C2252 ) C1787_=_C3438( C1787 C3438 ) C1787_=_C3513( C1787 C3513 ) \nC1788_=_C1813( C1788 C1813 ) C1788_=_C1846( C1788 C1846 ) C1788_=_C2309( C1788 C2309 ) C1793_=_C2530( C1793 C2530 ) C1793_=_C3359( C1793 C3359 ) C1793_=_C3417( C1793 C3417 ) \nC1793_=_C3830( C1793 C3830 ) C1793_=_C4848( C1793 C4848 ) C1793_=_C4929( C1793 C4929 ) C1797_=_C1799( C1797 C1799 ) C1797_=_C1800( C1797 C1800 ) C1797_=_C3369( C1797 C3369 ) \nC1797_=_C3370( C1797 C3370 ) C1797_=_C3371( C1797 C3371 ) C1797_=_C3372( C1797 C3372 ) C1797_=_C3950( C1797 C3950 ) C1799_=_C1800( C1799 C1800 ) C1799_=_C2131( C1799 C2131 ) \nC1799_=_C2234( C1799 C2234 ) C1799_=_C2889( C1799 C2889 ) C1799_=_C4030( C1799 C4030 ) C1799_=_C4884( C1799 C4884 ) C1800_=_C2026( C1800 C2026 ) C1800_=_C2214( C1800 C2214 ) \nC1800_=_C2478( C1800 C2478 ) C1800_=_C2757( C1800 C2757 ) C1800_=_C2787( C1800 C2787 ) C1800_=_C2868( C1800 C2868 ) C1800_=_C2982( C1800 C2982 ) C1800_=_C3169( C1800 C3169 ) \nC1800_=_C3305( C1800 C3305 ) C1800_=_C3760( C1800 C3760 ) C1800_=_C4697( C1800 C4697 ) C1800_=_C4743( C1800 C4743 ) C1801_=_C1803( C1801 C1803 ) C1801_=_C1805( C1801 C1805 ) \nC1801_=_C2680( C1801 C2680 ) C1801_=_C2943( C1801 C2943 ) C1801_=_C3147( C1801 C3147 ) C1801_=_C3824( C1801 C3824 ) C1801_=_C4162( C1801 C4162 ) C1801_=_C4163( C1801 C4163 ) \nC1801_=_C4164( C1801 C4164 ) C1803_=_C1805( C1803 C1805 ) C1803_=_C1964( C1803 C1964 ) C1803_=_C2952( C1803 C2952 ) C1803_=_C3466( C1803 C3466 ) C1803_=_C3480( C1803 C3480 ) \nC1803_=_C4389( C1803 C4389 ) C1803_=_C4573( C1803 C4573 ) C1803_=_C4622( C1803 C4622 ) C1803_=_C4814( C1803 C4814 ) C1803_=_C4815( C1803 C4815 ) C1805_=_C1822( C1805 C1822 ) \nC1805_=_C2281( C1805 C2281 ) C1805_=_C4132( C1805 C4132 ) C1805_=_C4293( C1805 C4293 ) C1805_=_C4378( C1805 C4378 ) C1805_=_C4850( C1805 C4850 ) C1805_=_C4986( C1805 C4986 ) \nC1805_=_C5205( C1805 C5205 ) C1811_=_C1812( C1811 C1812 ) C1811_=_C1813( C1811 C1813 ) C1811_=_C1815( C1811 C1815 ) C1811_=_C2153( C1811 C2153 ) C1812_=_C1813( C1812 C1813 ) \nC1812_=_C1815( C1812 C1815 ) C1812_=_C2955( C1812 C2955 ) C1812_=_C3651( C1812 C3651 ) C1812_=_C4072( C1812 C4072 ) C1812_=_C4841( C1812 C4841 ) C1813_=_C1815( C1813 C1815 ) \nC1813_=_C4117( C1813 C4117 ) C1816_=_C1817( C1816 C1817 ) C1816_=_C1818( C1816 C1818 ) C1816_=_C1820( C1816 C1820 ) C1816_=_C1821( C1816 C1821 ) C1816_=_C1822( C1816 C1822 ) \nC1816_=_C1938( C1816 C1938 ) C1816_=_C2344( C1816 C2344 ) C1817_=_C1818( C1817 C1818 ) C1817_=_C1820( C1817 C1820 ) C1817_=_C1821( C1817 C1821 ) C1817_=_C1822( C1817 C1822 ) \nC1817_=_C3024( C1817 C3024 ) C1817_=_C3425( C1817 C3425 ) C1817_=_C3687( C1817 C3687 ) C1817_=_C4290( C1817 C4290 ) C1818_=_C1820( C1818 C1820 ) C1818_=_C1821( C1818 C1821 ) \nC1818_=_C1822( C1818 C1822 ) C1820_=_C1821( C1820 C1821 ) C1820_=_C1822( C1820 C1822 ) C1820_=_C2762( C1820 C2762 ) C1820_=_C3384( C1820 C3384 ) C1820_=_C3598( C1820 C3598 ) \nC1820_=_C3853( C1820 C3853 ) C1820_=_C3947( C1820 C3947 ) C1820_=_C3948( C1820 C3948 ) C1820_=_C3949( C1820 C3949 ) C1821_=_C1822( C1821 C1822 ) C1821_=_C4909( C1821 C4909 ) \nC1822_=_C4850( C1822 C4850 ) C1827_=_C1991( C1827 C1991 ) C1827_=_C3043( C1827 C3043 ) C1827_=_C3823( C1827 C3823 ) C1827_=_C3832( C1827 C3832 ) C1827_=_C4561( C1827 C4561 ) \nC1827_=_C4604( C1827 C4604 ) C1827_=_C5150( C1827 C5150 ) C1829_=_C2075( C1829 C2075 ) C1829_=_C2112( C1829 C2112 ) C1829_=_C2113( C1829 C2113 ) C1829_=_C2114( C1829 C2114 ) \nC1829_=_C2115( C1829 C2115 ) C1829_=_C2116( C1829 C2116 ) C1829_=_C2117( C1829 C2117 ) C1829_=_C2118( C1829 C2118 ) C1829_=_C2120( C1829 C2120 ) C1829_=_C2121( C1829 C2121 ) \nC1829_=_C2122( C1829 C2122 ) C1829_=_C2123( C1829 C2123 ) C1836_=_C2365( C1836 C2365 ) C1836_=_C3933( C1836 C3933 ) C1836_=_C4131( C1836 C4131 ) C1836_=_C4760( C1836 C4760 ) \nC1836_=_C5153( C1836 C5153 ) C1836_=_C5221( C1836 C5221 ) C1845_=_C1846( C1845 C1846 ) C1845_=_C2161( C1845 C2161 ) C1845_=_C2590( C1845 C2590 ) C1845_=_C3469( C1845 C3469 ) \nC1845_=_C3563( C1845 C3563 ) C1845_=_C3844( C1845 C3844 ) C1845_=_C4018( C1845 C4018 ) C1845_=_C4019( C1845 C4019 ) C1845_=_C4020( C1845 C4020 ) C1846_=_C2309( C1846 C2309 ) \nC1846_=_C2360( C1846 C2360 ) C1846_=_C4443( C1846 C4443 ) C1846_=_C4496( C1846 C4496 ) C1851_=_C1852( C1851 C1852 ) C1851_=_C2078( C1851 C2078 ) C1851_=_C2502( C1851 C2502 ) \nC1851_=_C2706( C1851 C2706 ) C1851_=_C2707( C1851 C2707 ) C1851_=_C2709( C1851 C2709 ) C1851_=_C2710( C1851 C2710 ) C1851_=_C2711( C1851 C2711 ) C1851_=_C2712( C1851 C2712 ) \nC1851_=_C2713( C1851 C2713 ) C1851_=_C3844( C1851 C3844 ) C1852_=_C1927( C1852 C1927 ) C1852_=_C2040( C1852 C2040 ) C1857_=_C1859( C1857 C1859 ) C1857_=_C2200( C1857 C2200 ) \nC1857_=_C2448( C1857 C2448 ) C1857_=_C2581( C1857 C2581 ) C1857_=_C2757(</w:t>
      </w:r>
    </w:p>
    <w:p>
      <w:pPr>
        <w:pStyle w:val="PreformattedText"/>
        <w:bidi w:val="0"/>
        <w:spacing w:before="0" w:after="0"/>
        <w:jc w:val="left"/>
        <w:rPr/>
      </w:pPr>
      <w:r>
        <w:rPr/>
        <w:t xml:space="preserve"> </w:t>
      </w:r>
      <w:r>
        <w:rPr/>
        <w:t>C1857 C2757 ) C1857_=_C2799( C1857 C2799 ) C1857_=_C3438( C1857 C3438 ) C1857_=_C4259( C1857 C4259 ) \nC1857_=_C4318( C1857 C4318 ) C1859_=_C2005( C1859 C2005 ) C1859_=_C2045( C1859 C2045 ) C1859_=_C3386( C1859 C3386 ) C1859_=_C4427( C1859 C4427 ) C1859_=_C4480( C1859 C4480 ) \nC1859_=_C4541( C1859 C4541 ) C1859_=_C4550( C1859 C4550 ) C1859_=_C5225( C1859 C5225 ) C1867_=_C2089( C1867 C2089 ) C1867_=_C2996( C1867 C2996 ) C1867_=_C3268( C1867 C3268 ) \nC1867_=_C3542( C1867 C3542 ) C1867_=_C3612( C1867 C3612 ) C1867_=_C3781( C1867 C3781 ) C1867_=_C3782( C1867 C3782 ) C1867_=_C3783( C1867 C3783 ) C1875_=_C2556( C1875 C2556 ) \nC1875_=_C2730( C1875 C2730 ) C1875_=_C2829( C1875 C2829 ) C1875_=_C2830( C1875 C2830 ) C1875_=_C2831( C1875 C2831 ) C1875_=_C2832( C1875 C2832 ) C1875_=_C2833( C1875 C2833 ) \nC1875_=_C2834( C1875 C2834 ) C1875_=_C2835( C1875 C2835 ) C1875_=_C2836( C1875 C2836 ) C1875_=_C2974( C1875 C2974 ) C1875_=_C3893( C1875 C3893 ) C1882_=_C3816( C1882 C3816 ) \nC1882_=_C5084( C1882 C5084 ) C1884_=_C2373( C1884 C2373 ) C1884_=_C3800( C1884 C3800 ) C1884_=_C4550( C1884 C4550 ) C1890_=_C2265( C1890 C2265 ) C1890_=_C3000( C1890 C3000 ) \nC1890_=_C3263( C1890 C3263 ) C1890_=_C4147( C1890 C4147 ) C1897_=_C1899( C1897 C1899 ) C1897_=_C1945( C1897 C1945 ) C1897_=_C3821( C1897 C3821 ) C1897_=_C3863( C1897 C3863 ) \nC1897_=_C4503( C1897 C4503 ) C1899_=_C3083( C1899 C3083 ) C1899_=_C4101( C1899 C4101 ) C1899_=_C4447( C1899 C4447 ) C1899_=_C4596( C1899 C4596 ) C1908_=_C2334( C1908 C2334 ) \nC1908_=_C2438( C1908 C2438 ) C1908_=_C2799( C1908 C2799 ) C1908_=_C5014( C1908 C5014 ) C1915_=_C2640( C1915 C2640 ) C1915_=_C3578( C1915 C3578 ) C1915_=_C4637( C1915 C4637 ) \nC1915_=_C4869( C1915 C4869 ) C1915_=_C4980( C1915 C4980 ) C1918_=_C3313( C1918 C3313 ) C1918_=_C3646( C1918 C3646 ) C1918_=_C4052( C1918 C4052 ) C1918_=_C4072( C1918 C4072 ) \nC1918_=_C4448( C1918 C4448 ) C1918_=_C4539( C1918 C4539 ) C1918_=_C5018( C1918 C5018 ) C1918_=_C5136( C1918 C5136 ) C1927_=_C2040( C1927 C2040 ) C1927_=_C4744( C1927 C4744 ) \nC1931_=_C1932( C1931 C1932 ) C1931_=_C3240( C1931 C3240 ) C1931_=_C3366( C1931 C3366 ) C1931_=_C3367( C1931 C3367 ) C1931_=_C3368( C1931 C3368 ) C1932_=_C1969( C1932 C1969 ) \nC1932_=_C2099( C1932 C2099 ) C1932_=_C2395( C1932 C2395 ) C1932_=_C2416( C1932 C2416 ) C1932_=_C3612( C1932 C3612 ) C1932_=_C3614( C1932 C3614 ) C1932_=_C4158( C1932 C4158 ) \nC1938_=_C2256( C1938 C2256 ) C1938_=_C2570( C1938 C2570 ) C1938_=_C3207( C1938 C3207 ) C1938_=_C3209( C1938 C3209 ) C1938_=_C3210( C1938 C3210 ) C1938_=_C4675( C1938 C4675 ) \nC1944_=_C1945( C1944 C1945 ) C1944_=_C1946( C1944 C1946 ) C1944_=_C3210( C1944 C3210 ) C1944_=_C3730( C1944 C3730 ) C1944_=_C3792( C1944 C3792 ) C1944_=_C3873( C1944 C3873 ) \nC1944_=_C3874( C1944 C3874 ) C1944_=_C4932( C1944 C4932 ) C1944_=_C5235( C1944 C5235 ) C1945_=_C1946( C1945 C1946 ) C1945_=_C3821( C1945 C3821 ) C1945_=_C3863( C1945 C3863 ) \nC1945_=_C4503( C1945 C4503 ) C1946_=_C2910( C1946 C2910 ) C1946_=_C4164( C1946 C4164 ) C1949_=_C1954( C1949 C1954 ) C1949_=_C2099( C1949 C2099 ) C1949_=_C2595( C1949 C2595 ) \nC1949_=_C3147( C1949 C3147 ) C1949_=_C3211( C1949 C3211 ) C1949_=_C3651( C1949 C3651 ) C1949_=_C3652( C1949 C3652 ) C1949_=_C3653( C1949 C3653 ) C1949_=_C3654( C1949 C3654 ) \nC1949_=_C3655( C1949 C3655 ) C1954_=_C2212( C1954 C2212 ) C1954_=_C2231( C1954 C2231 ) C1954_=_C3852( C1954 C3852 ) C1954_=_C3853( C1954 C3853 ) C1954_=_C3856( C1954 C3856 ) \nC1954_=_C4110( C1954 C4110 ) C1958_=_C1959( C1958 C1959 ) C1958_=_C1960( C1958 C1960 ) C1958_=_C1961( C1958 C1961 ) C1958_=_C1962( C1958 C1962 ) C1958_=_C1964( C1958 C1964 ) \nC1958_=_C1965( C1958 C1965 ) C1958_=_C2170( C1958 C2170 ) C1958_=_C2173( C1958 C2173 ) C1958_=_C2175( C1958 C2175 ) C1958_=_C3102( C1958 C3102 ) C1958_=_C3476( C1958 C3476 ) \nC1958_=_C3477( C1958 C3477 ) C1959_=_C1960( C1959 C1960 ) C1959_=_C1961( C1959 C1961 ) C1959_=_C1962( C1959 C1962 ) C1959_=_C1964( C1959 C1964 ) C1959_=_C1965( C1959 C1965 ) \nC1959_=_C2492( C1959 C2492 ) C1959_=_C2494( C1959 C2494 ) C1959_=_C2495( C1959 C2495 ) C1960_=_C1961( C1960 C1961 ) C1960_=_C1962( C1960 C1962 ) C1960_=_C1964( C1960 C1964 ) \nC1960_=_C1965( C1960 C1965 ) C1960_=_C3384( C1960 C3384 ) C1960_=_C3386( C1960 C3386 ) C1960_=_C3387( C1960 C3387 ) C1961_=_C1962( C1961 C1962 ) C1961_=_C1964( C1961 C1964 ) \nC1961_=_C1965( C1961 C1965 ) C1961_=_C3194( C1961 C3194 ) C1961_=_C3481( C1961 C3481 ) C1962_=_C1964( C1962 C1964 ) C1962_=_C1965( C1962 C1965 ) C1964_=_C1965( C1964 C1965 ) \nC1964_=_C2952( C1964 C2952 ) C1964_=_C3466( C1964 C3466 ) C1964_=_C4076( C1964 C4076 ) C1964_=_C4573( C1964 C4573 ) C1964_=_C4622( C1964 C4622 ) C1964_=_C4814( C1964 C4814 ) \nC1964_=_C4815( C1964 C4815 ) C1965_=_C4094( C1965 C4094 ) C1965_=_C5217( C1965 C5217 ) C1966_=_C1967( C1966 C1967 ) C1966_=_C1968( C1966 C1968 ) C1966_=_C1969( C1966 C1969 ) \nC1966_=_C1970( C1966 C1970 ) C1966_=_C3414( C1966 C3414 ) C1966_=_C3873( C1966 C3873 ) C1967_=_C1968( C1967 C1968 ) C1967_=_C1969( C1967 C1969 ) C1967_=_C1970( C1967 C1970 ) \nC1967_=_C2825( C1967 C2825 ) C1967_=_C2828( C1967 C2828 ) C1968_=_C1969( C1968 C1969 ) C1968_=_C1970( C1968 C1970 ) C1968_=_C2837( C1968 C2837 ) C1968_=_C3404( C1968 C3404 ) \nC1968_=_C3470( C1968 C3470 ) C1968_=_C3506( C1968 C3506 ) C1969_=_C1970( C1969 C1970 ) C1969_=_C2099( C1969 C2099 ) C1969_=_C2116( C1969 C2116 ) C1969_=_C2224( C1969 C2224 ) \nC1969_=_C2267( C1969 C2267 ) C1969_=_C2395( C1969 C2395 ) C1969_=_C2416( C1969 C2416 ) C1969_=_C3505( C1969 C3505 ) C1969_=_C3612( C1969 C3612 ) C1969_=_C3614( C1969 C3614 ) \nC1969_=_C4033( C1969 C4033 ) C1970_=_C2882( C1970 C2882 ) C1970_=_C3004( C1970 C3004 ) C1970_=_C3294( C1970 C3294 ) C1970_=_C3708( C1970 C3708 ) C1970_=_C3788( C1970 C3788 ) \nC1970_=_C3918( C1970 C3918 ) C1970_=_C4514( C1970 C4514 ) C1970_=_C4919( C1970 C4919 ) C1982_=_C1984( C1982 C1984 ) C1982_=_C3685( C1982 C3685 ) C1982_=_C4382( C1982 C4382 ) \nC1982_=_C4383( C1982 C4383 ) C1982_=_C4384( C1982 C4384 ) C1984_=_C2106( C1984 C2106 ) C1984_=_C2107( C1984 C2107 ) C1984_=_C2361( C1984 C2361 ) C1984_=_C2980( C1984 C2980 ) \nC1984_=_C4019( C1984 C4019 ) C1984_=_C4709( C1984 C4709 ) C1984_=_C5087( C1984 C5087 ) C1988_=_C1990( C1988 C1990 ) C1988_=_C1991( C1988 C1991 ) C1988_=_C2227( C1988 C2227 ) \nC1988_=_C2751( C1988 C2751 ) C1988_=_C2905( C1988 C2905 ) C1988_=_C3723( C1988 C3723 ) C1988_=_C3806( C1988 C3806 ) C1988_=_C4929( C1988 C4929 ) C1988_=_C4941( C1988 C4941 ) \nC1988_=_C4942( C1988 C4942 ) C1990_=_C1991( C1990 C1991 ) C1990_=_C2124( C1990 C2124 ) C1990_=_C3154( C1990 C3154 ) C1990_=_C3387( C1990 C3387 ) C1990_=_C3535( C1990 C3535 ) \nC1990_=_C4757( C1990 C4757 ) C1990_=_C4919( C1990 C4919 ) C1991_=_C3043( C1991 C3043 ) C1991_=_C3823( C1991 C3823 ) C1991_=_C3832( C1991 C3832 ) C1991_=_C4561( C1991 C4561 ) \nC1991_=_C4604( C1991 C4604 ) C1991_=_C5150( C1991 C5150 ) C1993_=_C2184( C1993 C2184 ) C1993_=_C2285( C1993 C2285 ) C1993_=_C2532( C1993 C2532 ) C1993_=_C2905( C1993 C2905 ) \nC1993_=_C2907( C1993 C2907 ) C1993_=_C2910( C1993 C2910 ) C1993_=_C3705( C1993 C3705 ) C2005_=_C2045( C2005 C2045 ) C2005_=_C3386( C2005 C3386 ) C2005_=_C3637( C2005 C3637 ) \nC2005_=_C4427( C2005 C4427 ) C2005_=_C4480( C2005 C4480 ) C2005_=_C4541( C2005 C4541 ) C2005_=_C5225( C2005 C5225 ) C2014_=_C2460( C2014 C2460 ) C2014_=_C2572( C2014 C2572 ) \nC2014_=_C3162( C2014 C3162 ) C2014_=_C3944( C2014 C3944 ) C2014_=_C4541( C2014 C4541 ) C2014_=_C4542( C2014 C4542 ) C2014_=_C4869( C2014 C4869 ) C2016_=_C2019( C2016 C2019 ) \nC2016_=_C2106( C2016 C2106 ) C2016_=_C4138( C2016 C4138 ) C2016_=_C4139( C2016 C4139 ) C2016_=_C4140( C2016 C4140 ) C2016_=_C4263( C2016 C4263 ) C2019_=_C3377( C2019 C3377 ) \nC2019_=_C4818( C2019 C4818 ) C2022_=_C2023( C2022 C2023 ) C2022_=_C2024( C2022 C2024 ) C2022_=_C2025( C2022 C2025 ) C2022_=_C2026( C2022 C2026 ) C2022_=_C2027( C2022 C2027 ) \nC2022_=_C2141( C2022 C2141 ) C2022_=_C2629( C2022 C2629 ) C2022_=_C2630( C2022 C2630 ) C2022_=_C2631( C2022 C2631 ) C2022_=_C2632( C2022 C2632 ) C2022_=_C2633( C2022 C2633 ) \nC2022_=_C2634( C2022 C2634 ) C2023_=_C2024( C2023 C2024 ) C2023_=_C2025( C2023 C2025 ) C2023_=_C2026( C2023 C2026 ) C2023_=_C2027( C2023 C2027 ) C2023_=_C2489( C2023 C2489 ) \nC2023_=_C2976( C2023 C2976 ) C2023_=_C3194( C2023 C3194 ) C2023_=_C3195( C2023 C3195 ) C2023_=_C3196( C2023 C3196 ) C2024_=_C2025( C2024 C2025 ) C2024_=_C2026( C2024 C2026 ) \nC2024_=_C2027( C2024 C2027 ) C2024_=_C2170( C2024 C2170 ) C2024_=_C3776( C2024 C3776 ) C2024_=_C4402( C2024 C4402 ) C2024_=_C4747( C2024 C4747 ) C2024_=_C4797( C2024 C4797 ) \nC2024_=_C5179( C2024 C5179 ) C2025_=_C2026( C2025 C2026 ) C2025_=_C2027( C2025 C2027 ) C2025_=_C3417( C2025 C3417 ) C2025_=_C3443( C2025 C3443 ) C2025_=_C3734( C2025 C3734 ) \nC2025_=_C3801( C2025 C3801 ) C2025_=_C4109( C2025 C4109 ) C2026_=_C2027( C2026 C2027 ) C2026_=_C2214( C2026 C2214 ) C2026_=_C2757( C2026 C2757 ) C2026_=_C2982( C2026 C2982 ) \nC2026_=_C3305( C2026 C3305 ) C2026_=_C3760( C2026 C3760 ) C2026_=_C3919( C2026 C3919 ) C2026_=_C4743( C2026 C4743 ) C2027_=_C2713( C2027 C2713 ) C2027_=_C3221( C2027 C3221 ) \nC2027_=_C3463( C2027 C3463 ) C2027_=_C3484( C2027 C3484 ) C2027_=_C3614( C2027 C3614 ) C2027_=_C4074( C2027 C4074 ) C2027_=_C4470( C2027 C4470 ) C2027_=_C4603( C2027 C4603 ) \nC2030_=_C2034( C2030 C2034 ) C2030_=_C2207( C2030 C2207 ) C2030_=_C2515( C2030 C2515 ) C2030_=_C2678( C2030 C2678 ) C2030_=_C2868( C2030 C2868 ) C2030_=_C3192( C2030 C3192 ) \nC2034_=_C3655( C2034 C3655 ) C2034_=_C4721( C2034 C4721 ) C2040_=_C2977( C2040 C2977 ) C2042_=_C2045( C2042 C2045 ) C2042_=_C2176( C2042 C2176 ) C2042_=_C2465( C2042 C2465 ) \nC2042_=_C2488( C2042 C2488 ) C2042_=_C2489( C2042 C2489 ) C2042_=_C2490( C2042 C2490 ) C2042_=_C2491( C2042 C2491 ) C2042_=_C4141( C2042 C4141 ) C2042_=_C4142( C2042 C4142 ) \nC2045_=_C3386( C2045 C3386 ) C2045_=_C4427( C2045 C4427 ) C2045_=_C4480( C2045 C4480 ) C2045_=_C4541( C2045 C4541 ) C2045_=_C5225(</w:t>
      </w:r>
    </w:p>
    <w:p>
      <w:pPr>
        <w:pStyle w:val="PreformattedText"/>
        <w:bidi w:val="0"/>
        <w:spacing w:before="0" w:after="0"/>
        <w:jc w:val="left"/>
        <w:rPr/>
      </w:pPr>
      <w:r>
        <w:rPr/>
        <w:t xml:space="preserve"> </w:t>
      </w:r>
      <w:r>
        <w:rPr/>
        <w:t>C2045 C5225 ) C2055_=_C2058( C2055 C2058 ) \nC2055_=_C2295( C2055 C2295 ) C2055_=_C3728( C2055 C3728 ) C2055_=_C3729( C2055 C3729 ) C2058_=_C2626( C2058 C2626 ) C2058_=_C2714( C2058 C2714 ) C2058_=_C3059( C2058 C3059 ) \nC2058_=_C4776( C2058 C4776 ) C2058_=_C4792( C2058 C4792 ) C2058_=_C4816( C2058 C4816 ) C2069_=_C2074( C2069 C2074 ) C2069_=_C2206( C2069 C2206 ) C2069_=_C2221( C2069 C2221 ) \nC2069_=_C3770( C2069 C3770 ) C2069_=_C4176( C2069 C4176 ) C2069_=_C4522( C2069 C4522 ) C2069_=_C5057( C2069 C5057 ) C2069_=_C5143( C2069 C5143 ) C2074_=_C2672( C2074 C2672 ) \nC2074_=_C2804( C2074 C2804 ) C2074_=_C3964( C2074 C3964 ) C2074_=_C4094( C2074 C4094 ) C2074_=_C4409( C2074 C4409 ) C2074_=_C4746( C2074 C4746 ) C2074_=_C4747( C2074 C4747 ) \nC2075_=_C2078( C2075 C2078 ) C2075_=_C2112( C2075 C2112 ) C2075_=_C2113( C2075 C2113 ) C2075_=_C2114( C2075 C2114 ) C2075_=_C2115( C2075 C2115 ) C2075_=_C2116( C2075 C2116 ) \nC2075_=_C2117( C2075 C2117 ) C2075_=_C2118( C2075 C2118 ) C2075_=_C2120( C2075 C2120 ) C2075_=_C2121( C2075 C2121 ) C2075_=_C2122( C2075 C2122 ) C2075_=_C2123( C2075 C2123 ) \nC2075_=_C3878( C2075 C3878 ) C2078_=_C2502( C2078 C2502 ) C2078_=_C2706( C2078 C2706 ) C2078_=_C2707( C2078 C2707 ) C2078_=_C2709( C2078 C2709 ) C2078_=_C2710( C2078 C2710 ) \nC2078_=_C2711( C2078 C2711 ) C2078_=_C2712( C2078 C2712 ) C2078_=_C2713( C2078 C2713 ) C2078_=_C3032( C2078 C3032 ) C2087_=_C2629( C2087 C2629 ) C2087_=_C2928( C2087 C2928 ) \nC2087_=_C3994( C2087 C3994 ) C2087_=_C4579( C2087 C4579 ) C2087_=_C5106( C2087 C5106 ) C2089_=_C2996( C2089 C2996 ) C2089_=_C3268( C2089 C3268 ) C2089_=_C3542( C2089 C3542 ) \nC2089_=_C3612( C2089 C3612 ) C2089_=_C3781( C2089 C3781 ) C2089_=_C3782( C2089 C3782 ) C2089_=_C3783( C2089 C3783 ) C2098_=_C3211( C2098 C3211 ) C2098_=_C3480( C2098 C3480 ) \nC2098_=_C3481( C2098 C3481 ) C2099_=_C2395( C2099 C2395 ) C2099_=_C2416( C2099 C2416 ) C2099_=_C2595( C2099 C2595 ) C2099_=_C3612( C2099 C3612 ) C2099_=_C3614( C2099 C3614 ) \nC2104_=_C2105( C2104 C2105 ) C2104_=_C2106( C2104 C2106 ) C2104_=_C2107( C2104 C2107 ) C2104_=_C2108( C2104 C2108 ) C2104_=_C2109( C2104 C2109 ) C2104_=_C2110( C2104 C2110 ) \nC2104_=_C2111( C2104 C2111 ) C2104_=_C3681( C2104 C3681 ) C2104_=_C3682( C2104 C3682 ) C2105_=_C2106( C2105 C2106 ) C2105_=_C2107( C2105 C2107 ) C2105_=_C2108( C2105 C2108 ) \nC2105_=_C2109( C2105 C2109 ) C2105_=_C2110( C2105 C2110 ) C2105_=_C2111( C2105 C2111 ) C2105_=_C3556( C2105 C3556 ) C2105_=_C3970( C2105 C3970 ) C2105_=_C4815( C2105 C4815 ) \nC2106_=_C2107( C2106 C2107 ) C2106_=_C2108( C2106 C2108 ) C2106_=_C2109( C2106 C2109 ) C2106_=_C2110( C2106 C2110 ) C2106_=_C2111( C2106 C2111 ) C2106_=_C4138( C2106 C4138 ) \nC2106_=_C4139( C2106 C4139 ) C2106_=_C4140( C2106 C4140 ) C2107_=_C2108( C2107 C2108 ) C2107_=_C2109( C2107 C2109 ) C2107_=_C2110( C2107 C2110 ) C2107_=_C2111( C2107 C2111 ) \nC2107_=_C4185( C2107 C4185 ) C2108_=_C2109( C2108 C2109 ) C2108_=_C2110( C2108 C2110 ) C2108_=_C2111( C2108 C2111 ) C2108_=_C2165( C2108 C2165 ) C2108_=_C2899( C2108 C2899 ) \nC2108_=_C3086( C2108 C3086 ) C2108_=_C3434( C2108 C3434 ) C2108_=_C3687( C2108 C3687 ) C2108_=_C4122( C2108 C4122 ) C2108_=_C4599( C2108 C4599 ) C2108_=_C4600( C2108 C4600 ) \nC2109_=_C2110( C2109 C2110 ) C2109_=_C2111( C2109 C2111 ) C2109_=_C3659( C2109 C3659 ) C2109_=_C4817( C2109 C4817 ) C2110_=_C2111( C2110 C2111 ) C2110_=_C2836( C2110 C2836 ) \nC2110_=_C4637( C2110 C4637 ) C2111_=_C2761( C2111 C2761 ) C2111_=_C3343( C2111 C3343 ) C2111_=_C4084( C2111 C4084 ) C2111_=_C4388( C2111 C4388 ) C2111_=_C4605( C2111 C4605 ) \nC2111_=_C4740( C2111 C4740 ) C2111_=_C4892( C2111 C4892 ) C2112_=_C2113( C2112 C2113 ) C2112_=_C2114( C2112 C2114 ) C2112_=_C2115( C2112 C2115 ) C2112_=_C2116( C2112 C2116 ) \nC2112_=_C2117( C2112 C2117 ) C2112_=_C2118( C2112 C2118 ) C2112_=_C2120( C2112 C2120 ) C2112_=_C2121( C2112 C2121 ) C2112_=_C2122( C2112 C2122 ) C2112_=_C2123( C2112 C2123 ) \nC2112_=_C2437( C2112 C2437 ) C2112_=_C2438( C2112 C2438 ) C2113_=_C2114( C2113 C2114 ) C2113_=_C2115( C2113 C2115 ) C2113_=_C2116( C2113 C2116 ) C2113_=_C2117( C2113 C2117 ) \nC2113_=_C2118( C2113 C2118 ) C2113_=_C2120( C2113 C2120 ) C2113_=_C2121( C2113 C2121 ) C2113_=_C2122( C2113 C2122 ) C2113_=_C2123( C2113 C2123 ) C2113_=_C2834( C2113 C2834 ) \nC2113_=_C2963( C2113 C2963 ) C2113_=_C3550( C2113 C3550 ) C2113_=_C3752( C2113 C3752 ) C2113_=_C3850( C2113 C3850 ) C2113_=_C4349( C2113 C4349 ) C2113_=_C4849( C2113 C4849 ) \nC2114_=_C2115( C2114 C2115 ) C2114_=_C2116( C2114 C2116 ) C2114_=_C2117( C2114 C2117 ) C2114_=_C2118( C2114 C2118 ) C2114_=_C2120( C2114 C2120 ) C2114_=_C2121( C2114 C2121 ) \nC2114_=_C2122( C2114 C2122 ) C2114_=_C2123( C2114 C2123 ) C2114_=_C4947( C2114 C4947 ) C2115_=_C2116( C2115 C2116 ) C2115_=_C2117( C2115 C2117 ) C2115_=_C2118( C2115 C2118 ) \nC2115_=_C2120( C2115 C2120 ) C2115_=_C2121( C2115 C2121 ) C2115_=_C2122( C2115 C2122 ) C2115_=_C2123( C2115 C2123 ) C2115_=_C3256( C2115 C3256 ) C2115_=_C3762( C2115 C3762 ) \nC2115_=_C3769( C2115 C3769 ) C2115_=_C3770( C2115 C3770 ) C2115_=_C4726( C2115 C4726 ) C2116_=_C2117( C2116 C2117 ) C2116_=_C2118( C2116 C2118 ) C2116_=_C2120( C2116 C2120 ) \nC2116_=_C2121( C2116 C2121 ) C2116_=_C2122( C2116 C2122 ) C2116_=_C2123( C2116 C2123 ) C2116_=_C2224( C2116 C2224 ) C2116_=_C2267( C2116 C2267 ) C2116_=_C3505( C2116 C3505 ) \nC2116_=_C3545( C2116 C3545 ) C2116_=_C4033( C2116 C4033 ) C2116_=_C4883( C2116 C4883 ) C2117_=_C2118( C2117 C2118 ) C2117_=_C2120( C2117 C2120 ) C2117_=_C2121( C2117 C2121 ) \nC2117_=_C2122( C2117 C2122 ) C2117_=_C2123( C2117 C2123 ) C2117_=_C4746( C2117 C4746 ) C2118_=_C2120( C2118 C2120 ) C2118_=_C2121( C2118 C2121 ) C2118_=_C2122( C2118 C2122 ) \nC2118_=_C2123( C2118 C2123 ) C2118_=_C2232( C2118 C2232 ) C2120_=_C2121( C2120 C2121 ) C2120_=_C2122( C2120 C2122 ) C2120_=_C2123( C2120 C2123 ) C2120_=_C4002( C2120 C4002 ) \nC2121_=_C2122( C2121 C2122 ) C2121_=_C2123( C2121 C2123 ) C2121_=_C2693( C2121 C2693 ) C2121_=_C3125( C2121 C3125 ) C2121_=_C3472( C2121 C3472 ) C2121_=_C3542( C2121 C3542 ) \nC2121_=_C3776( C2121 C3776 ) C2121_=_C4839( C2121 C4839 ) C2121_=_C4910( C2121 C4910 ) C2121_=_C5050( C2121 C5050 ) C2121_=_C5129( C2121 C5129 ) C2121_=_C5130( C2121 C5130 ) \nC2121_=_C5131( C2121 C5131 ) C2122_=_C2123( C2122 C2123 ) C2122_=_C3726( C2122 C3726 ) C2123_=_C4572( C2123 C4572 ) C2124_=_C2718( C2124 C2718 ) C2124_=_C3154( C2124 C3154 ) \nC2124_=_C3387( C2124 C3387 ) C2124_=_C3535( C2124 C3535 ) C2124_=_C4757( C2124 C4757 ) C2128_=_C2333( C2128 C2333 ) C2128_=_C3784( C2128 C3784 ) C2128_=_C3785( C2128 C3785 ) \nC2128_=_C3786( C2128 C3786 ) C2130_=_C2131( C2130 C2131 ) C2130_=_C2132( C2130 C2132 ) C2130_=_C2183( C2130 C2183 ) C2130_=_C3970( C2130 C3970 ) C2131_=_C2132( C2131 C2132 ) \nC2131_=_C3598( C2131 C3598 ) C2131_=_C4483( C2131 C4483 ) C2132_=_C2631( C2132 C2631 ) C2132_=_C3030( C2132 C3030 ) C2132_=_C3254( C2132 C3254 ) C2132_=_C3368( C2132 C3368 ) \nC2132_=_C3541( C2132 C3541 ) C2132_=_C4265( C2132 C4265 ) C2132_=_C4532( C2132 C4532 ) C2134_=_C2135( C2134 C2135 ) C2134_=_C2136( C2134 C2136 ) C2134_=_C4683( C2134 C4683 ) \nC2134_=_C5149( C2134 C5149 ) C2135_=_C2136( C2135 C2136 ) C2135_=_C2465( C2135 C2465 ) C2135_=_C4020( C2135 C4020 ) C2135_=_C4777( C2135 C4777 ) C2136_=_C2344( C2136 C2344 ) \nC2136_=_C3681( C2136 C3681 ) C2136_=_C5151( C2136 C5151 ) C2136_=_C5174( C2136 C5174 ) C2136_=_C5222( C2136 C5222 ) C2138_=_C2777( C2138 C2777 ) C2138_=_C3057( C2138 C3057 ) \nC2138_=_C3477( C2138 C3477 ) C2138_=_C3773( C2138 C3773 ) C2138_=_C3919( C2138 C3919 ) C2138_=_C4076( C2138 C4076 ) C2141_=_C2629( C2141 C2629 ) C2141_=_C2630( C2141 C2630 ) \nC2141_=_C2631( C2141 C2631 ) C2141_=_C2632( C2141 C2632 ) C2141_=_C2633( C2141 C2633 ) C2141_=_C2634( C2141 C2634 ) C2141_=_C4612( C2141 C4612 ) C2145_=_C2150( C2145 C2150 ) \nC2145_=_C2199( C2145 C2199 ) C2145_=_C2200( C2145 C2200 ) C2145_=_C2203( C2145 C2203 ) C2145_=_C2204( C2145 C2204 ) C2145_=_C2205( C2145 C2205 ) C2145_=_C2206( C2145 C2206 ) \nC2145_=_C2232( C2145 C2232 ) C2145_=_C3455( C2145 C3455 ) C2145_=_C5155( C2145 C5155 ) C2145_=_C5156( C2145 C5156 ) C2150_=_C2689( C2150 C2689 ) C2150_=_C4912( C2150 C4912 ) \nC2150_=_C5238( C2150 C5238 ) C2153_=_C2154( C2153 C2154 ) C2153_=_C2280( C2153 C2280 ) C2153_=_C2437( C2153 C2437 ) C2153_=_C3639( C2153 C3639 ) C2153_=_C4621( C2153 C4621 ) \nC2153_=_C4842( C2153 C4842 ) C2154_=_C2199( C2154 C2199 ) C2154_=_C2825( C2154 C2825 ) C2154_=_C3295( C2154 C3295 ) C2160_=_C2161( C2160 C2161 ) C2160_=_C2792( C2160 C2792 ) \nC2160_=_C2831( C2160 C2831 ) C2160_=_C4572( C2160 C4572 ) C2160_=_C4597( C2160 C4597 ) C2160_=_C4598( C2160 C4598 ) C2161_=_C2590( C2161 C2590 ) C2161_=_C3469( C2161 C3469 ) \nC2161_=_C3563( C2161 C3563 ) C2161_=_C3844( C2161 C3844 ) C2161_=_C4018( C2161 C4018 ) C2161_=_C4019( C2161 C4019 ) C2161_=_C4020( C2161 C4020 ) C2165_=_C2899( C2165 C2899 ) \nC2165_=_C3086( C2165 C3086 ) C2165_=_C3434( C2165 C3434 ) C2165_=_C3687( C2165 C3687 ) C2165_=_C4122( C2165 C4122 ) C2165_=_C4599( C2165 C4599 ) C2165_=_C4600( C2165 C4600 ) \nC2170_=_C2173( C2170 C2173 ) C2170_=_C2175( C2170 C2175 ) C2170_=_C4443( C2170 C4443 ) C2170_=_C4444( C2170 C4444 ) C2170_=_C4445( C2170 C4445 ) C2170_=_C4446( C2170 C4446 ) \nC2173_=_C2175( C2173 C2175 ) C2173_=_C2581( C2173 C2581 ) C2173_=_C3049( C2173 C3049 ) C2173_=_C3168( C2173 C3168 ) C2173_=_C3380( C2173 C3380 ) C2173_=_C3451( C2173 C3451 ) \nC2173_=_C3550( C2173 C3550 ) C2173_=_C3944( C2173 C3944 ) C2173_=_C5115( C2173 C5115 ) C2175_=_C2269( C2175 C2269 ) C2175_=_C2928( C2175 C2928 ) C2175_=_C3338( C2175 C3338 ) \nC2175_=_C3372( C2175 C3372 ) C2175_=_C4730( C2175 C4730 ) C2175_=_C4850( C2175 C4850 ) C2175_=_C4978( C2175 C4978 ) C2176_=_C2277( C2176 C2277 ) C2176_=_C2488( C2176 C2488 ) \nC2176_=_C2489( C2176 C2489 ) C2176_=_C2490( C2176 C2490 ) C2176_=_C2491( C2176 C2491 ) C2183_=_C2184( C2183 C2184 ) C2183_=_C3301( C2183 C3301 ) C2183_=_C3653( C2183 C3653 ) \nC2183_=_C3773(</w:t>
      </w:r>
    </w:p>
    <w:p>
      <w:pPr>
        <w:pStyle w:val="PreformattedText"/>
        <w:bidi w:val="0"/>
        <w:spacing w:before="0" w:after="0"/>
        <w:jc w:val="left"/>
        <w:rPr/>
      </w:pPr>
      <w:r>
        <w:rPr/>
        <w:t xml:space="preserve"> </w:t>
      </w:r>
      <w:r>
        <w:rPr/>
        <w:t>C2183 C3773 ) C2183_=_C4201( C2183 C4201 ) C2183_=_C4506( C2183 C4506 ) C2184_=_C2285( C2184 C2285 ) C2184_=_C2532( C2184 C2532 ) C2184_=_C3057( C2184 C3057 ) \nC2184_=_C3059( C2184 C3059 ) C2184_=_C3705( C2184 C3705 ) C2192_=_C2676( C2192 C2676 ) C2192_=_C3615( C2192 C3615 ) C2192_=_C3616( C2192 C3616 ) C2199_=_C2200( C2199 C2200 ) \nC2199_=_C2203( C2199 C2203 ) C2199_=_C2204( C2199 C2204 ) C2199_=_C2205( C2199 C2205 ) C2199_=_C2206( C2199 C2206 ) C2199_=_C2332( C2199 C2332 ) C2199_=_C2333( C2199 C2333 ) \nC2199_=_C2334( C2199 C2334 ) C2199_=_C2336( C2199 C2336 ) C2199_=_C2825( C2199 C2825 ) C2199_=_C3295( C2199 C3295 ) C2200_=_C2203( C2200 C2203 ) C2200_=_C2204( C2200 C2204 ) \nC2200_=_C2205( C2200 C2205 ) C2200_=_C2206( C2200 C2206 ) C2200_=_C2581( C2200 C2581 ) C2200_=_C2757( C2200 C2757 ) C2203_=_C2204( C2203 C2204 ) C2203_=_C2205( C2203 C2205 ) \nC2203_=_C2206( C2203 C2206 ) C2204_=_C2205( C2204 C2205 ) C2204_=_C2206( C2204 C2206 ) C2204_=_C3599( C2204 C3599 ) C2204_=_C3793( C2204 C3793 ) C2204_=_C4140( C2204 C4140 ) \nC2204_=_C4388( C2204 C4388 ) C2205_=_C2206( C2205 C2206 ) C2205_=_C4499( C2205 C4499 ) C2206_=_C2221( C2206 C2221 ) C2206_=_C3770( C2206 C3770 ) C2206_=_C4176( C2206 C4176 ) \nC2206_=_C4522( C2206 C4522 ) C2206_=_C5057( C2206 C5057 ) C2206_=_C5143( C2206 C5143 ) C2207_=_C2515( C2207 C2515 ) C2207_=_C2678( C2207 C2678 ) C2207_=_C3192( C2207 C3192 ) \nC2207_=_C3707( C2207 C3707 ) C2207_=_C4109( C2207 C4109 ) C2207_=_C4760( C2207 C4760 ) C2210_=_C2212( C2210 C2212 ) C2210_=_C2213( C2210 C2213 ) C2210_=_C2214( C2210 C2214 ) \nC2210_=_C2246( C2210 C2246 ) C2210_=_C3448( C2210 C3448 ) C2210_=_C3470( C2210 C3470 ) C2210_=_C3683( C2210 C3683 ) C2210_=_C3847( C2210 C3847 ) C2210_=_C3950( C2210 C3950 ) \nC2210_=_C3951( C2210 C3951 ) C2210_=_C3952( C2210 C3952 ) C2210_=_C3953( C2210 C3953 ) C2210_=_C4135( C2210 C4135 ) C2212_=_C2213( C2212 C2213 ) C2212_=_C2214( C2212 C2214 ) \nC2212_=_C2231( C2212 C2231 ) C2212_=_C2361( C2212 C2361 ) C2212_=_C4110( C2212 C4110 ) C2213_=_C2214( C2213 C2214 ) C2213_=_C3188( C2213 C3188 ) C2213_=_C3301( C2213 C3301 ) \nC2213_=_C4267( C2213 C4267 ) C2213_=_C4835( C2213 C4835 ) C2213_=_C5049( C2213 C5049 ) C2214_=_C2757( C2214 C2757 ) C2214_=_C2982( C2214 C2982 ) C2214_=_C3126( C2214 C3126 ) \nC2214_=_C3305( C2214 C3305 ) C2214_=_C3760( C2214 C3760 ) C2214_=_C4096( C2214 C4096 ) C2214_=_C4743( C2214 C4743 ) C2214_=_C5020( C2214 C5020 ) C2214_=_C5249( C2214 C5249 ) \nC2221_=_C2224( C2221 C2224 ) C2221_=_C2227( C2221 C2227 ) C2221_=_C2691( C2221 C2691 ) C2221_=_C3468( C2221 C3468 ) C2221_=_C3469( C2221 C3469 ) C2221_=_C3470( C2221 C3470 ) \nC2221_=_C3471( C2221 C3471 ) C2221_=_C3472( C2221 C3472 ) C2221_=_C3473( C2221 C3473 ) C2221_=_C3770( C2221 C3770 ) C2221_=_C4176( C2221 C4176 ) C2221_=_C4522( C2221 C4522 ) \nC2221_=_C5057( C2221 C5057 ) C2221_=_C5143( C2221 C5143 ) C2224_=_C2227( C2224 C2227 ) C2224_=_C2267( C2224 C2267 ) C2224_=_C2509( C2224 C2509 ) C2224_=_C2988( C2224 C2988 ) \nC2224_=_C3505( C2224 C3505 ) C2224_=_C4033( C2224 C4033 ) C2224_=_C4692( C2224 C4692 ) C2227_=_C2905( C2227 C2905 ) C2227_=_C3723( C2227 C3723 ) C2227_=_C3806( C2227 C3806 ) \nC2227_=_C4929( C2227 C4929 ) C2227_=_C4941( C2227 C4941 ) C2227_=_C4942( C2227 C4942 ) C2231_=_C2232( C2231 C2232 ) C2231_=_C2234( C2231 C2234 ) C2231_=_C4110( C2231 C4110 ) \nC2232_=_C2234( C2232 C2234 ) C2232_=_C3455( C2232 C3455 ) C2232_=_C5155( C2232 C5155 ) C2232_=_C5156( C2232 C5156 ) C2234_=_C2889( C2234 C2889 ) C2234_=_C4030( C2234 C4030 ) \nC2234_=_C4884( C2234 C4884 ) C2234_=_C4980( C2234 C4980 ) C2243_=_C3024( C2243 C3024 ) C2243_=_C4955( C2243 C4955 ) C2246_=_C2247( C2246 C2247 ) C2246_=_C2252( C2246 C2252 ) \nC2246_=_C2737( C2246 C2737 ) C2246_=_C2950( C2246 C2950 ) C2246_=_C3448( C2246 C3448 ) C2246_=_C3683( C2246 C3683 ) C2246_=_C3847( C2246 C3847 ) C2246_=_C3950( C2246 C3950 ) \nC2246_=_C3951( C2246 C3951 ) C2246_=_C3952( C2246 C3952 ) C2246_=_C3953( C2246 C3953 ) C2247_=_C2252( C2247 C2252 ) C2247_=_C3643( C2247 C3643 ) C2247_=_C3760( C2247 C3760 ) \nC2247_=_C4483( C2247 C4483 ) C2247_=_C4707( C2247 C4707 ) C2252_=_C3513( C2252 C3513 ) C2252_=_C4524( C2252 C4524 ) C2256_=_C3207( C2256 C3207 ) C2256_=_C3209( C2256 C3209 ) \nC2256_=_C3210( C2256 C3210 ) C2256_=_C3541( C2256 C3541 ) C2256_=_C3965( C2256 C3965 ) C2256_=_C4038( C2256 C4038 ) C2256_=_C5149( C2256 C5149 ) C2256_=_C5176( C2256 C5176 ) \nC2263_=_C2264( C2263 C2264 ) C2263_=_C2265( C2263 C2265 ) C2263_=_C2266( C2263 C2266 ) C2263_=_C2267( C2263 C2267 ) C2263_=_C2268( C2263 C2268 ) C2263_=_C2269( C2263 C2269 ) \nC2263_=_C2270( C2263 C2270 ) C2263_=_C2829( C2263 C2829 ) C2263_=_C2952( C2263 C2952 ) C2263_=_C2953( C2263 C2953 ) C2263_=_C2954( C2263 C2954 ) C2263_=_C2955( C2263 C2955 ) \nC2263_=_C2956( C2263 C2956 ) C2263_=_C5153( C2263 C5153 ) C2264_=_C2265( C2264 C2265 ) C2264_=_C2266( C2264 C2266 ) C2264_=_C2267( C2264 C2267 ) C2264_=_C2268( C2264 C2268 ) \nC2264_=_C2269( C2264 C2269 ) C2264_=_C2270( C2264 C2270 ) C2264_=_C2332( C2264 C2332 ) C2264_=_C3250( C2264 C3250 ) C2264_=_C3251( C2264 C3251 ) C2264_=_C3252( C2264 C3252 ) \nC2264_=_C3253( C2264 C3253 ) C2264_=_C3254( C2264 C3254 ) C2264_=_C3609( C2264 C3609 ) C2264_=_C3694( C2264 C3694 ) C2264_=_C3697( C2264 C3697 ) C2265_=_C2266( C2265 C2266 ) \nC2265_=_C2267( C2265 C2267 ) C2265_=_C2268( C2265 C2268 ) C2265_=_C2269( C2265 C2269 ) C2265_=_C2270( C2265 C2270 ) C2265_=_C3263( C2265 C3263 ) C2265_=_C4176( C2265 C4176 ) \nC2265_=_C4947( C2265 C4947 ) C2266_=_C2267( C2266 C2267 ) C2266_=_C2268( C2266 C2268 ) C2266_=_C2269( C2266 C2269 ) C2266_=_C2270( C2266 C2270 ) C2266_=_C2285( C2266 C2285 ) \nC2266_=_C2978( C2266 C2978 ) C2266_=_C3513( C2266 C3513 ) C2266_=_C4076( C2266 C4076 ) C2266_=_C4908( C2266 C4908 ) C2266_=_C5221( C2266 C5221 ) C2267_=_C2268( C2267 C2268 ) \nC2267_=_C2269( C2267 C2269 ) C2267_=_C2270( C2267 C2270 ) C2267_=_C3505( C2267 C3505 ) C2267_=_C4033( C2267 C4033 ) C2268_=_C2269( C2268 C2269 ) C2268_=_C2270( C2268 C2270 ) \nC2268_=_C2841( C2268 C2841 ) C2268_=_C3558( C2268 C3558 ) C2269_=_C2270( C2269 C2270 ) C2269_=_C3338( C2269 C3338 ) C2269_=_C3372( C2269 C3372 ) C2269_=_C4265( C2269 C4265 ) \nC2269_=_C4597( C2269 C4597 ) C2270_=_C3730( C2270 C3730 ) C2270_=_C4621( C2270 C4621 ) C2270_=_C4713( C2270 C4713 ) C2271_=_C2273( C2271 C2273 ) C2271_=_C2274( C2271 C2274 ) \nC2271_=_C2275( C2271 C2275 ) C2271_=_C2693( C2271 C2693 ) C2271_=_C3049( C2271 C3049 ) C2271_=_C3117( C2271 C3117 ) C2273_=_C2274( C2273 C2274 ) C2273_=_C2275( C2273 C2275 ) \nC2273_=_C2494( C2273 C2494 ) C2273_=_C4329( C2273 C4329 ) C2274_=_C2275( C2274 C2275 ) C2274_=_C2373( C2274 C2373 ) C2275_=_C2996( C2275 C2996 ) C2275_=_C3359( C2275 C3359 ) \nC2275_=_C3806( C2275 C3806 ) C2275_=_C4797( C2275 C4797 ) C2277_=_C4110( C2277 C4110 ) C2280_=_C2281( C2280 C2281 ) C2280_=_C2437( C2280 C2437 ) C2280_=_C3639( C2280 C3639 ) \nC2280_=_C4381( C2280 C4381 ) C2280_=_C4621( C2280 C4621 ) C2280_=_C4842( C2280 C4842 ) C2281_=_C4132( C2281 C4132 ) C2281_=_C4293( C2281 C4293 ) C2281_=_C4362( C2281 C4362 ) \nC2281_=_C4378( C2281 C4378 ) C2281_=_C4986( C2281 C4986 ) C2281_=_C5147( C2281 C5147 ) C2281_=_C5205( C2281 C5205 ) C2285_=_C2532( C2285 C2532 ) C2285_=_C2978( C2285 C2978 ) \nC2285_=_C3705( C2285 C3705 ) C2285_=_C4076( C2285 C4076 ) C2285_=_C4908( C2285 C4908 ) C2285_=_C5221( C2285 C5221 ) C2288_=_C2292( C2288 C2292 ) C2288_=_C2617( C2288 C2617 ) \nC2288_=_C2623( C2288 C2623 ) C2288_=_C2624( C2288 C2624 ) C2288_=_C2625( C2288 C2625 ) C2288_=_C2626( C2288 C2626 ) C2288_=_C2627( C2288 C2627 ) C2288_=_C2628( C2288 C2628 ) \nC2292_=_C2875( C2292 C2875 ) C2292_=_C3321( C2292 C3321 ) C2292_=_C4857( C2292 C4857 ) C2295_=_C2640( C2295 C2640 ) C2295_=_C3728( C2295 C3728 ) C2295_=_C3729( C2295 C3729 ) \nC2309_=_C2978( C2309 C2978 ) C2309_=_C5199( C2309 C5199 ) C2314_=_C3003( C2314 C3003 ) C2314_=_C3340( C2314 C3340 ) C2314_=_C3661( C2314 C3661 ) C2314_=_C3996( C2314 C3996 ) \nC2314_=_C4524( C2314 C4524 ) C2314_=_C4525( C2314 C4525 ) C2314_=_C4526( C2314 C4526 ) C2314_=_C5161( C2314 C5161 ) C2324_=_C2326( C2324 C2326 ) C2324_=_C2360( C2324 C2360 ) \nC2324_=_C2556( C2324 C2556 ) C2324_=_C3484( C2324 C3484 ) C2324_=_C3634( C2324 C3634 ) C2324_=_C3660( C2324 C3660 ) C2324_=_C4825( C2324 C4825 ) C2324_=_C4883( C2324 C4883 ) \nC2326_=_C2597( C2326 C2597 ) C2326_=_C3155( C2326 C3155 ) C2326_=_C4143( C2326 C4143 ) C2326_=_C4144( C2326 C4144 ) C2326_=_C4145( C2326 C4145 ) C2332_=_C2333( C2332 C2333 ) \nC2332_=_C2334( C2332 C2334 ) C2332_=_C2336( C2332 C2336 ) C2332_=_C3250( C2332 C3250 ) C2332_=_C3251( C2332 C3251 ) C2332_=_C3252( C2332 C3252 ) C2332_=_C3253( C2332 C3253 ) \nC2332_=_C3254( C2332 C3254 ) C2332_=_C4586( C2332 C4586 ) C2333_=_C2334( C2333 C2334 ) C2333_=_C2336( C2333 C2336 ) C2333_=_C2982( C2333 C2982 ) C2333_=_C3784( C2333 C3784 ) \nC2333_=_C3785( C2333 C3785 ) C2333_=_C3786( C2333 C3786 ) C2334_=_C2336( C2334 C2336 ) C2334_=_C2438( C2334 C2438 ) C2334_=_C3293( C2334 C3293 ) C2334_=_C4041( C2334 C4041 ) \nC2334_=_C5014( C2334 C5014 ) C2336_=_C2508( C2336 C2508 ) C2336_=_C3033( C2336 C3033 ) C2336_=_C3800( C2336 C3800 ) C2336_=_C4158( C2336 C4158 ) C2336_=_C4647( C2336 C4647 ) \nC2339_=_C2657( C2339 C2657 ) C2339_=_C4561( C2339 C4561 ) C2339_=_C4907( C2339 C4907 ) C2339_=_C4908( C2339 C4908 ) C2344_=_C2595( C2344 C2595 ) C2344_=_C3681( C2344 C3681 ) \nC2344_=_C3950( C2344 C3950 ) C2344_=_C5151( C2344 C5151 ) C2344_=_C5174( C2344 C5174 ) C2344_=_C5222( C2344 C5222 ) C2360_=_C2361( C2360 C2361 ) C2360_=_C2365( C2360 C2365 ) \nC2360_=_C3634( C2360 C3634 ) C2360_=_C3660( C2360 C3660 ) C2360_=_C4443( C2360 C4443 ) C2360_=_C4496( C2360 C4496 ) C2360_=_C4825( C2360 C4825 ) C2360_=_C4883( C2360 C4883 ) \nC2361_=_C2365( C2361 C2365 ) C2361_=_C2980( C2361 C2980 ) C2361_=_C4019( C2361 C4019 ) C2361_=_C4709( C2361 C4709 ) C2361_=_C5087( C2361 C5087 ) C2365_=_C3933( C2365 C3933 ) \nC2365_=_C4131( C2365 C4131 ) C2365_=_C4760( C2365 C4760 ) C2365_=_C5153(</w:t>
      </w:r>
    </w:p>
    <w:p>
      <w:pPr>
        <w:pStyle w:val="PreformattedText"/>
        <w:bidi w:val="0"/>
        <w:spacing w:before="0" w:after="0"/>
        <w:jc w:val="left"/>
        <w:rPr/>
      </w:pPr>
      <w:r>
        <w:rPr/>
        <w:t xml:space="preserve"> </w:t>
      </w:r>
      <w:r>
        <w:rPr/>
        <w:t>C2365 C5153 ) C2365_=_C5221( C2365 C5221 ) C2366_=_C2369( C2366 C2369 ) C2366_=_C2372( C2366 C2372 ) \nC2366_=_C2373( C2366 C2373 ) C2366_=_C2468( C2366 C2468 ) C2366_=_C2600( C2366 C2600 ) C2366_=_C3697( C2366 C3697 ) C2366_=_C3771( C2366 C3771 ) C2366_=_C4153( C2366 C4153 ) \nC2366_=_C4707( C2366 C4707 ) C2369_=_C2372( C2369 C2372 ) C2369_=_C2373( C2369 C2373 ) C2369_=_C2483( C2369 C2483 ) C2369_=_C2629( C2369 C2629 ) C2369_=_C2751( C2369 C2751 ) \nC2372_=_C2373( C2372 C2373 ) C2372_=_C3117( C2372 C3117 ) C2372_=_C4263( C2372 C4263 ) C2372_=_C4264( C2372 C4264 ) C2372_=_C4265( C2372 C4265 ) C2373_=_C4550( C2373 C4550 ) \nC2384_=_C3297( C2384 C3297 ) C2384_=_C3298( C2384 C3298 ) C2384_=_C3300( C2384 C3300 ) C2384_=_C3301( C2384 C3301 ) C2384_=_C3302( C2384 C3302 ) C2394_=_C2395( C2394 C2395 ) \nC2394_=_C2979( C2394 C2979 ) C2394_=_C2980( C2394 C2980 ) C2394_=_C2981( C2394 C2981 ) C2394_=_C2982( C2394 C2982 ) C2394_=_C3542( C2394 C3542 ) C2394_=_C3543( C2394 C3543 ) \nC2394_=_C3545( C2394 C3545 ) C2395_=_C2416( C2395 C2416 ) C2395_=_C3612( C2395 C3612 ) C2395_=_C3614( C2395 C3614 ) C2409_=_C3152( C2409 C3152 ) C2409_=_C3731( C2409 C3731 ) \nC2416_=_C2418( C2416 C2418 ) C2416_=_C3612( C2416 C3612 ) C2416_=_C3614( C2416 C3614 ) C2418_=_C2740( C2418 C2740 ) C2418_=_C3205( C2418 C3205 ) C2418_=_C3206( C2418 C3206 ) \nC2418_=_C4986( C2418 C4986 ) C2430_=_C4246( C2430 C4246 ) C2430_=_C4528( C2430 C4528 ) C2437_=_C2438( C2437 C2438 ) C2437_=_C3455( C2437 C3455 ) C2437_=_C3607( C2437 C3607 ) \nC2437_=_C3639( C2437 C3639 ) C2437_=_C4621( C2437 C4621 ) C2437_=_C4842( C2437 C4842 ) C2438_=_C5014( C2438 C5014 ) C2444_=_C2819( C2444 C2819 ) C2444_=_C3992( C2444 C3992 ) \nC2444_=_C4457( C2444 C4457 ) C2444_=_C4586( C2444 C4586 ) C2444_=_C4798( C2444 C4798 ) C2444_=_C5161( C2444 C5161 ) C2448_=_C2799( C2448 C2799 ) C2448_=_C3438( C2448 C3438 ) \nC2448_=_C4259( C2448 C4259 ) C2448_=_C4318( C2448 C4318 ) C2452_=_C2714( C2452 C2714 ) C2452_=_C2715( C2452 C2715 ) C2452_=_C2716( C2452 C2716 ) C2452_=_C2717( C2452 C2717 ) \nC2452_=_C2718( C2452 C2718 ) C2452_=_C2719( C2452 C2719 ) C2452_=_C3874( C2452 C3874 ) C2452_=_C4382( C2452 C4382 ) C2452_=_C5249( C2452 C5249 ) C2460_=_C2572( C2460 C2572 ) \nC2460_=_C3162( C2460 C3162 ) C2460_=_C3253( C2460 C3253 ) C2460_=_C3476( C2460 C3476 ) C2460_=_C3944( C2460 C3944 ) C2460_=_C4541( C2460 C4541 ) C2460_=_C4542( C2460 C4542 ) \nC2463_=_C2465( C2463 C2465 ) C2463_=_C2468( C2463 C2468 ) C2463_=_C2974( C2463 C2974 ) C2463_=_C2975( C2463 C2975 ) C2463_=_C2976( C2463 C2976 ) C2463_=_C2977( C2463 C2977 ) \nC2463_=_C2978( C2463 C2978 ) C2463_=_C4457( C2463 C4457 ) C2465_=_C2468( C2465 C2468 ) C2465_=_C4141( C2465 C4141 ) C2465_=_C4142( C2465 C4142 ) C2465_=_C4777( C2465 C4777 ) \nC2468_=_C2600( C2468 C2600 ) C2468_=_C3697( C2468 C3697 ) C2468_=_C3771( C2468 C3771 ) C2468_=_C3810( C2468 C3810 ) C2468_=_C4041( C2468 C4041 ) C2468_=_C4079( C2468 C4079 ) \nC2468_=_C4153( C2468 C4153 ) C2468_=_C4707( C2468 C4707 ) C2468_=_C4744( C2468 C4744 ) C2468_=_C4745( C2468 C4745 ) C2477_=_C2478( C2477 C2478 ) C2477_=_C2915( C2477 C2915 ) \nC2477_=_C3710( C2477 C3710 ) C2477_=_C3717( C2477 C3717 ) C2477_=_C3718( C2477 C3718 ) C2478_=_C2787( C2478 C2787 ) C2478_=_C2838( C2478 C2838 ) C2478_=_C2868( C2478 C2868 ) \nC2478_=_C3169( C2478 C3169 ) C2478_=_C4697( C2478 C4697 ) C2483_=_C2629( C2483 C2629 ) C2483_=_C2751( C2483 C2751 ) C2488_=_C2489( C2488 C2489 ) C2488_=_C2490( C2488 C2490 ) \nC2488_=_C2491( C2488 C2491 ) C2488_=_C2617( C2488 C2617 ) C2489_=_C2490( C2489 C2490 ) C2489_=_C2491( C2489 C2491 ) C2489_=_C3194( C2489 C3194 ) C2489_=_C3195( C2489 C3195 ) \nC2489_=_C3196( C2489 C3196 ) C2489_=_C3853( C2489 C3853 ) C2490_=_C2491( C2490 C2491 ) C2490_=_C3707( C2490 C3707 ) C2490_=_C4201( C2490 C4201 ) C2491_=_C2795( C2491 C2795 ) \nC2491_=_C4371( C2491 C4371 ) C2491_=_C4691( C2491 C4691 ) C2491_=_C4696( C2491 C4696 ) C2491_=_C4889( C2491 C4889 ) C2492_=_C2494( C2492 C2494 ) C2492_=_C2495( C2492 C2495 ) \nC2492_=_C3767( C2492 C3767 ) C2492_=_C4986( C2492 C4986 ) C2494_=_C2495( C2494 C2495 ) C2494_=_C4329( C2494 C4329 ) C2494_=_C4798( C2494 C4798 ) C2495_=_C3911( C2495 C3911 ) \nC2496_=_C3721( C2496 C3721 ) C2496_=_C4245( C2496 C4245 ) C2496_=_C4340( C2496 C4340 ) C2502_=_C2706( C2502 C2706 ) C2502_=_C2707( C2502 C2707 ) C2502_=_C2709( C2502 C2709 ) \nC2502_=_C2710( C2502 C2710 ) C2502_=_C2711( C2502 C2711 ) C2502_=_C2712( C2502 C2712 ) C2502_=_C2713( C2502 C2713 ) C2502_=_C3618( C2502 C3618 ) C2508_=_C2509( C2508 C2509 ) \nC2508_=_C3033( C2508 C3033 ) C2508_=_C3557( C2508 C3557 ) C2508_=_C3800( C2508 C3800 ) C2508_=_C4947( C2508 C4947 ) C2509_=_C2981( C2509 C2981 ) C2509_=_C2988( C2509 C2988 ) \nC2509_=_C4692( C2509 C4692 ) C2509_=_C5084( C2509 C5084 ) C2515_=_C2678( C2515 C2678 ) C2515_=_C3094( C2515 C3094 ) C2515_=_C3192( C2515 C3192 ) C2530_=_C2532( C2530 C2532 ) \nC2530_=_C2830( C2530 C2830 ) C2530_=_C3359( C2530 C3359 ) C2530_=_C3830( C2530 C3830 ) C2530_=_C4848( C2530 C4848 ) C2532_=_C2757( C2532 C2757 ) C2532_=_C3705( C2532 C3705 ) \nC2532_=_C4111( C2532 C4111 ) C2535_=_C2725( C2535 C2725 ) C2535_=_C3082( C2535 C3082 ) C2535_=_C3365( C2535 C3365 ) C2535_=_C4030( C2535 C4030 ) C2535_=_C4955( C2535 C4955 ) \nC2556_=_C2557( C2556 C2557 ) C2556_=_C2829( C2556 C2829 ) C2556_=_C2830( C2556 C2830 ) C2556_=_C2831( C2556 C2831 ) C2556_=_C2832( C2556 C2832 ) C2556_=_C2833( C2556 C2833 ) \nC2556_=_C2834( C2556 C2834 ) C2556_=_C2835( C2556 C2835 ) C2556_=_C2836( C2556 C2836 ) C2556_=_C3484( C2556 C3484 ) C2557_=_C3252( C2557 C3252 ) C2557_=_C3300( C2557 C3300 ) \nC2557_=_C3812( C2557 C3812 ) C2557_=_C4452( C2557 C4452 ) C2565_=_C3859( C2565 C3859 ) C2565_=_C4541( C2565 C4541 ) C2565_=_C5117( C2565 C5117 ) C2565_=_C5146( C2565 C5146 ) \nC2565_=_C5147( C2565 C5147 ) C2570_=_C2572( C2570 C2572 ) C2570_=_C4675( C2570 C4675 ) C2572_=_C3162( C2572 C3162 ) C2572_=_C3944( C2572 C3944 ) C2572_=_C4541( C2572 C4541 ) \nC2572_=_C4542( C2572 C4542 ) C2581_=_C2757( C2581 C2757 ) C2581_=_C3049( C2581 C3049 ) C2581_=_C3168( C2581 C3168 ) C2581_=_C3380( C2581 C3380 ) C2581_=_C3451( C2581 C3451 ) \nC2581_=_C3550( C2581 C3550 ) C2581_=_C3944( C2581 C3944 ) C2581_=_C5115( C2581 C5115 ) C2585_=_C2875( C2585 C2875 ) C2585_=_C3080( C2585 C3080 ) C2585_=_C3792( C2585 C3792 ) \nC2590_=_C2593( C2590 C2593 ) C2590_=_C3309( C2590 C3309 ) C2590_=_C3469( C2590 C3469 ) C2590_=_C3563( C2590 C3563 ) C2590_=_C3844( C2590 C3844 ) C2590_=_C4018( C2590 C4018 ) \nC2590_=_C4019( C2590 C4019 ) C2590_=_C4020( C2590 C4020 ) C2590_=_C5243( C2590 C5243 ) C2593_=_C2608( C2593 C2608 ) C2593_=_C3251( C2593 C3251 ) C2593_=_C4603( C2593 C4603 ) \nC2593_=_C4604( C2593 C4604 ) C2593_=_C4605( C2593 C4605 ) C2595_=_C3535( C2595 C3535 ) C2595_=_C3950( C2595 C3950 ) C2595_=_C4051( C2595 C4051 ) C2595_=_C4917( C2595 C4917 ) \nC2595_=_C5009( C2595 C5009 ) C2595_=_C5243( C2595 C5243 ) C2597_=_C2599( C2597 C2599 ) C2597_=_C2600( C2597 C2600 ) C2597_=_C2717( C2597 C2717 ) C2597_=_C3155( C2597 C3155 ) \nC2597_=_C4143( C2597 C4143 ) C2597_=_C4144( C2597 C4144 ) C2597_=_C4145( C2597 C4145 ) C2599_=_C2600( C2599 C2600 ) C2599_=_C3233( C2599 C3233 ) C2599_=_C3982( C2599 C3982 ) \nC2599_=_C5017( C2599 C5017 ) C2599_=_C5059( C2599 C5059 ) C2600_=_C3697( C2600 C3697 ) C2600_=_C3771( C2600 C3771 ) C2600_=_C4153( C2600 C4153 ) C2600_=_C4707( C2600 C4707 ) \nC2608_=_C3251( C2608 C3251 ) C2608_=_C3545( C2608 C3545 ) C2608_=_C3751( C2608 C3751 ) C2608_=_C5164( C2608 C5164 ) C2608_=_C5235( C2608 C5235 ) C2611_=_C2819( C2611 C2819 ) \nC2611_=_C2837( C2611 C2837 ) C2611_=_C2838( C2611 C2838 ) C2611_=_C2839( C2611 C2839 ) C2611_=_C2840( C2611 C2840 ) C2611_=_C2841( C2611 C2841 ) C2611_=_C2842( C2611 C2842 ) \nC2611_=_C2843( C2611 C2843 ) C2611_=_C5240( C2611 C5240 ) C2617_=_C2623( C2617 C2623 ) C2617_=_C2624( C2617 C2624 ) C2617_=_C2625( C2617 C2625 ) C2617_=_C2626( C2617 C2626 ) \nC2617_=_C2627( C2617 C2627 ) C2617_=_C2628( C2617 C2628 ) C2623_=_C2624( C2623 C2624 ) C2623_=_C2625( C2623 C2625 ) C2623_=_C2626( C2623 C2626 ) C2623_=_C2627( C2623 C2627 ) \nC2623_=_C2628( C2623 C2628 ) C2623_=_C3330( C2623 C3330 ) C2624_=_C2625( C2624 C2625 ) C2624_=_C2626( C2624 C2626 ) C2624_=_C2627( C2624 C2627 ) C2624_=_C2628( C2624 C2628 ) \nC2624_=_C3359( C2624 C3359 ) C2624_=_C3524( C2624 C3524 ) C2624_=_C5117( C2624 C5117 ) C2625_=_C2626( C2625 C2626 ) C2625_=_C2627( C2625 C2627 ) C2625_=_C2628( C2625 C2628 ) \nC2625_=_C3414( C2625 C3414 ) C2625_=_C4161( C2625 C4161 ) C2625_=_C5013( C2625 C5013 ) C2626_=_C2627( C2626 C2627 ) C2626_=_C2628( C2626 C2628 ) C2626_=_C2981( C2626 C2981 ) \nC2627_=_C2628( C2627 C2628 ) C2627_=_C2728( C2627 C2728 ) C2627_=_C2955( C2627 C2955 ) C2627_=_C3026( C2627 C3026 ) C2627_=_C3856( C2627 C3856 ) C2627_=_C4223( C2627 C4223 ) \nC2627_=_C5174( C2627 C5174 ) C2628_=_C4470( C2628 C4470 ) C2629_=_C2630( C2629 C2630 ) C2629_=_C2631( C2629 C2631 ) C2629_=_C2632( C2629 C2632 ) C2629_=_C2633( C2629 C2633 ) \nC2629_=_C2634( C2629 C2634 ) C2629_=_C2751( C2629 C2751 ) C2629_=_C2928( C2629 C2928 ) C2629_=_C3994( C2629 C3994 ) C2629_=_C4579( C2629 C4579 ) C2629_=_C5106( C2629 C5106 ) \nC2630_=_C2631( C2630 C2631 ) C2630_=_C2632( C2630 C2632 ) C2630_=_C2633( C2630 C2633 ) C2630_=_C2634( C2630 C2634 ) C2630_=_C3788( C2630 C3788 ) C2630_=_C3801( C2630 C3801 ) \nC2630_=_C4470( C2630 C4470 ) C2631_=_C2632( C2631 C2632 ) C2631_=_C2633( C2631 C2633 ) C2631_=_C2634( C2631 C2634 ) C2631_=_C3254( C2631 C3254 ) C2631_=_C3368( C2631 C3368 ) \nC2631_=_C3541( C2631 C3541 ) C2631_=_C4265( C2631 C4265 ) C2632_=_C2633( C2632 C2633 ) C2632_=_C2634( C2632 C2634 ) C2632_=_C2943( C2632 C2943 ) C2633_=_C2634( C2633 C2634 ) \nC2634_=_C4446( C2634 C4446 ) C2640_=_C3578( C2640 C3578 ) C2640_=_C4637( C2640 C4637 ) C2640_=_C4869( C2640 C4869 ) C2640_=_C4980( C2640 C4980 ) C2648_=_C3637( C2648 C3637 ) \nC2648_=_C4842( C2648 C4842 ) C2648_=_C4918( C2648 C4918 ) C2657_=_C4561( C2657 C4561 ) C2657_=_C4907( C2657 C4907 ) C2657_=_C4908(</w:t>
      </w:r>
    </w:p>
    <w:p>
      <w:pPr>
        <w:pStyle w:val="PreformattedText"/>
        <w:bidi w:val="0"/>
        <w:spacing w:before="0" w:after="0"/>
        <w:jc w:val="left"/>
        <w:rPr/>
      </w:pPr>
      <w:r>
        <w:rPr/>
        <w:t xml:space="preserve"> </w:t>
      </w:r>
      <w:r>
        <w:rPr/>
        <w:t>C2657 C4908 ) C2672_=_C3304( C2672 C3304 ) \nC2672_=_C3756( C2672 C3756 ) C2672_=_C3852( C2672 C3852 ) C2672_=_C3939( C2672 C3939 ) C2676_=_C2762( C2676 C2762 ) C2676_=_C3292( C2676 C3292 ) C2676_=_C3293( C2676 C3293 ) \nC2676_=_C3294( C2676 C3294 ) C2676_=_C3295( C2676 C3295 ) C2676_=_C3296( C2676 C3296 ) C2678_=_C2680( C2678 C2680 ) C2678_=_C2809( C2678 C2809 ) C2678_=_C3026( C2678 C3026 ) \nC2678_=_C3192( C2678 C3192 ) C2680_=_C2943( C2680 C2943 ) C2680_=_C3147( C2680 C3147 ) C2680_=_C3505( C2680 C3505 ) C2680_=_C3506( C2680 C3506 ) C2680_=_C3507( C2680 C3507 ) \nC2680_=_C3509( C2680 C3509 ) C2680_=_C3824( C2680 C3824 ) C2680_=_C4162( C2680 C4162 ) C2680_=_C4163( C2680 C4163 ) C2680_=_C4164( C2680 C4164 ) C2689_=_C2690( C2689 C2690 ) \nC2689_=_C2804( C2689 C2804 ) C2689_=_C3465( C2689 C3465 ) C2689_=_C4496( C2689 C4496 ) C2689_=_C4671( C2689 C4671 ) C2689_=_C4912( C2689 C4912 ) C2689_=_C5238( C2689 C5238 ) \nC2690_=_C2718( C2690 C2718 ) C2690_=_C4441( C2690 C4441 ) C2690_=_C4663( C2690 C4663 ) C2690_=_C4916( C2690 C4916 ) C2690_=_C4917( C2690 C4917 ) C2690_=_C4918( C2690 C4918 ) \nC2691_=_C2692( C2691 C2692 ) C2691_=_C2693( C2691 C2693 ) C2691_=_C3468( C2691 C3468 ) C2691_=_C3469( C2691 C3469 ) C2691_=_C3470( C2691 C3470 ) C2691_=_C3471( C2691 C3471 ) \nC2691_=_C3472( C2691 C3472 ) C2691_=_C3473( C2691 C3473 ) C2691_=_C4145( C2691 C4145 ) C2692_=_C2693( C2692 C2693 ) C2692_=_C3480( C2692 C3480 ) C2692_=_C3727( C2692 C3727 ) \nC2692_=_C4381( C2692 C4381 ) C2693_=_C3049( C2693 C3049 ) C2693_=_C3117( C2693 C3117 ) C2693_=_C3125( C2693 C3125 ) C2693_=_C3542( C2693 C3542 ) C2693_=_C3776( C2693 C3776 ) \nC2693_=_C4839( C2693 C4839 ) C2693_=_C4910( C2693 C4910 ) C2693_=_C5050( C2693 C5050 ) C2693_=_C5129( C2693 C5129 ) C2693_=_C5130( C2693 C5130 ) C2693_=_C5131( C2693 C5131 ) \nC2706_=_C2707( C2706 C2707 ) C2706_=_C2709( C2706 C2709 ) C2706_=_C2710( C2706 C2710 ) C2706_=_C2711( C2706 C2711 ) C2706_=_C2712( C2706 C2712 ) C2706_=_C2713( C2706 C2713 ) \nC2706_=_C2979( C2706 C2979 ) C2706_=_C3108( C2706 C3108 ) C2706_=_C4760( C2706 C4760 ) C2707_=_C2709( C2707 C2709 ) C2707_=_C2710( C2707 C2710 ) C2707_=_C2711( C2707 C2711 ) \nC2707_=_C2712( C2707 C2712 ) C2707_=_C2713( C2707 C2713 ) C2707_=_C3918( C2707 C3918 ) C2709_=_C2710( C2709 C2710 ) C2709_=_C2711( C2709 C2711 ) C2709_=_C2712( C2709 C2712 ) \nC2709_=_C2713( C2709 C2713 ) C2709_=_C3252( C2709 C3252 ) C2709_=_C3874( C2709 C3874 ) C2709_=_C3937( C2709 C3937 ) C2709_=_C4713( C2709 C4713 ) C2709_=_C4714( C2709 C4714 ) \nC2710_=_C2711( C2710 C2711 ) C2710_=_C2712( C2710 C2712 ) C2710_=_C2713( C2710 C2713 ) C2710_=_C4542( C2710 C4542 ) C2710_=_C4612( C2710 C4612 ) C2711_=_C2712( C2711 C2712 ) \nC2711_=_C2713( C2711 C2713 ) C2711_=_C4072( C2711 C4072 ) C2711_=_C4798( C2711 C4798 ) C2712_=_C2713( C2712 C2713 ) C2712_=_C4096( C2712 C4096 ) C2713_=_C3463( C2713 C3463 ) \nC2714_=_C2715( C2714 C2715 ) C2714_=_C2716( C2714 C2716 ) C2714_=_C2717( C2714 C2717 ) C2714_=_C2718( C2714 C2718 ) C2714_=_C2719( C2714 C2719 ) C2714_=_C3059( C2714 C3059 ) \nC2714_=_C4776( C2714 C4776 ) C2714_=_C4792( C2714 C4792 ) C2714_=_C4816( C2714 C4816 ) C2715_=_C2716( C2715 C2716 ) C2715_=_C2717( C2715 C2717 ) C2715_=_C2718( C2715 C2718 ) \nC2715_=_C2719( C2715 C2719 ) C2715_=_C3340( C2715 C3340 ) C2715_=_C3947( C2715 C3947 ) C2716_=_C2717( C2716 C2717 ) C2716_=_C2718( C2716 C2718 ) C2716_=_C2719( C2716 C2719 ) \nC2716_=_C2832( C2716 C2832 ) C2716_=_C3622( C2716 C3622 ) C2717_=_C2718( C2717 C2718 ) C2717_=_C2719( C2717 C2719 ) C2717_=_C3994( C2717 C3994 ) C2718_=_C2719( C2718 C2719 ) \nC2719_=_C3578( C2719 C3578 ) C2719_=_C4599( C2719 C4599 ) C2725_=_C3082( C2725 C3082 ) C2725_=_C3365( C2725 C3365 ) C2725_=_C4955( C2725 C4955 ) C2728_=_C2730( C2728 C2730 ) \nC2728_=_C3405( C2728 C3405 ) C2728_=_C3856( C2728 C3856 ) C2728_=_C5174( C2728 C5174 ) C2730_=_C2974( C2730 C2974 ) C2730_=_C3893( C2730 C3893 ) C2737_=_C2950( C2737 C2950 ) \nC2737_=_C5149( C2737 C5149 ) C2740_=_C3205( C2740 C3205 ) C2740_=_C3206( C2740 C3206 ) C2740_=_C3710( C2740 C3710 ) C2740_=_C4041( C2740 C4041 ) C2751_=_C2754( C2751 C2754 ) \nC2754_=_C3081( C2754 C3081 ) C2754_=_C3609( C2754 C3609 ) C2754_=_C4161( C2754 C4161 ) C2754_=_C4389( C2754 C4389 ) C2754_=_C4765( C2754 C4765 ) C2754_=_C4827( C2754 C4827 ) \nC2754_=_C4932( C2754 C4932 ) C2754_=_C5179( C2754 C5179 ) C2757_=_C2982( C2757 C2982 ) C2757_=_C3305( C2757 C3305 ) C2757_=_C3760( C2757 C3760 ) C2757_=_C4111( C2757 C4111 ) \nC2757_=_C4743( C2757 C4743 ) C2761_=_C3343( C2761 C3343 ) C2761_=_C4084( C2761 C4084 ) C2761_=_C4388( C2761 C4388 ) C2761_=_C4740( C2761 C4740 ) C2761_=_C4892( C2761 C4892 ) \nC2762_=_C3292( C2762 C3292 ) C2762_=_C3293( C2762 C3293 ) C2762_=_C3294( C2762 C3294 ) C2762_=_C3295( C2762 C3295 ) C2762_=_C3296( C2762 C3296 ) C2762_=_C3384( C2762 C3384 ) \nC2762_=_C3598( C2762 C3598 ) C2762_=_C3853( C2762 C3853 ) C2762_=_C3947( C2762 C3947 ) C2762_=_C3948( C2762 C3948 ) C2762_=_C3949( C2762 C3949 ) C2777_=_C3057( C2777 C3057 ) \nC2777_=_C3773( C2777 C3773 ) C2777_=_C3919( C2777 C3919 ) C2777_=_C4076( C2777 C4076 ) C2777_=_C4349( C2777 C4349 ) C2781_=_C2809( C2781 C2809 ) C2781_=_C2816( C2781 C2816 ) \nC2781_=_C2989( C2781 C2989 ) C2781_=_C3707( C2781 C3707 ) C2781_=_C3708( C2781 C3708 ) C2781_=_C3804( C2781 C3804 ) C2786_=_C2787( C2786 C2787 ) C2786_=_C3167( C2786 C3167 ) \nC2786_=_C4543( C2786 C4543 ) C2787_=_C2868( C2787 C2868 ) C2787_=_C3169( C2787 C3169 ) C2787_=_C4697( C2787 C4697 ) C2792_=_C2795( C2792 C2795 ) C2792_=_C2831( C2792 C2831 ) \nC2792_=_C4776( C2792 C4776 ) C2792_=_C4777( C2792 C4777 ) C2795_=_C3247( C2795 C3247 ) C2795_=_C3829( C2795 C3829 ) C2795_=_C4371( C2795 C4371 ) C2795_=_C4691( C2795 C4691 ) \nC2795_=_C4696( C2795 C4696 ) C2795_=_C4889( C2795 C4889 ) C2799_=_C3438( C2799 C3438 ) C2799_=_C4259( C2799 C4259 ) C2799_=_C4318( C2799 C4318 ) C2801_=_C2804( C2801 C2804 ) \nC2801_=_C2907( C2801 C2907 ) C2801_=_C3167( C2801 C3167 ) C2801_=_C3168( C2801 C3168 ) C2801_=_C3169( C2801 C3169 ) C2801_=_C3694( C2801 C3694 ) C2801_=_C4556( C2801 C4556 ) \nC2801_=_C4557( C2801 C4557 ) C2804_=_C3465( C2804 C3465 ) C2804_=_C3964( C2804 C3964 ) C2804_=_C4094( C2804 C4094 ) C2804_=_C4409( C2804 C4409 ) C2804_=_C4496( C2804 C4496 ) \nC2804_=_C4671( C2804 C4671 ) C2804_=_C4746( C2804 C4746 ) C2804_=_C4747( C2804 C4747 ) C2809_=_C2816( C2809 C2816 ) C2809_=_C2989( C2809 C2989 ) C2809_=_C3026( C2809 C3026 ) \nC2809_=_C3707( C2809 C3707 ) C2809_=_C3708( C2809 C3708 ) C2816_=_C2989( C2816 C2989 ) C2816_=_C3707( C2816 C3707 ) C2816_=_C3708( C2816 C3708 ) C2819_=_C2837( C2819 C2837 ) \nC2819_=_C2838( C2819 C2838 ) C2819_=_C2839( C2819 C2839 ) C2819_=_C2840( C2819 C2840 ) C2819_=_C2841( C2819 C2841 ) C2819_=_C2842( C2819 C2842 ) C2819_=_C2843( C2819 C2843 ) \nC2819_=_C3992( C2819 C3992 ) C2819_=_C4457( C2819 C4457 ) C2819_=_C4586( C2819 C4586 ) C2819_=_C4798( C2819 C4798 ) C2819_=_C5161( C2819 C5161 ) C2825_=_C2828( C2825 C2828 ) \nC2825_=_C3295( C2825 C3295 ) C2828_=_C3109( C2828 C3109 ) C2828_=_C3300( C2828 C3300 ) C2828_=_C4320( C2828 C4320 ) C2828_=_C5018( C2828 C5018 ) C2828_=_C5156( C2828 C5156 ) \nC2829_=_C2830( C2829 C2830 ) C2829_=_C2831( C2829 C2831 ) C2829_=_C2832( C2829 C2832 ) C2829_=_C2833( C2829 C2833 ) C2829_=_C2834( C2829 C2834 ) C2829_=_C2835( C2829 C2835 ) \nC2829_=_C2836( C2829 C2836 ) C2829_=_C2952( C2829 C2952 ) C2829_=_C2953( C2829 C2953 ) C2829_=_C2954( C2829 C2954 ) C2829_=_C2955( C2829 C2955 ) C2829_=_C2956( C2829 C2956 ) \nC2830_=_C2831( C2830 C2831 ) C2830_=_C2832( C2830 C2832 ) C2830_=_C2833( C2830 C2833 ) C2830_=_C2834( C2830 C2834 ) C2830_=_C2835( C2830 C2835 ) C2830_=_C2836( C2830 C2836 ) \nC2831_=_C2832( C2831 C2832 ) C2831_=_C2833( C2831 C2833 ) C2831_=_C2834( C2831 C2834 ) C2831_=_C2835( C2831 C2835 ) C2831_=_C2836( C2831 C2836 ) C2832_=_C2833( C2832 C2833 ) \nC2832_=_C2834( C2832 C2834 ) C2832_=_C2835( C2832 C2835 ) C2832_=_C2836( C2832 C2836 ) C2832_=_C3412( C2832 C3412 ) C2832_=_C3622( C2832 C3622 ) C2832_=_C3771( C2832 C3771 ) \nC2833_=_C2834( C2833 C2834 ) C2833_=_C2835( C2833 C2835 ) C2833_=_C2836( C2833 C2836 ) C2834_=_C2835( C2834 C2835 ) C2834_=_C2836( C2834 C2836 ) C2834_=_C2963( C2834 C2963 ) \nC2834_=_C3752( C2834 C3752 ) C2834_=_C3850( C2834 C3850 ) C2834_=_C4349( C2834 C4349 ) C2834_=_C4849( C2834 C4849 ) C2835_=_C2836( C2835 C2836 ) C2835_=_C3505( C2835 C3505 ) \nC2835_=_C3729( C2835 C3729 ) C2836_=_C4144( C2836 C4144 ) C2836_=_C4637( C2836 C4637 ) C2836_=_C4892( C2836 C4892 ) C2837_=_C2838( C2837 C2838 ) C2837_=_C2839( C2837 C2839 ) \nC2837_=_C2840( C2837 C2840 ) C2837_=_C2841( C2837 C2841 ) C2837_=_C2842( C2837 C2842 ) C2837_=_C2843( C2837 C2843 ) C2838_=_C2839( C2838 C2839 ) C2838_=_C2840( C2838 C2840 ) \nC2838_=_C2841( C2838 C2841 ) C2838_=_C2842( C2838 C2842 ) C2838_=_C2843( C2838 C2843 ) C2839_=_C2840( C2839 C2840 ) C2839_=_C2841( C2839 C2841 ) C2839_=_C2842( C2839 C2842 ) \nC2839_=_C2843( C2839 C2843 ) C2839_=_C3263( C2839 C3263 ) C2839_=_C3502( C2839 C3502 ) C2839_=_C4153( C2839 C4153 ) C2839_=_C4274( C2839 C4274 ) C2839_=_C4277( C2839 C4277 ) \nC2840_=_C2841( C2840 C2841 ) C2840_=_C2842( C2840 C2842 ) C2840_=_C2843( C2840 C2843 ) C2840_=_C4884( C2840 C4884 ) C2841_=_C2842( C2841 C2842 ) C2841_=_C2843( C2841 C2843 ) \nC2841_=_C4443( C2841 C4443 ) C2842_=_C2843( C2842 C2843 ) C2842_=_C3410( C2842 C3410 ) C2843_=_C5050( C2843 C5050 ) C2857_=_C2930( C2857 C2930 ) C2857_=_C3875( C2857 C3875 ) \nC2857_=_C3876( C2857 C3876 ) C2857_=_C3877( C2857 C3877 ) C2868_=_C3169( C2868 C3169 ) C2868_=_C4697( C2868 C4697 ) C2875_=_C3080( C2875 C3080 ) C2875_=_C3792( C2875 C3792 ) \nC2882_=_C3241( C2882 C3241 ) C2882_=_C3788( C2882 C3788 ) C2882_=_C3918( C2882 C3918 ) C2882_=_C3970( C2882 C3970 ) C2882_=_C4358( C2882 C4358 ) C2882_=_C4514( C2882 C4514 ) \nC2882_=_C4612( C2882 C4612 ) C2882_=_C4863( C2882 C4863 ) C2882_=_C4919( C2882 C4919 ) C2882_=_C5059( C2882 C5059 ) C2882_=_C5248( C2882 C5248 ) C2882_=_C5249( C2882 C5249 ) \nC2889_=_C2890(</w:t>
      </w:r>
    </w:p>
    <w:p>
      <w:pPr>
        <w:pStyle w:val="PreformattedText"/>
        <w:bidi w:val="0"/>
        <w:spacing w:before="0" w:after="0"/>
        <w:jc w:val="left"/>
        <w:rPr/>
      </w:pPr>
      <w:r>
        <w:rPr/>
        <w:t xml:space="preserve"> </w:t>
      </w:r>
      <w:r>
        <w:rPr/>
        <w:t>C2889 C2890 ) C2889_=_C4030( C2889 C4030 ) C2889_=_C4884( C2889 C4884 ) C2890_=_C4840( C2890 C4840 ) C2890_=_C4909( C2890 C4909 ) C2890_=_C4910( C2890 C4910 ) \nC2895_=_C3782( C2895 C3782 ) C2895_=_C3873( C2895 C3873 ) C2895_=_C4175( C2895 C4175 ) C2895_=_C4506( C2895 C4506 ) C2899_=_C3086( C2899 C3086 ) C2899_=_C3434( C2899 C3434 ) \nC2899_=_C3687( C2899 C3687 ) C2899_=_C4122( C2899 C4122 ) C2899_=_C4599( C2899 C4599 ) C2899_=_C4600( C2899 C4600 ) C2905_=_C2907( C2905 C2907 ) C2905_=_C2910( C2905 C2910 ) \nC2905_=_C3723( C2905 C3723 ) C2905_=_C3806( C2905 C3806 ) C2905_=_C4929( C2905 C4929 ) C2905_=_C4941( C2905 C4941 ) C2905_=_C4942( C2905 C4942 ) C2907_=_C2910( C2907 C2910 ) \nC2907_=_C3298( C2907 C3298 ) C2907_=_C3694( C2907 C3694 ) C2907_=_C4556( C2907 C4556 ) C2907_=_C4557( C2907 C4557 ) C2907_=_C5068( C2907 C5068 ) C2910_=_C3752( C2910 C3752 ) \nC2910_=_C4745( C2910 C4745 ) C2915_=_C3710( C2915 C3710 ) C2915_=_C3717( C2915 C3717 ) C2915_=_C3718( C2915 C3718 ) C2915_=_C4945( C2915 C4945 ) C2928_=_C3994( C2928 C3994 ) \nC2928_=_C4579( C2928 C4579 ) C2928_=_C4730( C2928 C4730 ) C2928_=_C4850( C2928 C4850 ) C2928_=_C4978( C2928 C4978 ) C2928_=_C5106( C2928 C5106 ) C2930_=_C3875( C2930 C3875 ) \nC2930_=_C3876( C2930 C3876 ) C2930_=_C3877( C2930 C3877 ) C2943_=_C3147( C2943 C3147 ) C2943_=_C3824( C2943 C3824 ) C2943_=_C4162( C2943 C4162 ) C2943_=_C4163( C2943 C4163 ) \nC2943_=_C4164( C2943 C4164 ) C2949_=_C2950( C2949 C2950 ) C2949_=_C3609( C2949 C3609 ) C2950_=_C4141( C2950 C4141 ) C2952_=_C2953( C2952 C2953 ) C2952_=_C2954( C2952 C2954 ) \nC2952_=_C2955( C2952 C2955 ) C2952_=_C2956( C2952 C2956 ) C2952_=_C3466( C2952 C3466 ) C2952_=_C4573( C2952 C4573 ) C2952_=_C4622( C2952 C4622 ) C2952_=_C4814( C2952 C4814 ) \nC2952_=_C4815( C2952 C4815 ) C2953_=_C2954( C2953 C2954 ) C2953_=_C2955( C2953 C2955 ) C2953_=_C2956( C2953 C2956 ) C2953_=_C3476( C2953 C3476 ) C2953_=_C3830( C2953 C3830 ) \nC2954_=_C2955( C2954 C2955 ) C2954_=_C2956( C2954 C2956 ) C2954_=_C4176( C2954 C4176 ) C2955_=_C2956( C2955 C2956 ) C2955_=_C3026( C2955 C3026 ) C2955_=_C4223( C2955 C4223 ) \nC2955_=_C4841( C2955 C4841 ) C2956_=_C3434( C2956 C3434 ) C2956_=_C3537( C2956 C3537 ) C2956_=_C3637( C2956 C3637 ) C2956_=_C4394( C2956 C4394 ) C2956_=_C4402( C2956 C4402 ) \nC2958_=_C3004( C2958 C3004 ) C2958_=_C4737( C2958 C4737 ) C2958_=_C4840( C2958 C4840 ) C2958_=_C4841( C2958 C4841 ) C2958_=_C5150( C2958 C5150 ) C2958_=_C5151( C2958 C5151 ) \nC2963_=_C3752( C2963 C3752 ) C2963_=_C3850( C2963 C3850 ) C2963_=_C4046( C2963 C4046 ) C2963_=_C4349( C2963 C4349 ) C2963_=_C4849( C2963 C4849 ) C2974_=_C2975( C2974 C2975 ) \nC2974_=_C2976( C2974 C2976 ) C2974_=_C2977( C2974 C2977 ) C2974_=_C2978( C2974 C2978 ) C2974_=_C3893( C2974 C3893 ) C2975_=_C2976( C2975 C2976 ) C2975_=_C2977( C2975 C2977 ) \nC2975_=_C2978( C2975 C2978 ) C2975_=_C3381( C2975 C3381 ) C2975_=_C3964( C2975 C3964 ) C2975_=_C4675( C2975 C4675 ) C2975_=_C5231( C2975 C5231 ) C2976_=_C2977( C2976 C2977 ) \nC2976_=_C2978( C2976 C2978 ) C2976_=_C4816( C2976 C4816 ) C2977_=_C2978( C2977 C2978 ) C2977_=_C4506( C2977 C4506 ) C2978_=_C4076( C2978 C4076 ) C2978_=_C4908( C2978 C4908 ) \nC2978_=_C5199( C2978 C5199 ) C2978_=_C5221( C2978 C5221 ) C2979_=_C2980( C2979 C2980 ) C2979_=_C2981( C2979 C2981 ) C2979_=_C2982( C2979 C2982 ) C2979_=_C3108( C2979 C3108 ) \nC2979_=_C4101( C2979 C4101 ) C2980_=_C2981( C2980 C2981 ) C2980_=_C2982( C2980 C2982 ) C2980_=_C4019( C2980 C4019 ) C2980_=_C4709( C2980 C4709 ) C2980_=_C5087( C2980 C5087 ) \nC2981_=_C2982( C2981 C2982 ) C2981_=_C5084( C2981 C5084 ) C2982_=_C3305( C2982 C3305 ) C2982_=_C3760( C2982 C3760 ) C2982_=_C3784( C2982 C3784 ) C2982_=_C4743( C2982 C4743 ) \nC2988_=_C2989( C2988 C2989 ) C2988_=_C3501( C2988 C3501 ) C2988_=_C3502( C2988 C3502 ) C2988_=_C3503( C2988 C3503 ) C2988_=_C3504( C2988 C3504 ) C2988_=_C4692( C2988 C4692 ) \nC2989_=_C3707( C2989 C3707 ) C2989_=_C3708( C2989 C3708 ) C2995_=_C2996( C2995 C2996 ) C2995_=_C3000( C2995 C3000 ) C2995_=_C3154( C2995 C3154 ) C2995_=_C3524( C2995 C3524 ) \nC2995_=_C3525( C2995 C3525 ) C2996_=_C3000( C2996 C3000 ) C2996_=_C3268( C2996 C3268 ) C2996_=_C3542( C2996 C3542 ) C2996_=_C3612( C2996 C3612 ) C2996_=_C3781( C2996 C3781 ) \nC2996_=_C3782( C2996 C3782 ) C2996_=_C3783( C2996 C3783 ) C2996_=_C3806( C2996 C3806 ) C3000_=_C4147( C3000 C4147 ) C3003_=_C3004( C3003 C3004 ) C3003_=_C3340( C3003 C3340 ) \nC3003_=_C3661( C3003 C3661 ) C3003_=_C3996( C3003 C3996 ) C3003_=_C4524( C3003 C4524 ) C3003_=_C4525( C3003 C4525 ) C3003_=_C4526( C3003 C4526 ) C3004_=_C3294( C3004 C3294 ) \nC3004_=_C3708( C3004 C3708 ) C3004_=_C4737( C3004 C4737 ) C3004_=_C4840( C3004 C4840 ) C3004_=_C4841( C3004 C4841 ) C3009_=_C3010( C3009 C3010 ) C3009_=_C3011( C3009 C3011 ) \nC3009_=_C3630( C3009 C3630 ) C3010_=_C3011( C3010 C3011 ) C3010_=_C4609( C3010 C4609 ) C3011_=_C3220( C3011 C3220 ) C3011_=_C3263( C3011 C3263 ) C3011_=_C4020( C3011 C4020 ) \nC3011_=_C4117( C3011 C4117 ) C3011_=_C4244( C3011 C4244 ) C3011_=_C4514( C3011 C4514 ) C3011_=_C4984( C3011 C4984 ) C3011_=_C5233( C3011 C5233 ) C3026_=_C3694( C3026 C3694 ) \nC3026_=_C3731( C3026 C3731 ) C3026_=_C3878( C3026 C3878 ) C3026_=_C3937( C3026 C3937 ) C3026_=_C4223( C3026 C4223 ) C3029_=_C3030( C3029 C3030 ) C3029_=_C3031( C3029 C3031 ) \nC3029_=_C3032( C3029 C3032 ) C3029_=_C3033( C3029 C3033 ) C3030_=_C3031( C3030 C3031 ) C3030_=_C3032( C3030 C3032 ) C3030_=_C3033( C3030 C3033 ) C3030_=_C4380( C3030 C4380 ) \nC3030_=_C4532( C3030 C4532 ) C3031_=_C3032( C3031 C3032 ) C3031_=_C3033( C3031 C3033 ) C3031_=_C4051( C3031 C4051 ) C3031_=_C5172( C3031 C5172 ) C3032_=_C3033( C3032 C3033 ) \nC3033_=_C3800( C3033 C3800 ) C3033_=_C4158( C3033 C4158 ) C3033_=_C4714( C3033 C4714 ) C3043_=_C3823( C3043 C3823 ) C3043_=_C3832( C3043 C3832 ) C3043_=_C4561( C3043 C4561 ) \nC3043_=_C4604( C3043 C4604 ) C3043_=_C5017( C3043 C5017 ) C3043_=_C5150( C3043 C5150 ) C3049_=_C3117( C3049 C3117 ) C3049_=_C3168( C3049 C3168 ) C3049_=_C3380( C3049 C3380 ) \nC3049_=_C3451( C3049 C3451 ) C3049_=_C3550( C3049 C3550 ) C3049_=_C3944( C3049 C3944 ) C3049_=_C5115( C3049 C5115 ) C3057_=_C3059( C3057 C3059 ) C3057_=_C3302( C3057 C3302 ) \nC3057_=_C3773( C3057 C3773 ) C3057_=_C3919( C3057 C3919 ) C3057_=_C4076( C3057 C4076 ) C3059_=_C4174( C3059 C4174 ) C3059_=_C4776( C3059 C4776 ) C3059_=_C4792( C3059 C4792 ) \nC3059_=_C4795( C3059 C4795 ) C3059_=_C4797( C3059 C4797 ) C3059_=_C4816( C3059 C4816 ) C3077_=_C3537( C3077 C3537 ) C3077_=_C3998( C3077 C3998 ) C3077_=_C4024( C3077 C4024 ) \nC3077_=_C4671( C3077 C4671 ) C3077_=_C5240( C3077 C5240 ) C3080_=_C3081( C3080 C3081 ) C3080_=_C3082( C3080 C3082 ) C3080_=_C3792( C3080 C3792 ) C3081_=_C3082( C3081 C3082 ) \nC3081_=_C3609( C3081 C3609 ) C3081_=_C3657( C3081 C3657 ) C3081_=_C3769( C3081 C3769 ) C3081_=_C4389( C3081 C4389 ) C3081_=_C4765( C3081 C4765 ) C3081_=_C4827( C3081 C4827 ) \nC3081_=_C4932( C3081 C4932 ) C3081_=_C5012( C3081 C5012 ) C3081_=_C5013( C3081 C5013 ) C3081_=_C5179( C3081 C5179 ) C3082_=_C3365( C3082 C3365 ) C3082_=_C4955( C3082 C4955 ) \nC3082_=_C5176( C3082 C5176 ) C3082_=_C5243( C3082 C5243 ) C3083_=_C3086( C3083 C3086 ) C3083_=_C3705( C3083 C3705 ) C3083_=_C4101( C3083 C4101 ) C3083_=_C4447( C3083 C4447 ) \nC3083_=_C4596( C3083 C4596 ) C3086_=_C3434( C3086 C3434 ) C3086_=_C3618( C3086 C3618 ) C3086_=_C3687( C3086 C3687 ) C3086_=_C4016( C3086 C4016 ) C3086_=_C4122( C3086 C4122 ) \nC3086_=_C4599( C3086 C4599 ) C3086_=_C4600( C3086 C4600 ) C3094_=_C4380( C3094 C4380 ) C3094_=_C4381( C3094 C4381 ) C3102_=_C3476( C3102 C3476 ) C3102_=_C3477( C3102 C3477 ) \nC3102_=_C4002( C3102 C4002 ) C3108_=_C3206( C3108 C3206 ) C3108_=_C3338( C3108 C3338 ) C3108_=_C3755( C3108 C3755 ) C3108_=_C4002( C3108 C4002 ) C3108_=_C4246( C3108 C4246 ) \nC3108_=_C4264( C3108 C4264 ) C3108_=_C4859( C3108 C4859 ) C3109_=_C3147( C3109 C3147 ) C3109_=_C3300( C3109 C3300 ) C3109_=_C4320( C3109 C4320 ) C3109_=_C5018( C3109 C5018 ) \nC3117_=_C4263( C3117 C4263 ) C3117_=_C4264( C3117 C4264 ) C3117_=_C4265( C3117 C4265 ) C3125_=_C3126( C3125 C3126 ) C3125_=_C3542( C3125 C3542 ) C3125_=_C3776( C3125 C3776 ) \nC3125_=_C4839( C3125 C4839 ) C3125_=_C4910( C3125 C4910 ) C3125_=_C4914( C3125 C4914 ) C3125_=_C5050( C3125 C5050 ) C3125_=_C5129( C3125 C5129 ) C3125_=_C5130( C3125 C5130 ) \nC3125_=_C5131( C3125 C5131 ) C3126_=_C3227( C3126 C3227 ) C3126_=_C4096( C3126 C4096 ) C3126_=_C5020( C3126 C5020 ) C3126_=_C5249( C3126 C5249 ) C3140_=_C3330( C3140 C3330 ) \nC3140_=_C3370( C3140 C3370 ) C3140_=_C3539( C3140 C3539 ) C3140_=_C4683( C3140 C4683 ) C3140_=_C4817( C3140 C4817 ) C3140_=_C5056( C3140 C5056 ) C3147_=_C3211( C3147 C3211 ) \nC3147_=_C3651( C3147 C3651 ) C3147_=_C3652( C3147 C3652 ) C3147_=_C3653( C3147 C3653 ) C3147_=_C3654( C3147 C3654 ) C3147_=_C3655( C3147 C3655 ) C3147_=_C3824( C3147 C3824 ) \nC3147_=_C4162( C3147 C4162 ) C3147_=_C4163( C3147 C4163 ) C3147_=_C4164( C3147 C4164 ) C3152_=_C3919( C3152 C3919 ) C3152_=_C3925( C3152 C3925 ) C3154_=_C3155( C3154 C3155 ) \nC3154_=_C3387( C3154 C3387 ) C3154_=_C3524( C3154 C3524 ) C3154_=_C3525( C3154 C3525 ) C3154_=_C3535( C3154 C3535 ) C3154_=_C4757( C3154 C4757 ) C3155_=_C4143( C3155 C4143 ) \nC3155_=_C4144( C3155 C4144 ) C3155_=_C4145( C3155 C4145 ) C3155_=_C4869( C3155 C4869 ) C3162_=_C3412( C3162 C3412 ) C3162_=_C3944( C3162 C3944 ) C3162_=_C4111( C3162 C4111 ) \nC3162_=_C4129( C3162 C4129 ) C3162_=_C4171( C3162 C4171 ) C3162_=_C4172( C3162 C4172 ) C3162_=_C4173( C3162 C4173 ) C3162_=_C4174( C3162 C4174 ) C3162_=_C4541( C3162 C4541 ) \nC3162_=_C4542( C3162 C4542 ) C3167_=_C3168( C3167 C3168 ) C3167_=_C3169( C3167 C3169 ) C3167_=_C4543( C3167 C4543 ) C3168_=_C3169( C3168 C3169 ) C3168_=_C3380( C3168 C3380 ) \nC3168_=_C3451( C3168 C3451 ) C3168_=_C3550( C3168 C3550 ) C3168_=_C3944( C3168 C3944 ) C3168_=_C4916( C3168 C4916 ) C3168_=_C5115( C3168 C5115 ) C3169_=_C4452( C3169 C4452 ) \nC3169_=_C4697( C3169 C4697 ) C3188_=_C4267( C3188 C4267 ) C3188_=_C4835(</w:t>
      </w:r>
    </w:p>
    <w:p>
      <w:pPr>
        <w:pStyle w:val="PreformattedText"/>
        <w:bidi w:val="0"/>
        <w:spacing w:before="0" w:after="0"/>
        <w:jc w:val="left"/>
        <w:rPr/>
      </w:pPr>
      <w:r>
        <w:rPr/>
        <w:t xml:space="preserve"> </w:t>
      </w:r>
      <w:r>
        <w:rPr/>
        <w:t>C3188 C4835 ) C3188_=_C5049( C3188 C5049 ) C3192_=_C3501( C3192 C3501 ) C3194_=_C3195( C3194 C3195 ) \nC3194_=_C3196( C3194 C3196 ) C3194_=_C4647( C3194 C4647 ) C3195_=_C3196( C3195 C3196 ) C3205_=_C3206( C3205 C3206 ) C3205_=_C3800( C3205 C3800 ) C3205_=_C4185( C3205 C4185 ) \nC3205_=_C4220( C3205 C4220 ) C3205_=_C4366( C3205 C4366 ) C3205_=_C4554( C3205 C4554 ) C3206_=_C3338( C3206 C3338 ) C3206_=_C3386( C3206 C3386 ) C3206_=_C3632( C3206 C3632 ) \nC3206_=_C3755( C3206 C3755 ) C3206_=_C4002( C3206 C4002 ) C3206_=_C4246( C3206 C4246 ) C3206_=_C4264( C3206 C4264 ) C3206_=_C4859( C3206 C4859 ) C3207_=_C3209( C3207 C3209 ) \nC3207_=_C3210( C3207 C3210 ) C3207_=_C3389( C3207 C3389 ) C3207_=_C3925( C3207 C3925 ) C3207_=_C4945( C3207 C4945 ) C3209_=_C3210( C3209 C3210 ) C3209_=_C4744( C3209 C4744 ) \nC3209_=_C4757( C3209 C4757 ) C3209_=_C5056( C3209 C5056 ) C3210_=_C3792( C3210 C3792 ) C3210_=_C4340( C3210 C4340 ) C3210_=_C4932( C3210 C4932 ) C3210_=_C5235( C3210 C5235 ) \nC3211_=_C3651( C3211 C3651 ) C3211_=_C3652( C3211 C3652 ) C3211_=_C3653( C3211 C3653 ) C3211_=_C3654( C3211 C3654 ) C3211_=_C3655( C3211 C3655 ) C3220_=_C3221( C3220 C3221 ) \nC3220_=_C3263( C3220 C3263 ) C3220_=_C3996( C3220 C3996 ) C3220_=_C4117( C3220 C4117 ) C3220_=_C4244( C3220 C4244 ) C3220_=_C4984( C3220 C4984 ) C3220_=_C5233( C3220 C5233 ) \nC3221_=_C3484( C3221 C3484 ) C3221_=_C3614( C3221 C3614 ) C3221_=_C4074( C3221 C4074 ) C3221_=_C4470( C3221 C4470 ) C3221_=_C4603( C3221 C4603 ) C3227_=_C3275( C3227 C3275 ) \nC3227_=_C3381( C3227 C3381 ) C3227_=_C4223( C3227 C4223 ) C3227_=_C4446( C3227 C4446 ) C3227_=_C5013( C3227 C5013 ) C3227_=_C5172( C3227 C5172 ) C3230_=_C3233( C3230 C3233 ) \nC3230_=_C3595( C3230 C3595 ) C3230_=_C3682( C3230 C3682 ) C3230_=_C4004( C3230 C4004 ) C3230_=_C4123( C3230 C4123 ) C3230_=_C4596( C3230 C4596 ) C3230_=_C4600( C3230 C4600 ) \nC3230_=_C4678( C3230 C4678 ) C3233_=_C3982( C3233 C3982 ) C3233_=_C5017( C3233 C5017 ) C3233_=_C5059( C3233 C5059 ) C3240_=_C3241( C3240 C3241 ) C3240_=_C3366( C3240 C3366 ) \nC3240_=_C3367( C3240 C3367 ) C3240_=_C3368( C3240 C3368 ) C3240_=_C3448( C3240 C3448 ) C3241_=_C3970( C3241 C3970 ) C3241_=_C4358( C3241 C4358 ) C3241_=_C4612( C3241 C4612 ) \nC3241_=_C4863( C3241 C4863 ) C3241_=_C5059( C3241 C5059 ) C3241_=_C5248( C3241 C5248 ) C3241_=_C5249( C3241 C5249 ) C3246_=_C3247( C3246 C3247 ) C3246_=_C3248( C3246 C3248 ) \nC3246_=_C3249( C3246 C3249 ) C3246_=_C3365( C3246 C3365 ) C3246_=_C4637( C3246 C4637 ) C3247_=_C3248( C3247 C3248 ) C3247_=_C3249( C3247 C3249 ) C3247_=_C3595( C3247 C3595 ) \nC3247_=_C3829( C3247 C3829 ) C3248_=_C3249( C3248 C3249 ) C3248_=_C5020( C3248 C5020 ) C3249_=_C5087( C3249 C5087 ) C3250_=_C3251( C3250 C3251 ) C3250_=_C3252( C3250 C3252 ) \nC3250_=_C3253( C3250 C3253 ) C3250_=_C3254( C3250 C3254 ) C3251_=_C3252( C3251 C3252 ) C3251_=_C3253( C3251 C3253 ) C3251_=_C3254( C3251 C3254 ) C3252_=_C3253( C3252 C3253 ) \nC3252_=_C3254( C3252 C3254 ) C3252_=_C3300( C3252 C3300 ) C3252_=_C3812( C3252 C3812 ) C3252_=_C3937( C3252 C3937 ) C3252_=_C4452( C3252 C4452 ) C3252_=_C4713( C3252 C4713 ) \nC3252_=_C4714( C3252 C4714 ) C3253_=_C3254( C3253 C3254 ) C3253_=_C3476( C3253 C3476 ) C3253_=_C4459( C3253 C4459 ) C3254_=_C3368( C3254 C3368 ) C3254_=_C3541( C3254 C3541 ) \nC3254_=_C4265( C3254 C4265 ) C3254_=_C5018( C3254 C5018 ) C3256_=_C3769( C3256 C3769 ) C3256_=_C3770( C3256 C3770 ) C3263_=_C3502( C3263 C3502 ) C3263_=_C4117( C3263 C4117 ) \nC3263_=_C4244( C3263 C4244 ) C3263_=_C4274( C3263 C4274 ) C3263_=_C4277( C3263 C4277 ) C3263_=_C4984( C3263 C4984 ) C3263_=_C5233( C3263 C5233 ) C3268_=_C3542( C3268 C3542 ) \nC3268_=_C3612( C3268 C3612 ) C3268_=_C3781( C3268 C3781 ) C3268_=_C3782( C3268 C3782 ) C3268_=_C3783( C3268 C3783 ) C3275_=_C3381( C3275 C3381 ) C3275_=_C4223( C3275 C4223 ) \nC3275_=_C4446( C3275 C4446 ) C3275_=_C5013( C3275 C5013 ) C3275_=_C5172( C3275 C5172 ) C3283_=_C3311( C3283 C3311 ) C3283_=_C3451( C3283 C3451 ) C3283_=_C3632( C3283 C3632 ) \nC3283_=_C3656( C3283 C3656 ) C3283_=_C3657( C3283 C3657 ) C3283_=_C3659( C3283 C3659 ) C3283_=_C4427( C3283 C4427 ) C3287_=_C3793( C3287 C3793 ) C3287_=_C5070( C3287 C5070 ) \nC3292_=_C3293( C3292 C3293 ) C3292_=_C3294( C3292 C3294 ) C3292_=_C3295( C3292 C3295 ) C3292_=_C3296( C3292 C3296 ) C3292_=_C3656( C3292 C3656 ) C3292_=_C4094( C3292 C4094 ) \nC3293_=_C3294( C3293 C3294 ) C3293_=_C3295( C3293 C3295 ) C3293_=_C3296( C3293 C3296 ) C3293_=_C3503( C3293 C3503 ) C3293_=_C4041( C3293 C4041 ) C3293_=_C4825( C3293 C4825 ) \nC3293_=_C4827( C3293 C4827 ) C3294_=_C3295( C3294 C3295 ) C3294_=_C3296( C3294 C3296 ) C3294_=_C3302( C3294 C3302 ) C3294_=_C3708( C3294 C3708 ) C3295_=_C3296( C3295 C3296 ) \nC3297_=_C3298( C3297 C3298 ) C3297_=_C3300( C3297 C3300 ) C3297_=_C3301( C3297 C3301 ) C3297_=_C3302( C3297 C3302 ) C3298_=_C3300( C3298 C3300 ) C3298_=_C3301( C3298 C3301 ) \nC3298_=_C3302( C3298 C3302 ) C3298_=_C3520( C3298 C3520 ) C3298_=_C5068( C3298 C5068 ) C3300_=_C3301( C3300 C3301 ) C3300_=_C3302( C3300 C3302 ) C3300_=_C3812( C3300 C3812 ) \nC3300_=_C4320( C3300 C4320 ) C3300_=_C4452( C3300 C4452 ) C3300_=_C5018( C3300 C5018 ) C3301_=_C3302( C3301 C3302 ) C3301_=_C3653( C3301 C3653 ) C3301_=_C3773( C3301 C3773 ) \nC3301_=_C4201( C3301 C4201 ) C3301_=_C4506( C3301 C4506 ) C3304_=_C3305( C3304 C3305 ) C3304_=_C3309( C3304 C3309 ) C3304_=_C3756( C3304 C3756 ) C3304_=_C3852( C3304 C3852 ) \nC3304_=_C3939( C3304 C3939 ) C3305_=_C3309( C3305 C3309 ) C3305_=_C3760( C3305 C3760 ) C3305_=_C4528( C3305 C4528 ) C3305_=_C4743( C3305 C4743 ) C3309_=_C3912( C3309 C3912 ) \nC3309_=_C4318( C3309 C4318 ) C3309_=_C4362( C3309 C4362 ) C3309_=_C4980( C3309 C4980 ) C3309_=_C5243( C3309 C5243 ) C3311_=_C3313( C3311 C3313 ) C3311_=_C3451( C3311 C3451 ) \nC3311_=_C3632( C3311 C3632 ) C3311_=_C3656( C3311 C3656 ) C3311_=_C3657( C3311 C3657 ) C3311_=_C3659( C3311 C3659 ) C3313_=_C4052( C3313 C4052 ) C3313_=_C4072( C3313 C4072 ) \nC3313_=_C4448( C3313 C4448 ) C3313_=_C4539( C3313 C4539 ) C3313_=_C5018( C3313 C5018 ) C3313_=_C5136( C3313 C5136 ) C3321_=_C3612( C3321 C3612 ) C3321_=_C4539( C3321 C4539 ) \nC3321_=_C4857( C3321 C4857 ) C3330_=_C3370( C3330 C3370 ) C3330_=_C3539( C3330 C3539 ) C3330_=_C4683( C3330 C4683 ) C3330_=_C5056( C3330 C5056 ) C3338_=_C3372( C3338 C3372 ) \nC3338_=_C3755( C3338 C3755 ) C3338_=_C4002( C3338 C4002 ) C3338_=_C4246( C3338 C4246 ) C3338_=_C4264( C3338 C4264 ) C3338_=_C4859( C3338 C4859 ) C3340_=_C3661( C3340 C3661 ) \nC3340_=_C3996( C3340 C3996 ) C3340_=_C4524( C3340 C4524 ) C3340_=_C4525( C3340 C4525 ) C3340_=_C4526( C3340 C4526 ) C3343_=_C4084( C3343 C4084 ) C3343_=_C4388( C3343 C4388 ) \nC3343_=_C4740( C3343 C4740 ) C3343_=_C4892( C3343 C4892 ) C3356_=_C3563( C3356 C3563 ) C3356_=_C3804( C3356 C3804 ) C3356_=_C4496( C3356 C4496 ) C3356_=_C4726( C3356 C4726 ) \nC3356_=_C4958( C3356 C4958 ) C3356_=_C5102( C3356 C5102 ) C3356_=_C5161( C3356 C5161 ) C3359_=_C3830( C3359 C3830 ) C3359_=_C4797( C3359 C4797 ) C3359_=_C4848( C3359 C4848 ) \nC3365_=_C4776( C3365 C4776 ) C3365_=_C4955( C3365 C4955 ) C3366_=_C3367( C3366 C3367 ) C3366_=_C3368( C3366 C3368 ) C3366_=_C4351( C3366 C4351 ) C3366_=_C4916( C3366 C4916 ) \nC3366_=_C5151( C3366 C5151 ) C3367_=_C3368( C3367 C3368 ) C3368_=_C3541( C3368 C3541 ) C3368_=_C4265( C3368 C4265 ) C3369_=_C3370( C3369 C3370 ) C3369_=_C3371( C3369 C3371 ) \nC3369_=_C3372( C3369 C3372 ) C3369_=_C3933( C3369 C3933 ) C3370_=_C3371( C3370 C3371 ) C3370_=_C3372( C3370 C3372 ) C3370_=_C3539( C3370 C3539 ) C3370_=_C4683( C3370 C4683 ) \nC3370_=_C5056( C3370 C5056 ) C3371_=_C3372( C3371 C3372 ) C3371_=_C3875( C3371 C3875 ) C3371_=_C4382( C3371 C4382 ) C3371_=_C4444( C3371 C4444 ) C3371_=_C4730( C3371 C4730 ) \nC3372_=_C4500( C3372 C4500 ) C3377_=_C3380( C3377 C3380 ) C3377_=_C3381( C3377 C3381 ) C3377_=_C3520( C3377 C3520 ) C3377_=_C3522( C3377 C3522 ) C3377_=_C3523( C3377 C3523 ) \nC3377_=_C4818( C3377 C4818 ) C3380_=_C3381( C3380 C3381 ) C3380_=_C3451( C3380 C3451 ) C3380_=_C3550( C3380 C3550 ) C3380_=_C3944( C3380 C3944 ) C3380_=_C5115( C3380 C5115 ) \nC3381_=_C3964( C3381 C3964 ) C3381_=_C4223( C3381 C4223 ) C3381_=_C4446( C3381 C4446 ) C3381_=_C5013( C3381 C5013 ) C3381_=_C5172( C3381 C5172 ) C3381_=_C5231( C3381 C5231 ) \nC3384_=_C3386( C3384 C3386 ) C3384_=_C3387( C3384 C3387 ) C3384_=_C3598( C3384 C3598 ) C3384_=_C3853( C3384 C3853 ) C3384_=_C3947( C3384 C3947 ) C3384_=_C3948( C3384 C3948 ) \nC3384_=_C3949( C3384 C3949 ) C3386_=_C3387( C3386 C3387 ) C3386_=_C3632( C3386 C3632 ) C3386_=_C4427( C3386 C4427 ) C3386_=_C4480( C3386 C4480 ) C3386_=_C4541( C3386 C4541 ) \nC3386_=_C5225( C3386 C5225 ) C3387_=_C3535( C3387 C3535 ) C3387_=_C4757( C3387 C4757 ) C3404_=_C3405( C3404 C3405 ) C3404_=_C3407( C3404 C3407 ) C3404_=_C3470( C3404 C3470 ) \nC3404_=_C3506( C3404 C3506 ) C3404_=_C4857( C3404 C4857 ) C3405_=_C3407( C3405 C3407 ) C3407_=_C3490( C3407 C3490 ) C3409_=_C3410( C3409 C3410 ) C3409_=_C4522( C3409 C4522 ) \nC3412_=_C3414( C3412 C3414 ) C3412_=_C3771( C3412 C3771 ) C3412_=_C4111( C3412 C4111 ) C3412_=_C4129( C3412 C4129 ) C3412_=_C4171( C3412 C4171 ) C3412_=_C4172( C3412 C4172 ) \nC3412_=_C4173( C3412 C4173 ) C3412_=_C4174( C3412 C4174 ) C3414_=_C3873( C3414 C3873 ) C3414_=_C4161( C3414 C4161 ) C3417_=_C3443( C3417 C3443 ) C3417_=_C3734( C3417 C3734 ) \nC3417_=_C3801( C3417 C3801 ) C3417_=_C4109( C3417 C4109 ) C3417_=_C4929( C3417 C4929 ) C3425_=_C3687( C3425 C3687 ) C3425_=_C4290( C3425 C4290 ) C3434_=_C3687( C3434 C3687 ) \nC3434_=_C4122( C3434 C4122 ) C3434_=_C4402( C3434 C4402 ) C3434_=_C4599( C3434 C4599 ) C3434_=_C4600( C3434 C4600 ) C3438_=_C4259( C3438 C4259 ) C3438_=_C4318( C3438 C4318 ) \nC3443_=_C3734( C3443 C3734 ) C3443_=_C3801( C3443 C3801 ) C3443_=_C3810( C3443 C3810 ) C3443_=_C4084( C3443 C4084 ) C3443_=_C4109( C3443 C4109 ) C3448_=_C3683( C3448 C3683 ) \nC3448_=_C3847( C3448 C3847 ) C3448_=_C3950( C3448 C3950 ) C3448_=_C3951( C3448 C3951 ) C3448_=_C3952( C3448 C3952 ) C3448_=_C3953(</w:t>
      </w:r>
    </w:p>
    <w:p>
      <w:pPr>
        <w:pStyle w:val="PreformattedText"/>
        <w:bidi w:val="0"/>
        <w:spacing w:before="0" w:after="0"/>
        <w:jc w:val="left"/>
        <w:rPr/>
      </w:pPr>
      <w:r>
        <w:rPr/>
        <w:t xml:space="preserve"> </w:t>
      </w:r>
      <w:r>
        <w:rPr/>
        <w:t>C3448 C3953 ) C3451_=_C3550( C3451 C3550 ) \nC3451_=_C3632( C3451 C3632 ) C3451_=_C3656( C3451 C3656 ) C3451_=_C3657( C3451 C3657 ) C3451_=_C3659( C3451 C3659 ) C3451_=_C3944( C3451 C3944 ) C3451_=_C5115( C3451 C5115 ) \nC3455_=_C3607( C3455 C3607 ) C3455_=_C5155( C3455 C5155 ) C3455_=_C5156( C3455 C5156 ) C3463_=_C3464( C3463 C3464 ) C3463_=_C3465( C3463 C3465 ) C3463_=_C3466( C3463 C3466 ) \nC3464_=_C3465( C3464 C3465 ) C3464_=_C3466( C3464 C3466 ) C3464_=_C3471( C3464 C3471 ) C3464_=_C4463( C3464 C4463 ) C3464_=_C4465( C3464 C4465 ) C3464_=_C4909( C3464 C4909 ) \nC3465_=_C3466( C3465 C3466 ) C3465_=_C4496( C3465 C4496 ) C3465_=_C4671( C3465 C4671 ) C3466_=_C4573( C3466 C4573 ) C3466_=_C4622( C3466 C4622 ) C3466_=_C4814( C3466 C4814 ) \nC3466_=_C4815( C3466 C4815 ) C3466_=_C4918( C3466 C4918 ) C3468_=_C3469( C3468 C3469 ) C3468_=_C3470( C3468 C3470 ) C3468_=_C3471( C3468 C3471 ) C3468_=_C3472( C3468 C3472 ) \nC3468_=_C3473( C3468 C3473 ) C3468_=_C3878( C3468 C3878 ) C3469_=_C3470( C3469 C3470 ) C3469_=_C3471( C3469 C3471 ) C3469_=_C3472( C3469 C3472 ) C3469_=_C3473( C3469 C3473 ) \nC3469_=_C3563( C3469 C3563 ) C3469_=_C3844( C3469 C3844 ) C3469_=_C4017( C3469 C4017 ) C3469_=_C4018( C3469 C4018 ) C3469_=_C4019( C3469 C4019 ) C3469_=_C4020( C3469 C4020 ) \nC3469_=_C4884( C3469 C4884 ) C3470_=_C3471( C3470 C3471 ) C3470_=_C3472( C3470 C3472 ) C3470_=_C3473( C3470 C3473 ) C3470_=_C3506( C3470 C3506 ) C3470_=_C4135( C3470 C4135 ) \nC3471_=_C3472( C3471 C3472 ) C3471_=_C3473( C3471 C3473 ) C3471_=_C4463( C3471 C4463 ) C3471_=_C4465( C3471 C4465 ) C3471_=_C4557( C3471 C4557 ) C3472_=_C3473( C3472 C3473 ) \nC3473_=_C4814( C3473 C4814 ) C3476_=_C3477( C3476 C3477 ) C3480_=_C3481( C3480 C3481 ) C3480_=_C4381( C3480 C4381 ) C3480_=_C4389( C3480 C4389 ) C3484_=_C3614( C3484 C3614 ) \nC3484_=_C4074( C3484 C4074 ) C3484_=_C4470( C3484 C4470 ) C3484_=_C4603( C3484 C4603 ) C3486_=_C3734( C3486 C3734 ) C3486_=_C3894( C3486 C3894 ) C3486_=_C4135( C3486 C4135 ) \nC3486_=_C5067( C3486 C5067 ) C3486_=_C5068( C3486 C5068 ) C3489_=_C3490( C3489 C3490 ) C3490_=_C5050( C3490 C5050 ) C3491_=_C4220( C3491 C4220 ) C3491_=_C5102( C3491 C5102 ) \nC3501_=_C3502( C3501 C3502 ) C3501_=_C3503( C3501 C3503 ) C3501_=_C3504( C3501 C3504 ) C3501_=_C4241( C3501 C4241 ) C3501_=_C4447( C3501 C4447 ) C3501_=_C4448( C3501 C4448 ) \nC3502_=_C3503( C3502 C3503 ) C3502_=_C3504( C3502 C3504 ) C3502_=_C3513( C3502 C3513 ) C3502_=_C4274( C3502 C4274 ) C3502_=_C4277( C3502 C4277 ) C3503_=_C3504( C3503 C3504 ) \nC3503_=_C4825( C3503 C4825 ) C3503_=_C4827( C3503 C4827 ) C3504_=_C3746( C3504 C3746 ) C3504_=_C4501( C3504 C4501 ) C3504_=_C5077( C3504 C5077 ) C3505_=_C3506( C3505 C3506 ) \nC3505_=_C3507( C3505 C3507 ) C3505_=_C3509( C3505 C3509 ) C3505_=_C4033( C3505 C4033 ) C3506_=_C3507( C3506 C3507 ) C3506_=_C3509( C3506 C3509 ) C3507_=_C3509( C3507 C3509 ) \nC3509_=_C3851( C3509 C3851 ) C3509_=_C3861( C3509 C3861 ) C3509_=_C5140( C3509 C5140 ) C3520_=_C3522( C3520 C3522 ) C3520_=_C3523( C3520 C3523 ) C3522_=_C3523( C3522 C3523 ) \nC3524_=_C3525( C3524 C3525 ) C3524_=_C4038( C3524 C4038 ) C3524_=_C5117( C3524 C5117 ) C3525_=_C4350( C3525 C4350 ) C3525_=_C4351( C3525 C4351 ) C3535_=_C3537( C3535 C3537 ) \nC3535_=_C4051( C3535 C4051 ) C3535_=_C4757( C3535 C4757 ) C3535_=_C4917( C3535 C4917 ) C3535_=_C5009( C3535 C5009 ) C3535_=_C5243( C3535 C5243 ) C3537_=_C3637( C3537 C3637 ) \nC3537_=_C3998( C3537 C3998 ) C3537_=_C4024( C3537 C4024 ) C3537_=_C4394( C3537 C4394 ) C3537_=_C4671( C3537 C4671 ) C3537_=_C5240( C3537 C5240 ) C3539_=_C3541( C3539 C3541 ) \nC3539_=_C4683( C3539 C4683 ) C3539_=_C5056( C3539 C5056 ) C3541_=_C3965( C3541 C3965 ) C3541_=_C4038( C3541 C4038 ) C3541_=_C4265( C3541 C4265 ) C3541_=_C5149( C3541 C5149 ) \nC3541_=_C5176( C3541 C5176 ) C3542_=_C3543( C3542 C3543 ) C3542_=_C3545( C3542 C3545 ) C3542_=_C3612( C3542 C3612 ) C3542_=_C3776( C3542 C3776 ) C3542_=_C3781( C3542 C3781 ) \nC3542_=_C3782( C3542 C3782 ) C3542_=_C3783( C3542 C3783 ) C3542_=_C4839( C3542 C4839 ) C3542_=_C4910( C3542 C4910 ) C3542_=_C5050( C3542 C5050 ) C3542_=_C5129( C3542 C5129 ) \nC3542_=_C5130( C3542 C5130 ) C3542_=_C5131( C3542 C5131 ) C3543_=_C3545( C3543 C3545 ) C3543_=_C4111( C3543 C4111 ) C3545_=_C3751( C3545 C3751 ) C3545_=_C4883( C3545 C4883 ) \nC3545_=_C5164( C3545 C5164 ) C3545_=_C5235( C3545 C5235 ) C3550_=_C3944( C3550 C3944 ) C3550_=_C5115( C3550 C5115 ) C3556_=_C3557( C3556 C3557 ) C3556_=_C3558( C3556 C3558 ) \nC3556_=_C3559( C3556 C3559 ) C3556_=_C3560( C3556 C3560 ) C3556_=_C3970( C3556 C3970 ) C3557_=_C3558( C3557 C3558 ) C3557_=_C3559( C3557 C3559 ) C3557_=_C3560( C3557 C3560 ) \nC3557_=_C4267( C3557 C4267 ) C3557_=_C4792( C3557 C4792 ) C3557_=_C4947( C3557 C4947 ) C3558_=_C3559( C3558 C3559 ) C3558_=_C3560( C3558 C3560 ) C3558_=_C4351( C3558 C4351 ) \nC3559_=_C3560( C3559 C3560 ) C3559_=_C4955( C3559 C4955 ) C3560_=_C3786( C3560 C3786 ) C3563_=_C3844( C3563 C3844 ) C3563_=_C4018( C3563 C4018 ) C3563_=_C4019( C3563 C4019 ) \nC3563_=_C4020( C3563 C4020 ) C3563_=_C5161( C3563 C5161 ) C3578_=_C4599( C3578 C4599 ) C3578_=_C4637( C3578 C4637 ) C3578_=_C4869( C3578 C4869 ) C3578_=_C4980( C3578 C4980 ) \nC3595_=_C3682( C3595 C3682 ) C3595_=_C3875( C3595 C3875 ) C3595_=_C4004( C3595 C4004 ) C3595_=_C4123( C3595 C4123 ) C3595_=_C4596( C3595 C4596 ) C3595_=_C4600( C3595 C4600 ) \nC3595_=_C4678( C3595 C4678 ) C3598_=_C3599( C3598 C3599 ) C3598_=_C3853( C3598 C3853 ) C3598_=_C3947( C3598 C3947 ) C3598_=_C3948( C3598 C3948 ) C3598_=_C3949( C3598 C3949 ) \nC3598_=_C4483( C3598 C4483 ) C3599_=_C3622( C3599 C3622 ) C3599_=_C3793( C3599 C3793 ) C3599_=_C4388( C3599 C4388 ) C3607_=_C3618( C3607 C3618 ) C3607_=_C3685( C3607 C3685 ) \nC3607_=_C3934( C3607 C3934 ) C3607_=_C4046( C3607 C4046 ) C3607_=_C4463( C3607 C4463 ) C3607_=_C4954( C3607 C4954 ) C3609_=_C3694( C3609 C3694 ) C3609_=_C3697( C3609 C3697 ) \nC3609_=_C4389( C3609 C4389 ) C3609_=_C4765( C3609 C4765 ) C3609_=_C4827( C3609 C4827 ) C3609_=_C4932( C3609 C4932 ) C3609_=_C5179( C3609 C5179 ) C3612_=_C3614( C3612 C3614 ) \nC3612_=_C3781( C3612 C3781 ) C3612_=_C3782( C3612 C3782 ) C3612_=_C3783( C3612 C3783 ) C3612_=_C4539( C3612 C4539 ) C3614_=_C4074( C3614 C4074 ) C3614_=_C4470( C3614 C4470 ) \nC3614_=_C4603( C3614 C4603 ) C3615_=_C3616( C3615 C3616 ) C3615_=_C5217( C3615 C5217 ) C3618_=_C3685( C3618 C3685 ) C3618_=_C3934( C3618 C3934 ) C3618_=_C4016( C3618 C4016 ) \nC3618_=_C4046( C3618 C4046 ) C3618_=_C4463( C3618 C4463 ) C3630_=_C5150( C3630 C5150 ) C3632_=_C3633( C3632 C3633 ) C3632_=_C3634( C3632 C3634 ) C3632_=_C3656( C3632 C3656 ) \nC3632_=_C3657( C3632 C3657 ) C3632_=_C3659( C3632 C3659 ) C3633_=_C3634( C3633 C3634 ) C3634_=_C3660( C3634 C3660 ) C3634_=_C4500( C3634 C4500 ) C3634_=_C4825( C3634 C4825 ) \nC3634_=_C4883( C3634 C4883 ) C3637_=_C4394( C3637 C4394 ) C3637_=_C4918( C3637 C4918 ) C3639_=_C4358( C3639 C4358 ) C3639_=_C4621( C3639 C4621 ) C3639_=_C4842( C3639 C4842 ) \nC3642_=_C3643( C3642 C3643 ) C3642_=_C3651( C3642 C3651 ) C3642_=_C4262( C3642 C4262 ) C3643_=_C4597( C3643 C4597 ) C3643_=_C4707( C3643 C4707 ) C3646_=_C3720( C3646 C3720 ) \nC3646_=_C3721( C3646 C3721 ) C3646_=_C3722( C3646 C3722 ) C3646_=_C3723( C3646 C3723 ) C3646_=_C3724( C3646 C3724 ) C3646_=_C3725( C3646 C3725 ) C3646_=_C3726( C3646 C3726 ) \nC3646_=_C5009( C3646 C5009 ) C3651_=_C3652( C3651 C3652 ) C3651_=_C3653( C3651 C3653 ) C3651_=_C3654( C3651 C3654 ) C3651_=_C3655( C3651 C3655 ) C3651_=_C4072( C3651 C4072 ) \nC3652_=_C3653( C3652 C3653 ) C3652_=_C3654( C3652 C3654 ) C3652_=_C3655( C3652 C3655 ) C3652_=_C4543( C3652 C4543 ) C3652_=_C4609( C3652 C4609 ) C3652_=_C5164( C3652 C5164 ) \nC3653_=_C3654( C3653 C3654 ) C3653_=_C3655( C3653 C3655 ) C3653_=_C3773( C3653 C3773 ) C3653_=_C4201( C3653 C4201 ) C3653_=_C4506( C3653 C4506 ) C3654_=_C3655( C3654 C3655 ) \nC3654_=_C3756( C3654 C3756 ) C3654_=_C4945( C3654 C4945 ) C3655_=_C4721( C3655 C4721 ) C3656_=_C3657( C3656 C3657 ) C3656_=_C3659( C3656 C3659 ) C3656_=_C3751( C3656 C3751 ) \nC3656_=_C4094( C3656 C4094 ) C3657_=_C3659( C3657 C3659 ) C3657_=_C3769( C3657 C3769 ) C3657_=_C5012( C3657 C5012 ) C3657_=_C5013( C3657 C5013 ) C3659_=_C4817( C3659 C4817 ) \nC3660_=_C3661( C3660 C3661 ) C3660_=_C4122( C3660 C4122 ) C3660_=_C4123( C3660 C4123 ) C3660_=_C4825( C3660 C4825 ) C3660_=_C4883( C3660 C4883 ) C3661_=_C3996( C3661 C3996 ) \nC3661_=_C4524( C3661 C4524 ) C3661_=_C4525( C3661 C4525 ) C3661_=_C4526( C3661 C4526 ) C3681_=_C3682( C3681 C3682 ) C3681_=_C4143( C3681 C4143 ) C3681_=_C5151( C3681 C5151 ) \nC3681_=_C5174( C3681 C5174 ) C3681_=_C5222( C3681 C5222 ) C3682_=_C4004( C3682 C4004 ) C3682_=_C4123( C3682 C4123 ) C3682_=_C4596( C3682 C4596 ) C3682_=_C4600( C3682 C4600 ) \nC3682_=_C4678( C3682 C4678 ) C3682_=_C4841( C3682 C4841 ) C3683_=_C3685( C3683 C3685 ) C3683_=_C3847( C3683 C3847 ) C3683_=_C3950( C3683 C3950 ) C3683_=_C3951( C3683 C3951 ) \nC3683_=_C3952( C3683 C3952 ) C3683_=_C3953( C3683 C3953 ) C3683_=_C4258( C3683 C4258 ) C3683_=_C4713( C3683 C4713 ) C3683_=_C5012( C3683 C5012 ) C3683_=_C5144( C3683 C5144 ) \nC3685_=_C3934( C3685 C3934 ) C3685_=_C4046( C3685 C4046 ) C3685_=_C4382( C3685 C4382 ) C3685_=_C4383( C3685 C4383 ) C3685_=_C4384( C3685 C4384 ) C3685_=_C4463( C3685 C4463 ) \nC3687_=_C4122( C3687 C4122 ) C3687_=_C4290( C3687 C4290 ) C3687_=_C4599( C3687 C4599 ) C3687_=_C4600( C3687 C4600 ) C3694_=_C3697( C3694 C3697 ) C3694_=_C3731( C3694 C3731 ) \nC3694_=_C3878( C3694 C3878 ) C3694_=_C3937( C3694 C3937 ) C3694_=_C4556( C3694 C4556 ) C3694_=_C4557( C3694 C4557 ) C3697_=_C3771( C3697 C3771 ) C3697_=_C3952( C3697 C3952 ) \nC3697_=_C4153( C3697 C4153 ) C3697_=_C4707( C3697 C4707 ) C3697_=_C5077( C3697 C5077 ) C3705_=_C4526( C3705 C4526 ) C3705_=_C5205( C3705 C5205 ) C3707_=_C3708( C3707 C3708 ) \nC3707_=_C4109( C3707 C4109 ) C3707_=_C4201( C3707 C4201 ) C3707_=_C4760( C3707 C4760 ) C3710_=_C3717( C3710 C3717 ) C3710_=_C3718( C3710 C3718 ) C3710_=_C4041( C3710 C4041 ) \nC3717_=_C3718(</w:t>
      </w:r>
    </w:p>
    <w:p>
      <w:pPr>
        <w:pStyle w:val="PreformattedText"/>
        <w:bidi w:val="0"/>
        <w:spacing w:before="0" w:after="0"/>
        <w:jc w:val="left"/>
        <w:rPr/>
      </w:pPr>
      <w:r>
        <w:rPr/>
        <w:t xml:space="preserve"> </w:t>
      </w:r>
      <w:r>
        <w:rPr/>
        <w:t>C3717 C3718 ) C3717_=_C3769( C3717 C3769 ) C3720_=_C3721( C3720 C3721 ) C3720_=_C3722( C3720 C3722 ) C3720_=_C3723( C3720 C3723 ) C3720_=_C3724( C3720 C3724 ) \nC3720_=_C3725( C3720 C3725 ) C3720_=_C3726( C3720 C3726 ) C3720_=_C4015( C3720 C4015 ) C3720_=_C4016( C3720 C4016 ) C3720_=_C4017( C3720 C4017 ) C3721_=_C3722( C3721 C3722 ) \nC3721_=_C3723( C3721 C3723 ) C3721_=_C3724( C3721 C3724 ) C3721_=_C3725( C3721 C3725 ) C3721_=_C3726( C3721 C3726 ) C3721_=_C4245( C3721 C4245 ) C3721_=_C4340( C3721 C4340 ) \nC3722_=_C3723( C3722 C3723 ) C3722_=_C3724( C3722 C3724 ) C3722_=_C3725( C3722 C3725 ) C3722_=_C3726( C3722 C3726 ) C3722_=_C4352( C3722 C4352 ) C3722_=_C4692( C3722 C4692 ) \nC3722_=_C4958( C3722 C4958 ) C3723_=_C3724( C3723 C3724 ) C3723_=_C3725( C3723 C3725 ) C3723_=_C3726( C3723 C3726 ) C3723_=_C3806( C3723 C3806 ) C3723_=_C4745( C3723 C4745 ) \nC3723_=_C4929( C3723 C4929 ) C3723_=_C4941( C3723 C4941 ) C3723_=_C4942( C3723 C4942 ) C3724_=_C3725( C3724 C3725 ) C3724_=_C3726( C3724 C3726 ) C3725_=_C3726( C3725 C3726 ) \nC3726_=_C4245( C3726 C4245 ) C3726_=_C4605( C3726 C4605 ) C3727_=_C3824( C3727 C3824 ) C3728_=_C3729( C3728 C3729 ) C3729_=_C3783( C3729 C3783 ) C3729_=_C4378( C3729 C4378 ) \nC3730_=_C3731( C3730 C3731 ) C3730_=_C3873( C3730 C3873 ) C3730_=_C3874( C3730 C3874 ) C3730_=_C4713( C3730 C4713 ) C3731_=_C3878( C3731 C3878 ) C3731_=_C3937( C3731 C3937 ) \nC3734_=_C3801( C3734 C3801 ) C3734_=_C3894( C3734 C3894 ) C3734_=_C4109( C3734 C4109 ) C3734_=_C4135( C3734 C4135 ) C3734_=_C5067( C3734 C5067 ) C3734_=_C5068( C3734 C5068 ) \nC3746_=_C4171( C3746 C4171 ) C3746_=_C4366( C3746 C4366 ) C3746_=_C4501( C3746 C4501 ) C3746_=_C5077( C3746 C5077 ) C3751_=_C3752( C3751 C3752 ) C3751_=_C3755( C3751 C3755 ) \nC3751_=_C5164( C3751 C5164 ) C3751_=_C5235( C3751 C5235 ) C3752_=_C3755( C3752 C3755 ) C3752_=_C3850( C3752 C3850 ) C3752_=_C4349( C3752 C4349 ) C3752_=_C4745( C3752 C4745 ) \nC3752_=_C4849( C3752 C4849 ) C3755_=_C4002( C3755 C4002 ) C3755_=_C4246( C3755 C4246 ) C3755_=_C4264( C3755 C4264 ) C3755_=_C4691( C3755 C4691 ) C3755_=_C4859( C3755 C4859 ) \nC3755_=_C5156( C3755 C5156 ) C3756_=_C3852( C3756 C3852 ) C3756_=_C3939( C3756 C3939 ) C3756_=_C4945( C3756 C4945 ) C3760_=_C3762( C3760 C3762 ) C3760_=_C4483( C3760 C4483 ) \nC3760_=_C4743( C3760 C4743 ) C3762_=_C3911( C3762 C3911 ) C3762_=_C4726( C3762 C4726 ) C3767_=_C3768( C3767 C3768 ) C3768_=_C3876( C3768 C3876 ) C3769_=_C3770( C3769 C3770 ) \nC3769_=_C5012( C3769 C5012 ) C3769_=_C5013( C3769 C5013 ) C3770_=_C4176( C3770 C4176 ) C3770_=_C4522( C3770 C4522 ) C3770_=_C5057( C3770 C5057 ) C3770_=_C5143( C3770 C5143 ) \nC3771_=_C3773( C3771 C3773 ) C3771_=_C3776( C3771 C3776 ) C3771_=_C4153( C3771 C4153 ) C3771_=_C4707( C3771 C4707 ) C3773_=_C3776( C3773 C3776 ) C3773_=_C3919( C3773 C3919 ) \nC3773_=_C4076( C3773 C4076 ) C3773_=_C4201( C3773 C4201 ) C3773_=_C4506( C3773 C4506 ) C3776_=_C4402( C3776 C4402 ) C3776_=_C4747( C3776 C4747 ) C3776_=_C4797( C3776 C4797 ) \nC3776_=_C4839( C3776 C4839 ) C3776_=_C4910( C3776 C4910 ) C3776_=_C5050( C3776 C5050 ) C3776_=_C5129( C3776 C5129 ) C3776_=_C5130( C3776 C5130 ) C3776_=_C5131( C3776 C5131 ) \nC3776_=_C5179( C3776 C5179 ) C3781_=_C3782( C3781 C3782 ) C3781_=_C3783( C3781 C3783 ) C3781_=_C4017( C3781 C4017 ) C3782_=_C3783( C3782 C3783 ) C3782_=_C3873( C3782 C3873 ) \nC3782_=_C4175( C3782 C4175 ) C3783_=_C4378( C3783 C4378 ) C3784_=_C3785( C3784 C3785 ) C3784_=_C3786( C3784 C3786 ) C3785_=_C3786( C3785 C3786 ) C3788_=_C3792( C3788 C3792 ) \nC3788_=_C3801( C3788 C3801 ) C3788_=_C3918( C3788 C3918 ) C3788_=_C4514( C3788 C4514 ) C3788_=_C4919( C3788 C4919 ) C3792_=_C4932( C3792 C4932 ) C3792_=_C5235( C3792 C5235 ) \nC3793_=_C4388( C3793 C4388 ) C3793_=_C5070( C3793 C5070 ) C3800_=_C4185( C3800 C4185 ) C3800_=_C4220( C3800 C4220 ) C3800_=_C4366( C3800 C4366 ) C3800_=_C4554( C3800 C4554 ) \nC3801_=_C4109( C3801 C4109 ) C3804_=_C3806( C3804 C3806 ) C3804_=_C4496( C3804 C4496 ) C3804_=_C4726( C3804 C4726 ) C3804_=_C4958( C3804 C4958 ) C3804_=_C5102( C3804 C5102 ) \nC3806_=_C4929( C3806 C4929 ) C3806_=_C4941( C3806 C4941 ) C3806_=_C4942( C3806 C4942 ) C3810_=_C3812( C3810 C3812 ) C3810_=_C4041( C3810 C4041 ) C3810_=_C4079( C3810 C4079 ) \nC3810_=_C4084( C3810 C4084 ) C3810_=_C4744( C3810 C4744 ) C3810_=_C4745( C3810 C4745 ) C3812_=_C3933( C3812 C3933 ) C3812_=_C4452( C3812 C4452 ) C3816_=_C4892( C3816 C4892 ) \nC3816_=_C5084( C3816 C5084 ) C3821_=_C3823( C3821 C3823 ) C3821_=_C3863( C3821 C3863 ) C3821_=_C4503( C3821 C4503 ) C3823_=_C3832( C3823 C3832 ) C3823_=_C4561( C3823 C4561 ) \nC3823_=_C4604( C3823 C4604 ) C3823_=_C5150( C3823 C5150 ) C3824_=_C4162( C3824 C4162 ) C3824_=_C4163( C3824 C4163 ) C3824_=_C4164( C3824 C4164 ) C3824_=_C5240( C3824 C5240 ) \nC3829_=_C3830( C3829 C3830 ) C3829_=_C3831( C3829 C3831 ) C3829_=_C4033( C3829 C4033 ) C3829_=_C4274( C3829 C4274 ) C3829_=_C4459( C3829 C4459 ) C3830_=_C3831( C3830 C3831 ) \nC3830_=_C4848( C3830 C4848 ) C3831_=_C4714( C3831 C4714 ) C3831_=_C5095( C3831 C5095 ) C3832_=_C4561( C3832 C4561 ) C3832_=_C4604( C3832 C4604 ) C3832_=_C5150( C3832 C5150 ) \nC3844_=_C4018( C3844 C4018 ) C3844_=_C4019( C3844 C4019 ) C3844_=_C4020( C3844 C4020 ) C3847_=_C3850( C3847 C3850 ) C3847_=_C3851( C3847 C3851 ) C3847_=_C3950( C3847 C3950 ) \nC3847_=_C3951( C3847 C3951 ) C3847_=_C3952( C3847 C3952 ) C3847_=_C3953( C3847 C3953 ) C3847_=_C4889( C3847 C4889 ) C3847_=_C5144( C3847 C5144 ) C3850_=_C3851( C3850 C3851 ) \nC3850_=_C4349( C3850 C4349 ) C3850_=_C4849( C3850 C4849 ) C3851_=_C3861( C3851 C3861 ) C3851_=_C5140( C3851 C5140 ) C3852_=_C3853( C3852 C3853 ) C3852_=_C3856( C3852 C3856 ) \nC3852_=_C3939( C3852 C3939 ) C3853_=_C3856( C3853 C3856 ) C3853_=_C3947( C3853 C3947 ) C3853_=_C3948( C3853 C3948 ) C3853_=_C3949( C3853 C3949 ) C3856_=_C5174( C3856 C5174 ) \nC3859_=_C4541( C3859 C4541 ) C3859_=_C5117( C3859 C5117 ) C3859_=_C5146( C3859 C5146 ) C3859_=_C5147( C3859 C5147 ) C3861_=_C3863( C3861 C3863 ) C3861_=_C4378( C3861 C4378 ) \nC3861_=_C5140( C3861 C5140 ) C3863_=_C4163( C3863 C4163 ) C3863_=_C4353( C3863 C4353 ) C3863_=_C4503( C3863 C4503 ) C3863_=_C4908( C3863 C4908 ) C3873_=_C3874( C3873 C3874 ) \nC3873_=_C4175( C3873 C4175 ) C3874_=_C4382( C3874 C4382 ) C3874_=_C5249( C3874 C5249 ) C3875_=_C3876( C3875 C3876 ) C3875_=_C3877( C3875 C3877 ) C3875_=_C4444( C3875 C4444 ) \nC3875_=_C4730( C3875 C4730 ) C3876_=_C3877( C3876 C3877 ) C3877_=_C4501( C3877 C4501 ) C3878_=_C3937( C3878 C3937 ) C3893_=_C3894( C3893 C3894 ) C3894_=_C3934( C3894 C3934 ) \nC3894_=_C4135( C3894 C4135 ) C3894_=_C5067( C3894 C5067 ) C3894_=_C5068( C3894 C5068 ) C3912_=_C3944( C3912 C3944 ) C3912_=_C4318( C3912 C4318 ) C3912_=_C4362( C3912 C4362 ) \nC3912_=_C4980( C3912 C4980 ) C3918_=_C4514( C3918 C4514 ) C3918_=_C4919( C3918 C4919 ) C3919_=_C3925( C3919 C3925 ) C3919_=_C4076( C3919 C4076 ) C3925_=_C4945( C3925 C4945 ) \nC3933_=_C4131( C3933 C4131 ) C3933_=_C4760( C3933 C4760 ) C3933_=_C5153( C3933 C5153 ) C3933_=_C5221( C3933 C5221 ) C3934_=_C4046( C3934 C4046 ) C3934_=_C4463( C3934 C4463 ) \nC3937_=_C4532( C3937 C4532 ) C3937_=_C4713( C3937 C4713 ) C3937_=_C4714( C3937 C4714 ) C3939_=_C4524( C3939 C4524 ) C3939_=_C4572( C3939 C4572 ) C3939_=_C4573( C3939 C4573 ) \nC3944_=_C4541( C3944 C4541 ) C3944_=_C4542( C3944 C4542 ) C3944_=_C5115( C3944 C5115 ) C3947_=_C3948( C3947 C3948 ) C3947_=_C3949( C3947 C3949 ) C3948_=_C3949( C3948 C3949 ) \nC3948_=_C5115( C3948 C5115 ) C3950_=_C3951( C3950 C3951 ) C3950_=_C3952( C3950 C3952 ) C3950_=_C3953( C3950 C3953 ) C3951_=_C3952( C3951 C3952 ) C3951_=_C3953( C3951 C3953 ) \nC3951_=_C4622( C3951 C4622 ) C3952_=_C3953( C3952 C3953 ) C3952_=_C5077( C3952 C5077 ) C3964_=_C3965( C3964 C3965 ) C3964_=_C4094( C3964 C4094 ) C3964_=_C4409( C3964 C4409 ) \nC3964_=_C4746( C3964 C4746 ) C3964_=_C4747( C3964 C4747 ) C3964_=_C5231( C3964 C5231 ) C3965_=_C4038( C3965 C4038 ) C3965_=_C5149( C3965 C5149 ) C3965_=_C5176( C3965 C5176 ) \nC3970_=_C4358( C3970 C4358 ) C3970_=_C4612( C3970 C4612 ) C3970_=_C4863( C3970 C4863 ) C3970_=_C5059( C3970 C5059 ) C3970_=_C5248( C3970 C5248 ) C3970_=_C5249( C3970 C5249 ) \nC3982_=_C5017( C3982 C5017 ) C3982_=_C5059( C3982 C5059 ) C3992_=_C4457( C3992 C4457 ) C3992_=_C4586( C3992 C4586 ) C3992_=_C4798( C3992 C4798 ) C3992_=_C5161( C3992 C5161 ) \nC3994_=_C4277( C3994 C4277 ) C3994_=_C4579( C3994 C4579 ) C3994_=_C5106( C3994 C5106 ) C3994_=_C5225( C3994 C5225 ) C3996_=_C3998( C3996 C3998 ) C3996_=_C4524( C3996 C4524 ) \nC3996_=_C4525( C3996 C4525 ) C3996_=_C4526( C3996 C4526 ) C3998_=_C4024( C3998 C4024 ) C3998_=_C4671( C3998 C4671 ) C3998_=_C5240( C3998 C5240 ) C4002_=_C4246( C4002 C4246 ) \nC4002_=_C4264( C4002 C4264 ) C4002_=_C4859( C4002 C4859 ) C4004_=_C4123( C4004 C4123 ) C4004_=_C4264( C4004 C4264 ) C4004_=_C4596( C4004 C4596 ) C4004_=_C4600( C4004 C4600 ) \nC4004_=_C4678( C4004 C4678 ) C4015_=_C4016( C4015 C4016 ) C4015_=_C4017( C4015 C4017 ) C4015_=_C4708( C4015 C4708 ) C4016_=_C4017( C4016 C4017 ) C4016_=_C5084( C4016 C5084 ) \nC4017_=_C4884( C4017 C4884 ) C4018_=_C4019( C4018 C4019 ) C4018_=_C4020( C4018 C4020 ) C4018_=_C4267( C4018 C4267 ) C4019_=_C4020( C4019 C4020 ) C4019_=_C4709( C4019 C4709 ) \nC4019_=_C5087( C4019 C5087 ) C4020_=_C4514( C4020 C4514 ) C4024_=_C4172( C4024 C4172 ) C4024_=_C4409( C4024 C4409 ) C4024_=_C4671( C4024 C4671 ) C4024_=_C5240( C4024 C5240 ) \nC4030_=_C4884( C4030 C4884 ) C4033_=_C4274( C4033 C4274 ) C4033_=_C4447( C4033 C4447 ) C4033_=_C4459( C4033 C4459 ) C4038_=_C5149( C4038 C5149 ) C4038_=_C5176( C4038 C5176 ) \nC4041_=_C4079( C4041 C4079 ) C4041_=_C4744( C4041 C4744 ) C4041_=_C4745( C4041 C4745 ) C4046_=_C4463( C4046 C4463 ) C4046_=_C4539( C4046 C4539 ) C4051_=_C4917( C4051 C4917 ) \nC4051_=_C5009( C4051 C5009 ) C4051_=_C5172( C4051 C5172 ) C4051_=_C5243( C4051 C5243 ) C4052_=_C4072( C4052 C4072 ) C4052_=_C4448( C4052 C4448 ) C4052_=_C4539( C4052 C4539 ) \nC4052_=_C5018( C4052 C5018 ) C4052_=_C5136( C4052 C5136 ) C4072_=_C4448(</w:t>
      </w:r>
    </w:p>
    <w:p>
      <w:pPr>
        <w:pStyle w:val="PreformattedText"/>
        <w:bidi w:val="0"/>
        <w:spacing w:before="0" w:after="0"/>
        <w:jc w:val="left"/>
        <w:rPr/>
      </w:pPr>
      <w:r>
        <w:rPr/>
        <w:t xml:space="preserve"> </w:t>
      </w:r>
      <w:r>
        <w:rPr/>
        <w:t>C4072 C4448 ) C4072_=_C4539( C4072 C4539 ) C4072_=_C5018( C4072 C5018 ) C4072_=_C5136( C4072 C5136 ) \nC4074_=_C4463( C4074 C4463 ) C4074_=_C4470( C4074 C4470 ) C4074_=_C4603( C4074 C4603 ) C4076_=_C4908( C4076 C4908 ) C4076_=_C5221( C4076 C5221 ) C4079_=_C4744( C4079 C4744 ) \nC4079_=_C4745( C4079 C4745 ) C4084_=_C4388( C4084 C4388 ) C4084_=_C4542( C4084 C4542 ) C4084_=_C4740( C4084 C4740 ) C4084_=_C4892( C4084 C4892 ) C4094_=_C4409( C4094 C4409 ) \nC4094_=_C4746( C4094 C4746 ) C4094_=_C4747( C4094 C4747 ) C4096_=_C5020( C4096 C5020 ) C4096_=_C5249( C4096 C5249 ) C4101_=_C4447( C4101 C4447 ) C4101_=_C4596( C4101 C4596 ) \nC4109_=_C4760( C4109 C4760 ) C4110_=_C4604( C4110 C4604 ) C4111_=_C4129( C4111 C4129 ) C4111_=_C4171( C4111 C4171 ) C4111_=_C4172( C4111 C4172 ) C4111_=_C4173( C4111 C4173 ) \nC4111_=_C4174( C4111 C4174 ) C4117_=_C4131( C4117 C4131 ) C4117_=_C4244( C4117 C4244 ) C4117_=_C4579( C4117 C4579 ) C4117_=_C4726( C4117 C4726 ) C4117_=_C4984( C4117 C4984 ) \nC4117_=_C5233( C4117 C5233 ) C4122_=_C4123( C4122 C4123 ) C4122_=_C4599( C4122 C4599 ) C4122_=_C4600( C4122 C4600 ) C4123_=_C4596( C4123 C4596 ) C4123_=_C4600( C4123 C4600 ) \nC4123_=_C4678( C4123 C4678 ) C4129_=_C4131( C4129 C4131 ) C4129_=_C4132( C4129 C4132 ) C4129_=_C4171( C4129 C4171 ) C4129_=_C4172( C4129 C4172 ) C4129_=_C4173( C4129 C4173 ) \nC4129_=_C4174( C4129 C4174 ) C4129_=_C4737( C4129 C4737 ) C4131_=_C4132( C4131 C4132 ) C4131_=_C4579( C4131 C4579 ) C4131_=_C4726( C4131 C4726 ) C4131_=_C4760( C4131 C4760 ) \nC4131_=_C5153( C4131 C5153 ) C4131_=_C5221( C4131 C5221 ) C4132_=_C4293( C4132 C4293 ) C4132_=_C4378( C4132 C4378 ) C4132_=_C4827( C4132 C4827 ) C4132_=_C4986( C4132 C4986 ) \nC4132_=_C5205( C4132 C5205 ) C4135_=_C5067( C4135 C5067 ) C4135_=_C5068( C4135 C5068 ) C4138_=_C4139( C4138 C4139 ) C4138_=_C4140( C4138 C4140 ) C4138_=_C4259( C4138 C4259 ) \nC4138_=_C4502( C4138 C4502 ) C4138_=_C4599( C4138 C4599 ) C4138_=_C4747( C4138 C4747 ) C4138_=_C4958( C4138 C4958 ) C4139_=_C4140( C4139 C4140 ) C4139_=_C4603( C4139 C4603 ) \nC4139_=_C5153( C4139 C5153 ) C4141_=_C4142( C4141 C4142 ) C4141_=_C4522( C4141 C4522 ) C4142_=_C4848( C4142 C4848 ) C4142_=_C5146( C4142 C5146 ) C4143_=_C4144( C4143 C4144 ) \nC4143_=_C4145( C4143 C4145 ) C4144_=_C4145( C4144 C4145 ) C4144_=_C4332( C4144 C4332 ) C4144_=_C4740( C4144 C4740 ) C4144_=_C4892( C4144 C4892 ) C4147_=_C4201( C4147 C4201 ) \nC4147_=_C4989( C4147 C4989 ) C4147_=_C5233( C4147 C5233 ) C4153_=_C4707( C4153 C4707 ) C4153_=_C5129( C4153 C5129 ) C4158_=_C4647( C4158 C4647 ) C4158_=_C4714( C4158 C4714 ) \nC4161_=_C4290( C4161 C4290 ) C4161_=_C4293( C4161 C4293 ) C4162_=_C4163( C4162 C4163 ) C4162_=_C4164( C4162 C4164 ) C4163_=_C4164( C4163 C4164 ) C4163_=_C4353( C4163 C4353 ) \nC4163_=_C4908( C4163 C4908 ) C4171_=_C4172( C4171 C4172 ) C4171_=_C4173( C4171 C4173 ) C4171_=_C4174( C4171 C4174 ) C4171_=_C4366( C4171 C4366 ) C4172_=_C4173( C4172 C4173 ) \nC4172_=_C4174( C4172 C4174 ) C4172_=_C4409( C4172 C4409 ) C4173_=_C4174( C4173 C4174 ) C4174_=_C4795( C4174 C4795 ) C4174_=_C4797( C4174 C4797 ) C4174_=_C4883( C4174 C4883 ) \nC4175_=_C4984( C4175 C4984 ) C4176_=_C4522( C4176 C4522 ) C4176_=_C4947( C4176 C4947 ) C4176_=_C5057( C4176 C5057 ) C4176_=_C5143( C4176 C5143 ) C4185_=_C4220( C4185 C4220 ) \nC4185_=_C4258( C4185 C4258 ) C4185_=_C4366( C4185 C4366 ) C4185_=_C4554( C4185 C4554 ) C4201_=_C4506( C4201 C4506 ) C4212_=_C4263( C4212 C4263 ) C4212_=_C4394( C4212 C4394 ) \nC4212_=_C4835( C4212 C4835 ) C4220_=_C4366( C4220 C4366 ) C4220_=_C4554( C4220 C4554 ) C4223_=_C4446( C4223 C4446 ) C4223_=_C5013( C4223 C5013 ) C4223_=_C5172( C4223 C5172 ) \nC4241_=_C4244( C4241 C4244 ) C4241_=_C4245( C4241 C4245 ) C4241_=_C4246( C4241 C4246 ) C4241_=_C4447( C4241 C4447 ) C4241_=_C4448( C4241 C4448 ) C4244_=_C4245( C4244 C4245 ) \nC4244_=_C4246( C4244 C4246 ) C4244_=_C4842( C4244 C4842 ) C4244_=_C4843( C4244 C4843 ) C4244_=_C4984( C4244 C4984 ) C4244_=_C5233( C4244 C5233 ) C4245_=_C4246( C4245 C4246 ) \nC4245_=_C4340( C4245 C4340 ) C4245_=_C4605( C4245 C4605 ) C4246_=_C4264( C4246 C4264 ) C4246_=_C4859( C4246 C4859 ) C4258_=_C4259( C4258 C4259 ) C4258_=_C4713( C4258 C4713 ) \nC4258_=_C5012( C4258 C5012 ) C4258_=_C5144( C4258 C5144 ) C4259_=_C4318( C4259 C4318 ) C4259_=_C4502( C4259 C4502 ) C4259_=_C4747( C4259 C4747 ) C4262_=_C4329( C4262 C4329 ) \nC4262_=_C4332( C4262 C4332 ) C4262_=_C4352( C4262 C4352 ) C4262_=_C4353( C4262 C4353 ) C4262_=_C4480( C4262 C4480 ) C4263_=_C4264( C4263 C4264 ) C4263_=_C4265( C4263 C4265 ) \nC4264_=_C4265( C4264 C4265 ) C4264_=_C4859( C4264 C4859 ) C4265_=_C4597( C4265 C4597 ) C4267_=_C4792( C4267 C4792 ) C4267_=_C4835( C4267 C4835 ) C4267_=_C5049( C4267 C5049 ) \nC4274_=_C4277( C4274 C4277 ) C4274_=_C4459( C4274 C4459 ) C4274_=_C4697( C4274 C4697 ) C4274_=_C4932( C4274 C4932 ) C4277_=_C4989( C4277 C4989 ) C4277_=_C5199( C4277 C5199 ) \nC4277_=_C5217( C4277 C5217 ) C4277_=_C5225( C4277 C5225 ) C4277_=_C5231( C4277 C5231 ) C4290_=_C4293( C4290 C4293 ) C4293_=_C4378( C4293 C4378 ) C4293_=_C4986( C4293 C4986 ) \nC4293_=_C5205( C4293 C5205 ) C4318_=_C4362( C4318 C4362 ) C4318_=_C4980( C4318 C4980 ) C4320_=_C5018( C4320 C5018 ) C4329_=_C4332( C4329 C4332 ) C4329_=_C4352( C4329 C4352 ) \nC4329_=_C4353( C4329 C4353 ) C4332_=_C4352( C4332 C4352 ) C4332_=_C4353( C4332 C4353 ) C4332_=_C4740( C4332 C4740 ) C4349_=_C4600( C4349 C4600 ) C4349_=_C4849( C4349 C4849 ) \nC4349_=_C5140( C4349 C5140 ) C4350_=_C4351( C4350 C4351 ) C4350_=_C4765( C4350 C4765 ) C4350_=_C5106( C4350 C5106 ) C4351_=_C4916( C4351 C4916 ) C4351_=_C5151( C4351 C5151 ) \nC4352_=_C4353( C4352 C4353 ) C4352_=_C4692( C4352 C4692 ) C4352_=_C4859( C4352 C4859 ) C4353_=_C4908( C4353 C4908 ) C4358_=_C4612( C4358 C4612 ) C4358_=_C4863( C4358 C4863 ) \nC4358_=_C5059( C4358 C5059 ) C4358_=_C5248( C4358 C5248 ) C4358_=_C5249( C4358 C5249 ) C4362_=_C4980( C4362 C4980 ) C4362_=_C5147( C4362 C5147 ) C4366_=_C4554( C4366 C4554 ) \nC4366_=_C4811( C4366 C4811 ) C4366_=_C4863( C4366 C4863 ) C4371_=_C4691( C4371 C4691 ) C4371_=_C4696( C4371 C4696 ) C4371_=_C4889( C4371 C4889 ) C4378_=_C4986( C4378 C4986 ) \nC4378_=_C5205( C4378 C5205 ) C4380_=_C4381( C4380 C4381 ) C4382_=_C4383( C4382 C4383 ) C4382_=_C4384( C4382 C4384 ) C4382_=_C5249( C4382 C5249 ) C4383_=_C4384( C4383 C4384 ) \nC4383_=_C4740( C4383 C4740 ) C4384_=_C4978( C4384 C4978 ) C4388_=_C4740( C4388 C4740 ) C4388_=_C4892( C4388 C4892 ) C4389_=_C4573( C4389 C4573 ) C4389_=_C4765( C4389 C4765 ) \nC4389_=_C4827( C4389 C4827 ) C4389_=_C4932( C4389 C4932 ) C4389_=_C5179( C4389 C5179 ) C4394_=_C4835( C4394 C4835 ) C4402_=_C4747( C4402 C4747 ) C4402_=_C4797( C4402 C4797 ) \nC4402_=_C5179( C4402 C5179 ) C4409_=_C4746( C4409 C4746 ) C4409_=_C4747( C4409 C4747 ) C4427_=_C4480( C4427 C4480 ) C4427_=_C4541( C4427 C4541 ) C4427_=_C5225( C4427 C5225 ) \nC4441_=_C4663( C4441 C4663 ) C4441_=_C4916( C4441 C4916 ) C4441_=_C4917( C4441 C4917 ) C4441_=_C4918( C4441 C4918 ) C4443_=_C4444( C4443 C4444 ) C4443_=_C4445( C4443 C4445 ) \nC4443_=_C4446( C4443 C4446 ) C4443_=_C4496( C4443 C4496 ) C4444_=_C4445( C4444 C4445 ) C4444_=_C4446( C4444 C4446 ) C4444_=_C4730( C4444 C4730 ) C4444_=_C5225( C4444 C5225 ) \nC4445_=_C4446( C4445 C4446 ) C4445_=_C4907( C4445 C4907 ) C4446_=_C5013( C4446 C5013 ) C4446_=_C5172( C4446 C5172 ) C4447_=_C4448( C4447 C4448 ) C4447_=_C4596( C4447 C4596 ) \nC4448_=_C4539( C4448 C4539 ) C4448_=_C5018( C4448 C5018 ) C4448_=_C5087( C4448 C5087 ) C4448_=_C5136( C4448 C5136 ) C4457_=_C4459( C4457 C4459 ) C4457_=_C4586( C4457 C4586 ) \nC4457_=_C4798( C4457 C4798 ) C4457_=_C5161( C4457 C5161 ) C4463_=_C4465( C4463 C4465 ) C4465_=_C4757( C4465 C4757 ) C4465_=_C4795( C4465 C4795 ) C4465_=_C4811( C4465 C4811 ) \nC4465_=_C4835( C4465 C4835 ) C4470_=_C4603( C4470 C4603 ) C4480_=_C4541( C4480 C4541 ) C4480_=_C5225( C4480 C5225 ) C4483_=_C4708( C4483 C4708 ) C4483_=_C4709( C4483 C4709 ) \nC4496_=_C4671( C4496 C4671 ) C4496_=_C4726( C4496 C4726 ) C4496_=_C4958( C4496 C4958 ) C4496_=_C5102( C4496 C5102 ) C4499_=_C4500( C4499 C4500 ) C4499_=_C4501( C4499 C4501 ) \nC4499_=_C4502( C4499 C4502 ) C4500_=_C4501( C4500 C4501 ) C4500_=_C4502( C4500 C4502 ) C4501_=_C4502( C4501 C4502 ) C4501_=_C5077( C4501 C5077 ) C4502_=_C4747( C4502 C4747 ) \nC4502_=_C5199( C4502 C5199 ) C4503_=_C4554( C4503 C4554 ) C4514_=_C4919( C4514 C4919 ) C4522_=_C5057( C4522 C5057 ) C4522_=_C5143( C4522 C5143 ) C4524_=_C4525( C4524 C4525 ) \nC4524_=_C4526( C4524 C4526 ) C4524_=_C4572( C4524 C4572 ) C4524_=_C4573( C4524 C4573 ) C4525_=_C4526( C4525 C4526 ) C4525_=_C5075( C4525 C5075 ) C4526_=_C4942( C4526 C4942 ) \nC4526_=_C5205( C4526 C5205 ) C4539_=_C5018( C4539 C5018 ) C4539_=_C5136( C4539 C5136 ) C4541_=_C4542( C4541 C4542 ) C4541_=_C5117( C4541 C5117 ) C4541_=_C5146( C4541 C5146 ) \nC4541_=_C5147( C4541 C5147 ) C4541_=_C5225( C4541 C5225 ) C4543_=_C5143( C4543 C5143 ) C4556_=_C4557( C4556 C4557 ) C4556_=_C4839( C4556 C4839 ) C4557_=_C4815( C4557 C4815 ) \nC4561_=_C4604( C4561 C4604 ) C4561_=_C4907( C4561 C4907 ) C4561_=_C4908( C4561 C4908 ) C4561_=_C5150( C4561 C5150 ) C4572_=_C4573( C4572 C4573 ) C4572_=_C4597( C4572 C4597 ) \nC4572_=_C4598( C4572 C4598 ) C4573_=_C4622( C4573 C4622 ) C4573_=_C4814( C4573 C4814 ) C4573_=_C4815( C4573 C4815 ) C4579_=_C4726( C4579 C4726 ) C4579_=_C5106( C4579 C5106 ) \nC4586_=_C4798( C4586 C4798 ) C4586_=_C5161( C4586 C5161 ) C4596_=_C4600( C4596 C4600 ) C4596_=_C4678( C4596 C4678 ) C4597_=_C4598( C4597 C4598 ) C4599_=_C4600( C4599 C4600 ) \nC4599_=_C4958( C4599 C4958 ) C4600_=_C4678( C4600 C4678 ) C4600_=_C5140( C4600 C5140 ) C4603_=_C4604( C4603 C4604 ) C4603_=_C4605( C4603 C4605 ) C4604_=_C4605( C4604 C4605 ) \nC4604_=_C5150( C4604 C5150 ) C4609_=_C5164( C4609 C5164 ) C4612_=_C4863( C4612 C4863 ) C4612_=_C5059( C4612 C5059 ) C4612_=_C5248( C4612 C5248 ) C4612_=_C5249( C4612 C5249 ) \nC4621_=_C4842( C4621 C4842 ) C4622_=_C4814( C4622 C4814 ) C4622_=_C4815( C4622 C4815 ) C4637_=_C4869( C4637 C4869 ) C4637_=_C4980(</w:t>
      </w:r>
    </w:p>
    <w:p>
      <w:pPr>
        <w:pStyle w:val="PreformattedText"/>
        <w:bidi w:val="0"/>
        <w:spacing w:before="0" w:after="0"/>
        <w:jc w:val="left"/>
        <w:rPr/>
      </w:pPr>
      <w:r>
        <w:rPr/>
        <w:t xml:space="preserve"> </w:t>
      </w:r>
      <w:r>
        <w:rPr/>
        <w:t>C4637 C4980 ) C4663_=_C4916( C4663 C4916 ) \nC4663_=_C4917( C4663 C4917 ) C4663_=_C4918( C4663 C4918 ) C4671_=_C5240( C4671 C5240 ) C4675_=_C4929( C4675 C4929 ) C4678_=_C4942( C4678 C4942 ) C4683_=_C5056( C4683 C5056 ) \nC4691_=_C4696( C4691 C4696 ) C4691_=_C4889( C4691 C4889 ) C4691_=_C5156( C4691 C5156 ) C4696_=_C4697( C4696 C4697 ) C4696_=_C4889( C4696 C4889 ) C4697_=_C4932( C4697 C4932 ) \nC4708_=_C4709( C4708 C4709 ) C4709_=_C5087( C4709 C5087 ) C4709_=_C5130( C4709 C5130 ) C4713_=_C4714( C4713 C4714 ) C4713_=_C5012( C4713 C5012 ) C4713_=_C5144( C4713 C5144 ) \nC4714_=_C5095( C4714 C5095 ) C4726_=_C4958( C4726 C4958 ) C4726_=_C5102( C4726 C5102 ) C4730_=_C4850( C4730 C4850 ) C4730_=_C4978( C4730 C4978 ) C4737_=_C4840( C4737 C4840 ) \nC4737_=_C4841( C4737 C4841 ) C4740_=_C4892( C4740 C4892 ) C4744_=_C4745( C4744 C4745 ) C4746_=_C4747( C4746 C4747 ) C4747_=_C4797( C4747 C4797 ) C4747_=_C5179( C4747 C5179 ) \nC4757_=_C5056( C4757 C5056 ) C4760_=_C5153( C4760 C5153 ) C4760_=_C5221( C4760 C5221 ) C4765_=_C4827( C4765 C4827 ) C4765_=_C4848( C4765 C4848 ) C4765_=_C4932( C4765 C4932 ) \nC4765_=_C5179( C4765 C5179 ) C4776_=_C4777( C4776 C4777 ) C4776_=_C4792( C4776 C4792 ) C4776_=_C4816( C4776 C4816 ) C4777_=_C5140( C4777 C5140 ) C4792_=_C4816( C4792 C4816 ) \nC4795_=_C4797( C4795 C4797 ) C4795_=_C4811( C4795 C4811 ) C4795_=_C4835( C4795 C4835 ) C4797_=_C5179( C4797 C5179 ) C4798_=_C5161( C4798 C5161 ) C4811_=_C4835( C4811 C4835 ) \nC4811_=_C4863( C4811 C4863 ) C4814_=_C4815( C4814 C4815 ) C4816_=_C4850( C4816 C4850 ) C4825_=_C4827( C4825 C4827 ) C4825_=_C4883( C4825 C4883 ) C4827_=_C4932( C4827 C4932 ) \nC4827_=_C5179( C4827 C5179 ) C4835_=_C5049( C4835 C5049 ) C4839_=_C4910( C4839 C4910 ) C4839_=_C5050( C4839 C5050 ) C4839_=_C5129( C4839 C5129 ) C4839_=_C5130( C4839 C5130 ) \nC4839_=_C5131( C4839 C5131 ) C4840_=_C4841( C4840 C4841 ) C4840_=_C4909( C4840 C4909 ) C4840_=_C4910( C4840 C4910 ) C4842_=_C4843( C4842 C4843 ) C4843_=_C5155( C4843 C5155 ) \nC4849_=_C5235( C4849 C5235 ) C4850_=_C4978( C4850 C4978 ) C4863_=_C5059( C4863 C5059 ) C4863_=_C5248( C4863 C5248 ) C4863_=_C5249( C4863 C5249 ) C4869_=_C4980( C4869 C4980 ) \nC4889_=_C5144( C4889 C5144 ) C4907_=_C4908( C4907 C4908 ) C4907_=_C5020( C4907 C5020 ) C4908_=_C5221( C4908 C5221 ) C4909_=_C4910( C4909 C4910 ) C4910_=_C5050( C4910 C5050 ) \nC4910_=_C5129( C4910 C5129 ) C4910_=_C5130( C4910 C5130 ) C4910_=_C5131( C4910 C5131 ) C4912_=_C5238( C4912 C5238 ) C4916_=_C4917( C4916 C4917 ) C4916_=_C4918( C4916 C4918 ) \nC4916_=_C5151( C4916 C5151 ) C4917_=_C4918( C4917 C4918 ) C4917_=_C5009( C4917 C5009 ) C4917_=_C5067( C4917 C5067 ) C4917_=_C5068( C4917 C5068 ) C4917_=_C5070( C4917 C5070 ) \nC4917_=_C5243( C4917 C5243 ) C4929_=_C4941( C4929 C4941 ) C4929_=_C4942( C4929 C4942 ) C4932_=_C5179( C4932 C5179 ) C4932_=_C5235( C4932 C5235 ) C4941_=_C4942( C4941 C4942 ) \nC4941_=_C5075( C4941 C5075 ) C4958_=_C5102( C4958 C5102 ) C4984_=_C5233( C4984 C5233 ) C4986_=_C5205( C4986 C5205 ) C4989_=_C5199( C4989 C5199 ) C4989_=_C5217( C4989 C5217 ) \nC4989_=_C5231( C4989 C5231 ) C4989_=_C5233( C4989 C5233 ) C4994_=_C5164( C4994 C5164 ) C4994_=_C5205( C4994 C5205 ) C5009_=_C5243( C5009 C5243 ) C5012_=_C5013( C5012 C5013 ) \nC5012_=_C5144( C5012 C5144 ) C5012_=_C5221( C5012 C5221 ) C5013_=_C5172( C5013 C5172 ) C5017_=_C5059( C5017 C5059 ) C5018_=_C5136( C5018 C5136 ) C5020_=_C5249( C5020 C5249 ) \nC5049_=_C5248( C5049 C5248 ) C5050_=_C5129( C5050 C5129 ) C5050_=_C5130( C5050 C5130 ) C5050_=_C5131( C5050 C5131 ) C5057_=_C5143( C5057 C5143 ) C5059_=_C5248( C5059 C5248 ) \nC5059_=_C5249( C5059 C5249 ) C5067_=_C5068( C5067 C5068 ) C5067_=_C5070( C5067 C5070 ) C5067_=_C5155( C5067 C5155 ) C5068_=_C5070( C5068 C5070 ) C5087_=_C5136( C5087 C5136 ) \nC5117_=_C5146( C5117 C5146 ) C5117_=_C5147( C5117 C5147 ) C5129_=_C5130( C5129 C5130 ) C5129_=_C5131( C5129 C5131 ) C5130_=_C5131( C5130 C5131 ) C5146_=_C5147( C5146 C5147 ) \nC5149_=_C5176( C5149 C5176 ) C5150_=_C5151( C5150 C5151 ) C5151_=_C5174( C5151 C5174 ) C5151_=_C5222( C5151 C5222 ) C5153_=_C5221( C5153 C5221 ) C5155_=_C5156( C5155 C5156 ) \nC5164_=_C5235( C5164 C5235 ) C5174_=_C5222( C5174 C5222 ) C5176_=_C5243( C5176 C5243 ) C5199_=_C5217( C5199 C5217 ) C5199_=_C5231( C5199 C5231 ) C5217_=_C5231( C5217 C5231 ) \nC5248_=_C5249( C5248 C5249 ) "];919-&gt;930[label="1162: C1016 C1017 C1026 C1027 C1028 \nC1030 C1039 C1041 C1042 C1043 C1044 \nC1045 C1047 C1048 C1049 C1050 C1051 \nC1052 C1053 C1061 C1067 C1072 C1079 \nC1104 C1113 C1114 C1121 C1122 C1123 \nC1132 C1140 C1146 C1153 C1161 C1165 \nC1167 C1171 C1174 C1187 C1189 C1195 \nC1202 C1206 C1207 C1209 C1222 C1223 \nC1226 C1227 C1239 C1240 C1242 C1243 \nC1244 C1245 C1246 C1247 C1248 C1249 \nC1250 C1251 C1264 C1273 C1278 C1279 \nC1283 C1289 C1294 C1298 C1302 C1303 \nC1304 C1305 C1306 C1307 C1308 C1309 \nC1310 C1311 C1312 C1313 C1314 C1315 \nC1316 C1318 C1320 C1327 C1328 C1339 \nC1341 C1353 C1354 C1360 C1369 C1374 \nC1379 C1383 C1384 C1387 C1388 C1392 \nC1393 C1395 C1410 C1414 C1426 C1432 \nC1434 C1439 C1454 C1455 C1468 C1470 \nC1478 C1479 C1480 C1486 C1491 C1492 \nC1498 C1504 C1514 C1517 C1525 C1531 \nC1532 C1533 C1534 C1536 C1537 C1538 \nC1539 C1540 C1541 C1542 C1543 C1544 \nC1554 C1555 C1557 C1559 C1560 C1568 \nC1570 C1571 C1573 C1574 C1575 C1576 \nC1577 C1578 C1582 C1583 C1593 C1595 \nC1600 C1605 C1617 C1625 C1628 C1632 \nC1637 C1643 C1652 C1660 C1664 C1677 \nC1680 C1683 C1687 C1689 C1690 C1691 \nC1692 C1693 C1694 C1695 C1696 C1697 \nC1698 C1699 C1700 C1701 C1703 C1705 \nC1707 C1716 C1723 C1724 C1726 C1743 \nC1747 C1749 C1762 C1764 C1769 C1770 \nC1771 C1772 C1777 C1779 C1780 C1782 \nC1787 C1788 C1793 C1797 C1799 C1800 \nC1801 C1803 C1805 C1811 C1812 C1813 \nC1815 C1816 C1817 C1818 C1820 C1821 \nC1822 C1827 C1829 C1836 C1845 C1846 \nC1851 C1852 C1857 C1859 C1862 C1867 \nC1875 C1882 C1884 C1890 C1897 C1899 \nC1908 C1915 C1918 C1927 C1931 C1932 \nC1938 C1944 C1945 C1946 C1949 C1954 \nC1958 C1959 C1960 C1961 C1962 C1964 \nC1965 C1966 C1967 C1968 C1969 C1970 \nC1982 C1984 C1988 C1990 C1991 C1993 \nC2005 C2014 C2016 C2019 C2022 C2023 \nC2024 C2025 C2026 C2027 C2030 C2034 \nC2040 C2042 C2045 C2055 C2058 C2069 \nC2074 C2075 C2078 C2087 C2089 C2098 \nC2099 C2104 C2105 C2106 C2107 C2108 \nC2109 C2110 C2111 C2112 C2113 C2114 \nC2115 C2116 C2117 C2118 C2120 C2121 \nC2122 C2123 C2124 C2128 C2130 C2131 \nC2132 C2134 C2135 C2136 C2138 C2141 \nC2145 C2150 C2153 C2154 C2160 C2161 \nC2165 C2170 C2173 C2175 C2176 C2183 \nC2184 C2192 C2199 C2200 C2203 C2204 \nC2205 C2206 C2207 C2210 C2212 C2213 \nC2214 C2221 C2224 C2227 C2231 C2232 \nC2234 C2243 C2246 C2247 C2252 C2256 \nC2263 C2264 C2265 C2266 C2267 C2268 \nC2269 C2270 C2271 C2273 C2274 C2275 \nC2277 C2280 C2281 C2285 C2288 C2292 \nC2295 C2309 C2314 C2324 C2326 C2332 \nC2333 C2334 C2336 C2339 C2344 C2360 \nC2361 C2365 C2366 C2369 C2372 C2373 \nC2384 C2394 C2395 C2409 C2416 C2418 \nC2430 C2437 C2438 C2444 C2448 C2452 \nC2460 C2463 C2465 C2468 C2477 C2478 \nC2483 C2488 C2489 C2490 C2491 C2492 \nC2494 C2495 C2496 C2502 C2508 C2509 \nC2515 C2530 C2532 C2535 C2556 C2557 \nC2565 C2570 C2572 C2581 C2585 C2590 \nC2593 C2595 C2597 C2599 C2600 C2608 \nC2611 C2617 C2623 C2624 C2625 C2626 \nC2627 C2628 C2630 C2631 C2632 C2633 \nC2634 C2640 C2648 C2657 C2672 C2676 \nC2678 C2680 C2689 C2690 C2691 C2692 \nC2693 C2706 C2707 C2709 C2710 C2711 \nC2712 C2713 C2714 C2715 C2716 C2717 \nC2718 C2719 C2725 C2728 C2730 C2737 \nC2740 C2751 C2754 C2757 C2761 C2762 \nC2777 C2781 C2786 C2787 C2792 C2795 \nC2799 C2801 C2804 C2809 C2816 C2819 \nC2825 C2828 C2829 C2830 C2831 C2832 \nC2833 C2834 C2835 C2836 C2837 C2838 \nC2839 C2840 C2841 C2842 C2843 C2857 \nC2868 C2875 C2882 C2889 C2890 C2895 \nC2899 C2905 C2907 C2910 C2915 C2928 \nC2930 C2943 C2949 C2950 C2952 C2953 \nC2954 C2955 C2956 C2958 C2963 C2974 \nC2975 C2976 C2977 C2978 C2979 C2980 \nC2981 C2982 C2988 C2989 C2995 C2996 \nC3000 C3003 C3004 C3009 C3010 C3011 \nC3024 C3026 C3029 C3030 C3031 C3032 \nC3033 C3043 C3049 C3057 C3059 C3077 \nC3080 C3081 C3082 C3083 C3086 C3094 \nC3102 C3108 C3109 C3117 C3125 C3126 \nC3140 C3147 C3152 C3154 C3155 C3162 \nC3167 C3168 C3169 C3188 C3192 C3194 \nC3195 C3196 C3205 C3206 C3207 C3209 \nC3210 C3211 C3220 C3221 C3227 C3230 \nC3233 C3240 C3241 C3246 C3247 C3248 \nC3249 C3250 C3251 C3252 C3253 C3254 \nC3256 C3263 C3268 C3275 C3283 C3287 \nC3292 C3293 C3294 C3295 C3296 C3297 \nC3298 C3301 C3302 C3304 C3305 C3309 \nC3311 C3313 C3321 C3330 C3338 C3340 \nC3343 C3356 C3359 C3365 C3366 C3367 \nC3368 C3369 C3370 C3371 C3372 C3377 \nC3380 C3381 C3384 C3386 C3387 C3389 \nC3404 C3405 C3407 C3409 C3410 C3412 \nC3414 C3417 C3425 C3434 C3438 C3443 \nC3448 C3451 C3455 C3463 C3464 C3465 \nC3466 C3468 C3469 C3470 C3471 C3472 \nC3473 C3476 C3477 C3480 C3481 C3484 \nC3486 C3489 C3490 C3491 C3501 C3502 \nC3503 C3504 C3505 C3506 C3507 C3509 \nC3513 C3520 C3522 C3523 C3524 C3525 \nC3535 C3537 C3539 C3541 C3542 C3543 \nC3545 C3550 C3556 C3557 C3558 C3559 \nC3560 C3563 C3578 C3595 C3598 C3599 \nC3607 C3609 C3612 C3614 C3615 C3616 \nC3618 C3622 C3630 C3632 C3633 C3634 \nC3637 C3639 C3642 C3643 C3646 C3651 \nC3652 C3653 C3654 C3655 C3656 C3657 \nC3659 C3660 C3661 C3681 C3682 C3683 \nC3685 C3687 C3694 C3697 C3705 C3707 \nC3708 C3710 C3717 C3718 C3720 C3721 \nC3722 C3723 C3724 C3725 C3726 C3727 \nC3728 C3729 C3730 C3731 C3734 C3746 \nC3751 C3752 C3755 C3756 C3760 C3762 \nC3767 C3768 C3769 C3770 C3771 C3773 \nC3776 C3781 C3782 C3783 C3784 C3785 \nC3786 C3788 C3792 C3793 C3800 C3801 \nC3804 C3806 C3810 C3812 C3816 C3821 \nC3823 C3824 C3829 C3830 C3831 C3832 \nC3844 C3847 C3850 C3851 C3852 C3853 \nC3856 C3859 C3861 C3863 C3873 C3874 \nC3875 C3876 C3877 C3878 C3893 C3894 \nC3911 C3912 C3918 C3919 C3925 C3933 \nC3934 C3937 C3939 C3944 C3947 C3948 \nC3949 C3950 C3951 C3952 C3953 C3964 \nC3965 C3970 C3982 C3992 C3994 C3996 \nC3998 C4002 C4004 C4015 C4016 C4017 \nC4018 C4019 C4020 C4024 C4030 C4033 \nC4038 C4041 C4046 C4051 C4052 C4072</w:t>
      </w:r>
    </w:p>
    <w:p>
      <w:pPr>
        <w:pStyle w:val="PreformattedText"/>
        <w:bidi w:val="0"/>
        <w:spacing w:before="0" w:after="0"/>
        <w:jc w:val="left"/>
        <w:rPr/>
      </w:pPr>
      <w:r>
        <w:rPr/>
        <w:t xml:space="preserve"> </w:t>
      </w:r>
      <w:r>
        <w:rPr/>
        <w:t>\nC4074 C4076 C4079 C4084 C4094 C4096 \nC4101 C4109 C4110 C4111 C4117 C4122 \nC4123 C4129 C4131 C4132 C4135 C4138 \nC4139 C4140 C4141 C4142 C4143 C4144 \nC4145 C4147 C4153 C4158 C4161 C4162 \nC4163 C4164 C4171 C4172 C4173 C4174 \nC4175 C4176 C4185 C4201 C4212 C4220 \nC4223 C4241 C4244 C4245 C4246 C4258 \nC4259 C4262 C4263 C4264 C4265 C4267 \nC4274 C4277 C4290 C4293 C4318 C4320 \nC4329 C4332 C4340 C4349 C4350 C4351 \nC4352 C4353 C4358 C4362 C4366 C4371 \nC4378 C4380 C4381 C4382 C4383 C4384 \nC4388 C4389 C4394 C4402 C4409 C4427 \nC4439 C4441 C4443 C4444 C4445 C4446 \nC4447 C4448 C4452 C4457 C4459 C4463 \nC4465 C4470 C4480 C4483 C4496 C4499 \nC4500 C4501 C4502 C4503 C4506 C4514 \nC4522 C4524 C4525 C4526 C4528 C4532 \nC4539 C4542 C4543 C4550 C4554 C4556 \nC4557 C4561 C4572 C4573 C4579 C4586 \nC4596 C4597 C4598 C4599 C4600 C4603 \nC4604 C4605 C4609 C4612 C4621 C4622 \nC4637 C4647 C4663 C4671 C4675 C4678 \nC4683 C4691 C4692 C4696 C4697 C4707 \nC4708 C4709 C4713 C4714 C4721 C4726 \nC4730 C4737 C4740 C4743 C4744 C4745 \nC4746 C4747 C4757 C4760 C4765 C4776 \nC4777 C4792 C4795 C4797 C4798 C4811 \nC4814 C4815 C4816 C4817 C4818 C4825 \nC4827 C4839 C4840 C4841 C4842 C4843 \nC4848 C4849 C4850 C4857 C4859 C4863 \nC4869 C4883 C4884 C4889 C4892 C4907 \nC4908 C4909 C4910 C4912 C4914 C4916 \nC4917 C4918 C4919 C4929 C4932 C4941 \nC4942 C4945 C4947 C4954 C4955 C4958 \nC4978 C4980 C4984 C4986 C4989 C4994 \nC5009 C5012 C5013 C5014 C5017 C5018 \nC5020 C5049 C5050 C5056 C5057 C5059 \nC5067 C5068 C5070 C5075 C5077 C5084 \nC5087 C5095 C5102 C5106 C5115 C5117 \nC5129 C5130 C5131 C5136 C5140 C5143 \nC5144 C5146 C5147 C5149 C5150 C5151 \nC5153 C5155 C5156 C5161 C5164 C5172 \nC5174 C5176 C5179 C5199 C5205 C5217 \nC5221 C5222 C5225 C5231 C5233 C5235 \nC5238 C5240 C5243 C5248 C5249 \n5024: C1016_=_C1017 ,C1016_=_C1222 ,C1016_=_C1793 ,C1016_=_C2530 ,C1016_=_C3359 ,\nC1016_=_C3830 ,C1016_=_C4848 ,C1017_=_C2246 ,C1017_=_C2737 ,C1017_=_C2835 ,C1017_=_C2950 ,\nC1017_=_C3729 ,C1026_=_C1027 ,C1026_=_C1028 ,C1026_=_C1030 ,C1026_=_C1305 ,C1026_=_C2418 ,\nC1026_=_C2740 ,C1026_=_C3205 ,C1026_=_C3206 ,C1026_=_C3230 ,C1026_=_C3233 ,C1027_=_C1028 ,\nC1027_=_C1030 ,C1027_=_C2055 ,C1027_=_C2295 ,C1027_=_C3728 ,C1027_=_C3729 ,C1028_=_C1030 ,\nC1028_=_C1605 ,C1028_=_C2372 ,C1028_=_C3117 ,C1028_=_C4263 ,C1028_=_C4264 ,C1028_=_C4265 ,\nC1028_=_C4384 ,C1030_=_C1207 ,C1030_=_C1660 ,C1030_=_C4483 ,C1030_=_C4708 ,C1030_=_C4709 ,\nC1030_=_C4989 ,C1039_=_C1061 ,C1039_=_C1478 ,C1039_=_C4371 ,C1039_=_C4954 ,C1041_=_C1042 ,\nC1041_=_C1043 ,C1041_=_C1514 ,C1041_=_C3443 ,C1041_=_C3642 ,C1041_=_C3810 ,C1041_=_C4084 ,\nC1041_=_C4262 ,C1042_=_C1043 ,C1042_=_C3309 ,C1042_=_C3912 ,C1042_=_C4318 ,C1042_=_C4362 ,\nC1042_=_C4514 ,C1042_=_C4980 ,C1043_=_C1316 ,C1043_=_C1542 ,C1044_=_C1045 ,C1044_=_C1047 ,\nC1044_=_C1048 ,C1044_=_C1049 ,C1044_=_C1050 ,C1044_=_C1051 ,C1044_=_C1052 ,C1044_=_C1248 ,\nC1044_=_C4843 ,C1045_=_C1047 ,C1045_=_C1048 ,C1045_=_C1049 ,C1045_=_C1050 ,C1045_=_C1051 ,\nC1045_=_C1052 ,C1045_=_C1571 ,C1047_=_C1048 ,C1047_=_C1049 ,C1047_=_C1050 ,C1047_=_C1051 ,\nC1047_=_C1052 ,C1047_=_C2958 ,C1047_=_C5150 ,C1047_=_C5151 ,C1048_=_C1049 ,C1048_=_C1050 ,\nC1048_=_C1051 ,C1048_=_C1052 ,C1048_=_C2777 ,C1048_=_C4143 ,C1049_=_C1050 ,C1049_=_C1051 ,\nC1049_=_C1052 ,C1049_=_C1247 ,C1049_=_C2206 ,C1049_=_C3377 ,C1049_=_C3380 ,C1049_=_C3381 ,\nC1050_=_C1051 ,C1050_=_C1052 ,C1050_=_C1307 ,C1050_=_C1480 ,C1050_=_C2141 ,C1050_=_C2384 ,\nC1050_=_C4612 ,C1051_=_C1052 ,C1051_=_C1811 ,C1051_=_C2899 ,C1052_=_C1726 ,C1052_=_C1800 ,\nC1052_=_C2478 ,C1052_=_C2490 ,C1052_=_C2787 ,C1052_=_C2868 ,C1052_=_C3169 ,C1052_=_C4697 ,\nC1053_=_C1061 ,C1053_=_C2430 ,C1053_=_C5075 ,C1061_=_C1478 ,C1061_=_C4707 ,C1061_=_C4954 ,\nC1067_=_C1304 ,C1067_=_C1643 ,C1067_=_C2136 ,C1067_=_C2344 ,C1067_=_C3681 ,C1067_=_C5151 ,\nC1067_=_C5174 ,C1067_=_C5176 ,C1067_=_C5222 ,C1072_=_C1079 ,C1072_=_C1716 ,C1072_=_C1723 ,\nC1072_=_C4212 ,C1072_=_C4394 ,C1079_=_C1827 ,C1079_=_C1991 ,C1079_=_C2801 ,C1079_=_C2907 ,\nC1079_=_C3043 ,C1079_=_C3694 ,C1079_=_C3823 ,C1079_=_C3832 ,C1079_=_C4556 ,C1079_=_C4557 ,\nC1079_=_C4561 ,C1079_=_C4604 ,C1079_=_C5150 ,C1104_=_C1140 ,C1104_=_C3607 ,C1104_=_C3618 ,\nC1104_=_C3685 ,C1104_=_C3934 ,C1104_=_C4046 ,C1104_=_C4463 ,C1113_=_C1114 ,C1113_=_C2210 ,\nC1113_=_C2246 ,C1113_=_C2295 ,C1113_=_C3448 ,C1113_=_C3683 ,C1113_=_C3847 ,C1113_=_C3950 ,\nC1113_=_C3951 ,C1113_=_C3952 ,C1113_=_C3953 ,C1114_=_C2022 ,C1114_=_C2141 ,C1114_=_C2630 ,\nC1114_=_C2631 ,C1114_=_C2632 ,C1114_=_C2633 ,C1114_=_C2634 ,C1121_=_C1122 ,C1121_=_C1123 ,\nC1121_=_C2477 ,C1121_=_C2915 ,C1121_=_C3710 ,C1121_=_C3717 ,C1121_=_C3718 ,C1122_=_C1123 ,\nC1122_=_C1593 ,C1122_=_C2692 ,C1122_=_C3249 ,C1122_=_C3727 ,C1123_=_C1536 ,C1123_=_C2975 ,\nC1123_=_C3767 ,C1123_=_C3768 ,C1123_=_C4675 ,C1132_=_C1306 ,C1132_=_C1498 ,C1132_=_C3409 ,\nC1132_=_C3410 ,C1132_=_C4320 ,C1140_=_C1875 ,C1140_=_C2556 ,C1140_=_C2829 ,C1140_=_C2830 ,\nC1140_=_C2831 ,C1140_=_C2832 ,C1140_=_C2833 ,C1140_=_C2834 ,C1140_=_C2835 ,C1140_=_C2836 ,\nC1140_=_C3607 ,C1140_=_C3618 ,C1140_=_C3685 ,C1140_=_C3934 ,C1140_=_C4046 ,C1140_=_C4463 ,\nC1146_=_C2264 ,C1146_=_C2332 ,C1146_=_C3250 ,C1146_=_C3251 ,C1146_=_C3252 ,C1146_=_C3253 ,\nC1146_=_C3254 ,C1146_=_C4318 ,C1153_=_C2882 ,C1153_=_C3003 ,C1153_=_C3241 ,C1153_=_C3970 ,\nC1153_=_C4358 ,C1153_=_C4612 ,C1153_=_C4863 ,C1153_=_C5059 ,C1153_=_C5248 ,C1153_=_C5249 ,\nC1161_=_C2027 ,C1161_=_C3221 ,C1161_=_C3484 ,C1161_=_C3614 ,C1161_=_C3918 ,C1161_=_C4074 ,\nC1161_=_C4470 ,C1161_=_C4603 ,C1165_=_C1167 ,C1165_=_C1988 ,C1165_=_C2227 ,C1165_=_C2905 ,\nC1165_=_C3723 ,C1165_=_C3806 ,C1165_=_C4929 ,C1165_=_C4941 ,C1165_=_C4942 ,C1167_=_C2418 ,\nC1167_=_C2792 ,C1167_=_C4776 ,C1167_=_C4777 ,C1167_=_C4986 ,C1171_=_C1174 ,C1171_=_C1311 ,\nC1171_=_C1897 ,C1171_=_C1899 ,C1171_=_C2069 ,C1171_=_C2206 ,C1171_=_C2221 ,C1171_=_C3770 ,\nC1171_=_C4176 ,C1171_=_C4522 ,C1171_=_C5057 ,C1171_=_C5143 ,C1174_=_C1187 ,C1174_=_C1820 ,\nC1174_=_C2762 ,C1174_=_C3384 ,C1174_=_C3598 ,C1174_=_C3724 ,C1174_=_C3853 ,C1174_=_C3947 ,\nC1174_=_C3948 ,C1174_=_C3949 ,C1187_=_C1189 ,C1187_=_C1820 ,C1187_=_C2762 ,C1187_=_C3384 ,\nC1187_=_C3598 ,C1187_=_C3853 ,C1187_=_C3947 ,C1187_=_C3948 ,C1187_=_C3949 ,C1189_=_C2895 ,\nC1189_=_C3782 ,C1189_=_C3873 ,C1189_=_C4175 ,C1195_=_C1388 ,C1195_=_C1852 ,C1195_=_C1927 ,\nC1195_=_C2040 ,C1202_=_C1206 ,C1202_=_C1207 ,C1202_=_C1690 ,C1202_=_C1691 ,C1202_=_C1692 ,\nC1202_=_C1693 ,C1202_=_C1694 ,C1202_=_C1695 ,C1202_=_C1696 ,C1202_=_C1697 ,C1202_=_C3466 ,\nC1202_=_C4918 ,C1206_=_C1207 ,C1206_=_C2857 ,C1206_=_C2930 ,C1206_=_C3033 ,C1206_=_C3875 ,\nC1206_=_C3876 ,C1206_=_C3877 ,C1206_=_C4158 ,C1206_=_C4714 ,C1207_=_C1660 ,C1207_=_C4483 ,\nC1207_=_C4708 ,C1207_=_C4709 ,C1209_=_C1703 ,C1209_=_C1705 ,C1222_=_C1793 ,C1222_=_C2530 ,\nC1222_=_C2830 ,C1222_=_C3359 ,C1222_=_C3830 ,C1222_=_C4848 ,C1223_=_C1226 ,C1223_=_C1227 ,\nC1223_=_C1384 ,C1223_=_C1492 ,C1223_=_C1816 ,C1223_=_C1817 ,C1223_=_C1818 ,C1223_=_C1820 ,\nC1223_=_C1821 ,C1223_=_C1822 ,C1223_=_C4290 ,C1226_=_C1227 ,C1226_=_C1769 ,C1226_=_C2023 ,\nC1226_=_C2489 ,C1226_=_C3194 ,C1226_=_C3195 ,C1226_=_C3196 ,C1226_=_C4018 ,C1227_=_C1788 ,\nC1227_=_C1846 ,C1227_=_C2161 ,C1227_=_C2309 ,C1239_=_C1240 ,C1239_=_C2173 ,C1240_=_C4849 ,\nC1240_=_C5235 ,C1242_=_C1243 ,C1242_=_C1244 ,C1242_=_C1245 ,C1242_=_C1246 ,C1242_=_C1247 ,\nC1242_=_C1248 ,C1242_=_C1249 ,C1242_=_C1250 ,C1242_=_C1251 ,C1243_=_C1244 ,C1243_=_C1245 ,\nC1243_=_C1246 ,C1243_=_C1247 ,C1243_=_C1248 ,C1243_=_C1249 ,C1243_=_C1250 ,C1243_=_C1251 ,\nC1243_=_C2128 ,C1244_=_C1245 ,C1244_=_C1246 ,C1244_=_C1247 ,C1244_=_C1248 ,C1244_=_C1249 ,\nC1244_=_C1250 ,C1244_=_C1251 ,C1244_=_C2344 ,C1244_=_C2595 ,C1244_=_C2958 ,C1244_=_C3950 ,\nC1245_=_C1246 ,C1245_=_C1247 ,C1245_=_C1248 ,C1245_=_C1249 ,C1245_=_C1250 ,C1245_=_C1251 ,\nC1245_=_C3125 ,C1245_=_C3126 ,C1245_=_C5102 ,C1246_=_C1247 ,C1246_=_C1248 ,C1246_=_C1249 ,\nC1246_=_C1250 ,C1246_=_C1251 ,C1246_=_C2676 ,C1246_=_C2762 ,C1246_=_C3292 ,C1246_=_C3293 ,\nC1246_=_C3294 ,C1246_=_C3295 ,C1246_=_C3296 ,C1246_=_C3949 ,C1247_=_C1248 ,C1247_=_C1249 ,\nC1247_=_C1250 ,C1247_=_C1251 ,C1247_=_C3330 ,C1247_=_C3377 ,C1247_=_C3380 ,C1247_=_C3381 ,\nC1248_=_C1249 ,C1248_=_C1250 ,C1248_=_C1251 ,C1248_=_C4843 ,C1249_=_C1250 ,C1249_=_C1251 ,\nC1249_=_C2795 ,C1249_=_C2857 ,C1249_=_C3247 ,C1249_=_C3829 ,C1250_=_C1251 ,C1250_=_C4448 ,\nC1250_=_C5087 ,C1250_=_C5136 ,C1251_=_C2841 ,C1251_=_C3768 ,C1251_=_C4443 ,C1264_=_C2042 ,\nC1264_=_C2176 ,C1264_=_C2488 ,C1264_=_C2489 ,C1264_=_C2490 ,C1264_=_C2491 ,C1264_=_C3994 ,\nC1264_=_C4277 ,C1264_=_C5225 ,C1273_=_C2154 ,C1273_=_C2199 ,C1273_=_C2825 ,C1273_=_C3295 ,\nC1273_=_C4033 ,C1273_=_C4447 ,C1278_=_C1434 ,C1278_=_C1882 ,C1278_=_C2268 ,C1278_=_C2841 ,\nC1278_=_C3816 ,C1278_=_C5084 ,C1279_=_C1283 ,C1279_=_C1289 ,C1279_=_C2271 ,C1279_=_C2273 ,\nC1279_=_C2274 ,C1279_=_C2275 ,C1279_=_C3525 ,C1283_=_C1289 ,C1283_=_C2595 ,C1283_=_C2857 ,\nC1283_=_C3535 ,C1283_=_C4051 ,C1283_=_C4917 ,C1283_=_C5009 ,C1283_=_C5243 ,C1289_=_C2074 ,\nC1289_=_C2444 ,C1289_=_C2672 ,C1289_=_C2819 ,C1289_=_C3992 ,C1289_=_C4457 ,C1289_=_C4586 ,\nC1289_=_C4798 ,C1289_=_C5161 ,C1294_=_C2988 ,C1294_=_C3365 ,C1294_=_C3501 ,C1294_=_C3502 ,\nC1294_=_C3503 ,C1294_=_C3504 ,C1294_=_C4776 ,C1298_=_C2098 ,C1298_=_C2608 ,C1298_=_C3480 ,\nC1298_=_C3481 ,C1298_=_C3545 ,C1298_=_C3751 ,C1298_=_C5164 ,C1298_=_C5235 ,C1302_=_C1303 ,\nC1302_=_C1304 ,C1302_=_C1305 ,C1302_=_C1306 ,C1302_=_C1307 ,C1302_=_C1308 ,C1302_=_C1309 ,\nC1302_=_C2314 ,C1303_=_C1304 ,C1303_=_C1305 ,C1303_=_C1306 ,C1303_=_C1307 ,C1303_=_C1308 ,\nC1303_=_C1309 ,C1303_=_C2288 ,C1303_=_C2617 ,C1303_=_C2623 ,C1303_=_C2624 ,C1303_=_C2625 ,\nC1303_=_C2626 ,C1303_=_C2627 ,C1303_=_C2628 ,C1303_=_C3292 ,C1304_=_C1305 ,C1304_=_C1306 ,\nC1304_=_C1307 ,C1304_=_C1308 ,C1304_=_C1309 ,C1304_=_C1643 ,C1304_=_C2136 ,C1304_=_C2344 ,\nC1304_=_C3009 ,C1304_=_C3010 ,C1304_=_C3011 ,C1304_=_C3681 ,C1304_=_C5151 ,C1304_=_C5174 ,\nC1304_=_C5222 ,C1305_=_C1306 ,C1305_=_C1307</w:t>
      </w:r>
    </w:p>
    <w:p>
      <w:pPr>
        <w:pStyle w:val="PreformattedText"/>
        <w:bidi w:val="0"/>
        <w:spacing w:before="0" w:after="0"/>
        <w:jc w:val="left"/>
        <w:rPr/>
      </w:pPr>
      <w:r>
        <w:rPr/>
        <w:t xml:space="preserve"> </w:t>
      </w:r>
      <w:r>
        <w:rPr/>
        <w:t>,C1305_=_C1308 ,C1305_=_C1309 ,C1305_=_C3230 ,\nC1305_=_C3233 ,C1306_=_C1307 ,C1306_=_C1308 ,C1306_=_C1309 ,C1306_=_C1498 ,C1306_=_C3409 ,\nC1306_=_C3410 ,C1307_=_C1308 ,C1307_=_C1309 ,C1307_=_C1480 ,C1307_=_C2141 ,C1307_=_C4612 ,\nC1308_=_C1309 ,C1308_=_C2949 ,C1308_=_C3755 ,C1308_=_C4691 ,C1308_=_C5156 ,C1309_=_C2115 ,\nC1309_=_C3507 ,C1309_=_C3762 ,C1309_=_C4726 ,C1310_=_C1311 ,C1310_=_C1312 ,C1310_=_C1313 ,\nC1310_=_C1314 ,C1310_=_C1315 ,C1310_=_C1316 ,C1310_=_C1318 ,C1310_=_C1383 ,C1310_=_C3831 ,\nC1310_=_C4714 ,C1310_=_C5095 ,C1311_=_C1312 ,C1311_=_C1313 ,C1311_=_C1314 ,C1311_=_C1315 ,\nC1311_=_C1316 ,C1311_=_C1318 ,C1311_=_C2069 ,C1311_=_C2206 ,C1311_=_C2221 ,C1311_=_C3003 ,\nC1311_=_C3004 ,C1311_=_C3770 ,C1311_=_C4176 ,C1311_=_C4522 ,C1311_=_C5057 ,C1311_=_C5143 ,\nC1312_=_C1313 ,C1312_=_C1314 ,C1312_=_C1315 ,C1312_=_C1316 ,C1312_=_C1318 ,C1312_=_C2309 ,\nC1312_=_C2978 ,C1312_=_C5199 ,C1313_=_C1314 ,C1313_=_C1315 ,C1313_=_C1316 ,C1313_=_C1318 ,\nC1313_=_C2205 ,C1313_=_C2954 ,C1313_=_C4499 ,C1314_=_C1315 ,C1314_=_C1316 ,C1314_=_C1318 ,\nC1314_=_C1701 ,C1314_=_C2292 ,C1314_=_C3321 ,C1314_=_C4857 ,C1315_=_C1316 ,C1315_=_C1318 ,\nC1315_=_C4914 ,C1316_=_C1318 ,C1316_=_C2205 ,C1318_=_C4444 ,C1318_=_C5225 ,C1320_=_C1480 ,\nC1320_=_C2111 ,C1320_=_C2761 ,C1320_=_C3343 ,C1320_=_C3992 ,C1320_=_C4084 ,C1320_=_C4388 ,\nC1320_=_C4740 ,C1320_=_C4892 ,C1327_=_C1328 ,C1327_=_C2314 ,C1327_=_C3003 ,C1327_=_C3340 ,\nC1327_=_C3661 ,C1327_=_C3951 ,C1327_=_C3996 ,C1327_=_C4524 ,C1327_=_C4525 ,C1327_=_C4526 ,\nC1327_=_C4622 ,C1328_=_C1625 ,C1328_=_C3205 ,C1328_=_C3489 ,C1328_=_C3800 ,C1328_=_C4185 ,\nC1328_=_C4220 ,C1328_=_C4366 ,C1328_=_C4554 ,C1339_=_C1341 ,C1339_=_C3230 ,C1339_=_C3595 ,\nC1339_=_C3682 ,C1339_=_C4004 ,C1339_=_C4123 ,C1339_=_C4596 ,C1339_=_C4600 ,C1339_=_C4678 ,\nC1341_=_C2058 ,C1341_=_C2714 ,C1341_=_C3059 ,C1341_=_C4776 ,C1341_=_C4792 ,C1341_=_C4816 ,\nC1353_=_C1374 ,C1353_=_C1632 ,C1353_=_C2034 ,C1353_=_C2754 ,C1353_=_C3081 ,C1353_=_C3609 ,\nC1353_=_C3655 ,C1353_=_C4389 ,C1353_=_C4721 ,C1353_=_C4765 ,C1353_=_C4827 ,C1353_=_C4932 ,\nC1353_=_C5179 ,C1354_=_C2570 ,C1354_=_C3356 ,C1354_=_C3804 ,C1354_=_C4496 ,C1354_=_C4726 ,\nC1354_=_C4958 ,C1354_=_C5102 ,C1360_=_C1575 ,C1360_=_C3491 ,C1360_=_C3856 ,C1369_=_C1486 ,\nC1369_=_C1605 ,C1369_=_C3489 ,C1369_=_C3490 ,C1374_=_C2034 ,C1374_=_C3655 ,C1374_=_C4147 ,\nC1374_=_C4721 ,C1374_=_C4989 ,C1374_=_C5233 ,C1379_=_C1383 ,C1379_=_C1770 ,C1379_=_C1803 ,\nC1379_=_C1829 ,C1379_=_C1964 ,C1379_=_C2952 ,C1379_=_C3466 ,C1379_=_C4573 ,C1379_=_C4622 ,\nC1379_=_C4814 ,C1379_=_C4815 ,C1383_=_C3786 ,C1383_=_C3831 ,C1383_=_C4714 ,C1383_=_C5095 ,\nC1384_=_C1387 ,C1384_=_C1388 ,C1384_=_C1492 ,C1384_=_C1696 ,C1384_=_C1816 ,C1384_=_C1817 ,\nC1384_=_C1818 ,C1384_=_C1820 ,C1384_=_C1821 ,C1384_=_C1822 ,C1387_=_C1388 ,C1387_=_C1486 ,\nC1387_=_C4262 ,C1387_=_C4329 ,C1387_=_C4332 ,C1387_=_C4352 ,C1387_=_C4353 ,C1388_=_C1990 ,\nC1388_=_C2124 ,C1388_=_C3154 ,C1388_=_C3387 ,C1388_=_C3535 ,C1388_=_C4757 ,C1392_=_C1393 ,\nC1392_=_C1395 ,C1392_=_C1805 ,C1392_=_C2040 ,C1392_=_C2281 ,C1392_=_C4132 ,C1392_=_C4293 ,\nC1392_=_C4378 ,C1392_=_C4986 ,C1392_=_C5205 ,C1393_=_C1395 ,C1393_=_C3011 ,C1393_=_C3220 ,\nC1393_=_C3263 ,C1393_=_C3771 ,C1393_=_C3773 ,C1393_=_C3776 ,C1393_=_C4117 ,C1393_=_C4244 ,\nC1393_=_C4984 ,C1393_=_C5233 ,C1395_=_C1410 ,C1395_=_C2324 ,C1395_=_C2360 ,C1395_=_C2725 ,\nC1395_=_C3634 ,C1395_=_C3660 ,C1395_=_C4825 ,C1395_=_C4883 ,C1410_=_C1414 ,C1410_=_C2324 ,\nC1410_=_C2360 ,C1410_=_C3634 ,C1410_=_C3660 ,C1410_=_C4825 ,C1410_=_C4883 ,C1414_=_C1652 ,\nC1414_=_C1970 ,C1414_=_C2882 ,C1414_=_C3788 ,C1414_=_C3918 ,C1414_=_C4514 ,C1414_=_C4919 ,\nC1426_=_C1432 ,C1426_=_C1434 ,C1426_=_C1468 ,C1426_=_C1687 ,C1426_=_C1689 ,C1432_=_C1434 ,\nC1432_=_C1799 ,C1432_=_C2234 ,C1432_=_C2889 ,C1432_=_C4030 ,C1432_=_C4884 ,C1434_=_C1882 ,\nC1434_=_C3762 ,C1434_=_C3816 ,C1434_=_C3911 ,C1434_=_C5084 ,C1439_=_C2958 ,C1439_=_C3004 ,\nC1439_=_C4737 ,C1439_=_C4840 ,C1439_=_C4841 ,C1454_=_C1455 ,C1454_=_C1954 ,C1454_=_C2212 ,\nC1454_=_C2231 ,C1454_=_C3535 ,C1454_=_C3537 ,C1454_=_C4110 ,C1455_=_C2366 ,C1455_=_C2468 ,\nC1455_=_C2600 ,C1455_=_C2740 ,C1455_=_C3697 ,C1455_=_C3710 ,C1455_=_C3771 ,C1455_=_C4041 ,\nC1455_=_C4153 ,C1455_=_C4707 ,C1468_=_C1470 ,C1468_=_C1687 ,C1468_=_C1689 ,C1470_=_C2207 ,\nC1470_=_C2490 ,C1470_=_C3707 ,C1470_=_C4201 ,C1478_=_C1479 ,C1478_=_C1480 ,C1478_=_C2221 ,\nC1478_=_C2691 ,C1478_=_C3468 ,C1478_=_C3469 ,C1478_=_C3470 ,C1478_=_C3471 ,C1478_=_C3472 ,\nC1478_=_C3473 ,C1478_=_C4954 ,C1479_=_C1480 ,C1479_=_C1517 ,C1479_=_C3377 ,C1479_=_C3520 ,\nC1479_=_C3522 ,C1479_=_C3523 ,C1480_=_C2111 ,C1480_=_C2141 ,C1480_=_C2761 ,C1480_=_C3343 ,\nC1480_=_C4084 ,C1480_=_C4388 ,C1480_=_C4612 ,C1480_=_C4740 ,C1480_=_C4892 ,C1486_=_C3489 ,\nC1486_=_C3490 ,C1491_=_C1743 ,C1491_=_C1938 ,C1491_=_C2570 ,C1491_=_C2690 ,C1491_=_C4441 ,\nC1491_=_C4663 ,C1491_=_C4675 ,C1491_=_C4916 ,C1491_=_C4917 ,C1491_=_C4918 ,C1492_=_C1816 ,\nC1492_=_C1817 ,C1492_=_C1818 ,C1492_=_C1820 ,C1492_=_C1821 ,C1492_=_C1822 ,C1492_=_C2786 ,\nC1498_=_C1504 ,C1498_=_C2069 ,C1498_=_C2074 ,C1498_=_C3409 ,C1498_=_C3410 ,C1504_=_C2648 ,\nC1504_=_C3637 ,C1504_=_C4441 ,C1504_=_C4918 ,C1514_=_C1531 ,C1514_=_C3489 ,C1514_=_C3642 ,\nC1514_=_C4262 ,C1517_=_C1570 ,C1517_=_C2332 ,C1517_=_C3377 ,C1517_=_C3520 ,C1517_=_C3522 ,\nC1517_=_C3523 ,C1517_=_C4586 ,C1525_=_C1531 ,C1525_=_C1747 ,C1525_=_C1762 ,C1525_=_C1851 ,\nC1525_=_C1852 ,C1525_=_C3094 ,C1525_=_C4380 ,C1525_=_C4381 ,C1531_=_C1543 ,C1531_=_C1899 ,\nC1531_=_C3083 ,C1531_=_C3489 ,C1531_=_C4101 ,C1531_=_C4447 ,C1531_=_C4596 ,C1532_=_C1533 ,\nC1532_=_C1534 ,C1532_=_C1536 ,C1532_=_C1537 ,C1532_=_C2463 ,C1532_=_C2465 ,C1532_=_C2468 ,\nC1532_=_C4557 ,C1532_=_C4815 ,C1533_=_C1534 ,C1533_=_C1536 ,C1533_=_C1537 ,C1533_=_C2611 ,\nC1533_=_C2819 ,C1533_=_C2837 ,C1533_=_C2838 ,C1533_=_C2839 ,C1533_=_C2840 ,C1533_=_C2841 ,\nC1533_=_C2842 ,C1533_=_C2843 ,C1534_=_C1536 ,C1534_=_C1537 ,C1534_=_C2889 ,C1534_=_C2890 ,\nC1536_=_C1537 ,C1536_=_C1568 ,C1536_=_C2975 ,C1536_=_C3188 ,C1536_=_C4675 ,C1537_=_C3614 ,\nC1537_=_C4671 ,C1538_=_C1539 ,C1538_=_C1540 ,C1538_=_C1541 ,C1538_=_C1542 ,C1538_=_C1918 ,\nC1538_=_C3646 ,C1538_=_C4004 ,C1538_=_C4264 ,C1539_=_C1540 ,C1539_=_C1541 ,C1539_=_C1542 ,\nC1540_=_C1541 ,C1540_=_C1542 ,C1540_=_C2270 ,C1540_=_C2833 ,C1540_=_C4621 ,C1541_=_C1542 ,\nC1541_=_C2266 ,C1541_=_C2285 ,C1541_=_C2978 ,C1541_=_C3925 ,C1541_=_C4076 ,C1541_=_C4908 ,\nC1541_=_C5221 ,C1542_=_C1859 ,C1542_=_C4550 ,C1543_=_C1544 ,C1543_=_C1899 ,C1543_=_C3083 ,\nC1543_=_C4101 ,C1543_=_C4447 ,C1543_=_C4596 ,C1544_=_C1958 ,C1544_=_C2019 ,C1544_=_C3102 ,\nC1544_=_C3377 ,C1544_=_C3476 ,C1544_=_C3477 ,C1544_=_C4818 ,C1554_=_C1897 ,C1554_=_C1945 ,\nC1554_=_C3821 ,C1554_=_C3863 ,C1554_=_C4503 ,C1555_=_C1557 ,C1555_=_C1782 ,C1555_=_C1959 ,\nC1555_=_C2025 ,C1555_=_C2492 ,C1555_=_C2494 ,C1555_=_C2495 ,C1557_=_C1968 ,C1557_=_C2452 ,\nC1557_=_C2714 ,C1557_=_C2715 ,C1557_=_C2716 ,C1557_=_C2717 ,C1557_=_C2718 ,C1557_=_C2719 ,\nC1557_=_C2837 ,C1559_=_C1560 ,C1559_=_C1931 ,C1559_=_C1932 ,C1559_=_C3720 ,C1559_=_C4015 ,\nC1559_=_C4016 ,C1559_=_C4017 ,C1560_=_C2515 ,C1560_=_C3501 ,C1560_=_C4241 ,C1560_=_C4447 ,\nC1560_=_C4448 ,C1568_=_C1570 ,C1568_=_C1571 ,C1568_=_C1573 ,C1568_=_C1700 ,C1568_=_C2394 ,\nC1568_=_C3188 ,C1568_=_C3542 ,C1568_=_C3543 ,C1568_=_C3545 ,C1570_=_C1571 ,C1570_=_C1573 ,\nC1570_=_C2332 ,C1570_=_C4586 ,C1570_=_C4912 ,C1571_=_C1573 ,C1573_=_C1578 ,C1573_=_C3633 ,\nC1574_=_C1575 ,C1574_=_C1576 ,C1574_=_C1577 ,C1574_=_C1578 ,C1574_=_C3639 ,C1574_=_C4358 ,\nC1575_=_C1576 ,C1575_=_C1577 ,C1575_=_C1578 ,C1575_=_C1966 ,C1575_=_C3414 ,C1575_=_C3856 ,\nC1575_=_C3873 ,C1576_=_C1577 ,C1576_=_C1578 ,C1576_=_C1583 ,C1576_=_C1593 ,C1576_=_C1689 ,\nC1576_=_C1762 ,C1576_=_C4465 ,C1576_=_C4596 ,C1576_=_C4795 ,C1576_=_C4811 ,C1577_=_C1578 ,\nC1577_=_C3507 ,C1578_=_C2634 ,C1578_=_C4446 ,C1582_=_C1583 ,C1582_=_C1857 ,C1582_=_C2448 ,\nC1582_=_C2799 ,C1582_=_C3438 ,C1582_=_C4259 ,C1582_=_C4318 ,C1582_=_C4525 ,C1582_=_C5075 ,\nC1583_=_C1593 ,C1583_=_C1689 ,C1583_=_C1762 ,C1583_=_C1984 ,C1583_=_C2361 ,C1583_=_C2980 ,\nC1583_=_C4019 ,C1583_=_C4465 ,C1583_=_C4709 ,C1583_=_C4795 ,C1583_=_C4811 ,C1583_=_C5087 ,\nC1593_=_C1689 ,C1593_=_C1762 ,C1593_=_C3249 ,C1593_=_C4465 ,C1593_=_C4795 ,C1593_=_C4811 ,\nC1595_=_C1600 ,C1595_=_C1966 ,C1595_=_C1967 ,C1595_=_C1968 ,C1595_=_C1969 ,C1595_=_C1970 ,\nC1595_=_C2130 ,C1595_=_C2131 ,C1595_=_C2132 ,C1600_=_C1605 ,C1600_=_C2130 ,C1600_=_C2131 ,\nC1600_=_C2132 ,C1605_=_C2372 ,C1605_=_C3117 ,C1605_=_C4263 ,C1605_=_C4264 ,C1605_=_C4265 ,\nC1617_=_C1777 ,C1617_=_C2680 ,C1617_=_C3233 ,C1617_=_C3505 ,C1617_=_C3506 ,C1617_=_C3507 ,\nC1617_=_C3509 ,C1625_=_C3162 ,C1625_=_C3205 ,C1625_=_C3800 ,C1625_=_C4185 ,C1625_=_C4220 ,\nC1625_=_C4366 ,C1625_=_C4554 ,C1628_=_C1632 ,C1628_=_C1637 ,C1628_=_C1747 ,C1628_=_C1749 ,\nC1628_=_C1932 ,C1628_=_C1969 ,C1628_=_C2099 ,C1628_=_C2395 ,C1628_=_C2416 ,C1628_=_C3612 ,\nC1628_=_C3614 ,C1632_=_C1637 ,C1632_=_C2754 ,C1632_=_C3081 ,C1632_=_C3609 ,C1632_=_C4389 ,\nC1632_=_C4765 ,C1632_=_C4827 ,C1632_=_C4932 ,C1632_=_C5179 ,C1637_=_C3108 ,C1637_=_C3206 ,\nC1637_=_C3338 ,C1637_=_C3755 ,C1637_=_C4002 ,C1637_=_C4246 ,C1637_=_C4264 ,C1637_=_C4777 ,\nC1637_=_C4859 ,C1637_=_C5140 ,C1643_=_C2136 ,C1643_=_C2344 ,C1643_=_C3196 ,C1643_=_C3681 ,\nC1643_=_C5151 ,C1643_=_C5174 ,C1643_=_C5222 ,C1652_=_C1780 ,C1652_=_C3227 ,C1652_=_C3275 ,\nC1652_=_C3381 ,C1652_=_C4223 ,C1652_=_C4446 ,C1652_=_C5013 ,C1652_=_C5172 ,C1660_=_C4483 ,\nC1660_=_C4647 ,C1660_=_C4708 ,C1660_=_C4709 ,C1664_=_C2150 ,C1664_=_C2689 ,C1664_=_C4912 ,\nC1664_=_C5238 ,C1677_=_C2593 ,C1677_=_C2628 ,C1677_=_C4470 ,C1677_=_C4603 ,C1677_=_C4604 ,\nC1677_=_C4605 ,C1680_=_C1683 ,C1680_=_C1698 ,C1680_=_C1699 ,C1680_=_C1700 ,C1680_=_C1701 ,\nC1680_=_C3683 ,C1680_=_C4258 ,C1680_=_C4713 ,C1680_=_C5012 ,C1680_=_C5144 ,C1683_=_C3246 ,\nC1683_=_C3247 ,C1683_=_C3248 ,C1683_=_C3249 ,C1687_=_C1689 ,C1687_=_C2975 ,C1687_=_C3381 ,\nC1687_=_C3417</w:t>
      </w:r>
    </w:p>
    <w:p>
      <w:pPr>
        <w:pStyle w:val="PreformattedText"/>
        <w:bidi w:val="0"/>
        <w:spacing w:before="0" w:after="0"/>
        <w:jc w:val="left"/>
        <w:rPr/>
      </w:pPr>
      <w:r>
        <w:rPr/>
        <w:t xml:space="preserve"> </w:t>
      </w:r>
      <w:r>
        <w:rPr/>
        <w:t>,C1687_=_C3964 ,C1687_=_C5231 ,C1689_=_C1762 ,C1689_=_C4138 ,C1689_=_C4259 ,\nC1689_=_C4465 ,C1689_=_C4502 ,C1689_=_C4747 ,C1689_=_C4795 ,C1689_=_C4811 ,C1690_=_C1691 ,\nC1690_=_C1692 ,C1690_=_C1693 ,C1690_=_C1694 ,C1690_=_C1695 ,C1690_=_C1696 ,C1690_=_C1697 ,\nC1690_=_C2256 ,C1690_=_C2339 ,C1691_=_C1692 ,C1691_=_C1693 ,C1691_=_C1694 ,C1691_=_C1695 ,\nC1691_=_C1696 ,C1691_=_C1697 ,C1691_=_C1811 ,C1691_=_C1938 ,C1691_=_C2153 ,C1691_=_C2256 ,\nC1691_=_C3207 ,C1691_=_C3209 ,C1691_=_C3210 ,C1692_=_C1693 ,C1692_=_C1694 ,C1692_=_C1695 ,\nC1692_=_C1696 ,C1692_=_C1697 ,C1692_=_C3824 ,C1692_=_C5240 ,C1693_=_C1694 ,C1693_=_C1695 ,\nC1693_=_C1696 ,C1693_=_C1697 ,C1693_=_C2203 ,C1693_=_C2631 ,C1694_=_C1695 ,C1694_=_C1696 ,\nC1694_=_C1697 ,C1694_=_C1812 ,C1694_=_C2955 ,C1694_=_C4841 ,C1695_=_C1696 ,C1695_=_C1697 ,\nC1695_=_C3340 ,C1696_=_C1697 ,C1696_=_C2135 ,C1696_=_C2465 ,C1696_=_C4777 ,C1697_=_C3725 ,\nC1698_=_C1699 ,C1698_=_C1700 ,C1698_=_C1701 ,C1698_=_C2339 ,C1698_=_C3043 ,C1699_=_C1700 ,\nC1699_=_C1701 ,C1699_=_C2175 ,C1699_=_C2269 ,C1699_=_C2882 ,C1699_=_C3338 ,C1699_=_C3372 ,\nC1700_=_C1701 ,C1700_=_C2394 ,C1700_=_C3140 ,C1700_=_C3542 ,C1700_=_C3543 ,C1700_=_C3545 ,\nC1701_=_C3599 ,C1701_=_C3622 ,C1703_=_C1705 ,C1703_=_C2530 ,C1703_=_C2532 ,C1703_=_C4863 ,\nC1705_=_C5146 ,C1707_=_C3632 ,C1707_=_C3633 ,C1707_=_C3634 ,C1707_=_C3655 ,C1716_=_C1723 ,\nC1716_=_C1851 ,C1716_=_C2078 ,C1716_=_C2502 ,C1716_=_C2706 ,C1716_=_C2707 ,C1716_=_C2709 ,\nC1716_=_C2710 ,C1716_=_C2711 ,C1716_=_C2712 ,C1716_=_C2713 ,C1723_=_C2430 ,C1723_=_C3491 ,\nC1723_=_C4528 ,C1723_=_C5102 ,C1724_=_C1726 ,C1724_=_C2160 ,C1724_=_C3804 ,C1724_=_C3806 ,\nC1724_=_C4572 ,C1724_=_C4597 ,C1724_=_C4598 ,C1726_=_C1800 ,C1726_=_C2478 ,C1726_=_C2787 ,\nC1726_=_C2868 ,C1726_=_C3169 ,C1726_=_C4697 ,C1743_=_C2690 ,C1743_=_C3155 ,C1743_=_C4441 ,\nC1743_=_C4663 ,C1743_=_C4869 ,C1743_=_C4916 ,C1743_=_C4917 ,C1743_=_C4918 ,C1747_=_C1749 ,\nC1747_=_C3094 ,C1747_=_C3948 ,C1747_=_C4380 ,C1747_=_C4381 ,C1747_=_C5115 ,C1749_=_C1859 ,\nC1749_=_C2005 ,C1749_=_C2045 ,C1749_=_C3386 ,C1749_=_C3558 ,C1749_=_C4351 ,C1749_=_C4427 ,\nC1749_=_C4480 ,C1749_=_C5225 ,C1762_=_C1764 ,C1762_=_C1851 ,C1762_=_C1852 ,C1762_=_C4465 ,\nC1762_=_C4795 ,C1762_=_C4811 ,C1764_=_C2949 ,C1764_=_C3609 ,C1764_=_C3851 ,C1769_=_C1770 ,\nC1769_=_C1771 ,C1769_=_C1772 ,C1769_=_C2023 ,C1769_=_C2489 ,C1769_=_C3194 ,C1769_=_C3195 ,\nC1769_=_C3196 ,C1770_=_C1771 ,C1770_=_C1772 ,C1770_=_C1803 ,C1770_=_C1964 ,C1770_=_C2952 ,\nC1770_=_C3466 ,C1770_=_C4132 ,C1770_=_C4573 ,C1770_=_C4622 ,C1770_=_C4814 ,C1770_=_C4815 ,\nC1770_=_C4827 ,C1771_=_C1772 ,C1771_=_C2121 ,C1771_=_C2693 ,C1771_=_C3125 ,C1771_=_C3542 ,\nC1771_=_C3776 ,C1771_=_C4839 ,C1771_=_C4910 ,C1771_=_C4984 ,C1771_=_C5050 ,C1771_=_C5129 ,\nC1771_=_C5130 ,C1771_=_C5131 ,C1772_=_C3077 ,C1772_=_C3537 ,C1772_=_C3998 ,C1772_=_C4024 ,\nC1772_=_C4671 ,C1772_=_C5117 ,C1772_=_C5240 ,C1777_=_C1779 ,C1777_=_C1780 ,C1777_=_C2680 ,\nC1777_=_C3505 ,C1777_=_C3506 ,C1777_=_C3507 ,C1777_=_C3509 ,C1779_=_C1780 ,C1779_=_C3287 ,\nC1779_=_C3785 ,C1779_=_C3793 ,C1779_=_C5070 ,C1780_=_C1818 ,C1780_=_C3227 ,C1780_=_C3275 ,\nC1780_=_C3381 ,C1780_=_C4223 ,C1780_=_C4446 ,C1780_=_C5013 ,C1780_=_C5172 ,C1782_=_C1959 ,\nC1782_=_C2492 ,C1782_=_C2494 ,C1782_=_C2495 ,C1782_=_C2515 ,C1782_=_C3094 ,C1787_=_C1788 ,\nC1787_=_C2252 ,C1787_=_C3438 ,C1787_=_C3513 ,C1788_=_C1813 ,C1788_=_C1846 ,C1788_=_C2309 ,\nC1793_=_C2530 ,C1793_=_C3359 ,C1793_=_C3417 ,C1793_=_C3830 ,C1793_=_C4848 ,C1793_=_C4929 ,\nC1797_=_C1799 ,C1797_=_C1800 ,C1797_=_C3369 ,C1797_=_C3370 ,C1797_=_C3371 ,C1797_=_C3372 ,\nC1797_=_C3950 ,C1799_=_C1800 ,C1799_=_C2131 ,C1799_=_C2234 ,C1799_=_C2889 ,C1799_=_C4030 ,\nC1799_=_C4884 ,C1800_=_C2026 ,C1800_=_C2214 ,C1800_=_C2478 ,C1800_=_C2757 ,C1800_=_C2787 ,\nC1800_=_C2868 ,C1800_=_C2982 ,C1800_=_C3169 ,C1800_=_C3305 ,C1800_=_C3760 ,C1800_=_C4697 ,\nC1800_=_C4743 ,C1801_=_C1803 ,C1801_=_C1805 ,C1801_=_C2680 ,C1801_=_C2943 ,C1801_=_C3147 ,\nC1801_=_C3824 ,C1801_=_C4162 ,C1801_=_C4163 ,C1801_=_C4164 ,C1803_=_C1805 ,C1803_=_C1964 ,\nC1803_=_C2952 ,C1803_=_C3466 ,C1803_=_C3480 ,C1803_=_C4389 ,C1803_=_C4573 ,C1803_=_C4622 ,\nC1803_=_C4814 ,C1803_=_C4815 ,C1805_=_C1822 ,C1805_=_C2281 ,C1805_=_C4132 ,C1805_=_C4293 ,\nC1805_=_C4378 ,C1805_=_C4850 ,C1805_=_C4986 ,C1805_=_C5205 ,C1811_=_C1812 ,C1811_=_C1813 ,\nC1811_=_C1815 ,C1811_=_C2153 ,C1812_=_C1813 ,C1812_=_C1815 ,C1812_=_C2955 ,C1812_=_C3651 ,\nC1812_=_C4072 ,C1812_=_C4841 ,C1813_=_C1815 ,C1813_=_C4117 ,C1816_=_C1817 ,C1816_=_C1818 ,\nC1816_=_C1820 ,C1816_=_C1821 ,C1816_=_C1822 ,C1816_=_C1938 ,C1816_=_C2344 ,C1817_=_C1818 ,\nC1817_=_C1820 ,C1817_=_C1821 ,C1817_=_C1822 ,C1817_=_C3024 ,C1817_=_C3425 ,C1817_=_C3687 ,\nC1817_=_C4290 ,C1818_=_C1820 ,C1818_=_C1821 ,C1818_=_C1822 ,C1820_=_C1821 ,C1820_=_C1822 ,\nC1820_=_C2762 ,C1820_=_C3384 ,C1820_=_C3598 ,C1820_=_C3853 ,C1820_=_C3947 ,C1820_=_C3948 ,\nC1820_=_C3949 ,C1821_=_C1822 ,C1821_=_C4909 ,C1822_=_C4850 ,C1827_=_C1991 ,C1827_=_C3043 ,\nC1827_=_C3823 ,C1827_=_C3832 ,C1827_=_C4561 ,C1827_=_C4604 ,C1827_=_C5150 ,C1829_=_C2075 ,\nC1829_=_C2112 ,C1829_=_C2113 ,C1829_=_C2114 ,C1829_=_C2115 ,C1829_=_C2116 ,C1829_=_C2117 ,\nC1829_=_C2118 ,C1829_=_C2120 ,C1829_=_C2121 ,C1829_=_C2122 ,C1829_=_C2123 ,C1836_=_C2365 ,\nC1836_=_C3933 ,C1836_=_C4131 ,C1836_=_C4760 ,C1836_=_C5153 ,C1836_=_C5221 ,C1845_=_C1846 ,\nC1845_=_C2161 ,C1845_=_C2590 ,C1845_=_C3469 ,C1845_=_C3563 ,C1845_=_C3844 ,C1845_=_C4018 ,\nC1845_=_C4019 ,C1845_=_C4020 ,C1846_=_C2309 ,C1846_=_C2360 ,C1846_=_C4443 ,C1846_=_C4496 ,\nC1851_=_C1852 ,C1851_=_C2078 ,C1851_=_C2502 ,C1851_=_C2706 ,C1851_=_C2707 ,C1851_=_C2709 ,\nC1851_=_C2710 ,C1851_=_C2711 ,C1851_=_C2712 ,C1851_=_C2713 ,C1851_=_C3844 ,C1852_=_C1927 ,\nC1852_=_C2040 ,C1857_=_C1859 ,C1857_=_C2200 ,C1857_=_C2448 ,C1857_=_C2581 ,C1857_=_C2757 ,\nC1857_=_C2799 ,C1857_=_C3438 ,C1857_=_C4259 ,C1857_=_C4318 ,C1859_=_C2005 ,C1859_=_C2045 ,\nC1859_=_C3386 ,C1859_=_C4427 ,C1859_=_C4480 ,C1859_=_C4550 ,C1859_=_C5225 ,C1867_=_C2089 ,\nC1867_=_C2996 ,C1867_=_C3268 ,C1867_=_C3542 ,C1867_=_C3612 ,C1867_=_C3781 ,C1867_=_C3782 ,\nC1867_=_C3783 ,C1875_=_C2556 ,C1875_=_C2730 ,C1875_=_C2829 ,C1875_=_C2830 ,C1875_=_C2831 ,\nC1875_=_C2832 ,C1875_=_C2833 ,C1875_=_C2834 ,C1875_=_C2835 ,C1875_=_C2836 ,C1875_=_C2974 ,\nC1875_=_C3893 ,C1882_=_C3816 ,C1882_=_C5084 ,C1884_=_C2373 ,C1884_=_C3800 ,C1884_=_C4550 ,\nC1890_=_C2265 ,C1890_=_C3000 ,C1890_=_C3263 ,C1890_=_C4147 ,C1897_=_C1899 ,C1897_=_C1945 ,\nC1897_=_C3821 ,C1897_=_C3863 ,C1897_=_C4503 ,C1899_=_C3083 ,C1899_=_C4101 ,C1899_=_C4447 ,\nC1899_=_C4596 ,C1908_=_C2334 ,C1908_=_C2438 ,C1908_=_C2799 ,C1908_=_C5014 ,C1915_=_C2640 ,\nC1915_=_C3578 ,C1915_=_C4637 ,C1915_=_C4869 ,C1915_=_C4980 ,C1918_=_C3313 ,C1918_=_C3646 ,\nC1918_=_C4052 ,C1918_=_C4072 ,C1918_=_C4448 ,C1918_=_C4539 ,C1918_=_C5018 ,C1918_=_C5136 ,\nC1927_=_C2040 ,C1927_=_C4744 ,C1931_=_C1932 ,C1931_=_C3240 ,C1931_=_C3366 ,C1931_=_C3367 ,\nC1931_=_C3368 ,C1932_=_C1969 ,C1932_=_C2099 ,C1932_=_C2395 ,C1932_=_C2416 ,C1932_=_C3612 ,\nC1932_=_C3614 ,C1932_=_C4158 ,C1938_=_C2256 ,C1938_=_C2570 ,C1938_=_C3207 ,C1938_=_C3209 ,\nC1938_=_C3210 ,C1938_=_C4675 ,C1944_=_C1945 ,C1944_=_C1946 ,C1944_=_C3210 ,C1944_=_C3730 ,\nC1944_=_C3792 ,C1944_=_C3873 ,C1944_=_C3874 ,C1944_=_C4932 ,C1944_=_C5235 ,C1945_=_C1946 ,\nC1945_=_C3821 ,C1945_=_C3863 ,C1945_=_C4503 ,C1946_=_C2910 ,C1946_=_C4164 ,C1949_=_C1954 ,\nC1949_=_C2099 ,C1949_=_C2595 ,C1949_=_C3147 ,C1949_=_C3211 ,C1949_=_C3651 ,C1949_=_C3652 ,\nC1949_=_C3653 ,C1949_=_C3654 ,C1949_=_C3655 ,C1954_=_C2212 ,C1954_=_C2231 ,C1954_=_C3852 ,\nC1954_=_C3853 ,C1954_=_C3856 ,C1954_=_C4110 ,C1958_=_C1959 ,C1958_=_C1960 ,C1958_=_C1961 ,\nC1958_=_C1962 ,C1958_=_C1964 ,C1958_=_C1965 ,C1958_=_C2170 ,C1958_=_C2173 ,C1958_=_C2175 ,\nC1958_=_C3102 ,C1958_=_C3476 ,C1958_=_C3477 ,C1959_=_C1960 ,C1959_=_C1961 ,C1959_=_C1962 ,\nC1959_=_C1964 ,C1959_=_C1965 ,C1959_=_C2492 ,C1959_=_C2494 ,C1959_=_C2495 ,C1960_=_C1961 ,\nC1960_=_C1962 ,C1960_=_C1964 ,C1960_=_C1965 ,C1960_=_C3384 ,C1960_=_C3386 ,C1960_=_C3387 ,\nC1961_=_C1962 ,C1961_=_C1964 ,C1961_=_C1965 ,C1961_=_C3194 ,C1961_=_C3481 ,C1962_=_C1964 ,\nC1962_=_C1965 ,C1964_=_C1965 ,C1964_=_C2952 ,C1964_=_C3466 ,C1964_=_C4076 ,C1964_=_C4573 ,\nC1964_=_C4622 ,C1964_=_C4814 ,C1964_=_C4815 ,C1965_=_C4094 ,C1965_=_C5217 ,C1966_=_C1967 ,\nC1966_=_C1968 ,C1966_=_C1969 ,C1966_=_C1970 ,C1966_=_C3414 ,C1966_=_C3873 ,C1967_=_C1968 ,\nC1967_=_C1969 ,C1967_=_C1970 ,C1967_=_C2825 ,C1967_=_C2828 ,C1968_=_C1969 ,C1968_=_C1970 ,\nC1968_=_C2837 ,C1968_=_C3404 ,C1968_=_C3470 ,C1968_=_C3506 ,C1969_=_C1970 ,C1969_=_C2099 ,\nC1969_=_C2116 ,C1969_=_C2224 ,C1969_=_C2267 ,C1969_=_C2395 ,C1969_=_C2416 ,C1969_=_C3505 ,\nC1969_=_C3612 ,C1969_=_C3614 ,C1969_=_C4033 ,C1970_=_C2882 ,C1970_=_C3004 ,C1970_=_C3294 ,\nC1970_=_C3708 ,C1970_=_C3788 ,C1970_=_C3918 ,C1970_=_C4514 ,C1970_=_C4919 ,C1982_=_C1984 ,\nC1982_=_C3685 ,C1982_=_C4382 ,C1982_=_C4383 ,C1982_=_C4384 ,C1984_=_C2106 ,C1984_=_C2107 ,\nC1984_=_C2361 ,C1984_=_C2980 ,C1984_=_C4019 ,C1984_=_C4709 ,C1984_=_C5087 ,C1988_=_C1990 ,\nC1988_=_C1991 ,C1988_=_C2227 ,C1988_=_C2751 ,C1988_=_C2905 ,C1988_=_C3723 ,C1988_=_C3806 ,\nC1988_=_C4929 ,C1988_=_C4941 ,C1988_=_C4942 ,C1990_=_C1991 ,C1990_=_C2124 ,C1990_=_C3154 ,\nC1990_=_C3387 ,C1990_=_C3535 ,C1990_=_C4757 ,C1990_=_C4919 ,C1991_=_C3043 ,C1991_=_C3823 ,\nC1991_=_C3832 ,C1991_=_C4561 ,C1991_=_C4604 ,C1991_=_C5150 ,C1993_=_C2184 ,C1993_=_C2285 ,\nC1993_=_C2532 ,C1993_=_C2905 ,C1993_=_C2907 ,C1993_=_C2910 ,C1993_=_C3705 ,C2005_=_C2045 ,\nC2005_=_C3386 ,C2005_=_C3637 ,C2005_=_C4427 ,C2005_=_C4480 ,C2005_=_C5225 ,C2014_=_C2460 ,\nC2014_=_C2572 ,C2014_=_C3162 ,C2014_=_C3944 ,C2014_=_C4542 ,C2014_=_C4869 ,C2016_=_C2019 ,\nC2016_=_C2106 ,C2016_=_C4138 ,C2016_=_C4139 ,C2016_=_C4140 ,C2016_=_C4263 ,C2019_=_C3377 ,\nC2019_=_C4818 ,C2022_=_C2023 ,C2022_=_C2024 ,C2022_=_C2025 ,C2022_=_C2026 ,C2022_=_C2027 ,\nC2022_=_C2141 ,C2022_=_C2630 ,C2022_=_C2631 ,C2022_=_C2632 ,C2022_=_C2633</w:t>
      </w:r>
    </w:p>
    <w:p>
      <w:pPr>
        <w:pStyle w:val="PreformattedText"/>
        <w:bidi w:val="0"/>
        <w:spacing w:before="0" w:after="0"/>
        <w:jc w:val="left"/>
        <w:rPr/>
      </w:pPr>
      <w:r>
        <w:rPr/>
        <w:t xml:space="preserve"> </w:t>
      </w:r>
      <w:r>
        <w:rPr/>
        <w:t>,C2022_=_C2634 ,\nC2023_=_C2024 ,C2023_=_C2025 ,C2023_=_C2026 ,C2023_=_C2027 ,C2023_=_C2489 ,C2023_=_C2976 ,\nC2023_=_C3194 ,C2023_=_C3195 ,C2023_=_C3196 ,C2024_=_C2025 ,C2024_=_C2026 ,C2024_=_C2027 ,\nC2024_=_C2170 ,C2024_=_C3776 ,C2024_=_C4402 ,C2024_=_C4747 ,C2024_=_C4797 ,C2024_=_C5179 ,\nC2025_=_C2026 ,C2025_=_C2027 ,C2025_=_C3417 ,C2025_=_C3443 ,C2025_=_C3734 ,C2025_=_C3801 ,\nC2025_=_C4109 ,C2026_=_C2027 ,C2026_=_C2214 ,C2026_=_C2757 ,C2026_=_C2982 ,C2026_=_C3305 ,\nC2026_=_C3760 ,C2026_=_C3919 ,C2026_=_C4743 ,C2027_=_C2713 ,C2027_=_C3221 ,C2027_=_C3463 ,\nC2027_=_C3484 ,C2027_=_C3614 ,C2027_=_C4074 ,C2027_=_C4470 ,C2027_=_C4603 ,C2030_=_C2034 ,\nC2030_=_C2207 ,C2030_=_C2515 ,C2030_=_C2678 ,C2030_=_C2868 ,C2030_=_C3192 ,C2034_=_C3655 ,\nC2034_=_C4721 ,C2040_=_C2977 ,C2042_=_C2045 ,C2042_=_C2176 ,C2042_=_C2465 ,C2042_=_C2488 ,\nC2042_=_C2489 ,C2042_=_C2490 ,C2042_=_C2491 ,C2042_=_C4141 ,C2042_=_C4142 ,C2045_=_C3386 ,\nC2045_=_C4427 ,C2045_=_C4480 ,C2045_=_C5225 ,C2055_=_C2058 ,C2055_=_C2295 ,C2055_=_C3728 ,\nC2055_=_C3729 ,C2058_=_C2626 ,C2058_=_C2714 ,C2058_=_C3059 ,C2058_=_C4776 ,C2058_=_C4792 ,\nC2058_=_C4816 ,C2069_=_C2074 ,C2069_=_C2206 ,C2069_=_C2221 ,C2069_=_C3770 ,C2069_=_C4176 ,\nC2069_=_C4522 ,C2069_=_C5057 ,C2069_=_C5143 ,C2074_=_C2672 ,C2074_=_C2804 ,C2074_=_C3964 ,\nC2074_=_C4094 ,C2074_=_C4409 ,C2074_=_C4746 ,C2074_=_C4747 ,C2075_=_C2078 ,C2075_=_C2112 ,\nC2075_=_C2113 ,C2075_=_C2114 ,C2075_=_C2115 ,C2075_=_C2116 ,C2075_=_C2117 ,C2075_=_C2118 ,\nC2075_=_C2120 ,C2075_=_C2121 ,C2075_=_C2122 ,C2075_=_C2123 ,C2075_=_C3878 ,C2078_=_C2502 ,\nC2078_=_C2706 ,C2078_=_C2707 ,C2078_=_C2709 ,C2078_=_C2710 ,C2078_=_C2711 ,C2078_=_C2712 ,\nC2078_=_C2713 ,C2078_=_C3032 ,C2087_=_C2928 ,C2087_=_C3994 ,C2087_=_C4579 ,C2087_=_C5106 ,\nC2089_=_C2996 ,C2089_=_C3268 ,C2089_=_C3542 ,C2089_=_C3612 ,C2089_=_C3781 ,C2089_=_C3782 ,\nC2089_=_C3783 ,C2098_=_C3211 ,C2098_=_C3480 ,C2098_=_C3481 ,C2099_=_C2395 ,C2099_=_C2416 ,\nC2099_=_C2595 ,C2099_=_C3612 ,C2099_=_C3614 ,C2104_=_C2105 ,C2104_=_C2106 ,C2104_=_C2107 ,\nC2104_=_C2108 ,C2104_=_C2109 ,C2104_=_C2110 ,C2104_=_C2111 ,C2104_=_C3681 ,C2104_=_C3682 ,\nC2105_=_C2106 ,C2105_=_C2107 ,C2105_=_C2108 ,C2105_=_C2109 ,C2105_=_C2110 ,C2105_=_C2111 ,\nC2105_=_C3556 ,C2105_=_C3970 ,C2105_=_C4815 ,C2106_=_C2107 ,C2106_=_C2108 ,C2106_=_C2109 ,\nC2106_=_C2110 ,C2106_=_C2111 ,C2106_=_C4138 ,C2106_=_C4139 ,C2106_=_C4140 ,C2107_=_C2108 ,\nC2107_=_C2109 ,C2107_=_C2110 ,C2107_=_C2111 ,C2107_=_C4185 ,C2108_=_C2109 ,C2108_=_C2110 ,\nC2108_=_C2111 ,C2108_=_C2165 ,C2108_=_C2899 ,C2108_=_C3086 ,C2108_=_C3434 ,C2108_=_C3687 ,\nC2108_=_C4122 ,C2108_=_C4599 ,C2108_=_C4600 ,C2109_=_C2110 ,C2109_=_C2111 ,C2109_=_C3659 ,\nC2109_=_C4817 ,C2110_=_C2111 ,C2110_=_C2836 ,C2110_=_C4637 ,C2111_=_C2761 ,C2111_=_C3343 ,\nC2111_=_C4084 ,C2111_=_C4388 ,C2111_=_C4605 ,C2111_=_C4740 ,C2111_=_C4892 ,C2112_=_C2113 ,\nC2112_=_C2114 ,C2112_=_C2115 ,C2112_=_C2116 ,C2112_=_C2117 ,C2112_=_C2118 ,C2112_=_C2120 ,\nC2112_=_C2121 ,C2112_=_C2122 ,C2112_=_C2123 ,C2112_=_C2437 ,C2112_=_C2438 ,C2113_=_C2114 ,\nC2113_=_C2115 ,C2113_=_C2116 ,C2113_=_C2117 ,C2113_=_C2118 ,C2113_=_C2120 ,C2113_=_C2121 ,\nC2113_=_C2122 ,C2113_=_C2123 ,C2113_=_C2834 ,C2113_=_C2963 ,C2113_=_C3550 ,C2113_=_C3752 ,\nC2113_=_C3850 ,C2113_=_C4349 ,C2113_=_C4849 ,C2114_=_C2115 ,C2114_=_C2116 ,C2114_=_C2117 ,\nC2114_=_C2118 ,C2114_=_C2120 ,C2114_=_C2121 ,C2114_=_C2122 ,C2114_=_C2123 ,C2114_=_C4947 ,\nC2115_=_C2116 ,C2115_=_C2117 ,C2115_=_C2118 ,C2115_=_C2120 ,C2115_=_C2121 ,C2115_=_C2122 ,\nC2115_=_C2123 ,C2115_=_C3256 ,C2115_=_C3762 ,C2115_=_C3769 ,C2115_=_C3770 ,C2115_=_C4726 ,\nC2116_=_C2117 ,C2116_=_C2118 ,C2116_=_C2120 ,C2116_=_C2121 ,C2116_=_C2122 ,C2116_=_C2123 ,\nC2116_=_C2224 ,C2116_=_C2267 ,C2116_=_C3505 ,C2116_=_C3545 ,C2116_=_C4033 ,C2116_=_C4883 ,\nC2117_=_C2118 ,C2117_=_C2120 ,C2117_=_C2121 ,C2117_=_C2122 ,C2117_=_C2123 ,C2117_=_C4746 ,\nC2118_=_C2120 ,C2118_=_C2121 ,C2118_=_C2122 ,C2118_=_C2123 ,C2118_=_C2232 ,C2120_=_C2121 ,\nC2120_=_C2122 ,C2120_=_C2123 ,C2120_=_C4002 ,C2121_=_C2122 ,C2121_=_C2123 ,C2121_=_C2693 ,\nC2121_=_C3125 ,C2121_=_C3472 ,C2121_=_C3542 ,C2121_=_C3776 ,C2121_=_C4839 ,C2121_=_C4910 ,\nC2121_=_C5050 ,C2121_=_C5129 ,C2121_=_C5130 ,C2121_=_C5131 ,C2122_=_C2123 ,C2122_=_C3726 ,\nC2123_=_C4572 ,C2124_=_C2718 ,C2124_=_C3154 ,C2124_=_C3387 ,C2124_=_C3535 ,C2124_=_C4757 ,\nC2128_=_C2333 ,C2128_=_C3784 ,C2128_=_C3785 ,C2128_=_C3786 ,C2130_=_C2131 ,C2130_=_C2132 ,\nC2130_=_C2183 ,C2130_=_C3970 ,C2131_=_C2132 ,C2131_=_C3598 ,C2131_=_C4483 ,C2132_=_C2631 ,\nC2132_=_C3030 ,C2132_=_C3254 ,C2132_=_C3368 ,C2132_=_C3541 ,C2132_=_C4265 ,C2132_=_C4532 ,\nC2134_=_C2135 ,C2134_=_C2136 ,C2134_=_C4683 ,C2134_=_C5149 ,C2135_=_C2136 ,C2135_=_C2465 ,\nC2135_=_C4020 ,C2135_=_C4777 ,C2136_=_C2344 ,C2136_=_C3681 ,C2136_=_C5151 ,C2136_=_C5174 ,\nC2136_=_C5222 ,C2138_=_C2777 ,C2138_=_C3057 ,C2138_=_C3477 ,C2138_=_C3773 ,C2138_=_C3919 ,\nC2138_=_C4076 ,C2141_=_C2630 ,C2141_=_C2631 ,C2141_=_C2632 ,C2141_=_C2633 ,C2141_=_C2634 ,\nC2141_=_C4612 ,C2145_=_C2150 ,C2145_=_C2199 ,C2145_=_C2200 ,C2145_=_C2203 ,C2145_=_C2204 ,\nC2145_=_C2205 ,C2145_=_C2206 ,C2145_=_C2232 ,C2145_=_C3455 ,C2145_=_C5155 ,C2145_=_C5156 ,\nC2150_=_C2689 ,C2150_=_C4912 ,C2150_=_C5238 ,C2153_=_C2154 ,C2153_=_C2280 ,C2153_=_C2437 ,\nC2153_=_C3639 ,C2153_=_C4621 ,C2153_=_C4842 ,C2154_=_C2199 ,C2154_=_C2825 ,C2154_=_C3295 ,\nC2160_=_C2161 ,C2160_=_C2792 ,C2160_=_C2831 ,C2160_=_C4572 ,C2160_=_C4597 ,C2160_=_C4598 ,\nC2161_=_C2590 ,C2161_=_C3469 ,C2161_=_C3563 ,C2161_=_C3844 ,C2161_=_C4018 ,C2161_=_C4019 ,\nC2161_=_C4020 ,C2165_=_C2899 ,C2165_=_C3086 ,C2165_=_C3434 ,C2165_=_C3687 ,C2165_=_C4122 ,\nC2165_=_C4599 ,C2165_=_C4600 ,C2170_=_C2173 ,C2170_=_C2175 ,C2170_=_C4443 ,C2170_=_C4444 ,\nC2170_=_C4445 ,C2170_=_C4446 ,C2173_=_C2175 ,C2173_=_C2581 ,C2173_=_C3049 ,C2173_=_C3168 ,\nC2173_=_C3380 ,C2173_=_C3451 ,C2173_=_C3550 ,C2173_=_C3944 ,C2173_=_C5115 ,C2175_=_C2269 ,\nC2175_=_C2928 ,C2175_=_C3338 ,C2175_=_C3372 ,C2175_=_C4730 ,C2175_=_C4850 ,C2175_=_C4978 ,\nC2176_=_C2277 ,C2176_=_C2488 ,C2176_=_C2489 ,C2176_=_C2490 ,C2176_=_C2491 ,C2183_=_C2184 ,\nC2183_=_C3301 ,C2183_=_C3653 ,C2183_=_C3773 ,C2183_=_C4201 ,C2183_=_C4506 ,C2184_=_C2285 ,\nC2184_=_C2532 ,C2184_=_C3057 ,C2184_=_C3059 ,C2184_=_C3705 ,C2192_=_C2676 ,C2192_=_C3615 ,\nC2192_=_C3616 ,C2199_=_C2200 ,C2199_=_C2203 ,C2199_=_C2204 ,C2199_=_C2205 ,C2199_=_C2206 ,\nC2199_=_C2332 ,C2199_=_C2333 ,C2199_=_C2334 ,C2199_=_C2336 ,C2199_=_C2825 ,C2199_=_C3295 ,\nC2200_=_C2203 ,C2200_=_C2204 ,C2200_=_C2205 ,C2200_=_C2206 ,C2200_=_C2581 ,C2200_=_C2757 ,\nC2203_=_C2204 ,C2203_=_C2205 ,C2203_=_C2206 ,C2204_=_C2205 ,C2204_=_C2206 ,C2204_=_C3599 ,\nC2204_=_C3793 ,C2204_=_C4140 ,C2204_=_C4388 ,C2205_=_C2206 ,C2205_=_C4499 ,C2206_=_C2221 ,\nC2206_=_C3770 ,C2206_=_C4176 ,C2206_=_C4522 ,C2206_=_C5057 ,C2206_=_C5143 ,C2207_=_C2515 ,\nC2207_=_C2678 ,C2207_=_C3192 ,C2207_=_C3707 ,C2207_=_C4109 ,C2207_=_C4760 ,C2210_=_C2212 ,\nC2210_=_C2213 ,C2210_=_C2214 ,C2210_=_C2246 ,C2210_=_C3448 ,C2210_=_C3470 ,C2210_=_C3683 ,\nC2210_=_C3847 ,C2210_=_C3950 ,C2210_=_C3951 ,C2210_=_C3952 ,C2210_=_C3953 ,C2210_=_C4135 ,\nC2212_=_C2213 ,C2212_=_C2214 ,C2212_=_C2231 ,C2212_=_C2361 ,C2212_=_C4110 ,C2213_=_C2214 ,\nC2213_=_C3188 ,C2213_=_C3301 ,C2213_=_C4267 ,C2213_=_C5049 ,C2214_=_C2757 ,C2214_=_C2982 ,\nC2214_=_C3126 ,C2214_=_C3305 ,C2214_=_C3760 ,C2214_=_C4096 ,C2214_=_C4743 ,C2214_=_C5020 ,\nC2214_=_C5249 ,C2221_=_C2224 ,C2221_=_C2227 ,C2221_=_C2691 ,C2221_=_C3468 ,C2221_=_C3469 ,\nC2221_=_C3470 ,C2221_=_C3471 ,C2221_=_C3472 ,C2221_=_C3473 ,C2221_=_C3770 ,C2221_=_C4176 ,\nC2221_=_C4522 ,C2221_=_C5057 ,C2221_=_C5143 ,C2224_=_C2227 ,C2224_=_C2267 ,C2224_=_C2509 ,\nC2224_=_C2988 ,C2224_=_C3505 ,C2224_=_C4033 ,C2224_=_C4692 ,C2227_=_C2905 ,C2227_=_C3723 ,\nC2227_=_C3806 ,C2227_=_C4929 ,C2227_=_C4941 ,C2227_=_C4942 ,C2231_=_C2232 ,C2231_=_C2234 ,\nC2231_=_C4110 ,C2232_=_C2234 ,C2232_=_C3455 ,C2232_=_C5155 ,C2232_=_C5156 ,C2234_=_C2889 ,\nC2234_=_C4030 ,C2234_=_C4884 ,C2234_=_C4980 ,C2243_=_C3024 ,C2243_=_C4955 ,C2246_=_C2247 ,\nC2246_=_C2252 ,C2246_=_C2737 ,C2246_=_C2950 ,C2246_=_C3448 ,C2246_=_C3683 ,C2246_=_C3847 ,\nC2246_=_C3950 ,C2246_=_C3951 ,C2246_=_C3952 ,C2246_=_C3953 ,C2247_=_C2252 ,C2247_=_C3643 ,\nC2247_=_C3760 ,C2247_=_C4483 ,C2247_=_C4707 ,C2252_=_C3513 ,C2252_=_C4524 ,C2256_=_C3207 ,\nC2256_=_C3209 ,C2256_=_C3210 ,C2256_=_C3541 ,C2256_=_C3965 ,C2256_=_C4038 ,C2256_=_C5149 ,\nC2256_=_C5176 ,C2263_=_C2264 ,C2263_=_C2265 ,C2263_=_C2266 ,C2263_=_C2267 ,C2263_=_C2268 ,\nC2263_=_C2269 ,C2263_=_C2270 ,C2263_=_C2829 ,C2263_=_C2952 ,C2263_=_C2953 ,C2263_=_C2954 ,\nC2263_=_C2955 ,C2263_=_C2956 ,C2263_=_C5153 ,C2264_=_C2265 ,C2264_=_C2266 ,C2264_=_C2267 ,\nC2264_=_C2268 ,C2264_=_C2269 ,C2264_=_C2270 ,C2264_=_C2332 ,C2264_=_C3250 ,C2264_=_C3251 ,\nC2264_=_C3252 ,C2264_=_C3253 ,C2264_=_C3254 ,C2264_=_C3609 ,C2264_=_C3694 ,C2264_=_C3697 ,\nC2265_=_C2266 ,C2265_=_C2267 ,C2265_=_C2268 ,C2265_=_C2269 ,C2265_=_C2270 ,C2265_=_C3263 ,\nC2265_=_C4176 ,C2265_=_C4947 ,C2266_=_C2267 ,C2266_=_C2268 ,C2266_=_C2269 ,C2266_=_C2270 ,\nC2266_=_C2285 ,C2266_=_C2978 ,C2266_=_C3513 ,C2266_=_C4076 ,C2266_=_C4908 ,C2266_=_C5221 ,\nC2267_=_C2268 ,C2267_=_C2269 ,C2267_=_C2270 ,C2267_=_C3505 ,C2267_=_C4033 ,C2268_=_C2269 ,\nC2268_=_C2270 ,C2268_=_C2841 ,C2268_=_C3558 ,C2269_=_C2270 ,C2269_=_C3338 ,C2269_=_C3372 ,\nC2269_=_C4265 ,C2269_=_C4597 ,C2270_=_C3730 ,C2270_=_C4621 ,C2270_=_C4713 ,C2271_=_C2273 ,\nC2271_=_C2274 ,C2271_=_C2275 ,C2271_=_C2693 ,C2271_=_C3049 ,C2271_=_C3117 ,C2273_=_C2274 ,\nC2273_=_C2275 ,C2273_=_C2494 ,C2273_=_C4329 ,C2274_=_C2275 ,C2274_=_C2373 ,C2275_=_C2996 ,\nC2275_=_C3359 ,C2275_=_C3806 ,C2275_=_C4797 ,C2277_=_C4110 ,C2280_=_C2281 ,C2280_=_C2437 ,\nC2280_=_C3639 ,C2280_=_C4381 ,C2280_=_C4621 ,C2280_=_C4842 ,C2281_=_C4132 ,C2281_=_C4293 ,\nC2281_=_C4362 ,C2281_=_C4378 ,C2281_=_C4986 ,C2281_=_C5147 ,C2281_=_C5205 ,C2285_=_C2532 ,\nC2285_=_C2978 ,C2285_=_C3705 ,C2285_=_C4076</w:t>
      </w:r>
    </w:p>
    <w:p>
      <w:pPr>
        <w:pStyle w:val="PreformattedText"/>
        <w:bidi w:val="0"/>
        <w:spacing w:before="0" w:after="0"/>
        <w:jc w:val="left"/>
        <w:rPr/>
      </w:pPr>
      <w:r>
        <w:rPr/>
        <w:t xml:space="preserve"> </w:t>
      </w:r>
      <w:r>
        <w:rPr/>
        <w:t>,C2285_=_C4908 ,C2285_=_C5221 ,C2288_=_C2292 ,\nC2288_=_C2617 ,C2288_=_C2623 ,C2288_=_C2624 ,C2288_=_C2625 ,C2288_=_C2626 ,C2288_=_C2627 ,\nC2288_=_C2628 ,C2292_=_C2875 ,C2292_=_C3321 ,C2292_=_C4857 ,C2295_=_C2640 ,C2295_=_C3728 ,\nC2295_=_C3729 ,C2309_=_C2978 ,C2309_=_C5199 ,C2314_=_C3003 ,C2314_=_C3340 ,C2314_=_C3661 ,\nC2314_=_C3996 ,C2314_=_C4524 ,C2314_=_C4525 ,C2314_=_C4526 ,C2314_=_C5161 ,C2324_=_C2326 ,\nC2324_=_C2360 ,C2324_=_C2556 ,C2324_=_C3484 ,C2324_=_C3634 ,C2324_=_C3660 ,C2324_=_C4825 ,\nC2324_=_C4883 ,C2326_=_C2597 ,C2326_=_C3155 ,C2326_=_C4143 ,C2326_=_C4144 ,C2326_=_C4145 ,\nC2332_=_C2333 ,C2332_=_C2334 ,C2332_=_C2336 ,C2332_=_C3250 ,C2332_=_C3251 ,C2332_=_C3252 ,\nC2332_=_C3253 ,C2332_=_C3254 ,C2332_=_C4586 ,C2333_=_C2334 ,C2333_=_C2336 ,C2333_=_C2982 ,\nC2333_=_C3784 ,C2333_=_C3785 ,C2333_=_C3786 ,C2334_=_C2336 ,C2334_=_C2438 ,C2334_=_C3293 ,\nC2334_=_C4041 ,C2334_=_C5014 ,C2336_=_C2508 ,C2336_=_C3033 ,C2336_=_C3800 ,C2336_=_C4158 ,\nC2336_=_C4647 ,C2339_=_C2657 ,C2339_=_C4561 ,C2339_=_C4907 ,C2339_=_C4908 ,C2344_=_C2595 ,\nC2344_=_C3681 ,C2344_=_C3950 ,C2344_=_C5151 ,C2344_=_C5174 ,C2344_=_C5222 ,C2360_=_C2361 ,\nC2360_=_C2365 ,C2360_=_C3634 ,C2360_=_C3660 ,C2360_=_C4443 ,C2360_=_C4496 ,C2360_=_C4825 ,\nC2360_=_C4883 ,C2361_=_C2365 ,C2361_=_C2980 ,C2361_=_C4019 ,C2361_=_C4709 ,C2361_=_C5087 ,\nC2365_=_C3933 ,C2365_=_C4131 ,C2365_=_C4760 ,C2365_=_C5153 ,C2365_=_C5221 ,C2366_=_C2369 ,\nC2366_=_C2372 ,C2366_=_C2373 ,C2366_=_C2468 ,C2366_=_C2600 ,C2366_=_C3697 ,C2366_=_C3771 ,\nC2366_=_C4153 ,C2366_=_C4707 ,C2369_=_C2372 ,C2369_=_C2373 ,C2369_=_C2483 ,C2369_=_C2751 ,\nC2372_=_C2373 ,C2372_=_C3117 ,C2372_=_C4263 ,C2372_=_C4264 ,C2372_=_C4265 ,C2373_=_C4550 ,\nC2384_=_C3297 ,C2384_=_C3298 ,C2384_=_C3301 ,C2384_=_C3302 ,C2394_=_C2395 ,C2394_=_C2979 ,\nC2394_=_C2980 ,C2394_=_C2981 ,C2394_=_C2982 ,C2394_=_C3542 ,C2394_=_C3543 ,C2394_=_C3545 ,\nC2395_=_C2416 ,C2395_=_C3612 ,C2395_=_C3614 ,C2409_=_C3152 ,C2409_=_C3731 ,C2416_=_C2418 ,\nC2416_=_C3612 ,C2416_=_C3614 ,C2418_=_C2740 ,C2418_=_C3205 ,C2418_=_C3206 ,C2418_=_C4986 ,\nC2430_=_C4246 ,C2430_=_C4528 ,C2437_=_C2438 ,C2437_=_C3455 ,C2437_=_C3607 ,C2437_=_C3639 ,\nC2437_=_C4621 ,C2437_=_C4842 ,C2438_=_C5014 ,C2444_=_C2819 ,C2444_=_C3992 ,C2444_=_C4457 ,\nC2444_=_C4586 ,C2444_=_C4798 ,C2444_=_C5161 ,C2448_=_C2799 ,C2448_=_C3438 ,C2448_=_C4259 ,\nC2448_=_C4318 ,C2452_=_C2714 ,C2452_=_C2715 ,C2452_=_C2716 ,C2452_=_C2717 ,C2452_=_C2718 ,\nC2452_=_C2719 ,C2452_=_C3874 ,C2452_=_C4382 ,C2452_=_C5249 ,C2460_=_C2572 ,C2460_=_C3162 ,\nC2460_=_C3253 ,C2460_=_C3476 ,C2460_=_C3944 ,C2460_=_C4542 ,C2463_=_C2465 ,C2463_=_C2468 ,\nC2463_=_C2974 ,C2463_=_C2975 ,C2463_=_C2976 ,C2463_=_C2977 ,C2463_=_C2978 ,C2463_=_C4457 ,\nC2465_=_C2468 ,C2465_=_C4141 ,C2465_=_C4142 ,C2465_=_C4777 ,C2468_=_C2600 ,C2468_=_C3697 ,\nC2468_=_C3771 ,C2468_=_C3810 ,C2468_=_C4041 ,C2468_=_C4079 ,C2468_=_C4153 ,C2468_=_C4707 ,\nC2468_=_C4744 ,C2468_=_C4745 ,C2477_=_C2478 ,C2477_=_C2915 ,C2477_=_C3710 ,C2477_=_C3717 ,\nC2477_=_C3718 ,C2478_=_C2787 ,C2478_=_C2838 ,C2478_=_C2868 ,C2478_=_C3169 ,C2478_=_C4697 ,\nC2483_=_C2751 ,C2488_=_C2489 ,C2488_=_C2490 ,C2488_=_C2491 ,C2488_=_C2617 ,C2489_=_C2490 ,\nC2489_=_C2491 ,C2489_=_C3194 ,C2489_=_C3195 ,C2489_=_C3196 ,C2489_=_C3853 ,C2490_=_C2491 ,\nC2490_=_C3707 ,C2490_=_C4201 ,C2491_=_C2795 ,C2491_=_C4371 ,C2491_=_C4691 ,C2491_=_C4696 ,\nC2491_=_C4889 ,C2492_=_C2494 ,C2492_=_C2495 ,C2492_=_C3767 ,C2492_=_C4986 ,C2494_=_C2495 ,\nC2494_=_C4329 ,C2494_=_C4798 ,C2495_=_C3911 ,C2496_=_C3721 ,C2496_=_C4245 ,C2496_=_C4340 ,\nC2502_=_C2706 ,C2502_=_C2707 ,C2502_=_C2709 ,C2502_=_C2710 ,C2502_=_C2711 ,C2502_=_C2712 ,\nC2502_=_C2713 ,C2502_=_C3618 ,C2508_=_C2509 ,C2508_=_C3033 ,C2508_=_C3557 ,C2508_=_C3800 ,\nC2508_=_C4947 ,C2509_=_C2981 ,C2509_=_C2988 ,C2509_=_C4692 ,C2509_=_C5084 ,C2515_=_C2678 ,\nC2515_=_C3094 ,C2515_=_C3192 ,C2530_=_C2532 ,C2530_=_C2830 ,C2530_=_C3359 ,C2530_=_C3830 ,\nC2530_=_C4848 ,C2532_=_C2757 ,C2532_=_C3705 ,C2532_=_C4111 ,C2535_=_C2725 ,C2535_=_C3082 ,\nC2535_=_C3365 ,C2535_=_C4030 ,C2535_=_C4955 ,C2556_=_C2557 ,C2556_=_C2829 ,C2556_=_C2830 ,\nC2556_=_C2831 ,C2556_=_C2832 ,C2556_=_C2833 ,C2556_=_C2834 ,C2556_=_C2835 ,C2556_=_C2836 ,\nC2556_=_C3484 ,C2557_=_C3252 ,C2557_=_C3812 ,C2557_=_C4452 ,C2565_=_C3859 ,C2565_=_C5117 ,\nC2565_=_C5146 ,C2565_=_C5147 ,C2570_=_C2572 ,C2570_=_C4675 ,C2572_=_C3162 ,C2572_=_C3944 ,\nC2572_=_C4542 ,C2581_=_C2757 ,C2581_=_C3049 ,C2581_=_C3168 ,C2581_=_C3380 ,C2581_=_C3451 ,\nC2581_=_C3550 ,C2581_=_C3944 ,C2581_=_C5115 ,C2585_=_C2875 ,C2585_=_C3080 ,C2585_=_C3792 ,\nC2590_=_C2593 ,C2590_=_C3309 ,C2590_=_C3469 ,C2590_=_C3563 ,C2590_=_C3844 ,C2590_=_C4018 ,\nC2590_=_C4019 ,C2590_=_C4020 ,C2590_=_C5243 ,C2593_=_C2608 ,C2593_=_C3251 ,C2593_=_C4603 ,\nC2593_=_C4604 ,C2593_=_C4605 ,C2595_=_C3535 ,C2595_=_C3950 ,C2595_=_C4051 ,C2595_=_C4917 ,\nC2595_=_C5009 ,C2595_=_C5243 ,C2597_=_C2599 ,C2597_=_C2600 ,C2597_=_C2717 ,C2597_=_C3155 ,\nC2597_=_C4143 ,C2597_=_C4144 ,C2597_=_C4145 ,C2599_=_C2600 ,C2599_=_C3233 ,C2599_=_C3982 ,\nC2599_=_C5017 ,C2599_=_C5059 ,C2600_=_C3697 ,C2600_=_C3771 ,C2600_=_C4153 ,C2600_=_C4707 ,\nC2608_=_C3251 ,C2608_=_C3545 ,C2608_=_C3751 ,C2608_=_C5164 ,C2608_=_C5235 ,C2611_=_C2819 ,\nC2611_=_C2837 ,C2611_=_C2838 ,C2611_=_C2839 ,C2611_=_C2840 ,C2611_=_C2841 ,C2611_=_C2842 ,\nC2611_=_C2843 ,C2611_=_C5240 ,C2617_=_C2623 ,C2617_=_C2624 ,C2617_=_C2625 ,C2617_=_C2626 ,\nC2617_=_C2627 ,C2617_=_C2628 ,C2623_=_C2624 ,C2623_=_C2625 ,C2623_=_C2626 ,C2623_=_C2627 ,\nC2623_=_C2628 ,C2623_=_C3330 ,C2624_=_C2625 ,C2624_=_C2626 ,C2624_=_C2627 ,C2624_=_C2628 ,\nC2624_=_C3359 ,C2624_=_C3524 ,C2624_=_C5117 ,C2625_=_C2626 ,C2625_=_C2627 ,C2625_=_C2628 ,\nC2625_=_C3414 ,C2625_=_C4161 ,C2625_=_C5013 ,C2626_=_C2627 ,C2626_=_C2628 ,C2626_=_C2981 ,\nC2627_=_C2628 ,C2627_=_C2728 ,C2627_=_C2955 ,C2627_=_C3026 ,C2627_=_C3856 ,C2627_=_C4223 ,\nC2627_=_C5174 ,C2628_=_C4470 ,C2630_=_C2631 ,C2630_=_C2632 ,C2630_=_C2633 ,C2630_=_C2634 ,\nC2630_=_C3788 ,C2630_=_C3801 ,C2630_=_C4470 ,C2631_=_C2632 ,C2631_=_C2633 ,C2631_=_C2634 ,\nC2631_=_C3254 ,C2631_=_C3368 ,C2631_=_C3541 ,C2631_=_C4265 ,C2632_=_C2633 ,C2632_=_C2634 ,\nC2632_=_C2943 ,C2633_=_C2634 ,C2634_=_C4446 ,C2640_=_C3578 ,C2640_=_C4637 ,C2640_=_C4869 ,\nC2640_=_C4980 ,C2648_=_C3637 ,C2648_=_C4842 ,C2648_=_C4918 ,C2657_=_C4561 ,C2657_=_C4907 ,\nC2657_=_C4908 ,C2672_=_C3304 ,C2672_=_C3756 ,C2672_=_C3852 ,C2672_=_C3939 ,C2676_=_C2762 ,\nC2676_=_C3292 ,C2676_=_C3293 ,C2676_=_C3294 ,C2676_=_C3295 ,C2676_=_C3296 ,C2678_=_C2680 ,\nC2678_=_C2809 ,C2678_=_C3026 ,C2678_=_C3192 ,C2680_=_C2943 ,C2680_=_C3147 ,C2680_=_C3505 ,\nC2680_=_C3506 ,C2680_=_C3507 ,C2680_=_C3509 ,C2680_=_C3824 ,C2680_=_C4162 ,C2680_=_C4163 ,\nC2680_=_C4164 ,C2689_=_C2690 ,C2689_=_C2804 ,C2689_=_C3465 ,C2689_=_C4496 ,C2689_=_C4671 ,\nC2689_=_C4912 ,C2689_=_C5238 ,C2690_=_C2718 ,C2690_=_C4441 ,C2690_=_C4663 ,C2690_=_C4916 ,\nC2690_=_C4917 ,C2690_=_C4918 ,C2691_=_C2692 ,C2691_=_C2693 ,C2691_=_C3468 ,C2691_=_C3469 ,\nC2691_=_C3470 ,C2691_=_C3471 ,C2691_=_C3472 ,C2691_=_C3473 ,C2691_=_C4145 ,C2692_=_C2693 ,\nC2692_=_C3480 ,C2692_=_C3727 ,C2692_=_C4381 ,C2693_=_C3049 ,C2693_=_C3117 ,C2693_=_C3125 ,\nC2693_=_C3542 ,C2693_=_C3776 ,C2693_=_C4839 ,C2693_=_C4910 ,C2693_=_C5050 ,C2693_=_C5129 ,\nC2693_=_C5130 ,C2693_=_C5131 ,C2706_=_C2707 ,C2706_=_C2709 ,C2706_=_C2710 ,C2706_=_C2711 ,\nC2706_=_C2712 ,C2706_=_C2713 ,C2706_=_C2979 ,C2706_=_C3108 ,C2706_=_C4760 ,C2707_=_C2709 ,\nC2707_=_C2710 ,C2707_=_C2711 ,C2707_=_C2712 ,C2707_=_C2713 ,C2707_=_C3918 ,C2709_=_C2710 ,\nC2709_=_C2711 ,C2709_=_C2712 ,C2709_=_C2713 ,C2709_=_C3252 ,C2709_=_C3874 ,C2709_=_C3937 ,\nC2709_=_C4713 ,C2709_=_C4714 ,C2710_=_C2711 ,C2710_=_C2712 ,C2710_=_C2713 ,C2710_=_C4542 ,\nC2710_=_C4612 ,C2711_=_C2712 ,C2711_=_C2713 ,C2711_=_C4072 ,C2711_=_C4798 ,C2712_=_C2713 ,\nC2712_=_C4096 ,C2713_=_C3463 ,C2714_=_C2715 ,C2714_=_C2716 ,C2714_=_C2717 ,C2714_=_C2718 ,\nC2714_=_C2719 ,C2714_=_C3059 ,C2714_=_C4776 ,C2714_=_C4792 ,C2714_=_C4816 ,C2715_=_C2716 ,\nC2715_=_C2717 ,C2715_=_C2718 ,C2715_=_C2719 ,C2715_=_C3340 ,C2715_=_C3947 ,C2716_=_C2717 ,\nC2716_=_C2718 ,C2716_=_C2719 ,C2716_=_C2832 ,C2716_=_C3622 ,C2717_=_C2718 ,C2717_=_C2719 ,\nC2717_=_C3994 ,C2718_=_C2719 ,C2719_=_C3578 ,C2719_=_C4599 ,C2725_=_C3082 ,C2725_=_C3365 ,\nC2725_=_C4955 ,C2728_=_C2730 ,C2728_=_C3405 ,C2728_=_C3856 ,C2728_=_C5174 ,C2730_=_C2974 ,\nC2730_=_C3893 ,C2737_=_C2950 ,C2737_=_C5149 ,C2740_=_C3205 ,C2740_=_C3206 ,C2740_=_C3710 ,\nC2740_=_C4041 ,C2751_=_C2754 ,C2754_=_C3081 ,C2754_=_C3609 ,C2754_=_C4161 ,C2754_=_C4389 ,\nC2754_=_C4765 ,C2754_=_C4827 ,C2754_=_C4932 ,C2754_=_C5179 ,C2757_=_C2982 ,C2757_=_C3305 ,\nC2757_=_C3760 ,C2757_=_C4111 ,C2757_=_C4743 ,C2761_=_C3343 ,C2761_=_C4084 ,C2761_=_C4388 ,\nC2761_=_C4740 ,C2761_=_C4892 ,C2762_=_C3292 ,C2762_=_C3293 ,C2762_=_C3294 ,C2762_=_C3295 ,\nC2762_=_C3296 ,C2762_=_C3384 ,C2762_=_C3598 ,C2762_=_C3853 ,C2762_=_C3947 ,C2762_=_C3948 ,\nC2762_=_C3949 ,C2777_=_C3057 ,C2777_=_C3773 ,C2777_=_C3919 ,C2777_=_C4076 ,C2777_=_C4349 ,\nC2781_=_C2809 ,C2781_=_C2816 ,C2781_=_C2989 ,C2781_=_C3707 ,C2781_=_C3708 ,C2781_=_C3804 ,\nC2786_=_C2787 ,C2786_=_C3167 ,C2786_=_C4543 ,C2787_=_C2868 ,C2787_=_C3169 ,C2787_=_C4697 ,\nC2792_=_C2795 ,C2792_=_C2831 ,C2792_=_C4776 ,C2792_=_C4777 ,C2795_=_C3247 ,C2795_=_C3829 ,\nC2795_=_C4371 ,C2795_=_C4691 ,C2795_=_C4696 ,C2795_=_C4889 ,C2799_=_C3438 ,C2799_=_C4259 ,\nC2799_=_C4318 ,C2801_=_C2804 ,C2801_=_C2907 ,C2801_=_C3167 ,C2801_=_C3168 ,C2801_=_C3169 ,\nC2801_=_C3694 ,C2801_=_C4556 ,C2801_=_C4557 ,C2804_=_C3465 ,C2804_=_C3964 ,C2804_=_C4094 ,\nC2804_=_C4409 ,C2804_=_C4496 ,C2804_=_C4671 ,C2804_=_C4746 ,C2804_=_C4747 ,C2809_=_C2816 ,\nC2809_=_C2989 ,C2809_=_C3026 ,C2809_=_C3707 ,C2809_=_C3708 ,C2816_=_C2989 ,C2816_=_C3707 ,\nC2816_=_C3708 ,C2819_=_C2837 ,C2819_=_C2838 ,C2819_=_C2839 ,C2819_=_C2840 ,C2819_=_C2841 ,\nC2819_=_C2842 ,C2819_=_C2843 ,C2819_=_C3992 ,C2819_=_C4457 ,C2819_=_C4586 ,C2819_=_C4798 ,\nC2819_=_C5161</w:t>
      </w:r>
    </w:p>
    <w:p>
      <w:pPr>
        <w:pStyle w:val="PreformattedText"/>
        <w:bidi w:val="0"/>
        <w:spacing w:before="0" w:after="0"/>
        <w:jc w:val="left"/>
        <w:rPr/>
      </w:pPr>
      <w:r>
        <w:rPr/>
        <w:t xml:space="preserve"> </w:t>
      </w:r>
      <w:r>
        <w:rPr/>
        <w:t>,C2825_=_C2828 ,C2825_=_C3295 ,C2828_=_C3109 ,C2828_=_C4320 ,C2828_=_C5018 ,\nC2828_=_C5156 ,C2829_=_C2830 ,C2829_=_C2831 ,C2829_=_C2832 ,C2829_=_C2833 ,C2829_=_C2834 ,\nC2829_=_C2835 ,C2829_=_C2836 ,C2829_=_C2952 ,C2829_=_C2953 ,C2829_=_C2954 ,C2829_=_C2955 ,\nC2829_=_C2956 ,C2830_=_C2831 ,C2830_=_C2832 ,C2830_=_C2833 ,C2830_=_C2834 ,C2830_=_C2835 ,\nC2830_=_C2836 ,C2831_=_C2832 ,C2831_=_C2833 ,C2831_=_C2834 ,C2831_=_C2835 ,C2831_=_C2836 ,\nC2832_=_C2833 ,C2832_=_C2834 ,C2832_=_C2835 ,C2832_=_C2836 ,C2832_=_C3412 ,C2832_=_C3622 ,\nC2832_=_C3771 ,C2833_=_C2834 ,C2833_=_C2835 ,C2833_=_C2836 ,C2834_=_C2835 ,C2834_=_C2836 ,\nC2834_=_C2963 ,C2834_=_C3752 ,C2834_=_C3850 ,C2834_=_C4349 ,C2834_=_C4849 ,C2835_=_C2836 ,\nC2835_=_C3505 ,C2835_=_C3729 ,C2836_=_C4144 ,C2836_=_C4637 ,C2836_=_C4892 ,C2837_=_C2838 ,\nC2837_=_C2839 ,C2837_=_C2840 ,C2837_=_C2841 ,C2837_=_C2842 ,C2837_=_C2843 ,C2838_=_C2839 ,\nC2838_=_C2840 ,C2838_=_C2841 ,C2838_=_C2842 ,C2838_=_C2843 ,C2839_=_C2840 ,C2839_=_C2841 ,\nC2839_=_C2842 ,C2839_=_C2843 ,C2839_=_C3263 ,C2839_=_C3502 ,C2839_=_C4153 ,C2839_=_C4274 ,\nC2839_=_C4277 ,C2840_=_C2841 ,C2840_=_C2842 ,C2840_=_C2843 ,C2840_=_C4884 ,C2841_=_C2842 ,\nC2841_=_C2843 ,C2841_=_C4443 ,C2842_=_C2843 ,C2842_=_C3410 ,C2843_=_C5050 ,C2857_=_C2930 ,\nC2857_=_C3875 ,C2857_=_C3876 ,C2857_=_C3877 ,C2868_=_C3169 ,C2868_=_C4697 ,C2875_=_C3080 ,\nC2875_=_C3792 ,C2882_=_C3241 ,C2882_=_C3788 ,C2882_=_C3918 ,C2882_=_C3970 ,C2882_=_C4358 ,\nC2882_=_C4514 ,C2882_=_C4612 ,C2882_=_C4863 ,C2882_=_C4919 ,C2882_=_C5059 ,C2882_=_C5248 ,\nC2882_=_C5249 ,C2889_=_C2890 ,C2889_=_C4030 ,C2889_=_C4884 ,C2890_=_C4840 ,C2890_=_C4909 ,\nC2890_=_C4910 ,C2895_=_C3782 ,C2895_=_C3873 ,C2895_=_C4175 ,C2895_=_C4506 ,C2899_=_C3086 ,\nC2899_=_C3434 ,C2899_=_C3687 ,C2899_=_C4122 ,C2899_=_C4599 ,C2899_=_C4600 ,C2905_=_C2907 ,\nC2905_=_C2910 ,C2905_=_C3723 ,C2905_=_C3806 ,C2905_=_C4929 ,C2905_=_C4941 ,C2905_=_C4942 ,\nC2907_=_C2910 ,C2907_=_C3298 ,C2907_=_C3694 ,C2907_=_C4556 ,C2907_=_C4557 ,C2907_=_C5068 ,\nC2910_=_C3752 ,C2910_=_C4745 ,C2915_=_C3710 ,C2915_=_C3717 ,C2915_=_C3718 ,C2915_=_C4945 ,\nC2928_=_C3994 ,C2928_=_C4579 ,C2928_=_C4730 ,C2928_=_C4850 ,C2928_=_C4978 ,C2928_=_C5106 ,\nC2930_=_C3875 ,C2930_=_C3876 ,C2930_=_C3877 ,C2943_=_C3147 ,C2943_=_C3824 ,C2943_=_C4162 ,\nC2943_=_C4163 ,C2943_=_C4164 ,C2949_=_C2950 ,C2949_=_C3609 ,C2950_=_C4141 ,C2952_=_C2953 ,\nC2952_=_C2954 ,C2952_=_C2955 ,C2952_=_C2956 ,C2952_=_C3466 ,C2952_=_C4573 ,C2952_=_C4622 ,\nC2952_=_C4814 ,C2952_=_C4815 ,C2953_=_C2954 ,C2953_=_C2955 ,C2953_=_C2956 ,C2953_=_C3476 ,\nC2953_=_C3830 ,C2954_=_C2955 ,C2954_=_C2956 ,C2954_=_C4176 ,C2955_=_C2956 ,C2955_=_C3026 ,\nC2955_=_C4223 ,C2955_=_C4841 ,C2956_=_C3434 ,C2956_=_C3537 ,C2956_=_C3637 ,C2956_=_C4394 ,\nC2956_=_C4402 ,C2958_=_C3004 ,C2958_=_C4737 ,C2958_=_C4840 ,C2958_=_C4841 ,C2958_=_C5150 ,\nC2958_=_C5151 ,C2963_=_C3752 ,C2963_=_C3850 ,C2963_=_C4046 ,C2963_=_C4349 ,C2963_=_C4849 ,\nC2974_=_C2975 ,C2974_=_C2976 ,C2974_=_C2977 ,C2974_=_C2978 ,C2974_=_C3893 ,C2975_=_C2976 ,\nC2975_=_C2977 ,C2975_=_C2978 ,C2975_=_C3381 ,C2975_=_C3964 ,C2975_=_C4675 ,C2975_=_C5231 ,\nC2976_=_C2977 ,C2976_=_C2978 ,C2976_=_C4816 ,C2977_=_C2978 ,C2977_=_C4506 ,C2978_=_C4076 ,\nC2978_=_C4908 ,C2978_=_C5199 ,C2978_=_C5221 ,C2979_=_C2980 ,C2979_=_C2981 ,C2979_=_C2982 ,\nC2979_=_C3108 ,C2979_=_C4101 ,C2980_=_C2981 ,C2980_=_C2982 ,C2980_=_C4019 ,C2980_=_C4709 ,\nC2980_=_C5087 ,C2981_=_C2982 ,C2981_=_C5084 ,C2982_=_C3305 ,C2982_=_C3760 ,C2982_=_C3784 ,\nC2982_=_C4743 ,C2988_=_C2989 ,C2988_=_C3501 ,C2988_=_C3502 ,C2988_=_C3503 ,C2988_=_C3504 ,\nC2988_=_C4692 ,C2989_=_C3707 ,C2989_=_C3708 ,C2995_=_C2996 ,C2995_=_C3000 ,C2995_=_C3154 ,\nC2995_=_C3524 ,C2995_=_C3525 ,C2996_=_C3000 ,C2996_=_C3268 ,C2996_=_C3542 ,C2996_=_C3612 ,\nC2996_=_C3781 ,C2996_=_C3782 ,C2996_=_C3783 ,C2996_=_C3806 ,C3000_=_C4147 ,C3003_=_C3004 ,\nC3003_=_C3340 ,C3003_=_C3661 ,C3003_=_C3996 ,C3003_=_C4524 ,C3003_=_C4525 ,C3003_=_C4526 ,\nC3004_=_C3294 ,C3004_=_C3708 ,C3004_=_C4737 ,C3004_=_C4840 ,C3004_=_C4841 ,C3009_=_C3010 ,\nC3009_=_C3011 ,C3009_=_C3630 ,C3010_=_C3011 ,C3010_=_C4609 ,C3011_=_C3220 ,C3011_=_C3263 ,\nC3011_=_C4020 ,C3011_=_C4117 ,C3011_=_C4244 ,C3011_=_C4514 ,C3011_=_C4984 ,C3011_=_C5233 ,\nC3026_=_C3694 ,C3026_=_C3731 ,C3026_=_C3878 ,C3026_=_C3937 ,C3026_=_C4223 ,C3029_=_C3030 ,\nC3029_=_C3031 ,C3029_=_C3032 ,C3029_=_C3033 ,C3030_=_C3031 ,C3030_=_C3032 ,C3030_=_C3033 ,\nC3030_=_C4380 ,C3030_=_C4532 ,C3031_=_C3032 ,C3031_=_C3033 ,C3031_=_C4051 ,C3031_=_C5172 ,\nC3032_=_C3033 ,C3033_=_C3800 ,C3033_=_C4158 ,C3033_=_C4714 ,C3043_=_C3823 ,C3043_=_C3832 ,\nC3043_=_C4561 ,C3043_=_C4604 ,C3043_=_C5017 ,C3043_=_C5150 ,C3049_=_C3117 ,C3049_=_C3168 ,\nC3049_=_C3380 ,C3049_=_C3451 ,C3049_=_C3550 ,C3049_=_C3944 ,C3049_=_C5115 ,C3057_=_C3059 ,\nC3057_=_C3302 ,C3057_=_C3773 ,C3057_=_C3919 ,C3057_=_C4076 ,C3059_=_C4174 ,C3059_=_C4776 ,\nC3059_=_C4792 ,C3059_=_C4795 ,C3059_=_C4797 ,C3059_=_C4816 ,C3077_=_C3537 ,C3077_=_C3998 ,\nC3077_=_C4024 ,C3077_=_C4671 ,C3077_=_C5240 ,C3080_=_C3081 ,C3080_=_C3082 ,C3080_=_C3792 ,\nC3081_=_C3082 ,C3081_=_C3609 ,C3081_=_C3657 ,C3081_=_C3769 ,C3081_=_C4389 ,C3081_=_C4765 ,\nC3081_=_C4827 ,C3081_=_C4932 ,C3081_=_C5012 ,C3081_=_C5013 ,C3081_=_C5179 ,C3082_=_C3365 ,\nC3082_=_C4955 ,C3082_=_C5176 ,C3082_=_C5243 ,C3083_=_C3086 ,C3083_=_C3705 ,C3083_=_C4101 ,\nC3083_=_C4447 ,C3083_=_C4596 ,C3086_=_C3434 ,C3086_=_C3618 ,C3086_=_C3687 ,C3086_=_C4016 ,\nC3086_=_C4122 ,C3086_=_C4599 ,C3086_=_C4600 ,C3094_=_C4380 ,C3094_=_C4381 ,C3102_=_C3476 ,\nC3102_=_C3477 ,C3102_=_C4002 ,C3108_=_C3206 ,C3108_=_C3338 ,C3108_=_C3755 ,C3108_=_C4002 ,\nC3108_=_C4246 ,C3108_=_C4264 ,C3108_=_C4859 ,C3109_=_C3147 ,C3109_=_C4320 ,C3109_=_C5018 ,\nC3117_=_C4263 ,C3117_=_C4264 ,C3117_=_C4265 ,C3125_=_C3126 ,C3125_=_C3542 ,C3125_=_C3776 ,\nC3125_=_C4839 ,C3125_=_C4910 ,C3125_=_C4914 ,C3125_=_C5050 ,C3125_=_C5129 ,C3125_=_C5130 ,\nC3125_=_C5131 ,C3126_=_C3227 ,C3126_=_C4096 ,C3126_=_C5020 ,C3126_=_C5249 ,C3140_=_C3330 ,\nC3140_=_C3370 ,C3140_=_C3539 ,C3140_=_C4683 ,C3140_=_C4817 ,C3140_=_C5056 ,C3147_=_C3211 ,\nC3147_=_C3651 ,C3147_=_C3652 ,C3147_=_C3653 ,C3147_=_C3654 ,C3147_=_C3655 ,C3147_=_C3824 ,\nC3147_=_C4162 ,C3147_=_C4163 ,C3147_=_C4164 ,C3152_=_C3919 ,C3152_=_C3925 ,C3154_=_C3155 ,\nC3154_=_C3387 ,C3154_=_C3524 ,C3154_=_C3525 ,C3154_=_C3535 ,C3154_=_C4757 ,C3155_=_C4143 ,\nC3155_=_C4144 ,C3155_=_C4145 ,C3155_=_C4869 ,C3162_=_C3412 ,C3162_=_C3944 ,C3162_=_C4111 ,\nC3162_=_C4129 ,C3162_=_C4171 ,C3162_=_C4172 ,C3162_=_C4173 ,C3162_=_C4174 ,C3162_=_C4542 ,\nC3167_=_C3168 ,C3167_=_C3169 ,C3167_=_C4543 ,C3168_=_C3169 ,C3168_=_C3380 ,C3168_=_C3451 ,\nC3168_=_C3550 ,C3168_=_C3944 ,C3168_=_C4916 ,C3168_=_C5115 ,C3169_=_C4452 ,C3169_=_C4697 ,\nC3188_=_C4267 ,C3188_=_C5049 ,C3192_=_C3501 ,C3194_=_C3195 ,C3194_=_C3196 ,C3194_=_C4647 ,\nC3195_=_C3196 ,C3205_=_C3206 ,C3205_=_C3800 ,C3205_=_C4185 ,C3205_=_C4220 ,C3205_=_C4366 ,\nC3205_=_C4554 ,C3206_=_C3338 ,C3206_=_C3386 ,C3206_=_C3632 ,C3206_=_C3755 ,C3206_=_C4002 ,\nC3206_=_C4246 ,C3206_=_C4264 ,C3206_=_C4859 ,C3207_=_C3209 ,C3207_=_C3210 ,C3207_=_C3389 ,\nC3207_=_C3925 ,C3207_=_C4945 ,C3209_=_C3210 ,C3209_=_C4744 ,C3209_=_C4757 ,C3209_=_C5056 ,\nC3210_=_C3792 ,C3210_=_C4340 ,C3210_=_C4932 ,C3210_=_C5235 ,C3211_=_C3651 ,C3211_=_C3652 ,\nC3211_=_C3653 ,C3211_=_C3654 ,C3211_=_C3655 ,C3220_=_C3221 ,C3220_=_C3263 ,C3220_=_C3996 ,\nC3220_=_C4117 ,C3220_=_C4244 ,C3220_=_C4984 ,C3220_=_C5233 ,C3221_=_C3484 ,C3221_=_C3614 ,\nC3221_=_C4074 ,C3221_=_C4470 ,C3221_=_C4603 ,C3227_=_C3275 ,C3227_=_C3381 ,C3227_=_C4223 ,\nC3227_=_C4446 ,C3227_=_C5013 ,C3227_=_C5172 ,C3230_=_C3233 ,C3230_=_C3595 ,C3230_=_C3682 ,\nC3230_=_C4004 ,C3230_=_C4123 ,C3230_=_C4596 ,C3230_=_C4600 ,C3230_=_C4678 ,C3233_=_C3982 ,\nC3233_=_C5017 ,C3233_=_C5059 ,C3240_=_C3241 ,C3240_=_C3366 ,C3240_=_C3367 ,C3240_=_C3368 ,\nC3240_=_C3448 ,C3241_=_C3970 ,C3241_=_C4358 ,C3241_=_C4612 ,C3241_=_C4863 ,C3241_=_C5059 ,\nC3241_=_C5248 ,C3241_=_C5249 ,C3246_=_C3247 ,C3246_=_C3248 ,C3246_=_C3249 ,C3246_=_C3365 ,\nC3246_=_C4637 ,C3247_=_C3248 ,C3247_=_C3249 ,C3247_=_C3595 ,C3247_=_C3829 ,C3248_=_C3249 ,\nC3248_=_C5020 ,C3249_=_C5087 ,C3250_=_C3251 ,C3250_=_C3252 ,C3250_=_C3253 ,C3250_=_C3254 ,\nC3251_=_C3252 ,C3251_=_C3253 ,C3251_=_C3254 ,C3252_=_C3253 ,C3252_=_C3254 ,C3252_=_C3812 ,\nC3252_=_C3937 ,C3252_=_C4452 ,C3252_=_C4713 ,C3252_=_C4714 ,C3253_=_C3254 ,C3253_=_C3476 ,\nC3253_=_C4459 ,C3254_=_C3368 ,C3254_=_C3541 ,C3254_=_C4265 ,C3254_=_C5018 ,C3256_=_C3769 ,\nC3256_=_C3770 ,C3263_=_C3502 ,C3263_=_C4117 ,C3263_=_C4244 ,C3263_=_C4274 ,C3263_=_C4277 ,\nC3263_=_C4984 ,C3263_=_C5233 ,C3268_=_C3542 ,C3268_=_C3612 ,C3268_=_C3781 ,C3268_=_C3782 ,\nC3268_=_C3783 ,C3275_=_C3381 ,C3275_=_C4223 ,C3275_=_C4446 ,C3275_=_C5013 ,C3275_=_C5172 ,\nC3283_=_C3311 ,C3283_=_C3451 ,C3283_=_C3632 ,C3283_=_C3656 ,C3283_=_C3657 ,C3283_=_C3659 ,\nC3283_=_C4427 ,C3287_=_C3793 ,C3287_=_C5070 ,C3292_=_C3293 ,C3292_=_C3294 ,C3292_=_C3295 ,\nC3292_=_C3296 ,C3292_=_C3656 ,C3292_=_C4094 ,C3293_=_C3294 ,C3293_=_C3295 ,C3293_=_C3296 ,\nC3293_=_C3503 ,C3293_=_C4041 ,C3293_=_C4825 ,C3293_=_C4827 ,C3294_=_C3295 ,C3294_=_C3296 ,\nC3294_=_C3302 ,C3294_=_C3708 ,C3295_=_C3296 ,C3297_=_C3298 ,C3297_=_C3301 ,C3297_=_C3302 ,\nC3298_=_C3301 ,C3298_=_C3302 ,C3298_=_C3520 ,C3298_=_C5068 ,C3301_=_C3302 ,C3301_=_C3653 ,\nC3301_=_C3773 ,C3301_=_C4201 ,C3301_=_C4506 ,C3304_=_C3305 ,C3304_=_C3309 ,C3304_=_C3756 ,\nC3304_=_C3852 ,C3304_=_C3939 ,C3305_=_C3309 ,C3305_=_C3760 ,C3305_=_C4528 ,C3305_=_C4743 ,\nC3309_=_C3912 ,C3309_=_C4318 ,C3309_=_C4362 ,C3309_=_C4980 ,C3309_=_C5243 ,C3311_=_C3313 ,\nC3311_=_C3451 ,C3311_=_C3632 ,C3311_=_C3656 ,C3311_=_C3657 ,C3311_=_C3659 ,C3313_=_C4052 ,\nC3313_=_C4072 ,C3313_=_C4448 ,C3313_=_C4539 ,C3313_=_C5018 ,C3313_=_C5136 ,C3321_=_C3612 ,\nC3321_=_C4539 ,C3321_=_C4857 ,C3330_=_C3370 ,C3330_=_C3539 ,C3330_=_C4683 ,C3330_=_C5056 ,\nC3338_=_C3372 ,C3338_=_C3755 ,C3338_=_C4002 ,C3338_=_C4246 ,C3338_=_C4264</w:t>
      </w:r>
    </w:p>
    <w:p>
      <w:pPr>
        <w:pStyle w:val="PreformattedText"/>
        <w:bidi w:val="0"/>
        <w:spacing w:before="0" w:after="0"/>
        <w:jc w:val="left"/>
        <w:rPr/>
      </w:pPr>
      <w:r>
        <w:rPr/>
        <w:t xml:space="preserve"> </w:t>
      </w:r>
      <w:r>
        <w:rPr/>
        <w:t>,C3338_=_C4859 ,\nC3340_=_C3661 ,C3340_=_C3996 ,C3340_=_C4524 ,C3340_=_C4525 ,C3340_=_C4526 ,C3343_=_C4084 ,\nC3343_=_C4388 ,C3343_=_C4740 ,C3343_=_C4892 ,C3356_=_C3563 ,C3356_=_C3804 ,C3356_=_C4496 ,\nC3356_=_C4726 ,C3356_=_C4958 ,C3356_=_C5102 ,C3356_=_C5161 ,C3359_=_C3830 ,C3359_=_C4797 ,\nC3359_=_C4848 ,C3365_=_C4776 ,C3365_=_C4955 ,C3366_=_C3367 ,C3366_=_C3368 ,C3366_=_C4351 ,\nC3366_=_C4916 ,C3366_=_C5151 ,C3367_=_C3368 ,C3368_=_C3541 ,C3368_=_C4265 ,C3369_=_C3370 ,\nC3369_=_C3371 ,C3369_=_C3372 ,C3369_=_C3933 ,C3370_=_C3371 ,C3370_=_C3372 ,C3370_=_C3539 ,\nC3370_=_C4683 ,C3370_=_C5056 ,C3371_=_C3372 ,C3371_=_C3875 ,C3371_=_C4382 ,C3371_=_C4444 ,\nC3371_=_C4730 ,C3372_=_C4500 ,C3377_=_C3380 ,C3377_=_C3381 ,C3377_=_C3520 ,C3377_=_C3522 ,\nC3377_=_C3523 ,C3377_=_C4818 ,C3380_=_C3381 ,C3380_=_C3451 ,C3380_=_C3550 ,C3380_=_C3944 ,\nC3380_=_C5115 ,C3381_=_C3964 ,C3381_=_C4223 ,C3381_=_C4446 ,C3381_=_C5013 ,C3381_=_C5172 ,\nC3381_=_C5231 ,C3384_=_C3386 ,C3384_=_C3387 ,C3384_=_C3598 ,C3384_=_C3853 ,C3384_=_C3947 ,\nC3384_=_C3948 ,C3384_=_C3949 ,C3386_=_C3387 ,C3386_=_C3632 ,C3386_=_C4427 ,C3386_=_C4480 ,\nC3386_=_C5225 ,C3387_=_C3535 ,C3387_=_C4757 ,C3404_=_C3405 ,C3404_=_C3407 ,C3404_=_C3470 ,\nC3404_=_C3506 ,C3404_=_C4857 ,C3405_=_C3407 ,C3407_=_C3490 ,C3409_=_C3410 ,C3409_=_C4522 ,\nC3412_=_C3414 ,C3412_=_C3771 ,C3412_=_C4111 ,C3412_=_C4129 ,C3412_=_C4171 ,C3412_=_C4172 ,\nC3412_=_C4173 ,C3412_=_C4174 ,C3414_=_C3873 ,C3414_=_C4161 ,C3417_=_C3443 ,C3417_=_C3734 ,\nC3417_=_C3801 ,C3417_=_C4109 ,C3417_=_C4929 ,C3425_=_C3687 ,C3425_=_C4290 ,C3434_=_C3687 ,\nC3434_=_C4122 ,C3434_=_C4402 ,C3434_=_C4599 ,C3434_=_C4600 ,C3438_=_C4259 ,C3438_=_C4318 ,\nC3443_=_C3734 ,C3443_=_C3801 ,C3443_=_C3810 ,C3443_=_C4084 ,C3443_=_C4109 ,C3448_=_C3683 ,\nC3448_=_C3847 ,C3448_=_C3950 ,C3448_=_C3951 ,C3448_=_C3952 ,C3448_=_C3953 ,C3451_=_C3550 ,\nC3451_=_C3632 ,C3451_=_C3656 ,C3451_=_C3657 ,C3451_=_C3659 ,C3451_=_C3944 ,C3451_=_C5115 ,\nC3455_=_C3607 ,C3455_=_C5155 ,C3455_=_C5156 ,C3463_=_C3464 ,C3463_=_C3465 ,C3463_=_C3466 ,\nC3464_=_C3465 ,C3464_=_C3466 ,C3464_=_C3471 ,C3464_=_C4463 ,C3464_=_C4465 ,C3464_=_C4909 ,\nC3465_=_C3466 ,C3465_=_C4496 ,C3465_=_C4671 ,C3466_=_C4573 ,C3466_=_C4622 ,C3466_=_C4814 ,\nC3466_=_C4815 ,C3466_=_C4918 ,C3468_=_C3469 ,C3468_=_C3470 ,C3468_=_C3471 ,C3468_=_C3472 ,\nC3468_=_C3473 ,C3468_=_C3878 ,C3469_=_C3470 ,C3469_=_C3471 ,C3469_=_C3472 ,C3469_=_C3473 ,\nC3469_=_C3563 ,C3469_=_C3844 ,C3469_=_C4017 ,C3469_=_C4018 ,C3469_=_C4019 ,C3469_=_C4020 ,\nC3469_=_C4884 ,C3470_=_C3471 ,C3470_=_C3472 ,C3470_=_C3473 ,C3470_=_C3506 ,C3470_=_C4135 ,\nC3471_=_C3472 ,C3471_=_C3473 ,C3471_=_C4463 ,C3471_=_C4465 ,C3471_=_C4557 ,C3472_=_C3473 ,\nC3473_=_C4814 ,C3476_=_C3477 ,C3480_=_C3481 ,C3480_=_C4381 ,C3480_=_C4389 ,C3484_=_C3614 ,\nC3484_=_C4074 ,C3484_=_C4470 ,C3484_=_C4603 ,C3486_=_C3734 ,C3486_=_C3894 ,C3486_=_C4135 ,\nC3486_=_C5067 ,C3486_=_C5068 ,C3489_=_C3490 ,C3490_=_C5050 ,C3491_=_C4220 ,C3491_=_C5102 ,\nC3501_=_C3502 ,C3501_=_C3503 ,C3501_=_C3504 ,C3501_=_C4241 ,C3501_=_C4447 ,C3501_=_C4448 ,\nC3502_=_C3503 ,C3502_=_C3504 ,C3502_=_C3513 ,C3502_=_C4274 ,C3502_=_C4277 ,C3503_=_C3504 ,\nC3503_=_C4825 ,C3503_=_C4827 ,C3504_=_C3746 ,C3504_=_C4501 ,C3504_=_C5077 ,C3505_=_C3506 ,\nC3505_=_C3507 ,C3505_=_C3509 ,C3505_=_C4033 ,C3506_=_C3507 ,C3506_=_C3509 ,C3507_=_C3509 ,\nC3509_=_C3851 ,C3509_=_C3861 ,C3509_=_C5140 ,C3520_=_C3522 ,C3520_=_C3523 ,C3522_=_C3523 ,\nC3524_=_C3525 ,C3524_=_C4038 ,C3524_=_C5117 ,C3525_=_C4350 ,C3525_=_C4351 ,C3535_=_C3537 ,\nC3535_=_C4051 ,C3535_=_C4757 ,C3535_=_C4917 ,C3535_=_C5009 ,C3535_=_C5243 ,C3537_=_C3637 ,\nC3537_=_C3998 ,C3537_=_C4024 ,C3537_=_C4394 ,C3537_=_C4671 ,C3537_=_C5240 ,C3539_=_C3541 ,\nC3539_=_C4683 ,C3539_=_C5056 ,C3541_=_C3965 ,C3541_=_C4038 ,C3541_=_C4265 ,C3541_=_C5149 ,\nC3541_=_C5176 ,C3542_=_C3543 ,C3542_=_C3545 ,C3542_=_C3612 ,C3542_=_C3776 ,C3542_=_C3781 ,\nC3542_=_C3782 ,C3542_=_C3783 ,C3542_=_C4839 ,C3542_=_C4910 ,C3542_=_C5050 ,C3542_=_C5129 ,\nC3542_=_C5130 ,C3542_=_C5131 ,C3543_=_C3545 ,C3543_=_C4111 ,C3545_=_C3751 ,C3545_=_C4883 ,\nC3545_=_C5164 ,C3545_=_C5235 ,C3550_=_C3944 ,C3550_=_C5115 ,C3556_=_C3557 ,C3556_=_C3558 ,\nC3556_=_C3559 ,C3556_=_C3560 ,C3556_=_C3970 ,C3557_=_C3558 ,C3557_=_C3559 ,C3557_=_C3560 ,\nC3557_=_C4267 ,C3557_=_C4792 ,C3557_=_C4947 ,C3558_=_C3559 ,C3558_=_C3560 ,C3558_=_C4351 ,\nC3559_=_C3560 ,C3559_=_C4955 ,C3560_=_C3786 ,C3563_=_C3844 ,C3563_=_C4018 ,C3563_=_C4019 ,\nC3563_=_C4020 ,C3563_=_C5161 ,C3578_=_C4599 ,C3578_=_C4637 ,C3578_=_C4869 ,C3578_=_C4980 ,\nC3595_=_C3682 ,C3595_=_C3875 ,C3595_=_C4004 ,C3595_=_C4123 ,C3595_=_C4596 ,C3595_=_C4600 ,\nC3595_=_C4678 ,C3598_=_C3599 ,C3598_=_C3853 ,C3598_=_C3947 ,C3598_=_C3948 ,C3598_=_C3949 ,\nC3598_=_C4483 ,C3599_=_C3622 ,C3599_=_C3793 ,C3599_=_C4388 ,C3607_=_C3618 ,C3607_=_C3685 ,\nC3607_=_C3934 ,C3607_=_C4046 ,C3607_=_C4463 ,C3607_=_C4954 ,C3609_=_C3694 ,C3609_=_C3697 ,\nC3609_=_C4389 ,C3609_=_C4765 ,C3609_=_C4827 ,C3609_=_C4932 ,C3609_=_C5179 ,C3612_=_C3614 ,\nC3612_=_C3781 ,C3612_=_C3782 ,C3612_=_C3783 ,C3612_=_C4539 ,C3614_=_C4074 ,C3614_=_C4470 ,\nC3614_=_C4603 ,C3615_=_C3616 ,C3615_=_C5217 ,C3618_=_C3685 ,C3618_=_C3934 ,C3618_=_C4016 ,\nC3618_=_C4046 ,C3618_=_C4463 ,C3630_=_C5150 ,C3632_=_C3633 ,C3632_=_C3634 ,C3632_=_C3656 ,\nC3632_=_C3657 ,C3632_=_C3659 ,C3633_=_C3634 ,C3634_=_C3660 ,C3634_=_C4500 ,C3634_=_C4825 ,\nC3634_=_C4883 ,C3637_=_C4394 ,C3637_=_C4918 ,C3639_=_C4358 ,C3639_=_C4621 ,C3639_=_C4842 ,\nC3642_=_C3643 ,C3642_=_C3651 ,C3642_=_C4262 ,C3643_=_C4597 ,C3643_=_C4707 ,C3646_=_C3720 ,\nC3646_=_C3721 ,C3646_=_C3722 ,C3646_=_C3723 ,C3646_=_C3724 ,C3646_=_C3725 ,C3646_=_C3726 ,\nC3646_=_C5009 ,C3651_=_C3652 ,C3651_=_C3653 ,C3651_=_C3654 ,C3651_=_C3655 ,C3651_=_C4072 ,\nC3652_=_C3653 ,C3652_=_C3654 ,C3652_=_C3655 ,C3652_=_C4543 ,C3652_=_C4609 ,C3652_=_C5164 ,\nC3653_=_C3654 ,C3653_=_C3655 ,C3653_=_C3773 ,C3653_=_C4201 ,C3653_=_C4506 ,C3654_=_C3655 ,\nC3654_=_C3756 ,C3654_=_C4945 ,C3655_=_C4721 ,C3656_=_C3657 ,C3656_=_C3659 ,C3656_=_C3751 ,\nC3656_=_C4094 ,C3657_=_C3659 ,C3657_=_C3769 ,C3657_=_C5012 ,C3657_=_C5013 ,C3659_=_C4817 ,\nC3660_=_C3661 ,C3660_=_C4122 ,C3660_=_C4123 ,C3660_=_C4825 ,C3660_=_C4883 ,C3661_=_C3996 ,\nC3661_=_C4524 ,C3661_=_C4525 ,C3661_=_C4526 ,C3681_=_C3682 ,C3681_=_C4143 ,C3681_=_C5151 ,\nC3681_=_C5174 ,C3681_=_C5222 ,C3682_=_C4004 ,C3682_=_C4123 ,C3682_=_C4596 ,C3682_=_C4600 ,\nC3682_=_C4678 ,C3682_=_C4841 ,C3683_=_C3685 ,C3683_=_C3847 ,C3683_=_C3950 ,C3683_=_C3951 ,\nC3683_=_C3952 ,C3683_=_C3953 ,C3683_=_C4258 ,C3683_=_C4713 ,C3683_=_C5012 ,C3683_=_C5144 ,\nC3685_=_C3934 ,C3685_=_C4046 ,C3685_=_C4382 ,C3685_=_C4383 ,C3685_=_C4384 ,C3685_=_C4463 ,\nC3687_=_C4122 ,C3687_=_C4290 ,C3687_=_C4599 ,C3687_=_C4600 ,C3694_=_C3697 ,C3694_=_C3731 ,\nC3694_=_C3878 ,C3694_=_C3937 ,C3694_=_C4556 ,C3694_=_C4557 ,C3697_=_C3771 ,C3697_=_C3952 ,\nC3697_=_C4153 ,C3697_=_C4707 ,C3697_=_C5077 ,C3705_=_C4526 ,C3705_=_C5205 ,C3707_=_C3708 ,\nC3707_=_C4109 ,C3707_=_C4201 ,C3707_=_C4760 ,C3710_=_C3717 ,C3710_=_C3718 ,C3710_=_C4041 ,\nC3717_=_C3718 ,C3717_=_C3769 ,C3720_=_C3721 ,C3720_=_C3722 ,C3720_=_C3723 ,C3720_=_C3724 ,\nC3720_=_C3725 ,C3720_=_C3726 ,C3720_=_C4015 ,C3720_=_C4016 ,C3720_=_C4017 ,C3721_=_C3722 ,\nC3721_=_C3723 ,C3721_=_C3724 ,C3721_=_C3725 ,C3721_=_C3726 ,C3721_=_C4245 ,C3721_=_C4340 ,\nC3722_=_C3723 ,C3722_=_C3724 ,C3722_=_C3725 ,C3722_=_C3726 ,C3722_=_C4352 ,C3722_=_C4692 ,\nC3722_=_C4958 ,C3723_=_C3724 ,C3723_=_C3725 ,C3723_=_C3726 ,C3723_=_C3806 ,C3723_=_C4745 ,\nC3723_=_C4929 ,C3723_=_C4941 ,C3723_=_C4942 ,C3724_=_C3725 ,C3724_=_C3726 ,C3725_=_C3726 ,\nC3726_=_C4245 ,C3726_=_C4605 ,C3727_=_C3824 ,C3728_=_C3729 ,C3729_=_C3783 ,C3729_=_C4378 ,\nC3730_=_C3731 ,C3730_=_C3873 ,C3730_=_C3874 ,C3730_=_C4713 ,C3731_=_C3878 ,C3731_=_C3937 ,\nC3734_=_C3801 ,C3734_=_C3894 ,C3734_=_C4109 ,C3734_=_C4135 ,C3734_=_C5067 ,C3734_=_C5068 ,\nC3746_=_C4171 ,C3746_=_C4366 ,C3746_=_C4501 ,C3746_=_C5077 ,C3751_=_C3752 ,C3751_=_C3755 ,\nC3751_=_C5164 ,C3751_=_C5235 ,C3752_=_C3755 ,C3752_=_C3850 ,C3752_=_C4349 ,C3752_=_C4745 ,\nC3752_=_C4849 ,C3755_=_C4002 ,C3755_=_C4246 ,C3755_=_C4264 ,C3755_=_C4691 ,C3755_=_C4859 ,\nC3755_=_C5156 ,C3756_=_C3852 ,C3756_=_C3939 ,C3756_=_C4945 ,C3760_=_C3762 ,C3760_=_C4483 ,\nC3760_=_C4743 ,C3762_=_C3911 ,C3762_=_C4726 ,C3767_=_C3768 ,C3768_=_C3876 ,C3769_=_C3770 ,\nC3769_=_C5012 ,C3769_=_C5013 ,C3770_=_C4176 ,C3770_=_C4522 ,C3770_=_C5057 ,C3770_=_C5143 ,\nC3771_=_C3773 ,C3771_=_C3776 ,C3771_=_C4153 ,C3771_=_C4707 ,C3773_=_C3776 ,C3773_=_C3919 ,\nC3773_=_C4076 ,C3773_=_C4201 ,C3773_=_C4506 ,C3776_=_C4402 ,C3776_=_C4747 ,C3776_=_C4797 ,\nC3776_=_C4839 ,C3776_=_C4910 ,C3776_=_C5050 ,C3776_=_C5129 ,C3776_=_C5130 ,C3776_=_C5131 ,\nC3776_=_C5179 ,C3781_=_C3782 ,C3781_=_C3783 ,C3781_=_C4017 ,C3782_=_C3783 ,C3782_=_C3873 ,\nC3782_=_C4175 ,C3783_=_C4378 ,C3784_=_C3785 ,C3784_=_C3786 ,C3785_=_C3786 ,C3788_=_C3792 ,\nC3788_=_C3801 ,C3788_=_C3918 ,C3788_=_C4514 ,C3788_=_C4919 ,C3792_=_C4932 ,C3792_=_C5235 ,\nC3793_=_C4388 ,C3793_=_C5070 ,C3800_=_C4185 ,C3800_=_C4220 ,C3800_=_C4366 ,C3800_=_C4554 ,\nC3801_=_C4109 ,C3804_=_C3806 ,C3804_=_C4496 ,C3804_=_C4726 ,C3804_=_C4958 ,C3804_=_C5102 ,\nC3806_=_C4929 ,C3806_=_C4941 ,C3806_=_C4942 ,C3810_=_C3812 ,C3810_=_C4041 ,C3810_=_C4079 ,\nC3810_=_C4084 ,C3810_=_C4744 ,C3810_=_C4745 ,C3812_=_C3933 ,C3812_=_C4452 ,C3816_=_C4892 ,\nC3816_=_C5084 ,C3821_=_C3823 ,C3821_=_C3863 ,C3821_=_C4503 ,C3823_=_C3832 ,C3823_=_C4561 ,\nC3823_=_C4604 ,C3823_=_C5150 ,C3824_=_C4162 ,C3824_=_C4163 ,C3824_=_C4164 ,C3824_=_C5240 ,\nC3829_=_C3830 ,C3829_=_C3831 ,C3829_=_C4033 ,C3829_=_C4274 ,C3829_=_C4459 ,C3830_=_C3831 ,\nC3830_=_C4848 ,C3831_=_C4714 ,C3831_=_C5095 ,C3832_=_C4561 ,C3832_=_C4604 ,C3832_=_C5150 ,\nC3844_=_C4018 ,C3844_=_C4019 ,C3844_=_C4020 ,C3847_=_C3850 ,C3847_=_C3851 ,C3847_=_C3950 ,\nC3847_=_C3951 ,C3847_=_C3952 ,C3847_=_C3953 ,C3847_=_C4889 ,C3847_=_C5144 ,C3850_=_C3851 ,\nC3850_=_C4349 ,C3850_=_C4849 ,C3851_=_C3861</w:t>
      </w:r>
    </w:p>
    <w:p>
      <w:pPr>
        <w:pStyle w:val="PreformattedText"/>
        <w:bidi w:val="0"/>
        <w:spacing w:before="0" w:after="0"/>
        <w:jc w:val="left"/>
        <w:rPr/>
      </w:pPr>
      <w:r>
        <w:rPr/>
        <w:t xml:space="preserve"> </w:t>
      </w:r>
      <w:r>
        <w:rPr/>
        <w:t>,C3851_=_C5140 ,C3852_=_C3853 ,C3852_=_C3856 ,\nC3852_=_C3939 ,C3853_=_C3856 ,C3853_=_C3947 ,C3853_=_C3948 ,C3853_=_C3949 ,C3856_=_C5174 ,\nC3859_=_C5117 ,C3859_=_C5146 ,C3859_=_C5147 ,C3861_=_C3863 ,C3861_=_C4378 ,C3861_=_C5140 ,\nC3863_=_C4163 ,C3863_=_C4353 ,C3863_=_C4503 ,C3863_=_C4908 ,C3873_=_C3874 ,C3873_=_C4175 ,\nC3874_=_C4382 ,C3874_=_C5249 ,C3875_=_C3876 ,C3875_=_C3877 ,C3875_=_C4444 ,C3875_=_C4730 ,\nC3876_=_C3877 ,C3877_=_C4501 ,C3878_=_C3937 ,C3893_=_C3894 ,C3894_=_C3934 ,C3894_=_C4135 ,\nC3894_=_C5067 ,C3894_=_C5068 ,C3912_=_C3944 ,C3912_=_C4318 ,C3912_=_C4362 ,C3912_=_C4980 ,\nC3918_=_C4514 ,C3918_=_C4919 ,C3919_=_C3925 ,C3919_=_C4076 ,C3925_=_C4945 ,C3933_=_C4131 ,\nC3933_=_C4760 ,C3933_=_C5153 ,C3933_=_C5221 ,C3934_=_C4046 ,C3934_=_C4463 ,C3937_=_C4532 ,\nC3937_=_C4713 ,C3937_=_C4714 ,C3939_=_C4524 ,C3939_=_C4572 ,C3939_=_C4573 ,C3944_=_C4542 ,\nC3944_=_C5115 ,C3947_=_C3948 ,C3947_=_C3949 ,C3948_=_C3949 ,C3948_=_C5115 ,C3950_=_C3951 ,\nC3950_=_C3952 ,C3950_=_C3953 ,C3951_=_C3952 ,C3951_=_C3953 ,C3951_=_C4622 ,C3952_=_C3953 ,\nC3952_=_C5077 ,C3964_=_C3965 ,C3964_=_C4094 ,C3964_=_C4409 ,C3964_=_C4746 ,C3964_=_C4747 ,\nC3964_=_C5231 ,C3965_=_C4038 ,C3965_=_C5149 ,C3965_=_C5176 ,C3970_=_C4358 ,C3970_=_C4612 ,\nC3970_=_C4863 ,C3970_=_C5059 ,C3970_=_C5248 ,C3970_=_C5249 ,C3982_=_C5017 ,C3982_=_C5059 ,\nC3992_=_C4457 ,C3992_=_C4586 ,C3992_=_C4798 ,C3992_=_C5161 ,C3994_=_C4277 ,C3994_=_C4579 ,\nC3994_=_C5106 ,C3994_=_C5225 ,C3996_=_C3998 ,C3996_=_C4524 ,C3996_=_C4525 ,C3996_=_C4526 ,\nC3998_=_C4024 ,C3998_=_C4671 ,C3998_=_C5240 ,C4002_=_C4246 ,C4002_=_C4264 ,C4002_=_C4859 ,\nC4004_=_C4123 ,C4004_=_C4264 ,C4004_=_C4596 ,C4004_=_C4600 ,C4004_=_C4678 ,C4015_=_C4016 ,\nC4015_=_C4017 ,C4015_=_C4708 ,C4016_=_C4017 ,C4016_=_C5084 ,C4017_=_C4884 ,C4018_=_C4019 ,\nC4018_=_C4020 ,C4018_=_C4267 ,C4019_=_C4020 ,C4019_=_C4709 ,C4019_=_C5087 ,C4020_=_C4514 ,\nC4024_=_C4172 ,C4024_=_C4409 ,C4024_=_C4671 ,C4024_=_C5240 ,C4030_=_C4884 ,C4033_=_C4274 ,\nC4033_=_C4447 ,C4033_=_C4459 ,C4038_=_C5149 ,C4038_=_C5176 ,C4041_=_C4079 ,C4041_=_C4744 ,\nC4041_=_C4745 ,C4046_=_C4463 ,C4046_=_C4539 ,C4051_=_C4917 ,C4051_=_C5009 ,C4051_=_C5172 ,\nC4051_=_C5243 ,C4052_=_C4072 ,C4052_=_C4448 ,C4052_=_C4539 ,C4052_=_C5018 ,C4052_=_C5136 ,\nC4072_=_C4448 ,C4072_=_C4539 ,C4072_=_C5018 ,C4072_=_C5136 ,C4074_=_C4463 ,C4074_=_C4470 ,\nC4074_=_C4603 ,C4076_=_C4908 ,C4076_=_C5221 ,C4079_=_C4744 ,C4079_=_C4745 ,C4084_=_C4388 ,\nC4084_=_C4542 ,C4084_=_C4740 ,C4084_=_C4892 ,C4094_=_C4409 ,C4094_=_C4746 ,C4094_=_C4747 ,\nC4096_=_C5020 ,C4096_=_C5249 ,C4101_=_C4447 ,C4101_=_C4596 ,C4109_=_C4760 ,C4110_=_C4604 ,\nC4111_=_C4129 ,C4111_=_C4171 ,C4111_=_C4172 ,C4111_=_C4173 ,C4111_=_C4174 ,C4117_=_C4131 ,\nC4117_=_C4244 ,C4117_=_C4579 ,C4117_=_C4726 ,C4117_=_C4984 ,C4117_=_C5233 ,C4122_=_C4123 ,\nC4122_=_C4599 ,C4122_=_C4600 ,C4123_=_C4596 ,C4123_=_C4600 ,C4123_=_C4678 ,C4129_=_C4131 ,\nC4129_=_C4132 ,C4129_=_C4171 ,C4129_=_C4172 ,C4129_=_C4173 ,C4129_=_C4174 ,C4129_=_C4737 ,\nC4131_=_C4132 ,C4131_=_C4579 ,C4131_=_C4726 ,C4131_=_C4760 ,C4131_=_C5153 ,C4131_=_C5221 ,\nC4132_=_C4293 ,C4132_=_C4378 ,C4132_=_C4827 ,C4132_=_C4986 ,C4132_=_C5205 ,C4135_=_C5067 ,\nC4135_=_C5068 ,C4138_=_C4139 ,C4138_=_C4140 ,C4138_=_C4259 ,C4138_=_C4502 ,C4138_=_C4599 ,\nC4138_=_C4747 ,C4138_=_C4958 ,C4139_=_C4140 ,C4139_=_C4603 ,C4139_=_C5153 ,C4141_=_C4142 ,\nC4141_=_C4522 ,C4142_=_C4848 ,C4142_=_C5146 ,C4143_=_C4144 ,C4143_=_C4145 ,C4144_=_C4145 ,\nC4144_=_C4332 ,C4144_=_C4740 ,C4144_=_C4892 ,C4147_=_C4201 ,C4147_=_C4989 ,C4147_=_C5233 ,\nC4153_=_C4707 ,C4153_=_C5129 ,C4158_=_C4647 ,C4158_=_C4714 ,C4161_=_C4290 ,C4161_=_C4293 ,\nC4162_=_C4163 ,C4162_=_C4164 ,C4163_=_C4164 ,C4163_=_C4353 ,C4163_=_C4908 ,C4171_=_C4172 ,\nC4171_=_C4173 ,C4171_=_C4174 ,C4171_=_C4366 ,C4172_=_C4173 ,C4172_=_C4174 ,C4172_=_C4409 ,\nC4173_=_C4174 ,C4174_=_C4795 ,C4174_=_C4797 ,C4174_=_C4883 ,C4175_=_C4984 ,C4176_=_C4522 ,\nC4176_=_C4947 ,C4176_=_C5057 ,C4176_=_C5143 ,C4185_=_C4220 ,C4185_=_C4258 ,C4185_=_C4366 ,\nC4185_=_C4554 ,C4201_=_C4506 ,C4212_=_C4263 ,C4212_=_C4394 ,C4220_=_C4366 ,C4220_=_C4554 ,\nC4223_=_C4446 ,C4223_=_C5013 ,C4223_=_C5172 ,C4241_=_C4244 ,C4241_=_C4245 ,C4241_=_C4246 ,\nC4241_=_C4447 ,C4241_=_C4448 ,C4244_=_C4245 ,C4244_=_C4246 ,C4244_=_C4842 ,C4244_=_C4843 ,\nC4244_=_C4984 ,C4244_=_C5233 ,C4245_=_C4246 ,C4245_=_C4340 ,C4245_=_C4605 ,C4246_=_C4264 ,\nC4246_=_C4859 ,C4258_=_C4259 ,C4258_=_C4713 ,C4258_=_C5012 ,C4258_=_C5144 ,C4259_=_C4318 ,\nC4259_=_C4502 ,C4259_=_C4747 ,C4262_=_C4329 ,C4262_=_C4332 ,C4262_=_C4352 ,C4262_=_C4353 ,\nC4262_=_C4480 ,C4263_=_C4264 ,C4263_=_C4265 ,C4264_=_C4265 ,C4264_=_C4859 ,C4265_=_C4597 ,\nC4267_=_C4792 ,C4267_=_C5049 ,C4274_=_C4277 ,C4274_=_C4459 ,C4274_=_C4697 ,C4274_=_C4932 ,\nC4277_=_C4989 ,C4277_=_C5199 ,C4277_=_C5217 ,C4277_=_C5225 ,C4277_=_C5231 ,C4290_=_C4293 ,\nC4293_=_C4378 ,C4293_=_C4986 ,C4293_=_C5205 ,C4318_=_C4362 ,C4318_=_C4980 ,C4320_=_C5018 ,\nC4329_=_C4332 ,C4329_=_C4352 ,C4329_=_C4353 ,C4332_=_C4352 ,C4332_=_C4353 ,C4332_=_C4740 ,\nC4349_=_C4600 ,C4349_=_C4849 ,C4349_=_C5140 ,C4350_=_C4351 ,C4350_=_C4765 ,C4350_=_C5106 ,\nC4351_=_C4916 ,C4351_=_C5151 ,C4352_=_C4353 ,C4352_=_C4692 ,C4352_=_C4859 ,C4353_=_C4908 ,\nC4358_=_C4612 ,C4358_=_C4863 ,C4358_=_C5059 ,C4358_=_C5248 ,C4358_=_C5249 ,C4362_=_C4980 ,\nC4362_=_C5147 ,C4366_=_C4554 ,C4366_=_C4811 ,C4366_=_C4863 ,C4371_=_C4691 ,C4371_=_C4696 ,\nC4371_=_C4889 ,C4378_=_C4986 ,C4378_=_C5205 ,C4380_=_C4381 ,C4382_=_C4383 ,C4382_=_C4384 ,\nC4382_=_C5249 ,C4383_=_C4384 ,C4383_=_C4740 ,C4384_=_C4978 ,C4388_=_C4740 ,C4388_=_C4892 ,\nC4389_=_C4573 ,C4389_=_C4765 ,C4389_=_C4827 ,C4389_=_C4932 ,C4389_=_C5179 ,C4402_=_C4747 ,\nC4402_=_C4797 ,C4402_=_C5179 ,C4409_=_C4746 ,C4409_=_C4747 ,C4427_=_C4480 ,C4427_=_C5225 ,\nC4441_=_C4663 ,C4441_=_C4916 ,C4441_=_C4917 ,C4441_=_C4918 ,C4443_=_C4444 ,C4443_=_C4445 ,\nC4443_=_C4446 ,C4443_=_C4496 ,C4444_=_C4445 ,C4444_=_C4446 ,C4444_=_C4730 ,C4444_=_C5225 ,\nC4445_=_C4446 ,C4445_=_C4907 ,C4446_=_C5013 ,C4446_=_C5172 ,C4447_=_C4448 ,C4447_=_C4596 ,\nC4448_=_C4539 ,C4448_=_C5018 ,C4448_=_C5087 ,C4448_=_C5136 ,C4457_=_C4459 ,C4457_=_C4586 ,\nC4457_=_C4798 ,C4457_=_C5161 ,C4463_=_C4465 ,C4465_=_C4757 ,C4465_=_C4795 ,C4465_=_C4811 ,\nC4470_=_C4603 ,C4480_=_C5225 ,C4483_=_C4708 ,C4483_=_C4709 ,C4496_=_C4671 ,C4496_=_C4726 ,\nC4496_=_C4958 ,C4496_=_C5102 ,C4499_=_C4500 ,C4499_=_C4501 ,C4499_=_C4502 ,C4500_=_C4501 ,\nC4500_=_C4502 ,C4501_=_C4502 ,C4501_=_C5077 ,C4502_=_C4747 ,C4502_=_C5199 ,C4503_=_C4554 ,\nC4514_=_C4919 ,C4522_=_C5057 ,C4522_=_C5143 ,C4524_=_C4525 ,C4524_=_C4526 ,C4524_=_C4572 ,\nC4524_=_C4573 ,C4525_=_C4526 ,C4525_=_C5075 ,C4526_=_C4942 ,C4526_=_C5205 ,C4539_=_C5018 ,\nC4539_=_C5136 ,C4543_=_C5143 ,C4556_=_C4557 ,C4556_=_C4839 ,C4557_=_C4815 ,C4561_=_C4604 ,\nC4561_=_C4907 ,C4561_=_C4908 ,C4561_=_C5150 ,C4572_=_C4573 ,C4572_=_C4597 ,C4572_=_C4598 ,\nC4573_=_C4622 ,C4573_=_C4814 ,C4573_=_C4815 ,C4579_=_C4726 ,C4579_=_C5106 ,C4586_=_C4798 ,\nC4586_=_C5161 ,C4596_=_C4600 ,C4596_=_C4678 ,C4597_=_C4598 ,C4599_=_C4600 ,C4599_=_C4958 ,\nC4600_=_C4678 ,C4600_=_C5140 ,C4603_=_C4604 ,C4603_=_C4605 ,C4604_=_C4605 ,C4604_=_C5150 ,\nC4609_=_C5164 ,C4612_=_C4863 ,C4612_=_C5059 ,C4612_=_C5248 ,C4612_=_C5249 ,C4621_=_C4842 ,\nC4622_=_C4814 ,C4622_=_C4815 ,C4637_=_C4869 ,C4637_=_C4980 ,C4663_=_C4916 ,C4663_=_C4917 ,\nC4663_=_C4918 ,C4671_=_C5240 ,C4675_=_C4929 ,C4678_=_C4942 ,C4683_=_C5056 ,C4691_=_C4696 ,\nC4691_=_C4889 ,C4691_=_C5156 ,C4696_=_C4697 ,C4696_=_C4889 ,C4697_=_C4932 ,C4708_=_C4709 ,\nC4709_=_C5087 ,C4709_=_C5130 ,C4713_=_C4714 ,C4713_=_C5012 ,C4713_=_C5144 ,C4714_=_C5095 ,\nC4726_=_C4958 ,C4726_=_C5102 ,C4730_=_C4850 ,C4730_=_C4978 ,C4737_=_C4840 ,C4737_=_C4841 ,\nC4740_=_C4892 ,C4744_=_C4745 ,C4746_=_C4747 ,C4747_=_C4797 ,C4747_=_C5179 ,C4757_=_C5056 ,\nC4760_=_C5153 ,C4760_=_C5221 ,C4765_=_C4827 ,C4765_=_C4848 ,C4765_=_C4932 ,C4765_=_C5179 ,\nC4776_=_C4777 ,C4776_=_C4792 ,C4776_=_C4816 ,C4777_=_C5140 ,C4792_=_C4816 ,C4795_=_C4797 ,\nC4795_=_C4811 ,C4797_=_C5179 ,C4798_=_C5161 ,C4811_=_C4863 ,C4814_=_C4815 ,C4816_=_C4850 ,\nC4825_=_C4827 ,C4825_=_C4883 ,C4827_=_C4932 ,C4827_=_C5179 ,C4839_=_C4910 ,C4839_=_C5050 ,\nC4839_=_C5129 ,C4839_=_C5130 ,C4839_=_C5131 ,C4840_=_C4841 ,C4840_=_C4909 ,C4840_=_C4910 ,\nC4842_=_C4843 ,C4843_=_C5155 ,C4849_=_C5235 ,C4850_=_C4978 ,C4863_=_C5059 ,C4863_=_C5248 ,\nC4863_=_C5249 ,C4869_=_C4980 ,C4889_=_C5144 ,C4907_=_C4908 ,C4907_=_C5020 ,C4908_=_C5221 ,\nC4909_=_C4910 ,C4910_=_C5050 ,C4910_=_C5129 ,C4910_=_C5130 ,C4910_=_C5131 ,C4912_=_C5238 ,\nC4916_=_C4917 ,C4916_=_C4918 ,C4916_=_C5151 ,C4917_=_C4918 ,C4917_=_C5009 ,C4917_=_C5067 ,\nC4917_=_C5068 ,C4917_=_C5070 ,C4917_=_C5243 ,C4929_=_C4941 ,C4929_=_C4942 ,C4932_=_C5179 ,\nC4932_=_C5235 ,C4941_=_C4942 ,C4941_=_C5075 ,C4958_=_C5102 ,C4984_=_C5233 ,C4986_=_C5205 ,\nC4989_=_C5199 ,C4989_=_C5217 ,C4989_=_C5231 ,C4989_=_C5233 ,C4994_=_C5164 ,C4994_=_C5205 ,\nC5009_=_C5243 ,C5012_=_C5013 ,C5012_=_C5144 ,C5012_=_C5221 ,C5013_=_C5172 ,C5017_=_C5059 ,\nC5018_=_C5136 ,C5020_=_C5249 ,C5049_=_C5248 ,C5050_=_C5129 ,C5050_=_C5130 ,C5050_=_C5131 ,\nC5057_=_C5143 ,C5059_=_C5248 ,C5059_=_C5249 ,C5067_=_C5068 ,C5067_=_C5070 ,C5067_=_C5155 ,\nC5068_=_C5070 ,C5087_=_C5136 ,C5117_=_C5146 ,C5117_=_C5147 ,C5129_=_C5130 ,C5129_=_C5131 ,\nC5130_=_C5131 ,C5146_=_C5147 ,C5149_=_C5176 ,C5150_=_C5151 ,C5151_=_C5174 ,C5151_=_C5222 ,\nC5153_=_C5221 ,C5155_=_C5156 ,C5164_=_C5235 ,C5174_=_C5222 ,C5176_=_C5243 ,C5199_=_C5217 ,\nC5199_=_C5231 ,C5217_=_C5231 ,C5248_=_C5249 ,"];931[shape=box, label="id:931 level: 3\n1374: C1001 C1003 C1005 C1006 C1007 \nC1013 C1015 C1020 C1025 C1026 C1032 \nC1033 C1043 C1047 C1048 C1049 C1059 \nC1063 C1070 C1075 C1078 C1082 C1085 \nC1109 C1111 C1118 C1120 C1122 C1124 \nC1125 C1126 C1129 C1135 C1145 C1152 \nC1155 C1158 C1160 C1175 C1178 C1180 \nC1182 C1190 C1193 C1198 C1205 C1207 \nC1214 C1217 C1218 C1219 C1223 C1224 \nC1225 C1226 C1227 C1228 C1230 C1232 \nC1235</w:t>
      </w:r>
    </w:p>
    <w:p>
      <w:pPr>
        <w:pStyle w:val="PreformattedText"/>
        <w:bidi w:val="0"/>
        <w:spacing w:before="0" w:after="0"/>
        <w:jc w:val="left"/>
        <w:rPr/>
      </w:pPr>
      <w:r>
        <w:rPr/>
        <w:t xml:space="preserve"> </w:t>
      </w:r>
      <w:r>
        <w:rPr/>
        <w:t>C1236 C1237 C1242 C1247 C1249 \nC1255 C1256 C1259 C1264 C1265 C1267 \nC1269 C1271 C1272 C1273 C1276 C1278 \nC1280 C1282 C1284 C1293 C1294 C1297 \nC1299 C1302 C1305 C1308 C1309 C1313 \nC1316 C1318 C1319 C1320 C1321 C1323 \nC1326 C1331 C1350 C1352 C1353 C1354 \nC1355 C1356 C1357 C1368 C1369 C1372 \nC1378 C1379 C1381 C1392 C1396 C1405 \nC1407 C1412 C1422 C1431 C1435 C1437 \nC1446 C1455 C1456 C1461 C1462 C1464 \nC1467 C1475 C1484 C1495 C1496 C1502 \nC1505 C1513 C1517 C1523 C1524 C1525 \nC1529 C1530 C1533 C1534 C1539 C1545 \nC1546 C1551 C1559 C1565 C1566 C1570 \nC1573 C1580 C1582 C1583 C1584 C1585 \nC1586 C1587 C1588 C1589 C1590 C1592 \nC1593 C1598 C1601 C1605 C1606 C1607 \nC1610 C1612 C1616 C1617 C1620 C1622 \nC1624 C1639 C1640 C1641 C1645 C1648 \nC1651 C1659 C1661 C1666 C1669 C1671 \nC1674 C1677 C1683 C1686 C1689 C1690 \nC1692 C1695 C1705 C1707 C1709 C1710 \nC1712 C1715 C1717 C1725 C1726 C1735 \nC1737 C1739 C1742 C1743 C1747 C1750 \nC1752 C1756 C1757 C1758 C1759 C1760 \nC1762 C1763 C1764 C1765 C1766 C1768 \nC1771 C1776 C1781 C1783 C1785 C1792 \nC1795 C1796 C1801 C1802 C1803 C1805 \nC1806 C1807 C1808 C1809 C1810 C1813 \nC1815 C1816 C1823 C1826 C1829 C1832 \nC1835 C1836 C1839 C1845 C1847 C1848 \nC1849 C1850 C1851 C1852 C1853 C1854 \nC1855 C1856 C1857 C1859 C1868 C1870 \nC1876 C1877 C1878 C1879 C1880 C1881 \nC1882 C1883 C1884 C1885 C1886 C1889 \nC1891 C1892 C1904 C1906 C1911 C1913 \nC1922 C1923 C1925 C1926 C1927 C1928 \nC1930 C1931 C1932 C1933 C1934 C1935 \nC1936 C1937 C1939 C1941 C1943 C1944 \nC1947 C1948 C1952 C1954 C1957 C1959 \nC1960 C1967 C1974 C1977 C1980 C1989 \nC1994 C2006 C2010 C2017 C2020 C2021 \nC2022 C2028 C2033 C2036 C2038 C2039 \nC2040 C2044 C2046 C2051 C2056 C2061 \nC2063 C2079 C2088 C2095 C2100 C2101 \nC2102 C2111 C2112 C2115 C2122 C2125 \nC2127 C2130 C2132 C2137 C2138 C2139 \nC2141 C2142 C2143 C2144 C2154 C2156 \nC2157 C2158 C2161 C2165 C2166 C2167 \nC2172 C2178 C2180 C2185 C2187 C2189 \nC2204 C2205 C2208 C2216 C2220 C2223 \nC2228 C2229 C2233 C2234 C2240 C2242 \nC2244 C2245 C2246 C2247 C2248 C2249 \nC2250 C2251 C2252 C2254 C2255 C2256 \nC2257 C2258 C2260 C2261 C2262 C2266 \nC2268 C2273 C2275 C2288 C2289 C2297 \nC2299 C2303 C2307 C2308 C2309 C2310 \nC2311 C2313 C2314 C2315 C2317 C2318 \nC2320 C2322 C2325 C2329 C2330 C2332 \nC2334 C2340 C2341 C2342 C2343 C2344 \nC2346 C2347 C2349 C2350 C2351 C2352 \nC2356 C2358 C2370 C2374 C2376 C2377 \nC2381 C2391 C2395 C2401 C2406 C2408 \nC2409 C2414 C2415 C2416 C2417 C2427 \nC2429 C2431 C2432 C2433 C2436 C2437 \nC2438 C2439 C2440 C2441 C2447 C2455 \nC2458 C2463 C2464 C2467 C2469 C2473 \nC2474 C2475 C2482 C2494 C2496 C2497 \nC2498 C2499 C2500 C2501 C2502 C2503 \nC2504 C2511 C2513 C2520 C2521 C2523 \nC2525 C2526 C2531 C2533 C2534 C2535 \nC2536 C2537 C2538 C2539 C2540 C2542 \nC2543 C2545 C2560 C2561 C2569 C2573 \nC2575 C2577 C2582 C2583 C2584 C2585 \nC2589 C2591 C2592 C2597 C2599 C2601 \nC2602 C2605 C2612 C2623 C2624 C2627 \nC2628 C2631 C2632 C2634 C2636 C2644 \nC2645 C2646 C2647 C2648 C2649 C2650 \nC2651 C2652 C2653 C2654 C2656 C2658 \nC2659 C2660 C2663 C2665 C2669 C2671 \nC2675 C2679 C2683 C2690 C2694 C2696 \nC2697 C2698 C2706 C2707 C2716 C2717 \nC2718 C2720 C2721 C2723 C2724 C2725 \nC2726 C2727 C2728 C2730 C2731 C2735 \nC2736 C2739 C2740 C2741 C2750 C2755 \nC2756 C2768 C2774 C2776 C2777 C2779 \nC2780 C2781 C2782 C2783 C2784 C2788 \nC2797 C2798 C2799 C2800 C2802 C2808 \nC2813 C2815 C2816 C2817 C2819 C2820 \nC2821 C2824 C2825 C2827 C2828 C2829 \nC2832 C2834 C2836 C2841 C2842 C2845 \nC2850 C2854 C2857 C2858 C2860 C2866 \nC2869 C2873 C2874 C2879 C2885 C2888 \nC2889 C2892 C2894 C2896 C2897 C2898 \nC2901 C2908 C2912 C2913 C2918 C2922 \nC2925 C2936 C2944 C2948 C2954 C2955 \nC2958 C2961 C2967 C2990 C2992 C2995 \nC2996 C3001 C3012 C3014 C3016 C3021 \nC3023 C3025 C3026 C3032 C3035 C3037 \nC3040 C3041 C3042 C3047 C3056 C3059 \nC3060 C3061 C3063 C3065 C3071 C3075 \nC3083 C3090 C3092 C3098 C3103 C3104 \nC3106 C3119 C3120 C3122 C3127 C3128 \nC3131 C3133 C3134 C3135 C3139 C3140 \nC3142 C3145 C3146 C3148 C3149 C3152 \nC3153 C3158 C3161 C3163 C3165 C3169 \nC3170 C3171 C3172 C3174 C3176 C3177 \nC3180 C3197 C3205 C3209 C3210 C3214 \nC3217 C3223 C3225 C3226 C3227 C3228 \nC3229 C3230 C3231 C3232 C3233 C3235 \nC3237 C3239 C3240 C3241 C3242 C3243 \nC3245 C3246 C3247 C3249 C3250 C3254 \nC3256 C3265 C3270 C3277 C3278 C3279 \nC3281 C3282 C3283 C3284 C3290 C3293 \nC3296 C3303 C3305 C3306 C3308 C3310 \nC3322 C3323 C3325 C3326 C3329 C3332 \nC3335 C3337 C3339 C3340 C3342 C3351 \nC3353 C3354 C3355 C3365 C3368 C3369 \nC3373 C3374 C3376 C3377 C3378 C3379 \nC3380 C3381 C3383 C3384 C3385 C3386 \nC3387 C3400 C3410 C3413 C3420 C3422 \nC3427 C3433 C3435 C3436 C3441 C3445 \nC3447 C3449 C3453 C3455 C3457 C3460 \nC3468 C3482 C3491 C3500 C3506 C3510 \nC3511 C3513 C3514 C3515 C3516 C3517 \nC3520 C3522 C3524 C3528 C3530 C3532 \nC3534 C3540 C3541 C3543 C3544 C3546 \nC3549 C3551 C3552 C3557 C3559 C3563 \nC3564 C3565 C3566 C3568 C3573 C3576 \nC3585 C3587 C3588 C3589 C3590 C3592 \nC3593 C3594 C3595 C3604 C3605 C3606 \nC3607 C3622 C3627 C3630 C3633 C3635 \nC3639 C3640 C3646 C3648 C3652 C3655 \nC3663 C3665 C3668 C3670 C3673 C3675 \nC3686 C3689 C3695 C3698 C3699 C3701 \nC3705 C3708 C3710 C3715 C3721 C3726 \nC3728 C3729 C3731 C3732 C3740 C3742 \nC3744 C3746 C3755 C3759 C3760 C3761 \nC3762 C3764 C3765 C3766 C3772 C3774 \nC3780 C3781 C3783 C3784 C3791 C3792 \nC3794 C3795 C3799 C3801 C3802 C3805 \nC3806 C3808 C3812 C3817 C3818 C3819 \nC3820 C3821 C3822 C3823 C3826 C3834 \nC3839 C3843 C3852 C3853 C3854 C3855 \nC3856 C3857 C3859 C3864 C3865 C3868 \nC3870 C3880 C3881 C3885 C3895 C3898 \nC3901 C3918 C3919 C3920 C3921 C3922 \nC3924 C3925 C3928 C3929 C3930 C3932 \nC3933 C3935 C3937 C3941 C3942 C3948 \nC3952 C3957 C3962 C3967 C3968 C3970 \nC3973 C3976 C3978 C3979 C3980 C3981 \nC3982 C3983 C3984 C3985 C3986 C3987 \nC3988 C3990 C3991 C3992 C3995 C4003 \nC4006 C4009 C4010 C4013 C4014 C4017 \nC4018 C4021 C4023 C4024 C4025 C4026 \nC4029 C4032 C4040 C4041 C4043 C4045 \nC4046 C4047 C4048 C4049 C4050 C4053 \nC4055 C4058 C4060 C4061 C4062 C4068 \nC4073 C4085 C4095 C4097 C4110 C4111 \nC4112 C4113 C4114 C4116 C4117 C4118 \nC4119 C4125 C4128 C4129 C4130 C4131 \nC4132 C4133 C4134 C4136 C4138 C4140 \nC4141 C4144 C4152 C4162 C4165 C4168 \nC4169 C4171 C4172 C4174 C4177 C4178 \nC4186 C4193 C4197 C4198 C4203 C4204 \nC4213 C4216 C4220 C4222 C4223 C4224 \nC4227 C4232 C4236 C4243 C4247 C4249 \nC4251 C4259 C4261 C4265 C4266 C4267 \nC4269 C4273 C4276 C4278 C4287 C4291 \nC4294 C4297 C4303 C4310 C4316 C4320 \nC4321 C4322 C4323 C4324 C4325 C4329 \nC4335 C4338 C4342 C4348 C4352 C4355 \nC4356 C4357 C4361 C4365 C4366 C4367 \nC4368 C4373 C4378 C4390 C4395 C4397 \nC4399 C4403 C4406 C4407 C4414 C4415 \nC4416 C4419 C4422 C4424 C4425 C4428 \nC4430 C4435 C4450 C4452 C4455 C4457 \nC4458 C4460 C4464 C4465 C4466 C4470 \nC4471 C4479 C4482 C4484 C4495 C4497 \nC4502 C4508 C4510 C4511 C4522 C4523 \nC4527 C4528 C4532 C4539 C4543 C4547 \nC4550 C4568 C4569 C4575 C4583 C4584 \nC4586 C4588 C4589 C4590 C4594 C4602 \nC4604 C4605 C4607 C4609 C4615 C4618 \nC4622 C4623 C4624 C4625 C4627 C4628 \nC4631 C4632 C4637 C4638 C4643 C4645 \nC4646 C4653 C4655 C4657 C4660 C4661 \nC4666 C4667 C4669 C4670 C4681 C4682 \nC4684 C4685 C4687 C4688 C4690 C4691 \nC4693 C4704 C4712 C4716 C4720 C4726 \nC4729 C4734 C4737 C4739 C4742 C4744 \nC4747 C4752 C4757 C4758 C4759 C4760 \nC4769 C4775 C4776 C4784 C4790 C4792 \nC4793 C4794 C4795 C4796 C4797 C4800 \nC4803 C4804 C4805 C4806 C4807 C4809 \nC4810 C4817 C4818 C4821 C4829 C4831 \nC4834 C4845 C4846 C4859 C4865 C4873 \nC4874 C4875 C4878 C4883 C4888 C4892 \nC4901 C4904 C4905 C4906 C4919 C4922 \nC4923 C4924 C4925 C4926 C4931 C4932 \nC4934 C4935 C4937 C4940 C4941 C4946 \nC4948 C4951 C4952 C4953 C4954 C4955 \nC4956 C4957 C4960 C4965 C4966 C4973 \nC4976 C4977 C4980 C4981 C4982 C4983 \nC4984 C4988 C4995 C5006 C5007 C5008 \nC5009 C5016 C5017 C5018 C5027 C5030 \nC5032 C5037 C5041 C5042 C5044 C5045 \nC5047 C5048 C5049 C5052 C5062 C5070 \nC5071 C5075 C5076 C5077 C5086 C5091 \nC5092 C5096 C5097 C5099 C5103 C5106 \nC5110 C5115 C5116 C5117 C5118 C5119 \nC5123 C5125 C5126 C5127 C5131 C5132 \nC5142 C5146 C5147 C5150 C5151 C5152 \nC5156 C5157 C5159 C5160 C5162 C5164 \nC5165 C5166 C5168 C5181 C5183 C5186 \nC5187 C5193 C5195 C5196 C5198 C5200 \nC5201 C5202 C5206 C5215 C5220 C5224 \nC5228 C5233 C5235 C5239 C5242 C5246 \nC5247 \n6309: C1001_=_C1003( C1001 C1003 ) C1001_=_C2204( C1001 C2204 ) C1001_=_C2352( C1001 C2352 ) C1001_=_C2995( C1001 C2995 ) C1001_=_C4128( C1001 C4128 ) \nC1003_=_C2325( C1003 C2325 ) C1003_=_C2779( C1003 C2779 ) C1003_=_C3665( C1003 C3665 ) C1003_=_C4058( C1003 C4058 ) C1003_=_C4497( C1003 C4497 ) C1005_=_C1006( C1005 C1006 ) \nC1005_=_C1007( C1005 C1007 ) C1005_=_C1551( C1005 C1551 ) C1005_=_C1926( C1005 C1926 ) C1005_=_C1927( C1005 C1927 ) C1006_=_C1007( C1006 C1007 ) C1006_=_C1582( C1006 C1582 ) \nC1006_=_C1674( C1006 C1674 ) C1006_=_C2137( C1006 C2137 ) C1006_=_C2138( C1006 C2138 ) C1006_=_C2139( C1006 C2139 ) C1006_=_C4168( C1006 C4168 ) C1006_=_C5075( C1006 C5075 ) \nC1006_=_C5159( C1006 C5159 ) C1007_=_C1232( C1007 C1232 ) C1007_=_C1272( C1007 C1272 ) C1007_=_C1612( C1007 C1612 ) C1007_=_C1876( C1007 C1876 ) C1007_=_C2245( C1007 C2245 ) \nC1007_=_C2246( C1007 C2246 ) C1007_=_C2247( C1007 C2247 ) C1007_=_C2248( C1007 C2248 ) C1007_=_C2249( C1007 C2249 ) C1007_=_C2250( C1007 C2250 ) C1007_=_C2251( C1007 C2251 ) \nC1007_=_C2252( C1007 C2252 ) C1007_=_C4522( C1007 C4522 ) C1007_=_C4523( C1007 C4523 ) C1013_=_C1015( C1013 C1015 ) C1013_=_C1710( C1013 C1710 ) C1013_=_C1796( C1013 C1796 ) \nC1013_=_C2088( C1013 C2088 ) C1013_=_C2436( C1013 C2436 ) C1013_=_C2534( C1013 C2534 ) C1013_=_C2819( C1013 C2819 ) C1013_=_C2820( C1013 C2820 ) C1013_=_C2821( C1013 C2821 ) \nC1013_=_C3857( C1013 C3857 ) C1015_=_C3306( C1015 C3306 ) C1015_=_C3573( C1015 C3573 ) C1015_=_C3823( C1015 C3823 ) C1020_=_C1484( C1020 C1484 ) C1020_=_C2645( C1020 C2645 ) \nC1020_=_C2646(</w:t>
      </w:r>
    </w:p>
    <w:p>
      <w:pPr>
        <w:pStyle w:val="PreformattedText"/>
        <w:bidi w:val="0"/>
        <w:spacing w:before="0" w:after="0"/>
        <w:jc w:val="left"/>
        <w:rPr/>
      </w:pPr>
      <w:r>
        <w:rPr/>
        <w:t xml:space="preserve"> </w:t>
      </w:r>
      <w:r>
        <w:rPr/>
        <w:t>C1020 C2646 ) C1020_=_C2647( C1020 C2647 ) C1020_=_C2648( C1020 C2648 ) C1020_=_C2649( C1020 C2649 ) C1020_=_C2650( C1020 C2650 ) C1025_=_C1026( C1025 C1026 ) \nC1025_=_C1032( C1025 C1032 ) C1025_=_C1513( C1025 C1513 ) C1025_=_C1957( C1025 C1957 ) C1025_=_C2918( C1025 C2918 ) C1025_=_C4466( C1025 C4466 ) C1025_=_C4594( C1025 C4594 ) \nC1025_=_C4810( C1025 C4810 ) C1026_=_C1032( C1026 C1032 ) C1026_=_C1305( C1026 C1305 ) C1026_=_C1378( C1026 C1378 ) C1026_=_C2740( C1026 C2740 ) C1026_=_C3103( C1026 C3103 ) \nC1026_=_C3205( C1026 C3205 ) C1026_=_C3228( C1026 C3228 ) C1026_=_C3229( C1026 C3229 ) C1026_=_C3230( C1026 C3230 ) C1026_=_C3231( C1026 C3231 ) C1026_=_C3232( C1026 C3232 ) \nC1026_=_C3233( C1026 C3233 ) C1032_=_C1683( C1032 C1683 ) C1032_=_C2447( C1032 C2447 ) C1032_=_C2897( C1032 C2897 ) C1032_=_C4946( C1032 C4946 ) C1032_=_C5086( C1032 C5086 ) \nC1033_=_C1302( C1033 C1302 ) C1033_=_C2313( C1033 C2313 ) C1033_=_C2314( C1033 C2314 ) C1043_=_C1316( C1043 C1316 ) C1043_=_C2381( C1043 C2381 ) C1043_=_C3335( C1043 C3335 ) \nC1043_=_C4965( C1043 C4965 ) C1047_=_C1048( C1047 C1048 ) C1047_=_C1049( C1047 C1049 ) C1047_=_C1160( C1047 C1160 ) C1047_=_C1671( C1047 C1671 ) C1047_=_C2414( C1047 C2414 ) \nC1047_=_C2958( C1047 C2958 ) C1047_=_C4888( C1047 C4888 ) C1047_=_C4901( C1047 C4901 ) C1047_=_C4935( C1047 C4935 ) C1047_=_C5150( C1047 C5150 ) C1047_=_C5151( C1047 C5151 ) \nC1048_=_C1049( C1048 C1049 ) C1048_=_C1622( C1048 C1622 ) C1048_=_C2776( C1048 C2776 ) C1048_=_C2777( C1048 C2777 ) C1048_=_C2779( C1048 C2779 ) C1049_=_C1247( C1049 C1247 ) \nC1049_=_C1267( C1049 C1267 ) C1049_=_C1889( C1049 C1889 ) C1049_=_C2656( C1049 C2656 ) C1049_=_C2671( C1049 C2671 ) C1049_=_C3377( C1049 C3377 ) C1049_=_C3378( C1049 C3378 ) \nC1049_=_C3379( C1049 C3379 ) C1049_=_C3380( C1049 C3380 ) C1049_=_C3381( C1049 C3381 ) C1049_=_C4508( C1049 C4508 ) C1059_=_C1523( C1059 C1523 ) C1059_=_C1989( C1059 C1989 ) \nC1059_=_C2597( C1059 C2597 ) C1059_=_C2717( C1059 C2717 ) C1059_=_C3104( C1059 C3104 ) C1059_=_C3549( C1059 C3549 ) C1059_=_C3695( C1059 C3695 ) C1059_=_C4966( C1059 C4966 ) \nC1063_=_C1354( C1063 C1354 ) C1063_=_C1355( C1063 C1355 ) C1063_=_C1356( C1063 C1356 ) C1063_=_C1357( C1063 C1357 ) C1063_=_C2021( C1063 C2021 ) C1063_=_C5047( C1063 C5047 ) \nC1070_=_C1606( C1070 C1606 ) C1070_=_C2513( C1070 C2513 ) C1070_=_C3290( C1070 C3290 ) C1070_=_C3784( C1070 C3784 ) C1070_=_C3976( C1070 C3976 ) C1070_=_C3988( C1070 C3988 ) \nC1070_=_C4940( C1070 C4940 ) C1075_=_C1078( C1075 C1078 ) C1075_=_C1082( C1075 C1082 ) C1075_=_C1230( C1075 C1230 ) C1075_=_C1674( C1075 C1674 ) C1075_=_C2597( C1075 C2597 ) \nC1075_=_C2599( C1075 C2599 ) C1075_=_C2601( C1075 C2601 ) C1075_=_C2602( C1075 C2602 ) C1075_=_C3303( C1075 C3303 ) C1075_=_C3511( C1075 C3511 ) C1075_=_C4322( C1075 C4322 ) \nC1075_=_C4716( C1075 C4716 ) C1075_=_C4803( C1075 C4803 ) C1078_=_C1082( C1078 C1082 ) C1078_=_C1464( C1078 C1464 ) C1078_=_C1947( C1078 C1947 ) C1078_=_C2627( C1078 C2627 ) \nC1078_=_C2802( C1078 C2802 ) C1078_=_C2955( C1078 C2955 ) C1078_=_C3026( C1078 C3026 ) C1078_=_C4222( C1078 C4222 ) C1078_=_C4223( C1078 C4223 ) C1078_=_C4759( C1078 C4759 ) \nC1082_=_C1530( C1082 C1530 ) C1082_=_C1925( C1082 C1925 ) C1082_=_C2356( C1082 C2356 ) C1082_=_C3799( C1082 C3799 ) C1082_=_C4720( C1082 C4720 ) C1082_=_C5166( C1082 C5166 ) \nC1082_=_C5224( C1082 C5224 ) C1082_=_C5228( C1082 C5228 ) C1085_=_C1617( C1085 C1617 ) C1085_=_C1645( C1085 C1645 ) C1085_=_C1712( C1085 C1712 ) C1085_=_C2473( C1085 C2473 ) \nC1085_=_C2499( C1085 C2499 ) C1085_=_C3233( C1085 C3233 ) C1085_=_C5201( C1085 C5201 ) C1085_=_C5206( C1085 C5206 ) C1109_=_C1111( C1109 C1111 ) C1109_=_C1118( C1109 C1118 ) \nC1109_=_C1282( C1109 C1282 ) C1109_=_C3140( C1109 C3140 ) C1109_=_C3326( C1109 C3326 ) C1109_=_C4653( C1109 C4653 ) C1109_=_C4817( C1109 C4817 ) C1109_=_C5142( C1109 C5142 ) \nC1111_=_C1120( C1111 C1120 ) C1111_=_C2223( C1111 C2223 ) C1111_=_C4046( C1111 C4046 ) C1111_=_C4152( C1111 C4152 ) C1111_=_C4204( C1111 C4204 ) C1111_=_C4539( C1111 C4539 ) \nC1118_=_C3140( C1118 C3140 ) C1118_=_C4653( C1118 C4653 ) C1118_=_C4817( C1118 C4817 ) C1120_=_C1122( C1120 C1122 ) C1120_=_C1124( C1120 C1124 ) C1120_=_C1125( C1120 C1125 ) \nC1120_=_C1225( C1120 C1225 ) C1120_=_C2223( C1120 C2223 ) C1120_=_C4046( C1120 C4046 ) C1120_=_C4539( C1120 C4539 ) C1122_=_C1124( C1122 C1124 ) C1122_=_C1125( C1122 C1125 ) \nC1122_=_C1593( C1122 C1593 ) C1122_=_C1913( C1122 C1913 ) C1122_=_C2869( C1122 C2869 ) C1122_=_C3249( C1122 C3249 ) C1122_=_C3460( C1122 C3460 ) C1122_=_C4062( C1122 C4062 ) \nC1124_=_C1125( C1124 C1125 ) C1124_=_C1456( C1124 C1456 ) C1124_=_C1502( C1124 C1502 ) C1124_=_C2051( C1124 C2051 ) C1124_=_C2275( C1124 C2275 ) C1124_=_C2374( C1124 C2374 ) \nC1124_=_C2756( C1124 C2756 ) C1124_=_C2996( C1124 C2996 ) C1124_=_C3145( C1124 C3145 ) C1124_=_C3329( C1124 C3329 ) C1124_=_C3806( C1124 C3806 ) C1124_=_C3962( C1124 C3962 ) \nC1124_=_C3973( C1124 C3973 ) C1124_=_C4136( C1124 C4136 ) C1124_=_C4365( C1124 C4365 ) C1124_=_C4594( C1124 C4594 ) C1124_=_C4940( C1124 C4940 ) C1125_=_C1944( C1125 C1944 ) \nC1125_=_C3122( C1125 C3122 ) C1125_=_C3210( C1125 C3210 ) C1125_=_C3792( C1125 C3792 ) C1125_=_C4424( C1125 C4424 ) C1125_=_C4752( C1125 C4752 ) C1125_=_C4932( C1125 C4932 ) \nC1125_=_C5157( C1125 C5157 ) C1125_=_C5235( C1125 C5235 ) C1125_=_C5247( C1125 C5247 ) C1126_=_C1129( C1126 C1129 ) C1126_=_C2896( C1126 C2896 ) C1126_=_C3652( C1126 C3652 ) \nC1126_=_C3928( C1126 C3928 ) C1126_=_C4543( C1126 C4543 ) C1126_=_C4631( C1126 C4631 ) C1126_=_C4632( C1126 C4632 ) C1129_=_C1765( C1129 C1765 ) C1129_=_C2533( C1129 C2533 ) \nC1129_=_C2885( C1129 C2885 ) C1129_=_C3290( C1129 C3290 ) C1129_=_C4174( C1129 C4174 ) C1129_=_C4883( C1129 C4883 ) C1135_=_C1855( C1135 C1855 ) C1135_=_C1911( C1135 C1911 ) \nC1135_=_C2308( C1135 C2308 ) C1135_=_C2309( C1135 C2309 ) C1135_=_C2310( C1135 C2310 ) C1135_=_C2311( C1135 C2311 ) C1135_=_C4419( C1135 C4419 ) C1145_=_C1293( C1145 C1293 ) \nC1145_=_C1294( C1145 C1294 ) C1145_=_C1461( C1145 C1461 ) C1145_=_C2437( C1145 C2437 ) C1145_=_C2475( C1145 C2475 ) C1145_=_C3455( C1145 C3455 ) C1145_=_C3607( C1145 C3607 ) \nC1152_=_C1585( C1152 C1585 ) C1152_=_C2808( C1152 C2808 ) C1152_=_C3209( C1152 C3209 ) C1152_=_C4348( C1152 C4348 ) C1152_=_C4497( C1152 C4497 ) C1152_=_C4744( C1152 C4744 ) \nC1152_=_C4807( C1152 C4807 ) C1152_=_C5032( C1152 C5032 ) C1152_=_C5126( C1152 C5126 ) C1152_=_C5202( C1152 C5202 ) C1155_=_C1158( C1155 C1158 ) C1155_=_C1160( C1155 C1160 ) \nC1155_=_C1217( C1155 C1217 ) C1155_=_C1739( C1155 C1739 ) C1155_=_C3740( C1155 C3740 ) C1155_=_C3764( C1155 C3764 ) C1158_=_C1160( C1158 C1160 ) C1158_=_C1640( C1158 C1640 ) \nC1158_=_C1768( C1158 C1768 ) C1158_=_C2431( C1158 C2431 ) C1158_=_C2432( C1158 C2432 ) C1158_=_C2433( C1158 C2433 ) C1160_=_C1760( C1160 C1760 ) C1160_=_C2414( C1160 C2414 ) \nC1160_=_C2958( C1160 C2958 ) C1160_=_C4130( C1160 C4130 ) C1160_=_C4704( C1160 C4704 ) C1160_=_C4888( C1160 C4888 ) C1160_=_C4901( C1160 C4901 ) C1160_=_C4935( C1160 C4935 ) \nC1160_=_C5150( C1160 C5150 ) C1160_=_C5151( C1160 C5151 ) C1175_=_C1178( C1175 C1178 ) C1175_=_C1321( C1175 C1321 ) C1175_=_C2458( C1175 C2458 ) C1175_=_C2739( C1175 C2739 ) \nC1175_=_C3510( C1175 C3510 ) C1175_=_C3514( C1175 C3514 ) C1178_=_C1904( C1178 C1904 ) C1178_=_C3585( C1178 C3585 ) C1178_=_C4631( C1178 C4631 ) C1178_=_C4818( C1178 C4818 ) \nC1180_=_C1182( C1180 C1182 ) C1180_=_C1272( C1180 C1272 ) C1180_=_C1273( C1180 C1273 ) C1180_=_C2248( C1180 C2248 ) C1180_=_C4251( C1180 C4251 ) C1182_=_C1610( C1182 C1610 ) \nC1182_=_C1857( C1182 C1857 ) C1182_=_C1859( C1182 C1859 ) C1182_=_C2697( C1182 C2697 ) C1182_=_C3755( C1182 C3755 ) C1190_=_C2858( C1190 C2858 ) C1190_=_C3131( C1190 C3131 ) \nC1190_=_C3433( C1190 C3433 ) C1190_=_C3812( C1190 C3812 ) C1190_=_C3933( C1190 C3933 ) C1190_=_C3942( C1190 C3942 ) C1190_=_C4403( C1190 C4403 ) C1190_=_C4482( C1190 C4482 ) \nC1190_=_C4769( C1190 C4769 ) C1190_=_C4901( C1190 C4901 ) C1190_=_C4941( C1190 C4941 ) C1190_=_C4976( C1190 C4976 ) C1190_=_C5075( C1190 C5075 ) C1190_=_C5239( C1190 C5239 ) \nC1193_=_C1198( C1193 C1198 ) C1193_=_C3025( C1193 C3025 ) C1193_=_C3551( C1193 C3551 ) C1193_=_C3857( C1193 C3857 ) C1193_=_C3941( C1193 C3941 ) C1193_=_C5165( C1193 C5165 ) \nC1193_=_C5166( C1193 C5166 ) C1198_=_C2022( C1198 C2022 ) C1198_=_C3528( C1198 C3528 ) C1198_=_C4169( C1198 C4169 ) C1198_=_C4960( C1198 C4960 ) C1198_=_C4976( C1198 C4976 ) \nC1198_=_C4977( C1198 C4977 ) C1205_=_C1207( C1205 C1207 ) C1205_=_C1318( C1205 C1318 ) C1205_=_C2755( C1205 C2755 ) C1205_=_C2788( C1205 C2788 ) C1205_=_C3090( C1205 C3090 ) \nC1205_=_C4693( C1205 C4693 ) C1207_=_C1886( C1207 C1886 ) C1207_=_C3148( C1207 C3148 ) C1207_=_C4114( C1207 C4114 ) C1214_=_C2395( C1214 C2395 ) C1214_=_C2936( C1214 C2936 ) \nC1214_=_C4125( C1214 C4125 ) C1214_=_C4273( C1214 C4273 ) C1214_=_C4397( C1214 C4397 ) C1214_=_C4660( C1214 C4660 ) C1214_=_C4661( C1214 C4661 ) C1214_=_C4775( C1214 C4775 ) \nC1214_=_C4821( C1214 C4821 ) C1214_=_C5183( C1214 C5183 ) C1217_=_C1218( C1217 C1218 ) C1217_=_C1219( C1217 C1219 ) C1217_=_C1739( C1217 C1739 ) C1218_=_C1219( C1218 C1219 ) \nC1218_=_C2079( C1218 C2079 ) C1218_=_C2356( C1218 C2356 ) C1218_=_C2592( C1218 C2592 ) C1218_=_C3460( C1218 C3460 ) C1218_=_C4294( C1218 C4294 ) C1218_=_C4322( C1218 C4322 ) \nC1218_=_C4323( C1218 C4323 ) C1218_=_C4324( C1218 C4324 ) C1218_=_C4325( C1218 C4325 ) C1219_=_C2006( C1219 C2006 ) C1219_=_C2028( C1219 C2028 ) C1219_=_C2223( C1219 C2223 ) \nC1219_=_C2768( C1219 C2768 ) C1219_=_C4024( C1219 C4024 ) C1219_=_C4378( C1219 C4378 ) C1223_=_C1224( C1223 C1224 ) C1223_=_C1225( C1223 C1225 ) C1223_=_C1226( C1223 C1226 ) \nC1223_=_C1227( C1223 C1227 ) C1223_=_C1228( C1223 C1228 ) C1223_=_C1230( C1223 C1230 ) C1223_=_C1816( C1223 C1816 ) C1223_=_C3075( C1223 C3075 ) C1223_=_C3540( C1223 C3540 ) \nC1223_=_C4934( C1223 C4934 ) C1224_=_C1225( C1224 C1225 ) C1224_=_C1226(</w:t>
      </w:r>
    </w:p>
    <w:p>
      <w:pPr>
        <w:pStyle w:val="PreformattedText"/>
        <w:bidi w:val="0"/>
        <w:spacing w:before="0" w:after="0"/>
        <w:jc w:val="left"/>
        <w:rPr/>
      </w:pPr>
      <w:r>
        <w:rPr/>
        <w:t xml:space="preserve"> </w:t>
      </w:r>
      <w:r>
        <w:rPr/>
        <w:t>C1224 C1226 ) C1224_=_C1227( C1224 C1227 ) C1224_=_C1228( C1224 C1228 ) C1224_=_C1230( C1224 C1230 ) \nC1224_=_C2061( C1224 C2061 ) C1224_=_C3995( C1224 C3995 ) C1225_=_C1226( C1225 C1226 ) C1225_=_C1227( C1225 C1227 ) C1225_=_C1228( C1225 C1228 ) C1225_=_C1230( C1225 C1230 ) \nC1225_=_C4643( C1225 C4643 ) C1226_=_C1227( C1226 C1227 ) C1226_=_C1228( C1226 C1228 ) C1226_=_C1230( C1226 C1230 ) C1226_=_C4018( C1226 C4018 ) C1226_=_C4276( C1226 C4276 ) \nC1226_=_C4931( C1226 C4931 ) C1227_=_C1228( C1227 C1228 ) C1227_=_C1230( C1227 C1230 ) C1227_=_C2161( C1227 C2161 ) C1227_=_C2309( C1227 C2309 ) C1227_=_C3153( C1227 C3153 ) \nC1227_=_C3995( C1227 C3995 ) C1227_=_C4047( C1227 C4047 ) C1228_=_C1230( C1228 C1230 ) C1228_=_C3427( C1228 C3427 ) C1230_=_C1674( C1230 C1674 ) C1230_=_C2309( C1230 C2309 ) \nC1230_=_C2381( C1230 C2381 ) C1230_=_C3303( C1230 C3303 ) C1230_=_C3511( C1230 C3511 ) C1230_=_C4322( C1230 C4322 ) C1230_=_C4716( C1230 C4716 ) C1230_=_C4803( C1230 C4803 ) \nC1232_=_C1235( C1232 C1235 ) C1232_=_C1236( C1232 C1236 ) C1232_=_C1237( C1232 C1237 ) C1232_=_C1612( C1232 C1612 ) C1232_=_C1876( C1232 C1876 ) C1232_=_C2063( C1232 C2063 ) \nC1232_=_C2245( C1232 C2245 ) C1232_=_C2246( C1232 C2246 ) C1232_=_C2247( C1232 C2247 ) C1232_=_C2248( C1232 C2248 ) C1232_=_C2249( C1232 C2249 ) C1232_=_C2250( C1232 C2250 ) \nC1232_=_C2251( C1232 C2251 ) C1232_=_C2252( C1232 C2252 ) C1232_=_C2651( C1232 C2651 ) C1232_=_C2652( C1232 C2652 ) C1232_=_C2653( C1232 C2653 ) C1232_=_C2654( C1232 C2654 ) \nC1232_=_C2656( C1232 C2656 ) C1235_=_C1236( C1235 C1236 ) C1235_=_C1237( C1235 C1237 ) C1235_=_C1265( C1235 C1265 ) C1235_=_C3413( C1235 C3413 ) C1236_=_C1237( C1236 C1237 ) \nC1236_=_C2342( C1236 C2342 ) C1236_=_C4203( C1236 C4203 ) C1236_=_C4204( C1236 C4204 ) C1237_=_C2601( C1237 C2601 ) C1237_=_C2632( C1237 C2632 ) C1237_=_C2992( C1237 C2992 ) \nC1237_=_C3441( C1237 C3441 ) C1237_=_C4297( C1237 C4297 ) C1237_=_C4425( C1237 C4425 ) C1237_=_C4450( C1237 C4450 ) C1237_=_C4479( C1237 C4479 ) C1237_=_C4988( C1237 C4988 ) \nC1237_=_C5030( C1237 C5030 ) C1242_=_C1247( C1242 C1247 ) C1242_=_C1249( C1242 C1249 ) C1242_=_C1405( C1242 C1405 ) C1242_=_C1407( C1242 C1407 ) C1242_=_C1565( C1242 C1565 ) \nC1242_=_C2178( C1242 C2178 ) C1242_=_C2800( C1242 C2800 ) C1242_=_C4291( C1242 C4291 ) C1242_=_C4590( C1242 C4590 ) C1247_=_C1249( C1247 C1249 ) C1247_=_C1267( C1247 C1267 ) \nC1247_=_C1889( C1247 C1889 ) C1247_=_C2671( C1247 C2671 ) C1247_=_C3351( C1247 C3351 ) C1247_=_C3377( C1247 C3377 ) C1247_=_C3378( C1247 C3378 ) C1247_=_C3379( C1247 C3379 ) \nC1247_=_C3380( C1247 C3380 ) C1247_=_C3381( C1247 C3381 ) C1249_=_C2228( C1249 C2228 ) C1249_=_C2857( C1249 C2857 ) C1249_=_C3071( C1249 C3071 ) C1249_=_C3247( C1249 C3247 ) \nC1249_=_C3453( C1249 C3453 ) C1249_=_C4800( C1249 C4800 ) C1249_=_C4806( C1249 C4806 ) C1249_=_C4807( C1249 C4807 ) C1255_=_C1256( C1255 C1256 ) C1255_=_C3040( C1255 C3040 ) \nC1255_=_C3441( C1255 C3441 ) C1255_=_C3522( C1255 C3522 ) C1255_=_C3590( C1255 C3590 ) C1255_=_C3780( C1255 C3780 ) C1255_=_C4416( C1255 C4416 ) C1255_=_C4624( C1255 C4624 ) \nC1255_=_C4625( C1255 C4625 ) C1255_=_C4627( C1255 C4627 ) C1255_=_C4628( C1255 C4628 ) C1256_=_C1651( C1256 C1651 ) C1256_=_C2204( C1256 C2204 ) C1256_=_C2299( C1256 C2299 ) \nC1256_=_C2659( C1256 C2659 ) C1256_=_C3250( C1256 C3250 ) C1256_=_C4045( C1256 C4045 ) C1256_=_C4140( C1256 C4140 ) C1256_=_C4422( C1256 C4422 ) C1259_=_C1320( C1259 C1320 ) \nC1259_=_C1709( C1259 C1709 ) C1259_=_C1776( C1259 C1776 ) C1259_=_C3530( C1259 C3530 ) C1259_=_C3532( C1259 C3532 ) C1259_=_C3534( C1259 C3534 ) C1259_=_C3689( C1259 C3689 ) \nC1259_=_C3987( C1259 C3987 ) C1259_=_C3988( C1259 C3988 ) C1259_=_C3990( C1259 C3990 ) C1259_=_C3991( C1259 C3991 ) C1259_=_C3992( C1259 C3992 ) C1264_=_C1265( C1264 C1265 ) \nC1264_=_C1267( C1264 C1267 ) C1264_=_C1269( C1264 C1269 ) C1264_=_C1271( C1264 C1271 ) C1264_=_C3528( C1264 C3528 ) C1264_=_C4752( C1264 C4752 ) C1264_=_C4874( C1264 C4874 ) \nC1265_=_C1267( C1265 C1267 ) C1265_=_C1269( C1265 C1269 ) C1265_=_C1271( C1265 C1271 ) C1265_=_C1743( C1265 C1743 ) C1267_=_C1269( C1267 C1269 ) C1267_=_C1271( C1267 C1271 ) \nC1267_=_C1889( C1267 C1889 ) C1267_=_C2671( C1267 C2671 ) C1267_=_C3377( C1267 C3377 ) C1267_=_C3378( C1267 C3378 ) C1267_=_C3379( C1267 C3379 ) C1267_=_C3380( C1267 C3380 ) \nC1267_=_C3381( C1267 C3381 ) C1267_=_C4403( C1267 C4403 ) C1269_=_C1271( C1269 C1271 ) C1269_=_C2897( C1269 C2897 ) C1269_=_C3283( C1269 C3283 ) C1269_=_C4729( C1269 C4729 ) \nC1269_=_C4952( C1269 C4952 ) C1272_=_C1273( C1272 C1273 ) C1272_=_C2531( C1272 C2531 ) C1272_=_C3128( C1272 C3128 ) C1272_=_C4522( C1272 C4522 ) C1272_=_C4523( C1272 C4523 ) \nC1273_=_C2154( C1273 C2154 ) C1273_=_C2825( C1273 C2825 ) C1273_=_C5091( C1273 C5091 ) C1276_=_C1278( C1276 C1278 ) C1276_=_C1313( C1276 C1313 ) C1276_=_C1566( C1276 C1566 ) \nC1276_=_C2189( C1276 C2189 ) C1276_=_C2854( C1276 C2854 ) C1276_=_C2954( C1276 C2954 ) C1276_=_C3152( C1276 C3152 ) C1276_=_C3865( C1276 C3865 ) C1276_=_C3919( C1276 C3919 ) \nC1276_=_C3920( C1276 C3920 ) C1276_=_C3921( C1276 C3921 ) C1276_=_C3922( C1276 C3922 ) C1276_=_C3924( C1276 C3924 ) C1276_=_C3925( C1276 C3925 ) C1276_=_C4026( C1276 C4026 ) \nC1276_=_C5041( C1276 C5041 ) C1276_=_C5042( C1276 C5042 ) C1278_=_C1407( C1278 C1407 ) C1278_=_C1467( C1278 C1467 ) C1278_=_C1882( C1278 C1882 ) C1278_=_C1943( C1278 C1943 ) \nC1278_=_C2180( C1278 C2180 ) C1278_=_C2268( C1278 C2268 ) C1278_=_C2297( C1278 C2297 ) C1278_=_C2841( C1278 C2841 ) C1278_=_C4058( C1278 C4058 ) C1278_=_C4904( C1278 C4904 ) \nC1278_=_C5047( C1278 C5047 ) C1278_=_C5048( C1278 C5048 ) C1280_=_C1282( C1280 C1282 ) C1280_=_C1284( C1280 C1284 ) C1280_=_C1588( C1280 C1588 ) C1280_=_C2028( C1280 C2028 ) \nC1280_=_C2502( C1280 C2502 ) C1280_=_C2503( C1280 C2503 ) C1280_=_C2504( C1280 C2504 ) C1280_=_C4622( C1280 C4622 ) C1282_=_C1284( C1282 C1284 ) C1282_=_C3326( C1282 C3326 ) \nC1282_=_C5142( C1282 C5142 ) C1284_=_C2165( C1284 C2165 ) C1284_=_C2346( C1284 C2346 ) C1284_=_C2644( C1284 C2644 ) C1284_=_C2750( C1284 C2750 ) C1284_=_C2967( C1284 C2967 ) \nC1284_=_C4758( C1284 C4758 ) C1284_=_C4805( C1284 C4805 ) C1293_=_C1294( C1293 C1294 ) C1293_=_C1297( C1293 C1297 ) C1293_=_C1534( C1293 C1534 ) C1293_=_C1641( C1293 C1641 ) \nC1293_=_C2679( C1293 C2679 ) C1293_=_C2815( C1293 C2815 ) C1293_=_C3376( C1293 C3376 ) C1294_=_C2102( C1294 C2102 ) C1294_=_C3098( C1294 C3098 ) C1294_=_C3365( C1294 C3365 ) \nC1294_=_C3701( C1294 C3701 ) C1294_=_C4776( C1294 C4776 ) C1294_=_C4951( C1294 C4951 ) C1294_=_C5071( C1294 C5071 ) C1294_=_C5224( C1294 C5224 ) C1297_=_C1299( C1297 C1299 ) \nC1297_=_C1534( C1297 C1534 ) C1297_=_C1641( C1297 C1641 ) C1297_=_C2242( C1297 C2242 ) C1297_=_C2679( C1297 C2679 ) C1297_=_C2815( C1297 C2815 ) C1297_=_C3376( C1297 C3376 ) \nC1297_=_C4594( C1297 C4594 ) C1299_=_C1590( C1299 C1590 ) C1299_=_C1904( C1299 C1904 ) C1299_=_C2464( C1299 C2464 ) C1299_=_C2561( C1299 C2561 ) C1299_=_C3885( C1299 C3885 ) \nC1299_=_C3986( C1299 C3986 ) C1302_=_C1305( C1302 C1305 ) C1302_=_C1308( C1302 C1308 ) C1302_=_C1309( C1302 C1309 ) C1302_=_C2313( C1302 C2313 ) C1302_=_C2314( C1302 C2314 ) \nC1305_=_C1308( C1305 C1308 ) C1305_=_C1309( C1305 C1309 ) C1305_=_C1378( C1305 C1378 ) C1305_=_C3103( C1305 C3103 ) C1305_=_C3228( C1305 C3228 ) C1305_=_C3229( C1305 C3229 ) \nC1305_=_C3230( C1305 C3230 ) C1305_=_C3231( C1305 C3231 ) C1305_=_C3232( C1305 C3232 ) C1305_=_C3233( C1305 C3233 ) C1305_=_C4045( C1305 C4045 ) C1308_=_C1309( C1308 C1309 ) \nC1308_=_C1980( C1308 C1980 ) C1308_=_C3566( C1308 C3566 ) C1308_=_C3755( C1308 C3755 ) C1308_=_C4691( C1308 C4691 ) C1308_=_C4983( C1308 C4983 ) C1308_=_C5156( C1308 C5156 ) \nC1308_=_C5220( C1308 C5220 ) C1309_=_C1523( C1309 C1523 ) C1309_=_C2115( C1309 C2115 ) C1309_=_C3762( C1309 C3762 ) C1309_=_C3864( C1309 C3864 ) C1309_=_C3880( C1309 C3880 ) \nC1309_=_C4726( C1309 C4726 ) C1309_=_C4794( C1309 C4794 ) C1313_=_C1316( C1313 C1316 ) C1313_=_C1318( C1313 C1318 ) C1313_=_C2189( C1313 C2189 ) C1313_=_C2205( C1313 C2205 ) \nC1313_=_C2854( C1313 C2854 ) C1313_=_C2954( C1313 C2954 ) C1313_=_C4026( C1313 C4026 ) C1313_=_C5041( C1313 C5041 ) C1313_=_C5042( C1313 C5042 ) C1316_=_C1318( C1316 C1318 ) \nC1316_=_C2205( C1316 C2205 ) C1316_=_C2381( C1316 C2381 ) C1316_=_C3142( C1316 C3142 ) C1316_=_C3335( C1316 C3335 ) C1316_=_C4965( C1316 C4965 ) C1318_=_C2755( C1318 C2755 ) \nC1318_=_C3090( C1318 C3090 ) C1318_=_C3648( C1318 C3648 ) C1318_=_C4632( C1318 C4632 ) C1318_=_C4693( C1318 C4693 ) C1319_=_C1320( C1319 C1320 ) C1319_=_C1321( C1319 C1321 ) \nC1319_=_C1323( C1319 C1323 ) C1319_=_C1607( C1319 C1607 ) C1319_=_C2033( C1319 C2033 ) C1319_=_C2526( C1319 C2526 ) C1319_=_C4141( C1319 C4141 ) C1319_=_C4522( C1319 C4522 ) \nC1319_=_C4602( C1319 C4602 ) C1319_=_C4734( C1319 C4734 ) C1320_=_C1321( C1320 C1321 ) C1320_=_C1323( C1320 C1323 ) C1320_=_C1709( C1320 C1709 ) C1320_=_C1776( C1320 C1776 ) \nC1320_=_C2111( C1320 C2111 ) C1320_=_C3689( C1320 C3689 ) C1320_=_C3987( C1320 C3987 ) C1320_=_C3988( C1320 C3988 ) C1320_=_C3990( C1320 C3990 ) C1320_=_C3991( C1320 C3991 ) \nC1320_=_C3992( C1320 C3992 ) C1320_=_C4892( C1320 C4892 ) C1321_=_C1323( C1321 C1323 ) C1321_=_C2659( C1321 C2659 ) C1321_=_C2860( C1321 C2860 ) C1323_=_C1810( C1323 C1810 ) \nC1323_=_C2694( C1323 C2694 ) C1323_=_C3169( C1323 C3169 ) C1323_=_C3422( C1323 C3422 ) C1323_=_C3868( C1323 C3868 ) C1323_=_C4266( C1323 C4266 ) C1323_=_C4452( C1323 C4452 ) \nC1323_=_C4583( C1323 C4583 ) C1323_=_C4704( C1323 C4704 ) C1323_=_C4981( C1323 C4981 ) C1323_=_C4982( C1323 C4982 ) C1326_=_C3355( C1326 C3355 ) C1326_=_C4361( C1326 C4361 ) \nC1326_=_C4739( C1326 C4739 ) C1326_=_C4925( C1326 C4925 ) C1331_=_C1648( C1331 C1648 ) C1331_=_C2768( C1331 C2768 ) C1331_=_C3510( C1331 C3510 ) C1331_=_C3511( C1331 C3511 ) \nC1350_=_C1352( C1350 C1352 ) C1350_=_C1353( C1350 C1353 ) C1352_=_C1353( C1352 C1353 ) C1352_=_C4406( C1352 C4406 ) C1352_=_C4846(</w:t>
      </w:r>
    </w:p>
    <w:p>
      <w:pPr>
        <w:pStyle w:val="PreformattedText"/>
        <w:bidi w:val="0"/>
        <w:spacing w:before="0" w:after="0"/>
        <w:jc w:val="left"/>
        <w:rPr/>
      </w:pPr>
      <w:r>
        <w:rPr/>
        <w:t xml:space="preserve"> </w:t>
      </w:r>
      <w:r>
        <w:rPr/>
        <w:t>C1352 C4846 ) C1352_=_C4941( C1352 C4941 ) \nC1353_=_C3655( C1353 C3655 ) C1353_=_C4932( C1353 C4932 ) C1354_=_C1355( C1354 C1355 ) C1354_=_C1356( C1354 C1356 ) C1354_=_C1357( C1354 C1357 ) C1354_=_C4726( C1354 C4726 ) \nC1355_=_C1356( C1355 C1356 ) C1355_=_C1357( C1355 C1357 ) C1355_=_C1640( C1355 C1640 ) C1355_=_C1977( C1355 C1977 ) C1355_=_C2788( C1355 C2788 ) C1355_=_C3339( C1355 C3339 ) \nC1355_=_C4018( C1355 C4018 ) C1355_=_C4236( C1355 C4236 ) C1355_=_C4267( C1355 C4267 ) C1355_=_C4888( C1355 C4888 ) C1356_=_C1357( C1356 C1357 ) C1356_=_C3326( C1356 C3326 ) \nC1356_=_C4114( C1356 C4114 ) C1356_=_C4643( C1356 C4643 ) C1357_=_C3387( C1357 C3387 ) C1357_=_C4865( C1357 C4865 ) C1368_=_C1369( C1368 C1369 ) C1368_=_C3056( C1368 C3056 ) \nC1368_=_C3241( C1368 C3241 ) C1368_=_C3383( C1368 C3383 ) C1369_=_C1605( C1369 C1605 ) C1369_=_C3843( C1369 C3843 ) C1369_=_C4667( C1369 C4667 ) C1369_=_C4906( C1369 C4906 ) \nC1369_=_C5062( C1369 C5062 ) C1372_=_C1616( C1372 C1616 ) C1372_=_C2469( C1372 C2469 ) C1372_=_C3226( C1372 C3226 ) C1378_=_C1379( C1378 C1379 ) C1378_=_C1381( C1378 C1381 ) \nC1378_=_C2408( C1378 C2408 ) C1378_=_C3103( C1378 C3103 ) C1378_=_C3228( C1378 C3228 ) C1378_=_C3229( C1378 C3229 ) C1378_=_C3230( C1378 C3230 ) C1378_=_C3231( C1378 C3231 ) \nC1378_=_C3232( C1378 C3232 ) C1378_=_C3233( C1378 C3233 ) C1378_=_C3557( C1378 C3557 ) C1378_=_C4095( C1378 C4095 ) C1378_=_C4267( C1378 C4267 ) C1378_=_C4792( C1378 C4792 ) \nC1378_=_C4793( C1378 C4793 ) C1379_=_C1381( C1379 C1381 ) C1379_=_C1803( C1379 C1803 ) C1379_=_C1808( C1379 C1808 ) C1379_=_C1829( C1379 C1829 ) C1379_=_C2322( C1379 C2322 ) \nC1379_=_C3277( C1379 C3277 ) C1379_=_C3278( C1379 C3278 ) C1379_=_C3279( C1379 C3279 ) C1379_=_C3281( C1379 C3281 ) C1379_=_C3282( C1379 C3282 ) C1379_=_C4622( C1379 C4622 ) \nC1381_=_C2125( C1381 C2125 ) C1381_=_C2520( C1381 C2520 ) C1381_=_C3279( C1381 C3279 ) C1381_=_C3576( C1381 C3576 ) C1381_=_C3929( C1381 C3929 ) C1381_=_C4152( C1381 C4152 ) \nC1381_=_C4177( C1381 C4177 ) C1381_=_C4645( C1381 C4645 ) C1381_=_C5242( C1381 C5242 ) C1392_=_C1396( C1392 C1396 ) C1392_=_C1805( C1392 C1805 ) C1392_=_C2040( C1392 C2040 ) \nC1392_=_C4132( C1392 C4132 ) C1392_=_C4378( C1392 C4378 ) C1396_=_C1689( C1396 C1689 ) C1396_=_C1977( C1396 C1977 ) C1396_=_C2158( C1396 C2158 ) C1396_=_C2289( C1396 C2289 ) \nC1396_=_C2317( C1396 C2317 ) C1396_=_C3040( C1396 C3040 ) C1396_=_C3254( C1396 C3254 ) C1396_=_C3808( C1396 C3808 ) C1396_=_C4014( C1396 C4014 ) C1396_=_C4116( C1396 C4116 ) \nC1396_=_C4138( C1396 C4138 ) C1396_=_C4224( C1396 C4224 ) C1396_=_C4259( C1396 C4259 ) C1396_=_C4502( C1396 C4502 ) C1396_=_C4747( C1396 C4747 ) C1396_=_C4995( C1396 C4995 ) \nC1396_=_C5018( C1396 C5018 ) C1405_=_C1407( C1405 C1407 ) C1405_=_C3293( C1405 C3293 ) C1405_=_C4213( C1405 C4213 ) C1405_=_C4510( C1405 C4510 ) C1405_=_C4625( C1405 C4625 ) \nC1405_=_C4790( C1405 C4790 ) C1405_=_C4874( C1405 C4874 ) C1405_=_C4875( C1405 C4875 ) C1407_=_C1467( C1407 C1467 ) C1407_=_C1943( C1407 C1943 ) C1407_=_C2180( C1407 C2180 ) \nC1407_=_C2268( C1407 C2268 ) C1407_=_C2297( C1407 C2297 ) C1407_=_C2841( C1407 C2841 ) C1407_=_C4058( C1407 C4058 ) C1407_=_C4904( C1407 C4904 ) C1407_=_C5047( C1407 C5047 ) \nC1407_=_C5048( C1407 C5048 ) C1412_=_C3563( C1412 C3563 ) C1412_=_C3564( C1412 C3564 ) C1412_=_C3565( C1412 C3565 ) C1412_=_C3566( C1412 C3566 ) C1422_=_C1835( C1422 C1835 ) \nC1422_=_C2511( C1422 C2511 ) C1422_=_C2569( C1422 C2569 ) C1422_=_C2583( C1422 C2583 ) C1422_=_C2908( C1422 C2908 ) C1422_=_C2912( C1422 C2912 ) C1422_=_C2913( C1422 C2913 ) \nC1422_=_C3337( C1422 C3337 ) C1422_=_C3686( C1422 C3686 ) C1422_=_C4085( C1422 C4085 ) C1422_=_C4511( C1422 C4511 ) C1422_=_C4919( C1422 C4919 ) C1422_=_C5132( C1422 C5132 ) \nC1431_=_C2006( C1431 C2006 ) C1431_=_C2582( C1431 C2582 ) C1431_=_C2605( C1431 C2605 ) C1431_=_C2827( C1431 C2827 ) C1431_=_C3746( C1431 C3746 ) C1431_=_C3774( C1431 C3774 ) \nC1431_=_C3881( C1431 C3881 ) C1431_=_C4171( C1431 C4171 ) C1431_=_C4365( C1431 C4365 ) C1431_=_C4366( C1431 C4366 ) C1431_=_C4367( C1431 C4367 ) C1431_=_C4368( C1431 C4368 ) \nC1435_=_C1437( C1435 C1437 ) C1435_=_C1475( C1435 C1475 ) C1435_=_C1742( C1435 C1742 ) C1435_=_C1743( C1435 C1743 ) C1437_=_C2358( C1437 C2358 ) C1437_=_C3197( C1437 C3197 ) \nC1446_=_C1580( C1446 C1580 ) C1446_=_C1582( C1446 C1582 ) C1446_=_C1583( C1446 C1583 ) C1446_=_C2496( C1446 C2496 ) C1455_=_C1456( C1455 C1456 ) C1455_=_C2740( C1455 C2740 ) \nC1455_=_C2894( C1455 C2894 ) C1455_=_C3710( C1455 C3710 ) C1455_=_C4041( C1455 C4041 ) C1455_=_C4043( C1455 C4043 ) C1456_=_C1502( C1456 C1502 ) C1456_=_C2756( C1456 C2756 ) \nC1456_=_C3145( C1456 C3145 ) C1456_=_C3962( C1456 C3962 ) C1456_=_C4136( C1456 C4136 ) C1456_=_C4365( C1456 C4365 ) C1456_=_C4594( C1456 C4594 ) C1461_=_C1462( C1461 C1462 ) \nC1461_=_C1565( C1461 C1565 ) C1461_=_C2437( C1461 C2437 ) C1461_=_C2475( C1461 C2475 ) C1461_=_C3455( C1461 C3455 ) C1461_=_C3590( C1461 C3590 ) C1461_=_C3607( C1461 C3607 ) \nC1462_=_C1892( C1462 C1892 ) C1462_=_C2628( C1462 C2628 ) C1462_=_C3042( C1462 C3042 ) C1462_=_C4227( C1462 C4227 ) C1462_=_C5125( C1462 C5125 ) C1462_=_C5126( C1462 C5126 ) \nC1464_=_C1467( C1464 C1467 ) C1464_=_C1947( C1464 C1947 ) C1464_=_C2154( C1464 C2154 ) C1464_=_C2627( C1464 C2627 ) C1464_=_C2649( C1464 C2649 ) C1464_=_C2802( C1464 C2802 ) \nC1464_=_C2955( C1464 C2955 ) C1464_=_C3026( C1464 C3026 ) C1464_=_C3941( C1464 C3941 ) C1464_=_C4222( C1464 C4222 ) C1464_=_C4223( C1464 C4223 ) C1467_=_C1943( C1467 C1943 ) \nC1467_=_C2180( C1467 C2180 ) C1467_=_C2268( C1467 C2268 ) C1467_=_C2297( C1467 C2297 ) C1467_=_C2841( C1467 C2841 ) C1467_=_C4058( C1467 C4058 ) C1467_=_C4904( C1467 C4904 ) \nC1467_=_C5047( C1467 C5047 ) C1467_=_C5048( C1467 C5048 ) C1475_=_C1505( C1475 C1505 ) C1475_=_C1742( C1475 C1742 ) C1475_=_C1743( C1475 C1743 ) C1475_=_C2137( C1475 C2137 ) \nC1475_=_C2464( C1475 C2464 ) C1475_=_C3468( C1475 C3468 ) C1475_=_C3764( C1475 C3764 ) C1475_=_C3765( C1475 C3765 ) C1475_=_C3766( C1475 C3766 ) C1484_=_C1524( C1484 C1524 ) \nC1484_=_C1762( C1484 C1762 ) C1484_=_C1763( C1484 C1763 ) C1484_=_C1764( C1484 C1764 ) C1484_=_C1765( C1484 C1765 ) C1484_=_C1766( C1484 C1766 ) C1495_=_C1496( C1495 C1496 ) \nC1495_=_C1813( C1495 C1813 ) C1495_=_C1974( C1495 C1974 ) C1495_=_C2591( C1495 C2591 ) C1495_=_C2799( C1495 C2799 ) C1495_=_C2854( C1495 C2854 ) C1495_=_C4117( C1495 C4117 ) \nC1495_=_C4118( C1495 C4118 ) C1495_=_C4133( C1495 C4133 ) C1495_=_C4657( C1495 C4657 ) C1496_=_C2721( C1496 C2721 ) C1496_=_C3014( C1496 C3014 ) C1496_=_C3715( C1496 C3715 ) \nC1496_=_C3932( C1496 C3932 ) C1496_=_C4618( C1496 C4618 ) C1496_=_C5006( C1496 C5006 ) C1496_=_C5007( C1496 C5007 ) C1502_=_C2756( C1502 C2756 ) C1502_=_C3145( C1502 C3145 ) \nC1502_=_C3962( C1502 C3962 ) C1502_=_C4136( C1502 C4136 ) C1502_=_C4365( C1502 C4365 ) C1502_=_C4594( C1502 C4594 ) C1505_=_C1710( C1505 C1710 ) C1505_=_C1712( C1505 C1712 ) \nC1505_=_C2137( C1505 C2137 ) C1505_=_C2464( C1505 C2464 ) C1505_=_C3468( C1505 C3468 ) C1505_=_C3764( C1505 C3764 ) C1505_=_C3765( C1505 C3765 ) C1505_=_C3766( C1505 C3766 ) \nC1513_=_C1795( C1513 C1795 ) C1513_=_C2061( C1513 C2061 ) C1513_=_C2591( C1513 C2591 ) C1513_=_C3228( C1513 C3228 ) C1513_=_C4729( C1513 C4729 ) C1517_=_C1570( C1517 C1570 ) \nC1517_=_C1922( C1517 C1922 ) C1517_=_C2332( C1517 C2332 ) C1517_=_C2577( C1517 C2577 ) C1517_=_C3377( C1517 C3377 ) C1517_=_C3520( C1517 C3520 ) C1517_=_C3522( C1517 C3522 ) \nC1517_=_C3565( C1517 C3565 ) C1517_=_C4430( C1517 C4430 ) C1517_=_C4584( C1517 C4584 ) C1517_=_C4586( C1517 C4586 ) C1523_=_C1989( C1523 C1989 ) C1523_=_C2597( C1523 C2597 ) \nC1523_=_C2717( C1523 C2717 ) C1523_=_C3104( C1523 C3104 ) C1523_=_C3549( C1523 C3549 ) C1523_=_C3695( C1523 C3695 ) C1523_=_C4966( C1523 C4966 ) C1524_=_C1525( C1524 C1525 ) \nC1524_=_C1529( C1524 C1529 ) C1524_=_C1530( C1524 C1530 ) C1524_=_C1762( C1524 C1762 ) C1524_=_C1763( C1524 C1763 ) C1524_=_C1764( C1524 C1764 ) C1524_=_C1765( C1524 C1765 ) \nC1524_=_C1766( C1524 C1766 ) C1524_=_C3322( C1524 C3322 ) C1525_=_C1529( C1525 C1529 ) C1525_=_C1530( C1525 C1530 ) C1525_=_C1747( C1525 C1747 ) C1525_=_C1762( C1525 C1762 ) \nC1525_=_C1848( C1525 C1848 ) C1525_=_C1849( C1525 C1849 ) C1525_=_C1850( C1525 C1850 ) C1525_=_C1851( C1525 C1851 ) C1525_=_C1852( C1525 C1852 ) C1525_=_C1853( C1525 C1853 ) \nC1525_=_C1854( C1525 C1854 ) C1525_=_C1855( C1525 C1855 ) C1525_=_C1856( C1525 C1856 ) C1529_=_C1530( C1529 C1530 ) C1529_=_C1849( C1529 C1849 ) C1529_=_C2132( C1529 C2132 ) \nC1529_=_C2320( C1529 C2320 ) C1529_=_C2341( C1529 C2341 ) C1529_=_C2631( C1529 C2631 ) C1529_=_C2850( C1529 C2850 ) C1529_=_C3254( C1529 C3254 ) C1529_=_C3368( C1529 C3368 ) \nC1529_=_C3541( C1529 C3541 ) C1529_=_C4265( C1529 C4265 ) C1529_=_C4684( C1529 C4684 ) C1529_=_C5242( C1529 C5242 ) C1530_=_C2356( C1530 C2356 ) C1530_=_C3380( C1530 C3380 ) \nC1530_=_C3799( C1530 C3799 ) C1530_=_C5228( C1530 C5228 ) C1533_=_C1534( C1533 C1534 ) C1533_=_C2046( C1533 C2046 ) C1533_=_C2561( C1533 C2561 ) C1533_=_C2819( C1533 C2819 ) \nC1533_=_C2841( C1533 C2841 ) C1533_=_C2842( C1533 C2842 ) C1533_=_C4009( C1533 C4009 ) C1534_=_C1641( C1534 C1641 ) C1534_=_C2679( C1534 C2679 ) C1534_=_C2815( C1534 C2815 ) \nC1534_=_C2888( C1534 C2888 ) C1534_=_C2889( C1534 C2889 ) C1534_=_C3376( C1534 C3376 ) C1539_=_C3245( C1539 C3245 ) C1539_=_C4338( C1539 C4338 ) C1539_=_C4348( C1539 C4348 ) \nC1539_=_C4547( C1539 C4547 ) C1539_=_C4874( C1539 C4874 ) C1539_=_C4934( C1539 C4934 ) C1545_=_C1546( C1545 C1546 ) C1545_=_C3176( C1545 C3176 ) C1545_=_C3322( C1545 C3322 ) \nC1545_=_C3646( C1545 C3646 ) C1545_=_C3648( C1545 C3648 ) C1545_=_C3698( C1545 C3698 ) C1545_=_C3839( C1545 C3839 ) C1545_=_C3952( C1545 C3952 ) C1545_=_C4845( C1545 C4845 ) \nC1546_=_C1737( C1546 C1737 ) C1546_=_C1954( C1546 C1954 ) C1546_=_C2330( C1546 C2330 ) C1546_=_C2560( C1546 C2560 ) C1546_=_C3852( C1546 C3852 ) C1546_=_C3853( C1546 C3853 ) \nC1546_=_C3854(</w:t>
      </w:r>
    </w:p>
    <w:p>
      <w:pPr>
        <w:pStyle w:val="PreformattedText"/>
        <w:bidi w:val="0"/>
        <w:spacing w:before="0" w:after="0"/>
        <w:jc w:val="left"/>
        <w:rPr/>
      </w:pPr>
      <w:r>
        <w:rPr/>
        <w:t xml:space="preserve"> </w:t>
      </w:r>
      <w:r>
        <w:rPr/>
        <w:t>C1546 C3854 ) C1546_=_C3855( C1546 C3855 ) C1546_=_C3856( C1546 C3856 ) C1546_=_C4495( C1546 C4495 ) C1546_=_C5147( C1546 C5147 ) C1551_=_C1884( C1551 C1884 ) \nC1551_=_C1926( C1551 C1926 ) C1551_=_C1927( C1551 C1927 ) C1551_=_C2727( C1551 C2727 ) C1551_=_C3799( C1551 C3799 ) C1559_=_C1565( C1559 C1565 ) C1559_=_C1566( C1559 C1566 ) \nC1559_=_C1928( C1559 C1928 ) C1559_=_C1930( C1559 C1930 ) C1559_=_C1931( C1559 C1931 ) C1559_=_C1932( C1559 C1932 ) C1559_=_C1933( C1559 C1933 ) C1559_=_C1934( C1559 C1934 ) \nC1559_=_C1935( C1559 C1935 ) C1559_=_C1936( C1559 C1936 ) C1559_=_C1937( C1559 C1937 ) C1559_=_C4017( C1559 C4017 ) C1565_=_C1566( C1565 C1566 ) C1565_=_C2178( C1565 C2178 ) \nC1565_=_C2800( C1565 C2800 ) C1565_=_C3590( C1565 C3590 ) C1565_=_C4291( C1565 C4291 ) C1565_=_C4590( C1565 C4590 ) C1566_=_C1806( C1566 C1806 ) C1566_=_C1883( C1566 C1883 ) \nC1566_=_C2307( C1566 C2307 ) C1566_=_C2401( C1566 C2401 ) C1566_=_C2569( C1566 C2569 ) C1566_=_C3152( C1566 C3152 ) C1566_=_C3865( C1566 C3865 ) C1566_=_C3919( C1566 C3919 ) \nC1566_=_C3920( C1566 C3920 ) C1566_=_C3921( C1566 C3921 ) C1566_=_C3922( C1566 C3922 ) C1566_=_C3924( C1566 C3924 ) C1566_=_C3925( C1566 C3925 ) C1566_=_C4682( C1566 C4682 ) \nC1566_=_C5049( C1566 C5049 ) C1570_=_C1573( C1570 C1573 ) C1570_=_C1922( C1570 C1922 ) C1570_=_C2332( C1570 C2332 ) C1570_=_C2577( C1570 C2577 ) C1570_=_C3565( C1570 C3565 ) \nC1570_=_C4430( C1570 C4430 ) C1570_=_C4584( C1570 C4584 ) C1570_=_C4586( C1570 C4586 ) C1573_=_C3035( C1573 C3035 ) C1573_=_C3149( C1573 C3149 ) C1573_=_C3633( C1573 C3633 ) \nC1573_=_C5228( C1573 C5228 ) C1580_=_C1582( C1580 C1582 ) C1580_=_C1583( C1580 C1583 ) C1580_=_C2144( C1580 C2144 ) C1580_=_C2698( C1580 C2698 ) C1580_=_C3065( C1580 C3065 ) \nC1580_=_C3520( C1580 C3520 ) C1580_=_C3772( C1580 C3772 ) C1580_=_C4040( C1580 C4040 ) C1582_=_C1583( C1582 C1583 ) C1582_=_C1857( C1582 C1857 ) C1582_=_C2799( C1582 C2799 ) \nC1582_=_C4168( C1582 C4168 ) C1582_=_C4259( C1582 C4259 ) C1582_=_C5075( C1582 C5075 ) C1582_=_C5159( C1582 C5159 ) C1583_=_C1593( C1583 C1593 ) C1583_=_C1689( C1583 C1689 ) \nC1583_=_C1762( C1583 C1762 ) C1583_=_C4465( C1583 C4465 ) C1583_=_C4795( C1583 C4795 ) C1584_=_C1585( C1584 C1585 ) C1584_=_C1586( C1584 C1586 ) C1584_=_C1587( C1584 C1587 ) \nC1584_=_C1588( C1584 C1588 ) C1584_=_C1666( C1584 C1666 ) C1584_=_C2441( C1584 C2441 ) C1584_=_C2816( C1584 C2816 ) C1584_=_C3587( C1584 C3587 ) C1584_=_C3791( C1584 C3791 ) \nC1585_=_C1586( C1585 C1586 ) C1585_=_C1587( C1585 C1587 ) C1585_=_C1588( C1585 C1588 ) C1585_=_C4348( C1585 C4348 ) C1585_=_C4497( C1585 C4497 ) C1585_=_C4807( C1585 C4807 ) \nC1586_=_C1587( C1586 C1587 ) C1586_=_C1588( C1586 C1588 ) C1586_=_C3325( C1586 C3325 ) C1586_=_C5119( C1586 C5119 ) C1587_=_C1588( C1587 C1588 ) C1587_=_C1826( C1587 C1826 ) \nC1587_=_C2260( C1587 C2260 ) C1587_=_C2406( C1587 C2406 ) C1587_=_C3214( C1587 C3214 ) C1587_=_C4060( C1587 C4060 ) C1587_=_C4357( C1587 C4357 ) C1587_=_C5198( C1587 C5198 ) \nC1588_=_C4622( C1588 C4622 ) C1588_=_C4981( C1588 C4981 ) C1589_=_C1590( C1589 C1590 ) C1589_=_C1592( C1589 C1592 ) C1589_=_C1593( C1589 C1593 ) C1589_=_C1792( C1589 C1792 ) \nC1589_=_C1795( C1589 C1795 ) C1589_=_C2391( C1589 C2391 ) C1589_=_C3092( C1589 C3092 ) C1589_=_C5233( C1589 C5233 ) C1590_=_C1592( C1590 C1592 ) C1590_=_C1593( C1590 C1593 ) \nC1590_=_C2395( C1590 C2395 ) C1590_=_C2401( C1590 C2401 ) C1590_=_C2561( C1590 C2561 ) C1590_=_C3885( C1590 C3885 ) C1590_=_C3986( C1590 C3986 ) C1592_=_C1593( C1592 C1593 ) \nC1592_=_C2021( C1592 C2021 ) C1592_=_C2172( C1592 C2172 ) C1592_=_C2623( C1592 C2623 ) C1592_=_C2925( C1592 C2925 ) C1592_=_C3978( C1592 C3978 ) C1592_=_C5152( C1592 C5152 ) \nC1592_=_C5195( C1592 C5195 ) C1592_=_C5201( C1592 C5201 ) C1592_=_C5228( C1592 C5228 ) C1593_=_C1689( C1593 C1689 ) C1593_=_C1762( C1593 C1762 ) C1593_=_C1913( C1593 C1913 ) \nC1593_=_C2869( C1593 C2869 ) C1593_=_C3249( C1593 C3249 ) C1593_=_C3460( C1593 C3460 ) C1593_=_C4062( C1593 C4062 ) C1593_=_C4465( C1593 C4465 ) C1593_=_C4795( C1593 C4795 ) \nC1598_=_C1601( C1598 C1601 ) C1598_=_C1605( C1598 C1605 ) C1598_=_C1606( C1598 C1606 ) C1598_=_C1607( C1598 C1607 ) C1598_=_C1725( C1598 C1725 ) C1598_=_C1726( C1598 C1726 ) \nC1598_=_C3670( C1598 C3670 ) C1598_=_C3795( C1598 C3795 ) C1598_=_C5091( C1598 C5091 ) C1601_=_C1605( C1601 C1605 ) C1601_=_C1606( C1601 C1606 ) C1601_=_C1607( C1601 C1607 ) \nC1601_=_C2158( C1601 C2158 ) C1601_=_C2631( C1601 C2631 ) C1605_=_C1606( C1605 C1606 ) C1605_=_C1607( C1605 C1607 ) C1605_=_C3843( C1605 C3843 ) C1605_=_C4265( C1605 C4265 ) \nC1605_=_C4667( C1605 C4667 ) C1605_=_C4906( C1605 C4906 ) C1605_=_C5062( C1605 C5062 ) C1606_=_C1607( C1606 C1607 ) C1606_=_C3784( C1606 C3784 ) C1606_=_C3988( C1606 C3988 ) \nC1606_=_C4273( C1606 C4273 ) C1606_=_C4321( C1606 C4321 ) C1606_=_C5106( C1606 C5106 ) C1607_=_C1639( C1607 C1639 ) C1607_=_C2033( C1607 C2033 ) C1607_=_C2526( C1607 C2526 ) \nC1607_=_C2782( C1607 C2782 ) C1607_=_C3973( C1607 C3973 ) C1607_=_C4141( C1607 C4141 ) C1607_=_C4522( C1607 C4522 ) C1607_=_C4602( C1607 C4602 ) C1607_=_C4734( C1607 C4734 ) \nC1610_=_C1612( C1610 C1612 ) C1610_=_C1616( C1610 C1616 ) C1610_=_C1617( C1610 C1617 ) C1610_=_C1620( C1610 C1620 ) C1610_=_C1857( C1610 C1857 ) C1610_=_C1859( C1610 C1859 ) \nC1610_=_C3772( C1610 C3772 ) C1610_=_C3774( C1610 C3774 ) C1612_=_C1616( C1612 C1616 ) C1612_=_C1617( C1612 C1617 ) C1612_=_C1620( C1612 C1620 ) C1612_=_C1876( C1612 C1876 ) \nC1612_=_C2245( C1612 C2245 ) C1612_=_C2246( C1612 C2246 ) C1612_=_C2247( C1612 C2247 ) C1612_=_C2248( C1612 C2248 ) C1612_=_C2249( C1612 C2249 ) C1612_=_C2250( C1612 C2250 ) \nC1612_=_C2251( C1612 C2251 ) C1612_=_C2252( C1612 C2252 ) C1616_=_C1617( C1616 C1617 ) C1616_=_C1620( C1616 C1620 ) C1616_=_C2469( C1616 C2469 ) C1616_=_C4085( C1616 C4085 ) \nC1617_=_C1620( C1617 C1620 ) C1617_=_C1645( C1617 C1645 ) C1617_=_C1712( C1617 C1712 ) C1617_=_C2473( C1617 C2473 ) C1617_=_C2499( C1617 C2499 ) C1617_=_C3233( C1617 C3233 ) \nC1617_=_C3506( C1617 C3506 ) C1617_=_C5201( C1617 C5201 ) C1617_=_C5206( C1617 C5206 ) C1620_=_C4399( C1620 C4399 ) C1622_=_C1933( C1622 C1933 ) C1622_=_C2776( C1622 C2776 ) \nC1622_=_C2777( C1622 C2777 ) C1622_=_C2779( C1622 C2779 ) C1624_=_C1906( C1624 C1906 ) C1624_=_C2234( C1624 C2234 ) C1624_=_C4204( C1624 C4204 ) C1624_=_C4422( C1624 C4422 ) \nC1624_=_C4980( C1624 C4980 ) C1639_=_C1640( C1639 C1640 ) C1639_=_C1641( C1639 C1641 ) C1639_=_C1801( C1639 C1801 ) C1639_=_C2156( C1639 C2156 ) C1639_=_C2157( C1639 C2157 ) \nC1639_=_C2782( C1639 C2782 ) C1639_=_C3973( C1639 C3973 ) C1640_=_C1641( C1640 C1641 ) C1640_=_C1768( C1640 C1768 ) C1640_=_C1977( C1640 C1977 ) C1640_=_C2431( C1640 C2431 ) \nC1640_=_C2432( C1640 C2432 ) C1640_=_C2433( C1640 C2433 ) C1640_=_C3339( C1640 C3339 ) C1640_=_C4018( C1640 C4018 ) C1640_=_C4236( C1640 C4236 ) C1640_=_C4267( C1640 C4267 ) \nC1641_=_C2167( C1641 C2167 ) C1641_=_C2585( C1641 C2585 ) C1641_=_C2679( C1641 C2679 ) C1641_=_C2815( C1641 C2815 ) C1641_=_C3325( C1641 C3325 ) C1641_=_C3376( C1641 C3376 ) \nC1641_=_C3457( C1641 C3457 ) C1645_=_C1648( C1645 C1648 ) C1645_=_C1651( C1645 C1651 ) C1645_=_C1712( C1645 C1712 ) C1645_=_C2473( C1645 C2473 ) C1645_=_C2499( C1645 C2499 ) \nC1645_=_C2520( C1645 C2520 ) C1645_=_C2521( C1645 C2521 ) C1645_=_C3233( C1645 C3233 ) C1645_=_C5201( C1645 C5201 ) C1645_=_C5206( C1645 C5206 ) C1648_=_C1651( C1648 C1651 ) \nC1648_=_C2768( C1648 C2768 ) C1648_=_C3510( C1648 C3510 ) C1648_=_C3511( C1648 C3511 ) C1651_=_C2204( C1651 C2204 ) C1651_=_C2299( C1651 C2299 ) C1651_=_C2659( C1651 C2659 ) \nC1651_=_C4045( C1651 C4045 ) C1651_=_C4140( C1651 C4140 ) C1651_=_C5239( C1651 C5239 ) C1659_=_C1792( C1659 C1792 ) C1659_=_C1939( C1659 C1939 ) C1659_=_C2130( C1659 C2130 ) \nC1659_=_C2534( C1659 C2534 ) C1659_=_C3047( C1659 C3047 ) C1659_=_C3635( C1659 C3635 ) C1659_=_C3728( C1659 C3728 ) C1659_=_C3970( C1659 C3970 ) C1659_=_C4266( C1659 C4266 ) \nC1659_=_C4435( C1659 C4435 ) C1661_=_C1666( C1661 C1666 ) C1661_=_C1669( C1661 C1669 ) C1661_=_C2343( C1661 C2343 ) C1661_=_C2663( C1661 C2663 ) C1661_=_C3870( C1661 C3870 ) \nC1661_=_C5076( C1661 C5076 ) C1661_=_C5077( C1661 C5077 ) C1666_=_C1669( C1666 C1669 ) C1666_=_C2441( C1666 C2441 ) C1666_=_C2816( C1666 C2816 ) C1666_=_C3587( C1666 C3587 ) \nC1666_=_C3791( C1666 C3791 ) C1666_=_C3930( C1666 C3930 ) C1669_=_C1695( C1669 C1695 ) C1669_=_C3340( C1669 C3340 ) C1669_=_C3898( C1669 C3898 ) C1669_=_C3925( C1669 C3925 ) \nC1669_=_C4415( C1669 C4415 ) C1669_=_C5127( C1669 C5127 ) C1671_=_C1705( C1671 C1705 ) C1671_=_C2417( C1671 C2417 ) C1671_=_C3016( C1671 C3016 ) C1671_=_C3180( C1671 C3180 ) \nC1671_=_C3441( C1671 C3441 ) C1671_=_C3500( C1671 C3500 ) C1671_=_C5146( C1671 C5146 ) C1671_=_C5196( C1671 C5196 ) C1671_=_C5247( C1671 C5247 ) C1674_=_C1677( C1674 C1677 ) \nC1674_=_C2137( C1674 C2137 ) C1674_=_C2138( C1674 C2138 ) C1674_=_C2139( C1674 C2139 ) C1674_=_C3303( C1674 C3303 ) C1674_=_C3511( C1674 C3511 ) C1674_=_C4322( C1674 C4322 ) \nC1674_=_C4716( C1674 C4716 ) C1674_=_C4803( C1674 C4803 ) C1677_=_C2628( C1677 C2628 ) C1677_=_C3449( C1677 C3449 ) C1677_=_C3901( C1677 C3901 ) C1677_=_C4470( C1677 C4470 ) \nC1677_=_C4604( C1677 C4604 ) C1677_=_C4605( C1677 C4605 ) C1683_=_C2447( C1683 C2447 ) C1683_=_C2897( C1683 C2897 ) C1683_=_C3246( C1683 C3246 ) C1683_=_C3247( C1683 C3247 ) \nC1683_=_C3249( C1683 C3249 ) C1683_=_C4946( C1683 C4946 ) C1683_=_C5086( C1683 C5086 ) C1686_=_C1923( C1686 C1923 ) C1686_=_C3032( C1686 C3032 ) C1686_=_C3839( C1686 C3839 ) \nC1686_=_C5008( C1686 C5008 ) C1686_=_C5127( C1686 C5127 ) C1686_=_C5186( C1686 C5186 ) C1689_=_C1762( C1689 C1762 ) C1689_=_C1977( C1689 C1977 ) C1689_=_C2158( C1689 C2158 ) \nC1689_=_C2289( C1689 C2289 ) C1689_=_C4014( C1689 C4014 ) C1689_=_C4116( C1689 C4116 ) C1689_=_C4138( C1689 C4138 ) C1689_=_C4259( C1689 C4259 ) C1689_=_C4465( C1689 C4465 ) \nC1689_=_C4502( C1689 C4502 ) C1689_=_C4747( C1689 C4747 ) C1689_=_C4795(</w:t>
      </w:r>
    </w:p>
    <w:p>
      <w:pPr>
        <w:pStyle w:val="PreformattedText"/>
        <w:bidi w:val="0"/>
        <w:spacing w:before="0" w:after="0"/>
        <w:jc w:val="left"/>
        <w:rPr/>
      </w:pPr>
      <w:r>
        <w:rPr/>
        <w:t xml:space="preserve"> </w:t>
      </w:r>
      <w:r>
        <w:rPr/>
        <w:t>C1689 C4795 ) C1690_=_C1692( C1690 C1692 ) C1690_=_C1695( C1690 C1695 ) C1690_=_C2254( C1690 C2254 ) \nC1690_=_C2255( C1690 C2255 ) C1690_=_C2256( C1690 C2256 ) C1690_=_C2257( C1690 C2257 ) C1690_=_C2258( C1690 C2258 ) C1690_=_C2260( C1690 C2260 ) C1690_=_C2261( C1690 C2261 ) \nC1690_=_C2262( C1690 C2262 ) C1690_=_C3235( C1690 C3235 ) C1690_=_C4873( C1690 C4873 ) C1692_=_C1695( C1692 C1695 ) C1692_=_C2143( C1692 C2143 ) C1692_=_C3161( C1692 C3161 ) \nC1692_=_C3342( C1692 C3342 ) C1692_=_C3351( C1692 C3351 ) C1695_=_C3340( C1695 C3340 ) C1695_=_C3898( C1695 C3898 ) C1695_=_C4415( C1695 C4415 ) C1695_=_C5127( C1695 C5127 ) \nC1705_=_C2417( C1705 C2417 ) C1705_=_C3016( C1705 C3016 ) C1705_=_C3180( C1705 C3180 ) C1705_=_C3500( C1705 C3500 ) C1705_=_C5146( C1705 C5146 ) C1705_=_C5196( C1705 C5196 ) \nC1705_=_C5247( C1705 C5247 ) C1707_=_C1709( C1707 C1709 ) C1707_=_C3544( C1707 C3544 ) C1707_=_C3633( C1707 C3633 ) C1707_=_C3655( C1707 C3655 ) C1707_=_C4029( C1707 C4029 ) \nC1707_=_C4287( C1707 C4287 ) C1707_=_C4373( C1707 C4373 ) C1707_=_C4957( C1707 C4957 ) C1709_=_C1776( C1709 C1776 ) C1709_=_C3689( C1709 C3689 ) C1709_=_C3826( C1709 C3826 ) \nC1709_=_C3987( C1709 C3987 ) C1709_=_C3988( C1709 C3988 ) C1709_=_C3990( C1709 C3990 ) C1709_=_C3991( C1709 C3991 ) C1709_=_C3992( C1709 C3992 ) C1710_=_C1712( C1710 C1712 ) \nC1710_=_C1796( C1710 C1796 ) C1710_=_C2088( C1710 C2088 ) C1710_=_C2436( C1710 C2436 ) C1710_=_C2534( C1710 C2534 ) C1710_=_C2819( C1710 C2819 ) C1710_=_C2820( C1710 C2820 ) \nC1710_=_C2821( C1710 C2821 ) C1710_=_C4227( C1710 C4227 ) C1712_=_C2473( C1712 C2473 ) C1712_=_C2499( C1712 C2499 ) C1712_=_C3233( C1712 C3233 ) C1712_=_C5201( C1712 C5201 ) \nC1712_=_C5206( C1712 C5206 ) C1715_=_C1717( C1715 C1717 ) C1715_=_C1816( C1715 C1816 ) C1715_=_C2340( C1715 C2340 ) C1715_=_C2341( C1715 C2341 ) C1715_=_C2342( C1715 C2342 ) \nC1715_=_C2343( C1715 C2343 ) C1715_=_C2344( C1715 C2344 ) C1715_=_C3482( C1715 C3482 ) C1715_=_C3568( C1715 C3568 ) C1717_=_C4048( C1717 C4048 ) C1717_=_C4049( C1717 C4049 ) \nC1725_=_C1726( C1725 C1726 ) C1725_=_C1809( C1725 C1809 ) C1725_=_C2288( C1725 C2288 ) C1725_=_C2836( C1725 C2836 ) C1725_=_C3962( C1725 C3962 ) C1725_=_C4251( C1725 C4251 ) \nC1725_=_C4637( C1725 C4637 ) C1725_=_C4742( C1725 C4742 ) C1725_=_C5186( C1725 C5186 ) C1726_=_C2240( C1726 C2240 ) C1726_=_C2990( C1726 C2990 ) C1726_=_C3169( C1726 C3169 ) \nC1726_=_C3530( C1726 C3530 ) C1726_=_C3715( C1726 C3715 ) C1726_=_C4216( C1726 C4216 ) C1726_=_C5052( C1726 C5052 ) C1735_=_C1737( C1735 C1737 ) C1735_=_C2503( C1735 C2503 ) \nC1735_=_C2538( C1735 C2538 ) C1735_=_C2651( C1735 C2651 ) C1735_=_C2726( C1735 C2726 ) C1735_=_C2727( C1735 C2727 ) C1735_=_C2728( C1735 C2728 ) C1735_=_C2730( C1735 C2730 ) \nC1735_=_C2731( C1735 C2731 ) C1735_=_C3445( C1735 C3445 ) C1735_=_C3447( C1735 C3447 ) C1737_=_C1764( C1737 C1764 ) C1737_=_C2330( C1737 C2330 ) C1737_=_C2560( C1737 C2560 ) \nC1737_=_C4495( C1737 C4495 ) C1737_=_C5147( C1737 C5147 ) C1739_=_C2010( C1739 C2010 ) C1739_=_C2802( C1739 C2802 ) C1739_=_C3834( C1739 C3834 ) C1739_=_C3839( C1739 C3839 ) \nC1739_=_C3922( C1739 C3922 ) C1739_=_C4906( C1739 C4906 ) C1742_=_C1743( C1742 C1743 ) C1742_=_C4575( C1742 C4575 ) C1742_=_C5183( C1742 C5183 ) C1742_=_C5242( C1742 C5242 ) \nC1743_=_C2690( C1743 C2690 ) C1747_=_C1925( C1747 C1925 ) C1747_=_C2888( C1747 C2888 ) C1747_=_C3948( C1747 C3948 ) C1747_=_C5115( C1747 C5115 ) C1750_=_C1752( C1750 C1752 ) \nC1750_=_C2416( C1750 C2416 ) C1750_=_C2800( C1750 C2800 ) C1750_=_C3217( C1750 C3217 ) C1752_=_C2122( C1752 C2122 ) C1752_=_C2166( C1752 C2166 ) C1752_=_C2185( C1752 C2185 ) \nC1752_=_C2376( C1752 C2376 ) C1752_=_C3708( C1752 C3708 ) C1752_=_C3726( C1752 C3726 ) C1752_=_C3742( C1752 C3742 ) C1752_=_C3976( C1752 C3976 ) C1752_=_C4193( C1752 C4193 ) \nC1752_=_C4232( C1752 C4232 ) C1752_=_C4602( C1752 C4602 ) C1752_=_C5027( C1752 C5027 ) C1752_=_C5123( C1752 C5123 ) C1752_=_C5160( C1752 C5160 ) C1756_=_C1757( C1756 C1757 ) \nC1756_=_C1758( C1756 C1758 ) C1756_=_C1759( C1756 C1759 ) C1756_=_C1760( C1756 C1760 ) C1756_=_C3012( C1756 C3012 ) C1756_=_C3127( C1756 C3127 ) C1756_=_C3128( C1756 C3128 ) \nC1756_=_C3131( C1756 C3131 ) C1756_=_C3686( C1756 C3686 ) C1757_=_C1758( C1757 C1758 ) C1757_=_C1759( C1757 C1759 ) C1757_=_C1760( C1757 C1760 ) C1757_=_C2820( C1757 C2820 ) \nC1757_=_C3593( C1757 C3593 ) C1757_=_C3801( C1757 C3801 ) C1757_=_C3802( C1757 C3802 ) C1757_=_C4684( C1757 C4684 ) C1758_=_C1759( C1758 C1759 ) C1758_=_C1760( C1758 C1760 ) \nC1759_=_C1760( C1759 C1760 ) C1759_=_C2401( C1759 C2401 ) C1759_=_C4666( C1759 C4666 ) C1759_=_C4667( C1759 C4667 ) C1760_=_C4130( C1760 C4130 ) C1760_=_C4704( C1760 C4704 ) \nC1762_=_C1763( C1762 C1763 ) C1762_=_C1764( C1762 C1764 ) C1762_=_C1765( C1762 C1765 ) C1762_=_C1766( C1762 C1766 ) C1762_=_C1848( C1762 C1848 ) C1762_=_C1849( C1762 C1849 ) \nC1762_=_C1850( C1762 C1850 ) C1762_=_C1851( C1762 C1851 ) C1762_=_C1852( C1762 C1852 ) C1762_=_C1853( C1762 C1853 ) C1762_=_C1854( C1762 C1854 ) C1762_=_C1855( C1762 C1855 ) \nC1762_=_C1856( C1762 C1856 ) C1762_=_C4465( C1762 C4465 ) C1762_=_C4795( C1762 C4795 ) C1763_=_C1764( C1763 C1764 ) C1763_=_C1765( C1763 C1765 ) C1763_=_C1766( C1763 C1766 ) \nC1763_=_C2750( C1763 C2750 ) C1764_=_C1765( C1764 C1765 ) C1764_=_C1766( C1764 C1766 ) C1765_=_C1766( C1765 C1766 ) C1765_=_C2268( C1765 C2268 ) C1765_=_C2533( C1765 C2533 ) \nC1765_=_C2885( C1765 C2885 ) C1765_=_C3290( C1765 C3290 ) C1765_=_C4174( C1765 C4174 ) C1765_=_C4627( C1765 C4627 ) C1765_=_C4883( C1765 C4883 ) C1765_=_C4973( C1765 C4973 ) \nC1766_=_C1853( C1766 C1853 ) C1766_=_C5166( C1766 C5166 ) C1768_=_C1771( C1768 C1771 ) C1768_=_C2431( C1768 C2431 ) C1768_=_C2432( C1768 C2432 ) C1768_=_C2433( C1768 C2433 ) \nC1768_=_C4046( C1768 C4046 ) C1771_=_C1802( C1771 C1802 ) C1771_=_C2228( C1771 C2228 ) C1771_=_C2697( C1771 C2697 ) C1771_=_C3060( C1771 C3060 ) C1771_=_C3329( C1771 C3329 ) \nC1771_=_C3668( C1771 C3668 ) C1771_=_C4023( C1771 C4023 ) C1771_=_C4670( C1771 C4670 ) C1771_=_C4984( C1771 C4984 ) C1771_=_C5131( C1771 C5131 ) C1776_=_C1781( C1776 C1781 ) \nC1776_=_C3256( C1776 C3256 ) C1776_=_C3689( C1776 C3689 ) C1776_=_C3987( C1776 C3987 ) C1776_=_C3988( C1776 C3988 ) C1776_=_C3990( C1776 C3990 ) C1776_=_C3991( C1776 C3991 ) \nC1776_=_C3992( C1776 C3992 ) C1781_=_C2350( C1781 C2350 ) C1781_=_C3506( C1781 C3506 ) C1781_=_C3826( C1781 C3826 ) C1781_=_C3995( C1781 C3995 ) C1781_=_C4110( C1781 C4110 ) \nC1781_=_C4660( C1781 C4660 ) C1781_=_C4878( C1781 C4878 ) C1783_=_C3604( C1783 C3604 ) C1783_=_C3605( C1783 C3605 ) C1783_=_C3606( C1783 C3606 ) C1785_=_C1948( C1785 C1948 ) \nC1785_=_C2229( C1785 C2229 ) C1785_=_C2537( C1785 C2537 ) C1785_=_C2538( C1785 C2538 ) C1785_=_C2539( C1785 C2539 ) C1785_=_C2540( C1785 C2540 ) C1785_=_C2542( C1785 C2542 ) \nC1785_=_C2543( C1785 C2543 ) C1792_=_C1795( C1792 C1795 ) C1792_=_C1939( C1792 C1939 ) C1792_=_C2130( C1792 C2130 ) C1792_=_C2534( C1792 C2534 ) C1792_=_C3047( C1792 C3047 ) \nC1792_=_C3635( C1792 C3635 ) C1792_=_C3970( C1792 C3970 ) C1792_=_C4355( C1792 C4355 ) C1792_=_C4435( C1792 C4435 ) C1795_=_C2591( C1795 C2591 ) C1795_=_C4729( C1795 C4729 ) \nC1796_=_C2088( C1796 C2088 ) C1796_=_C2436( C1796 C2436 ) C1796_=_C2534( C1796 C2534 ) C1796_=_C2819( C1796 C2819 ) C1796_=_C2820( C1796 C2820 ) C1796_=_C2821( C1796 C2821 ) \nC1796_=_C4236( C1796 C4236 ) C1801_=_C1802( C1801 C1802 ) C1801_=_C1803( C1801 C1803 ) C1801_=_C1805( C1801 C1805 ) C1801_=_C2156( C1801 C2156 ) C1801_=_C2157( C1801 C2157 ) \nC1801_=_C4162( C1801 C4162 ) C1802_=_C1803( C1802 C1803 ) C1802_=_C1805( C1802 C1805 ) C1802_=_C2228( C1802 C2228 ) C1802_=_C2697( C1802 C2697 ) C1802_=_C2854( C1802 C2854 ) \nC1802_=_C3060( C1802 C3060 ) C1802_=_C3329( C1802 C3329 ) C1802_=_C3668( C1802 C3668 ) C1802_=_C4023( C1802 C4023 ) C1802_=_C4670( C1802 C4670 ) C1802_=_C4984( C1802 C4984 ) \nC1803_=_C1805( C1803 C1805 ) C1803_=_C3564( C1803 C3564 ) C1803_=_C4203( C1803 C4203 ) C1803_=_C4390( C1803 C4390 ) C1803_=_C4622( C1803 C4622 ) C1805_=_C4132( C1805 C4132 ) \nC1805_=_C4378( C1805 C4378 ) C1806_=_C1807( C1806 C1807 ) C1806_=_C1808( C1806 C1808 ) C1806_=_C1809( C1806 C1809 ) C1806_=_C1810( C1806 C1810 ) C1806_=_C1883( C1806 C1883 ) \nC1806_=_C2036( C1806 C2036 ) C1806_=_C2038( C1806 C2038 ) C1806_=_C2039( C1806 C2039 ) C1806_=_C2307( C1806 C2307 ) C1806_=_C2401( C1806 C2401 ) C1806_=_C2569( C1806 C2569 ) \nC1806_=_C4682( C1806 C4682 ) C1806_=_C5049( C1806 C5049 ) C1807_=_C1808( C1807 C1808 ) C1807_=_C1809( C1807 C1809 ) C1807_=_C1810( C1807 C1810 ) C1807_=_C2531( C1807 C2531 ) \nC1807_=_C2533( C1807 C2533 ) C1807_=_C4901( C1807 C4901 ) C1808_=_C1809( C1808 C1809 ) C1808_=_C1810( C1808 C1810 ) C1808_=_C1829( C1808 C1829 ) C1808_=_C2322( C1808 C2322 ) \nC1808_=_C3277( C1808 C3277 ) C1808_=_C3278( C1808 C3278 ) C1808_=_C3279( C1808 C3279 ) C1808_=_C3281( C1808 C3281 ) C1808_=_C3282( C1808 C3282 ) C1808_=_C3982( C1808 C3982 ) \nC1808_=_C4455( C1808 C4455 ) C1809_=_C1810( C1809 C1810 ) C1809_=_C2288( C1809 C2288 ) C1809_=_C3962( C1809 C3962 ) C1809_=_C4251( C1809 C4251 ) C1809_=_C4323( C1809 C4323 ) \nC1809_=_C4742( C1809 C4742 ) C1809_=_C5045( C1809 C5045 ) C1809_=_C5186( C1809 C5186 ) C1810_=_C2575( C1810 C2575 ) C1810_=_C4266( C1810 C4266 ) C1810_=_C5118( C1810 C5118 ) \nC1813_=_C1815( C1813 C1815 ) C1813_=_C2591( C1813 C2591 ) C1813_=_C4117( C1813 C4117 ) C1813_=_C4118( C1813 C4118 ) C1815_=_C2577( C1815 C2577 ) C1815_=_C3023( C1815 C3023 ) \nC1815_=_C3106( C1815 C3106 ) C1815_=_C4243( C1815 C4243 ) C1815_=_C4355( C1815 C4355 ) C1815_=_C4720( C1815 C4720 ) C1815_=_C5181( C1815 C5181 ) C1816_=_C1939( C1816 C1939 ) \nC1816_=_C2340( C1816 C2340 ) C1816_=_C2341( C1816 C2341 ) C1816_=_C2342( C1816 C2342 ) C1816_=_C2343( C1816 C2343 ) C1816_=_C2344( C1816 C2344 ) C1823_=_C1826( C1823 C1826 ) \nC1823_=_C1836( C1823 C1836 ) C1823_=_C4053( C1823 C4053 ) C1823_=_C4688( C1823 C4688 ) C1826_=_C2260( C1826 C2260 ) C1826_=_C2406(</w:t>
      </w:r>
    </w:p>
    <w:p>
      <w:pPr>
        <w:pStyle w:val="PreformattedText"/>
        <w:bidi w:val="0"/>
        <w:spacing w:before="0" w:after="0"/>
        <w:jc w:val="left"/>
        <w:rPr/>
      </w:pPr>
      <w:r>
        <w:rPr/>
        <w:t xml:space="preserve"> </w:t>
      </w:r>
      <w:r>
        <w:rPr/>
        <w:t>C1826 C2406 ) C1826_=_C3214( C1826 C3214 ) \nC1826_=_C4357( C1826 C4357 ) C1829_=_C2112( C1829 C2112 ) C1829_=_C2115( C1829 C2115 ) C1829_=_C2122( C1829 C2122 ) C1829_=_C2322( C1829 C2322 ) C1829_=_C3277( C1829 C3277 ) \nC1829_=_C3278( C1829 C3278 ) C1829_=_C3279( C1829 C3279 ) C1829_=_C3281( C1829 C3281 ) C1829_=_C3282( C1829 C3282 ) C1832_=_C1835( C1832 C1835 ) C1832_=_C1836( C1832 C1836 ) \nC1832_=_C1839( C1832 C1839 ) C1832_=_C2141( C1832 C2141 ) C1832_=_C2142( C1832 C2142 ) C1832_=_C2143( C1832 C2143 ) C1832_=_C2144( C1832 C2144 ) C1832_=_C2669( C1832 C2669 ) \nC1832_=_C2918( C1832 C2918 ) C1835_=_C1836( C1835 C1836 ) C1835_=_C1839( C1835 C1839 ) C1835_=_C2511( C1835 C2511 ) C1835_=_C2583( C1835 C2583 ) C1835_=_C3229( C1835 C3229 ) \nC1835_=_C3337( C1835 C3337 ) C1835_=_C3686( C1835 C3686 ) C1835_=_C4085( C1835 C4085 ) C1835_=_C4511( C1835 C4511 ) C1835_=_C4919( C1835 C4919 ) C1835_=_C5132( C1835 C5132 ) \nC1836_=_C1839( C1836 C1839 ) C1836_=_C3933( C1836 C3933 ) C1836_=_C4053( C1836 C4053 ) C1836_=_C4131( C1836 C4131 ) C1836_=_C4688( C1836 C4688 ) C1836_=_C4760( C1836 C4760 ) \nC1839_=_C2101( C1839 C2101 ) C1839_=_C2741( C1839 C2741 ) C1839_=_C2750( C1839 C2750 ) C1839_=_C3134( C1839 C3134 ) C1839_=_C3172( C1839 C3172 ) C1839_=_C3559( C1839 C3559 ) \nC1839_=_C3686( C1839 C3686 ) C1839_=_C3957( C1839 C3957 ) C1839_=_C4032( C1839 C4032 ) C1839_=_C4643( C1839 C4643 ) C1839_=_C4955( C1839 C4955 ) C1839_=_C4956( C1839 C4956 ) \nC1845_=_C1847( C1845 C1847 ) C1845_=_C2161( C1845 C2161 ) C1845_=_C2798( C1845 C2798 ) C1845_=_C3563( C1845 C3563 ) C1845_=_C4018( C1845 C4018 ) C1845_=_C4926( C1845 C4926 ) \nC1845_=_C4977( C1845 C4977 ) C1847_=_C2602( C1847 C2602 ) C1847_=_C3177( C1847 C3177 ) C1847_=_C4247( C1847 C4247 ) C1847_=_C4352( C1847 C4352 ) C1847_=_C4657( C1847 C4657 ) \nC1847_=_C4712( C1847 C4712 ) C1847_=_C4859( C1847 C4859 ) C1847_=_C4922( C1847 C4922 ) C1848_=_C1849( C1848 C1849 ) C1848_=_C1850( C1848 C1850 ) C1848_=_C1851( C1848 C1851 ) \nC1848_=_C1852( C1848 C1852 ) C1848_=_C1853( C1848 C1853 ) C1848_=_C1854( C1848 C1854 ) C1848_=_C1855( C1848 C1855 ) C1848_=_C1856( C1848 C1856 ) C1848_=_C1941( C1848 C1941 ) \nC1848_=_C1943( C1848 C1943 ) C1848_=_C2172( C1848 C2172 ) C1848_=_C3172( C1848 C3172 ) C1848_=_C4622( C1848 C4622 ) C1848_=_C4623( C1848 C4623 ) C1849_=_C1850( C1849 C1850 ) \nC1849_=_C1851( C1849 C1851 ) C1849_=_C1852( C1849 C1852 ) C1849_=_C1853( C1849 C1853 ) C1849_=_C1854( C1849 C1854 ) C1849_=_C1855( C1849 C1855 ) C1849_=_C1856( C1849 C1856 ) \nC1849_=_C2216( C1849 C2216 ) C1849_=_C2341( C1849 C2341 ) C1850_=_C1851( C1850 C1851 ) C1850_=_C1852( C1850 C1852 ) C1850_=_C1853( C1850 C1853 ) C1850_=_C1854( C1850 C1854 ) \nC1850_=_C1855( C1850 C1855 ) C1850_=_C1856( C1850 C1856 ) C1850_=_C2127( C1850 C2127 ) C1851_=_C1852( C1851 C1852 ) C1851_=_C1853( C1851 C1853 ) C1851_=_C1854( C1851 C1854 ) \nC1851_=_C1855( C1851 C1855 ) C1851_=_C1856( C1851 C1856 ) C1851_=_C2502( C1851 C2502 ) C1851_=_C2706( C1851 C2706 ) C1851_=_C2707( C1851 C2707 ) C1851_=_C3670( C1851 C3670 ) \nC1851_=_C3774( C1851 C3774 ) C1852_=_C1853( C1852 C1853 ) C1852_=_C1854( C1852 C1854 ) C1852_=_C1855( C1852 C1855 ) C1852_=_C1856( C1852 C1856 ) C1852_=_C1927( C1852 C1927 ) \nC1852_=_C2040( C1852 C2040 ) C1852_=_C2922( C1852 C2922 ) C1852_=_C2925( C1852 C2925 ) C1853_=_C1854( C1853 C1854 ) C1853_=_C1855( C1853 C1855 ) C1853_=_C1856( C1853 C1856 ) \nC1854_=_C1855( C1854 C1855 ) C1854_=_C1856( C1854 C1856 ) C1854_=_C2187( C1854 C2187 ) C1854_=_C4316( C1854 C4316 ) C1854_=_C4729( C1854 C4729 ) C1854_=_C4924( C1854 C4924 ) \nC1855_=_C1856( C1855 C1856 ) C1855_=_C4419( C1855 C4419 ) C1856_=_C2249( C1856 C2249 ) C1856_=_C2349( C1856 C2349 ) C1856_=_C2645( C1856 C2645 ) C1856_=_C2726( C1856 C2726 ) \nC1856_=_C3061( C1856 C3061 ) C1856_=_C3564( C1856 C3564 ) C1857_=_C1859( C1857 C1859 ) C1857_=_C2755( C1857 C2755 ) C1857_=_C2756( C1857 C2756 ) C1857_=_C2799( C1857 C2799 ) \nC1857_=_C4259( C1857 C4259 ) C1859_=_C3386( C1859 C3386 ) C1859_=_C4550( C1859 C4550 ) C1868_=_C2650( C1868 C2650 ) C1868_=_C2782( C1868 C2782 ) C1868_=_C2948( C1868 C2948 ) \nC1868_=_C3225( C1868 C3225 ) C1868_=_C3640( C1868 C3640 ) C1868_=_C3937( C1868 C3937 ) C1868_=_C4428( C1868 C4428 ) C1868_=_C4458( C1868 C4458 ) C1868_=_C4532( C1868 C4532 ) \nC1868_=_C4666( C1868 C4666 ) C1870_=_C2208( C1870 C2208 ) C1870_=_C2266( C1870 C2266 ) C1870_=_C2612( C1870 C2612 ) C1870_=_C2696( C1870 C2696 ) C1870_=_C2774( C1870 C2774 ) \nC1870_=_C3513( C1870 C3513 ) C1870_=_C3514( C1870 C3514 ) C1870_=_C3515( C1870 C3515 ) C1870_=_C3516( C1870 C3516 ) C1870_=_C3517( C1870 C3517 ) C1876_=_C1877( C1876 C1877 ) \nC1876_=_C1878( C1876 C1878 ) C1876_=_C1879( C1876 C1879 ) C1876_=_C1880( C1876 C1880 ) C1876_=_C1881( C1876 C1881 ) C1876_=_C1882( C1876 C1882 ) C1876_=_C2245( C1876 C2245 ) \nC1876_=_C2246( C1876 C2246 ) C1876_=_C2247( C1876 C2247 ) C1876_=_C2248( C1876 C2248 ) C1876_=_C2249( C1876 C2249 ) C1876_=_C2250( C1876 C2250 ) C1876_=_C2251( C1876 C2251 ) \nC1876_=_C2252( C1876 C2252 ) C1876_=_C3455( C1876 C3455 ) C1876_=_C3457( C1876 C3457 ) C1877_=_C1878( C1877 C1878 ) C1877_=_C1879( C1877 C1879 ) C1877_=_C1880( C1877 C1880 ) \nC1877_=_C1881( C1877 C1881 ) C1877_=_C1882( C1877 C1882 ) C1877_=_C2010( C1877 C2010 ) C1877_=_C2545( C1877 C2545 ) C1877_=_C2913( C1877 C2913 ) C1877_=_C3041( C1877 C3041 ) \nC1877_=_C3134( C1877 C3134 ) C1877_=_C3223( C1877 C3223 ) C1877_=_C3225( C1877 C3225 ) C1877_=_C3226( C1877 C3226 ) C1877_=_C4116( C1877 C4116 ) C1877_=_C4615( C1877 C4615 ) \nC1878_=_C1879( C1878 C1879 ) C1878_=_C1880( C1878 C1880 ) C1878_=_C1881( C1878 C1881 ) C1878_=_C1882( C1878 C1882 ) C1878_=_C2892( C1878 C2892 ) C1878_=_C3165( C1878 C3165 ) \nC1879_=_C1880( C1879 C1880 ) C1879_=_C1881( C1879 C1881 ) C1879_=_C1882( C1879 C1882 ) C1879_=_C2724( C1879 C2724 ) C1880_=_C1881( C1880 C1881 ) C1880_=_C1882( C1880 C1882 ) \nC1880_=_C4224( C1880 C4224 ) C1881_=_C1882( C1881 C1882 ) C1881_=_C3729( C1881 C3729 ) C1882_=_C2866( C1882 C2866 ) C1883_=_C1884( C1883 C1884 ) C1883_=_C1885( C1883 C1885 ) \nC1883_=_C1886( C1883 C1886 ) C1883_=_C2307( C1883 C2307 ) C1883_=_C2349( C1883 C2349 ) C1883_=_C2401( C1883 C2401 ) C1883_=_C2569( C1883 C2569 ) C1883_=_C4682( C1883 C4682 ) \nC1883_=_C5049( C1883 C5049 ) C1884_=_C1885( C1884 C1885 ) C1884_=_C1886( C1884 C1886 ) C1884_=_C2727( C1884 C2727 ) C1884_=_C3799( C1884 C3799 ) C1884_=_C4550( C1884 C4550 ) \nC1885_=_C1886( C1885 C1886 ) C1885_=_C2535( C1885 C2535 ) C1885_=_C3491( C1885 C3491 ) C1885_=_C4029( C1885 C4029 ) C1886_=_C2504( C1886 C2504 ) C1886_=_C3148( C1886 C3148 ) \nC1886_=_C3929( C1886 C3929 ) C1886_=_C4114( C1886 C4114 ) C1889_=_C1891( C1889 C1891 ) C1889_=_C1892( C1889 C1892 ) C1889_=_C1928( C1889 C1928 ) C1889_=_C2036( C1889 C2036 ) \nC1889_=_C2671( C1889 C2671 ) C1889_=_C3377( C1889 C3377 ) C1889_=_C3378( C1889 C3378 ) C1889_=_C3379( C1889 C3379 ) C1889_=_C3380( C1889 C3380 ) C1889_=_C3381( C1889 C3381 ) \nC1891_=_C1892( C1891 C1892 ) C1891_=_C2498( C1891 C2498 ) C1891_=_C3012( C1891 C3012 ) C1891_=_C3230( C1891 C3230 ) C1891_=_C3689( C1891 C3689 ) C1891_=_C4297( C1891 C4297 ) \nC1892_=_C3042( C1892 C3042 ) C1892_=_C3605( C1892 C3605 ) C1892_=_C4227( C1892 C4227 ) C1892_=_C5125( C1892 C5125 ) C1892_=_C5126( C1892 C5126 ) C1904_=_C1906( C1904 C1906 ) \nC1904_=_C2464( C1904 C2464 ) C1904_=_C3585( C1904 C3585 ) C1904_=_C3885( C1904 C3885 ) C1904_=_C4818( C1904 C4818 ) C1906_=_C2234( C1906 C2234 ) C1906_=_C4204( C1906 C4204 ) \nC1906_=_C4422( C1906 C4422 ) C1906_=_C4527( C1906 C4527 ) C1906_=_C4980( C1906 C4980 ) C1911_=_C1913( C1911 C1913 ) C1911_=_C2308( C1911 C2308 ) C1911_=_C2309( C1911 C2309 ) \nC1911_=_C2310( C1911 C2310 ) C1911_=_C2311( C1911 C2311 ) C1911_=_C3924( C1911 C3924 ) C1911_=_C4670( C1911 C4670 ) C1913_=_C2869( C1913 C2869 ) C1913_=_C3249( C1913 C3249 ) \nC1913_=_C3460( C1913 C3460 ) C1913_=_C4062( C1913 C4062 ) C1922_=_C1923( C1922 C1923 ) C1922_=_C1925( C1922 C1925 ) C1922_=_C2332( C1922 C2332 ) C1922_=_C2577( C1922 C2577 ) \nC1922_=_C2784( C1922 C2784 ) C1922_=_C3565( C1922 C3565 ) C1922_=_C4430( C1922 C4430 ) C1922_=_C4584( C1922 C4584 ) C1922_=_C4586( C1922 C4586 ) C1923_=_C1925( C1923 C1925 ) \nC1923_=_C2262( C1923 C2262 ) C1923_=_C3032( C1923 C3032 ) C1923_=_C5008( C1923 C5008 ) C1925_=_C2888( C1925 C2888 ) C1925_=_C3948( C1925 C3948 ) C1925_=_C4720( C1925 C4720 ) \nC1925_=_C5115( C1925 C5115 ) C1925_=_C5166( C1925 C5166 ) C1925_=_C5224( C1925 C5224 ) C1926_=_C1927( C1926 C1927 ) C1926_=_C3986( C1926 C3986 ) C1926_=_C4141( C1926 C4141 ) \nC1926_=_C4303( C1926 C4303 ) C1927_=_C2040( C1927 C2040 ) C1927_=_C4010( C1927 C4010 ) C1927_=_C4744( C1927 C4744 ) C1928_=_C1930( C1928 C1930 ) C1928_=_C1931( C1928 C1931 ) \nC1928_=_C1932( C1928 C1932 ) C1928_=_C1933( C1928 C1933 ) C1928_=_C1934( C1928 C1934 ) C1928_=_C1935( C1928 C1935 ) C1928_=_C1936( C1928 C1936 ) C1928_=_C1937( C1928 C1937 ) \nC1928_=_C2036( C1928 C2036 ) C1930_=_C1931( C1930 C1931 ) C1930_=_C1932( C1930 C1932 ) C1930_=_C1933( C1930 C1933 ) C1930_=_C1934( C1930 C1934 ) C1930_=_C1935( C1930 C1935 ) \nC1930_=_C1936( C1930 C1936 ) C1930_=_C1937( C1930 C1937 ) C1930_=_C3342( C1930 C3342 ) C1931_=_C1932( C1931 C1932 ) C1931_=_C1933( C1931 C1933 ) C1931_=_C1934( C1931 C1934 ) \nC1931_=_C1935( C1931 C1935 ) C1931_=_C1936( C1931 C1936 ) C1931_=_C1937( C1931 C1937 ) C1931_=_C2310( C1931 C2310 ) C1931_=_C3240( C1931 C3240 ) C1931_=_C3368( C1931 C3368 ) \nC1931_=_C4055( C1931 C4055 ) C1932_=_C1933( C1932 C1933 ) C1932_=_C1934( C1932 C1934 ) C1932_=_C1935( C1932 C1935 ) C1932_=_C1936( C1932 C1936 ) C1932_=_C1937( C1932 C1937 ) \nC1932_=_C2395( C1932 C2395 ) C1932_=_C2416( C1932 C2416 ) C1932_=_C3942( C1932 C3942 ) C1933_=_C1934( C1933 C1934 ) C1933_=_C1935( C1933 C1935 ) C1933_=_C1936( C1933 C1936 ) \nC1933_=_C1937( C1933 C1937 ) C1933_=_C4261( C1933 C4261 ) C1934_=_C1935( C1934 C1935 ) C1934_=_C1936( C1934 C1936 ) C1934_=_C1937( C1934 C1937 ) C1934_=_C4406( C1934 C4406 ) \nC1934_=_C4407(</w:t>
      </w:r>
    </w:p>
    <w:p>
      <w:pPr>
        <w:pStyle w:val="PreformattedText"/>
        <w:bidi w:val="0"/>
        <w:spacing w:before="0" w:after="0"/>
        <w:jc w:val="left"/>
        <w:rPr/>
      </w:pPr>
      <w:r>
        <w:rPr/>
        <w:t xml:space="preserve"> </w:t>
      </w:r>
      <w:r>
        <w:rPr/>
        <w:t>C1934 C4407 ) C1934_=_C4988( C1934 C4988 ) C1935_=_C1936( C1935 C1936 ) C1935_=_C1937( C1935 C1937 ) C1935_=_C3225( C1935 C3225 ) C1935_=_C3652( C1935 C3652 ) \nC1935_=_C4609( C1935 C4609 ) C1935_=_C4687( C1935 C4687 ) C1935_=_C4846( C1935 C4846 ) C1935_=_C5164( C1935 C5164 ) C1936_=_C1937( C1936 C1937 ) C1936_=_C3566( C1936 C3566 ) \nC1936_=_C4111( C1936 C4111 ) C1936_=_C4925( C1936 C4925 ) C1937_=_C3516( C1937 C3516 ) C1937_=_C5097( C1937 C5097 ) C1939_=_C2130( C1939 C2130 ) C1939_=_C2534( C1939 C2534 ) \nC1939_=_C3047( C1939 C3047 ) C1939_=_C3376( C1939 C3376 ) C1939_=_C3635( C1939 C3635 ) C1939_=_C3970( C1939 C3970 ) C1939_=_C4435( C1939 C4435 ) C1939_=_C4523( C1939 C4523 ) \nC1939_=_C4796( C1939 C4796 ) C1941_=_C1943( C1941 C1943 ) C1941_=_C2458( C1941 C2458 ) C1941_=_C3639( C1941 C3639 ) C1941_=_C3640( C1941 C3640 ) C1941_=_C4021( C1941 C4021 ) \nC1941_=_C4023( C1941 C4023 ) C1943_=_C2180( C1943 C2180 ) C1943_=_C2268( C1943 C2268 ) C1943_=_C2297( C1943 C2297 ) C1943_=_C2841( C1943 C2841 ) C1943_=_C2869( C1943 C2869 ) \nC1943_=_C4058( C1943 C4058 ) C1943_=_C4904( C1943 C4904 ) C1943_=_C5047( C1943 C5047 ) C1943_=_C5048( C1943 C5048 ) C1944_=_C3122( C1944 C3122 ) C1944_=_C3210( C1944 C3210 ) \nC1944_=_C3792( C1944 C3792 ) C1944_=_C4752( C1944 C4752 ) C1944_=_C4932( C1944 C4932 ) C1944_=_C5157( C1944 C5157 ) C1944_=_C5235( C1944 C5235 ) C1947_=_C1948( C1947 C1948 ) \nC1947_=_C1952( C1947 C1952 ) C1947_=_C1954( C1947 C1954 ) C1947_=_C1957( C1947 C1957 ) C1947_=_C2627( C1947 C2627 ) C1947_=_C2802( C1947 C2802 ) C1947_=_C2955( C1947 C2955 ) \nC1947_=_C3026( C1947 C3026 ) C1947_=_C4222( C1947 C4222 ) C1947_=_C4223( C1947 C4223 ) C1948_=_C1952( C1948 C1952 ) C1948_=_C1954( C1948 C1954 ) C1948_=_C1957( C1948 C1957 ) \nC1948_=_C2229( C1948 C2229 ) C1948_=_C2537( C1948 C2537 ) C1948_=_C2538( C1948 C2538 ) C1948_=_C2539( C1948 C2539 ) C1948_=_C2540( C1948 C2540 ) C1948_=_C2542( C1948 C2542 ) \nC1948_=_C2543( C1948 C2543 ) C1948_=_C3016( C1948 C3016 ) C1952_=_C1954( C1952 C1954 ) C1952_=_C1957( C1952 C1957 ) C1952_=_C3303( C1952 C3303 ) C1952_=_C3305( C1952 C3305 ) \nC1952_=_C3306( C1952 C3306 ) C1952_=_C3308( C1952 C3308 ) C1952_=_C4172( C1952 C4172 ) C1952_=_C4655( C1952 C4655 ) C1952_=_C4983( C1952 C4983 ) C1954_=_C1957( C1954 C1957 ) \nC1954_=_C3852( C1954 C3852 ) C1954_=_C3853( C1954 C3853 ) C1954_=_C3854( C1954 C3854 ) C1954_=_C3855( C1954 C3855 ) C1954_=_C3856( C1954 C3856 ) C1954_=_C4110( C1954 C4110 ) \nC1957_=_C2370( C1957 C2370 ) C1957_=_C2918( C1957 C2918 ) C1957_=_C3732( C1957 C3732 ) C1957_=_C4466( C1957 C4466 ) C1957_=_C4594( C1957 C4594 ) C1957_=_C4810( C1957 C4810 ) \nC1959_=_C1960( C1959 C1960 ) C1959_=_C2494( C1959 C2494 ) C1959_=_C3145( C1959 C3145 ) C1959_=_C3308( C1959 C3308 ) C1959_=_C4482( C1959 C4482 ) C1959_=_C4800( C1959 C4800 ) \nC1960_=_C3142( C1960 C3142 ) C1960_=_C3384( C1960 C3384 ) C1960_=_C3385( C1960 C3385 ) C1960_=_C3386( C1960 C3386 ) C1960_=_C3387( C1960 C3387 ) C1967_=_C2220( C1967 C2220 ) \nC1967_=_C2824( C1967 C2824 ) C1967_=_C2825( C1967 C2825 ) C1967_=_C2827( C1967 C2827 ) C1967_=_C2828( C1967 C2828 ) C1974_=_C2799( C1974 C2799 ) C1974_=_C2854( C1974 C2854 ) \nC1974_=_C2908( C1974 C2908 ) C1974_=_C3075( C1974 C3075 ) C1974_=_C3306( C1974 C3306 ) C1974_=_C3922( C1974 C3922 ) C1974_=_C4133( C1974 C4133 ) C1974_=_C4424( C1974 C4424 ) \nC1974_=_C4575( C1974 C4575 ) C1974_=_C4657( C1974 C4657 ) C1974_=_C4804( C1974 C4804 ) C1974_=_C4821( C1974 C4821 ) C1974_=_C4834( C1974 C4834 ) C1977_=_C1980( C1977 C1980 ) \nC1977_=_C2158( C1977 C2158 ) C1977_=_C2289( C1977 C2289 ) C1977_=_C3339( C1977 C3339 ) C1977_=_C4014( C1977 C4014 ) C1977_=_C4018( C1977 C4018 ) C1977_=_C4116( C1977 C4116 ) \nC1977_=_C4138( C1977 C4138 ) C1977_=_C4236( C1977 C4236 ) C1977_=_C4259( C1977 C4259 ) C1977_=_C4267( C1977 C4267 ) C1977_=_C4502( C1977 C4502 ) C1977_=_C4747( C1977 C4747 ) \nC1980_=_C3566( C1980 C3566 ) C1980_=_C3606( C1980 C3606 ) C1980_=_C3755( C1980 C3755 ) C1980_=_C4062( C1980 C4062 ) C1980_=_C4569( C1980 C4569 ) C1980_=_C4691( C1980 C4691 ) \nC1980_=_C4905( C1980 C4905 ) C1980_=_C5156( C1980 C5156 ) C1980_=_C5220( C1980 C5220 ) C1989_=_C2597( C1989 C2597 ) C1989_=_C2717( C1989 C2717 ) C1989_=_C3103( C1989 C3103 ) \nC1989_=_C3104( C1989 C3104 ) C1989_=_C3549( C1989 C3549 ) C1989_=_C3695( C1989 C3695 ) C1989_=_C3990( C1989 C3990 ) C1989_=_C4586( C1989 C4586 ) C1989_=_C4966( C1989 C4966 ) \nC1994_=_C3071( C1994 C3071 ) C1994_=_C3281( C1994 C3281 ) C1994_=_C3729( C1994 C3729 ) C1994_=_C3783( C1994 C3783 ) C1994_=_C3794( C1994 C3794 ) C1994_=_C4378( C1994 C4378 ) \nC1994_=_C4395( C1994 C4395 ) C2006_=_C2028( C2006 C2028 ) C2006_=_C2223( C2006 C2223 ) C2006_=_C2582( C2006 C2582 ) C2006_=_C2605( C2006 C2605 ) C2006_=_C2768( C2006 C2768 ) \nC2006_=_C3746( C2006 C3746 ) C2006_=_C3774( C2006 C3774 ) C2006_=_C3881( C2006 C3881 ) C2006_=_C4024( C2006 C4024 ) C2006_=_C4171( C2006 C4171 ) C2006_=_C4365( C2006 C4365 ) \nC2006_=_C4366( C2006 C4366 ) C2006_=_C4367( C2006 C4367 ) C2006_=_C4368( C2006 C4368 ) C2010_=_C2802( C2010 C2802 ) C2010_=_C3134( C2010 C3134 ) C2010_=_C3223( C2010 C3223 ) \nC2010_=_C3225( C2010 C3225 ) C2010_=_C3226( C2010 C3226 ) C2010_=_C3834( C2010 C3834 ) C2010_=_C3839( C2010 C3839 ) C2017_=_C2020( C2017 C2020 ) C2017_=_C2021( C2017 C2021 ) \nC2017_=_C2845( C2017 C2845 ) C2017_=_C3139( C2017 C3139 ) C2017_=_C3205( C2017 C3205 ) C2017_=_C3593( C2017 C3593 ) C2017_=_C4356( C2017 C4356 ) C2017_=_C4464( C2017 C4464 ) \nC2017_=_C4568( C2017 C4568 ) C2017_=_C4569( C2017 C4569 ) C2017_=_C4988( C2017 C4988 ) C2017_=_C5125( C2017 C5125 ) C2020_=_C2021( C2020 C2021 ) C2020_=_C2716( C2020 C2716 ) \nC2020_=_C2788( C2020 C2788 ) C2020_=_C2832( C2020 C2832 ) C2020_=_C3146( C2020 C3146 ) C2020_=_C3540( C2020 C3540 ) C2020_=_C3622( C2020 C3622 ) C2021_=_C2623( C2021 C2623 ) \nC2021_=_C3978( C2021 C3978 ) C2021_=_C5047( C2021 C5047 ) C2021_=_C5195( C2021 C5195 ) C2022_=_C2141( C2022 C2141 ) C2022_=_C2631( C2022 C2631 ) C2022_=_C2632( C2022 C2632 ) \nC2022_=_C2634( C2022 C2634 ) C2022_=_C3528( C2022 C3528 ) C2022_=_C4960( C2022 C4960 ) C2022_=_C4976( C2022 C4976 ) C2022_=_C4977( C2022 C4977 ) C2028_=_C2033( C2028 C2033 ) \nC2028_=_C2223( C2028 C2223 ) C2028_=_C2502( C2028 C2502 ) C2028_=_C2503( C2028 C2503 ) C2028_=_C2504( C2028 C2504 ) C2028_=_C2768( C2028 C2768 ) C2028_=_C4024( C2028 C4024 ) \nC2033_=_C2526( C2033 C2526 ) C2033_=_C3242( C2033 C3242 ) C2033_=_C4141( C2033 C4141 ) C2033_=_C4522( C2033 C4522 ) C2033_=_C4602( C2033 C4602 ) C2033_=_C4734( C2033 C4734 ) \nC2036_=_C2038( C2036 C2038 ) C2036_=_C2039( C2036 C2039 ) C2036_=_C3177( C2036 C3177 ) C2038_=_C2039( C2038 C2039 ) C2038_=_C2254( C2038 C2254 ) C2038_=_C3594( C2038 C3594 ) \nC2038_=_C4450( C2038 C4450 ) C2039_=_C2913( C2039 C2913 ) C2039_=_C3374( C2039 C3374 ) C2039_=_C3595( C2039 C3595 ) C2039_=_C4006( C2039 C4006 ) C2044_=_C2836( C2044 C2836 ) \nC2044_=_C3335( C2044 C3335 ) C2044_=_C4144( C2044 C4144 ) C2044_=_C4669( C2044 C4669 ) C2044_=_C4892( C2044 C4892 ) C2044_=_C4948( C2044 C4948 ) C2044_=_C4951( C2044 C4951 ) \nC2046_=_C2561( C2046 C2561 ) C2046_=_C3791( C2046 C3791 ) C2046_=_C4009( C2046 C4009 ) C2046_=_C4904( C2046 C4904 ) C2051_=_C2275( C2051 C2275 ) C2051_=_C2374( C2051 C2374 ) \nC2051_=_C2996( C2051 C2996 ) C2051_=_C3296( C2051 C3296 ) C2051_=_C3329( C2051 C3329 ) C2051_=_C3806( C2051 C3806 ) C2051_=_C3973( C2051 C3973 ) C2051_=_C4940( C2051 C4940 ) \nC2056_=_C2658( C2056 C2658 ) C2056_=_C3427( C2056 C3427 ) C2056_=_C3820( C2056 C3820 ) C2056_=_C3821( C2056 C3821 ) C2056_=_C3822( C2056 C3822 ) C2056_=_C3823( C2056 C3823 ) \nC2056_=_C4584( C2056 C4584 ) C2061_=_C3228( C2061 C3228 ) C2061_=_C3235( C2061 C3235 ) C2061_=_C3237( C2061 C3237 ) C2061_=_C3239( C2061 C3239 ) C2063_=_C2142( C2063 C2142 ) \nC2063_=_C2651( C2063 C2651 ) C2063_=_C2652( C2063 C2652 ) C2063_=_C2653( C2063 C2653 ) C2063_=_C2654( C2063 C2654 ) C2063_=_C2656( C2063 C2656 ) C2063_=_C3169( C2063 C3169 ) \nC2063_=_C3170( C2063 C3170 ) C2079_=_C2592( C2079 C2592 ) C2079_=_C3460( C2079 C3460 ) C2079_=_C4294( C2079 C4294 ) C2079_=_C4322( C2079 C4322 ) C2079_=_C4323( C2079 C4323 ) \nC2079_=_C4324( C2079 C4324 ) C2079_=_C4325( C2079 C4325 ) C2088_=_C2095( C2088 C2095 ) C2088_=_C2436( C2088 C2436 ) C2088_=_C2534( C2088 C2534 ) C2088_=_C2819( C2088 C2819 ) \nC2088_=_C2820( C2088 C2820 ) C2088_=_C2821( C2088 C2821 ) C2095_=_C2573( C2095 C2573 ) C2095_=_C2922( C2095 C2922 ) C2095_=_C3373( C2095 C3373 ) C2095_=_C4013( C2095 C4013 ) \nC2095_=_C4966( C2095 C4966 ) C2095_=_C5183( C2095 C5183 ) C2100_=_C2101( C2100 C2101 ) C2100_=_C2102( C2100 C2102 ) C2100_=_C2112( C2100 C2112 ) C2100_=_C2501( C2100 C2501 ) \nC2100_=_C2739( C2100 C2739 ) C2100_=_C4775( C2100 C4775 ) C2101_=_C2102( C2101 C2102 ) C2101_=_C2741( C2101 C2741 ) C2101_=_C3172( C2101 C3172 ) C2101_=_C3559( C2101 C3559 ) \nC2101_=_C3686( C2101 C3686 ) C2101_=_C3957( C2101 C3957 ) C2101_=_C4032( C2101 C4032 ) C2101_=_C4643( C2101 C4643 ) C2101_=_C4955( C2101 C4955 ) C2101_=_C4956( C2101 C4956 ) \nC2102_=_C2240( C2102 C2240 ) C2102_=_C3098( C2102 C3098 ) C2102_=_C3365( C2102 C3365 ) C2102_=_C3524( C2102 C3524 ) C2102_=_C3701( C2102 C3701 ) C2102_=_C4776( C2102 C4776 ) \nC2102_=_C4951( C2102 C4951 ) C2102_=_C5071( C2102 C5071 ) C2102_=_C5224( C2102 C5224 ) C2111_=_C3229( C2111 C3229 ) C2111_=_C4324( C2111 C4324 ) C2111_=_C4495( C2111 C4495 ) \nC2111_=_C4605( C2111 C4605 ) C2111_=_C4892( C2111 C4892 ) C2111_=_C5119( C2111 C5119 ) C2111_=_C5162( C2111 C5162 ) C2112_=_C2115( C2112 C2115 ) C2112_=_C2122( C2112 C2122 ) \nC2112_=_C2436( C2112 C2436 ) C2112_=_C2437( C2112 C2437 ) C2112_=_C2438( C2112 C2438 ) C2112_=_C2439( C2112 C2439 ) C2112_=_C2440( C2112 C2440 ) C2112_=_C2739( C2112 C2739 ) \nC2115_=_C2122( C2115 C2122 ) C2115_=_C3256( C2115 C3256 ) C2115_=_C3762( C2115 C3762 ) C2115_=_C3864( C2115 C3864 ) C2115_=_C3880( C2115 C3880 ) C2115_=_C4726( C2115 C4726 ) \nC2115_=_C4794( C2115 C4794 ) C2122_=_C2185( C2122 C2185 ) C2122_=_C2187(</w:t>
      </w:r>
    </w:p>
    <w:p>
      <w:pPr>
        <w:pStyle w:val="PreformattedText"/>
        <w:bidi w:val="0"/>
        <w:spacing w:before="0" w:after="0"/>
        <w:jc w:val="left"/>
        <w:rPr/>
      </w:pPr>
      <w:r>
        <w:rPr/>
        <w:t xml:space="preserve"> </w:t>
      </w:r>
      <w:r>
        <w:rPr/>
        <w:t>C2122 C2187 ) C2122_=_C2376( C2122 C2376 ) C2122_=_C2482( C2122 C2482 ) C2122_=_C3726( C2122 C3726 ) \nC2122_=_C3742( C2122 C3742 ) C2122_=_C3895( C2122 C3895 ) C2122_=_C3976( C2122 C3976 ) C2122_=_C4232( C2122 C4232 ) C2122_=_C4523( C2122 C4523 ) C2122_=_C4973( C2122 C4973 ) \nC2122_=_C5027( C2122 C5027 ) C2122_=_C5103( C2122 C5103 ) C2122_=_C5123( C2122 C5123 ) C2122_=_C5160( C2122 C5160 ) C2125_=_C2127( C2125 C2127 ) C2125_=_C2520( C2125 C2520 ) \nC2125_=_C3279( C2125 C3279 ) C2125_=_C3576( C2125 C3576 ) C2125_=_C3929( C2125 C3929 ) C2125_=_C4152( C2125 C4152 ) C2125_=_C4177( C2125 C4177 ) C2125_=_C4373( C2125 C4373 ) \nC2125_=_C4645( C2125 C4645 ) C2127_=_C2584( C2127 C2584 ) C2127_=_C2912( C2127 C2912 ) C2127_=_C4550( C2127 C4550 ) C2127_=_C5206( C2127 C5206 ) C2130_=_C2132( C2130 C2132 ) \nC2130_=_C2534( C2130 C2534 ) C2130_=_C2663( C2130 C2663 ) C2130_=_C2665( C2130 C2665 ) C2130_=_C3047( C2130 C3047 ) C2130_=_C3635( C2130 C3635 ) C2130_=_C3970( C2130 C3970 ) \nC2130_=_C4435( C2130 C4435 ) C2132_=_C2320( C2132 C2320 ) C2132_=_C2631( C2132 C2631 ) C2132_=_C2850( C2132 C2850 ) C2132_=_C3254( C2132 C3254 ) C2132_=_C3368( C2132 C3368 ) \nC2132_=_C3541( C2132 C3541 ) C2132_=_C4265( C2132 C4265 ) C2132_=_C4532( C2132 C4532 ) C2132_=_C4684( C2132 C4684 ) C2132_=_C5242( C2132 C5242 ) C2137_=_C2138( C2137 C2138 ) \nC2137_=_C2139( C2137 C2139 ) C2137_=_C2464( C2137 C2464 ) C2137_=_C2543( C2137 C2543 ) C2137_=_C3468( C2137 C3468 ) C2137_=_C3764( C2137 C3764 ) C2137_=_C3765( C2137 C3765 ) \nC2137_=_C3766( C2137 C3766 ) C2138_=_C2139( C2138 C2139 ) C2138_=_C2777( C2138 C2777 ) C2138_=_C3919( C2138 C3919 ) C2138_=_C4193( C2138 C4193 ) C2141_=_C2142( C2141 C2142 ) \nC2141_=_C2143( C2141 C2143 ) C2141_=_C2144( C2141 C2144 ) C2141_=_C2631( C2141 C2631 ) C2141_=_C2632( C2141 C2632 ) C2141_=_C2634( C2141 C2634 ) C2141_=_C4615( C2141 C4615 ) \nC2142_=_C2143( C2142 C2143 ) C2142_=_C2144( C2142 C2144 ) C2142_=_C2967( C2142 C2967 ) C2142_=_C3169( C2142 C3169 ) C2142_=_C3170( C2142 C3170 ) C2143_=_C2144( C2143 C2144 ) \nC2143_=_C2647( C2143 C2647 ) C2143_=_C3161( C2143 C3161 ) C2143_=_C3342( C2143 C3342 ) C2143_=_C3351( C2143 C3351 ) C2143_=_C3979( C2143 C3979 ) C2143_=_C4466( C2143 C4466 ) \nC2144_=_C2698( C2144 C2698 ) C2144_=_C3065( C2144 C3065 ) C2144_=_C3520( C2144 C3520 ) C2144_=_C3772( C2144 C3772 ) C2144_=_C4040( C2144 C4040 ) C2154_=_C2649( C2154 C2649 ) \nC2154_=_C2825( C2154 C2825 ) C2154_=_C3941( C2154 C3941 ) C2156_=_C2157( C2156 C2157 ) C2156_=_C2441( C2156 C2441 ) C2156_=_C5187( C2156 C5187 ) C2157_=_C2497( C2157 C2497 ) \nC2157_=_C3764( C2157 C3764 ) C2158_=_C2289( C2158 C2289 ) C2158_=_C3880( C2158 C3880 ) C2158_=_C4014( C2158 C4014 ) C2158_=_C4116( C2158 C4116 ) C2158_=_C4138( C2158 C4138 ) \nC2158_=_C4259( C2158 C4259 ) C2158_=_C4502( C2158 C4502 ) C2158_=_C4747( C2158 C4747 ) C2161_=_C3153( C2161 C3153 ) C2161_=_C3563( C2161 C3563 ) C2161_=_C3995( C2161 C3995 ) \nC2161_=_C4018( C2161 C4018 ) C2161_=_C4047( C2161 C4047 ) C2165_=_C2166( C2165 C2166 ) C2165_=_C2167( C2165 C2167 ) C2165_=_C2346( C2165 C2346 ) C2165_=_C2644( C2165 C2644 ) \nC2165_=_C2750( C2165 C2750 ) C2165_=_C4758( C2165 C4758 ) C2165_=_C4805( C2165 C4805 ) C2166_=_C2167( C2166 C2167 ) C2166_=_C3708( C2166 C3708 ) C2166_=_C4193( C2166 C4193 ) \nC2166_=_C4602( C2166 C4602 ) C2167_=_C2585( C2167 C2585 ) C2167_=_C3325( C2167 C3325 ) C2167_=_C3457( C2167 C3457 ) C2172_=_C2925( C2172 C2925 ) C2172_=_C3172( C2172 C3172 ) \nC2172_=_C4622( C2172 C4622 ) C2172_=_C4623( C2172 C4623 ) C2172_=_C5152( C2172 C5152 ) C2172_=_C5201( C2172 C5201 ) C2172_=_C5228( C2172 C5228 ) C2178_=_C2180( C2178 C2180 ) \nC2178_=_C2800( C2178 C2800 ) C2178_=_C3855( C2178 C3855 ) C2178_=_C4291( C2178 C4291 ) C2178_=_C4348( C2178 C4348 ) C2178_=_C4590( C2178 C4590 ) C2180_=_C2268( C2180 C2268 ) \nC2180_=_C2297( C2180 C2297 ) C2180_=_C2841( C2180 C2841 ) C2180_=_C4058( C2180 C4058 ) C2180_=_C4667( C2180 C4667 ) C2180_=_C4904( C2180 C4904 ) C2180_=_C5047( C2180 C5047 ) \nC2180_=_C5048( C2180 C5048 ) C2185_=_C2187( C2185 C2187 ) C2185_=_C2189( C2185 C2189 ) C2185_=_C2376( C2185 C2376 ) C2185_=_C3726( C2185 C3726 ) C2185_=_C3742( C2185 C3742 ) \nC2185_=_C3976( C2185 C3976 ) C2185_=_C4232( C2185 C4232 ) C2185_=_C5027( C2185 C5027 ) C2185_=_C5123( C2185 C5123 ) C2185_=_C5160( C2185 C5160 ) C2187_=_C2189( C2187 C2189 ) \nC2187_=_C2482( C2187 C2482 ) C2187_=_C3895( C2187 C3895 ) C2187_=_C4523( C2187 C4523 ) C2187_=_C4729( C2187 C4729 ) C2187_=_C4924( C2187 C4924 ) C2187_=_C4973( C2187 C4973 ) \nC2187_=_C5103( C2187 C5103 ) C2189_=_C2854( C2189 C2854 ) C2189_=_C2954( C2189 C2954 ) C2189_=_C4026( C2189 C4026 ) C2189_=_C4737( C2189 C4737 ) C2189_=_C5041( C2189 C5041 ) \nC2189_=_C5042( C2189 C5042 ) C2204_=_C2205( C2204 C2205 ) C2204_=_C2299( C2204 C2299 ) C2204_=_C2352( C2204 C2352 ) C2204_=_C2659( C2204 C2659 ) C2204_=_C4045( C2204 C4045 ) \nC2204_=_C4140( C2204 C4140 ) C2205_=_C3142( C2205 C3142 ) C2208_=_C2266( C2208 C2266 ) C2208_=_C2427( C2208 C2427 ) C2208_=_C2429( C2208 C2429 ) C2208_=_C2612( C2208 C2612 ) \nC2208_=_C2696( C2208 C2696 ) C2208_=_C2774( C2208 C2774 ) C2208_=_C3513( C2208 C3513 ) C2208_=_C3514( C2208 C3514 ) C2208_=_C3515( C2208 C3515 ) C2208_=_C3516( C2208 C3516 ) \nC2208_=_C3517( C2208 C3517 ) C2216_=_C2525( C2216 C2525 ) C2216_=_C3732( C2216 C3732 ) C2216_=_C3781( C2216 C3781 ) C2216_=_C4017( C2216 C4017 ) C2216_=_C5200( C2216 C5200 ) \nC2216_=_C5201( C2216 C5201 ) C2220_=_C2223( C2220 C2223 ) C2220_=_C2228( C2220 C2228 ) C2220_=_C2665( C2220 C2665 ) C2220_=_C2824( C2220 C2824 ) C2220_=_C2825( C2220 C2825 ) \nC2220_=_C2827( C2220 C2827 ) C2220_=_C2828( C2220 C2828 ) C2220_=_C3342( C2220 C3342 ) C2223_=_C2228( C2223 C2228 ) C2223_=_C2768( C2223 C2768 ) C2223_=_C4024( C2223 C4024 ) \nC2223_=_C4046( C2223 C4046 ) C2223_=_C4539( C2223 C4539 ) C2228_=_C2697( C2228 C2697 ) C2228_=_C3060( C2228 C3060 ) C2228_=_C3247( C2228 C3247 ) C2228_=_C3329( C2228 C3329 ) \nC2228_=_C3668( C2228 C3668 ) C2228_=_C4023( C2228 C4023 ) C2228_=_C4670( C2228 C4670 ) C2228_=_C4800( C2228 C4800 ) C2228_=_C4984( C2228 C4984 ) C2229_=_C2233( C2229 C2233 ) \nC2229_=_C2234( C2229 C2234 ) C2229_=_C2537( C2229 C2537 ) C2229_=_C2538( C2229 C2538 ) C2229_=_C2539( C2229 C2539 ) C2229_=_C2540( C2229 C2540 ) C2229_=_C2542( C2229 C2542 ) \nC2229_=_C2543( C2229 C2543 ) C2229_=_C4878( C2229 C4878 ) C2233_=_C2234( C2233 C2234 ) C2233_=_C2467( C2233 C2467 ) C2233_=_C2513( C2233 C2513 ) C2233_=_C3163( C2233 C3163 ) \nC2233_=_C3967( C2233 C3967 ) C2233_=_C4061( C2233 C4061 ) C2233_=_C4690( C2233 C4690 ) C2233_=_C4922( C2233 C4922 ) C2233_=_C4923( C2233 C4923 ) C2234_=_C2889( C2234 C2889 ) \nC2234_=_C4204( C2234 C4204 ) C2234_=_C4422( C2234 C4422 ) C2234_=_C4980( C2234 C4980 ) C2240_=_C2242( C2240 C2242 ) C2240_=_C2244( C2240 C2244 ) C2240_=_C2990( C2240 C2990 ) \nC2240_=_C3524( C2240 C3524 ) C2240_=_C3530( C2240 C3530 ) C2240_=_C3715( C2240 C3715 ) C2240_=_C4216( C2240 C4216 ) C2240_=_C5052( C2240 C5052 ) C2242_=_C2244( C2242 C2244 ) \nC2242_=_C2723( C2242 C2723 ) C2242_=_C3410( C2242 C3410 ) C2242_=_C3740( C2242 C3740 ) C2242_=_C4249( C2242 C4249 ) C2242_=_C4594( C2242 C4594 ) C2244_=_C3930( C2244 C3930 ) \nC2244_=_C4047( C2244 C4047 ) C2244_=_C4937( C2244 C4937 ) C2245_=_C2246( C2245 C2246 ) C2245_=_C2247( C2245 C2247 ) C2245_=_C2248( C2245 C2248 ) C2245_=_C2249( C2245 C2249 ) \nC2245_=_C2250( C2245 C2250 ) C2245_=_C2251( C2245 C2251 ) C2245_=_C2252( C2245 C2252 ) C2245_=_C3092( C2245 C3092 ) C2245_=_C3246( C2245 C3246 ) C2245_=_C3365( C2245 C3365 ) \nC2245_=_C4588( C2245 C4588 ) C2246_=_C2247( C2246 C2247 ) C2246_=_C2248( C2246 C2248 ) C2246_=_C2249( C2246 C2249 ) C2246_=_C2250( C2246 C2250 ) C2246_=_C2251( C2246 C2251 ) \nC2246_=_C2252( C2246 C2252 ) C2246_=_C3952( C2246 C3952 ) C2247_=_C2248( C2247 C2248 ) C2247_=_C2249( C2247 C2249 ) C2247_=_C2250( C2247 C2250 ) C2247_=_C2251( C2247 C2251 ) \nC2247_=_C2252( C2247 C2252 ) C2247_=_C3760( C2247 C3760 ) C2247_=_C4484( C2247 C4484 ) C2248_=_C2249( C2248 C2249 ) C2248_=_C2250( C2248 C2250 ) C2248_=_C2251( C2248 C2251 ) \nC2248_=_C2252( C2248 C2252 ) C2248_=_C2433( C2248 C2433 ) C2248_=_C3854( C2248 C3854 ) C2248_=_C4251( C2248 C4251 ) C2249_=_C2250( C2249 C2250 ) C2249_=_C2251( C2249 C2251 ) \nC2249_=_C2252( C2249 C2252 ) C2249_=_C2645( C2249 C2645 ) C2249_=_C4845( C2249 C4845 ) C2250_=_C2251( C2250 C2251 ) C2250_=_C2252( C2250 C2252 ) C2251_=_C2252( C2251 C2252 ) \nC2251_=_C3856( C2251 C3856 ) C2251_=_C4712( C2251 C4712 ) C2252_=_C3513( C2252 C3513 ) C2254_=_C2255( C2254 C2255 ) C2254_=_C2256( C2254 C2256 ) C2254_=_C2257( C2254 C2257 ) \nC2254_=_C2258( C2254 C2258 ) C2254_=_C2260( C2254 C2260 ) C2254_=_C2261( C2254 C2261 ) C2254_=_C2262( C2254 C2262 ) C2254_=_C2569( C2254 C2569 ) C2254_=_C2573( C2254 C2573 ) \nC2254_=_C3594( C2254 C3594 ) C2255_=_C2256( C2255 C2256 ) C2255_=_C2257( C2255 C2257 ) C2255_=_C2258( C2255 C2258 ) C2255_=_C2260( C2255 C2260 ) C2255_=_C2261( C2255 C2261 ) \nC2255_=_C2262( C2255 C2262 ) C2255_=_C4017( C2255 C4017 ) C2255_=_C4368( C2255 C4368 ) C2255_=_C5016( C2255 C5016 ) C2256_=_C2257( C2256 C2257 ) C2256_=_C2258( C2256 C2258 ) \nC2256_=_C2260( C2256 C2260 ) C2256_=_C2261( C2256 C2261 ) C2256_=_C2262( C2256 C2262 ) C2256_=_C3209( C2256 C3209 ) C2256_=_C3210( C2256 C3210 ) C2256_=_C3541( C2256 C3541 ) \nC2257_=_C2258( C2257 C2258 ) C2257_=_C2260( C2257 C2260 ) C2257_=_C2261( C2257 C2261 ) C2257_=_C2262( C2257 C2262 ) C2257_=_C3400( C2257 C3400 ) C2257_=_C4583( C2257 C4583 ) \nC2258_=_C2260( C2258 C2260 ) C2258_=_C2261( C2258 C2261 ) C2258_=_C2262( C2258 C2262 ) C2258_=_C4335( C2258 C4335 ) C2258_=_C4356( C2258 C4356 ) C2258_=_C4357( C2258 C4357 ) \nC2260_=_C2261( C2260 C2261 ) C2260_=_C2262( C2260 C2262 ) C2260_=_C2406( C2260 C2406 ) C2260_=_C3214( C2260 C3214 ) C2260_=_C4357( C2260 C4357 ) C2261_=_C2262( C2261 C2262 ) \nC2261_=_C5157( C2261 C5157 ) C2262_=_C4357( C2262 C4357 ) C2262_=_C4502( C2262 C4502 ) C2262_=_C4660( C2262 C4660 ) C2266_=_C2268(</w:t>
      </w:r>
    </w:p>
    <w:p>
      <w:pPr>
        <w:pStyle w:val="PreformattedText"/>
        <w:bidi w:val="0"/>
        <w:spacing w:before="0" w:after="0"/>
        <w:jc w:val="left"/>
        <w:rPr/>
      </w:pPr>
      <w:r>
        <w:rPr/>
        <w:t xml:space="preserve"> </w:t>
      </w:r>
      <w:r>
        <w:rPr/>
        <w:t>C2266 C2268 ) C2266_=_C2612( C2266 C2612 ) \nC2266_=_C2696( C2266 C2696 ) C2266_=_C2774( C2266 C2774 ) C2266_=_C3513( C2266 C3513 ) C2266_=_C3514( C2266 C3514 ) C2266_=_C3515( C2266 C3515 ) C2266_=_C3516( C2266 C3516 ) \nC2266_=_C3517( C2266 C3517 ) C2266_=_C4009( C2266 C4009 ) C2266_=_C4734( C2266 C4734 ) C2266_=_C4957( C2266 C4957 ) C2268_=_C2297( C2268 C2297 ) C2268_=_C2841( C2268 C2841 ) \nC2268_=_C4058( C2268 C4058 ) C2268_=_C4627( C2268 C4627 ) C2268_=_C4904( C2268 C4904 ) C2268_=_C4973( C2268 C4973 ) C2268_=_C5047( C2268 C5047 ) C2268_=_C5048( C2268 C5048 ) \nC2273_=_C2275( C2273 C2275 ) C2273_=_C2494( C2273 C2494 ) C2273_=_C2525( C2273 C2525 ) C2273_=_C2540( C2273 C2540 ) C2273_=_C2669( C2273 C2669 ) C2273_=_C3063( C2273 C3063 ) \nC2273_=_C3119( C2273 C3119 ) C2273_=_C4050( C2273 C4050 ) C2273_=_C4128( C2273 C4128 ) C2273_=_C4303( C2273 C4303 ) C2273_=_C4329( C2273 C4329 ) C2273_=_C4865( C2273 C4865 ) \nC2273_=_C5159( C2273 C5159 ) C2275_=_C2374( C2275 C2374 ) C2275_=_C2996( C2275 C2996 ) C2275_=_C3329( C2275 C3329 ) C2275_=_C3806( C2275 C3806 ) C2275_=_C3973( C2275 C3973 ) \nC2275_=_C4797( C2275 C4797 ) C2275_=_C4940( C2275 C4940 ) C2288_=_C2289( C2288 C2289 ) C2288_=_C2623( C2288 C2623 ) C2288_=_C2624( C2288 C2624 ) C2288_=_C2627( C2288 C2627 ) \nC2288_=_C2628( C2288 C2628 ) C2288_=_C3962( C2288 C3962 ) C2288_=_C4251( C2288 C4251 ) C2288_=_C4742( C2288 C4742 ) C2288_=_C5186( C2288 C5186 ) C2289_=_C2716( C2289 C2716 ) \nC2289_=_C4014( C2289 C4014 ) C2289_=_C4116( C2289 C4116 ) C2289_=_C4138( C2289 C4138 ) C2289_=_C4259( C2289 C4259 ) C2289_=_C4502( C2289 C4502 ) C2289_=_C4747( C2289 C4747 ) \nC2297_=_C2299( C2297 C2299 ) C2297_=_C2841( C2297 C2841 ) C2297_=_C4058( C2297 C4058 ) C2297_=_C4904( C2297 C4904 ) C2297_=_C5047( C2297 C5047 ) C2297_=_C5048( C2297 C5048 ) \nC2299_=_C2659( C2299 C2659 ) C2299_=_C3932( C2299 C3932 ) C2299_=_C4045( C2299 C4045 ) C2299_=_C4140( C2299 C4140 ) C2299_=_C4407( C2299 C4407 ) C2299_=_C4953( C2299 C4953 ) \nC2303_=_C2307( C2303 C2307 ) C2303_=_C2315( C2303 C2315 ) C2303_=_C3369( C2303 C3369 ) C2303_=_C3445( C2303 C3445 ) C2303_=_C3834( C2303 C3834 ) C2303_=_C3932( C2303 C3932 ) \nC2303_=_C3933( C2303 C3933 ) C2303_=_C4609( C2303 C4609 ) C2307_=_C2401( C2307 C2401 ) C2307_=_C2569( C2307 C2569 ) C2307_=_C4682( C2307 C4682 ) C2307_=_C5049( C2307 C5049 ) \nC2308_=_C2309( C2308 C2309 ) C2308_=_C2310( C2308 C2310 ) C2308_=_C2311( C2308 C2311 ) C2308_=_C2469( C2308 C2469 ) C2308_=_C2473( C2308 C2473 ) C2308_=_C3378( C2308 C3378 ) \nC2308_=_C3400( C2308 C3400 ) C2308_=_C3967( C2308 C3967 ) C2309_=_C2310( C2309 C2310 ) C2309_=_C2311( C2309 C2311 ) C2309_=_C2381( C2309 C2381 ) C2310_=_C2311( C2310 C2311 ) \nC2310_=_C4010( C2310 C4010 ) C2310_=_C4055( C2310 C4055 ) C2311_=_C2912( C2311 C2912 ) C2311_=_C3511( C2311 C3511 ) C2311_=_C4216( C2311 C4216 ) C2313_=_C2314( C2313 C2314 ) \nC2314_=_C3340( C2314 C3340 ) C2314_=_C3985( C2314 C3985 ) C2314_=_C4414( C2314 C4414 ) C2314_=_C5162( C2314 C5162 ) C2315_=_C2317( C2315 C2317 ) C2315_=_C2318( C2315 C2318 ) \nC2315_=_C2320( C2315 C2320 ) C2315_=_C2346( C2315 C2346 ) C2315_=_C2347( C2315 C2347 ) C2315_=_C2349( C2315 C2349 ) C2315_=_C2350( C2315 C2350 ) C2315_=_C2351( C2315 C2351 ) \nC2315_=_C2352( C2315 C2352 ) C2315_=_C4609( C2315 C4609 ) C2317_=_C2318( C2317 C2318 ) C2317_=_C2320( C2317 C2320 ) C2317_=_C3040( C2317 C3040 ) C2317_=_C3254( C2317 C3254 ) \nC2317_=_C3794( C2317 C3794 ) C2317_=_C3795( C2317 C3795 ) C2317_=_C3808( C2317 C3808 ) C2317_=_C4224( C2317 C4224 ) C2317_=_C4995( C2317 C4995 ) C2317_=_C5018( C2317 C5018 ) \nC2318_=_C2320( C2318 C2320 ) C2318_=_C2583( C2318 C2583 ) C2318_=_C3217( C2318 C3217 ) C2318_=_C3355( C2318 C3355 ) C2318_=_C3857( C2318 C3857 ) C2318_=_C3859( C2318 C3859 ) \nC2320_=_C2631( C2320 C2631 ) C2320_=_C2850( C2320 C2850 ) C2320_=_C3254( C2320 C3254 ) C2320_=_C3368( C2320 C3368 ) C2320_=_C3541( C2320 C3541 ) C2320_=_C4265( C2320 C4265 ) \nC2320_=_C4684( C2320 C4684 ) C2320_=_C5242( C2320 C5242 ) C2322_=_C2325( C2322 C2325 ) C2322_=_C3277( C2322 C3277 ) C2322_=_C3278( C2322 C3278 ) C2322_=_C3279( C2322 C3279 ) \nC2322_=_C3281( C2322 C3281 ) C2322_=_C3282( C2322 C3282 ) C2322_=_C4716( C2322 C4716 ) C2325_=_C3037( C2325 C3037 ) C2325_=_C3250( C2325 C3250 ) C2325_=_C4119( C2325 C4119 ) \nC2329_=_C2330( C2329 C2330 ) C2329_=_C2332( C2329 C2332 ) C2329_=_C2334( C2329 C2334 ) C2329_=_C3135( C2329 C3135 ) C2329_=_C4460( C2329 C4460 ) C2330_=_C2332( C2330 C2332 ) \nC2330_=_C2334( C2330 C2334 ) C2330_=_C2560( C2330 C2560 ) C2330_=_C4495( C2330 C4495 ) C2330_=_C5147( C2330 C5147 ) C2332_=_C2334( C2332 C2334 ) C2332_=_C2577( C2332 C2577 ) \nC2332_=_C3250( C2332 C3250 ) C2332_=_C3254( C2332 C3254 ) C2332_=_C3565( C2332 C3565 ) C2332_=_C4430( C2332 C4430 ) C2332_=_C4584( C2332 C4584 ) C2332_=_C4586( C2332 C4586 ) \nC2334_=_C2438( C2334 C2438 ) C2334_=_C3293( C2334 C3293 ) C2334_=_C3592( C2334 C3592 ) C2334_=_C3921( C2334 C3921 ) C2334_=_C4041( C2334 C4041 ) C2340_=_C2341( C2340 C2341 ) \nC2340_=_C2342( C2340 C2342 ) C2340_=_C2343( C2340 C2343 ) C2340_=_C2344( C2340 C2344 ) C2340_=_C2601( C2340 C2601 ) C2341_=_C2342( C2341 C2342 ) C2341_=_C2343( C2341 C2343 ) \nC2341_=_C2344( C2341 C2344 ) C2341_=_C2542( C2341 C2542 ) C2341_=_C3821( C2341 C3821 ) C2341_=_C5076( C2341 C5076 ) C2342_=_C2343( C2342 C2343 ) C2342_=_C2344( C2342 C2344 ) \nC2342_=_C4203( C2342 C4203 ) C2342_=_C4204( C2342 C4204 ) C2342_=_C4243( C2342 C4243 ) C2343_=_C2344( C2343 C2344 ) C2343_=_C2663( C2343 C2663 ) C2343_=_C3870( C2343 C3870 ) \nC2343_=_C5076( C2343 C5076 ) C2343_=_C5077( C2343 C5077 ) C2344_=_C5151( C2344 C5151 ) C2346_=_C2347( C2346 C2347 ) C2346_=_C2349( C2346 C2349 ) C2346_=_C2350( C2346 C2350 ) \nC2346_=_C2351( C2346 C2351 ) C2346_=_C2352( C2346 C2352 ) C2346_=_C2406( C2346 C2406 ) C2346_=_C2644( C2346 C2644 ) C2346_=_C2750( C2346 C2750 ) C2346_=_C2879( C2346 C2879 ) \nC2346_=_C4758( C2346 C4758 ) C2346_=_C4805( C2346 C4805 ) C2347_=_C2349( C2347 C2349 ) C2347_=_C2350( C2347 C2350 ) C2347_=_C2351( C2347 C2351 ) C2347_=_C2352( C2347 C2352 ) \nC2347_=_C2735( C2347 C2735 ) C2347_=_C3061( C2347 C3061 ) C2347_=_C3283( C2347 C3283 ) C2347_=_C3284( C2347 C3284 ) C2347_=_C4931( C2347 C4931 ) C2347_=_C4932( C2347 C4932 ) \nC2349_=_C2350( C2349 C2350 ) C2349_=_C2351( C2349 C2351 ) C2349_=_C2352( C2349 C2352 ) C2349_=_C2726( C2349 C2726 ) C2349_=_C3061( C2349 C3061 ) C2349_=_C3564( C2349 C3564 ) \nC2350_=_C2351( C2350 C2351 ) C2350_=_C2352( C2350 C2352 ) C2350_=_C3506( C2350 C3506 ) C2350_=_C3995( C2350 C3995 ) C2350_=_C4032( C2350 C4032 ) C2350_=_C4660( C2350 C4660 ) \nC2350_=_C4878( C2350 C4878 ) C2351_=_C2352( C2351 C2352 ) C2351_=_C2647( C2351 C2647 ) C2351_=_C4026( C2351 C4026 ) C2352_=_C2409( C2352 C2409 ) C2352_=_C2429( C2352 C2429 ) \nC2352_=_C3731( C2352 C3731 ) C2352_=_C4197( C2352 C4197 ) C2352_=_C4342( C2352 C4342 ) C2352_=_C4829( C2352 C4829 ) C2352_=_C5045( C2352 C5045 ) C2356_=_C3795( C2356 C3795 ) \nC2356_=_C3799( C2356 C3799 ) C2356_=_C4684( C2356 C4684 ) C2356_=_C4965( C2356 C4965 ) C2356_=_C5228( C2356 C5228 ) C2358_=_C3197( C2358 C3197 ) C2358_=_C4140( C2358 C4140 ) \nC2358_=_C4399( C2358 C4399 ) C2370_=_C2374( C2370 C2374 ) C2370_=_C2376( C2370 C2376 ) C2370_=_C2377( C2370 C2377 ) C2370_=_C2415( C2370 C2415 ) C2370_=_C3732( C2370 C3732 ) \nC2374_=_C2376( C2374 C2376 ) C2374_=_C2377( C2374 C2377 ) C2374_=_C2996( C2374 C2996 ) C2374_=_C3149( C2374 C3149 ) C2374_=_C3329( C2374 C3329 ) C2374_=_C3806( C2374 C3806 ) \nC2374_=_C3973( C2374 C3973 ) C2374_=_C4940( C2374 C4940 ) C2376_=_C2377( C2376 C2377 ) C2376_=_C3323( C2376 C3323 ) C2376_=_C3726( C2376 C3726 ) C2376_=_C3742( C2376 C3742 ) \nC2376_=_C3976( C2376 C3976 ) C2376_=_C4232( C2376 C4232 ) C2376_=_C5027( C2376 C5027 ) C2376_=_C5123( C2376 C5123 ) C2376_=_C5160( C2376 C5160 ) C2377_=_C2860( C2377 C2860 ) \nC2377_=_C3120( C2377 C3120 ) C2377_=_C3383( C2377 C3383 ) C2377_=_C4316( C2377 C4316 ) C2381_=_C3335( C2381 C3335 ) C2381_=_C4965( C2381 C4965 ) C2391_=_C3092( C2391 C3092 ) \nC2391_=_C3134( C2391 C3134 ) C2391_=_C3135( C2391 C3135 ) C2391_=_C5233( C2391 C5233 ) C2395_=_C2401( C2395 C2401 ) C2395_=_C2416( C2395 C2416 ) C2395_=_C2936( C2395 C2936 ) \nC2395_=_C4125( C2395 C4125 ) C2395_=_C4273( C2395 C4273 ) C2395_=_C4397( C2395 C4397 ) C2395_=_C4775( C2395 C4775 ) C2395_=_C4821( C2395 C4821 ) C2395_=_C5183( C2395 C5183 ) \nC2401_=_C2569( C2401 C2569 ) C2401_=_C4666( C2401 C4666 ) C2401_=_C4667( C2401 C4667 ) C2401_=_C4682( C2401 C4682 ) C2401_=_C5049( C2401 C5049 ) C2406_=_C2408( C2406 C2408 ) \nC2406_=_C2409( C2406 C2409 ) C2406_=_C2879( C2406 C2879 ) C2406_=_C3214( C2406 C3214 ) C2406_=_C4357( C2406 C4357 ) C2408_=_C2409( C2408 C2409 ) C2408_=_C3557( C2408 C3557 ) \nC2408_=_C4095( C2408 C4095 ) C2408_=_C4267( C2408 C4267 ) C2408_=_C4792( C2408 C4792 ) C2408_=_C4793( C2408 C4793 ) C2409_=_C2429( C2409 C2429 ) C2409_=_C3152( C2409 C3152 ) \nC2409_=_C3731( C2409 C3731 ) C2409_=_C4197( C2409 C4197 ) C2409_=_C4342( C2409 C4342 ) C2409_=_C4829( C2409 C4829 ) C2409_=_C5045( C2409 C5045 ) C2414_=_C2958( C2414 C2958 ) \nC2414_=_C4685( C2414 C4685 ) C2414_=_C4888( C2414 C4888 ) C2414_=_C4901( C2414 C4901 ) C2414_=_C4935( C2414 C4935 ) C2414_=_C5150( C2414 C5150 ) C2414_=_C5151( C2414 C5151 ) \nC2415_=_C2416( C2415 C2416 ) C2415_=_C2417( C2415 C2417 ) C2416_=_C2417( C2416 C2417 ) C2416_=_C2800( C2416 C2800 ) C2417_=_C3016( C2417 C3016 ) C2417_=_C3180( C2417 C3180 ) \nC2417_=_C3500( C2417 C3500 ) C2417_=_C5146( C2417 C5146 ) C2417_=_C5196( C2417 C5196 ) C2417_=_C5247( C2417 C5247 ) C2427_=_C2429( C2427 C2429 ) C2427_=_C2690( C2427 C2690 ) \nC2427_=_C2718( C2427 C2718 ) C2427_=_C3422( C2427 C3422 ) C2427_=_C4168( C2427 C4168 ) C2427_=_C4198( C2427 C4198 ) C2429_=_C3731( C2429 C3731 ) C2429_=_C3853( C2429 C3853 ) \nC2429_=_C4197( C2429 C4197 ) C2429_=_C4342( C2429 C4342 ) C2429_=_C4685( C2429 C4685 ) C2429_=_C4829( C2429 C4829 ) C2429_=_C5045( C2429 C5045 ) C2431_=_C2432( C2431 C2432 ) \nC2431_=_C2433(</w:t>
      </w:r>
    </w:p>
    <w:p>
      <w:pPr>
        <w:pStyle w:val="PreformattedText"/>
        <w:bidi w:val="0"/>
        <w:spacing w:before="0" w:after="0"/>
        <w:jc w:val="left"/>
        <w:rPr/>
      </w:pPr>
      <w:r>
        <w:rPr/>
        <w:t xml:space="preserve"> </w:t>
      </w:r>
      <w:r>
        <w:rPr/>
        <w:t>C2431 C2433 ) C2431_=_C4906( C2431 C4906 ) C2432_=_C2433( C2432 C2433 ) C2433_=_C3854( C2433 C3854 ) C2436_=_C2437( C2436 C2437 ) C2436_=_C2438( C2436 C2438 ) \nC2436_=_C2439( C2436 C2439 ) C2436_=_C2440( C2436 C2440 ) C2436_=_C2534( C2436 C2534 ) C2436_=_C2819( C2436 C2819 ) C2436_=_C2820( C2436 C2820 ) C2436_=_C2821( C2436 C2821 ) \nC2436_=_C4966( C2436 C4966 ) C2436_=_C5202( C2436 C5202 ) C2437_=_C2438( C2437 C2438 ) C2437_=_C2439( C2437 C2439 ) C2437_=_C2440( C2437 C2440 ) C2437_=_C2475( C2437 C2475 ) \nC2437_=_C3455( C2437 C3455 ) C2437_=_C3607( C2437 C3607 ) C2437_=_C3639( C2437 C3639 ) C2438_=_C2439( C2438 C2439 ) C2438_=_C2440( C2438 C2440 ) C2438_=_C2455( C2438 C2455 ) \nC2438_=_C3761( C2438 C3761 ) C2438_=_C4584( C2438 C4584 ) C2438_=_C4655( C2438 C4655 ) C2438_=_C4657( C2438 C4657 ) C2439_=_C2440( C2439 C2440 ) C2439_=_C2542( C2439 C2542 ) \nC2439_=_C3239( C2439 C3239 ) C2439_=_C3901( C2439 C3901 ) C2440_=_C3630( C2440 C3630 ) C2440_=_C5150( C2440 C5150 ) C2441_=_C2816( C2441 C2816 ) C2441_=_C3587( C2441 C3587 ) \nC2441_=_C3791( C2441 C3791 ) C2447_=_C2897( C2447 C2897 ) C2447_=_C4632( C2447 C4632 ) C2447_=_C4946( C2447 C4946 ) C2447_=_C5086( C2447 C5086 ) C2455_=_C3056( C2455 C3056 ) \nC2455_=_C3247( C2455 C3247 ) C2455_=_C3590( C2455 C3590 ) C2455_=_C3592( C2455 C3592 ) C2455_=_C3593( C2455 C3593 ) C2455_=_C3594( C2455 C3594 ) C2455_=_C3595( C2455 C3595 ) \nC2455_=_C3761( C2455 C3761 ) C2455_=_C4584( C2455 C4584 ) C2455_=_C4655( C2455 C4655 ) C2455_=_C4657( C2455 C4657 ) C2458_=_C2739( C2458 C2739 ) C2458_=_C3510( C2458 C3510 ) \nC2458_=_C3514( C2458 C3514 ) C2458_=_C4021( C2458 C4021 ) C2458_=_C4023( C2458 C4023 ) C2463_=_C2464( C2463 C2464 ) C2463_=_C2467( C2463 C2467 ) C2463_=_C4457( C2463 C4457 ) \nC2463_=_C4484( C2463 C4484 ) C2463_=_C4873( C2463 C4873 ) C2464_=_C2467( C2464 C2467 ) C2464_=_C3468( C2464 C3468 ) C2464_=_C3764( C2464 C3764 ) C2464_=_C3765( C2464 C3765 ) \nC2464_=_C3766( C2464 C3766 ) C2464_=_C3885( C2464 C3885 ) C2467_=_C2513( C2467 C2513 ) C2467_=_C3163( C2467 C3163 ) C2467_=_C3967( C2467 C3967 ) C2467_=_C4061( C2467 C4061 ) \nC2467_=_C4690( C2467 C4690 ) C2467_=_C5125( C2467 C5125 ) C2469_=_C2473( C2469 C2473 ) C2469_=_C3142( C2469 C3142 ) C2469_=_C3145( C2469 C3145 ) C2469_=_C3146( C2469 C3146 ) \nC2473_=_C2499( C2473 C2499 ) C2473_=_C3233( C2473 C3233 ) C2473_=_C5201( C2473 C5201 ) C2473_=_C5206( C2473 C5206 ) C2474_=_C2475( C2474 C2475 ) C2474_=_C2534( C2474 C2534 ) \nC2474_=_C2535( C2474 C2535 ) C2474_=_C2536( C2474 C2536 ) C2475_=_C3455( C2475 C3455 ) C2475_=_C3607( C2475 C3607 ) C2475_=_C3765( C2475 C3765 ) C2482_=_C2850( C2482 C2850 ) \nC2482_=_C3895( C2482 C3895 ) C2482_=_C4523( C2482 C4523 ) C2482_=_C4973( C2482 C4973 ) C2482_=_C5103( C2482 C5103 ) C2494_=_C2525( C2494 C2525 ) C2494_=_C2669( C2494 C2669 ) \nC2494_=_C3063( C2494 C3063 ) C2494_=_C3119( C2494 C3119 ) C2494_=_C4050( C2494 C4050 ) C2494_=_C4128( C2494 C4128 ) C2494_=_C4303( C2494 C4303 ) C2494_=_C4329( C2494 C4329 ) \nC2494_=_C4865( C2494 C4865 ) C2494_=_C5159( C2494 C5159 ) C2496_=_C2497( C2496 C2497 ) C2496_=_C2498( C2496 C2498 ) C2496_=_C2499( C2496 C2499 ) C2496_=_C2500( C2496 C2500 ) \nC2496_=_C2501( C2496 C2501 ) C2496_=_C3721( C2496 C3721 ) C2497_=_C2498( C2497 C2498 ) C2497_=_C2499( C2497 C2499 ) C2497_=_C2500( C2497 C2500 ) C2497_=_C2501( C2497 C2501 ) \nC2497_=_C3764( C2497 C3764 ) C2498_=_C2499( C2498 C2499 ) C2498_=_C2500( C2498 C2500 ) C2498_=_C2501( C2498 C2501 ) C2498_=_C3012( C2498 C3012 ) C2498_=_C3230( C2498 C3230 ) \nC2498_=_C4297( C2498 C4297 ) C2499_=_C2500( C2499 C2500 ) C2499_=_C2501( C2499 C2501 ) C2499_=_C3233( C2499 C3233 ) C2499_=_C5201( C2499 C5201 ) C2499_=_C5206( C2499 C5206 ) \nC2500_=_C2501( C2500 C2501 ) C2500_=_C3065( C2500 C3065 ) C2500_=_C3339( C2500 C3339 ) C2500_=_C4543( C2500 C4543 ) C2500_=_C5142( C2500 C5142 ) C2501_=_C3042( C2501 C3042 ) \nC2501_=_C4775( C2501 C4775 ) C2502_=_C2503( C2502 C2503 ) C2502_=_C2504( C2502 C2504 ) C2502_=_C2706( C2502 C2706 ) C2502_=_C2707( C2502 C2707 ) C2503_=_C2504( C2503 C2504 ) \nC2503_=_C2651( C2503 C2651 ) C2503_=_C2726( C2503 C2726 ) C2503_=_C2727( C2503 C2727 ) C2503_=_C2728( C2503 C2728 ) C2503_=_C2730( C2503 C2730 ) C2503_=_C2731( C2503 C2731 ) \nC2503_=_C4430( C2503 C4430 ) C2504_=_C2990( C2504 C2990 ) C2504_=_C2992( C2504 C2992 ) C2504_=_C3929( C2504 C3929 ) C2511_=_C2513( C2511 C2513 ) C2511_=_C2583( C2511 C2583 ) \nC2511_=_C3337( C2511 C3337 ) C2511_=_C3686( C2511 C3686 ) C2511_=_C4085( C2511 C4085 ) C2511_=_C4152( C2511 C4152 ) C2511_=_C4511( C2511 C4511 ) C2511_=_C4919( C2511 C4919 ) \nC2511_=_C5132( C2511 C5132 ) C2513_=_C3163( C2513 C3163 ) C2513_=_C3290( C2513 C3290 ) C2513_=_C3967( C2513 C3967 ) C2513_=_C3976( C2513 C3976 ) C2513_=_C4061( C2513 C4061 ) \nC2513_=_C4690( C2513 C4690 ) C2513_=_C4940( C2513 C4940 ) C2520_=_C2521( C2520 C2521 ) C2520_=_C3279( C2520 C3279 ) C2520_=_C3576( C2520 C3576 ) C2520_=_C3929( C2520 C3929 ) \nC2520_=_C4152( C2520 C4152 ) C2520_=_C4177( C2520 C4177 ) C2520_=_C4645( C2520 C4645 ) C2521_=_C3491( C2521 C3491 ) C2521_=_C3627( C2521 C3627 ) C2521_=_C4220( C2521 C4220 ) \nC2521_=_C4607( C2521 C4607 ) C2521_=_C5186( C2521 C5186 ) C2521_=_C5193( C2521 C5193 ) C2521_=_C5246( C2521 C5246 ) C2523_=_C2525( C2523 C2525 ) C2523_=_C2526( C2523 C2526 ) \nC2523_=_C3648( C2523 C3648 ) C2523_=_C4162( C2523 C4162 ) C2523_=_C4165( C2523 C4165 ) C2523_=_C4414( C2523 C4414 ) C2523_=_C4415( C2523 C4415 ) C2525_=_C2526( C2525 C2526 ) \nC2525_=_C2669( C2525 C2669 ) C2525_=_C3063( C2525 C3063 ) C2525_=_C3119( C2525 C3119 ) C2525_=_C4050( C2525 C4050 ) C2525_=_C4128( C2525 C4128 ) C2525_=_C4303( C2525 C4303 ) \nC2525_=_C4329( C2525 C4329 ) C2525_=_C4865( C2525 C4865 ) C2525_=_C5159( C2525 C5159 ) C2526_=_C4141( C2526 C4141 ) C2526_=_C4522( C2526 C4522 ) C2526_=_C4602( C2526 C4602 ) \nC2526_=_C4734( C2526 C4734 ) C2531_=_C2533( C2531 C2533 ) C2531_=_C3128( C2531 C3128 ) C2533_=_C2885( C2533 C2885 ) C2533_=_C3135( C2533 C3135 ) C2533_=_C3290( C2533 C3290 ) \nC2533_=_C4174( C2533 C4174 ) C2533_=_C4883( C2533 C4883 ) C2534_=_C2535( C2534 C2535 ) C2534_=_C2536( C2534 C2536 ) C2534_=_C2819( C2534 C2819 ) C2534_=_C2820( C2534 C2820 ) \nC2534_=_C2821( C2534 C2821 ) C2534_=_C3047( C2534 C3047 ) C2534_=_C3635( C2534 C3635 ) C2534_=_C3970( C2534 C3970 ) C2534_=_C4435( C2534 C4435 ) C2535_=_C2536( C2535 C2536 ) \nC2535_=_C2725( C2535 C2725 ) C2535_=_C3365( C2535 C3365 ) C2535_=_C4029( C2535 C4029 ) C2535_=_C4955( C2535 C4955 ) C2536_=_C3784( C2536 C3784 ) C2536_=_C4338( C2536 C4338 ) \nC2536_=_C4419( C2536 C4419 ) C2536_=_C5092( C2536 C5092 ) C2537_=_C2538( C2537 C2538 ) C2537_=_C2539( C2537 C2539 ) C2537_=_C2540( C2537 C2540 ) C2537_=_C2542( C2537 C2542 ) \nC2537_=_C2543( C2537 C2543 ) C2537_=_C3075( C2537 C3075 ) C2537_=_C3354( C2537 C3354 ) C2537_=_C3355( C2537 C3355 ) C2538_=_C2539( C2538 C2539 ) C2538_=_C2540( C2538 C2540 ) \nC2538_=_C2542( C2538 C2542 ) C2538_=_C2543( C2538 C2543 ) C2538_=_C3445( C2538 C3445 ) C2538_=_C3447( C2538 C3447 ) C2538_=_C5196( C2538 C5196 ) C2539_=_C2540( C2539 C2540 ) \nC2539_=_C2542( C2539 C2542 ) C2539_=_C2543( C2539 C2543 ) C2539_=_C3422( C2539 C3422 ) C2540_=_C2542( C2540 C2542 ) C2540_=_C2543( C2540 C2543 ) C2540_=_C4625( C2540 C4625 ) \nC2540_=_C4919( C2540 C4919 ) C2542_=_C2543( C2542 C2543 ) C2542_=_C3239( C2542 C3239 ) C2542_=_C3821( C2542 C3821 ) C2542_=_C5076( C2542 C5076 ) C2543_=_C3090( C2543 C3090 ) \nC2545_=_C2913( C2545 C2913 ) C2545_=_C3041( C2545 C3041 ) C2545_=_C3131( C2545 C3131 ) C2545_=_C3663( C2545 C3663 ) C2545_=_C4116( C2545 C4116 ) C2545_=_C4186( C2545 C4186 ) \nC2545_=_C4615( C2545 C4615 ) C2545_=_C4846( C2545 C4846 ) C2560_=_C2561( C2560 C2561 ) C2560_=_C3092( C2560 C3092 ) C2560_=_C3098( C2560 C3098 ) C2560_=_C4495( C2560 C4495 ) \nC2560_=_C5147( C2560 C5147 ) C2561_=_C3885( C2561 C3885 ) C2561_=_C3986( C2561 C3986 ) C2561_=_C4009( C2561 C4009 ) C2569_=_C2573( C2569 C2573 ) C2569_=_C2908( C2569 C2908 ) \nC2569_=_C2912( C2569 C2912 ) C2569_=_C2913( C2569 C2913 ) C2569_=_C4682( C2569 C4682 ) C2569_=_C5049( C2569 C5049 ) C2573_=_C2922( C2573 C2922 ) C2573_=_C3373( C2573 C3373 ) \nC2573_=_C4013( C2573 C4013 ) C2573_=_C4966( C2573 C4966 ) C2573_=_C5183( C2573 C5183 ) C2573_=_C5233( C2573 C5233 ) C2575_=_C2577( C2575 C2577 ) C2575_=_C2889( C2575 C2889 ) \nC2575_=_C3353( C2575 C3353 ) C2575_=_C5118( C2575 C5118 ) C2577_=_C3023( C2577 C3023 ) C2577_=_C3106( C2577 C3106 ) C2577_=_C3565( C2577 C3565 ) C2577_=_C4243( C2577 C4243 ) \nC2577_=_C4355( C2577 C4355 ) C2577_=_C4430( C2577 C4430 ) C2577_=_C4584( C2577 C4584 ) C2577_=_C4586( C2577 C4586 ) C2577_=_C4720( C2577 C4720 ) C2577_=_C5181( C2577 C5181 ) \nC2582_=_C2583( C2582 C2583 ) C2582_=_C2605( C2582 C2605 ) C2582_=_C2866( C2582 C2866 ) C2582_=_C2869( C2582 C2869 ) C2582_=_C3746( C2582 C3746 ) C2582_=_C3774( C2582 C3774 ) \nC2582_=_C3881( C2582 C3881 ) C2582_=_C4171( C2582 C4171 ) C2582_=_C4365( C2582 C4365 ) C2582_=_C4366( C2582 C4366 ) C2582_=_C4367( C2582 C4367 ) C2582_=_C4368( C2582 C4368 ) \nC2583_=_C3217( C2583 C3217 ) C2583_=_C3337( C2583 C3337 ) C2583_=_C3686( C2583 C3686 ) C2583_=_C3857( C2583 C3857 ) C2583_=_C3859( C2583 C3859 ) C2583_=_C4085( C2583 C4085 ) \nC2583_=_C4511( C2583 C4511 ) C2583_=_C4919( C2583 C4919 ) C2583_=_C5132( C2583 C5132 ) C2584_=_C2585( C2584 C2585 ) C2584_=_C2802( C2584 C2802 ) C2584_=_C2808( C2584 C2808 ) \nC2584_=_C2912( C2584 C2912 ) C2584_=_C4550( C2584 C4550 ) C2584_=_C5206( C2584 C5206 ) C2585_=_C3325( C2585 C3325 ) C2585_=_C3457( C2585 C3457 ) C2585_=_C3792( C2585 C3792 ) \nC2589_=_C2591( C2589 C2591 ) C2589_=_C2592( C2589 C2592 ) C2589_=_C2944( C2589 C2944 ) C2589_=_C3701( C2589 C3701 ) C2589_=_C3721( C2589 C3721 ) C2589_=_C4053( C2589 C4053 ) \nC2589_=_C4060( C2589 C4060 ) C2591_=_C2592( C2591 C2592 ) C2591_=_C4117( C2591 C4117 ) C2591_=_C4118( C2591 C4118 ) C2591_=_C4729( C2591 C4729 ) C2592_=_C3460( C2592 C3460 ) \nC2592_=_C4291( C2592 C4291 ) C2592_=_C4294( C2592 C4294 ) C2592_=_C4322(</w:t>
      </w:r>
    </w:p>
    <w:p>
      <w:pPr>
        <w:pStyle w:val="PreformattedText"/>
        <w:bidi w:val="0"/>
        <w:spacing w:before="0" w:after="0"/>
        <w:jc w:val="left"/>
        <w:rPr/>
      </w:pPr>
      <w:r>
        <w:rPr/>
        <w:t xml:space="preserve"> </w:t>
      </w:r>
      <w:r>
        <w:rPr/>
        <w:t>C2592 C4322 ) C2592_=_C4323( C2592 C4323 ) C2592_=_C4324( C2592 C4324 ) C2592_=_C4325( C2592 C4325 ) \nC2597_=_C2599( C2597 C2599 ) C2597_=_C2601( C2597 C2601 ) C2597_=_C2602( C2597 C2602 ) C2597_=_C2717( C2597 C2717 ) C2597_=_C3104( C2597 C3104 ) C2597_=_C3549( C2597 C3549 ) \nC2597_=_C3695( C2597 C3695 ) C2597_=_C4144( C2597 C4144 ) C2597_=_C4966( C2597 C4966 ) C2599_=_C2601( C2599 C2601 ) C2599_=_C2602( C2599 C2602 ) C2599_=_C2736( C2599 C2736 ) \nC2599_=_C2873( C2599 C2873 ) C2599_=_C3233( C2599 C3233 ) C2599_=_C3640( C2599 C3640 ) C2599_=_C3982( C2599 C3982 ) C2599_=_C5017( C2599 C5017 ) C2601_=_C2602( C2601 C2602 ) \nC2601_=_C2632( C2601 C2632 ) C2601_=_C4297( C2601 C4297 ) C2601_=_C4479( C2601 C4479 ) C2601_=_C4988( C2601 C4988 ) C2601_=_C5030( C2601 C5030 ) C2602_=_C3177( C2602 C3177 ) \nC2602_=_C4247( C2602 C4247 ) C2602_=_C4352( C2602 C4352 ) C2602_=_C4657( C2602 C4657 ) C2602_=_C4712( C2602 C4712 ) C2602_=_C4859( C2602 C4859 ) C2602_=_C4922( C2602 C4922 ) \nC2605_=_C3746( C2605 C3746 ) C2605_=_C3774( C2605 C3774 ) C2605_=_C3881( C2605 C3881 ) C2605_=_C4171( C2605 C4171 ) C2605_=_C4232( C2605 C4232 ) C2605_=_C4365( C2605 C4365 ) \nC2605_=_C4366( C2605 C4366 ) C2605_=_C4367( C2605 C4367 ) C2605_=_C4368( C2605 C4368 ) C2612_=_C2646( C2612 C2646 ) C2612_=_C2696( C2612 C2696 ) C2612_=_C2774( C2612 C2774 ) \nC2612_=_C3513( C2612 C3513 ) C2612_=_C3514( C2612 C3514 ) C2612_=_C3515( C2612 C3515 ) C2612_=_C3516( C2612 C3516 ) C2612_=_C3517( C2612 C3517 ) C2612_=_C3551( C2612 C3551 ) \nC2612_=_C5198( C2612 C5198 ) C2623_=_C2624( C2623 C2624 ) C2623_=_C2627( C2623 C2627 ) C2623_=_C2628( C2623 C2628 ) C2623_=_C2741( C2623 C2741 ) C2623_=_C3329( C2623 C3329 ) \nC2623_=_C3978( C2623 C3978 ) C2623_=_C5195( C2623 C5195 ) C2624_=_C2627( C2624 C2627 ) C2624_=_C2628( C2624 C2628 ) C2624_=_C3023( C2624 C3023 ) C2624_=_C3524( C2624 C3524 ) \nC2624_=_C4213( C2624 C4213 ) C2624_=_C5116( C2624 C5116 ) C2624_=_C5117( C2624 C5117 ) C2627_=_C2628( C2627 C2628 ) C2627_=_C2728( C2627 C2728 ) C2627_=_C2802( C2627 C2802 ) \nC2627_=_C2955( C2627 C2955 ) C2627_=_C3026( C2627 C3026 ) C2627_=_C3856( C2627 C3856 ) C2627_=_C4222( C2627 C4222 ) C2627_=_C4223( C2627 C4223 ) C2628_=_C3449( C2628 C3449 ) \nC2628_=_C3901( C2628 C3901 ) C2628_=_C4470( C2628 C4470 ) C2631_=_C2632( C2631 C2632 ) C2631_=_C2634( C2631 C2634 ) C2631_=_C2850( C2631 C2850 ) C2631_=_C3254( C2631 C3254 ) \nC2631_=_C3368( C2631 C3368 ) C2631_=_C3541( C2631 C3541 ) C2631_=_C4265( C2631 C4265 ) C2631_=_C4684( C2631 C4684 ) C2631_=_C5242( C2631 C5242 ) C2632_=_C2634( C2632 C2634 ) \nC2632_=_C4297( C2632 C4297 ) C2632_=_C4479( C2632 C4479 ) C2632_=_C4988( C2632 C4988 ) C2632_=_C5030( C2632 C5030 ) C2634_=_C2874( C2634 C2874 ) C2634_=_C3420( C2634 C3420 ) \nC2634_=_C4342( C2634 C4342 ) C2634_=_C4419( C2634 C4419 ) C2634_=_C4471( C2634 C4471 ) C2634_=_C5086( C2634 C5086 ) C2634_=_C5132( C2634 C5132 ) C2636_=_C3895( C2636 C3895 ) \nC2636_=_C4310( C2636 C4310 ) C2636_=_C4361( C2636 C4361 ) C2644_=_C2750( C2644 C2750 ) C2644_=_C3885( C2644 C3885 ) C2644_=_C4758( C2644 C4758 ) C2644_=_C4805( C2644 C4805 ) \nC2645_=_C2646( C2645 C2646 ) C2645_=_C2647( C2645 C2647 ) C2645_=_C2648( C2645 C2648 ) C2645_=_C2649( C2645 C2649 ) C2645_=_C2650( C2645 C2650 ) C2645_=_C2815( C2645 C2815 ) \nC2645_=_C2816( C2645 C2816 ) C2645_=_C2817( C2645 C2817 ) C2646_=_C2647( C2646 C2647 ) C2646_=_C2648( C2646 C2648 ) C2646_=_C2649( C2646 C2649 ) C2646_=_C2650( C2646 C2650 ) \nC2646_=_C3551( C2646 C3551 ) C2646_=_C5198( C2646 C5198 ) C2647_=_C2648( C2647 C2648 ) C2647_=_C2649( C2647 C2649 ) C2647_=_C2650( C2647 C2650 ) C2647_=_C3979( C2647 C3979 ) \nC2647_=_C4026( C2647 C4026 ) C2647_=_C4466( C2647 C4466 ) C2648_=_C2649( C2648 C2649 ) C2648_=_C2650( C2648 C2650 ) C2648_=_C3120( C2648 C3120 ) C2649_=_C2650( C2649 C2650 ) \nC2649_=_C3941( C2649 C3941 ) C2649_=_C4888( C2649 C4888 ) C2650_=_C2948( C2650 C2948 ) C2650_=_C3640( C2650 C3640 ) C2651_=_C2652( C2651 C2652 ) C2651_=_C2653( C2651 C2653 ) \nC2651_=_C2654( C2651 C2654 ) C2651_=_C2656( C2651 C2656 ) C2651_=_C2726( C2651 C2726 ) C2651_=_C2727( C2651 C2727 ) C2651_=_C2728( C2651 C2728 ) C2651_=_C2730( C2651 C2730 ) \nC2651_=_C2731( C2651 C2731 ) C2651_=_C4013( C2651 C4013 ) C2651_=_C4014( C2651 C4014 ) C2652_=_C2653( C2652 C2653 ) C2652_=_C2654( C2652 C2654 ) C2652_=_C2656( C2652 C2656 ) \nC2652_=_C2857( C2652 C2857 ) C2652_=_C2858( C2652 C2858 ) C2652_=_C2860( C2652 C2860 ) C2652_=_C4073( C2652 C4073 ) C2652_=_C4464( C2652 C4464 ) C2653_=_C2654( C2653 C2654 ) \nC2653_=_C2656( C2653 C2656 ) C2653_=_C5071( C2653 C5071 ) C2654_=_C2656( C2654 C2656 ) C2654_=_C3174( C2654 C3174 ) C2654_=_C3278( C2654 C3278 ) C2656_=_C3589( C2656 C3589 ) \nC2656_=_C3780( C2656 C3780 ) C2656_=_C4119( C2656 C4119 ) C2656_=_C4508( C2656 C4508 ) C2658_=_C2659( C2658 C2659 ) C2658_=_C2660( C2658 C2660 ) C2658_=_C3427( C2658 C3427 ) \nC2658_=_C3820( C2658 C3820 ) C2658_=_C3821( C2658 C3821 ) C2658_=_C3822( C2658 C3822 ) C2658_=_C3823( C2658 C3823 ) C2659_=_C2660( C2659 C2660 ) C2659_=_C2860( C2659 C2860 ) \nC2659_=_C4045( C2659 C4045 ) C2659_=_C4140( C2659 C4140 ) C2660_=_C3385( C2660 C3385 ) C2660_=_C4006( C2660 C4006 ) C2660_=_C4809( C2660 C4809 ) C2660_=_C4810( C2660 C4810 ) \nC2663_=_C2665( C2663 C2665 ) C2663_=_C3035( C2663 C3035 ) C2663_=_C3037( C2663 C3037 ) C2663_=_C3040( C2663 C3040 ) C2663_=_C3041( C2663 C3041 ) C2663_=_C3042( C2663 C3042 ) \nC2663_=_C3870( C2663 C3870 ) C2663_=_C5076( C2663 C5076 ) C2663_=_C5077( C2663 C5077 ) C2665_=_C3133( C2665 C3133 ) C2665_=_C3246( C2665 C3246 ) C2665_=_C3342( C2665 C3342 ) \nC2665_=_C3805( C2665 C3805 ) C2665_=_C4178( C2665 C4178 ) C2665_=_C4637( C2665 C4637 ) C2665_=_C4638( C2665 C4638 ) C2669_=_C2671( C2669 C2671 ) C2669_=_C2918( C2669 C2918 ) \nC2669_=_C3063( C2669 C3063 ) C2669_=_C3119( C2669 C3119 ) C2669_=_C4050( C2669 C4050 ) C2669_=_C4128( C2669 C4128 ) C2669_=_C4303( C2669 C4303 ) C2669_=_C4329( C2669 C4329 ) \nC2669_=_C4865( C2669 C4865 ) C2669_=_C5159( C2669 C5159 ) C2671_=_C3377( C2671 C3377 ) C2671_=_C3378( C2671 C3378 ) C2671_=_C3379( C2671 C3379 ) C2671_=_C3380( C2671 C3380 ) \nC2671_=_C3381( C2671 C3381 ) C2675_=_C2797( C2675 C2797 ) C2675_=_C3240( C2675 C3240 ) C2675_=_C3241( C2675 C3241 ) C2675_=_C3242( C2675 C3242 ) C2675_=_C3243( C2675 C3243 ) \nC2675_=_C3245( C2675 C3245 ) C2675_=_C4834( C2675 C4834 ) C2679_=_C2683( C2679 C2683 ) C2679_=_C2783( C2679 C2783 ) C2679_=_C2815( C2679 C2815 ) C2679_=_C3376( C2679 C3376 ) \nC2679_=_C5123( C2679 C5123 ) C2683_=_C3153( C2683 C3153 ) C2683_=_C4278( C2683 C4278 ) C2683_=_C4508( C2683 C4508 ) C2683_=_C5119( C2683 C5119 ) C2690_=_C2718( C2690 C2718 ) \nC2690_=_C4168( C2690 C4168 ) C2690_=_C4198( C2690 C4198 ) C2694_=_C2696( C2694 C2696 ) C2694_=_C3169( C2694 C3169 ) C2694_=_C3422( C2694 C3422 ) C2694_=_C3868( C2694 C3868 ) \nC2694_=_C4452( C2694 C4452 ) C2694_=_C4583( C2694 C4583 ) C2694_=_C4704( C2694 C4704 ) C2694_=_C4981( C2694 C4981 ) C2694_=_C4982( C2694 C4982 ) C2696_=_C2774( C2696 C2774 ) \nC2696_=_C3513( C2696 C3513 ) C2696_=_C3514( C2696 C3514 ) C2696_=_C3515( C2696 C3515 ) C2696_=_C3516( C2696 C3516 ) C2696_=_C3517( C2696 C3517 ) C2696_=_C4073( C2696 C4073 ) \nC2697_=_C2698( C2697 C2698 ) C2697_=_C3060( C2697 C3060 ) C2697_=_C3329( C2697 C3329 ) C2697_=_C3668( C2697 C3668 ) C2697_=_C3755( C2697 C3755 ) C2697_=_C4023( C2697 C4023 ) \nC2697_=_C4670( C2697 C4670 ) C2697_=_C4984( C2697 C4984 ) C2698_=_C3065( C2698 C3065 ) C2698_=_C3520( C2698 C3520 ) C2698_=_C3772( C2698 C3772 ) C2698_=_C4040( C2698 C4040 ) \nC2706_=_C2707( C2706 C2707 ) C2706_=_C3103( C2706 C3103 ) C2706_=_C3104( C2706 C3104 ) C2706_=_C3106( C2706 C3106 ) C2706_=_C3354( C2706 C3354 ) C2706_=_C4759( C2706 C4759 ) \nC2706_=_C4760( C2706 C4760 ) C2707_=_C3530( C2707 C3530 ) C2707_=_C3918( C2707 C3918 ) C2716_=_C2717( C2716 C2717 ) C2716_=_C2718( C2716 C2718 ) C2716_=_C2788( C2716 C2788 ) \nC2716_=_C2832( C2716 C2832 ) C2716_=_C3146( C2716 C3146 ) C2716_=_C3540( C2716 C3540 ) C2716_=_C3622( C2716 C3622 ) C2717_=_C2718( C2717 C2718 ) C2717_=_C3104( C2717 C3104 ) \nC2717_=_C3420( C2717 C3420 ) C2717_=_C3549( C2717 C3549 ) C2717_=_C3695( C2717 C3695 ) C2717_=_C4966( C2717 C4966 ) C2718_=_C4168( C2718 C4168 ) C2718_=_C4177( C2718 C4177 ) \nC2718_=_C4198( C2718 C4198 ) C2720_=_C2721( C2720 C2721 ) C2720_=_C2723( C2720 C2723 ) C2720_=_C2724( C2720 C2724 ) C2720_=_C2725( C2720 C2725 ) C2720_=_C3604( C2720 C3604 ) \nC2720_=_C3742( C2720 C3742 ) C2720_=_C3805( C2720 C3805 ) C2720_=_C3806( C2720 C3806 ) C2720_=_C3808( C2720 C3808 ) C2720_=_C4803( C2720 C4803 ) C2720_=_C4804( C2720 C4804 ) \nC2720_=_C4805( C2720 C4805 ) C2721_=_C2723( C2721 C2723 ) C2721_=_C2724( C2721 C2724 ) C2721_=_C2725( C2721 C2725 ) C2721_=_C3014( C2721 C3014 ) C2721_=_C3932( C2721 C3932 ) \nC2723_=_C2724( C2723 C2724 ) C2723_=_C2725( C2723 C2725 ) C2723_=_C3410( C2723 C3410 ) C2723_=_C3701( C2723 C3701 ) C2723_=_C3740( C2723 C3740 ) C2723_=_C4024( C2723 C4024 ) \nC2723_=_C4172( C2723 C4172 ) C2723_=_C4249( C2723 C4249 ) C2723_=_C4294( C2723 C4294 ) C2724_=_C2725( C2724 C2725 ) C2724_=_C4050( C2724 C4050 ) C2725_=_C3365( C2725 C3365 ) \nC2725_=_C4638( C2725 C4638 ) C2725_=_C4955( C2725 C4955 ) C2726_=_C2727( C2726 C2727 ) C2726_=_C2728( C2726 C2728 ) C2726_=_C2730( C2726 C2730 ) C2726_=_C2731( C2726 C2731 ) \nC2726_=_C3061( C2726 C3061 ) C2726_=_C3564( C2726 C3564 ) C2727_=_C2728( C2727 C2728 ) C2727_=_C2730( C2727 C2730 ) C2727_=_C2731( C2727 C2731 ) C2727_=_C3799( C2727 C3799 ) \nC2728_=_C2730( C2728 C2730 ) C2728_=_C2731( C2728 C2731 ) C2728_=_C3217( C2728 C3217 ) C2728_=_C3856( C2728 C3856 ) C2728_=_C4287( C2728 C4287 ) C2730_=_C2731( C2730 C2731 ) \nC2730_=_C4130( C2730 C4130 ) C2731_=_C4265( C2731 C4265 ) C2735_=_C2736( C2735 C2736 ) C2735_=_C3061( C2735 C3061 ) C2735_=_C3283( C2735 C3283 ) C2735_=_C3284( C2735 C3284 ) \nC2735_=_C5162( C2735 C5162 ) C2736_=_C2873( C2736 C2873 ) C2736_=_C3174( C2736 C3174 ) C2736_=_C3532( C2736 C3532 ) C2736_=_C3546(</w:t>
      </w:r>
    </w:p>
    <w:p>
      <w:pPr>
        <w:pStyle w:val="PreformattedText"/>
        <w:bidi w:val="0"/>
        <w:spacing w:before="0" w:after="0"/>
        <w:jc w:val="left"/>
        <w:rPr/>
      </w:pPr>
      <w:r>
        <w:rPr/>
        <w:t xml:space="preserve"> </w:t>
      </w:r>
      <w:r>
        <w:rPr/>
        <w:t>C2736 C3546 ) C2736_=_C3573( C2736 C3573 ) \nC2736_=_C3640( C2736 C3640 ) C2736_=_C4003( C2736 C4003 ) C2736_=_C5215( C2736 C5215 ) C2739_=_C2740( C2739 C2740 ) C2739_=_C2741( C2739 C2741 ) C2739_=_C3510( C2739 C3510 ) \nC2739_=_C3514( C2739 C3514 ) C2740_=_C2741( C2740 C2741 ) C2740_=_C2894( C2740 C2894 ) C2740_=_C3205( C2740 C3205 ) C2740_=_C3710( C2740 C3710 ) C2740_=_C4041( C2740 C4041 ) \nC2740_=_C4043( C2740 C4043 ) C2741_=_C3172( C2741 C3172 ) C2741_=_C3329( C2741 C3329 ) C2741_=_C3559( C2741 C3559 ) C2741_=_C3686( C2741 C3686 ) C2741_=_C3957( C2741 C3957 ) \nC2741_=_C4032( C2741 C4032 ) C2741_=_C4643( C2741 C4643 ) C2741_=_C4955( C2741 C4955 ) C2741_=_C4956( C2741 C4956 ) C2750_=_C3134( C2750 C3134 ) C2750_=_C4758( C2750 C4758 ) \nC2750_=_C4805( C2750 C4805 ) C2755_=_C2756( C2755 C2756 ) C2755_=_C3090( C2755 C3090 ) C2755_=_C4539( C2755 C4539 ) C2755_=_C4693( C2755 C4693 ) C2756_=_C3145( C2756 C3145 ) \nC2756_=_C3563( C2756 C3563 ) C2756_=_C3962( C2756 C3962 ) C2756_=_C4136( C2756 C4136 ) C2756_=_C4365( C2756 C4365 ) C2756_=_C4594( C2756 C4594 ) C2768_=_C3510( C2768 C3510 ) \nC2768_=_C3511( C2768 C3511 ) C2768_=_C4024( C2768 C4024 ) C2774_=_C3513( C2774 C3513 ) C2774_=_C3514( C2774 C3514 ) C2774_=_C3515( C2774 C3515 ) C2774_=_C3516( C2774 C3516 ) \nC2774_=_C3517( C2774 C3517 ) C2774_=_C3532( C2774 C3532 ) C2776_=_C2777( C2776 C2777 ) C2776_=_C2779( C2776 C2779 ) C2776_=_C4040( C2776 C4040 ) C2777_=_C2779( C2777 C2779 ) \nC2777_=_C3919( C2777 C3919 ) C2777_=_C4029( C2777 C4029 ) C2779_=_C3665( C2779 C3665 ) C2779_=_C4058( C2779 C4058 ) C2779_=_C4497( C2779 C4497 ) C2780_=_C2781( C2780 C2781 ) \nC2780_=_C2782( C2780 C2782 ) C2780_=_C2783( C2780 C2783 ) C2780_=_C2784( C2780 C2784 ) C2780_=_C2873( C2780 C2873 ) C2780_=_C2874( C2780 C2874 ) C2780_=_C4415( C2780 C4415 ) \nC2780_=_C4804( C2780 C4804 ) C2781_=_C2782( C2781 C2782 ) C2781_=_C2783( C2781 C2783 ) C2781_=_C2784( C2781 C2784 ) C2781_=_C2816( C2781 C2816 ) C2781_=_C3708( C2781 C3708 ) \nC2782_=_C2783( C2782 C2783 ) C2782_=_C2784( C2782 C2784 ) C2782_=_C3225( C2782 C3225 ) C2782_=_C3937( C2782 C3937 ) C2782_=_C3973( C2782 C3973 ) C2782_=_C4428( C2782 C4428 ) \nC2782_=_C4458( C2782 C4458 ) C2782_=_C4532( C2782 C4532 ) C2782_=_C4666( C2782 C4666 ) C2783_=_C2784( C2783 C2784 ) C2783_=_C4954( C2783 C4954 ) C2783_=_C5123( C2783 C5123 ) \nC2784_=_C4390( C2784 C4390 ) C2788_=_C2832( C2788 C2832 ) C2788_=_C3146( C2788 C3146 ) C2788_=_C3540( C2788 C3540 ) C2788_=_C3622( C2788 C3622 ) C2788_=_C4888( C2788 C4888 ) \nC2797_=_C2798( C2797 C2798 ) C2797_=_C2799( C2797 C2799 ) C2797_=_C4834( C2797 C4834 ) C2798_=_C2799( C2798 C2799 ) C2798_=_C4926( C2798 C4926 ) C2798_=_C4977( C2798 C4977 ) \nC2799_=_C2854( C2799 C2854 ) C2799_=_C4133( C2799 C4133 ) C2799_=_C4259( C2799 C4259 ) C2799_=_C4657( C2799 C4657 ) C2800_=_C3689( C2800 C3689 ) C2800_=_C4291( C2800 C4291 ) \nC2800_=_C4590( C2800 C4590 ) C2802_=_C2808( C2802 C2808 ) C2802_=_C2955( C2802 C2955 ) C2802_=_C3026( C2802 C3026 ) C2802_=_C3834( C2802 C3834 ) C2802_=_C3839( C2802 C3839 ) \nC2802_=_C4222( C2802 C4222 ) C2802_=_C4223( C2802 C4223 ) C2808_=_C3209( C2808 C3209 ) C2808_=_C4744( C2808 C4744 ) C2808_=_C5032( C2808 C5032 ) C2808_=_C5126( C2808 C5126 ) \nC2808_=_C5202( C2808 C5202 ) C2813_=_C2925( C2813 C2925 ) C2813_=_C2948( C2813 C2948 ) C2813_=_C3801( C2813 C3801 ) C2813_=_C4134( C2813 C4134 ) C2813_=_C4261( C2813 C4261 ) \nC2813_=_C4685( C2813 C4685 ) C2815_=_C2816( C2815 C2816 ) C2815_=_C2817( C2815 C2817 ) C2815_=_C3242( C2815 C3242 ) C2815_=_C3376( C2815 C3376 ) C2815_=_C3935( C2815 C3935 ) \nC2816_=_C2817( C2816 C2817 ) C2816_=_C3587( C2816 C3587 ) C2816_=_C3708( C2816 C3708 ) C2816_=_C3791( C2816 C3791 ) C2817_=_C2825( C2817 C2825 ) C2817_=_C3400( C2817 C3400 ) \nC2817_=_C4048( C2817 C4048 ) C2817_=_C4068( C2817 C4068 ) C2817_=_C4129( C2817 C4129 ) C2817_=_C4130( C2817 C4130 ) C2817_=_C4131( C2817 C4131 ) C2817_=_C4132( C2817 C4132 ) \nC2817_=_C4133( C2817 C4133 ) C2817_=_C4134( C2817 C4134 ) C2819_=_C2820( C2819 C2820 ) C2819_=_C2821( C2819 C2821 ) C2819_=_C2841( C2819 C2841 ) C2819_=_C2842( C2819 C2842 ) \nC2819_=_C3992( C2819 C3992 ) C2819_=_C4457( C2819 C4457 ) C2819_=_C4586( C2819 C4586 ) C2820_=_C2821( C2820 C2821 ) C2820_=_C3801( C2820 C3801 ) C2820_=_C3802( C2820 C3802 ) \nC2821_=_C3021( C2821 C3021 ) C2821_=_C3303( C2821 C3303 ) C2821_=_C3781( C2821 C3781 ) C2821_=_C3898( C2821 C3898 ) C2824_=_C2825( C2824 C2825 ) C2824_=_C2827( C2824 C2827 ) \nC2824_=_C2828( C2824 C2828 ) C2824_=_C3500( C2824 C3500 ) C2825_=_C2827( C2825 C2827 ) C2825_=_C2828( C2825 C2828 ) C2825_=_C4048( C2825 C4048 ) C2827_=_C2828( C2827 C2828 ) \nC2827_=_C5165( C2827 C5165 ) C2828_=_C4320( C2828 C4320 ) C2828_=_C5018( C2828 C5018 ) C2828_=_C5156( C2828 C5156 ) C2829_=_C2832( C2829 C2832 ) C2829_=_C2834( C2829 C2834 ) \nC2829_=_C2836( C2829 C2836 ) C2829_=_C2954( C2829 C2954 ) C2829_=_C2955( C2829 C2955 ) C2832_=_C2834( C2832 C2834 ) C2832_=_C2836( C2832 C2836 ) C2832_=_C3146( C2832 C3146 ) \nC2832_=_C3540( C2832 C3540 ) C2832_=_C3622( C2832 C3622 ) C2832_=_C3967( C2832 C3967 ) C2832_=_C3968( C2832 C3968 ) C2834_=_C2836( C2834 C2836 ) C2834_=_C4114( C2834 C4114 ) \nC2836_=_C4144( C2836 C4144 ) C2836_=_C4637( C2836 C4637 ) C2836_=_C4669( C2836 C4669 ) C2836_=_C4892( C2836 C4892 ) C2836_=_C4948( C2836 C4948 ) C2836_=_C4951( C2836 C4951 ) \nC2841_=_C2842( C2841 C2842 ) C2841_=_C4058( C2841 C4058 ) C2841_=_C4904( C2841 C4904 ) C2841_=_C5047( C2841 C5047 ) C2841_=_C5048( C2841 C5048 ) C2842_=_C3410( C2842 C3410 ) \nC2842_=_C3968( C2842 C3968 ) C2842_=_C3988( C2842 C3988 ) C2842_=_C4875( C2842 C4875 ) C2842_=_C4905( C2842 C4905 ) C2842_=_C4953( C2842 C4953 ) C2845_=_C2898( C2845 C2898 ) \nC2845_=_C3139( C2845 C3139 ) C2845_=_C3205( C2845 C3205 ) C2845_=_C3305( C2845 C3305 ) C2845_=_C3593( C2845 C3593 ) C2845_=_C4097( C2845 C4097 ) C2845_=_C4356( C2845 C4356 ) \nC2845_=_C4367( C2845 C4367 ) C2845_=_C4464( C2845 C4464 ) C2845_=_C4528( C2845 C4528 ) C2845_=_C4568( C2845 C4568 ) C2845_=_C4569( C2845 C4569 ) C2845_=_C4681( C2845 C4681 ) \nC2850_=_C3254( C2850 C3254 ) C2850_=_C3368( C2850 C3368 ) C2850_=_C3541( C2850 C3541 ) C2850_=_C4014( C2850 C4014 ) C2850_=_C4265( C2850 C4265 ) C2850_=_C4684( C2850 C4684 ) \nC2850_=_C5242( C2850 C5242 ) C2854_=_C2954( C2854 C2954 ) C2854_=_C4026( C2854 C4026 ) C2854_=_C4133( C2854 C4133 ) C2854_=_C4657( C2854 C4657 ) C2854_=_C5041( C2854 C5041 ) \nC2854_=_C5042( C2854 C5042 ) C2857_=_C2858( C2857 C2858 ) C2857_=_C2860( C2857 C2860 ) C2857_=_C3071( C2857 C3071 ) C2857_=_C3453( C2857 C3453 ) C2857_=_C4806( C2857 C4806 ) \nC2857_=_C4807( C2857 C4807 ) C2858_=_C2860( C2858 C2860 ) C2858_=_C3083( C2858 C3083 ) C2858_=_C3413( C2858 C3413 ) C2858_=_C3433( C2858 C3433 ) C2858_=_C3705( C2858 C3705 ) \nC2858_=_C4010( C2858 C4010 ) C2858_=_C4769( C2858 C4769 ) C2858_=_C4901( C2858 C4901 ) C2858_=_C4941( C2858 C4941 ) C2858_=_C4976( C2858 C4976 ) C2858_=_C5075( C2858 C5075 ) \nC2860_=_C3120( C2860 C3120 ) C2860_=_C4316( C2860 C4316 ) C2866_=_C2869( C2866 C2869 ) C2866_=_C3673( C2866 C3673 ) C2866_=_C4203( C2866 C4203 ) C2869_=_C3249( C2869 C3249 ) \nC2869_=_C3460( C2869 C3460 ) C2869_=_C4062( C2869 C4062 ) C2873_=_C2874( C2873 C2874 ) C2873_=_C3245( C2873 C3245 ) C2873_=_C3640( C2873 C3640 ) C2873_=_C4669( C2873 C4669 ) \nC2874_=_C3420( C2874 C3420 ) C2874_=_C4342( C2874 C4342 ) C2874_=_C4419( C2874 C4419 ) C2874_=_C4471( C2874 C4471 ) C2874_=_C5132( C2874 C5132 ) C2879_=_C3127( C2879 C3127 ) \nC2879_=_C3587( C2879 C3587 ) C2879_=_C3588( C2879 C3588 ) C2879_=_C3589( C2879 C3589 ) C2879_=_C4197( C2879 C4197 ) C2885_=_C3290( C2885 C3290 ) C2885_=_C4174( C2885 C4174 ) \nC2885_=_C4883( C2885 C4883 ) C2888_=_C2889( C2888 C2889 ) C2888_=_C3335( C2888 C3335 ) C2888_=_C3337( C2888 C3337 ) C2888_=_C3948( C2888 C3948 ) C2888_=_C5115( C2888 C5115 ) \nC2889_=_C3353( C2889 C3353 ) C2892_=_C2894( C2892 C2894 ) C2892_=_C2896( C2892 C2896 ) C2892_=_C2897( C2892 C2897 ) C2892_=_C2898( C2892 C2898 ) C2892_=_C3165( C2892 C3165 ) \nC2892_=_C3373( C2892 C3373 ) C2892_=_C3374( C2892 C3374 ) C2894_=_C2896( C2894 C2896 ) C2894_=_C2897( C2894 C2897 ) C2894_=_C2898( C2894 C2898 ) C2894_=_C3710( C2894 C3710 ) \nC2894_=_C4025( C2894 C4025 ) C2894_=_C4041( C2894 C4041 ) C2894_=_C4043( C2894 C4043 ) C2894_=_C4661( C2894 C4661 ) C2894_=_C5131( C2894 C5131 ) C2896_=_C2897( C2896 C2897 ) \nC2896_=_C2898( C2896 C2898 ) C2896_=_C3635( C2896 C3635 ) C2896_=_C3652( C2896 C3652 ) C2896_=_C3928( C2896 C3928 ) C2896_=_C4543( C2896 C4543 ) C2896_=_C4631( C2896 C4631 ) \nC2896_=_C4632( C2896 C4632 ) C2897_=_C2898( C2897 C2898 ) C2897_=_C4729( C2897 C4729 ) C2897_=_C4946( C2897 C4946 ) C2897_=_C5086( C2897 C5086 ) C2898_=_C3305( C2898 C3305 ) \nC2898_=_C4097( C2898 C4097 ) C2898_=_C4367( C2898 C4367 ) C2898_=_C4528( C2898 C4528 ) C2898_=_C4681( C2898 C4681 ) C2898_=_C5202( C2898 C5202 ) C2901_=_C3231( C2901 C3231 ) \nC2901_=_C3296( C2901 C3296 ) C2901_=_C3826( C2901 C3826 ) C2901_=_C5165( C2901 C5165 ) C2908_=_C2912( C2908 C2912 ) C2908_=_C2913( C2908 C2913 ) C2908_=_C3075( C2908 C3075 ) \nC2908_=_C3306( C2908 C3306 ) C2908_=_C3708( C2908 C3708 ) C2908_=_C3922( C2908 C3922 ) C2908_=_C4424( C2908 C4424 ) C2908_=_C4575( C2908 C4575 ) C2908_=_C4804( C2908 C4804 ) \nC2908_=_C4821( C2908 C4821 ) C2908_=_C4834( C2908 C4834 ) C2912_=_C2913( C2912 C2913 ) C2912_=_C3511( C2912 C3511 ) C2912_=_C4550( C2912 C4550 ) C2912_=_C5206( C2912 C5206 ) \nC2913_=_C3041( C2913 C3041 ) C2913_=_C3595( C2913 C3595 ) C2913_=_C4006( C2913 C4006 ) C2913_=_C4116( C2913 C4116 ) C2913_=_C4615( C2913 C4615 ) C2918_=_C4466( C2918 C4466 ) \nC2918_=_C4594( C2918 C4594 ) C2918_=_C4712( C2918 C4712 ) C2918_=_C4810( C2918 C4810 ) C2922_=_C2925( C2922 C2925 ) C2922_=_C3373( C2922 C3373 ) C2922_=_C4013( C2922 C4013 ) \nC2922_=_C4966( C2922 C4966 ) C2922_=_C5183( C2922 C5183 ) C2925_=_C2948( C2925 C2948 ) C2925_=_C3801( C2925 C3801 ) C2925_=_C4134( C2925 C4134 ) C2925_=_C4261( C2925 C4261 ) \nC2925_=_C4685(</w:t>
      </w:r>
    </w:p>
    <w:p>
      <w:pPr>
        <w:pStyle w:val="PreformattedText"/>
        <w:bidi w:val="0"/>
        <w:spacing w:before="0" w:after="0"/>
        <w:jc w:val="left"/>
        <w:rPr/>
      </w:pPr>
      <w:r>
        <w:rPr/>
        <w:t xml:space="preserve"> </w:t>
      </w:r>
      <w:r>
        <w:rPr/>
        <w:t>C2925 C4685 ) C2925_=_C5152( C2925 C5152 ) C2925_=_C5201( C2925 C5201 ) C2925_=_C5228( C2925 C5228 ) C2936_=_C3675( C2936 C3675 ) C2936_=_C4125( C2936 C4125 ) \nC2936_=_C4273( C2936 C4273 ) C2936_=_C4397( C2936 C4397 ) C2936_=_C4775( C2936 C4775 ) C2936_=_C4821( C2936 C4821 ) C2936_=_C5183( C2936 C5183 ) C2944_=_C2948( C2944 C2948 ) \nC2944_=_C3449( C2944 C3449 ) C2944_=_C3721( C2944 C3721 ) C2944_=_C4053( C2944 C4053 ) C2944_=_C4060( C2944 C4060 ) C2948_=_C3640( C2948 C3640 ) C2948_=_C3801( C2948 C3801 ) \nC2948_=_C4134( C2948 C4134 ) C2948_=_C4261( C2948 C4261 ) C2948_=_C4685( C2948 C4685 ) C2954_=_C2955( C2954 C2955 ) C2954_=_C3980( C2954 C3980 ) C2954_=_C4026( C2954 C4026 ) \nC2954_=_C5041( C2954 C5041 ) C2954_=_C5042( C2954 C5042 ) C2955_=_C3026( C2955 C3026 ) C2955_=_C4222( C2955 C4222 ) C2955_=_C4223( C2955 C4223 ) C2955_=_C4995( C2955 C4995 ) \nC2955_=_C5215( C2955 C5215 ) C2958_=_C4737( C2958 C4737 ) C2958_=_C4888( C2958 C4888 ) C2958_=_C4901( C2958 C4901 ) C2958_=_C4935( C2958 C4935 ) C2958_=_C5150( C2958 C5150 ) \nC2958_=_C5151( C2958 C5151 ) C2961_=_C3232( C2961 C3232 ) C2961_=_C3588( C2961 C3588 ) C2961_=_C3759( C2961 C3759 ) C2961_=_C4784( C2961 C4784 ) C2961_=_C5110( C2961 C5110 ) \nC2961_=_C5152( C2961 C5152 ) C2961_=_C5198( C2961 C5198 ) C2967_=_C4653( C2967 C4653 ) C2990_=_C2992( C2990 C2992 ) C2990_=_C3530( C2990 C3530 ) C2990_=_C3715( C2990 C3715 ) \nC2990_=_C4216( C2990 C4216 ) C2990_=_C5052( C2990 C5052 ) C2992_=_C3441( C2992 C3441 ) C2992_=_C4425( C2992 C4425 ) C2992_=_C4450( C2992 C4450 ) C2995_=_C2996( C2995 C2996 ) \nC2995_=_C3001( C2995 C3001 ) C2995_=_C3524( C2995 C3524 ) C2995_=_C4128( C2995 C4128 ) C2996_=_C3001( C2996 C3001 ) C2996_=_C3329( C2996 C3329 ) C2996_=_C3781( C2996 C3781 ) \nC2996_=_C3783( C2996 C3783 ) C2996_=_C3806( C2996 C3806 ) C2996_=_C3973( C2996 C3973 ) C2996_=_C4940( C2996 C4940 ) C3001_=_C3270( C3001 C3270 ) C3001_=_C4310( C3001 C4310 ) \nC3001_=_C4831( C3001 C4831 ) C3001_=_C4923( C3001 C4923 ) C3001_=_C5110( C3001 C5110 ) C3001_=_C5215( C3001 C5215 ) C3012_=_C3014( C3012 C3014 ) C3012_=_C3016( C3012 C3016 ) \nC3012_=_C3127( C3012 C3127 ) C3012_=_C3128( C3012 C3128 ) C3012_=_C3131( C3012 C3131 ) C3012_=_C3230( C3012 C3230 ) C3012_=_C4297( C3012 C4297 ) C3014_=_C3016( C3014 C3016 ) \nC3014_=_C3170( C3014 C3170 ) C3014_=_C3265( C3014 C3265 ) C3014_=_C3932( C3014 C3932 ) C3014_=_C5016( C3014 C5016 ) C3014_=_C5017( C3014 C5017 ) C3016_=_C3180( C3016 C3180 ) \nC3016_=_C3500( C3016 C3500 ) C3016_=_C5146( C3016 C5146 ) C3016_=_C5196( C3016 C5196 ) C3016_=_C5247( C3016 C5247 ) C3021_=_C3435( C3021 C3435 ) C3021_=_C3552( C3021 C3552 ) \nC3021_=_C4335( C3021 C4335 ) C3021_=_C5168( C3021 C5168 ) C3023_=_C3025( C3023 C3025 ) C3023_=_C3106( C3023 C3106 ) C3023_=_C3524( C3023 C3524 ) C3023_=_C4213( C3023 C4213 ) \nC3023_=_C4243( C3023 C4243 ) C3023_=_C4355( C3023 C4355 ) C3023_=_C4720( C3023 C4720 ) C3023_=_C5116( C3023 C5116 ) C3023_=_C5117( C3023 C5117 ) C3023_=_C5181( C3023 C5181 ) \nC3025_=_C3281( C3025 C3281 ) C3025_=_C3551( C3025 C3551 ) C3025_=_C5165( C3025 C5165 ) C3025_=_C5166( C3025 C5166 ) C3026_=_C3731( C3026 C3731 ) C3026_=_C3937( C3026 C3937 ) \nC3026_=_C4222( C3026 C4222 ) C3026_=_C4223( C3026 C4223 ) C3032_=_C3139( C3032 C3139 ) C3032_=_C5008( C3032 C5008 ) C3035_=_C3037( C3035 C3037 ) C3035_=_C3040( C3035 C3040 ) \nC3035_=_C3041( C3035 C3041 ) C3035_=_C3042( C3035 C3042 ) C3035_=_C3119( C3035 C3119 ) C3035_=_C3120( C3035 C3120 ) C3035_=_C3149( C3035 C3149 ) C3035_=_C3633( C3035 C3633 ) \nC3035_=_C5228( C3035 C5228 ) C3037_=_C3040( C3037 C3040 ) C3037_=_C3041( C3037 C3041 ) C3037_=_C3042( C3037 C3042 ) C3037_=_C3250( C3037 C3250 ) C3037_=_C4119( C3037 C4119 ) \nC3040_=_C3041( C3040 C3041 ) C3040_=_C3042( C3040 C3042 ) C3040_=_C3254( C3040 C3254 ) C3040_=_C3522( C3040 C3522 ) C3040_=_C3590( C3040 C3590 ) C3040_=_C3780( C3040 C3780 ) \nC3040_=_C3808( C3040 C3808 ) C3040_=_C4224( C3040 C4224 ) C3040_=_C4416( C3040 C4416 ) C3040_=_C4624( C3040 C4624 ) C3040_=_C4625( C3040 C4625 ) C3040_=_C4627( C3040 C4627 ) \nC3040_=_C4628( C3040 C4628 ) C3040_=_C4995( C3040 C4995 ) C3040_=_C5018( C3040 C5018 ) C3041_=_C3042( C3041 C3042 ) C3041_=_C4116( C3041 C4116 ) C3041_=_C4615( C3041 C4615 ) \nC3042_=_C4227( C3042 C4227 ) C3042_=_C5125( C3042 C5125 ) C3042_=_C5126( C3042 C5126 ) C3047_=_C3635( C3047 C3635 ) C3047_=_C3970( C3047 C3970 ) C3047_=_C4435( C3047 C4435 ) \nC3047_=_C5168( C3047 C5168 ) C3056_=_C3059( C3056 C3059 ) C3056_=_C3060( C3056 C3060 ) C3056_=_C3247( C3056 C3247 ) C3056_=_C3590( C3056 C3590 ) C3056_=_C3592( C3056 C3592 ) \nC3056_=_C3593( C3056 C3593 ) C3056_=_C3594( C3056 C3594 ) C3056_=_C3595( C3056 C3595 ) C3059_=_C3060( C3059 C3060 ) C3059_=_C3447( C3059 C3447 ) C3059_=_C4055( C3059 C4055 ) \nC3059_=_C4174( C3059 C4174 ) C3059_=_C4776( C3059 C4776 ) C3059_=_C4792( C3059 C4792 ) C3059_=_C4794( C3059 C4794 ) C3059_=_C4795( C3059 C4795 ) C3059_=_C4796( C3059 C4796 ) \nC3059_=_C4797( C3059 C4797 ) C3060_=_C3329( C3060 C3329 ) C3060_=_C3668( C3060 C3668 ) C3060_=_C3817( C3060 C3817 ) C3060_=_C4023( C3060 C4023 ) C3060_=_C4670( C3060 C4670 ) \nC3060_=_C4984( C3060 C4984 ) C3060_=_C5196( C3060 C5196 ) C3061_=_C3063( C3061 C3063 ) C3061_=_C3065( C3061 C3065 ) C3061_=_C3283( C3061 C3283 ) C3061_=_C3284( C3061 C3284 ) \nC3061_=_C3564( C3061 C3564 ) C3063_=_C3065( C3063 C3065 ) C3063_=_C3119( C3063 C3119 ) C3063_=_C4050( C3063 C4050 ) C3063_=_C4128( C3063 C4128 ) C3063_=_C4303( C3063 C4303 ) \nC3063_=_C4329( C3063 C4329 ) C3063_=_C4865( C3063 C4865 ) C3063_=_C5159( C3063 C5159 ) C3065_=_C3339( C3065 C3339 ) C3065_=_C3520( C3065 C3520 ) C3065_=_C3772( C3065 C3772 ) \nC3065_=_C4040( C3065 C4040 ) C3071_=_C3453( C3071 C3453 ) C3071_=_C4806( C3071 C4806 ) C3071_=_C4807( C3071 C4807 ) C3075_=_C3306( C3075 C3306 ) C3075_=_C3540( C3075 C3540 ) \nC3075_=_C3922( C3075 C3922 ) C3075_=_C4424( C3075 C4424 ) C3075_=_C4575( C3075 C4575 ) C3075_=_C4804( C3075 C4804 ) C3075_=_C4821( C3075 C4821 ) C3075_=_C4834( C3075 C4834 ) \nC3075_=_C4934( C3075 C4934 ) C3083_=_C3090( C3083 C3090 ) C3083_=_C3413( C3083 C3413 ) C3083_=_C3705( C3083 C3705 ) C3083_=_C4010( C3083 C4010 ) C3090_=_C4693( C3090 C4693 ) \nC3092_=_C3098( C3092 C3098 ) C3092_=_C3246( C3092 C3246 ) C3092_=_C3365( C3092 C3365 ) C3092_=_C5233( C3092 C5233 ) C3098_=_C3365( C3098 C3365 ) C3098_=_C3701( C3098 C3701 ) \nC3098_=_C3880( C3098 C3880 ) C3098_=_C4776( C3098 C4776 ) C3098_=_C4951( C3098 C4951 ) C3098_=_C5071( C3098 C5071 ) C3098_=_C5224( C3098 C5224 ) C3098_=_C5235( C3098 C5235 ) \nC3103_=_C3104( C3103 C3104 ) C3103_=_C3106( C3103 C3106 ) C3103_=_C3228( C3103 C3228 ) C3103_=_C3229( C3103 C3229 ) C3103_=_C3230( C3103 C3230 ) C3103_=_C3231( C3103 C3231 ) \nC3103_=_C3232( C3103 C3232 ) C3103_=_C3233( C3103 C3233 ) C3103_=_C3990( C3103 C3990 ) C3103_=_C4586( C3103 C4586 ) C3104_=_C3106( C3104 C3106 ) C3104_=_C3520( C3104 C3520 ) \nC3104_=_C3549( C3104 C3549 ) C3104_=_C3635( C3104 C3635 ) C3104_=_C3695( C3104 C3695 ) C3104_=_C4966( C3104 C4966 ) C3106_=_C4243( C3106 C4243 ) C3106_=_C4355( C3106 C4355 ) \nC3106_=_C4356( C3106 C4356 ) C3106_=_C4653( C3106 C4653 ) C3106_=_C4720( C3106 C4720 ) C3106_=_C5181( C3106 C5181 ) C3119_=_C3120( C3119 C3120 ) C3119_=_C4050( C3119 C4050 ) \nC3119_=_C4128( C3119 C4128 ) C3119_=_C4303( C3119 C4303 ) C3119_=_C4329( C3119 C4329 ) C3119_=_C4865( C3119 C4865 ) C3119_=_C5159( C3119 C5159 ) C3120_=_C4316( C3120 C4316 ) \nC3122_=_C3133( C3122 C3133 ) C3122_=_C3210( C3122 C3210 ) C3122_=_C3792( C3122 C3792 ) C3122_=_C4752( C3122 C4752 ) C3122_=_C4932( C3122 C4932 ) C3122_=_C5157( C3122 C5157 ) \nC3122_=_C5235( C3122 C5235 ) C3127_=_C3128( C3127 C3128 ) C3127_=_C3131( C3127 C3131 ) C3127_=_C3227( C3127 C3227 ) C3127_=_C4197( C3127 C4197 ) C3128_=_C3131( C3128 C3131 ) \nC3131_=_C3663( C3131 C3663 ) C3131_=_C3812( C3131 C3812 ) C3131_=_C3933( C3131 C3933 ) C3131_=_C3942( C3131 C3942 ) C3131_=_C4186( C3131 C4186 ) C3131_=_C4403( C3131 C4403 ) \nC3131_=_C4482( C3131 C4482 ) C3131_=_C4846( C3131 C4846 ) C3131_=_C5239( C3131 C5239 ) C3133_=_C3246( C3133 C3246 ) C3133_=_C3510( C3133 C3510 ) C3133_=_C3805( C3133 C3805 ) \nC3133_=_C4178( C3133 C4178 ) C3133_=_C4637( C3133 C4637 ) C3133_=_C4638( C3133 C4638 ) C3134_=_C3135( C3134 C3135 ) C3134_=_C3223( C3134 C3223 ) C3134_=_C3225( C3134 C3225 ) \nC3134_=_C3226( C3134 C3226 ) C3135_=_C4460( C3135 C4460 ) C3139_=_C3140( C3139 C3140 ) C3139_=_C3205( C3139 C3205 ) C3139_=_C3593( C3139 C3593 ) C3139_=_C4356( C3139 C4356 ) \nC3139_=_C4464( C3139 C4464 ) C3139_=_C4568( C3139 C4568 ) C3139_=_C4569( C3139 C4569 ) C3140_=_C4653( C3140 C4653 ) C3140_=_C4817( C3140 C4817 ) C3142_=_C3145( C3142 C3145 ) \nC3142_=_C3146( C3142 C3146 ) C3145_=_C3146( C3145 C3146 ) C3145_=_C3308( C3145 C3308 ) C3145_=_C3962( C3145 C3962 ) C3145_=_C4136( C3145 C4136 ) C3145_=_C4365( C3145 C4365 ) \nC3145_=_C4482( C3145 C4482 ) C3145_=_C4594( C3145 C4594 ) C3145_=_C4800( C3145 C4800 ) C3146_=_C3516( C3146 C3516 ) C3146_=_C3540( C3146 C3540 ) C3146_=_C3622( C3146 C3622 ) \nC3148_=_C3149( C3148 C3149 ) C3148_=_C3924( C3148 C3924 ) C3148_=_C4114( C3148 C4114 ) C3149_=_C3633( C3149 C3633 ) C3149_=_C5228( C3149 C5228 ) C3152_=_C3153( C3152 C3153 ) \nC3152_=_C3865( C3152 C3865 ) C3152_=_C3919( C3152 C3919 ) C3152_=_C3920( C3152 C3920 ) C3152_=_C3921( C3152 C3921 ) C3152_=_C3922( C3152 C3922 ) C3152_=_C3924( C3152 C3924 ) \nC3152_=_C3925( C3152 C3925 ) C3153_=_C3995( C3153 C3995 ) C3153_=_C4047( C3153 C4047 ) C3153_=_C5119( C3153 C5119 ) C3158_=_C3232( C3158 C3232 ) C3158_=_C3323( C3158 C3323 ) \nC3158_=_C4758( C3158 C4758 ) C3158_=_C5106( C3158 C5106 ) C3158_=_C5146( C3158 C5146 ) C3161_=_C3163( C3161 C3163 ) C3161_=_C3165( C3161 C3165 ) C3161_=_C3342( C3161 C3342 ) \nC3161_=_C3351( C3161 C3351 ) C3163_=_C3165( C3163 C3165 ) C3163_=_C3967( C3163 C3967 ) C3163_=_C4061( C3163 C4061 ) C3163_=_C4583( C3163 C4583 ) C3163_=_C4690( C3163 C4690 ) \nC3165_=_C4465( C3165 C4465 ) C3165_=_C4757( C3165 C4757 ) C3165_=_C4758(</w:t>
      </w:r>
    </w:p>
    <w:p>
      <w:pPr>
        <w:pStyle w:val="PreformattedText"/>
        <w:bidi w:val="0"/>
        <w:spacing w:before="0" w:after="0"/>
        <w:jc w:val="left"/>
        <w:rPr/>
      </w:pPr>
      <w:r>
        <w:rPr/>
        <w:t xml:space="preserve"> </w:t>
      </w:r>
      <w:r>
        <w:rPr/>
        <w:t>C3165 C4758 ) C3169_=_C3170( C3169 C3170 ) C3169_=_C3422( C3169 C3422 ) C3169_=_C3868( C3169 C3868 ) \nC3169_=_C4452( C3169 C4452 ) C3169_=_C4583( C3169 C4583 ) C3169_=_C4704( C3169 C4704 ) C3169_=_C4981( C3169 C4981 ) C3169_=_C4982( C3169 C4982 ) C3170_=_C3265( C3170 C3265 ) \nC3170_=_C5008( C3170 C5008 ) C3170_=_C5016( C3170 C5016 ) C3170_=_C5017( C3170 C5017 ) C3171_=_C3172( C3171 C3172 ) C3171_=_C3332( C3171 C3332 ) C3171_=_C3436( C3171 C3436 ) \nC3171_=_C3852( C3171 C3852 ) C3171_=_C5092( C3171 C5092 ) C3171_=_C5118( C3171 C5118 ) C3172_=_C3559( C3172 C3559 ) C3172_=_C3686( C3172 C3686 ) C3172_=_C3957( C3172 C3957 ) \nC3172_=_C4032( C3172 C4032 ) C3172_=_C4622( C3172 C4622 ) C3172_=_C4623( C3172 C4623 ) C3172_=_C4643( C3172 C4643 ) C3172_=_C4955( C3172 C4955 ) C3172_=_C4956( C3172 C4956 ) \nC3174_=_C3176( C3174 C3176 ) C3174_=_C3278( C3174 C3278 ) C3174_=_C3532( C3174 C3532 ) C3174_=_C3546( C3174 C3546 ) C3174_=_C3573( C3174 C3573 ) C3174_=_C4003( C3174 C4003 ) \nC3174_=_C5215( C3174 C5215 ) C3176_=_C3322( C3176 C3322 ) C3176_=_C3698( C3176 C3698 ) C3176_=_C3839( C3176 C3839 ) C3176_=_C3952( C3176 C3952 ) C3176_=_C4845( C3176 C4845 ) \nC3176_=_C5052( C3176 C5052 ) C3177_=_C3180( C3177 C3180 ) C3177_=_C4247( C3177 C4247 ) C3177_=_C4352( C3177 C4352 ) C3177_=_C4657( C3177 C4657 ) C3177_=_C4712( C3177 C4712 ) \nC3177_=_C4859( C3177 C4859 ) C3177_=_C4922( C3177 C4922 ) C3180_=_C3500( C3180 C3500 ) C3180_=_C5146( C3180 C5146 ) C3180_=_C5196( C3180 C5196 ) C3180_=_C5247( C3180 C5247 ) \nC3197_=_C4628( C3197 C4628 ) C3205_=_C3593( C3205 C3593 ) C3205_=_C4220( C3205 C4220 ) C3205_=_C4356( C3205 C4356 ) C3205_=_C4366( C3205 C4366 ) C3205_=_C4464( C3205 C4464 ) \nC3205_=_C4568( C3205 C4568 ) C3205_=_C4569( C3205 C4569 ) C3209_=_C3210( C3209 C3210 ) C3209_=_C4744( C3209 C4744 ) C3209_=_C4757( C3209 C4757 ) C3209_=_C5032( C3209 C5032 ) \nC3209_=_C5126( C3209 C5126 ) C3209_=_C5202( C3209 C5202 ) C3210_=_C3792( C3210 C3792 ) C3210_=_C4752( C3210 C4752 ) C3210_=_C4932( C3210 C4932 ) C3210_=_C5157( C3210 C5157 ) \nC3210_=_C5200( C3210 C5200 ) C3210_=_C5235( C3210 C5235 ) C3214_=_C4222( C3214 C4222 ) C3214_=_C4357( C3214 C4357 ) C3217_=_C3857( C3217 C3857 ) C3217_=_C3859( C3217 C3859 ) \nC3217_=_C4287( C3217 C4287 ) C3223_=_C3225( C3223 C3225 ) C3223_=_C3226( C3223 C3226 ) C3223_=_C4133( C3223 C4133 ) C3223_=_C4165( C3223 C4165 ) C3223_=_C4227( C3223 C4227 ) \nC3225_=_C3226( C3225 C3226 ) C3225_=_C3937( C3225 C3937 ) C3225_=_C4428( C3225 C4428 ) C3225_=_C4458( C3225 C4458 ) C3225_=_C4532( C3225 C4532 ) C3225_=_C4666( C3225 C4666 ) \nC3226_=_C3726( C3226 C3726 ) C3226_=_C4605( C3226 C4605 ) C3226_=_C5195( C3226 C5195 ) C3227_=_C3381( C3227 C3381 ) C3227_=_C4061( C3227 C4061 ) C3227_=_C4223( C3227 C4223 ) \nC3227_=_C4805( C3227 C4805 ) C3228_=_C3229( C3228 C3229 ) C3228_=_C3230( C3228 C3230 ) C3228_=_C3231( C3228 C3231 ) C3228_=_C3232( C3228 C3232 ) C3228_=_C3233( C3228 C3233 ) \nC3228_=_C4043( C3228 C4043 ) C3228_=_C4607( C3228 C4607 ) C3228_=_C4845( C3228 C4845 ) C3228_=_C4875( C3228 C4875 ) C3229_=_C3230( C3229 C3230 ) C3229_=_C3231( C3229 C3231 ) \nC3229_=_C3232( C3229 C3232 ) C3229_=_C3233( C3229 C3233 ) C3229_=_C4324( C3229 C4324 ) C3229_=_C4495( C3229 C4495 ) C3229_=_C4605( C3229 C4605 ) C3229_=_C5119( C3229 C5119 ) \nC3229_=_C5162( C3229 C5162 ) C3230_=_C3231( C3230 C3231 ) C3230_=_C3232( C3230 C3232 ) C3230_=_C3233( C3230 C3233 ) C3230_=_C3595( C3230 C3595 ) C3230_=_C4297( C3230 C4297 ) \nC3231_=_C3232( C3231 C3232 ) C3231_=_C3233( C3231 C3233 ) C3231_=_C3296( C3231 C3296 ) C3231_=_C3369( C3231 C3369 ) C3231_=_C3826( C3231 C3826 ) C3231_=_C4742( C3231 C4742 ) \nC3232_=_C3233( C3232 C3233 ) C3232_=_C3323( C3232 C3323 ) C3232_=_C4758( C3232 C4758 ) C3232_=_C5106( C3232 C5106 ) C3233_=_C3982( C3233 C3982 ) C3233_=_C5017( C3233 C5017 ) \nC3233_=_C5201( C3233 C5201 ) C3233_=_C5206( C3233 C5206 ) C3235_=_C3237( C3235 C3237 ) C3235_=_C3239( C3235 C3239 ) C3235_=_C4873( C3235 C4873 ) C3237_=_C3239( C3237 C3239 ) \nC3237_=_C3742( C3237 C3742 ) C3237_=_C3744( C3237 C3744 ) C3237_=_C4186( C3237 C4186 ) C3240_=_C3241( C3240 C3241 ) C3240_=_C3242( C3240 C3242 ) C3240_=_C3243( C3240 C3243 ) \nC3240_=_C3245( C3240 C3245 ) C3240_=_C3368( C3240 C3368 ) C3240_=_C3449( C3240 C3449 ) C3241_=_C3242( C3241 C3242 ) C3241_=_C3243( C3241 C3243 ) C3241_=_C3245( C3241 C3245 ) \nC3241_=_C3383( C3241 C3383 ) C3241_=_C3970( C3241 C3970 ) C3242_=_C3243( C3242 C3243 ) C3242_=_C3245( C3242 C3245 ) C3242_=_C3935( C3242 C3935 ) C3243_=_C3245( C3243 C3245 ) \nC3243_=_C4144( C3243 C4144 ) C3245_=_C4338( C3245 C4338 ) C3245_=_C4348( C3245 C4348 ) C3245_=_C4547( C3245 C4547 ) C3245_=_C4669( C3245 C4669 ) C3245_=_C4874( C3245 C4874 ) \nC3245_=_C4934( C3245 C4934 ) C3246_=_C3247( C3246 C3247 ) C3246_=_C3249( C3246 C3249 ) C3246_=_C3365( C3246 C3365 ) C3246_=_C3805( C3246 C3805 ) C3246_=_C4178( C3246 C4178 ) \nC3246_=_C4637( C3246 C4637 ) C3246_=_C4638( C3246 C4638 ) C3247_=_C3249( C3247 C3249 ) C3247_=_C3590( C3247 C3590 ) C3247_=_C3592( C3247 C3592 ) C3247_=_C3593( C3247 C3593 ) \nC3247_=_C3594( C3247 C3594 ) C3247_=_C3595( C3247 C3595 ) C3247_=_C4800( C3247 C4800 ) C3249_=_C3460( C3249 C3460 ) C3249_=_C4062( C3249 C4062 ) C3250_=_C3254( C3250 C3254 ) \nC3250_=_C4119( C3250 C4119 ) C3250_=_C4422( C3250 C4422 ) C3254_=_C3368( C3254 C3368 ) C3254_=_C3541( C3254 C3541 ) C3254_=_C3808( C3254 C3808 ) C3254_=_C4224( C3254 C4224 ) \nC3254_=_C4265( C3254 C4265 ) C3254_=_C4684( C3254 C4684 ) C3254_=_C4995( C3254 C4995 ) C3254_=_C5018( C3254 C5018 ) C3254_=_C5242( C3254 C5242 ) C3265_=_C5016( C3265 C5016 ) \nC3265_=_C5017( C3265 C5017 ) C3270_=_C3413( C3270 C3413 ) C3270_=_C4310( C3270 C4310 ) C3270_=_C4831( C3270 C4831 ) C3270_=_C4923( C3270 C4923 ) C3270_=_C5110( C3270 C5110 ) \nC3277_=_C3278( C3277 C3278 ) C3277_=_C3279( C3277 C3279 ) C3277_=_C3281( C3277 C3281 ) C3277_=_C3282( C3277 C3282 ) C3277_=_C3919( C3277 C3919 ) C3278_=_C3279( C3278 C3279 ) \nC3278_=_C3281( C3278 C3281 ) C3278_=_C3282( C3278 C3282 ) C3278_=_C4368( C3278 C4368 ) C3279_=_C3281( C3279 C3281 ) C3279_=_C3282( C3279 C3282 ) C3279_=_C3576( C3279 C3576 ) \nC3279_=_C3929( C3279 C3929 ) C3279_=_C4152( C3279 C4152 ) C3279_=_C4177( C3279 C4177 ) C3279_=_C4645( C3279 C4645 ) C3281_=_C3282( C3281 C3282 ) C3281_=_C3729( C3281 C3729 ) \nC3281_=_C3783( C3281 C3783 ) C3281_=_C3794( C3281 C3794 ) C3281_=_C4378( C3281 C4378 ) C3281_=_C4395( C3281 C4395 ) C3282_=_C3383( C3282 C3383 ) C3282_=_C5247( C3282 C5247 ) \nC3283_=_C3284( C3283 C3284 ) C3283_=_C4952( C3283 C4952 ) C3284_=_C3744( C3284 C3744 ) C3284_=_C4322( C3284 C4322 ) C3290_=_C3976( C3290 C3976 ) C3290_=_C4174( C3290 C4174 ) \nC3290_=_C4883( C3290 C4883 ) C3290_=_C4940( C3290 C4940 ) C3293_=_C3296( C3293 C3296 ) C3293_=_C3592( C3293 C3592 ) C3293_=_C3921( C3293 C3921 ) C3293_=_C4041( C3293 C4041 ) \nC3296_=_C3826( C3296 C3826 ) C3303_=_C3305( C3303 C3305 ) C3303_=_C3306( C3303 C3306 ) C3303_=_C3308( C3303 C3308 ) C3303_=_C3511( C3303 C3511 ) C3303_=_C3781( C3303 C3781 ) \nC3303_=_C3898( C3303 C3898 ) C3303_=_C4322( C3303 C4322 ) C3303_=_C4716( C3303 C4716 ) C3303_=_C4803( C3303 C4803 ) C3305_=_C3306( C3305 C3306 ) C3305_=_C3308( C3305 C3308 ) \nC3305_=_C3760( C3305 C3760 ) C3305_=_C4097( C3305 C4097 ) C3305_=_C4367( C3305 C4367 ) C3305_=_C4528( C3305 C4528 ) C3305_=_C4681( C3305 C4681 ) C3306_=_C3308( C3306 C3308 ) \nC3306_=_C3823( C3306 C3823 ) C3306_=_C3922( C3306 C3922 ) C3306_=_C4424( C3306 C4424 ) C3306_=_C4575( C3306 C4575 ) C3306_=_C4804( C3306 C4804 ) C3306_=_C4821( C3306 C4821 ) \nC3306_=_C4834( C3306 C4834 ) C3308_=_C4482( C3308 C4482 ) C3308_=_C4800( C3308 C4800 ) C3310_=_C4320( C3310 C4320 ) C3310_=_C4321( C3310 C4321 ) C3322_=_C3323( C3322 C3323 ) \nC3322_=_C3325( C3322 C3325 ) C3322_=_C3326( C3322 C3326 ) C3322_=_C3698( C3322 C3698 ) C3322_=_C3839( C3322 C3839 ) C3322_=_C3952( C3322 C3952 ) C3322_=_C4845( C3322 C4845 ) \nC3323_=_C3325( C3323 C3325 ) C3323_=_C3326( C3323 C3326 ) C3323_=_C4758( C3323 C4758 ) C3323_=_C5106( C3323 C5106 ) C3325_=_C3326( C3325 C3326 ) C3325_=_C3457( C3325 C3457 ) \nC3325_=_C5119( C3325 C5119 ) C3326_=_C4114( C3326 C4114 ) C3326_=_C4643( C3326 C4643 ) C3326_=_C5142( C3326 C5142 ) C3329_=_C3668( C3329 C3668 ) C3329_=_C3806( C3329 C3806 ) \nC3329_=_C3973( C3329 C3973 ) C3329_=_C4023( C3329 C4023 ) C3329_=_C4670( C3329 C4670 ) C3329_=_C4940( C3329 C4940 ) C3329_=_C4984( C3329 C4984 ) C3332_=_C3543( C3332 C3543 ) \nC3332_=_C4111( C3332 C4111 ) C3332_=_C4112( C3332 C4112 ) C3332_=_C4113( C3332 C4113 ) C3332_=_C5071( C3332 C5071 ) C3332_=_C5096( C3332 C5096 ) C3335_=_C3337( C3335 C3337 ) \nC3335_=_C4965( C3335 C4965 ) C3337_=_C3686( C3337 C3686 ) C3337_=_C4085( C3337 C4085 ) C3337_=_C4511( C3337 C4511 ) C3337_=_C4919( C3337 C4919 ) C3337_=_C5132( C3337 C5132 ) \nC3339_=_C3340( C3339 C3340 ) C3339_=_C4018( C3339 C4018 ) C3339_=_C4236( C3339 C4236 ) C3339_=_C4267( C3339 C4267 ) C3340_=_C3898( C3340 C3898 ) C3340_=_C4415( C3340 C4415 ) \nC3340_=_C5127( C3340 C5127 ) C3342_=_C3351( C3342 C3351 ) C3351_=_C5246( C3351 C5246 ) C3353_=_C5099( C3353 C5099 ) C3354_=_C3355( C3354 C3355 ) C3354_=_C4247( C3354 C4247 ) \nC3354_=_C4759( C3354 C4759 ) C3354_=_C4760( C3354 C4760 ) C3355_=_C4739( C3355 C4739 ) C3355_=_C4925( C3355 C4925 ) C3365_=_C3701( C3365 C3701 ) C3365_=_C4776( C3365 C4776 ) \nC3365_=_C4951( C3365 C4951 ) C3365_=_C4955( C3365 C4955 ) C3365_=_C5071( C3365 C5071 ) C3365_=_C5224( C3365 C5224 ) C3368_=_C3541( C3368 C3541 ) C3368_=_C4265( C3368 C4265 ) \nC3368_=_C4325( C3368 C4325 ) C3368_=_C4684( C3368 C4684 ) C3368_=_C5097( C3368 C5097 ) C3368_=_C5242( C3368 C5242 ) C3369_=_C3445( C3369 C3445 ) C3369_=_C3834( C3369 C3834 ) \nC3369_=_C3932( C3369 C3932 ) C3369_=_C3933( C3369 C3933 ) C3369_=_C4742( C3369 C4742 ) C3373_=_C3374( C3373 C3374 ) C3373_=_C3981( C3373 C3981 ) C3373_=_C4013( C3373 C4013 ) \nC3373_=_C4966( C3373 C4966 ) C3373_=_C5183( C3373 C5183 ) C3374_=_C4287( C3374 C4287 ) C3376_=_C4523( C3376 C4523 ) C3376_=_C4796(</w:t>
      </w:r>
    </w:p>
    <w:p>
      <w:pPr>
        <w:pStyle w:val="PreformattedText"/>
        <w:bidi w:val="0"/>
        <w:spacing w:before="0" w:after="0"/>
        <w:jc w:val="left"/>
        <w:rPr/>
      </w:pPr>
      <w:r>
        <w:rPr/>
        <w:t xml:space="preserve"> </w:t>
      </w:r>
      <w:r>
        <w:rPr/>
        <w:t>C3376 C4796 ) C3377_=_C3378( C3377 C3378 ) \nC3377_=_C3379( C3377 C3379 ) C3377_=_C3380( C3377 C3380 ) C3377_=_C3381( C3377 C3381 ) C3377_=_C3520( C3377 C3520 ) C3377_=_C3522( C3377 C3522 ) C3377_=_C4818( C3377 C4818 ) \nC3378_=_C3379( C3378 C3379 ) C3378_=_C3380( C3378 C3380 ) C3378_=_C3381( C3378 C3381 ) C3378_=_C3400( C3378 C3400 ) C3378_=_C3967( C3378 C3967 ) C3379_=_C3380( C3379 C3380 ) \nC3379_=_C3381( C3379 C3381 ) C3379_=_C4661( C3379 C4661 ) C3379_=_C4806( C3379 C4806 ) C3380_=_C3381( C3380 C3381 ) C3380_=_C5115( C3380 C5115 ) C3381_=_C4223( C3381 C4223 ) \nC3381_=_C4645( C3381 C4645 ) C3383_=_C5247( C3383 C5247 ) C3384_=_C3385( C3384 C3385 ) C3384_=_C3386( C3384 C3386 ) C3384_=_C3387( C3384 C3387 ) C3384_=_C3853( C3384 C3853 ) \nC3384_=_C3948( C3384 C3948 ) C3385_=_C3386( C3385 C3386 ) C3385_=_C3387( C3385 C3387 ) C3386_=_C3387( C3386 C3387 ) C3386_=_C3822( C3386 C3822 ) C3387_=_C4757( C3387 C4757 ) \nC3387_=_C4865( C3387 C4865 ) C3400_=_C3967( C3400 C3967 ) C3400_=_C4068( C3400 C4068 ) C3400_=_C4129( C3400 C4129 ) C3400_=_C4130( C3400 C4130 ) C3400_=_C4131( C3400 C4131 ) \nC3400_=_C4132( C3400 C4132 ) C3400_=_C4133( C3400 C4133 ) C3400_=_C4134( C3400 C4134 ) C3410_=_C3740( C3410 C3740 ) C3410_=_C4249( C3410 C4249 ) C3410_=_C4953( C3410 C4953 ) \nC3413_=_C3705( C3413 C3705 ) C3413_=_C4010( C3413 C4010 ) C3420_=_C4342( C3420 C4342 ) C3420_=_C4419( C3420 C4419 ) C3420_=_C4471( C3420 C4471 ) C3420_=_C5132( C3420 C5132 ) \nC3422_=_C3868( C3422 C3868 ) C3422_=_C4452( C3422 C4452 ) C3422_=_C4583( C3422 C4583 ) C3422_=_C4704( C3422 C4704 ) C3422_=_C4981( C3422 C4981 ) C3422_=_C4982( C3422 C4982 ) \nC3427_=_C3820( C3427 C3820 ) C3427_=_C3821( C3427 C3821 ) C3427_=_C3822( C3427 C3822 ) C3427_=_C3823( C3427 C3823 ) C3433_=_C3435( C3433 C3435 ) C3433_=_C3436( C3433 C3436 ) \nC3433_=_C3639( C3433 C3639 ) C3433_=_C4769( C3433 C4769 ) C3433_=_C4901( C3433 C4901 ) C3433_=_C4941( C3433 C4941 ) C3433_=_C4976( C3433 C4976 ) C3433_=_C5075( C3433 C5075 ) \nC3435_=_C3436( C3435 C3436 ) C3435_=_C3552( C3435 C3552 ) C3435_=_C4335( C3435 C4335 ) C3435_=_C4479( C3435 C4479 ) C3435_=_C5168( C3435 C5168 ) C3436_=_C3852( C3436 C3852 ) \nC3436_=_C4957( C3436 C4957 ) C3436_=_C5092( C3436 C5092 ) C3436_=_C5118( C3436 C5118 ) C3441_=_C4425( C3441 C4425 ) C3441_=_C4450( C3441 C4450 ) C3445_=_C3447( C3445 C3447 ) \nC3445_=_C3834( C3445 C3834 ) C3445_=_C3932( C3445 C3932 ) C3445_=_C3933( C3445 C3933 ) C3445_=_C4904( C3445 C4904 ) C3445_=_C4905( C3445 C4905 ) C3447_=_C4055( C3447 C4055 ) \nC3447_=_C4174( C3447 C4174 ) C3447_=_C4794( C3447 C4794 ) C3447_=_C4795( C3447 C4795 ) C3447_=_C4796( C3447 C4796 ) C3447_=_C4797( C3447 C4797 ) C3449_=_C3901( C3449 C3901 ) \nC3449_=_C4470( C3449 C4470 ) C3453_=_C4276( C3453 C4276 ) C3453_=_C4806( C3453 C4806 ) C3453_=_C4807( C3453 C4807 ) C3455_=_C3457( C3455 C3457 ) C3455_=_C3607( C3455 C3607 ) \nC3455_=_C5156( C3455 C5156 ) C3457_=_C4976( C3457 C4976 ) C3460_=_C4062( C3460 C4062 ) C3460_=_C4294( C3460 C4294 ) C3460_=_C4322( C3460 C4322 ) C3460_=_C4323( C3460 C4323 ) \nC3460_=_C4324( C3460 C4324 ) C3460_=_C4325( C3460 C4325 ) C3468_=_C3764( C3468 C3764 ) C3468_=_C3765( C3468 C3765 ) C3468_=_C3766( C3468 C3766 ) C3468_=_C4058( C3468 C4058 ) \nC3482_=_C3568( C3482 C3568 ) C3482_=_C3820( C3482 C3820 ) C3491_=_C3627( C3491 C3627 ) C3491_=_C4220( C3491 C4220 ) C3491_=_C4607( C3491 C4607 ) C3491_=_C5193( C3491 C5193 ) \nC3491_=_C5246( C3491 C5246 ) C3500_=_C5146( C3500 C5146 ) C3500_=_C5196( C3500 C5196 ) C3500_=_C5247( C3500 C5247 ) C3506_=_C3995( C3506 C3995 ) C3506_=_C4660( C3506 C4660 ) \nC3506_=_C4878( C3506 C4878 ) C3510_=_C3511( C3510 C3511 ) C3510_=_C3514( C3510 C3514 ) C3511_=_C4322( C3511 C4322 ) C3511_=_C4716( C3511 C4716 ) C3511_=_C4803( C3511 C4803 ) \nC3513_=_C3514( C3513 C3514 ) C3513_=_C3515( C3513 C3515 ) C3513_=_C3516( C3513 C3516 ) C3513_=_C3517( C3513 C3517 ) C3514_=_C3515( C3514 C3515 ) C3514_=_C3516( C3514 C3516 ) \nC3514_=_C3517( C3514 C3517 ) C3514_=_C3987( C3514 C3987 ) C3515_=_C3516( C3515 C3516 ) C3515_=_C3517( C3515 C3517 ) C3516_=_C3517( C3516 C3517 ) C3516_=_C5097( C3516 C5097 ) \nC3517_=_C4198( C3517 C4198 ) C3517_=_C5007( C3517 C5007 ) C3520_=_C3522( C3520 C3522 ) C3520_=_C3635( C3520 C3635 ) C3520_=_C3772( C3520 C3772 ) C3520_=_C4040( C3520 C4040 ) \nC3522_=_C3590( C3522 C3590 ) C3522_=_C3780( C3522 C3780 ) C3522_=_C4060( C3522 C4060 ) C3522_=_C4061( C3522 C4061 ) C3522_=_C4062( C3522 C4062 ) C3522_=_C4416( C3522 C4416 ) \nC3522_=_C4624( C3522 C4624 ) C3522_=_C4625( C3522 C4625 ) C3522_=_C4627( C3522 C4627 ) C3522_=_C4628( C3522 C4628 ) C3524_=_C4213( C3524 C4213 ) C3524_=_C5116( C3524 C5116 ) \nC3524_=_C5117( C3524 C5117 ) C3528_=_C4752( C3528 C4752 ) C3528_=_C4874( C3528 C4874 ) C3528_=_C4960( C3528 C4960 ) C3528_=_C4976( C3528 C4976 ) C3528_=_C4977( C3528 C4977 ) \nC3530_=_C3532( C3530 C3532 ) C3530_=_C3534( C3530 C3534 ) C3530_=_C3715( C3530 C3715 ) C3530_=_C3918( C3530 C3918 ) C3530_=_C4216( C3530 C4216 ) C3530_=_C5052( C3530 C5052 ) \nC3532_=_C3534( C3532 C3534 ) C3532_=_C3546( C3532 C3546 ) C3532_=_C3573( C3532 C3573 ) C3532_=_C4003( C3532 C4003 ) C3532_=_C5215( C3532 C5215 ) C3534_=_C3607( C3534 C3607 ) \nC3534_=_C3868( C3534 C3868 ) C3534_=_C4527( C3534 C4527 ) C3534_=_C4952( C3534 C4952 ) C3534_=_C4953( C3534 C4953 ) C3534_=_C4954( C3534 C4954 ) C3540_=_C3541( C3540 C3541 ) \nC3540_=_C3622( C3540 C3622 ) C3540_=_C4934( C3540 C4934 ) C3541_=_C4265( C3541 C4265 ) C3541_=_C4684( C3541 C4684 ) C3541_=_C5242( C3541 C5242 ) C3543_=_C3544( C3543 C3544 ) \nC3543_=_C4111( C3543 C4111 ) C3543_=_C4112( C3543 C4112 ) C3543_=_C4113( C3543 C4113 ) C3544_=_C3655( C3544 C3655 ) C3544_=_C4029( C3544 C4029 ) C3544_=_C4287( C3544 C4287 ) \nC3544_=_C4373( C3544 C4373 ) C3544_=_C4957( C3544 C4957 ) C3544_=_C5103( C3544 C5103 ) C3546_=_C3549( C3546 C3549 ) C3546_=_C3551( C3546 C3551 ) C3546_=_C3552( C3546 C3552 ) \nC3546_=_C3573( C3546 C3573 ) C3546_=_C4003( C3546 C4003 ) C3546_=_C4261( C3546 C4261 ) C3546_=_C5215( C3546 C5215 ) C3549_=_C3551( C3549 C3551 ) C3549_=_C3552( C3549 C3552 ) \nC3549_=_C3695( C3549 C3695 ) C3549_=_C4966( C3549 C4966 ) C3551_=_C3552( C3551 C3552 ) C3551_=_C5165( C3551 C5165 ) C3551_=_C5166( C3551 C5166 ) C3551_=_C5198( C3551 C5198 ) \nC3552_=_C3855( C3552 C3855 ) C3552_=_C4193( C3552 C4193 ) C3552_=_C4335( C3552 C4335 ) C3552_=_C5032( C3552 C5032 ) C3552_=_C5168( C3552 C5168 ) C3557_=_C3559( C3557 C3559 ) \nC3557_=_C4095( C3557 C4095 ) C3557_=_C4267( C3557 C4267 ) C3557_=_C4792( C3557 C4792 ) C3557_=_C4793( C3557 C4793 ) C3559_=_C3686( C3559 C3686 ) C3559_=_C3957( C3559 C3957 ) \nC3559_=_C4032( C3559 C4032 ) C3559_=_C4643( C3559 C4643 ) C3559_=_C4955( C3559 C4955 ) C3559_=_C4956( C3559 C4956 ) C3563_=_C3564( C3563 C3564 ) C3563_=_C3565( C3563 C3565 ) \nC3563_=_C3566( C3563 C3566 ) C3563_=_C4018( C3563 C4018 ) C3564_=_C3565( C3564 C3565 ) C3564_=_C3566( C3564 C3566 ) C3564_=_C4203( C3564 C4203 ) C3564_=_C4390( C3564 C4390 ) \nC3565_=_C3566( C3565 C3566 ) C3565_=_C4430( C3565 C4430 ) C3565_=_C4584( C3565 C4584 ) C3565_=_C4586( C3565 C4586 ) C3565_=_C4926( C3565 C4926 ) C3565_=_C5151( C3565 C5151 ) \nC3566_=_C3755( C3566 C3755 ) C3566_=_C4691( C3566 C4691 ) C3566_=_C4925( C3566 C4925 ) C3566_=_C5156( C3566 C5156 ) C3566_=_C5220( C3566 C5220 ) C3573_=_C4003( C3573 C4003 ) \nC3573_=_C5215( C3573 C5215 ) C3573_=_C5246( C3573 C5246 ) C3576_=_C3929( C3576 C3929 ) C3576_=_C4152( C3576 C4152 ) C3576_=_C4177( C3576 C4177 ) C3576_=_C4645( C3576 C4645 ) \nC3576_=_C4800( C3576 C4800 ) C3576_=_C4982( C3576 C4982 ) C3585_=_C4818( C3585 C4818 ) C3587_=_C3588( C3587 C3588 ) C3587_=_C3589( C3587 C3589 ) C3587_=_C3791( C3587 C3791 ) \nC3588_=_C3589( C3588 C3589 ) C3588_=_C3759( C3588 C3759 ) C3588_=_C4784( C3588 C4784 ) C3588_=_C5110( C3588 C5110 ) C3588_=_C5152( C3588 C5152 ) C3588_=_C5198( C3588 C5198 ) \nC3589_=_C3780( C3589 C3780 ) C3589_=_C4119( C3589 C4119 ) C3589_=_C4335( C3589 C4335 ) C3590_=_C3592( C3590 C3592 ) C3590_=_C3593( C3590 C3593 ) C3590_=_C3594( C3590 C3594 ) \nC3590_=_C3595( C3590 C3595 ) C3590_=_C3780( C3590 C3780 ) C3590_=_C4416( C3590 C4416 ) C3590_=_C4624( C3590 C4624 ) C3590_=_C4625( C3590 C4625 ) C3590_=_C4627( C3590 C4627 ) \nC3590_=_C4628( C3590 C4628 ) C3592_=_C3593( C3592 C3593 ) C3592_=_C3594( C3592 C3594 ) C3592_=_C3595( C3592 C3595 ) C3592_=_C3921( C3592 C3921 ) C3592_=_C4041( C3592 C4041 ) \nC3592_=_C5047( C3592 C5047 ) C3593_=_C3594( C3593 C3594 ) C3593_=_C3595( C3593 C3595 ) C3593_=_C4356( C3593 C4356 ) C3593_=_C4464( C3593 C4464 ) C3593_=_C4568( C3593 C4568 ) \nC3593_=_C4569( C3593 C4569 ) C3593_=_C4684( C3593 C4684 ) C3594_=_C3595( C3594 C3595 ) C3594_=_C3983( C3594 C3983 ) C3594_=_C4739( C3594 C4739 ) C3595_=_C4006( C3595 C4006 ) \nC3604_=_C3605( C3604 C3605 ) C3604_=_C3606( C3604 C3606 ) C3604_=_C3742( C3604 C3742 ) C3604_=_C3805( C3604 C3805 ) C3604_=_C3806( C3604 C3806 ) C3604_=_C3808( C3604 C3808 ) \nC3604_=_C4790( C3604 C4790 ) C3605_=_C3606( C3605 C3606 ) C3605_=_C4831( C3605 C4831 ) C3606_=_C4062( C3606 C4062 ) C3606_=_C4569( C3606 C4569 ) C3606_=_C4905( C3606 C4905 ) \nC3607_=_C4046( C3607 C4046 ) C3607_=_C4527( C3607 C4527 ) C3607_=_C4952( C3607 C4952 ) C3607_=_C4953( C3607 C4953 ) C3607_=_C4954( C3607 C4954 ) C3627_=_C4220( C3627 C4220 ) \nC3627_=_C4607( C3627 C4607 ) C3627_=_C4716( C3627 C4716 ) C3627_=_C5193( C3627 C5193 ) C3627_=_C5246( C3627 C5246 ) C3630_=_C4588( C3630 C4588 ) C3630_=_C4589( C3630 C4589 ) \nC3630_=_C5150( C3630 C5150 ) C3633_=_C4224( C3633 C4224 ) C3633_=_C5228( C3633 C5228 ) C3635_=_C3970( C3635 C3970 ) C3635_=_C4435( C3635 C4435 ) C3639_=_C3640( C3639 C3640 ) \nC3646_=_C3648( C3646 C3648 ) C3646_=_C3721( C3646 C3721 ) C3646_=_C3726( C3646 C3726 ) C3646_=_C3935( C3646 C3935 ) C3646_=_C4407( C3646 C4407 ) C3646_=_C4934( C3646 C4934 ) \nC3646_=_C5009( C3646 C5009 ) C3648_=_C4162( C3648 C4162 ) C3648_=_C4165( C3648 C4165 ) C3648_=_C4414( C3648 C4414 ) C3648_=_C4415( C3648 C4415 ) C3648_=_C4632( C3648 C4632 ) \nC3652_=_C3655(</w:t>
      </w:r>
    </w:p>
    <w:p>
      <w:pPr>
        <w:pStyle w:val="PreformattedText"/>
        <w:bidi w:val="0"/>
        <w:spacing w:before="0" w:after="0"/>
        <w:jc w:val="left"/>
        <w:rPr/>
      </w:pPr>
      <w:r>
        <w:rPr/>
        <w:t xml:space="preserve"> </w:t>
      </w:r>
      <w:r>
        <w:rPr/>
        <w:t>C3652 C3655 ) C3652_=_C3928( C3652 C3928 ) C3652_=_C4543( C3652 C4543 ) C3652_=_C4609( C3652 C4609 ) C3652_=_C4631( C3652 C4631 ) C3652_=_C4632( C3652 C4632 ) \nC3652_=_C4687( C3652 C4687 ) C3652_=_C4846( C3652 C4846 ) C3652_=_C5164( C3652 C5164 ) C3655_=_C4029( C3655 C4029 ) C3655_=_C4287( C3655 C4287 ) C3655_=_C4373( C3655 C4373 ) \nC3655_=_C4957( C3655 C4957 ) C3663_=_C4186( C3663 C4186 ) C3663_=_C4682( C3663 C4682 ) C3663_=_C4846( C3663 C4846 ) C3663_=_C4960( C3663 C4960 ) C3665_=_C4045( C3665 C4045 ) \nC3665_=_C4058( C3665 C4058 ) C3665_=_C4497( C3665 C4497 ) C3668_=_C4023( C3668 C4023 ) C3668_=_C4670( C3668 C4670 ) C3668_=_C4829( C3668 C4829 ) C3668_=_C4984( C3668 C4984 ) \nC3670_=_C3774( C3670 C3774 ) C3670_=_C3795( C3670 C3795 ) C3670_=_C5091( C3670 C5091 ) C3673_=_C3675( C3673 C3675 ) C3673_=_C4203( C3673 C4203 ) C3673_=_C4795( C3673 C4795 ) \nC3675_=_C3948( C3675 C3948 ) C3675_=_C5127( C3675 C5127 ) C3686_=_C3957( C3686 C3957 ) C3686_=_C4032( C3686 C4032 ) C3686_=_C4085( C3686 C4085 ) C3686_=_C4511( C3686 C4511 ) \nC3686_=_C4643( C3686 C4643 ) C3686_=_C4919( C3686 C4919 ) C3686_=_C4955( C3686 C4955 ) C3686_=_C4956( C3686 C4956 ) C3686_=_C5132( C3686 C5132 ) C3689_=_C3987( C3689 C3987 ) \nC3689_=_C3988( C3689 C3988 ) C3689_=_C3990( C3689 C3990 ) C3689_=_C3991( C3689 C3991 ) C3689_=_C3992( C3689 C3992 ) C3695_=_C3698( C3695 C3698 ) C3695_=_C3699( C3695 C3699 ) \nC3695_=_C3818( C3695 C3818 ) C3695_=_C4435( C3695 C4435 ) C3695_=_C4966( C3695 C4966 ) C3698_=_C3699( C3698 C3699 ) C3698_=_C3839( C3698 C3839 ) C3698_=_C3952( C3698 C3952 ) \nC3698_=_C4125( C3698 C4125 ) C3698_=_C4845( C3698 C4845 ) C3699_=_C4924( C3699 C4924 ) C3699_=_C5037( C3699 C5037 ) C3699_=_C5044( C3699 C5044 ) C3701_=_C4024( C3701 C4024 ) \nC3701_=_C4172( C3701 C4172 ) C3701_=_C4294( C3701 C4294 ) C3701_=_C4776( C3701 C4776 ) C3701_=_C4951( C3701 C4951 ) C3701_=_C5071( C3701 C5071 ) C3701_=_C5224( C3701 C5224 ) \nC3705_=_C4010( C3705 C4010 ) C3708_=_C4193( C3708 C4193 ) C3708_=_C4602( C3708 C4602 ) C3710_=_C4041( C3710 C4041 ) C3710_=_C4043( C3710 C4043 ) C3715_=_C4216( C3715 C4216 ) \nC3715_=_C4618( C3715 C4618 ) C3715_=_C5006( C3715 C5006 ) C3715_=_C5007( C3715 C5007 ) C3715_=_C5052( C3715 C5052 ) C3721_=_C3726( C3721 C3726 ) C3721_=_C4053( C3721 C4053 ) \nC3721_=_C4060( C3721 C4060 ) C3726_=_C3742( C3726 C3742 ) C3726_=_C3976( C3726 C3976 ) C3726_=_C4232( C3726 C4232 ) C3726_=_C4605( C3726 C4605 ) C3726_=_C5027( C3726 C5027 ) \nC3726_=_C5123( C3726 C5123 ) C3726_=_C5160( C3726 C5160 ) C3726_=_C5195( C3726 C5195 ) C3728_=_C3729( C3728 C3729 ) C3728_=_C4266( C3728 C4266 ) C3729_=_C3783( C3729 C3783 ) \nC3729_=_C3794( C3729 C3794 ) C3729_=_C4378( C3729 C4378 ) C3729_=_C4395( C3729 C4395 ) C3731_=_C3732( C3731 C3732 ) C3731_=_C3937( C3731 C3937 ) C3731_=_C4197( C3731 C4197 ) \nC3731_=_C4342( C3731 C4342 ) C3731_=_C4829( C3731 C4829 ) C3731_=_C5045( C3731 C5045 ) C3732_=_C3781( C3732 C3781 ) C3732_=_C4017( C3732 C4017 ) C3732_=_C5200( C3732 C5200 ) \nC3732_=_C5201( C3732 C5201 ) C3740_=_C3764( C3740 C3764 ) C3740_=_C4249( C3740 C4249 ) C3742_=_C3744( C3742 C3744 ) C3742_=_C3805( C3742 C3805 ) C3742_=_C3806( C3742 C3806 ) \nC3742_=_C3808( C3742 C3808 ) C3742_=_C3976( C3742 C3976 ) C3742_=_C4232( C3742 C4232 ) C3742_=_C5027( C3742 C5027 ) C3742_=_C5123( C3742 C5123 ) C3742_=_C5160( C3742 C5160 ) \nC3744_=_C4322( C3744 C4322 ) C3744_=_C4646( C3744 C4646 ) C3746_=_C3774( C3746 C3774 ) C3746_=_C3881( C3746 C3881 ) C3746_=_C4171( C3746 C4171 ) C3746_=_C4365( C3746 C4365 ) \nC3746_=_C4366( C3746 C4366 ) C3746_=_C4367( C3746 C4367 ) C3746_=_C4368( C3746 C4368 ) C3746_=_C5077( C3746 C5077 ) C3755_=_C4691( C3755 C4691 ) C3755_=_C4859( C3755 C4859 ) \nC3755_=_C5156( C3755 C5156 ) C3755_=_C5220( C3755 C5220 ) C3759_=_C4784( C3759 C4784 ) C3759_=_C5110( C3759 C5110 ) C3759_=_C5152( C3759 C5152 ) C3759_=_C5198( C3759 C5198 ) \nC3760_=_C3761( C3760 C3761 ) C3760_=_C3762( C3760 C3762 ) C3760_=_C4484( C3760 C4484 ) C3761_=_C3762( C3761 C3762 ) C3761_=_C4232( C3761 C4232 ) C3761_=_C4584( C3761 C4584 ) \nC3761_=_C4655( C3761 C4655 ) C3761_=_C4657( C3761 C4657 ) C3762_=_C3864( C3762 C3864 ) C3762_=_C3880( C3762 C3880 ) C3762_=_C4726( C3762 C4726 ) C3762_=_C4794( C3762 C4794 ) \nC3764_=_C3765( C3764 C3765 ) C3764_=_C3766( C3764 C3766 ) C3765_=_C3766( C3765 C3766 ) C3772_=_C3774( C3772 C3774 ) C3772_=_C4040( C3772 C4040 ) C3774_=_C3881( C3774 C3881 ) \nC3774_=_C4171( C3774 C4171 ) C3774_=_C4365( C3774 C4365 ) C3774_=_C4366( C3774 C4366 ) C3774_=_C4367( C3774 C4367 ) C3774_=_C4368( C3774 C4368 ) C3780_=_C4119( C3780 C4119 ) \nC3780_=_C4416( C3780 C4416 ) C3780_=_C4624( C3780 C4624 ) C3780_=_C4625( C3780 C4625 ) C3780_=_C4627( C3780 C4627 ) C3780_=_C4628( C3780 C4628 ) C3781_=_C3783( C3781 C3783 ) \nC3781_=_C3898( C3781 C3898 ) C3781_=_C4017( C3781 C4017 ) C3781_=_C5200( C3781 C5200 ) C3781_=_C5201( C3781 C5201 ) C3783_=_C3794( C3783 C3794 ) C3783_=_C4378( C3783 C4378 ) \nC3783_=_C4395( C3783 C4395 ) C3784_=_C3988( C3784 C3988 ) C3784_=_C4419( C3784 C4419 ) C3784_=_C5092( C3784 C5092 ) C3791_=_C3792( C3791 C3792 ) C3791_=_C4904( C3791 C4904 ) \nC3792_=_C4752( C3792 C4752 ) C3792_=_C4932( C3792 C4932 ) C3792_=_C5157( C3792 C5157 ) C3792_=_C5235( C3792 C5235 ) C3794_=_C3795( C3794 C3795 ) C3794_=_C4378( C3794 C4378 ) \nC3794_=_C4395( C3794 C4395 ) C3794_=_C5062( C3794 C5062 ) C3795_=_C4684( C3795 C4684 ) C3795_=_C4965( C3795 C4965 ) C3795_=_C5091( C3795 C5091 ) C3799_=_C5228( C3799 C5228 ) \nC3801_=_C3802( C3801 C3802 ) C3801_=_C4134( C3801 C4134 ) C3801_=_C4261( C3801 C4261 ) C3801_=_C4685( C3801 C4685 ) C3802_=_C4032( C3802 C4032 ) C3802_=_C4269( C3802 C4269 ) \nC3805_=_C3806( C3805 C3806 ) C3805_=_C3808( C3805 C3808 ) C3805_=_C4178( C3805 C4178 ) C3805_=_C4637( C3805 C4637 ) C3805_=_C4638( C3805 C4638 ) C3806_=_C3808( C3806 C3808 ) \nC3806_=_C3973( C3806 C3973 ) C3806_=_C4940( C3806 C4940 ) C3806_=_C4941( C3806 C4941 ) C3808_=_C4224( C3808 C4224 ) C3808_=_C4873( C3808 C4873 ) C3808_=_C4995( C3808 C4995 ) \nC3808_=_C5018( C3808 C5018 ) C3808_=_C5091( C3808 C5091 ) C3812_=_C3933( C3812 C3933 ) C3812_=_C3942( C3812 C3942 ) C3812_=_C4403( C3812 C4403 ) C3812_=_C4452( C3812 C4452 ) \nC3812_=_C4482( C3812 C4482 ) C3812_=_C5239( C3812 C5239 ) C3817_=_C3818( C3817 C3818 ) C3817_=_C3819( C3817 C3819 ) C3817_=_C5196( C3817 C5196 ) C3818_=_C3819( C3818 C3819 ) \nC3818_=_C4435( C3818 C4435 ) C3819_=_C4397( C3819 C4397 ) C3820_=_C3821( C3820 C3821 ) C3820_=_C3822( C3820 C3822 ) C3820_=_C3823( C3820 C3823 ) C3821_=_C3822( C3821 C3822 ) \nC3821_=_C3823( C3821 C3823 ) C3821_=_C5076( C3821 C5076 ) C3822_=_C3823( C3822 C3823 ) C3823_=_C4604( C3823 C4604 ) C3823_=_C5150( C3823 C5150 ) C3826_=_C4110( C3826 C4110 ) \nC3834_=_C3839( C3834 C3839 ) C3834_=_C3932( C3834 C3932 ) C3834_=_C3933( C3834 C3933 ) C3839_=_C3952( C3839 C3952 ) C3839_=_C4845( C3839 C4845 ) C3839_=_C5127( C3839 C5127 ) \nC3839_=_C5186( C3839 C5186 ) C3843_=_C3957( C3843 C3957 ) C3843_=_C4667( C3843 C4667 ) C3843_=_C4906( C3843 C4906 ) C3843_=_C5062( C3843 C5062 ) C3852_=_C3853( C3852 C3853 ) \nC3852_=_C3854( C3852 C3854 ) C3852_=_C3855( C3852 C3855 ) C3852_=_C3856( C3852 C3856 ) C3852_=_C5092( C3852 C5092 ) C3852_=_C5118( C3852 C5118 ) C3853_=_C3854( C3853 C3854 ) \nC3853_=_C3855( C3853 C3855 ) C3853_=_C3856( C3853 C3856 ) C3853_=_C3948( C3853 C3948 ) C3853_=_C4685( C3853 C4685 ) C3854_=_C3855( C3854 C3855 ) C3854_=_C3856( C3854 C3856 ) \nC3854_=_C4197( C3854 C4197 ) C3854_=_C4198( C3854 C4198 ) C3855_=_C3856( C3855 C3856 ) C3855_=_C4193( C3855 C4193 ) C3855_=_C4348( C3855 C4348 ) C3855_=_C5032( C3855 C5032 ) \nC3856_=_C4712( C3856 C4712 ) C3857_=_C3859( C3857 C3859 ) C3857_=_C3941( C3857 C3941 ) C3859_=_C4952( C3859 C4952 ) C3859_=_C5117( C3859 C5117 ) C3859_=_C5146( C3859 C5146 ) \nC3859_=_C5147( C3859 C5147 ) C3864_=_C3880( C3864 C3880 ) C3864_=_C4726( C3864 C4726 ) C3864_=_C4794( C3864 C4794 ) C3864_=_C4817( C3864 C4817 ) C3865_=_C3868( C3865 C3868 ) \nC3865_=_C3870( C3865 C3870 ) C3865_=_C3919( C3865 C3919 ) C3865_=_C3920( C3865 C3920 ) C3865_=_C3921( C3865 C3921 ) C3865_=_C3922( C3865 C3922 ) C3865_=_C3924( C3865 C3924 ) \nC3865_=_C3925( C3865 C3925 ) C3868_=_C3870( C3868 C3870 ) C3868_=_C4452( C3868 C4452 ) C3868_=_C4583( C3868 C4583 ) C3868_=_C4704( C3868 C4704 ) C3868_=_C4981( C3868 C4981 ) \nC3868_=_C4982( C3868 C4982 ) C3870_=_C5076( C3870 C5076 ) C3870_=_C5077( C3870 C5077 ) C3880_=_C4726( C3880 C4726 ) C3880_=_C4794( C3880 C4794 ) C3880_=_C5235( C3880 C5235 ) \nC3881_=_C4171( C3881 C4171 ) C3881_=_C4365( C3881 C4365 ) C3881_=_C4366( C3881 C4366 ) C3881_=_C4367( C3881 C4367 ) C3881_=_C4368( C3881 C4368 ) C3881_=_C4924( C3881 C4924 ) \nC3885_=_C3986( C3885 C3986 ) C3895_=_C4425( C3895 C4425 ) C3895_=_C4523( C3895 C4523 ) C3895_=_C4973( C3895 C4973 ) C3895_=_C5041( C3895 C5041 ) C3895_=_C5103( C3895 C5103 ) \nC3898_=_C4415( C3898 C4415 ) C3898_=_C4792( C3898 C4792 ) C3898_=_C5127( C3898 C5127 ) C3901_=_C4470( C3901 C4470 ) C3918_=_C4919( C3918 C4919 ) C3918_=_C4982( C3918 C4982 ) \nC3918_=_C4983( C3918 C4983 ) C3919_=_C3920( C3919 C3920 ) C3919_=_C3921( C3919 C3921 ) C3919_=_C3922( C3919 C3922 ) C3919_=_C3924( C3919 C3924 ) C3919_=_C3925( C3919 C3925 ) \nC3920_=_C3921( C3920 C3921 ) C3920_=_C3922( C3920 C3922 ) C3920_=_C3924( C3920 C3924 ) C3920_=_C3925( C3920 C3925 ) C3920_=_C4049( C3920 C4049 ) C3920_=_C4269( C3920 C4269 ) \nC3920_=_C4273( C3920 C4273 ) C3921_=_C3922( C3921 C3922 ) C3921_=_C3924( C3921 C3924 ) C3921_=_C3925( C3921 C3925 ) C3921_=_C4041( C3921 C4041 ) C3921_=_C4834( C3921 C4834 ) \nC3922_=_C3924( C3922 C3924 ) C3922_=_C3925( C3922 C3925 ) C3922_=_C4424( C3922 C4424 ) C3922_=_C4575( C3922 C4575 ) C3922_=_C4804( C3922 C4804 ) C3922_=_C4821( C3922 C4821 ) \nC3922_=_C4834( C3922 C4834 ) C3922_=_C4906( C3922 C4906 ) C3924_=_C3925( C3924 C3925 ) C3924_=_C4670( C3924 C4670 ) C3928_=_C4543( C3928 C4543 ) C3928_=_C4631( C3928 C4631 ) \nC3928_=_C4632( C3928 C4632 ) C3929_=_C3930( C3929 C3930 ) C3929_=_C4152(</w:t>
      </w:r>
    </w:p>
    <w:p>
      <w:pPr>
        <w:pStyle w:val="PreformattedText"/>
        <w:bidi w:val="0"/>
        <w:spacing w:before="0" w:after="0"/>
        <w:jc w:val="left"/>
        <w:rPr/>
      </w:pPr>
      <w:r>
        <w:rPr/>
        <w:t xml:space="preserve"> </w:t>
      </w:r>
      <w:r>
        <w:rPr/>
        <w:t>C3929 C4152 ) C3929_=_C4177( C3929 C4177 ) C3929_=_C4645( C3929 C4645 ) C3930_=_C4047( C3930 C4047 ) \nC3930_=_C4937( C3930 C4937 ) C3932_=_C3933( C3932 C3933 ) C3932_=_C4407( C3932 C4407 ) C3932_=_C4953( C3932 C4953 ) C3933_=_C3942( C3933 C3942 ) C3933_=_C4131( C3933 C4131 ) \nC3933_=_C4403( C3933 C4403 ) C3933_=_C4482( C3933 C4482 ) C3933_=_C4760( C3933 C4760 ) C3933_=_C5239( C3933 C5239 ) C3935_=_C4407( C3935 C4407 ) C3935_=_C4934( C3935 C4934 ) \nC3935_=_C5009( C3935 C5009 ) C3937_=_C4428( C3937 C4428 ) C3937_=_C4458( C3937 C4458 ) C3937_=_C4532( C3937 C4532 ) C3937_=_C4618( C3937 C4618 ) C3937_=_C4666( C3937 C4666 ) \nC3942_=_C4403( C3942 C4403 ) C3942_=_C4482( C3942 C4482 ) C3942_=_C5239( C3942 C5239 ) C3948_=_C5115( C3948 C5115 ) C3948_=_C5127( C3948 C5127 ) C3952_=_C4845( C3952 C4845 ) \nC3952_=_C5077( C3952 C5077 ) C3952_=_C5126( C3952 C5126 ) C3957_=_C4032( C3957 C4032 ) C3957_=_C4643( C3957 C4643 ) C3957_=_C4955( C3957 C4955 ) C3957_=_C4956( C3957 C4956 ) \nC3962_=_C4136( C3962 C4136 ) C3962_=_C4251( C3962 C4251 ) C3962_=_C4365( C3962 C4365 ) C3962_=_C4594( C3962 C4594 ) C3962_=_C4742( C3962 C4742 ) C3962_=_C5186( C3962 C5186 ) \nC3967_=_C3968( C3967 C3968 ) C3967_=_C4061( C3967 C4061 ) C3967_=_C4690( C3967 C4690 ) C3968_=_C3988( C3968 C3988 ) C3968_=_C4269( C3968 C4269 ) C3968_=_C4875( C3968 C4875 ) \nC3968_=_C4905( C3968 C4905 ) C3970_=_C3973( C3970 C3973 ) C3970_=_C3976( C3970 C3976 ) C3970_=_C4435( C3970 C4435 ) C3973_=_C3976( C3973 C3976 ) C3973_=_C4940( C3973 C4940 ) \nC3976_=_C4232( C3976 C4232 ) C3976_=_C4940( C3976 C4940 ) C3976_=_C5027( C3976 C5027 ) C3976_=_C5123( C3976 C5123 ) C3976_=_C5160( C3976 C5160 ) C3978_=_C5195( C3978 C5195 ) \nC3979_=_C3980( C3979 C3980 ) C3979_=_C3981( C3979 C3981 ) C3979_=_C3982( C3979 C3982 ) C3979_=_C3983( C3979 C3983 ) C3979_=_C3984( C3979 C3984 ) C3979_=_C3985( C3979 C3985 ) \nC3979_=_C4136( C3979 C4136 ) C3979_=_C4466( C3979 C4466 ) C3980_=_C3981( C3980 C3981 ) C3980_=_C3982( C3980 C3982 ) C3980_=_C3983( C3980 C3983 ) C3980_=_C3984( C3980 C3984 ) \nC3980_=_C3985( C3980 C3985 ) C3980_=_C5086( C3980 C5086 ) C3980_=_C5118( C3980 C5118 ) C3980_=_C5132( C3980 C5132 ) C3981_=_C3982( C3981 C3982 ) C3981_=_C3983( C3981 C3983 ) \nC3981_=_C3984( C3981 C3984 ) C3981_=_C3985( C3981 C3985 ) C3981_=_C4049( C3981 C4049 ) C3982_=_C3983( C3982 C3983 ) C3982_=_C3984( C3982 C3984 ) C3982_=_C3985( C3982 C3985 ) \nC3982_=_C4455( C3982 C4455 ) C3982_=_C5017( C3982 C5017 ) C3983_=_C3984( C3983 C3984 ) C3983_=_C3985( C3983 C3985 ) C3983_=_C4323( C3983 C4323 ) C3983_=_C4739( C3983 C4739 ) \nC3983_=_C5009( C3983 C5009 ) C3984_=_C3985( C3984 C3985 ) C3984_=_C4937( C3984 C4937 ) C3985_=_C4414( C3985 C4414 ) C3985_=_C4759( C3985 C4759 ) C3985_=_C5162( C3985 C5162 ) \nC3987_=_C3988( C3987 C3988 ) C3987_=_C3990( C3987 C3990 ) C3987_=_C3991( C3987 C3991 ) C3987_=_C3992( C3987 C3992 ) C3988_=_C3990( C3988 C3990 ) C3988_=_C3991( C3988 C3991 ) \nC3988_=_C3992( C3988 C3992 ) C3988_=_C4875( C3988 C4875 ) C3988_=_C4905( C3988 C4905 ) C3990_=_C3991( C3990 C3991 ) C3990_=_C3992( C3990 C3992 ) C3990_=_C4586( C3990 C4586 ) \nC3991_=_C3992( C3991 C3992 ) C3992_=_C4365( C3992 C4365 ) C3992_=_C4457( C3992 C4457 ) C3992_=_C4586( C3992 C4586 ) C3992_=_C4638( C3992 C4638 ) C3992_=_C5008( C3992 C5008 ) \nC3995_=_C4047( C3995 C4047 ) C3995_=_C4660( C3995 C4660 ) C3995_=_C4878( C3995 C4878 ) C4003_=_C4607( C4003 C4607 ) C4003_=_C5215( C4003 C5215 ) C4006_=_C4809( C4006 C4809 ) \nC4006_=_C4810( C4006 C4810 ) C4009_=_C4734( C4009 C4734 ) C4009_=_C4957( C4009 C4957 ) C4009_=_C5048( C4009 C5048 ) C4010_=_C4744( C4010 C4744 ) C4013_=_C4014( C4013 C4014 ) \nC4013_=_C4966( C4013 C4966 ) C4013_=_C5183( C4013 C5183 ) C4014_=_C4116( C4014 C4116 ) C4014_=_C4138( C4014 C4138 ) C4014_=_C4259( C4014 C4259 ) C4014_=_C4502( C4014 C4502 ) \nC4014_=_C4747( C4014 C4747 ) C4017_=_C4368( C4017 C4368 ) C4017_=_C5016( C4017 C5016 ) C4017_=_C5200( C4017 C5200 ) C4017_=_C5201( C4017 C5201 ) C4018_=_C4236( C4018 C4236 ) \nC4018_=_C4267( C4018 C4267 ) C4018_=_C4276( C4018 C4276 ) C4018_=_C4931( C4018 C4931 ) C4021_=_C4023( C4021 C4023 ) C4021_=_C4053( C4021 C4053 ) C4021_=_C4055( C4021 C4055 ) \nC4021_=_C4575( C4021 C4575 ) C4021_=_C4687( C4021 C4687 ) C4023_=_C4134( C4023 C4134 ) C4023_=_C4177( C4023 C4177 ) C4023_=_C4670( C4023 C4670 ) C4023_=_C4984( C4023 C4984 ) \nC4024_=_C4172( C4024 C4172 ) C4024_=_C4294( C4024 C4294 ) C4025_=_C4026( C4025 C4026 ) C4025_=_C4661( C4025 C4661 ) C4025_=_C5131( C4025 C5131 ) C4026_=_C5041( C4026 C5041 ) \nC4026_=_C5042( C4026 C5042 ) C4029_=_C4287( C4029 C4287 ) C4029_=_C4373( C4029 C4373 ) C4029_=_C4957( C4029 C4957 ) C4032_=_C4643( C4032 C4643 ) C4032_=_C4955( C4032 C4955 ) \nC4032_=_C4956( C4032 C4956 ) C4041_=_C4043( C4041 C4043 ) C4041_=_C4744( C4041 C4744 ) C4043_=_C4607( C4043 C4607 ) C4043_=_C4845( C4043 C4845 ) C4043_=_C4875( C4043 C4875 ) \nC4045_=_C4140( C4045 C4140 ) C4046_=_C4539( C4046 C4539 ) C4047_=_C4937( C4047 C4937 ) C4048_=_C4049( C4048 C4049 ) C4048_=_C4178( C4048 C4178 ) C4050_=_C4128( C4050 C4128 ) \nC4050_=_C4303( C4050 C4303 ) C4050_=_C4329( C4050 C4329 ) C4050_=_C4865( C4050 C4865 ) C4050_=_C5159( C4050 C5159 ) C4053_=_C4055( C4053 C4055 ) C4053_=_C4060( C4053 C4060 ) \nC4053_=_C4688( C4053 C4688 ) C4055_=_C4174( C4055 C4174 ) C4055_=_C4794( C4055 C4794 ) C4055_=_C4795( C4055 C4795 ) C4055_=_C4796( C4055 C4796 ) C4055_=_C4797( C4055 C4797 ) \nC4058_=_C4497( C4058 C4497 ) C4058_=_C4904( C4058 C4904 ) C4058_=_C5047( C4058 C5047 ) C4058_=_C5048( C4058 C5048 ) C4060_=_C4061( C4060 C4061 ) C4060_=_C4062( C4060 C4062 ) \nC4060_=_C5198( C4060 C5198 ) C4061_=_C4062( C4061 C4062 ) C4061_=_C4690( C4061 C4690 ) C4061_=_C4805( C4061 C4805 ) C4062_=_C4569( C4062 C4569 ) C4062_=_C4905( C4062 C4905 ) \nC4068_=_C4129( C4068 C4129 ) C4068_=_C4130( C4068 C4130 ) C4068_=_C4131( C4068 C4131 ) C4068_=_C4132( C4068 C4132 ) C4068_=_C4133( C4068 C4133 ) C4068_=_C4134( C4068 C4134 ) \nC4068_=_C5062( C4068 C5062 ) C4073_=_C4390( C4073 C4390 ) C4073_=_C4464( C4073 C4464 ) C4073_=_C4646( C4073 C4646 ) C4073_=_C5070( C4073 C5070 ) C4085_=_C4352( C4085 C4352 ) \nC4085_=_C4511( C4085 C4511 ) C4085_=_C4919( C4085 C4919 ) C4085_=_C5132( C4085 C5132 ) C4095_=_C4097( C4095 C4097 ) C4095_=_C4267( C4095 C4267 ) C4095_=_C4792( C4095 C4792 ) \nC4095_=_C4793( C4095 C4793 ) C4097_=_C4367( C4097 C4367 ) C4097_=_C4528( C4097 C4528 ) C4097_=_C4681( C4097 C4681 ) C4110_=_C4460( C4110 C4460 ) C4110_=_C4604( C4110 C4604 ) \nC4111_=_C4112( C4111 C4112 ) C4111_=_C4113( C4111 C4113 ) C4111_=_C4129( C4111 C4129 ) C4111_=_C4171( C4111 C4171 ) C4111_=_C4172( C4111 C4172 ) C4111_=_C4174( C4111 C4174 ) \nC4112_=_C4113( C4112 C4113 ) C4112_=_C4450( C4112 C4450 ) C4113_=_C4138( C4113 C4138 ) C4113_=_C4590( C4113 C4590 ) C4114_=_C4643( C4114 C4643 ) C4116_=_C4138( C4116 C4138 ) \nC4116_=_C4259( C4116 C4259 ) C4116_=_C4502( C4116 C4502 ) C4116_=_C4615( C4116 C4615 ) C4116_=_C4747( C4116 C4747 ) C4117_=_C4118( C4117 C4118 ) C4117_=_C4131( C4117 C4131 ) \nC4117_=_C4726( C4117 C4726 ) C4117_=_C4984( C4117 C4984 ) C4117_=_C5233( C4117 C5233 ) C4118_=_C4809( C4118 C4809 ) C4125_=_C4273( C4125 C4273 ) C4125_=_C4397( C4125 C4397 ) \nC4125_=_C4775( C4125 C4775 ) C4125_=_C4821( C4125 C4821 ) C4125_=_C5183( C4125 C5183 ) C4128_=_C4303( C4128 C4303 ) C4128_=_C4329( C4128 C4329 ) C4128_=_C4793( C4128 C4793 ) \nC4128_=_C4865( C4128 C4865 ) C4128_=_C5159( C4128 C5159 ) C4129_=_C4130( C4129 C4130 ) C4129_=_C4131( C4129 C4131 ) C4129_=_C4132( C4129 C4132 ) C4129_=_C4133( C4129 C4133 ) \nC4129_=_C4134( C4129 C4134 ) C4129_=_C4171( C4129 C4171 ) C4129_=_C4172( C4129 C4172 ) C4129_=_C4174( C4129 C4174 ) C4129_=_C4737( C4129 C4737 ) C4130_=_C4131( C4130 C4131 ) \nC4130_=_C4132( C4130 C4132 ) C4130_=_C4133( C4130 C4133 ) C4130_=_C4134( C4130 C4134 ) C4130_=_C4704( C4130 C4704 ) C4131_=_C4132( C4131 C4132 ) C4131_=_C4133( C4131 C4133 ) \nC4131_=_C4134( C4131 C4134 ) C4131_=_C4726( C4131 C4726 ) C4131_=_C4760( C4131 C4760 ) C4132_=_C4133( C4132 C4133 ) C4132_=_C4134( C4132 C4134 ) C4132_=_C4378( C4132 C4378 ) \nC4133_=_C4134( C4133 C4134 ) C4133_=_C4165( C4133 C4165 ) C4133_=_C4657( C4133 C4657 ) C4134_=_C4177( C4134 C4177 ) C4134_=_C4261( C4134 C4261 ) C4134_=_C4685( C4134 C4685 ) \nC4136_=_C4365( C4136 C4365 ) C4136_=_C4594( C4136 C4594 ) C4138_=_C4140( C4138 C4140 ) C4138_=_C4259( C4138 C4259 ) C4138_=_C4502( C4138 C4502 ) C4138_=_C4747( C4138 C4747 ) \nC4140_=_C4399( C4140 C4399 ) C4141_=_C4303( C4141 C4303 ) C4141_=_C4522( C4141 C4522 ) C4141_=_C4602( C4141 C4602 ) C4141_=_C4734( C4141 C4734 ) C4144_=_C4669( C4144 C4669 ) \nC4144_=_C4892( C4144 C4892 ) C4144_=_C4948( C4144 C4948 ) C4144_=_C4951( C4144 C4951 ) C4152_=_C4177( C4152 C4177 ) C4152_=_C4204( C4152 C4204 ) C4152_=_C4645( C4152 C4645 ) \nC4162_=_C4165( C4162 C4165 ) C4162_=_C4169( C4162 C4169 ) C4162_=_C4236( C4162 C4236 ) C4162_=_C4414( C4162 C4414 ) C4162_=_C4415( C4162 C4415 ) C4165_=_C4168( C4165 C4168 ) \nC4165_=_C4169( C4165 C4169 ) C4165_=_C4414( C4165 C4414 ) C4165_=_C4415( C4165 C4415 ) C4168_=_C4169( C4168 C4169 ) C4168_=_C4198( C4168 C4198 ) C4168_=_C5075( C4168 C5075 ) \nC4168_=_C5159( C4168 C5159 ) C4169_=_C4236( C4169 C4236 ) C4171_=_C4172( C4171 C4172 ) C4171_=_C4174( C4171 C4174 ) C4171_=_C4365( C4171 C4365 ) C4171_=_C4366( C4171 C4366 ) \nC4171_=_C4367( C4171 C4367 ) C4171_=_C4368( C4171 C4368 ) C4172_=_C4174( C4172 C4174 ) C4172_=_C4294( C4172 C4294 ) C4172_=_C4655( C4172 C4655 ) C4172_=_C4983( C4172 C4983 ) \nC4174_=_C4794( C4174 C4794 ) C4174_=_C4795( C4174 C4795 ) C4174_=_C4796( C4174 C4796 ) C4174_=_C4797( C4174 C4797 ) C4174_=_C4883( C4174 C4883 ) C4177_=_C4645( C4177 C4645 ) \nC4178_=_C4637( C4178 C4637 ) C4178_=_C4638( C4178 C4638 ) C4186_=_C4397( C4186 C4397 ) C4186_=_C4846( C4186 C4846 ) C4193_=_C4602( C4193 C4602 ) C4193_=_C5032( C4193 C5032 ) \nC4197_=_C4198( C4197 C4198 ) C4197_=_C4342( C4197 C4342 ) C4197_=_C4829( C4197 C4829 ) C4197_=_C5045( C4197 C5045 ) C4198_=_C5007(</w:t>
      </w:r>
    </w:p>
    <w:p>
      <w:pPr>
        <w:pStyle w:val="PreformattedText"/>
        <w:bidi w:val="0"/>
        <w:spacing w:before="0" w:after="0"/>
        <w:jc w:val="left"/>
        <w:rPr/>
      </w:pPr>
      <w:r>
        <w:rPr/>
        <w:t xml:space="preserve"> </w:t>
      </w:r>
      <w:r>
        <w:rPr/>
        <w:t>C4198 C5007 ) C4203_=_C4204( C4203 C4204 ) \nC4203_=_C4390( C4203 C4390 ) C4204_=_C4422( C4204 C4422 ) C4204_=_C4980( C4204 C4980 ) C4213_=_C4510( C4213 C4510 ) C4213_=_C4625( C4213 C4625 ) C4213_=_C4790( C4213 C4790 ) \nC4213_=_C4874( C4213 C4874 ) C4213_=_C4875( C4213 C4875 ) C4213_=_C5116( C4213 C5116 ) C4213_=_C5117( C4213 C5117 ) C4216_=_C5052( C4216 C5052 ) C4220_=_C4366( C4220 C4366 ) \nC4220_=_C4607( C4220 C4607 ) C4220_=_C5193( C4220 C5193 ) C4220_=_C5246( C4220 C5246 ) C4222_=_C4223( C4222 C4223 ) C4222_=_C4399( C4222 C4399 ) C4224_=_C4995( C4224 C4995 ) \nC4224_=_C5018( C4224 C5018 ) C4227_=_C5125( C4227 C5125 ) C4227_=_C5126( C4227 C5126 ) C4232_=_C5027( C4232 C5027 ) C4232_=_C5123( C4232 C5123 ) C4232_=_C5160( C4232 C5160 ) \nC4236_=_C4267( C4236 C4267 ) C4243_=_C4355( C4243 C4355 ) C4243_=_C4720( C4243 C4720 ) C4243_=_C5181( C4243 C5181 ) C4247_=_C4352( C4247 C4352 ) C4247_=_C4657( C4247 C4657 ) \nC4247_=_C4712( C4247 C4712 ) C4247_=_C4859( C4247 C4859 ) C4247_=_C4922( C4247 C4922 ) C4249_=_C4251( C4249 C4251 ) C4251_=_C4742( C4251 C4742 ) C4251_=_C5186( C4251 C5186 ) \nC4259_=_C4502( C4259 C4502 ) C4259_=_C4747( C4259 C4747 ) C4261_=_C4685( C4261 C4685 ) C4265_=_C4684( C4265 C4684 ) C4265_=_C5242( C4265 C5242 ) C4266_=_C4325( C4266 C4325 ) \nC4267_=_C4792( C4267 C4792 ) C4267_=_C4793( C4267 C4793 ) C4267_=_C5049( C4267 C5049 ) C4269_=_C4273( C4269 C4273 ) C4273_=_C4321( C4273 C4321 ) C4273_=_C4397( C4273 C4397 ) \nC4273_=_C4775( C4273 C4775 ) C4273_=_C4821( C4273 C4821 ) C4273_=_C5106( C4273 C5106 ) C4273_=_C5183( C4273 C5183 ) C4276_=_C4931( C4276 C4931 ) C4276_=_C4981( C4276 C4981 ) \nC4278_=_C4508( C4278 C4508 ) C4278_=_C4624( C4278 C4624 ) C4287_=_C4373( C4287 C4373 ) C4287_=_C4957( C4287 C4957 ) C4291_=_C4590( C4291 C4590 ) C4294_=_C4297( C4294 C4297 ) \nC4294_=_C4322( C4294 C4322 ) C4294_=_C4323( C4294 C4323 ) C4294_=_C4324( C4294 C4324 ) C4294_=_C4325( C4294 C4325 ) C4297_=_C4479( C4297 C4479 ) C4297_=_C4988( C4297 C4988 ) \nC4297_=_C5030( C4297 C5030 ) C4303_=_C4329( C4303 C4329 ) C4303_=_C4806( C4303 C4806 ) C4303_=_C4865( C4303 C4865 ) C4303_=_C5159( C4303 C5159 ) C4310_=_C4361( C4310 C4361 ) \nC4310_=_C4831( C4310 C4831 ) C4310_=_C4923( C4310 C4923 ) C4310_=_C5110( C4310 C5110 ) C4316_=_C5168( C4316 C5168 ) C4320_=_C4321( C4320 C4321 ) C4320_=_C5018( C4320 C5018 ) \nC4321_=_C5106( C4321 C5106 ) C4322_=_C4323( C4322 C4323 ) C4322_=_C4324( C4322 C4324 ) C4322_=_C4325( C4322 C4325 ) C4322_=_C4716( C4322 C4716 ) C4322_=_C4803( C4322 C4803 ) \nC4323_=_C4324( C4323 C4324 ) C4323_=_C4325( C4323 C4325 ) C4323_=_C5009( C4323 C5009 ) C4323_=_C5045( C4323 C5045 ) C4324_=_C4325( C4324 C4325 ) C4324_=_C4495( C4324 C4495 ) \nC4324_=_C4605( C4324 C4605 ) C4324_=_C5119( C4324 C5119 ) C4324_=_C5162( C4324 C5162 ) C4325_=_C5097( C4325 C5097 ) C4329_=_C4352( C4329 C4352 ) C4329_=_C4865( C4329 C4865 ) \nC4329_=_C5159( C4329 C5159 ) C4335_=_C5168( C4335 C5168 ) C4338_=_C4348( C4338 C4348 ) C4338_=_C4547( C4338 C4547 ) C4338_=_C4874( C4338 C4874 ) C4338_=_C4934( C4338 C4934 ) \nC4342_=_C4419( C4342 C4419 ) C4342_=_C4471( C4342 C4471 ) C4342_=_C4829( C4342 C4829 ) C4342_=_C5045( C4342 C5045 ) C4342_=_C5132( C4342 C5132 ) C4348_=_C4497( C4348 C4497 ) \nC4348_=_C4547( C4348 C4547 ) C4348_=_C4807( C4348 C4807 ) C4348_=_C4874( C4348 C4874 ) C4348_=_C4934( C4348 C4934 ) C4352_=_C4657( C4352 C4657 ) C4352_=_C4712( C4352 C4712 ) \nC4352_=_C4859( C4352 C4859 ) C4352_=_C4922( C4352 C4922 ) C4355_=_C4720( C4355 C4720 ) C4355_=_C5181( C4355 C5181 ) C4356_=_C4357( C4356 C4357 ) C4356_=_C4464( C4356 C4464 ) \nC4356_=_C4568( C4356 C4568 ) C4356_=_C4569( C4356 C4569 ) C4356_=_C4653( C4356 C4653 ) C4357_=_C4502( C4357 C4502 ) C4357_=_C4660( C4357 C4660 ) C4361_=_C4428( C4361 C4428 ) \nC4365_=_C4366( C4365 C4366 ) C4365_=_C4367( C4365 C4367 ) C4365_=_C4368( C4365 C4368 ) C4365_=_C4594( C4365 C4594 ) C4365_=_C4638( C4365 C4638 ) C4365_=_C5008( C4365 C5008 ) \nC4366_=_C4367( C4366 C4367 ) C4366_=_C4368( C4366 C4368 ) C4367_=_C4368( C4367 C4368 ) C4367_=_C4528( C4367 C4528 ) C4367_=_C4568( C4367 C4568 ) C4367_=_C4681( C4367 C4681 ) \nC4368_=_C5016( C4368 C5016 ) C4373_=_C4957( C4373 C4957 ) C4378_=_C4395( C4378 C4395 ) C4390_=_C4646( C4390 C4646 ) C4390_=_C5070( C4390 C5070 ) C4397_=_C4775( C4397 C4775 ) \nC4397_=_C4821( C4397 C4821 ) C4397_=_C5183( C4397 C5183 ) C4403_=_C4482( C4403 C4482 ) C4403_=_C5239( C4403 C5239 ) C4406_=_C4407( C4406 C4407 ) C4406_=_C4941( C4406 C4941 ) \nC4406_=_C5096( C4406 C5096 ) C4406_=_C5097( C4406 C5097 ) C4407_=_C4934( C4407 C4934 ) C4407_=_C4953( C4407 C4953 ) C4407_=_C5009( C4407 C5009 ) C4414_=_C4415( C4414 C4415 ) \nC4414_=_C4803( C4414 C4803 ) C4414_=_C5162( C4414 C5162 ) C4415_=_C4804( C4415 C4804 ) C4415_=_C5127( C4415 C5127 ) C4416_=_C4624( C4416 C4624 ) C4416_=_C4625( C4416 C4625 ) \nC4416_=_C4627( C4416 C4627 ) C4416_=_C4628( C4416 C4628 ) C4419_=_C4471( C4419 C4471 ) C4419_=_C5092( C4419 C5092 ) C4419_=_C5132( C4419 C5132 ) C4422_=_C4424( C4422 C4424 ) \nC4422_=_C4425( C4422 C4425 ) C4422_=_C4980( C4422 C4980 ) C4424_=_C4425( C4424 C4425 ) C4424_=_C4575( C4424 C4575 ) C4424_=_C4804( C4424 C4804 ) C4424_=_C4821( C4424 C4821 ) \nC4424_=_C4834( C4424 C4834 ) C4424_=_C5247( C4424 C5247 ) C4425_=_C4450( C4425 C4450 ) C4425_=_C5041( C4425 C5041 ) C4428_=_C4458( C4428 C4458 ) C4428_=_C4532( C4428 C4532 ) \nC4428_=_C4666( C4428 C4666 ) C4430_=_C4584( C4430 C4584 ) C4430_=_C4586( C4430 C4586 ) C4452_=_C4583( C4452 C4583 ) C4452_=_C4704( C4452 C4704 ) C4452_=_C4981( C4452 C4981 ) \nC4452_=_C4982( C4452 C4982 ) C4455_=_C5099( C4455 C5099 ) C4455_=_C5187( C4455 C5187 ) C4457_=_C4458( C4457 C4458 ) C4457_=_C4484( C4457 C4484 ) C4457_=_C4586( C4457 C4586 ) \nC4457_=_C4873( C4457 C4873 ) C4458_=_C4532( C4458 C4532 ) C4458_=_C4666( C4458 C4666 ) C4460_=_C4604( C4460 C4604 ) C4464_=_C4465( C4464 C4465 ) C4464_=_C4568( C4464 C4568 ) \nC4464_=_C4569( C4464 C4569 ) C4465_=_C4757( C4465 C4757 ) C4465_=_C4758( C4465 C4758 ) C4465_=_C4795( C4465 C4795 ) C4466_=_C4594( C4466 C4594 ) C4466_=_C4810( C4466 C4810 ) \nC4470_=_C4471( C4470 C4471 ) C4471_=_C4923( C4471 C4923 ) C4471_=_C5132( C4471 C5132 ) C4479_=_C4988( C4479 C4988 ) C4479_=_C5030( C4479 C5030 ) C4482_=_C4800( C4482 C4800 ) \nC4482_=_C5239( C4482 C5239 ) C4484_=_C4588( C4484 C4588 ) C4484_=_C4873( C4484 C4873 ) C4495_=_C4605( C4495 C4605 ) C4495_=_C5119( C4495 C5119 ) C4495_=_C5147( C4495 C5147 ) \nC4495_=_C5162( C4495 C5162 ) C4497_=_C4807( C4497 C4807 ) C4502_=_C4660( C4502 C4660 ) C4502_=_C4747( C4502 C4747 ) C4510_=_C4511( C4510 C4511 ) C4510_=_C4625( C4510 C4625 ) \nC4510_=_C4790( C4510 C4790 ) C4510_=_C4874( C4510 C4874 ) C4510_=_C4875( C4510 C4875 ) C4511_=_C4919( C4511 C4919 ) C4511_=_C5132( C4511 C5132 ) C4522_=_C4523( C4522 C4523 ) \nC4522_=_C4602( C4522 C4602 ) C4522_=_C4734( C4522 C4734 ) C4523_=_C4796( C4523 C4796 ) C4523_=_C4973( C4523 C4973 ) C4523_=_C5103( C4523 C5103 ) C4527_=_C4952( C4527 C4952 ) \nC4527_=_C4953( C4527 C4953 ) C4527_=_C4954( C4527 C4954 ) C4528_=_C4681( C4528 C4681 ) C4532_=_C4666( C4532 C4666 ) C4532_=_C4796( C4532 C4796 ) C4539_=_C5018( C4539 C5018 ) \nC4543_=_C4631( C4543 C4631 ) C4543_=_C4632( C4543 C4632 ) C4543_=_C5142( C4543 C5142 ) C4547_=_C4874( C4547 C4874 ) C4547_=_C4934( C4547 C4934 ) C4550_=_C5206( C4550 C5206 ) \nC4568_=_C4569( C4568 C4569 ) C4568_=_C5099( C4568 C5099 ) C4569_=_C4905( C4569 C4905 ) C4575_=_C4687( C4575 C4687 ) C4575_=_C4804( C4575 C4804 ) C4575_=_C4821( C4575 C4821 ) \nC4575_=_C4834( C4575 C4834 ) C4583_=_C4704( C4583 C4704 ) C4583_=_C4981( C4583 C4981 ) C4583_=_C4982( C4583 C4982 ) C4584_=_C4586( C4584 C4586 ) C4584_=_C4655( C4584 C4655 ) \nC4584_=_C4657( C4584 C4657 ) C4588_=_C4589( C4588 C4589 ) C4594_=_C4810( C4594 C4810 ) C4602_=_C4734( C4602 C4734 ) C4602_=_C4810( C4602 C4810 ) C4604_=_C4605( C4604 C4605 ) \nC4604_=_C5150( C4604 C5150 ) C4605_=_C5119( C4605 C5119 ) C4605_=_C5162( C4605 C5162 ) C4605_=_C5195( C4605 C5195 ) C4607_=_C4845( C4607 C4845 ) C4607_=_C4875( C4607 C4875 ) \nC4607_=_C5193( C4607 C5193 ) C4607_=_C5246( C4607 C5246 ) C4609_=_C4687( C4609 C4687 ) C4609_=_C4846( C4609 C4846 ) C4609_=_C5164( C4609 C5164 ) C4618_=_C5006( C4618 C5006 ) \nC4618_=_C5007( C4618 C5007 ) C4622_=_C4623( C4622 C4623 ) C4624_=_C4625( C4624 C4625 ) C4624_=_C4627( C4624 C4627 ) C4624_=_C4628( C4624 C4628 ) C4624_=_C4681( C4624 C4681 ) \nC4624_=_C4682( C4624 C4682 ) C4625_=_C4627( C4625 C4627 ) C4625_=_C4628( C4625 C4628 ) C4625_=_C4790( C4625 C4790 ) C4625_=_C4874( C4625 C4874 ) C4625_=_C4875( C4625 C4875 ) \nC4625_=_C4919( C4625 C4919 ) C4627_=_C4628( C4627 C4628 ) C4627_=_C4973( C4627 C4973 ) C4627_=_C4977( C4627 C4977 ) C4631_=_C4632( C4631 C4632 ) C4637_=_C4638( C4637 C4638 ) \nC4637_=_C4980( C4637 C4980 ) C4638_=_C5008( C4638 C5008 ) C4643_=_C4955( C4643 C4955 ) C4643_=_C4956( C4643 C4956 ) C4645_=_C4951( C4645 C4951 ) C4646_=_C5070( C4646 C5070 ) \nC4653_=_C4817( C4653 C4817 ) C4655_=_C4657( C4655 C4657 ) C4655_=_C4983( C4655 C4983 ) C4657_=_C4712( C4657 C4712 ) C4657_=_C4859( C4657 C4859 ) C4657_=_C4922( C4657 C4922 ) \nC4660_=_C4661( C4660 C4661 ) C4660_=_C4878( C4660 C4878 ) C4661_=_C4806( C4661 C4806 ) C4661_=_C5131( C4661 C5131 ) C4666_=_C4667( C4666 C4667 ) C4666_=_C4793( C4666 C4793 ) \nC4666_=_C5181( C4666 C5181 ) C4667_=_C4906( C4667 C4906 ) C4667_=_C5062( C4667 C5062 ) C4669_=_C4670( C4669 C4670 ) C4669_=_C4892( C4669 C4892 ) C4669_=_C4948( C4669 C4948 ) \nC4669_=_C4951( C4669 C4951 ) C4670_=_C4984( C4670 C4984 ) C4681_=_C4682( C4681 C4682 ) C4682_=_C4960( C4682 C4960 ) C4682_=_C5049( C4682 C5049 ) C4684_=_C4965( C4684 C4965 ) \nC4684_=_C5242( C4684 C5242 ) C4687_=_C4846( C4687 C4846 ) C4687_=_C5164( C4687 C5164 ) C4688_=_C4693( C4688 C4693 ) C4691_=_C5156( C4691 C5156 ) C4691_=_C5220( C4691 C5220 ) \nC4704_=_C4925( C4704 C4925 ) C4704_=_C4981( C4704 C4981 ) C4704_=_C4982( C4704 C4982 ) C4712_=_C4859( C4712 C4859 ) C4712_=_C4922( C4712 C4922 ) C4716_=_C4803( C4716 C4803 ) \nC4720_=_C5166(</w:t>
      </w:r>
    </w:p>
    <w:p>
      <w:pPr>
        <w:pStyle w:val="PreformattedText"/>
        <w:bidi w:val="0"/>
        <w:spacing w:before="0" w:after="0"/>
        <w:jc w:val="left"/>
        <w:rPr/>
      </w:pPr>
      <w:r>
        <w:rPr/>
        <w:t xml:space="preserve"> </w:t>
      </w:r>
      <w:r>
        <w:rPr/>
        <w:t>C4720 C5166 ) C4720_=_C5181( C4720 C5181 ) C4720_=_C5224( C4720 C5224 ) C4726_=_C4794( C4726 C4794 ) C4729_=_C4924( C4729 C4924 ) C4734_=_C4957( C4734 C4957 ) \nC4739_=_C4925( C4739 C4925 ) C4742_=_C5186( C4742 C5186 ) C4744_=_C5032( C4744 C5032 ) C4744_=_C5126( C4744 C5126 ) C4744_=_C5202( C4744 C5202 ) C4747_=_C4797( C4747 C4797 ) \nC4752_=_C4874( C4752 C4874 ) C4752_=_C4932( C4752 C4932 ) C4752_=_C5157( C4752 C5157 ) C4752_=_C5235( C4752 C5235 ) C4757_=_C4758( C4757 C4758 ) C4758_=_C4805( C4758 C4805 ) \nC4758_=_C5106( C4758 C5106 ) C4759_=_C4760( C4759 C4760 ) C4769_=_C4901( C4769 C4901 ) C4769_=_C4941( C4769 C4941 ) C4769_=_C4976( C4769 C4976 ) C4769_=_C5075( C4769 C5075 ) \nC4775_=_C4821( C4775 C4821 ) C4775_=_C5183( C4775 C5183 ) C4776_=_C4792( C4776 C4792 ) C4776_=_C4951( C4776 C4951 ) C4776_=_C5071( C4776 C5071 ) C4776_=_C5224( C4776 C5224 ) \nC4784_=_C5110( C4784 C5110 ) C4784_=_C5152( C4784 C5152 ) C4784_=_C5198( C4784 C5198 ) C4790_=_C4874( C4790 C4874 ) C4790_=_C4875( C4790 C4875 ) C4792_=_C4793( C4792 C4793 ) \nC4793_=_C5181( C4793 C5181 ) C4794_=_C4795( C4794 C4795 ) C4794_=_C4796( C4794 C4796 ) C4794_=_C4797( C4794 C4797 ) C4795_=_C4796( C4795 C4796 ) C4795_=_C4797( C4795 C4797 ) \nC4796_=_C4797( C4796 C4797 ) C4800_=_C4982( C4800 C4982 ) C4803_=_C4804( C4803 C4804 ) C4803_=_C4805( C4803 C4805 ) C4804_=_C4805( C4804 C4805 ) C4804_=_C4821( C4804 C4821 ) \nC4804_=_C4834( C4804 C4834 ) C4806_=_C4807( C4806 C4807 ) C4809_=_C4810( C4809 C4810 ) C4821_=_C4834( C4821 C4834 ) C4821_=_C5183( C4821 C5183 ) C4829_=_C5045( C4829 C5045 ) \nC4829_=_C5147( C4829 C5147 ) C4831_=_C4923( C4831 C4923 ) C4831_=_C5110( C4831 C5110 ) C4845_=_C4875( C4845 C4875 ) C4846_=_C5164( C4846 C5164 ) C4859_=_C4922( C4859 C4922 ) \nC4865_=_C5159( C4865 C5159 ) C4873_=_C5091( C4873 C5091 ) C4874_=_C4875( C4874 C4875 ) C4874_=_C4934( C4874 C4934 ) C4875_=_C4905( C4875 C4905 ) C4888_=_C4901( C4888 C4901 ) \nC4888_=_C4935( C4888 C4935 ) C4888_=_C5150( C4888 C5150 ) C4888_=_C5151( C4888 C5151 ) C4892_=_C4948( C4892 C4948 ) C4892_=_C4951( C4892 C4951 ) C4901_=_C4935( C4901 C4935 ) \nC4901_=_C4941( C4901 C4941 ) C4901_=_C4976( C4901 C4976 ) C4901_=_C5075( C4901 C5075 ) C4901_=_C5150( C4901 C5150 ) C4901_=_C5151( C4901 C5151 ) C4904_=_C4905( C4904 C4905 ) \nC4904_=_C5047( C4904 C5047 ) C4904_=_C5048( C4904 C5048 ) C4906_=_C5062( C4906 C5062 ) C4919_=_C5132( C4919 C5132 ) C4922_=_C4923( C4922 C4923 ) C4923_=_C5110( C4923 C5110 ) \nC4924_=_C5037( C4924 C5037 ) C4924_=_C5044( C4924 C5044 ) C4926_=_C4977( C4926 C4977 ) C4926_=_C5151( C4926 C5151 ) C4931_=_C4932( C4931 C4932 ) C4931_=_C5048( C4931 C5048 ) \nC4932_=_C5157( C4932 C5157 ) C4932_=_C5235( C4932 C5235 ) C4934_=_C5009( C4934 C5009 ) C4935_=_C5150( C4935 C5150 ) C4935_=_C5151( C4935 C5151 ) C4941_=_C4976( C4941 C4976 ) \nC4941_=_C5075( C4941 C5075 ) C4946_=_C5086( C4946 C5086 ) C4948_=_C4951( C4948 C4951 ) C4951_=_C5071( C4951 C5071 ) C4951_=_C5224( C4951 C5224 ) C4952_=_C4953( C4952 C4953 ) \nC4952_=_C4954( C4952 C4954 ) C4953_=_C4954( C4953 C4954 ) C4955_=_C4956( C4955 C4956 ) C4960_=_C4976( C4960 C4976 ) C4960_=_C4977( C4960 C4977 ) C4966_=_C5183( C4966 C5183 ) \nC4966_=_C5202( C4966 C5202 ) C4973_=_C5103( C4973 C5103 ) C4976_=_C4977( C4976 C4977 ) C4976_=_C5075( C4976 C5075 ) C4981_=_C4982( C4981 C4982 ) C4982_=_C4983( C4982 C4983 ) \nC4984_=_C5233( C4984 C5233 ) C4988_=_C5030( C4988 C5030 ) C4988_=_C5125( C4988 C5125 ) C4995_=_C5018( C4995 C5018 ) C4995_=_C5215( C4995 C5215 ) C5006_=_C5007( C5006 C5007 ) \nC5006_=_C5092( C5006 C5092 ) C5016_=_C5017( C5016 C5017 ) C5017_=_C5200( C5017 C5200 ) C5027_=_C5123( C5027 C5123 ) C5027_=_C5160( C5027 C5160 ) C5030_=_C5187( C5030 C5187 ) \nC5032_=_C5126( C5032 C5126 ) C5032_=_C5202( C5032 C5202 ) C5037_=_C5044( C5037 C5044 ) C5041_=_C5042( C5041 C5042 ) C5047_=_C5048( C5047 C5048 ) C5071_=_C5096( C5071 C5096 ) \nC5071_=_C5224( C5071 C5224 ) C5075_=_C5159( C5075 C5159 ) C5076_=_C5077( C5076 C5077 ) C5077_=_C5126( C5077 C5126 ) C5086_=_C5118( C5086 C5118 ) C5086_=_C5132( C5086 C5132 ) \nC5092_=_C5118( C5092 C5118 ) C5096_=_C5097( C5096 C5097 ) C5099_=_C5187( C5099 C5187 ) C5110_=_C5152( C5110 C5152 ) C5110_=_C5198( C5110 C5198 ) C5116_=_C5117( C5116 C5117 ) \nC5116_=_C5123( C5116 C5123 ) C5116_=_C5224( C5116 C5224 ) C5117_=_C5146( C5117 C5146 ) C5117_=_C5147( C5117 C5147 ) C5118_=_C5132( C5118 C5132 ) C5119_=_C5162( C5119 C5162 ) \nC5123_=_C5160( C5123 C5160 ) C5125_=_C5126( C5125 C5126 ) C5126_=_C5202( C5126 C5202 ) C5127_=_C5186( C5127 C5186 ) C5146_=_C5147( C5146 C5147 ) C5146_=_C5196( C5146 C5196 ) \nC5146_=_C5247( C5146 C5247 ) C5150_=_C5151( C5150 C5151 ) C5152_=_C5198( C5152 C5198 ) C5152_=_C5201( C5152 C5201 ) C5152_=_C5228( C5152 C5228 ) C5156_=_C5220( C5156 C5220 ) \nC5157_=_C5235( C5157 C5235 ) C5164_=_C5235( C5164 C5235 ) C5165_=_C5166( C5165 C5166 ) C5166_=_C5224( C5166 C5224 ) C5183_=_C5242( C5183 C5242 ) C5193_=_C5246( C5193 C5246 ) \nC5196_=_C5247( C5196 C5247 ) C5200_=_C5201( C5200 C5201 ) C5201_=_C5206( C5201 C5206 ) C5201_=_C5228( C5201 C5228 ) "];920-&gt;931[label="1366: C1001 C1003 C1005 C1006 C1007 \nC1013 C1015 C1020 C1025 C1026 C1032 \nC1033 C1043 C1047 C1048 C1049 C1059 \nC1063 C1070 C1075 C1078 C1082 C1085 \nC1109 C1111 C1118 C1120 C1122 C1124 \nC1125 C1126 C1129 C1135 C1145 C1152 \nC1155 C1158 C1160 C1175 C1178 C1180 \nC1182 C1190 C1193 C1198 C1205 C1207 \nC1214 C1217 C1218 C1219 C1223 C1224 \nC1225 C1226 C1227 C1228 C1230 C1235 \nC1236 C1242 C1247 C1249 C1255 C1256 \nC1259 C1264 C1265 C1267 C1269 C1271 \nC1272 C1273 C1276 C1278 C1280 C1282 \nC1284 C1293 C1294 C1297 C1299 C1302 \nC1305 C1308 C1309 C1313 C1316 C1318 \nC1319 C1320 C1321 C1323 C1326 C1331 \nC1350 C1352 C1353 C1354 C1355 C1356 \nC1357 C1368 C1369 C1372 C1378 C1379 \nC1381 C1392 C1396 C1405 C1407 C1412 \nC1422 C1431 C1435 C1437 C1446 C1455 \nC1456 C1461 C1462 C1464 C1467 C1475 \nC1484 C1495 C1496 C1502 C1505 C1513 \nC1517 C1523 C1524 C1525 C1529 C1530 \nC1533 C1534 C1539 C1545 C1546 C1551 \nC1559 C1565 C1566 C1570 C1573 C1580 \nC1582 C1583 C1584 C1585 C1586 C1587 \nC1588 C1589 C1590 C1592 C1593 C1598 \nC1601 C1605 C1606 C1607 C1610 C1612 \nC1616 C1617 C1620 C1622 C1624 C1639 \nC1640 C1641 C1645 C1648 C1651 C1659 \nC1661 C1666 C1669 C1671 C1674 C1677 \nC1683 C1686 C1689 C1690 C1692 C1695 \nC1705 C1707 C1709 C1710 C1712 C1715 \nC1717 C1725 C1726 C1735 C1737 C1739 \nC1742 C1743 C1747 C1750 C1752 C1756 \nC1757 C1758 C1759 C1760 C1762 C1763 \nC1764 C1765 C1766 C1768 C1771 C1776 \nC1781 C1783 C1785 C1792 C1795 C1796 \nC1801 C1802 C1803 C1805 C1807 C1808 \nC1809 C1810 C1813 C1815 C1816 C1823 \nC1826 C1829 C1832 C1835 C1836 C1839 \nC1845 C1847 C1848 C1849 C1850 C1851 \nC1852 C1853 C1854 C1855 C1856 C1857 \nC1859 C1868 C1870 C1876 C1878 C1879 \nC1880 C1881 C1882 C1883 C1884 C1885 \nC1886 C1889 C1891 C1892 C1904 C1906 \nC1911 C1913 C1922 C1923 C1925 C1926 \nC1927 C1928 C1930 C1931 C1932 C1933 \nC1934 C1935 C1936 C1937 C1939 C1941 \nC1943 C1944 C1947 C1948 C1952 C1954 \nC1957 C1959 C1960 C1967 C1974 C1977 \nC1980 C1989 C1994 C2006 C2010 C2017 \nC2020 C2021 C2022 C2028 C2033 C2036 \nC2038 C2039 C2040 C2044 C2046 C2051 \nC2056 C2061 C2063 C2079 C2088 C2095 \nC2100 C2101 C2102 C2111 C2112 C2115 \nC2122 C2125 C2127 C2130 C2132 C2137 \nC2138 C2139 C2141 C2142 C2143 C2144 \nC2154 C2156 C2157 C2158 C2161 C2165 \nC2166 C2167 C2172 C2178 C2180 C2185 \nC2187 C2189 C2204 C2205 C2208 C2216 \nC2220 C2223 C2228 C2229 C2233 C2234 \nC2240 C2242 C2244 C2245 C2246 C2247 \nC2248 C2249 C2250 C2251 C2252 C2254 \nC2255 C2256 C2257 C2258 C2260 C2261 \nC2262 C2266 C2268 C2273 C2275 C2288 \nC2289 C2297 C2299 C2303 C2307 C2308 \nC2309 C2310 C2311 C2313 C2314 C2315 \nC2317 C2318 C2320 C2322 C2325 C2329 \nC2330 C2332 C2334 C2340 C2341 C2342 \nC2343 C2344 C2346 C2347 C2349 C2350 \nC2351 C2352 C2356 C2358 C2370 C2374 \nC2376 C2377 C2381 C2391 C2395 C2401 \nC2406 C2408 C2409 C2414 C2415 C2416 \nC2417 C2427 C2429 C2431 C2432 C2433 \nC2436 C2437 C2438 C2439 C2440 C2441 \nC2447 C2455 C2458 C2463 C2464 C2467 \nC2469 C2473 C2474 C2475 C2482 C2494 \nC2496 C2497 C2498 C2499 C2500 C2501 \nC2502 C2503 C2504 C2511 C2513 C2520 \nC2521 C2523 C2525 C2526 C2531 C2533 \nC2535 C2536 C2537 C2538 C2539 C2540 \nC2542 C2543 C2545 C2560 C2561 C2569 \nC2573 C2575 C2577 C2582 C2583 C2584 \nC2585 C2589 C2591 C2592 C2597 C2599 \nC2601 C2602 C2605 C2612 C2623 C2624 \nC2627 C2628 C2631 C2632 C2634 C2636 \nC2644 C2645 C2646 C2647 C2648 C2649 \nC2650 C2651 C2652 C2653 C2654 C2656 \nC2658 C2659 C2660 C2663 C2665 C2669 \nC2671 C2675 C2679 C2683 C2690 C2694 \nC2696 C2697 C2698 C2706 C2707 C2716 \nC2717 C2718 C2720 C2721 C2723 C2724 \nC2725 C2726 C2727 C2728 C2730 C2731 \nC2735 C2736 C2739 C2740 C2741 C2750 \nC2755 C2756 C2768 C2774 C2776 C2777 \nC2779 C2780 C2781 C2782 C2783 C2784 \nC2788 C2797 C2798 C2799 C2800 C2802 \nC2808 C2813 C2815 C2816 C2817 C2819 \nC2820 C2821 C2824 C2825 C2827 C2828 \nC2829 C2832 C2834 C2836 C2841 C2842 \nC2845 C2850 C2854 C2857 C2858 C2860 \nC2866 C2869 C2873 C2874 C2879 C2885 \nC2888 C2889 C2892 C2894 C2896 C2897 \nC2898 C2901 C2908 C2912 C2913 C2918 \nC2922 C2925 C2936 C2944 C2948 C2954 \nC2955 C2958 C2961 C2967 C2990 C2992 \nC2995 C2996 C3001 C3012 C3014 C3016 \nC3021 C3023 C3025 C3026 C3032 C3035 \nC3037 C3040 C3041 C3042 C3047 C3056 \nC3059 C3060 C3061 C3063 C3065 C3071 \nC3075 C3083 C3090 C3092 C3098 C3103 \nC3104 C3106 C3119 C3120 C3122 C3127 \nC3128 C3131 C3133 C3134 C3135 C3139 \nC3140 C3142 C3145 C3146 C3148 C3149 \nC3152 C3153 C3158 C3161 C3163 C3165 \nC3169 C3170 C3171 C3172 C3174 C3176 \nC3177 C3180 C3197 C3205 C3209 C3210 \nC3214 C3217 C3223 C3225 C3226 C3227 \nC3228 C3229 C3230 C3231 C3232 C3233 \nC3235 C3237 C3239 C3240 C3241 C3242 \nC3243 C3245 C3246 C3247 C3249 C3250 \nC3254 C3256 C3265 C3270 C3277 C3278 \nC3279 C3281 C3282 C3283 C3284 C3290 \nC3293 C3296 C3303 C3305 C3306 C3308 \nC3310 C3322 C3323 C3325 C3326 C3329 \nC3332 C3335 C3337 C3339 C3340 C3342 \nC3351 C3353 C3354 C3355 C3365</w:t>
      </w:r>
    </w:p>
    <w:p>
      <w:pPr>
        <w:pStyle w:val="PreformattedText"/>
        <w:bidi w:val="0"/>
        <w:spacing w:before="0" w:after="0"/>
        <w:jc w:val="left"/>
        <w:rPr/>
      </w:pPr>
      <w:r>
        <w:rPr/>
        <w:t xml:space="preserve"> </w:t>
      </w:r>
      <w:r>
        <w:rPr/>
        <w:t>C3368 \nC3369 C3373 C3374 C3376 C3377 C3378 \nC3379 C3380 C3381 C3383 C3384 C3385 \nC3386 C3387 C3400 C3410 C3413 C3420 \nC3422 C3427 C3433 C3435 C3436 C3441 \nC3445 C3447 C3449 C3453 C3455 C3457 \nC3460 C3468 C3482 C3491 C3500 C3506 \nC3510 C3511 C3513 C3514 C3515 C3516 \nC3517 C3520 C3522 C3524 C3528 C3530 \nC3532 C3534 C3540 C3541 C3543 C3544 \nC3546 C3549 C3551 C3552 C3557 C3559 \nC3563 C3564 C3565 C3566 C3568 C3573 \nC3576 C3585 C3587 C3588 C3589 C3590 \nC3592 C3593 C3594 C3595 C3604 C3605 \nC3606 C3607 C3622 C3627 C3630 C3633 \nC3635 C3639 C3640 C3646 C3648 C3652 \nC3655 C3663 C3665 C3668 C3670 C3673 \nC3675 C3686 C3689 C3695 C3698 C3699 \nC3701 C3705 C3708 C3710 C3715 C3721 \nC3726 C3728 C3729 C3731 C3732 C3740 \nC3742 C3744 C3746 C3755 C3759 C3760 \nC3761 C3762 C3764 C3765 C3766 C3772 \nC3774 C3780 C3781 C3783 C3784 C3791 \nC3792 C3794 C3795 C3799 C3801 C3802 \nC3805 C3806 C3808 C3812 C3817 C3818 \nC3819 C3820 C3821 C3822 C3823 C3826 \nC3834 C3839 C3843 C3852 C3853 C3854 \nC3855 C3856 C3857 C3859 C3864 C3865 \nC3868 C3870 C3880 C3881 C3885 C3895 \nC3898 C3901 C3918 C3919 C3920 C3921 \nC3922 C3924 C3925 C3928 C3929 C3930 \nC3932 C3933 C3935 C3937 C3941 C3942 \nC3948 C3952 C3957 C3962 C3967 C3968 \nC3970 C3973 C3976 C3978 C3979 C3980 \nC3981 C3982 C3983 C3984 C3985 C3986 \nC3987 C3990 C3991 C3992 C3995 C4003 \nC4006 C4009 C4010 C4013 C4014 C4017 \nC4018 C4021 C4023 C4024 C4025 C4026 \nC4029 C4032 C4040 C4041 C4043 C4045 \nC4046 C4047 C4048 C4049 C4050 C4053 \nC4055 C4058 C4060 C4061 C4062 C4068 \nC4073 C4085 C4095 C4097 C4110 C4111 \nC4112 C4113 C4114 C4116 C4117 C4118 \nC4119 C4125 C4128 C4129 C4130 C4131 \nC4132 C4133 C4134 C4136 C4138 C4140 \nC4141 C4144 C4152 C4162 C4165 C4168 \nC4169 C4171 C4172 C4174 C4177 C4178 \nC4186 C4193 C4197 C4198 C4203 C4204 \nC4213 C4216 C4220 C4222 C4223 C4224 \nC4227 C4232 C4236 C4243 C4247 C4249 \nC4251 C4259 C4261 C4265 C4266 C4267 \nC4269 C4273 C4276 C4278 C4287 C4291 \nC4294 C4297 C4303 C4310 C4316 C4320 \nC4321 C4323 C4324 C4325 C4329 C4335 \nC4338 C4342 C4348 C4352 C4355 C4356 \nC4357 C4361 C4365 C4366 C4367 C4368 \nC4373 C4378 C4390 C4395 C4397 C4399 \nC4403 C4406 C4407 C4414 C4415 C4416 \nC4419 C4422 C4424 C4425 C4428 C4430 \nC4435 C4450 C4452 C4455 C4457 C4458 \nC4460 C4464 C4465 C4466 C4470 C4471 \nC4479 C4482 C4484 C4495 C4497 C4502 \nC4508 C4510 C4511 C4522 C4523 C4527 \nC4528 C4532 C4539 C4543 C4547 C4550 \nC4568 C4569 C4575 C4583 C4584 C4586 \nC4588 C4589 C4590 C4594 C4602 C4604 \nC4605 C4607 C4609 C4615 C4618 C4622 \nC4623 C4624 C4625 C4627 C4628 C4631 \nC4632 C4637 C4638 C4643 C4645 C4646 \nC4653 C4655 C4657 C4660 C4661 C4666 \nC4667 C4669 C4670 C4681 C4682 C4684 \nC4685 C4687 C4688 C4690 C4691 C4693 \nC4704 C4712 C4716 C4720 C4726 C4729 \nC4734 C4737 C4739 C4742 C4744 C4747 \nC4752 C4757 C4759 C4760 C4769 C4775 \nC4776 C4784 C4790 C4792 C4793 C4794 \nC4795 C4796 C4797 C4800 C4803 C4804 \nC4805 C4806 C4807 C4809 C4810 C4817 \nC4818 C4821 C4829 C4831 C4834 C4845 \nC4846 C4859 C4865 C4873 C4874 C4875 \nC4878 C4883 C4888 C4892 C4901 C4904 \nC4905 C4906 C4919 C4922 C4923 C4924 \nC4925 C4926 C4931 C4932 C4934 C4935 \nC4937 C4940 C4941 C4946 C4948 C4951 \nC4952 C4953 C4954 C4955 C4956 C4957 \nC4960 C4965 C4966 C4973 C4976 C4977 \nC4980 C4981 C4982 C4983 C4984 C4988 \nC4995 C5006 C5007 C5008 C5009 C5016 \nC5017 C5018 C5027 C5030 C5032 C5037 \nC5041 C5042 C5044 C5045 C5047 C5048 \nC5049 C5052 C5062 C5070 C5071 C5075 \nC5076 C5077 C5086 C5091 C5092 C5096 \nC5097 C5099 C5103 C5106 C5110 C5115 \nC5116 C5117 C5118 C5119 C5123 C5125 \nC5126 C5127 C5131 C5132 C5142 C5146 \nC5147 C5150 C5151 C5152 C5156 C5157 \nC5159 C5160 C5162 C5164 C5165 C5166 \nC5168 C5181 C5183 C5186 C5187 C5193 \nC5195 C5196 C5198 C5200 C5201 C5202 \nC5206 C5215 C5220 C5224 C5228 C5233 \nC5235 C5239 C5242 C5246 C5247 \n6182: C1001_=_C1003 ,C1001_=_C2204 ,C1001_=_C2352 ,C1001_=_C2995 ,C1001_=_C4128 ,\nC1003_=_C2325 ,C1003_=_C2779 ,C1003_=_C3665 ,C1003_=_C4058 ,C1003_=_C4497 ,C1005_=_C1006 ,\nC1005_=_C1007 ,C1005_=_C1551 ,C1005_=_C1926 ,C1005_=_C1927 ,C1006_=_C1007 ,C1006_=_C1582 ,\nC1006_=_C1674 ,C1006_=_C2137 ,C1006_=_C2138 ,C1006_=_C2139 ,C1006_=_C4168 ,C1006_=_C5075 ,\nC1006_=_C5159 ,C1007_=_C1272 ,C1007_=_C1612 ,C1007_=_C1876 ,C1007_=_C2245 ,C1007_=_C2246 ,\nC1007_=_C2247 ,C1007_=_C2248 ,C1007_=_C2249 ,C1007_=_C2250 ,C1007_=_C2251 ,C1007_=_C2252 ,\nC1007_=_C4522 ,C1007_=_C4523 ,C1013_=_C1015 ,C1013_=_C1710 ,C1013_=_C1796 ,C1013_=_C2088 ,\nC1013_=_C2436 ,C1013_=_C2819 ,C1013_=_C2820 ,C1013_=_C2821 ,C1013_=_C3857 ,C1015_=_C3306 ,\nC1015_=_C3573 ,C1015_=_C3823 ,C1020_=_C1484 ,C1020_=_C2645 ,C1020_=_C2646 ,C1020_=_C2647 ,\nC1020_=_C2648 ,C1020_=_C2649 ,C1020_=_C2650 ,C1025_=_C1026 ,C1025_=_C1032 ,C1025_=_C1513 ,\nC1025_=_C1957 ,C1025_=_C2918 ,C1025_=_C4466 ,C1025_=_C4594 ,C1025_=_C4810 ,C1026_=_C1032 ,\nC1026_=_C1305 ,C1026_=_C1378 ,C1026_=_C2740 ,C1026_=_C3103 ,C1026_=_C3205 ,C1026_=_C3228 ,\nC1026_=_C3229 ,C1026_=_C3230 ,C1026_=_C3231 ,C1026_=_C3232 ,C1026_=_C3233 ,C1032_=_C1683 ,\nC1032_=_C2447 ,C1032_=_C2897 ,C1032_=_C4946 ,C1032_=_C5086 ,C1033_=_C1302 ,C1033_=_C2313 ,\nC1033_=_C2314 ,C1043_=_C1316 ,C1043_=_C2381 ,C1043_=_C3335 ,C1043_=_C4965 ,C1047_=_C1048 ,\nC1047_=_C1049 ,C1047_=_C1160 ,C1047_=_C1671 ,C1047_=_C2414 ,C1047_=_C2958 ,C1047_=_C4888 ,\nC1047_=_C4901 ,C1047_=_C4935 ,C1047_=_C5150 ,C1047_=_C5151 ,C1048_=_C1049 ,C1048_=_C1622 ,\nC1048_=_C2776 ,C1048_=_C2777 ,C1048_=_C2779 ,C1049_=_C1247 ,C1049_=_C1267 ,C1049_=_C1889 ,\nC1049_=_C2656 ,C1049_=_C2671 ,C1049_=_C3377 ,C1049_=_C3378 ,C1049_=_C3379 ,C1049_=_C3380 ,\nC1049_=_C3381 ,C1049_=_C4508 ,C1059_=_C1523 ,C1059_=_C1989 ,C1059_=_C2597 ,C1059_=_C2717 ,\nC1059_=_C3104 ,C1059_=_C3549 ,C1059_=_C3695 ,C1059_=_C4966 ,C1063_=_C1354 ,C1063_=_C1355 ,\nC1063_=_C1356 ,C1063_=_C1357 ,C1063_=_C2021 ,C1063_=_C5047 ,C1070_=_C1606 ,C1070_=_C2513 ,\nC1070_=_C3290 ,C1070_=_C3784 ,C1070_=_C3976 ,C1070_=_C4940 ,C1075_=_C1078 ,C1075_=_C1082 ,\nC1075_=_C1230 ,C1075_=_C1674 ,C1075_=_C2597 ,C1075_=_C2599 ,C1075_=_C2601 ,C1075_=_C2602 ,\nC1075_=_C3303 ,C1075_=_C3511 ,C1075_=_C4716 ,C1075_=_C4803 ,C1078_=_C1082 ,C1078_=_C1464 ,\nC1078_=_C1947 ,C1078_=_C2627 ,C1078_=_C2802 ,C1078_=_C2955 ,C1078_=_C3026 ,C1078_=_C4222 ,\nC1078_=_C4223 ,C1078_=_C4759 ,C1082_=_C1530 ,C1082_=_C1925 ,C1082_=_C2356 ,C1082_=_C3799 ,\nC1082_=_C4720 ,C1082_=_C5166 ,C1082_=_C5224 ,C1082_=_C5228 ,C1085_=_C1617 ,C1085_=_C1645 ,\nC1085_=_C1712 ,C1085_=_C2473 ,C1085_=_C2499 ,C1085_=_C3233 ,C1085_=_C5201 ,C1085_=_C5206 ,\nC1109_=_C1111 ,C1109_=_C1118 ,C1109_=_C1282 ,C1109_=_C3140 ,C1109_=_C3326 ,C1109_=_C4653 ,\nC1109_=_C4817 ,C1109_=_C5142 ,C1111_=_C1120 ,C1111_=_C2223 ,C1111_=_C4046 ,C1111_=_C4152 ,\nC1111_=_C4204 ,C1111_=_C4539 ,C1118_=_C3140 ,C1118_=_C4653 ,C1118_=_C4817 ,C1120_=_C1122 ,\nC1120_=_C1124 ,C1120_=_C1125 ,C1120_=_C1225 ,C1120_=_C2223 ,C1120_=_C4046 ,C1120_=_C4539 ,\nC1122_=_C1124 ,C1122_=_C1125 ,C1122_=_C1593 ,C1122_=_C1913 ,C1122_=_C2869 ,C1122_=_C3249 ,\nC1122_=_C3460 ,C1122_=_C4062 ,C1124_=_C1125 ,C1124_=_C1456 ,C1124_=_C1502 ,C1124_=_C2051 ,\nC1124_=_C2275 ,C1124_=_C2374 ,C1124_=_C2756 ,C1124_=_C2996 ,C1124_=_C3145 ,C1124_=_C3329 ,\nC1124_=_C3806 ,C1124_=_C3962 ,C1124_=_C3973 ,C1124_=_C4136 ,C1124_=_C4365 ,C1124_=_C4594 ,\nC1124_=_C4940 ,C1125_=_C1944 ,C1125_=_C3122 ,C1125_=_C3210 ,C1125_=_C3792 ,C1125_=_C4424 ,\nC1125_=_C4752 ,C1125_=_C4932 ,C1125_=_C5157 ,C1125_=_C5235 ,C1125_=_C5247 ,C1126_=_C1129 ,\nC1126_=_C2896 ,C1126_=_C3652 ,C1126_=_C3928 ,C1126_=_C4543 ,C1126_=_C4631 ,C1126_=_C4632 ,\nC1129_=_C1765 ,C1129_=_C2533 ,C1129_=_C2885 ,C1129_=_C3290 ,C1129_=_C4174 ,C1129_=_C4883 ,\nC1135_=_C1855 ,C1135_=_C1911 ,C1135_=_C2308 ,C1135_=_C2309 ,C1135_=_C2310 ,C1135_=_C2311 ,\nC1135_=_C4419 ,C1145_=_C1293 ,C1145_=_C1294 ,C1145_=_C1461 ,C1145_=_C2437 ,C1145_=_C2475 ,\nC1145_=_C3455 ,C1145_=_C3607 ,C1152_=_C1585 ,C1152_=_C2808 ,C1152_=_C3209 ,C1152_=_C4348 ,\nC1152_=_C4497 ,C1152_=_C4744 ,C1152_=_C4807 ,C1152_=_C5032 ,C1152_=_C5126 ,C1152_=_C5202 ,\nC1155_=_C1158 ,C1155_=_C1160 ,C1155_=_C1217 ,C1155_=_C1739 ,C1155_=_C3740 ,C1155_=_C3764 ,\nC1158_=_C1160 ,C1158_=_C1640 ,C1158_=_C1768 ,C1158_=_C2431 ,C1158_=_C2432 ,C1158_=_C2433 ,\nC1160_=_C1760 ,C1160_=_C2414 ,C1160_=_C2958 ,C1160_=_C4130 ,C1160_=_C4704 ,C1160_=_C4888 ,\nC1160_=_C4901 ,C1160_=_C4935 ,C1160_=_C5150 ,C1160_=_C5151 ,C1175_=_C1178 ,C1175_=_C1321 ,\nC1175_=_C2458 ,C1175_=_C2739 ,C1175_=_C3510 ,C1175_=_C3514 ,C1178_=_C1904 ,C1178_=_C3585 ,\nC1178_=_C4631 ,C1178_=_C4818 ,C1180_=_C1182 ,C1180_=_C1272 ,C1180_=_C1273 ,C1180_=_C2248 ,\nC1180_=_C4251 ,C1182_=_C1610 ,C1182_=_C1857 ,C1182_=_C1859 ,C1182_=_C2697 ,C1182_=_C3755 ,\nC1190_=_C2858 ,C1190_=_C3131 ,C1190_=_C3433 ,C1190_=_C3812 ,C1190_=_C3933 ,C1190_=_C3942 ,\nC1190_=_C4403 ,C1190_=_C4482 ,C1190_=_C4769 ,C1190_=_C4901 ,C1190_=_C4941 ,C1190_=_C4976 ,\nC1190_=_C5075 ,C1190_=_C5239 ,C1193_=_C1198 ,C1193_=_C3025 ,C1193_=_C3551 ,C1193_=_C3857 ,\nC1193_=_C3941 ,C1193_=_C5165 ,C1193_=_C5166 ,C1198_=_C2022 ,C1198_=_C3528 ,C1198_=_C4169 ,\nC1198_=_C4960 ,C1198_=_C4976 ,C1198_=_C4977 ,C1205_=_C1207 ,C1205_=_C1318 ,C1205_=_C2755 ,\nC1205_=_C2788 ,C1205_=_C3090 ,C1205_=_C4693 ,C1207_=_C1886 ,C1207_=_C3148 ,C1207_=_C4114 ,\nC1214_=_C2395 ,C1214_=_C2936 ,C1214_=_C4125 ,C1214_=_C4273 ,C1214_=_C4397 ,C1214_=_C4660 ,\nC1214_=_C4661 ,C1214_=_C4775 ,C1214_=_C4821 ,C1214_=_C5183 ,C1217_=_C1218 ,C1217_=_C1219 ,\nC1217_=_C1739 ,C1218_=_C1219 ,C1218_=_C2079 ,C1218_=_C2356 ,C1218_=_C2592 ,C1218_=_C3460 ,\nC1218_=_C4294 ,C1218_=_C4323 ,C1218_=_C4324 ,C1218_=_C4325 ,C1219_=_C2006 ,C1219_=_C2028 ,\nC1219_=_C2223 ,C1219_=_C2768 ,C1219_=_C4024 ,C1219_=_C4378 ,C1223_=_C1224 ,C1223_=_C1225 ,\nC1223_=_C1226 ,C1223_=_C1227 ,C1223_=_C1228 ,C1223_=_C1230 ,C1223_=_C1816 ,C1223_=_C3075 ,\nC1223_=_C3540 ,C1223_=_C4934 ,C1224_=_C1225 ,C1224_=_C1226 ,C1224_=_C1227 ,C1224_=_C1228 ,\nC1224_=_C1230 ,C1224_=_C2061 ,C1224_=_C3995 ,C1225_=_C1226 ,C1225_=_C1227 ,C1225_=_C1228 ,\nC1225_=_C1230 ,C1225_=_C4643 ,C1226_=_C1227</w:t>
      </w:r>
    </w:p>
    <w:p>
      <w:pPr>
        <w:pStyle w:val="PreformattedText"/>
        <w:bidi w:val="0"/>
        <w:spacing w:before="0" w:after="0"/>
        <w:jc w:val="left"/>
        <w:rPr/>
      </w:pPr>
      <w:r>
        <w:rPr/>
        <w:t xml:space="preserve"> </w:t>
      </w:r>
      <w:r>
        <w:rPr/>
        <w:t>,C1226_=_C1228 ,C1226_=_C1230 ,C1226_=_C4018 ,\nC1226_=_C4276 ,C1226_=_C4931 ,C1227_=_C1228 ,C1227_=_C1230 ,C1227_=_C2161 ,C1227_=_C2309 ,\nC1227_=_C3153 ,C1227_=_C3995 ,C1227_=_C4047 ,C1228_=_C1230 ,C1228_=_C3427 ,C1230_=_C1674 ,\nC1230_=_C2309 ,C1230_=_C2381 ,C1230_=_C3303 ,C1230_=_C3511 ,C1230_=_C4716 ,C1230_=_C4803 ,\nC1235_=_C1236 ,C1235_=_C1265 ,C1235_=_C3413 ,C1236_=_C2342 ,C1236_=_C4203 ,C1236_=_C4204 ,\nC1242_=_C1247 ,C1242_=_C1249 ,C1242_=_C1405 ,C1242_=_C1407 ,C1242_=_C1565 ,C1242_=_C2178 ,\nC1242_=_C2800 ,C1242_=_C4291 ,C1242_=_C4590 ,C1247_=_C1249 ,C1247_=_C1267 ,C1247_=_C1889 ,\nC1247_=_C2671 ,C1247_=_C3351 ,C1247_=_C3377 ,C1247_=_C3378 ,C1247_=_C3379 ,C1247_=_C3380 ,\nC1247_=_C3381 ,C1249_=_C2228 ,C1249_=_C2857 ,C1249_=_C3071 ,C1249_=_C3247 ,C1249_=_C3453 ,\nC1249_=_C4800 ,C1249_=_C4806 ,C1249_=_C4807 ,C1255_=_C1256 ,C1255_=_C3040 ,C1255_=_C3441 ,\nC1255_=_C3522 ,C1255_=_C3590 ,C1255_=_C3780 ,C1255_=_C4416 ,C1255_=_C4624 ,C1255_=_C4625 ,\nC1255_=_C4627 ,C1255_=_C4628 ,C1256_=_C1651 ,C1256_=_C2204 ,C1256_=_C2299 ,C1256_=_C2659 ,\nC1256_=_C3250 ,C1256_=_C4045 ,C1256_=_C4140 ,C1256_=_C4422 ,C1259_=_C1320 ,C1259_=_C1709 ,\nC1259_=_C1776 ,C1259_=_C3530 ,C1259_=_C3532 ,C1259_=_C3534 ,C1259_=_C3689 ,C1259_=_C3987 ,\nC1259_=_C3990 ,C1259_=_C3991 ,C1259_=_C3992 ,C1264_=_C1265 ,C1264_=_C1267 ,C1264_=_C1269 ,\nC1264_=_C1271 ,C1264_=_C3528 ,C1264_=_C4752 ,C1264_=_C4874 ,C1265_=_C1267 ,C1265_=_C1269 ,\nC1265_=_C1271 ,C1265_=_C1743 ,C1267_=_C1269 ,C1267_=_C1271 ,C1267_=_C1889 ,C1267_=_C2671 ,\nC1267_=_C3377 ,C1267_=_C3378 ,C1267_=_C3379 ,C1267_=_C3380 ,C1267_=_C3381 ,C1267_=_C4403 ,\nC1269_=_C1271 ,C1269_=_C2897 ,C1269_=_C3283 ,C1269_=_C4729 ,C1269_=_C4952 ,C1272_=_C1273 ,\nC1272_=_C2531 ,C1272_=_C3128 ,C1272_=_C4522 ,C1272_=_C4523 ,C1273_=_C2154 ,C1273_=_C2825 ,\nC1273_=_C5091 ,C1276_=_C1278 ,C1276_=_C1313 ,C1276_=_C1566 ,C1276_=_C2189 ,C1276_=_C2854 ,\nC1276_=_C2954 ,C1276_=_C3152 ,C1276_=_C3865 ,C1276_=_C3919 ,C1276_=_C3920 ,C1276_=_C3921 ,\nC1276_=_C3922 ,C1276_=_C3924 ,C1276_=_C3925 ,C1276_=_C4026 ,C1276_=_C5041 ,C1276_=_C5042 ,\nC1278_=_C1407 ,C1278_=_C1467 ,C1278_=_C1882 ,C1278_=_C1943 ,C1278_=_C2180 ,C1278_=_C2268 ,\nC1278_=_C2297 ,C1278_=_C2841 ,C1278_=_C4058 ,C1278_=_C4904 ,C1278_=_C5047 ,C1278_=_C5048 ,\nC1280_=_C1282 ,C1280_=_C1284 ,C1280_=_C1588 ,C1280_=_C2028 ,C1280_=_C2502 ,C1280_=_C2503 ,\nC1280_=_C2504 ,C1280_=_C4622 ,C1282_=_C1284 ,C1282_=_C3326 ,C1282_=_C5142 ,C1284_=_C2165 ,\nC1284_=_C2346 ,C1284_=_C2644 ,C1284_=_C2750 ,C1284_=_C2967 ,C1284_=_C4805 ,C1293_=_C1294 ,\nC1293_=_C1297 ,C1293_=_C1534 ,C1293_=_C1641 ,C1293_=_C2679 ,C1293_=_C2815 ,C1293_=_C3376 ,\nC1294_=_C2102 ,C1294_=_C3098 ,C1294_=_C3365 ,C1294_=_C3701 ,C1294_=_C4776 ,C1294_=_C4951 ,\nC1294_=_C5071 ,C1294_=_C5224 ,C1297_=_C1299 ,C1297_=_C1534 ,C1297_=_C1641 ,C1297_=_C2242 ,\nC1297_=_C2679 ,C1297_=_C2815 ,C1297_=_C3376 ,C1297_=_C4594 ,C1299_=_C1590 ,C1299_=_C1904 ,\nC1299_=_C2464 ,C1299_=_C2561 ,C1299_=_C3885 ,C1299_=_C3986 ,C1302_=_C1305 ,C1302_=_C1308 ,\nC1302_=_C1309 ,C1302_=_C2313 ,C1302_=_C2314 ,C1305_=_C1308 ,C1305_=_C1309 ,C1305_=_C1378 ,\nC1305_=_C3103 ,C1305_=_C3228 ,C1305_=_C3229 ,C1305_=_C3230 ,C1305_=_C3231 ,C1305_=_C3232 ,\nC1305_=_C3233 ,C1305_=_C4045 ,C1308_=_C1309 ,C1308_=_C1980 ,C1308_=_C3566 ,C1308_=_C3755 ,\nC1308_=_C4691 ,C1308_=_C4983 ,C1308_=_C5156 ,C1308_=_C5220 ,C1309_=_C1523 ,C1309_=_C2115 ,\nC1309_=_C3762 ,C1309_=_C3864 ,C1309_=_C3880 ,C1309_=_C4726 ,C1309_=_C4794 ,C1313_=_C1316 ,\nC1313_=_C1318 ,C1313_=_C2189 ,C1313_=_C2205 ,C1313_=_C2854 ,C1313_=_C2954 ,C1313_=_C4026 ,\nC1313_=_C5041 ,C1313_=_C5042 ,C1316_=_C1318 ,C1316_=_C2205 ,C1316_=_C2381 ,C1316_=_C3142 ,\nC1316_=_C3335 ,C1316_=_C4965 ,C1318_=_C2755 ,C1318_=_C3090 ,C1318_=_C3648 ,C1318_=_C4632 ,\nC1318_=_C4693 ,C1319_=_C1320 ,C1319_=_C1321 ,C1319_=_C1323 ,C1319_=_C1607 ,C1319_=_C2033 ,\nC1319_=_C2526 ,C1319_=_C4141 ,C1319_=_C4522 ,C1319_=_C4602 ,C1319_=_C4734 ,C1320_=_C1321 ,\nC1320_=_C1323 ,C1320_=_C1709 ,C1320_=_C1776 ,C1320_=_C2111 ,C1320_=_C3689 ,C1320_=_C3987 ,\nC1320_=_C3990 ,C1320_=_C3991 ,C1320_=_C3992 ,C1320_=_C4892 ,C1321_=_C1323 ,C1321_=_C2659 ,\nC1321_=_C2860 ,C1323_=_C1810 ,C1323_=_C2694 ,C1323_=_C3169 ,C1323_=_C3422 ,C1323_=_C3868 ,\nC1323_=_C4266 ,C1323_=_C4452 ,C1323_=_C4583 ,C1323_=_C4704 ,C1323_=_C4981 ,C1323_=_C4982 ,\nC1326_=_C3355 ,C1326_=_C4361 ,C1326_=_C4739 ,C1326_=_C4925 ,C1331_=_C1648 ,C1331_=_C2768 ,\nC1331_=_C3510 ,C1331_=_C3511 ,C1350_=_C1352 ,C1350_=_C1353 ,C1352_=_C1353 ,C1352_=_C4406 ,\nC1352_=_C4846 ,C1352_=_C4941 ,C1353_=_C3655 ,C1353_=_C4932 ,C1354_=_C1355 ,C1354_=_C1356 ,\nC1354_=_C1357 ,C1354_=_C4726 ,C1355_=_C1356 ,C1355_=_C1357 ,C1355_=_C1640 ,C1355_=_C1977 ,\nC1355_=_C2788 ,C1355_=_C3339 ,C1355_=_C4018 ,C1355_=_C4236 ,C1355_=_C4267 ,C1355_=_C4888 ,\nC1356_=_C1357 ,C1356_=_C3326 ,C1356_=_C4114 ,C1356_=_C4643 ,C1357_=_C3387 ,C1357_=_C4865 ,\nC1368_=_C1369 ,C1368_=_C3056 ,C1368_=_C3241 ,C1368_=_C3383 ,C1369_=_C1605 ,C1369_=_C3843 ,\nC1369_=_C4667 ,C1369_=_C4906 ,C1369_=_C5062 ,C1372_=_C1616 ,C1372_=_C2469 ,C1372_=_C3226 ,\nC1378_=_C1379 ,C1378_=_C1381 ,C1378_=_C2408 ,C1378_=_C3103 ,C1378_=_C3228 ,C1378_=_C3229 ,\nC1378_=_C3230 ,C1378_=_C3231 ,C1378_=_C3232 ,C1378_=_C3233 ,C1378_=_C3557 ,C1378_=_C4095 ,\nC1378_=_C4267 ,C1378_=_C4792 ,C1378_=_C4793 ,C1379_=_C1381 ,C1379_=_C1803 ,C1379_=_C1808 ,\nC1379_=_C1829 ,C1379_=_C2322 ,C1379_=_C3277 ,C1379_=_C3278 ,C1379_=_C3279 ,C1379_=_C3281 ,\nC1379_=_C3282 ,C1379_=_C4622 ,C1381_=_C2125 ,C1381_=_C2520 ,C1381_=_C3279 ,C1381_=_C3576 ,\nC1381_=_C3929 ,C1381_=_C4152 ,C1381_=_C4177 ,C1381_=_C4645 ,C1381_=_C5242 ,C1392_=_C1396 ,\nC1392_=_C1805 ,C1392_=_C2040 ,C1392_=_C4132 ,C1392_=_C4378 ,C1396_=_C1689 ,C1396_=_C1977 ,\nC1396_=_C2158 ,C1396_=_C2289 ,C1396_=_C2317 ,C1396_=_C3040 ,C1396_=_C3254 ,C1396_=_C3808 ,\nC1396_=_C4014 ,C1396_=_C4116 ,C1396_=_C4138 ,C1396_=_C4224 ,C1396_=_C4259 ,C1396_=_C4502 ,\nC1396_=_C4747 ,C1396_=_C4995 ,C1396_=_C5018 ,C1405_=_C1407 ,C1405_=_C3293 ,C1405_=_C4213 ,\nC1405_=_C4510 ,C1405_=_C4625 ,C1405_=_C4790 ,C1405_=_C4874 ,C1405_=_C4875 ,C1407_=_C1467 ,\nC1407_=_C1943 ,C1407_=_C2180 ,C1407_=_C2268 ,C1407_=_C2297 ,C1407_=_C2841 ,C1407_=_C4058 ,\nC1407_=_C4904 ,C1407_=_C5047 ,C1407_=_C5048 ,C1412_=_C3563 ,C1412_=_C3564 ,C1412_=_C3565 ,\nC1412_=_C3566 ,C1422_=_C1835 ,C1422_=_C2511 ,C1422_=_C2569 ,C1422_=_C2583 ,C1422_=_C2908 ,\nC1422_=_C2912 ,C1422_=_C2913 ,C1422_=_C3337 ,C1422_=_C3686 ,C1422_=_C4085 ,C1422_=_C4511 ,\nC1422_=_C4919 ,C1422_=_C5132 ,C1431_=_C2006 ,C1431_=_C2582 ,C1431_=_C2605 ,C1431_=_C2827 ,\nC1431_=_C3746 ,C1431_=_C3774 ,C1431_=_C3881 ,C1431_=_C4171 ,C1431_=_C4365 ,C1431_=_C4366 ,\nC1431_=_C4367 ,C1431_=_C4368 ,C1435_=_C1437 ,C1435_=_C1475 ,C1435_=_C1742 ,C1435_=_C1743 ,\nC1437_=_C2358 ,C1437_=_C3197 ,C1446_=_C1580 ,C1446_=_C1582 ,C1446_=_C1583 ,C1446_=_C2496 ,\nC1455_=_C1456 ,C1455_=_C2740 ,C1455_=_C2894 ,C1455_=_C3710 ,C1455_=_C4041 ,C1455_=_C4043 ,\nC1456_=_C1502 ,C1456_=_C2756 ,C1456_=_C3145 ,C1456_=_C3962 ,C1456_=_C4136 ,C1456_=_C4365 ,\nC1456_=_C4594 ,C1461_=_C1462 ,C1461_=_C1565 ,C1461_=_C2437 ,C1461_=_C2475 ,C1461_=_C3455 ,\nC1461_=_C3590 ,C1461_=_C3607 ,C1462_=_C1892 ,C1462_=_C2628 ,C1462_=_C3042 ,C1462_=_C4227 ,\nC1462_=_C5125 ,C1462_=_C5126 ,C1464_=_C1467 ,C1464_=_C1947 ,C1464_=_C2154 ,C1464_=_C2627 ,\nC1464_=_C2649 ,C1464_=_C2802 ,C1464_=_C2955 ,C1464_=_C3026 ,C1464_=_C3941 ,C1464_=_C4222 ,\nC1464_=_C4223 ,C1467_=_C1943 ,C1467_=_C2180 ,C1467_=_C2268 ,C1467_=_C2297 ,C1467_=_C2841 ,\nC1467_=_C4058 ,C1467_=_C4904 ,C1467_=_C5047 ,C1467_=_C5048 ,C1475_=_C1505 ,C1475_=_C1742 ,\nC1475_=_C1743 ,C1475_=_C2137 ,C1475_=_C2464 ,C1475_=_C3468 ,C1475_=_C3764 ,C1475_=_C3765 ,\nC1475_=_C3766 ,C1484_=_C1524 ,C1484_=_C1762 ,C1484_=_C1763 ,C1484_=_C1764 ,C1484_=_C1765 ,\nC1484_=_C1766 ,C1495_=_C1496 ,C1495_=_C1813 ,C1495_=_C1974 ,C1495_=_C2591 ,C1495_=_C2799 ,\nC1495_=_C2854 ,C1495_=_C4117 ,C1495_=_C4118 ,C1495_=_C4133 ,C1495_=_C4657 ,C1496_=_C2721 ,\nC1496_=_C3014 ,C1496_=_C3715 ,C1496_=_C3932 ,C1496_=_C4618 ,C1496_=_C5006 ,C1496_=_C5007 ,\nC1502_=_C2756 ,C1502_=_C3145 ,C1502_=_C3962 ,C1502_=_C4136 ,C1502_=_C4365 ,C1502_=_C4594 ,\nC1505_=_C1710 ,C1505_=_C1712 ,C1505_=_C2137 ,C1505_=_C2464 ,C1505_=_C3468 ,C1505_=_C3764 ,\nC1505_=_C3765 ,C1505_=_C3766 ,C1513_=_C1795 ,C1513_=_C2061 ,C1513_=_C2591 ,C1513_=_C3228 ,\nC1513_=_C4729 ,C1517_=_C1570 ,C1517_=_C1922 ,C1517_=_C2332 ,C1517_=_C2577 ,C1517_=_C3377 ,\nC1517_=_C3520 ,C1517_=_C3522 ,C1517_=_C3565 ,C1517_=_C4430 ,C1517_=_C4584 ,C1517_=_C4586 ,\nC1523_=_C1989 ,C1523_=_C2597 ,C1523_=_C2717 ,C1523_=_C3104 ,C1523_=_C3549 ,C1523_=_C3695 ,\nC1523_=_C4966 ,C1524_=_C1525 ,C1524_=_C1529 ,C1524_=_C1530 ,C1524_=_C1762 ,C1524_=_C1763 ,\nC1524_=_C1764 ,C1524_=_C1765 ,C1524_=_C1766 ,C1524_=_C3322 ,C1525_=_C1529 ,C1525_=_C1530 ,\nC1525_=_C1747 ,C1525_=_C1762 ,C1525_=_C1848 ,C1525_=_C1849 ,C1525_=_C1850 ,C1525_=_C1851 ,\nC1525_=_C1852 ,C1525_=_C1853 ,C1525_=_C1854 ,C1525_=_C1855 ,C1525_=_C1856 ,C1529_=_C1530 ,\nC1529_=_C1849 ,C1529_=_C2132 ,C1529_=_C2320 ,C1529_=_C2341 ,C1529_=_C2631 ,C1529_=_C2850 ,\nC1529_=_C3254 ,C1529_=_C3368 ,C1529_=_C3541 ,C1529_=_C4265 ,C1529_=_C4684 ,C1529_=_C5242 ,\nC1530_=_C2356 ,C1530_=_C3380 ,C1530_=_C3799 ,C1530_=_C5228 ,C1533_=_C1534 ,C1533_=_C2046 ,\nC1533_=_C2561 ,C1533_=_C2819 ,C1533_=_C2841 ,C1533_=_C2842 ,C1533_=_C4009 ,C1534_=_C1641 ,\nC1534_=_C2679 ,C1534_=_C2815 ,C1534_=_C2888 ,C1534_=_C2889 ,C1534_=_C3376 ,C1539_=_C3245 ,\nC1539_=_C4338 ,C1539_=_C4348 ,C1539_=_C4547 ,C1539_=_C4874 ,C1539_=_C4934 ,C1545_=_C1546 ,\nC1545_=_C3176 ,C1545_=_C3322 ,C1545_=_C3646 ,C1545_=_C3648 ,C1545_=_C3698 ,C1545_=_C3839 ,\nC1545_=_C3952 ,C1545_=_C4845 ,C1546_=_C1737 ,C1546_=_C1954 ,C1546_=_C2330 ,C1546_=_C2560 ,\nC1546_=_C3852 ,C1546_=_C3853 ,C1546_=_C3854 ,C1546_=_C3855 ,C1546_=_C3856 ,C1546_=_C4495 ,\nC1546_=_C5147 ,C1551_=_C1884 ,C1551_=_C1926 ,C1551_=_C1927 ,C1551_=_C2727 ,C1551_=_C3799 ,\nC1559_=_C1565 ,C1559_=_C1566 ,C1559_=_C1928 ,C1559_=_C1930 ,C1559_=_C1931 ,C1559_=_C1932 ,\nC1559_=_C1933</w:t>
      </w:r>
    </w:p>
    <w:p>
      <w:pPr>
        <w:pStyle w:val="PreformattedText"/>
        <w:bidi w:val="0"/>
        <w:spacing w:before="0" w:after="0"/>
        <w:jc w:val="left"/>
        <w:rPr/>
      </w:pPr>
      <w:r>
        <w:rPr/>
        <w:t xml:space="preserve"> </w:t>
      </w:r>
      <w:r>
        <w:rPr/>
        <w:t>,C1559_=_C1934 ,C1559_=_C1935 ,C1559_=_C1936 ,C1559_=_C1937 ,C1559_=_C4017 ,\nC1565_=_C1566 ,C1565_=_C2178 ,C1565_=_C2800 ,C1565_=_C3590 ,C1565_=_C4291 ,C1565_=_C4590 ,\nC1566_=_C1883 ,C1566_=_C2307 ,C1566_=_C2401 ,C1566_=_C2569 ,C1566_=_C3152 ,C1566_=_C3865 ,\nC1566_=_C3919 ,C1566_=_C3920 ,C1566_=_C3921 ,C1566_=_C3922 ,C1566_=_C3924 ,C1566_=_C3925 ,\nC1566_=_C4682 ,C1566_=_C5049 ,C1570_=_C1573 ,C1570_=_C1922 ,C1570_=_C2332 ,C1570_=_C2577 ,\nC1570_=_C3565 ,C1570_=_C4430 ,C1570_=_C4584 ,C1570_=_C4586 ,C1573_=_C3035 ,C1573_=_C3149 ,\nC1573_=_C3633 ,C1573_=_C5228 ,C1580_=_C1582 ,C1580_=_C1583 ,C1580_=_C2144 ,C1580_=_C2698 ,\nC1580_=_C3065 ,C1580_=_C3520 ,C1580_=_C3772 ,C1580_=_C4040 ,C1582_=_C1583 ,C1582_=_C1857 ,\nC1582_=_C2799 ,C1582_=_C4168 ,C1582_=_C4259 ,C1582_=_C5075 ,C1582_=_C5159 ,C1583_=_C1593 ,\nC1583_=_C1689 ,C1583_=_C1762 ,C1583_=_C4465 ,C1583_=_C4795 ,C1584_=_C1585 ,C1584_=_C1586 ,\nC1584_=_C1587 ,C1584_=_C1588 ,C1584_=_C1666 ,C1584_=_C2441 ,C1584_=_C2816 ,C1584_=_C3587 ,\nC1584_=_C3791 ,C1585_=_C1586 ,C1585_=_C1587 ,C1585_=_C1588 ,C1585_=_C4348 ,C1585_=_C4497 ,\nC1585_=_C4807 ,C1586_=_C1587 ,C1586_=_C1588 ,C1586_=_C3325 ,C1586_=_C5119 ,C1587_=_C1588 ,\nC1587_=_C1826 ,C1587_=_C2260 ,C1587_=_C2406 ,C1587_=_C3214 ,C1587_=_C4060 ,C1587_=_C4357 ,\nC1587_=_C5198 ,C1588_=_C4622 ,C1588_=_C4981 ,C1589_=_C1590 ,C1589_=_C1592 ,C1589_=_C1593 ,\nC1589_=_C1792 ,C1589_=_C1795 ,C1589_=_C2391 ,C1589_=_C3092 ,C1589_=_C5233 ,C1590_=_C1592 ,\nC1590_=_C1593 ,C1590_=_C2395 ,C1590_=_C2401 ,C1590_=_C2561 ,C1590_=_C3885 ,C1590_=_C3986 ,\nC1592_=_C1593 ,C1592_=_C2021 ,C1592_=_C2172 ,C1592_=_C2623 ,C1592_=_C2925 ,C1592_=_C3978 ,\nC1592_=_C5152 ,C1592_=_C5195 ,C1592_=_C5201 ,C1592_=_C5228 ,C1593_=_C1689 ,C1593_=_C1762 ,\nC1593_=_C1913 ,C1593_=_C2869 ,C1593_=_C3249 ,C1593_=_C3460 ,C1593_=_C4062 ,C1593_=_C4465 ,\nC1593_=_C4795 ,C1598_=_C1601 ,C1598_=_C1605 ,C1598_=_C1606 ,C1598_=_C1607 ,C1598_=_C1725 ,\nC1598_=_C1726 ,C1598_=_C3670 ,C1598_=_C3795 ,C1598_=_C5091 ,C1601_=_C1605 ,C1601_=_C1606 ,\nC1601_=_C1607 ,C1601_=_C2158 ,C1601_=_C2631 ,C1605_=_C1606 ,C1605_=_C1607 ,C1605_=_C3843 ,\nC1605_=_C4265 ,C1605_=_C4667 ,C1605_=_C4906 ,C1605_=_C5062 ,C1606_=_C1607 ,C1606_=_C3784 ,\nC1606_=_C4273 ,C1606_=_C4321 ,C1606_=_C5106 ,C1607_=_C1639 ,C1607_=_C2033 ,C1607_=_C2526 ,\nC1607_=_C2782 ,C1607_=_C3973 ,C1607_=_C4141 ,C1607_=_C4522 ,C1607_=_C4602 ,C1607_=_C4734 ,\nC1610_=_C1612 ,C1610_=_C1616 ,C1610_=_C1617 ,C1610_=_C1620 ,C1610_=_C1857 ,C1610_=_C1859 ,\nC1610_=_C3772 ,C1610_=_C3774 ,C1612_=_C1616 ,C1612_=_C1617 ,C1612_=_C1620 ,C1612_=_C1876 ,\nC1612_=_C2245 ,C1612_=_C2246 ,C1612_=_C2247 ,C1612_=_C2248 ,C1612_=_C2249 ,C1612_=_C2250 ,\nC1612_=_C2251 ,C1612_=_C2252 ,C1616_=_C1617 ,C1616_=_C1620 ,C1616_=_C2469 ,C1616_=_C4085 ,\nC1617_=_C1620 ,C1617_=_C1645 ,C1617_=_C1712 ,C1617_=_C2473 ,C1617_=_C2499 ,C1617_=_C3233 ,\nC1617_=_C3506 ,C1617_=_C5201 ,C1617_=_C5206 ,C1620_=_C4399 ,C1622_=_C1933 ,C1622_=_C2776 ,\nC1622_=_C2777 ,C1622_=_C2779 ,C1624_=_C1906 ,C1624_=_C2234 ,C1624_=_C4204 ,C1624_=_C4422 ,\nC1624_=_C4980 ,C1639_=_C1640 ,C1639_=_C1641 ,C1639_=_C1801 ,C1639_=_C2156 ,C1639_=_C2157 ,\nC1639_=_C2782 ,C1639_=_C3973 ,C1640_=_C1641 ,C1640_=_C1768 ,C1640_=_C1977 ,C1640_=_C2431 ,\nC1640_=_C2432 ,C1640_=_C2433 ,C1640_=_C3339 ,C1640_=_C4018 ,C1640_=_C4236 ,C1640_=_C4267 ,\nC1641_=_C2167 ,C1641_=_C2585 ,C1641_=_C2679 ,C1641_=_C2815 ,C1641_=_C3325 ,C1641_=_C3376 ,\nC1641_=_C3457 ,C1645_=_C1648 ,C1645_=_C1651 ,C1645_=_C1712 ,C1645_=_C2473 ,C1645_=_C2499 ,\nC1645_=_C2520 ,C1645_=_C2521 ,C1645_=_C3233 ,C1645_=_C5201 ,C1645_=_C5206 ,C1648_=_C1651 ,\nC1648_=_C2768 ,C1648_=_C3510 ,C1648_=_C3511 ,C1651_=_C2204 ,C1651_=_C2299 ,C1651_=_C2659 ,\nC1651_=_C4045 ,C1651_=_C4140 ,C1651_=_C5239 ,C1659_=_C1792 ,C1659_=_C1939 ,C1659_=_C2130 ,\nC1659_=_C3047 ,C1659_=_C3635 ,C1659_=_C3728 ,C1659_=_C3970 ,C1659_=_C4266 ,C1659_=_C4435 ,\nC1661_=_C1666 ,C1661_=_C1669 ,C1661_=_C2343 ,C1661_=_C2663 ,C1661_=_C3870 ,C1661_=_C5076 ,\nC1661_=_C5077 ,C1666_=_C1669 ,C1666_=_C2441 ,C1666_=_C2816 ,C1666_=_C3587 ,C1666_=_C3791 ,\nC1666_=_C3930 ,C1669_=_C1695 ,C1669_=_C3340 ,C1669_=_C3898 ,C1669_=_C3925 ,C1669_=_C4415 ,\nC1669_=_C5127 ,C1671_=_C1705 ,C1671_=_C2417 ,C1671_=_C3016 ,C1671_=_C3180 ,C1671_=_C3441 ,\nC1671_=_C3500 ,C1671_=_C5146 ,C1671_=_C5196 ,C1671_=_C5247 ,C1674_=_C1677 ,C1674_=_C2137 ,\nC1674_=_C2138 ,C1674_=_C2139 ,C1674_=_C3303 ,C1674_=_C3511 ,C1674_=_C4716 ,C1674_=_C4803 ,\nC1677_=_C2628 ,C1677_=_C3449 ,C1677_=_C3901 ,C1677_=_C4470 ,C1677_=_C4604 ,C1677_=_C4605 ,\nC1683_=_C2447 ,C1683_=_C2897 ,C1683_=_C3246 ,C1683_=_C3247 ,C1683_=_C3249 ,C1683_=_C4946 ,\nC1683_=_C5086 ,C1686_=_C1923 ,C1686_=_C3032 ,C1686_=_C3839 ,C1686_=_C5008 ,C1686_=_C5127 ,\nC1686_=_C5186 ,C1689_=_C1762 ,C1689_=_C1977 ,C1689_=_C2158 ,C1689_=_C2289 ,C1689_=_C4014 ,\nC1689_=_C4116 ,C1689_=_C4138 ,C1689_=_C4259 ,C1689_=_C4465 ,C1689_=_C4502 ,C1689_=_C4747 ,\nC1689_=_C4795 ,C1690_=_C1692 ,C1690_=_C1695 ,C1690_=_C2254 ,C1690_=_C2255 ,C1690_=_C2256 ,\nC1690_=_C2257 ,C1690_=_C2258 ,C1690_=_C2260 ,C1690_=_C2261 ,C1690_=_C2262 ,C1690_=_C3235 ,\nC1690_=_C4873 ,C1692_=_C1695 ,C1692_=_C2143 ,C1692_=_C3161 ,C1692_=_C3342 ,C1692_=_C3351 ,\nC1695_=_C3340 ,C1695_=_C3898 ,C1695_=_C4415 ,C1695_=_C5127 ,C1705_=_C2417 ,C1705_=_C3016 ,\nC1705_=_C3180 ,C1705_=_C3500 ,C1705_=_C5146 ,C1705_=_C5196 ,C1705_=_C5247 ,C1707_=_C1709 ,\nC1707_=_C3544 ,C1707_=_C3633 ,C1707_=_C3655 ,C1707_=_C4029 ,C1707_=_C4287 ,C1707_=_C4373 ,\nC1707_=_C4957 ,C1709_=_C1776 ,C1709_=_C3689 ,C1709_=_C3826 ,C1709_=_C3987 ,C1709_=_C3990 ,\nC1709_=_C3991 ,C1709_=_C3992 ,C1710_=_C1712 ,C1710_=_C1796 ,C1710_=_C2088 ,C1710_=_C2436 ,\nC1710_=_C2819 ,C1710_=_C2820 ,C1710_=_C2821 ,C1710_=_C4227 ,C1712_=_C2473 ,C1712_=_C2499 ,\nC1712_=_C3233 ,C1712_=_C5201 ,C1712_=_C5206 ,C1715_=_C1717 ,C1715_=_C1816 ,C1715_=_C2340 ,\nC1715_=_C2341 ,C1715_=_C2342 ,C1715_=_C2343 ,C1715_=_C2344 ,C1715_=_C3482 ,C1715_=_C3568 ,\nC1717_=_C4048 ,C1717_=_C4049 ,C1725_=_C1726 ,C1725_=_C1809 ,C1725_=_C2288 ,C1725_=_C2836 ,\nC1725_=_C3962 ,C1725_=_C4251 ,C1725_=_C4637 ,C1725_=_C4742 ,C1725_=_C5186 ,C1726_=_C2240 ,\nC1726_=_C2990 ,C1726_=_C3169 ,C1726_=_C3530 ,C1726_=_C3715 ,C1726_=_C4216 ,C1726_=_C5052 ,\nC1735_=_C1737 ,C1735_=_C2503 ,C1735_=_C2538 ,C1735_=_C2651 ,C1735_=_C2726 ,C1735_=_C2727 ,\nC1735_=_C2728 ,C1735_=_C2730 ,C1735_=_C2731 ,C1735_=_C3445 ,C1735_=_C3447 ,C1737_=_C1764 ,\nC1737_=_C2330 ,C1737_=_C2560 ,C1737_=_C4495 ,C1737_=_C5147 ,C1739_=_C2010 ,C1739_=_C2802 ,\nC1739_=_C3834 ,C1739_=_C3839 ,C1739_=_C3922 ,C1739_=_C4906 ,C1742_=_C1743 ,C1742_=_C4575 ,\nC1742_=_C5183 ,C1742_=_C5242 ,C1743_=_C2690 ,C1747_=_C1925 ,C1747_=_C2888 ,C1747_=_C3948 ,\nC1747_=_C5115 ,C1750_=_C1752 ,C1750_=_C2416 ,C1750_=_C2800 ,C1750_=_C3217 ,C1752_=_C2122 ,\nC1752_=_C2166 ,C1752_=_C2185 ,C1752_=_C2376 ,C1752_=_C3708 ,C1752_=_C3726 ,C1752_=_C3742 ,\nC1752_=_C3976 ,C1752_=_C4193 ,C1752_=_C4232 ,C1752_=_C4602 ,C1752_=_C5027 ,C1752_=_C5123 ,\nC1752_=_C5160 ,C1756_=_C1757 ,C1756_=_C1758 ,C1756_=_C1759 ,C1756_=_C1760 ,C1756_=_C3012 ,\nC1756_=_C3127 ,C1756_=_C3128 ,C1756_=_C3131 ,C1756_=_C3686 ,C1757_=_C1758 ,C1757_=_C1759 ,\nC1757_=_C1760 ,C1757_=_C2820 ,C1757_=_C3593 ,C1757_=_C3801 ,C1757_=_C3802 ,C1757_=_C4684 ,\nC1758_=_C1759 ,C1758_=_C1760 ,C1759_=_C1760 ,C1759_=_C2401 ,C1759_=_C4666 ,C1759_=_C4667 ,\nC1760_=_C4130 ,C1760_=_C4704 ,C1762_=_C1763 ,C1762_=_C1764 ,C1762_=_C1765 ,C1762_=_C1766 ,\nC1762_=_C1848 ,C1762_=_C1849 ,C1762_=_C1850 ,C1762_=_C1851 ,C1762_=_C1852 ,C1762_=_C1853 ,\nC1762_=_C1854 ,C1762_=_C1855 ,C1762_=_C1856 ,C1762_=_C4465 ,C1762_=_C4795 ,C1763_=_C1764 ,\nC1763_=_C1765 ,C1763_=_C1766 ,C1763_=_C2750 ,C1764_=_C1765 ,C1764_=_C1766 ,C1765_=_C1766 ,\nC1765_=_C2268 ,C1765_=_C2533 ,C1765_=_C2885 ,C1765_=_C3290 ,C1765_=_C4174 ,C1765_=_C4627 ,\nC1765_=_C4883 ,C1765_=_C4973 ,C1766_=_C1853 ,C1766_=_C5166 ,C1768_=_C1771 ,C1768_=_C2431 ,\nC1768_=_C2432 ,C1768_=_C2433 ,C1768_=_C4046 ,C1771_=_C1802 ,C1771_=_C2228 ,C1771_=_C2697 ,\nC1771_=_C3060 ,C1771_=_C3329 ,C1771_=_C3668 ,C1771_=_C4023 ,C1771_=_C4670 ,C1771_=_C4984 ,\nC1771_=_C5131 ,C1776_=_C1781 ,C1776_=_C3256 ,C1776_=_C3689 ,C1776_=_C3987 ,C1776_=_C3990 ,\nC1776_=_C3991 ,C1776_=_C3992 ,C1781_=_C2350 ,C1781_=_C3506 ,C1781_=_C3826 ,C1781_=_C3995 ,\nC1781_=_C4110 ,C1781_=_C4660 ,C1781_=_C4878 ,C1783_=_C3604 ,C1783_=_C3605 ,C1783_=_C3606 ,\nC1785_=_C1948 ,C1785_=_C2229 ,C1785_=_C2537 ,C1785_=_C2538 ,C1785_=_C2539 ,C1785_=_C2540 ,\nC1785_=_C2542 ,C1785_=_C2543 ,C1792_=_C1795 ,C1792_=_C1939 ,C1792_=_C2130 ,C1792_=_C3047 ,\nC1792_=_C3635 ,C1792_=_C3970 ,C1792_=_C4355 ,C1792_=_C4435 ,C1795_=_C2591 ,C1795_=_C4729 ,\nC1796_=_C2088 ,C1796_=_C2436 ,C1796_=_C2819 ,C1796_=_C2820 ,C1796_=_C2821 ,C1796_=_C4236 ,\nC1801_=_C1802 ,C1801_=_C1803 ,C1801_=_C1805 ,C1801_=_C2156 ,C1801_=_C2157 ,C1801_=_C4162 ,\nC1802_=_C1803 ,C1802_=_C1805 ,C1802_=_C2228 ,C1802_=_C2697 ,C1802_=_C2854 ,C1802_=_C3060 ,\nC1802_=_C3329 ,C1802_=_C3668 ,C1802_=_C4023 ,C1802_=_C4670 ,C1802_=_C4984 ,C1803_=_C1805 ,\nC1803_=_C3564 ,C1803_=_C4203 ,C1803_=_C4390 ,C1803_=_C4622 ,C1805_=_C4132 ,C1805_=_C4378 ,\nC1807_=_C1808 ,C1807_=_C1809 ,C1807_=_C1810 ,C1807_=_C2531 ,C1807_=_C2533 ,C1807_=_C4901 ,\nC1808_=_C1809 ,C1808_=_C1810 ,C1808_=_C1829 ,C1808_=_C2322 ,C1808_=_C3277 ,C1808_=_C3278 ,\nC1808_=_C3279 ,C1808_=_C3281 ,C1808_=_C3282 ,C1808_=_C3982 ,C1808_=_C4455 ,C1809_=_C1810 ,\nC1809_=_C2288 ,C1809_=_C3962 ,C1809_=_C4251 ,C1809_=_C4323 ,C1809_=_C4742 ,C1809_=_C5045 ,\nC1809_=_C5186 ,C1810_=_C2575 ,C1810_=_C4266 ,C1810_=_C5118 ,C1813_=_C1815 ,C1813_=_C2591 ,\nC1813_=_C4117 ,C1813_=_C4118 ,C1815_=_C2577 ,C1815_=_C3023 ,C1815_=_C3106 ,C1815_=_C4243 ,\nC1815_=_C4355 ,C1815_=_C4720 ,C1815_=_C5181 ,C1816_=_C1939 ,C1816_=_C2340 ,C1816_=_C2341 ,\nC1816_=_C2342 ,C1816_=_C2343 ,C1816_=_C2344 ,C1823_=_C1826 ,C1823_=_C1836 ,C1823_=_C4053 ,\nC1823_=_C4688 ,C1826_=_C2260 ,C1826_=_C2406 ,C1826_=_C3214 ,C1826_=_C4357 ,C1829_=_C2112 ,\nC1829_=_C2115 ,C1829_=_C2122 ,C1829_=_C2322 ,C1829_=_C3277 ,C1829_=_C3278</w:t>
      </w:r>
    </w:p>
    <w:p>
      <w:pPr>
        <w:pStyle w:val="PreformattedText"/>
        <w:bidi w:val="0"/>
        <w:spacing w:before="0" w:after="0"/>
        <w:jc w:val="left"/>
        <w:rPr/>
      </w:pPr>
      <w:r>
        <w:rPr/>
        <w:t xml:space="preserve"> </w:t>
      </w:r>
      <w:r>
        <w:rPr/>
        <w:t>,C1829_=_C3279 ,\nC1829_=_C3281 ,C1829_=_C3282 ,C1832_=_C1835 ,C1832_=_C1836 ,C1832_=_C1839 ,C1832_=_C2141 ,\nC1832_=_C2142 ,C1832_=_C2143 ,C1832_=_C2144 ,C1832_=_C2669 ,C1832_=_C2918 ,C1835_=_C1836 ,\nC1835_=_C1839 ,C1835_=_C2511 ,C1835_=_C2583 ,C1835_=_C3229 ,C1835_=_C3337 ,C1835_=_C3686 ,\nC1835_=_C4085 ,C1835_=_C4511 ,C1835_=_C4919 ,C1835_=_C5132 ,C1836_=_C1839 ,C1836_=_C3933 ,\nC1836_=_C4053 ,C1836_=_C4131 ,C1836_=_C4688 ,C1836_=_C4760 ,C1839_=_C2101 ,C1839_=_C2741 ,\nC1839_=_C2750 ,C1839_=_C3134 ,C1839_=_C3172 ,C1839_=_C3559 ,C1839_=_C3686 ,C1839_=_C3957 ,\nC1839_=_C4032 ,C1839_=_C4643 ,C1839_=_C4955 ,C1839_=_C4956 ,C1845_=_C1847 ,C1845_=_C2161 ,\nC1845_=_C2798 ,C1845_=_C3563 ,C1845_=_C4018 ,C1845_=_C4926 ,C1845_=_C4977 ,C1847_=_C2602 ,\nC1847_=_C3177 ,C1847_=_C4247 ,C1847_=_C4352 ,C1847_=_C4657 ,C1847_=_C4712 ,C1847_=_C4859 ,\nC1847_=_C4922 ,C1848_=_C1849 ,C1848_=_C1850 ,C1848_=_C1851 ,C1848_=_C1852 ,C1848_=_C1853 ,\nC1848_=_C1854 ,C1848_=_C1855 ,C1848_=_C1856 ,C1848_=_C1941 ,C1848_=_C1943 ,C1848_=_C2172 ,\nC1848_=_C3172 ,C1848_=_C4622 ,C1848_=_C4623 ,C1849_=_C1850 ,C1849_=_C1851 ,C1849_=_C1852 ,\nC1849_=_C1853 ,C1849_=_C1854 ,C1849_=_C1855 ,C1849_=_C1856 ,C1849_=_C2216 ,C1849_=_C2341 ,\nC1850_=_C1851 ,C1850_=_C1852 ,C1850_=_C1853 ,C1850_=_C1854 ,C1850_=_C1855 ,C1850_=_C1856 ,\nC1850_=_C2127 ,C1851_=_C1852 ,C1851_=_C1853 ,C1851_=_C1854 ,C1851_=_C1855 ,C1851_=_C1856 ,\nC1851_=_C2502 ,C1851_=_C2706 ,C1851_=_C2707 ,C1851_=_C3670 ,C1851_=_C3774 ,C1852_=_C1853 ,\nC1852_=_C1854 ,C1852_=_C1855 ,C1852_=_C1856 ,C1852_=_C1927 ,C1852_=_C2040 ,C1852_=_C2922 ,\nC1852_=_C2925 ,C1853_=_C1854 ,C1853_=_C1855 ,C1853_=_C1856 ,C1854_=_C1855 ,C1854_=_C1856 ,\nC1854_=_C2187 ,C1854_=_C4316 ,C1854_=_C4729 ,C1854_=_C4924 ,C1855_=_C1856 ,C1855_=_C4419 ,\nC1856_=_C2249 ,C1856_=_C2349 ,C1856_=_C2645 ,C1856_=_C2726 ,C1856_=_C3061 ,C1856_=_C3564 ,\nC1857_=_C1859 ,C1857_=_C2755 ,C1857_=_C2756 ,C1857_=_C2799 ,C1857_=_C4259 ,C1859_=_C3386 ,\nC1859_=_C4550 ,C1868_=_C2650 ,C1868_=_C2782 ,C1868_=_C2948 ,C1868_=_C3225 ,C1868_=_C3640 ,\nC1868_=_C3937 ,C1868_=_C4428 ,C1868_=_C4458 ,C1868_=_C4532 ,C1868_=_C4666 ,C1870_=_C2208 ,\nC1870_=_C2266 ,C1870_=_C2612 ,C1870_=_C2696 ,C1870_=_C2774 ,C1870_=_C3513 ,C1870_=_C3514 ,\nC1870_=_C3515 ,C1870_=_C3516 ,C1870_=_C3517 ,C1876_=_C1878 ,C1876_=_C1879 ,C1876_=_C1880 ,\nC1876_=_C1881 ,C1876_=_C1882 ,C1876_=_C2245 ,C1876_=_C2246 ,C1876_=_C2247 ,C1876_=_C2248 ,\nC1876_=_C2249 ,C1876_=_C2250 ,C1876_=_C2251 ,C1876_=_C2252 ,C1876_=_C3455 ,C1876_=_C3457 ,\nC1878_=_C1879 ,C1878_=_C1880 ,C1878_=_C1881 ,C1878_=_C1882 ,C1878_=_C2892 ,C1878_=_C3165 ,\nC1879_=_C1880 ,C1879_=_C1881 ,C1879_=_C1882 ,C1879_=_C2724 ,C1880_=_C1881 ,C1880_=_C1882 ,\nC1880_=_C4224 ,C1881_=_C1882 ,C1881_=_C3729 ,C1882_=_C2866 ,C1883_=_C1884 ,C1883_=_C1885 ,\nC1883_=_C1886 ,C1883_=_C2307 ,C1883_=_C2349 ,C1883_=_C2401 ,C1883_=_C2569 ,C1883_=_C4682 ,\nC1883_=_C5049 ,C1884_=_C1885 ,C1884_=_C1886 ,C1884_=_C2727 ,C1884_=_C3799 ,C1884_=_C4550 ,\nC1885_=_C1886 ,C1885_=_C2535 ,C1885_=_C3491 ,C1885_=_C4029 ,C1886_=_C2504 ,C1886_=_C3148 ,\nC1886_=_C3929 ,C1886_=_C4114 ,C1889_=_C1891 ,C1889_=_C1892 ,C1889_=_C1928 ,C1889_=_C2036 ,\nC1889_=_C2671 ,C1889_=_C3377 ,C1889_=_C3378 ,C1889_=_C3379 ,C1889_=_C3380 ,C1889_=_C3381 ,\nC1891_=_C1892 ,C1891_=_C2498 ,C1891_=_C3012 ,C1891_=_C3230 ,C1891_=_C3689 ,C1891_=_C4297 ,\nC1892_=_C3042 ,C1892_=_C3605 ,C1892_=_C4227 ,C1892_=_C5125 ,C1892_=_C5126 ,C1904_=_C1906 ,\nC1904_=_C2464 ,C1904_=_C3585 ,C1904_=_C3885 ,C1904_=_C4818 ,C1906_=_C2234 ,C1906_=_C4204 ,\nC1906_=_C4422 ,C1906_=_C4527 ,C1906_=_C4980 ,C1911_=_C1913 ,C1911_=_C2308 ,C1911_=_C2309 ,\nC1911_=_C2310 ,C1911_=_C2311 ,C1911_=_C3924 ,C1911_=_C4670 ,C1913_=_C2869 ,C1913_=_C3249 ,\nC1913_=_C3460 ,C1913_=_C4062 ,C1922_=_C1923 ,C1922_=_C1925 ,C1922_=_C2332 ,C1922_=_C2577 ,\nC1922_=_C2784 ,C1922_=_C3565 ,C1922_=_C4430 ,C1922_=_C4584 ,C1922_=_C4586 ,C1923_=_C1925 ,\nC1923_=_C2262 ,C1923_=_C3032 ,C1923_=_C5008 ,C1925_=_C2888 ,C1925_=_C3948 ,C1925_=_C4720 ,\nC1925_=_C5115 ,C1925_=_C5166 ,C1925_=_C5224 ,C1926_=_C1927 ,C1926_=_C3986 ,C1926_=_C4141 ,\nC1926_=_C4303 ,C1927_=_C2040 ,C1927_=_C4010 ,C1927_=_C4744 ,C1928_=_C1930 ,C1928_=_C1931 ,\nC1928_=_C1932 ,C1928_=_C1933 ,C1928_=_C1934 ,C1928_=_C1935 ,C1928_=_C1936 ,C1928_=_C1937 ,\nC1928_=_C2036 ,C1930_=_C1931 ,C1930_=_C1932 ,C1930_=_C1933 ,C1930_=_C1934 ,C1930_=_C1935 ,\nC1930_=_C1936 ,C1930_=_C1937 ,C1930_=_C3342 ,C1931_=_C1932 ,C1931_=_C1933 ,C1931_=_C1934 ,\nC1931_=_C1935 ,C1931_=_C1936 ,C1931_=_C1937 ,C1931_=_C2310 ,C1931_=_C3240 ,C1931_=_C3368 ,\nC1931_=_C4055 ,C1932_=_C1933 ,C1932_=_C1934 ,C1932_=_C1935 ,C1932_=_C1936 ,C1932_=_C1937 ,\nC1932_=_C2395 ,C1932_=_C2416 ,C1932_=_C3942 ,C1933_=_C1934 ,C1933_=_C1935 ,C1933_=_C1936 ,\nC1933_=_C1937 ,C1933_=_C4261 ,C1934_=_C1935 ,C1934_=_C1936 ,C1934_=_C1937 ,C1934_=_C4406 ,\nC1934_=_C4407 ,C1934_=_C4988 ,C1935_=_C1936 ,C1935_=_C1937 ,C1935_=_C3225 ,C1935_=_C3652 ,\nC1935_=_C4609 ,C1935_=_C4687 ,C1935_=_C4846 ,C1935_=_C5164 ,C1936_=_C1937 ,C1936_=_C3566 ,\nC1936_=_C4111 ,C1936_=_C4925 ,C1937_=_C3516 ,C1937_=_C5097 ,C1939_=_C2130 ,C1939_=_C3047 ,\nC1939_=_C3376 ,C1939_=_C3635 ,C1939_=_C3970 ,C1939_=_C4435 ,C1939_=_C4523 ,C1939_=_C4796 ,\nC1941_=_C1943 ,C1941_=_C2458 ,C1941_=_C3639 ,C1941_=_C3640 ,C1941_=_C4021 ,C1941_=_C4023 ,\nC1943_=_C2180 ,C1943_=_C2268 ,C1943_=_C2297 ,C1943_=_C2841 ,C1943_=_C2869 ,C1943_=_C4058 ,\nC1943_=_C4904 ,C1943_=_C5047 ,C1943_=_C5048 ,C1944_=_C3122 ,C1944_=_C3210 ,C1944_=_C3792 ,\nC1944_=_C4752 ,C1944_=_C4932 ,C1944_=_C5157 ,C1944_=_C5235 ,C1947_=_C1948 ,C1947_=_C1952 ,\nC1947_=_C1954 ,C1947_=_C1957 ,C1947_=_C2627 ,C1947_=_C2802 ,C1947_=_C2955 ,C1947_=_C3026 ,\nC1947_=_C4222 ,C1947_=_C4223 ,C1948_=_C1952 ,C1948_=_C1954 ,C1948_=_C1957 ,C1948_=_C2229 ,\nC1948_=_C2537 ,C1948_=_C2538 ,C1948_=_C2539 ,C1948_=_C2540 ,C1948_=_C2542 ,C1948_=_C2543 ,\nC1948_=_C3016 ,C1952_=_C1954 ,C1952_=_C1957 ,C1952_=_C3303 ,C1952_=_C3305 ,C1952_=_C3306 ,\nC1952_=_C3308 ,C1952_=_C4172 ,C1952_=_C4655 ,C1952_=_C4983 ,C1954_=_C1957 ,C1954_=_C3852 ,\nC1954_=_C3853 ,C1954_=_C3854 ,C1954_=_C3855 ,C1954_=_C3856 ,C1954_=_C4110 ,C1957_=_C2370 ,\nC1957_=_C2918 ,C1957_=_C3732 ,C1957_=_C4466 ,C1957_=_C4594 ,C1957_=_C4810 ,C1959_=_C1960 ,\nC1959_=_C2494 ,C1959_=_C3145 ,C1959_=_C3308 ,C1959_=_C4482 ,C1959_=_C4800 ,C1960_=_C3142 ,\nC1960_=_C3384 ,C1960_=_C3385 ,C1960_=_C3386 ,C1960_=_C3387 ,C1967_=_C2220 ,C1967_=_C2824 ,\nC1967_=_C2825 ,C1967_=_C2827 ,C1967_=_C2828 ,C1974_=_C2799 ,C1974_=_C2854 ,C1974_=_C2908 ,\nC1974_=_C3075 ,C1974_=_C3306 ,C1974_=_C3922 ,C1974_=_C4133 ,C1974_=_C4424 ,C1974_=_C4575 ,\nC1974_=_C4657 ,C1974_=_C4804 ,C1974_=_C4821 ,C1974_=_C4834 ,C1977_=_C1980 ,C1977_=_C2158 ,\nC1977_=_C2289 ,C1977_=_C3339 ,C1977_=_C4014 ,C1977_=_C4018 ,C1977_=_C4116 ,C1977_=_C4138 ,\nC1977_=_C4236 ,C1977_=_C4259 ,C1977_=_C4267 ,C1977_=_C4502 ,C1977_=_C4747 ,C1980_=_C3566 ,\nC1980_=_C3606 ,C1980_=_C3755 ,C1980_=_C4062 ,C1980_=_C4569 ,C1980_=_C4691 ,C1980_=_C4905 ,\nC1980_=_C5156 ,C1980_=_C5220 ,C1989_=_C2597 ,C1989_=_C2717 ,C1989_=_C3103 ,C1989_=_C3104 ,\nC1989_=_C3549 ,C1989_=_C3695 ,C1989_=_C3990 ,C1989_=_C4586 ,C1989_=_C4966 ,C1994_=_C3071 ,\nC1994_=_C3281 ,C1994_=_C3729 ,C1994_=_C3783 ,C1994_=_C3794 ,C1994_=_C4378 ,C1994_=_C4395 ,\nC2006_=_C2028 ,C2006_=_C2223 ,C2006_=_C2582 ,C2006_=_C2605 ,C2006_=_C2768 ,C2006_=_C3746 ,\nC2006_=_C3774 ,C2006_=_C3881 ,C2006_=_C4024 ,C2006_=_C4171 ,C2006_=_C4365 ,C2006_=_C4366 ,\nC2006_=_C4367 ,C2006_=_C4368 ,C2010_=_C2802 ,C2010_=_C3134 ,C2010_=_C3223 ,C2010_=_C3225 ,\nC2010_=_C3226 ,C2010_=_C3834 ,C2010_=_C3839 ,C2017_=_C2020 ,C2017_=_C2021 ,C2017_=_C2845 ,\nC2017_=_C3139 ,C2017_=_C3205 ,C2017_=_C3593 ,C2017_=_C4356 ,C2017_=_C4464 ,C2017_=_C4568 ,\nC2017_=_C4569 ,C2017_=_C4988 ,C2017_=_C5125 ,C2020_=_C2021 ,C2020_=_C2716 ,C2020_=_C2788 ,\nC2020_=_C2832 ,C2020_=_C3146 ,C2020_=_C3540 ,C2020_=_C3622 ,C2021_=_C2623 ,C2021_=_C3978 ,\nC2021_=_C5047 ,C2021_=_C5195 ,C2022_=_C2141 ,C2022_=_C2631 ,C2022_=_C2632 ,C2022_=_C2634 ,\nC2022_=_C3528 ,C2022_=_C4960 ,C2022_=_C4976 ,C2022_=_C4977 ,C2028_=_C2033 ,C2028_=_C2223 ,\nC2028_=_C2502 ,C2028_=_C2503 ,C2028_=_C2504 ,C2028_=_C2768 ,C2028_=_C4024 ,C2033_=_C2526 ,\nC2033_=_C3242 ,C2033_=_C4141 ,C2033_=_C4522 ,C2033_=_C4602 ,C2033_=_C4734 ,C2036_=_C2038 ,\nC2036_=_C2039 ,C2036_=_C3177 ,C2038_=_C2039 ,C2038_=_C2254 ,C2038_=_C3594 ,C2038_=_C4450 ,\nC2039_=_C2913 ,C2039_=_C3374 ,C2039_=_C3595 ,C2039_=_C4006 ,C2044_=_C2836 ,C2044_=_C3335 ,\nC2044_=_C4144 ,C2044_=_C4669 ,C2044_=_C4892 ,C2044_=_C4948 ,C2044_=_C4951 ,C2046_=_C2561 ,\nC2046_=_C3791 ,C2046_=_C4009 ,C2046_=_C4904 ,C2051_=_C2275 ,C2051_=_C2374 ,C2051_=_C2996 ,\nC2051_=_C3296 ,C2051_=_C3329 ,C2051_=_C3806 ,C2051_=_C3973 ,C2051_=_C4940 ,C2056_=_C2658 ,\nC2056_=_C3427 ,C2056_=_C3820 ,C2056_=_C3821 ,C2056_=_C3822 ,C2056_=_C3823 ,C2056_=_C4584 ,\nC2061_=_C3228 ,C2061_=_C3235 ,C2061_=_C3237 ,C2061_=_C3239 ,C2063_=_C2142 ,C2063_=_C2651 ,\nC2063_=_C2652 ,C2063_=_C2653 ,C2063_=_C2654 ,C2063_=_C2656 ,C2063_=_C3169 ,C2063_=_C3170 ,\nC2079_=_C2592 ,C2079_=_C3460 ,C2079_=_C4294 ,C2079_=_C4323 ,C2079_=_C4324 ,C2079_=_C4325 ,\nC2088_=_C2095 ,C2088_=_C2436 ,C2088_=_C2819 ,C2088_=_C2820 ,C2088_=_C2821 ,C2095_=_C2573 ,\nC2095_=_C2922 ,C2095_=_C3373 ,C2095_=_C4013 ,C2095_=_C4966 ,C2095_=_C5183 ,C2100_=_C2101 ,\nC2100_=_C2102 ,C2100_=_C2112 ,C2100_=_C2501 ,C2100_=_C2739 ,C2100_=_C4775 ,C2101_=_C2102 ,\nC2101_=_C2741 ,C2101_=_C3172 ,C2101_=_C3559 ,C2101_=_C3686 ,C2101_=_C3957 ,C2101_=_C4032 ,\nC2101_=_C4643 ,C2101_=_C4955 ,C2101_=_C4956 ,C2102_=_C2240 ,C2102_=_C3098 ,C2102_=_C3365 ,\nC2102_=_C3524 ,C2102_=_C3701 ,C2102_=_C4776 ,C2102_=_C4951 ,C2102_=_C5071 ,C2102_=_C5224 ,\nC2111_=_C3229 ,C2111_=_C4324 ,C2111_=_C4495 ,C2111_=_C4605 ,C2111_=_C4892 ,C2111_=_C5119 ,\nC2111_=_C5162 ,C2112_=_C2115 ,C2112_=_C2122 ,C2112_=_C2436 ,C2112_=_C2437 ,C2112_=_C2438 ,\nC2112_=_C2439 ,C2112_=_C2440 ,C2112_=_C2739 ,C2115_=_C2122 ,C2115_=_C3256 ,C2115_=_C3762 ,\nC2115_=_C3864 ,C2115_=_C3880 ,C2115_=_C4726</w:t>
      </w:r>
    </w:p>
    <w:p>
      <w:pPr>
        <w:pStyle w:val="PreformattedText"/>
        <w:bidi w:val="0"/>
        <w:spacing w:before="0" w:after="0"/>
        <w:jc w:val="left"/>
        <w:rPr/>
      </w:pPr>
      <w:r>
        <w:rPr/>
        <w:t xml:space="preserve"> </w:t>
      </w:r>
      <w:r>
        <w:rPr/>
        <w:t>,C2115_=_C4794 ,C2122_=_C2185 ,C2122_=_C2187 ,\nC2122_=_C2376 ,C2122_=_C2482 ,C2122_=_C3726 ,C2122_=_C3742 ,C2122_=_C3895 ,C2122_=_C3976 ,\nC2122_=_C4232 ,C2122_=_C4523 ,C2122_=_C4973 ,C2122_=_C5027 ,C2122_=_C5103 ,C2122_=_C5123 ,\nC2122_=_C5160 ,C2125_=_C2127 ,C2125_=_C2520 ,C2125_=_C3279 ,C2125_=_C3576 ,C2125_=_C3929 ,\nC2125_=_C4152 ,C2125_=_C4177 ,C2125_=_C4373 ,C2125_=_C4645 ,C2127_=_C2584 ,C2127_=_C2912 ,\nC2127_=_C4550 ,C2127_=_C5206 ,C2130_=_C2132 ,C2130_=_C2663 ,C2130_=_C2665 ,C2130_=_C3047 ,\nC2130_=_C3635 ,C2130_=_C3970 ,C2130_=_C4435 ,C2132_=_C2320 ,C2132_=_C2631 ,C2132_=_C2850 ,\nC2132_=_C3254 ,C2132_=_C3368 ,C2132_=_C3541 ,C2132_=_C4265 ,C2132_=_C4532 ,C2132_=_C4684 ,\nC2132_=_C5242 ,C2137_=_C2138 ,C2137_=_C2139 ,C2137_=_C2464 ,C2137_=_C2543 ,C2137_=_C3468 ,\nC2137_=_C3764 ,C2137_=_C3765 ,C2137_=_C3766 ,C2138_=_C2139 ,C2138_=_C2777 ,C2138_=_C3919 ,\nC2138_=_C4193 ,C2141_=_C2142 ,C2141_=_C2143 ,C2141_=_C2144 ,C2141_=_C2631 ,C2141_=_C2632 ,\nC2141_=_C2634 ,C2141_=_C4615 ,C2142_=_C2143 ,C2142_=_C2144 ,C2142_=_C2967 ,C2142_=_C3169 ,\nC2142_=_C3170 ,C2143_=_C2144 ,C2143_=_C2647 ,C2143_=_C3161 ,C2143_=_C3342 ,C2143_=_C3351 ,\nC2143_=_C3979 ,C2143_=_C4466 ,C2144_=_C2698 ,C2144_=_C3065 ,C2144_=_C3520 ,C2144_=_C3772 ,\nC2144_=_C4040 ,C2154_=_C2649 ,C2154_=_C2825 ,C2154_=_C3941 ,C2156_=_C2157 ,C2156_=_C2441 ,\nC2156_=_C5187 ,C2157_=_C2497 ,C2157_=_C3764 ,C2158_=_C2289 ,C2158_=_C3880 ,C2158_=_C4014 ,\nC2158_=_C4116 ,C2158_=_C4138 ,C2158_=_C4259 ,C2158_=_C4502 ,C2158_=_C4747 ,C2161_=_C3153 ,\nC2161_=_C3563 ,C2161_=_C3995 ,C2161_=_C4018 ,C2161_=_C4047 ,C2165_=_C2166 ,C2165_=_C2167 ,\nC2165_=_C2346 ,C2165_=_C2644 ,C2165_=_C2750 ,C2165_=_C4805 ,C2166_=_C2167 ,C2166_=_C3708 ,\nC2166_=_C4193 ,C2166_=_C4602 ,C2167_=_C2585 ,C2167_=_C3325 ,C2167_=_C3457 ,C2172_=_C2925 ,\nC2172_=_C3172 ,C2172_=_C4622 ,C2172_=_C4623 ,C2172_=_C5152 ,C2172_=_C5201 ,C2172_=_C5228 ,\nC2178_=_C2180 ,C2178_=_C2800 ,C2178_=_C3855 ,C2178_=_C4291 ,C2178_=_C4348 ,C2178_=_C4590 ,\nC2180_=_C2268 ,C2180_=_C2297 ,C2180_=_C2841 ,C2180_=_C4058 ,C2180_=_C4667 ,C2180_=_C4904 ,\nC2180_=_C5047 ,C2180_=_C5048 ,C2185_=_C2187 ,C2185_=_C2189 ,C2185_=_C2376 ,C2185_=_C3726 ,\nC2185_=_C3742 ,C2185_=_C3976 ,C2185_=_C4232 ,C2185_=_C5027 ,C2185_=_C5123 ,C2185_=_C5160 ,\nC2187_=_C2189 ,C2187_=_C2482 ,C2187_=_C3895 ,C2187_=_C4523 ,C2187_=_C4729 ,C2187_=_C4924 ,\nC2187_=_C4973 ,C2187_=_C5103 ,C2189_=_C2854 ,C2189_=_C2954 ,C2189_=_C4026 ,C2189_=_C4737 ,\nC2189_=_C5041 ,C2189_=_C5042 ,C2204_=_C2205 ,C2204_=_C2299 ,C2204_=_C2352 ,C2204_=_C2659 ,\nC2204_=_C4045 ,C2204_=_C4140 ,C2205_=_C3142 ,C2208_=_C2266 ,C2208_=_C2427 ,C2208_=_C2429 ,\nC2208_=_C2612 ,C2208_=_C2696 ,C2208_=_C2774 ,C2208_=_C3513 ,C2208_=_C3514 ,C2208_=_C3515 ,\nC2208_=_C3516 ,C2208_=_C3517 ,C2216_=_C2525 ,C2216_=_C3732 ,C2216_=_C3781 ,C2216_=_C4017 ,\nC2216_=_C5200 ,C2216_=_C5201 ,C2220_=_C2223 ,C2220_=_C2228 ,C2220_=_C2665 ,C2220_=_C2824 ,\nC2220_=_C2825 ,C2220_=_C2827 ,C2220_=_C2828 ,C2220_=_C3342 ,C2223_=_C2228 ,C2223_=_C2768 ,\nC2223_=_C4024 ,C2223_=_C4046 ,C2223_=_C4539 ,C2228_=_C2697 ,C2228_=_C3060 ,C2228_=_C3247 ,\nC2228_=_C3329 ,C2228_=_C3668 ,C2228_=_C4023 ,C2228_=_C4670 ,C2228_=_C4800 ,C2228_=_C4984 ,\nC2229_=_C2233 ,C2229_=_C2234 ,C2229_=_C2537 ,C2229_=_C2538 ,C2229_=_C2539 ,C2229_=_C2540 ,\nC2229_=_C2542 ,C2229_=_C2543 ,C2229_=_C4878 ,C2233_=_C2234 ,C2233_=_C2467 ,C2233_=_C2513 ,\nC2233_=_C3163 ,C2233_=_C3967 ,C2233_=_C4061 ,C2233_=_C4690 ,C2233_=_C4922 ,C2233_=_C4923 ,\nC2234_=_C2889 ,C2234_=_C4204 ,C2234_=_C4422 ,C2234_=_C4980 ,C2240_=_C2242 ,C2240_=_C2244 ,\nC2240_=_C2990 ,C2240_=_C3524 ,C2240_=_C3530 ,C2240_=_C3715 ,C2240_=_C4216 ,C2240_=_C5052 ,\nC2242_=_C2244 ,C2242_=_C2723 ,C2242_=_C3410 ,C2242_=_C3740 ,C2242_=_C4249 ,C2242_=_C4594 ,\nC2244_=_C3930 ,C2244_=_C4047 ,C2244_=_C4937 ,C2245_=_C2246 ,C2245_=_C2247 ,C2245_=_C2248 ,\nC2245_=_C2249 ,C2245_=_C2250 ,C2245_=_C2251 ,C2245_=_C2252 ,C2245_=_C3092 ,C2245_=_C3246 ,\nC2245_=_C3365 ,C2245_=_C4588 ,C2246_=_C2247 ,C2246_=_C2248 ,C2246_=_C2249 ,C2246_=_C2250 ,\nC2246_=_C2251 ,C2246_=_C2252 ,C2246_=_C3952 ,C2247_=_C2248 ,C2247_=_C2249 ,C2247_=_C2250 ,\nC2247_=_C2251 ,C2247_=_C2252 ,C2247_=_C3760 ,C2247_=_C4484 ,C2248_=_C2249 ,C2248_=_C2250 ,\nC2248_=_C2251 ,C2248_=_C2252 ,C2248_=_C2433 ,C2248_=_C3854 ,C2248_=_C4251 ,C2249_=_C2250 ,\nC2249_=_C2251 ,C2249_=_C2252 ,C2249_=_C2645 ,C2249_=_C4845 ,C2250_=_C2251 ,C2250_=_C2252 ,\nC2251_=_C2252 ,C2251_=_C3856 ,C2251_=_C4712 ,C2252_=_C3513 ,C2254_=_C2255 ,C2254_=_C2256 ,\nC2254_=_C2257 ,C2254_=_C2258 ,C2254_=_C2260 ,C2254_=_C2261 ,C2254_=_C2262 ,C2254_=_C2569 ,\nC2254_=_C2573 ,C2254_=_C3594 ,C2255_=_C2256 ,C2255_=_C2257 ,C2255_=_C2258 ,C2255_=_C2260 ,\nC2255_=_C2261 ,C2255_=_C2262 ,C2255_=_C4017 ,C2255_=_C4368 ,C2255_=_C5016 ,C2256_=_C2257 ,\nC2256_=_C2258 ,C2256_=_C2260 ,C2256_=_C2261 ,C2256_=_C2262 ,C2256_=_C3209 ,C2256_=_C3210 ,\nC2256_=_C3541 ,C2257_=_C2258 ,C2257_=_C2260 ,C2257_=_C2261 ,C2257_=_C2262 ,C2257_=_C3400 ,\nC2257_=_C4583 ,C2258_=_C2260 ,C2258_=_C2261 ,C2258_=_C2262 ,C2258_=_C4335 ,C2258_=_C4356 ,\nC2258_=_C4357 ,C2260_=_C2261 ,C2260_=_C2262 ,C2260_=_C2406 ,C2260_=_C3214 ,C2260_=_C4357 ,\nC2261_=_C2262 ,C2261_=_C5157 ,C2262_=_C4357 ,C2262_=_C4502 ,C2262_=_C4660 ,C2266_=_C2268 ,\nC2266_=_C2612 ,C2266_=_C2696 ,C2266_=_C2774 ,C2266_=_C3513 ,C2266_=_C3514 ,C2266_=_C3515 ,\nC2266_=_C3516 ,C2266_=_C3517 ,C2266_=_C4009 ,C2266_=_C4734 ,C2266_=_C4957 ,C2268_=_C2297 ,\nC2268_=_C2841 ,C2268_=_C4058 ,C2268_=_C4627 ,C2268_=_C4904 ,C2268_=_C4973 ,C2268_=_C5047 ,\nC2268_=_C5048 ,C2273_=_C2275 ,C2273_=_C2494 ,C2273_=_C2525 ,C2273_=_C2540 ,C2273_=_C2669 ,\nC2273_=_C3063 ,C2273_=_C3119 ,C2273_=_C4050 ,C2273_=_C4128 ,C2273_=_C4303 ,C2273_=_C4329 ,\nC2273_=_C4865 ,C2273_=_C5159 ,C2275_=_C2374 ,C2275_=_C2996 ,C2275_=_C3329 ,C2275_=_C3806 ,\nC2275_=_C3973 ,C2275_=_C4797 ,C2275_=_C4940 ,C2288_=_C2289 ,C2288_=_C2623 ,C2288_=_C2624 ,\nC2288_=_C2627 ,C2288_=_C2628 ,C2288_=_C3962 ,C2288_=_C4251 ,C2288_=_C4742 ,C2288_=_C5186 ,\nC2289_=_C2716 ,C2289_=_C4014 ,C2289_=_C4116 ,C2289_=_C4138 ,C2289_=_C4259 ,C2289_=_C4502 ,\nC2289_=_C4747 ,C2297_=_C2299 ,C2297_=_C2841 ,C2297_=_C4058 ,C2297_=_C4904 ,C2297_=_C5047 ,\nC2297_=_C5048 ,C2299_=_C2659 ,C2299_=_C3932 ,C2299_=_C4045 ,C2299_=_C4140 ,C2299_=_C4407 ,\nC2299_=_C4953 ,C2303_=_C2307 ,C2303_=_C2315 ,C2303_=_C3369 ,C2303_=_C3445 ,C2303_=_C3834 ,\nC2303_=_C3932 ,C2303_=_C3933 ,C2303_=_C4609 ,C2307_=_C2401 ,C2307_=_C2569 ,C2307_=_C4682 ,\nC2307_=_C5049 ,C2308_=_C2309 ,C2308_=_C2310 ,C2308_=_C2311 ,C2308_=_C2469 ,C2308_=_C2473 ,\nC2308_=_C3378 ,C2308_=_C3400 ,C2308_=_C3967 ,C2309_=_C2310 ,C2309_=_C2311 ,C2309_=_C2381 ,\nC2310_=_C2311 ,C2310_=_C4010 ,C2310_=_C4055 ,C2311_=_C2912 ,C2311_=_C3511 ,C2311_=_C4216 ,\nC2313_=_C2314 ,C2314_=_C3340 ,C2314_=_C3985 ,C2314_=_C4414 ,C2314_=_C5162 ,C2315_=_C2317 ,\nC2315_=_C2318 ,C2315_=_C2320 ,C2315_=_C2346 ,C2315_=_C2347 ,C2315_=_C2349 ,C2315_=_C2350 ,\nC2315_=_C2351 ,C2315_=_C2352 ,C2315_=_C4609 ,C2317_=_C2318 ,C2317_=_C2320 ,C2317_=_C3040 ,\nC2317_=_C3254 ,C2317_=_C3794 ,C2317_=_C3795 ,C2317_=_C3808 ,C2317_=_C4224 ,C2317_=_C4995 ,\nC2317_=_C5018 ,C2318_=_C2320 ,C2318_=_C2583 ,C2318_=_C3217 ,C2318_=_C3355 ,C2318_=_C3857 ,\nC2318_=_C3859 ,C2320_=_C2631 ,C2320_=_C2850 ,C2320_=_C3254 ,C2320_=_C3368 ,C2320_=_C3541 ,\nC2320_=_C4265 ,C2320_=_C4684 ,C2320_=_C5242 ,C2322_=_C2325 ,C2322_=_C3277 ,C2322_=_C3278 ,\nC2322_=_C3279 ,C2322_=_C3281 ,C2322_=_C3282 ,C2322_=_C4716 ,C2325_=_C3037 ,C2325_=_C3250 ,\nC2325_=_C4119 ,C2329_=_C2330 ,C2329_=_C2332 ,C2329_=_C2334 ,C2329_=_C3135 ,C2329_=_C4460 ,\nC2330_=_C2332 ,C2330_=_C2334 ,C2330_=_C2560 ,C2330_=_C4495 ,C2330_=_C5147 ,C2332_=_C2334 ,\nC2332_=_C2577 ,C2332_=_C3250 ,C2332_=_C3254 ,C2332_=_C3565 ,C2332_=_C4430 ,C2332_=_C4584 ,\nC2332_=_C4586 ,C2334_=_C2438 ,C2334_=_C3293 ,C2334_=_C3592 ,C2334_=_C3921 ,C2334_=_C4041 ,\nC2340_=_C2341 ,C2340_=_C2342 ,C2340_=_C2343 ,C2340_=_C2344 ,C2340_=_C2601 ,C2341_=_C2342 ,\nC2341_=_C2343 ,C2341_=_C2344 ,C2341_=_C2542 ,C2341_=_C3821 ,C2341_=_C5076 ,C2342_=_C2343 ,\nC2342_=_C2344 ,C2342_=_C4203 ,C2342_=_C4204 ,C2342_=_C4243 ,C2343_=_C2344 ,C2343_=_C2663 ,\nC2343_=_C3870 ,C2343_=_C5076 ,C2343_=_C5077 ,C2344_=_C5151 ,C2346_=_C2347 ,C2346_=_C2349 ,\nC2346_=_C2350 ,C2346_=_C2351 ,C2346_=_C2352 ,C2346_=_C2406 ,C2346_=_C2644 ,C2346_=_C2750 ,\nC2346_=_C2879 ,C2346_=_C4805 ,C2347_=_C2349 ,C2347_=_C2350 ,C2347_=_C2351 ,C2347_=_C2352 ,\nC2347_=_C2735 ,C2347_=_C3061 ,C2347_=_C3283 ,C2347_=_C3284 ,C2347_=_C4931 ,C2347_=_C4932 ,\nC2349_=_C2350 ,C2349_=_C2351 ,C2349_=_C2352 ,C2349_=_C2726 ,C2349_=_C3061 ,C2349_=_C3564 ,\nC2350_=_C2351 ,C2350_=_C2352 ,C2350_=_C3506 ,C2350_=_C3995 ,C2350_=_C4032 ,C2350_=_C4660 ,\nC2350_=_C4878 ,C2351_=_C2352 ,C2351_=_C2647 ,C2351_=_C4026 ,C2352_=_C2409 ,C2352_=_C2429 ,\nC2352_=_C3731 ,C2352_=_C4197 ,C2352_=_C4342 ,C2352_=_C4829 ,C2352_=_C5045 ,C2356_=_C3795 ,\nC2356_=_C3799 ,C2356_=_C4684 ,C2356_=_C4965 ,C2356_=_C5228 ,C2358_=_C3197 ,C2358_=_C4140 ,\nC2358_=_C4399 ,C2370_=_C2374 ,C2370_=_C2376 ,C2370_=_C2377 ,C2370_=_C2415 ,C2370_=_C3732 ,\nC2374_=_C2376 ,C2374_=_C2377 ,C2374_=_C2996 ,C2374_=_C3149 ,C2374_=_C3329 ,C2374_=_C3806 ,\nC2374_=_C3973 ,C2374_=_C4940 ,C2376_=_C2377 ,C2376_=_C3323 ,C2376_=_C3726 ,C2376_=_C3742 ,\nC2376_=_C3976 ,C2376_=_C4232 ,C2376_=_C5027 ,C2376_=_C5123 ,C2376_=_C5160 ,C2377_=_C2860 ,\nC2377_=_C3120 ,C2377_=_C3383 ,C2377_=_C4316 ,C2381_=_C3335 ,C2381_=_C4965 ,C2391_=_C3092 ,\nC2391_=_C3134 ,C2391_=_C3135 ,C2391_=_C5233 ,C2395_=_C2401 ,C2395_=_C2416 ,C2395_=_C2936 ,\nC2395_=_C4125 ,C2395_=_C4273 ,C2395_=_C4397 ,C2395_=_C4775 ,C2395_=_C4821 ,C2395_=_C5183 ,\nC2401_=_C2569 ,C2401_=_C4666 ,C2401_=_C4667 ,C2401_=_C4682 ,C2401_=_C5049 ,C2406_=_C2408 ,\nC2406_=_C2409 ,C2406_=_C2879 ,C2406_=_C3214 ,C2406_=_C4357 ,C2408_=_C2409 ,C2408_=_C3557 ,\nC2408_=_C4095 ,C2408_=_C4267 ,C2408_=_C4792 ,C2408_=_C4793 ,C2409_=_C2429 ,C2409_=_C3152 ,\nC2409_=_C3731 ,C2409_=_C4197 ,C2409_=_C4342 ,C2409_=_C4829 ,C2409_=_C5045 ,C2414_=_C2958 ,\nC2414_=_C4685</w:t>
      </w:r>
    </w:p>
    <w:p>
      <w:pPr>
        <w:pStyle w:val="PreformattedText"/>
        <w:bidi w:val="0"/>
        <w:spacing w:before="0" w:after="0"/>
        <w:jc w:val="left"/>
        <w:rPr/>
      </w:pPr>
      <w:r>
        <w:rPr/>
        <w:t xml:space="preserve"> </w:t>
      </w:r>
      <w:r>
        <w:rPr/>
        <w:t>,C2414_=_C4888 ,C2414_=_C4901 ,C2414_=_C4935 ,C2414_=_C5150 ,C2414_=_C5151 ,\nC2415_=_C2416 ,C2415_=_C2417 ,C2416_=_C2417 ,C2416_=_C2800 ,C2417_=_C3016 ,C2417_=_C3180 ,\nC2417_=_C3500 ,C2417_=_C5146 ,C2417_=_C5196 ,C2417_=_C5247 ,C2427_=_C2429 ,C2427_=_C2690 ,\nC2427_=_C2718 ,C2427_=_C3422 ,C2427_=_C4168 ,C2427_=_C4198 ,C2429_=_C3731 ,C2429_=_C3853 ,\nC2429_=_C4197 ,C2429_=_C4342 ,C2429_=_C4685 ,C2429_=_C4829 ,C2429_=_C5045 ,C2431_=_C2432 ,\nC2431_=_C2433 ,C2431_=_C4906 ,C2432_=_C2433 ,C2433_=_C3854 ,C2436_=_C2437 ,C2436_=_C2438 ,\nC2436_=_C2439 ,C2436_=_C2440 ,C2436_=_C2819 ,C2436_=_C2820 ,C2436_=_C2821 ,C2436_=_C4966 ,\nC2436_=_C5202 ,C2437_=_C2438 ,C2437_=_C2439 ,C2437_=_C2440 ,C2437_=_C2475 ,C2437_=_C3455 ,\nC2437_=_C3607 ,C2437_=_C3639 ,C2438_=_C2439 ,C2438_=_C2440 ,C2438_=_C2455 ,C2438_=_C3761 ,\nC2438_=_C4584 ,C2438_=_C4655 ,C2438_=_C4657 ,C2439_=_C2440 ,C2439_=_C2542 ,C2439_=_C3239 ,\nC2439_=_C3901 ,C2440_=_C3630 ,C2440_=_C5150 ,C2441_=_C2816 ,C2441_=_C3587 ,C2441_=_C3791 ,\nC2447_=_C2897 ,C2447_=_C4632 ,C2447_=_C4946 ,C2447_=_C5086 ,C2455_=_C3056 ,C2455_=_C3247 ,\nC2455_=_C3590 ,C2455_=_C3592 ,C2455_=_C3593 ,C2455_=_C3594 ,C2455_=_C3595 ,C2455_=_C3761 ,\nC2455_=_C4584 ,C2455_=_C4655 ,C2455_=_C4657 ,C2458_=_C2739 ,C2458_=_C3510 ,C2458_=_C3514 ,\nC2458_=_C4021 ,C2458_=_C4023 ,C2463_=_C2464 ,C2463_=_C2467 ,C2463_=_C4457 ,C2463_=_C4484 ,\nC2463_=_C4873 ,C2464_=_C2467 ,C2464_=_C3468 ,C2464_=_C3764 ,C2464_=_C3765 ,C2464_=_C3766 ,\nC2464_=_C3885 ,C2467_=_C2513 ,C2467_=_C3163 ,C2467_=_C3967 ,C2467_=_C4061 ,C2467_=_C4690 ,\nC2467_=_C5125 ,C2469_=_C2473 ,C2469_=_C3142 ,C2469_=_C3145 ,C2469_=_C3146 ,C2473_=_C2499 ,\nC2473_=_C3233 ,C2473_=_C5201 ,C2473_=_C5206 ,C2474_=_C2475 ,C2474_=_C2535 ,C2474_=_C2536 ,\nC2475_=_C3455 ,C2475_=_C3607 ,C2475_=_C3765 ,C2482_=_C2850 ,C2482_=_C3895 ,C2482_=_C4523 ,\nC2482_=_C4973 ,C2482_=_C5103 ,C2494_=_C2525 ,C2494_=_C2669 ,C2494_=_C3063 ,C2494_=_C3119 ,\nC2494_=_C4050 ,C2494_=_C4128 ,C2494_=_C4303 ,C2494_=_C4329 ,C2494_=_C4865 ,C2494_=_C5159 ,\nC2496_=_C2497 ,C2496_=_C2498 ,C2496_=_C2499 ,C2496_=_C2500 ,C2496_=_C2501 ,C2496_=_C3721 ,\nC2497_=_C2498 ,C2497_=_C2499 ,C2497_=_C2500 ,C2497_=_C2501 ,C2497_=_C3764 ,C2498_=_C2499 ,\nC2498_=_C2500 ,C2498_=_C2501 ,C2498_=_C3012 ,C2498_=_C3230 ,C2498_=_C4297 ,C2499_=_C2500 ,\nC2499_=_C2501 ,C2499_=_C3233 ,C2499_=_C5201 ,C2499_=_C5206 ,C2500_=_C2501 ,C2500_=_C3065 ,\nC2500_=_C3339 ,C2500_=_C4543 ,C2500_=_C5142 ,C2501_=_C3042 ,C2501_=_C4775 ,C2502_=_C2503 ,\nC2502_=_C2504 ,C2502_=_C2706 ,C2502_=_C2707 ,C2503_=_C2504 ,C2503_=_C2651 ,C2503_=_C2726 ,\nC2503_=_C2727 ,C2503_=_C2728 ,C2503_=_C2730 ,C2503_=_C2731 ,C2503_=_C4430 ,C2504_=_C2990 ,\nC2504_=_C2992 ,C2504_=_C3929 ,C2511_=_C2513 ,C2511_=_C2583 ,C2511_=_C3337 ,C2511_=_C3686 ,\nC2511_=_C4085 ,C2511_=_C4152 ,C2511_=_C4511 ,C2511_=_C4919 ,C2511_=_C5132 ,C2513_=_C3163 ,\nC2513_=_C3290 ,C2513_=_C3967 ,C2513_=_C3976 ,C2513_=_C4061 ,C2513_=_C4690 ,C2513_=_C4940 ,\nC2520_=_C2521 ,C2520_=_C3279 ,C2520_=_C3576 ,C2520_=_C3929 ,C2520_=_C4152 ,C2520_=_C4177 ,\nC2520_=_C4645 ,C2521_=_C3491 ,C2521_=_C3627 ,C2521_=_C4220 ,C2521_=_C4607 ,C2521_=_C5186 ,\nC2521_=_C5193 ,C2521_=_C5246 ,C2523_=_C2525 ,C2523_=_C2526 ,C2523_=_C3648 ,C2523_=_C4162 ,\nC2523_=_C4165 ,C2523_=_C4414 ,C2523_=_C4415 ,C2525_=_C2526 ,C2525_=_C2669 ,C2525_=_C3063 ,\nC2525_=_C3119 ,C2525_=_C4050 ,C2525_=_C4128 ,C2525_=_C4303 ,C2525_=_C4329 ,C2525_=_C4865 ,\nC2525_=_C5159 ,C2526_=_C4141 ,C2526_=_C4522 ,C2526_=_C4602 ,C2526_=_C4734 ,C2531_=_C2533 ,\nC2531_=_C3128 ,C2533_=_C2885 ,C2533_=_C3135 ,C2533_=_C3290 ,C2533_=_C4174 ,C2533_=_C4883 ,\nC2535_=_C2536 ,C2535_=_C2725 ,C2535_=_C3365 ,C2535_=_C4029 ,C2535_=_C4955 ,C2536_=_C3784 ,\nC2536_=_C4338 ,C2536_=_C4419 ,C2536_=_C5092 ,C2537_=_C2538 ,C2537_=_C2539 ,C2537_=_C2540 ,\nC2537_=_C2542 ,C2537_=_C2543 ,C2537_=_C3075 ,C2537_=_C3354 ,C2537_=_C3355 ,C2538_=_C2539 ,\nC2538_=_C2540 ,C2538_=_C2542 ,C2538_=_C2543 ,C2538_=_C3445 ,C2538_=_C3447 ,C2538_=_C5196 ,\nC2539_=_C2540 ,C2539_=_C2542 ,C2539_=_C2543 ,C2539_=_C3422 ,C2540_=_C2542 ,C2540_=_C2543 ,\nC2540_=_C4625 ,C2540_=_C4919 ,C2542_=_C2543 ,C2542_=_C3239 ,C2542_=_C3821 ,C2542_=_C5076 ,\nC2543_=_C3090 ,C2545_=_C2913 ,C2545_=_C3041 ,C2545_=_C3131 ,C2545_=_C3663 ,C2545_=_C4116 ,\nC2545_=_C4186 ,C2545_=_C4615 ,C2545_=_C4846 ,C2560_=_C2561 ,C2560_=_C3092 ,C2560_=_C3098 ,\nC2560_=_C4495 ,C2560_=_C5147 ,C2561_=_C3885 ,C2561_=_C3986 ,C2561_=_C4009 ,C2569_=_C2573 ,\nC2569_=_C2908 ,C2569_=_C2912 ,C2569_=_C2913 ,C2569_=_C4682 ,C2569_=_C5049 ,C2573_=_C2922 ,\nC2573_=_C3373 ,C2573_=_C4013 ,C2573_=_C4966 ,C2573_=_C5183 ,C2573_=_C5233 ,C2575_=_C2577 ,\nC2575_=_C2889 ,C2575_=_C3353 ,C2575_=_C5118 ,C2577_=_C3023 ,C2577_=_C3106 ,C2577_=_C3565 ,\nC2577_=_C4243 ,C2577_=_C4355 ,C2577_=_C4430 ,C2577_=_C4584 ,C2577_=_C4586 ,C2577_=_C4720 ,\nC2577_=_C5181 ,C2582_=_C2583 ,C2582_=_C2605 ,C2582_=_C2866 ,C2582_=_C2869 ,C2582_=_C3746 ,\nC2582_=_C3774 ,C2582_=_C3881 ,C2582_=_C4171 ,C2582_=_C4365 ,C2582_=_C4366 ,C2582_=_C4367 ,\nC2582_=_C4368 ,C2583_=_C3217 ,C2583_=_C3337 ,C2583_=_C3686 ,C2583_=_C3857 ,C2583_=_C3859 ,\nC2583_=_C4085 ,C2583_=_C4511 ,C2583_=_C4919 ,C2583_=_C5132 ,C2584_=_C2585 ,C2584_=_C2802 ,\nC2584_=_C2808 ,C2584_=_C2912 ,C2584_=_C4550 ,C2584_=_C5206 ,C2585_=_C3325 ,C2585_=_C3457 ,\nC2585_=_C3792 ,C2589_=_C2591 ,C2589_=_C2592 ,C2589_=_C2944 ,C2589_=_C3701 ,C2589_=_C3721 ,\nC2589_=_C4053 ,C2589_=_C4060 ,C2591_=_C2592 ,C2591_=_C4117 ,C2591_=_C4118 ,C2591_=_C4729 ,\nC2592_=_C3460 ,C2592_=_C4291 ,C2592_=_C4294 ,C2592_=_C4323 ,C2592_=_C4324 ,C2592_=_C4325 ,\nC2597_=_C2599 ,C2597_=_C2601 ,C2597_=_C2602 ,C2597_=_C2717 ,C2597_=_C3104 ,C2597_=_C3549 ,\nC2597_=_C3695 ,C2597_=_C4144 ,C2597_=_C4966 ,C2599_=_C2601 ,C2599_=_C2602 ,C2599_=_C2736 ,\nC2599_=_C2873 ,C2599_=_C3233 ,C2599_=_C3640 ,C2599_=_C3982 ,C2599_=_C5017 ,C2601_=_C2602 ,\nC2601_=_C2632 ,C2601_=_C4297 ,C2601_=_C4479 ,C2601_=_C4988 ,C2601_=_C5030 ,C2602_=_C3177 ,\nC2602_=_C4247 ,C2602_=_C4352 ,C2602_=_C4657 ,C2602_=_C4712 ,C2602_=_C4859 ,C2602_=_C4922 ,\nC2605_=_C3746 ,C2605_=_C3774 ,C2605_=_C3881 ,C2605_=_C4171 ,C2605_=_C4232 ,C2605_=_C4365 ,\nC2605_=_C4366 ,C2605_=_C4367 ,C2605_=_C4368 ,C2612_=_C2646 ,C2612_=_C2696 ,C2612_=_C2774 ,\nC2612_=_C3513 ,C2612_=_C3514 ,C2612_=_C3515 ,C2612_=_C3516 ,C2612_=_C3517 ,C2612_=_C3551 ,\nC2612_=_C5198 ,C2623_=_C2624 ,C2623_=_C2627 ,C2623_=_C2628 ,C2623_=_C2741 ,C2623_=_C3329 ,\nC2623_=_C3978 ,C2623_=_C5195 ,C2624_=_C2627 ,C2624_=_C2628 ,C2624_=_C3023 ,C2624_=_C3524 ,\nC2624_=_C4213 ,C2624_=_C5116 ,C2624_=_C5117 ,C2627_=_C2628 ,C2627_=_C2728 ,C2627_=_C2802 ,\nC2627_=_C2955 ,C2627_=_C3026 ,C2627_=_C3856 ,C2627_=_C4222 ,C2627_=_C4223 ,C2628_=_C3449 ,\nC2628_=_C3901 ,C2628_=_C4470 ,C2631_=_C2632 ,C2631_=_C2634 ,C2631_=_C2850 ,C2631_=_C3254 ,\nC2631_=_C3368 ,C2631_=_C3541 ,C2631_=_C4265 ,C2631_=_C4684 ,C2631_=_C5242 ,C2632_=_C2634 ,\nC2632_=_C4297 ,C2632_=_C4479 ,C2632_=_C4988 ,C2632_=_C5030 ,C2634_=_C2874 ,C2634_=_C3420 ,\nC2634_=_C4342 ,C2634_=_C4419 ,C2634_=_C4471 ,C2634_=_C5086 ,C2634_=_C5132 ,C2636_=_C3895 ,\nC2636_=_C4310 ,C2636_=_C4361 ,C2644_=_C2750 ,C2644_=_C3885 ,C2644_=_C4805 ,C2645_=_C2646 ,\nC2645_=_C2647 ,C2645_=_C2648 ,C2645_=_C2649 ,C2645_=_C2650 ,C2645_=_C2815 ,C2645_=_C2816 ,\nC2645_=_C2817 ,C2646_=_C2647 ,C2646_=_C2648 ,C2646_=_C2649 ,C2646_=_C2650 ,C2646_=_C3551 ,\nC2646_=_C5198 ,C2647_=_C2648 ,C2647_=_C2649 ,C2647_=_C2650 ,C2647_=_C3979 ,C2647_=_C4026 ,\nC2647_=_C4466 ,C2648_=_C2649 ,C2648_=_C2650 ,C2648_=_C3120 ,C2649_=_C2650 ,C2649_=_C3941 ,\nC2649_=_C4888 ,C2650_=_C2948 ,C2650_=_C3640 ,C2651_=_C2652 ,C2651_=_C2653 ,C2651_=_C2654 ,\nC2651_=_C2656 ,C2651_=_C2726 ,C2651_=_C2727 ,C2651_=_C2728 ,C2651_=_C2730 ,C2651_=_C2731 ,\nC2651_=_C4013 ,C2651_=_C4014 ,C2652_=_C2653 ,C2652_=_C2654 ,C2652_=_C2656 ,C2652_=_C2857 ,\nC2652_=_C2858 ,C2652_=_C2860 ,C2652_=_C4073 ,C2652_=_C4464 ,C2653_=_C2654 ,C2653_=_C2656 ,\nC2653_=_C5071 ,C2654_=_C2656 ,C2654_=_C3174 ,C2654_=_C3278 ,C2656_=_C3589 ,C2656_=_C3780 ,\nC2656_=_C4119 ,C2656_=_C4508 ,C2658_=_C2659 ,C2658_=_C2660 ,C2658_=_C3427 ,C2658_=_C3820 ,\nC2658_=_C3821 ,C2658_=_C3822 ,C2658_=_C3823 ,C2659_=_C2660 ,C2659_=_C2860 ,C2659_=_C4045 ,\nC2659_=_C4140 ,C2660_=_C3385 ,C2660_=_C4006 ,C2660_=_C4809 ,C2660_=_C4810 ,C2663_=_C2665 ,\nC2663_=_C3035 ,C2663_=_C3037 ,C2663_=_C3040 ,C2663_=_C3041 ,C2663_=_C3042 ,C2663_=_C3870 ,\nC2663_=_C5076 ,C2663_=_C5077 ,C2665_=_C3133 ,C2665_=_C3246 ,C2665_=_C3342 ,C2665_=_C3805 ,\nC2665_=_C4178 ,C2665_=_C4637 ,C2665_=_C4638 ,C2669_=_C2671 ,C2669_=_C2918 ,C2669_=_C3063 ,\nC2669_=_C3119 ,C2669_=_C4050 ,C2669_=_C4128 ,C2669_=_C4303 ,C2669_=_C4329 ,C2669_=_C4865 ,\nC2669_=_C5159 ,C2671_=_C3377 ,C2671_=_C3378 ,C2671_=_C3379 ,C2671_=_C3380 ,C2671_=_C3381 ,\nC2675_=_C2797 ,C2675_=_C3240 ,C2675_=_C3241 ,C2675_=_C3242 ,C2675_=_C3243 ,C2675_=_C3245 ,\nC2675_=_C4834 ,C2679_=_C2683 ,C2679_=_C2783 ,C2679_=_C2815 ,C2679_=_C3376 ,C2679_=_C5123 ,\nC2683_=_C3153 ,C2683_=_C4278 ,C2683_=_C4508 ,C2683_=_C5119 ,C2690_=_C2718 ,C2690_=_C4168 ,\nC2690_=_C4198 ,C2694_=_C2696 ,C2694_=_C3169 ,C2694_=_C3422 ,C2694_=_C3868 ,C2694_=_C4452 ,\nC2694_=_C4583 ,C2694_=_C4704 ,C2694_=_C4981 ,C2694_=_C4982 ,C2696_=_C2774 ,C2696_=_C3513 ,\nC2696_=_C3514 ,C2696_=_C3515 ,C2696_=_C3516 ,C2696_=_C3517 ,C2696_=_C4073 ,C2697_=_C2698 ,\nC2697_=_C3060 ,C2697_=_C3329 ,C2697_=_C3668 ,C2697_=_C3755 ,C2697_=_C4023 ,C2697_=_C4670 ,\nC2697_=_C4984 ,C2698_=_C3065 ,C2698_=_C3520 ,C2698_=_C3772 ,C2698_=_C4040 ,C2706_=_C2707 ,\nC2706_=_C3103 ,C2706_=_C3104 ,C2706_=_C3106 ,C2706_=_C3354 ,C2706_=_C4759 ,C2706_=_C4760 ,\nC2707_=_C3530 ,C2707_=_C3918 ,C2716_=_C2717 ,C2716_=_C2718 ,C2716_=_C2788 ,C2716_=_C2832 ,\nC2716_=_C3146 ,C2716_=_C3540 ,C2716_=_C3622 ,C2717_=_C2718 ,C2717_=_C3104 ,C2717_=_C3420 ,\nC2717_=_C3549 ,C2717_=_C3695 ,C2717_=_C4966 ,C2718_=_C4168 ,C2718_=_C4177 ,C2718_=_C4198 ,\nC2720_=_C2721 ,C2720_=_C2723 ,C2720_=_C2724 ,C2720_=_C2725 ,C2720_=_C3604 ,C2720_=_C3742 ,\nC2720_=_C3805 ,C2720_=_C3806 ,C2720_=_C3808 ,C2720_=_C4803 ,C2720_=_C4804</w:t>
      </w:r>
    </w:p>
    <w:p>
      <w:pPr>
        <w:pStyle w:val="PreformattedText"/>
        <w:bidi w:val="0"/>
        <w:spacing w:before="0" w:after="0"/>
        <w:jc w:val="left"/>
        <w:rPr/>
      </w:pPr>
      <w:r>
        <w:rPr/>
        <w:t xml:space="preserve"> </w:t>
      </w:r>
      <w:r>
        <w:rPr/>
        <w:t>,C2720_=_C4805 ,\nC2721_=_C2723 ,C2721_=_C2724 ,C2721_=_C2725 ,C2721_=_C3014 ,C2721_=_C3932 ,C2723_=_C2724 ,\nC2723_=_C2725 ,C2723_=_C3410 ,C2723_=_C3701 ,C2723_=_C3740 ,C2723_=_C4024 ,C2723_=_C4172 ,\nC2723_=_C4249 ,C2723_=_C4294 ,C2724_=_C2725 ,C2724_=_C4050 ,C2725_=_C3365 ,C2725_=_C4638 ,\nC2725_=_C4955 ,C2726_=_C2727 ,C2726_=_C2728 ,C2726_=_C2730 ,C2726_=_C2731 ,C2726_=_C3061 ,\nC2726_=_C3564 ,C2727_=_C2728 ,C2727_=_C2730 ,C2727_=_C2731 ,C2727_=_C3799 ,C2728_=_C2730 ,\nC2728_=_C2731 ,C2728_=_C3217 ,C2728_=_C3856 ,C2728_=_C4287 ,C2730_=_C2731 ,C2730_=_C4130 ,\nC2731_=_C4265 ,C2735_=_C2736 ,C2735_=_C3061 ,C2735_=_C3283 ,C2735_=_C3284 ,C2735_=_C5162 ,\nC2736_=_C2873 ,C2736_=_C3174 ,C2736_=_C3532 ,C2736_=_C3546 ,C2736_=_C3573 ,C2736_=_C3640 ,\nC2736_=_C4003 ,C2736_=_C5215 ,C2739_=_C2740 ,C2739_=_C2741 ,C2739_=_C3510 ,C2739_=_C3514 ,\nC2740_=_C2741 ,C2740_=_C2894 ,C2740_=_C3205 ,C2740_=_C3710 ,C2740_=_C4041 ,C2740_=_C4043 ,\nC2741_=_C3172 ,C2741_=_C3329 ,C2741_=_C3559 ,C2741_=_C3686 ,C2741_=_C3957 ,C2741_=_C4032 ,\nC2741_=_C4643 ,C2741_=_C4955 ,C2741_=_C4956 ,C2750_=_C3134 ,C2750_=_C4805 ,C2755_=_C2756 ,\nC2755_=_C3090 ,C2755_=_C4539 ,C2755_=_C4693 ,C2756_=_C3145 ,C2756_=_C3563 ,C2756_=_C3962 ,\nC2756_=_C4136 ,C2756_=_C4365 ,C2756_=_C4594 ,C2768_=_C3510 ,C2768_=_C3511 ,C2768_=_C4024 ,\nC2774_=_C3513 ,C2774_=_C3514 ,C2774_=_C3515 ,C2774_=_C3516 ,C2774_=_C3517 ,C2774_=_C3532 ,\nC2776_=_C2777 ,C2776_=_C2779 ,C2776_=_C4040 ,C2777_=_C2779 ,C2777_=_C3919 ,C2777_=_C4029 ,\nC2779_=_C3665 ,C2779_=_C4058 ,C2779_=_C4497 ,C2780_=_C2781 ,C2780_=_C2782 ,C2780_=_C2783 ,\nC2780_=_C2784 ,C2780_=_C2873 ,C2780_=_C2874 ,C2780_=_C4415 ,C2780_=_C4804 ,C2781_=_C2782 ,\nC2781_=_C2783 ,C2781_=_C2784 ,C2781_=_C2816 ,C2781_=_C3708 ,C2782_=_C2783 ,C2782_=_C2784 ,\nC2782_=_C3225 ,C2782_=_C3937 ,C2782_=_C3973 ,C2782_=_C4428 ,C2782_=_C4458 ,C2782_=_C4532 ,\nC2782_=_C4666 ,C2783_=_C2784 ,C2783_=_C4954 ,C2783_=_C5123 ,C2784_=_C4390 ,C2788_=_C2832 ,\nC2788_=_C3146 ,C2788_=_C3540 ,C2788_=_C3622 ,C2788_=_C4888 ,C2797_=_C2798 ,C2797_=_C2799 ,\nC2797_=_C4834 ,C2798_=_C2799 ,C2798_=_C4926 ,C2798_=_C4977 ,C2799_=_C2854 ,C2799_=_C4133 ,\nC2799_=_C4259 ,C2799_=_C4657 ,C2800_=_C3689 ,C2800_=_C4291 ,C2800_=_C4590 ,C2802_=_C2808 ,\nC2802_=_C2955 ,C2802_=_C3026 ,C2802_=_C3834 ,C2802_=_C3839 ,C2802_=_C4222 ,C2802_=_C4223 ,\nC2808_=_C3209 ,C2808_=_C4744 ,C2808_=_C5032 ,C2808_=_C5126 ,C2808_=_C5202 ,C2813_=_C2925 ,\nC2813_=_C2948 ,C2813_=_C3801 ,C2813_=_C4134 ,C2813_=_C4261 ,C2813_=_C4685 ,C2815_=_C2816 ,\nC2815_=_C2817 ,C2815_=_C3242 ,C2815_=_C3376 ,C2815_=_C3935 ,C2816_=_C2817 ,C2816_=_C3587 ,\nC2816_=_C3708 ,C2816_=_C3791 ,C2817_=_C2825 ,C2817_=_C3400 ,C2817_=_C4048 ,C2817_=_C4068 ,\nC2817_=_C4129 ,C2817_=_C4130 ,C2817_=_C4131 ,C2817_=_C4132 ,C2817_=_C4133 ,C2817_=_C4134 ,\nC2819_=_C2820 ,C2819_=_C2821 ,C2819_=_C2841 ,C2819_=_C2842 ,C2819_=_C3992 ,C2819_=_C4457 ,\nC2819_=_C4586 ,C2820_=_C2821 ,C2820_=_C3801 ,C2820_=_C3802 ,C2821_=_C3021 ,C2821_=_C3303 ,\nC2821_=_C3781 ,C2821_=_C3898 ,C2824_=_C2825 ,C2824_=_C2827 ,C2824_=_C2828 ,C2824_=_C3500 ,\nC2825_=_C2827 ,C2825_=_C2828 ,C2825_=_C4048 ,C2827_=_C2828 ,C2827_=_C5165 ,C2828_=_C4320 ,\nC2828_=_C5018 ,C2828_=_C5156 ,C2829_=_C2832 ,C2829_=_C2834 ,C2829_=_C2836 ,C2829_=_C2954 ,\nC2829_=_C2955 ,C2832_=_C2834 ,C2832_=_C2836 ,C2832_=_C3146 ,C2832_=_C3540 ,C2832_=_C3622 ,\nC2832_=_C3967 ,C2832_=_C3968 ,C2834_=_C2836 ,C2834_=_C4114 ,C2836_=_C4144 ,C2836_=_C4637 ,\nC2836_=_C4669 ,C2836_=_C4892 ,C2836_=_C4948 ,C2836_=_C4951 ,C2841_=_C2842 ,C2841_=_C4058 ,\nC2841_=_C4904 ,C2841_=_C5047 ,C2841_=_C5048 ,C2842_=_C3410 ,C2842_=_C3968 ,C2842_=_C4875 ,\nC2842_=_C4905 ,C2842_=_C4953 ,C2845_=_C2898 ,C2845_=_C3139 ,C2845_=_C3205 ,C2845_=_C3305 ,\nC2845_=_C3593 ,C2845_=_C4097 ,C2845_=_C4356 ,C2845_=_C4367 ,C2845_=_C4464 ,C2845_=_C4528 ,\nC2845_=_C4568 ,C2845_=_C4569 ,C2845_=_C4681 ,C2850_=_C3254 ,C2850_=_C3368 ,C2850_=_C3541 ,\nC2850_=_C4014 ,C2850_=_C4265 ,C2850_=_C4684 ,C2850_=_C5242 ,C2854_=_C2954 ,C2854_=_C4026 ,\nC2854_=_C4133 ,C2854_=_C4657 ,C2854_=_C5041 ,C2854_=_C5042 ,C2857_=_C2858 ,C2857_=_C2860 ,\nC2857_=_C3071 ,C2857_=_C3453 ,C2857_=_C4806 ,C2857_=_C4807 ,C2858_=_C2860 ,C2858_=_C3083 ,\nC2858_=_C3413 ,C2858_=_C3433 ,C2858_=_C3705 ,C2858_=_C4010 ,C2858_=_C4769 ,C2858_=_C4901 ,\nC2858_=_C4941 ,C2858_=_C4976 ,C2858_=_C5075 ,C2860_=_C3120 ,C2860_=_C4316 ,C2866_=_C2869 ,\nC2866_=_C3673 ,C2866_=_C4203 ,C2869_=_C3249 ,C2869_=_C3460 ,C2869_=_C4062 ,C2873_=_C2874 ,\nC2873_=_C3245 ,C2873_=_C3640 ,C2873_=_C4669 ,C2874_=_C3420 ,C2874_=_C4342 ,C2874_=_C4419 ,\nC2874_=_C4471 ,C2874_=_C5132 ,C2879_=_C3127 ,C2879_=_C3587 ,C2879_=_C3588 ,C2879_=_C3589 ,\nC2879_=_C4197 ,C2885_=_C3290 ,C2885_=_C4174 ,C2885_=_C4883 ,C2888_=_C2889 ,C2888_=_C3335 ,\nC2888_=_C3337 ,C2888_=_C3948 ,C2888_=_C5115 ,C2889_=_C3353 ,C2892_=_C2894 ,C2892_=_C2896 ,\nC2892_=_C2897 ,C2892_=_C2898 ,C2892_=_C3165 ,C2892_=_C3373 ,C2892_=_C3374 ,C2894_=_C2896 ,\nC2894_=_C2897 ,C2894_=_C2898 ,C2894_=_C3710 ,C2894_=_C4025 ,C2894_=_C4041 ,C2894_=_C4043 ,\nC2894_=_C4661 ,C2894_=_C5131 ,C2896_=_C2897 ,C2896_=_C2898 ,C2896_=_C3635 ,C2896_=_C3652 ,\nC2896_=_C3928 ,C2896_=_C4543 ,C2896_=_C4631 ,C2896_=_C4632 ,C2897_=_C2898 ,C2897_=_C4729 ,\nC2897_=_C4946 ,C2897_=_C5086 ,C2898_=_C3305 ,C2898_=_C4097 ,C2898_=_C4367 ,C2898_=_C4528 ,\nC2898_=_C4681 ,C2898_=_C5202 ,C2901_=_C3231 ,C2901_=_C3296 ,C2901_=_C3826 ,C2901_=_C5165 ,\nC2908_=_C2912 ,C2908_=_C2913 ,C2908_=_C3075 ,C2908_=_C3306 ,C2908_=_C3708 ,C2908_=_C3922 ,\nC2908_=_C4424 ,C2908_=_C4575 ,C2908_=_C4804 ,C2908_=_C4821 ,C2908_=_C4834 ,C2912_=_C2913 ,\nC2912_=_C3511 ,C2912_=_C4550 ,C2912_=_C5206 ,C2913_=_C3041 ,C2913_=_C3595 ,C2913_=_C4006 ,\nC2913_=_C4116 ,C2913_=_C4615 ,C2918_=_C4466 ,C2918_=_C4594 ,C2918_=_C4712 ,C2918_=_C4810 ,\nC2922_=_C2925 ,C2922_=_C3373 ,C2922_=_C4013 ,C2922_=_C4966 ,C2922_=_C5183 ,C2925_=_C2948 ,\nC2925_=_C3801 ,C2925_=_C4134 ,C2925_=_C4261 ,C2925_=_C4685 ,C2925_=_C5152 ,C2925_=_C5201 ,\nC2925_=_C5228 ,C2936_=_C3675 ,C2936_=_C4125 ,C2936_=_C4273 ,C2936_=_C4397 ,C2936_=_C4775 ,\nC2936_=_C4821 ,C2936_=_C5183 ,C2944_=_C2948 ,C2944_=_C3449 ,C2944_=_C3721 ,C2944_=_C4053 ,\nC2944_=_C4060 ,C2948_=_C3640 ,C2948_=_C3801 ,C2948_=_C4134 ,C2948_=_C4261 ,C2948_=_C4685 ,\nC2954_=_C2955 ,C2954_=_C3980 ,C2954_=_C4026 ,C2954_=_C5041 ,C2954_=_C5042 ,C2955_=_C3026 ,\nC2955_=_C4222 ,C2955_=_C4223 ,C2955_=_C4995 ,C2955_=_C5215 ,C2958_=_C4737 ,C2958_=_C4888 ,\nC2958_=_C4901 ,C2958_=_C4935 ,C2958_=_C5150 ,C2958_=_C5151 ,C2961_=_C3232 ,C2961_=_C3588 ,\nC2961_=_C3759 ,C2961_=_C4784 ,C2961_=_C5110 ,C2961_=_C5152 ,C2961_=_C5198 ,C2967_=_C4653 ,\nC2990_=_C2992 ,C2990_=_C3530 ,C2990_=_C3715 ,C2990_=_C4216 ,C2990_=_C5052 ,C2992_=_C3441 ,\nC2992_=_C4425 ,C2992_=_C4450 ,C2995_=_C2996 ,C2995_=_C3001 ,C2995_=_C3524 ,C2995_=_C4128 ,\nC2996_=_C3001 ,C2996_=_C3329 ,C2996_=_C3781 ,C2996_=_C3783 ,C2996_=_C3806 ,C2996_=_C3973 ,\nC2996_=_C4940 ,C3001_=_C3270 ,C3001_=_C4310 ,C3001_=_C4831 ,C3001_=_C4923 ,C3001_=_C5110 ,\nC3001_=_C5215 ,C3012_=_C3014 ,C3012_=_C3016 ,C3012_=_C3127 ,C3012_=_C3128 ,C3012_=_C3131 ,\nC3012_=_C3230 ,C3012_=_C4297 ,C3014_=_C3016 ,C3014_=_C3170 ,C3014_=_C3265 ,C3014_=_C3932 ,\nC3014_=_C5016 ,C3014_=_C5017 ,C3016_=_C3180 ,C3016_=_C3500 ,C3016_=_C5146 ,C3016_=_C5196 ,\nC3016_=_C5247 ,C3021_=_C3435 ,C3021_=_C3552 ,C3021_=_C4335 ,C3021_=_C5168 ,C3023_=_C3025 ,\nC3023_=_C3106 ,C3023_=_C3524 ,C3023_=_C4213 ,C3023_=_C4243 ,C3023_=_C4355 ,C3023_=_C4720 ,\nC3023_=_C5116 ,C3023_=_C5117 ,C3023_=_C5181 ,C3025_=_C3281 ,C3025_=_C3551 ,C3025_=_C5165 ,\nC3025_=_C5166 ,C3026_=_C3731 ,C3026_=_C3937 ,C3026_=_C4222 ,C3026_=_C4223 ,C3032_=_C3139 ,\nC3032_=_C5008 ,C3035_=_C3037 ,C3035_=_C3040 ,C3035_=_C3041 ,C3035_=_C3042 ,C3035_=_C3119 ,\nC3035_=_C3120 ,C3035_=_C3149 ,C3035_=_C3633 ,C3035_=_C5228 ,C3037_=_C3040 ,C3037_=_C3041 ,\nC3037_=_C3042 ,C3037_=_C3250 ,C3037_=_C4119 ,C3040_=_C3041 ,C3040_=_C3042 ,C3040_=_C3254 ,\nC3040_=_C3522 ,C3040_=_C3590 ,C3040_=_C3780 ,C3040_=_C3808 ,C3040_=_C4224 ,C3040_=_C4416 ,\nC3040_=_C4624 ,C3040_=_C4625 ,C3040_=_C4627 ,C3040_=_C4628 ,C3040_=_C4995 ,C3040_=_C5018 ,\nC3041_=_C3042 ,C3041_=_C4116 ,C3041_=_C4615 ,C3042_=_C4227 ,C3042_=_C5125 ,C3042_=_C5126 ,\nC3047_=_C3635 ,C3047_=_C3970 ,C3047_=_C4435 ,C3047_=_C5168 ,C3056_=_C3059 ,C3056_=_C3060 ,\nC3056_=_C3247 ,C3056_=_C3590 ,C3056_=_C3592 ,C3056_=_C3593 ,C3056_=_C3594 ,C3056_=_C3595 ,\nC3059_=_C3060 ,C3059_=_C3447 ,C3059_=_C4055 ,C3059_=_C4174 ,C3059_=_C4776 ,C3059_=_C4792 ,\nC3059_=_C4794 ,C3059_=_C4795 ,C3059_=_C4796 ,C3059_=_C4797 ,C3060_=_C3329 ,C3060_=_C3668 ,\nC3060_=_C3817 ,C3060_=_C4023 ,C3060_=_C4670 ,C3060_=_C4984 ,C3060_=_C5196 ,C3061_=_C3063 ,\nC3061_=_C3065 ,C3061_=_C3283 ,C3061_=_C3284 ,C3061_=_C3564 ,C3063_=_C3065 ,C3063_=_C3119 ,\nC3063_=_C4050 ,C3063_=_C4128 ,C3063_=_C4303 ,C3063_=_C4329 ,C3063_=_C4865 ,C3063_=_C5159 ,\nC3065_=_C3339 ,C3065_=_C3520 ,C3065_=_C3772 ,C3065_=_C4040 ,C3071_=_C3453 ,C3071_=_C4806 ,\nC3071_=_C4807 ,C3075_=_C3306 ,C3075_=_C3540 ,C3075_=_C3922 ,C3075_=_C4424 ,C3075_=_C4575 ,\nC3075_=_C4804 ,C3075_=_C4821 ,C3075_=_C4834 ,C3075_=_C4934 ,C3083_=_C3090 ,C3083_=_C3413 ,\nC3083_=_C3705 ,C3083_=_C4010 ,C3090_=_C4693 ,C3092_=_C3098 ,C3092_=_C3246 ,C3092_=_C3365 ,\nC3092_=_C5233 ,C3098_=_C3365 ,C3098_=_C3701 ,C3098_=_C3880 ,C3098_=_C4776 ,C3098_=_C4951 ,\nC3098_=_C5071 ,C3098_=_C5224 ,C3098_=_C5235 ,C3103_=_C3104 ,C3103_=_C3106 ,C3103_=_C3228 ,\nC3103_=_C3229 ,C3103_=_C3230 ,C3103_=_C3231 ,C3103_=_C3232 ,C3103_=_C3233 ,C3103_=_C3990 ,\nC3103_=_C4586 ,C3104_=_C3106 ,C3104_=_C3520 ,C3104_=_C3549 ,C3104_=_C3635 ,C3104_=_C3695 ,\nC3104_=_C4966 ,C3106_=_C4243 ,C3106_=_C4355 ,C3106_=_C4356 ,C3106_=_C4653 ,C3106_=_C4720 ,\nC3106_=_C5181 ,C3119_=_C3120 ,C3119_=_C4050 ,C3119_=_C4128 ,C3119_=_C4303 ,C3119_=_C4329 ,\nC3119_=_C4865 ,C3119_=_C5159 ,C3120_=_C4316 ,C3122_=_C3133 ,C3122_=_C3210 ,C3122_=_C3792 ,\nC3122_=_C4752 ,C3122_=_C4932 ,C3122_=_C5157 ,C3122_=_C5235 ,C3127_=_C3128 ,C3127_=_C3131 ,\nC3127_=_C3227 ,C3127_=_C4197 ,C3128_=_C3131</w:t>
      </w:r>
    </w:p>
    <w:p>
      <w:pPr>
        <w:pStyle w:val="PreformattedText"/>
        <w:bidi w:val="0"/>
        <w:spacing w:before="0" w:after="0"/>
        <w:jc w:val="left"/>
        <w:rPr/>
      </w:pPr>
      <w:r>
        <w:rPr/>
        <w:t xml:space="preserve"> </w:t>
      </w:r>
      <w:r>
        <w:rPr/>
        <w:t>,C3131_=_C3663 ,C3131_=_C3812 ,C3131_=_C3933 ,\nC3131_=_C3942 ,C3131_=_C4186 ,C3131_=_C4403 ,C3131_=_C4482 ,C3131_=_C4846 ,C3131_=_C5239 ,\nC3133_=_C3246 ,C3133_=_C3510 ,C3133_=_C3805 ,C3133_=_C4178 ,C3133_=_C4637 ,C3133_=_C4638 ,\nC3134_=_C3135 ,C3134_=_C3223 ,C3134_=_C3225 ,C3134_=_C3226 ,C3135_=_C4460 ,C3139_=_C3140 ,\nC3139_=_C3205 ,C3139_=_C3593 ,C3139_=_C4356 ,C3139_=_C4464 ,C3139_=_C4568 ,C3139_=_C4569 ,\nC3140_=_C4653 ,C3140_=_C4817 ,C3142_=_C3145 ,C3142_=_C3146 ,C3145_=_C3146 ,C3145_=_C3308 ,\nC3145_=_C3962 ,C3145_=_C4136 ,C3145_=_C4365 ,C3145_=_C4482 ,C3145_=_C4594 ,C3145_=_C4800 ,\nC3146_=_C3516 ,C3146_=_C3540 ,C3146_=_C3622 ,C3148_=_C3149 ,C3148_=_C3924 ,C3148_=_C4114 ,\nC3149_=_C3633 ,C3149_=_C5228 ,C3152_=_C3153 ,C3152_=_C3865 ,C3152_=_C3919 ,C3152_=_C3920 ,\nC3152_=_C3921 ,C3152_=_C3922 ,C3152_=_C3924 ,C3152_=_C3925 ,C3153_=_C3995 ,C3153_=_C4047 ,\nC3153_=_C5119 ,C3158_=_C3232 ,C3158_=_C3323 ,C3158_=_C5106 ,C3158_=_C5146 ,C3161_=_C3163 ,\nC3161_=_C3165 ,C3161_=_C3342 ,C3161_=_C3351 ,C3163_=_C3165 ,C3163_=_C3967 ,C3163_=_C4061 ,\nC3163_=_C4583 ,C3163_=_C4690 ,C3165_=_C4465 ,C3165_=_C4757 ,C3169_=_C3170 ,C3169_=_C3422 ,\nC3169_=_C3868 ,C3169_=_C4452 ,C3169_=_C4583 ,C3169_=_C4704 ,C3169_=_C4981 ,C3169_=_C4982 ,\nC3170_=_C3265 ,C3170_=_C5008 ,C3170_=_C5016 ,C3170_=_C5017 ,C3171_=_C3172 ,C3171_=_C3332 ,\nC3171_=_C3436 ,C3171_=_C3852 ,C3171_=_C5092 ,C3171_=_C5118 ,C3172_=_C3559 ,C3172_=_C3686 ,\nC3172_=_C3957 ,C3172_=_C4032 ,C3172_=_C4622 ,C3172_=_C4623 ,C3172_=_C4643 ,C3172_=_C4955 ,\nC3172_=_C4956 ,C3174_=_C3176 ,C3174_=_C3278 ,C3174_=_C3532 ,C3174_=_C3546 ,C3174_=_C3573 ,\nC3174_=_C4003 ,C3174_=_C5215 ,C3176_=_C3322 ,C3176_=_C3698 ,C3176_=_C3839 ,C3176_=_C3952 ,\nC3176_=_C4845 ,C3176_=_C5052 ,C3177_=_C3180 ,C3177_=_C4247 ,C3177_=_C4352 ,C3177_=_C4657 ,\nC3177_=_C4712 ,C3177_=_C4859 ,C3177_=_C4922 ,C3180_=_C3500 ,C3180_=_C5146 ,C3180_=_C5196 ,\nC3180_=_C5247 ,C3197_=_C4628 ,C3205_=_C3593 ,C3205_=_C4220 ,C3205_=_C4356 ,C3205_=_C4366 ,\nC3205_=_C4464 ,C3205_=_C4568 ,C3205_=_C4569 ,C3209_=_C3210 ,C3209_=_C4744 ,C3209_=_C4757 ,\nC3209_=_C5032 ,C3209_=_C5126 ,C3209_=_C5202 ,C3210_=_C3792 ,C3210_=_C4752 ,C3210_=_C4932 ,\nC3210_=_C5157 ,C3210_=_C5200 ,C3210_=_C5235 ,C3214_=_C4222 ,C3214_=_C4357 ,C3217_=_C3857 ,\nC3217_=_C3859 ,C3217_=_C4287 ,C3223_=_C3225 ,C3223_=_C3226 ,C3223_=_C4133 ,C3223_=_C4165 ,\nC3223_=_C4227 ,C3225_=_C3226 ,C3225_=_C3937 ,C3225_=_C4428 ,C3225_=_C4458 ,C3225_=_C4532 ,\nC3225_=_C4666 ,C3226_=_C3726 ,C3226_=_C4605 ,C3226_=_C5195 ,C3227_=_C3381 ,C3227_=_C4061 ,\nC3227_=_C4223 ,C3227_=_C4805 ,C3228_=_C3229 ,C3228_=_C3230 ,C3228_=_C3231 ,C3228_=_C3232 ,\nC3228_=_C3233 ,C3228_=_C4043 ,C3228_=_C4607 ,C3228_=_C4845 ,C3228_=_C4875 ,C3229_=_C3230 ,\nC3229_=_C3231 ,C3229_=_C3232 ,C3229_=_C3233 ,C3229_=_C4324 ,C3229_=_C4495 ,C3229_=_C4605 ,\nC3229_=_C5119 ,C3229_=_C5162 ,C3230_=_C3231 ,C3230_=_C3232 ,C3230_=_C3233 ,C3230_=_C3595 ,\nC3230_=_C4297 ,C3231_=_C3232 ,C3231_=_C3233 ,C3231_=_C3296 ,C3231_=_C3369 ,C3231_=_C3826 ,\nC3231_=_C4742 ,C3232_=_C3233 ,C3232_=_C3323 ,C3232_=_C5106 ,C3233_=_C3982 ,C3233_=_C5017 ,\nC3233_=_C5201 ,C3233_=_C5206 ,C3235_=_C3237 ,C3235_=_C3239 ,C3235_=_C4873 ,C3237_=_C3239 ,\nC3237_=_C3742 ,C3237_=_C3744 ,C3237_=_C4186 ,C3240_=_C3241 ,C3240_=_C3242 ,C3240_=_C3243 ,\nC3240_=_C3245 ,C3240_=_C3368 ,C3240_=_C3449 ,C3241_=_C3242 ,C3241_=_C3243 ,C3241_=_C3245 ,\nC3241_=_C3383 ,C3241_=_C3970 ,C3242_=_C3243 ,C3242_=_C3245 ,C3242_=_C3935 ,C3243_=_C3245 ,\nC3243_=_C4144 ,C3245_=_C4338 ,C3245_=_C4348 ,C3245_=_C4547 ,C3245_=_C4669 ,C3245_=_C4874 ,\nC3245_=_C4934 ,C3246_=_C3247 ,C3246_=_C3249 ,C3246_=_C3365 ,C3246_=_C3805 ,C3246_=_C4178 ,\nC3246_=_C4637 ,C3246_=_C4638 ,C3247_=_C3249 ,C3247_=_C3590 ,C3247_=_C3592 ,C3247_=_C3593 ,\nC3247_=_C3594 ,C3247_=_C3595 ,C3247_=_C4800 ,C3249_=_C3460 ,C3249_=_C4062 ,C3250_=_C3254 ,\nC3250_=_C4119 ,C3250_=_C4422 ,C3254_=_C3368 ,C3254_=_C3541 ,C3254_=_C3808 ,C3254_=_C4224 ,\nC3254_=_C4265 ,C3254_=_C4684 ,C3254_=_C4995 ,C3254_=_C5018 ,C3254_=_C5242 ,C3265_=_C5016 ,\nC3265_=_C5017 ,C3270_=_C3413 ,C3270_=_C4310 ,C3270_=_C4831 ,C3270_=_C4923 ,C3270_=_C5110 ,\nC3277_=_C3278 ,C3277_=_C3279 ,C3277_=_C3281 ,C3277_=_C3282 ,C3277_=_C3919 ,C3278_=_C3279 ,\nC3278_=_C3281 ,C3278_=_C3282 ,C3278_=_C4368 ,C3279_=_C3281 ,C3279_=_C3282 ,C3279_=_C3576 ,\nC3279_=_C3929 ,C3279_=_C4152 ,C3279_=_C4177 ,C3279_=_C4645 ,C3281_=_C3282 ,C3281_=_C3729 ,\nC3281_=_C3783 ,C3281_=_C3794 ,C3281_=_C4378 ,C3281_=_C4395 ,C3282_=_C3383 ,C3282_=_C5247 ,\nC3283_=_C3284 ,C3283_=_C4952 ,C3284_=_C3744 ,C3290_=_C3976 ,C3290_=_C4174 ,C3290_=_C4883 ,\nC3290_=_C4940 ,C3293_=_C3296 ,C3293_=_C3592 ,C3293_=_C3921 ,C3293_=_C4041 ,C3296_=_C3826 ,\nC3303_=_C3305 ,C3303_=_C3306 ,C3303_=_C3308 ,C3303_=_C3511 ,C3303_=_C3781 ,C3303_=_C3898 ,\nC3303_=_C4716 ,C3303_=_C4803 ,C3305_=_C3306 ,C3305_=_C3308 ,C3305_=_C3760 ,C3305_=_C4097 ,\nC3305_=_C4367 ,C3305_=_C4528 ,C3305_=_C4681 ,C3306_=_C3308 ,C3306_=_C3823 ,C3306_=_C3922 ,\nC3306_=_C4424 ,C3306_=_C4575 ,C3306_=_C4804 ,C3306_=_C4821 ,C3306_=_C4834 ,C3308_=_C4482 ,\nC3308_=_C4800 ,C3310_=_C4320 ,C3310_=_C4321 ,C3322_=_C3323 ,C3322_=_C3325 ,C3322_=_C3326 ,\nC3322_=_C3698 ,C3322_=_C3839 ,C3322_=_C3952 ,C3322_=_C4845 ,C3323_=_C3325 ,C3323_=_C3326 ,\nC3323_=_C5106 ,C3325_=_C3326 ,C3325_=_C3457 ,C3325_=_C5119 ,C3326_=_C4114 ,C3326_=_C4643 ,\nC3326_=_C5142 ,C3329_=_C3668 ,C3329_=_C3806 ,C3329_=_C3973 ,C3329_=_C4023 ,C3329_=_C4670 ,\nC3329_=_C4940 ,C3329_=_C4984 ,C3332_=_C3543 ,C3332_=_C4111 ,C3332_=_C4112 ,C3332_=_C4113 ,\nC3332_=_C5071 ,C3332_=_C5096 ,C3335_=_C3337 ,C3335_=_C4965 ,C3337_=_C3686 ,C3337_=_C4085 ,\nC3337_=_C4511 ,C3337_=_C4919 ,C3337_=_C5132 ,C3339_=_C3340 ,C3339_=_C4018 ,C3339_=_C4236 ,\nC3339_=_C4267 ,C3340_=_C3898 ,C3340_=_C4415 ,C3340_=_C5127 ,C3342_=_C3351 ,C3351_=_C5246 ,\nC3353_=_C5099 ,C3354_=_C3355 ,C3354_=_C4247 ,C3354_=_C4759 ,C3354_=_C4760 ,C3355_=_C4739 ,\nC3355_=_C4925 ,C3365_=_C3701 ,C3365_=_C4776 ,C3365_=_C4951 ,C3365_=_C4955 ,C3365_=_C5071 ,\nC3365_=_C5224 ,C3368_=_C3541 ,C3368_=_C4265 ,C3368_=_C4325 ,C3368_=_C4684 ,C3368_=_C5097 ,\nC3368_=_C5242 ,C3369_=_C3445 ,C3369_=_C3834 ,C3369_=_C3932 ,C3369_=_C3933 ,C3369_=_C4742 ,\nC3373_=_C3374 ,C3373_=_C3981 ,C3373_=_C4013 ,C3373_=_C4966 ,C3373_=_C5183 ,C3374_=_C4287 ,\nC3376_=_C4523 ,C3376_=_C4796 ,C3377_=_C3378 ,C3377_=_C3379 ,C3377_=_C3380 ,C3377_=_C3381 ,\nC3377_=_C3520 ,C3377_=_C3522 ,C3377_=_C4818 ,C3378_=_C3379 ,C3378_=_C3380 ,C3378_=_C3381 ,\nC3378_=_C3400 ,C3378_=_C3967 ,C3379_=_C3380 ,C3379_=_C3381 ,C3379_=_C4661 ,C3379_=_C4806 ,\nC3380_=_C3381 ,C3380_=_C5115 ,C3381_=_C4223 ,C3381_=_C4645 ,C3383_=_C5247 ,C3384_=_C3385 ,\nC3384_=_C3386 ,C3384_=_C3387 ,C3384_=_C3853 ,C3384_=_C3948 ,C3385_=_C3386 ,C3385_=_C3387 ,\nC3386_=_C3387 ,C3386_=_C3822 ,C3387_=_C4757 ,C3387_=_C4865 ,C3400_=_C3967 ,C3400_=_C4068 ,\nC3400_=_C4129 ,C3400_=_C4130 ,C3400_=_C4131 ,C3400_=_C4132 ,C3400_=_C4133 ,C3400_=_C4134 ,\nC3410_=_C3740 ,C3410_=_C4249 ,C3410_=_C4953 ,C3413_=_C3705 ,C3413_=_C4010 ,C3420_=_C4342 ,\nC3420_=_C4419 ,C3420_=_C4471 ,C3420_=_C5132 ,C3422_=_C3868 ,C3422_=_C4452 ,C3422_=_C4583 ,\nC3422_=_C4704 ,C3422_=_C4981 ,C3422_=_C4982 ,C3427_=_C3820 ,C3427_=_C3821 ,C3427_=_C3822 ,\nC3427_=_C3823 ,C3433_=_C3435 ,C3433_=_C3436 ,C3433_=_C3639 ,C3433_=_C4769 ,C3433_=_C4901 ,\nC3433_=_C4941 ,C3433_=_C4976 ,C3433_=_C5075 ,C3435_=_C3436 ,C3435_=_C3552 ,C3435_=_C4335 ,\nC3435_=_C4479 ,C3435_=_C5168 ,C3436_=_C3852 ,C3436_=_C4957 ,C3436_=_C5092 ,C3436_=_C5118 ,\nC3441_=_C4425 ,C3441_=_C4450 ,C3445_=_C3447 ,C3445_=_C3834 ,C3445_=_C3932 ,C3445_=_C3933 ,\nC3445_=_C4904 ,C3445_=_C4905 ,C3447_=_C4055 ,C3447_=_C4174 ,C3447_=_C4794 ,C3447_=_C4795 ,\nC3447_=_C4796 ,C3447_=_C4797 ,C3449_=_C3901 ,C3449_=_C4470 ,C3453_=_C4276 ,C3453_=_C4806 ,\nC3453_=_C4807 ,C3455_=_C3457 ,C3455_=_C3607 ,C3455_=_C5156 ,C3457_=_C4976 ,C3460_=_C4062 ,\nC3460_=_C4294 ,C3460_=_C4323 ,C3460_=_C4324 ,C3460_=_C4325 ,C3468_=_C3764 ,C3468_=_C3765 ,\nC3468_=_C3766 ,C3468_=_C4058 ,C3482_=_C3568 ,C3482_=_C3820 ,C3491_=_C3627 ,C3491_=_C4220 ,\nC3491_=_C4607 ,C3491_=_C5193 ,C3491_=_C5246 ,C3500_=_C5146 ,C3500_=_C5196 ,C3500_=_C5247 ,\nC3506_=_C3995 ,C3506_=_C4660 ,C3506_=_C4878 ,C3510_=_C3511 ,C3510_=_C3514 ,C3511_=_C4716 ,\nC3511_=_C4803 ,C3513_=_C3514 ,C3513_=_C3515 ,C3513_=_C3516 ,C3513_=_C3517 ,C3514_=_C3515 ,\nC3514_=_C3516 ,C3514_=_C3517 ,C3514_=_C3987 ,C3515_=_C3516 ,C3515_=_C3517 ,C3516_=_C3517 ,\nC3516_=_C5097 ,C3517_=_C4198 ,C3517_=_C5007 ,C3520_=_C3522 ,C3520_=_C3635 ,C3520_=_C3772 ,\nC3520_=_C4040 ,C3522_=_C3590 ,C3522_=_C3780 ,C3522_=_C4060 ,C3522_=_C4061 ,C3522_=_C4062 ,\nC3522_=_C4416 ,C3522_=_C4624 ,C3522_=_C4625 ,C3522_=_C4627 ,C3522_=_C4628 ,C3524_=_C4213 ,\nC3524_=_C5116 ,C3524_=_C5117 ,C3528_=_C4752 ,C3528_=_C4874 ,C3528_=_C4960 ,C3528_=_C4976 ,\nC3528_=_C4977 ,C3530_=_C3532 ,C3530_=_C3534 ,C3530_=_C3715 ,C3530_=_C3918 ,C3530_=_C4216 ,\nC3530_=_C5052 ,C3532_=_C3534 ,C3532_=_C3546 ,C3532_=_C3573 ,C3532_=_C4003 ,C3532_=_C5215 ,\nC3534_=_C3607 ,C3534_=_C3868 ,C3534_=_C4527 ,C3534_=_C4952 ,C3534_=_C4953 ,C3534_=_C4954 ,\nC3540_=_C3541 ,C3540_=_C3622 ,C3540_=_C4934 ,C3541_=_C4265 ,C3541_=_C4684 ,C3541_=_C5242 ,\nC3543_=_C3544 ,C3543_=_C4111 ,C3543_=_C4112 ,C3543_=_C4113 ,C3544_=_C3655 ,C3544_=_C4029 ,\nC3544_=_C4287 ,C3544_=_C4373 ,C3544_=_C4957 ,C3544_=_C5103 ,C3546_=_C3549 ,C3546_=_C3551 ,\nC3546_=_C3552 ,C3546_=_C3573 ,C3546_=_C4003 ,C3546_=_C4261 ,C3546_=_C5215 ,C3549_=_C3551 ,\nC3549_=_C3552 ,C3549_=_C3695 ,C3549_=_C4966 ,C3551_=_C3552 ,C3551_=_C5165 ,C3551_=_C5166 ,\nC3551_=_C5198 ,C3552_=_C3855 ,C3552_=_C4193 ,C3552_=_C4335 ,C3552_=_C5032 ,C3552_=_C5168 ,\nC3557_=_C3559 ,C3557_=_C4095 ,C3557_=_C4267 ,C3557_=_C4792 ,C3557_=_C4793 ,C3559_=_C3686 ,\nC3559_=_C3957 ,C3559_=_C4032 ,C3559_=_C4643 ,C3559_=_C4955 ,C3559_=_C4956 ,C3563_=_C3564 ,\nC3563_=_C3565 ,C3563_=_C3566 ,C3563_=_C4018 ,C3564_=_C3565 ,C3564_=_C3566 ,C3564_=_C4203 ,\nC3564_=_C4390 ,C3565_=_C3566 ,C3565_=_C4430 ,C3565_=_C4584 ,C3565_=_C4586 ,C3565_=_C4926 ,\nC3565_=_C5151</w:t>
      </w:r>
    </w:p>
    <w:p>
      <w:pPr>
        <w:pStyle w:val="PreformattedText"/>
        <w:bidi w:val="0"/>
        <w:spacing w:before="0" w:after="0"/>
        <w:jc w:val="left"/>
        <w:rPr/>
      </w:pPr>
      <w:r>
        <w:rPr/>
        <w:t xml:space="preserve"> </w:t>
      </w:r>
      <w:r>
        <w:rPr/>
        <w:t>,C3566_=_C3755 ,C3566_=_C4691 ,C3566_=_C4925 ,C3566_=_C5156 ,C3566_=_C5220 ,\nC3573_=_C4003 ,C3573_=_C5215 ,C3573_=_C5246 ,C3576_=_C3929 ,C3576_=_C4152 ,C3576_=_C4177 ,\nC3576_=_C4645 ,C3576_=_C4800 ,C3576_=_C4982 ,C3585_=_C4818 ,C3587_=_C3588 ,C3587_=_C3589 ,\nC3587_=_C3791 ,C3588_=_C3589 ,C3588_=_C3759 ,C3588_=_C4784 ,C3588_=_C5110 ,C3588_=_C5152 ,\nC3588_=_C5198 ,C3589_=_C3780 ,C3589_=_C4119 ,C3589_=_C4335 ,C3590_=_C3592 ,C3590_=_C3593 ,\nC3590_=_C3594 ,C3590_=_C3595 ,C3590_=_C3780 ,C3590_=_C4416 ,C3590_=_C4624 ,C3590_=_C4625 ,\nC3590_=_C4627 ,C3590_=_C4628 ,C3592_=_C3593 ,C3592_=_C3594 ,C3592_=_C3595 ,C3592_=_C3921 ,\nC3592_=_C4041 ,C3592_=_C5047 ,C3593_=_C3594 ,C3593_=_C3595 ,C3593_=_C4356 ,C3593_=_C4464 ,\nC3593_=_C4568 ,C3593_=_C4569 ,C3593_=_C4684 ,C3594_=_C3595 ,C3594_=_C3983 ,C3594_=_C4739 ,\nC3595_=_C4006 ,C3604_=_C3605 ,C3604_=_C3606 ,C3604_=_C3742 ,C3604_=_C3805 ,C3604_=_C3806 ,\nC3604_=_C3808 ,C3604_=_C4790 ,C3605_=_C3606 ,C3605_=_C4831 ,C3606_=_C4062 ,C3606_=_C4569 ,\nC3606_=_C4905 ,C3607_=_C4046 ,C3607_=_C4527 ,C3607_=_C4952 ,C3607_=_C4953 ,C3607_=_C4954 ,\nC3627_=_C4220 ,C3627_=_C4607 ,C3627_=_C4716 ,C3627_=_C5193 ,C3627_=_C5246 ,C3630_=_C4588 ,\nC3630_=_C4589 ,C3630_=_C5150 ,C3633_=_C4224 ,C3633_=_C5228 ,C3635_=_C3970 ,C3635_=_C4435 ,\nC3639_=_C3640 ,C3646_=_C3648 ,C3646_=_C3721 ,C3646_=_C3726 ,C3646_=_C3935 ,C3646_=_C4407 ,\nC3646_=_C4934 ,C3646_=_C5009 ,C3648_=_C4162 ,C3648_=_C4165 ,C3648_=_C4414 ,C3648_=_C4415 ,\nC3648_=_C4632 ,C3652_=_C3655 ,C3652_=_C3928 ,C3652_=_C4543 ,C3652_=_C4609 ,C3652_=_C4631 ,\nC3652_=_C4632 ,C3652_=_C4687 ,C3652_=_C4846 ,C3652_=_C5164 ,C3655_=_C4029 ,C3655_=_C4287 ,\nC3655_=_C4373 ,C3655_=_C4957 ,C3663_=_C4186 ,C3663_=_C4682 ,C3663_=_C4846 ,C3663_=_C4960 ,\nC3665_=_C4045 ,C3665_=_C4058 ,C3665_=_C4497 ,C3668_=_C4023 ,C3668_=_C4670 ,C3668_=_C4829 ,\nC3668_=_C4984 ,C3670_=_C3774 ,C3670_=_C3795 ,C3670_=_C5091 ,C3673_=_C3675 ,C3673_=_C4203 ,\nC3673_=_C4795 ,C3675_=_C3948 ,C3675_=_C5127 ,C3686_=_C3957 ,C3686_=_C4032 ,C3686_=_C4085 ,\nC3686_=_C4511 ,C3686_=_C4643 ,C3686_=_C4919 ,C3686_=_C4955 ,C3686_=_C4956 ,C3686_=_C5132 ,\nC3689_=_C3987 ,C3689_=_C3990 ,C3689_=_C3991 ,C3689_=_C3992 ,C3695_=_C3698 ,C3695_=_C3699 ,\nC3695_=_C3818 ,C3695_=_C4435 ,C3695_=_C4966 ,C3698_=_C3699 ,C3698_=_C3839 ,C3698_=_C3952 ,\nC3698_=_C4125 ,C3698_=_C4845 ,C3699_=_C4924 ,C3699_=_C5037 ,C3699_=_C5044 ,C3701_=_C4024 ,\nC3701_=_C4172 ,C3701_=_C4294 ,C3701_=_C4776 ,C3701_=_C4951 ,C3701_=_C5071 ,C3701_=_C5224 ,\nC3705_=_C4010 ,C3708_=_C4193 ,C3708_=_C4602 ,C3710_=_C4041 ,C3710_=_C4043 ,C3715_=_C4216 ,\nC3715_=_C4618 ,C3715_=_C5006 ,C3715_=_C5007 ,C3715_=_C5052 ,C3721_=_C3726 ,C3721_=_C4053 ,\nC3721_=_C4060 ,C3726_=_C3742 ,C3726_=_C3976 ,C3726_=_C4232 ,C3726_=_C4605 ,C3726_=_C5027 ,\nC3726_=_C5123 ,C3726_=_C5160 ,C3726_=_C5195 ,C3728_=_C3729 ,C3728_=_C4266 ,C3729_=_C3783 ,\nC3729_=_C3794 ,C3729_=_C4378 ,C3729_=_C4395 ,C3731_=_C3732 ,C3731_=_C3937 ,C3731_=_C4197 ,\nC3731_=_C4342 ,C3731_=_C4829 ,C3731_=_C5045 ,C3732_=_C3781 ,C3732_=_C4017 ,C3732_=_C5200 ,\nC3732_=_C5201 ,C3740_=_C3764 ,C3740_=_C4249 ,C3742_=_C3744 ,C3742_=_C3805 ,C3742_=_C3806 ,\nC3742_=_C3808 ,C3742_=_C3976 ,C3742_=_C4232 ,C3742_=_C5027 ,C3742_=_C5123 ,C3742_=_C5160 ,\nC3744_=_C4646 ,C3746_=_C3774 ,C3746_=_C3881 ,C3746_=_C4171 ,C3746_=_C4365 ,C3746_=_C4366 ,\nC3746_=_C4367 ,C3746_=_C4368 ,C3746_=_C5077 ,C3755_=_C4691 ,C3755_=_C4859 ,C3755_=_C5156 ,\nC3755_=_C5220 ,C3759_=_C4784 ,C3759_=_C5110 ,C3759_=_C5152 ,C3759_=_C5198 ,C3760_=_C3761 ,\nC3760_=_C3762 ,C3760_=_C4484 ,C3761_=_C3762 ,C3761_=_C4232 ,C3761_=_C4584 ,C3761_=_C4655 ,\nC3761_=_C4657 ,C3762_=_C3864 ,C3762_=_C3880 ,C3762_=_C4726 ,C3762_=_C4794 ,C3764_=_C3765 ,\nC3764_=_C3766 ,C3765_=_C3766 ,C3772_=_C3774 ,C3772_=_C4040 ,C3774_=_C3881 ,C3774_=_C4171 ,\nC3774_=_C4365 ,C3774_=_C4366 ,C3774_=_C4367 ,C3774_=_C4368 ,C3780_=_C4119 ,C3780_=_C4416 ,\nC3780_=_C4624 ,C3780_=_C4625 ,C3780_=_C4627 ,C3780_=_C4628 ,C3781_=_C3783 ,C3781_=_C3898 ,\nC3781_=_C4017 ,C3781_=_C5200 ,C3781_=_C5201 ,C3783_=_C3794 ,C3783_=_C4378 ,C3783_=_C4395 ,\nC3784_=_C4419 ,C3784_=_C5092 ,C3791_=_C3792 ,C3791_=_C4904 ,C3792_=_C4752 ,C3792_=_C4932 ,\nC3792_=_C5157 ,C3792_=_C5235 ,C3794_=_C3795 ,C3794_=_C4378 ,C3794_=_C4395 ,C3794_=_C5062 ,\nC3795_=_C4684 ,C3795_=_C4965 ,C3795_=_C5091 ,C3799_=_C5228 ,C3801_=_C3802 ,C3801_=_C4134 ,\nC3801_=_C4261 ,C3801_=_C4685 ,C3802_=_C4032 ,C3802_=_C4269 ,C3805_=_C3806 ,C3805_=_C3808 ,\nC3805_=_C4178 ,C3805_=_C4637 ,C3805_=_C4638 ,C3806_=_C3808 ,C3806_=_C3973 ,C3806_=_C4940 ,\nC3806_=_C4941 ,C3808_=_C4224 ,C3808_=_C4873 ,C3808_=_C4995 ,C3808_=_C5018 ,C3808_=_C5091 ,\nC3812_=_C3933 ,C3812_=_C3942 ,C3812_=_C4403 ,C3812_=_C4452 ,C3812_=_C4482 ,C3812_=_C5239 ,\nC3817_=_C3818 ,C3817_=_C3819 ,C3817_=_C5196 ,C3818_=_C3819 ,C3818_=_C4435 ,C3819_=_C4397 ,\nC3820_=_C3821 ,C3820_=_C3822 ,C3820_=_C3823 ,C3821_=_C3822 ,C3821_=_C3823 ,C3821_=_C5076 ,\nC3822_=_C3823 ,C3823_=_C4604 ,C3823_=_C5150 ,C3826_=_C4110 ,C3834_=_C3839 ,C3834_=_C3932 ,\nC3834_=_C3933 ,C3839_=_C3952 ,C3839_=_C4845 ,C3839_=_C5127 ,C3839_=_C5186 ,C3843_=_C3957 ,\nC3843_=_C4667 ,C3843_=_C4906 ,C3843_=_C5062 ,C3852_=_C3853 ,C3852_=_C3854 ,C3852_=_C3855 ,\nC3852_=_C3856 ,C3852_=_C5092 ,C3852_=_C5118 ,C3853_=_C3854 ,C3853_=_C3855 ,C3853_=_C3856 ,\nC3853_=_C3948 ,C3853_=_C4685 ,C3854_=_C3855 ,C3854_=_C3856 ,C3854_=_C4197 ,C3854_=_C4198 ,\nC3855_=_C3856 ,C3855_=_C4193 ,C3855_=_C4348 ,C3855_=_C5032 ,C3856_=_C4712 ,C3857_=_C3859 ,\nC3857_=_C3941 ,C3859_=_C4952 ,C3859_=_C5117 ,C3859_=_C5146 ,C3859_=_C5147 ,C3864_=_C3880 ,\nC3864_=_C4726 ,C3864_=_C4794 ,C3864_=_C4817 ,C3865_=_C3868 ,C3865_=_C3870 ,C3865_=_C3919 ,\nC3865_=_C3920 ,C3865_=_C3921 ,C3865_=_C3922 ,C3865_=_C3924 ,C3865_=_C3925 ,C3868_=_C3870 ,\nC3868_=_C4452 ,C3868_=_C4583 ,C3868_=_C4704 ,C3868_=_C4981 ,C3868_=_C4982 ,C3870_=_C5076 ,\nC3870_=_C5077 ,C3880_=_C4726 ,C3880_=_C4794 ,C3880_=_C5235 ,C3881_=_C4171 ,C3881_=_C4365 ,\nC3881_=_C4366 ,C3881_=_C4367 ,C3881_=_C4368 ,C3881_=_C4924 ,C3885_=_C3986 ,C3895_=_C4425 ,\nC3895_=_C4523 ,C3895_=_C4973 ,C3895_=_C5041 ,C3895_=_C5103 ,C3898_=_C4415 ,C3898_=_C4792 ,\nC3898_=_C5127 ,C3901_=_C4470 ,C3918_=_C4919 ,C3918_=_C4982 ,C3918_=_C4983 ,C3919_=_C3920 ,\nC3919_=_C3921 ,C3919_=_C3922 ,C3919_=_C3924 ,C3919_=_C3925 ,C3920_=_C3921 ,C3920_=_C3922 ,\nC3920_=_C3924 ,C3920_=_C3925 ,C3920_=_C4049 ,C3920_=_C4269 ,C3920_=_C4273 ,C3921_=_C3922 ,\nC3921_=_C3924 ,C3921_=_C3925 ,C3921_=_C4041 ,C3921_=_C4834 ,C3922_=_C3924 ,C3922_=_C3925 ,\nC3922_=_C4424 ,C3922_=_C4575 ,C3922_=_C4804 ,C3922_=_C4821 ,C3922_=_C4834 ,C3922_=_C4906 ,\nC3924_=_C3925 ,C3924_=_C4670 ,C3928_=_C4543 ,C3928_=_C4631 ,C3928_=_C4632 ,C3929_=_C3930 ,\nC3929_=_C4152 ,C3929_=_C4177 ,C3929_=_C4645 ,C3930_=_C4047 ,C3930_=_C4937 ,C3932_=_C3933 ,\nC3932_=_C4407 ,C3932_=_C4953 ,C3933_=_C3942 ,C3933_=_C4131 ,C3933_=_C4403 ,C3933_=_C4482 ,\nC3933_=_C4760 ,C3933_=_C5239 ,C3935_=_C4407 ,C3935_=_C4934 ,C3935_=_C5009 ,C3937_=_C4428 ,\nC3937_=_C4458 ,C3937_=_C4532 ,C3937_=_C4618 ,C3937_=_C4666 ,C3942_=_C4403 ,C3942_=_C4482 ,\nC3942_=_C5239 ,C3948_=_C5115 ,C3948_=_C5127 ,C3952_=_C4845 ,C3952_=_C5077 ,C3952_=_C5126 ,\nC3957_=_C4032 ,C3957_=_C4643 ,C3957_=_C4955 ,C3957_=_C4956 ,C3962_=_C4136 ,C3962_=_C4251 ,\nC3962_=_C4365 ,C3962_=_C4594 ,C3962_=_C4742 ,C3962_=_C5186 ,C3967_=_C3968 ,C3967_=_C4061 ,\nC3967_=_C4690 ,C3968_=_C4269 ,C3968_=_C4875 ,C3968_=_C4905 ,C3970_=_C3973 ,C3970_=_C3976 ,\nC3970_=_C4435 ,C3973_=_C3976 ,C3973_=_C4940 ,C3976_=_C4232 ,C3976_=_C4940 ,C3976_=_C5027 ,\nC3976_=_C5123 ,C3976_=_C5160 ,C3978_=_C5195 ,C3979_=_C3980 ,C3979_=_C3981 ,C3979_=_C3982 ,\nC3979_=_C3983 ,C3979_=_C3984 ,C3979_=_C3985 ,C3979_=_C4136 ,C3979_=_C4466 ,C3980_=_C3981 ,\nC3980_=_C3982 ,C3980_=_C3983 ,C3980_=_C3984 ,C3980_=_C3985 ,C3980_=_C5086 ,C3980_=_C5118 ,\nC3980_=_C5132 ,C3981_=_C3982 ,C3981_=_C3983 ,C3981_=_C3984 ,C3981_=_C3985 ,C3981_=_C4049 ,\nC3982_=_C3983 ,C3982_=_C3984 ,C3982_=_C3985 ,C3982_=_C4455 ,C3982_=_C5017 ,C3983_=_C3984 ,\nC3983_=_C3985 ,C3983_=_C4323 ,C3983_=_C4739 ,C3983_=_C5009 ,C3984_=_C3985 ,C3984_=_C4937 ,\nC3985_=_C4414 ,C3985_=_C4759 ,C3985_=_C5162 ,C3987_=_C3990 ,C3987_=_C3991 ,C3987_=_C3992 ,\nC3990_=_C3991 ,C3990_=_C3992 ,C3990_=_C4586 ,C3991_=_C3992 ,C3992_=_C4365 ,C3992_=_C4457 ,\nC3992_=_C4586 ,C3992_=_C4638 ,C3992_=_C5008 ,C3995_=_C4047 ,C3995_=_C4660 ,C3995_=_C4878 ,\nC4003_=_C4607 ,C4003_=_C5215 ,C4006_=_C4809 ,C4006_=_C4810 ,C4009_=_C4734 ,C4009_=_C4957 ,\nC4009_=_C5048 ,C4010_=_C4744 ,C4013_=_C4014 ,C4013_=_C4966 ,C4013_=_C5183 ,C4014_=_C4116 ,\nC4014_=_C4138 ,C4014_=_C4259 ,C4014_=_C4502 ,C4014_=_C4747 ,C4017_=_C4368 ,C4017_=_C5016 ,\nC4017_=_C5200 ,C4017_=_C5201 ,C4018_=_C4236 ,C4018_=_C4267 ,C4018_=_C4276 ,C4018_=_C4931 ,\nC4021_=_C4023 ,C4021_=_C4053 ,C4021_=_C4055 ,C4021_=_C4575 ,C4021_=_C4687 ,C4023_=_C4134 ,\nC4023_=_C4177 ,C4023_=_C4670 ,C4023_=_C4984 ,C4024_=_C4172 ,C4024_=_C4294 ,C4025_=_C4026 ,\nC4025_=_C4661 ,C4025_=_C5131 ,C4026_=_C5041 ,C4026_=_C5042 ,C4029_=_C4287 ,C4029_=_C4373 ,\nC4029_=_C4957 ,C4032_=_C4643 ,C4032_=_C4955 ,C4032_=_C4956 ,C4041_=_C4043 ,C4041_=_C4744 ,\nC4043_=_C4607 ,C4043_=_C4845 ,C4043_=_C4875 ,C4045_=_C4140 ,C4046_=_C4539 ,C4047_=_C4937 ,\nC4048_=_C4049 ,C4048_=_C4178 ,C4050_=_C4128 ,C4050_=_C4303 ,C4050_=_C4329 ,C4050_=_C4865 ,\nC4050_=_C5159 ,C4053_=_C4055 ,C4053_=_C4060 ,C4053_=_C4688 ,C4055_=_C4174 ,C4055_=_C4794 ,\nC4055_=_C4795 ,C4055_=_C4796 ,C4055_=_C4797 ,C4058_=_C4497 ,C4058_=_C4904 ,C4058_=_C5047 ,\nC4058_=_C5048 ,C4060_=_C4061 ,C4060_=_C4062 ,C4060_=_C5198 ,C4061_=_C4062 ,C4061_=_C4690 ,\nC4061_=_C4805 ,C4062_=_C4569 ,C4062_=_C4905 ,C4068_=_C4129 ,C4068_=_C4130 ,C4068_=_C4131 ,\nC4068_=_C4132 ,C4068_=_C4133 ,C4068_=_C4134 ,C4068_=_C5062 ,C4073_=_C4390 ,C4073_=_C4464 ,\nC4073_=_C4646 ,C4073_=_C5070 ,C4085_=_C4352 ,C4085_=_C4511 ,C4085_=_C4919 ,C4085_=_C5132 ,\nC4095_=_C4097 ,C4095_=_C4267 ,C4095_=_C4792 ,C4095_=_C4793 ,C4097_=_C4367 ,C4097_=_C4528 ,\nC4097_=_C4681 ,C4110_=_C4460 ,C4110_=_C4604 ,C4111_=_C4112 ,C4111_=_C4113</w:t>
      </w:r>
    </w:p>
    <w:p>
      <w:pPr>
        <w:pStyle w:val="PreformattedText"/>
        <w:bidi w:val="0"/>
        <w:spacing w:before="0" w:after="0"/>
        <w:jc w:val="left"/>
        <w:rPr/>
      </w:pPr>
      <w:r>
        <w:rPr/>
        <w:t xml:space="preserve"> </w:t>
      </w:r>
      <w:r>
        <w:rPr/>
        <w:t>,C4111_=_C4129 ,\nC4111_=_C4171 ,C4111_=_C4172 ,C4111_=_C4174 ,C4112_=_C4113 ,C4112_=_C4450 ,C4113_=_C4138 ,\nC4113_=_C4590 ,C4114_=_C4643 ,C4116_=_C4138 ,C4116_=_C4259 ,C4116_=_C4502 ,C4116_=_C4615 ,\nC4116_=_C4747 ,C4117_=_C4118 ,C4117_=_C4131 ,C4117_=_C4726 ,C4117_=_C4984 ,C4117_=_C5233 ,\nC4118_=_C4809 ,C4125_=_C4273 ,C4125_=_C4397 ,C4125_=_C4775 ,C4125_=_C4821 ,C4125_=_C5183 ,\nC4128_=_C4303 ,C4128_=_C4329 ,C4128_=_C4793 ,C4128_=_C4865 ,C4128_=_C5159 ,C4129_=_C4130 ,\nC4129_=_C4131 ,C4129_=_C4132 ,C4129_=_C4133 ,C4129_=_C4134 ,C4129_=_C4171 ,C4129_=_C4172 ,\nC4129_=_C4174 ,C4129_=_C4737 ,C4130_=_C4131 ,C4130_=_C4132 ,C4130_=_C4133 ,C4130_=_C4134 ,\nC4130_=_C4704 ,C4131_=_C4132 ,C4131_=_C4133 ,C4131_=_C4134 ,C4131_=_C4726 ,C4131_=_C4760 ,\nC4132_=_C4133 ,C4132_=_C4134 ,C4132_=_C4378 ,C4133_=_C4134 ,C4133_=_C4165 ,C4133_=_C4657 ,\nC4134_=_C4177 ,C4134_=_C4261 ,C4134_=_C4685 ,C4136_=_C4365 ,C4136_=_C4594 ,C4138_=_C4140 ,\nC4138_=_C4259 ,C4138_=_C4502 ,C4138_=_C4747 ,C4140_=_C4399 ,C4141_=_C4303 ,C4141_=_C4522 ,\nC4141_=_C4602 ,C4141_=_C4734 ,C4144_=_C4669 ,C4144_=_C4892 ,C4144_=_C4948 ,C4144_=_C4951 ,\nC4152_=_C4177 ,C4152_=_C4204 ,C4152_=_C4645 ,C4162_=_C4165 ,C4162_=_C4169 ,C4162_=_C4236 ,\nC4162_=_C4414 ,C4162_=_C4415 ,C4165_=_C4168 ,C4165_=_C4169 ,C4165_=_C4414 ,C4165_=_C4415 ,\nC4168_=_C4169 ,C4168_=_C4198 ,C4168_=_C5075 ,C4168_=_C5159 ,C4169_=_C4236 ,C4171_=_C4172 ,\nC4171_=_C4174 ,C4171_=_C4365 ,C4171_=_C4366 ,C4171_=_C4367 ,C4171_=_C4368 ,C4172_=_C4174 ,\nC4172_=_C4294 ,C4172_=_C4655 ,C4172_=_C4983 ,C4174_=_C4794 ,C4174_=_C4795 ,C4174_=_C4796 ,\nC4174_=_C4797 ,C4174_=_C4883 ,C4177_=_C4645 ,C4178_=_C4637 ,C4178_=_C4638 ,C4186_=_C4397 ,\nC4186_=_C4846 ,C4193_=_C4602 ,C4193_=_C5032 ,C4197_=_C4198 ,C4197_=_C4342 ,C4197_=_C4829 ,\nC4197_=_C5045 ,C4198_=_C5007 ,C4203_=_C4204 ,C4203_=_C4390 ,C4204_=_C4422 ,C4204_=_C4980 ,\nC4213_=_C4510 ,C4213_=_C4625 ,C4213_=_C4790 ,C4213_=_C4874 ,C4213_=_C4875 ,C4213_=_C5116 ,\nC4213_=_C5117 ,C4216_=_C5052 ,C4220_=_C4366 ,C4220_=_C4607 ,C4220_=_C5193 ,C4220_=_C5246 ,\nC4222_=_C4223 ,C4222_=_C4399 ,C4224_=_C4995 ,C4224_=_C5018 ,C4227_=_C5125 ,C4227_=_C5126 ,\nC4232_=_C5027 ,C4232_=_C5123 ,C4232_=_C5160 ,C4236_=_C4267 ,C4243_=_C4355 ,C4243_=_C4720 ,\nC4243_=_C5181 ,C4247_=_C4352 ,C4247_=_C4657 ,C4247_=_C4712 ,C4247_=_C4859 ,C4247_=_C4922 ,\nC4249_=_C4251 ,C4251_=_C4742 ,C4251_=_C5186 ,C4259_=_C4502 ,C4259_=_C4747 ,C4261_=_C4685 ,\nC4265_=_C4684 ,C4265_=_C5242 ,C4266_=_C4325 ,C4267_=_C4792 ,C4267_=_C4793 ,C4267_=_C5049 ,\nC4269_=_C4273 ,C4273_=_C4321 ,C4273_=_C4397 ,C4273_=_C4775 ,C4273_=_C4821 ,C4273_=_C5106 ,\nC4273_=_C5183 ,C4276_=_C4931 ,C4276_=_C4981 ,C4278_=_C4508 ,C4278_=_C4624 ,C4287_=_C4373 ,\nC4287_=_C4957 ,C4291_=_C4590 ,C4294_=_C4297 ,C4294_=_C4323 ,C4294_=_C4324 ,C4294_=_C4325 ,\nC4297_=_C4479 ,C4297_=_C4988 ,C4297_=_C5030 ,C4303_=_C4329 ,C4303_=_C4806 ,C4303_=_C4865 ,\nC4303_=_C5159 ,C4310_=_C4361 ,C4310_=_C4831 ,C4310_=_C4923 ,C4310_=_C5110 ,C4316_=_C5168 ,\nC4320_=_C4321 ,C4320_=_C5018 ,C4321_=_C5106 ,C4323_=_C4324 ,C4323_=_C4325 ,C4323_=_C5009 ,\nC4323_=_C5045 ,C4324_=_C4325 ,C4324_=_C4495 ,C4324_=_C4605 ,C4324_=_C5119 ,C4324_=_C5162 ,\nC4325_=_C5097 ,C4329_=_C4352 ,C4329_=_C4865 ,C4329_=_C5159 ,C4335_=_C5168 ,C4338_=_C4348 ,\nC4338_=_C4547 ,C4338_=_C4874 ,C4338_=_C4934 ,C4342_=_C4419 ,C4342_=_C4471 ,C4342_=_C4829 ,\nC4342_=_C5045 ,C4342_=_C5132 ,C4348_=_C4497 ,C4348_=_C4547 ,C4348_=_C4807 ,C4348_=_C4874 ,\nC4348_=_C4934 ,C4352_=_C4657 ,C4352_=_C4712 ,C4352_=_C4859 ,C4352_=_C4922 ,C4355_=_C4720 ,\nC4355_=_C5181 ,C4356_=_C4357 ,C4356_=_C4464 ,C4356_=_C4568 ,C4356_=_C4569 ,C4356_=_C4653 ,\nC4357_=_C4502 ,C4357_=_C4660 ,C4361_=_C4428 ,C4365_=_C4366 ,C4365_=_C4367 ,C4365_=_C4368 ,\nC4365_=_C4594 ,C4365_=_C4638 ,C4365_=_C5008 ,C4366_=_C4367 ,C4366_=_C4368 ,C4367_=_C4368 ,\nC4367_=_C4528 ,C4367_=_C4568 ,C4367_=_C4681 ,C4368_=_C5016 ,C4373_=_C4957 ,C4378_=_C4395 ,\nC4390_=_C4646 ,C4390_=_C5070 ,C4397_=_C4775 ,C4397_=_C4821 ,C4397_=_C5183 ,C4403_=_C4482 ,\nC4403_=_C5239 ,C4406_=_C4407 ,C4406_=_C4941 ,C4406_=_C5096 ,C4406_=_C5097 ,C4407_=_C4934 ,\nC4407_=_C4953 ,C4407_=_C5009 ,C4414_=_C4415 ,C4414_=_C4803 ,C4414_=_C5162 ,C4415_=_C4804 ,\nC4415_=_C5127 ,C4416_=_C4624 ,C4416_=_C4625 ,C4416_=_C4627 ,C4416_=_C4628 ,C4419_=_C4471 ,\nC4419_=_C5092 ,C4419_=_C5132 ,C4422_=_C4424 ,C4422_=_C4425 ,C4422_=_C4980 ,C4424_=_C4425 ,\nC4424_=_C4575 ,C4424_=_C4804 ,C4424_=_C4821 ,C4424_=_C4834 ,C4424_=_C5247 ,C4425_=_C4450 ,\nC4425_=_C5041 ,C4428_=_C4458 ,C4428_=_C4532 ,C4428_=_C4666 ,C4430_=_C4584 ,C4430_=_C4586 ,\nC4452_=_C4583 ,C4452_=_C4704 ,C4452_=_C4981 ,C4452_=_C4982 ,C4455_=_C5099 ,C4455_=_C5187 ,\nC4457_=_C4458 ,C4457_=_C4484 ,C4457_=_C4586 ,C4457_=_C4873 ,C4458_=_C4532 ,C4458_=_C4666 ,\nC4460_=_C4604 ,C4464_=_C4465 ,C4464_=_C4568 ,C4464_=_C4569 ,C4465_=_C4757 ,C4465_=_C4795 ,\nC4466_=_C4594 ,C4466_=_C4810 ,C4470_=_C4471 ,C4471_=_C4923 ,C4471_=_C5132 ,C4479_=_C4988 ,\nC4479_=_C5030 ,C4482_=_C4800 ,C4482_=_C5239 ,C4484_=_C4588 ,C4484_=_C4873 ,C4495_=_C4605 ,\nC4495_=_C5119 ,C4495_=_C5147 ,C4495_=_C5162 ,C4497_=_C4807 ,C4502_=_C4660 ,C4502_=_C4747 ,\nC4510_=_C4511 ,C4510_=_C4625 ,C4510_=_C4790 ,C4510_=_C4874 ,C4510_=_C4875 ,C4511_=_C4919 ,\nC4511_=_C5132 ,C4522_=_C4523 ,C4522_=_C4602 ,C4522_=_C4734 ,C4523_=_C4796 ,C4523_=_C4973 ,\nC4523_=_C5103 ,C4527_=_C4952 ,C4527_=_C4953 ,C4527_=_C4954 ,C4528_=_C4681 ,C4532_=_C4666 ,\nC4532_=_C4796 ,C4539_=_C5018 ,C4543_=_C4631 ,C4543_=_C4632 ,C4543_=_C5142 ,C4547_=_C4874 ,\nC4547_=_C4934 ,C4550_=_C5206 ,C4568_=_C4569 ,C4568_=_C5099 ,C4569_=_C4905 ,C4575_=_C4687 ,\nC4575_=_C4804 ,C4575_=_C4821 ,C4575_=_C4834 ,C4583_=_C4704 ,C4583_=_C4981 ,C4583_=_C4982 ,\nC4584_=_C4586 ,C4584_=_C4655 ,C4584_=_C4657 ,C4588_=_C4589 ,C4594_=_C4810 ,C4602_=_C4734 ,\nC4602_=_C4810 ,C4604_=_C4605 ,C4604_=_C5150 ,C4605_=_C5119 ,C4605_=_C5162 ,C4605_=_C5195 ,\nC4607_=_C4845 ,C4607_=_C4875 ,C4607_=_C5193 ,C4607_=_C5246 ,C4609_=_C4687 ,C4609_=_C4846 ,\nC4609_=_C5164 ,C4618_=_C5006 ,C4618_=_C5007 ,C4622_=_C4623 ,C4624_=_C4625 ,C4624_=_C4627 ,\nC4624_=_C4628 ,C4624_=_C4681 ,C4624_=_C4682 ,C4625_=_C4627 ,C4625_=_C4628 ,C4625_=_C4790 ,\nC4625_=_C4874 ,C4625_=_C4875 ,C4625_=_C4919 ,C4627_=_C4628 ,C4627_=_C4973 ,C4627_=_C4977 ,\nC4631_=_C4632 ,C4637_=_C4638 ,C4637_=_C4980 ,C4638_=_C5008 ,C4643_=_C4955 ,C4643_=_C4956 ,\nC4645_=_C4951 ,C4646_=_C5070 ,C4653_=_C4817 ,C4655_=_C4657 ,C4655_=_C4983 ,C4657_=_C4712 ,\nC4657_=_C4859 ,C4657_=_C4922 ,C4660_=_C4661 ,C4660_=_C4878 ,C4661_=_C4806 ,C4661_=_C5131 ,\nC4666_=_C4667 ,C4666_=_C4793 ,C4666_=_C5181 ,C4667_=_C4906 ,C4667_=_C5062 ,C4669_=_C4670 ,\nC4669_=_C4892 ,C4669_=_C4948 ,C4669_=_C4951 ,C4670_=_C4984 ,C4681_=_C4682 ,C4682_=_C4960 ,\nC4682_=_C5049 ,C4684_=_C4965 ,C4684_=_C5242 ,C4687_=_C4846 ,C4687_=_C5164 ,C4688_=_C4693 ,\nC4691_=_C5156 ,C4691_=_C5220 ,C4704_=_C4925 ,C4704_=_C4981 ,C4704_=_C4982 ,C4712_=_C4859 ,\nC4712_=_C4922 ,C4716_=_C4803 ,C4720_=_C5166 ,C4720_=_C5181 ,C4720_=_C5224 ,C4726_=_C4794 ,\nC4729_=_C4924 ,C4734_=_C4957 ,C4739_=_C4925 ,C4742_=_C5186 ,C4744_=_C5032 ,C4744_=_C5126 ,\nC4744_=_C5202 ,C4747_=_C4797 ,C4752_=_C4874 ,C4752_=_C4932 ,C4752_=_C5157 ,C4752_=_C5235 ,\nC4759_=_C4760 ,C4769_=_C4901 ,C4769_=_C4941 ,C4769_=_C4976 ,C4769_=_C5075 ,C4775_=_C4821 ,\nC4775_=_C5183 ,C4776_=_C4792 ,C4776_=_C4951 ,C4776_=_C5071 ,C4776_=_C5224 ,C4784_=_C5110 ,\nC4784_=_C5152 ,C4784_=_C5198 ,C4790_=_C4874 ,C4790_=_C4875 ,C4792_=_C4793 ,C4793_=_C5181 ,\nC4794_=_C4795 ,C4794_=_C4796 ,C4794_=_C4797 ,C4795_=_C4796 ,C4795_=_C4797 ,C4796_=_C4797 ,\nC4800_=_C4982 ,C4803_=_C4804 ,C4803_=_C4805 ,C4804_=_C4805 ,C4804_=_C4821 ,C4804_=_C4834 ,\nC4806_=_C4807 ,C4809_=_C4810 ,C4821_=_C4834 ,C4821_=_C5183 ,C4829_=_C5045 ,C4829_=_C5147 ,\nC4831_=_C4923 ,C4831_=_C5110 ,C4845_=_C4875 ,C4846_=_C5164 ,C4859_=_C4922 ,C4865_=_C5159 ,\nC4873_=_C5091 ,C4874_=_C4875 ,C4874_=_C4934 ,C4875_=_C4905 ,C4888_=_C4901 ,C4888_=_C4935 ,\nC4888_=_C5150 ,C4888_=_C5151 ,C4892_=_C4948 ,C4892_=_C4951 ,C4901_=_C4935 ,C4901_=_C4941 ,\nC4901_=_C4976 ,C4901_=_C5075 ,C4901_=_C5150 ,C4901_=_C5151 ,C4904_=_C4905 ,C4904_=_C5047 ,\nC4904_=_C5048 ,C4906_=_C5062 ,C4919_=_C5132 ,C4922_=_C4923 ,C4923_=_C5110 ,C4924_=_C5037 ,\nC4924_=_C5044 ,C4926_=_C4977 ,C4926_=_C5151 ,C4931_=_C4932 ,C4931_=_C5048 ,C4932_=_C5157 ,\nC4932_=_C5235 ,C4934_=_C5009 ,C4935_=_C5150 ,C4935_=_C5151 ,C4941_=_C4976 ,C4941_=_C5075 ,\nC4946_=_C5086 ,C4948_=_C4951 ,C4951_=_C5071 ,C4951_=_C5224 ,C4952_=_C4953 ,C4952_=_C4954 ,\nC4953_=_C4954 ,C4955_=_C4956 ,C4960_=_C4976 ,C4960_=_C4977 ,C4966_=_C5183 ,C4966_=_C5202 ,\nC4973_=_C5103 ,C4976_=_C4977 ,C4976_=_C5075 ,C4981_=_C4982 ,C4982_=_C4983 ,C4984_=_C5233 ,\nC4988_=_C5030 ,C4988_=_C5125 ,C4995_=_C5018 ,C4995_=_C5215 ,C5006_=_C5007 ,C5006_=_C5092 ,\nC5016_=_C5017 ,C5017_=_C5200 ,C5027_=_C5123 ,C5027_=_C5160 ,C5030_=_C5187 ,C5032_=_C5126 ,\nC5032_=_C5202 ,C5037_=_C5044 ,C5041_=_C5042 ,C5047_=_C5048 ,C5071_=_C5096 ,C5071_=_C5224 ,\nC5075_=_C5159 ,C5076_=_C5077 ,C5077_=_C5126 ,C5086_=_C5118 ,C5086_=_C5132 ,C5092_=_C5118 ,\nC5096_=_C5097 ,C5099_=_C5187 ,C5110_=_C5152 ,C5110_=_C5198 ,C5116_=_C5117 ,C5116_=_C5123 ,\nC5116_=_C5224 ,C5117_=_C5146 ,C5117_=_C5147 ,C5118_=_C5132 ,C5119_=_C5162 ,C5123_=_C5160 ,\nC5125_=_C5126 ,C5126_=_C5202 ,C5127_=_C5186 ,C5146_=_C5147 ,C5146_=_C5196 ,C5146_=_C5247 ,\nC5150_=_C5151 ,C5152_=_C5198 ,C5152_=_C5201 ,C5152_=_C5228 ,C5156_=_C5220 ,C5157_=_C5235 ,\nC5164_=_C5235 ,C5165_=_C5166 ,C5166_=_C5224 ,C5183_=_C5242 ,C5193_=_C5246 ,C5196_=_C5247 ,\nC5200_=_C5201 ,C5201_=_C5206 ,C5201_=_C5228 ,"];932[shape=box, label="id:932 level: 3\n1524: C1000 C1001 C1002 C1003 C1004 \nC1005 C1006 C1007 C1008 C1009 C1010 \nC1013 C1024 C1025 C1026 C1027 C1028 \nC1029 C1030 C1032 C1033 C1034 C1035 \nC1036 C1038 C1039 C1040 C1043 C1047 \nC1048 C1050 C1051 C1060 C1061 C1065 \nC1068 C1071 C1075 C1081 C1085 C1086 \nC1087 C1102 C1103 C1104 C1105 C1106 \nC1107 C1108 C1109 C1111 C1112 C1113 \nC1114 C1115 C1116 C1117 C1118 C1123 \nC1128 C1130 C1138 C1141 C1149 C1150</w:t>
      </w:r>
    </w:p>
    <w:p>
      <w:pPr>
        <w:pStyle w:val="PreformattedText"/>
        <w:bidi w:val="0"/>
        <w:spacing w:before="0" w:after="0"/>
        <w:jc w:val="left"/>
        <w:rPr/>
      </w:pPr>
      <w:r>
        <w:rPr/>
        <w:t xml:space="preserve"> </w:t>
      </w:r>
      <w:r>
        <w:rPr/>
        <w:t>\nC1151 C1152 C1153 C1154 C1155 C1156 \nC1157 C1158 C1159 C1160 C1161 C1169 \nC1170 C1171 C1173 C1180 C1181 C1182 \nC1183 C1184 C1185 C1186 C1187 C1188 \nC1189 C1190 C1194 C1196 C1203 C1204 \nC1215 C1225 C1230 C1235 C1240 C1245 \nC1246 C1249 C1250 C1254 C1260 C1264 \nC1265 C1267 C1269 C1273 C1282 C1286 \nC1287 C1299 C1301 C1304 C1307 C1309 \nC1312 C1319 C1326 C1330 C1331 C1337 \nC1341 C1344 C1346 C1348 C1349 C1352 \nC1357 C1359 C1363 C1371 C1372 C1374 \nC1382 C1383 C1384 C1386 C1393 C1397 \nC1398 C1399 C1400 C1402 C1405 C1407 \nC1413 C1416 C1418 C1419 C1421 C1422 \nC1423 C1425 C1427 C1442 C1453 C1461 \nC1466 C1480 C1482 C1485 C1489 C1492 \nC1497 C1500 C1503 C1507 C1516 C1518 \nC1521 C1523 C1527 C1534 C1536 C1538 \nC1540 C1542 C1545 C1548 C1550 C1552 \nC1554 C1558 C1564 C1565 C1568 C1570 \nC1577 C1586 C1589 C1590 C1591 C1592 \nC1593 C1595 C1596 C1598 C1599 C1600 \nC1601 C1603 C1604 C1605 C1606 C1607 \nC1608 C1609 C1610 C1611 C1612 C1613 \nC1614 C1615 C1616 C1617 C1618 C1619 \nC1620 C1621 C1634 C1642 C1644 C1650 \nC1651 C1660 C1665 C1666 C1668 C1671 \nC1672 C1673 C1674 C1675 C1676 C1677 \nC1678 C1681 C1692 C1693 C1696 C1700 \nC1710 C1719 C1721 C1722 C1729 C1730 \nC1733 C1743 C1744 C1750 C1754 C1758 \nC1763 C1767 C1773 C1774 C1782 C1783 \nC1785 C1786 C1787 C1788 C1789 C1803 \nC1808 C1811 C1812 C1815 C1817 C1818 \nC1820 C1822 C1825 C1828 C1832 C1834 \nC1835 C1836 C1837 C1838 C1839 C1840 \nC1841 C1842 C1843 C1844 C1845 C1846 \nC1847 C1849 C1854 C1856 C1857 C1861 \nC1864 C1866 C1869 C1871 C1872 C1873 \nC1876 C1880 C1883 C1889 C1890 C1891 \nC1892 C1894 C1896 C1897 C1899 C1900 \nC1901 C1902 C1904 C1906 C1907 C1908 \nC1909 C1916 C1918 C1924 C1930 C1934 \nC1936 C1944 C1945 C1946 C1947 C1948 \nC1949 C1950 C1951 C1952 C1953 C1954 \nC1955 C1957 C1964 C1971 C1980 C1986 \nC1992 C1998 C2002 C2008 C2009 C2010 \nC2011 C2012 C2014 C2016 C2017 C2018 \nC2019 C2020 C2021 C2023 C2027 C2033 \nC2035 C2039 C2042 C2043 C2044 C2045 \nC2046 C2047 C2048 C2049 C2054 C2056 \nC2059 C2060 C2064 C2071 C2073 C2083 \nC2084 C2088 C2092 C2095 C2097 C2098 \nC2099 C2100 C2101 C2102 C2103 C2104 \nC2114 C2117 C2118 C2123 C2124 C2125 \nC2126 C2141 C2151 C2157 C2163 C2172 \nC2174 C2178 C2180 C2186 C2187 C2193 \nC2194 C2195 C2197 C2200 C2203 C2204 \nC2208 C2210 C2211 C2212 C2213 C2214 \nC2215 C2216 C2219 C2228 C2229 C2230 \nC2231 C2232 C2233 C2234 C2235 C2236 \nC2237 C2238 C2239 C2240 C2242 C2243 \nC2244 C2249 C2258 C2270 C2274 C2280 \nC2283 C2284 C2285 C2287 C2288 C2289 \nC2290 C2292 C2293 C2296 C2304 C2305 \nC2309 C2316 C2318 C2325 C2327 C2333 \nC2338 C2349 C2352 C2353 C2354 C2356 \nC2357 C2359 C2366 C2367 C2368 C2369 \nC2370 C2371 C2372 C2373 C2374 C2375 \nC2376 C2377 C2379 C2380 C2381 C2382 \nC2384 C2387 C2389 C2394 C2397 C2398 \nC2400 C2407 C2410 C2415 C2417 C2424 \nC2425 C2428 C2433 C2440 C2446 C2449 \nC2451 C2464 C2466 C2471 C2472 C2473 \nC2476 C2477 C2478 C2479 C2480 C2481 \nC2482 C2483 C2484 C2485 C2486 C2487 \nC2491 C2494 C2497 C2498 C2506 C2507 \nC2508 C2509 C2510 C2511 C2512 C2513 \nC2528 C2529 C2531 C2532 C2536 C2539 \nC2544 C2549 C2557 C2560 C2561 C2562 \nC2563 C2565 C2566 C2568 C2573 C2576 \nC2581 C2589 C2597 C2598 C2599 C2600 \nC2601 C2602 C2603 C2604 C2605 C2606 \nC2607 C2608 C2609 C2610 C2616 C2618 \nC2619 C2631 C2639 C2643 C2645 C2649 \nC2652 C2653 C2658 C2660 C2666 C2669 \nC2679 C2684 C2687 C2691 C2692 C2693 \nC2694 C2696 C2701 C2706 C2713 C2715 \nC2718 C2720 C2721 C2726 C2732 C2734 \nC2743 C2745 C2746 C2750 C2751 C2754 \nC2755 C2756 C2757 C2758 C2759 C2760 \nC2763 C2765 C2767 C2769 C2770 C2777 \nC2783 C2786 C2795 C2796 C2800 C2810 \nC2811 C2812 C2815 C2821 C2828 C2835 \nC2837 C2845 C2846 C2847 C2849 C2850 \nC2855 C2861 C2862 C2863 C2864 C2865 \nC2872 C2875 C2883 C2884 C2885 C2886 \nC2887 C2888 C2889 C2890 C2892 C2894 \nC2895 C2896 C2897 C2898 C2899 C2900 \nC2901 C2904 C2907 C2909 C2910 C2914 \nC2915 C2916 C2917 C2918 C2919 C2920 \nC2921 C2924 C2925 C2930 C2932 C2933 \nC2936 C2937 C2942 C2946 C2947 C2953 \nC2954 C2956 C2965 C2968 C2974 C2975 \nC2976 C2978 C2979 C2980 C2982 C2986 \nC2990 C2991 C3009 C3010 C3011 C3016 \nC3017 C3018 C3021 C3022 C3023 C3024 \nC3025 C3029 C3035 C3037 C3039 C3046 \nC3048 C3054 C3057 C3058 C3063 C3064 \nC3066 C3068 C3070 C3072 C3076 C3078 \nC3084 C3085 C3089 C3091 C3097 C3098 \nC3102 C3103 C3104 C3105 C3106 C3108 \nC3112 C3116 C3117 C3118 C3119 C3120 \nC3121 C3122 C3124 C3125 C3126 C3129 \nC3130 C3134 C3138 C3141 C3146 C3149 \nC3155 C3156 C3157 C3158 C3160 C3164 \nC3168 C3170 C3182 C3184 C3185 C3187 \nC3188 C3189 C3190 C3192 C3198 C3200 \nC3202 C3203 C3206 C3211 C3212 C3217 \nC3218 C3220 C3221 C3223 C3226 C3228 \nC3229 C3237 C3242 C3243 C3247 C3251 \nC3259 C3260 C3261 C3262 C3265 C3269 \nC3270 C3282 C3285 C3293 C3298 C3302 \nC3316 C3317 C3323 C3339 C3340 C3341 \nC3342 C3343 C3350 C3355 C3358 C3363 \nC3367 C3368 C3371 C3374 C3379 C3383 \nC3385 C3386 C3396 C3398 C3399 C3402 \nC3413 C3426 C3431 C3434 C3439 C3444 \nC3446 C3451 C3453 C3454 C3455 C3456 \nC3457 C3459 C3463 C3471 C3472 C3476 \nC3480 C3481 C3490 C3494 C3499 C3501 \nC3503 C3505 C3507 C3515 C3516 C3517 \nC3518 C3519 C3523 C3528 C3529 C3533 \nC3537 C3538 C3539 C3540 C3541 C3542 \nC3543 C3544 C3545 C3548 C3553 C3564 \nC3566 C3568 C3571 C3574 C3582 C3583 \nC3584 C3585 C3586 C3590 C3592 C3594 \nC3597 C3598 C3599 C3600 C3601 C3602 \nC3603 C3604 C3605 C3606 C3615 C3616 \nC3625 C3627 C3632 C3633 C3637 C3641 \nC3642 C3643 C3644 C3646 C3647 C3648 \nC3649 C3651 C3656 C3660 C3661 C3663 \nC3665 C3668 C3671 C3675 C3676 C3678 \nC3679 C3687 C3688 C3689 C3690 C3691 \nC3699 C3701 C3702 C3704 C3713 C3714 \nC3718 C3730 C3733 C3735 C3736 C3738 \nC3740 C3741 C3742 C3744 C3745 C3747 \nC3751 C3752 C3753 C3764 C3771 C3772 \nC3773 C3774 C3775 C3776 C3777 C3778 \nC3780 C3784 C3786 C3787 C3791 C3793 \nC3795 C3799 C3809 C3811 C3813 C3822 \nC3824 C3825 C3828 C3829 C3832 C3833 \nC3835 C3836 C3838 C3841 C3855 C3857 \nC3862 C3866 C3869 C3870 C3871 C3872 \nC3875 C3880 C3881 C3884 C3885 C3887 \nC3888 C3893 C3898 C3899 C3902 C3903 \nC3904 C3906 C3907 C3908 C3916 C3926 \nC3930 C3934 C3935 C3936 C3943 C3947 \nC3949 C3955 C3958 C3959 C3960 C3965 \nC3966 C3972 C3980 C3981 C3982 C3983 \nC3985 C3992 C3994 C4004 C4005 C4007 \nC4008 C4012 C4015 C4019 C4020 C4021 \nC4023 C4028 C4029 C4030 C4031 C4033 \nC4034 C4037 C4038 C4043 C4044 C4045 \nC4049 C4050 C4051 C4052 C4053 C4054 \nC4055 C4062 C4063 C4066 C4067 C4068 \nC4069 C4070 C4072 C4073 C4074 C4075 \nC4076 C4077 C4081 C4095 C4101 C4102 \nC4106 C4109 C4111 C4118 C4120 C4126 \nC4134 C4136 C4139 C4142 C4143 C4144 \nC4145 C4147 C4155 C4163 C4166 C4167 \nC4173 C4175 C4176 C4177 C4181 C4182 \nC4183 C4185 C4186 C4192 C4198 C4199 \nC4200 C4203 C4205 C4206 C4209 C4211 \nC4212 C4213 C4215 C4217 C4218 C4219 \nC4222 C4224 C4226 C4227 C4233 C4235 \nC4237 C4243 C4254 C4255 C4257 C4258 \nC4259 C4264 C4277 C4278 C4284 C4291 \nC4292 C4293 C4295 C4298 C4300 C4303 \nC4304 C4305 C4307 C4312 C4323 C4324 \nC4325 C4327 C4328 C4329 C4330 C4331 \nC4332 C4333 C4335 C4337 C4338 C4345 \nC4348 C4349 C4354 C4358 C4361 C4362 \nC4363 C4365 C4366 C4373 C4374 C4375 \nC4376 C4377 C4381 C4382 C4383 C4386 \nC4388 C4389 C4390 C4391 C4393 C4394 \nC4395 C4396 C4397 C4398 C4399 C4400 \nC4401 C4402 C4403 C4404 C4406 C4407 \nC4410 C4412 C4414 C4418 C4419 C4420 \nC4423 C4426 C4428 C4431 C4432 C4433 \nC4440 C4444 C4447 C4448 C4453 C4454 \nC4455 C4461 C4462 C4463 C4464 C4467 \nC4468 C4481 C4488 C4491 C4493 C4503 \nC4512 C4514 C4515 C4520 C4527 C4528 \nC4529 C4538 C4540 C4546 C4552 C4553 \nC4554 C4555 C4557 C4559 C4560 C4561 \nC4562 C4563 C4564 C4565 C4566 C4568 \nC4569 C4570 C4573 C4575 C4576 C4577 \nC4580 C4584 C4590 C4591 C4593 C4598 \nC4607 C4611 C4612 C4613 C4614 C4615 \nC4617 C4618 C4619 C4620 C4621 C4624 \nC4629 C4638 C4642 C4643 C4644 C4646 \nC4647 C4649 C4651 C4654 C4655 C4658 \nC4661 C4662 C4665 C4667 C4674 C4675 \nC4676 C4677 C4678 C4679 C4682 C4684 \nC4686 C4687 C4692 C4700 C4703 C4704 \nC4705 C4707 C4708 C4713 C4716 C4718 \nC4721 C4728 C4729 C4730 C4731 C4732 \nC4733 C4734 C4735 C4738 C4739 C4740 \nC4741 C4745 C4746 C4749 C4750 C4752 \nC4753 C4754 C4755 C4756 C4759 C4761 \nC4765 C4769 C4770 C4779 C4780 C4781 \nC4783 C4786 C4787 C4790 C4791 C4792 \nC4798 C4799 C4800 C4802 C4803 C4804 \nC4805 C4806 C4809 C4811 C4812 C4814 \nC4822 C4825 C4826 C4827 C4828 C4829 \nC4830 C4831 C4832 C4837 C4844 C4845 \nC4846 C4848 C4849 C4852 C4856 C4858 \nC4862 C4863 C4864 C4869 C4870 C4874 \nC4875 C4878 C4879 C4881 C4888 C4894 \nC4895 C4903 C4904 C4905 C4911 C4912 \nC4913 C4915 C4916 C4920 C4921 C4922 \nC4924 C4925 C4926 C4928 C4935 C4938 \nC4942 C4948 C4949 C4955 C4956 C4959 \nC4960 C4962 C4963 C4965 C4967 C4968 \nC4971 C4972 C4984 C4988 C4989 C4990 \nC4991 C4992 C4998 C5000 C5001 C5006 \nC5007 C5008 C5009 C5011 C5014 C5030 \nC5040 C5042 C5044 C5046 C5047 C5050 \nC5052 C5056 C5057 C5061 C5064 C5065 \nC5066 C5068 C5071 C5072 C5074 C5080 \nC5082 C5083 C5085 C5087 C5088 C5090 \nC5091 C5092 C5093 C5094 C5096 C5097 \nC5098 C5099 C5100 C5101 C5104 C5109 \nC5111 C5114 C5115 C5116 C5121 C5123 \nC5133 C5135 C5136 C5138 C5141 C5143 \nC5144 C5145 C5146 C5148 C5152 C5153 \nC5156 C5158 C5159 C5163 C5173 C5177 \nC5184 C5185 C5187 C5188 C5190 C5192 \nC5193 C5194 C5199 C5201 C5203 C5204 \nC5208 C5219 C5222 C5225 C5226 C5228 \nC5233 C5235 C5239 C5240 C5241 C5247 \nC5248 \n7203: C1000_=_C1001( C1000 C1001 ) C1000_=_C1002( C1000 C1002 ) C1000_=_C1003( C1000 C1003 ) C1000_=_C2039( C1000 C2039 ) C1000_=_C3374( C1000 C3374 ) \nC1000_=_C3490( C1000 C3490 ) C1000_=_C4031( C1000 C4031 ) C1000_=_C5050( C1000 C5050 ) C1001_=_C1002( C1001 C1002 ) C1001_=_C1003( C1001 C1003 ) C1001_=_C2204( C1001 C2204 ) \nC1001_=_C2352( C1001 C2352 ) C1001_=_C3599( C1001 C3599 ) C1001_=_C3714( C1001 C3714 ) C1001_=_C3747( C1001 C3747 ) C1001_=_C3793( C1001 C3793 ) C1001_=_C4386( C1001 C4386 ) \nC1001_=_C4388( C1001 C4388 ) C1002_=_C1003( C1002 C1003 ) C1002_=_C1577( C1002 C1577 ) C1002_=_C1869( C1002 C1869 ) C1002_=_C4307( C1002 C4307 ) C1002_=_C4992(</w:t>
      </w:r>
    </w:p>
    <w:p>
      <w:pPr>
        <w:pStyle w:val="PreformattedText"/>
        <w:bidi w:val="0"/>
        <w:spacing w:before="0" w:after="0"/>
        <w:jc w:val="left"/>
        <w:rPr/>
      </w:pPr>
      <w:r>
        <w:rPr/>
        <w:t xml:space="preserve"> </w:t>
      </w:r>
      <w:r>
        <w:rPr/>
        <w:t>C1002 C4992 ) \nC1002_=_C5080( C1002 C5080 ) C1003_=_C1371( C1003 C1371 ) C1003_=_C1825( C1003 C1825 ) C1003_=_C2325( C1003 C2325 ) C1003_=_C3118( C1003 C3118 ) C1003_=_C3665( C1003 C3665 ) \nC1003_=_C4063( C1003 C4063 ) C1003_=_C4433( C1003 C4433 ) C1003_=_C4703( C1003 C4703 ) C1003_=_C4837( C1003 C4837 ) C1003_=_C5248( C1003 C5248 ) C1004_=_C1005( C1004 C1005 ) \nC1004_=_C1006( C1004 C1006 ) C1004_=_C1007( C1004 C1007 ) C1004_=_C1008( C1004 C1008 ) C1004_=_C1009( C1004 C1009 ) C1004_=_C1010( C1004 C1010 ) C1004_=_C1065( C1004 C1065 ) \nC1004_=_C2157( C1004 C2157 ) C1004_=_C3553( C1004 C3553 ) C1005_=_C1006( C1005 C1006 ) C1005_=_C1007( C1005 C1007 ) C1005_=_C1008( C1005 C1008 ) C1005_=_C1009( C1005 C1009 ) \nC1005_=_C1010( C1005 C1010 ) C1006_=_C1007( C1006 C1007 ) C1006_=_C1008( C1006 C1008 ) C1006_=_C1009( C1006 C1009 ) C1006_=_C1010( C1006 C1010 ) C1006_=_C1674( C1006 C1674 ) \nC1006_=_C5159( C1006 C5159 ) C1007_=_C1008( C1007 C1008 ) C1007_=_C1009( C1007 C1009 ) C1007_=_C1010( C1007 C1010 ) C1007_=_C1612( C1007 C1612 ) C1007_=_C1876( C1007 C1876 ) \nC1007_=_C2249( C1007 C2249 ) C1007_=_C2563( C1007 C2563 ) C1007_=_C4066( C1007 C4066 ) C1008_=_C1009( C1008 C1009 ) C1008_=_C1010( C1008 C1010 ) C1008_=_C2194( C1008 C2194 ) \nC1008_=_C2560( C1008 C2560 ) C1008_=_C2561( C1008 C2561 ) C1008_=_C2562( C1008 C2562 ) C1008_=_C3341( C1008 C3341 ) C1008_=_C4145( C1008 C4145 ) C1008_=_C4928( C1008 C4928 ) \nC1009_=_C1010( C1009 C1010 ) C1009_=_C3164( C1009 C3164 ) C1010_=_C3129( C1010 C3129 ) C1010_=_C3656( C1010 C3656 ) C1010_=_C3744( C1010 C3744 ) C1010_=_C3751( C1010 C3751 ) \nC1010_=_C4395( C1010 C4395 ) C1010_=_C4646( C1010 C4646 ) C1010_=_C4915( C1010 C4915 ) C1013_=_C1071( C1013 C1071 ) C1013_=_C1710( C1013 C1710 ) C1013_=_C2088( C1013 C2088 ) \nC1013_=_C2821( C1013 C2821 ) C1013_=_C3857( C1013 C3857 ) C1013_=_C3959( C1013 C3959 ) C1013_=_C4389( C1013 C4389 ) C1013_=_C4573( C1013 C4573 ) C1024_=_C1552( C1024 C1552 ) \nC1024_=_C2506( C1024 C2506 ) C1024_=_C3605( C1024 C3605 ) C1024_=_C3809( C1024 C3809 ) C1024_=_C4658( C1024 C4658 ) C1024_=_C4678( C1024 C4678 ) C1024_=_C4700( C1024 C4700 ) \nC1024_=_C4831( C1024 C4831 ) C1024_=_C4942( C1024 C4942 ) C1025_=_C1026( C1025 C1026 ) C1025_=_C1027( C1025 C1027 ) C1025_=_C1028( C1025 C1028 ) C1025_=_C1029( C1025 C1029 ) \nC1025_=_C1030( C1025 C1030 ) C1025_=_C1032( C1025 C1032 ) C1025_=_C1957( C1025 C1957 ) C1025_=_C2918( C1025 C2918 ) C1026_=_C1027( C1026 C1027 ) C1026_=_C1028( C1026 C1028 ) \nC1026_=_C1029( C1026 C1029 ) C1026_=_C1030( C1026 C1030 ) C1026_=_C1032( C1026 C1032 ) C1026_=_C3103( C1026 C3103 ) C1026_=_C3206( C1026 C3206 ) C1026_=_C3228( C1026 C3228 ) \nC1026_=_C3229( C1026 C3229 ) C1027_=_C1028( C1027 C1028 ) C1027_=_C1029( C1027 C1029 ) C1027_=_C1030( C1027 C1030 ) C1027_=_C1032( C1027 C1032 ) C1028_=_C1029( C1028 C1029 ) \nC1028_=_C1030( C1028 C1030 ) C1028_=_C1032( C1028 C1032 ) C1028_=_C1605( C1028 C1605 ) C1028_=_C2372( C1028 C2372 ) C1028_=_C3117( C1028 C3117 ) C1028_=_C4264( C1028 C4264 ) \nC1029_=_C1030( C1029 C1030 ) C1029_=_C1032( C1029 C1032 ) C1029_=_C1934( C1029 C1934 ) C1029_=_C2557( C1029 C2557 ) C1029_=_C3261( C1029 C3261 ) C1029_=_C4406( C1029 C4406 ) \nC1029_=_C4407( C1029 C4407 ) C1030_=_C1032( C1030 C1032 ) C1030_=_C1159( C1030 C1159 ) C1030_=_C1660( C1030 C1660 ) C1030_=_C2765( C1030 C2765 ) C1030_=_C2933( C1030 C2933 ) \nC1030_=_C3076( C1030 C3076 ) C1030_=_C3426( C1030 C3426 ) C1030_=_C3529( C1030 C3529 ) C1030_=_C4708( C1030 C4708 ) C1030_=_C4809( C1030 C4809 ) C1030_=_C4989( C1030 C4989 ) \nC1032_=_C2897( C1032 C2897 ) C1032_=_C5094( C1032 C5094 ) C1033_=_C1034( C1033 C1034 ) C1033_=_C1035( C1033 C1035 ) C1033_=_C1036( C1033 C1036 ) C1033_=_C1038( C1033 C1038 ) \nC1033_=_C1039( C1033 C1039 ) C1033_=_C1040( C1033 C1040 ) C1034_=_C1035( C1034 C1035 ) C1034_=_C1036( C1034 C1036 ) C1034_=_C1038( C1034 C1038 ) C1034_=_C1039( C1034 C1039 ) \nC1034_=_C1040( C1034 C1040 ) C1034_=_C1842( C1034 C1842 ) C1034_=_C2528( C1034 C2528 ) C1034_=_C2529( C1034 C2529 ) C1035_=_C1036( C1035 C1036 ) C1035_=_C1038( C1035 C1038 ) \nC1035_=_C1039( C1035 C1039 ) C1035_=_C1040( C1035 C1040 ) C1035_=_C2549( C1035 C2549 ) C1035_=_C3793( C1035 C3793 ) C1035_=_C3795( C1035 C3795 ) C1036_=_C1038( C1036 C1038 ) \nC1036_=_C1039( C1036 C1039 ) C1036_=_C1040( C1036 C1040 ) C1036_=_C1811( C1036 C1811 ) C1036_=_C2071( C1036 C2071 ) C1036_=_C3198( C1036 C3198 ) C1036_=_C3446( C1036 C3446 ) \nC1038_=_C1039( C1038 C1039 ) C1038_=_C1040( C1038 C1040 ) C1038_=_C1894( C1038 C1894 ) C1038_=_C4198( C1038 C4198 ) C1038_=_C4769( C1038 C4769 ) C1039_=_C1040( C1039 C1040 ) \nC1039_=_C1061( C1039 C1061 ) C1039_=_C4206( C1039 C4206 ) C1039_=_C4761( C1039 C4761 ) C1040_=_C3545( C1040 C3545 ) C1040_=_C4990( C1040 C4990 ) C1040_=_C5090( C1040 C5090 ) \nC1043_=_C1542( C1043 C1542 ) C1043_=_C2381( C1043 C2381 ) C1043_=_C2968( C1043 C2968 ) C1043_=_C4965( C1043 C4965 ) C1043_=_C5065( C1043 C5065 ) C1047_=_C1048( C1047 C1048 ) \nC1047_=_C1050( C1047 C1050 ) C1047_=_C1051( C1047 C1051 ) C1047_=_C1160( C1047 C1160 ) C1047_=_C1671( C1047 C1671 ) C1047_=_C1672( C1047 C1672 ) C1047_=_C4888( C1047 C4888 ) \nC1047_=_C4935( C1047 C4935 ) C1048_=_C1050( C1048 C1050 ) C1048_=_C1051( C1048 C1051 ) C1048_=_C2327( C1048 C2327 ) C1048_=_C2424( C1048 C2424 ) C1048_=_C2777( C1048 C2777 ) \nC1048_=_C4143( C1048 C4143 ) C1048_=_C4254( C1048 C4254 ) C1048_=_C4255( C1048 C4255 ) C1050_=_C1051( C1050 C1051 ) C1050_=_C1307( C1050 C1307 ) C1050_=_C1480( C1050 C1480 ) \nC1050_=_C2141( C1050 C2141 ) C1050_=_C2384( C1050 C2384 ) C1050_=_C2609( C1050 C2609 ) C1050_=_C4612( C1050 C4612 ) C1050_=_C4613( C1050 C4613 ) C1050_=_C4614( C1050 C4614 ) \nC1050_=_C4615( C1050 C4615 ) C1051_=_C1811( C1051 C1811 ) C1051_=_C2899( C1051 C2899 ) C1051_=_C2901( C1051 C2901 ) C1051_=_C2919( C1051 C2919 ) C1051_=_C3218( C1051 C3218 ) \nC1051_=_C3665( C1051 C3665 ) C1051_=_C4045( C1051 C4045 ) C1051_=_C4307( C1051 C4307 ) C1051_=_C4787( C1051 C4787 ) C1060_=_C1061( C1060 C1061 ) C1060_=_C1507( C1060 C1507 ) \nC1060_=_C1856( C1060 C1856 ) C1060_=_C2249( C1060 C2249 ) C1060_=_C2645( C1060 C2645 ) C1060_=_C4677( C1060 C4677 ) C1060_=_C4830( C1060 C4830 ) C1060_=_C5082( C1060 C5082 ) \nC1060_=_C5083( C1060 C5083 ) C1061_=_C1754( C1061 C1754 ) C1061_=_C3130( C1061 C3130 ) C1061_=_C4396( C1061 C4396 ) C1061_=_C4707( C1061 C4707 ) C1065_=_C1398( C1065 C1398 ) \nC1065_=_C1671( C1065 C1671 ) C1065_=_C3439( C1065 C3439 ) C1065_=_C4432( C1065 C4432 ) C1065_=_C4515( C1065 C4515 ) C1065_=_C5222( C1065 C5222 ) C1068_=_C1071( C1068 C1071 ) \nC1068_=_C1104( C1068 C1104 ) C1068_=_C1681( C1068 C1681 ) C1068_=_C2481( C1068 C2481 ) C1068_=_C2510( C1068 C2510 ) C1068_=_C2511( C1068 C2511 ) C1068_=_C2512( C1068 C2512 ) \nC1068_=_C2513( C1068 C2513 ) C1068_=_C4895( C1068 C4895 ) C1071_=_C1847( C1071 C1847 ) C1071_=_C3583( C1071 C3583 ) C1071_=_C3857( C1071 C3857 ) C1071_=_C3959( C1071 C3959 ) \nC1071_=_C4389( C1071 C4389 ) C1071_=_C4573( C1071 C4573 ) C1075_=_C1081( C1075 C1081 ) C1075_=_C1230( C1075 C1230 ) C1075_=_C1674( C1075 C1674 ) C1075_=_C2597( C1075 C2597 ) \nC1075_=_C2598( C1075 C2598 ) C1075_=_C2599( C1075 C2599 ) C1075_=_C2600( C1075 C2600 ) C1075_=_C2601( C1075 C2601 ) C1075_=_C2602( C1075 C2602 ) C1075_=_C4716( C1075 C4716 ) \nC1075_=_C4803( C1075 C4803 ) C1081_=_C1149( C1081 C1149 ) C1081_=_C1155( C1081 C1155 ) C1081_=_C3740( C1081 C3740 ) C1081_=_C3764( C1081 C3764 ) C1081_=_C4109( C1081 C4109 ) \nC1081_=_C4328( C1081 C4328 ) C1081_=_C5194( C1081 C5194 ) C1085_=_C1086( C1085 C1086 ) C1085_=_C1087( C1085 C1087 ) C1085_=_C1617( C1085 C1617 ) C1085_=_C1773( C1085 C1773 ) \nC1085_=_C2473( C1085 C2473 ) C1085_=_C3102( C1085 C3102 ) C1085_=_C5201( C1085 C5201 ) C1086_=_C1087( C1086 C1087 ) C1086_=_C1254( C1086 C1254 ) C1086_=_C1527( C1086 C1527 ) \nC1086_=_C2305( C1086 C2305 ) C1086_=_C3841( C1086 C3841 ) C1086_=_C4358( C1086 C4358 ) C1086_=_C4563( C1086 C4563 ) C1086_=_C4676( C1086 C4676 ) C1087_=_C1196( C1087 C1196 ) \nC1087_=_C1518( C1087 C1518 ) C1087_=_C1668( C1087 C1668 ) C1087_=_C2606( C1087 C2606 ) C1087_=_C3184( C1087 C3184 ) C1087_=_C3270( C1087 C3270 ) C1087_=_C3413( C1087 C3413 ) \nC1102_=_C1103( C1102 C1103 ) C1102_=_C1104( C1102 C1104 ) C1102_=_C1105( C1102 C1105 ) C1102_=_C1106( C1102 C1106 ) C1102_=_C1107( C1102 C1107 ) C1102_=_C1108( C1102 C1108 ) \nC1102_=_C1109( C1102 C1109 ) C1102_=_C1111( C1102 C1111 ) C1102_=_C1901( C1102 C1901 ) C1102_=_C1902( C1102 C1902 ) C1102_=_C1904( C1102 C1904 ) C1102_=_C1906( C1102 C1906 ) \nC1102_=_C1907( C1102 C1907 ) C1102_=_C1908( C1102 C1908 ) C1102_=_C2174( C1102 C2174 ) C1102_=_C2380( C1102 C2380 ) C1102_=_C5163( C1102 C5163 ) C1103_=_C1104( C1103 C1104 ) \nC1103_=_C1105( C1103 C1105 ) C1103_=_C1106( C1103 C1106 ) C1103_=_C1107( C1103 C1107 ) C1103_=_C1108( C1103 C1108 ) C1103_=_C1109( C1103 C1109 ) C1103_=_C1111( C1103 C1111 ) \nC1103_=_C2151( C1103 C2151 ) C1103_=_C2862( C1103 C2862 ) C1103_=_C2863( C1103 C2863 ) C1103_=_C2864( C1103 C2864 ) C1103_=_C2865( C1103 C2865 ) C1104_=_C1105( C1104 C1105 ) \nC1104_=_C1106( C1104 C1106 ) C1104_=_C1107( C1104 C1107 ) C1104_=_C1108( C1104 C1108 ) C1104_=_C1109( C1104 C1109 ) C1104_=_C1111( C1104 C1111 ) C1104_=_C1681( C1104 C1681 ) \nC1104_=_C2481( C1104 C2481 ) C1104_=_C2510( C1104 C2510 ) C1104_=_C2511( C1104 C2511 ) C1104_=_C2512( C1104 C2512 ) C1104_=_C2513( C1104 C2513 ) C1104_=_C3934( C1104 C3934 ) \nC1104_=_C4463( C1104 C4463 ) C1105_=_C1106( C1105 C1106 ) C1105_=_C1107( C1105 C1107 ) C1105_=_C1108( C1105 C1108 ) C1105_=_C1109( C1105 C1109 ) C1105_=_C1111( C1105 C1111 ) \nC1106_=_C1107( C1106 C1107 ) C1106_=_C1108( C1106 C1108 ) C1106_=_C1109( C1106 C1109 ) C1106_=_C1111( C1106 C1111 ) C1106_=_C2888( C1106 C2888 ) C1107_=_C1108( C1107 C1108 ) \nC1107_=_C1109( C1107 C1109 ) C1107_=_C1111( C1107 C1111 ) C1107_=_C3881( C1107 C3881 ) C1107_=_C4375( C1107 C4375 ) C1107_=_C4376( C1107 C4376 ) C1107_=_C4377( C1107 C4377 ) \nC1107_=_C4924( C1107 C4924 )</w:t>
      </w:r>
    </w:p>
    <w:p>
      <w:pPr>
        <w:pStyle w:val="PreformattedText"/>
        <w:bidi w:val="0"/>
        <w:spacing w:before="0" w:after="0"/>
        <w:jc w:val="left"/>
        <w:rPr/>
      </w:pPr>
      <w:r>
        <w:rPr/>
        <w:t xml:space="preserve"> </w:t>
      </w:r>
      <w:r>
        <w:rPr/>
        <w:t>C1107_=_C5184( C1107 C5184 ) C1108_=_C1109( C1108 C1109 ) C1108_=_C1111( C1108 C1111 ) C1108_=_C1924( C1108 C1924 ) C1108_=_C3037( C1108 C3037 ) \nC1108_=_C3260( C1108 C3260 ) C1108_=_C3869( C1108 C3869 ) C1108_=_C4015( C1108 C4015 ) C1108_=_C4708( C1108 C4708 ) C1108_=_C4862( C1108 C4862 ) C1108_=_C4998( C1108 C4998 ) \nC1109_=_C1111( C1109 C1111 ) C1109_=_C1118( C1109 C1118 ) C1109_=_C1282( C1109 C1282 ) C1111_=_C1828( C1111 C1828 ) C1111_=_C2861( C1111 C2861 ) C1111_=_C3643( C1111 C3643 ) \nC1111_=_C4515( C1111 C4515 ) C1111_=_C5219( C1111 C5219 ) C1112_=_C1113( C1112 C1113 ) C1112_=_C1114( C1112 C1114 ) C1112_=_C1115( C1112 C1115 ) C1112_=_C1116( C1112 C1116 ) \nC1112_=_C1117( C1112 C1117 ) C1112_=_C1118( C1112 C1118 ) C1112_=_C1301( C1112 C1301 ) C1112_=_C1871( C1112 C1871 ) C1112_=_C1872( C1112 C1872 ) C1112_=_C1873( C1112 C1873 ) \nC1112_=_C4186( C1112 C4186 ) C1112_=_C4396( C1112 C4396 ) C1112_=_C4397( C1112 C4397 ) C1112_=_C4398( C1112 C4398 ) C1113_=_C1114( C1113 C1114 ) C1113_=_C1115( C1113 C1115 ) \nC1113_=_C1116( C1113 C1116 ) C1113_=_C1117( C1113 C1117 ) C1113_=_C1118( C1113 C1118 ) C1113_=_C1644( C1113 C1644 ) C1113_=_C2210( C1113 C2210 ) C1113_=_C2296( C1113 C2296 ) \nC1114_=_C1115( C1114 C1115 ) C1114_=_C1116( C1114 C1116 ) C1114_=_C1117( C1114 C1117 ) C1114_=_C1118( C1114 C1118 ) C1114_=_C2048( C1114 C2048 ) C1114_=_C2141( C1114 C2141 ) \nC1114_=_C2631( C1114 C2631 ) C1115_=_C1116( C1115 C1116 ) C1115_=_C1117( C1115 C1117 ) C1115_=_C1118( C1115 C1118 ) C1115_=_C3713( C1115 C3713 ) C1115_=_C3714( C1115 C3714 ) \nC1115_=_C3887( C1115 C3887 ) C1115_=_C4658( C1115 C4658 ) C1116_=_C1117( C1116 C1117 ) C1116_=_C1118( C1116 C1118 ) C1116_=_C2563( C1116 C2563 ) C1116_=_C3959( C1116 C3959 ) \nC1116_=_C3960( C1116 C3960 ) C1117_=_C1118( C1117 C1118 ) C1117_=_C1500( C1117 C1500 ) C1117_=_C3600( C1117 C3600 ) C1117_=_C4330( C1117 C4330 ) C1117_=_C5042( C1117 C5042 ) \nC1117_=_C5208( C1117 C5208 ) C1118_=_C1423( C1118 C1423 ) C1123_=_C1536( C1123 C1536 ) C1123_=_C1785( C1123 C1785 ) C1123_=_C2909( C1123 C2909 ) C1123_=_C2975( C1123 C2975 ) \nC1123_=_C3259( C1123 C3259 ) C1123_=_C4674( C1123 C4674 ) C1123_=_C4675( C1123 C4675 ) C1123_=_C4676( C1123 C4676 ) C1128_=_C3262( C1128 C3262 ) C1128_=_C4374( C1128 C4374 ) \nC1128_=_C4750( C1128 C4750 ) C1128_=_C4956( C1128 C4956 ) C1130_=_C1180( C1130 C1180 ) C1130_=_C1181( C1130 C1181 ) C1130_=_C1182( C1130 C1182 ) C1130_=_C1183( C1130 C1183 ) \nC1130_=_C1485( C1130 C1485 ) C1130_=_C1861( C1130 C1861 ) C1130_=_C2726( C1130 C2726 ) C1130_=_C2760( C1130 C2760 ) C1130_=_C2914( C1130 C2914 ) C1138_=_C1986( C1138 C1986 ) \nC1138_=_C2114( C1138 C2114 ) C1138_=_C3604( C1138 C3604 ) C1138_=_C4074( C1138 C4074 ) C1138_=_C4182( C1138 C4182 ) C1138_=_C4463( C1138 C4463 ) C1138_=_C4642( C1138 C4642 ) \nC1138_=_C4790( C1138 C4790 ) C1138_=_C5080( C1138 C5080 ) C1141_=_C1873( C1141 C1873 ) C1141_=_C2088( C1141 C2088 ) C1141_=_C3341( C1141 C3341 ) C1141_=_C4074( C1141 C4074 ) \nC1141_=_C4075( C1141 C4075 ) C1149_=_C1150( C1149 C1150 ) C1149_=_C1155( C1149 C1155 ) C1149_=_C2258( C1149 C2258 ) C1149_=_C2353( C1149 C2353 ) C1149_=_C3713( C1149 C3713 ) \nC1149_=_C3740( C1149 C3740 ) C1149_=_C3764( C1149 C3764 ) C1149_=_C3899( C1149 C3899 ) C1149_=_C4328( C1149 C4328 ) C1149_=_C4332( C1149 C4332 ) C1149_=_C4333( C1149 C4333 ) \nC1149_=_C4335( C1149 C4335 ) C1150_=_C1936( C1150 C1936 ) C1150_=_C2008( C1150 C2008 ) C1150_=_C2528( C1150 C2528 ) C1150_=_C3471( C1150 C3471 ) C1150_=_C3566( C1150 C3566 ) \nC1150_=_C3668( C1150 C3668 ) C1150_=_C4557( C1150 C4557 ) C1150_=_C4799( C1150 C4799 ) C1150_=_C4828( C1150 C4828 ) C1150_=_C4829( C1150 C4829 ) C1150_=_C4925( C1150 C4925 ) \nC1151_=_C1152( C1151 C1152 ) C1151_=_C1153( C1151 C1153 ) C1151_=_C1154( C1151 C1154 ) C1151_=_C1719( C1151 C1719 ) C1151_=_C1721( C1151 C1721 ) C1151_=_C1722( C1151 C1722 ) \nC1151_=_C2770( C1151 C2770 ) C1151_=_C3958( C1151 C3958 ) C1152_=_C1153( C1152 C1153 ) C1152_=_C1154( C1152 C1154 ) C1152_=_C4219( C1152 C4219 ) C1152_=_C4348( C1152 C4348 ) \nC1152_=_C4756( C1152 C4756 ) C1152_=_C4761( C1152 C4761 ) C1153_=_C1154( C1153 C1154 ) C1153_=_C2900( C1153 C2900 ) C1153_=_C4358( C1153 C4358 ) C1153_=_C4440( C1153 C4440 ) \nC1153_=_C4612( C1153 C4612 ) C1153_=_C4863( C1153 C4863 ) C1153_=_C5248( C1153 C5248 ) C1154_=_C1722( C1154 C1722 ) C1154_=_C1841( C1154 C1841 ) C1154_=_C2095( C1154 C2095 ) \nC1154_=_C2296( C1154 C2296 ) C1154_=_C3057( C1154 C3057 ) C1154_=_C3085( C1154 C3085 ) C1154_=_C3218( C1154 C3218 ) C1154_=_C3302( C1154 C3302 ) C1154_=_C3553( C1154 C3553 ) \nC1154_=_C4576( C1154 C4576 ) C1154_=_C4731( C1154 C4731 ) C1155_=_C1156( C1155 C1156 ) C1155_=_C1157( C1155 C1157 ) C1155_=_C1158( C1155 C1158 ) C1155_=_C1159( C1155 C1159 ) \nC1155_=_C1160( C1155 C1160 ) C1155_=_C1161( C1155 C1161 ) C1155_=_C3740( C1155 C3740 ) C1155_=_C3764( C1155 C3764 ) C1155_=_C4328( C1155 C4328 ) C1156_=_C1157( C1156 C1157 ) \nC1156_=_C1158( C1156 C1158 ) C1156_=_C1159( C1156 C1159 ) C1156_=_C1160( C1156 C1160 ) C1156_=_C1161( C1156 C1161 ) C1156_=_C1894( C1156 C1894 ) C1156_=_C1896( C1156 C1896 ) \nC1157_=_C1158( C1157 C1158 ) C1157_=_C1159( C1157 C1159 ) C1157_=_C1160( C1157 C1160 ) C1157_=_C1161( C1157 C1161 ) C1157_=_C2424( C1157 C2424 ) C1157_=_C2425( C1157 C2425 ) \nC1157_=_C4569( C1157 C4569 ) C1157_=_C5074( C1157 C5074 ) C1158_=_C1159( C1158 C1159 ) C1158_=_C1160( C1158 C1160 ) C1158_=_C1161( C1158 C1161 ) C1158_=_C2123( C1158 C2123 ) \nC1158_=_C2433( C1158 C2433 ) C1159_=_C1160( C1159 C1160 ) C1159_=_C1161( C1159 C1161 ) C1159_=_C2765( C1159 C2765 ) C1159_=_C2933( C1159 C2933 ) C1159_=_C3076( C1159 C3076 ) \nC1159_=_C3130( C1159 C3130 ) C1159_=_C3426( C1159 C3426 ) C1159_=_C3529( C1159 C3529 ) C1159_=_C4667( C1159 C4667 ) C1159_=_C4809( C1159 C4809 ) C1159_=_C4989( C1159 C4989 ) \nC1160_=_C1161( C1160 C1161 ) C1160_=_C4704( C1160 C4704 ) C1160_=_C4888( C1160 C4888 ) C1160_=_C4935( C1160 C4935 ) C1161_=_C2027( C1161 C2027 ) C1161_=_C3221( C1161 C3221 ) \nC1161_=_C4074( C1161 C4074 ) C1169_=_C1357( C1169 C1357 ) C1169_=_C1418( C1169 C1418 ) C1169_=_C3718( C1169 C3718 ) C1169_=_C4687( C1169 C4687 ) C1170_=_C1171( C1170 C1171 ) \nC1170_=_C1173( C1170 C1173 ) C1170_=_C1782( C1170 C1782 ) C1170_=_C1783( C1170 C1783 ) C1170_=_C3881( C1170 C3881 ) C1170_=_C3884( C1170 C3884 ) C1171_=_C1173( C1171 C1173 ) \nC1171_=_C1897( C1171 C1897 ) C1171_=_C1899( C1171 C1899 ) C1171_=_C1900( C1171 C1900 ) C1171_=_C4176( C1171 C4176 ) C1171_=_C5057( C1171 C5057 ) C1171_=_C5143( C1171 C5143 ) \nC1173_=_C1818( C1173 C1818 ) C1173_=_C2810( C1173 C2810 ) C1173_=_C3665( C1173 C3665 ) C1180_=_C1181( C1180 C1181 ) C1180_=_C1182( C1180 C1182 ) C1180_=_C1183( C1180 C1183 ) \nC1180_=_C1273( C1180 C1273 ) C1181_=_C1182( C1181 C1182 ) C1181_=_C1183( C1181 C1183 ) C1181_=_C1832( C1181 C1832 ) C1181_=_C1834( C1181 C1834 ) C1181_=_C1835( C1181 C1835 ) \nC1181_=_C1836( C1181 C1836 ) C1181_=_C1837( C1181 C1837 ) C1181_=_C1838( C1181 C1838 ) C1181_=_C1839( C1181 C1839 ) C1181_=_C1840( C1181 C1840 ) C1181_=_C1841( C1181 C1841 ) \nC1181_=_C3606( C1181 C3606 ) C1181_=_C3616( C1181 C3616 ) C1181_=_C5219( C1181 C5219 ) C1182_=_C1183( C1182 C1183 ) C1182_=_C1610( C1182 C1610 ) C1182_=_C1857( C1182 C1857 ) \nC1182_=_C3018( C1182 C3018 ) C1182_=_C3751( C1182 C3751 ) C1182_=_C3752( C1182 C3752 ) C1182_=_C3753( C1182 C3753 ) C1183_=_C1542( C1183 C1542 ) C1183_=_C4916( C1183 C4916 ) \nC1183_=_C4926( C1183 C4926 ) C1183_=_C5101( C1183 C5101 ) C1184_=_C1185( C1184 C1185 ) C1184_=_C1186( C1184 C1186 ) C1184_=_C1187( C1184 C1187 ) C1184_=_C1188( C1184 C1188 ) \nC1184_=_C1189( C1184 C1189 ) C1184_=_C1190( C1184 C1190 ) C1184_=_C2033( C1184 C2033 ) C1184_=_C2035( C1184 C2035 ) C1184_=_C3633( C1184 C3633 ) C1184_=_C4224( C1184 C4224 ) \nC1184_=_C4226( C1184 C4226 ) C1185_=_C1186( C1185 C1186 ) C1185_=_C1187( C1185 C1187 ) C1185_=_C1188( C1185 C1188 ) C1185_=_C1189( C1185 C1189 ) C1185_=_C1190( C1185 C1190 ) \nC1185_=_C2679( C1185 C2679 ) C1185_=_C2684( C1185 C2684 ) C1185_=_C3548( C1185 C3548 ) C1185_=_C3936( C1185 C3936 ) C1186_=_C1187( C1186 C1187 ) C1186_=_C1188( C1186 C1188 ) \nC1186_=_C1189( C1186 C1189 ) C1186_=_C1190( C1186 C1190 ) C1186_=_C1971( C1186 C1971 ) C1186_=_C3134( C1186 C3134 ) C1186_=_C3518( C1186 C3518 ) C1186_=_C4066( C1186 C4066 ) \nC1186_=_C5056( C1186 C5056 ) C1187_=_C1188( C1187 C1188 ) C1187_=_C1189( C1187 C1189 ) C1187_=_C1190( C1187 C1190 ) C1187_=_C1820( C1187 C1820 ) C1187_=_C3598( C1187 C3598 ) \nC1187_=_C3947( C1187 C3947 ) C1187_=_C3949( C1187 C3949 ) C1187_=_C4205( C1187 C4205 ) C1188_=_C1189( C1188 C1189 ) C1188_=_C1190( C1188 C1190 ) C1188_=_C3955( C1188 C3955 ) \nC1188_=_C4005( C1188 C4005 ) C1189_=_C1190( C1189 C1190 ) C1189_=_C2812( C1189 C2812 ) C1189_=_C2895( C1189 C2895 ) C1189_=_C4175( C1189 C4175 ) C1190_=_C4403( C1190 C4403 ) \nC1190_=_C4769( C1190 C4769 ) C1190_=_C5239( C1190 C5239 ) C1194_=_C1196( C1194 C1196 ) C1194_=_C2178( C1194 C2178 ) C1194_=_C2424( C1194 C2424 ) C1194_=_C3603( C1194 C3603 ) \nC1194_=_C3855( C1194 C3855 ) C1194_=_C3943( C1194 C3943 ) C1194_=_C4348( C1194 C4348 ) C1194_=_C4852( C1194 C4852 ) C1194_=_C5088( C1194 C5088 ) C1196_=_C1348( C1196 C1348 ) \nC1196_=_C1518( C1196 C1518 ) C1196_=_C2606( C1196 C2606 ) C1196_=_C3270( C1196 C3270 ) C1196_=_C3413( C1196 C3413 ) C1196_=_C4559( C1196 C4559 ) C1203_=_C1204( C1203 C1204 ) \nC1203_=_C1427( C1203 C1427 ) C1203_=_C2379( C1203 C2379 ) C1203_=_C2380( C1203 C2380 ) C1203_=_C2381( C1203 C2381 ) C1203_=_C2382( C1203 C2382 ) C1203_=_C2616( C1203 C2616 ) \nC1204_=_C2669( C1204 C2669 ) C1204_=_C3084( C1204 C3084 ) C1204_=_C3156( C1204 C3156 ) C1204_=_C4213( C1204 C4213 ) C1215_=_C1260( C1215 C1260 ) C1215_=_C2410( C1215 C2410 ) \nC1215_=_C2481( C1215 C2481 ) C1215_=_C2482( C1215 C2482 ) C1215_=_C2483( C1215 C2483 ) C1215_=_C2484( C1215 C2484 ) C1215_=_C2485( C1215 C2485 ) C1215_=_C2486( C1215 C2486 ) \nC1215_=_C2487( C1215 C2487 ) C1225_=_C1230( C1225 C1230 ) C1225_=_C2763(</w:t>
      </w:r>
    </w:p>
    <w:p>
      <w:pPr>
        <w:pStyle w:val="PreformattedText"/>
        <w:bidi w:val="0"/>
        <w:spacing w:before="0" w:after="0"/>
        <w:jc w:val="left"/>
        <w:rPr/>
      </w:pPr>
      <w:r>
        <w:rPr/>
        <w:t xml:space="preserve"> </w:t>
      </w:r>
      <w:r>
        <w:rPr/>
        <w:t>C1225 C2763 ) C1225_=_C2765( C1225 C2765 ) C1225_=_C2847( C1225 C2847 ) C1225_=_C4468( C1225 C4468 ) \nC1225_=_C4611( C1225 C4611 ) C1225_=_C4642( C1225 C4642 ) C1225_=_C4643( C1225 C4643 ) C1225_=_C4644( C1225 C4644 ) C1230_=_C1312( C1230 C1312 ) C1230_=_C1674( C1230 C1674 ) \nC1230_=_C2309( C1230 C2309 ) C1230_=_C2381( C1230 C2381 ) C1230_=_C2576( C1230 C2576 ) C1230_=_C2978( C1230 C2978 ) C1230_=_C4155( C1230 C4155 ) C1230_=_C4679( C1230 C4679 ) \nC1230_=_C4716( C1230 C4716 ) C1230_=_C4803( C1230 C4803 ) C1230_=_C5138( C1230 C5138 ) C1230_=_C5199( C1230 C5199 ) C1235_=_C1265( C1235 C1265 ) C1235_=_C3220( C1235 C3220 ) \nC1235_=_C3221( C1235 C3221 ) C1235_=_C3413( C1235 C3413 ) C1240_=_C1592( C1240 C1592 ) C1240_=_C1611( C1240 C1611 ) C1240_=_C2172( C1240 C2172 ) C1240_=_C2354( C1240 C2354 ) \nC1240_=_C2925( C1240 C2925 ) C1240_=_C3098( C1240 C3098 ) C1240_=_C3625( C1240 C3625 ) C1240_=_C3880( C1240 C3880 ) C1240_=_C4393( C1240 C4393 ) C1240_=_C4512( C1240 C4512 ) \nC1240_=_C4849( C1240 C4849 ) C1240_=_C4856( C1240 C4856 ) C1240_=_C5152( C1240 C5152 ) C1240_=_C5201( C1240 C5201 ) C1240_=_C5228( C1240 C5228 ) C1240_=_C5235( C1240 C5235 ) \nC1245_=_C1246( C1245 C1246 ) C1245_=_C1249( C1245 C1249 ) C1245_=_C1250( C1245 C1250 ) C1245_=_C1330( C1245 C1330 ) C1245_=_C1896( C1245 C1896 ) C1245_=_C3122( C1245 C3122 ) \nC1245_=_C3124( C1245 C3124 ) C1245_=_C3125( C1245 C3125 ) C1245_=_C3126( C1245 C3126 ) C1245_=_C3597( C1245 C3597 ) C1245_=_C3644( C1245 C3644 ) C1245_=_C4211( C1245 C4211 ) \nC1246_=_C1249( C1246 C1249 ) C1246_=_C1250( C1246 C1250 ) C1246_=_C3293( C1246 C3293 ) C1246_=_C3949( C1246 C3949 ) C1246_=_C5030( C1246 C5030 ) C1246_=_C5187( C1246 C5187 ) \nC1249_=_C1250( C1249 C1250 ) C1249_=_C2228( C1249 C2228 ) C1249_=_C2639( C1249 C2639 ) C1249_=_C2795( C1249 C2795 ) C1249_=_C3247( C1249 C3247 ) C1249_=_C3453( C1249 C3453 ) \nC1249_=_C3829( C1249 C3829 ) C1249_=_C4218( C1249 C4218 ) C1249_=_C4662( C1249 C4662 ) C1249_=_C4800( C1249 C4800 ) C1249_=_C4802( C1249 C4802 ) C1249_=_C4806( C1249 C4806 ) \nC1250_=_C1763( C1250 C1763 ) C1250_=_C4345( C1250 C4345 ) C1250_=_C4448( C1250 C4448 ) C1250_=_C5001( C1250 C5001 ) C1250_=_C5082( C1250 C5082 ) C1250_=_C5087( C1250 C5087 ) \nC1250_=_C5100( C1250 C5100 ) C1250_=_C5135( C1250 C5135 ) C1250_=_C5136( C1250 C5136 ) C1254_=_C1527( C1254 C1527 ) C1254_=_C2305( C1254 C2305 ) C1254_=_C3841( C1254 C3841 ) \nC1254_=_C4358( C1254 C4358 ) C1254_=_C4563( C1254 C4563 ) C1254_=_C4570( C1254 C4570 ) C1260_=_C1286( C1260 C1286 ) C1260_=_C1540( C1260 C1540 ) C1260_=_C2270( C1260 C2270 ) \nC1260_=_C3097( C1260 C3097 ) C1260_=_C4126( C1260 C4126 ) C1260_=_C4520( C1260 C4520 ) C1260_=_C4621( C1260 C4621 ) C1264_=_C1265( C1264 C1265 ) C1264_=_C1267( C1264 C1267 ) \nC1264_=_C1269( C1264 C1269 ) C1264_=_C2042( C1264 C2042 ) C1264_=_C2491( C1264 C2491 ) C1264_=_C3528( C1264 C3528 ) C1264_=_C3994( C1264 C3994 ) C1264_=_C4277( C1264 C4277 ) \nC1264_=_C4577( C1264 C4577 ) C1264_=_C4752( C1264 C4752 ) C1264_=_C4874( C1264 C4874 ) C1264_=_C5225( C1264 C5225 ) C1264_=_C5226( C1264 C5226 ) C1265_=_C1267( C1265 C1267 ) \nC1265_=_C1269( C1265 C1269 ) C1265_=_C1743( C1265 C1743 ) C1265_=_C1907( C1265 C1907 ) C1265_=_C2562( C1265 C2562 ) C1265_=_C3155( C1265 C3155 ) C1265_=_C3220( C1265 C3220 ) \nC1265_=_C3221( C1265 C3221 ) C1265_=_C4852( C1265 C4852 ) C1265_=_C4869( C1265 C4869 ) C1265_=_C5082( C1265 C5082 ) C1267_=_C1269( C1267 C1269 ) C1267_=_C1287( C1267 C1287 ) \nC1267_=_C1889( C1267 C1889 ) C1267_=_C2449( C1267 C2449 ) C1267_=_C2956( C1267 C2956 ) C1267_=_C3198( C1267 C3198 ) C1267_=_C3379( C1267 C3379 ) C1267_=_C3434( C1267 C3434 ) \nC1267_=_C4402( C1267 C4402 ) C1267_=_C4403( C1267 C4403 ) C1267_=_C4404( C1267 C4404 ) C1269_=_C2486( C1269 C2486 ) C1269_=_C2897( C1269 C2897 ) C1269_=_C3371( C1269 C3371 ) \nC1269_=_C3713( C1269 C3713 ) C1269_=_C3736( C1269 C3736 ) C1269_=_C3875( C1269 C3875 ) C1269_=_C3955( C1269 C3955 ) C1269_=_C4106( C1269 C4106 ) C1269_=_C4444( C1269 C4444 ) \nC1269_=_C4540( C1269 C4540 ) C1269_=_C4728( C1269 C4728 ) C1269_=_C4729( C1269 C4729 ) C1269_=_C4730( C1269 C4730 ) C1269_=_C4731( C1269 C4731 ) C1269_=_C4732( C1269 C4732 ) \nC1273_=_C4033( C1273 C4033 ) C1273_=_C4447( C1273 C4447 ) C1273_=_C5011( C1273 C5011 ) C1273_=_C5091( C1273 C5091 ) C1282_=_C1286( C1282 C1286 ) C1282_=_C1287( C1282 C1287 ) \nC1282_=_C2751( C1282 C2751 ) C1282_=_C2754( C1282 C2754 ) C1286_=_C1287( C1286 C1287 ) C1286_=_C1614( C1286 C1614 ) C1286_=_C4799( C1286 C4799 ) C1287_=_C2449( C1287 C2449 ) \nC1287_=_C2602( C1287 C2602 ) C1287_=_C2956( C1287 C2956 ) C1287_=_C3198( C1287 C3198 ) C1287_=_C3434( C1287 C3434 ) C1287_=_C4402( C1287 C4402 ) C1287_=_C4403( C1287 C4403 ) \nC1287_=_C4404( C1287 C4404 ) C1299_=_C1301( C1299 C1301 ) C1299_=_C1590( C1299 C1590 ) C1299_=_C1904( C1299 C1904 ) C1299_=_C2464( C1299 C2464 ) C1299_=_C2561( C1299 C2561 ) \nC1299_=_C3078( C1299 C3078 ) C1299_=_C3679( C1299 C3679 ) C1299_=_C3885( C1299 C3885 ) C1301_=_C1788( C1301 C1788 ) C1301_=_C4186( C1301 C4186 ) C1301_=_C4396( C1301 C4396 ) \nC1301_=_C4397( C1301 C4397 ) C1301_=_C4398( C1301 C4398 ) C1304_=_C1307( C1304 C1307 ) C1304_=_C1309( C1304 C1309 ) C1304_=_C2417( C1304 C2417 ) C1304_=_C3009( C1304 C3009 ) \nC1304_=_C3010( C1304 C3010 ) C1304_=_C3011( C1304 C3011 ) C1304_=_C5222( C1304 C5222 ) C1307_=_C1309( C1307 C1309 ) C1307_=_C1480( C1307 C1480 ) C1307_=_C2141( C1307 C2141 ) \nC1307_=_C4612( C1307 C4612 ) C1307_=_C4613( C1307 C4613 ) C1307_=_C4614( C1307 C4614 ) C1307_=_C4615( C1307 C4615 ) C1309_=_C1523( C1309 C1523 ) C1309_=_C3507( C1309 C3507 ) \nC1309_=_C3880( C1309 C3880 ) C1309_=_C5100( C1309 C5100 ) C1309_=_C5101( C1309 C5101 ) C1312_=_C2309( C1312 C2309 ) C1312_=_C2381( C1312 C2381 ) C1312_=_C2576( C1312 C2576 ) \nC1312_=_C2978( C1312 C2978 ) C1312_=_C4155( C1312 C4155 ) C1312_=_C4679( C1312 C4679 ) C1312_=_C5138( C1312 C5138 ) C1312_=_C5199( C1312 C5199 ) C1319_=_C1607( C1319 C1607 ) \nC1319_=_C2033( C1319 C2033 ) C1319_=_C2691( C1319 C2691 ) C1319_=_C2692( C1319 C2692 ) C1319_=_C2693( C1319 C2693 ) C1319_=_C4734( C1319 C4734 ) C1326_=_C2643( C1326 C2643 ) \nC1326_=_C3200( C1326 C3200 ) C1326_=_C3355( C1326 C3355 ) C1326_=_C4361( C1326 C4361 ) C1326_=_C4362( C1326 C4362 ) C1326_=_C4739( C1326 C4739 ) C1326_=_C4925( C1326 C4925 ) \nC1330_=_C1331( C1330 C1331 ) C1330_=_C1673( C1330 C1673 ) C1330_=_C2479( C1330 C2479 ) C1330_=_C3122( C1330 C3122 ) C1330_=_C3124( C1330 C3124 ) C1330_=_C3125( C1330 C3125 ) \nC1330_=_C3126( C1330 C3126 ) C1330_=_C4418( C1330 C4418 ) C1331_=_C2410( C1331 C2410 ) C1331_=_C3582( C1331 C3582 ) C1337_=_C1341( C1337 C1341 ) C1337_=_C1944( C1337 C1944 ) \nC1337_=_C1945( C1337 C1945 ) C1337_=_C1946( C1337 C1946 ) C1341_=_C1650( C1341 C1650 ) C1341_=_C1828( C1341 C1828 ) C1341_=_C2180( C1341 C2180 ) C1341_=_C2965( C1341 C2965 ) \nC1341_=_C3676( C1341 C3676 ) C1341_=_C4420( C1341 C4420 ) C1341_=_C4667( C1341 C4667 ) C1341_=_C4792( C1341 C4792 ) C1341_=_C4967( C1341 C4967 ) C1344_=_C1930( C1344 C1930 ) \nC1344_=_C3190( C1344 C3190 ) C1344_=_C3538( C1344 C3538 ) C1344_=_C4185( C1344 C4185 ) C1344_=_C4258( C1344 C4258 ) C1344_=_C4617( C1344 C4617 ) C1346_=_C1348( C1346 C1348 ) \nC1346_=_C1349( C1346 C1349 ) C1346_=_C3687( C1346 C3687 ) C1346_=_C3688( C1346 C3688 ) C1346_=_C4206( C1346 C4206 ) C1348_=_C1349( C1348 C1349 ) C1348_=_C4044( C1348 C4044 ) \nC1348_=_C4233( C1348 C4233 ) C1348_=_C4559( C1348 C4559 ) C1349_=_C3282( C1349 C3282 ) C1349_=_C3383( C1349 C3383 ) C1349_=_C3872( C1349 C3872 ) C1349_=_C3902( C1349 C3902 ) \nC1349_=_C4333( C1349 C4333 ) C1349_=_C4959( C1349 C4959 ) C1349_=_C5144( C1349 C5144 ) C1349_=_C5194( C1349 C5194 ) C1349_=_C5247( C1349 C5247 ) C1352_=_C3124( C1352 C3124 ) \nC1352_=_C4406( C1352 C4406 ) C1352_=_C4846( C1352 C4846 ) C1357_=_C1418( C1357 C1418 ) C1357_=_C2316( C1357 C2316 ) C1357_=_C4305( C1357 C4305 ) C1357_=_C4649( C1357 C4649 ) \nC1357_=_C4915( C1357 C4915 ) C1357_=_C5173( C1357 C5173 ) C1359_=_C1363( C1359 C1363 ) C1359_=_C1822( C1359 C1822 ) C1359_=_C2892( C1359 C2892 ) C1359_=_C2894( C1359 C2894 ) \nC1359_=_C2895( C1359 C2895 ) C1359_=_C2896( C1359 C2896 ) C1359_=_C2897( C1359 C2897 ) C1359_=_C2898( C1359 C2898 ) C1359_=_C3138( C1359 C3138 ) C1359_=_C3157( C1359 C3157 ) \nC1359_=_C3833( C1359 C3833 ) C1359_=_C4481( C1359 C4481 ) C1363_=_C3343( C1363 C3343 ) C1363_=_C3398( C1363 C3398 ) C1363_=_C5143( C1363 C5143 ) C1363_=_C5192( C1363 C5192 ) \nC1371_=_C1825( C1371 C1825 ) C1371_=_C2325( C1371 C2325 ) C1371_=_C2486( C1371 C2486 ) C1371_=_C3118( C1371 C3118 ) C1371_=_C4063( C1371 C4063 ) C1371_=_C4433( C1371 C4433 ) \nC1371_=_C4703( C1371 C4703 ) C1371_=_C4837( C1371 C4837 ) C1371_=_C5248( C1371 C5248 ) C1372_=_C1374( C1372 C1374 ) C1372_=_C1616( C1372 C1616 ) C1372_=_C3226( C1372 C3226 ) \nC1372_=_C4703( C1372 C4703 ) C1372_=_C4705( C1372 C4705 ) C1372_=_C4825( C1372 C4825 ) C1372_=_C5203( C1372 C5203 ) C1374_=_C2573( C1374 C2573 ) C1374_=_C2942( C1374 C2942 ) \nC1374_=_C3358( C1374 C3358 ) C1374_=_C4147( C1374 C4147 ) C1374_=_C4721( C1374 C4721 ) C1374_=_C4761( C1374 C4761 ) C1374_=_C4989( C1374 C4989 ) C1374_=_C5190( C1374 C5190 ) \nC1374_=_C5233( C1374 C5233 ) C1382_=_C1383( C1382 C1383 ) C1382_=_C1866( C1382 C1866 ) C1382_=_C2045( C1382 C2045 ) C1382_=_C3182( C1382 C3182 ) C1382_=_C3459( C1382 C3459 ) \nC1382_=_C3548( C1382 C3548 ) C1382_=_C3616( C1382 C3616 ) C1382_=_C3907( C1382 C3907 ) C1382_=_C4462( C1382 C4462 ) C1382_=_C4753( C1382 C4753 ) C1382_=_C4754( C1382 C4754 ) \nC1383_=_C1413( C1383 C1413 ) C1383_=_C3786( C1383 C3786 ) C1383_=_C5145( C1383 C5145 ) C1383_=_C5163( C1383 C5163 ) C1384_=_C1386( C1384 C1386 ) C1384_=_C1492( C1384 C1492 ) \nC1384_=_C1696( C1384 C1696 ) C1384_=_C1817( C1384 C1817 ) C1384_=_C1818( C1384 C1818 ) C1384_=_C1820( C1384 C1820 ) C1384_=_C1822( C1384 C1822 ) C1384_=_C2618( C1384 C2618 ) \nC1384_=_C4324( C1384 C4324 ) C1384_=_C5046( C1384 C5046 ) C1384_=_C5121( C1384 C5121 ) C1386_=_C2084( C1386 C2084 ) C1386_=_C2186(</w:t>
      </w:r>
    </w:p>
    <w:p>
      <w:pPr>
        <w:pStyle w:val="PreformattedText"/>
        <w:bidi w:val="0"/>
        <w:spacing w:before="0" w:after="0"/>
        <w:jc w:val="left"/>
        <w:rPr/>
      </w:pPr>
      <w:r>
        <w:rPr/>
        <w:t xml:space="preserve"> </w:t>
      </w:r>
      <w:r>
        <w:rPr/>
        <w:t>C1386 C2186 ) C1386_=_C3518( C1386 C3518 ) \nC1386_=_C3540( C1386 C3540 ) C1393_=_C1397( C1393 C1397 ) C1393_=_C1398( C1393 C1398 ) C1393_=_C1399( C1393 C1399 ) C1393_=_C1610( C1393 C1610 ) C1393_=_C1871( C1393 C1871 ) \nC1393_=_C3011( C1393 C3011 ) C1393_=_C3220( C1393 C3220 ) C1393_=_C3456( C1393 C3456 ) C1393_=_C3771( C1393 C3771 ) C1393_=_C3772( C1393 C3772 ) C1393_=_C3773( C1393 C3773 ) \nC1393_=_C3774( C1393 C3774 ) C1393_=_C3775( C1393 C3775 ) C1393_=_C3776( C1393 C3776 ) C1393_=_C3777( C1393 C3777 ) C1393_=_C3778( C1393 C3778 ) C1393_=_C4984( C1393 C4984 ) \nC1393_=_C5233( C1393 C5233 ) C1397_=_C1398( C1397 C1398 ) C1397_=_C1399( C1397 C1399 ) C1397_=_C1900( C1397 C1900 ) C1397_=_C2151( C1397 C2151 ) C1397_=_C4142( C1397 C4142 ) \nC1397_=_C4211( C1397 C4211 ) C1397_=_C4848( C1397 C4848 ) C1397_=_C5006( C1397 C5006 ) C1398_=_C1399( C1398 C1399 ) C1398_=_C4432( C1398 C4432 ) C1398_=_C4515( C1398 C4515 ) \nC1398_=_C4935( C1398 C4935 ) C1398_=_C4972( C1398 C4972 ) C1398_=_C5000( C1398 C5000 ) C1398_=_C5222( C1398 C5222 ) C1399_=_C1896( C1399 C1896 ) C1399_=_C2440( C1399 C2440 ) \nC1399_=_C2812( C1399 C2812 ) C1399_=_C2933( C1399 C2933 ) C1399_=_C3379( C1399 C3379 ) C1399_=_C4200( C1399 C4200 ) C1399_=_C4386( C1399 C4386 ) C1399_=_C4401( C1399 C4401 ) \nC1399_=_C4661( C1399 C4661 ) C1399_=_C4806( C1399 C4806 ) C1400_=_C1402( C1400 C1402 ) C1400_=_C1405( C1400 C1405 ) C1400_=_C1407( C1400 C1407 ) C1400_=_C1609( C1400 C1609 ) \nC1400_=_C1610( C1400 C1610 ) C1400_=_C1611( C1400 C1611 ) C1400_=_C1612( C1400 C1612 ) C1400_=_C1613( C1400 C1613 ) C1400_=_C1614( C1400 C1614 ) C1400_=_C1615( C1400 C1615 ) \nC1400_=_C1616( C1400 C1616 ) C1400_=_C1617( C1400 C1617 ) C1400_=_C1618( C1400 C1618 ) C1400_=_C1619( C1400 C1619 ) C1400_=_C1620( C1400 C1620 ) C1400_=_C1621( C1400 C1621 ) \nC1400_=_C1767( C1400 C1767 ) C1400_=_C4644( C1400 C4644 ) C1400_=_C5226( C1400 C5226 ) C1402_=_C1405( C1402 C1405 ) C1402_=_C1407( C1402 C1407 ) C1402_=_C1604( C1402 C1604 ) \nC1402_=_C2684( C1402 C2684 ) C1402_=_C2855( C1402 C2855 ) C1405_=_C1407( C1405 C1407 ) C1405_=_C1548( C1405 C1548 ) C1405_=_C2767( C1405 C2767 ) C1405_=_C3293( C1405 C3293 ) \nC1405_=_C3503( C1405 C3503 ) C1405_=_C4213( C1405 C4213 ) C1405_=_C4431( C1405 C4431 ) C1405_=_C4755( C1405 C4755 ) C1405_=_C4790( C1405 C4790 ) C1405_=_C4825( C1405 C4825 ) \nC1405_=_C4826( C1405 C4826 ) C1405_=_C4827( C1405 C4827 ) C1405_=_C4874( C1405 C4874 ) C1405_=_C4875( C1405 C4875 ) C1407_=_C1767( C1407 C1767 ) C1407_=_C2180( C1407 C2180 ) \nC1407_=_C4644( C1407 C4644 ) C1407_=_C4904( C1407 C4904 ) C1407_=_C5047( C1407 C5047 ) C1407_=_C5226( C1407 C5226 ) C1413_=_C1527( C1413 C1527 ) C1413_=_C2811( C1413 C2811 ) \nC1413_=_C2953( C1413 C2953 ) C1413_=_C2990( C1413 C2990 ) C1413_=_C3064( C1413 C3064 ) C1413_=_C3116( C1413 C3116 ) C1413_=_C3476( C1413 C3476 ) C1413_=_C3786( C1413 C3786 ) \nC1413_=_C3926( C1413 C3926 ) C1413_=_C3936( C1413 C3936 ) C1413_=_C5145( C1413 C5145 ) C1413_=_C5163( C1413 C5163 ) C1416_=_C1418( C1416 C1418 ) C1416_=_C4692( C1416 C4692 ) \nC1418_=_C3121( C1418 C3121 ) C1418_=_C3841( C1418 C3841 ) C1418_=_C4143( C1418 C4143 ) C1418_=_C4167( C1418 C4167 ) C1418_=_C5138( C1418 C5138 ) C1419_=_C1421( C1419 C1421 ) \nC1419_=_C1422( C1419 C1422 ) C1419_=_C1423( C1419 C1423 ) C1419_=_C1425( C1419 C1425 ) C1419_=_C1442( C1419 C1442 ) C1419_=_C1945( C1419 C1945 ) C1419_=_C2054( C1419 C2054 ) \nC1419_=_C2512( C1419 C2512 ) C1419_=_C4070( C1419 C4070 ) C1419_=_C5121( C1419 C5121 ) C1421_=_C1422( C1421 C1422 ) C1421_=_C1423( C1421 C1423 ) C1421_=_C1425( C1421 C1425 ) \nC1421_=_C1507( C1421 C1507 ) C1421_=_C2357( C1421 C2357 ) C1421_=_C2359( C1421 C2359 ) C1421_=_C3070( C1421 C3070 ) C1421_=_C3660( C1421 C3660 ) C1421_=_C3661( C1421 C3661 ) \nC1421_=_C3663( C1421 C3663 ) C1422_=_C1423( C1422 C1423 ) C1422_=_C1425( C1422 C1425 ) C1422_=_C1835( C1422 C1835 ) C1422_=_C2511( C1422 C2511 ) C1422_=_C2907( C1422 C2907 ) \nC1422_=_C2909( C1422 C2909 ) C1422_=_C2910( C1422 C2910 ) C1423_=_C1425( C1423 C1425 ) C1423_=_C1614( C1423 C1614 ) C1423_=_C2936( C1423 C2936 ) C1425_=_C1822( C1425 C1822 ) \nC1425_=_C2163( C1425 C2163 ) C1425_=_C2237( C1425 C2237 ) C1425_=_C2692( C1425 C2692 ) C1425_=_C3068( C1425 C3068 ) C1425_=_C3160( C1425 C3160 ) C1425_=_C3480( C1425 C3480 ) \nC1425_=_C4120( C1425 C4120 ) C1425_=_C4381( C1425 C4381 ) C1425_=_C4493( C1425 C4493 ) C1425_=_C4832( C1425 C4832 ) C1427_=_C2379( C1427 C2379 ) C1427_=_C2380( C1427 C2380 ) \nC1427_=_C2381( C1427 C2381 ) C1427_=_C2382( C1427 C2382 ) C1442_=_C1595( C1442 C1595 ) C1442_=_C1596( C1442 C1596 ) C1442_=_C1844( C1442 C1844 ) C1442_=_C2446( C1442 C2446 ) \nC1453_=_C2767( C1453 C2767 ) C1453_=_C2769( C1453 C2769 ) C1453_=_C2770( C1453 C2770 ) C1453_=_C4303( C1453 C4303 ) C1453_=_C4806( C1453 C4806 ) C1453_=_C4894( C1453 C4894 ) \nC1453_=_C4895( C1453 C4895 ) C1461_=_C1565( C1461 C1565 ) C1461_=_C3141( C1461 C3141 ) C1461_=_C3285( C1461 C3285 ) C1461_=_C3455( C1461 C3455 ) C1461_=_C3590( C1461 C3590 ) \nC1461_=_C3641( C1461 C3641 ) C1461_=_C3642( C1461 C3642 ) C1461_=_C3643( C1461 C3643 ) C1461_=_C3644( C1461 C3644 ) C1466_=_C2033( C1466 C2033 ) C1466_=_C2092( C1466 C2092 ) \nC1466_=_C2219( C1466 C2219 ) C1466_=_C2743( C1466 C2743 ) C1466_=_C2919( C1466 C2919 ) C1466_=_C3220( C1466 C3220 ) C1466_=_C3242( C1466 C3242 ) C1466_=_C3523( C1466 C3523 ) \nC1466_=_C4219( C1466 C4219 ) C1466_=_C4552( C1466 C4552 ) C1466_=_C4560( C1466 C4560 ) C1466_=_C4570( C1466 C4570 ) C1466_=_C4741( C1466 C4741 ) C1480_=_C1482( C1480 C1482 ) \nC1480_=_C2141( C1480 C2141 ) C1480_=_C3343( C1480 C3343 ) C1480_=_C4388( C1480 C4388 ) C1480_=_C4612( C1480 C4612 ) C1480_=_C4613( C1480 C4613 ) C1480_=_C4614( C1480 C4614 ) \nC1480_=_C4615( C1480 C4615 ) C1480_=_C4740( C1480 C4740 ) C1482_=_C3472( C1482 C3472 ) C1482_=_C4136( C1482 C4136 ) C1485_=_C1861( C1485 C1861 ) C1485_=_C2726( C1485 C2726 ) \nC1485_=_C2760( C1485 C2760 ) C1485_=_C2914( C1485 C2914 ) C1485_=_C4959( C1485 C4959 ) C1489_=_C1604( C1489 C1604 ) C1489_=_C3528( C1489 C3528 ) C1489_=_C3529( C1489 C3529 ) \nC1489_=_C3780( C1489 C3780 ) C1492_=_C1497( C1492 C1497 ) C1492_=_C1817( C1492 C1817 ) C1492_=_C1818( C1492 C1818 ) C1492_=_C1820( C1492 C1820 ) C1492_=_C1822( C1492 C1822 ) \nC1492_=_C2786( C1492 C2786 ) C1492_=_C4591( C1492 C4591 ) C1492_=_C4781( C1492 C4781 ) C1492_=_C5042( C1492 C5042 ) C1497_=_C2280( C1497 C2280 ) C1497_=_C2734( C1497 C2734 ) \nC1497_=_C2861( C1497 C2861 ) C1497_=_C3753( C1497 C3753 ) C1497_=_C3871( C1497 C3871 ) C1497_=_C4166( C1497 C4166 ) C1497_=_C4173( C1497 C4173 ) C1497_=_C4345( C1497 C4345 ) \nC1497_=_C4381( C1497 C4381 ) C1497_=_C4426( C1497 C4426 ) C1497_=_C4538( C1497 C4538 ) C1497_=_C4619( C1497 C4619 ) C1497_=_C4754( C1497 C4754 ) C1497_=_C5040( C1497 C5040 ) \nC1497_=_C5044( C1497 C5044 ) C1497_=_C5101( C1497 C5101 ) C1500_=_C1503( C1500 C1503 ) C1500_=_C3035( C1500 C3035 ) C1500_=_C3116( C1500 C3116 ) C1500_=_C3117( C1500 C3117 ) \nC1500_=_C3118( C1500 C3118 ) C1500_=_C3119( C1500 C3119 ) C1500_=_C3120( C1500 C3120 ) C1500_=_C3121( C1500 C3121 ) C1500_=_C3600( C1500 C3600 ) C1500_=_C4330( C1500 C4330 ) \nC1500_=_C5208( C1500 C5208 ) C1503_=_C2549( C1503 C2549 ) C1503_=_C2796( C1503 C2796 ) C1503_=_C2855( C1503 C2855 ) C1503_=_C3494( C1503 C3494 ) C1503_=_C3517( C1503 C3517 ) \nC1503_=_C3916( C1503 C3916 ) C1503_=_C4069( C1503 C4069 ) C1503_=_C4198( C1503 C4198 ) C1503_=_C5007( C1503 C5007 ) C1507_=_C1856( C1507 C1856 ) C1507_=_C2249( C1507 C2249 ) \nC1507_=_C2357( C1507 C2357 ) C1507_=_C2359( C1507 C2359 ) C1507_=_C2645( C1507 C2645 ) C1507_=_C4830( C1507 C4830 ) C1516_=_C1518( C1516 C1518 ) C1516_=_C1763( C1516 C1763 ) \nC1516_=_C2750( C1516 C2750 ) C1516_=_C4284( C1516 C4284 ) C1516_=_C5226( C1516 C5226 ) C1518_=_C2606( C1518 C2606 ) C1518_=_C3270( C1518 C3270 ) C1518_=_C3413( C1518 C3413 ) \nC1518_=_C4175( C1518 C4175 ) C1518_=_C4984( C1518 C4984 ) C1521_=_C1523( C1521 C1523 ) C1521_=_C1644( C1521 C1644 ) C1521_=_C1866( C1521 C1866 ) C1521_=_C2338( C1521 C2338 ) \nC1521_=_C4021( C1521 C4021 ) C1521_=_C4052( C1521 C4052 ) C1521_=_C4053( C1521 C4053 ) C1521_=_C4054( C1521 C4054 ) C1521_=_C4055( C1521 C4055 ) C1521_=_C4564( C1521 C4564 ) \nC1523_=_C2597( C1523 C2597 ) C1523_=_C3104( C1523 C3104 ) C1523_=_C3507( C1523 C3507 ) C1523_=_C5100( C1523 C5100 ) C1523_=_C5101( C1523 C5101 ) C1527_=_C2305( C1527 C2305 ) \nC1527_=_C2811( C1527 C2811 ) C1527_=_C2953( C1527 C2953 ) C1527_=_C2990( C1527 C2990 ) C1527_=_C3064( C1527 C3064 ) C1527_=_C3116( C1527 C3116 ) C1527_=_C3476( C1527 C3476 ) \nC1527_=_C3841( C1527 C3841 ) C1527_=_C3926( C1527 C3926 ) C1527_=_C3936( C1527 C3936 ) C1527_=_C4358( C1527 C4358 ) C1527_=_C4563( C1527 C4563 ) C1534_=_C1536( C1534 C1536 ) \nC1534_=_C2215( C1534 C2215 ) C1534_=_C2679( C1534 C2679 ) C1534_=_C2815( C1534 C2815 ) C1534_=_C2887( C1534 C2887 ) C1534_=_C2888( C1534 C2888 ) C1534_=_C2889( C1534 C2889 ) \nC1534_=_C2890( C1534 C2890 ) C1536_=_C1568( C1536 C1568 ) C1536_=_C1785( C1536 C1785 ) C1536_=_C2909( C1536 C2909 ) C1536_=_C2975( C1536 C2975 ) C1536_=_C3188( C1536 C3188 ) \nC1536_=_C3259( C1536 C3259 ) C1536_=_C4674( C1536 C4674 ) C1536_=_C4675( C1536 C4675 ) C1536_=_C4676( C1536 C4676 ) C1538_=_C1540( C1538 C1540 ) C1538_=_C1542( C1538 C1542 ) \nC1538_=_C1545( C1538 C1545 ) C1538_=_C1918( C1538 C1918 ) C1538_=_C3597( C1538 C3597 ) C1538_=_C3646( C1538 C3646 ) C1538_=_C3647( C1538 C3647 ) C1538_=_C3648( C1538 C3648 ) \nC1538_=_C3649( C1538 C3649 ) C1538_=_C4004( C1538 C4004 ) C1538_=_C4118( C1538 C4118 ) C1538_=_C4264( C1538 C4264 ) C1538_=_C4963( C1538 C4963 ) C1540_=_C1542( C1540 C1542 ) \nC1540_=_C2270( C1540 C2270 ) C1540_=_C2932( C1540 C2932 ) C1540_=_C3097( C1540 C3097 ) C1540_=_C4126( C1540 C4126 ) C1540_=_C4520( C1540 C4520 ) C1540_=_C4621( C1540 C4621 ) \nC1542_=_C2968( C1542 C2968 ) C1542_=_C5065( C1542 C5065 ) C1545_=_C1548( C1545 C1548 ) C1545_=_C1550( C1545 C1550 ) C1545_=_C1918( C1545 C1918 ) C1545_=_C3597( C1545 C3597 ) \nC1545_=_C3646(</w:t>
      </w:r>
    </w:p>
    <w:p>
      <w:pPr>
        <w:pStyle w:val="PreformattedText"/>
        <w:bidi w:val="0"/>
        <w:spacing w:before="0" w:after="0"/>
        <w:jc w:val="left"/>
        <w:rPr/>
      </w:pPr>
      <w:r>
        <w:rPr/>
        <w:t xml:space="preserve"> </w:t>
      </w:r>
      <w:r>
        <w:rPr/>
        <w:t>C1545 C3646 ) C1545_=_C3647( C1545 C3647 ) C1545_=_C3648( C1545 C3648 ) C1545_=_C3649( C1545 C3649 ) C1545_=_C4845( C1545 C4845 ) C1548_=_C1550( C1548 C1550 ) \nC1548_=_C2767( C1548 C2767 ) C1548_=_C2921( C1548 C2921 ) C1548_=_C3293( C1548 C3293 ) C1548_=_C3503( C1548 C3503 ) C1548_=_C4431( C1548 C4431 ) C1548_=_C4755( C1548 C4755 ) \nC1548_=_C4825( C1548 C4825 ) C1548_=_C4826( C1548 C4826 ) C1548_=_C4827( C1548 C4827 ) C1550_=_C2914( C1550 C2914 ) C1550_=_C3182( C1550 C3182 ) C1550_=_C5158( C1550 C5158 ) \nC1552_=_C1554( C1552 C1554 ) C1552_=_C2482( C1552 C2482 ) C1552_=_C2506( C1552 C2506 ) C1552_=_C2847( C1552 C2847 ) C1552_=_C2849( C1552 C2849 ) C1552_=_C2850( C1552 C2850 ) \nC1554_=_C1840( C1554 C1840 ) C1554_=_C1897( C1554 C1897 ) C1554_=_C1945( C1554 C1945 ) C1554_=_C3981( C1554 C3981 ) C1554_=_C4049( C1554 C4049 ) C1554_=_C4503( C1554 C4503 ) \nC1554_=_C5085( C1554 C5085 ) C1558_=_C2211( C1558 C2211 ) C1558_=_C2660( C1558 C2660 ) C1558_=_C2713( C1558 C2713 ) C1558_=_C3048( C1558 C3048 ) C1558_=_C3385( C1558 C3385 ) \nC1558_=_C4741( C1558 C4741 ) C1558_=_C5080( C1558 C5080 ) C1558_=_C5094( C1558 C5094 ) C1564_=_C1565( C1564 C1565 ) C1564_=_C2440( C1564 C2440 ) C1564_=_C4181( C1564 C4181 ) \nC1564_=_C5104( C1564 C5104 ) C1565_=_C2178( C1565 C2178 ) C1565_=_C2800( C1565 C2800 ) C1565_=_C3141( C1565 C3141 ) C1565_=_C3285( C1565 C3285 ) C1565_=_C3590( C1565 C3590 ) \nC1565_=_C3641( C1565 C3641 ) C1565_=_C3642( C1565 C3642 ) C1565_=_C3643( C1565 C3643 ) C1565_=_C3644( C1565 C3644 ) C1565_=_C4291( C1565 C4291 ) C1565_=_C4590( C1565 C4590 ) \nC1568_=_C1570( C1568 C1570 ) C1568_=_C1700( C1568 C1700 ) C1568_=_C2394( C1568 C2394 ) C1568_=_C3188( C1568 C3188 ) C1568_=_C3542( C1568 C3542 ) C1568_=_C3543( C1568 C3543 ) \nC1568_=_C3544( C1568 C3544 ) C1568_=_C3545( C1568 C3545 ) C1570_=_C3203( C1570 C3203 ) C1570_=_C3602( C1570 C3602 ) C1570_=_C4584( C1570 C4584 ) C1570_=_C4665( C1570 C4665 ) \nC1570_=_C4912( C1570 C4912 ) C1577_=_C1869( C1577 C1869 ) C1577_=_C2163( C1577 C2163 ) C1577_=_C3507( C1577 C3507 ) C1577_=_C4615( C1577 C4615 ) C1577_=_C4992( C1577 C4992 ) \nC1577_=_C5080( C1577 C5080 ) C1586_=_C2920( C1586 C2920 ) C1586_=_C3190( C1586 C3190 ) C1586_=_C4155( C1586 C4155 ) C1586_=_C4750( C1586 C4750 ) C1586_=_C4822( C1586 C4822 ) \nC1589_=_C1590( C1589 C1590 ) C1589_=_C1591( C1589 C1591 ) C1589_=_C1592( C1589 C1592 ) C1589_=_C1593( C1589 C1593 ) C1589_=_C5233( C1589 C5233 ) C1590_=_C1591( C1590 C1591 ) \nC1590_=_C1592( C1590 C1592 ) C1590_=_C1593( C1590 C1593 ) C1590_=_C2394( C1590 C2394 ) C1590_=_C2397( C1590 C2397 ) C1590_=_C2398( C1590 C2398 ) C1590_=_C2400( C1590 C2400 ) \nC1590_=_C2561( C1590 C2561 ) C1590_=_C3885( C1590 C3885 ) C1591_=_C1592( C1591 C1592 ) C1591_=_C1593( C1591 C1593 ) C1591_=_C1733( C1591 C1733 ) C1591_=_C2796( C1591 C2796 ) \nC1591_=_C4007( C1591 C4007 ) C1591_=_C4454( C1591 C4454 ) C1591_=_C5141( C1591 C5141 ) C1592_=_C1593( C1592 C1593 ) C1592_=_C2021( C1592 C2021 ) C1592_=_C2172( C1592 C2172 ) \nC1592_=_C2925( C1592 C2925 ) C1592_=_C3625( C1592 C3625 ) C1592_=_C5152( C1592 C5152 ) C1592_=_C5201( C1592 C5201 ) C1592_=_C5228( C1592 C5228 ) C1593_=_C4062( C1593 C4062 ) \nC1593_=_C4811( C1593 C4811 ) C1595_=_C1596( C1595 C1596 ) C1595_=_C1600( C1595 C1600 ) C1596_=_C2316( C1596 C2316 ) C1596_=_C3285( C1596 C3285 ) C1598_=_C1599( C1598 C1599 ) \nC1598_=_C1600( C1598 C1600 ) C1598_=_C1601( C1598 C1601 ) C1598_=_C1603( C1598 C1603 ) C1598_=_C1604( C1598 C1604 ) C1598_=_C1605( C1598 C1605 ) C1598_=_C1606( C1598 C1606 ) \nC1598_=_C1607( C1598 C1607 ) C1598_=_C1608( C1598 C1608 ) C1598_=_C3795( C1598 C3795 ) C1598_=_C5091( C1598 C5091 ) C1599_=_C1600( C1599 C1600 ) C1599_=_C1601( C1599 C1601 ) \nC1599_=_C1603( C1599 C1603 ) C1599_=_C1604( C1599 C1604 ) C1599_=_C1605( C1599 C1605 ) C1599_=_C1606( C1599 C1606 ) C1599_=_C1607( C1599 C1607 ) C1599_=_C1608( C1599 C1608 ) \nC1600_=_C1601( C1600 C1601 ) C1600_=_C1603( C1600 C1603 ) C1600_=_C1604( C1600 C1604 ) C1600_=_C1605( C1600 C1605 ) C1600_=_C1606( C1600 C1606 ) C1600_=_C1607( C1600 C1607 ) \nC1600_=_C1608( C1600 C1608 ) C1600_=_C4629( C1600 C4629 ) C1601_=_C1603( C1601 C1603 ) C1601_=_C1604( C1601 C1604 ) C1601_=_C1605( C1601 C1605 ) C1601_=_C1606( C1601 C1606 ) \nC1601_=_C1607( C1601 C1607 ) C1601_=_C1608( C1601 C1608 ) C1601_=_C1693( C1601 C1693 ) C1601_=_C2631( C1601 C2631 ) C1601_=_C4822( C1601 C4822 ) C1601_=_C4828( C1601 C4828 ) \nC1601_=_C4920( C1601 C4920 ) C1603_=_C1604( C1603 C1604 ) C1603_=_C1605( C1603 C1605 ) C1603_=_C1606( C1603 C1606 ) C1603_=_C1607( C1603 C1607 ) C1603_=_C1608( C1603 C1608 ) \nC1603_=_C1774( C1603 C1774 ) C1603_=_C1901( C1603 C1901 ) C1603_=_C2694( C1603 C2694 ) C1603_=_C2696( C1603 C2696 ) C1603_=_C4305( C1603 C4305 ) C1604_=_C1605( C1604 C1605 ) \nC1604_=_C1606( C1604 C1606 ) C1604_=_C1607( C1604 C1607 ) C1604_=_C1608( C1604 C1608 ) C1604_=_C2855( C1604 C2855 ) C1604_=_C3780( C1604 C3780 ) C1605_=_C1606( C1605 C1606 ) \nC1605_=_C1607( C1605 C1607 ) C1605_=_C1608( C1605 C1608 ) C1605_=_C2372( C1605 C2372 ) C1605_=_C3117( C1605 C3117 ) C1605_=_C4264( C1605 C4264 ) C1605_=_C4667( C1605 C4667 ) \nC1606_=_C1607( C1606 C1607 ) C1606_=_C1608( C1606 C1608 ) C1606_=_C3116( C1606 C3116 ) C1606_=_C3784( C1606 C3784 ) C1607_=_C1608( C1607 C1608 ) C1607_=_C2033( C1607 C2033 ) \nC1607_=_C4734( C1607 C4734 ) C1608_=_C2235( C1608 C2235 ) C1608_=_C3168( C1608 C3168 ) C1608_=_C3884( C1608 C3884 ) C1608_=_C4376( C1608 C4376 ) C1608_=_C4704( C1608 C4704 ) \nC1608_=_C4916( C1608 C4916 ) C1608_=_C4925( C1608 C4925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3887( C1609 C3887 ) C1609_=_C4410( C1609 C4410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857( C1610 C1857 ) C1610_=_C1871( C1610 C1871 ) C1610_=_C3456( C1610 C3456 ) \nC1610_=_C3771( C1610 C3771 ) C1610_=_C3772( C1610 C3772 ) C1610_=_C3773( C1610 C3773 ) C1610_=_C3774( C1610 C3774 ) C1610_=_C3775( C1610 C3775 ) C1610_=_C3776( C1610 C3776 ) \nC1610_=_C3777( C1610 C3777 ) C1610_=_C3778( C1610 C3778 ) C1611_=_C1612( C1611 C1612 ) C1611_=_C1613( C1611 C1613 ) C1611_=_C1614( C1611 C1614 ) C1611_=_C1615( C1611 C1615 ) \nC1611_=_C1616( C1611 C1616 ) C1611_=_C1617( C1611 C1617 ) C1611_=_C1618( C1611 C1618 ) C1611_=_C1619( C1611 C1619 ) C1611_=_C1620( C1611 C1620 ) C1611_=_C1621( C1611 C1621 ) \nC1611_=_C1673( C1611 C1673 ) C1611_=_C1947( C1611 C1947 ) C1611_=_C1948( C1611 C1948 ) C1611_=_C1949( C1611 C1949 ) C1611_=_C1950( C1611 C1950 ) C1611_=_C1951( C1611 C1951 ) \nC1611_=_C1952( C1611 C1952 ) C1611_=_C1953( C1611 C1953 ) C1611_=_C1954( C1611 C1954 ) C1611_=_C1955( C1611 C1955 ) C1611_=_C1957( C1611 C1957 ) C1611_=_C2354( C1611 C2354 ) \nC1611_=_C3098( C1611 C3098 ) C1611_=_C3880( C1611 C3880 ) C1611_=_C4393( C1611 C4393 ) C1611_=_C4512( C1611 C4512 ) C1611_=_C4849( C1611 C4849 ) C1611_=_C4856( C1611 C4856 ) \nC1611_=_C5235( C1611 C5235 ) C1612_=_C1613( C1612 C1613 ) C1612_=_C1614( C1612 C1614 ) C1612_=_C1615( C1612 C1615 ) C1612_=_C1616( C1612 C1616 ) C1612_=_C1617( C1612 C1617 ) \nC1612_=_C1618( C1612 C1618 ) C1612_=_C1619( C1612 C1619 ) C1612_=_C1620( C1612 C1620 ) C1612_=_C1621( C1612 C1621 ) C1612_=_C1876( C1612 C1876 ) C1612_=_C2249( C1612 C2249 ) \nC1613_=_C1614( C1613 C1614 ) C1613_=_C1615( C1613 C1615 ) C1613_=_C1616( C1613 C1616 ) C1613_=_C1617( C1613 C1617 ) C1613_=_C1618( C1613 C1618 ) C1613_=_C1619( C1613 C1619 ) \nC1613_=_C1620( C1613 C1620 ) C1613_=_C1621( C1613 C1621 ) C1613_=_C2899( C1613 C2899 ) C1613_=_C2900( C1613 C2900 ) C1613_=_C2901( C1613 C2901 ) C1613_=_C4512( C1613 C4512 ) \nC1614_=_C1615( C1614 C1615 ) C1614_=_C1616( C1614 C1616 ) C1614_=_C1617( C1614 C1617 ) C1614_=_C1618( C1614 C1618 ) C1614_=_C1619( C1614 C1619 ) C1614_=_C1620( C1614 C1620 ) \nC1614_=_C1621( C1614 C1621 ) C1614_=_C2936( C1614 C2936 ) C1614_=_C4799( C1614 C4799 ) C1615_=_C1616( C1615 C1616 ) C1615_=_C1617( C1615 C1617 ) C1615_=_C1618( C1615 C1618 ) \nC1615_=_C1619( C1615 C1619 ) C1615_=_C1620( C1615 C1620 ) C1615_=_C1621( C1615 C1621 ) C1615_=_C2064( C1615 C2064 ) C1615_=_C3355( C1615 C3355 ) C1616_=_C1617( C1616 C1617 ) \nC1616_=_C1618( C1616 C1618 ) C1616_=_C1619( C1616 C1619 ) C1616_=_C1620( C1616 C1620 ) C1616_=_C1621( C1616 C1621 ) C1617_=_C1618( C1617 C1618 ) C1617_=_C1619( C1617 C1619 ) \nC1617_=_C1620( C1617 C1620 ) C1617_=_C1621( C1617 C1621 ) C1617_=_C2473( C1617 C2473 ) C1617_=_C3505( C1617 C3505 ) C1617_=_C3507( C1617 C3507 ) C1617_=_C5201( C1617 C5201 ) \nC1618_=_C1619( C1618 C1619 ) C1618_=_C1620( C1618 C1620 ) C1618_=_C1621( C1618 C1621 ) C1618_=_C2473( C1618 C2473 ) C1618_=_C4012( C1618 C4012 ) C1618_=_C4038( C1618 C4038 ) \nC1619_=_C1620( C1619 C1620 ) C1619_=_C1621( C1619 C1621 ) C1619_=_C4335( C1619 C4335 ) C1620_=_C1621( C1620 C1621 ) C1620_=_C4399( C1620 C4399 ) C1620_=_C4520( C1620 C4520 ) \nC1621_=_C2237( C1621 C2237 ) C1621_=_C2849( C1621 C2849 ) C1621_=_C3097( C1621 C3097 ) C1621_=_C3688( C1621 C3688 ) C1621_=_C4730( C1621 C4730 ) C1634_=_C2046( C1634 C2046 ) \nC1634_=_C2292( C1634 C2292 ) C1634_=_C2875( C1634 C2875 ) C1634_=_C3187( C1634 C3187 ) C1634_=_C3791( C1634 C3791 ) C1634_=_C4312( C1634 C4312 ) C1634_=_C4354( C1634 C4354 ) \nC1634_=_C4403( C1634 C4403 ) C1634_=_C4852( C1634 C4852 ) C1634_=_C4904( C1634 C4904 ) C1642_=_C2195( C1642 C2195 ) C1642_=_C3481( C1642 C3481 ) C1642_=_C4215( C1642 C4215 ) \nC1642_=_C4363( C1642 C4363 ) C1642_=_C4948( C1642 C4948 ) C1642_=_C4949(</w:t>
      </w:r>
    </w:p>
    <w:p>
      <w:pPr>
        <w:pStyle w:val="PreformattedText"/>
        <w:bidi w:val="0"/>
        <w:spacing w:before="0" w:after="0"/>
        <w:jc w:val="left"/>
        <w:rPr/>
      </w:pPr>
      <w:r>
        <w:rPr/>
        <w:t xml:space="preserve"> </w:t>
      </w:r>
      <w:r>
        <w:rPr/>
        <w:t>C1642 C4949 ) C1642_=_C5199( C1642 C5199 ) C1644_=_C1650( C1644 C1650 ) C1644_=_C1651( C1644 C1651 ) \nC1644_=_C2296( C1644 C2296 ) C1644_=_C2338( C1644 C2338 ) C1644_=_C4021( C1644 C4021 ) C1644_=_C4052( C1644 C4052 ) C1644_=_C4053( C1644 C4053 ) C1644_=_C4054( C1644 C4054 ) \nC1644_=_C4055( C1644 C4055 ) C1650_=_C1651( C1650 C1651 ) C1650_=_C1828( C1650 C1828 ) C1650_=_C2180( C1650 C2180 ) C1650_=_C2965( C1650 C2965 ) C1650_=_C3676( C1650 C3676 ) \nC1650_=_C4420( C1650 C4420 ) C1650_=_C4667( C1650 C4667 ) C1650_=_C4967( C1650 C4967 ) C1651_=_C2204( C1651 C2204 ) C1651_=_C2946( C1651 C2946 ) C1651_=_C4045( C1651 C4045 ) \nC1651_=_C4166( C1651 C4166 ) C1651_=_C4732( C1651 C4732 ) C1651_=_C4879( C1651 C4879 ) C1651_=_C4938( C1651 C4938 ) C1651_=_C5204( C1651 C5204 ) C1651_=_C5239( C1651 C5239 ) \nC1660_=_C3838( C1660 C3838 ) C1660_=_C3866( C1660 C3866 ) C1660_=_C4647( C1660 C4647 ) C1660_=_C4708( C1660 C4708 ) C1665_=_C1666( C1665 C1666 ) C1665_=_C1668( C1665 C1668 ) \nC1665_=_C2947( C1665 C2947 ) C1665_=_C3778( C1665 C3778 ) C1665_=_C3960( C1665 C3960 ) C1665_=_C4396( C1665 C4396 ) C1665_=_C5093( C1665 C5093 ) C1666_=_C1668( C1666 C1668 ) \nC1666_=_C2060( C1666 C2060 ) C1666_=_C3791( C1666 C3791 ) C1666_=_C3930( C1666 C3930 ) C1668_=_C1721( C1668 C1721 ) C1668_=_C1820( C1668 C1820 ) C1668_=_C3184( C1668 C3184 ) \nC1668_=_C3431( C1668 C3431 ) C1668_=_C4968( C1668 C4968 ) C1668_=_C5193( C1668 C5193 ) C1671_=_C1672( C1671 C1672 ) C1671_=_C2417( C1671 C2417 ) C1671_=_C3016( C1671 C3016 ) \nC1671_=_C3439( C1671 C3439 ) C1671_=_C5146( C1671 C5146 ) C1671_=_C5247( C1671 C5247 ) C1672_=_C3972( C1672 C3972 ) C1672_=_C4716( C1672 C4716 ) C1673_=_C1674( C1673 C1674 ) \nC1673_=_C1675( C1673 C1675 ) C1673_=_C1676( C1673 C1676 ) C1673_=_C1677( C1673 C1677 ) C1673_=_C1678( C1673 C1678 ) C1673_=_C1947( C1673 C1947 ) C1673_=_C1948( C1673 C1948 ) \nC1673_=_C1949( C1673 C1949 ) C1673_=_C1950( C1673 C1950 ) C1673_=_C1951( C1673 C1951 ) C1673_=_C1952( C1673 C1952 ) C1673_=_C1953( C1673 C1953 ) C1673_=_C1954( C1673 C1954 ) \nC1673_=_C1955( C1673 C1955 ) C1673_=_C1957( C1673 C1957 ) C1673_=_C2479( C1673 C2479 ) C1673_=_C4418( C1673 C4418 ) C1674_=_C1675( C1674 C1675 ) C1674_=_C1676( C1674 C1676 ) \nC1674_=_C1677( C1674 C1677 ) C1674_=_C1678( C1674 C1678 ) C1674_=_C4716( C1674 C4716 ) C1674_=_C4803( C1674 C4803 ) C1675_=_C1676( C1675 C1676 ) C1675_=_C1677( C1675 C1677 ) \nC1675_=_C1678( C1675 C1678 ) C1675_=_C2916( C1675 C2916 ) C1675_=_C3155( C1675 C3155 ) C1675_=_C3156( C1675 C3156 ) C1675_=_C3157( C1675 C3157 ) C1675_=_C3158( C1675 C3158 ) \nC1675_=_C3160( C1675 C3160 ) C1676_=_C1677( C1676 C1677 ) C1676_=_C1678( C1676 C1678 ) C1676_=_C3063( C1676 C3063 ) C1676_=_C3396( C1676 C3396 ) C1676_=_C3902( C1676 C3902 ) \nC1676_=_C3903( C1676 C3903 ) C1676_=_C3904( C1676 C3904 ) C1676_=_C4573( C1676 C4573 ) C1677_=_C1678( C1677 C1678 ) C1678_=_C4383( C1678 C4383 ) C1678_=_C4740( C1678 C4740 ) \nC1681_=_C2481( C1681 C2481 ) C1681_=_C2510( C1681 C2510 ) C1681_=_C2511( C1681 C2511 ) C1681_=_C2512( C1681 C2512 ) C1681_=_C2513( C1681 C2513 ) C1681_=_C5050( C1681 C5050 ) \nC1692_=_C1693( C1692 C1693 ) C1692_=_C1696( C1692 C1696 ) C1692_=_C1909( C1692 C1909 ) C1692_=_C2238( C1692 C2238 ) C1692_=_C2293( C1692 C2293 ) C1692_=_C3342( C1692 C3342 ) \nC1692_=_C3824( C1692 C3824 ) C1692_=_C4461( C1692 C4461 ) C1692_=_C4491( C1692 C4491 ) C1692_=_C5240( C1692 C5240 ) C1693_=_C1696( C1693 C1696 ) C1693_=_C2203( C1693 C2203 ) \nC1693_=_C2631( C1693 C2631 ) C1693_=_C4786( C1693 C4786 ) C1693_=_C4822( C1693 C4822 ) C1693_=_C4828( C1693 C4828 ) C1693_=_C4920( C1693 C4920 ) C1696_=_C2618( C1696 C2618 ) \nC1696_=_C2850( C1696 C2850 ) C1696_=_C4324( C1696 C4324 ) C1696_=_C4728( C1696 C4728 ) C1696_=_C5046( C1696 C5046 ) C1696_=_C5121( C1696 C5121 ) C1700_=_C2394( C1700 C2394 ) \nC1700_=_C3138( C1700 C3138 ) C1700_=_C3542( C1700 C3542 ) C1700_=_C3543( C1700 C3543 ) C1700_=_C3544( C1700 C3544 ) C1700_=_C3545( C1700 C3545 ) C1710_=_C1951( C1710 C1951 ) \nC1710_=_C2088( C1710 C2088 ) C1710_=_C2821( C1710 C2821 ) C1710_=_C2864( C1710 C2864 ) C1710_=_C4227( C1710 C4227 ) C1719_=_C1721( C1719 C1721 ) C1719_=_C1722( C1719 C1722 ) \nC1719_=_C3740( C1719 C3740 ) C1719_=_C3741( C1719 C3741 ) C1721_=_C1722( C1721 C1722 ) C1721_=_C1820( C1721 C1820 ) C1721_=_C2607( C1721 C2607 ) C1721_=_C3431( C1721 C3431 ) \nC1721_=_C4968( C1721 C4968 ) C1721_=_C5193( C1721 C5193 ) C1722_=_C1841( C1722 C1841 ) C1722_=_C2095( C1722 C2095 ) C1722_=_C2296( C1722 C2296 ) C1722_=_C3057( C1722 C3057 ) \nC1722_=_C3085( C1722 C3085 ) C1722_=_C3302( C1722 C3302 ) C1722_=_C3553( C1722 C3553 ) C1722_=_C4576( C1722 C4576 ) C1722_=_C4731( C1722 C4731 ) C1722_=_C5087( C1722 C5087 ) \nC1729_=_C1730( C1729 C1730 ) C1729_=_C1733( C1729 C1733 ) C1729_=_C2652( C1729 C2652 ) C1729_=_C2861( C1729 C2861 ) C1729_=_C3017( C1729 C3017 ) C1730_=_C1733( C1730 C1733 ) \nC1730_=_C1832( C1730 C1832 ) C1730_=_C2669( C1730 C2669 ) C1730_=_C2915( C1730 C2915 ) C1730_=_C2916( C1730 C2916 ) C1730_=_C2917( C1730 C2917 ) C1730_=_C2918( C1730 C2918 ) \nC1730_=_C2919( C1730 C2919 ) C1730_=_C2920( C1730 C2920 ) C1733_=_C2745( C1733 C2745 ) C1733_=_C2796( C1733 C2796 ) C1733_=_C2907( C1733 C2907 ) C1733_=_C3298( C1733 C3298 ) \nC1733_=_C4374( C1733 C4374 ) C1733_=_C4418( C1733 C4418 ) C1733_=_C4454( C1733 C4454 ) C1733_=_C4968( C1733 C4968 ) C1733_=_C5068( C1733 C5068 ) C1733_=_C5096( C1733 C5096 ) \nC1733_=_C5109( C1733 C5109 ) C1733_=_C5141( C1733 C5141 ) C1733_=_C5188( C1733 C5188 ) C1743_=_C1907( C1743 C1907 ) C1743_=_C2562( C1743 C2562 ) C1743_=_C3155( C1743 C3155 ) \nC1743_=_C4852( C1743 C4852 ) C1743_=_C4869( C1743 C4869 ) C1743_=_C4916( C1743 C4916 ) C1743_=_C5082( C1743 C5082 ) C1744_=_C2506( C1744 C2506 ) C1744_=_C2507( C1744 C2507 ) \nC1744_=_C2508( C1744 C2508 ) C1744_=_C2509( C1744 C2509 ) C1750_=_C1754( C1750 C1754 ) C1750_=_C2800( C1750 C2800 ) C1750_=_C3217( C1750 C3217 ) C1750_=_C3218( C1750 C3218 ) \nC1754_=_C2376( C1754 C2376 ) C1754_=_C2932( C1754 C2932 ) C1754_=_C3130( C1754 C3130 ) C1754_=_C3323( C1754 C3323 ) C1754_=_C4396( C1754 C4396 ) C1754_=_C4565( C1754 C4565 ) \nC1754_=_C4707( C1754 C4707 ) C1758_=_C3251( C1758 C3251 ) C1758_=_C3811( C1758 C3811 ) C1758_=_C4295( C1758 C4295 ) C1763_=_C2750( C1763 C2750 ) C1763_=_C4345( C1763 C4345 ) \nC1763_=_C4448( C1763 C4448 ) C1763_=_C5001( C1763 C5001 ) C1763_=_C5087( C1763 C5087 ) C1763_=_C5135( C1763 C5135 ) C1763_=_C5136( C1763 C5136 ) C1767_=_C2219( C1767 C2219 ) \nC1767_=_C4644( C1767 C4644 ) C1767_=_C5226( C1767 C5226 ) C1773_=_C1774( C1773 C1774 ) C1773_=_C2163( C1773 C2163 ) C1773_=_C3102( C1773 C3102 ) C1774_=_C1901( C1774 C1901 ) \nC1774_=_C2464( C1774 C2464 ) C1774_=_C2466( C1774 C2466 ) C1774_=_C2694( C1774 C2694 ) C1774_=_C2696( C1774 C2696 ) C1782_=_C1783( C1782 C1783 ) C1782_=_C2494( C1782 C2494 ) \nC1782_=_C2560( C1782 C2560 ) C1782_=_C3091( C1782 C3091 ) C1782_=_C3097( C1782 C3097 ) C1782_=_C3098( C1782 C3098 ) C1783_=_C3604( C1783 C3604 ) C1783_=_C3605( C1783 C3605 ) \nC1783_=_C3606( C1783 C3606 ) C1785_=_C1786( C1785 C1786 ) C1785_=_C1787( C1785 C1787 ) C1785_=_C1788( C1785 C1788 ) C1785_=_C1789( C1785 C1789 ) C1785_=_C1948( C1785 C1948 ) \nC1785_=_C2229( C1785 C2229 ) C1785_=_C2539( C1785 C2539 ) C1785_=_C2909( C1785 C2909 ) C1785_=_C2975( C1785 C2975 ) C1785_=_C3259( C1785 C3259 ) C1785_=_C4674( C1785 C4674 ) \nC1785_=_C4675( C1785 C4675 ) C1785_=_C4676( C1785 C4676 ) C1786_=_C1787( C1786 C1787 ) C1786_=_C1788( C1786 C1788 ) C1786_=_C1789( C1786 C1789 ) C1786_=_C2290( C1786 C2290 ) \nC1786_=_C2701( C1786 C2701 ) C1786_=_C3893( C1786 C3893 ) C1786_=_C4054( C1786 C4054 ) C1787_=_C1788( C1787 C1788 ) C1787_=_C1789( C1787 C1789 ) C1787_=_C2211( C1787 C2211 ) \nC1788_=_C1789( C1788 C1789 ) C1788_=_C1846( C1788 C1846 ) C1788_=_C2309( C1788 C2309 ) C1789_=_C1841( C1789 C1841 ) C1789_=_C2865( C1789 C2865 ) C1789_=_C5083( C1789 C5083 ) \nC1789_=_C5088( C1789 C5088 ) C1803_=_C1964( C1803 C1964 ) C1803_=_C3480( C1803 C3480 ) C1803_=_C3564( C1803 C3564 ) C1803_=_C4081( C1803 C4081 ) C1803_=_C4203( C1803 C4203 ) \nC1803_=_C4389( C1803 C4389 ) C1803_=_C4390( C1803 C4390 ) C1803_=_C4573( C1803 C4573 ) C1803_=_C4814( C1803 C4814 ) C1808_=_C2425( C1808 C2425 ) C1808_=_C3282( C1808 C3282 ) \nC1808_=_C3316( C1808 C3316 ) C1808_=_C3862( C1808 C3862 ) C1808_=_C3982( C1808 C3982 ) C1808_=_C4454( C1808 C4454 ) C1808_=_C4455( C1808 C4455 ) C1811_=_C1812( C1811 C1812 ) \nC1811_=_C1815( C1811 C1815 ) C1811_=_C2071( C1811 C2071 ) C1811_=_C3218( C1811 C3218 ) C1811_=_C3446( C1811 C3446 ) C1811_=_C3665( C1811 C3665 ) C1811_=_C4045( C1811 C4045 ) \nC1811_=_C4307( C1811 C4307 ) C1811_=_C4787( C1811 C4787 ) C1812_=_C1815( C1812 C1815 ) C1812_=_C2696( C1812 C2696 ) C1812_=_C3651( C1812 C3651 ) C1812_=_C4070( C1812 C4070 ) \nC1812_=_C4072( C1812 C4072 ) C1812_=_C4073( C1812 C4073 ) C1812_=_C4426( C1812 C4426 ) C1815_=_C3023( C1815 C3023 ) C1815_=_C3106( C1815 C3106 ) C1815_=_C4243( C1815 C4243 ) \nC1817_=_C1818( C1817 C1818 ) C1817_=_C1820( C1817 C1820 ) C1817_=_C1822( C1817 C1822 ) C1817_=_C3022( C1817 C3022 ) C1817_=_C3023( C1817 C3023 ) C1817_=_C3024( C1817 C3024 ) \nC1817_=_C3025( C1817 C3025 ) C1817_=_C3687( C1817 C3687 ) C1818_=_C1820( C1818 C1820 ) C1818_=_C1822( C1818 C1822 ) C1818_=_C3665( C1818 C3665 ) C1818_=_C4031( C1818 C4031 ) \nC1818_=_C4822( C1818 C4822 ) C1820_=_C1822( C1820 C1822 ) C1820_=_C3431( C1820 C3431 ) C1820_=_C3598( C1820 C3598 ) C1820_=_C3947( C1820 C3947 ) C1820_=_C3949( C1820 C3949 ) \nC1820_=_C4968( C1820 C4968 ) C1820_=_C5193( C1820 C5193 ) C1822_=_C2237( C1822 C2237 ) C1822_=_C3138( C1822 C3138 ) C1822_=_C3157( C1822 C3157 ) C1822_=_C3833( C1822 C3833 ) \nC1822_=_C4481( C1822 C4481 ) C1825_=_C1828( C1825 C1828 ) C1825_=_C2325( C1825 C2325 ) C1825_=_C2380( C1825 C2380 ) C1825_=_C2815( C1825 C2815 ) C1825_=_C3118( C1825 C3118 ) \nC1825_=_C3242( C1825 C3242 ) C1825_=_C3934( C1825 C3934 ) C1825_=_C3935( C1825 C3935 ) C1825_=_C4063( C1825 C4063 ) C1825_=_C4433(</w:t>
      </w:r>
    </w:p>
    <w:p>
      <w:pPr>
        <w:pStyle w:val="PreformattedText"/>
        <w:bidi w:val="0"/>
        <w:spacing w:before="0" w:after="0"/>
        <w:jc w:val="left"/>
        <w:rPr/>
      </w:pPr>
      <w:r>
        <w:rPr/>
        <w:t xml:space="preserve"> </w:t>
      </w:r>
      <w:r>
        <w:rPr/>
        <w:t>C1825 C4433 ) C1825_=_C4703( C1825 C4703 ) \nC1825_=_C4837( C1825 C4837 ) C1825_=_C5248( C1825 C5248 ) C1828_=_C2180( C1828 C2180 ) C1828_=_C2861( C1828 C2861 ) C1828_=_C2965( C1828 C2965 ) C1828_=_C3643( C1828 C3643 ) \nC1828_=_C3676( C1828 C3676 ) C1828_=_C4420( C1828 C4420 ) C1828_=_C4515( C1828 C4515 ) C1828_=_C4667( C1828 C4667 ) C1828_=_C4967( C1828 C4967 ) C1828_=_C5219( C1828 C5219 ) \nC1832_=_C1834( C1832 C1834 ) C1832_=_C1835( C1832 C1835 ) C1832_=_C1836( C1832 C1836 ) C1832_=_C1837( C1832 C1837 ) C1832_=_C1838( C1832 C1838 ) C1832_=_C1839( C1832 C1839 ) \nC1832_=_C1840( C1832 C1840 ) C1832_=_C1841( C1832 C1841 ) C1832_=_C2141( C1832 C2141 ) C1832_=_C2669( C1832 C2669 ) C1832_=_C2915( C1832 C2915 ) C1832_=_C2916( C1832 C2916 ) \nC1832_=_C2917( C1832 C2917 ) C1832_=_C2918( C1832 C2918 ) C1832_=_C2919( C1832 C2919 ) C1832_=_C2920( C1832 C2920 ) C1834_=_C1835( C1834 C1835 ) C1834_=_C1836( C1834 C1836 ) \nC1834_=_C1837( C1834 C1837 ) C1834_=_C1838( C1834 C1838 ) C1834_=_C1839( C1834 C1839 ) C1834_=_C1840( C1834 C1840 ) C1834_=_C1841( C1834 C1841 ) C1834_=_C4412( C1834 C4412 ) \nC1835_=_C1836( C1835 C1836 ) C1835_=_C1837( C1835 C1837 ) C1835_=_C1838( C1835 C1838 ) C1835_=_C1839( C1835 C1839 ) C1835_=_C1840( C1835 C1840 ) C1835_=_C1841( C1835 C1841 ) \nC1835_=_C2511( C1835 C2511 ) C1835_=_C3229( C1835 C3229 ) C1835_=_C4453( C1835 C4453 ) C1836_=_C1837( C1836 C1837 ) C1836_=_C1838( C1836 C1838 ) C1836_=_C1839( C1836 C1839 ) \nC1836_=_C1840( C1836 C1840 ) C1836_=_C1841( C1836 C1841 ) C1836_=_C4053( C1836 C4053 ) C1836_=_C5153( C1836 C5153 ) C1837_=_C1838( C1837 C1838 ) C1837_=_C1839( C1837 C1839 ) \nC1837_=_C1840( C1837 C1840 ) C1837_=_C1841( C1837 C1841 ) C1837_=_C3243( C1837 C3243 ) C1837_=_C4144( C1837 C4144 ) C1837_=_C4332( C1837 C4332 ) C1837_=_C4740( C1837 C4740 ) \nC1837_=_C4741( C1837 C4741 ) C1838_=_C1839( C1838 C1839 ) C1838_=_C1840( C1838 C1840 ) C1838_=_C1841( C1838 C1841 ) C1838_=_C2610( C1838 C2610 ) C1838_=_C3503( C1838 C3503 ) \nC1838_=_C3601( C1838 C3601 ) C1838_=_C4938( C1838 C4938 ) C1839_=_C1840( C1839 C1840 ) C1839_=_C1841( C1839 C1841 ) C1839_=_C2101( C1839 C2101 ) C1839_=_C2750( C1839 C2750 ) \nC1839_=_C2904( C1839 C2904 ) C1839_=_C2986( C1839 C2986 ) C1839_=_C3134( C1839 C3134 ) C1839_=_C4643( C1839 C4643 ) C1839_=_C4721( C1839 C4721 ) C1839_=_C4955( C1839 C4955 ) \nC1839_=_C4956( C1839 C4956 ) C1839_=_C5135( C1839 C5135 ) C1840_=_C1841( C1840 C1841 ) C1840_=_C3125( C1840 C3125 ) C1840_=_C3981( C1840 C3981 ) C1840_=_C4049( C1840 C4049 ) \nC1840_=_C5085( C1840 C5085 ) C1841_=_C2095( C1841 C2095 ) C1841_=_C2296( C1841 C2296 ) C1841_=_C2865( C1841 C2865 ) C1841_=_C3057( C1841 C3057 ) C1841_=_C3085( C1841 C3085 ) \nC1841_=_C3302( C1841 C3302 ) C1841_=_C3553( C1841 C3553 ) C1841_=_C4576( C1841 C4576 ) C1841_=_C4731( C1841 C4731 ) C1841_=_C5083( C1841 C5083 ) C1841_=_C5088( C1841 C5088 ) \nC1842_=_C1843( C1842 C1843 ) C1842_=_C1844( C1842 C1844 ) C1842_=_C1845( C1842 C1845 ) C1842_=_C1846( C1842 C1846 ) C1842_=_C1847( C1842 C1847 ) C1842_=_C2528( C1842 C2528 ) \nC1842_=_C2529( C1842 C2529 ) C1843_=_C1844( C1843 C1844 ) C1843_=_C1845( C1843 C1845 ) C1843_=_C1846( C1843 C1846 ) C1843_=_C1847( C1843 C1847 ) C1843_=_C2400( C1843 C2400 ) \nC1843_=_C2968( C1843 C2968 ) C1844_=_C1845( C1844 C1845 ) C1844_=_C1846( C1844 C1846 ) C1844_=_C1847( C1844 C1847 ) C1844_=_C2446( C1844 C2446 ) C1844_=_C4462( C1844 C4462 ) \nC1845_=_C1846( C1845 C1846 ) C1845_=_C1847( C1845 C1847 ) C1845_=_C4019( C1845 C4019 ) C1845_=_C4020( C1845 C4020 ) C1845_=_C4926( C1845 C4926 ) C1846_=_C1847( C1846 C1847 ) \nC1846_=_C2309( C1846 C2309 ) C1847_=_C2602( C1847 C2602 ) C1847_=_C3583( C1847 C3583 ) C1847_=_C4922( C1847 C4922 ) C1849_=_C1854( C1849 C1854 ) C1849_=_C1856( C1849 C1856 ) \nC1849_=_C2215( C1849 C2215 ) C1849_=_C2216( C1849 C2216 ) C1849_=_C2407( C1849 C2407 ) C1854_=_C1856( C1854 C1856 ) C1854_=_C2187( C1854 C2187 ) C1854_=_C3156( C1854 C3156 ) \nC1854_=_C4383( C1854 C4383 ) C1854_=_C4729( C1854 C4729 ) C1854_=_C4924( C1854 C4924 ) C1856_=_C2249( C1856 C2249 ) C1856_=_C2349( C1856 C2349 ) C1856_=_C2645( C1856 C2645 ) \nC1856_=_C2726( C1856 C2726 ) C1856_=_C3564( C1856 C3564 ) C1856_=_C3642( C1856 C3642 ) C1856_=_C3651( C1856 C3651 ) C1856_=_C4780( C1856 C4780 ) C1856_=_C4781( C1856 C4781 ) \nC1856_=_C4830( C1856 C4830 ) C1857_=_C2200( C1857 C2200 ) C1857_=_C2581( C1857 C2581 ) C1857_=_C2755( C1857 C2755 ) C1857_=_C2756( C1857 C2756 ) C1857_=_C2757( C1857 C2757 ) \nC1857_=_C2758( C1857 C2758 ) C1857_=_C4259( C1857 C4259 ) C1861_=_C1864( C1861 C1864 ) C1861_=_C1866( C1861 C1866 ) C1861_=_C2726( C1861 C2726 ) C1861_=_C2760( C1861 C2760 ) \nC1861_=_C2914( C1861 C2914 ) C1864_=_C1866( C1864 C1866 ) C1864_=_C1906( C1864 C1906 ) C1864_=_C2687( C1864 C2687 ) C1864_=_C2847( C1864 C2847 ) C1864_=_C3371( C1864 C3371 ) \nC1864_=_C3835( C1864 C3835 ) C1864_=_C4004( C1864 C4004 ) C1864_=_C4382( C1864 C4382 ) C1864_=_C4527( C1864 C4527 ) C1866_=_C2045( C1866 C2045 ) C1866_=_C3182( C1866 C3182 ) \nC1866_=_C3548( C1866 C3548 ) C1866_=_C3907( C1866 C3907 ) C1866_=_C4462( C1866 C4462 ) C1866_=_C4564( C1866 C4564 ) C1869_=_C4992( C1869 C4992 ) C1869_=_C5080( C1869 C5080 ) \nC1871_=_C1872( C1871 C1872 ) C1871_=_C1873( C1871 C1873 ) C1871_=_C3456( C1871 C3456 ) C1871_=_C3771( C1871 C3771 ) C1871_=_C3772( C1871 C3772 ) C1871_=_C3773( C1871 C3773 ) \nC1871_=_C3774( C1871 C3774 ) C1871_=_C3775( C1871 C3775 ) C1871_=_C3776( C1871 C3776 ) C1871_=_C3777( C1871 C3777 ) C1871_=_C3778( C1871 C3778 ) C1871_=_C3824( C1871 C3824 ) \nC1871_=_C3825( C1871 C3825 ) C1872_=_C1873( C1872 C1873 ) C1872_=_C2720( C1872 C2720 ) C1872_=_C3091( C1872 C3091 ) C1872_=_C3604( C1872 C3604 ) C1872_=_C3742( C1872 C3742 ) \nC1872_=_C3809( C1872 C3809 ) C1872_=_C5006( C1872 C5006 ) C1872_=_C5092( C1872 C5092 ) C1872_=_C5093( C1872 C5093 ) C1873_=_C2088( C1873 C2088 ) C1873_=_C3584( C1873 C3584 ) \nC1873_=_C4074( C1873 C4074 ) C1873_=_C4075( C1873 C4075 ) C1876_=_C1880( C1876 C1880 ) C1876_=_C2002( C1876 C2002 ) C1876_=_C2249( C1876 C2249 ) C1876_=_C3455( C1876 C3455 ) \nC1876_=_C3456( C1876 C3456 ) C1876_=_C3457( C1876 C3457 ) C1880_=_C2666( C1880 C2666 ) C1880_=_C4019( C1880 C4019 ) C1880_=_C4224( C1880 C4224 ) C1880_=_C4400( C1880 C4400 ) \nC1880_=_C4433( C1880 C4433 ) C1880_=_C4654( C1880 C4654 ) C1883_=_C2349( C1883 C2349 ) C1883_=_C3597( C1883 C3597 ) C1883_=_C3598( C1883 C3598 ) C1883_=_C3599( C1883 C3599 ) \nC1883_=_C3600( C1883 C3600 ) C1883_=_C4682( C1883 C4682 ) C1889_=_C1890( C1889 C1890 ) C1889_=_C1891( C1889 C1891 ) C1889_=_C1892( C1889 C1892 ) C1889_=_C2193( C1889 C2193 ) \nC1889_=_C2194( C1889 C2194 ) C1889_=_C2195( C1889 C2195 ) C1889_=_C2197( C1889 C2197 ) C1889_=_C3379( C1889 C3379 ) C1890_=_C1891( C1890 C1891 ) C1890_=_C1892( C1890 C1892 ) \nC1890_=_C3261( C1890 C3261 ) C1890_=_C3262( C1890 C3262 ) C1890_=_C3265( C1890 C3265 ) C1890_=_C4147( C1890 C4147 ) C1891_=_C1892( C1891 C1892 ) C1891_=_C2114( C1891 C2114 ) \nC1891_=_C2498( C1891 C2498 ) C1891_=_C2883( C1891 C2883 ) C1891_=_C3689( C1891 C3689 ) C1891_=_C3690( C1891 C3690 ) C1892_=_C3605( C1892 C3605 ) C1892_=_C4227( C1892 C4227 ) \nC1892_=_C4345( C1892 C4345 ) C1894_=_C1896( C1894 C1896 ) C1894_=_C2010( C1894 C2010 ) C1894_=_C2230( C1894 C2230 ) C1894_=_C3009( C1894 C3009 ) C1894_=_C3574( C1894 C3574 ) \nC1894_=_C3835( C1894 C3835 ) C1894_=_C3836( C1894 C3836 ) C1894_=_C3838( C1894 C3838 ) C1894_=_C4769( C1894 C4769 ) C1896_=_C2440( C1896 C2440 ) C1896_=_C3597( C1896 C3597 ) \nC1896_=_C3644( C1896 C3644 ) C1896_=_C4200( C1896 C4200 ) C1896_=_C4211( C1896 C4211 ) C1896_=_C4401( C1896 C4401 ) C1897_=_C1899( C1897 C1899 ) C1897_=_C1900( C1897 C1900 ) \nC1897_=_C1945( C1897 C1945 ) C1897_=_C2368( C1897 C2368 ) C1897_=_C4503( C1897 C4503 ) C1899_=_C1900( C1899 C1900 ) C1899_=_C2846( C1899 C2846 ) C1899_=_C3223( C1899 C3223 ) \nC1899_=_C4101( C1899 C4101 ) C1899_=_C4447( C1899 C4447 ) C1900_=_C2498( C1900 C2498 ) C1900_=_C3089( C1900 C3089 ) C1901_=_C1902( C1901 C1902 ) C1901_=_C1904( C1901 C1904 ) \nC1901_=_C1906( C1901 C1906 ) C1901_=_C1907( C1901 C1907 ) C1901_=_C1908( C1901 C1908 ) C1901_=_C2694( C1901 C2694 ) C1901_=_C2696( C1901 C2696 ) C1901_=_C5011( C1901 C5011 ) \nC1901_=_C5100( C1901 C5100 ) C1902_=_C1904( C1902 C1904 ) C1902_=_C1906( C1902 C1906 ) C1902_=_C1907( C1902 C1907 ) C1902_=_C1908( C1902 C1908 ) C1902_=_C4580( C1902 C4580 ) \nC1904_=_C1906( C1904 C1906 ) C1904_=_C1907( C1904 C1907 ) C1904_=_C1908( C1904 C1908 ) C1904_=_C2464( C1904 C2464 ) C1904_=_C3078( C1904 C3078 ) C1904_=_C3585( C1904 C3585 ) \nC1904_=_C3679( C1904 C3679 ) C1904_=_C3885( C1904 C3885 ) C1906_=_C1907( C1906 C1907 ) C1906_=_C1908( C1906 C1908 ) C1906_=_C2234( C1906 C2234 ) C1906_=_C2687( C1906 C2687 ) \nC1906_=_C2847( C1906 C2847 ) C1906_=_C3371( C1906 C3371 ) C1906_=_C3835( C1906 C3835 ) C1906_=_C4382( C1906 C4382 ) C1906_=_C4527( C1906 C4527 ) C1907_=_C1908( C1907 C1908 ) \nC1907_=_C2020( C1907 C2020 ) C1907_=_C2562( C1907 C2562 ) C1907_=_C3155( C1907 C3155 ) C1907_=_C4852( C1907 C4852 ) C1907_=_C4869( C1907 C4869 ) C1907_=_C5082( C1907 C5082 ) \nC1908_=_C4453( C1908 C4453 ) C1908_=_C5014( C1908 C5014 ) C1909_=_C2238( C1909 C2238 ) C1909_=_C2293( C1909 C2293 ) C1909_=_C3211( C1909 C3211 ) C1909_=_C3212( C1909 C3212 ) \nC1909_=_C3824( C1909 C3824 ) C1909_=_C4461( C1909 C4461 ) C1909_=_C4491( C1909 C4491 ) C1909_=_C5240( C1909 C5240 ) C1916_=_C2783( C1916 C2783 ) C1916_=_C3017( C1916 C3017 ) \nC1916_=_C4331( C1916 C4331 ) C1916_=_C4894( C1916 C4894 ) C1916_=_C4926( C1916 C4926 ) C1916_=_C4928( C1916 C4928 ) C1918_=_C3597( C1918 C3597 ) C1918_=_C3646( C1918 C3646 ) \nC1918_=_C3647( C1918 C3647 ) C1918_=_C3648( C1918 C3648 ) C1918_=_C3649( C1918 C3649 ) C1918_=_C4052( C1918 C4052 ) C1918_=_C4072( C1918 C4072 ) C1918_=_C4448( C1918 C4448 ) \nC1918_=_C5136( C1918 C5136 ) C1924_=_C1936( C1924 C1936 ) C1924_=_C2532( C1924 C2532 ) C1924_=_C2684( C1924 C2684 ) C1924_=_C2757( C1924 C2757 ) C1924_=_C3037( C1924 C3037 ) \nC1924_=_C3260(</w:t>
      </w:r>
    </w:p>
    <w:p>
      <w:pPr>
        <w:pStyle w:val="PreformattedText"/>
        <w:bidi w:val="0"/>
        <w:spacing w:before="0" w:after="0"/>
        <w:jc w:val="left"/>
        <w:rPr/>
      </w:pPr>
      <w:r>
        <w:rPr/>
        <w:t xml:space="preserve"> </w:t>
      </w:r>
      <w:r>
        <w:rPr/>
        <w:t>C1924 C3260 ) C1924_=_C3869( C1924 C3869 ) C1924_=_C4015( C1924 C4015 ) C1924_=_C4111( C1924 C4111 ) C1924_=_C4708( C1924 C4708 ) C1924_=_C4998( C1924 C4998 ) \nC1924_=_C5061( C1924 C5061 ) C1930_=_C1934( C1930 C1934 ) C1930_=_C1936( C1930 C1936 ) C1930_=_C3342( C1930 C3342 ) C1930_=_C3343( C1930 C3343 ) C1930_=_C4185( C1930 C4185 ) \nC1930_=_C4258( C1930 C4258 ) C1930_=_C4617( C1930 C4617 ) C1934_=_C1936( C1934 C1936 ) C1934_=_C2557( C1934 C2557 ) C1934_=_C2865( C1934 C2865 ) C1934_=_C4406( C1934 C4406 ) \nC1934_=_C4407( C1934 C4407 ) C1934_=_C4903( C1934 C4903 ) C1934_=_C4988( C1934 C4988 ) C1936_=_C2532( C1936 C2532 ) C1936_=_C2684( C1936 C2684 ) C1936_=_C2757( C1936 C2757 ) \nC1936_=_C3471( C1936 C3471 ) C1936_=_C3566( C1936 C3566 ) C1936_=_C4111( C1936 C4111 ) C1936_=_C4557( C1936 C4557 ) C1936_=_C4925( C1936 C4925 ) C1936_=_C5061( C1936 C5061 ) \nC1944_=_C1945( C1944 C1945 ) C1944_=_C1946( C1944 C1946 ) C1944_=_C3122( C1944 C3122 ) C1944_=_C3730( C1944 C3730 ) C1944_=_C4752( C1944 C4752 ) C1944_=_C5235( C1944 C5235 ) \nC1945_=_C1946( C1945 C1946 ) C1945_=_C2054( C1945 C2054 ) C1945_=_C2512( C1945 C2512 ) C1945_=_C4070( C1945 C4070 ) C1945_=_C4503( C1945 C4503 ) C1945_=_C5121( C1945 C5121 ) \nC1946_=_C2910( C1946 C2910 ) C1946_=_C4888( C1946 C4888 ) C1947_=_C1948( C1947 C1948 ) C1947_=_C1949( C1947 C1949 ) C1947_=_C1950( C1947 C1950 ) C1947_=_C1951( C1947 C1951 ) \nC1947_=_C1952( C1947 C1952 ) C1947_=_C1953( C1947 C1953 ) C1947_=_C1954( C1947 C1954 ) C1947_=_C1955( C1947 C1955 ) C1947_=_C1957( C1947 C1957 ) C1947_=_C2283( C1947 C2283 ) \nC1947_=_C2284( C1947 C2284 ) C1947_=_C2285( C1947 C2285 ) C1947_=_C2287( C1947 C2287 ) C1947_=_C4222( C1947 C4222 ) C1948_=_C1949( C1948 C1949 ) C1948_=_C1950( C1948 C1950 ) \nC1948_=_C1951( C1948 C1951 ) C1948_=_C1952( C1948 C1952 ) C1948_=_C1953( C1948 C1953 ) C1948_=_C1954( C1948 C1954 ) C1948_=_C1955( C1948 C1955 ) C1948_=_C1957( C1948 C1957 ) \nC1948_=_C2123( C1948 C2123 ) C1948_=_C2229( C1948 C2229 ) C1948_=_C2466( C1948 C2466 ) C1948_=_C2539( C1948 C2539 ) C1948_=_C3016( C1948 C3016 ) C1949_=_C1950( C1949 C1950 ) \nC1949_=_C1951( C1949 C1951 ) C1949_=_C1952( C1949 C1952 ) C1949_=_C1953( C1949 C1953 ) C1949_=_C1954( C1949 C1954 ) C1949_=_C1955( C1949 C1955 ) C1949_=_C1957( C1949 C1957 ) \nC1949_=_C2099( C1949 C2099 ) C1949_=_C3211( C1949 C3211 ) C1949_=_C3651( C1949 C3651 ) C1950_=_C1951( C1950 C1951 ) C1950_=_C1952( C1950 C1952 ) C1950_=_C1953( C1950 C1953 ) \nC1950_=_C1954( C1950 C1954 ) C1950_=_C1955( C1950 C1955 ) C1950_=_C1957( C1950 C1957 ) C1950_=_C3063( C1950 C3063 ) C1950_=_C3064( C1950 C3064 ) C1950_=_C3066( C1950 C3066 ) \nC1950_=_C3068( C1950 C3068 ) C1950_=_C4998( C1950 C4998 ) C1951_=_C1952( C1951 C1952 ) C1951_=_C1953( C1951 C1953 ) C1951_=_C1954( C1951 C1954 ) C1951_=_C1955( C1951 C1955 ) \nC1951_=_C1957( C1951 C1957 ) C1951_=_C2864( C1951 C2864 ) C1951_=_C3198( C1951 C3198 ) C1951_=_C3200( C1951 C3200 ) C1951_=_C3202( C1951 C3202 ) C1951_=_C4227( C1951 C4227 ) \nC1952_=_C1953( C1952 C1953 ) C1952_=_C1954( C1952 C1954 ) C1952_=_C1955( C1952 C1955 ) C1952_=_C1957( C1952 C1957 ) C1952_=_C2887( C1952 C2887 ) C1952_=_C4655( C1952 C4655 ) \nC1953_=_C1954( C1953 C1954 ) C1953_=_C1955( C1953 C1955 ) C1953_=_C1957( C1953 C1957 ) C1954_=_C1955( C1954 C1955 ) C1954_=_C1957( C1954 C1957 ) C1954_=_C2212( C1954 C2212 ) \nC1954_=_C2231( C1954 C2231 ) C1954_=_C3855( C1954 C3855 ) C1955_=_C1957( C1955 C1957 ) C1955_=_C2044( C1955 C2044 ) C1955_=_C3192( C1955 C3192 ) C1955_=_C4077( C1955 C4077 ) \nC1955_=_C4363( C1955 C4363 ) C1955_=_C4613( C1955 C4613 ) C1957_=_C2370( C1957 C2370 ) C1957_=_C2918( C1957 C2918 ) C1957_=_C3598( C1957 C3598 ) C1957_=_C4718( C1957 C4718 ) \nC1964_=_C4076( C1964 C4076 ) C1964_=_C4573( C1964 C4573 ) C1964_=_C4590( C1964 C4590 ) C1964_=_C4814( C1964 C4814 ) C1971_=_C2229( C1971 C2229 ) C1971_=_C2230( C1971 C2230 ) \nC1971_=_C2231( C1971 C2231 ) C1971_=_C2232( C1971 C2232 ) C1971_=_C2233( C1971 C2233 ) C1971_=_C2234( C1971 C2234 ) C1971_=_C2235( C1971 C2235 ) C1971_=_C2236( C1971 C2236 ) \nC1971_=_C2237( C1971 C2237 ) C1971_=_C2238( C1971 C2238 ) C1971_=_C3134( C1971 C3134 ) C1980_=_C1992( C1980 C1992 ) C1980_=_C2451( C1980 C2451 ) C1980_=_C2619( C1980 C2619 ) \nC1980_=_C3566( C1980 C3566 ) C1980_=_C3606( C1980 C3606 ) C1980_=_C4062( C1980 C4062 ) C1980_=_C4569( C1980 C4569 ) C1980_=_C4905( C1980 C4905 ) C1980_=_C5066( C1980 C5066 ) \nC1980_=_C5156( C1980 C5156 ) C1980_=_C5177( C1980 C5177 ) C1986_=_C1992( C1986 C1992 ) C1986_=_C2114( C1986 C2114 ) C1986_=_C2743( C1986 C2743 ) C1986_=_C2763( C1986 C2763 ) \nC1986_=_C3439( C1986 C3439 ) C1986_=_C3960( C1986 C3960 ) C1986_=_C4394( C1986 C4394 ) C1986_=_C4395( C1986 C4395 ) C1986_=_C4642( C1986 C4642 ) C1986_=_C5080( C1986 C5080 ) \nC1992_=_C2451( C1992 C2451 ) C1992_=_C2619( C1992 C2619 ) C1992_=_C3606( C1992 C3606 ) C1992_=_C3980( C1992 C3980 ) C1992_=_C4062( C1992 C4062 ) C1992_=_C4529( C1992 C4529 ) \nC1992_=_C4569( C1992 C4569 ) C1992_=_C4905( C1992 C4905 ) C1992_=_C5066( C1992 C5066 ) C1992_=_C5177( C1992 C5177 ) C1998_=_C2194( C1998 C2194 ) C1998_=_C2203( C1998 C2203 ) \nC1998_=_C2472( C1998 C2472 ) C1998_=_C2732( C1998 C2732 ) C1998_=_C3223( C1998 C3223 ) C1998_=_C4227( C1998 C4227 ) C1998_=_C4233( C1998 C4233 ) C1998_=_C4488( C1998 C4488 ) \nC2002_=_C3455( C2002 C3455 ) C2002_=_C3456( C2002 C3456 ) C2002_=_C3457( C2002 C3457 ) C2002_=_C4575( C2002 C4575 ) C2002_=_C4576( C2002 C4576 ) C2002_=_C4577( C2002 C4577 ) \nC2008_=_C2528( C2008 C2528 ) C2008_=_C3668( C2008 C3668 ) C2008_=_C4799( C2008 C4799 ) C2008_=_C4828( C2008 C4828 ) C2008_=_C4829( C2008 C4829 ) C2009_=_C2010( C2009 C2010 ) \nC2009_=_C2011( C2009 C2011 ) C2009_=_C2012( C2009 C2012 ) C2009_=_C2014( C2009 C2014 ) C2009_=_C2415( C2009 C2415 ) C2009_=_C2477( C2009 C2477 ) C2009_=_C2478( C2009 C2478 ) \nC2009_=_C2479( C2009 C2479 ) C2009_=_C2480( C2009 C2480 ) C2009_=_C3888( C2009 C3888 ) C2009_=_C4209( C2009 C4209 ) C2009_=_C4366( C2009 C4366 ) C2009_=_C4811( C2009 C4811 ) \nC2009_=_C4863( C2009 C4863 ) C2009_=_C4864( C2009 C4864 ) C2010_=_C2011( C2010 C2011 ) C2010_=_C2012( C2010 C2012 ) C2010_=_C2014( C2010 C2014 ) C2010_=_C2230( C2010 C2230 ) \nC2010_=_C3009( C2010 C3009 ) C2010_=_C3134( C2010 C3134 ) C2010_=_C3223( C2010 C3223 ) C2010_=_C3226( C2010 C3226 ) C2010_=_C3574( C2010 C3574 ) C2010_=_C3835( C2010 C3835 ) \nC2010_=_C3836( C2010 C3836 ) C2010_=_C3838( C2010 C3838 ) C2011_=_C2012( C2011 C2012 ) C2011_=_C2014( C2011 C2014 ) C2011_=_C2576( C2011 C2576 ) C2011_=_C3434( C2011 C3434 ) \nC2011_=_C3675( C2011 C3675 ) C2011_=_C3676( C2011 C3676 ) C2012_=_C2014( C2012 C2014 ) C2012_=_C3192( C2012 C3192 ) C2012_=_C3501( C2012 C3501 ) C2012_=_C3704( C2012 C3704 ) \nC2012_=_C4745( C2012 C4745 ) C2014_=_C4869( C2014 C4869 ) C2016_=_C2017( C2016 C2017 ) C2016_=_C2018( C2016 C2018 ) C2016_=_C2019( C2016 C2019 ) C2016_=_C2020( C2016 C2020 ) \nC2016_=_C2021( C2016 C2021 ) C2016_=_C4139( C2016 C4139 ) C2017_=_C2018( C2017 C2018 ) C2017_=_C2019( C2017 C2019 ) C2017_=_C2020( C2017 C2020 ) C2017_=_C2021( C2017 C2021 ) \nC2017_=_C2845( C2017 C2845 ) C2017_=_C3317( C2017 C3317 ) C2017_=_C4464( C2017 C4464 ) C2017_=_C4568( C2017 C4568 ) C2017_=_C4569( C2017 C4569 ) C2017_=_C4988( C2017 C4988 ) \nC2018_=_C2019( C2018 C2019 ) C2018_=_C2020( C2018 C2020 ) C2018_=_C2021( C2018 C2021 ) C2018_=_C3064( C2018 C3064 ) C2018_=_C3571( C2018 C3571 ) C2018_=_C4173( C2018 C4173 ) \nC2019_=_C2020( C2019 C2020 ) C2019_=_C2021( C2019 C2021 ) C2019_=_C4237( C2019 C4237 ) C2019_=_C4921( C2019 C4921 ) C2020_=_C2021( C2020 C2021 ) C2020_=_C3146( C2020 C3146 ) \nC2020_=_C3540( C2020 C3540 ) C2021_=_C2751( C2021 C2751 ) C2021_=_C3048( C2021 C3048 ) C2021_=_C4209( C2021 C4209 ) C2021_=_C5047( C2021 C5047 ) C2023_=_C2027( C2023 C2027 ) \nC2023_=_C2193( C2023 C2193 ) C2023_=_C2229( C2023 C2229 ) C2023_=_C2398( C2023 C2398 ) C2023_=_C2976( C2023 C2976 ) C2023_=_C4878( C2023 C4878 ) C2023_=_C5133( C2023 C5133 ) \nC2027_=_C2713( C2027 C2713 ) C2027_=_C3170( C2027 C3170 ) C2027_=_C3202( C2027 C3202 ) C2027_=_C3221( C2027 C3221 ) C2027_=_C3363( C2027 C3363 ) C2027_=_C3463( C2027 C3463 ) \nC2027_=_C3926( C2027 C3926 ) C2027_=_C4074( C2027 C4074 ) C2027_=_C5008( C2027 C5008 ) C2033_=_C2035( C2033 C2035 ) C2033_=_C2092( C2033 C2092 ) C2033_=_C2219( C2033 C2219 ) \nC2033_=_C2743( C2033 C2743 ) C2033_=_C2919( C2033 C2919 ) C2033_=_C3242( C2033 C3242 ) C2033_=_C3523( C2033 C3523 ) C2033_=_C4219( C2033 C4219 ) C2033_=_C4560( C2033 C4560 ) \nC2033_=_C4570( C2033 C4570 ) C2033_=_C4734( C2033 C4734 ) C2035_=_C3870( C2035 C3870 ) C2035_=_C4020( C2035 C4020 ) C2035_=_C4304( C2035 C4304 ) C2035_=_C4791( C2035 C4791 ) \nC2035_=_C5190( C2035 C5190 ) C2039_=_C3374( C2039 C3374 ) C2039_=_C3490( C2039 C3490 ) C2039_=_C3875( C2039 C3875 ) C2039_=_C4031( C2039 C4031 ) C2039_=_C5050( C2039 C5050 ) \nC2042_=_C2043( C2042 C2043 ) C2042_=_C2044( C2042 C2044 ) C2042_=_C2045( C2042 C2045 ) C2042_=_C2491( C2042 C2491 ) C2042_=_C4142( C2042 C4142 ) C2043_=_C2044( C2043 C2044 ) \nC2043_=_C2045( C2043 C2045 ) C2043_=_C2837( C2043 C2837 ) C2043_=_C3431( C2043 C3431 ) C2043_=_C4303( C2043 C4303 ) C2043_=_C4304( C2043 C4304 ) C2044_=_C2045( C2044 C2045 ) \nC2044_=_C3192( C2044 C3192 ) C2044_=_C4144( C2044 C4144 ) C2044_=_C4613( C2044 C4613 ) C2044_=_C4948( C2044 C4948 ) C2045_=_C3182( C2045 C3182 ) C2045_=_C3386( C2045 C3386 ) \nC2045_=_C3548( C2045 C3548 ) C2045_=_C3907( C2045 C3907 ) C2045_=_C4462( C2045 C4462 ) C2045_=_C5225( C2045 C5225 ) C2046_=_C2047( C2046 C2047 ) C2046_=_C2048( C2046 C2048 ) \nC2046_=_C2292( C2046 C2292 ) C2046_=_C2561( C2046 C2561 ) C2046_=_C2875( C2046 C2875 ) C2046_=_C3791( C2046 C3791 ) C2046_=_C4312( C2046 C4312 ) C2046_=_C4904( C2046 C4904 ) \nC2047_=_C2048( C2047 C2048 ) C2047_=_C2466( C2047 C2466 ) C2048_=_C4753( C2048 C4753 ) C2049_=_C2054( C2049 C2054 ) C2049_=_C2208( C2049 C2208 ) C2049_=_C2428( C2049 C2428 ) \nC2049_=_C2568( C2049 C2568 ) C2049_=_C3515( C2049 C3515 ) C2054_=_C2512(</w:t>
      </w:r>
    </w:p>
    <w:p>
      <w:pPr>
        <w:pStyle w:val="PreformattedText"/>
        <w:bidi w:val="0"/>
        <w:spacing w:before="0" w:after="0"/>
        <w:jc w:val="left"/>
        <w:rPr/>
      </w:pPr>
      <w:r>
        <w:rPr/>
        <w:t xml:space="preserve"> </w:t>
      </w:r>
      <w:r>
        <w:rPr/>
        <w:t>C2054 C2512 ) C2054_=_C4070( C2054 C4070 ) C2054_=_C5121( C2054 C5121 ) C2056_=_C2059( C2056 C2059 ) \nC2056_=_C2060( C2056 C2060 ) C2056_=_C2658( C2056 C2658 ) C2056_=_C3822( C2056 C3822 ) C2056_=_C4488( C2056 C4488 ) C2056_=_C4580( C2056 C4580 ) C2056_=_C4584( C2056 C4584 ) \nC2059_=_C2060( C2059 C2060 ) C2059_=_C2720( C2059 C2720 ) C2059_=_C3476( C2059 C3476 ) C2059_=_C3586( C2059 C3586 ) C2059_=_C4700( C2059 C4700 ) C2059_=_C4803( C2059 C4803 ) \nC2059_=_C4804( C2059 C4804 ) C2059_=_C4805( C2059 C4805 ) C2060_=_C3777( C2060 C3777 ) C2060_=_C3930( C2060 C3930 ) C2064_=_C3355( C2064 C3355 ) C2064_=_C5141( C2064 C5141 ) \nC2064_=_C5203( C2064 C5203 ) C2071_=_C2073( C2071 C2073 ) C2071_=_C2494( C2071 C2494 ) C2071_=_C3444( C2071 C3444 ) C2071_=_C3446( C2071 C3446 ) C2071_=_C4012( C2071 C4012 ) \nC2071_=_C4798( C2071 C4798 ) C2071_=_C4826( C2071 C4826 ) C2071_=_C4913( C2071 C4913 ) C2073_=_C4070( C2073 C4070 ) C2073_=_C4243( C2073 C4243 ) C2073_=_C5001( C2073 C5001 ) \nC2083_=_C2476( C2083 C2476 ) C2083_=_C2835( C2083 C2835 ) C2083_=_C3212( C2083 C3212 ) C2083_=_C3399( C2083 C3399 ) C2083_=_C3505( C2083 C3505 ) C2083_=_C3592( C2083 C3592 ) \nC2083_=_C3661( C2083 C3661 ) C2083_=_C3943( C2083 C3943 ) C2083_=_C4005( C2083 C4005 ) C2083_=_C4233( C2083 C4233 ) C2083_=_C5047( C2083 C5047 ) C2084_=_C2186( C2084 C2186 ) \nC2084_=_C2333( C2084 C2333 ) C2084_=_C2536( C2084 C2536 ) C2084_=_C2982( C2084 C2982 ) C2084_=_C3089( C2084 C3089 ) C2084_=_C3518( C2084 C3518 ) C2084_=_C3784( C2084 C3784 ) \nC2084_=_C4419( C2084 C4419 ) C2084_=_C4440( C2084 C4440 ) C2084_=_C5092( C2084 C5092 ) C2088_=_C2092( C2088 C2092 ) C2088_=_C2095( C2088 C2095 ) C2088_=_C2821( C2088 C2821 ) \nC2088_=_C4074( C2088 C4074 ) C2088_=_C4075( C2088 C4075 ) C2092_=_C2095( C2092 C2095 ) C2092_=_C2219( C2092 C2219 ) C2092_=_C2743( C2092 C2743 ) C2092_=_C2919( C2092 C2919 ) \nC2092_=_C3242( C2092 C3242 ) C2092_=_C3385( C2092 C3385 ) C2092_=_C3523( C2092 C3523 ) C2092_=_C4219( C2092 C4219 ) C2092_=_C4503( C2092 C4503 ) C2092_=_C4560( C2092 C4560 ) \nC2092_=_C4570( C2092 C4570 ) C2095_=_C2296( C2095 C2296 ) C2095_=_C2573( C2095 C2573 ) C2095_=_C3057( C2095 C3057 ) C2095_=_C3085( C2095 C3085 ) C2095_=_C3302( C2095 C3302 ) \nC2095_=_C3553( C2095 C3553 ) C2095_=_C4576( C2095 C4576 ) C2095_=_C4731( C2095 C4731 ) C2097_=_C2098( C2097 C2098 ) C2097_=_C4235( C2097 C4235 ) C2098_=_C3211( C2098 C3211 ) \nC2098_=_C3480( C2098 C3480 ) C2098_=_C3481( C2098 C3481 ) C2099_=_C2100( C2099 C2100 ) C2099_=_C2101( C2099 C2101 ) C2099_=_C2102( C2099 C2102 ) C2099_=_C2103( C2099 C2103 ) \nC2100_=_C2101( C2100 C2101 ) C2100_=_C2102( C2100 C2102 ) C2100_=_C2103( C2100 C2103 ) C2100_=_C2604( C2100 C2604 ) C2100_=_C4911( C2100 C4911 ) C2101_=_C2102( C2101 C2102 ) \nC2101_=_C2103( C2101 C2103 ) C2101_=_C4643( C2101 C4643 ) C2101_=_C4955( C2101 C4955 ) C2101_=_C4956( C2101 C4956 ) C2102_=_C2103( C2102 C2103 ) C2102_=_C2240( C2102 C2240 ) \nC2102_=_C3098( C2102 C3098 ) C2102_=_C3701( C2102 C3701 ) C2102_=_C4037( C2102 C4037 ) C2102_=_C4038( C2102 C4038 ) C2102_=_C5071( C2102 C5071 ) C2104_=_C3585( C2104 C3585 ) \nC2104_=_C3678( C2104 C3678 ) C2104_=_C3679( C2104 C3679 ) C2104_=_C4183( C2104 C4183 ) C2104_=_C4564( C2104 C4564 ) C2114_=_C2117( C2114 C2117 ) C2114_=_C2118( C2114 C2118 ) \nC2114_=_C2123( C2114 C2123 ) C2114_=_C2883( C2114 C2883 ) C2114_=_C3689( C2114 C3689 ) C2114_=_C3690( C2114 C3690 ) C2114_=_C4642( C2114 C4642 ) C2114_=_C5080( C2114 C5080 ) \nC2117_=_C2118( C2117 C2118 ) C2117_=_C2123( C2117 C2123 ) C2117_=_C3189( C2117 C3189 ) C2117_=_C4746( C2117 C4746 ) C2117_=_C4959( C2117 C4959 ) C2118_=_C2123( C2118 C2123 ) \nC2118_=_C2197( C2118 C2197 ) C2118_=_C2232( C2118 C2232 ) C2118_=_C2687( C2118 C2687 ) C2118_=_C3399( C2118 C3399 ) C2118_=_C3625( C2118 C3625 ) C2118_=_C4167( C2118 C4167 ) \nC2118_=_C4278( C2118 C4278 ) C2118_=_C4780( C2118 C4780 ) C2118_=_C4922( C2118 C4922 ) C2123_=_C2466( C2123 C2466 ) C2123_=_C3016( C2123 C3016 ) C2124_=_C2125( C2124 C2125 ) \nC2124_=_C2126( C2124 C2126 ) C2124_=_C2718( C2124 C2718 ) C2124_=_C2916( C2124 C2916 ) C2124_=_C4177( C2124 C4177 ) C2125_=_C2126( C2125 C2126 ) C2125_=_C4005( C2125 C4005 ) \nC2125_=_C4177( C2125 C4177 ) C2125_=_C4373( C2125 C4373 ) C2125_=_C4374( C2125 C4374 ) C2126_=_C2895( C2126 C2895 ) C2126_=_C3539( C2126 C3539 ) C2126_=_C3568( C2126 C3568 ) \nC2126_=_C3825( C2126 C3825 ) C2126_=_C3888( C2126 C3888 ) C2126_=_C4037( C2126 C4037 ) C2126_=_C4391( C2126 C4391 ) C2126_=_C4423( C2126 C4423 ) C2141_=_C2631( C2141 C2631 ) \nC2141_=_C4612( C2141 C4612 ) C2141_=_C4613( C2141 C4613 ) C2141_=_C4614( C2141 C4614 ) C2141_=_C4615( C2141 C4615 ) C2151_=_C2231( C2151 C2231 ) C2151_=_C2296( C2151 C2296 ) \nC2151_=_C4054( C2151 C4054 ) C2151_=_C4142( C2151 C4142 ) C2151_=_C4211( C2151 C4211 ) C2151_=_C4354( C2151 C4354 ) C2151_=_C4752( C2151 C4752 ) C2151_=_C4848( C2151 C4848 ) \nC2151_=_C5006( C2151 C5006 ) C2157_=_C2497( C2157 C2497 ) C2157_=_C3553( C2157 C3553 ) C2157_=_C3764( C2157 C3764 ) C2157_=_C4677( C2157 C4677 ) C2157_=_C4678( C2157 C4678 ) \nC2157_=_C4679( C2157 C4679 ) C2163_=_C2692( C2163 C2692 ) C2163_=_C3068( C2163 C3068 ) C2163_=_C3160( C2163 C3160 ) C2163_=_C3480( C2163 C3480 ) C2163_=_C3507( C2163 C3507 ) \nC2163_=_C4120( C2163 C4120 ) C2163_=_C4381( C2163 C4381 ) C2163_=_C4493( C2163 C4493 ) C2163_=_C4615( C2163 C4615 ) C2163_=_C4832( C2163 C4832 ) C2172_=_C2174( C2172 C2174 ) \nC2172_=_C2925( C2172 C2925 ) C2172_=_C3625( C2172 C3625 ) C2172_=_C5152( C2172 C5152 ) C2172_=_C5201( C2172 C5201 ) C2172_=_C5228( C2172 C5228 ) C2174_=_C2318( C2174 C2318 ) \nC2174_=_C2380( C2174 C2380 ) C2174_=_C3355( C2174 C3355 ) C2174_=_C5163( C2174 C5163 ) C2178_=_C2180( C2178 C2180 ) C2178_=_C2424( C2178 C2424 ) C2178_=_C2800( C2178 C2800 ) \nC2178_=_C3855( C2178 C3855 ) C2178_=_C3943( C2178 C3943 ) C2178_=_C4291( C2178 C4291 ) C2178_=_C4348( C2178 C4348 ) C2178_=_C4590( C2178 C4590 ) C2180_=_C2965( C2180 C2965 ) \nC2180_=_C3676( C2180 C3676 ) C2180_=_C4420( C2180 C4420 ) C2180_=_C4667( C2180 C4667 ) C2180_=_C4904( C2180 C4904 ) C2180_=_C4967( C2180 C4967 ) C2180_=_C5047( C2180 C5047 ) \nC2186_=_C2187( C2186 C2187 ) C2186_=_C3494( C2186 C3494 ) C2186_=_C3518( C2186 C3518 ) C2187_=_C2482( C2187 C2482 ) C2187_=_C4383( C2187 C4383 ) C2187_=_C4729( C2187 C4729 ) \nC2187_=_C4924( C2187 C4924 ) C2193_=_C2194( C2193 C2194 ) C2193_=_C2195( C2193 C2195 ) C2193_=_C2197( C2193 C2197 ) C2193_=_C2229( C2193 C2229 ) C2193_=_C2398( C2193 C2398 ) \nC2193_=_C2976( C2193 C2976 ) C2193_=_C3791( C2193 C3791 ) C2193_=_C4878( C2193 C4878 ) C2193_=_C5133( C2193 C5133 ) C2194_=_C2195( C2194 C2195 ) C2194_=_C2197( C2194 C2197 ) \nC2194_=_C2203( C2194 C2203 ) C2194_=_C2732( C2194 C2732 ) C2194_=_C3223( C2194 C3223 ) C2194_=_C3341( C2194 C3341 ) C2194_=_C4145( C2194 C4145 ) C2194_=_C4227( C2194 C4227 ) \nC2194_=_C4928( C2194 C4928 ) C2195_=_C2197( C2195 C2197 ) C2195_=_C3481( C2195 C3481 ) C2195_=_C4215( C2195 C4215 ) C2195_=_C4363( C2195 C4363 ) C2195_=_C4440( C2195 C4440 ) \nC2195_=_C4948( C2195 C4948 ) C2195_=_C4949( C2195 C4949 ) C2197_=_C2387( C2197 C2387 ) C2197_=_C3399( C2197 C3399 ) C2197_=_C3625( C2197 C3625 ) C2197_=_C4167( C2197 C4167 ) \nC2197_=_C4780( C2197 C4780 ) C2197_=_C4922( C2197 C4922 ) C2200_=_C2203( C2200 C2203 ) C2200_=_C2204( C2200 C2204 ) C2200_=_C2581( C2200 C2581 ) C2200_=_C2755( C2200 C2755 ) \nC2200_=_C2756( C2200 C2756 ) C2200_=_C2757( C2200 C2757 ) C2200_=_C2758( C2200 C2758 ) C2203_=_C2204( C2203 C2204 ) C2203_=_C2732( C2203 C2732 ) C2203_=_C3223( C2203 C3223 ) \nC2203_=_C4227( C2203 C4227 ) C2203_=_C4786( C2203 C4786 ) C2204_=_C2352( C2204 C2352 ) C2204_=_C3599( C2204 C3599 ) C2204_=_C3714( C2204 C3714 ) C2204_=_C3747( C2204 C3747 ) \nC2204_=_C3793( C2204 C3793 ) C2204_=_C4045( C2204 C4045 ) C2204_=_C4386( C2204 C4386 ) C2204_=_C4388( C2204 C4388 ) C2208_=_C2210( C2208 C2210 ) C2208_=_C2211( C2208 C2211 ) \nC2208_=_C2212( C2208 C2212 ) C2208_=_C2213( C2208 C2213 ) C2208_=_C2214( C2208 C2214 ) C2208_=_C2428( C2208 C2428 ) C2208_=_C2696( C2208 C2696 ) C2208_=_C3515( C2208 C3515 ) \nC2208_=_C3516( C2208 C3516 ) C2208_=_C3517( C2208 C3517 ) C2210_=_C2211( C2210 C2211 ) C2210_=_C2212( C2210 C2212 ) C2210_=_C2213( C2210 C2213 ) C2210_=_C2214( C2210 C2214 ) \nC2210_=_C4565( C2210 C4565 ) C2210_=_C4566( C2210 C4566 ) C2211_=_C2212( C2211 C2212 ) C2211_=_C2213( C2211 C2213 ) C2211_=_C2214( C2211 C2214 ) C2211_=_C2660( C2211 C2660 ) \nC2211_=_C2713( C2211 C2713 ) C2211_=_C3048( C2211 C3048 ) C2211_=_C3385( C2211 C3385 ) C2211_=_C4741( C2211 C4741 ) C2211_=_C5080( C2211 C5080 ) C2211_=_C5094( C2211 C5094 ) \nC2212_=_C2213( C2212 C2213 ) C2212_=_C2214( C2212 C2214 ) C2212_=_C2231( C2212 C2231 ) C2213_=_C2214( C2213 C2214 ) C2213_=_C3188( C2213 C3188 ) C2213_=_C4562( C2213 C4562 ) \nC2213_=_C4646( C2213 C4646 ) C2214_=_C2757( C2214 C2757 ) C2214_=_C2982( C2214 C2982 ) C2214_=_C3126( C2214 C3126 ) C2215_=_C2216( C2215 C2216 ) C2215_=_C2887( C2215 C2887 ) \nC2215_=_C2888( C2215 C2888 ) C2215_=_C2889( C2215 C2889 ) C2215_=_C2890( C2215 C2890 ) C2215_=_C3200( C2215 C3200 ) C2216_=_C4284( C2216 C4284 ) C2216_=_C5201( C2216 C5201 ) \nC2219_=_C2481( C2219 C2481 ) C2219_=_C2743( C2219 C2743 ) C2219_=_C2919( C2219 C2919 ) C2219_=_C3242( C2219 C3242 ) C2219_=_C3523( C2219 C3523 ) C2219_=_C4219( C2219 C4219 ) \nC2219_=_C4560( C2219 C4560 ) C2219_=_C4570( C2219 C4570 ) C2228_=_C2639( C2228 C2639 ) C2228_=_C2795( C2228 C2795 ) C2228_=_C3247( C2228 C3247 ) C2228_=_C3668( C2228 C3668 ) \nC2228_=_C3829( C2228 C3829 ) C2228_=_C4023( C2228 C4023 ) C2228_=_C4218( C2228 C4218 ) C2228_=_C4662( C2228 C4662 ) C2228_=_C4800( C2228 C4800 ) C2228_=_C4802( C2228 C4802 ) \nC2228_=_C4984( C2228 C4984 ) C2229_=_C2230( C2229 C2230 ) C2229_=_C2231( C2229 C2231 ) C2229_=_C2232( C2229 C2232 ) C2229_=_C2233( C2229 C2233 ) C2229_=_C2234( C2229 C2234 ) \nC2229_=_C2235( C2229 C2235 ) C2229_=_C2236( C2229 C2236 ) C2229_=_C2237( C2229 C2237 ) C2229_=_C2238( C2229 C2238 ) C2229_=_C2398(</w:t>
      </w:r>
    </w:p>
    <w:p>
      <w:pPr>
        <w:pStyle w:val="PreformattedText"/>
        <w:bidi w:val="0"/>
        <w:spacing w:before="0" w:after="0"/>
        <w:jc w:val="left"/>
        <w:rPr/>
      </w:pPr>
      <w:r>
        <w:rPr/>
        <w:t xml:space="preserve"> </w:t>
      </w:r>
      <w:r>
        <w:rPr/>
        <w:t>C2229 C2398 ) C2229_=_C2539( C2229 C2539 ) \nC2229_=_C2976( C2229 C2976 ) C2229_=_C4878( C2229 C4878 ) C2229_=_C5133( C2229 C5133 ) C2230_=_C2231( C2230 C2231 ) C2230_=_C2232( C2230 C2232 ) C2230_=_C2233( C2230 C2233 ) \nC2230_=_C2234( C2230 C2234 ) C2230_=_C2235( C2230 C2235 ) C2230_=_C2236( C2230 C2236 ) C2230_=_C2237( C2230 C2237 ) C2230_=_C2238( C2230 C2238 ) C2230_=_C3009( C2230 C3009 ) \nC2230_=_C3574( C2230 C3574 ) C2230_=_C3835( C2230 C3835 ) C2230_=_C3836( C2230 C3836 ) C2230_=_C3838( C2230 C3838 ) C2231_=_C2232( C2231 C2232 ) C2231_=_C2233( C2231 C2233 ) \nC2231_=_C2234( C2231 C2234 ) C2231_=_C2235( C2231 C2235 ) C2231_=_C2236( C2231 C2236 ) C2231_=_C2237( C2231 C2237 ) C2231_=_C2238( C2231 C2238 ) C2231_=_C2296( C2231 C2296 ) \nC2231_=_C4054( C2231 C4054 ) C2231_=_C4354( C2231 C4354 ) C2231_=_C4752( C2231 C4752 ) C2232_=_C2233( C2232 C2233 ) C2232_=_C2234( C2232 C2234 ) C2232_=_C2235( C2232 C2235 ) \nC2232_=_C2236( C2232 C2236 ) C2232_=_C2237( C2232 C2237 ) C2232_=_C2238( C2232 C2238 ) C2232_=_C2687( C2232 C2687 ) C2232_=_C3455( C2232 C3455 ) C2232_=_C4278( C2232 C4278 ) \nC2232_=_C5156( C2232 C5156 ) C2233_=_C2234( C2233 C2234 ) C2233_=_C2235( C2233 C2235 ) C2233_=_C2236( C2233 C2236 ) C2233_=_C2237( C2233 C2237 ) C2233_=_C2238( C2233 C2238 ) \nC2233_=_C2513( C2233 C2513 ) C2233_=_C4922( C2233 C4922 ) C2234_=_C2235( C2234 C2235 ) C2234_=_C2236( C2234 C2236 ) C2234_=_C2237( C2234 C2237 ) C2234_=_C2238( C2234 C2238 ) \nC2234_=_C2889( C2234 C2889 ) C2234_=_C4030( C2234 C4030 ) C2235_=_C2236( C2235 C2236 ) C2235_=_C2237( C2235 C2237 ) C2235_=_C2238( C2235 C2238 ) C2235_=_C3168( C2235 C3168 ) \nC2235_=_C3884( C2235 C3884 ) C2235_=_C4376( C2235 C4376 ) C2235_=_C4704( C2235 C4704 ) C2235_=_C4916( C2235 C4916 ) C2235_=_C4925( C2235 C4925 ) C2236_=_C2237( C2236 C2237 ) \nC2236_=_C2238( C2236 C2238 ) C2237_=_C2238( C2237 C2238 ) C2237_=_C3097( C2237 C3097 ) C2237_=_C3688( C2237 C3688 ) C2237_=_C4730( C2237 C4730 ) C2238_=_C2293( C2238 C2293 ) \nC2238_=_C2491( C2238 C2491 ) C2238_=_C2666( C2238 C2666 ) C2238_=_C3824( C2238 C3824 ) C2238_=_C4007( C2238 C4007 ) C2238_=_C4461( C2238 C4461 ) C2238_=_C4491( C2238 C4491 ) \nC2238_=_C4593( C2238 C4593 ) C2238_=_C5240( C2238 C5240 ) C2239_=_C2240( C2239 C2240 ) C2239_=_C2242( C2239 C2242 ) C2239_=_C2243( C2239 C2243 ) C2239_=_C2244( C2239 C2244 ) \nC2239_=_C2333( C2239 C2333 ) C2239_=_C2693( C2239 C2693 ) C2239_=_C3117( C2239 C3117 ) C2240_=_C2242( C2240 C2242 ) C2240_=_C2243( C2240 C2243 ) C2240_=_C2244( C2240 C2244 ) \nC2240_=_C2990( C2240 C2990 ) C2240_=_C4037( C2240 C4037 ) C2240_=_C4038( C2240 C4038 ) C2240_=_C5052( C2240 C5052 ) C2242_=_C2243( C2242 C2243 ) C2242_=_C2244( C2242 C2244 ) \nC2242_=_C3718( C2242 C3718 ) C2242_=_C3740( C2242 C3740 ) C2243_=_C2244( C2243 C2244 ) C2243_=_C3024( C2243 C3024 ) C2243_=_C4844( C2243 C4844 ) C2243_=_C4955( C2243 C4955 ) \nC2244_=_C3011( C2244 C3011 ) C2244_=_C3930( C2244 C3930 ) C2244_=_C4020( C2244 C4020 ) C2244_=_C4514( C2244 C4514 ) C2249_=_C2645( C2249 C2645 ) C2249_=_C2915( C2249 C2915 ) \nC2249_=_C3825( C2249 C3825 ) C2249_=_C4830( C2249 C4830 ) C2249_=_C4845( C2249 C4845 ) C2258_=_C2353( C2258 C2353 ) C2258_=_C3713( C2258 C3713 ) C2258_=_C3899( C2258 C3899 ) \nC2258_=_C4147( C2258 C4147 ) C2258_=_C4332( C2258 C4332 ) C2258_=_C4333( C2258 C4333 ) C2258_=_C4335( C2258 C4335 ) C2270_=_C2544( C2270 C2544 ) C2270_=_C3018( C2270 C3018 ) \nC2270_=_C3097( C2270 C3097 ) C2270_=_C3730( C2270 C3730 ) C2270_=_C4126( C2270 C4126 ) C2270_=_C4520( C2270 C4520 ) C2270_=_C4621( C2270 C4621 ) C2270_=_C4644( C2270 C4644 ) \nC2270_=_C4713( C2270 C4713 ) C2274_=_C2373( C2274 C2373 ) C2274_=_C3738( C2274 C3738 ) C2274_=_C3869( C2274 C3869 ) C2274_=_C3972( C2274 C3972 ) C2274_=_C4629( C2274 C4629 ) \nC2274_=_C4787( C2274 C4787 ) C2274_=_C5046( C2274 C5046 ) C2274_=_C5114( C2274 C5114 ) C2280_=_C2734( C2280 C2734 ) C2280_=_C2861( C2280 C2861 ) C2280_=_C3871( C2280 C3871 ) \nC2280_=_C4345( C2280 C4345 ) C2280_=_C4381( C2280 C4381 ) C2280_=_C4426( C2280 C4426 ) C2280_=_C4538( C2280 C4538 ) C2280_=_C4619( C2280 C4619 ) C2280_=_C4621( C2280 C4621 ) \nC2280_=_C4754( C2280 C4754 ) C2280_=_C5040( C2280 C5040 ) C2280_=_C5044( C2280 C5044 ) C2280_=_C5101( C2280 C5101 ) C2283_=_C2284( C2283 C2284 ) C2283_=_C2285( C2283 C2285 ) \nC2283_=_C2287( C2283 C2287 ) C2283_=_C2407( C2283 C2407 ) C2284_=_C2285( C2284 C2285 ) C2284_=_C2287( C2284 C2287 ) C2285_=_C2287( C2285 C2287 ) C2285_=_C2532( C2285 C2532 ) \nC2285_=_C2978( C2285 C2978 ) C2285_=_C4076( C2285 C4076 ) C2285_=_C4734( C2285 C4734 ) C2287_=_C2886( C2287 C2886 ) C2287_=_C4050( C2287 C4050 ) C2287_=_C5173( C2287 C5173 ) \nC2288_=_C2289( C2288 C2289 ) C2288_=_C2290( C2288 C2290 ) C2288_=_C2292( C2288 C2292 ) C2288_=_C2293( C2288 C2293 ) C2289_=_C2290( C2289 C2290 ) C2289_=_C2292( C2289 C2292 ) \nC2289_=_C2293( C2289 C2293 ) C2289_=_C2643( C2289 C2643 ) C2289_=_C4259( C2289 C4259 ) C2290_=_C2292( C2290 C2292 ) C2290_=_C2293( C2290 C2293 ) C2290_=_C2701( C2290 C2701 ) \nC2290_=_C3668( C2290 C3668 ) C2290_=_C3893( C2290 C3893 ) C2292_=_C2293( C2292 C2293 ) C2292_=_C2875( C2292 C2875 ) C2292_=_C3791( C2292 C3791 ) C2292_=_C4312( C2292 C4312 ) \nC2292_=_C4904( C2292 C4904 ) C2293_=_C3072( C2293 C3072 ) C2293_=_C3824( C2293 C3824 ) C2293_=_C4461( C2293 C4461 ) C2293_=_C4491( C2293 C4491 ) C2293_=_C5240( C2293 C5240 ) \nC2296_=_C3057( C2296 C3057 ) C2296_=_C3085( C2296 C3085 ) C2296_=_C3302( C2296 C3302 ) C2296_=_C3553( C2296 C3553 ) C2296_=_C4054( C2296 C4054 ) C2296_=_C4354( C2296 C4354 ) \nC2296_=_C4576( C2296 C4576 ) C2296_=_C4731( C2296 C4731 ) C2296_=_C4752( C2296 C4752 ) C2304_=_C2305( C2304 C2305 ) C2304_=_C3866( C2304 C3866 ) C2304_=_C4068( C2304 C4068 ) \nC2304_=_C4069( C2304 C4069 ) C2304_=_C5061( C2304 C5061 ) C2305_=_C3841( C2305 C3841 ) C2305_=_C4338( C2305 C4338 ) C2305_=_C4358( C2305 C4358 ) C2305_=_C4563( C2305 C4563 ) \nC2309_=_C2381( C2309 C2381 ) C2309_=_C2576( C2309 C2576 ) C2309_=_C2978( C2309 C2978 ) C2309_=_C4155( C2309 C4155 ) C2309_=_C4679( C2309 C4679 ) C2309_=_C5138( C2309 C5138 ) \nC2309_=_C5199( C2309 C5199 ) C2316_=_C2318( C2316 C2318 ) C2316_=_C3285( C2316 C3285 ) C2316_=_C4305( C2316 C4305 ) C2316_=_C4649( C2316 C4649 ) C2316_=_C4915( C2316 C4915 ) \nC2316_=_C5173( C2316 C5173 ) C2318_=_C3217( C2318 C3217 ) C2318_=_C3355( C2318 C3355 ) C2318_=_C3857( C2318 C3857 ) C2325_=_C2327( C2325 C2327 ) C2325_=_C3037( C2325 C3037 ) \nC2325_=_C3118( C2325 C3118 ) C2325_=_C4063( C2325 C4063 ) C2325_=_C4433( C2325 C4433 ) C2325_=_C4703( C2325 C4703 ) C2325_=_C4837( C2325 C4837 ) C2325_=_C5248( C2325 C5248 ) \nC2327_=_C2424( C2327 C2424 ) C2327_=_C4143( C2327 C4143 ) C2327_=_C4254( C2327 C4254 ) C2327_=_C4255( C2327 C4255 ) C2327_=_C4376( C2327 C4376 ) C2327_=_C4642( C2327 C4642 ) \nC2327_=_C4674( C2327 C4674 ) C2327_=_C4830( C2327 C4830 ) C2327_=_C4831( C2327 C4831 ) C2327_=_C4832( C2327 C4832 ) C2333_=_C2536( C2333 C2536 ) C2333_=_C2982( C2333 C2982 ) \nC2333_=_C3089( C2333 C3089 ) C2333_=_C3784( C2333 C3784 ) C2333_=_C3786( C2333 C3786 ) C2333_=_C4419( C2333 C4419 ) C2333_=_C4440( C2333 C4440 ) C2333_=_C5092( C2333 C5092 ) \nC2338_=_C4021( C2338 C4021 ) C2338_=_C4052( C2338 C4052 ) C2338_=_C4053( C2338 C4053 ) C2338_=_C4054( C2338 C4054 ) C2338_=_C4055( C2338 C4055 ) C2349_=_C2352( C2349 C2352 ) \nC2349_=_C2726( C2349 C2726 ) C2349_=_C3564( C2349 C3564 ) C2349_=_C3597( C2349 C3597 ) C2349_=_C3598( C2349 C3598 ) C2349_=_C3599( C2349 C3599 ) C2349_=_C3600( C2349 C3600 ) \nC2349_=_C3642( C2349 C3642 ) C2349_=_C3651( C2349 C3651 ) C2349_=_C4780( C2349 C4780 ) C2349_=_C4781( C2349 C4781 ) C2352_=_C3599( C2352 C3599 ) C2352_=_C3714( C2352 C3714 ) \nC2352_=_C3747( C2352 C3747 ) C2352_=_C3793( C2352 C3793 ) C2352_=_C4386( C2352 C4386 ) C2352_=_C4388( C2352 C4388 ) C2352_=_C4829( C2352 C4829 ) C2353_=_C2354( C2353 C2354 ) \nC2353_=_C2356( C2353 C2356 ) C2353_=_C3212( C2353 C3212 ) C2353_=_C3713( C2353 C3713 ) C2353_=_C3899( C2353 C3899 ) C2353_=_C3972( C2353 C3972 ) C2353_=_C4332( C2353 C4332 ) \nC2353_=_C4333( C2353 C4333 ) C2353_=_C4335( C2353 C4335 ) C2354_=_C2356( C2354 C2356 ) C2354_=_C2478( C2354 C2478 ) C2354_=_C3098( C2354 C3098 ) C2354_=_C3446( C2354 C3446 ) \nC2354_=_C3745( C2354 C3745 ) C2354_=_C3880( C2354 C3880 ) C2354_=_C4028( C2354 C4028 ) C2354_=_C4393( C2354 C4393 ) C2354_=_C4512( C2354 C4512 ) C2354_=_C4849( C2354 C4849 ) \nC2354_=_C4856( C2354 C4856 ) C2354_=_C5235( C2354 C5235 ) C2356_=_C2357( C2356 C2357 ) C2356_=_C3795( C2356 C3795 ) C2356_=_C3799( C2356 C3799 ) C2356_=_C4205( C2356 C4205 ) \nC2356_=_C4293( C2356 C4293 ) C2356_=_C4684( C2356 C4684 ) C2356_=_C4812( C2356 C4812 ) C2356_=_C4965( C2356 C4965 ) C2356_=_C5228( C2356 C5228 ) C2357_=_C2359( C2357 C2359 ) \nC2357_=_C3017( C2357 C3017 ) C2357_=_C3795( C2357 C3795 ) C2357_=_C4205( C2357 C4205 ) C2357_=_C4293( C2357 C4293 ) C2357_=_C4684( C2357 C4684 ) C2357_=_C4812( C2357 C4812 ) \nC2357_=_C4965( C2357 C4965 ) C2359_=_C2566( C2359 C2566 ) C2359_=_C4050( C2359 C4050 ) C2359_=_C4051( C2359 C4051 ) C2359_=_C5046( C2359 C5046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600( C2366 C2600 ) C2366_=_C2732( C2366 C2732 ) \nC2366_=_C2734( C2366 C2734 ) C2366_=_C3771( C2366 C3771 ) C2366_=_C4707( C2366 C4707 ) C2367_=_C2368( C2367 C2368 ) C2367_=_C2369( C2367 C2369 ) C2367_=_C2370( C2367 C2370 ) \nC2367_=_C2371( C2367 C2371 ) C2367_=_C2372( C2367 C2372 ) C2367_=_C2373( C2367 C2373 ) C2367_=_C2374( C2367 C2374 ) C2367_=_C2375( C2367 C2375 ) C2367_=_C2376( C2367 C2376 ) \nC2367_=_C2377( C2367 C2377 ) C2368_=_C2369( C2368 C2369 ) C2368_=_C2370( C2368 C2370 ) C2368_=_C2371( C2368 C2371 ) C2368_=_C2372( C2368 C2372 ) C2368_=_C2373( C2368 C2373 ) \nC2368_=_C2374(</w:t>
      </w:r>
    </w:p>
    <w:p>
      <w:pPr>
        <w:pStyle w:val="PreformattedText"/>
        <w:bidi w:val="0"/>
        <w:spacing w:before="0" w:after="0"/>
        <w:jc w:val="left"/>
        <w:rPr/>
      </w:pPr>
      <w:r>
        <w:rPr/>
        <w:t xml:space="preserve"> </w:t>
      </w:r>
      <w:r>
        <w:rPr/>
        <w:t>C2368 C2374 ) C2368_=_C2375( C2368 C2375 ) C2368_=_C2376( C2368 C2376 ) C2368_=_C2377( C2368 C2377 ) C2369_=_C2370( C2369 C2370 ) C2369_=_C2371( C2369 C2371 ) \nC2369_=_C2372( C2369 C2372 ) C2369_=_C2373( C2369 C2373 ) C2369_=_C2374( C2369 C2374 ) C2369_=_C2375( C2369 C2375 ) C2369_=_C2376( C2369 C2376 ) C2369_=_C2377( C2369 C2377 ) \nC2369_=_C2483( C2369 C2483 ) C2369_=_C2751( C2369 C2751 ) C2369_=_C3733( C2369 C3733 ) C2370_=_C2371( C2370 C2371 ) C2370_=_C2372( C2370 C2372 ) C2370_=_C2373( C2370 C2373 ) \nC2370_=_C2374( C2370 C2374 ) C2370_=_C2375( C2370 C2375 ) C2370_=_C2376( C2370 C2376 ) C2370_=_C2377( C2370 C2377 ) C2370_=_C2415( C2370 C2415 ) C2370_=_C3598( C2370 C3598 ) \nC2370_=_C4718( C2370 C4718 ) C2371_=_C2372( C2371 C2372 ) C2371_=_C2373( C2371 C2373 ) C2371_=_C2374( C2371 C2374 ) C2371_=_C2375( C2371 C2375 ) C2371_=_C2376( C2371 C2376 ) \nC2371_=_C2377( C2371 C2377 ) C2372_=_C2373( C2372 C2373 ) C2372_=_C2374( C2372 C2374 ) C2372_=_C2375( C2372 C2375 ) C2372_=_C2376( C2372 C2376 ) C2372_=_C2377( C2372 C2377 ) \nC2372_=_C2398( C2372 C2398 ) C2372_=_C2544( C2372 C2544 ) C2372_=_C3117( C2372 C3117 ) C2372_=_C4264( C2372 C4264 ) C2373_=_C2374( C2373 C2374 ) C2373_=_C2375( C2373 C2375 ) \nC2373_=_C2376( C2373 C2376 ) C2373_=_C2377( C2373 C2377 ) C2373_=_C3869( C2373 C3869 ) C2374_=_C2375( C2374 C2375 ) C2374_=_C2376( C2374 C2376 ) C2374_=_C2377( C2374 C2377 ) \nC2374_=_C2863( C2374 C2863 ) C2374_=_C3149( C2374 C3149 ) C2374_=_C3164( C2374 C3164 ) C2375_=_C2376( C2375 C2376 ) C2375_=_C2377( C2375 C2377 ) C2375_=_C3025( C2375 C3025 ) \nC2376_=_C2377( C2376 C2377 ) C2376_=_C2932( C2376 C2932 ) C2376_=_C3323( C2376 C3323 ) C2376_=_C3742( C2376 C3742 ) C2376_=_C4565( C2376 C4565 ) C2376_=_C5123( C2376 C5123 ) \nC2377_=_C3120( C2377 C3120 ) C2377_=_C3383( C2377 C3383 ) C2377_=_C5072( C2377 C5072 ) C2379_=_C2380( C2379 C2380 ) C2379_=_C2381( C2379 C2381 ) C2379_=_C2382( C2379 C2382 ) \nC2379_=_C2706( C2379 C2706 ) C2379_=_C2979( C2379 C2979 ) C2379_=_C3103( C2379 C3103 ) C2379_=_C3104( C2379 C3104 ) C2379_=_C3105( C2379 C3105 ) C2379_=_C3106( C2379 C3106 ) \nC2379_=_C3108( C2379 C3108 ) C2379_=_C3906( C2379 C3906 ) C2380_=_C2381( C2380 C2381 ) C2380_=_C2382( C2380 C2382 ) C2380_=_C2815( C2380 C2815 ) C2380_=_C3242( C2380 C3242 ) \nC2380_=_C3934( C2380 C3934 ) C2380_=_C3935( C2380 C3935 ) C2380_=_C5163( C2380 C5163 ) C2381_=_C2382( C2381 C2382 ) C2381_=_C2576( C2381 C2576 ) C2381_=_C2978( C2381 C2978 ) \nC2381_=_C4155( C2381 C4155 ) C2381_=_C4679( C2381 C4679 ) C2381_=_C4965( C2381 C4965 ) C2381_=_C5138( C2381 C5138 ) C2381_=_C5199( C2381 C5199 ) C2382_=_C4390( C2382 C4390 ) \nC2384_=_C2387( C2384 C2387 ) C2384_=_C2389( C2384 C2389 ) C2384_=_C2609( C2384 C2609 ) C2384_=_C3298( C2384 C3298 ) C2384_=_C3302( C2384 C3302 ) C2387_=_C2389( C2387 C2389 ) \nC2387_=_C2531( C2387 C2531 ) C2387_=_C3904( C2387 C3904 ) C2387_=_C4101( C2387 C4101 ) C2389_=_C2497( C2389 C2497 ) C2389_=_C4067( C2389 C4067 ) C2389_=_C5014( C2389 C5014 ) \nC2389_=_C5185( C2389 C5185 ) C2394_=_C2397( C2394 C2397 ) C2394_=_C2398( C2394 C2398 ) C2394_=_C2400( C2394 C2400 ) C2394_=_C2979( C2394 C2979 ) C2394_=_C2980( C2394 C2980 ) \nC2394_=_C2982( C2394 C2982 ) C2394_=_C3542( C2394 C3542 ) C2394_=_C3543( C2394 C3543 ) C2394_=_C3544( C2394 C3544 ) C2394_=_C3545( C2394 C3545 ) C2397_=_C2398( C2397 C2398 ) \nC2397_=_C2400( C2397 C2400 ) C2397_=_C4081( C2397 C4081 ) C2397_=_C4222( C2397 C4222 ) C2397_=_C4399( C2397 C4399 ) C2397_=_C4400( C2397 C4400 ) C2397_=_C4401( C2397 C4401 ) \nC2398_=_C2400( C2398 C2400 ) C2398_=_C2544( C2398 C2544 ) C2398_=_C2976( C2398 C2976 ) C2398_=_C4878( C2398 C4878 ) C2398_=_C5133( C2398 C5133 ) C2400_=_C2968( C2400 C2968 ) \nC2400_=_C4163( C2400 C4163 ) C2407_=_C3129( C2407 C3129 ) C2407_=_C3898( C2407 C3898 ) C2407_=_C4792( C2407 C4792 ) C2410_=_C2481( C2410 C2481 ) C2410_=_C2482( C2410 C2482 ) \nC2410_=_C2483( C2410 C2483 ) C2410_=_C2484( C2410 C2484 ) C2410_=_C2485( C2410 C2485 ) C2410_=_C2486( C2410 C2486 ) C2410_=_C2487( C2410 C2487 ) C2410_=_C3582( C2410 C3582 ) \nC2415_=_C2417( C2415 C2417 ) C2415_=_C2477( C2415 C2477 ) C2415_=_C2478( C2415 C2478 ) C2415_=_C2479( C2415 C2479 ) C2415_=_C2480( C2415 C2480 ) C2417_=_C3009( C2417 C3009 ) \nC2417_=_C3010( C2417 C3010 ) C2417_=_C3011( C2417 C3011 ) C2417_=_C3016( C2417 C3016 ) C2417_=_C5146( C2417 C5146 ) C2417_=_C5247( C2417 C5247 ) C2424_=_C2425( C2424 C2425 ) \nC2424_=_C3855( C2424 C3855 ) C2424_=_C3943( C2424 C3943 ) C2424_=_C4143( C2424 C4143 ) C2424_=_C4254( C2424 C4254 ) C2424_=_C4255( C2424 C4255 ) C2424_=_C4348( C2424 C4348 ) \nC2425_=_C3316( C2425 C3316 ) C2425_=_C3862( C2425 C3862 ) C2425_=_C3982( C2425 C3982 ) C2425_=_C4454( C2425 C4454 ) C2425_=_C4455( C2425 C4455 ) C2428_=_C3431( C2428 C3431 ) \nC2428_=_C3836( C2428 C3836 ) C2428_=_C4095( C2428 C4095 ) C2428_=_C4212( C2428 C4212 ) C2433_=_C3317( C2433 C3317 ) C2433_=_C4402( C2433 C4402 ) C2433_=_C4560( C2433 C4560 ) \nC2440_=_C4181( C2440 C4181 ) C2440_=_C4200( C2440 C4200 ) C2440_=_C4401( C2440 C4401 ) C2440_=_C5104( C2440 C5104 ) C2446_=_C4540( C2446 C4540 ) C2446_=_C4733( C2446 C4733 ) \nC2446_=_C4734( C2446 C4734 ) C2446_=_C4735( C2446 C4735 ) C2449_=_C2451( C2449 C2451 ) C2449_=_C2956( C2449 C2956 ) C2449_=_C3198( C2449 C3198 ) C2449_=_C3434( C2449 C3434 ) \nC2449_=_C4402( C2449 C4402 ) C2449_=_C4403( C2449 C4403 ) C2449_=_C4404( C2449 C4404 ) C2451_=_C2619( C2451 C2619 ) C2451_=_C3606( C2451 C3606 ) C2451_=_C4034( C2451 C4034 ) \nC2451_=_C4062( C2451 C4062 ) C2451_=_C4569( C2451 C4569 ) C2451_=_C4905( C2451 C4905 ) C2451_=_C5066( C2451 C5066 ) C2451_=_C5177( C2451 C5177 ) C2464_=_C2466( C2464 C2466 ) \nC2464_=_C3078( C2464 C3078 ) C2464_=_C3679( C2464 C3679 ) C2464_=_C3764( C2464 C3764 ) C2464_=_C3885( C2464 C3885 ) C2466_=_C3016( C2466 C3016 ) C2471_=_C2472( C2471 C2472 ) \nC2471_=_C2473( C2471 C2473 ) C2471_=_C2600( C2471 C2600 ) C2471_=_C2732( C2471 C2732 ) C2471_=_C2887( C2471 C2887 ) C2471_=_C3164( C2471 C3164 ) C2471_=_C4278( C2471 C4278 ) \nC2471_=_C4559( C2471 C4559 ) C2471_=_C4624( C2471 C4624 ) C2472_=_C2473( C2472 C2473 ) C2472_=_C3615( C2472 C3615 ) C2472_=_C4233( C2472 C4233 ) C2472_=_C4488( C2472 C4488 ) \nC2473_=_C4038( C2473 C4038 ) C2473_=_C5201( C2473 C5201 ) C2476_=_C2821( C2476 C2821 ) C2476_=_C2835( C2476 C2835 ) C2476_=_C3021( C2476 C3021 ) C2476_=_C3212( C2476 C3212 ) \nC2476_=_C3505( C2476 C3505 ) C2476_=_C3592( C2476 C3592 ) C2476_=_C3943( C2476 C3943 ) C2476_=_C4005( C2476 C4005 ) C2476_=_C4233( C2476 C4233 ) C2476_=_C4467( C2476 C4467 ) \nC2476_=_C5047( C2476 C5047 ) C2477_=_C2478( C2477 C2478 ) C2477_=_C2479( C2477 C2479 ) C2477_=_C2480( C2477 C2480 ) C2477_=_C2915( C2477 C2915 ) C2477_=_C3718( C2477 C3718 ) \nC2477_=_C4375( C2477 C4375 ) C2478_=_C2479( C2478 C2479 ) C2478_=_C2480( C2478 C2480 ) C2478_=_C3446( C2478 C3446 ) C2478_=_C3745( C2478 C3745 ) C2478_=_C4028( C2478 C4028 ) \nC2479_=_C2480( C2479 C2480 ) C2479_=_C4418( C2479 C4418 ) C2480_=_C3904( C2480 C3904 ) C2480_=_C5052( C2480 C5052 ) C2480_=_C5136( C2480 C5136 ) C2481_=_C2482( C2481 C2482 ) \nC2481_=_C2483( C2481 C2483 ) C2481_=_C2484( C2481 C2484 ) C2481_=_C2485( C2481 C2485 ) C2481_=_C2486( C2481 C2486 ) C2481_=_C2487( C2481 C2487 ) C2481_=_C2510( C2481 C2510 ) \nC2481_=_C2511( C2481 C2511 ) C2481_=_C2512( C2481 C2512 ) C2481_=_C2513( C2481 C2513 ) C2482_=_C2483( C2482 C2483 ) C2482_=_C2484( C2482 C2484 ) C2482_=_C2485( C2482 C2485 ) \nC2482_=_C2486( C2482 C2486 ) C2482_=_C2487( C2482 C2487 ) C2482_=_C2847( C2482 C2847 ) C2482_=_C2849( C2482 C2849 ) C2482_=_C2850( C2482 C2850 ) C2483_=_C2484( C2483 C2484 ) \nC2483_=_C2485( C2483 C2485 ) C2483_=_C2486( C2483 C2486 ) C2483_=_C2487( C2483 C2487 ) C2483_=_C2751( C2483 C2751 ) C2484_=_C2485( C2484 C2485 ) C2484_=_C2486( C2484 C2486 ) \nC2484_=_C2487( C2484 C2487 ) C2484_=_C2589( C2484 C2589 ) C2484_=_C3701( C2484 C3701 ) C2484_=_C3702( C2484 C3702 ) C2485_=_C2486( C2485 C2486 ) C2485_=_C2487( C2485 C2487 ) \nC2485_=_C3102( C2485 C3102 ) C2486_=_C2487( C2486 C2487 ) C2486_=_C2897( C2486 C2897 ) C2486_=_C3371( C2486 C3371 ) C2486_=_C3736( C2486 C3736 ) C2486_=_C3875( C2486 C3875 ) \nC2486_=_C3955( C2486 C3955 ) C2486_=_C4106( C2486 C4106 ) C2486_=_C4444( C2486 C4444 ) C2486_=_C4728( C2486 C4728 ) C2486_=_C4729( C2486 C4729 ) C2486_=_C4730( C2486 C4730 ) \nC2486_=_C4731( C2486 C4731 ) C2486_=_C4732( C2486 C4732 ) C2487_=_C2975( C2487 C2975 ) C2491_=_C2666( C2491 C2666 ) C2491_=_C2795( C2491 C2795 ) C2491_=_C4007( C2491 C4007 ) \nC2491_=_C4593( C2491 C4593 ) C2494_=_C2669( C2494 C2669 ) C2494_=_C3063( C2494 C3063 ) C2494_=_C3119( C2494 C3119 ) C2494_=_C3444( C2494 C3444 ) C2494_=_C4012( C2494 C4012 ) \nC2494_=_C4050( C2494 C4050 ) C2494_=_C4303( C2494 C4303 ) C2494_=_C4329( C2494 C4329 ) C2494_=_C4798( C2494 C4798 ) C2494_=_C4826( C2494 C4826 ) C2494_=_C4913( C2494 C4913 ) \nC2494_=_C5159( C2494 C5159 ) C2497_=_C2498( C2497 C2498 ) C2497_=_C3764( C2497 C3764 ) C2497_=_C4067( C2497 C4067 ) C2497_=_C4677( C2497 C4677 ) C2497_=_C4678( C2497 C4678 ) \nC2497_=_C4679( C2497 C4679 ) C2497_=_C5014( C2497 C5014 ) C2497_=_C5185( C2497 C5185 ) C2498_=_C3089( C2498 C3089 ) C2506_=_C2507( C2506 C2507 ) C2506_=_C2508( C2506 C2508 ) \nC2506_=_C2509( C2506 C2509 ) C2506_=_C2769( C2506 C2769 ) C2506_=_C2884( C2506 C2884 ) C2506_=_C3237( C2506 C3237 ) C2506_=_C3571( C2506 C3571 ) C2506_=_C3678( C2506 C3678 ) \nC2506_=_C3691( C2506 C3691 ) C2506_=_C3742( C2506 C3742 ) C2506_=_C3744( C2506 C3744 ) C2507_=_C2508( C2507 C2508 ) C2507_=_C2509( C2507 C2509 ) C2507_=_C2904( C2507 C2904 ) \nC2507_=_C2909( C2507 C2909 ) C2508_=_C2509( C2508 C2509 ) C2508_=_C2601( C2508 C2601 ) C2508_=_C3955( C2508 C3955 ) C2509_=_C4692( C2509 C4692 ) C2510_=_C2511( C2510 C2511 ) \nC2510_=_C2512( C2510 C2512 ) C2510_=_C2513( C2510 C2513 ) C2510_=_C3490( C2510 C3490 ) C2510_=_C3583( C2510 C3583 ) C2510_=_C3745( C2510 C3745 ) C2510_=_C3747( C2510 C3747 ) \nC2510_=_C4828( C2510 C4828 ) C2511_=_C2512( C2511 C2512 ) C2511_=_C2513(</w:t>
      </w:r>
    </w:p>
    <w:p>
      <w:pPr>
        <w:pStyle w:val="PreformattedText"/>
        <w:bidi w:val="0"/>
        <w:spacing w:before="0" w:after="0"/>
        <w:jc w:val="left"/>
        <w:rPr/>
      </w:pPr>
      <w:r>
        <w:rPr/>
        <w:t xml:space="preserve"> </w:t>
      </w:r>
      <w:r>
        <w:rPr/>
        <w:t>C2511 C2513 ) C2511_=_C4155( C2511 C4155 ) C2512_=_C2513( C2512 C2513 ) C2512_=_C3106( C2512 C3106 ) \nC2512_=_C4070( C2512 C4070 ) C2512_=_C5121( C2512 C5121 ) C2513_=_C3582( C2513 C3582 ) C2528_=_C2529( C2528 C2529 ) C2528_=_C3668( C2528 C3668 ) C2528_=_C4453( C2528 C4453 ) \nC2528_=_C4799( C2528 C4799 ) C2528_=_C4828( C2528 C4828 ) C2528_=_C4829( C2528 C4829 ) C2528_=_C5192( C2528 C5192 ) C2529_=_C3206( C2529 C3206 ) C2529_=_C3386( C2529 C3386 ) \nC2529_=_C3632( C2529 C3632 ) C2529_=_C3822( C2529 C3822 ) C2529_=_C3838( C2529 C3838 ) C2529_=_C5185( C2529 C5185 ) C2531_=_C2532( C2531 C2532 ) C2531_=_C3904( C2531 C3904 ) \nC2531_=_C4101( C2531 C4101 ) C2532_=_C2684( C2532 C2684 ) C2532_=_C2757( C2532 C2757 ) C2532_=_C4111( C2532 C4111 ) C2532_=_C5061( C2532 C5061 ) C2536_=_C2982( C2536 C2982 ) \nC2536_=_C3085( C2536 C3085 ) C2536_=_C3089( C2536 C3089 ) C2536_=_C3784( C2536 C3784 ) C2536_=_C4338( C2536 C4338 ) C2536_=_C4419( C2536 C4419 ) C2536_=_C4440( C2536 C4440 ) \nC2536_=_C4503( C2536 C4503 ) C2536_=_C4552( C2536 C4552 ) C2536_=_C4553( C2536 C4553 ) C2536_=_C4554( C2536 C4554 ) C2536_=_C4555( C2536 C4555 ) C2536_=_C5092( C2536 C5092 ) \nC2539_=_C3066( C2539 C3066 ) C2539_=_C3494( C2539 C3494 ) C2539_=_C4066( C2539 C4066 ) C2539_=_C4067( C2539 C4067 ) C2544_=_C3018( C2544 C3018 ) C2544_=_C3730( C2544 C3730 ) \nC2544_=_C4644( C2544 C4644 ) C2544_=_C4713( C2544 C4713 ) C2549_=_C2796( C2549 C2796 ) C2549_=_C3494( C2549 C3494 ) C2549_=_C3517( C2549 C3517 ) C2549_=_C3793( C2549 C3793 ) \nC2549_=_C3795( C2549 C3795 ) C2549_=_C3916( C2549 C3916 ) C2549_=_C4069( C2549 C4069 ) C2549_=_C4198( C2549 C4198 ) C2549_=_C5007( C2549 C5007 ) C2557_=_C4406( C2557 C4406 ) \nC2557_=_C4407( C2557 C4407 ) C2560_=_C2561( C2560 C2561 ) C2560_=_C2562( C2560 C2562 ) C2560_=_C3091( C2560 C3091 ) C2560_=_C3097( C2560 C3097 ) C2560_=_C3098( C2560 C3098 ) \nC2561_=_C2562( C2561 C2562 ) C2561_=_C3885( C2561 C3885 ) C2562_=_C2930( C2562 C2930 ) C2562_=_C3155( C2562 C3155 ) C2562_=_C3745( C2562 C3745 ) C2562_=_C4291( C2562 C4291 ) \nC2562_=_C4852( C2562 C4852 ) C2562_=_C4869( C2562 C4869 ) C2562_=_C4870( C2562 C4870 ) C2562_=_C5082( C2562 C5082 ) C2563_=_C2565( C2563 C2565 ) C2563_=_C3959( C2563 C3959 ) \nC2563_=_C3960( C2563 C3960 ) C2563_=_C4066( C2563 C4066 ) C2565_=_C5146( C2565 C5146 ) C2566_=_C2568( C2566 C2568 ) C2566_=_C3141( C2566 C3141 ) C2566_=_C3146( C2566 C3146 ) \nC2566_=_C4050( C2566 C4050 ) C2566_=_C4051( C2566 C4051 ) C2568_=_C2956( C2568 C2956 ) C2568_=_C3515( C2568 C3515 ) C2568_=_C3537( C2568 C3537 ) C2568_=_C3637( C2568 C3637 ) \nC2568_=_C4255( C2568 C4255 ) C2568_=_C4394( C2568 C4394 ) C2568_=_C4739( C2568 C4739 ) C2573_=_C2942( C2573 C2942 ) C2573_=_C3358( C2573 C3358 ) C2573_=_C4147( C2573 C4147 ) \nC2573_=_C4761( C2573 C4761 ) C2573_=_C4989( C2573 C4989 ) C2573_=_C5190( C2573 C5190 ) C2573_=_C5233( C2573 C5233 ) C2576_=_C2978( C2576 C2978 ) C2576_=_C3675( C2576 C3675 ) \nC2576_=_C3676( C2576 C3676 ) C2576_=_C4155( C2576 C4155 ) C2576_=_C4679( C2576 C4679 ) C2576_=_C5138( C2576 C5138 ) C2576_=_C5199( C2576 C5199 ) C2581_=_C2755( C2581 C2755 ) \nC2581_=_C2756( C2581 C2756 ) C2581_=_C2757( C2581 C2757 ) C2581_=_C2758( C2581 C2758 ) C2581_=_C3168( C2581 C3168 ) C2581_=_C3451( C2581 C3451 ) C2581_=_C5115( C2581 C5115 ) \nC2589_=_C3701( C2589 C3701 ) C2589_=_C3702( C2589 C3702 ) C2589_=_C4053( C2589 C4053 ) C2597_=_C2598( C2597 C2598 ) C2597_=_C2599( C2597 C2599 ) C2597_=_C2600( C2597 C2600 ) \nC2597_=_C2601( C2597 C2601 ) C2597_=_C2602( C2597 C2602 ) C2597_=_C3104( C2597 C3104 ) C2597_=_C3155( C2597 C3155 ) C2597_=_C4143( C2597 C4143 ) C2597_=_C4144( C2597 C4144 ) \nC2597_=_C4145( C2597 C4145 ) C2598_=_C2599( C2598 C2599 ) C2598_=_C2600( C2598 C2600 ) C2598_=_C2601( C2598 C2601 ) C2598_=_C2602( C2598 C2602 ) C2598_=_C3105( C2598 C3105 ) \nC2598_=_C4055( C2598 C4055 ) C2598_=_C4192( C2598 C4192 ) C2599_=_C2600( C2599 C2600 ) C2599_=_C2601( C2599 C2601 ) C2599_=_C2602( C2599 C2602 ) C2599_=_C3982( C2599 C3982 ) \nC2600_=_C2601( C2600 C2601 ) C2600_=_C2602( C2600 C2602 ) C2600_=_C3164( C2600 C3164 ) C2600_=_C3771( C2600 C3771 ) C2600_=_C4278( C2600 C4278 ) C2600_=_C4559( C2600 C4559 ) \nC2600_=_C4624( C2600 C4624 ) C2600_=_C4707( C2600 C4707 ) C2601_=_C2602( C2601 C2602 ) C2601_=_C3955( C2601 C3955 ) C2601_=_C4988( C2601 C4988 ) C2601_=_C5030( C2601 C5030 ) \nC2602_=_C4922( C2602 C4922 ) C2603_=_C2604( C2603 C2604 ) C2603_=_C2605( C2603 C2605 ) C2603_=_C2606( C2603 C2606 ) C2603_=_C2607( C2603 C2607 ) C2603_=_C2608( C2603 C2608 ) \nC2603_=_C2609( C2603 C2609 ) C2603_=_C2610( C2603 C2610 ) C2603_=_C3363( C2603 C3363 ) C2603_=_C3916( C2603 C3916 ) C2604_=_C2605( C2604 C2605 ) C2604_=_C2606( C2604 C2606 ) \nC2604_=_C2607( C2604 C2607 ) C2604_=_C2608( C2604 C2608 ) C2604_=_C2609( C2604 C2609 ) C2604_=_C2610( C2604 C2610 ) C2604_=_C4120( C2604 C4120 ) C2604_=_C4911( C2604 C4911 ) \nC2605_=_C2606( C2605 C2606 ) C2605_=_C2607( C2605 C2607 ) C2605_=_C2608( C2605 C2608 ) C2605_=_C2609( C2605 C2609 ) C2605_=_C2610( C2605 C2610 ) C2605_=_C3774( C2605 C3774 ) \nC2605_=_C3881( C2605 C3881 ) C2605_=_C4365( C2605 C4365 ) C2605_=_C4366( C2605 C4366 ) C2606_=_C2607( C2606 C2607 ) C2606_=_C2608( C2606 C2608 ) C2606_=_C2609( C2606 C2609 ) \nC2606_=_C2610( C2606 C2610 ) C2606_=_C3270( C2606 C3270 ) C2606_=_C3302( C2606 C3302 ) C2606_=_C3413( C2606 C3413 ) C2607_=_C2608( C2607 C2608 ) C2607_=_C2609( C2607 C2609 ) \nC2607_=_C2610( C2607 C2610 ) C2608_=_C2609( C2608 C2609 ) C2608_=_C2610( C2608 C2610 ) C2608_=_C3251( C2608 C3251 ) C2608_=_C3545( C2608 C3545 ) C2608_=_C3751( C2608 C3751 ) \nC2608_=_C5111( C2608 C5111 ) C2608_=_C5235( C2608 C5235 ) C2609_=_C2610( C2609 C2610 ) C2609_=_C2734( C2609 C2734 ) C2609_=_C4126( C2609 C4126 ) C2609_=_C4619( C2609 C4619 ) \nC2609_=_C5007( C2609 C5007 ) C2609_=_C5145( C2609 C5145 ) C2610_=_C4938( C2610 C4938 ) C2610_=_C5173( C2610 C5173 ) C2616_=_C2679( C2616 C2679 ) C2616_=_C2783( C2616 C2783 ) \nC2616_=_C3058( C2616 C3058 ) C2616_=_C3444( C2616 C3444 ) C2616_=_C4814( C2616 C4814 ) C2616_=_C5123( C2616 C5123 ) C2618_=_C2619( C2618 C2619 ) C2618_=_C3439( C2618 C3439 ) \nC2618_=_C4324( C2618 C4324 ) C2618_=_C5046( C2618 C5046 ) C2618_=_C5121( C2618 C5121 ) C2619_=_C3146( C2619 C3146 ) C2619_=_C3516( C2619 C3516 ) C2619_=_C3606( C2619 C3606 ) \nC2619_=_C4062( C2619 C4062 ) C2619_=_C4569( C2619 C4569 ) C2619_=_C4765( C2619 C4765 ) C2619_=_C4848( C2619 C4848 ) C2619_=_C4905( C2619 C4905 ) C2619_=_C5066( C2619 C5066 ) \nC2619_=_C5177( C2619 C5177 ) C2631_=_C2850( C2631 C2850 ) C2631_=_C3368( C2631 C3368 ) C2631_=_C3541( C2631 C3541 ) C2631_=_C4684( C2631 C4684 ) C2631_=_C4822( C2631 C4822 ) \nC2631_=_C4828( C2631 C4828 ) C2631_=_C4920( C2631 C4920 ) C2639_=_C2795( C2639 C2795 ) C2639_=_C3247( C2639 C3247 ) C2639_=_C3829( C2639 C3829 ) C2639_=_C4218( C2639 C4218 ) \nC2639_=_C4662( C2639 C4662 ) C2639_=_C4733( C2639 C4733 ) C2639_=_C4786( C2639 C4786 ) C2639_=_C4800( C2639 C4800 ) C2639_=_C4802( C2639 C4802 ) C2639_=_C5109( C2639 C5109 ) \nC2643_=_C3200( C2643 C3200 ) C2643_=_C4361( C2643 C4361 ) C2643_=_C4362( C2643 C4362 ) C2645_=_C2649( C2645 C2649 ) C2645_=_C2815( C2645 C2815 ) C2645_=_C4830( C2645 C4830 ) \nC2649_=_C4888( C2649 C4888 ) C2649_=_C5114( C2649 C5114 ) C2649_=_C5144( C2649 C5144 ) C2652_=_C2653( C2652 C2653 ) C2652_=_C2861( C2652 C2861 ) C2652_=_C3446( C2652 C3446 ) \nC2652_=_C4073( C2652 C4073 ) C2652_=_C4464( C2652 C4464 ) C2653_=_C4546( C2653 C4546 ) C2653_=_C5071( C2653 C5071 ) C2653_=_C5072( C2653 C5072 ) C2658_=_C2660( C2658 C2660 ) \nC2658_=_C3822( C2658 C3822 ) C2658_=_C3965( C2658 C3965 ) C2658_=_C5208( C2658 C5208 ) C2660_=_C2713( C2660 C2713 ) C2660_=_C3048( C2660 C3048 ) C2660_=_C3385( C2660 C3385 ) \nC2660_=_C4741( C2660 C4741 ) C2660_=_C4809( C2660 C4809 ) C2660_=_C5080( C2660 C5080 ) C2660_=_C5094( C2660 C5094 ) C2666_=_C4007( C2666 C4007 ) C2666_=_C4019( C2666 C4019 ) \nC2666_=_C4400( C2666 C4400 ) C2666_=_C4593( C2666 C4593 ) C2666_=_C4654( C2666 C4654 ) C2669_=_C2915( C2669 C2915 ) C2669_=_C2916( C2669 C2916 ) C2669_=_C2917( C2669 C2917 ) \nC2669_=_C2918( C2669 C2918 ) C2669_=_C2919( C2669 C2919 ) C2669_=_C2920( C2669 C2920 ) C2669_=_C3063( C2669 C3063 ) C2669_=_C3119( C2669 C3119 ) C2669_=_C4050( C2669 C4050 ) \nC2669_=_C4303( C2669 C4303 ) C2669_=_C4329( C2669 C4329 ) C2669_=_C5159( C2669 C5159 ) C2679_=_C2684( C2679 C2684 ) C2679_=_C2783( C2679 C2783 ) C2679_=_C2815( C2679 C2815 ) \nC2679_=_C3058( C2679 C3058 ) C2679_=_C3444( C2679 C3444 ) C2679_=_C4814( C2679 C4814 ) C2679_=_C5123( C2679 C5123 ) C2684_=_C2757( C2684 C2757 ) C2684_=_C4111( C2684 C4111 ) \nC2684_=_C5061( C2684 C5061 ) C2687_=_C2847( C2687 C2847 ) C2687_=_C3371( C2687 C3371 ) C2687_=_C3835( C2687 C3835 ) C2687_=_C4278( C2687 C4278 ) C2687_=_C4382( C2687 C4382 ) \nC2687_=_C4527( C2687 C4527 ) C2691_=_C2692( C2691 C2692 ) C2691_=_C2693( C2691 C2693 ) C2691_=_C3471( C2691 C3471 ) C2691_=_C3472( C2691 C3472 ) C2691_=_C4102( C2691 C4102 ) \nC2691_=_C4145( C2691 C4145 ) C2691_=_C4769( C2691 C4769 ) C2691_=_C4770( C2691 C4770 ) C2692_=_C2693( C2692 C2693 ) C2692_=_C3068( C2692 C3068 ) C2692_=_C3160( C2692 C3160 ) \nC2692_=_C3480( C2692 C3480 ) C2692_=_C4120( C2692 C4120 ) C2692_=_C4381( C2692 C4381 ) C2692_=_C4493( C2692 C4493 ) C2692_=_C4832( C2692 C4832 ) C2693_=_C3117( C2693 C3117 ) \nC2693_=_C3125( C2693 C3125 ) C2693_=_C3542( C2693 C3542 ) C2693_=_C3776( C2693 C3776 ) C2693_=_C5050( C2693 C5050 ) C2694_=_C2696( C2694 C2696 ) C2694_=_C2904( C2694 C2904 ) \nC2694_=_C4704( C2694 C4704 ) C2696_=_C3515( C2696 C3515 ) C2696_=_C3516( C2696 C3516 ) C2696_=_C3517( C2696 C3517 ) C2696_=_C3651( C2696 C3651 ) C2696_=_C4070( C2696 C4070 ) \nC2696_=_C4072( C2696 C4072 ) C2696_=_C4073( C2696 C4073 ) C2701_=_C2910( C2701 C2910 ) C2701_=_C3752( C2701 C3752 ) C2701_=_C3893( C2701 C3893 ) C2701_=_C4067( C2701 C4067 ) \nC2701_=_C4745( C2701 C4745 ) C2706_=_C2713( C2706 C2713 ) C2706_=_C2979( C2706 C2979 ) C2706_=_C3103( C2706 C3103 ) C2706_=_C3104(</w:t>
      </w:r>
    </w:p>
    <w:p>
      <w:pPr>
        <w:pStyle w:val="PreformattedText"/>
        <w:bidi w:val="0"/>
        <w:spacing w:before="0" w:after="0"/>
        <w:jc w:val="left"/>
        <w:rPr/>
      </w:pPr>
      <w:r>
        <w:rPr/>
        <w:t xml:space="preserve"> </w:t>
      </w:r>
      <w:r>
        <w:rPr/>
        <w:t>C2706 C3104 ) C2706_=_C3105( C2706 C3105 ) \nC2706_=_C3106( C2706 C3106 ) C2706_=_C3108( C2706 C3108 ) C2706_=_C4759( C2706 C4759 ) C2713_=_C3048( C2713 C3048 ) C2713_=_C3170( C2713 C3170 ) C2713_=_C3202( C2713 C3202 ) \nC2713_=_C3363( C2713 C3363 ) C2713_=_C3385( C2713 C3385 ) C2713_=_C3463( C2713 C3463 ) C2713_=_C3926( C2713 C3926 ) C2713_=_C4741( C2713 C4741 ) C2713_=_C5008( C2713 C5008 ) \nC2713_=_C5080( C2713 C5080 ) C2713_=_C5094( C2713 C5094 ) C2715_=_C2718( C2715 C2718 ) C2715_=_C3339( C2715 C3339 ) C2715_=_C3340( C2715 C3340 ) C2715_=_C3341( C2715 C3341 ) \nC2715_=_C3947( C2715 C3947 ) C2715_=_C4218( C2715 C4218 ) C2715_=_C4393( C2715 C4393 ) C2718_=_C2916( C2718 C2916 ) C2718_=_C4177( C2718 C4177 ) C2718_=_C4198( C2718 C4198 ) \nC2720_=_C2721( C2720 C2721 ) C2720_=_C3091( C2720 C3091 ) C2720_=_C3604( C2720 C3604 ) C2720_=_C3742( C2720 C3742 ) C2720_=_C3809( C2720 C3809 ) C2720_=_C4700( C2720 C4700 ) \nC2720_=_C4803( C2720 C4803 ) C2720_=_C4804( C2720 C4804 ) C2720_=_C4805( C2720 C4805 ) C2721_=_C2974( C2721 C2974 ) C2721_=_C3046( C2721 C3046 ) C2721_=_C3887( C2721 C3887 ) \nC2721_=_C3888( C2721 C3888 ) C2721_=_C4665( C2721 C4665 ) C2721_=_C4928( C2721 C4928 ) C2721_=_C5104( C2721 C5104 ) C2726_=_C2760( C2726 C2760 ) C2726_=_C2914( C2726 C2914 ) \nC2726_=_C3564( C2726 C3564 ) C2726_=_C3642( C2726 C3642 ) C2726_=_C3651( C2726 C3651 ) C2726_=_C4780( C2726 C4780 ) C2726_=_C4781( C2726 C4781 ) C2732_=_C2734( C2732 C2734 ) \nC2732_=_C2887( C2732 C2887 ) C2732_=_C3223( C2732 C3223 ) C2732_=_C4227( C2732 C4227 ) C2734_=_C2861( C2734 C2861 ) C2734_=_C3871( C2734 C3871 ) C2734_=_C4126( C2734 C4126 ) \nC2734_=_C4345( C2734 C4345 ) C2734_=_C4381( C2734 C4381 ) C2734_=_C4426( C2734 C4426 ) C2734_=_C4538( C2734 C4538 ) C2734_=_C4619( C2734 C4619 ) C2734_=_C4754( C2734 C4754 ) \nC2734_=_C5007( C2734 C5007 ) C2734_=_C5040( C2734 C5040 ) C2734_=_C5044( C2734 C5044 ) C2734_=_C5101( C2734 C5101 ) C2734_=_C5145( C2734 C5145 ) C2743_=_C2745( C2743 C2745 ) \nC2743_=_C2746( C2743 C2746 ) C2743_=_C2763( C2743 C2763 ) C2743_=_C2919( C2743 C2919 ) C2743_=_C3242( C2743 C3242 ) C2743_=_C3439( C2743 C3439 ) C2743_=_C3523( C2743 C3523 ) \nC2743_=_C3960( C2743 C3960 ) C2743_=_C4219( C2743 C4219 ) C2743_=_C4394( C2743 C4394 ) C2743_=_C4395( C2743 C4395 ) C2743_=_C4560( C2743 C4560 ) C2743_=_C4570( C2743 C4570 ) \nC2745_=_C2746( C2745 C2746 ) C2745_=_C2862( C2745 C2862 ) C2745_=_C2907( C2745 C2907 ) C2745_=_C3298( C2745 C3298 ) C2745_=_C4374( C2745 C4374 ) C2745_=_C4418( C2745 C4418 ) \nC2745_=_C4968( C2745 C4968 ) C2745_=_C5068( C2745 C5068 ) C2745_=_C5096( C2745 C5096 ) C2745_=_C5109( C2745 C5109 ) C2745_=_C5188( C2745 C5188 ) C2746_=_C2936( C2746 C2936 ) \nC2746_=_C3374( C2746 C3374 ) C2746_=_C3675( C2746 C3675 ) C2746_=_C3738( C2746 C3738 ) C2746_=_C3958( C2746 C3958 ) C2746_=_C4557( C2746 C4557 ) C2746_=_C5090( C2746 C5090 ) \nC2746_=_C5241( C2746 C5241 ) C2750_=_C2904( C2750 C2904 ) C2750_=_C2986( C2750 C2986 ) C2750_=_C3134( C2750 C3134 ) C2750_=_C4721( C2750 C4721 ) C2750_=_C4805( C2750 C4805 ) \nC2750_=_C5135( C2750 C5135 ) C2751_=_C2754( C2751 C2754 ) C2751_=_C3048( C2751 C3048 ) C2751_=_C4209( C2751 C4209 ) C2751_=_C5047( C2751 C5047 ) C2754_=_C3855( C2754 C3855 ) \nC2754_=_C4389( C2754 C4389 ) C2754_=_C4765( C2754 C4765 ) C2754_=_C4827( C2754 C4827 ) C2755_=_C2756( C2755 C2756 ) C2755_=_C2757( C2755 C2757 ) C2755_=_C2758( C2755 C2758 ) \nC2755_=_C4538( C2755 C4538 ) C2756_=_C2757( C2756 C2757 ) C2756_=_C2758( C2756 C2758 ) C2756_=_C4136( C2756 C4136 ) C2756_=_C4365( C2756 C4365 ) C2756_=_C4431( C2756 C4431 ) \nC2757_=_C2758( C2757 C2758 ) C2757_=_C2982( C2757 C2982 ) C2757_=_C4111( C2757 C4111 ) C2757_=_C5061( C2757 C5061 ) C2758_=_C3747( C2758 C3747 ) C2758_=_C4404( C2758 C4404 ) \nC2758_=_C4799( C2758 C4799 ) C2758_=_C4826( C2758 C4826 ) C2759_=_C2760( C2759 C2760 ) C2759_=_C2845( C2759 C2845 ) C2759_=_C2846( C2759 C2846 ) C2760_=_C2914( C2760 C2914 ) \nC2760_=_C3070( C2760 C3070 ) C2763_=_C2765( C2763 C2765 ) C2763_=_C3439( C2763 C3439 ) C2763_=_C3871( C2763 C3871 ) C2763_=_C3960( C2763 C3960 ) C2763_=_C4394( C2763 C4394 ) \nC2763_=_C4395( C2763 C4395 ) C2765_=_C2933( C2765 C2933 ) C2765_=_C3068( C2765 C3068 ) C2765_=_C3076( C2765 C3076 ) C2765_=_C3426( C2765 C3426 ) C2765_=_C3529( C2765 C3529 ) \nC2765_=_C4809( C2765 C4809 ) C2765_=_C4989( C2765 C4989 ) C2767_=_C2769( C2767 C2769 ) C2767_=_C2770( C2767 C2770 ) C2767_=_C3293( C2767 C3293 ) C2767_=_C3503( C2767 C3503 ) \nC2767_=_C4431( C2767 C4431 ) C2767_=_C4755( C2767 C4755 ) C2767_=_C4825( C2767 C4825 ) C2767_=_C4826( C2767 C4826 ) C2767_=_C4827( C2767 C4827 ) C2769_=_C2770( C2769 C2770 ) \nC2769_=_C2884( C2769 C2884 ) C2769_=_C3237( C2769 C3237 ) C2769_=_C3571( C2769 C3571 ) C2769_=_C3678( C2769 C3678 ) C2769_=_C3691( C2769 C3691 ) C2769_=_C3742( C2769 C3742 ) \nC2769_=_C3744( C2769 C3744 ) C2769_=_C4062( C2769 C4062 ) C2770_=_C3402( C2770 C3402 ) C2770_=_C3958( C2770 C3958 ) C2770_=_C4217( C2770 C4217 ) C2770_=_C4718( C2770 C4718 ) \nC2770_=_C5088( C2770 C5088 ) C2770_=_C5133( C2770 C5133 ) C2777_=_C3057( C2777 C3057 ) C2777_=_C3773( C2777 C3773 ) C2777_=_C4029( C2777 C4029 ) C2777_=_C4076( C2777 C4076 ) \nC2777_=_C4200( C2777 C4200 ) C2777_=_C4349( C2777 C4349 ) C2783_=_C3058( C2783 C3058 ) C2783_=_C3444( C2783 C3444 ) C2783_=_C4331( C2783 C4331 ) C2783_=_C4814( C2783 C4814 ) \nC2783_=_C5123( C2783 C5123 ) C2786_=_C4591( C2786 C4591 ) C2786_=_C4781( C2786 C4781 ) C2786_=_C5042( C2786 C5042 ) C2795_=_C2796( C2795 C2796 ) C2795_=_C3247( C2795 C3247 ) \nC2795_=_C3829( C2795 C3829 ) C2795_=_C4218( C2795 C4218 ) C2795_=_C4662( C2795 C4662 ) C2795_=_C4800( C2795 C4800 ) C2795_=_C4802( C2795 C4802 ) C2796_=_C3494( C2796 C3494 ) \nC2796_=_C3517( C2796 C3517 ) C2796_=_C3916( C2796 C3916 ) C2796_=_C4069( C2796 C4069 ) C2796_=_C4198( C2796 C4198 ) C2796_=_C4454( C2796 C4454 ) C2796_=_C5007( C2796 C5007 ) \nC2796_=_C5141( C2796 C5141 ) C2800_=_C3689( C2800 C3689 ) C2800_=_C4291( C2800 C4291 ) C2800_=_C4398( C2800 C4398 ) C2800_=_C4590( C2800 C4590 ) C2800_=_C4756( C2800 C4756 ) \nC2810_=_C4618( C2810 C4618 ) C2810_=_C4619( C2810 C4619 ) C2810_=_C4620( C2810 C4620 ) C2810_=_C4621( C2810 C4621 ) C2810_=_C4718( C2810 C4718 ) C2811_=_C2812( C2811 C2812 ) \nC2811_=_C2953( C2811 C2953 ) C2811_=_C2990( C2811 C2990 ) C2811_=_C3064( C2811 C3064 ) C2811_=_C3116( C2811 C3116 ) C2811_=_C3476( C2811 C3476 ) C2811_=_C3582( C2811 C3582 ) \nC2811_=_C3926( C2811 C3926 ) C2811_=_C3936( C2811 C3936 ) C2811_=_C5193( C2811 C5193 ) C2812_=_C2933( C2812 C2933 ) C2812_=_C3379( C2812 C3379 ) C2812_=_C4386( C2812 C4386 ) \nC2812_=_C4661( C2812 C4661 ) C2812_=_C4806( C2812 C4806 ) C2815_=_C3242( C2815 C3242 ) C2815_=_C3934( C2815 C3934 ) C2815_=_C3935( C2815 C3935 ) C2821_=_C3021( C2821 C3021 ) \nC2821_=_C3898( C2821 C3898 ) C2821_=_C4467( C2821 C4467 ) C2828_=_C4192( C2828 C4192 ) C2828_=_C5156( C2828 C5156 ) C2828_=_C5219( C2828 C5219 ) C2835_=_C3212( C2835 C3212 ) \nC2835_=_C3505( C2835 C3505 ) C2835_=_C3592( C2835 C3592 ) C2835_=_C3943( C2835 C3943 ) C2835_=_C4005( C2835 C4005 ) C2835_=_C4183( C2835 C4183 ) C2835_=_C4233( C2835 C4233 ) \nC2835_=_C5047( C2835 C5047 ) C2837_=_C3018( C2837 C3018 ) C2837_=_C3021( C2837 C3021 ) C2837_=_C3431( C2837 C3431 ) C2845_=_C2846( C2845 C2846 ) C2845_=_C2898( C2845 C2898 ) \nC2845_=_C4464( C2845 C4464 ) C2845_=_C4528( C2845 C4528 ) C2845_=_C4568( C2845 C4568 ) C2845_=_C4569( C2845 C4569 ) C2846_=_C3120( C2846 C3120 ) C2846_=_C3223( C2846 C3223 ) \nC2847_=_C2849( C2847 C2849 ) C2847_=_C2850( C2847 C2850 ) C2847_=_C3371( C2847 C3371 ) C2847_=_C3835( C2847 C3835 ) C2847_=_C4382( C2847 C4382 ) C2847_=_C4468( C2847 C4468 ) \nC2847_=_C4527( C2847 C4527 ) C2847_=_C4611( C2847 C4611 ) C2847_=_C4642( C2847 C4642 ) C2847_=_C4643( C2847 C4643 ) C2847_=_C4644( C2847 C4644 ) C2849_=_C2850( C2849 C2850 ) \nC2849_=_C5177( C2849 C5177 ) C2850_=_C3368( C2850 C3368 ) C2850_=_C3541( C2850 C3541 ) C2850_=_C4684( C2850 C4684 ) C2850_=_C4728( C2850 C4728 ) C2855_=_C3368( C2855 C3368 ) \nC2855_=_C4325( C2855 C4325 ) C2855_=_C4913( C2855 C4913 ) C2855_=_C5097( C2855 C5097 ) C2861_=_C3643( C2861 C3643 ) C2861_=_C3871( C2861 C3871 ) C2861_=_C4345( C2861 C4345 ) \nC2861_=_C4381( C2861 C4381 ) C2861_=_C4426( C2861 C4426 ) C2861_=_C4515( C2861 C4515 ) C2861_=_C4538( C2861 C4538 ) C2861_=_C4619( C2861 C4619 ) C2861_=_C4754( C2861 C4754 ) \nC2861_=_C5040( C2861 C5040 ) C2861_=_C5044( C2861 C5044 ) C2861_=_C5101( C2861 C5101 ) C2861_=_C5219( C2861 C5219 ) C2862_=_C2863( C2862 C2863 ) C2862_=_C2864( C2862 C2864 ) \nC2862_=_C2865( C2862 C2865 ) C2862_=_C3735( C2862 C3735 ) C2862_=_C3893( C2862 C3893 ) C2862_=_C4199( C2862 C4199 ) C2862_=_C4611( C2862 C4611 ) C2863_=_C2864( C2863 C2864 ) \nC2863_=_C2865( C2863 C2865 ) C2863_=_C2896( C2863 C2896 ) C2863_=_C3149( C2863 C3149 ) C2863_=_C3164( C2863 C3164 ) C2863_=_C4257( C2863 C4257 ) C2863_=_C4749( C2863 C4749 ) \nC2864_=_C2865( C2864 C2865 ) C2864_=_C4227( C2864 C4227 ) C2864_=_C4565( C2864 C4565 ) C2865_=_C4903( C2865 C4903 ) C2865_=_C4988( C2865 C4988 ) C2865_=_C5083( C2865 C5083 ) \nC2865_=_C5088( C2865 C5088 ) C2872_=_C2875( C2872 C2875 ) C2872_=_C3519( C2872 C3519 ) C2875_=_C3791( C2875 C3791 ) C2875_=_C4312( C2875 C4312 ) C2875_=_C4904( C2875 C4904 ) \nC2883_=_C2884( C2883 C2884 ) C2883_=_C2885( C2883 C2885 ) C2883_=_C2886( C2883 C2886 ) C2883_=_C3054( C2883 C3054 ) C2883_=_C3689( C2883 C3689 ) C2883_=_C3690( C2883 C3690 ) \nC2884_=_C2885( C2884 C2885 ) C2884_=_C2886( C2884 C2886 ) C2884_=_C3237( C2884 C3237 ) C2884_=_C3571( C2884 C3571 ) C2884_=_C3678( C2884 C3678 ) C2884_=_C3691( C2884 C3691 ) \nC2884_=_C3742( C2884 C3742 ) C2884_=_C3744( C2884 C3744 ) C2884_=_C4920( C2884 C4920 ) C2885_=_C2886( C2885 C2886 ) C2886_=_C4050( C2886 C4050 ) C2887_=_C2888( C2887 C2888 ) \nC2887_=_C2889( C2887 C2889 ) C2887_=_C2890( C2887 C2890 ) C2888_=_C2889( C2888 C2889 ) C2888_=_C2890( C2888 C2890 ) C2888_=_C5115( C2888 C5115 ) C2889_=_C2890( C2889 C2890 ) \nC2889_=_C4030(</w:t>
      </w:r>
    </w:p>
    <w:p>
      <w:pPr>
        <w:pStyle w:val="PreformattedText"/>
        <w:bidi w:val="0"/>
        <w:spacing w:before="0" w:after="0"/>
        <w:jc w:val="left"/>
        <w:rPr/>
      </w:pPr>
      <w:r>
        <w:rPr/>
        <w:t xml:space="preserve"> </w:t>
      </w:r>
      <w:r>
        <w:rPr/>
        <w:t>C2889 C4030 ) C2892_=_C2894( C2892 C2894 ) C2892_=_C2895( C2892 C2895 ) C2892_=_C2896( C2892 C2896 ) C2892_=_C2897( C2892 C2897 ) C2892_=_C2898( C2892 C2898 ) \nC2892_=_C3374( C2892 C3374 ) C2892_=_C4298( C2892 C4298 ) C2892_=_C5066( C2892 C5066 ) C2894_=_C2895( C2894 C2895 ) C2894_=_C2896( C2894 C2896 ) C2894_=_C2897( C2894 C2897 ) \nC2894_=_C2898( C2894 C2898 ) C2894_=_C4043( C2894 C4043 ) C2894_=_C4661( C2894 C4661 ) C2895_=_C2896( C2895 C2896 ) C2895_=_C2897( C2895 C2897 ) C2895_=_C2898( C2895 C2898 ) \nC2895_=_C4175( C2895 C4175 ) C2896_=_C2897( C2896 C2897 ) C2896_=_C2898( C2896 C2898 ) C2896_=_C4257( C2896 C4257 ) C2896_=_C4749( C2896 C4749 ) C2897_=_C2898( C2897 C2898 ) \nC2897_=_C3371( C2897 C3371 ) C2897_=_C3736( C2897 C3736 ) C2897_=_C3875( C2897 C3875 ) C2897_=_C3955( C2897 C3955 ) C2897_=_C4106( C2897 C4106 ) C2897_=_C4444( C2897 C4444 ) \nC2897_=_C4728( C2897 C4728 ) C2897_=_C4729( C2897 C4729 ) C2897_=_C4730( C2897 C4730 ) C2897_=_C4731( C2897 C4731 ) C2897_=_C4732( C2897 C4732 ) C2898_=_C4012( C2898 C4012 ) \nC2898_=_C4528( C2898 C4528 ) C2898_=_C4832( C2898 C4832 ) C2898_=_C5240( C2898 C5240 ) C2898_=_C5241( C2898 C5241 ) C2899_=_C2900( C2899 C2900 ) C2899_=_C2901( C2899 C2901 ) \nC2899_=_C2919( C2899 C2919 ) C2899_=_C3434( C2899 C3434 ) C2899_=_C3687( C2899 C3687 ) C2900_=_C2901( C2900 C2901 ) C2900_=_C3072( C2900 C3072 ) C2900_=_C3627( C2900 C3627 ) \nC2900_=_C3966( C2900 C3966 ) C2900_=_C4440( C2900 C4440 ) C2900_=_C4566( C2900 C4566 ) C2900_=_C4716( C2900 C4716 ) C2901_=_C2919( C2901 C2919 ) C2904_=_C2986( C2904 C2986 ) \nC2904_=_C3134( C2904 C3134 ) C2904_=_C4721( C2904 C4721 ) C2904_=_C5135( C2904 C5135 ) C2907_=_C2909( C2907 C2909 ) C2907_=_C2910( C2907 C2910 ) C2907_=_C3298( C2907 C3298 ) \nC2907_=_C4374( C2907 C4374 ) C2907_=_C4418( C2907 C4418 ) C2907_=_C4557( C2907 C4557 ) C2907_=_C4968( C2907 C4968 ) C2907_=_C5068( C2907 C5068 ) C2907_=_C5096( C2907 C5096 ) \nC2907_=_C5109( C2907 C5109 ) C2907_=_C5188( C2907 C5188 ) C2909_=_C2910( C2909 C2910 ) C2909_=_C2975( C2909 C2975 ) C2909_=_C3259( C2909 C3259 ) C2909_=_C4674( C2909 C4674 ) \nC2909_=_C4675( C2909 C4675 ) C2909_=_C4676( C2909 C4676 ) C2910_=_C3752( C2910 C3752 ) C2910_=_C4067( C2910 C4067 ) C2910_=_C4745( C2910 C4745 ) C2914_=_C3182( C2914 C3182 ) \nC2915_=_C2916( C2915 C2916 ) C2915_=_C2917( C2915 C2917 ) C2915_=_C2918( C2915 C2918 ) C2915_=_C2919( C2915 C2919 ) C2915_=_C2920( C2915 C2920 ) C2915_=_C3718( C2915 C3718 ) \nC2915_=_C3825( C2915 C3825 ) C2915_=_C4845( C2915 C4845 ) C2916_=_C2917( C2916 C2917 ) C2916_=_C2918( C2916 C2918 ) C2916_=_C2919( C2916 C2919 ) C2916_=_C2920( C2916 C2920 ) \nC2916_=_C4177( C2916 C4177 ) C2917_=_C2918( C2917 C2918 ) C2917_=_C2919( C2917 C2919 ) C2917_=_C2920( C2917 C2920 ) C2917_=_C3936( C2917 C3936 ) C2918_=_C2919( C2918 C2919 ) \nC2918_=_C2920( C2918 C2920 ) C2919_=_C2920( C2919 C2920 ) C2919_=_C3242( C2919 C3242 ) C2919_=_C3523( C2919 C3523 ) C2919_=_C4219( C2919 C4219 ) C2919_=_C4560( C2919 C4560 ) \nC2919_=_C4570( C2919 C4570 ) C2920_=_C3190( C2920 C3190 ) C2920_=_C4155( C2920 C4155 ) C2920_=_C4163( C2920 C4163 ) C2920_=_C4732( C2920 C4732 ) C2920_=_C4750( C2920 C4750 ) \nC2921_=_C2924( C2921 C2924 ) C2921_=_C2925( C2921 C2925 ) C2921_=_C3091( C2921 C3091 ) C2921_=_C3184( C2921 C3184 ) C2921_=_C3185( C2921 C3185 ) C2924_=_C2925( C2924 C2925 ) \nC2924_=_C3822( C2924 C3822 ) C2924_=_C4553( C2924 C4553 ) C2924_=_C4555( C2924 C4555 ) C2924_=_C5083( C2924 C5083 ) C2925_=_C3625( C2925 C3625 ) C2925_=_C4134( C2925 C4134 ) \nC2925_=_C5152( C2925 C5152 ) C2925_=_C5201( C2925 C5201 ) C2925_=_C5228( C2925 C5228 ) C2930_=_C2932( C2930 C2932 ) C2930_=_C2933( C2930 C2933 ) C2930_=_C3745( C2930 C3745 ) \nC2930_=_C3875( C2930 C3875 ) C2930_=_C4291( C2930 C4291 ) C2930_=_C4870( C2930 C4870 ) C2932_=_C2933( C2932 C2933 ) C2932_=_C3323( C2932 C3323 ) C2932_=_C4565( C2932 C4565 ) \nC2933_=_C3076( C2933 C3076 ) C2933_=_C3379( C2933 C3379 ) C2933_=_C3426( C2933 C3426 ) C2933_=_C3529( C2933 C3529 ) C2933_=_C4386( C2933 C4386 ) C2933_=_C4661( C2933 C4661 ) \nC2933_=_C4806( C2933 C4806 ) C2933_=_C4809( C2933 C4809 ) C2933_=_C4989( C2933 C4989 ) C2936_=_C3675( C2936 C3675 ) C2936_=_C3958( C2936 C3958 ) C2936_=_C4397( C2936 C4397 ) \nC2936_=_C5090( C2936 C5090 ) C2936_=_C5241( C2936 C5241 ) C2937_=_C2942( C2937 C2942 ) C2937_=_C2954( C2937 C2954 ) C2937_=_C3168( C2937 C3168 ) C2937_=_C3170( C2937 C3170 ) \nC2937_=_C3980( C2937 C3980 ) C2937_=_C4176( C2937 C4176 ) C2942_=_C3358( C2942 C3358 ) C2942_=_C4147( C2942 C4147 ) C2942_=_C4254( C2942 C4254 ) C2942_=_C4761( C2942 C4761 ) \nC2942_=_C4989( C2942 C4989 ) C2942_=_C5190( C2942 C5190 ) C2942_=_C5233( C2942 C5233 ) C2946_=_C2947( C2946 C2947 ) C2946_=_C4166( C2946 C4166 ) C2946_=_C4732( C2946 C4732 ) \nC2946_=_C4879( C2946 C4879 ) C2946_=_C4938( C2946 C4938 ) C2946_=_C5111( C2946 C5111 ) C2946_=_C5204( C2946 C5204 ) C2946_=_C5239( C2946 C5239 ) C2947_=_C3778( C2947 C3778 ) \nC2947_=_C5093( C2947 C5093 ) C2953_=_C2954( C2953 C2954 ) C2953_=_C2956( C2953 C2956 ) C2953_=_C2990( C2953 C2990 ) C2953_=_C3064( C2953 C3064 ) C2953_=_C3116( C2953 C3116 ) \nC2953_=_C3476( C2953 C3476 ) C2953_=_C3926( C2953 C3926 ) C2953_=_C3936( C2953 C3936 ) C2954_=_C2956( C2954 C2956 ) C2954_=_C3980( C2954 C3980 ) C2954_=_C4176( C2954 C4176 ) \nC2954_=_C5042( C2954 C5042 ) C2956_=_C3198( C2956 C3198 ) C2956_=_C3434( C2956 C3434 ) C2956_=_C3537( C2956 C3537 ) C2956_=_C3637( C2956 C3637 ) C2956_=_C4255( C2956 C4255 ) \nC2956_=_C4394( C2956 C4394 ) C2956_=_C4402( C2956 C4402 ) C2956_=_C4403( C2956 C4403 ) C2956_=_C4404( C2956 C4404 ) C2956_=_C4739( C2956 C4739 ) C2965_=_C2968( C2965 C2968 ) \nC2965_=_C3676( C2965 C3676 ) C2965_=_C4295( C2965 C4295 ) C2965_=_C4420( C2965 C4420 ) C2965_=_C4667( C2965 C4667 ) C2965_=_C4967( C2965 C4967 ) C2968_=_C5065( C2968 C5065 ) \nC2974_=_C2975( C2974 C2975 ) C2974_=_C2976( C2974 C2976 ) C2974_=_C2978( C2974 C2978 ) C2974_=_C3046( C2974 C3046 ) C2974_=_C3887( C2974 C3887 ) C2974_=_C3888( C2974 C3888 ) \nC2974_=_C3893( C2974 C3893 ) C2975_=_C2976( C2975 C2976 ) C2975_=_C2978( C2975 C2978 ) C2975_=_C3259( C2975 C3259 ) C2975_=_C4674( C2975 C4674 ) C2975_=_C4675( C2975 C4675 ) \nC2975_=_C4676( C2975 C4676 ) C2976_=_C2978( C2976 C2978 ) C2976_=_C4397( C2976 C4397 ) C2976_=_C4546( C2976 C4546 ) C2976_=_C4878( C2976 C4878 ) C2976_=_C4881( C2976 C4881 ) \nC2976_=_C5133( C2976 C5133 ) C2978_=_C4076( C2978 C4076 ) C2978_=_C4155( C2978 C4155 ) C2978_=_C4679( C2978 C4679 ) C2978_=_C4734( C2978 C4734 ) C2978_=_C5138( C2978 C5138 ) \nC2978_=_C5199( C2978 C5199 ) C2979_=_C2980( C2979 C2980 ) C2979_=_C2982( C2979 C2982 ) C2979_=_C3103( C2979 C3103 ) C2979_=_C3104( C2979 C3104 ) C2979_=_C3105( C2979 C3105 ) \nC2979_=_C3106( C2979 C3106 ) C2979_=_C3108( C2979 C3108 ) C2979_=_C4101( C2979 C4101 ) C2979_=_C4102( C2979 C4102 ) C2980_=_C2982( C2980 C2982 ) C2980_=_C4019( C2980 C4019 ) \nC2980_=_C4337( C2980 C4337 ) C2980_=_C4414( C2980 C4414 ) C2980_=_C4803( C2980 C4803 ) C2980_=_C5087( C2980 C5087 ) C2982_=_C3089( C2982 C3089 ) C2982_=_C3784( C2982 C3784 ) \nC2982_=_C4419( C2982 C4419 ) C2982_=_C4440( C2982 C4440 ) C2982_=_C5092( C2982 C5092 ) C2986_=_C2990( C2986 C2990 ) C2986_=_C2991( C2986 C2991 ) C2986_=_C3134( C2986 C3134 ) \nC2986_=_C3203( C2986 C3203 ) C2986_=_C4721( C2986 C4721 ) C2986_=_C5135( C2986 C5135 ) C2990_=_C2991( C2990 C2991 ) C2990_=_C3064( C2990 C3064 ) C2990_=_C3116( C2990 C3116 ) \nC2990_=_C3476( C2990 C3476 ) C2990_=_C3926( C2990 C3926 ) C2990_=_C3936( C2990 C3936 ) C2990_=_C5052( C2990 C5052 ) C2991_=_C3733( C2991 C3733 ) C2991_=_C3899( C2991 C3899 ) \nC2991_=_C4431( C2991 C4431 ) C2991_=_C4432( C2991 C4432 ) C2991_=_C4779( C2991 C4779 ) C3009_=_C3010( C3009 C3010 ) C3009_=_C3011( C3009 C3011 ) C3009_=_C3574( C3009 C3574 ) \nC3009_=_C3835( C3009 C3835 ) C3009_=_C3836( C3009 C3836 ) C3009_=_C3838( C3009 C3838 ) C3010_=_C3011( C3010 C3011 ) C3011_=_C3220( C3011 C3220 ) C3011_=_C4020( C3011 C4020 ) \nC3011_=_C4514( C3011 C4514 ) C3011_=_C4984( C3011 C4984 ) C3011_=_C5233( C3011 C5233 ) C3016_=_C5146( C3016 C5146 ) C3016_=_C5247( C3016 C5247 ) C3017_=_C4894( C3017 C4894 ) \nC3017_=_C4926( C3017 C4926 ) C3017_=_C4928( C3017 C4928 ) C3018_=_C3021( C3018 C3021 ) C3018_=_C3730( C3018 C3730 ) C3018_=_C3751( C3018 C3751 ) C3018_=_C3752( C3018 C3752 ) \nC3018_=_C3753( C3018 C3753 ) C3018_=_C4644( C3018 C4644 ) C3018_=_C4713( C3018 C4713 ) C3021_=_C4335( C3021 C4335 ) C3021_=_C4467( C3021 C4467 ) C3022_=_C3023( C3022 C3023 ) \nC3022_=_C3024( C3022 C3024 ) C3022_=_C3025( C3022 C3025 ) C3023_=_C3024( C3023 C3024 ) C3023_=_C3025( C3023 C3025 ) C3023_=_C3106( C3023 C3106 ) C3023_=_C4213( C3023 C4213 ) \nC3023_=_C4243( C3023 C4243 ) C3023_=_C5116( C3023 C5116 ) C3024_=_C3025( C3024 C3025 ) C3024_=_C5138( C3024 C5138 ) C3029_=_C3243( C3029 C3243 ) C3029_=_C3261( C3029 C3261 ) \nC3029_=_C3601( C3029 C3601 ) C3029_=_C3602( C3029 C3602 ) C3029_=_C3603( C3029 C3603 ) C3035_=_C3037( C3035 C3037 ) C3035_=_C3039( C3035 C3039 ) C3035_=_C3116( C3035 C3116 ) \nC3035_=_C3117( C3035 C3117 ) C3035_=_C3118( C3035 C3118 ) C3035_=_C3119( C3035 C3119 ) C3035_=_C3120( C3035 C3120 ) C3035_=_C3121( C3035 C3121 ) C3035_=_C3149( C3035 C3149 ) \nC3035_=_C3633( C3035 C3633 ) C3035_=_C5228( C3035 C5228 ) C3037_=_C3039( C3037 C3039 ) C3037_=_C3260( C3037 C3260 ) C3037_=_C3869( C3037 C3869 ) C3037_=_C4015( C3037 C4015 ) \nC3037_=_C4708( C3037 C4708 ) C3037_=_C4998( C3037 C4998 ) C3039_=_C4783( C3039 C4783 ) C3039_=_C4786( C3039 C4786 ) C3039_=_C4862( C3039 C4862 ) C3046_=_C3048( C3046 C3048 ) \nC3046_=_C3887( C3046 C3887 ) C3046_=_C3888( C3046 C3888 ) C3046_=_C4527( C3046 C4527 ) C3046_=_C4844( C3046 C4844 ) C3048_=_C3385( C3048 C3385 ) C3048_=_C4209( C3048 C4209 ) \nC3048_=_C4741( C3048 C4741 ) C3048_=_C5047( C3048 C5047 ) C3048_=_C5080( C3048 C5080 ) C3048_=_C5094( C3048 C5094 ) C3054_=_C3367( C3054 C3367 ) C3054_=_C3499( C3054 C3499 ) \nC3054_=_C5158( C3054 C5158 ) C3054_=_C5248( C3054 C5248 ) C3057_=_C3058(</w:t>
      </w:r>
    </w:p>
    <w:p>
      <w:pPr>
        <w:pStyle w:val="PreformattedText"/>
        <w:bidi w:val="0"/>
        <w:spacing w:before="0" w:after="0"/>
        <w:jc w:val="left"/>
        <w:rPr/>
      </w:pPr>
      <w:r>
        <w:rPr/>
        <w:t xml:space="preserve"> </w:t>
      </w:r>
      <w:r>
        <w:rPr/>
        <w:t>C3057 C3058 ) C3057_=_C3085( C3057 C3085 ) C3057_=_C3302( C3057 C3302 ) C3057_=_C3553( C3057 C3553 ) \nC3057_=_C3773( C3057 C3773 ) C3057_=_C4076( C3057 C4076 ) C3057_=_C4576( C3057 C4576 ) C3057_=_C4731( C3057 C4731 ) C3058_=_C3444( C3058 C3444 ) C3058_=_C4651( C3058 C4651 ) \nC3058_=_C4814( C3058 C4814 ) C3058_=_C5123( C3058 C5123 ) C3063_=_C3064( C3063 C3064 ) C3063_=_C3066( C3063 C3066 ) C3063_=_C3068( C3063 C3068 ) C3063_=_C3119( C3063 C3119 ) \nC3063_=_C3396( C3063 C3396 ) C3063_=_C3902( C3063 C3902 ) C3063_=_C3903( C3063 C3903 ) C3063_=_C3904( C3063 C3904 ) C3063_=_C4050( C3063 C4050 ) C3063_=_C4303( C3063 C4303 ) \nC3063_=_C4329( C3063 C4329 ) C3063_=_C5159( C3063 C5159 ) C3064_=_C3066( C3064 C3066 ) C3064_=_C3068( C3064 C3068 ) C3064_=_C3116( C3064 C3116 ) C3064_=_C3476( C3064 C3476 ) \nC3064_=_C3926( C3064 C3926 ) C3064_=_C3936( C3064 C3936 ) C3064_=_C4173( C3064 C4173 ) C3066_=_C3068( C3066 C3068 ) C3066_=_C3736( C3066 C3736 ) C3066_=_C4066( C3066 C4066 ) \nC3066_=_C4067( C3066 C4067 ) C3066_=_C4222( C3066 C4222 ) C3068_=_C3160( C3068 C3160 ) C3068_=_C3480( C3068 C3480 ) C3068_=_C4120( C3068 C4120 ) C3068_=_C4381( C3068 C4381 ) \nC3068_=_C4493( C3068 C4493 ) C3068_=_C4832( C3068 C4832 ) C3070_=_C3072( C3070 C3072 ) C3070_=_C3660( C3070 C3660 ) C3070_=_C3661( C3070 C3661 ) C3070_=_C3663( C3070 C3663 ) \nC3072_=_C3627( C3072 C3627 ) C3072_=_C3966( C3072 C3966 ) C3072_=_C4566( C3072 C4566 ) C3072_=_C4716( C3072 C4716 ) C3076_=_C3426( C3076 C3426 ) C3076_=_C3529( C3076 C3529 ) \nC3076_=_C4809( C3076 C4809 ) C3076_=_C4989( C3076 C4989 ) C3076_=_C5057( C3076 C5057 ) C3078_=_C3679( C3078 C3679 ) C3078_=_C3885( C3078 C3885 ) C3078_=_C4300( C3078 C4300 ) \nC3078_=_C4765( C3078 C4765 ) C3084_=_C3085( C3084 C3085 ) C3084_=_C3089( C3084 C3089 ) C3084_=_C3156( C3084 C3156 ) C3084_=_C4213( C3084 C4213 ) C3084_=_C5104( C3084 C5104 ) \nC3085_=_C3089( C3085 C3089 ) C3085_=_C3302( C3085 C3302 ) C3085_=_C3553( C3085 C3553 ) C3085_=_C4338( C3085 C4338 ) C3085_=_C4503( C3085 C4503 ) C3085_=_C4552( C3085 C4552 ) \nC3085_=_C4553( C3085 C4553 ) C3085_=_C4554( C3085 C4554 ) C3085_=_C4555( C3085 C4555 ) C3085_=_C4576( C3085 C4576 ) C3085_=_C4731( C3085 C4731 ) C3089_=_C3784( C3089 C3784 ) \nC3089_=_C4419( C3089 C4419 ) C3089_=_C4440( C3089 C4440 ) C3089_=_C5092( C3089 C5092 ) C3091_=_C3097( C3091 C3097 ) C3091_=_C3098( C3091 C3098 ) C3091_=_C3184( C3091 C3184 ) \nC3091_=_C3185( C3091 C3185 ) C3091_=_C3604( C3091 C3604 ) C3091_=_C3742( C3091 C3742 ) C3091_=_C3809( C3091 C3809 ) C3097_=_C3098( C3097 C3098 ) C3097_=_C3688( C3097 C3688 ) \nC3097_=_C4126( C3097 C4126 ) C3097_=_C4520( C3097 C4520 ) C3097_=_C4621( C3097 C4621 ) C3097_=_C4730( C3097 C4730 ) C3098_=_C3701( C3098 C3701 ) C3098_=_C3880( C3098 C3880 ) \nC3098_=_C4393( C3098 C4393 ) C3098_=_C4512( C3098 C4512 ) C3098_=_C4849( C3098 C4849 ) C3098_=_C4856( C3098 C4856 ) C3098_=_C5071( C3098 C5071 ) C3098_=_C5235( C3098 C5235 ) \nC3102_=_C3476( C3102 C3476 ) C3103_=_C3104( C3103 C3104 ) C3103_=_C3105( C3103 C3105 ) C3103_=_C3106( C3103 C3106 ) C3103_=_C3108( C3103 C3108 ) C3103_=_C3228( C3103 C3228 ) \nC3103_=_C3229( C3103 C3229 ) C3104_=_C3105( C3104 C3105 ) C3104_=_C3106( C3104 C3106 ) C3104_=_C3108( C3104 C3108 ) C3104_=_C3298( C3104 C3298 ) C3105_=_C3106( C3105 C3106 ) \nC3105_=_C3108( C3105 C3108 ) C3105_=_C4028( C3105 C4028 ) C3105_=_C4192( C3105 C4192 ) C3106_=_C3108( C3106 C3108 ) C3106_=_C4243( C3106 C4243 ) C3108_=_C3206( C3108 C3206 ) \nC3108_=_C3772( C3108 C3772 ) C3108_=_C4264( C3108 C4264 ) C3108_=_C5158( C3108 C5158 ) C3112_=_C4361( C3112 C4361 ) C3112_=_C4428( C3112 C4428 ) C3112_=_C4692( C3112 C4692 ) \nC3112_=_C5064( C3112 C5064 ) C3116_=_C3117( C3116 C3117 ) C3116_=_C3118( C3116 C3118 ) C3116_=_C3119( C3116 C3119 ) C3116_=_C3120( C3116 C3120 ) C3116_=_C3121( C3116 C3121 ) \nC3116_=_C3476( C3116 C3476 ) C3116_=_C3926( C3116 C3926 ) C3116_=_C3936( C3116 C3936 ) C3117_=_C3118( C3117 C3118 ) C3117_=_C3119( C3117 C3119 ) C3117_=_C3120( C3117 C3120 ) \nC3117_=_C3121( C3117 C3121 ) C3117_=_C4264( C3117 C4264 ) C3118_=_C3119( C3118 C3119 ) C3118_=_C3120( C3118 C3120 ) C3118_=_C3121( C3118 C3121 ) C3118_=_C4063( C3118 C4063 ) \nC3118_=_C4433( C3118 C4433 ) C3118_=_C4703( C3118 C4703 ) C3118_=_C4837( C3118 C4837 ) C3118_=_C5248( C3118 C5248 ) C3119_=_C3120( C3119 C3120 ) C3119_=_C3121( C3119 C3121 ) \nC3119_=_C4050( C3119 C4050 ) C3119_=_C4303( C3119 C4303 ) C3119_=_C4329( C3119 C4329 ) C3119_=_C5159( C3119 C5159 ) C3120_=_C3121( C3120 C3121 ) C3121_=_C3841( C3121 C3841 ) \nC3121_=_C4143( C3121 C4143 ) C3121_=_C4167( C3121 C4167 ) C3121_=_C5138( C3121 C5138 ) C3122_=_C3124( C3122 C3124 ) C3122_=_C3125( C3122 C3125 ) C3122_=_C3126( C3122 C3126 ) \nC3122_=_C4752( C3122 C4752 ) C3122_=_C5235( C3122 C5235 ) C3124_=_C3125( C3124 C3125 ) C3124_=_C3126( C3124 C3126 ) C3124_=_C4406( C3124 C4406 ) C3124_=_C4863( C3124 C4863 ) \nC3124_=_C4948( C3124 C4948 ) C3125_=_C3126( C3125 C3126 ) C3125_=_C3542( C3125 C3542 ) C3125_=_C3776( C3125 C3776 ) C3125_=_C5050( C3125 C5050 ) C3126_=_C4805( C3126 C4805 ) \nC3126_=_C4856( C3126 C4856 ) C3129_=_C3130( C3129 C3130 ) C3129_=_C3656( C3129 C3656 ) C3129_=_C3744( C3129 C3744 ) C3129_=_C3751( C3129 C3751 ) C3129_=_C3898( C3129 C3898 ) \nC3129_=_C4646( C3129 C4646 ) C3129_=_C4792( C3129 C4792 ) C3130_=_C4396( C3130 C4396 ) C3130_=_C4667( C3130 C4667 ) C3130_=_C4707( C3130 C4707 ) C3134_=_C3223( C3134 C3223 ) \nC3134_=_C3226( C3134 C3226 ) C3134_=_C4721( C3134 C4721 ) C3134_=_C5135( C3134 C5135 ) C3138_=_C3157( C3138 C3157 ) C3138_=_C3833( C3138 C3833 ) C3138_=_C4183( C3138 C4183 ) \nC3138_=_C4185( C3138 C4185 ) C3138_=_C4481( C3138 C4481 ) C3141_=_C3146( C3141 C3146 ) C3141_=_C3285( C3141 C3285 ) C3141_=_C3590( C3141 C3590 ) C3141_=_C3641( C3141 C3641 ) \nC3141_=_C3642( C3141 C3642 ) C3141_=_C3643( C3141 C3643 ) C3141_=_C3644( C3141 C3644 ) C3141_=_C4992( C3141 C4992 ) C3141_=_C5099( C3141 C5099 ) C3146_=_C3516( C3146 C3516 ) \nC3146_=_C3540( C3146 C3540 ) C3146_=_C4765( C3146 C4765 ) C3146_=_C4848( C3146 C4848 ) C3149_=_C3164( C3149 C3164 ) C3149_=_C3633( C3149 C3633 ) C3149_=_C5228( C3149 C5228 ) \nC3155_=_C3156( C3155 C3156 ) C3155_=_C3157( C3155 C3157 ) C3155_=_C3158( C3155 C3158 ) C3155_=_C3160( C3155 C3160 ) C3155_=_C4143( C3155 C4143 ) C3155_=_C4144( C3155 C4144 ) \nC3155_=_C4145( C3155 C4145 ) C3155_=_C4852( C3155 C4852 ) C3155_=_C4869( C3155 C4869 ) C3155_=_C5082( C3155 C5082 ) C3156_=_C3157( C3156 C3157 ) C3156_=_C3158( C3156 C3158 ) \nC3156_=_C3160( C3156 C3160 ) C3156_=_C4213( C3156 C4213 ) C3157_=_C3158( C3157 C3158 ) C3157_=_C3160( C3157 C3160 ) C3157_=_C3786( C3157 C3786 ) C3157_=_C3833( C3157 C3833 ) \nC3157_=_C4407( C3157 C4407 ) C3157_=_C4481( C3157 C4481 ) C3157_=_C4971( C3157 C4971 ) C3158_=_C3160( C3158 C3160 ) C3158_=_C3202( C3158 C3202 ) C3158_=_C3323( C3158 C3323 ) \nC3158_=_C4142( C3158 C4142 ) C3158_=_C5146( C3158 C5146 ) C3160_=_C3480( C3160 C3480 ) C3160_=_C4120( C3160 C4120 ) C3160_=_C4381( C3160 C4381 ) C3160_=_C4493( C3160 C4493 ) \nC3160_=_C4832( C3160 C4832 ) C3164_=_C4278( C3164 C4278 ) C3164_=_C4559( C3164 C4559 ) C3164_=_C4624( C3164 C4624 ) C3168_=_C3170( C3168 C3170 ) C3168_=_C3451( C3168 C3451 ) \nC3168_=_C3884( C3168 C3884 ) C3168_=_C4376( C3168 C4376 ) C3168_=_C4704( C3168 C4704 ) C3168_=_C4916( C3168 C4916 ) C3168_=_C4925( C3168 C4925 ) C3168_=_C5115( C3168 C5115 ) \nC3170_=_C3202( C3170 C3202 ) C3170_=_C3265( C3170 C3265 ) C3170_=_C3363( C3170 C3363 ) C3170_=_C3463( C3170 C3463 ) C3170_=_C3926( C3170 C3926 ) C3170_=_C5008( C3170 C5008 ) \nC3182_=_C3548( C3182 C3548 ) C3182_=_C3907( C3182 C3907 ) C3182_=_C4462( C3182 C4462 ) C3184_=_C3185( C3184 C3185 ) C3184_=_C3741( C3184 C3741 ) C3184_=_C4467( C3184 C4467 ) \nC3185_=_C3811( C3185 C3811 ) C3185_=_C4770( C3185 C4770 ) C3185_=_C5114( C3185 C5114 ) C3187_=_C3188( C3187 C3188 ) C3187_=_C3189( C3187 C3189 ) C3187_=_C3190( C3187 C3190 ) \nC3187_=_C3949( C3187 C3949 ) C3187_=_C4354( C3187 C4354 ) C3187_=_C4403( C3187 C4403 ) C3187_=_C4852( C3187 C4852 ) C3187_=_C5241( C3187 C5241 ) C3188_=_C3189( C3188 C3189 ) \nC3188_=_C3190( C3188 C3190 ) C3189_=_C3190( C3189 C3190 ) C3189_=_C3690( C3189 C3690 ) C3189_=_C4746( C3189 C4746 ) C3189_=_C4959( C3189 C4959 ) C3190_=_C3538( C3190 C3538 ) \nC3190_=_C4155( C3190 C4155 ) C3190_=_C4750( C3190 C4750 ) C3192_=_C3501( C3192 C3501 ) C3192_=_C3704( C3192 C3704 ) C3192_=_C4613( C3192 C4613 ) C3198_=_C3200( C3198 C3200 ) \nC3198_=_C3202( C3198 C3202 ) C3198_=_C3434( C3198 C3434 ) C3198_=_C4402( C3198 C4402 ) C3198_=_C4403( C3198 C4403 ) C3198_=_C4404( C3198 C4404 ) C3200_=_C3202( C3200 C3202 ) \nC3200_=_C4361( C3200 C4361 ) C3200_=_C4362( C3200 C4362 ) C3202_=_C3363( C3202 C3363 ) C3202_=_C3463( C3202 C3463 ) C3202_=_C3926( C3202 C3926 ) C3202_=_C4142( C3202 C4142 ) \nC3202_=_C5008( C3202 C5008 ) C3202_=_C5146( C3202 C5146 ) C3203_=_C3402( C3203 C3402 ) C3203_=_C3602( C3203 C3602 ) C3203_=_C4665( C3203 C4665 ) C3203_=_C4912( C3203 C4912 ) \nC3206_=_C3386( C3206 C3386 ) C3206_=_C3632( C3206 C3632 ) C3206_=_C3822( C3206 C3822 ) C3206_=_C4264( C3206 C4264 ) C3211_=_C3212( C3211 C3212 ) C3211_=_C3651( C3211 C3651 ) \nC3212_=_C3505( C3212 C3505 ) C3212_=_C3592( C3212 C3592 ) C3212_=_C3943( C3212 C3943 ) C3212_=_C3972( C3212 C3972 ) C3212_=_C4005( C3212 C4005 ) C3212_=_C4233( C3212 C4233 ) \nC3212_=_C5047( C3212 C5047 ) C3217_=_C3218( C3217 C3218 ) C3217_=_C3679( C3217 C3679 ) C3217_=_C3857( C3217 C3857 ) C3218_=_C3665( C3218 C3665 ) C3218_=_C4045( C3218 C4045 ) \nC3218_=_C4307( C3218 C4307 ) C3218_=_C4787( C3218 C4787 ) C3220_=_C3221( C3220 C3221 ) C3220_=_C4552( C3220 C4552 ) C3220_=_C4741( C3220 C4741 ) C3220_=_C4984( C3220 C4984 ) \nC3220_=_C5233( C3220 C5233 ) C3221_=_C4074( C3221 C4074 ) C3223_=_C3226( C3223 C3226 ) C3223_=_C4227( C3223 C4227 ) C3226_=_C4703( C3226 C4703 ) C3226_=_C4705( C3226 C4705 ) \nC3226_=_C4825( C3226 C4825 ) C3226_=_C5203( C3226 C5203 ) C3228_=_C3229( C3228 C3229 ) C3228_=_C3358( C3228 C3358 ) C3228_=_C3671(</w:t>
      </w:r>
    </w:p>
    <w:p>
      <w:pPr>
        <w:pStyle w:val="PreformattedText"/>
        <w:bidi w:val="0"/>
        <w:spacing w:before="0" w:after="0"/>
        <w:jc w:val="left"/>
        <w:rPr/>
      </w:pPr>
      <w:r>
        <w:rPr/>
        <w:t xml:space="preserve"> </w:t>
      </w:r>
      <w:r>
        <w:rPr/>
        <w:t>C3228 C3671 ) C3228_=_C4043( C3228 C4043 ) \nC3228_=_C4607( C3228 C4607 ) C3228_=_C4845( C3228 C4845 ) C3228_=_C4875( C3228 C4875 ) C3228_=_C4991( C3228 C4991 ) C3229_=_C4324( C3229 C4324 ) C3229_=_C4453( C3229 C4453 ) \nC3237_=_C3571( C3237 C3571 ) C3237_=_C3678( C3237 C3678 ) C3237_=_C3691( C3237 C3691 ) C3237_=_C3742( C3237 C3742 ) C3237_=_C3744( C3237 C3744 ) C3237_=_C3835( C3237 C3835 ) \nC3237_=_C3966( C3237 C3966 ) C3237_=_C4186( C3237 C4186 ) C3242_=_C3243( C3242 C3243 ) C3242_=_C3523( C3242 C3523 ) C3242_=_C3934( C3242 C3934 ) C3242_=_C3935( C3242 C3935 ) \nC3242_=_C4219( C3242 C4219 ) C3242_=_C4560( C3242 C4560 ) C3242_=_C4570( C3242 C4570 ) C3243_=_C4144( C3243 C4144 ) C3243_=_C4332( C3243 C4332 ) C3243_=_C4740( C3243 C4740 ) \nC3247_=_C3590( C3247 C3590 ) C3247_=_C3592( C3247 C3592 ) C3247_=_C3594( C3247 C3594 ) C3247_=_C3829( C3247 C3829 ) C3247_=_C4218( C3247 C4218 ) C3247_=_C4662( C3247 C4662 ) \nC3247_=_C4800( C3247 C4800 ) C3247_=_C4802( C3247 C4802 ) C3251_=_C3811( C3251 C3811 ) C3251_=_C4295( C3251 C4295 ) C3251_=_C5111( C3251 C5111 ) C3259_=_C3260( C3259 C3260 ) \nC3259_=_C4598( C3259 C4598 ) C3259_=_C4674( C3259 C4674 ) C3259_=_C4675( C3259 C4675 ) C3259_=_C4676( C3259 C4676 ) C3259_=_C4881( C3259 C4881 ) C3260_=_C3869( C3260 C3869 ) \nC3260_=_C4015( C3260 C4015 ) C3260_=_C4708( C3260 C4708 ) C3260_=_C4998( C3260 C4998 ) C3261_=_C3262( C3261 C3262 ) C3261_=_C3265( C3261 C3265 ) C3261_=_C3601( C3261 C3601 ) \nC3261_=_C3602( C3261 C3602 ) C3261_=_C3603( C3261 C3603 ) C3262_=_C3265( C3262 C3265 ) C3262_=_C3906( C3262 C3906 ) C3262_=_C3907( C3262 C3907 ) C3262_=_C3908( C3262 C3908 ) \nC3262_=_C4374( C3262 C4374 ) C3262_=_C4750( C3262 C4750 ) C3262_=_C4956( C3262 C4956 ) C3265_=_C4811( C3265 C4811 ) C3265_=_C4812( C3265 C4812 ) C3269_=_C3270( C3269 C3270 ) \nC3269_=_C3828( C3269 C3828 ) C3269_=_C3832( C3269 C3832 ) C3269_=_C4391( C3269 C4391 ) C3269_=_C4393( C3269 C4393 ) C3270_=_C3413( C3270 C3413 ) C3270_=_C4831( C3270 C4831 ) \nC3282_=_C3383( C3282 C3383 ) C3282_=_C3872( C3282 C3872 ) C3282_=_C5194( C3282 C5194 ) C3282_=_C5247( C3282 C5247 ) C3285_=_C3590( C3285 C3590 ) C3285_=_C3641( C3285 C3641 ) \nC3285_=_C3642( C3285 C3642 ) C3285_=_C3643( C3285 C3643 ) C3285_=_C3644( C3285 C3644 ) C3293_=_C3503( C3293 C3503 ) C3293_=_C3592( C3293 C3592 ) C3293_=_C4431( C3293 C4431 ) \nC3293_=_C4755( C3293 C4755 ) C3293_=_C4825( C3293 C4825 ) C3293_=_C4826( C3293 C4826 ) C3293_=_C4827( C3293 C4827 ) C3298_=_C3302( C3298 C3302 ) C3298_=_C4374( C3298 C4374 ) \nC3298_=_C4418( C3298 C4418 ) C3298_=_C4968( C3298 C4968 ) C3298_=_C5068( C3298 C5068 ) C3298_=_C5096( C3298 C5096 ) C3298_=_C5109( C3298 C5109 ) C3298_=_C5188( C3298 C5188 ) \nC3302_=_C3553( C3302 C3553 ) C3302_=_C4576( C3302 C4576 ) C3302_=_C4731( C3302 C4731 ) C3316_=_C3317( C3316 C3317 ) C3316_=_C3862( C3316 C3862 ) C3316_=_C3982( C3316 C3982 ) \nC3316_=_C4454( C3316 C4454 ) C3316_=_C4455( C3316 C4455 ) C3317_=_C4402( C3317 C4402 ) C3317_=_C4560( C3317 C4560 ) C3317_=_C4988( C3317 C4988 ) C3323_=_C4565( C3323 C4565 ) \nC3339_=_C3340( C3339 C3340 ) C3339_=_C3341( C3339 C3341 ) C3340_=_C3341( C3340 C3341 ) C3340_=_C3661( C3340 C3661 ) C3340_=_C3898( C3340 C3898 ) C3341_=_C4145( C3341 C4145 ) \nC3341_=_C4928( C3341 C4928 ) C3342_=_C3343( C3342 C3343 ) C3342_=_C4077( C3342 C4077 ) C3343_=_C4388( C3343 C4388 ) C3343_=_C4740( C3343 C4740 ) C3350_=_C3813( C3350 C3813 ) \nC3350_=_C4331( C3350 C4331 ) C3350_=_C4598( C3350 C4598 ) C3350_=_C4755( C3350 C4755 ) C3350_=_C4956( C3350 C4956 ) C3350_=_C4998( C3350 C4998 ) C3350_=_C5192( C3350 C5192 ) \nC3355_=_C4739( C3355 C4739 ) C3355_=_C4925( C3355 C4925 ) C3358_=_C4147( C3358 C4147 ) C3358_=_C4761( C3358 C4761 ) C3358_=_C4989( C3358 C4989 ) C3358_=_C5190( C3358 C5190 ) \nC3358_=_C5203( C3358 C5203 ) C3358_=_C5233( C3358 C5233 ) C3363_=_C3463( C3363 C3463 ) C3363_=_C3926( C3363 C3926 ) C3363_=_C4412( C3363 C4412 ) C3363_=_C5008( C3363 C5008 ) \nC3367_=_C3368( C3367 C3368 ) C3367_=_C3499( C3367 C3499 ) C3367_=_C5158( C3367 C5158 ) C3368_=_C3541( C3368 C3541 ) C3368_=_C4325( C3368 C4325 ) C3368_=_C4684( C3368 C4684 ) \nC3368_=_C4913( C3368 C4913 ) C3368_=_C5097( C3368 C5097 ) C3371_=_C3736( C3371 C3736 ) C3371_=_C3835( C3371 C3835 ) C3371_=_C3875( C3371 C3875 ) C3371_=_C3955( C3371 C3955 ) \nC3371_=_C4106( C3371 C4106 ) C3371_=_C4382( C3371 C4382 ) C3371_=_C4444( C3371 C4444 ) C3371_=_C4527( C3371 C4527 ) C3371_=_C4728( C3371 C4728 ) C3371_=_C4729( C3371 C4729 ) \nC3371_=_C4730( C3371 C4730 ) C3371_=_C4731( C3371 C4731 ) C3371_=_C4732( C3371 C4732 ) C3374_=_C3490( C3374 C3490 ) C3374_=_C3738( C3374 C3738 ) C3374_=_C4031( C3374 C4031 ) \nC3374_=_C4557( C3374 C4557 ) C3374_=_C5050( C3374 C5050 ) C3379_=_C4063( C3379 C4063 ) C3379_=_C4386( C3379 C4386 ) C3379_=_C4661( C3379 C4661 ) C3379_=_C4806( C3379 C4806 ) \nC3383_=_C3872( C3383 C3872 ) C3383_=_C5072( C3383 C5072 ) C3383_=_C5194( C3383 C5194 ) C3383_=_C5247( C3383 C5247 ) C3385_=_C3386( C3385 C3386 ) C3385_=_C4503( C3385 C4503 ) \nC3385_=_C4741( C3385 C4741 ) C3385_=_C5080( C3385 C5080 ) C3385_=_C5094( C3385 C5094 ) C3386_=_C3632( C3386 C3632 ) C3386_=_C3822( C3386 C3822 ) C3386_=_C5225( C3386 C5225 ) \nC3396_=_C3398( C3396 C3398 ) C3396_=_C3399( C3396 C3399 ) C3396_=_C3902( C3396 C3902 ) C3396_=_C3903( C3396 C3903 ) C3396_=_C3904( C3396 C3904 ) C3396_=_C4753( C3396 C4753 ) \nC3398_=_C3399( C3398 C3399 ) C3398_=_C4612( C3398 C4612 ) C3398_=_C4624( C3398 C4624 ) C3398_=_C4682( C3398 C4682 ) C3398_=_C5143( C3398 C5143 ) C3398_=_C5192( C3398 C5192 ) \nC3399_=_C3625( C3399 C3625 ) C3399_=_C3661( C3399 C3661 ) C3399_=_C4167( C3399 C4167 ) C3399_=_C4780( C3399 C4780 ) C3399_=_C4922( C3399 C4922 ) C3402_=_C4217( C3402 C4217 ) \nC3402_=_C4243( C3402 C4243 ) C3402_=_C4718( C3402 C4718 ) C3402_=_C5088( C3402 C5088 ) C3402_=_C5133( C3402 C5133 ) C3426_=_C3457( C3426 C3457 ) C3426_=_C3529( C3426 C3529 ) \nC3426_=_C4809( C3426 C4809 ) C3426_=_C4989( C3426 C4989 ) C3431_=_C4968( C3431 C4968 ) C3431_=_C5193( C3431 C5193 ) C3434_=_C3687( C3434 C3687 ) C3434_=_C4402( C3434 C4402 ) \nC3434_=_C4403( C3434 C4403 ) C3434_=_C4404( C3434 C4404 ) C3439_=_C3960( C3439 C3960 ) C3439_=_C4394( C3439 C4394 ) C3439_=_C4395( C3439 C4395 ) C3444_=_C4012( C3444 C4012 ) \nC3444_=_C4798( C3444 C4798 ) C3444_=_C4814( C3444 C4814 ) C3444_=_C4826( C3444 C4826 ) C3444_=_C4913( C3444 C4913 ) C3444_=_C5123( C3444 C5123 ) C3446_=_C3745( C3446 C3745 ) \nC3446_=_C4028( C3446 C4028 ) C3446_=_C4073( C3446 C4073 ) C3446_=_C4464( C3446 C4464 ) C3451_=_C3453( C3451 C3453 ) C3451_=_C3454( C3451 C3454 ) C3451_=_C3632( C3451 C3632 ) \nC3451_=_C3656( C3451 C3656 ) C3451_=_C5115( C3451 C5115 ) C3453_=_C3454( C3453 C3454 ) C3453_=_C4277( C3453 C4277 ) C3453_=_C4806( C3453 C4806 ) C3454_=_C4354( C3454 C4354 ) \nC3454_=_C5185( C3454 C5185 ) C3455_=_C3456( C3455 C3456 ) C3455_=_C3457( C3455 C3457 ) C3455_=_C5156( C3455 C5156 ) C3456_=_C3457( C3456 C3457 ) C3456_=_C3771( C3456 C3771 ) \nC3456_=_C3772( C3456 C3772 ) C3456_=_C3773( C3456 C3773 ) C3456_=_C3774( C3456 C3774 ) C3456_=_C3775( C3456 C3775 ) C3456_=_C3776( C3456 C3776 ) C3456_=_C3777( C3456 C3777 ) \nC3456_=_C3778( C3456 C3778 ) C3456_=_C4102( C3456 C4102 ) C3456_=_C4614( C3456 C4614 ) C3459_=_C3616( C3459 C3616 ) C3459_=_C4753( C3459 C4753 ) C3459_=_C4754( C3459 C4754 ) \nC3463_=_C3926( C3463 C3926 ) C3463_=_C3981( C3463 C3981 ) C3463_=_C5008( C3463 C5008 ) C3471_=_C3472( C3471 C3472 ) C3471_=_C3566( C3471 C3566 ) C3471_=_C4463( C3471 C4463 ) \nC3471_=_C4464( C3471 C4464 ) C3471_=_C4557( C3471 C4557 ) C3471_=_C4925( C3471 C4925 ) C3472_=_C4136( C3472 C4136 ) C3476_=_C3586( C3476 C3586 ) C3476_=_C3926( C3476 C3926 ) \nC3476_=_C3936( C3476 C3936 ) C3480_=_C3481( C3480 C3481 ) C3480_=_C3564( C3480 C3564 ) C3480_=_C4081( C3480 C4081 ) C3480_=_C4120( C3480 C4120 ) C3480_=_C4203( C3480 C4203 ) \nC3480_=_C4381( C3480 C4381 ) C3480_=_C4389( C3480 C4389 ) C3480_=_C4390( C3480 C4390 ) C3480_=_C4493( C3480 C4493 ) C3480_=_C4832( C3480 C4832 ) C3481_=_C4215( C3481 C4215 ) \nC3481_=_C4363( C3481 C4363 ) C3481_=_C4491( C3481 C4491 ) C3481_=_C4493( C3481 C4493 ) C3481_=_C4948( C3481 C4948 ) C3481_=_C4949( C3481 C4949 ) C3490_=_C4031( C3490 C4031 ) \nC3490_=_C4828( C3490 C4828 ) C3490_=_C5050( C3490 C5050 ) C3494_=_C3517( C3494 C3517 ) C3494_=_C3916( C3494 C3916 ) C3494_=_C4069( C3494 C4069 ) C3494_=_C4198( C3494 C4198 ) \nC3494_=_C5007( C3494 C5007 ) C3499_=_C4175( C3499 C4175 ) C3499_=_C5158( C3499 C5158 ) C3501_=_C3503( C3501 C3503 ) C3501_=_C3704( C3501 C3704 ) C3501_=_C4447( C3501 C4447 ) \nC3501_=_C4448( C3501 C4448 ) C3503_=_C3601( C3503 C3601 ) C3503_=_C4431( C3503 C4431 ) C3503_=_C4755( C3503 C4755 ) C3503_=_C4825( C3503 C4825 ) C3503_=_C4826( C3503 C4826 ) \nC3503_=_C4827( C3503 C4827 ) C3505_=_C3507( C3505 C3507 ) C3505_=_C3592( C3505 C3592 ) C3505_=_C3943( C3505 C3943 ) C3505_=_C4005( C3505 C4005 ) C3505_=_C4031( C3505 C4031 ) \nC3505_=_C4033( C3505 C4033 ) C3505_=_C4034( C3505 C4034 ) C3505_=_C4233( C3505 C4233 ) C3505_=_C5047( C3505 C5047 ) C3507_=_C4615( C3507 C4615 ) C3507_=_C5100( C3507 C5100 ) \nC3507_=_C5101( C3507 C5101 ) C3515_=_C3516( C3515 C3516 ) C3515_=_C3517( C3515 C3517 ) C3516_=_C3517( C3516 C3517 ) C3516_=_C4765( C3516 C4765 ) C3516_=_C4848( C3516 C4848 ) \nC3516_=_C5097( C3516 C5097 ) C3517_=_C3916( C3517 C3916 ) C3517_=_C4069( C3517 C4069 ) C3517_=_C4198( C3517 C4198 ) C3517_=_C5007( C3517 C5007 ) C3518_=_C3603( C3518 C3603 ) \nC3518_=_C4066( C3518 C4066 ) C3518_=_C4182( C3518 C4182 ) C3518_=_C4377( C3518 C4377 ) C3518_=_C4651( C3518 C4651 ) C3518_=_C4921( C3518 C4921 ) C3518_=_C5056( C3518 C5056 ) \nC3519_=_C4363( C3519 C4363 ) C3519_=_C5133( C3519 C5133 ) C3523_=_C3533( C3523 C3533 ) C3523_=_C4219( C3523 C4219 ) C3523_=_C4560( C3523 C4560 ) C3523_=_C4570( C3523 C4570 ) \nC3523_=_C4935( C3523 C4935 ) C3528_=_C3529( C3528 C3529 ) C3528_=_C3994( C3528 C3994 ) C3528_=_C4277( C3528 C4277 ) C3528_=_C4577( C3528 C4577 ) C3528_=_C4752( C3528 C4752 ) \nC3528_=_C4874(</w:t>
      </w:r>
    </w:p>
    <w:p>
      <w:pPr>
        <w:pStyle w:val="PreformattedText"/>
        <w:bidi w:val="0"/>
        <w:spacing w:before="0" w:after="0"/>
        <w:jc w:val="left"/>
        <w:rPr/>
      </w:pPr>
      <w:r>
        <w:rPr/>
        <w:t xml:space="preserve"> </w:t>
      </w:r>
      <w:r>
        <w:rPr/>
        <w:t>C3528 C4874 ) C3528_=_C4960( C3528 C4960 ) C3528_=_C5225( C3528 C5225 ) C3528_=_C5226( C3528 C5226 ) C3529_=_C4809( C3529 C4809 ) C3529_=_C4989( C3529 C4989 ) \nC3533_=_C3537( C3533 C3537 ) C3533_=_C4237( C3533 C4237 ) C3533_=_C4935( C3533 C4935 ) C3533_=_C5115( C3533 C5115 ) C3537_=_C3637( C3537 C3637 ) C3537_=_C4255( C3537 C4255 ) \nC3537_=_C4394( C3537 C4394 ) C3537_=_C4739( C3537 C4739 ) C3537_=_C5240( C3537 C5240 ) C3538_=_C3539( C3538 C3539 ) C3538_=_C3540( C3538 C3540 ) C3538_=_C3541( C3538 C3541 ) \nC3538_=_C3594( C3538 C3594 ) C3538_=_C3983( C3538 C3983 ) C3538_=_C4327( C3538 C4327 ) C3538_=_C4738( C3538 C4738 ) C3538_=_C4739( C3538 C4739 ) C3539_=_C3540( C3539 C3540 ) \nC3539_=_C3541( C3539 C3541 ) C3539_=_C3568( C3539 C3568 ) C3539_=_C3825( C3539 C3825 ) C3539_=_C3888( C3539 C3888 ) C3539_=_C4037( C3539 C4037 ) C3539_=_C4391( C3539 C4391 ) \nC3539_=_C4423( C3539 C4423 ) C3539_=_C5056( C3539 C5056 ) C3540_=_C3541( C3540 C3541 ) C3541_=_C3965( C3541 C3965 ) C3541_=_C4038( C3541 C4038 ) C3541_=_C4684( C3541 C4684 ) \nC3542_=_C3543( C3542 C3543 ) C3542_=_C3544( C3542 C3544 ) C3542_=_C3545( C3542 C3545 ) C3542_=_C3776( C3542 C3776 ) C3542_=_C5050( C3542 C5050 ) C3543_=_C3544( C3543 C3544 ) \nC3543_=_C3545( C3543 C3545 ) C3543_=_C4111( C3543 C4111 ) C3544_=_C3545( C3544 C3545 ) C3544_=_C4029( C3544 C4029 ) C3544_=_C4139( C3544 C4139 ) C3544_=_C4373( C3544 C4373 ) \nC3545_=_C3751( C3545 C3751 ) C3545_=_C4990( C3545 C4990 ) C3545_=_C5090( C3545 C5090 ) C3545_=_C5235( C3545 C5235 ) C3548_=_C3553( C3548 C3553 ) C3548_=_C3907( C3548 C3907 ) \nC3548_=_C3936( C3548 C3936 ) C3548_=_C4462( C3548 C4462 ) C3553_=_C4576( C3553 C4576 ) C3553_=_C4731( C3553 C4731 ) C3564_=_C3566( C3564 C3566 ) C3564_=_C3642( C3564 C3642 ) \nC3564_=_C3651( C3564 C3651 ) C3564_=_C4081( C3564 C4081 ) C3564_=_C4203( C3564 C4203 ) C3564_=_C4389( C3564 C4389 ) C3564_=_C4390( C3564 C4390 ) C3564_=_C4780( C3564 C4780 ) \nC3564_=_C4781( C3564 C4781 ) C3566_=_C4557( C3566 C4557 ) C3566_=_C4925( C3566 C4925 ) C3566_=_C5156( C3566 C5156 ) C3568_=_C3825( C3568 C3825 ) C3568_=_C3888( C3568 C3888 ) \nC3568_=_C4037( C3568 C4037 ) C3568_=_C4391( C3568 C4391 ) C3568_=_C4423( C3568 C4423 ) C3571_=_C3678( C3571 C3678 ) C3571_=_C3691( C3571 C3691 ) C3571_=_C3742( C3571 C3742 ) \nC3571_=_C3744( C3571 C3744 ) C3574_=_C3835( C3574 C3835 ) C3574_=_C3836( C3574 C3836 ) C3574_=_C3838( C3574 C3838 ) C3574_=_C4300( C3574 C4300 ) C3574_=_C4412( C3574 C4412 ) \nC3574_=_C4559( C3574 C4559 ) C3582_=_C5193( C3582 C5193 ) C3583_=_C3584( C3583 C3584 ) C3583_=_C3585( C3583 C3585 ) C3583_=_C3586( C3583 C3586 ) C3583_=_C3745( C3583 C3745 ) \nC3583_=_C3747( C3583 C3747 ) C3584_=_C3585( C3584 C3585 ) C3584_=_C3586( C3584 C3586 ) C3585_=_C3586( C3585 C3586 ) C3585_=_C4183( C3585 C4183 ) C3585_=_C4564( C3585 C4564 ) \nC3590_=_C3592( C3590 C3592 ) C3590_=_C3594( C3590 C3594 ) C3590_=_C3641( C3590 C3641 ) C3590_=_C3642( C3590 C3642 ) C3590_=_C3643( C3590 C3643 ) C3590_=_C3644( C3590 C3644 ) \nC3590_=_C3780( C3590 C3780 ) C3590_=_C4624( C3590 C4624 ) C3592_=_C3594( C3592 C3594 ) C3592_=_C3943( C3592 C3943 ) C3592_=_C4005( C3592 C4005 ) C3592_=_C4233( C3592 C4233 ) \nC3592_=_C5047( C3592 C5047 ) C3594_=_C3983( C3594 C3983 ) C3594_=_C4327( C3594 C4327 ) C3594_=_C4738( C3594 C4738 ) C3594_=_C4739( C3594 C4739 ) C3597_=_C3598( C3597 C3598 ) \nC3597_=_C3599( C3597 C3599 ) C3597_=_C3600( C3597 C3600 ) C3597_=_C3644( C3597 C3644 ) C3597_=_C3646( C3597 C3646 ) C3597_=_C3647( C3597 C3647 ) C3597_=_C3648( C3597 C3648 ) \nC3597_=_C3649( C3597 C3649 ) C3597_=_C4211( C3597 C4211 ) C3598_=_C3599( C3598 C3599 ) C3598_=_C3600( C3598 C3600 ) C3598_=_C3947( C3598 C3947 ) C3598_=_C3949( C3598 C3949 ) \nC3598_=_C4718( C3598 C4718 ) C3599_=_C3600( C3599 C3600 ) C3599_=_C3714( C3599 C3714 ) C3599_=_C3747( C3599 C3747 ) C3599_=_C3793( C3599 C3793 ) C3599_=_C4386( C3599 C4386 ) \nC3599_=_C4388( C3599 C4388 ) C3600_=_C4330( C3600 C4330 ) C3600_=_C5208( C3600 C5208 ) C3601_=_C3602( C3601 C3602 ) C3601_=_C3603( C3601 C3603 ) C3601_=_C5204( C3601 C5204 ) \nC3602_=_C3603( C3602 C3603 ) C3602_=_C4665( C3602 C4665 ) C3602_=_C4912( C3602 C4912 ) C3603_=_C4182( C3603 C4182 ) C3603_=_C4377( C3603 C4377 ) C3603_=_C4651( C3603 C4651 ) \nC3603_=_C4852( C3603 C4852 ) C3603_=_C4921( C3603 C4921 ) C3603_=_C5088( C3603 C5088 ) C3604_=_C3605( C3604 C3605 ) C3604_=_C3606( C3604 C3606 ) C3604_=_C3742( C3604 C3742 ) \nC3604_=_C3809( C3604 C3809 ) C3604_=_C4074( C3604 C4074 ) C3604_=_C4182( C3604 C4182 ) C3604_=_C4463( C3604 C4463 ) C3604_=_C4790( C3604 C4790 ) C3605_=_C3606( C3605 C3606 ) \nC3605_=_C3809( C3605 C3809 ) C3605_=_C4345( C3605 C4345 ) C3605_=_C4658( C3605 C4658 ) C3605_=_C4678( C3605 C4678 ) C3605_=_C4700( C3605 C4700 ) C3605_=_C4831( C3605 C4831 ) \nC3605_=_C4942( C3605 C4942 ) C3606_=_C3616( C3606 C3616 ) C3606_=_C4062( C3606 C4062 ) C3606_=_C4569( C3606 C4569 ) C3606_=_C4905( C3606 C4905 ) C3606_=_C5066( C3606 C5066 ) \nC3606_=_C5177( C3606 C5177 ) C3606_=_C5219( C3606 C5219 ) C3615_=_C3616( C3615 C3616 ) C3615_=_C5135( C3615 C5135 ) C3616_=_C4753( C3616 C4753 ) C3616_=_C4754( C3616 C4754 ) \nC3616_=_C5219( C3616 C5219 ) C3625_=_C3627( C3625 C3627 ) C3625_=_C4167( C3625 C4167 ) C3625_=_C4780( C3625 C4780 ) C3625_=_C4922( C3625 C4922 ) C3625_=_C5152( C3625 C5152 ) \nC3625_=_C5201( C3625 C5201 ) C3625_=_C5228( C3625 C5228 ) C3627_=_C3966( C3627 C3966 ) C3627_=_C4566( C3627 C4566 ) C3627_=_C4607( C3627 C4607 ) C3627_=_C4716( C3627 C4716 ) \nC3627_=_C5193( C3627 C5193 ) C3632_=_C3633( C3632 C3633 ) C3632_=_C3656( C3632 C3656 ) C3632_=_C3822( C3632 C3822 ) C3633_=_C4224( C3633 C4224 ) C3633_=_C4226( C3633 C4226 ) \nC3633_=_C5228( C3633 C5228 ) C3637_=_C4255( C3637 C4255 ) C3637_=_C4394( C3637 C4394 ) C3637_=_C4739( C3637 C4739 ) C3641_=_C3642( C3641 C3642 ) C3641_=_C3643( C3641 C3643 ) \nC3641_=_C3644( C3641 C3644 ) C3642_=_C3643( C3642 C3643 ) C3642_=_C3644( C3642 C3644 ) C3642_=_C3651( C3642 C3651 ) C3642_=_C4780( C3642 C4780 ) C3642_=_C4781( C3642 C4781 ) \nC3643_=_C3644( C3643 C3644 ) C3643_=_C4515( C3643 C4515 ) C3643_=_C4707( C3643 C4707 ) C3643_=_C5219( C3643 C5219 ) C3644_=_C4211( C3644 C4211 ) C3644_=_C4779( C3644 C4779 ) \nC3644_=_C5145( C3644 C5145 ) C3646_=_C3647( C3646 C3647 ) C3646_=_C3648( C3646 C3648 ) C3646_=_C3649( C3646 C3649 ) C3646_=_C3935( C3646 C3935 ) C3646_=_C4407( C3646 C4407 ) \nC3646_=_C5009( C3646 C5009 ) C3647_=_C3648( C3647 C3648 ) C3647_=_C3649( C3647 C3649 ) C3647_=_C4077( C3647 C4077 ) C3648_=_C3649( C3648 C3649 ) C3648_=_C3671( C3648 C3671 ) \nC3648_=_C4414( C3648 C4414 ) C3648_=_C4444( C3648 C4444 ) C3648_=_C5225( C3648 C5225 ) C3651_=_C4070( C3651 C4070 ) C3651_=_C4072( C3651 C4072 ) C3651_=_C4073( C3651 C4073 ) \nC3651_=_C4780( C3651 C4780 ) C3651_=_C4781( C3651 C4781 ) C3656_=_C3744( C3656 C3744 ) C3656_=_C3751( C3656 C3751 ) C3656_=_C4646( C3656 C4646 ) C3660_=_C3661( C3660 C3661 ) \nC3660_=_C3663( C3660 C3663 ) C3660_=_C4237( C3660 C4237 ) C3660_=_C4825( C3660 C4825 ) C3661_=_C3663( C3661 C3663 ) C3663_=_C3947( C3663 C3947 ) C3663_=_C4186( C3663 C4186 ) \nC3663_=_C4682( C3663 C4682 ) C3663_=_C4846( C3663 C4846 ) C3663_=_C4911( C3663 C4911 ) C3663_=_C4960( C3663 C4960 ) C3663_=_C4962( C3663 C4962 ) C3665_=_C4045( C3665 C4045 ) \nC3665_=_C4307( C3665 C4307 ) C3665_=_C4787( C3665 C4787 ) C3668_=_C4023( C3668 C4023 ) C3668_=_C4799( C3668 C4799 ) C3668_=_C4828( C3668 C4828 ) C3668_=_C4829( C3668 C4829 ) \nC3668_=_C4984( C3668 C4984 ) C3671_=_C4043( C3671 C4043 ) C3671_=_C4444( C3671 C4444 ) C3671_=_C4607( C3671 C4607 ) C3671_=_C4845( C3671 C4845 ) C3671_=_C4875( C3671 C4875 ) \nC3671_=_C4991( C3671 C4991 ) C3671_=_C5225( C3671 C5225 ) C3675_=_C3676( C3675 C3676 ) C3675_=_C3958( C3675 C3958 ) C3675_=_C5090( C3675 C5090 ) C3675_=_C5241( C3675 C5241 ) \nC3676_=_C4420( C3676 C4420 ) C3676_=_C4667( C3676 C4667 ) C3676_=_C4967( C3676 C4967 ) C3678_=_C3679( C3678 C3679 ) C3678_=_C3691( C3678 C3691 ) C3678_=_C3742( C3678 C3742 ) \nC3678_=_C3744( C3678 C3744 ) C3678_=_C4971( C3678 C4971 ) C3679_=_C3885( C3679 C3885 ) C3687_=_C3688( C3687 C3688 ) C3688_=_C4580( C3688 C4580 ) C3688_=_C4730( C3688 C4730 ) \nC3689_=_C3690( C3689 C3690 ) C3689_=_C3992( C3689 C3992 ) C3689_=_C4398( C3689 C4398 ) C3689_=_C4756( C3689 C4756 ) C3691_=_C3742( C3691 C3742 ) C3691_=_C3744( C3691 C3744 ) \nC3699_=_C4063( C3699 C4063 ) C3699_=_C4206( C3699 C4206 ) C3699_=_C4924( C3699 C4924 ) C3699_=_C5044( C3699 C5044 ) C3699_=_C5057( C3699 C5057 ) C3701_=_C3702( C3701 C3702 ) \nC3701_=_C4410( C3701 C4410 ) C3701_=_C5071( C3701 C5071 ) C3702_=_C4362( C3702 C4362 ) C3702_=_C4829( C3702 C4829 ) C3704_=_C3903( C3704 C3903 ) C3704_=_C4759( C3704 C4759 ) \nC3704_=_C4770( C3704 C4770 ) C3713_=_C3714( C3713 C3714 ) C3713_=_C3899( C3713 C3899 ) C3713_=_C4332( C3713 C4332 ) C3713_=_C4333( C3713 C4333 ) C3713_=_C4335( C3713 C4335 ) \nC3713_=_C4540( C3713 C4540 ) C3714_=_C3747( C3714 C3747 ) C3714_=_C3793( C3714 C3793 ) C3714_=_C4386( C3714 C4386 ) C3714_=_C4388( C3714 C4388 ) C3714_=_C5143( C3714 C5143 ) \nC3718_=_C4687( C3718 C4687 ) C3730_=_C3733( C3730 C3733 ) C3730_=_C4644( C3730 C4644 ) C3730_=_C4713( C3730 C4713 ) C3733_=_C3899( C3733 C3899 ) C3733_=_C4779( C3733 C4779 ) \nC3735_=_C3736( C3735 C3736 ) C3735_=_C3738( C3735 C3738 ) C3735_=_C3893( C3735 C3893 ) C3735_=_C4118( C3735 C4118 ) C3735_=_C4199( C3735 C4199 ) C3735_=_C4611( C3735 C4611 ) \nC3735_=_C4809( C3735 C4809 ) C3736_=_C3738( C3736 C3738 ) C3736_=_C3875( C3736 C3875 ) C3736_=_C3955( C3736 C3955 ) C3736_=_C4106( C3736 C4106 ) C3736_=_C4222( C3736 C4222 ) \nC3736_=_C4444( C3736 C4444 ) C3736_=_C4728( C3736 C4728 ) C3736_=_C4729( C3736 C4729 ) C3736_=_C4730( C3736 C4730 ) C3736_=_C4731( C3736 C4731 ) C3736_=_C4732( C3736 C4732 ) \nC3738_=_C3972( C3738 C3972 ) C3738_=_C4557( C3738 C4557 ) C3738_=_C4629( C3738 C4629 ) C3738_=_C4787( C3738 C4787 ) C3738_=_C5046( C3738 C5046 ) C3738_=_C5114( C3738 C5114 ) \nC3740_=_C3741( C3740 C3741 ) C3740_=_C3764( C3740 C3764 ) C3740_=_C4328(</w:t>
      </w:r>
    </w:p>
    <w:p>
      <w:pPr>
        <w:pStyle w:val="PreformattedText"/>
        <w:bidi w:val="0"/>
        <w:spacing w:before="0" w:after="0"/>
        <w:jc w:val="left"/>
        <w:rPr/>
      </w:pPr>
      <w:r>
        <w:rPr/>
        <w:t xml:space="preserve"> </w:t>
      </w:r>
      <w:r>
        <w:rPr/>
        <w:t>C3740 C4328 ) C3741_=_C4467( C3741 C4467 ) C3741_=_C4800( C3741 C4800 ) C3741_=_C5093( C3741 C5093 ) \nC3742_=_C3744( C3742 C3744 ) C3742_=_C3809( C3742 C3809 ) C3742_=_C5123( C3742 C5123 ) C3744_=_C3751( C3744 C3751 ) C3744_=_C4646( C3744 C4646 ) C3745_=_C3747( C3745 C3747 ) \nC3745_=_C4028( C3745 C4028 ) C3745_=_C4291( C3745 C4291 ) C3745_=_C4870( C3745 C4870 ) C3747_=_C3793( C3747 C3793 ) C3747_=_C4386( C3747 C4386 ) C3747_=_C4388( C3747 C4388 ) \nC3747_=_C4799( C3747 C4799 ) C3751_=_C3752( C3751 C3752 ) C3751_=_C3753( C3751 C3753 ) C3751_=_C4646( C3751 C4646 ) C3751_=_C5235( C3751 C5235 ) C3752_=_C3753( C3752 C3753 ) \nC3752_=_C4067( C3752 C4067 ) C3752_=_C4349( C3752 C4349 ) C3752_=_C4745( C3752 C4745 ) C3752_=_C4849( C3752 C4849 ) C3753_=_C3787( C3753 C3787 ) C3753_=_C4166( C3753 C4166 ) \nC3753_=_C4173( C3753 C4173 ) C3753_=_C4304( C3753 C4304 ) C3753_=_C4881( C3753 C4881 ) C3753_=_C5056( C3753 C5056 ) C3753_=_C5074( C3753 C5074 ) C3753_=_C5116( C3753 C5116 ) \nC3753_=_C5123( C3753 C5123 ) C3764_=_C4328( C3764 C4328 ) C3764_=_C4677( C3764 C4677 ) C3764_=_C4678( C3764 C4678 ) C3764_=_C4679( C3764 C4679 ) C3771_=_C3772( C3771 C3772 ) \nC3771_=_C3773( C3771 C3773 ) C3771_=_C3774( C3771 C3774 ) C3771_=_C3775( C3771 C3775 ) C3771_=_C3776( C3771 C3776 ) C3771_=_C3777( C3771 C3777 ) C3771_=_C3778( C3771 C3778 ) \nC3771_=_C3966( C3771 C3966 ) C3771_=_C4707( C3771 C4707 ) C3772_=_C3773( C3772 C3773 ) C3772_=_C3774( C3772 C3774 ) C3772_=_C3775( C3772 C3775 ) C3772_=_C3776( C3772 C3776 ) \nC3772_=_C3777( C3772 C3777 ) C3772_=_C3778( C3772 C3778 ) C3772_=_C5158( C3772 C5158 ) C3773_=_C3774( C3773 C3774 ) C3773_=_C3775( C3773 C3775 ) C3773_=_C3776( C3773 C3776 ) \nC3773_=_C3777( C3773 C3777 ) C3773_=_C3778( C3773 C3778 ) C3773_=_C4076( C3773 C4076 ) C3774_=_C3775( C3774 C3775 ) C3774_=_C3776( C3774 C3776 ) C3774_=_C3777( C3774 C3777 ) \nC3774_=_C3778( C3774 C3778 ) C3774_=_C3881( C3774 C3881 ) C3774_=_C4365( C3774 C4365 ) C3774_=_C4366( C3774 C4366 ) C3775_=_C3776( C3775 C3776 ) C3775_=_C3777( C3775 C3777 ) \nC3775_=_C3778( C3775 C3778 ) C3775_=_C4181( C3775 C4181 ) C3775_=_C4212( C3775 C4212 ) C3776_=_C3777( C3776 C3777 ) C3776_=_C3778( C3776 C3778 ) C3776_=_C4402( C3776 C4402 ) \nC3776_=_C5050( C3776 C5050 ) C3777_=_C3778( C3777 C3778 ) C3777_=_C4960( C3777 C4960 ) C3778_=_C5093( C3778 C5093 ) C3780_=_C4624( C3780 C4624 ) C3780_=_C4791( C3780 C4791 ) \nC3780_=_C5194( C3780 C5194 ) C3784_=_C3786( C3784 C3786 ) C3784_=_C4419( C3784 C4419 ) C3784_=_C4440( C3784 C4440 ) C3784_=_C5092( C3784 C5092 ) C3786_=_C4407( C3786 C4407 ) \nC3786_=_C4971( C3786 C4971 ) C3786_=_C5145( C3786 C5145 ) C3786_=_C5163( C3786 C5163 ) C3787_=_C3903( C3787 C3903 ) C3787_=_C4304( C3787 C4304 ) C3787_=_C4333( C3787 C4333 ) \nC3787_=_C4563( C3787 C4563 ) C3787_=_C4881( C3787 C4881 ) C3787_=_C5056( C3787 C5056 ) C3787_=_C5074( C3787 C5074 ) C3787_=_C5116( C3787 C5116 ) C3787_=_C5123( C3787 C5123 ) \nC3791_=_C4312( C3791 C4312 ) C3791_=_C4904( C3791 C4904 ) C3793_=_C3795( C3793 C3795 ) C3793_=_C4386( C3793 C4386 ) C3793_=_C4388( C3793 C4388 ) C3795_=_C4205( C3795 C4205 ) \nC3795_=_C4293( C3795 C4293 ) C3795_=_C4684( C3795 C4684 ) C3795_=_C4812( C3795 C4812 ) C3795_=_C4965( C3795 C4965 ) C3795_=_C5091( C3795 C5091 ) C3799_=_C4410( C3799 C4410 ) \nC3799_=_C4963( C3799 C4963 ) C3799_=_C5000( C3799 C5000 ) C3799_=_C5228( C3799 C5228 ) C3809_=_C4226( C3809 C4226 ) C3809_=_C4658( C3809 C4658 ) C3809_=_C4678( C3809 C4678 ) \nC3809_=_C4700( C3809 C4700 ) C3809_=_C4831( C3809 C4831 ) C3809_=_C4942( C3809 C4942 ) C3811_=_C3813( C3811 C3813 ) C3811_=_C4295( C3811 C4295 ) C3813_=_C4331( C3813 C4331 ) \nC3813_=_C4598( C3813 C4598 ) C3813_=_C4956( C3813 C4956 ) C3813_=_C5192( C3813 C5192 ) C3822_=_C4555( C3822 C4555 ) C3822_=_C5083( C3822 C5083 ) C3824_=_C3825( C3824 C3825 ) \nC3824_=_C4163( C3824 C4163 ) C3824_=_C4461( C3824 C4461 ) C3824_=_C4491( C3824 C4491 ) C3824_=_C5240( C3824 C5240 ) C3825_=_C3888( C3825 C3888 ) C3825_=_C4037( C3825 C4037 ) \nC3825_=_C4391( C3825 C4391 ) C3825_=_C4423( C3825 C4423 ) C3825_=_C4845( C3825 C4845 ) C3828_=_C3829( C3828 C3829 ) C3828_=_C3832( C3828 C3832 ) C3828_=_C4391( C3828 C4391 ) \nC3828_=_C4393( C3828 C4393 ) C3828_=_C4618( C3828 C4618 ) C3828_=_C4713( C3828 C4713 ) C3829_=_C4033( C3829 C4033 ) C3829_=_C4218( C3829 C4218 ) C3829_=_C4662( C3829 C4662 ) \nC3829_=_C4800( C3829 C4800 ) C3829_=_C4802( C3829 C4802 ) C3832_=_C3833( C3832 C3833 ) C3832_=_C4391( C3832 C4391 ) C3832_=_C4393( C3832 C4393 ) C3832_=_C4561( C3832 C4561 ) \nC3833_=_C4481( C3833 C4481 ) C3835_=_C3836( C3835 C3836 ) C3835_=_C3838( C3835 C3838 ) C3835_=_C3966( C3835 C3966 ) C3835_=_C4186( C3835 C4186 ) C3835_=_C4382( C3835 C4382 ) \nC3835_=_C4527( C3835 C4527 ) C3836_=_C3838( C3836 C3838 ) C3836_=_C4095( C3836 C4095 ) C3836_=_C4212( C3836 C4212 ) C3838_=_C3866( C3838 C3866 ) C3838_=_C4647( C3838 C4647 ) \nC3838_=_C5185( C3838 C5185 ) C3841_=_C4143( C3841 C4143 ) C3841_=_C4167( C3841 C4167 ) C3841_=_C4358( C3841 C4358 ) C3841_=_C4563( C3841 C4563 ) C3841_=_C5138( C3841 C5138 ) \nC3855_=_C3943( C3855 C3943 ) C3855_=_C4348( C3855 C4348 ) C3857_=_C3959( C3857 C3959 ) C3857_=_C4389( C3857 C4389 ) C3857_=_C4573( C3857 C4573 ) C3862_=_C3982( C3862 C3982 ) \nC3862_=_C4454( C3862 C4454 ) C3862_=_C4455( C3862 C4455 ) C3866_=_C3869( C3866 C3869 ) C3866_=_C3870( C3866 C3870 ) C3866_=_C3871( C3866 C3871 ) C3866_=_C3872( C3866 C3872 ) \nC3866_=_C4068( C3866 C4068 ) C3866_=_C4069( C3866 C4069 ) C3866_=_C4647( C3866 C4647 ) C3869_=_C3870( C3869 C3870 ) C3869_=_C3871( C3869 C3871 ) C3869_=_C3872( C3869 C3872 ) \nC3869_=_C4015( C3869 C4015 ) C3869_=_C4708( C3869 C4708 ) C3869_=_C4998( C3869 C4998 ) C3870_=_C3871( C3870 C3871 ) C3870_=_C3872( C3870 C3872 ) C3870_=_C4791( C3870 C4791 ) \nC3871_=_C3872( C3871 C3872 ) C3871_=_C4345( C3871 C4345 ) C3871_=_C4381( C3871 C4381 ) C3871_=_C4426( C3871 C4426 ) C3871_=_C4538( C3871 C4538 ) C3871_=_C4619( C3871 C4619 ) \nC3871_=_C4754( C3871 C4754 ) C3871_=_C5040( C3871 C5040 ) C3871_=_C5044( C3871 C5044 ) C3871_=_C5101( C3871 C5101 ) C3872_=_C5001( C3872 C5001 ) C3872_=_C5194( C3872 C5194 ) \nC3872_=_C5247( C3872 C5247 ) C3875_=_C3955( C3875 C3955 ) C3875_=_C4106( C3875 C4106 ) C3875_=_C4444( C3875 C4444 ) C3875_=_C4728( C3875 C4728 ) C3875_=_C4729( C3875 C4729 ) \nC3875_=_C4730( C3875 C4730 ) C3875_=_C4731( C3875 C4731 ) C3875_=_C4732( C3875 C4732 ) C3880_=_C4393( C3880 C4393 ) C3880_=_C4512( C3880 C4512 ) C3880_=_C4849( C3880 C4849 ) \nC3880_=_C4856( C3880 C4856 ) C3880_=_C5235( C3880 C5235 ) C3881_=_C3884( C3881 C3884 ) C3881_=_C4365( C3881 C4365 ) C3881_=_C4366( C3881 C4366 ) C3881_=_C4924( C3881 C4924 ) \nC3881_=_C5184( C3881 C5184 ) C3884_=_C4376( C3884 C4376 ) C3884_=_C4704( C3884 C4704 ) C3884_=_C4916( C3884 C4916 ) C3884_=_C4925( C3884 C4925 ) C3885_=_C5040( C3885 C5040 ) \nC3887_=_C3888( C3887 C3888 ) C3887_=_C4410( C3887 C4410 ) C3887_=_C4658( C3887 C4658 ) C3888_=_C4037( C3888 C4037 ) C3888_=_C4209( C3888 C4209 ) C3888_=_C4366( C3888 C4366 ) \nC3888_=_C4391( C3888 C4391 ) C3888_=_C4423( C3888 C4423 ) C3888_=_C4811( C3888 C4811 ) C3888_=_C4863( C3888 C4863 ) C3888_=_C4864( C3888 C4864 ) C3893_=_C4199( C3893 C4199 ) \nC3893_=_C4611( C3893 C4611 ) C3898_=_C4792( C3898 C4792 ) C3899_=_C4332( C3899 C4332 ) C3899_=_C4333( C3899 C4333 ) C3899_=_C4335( C3899 C4335 ) C3899_=_C4779( C3899 C4779 ) \nC3902_=_C3903( C3902 C3903 ) C3902_=_C3904( C3902 C3904 ) C3902_=_C4333( C3902 C4333 ) C3902_=_C4959( C3902 C4959 ) C3902_=_C5144( C3902 C5144 ) C3903_=_C3904( C3903 C3904 ) \nC3903_=_C4333( C3903 C4333 ) C3903_=_C4563( C3903 C4563 ) C3903_=_C4770( C3903 C4770 ) C3904_=_C4101( C3904 C4101 ) C3904_=_C5052( C3904 C5052 ) C3906_=_C3907( C3906 C3907 ) \nC3906_=_C3908( C3906 C3908 ) C3907_=_C3908( C3907 C3908 ) C3907_=_C4462( C3907 C4462 ) C3908_=_C4781( C3908 C4781 ) C3916_=_C4069( C3916 C4069 ) C3916_=_C4198( C3916 C4198 ) \nC3916_=_C5007( C3916 C5007 ) C3926_=_C3936( C3926 C3936 ) C3926_=_C5008( C3926 C5008 ) C3934_=_C3935( C3934 C3935 ) C3934_=_C4463( C3934 C4463 ) C3934_=_C4491( C3934 C4491 ) \nC3935_=_C4407( C3935 C4407 ) C3935_=_C4493( C3935 C4493 ) C3935_=_C5009( C3935 C5009 ) C3935_=_C5184( C3935 C5184 ) C3943_=_C4005( C3943 C4005 ) C3943_=_C4233( C3943 C4233 ) \nC3943_=_C4348( C3943 C4348 ) C3943_=_C5047( C3943 C5047 ) C3947_=_C3949( C3947 C3949 ) C3947_=_C4218( C3947 C4218 ) C3947_=_C4393( C3947 C4393 ) C3947_=_C4682( C3947 C4682 ) \nC3947_=_C4911( C3947 C4911 ) C3947_=_C4960( C3947 C4960 ) C3947_=_C4962( C3947 C4962 ) C3949_=_C5030( C3949 C5030 ) C3949_=_C5187( C3949 C5187 ) C3949_=_C5241( C3949 C5241 ) \nC3955_=_C4106( C3955 C4106 ) C3955_=_C4444( C3955 C4444 ) C3955_=_C4728( C3955 C4728 ) C3955_=_C4729( C3955 C4729 ) C3955_=_C4730( C3955 C4730 ) C3955_=_C4731( C3955 C4731 ) \nC3955_=_C4732( C3955 C4732 ) C3958_=_C5090( C3958 C5090 ) C3958_=_C5241( C3958 C5241 ) C3959_=_C3960( C3959 C3960 ) C3959_=_C3965( C3959 C3965 ) C3959_=_C4389( C3959 C4389 ) \nC3959_=_C4573( C3959 C4573 ) C3960_=_C4394( C3960 C4394 ) C3960_=_C4395( C3960 C4395 ) C3960_=_C4396( C3960 C4396 ) C3965_=_C4038( C3965 C4038 ) C3965_=_C5208( C3965 C5208 ) \nC3966_=_C4186( C3966 C4186 ) C3966_=_C4566( C3966 C4566 ) C3966_=_C4716( C3966 C4716 ) C3972_=_C4629( C3972 C4629 ) C3972_=_C4716( C3972 C4716 ) C3972_=_C4787( C3972 C4787 ) \nC3972_=_C5046( C3972 C5046 ) C3972_=_C5114( C3972 C5114 ) C3980_=_C3981( C3980 C3981 ) C3980_=_C3982( C3980 C3982 ) C3980_=_C3983( C3980 C3983 ) C3980_=_C3985( C3980 C3985 ) \nC3980_=_C4176( C3980 C4176 ) C3980_=_C4529( C3980 C4529 ) C3981_=_C3982( C3981 C3982 ) C3981_=_C3983( C3981 C3983 ) C3981_=_C3985( C3981 C3985 ) C3981_=_C4049( C3981 C4049 ) \nC3981_=_C5085( C3981 C5085 ) C3982_=_C3983( C3982 C3983 ) C3982_=_C3985( C3982 C3985 ) C3982_=_C4454( C3982 C4454 ) C3982_=_C4455( C3982 C4455 ) C3983_=_C3985( C3983 C3985 ) \nC3983_=_C4323( C3983 C4323 ) C3983_=_C4327( C3983 C4327 ) C3983_=_C4576( C3983 C4576 ) C3983_=_C4738( C3983 C4738 ) C3983_=_C4739(</w:t>
      </w:r>
    </w:p>
    <w:p>
      <w:pPr>
        <w:pStyle w:val="PreformattedText"/>
        <w:bidi w:val="0"/>
        <w:spacing w:before="0" w:after="0"/>
        <w:jc w:val="left"/>
        <w:rPr/>
      </w:pPr>
      <w:r>
        <w:rPr/>
        <w:t xml:space="preserve"> </w:t>
      </w:r>
      <w:r>
        <w:rPr/>
        <w:t>C3983 C4739 ) C3983_=_C5009( C3983 C5009 ) \nC3985_=_C4414( C3985 C4414 ) C3985_=_C4529( C3985 C4529 ) C3985_=_C4611( C3985 C4611 ) C3985_=_C4651( C3985 C4651 ) C3985_=_C4674( C3985 C4674 ) C3985_=_C4759( C3985 C4759 ) \nC3992_=_C4365( C3992 C4365 ) C3992_=_C4418( C3992 C4418 ) C3992_=_C4638( C3992 C4638 ) C3992_=_C4735( C3992 C4735 ) C3992_=_C4798( C3992 C4798 ) C3992_=_C5008( C3992 C5008 ) \nC3992_=_C5204( C3992 C5204 ) C3994_=_C4277( C3994 C4277 ) C3994_=_C4577( C3994 C4577 ) C3994_=_C4752( C3994 C4752 ) C3994_=_C4874( C3994 C4874 ) C3994_=_C5225( C3994 C5225 ) \nC3994_=_C5226( C3994 C5226 ) C4004_=_C4118( C4004 C4118 ) C4004_=_C4264( C4004 C4264 ) C4004_=_C4678( C4004 C4678 ) C4004_=_C4963( C4004 C4963 ) C4005_=_C4233( C4005 C4233 ) \nC4005_=_C4373( C4005 C4373 ) C4005_=_C4374( C4005 C4374 ) C4005_=_C5047( C4005 C5047 ) C4007_=_C4593( C4007 C4593 ) C4007_=_C4779( C4007 C4779 ) C4008_=_C4255( C4008 C4255 ) \nC4008_=_C4655( C4008 C4655 ) C4008_=_C5065( C4008 C5065 ) C4012_=_C4798( C4012 C4798 ) C4012_=_C4826( C4012 C4826 ) C4012_=_C4832( C4012 C4832 ) C4012_=_C4913( C4012 C4913 ) \nC4012_=_C5240( C4012 C5240 ) C4012_=_C5241( C4012 C5241 ) C4015_=_C4235( C4015 C4235 ) C4015_=_C4661( C4015 C4661 ) C4015_=_C4708( C4015 C4708 ) C4015_=_C4998( C4015 C4998 ) \nC4019_=_C4020( C4019 C4020 ) C4019_=_C4400( C4019 C4400 ) C4019_=_C4654( C4019 C4654 ) C4019_=_C5087( C4019 C5087 ) C4020_=_C4304( C4020 C4304 ) C4020_=_C4514( C4020 C4514 ) \nC4020_=_C5190( C4020 C5190 ) C4021_=_C4023( C4021 C4023 ) C4021_=_C4052( C4021 C4052 ) C4021_=_C4053( C4021 C4053 ) C4021_=_C4054( C4021 C4054 ) C4021_=_C4055( C4021 C4055 ) \nC4021_=_C4575( C4021 C4575 ) C4021_=_C4686( C4021 C4686 ) C4021_=_C4687( C4021 C4687 ) C4023_=_C4134( C4023 C4134 ) C4023_=_C4177( C4023 C4177 ) C4023_=_C4377( C4023 C4377 ) \nC4023_=_C4858( C4023 C4858 ) C4023_=_C4984( C4023 C4984 ) C4023_=_C4990( C4023 C4990 ) C4029_=_C4030( C4029 C4030 ) C4029_=_C4200( C4029 C4200 ) C4029_=_C4349( C4029 C4349 ) \nC4029_=_C4373( C4029 C4373 ) C4031_=_C4033( C4031 C4033 ) C4031_=_C4034( C4031 C4034 ) C4031_=_C4822( C4031 C4822 ) C4031_=_C5050( C4031 C5050 ) C4033_=_C4034( C4033 C4034 ) \nC4033_=_C4447( C4033 C4447 ) C4033_=_C5011( C4033 C5011 ) C4033_=_C5091( C4033 C5091 ) C4034_=_C4568( C4034 C4568 ) C4034_=_C5098( C4034 C5098 ) C4034_=_C5099( C4034 C5099 ) \nC4037_=_C4038( C4037 C4038 ) C4037_=_C4391( C4037 C4391 ) C4037_=_C4423( C4037 C4423 ) C4043_=_C4607( C4043 C4607 ) C4043_=_C4845( C4043 C4845 ) C4043_=_C4875( C4043 C4875 ) \nC4043_=_C4991( C4043 C4991 ) C4043_=_C5061( C4043 C5061 ) C4044_=_C4045( C4044 C4045 ) C4044_=_C4233( C4044 C4233 ) C4044_=_C4942( C4044 C4942 ) C4044_=_C5148( C4044 C5148 ) \nC4045_=_C4307( C4045 C4307 ) C4045_=_C4787( C4045 C4787 ) C4049_=_C5085( C4049 C5085 ) C4050_=_C4051( C4050 C4051 ) C4050_=_C4303( C4050 C4303 ) C4050_=_C4329( C4050 C4329 ) \nC4050_=_C5159( C4050 C5159 ) C4051_=_C5009( C4051 C5009 ) C4052_=_C4053( C4052 C4053 ) C4052_=_C4054( C4052 C4054 ) C4052_=_C4055( C4052 C4055 ) C4052_=_C4072( C4052 C4072 ) \nC4052_=_C4448( C4052 C4448 ) C4052_=_C4570( C4052 C4570 ) C4052_=_C5136( C4052 C5136 ) C4053_=_C4054( C4053 C4054 ) C4053_=_C4055( C4053 C4055 ) C4054_=_C4055( C4054 C4055 ) \nC4054_=_C4354( C4054 C4354 ) C4054_=_C4752( C4054 C4752 ) C4062_=_C4569( C4062 C4569 ) C4062_=_C4905( C4062 C4905 ) C4062_=_C5066( C4062 C5066 ) C4062_=_C5177( C4062 C5177 ) \nC4063_=_C4206( C4063 C4206 ) C4063_=_C4433( C4063 C4433 ) C4063_=_C4703( C4063 C4703 ) C4063_=_C4837( C4063 C4837 ) C4063_=_C5057( C4063 C5057 ) C4063_=_C5248( C4063 C5248 ) \nC4066_=_C4067( C4066 C4067 ) C4066_=_C5056( C4066 C5056 ) C4067_=_C4745( C4067 C4745 ) C4067_=_C5014( C4067 C5014 ) C4067_=_C5185( C4067 C5185 ) C4068_=_C4069( C4068 C4069 ) \nC4068_=_C4134( C4068 C4134 ) C4068_=_C4420( C4068 C4420 ) C4068_=_C4560( C4068 C4560 ) C4069_=_C4198( C4069 C4198 ) C4069_=_C5007( C4069 C5007 ) C4070_=_C4072( C4070 C4072 ) \nC4070_=_C4073( C4070 C4073 ) C4070_=_C5001( C4070 C5001 ) C4070_=_C5121( C4070 C5121 ) C4072_=_C4073( C4072 C4073 ) C4072_=_C4448( C4072 C4448 ) C4072_=_C5136( C4072 C5136 ) \nC4073_=_C4390( C4073 C4390 ) C4073_=_C4464( C4073 C4464 ) C4073_=_C4646( C4073 C4646 ) C4074_=_C4075( C4074 C4075 ) C4074_=_C4182( C4074 C4182 ) C4074_=_C4463( C4074 C4463 ) \nC4074_=_C4790( C4074 C4790 ) C4075_=_C4962( C4075 C4962 ) C4076_=_C4590( C4076 C4590 ) C4076_=_C4734( C4076 C4734 ) C4077_=_C4363( C4077 C4363 ) C4081_=_C4203( C4081 C4203 ) \nC4081_=_C4358( C4081 C4358 ) C4081_=_C4389( C4081 C4389 ) C4081_=_C4390( C4081 C4390 ) C4095_=_C4212( C4095 C4212 ) C4095_=_C4792( C4095 C4792 ) C4101_=_C4102( C4101 C4102 ) \nC4101_=_C4447( C4101 C4447 ) C4102_=_C4145( C4102 C4145 ) C4102_=_C4614( C4102 C4614 ) C4102_=_C4769( C4102 C4769 ) C4102_=_C4770( C4102 C4770 ) C4106_=_C4444( C4106 C4444 ) \nC4106_=_C4728( C4106 C4728 ) C4106_=_C4729( C4106 C4729 ) C4106_=_C4730( C4106 C4730 ) C4106_=_C4731( C4106 C4731 ) C4106_=_C4732( C4106 C4732 ) C4106_=_C5090( C4106 C5090 ) \nC4109_=_C5194( C4109 C5194 ) C4111_=_C4173( C4111 C4173 ) C4111_=_C5061( C4111 C5061 ) C4118_=_C4264( C4118 C4264 ) C4118_=_C4809( C4118 C4809 ) C4118_=_C4963( C4118 C4963 ) \nC4120_=_C4381( C4120 C4381 ) C4120_=_C4493( C4120 C4493 ) C4120_=_C4832( C4120 C4832 ) C4126_=_C4520( C4126 C4520 ) C4126_=_C4619( C4126 C4619 ) C4126_=_C4621( C4126 C4621 ) \nC4126_=_C5007( C4126 C5007 ) C4126_=_C5145( C4126 C5145 ) C4134_=_C4177( C4134 C4177 ) C4134_=_C4377( C4134 C4377 ) C4134_=_C4858( C4134 C4858 ) C4134_=_C4990( C4134 C4990 ) \nC4136_=_C4365( C4136 C4365 ) C4139_=_C5153( C4139 C5153 ) C4139_=_C5239( C4139 C5239 ) C4142_=_C4211( C4142 C4211 ) C4142_=_C4848( C4142 C4848 ) C4142_=_C5006( C4142 C5006 ) \nC4142_=_C5146( C4142 C5146 ) C4143_=_C4144( C4143 C4144 ) C4143_=_C4145( C4143 C4145 ) C4143_=_C4167( C4143 C4167 ) C4143_=_C4254( C4143 C4254 ) C4143_=_C4255( C4143 C4255 ) \nC4143_=_C5138( C4143 C5138 ) C4144_=_C4145( C4144 C4145 ) C4144_=_C4332( C4144 C4332 ) C4144_=_C4740( C4144 C4740 ) C4144_=_C4948( C4144 C4948 ) C4145_=_C4769( C4145 C4769 ) \nC4145_=_C4770( C4145 C4770 ) C4145_=_C4928( C4145 C4928 ) C4147_=_C4761( C4147 C4761 ) C4147_=_C4989( C4147 C4989 ) C4147_=_C5190( C4147 C5190 ) C4147_=_C5233( C4147 C5233 ) \nC4155_=_C4679( C4155 C4679 ) C4155_=_C4750( C4155 C4750 ) C4155_=_C5138( C4155 C5138 ) C4155_=_C5199( C4155 C5199 ) C4163_=_C4732( C4163 C4732 ) C4166_=_C4167( C4166 C4167 ) \nC4166_=_C4173( C4166 C4173 ) C4166_=_C4732( C4166 C4732 ) C4166_=_C4879( C4166 C4879 ) C4166_=_C4938( C4166 C4938 ) C4166_=_C5204( C4166 C5204 ) C4166_=_C5239( C4166 C5239 ) \nC4167_=_C4780( C4167 C4780 ) C4167_=_C4922( C4167 C4922 ) C4167_=_C5138( C4167 C5138 ) C4175_=_C4984( C4175 C4984 ) C4176_=_C4386( C4176 C4386 ) C4176_=_C4895( C4176 C4895 ) \nC4176_=_C5057( C4176 C5057 ) C4176_=_C5143( C4176 C5143 ) C4177_=_C4377( C4177 C4377 ) C4177_=_C4858( C4177 C4858 ) C4177_=_C4990( C4177 C4990 ) C4181_=_C4212( C4181 C4212 ) \nC4181_=_C5104( C4181 C5104 ) C4182_=_C4377( C4182 C4377 ) C4182_=_C4463( C4182 C4463 ) C4182_=_C4651( C4182 C4651 ) C4182_=_C4790( C4182 C4790 ) C4182_=_C4921( C4182 C4921 ) \nC4183_=_C4185( C4183 C4185 ) C4183_=_C4564( C4183 C4564 ) C4185_=_C4258( C4185 C4258 ) C4185_=_C4366( C4185 C4366 ) C4185_=_C4554( C4185 C4554 ) C4185_=_C4617( C4185 C4617 ) \nC4186_=_C4396( C4186 C4396 ) C4186_=_C4397( C4186 C4397 ) C4186_=_C4398( C4186 C4398 ) C4186_=_C4846( C4186 C4846 ) C4192_=_C5156( C4192 C5156 ) C4192_=_C5219( C4192 C5219 ) \nC4198_=_C5007( C4198 C5007 ) C4199_=_C4200( C4199 C4200 ) C4199_=_C4611( C4199 C4611 ) C4200_=_C4349( C4200 C4349 ) C4200_=_C4401( C4200 C4401 ) C4203_=_C4205( C4203 C4205 ) \nC4203_=_C4389( C4203 C4389 ) C4203_=_C4390( C4203 C4390 ) C4205_=_C4293( C4205 C4293 ) C4205_=_C4684( C4205 C4684 ) C4205_=_C4812( C4205 C4812 ) C4205_=_C4965( C4205 C4965 ) \nC4206_=_C4761( C4206 C4761 ) C4206_=_C5057( C4206 C5057 ) C4209_=_C4211( C4209 C4211 ) C4209_=_C4366( C4209 C4366 ) C4209_=_C4811( C4209 C4811 ) C4209_=_C4863( C4209 C4863 ) \nC4209_=_C4864( C4209 C4864 ) C4209_=_C5047( C4209 C5047 ) C4211_=_C4848( C4211 C4848 ) C4211_=_C5006( C4211 C5006 ) C4212_=_C4394( C4212 C4394 ) C4213_=_C4790( C4213 C4790 ) \nC4213_=_C4874( C4213 C4874 ) C4213_=_C4875( C4213 C4875 ) C4213_=_C5116( C4213 C5116 ) C4215_=_C4363( C4215 C4363 ) C4215_=_C4461( C4215 C4461 ) C4215_=_C4948( C4215 C4948 ) \nC4215_=_C4949( C4215 C4949 ) C4217_=_C4218( C4217 C4218 ) C4217_=_C4219( C4217 C4219 ) C4217_=_C4718( C4217 C4718 ) C4217_=_C4798( C4217 C4798 ) C4217_=_C5088( C4217 C5088 ) \nC4217_=_C5133( C4217 C5133 ) C4218_=_C4219( C4218 C4219 ) C4218_=_C4393( C4218 C4393 ) C4218_=_C4662( C4218 C4662 ) C4218_=_C4800( C4218 C4800 ) C4218_=_C4802( C4218 C4802 ) \nC4219_=_C4348( C4219 C4348 ) C4219_=_C4560( C4219 C4560 ) C4219_=_C4570( C4219 C4570 ) C4219_=_C4756( C4219 C4756 ) C4219_=_C4761( C4219 C4761 ) C4222_=_C4399( C4222 C4399 ) \nC4222_=_C4400( C4222 C4400 ) C4222_=_C4401( C4222 C4401 ) C4224_=_C4226( C4224 C4226 ) C4224_=_C4433( C4224 C4433 ) C4226_=_C4679( C4226 C4679 ) C4233_=_C4488( C4233 C4488 ) \nC4233_=_C5047( C4233 C5047 ) C4235_=_C4661( C4235 C4661 ) C4237_=_C4921( C4237 C4921 ) C4237_=_C5115( C4237 C5115 ) C4254_=_C4255( C4254 C4255 ) C4254_=_C4649( C4254 C4649 ) \nC4255_=_C4394( C4255 C4394 ) C4255_=_C4655( C4255 C4655 ) C4255_=_C4739( C4255 C4739 ) C4257_=_C4258( C4257 C4258 ) C4257_=_C4259( C4257 C4259 ) C4257_=_C4749( C4257 C4749 ) \nC4258_=_C4259( C4258 C4259 ) C4258_=_C4617( C4258 C4617 ) C4258_=_C4713( C4258 C4713 ) C4258_=_C5144( C4258 C5144 ) C4264_=_C4963( C4264 C4963 ) C4277_=_C4577( C4277 C4577 ) \nC4277_=_C4752( C4277 C4752 ) C4277_=_C4874( C4277 C4874 ) C4277_=_C4989( C4277 C4989 ) C4277_=_C5199( C4277 C5199 ) C4277_=_C5225( C4277 C5225 ) C4277_=_C5226( C4277 C5226 ) \nC4278_=_C4559( C4278 C4559 ) C4278_=_C4624( C4278 C4624 ) C4284_=_C5226( C4284 C5226 ) C4291_=_C4292( C4291 C4292 ) C4291_=_C4293( C4291 C4293 ) C4291_=_C4590( C4291 C4590 ) \nC4291_=_C4870(</w:t>
      </w:r>
    </w:p>
    <w:p>
      <w:pPr>
        <w:pStyle w:val="PreformattedText"/>
        <w:bidi w:val="0"/>
        <w:spacing w:before="0" w:after="0"/>
        <w:jc w:val="left"/>
        <w:rPr/>
      </w:pPr>
      <w:r>
        <w:rPr/>
        <w:t xml:space="preserve"> </w:t>
      </w:r>
      <w:r>
        <w:rPr/>
        <w:t>C4291 C4870 ) C4292_=_C4293( C4292 C4293 ) C4292_=_C4298( C4292 C4298 ) C4292_=_C4728( C4292 C4728 ) C4293_=_C4684( C4293 C4684 ) C4293_=_C4812( C4293 C4812 ) \nC4293_=_C4965( C4293 C4965 ) C4295_=_C4298( C4295 C4298 ) C4298_=_C5066( C4298 C5066 ) C4300_=_C4412( C4300 C4412 ) C4300_=_C4559( C4300 C4559 ) C4300_=_C4765( C4300 C4765 ) \nC4303_=_C4304( C4303 C4304 ) C4303_=_C4329( C4303 C4329 ) C4303_=_C4806( C4303 C4806 ) C4303_=_C4894( C4303 C4894 ) C4303_=_C4895( C4303 C4895 ) C4303_=_C5159( C4303 C5159 ) \nC4304_=_C4881( C4304 C4881 ) C4304_=_C5056( C4304 C5056 ) C4304_=_C5074( C4304 C5074 ) C4304_=_C5116( C4304 C5116 ) C4304_=_C5123( C4304 C5123 ) C4304_=_C5190( C4304 C5190 ) \nC4305_=_C4649( C4305 C4649 ) C4305_=_C4915( C4305 C4915 ) C4305_=_C5173( C4305 C5173 ) C4307_=_C4787( C4307 C4787 ) C4312_=_C4904( C4312 C4904 ) C4323_=_C4324( C4323 C4324 ) \nC4323_=_C4325( C4323 C4325 ) C4323_=_C4576( C4323 C4576 ) C4323_=_C4812( C4323 C4812 ) C4323_=_C5009( C4323 C5009 ) C4324_=_C4325( C4324 C4325 ) C4324_=_C5046( C4324 C5046 ) \nC4324_=_C5121( C4324 C5121 ) C4325_=_C4913( C4325 C4913 ) C4325_=_C5097( C4325 C5097 ) C4327_=_C4328( C4327 C4328 ) C4327_=_C4462( C4327 C4462 ) C4327_=_C4738( C4327 C4738 ) \nC4327_=_C4739( C4327 C4739 ) C4327_=_C4967( C4327 C4967 ) C4327_=_C4968( C4327 C4968 ) C4328_=_C5188( C4328 C5188 ) C4329_=_C4330( C4329 C4330 ) C4329_=_C4331( C4329 C4331 ) \nC4329_=_C4332( C4329 C4332 ) C4329_=_C5159( C4329 C5159 ) C4330_=_C4331( C4330 C4331 ) C4330_=_C4903( C4330 C4903 ) C4330_=_C4904( C4330 C4904 ) C4330_=_C4905( C4330 C4905 ) \nC4330_=_C5208( C4330 C5208 ) C4331_=_C4598( C4331 C4598 ) C4331_=_C4956( C4331 C4956 ) C4331_=_C5192( C4331 C5192 ) C4332_=_C4333( C4332 C4333 ) C4332_=_C4335( C4332 C4335 ) \nC4332_=_C4740( C4332 C4740 ) C4333_=_C4335( C4333 C4335 ) C4333_=_C4563( C4333 C4563 ) C4333_=_C4959( C4333 C4959 ) C4333_=_C5144( C4333 C5144 ) C4337_=_C4414( C4337 C4414 ) \nC4337_=_C4803( C4337 C4803 ) C4338_=_C4348( C4338 C4348 ) C4338_=_C4503( C4338 C4503 ) C4338_=_C4552( C4338 C4552 ) C4338_=_C4553( C4338 C4553 ) C4338_=_C4554( C4338 C4554 ) \nC4338_=_C4555( C4338 C4555 ) C4338_=_C4874( C4338 C4874 ) C4345_=_C4381( C4345 C4381 ) C4345_=_C4426( C4345 C4426 ) C4345_=_C4448( C4345 C4448 ) C4345_=_C4538( C4345 C4538 ) \nC4345_=_C4619( C4345 C4619 ) C4345_=_C4754( C4345 C4754 ) C4345_=_C5001( C4345 C5001 ) C4345_=_C5040( C4345 C5040 ) C4345_=_C5044( C4345 C5044 ) C4345_=_C5087( C4345 C5087 ) \nC4345_=_C5101( C4345 C5101 ) C4345_=_C5135( C4345 C5135 ) C4345_=_C5136( C4345 C5136 ) C4348_=_C4756( C4348 C4756 ) C4348_=_C4761( C4348 C4761 ) C4348_=_C4874( C4348 C4874 ) \nC4349_=_C4849( C4349 C4849 ) C4349_=_C5141( C4349 C5141 ) C4354_=_C4403( C4354 C4403 ) C4354_=_C4752( C4354 C4752 ) C4354_=_C4852( C4354 C4852 ) C4358_=_C4563( C4358 C4563 ) \nC4358_=_C4612( C4358 C4612 ) C4358_=_C4863( C4358 C4863 ) C4358_=_C5248( C4358 C5248 ) C4361_=_C4362( C4361 C4362 ) C4361_=_C4428( C4361 C4428 ) C4361_=_C4692( C4361 C4692 ) \nC4361_=_C5064( C4361 C5064 ) C4362_=_C4829( C4362 C4829 ) C4363_=_C4948( C4363 C4948 ) C4363_=_C4949( C4363 C4949 ) C4365_=_C4366( C4365 C4366 ) C4365_=_C4418( C4365 C4418 ) \nC4365_=_C4638( C4365 C4638 ) C4365_=_C4735( C4365 C4735 ) C4365_=_C5008( C4365 C5008 ) C4365_=_C5204( C4365 C5204 ) C4366_=_C4554( C4366 C4554 ) C4366_=_C4811( C4366 C4811 ) \nC4366_=_C4863( C4366 C4863 ) C4366_=_C4864( C4366 C4864 ) C4373_=_C4374( C4373 C4374 ) C4374_=_C4418( C4374 C4418 ) C4374_=_C4750( C4374 C4750 ) C4374_=_C4956( C4374 C4956 ) \nC4374_=_C4968( C4374 C4968 ) C4374_=_C5068( C4374 C5068 ) C4374_=_C5096( C4374 C5096 ) C4374_=_C5109( C4374 C5109 ) C4374_=_C5188( C4374 C5188 ) C4375_=_C4376( C4375 C4376 ) \nC4375_=_C4377( C4375 C4377 ) C4376_=_C4377( C4376 C4377 ) C4376_=_C4642( C4376 C4642 ) C4376_=_C4674( C4376 C4674 ) C4376_=_C4704( C4376 C4704 ) C4376_=_C4830( C4376 C4830 ) \nC4376_=_C4831( C4376 C4831 ) C4376_=_C4832( C4376 C4832 ) C4376_=_C4916( C4376 C4916 ) C4376_=_C4925( C4376 C4925 ) C4377_=_C4651( C4377 C4651 ) C4377_=_C4858( C4377 C4858 ) \nC4377_=_C4921( C4377 C4921 ) C4377_=_C4990( C4377 C4990 ) C4381_=_C4426( C4381 C4426 ) C4381_=_C4493( C4381 C4493 ) C4381_=_C4538( C4381 C4538 ) C4381_=_C4619( C4381 C4619 ) \nC4381_=_C4754( C4381 C4754 ) C4381_=_C4832( C4381 C4832 ) C4381_=_C5040( C4381 C5040 ) C4381_=_C5044( C4381 C5044 ) C4381_=_C5101( C4381 C5101 ) C4382_=_C4383( C4382 C4383 ) \nC4382_=_C4527( C4382 C4527 ) C4383_=_C4729( C4383 C4729 ) C4383_=_C4740( C4383 C4740 ) C4383_=_C4924( C4383 C4924 ) C4386_=_C4388( C4386 C4388 ) C4386_=_C4661( C4386 C4661 ) \nC4386_=_C4806( C4386 C4806 ) C4386_=_C4895( C4386 C4895 ) C4388_=_C4740( C4388 C4740 ) C4388_=_C5187( C4388 C5187 ) C4389_=_C4390( C4389 C4390 ) C4389_=_C4573( C4389 C4573 ) \nC4389_=_C4765( C4389 C4765 ) C4389_=_C4827( C4389 C4827 ) C4390_=_C4646( C4390 C4646 ) C4391_=_C4393( C4391 C4393 ) C4391_=_C4423( C4391 C4423 ) C4393_=_C4512( C4393 C4512 ) \nC4393_=_C4849( C4393 C4849 ) C4393_=_C4856( C4393 C4856 ) C4393_=_C5235( C4393 C5235 ) C4394_=_C4395( C4394 C4395 ) C4394_=_C4739( C4394 C4739 ) C4395_=_C4915( C4395 C4915 ) \nC4396_=_C4397( C4396 C4397 ) C4396_=_C4398( C4396 C4398 ) C4396_=_C4707( C4396 C4707 ) C4397_=_C4398( C4397 C4398 ) C4397_=_C4546( C4397 C4546 ) C4397_=_C4881( C4397 C4881 ) \nC4398_=_C4756( C4398 C4756 ) C4399_=_C4400( C4399 C4400 ) C4399_=_C4401( C4399 C4401 ) C4400_=_C4401( C4400 C4401 ) C4400_=_C4654( C4400 C4654 ) C4402_=_C4403( C4402 C4403 ) \nC4402_=_C4404( C4402 C4404 ) C4402_=_C4560( C4402 C4560 ) C4403_=_C4404( C4403 C4404 ) C4403_=_C4852( C4403 C4852 ) C4403_=_C5239( C4403 C5239 ) C4404_=_C4564( C4404 C4564 ) \nC4404_=_C4826( C4404 C4826 ) C4406_=_C4407( C4406 C4407 ) C4406_=_C5096( C4406 C5096 ) C4406_=_C5097( C4406 C5097 ) C4407_=_C4971( C4407 C4971 ) C4407_=_C5009( C4407 C5009 ) \nC4410_=_C4963( C4410 C4963 ) C4410_=_C5000( C4410 C5000 ) C4412_=_C4559( C4412 C4559 ) C4414_=_C4674( C4414 C4674 ) C4414_=_C4803( C4414 C4803 ) C4418_=_C4638( C4418 C4638 ) \nC4418_=_C4735( C4418 C4735 ) C4418_=_C4968( C4418 C4968 ) C4418_=_C5008( C4418 C5008 ) C4418_=_C5068( C4418 C5068 ) C4418_=_C5096( C4418 C5096 ) C4418_=_C5109( C4418 C5109 ) \nC4418_=_C5188( C4418 C5188 ) C4418_=_C5204( C4418 C5204 ) C4419_=_C4420( C4419 C4420 ) C4419_=_C4440( C4419 C4440 ) C4419_=_C5092( C4419 C5092 ) C4420_=_C4560( C4420 C4560 ) \nC4420_=_C4667( C4420 C4667 ) C4420_=_C4967( C4420 C4967 ) C4423_=_C4949( C4423 C4949 ) C4423_=_C5064( C4423 C5064 ) C4426_=_C4538( C4426 C4538 ) C4426_=_C4619( C4426 C4619 ) \nC4426_=_C4754( C4426 C4754 ) C4426_=_C5040( C4426 C5040 ) C4426_=_C5044( C4426 C5044 ) C4426_=_C5101( C4426 C5101 ) C4428_=_C4692( C4428 C4692 ) C4428_=_C5064( C4428 C5064 ) \nC4431_=_C4432( C4431 C4432 ) C4431_=_C4755( C4431 C4755 ) C4431_=_C4825( C4431 C4825 ) C4431_=_C4826( C4431 C4826 ) C4431_=_C4827( C4431 C4827 ) C4432_=_C4515( C4432 C4515 ) \nC4432_=_C5222( C4432 C5222 ) C4433_=_C4703( C4433 C4703 ) C4433_=_C4837( C4433 C4837 ) C4433_=_C5248( C4433 C5248 ) C4440_=_C5092( C4440 C5092 ) C4444_=_C4728( C4444 C4728 ) \nC4444_=_C4729( C4444 C4729 ) C4444_=_C4730( C4444 C4730 ) C4444_=_C4731( C4444 C4731 ) C4444_=_C4732( C4444 C4732 ) C4444_=_C5225( C4444 C5225 ) C4447_=_C4448( C4447 C4448 ) \nC4447_=_C5011( C4447 C5011 ) C4447_=_C5091( C4447 C5091 ) C4448_=_C5001( C4448 C5001 ) C4448_=_C5087( C4448 C5087 ) C4448_=_C5135( C4448 C5135 ) C4448_=_C5136( C4448 C5136 ) \nC4453_=_C5192( C4453 C5192 ) C4454_=_C4455( C4454 C4455 ) C4454_=_C4488( C4454 C4488 ) C4454_=_C5141( C4454 C5141 ) C4455_=_C4686( C4455 C4686 ) C4455_=_C5099( C4455 C5099 ) \nC4455_=_C5187( C4455 C5187 ) C4461_=_C4491( C4461 C4491 ) C4461_=_C5240( C4461 C5240 ) C4462_=_C4967( C4462 C4967 ) C4462_=_C4968( C4462 C4968 ) C4463_=_C4464( C4463 C4464 ) \nC4463_=_C4790( C4463 C4790 ) C4464_=_C4568( C4464 C4568 ) C4464_=_C4569( C4464 C4569 ) C4468_=_C4611( C4468 C4611 ) C4468_=_C4642( C4468 C4642 ) C4468_=_C4643( C4468 C4643 ) \nC4468_=_C4644( C4468 C4644 ) C4481_=_C4746( C4481 C4746 ) C4481_=_C4990( C4481 C4990 ) C4488_=_C4580( C4488 C4580 ) C4488_=_C4584( C4488 C4584 ) C4491_=_C4493( C4491 C4493 ) \nC4491_=_C5240( C4491 C5240 ) C4493_=_C4832( C4493 C4832 ) C4493_=_C5184( C4493 C5184 ) C4503_=_C4552( C4503 C4552 ) C4503_=_C4553( C4503 C4553 ) C4503_=_C4554( C4503 C4554 ) \nC4503_=_C4555( C4503 C4555 ) C4512_=_C4654( C4512 C4654 ) C4512_=_C4700( C4512 C4700 ) C4512_=_C4849( C4512 C4849 ) C4512_=_C4856( C4512 C4856 ) C4512_=_C5235( C4512 C5235 ) \nC4514_=_C4515( C4514 C4515 ) C4515_=_C5219( C4515 C5219 ) C4515_=_C5222( C4515 C5222 ) C4520_=_C4621( C4520 C4621 ) C4520_=_C5030( C4520 C5030 ) C4520_=_C5072( C4520 C5072 ) \nC4527_=_C4844( C4527 C4844 ) C4528_=_C4529( C4528 C4529 ) C4529_=_C4611( C4529 C4611 ) C4529_=_C4651( C4529 C4651 ) C4529_=_C4759( C4529 C4759 ) C4538_=_C4619( C4538 C4619 ) \nC4538_=_C4754( C4538 C4754 ) C4538_=_C5040( C4538 C5040 ) C4538_=_C5044( C4538 C5044 ) C4538_=_C5101( C4538 C5101 ) C4540_=_C4733( C4540 C4733 ) C4540_=_C4734( C4540 C4734 ) \nC4540_=_C4735( C4540 C4735 ) C4546_=_C4881( C4546 C4881 ) C4546_=_C5071( C4546 C5071 ) C4546_=_C5072( C4546 C5072 ) C4552_=_C4553( C4552 C4553 ) C4552_=_C4554( C4552 C4554 ) \nC4552_=_C4555( C4552 C4555 ) C4552_=_C4566( C4552 C4566 ) C4552_=_C4741( C4552 C4741 ) C4552_=_C5000( C4552 C5000 ) C4553_=_C4554( C4553 C4554 ) C4553_=_C4555( C4553 C4555 ) \nC4554_=_C4555( C4554 C4555 ) C4555_=_C5083( C4555 C5083 ) C4557_=_C4925( C4557 C4925 ) C4559_=_C4624( C4559 C4624 ) C4560_=_C4570( C4560 C4570 ) C4561_=_C4562( C4561 C4562 ) \nC4562_=_C4646( C4562 C4646 ) C4562_=_C4802( C4562 C4802 ) C4563_=_C4864( C4563 C4864 ) C4563_=_C5098( C4563 C5098 ) C4565_=_C4566( C4565 C4566 ) C4566_=_C4716( C4566 C4716 ) \nC4566_=_C5000( C4566 C5000 ) C4568_=_C4569( C4568 C4569 ) C4568_=_C5098( C4568 C5098 ) C4568_=_C5099( C4568 C5099 ) C4569_=_C4905( C4569 C4905 ) C4569_=_C5066( C4569 C5066 ) \nC4569_=_C5074( C4569 C5074 ) C4569_=_C5177( C4569 C5177 ) C4573_=_C4814(</w:t>
      </w:r>
    </w:p>
    <w:p>
      <w:pPr>
        <w:pStyle w:val="PreformattedText"/>
        <w:bidi w:val="0"/>
        <w:spacing w:before="0" w:after="0"/>
        <w:jc w:val="left"/>
        <w:rPr/>
      </w:pPr>
      <w:r>
        <w:rPr/>
        <w:t xml:space="preserve"> </w:t>
      </w:r>
      <w:r>
        <w:rPr/>
        <w:t>C4573 C4814 ) C4575_=_C4576( C4575 C4576 ) C4575_=_C4577( C4575 C4577 ) C4575_=_C4686( C4575 C4686 ) \nC4575_=_C4687( C4575 C4687 ) C4575_=_C4804( C4575 C4804 ) C4576_=_C4577( C4576 C4577 ) C4576_=_C4731( C4576 C4731 ) C4576_=_C5009( C4576 C5009 ) C4577_=_C4591( C4577 C4591 ) \nC4577_=_C4752( C4577 C4752 ) C4577_=_C4874( C4577 C4874 ) C4577_=_C5225( C4577 C5225 ) C4577_=_C5226( C4577 C5226 ) C4580_=_C4584( C4580 C4584 ) C4584_=_C4654( C4584 C4654 ) \nC4584_=_C4655( C4584 C4655 ) C4590_=_C4591( C4590 C4591 ) C4591_=_C4781( C4591 C4781 ) C4591_=_C5042( C4591 C5042 ) C4598_=_C4881( C4598 C4881 ) C4598_=_C4956( C4598 C4956 ) \nC4598_=_C5192( C4598 C5192 ) C4607_=_C4845( C4607 C4845 ) C4607_=_C4875( C4607 C4875 ) C4607_=_C4991( C4607 C4991 ) C4607_=_C5193( C4607 C5193 ) C4611_=_C4642( C4611 C4642 ) \nC4611_=_C4643( C4611 C4643 ) C4611_=_C4644( C4611 C4644 ) C4611_=_C4651( C4611 C4651 ) C4611_=_C4759( C4611 C4759 ) C4612_=_C4613( C4612 C4613 ) C4612_=_C4614( C4612 C4614 ) \nC4612_=_C4615( C4612 C4615 ) C4612_=_C4624( C4612 C4624 ) C4612_=_C4682( C4612 C4682 ) C4612_=_C4863( C4612 C4863 ) C4612_=_C5248( C4612 C5248 ) C4613_=_C4614( C4613 C4614 ) \nC4613_=_C4615( C4613 C4615 ) C4613_=_C4870( C4613 C4870 ) C4613_=_C4920( C4613 C4920 ) C4613_=_C4921( C4613 C4921 ) C4614_=_C4615( C4614 C4615 ) C4614_=_C5111( C4614 C5111 ) \nC4614_=_C5159( C4614 C5159 ) C4617_=_C4971( C4617 C4971 ) C4617_=_C5064( C4617 C5064 ) C4617_=_C5065( C4617 C5065 ) C4618_=_C4619( C4618 C4619 ) C4618_=_C4620( C4618 C4620 ) \nC4618_=_C4621( C4618 C4621 ) C4618_=_C4713( C4618 C4713 ) C4618_=_C5006( C4618 C5006 ) C4618_=_C5007( C4618 C5007 ) C4619_=_C4620( C4619 C4620 ) C4619_=_C4621( C4619 C4621 ) \nC4619_=_C4754( C4619 C4754 ) C4619_=_C5007( C4619 C5007 ) C4619_=_C5040( C4619 C5040 ) C4619_=_C5044( C4619 C5044 ) C4619_=_C5101( C4619 C5101 ) C4619_=_C5145( C4619 C5145 ) \nC4620_=_C4621( C4620 C4621 ) C4620_=_C5071( C4620 C5071 ) C4620_=_C5096( C4620 C5096 ) C4624_=_C4682( C4624 C4682 ) C4629_=_C4749( C4629 C4749 ) C4629_=_C4750( C4629 C4750 ) \nC4629_=_C4787( C4629 C4787 ) C4629_=_C5046( C4629 C5046 ) C4629_=_C5114( C4629 C5114 ) C4638_=_C4735( C4638 C4735 ) C4638_=_C5008( C4638 C5008 ) C4638_=_C5204( C4638 C5204 ) \nC4642_=_C4643( C4642 C4643 ) C4642_=_C4644( C4642 C4644 ) C4642_=_C4674( C4642 C4674 ) C4642_=_C4830( C4642 C4830 ) C4642_=_C4831( C4642 C4831 ) C4642_=_C4832( C4642 C4832 ) \nC4642_=_C5080( C4642 C5080 ) C4643_=_C4644( C4643 C4644 ) C4643_=_C4858( C4643 C4858 ) C4643_=_C4955( C4643 C4955 ) C4643_=_C4956( C4643 C4956 ) C4644_=_C4713( C4644 C4713 ) \nC4644_=_C5226( C4644 C5226 ) C4647_=_C5190( C4647 C5190 ) C4649_=_C4915( C4649 C4915 ) C4649_=_C5173( C4649 C5173 ) C4651_=_C4759( C4651 C4759 ) C4651_=_C4921( C4651 C4921 ) \nC4654_=_C4655( C4654 C4655 ) C4654_=_C4700( C4654 C4700 ) C4658_=_C4678( C4658 C4678 ) C4658_=_C4700( C4658 C4700 ) C4658_=_C4831( C4658 C4831 ) C4658_=_C4942( C4658 C4942 ) \nC4661_=_C4806( C4661 C4806 ) C4662_=_C4665( C4662 C4665 ) C4662_=_C4800( C4662 C4800 ) C4662_=_C4802( C4662 C4802 ) C4665_=_C4912( C4665 C4912 ) C4665_=_C4928( C4665 C4928 ) \nC4665_=_C5104( C4665 C5104 ) C4667_=_C4967( C4667 C4967 ) C4674_=_C4675( C4674 C4675 ) C4674_=_C4676( C4674 C4676 ) C4674_=_C4830( C4674 C4830 ) C4674_=_C4831( C4674 C4831 ) \nC4674_=_C4832( C4674 C4832 ) C4675_=_C4676( C4675 C4676 ) C4676_=_C4804( C4676 C4804 ) C4676_=_C4862( C4676 C4862 ) C4677_=_C4678( C4677 C4678 ) C4677_=_C4679( C4677 C4679 ) \nC4677_=_C5082( C4677 C5082 ) C4677_=_C5083( C4677 C5083 ) C4678_=_C4679( C4678 C4679 ) C4678_=_C4700( C4678 C4700 ) C4678_=_C4831( C4678 C4831 ) C4678_=_C4942( C4678 C4942 ) \nC4679_=_C5138( C4679 C5138 ) C4679_=_C5199( C4679 C5199 ) C4682_=_C4911( C4682 C4911 ) C4682_=_C4960( C4682 C4960 ) C4682_=_C4962( C4682 C4962 ) C4684_=_C4812( C4684 C4812 ) \nC4684_=_C4965( C4684 C4965 ) C4686_=_C4687( C4686 C4687 ) C4686_=_C4787( C4686 C4787 ) C4686_=_C5052( C4686 C5052 ) C4686_=_C5184( C4686 C5184 ) C4687_=_C4846( C4687 C4846 ) \nC4692_=_C5064( C4692 C5064 ) C4700_=_C4803( C4700 C4803 ) C4700_=_C4804( C4700 C4804 ) C4700_=_C4805( C4700 C4805 ) C4700_=_C4831( C4700 C4831 ) C4700_=_C4942( C4700 C4942 ) \nC4703_=_C4705( C4703 C4705 ) C4703_=_C4825( C4703 C4825 ) C4703_=_C4837( C4703 C4837 ) C4703_=_C5203( C4703 C5203 ) C4703_=_C5248( C4703 C5248 ) C4704_=_C4916( C4704 C4916 ) \nC4704_=_C4925( C4704 C4925 ) C4705_=_C4755( C4705 C4755 ) C4705_=_C4756( C4705 C4756 ) C4705_=_C4825( C4705 C4825 ) C4705_=_C5203( C4705 C5203 ) C4708_=_C4998( C4708 C4998 ) \nC4713_=_C5144( C4713 C5144 ) C4716_=_C4803( C4716 C4803 ) C4718_=_C5088( C4718 C5088 ) C4718_=_C5133( C4718 C5133 ) C4721_=_C5135( C4721 C5135 ) C4728_=_C4729( C4728 C4729 ) \nC4728_=_C4730( C4728 C4730 ) C4728_=_C4731( C4728 C4731 ) C4728_=_C4732( C4728 C4732 ) C4729_=_C4730( C4729 C4730 ) C4729_=_C4731( C4729 C4731 ) C4729_=_C4732( C4729 C4732 ) \nC4729_=_C4924( C4729 C4924 ) C4730_=_C4731( C4730 C4731 ) C4730_=_C4732( C4730 C4732 ) C4731_=_C4732( C4731 C4732 ) C4732_=_C4879( C4732 C4879 ) C4732_=_C4938( C4732 C4938 ) \nC4732_=_C5204( C4732 C5204 ) C4732_=_C5239( C4732 C5239 ) C4733_=_C4734( C4733 C4734 ) C4733_=_C4735( C4733 C4735 ) C4733_=_C4786( C4733 C4786 ) C4733_=_C4915( C4733 C4915 ) \nC4733_=_C5109( C4733 C5109 ) C4734_=_C4735( C4734 C4735 ) C4735_=_C5008( C4735 C5008 ) C4735_=_C5204( C4735 C5204 ) C4738_=_C4739( C4738 C4739 ) C4738_=_C4827( C4738 C4827 ) \nC4739_=_C4925( C4739 C4925 ) C4741_=_C5080( C4741 C5080 ) C4741_=_C5094( C4741 C5094 ) C4746_=_C4959( C4746 C4959 ) C4746_=_C4990( C4746 C4990 ) C4749_=_C4750( C4749 C4750 ) \nC4750_=_C4956( C4750 C4956 ) C4752_=_C4874( C4752 C4874 ) C4752_=_C5225( C4752 C5225 ) C4752_=_C5226( C4752 C5226 ) C4752_=_C5235( C4752 C5235 ) C4753_=_C4754( C4753 C4754 ) \nC4754_=_C5040( C4754 C5040 ) C4754_=_C5044( C4754 C5044 ) C4754_=_C5101( C4754 C5101 ) C4755_=_C4756( C4755 C4756 ) C4755_=_C4825( C4755 C4825 ) C4755_=_C4826( C4755 C4826 ) \nC4755_=_C4827( C4755 C4827 ) C4755_=_C4998( C4755 C4998 ) C4756_=_C4761( C4756 C4761 ) C4761_=_C4989( C4761 C4989 ) C4761_=_C5190( C4761 C5190 ) C4761_=_C5233( C4761 C5233 ) \nC4765_=_C4827( C4765 C4827 ) C4765_=_C4848( C4765 C4848 ) C4769_=_C4770( C4769 C4770 ) C4770_=_C5114( C4770 C5114 ) C4779_=_C5145( C4779 C5145 ) C4780_=_C4781( C4780 C4781 ) \nC4780_=_C4858( C4780 C4858 ) C4780_=_C4922( C4780 C4922 ) C4781_=_C5042( C4781 C5042 ) C4783_=_C4786( C4783 C4786 ) C4783_=_C4862( C4783 C4862 ) C4786_=_C4862( C4786 C4862 ) \nC4786_=_C5109( C4786 C5109 ) C4787_=_C5046( C4787 C5046 ) C4787_=_C5052( C4787 C5052 ) C4787_=_C5114( C4787 C5114 ) C4787_=_C5184( C4787 C5184 ) C4790_=_C4791( C4790 C4791 ) \nC4790_=_C4874( C4790 C4874 ) C4790_=_C4875( C4790 C4875 ) C4791_=_C5194( C4791 C5194 ) C4798_=_C4826( C4798 C4826 ) C4798_=_C4913( C4798 C4913 ) C4799_=_C4828( C4799 C4828 ) \nC4799_=_C4829( C4799 C4829 ) C4800_=_C4802( C4800 C4802 ) C4800_=_C5093( C4800 C5093 ) C4803_=_C4804( C4803 C4804 ) C4803_=_C4805( C4803 C4805 ) C4804_=_C4805( C4804 C4805 ) \nC4804_=_C4862( C4804 C4862 ) C4805_=_C4856( C4805 C4856 ) C4806_=_C4894( C4806 C4894 ) C4806_=_C4895( C4806 C4895 ) C4809_=_C4989( C4809 C4989 ) C4811_=_C4812( C4811 C4812 ) \nC4811_=_C4863( C4811 C4863 ) C4811_=_C4864( C4811 C4864 ) C4812_=_C4965( C4812 C4965 ) C4814_=_C4879( C4814 C4879 ) C4814_=_C5123( C4814 C5123 ) C4822_=_C4828( C4822 C4828 ) \nC4822_=_C4920( C4822 C4920 ) C4825_=_C4826( C4825 C4826 ) C4825_=_C4827( C4825 C4827 ) C4825_=_C5203( C4825 C5203 ) C4826_=_C4827( C4826 C4827 ) C4826_=_C4913( C4826 C4913 ) \nC4828_=_C4829( C4828 C4829 ) C4828_=_C4920( C4828 C4920 ) C4830_=_C4831( C4830 C4831 ) C4830_=_C4832( C4830 C4832 ) C4831_=_C4832( C4831 C4832 ) C4831_=_C4942( C4831 C4942 ) \nC4832_=_C5240( C4832 C5240 ) C4832_=_C5241( C4832 C5241 ) C4837_=_C5248( C4837 C5248 ) C4844_=_C4955( C4844 C4955 ) C4845_=_C4875( C4845 C4875 ) C4845_=_C4991( C4845 C4991 ) \nC4848_=_C5006( C4848 C5006 ) C4849_=_C4856( C4849 C4856 ) C4849_=_C5235( C4849 C5235 ) C4852_=_C4869( C4852 C4869 ) C4852_=_C5082( C4852 C5082 ) C4852_=_C5088( C4852 C5088 ) \nC4856_=_C5235( C4856 C5235 ) C4858_=_C4990( C4858 C4990 ) C4863_=_C4864( C4863 C4864 ) C4863_=_C4948( C4863 C4948 ) C4863_=_C5248( C4863 C5248 ) C4864_=_C4972( C4864 C4972 ) \nC4864_=_C5098( C4864 C5098 ) C4869_=_C5082( C4869 C5082 ) C4870_=_C4920( C4870 C4920 ) C4870_=_C4921( C4870 C4921 ) C4874_=_C4875( C4874 C4875 ) C4874_=_C5225( C4874 C5225 ) \nC4874_=_C5226( C4874 C5226 ) C4875_=_C4905( C4875 C4905 ) C4875_=_C4991( C4875 C4991 ) C4878_=_C5133( C4878 C5133 ) C4879_=_C4938( C4879 C4938 ) C4879_=_C5204( C4879 C5204 ) \nC4879_=_C5239( C4879 C5239 ) C4881_=_C5056( C4881 C5056 ) C4881_=_C5074( C4881 C5074 ) C4881_=_C5116( C4881 C5116 ) C4881_=_C5123( C4881 C5123 ) C4888_=_C4935( C4888 C4935 ) \nC4888_=_C5114( C4888 C5114 ) C4888_=_C5144( C4888 C5144 ) C4894_=_C4895( C4894 C4895 ) C4894_=_C4926( C4894 C4926 ) C4894_=_C4928( C4894 C4928 ) C4894_=_C5116( C4894 C5116 ) \nC4903_=_C4904( C4903 C4904 ) C4903_=_C4905( C4903 C4905 ) C4903_=_C4988( C4903 C4988 ) C4904_=_C4905( C4904 C4905 ) C4904_=_C5047( C4904 C5047 ) C4905_=_C5066( C4905 C5066 ) \nC4905_=_C5177( C4905 C5177 ) C4911_=_C4912( C4911 C4912 ) C4911_=_C4960( C4911 C4960 ) C4911_=_C4962( C4911 C4962 ) C4913_=_C5097( C4913 C5097 ) C4915_=_C5173( C4915 C5173 ) \nC4916_=_C4925( C4916 C4925 ) C4916_=_C4926( C4916 C4926 ) C4916_=_C5101( C4916 C5101 ) C4920_=_C4921( C4920 C4921 ) C4924_=_C5044( C4924 C5044 ) C4924_=_C5184( C4924 C5184 ) \nC4926_=_C4928( C4926 C4928 ) C4926_=_C5101( C4926 C5101 ) C4928_=_C5104( C4928 C5104 ) C4935_=_C4972( C4935 C4972 ) C4935_=_C5000( C4935 C5000 ) C4938_=_C5204( C4938 C5204 ) \nC4938_=_C5239( C4938 C5239 ) C4942_=_C5148( C4942 C5148 ) C4948_=_C4949( C4948 C4949 ) C4949_=_C5064( C4949 C5064 ) C4955_=_C4956( C4955 C4956 ) C4956_=_C5192( C4956 C5192 ) \nC4959_=_C5144( C4959 C5144 ) C4960_=_C4962( C4960 C4962 ) C4963_=_C5000( C4963 C5000 ) C4967_=_C4968( C4967 C4968 ) C4968_=_C5068(</w:t>
      </w:r>
    </w:p>
    <w:p>
      <w:pPr>
        <w:pStyle w:val="PreformattedText"/>
        <w:bidi w:val="0"/>
        <w:spacing w:before="0" w:after="0"/>
        <w:jc w:val="left"/>
        <w:rPr/>
      </w:pPr>
      <w:r>
        <w:rPr/>
        <w:t xml:space="preserve"> </w:t>
      </w:r>
      <w:r>
        <w:rPr/>
        <w:t>C4968 C5068 ) C4968_=_C5096( C4968 C5096 ) \nC4968_=_C5109( C4968 C5109 ) C4968_=_C5188( C4968 C5188 ) C4968_=_C5193( C4968 C5193 ) C4972_=_C5000( C4972 C5000 ) C4984_=_C5233( C4984 C5233 ) C4988_=_C5030( C4988 C5030 ) \nC4989_=_C5190( C4989 C5190 ) C4989_=_C5199( C4989 C5199 ) C4989_=_C5233( C4989 C5233 ) C4990_=_C5090( C4990 C5090 ) C4991_=_C4992( C4991 C4992 ) C4992_=_C5080( C4992 C5080 ) \nC4992_=_C5099( C4992 C5099 ) C5001_=_C5087( C5001 C5087 ) C5001_=_C5135( C5001 C5135 ) C5001_=_C5136( C5001 C5136 ) C5001_=_C5247( C5001 C5247 ) C5006_=_C5007( C5006 C5007 ) \nC5006_=_C5092( C5006 C5092 ) C5006_=_C5093( C5006 C5093 ) C5007_=_C5145( C5007 C5145 ) C5008_=_C5204( C5008 C5204 ) C5011_=_C5091( C5011 C5091 ) C5011_=_C5100( C5011 C5100 ) \nC5014_=_C5185( C5014 C5185 ) C5030_=_C5072( C5030 C5072 ) C5030_=_C5187( C5030 C5187 ) C5040_=_C5044( C5040 C5044 ) C5040_=_C5101( C5040 C5101 ) C5044_=_C5101( C5044 C5101 ) \nC5046_=_C5114( C5046 C5114 ) C5046_=_C5121( C5046 C5121 ) C5052_=_C5184( C5052 C5184 ) C5056_=_C5074( C5056 C5074 ) C5056_=_C5116( C5056 C5116 ) C5056_=_C5123( C5056 C5123 ) \nC5057_=_C5143( C5057 C5143 ) C5064_=_C5065( C5064 C5065 ) C5066_=_C5177( C5066 C5177 ) C5068_=_C5096( C5068 C5096 ) C5068_=_C5109( C5068 C5109 ) C5068_=_C5188( C5068 C5188 ) \nC5071_=_C5072( C5071 C5072 ) C5071_=_C5096( C5071 C5096 ) C5074_=_C5116( C5074 C5116 ) C5074_=_C5123( C5074 C5123 ) C5080_=_C5094( C5080 C5094 ) C5082_=_C5083( C5082 C5083 ) \nC5082_=_C5100( C5082 C5100 ) C5083_=_C5088( C5083 C5088 ) C5087_=_C5135( C5087 C5135 ) C5087_=_C5136( C5087 C5136 ) C5088_=_C5133( C5088 C5133 ) C5090_=_C5241( C5090 C5241 ) \nC5092_=_C5093( C5092 C5093 ) C5096_=_C5097( C5096 C5097 ) C5096_=_C5109( C5096 C5109 ) C5096_=_C5188( C5096 C5188 ) C5098_=_C5099( C5098 C5099 ) C5099_=_C5187( C5099 C5187 ) \nC5100_=_C5101( C5100 C5101 ) C5109_=_C5188( C5109 C5188 ) C5111_=_C5159( C5111 C5159 ) C5114_=_C5144( C5114 C5144 ) C5116_=_C5123( C5116 C5123 ) C5135_=_C5136( C5135 C5136 ) \nC5138_=_C5199( C5138 C5199 ) C5141_=_C5203( C5141 C5203 ) C5143_=_C5192( C5143 C5192 ) C5145_=_C5163( C5145 C5163 ) C5146_=_C5247( C5146 C5247 ) C5152_=_C5153( C5152 C5153 ) \nC5152_=_C5201( C5152 C5201 ) C5152_=_C5228( C5152 C5228 ) C5153_=_C5239( C5153 C5239 ) C5156_=_C5219( C5156 C5219 ) C5190_=_C5233( C5190 C5233 ) C5194_=_C5247( C5194 C5247 ) \nC5201_=_C5228( C5201 C5228 ) C5204_=_C5239( C5204 C5239 ) C5225_=_C5226( C5225 C5226 ) C5240_=_C5241( C5240 C5241 ) "];920-&gt;932[label="1509: C1000 C1001 C1002 C1003 C1004 \nC1005 C1006 C1007 C1008 C1009 C1010 \nC1013 C1024 C1025 C1026 C1027 C1028 \nC1029 C1030 C1032 C1033 C1034 C1035 \nC1036 C1038 C1039 C1040 C1043 C1047 \nC1048 C1050 C1051 C1060 C1061 C1065 \nC1068 C1071 C1075 C1081 C1085 C1086 \nC1087 C1102 C1103 C1104 C1105 C1106 \nC1108 C1109 C1111 C1112 C1113 C1114 \nC1115 C1116 C1117 C1118 C1123 C1128 \nC1130 C1138 C1141 C1149 C1150 C1151 \nC1152 C1153 C1154 C1155 C1156 C1157 \nC1158 C1159 C1160 C1161 C1169 C1170 \nC1171 C1173 C1180 C1181 C1182 C1183 \nC1184 C1185 C1186 C1187 C1188 C1189 \nC1190 C1194 C1196 C1203 C1204 C1215 \nC1225 C1230 C1235 C1240 C1245 C1246 \nC1249 C1250 C1254 C1260 C1264 C1265 \nC1267 C1269 C1273 C1282 C1286 C1287 \nC1299 C1301 C1304 C1307 C1309 C1312 \nC1319 C1326 C1330 C1331 C1337 C1341 \nC1344 C1346 C1348 C1349 C1352 C1357 \nC1359 C1363 C1371 C1372 C1374 C1382 \nC1383 C1384 C1386 C1393 C1397 C1398 \nC1399 C1400 C1402 C1405 C1407 C1413 \nC1416 C1418 C1419 C1421 C1422 C1423 \nC1425 C1427 C1442 C1453 C1461 C1466 \nC1480 C1482 C1485 C1489 C1492 C1497 \nC1500 C1503 C1507 C1516 C1518 C1521 \nC1523 C1527 C1534 C1536 C1538 C1540 \nC1542 C1545 C1548 C1550 C1552 C1554 \nC1558 C1564 C1565 C1568 C1570 C1577 \nC1586 C1589 C1590 C1591 C1592 C1593 \nC1595 C1596 C1598 C1599 C1600 C1601 \nC1603 C1604 C1605 C1606 C1607 C1608 \nC1609 C1610 C1612 C1613 C1614 C1615 \nC1616 C1617 C1618 C1619 C1620 C1621 \nC1634 C1642 C1644 C1650 C1651 C1660 \nC1665 C1666 C1668 C1671 C1672 C1673 \nC1674 C1675 C1676 C1677 C1678 C1681 \nC1692 C1693 C1696 C1700 C1710 C1719 \nC1721 C1722 C1729 C1730 C1733 C1743 \nC1744 C1750 C1754 C1758 C1763 C1767 \nC1773 C1774 C1782 C1783 C1785 C1786 \nC1787 C1788 C1789 C1803 C1808 C1811 \nC1812 C1815 C1817 C1818 C1820 C1822 \nC1825 C1828 C1832 C1834 C1835 C1836 \nC1837 C1838 C1839 C1840 C1841 C1842 \nC1843 C1844 C1845 C1846 C1847 C1849 \nC1854 C1856 C1857 C1861 C1864 C1866 \nC1869 C1871 C1872 C1873 C1876 C1880 \nC1883 C1889 C1890 C1891 C1892 C1894 \nC1896 C1897 C1899 C1900 C1901 C1902 \nC1904 C1906 C1907 C1908 C1909 C1916 \nC1918 C1924 C1930 C1934 C1936 C1944 \nC1945 C1946 C1947 C1948 C1949 C1950 \nC1951 C1952 C1953 C1954 C1955 C1957 \nC1964 C1971 C1980 C1986 C1992 C1998 \nC2002 C2008 C2010 C2011 C2012 C2014 \nC2016 C2017 C2018 C2019 C2020 C2021 \nC2023 C2027 C2033 C2035 C2039 C2042 \nC2043 C2044 C2045 C2046 C2047 C2048 \nC2049 C2054 C2056 C2059 C2060 C2064 \nC2071 C2073 C2083 C2084 C2088 C2092 \nC2095 C2097 C2098 C2099 C2100 C2101 \nC2102 C2103 C2104 C2114 C2117 C2118 \nC2123 C2124 C2125 C2126 C2141 C2151 \nC2157 C2163 C2172 C2174 C2178 C2180 \nC2186 C2187 C2193 C2194 C2195 C2197 \nC2200 C2203 C2204 C2208 C2210 C2211 \nC2212 C2213 C2214 C2215 C2216 C2219 \nC2228 C2229 C2230 C2231 C2232 C2233 \nC2234 C2235 C2236 C2237 C2239 C2240 \nC2242 C2243 C2244 C2249 C2258 C2270 \nC2274 C2280 C2283 C2284 C2285 C2287 \nC2288 C2289 C2290 C2292 C2293 C2296 \nC2304 C2305 C2309 C2316 C2318 C2325 \nC2327 C2333 C2338 C2349 C2352 C2353 \nC2354 C2356 C2357 C2359 C2366 C2367 \nC2368 C2369 C2370 C2371 C2372 C2373 \nC2374 C2375 C2376 C2377 C2379 C2380 \nC2381 C2382 C2384 C2387 C2389 C2394 \nC2397 C2398 C2400 C2407 C2410 C2415 \nC2417 C2424 C2425 C2428 C2433 C2440 \nC2446 C2449 C2451 C2464 C2466 C2471 \nC2472 C2473 C2476 C2477 C2478 C2479 \nC2480 C2481 C2482 C2483 C2484 C2485 \nC2486 C2487 C2491 C2494 C2497 C2498 \nC2506 C2507 C2508 C2509 C2510 C2511 \nC2512 C2513 C2528 C2529 C2531 C2532 \nC2536 C2539 C2544 C2549 C2557 C2560 \nC2561 C2563 C2565 C2566 C2568 C2573 \nC2576 C2581 C2589 C2597 C2598 C2599 \nC2600 C2601 C2602 C2603 C2604 C2605 \nC2606 C2607 C2608 C2609 C2610 C2616 \nC2618 C2619 C2631 C2639 C2643 C2645 \nC2649 C2652 C2653 C2658 C2660 C2666 \nC2669 C2679 C2684 C2687 C2691 C2692 \nC2693 C2694 C2696 C2701 C2706 C2713 \nC2715 C2718 C2720 C2721 C2726 C2732 \nC2734 C2743 C2745 C2746 C2750 C2751 \nC2754 C2755 C2756 C2757 C2758 C2759 \nC2760 C2763 C2765 C2767 C2769 C2770 \nC2777 C2783 C2786 C2795 C2796 C2800 \nC2810 C2811 C2812 C2815 C2821 C2828 \nC2835 C2837 C2845 C2846 C2849 C2850 \nC2855 C2861 C2862 C2863 C2864 C2865 \nC2872 C2875 C2883 C2884 C2885 C2886 \nC2887 C2888 C2889 C2890 C2892 C2894 \nC2895 C2896 C2897 C2898 C2899 C2900 \nC2901 C2904 C2907 C2909 C2910 C2914 \nC2915 C2916 C2917 C2918 C2919 C2920 \nC2921 C2924 C2925 C2930 C2932 C2933 \nC2936 C2937 C2942 C2946 C2947 C2953 \nC2954 C2956 C2965 C2968 C2974 C2975 \nC2976 C2978 C2979 C2980 C2982 C2986 \nC2990 C2991 C3009 C3010 C3011 C3016 \nC3017 C3018 C3021 C3022 C3023 C3024 \nC3025 C3029 C3035 C3037 C3039 C3046 \nC3048 C3054 C3057 C3058 C3063 C3064 \nC3066 C3068 C3070 C3072 C3076 C3078 \nC3084 C3085 C3089 C3091 C3097 C3098 \nC3102 C3103 C3104 C3105 C3106 C3108 \nC3112 C3116 C3117 C3118 C3119 C3120 \nC3121 C3122 C3124 C3125 C3126 C3129 \nC3130 C3134 C3138 C3141 C3146 C3149 \nC3155 C3156 C3157 C3158 C3160 C3164 \nC3168 C3170 C3182 C3184 C3185 C3187 \nC3188 C3189 C3190 C3192 C3198 C3200 \nC3202 C3203 C3206 C3211 C3212 C3217 \nC3218 C3220 C3221 C3223 C3226 C3228 \nC3229 C3237 C3242 C3243 C3247 C3251 \nC3259 C3260 C3261 C3262 C3265 C3269 \nC3270 C3282 C3285 C3293 C3298 C3302 \nC3316 C3317 C3323 C3339 C3340 C3341 \nC3342 C3343 C3350 C3355 C3358 C3363 \nC3367 C3368 C3371 C3374 C3379 C3383 \nC3385 C3386 C3396 C3398 C3399 C3402 \nC3413 C3426 C3431 C3434 C3439 C3444 \nC3446 C3451 C3453 C3454 C3455 C3456 \nC3457 C3459 C3463 C3471 C3472 C3476 \nC3480 C3481 C3490 C3494 C3499 C3501 \nC3503 C3505 C3507 C3515 C3516 C3517 \nC3518 C3519 C3523 C3528 C3529 C3533 \nC3537 C3538 C3539 C3540 C3541 C3542 \nC3543 C3544 C3545 C3548 C3553 C3564 \nC3566 C3568 C3571 C3574 C3582 C3583 \nC3584 C3585 C3586 C3590 C3592 C3594 \nC3597 C3598 C3599 C3600 C3601 C3602 \nC3603 C3604 C3605 C3606 C3615 C3616 \nC3625 C3627 C3632 C3633 C3637 C3641 \nC3642 C3643 C3644 C3646 C3647 C3648 \nC3649 C3651 C3656 C3660 C3661 C3663 \nC3665 C3668 C3671 C3675 C3676 C3678 \nC3679 C3687 C3688 C3689 C3690 C3691 \nC3699 C3701 C3702 C3704 C3713 C3714 \nC3718 C3730 C3733 C3735 C3736 C3738 \nC3740 C3741 C3742 C3744 C3745 C3747 \nC3751 C3752 C3753 C3764 C3771 C3772 \nC3773 C3774 C3775 C3776 C3777 C3778 \nC3780 C3784 C3786 C3787 C3791 C3793 \nC3795 C3799 C3809 C3811 C3813 C3822 \nC3824 C3825 C3828 C3829 C3832 C3833 \nC3835 C3836 C3838 C3841 C3855 C3857 \nC3862 C3866 C3869 C3870 C3871 C3872 \nC3875 C3880 C3881 C3884 C3885 C3887 \nC3893 C3898 C3899 C3902 C3903 C3904 \nC3906 C3907 C3908 C3916 C3926 C3930 \nC3934 C3935 C3936 C3943 C3947 C3949 \nC3955 C3958 C3959 C3960 C3965 C3966 \nC3972 C3980 C3981 C3982 C3983 C3985 \nC3992 C3994 C4004 C4005 C4007 C4008 \nC4012 C4015 C4019 C4020 C4021 C4023 \nC4028 C4029 C4030 C4031 C4033 C4034 \nC4037 C4038 C4043 C4044 C4045 C4049 \nC4050 C4051 C4052 C4053 C4054 C4055 \nC4062 C4063 C4066 C4068 C4069 C4070 \nC4072 C4073 C4074 C4075 C4076 C4077 \nC4081 C4095 C4101 C4102 C4106 C4109 \nC4111 C4118 C4120 C4126 C4134 C4136 \nC4139 C4142 C4143 C4144 C4145 C4147 \nC4155 C4163 C4166 C4167 C4173 C4175 \nC4176 C4177 C4181 C4182 C4183 C4185 \nC4186 C4192 C4198 C4199 C4200 C4203 \nC4205 C4206 C4209 C4211 C4212 C4213 \nC4215 C4217 C4218 C4219 C4222 C4224 \nC4226 C4227 C4233 C4235 C4237 C4243 \nC4254 C4257 C4258 C4259 C4264 C4277 \nC4278 C4284 C4291 C4292 C4293 C4295 \nC4298 C4300 C4303 C4304 C4305 C4307 \nC4312 C4323 C4324 C4325 C4327 C4328 \nC4329 C4330 C4331 C4332 C4333 C4335 \nC4337 C4338 C4345 C4348 C4349 C4354 \nC4358 C4361 C4362 C4363 C4365 C4366 \nC4373 C4375 C4376 C4381 C4382 C4383 \nC4386 C4388 C4389 C4390</w:t>
      </w:r>
    </w:p>
    <w:p>
      <w:pPr>
        <w:pStyle w:val="PreformattedText"/>
        <w:bidi w:val="0"/>
        <w:spacing w:before="0" w:after="0"/>
        <w:jc w:val="left"/>
        <w:rPr/>
      </w:pPr>
      <w:r>
        <w:rPr/>
        <w:t xml:space="preserve"> </w:t>
      </w:r>
      <w:r>
        <w:rPr/>
        <w:t>C4391 C4393 \nC4394 C4395 C4396 C4397 C4398 C4399 \nC4400 C4401 C4402 C4403 C4404 C4406 \nC4407 C4410 C4412 C4414 C4418 C4419 \nC4420 C4423 C4426 C4428 C4431 C4432 \nC4433 C4440 C4444 C4447 C4448 C4453 \nC4454 C4455 C4461 C4462 C4463 C4464 \nC4467 C4468 C4481 C4488 C4491 C4493 \nC4503 C4512 C4514 C4515 C4520 C4527 \nC4528 C4529 C4538 C4540 C4546 C4552 \nC4553 C4554 C4555 C4557 C4559 C4560 \nC4561 C4562 C4563 C4564 C4565 C4566 \nC4568 C4569 C4570 C4573 C4575 C4576 \nC4577 C4580 C4584 C4590 C4591 C4593 \nC4598 C4607 C4612 C4613 C4614 C4615 \nC4617 C4618 C4619 C4620 C4621 C4624 \nC4629 C4638 C4642 C4643 C4646 C4647 \nC4649 C4651 C4654 C4655 C4658 C4661 \nC4662 C4665 C4667 C4674 C4675 C4676 \nC4677 C4678 C4679 C4682 C4684 C4686 \nC4687 C4692 C4700 C4703 C4704 C4705 \nC4707 C4708 C4713 C4716 C4718 C4721 \nC4728 C4729 C4730 C4731 C4732 C4733 \nC4734 C4735 C4738 C4739 C4740 C4741 \nC4745 C4746 C4749 C4750 C4752 C4753 \nC4754 C4755 C4756 C4759 C4761 C4765 \nC4769 C4770 C4779 C4780 C4781 C4783 \nC4786 C4790 C4791 C4792 C4798 C4799 \nC4800 C4802 C4803 C4804 C4805 C4806 \nC4809 C4811 C4812 C4814 C4822 C4825 \nC4826 C4827 C4828 C4829 C4830 C4831 \nC4832 C4837 C4844 C4845 C4846 C4848 \nC4849 C4852 C4856 C4858 C4862 C4863 \nC4864 C4869 C4870 C4874 C4875 C4878 \nC4879 C4881 C4888 C4894 C4895 C4903 \nC4904 C4905 C4911 C4912 C4913 C4915 \nC4916 C4920 C4921 C4922 C4924 C4925 \nC4926 C4928 C4935 C4938 C4942 C4948 \nC4949 C4955 C4956 C4959 C4960 C4962 \nC4963 C4965 C4967 C4968 C4971 C4972 \nC4984 C4988 C4989 C4990 C4991 C4992 \nC4998 C5000 C5001 C5006 C5007 C5008 \nC5009 C5011 C5014 C5030 C5040 C5042 \nC5044 C5046 C5047 C5050 C5052 C5056 \nC5057 C5061 C5064 C5065 C5066 C5068 \nC5071 C5072 C5074 C5080 C5082 C5083 \nC5085 C5087 C5088 C5090 C5091 C5092 \nC5093 C5094 C5096 C5097 C5098 C5099 \nC5100 C5101 C5104 C5109 C5111 C5114 \nC5115 C5116 C5121 C5123 C5133 C5135 \nC5136 C5138 C5141 C5143 C5144 C5145 \nC5146 C5148 C5152 C5153 C5156 C5158 \nC5159 C5163 C5173 C5177 C5184 C5185 \nC5187 C5188 C5190 C5192 C5193 C5194 \nC5199 C5201 C5203 C5204 C5208 C5219 \nC5222 C5225 C5228 C5233 C5235 C5239 \nC5240 C5241 C5247 C5248 \n6966: C1000_=_C1001 ,C1000_=_C1002 ,C1000_=_C1003 ,C1000_=_C2039 ,C1000_=_C3374 ,\nC1000_=_C3490 ,C1000_=_C4031 ,C1000_=_C5050 ,C1001_=_C1002 ,C1001_=_C1003 ,C1001_=_C2204 ,\nC1001_=_C2352 ,C1001_=_C3599 ,C1001_=_C3714 ,C1001_=_C3747 ,C1001_=_C3793 ,C1001_=_C4386 ,\nC1001_=_C4388 ,C1002_=_C1003 ,C1002_=_C1577 ,C1002_=_C1869 ,C1002_=_C4307 ,C1002_=_C4992 ,\nC1002_=_C5080 ,C1003_=_C1371 ,C1003_=_C1825 ,C1003_=_C2325 ,C1003_=_C3118 ,C1003_=_C3665 ,\nC1003_=_C4063 ,C1003_=_C4433 ,C1003_=_C4703 ,C1003_=_C4837 ,C1003_=_C5248 ,C1004_=_C1005 ,\nC1004_=_C1006 ,C1004_=_C1007 ,C1004_=_C1008 ,C1004_=_C1009 ,C1004_=_C1010 ,C1004_=_C1065 ,\nC1004_=_C2157 ,C1004_=_C3553 ,C1005_=_C1006 ,C1005_=_C1007 ,C1005_=_C1008 ,C1005_=_C1009 ,\nC1005_=_C1010 ,C1006_=_C1007 ,C1006_=_C1008 ,C1006_=_C1009 ,C1006_=_C1010 ,C1006_=_C1674 ,\nC1006_=_C5159 ,C1007_=_C1008 ,C1007_=_C1009 ,C1007_=_C1010 ,C1007_=_C1612 ,C1007_=_C1876 ,\nC1007_=_C2249 ,C1007_=_C2563 ,C1007_=_C4066 ,C1008_=_C1009 ,C1008_=_C1010 ,C1008_=_C2194 ,\nC1008_=_C2560 ,C1008_=_C2561 ,C1008_=_C3341 ,C1008_=_C4145 ,C1008_=_C4928 ,C1009_=_C1010 ,\nC1009_=_C3164 ,C1010_=_C3129 ,C1010_=_C3656 ,C1010_=_C3744 ,C1010_=_C3751 ,C1010_=_C4395 ,\nC1010_=_C4646 ,C1010_=_C4915 ,C1013_=_C1071 ,C1013_=_C1710 ,C1013_=_C2088 ,C1013_=_C2821 ,\nC1013_=_C3857 ,C1013_=_C3959 ,C1013_=_C4389 ,C1013_=_C4573 ,C1024_=_C1552 ,C1024_=_C2506 ,\nC1024_=_C3605 ,C1024_=_C3809 ,C1024_=_C4658 ,C1024_=_C4678 ,C1024_=_C4700 ,C1024_=_C4831 ,\nC1024_=_C4942 ,C1025_=_C1026 ,C1025_=_C1027 ,C1025_=_C1028 ,C1025_=_C1029 ,C1025_=_C1030 ,\nC1025_=_C1032 ,C1025_=_C1957 ,C1025_=_C2918 ,C1026_=_C1027 ,C1026_=_C1028 ,C1026_=_C1029 ,\nC1026_=_C1030 ,C1026_=_C1032 ,C1026_=_C3103 ,C1026_=_C3206 ,C1026_=_C3228 ,C1026_=_C3229 ,\nC1027_=_C1028 ,C1027_=_C1029 ,C1027_=_C1030 ,C1027_=_C1032 ,C1028_=_C1029 ,C1028_=_C1030 ,\nC1028_=_C1032 ,C1028_=_C1605 ,C1028_=_C2372 ,C1028_=_C3117 ,C1028_=_C4264 ,C1029_=_C1030 ,\nC1029_=_C1032 ,C1029_=_C1934 ,C1029_=_C2557 ,C1029_=_C3261 ,C1029_=_C4406 ,C1029_=_C4407 ,\nC1030_=_C1032 ,C1030_=_C1159 ,C1030_=_C1660 ,C1030_=_C2765 ,C1030_=_C2933 ,C1030_=_C3076 ,\nC1030_=_C3426 ,C1030_=_C3529 ,C1030_=_C4708 ,C1030_=_C4809 ,C1030_=_C4989 ,C1032_=_C2897 ,\nC1032_=_C5094 ,C1033_=_C1034 ,C1033_=_C1035 ,C1033_=_C1036 ,C1033_=_C1038 ,C1033_=_C1039 ,\nC1033_=_C1040 ,C1034_=_C1035 ,C1034_=_C1036 ,C1034_=_C1038 ,C1034_=_C1039 ,C1034_=_C1040 ,\nC1034_=_C1842 ,C1034_=_C2528 ,C1034_=_C2529 ,C1035_=_C1036 ,C1035_=_C1038 ,C1035_=_C1039 ,\nC1035_=_C1040 ,C1035_=_C2549 ,C1035_=_C3793 ,C1035_=_C3795 ,C1036_=_C1038 ,C1036_=_C1039 ,\nC1036_=_C1040 ,C1036_=_C1811 ,C1036_=_C2071 ,C1036_=_C3198 ,C1036_=_C3446 ,C1038_=_C1039 ,\nC1038_=_C1040 ,C1038_=_C1894 ,C1038_=_C4198 ,C1038_=_C4769 ,C1039_=_C1040 ,C1039_=_C1061 ,\nC1039_=_C4206 ,C1039_=_C4761 ,C1040_=_C3545 ,C1040_=_C4990 ,C1040_=_C5090 ,C1043_=_C1542 ,\nC1043_=_C2381 ,C1043_=_C2968 ,C1043_=_C4965 ,C1043_=_C5065 ,C1047_=_C1048 ,C1047_=_C1050 ,\nC1047_=_C1051 ,C1047_=_C1160 ,C1047_=_C1671 ,C1047_=_C1672 ,C1047_=_C4888 ,C1047_=_C4935 ,\nC1048_=_C1050 ,C1048_=_C1051 ,C1048_=_C2327 ,C1048_=_C2424 ,C1048_=_C2777 ,C1048_=_C4143 ,\nC1048_=_C4254 ,C1050_=_C1051 ,C1050_=_C1307 ,C1050_=_C1480 ,C1050_=_C2141 ,C1050_=_C2384 ,\nC1050_=_C2609 ,C1050_=_C4612 ,C1050_=_C4613 ,C1050_=_C4614 ,C1050_=_C4615 ,C1051_=_C1811 ,\nC1051_=_C2899 ,C1051_=_C2901 ,C1051_=_C2919 ,C1051_=_C3218 ,C1051_=_C3665 ,C1051_=_C4045 ,\nC1051_=_C4307 ,C1060_=_C1061 ,C1060_=_C1507 ,C1060_=_C1856 ,C1060_=_C2249 ,C1060_=_C2645 ,\nC1060_=_C4677 ,C1060_=_C4830 ,C1060_=_C5082 ,C1060_=_C5083 ,C1061_=_C1754 ,C1061_=_C3130 ,\nC1061_=_C4396 ,C1061_=_C4707 ,C1065_=_C1398 ,C1065_=_C1671 ,C1065_=_C3439 ,C1065_=_C4432 ,\nC1065_=_C4515 ,C1065_=_C5222 ,C1068_=_C1071 ,C1068_=_C1104 ,C1068_=_C1681 ,C1068_=_C2481 ,\nC1068_=_C2510 ,C1068_=_C2511 ,C1068_=_C2512 ,C1068_=_C2513 ,C1068_=_C4895 ,C1071_=_C1847 ,\nC1071_=_C3583 ,C1071_=_C3857 ,C1071_=_C3959 ,C1071_=_C4389 ,C1071_=_C4573 ,C1075_=_C1081 ,\nC1075_=_C1230 ,C1075_=_C1674 ,C1075_=_C2597 ,C1075_=_C2598 ,C1075_=_C2599 ,C1075_=_C2600 ,\nC1075_=_C2601 ,C1075_=_C2602 ,C1075_=_C4716 ,C1075_=_C4803 ,C1081_=_C1149 ,C1081_=_C1155 ,\nC1081_=_C3740 ,C1081_=_C3764 ,C1081_=_C4109 ,C1081_=_C4328 ,C1081_=_C5194 ,C1085_=_C1086 ,\nC1085_=_C1087 ,C1085_=_C1617 ,C1085_=_C1773 ,C1085_=_C2473 ,C1085_=_C3102 ,C1085_=_C5201 ,\nC1086_=_C1087 ,C1086_=_C1254 ,C1086_=_C1527 ,C1086_=_C2305 ,C1086_=_C3841 ,C1086_=_C4358 ,\nC1086_=_C4563 ,C1086_=_C4676 ,C1087_=_C1196 ,C1087_=_C1518 ,C1087_=_C1668 ,C1087_=_C2606 ,\nC1087_=_C3184 ,C1087_=_C3270 ,C1087_=_C3413 ,C1102_=_C1103 ,C1102_=_C1104 ,C1102_=_C1105 ,\nC1102_=_C1106 ,C1102_=_C1108 ,C1102_=_C1109 ,C1102_=_C1111 ,C1102_=_C1901 ,C1102_=_C1902 ,\nC1102_=_C1904 ,C1102_=_C1906 ,C1102_=_C1907 ,C1102_=_C1908 ,C1102_=_C2174 ,C1102_=_C2380 ,\nC1102_=_C5163 ,C1103_=_C1104 ,C1103_=_C1105 ,C1103_=_C1106 ,C1103_=_C1108 ,C1103_=_C1109 ,\nC1103_=_C1111 ,C1103_=_C2151 ,C1103_=_C2862 ,C1103_=_C2863 ,C1103_=_C2864 ,C1103_=_C2865 ,\nC1104_=_C1105 ,C1104_=_C1106 ,C1104_=_C1108 ,C1104_=_C1109 ,C1104_=_C1111 ,C1104_=_C1681 ,\nC1104_=_C2481 ,C1104_=_C2510 ,C1104_=_C2511 ,C1104_=_C2512 ,C1104_=_C2513 ,C1104_=_C3934 ,\nC1104_=_C4463 ,C1105_=_C1106 ,C1105_=_C1108 ,C1105_=_C1109 ,C1105_=_C1111 ,C1106_=_C1108 ,\nC1106_=_C1109 ,C1106_=_C1111 ,C1106_=_C2888 ,C1108_=_C1109 ,C1108_=_C1111 ,C1108_=_C1924 ,\nC1108_=_C3037 ,C1108_=_C3260 ,C1108_=_C3869 ,C1108_=_C4015 ,C1108_=_C4708 ,C1108_=_C4862 ,\nC1108_=_C4998 ,C1109_=_C1111 ,C1109_=_C1118 ,C1109_=_C1282 ,C1111_=_C1828 ,C1111_=_C2861 ,\nC1111_=_C3643 ,C1111_=_C4515 ,C1111_=_C5219 ,C1112_=_C1113 ,C1112_=_C1114 ,C1112_=_C1115 ,\nC1112_=_C1116 ,C1112_=_C1117 ,C1112_=_C1118 ,C1112_=_C1301 ,C1112_=_C1871 ,C1112_=_C1872 ,\nC1112_=_C1873 ,C1112_=_C4186 ,C1112_=_C4396 ,C1112_=_C4397 ,C1112_=_C4398 ,C1113_=_C1114 ,\nC1113_=_C1115 ,C1113_=_C1116 ,C1113_=_C1117 ,C1113_=_C1118 ,C1113_=_C1644 ,C1113_=_C2210 ,\nC1113_=_C2296 ,C1114_=_C1115 ,C1114_=_C1116 ,C1114_=_C1117 ,C1114_=_C1118 ,C1114_=_C2048 ,\nC1114_=_C2141 ,C1114_=_C2631 ,C1115_=_C1116 ,C1115_=_C1117 ,C1115_=_C1118 ,C1115_=_C3713 ,\nC1115_=_C3714 ,C1115_=_C3887 ,C1115_=_C4658 ,C1116_=_C1117 ,C1116_=_C1118 ,C1116_=_C2563 ,\nC1116_=_C3959 ,C1116_=_C3960 ,C1117_=_C1118 ,C1117_=_C1500 ,C1117_=_C3600 ,C1117_=_C4330 ,\nC1117_=_C5042 ,C1117_=_C5208 ,C1118_=_C1423 ,C1123_=_C1536 ,C1123_=_C1785 ,C1123_=_C2909 ,\nC1123_=_C2975 ,C1123_=_C3259 ,C1123_=_C4674 ,C1123_=_C4675 ,C1123_=_C4676 ,C1128_=_C3262 ,\nC1128_=_C4750 ,C1128_=_C4956 ,C1130_=_C1180 ,C1130_=_C1181 ,C1130_=_C1182 ,C1130_=_C1183 ,\nC1130_=_C1485 ,C1130_=_C1861 ,C1130_=_C2726 ,C1130_=_C2760 ,C1130_=_C2914 ,C1138_=_C1986 ,\nC1138_=_C2114 ,C1138_=_C3604 ,C1138_=_C4074 ,C1138_=_C4182 ,C1138_=_C4463 ,C1138_=_C4642 ,\nC1138_=_C4790 ,C1138_=_C5080 ,C1141_=_C1873 ,C1141_=_C2088 ,C1141_=_C3341 ,C1141_=_C4074 ,\nC1141_=_C4075 ,C1149_=_C1150 ,C1149_=_C1155 ,C1149_=_C2258 ,C1149_=_C2353 ,C1149_=_C3713 ,\nC1149_=_C3740 ,C1149_=_C3764 ,C1149_=_C3899 ,C1149_=_C4328 ,C1149_=_C4332 ,C1149_=_C4333 ,\nC1149_=_C4335 ,C1150_=_C1936 ,C1150_=_C2008 ,C1150_=_C2528 ,C1150_=_C3471 ,C1150_=_C3566 ,\nC1150_=_C3668 ,C1150_=_C4557 ,C1150_=_C4799 ,C1150_=_C4828 ,C1150_=_C4829 ,C1150_=_C4925 ,\nC1151_=_C1152 ,C1151_=_C1153 ,C1151_=_C1154 ,C1151_=_C1719 ,C1151_=_C1721 ,C1151_=_C1722 ,\nC1151_=_C2770 ,C1151_=_C3958 ,C1152_=_C1153 ,C1152_=_C1154 ,C1152_=_C4219 ,C1152_=_C4348 ,\nC1152_=_C4756 ,C1152_=_C4761 ,C1153_=_C1154 ,C1153_=_C2900 ,C1153_=_C4358 ,C1153_=_C4440 ,\nC1153_=_C4612 ,C1153_=_C4863 ,C1153_=_C5248 ,C1154_=_C1722 ,C1154_=_C1841 ,C1154_=_C2095 ,\nC1154_=_C2296 ,C1154_=_C3057 ,C1154_=_C3085 ,C1154_=_C3218 ,C1154_=_C3302 ,C1154_=_C3553 ,\nC1154_=_C4576 ,C1154_=_C4731 ,C1155_=_C1156 ,C1155_=_C1157 ,C1155_=_C1158 ,C1155_=_C1159 ,\nC1155_=_C1160 ,C1155_=_C1161 ,C1155_=_C3740 ,C1155_=_C3764</w:t>
      </w:r>
    </w:p>
    <w:p>
      <w:pPr>
        <w:pStyle w:val="PreformattedText"/>
        <w:bidi w:val="0"/>
        <w:spacing w:before="0" w:after="0"/>
        <w:jc w:val="left"/>
        <w:rPr/>
      </w:pPr>
      <w:r>
        <w:rPr/>
        <w:t xml:space="preserve"> </w:t>
      </w:r>
      <w:r>
        <w:rPr/>
        <w:t>,C1155_=_C4328 ,C1156_=_C1157 ,\nC1156_=_C1158 ,C1156_=_C1159 ,C1156_=_C1160 ,C1156_=_C1161 ,C1156_=_C1894 ,C1156_=_C1896 ,\nC1157_=_C1158 ,C1157_=_C1159 ,C1157_=_C1160 ,C1157_=_C1161 ,C1157_=_C2424 ,C1157_=_C2425 ,\nC1157_=_C4569 ,C1157_=_C5074 ,C1158_=_C1159 ,C1158_=_C1160 ,C1158_=_C1161 ,C1158_=_C2123 ,\nC1158_=_C2433 ,C1159_=_C1160 ,C1159_=_C1161 ,C1159_=_C2765 ,C1159_=_C2933 ,C1159_=_C3076 ,\nC1159_=_C3130 ,C1159_=_C3426 ,C1159_=_C3529 ,C1159_=_C4667 ,C1159_=_C4809 ,C1159_=_C4989 ,\nC1160_=_C1161 ,C1160_=_C4704 ,C1160_=_C4888 ,C1160_=_C4935 ,C1161_=_C2027 ,C1161_=_C3221 ,\nC1161_=_C4074 ,C1169_=_C1357 ,C1169_=_C1418 ,C1169_=_C3718 ,C1169_=_C4687 ,C1170_=_C1171 ,\nC1170_=_C1173 ,C1170_=_C1782 ,C1170_=_C1783 ,C1170_=_C3881 ,C1170_=_C3884 ,C1171_=_C1173 ,\nC1171_=_C1897 ,C1171_=_C1899 ,C1171_=_C1900 ,C1171_=_C4176 ,C1171_=_C5057 ,C1171_=_C5143 ,\nC1173_=_C1818 ,C1173_=_C2810 ,C1173_=_C3665 ,C1180_=_C1181 ,C1180_=_C1182 ,C1180_=_C1183 ,\nC1180_=_C1273 ,C1181_=_C1182 ,C1181_=_C1183 ,C1181_=_C1832 ,C1181_=_C1834 ,C1181_=_C1835 ,\nC1181_=_C1836 ,C1181_=_C1837 ,C1181_=_C1838 ,C1181_=_C1839 ,C1181_=_C1840 ,C1181_=_C1841 ,\nC1181_=_C3606 ,C1181_=_C3616 ,C1181_=_C5219 ,C1182_=_C1183 ,C1182_=_C1610 ,C1182_=_C1857 ,\nC1182_=_C3018 ,C1182_=_C3751 ,C1182_=_C3752 ,C1182_=_C3753 ,C1183_=_C1542 ,C1183_=_C4916 ,\nC1183_=_C4926 ,C1183_=_C5101 ,C1184_=_C1185 ,C1184_=_C1186 ,C1184_=_C1187 ,C1184_=_C1188 ,\nC1184_=_C1189 ,C1184_=_C1190 ,C1184_=_C2033 ,C1184_=_C2035 ,C1184_=_C3633 ,C1184_=_C4224 ,\nC1184_=_C4226 ,C1185_=_C1186 ,C1185_=_C1187 ,C1185_=_C1188 ,C1185_=_C1189 ,C1185_=_C1190 ,\nC1185_=_C2679 ,C1185_=_C2684 ,C1185_=_C3548 ,C1185_=_C3936 ,C1186_=_C1187 ,C1186_=_C1188 ,\nC1186_=_C1189 ,C1186_=_C1190 ,C1186_=_C1971 ,C1186_=_C3134 ,C1186_=_C3518 ,C1186_=_C4066 ,\nC1186_=_C5056 ,C1187_=_C1188 ,C1187_=_C1189 ,C1187_=_C1190 ,C1187_=_C1820 ,C1187_=_C3598 ,\nC1187_=_C3947 ,C1187_=_C3949 ,C1187_=_C4205 ,C1188_=_C1189 ,C1188_=_C1190 ,C1188_=_C3955 ,\nC1188_=_C4005 ,C1189_=_C1190 ,C1189_=_C2812 ,C1189_=_C2895 ,C1189_=_C4175 ,C1190_=_C4403 ,\nC1190_=_C4769 ,C1190_=_C5239 ,C1194_=_C1196 ,C1194_=_C2178 ,C1194_=_C2424 ,C1194_=_C3603 ,\nC1194_=_C3855 ,C1194_=_C3943 ,C1194_=_C4348 ,C1194_=_C4852 ,C1194_=_C5088 ,C1196_=_C1348 ,\nC1196_=_C1518 ,C1196_=_C2606 ,C1196_=_C3270 ,C1196_=_C3413 ,C1196_=_C4559 ,C1203_=_C1204 ,\nC1203_=_C1427 ,C1203_=_C2379 ,C1203_=_C2380 ,C1203_=_C2381 ,C1203_=_C2382 ,C1203_=_C2616 ,\nC1204_=_C2669 ,C1204_=_C3084 ,C1204_=_C3156 ,C1204_=_C4213 ,C1215_=_C1260 ,C1215_=_C2410 ,\nC1215_=_C2481 ,C1215_=_C2482 ,C1215_=_C2483 ,C1215_=_C2484 ,C1215_=_C2485 ,C1215_=_C2486 ,\nC1215_=_C2487 ,C1225_=_C1230 ,C1225_=_C2763 ,C1225_=_C2765 ,C1225_=_C4468 ,C1225_=_C4642 ,\nC1225_=_C4643 ,C1230_=_C1312 ,C1230_=_C1674 ,C1230_=_C2309 ,C1230_=_C2381 ,C1230_=_C2576 ,\nC1230_=_C2978 ,C1230_=_C4155 ,C1230_=_C4679 ,C1230_=_C4716 ,C1230_=_C4803 ,C1230_=_C5138 ,\nC1230_=_C5199 ,C1235_=_C1265 ,C1235_=_C3220 ,C1235_=_C3221 ,C1235_=_C3413 ,C1240_=_C1592 ,\nC1240_=_C2172 ,C1240_=_C2354 ,C1240_=_C2925 ,C1240_=_C3098 ,C1240_=_C3625 ,C1240_=_C3880 ,\nC1240_=_C4393 ,C1240_=_C4512 ,C1240_=_C4849 ,C1240_=_C4856 ,C1240_=_C5152 ,C1240_=_C5201 ,\nC1240_=_C5228 ,C1240_=_C5235 ,C1245_=_C1246 ,C1245_=_C1249 ,C1245_=_C1250 ,C1245_=_C1330 ,\nC1245_=_C1896 ,C1245_=_C3122 ,C1245_=_C3124 ,C1245_=_C3125 ,C1245_=_C3126 ,C1245_=_C3597 ,\nC1245_=_C3644 ,C1245_=_C4211 ,C1246_=_C1249 ,C1246_=_C1250 ,C1246_=_C3293 ,C1246_=_C3949 ,\nC1246_=_C5030 ,C1246_=_C5187 ,C1249_=_C1250 ,C1249_=_C2228 ,C1249_=_C2639 ,C1249_=_C2795 ,\nC1249_=_C3247 ,C1249_=_C3453 ,C1249_=_C3829 ,C1249_=_C4218 ,C1249_=_C4662 ,C1249_=_C4800 ,\nC1249_=_C4802 ,C1249_=_C4806 ,C1250_=_C1763 ,C1250_=_C4345 ,C1250_=_C4448 ,C1250_=_C5001 ,\nC1250_=_C5082 ,C1250_=_C5087 ,C1250_=_C5100 ,C1250_=_C5135 ,C1250_=_C5136 ,C1254_=_C1527 ,\nC1254_=_C2305 ,C1254_=_C3841 ,C1254_=_C4358 ,C1254_=_C4563 ,C1254_=_C4570 ,C1260_=_C1286 ,\nC1260_=_C1540 ,C1260_=_C2270 ,C1260_=_C3097 ,C1260_=_C4126 ,C1260_=_C4520 ,C1260_=_C4621 ,\nC1264_=_C1265 ,C1264_=_C1267 ,C1264_=_C1269 ,C1264_=_C2042 ,C1264_=_C2491 ,C1264_=_C3528 ,\nC1264_=_C3994 ,C1264_=_C4277 ,C1264_=_C4577 ,C1264_=_C4752 ,C1264_=_C4874 ,C1264_=_C5225 ,\nC1265_=_C1267 ,C1265_=_C1269 ,C1265_=_C1743 ,C1265_=_C1907 ,C1265_=_C3155 ,C1265_=_C3220 ,\nC1265_=_C3221 ,C1265_=_C4852 ,C1265_=_C4869 ,C1265_=_C5082 ,C1267_=_C1269 ,C1267_=_C1287 ,\nC1267_=_C1889 ,C1267_=_C2449 ,C1267_=_C2956 ,C1267_=_C3198 ,C1267_=_C3379 ,C1267_=_C3434 ,\nC1267_=_C4402 ,C1267_=_C4403 ,C1267_=_C4404 ,C1269_=_C2486 ,C1269_=_C2897 ,C1269_=_C3371 ,\nC1269_=_C3713 ,C1269_=_C3736 ,C1269_=_C3875 ,C1269_=_C3955 ,C1269_=_C4106 ,C1269_=_C4444 ,\nC1269_=_C4540 ,C1269_=_C4728 ,C1269_=_C4729 ,C1269_=_C4730 ,C1269_=_C4731 ,C1269_=_C4732 ,\nC1273_=_C4033 ,C1273_=_C4447 ,C1273_=_C5011 ,C1273_=_C5091 ,C1282_=_C1286 ,C1282_=_C1287 ,\nC1282_=_C2751 ,C1282_=_C2754 ,C1286_=_C1287 ,C1286_=_C1614 ,C1286_=_C4799 ,C1287_=_C2449 ,\nC1287_=_C2602 ,C1287_=_C2956 ,C1287_=_C3198 ,C1287_=_C3434 ,C1287_=_C4402 ,C1287_=_C4403 ,\nC1287_=_C4404 ,C1299_=_C1301 ,C1299_=_C1590 ,C1299_=_C1904 ,C1299_=_C2464 ,C1299_=_C2561 ,\nC1299_=_C3078 ,C1299_=_C3679 ,C1299_=_C3885 ,C1301_=_C1788 ,C1301_=_C4186 ,C1301_=_C4396 ,\nC1301_=_C4397 ,C1301_=_C4398 ,C1304_=_C1307 ,C1304_=_C1309 ,C1304_=_C2417 ,C1304_=_C3009 ,\nC1304_=_C3010 ,C1304_=_C3011 ,C1304_=_C5222 ,C1307_=_C1309 ,C1307_=_C1480 ,C1307_=_C2141 ,\nC1307_=_C4612 ,C1307_=_C4613 ,C1307_=_C4614 ,C1307_=_C4615 ,C1309_=_C1523 ,C1309_=_C3507 ,\nC1309_=_C3880 ,C1309_=_C5100 ,C1309_=_C5101 ,C1312_=_C2309 ,C1312_=_C2381 ,C1312_=_C2576 ,\nC1312_=_C2978 ,C1312_=_C4155 ,C1312_=_C4679 ,C1312_=_C5138 ,C1312_=_C5199 ,C1319_=_C1607 ,\nC1319_=_C2033 ,C1319_=_C2691 ,C1319_=_C2692 ,C1319_=_C2693 ,C1319_=_C4734 ,C1326_=_C2643 ,\nC1326_=_C3200 ,C1326_=_C3355 ,C1326_=_C4361 ,C1326_=_C4362 ,C1326_=_C4739 ,C1326_=_C4925 ,\nC1330_=_C1331 ,C1330_=_C1673 ,C1330_=_C2479 ,C1330_=_C3122 ,C1330_=_C3124 ,C1330_=_C3125 ,\nC1330_=_C3126 ,C1330_=_C4418 ,C1331_=_C2410 ,C1331_=_C3582 ,C1337_=_C1341 ,C1337_=_C1944 ,\nC1337_=_C1945 ,C1337_=_C1946 ,C1341_=_C1650 ,C1341_=_C1828 ,C1341_=_C2180 ,C1341_=_C2965 ,\nC1341_=_C3676 ,C1341_=_C4420 ,C1341_=_C4667 ,C1341_=_C4792 ,C1341_=_C4967 ,C1344_=_C1930 ,\nC1344_=_C3190 ,C1344_=_C3538 ,C1344_=_C4185 ,C1344_=_C4258 ,C1344_=_C4617 ,C1346_=_C1348 ,\nC1346_=_C1349 ,C1346_=_C3687 ,C1346_=_C3688 ,C1346_=_C4206 ,C1348_=_C1349 ,C1348_=_C4044 ,\nC1348_=_C4233 ,C1348_=_C4559 ,C1349_=_C3282 ,C1349_=_C3383 ,C1349_=_C3872 ,C1349_=_C3902 ,\nC1349_=_C4333 ,C1349_=_C4959 ,C1349_=_C5144 ,C1349_=_C5194 ,C1349_=_C5247 ,C1352_=_C3124 ,\nC1352_=_C4406 ,C1352_=_C4846 ,C1357_=_C1418 ,C1357_=_C2316 ,C1357_=_C4305 ,C1357_=_C4649 ,\nC1357_=_C4915 ,C1357_=_C5173 ,C1359_=_C1363 ,C1359_=_C1822 ,C1359_=_C2892 ,C1359_=_C2894 ,\nC1359_=_C2895 ,C1359_=_C2896 ,C1359_=_C2897 ,C1359_=_C2898 ,C1359_=_C3138 ,C1359_=_C3157 ,\nC1359_=_C3833 ,C1359_=_C4481 ,C1363_=_C3343 ,C1363_=_C3398 ,C1363_=_C5143 ,C1363_=_C5192 ,\nC1371_=_C1825 ,C1371_=_C2325 ,C1371_=_C2486 ,C1371_=_C3118 ,C1371_=_C4063 ,C1371_=_C4433 ,\nC1371_=_C4703 ,C1371_=_C4837 ,C1371_=_C5248 ,C1372_=_C1374 ,C1372_=_C1616 ,C1372_=_C3226 ,\nC1372_=_C4703 ,C1372_=_C4705 ,C1372_=_C4825 ,C1372_=_C5203 ,C1374_=_C2573 ,C1374_=_C2942 ,\nC1374_=_C3358 ,C1374_=_C4147 ,C1374_=_C4721 ,C1374_=_C4761 ,C1374_=_C4989 ,C1374_=_C5190 ,\nC1374_=_C5233 ,C1382_=_C1383 ,C1382_=_C1866 ,C1382_=_C2045 ,C1382_=_C3182 ,C1382_=_C3459 ,\nC1382_=_C3548 ,C1382_=_C3616 ,C1382_=_C3907 ,C1382_=_C4462 ,C1382_=_C4753 ,C1382_=_C4754 ,\nC1383_=_C1413 ,C1383_=_C3786 ,C1383_=_C5145 ,C1383_=_C5163 ,C1384_=_C1386 ,C1384_=_C1492 ,\nC1384_=_C1696 ,C1384_=_C1817 ,C1384_=_C1818 ,C1384_=_C1820 ,C1384_=_C1822 ,C1384_=_C2618 ,\nC1384_=_C4324 ,C1384_=_C5046 ,C1384_=_C5121 ,C1386_=_C2084 ,C1386_=_C2186 ,C1386_=_C3518 ,\nC1386_=_C3540 ,C1393_=_C1397 ,C1393_=_C1398 ,C1393_=_C1399 ,C1393_=_C1610 ,C1393_=_C1871 ,\nC1393_=_C3011 ,C1393_=_C3220 ,C1393_=_C3456 ,C1393_=_C3771 ,C1393_=_C3772 ,C1393_=_C3773 ,\nC1393_=_C3774 ,C1393_=_C3775 ,C1393_=_C3776 ,C1393_=_C3777 ,C1393_=_C3778 ,C1393_=_C4984 ,\nC1393_=_C5233 ,C1397_=_C1398 ,C1397_=_C1399 ,C1397_=_C1900 ,C1397_=_C2151 ,C1397_=_C4142 ,\nC1397_=_C4211 ,C1397_=_C4848 ,C1397_=_C5006 ,C1398_=_C1399 ,C1398_=_C4432 ,C1398_=_C4515 ,\nC1398_=_C4935 ,C1398_=_C4972 ,C1398_=_C5000 ,C1398_=_C5222 ,C1399_=_C1896 ,C1399_=_C2440 ,\nC1399_=_C2812 ,C1399_=_C2933 ,C1399_=_C3379 ,C1399_=_C4200 ,C1399_=_C4386 ,C1399_=_C4401 ,\nC1399_=_C4661 ,C1399_=_C4806 ,C1400_=_C1402 ,C1400_=_C1405 ,C1400_=_C1407 ,C1400_=_C1609 ,\nC1400_=_C1610 ,C1400_=_C1612 ,C1400_=_C1613 ,C1400_=_C1614 ,C1400_=_C1615 ,C1400_=_C1616 ,\nC1400_=_C1617 ,C1400_=_C1618 ,C1400_=_C1619 ,C1400_=_C1620 ,C1400_=_C1621 ,C1400_=_C1767 ,\nC1402_=_C1405 ,C1402_=_C1407 ,C1402_=_C1604 ,C1402_=_C2684 ,C1402_=_C2855 ,C1405_=_C1407 ,\nC1405_=_C1548 ,C1405_=_C2767 ,C1405_=_C3293 ,C1405_=_C3503 ,C1405_=_C4213 ,C1405_=_C4431 ,\nC1405_=_C4755 ,C1405_=_C4790 ,C1405_=_C4825 ,C1405_=_C4826 ,C1405_=_C4827 ,C1405_=_C4874 ,\nC1405_=_C4875 ,C1407_=_C1767 ,C1407_=_C2180 ,C1407_=_C4904 ,C1407_=_C5047 ,C1413_=_C1527 ,\nC1413_=_C2811 ,C1413_=_C2953 ,C1413_=_C2990 ,C1413_=_C3064 ,C1413_=_C3116 ,C1413_=_C3476 ,\nC1413_=_C3786 ,C1413_=_C3926 ,C1413_=_C3936 ,C1413_=_C5145 ,C1413_=_C5163 ,C1416_=_C1418 ,\nC1416_=_C4692 ,C1418_=_C3121 ,C1418_=_C3841 ,C1418_=_C4143 ,C1418_=_C4167 ,C1418_=_C5138 ,\nC1419_=_C1421 ,C1419_=_C1422 ,C1419_=_C1423 ,C1419_=_C1425 ,C1419_=_C1442 ,C1419_=_C1945 ,\nC1419_=_C2054 ,C1419_=_C2512 ,C1419_=_C4070 ,C1419_=_C5121 ,C1421_=_C1422 ,C1421_=_C1423 ,\nC1421_=_C1425 ,C1421_=_C1507 ,C1421_=_C2357 ,C1421_=_C2359 ,C1421_=_C3070 ,C1421_=_C3660 ,\nC1421_=_C3661 ,C1421_=_C3663 ,C1422_=_C1423 ,C1422_=_C1425 ,C1422_=_C1835 ,C1422_=_C2511 ,\nC1422_=_C2907 ,C1422_=_C2909 ,C1422_=_C2910 ,C1423_=_C1425 ,C1423_=_C1614 ,C1423_=_C2936 ,\nC1425_=_C1822 ,C1425_=_C2163 ,C1425_=_C2237 ,C1425_=_C2692 ,C1425_=_C3068 ,C1425_=_C3160 ,\nC1425_=_C3480 ,C1425_=_C4120</w:t>
      </w:r>
    </w:p>
    <w:p>
      <w:pPr>
        <w:pStyle w:val="PreformattedText"/>
        <w:bidi w:val="0"/>
        <w:spacing w:before="0" w:after="0"/>
        <w:jc w:val="left"/>
        <w:rPr/>
      </w:pPr>
      <w:r>
        <w:rPr/>
        <w:t xml:space="preserve"> </w:t>
      </w:r>
      <w:r>
        <w:rPr/>
        <w:t>,C1425_=_C4381 ,C1425_=_C4493 ,C1425_=_C4832 ,C1427_=_C2379 ,\nC1427_=_C2380 ,C1427_=_C2381 ,C1427_=_C2382 ,C1442_=_C1595 ,C1442_=_C1596 ,C1442_=_C1844 ,\nC1442_=_C2446 ,C1453_=_C2767 ,C1453_=_C2769 ,C1453_=_C2770 ,C1453_=_C4303 ,C1453_=_C4806 ,\nC1453_=_C4894 ,C1453_=_C4895 ,C1461_=_C1565 ,C1461_=_C3141 ,C1461_=_C3285 ,C1461_=_C3455 ,\nC1461_=_C3590 ,C1461_=_C3641 ,C1461_=_C3642 ,C1461_=_C3643 ,C1461_=_C3644 ,C1466_=_C2033 ,\nC1466_=_C2092 ,C1466_=_C2219 ,C1466_=_C2743 ,C1466_=_C2919 ,C1466_=_C3220 ,C1466_=_C3242 ,\nC1466_=_C3523 ,C1466_=_C4219 ,C1466_=_C4552 ,C1466_=_C4560 ,C1466_=_C4570 ,C1466_=_C4741 ,\nC1480_=_C1482 ,C1480_=_C2141 ,C1480_=_C3343 ,C1480_=_C4388 ,C1480_=_C4612 ,C1480_=_C4613 ,\nC1480_=_C4614 ,C1480_=_C4615 ,C1480_=_C4740 ,C1482_=_C3472 ,C1482_=_C4136 ,C1485_=_C1861 ,\nC1485_=_C2726 ,C1485_=_C2760 ,C1485_=_C2914 ,C1485_=_C4959 ,C1489_=_C1604 ,C1489_=_C3528 ,\nC1489_=_C3529 ,C1489_=_C3780 ,C1492_=_C1497 ,C1492_=_C1817 ,C1492_=_C1818 ,C1492_=_C1820 ,\nC1492_=_C1822 ,C1492_=_C2786 ,C1492_=_C4591 ,C1492_=_C4781 ,C1492_=_C5042 ,C1497_=_C2280 ,\nC1497_=_C2734 ,C1497_=_C2861 ,C1497_=_C3753 ,C1497_=_C3871 ,C1497_=_C4166 ,C1497_=_C4173 ,\nC1497_=_C4345 ,C1497_=_C4381 ,C1497_=_C4426 ,C1497_=_C4538 ,C1497_=_C4619 ,C1497_=_C4754 ,\nC1497_=_C5040 ,C1497_=_C5044 ,C1497_=_C5101 ,C1500_=_C1503 ,C1500_=_C3035 ,C1500_=_C3116 ,\nC1500_=_C3117 ,C1500_=_C3118 ,C1500_=_C3119 ,C1500_=_C3120 ,C1500_=_C3121 ,C1500_=_C3600 ,\nC1500_=_C4330 ,C1500_=_C5208 ,C1503_=_C2549 ,C1503_=_C2796 ,C1503_=_C2855 ,C1503_=_C3494 ,\nC1503_=_C3517 ,C1503_=_C3916 ,C1503_=_C4069 ,C1503_=_C4198 ,C1503_=_C5007 ,C1507_=_C1856 ,\nC1507_=_C2249 ,C1507_=_C2357 ,C1507_=_C2359 ,C1507_=_C2645 ,C1507_=_C4830 ,C1516_=_C1518 ,\nC1516_=_C1763 ,C1516_=_C2750 ,C1516_=_C4284 ,C1518_=_C2606 ,C1518_=_C3270 ,C1518_=_C3413 ,\nC1518_=_C4175 ,C1518_=_C4984 ,C1521_=_C1523 ,C1521_=_C1644 ,C1521_=_C1866 ,C1521_=_C2338 ,\nC1521_=_C4021 ,C1521_=_C4052 ,C1521_=_C4053 ,C1521_=_C4054 ,C1521_=_C4055 ,C1521_=_C4564 ,\nC1523_=_C2597 ,C1523_=_C3104 ,C1523_=_C3507 ,C1523_=_C5100 ,C1523_=_C5101 ,C1527_=_C2305 ,\nC1527_=_C2811 ,C1527_=_C2953 ,C1527_=_C2990 ,C1527_=_C3064 ,C1527_=_C3116 ,C1527_=_C3476 ,\nC1527_=_C3841 ,C1527_=_C3926 ,C1527_=_C3936 ,C1527_=_C4358 ,C1527_=_C4563 ,C1534_=_C1536 ,\nC1534_=_C2215 ,C1534_=_C2679 ,C1534_=_C2815 ,C1534_=_C2887 ,C1534_=_C2888 ,C1534_=_C2889 ,\nC1534_=_C2890 ,C1536_=_C1568 ,C1536_=_C1785 ,C1536_=_C2909 ,C1536_=_C2975 ,C1536_=_C3188 ,\nC1536_=_C3259 ,C1536_=_C4674 ,C1536_=_C4675 ,C1536_=_C4676 ,C1538_=_C1540 ,C1538_=_C1542 ,\nC1538_=_C1545 ,C1538_=_C1918 ,C1538_=_C3597 ,C1538_=_C3646 ,C1538_=_C3647 ,C1538_=_C3648 ,\nC1538_=_C3649 ,C1538_=_C4004 ,C1538_=_C4118 ,C1538_=_C4264 ,C1538_=_C4963 ,C1540_=_C1542 ,\nC1540_=_C2270 ,C1540_=_C2932 ,C1540_=_C3097 ,C1540_=_C4126 ,C1540_=_C4520 ,C1540_=_C4621 ,\nC1542_=_C2968 ,C1542_=_C5065 ,C1545_=_C1548 ,C1545_=_C1550 ,C1545_=_C1918 ,C1545_=_C3597 ,\nC1545_=_C3646 ,C1545_=_C3647 ,C1545_=_C3648 ,C1545_=_C3649 ,C1545_=_C4845 ,C1548_=_C1550 ,\nC1548_=_C2767 ,C1548_=_C2921 ,C1548_=_C3293 ,C1548_=_C3503 ,C1548_=_C4431 ,C1548_=_C4755 ,\nC1548_=_C4825 ,C1548_=_C4826 ,C1548_=_C4827 ,C1550_=_C2914 ,C1550_=_C3182 ,C1550_=_C5158 ,\nC1552_=_C1554 ,C1552_=_C2482 ,C1552_=_C2506 ,C1552_=_C2849 ,C1552_=_C2850 ,C1554_=_C1840 ,\nC1554_=_C1897 ,C1554_=_C1945 ,C1554_=_C3981 ,C1554_=_C4049 ,C1554_=_C4503 ,C1554_=_C5085 ,\nC1558_=_C2211 ,C1558_=_C2660 ,C1558_=_C2713 ,C1558_=_C3048 ,C1558_=_C3385 ,C1558_=_C4741 ,\nC1558_=_C5080 ,C1558_=_C5094 ,C1564_=_C1565 ,C1564_=_C2440 ,C1564_=_C4181 ,C1564_=_C5104 ,\nC1565_=_C2178 ,C1565_=_C2800 ,C1565_=_C3141 ,C1565_=_C3285 ,C1565_=_C3590 ,C1565_=_C3641 ,\nC1565_=_C3642 ,C1565_=_C3643 ,C1565_=_C3644 ,C1565_=_C4291 ,C1565_=_C4590 ,C1568_=_C1570 ,\nC1568_=_C1700 ,C1568_=_C2394 ,C1568_=_C3188 ,C1568_=_C3542 ,C1568_=_C3543 ,C1568_=_C3544 ,\nC1568_=_C3545 ,C1570_=_C3203 ,C1570_=_C3602 ,C1570_=_C4584 ,C1570_=_C4665 ,C1570_=_C4912 ,\nC1577_=_C1869 ,C1577_=_C2163 ,C1577_=_C3507 ,C1577_=_C4615 ,C1577_=_C4992 ,C1577_=_C5080 ,\nC1586_=_C2920 ,C1586_=_C3190 ,C1586_=_C4155 ,C1586_=_C4750 ,C1586_=_C4822 ,C1589_=_C1590 ,\nC1589_=_C1591 ,C1589_=_C1592 ,C1589_=_C1593 ,C1589_=_C5233 ,C1590_=_C1591 ,C1590_=_C1592 ,\nC1590_=_C1593 ,C1590_=_C2394 ,C1590_=_C2397 ,C1590_=_C2398 ,C1590_=_C2400 ,C1590_=_C2561 ,\nC1590_=_C3885 ,C1591_=_C1592 ,C1591_=_C1593 ,C1591_=_C1733 ,C1591_=_C2796 ,C1591_=_C4007 ,\nC1591_=_C4454 ,C1591_=_C5141 ,C1592_=_C1593 ,C1592_=_C2021 ,C1592_=_C2172 ,C1592_=_C2925 ,\nC1592_=_C3625 ,C1592_=_C5152 ,C1592_=_C5201 ,C1592_=_C5228 ,C1593_=_C4062 ,C1593_=_C4811 ,\nC1595_=_C1596 ,C1595_=_C1600 ,C1596_=_C2316 ,C1596_=_C3285 ,C1598_=_C1599 ,C1598_=_C1600 ,\nC1598_=_C1601 ,C1598_=_C1603 ,C1598_=_C1604 ,C1598_=_C1605 ,C1598_=_C1606 ,C1598_=_C1607 ,\nC1598_=_C1608 ,C1598_=_C3795 ,C1598_=_C5091 ,C1599_=_C1600 ,C1599_=_C1601 ,C1599_=_C1603 ,\nC1599_=_C1604 ,C1599_=_C1605 ,C1599_=_C1606 ,C1599_=_C1607 ,C1599_=_C1608 ,C1600_=_C1601 ,\nC1600_=_C1603 ,C1600_=_C1604 ,C1600_=_C1605 ,C1600_=_C1606 ,C1600_=_C1607 ,C1600_=_C1608 ,\nC1600_=_C4629 ,C1601_=_C1603 ,C1601_=_C1604 ,C1601_=_C1605 ,C1601_=_C1606 ,C1601_=_C1607 ,\nC1601_=_C1608 ,C1601_=_C1693 ,C1601_=_C2631 ,C1601_=_C4822 ,C1601_=_C4828 ,C1601_=_C4920 ,\nC1603_=_C1604 ,C1603_=_C1605 ,C1603_=_C1606 ,C1603_=_C1607 ,C1603_=_C1608 ,C1603_=_C1774 ,\nC1603_=_C1901 ,C1603_=_C2694 ,C1603_=_C2696 ,C1603_=_C4305 ,C1604_=_C1605 ,C1604_=_C1606 ,\nC1604_=_C1607 ,C1604_=_C1608 ,C1604_=_C2855 ,C1604_=_C3780 ,C1605_=_C1606 ,C1605_=_C1607 ,\nC1605_=_C1608 ,C1605_=_C2372 ,C1605_=_C3117 ,C1605_=_C4264 ,C1605_=_C4667 ,C1606_=_C1607 ,\nC1606_=_C1608 ,C1606_=_C3116 ,C1606_=_C3784 ,C1607_=_C1608 ,C1607_=_C2033 ,C1607_=_C4734 ,\nC1608_=_C2235 ,C1608_=_C3168 ,C1608_=_C3884 ,C1608_=_C4376 ,C1608_=_C4704 ,C1608_=_C4916 ,\nC1608_=_C4925 ,C1609_=_C1610 ,C1609_=_C1612 ,C1609_=_C1613 ,C1609_=_C1614 ,C1609_=_C1615 ,\nC1609_=_C1616 ,C1609_=_C1617 ,C1609_=_C1618 ,C1609_=_C1619 ,C1609_=_C1620 ,C1609_=_C1621 ,\nC1609_=_C3887 ,C1609_=_C4410 ,C1610_=_C1612 ,C1610_=_C1613 ,C1610_=_C1614 ,C1610_=_C1615 ,\nC1610_=_C1616 ,C1610_=_C1617 ,C1610_=_C1618 ,C1610_=_C1619 ,C1610_=_C1620 ,C1610_=_C1621 ,\nC1610_=_C1857 ,C1610_=_C1871 ,C1610_=_C3456 ,C1610_=_C3771 ,C1610_=_C3772 ,C1610_=_C3773 ,\nC1610_=_C3774 ,C1610_=_C3775 ,C1610_=_C3776 ,C1610_=_C3777 ,C1610_=_C3778 ,C1612_=_C1613 ,\nC1612_=_C1614 ,C1612_=_C1615 ,C1612_=_C1616 ,C1612_=_C1617 ,C1612_=_C1618 ,C1612_=_C1619 ,\nC1612_=_C1620 ,C1612_=_C1621 ,C1612_=_C1876 ,C1612_=_C2249 ,C1613_=_C1614 ,C1613_=_C1615 ,\nC1613_=_C1616 ,C1613_=_C1617 ,C1613_=_C1618 ,C1613_=_C1619 ,C1613_=_C1620 ,C1613_=_C1621 ,\nC1613_=_C2899 ,C1613_=_C2900 ,C1613_=_C2901 ,C1613_=_C4512 ,C1614_=_C1615 ,C1614_=_C1616 ,\nC1614_=_C1617 ,C1614_=_C1618 ,C1614_=_C1619 ,C1614_=_C1620 ,C1614_=_C1621 ,C1614_=_C2936 ,\nC1614_=_C4799 ,C1615_=_C1616 ,C1615_=_C1617 ,C1615_=_C1618 ,C1615_=_C1619 ,C1615_=_C1620 ,\nC1615_=_C1621 ,C1615_=_C2064 ,C1615_=_C3355 ,C1616_=_C1617 ,C1616_=_C1618 ,C1616_=_C1619 ,\nC1616_=_C1620 ,C1616_=_C1621 ,C1617_=_C1618 ,C1617_=_C1619 ,C1617_=_C1620 ,C1617_=_C1621 ,\nC1617_=_C2473 ,C1617_=_C3505 ,C1617_=_C3507 ,C1617_=_C5201 ,C1618_=_C1619 ,C1618_=_C1620 ,\nC1618_=_C1621 ,C1618_=_C2473 ,C1618_=_C4012 ,C1618_=_C4038 ,C1619_=_C1620 ,C1619_=_C1621 ,\nC1619_=_C4335 ,C1620_=_C1621 ,C1620_=_C4399 ,C1620_=_C4520 ,C1621_=_C2237 ,C1621_=_C2849 ,\nC1621_=_C3097 ,C1621_=_C3688 ,C1621_=_C4730 ,C1634_=_C2046 ,C1634_=_C2292 ,C1634_=_C2875 ,\nC1634_=_C3187 ,C1634_=_C3791 ,C1634_=_C4312 ,C1634_=_C4354 ,C1634_=_C4403 ,C1634_=_C4852 ,\nC1634_=_C4904 ,C1642_=_C2195 ,C1642_=_C3481 ,C1642_=_C4215 ,C1642_=_C4363 ,C1642_=_C4948 ,\nC1642_=_C4949 ,C1642_=_C5199 ,C1644_=_C1650 ,C1644_=_C1651 ,C1644_=_C2296 ,C1644_=_C2338 ,\nC1644_=_C4021 ,C1644_=_C4052 ,C1644_=_C4053 ,C1644_=_C4054 ,C1644_=_C4055 ,C1650_=_C1651 ,\nC1650_=_C1828 ,C1650_=_C2180 ,C1650_=_C2965 ,C1650_=_C3676 ,C1650_=_C4420 ,C1650_=_C4667 ,\nC1650_=_C4967 ,C1651_=_C2204 ,C1651_=_C2946 ,C1651_=_C4045 ,C1651_=_C4166 ,C1651_=_C4732 ,\nC1651_=_C4879 ,C1651_=_C4938 ,C1651_=_C5204 ,C1651_=_C5239 ,C1660_=_C3838 ,C1660_=_C3866 ,\nC1660_=_C4647 ,C1660_=_C4708 ,C1665_=_C1666 ,C1665_=_C1668 ,C1665_=_C2947 ,C1665_=_C3778 ,\nC1665_=_C3960 ,C1665_=_C4396 ,C1665_=_C5093 ,C1666_=_C1668 ,C1666_=_C2060 ,C1666_=_C3791 ,\nC1666_=_C3930 ,C1668_=_C1721 ,C1668_=_C1820 ,C1668_=_C3184 ,C1668_=_C3431 ,C1668_=_C4968 ,\nC1668_=_C5193 ,C1671_=_C1672 ,C1671_=_C2417 ,C1671_=_C3016 ,C1671_=_C3439 ,C1671_=_C5146 ,\nC1671_=_C5247 ,C1672_=_C3972 ,C1672_=_C4716 ,C1673_=_C1674 ,C1673_=_C1675 ,C1673_=_C1676 ,\nC1673_=_C1677 ,C1673_=_C1678 ,C1673_=_C1947 ,C1673_=_C1948 ,C1673_=_C1949 ,C1673_=_C1950 ,\nC1673_=_C1951 ,C1673_=_C1952 ,C1673_=_C1953 ,C1673_=_C1954 ,C1673_=_C1955 ,C1673_=_C1957 ,\nC1673_=_C2479 ,C1673_=_C4418 ,C1674_=_C1675 ,C1674_=_C1676 ,C1674_=_C1677 ,C1674_=_C1678 ,\nC1674_=_C4716 ,C1674_=_C4803 ,C1675_=_C1676 ,C1675_=_C1677 ,C1675_=_C1678 ,C1675_=_C2916 ,\nC1675_=_C3155 ,C1675_=_C3156 ,C1675_=_C3157 ,C1675_=_C3158 ,C1675_=_C3160 ,C1676_=_C1677 ,\nC1676_=_C1678 ,C1676_=_C3063 ,C1676_=_C3396 ,C1676_=_C3902 ,C1676_=_C3903 ,C1676_=_C3904 ,\nC1676_=_C4573 ,C1677_=_C1678 ,C1678_=_C4383 ,C1678_=_C4740 ,C1681_=_C2481 ,C1681_=_C2510 ,\nC1681_=_C2511 ,C1681_=_C2512 ,C1681_=_C2513 ,C1681_=_C5050 ,C1692_=_C1693 ,C1692_=_C1696 ,\nC1692_=_C1909 ,C1692_=_C2293 ,C1692_=_C3342 ,C1692_=_C3824 ,C1692_=_C4461 ,C1692_=_C4491 ,\nC1692_=_C5240 ,C1693_=_C1696 ,C1693_=_C2203 ,C1693_=_C2631 ,C1693_=_C4786 ,C1693_=_C4822 ,\nC1693_=_C4828 ,C1693_=_C4920 ,C1696_=_C2618 ,C1696_=_C2850 ,C1696_=_C4324 ,C1696_=_C4728 ,\nC1696_=_C5046 ,C1696_=_C5121 ,C1700_=_C2394 ,C1700_=_C3138 ,C1700_=_C3542 ,C1700_=_C3543 ,\nC1700_=_C3544 ,C1700_=_C3545 ,C1710_=_C1951 ,C1710_=_C2088 ,C1710_=_C2821 ,C1710_=_C2864 ,\nC1710_=_C4227 ,C1719_=_C1721 ,C1719_=_C1722 ,C1719_=_C3740 ,C1719_=_C3741 ,C1721_=_C1722 ,\nC1721_=_C1820 ,C1721_=_C2607 ,C1721_=_C3431 ,C1721_=_C4968 ,C1721_=_C5193 ,C1722_=_C1841</w:t>
      </w:r>
    </w:p>
    <w:p>
      <w:pPr>
        <w:pStyle w:val="PreformattedText"/>
        <w:bidi w:val="0"/>
        <w:spacing w:before="0" w:after="0"/>
        <w:jc w:val="left"/>
        <w:rPr/>
      </w:pPr>
      <w:r>
        <w:rPr/>
        <w:t xml:space="preserve"> </w:t>
      </w:r>
      <w:r>
        <w:rPr/>
        <w:t>,\nC1722_=_C2095 ,C1722_=_C2296 ,C1722_=_C3057 ,C1722_=_C3085 ,C1722_=_C3302 ,C1722_=_C3553 ,\nC1722_=_C4576 ,C1722_=_C4731 ,C1722_=_C5087 ,C1729_=_C1730 ,C1729_=_C1733 ,C1729_=_C2652 ,\nC1729_=_C2861 ,C1729_=_C3017 ,C1730_=_C1733 ,C1730_=_C1832 ,C1730_=_C2669 ,C1730_=_C2915 ,\nC1730_=_C2916 ,C1730_=_C2917 ,C1730_=_C2918 ,C1730_=_C2919 ,C1730_=_C2920 ,C1733_=_C2745 ,\nC1733_=_C2796 ,C1733_=_C2907 ,C1733_=_C3298 ,C1733_=_C4418 ,C1733_=_C4454 ,C1733_=_C4968 ,\nC1733_=_C5068 ,C1733_=_C5096 ,C1733_=_C5109 ,C1733_=_C5141 ,C1733_=_C5188 ,C1743_=_C1907 ,\nC1743_=_C3155 ,C1743_=_C4852 ,C1743_=_C4869 ,C1743_=_C4916 ,C1743_=_C5082 ,C1744_=_C2506 ,\nC1744_=_C2507 ,C1744_=_C2508 ,C1744_=_C2509 ,C1750_=_C1754 ,C1750_=_C2800 ,C1750_=_C3217 ,\nC1750_=_C3218 ,C1754_=_C2376 ,C1754_=_C2932 ,C1754_=_C3130 ,C1754_=_C3323 ,C1754_=_C4396 ,\nC1754_=_C4565 ,C1754_=_C4707 ,C1758_=_C3251 ,C1758_=_C3811 ,C1758_=_C4295 ,C1763_=_C2750 ,\nC1763_=_C4345 ,C1763_=_C4448 ,C1763_=_C5001 ,C1763_=_C5087 ,C1763_=_C5135 ,C1763_=_C5136 ,\nC1767_=_C2219 ,C1773_=_C1774 ,C1773_=_C2163 ,C1773_=_C3102 ,C1774_=_C1901 ,C1774_=_C2464 ,\nC1774_=_C2466 ,C1774_=_C2694 ,C1774_=_C2696 ,C1782_=_C1783 ,C1782_=_C2494 ,C1782_=_C2560 ,\nC1782_=_C3091 ,C1782_=_C3097 ,C1782_=_C3098 ,C1783_=_C3604 ,C1783_=_C3605 ,C1783_=_C3606 ,\nC1785_=_C1786 ,C1785_=_C1787 ,C1785_=_C1788 ,C1785_=_C1789 ,C1785_=_C1948 ,C1785_=_C2229 ,\nC1785_=_C2539 ,C1785_=_C2909 ,C1785_=_C2975 ,C1785_=_C3259 ,C1785_=_C4674 ,C1785_=_C4675 ,\nC1785_=_C4676 ,C1786_=_C1787 ,C1786_=_C1788 ,C1786_=_C1789 ,C1786_=_C2290 ,C1786_=_C2701 ,\nC1786_=_C3893 ,C1786_=_C4054 ,C1787_=_C1788 ,C1787_=_C1789 ,C1787_=_C2211 ,C1788_=_C1789 ,\nC1788_=_C1846 ,C1788_=_C2309 ,C1789_=_C1841 ,C1789_=_C2865 ,C1789_=_C5083 ,C1789_=_C5088 ,\nC1803_=_C1964 ,C1803_=_C3480 ,C1803_=_C3564 ,C1803_=_C4081 ,C1803_=_C4203 ,C1803_=_C4389 ,\nC1803_=_C4390 ,C1803_=_C4573 ,C1803_=_C4814 ,C1808_=_C2425 ,C1808_=_C3282 ,C1808_=_C3316 ,\nC1808_=_C3862 ,C1808_=_C3982 ,C1808_=_C4454 ,C1808_=_C4455 ,C1811_=_C1812 ,C1811_=_C1815 ,\nC1811_=_C2071 ,C1811_=_C3218 ,C1811_=_C3446 ,C1811_=_C3665 ,C1811_=_C4045 ,C1811_=_C4307 ,\nC1812_=_C1815 ,C1812_=_C2696 ,C1812_=_C3651 ,C1812_=_C4070 ,C1812_=_C4072 ,C1812_=_C4073 ,\nC1812_=_C4426 ,C1815_=_C3023 ,C1815_=_C3106 ,C1815_=_C4243 ,C1817_=_C1818 ,C1817_=_C1820 ,\nC1817_=_C1822 ,C1817_=_C3022 ,C1817_=_C3023 ,C1817_=_C3024 ,C1817_=_C3025 ,C1817_=_C3687 ,\nC1818_=_C1820 ,C1818_=_C1822 ,C1818_=_C3665 ,C1818_=_C4031 ,C1818_=_C4822 ,C1820_=_C1822 ,\nC1820_=_C3431 ,C1820_=_C3598 ,C1820_=_C3947 ,C1820_=_C3949 ,C1820_=_C4968 ,C1820_=_C5193 ,\nC1822_=_C2237 ,C1822_=_C3138 ,C1822_=_C3157 ,C1822_=_C3833 ,C1822_=_C4481 ,C1825_=_C1828 ,\nC1825_=_C2325 ,C1825_=_C2380 ,C1825_=_C2815 ,C1825_=_C3118 ,C1825_=_C3242 ,C1825_=_C3934 ,\nC1825_=_C3935 ,C1825_=_C4063 ,C1825_=_C4433 ,C1825_=_C4703 ,C1825_=_C4837 ,C1825_=_C5248 ,\nC1828_=_C2180 ,C1828_=_C2861 ,C1828_=_C2965 ,C1828_=_C3643 ,C1828_=_C3676 ,C1828_=_C4420 ,\nC1828_=_C4515 ,C1828_=_C4667 ,C1828_=_C4967 ,C1828_=_C5219 ,C1832_=_C1834 ,C1832_=_C1835 ,\nC1832_=_C1836 ,C1832_=_C1837 ,C1832_=_C1838 ,C1832_=_C1839 ,C1832_=_C1840 ,C1832_=_C1841 ,\nC1832_=_C2141 ,C1832_=_C2669 ,C1832_=_C2915 ,C1832_=_C2916 ,C1832_=_C2917 ,C1832_=_C2918 ,\nC1832_=_C2919 ,C1832_=_C2920 ,C1834_=_C1835 ,C1834_=_C1836 ,C1834_=_C1837 ,C1834_=_C1838 ,\nC1834_=_C1839 ,C1834_=_C1840 ,C1834_=_C1841 ,C1834_=_C4412 ,C1835_=_C1836 ,C1835_=_C1837 ,\nC1835_=_C1838 ,C1835_=_C1839 ,C1835_=_C1840 ,C1835_=_C1841 ,C1835_=_C2511 ,C1835_=_C3229 ,\nC1835_=_C4453 ,C1836_=_C1837 ,C1836_=_C1838 ,C1836_=_C1839 ,C1836_=_C1840 ,C1836_=_C1841 ,\nC1836_=_C4053 ,C1836_=_C5153 ,C1837_=_C1838 ,C1837_=_C1839 ,C1837_=_C1840 ,C1837_=_C1841 ,\nC1837_=_C3243 ,C1837_=_C4144 ,C1837_=_C4332 ,C1837_=_C4740 ,C1837_=_C4741 ,C1838_=_C1839 ,\nC1838_=_C1840 ,C1838_=_C1841 ,C1838_=_C2610 ,C1838_=_C3503 ,C1838_=_C3601 ,C1838_=_C4938 ,\nC1839_=_C1840 ,C1839_=_C1841 ,C1839_=_C2101 ,C1839_=_C2750 ,C1839_=_C2904 ,C1839_=_C2986 ,\nC1839_=_C3134 ,C1839_=_C4643 ,C1839_=_C4721 ,C1839_=_C4955 ,C1839_=_C4956 ,C1839_=_C5135 ,\nC1840_=_C1841 ,C1840_=_C3125 ,C1840_=_C3981 ,C1840_=_C4049 ,C1840_=_C5085 ,C1841_=_C2095 ,\nC1841_=_C2296 ,C1841_=_C2865 ,C1841_=_C3057 ,C1841_=_C3085 ,C1841_=_C3302 ,C1841_=_C3553 ,\nC1841_=_C4576 ,C1841_=_C4731 ,C1841_=_C5083 ,C1841_=_C5088 ,C1842_=_C1843 ,C1842_=_C1844 ,\nC1842_=_C1845 ,C1842_=_C1846 ,C1842_=_C1847 ,C1842_=_C2528 ,C1842_=_C2529 ,C1843_=_C1844 ,\nC1843_=_C1845 ,C1843_=_C1846 ,C1843_=_C1847 ,C1843_=_C2400 ,C1843_=_C2968 ,C1844_=_C1845 ,\nC1844_=_C1846 ,C1844_=_C1847 ,C1844_=_C2446 ,C1844_=_C4462 ,C1845_=_C1846 ,C1845_=_C1847 ,\nC1845_=_C4019 ,C1845_=_C4020 ,C1845_=_C4926 ,C1846_=_C1847 ,C1846_=_C2309 ,C1847_=_C2602 ,\nC1847_=_C3583 ,C1847_=_C4922 ,C1849_=_C1854 ,C1849_=_C1856 ,C1849_=_C2215 ,C1849_=_C2216 ,\nC1849_=_C2407 ,C1854_=_C1856 ,C1854_=_C2187 ,C1854_=_C3156 ,C1854_=_C4383 ,C1854_=_C4729 ,\nC1854_=_C4924 ,C1856_=_C2249 ,C1856_=_C2349 ,C1856_=_C2645 ,C1856_=_C2726 ,C1856_=_C3564 ,\nC1856_=_C3642 ,C1856_=_C3651 ,C1856_=_C4780 ,C1856_=_C4781 ,C1856_=_C4830 ,C1857_=_C2200 ,\nC1857_=_C2581 ,C1857_=_C2755 ,C1857_=_C2756 ,C1857_=_C2757 ,C1857_=_C2758 ,C1857_=_C4259 ,\nC1861_=_C1864 ,C1861_=_C1866 ,C1861_=_C2726 ,C1861_=_C2760 ,C1861_=_C2914 ,C1864_=_C1866 ,\nC1864_=_C1906 ,C1864_=_C2687 ,C1864_=_C3371 ,C1864_=_C3835 ,C1864_=_C4004 ,C1864_=_C4382 ,\nC1864_=_C4527 ,C1866_=_C2045 ,C1866_=_C3182 ,C1866_=_C3548 ,C1866_=_C3907 ,C1866_=_C4462 ,\nC1866_=_C4564 ,C1869_=_C4992 ,C1869_=_C5080 ,C1871_=_C1872 ,C1871_=_C1873 ,C1871_=_C3456 ,\nC1871_=_C3771 ,C1871_=_C3772 ,C1871_=_C3773 ,C1871_=_C3774 ,C1871_=_C3775 ,C1871_=_C3776 ,\nC1871_=_C3777 ,C1871_=_C3778 ,C1871_=_C3824 ,C1871_=_C3825 ,C1872_=_C1873 ,C1872_=_C2720 ,\nC1872_=_C3091 ,C1872_=_C3604 ,C1872_=_C3742 ,C1872_=_C3809 ,C1872_=_C5006 ,C1872_=_C5092 ,\nC1872_=_C5093 ,C1873_=_C2088 ,C1873_=_C3584 ,C1873_=_C4074 ,C1873_=_C4075 ,C1876_=_C1880 ,\nC1876_=_C2002 ,C1876_=_C2249 ,C1876_=_C3455 ,C1876_=_C3456 ,C1876_=_C3457 ,C1880_=_C2666 ,\nC1880_=_C4019 ,C1880_=_C4224 ,C1880_=_C4400 ,C1880_=_C4433 ,C1880_=_C4654 ,C1883_=_C2349 ,\nC1883_=_C3597 ,C1883_=_C3598 ,C1883_=_C3599 ,C1883_=_C3600 ,C1883_=_C4682 ,C1889_=_C1890 ,\nC1889_=_C1891 ,C1889_=_C1892 ,C1889_=_C2193 ,C1889_=_C2194 ,C1889_=_C2195 ,C1889_=_C2197 ,\nC1889_=_C3379 ,C1890_=_C1891 ,C1890_=_C1892 ,C1890_=_C3261 ,C1890_=_C3262 ,C1890_=_C3265 ,\nC1890_=_C4147 ,C1891_=_C1892 ,C1891_=_C2114 ,C1891_=_C2498 ,C1891_=_C2883 ,C1891_=_C3689 ,\nC1891_=_C3690 ,C1892_=_C3605 ,C1892_=_C4227 ,C1892_=_C4345 ,C1894_=_C1896 ,C1894_=_C2010 ,\nC1894_=_C2230 ,C1894_=_C3009 ,C1894_=_C3574 ,C1894_=_C3835 ,C1894_=_C3836 ,C1894_=_C3838 ,\nC1894_=_C4769 ,C1896_=_C2440 ,C1896_=_C3597 ,C1896_=_C3644 ,C1896_=_C4200 ,C1896_=_C4211 ,\nC1896_=_C4401 ,C1897_=_C1899 ,C1897_=_C1900 ,C1897_=_C1945 ,C1897_=_C2368 ,C1897_=_C4503 ,\nC1899_=_C1900 ,C1899_=_C2846 ,C1899_=_C3223 ,C1899_=_C4101 ,C1899_=_C4447 ,C1900_=_C2498 ,\nC1900_=_C3089 ,C1901_=_C1902 ,C1901_=_C1904 ,C1901_=_C1906 ,C1901_=_C1907 ,C1901_=_C1908 ,\nC1901_=_C2694 ,C1901_=_C2696 ,C1901_=_C5011 ,C1901_=_C5100 ,C1902_=_C1904 ,C1902_=_C1906 ,\nC1902_=_C1907 ,C1902_=_C1908 ,C1902_=_C4580 ,C1904_=_C1906 ,C1904_=_C1907 ,C1904_=_C1908 ,\nC1904_=_C2464 ,C1904_=_C3078 ,C1904_=_C3585 ,C1904_=_C3679 ,C1904_=_C3885 ,C1906_=_C1907 ,\nC1906_=_C1908 ,C1906_=_C2234 ,C1906_=_C2687 ,C1906_=_C3371 ,C1906_=_C3835 ,C1906_=_C4382 ,\nC1906_=_C4527 ,C1907_=_C1908 ,C1907_=_C2020 ,C1907_=_C3155 ,C1907_=_C4852 ,C1907_=_C4869 ,\nC1907_=_C5082 ,C1908_=_C4453 ,C1908_=_C5014 ,C1909_=_C2293 ,C1909_=_C3211 ,C1909_=_C3212 ,\nC1909_=_C3824 ,C1909_=_C4461 ,C1909_=_C4491 ,C1909_=_C5240 ,C1916_=_C2783 ,C1916_=_C3017 ,\nC1916_=_C4331 ,C1916_=_C4894 ,C1916_=_C4926 ,C1916_=_C4928 ,C1918_=_C3597 ,C1918_=_C3646 ,\nC1918_=_C3647 ,C1918_=_C3648 ,C1918_=_C3649 ,C1918_=_C4052 ,C1918_=_C4072 ,C1918_=_C4448 ,\nC1918_=_C5136 ,C1924_=_C1936 ,C1924_=_C2532 ,C1924_=_C2684 ,C1924_=_C2757 ,C1924_=_C3037 ,\nC1924_=_C3260 ,C1924_=_C3869 ,C1924_=_C4015 ,C1924_=_C4111 ,C1924_=_C4708 ,C1924_=_C4998 ,\nC1924_=_C5061 ,C1930_=_C1934 ,C1930_=_C1936 ,C1930_=_C3342 ,C1930_=_C3343 ,C1930_=_C4185 ,\nC1930_=_C4258 ,C1930_=_C4617 ,C1934_=_C1936 ,C1934_=_C2557 ,C1934_=_C2865 ,C1934_=_C4406 ,\nC1934_=_C4407 ,C1934_=_C4903 ,C1934_=_C4988 ,C1936_=_C2532 ,C1936_=_C2684 ,C1936_=_C2757 ,\nC1936_=_C3471 ,C1936_=_C3566 ,C1936_=_C4111 ,C1936_=_C4557 ,C1936_=_C4925 ,C1936_=_C5061 ,\nC1944_=_C1945 ,C1944_=_C1946 ,C1944_=_C3122 ,C1944_=_C3730 ,C1944_=_C4752 ,C1944_=_C5235 ,\nC1945_=_C1946 ,C1945_=_C2054 ,C1945_=_C2512 ,C1945_=_C4070 ,C1945_=_C4503 ,C1945_=_C5121 ,\nC1946_=_C2910 ,C1946_=_C4888 ,C1947_=_C1948 ,C1947_=_C1949 ,C1947_=_C1950 ,C1947_=_C1951 ,\nC1947_=_C1952 ,C1947_=_C1953 ,C1947_=_C1954 ,C1947_=_C1955 ,C1947_=_C1957 ,C1947_=_C2283 ,\nC1947_=_C2284 ,C1947_=_C2285 ,C1947_=_C2287 ,C1947_=_C4222 ,C1948_=_C1949 ,C1948_=_C1950 ,\nC1948_=_C1951 ,C1948_=_C1952 ,C1948_=_C1953 ,C1948_=_C1954 ,C1948_=_C1955 ,C1948_=_C1957 ,\nC1948_=_C2123 ,C1948_=_C2229 ,C1948_=_C2466 ,C1948_=_C2539 ,C1948_=_C3016 ,C1949_=_C1950 ,\nC1949_=_C1951 ,C1949_=_C1952 ,C1949_=_C1953 ,C1949_=_C1954 ,C1949_=_C1955 ,C1949_=_C1957 ,\nC1949_=_C2099 ,C1949_=_C3211 ,C1949_=_C3651 ,C1950_=_C1951 ,C1950_=_C1952 ,C1950_=_C1953 ,\nC1950_=_C1954 ,C1950_=_C1955 ,C1950_=_C1957 ,C1950_=_C3063 ,C1950_=_C3064 ,C1950_=_C3066 ,\nC1950_=_C3068 ,C1950_=_C4998 ,C1951_=_C1952 ,C1951_=_C1953 ,C1951_=_C1954 ,C1951_=_C1955 ,\nC1951_=_C1957 ,C1951_=_C2864 ,C1951_=_C3198 ,C1951_=_C3200 ,C1951_=_C3202 ,C1951_=_C4227 ,\nC1952_=_C1953 ,C1952_=_C1954 ,C1952_=_C1955 ,C1952_=_C1957 ,C1952_=_C2887 ,C1952_=_C4655 ,\nC1953_=_C1954 ,C1953_=_C1955 ,C1953_=_C1957 ,C1954_=_C1955 ,C1954_=_C1957 ,C1954_=_C2212 ,\nC1954_=_C2231 ,C1954_=_C3855 ,C1955_=_C1957 ,C1955_=_C2044 ,C1955_=_C3192 ,C1955_=_C4077 ,\nC1955_=_C4363 ,C1955_=_C4613 ,C1957_=_C2370 ,C1957_=_C2918 ,C1957_=_C3598 ,C1957_=_C4718 ,\nC1964_=_C4076 ,C1964_=_C4573 ,C1964_=_C4590 ,C1964_=_C4814</w:t>
      </w:r>
    </w:p>
    <w:p>
      <w:pPr>
        <w:pStyle w:val="PreformattedText"/>
        <w:bidi w:val="0"/>
        <w:spacing w:before="0" w:after="0"/>
        <w:jc w:val="left"/>
        <w:rPr/>
      </w:pPr>
      <w:r>
        <w:rPr/>
        <w:t xml:space="preserve"> </w:t>
      </w:r>
      <w:r>
        <w:rPr/>
        <w:t>,C1971_=_C2229 ,C1971_=_C2230 ,\nC1971_=_C2231 ,C1971_=_C2232 ,C1971_=_C2233 ,C1971_=_C2234 ,C1971_=_C2235 ,C1971_=_C2236 ,\nC1971_=_C2237 ,C1971_=_C3134 ,C1980_=_C1992 ,C1980_=_C2451 ,C1980_=_C2619 ,C1980_=_C3566 ,\nC1980_=_C3606 ,C1980_=_C4062 ,C1980_=_C4569 ,C1980_=_C4905 ,C1980_=_C5066 ,C1980_=_C5156 ,\nC1980_=_C5177 ,C1986_=_C1992 ,C1986_=_C2114 ,C1986_=_C2743 ,C1986_=_C2763 ,C1986_=_C3439 ,\nC1986_=_C3960 ,C1986_=_C4394 ,C1986_=_C4395 ,C1986_=_C4642 ,C1986_=_C5080 ,C1992_=_C2451 ,\nC1992_=_C2619 ,C1992_=_C3606 ,C1992_=_C3980 ,C1992_=_C4062 ,C1992_=_C4529 ,C1992_=_C4569 ,\nC1992_=_C4905 ,C1992_=_C5066 ,C1992_=_C5177 ,C1998_=_C2194 ,C1998_=_C2203 ,C1998_=_C2472 ,\nC1998_=_C2732 ,C1998_=_C3223 ,C1998_=_C4227 ,C1998_=_C4233 ,C1998_=_C4488 ,C2002_=_C3455 ,\nC2002_=_C3456 ,C2002_=_C3457 ,C2002_=_C4575 ,C2002_=_C4576 ,C2002_=_C4577 ,C2008_=_C2528 ,\nC2008_=_C3668 ,C2008_=_C4799 ,C2008_=_C4828 ,C2008_=_C4829 ,C2010_=_C2011 ,C2010_=_C2012 ,\nC2010_=_C2014 ,C2010_=_C2230 ,C2010_=_C3009 ,C2010_=_C3134 ,C2010_=_C3223 ,C2010_=_C3226 ,\nC2010_=_C3574 ,C2010_=_C3835 ,C2010_=_C3836 ,C2010_=_C3838 ,C2011_=_C2012 ,C2011_=_C2014 ,\nC2011_=_C2576 ,C2011_=_C3434 ,C2011_=_C3675 ,C2011_=_C3676 ,C2012_=_C2014 ,C2012_=_C3192 ,\nC2012_=_C3501 ,C2012_=_C3704 ,C2012_=_C4745 ,C2014_=_C4869 ,C2016_=_C2017 ,C2016_=_C2018 ,\nC2016_=_C2019 ,C2016_=_C2020 ,C2016_=_C2021 ,C2016_=_C4139 ,C2017_=_C2018 ,C2017_=_C2019 ,\nC2017_=_C2020 ,C2017_=_C2021 ,C2017_=_C2845 ,C2017_=_C3317 ,C2017_=_C4464 ,C2017_=_C4568 ,\nC2017_=_C4569 ,C2017_=_C4988 ,C2018_=_C2019 ,C2018_=_C2020 ,C2018_=_C2021 ,C2018_=_C3064 ,\nC2018_=_C3571 ,C2018_=_C4173 ,C2019_=_C2020 ,C2019_=_C2021 ,C2019_=_C4237 ,C2019_=_C4921 ,\nC2020_=_C2021 ,C2020_=_C3146 ,C2020_=_C3540 ,C2021_=_C2751 ,C2021_=_C3048 ,C2021_=_C4209 ,\nC2021_=_C5047 ,C2023_=_C2027 ,C2023_=_C2193 ,C2023_=_C2229 ,C2023_=_C2398 ,C2023_=_C2976 ,\nC2023_=_C4878 ,C2023_=_C5133 ,C2027_=_C2713 ,C2027_=_C3170 ,C2027_=_C3202 ,C2027_=_C3221 ,\nC2027_=_C3363 ,C2027_=_C3463 ,C2027_=_C3926 ,C2027_=_C4074 ,C2027_=_C5008 ,C2033_=_C2035 ,\nC2033_=_C2092 ,C2033_=_C2219 ,C2033_=_C2743 ,C2033_=_C2919 ,C2033_=_C3242 ,C2033_=_C3523 ,\nC2033_=_C4219 ,C2033_=_C4560 ,C2033_=_C4570 ,C2033_=_C4734 ,C2035_=_C3870 ,C2035_=_C4020 ,\nC2035_=_C4304 ,C2035_=_C4791 ,C2035_=_C5190 ,C2039_=_C3374 ,C2039_=_C3490 ,C2039_=_C3875 ,\nC2039_=_C4031 ,C2039_=_C5050 ,C2042_=_C2043 ,C2042_=_C2044 ,C2042_=_C2045 ,C2042_=_C2491 ,\nC2042_=_C4142 ,C2043_=_C2044 ,C2043_=_C2045 ,C2043_=_C2837 ,C2043_=_C3431 ,C2043_=_C4303 ,\nC2043_=_C4304 ,C2044_=_C2045 ,C2044_=_C3192 ,C2044_=_C4144 ,C2044_=_C4613 ,C2044_=_C4948 ,\nC2045_=_C3182 ,C2045_=_C3386 ,C2045_=_C3548 ,C2045_=_C3907 ,C2045_=_C4462 ,C2045_=_C5225 ,\nC2046_=_C2047 ,C2046_=_C2048 ,C2046_=_C2292 ,C2046_=_C2561 ,C2046_=_C2875 ,C2046_=_C3791 ,\nC2046_=_C4312 ,C2046_=_C4904 ,C2047_=_C2048 ,C2047_=_C2466 ,C2048_=_C4753 ,C2049_=_C2054 ,\nC2049_=_C2208 ,C2049_=_C2428 ,C2049_=_C2568 ,C2049_=_C3515 ,C2054_=_C2512 ,C2054_=_C4070 ,\nC2054_=_C5121 ,C2056_=_C2059 ,C2056_=_C2060 ,C2056_=_C2658 ,C2056_=_C3822 ,C2056_=_C4488 ,\nC2056_=_C4580 ,C2056_=_C4584 ,C2059_=_C2060 ,C2059_=_C2720 ,C2059_=_C3476 ,C2059_=_C3586 ,\nC2059_=_C4700 ,C2059_=_C4803 ,C2059_=_C4804 ,C2059_=_C4805 ,C2060_=_C3777 ,C2060_=_C3930 ,\nC2064_=_C3355 ,C2064_=_C5141 ,C2064_=_C5203 ,C2071_=_C2073 ,C2071_=_C2494 ,C2071_=_C3444 ,\nC2071_=_C3446 ,C2071_=_C4012 ,C2071_=_C4798 ,C2071_=_C4826 ,C2071_=_C4913 ,C2073_=_C4070 ,\nC2073_=_C4243 ,C2073_=_C5001 ,C2083_=_C2476 ,C2083_=_C2835 ,C2083_=_C3212 ,C2083_=_C3399 ,\nC2083_=_C3505 ,C2083_=_C3592 ,C2083_=_C3661 ,C2083_=_C3943 ,C2083_=_C4005 ,C2083_=_C4233 ,\nC2083_=_C5047 ,C2084_=_C2186 ,C2084_=_C2333 ,C2084_=_C2536 ,C2084_=_C2982 ,C2084_=_C3089 ,\nC2084_=_C3518 ,C2084_=_C3784 ,C2084_=_C4419 ,C2084_=_C4440 ,C2084_=_C5092 ,C2088_=_C2092 ,\nC2088_=_C2095 ,C2088_=_C2821 ,C2088_=_C4074 ,C2088_=_C4075 ,C2092_=_C2095 ,C2092_=_C2219 ,\nC2092_=_C2743 ,C2092_=_C2919 ,C2092_=_C3242 ,C2092_=_C3385 ,C2092_=_C3523 ,C2092_=_C4219 ,\nC2092_=_C4503 ,C2092_=_C4560 ,C2092_=_C4570 ,C2095_=_C2296 ,C2095_=_C2573 ,C2095_=_C3057 ,\nC2095_=_C3085 ,C2095_=_C3302 ,C2095_=_C3553 ,C2095_=_C4576 ,C2095_=_C4731 ,C2097_=_C2098 ,\nC2097_=_C4235 ,C2098_=_C3211 ,C2098_=_C3480 ,C2098_=_C3481 ,C2099_=_C2100 ,C2099_=_C2101 ,\nC2099_=_C2102 ,C2099_=_C2103 ,C2100_=_C2101 ,C2100_=_C2102 ,C2100_=_C2103 ,C2100_=_C2604 ,\nC2100_=_C4911 ,C2101_=_C2102 ,C2101_=_C2103 ,C2101_=_C4643 ,C2101_=_C4955 ,C2101_=_C4956 ,\nC2102_=_C2103 ,C2102_=_C2240 ,C2102_=_C3098 ,C2102_=_C3701 ,C2102_=_C4037 ,C2102_=_C4038 ,\nC2102_=_C5071 ,C2104_=_C3585 ,C2104_=_C3678 ,C2104_=_C3679 ,C2104_=_C4183 ,C2104_=_C4564 ,\nC2114_=_C2117 ,C2114_=_C2118 ,C2114_=_C2123 ,C2114_=_C2883 ,C2114_=_C3689 ,C2114_=_C3690 ,\nC2114_=_C4642 ,C2114_=_C5080 ,C2117_=_C2118 ,C2117_=_C2123 ,C2117_=_C3189 ,C2117_=_C4746 ,\nC2117_=_C4959 ,C2118_=_C2123 ,C2118_=_C2197 ,C2118_=_C2232 ,C2118_=_C2687 ,C2118_=_C3399 ,\nC2118_=_C3625 ,C2118_=_C4167 ,C2118_=_C4278 ,C2118_=_C4780 ,C2118_=_C4922 ,C2123_=_C2466 ,\nC2123_=_C3016 ,C2124_=_C2125 ,C2124_=_C2126 ,C2124_=_C2718 ,C2124_=_C2916 ,C2124_=_C4177 ,\nC2125_=_C2126 ,C2125_=_C4005 ,C2125_=_C4177 ,C2125_=_C4373 ,C2126_=_C2895 ,C2126_=_C3539 ,\nC2126_=_C3568 ,C2126_=_C3825 ,C2126_=_C4037 ,C2126_=_C4391 ,C2126_=_C4423 ,C2141_=_C2631 ,\nC2141_=_C4612 ,C2141_=_C4613 ,C2141_=_C4614 ,C2141_=_C4615 ,C2151_=_C2231 ,C2151_=_C2296 ,\nC2151_=_C4054 ,C2151_=_C4142 ,C2151_=_C4211 ,C2151_=_C4354 ,C2151_=_C4752 ,C2151_=_C4848 ,\nC2151_=_C5006 ,C2157_=_C2497 ,C2157_=_C3553 ,C2157_=_C3764 ,C2157_=_C4677 ,C2157_=_C4678 ,\nC2157_=_C4679 ,C2163_=_C2692 ,C2163_=_C3068 ,C2163_=_C3160 ,C2163_=_C3480 ,C2163_=_C3507 ,\nC2163_=_C4120 ,C2163_=_C4381 ,C2163_=_C4493 ,C2163_=_C4615 ,C2163_=_C4832 ,C2172_=_C2174 ,\nC2172_=_C2925 ,C2172_=_C3625 ,C2172_=_C5152 ,C2172_=_C5201 ,C2172_=_C5228 ,C2174_=_C2318 ,\nC2174_=_C2380 ,C2174_=_C3355 ,C2174_=_C5163 ,C2178_=_C2180 ,C2178_=_C2424 ,C2178_=_C2800 ,\nC2178_=_C3855 ,C2178_=_C3943 ,C2178_=_C4291 ,C2178_=_C4348 ,C2178_=_C4590 ,C2180_=_C2965 ,\nC2180_=_C3676 ,C2180_=_C4420 ,C2180_=_C4667 ,C2180_=_C4904 ,C2180_=_C4967 ,C2180_=_C5047 ,\nC2186_=_C2187 ,C2186_=_C3494 ,C2186_=_C3518 ,C2187_=_C2482 ,C2187_=_C4383 ,C2187_=_C4729 ,\nC2187_=_C4924 ,C2193_=_C2194 ,C2193_=_C2195 ,C2193_=_C2197 ,C2193_=_C2229 ,C2193_=_C2398 ,\nC2193_=_C2976 ,C2193_=_C3791 ,C2193_=_C4878 ,C2193_=_C5133 ,C2194_=_C2195 ,C2194_=_C2197 ,\nC2194_=_C2203 ,C2194_=_C2732 ,C2194_=_C3223 ,C2194_=_C3341 ,C2194_=_C4145 ,C2194_=_C4227 ,\nC2194_=_C4928 ,C2195_=_C2197 ,C2195_=_C3481 ,C2195_=_C4215 ,C2195_=_C4363 ,C2195_=_C4440 ,\nC2195_=_C4948 ,C2195_=_C4949 ,C2197_=_C2387 ,C2197_=_C3399 ,C2197_=_C3625 ,C2197_=_C4167 ,\nC2197_=_C4780 ,C2197_=_C4922 ,C2200_=_C2203 ,C2200_=_C2204 ,C2200_=_C2581 ,C2200_=_C2755 ,\nC2200_=_C2756 ,C2200_=_C2757 ,C2200_=_C2758 ,C2203_=_C2204 ,C2203_=_C2732 ,C2203_=_C3223 ,\nC2203_=_C4227 ,C2203_=_C4786 ,C2204_=_C2352 ,C2204_=_C3599 ,C2204_=_C3714 ,C2204_=_C3747 ,\nC2204_=_C3793 ,C2204_=_C4045 ,C2204_=_C4386 ,C2204_=_C4388 ,C2208_=_C2210 ,C2208_=_C2211 ,\nC2208_=_C2212 ,C2208_=_C2213 ,C2208_=_C2214 ,C2208_=_C2428 ,C2208_=_C2696 ,C2208_=_C3515 ,\nC2208_=_C3516 ,C2208_=_C3517 ,C2210_=_C2211 ,C2210_=_C2212 ,C2210_=_C2213 ,C2210_=_C2214 ,\nC2210_=_C4565 ,C2210_=_C4566 ,C2211_=_C2212 ,C2211_=_C2213 ,C2211_=_C2214 ,C2211_=_C2660 ,\nC2211_=_C2713 ,C2211_=_C3048 ,C2211_=_C3385 ,C2211_=_C4741 ,C2211_=_C5080 ,C2211_=_C5094 ,\nC2212_=_C2213 ,C2212_=_C2214 ,C2212_=_C2231 ,C2213_=_C2214 ,C2213_=_C3188 ,C2213_=_C4562 ,\nC2213_=_C4646 ,C2214_=_C2757 ,C2214_=_C2982 ,C2214_=_C3126 ,C2215_=_C2216 ,C2215_=_C2887 ,\nC2215_=_C2888 ,C2215_=_C2889 ,C2215_=_C2890 ,C2215_=_C3200 ,C2216_=_C4284 ,C2216_=_C5201 ,\nC2219_=_C2481 ,C2219_=_C2743 ,C2219_=_C2919 ,C2219_=_C3242 ,C2219_=_C3523 ,C2219_=_C4219 ,\nC2219_=_C4560 ,C2219_=_C4570 ,C2228_=_C2639 ,C2228_=_C2795 ,C2228_=_C3247 ,C2228_=_C3668 ,\nC2228_=_C3829 ,C2228_=_C4023 ,C2228_=_C4218 ,C2228_=_C4662 ,C2228_=_C4800 ,C2228_=_C4802 ,\nC2228_=_C4984 ,C2229_=_C2230 ,C2229_=_C2231 ,C2229_=_C2232 ,C2229_=_C2233 ,C2229_=_C2234 ,\nC2229_=_C2235 ,C2229_=_C2236 ,C2229_=_C2237 ,C2229_=_C2398 ,C2229_=_C2539 ,C2229_=_C2976 ,\nC2229_=_C4878 ,C2229_=_C5133 ,C2230_=_C2231 ,C2230_=_C2232 ,C2230_=_C2233 ,C2230_=_C2234 ,\nC2230_=_C2235 ,C2230_=_C2236 ,C2230_=_C2237 ,C2230_=_C3009 ,C2230_=_C3574 ,C2230_=_C3835 ,\nC2230_=_C3836 ,C2230_=_C3838 ,C2231_=_C2232 ,C2231_=_C2233 ,C2231_=_C2234 ,C2231_=_C2235 ,\nC2231_=_C2236 ,C2231_=_C2237 ,C2231_=_C2296 ,C2231_=_C4054 ,C2231_=_C4354 ,C2231_=_C4752 ,\nC2232_=_C2233 ,C2232_=_C2234 ,C2232_=_C2235 ,C2232_=_C2236 ,C2232_=_C2237 ,C2232_=_C2687 ,\nC2232_=_C3455 ,C2232_=_C4278 ,C2232_=_C5156 ,C2233_=_C2234 ,C2233_=_C2235 ,C2233_=_C2236 ,\nC2233_=_C2237 ,C2233_=_C2513 ,C2233_=_C4922 ,C2234_=_C2235 ,C2234_=_C2236 ,C2234_=_C2237 ,\nC2234_=_C2889 ,C2234_=_C4030 ,C2235_=_C2236 ,C2235_=_C2237 ,C2235_=_C3168 ,C2235_=_C3884 ,\nC2235_=_C4376 ,C2235_=_C4704 ,C2235_=_C4916 ,C2235_=_C4925 ,C2236_=_C2237 ,C2237_=_C3097 ,\nC2237_=_C3688 ,C2237_=_C4730 ,C2239_=_C2240 ,C2239_=_C2242 ,C2239_=_C2243 ,C2239_=_C2244 ,\nC2239_=_C2333 ,C2239_=_C2693 ,C2239_=_C3117 ,C2240_=_C2242 ,C2240_=_C2243 ,C2240_=_C2244 ,\nC2240_=_C2990 ,C2240_=_C4037 ,C2240_=_C4038 ,C2240_=_C5052 ,C2242_=_C2243 ,C2242_=_C2244 ,\nC2242_=_C3718 ,C2242_=_C3740 ,C2243_=_C2244 ,C2243_=_C3024 ,C2243_=_C4844 ,C2243_=_C4955 ,\nC2244_=_C3011 ,C2244_=_C3930 ,C2244_=_C4020 ,C2244_=_C4514 ,C2249_=_C2645 ,C2249_=_C2915 ,\nC2249_=_C3825 ,C2249_=_C4830 ,C2249_=_C4845 ,C2258_=_C2353 ,C2258_=_C3713 ,C2258_=_C3899 ,\nC2258_=_C4147 ,C2258_=_C4332 ,C2258_=_C4333 ,C2258_=_C4335 ,C2270_=_C2544 ,C2270_=_C3018 ,\nC2270_=_C3097 ,C2270_=_C3730 ,C2270_=_C4126 ,C2270_=_C4520 ,C2270_=_C4621 ,C2270_=_C4713 ,\nC2274_=_C2373 ,C2274_=_C3738 ,C2274_=_C3869 ,C2274_=_C3972 ,C2274_=_C4629 ,C2274_=_C5046 ,\nC2274_=_C5114 ,C2280_=_C2734 ,C2280_=_C2861 ,C2280_=_C3871 ,C2280_=_C4345 ,C2280_=_C4381 ,\nC2280_=_C4426 ,C2280_=_C4538</w:t>
      </w:r>
    </w:p>
    <w:p>
      <w:pPr>
        <w:pStyle w:val="PreformattedText"/>
        <w:bidi w:val="0"/>
        <w:spacing w:before="0" w:after="0"/>
        <w:jc w:val="left"/>
        <w:rPr/>
      </w:pPr>
      <w:r>
        <w:rPr/>
        <w:t xml:space="preserve"> </w:t>
      </w:r>
      <w:r>
        <w:rPr/>
        <w:t>,C2280_=_C4619 ,C2280_=_C4621 ,C2280_=_C4754 ,C2280_=_C5040 ,\nC2280_=_C5044 ,C2280_=_C5101 ,C2283_=_C2284 ,C2283_=_C2285 ,C2283_=_C2287 ,C2283_=_C2407 ,\nC2284_=_C2285 ,C2284_=_C2287 ,C2285_=_C2287 ,C2285_=_C2532 ,C2285_=_C2978 ,C2285_=_C4076 ,\nC2285_=_C4734 ,C2287_=_C2886 ,C2287_=_C4050 ,C2287_=_C5173 ,C2288_=_C2289 ,C2288_=_C2290 ,\nC2288_=_C2292 ,C2288_=_C2293 ,C2289_=_C2290 ,C2289_=_C2292 ,C2289_=_C2293 ,C2289_=_C2643 ,\nC2289_=_C4259 ,C2290_=_C2292 ,C2290_=_C2293 ,C2290_=_C2701 ,C2290_=_C3668 ,C2290_=_C3893 ,\nC2292_=_C2293 ,C2292_=_C2875 ,C2292_=_C3791 ,C2292_=_C4312 ,C2292_=_C4904 ,C2293_=_C3072 ,\nC2293_=_C3824 ,C2293_=_C4461 ,C2293_=_C4491 ,C2293_=_C5240 ,C2296_=_C3057 ,C2296_=_C3085 ,\nC2296_=_C3302 ,C2296_=_C3553 ,C2296_=_C4054 ,C2296_=_C4354 ,C2296_=_C4576 ,C2296_=_C4731 ,\nC2296_=_C4752 ,C2304_=_C2305 ,C2304_=_C3866 ,C2304_=_C4068 ,C2304_=_C4069 ,C2304_=_C5061 ,\nC2305_=_C3841 ,C2305_=_C4338 ,C2305_=_C4358 ,C2305_=_C4563 ,C2309_=_C2381 ,C2309_=_C2576 ,\nC2309_=_C2978 ,C2309_=_C4155 ,C2309_=_C4679 ,C2309_=_C5138 ,C2309_=_C5199 ,C2316_=_C2318 ,\nC2316_=_C3285 ,C2316_=_C4305 ,C2316_=_C4649 ,C2316_=_C4915 ,C2316_=_C5173 ,C2318_=_C3217 ,\nC2318_=_C3355 ,C2318_=_C3857 ,C2325_=_C2327 ,C2325_=_C3037 ,C2325_=_C3118 ,C2325_=_C4063 ,\nC2325_=_C4433 ,C2325_=_C4703 ,C2325_=_C4837 ,C2325_=_C5248 ,C2327_=_C2424 ,C2327_=_C4143 ,\nC2327_=_C4254 ,C2327_=_C4376 ,C2327_=_C4642 ,C2327_=_C4674 ,C2327_=_C4830 ,C2327_=_C4831 ,\nC2327_=_C4832 ,C2333_=_C2536 ,C2333_=_C2982 ,C2333_=_C3089 ,C2333_=_C3784 ,C2333_=_C3786 ,\nC2333_=_C4419 ,C2333_=_C4440 ,C2333_=_C5092 ,C2338_=_C4021 ,C2338_=_C4052 ,C2338_=_C4053 ,\nC2338_=_C4054 ,C2338_=_C4055 ,C2349_=_C2352 ,C2349_=_C2726 ,C2349_=_C3564 ,C2349_=_C3597 ,\nC2349_=_C3598 ,C2349_=_C3599 ,C2349_=_C3600 ,C2349_=_C3642 ,C2349_=_C3651 ,C2349_=_C4780 ,\nC2349_=_C4781 ,C2352_=_C3599 ,C2352_=_C3714 ,C2352_=_C3747 ,C2352_=_C3793 ,C2352_=_C4386 ,\nC2352_=_C4388 ,C2352_=_C4829 ,C2353_=_C2354 ,C2353_=_C2356 ,C2353_=_C3212 ,C2353_=_C3713 ,\nC2353_=_C3899 ,C2353_=_C3972 ,C2353_=_C4332 ,C2353_=_C4333 ,C2353_=_C4335 ,C2354_=_C2356 ,\nC2354_=_C2478 ,C2354_=_C3098 ,C2354_=_C3446 ,C2354_=_C3745 ,C2354_=_C3880 ,C2354_=_C4028 ,\nC2354_=_C4393 ,C2354_=_C4512 ,C2354_=_C4849 ,C2354_=_C4856 ,C2354_=_C5235 ,C2356_=_C2357 ,\nC2356_=_C3795 ,C2356_=_C3799 ,C2356_=_C4205 ,C2356_=_C4293 ,C2356_=_C4684 ,C2356_=_C4812 ,\nC2356_=_C4965 ,C2356_=_C5228 ,C2357_=_C2359 ,C2357_=_C3017 ,C2357_=_C3795 ,C2357_=_C4205 ,\nC2357_=_C4293 ,C2357_=_C4684 ,C2357_=_C4812 ,C2357_=_C4965 ,C2359_=_C2566 ,C2359_=_C4050 ,\nC2359_=_C4051 ,C2359_=_C5046 ,C2366_=_C2367 ,C2366_=_C2368 ,C2366_=_C2369 ,C2366_=_C2370 ,\nC2366_=_C2371 ,C2366_=_C2372 ,C2366_=_C2373 ,C2366_=_C2374 ,C2366_=_C2375 ,C2366_=_C2376 ,\nC2366_=_C2377 ,C2366_=_C2600 ,C2366_=_C2732 ,C2366_=_C2734 ,C2366_=_C3771 ,C2366_=_C4707 ,\nC2367_=_C2368 ,C2367_=_C2369 ,C2367_=_C2370 ,C2367_=_C2371 ,C2367_=_C2372 ,C2367_=_C2373 ,\nC2367_=_C2374 ,C2367_=_C2375 ,C2367_=_C2376 ,C2367_=_C2377 ,C2368_=_C2369 ,C2368_=_C2370 ,\nC2368_=_C2371 ,C2368_=_C2372 ,C2368_=_C2373 ,C2368_=_C2374 ,C2368_=_C2375 ,C2368_=_C2376 ,\nC2368_=_C2377 ,C2369_=_C2370 ,C2369_=_C2371 ,C2369_=_C2372 ,C2369_=_C2373 ,C2369_=_C2374 ,\nC2369_=_C2375 ,C2369_=_C2376 ,C2369_=_C2377 ,C2369_=_C2483 ,C2369_=_C2751 ,C2369_=_C3733 ,\nC2370_=_C2371 ,C2370_=_C2372 ,C2370_=_C2373 ,C2370_=_C2374 ,C2370_=_C2375 ,C2370_=_C2376 ,\nC2370_=_C2377 ,C2370_=_C2415 ,C2370_=_C3598 ,C2370_=_C4718 ,C2371_=_C2372 ,C2371_=_C2373 ,\nC2371_=_C2374 ,C2371_=_C2375 ,C2371_=_C2376 ,C2371_=_C2377 ,C2372_=_C2373 ,C2372_=_C2374 ,\nC2372_=_C2375 ,C2372_=_C2376 ,C2372_=_C2377 ,C2372_=_C2398 ,C2372_=_C2544 ,C2372_=_C3117 ,\nC2372_=_C4264 ,C2373_=_C2374 ,C2373_=_C2375 ,C2373_=_C2376 ,C2373_=_C2377 ,C2373_=_C3869 ,\nC2374_=_C2375 ,C2374_=_C2376 ,C2374_=_C2377 ,C2374_=_C2863 ,C2374_=_C3149 ,C2374_=_C3164 ,\nC2375_=_C2376 ,C2375_=_C2377 ,C2375_=_C3025 ,C2376_=_C2377 ,C2376_=_C2932 ,C2376_=_C3323 ,\nC2376_=_C3742 ,C2376_=_C4565 ,C2376_=_C5123 ,C2377_=_C3120 ,C2377_=_C3383 ,C2377_=_C5072 ,\nC2379_=_C2380 ,C2379_=_C2381 ,C2379_=_C2382 ,C2379_=_C2706 ,C2379_=_C2979 ,C2379_=_C3103 ,\nC2379_=_C3104 ,C2379_=_C3105 ,C2379_=_C3106 ,C2379_=_C3108 ,C2379_=_C3906 ,C2380_=_C2381 ,\nC2380_=_C2382 ,C2380_=_C2815 ,C2380_=_C3242 ,C2380_=_C3934 ,C2380_=_C3935 ,C2380_=_C5163 ,\nC2381_=_C2382 ,C2381_=_C2576 ,C2381_=_C2978 ,C2381_=_C4155 ,C2381_=_C4679 ,C2381_=_C4965 ,\nC2381_=_C5138 ,C2381_=_C5199 ,C2382_=_C4390 ,C2384_=_C2387 ,C2384_=_C2389 ,C2384_=_C2609 ,\nC2384_=_C3298 ,C2384_=_C3302 ,C2387_=_C2389 ,C2387_=_C2531 ,C2387_=_C3904 ,C2387_=_C4101 ,\nC2389_=_C2497 ,C2389_=_C5014 ,C2389_=_C5185 ,C2394_=_C2397 ,C2394_=_C2398 ,C2394_=_C2400 ,\nC2394_=_C2979 ,C2394_=_C2980 ,C2394_=_C2982 ,C2394_=_C3542 ,C2394_=_C3543 ,C2394_=_C3544 ,\nC2394_=_C3545 ,C2397_=_C2398 ,C2397_=_C2400 ,C2397_=_C4081 ,C2397_=_C4222 ,C2397_=_C4399 ,\nC2397_=_C4400 ,C2397_=_C4401 ,C2398_=_C2400 ,C2398_=_C2544 ,C2398_=_C2976 ,C2398_=_C4878 ,\nC2398_=_C5133 ,C2400_=_C2968 ,C2400_=_C4163 ,C2407_=_C3129 ,C2407_=_C3898 ,C2407_=_C4792 ,\nC2410_=_C2481 ,C2410_=_C2482 ,C2410_=_C2483 ,C2410_=_C2484 ,C2410_=_C2485 ,C2410_=_C2486 ,\nC2410_=_C2487 ,C2410_=_C3582 ,C2415_=_C2417 ,C2415_=_C2477 ,C2415_=_C2478 ,C2415_=_C2479 ,\nC2415_=_C2480 ,C2417_=_C3009 ,C2417_=_C3010 ,C2417_=_C3011 ,C2417_=_C3016 ,C2417_=_C5146 ,\nC2417_=_C5247 ,C2424_=_C2425 ,C2424_=_C3855 ,C2424_=_C3943 ,C2424_=_C4143 ,C2424_=_C4254 ,\nC2424_=_C4348 ,C2425_=_C3316 ,C2425_=_C3862 ,C2425_=_C3982 ,C2425_=_C4454 ,C2425_=_C4455 ,\nC2428_=_C3431 ,C2428_=_C3836 ,C2428_=_C4095 ,C2428_=_C4212 ,C2433_=_C3317 ,C2433_=_C4402 ,\nC2433_=_C4560 ,C2440_=_C4181 ,C2440_=_C4200 ,C2440_=_C4401 ,C2440_=_C5104 ,C2446_=_C4540 ,\nC2446_=_C4733 ,C2446_=_C4734 ,C2446_=_C4735 ,C2449_=_C2451 ,C2449_=_C2956 ,C2449_=_C3198 ,\nC2449_=_C3434 ,C2449_=_C4402 ,C2449_=_C4403 ,C2449_=_C4404 ,C2451_=_C2619 ,C2451_=_C3606 ,\nC2451_=_C4034 ,C2451_=_C4062 ,C2451_=_C4569 ,C2451_=_C4905 ,C2451_=_C5066 ,C2451_=_C5177 ,\nC2464_=_C2466 ,C2464_=_C3078 ,C2464_=_C3679 ,C2464_=_C3764 ,C2464_=_C3885 ,C2466_=_C3016 ,\nC2471_=_C2472 ,C2471_=_C2473 ,C2471_=_C2600 ,C2471_=_C2732 ,C2471_=_C2887 ,C2471_=_C3164 ,\nC2471_=_C4278 ,C2471_=_C4559 ,C2471_=_C4624 ,C2472_=_C2473 ,C2472_=_C3615 ,C2472_=_C4233 ,\nC2472_=_C4488 ,C2473_=_C4038 ,C2473_=_C5201 ,C2476_=_C2821 ,C2476_=_C2835 ,C2476_=_C3021 ,\nC2476_=_C3212 ,C2476_=_C3505 ,C2476_=_C3592 ,C2476_=_C3943 ,C2476_=_C4005 ,C2476_=_C4233 ,\nC2476_=_C4467 ,C2476_=_C5047 ,C2477_=_C2478 ,C2477_=_C2479 ,C2477_=_C2480 ,C2477_=_C2915 ,\nC2477_=_C3718 ,C2477_=_C4375 ,C2478_=_C2479 ,C2478_=_C2480 ,C2478_=_C3446 ,C2478_=_C3745 ,\nC2478_=_C4028 ,C2479_=_C2480 ,C2479_=_C4418 ,C2480_=_C3904 ,C2480_=_C5052 ,C2480_=_C5136 ,\nC2481_=_C2482 ,C2481_=_C2483 ,C2481_=_C2484 ,C2481_=_C2485 ,C2481_=_C2486 ,C2481_=_C2487 ,\nC2481_=_C2510 ,C2481_=_C2511 ,C2481_=_C2512 ,C2481_=_C2513 ,C2482_=_C2483 ,C2482_=_C2484 ,\nC2482_=_C2485 ,C2482_=_C2486 ,C2482_=_C2487 ,C2482_=_C2849 ,C2482_=_C2850 ,C2483_=_C2484 ,\nC2483_=_C2485 ,C2483_=_C2486 ,C2483_=_C2487 ,C2483_=_C2751 ,C2484_=_C2485 ,C2484_=_C2486 ,\nC2484_=_C2487 ,C2484_=_C2589 ,C2484_=_C3701 ,C2484_=_C3702 ,C2485_=_C2486 ,C2485_=_C2487 ,\nC2485_=_C3102 ,C2486_=_C2487 ,C2486_=_C2897 ,C2486_=_C3371 ,C2486_=_C3736 ,C2486_=_C3875 ,\nC2486_=_C3955 ,C2486_=_C4106 ,C2486_=_C4444 ,C2486_=_C4728 ,C2486_=_C4729 ,C2486_=_C4730 ,\nC2486_=_C4731 ,C2486_=_C4732 ,C2487_=_C2975 ,C2491_=_C2666 ,C2491_=_C2795 ,C2491_=_C4007 ,\nC2491_=_C4593 ,C2494_=_C2669 ,C2494_=_C3063 ,C2494_=_C3119 ,C2494_=_C3444 ,C2494_=_C4012 ,\nC2494_=_C4050 ,C2494_=_C4303 ,C2494_=_C4329 ,C2494_=_C4798 ,C2494_=_C4826 ,C2494_=_C4913 ,\nC2494_=_C5159 ,C2497_=_C2498 ,C2497_=_C3764 ,C2497_=_C4677 ,C2497_=_C4678 ,C2497_=_C4679 ,\nC2497_=_C5014 ,C2497_=_C5185 ,C2498_=_C3089 ,C2506_=_C2507 ,C2506_=_C2508 ,C2506_=_C2509 ,\nC2506_=_C2769 ,C2506_=_C2884 ,C2506_=_C3237 ,C2506_=_C3571 ,C2506_=_C3678 ,C2506_=_C3691 ,\nC2506_=_C3742 ,C2506_=_C3744 ,C2507_=_C2508 ,C2507_=_C2509 ,C2507_=_C2904 ,C2507_=_C2909 ,\nC2508_=_C2509 ,C2508_=_C2601 ,C2508_=_C3955 ,C2509_=_C4692 ,C2510_=_C2511 ,C2510_=_C2512 ,\nC2510_=_C2513 ,C2510_=_C3490 ,C2510_=_C3583 ,C2510_=_C3745 ,C2510_=_C3747 ,C2510_=_C4828 ,\nC2511_=_C2512 ,C2511_=_C2513 ,C2511_=_C4155 ,C2512_=_C2513 ,C2512_=_C3106 ,C2512_=_C4070 ,\nC2512_=_C5121 ,C2513_=_C3582 ,C2528_=_C2529 ,C2528_=_C3668 ,C2528_=_C4453 ,C2528_=_C4799 ,\nC2528_=_C4828 ,C2528_=_C4829 ,C2528_=_C5192 ,C2529_=_C3206 ,C2529_=_C3386 ,C2529_=_C3632 ,\nC2529_=_C3822 ,C2529_=_C3838 ,C2529_=_C5185 ,C2531_=_C2532 ,C2531_=_C3904 ,C2531_=_C4101 ,\nC2532_=_C2684 ,C2532_=_C2757 ,C2532_=_C4111 ,C2532_=_C5061 ,C2536_=_C2982 ,C2536_=_C3085 ,\nC2536_=_C3089 ,C2536_=_C3784 ,C2536_=_C4338 ,C2536_=_C4419 ,C2536_=_C4440 ,C2536_=_C4503 ,\nC2536_=_C4552 ,C2536_=_C4553 ,C2536_=_C4554 ,C2536_=_C4555 ,C2536_=_C5092 ,C2539_=_C3066 ,\nC2539_=_C3494 ,C2539_=_C4066 ,C2544_=_C3018 ,C2544_=_C3730 ,C2544_=_C4713 ,C2549_=_C2796 ,\nC2549_=_C3494 ,C2549_=_C3517 ,C2549_=_C3793 ,C2549_=_C3795 ,C2549_=_C3916 ,C2549_=_C4069 ,\nC2549_=_C4198 ,C2549_=_C5007 ,C2557_=_C4406 ,C2557_=_C4407 ,C2560_=_C2561 ,C2560_=_C3091 ,\nC2560_=_C3097 ,C2560_=_C3098 ,C2561_=_C3885 ,C2563_=_C2565 ,C2563_=_C3959 ,C2563_=_C3960 ,\nC2563_=_C4066 ,C2565_=_C5146 ,C2566_=_C2568 ,C2566_=_C3141 ,C2566_=_C3146 ,C2566_=_C4050 ,\nC2566_=_C4051 ,C2568_=_C2956 ,C2568_=_C3515 ,C2568_=_C3537 ,C2568_=_C3637 ,C2568_=_C4394 ,\nC2568_=_C4739 ,C2573_=_C2942 ,C2573_=_C3358 ,C2573_=_C4147 ,C2573_=_C4761 ,C2573_=_C4989 ,\nC2573_=_C5190 ,C2573_=_C5233 ,C2576_=_C2978 ,C2576_=_C3675 ,C2576_=_C3676 ,C2576_=_C4155 ,\nC2576_=_C4679 ,C2576_=_C5138 ,C2576_=_C5199 ,C2581_=_C2755 ,C2581_=_C2756 ,C2581_=_C2757 ,\nC2581_=_C2758 ,C2581_=_C3168 ,C2581_=_C3451 ,C2581_=_C5115 ,C2589_=_C3701 ,C2589_=_C3702 ,\nC2589_=_C4053 ,C2597_=_C2598 ,C2597_=_C2599 ,C2597_=_C2600 ,C2597_=_C2601 ,C2597_=_C2602 ,\nC2597_=_C3104 ,C2597_=_C3155 ,C2597_=_C4143 ,C2597_=_C4144 ,C2597_=_C4145 ,C2598_=_C2599</w:t>
      </w:r>
    </w:p>
    <w:p>
      <w:pPr>
        <w:pStyle w:val="PreformattedText"/>
        <w:bidi w:val="0"/>
        <w:spacing w:before="0" w:after="0"/>
        <w:jc w:val="left"/>
        <w:rPr/>
      </w:pPr>
      <w:r>
        <w:rPr/>
        <w:t xml:space="preserve"> </w:t>
      </w:r>
      <w:r>
        <w:rPr/>
        <w:t>,\nC2598_=_C2600 ,C2598_=_C2601 ,C2598_=_C2602 ,C2598_=_C3105 ,C2598_=_C4055 ,C2598_=_C4192 ,\nC2599_=_C2600 ,C2599_=_C2601 ,C2599_=_C2602 ,C2599_=_C3982 ,C2600_=_C2601 ,C2600_=_C2602 ,\nC2600_=_C3164 ,C2600_=_C3771 ,C2600_=_C4278 ,C2600_=_C4559 ,C2600_=_C4624 ,C2600_=_C4707 ,\nC2601_=_C2602 ,C2601_=_C3955 ,C2601_=_C4988 ,C2601_=_C5030 ,C2602_=_C4922 ,C2603_=_C2604 ,\nC2603_=_C2605 ,C2603_=_C2606 ,C2603_=_C2607 ,C2603_=_C2608 ,C2603_=_C2609 ,C2603_=_C2610 ,\nC2603_=_C3363 ,C2603_=_C3916 ,C2604_=_C2605 ,C2604_=_C2606 ,C2604_=_C2607 ,C2604_=_C2608 ,\nC2604_=_C2609 ,C2604_=_C2610 ,C2604_=_C4120 ,C2604_=_C4911 ,C2605_=_C2606 ,C2605_=_C2607 ,\nC2605_=_C2608 ,C2605_=_C2609 ,C2605_=_C2610 ,C2605_=_C3774 ,C2605_=_C3881 ,C2605_=_C4365 ,\nC2605_=_C4366 ,C2606_=_C2607 ,C2606_=_C2608 ,C2606_=_C2609 ,C2606_=_C2610 ,C2606_=_C3270 ,\nC2606_=_C3302 ,C2606_=_C3413 ,C2607_=_C2608 ,C2607_=_C2609 ,C2607_=_C2610 ,C2608_=_C2609 ,\nC2608_=_C2610 ,C2608_=_C3251 ,C2608_=_C3545 ,C2608_=_C3751 ,C2608_=_C5111 ,C2608_=_C5235 ,\nC2609_=_C2610 ,C2609_=_C2734 ,C2609_=_C4126 ,C2609_=_C4619 ,C2609_=_C5007 ,C2609_=_C5145 ,\nC2610_=_C4938 ,C2610_=_C5173 ,C2616_=_C2679 ,C2616_=_C2783 ,C2616_=_C3058 ,C2616_=_C3444 ,\nC2616_=_C4814 ,C2616_=_C5123 ,C2618_=_C2619 ,C2618_=_C3439 ,C2618_=_C4324 ,C2618_=_C5046 ,\nC2618_=_C5121 ,C2619_=_C3146 ,C2619_=_C3516 ,C2619_=_C3606 ,C2619_=_C4062 ,C2619_=_C4569 ,\nC2619_=_C4765 ,C2619_=_C4848 ,C2619_=_C4905 ,C2619_=_C5066 ,C2619_=_C5177 ,C2631_=_C2850 ,\nC2631_=_C3368 ,C2631_=_C3541 ,C2631_=_C4684 ,C2631_=_C4822 ,C2631_=_C4828 ,C2631_=_C4920 ,\nC2639_=_C2795 ,C2639_=_C3247 ,C2639_=_C3829 ,C2639_=_C4218 ,C2639_=_C4662 ,C2639_=_C4733 ,\nC2639_=_C4786 ,C2639_=_C4800 ,C2639_=_C4802 ,C2639_=_C5109 ,C2643_=_C3200 ,C2643_=_C4361 ,\nC2643_=_C4362 ,C2645_=_C2649 ,C2645_=_C2815 ,C2645_=_C4830 ,C2649_=_C4888 ,C2649_=_C5114 ,\nC2649_=_C5144 ,C2652_=_C2653 ,C2652_=_C2861 ,C2652_=_C3446 ,C2652_=_C4073 ,C2652_=_C4464 ,\nC2653_=_C4546 ,C2653_=_C5071 ,C2653_=_C5072 ,C2658_=_C2660 ,C2658_=_C3822 ,C2658_=_C3965 ,\nC2658_=_C5208 ,C2660_=_C2713 ,C2660_=_C3048 ,C2660_=_C3385 ,C2660_=_C4741 ,C2660_=_C4809 ,\nC2660_=_C5080 ,C2660_=_C5094 ,C2666_=_C4007 ,C2666_=_C4019 ,C2666_=_C4400 ,C2666_=_C4593 ,\nC2666_=_C4654 ,C2669_=_C2915 ,C2669_=_C2916 ,C2669_=_C2917 ,C2669_=_C2918 ,C2669_=_C2919 ,\nC2669_=_C2920 ,C2669_=_C3063 ,C2669_=_C3119 ,C2669_=_C4050 ,C2669_=_C4303 ,C2669_=_C4329 ,\nC2669_=_C5159 ,C2679_=_C2684 ,C2679_=_C2783 ,C2679_=_C2815 ,C2679_=_C3058 ,C2679_=_C3444 ,\nC2679_=_C4814 ,C2679_=_C5123 ,C2684_=_C2757 ,C2684_=_C4111 ,C2684_=_C5061 ,C2687_=_C3371 ,\nC2687_=_C3835 ,C2687_=_C4278 ,C2687_=_C4382 ,C2687_=_C4527 ,C2691_=_C2692 ,C2691_=_C2693 ,\nC2691_=_C3471 ,C2691_=_C3472 ,C2691_=_C4102 ,C2691_=_C4145 ,C2691_=_C4769 ,C2691_=_C4770 ,\nC2692_=_C2693 ,C2692_=_C3068 ,C2692_=_C3160 ,C2692_=_C3480 ,C2692_=_C4120 ,C2692_=_C4381 ,\nC2692_=_C4493 ,C2692_=_C4832 ,C2693_=_C3117 ,C2693_=_C3125 ,C2693_=_C3542 ,C2693_=_C3776 ,\nC2693_=_C5050 ,C2694_=_C2696 ,C2694_=_C2904 ,C2694_=_C4704 ,C2696_=_C3515 ,C2696_=_C3516 ,\nC2696_=_C3517 ,C2696_=_C3651 ,C2696_=_C4070 ,C2696_=_C4072 ,C2696_=_C4073 ,C2701_=_C2910 ,\nC2701_=_C3752 ,C2701_=_C3893 ,C2701_=_C4745 ,C2706_=_C2713 ,C2706_=_C2979 ,C2706_=_C3103 ,\nC2706_=_C3104 ,C2706_=_C3105 ,C2706_=_C3106 ,C2706_=_C3108 ,C2706_=_C4759 ,C2713_=_C3048 ,\nC2713_=_C3170 ,C2713_=_C3202 ,C2713_=_C3363 ,C2713_=_C3385 ,C2713_=_C3463 ,C2713_=_C3926 ,\nC2713_=_C4741 ,C2713_=_C5008 ,C2713_=_C5080 ,C2713_=_C5094 ,C2715_=_C2718 ,C2715_=_C3339 ,\nC2715_=_C3340 ,C2715_=_C3341 ,C2715_=_C3947 ,C2715_=_C4218 ,C2715_=_C4393 ,C2718_=_C2916 ,\nC2718_=_C4177 ,C2718_=_C4198 ,C2720_=_C2721 ,C2720_=_C3091 ,C2720_=_C3604 ,C2720_=_C3742 ,\nC2720_=_C3809 ,C2720_=_C4700 ,C2720_=_C4803 ,C2720_=_C4804 ,C2720_=_C4805 ,C2721_=_C2974 ,\nC2721_=_C3046 ,C2721_=_C3887 ,C2721_=_C4665 ,C2721_=_C4928 ,C2721_=_C5104 ,C2726_=_C2760 ,\nC2726_=_C2914 ,C2726_=_C3564 ,C2726_=_C3642 ,C2726_=_C3651 ,C2726_=_C4780 ,C2726_=_C4781 ,\nC2732_=_C2734 ,C2732_=_C2887 ,C2732_=_C3223 ,C2732_=_C4227 ,C2734_=_C2861 ,C2734_=_C3871 ,\nC2734_=_C4126 ,C2734_=_C4345 ,C2734_=_C4381 ,C2734_=_C4426 ,C2734_=_C4538 ,C2734_=_C4619 ,\nC2734_=_C4754 ,C2734_=_C5007 ,C2734_=_C5040 ,C2734_=_C5044 ,C2734_=_C5101 ,C2734_=_C5145 ,\nC2743_=_C2745 ,C2743_=_C2746 ,C2743_=_C2763 ,C2743_=_C2919 ,C2743_=_C3242 ,C2743_=_C3439 ,\nC2743_=_C3523 ,C2743_=_C3960 ,C2743_=_C4219 ,C2743_=_C4394 ,C2743_=_C4395 ,C2743_=_C4560 ,\nC2743_=_C4570 ,C2745_=_C2746 ,C2745_=_C2862 ,C2745_=_C2907 ,C2745_=_C3298 ,C2745_=_C4418 ,\nC2745_=_C4968 ,C2745_=_C5068 ,C2745_=_C5096 ,C2745_=_C5109 ,C2745_=_C5188 ,C2746_=_C2936 ,\nC2746_=_C3374 ,C2746_=_C3675 ,C2746_=_C3738 ,C2746_=_C3958 ,C2746_=_C4557 ,C2746_=_C5090 ,\nC2746_=_C5241 ,C2750_=_C2904 ,C2750_=_C2986 ,C2750_=_C3134 ,C2750_=_C4721 ,C2750_=_C4805 ,\nC2750_=_C5135 ,C2751_=_C2754 ,C2751_=_C3048 ,C2751_=_C4209 ,C2751_=_C5047 ,C2754_=_C3855 ,\nC2754_=_C4389 ,C2754_=_C4765 ,C2754_=_C4827 ,C2755_=_C2756 ,C2755_=_C2757 ,C2755_=_C2758 ,\nC2755_=_C4538 ,C2756_=_C2757 ,C2756_=_C2758 ,C2756_=_C4136 ,C2756_=_C4365 ,C2756_=_C4431 ,\nC2757_=_C2758 ,C2757_=_C2982 ,C2757_=_C4111 ,C2757_=_C5061 ,C2758_=_C3747 ,C2758_=_C4404 ,\nC2758_=_C4799 ,C2758_=_C4826 ,C2759_=_C2760 ,C2759_=_C2845 ,C2759_=_C2846 ,C2760_=_C2914 ,\nC2760_=_C3070 ,C2763_=_C2765 ,C2763_=_C3439 ,C2763_=_C3871 ,C2763_=_C3960 ,C2763_=_C4394 ,\nC2763_=_C4395 ,C2765_=_C2933 ,C2765_=_C3068 ,C2765_=_C3076 ,C2765_=_C3426 ,C2765_=_C3529 ,\nC2765_=_C4809 ,C2765_=_C4989 ,C2767_=_C2769 ,C2767_=_C2770 ,C2767_=_C3293 ,C2767_=_C3503 ,\nC2767_=_C4431 ,C2767_=_C4755 ,C2767_=_C4825 ,C2767_=_C4826 ,C2767_=_C4827 ,C2769_=_C2770 ,\nC2769_=_C2884 ,C2769_=_C3237 ,C2769_=_C3571 ,C2769_=_C3678 ,C2769_=_C3691 ,C2769_=_C3742 ,\nC2769_=_C3744 ,C2769_=_C4062 ,C2770_=_C3402 ,C2770_=_C3958 ,C2770_=_C4217 ,C2770_=_C4718 ,\nC2770_=_C5088 ,C2770_=_C5133 ,C2777_=_C3057 ,C2777_=_C3773 ,C2777_=_C4029 ,C2777_=_C4076 ,\nC2777_=_C4200 ,C2777_=_C4349 ,C2783_=_C3058 ,C2783_=_C3444 ,C2783_=_C4331 ,C2783_=_C4814 ,\nC2783_=_C5123 ,C2786_=_C4591 ,C2786_=_C4781 ,C2786_=_C5042 ,C2795_=_C2796 ,C2795_=_C3247 ,\nC2795_=_C3829 ,C2795_=_C4218 ,C2795_=_C4662 ,C2795_=_C4800 ,C2795_=_C4802 ,C2796_=_C3494 ,\nC2796_=_C3517 ,C2796_=_C3916 ,C2796_=_C4069 ,C2796_=_C4198 ,C2796_=_C4454 ,C2796_=_C5007 ,\nC2796_=_C5141 ,C2800_=_C3689 ,C2800_=_C4291 ,C2800_=_C4398 ,C2800_=_C4590 ,C2800_=_C4756 ,\nC2810_=_C4618 ,C2810_=_C4619 ,C2810_=_C4620 ,C2810_=_C4621 ,C2810_=_C4718 ,C2811_=_C2812 ,\nC2811_=_C2953 ,C2811_=_C2990 ,C2811_=_C3064 ,C2811_=_C3116 ,C2811_=_C3476 ,C2811_=_C3582 ,\nC2811_=_C3926 ,C2811_=_C3936 ,C2811_=_C5193 ,C2812_=_C2933 ,C2812_=_C3379 ,C2812_=_C4386 ,\nC2812_=_C4661 ,C2812_=_C4806 ,C2815_=_C3242 ,C2815_=_C3934 ,C2815_=_C3935 ,C2821_=_C3021 ,\nC2821_=_C3898 ,C2821_=_C4467 ,C2828_=_C4192 ,C2828_=_C5156 ,C2828_=_C5219 ,C2835_=_C3212 ,\nC2835_=_C3505 ,C2835_=_C3592 ,C2835_=_C3943 ,C2835_=_C4005 ,C2835_=_C4183 ,C2835_=_C4233 ,\nC2835_=_C5047 ,C2837_=_C3018 ,C2837_=_C3021 ,C2837_=_C3431 ,C2845_=_C2846 ,C2845_=_C2898 ,\nC2845_=_C4464 ,C2845_=_C4528 ,C2845_=_C4568 ,C2845_=_C4569 ,C2846_=_C3120 ,C2846_=_C3223 ,\nC2849_=_C2850 ,C2849_=_C5177 ,C2850_=_C3368 ,C2850_=_C3541 ,C2850_=_C4684 ,C2850_=_C4728 ,\nC2855_=_C3368 ,C2855_=_C4325 ,C2855_=_C4913 ,C2855_=_C5097 ,C2861_=_C3643 ,C2861_=_C3871 ,\nC2861_=_C4345 ,C2861_=_C4381 ,C2861_=_C4426 ,C2861_=_C4515 ,C2861_=_C4538 ,C2861_=_C4619 ,\nC2861_=_C4754 ,C2861_=_C5040 ,C2861_=_C5044 ,C2861_=_C5101 ,C2861_=_C5219 ,C2862_=_C2863 ,\nC2862_=_C2864 ,C2862_=_C2865 ,C2862_=_C3735 ,C2862_=_C3893 ,C2862_=_C4199 ,C2863_=_C2864 ,\nC2863_=_C2865 ,C2863_=_C2896 ,C2863_=_C3149 ,C2863_=_C3164 ,C2863_=_C4257 ,C2863_=_C4749 ,\nC2864_=_C2865 ,C2864_=_C4227 ,C2864_=_C4565 ,C2865_=_C4903 ,C2865_=_C4988 ,C2865_=_C5083 ,\nC2865_=_C5088 ,C2872_=_C2875 ,C2872_=_C3519 ,C2875_=_C3791 ,C2875_=_C4312 ,C2875_=_C4904 ,\nC2883_=_C2884 ,C2883_=_C2885 ,C2883_=_C2886 ,C2883_=_C3054 ,C2883_=_C3689 ,C2883_=_C3690 ,\nC2884_=_C2885 ,C2884_=_C2886 ,C2884_=_C3237 ,C2884_=_C3571 ,C2884_=_C3678 ,C2884_=_C3691 ,\nC2884_=_C3742 ,C2884_=_C3744 ,C2884_=_C4920 ,C2885_=_C2886 ,C2886_=_C4050 ,C2887_=_C2888 ,\nC2887_=_C2889 ,C2887_=_C2890 ,C2888_=_C2889 ,C2888_=_C2890 ,C2888_=_C5115 ,C2889_=_C2890 ,\nC2889_=_C4030 ,C2892_=_C2894 ,C2892_=_C2895 ,C2892_=_C2896 ,C2892_=_C2897 ,C2892_=_C2898 ,\nC2892_=_C3374 ,C2892_=_C4298 ,C2892_=_C5066 ,C2894_=_C2895 ,C2894_=_C2896 ,C2894_=_C2897 ,\nC2894_=_C2898 ,C2894_=_C4043 ,C2894_=_C4661 ,C2895_=_C2896 ,C2895_=_C2897 ,C2895_=_C2898 ,\nC2895_=_C4175 ,C2896_=_C2897 ,C2896_=_C2898 ,C2896_=_C4257 ,C2896_=_C4749 ,C2897_=_C2898 ,\nC2897_=_C3371 ,C2897_=_C3736 ,C2897_=_C3875 ,C2897_=_C3955 ,C2897_=_C4106 ,C2897_=_C4444 ,\nC2897_=_C4728 ,C2897_=_C4729 ,C2897_=_C4730 ,C2897_=_C4731 ,C2897_=_C4732 ,C2898_=_C4012 ,\nC2898_=_C4528 ,C2898_=_C4832 ,C2898_=_C5240 ,C2898_=_C5241 ,C2899_=_C2900 ,C2899_=_C2901 ,\nC2899_=_C2919 ,C2899_=_C3434 ,C2899_=_C3687 ,C2900_=_C2901 ,C2900_=_C3072 ,C2900_=_C3627 ,\nC2900_=_C3966 ,C2900_=_C4440 ,C2900_=_C4566 ,C2900_=_C4716 ,C2901_=_C2919 ,C2904_=_C2986 ,\nC2904_=_C3134 ,C2904_=_C4721 ,C2904_=_C5135 ,C2907_=_C2909 ,C2907_=_C2910 ,C2907_=_C3298 ,\nC2907_=_C4418 ,C2907_=_C4557 ,C2907_=_C4968 ,C2907_=_C5068 ,C2907_=_C5096 ,C2907_=_C5109 ,\nC2907_=_C5188 ,C2909_=_C2910 ,C2909_=_C2975 ,C2909_=_C3259 ,C2909_=_C4674 ,C2909_=_C4675 ,\nC2909_=_C4676 ,C2910_=_C3752 ,C2910_=_C4745 ,C2914_=_C3182 ,C2915_=_C2916 ,C2915_=_C2917 ,\nC2915_=_C2918 ,C2915_=_C2919 ,C2915_=_C2920 ,C2915_=_C3718 ,C2915_=_C3825 ,C2915_=_C4845 ,\nC2916_=_C2917 ,C2916_=_C2918 ,C2916_=_C2919 ,C2916_=_C2920 ,C2916_=_C4177 ,C2917_=_C2918 ,\nC2917_=_C2919 ,C2917_=_C2920 ,C2917_=_C3936 ,C2918_=_C2919 ,C2918_=_C2920 ,C2919_=_C2920 ,\nC2919_=_C3242 ,C2919_=_C3523 ,C2919_=_C4219 ,C2919_=_C4560 ,C2919_=_C4570 ,C2920_=_C3190 ,\nC2920_=_C4155 ,C2920_=_C4163 ,C2920_=_C4732 ,C2920_=_C4750 ,C2921_=_C2924 ,C2921_=_C2925 ,\nC2921_=_C3091 ,C2921_=_C3184 ,C2921_=_C3185 ,C2924_=_C2925</w:t>
      </w:r>
    </w:p>
    <w:p>
      <w:pPr>
        <w:pStyle w:val="PreformattedText"/>
        <w:bidi w:val="0"/>
        <w:spacing w:before="0" w:after="0"/>
        <w:jc w:val="left"/>
        <w:rPr/>
      </w:pPr>
      <w:r>
        <w:rPr/>
        <w:t xml:space="preserve"> </w:t>
      </w:r>
      <w:r>
        <w:rPr/>
        <w:t>,C2924_=_C3822 ,C2924_=_C4553 ,\nC2924_=_C4555 ,C2924_=_C5083 ,C2925_=_C3625 ,C2925_=_C4134 ,C2925_=_C5152 ,C2925_=_C5201 ,\nC2925_=_C5228 ,C2930_=_C2932 ,C2930_=_C2933 ,C2930_=_C3745 ,C2930_=_C3875 ,C2930_=_C4291 ,\nC2930_=_C4870 ,C2932_=_C2933 ,C2932_=_C3323 ,C2932_=_C4565 ,C2933_=_C3076 ,C2933_=_C3379 ,\nC2933_=_C3426 ,C2933_=_C3529 ,C2933_=_C4386 ,C2933_=_C4661 ,C2933_=_C4806 ,C2933_=_C4809 ,\nC2933_=_C4989 ,C2936_=_C3675 ,C2936_=_C3958 ,C2936_=_C4397 ,C2936_=_C5090 ,C2936_=_C5241 ,\nC2937_=_C2942 ,C2937_=_C2954 ,C2937_=_C3168 ,C2937_=_C3170 ,C2937_=_C3980 ,C2937_=_C4176 ,\nC2942_=_C3358 ,C2942_=_C4147 ,C2942_=_C4254 ,C2942_=_C4761 ,C2942_=_C4989 ,C2942_=_C5190 ,\nC2942_=_C5233 ,C2946_=_C2947 ,C2946_=_C4166 ,C2946_=_C4732 ,C2946_=_C4879 ,C2946_=_C4938 ,\nC2946_=_C5111 ,C2946_=_C5204 ,C2946_=_C5239 ,C2947_=_C3778 ,C2947_=_C5093 ,C2953_=_C2954 ,\nC2953_=_C2956 ,C2953_=_C2990 ,C2953_=_C3064 ,C2953_=_C3116 ,C2953_=_C3476 ,C2953_=_C3926 ,\nC2953_=_C3936 ,C2954_=_C2956 ,C2954_=_C3980 ,C2954_=_C4176 ,C2954_=_C5042 ,C2956_=_C3198 ,\nC2956_=_C3434 ,C2956_=_C3537 ,C2956_=_C3637 ,C2956_=_C4394 ,C2956_=_C4402 ,C2956_=_C4403 ,\nC2956_=_C4404 ,C2956_=_C4739 ,C2965_=_C2968 ,C2965_=_C3676 ,C2965_=_C4295 ,C2965_=_C4420 ,\nC2965_=_C4667 ,C2965_=_C4967 ,C2968_=_C5065 ,C2974_=_C2975 ,C2974_=_C2976 ,C2974_=_C2978 ,\nC2974_=_C3046 ,C2974_=_C3887 ,C2974_=_C3893 ,C2975_=_C2976 ,C2975_=_C2978 ,C2975_=_C3259 ,\nC2975_=_C4674 ,C2975_=_C4675 ,C2975_=_C4676 ,C2976_=_C2978 ,C2976_=_C4397 ,C2976_=_C4546 ,\nC2976_=_C4878 ,C2976_=_C4881 ,C2976_=_C5133 ,C2978_=_C4076 ,C2978_=_C4155 ,C2978_=_C4679 ,\nC2978_=_C4734 ,C2978_=_C5138 ,C2978_=_C5199 ,C2979_=_C2980 ,C2979_=_C2982 ,C2979_=_C3103 ,\nC2979_=_C3104 ,C2979_=_C3105 ,C2979_=_C3106 ,C2979_=_C3108 ,C2979_=_C4101 ,C2979_=_C4102 ,\nC2980_=_C2982 ,C2980_=_C4019 ,C2980_=_C4337 ,C2980_=_C4414 ,C2980_=_C4803 ,C2980_=_C5087 ,\nC2982_=_C3089 ,C2982_=_C3784 ,C2982_=_C4419 ,C2982_=_C4440 ,C2982_=_C5092 ,C2986_=_C2990 ,\nC2986_=_C2991 ,C2986_=_C3134 ,C2986_=_C3203 ,C2986_=_C4721 ,C2986_=_C5135 ,C2990_=_C2991 ,\nC2990_=_C3064 ,C2990_=_C3116 ,C2990_=_C3476 ,C2990_=_C3926 ,C2990_=_C3936 ,C2990_=_C5052 ,\nC2991_=_C3733 ,C2991_=_C3899 ,C2991_=_C4431 ,C2991_=_C4432 ,C2991_=_C4779 ,C3009_=_C3010 ,\nC3009_=_C3011 ,C3009_=_C3574 ,C3009_=_C3835 ,C3009_=_C3836 ,C3009_=_C3838 ,C3010_=_C3011 ,\nC3011_=_C3220 ,C3011_=_C4020 ,C3011_=_C4514 ,C3011_=_C4984 ,C3011_=_C5233 ,C3016_=_C5146 ,\nC3016_=_C5247 ,C3017_=_C4894 ,C3017_=_C4926 ,C3017_=_C4928 ,C3018_=_C3021 ,C3018_=_C3730 ,\nC3018_=_C3751 ,C3018_=_C3752 ,C3018_=_C3753 ,C3018_=_C4713 ,C3021_=_C4335 ,C3021_=_C4467 ,\nC3022_=_C3023 ,C3022_=_C3024 ,C3022_=_C3025 ,C3023_=_C3024 ,C3023_=_C3025 ,C3023_=_C3106 ,\nC3023_=_C4213 ,C3023_=_C4243 ,C3023_=_C5116 ,C3024_=_C3025 ,C3024_=_C5138 ,C3029_=_C3243 ,\nC3029_=_C3261 ,C3029_=_C3601 ,C3029_=_C3602 ,C3029_=_C3603 ,C3035_=_C3037 ,C3035_=_C3039 ,\nC3035_=_C3116 ,C3035_=_C3117 ,C3035_=_C3118 ,C3035_=_C3119 ,C3035_=_C3120 ,C3035_=_C3121 ,\nC3035_=_C3149 ,C3035_=_C3633 ,C3035_=_C5228 ,C3037_=_C3039 ,C3037_=_C3260 ,C3037_=_C3869 ,\nC3037_=_C4015 ,C3037_=_C4708 ,C3037_=_C4998 ,C3039_=_C4783 ,C3039_=_C4786 ,C3039_=_C4862 ,\nC3046_=_C3048 ,C3046_=_C3887 ,C3046_=_C4527 ,C3046_=_C4844 ,C3048_=_C3385 ,C3048_=_C4209 ,\nC3048_=_C4741 ,C3048_=_C5047 ,C3048_=_C5080 ,C3048_=_C5094 ,C3054_=_C3367 ,C3054_=_C3499 ,\nC3054_=_C5158 ,C3054_=_C5248 ,C3057_=_C3058 ,C3057_=_C3085 ,C3057_=_C3302 ,C3057_=_C3553 ,\nC3057_=_C3773 ,C3057_=_C4076 ,C3057_=_C4576 ,C3057_=_C4731 ,C3058_=_C3444 ,C3058_=_C4651 ,\nC3058_=_C4814 ,C3058_=_C5123 ,C3063_=_C3064 ,C3063_=_C3066 ,C3063_=_C3068 ,C3063_=_C3119 ,\nC3063_=_C3396 ,C3063_=_C3902 ,C3063_=_C3903 ,C3063_=_C3904 ,C3063_=_C4050 ,C3063_=_C4303 ,\nC3063_=_C4329 ,C3063_=_C5159 ,C3064_=_C3066 ,C3064_=_C3068 ,C3064_=_C3116 ,C3064_=_C3476 ,\nC3064_=_C3926 ,C3064_=_C3936 ,C3064_=_C4173 ,C3066_=_C3068 ,C3066_=_C3736 ,C3066_=_C4066 ,\nC3066_=_C4222 ,C3068_=_C3160 ,C3068_=_C3480 ,C3068_=_C4120 ,C3068_=_C4381 ,C3068_=_C4493 ,\nC3068_=_C4832 ,C3070_=_C3072 ,C3070_=_C3660 ,C3070_=_C3661 ,C3070_=_C3663 ,C3072_=_C3627 ,\nC3072_=_C3966 ,C3072_=_C4566 ,C3072_=_C4716 ,C3076_=_C3426 ,C3076_=_C3529 ,C3076_=_C4809 ,\nC3076_=_C4989 ,C3076_=_C5057 ,C3078_=_C3679 ,C3078_=_C3885 ,C3078_=_C4300 ,C3078_=_C4765 ,\nC3084_=_C3085 ,C3084_=_C3089 ,C3084_=_C3156 ,C3084_=_C4213 ,C3084_=_C5104 ,C3085_=_C3089 ,\nC3085_=_C3302 ,C3085_=_C3553 ,C3085_=_C4338 ,C3085_=_C4503 ,C3085_=_C4552 ,C3085_=_C4553 ,\nC3085_=_C4554 ,C3085_=_C4555 ,C3085_=_C4576 ,C3085_=_C4731 ,C3089_=_C3784 ,C3089_=_C4419 ,\nC3089_=_C4440 ,C3089_=_C5092 ,C3091_=_C3097 ,C3091_=_C3098 ,C3091_=_C3184 ,C3091_=_C3185 ,\nC3091_=_C3604 ,C3091_=_C3742 ,C3091_=_C3809 ,C3097_=_C3098 ,C3097_=_C3688 ,C3097_=_C4126 ,\nC3097_=_C4520 ,C3097_=_C4621 ,C3097_=_C4730 ,C3098_=_C3701 ,C3098_=_C3880 ,C3098_=_C4393 ,\nC3098_=_C4512 ,C3098_=_C4849 ,C3098_=_C4856 ,C3098_=_C5071 ,C3098_=_C5235 ,C3102_=_C3476 ,\nC3103_=_C3104 ,C3103_=_C3105 ,C3103_=_C3106 ,C3103_=_C3108 ,C3103_=_C3228 ,C3103_=_C3229 ,\nC3104_=_C3105 ,C3104_=_C3106 ,C3104_=_C3108 ,C3104_=_C3298 ,C3105_=_C3106 ,C3105_=_C3108 ,\nC3105_=_C4028 ,C3105_=_C4192 ,C3106_=_C3108 ,C3106_=_C4243 ,C3108_=_C3206 ,C3108_=_C3772 ,\nC3108_=_C4264 ,C3108_=_C5158 ,C3112_=_C4361 ,C3112_=_C4428 ,C3112_=_C4692 ,C3112_=_C5064 ,\nC3116_=_C3117 ,C3116_=_C3118 ,C3116_=_C3119 ,C3116_=_C3120 ,C3116_=_C3121 ,C3116_=_C3476 ,\nC3116_=_C3926 ,C3116_=_C3936 ,C3117_=_C3118 ,C3117_=_C3119 ,C3117_=_C3120 ,C3117_=_C3121 ,\nC3117_=_C4264 ,C3118_=_C3119 ,C3118_=_C3120 ,C3118_=_C3121 ,C3118_=_C4063 ,C3118_=_C4433 ,\nC3118_=_C4703 ,C3118_=_C4837 ,C3118_=_C5248 ,C3119_=_C3120 ,C3119_=_C3121 ,C3119_=_C4050 ,\nC3119_=_C4303 ,C3119_=_C4329 ,C3119_=_C5159 ,C3120_=_C3121 ,C3121_=_C3841 ,C3121_=_C4143 ,\nC3121_=_C4167 ,C3121_=_C5138 ,C3122_=_C3124 ,C3122_=_C3125 ,C3122_=_C3126 ,C3122_=_C4752 ,\nC3122_=_C5235 ,C3124_=_C3125 ,C3124_=_C3126 ,C3124_=_C4406 ,C3124_=_C4863 ,C3124_=_C4948 ,\nC3125_=_C3126 ,C3125_=_C3542 ,C3125_=_C3776 ,C3125_=_C5050 ,C3126_=_C4805 ,C3126_=_C4856 ,\nC3129_=_C3130 ,C3129_=_C3656 ,C3129_=_C3744 ,C3129_=_C3751 ,C3129_=_C3898 ,C3129_=_C4646 ,\nC3129_=_C4792 ,C3130_=_C4396 ,C3130_=_C4667 ,C3130_=_C4707 ,C3134_=_C3223 ,C3134_=_C3226 ,\nC3134_=_C4721 ,C3134_=_C5135 ,C3138_=_C3157 ,C3138_=_C3833 ,C3138_=_C4183 ,C3138_=_C4185 ,\nC3138_=_C4481 ,C3141_=_C3146 ,C3141_=_C3285 ,C3141_=_C3590 ,C3141_=_C3641 ,C3141_=_C3642 ,\nC3141_=_C3643 ,C3141_=_C3644 ,C3141_=_C4992 ,C3141_=_C5099 ,C3146_=_C3516 ,C3146_=_C3540 ,\nC3146_=_C4765 ,C3146_=_C4848 ,C3149_=_C3164 ,C3149_=_C3633 ,C3149_=_C5228 ,C3155_=_C3156 ,\nC3155_=_C3157 ,C3155_=_C3158 ,C3155_=_C3160 ,C3155_=_C4143 ,C3155_=_C4144 ,C3155_=_C4145 ,\nC3155_=_C4852 ,C3155_=_C4869 ,C3155_=_C5082 ,C3156_=_C3157 ,C3156_=_C3158 ,C3156_=_C3160 ,\nC3156_=_C4213 ,C3157_=_C3158 ,C3157_=_C3160 ,C3157_=_C3786 ,C3157_=_C3833 ,C3157_=_C4407 ,\nC3157_=_C4481 ,C3157_=_C4971 ,C3158_=_C3160 ,C3158_=_C3202 ,C3158_=_C3323 ,C3158_=_C4142 ,\nC3158_=_C5146 ,C3160_=_C3480 ,C3160_=_C4120 ,C3160_=_C4381 ,C3160_=_C4493 ,C3160_=_C4832 ,\nC3164_=_C4278 ,C3164_=_C4559 ,C3164_=_C4624 ,C3168_=_C3170 ,C3168_=_C3451 ,C3168_=_C3884 ,\nC3168_=_C4376 ,C3168_=_C4704 ,C3168_=_C4916 ,C3168_=_C4925 ,C3168_=_C5115 ,C3170_=_C3202 ,\nC3170_=_C3265 ,C3170_=_C3363 ,C3170_=_C3463 ,C3170_=_C3926 ,C3170_=_C5008 ,C3182_=_C3548 ,\nC3182_=_C3907 ,C3182_=_C4462 ,C3184_=_C3185 ,C3184_=_C3741 ,C3184_=_C4467 ,C3185_=_C3811 ,\nC3185_=_C4770 ,C3185_=_C5114 ,C3187_=_C3188 ,C3187_=_C3189 ,C3187_=_C3190 ,C3187_=_C3949 ,\nC3187_=_C4354 ,C3187_=_C4403 ,C3187_=_C4852 ,C3187_=_C5241 ,C3188_=_C3189 ,C3188_=_C3190 ,\nC3189_=_C3190 ,C3189_=_C3690 ,C3189_=_C4746 ,C3189_=_C4959 ,C3190_=_C3538 ,C3190_=_C4155 ,\nC3190_=_C4750 ,C3192_=_C3501 ,C3192_=_C3704 ,C3192_=_C4613 ,C3198_=_C3200 ,C3198_=_C3202 ,\nC3198_=_C3434 ,C3198_=_C4402 ,C3198_=_C4403 ,C3198_=_C4404 ,C3200_=_C3202 ,C3200_=_C4361 ,\nC3200_=_C4362 ,C3202_=_C3363 ,C3202_=_C3463 ,C3202_=_C3926 ,C3202_=_C4142 ,C3202_=_C5008 ,\nC3202_=_C5146 ,C3203_=_C3402 ,C3203_=_C3602 ,C3203_=_C4665 ,C3203_=_C4912 ,C3206_=_C3386 ,\nC3206_=_C3632 ,C3206_=_C3822 ,C3206_=_C4264 ,C3211_=_C3212 ,C3211_=_C3651 ,C3212_=_C3505 ,\nC3212_=_C3592 ,C3212_=_C3943 ,C3212_=_C3972 ,C3212_=_C4005 ,C3212_=_C4233 ,C3212_=_C5047 ,\nC3217_=_C3218 ,C3217_=_C3679 ,C3217_=_C3857 ,C3218_=_C3665 ,C3218_=_C4045 ,C3218_=_C4307 ,\nC3220_=_C3221 ,C3220_=_C4552 ,C3220_=_C4741 ,C3220_=_C4984 ,C3220_=_C5233 ,C3221_=_C4074 ,\nC3223_=_C3226 ,C3223_=_C4227 ,C3226_=_C4703 ,C3226_=_C4705 ,C3226_=_C4825 ,C3226_=_C5203 ,\nC3228_=_C3229 ,C3228_=_C3358 ,C3228_=_C3671 ,C3228_=_C4043 ,C3228_=_C4607 ,C3228_=_C4845 ,\nC3228_=_C4875 ,C3228_=_C4991 ,C3229_=_C4324 ,C3229_=_C4453 ,C3237_=_C3571 ,C3237_=_C3678 ,\nC3237_=_C3691 ,C3237_=_C3742 ,C3237_=_C3744 ,C3237_=_C3835 ,C3237_=_C3966 ,C3237_=_C4186 ,\nC3242_=_C3243 ,C3242_=_C3523 ,C3242_=_C3934 ,C3242_=_C3935 ,C3242_=_C4219 ,C3242_=_C4560 ,\nC3242_=_C4570 ,C3243_=_C4144 ,C3243_=_C4332 ,C3243_=_C4740 ,C3247_=_C3590 ,C3247_=_C3592 ,\nC3247_=_C3594 ,C3247_=_C3829 ,C3247_=_C4218 ,C3247_=_C4662 ,C3247_=_C4800 ,C3247_=_C4802 ,\nC3251_=_C3811 ,C3251_=_C4295 ,C3251_=_C5111 ,C3259_=_C3260 ,C3259_=_C4598 ,C3259_=_C4674 ,\nC3259_=_C4675 ,C3259_=_C4676 ,C3259_=_C4881 ,C3260_=_C3869 ,C3260_=_C4015 ,C3260_=_C4708 ,\nC3260_=_C4998 ,C3261_=_C3262 ,C3261_=_C3265 ,C3261_=_C3601 ,C3261_=_C3602 ,C3261_=_C3603 ,\nC3262_=_C3265 ,C3262_=_C3906 ,C3262_=_C3907 ,C3262_=_C3908 ,C3262_=_C4750 ,C3262_=_C4956 ,\nC3265_=_C4811 ,C3265_=_C4812 ,C3269_=_C3270 ,C3269_=_C3828 ,C3269_=_C3832 ,C3269_=_C4391 ,\nC3269_=_C4393 ,C3270_=_C3413 ,C3270_=_C4831 ,C3282_=_C3383 ,C3282_=_C3872 ,C3282_=_C5194 ,\nC3282_=_C5247 ,C3285_=_C3590 ,C3285_=_C3641 ,C3285_=_C3642 ,C3285_=_C3643 ,C3285_=_C3644 ,\nC3293_=_C3503 ,C3293_=_C3592 ,C3293_=_C4431 ,C3293_=_C4755 ,C3293_=_C4825 ,C3293_=_C4826 ,\nC3293_=_C4827 ,C3298_=_C3302 ,C3298_=_C4418 ,C3298_=_C4968 ,C3298_=_C5068 ,C3298_=_C5096 ,\nC3298_=_C5109 ,C3298_=_C5188</w:t>
      </w:r>
    </w:p>
    <w:p>
      <w:pPr>
        <w:pStyle w:val="PreformattedText"/>
        <w:bidi w:val="0"/>
        <w:spacing w:before="0" w:after="0"/>
        <w:jc w:val="left"/>
        <w:rPr/>
      </w:pPr>
      <w:r>
        <w:rPr/>
        <w:t xml:space="preserve"> </w:t>
      </w:r>
      <w:r>
        <w:rPr/>
        <w:t>,C3302_=_C3553 ,C3302_=_C4576 ,C3302_=_C4731 ,C3316_=_C3317 ,\nC3316_=_C3862 ,C3316_=_C3982 ,C3316_=_C4454 ,C3316_=_C4455 ,C3317_=_C4402 ,C3317_=_C4560 ,\nC3317_=_C4988 ,C3323_=_C4565 ,C3339_=_C3340 ,C3339_=_C3341 ,C3340_=_C3341 ,C3340_=_C3661 ,\nC3340_=_C3898 ,C3341_=_C4145 ,C3341_=_C4928 ,C3342_=_C3343 ,C3342_=_C4077 ,C3343_=_C4388 ,\nC3343_=_C4740 ,C3350_=_C3813 ,C3350_=_C4331 ,C3350_=_C4598 ,C3350_=_C4755 ,C3350_=_C4956 ,\nC3350_=_C4998 ,C3350_=_C5192 ,C3355_=_C4739 ,C3355_=_C4925 ,C3358_=_C4147 ,C3358_=_C4761 ,\nC3358_=_C4989 ,C3358_=_C5190 ,C3358_=_C5203 ,C3358_=_C5233 ,C3363_=_C3463 ,C3363_=_C3926 ,\nC3363_=_C4412 ,C3363_=_C5008 ,C3367_=_C3368 ,C3367_=_C3499 ,C3367_=_C5158 ,C3368_=_C3541 ,\nC3368_=_C4325 ,C3368_=_C4684 ,C3368_=_C4913 ,C3368_=_C5097 ,C3371_=_C3736 ,C3371_=_C3835 ,\nC3371_=_C3875 ,C3371_=_C3955 ,C3371_=_C4106 ,C3371_=_C4382 ,C3371_=_C4444 ,C3371_=_C4527 ,\nC3371_=_C4728 ,C3371_=_C4729 ,C3371_=_C4730 ,C3371_=_C4731 ,C3371_=_C4732 ,C3374_=_C3490 ,\nC3374_=_C3738 ,C3374_=_C4031 ,C3374_=_C4557 ,C3374_=_C5050 ,C3379_=_C4063 ,C3379_=_C4386 ,\nC3379_=_C4661 ,C3379_=_C4806 ,C3383_=_C3872 ,C3383_=_C5072 ,C3383_=_C5194 ,C3383_=_C5247 ,\nC3385_=_C3386 ,C3385_=_C4503 ,C3385_=_C4741 ,C3385_=_C5080 ,C3385_=_C5094 ,C3386_=_C3632 ,\nC3386_=_C3822 ,C3386_=_C5225 ,C3396_=_C3398 ,C3396_=_C3399 ,C3396_=_C3902 ,C3396_=_C3903 ,\nC3396_=_C3904 ,C3396_=_C4753 ,C3398_=_C3399 ,C3398_=_C4612 ,C3398_=_C4624 ,C3398_=_C4682 ,\nC3398_=_C5143 ,C3398_=_C5192 ,C3399_=_C3625 ,C3399_=_C3661 ,C3399_=_C4167 ,C3399_=_C4780 ,\nC3399_=_C4922 ,C3402_=_C4217 ,C3402_=_C4243 ,C3402_=_C4718 ,C3402_=_C5088 ,C3402_=_C5133 ,\nC3426_=_C3457 ,C3426_=_C3529 ,C3426_=_C4809 ,C3426_=_C4989 ,C3431_=_C4968 ,C3431_=_C5193 ,\nC3434_=_C3687 ,C3434_=_C4402 ,C3434_=_C4403 ,C3434_=_C4404 ,C3439_=_C3960 ,C3439_=_C4394 ,\nC3439_=_C4395 ,C3444_=_C4012 ,C3444_=_C4798 ,C3444_=_C4814 ,C3444_=_C4826 ,C3444_=_C4913 ,\nC3444_=_C5123 ,C3446_=_C3745 ,C3446_=_C4028 ,C3446_=_C4073 ,C3446_=_C4464 ,C3451_=_C3453 ,\nC3451_=_C3454 ,C3451_=_C3632 ,C3451_=_C3656 ,C3451_=_C5115 ,C3453_=_C3454 ,C3453_=_C4277 ,\nC3453_=_C4806 ,C3454_=_C4354 ,C3454_=_C5185 ,C3455_=_C3456 ,C3455_=_C3457 ,C3455_=_C5156 ,\nC3456_=_C3457 ,C3456_=_C3771 ,C3456_=_C3772 ,C3456_=_C3773 ,C3456_=_C3774 ,C3456_=_C3775 ,\nC3456_=_C3776 ,C3456_=_C3777 ,C3456_=_C3778 ,C3456_=_C4102 ,C3456_=_C4614 ,C3459_=_C3616 ,\nC3459_=_C4753 ,C3459_=_C4754 ,C3463_=_C3926 ,C3463_=_C3981 ,C3463_=_C5008 ,C3471_=_C3472 ,\nC3471_=_C3566 ,C3471_=_C4463 ,C3471_=_C4464 ,C3471_=_C4557 ,C3471_=_C4925 ,C3472_=_C4136 ,\nC3476_=_C3586 ,C3476_=_C3926 ,C3476_=_C3936 ,C3480_=_C3481 ,C3480_=_C3564 ,C3480_=_C4081 ,\nC3480_=_C4120 ,C3480_=_C4203 ,C3480_=_C4381 ,C3480_=_C4389 ,C3480_=_C4390 ,C3480_=_C4493 ,\nC3480_=_C4832 ,C3481_=_C4215 ,C3481_=_C4363 ,C3481_=_C4491 ,C3481_=_C4493 ,C3481_=_C4948 ,\nC3481_=_C4949 ,C3490_=_C4031 ,C3490_=_C4828 ,C3490_=_C5050 ,C3494_=_C3517 ,C3494_=_C3916 ,\nC3494_=_C4069 ,C3494_=_C4198 ,C3494_=_C5007 ,C3499_=_C4175 ,C3499_=_C5158 ,C3501_=_C3503 ,\nC3501_=_C3704 ,C3501_=_C4447 ,C3501_=_C4448 ,C3503_=_C3601 ,C3503_=_C4431 ,C3503_=_C4755 ,\nC3503_=_C4825 ,C3503_=_C4826 ,C3503_=_C4827 ,C3505_=_C3507 ,C3505_=_C3592 ,C3505_=_C3943 ,\nC3505_=_C4005 ,C3505_=_C4031 ,C3505_=_C4033 ,C3505_=_C4034 ,C3505_=_C4233 ,C3505_=_C5047 ,\nC3507_=_C4615 ,C3507_=_C5100 ,C3507_=_C5101 ,C3515_=_C3516 ,C3515_=_C3517 ,C3516_=_C3517 ,\nC3516_=_C4765 ,C3516_=_C4848 ,C3516_=_C5097 ,C3517_=_C3916 ,C3517_=_C4069 ,C3517_=_C4198 ,\nC3517_=_C5007 ,C3518_=_C3603 ,C3518_=_C4066 ,C3518_=_C4182 ,C3518_=_C4651 ,C3518_=_C4921 ,\nC3518_=_C5056 ,C3519_=_C4363 ,C3519_=_C5133 ,C3523_=_C3533 ,C3523_=_C4219 ,C3523_=_C4560 ,\nC3523_=_C4570 ,C3523_=_C4935 ,C3528_=_C3529 ,C3528_=_C3994 ,C3528_=_C4277 ,C3528_=_C4577 ,\nC3528_=_C4752 ,C3528_=_C4874 ,C3528_=_C4960 ,C3528_=_C5225 ,C3529_=_C4809 ,C3529_=_C4989 ,\nC3533_=_C3537 ,C3533_=_C4237 ,C3533_=_C4935 ,C3533_=_C5115 ,C3537_=_C3637 ,C3537_=_C4394 ,\nC3537_=_C4739 ,C3537_=_C5240 ,C3538_=_C3539 ,C3538_=_C3540 ,C3538_=_C3541 ,C3538_=_C3594 ,\nC3538_=_C3983 ,C3538_=_C4327 ,C3538_=_C4738 ,C3538_=_C4739 ,C3539_=_C3540 ,C3539_=_C3541 ,\nC3539_=_C3568 ,C3539_=_C3825 ,C3539_=_C4037 ,C3539_=_C4391 ,C3539_=_C4423 ,C3539_=_C5056 ,\nC3540_=_C3541 ,C3541_=_C3965 ,C3541_=_C4038 ,C3541_=_C4684 ,C3542_=_C3543 ,C3542_=_C3544 ,\nC3542_=_C3545 ,C3542_=_C3776 ,C3542_=_C5050 ,C3543_=_C3544 ,C3543_=_C3545 ,C3543_=_C4111 ,\nC3544_=_C3545 ,C3544_=_C4029 ,C3544_=_C4139 ,C3544_=_C4373 ,C3545_=_C3751 ,C3545_=_C4990 ,\nC3545_=_C5090 ,C3545_=_C5235 ,C3548_=_C3553 ,C3548_=_C3907 ,C3548_=_C3936 ,C3548_=_C4462 ,\nC3553_=_C4576 ,C3553_=_C4731 ,C3564_=_C3566 ,C3564_=_C3642 ,C3564_=_C3651 ,C3564_=_C4081 ,\nC3564_=_C4203 ,C3564_=_C4389 ,C3564_=_C4390 ,C3564_=_C4780 ,C3564_=_C4781 ,C3566_=_C4557 ,\nC3566_=_C4925 ,C3566_=_C5156 ,C3568_=_C3825 ,C3568_=_C4037 ,C3568_=_C4391 ,C3568_=_C4423 ,\nC3571_=_C3678 ,C3571_=_C3691 ,C3571_=_C3742 ,C3571_=_C3744 ,C3574_=_C3835 ,C3574_=_C3836 ,\nC3574_=_C3838 ,C3574_=_C4300 ,C3574_=_C4412 ,C3574_=_C4559 ,C3582_=_C5193 ,C3583_=_C3584 ,\nC3583_=_C3585 ,C3583_=_C3586 ,C3583_=_C3745 ,C3583_=_C3747 ,C3584_=_C3585 ,C3584_=_C3586 ,\nC3585_=_C3586 ,C3585_=_C4183 ,C3585_=_C4564 ,C3590_=_C3592 ,C3590_=_C3594 ,C3590_=_C3641 ,\nC3590_=_C3642 ,C3590_=_C3643 ,C3590_=_C3644 ,C3590_=_C3780 ,C3590_=_C4624 ,C3592_=_C3594 ,\nC3592_=_C3943 ,C3592_=_C4005 ,C3592_=_C4233 ,C3592_=_C5047 ,C3594_=_C3983 ,C3594_=_C4327 ,\nC3594_=_C4738 ,C3594_=_C4739 ,C3597_=_C3598 ,C3597_=_C3599 ,C3597_=_C3600 ,C3597_=_C3644 ,\nC3597_=_C3646 ,C3597_=_C3647 ,C3597_=_C3648 ,C3597_=_C3649 ,C3597_=_C4211 ,C3598_=_C3599 ,\nC3598_=_C3600 ,C3598_=_C3947 ,C3598_=_C3949 ,C3598_=_C4718 ,C3599_=_C3600 ,C3599_=_C3714 ,\nC3599_=_C3747 ,C3599_=_C3793 ,C3599_=_C4386 ,C3599_=_C4388 ,C3600_=_C4330 ,C3600_=_C5208 ,\nC3601_=_C3602 ,C3601_=_C3603 ,C3601_=_C5204 ,C3602_=_C3603 ,C3602_=_C4665 ,C3602_=_C4912 ,\nC3603_=_C4182 ,C3603_=_C4651 ,C3603_=_C4852 ,C3603_=_C4921 ,C3603_=_C5088 ,C3604_=_C3605 ,\nC3604_=_C3606 ,C3604_=_C3742 ,C3604_=_C3809 ,C3604_=_C4074 ,C3604_=_C4182 ,C3604_=_C4463 ,\nC3604_=_C4790 ,C3605_=_C3606 ,C3605_=_C3809 ,C3605_=_C4345 ,C3605_=_C4658 ,C3605_=_C4678 ,\nC3605_=_C4700 ,C3605_=_C4831 ,C3605_=_C4942 ,C3606_=_C3616 ,C3606_=_C4062 ,C3606_=_C4569 ,\nC3606_=_C4905 ,C3606_=_C5066 ,C3606_=_C5177 ,C3606_=_C5219 ,C3615_=_C3616 ,C3615_=_C5135 ,\nC3616_=_C4753 ,C3616_=_C4754 ,C3616_=_C5219 ,C3625_=_C3627 ,C3625_=_C4167 ,C3625_=_C4780 ,\nC3625_=_C4922 ,C3625_=_C5152 ,C3625_=_C5201 ,C3625_=_C5228 ,C3627_=_C3966 ,C3627_=_C4566 ,\nC3627_=_C4607 ,C3627_=_C4716 ,C3627_=_C5193 ,C3632_=_C3633 ,C3632_=_C3656 ,C3632_=_C3822 ,\nC3633_=_C4224 ,C3633_=_C4226 ,C3633_=_C5228 ,C3637_=_C4394 ,C3637_=_C4739 ,C3641_=_C3642 ,\nC3641_=_C3643 ,C3641_=_C3644 ,C3642_=_C3643 ,C3642_=_C3644 ,C3642_=_C3651 ,C3642_=_C4780 ,\nC3642_=_C4781 ,C3643_=_C3644 ,C3643_=_C4515 ,C3643_=_C4707 ,C3643_=_C5219 ,C3644_=_C4211 ,\nC3644_=_C4779 ,C3644_=_C5145 ,C3646_=_C3647 ,C3646_=_C3648 ,C3646_=_C3649 ,C3646_=_C3935 ,\nC3646_=_C4407 ,C3646_=_C5009 ,C3647_=_C3648 ,C3647_=_C3649 ,C3647_=_C4077 ,C3648_=_C3649 ,\nC3648_=_C3671 ,C3648_=_C4414 ,C3648_=_C4444 ,C3648_=_C5225 ,C3651_=_C4070 ,C3651_=_C4072 ,\nC3651_=_C4073 ,C3651_=_C4780 ,C3651_=_C4781 ,C3656_=_C3744 ,C3656_=_C3751 ,C3656_=_C4646 ,\nC3660_=_C3661 ,C3660_=_C3663 ,C3660_=_C4237 ,C3660_=_C4825 ,C3661_=_C3663 ,C3663_=_C3947 ,\nC3663_=_C4186 ,C3663_=_C4682 ,C3663_=_C4846 ,C3663_=_C4911 ,C3663_=_C4960 ,C3663_=_C4962 ,\nC3665_=_C4045 ,C3665_=_C4307 ,C3668_=_C4023 ,C3668_=_C4799 ,C3668_=_C4828 ,C3668_=_C4829 ,\nC3668_=_C4984 ,C3671_=_C4043 ,C3671_=_C4444 ,C3671_=_C4607 ,C3671_=_C4845 ,C3671_=_C4875 ,\nC3671_=_C4991 ,C3671_=_C5225 ,C3675_=_C3676 ,C3675_=_C3958 ,C3675_=_C5090 ,C3675_=_C5241 ,\nC3676_=_C4420 ,C3676_=_C4667 ,C3676_=_C4967 ,C3678_=_C3679 ,C3678_=_C3691 ,C3678_=_C3742 ,\nC3678_=_C3744 ,C3678_=_C4971 ,C3679_=_C3885 ,C3687_=_C3688 ,C3688_=_C4580 ,C3688_=_C4730 ,\nC3689_=_C3690 ,C3689_=_C3992 ,C3689_=_C4398 ,C3689_=_C4756 ,C3691_=_C3742 ,C3691_=_C3744 ,\nC3699_=_C4063 ,C3699_=_C4206 ,C3699_=_C4924 ,C3699_=_C5044 ,C3699_=_C5057 ,C3701_=_C3702 ,\nC3701_=_C4410 ,C3701_=_C5071 ,C3702_=_C4362 ,C3702_=_C4829 ,C3704_=_C3903 ,C3704_=_C4759 ,\nC3704_=_C4770 ,C3713_=_C3714 ,C3713_=_C3899 ,C3713_=_C4332 ,C3713_=_C4333 ,C3713_=_C4335 ,\nC3713_=_C4540 ,C3714_=_C3747 ,C3714_=_C3793 ,C3714_=_C4386 ,C3714_=_C4388 ,C3714_=_C5143 ,\nC3718_=_C4687 ,C3730_=_C3733 ,C3730_=_C4713 ,C3733_=_C3899 ,C3733_=_C4779 ,C3735_=_C3736 ,\nC3735_=_C3738 ,C3735_=_C3893 ,C3735_=_C4118 ,C3735_=_C4199 ,C3735_=_C4809 ,C3736_=_C3738 ,\nC3736_=_C3875 ,C3736_=_C3955 ,C3736_=_C4106 ,C3736_=_C4222 ,C3736_=_C4444 ,C3736_=_C4728 ,\nC3736_=_C4729 ,C3736_=_C4730 ,C3736_=_C4731 ,C3736_=_C4732 ,C3738_=_C3972 ,C3738_=_C4557 ,\nC3738_=_C4629 ,C3738_=_C5046 ,C3738_=_C5114 ,C3740_=_C3741 ,C3740_=_C3764 ,C3740_=_C4328 ,\nC3741_=_C4467 ,C3741_=_C4800 ,C3741_=_C5093 ,C3742_=_C3744 ,C3742_=_C3809 ,C3742_=_C5123 ,\nC3744_=_C3751 ,C3744_=_C4646 ,C3745_=_C3747 ,C3745_=_C4028 ,C3745_=_C4291 ,C3745_=_C4870 ,\nC3747_=_C3793 ,C3747_=_C4386 ,C3747_=_C4388 ,C3747_=_C4799 ,C3751_=_C3752 ,C3751_=_C3753 ,\nC3751_=_C4646 ,C3751_=_C5235 ,C3752_=_C3753 ,C3752_=_C4349 ,C3752_=_C4745 ,C3752_=_C4849 ,\nC3753_=_C3787 ,C3753_=_C4166 ,C3753_=_C4173 ,C3753_=_C4304 ,C3753_=_C4881 ,C3753_=_C5056 ,\nC3753_=_C5074 ,C3753_=_C5116 ,C3753_=_C5123 ,C3764_=_C4328 ,C3764_=_C4677 ,C3764_=_C4678 ,\nC3764_=_C4679 ,C3771_=_C3772 ,C3771_=_C3773 ,C3771_=_C3774 ,C3771_=_C3775 ,C3771_=_C3776 ,\nC3771_=_C3777 ,C3771_=_C3778 ,C3771_=_C3966 ,C3771_=_C4707 ,C3772_=_C3773 ,C3772_=_C3774 ,\nC3772_=_C3775 ,C3772_=_C3776 ,C3772_=_C3777 ,C3772_=_C3778 ,C3772_=_C5158 ,C3773_=_C3774 ,\nC3773_=_C3775 ,C3773_=_C3776 ,C3773_=_C3777 ,C3773_=_C3778 ,C3773_=_C4076 ,C3774_=_C3775 ,\nC3774_=_C3776 ,C3774_=_C3777 ,C3774_=_C3778 ,C3774_=_C3881 ,C3774_=_C4365 ,C3774_=_C4366 ,\nC3775_=_C3776 ,C3775_=_C3777 ,C3775_=_C3778 ,C3775_=_C4181 ,C3775_=_C4212 ,C3776_=_C3777</w:t>
      </w:r>
    </w:p>
    <w:p>
      <w:pPr>
        <w:pStyle w:val="PreformattedText"/>
        <w:bidi w:val="0"/>
        <w:spacing w:before="0" w:after="0"/>
        <w:jc w:val="left"/>
        <w:rPr/>
      </w:pPr>
      <w:r>
        <w:rPr/>
        <w:t xml:space="preserve"> </w:t>
      </w:r>
      <w:r>
        <w:rPr/>
        <w:t>,\nC3776_=_C3778 ,C3776_=_C4402 ,C3776_=_C5050 ,C3777_=_C3778 ,C3777_=_C4960 ,C3778_=_C5093 ,\nC3780_=_C4624 ,C3780_=_C4791 ,C3780_=_C5194 ,C3784_=_C3786 ,C3784_=_C4419 ,C3784_=_C4440 ,\nC3784_=_C5092 ,C3786_=_C4407 ,C3786_=_C4971 ,C3786_=_C5145 ,C3786_=_C5163 ,C3787_=_C3903 ,\nC3787_=_C4304 ,C3787_=_C4333 ,C3787_=_C4563 ,C3787_=_C4881 ,C3787_=_C5056 ,C3787_=_C5074 ,\nC3787_=_C5116 ,C3787_=_C5123 ,C3791_=_C4312 ,C3791_=_C4904 ,C3793_=_C3795 ,C3793_=_C4386 ,\nC3793_=_C4388 ,C3795_=_C4205 ,C3795_=_C4293 ,C3795_=_C4684 ,C3795_=_C4812 ,C3795_=_C4965 ,\nC3795_=_C5091 ,C3799_=_C4410 ,C3799_=_C4963 ,C3799_=_C5000 ,C3799_=_C5228 ,C3809_=_C4226 ,\nC3809_=_C4658 ,C3809_=_C4678 ,C3809_=_C4700 ,C3809_=_C4831 ,C3809_=_C4942 ,C3811_=_C3813 ,\nC3811_=_C4295 ,C3813_=_C4331 ,C3813_=_C4598 ,C3813_=_C4956 ,C3813_=_C5192 ,C3822_=_C4555 ,\nC3822_=_C5083 ,C3824_=_C3825 ,C3824_=_C4163 ,C3824_=_C4461 ,C3824_=_C4491 ,C3824_=_C5240 ,\nC3825_=_C4037 ,C3825_=_C4391 ,C3825_=_C4423 ,C3825_=_C4845 ,C3828_=_C3829 ,C3828_=_C3832 ,\nC3828_=_C4391 ,C3828_=_C4393 ,C3828_=_C4618 ,C3828_=_C4713 ,C3829_=_C4033 ,C3829_=_C4218 ,\nC3829_=_C4662 ,C3829_=_C4800 ,C3829_=_C4802 ,C3832_=_C3833 ,C3832_=_C4391 ,C3832_=_C4393 ,\nC3832_=_C4561 ,C3833_=_C4481 ,C3835_=_C3836 ,C3835_=_C3838 ,C3835_=_C3966 ,C3835_=_C4186 ,\nC3835_=_C4382 ,C3835_=_C4527 ,C3836_=_C3838 ,C3836_=_C4095 ,C3836_=_C4212 ,C3838_=_C3866 ,\nC3838_=_C4647 ,C3838_=_C5185 ,C3841_=_C4143 ,C3841_=_C4167 ,C3841_=_C4358 ,C3841_=_C4563 ,\nC3841_=_C5138 ,C3855_=_C3943 ,C3855_=_C4348 ,C3857_=_C3959 ,C3857_=_C4389 ,C3857_=_C4573 ,\nC3862_=_C3982 ,C3862_=_C4454 ,C3862_=_C4455 ,C3866_=_C3869 ,C3866_=_C3870 ,C3866_=_C3871 ,\nC3866_=_C3872 ,C3866_=_C4068 ,C3866_=_C4069 ,C3866_=_C4647 ,C3869_=_C3870 ,C3869_=_C3871 ,\nC3869_=_C3872 ,C3869_=_C4015 ,C3869_=_C4708 ,C3869_=_C4998 ,C3870_=_C3871 ,C3870_=_C3872 ,\nC3870_=_C4791 ,C3871_=_C3872 ,C3871_=_C4345 ,C3871_=_C4381 ,C3871_=_C4426 ,C3871_=_C4538 ,\nC3871_=_C4619 ,C3871_=_C4754 ,C3871_=_C5040 ,C3871_=_C5044 ,C3871_=_C5101 ,C3872_=_C5001 ,\nC3872_=_C5194 ,C3872_=_C5247 ,C3875_=_C3955 ,C3875_=_C4106 ,C3875_=_C4444 ,C3875_=_C4728 ,\nC3875_=_C4729 ,C3875_=_C4730 ,C3875_=_C4731 ,C3875_=_C4732 ,C3880_=_C4393 ,C3880_=_C4512 ,\nC3880_=_C4849 ,C3880_=_C4856 ,C3880_=_C5235 ,C3881_=_C3884 ,C3881_=_C4365 ,C3881_=_C4366 ,\nC3881_=_C4924 ,C3881_=_C5184 ,C3884_=_C4376 ,C3884_=_C4704 ,C3884_=_C4916 ,C3884_=_C4925 ,\nC3885_=_C5040 ,C3887_=_C4410 ,C3887_=_C4658 ,C3893_=_C4199 ,C3898_=_C4792 ,C3899_=_C4332 ,\nC3899_=_C4333 ,C3899_=_C4335 ,C3899_=_C4779 ,C3902_=_C3903 ,C3902_=_C3904 ,C3902_=_C4333 ,\nC3902_=_C4959 ,C3902_=_C5144 ,C3903_=_C3904 ,C3903_=_C4333 ,C3903_=_C4563 ,C3903_=_C4770 ,\nC3904_=_C4101 ,C3904_=_C5052 ,C3906_=_C3907 ,C3906_=_C3908 ,C3907_=_C3908 ,C3907_=_C4462 ,\nC3908_=_C4781 ,C3916_=_C4069 ,C3916_=_C4198 ,C3916_=_C5007 ,C3926_=_C3936 ,C3926_=_C5008 ,\nC3934_=_C3935 ,C3934_=_C4463 ,C3934_=_C4491 ,C3935_=_C4407 ,C3935_=_C4493 ,C3935_=_C5009 ,\nC3935_=_C5184 ,C3943_=_C4005 ,C3943_=_C4233 ,C3943_=_C4348 ,C3943_=_C5047 ,C3947_=_C3949 ,\nC3947_=_C4218 ,C3947_=_C4393 ,C3947_=_C4682 ,C3947_=_C4911 ,C3947_=_C4960 ,C3947_=_C4962 ,\nC3949_=_C5030 ,C3949_=_C5187 ,C3949_=_C5241 ,C3955_=_C4106 ,C3955_=_C4444 ,C3955_=_C4728 ,\nC3955_=_C4729 ,C3955_=_C4730 ,C3955_=_C4731 ,C3955_=_C4732 ,C3958_=_C5090 ,C3958_=_C5241 ,\nC3959_=_C3960 ,C3959_=_C3965 ,C3959_=_C4389 ,C3959_=_C4573 ,C3960_=_C4394 ,C3960_=_C4395 ,\nC3960_=_C4396 ,C3965_=_C4038 ,C3965_=_C5208 ,C3966_=_C4186 ,C3966_=_C4566 ,C3966_=_C4716 ,\nC3972_=_C4629 ,C3972_=_C4716 ,C3972_=_C5046 ,C3972_=_C5114 ,C3980_=_C3981 ,C3980_=_C3982 ,\nC3980_=_C3983 ,C3980_=_C3985 ,C3980_=_C4176 ,C3980_=_C4529 ,C3981_=_C3982 ,C3981_=_C3983 ,\nC3981_=_C3985 ,C3981_=_C4049 ,C3981_=_C5085 ,C3982_=_C3983 ,C3982_=_C3985 ,C3982_=_C4454 ,\nC3982_=_C4455 ,C3983_=_C3985 ,C3983_=_C4323 ,C3983_=_C4327 ,C3983_=_C4576 ,C3983_=_C4738 ,\nC3983_=_C4739 ,C3983_=_C5009 ,C3985_=_C4414 ,C3985_=_C4529 ,C3985_=_C4651 ,C3985_=_C4674 ,\nC3985_=_C4759 ,C3992_=_C4365 ,C3992_=_C4418 ,C3992_=_C4638 ,C3992_=_C4735 ,C3992_=_C4798 ,\nC3992_=_C5008 ,C3992_=_C5204 ,C3994_=_C4277 ,C3994_=_C4577 ,C3994_=_C4752 ,C3994_=_C4874 ,\nC3994_=_C5225 ,C4004_=_C4118 ,C4004_=_C4264 ,C4004_=_C4678 ,C4004_=_C4963 ,C4005_=_C4233 ,\nC4005_=_C4373 ,C4005_=_C5047 ,C4007_=_C4593 ,C4007_=_C4779 ,C4008_=_C4655 ,C4008_=_C5065 ,\nC4012_=_C4798 ,C4012_=_C4826 ,C4012_=_C4832 ,C4012_=_C4913 ,C4012_=_C5240 ,C4012_=_C5241 ,\nC4015_=_C4235 ,C4015_=_C4661 ,C4015_=_C4708 ,C4015_=_C4998 ,C4019_=_C4020 ,C4019_=_C4400 ,\nC4019_=_C4654 ,C4019_=_C5087 ,C4020_=_C4304 ,C4020_=_C4514 ,C4020_=_C5190 ,C4021_=_C4023 ,\nC4021_=_C4052 ,C4021_=_C4053 ,C4021_=_C4054 ,C4021_=_C4055 ,C4021_=_C4575 ,C4021_=_C4686 ,\nC4021_=_C4687 ,C4023_=_C4134 ,C4023_=_C4177 ,C4023_=_C4858 ,C4023_=_C4984 ,C4023_=_C4990 ,\nC4029_=_C4030 ,C4029_=_C4200 ,C4029_=_C4349 ,C4029_=_C4373 ,C4031_=_C4033 ,C4031_=_C4034 ,\nC4031_=_C4822 ,C4031_=_C5050 ,C4033_=_C4034 ,C4033_=_C4447 ,C4033_=_C5011 ,C4033_=_C5091 ,\nC4034_=_C4568 ,C4034_=_C5098 ,C4034_=_C5099 ,C4037_=_C4038 ,C4037_=_C4391 ,C4037_=_C4423 ,\nC4043_=_C4607 ,C4043_=_C4845 ,C4043_=_C4875 ,C4043_=_C4991 ,C4043_=_C5061 ,C4044_=_C4045 ,\nC4044_=_C4233 ,C4044_=_C4942 ,C4044_=_C5148 ,C4045_=_C4307 ,C4049_=_C5085 ,C4050_=_C4051 ,\nC4050_=_C4303 ,C4050_=_C4329 ,C4050_=_C5159 ,C4051_=_C5009 ,C4052_=_C4053 ,C4052_=_C4054 ,\nC4052_=_C4055 ,C4052_=_C4072 ,C4052_=_C4448 ,C4052_=_C4570 ,C4052_=_C5136 ,C4053_=_C4054 ,\nC4053_=_C4055 ,C4054_=_C4055 ,C4054_=_C4354 ,C4054_=_C4752 ,C4062_=_C4569 ,C4062_=_C4905 ,\nC4062_=_C5066 ,C4062_=_C5177 ,C4063_=_C4206 ,C4063_=_C4433 ,C4063_=_C4703 ,C4063_=_C4837 ,\nC4063_=_C5057 ,C4063_=_C5248 ,C4066_=_C5056 ,C4068_=_C4069 ,C4068_=_C4134 ,C4068_=_C4420 ,\nC4068_=_C4560 ,C4069_=_C4198 ,C4069_=_C5007 ,C4070_=_C4072 ,C4070_=_C4073 ,C4070_=_C5001 ,\nC4070_=_C5121 ,C4072_=_C4073 ,C4072_=_C4448 ,C4072_=_C5136 ,C4073_=_C4390 ,C4073_=_C4464 ,\nC4073_=_C4646 ,C4074_=_C4075 ,C4074_=_C4182 ,C4074_=_C4463 ,C4074_=_C4790 ,C4075_=_C4962 ,\nC4076_=_C4590 ,C4076_=_C4734 ,C4077_=_C4363 ,C4081_=_C4203 ,C4081_=_C4358 ,C4081_=_C4389 ,\nC4081_=_C4390 ,C4095_=_C4212 ,C4095_=_C4792 ,C4101_=_C4102 ,C4101_=_C4447 ,C4102_=_C4145 ,\nC4102_=_C4614 ,C4102_=_C4769 ,C4102_=_C4770 ,C4106_=_C4444 ,C4106_=_C4728 ,C4106_=_C4729 ,\nC4106_=_C4730 ,C4106_=_C4731 ,C4106_=_C4732 ,C4106_=_C5090 ,C4109_=_C5194 ,C4111_=_C4173 ,\nC4111_=_C5061 ,C4118_=_C4264 ,C4118_=_C4809 ,C4118_=_C4963 ,C4120_=_C4381 ,C4120_=_C4493 ,\nC4120_=_C4832 ,C4126_=_C4520 ,C4126_=_C4619 ,C4126_=_C4621 ,C4126_=_C5007 ,C4126_=_C5145 ,\nC4134_=_C4177 ,C4134_=_C4858 ,C4134_=_C4990 ,C4136_=_C4365 ,C4139_=_C5153 ,C4139_=_C5239 ,\nC4142_=_C4211 ,C4142_=_C4848 ,C4142_=_C5006 ,C4142_=_C5146 ,C4143_=_C4144 ,C4143_=_C4145 ,\nC4143_=_C4167 ,C4143_=_C4254 ,C4143_=_C5138 ,C4144_=_C4145 ,C4144_=_C4332 ,C4144_=_C4740 ,\nC4144_=_C4948 ,C4145_=_C4769 ,C4145_=_C4770 ,C4145_=_C4928 ,C4147_=_C4761 ,C4147_=_C4989 ,\nC4147_=_C5190 ,C4147_=_C5233 ,C4155_=_C4679 ,C4155_=_C4750 ,C4155_=_C5138 ,C4155_=_C5199 ,\nC4163_=_C4732 ,C4166_=_C4167 ,C4166_=_C4173 ,C4166_=_C4732 ,C4166_=_C4879 ,C4166_=_C4938 ,\nC4166_=_C5204 ,C4166_=_C5239 ,C4167_=_C4780 ,C4167_=_C4922 ,C4167_=_C5138 ,C4175_=_C4984 ,\nC4176_=_C4386 ,C4176_=_C4895 ,C4176_=_C5057 ,C4176_=_C5143 ,C4177_=_C4858 ,C4177_=_C4990 ,\nC4181_=_C4212 ,C4181_=_C5104 ,C4182_=_C4463 ,C4182_=_C4651 ,C4182_=_C4790 ,C4182_=_C4921 ,\nC4183_=_C4185 ,C4183_=_C4564 ,C4185_=_C4258 ,C4185_=_C4366 ,C4185_=_C4554 ,C4185_=_C4617 ,\nC4186_=_C4396 ,C4186_=_C4397 ,C4186_=_C4398 ,C4186_=_C4846 ,C4192_=_C5156 ,C4192_=_C5219 ,\nC4198_=_C5007 ,C4199_=_C4200 ,C4200_=_C4349 ,C4200_=_C4401 ,C4203_=_C4205 ,C4203_=_C4389 ,\nC4203_=_C4390 ,C4205_=_C4293 ,C4205_=_C4684 ,C4205_=_C4812 ,C4205_=_C4965 ,C4206_=_C4761 ,\nC4206_=_C5057 ,C4209_=_C4211 ,C4209_=_C4366 ,C4209_=_C4811 ,C4209_=_C4863 ,C4209_=_C4864 ,\nC4209_=_C5047 ,C4211_=_C4848 ,C4211_=_C5006 ,C4212_=_C4394 ,C4213_=_C4790 ,C4213_=_C4874 ,\nC4213_=_C4875 ,C4213_=_C5116 ,C4215_=_C4363 ,C4215_=_C4461 ,C4215_=_C4948 ,C4215_=_C4949 ,\nC4217_=_C4218 ,C4217_=_C4219 ,C4217_=_C4718 ,C4217_=_C4798 ,C4217_=_C5088 ,C4217_=_C5133 ,\nC4218_=_C4219 ,C4218_=_C4393 ,C4218_=_C4662 ,C4218_=_C4800 ,C4218_=_C4802 ,C4219_=_C4348 ,\nC4219_=_C4560 ,C4219_=_C4570 ,C4219_=_C4756 ,C4219_=_C4761 ,C4222_=_C4399 ,C4222_=_C4400 ,\nC4222_=_C4401 ,C4224_=_C4226 ,C4224_=_C4433 ,C4226_=_C4679 ,C4233_=_C4488 ,C4233_=_C5047 ,\nC4235_=_C4661 ,C4237_=_C4921 ,C4237_=_C5115 ,C4254_=_C4649 ,C4257_=_C4258 ,C4257_=_C4259 ,\nC4257_=_C4749 ,C4258_=_C4259 ,C4258_=_C4617 ,C4258_=_C4713 ,C4258_=_C5144 ,C4264_=_C4963 ,\nC4277_=_C4577 ,C4277_=_C4752 ,C4277_=_C4874 ,C4277_=_C4989 ,C4277_=_C5199 ,C4277_=_C5225 ,\nC4278_=_C4559 ,C4278_=_C4624 ,C4291_=_C4292 ,C4291_=_C4293 ,C4291_=_C4590 ,C4291_=_C4870 ,\nC4292_=_C4293 ,C4292_=_C4298 ,C4292_=_C4728 ,C4293_=_C4684 ,C4293_=_C4812 ,C4293_=_C4965 ,\nC4295_=_C4298 ,C4298_=_C5066 ,C4300_=_C4412 ,C4300_=_C4559 ,C4300_=_C4765 ,C4303_=_C4304 ,\nC4303_=_C4329 ,C4303_=_C4806 ,C4303_=_C4894 ,C4303_=_C4895 ,C4303_=_C5159 ,C4304_=_C4881 ,\nC4304_=_C5056 ,C4304_=_C5074 ,C4304_=_C5116 ,C4304_=_C5123 ,C4304_=_C5190 ,C4305_=_C4649 ,\nC4305_=_C4915 ,C4305_=_C5173 ,C4312_=_C4904 ,C4323_=_C4324 ,C4323_=_C4325 ,C4323_=_C4576 ,\nC4323_=_C4812 ,C4323_=_C5009 ,C4324_=_C4325 ,C4324_=_C5046 ,C4324_=_C5121 ,C4325_=_C4913 ,\nC4325_=_C5097 ,C4327_=_C4328 ,C4327_=_C4462 ,C4327_=_C4738 ,C4327_=_C4739 ,C4327_=_C4967 ,\nC4327_=_C4968 ,C4328_=_C5188 ,C4329_=_C4330 ,C4329_=_C4331 ,C4329_=_C4332 ,C4329_=_C5159 ,\nC4330_=_C4331 ,C4330_=_C4903 ,C4330_=_C4904 ,C4330_=_C4905 ,C4330_=_C5208 ,C4331_=_C4598 ,\nC4331_=_C4956 ,C4331_=_C5192 ,C4332_=_C4333 ,C4332_=_C4335 ,C4332_=_C4740 ,C4333_=_C4335 ,\nC4333_=_C4563 ,C4333_=_C4959 ,C4333_=_C5144 ,C4337_=_C4414 ,C4337_=_C4803 ,C4338_=_C4348 ,\nC4338_=_C4503 ,C4338_=_C4552 ,C4338_=_C4553 ,C4338_=_C4554 ,C4338_=_C4555 ,C4338_=_C4874 ,\nC4345_=_C4381 ,C4345_=_C4426 ,C4345_=_C4448 ,C4345_=_C4538</w:t>
      </w:r>
    </w:p>
    <w:p>
      <w:pPr>
        <w:pStyle w:val="PreformattedText"/>
        <w:bidi w:val="0"/>
        <w:spacing w:before="0" w:after="0"/>
        <w:jc w:val="left"/>
        <w:rPr/>
      </w:pPr>
      <w:r>
        <w:rPr/>
        <w:t xml:space="preserve"> </w:t>
      </w:r>
      <w:r>
        <w:rPr/>
        <w:t>,C4345_=_C4619 ,C4345_=_C4754 ,\nC4345_=_C5001 ,C4345_=_C5040 ,C4345_=_C5044 ,C4345_=_C5087 ,C4345_=_C5101 ,C4345_=_C5135 ,\nC4345_=_C5136 ,C4348_=_C4756 ,C4348_=_C4761 ,C4348_=_C4874 ,C4349_=_C4849 ,C4349_=_C5141 ,\nC4354_=_C4403 ,C4354_=_C4752 ,C4354_=_C4852 ,C4358_=_C4563 ,C4358_=_C4612 ,C4358_=_C4863 ,\nC4358_=_C5248 ,C4361_=_C4362 ,C4361_=_C4428 ,C4361_=_C4692 ,C4361_=_C5064 ,C4362_=_C4829 ,\nC4363_=_C4948 ,C4363_=_C4949 ,C4365_=_C4366 ,C4365_=_C4418 ,C4365_=_C4638 ,C4365_=_C4735 ,\nC4365_=_C5008 ,C4365_=_C5204 ,C4366_=_C4554 ,C4366_=_C4811 ,C4366_=_C4863 ,C4366_=_C4864 ,\nC4375_=_C4376 ,C4376_=_C4642 ,C4376_=_C4674 ,C4376_=_C4704 ,C4376_=_C4830 ,C4376_=_C4831 ,\nC4376_=_C4832 ,C4376_=_C4916 ,C4376_=_C4925 ,C4381_=_C4426 ,C4381_=_C4493 ,C4381_=_C4538 ,\nC4381_=_C4619 ,C4381_=_C4754 ,C4381_=_C4832 ,C4381_=_C5040 ,C4381_=_C5044 ,C4381_=_C5101 ,\nC4382_=_C4383 ,C4382_=_C4527 ,C4383_=_C4729 ,C4383_=_C4740 ,C4383_=_C4924 ,C4386_=_C4388 ,\nC4386_=_C4661 ,C4386_=_C4806 ,C4386_=_C4895 ,C4388_=_C4740 ,C4388_=_C5187 ,C4389_=_C4390 ,\nC4389_=_C4573 ,C4389_=_C4765 ,C4389_=_C4827 ,C4390_=_C4646 ,C4391_=_C4393 ,C4391_=_C4423 ,\nC4393_=_C4512 ,C4393_=_C4849 ,C4393_=_C4856 ,C4393_=_C5235 ,C4394_=_C4395 ,C4394_=_C4739 ,\nC4395_=_C4915 ,C4396_=_C4397 ,C4396_=_C4398 ,C4396_=_C4707 ,C4397_=_C4398 ,C4397_=_C4546 ,\nC4397_=_C4881 ,C4398_=_C4756 ,C4399_=_C4400 ,C4399_=_C4401 ,C4400_=_C4401 ,C4400_=_C4654 ,\nC4402_=_C4403 ,C4402_=_C4404 ,C4402_=_C4560 ,C4403_=_C4404 ,C4403_=_C4852 ,C4403_=_C5239 ,\nC4404_=_C4564 ,C4404_=_C4826 ,C4406_=_C4407 ,C4406_=_C5096 ,C4406_=_C5097 ,C4407_=_C4971 ,\nC4407_=_C5009 ,C4410_=_C4963 ,C4410_=_C5000 ,C4412_=_C4559 ,C4414_=_C4674 ,C4414_=_C4803 ,\nC4418_=_C4638 ,C4418_=_C4735 ,C4418_=_C4968 ,C4418_=_C5008 ,C4418_=_C5068 ,C4418_=_C5096 ,\nC4418_=_C5109 ,C4418_=_C5188 ,C4418_=_C5204 ,C4419_=_C4420 ,C4419_=_C4440 ,C4419_=_C5092 ,\nC4420_=_C4560 ,C4420_=_C4667 ,C4420_=_C4967 ,C4423_=_C4949 ,C4423_=_C5064 ,C4426_=_C4538 ,\nC4426_=_C4619 ,C4426_=_C4754 ,C4426_=_C5040 ,C4426_=_C5044 ,C4426_=_C5101 ,C4428_=_C4692 ,\nC4428_=_C5064 ,C4431_=_C4432 ,C4431_=_C4755 ,C4431_=_C4825 ,C4431_=_C4826 ,C4431_=_C4827 ,\nC4432_=_C4515 ,C4432_=_C5222 ,C4433_=_C4703 ,C4433_=_C4837 ,C4433_=_C5248 ,C4440_=_C5092 ,\nC4444_=_C4728 ,C4444_=_C4729 ,C4444_=_C4730 ,C4444_=_C4731 ,C4444_=_C4732 ,C4444_=_C5225 ,\nC4447_=_C4448 ,C4447_=_C5011 ,C4447_=_C5091 ,C4448_=_C5001 ,C4448_=_C5087 ,C4448_=_C5135 ,\nC4448_=_C5136 ,C4453_=_C5192 ,C4454_=_C4455 ,C4454_=_C4488 ,C4454_=_C5141 ,C4455_=_C4686 ,\nC4455_=_C5099 ,C4455_=_C5187 ,C4461_=_C4491 ,C4461_=_C5240 ,C4462_=_C4967 ,C4462_=_C4968 ,\nC4463_=_C4464 ,C4463_=_C4790 ,C4464_=_C4568 ,C4464_=_C4569 ,C4468_=_C4642 ,C4468_=_C4643 ,\nC4481_=_C4746 ,C4481_=_C4990 ,C4488_=_C4580 ,C4488_=_C4584 ,C4491_=_C4493 ,C4491_=_C5240 ,\nC4493_=_C4832 ,C4493_=_C5184 ,C4503_=_C4552 ,C4503_=_C4553 ,C4503_=_C4554 ,C4503_=_C4555 ,\nC4512_=_C4654 ,C4512_=_C4700 ,C4512_=_C4849 ,C4512_=_C4856 ,C4512_=_C5235 ,C4514_=_C4515 ,\nC4515_=_C5219 ,C4515_=_C5222 ,C4520_=_C4621 ,C4520_=_C5030 ,C4520_=_C5072 ,C4527_=_C4844 ,\nC4528_=_C4529 ,C4529_=_C4651 ,C4529_=_C4759 ,C4538_=_C4619 ,C4538_=_C4754 ,C4538_=_C5040 ,\nC4538_=_C5044 ,C4538_=_C5101 ,C4540_=_C4733 ,C4540_=_C4734 ,C4540_=_C4735 ,C4546_=_C4881 ,\nC4546_=_C5071 ,C4546_=_C5072 ,C4552_=_C4553 ,C4552_=_C4554 ,C4552_=_C4555 ,C4552_=_C4566 ,\nC4552_=_C4741 ,C4552_=_C5000 ,C4553_=_C4554 ,C4553_=_C4555 ,C4554_=_C4555 ,C4555_=_C5083 ,\nC4557_=_C4925 ,C4559_=_C4624 ,C4560_=_C4570 ,C4561_=_C4562 ,C4562_=_C4646 ,C4562_=_C4802 ,\nC4563_=_C4864 ,C4563_=_C5098 ,C4565_=_C4566 ,C4566_=_C4716 ,C4566_=_C5000 ,C4568_=_C4569 ,\nC4568_=_C5098 ,C4568_=_C5099 ,C4569_=_C4905 ,C4569_=_C5066 ,C4569_=_C5074 ,C4569_=_C5177 ,\nC4573_=_C4814 ,C4575_=_C4576 ,C4575_=_C4577 ,C4575_=_C4686 ,C4575_=_C4687 ,C4575_=_C4804 ,\nC4576_=_C4577 ,C4576_=_C4731 ,C4576_=_C5009 ,C4577_=_C4591 ,C4577_=_C4752 ,C4577_=_C4874 ,\nC4577_=_C5225 ,C4580_=_C4584 ,C4584_=_C4654 ,C4584_=_C4655 ,C4590_=_C4591 ,C4591_=_C4781 ,\nC4591_=_C5042 ,C4598_=_C4881 ,C4598_=_C4956 ,C4598_=_C5192 ,C4607_=_C4845 ,C4607_=_C4875 ,\nC4607_=_C4991 ,C4607_=_C5193 ,C4612_=_C4613 ,C4612_=_C4614 ,C4612_=_C4615 ,C4612_=_C4624 ,\nC4612_=_C4682 ,C4612_=_C4863 ,C4612_=_C5248 ,C4613_=_C4614 ,C4613_=_C4615 ,C4613_=_C4870 ,\nC4613_=_C4920 ,C4613_=_C4921 ,C4614_=_C4615 ,C4614_=_C5111 ,C4614_=_C5159 ,C4617_=_C4971 ,\nC4617_=_C5064 ,C4617_=_C5065 ,C4618_=_C4619 ,C4618_=_C4620 ,C4618_=_C4621 ,C4618_=_C4713 ,\nC4618_=_C5006 ,C4618_=_C5007 ,C4619_=_C4620 ,C4619_=_C4621 ,C4619_=_C4754 ,C4619_=_C5007 ,\nC4619_=_C5040 ,C4619_=_C5044 ,C4619_=_C5101 ,C4619_=_C5145 ,C4620_=_C4621 ,C4620_=_C5071 ,\nC4620_=_C5096 ,C4624_=_C4682 ,C4629_=_C4749 ,C4629_=_C4750 ,C4629_=_C5046 ,C4629_=_C5114 ,\nC4638_=_C4735 ,C4638_=_C5008 ,C4638_=_C5204 ,C4642_=_C4643 ,C4642_=_C4674 ,C4642_=_C4830 ,\nC4642_=_C4831 ,C4642_=_C4832 ,C4642_=_C5080 ,C4643_=_C4858 ,C4643_=_C4955 ,C4643_=_C4956 ,\nC4647_=_C5190 ,C4649_=_C4915 ,C4649_=_C5173 ,C4651_=_C4759 ,C4651_=_C4921 ,C4654_=_C4655 ,\nC4654_=_C4700 ,C4658_=_C4678 ,C4658_=_C4700 ,C4658_=_C4831 ,C4658_=_C4942 ,C4661_=_C4806 ,\nC4662_=_C4665 ,C4662_=_C4800 ,C4662_=_C4802 ,C4665_=_C4912 ,C4665_=_C4928 ,C4665_=_C5104 ,\nC4667_=_C4967 ,C4674_=_C4675 ,C4674_=_C4676 ,C4674_=_C4830 ,C4674_=_C4831 ,C4674_=_C4832 ,\nC4675_=_C4676 ,C4676_=_C4804 ,C4676_=_C4862 ,C4677_=_C4678 ,C4677_=_C4679 ,C4677_=_C5082 ,\nC4677_=_C5083 ,C4678_=_C4679 ,C4678_=_C4700 ,C4678_=_C4831 ,C4678_=_C4942 ,C4679_=_C5138 ,\nC4679_=_C5199 ,C4682_=_C4911 ,C4682_=_C4960 ,C4682_=_C4962 ,C4684_=_C4812 ,C4684_=_C4965 ,\nC4686_=_C4687 ,C4686_=_C5052 ,C4686_=_C5184 ,C4687_=_C4846 ,C4692_=_C5064 ,C4700_=_C4803 ,\nC4700_=_C4804 ,C4700_=_C4805 ,C4700_=_C4831 ,C4700_=_C4942 ,C4703_=_C4705 ,C4703_=_C4825 ,\nC4703_=_C4837 ,C4703_=_C5203 ,C4703_=_C5248 ,C4704_=_C4916 ,C4704_=_C4925 ,C4705_=_C4755 ,\nC4705_=_C4756 ,C4705_=_C4825 ,C4705_=_C5203 ,C4708_=_C4998 ,C4713_=_C5144 ,C4716_=_C4803 ,\nC4718_=_C5088 ,C4718_=_C5133 ,C4721_=_C5135 ,C4728_=_C4729 ,C4728_=_C4730 ,C4728_=_C4731 ,\nC4728_=_C4732 ,C4729_=_C4730 ,C4729_=_C4731 ,C4729_=_C4732 ,C4729_=_C4924 ,C4730_=_C4731 ,\nC4730_=_C4732 ,C4731_=_C4732 ,C4732_=_C4879 ,C4732_=_C4938 ,C4732_=_C5204 ,C4732_=_C5239 ,\nC4733_=_C4734 ,C4733_=_C4735 ,C4733_=_C4786 ,C4733_=_C4915 ,C4733_=_C5109 ,C4734_=_C4735 ,\nC4735_=_C5008 ,C4735_=_C5204 ,C4738_=_C4739 ,C4738_=_C4827 ,C4739_=_C4925 ,C4741_=_C5080 ,\nC4741_=_C5094 ,C4746_=_C4959 ,C4746_=_C4990 ,C4749_=_C4750 ,C4750_=_C4956 ,C4752_=_C4874 ,\nC4752_=_C5225 ,C4752_=_C5235 ,C4753_=_C4754 ,C4754_=_C5040 ,C4754_=_C5044 ,C4754_=_C5101 ,\nC4755_=_C4756 ,C4755_=_C4825 ,C4755_=_C4826 ,C4755_=_C4827 ,C4755_=_C4998 ,C4756_=_C4761 ,\nC4761_=_C4989 ,C4761_=_C5190 ,C4761_=_C5233 ,C4765_=_C4827 ,C4765_=_C4848 ,C4769_=_C4770 ,\nC4770_=_C5114 ,C4779_=_C5145 ,C4780_=_C4781 ,C4780_=_C4858 ,C4780_=_C4922 ,C4781_=_C5042 ,\nC4783_=_C4786 ,C4783_=_C4862 ,C4786_=_C4862 ,C4786_=_C5109 ,C4790_=_C4791 ,C4790_=_C4874 ,\nC4790_=_C4875 ,C4791_=_C5194 ,C4798_=_C4826 ,C4798_=_C4913 ,C4799_=_C4828 ,C4799_=_C4829 ,\nC4800_=_C4802 ,C4800_=_C5093 ,C4803_=_C4804 ,C4803_=_C4805 ,C4804_=_C4805 ,C4804_=_C4862 ,\nC4805_=_C4856 ,C4806_=_C4894 ,C4806_=_C4895 ,C4809_=_C4989 ,C4811_=_C4812 ,C4811_=_C4863 ,\nC4811_=_C4864 ,C4812_=_C4965 ,C4814_=_C4879 ,C4814_=_C5123 ,C4822_=_C4828 ,C4822_=_C4920 ,\nC4825_=_C4826 ,C4825_=_C4827 ,C4825_=_C5203 ,C4826_=_C4827 ,C4826_=_C4913 ,C4828_=_C4829 ,\nC4828_=_C4920 ,C4830_=_C4831 ,C4830_=_C4832 ,C4831_=_C4832 ,C4831_=_C4942 ,C4832_=_C5240 ,\nC4832_=_C5241 ,C4837_=_C5248 ,C4844_=_C4955 ,C4845_=_C4875 ,C4845_=_C4991 ,C4848_=_C5006 ,\nC4849_=_C4856 ,C4849_=_C5235 ,C4852_=_C4869 ,C4852_=_C5082 ,C4852_=_C5088 ,C4856_=_C5235 ,\nC4858_=_C4990 ,C4863_=_C4864 ,C4863_=_C4948 ,C4863_=_C5248 ,C4864_=_C4972 ,C4864_=_C5098 ,\nC4869_=_C5082 ,C4870_=_C4920 ,C4870_=_C4921 ,C4874_=_C4875 ,C4874_=_C5225 ,C4875_=_C4905 ,\nC4875_=_C4991 ,C4878_=_C5133 ,C4879_=_C4938 ,C4879_=_C5204 ,C4879_=_C5239 ,C4881_=_C5056 ,\nC4881_=_C5074 ,C4881_=_C5116 ,C4881_=_C5123 ,C4888_=_C4935 ,C4888_=_C5114 ,C4888_=_C5144 ,\nC4894_=_C4895 ,C4894_=_C4926 ,C4894_=_C4928 ,C4894_=_C5116 ,C4903_=_C4904 ,C4903_=_C4905 ,\nC4903_=_C4988 ,C4904_=_C4905 ,C4904_=_C5047 ,C4905_=_C5066 ,C4905_=_C5177 ,C4911_=_C4912 ,\nC4911_=_C4960 ,C4911_=_C4962 ,C4913_=_C5097 ,C4915_=_C5173 ,C4916_=_C4925 ,C4916_=_C4926 ,\nC4916_=_C5101 ,C4920_=_C4921 ,C4924_=_C5044 ,C4924_=_C5184 ,C4926_=_C4928 ,C4926_=_C5101 ,\nC4928_=_C5104 ,C4935_=_C4972 ,C4935_=_C5000 ,C4938_=_C5204 ,C4938_=_C5239 ,C4942_=_C5148 ,\nC4948_=_C4949 ,C4949_=_C5064 ,C4955_=_C4956 ,C4956_=_C5192 ,C4959_=_C5144 ,C4960_=_C4962 ,\nC4963_=_C5000 ,C4967_=_C4968 ,C4968_=_C5068 ,C4968_=_C5096 ,C4968_=_C5109 ,C4968_=_C5188 ,\nC4968_=_C5193 ,C4972_=_C5000 ,C4984_=_C5233 ,C4988_=_C5030 ,C4989_=_C5190 ,C4989_=_C5199 ,\nC4989_=_C5233 ,C4990_=_C5090 ,C4991_=_C4992 ,C4992_=_C5080 ,C4992_=_C5099 ,C5001_=_C5087 ,\nC5001_=_C5135 ,C5001_=_C5136 ,C5001_=_C5247 ,C5006_=_C5007 ,C5006_=_C5092 ,C5006_=_C5093 ,\nC5007_=_C5145 ,C5008_=_C5204 ,C5011_=_C5091 ,C5011_=_C5100 ,C5014_=_C5185 ,C5030_=_C5072 ,\nC5030_=_C5187 ,C5040_=_C5044 ,C5040_=_C5101 ,C5044_=_C5101 ,C5046_=_C5114 ,C5046_=_C5121 ,\nC5052_=_C5184 ,C5056_=_C5074 ,C5056_=_C5116 ,C5056_=_C5123 ,C5057_=_C5143 ,C5064_=_C5065 ,\nC5066_=_C5177 ,C5068_=_C5096 ,C5068_=_C5109 ,C5068_=_C5188 ,C5071_=_C5072 ,C5071_=_C5096 ,\nC5074_=_C5116 ,C5074_=_C5123 ,C5080_=_C5094 ,C5082_=_C5083 ,C5082_=_C5100 ,C5083_=_C5088 ,\nC5087_=_C5135 ,C5087_=_C5136 ,C5088_=_C5133 ,C5090_=_C5241 ,C5092_=_C5093 ,C5096_=_C5097 ,\nC5096_=_C5109 ,C5096_=_C5188 ,C5098_=_C5099 ,C5099_=_C5187 ,C5100_=_C5101 ,C5109_=_C5188 ,\nC5111_=_C5159 ,C5114_=_C5144 ,C5116_=_C5123 ,C5135_=_C5136 ,C5138_=_C5199 ,C5141_=_C5203 ,\nC5143_=_C5192 ,C5145_=_C5163 ,C5146_=_C5247 ,C5152_=_C5153 ,C5152_=_C5201 ,C5152_=_C5228 ,\nC5153_=_C5239 ,C5156_=_C5219 ,C5190_=_C5233 ,C5194_=_C5247 ,C5201_=_C5228 ,C5204_=_C5239 ,\nC5240_=_C5241 ,"];933[shape=box,</w:t>
      </w:r>
    </w:p>
    <w:p>
      <w:pPr>
        <w:pStyle w:val="PreformattedText"/>
        <w:bidi w:val="0"/>
        <w:spacing w:before="0" w:after="0"/>
        <w:jc w:val="left"/>
        <w:rPr/>
      </w:pPr>
      <w:r>
        <w:rPr/>
        <w:t xml:space="preserve"> </w:t>
      </w:r>
      <w:r>
        <w:rPr/>
        <w:t>label="id:933 level: 4\n135: C1034 C1036 C1074 C1103 C1255 \nC1279 C1318 C1319 C1320 C1321 C1323 \nC1324 C1325 C1326 C1327 C1328 C1367 \nC1408 C1495 C1556 C1609 C1691 C1703 \nC1735 C1773 C1807 C1811 C1842 C1843 \nC1908 C1974 C2016 C2029 C2030 C2055 \nC2071 C2076 C2097 C2142 C2153 C2159 \nC2160 C2161 C2162 C2163 C2165 C2166 \nC2167 C2168 C2230 C2323 C2335 C2495 \nC2523 C2525 C2526 C2527 C2528 C2529 \nC2530 C2531 C2532 C2533 C2538 C2582 \nC2685 C2697 C2698 C2699 C2700 C2701 \nC2702 C2704 C2735 C2799 C2854 C2862 \nC2863 C2864 C2865 C2866 C2868 C2869 \nC2957 C2967 C2992 C2994 C3240 C3384 \nC3437 C3441 C3445 C3446 C3447 C3448 \nC3449 C3450 C3485 C3492 C3525 C3648 \nC3671 C3817 C3887 C3956 C4080 C4104 \nC4105 C4106 C4107 C4115 C4116 C4133 \nC4164 C4191 C4263 C4321 C4410 C4444 \nC4453 C4581 C4632 C4635 C4648 C4649 \nC4657 C4677 C4877 C5016 C5079 C5109 \nC5162 C5167 C5225 C5234 \n396: C1034_=_C1036( C1034 C1036 ) C1034_=_C1367( C1034 C1367 ) C1034_=_C1842( C1034 C1842 ) C1034_=_C2523( C1034 C2523 ) C1034_=_C2525( C1034 C2525 ) \nC1034_=_C2526( C1034 C2526 ) C1034_=_C2527( C1034 C2527 ) C1034_=_C2528( C1034 C2528 ) C1034_=_C2529( C1034 C2529 ) C1036_=_C1691( C1036 C1691 ) C1036_=_C1735( C1036 C1735 ) \nC1036_=_C1811( C1036 C1811 ) C1036_=_C2071( C1036 C2071 ) C1036_=_C2153( C1036 C2153 ) C1036_=_C2323( C1036 C2323 ) C1036_=_C2538( C1036 C2538 ) C1036_=_C3445( C1036 C3445 ) \nC1036_=_C3446( C1036 C3446 ) C1036_=_C3447( C1036 C3447 ) C1074_=_C2076( C1074 C2076 ) C1074_=_C2097( C1074 C2097 ) C1074_=_C2165( C1074 C2165 ) C1074_=_C2166( C1074 C2166 ) \nC1074_=_C2167( C1074 C2167 ) C1074_=_C2168( C1074 C2168 ) C1103_=_C2862( C1103 C2862 ) C1103_=_C2863( C1103 C2863 ) C1103_=_C2864( C1103 C2864 ) C1103_=_C2865( C1103 C2865 ) \nC1255_=_C3441( C1255 C3441 ) C1255_=_C4649( C1255 C4649 ) C1279_=_C3525( C1279 C3525 ) C1279_=_C4104( C1279 C4104 ) C1279_=_C4105( C1279 C4105 ) C1279_=_C4106( C1279 C4106 ) \nC1318_=_C3648( C1318 C3648 ) C1318_=_C3671( C1318 C3671 ) C1318_=_C4444( C1318 C4444 ) C1318_=_C4632( C1318 C4632 ) C1318_=_C4877( C1318 C4877 ) C1318_=_C5225( C1318 C5225 ) \nC1319_=_C1320( C1319 C1320 ) C1319_=_C1321( C1319 C1321 ) C1319_=_C1323( C1319 C1323 ) C1319_=_C2526( C1319 C2526 ) C1320_=_C1321( C1320 C1321 ) C1320_=_C1323( C1320 C1323 ) \nC1321_=_C1323( C1321 C1323 ) C1324_=_C1325( C1324 C1325 ) C1324_=_C1326( C1324 C1326 ) C1324_=_C1327( C1324 C1327 ) C1324_=_C1328( C1324 C1328 ) C1325_=_C1326( C1325 C1326 ) \nC1325_=_C1327( C1325 C1327 ) C1325_=_C1328( C1325 C1328 ) C1325_=_C2529( C1325 C2529 ) C1325_=_C5234( C1325 C5234 ) C1326_=_C1327( C1326 C1327 ) C1326_=_C1328( C1326 C1328 ) \nC1327_=_C1328( C1327 C1328 ) C1367_=_C1842( C1367 C1842 ) C1367_=_C2523( C1367 C2523 ) C1367_=_C2525( C1367 C2525 ) C1367_=_C2526( C1367 C2526 ) C1367_=_C2527( C1367 C2527 ) \nC1367_=_C2528( C1367 C2528 ) C1367_=_C2529( C1367 C2529 ) C1408_=_C1609( C1408 C1609 ) C1408_=_C2700( C1408 C2700 ) C1408_=_C3887( C1408 C3887 ) C1408_=_C4080( C1408 C4080 ) \nC1408_=_C4410( C1408 C4410 ) C1408_=_C4635( C1408 C4635 ) C1408_=_C5167( C1408 C5167 ) C1408_=_C5234( C1408 C5234 ) C1495_=_C1908( C1495 C1908 ) C1495_=_C1974( C1495 C1974 ) \nC1495_=_C2799( C1495 C2799 ) C1495_=_C2854( C1495 C2854 ) C1495_=_C3485( C1495 C3485 ) C1495_=_C4133( C1495 C4133 ) C1495_=_C4191( C1495 C4191 ) C1495_=_C4453( C1495 C4453 ) \nC1495_=_C4657( C1495 C4657 ) C1495_=_C5079( C1495 C5079 ) C1556_=_C2055( C1556 C2055 ) C1556_=_C2701( C1556 C2701 ) C1556_=_C2702( C1556 C2702 ) C1556_=_C2704( C1556 C2704 ) \nC1609_=_C2700( C1609 C2700 ) C1609_=_C3887( C1609 C3887 ) C1609_=_C4080( C1609 C4080 ) C1609_=_C4410( C1609 C4410 ) C1609_=_C4635( C1609 C4635 ) C1609_=_C5167( C1609 C5167 ) \nC1609_=_C5234( C1609 C5234 ) C1691_=_C1735( C1691 C1735 ) C1691_=_C1811( C1691 C1811 ) C1691_=_C2071( C1691 C2071 ) C1691_=_C2153( C1691 C2153 ) C1691_=_C2323( C1691 C2323 ) \nC1691_=_C2538( C1691 C2538 ) C1691_=_C3445( C1691 C3445 ) C1691_=_C3446( C1691 C3446 ) C1691_=_C3447( C1691 C3447 ) C1703_=_C1807( C1703 C1807 ) C1703_=_C2029( C1703 C2029 ) \nC1703_=_C2530( C1703 C2530 ) C1703_=_C2531( C1703 C2531 ) C1703_=_C2532( C1703 C2532 ) C1703_=_C2533( C1703 C2533 ) C1735_=_C1811( C1735 C1811 ) C1735_=_C2071( C1735 C2071 ) \nC1735_=_C2153( C1735 C2153 ) C1735_=_C2323( C1735 C2323 ) C1735_=_C2538( C1735 C2538 ) C1735_=_C3445( C1735 C3445 ) C1735_=_C3446( C1735 C3446 ) C1735_=_C3447( C1735 C3447 ) \nC1773_=_C2159( C1773 C2159 ) C1773_=_C2160( C1773 C2160 ) C1773_=_C2161( C1773 C2161 ) C1773_=_C2162( C1773 C2162 ) C1773_=_C2163( C1773 C2163 ) C1807_=_C2029( C1807 C2029 ) \nC1807_=_C2530( C1807 C2530 ) C1807_=_C2531( C1807 C2531 ) C1807_=_C2532( C1807 C2532 ) C1807_=_C2533( C1807 C2533 ) C1811_=_C2071( C1811 C2071 ) C1811_=_C2153( C1811 C2153 ) \nC1811_=_C2323( C1811 C2323 ) C1811_=_C2538( C1811 C2538 ) C1811_=_C3445( C1811 C3445 ) C1811_=_C3446( C1811 C3446 ) C1811_=_C3447( C1811 C3447 ) C1842_=_C1843( C1842 C1843 ) \nC1842_=_C2523( C1842 C2523 ) C1842_=_C2525( C1842 C2525 ) C1842_=_C2526( C1842 C2526 ) C1842_=_C2527( C1842 C2527 ) C1842_=_C2528( C1842 C2528 ) C1842_=_C2529( C1842 C2529 ) \nC1843_=_C2697( C1843 C2697 ) C1843_=_C2698( C1843 C2698 ) C1843_=_C2699( C1843 C2699 ) C1843_=_C2700( C1843 C2700 ) C1843_=_C4581( C1843 C4581 ) C1908_=_C1974( C1908 C1974 ) \nC1908_=_C2799( C1908 C2799 ) C1908_=_C2854( C1908 C2854 ) C1908_=_C3485( C1908 C3485 ) C1908_=_C4133( C1908 C4133 ) C1908_=_C4191( C1908 C4191 ) C1908_=_C4453( C1908 C4453 ) \nC1908_=_C4657( C1908 C4657 ) C1908_=_C5079( C1908 C5079 ) C1974_=_C2799( C1974 C2799 ) C1974_=_C2854( C1974 C2854 ) C1974_=_C3485( C1974 C3485 ) C1974_=_C4133( C1974 C4133 ) \nC1974_=_C4191( C1974 C4191 ) C1974_=_C4453( C1974 C4453 ) C1974_=_C4657( C1974 C4657 ) C1974_=_C5079( C1974 C5079 ) C2016_=_C2992( C2016 C2992 ) C2016_=_C3956( C2016 C3956 ) \nC2016_=_C4263( C2016 C4263 ) C2016_=_C4648( C2016 C4648 ) C2029_=_C2030( C2029 C2030 ) C2029_=_C2530( C2029 C2530 ) C2029_=_C2531( C2029 C2531 ) C2029_=_C2532( C2029 C2532 ) \nC2029_=_C2533( C2029 C2533 ) C2030_=_C2230( C2030 C2230 ) C2030_=_C2582( C2030 C2582 ) C2030_=_C2866( C2030 C2866 ) C2030_=_C2868( C2030 C2868 ) C2030_=_C2869( C2030 C2869 ) \nC2055_=_C2701( C2055 C2701 ) C2055_=_C2702( C2055 C2702 ) C2055_=_C2704( C2055 C2704 ) C2071_=_C2153( C2071 C2153 ) C2071_=_C2323( C2071 C2323 ) C2071_=_C2538( C2071 C2538 ) \nC2071_=_C3445( C2071 C3445 ) C2071_=_C3446( C2071 C3446 ) C2071_=_C3447( C2071 C3447 ) C2076_=_C2097( C2076 C2097 ) C2076_=_C2165( C2076 C2165 ) C2076_=_C2166( C2076 C2166 ) \nC2076_=_C2167( C2076 C2167 ) C2076_=_C2168( C2076 C2168 ) C2097_=_C2165( C2097 C2165 ) C2097_=_C2166( C2097 C2166 ) C2097_=_C2167( C2097 C2167 ) C2097_=_C2168( C2097 C2168 ) \nC2142_=_C2685( C2142 C2685 ) C2142_=_C2967( C2142 C2967 ) C2142_=_C4677( C2142 C4677 ) C2153_=_C2323( C2153 C2323 ) C2153_=_C2538( C2153 C2538 ) C2153_=_C3445( C2153 C3445 ) \nC2153_=_C3446( C2153 C3446 ) C2153_=_C3447( C2153 C3447 ) C2159_=_C2160( C2159 C2160 ) C2159_=_C2161( C2159 C2161 ) C2159_=_C2162( C2159 C2162 ) C2159_=_C2163( C2159 C2163 ) \nC2160_=_C2161( C2160 C2161 ) C2160_=_C2162( C2160 C2162 ) C2160_=_C2163( C2160 C2163 ) C2161_=_C2162( C2161 C2162 ) C2161_=_C2163( C2161 C2163 ) C2162_=_C2163( C2162 C2163 ) \nC2165_=_C2166( C2165 C2166 ) C2165_=_C2167( C2165 C2167 ) C2165_=_C2168( C2165 C2168 ) C2166_=_C2167( C2166 C2167 ) C2166_=_C2168( C2166 C2168 ) C2167_=_C2168( C2167 C2168 ) \nC2230_=_C2582( C2230 C2582 ) C2230_=_C2866( C2230 C2866 ) C2230_=_C2868( C2230 C2868 ) C2230_=_C2869( C2230 C2869 ) C2323_=_C2538( C2323 C2538 ) C2323_=_C3445( C2323 C3445 ) \nC2323_=_C3446( C2323 C3446 ) C2323_=_C3447( C2323 C3447 ) C2335_=_C3492( C2335 C3492 ) C2335_=_C5109( C2335 C5109 ) C2495_=_C2735( C2495 C2735 ) C2495_=_C4581( C2495 C4581 ) \nC2495_=_C5162( C2495 C5162 ) C2523_=_C2525( C2523 C2525 ) C2523_=_C2526( C2523 C2526 ) C2523_=_C2527( C2523 C2527 ) C2523_=_C2528( C2523 C2528 ) C2523_=_C2529( C2523 C2529 ) \nC2523_=_C3648( C2523 C3648 ) C2525_=_C2526( C2525 C2526 ) C2525_=_C2527( C2525 C2527 ) C2525_=_C2528( C2525 C2528 ) C2525_=_C2529( C2525 C2529 ) C2526_=_C2527( C2526 C2527 ) \nC2526_=_C2528( C2526 C2528 ) C2526_=_C2529( C2526 C2529 ) C2527_=_C2528( C2527 C2528 ) C2527_=_C2529( C2527 C2529 ) C2528_=_C2529( C2528 C2529 ) C2528_=_C4453( C2528 C4453 ) \nC2529_=_C5234( C2529 C5234 ) C2530_=_C2531( C2530 C2531 ) C2530_=_C2532( C2530 C2532 ) C2530_=_C2533( C2530 C2533 ) C2531_=_C2532( C2531 C2532 ) C2531_=_C2533( C2531 C2533 ) \nC2532_=_C2533( C2532 C2533 ) C2538_=_C3445( C2538 C3445 ) C2538_=_C3446( C2538 C3446 ) C2538_=_C3447( C2538 C3447 ) C2582_=_C2866( C2582 C2866 ) C2582_=_C2868( C2582 C2868 ) \nC2582_=_C2869( C2582 C2869 ) C2685_=_C2967( C2685 C2967 ) C2685_=_C4677( C2685 C4677 ) C2697_=_C2698( C2697 C2698 ) C2697_=_C2699( C2697 C2699 ) C2697_=_C2700( C2697 C2700 ) \nC2698_=_C2699( C2698 C2699 ) C2698_=_C2700( C2698 C2700 ) C2699_=_C2700( C2699 C2700 ) C2700_=_C2994( C2700 C2994 ) C2700_=_C3384( C2700 C3384 ) C2700_=_C3887( C2700 C3887 ) \nC2700_=_C4080( C2700 C4080 ) C2700_=_C4107( C2700 C4107 ) C2700_=_C4410( C2700 C4410 ) C2700_=_C4635( C2700 C4635 ) C2700_=_C5167( C2700 C5167 ) C2700_=_C5234( C2700 C5234 ) \nC2701_=_C2702( C2701 C2702 ) C2701_=_C2704( C2701 C2704 ) C2702_=_C2704( C2702 C2704 ) C2735_=_C4581( C2735 C4581 ) C2735_=_C5162( C2735 C5162 ) C2799_=_C2854( C2799 C2854 ) \nC2799_=_C3485( C2799 C3485 ) C2799_=_C4133( C2799 C4133 ) C2799_=_C4191( C2799 C4191 ) C2799_=_C4453( C2799 C4453 ) C2799_=_C4657( C2799 C4657 ) C2799_=_C5079( C2799 C5079 ) \nC2854_=_C3485( C2854 C3485 ) C2854_=_C4133( C2854 C4133 ) C2854_=_C4191( C2854 C4191 ) C2854_=_C4453( C2854 C4453 ) C2854_=_C4657( C2854 C4657 ) C2854_=_C5079( C2854 C5079 ) \nC2862_=_C2863( C2862 C2863 ) C2862_=_C2864( C2862 C2864 ) C2862_=_C2865( C2862 C2865 ) C2863_=_C2864( C2863 C2864 ) C2863_=_C2865( C2863 C2865 ) C2864_=_C2865( C2864 C2865 ) \nC2866_=_C2868( C2866 C2868 ) C2866_=_C2869( C2866 C2869 ) C2868_=_C2869(</w:t>
      </w:r>
    </w:p>
    <w:p>
      <w:pPr>
        <w:pStyle w:val="PreformattedText"/>
        <w:bidi w:val="0"/>
        <w:spacing w:before="0" w:after="0"/>
        <w:jc w:val="left"/>
        <w:rPr/>
      </w:pPr>
      <w:r>
        <w:rPr/>
        <w:t xml:space="preserve"> </w:t>
      </w:r>
      <w:r>
        <w:rPr/>
        <w:t>C2868 C2869 ) C2957_=_C3240( C2957 C3240 ) C2957_=_C3437( C2957 C3437 ) C2957_=_C3448( C2957 C3448 ) \nC2957_=_C3449( C2957 C3449 ) C2957_=_C3450( C2957 C3450 ) C2967_=_C4677( C2967 C4677 ) C2992_=_C3441( C2992 C3441 ) C2992_=_C3956( C2992 C3956 ) C2992_=_C4263( C2992 C4263 ) \nC2992_=_C4648( C2992 C4648 ) C2994_=_C3384( C2994 C3384 ) C2994_=_C4107( C2994 C4107 ) C3240_=_C3437( C3240 C3437 ) C3240_=_C3448( C3240 C3448 ) C3240_=_C3449( C3240 C3449 ) \nC3240_=_C3450( C3240 C3450 ) C3384_=_C4107( C3384 C4107 ) C3437_=_C3441( C3437 C3441 ) C3437_=_C3448( C3437 C3448 ) C3437_=_C3449( C3437 C3449 ) C3437_=_C3450( C3437 C3450 ) \nC3441_=_C4649( C3441 C4649 ) C3445_=_C3446( C3445 C3446 ) C3445_=_C3447( C3445 C3447 ) C3446_=_C3447( C3446 C3447 ) C3448_=_C3449( C3448 C3449 ) C3448_=_C3450( C3448 C3450 ) \nC3449_=_C3450( C3449 C3450 ) C3485_=_C4133( C3485 C4133 ) C3485_=_C4191( C3485 C4191 ) C3485_=_C4453( C3485 C4453 ) C3485_=_C4657( C3485 C4657 ) C3485_=_C5079( C3485 C5079 ) \nC3492_=_C3817( C3492 C3817 ) C3492_=_C4115( C3492 C4115 ) C3525_=_C4104( C3525 C4104 ) C3525_=_C4105( C3525 C4105 ) C3525_=_C4106( C3525 C4106 ) C3648_=_C3671( C3648 C3671 ) \nC3648_=_C4444( C3648 C4444 ) C3648_=_C4632( C3648 C4632 ) C3648_=_C4877( C3648 C4877 ) C3648_=_C5225( C3648 C5225 ) C3671_=_C4444( C3671 C4444 ) C3671_=_C4632( C3671 C4632 ) \nC3671_=_C4877( C3671 C4877 ) C3671_=_C5225( C3671 C5225 ) C3817_=_C4115( C3817 C4115 ) C3887_=_C4080( C3887 C4080 ) C3887_=_C4410( C3887 C4410 ) C3887_=_C4635( C3887 C4635 ) \nC3887_=_C5167( C3887 C5167 ) C3887_=_C5234( C3887 C5234 ) C3956_=_C4263( C3956 C4263 ) C3956_=_C4648( C3956 C4648 ) C4080_=_C4410( C4080 C4410 ) C4080_=_C4635( C4080 C4635 ) \nC4080_=_C5167( C4080 C5167 ) C4080_=_C5234( C4080 C5234 ) C4104_=_C4105( C4104 C4105 ) C4104_=_C4106( C4104 C4106 ) C4105_=_C4106( C4105 C4106 ) C4106_=_C4444( C4106 C4444 ) \nC4133_=_C4191( C4133 C4191 ) C4133_=_C4453( C4133 C4453 ) C4133_=_C4657( C4133 C4657 ) C4133_=_C5079( C4133 C5079 ) C4164_=_C5016( C4164 C5016 ) C4191_=_C4453( C4191 C4453 ) \nC4191_=_C4657( C4191 C4657 ) C4191_=_C5079( C4191 C5079 ) C4263_=_C4648( C4263 C4648 ) C4410_=_C4635( C4410 C4635 ) C4410_=_C5167( C4410 C5167 ) C4410_=_C5234( C4410 C5234 ) \nC4444_=_C4632( C4444 C4632 ) C4444_=_C4877( C4444 C4877 ) C4444_=_C5225( C4444 C5225 ) C4453_=_C4657( C4453 C4657 ) C4453_=_C5079( C4453 C5079 ) C4581_=_C5162( C4581 C5162 ) \nC4632_=_C4877( C4632 C4877 ) C4632_=_C5225( C4632 C5225 ) C4635_=_C5167( C4635 C5167 ) C4635_=_C5234( C4635 C5234 ) C4657_=_C5079( C4657 C5079 ) C4877_=_C5225( C4877 C5225 ) \nC5167_=_C5234( C5167 C5234 ) "];921-&gt;933[label="134: C1034 C1036 C1074 C1103 C1255 \nC1279 C1318 C1319 C1320 C1321 C1323 \nC1324 C1325 C1326 C1327 C1328 C1367 \nC1408 C1495 C1556 C1609 C1691 C1703 \nC1735 C1773 C1807 C1811 C1842 C1843 \nC1908 C1974 C2016 C2029 C2030 C2055 \nC2071 C2076 C2097 C2142 C2153 C2159 \nC2160 C2161 C2162 C2163 C2165 C2166 \nC2167 C2168 C2230 C2323 C2335 C2495 \nC2523 C2525 C2526 C2527 C2528 C2529 \nC2530 C2531 C2532 C2533 C2538 C2582 \nC2685 C2697 C2698 C2699 C2701 C2702 \nC2704 C2735 C2799 C2854 C2862 C2863 \nC2864 C2865 C2866 C2868 C2869 C2957 \nC2967 C2992 C2994 C3240 C3384 C3437 \nC3441 C3445 C3446 C3447 C3448 C3449 \nC3450 C3485 C3492 C3525 C3648 C3671 \nC3817 C3887 C3956 C4080 C4104 C4105 \nC4106 C4107 C4115 C4116 C4133 C4164 \nC4191 C4263 C4321 C4410 C4444 C4453 \nC4581 C4632 C4635 C4648 C4649 C4657 \nC4677 C4877 C5016 C5079 C5109 C5162 \nC5167 C5225 C5234 \n381: C1034_=_C1036 ,C1034_=_C1367 ,C1034_=_C1842 ,C1034_=_C2523 ,C1034_=_C2525 ,\nC1034_=_C2526 ,C1034_=_C2527 ,C1034_=_C2528 ,C1034_=_C2529 ,C1036_=_C1691 ,C1036_=_C1735 ,\nC1036_=_C1811 ,C1036_=_C2071 ,C1036_=_C2153 ,C1036_=_C2323 ,C1036_=_C2538 ,C1036_=_C3445 ,\nC1036_=_C3446 ,C1036_=_C3447 ,C1074_=_C2076 ,C1074_=_C2097 ,C1074_=_C2165 ,C1074_=_C2166 ,\nC1074_=_C2167 ,C1074_=_C2168 ,C1103_=_C2862 ,C1103_=_C2863 ,C1103_=_C2864 ,C1103_=_C2865 ,\nC1255_=_C3441 ,C1255_=_C4649 ,C1279_=_C3525 ,C1279_=_C4104 ,C1279_=_C4105 ,C1279_=_C4106 ,\nC1318_=_C3648 ,C1318_=_C3671 ,C1318_=_C4444 ,C1318_=_C4632 ,C1318_=_C4877 ,C1318_=_C5225 ,\nC1319_=_C1320 ,C1319_=_C1321 ,C1319_=_C1323 ,C1319_=_C2526 ,C1320_=_C1321 ,C1320_=_C1323 ,\nC1321_=_C1323 ,C1324_=_C1325 ,C1324_=_C1326 ,C1324_=_C1327 ,C1324_=_C1328 ,C1325_=_C1326 ,\nC1325_=_C1327 ,C1325_=_C1328 ,C1325_=_C2529 ,C1325_=_C5234 ,C1326_=_C1327 ,C1326_=_C1328 ,\nC1327_=_C1328 ,C1367_=_C1842 ,C1367_=_C2523 ,C1367_=_C2525 ,C1367_=_C2526 ,C1367_=_C2527 ,\nC1367_=_C2528 ,C1367_=_C2529 ,C1408_=_C1609 ,C1408_=_C3887 ,C1408_=_C4080 ,C1408_=_C4410 ,\nC1408_=_C4635 ,C1408_=_C5167 ,C1408_=_C5234 ,C1495_=_C1908 ,C1495_=_C1974 ,C1495_=_C2799 ,\nC1495_=_C2854 ,C1495_=_C3485 ,C1495_=_C4133 ,C1495_=_C4191 ,C1495_=_C4453 ,C1495_=_C4657 ,\nC1495_=_C5079 ,C1556_=_C2055 ,C1556_=_C2701 ,C1556_=_C2702 ,C1556_=_C2704 ,C1609_=_C3887 ,\nC1609_=_C4080 ,C1609_=_C4410 ,C1609_=_C4635 ,C1609_=_C5167 ,C1609_=_C5234 ,C1691_=_C1735 ,\nC1691_=_C1811 ,C1691_=_C2071 ,C1691_=_C2153 ,C1691_=_C2323 ,C1691_=_C2538 ,C1691_=_C3445 ,\nC1691_=_C3446 ,C1691_=_C3447 ,C1703_=_C1807 ,C1703_=_C2029 ,C1703_=_C2530 ,C1703_=_C2531 ,\nC1703_=_C2532 ,C1703_=_C2533 ,C1735_=_C1811 ,C1735_=_C2071 ,C1735_=_C2153 ,C1735_=_C2323 ,\nC1735_=_C2538 ,C1735_=_C3445 ,C1735_=_C3446 ,C1735_=_C3447 ,C1773_=_C2159 ,C1773_=_C2160 ,\nC1773_=_C2161 ,C1773_=_C2162 ,C1773_=_C2163 ,C1807_=_C2029 ,C1807_=_C2530 ,C1807_=_C2531 ,\nC1807_=_C2532 ,C1807_=_C2533 ,C1811_=_C2071 ,C1811_=_C2153 ,C1811_=_C2323 ,C1811_=_C2538 ,\nC1811_=_C3445 ,C1811_=_C3446 ,C1811_=_C3447 ,C1842_=_C1843 ,C1842_=_C2523 ,C1842_=_C2525 ,\nC1842_=_C2526 ,C1842_=_C2527 ,C1842_=_C2528 ,C1842_=_C2529 ,C1843_=_C2697 ,C1843_=_C2698 ,\nC1843_=_C2699 ,C1843_=_C4581 ,C1908_=_C1974 ,C1908_=_C2799 ,C1908_=_C2854 ,C1908_=_C3485 ,\nC1908_=_C4133 ,C1908_=_C4191 ,C1908_=_C4453 ,C1908_=_C4657 ,C1908_=_C5079 ,C1974_=_C2799 ,\nC1974_=_C2854 ,C1974_=_C3485 ,C1974_=_C4133 ,C1974_=_C4191 ,C1974_=_C4453 ,C1974_=_C4657 ,\nC1974_=_C5079 ,C2016_=_C2992 ,C2016_=_C3956 ,C2016_=_C4263 ,C2016_=_C4648 ,C2029_=_C2030 ,\nC2029_=_C2530 ,C2029_=_C2531 ,C2029_=_C2532 ,C2029_=_C2533 ,C2030_=_C2230 ,C2030_=_C2582 ,\nC2030_=_C2866 ,C2030_=_C2868 ,C2030_=_C2869 ,C2055_=_C2701 ,C2055_=_C2702 ,C2055_=_C2704 ,\nC2071_=_C2153 ,C2071_=_C2323 ,C2071_=_C2538 ,C2071_=_C3445 ,C2071_=_C3446 ,C2071_=_C3447 ,\nC2076_=_C2097 ,C2076_=_C2165 ,C2076_=_C2166 ,C2076_=_C2167 ,C2076_=_C2168 ,C2097_=_C2165 ,\nC2097_=_C2166 ,C2097_=_C2167 ,C2097_=_C2168 ,C2142_=_C2685 ,C2142_=_C2967 ,C2142_=_C4677 ,\nC2153_=_C2323 ,C2153_=_C2538 ,C2153_=_C3445 ,C2153_=_C3446 ,C2153_=_C3447 ,C2159_=_C2160 ,\nC2159_=_C2161 ,C2159_=_C2162 ,C2159_=_C2163 ,C2160_=_C2161 ,C2160_=_C2162 ,C2160_=_C2163 ,\nC2161_=_C2162 ,C2161_=_C2163 ,C2162_=_C2163 ,C2165_=_C2166 ,C2165_=_C2167 ,C2165_=_C2168 ,\nC2166_=_C2167 ,C2166_=_C2168 ,C2167_=_C2168 ,C2230_=_C2582 ,C2230_=_C2866 ,C2230_=_C2868 ,\nC2230_=_C2869 ,C2323_=_C2538 ,C2323_=_C3445 ,C2323_=_C3446 ,C2323_=_C3447 ,C2335_=_C3492 ,\nC2335_=_C5109 ,C2495_=_C2735 ,C2495_=_C4581 ,C2495_=_C5162 ,C2523_=_C2525 ,C2523_=_C2526 ,\nC2523_=_C2527 ,C2523_=_C2528 ,C2523_=_C2529 ,C2523_=_C3648 ,C2525_=_C2526 ,C2525_=_C2527 ,\nC2525_=_C2528 ,C2525_=_C2529 ,C2526_=_C2527 ,C2526_=_C2528 ,C2526_=_C2529 ,C2527_=_C2528 ,\nC2527_=_C2529 ,C2528_=_C2529 ,C2528_=_C4453 ,C2529_=_C5234 ,C2530_=_C2531 ,C2530_=_C2532 ,\nC2530_=_C2533 ,C2531_=_C2532 ,C2531_=_C2533 ,C2532_=_C2533 ,C2538_=_C3445 ,C2538_=_C3446 ,\nC2538_=_C3447 ,C2582_=_C2866 ,C2582_=_C2868 ,C2582_=_C2869 ,C2685_=_C2967 ,C2685_=_C4677 ,\nC2697_=_C2698 ,C2697_=_C2699 ,C2698_=_C2699 ,C2701_=_C2702 ,C2701_=_C2704 ,C2702_=_C2704 ,\nC2735_=_C4581 ,C2735_=_C5162 ,C2799_=_C2854 ,C2799_=_C3485 ,C2799_=_C4133 ,C2799_=_C4191 ,\nC2799_=_C4453 ,C2799_=_C4657 ,C2799_=_C5079 ,C2854_=_C3485 ,C2854_=_C4133 ,C2854_=_C4191 ,\nC2854_=_C4453 ,C2854_=_C4657 ,C2854_=_C5079 ,C2862_=_C2863 ,C2862_=_C2864 ,C2862_=_C2865 ,\nC2863_=_C2864 ,C2863_=_C2865 ,C2864_=_C2865 ,C2866_=_C2868 ,C2866_=_C2869 ,C2868_=_C2869 ,\nC2957_=_C3240 ,C2957_=_C3437 ,C2957_=_C3448 ,C2957_=_C3449 ,C2957_=_C3450 ,C2967_=_C4677 ,\nC2992_=_C3441 ,C2992_=_C3956 ,C2992_=_C4263 ,C2992_=_C4648 ,C2994_=_C3384 ,C2994_=_C4107 ,\nC3240_=_C3437 ,C3240_=_C3448 ,C3240_=_C3449 ,C3240_=_C3450 ,C3384_=_C4107 ,C3437_=_C3441 ,\nC3437_=_C3448 ,C3437_=_C3449 ,C3437_=_C3450 ,C3441_=_C4649 ,C3445_=_C3446 ,C3445_=_C3447 ,\nC3446_=_C3447 ,C3448_=_C3449 ,C3448_=_C3450 ,C3449_=_C3450 ,C3485_=_C4133 ,C3485_=_C4191 ,\nC3485_=_C4453 ,C3485_=_C4657 ,C3485_=_C5079 ,C3492_=_C3817 ,C3492_=_C4115 ,C3525_=_C4104 ,\nC3525_=_C4105 ,C3525_=_C4106 ,C3648_=_C3671 ,C3648_=_C4444 ,C3648_=_C4632 ,C3648_=_C4877 ,\nC3648_=_C5225 ,C3671_=_C4444 ,C3671_=_C4632 ,C3671_=_C4877 ,C3671_=_C5225 ,C3817_=_C4115 ,\nC3887_=_C4080 ,C3887_=_C4410 ,C3887_=_C4635 ,C3887_=_C5167 ,C3887_=_C5234 ,C3956_=_C4263 ,\nC3956_=_C4648 ,C4080_=_C4410 ,C4080_=_C4635 ,C4080_=_C5167 ,C4080_=_C5234 ,C4104_=_C4105 ,\nC4104_=_C4106 ,C4105_=_C4106 ,C4106_=_C4444 ,C4133_=_C4191 ,C4133_=_C4453 ,C4133_=_C4657 ,\nC4133_=_C5079 ,C4164_=_C5016 ,C4191_=_C4453 ,C4191_=_C4657 ,C4191_=_C5079 ,C4263_=_C4648 ,\nC4410_=_C4635 ,C4410_=_C5167 ,C4410_=_C5234 ,C4444_=_C4632 ,C4444_=_C4877 ,C4444_=_C5225 ,\nC4453_=_C4657 ,C4453_=_C5079 ,C4581_=_C5162 ,C4632_=_C4877 ,C4632_=_C5225 ,C4635_=_C5167 ,\nC4635_=_C5234 ,C4657_=_C5079 ,C4877_=_C5225 ,C5167_=_C5234 ,"];934[shape=box, label="id:934 level: 4\n324: C1018 C1096 C1100 C1101 C1106 \nC1130 C1131 C1132 C1133 C1135 C1136 \nC1137 C1138 C1139 C1170 C1204 C1211 \nC1243 C1257 C1283 C1324 C1325 C1350 \nC1377 C1397 C1402 C1429 C1440 C1467 \nC1497 C1532 C1562 C1573 C1578 C1596 \nC1604 C1612 C1616 C1619 C1623 C1627 \nC1655 C1694 C1711 C1729 C1774 C1782 \nC1794 C1802 C1846 C1850 C1870 C1879 \nC1880 C1881 C1900 C1933 C1943 C1992 \nC1997 C2005 C2007 C2054 C2072 C2075 \nC2080 C2103 C2118 C2148 C2158 C2179 \nC2212 C2217 C2232 C2269 C2360 C2361 \nC2363 C2385 C2393 C2411 C2421 C2457 \nC2458 C2459</w:t>
      </w:r>
    </w:p>
    <w:p>
      <w:pPr>
        <w:pStyle w:val="PreformattedText"/>
        <w:bidi w:val="0"/>
        <w:spacing w:before="0" w:after="0"/>
        <w:jc w:val="left"/>
        <w:rPr/>
      </w:pPr>
      <w:r>
        <w:rPr/>
        <w:t xml:space="preserve"> </w:t>
      </w:r>
      <w:r>
        <w:rPr/>
        <w:t>C2460 C2463 C2464 C2465 \nC2466 C2467 C2468 C2509 C2510 C2511 \nC2515 C2529 C2544 C2545 C2546 C2547 \nC2548 C2549 C2550 C2555 C2560 C2587 \nC2614 C2637 C2652 C2669 C2671 C2672 \nC2673 C2674 C2675 C2676 C2677 C2687 \nC2702 C2731 C2839 C2843 C2852 C2853 \nC2854 C2855 C2856 C2857 C2858 C2859 \nC2860 C2861 C2869 C2873 C2880 C2888 \nC2890 C2929 C2966 C2977 C2981 C3054 \nC3091 C3092 C3093 C3094 C3096 C3097 \nC3098 C3100 C3101 C3104 C3171 C3194 \nC3199 C3216 C3245 C3269 C3292 C3298 \nC3332 C3333 C3334 C3335 C3336 C3337 \nC3338 C3361 C3373 C3396 C3407 C3409 \nC3463 C3486 C3490 C3520 C3550 C3560 \nC3570 C3579 C3587 C3589 C3621 C3623 \nC3634 C3635 C3636 C3637 C3656 C3674 \nC3677 C3704 C3716 C3753 C3761 C3768 \nC3794 C3798 C3838 C3850 C3876 C3878 \nC3880 C3881 C3882 C3884 C3889 C3890 \nC3903 C3963 C3969 C3971 C3975 C3980 \nC3981 C3990 C3998 C4069 C4085 C4086 \nC4087 C4088 C4089 C4090 C4091 C4092 \nC4093 C4094 C4115 C4148 C4149 C4150 \nC4151 C4152 C4153 C4154 C4155 C4156 \nC4166 C4173 C4178 C4188 C4194 C4202 \nC4224 C4229 C4232 C4240 C4257 C4261 \nC4265 C4268 C4270 C4278 C4279 C4281 \nC4335 C4346 C4353 C4391 C4398 C4416 \nC4421 C4423 C4429 C4433 C4443 C4451 \nC4496 C4497 C4500 C4506 C4509 C4511 \nC4513 C4529 C4533 C4571 C4589 C4597 \nC4620 C4647 C4662 C4663 C4669 C4699 \nC4753 C4764 C4770 C4794 C4828 C4851 \nC4876 C4877 C4878 C4917 C4936 C4949 \nC4985 C4987 C4993 C4999 C5003 C5024 \nC5035 C5036 C5049 C5062 C5064 C5067 \nC5068 C5069 C5070 C5084 C5085 C5086 \nC5118 C5121 C5132 C5185 C5190 C5234 \nC5248 \n1109: C1018_=_C1136( C1018 C1136 ) C1018_=_C2179( C1018 C2179 ) C1018_=_C3969( C1018 C3969 ) C1018_=_C4346( C1018 C4346 ) C1096_=_C1100( C1096 C1100 ) \nC1096_=_C1101( C1096 C1101 ) C1096_=_C3171( C1096 C3171 ) C1096_=_C3332( C1096 C3332 ) C1096_=_C3333( C1096 C3333 ) C1100_=_C1101( C1100 C1101 ) C1100_=_C2677( C1100 C2677 ) \nC1100_=_C3486( C1100 C3486 ) C1100_=_C4877( C1100 C4877 ) C1100_=_C4878( C1100 C4878 ) C1101_=_C2509( C1101 C2509 ) C1101_=_C2587( C1101 C2587 ) C1101_=_C2614( C1101 C2614 ) \nC1101_=_C2981( C1101 C2981 ) C1101_=_C4511( C1101 C4511 ) C1101_=_C4999( C1101 C4999 ) C1101_=_C5084( C1101 C5084 ) C1106_=_C1562( C1106 C1562 ) C1106_=_C2148( C1106 C2148 ) \nC1106_=_C2888( C1106 C2888 ) C1106_=_C3334( C1106 C3334 ) C1106_=_C3335( C1106 C3335 ) C1106_=_C3336( C1106 C3336 ) C1106_=_C3337( C1106 C3337 ) C1106_=_C3338( C1106 C3338 ) \nC1130_=_C1131( C1130 C1131 ) C1130_=_C1132( C1130 C1132 ) C1130_=_C1133( C1130 C1133 ) C1131_=_C1132( C1131 C1132 ) C1131_=_C1133( C1131 C1133 ) C1132_=_C1133( C1132 C1133 ) \nC1132_=_C2393( C1132 C2393 ) C1132_=_C3409( C1132 C3409 ) C1132_=_C4451( C1132 C4451 ) C1133_=_C1627( C1133 C1627 ) C1133_=_C2080( C1133 C2080 ) C1133_=_C2511( C1133 C2511 ) \nC1133_=_C2702( C1133 C2702 ) C1133_=_C2839( C1133 C2839 ) C1133_=_C3292( C1133 C3292 ) C1133_=_C3570( C1133 C3570 ) C1133_=_C3587( C1133 C3587 ) C1133_=_C3656( C1133 C3656 ) \nC1133_=_C3889( C1133 C3889 ) C1133_=_C4089( C1133 C4089 ) C1133_=_C4090( C1133 C4090 ) C1133_=_C4091( C1133 C4091 ) C1133_=_C4092( C1133 C4092 ) C1133_=_C4093( C1133 C4093 ) \nC1133_=_C4094( C1133 C4094 ) C1133_=_C4150( C1133 C4150 ) C1133_=_C4151( C1133 C4151 ) C1133_=_C4152( C1133 C4152 ) C1133_=_C4153( C1133 C4153 ) C1133_=_C4154( C1133 C4154 ) \nC1133_=_C4155( C1133 C4155 ) C1133_=_C4156( C1133 C4156 ) C1135_=_C1136( C1135 C1136 ) C1135_=_C1137( C1135 C1137 ) C1135_=_C1138( C1135 C1138 ) C1135_=_C1139( C1135 C1139 ) \nC1136_=_C1137( C1136 C1137 ) C1136_=_C1138( C1136 C1138 ) C1136_=_C1139( C1136 C1139 ) C1137_=_C1138( C1137 C1138 ) C1137_=_C1139( C1137 C1139 ) C1137_=_C4346( C1137 C4346 ) \nC1138_=_C1139( C1138 C1139 ) C1139_=_C3903( C1139 C3903 ) C1170_=_C1211( C1170 C1211 ) C1170_=_C1782( C1170 C1782 ) C1170_=_C2072( C1170 C2072 ) C1170_=_C3621( C1170 C3621 ) \nC1170_=_C3881( C1170 C3881 ) C1170_=_C3882( C1170 C3882 ) C1170_=_C3884( C1170 C3884 ) C1204_=_C1377( C1204 C1377 ) C1204_=_C2669( C1204 C2669 ) C1204_=_C2671( C1204 C2671 ) \nC1204_=_C2672( C1204 C2672 ) C1204_=_C2673( C1204 C2673 ) C1204_=_C2674( C1204 C2674 ) C1211_=_C2072( C1211 C2072 ) C1211_=_C3621( C1211 C3621 ) C1211_=_C3881( C1211 C3881 ) \nC1211_=_C3882( C1211 C3882 ) C1211_=_C3884( C1211 C3884 ) C1243_=_C1619( C1243 C1619 ) C1243_=_C1623( C1243 C1623 ) C1243_=_C3589( C1243 C3589 ) C1243_=_C4335( C1243 C4335 ) \nC1257_=_C1612( C1257 C1612 ) C1257_=_C4699( C1257 C4699 ) C1283_=_C1729( C1283 C1729 ) C1283_=_C2652( C1283 C2652 ) C1283_=_C2856( C1283 C2856 ) C1283_=_C2857( C1283 C2857 ) \nC1283_=_C2858( C1283 C2858 ) C1283_=_C2859( C1283 C2859 ) C1283_=_C2860( C1283 C2860 ) C1283_=_C2861( C1283 C2861 ) C1283_=_C4917( C1283 C4917 ) C1324_=_C1325( C1324 C1325 ) \nC1324_=_C2411( C1324 C2411 ) C1324_=_C2544( C1324 C2544 ) C1324_=_C2545( C1324 C2545 ) C1324_=_C2546( C1324 C2546 ) C1324_=_C2547( C1324 C2547 ) C1325_=_C1655( C1325 C1655 ) \nC1325_=_C2529( C1325 C2529 ) C1325_=_C2637( C1325 C2637 ) C1325_=_C2843( C1325 C2843 ) C1325_=_C3838( C1325 C3838 ) C1325_=_C3963( C1325 C3963 ) C1325_=_C4421( C1325 C4421 ) \nC1325_=_C4429( C1325 C4429 ) C1325_=_C4589( C1325 C4589 ) C1325_=_C5003( C1325 C5003 ) C1325_=_C5185( C1325 C5185 ) C1325_=_C5234( C1325 C5234 ) C1350_=_C1397( C1350 C1397 ) \nC1350_=_C1900( C1350 C1900 ) C1350_=_C2385( C1350 C2385 ) C1350_=_C4229( C1350 C4229 ) C1377_=_C2457( C1377 C2457 ) C1377_=_C2669( C1377 C2669 ) C1377_=_C2671( C1377 C2671 ) \nC1377_=_C2672( C1377 C2672 ) C1377_=_C2673( C1377 C2673 ) C1377_=_C2674( C1377 C2674 ) C1377_=_C3199( C1377 C3199 ) C1397_=_C1900( C1397 C1900 ) C1397_=_C2385( C1397 C2385 ) \nC1397_=_C4229( C1397 C4229 ) C1402_=_C1604( C1402 C1604 ) C1402_=_C1802( C1402 C1802 ) C1402_=_C2852( C1402 C2852 ) C1402_=_C2853( C1402 C2853 ) C1402_=_C2854( C1402 C2854 ) \nC1402_=_C2855( C1402 C2855 ) C1429_=_C3373( C1429 C3373 ) C1429_=_C3463( C1429 C3463 ) C1429_=_C3981( C1429 C3981 ) C1440_=_C2118( C1440 C2118 ) C1440_=_C2232( C1440 C2232 ) \nC1440_=_C2687( C1440 C2687 ) C1440_=_C2880( C1440 C2880 ) C1440_=_C4188( C1440 C4188 ) C1440_=_C4278( C1440 C4278 ) C1440_=_C4279( C1440 C4279 ) C1440_=_C4281( C1440 C4281 ) \nC1467_=_C1943( C1467 C1943 ) C1467_=_C2929( C1467 C2929 ) C1467_=_C3194( C1467 C3194 ) C1467_=_C4647( C1467 C4647 ) C1467_=_C4993( C1467 C4993 ) C1467_=_C5190( C1467 C5190 ) \nC1497_=_C2861( C1497 C2861 ) C1497_=_C2966( C1497 C2966 ) C1497_=_C3753( C1497 C3753 ) C1497_=_C3890( C1497 C3890 ) C1497_=_C4166( C1497 C4166 ) C1497_=_C4173( C1497 C4173 ) \nC1532_=_C1774( C1532 C1774 ) C1532_=_C2463( C1532 C2463 ) C1532_=_C2464( C1532 C2464 ) C1532_=_C2465( C1532 C2465 ) C1532_=_C2466( C1532 C2466 ) C1532_=_C2467( C1532 C2467 ) \nC1532_=_C2468( C1532 C2468 ) C1562_=_C2148( C1562 C2148 ) C1562_=_C2888( C1562 C2888 ) C1562_=_C3334( C1562 C3334 ) C1562_=_C3335( C1562 C3335 ) C1562_=_C3336( C1562 C3336 ) \nC1562_=_C3337( C1562 C3337 ) C1562_=_C3338( C1562 C3338 ) C1573_=_C1578( C1573 C1578 ) C1573_=_C2054( C1573 C2054 ) C1578_=_C2054( C1578 C2054 ) C1578_=_C5086( C1578 C5086 ) \nC1596_=_C2675( C1596 C2675 ) C1596_=_C2676( C1596 C2676 ) C1596_=_C2677( C1596 C2677 ) C1604_=_C1802( C1604 C1802 ) C1604_=_C2852( C1604 C2852 ) C1604_=_C2853( C1604 C2853 ) \nC1604_=_C2854( C1604 C2854 ) C1604_=_C2855( C1604 C2855 ) C1612_=_C1616( C1612 C1616 ) C1612_=_C1619( C1612 C1619 ) C1612_=_C4699( C1612 C4699 ) C1616_=_C1619( C1616 C1619 ) \nC1616_=_C2007( C1616 C2007 ) C1616_=_C3199( C1616 C3199 ) C1616_=_C3409( C1616 C3409 ) C1616_=_C3579( C1616 C3579 ) C1616_=_C4085( C1616 C4085 ) C1616_=_C4086( C1616 C4086 ) \nC1616_=_C4087( C1616 C4087 ) C1616_=_C4088( C1616 C4088 ) C1619_=_C1623( C1619 C1623 ) C1619_=_C2853( C1619 C2853 ) C1619_=_C3589( C1619 C3589 ) C1619_=_C4268( C1619 C4268 ) \nC1619_=_C4270( C1619 C4270 ) C1619_=_C4335( C1619 C4335 ) C1623_=_C3589( C1623 C3589 ) C1623_=_C4335( C1623 C4335 ) C1627_=_C2080( C1627 C2080 ) C1627_=_C2702( C1627 C2702 ) \nC1627_=_C3292( C1627 C3292 ) C1627_=_C3570( C1627 C3570 ) C1627_=_C3587( C1627 C3587 ) C1627_=_C3656( C1627 C3656 ) C1627_=_C4089( C1627 C4089 ) C1627_=_C4090( C1627 C4090 ) \nC1627_=_C4091( C1627 C4091 ) C1627_=_C4092( C1627 C4092 ) C1627_=_C4093( C1627 C4093 ) C1627_=_C4094( C1627 C4094 ) C1655_=_C2529( C1655 C2529 ) C1655_=_C2637( C1655 C2637 ) \nC1655_=_C2843( C1655 C2843 ) C1655_=_C3838( C1655 C3838 ) C1655_=_C3963( C1655 C3963 ) C1655_=_C4421( C1655 C4421 ) C1655_=_C4429( C1655 C4429 ) C1655_=_C4589( C1655 C4589 ) \nC1655_=_C5003( C1655 C5003 ) C1655_=_C5185( C1655 C5185 ) C1655_=_C5234( C1655 C5234 ) C1694_=_C4088( C1694 C4088 ) C1694_=_C4423( C1694 C4423 ) C1694_=_C4936( C1694 C4936 ) \nC1694_=_C4949( C1694 C4949 ) C1694_=_C5064( C1694 C5064 ) C1711_=_C2075( C1711 C2075 ) C1711_=_C2158( C1711 C2158 ) C1711_=_C3878( C1711 C3878 ) C1711_=_C3880( C1711 C3880 ) \nC1729_=_C2652( C1729 C2652 ) C1729_=_C2856( C1729 C2856 ) C1729_=_C2857( C1729 C2857 ) C1729_=_C2858( C1729 C2858 ) C1729_=_C2859( C1729 C2859 ) C1729_=_C2860( C1729 C2860 ) \nC1729_=_C2861( C1729 C2861 ) C1774_=_C2463( C1774 C2463 ) C1774_=_C2464( C1774 C2464 ) C1774_=_C2465( C1774 C2465 ) C1774_=_C2466( C1774 C2466 ) C1774_=_C2467( C1774 C2467 ) \nC1774_=_C2468( C1774 C2468 ) C1782_=_C1997( C1782 C1997 ) C1782_=_C2515( C1782 C2515 ) C1782_=_C2560( C1782 C2560 ) C1782_=_C3091( C1782 C3091 ) C1782_=_C3092( C1782 C3092 ) \nC1782_=_C3093( C1782 C3093 ) C1782_=_C3094( C1782 C3094 ) C1782_=_C3096( C1782 C3096 ) C1782_=_C3097( C1782 C3097 ) C1782_=_C3098( C1782 C3098 ) C1794_=_C2546( C1794 C2546 ) \nC1794_=_C3768( C1794 C3768 ) C1794_=_C3876( C1794 C3876 ) C1794_=_C4194( C1794 C4194 ) C1794_=_C4533( C1794 C4533 ) C1794_=_C4764( C1794 C4764 ) C1794_=_C4876( C1794 C4876 ) \nC1802_=_C2852( C1802 C2852 ) C1802_=_C2853( C1802 C2853 ) C1802_=_C2854( C1802 C2854 ) C1802_=_C2855( C1802 C2855 ) C1846_=_C2360( C1846 C2360 ) C1846_=_C4443( C1846 C4443 ) \nC1846_=_C4496( C1846 C4496 ) C1846_=_C4497( C1846 C4497 ) C1850_=_C2548( C1850 C2548 ) C1850_=_C2549( C1850 C2549 ) C1850_=_C2550( C1850</w:t>
      </w:r>
    </w:p>
    <w:p>
      <w:pPr>
        <w:pStyle w:val="PreformattedText"/>
        <w:bidi w:val="0"/>
        <w:spacing w:before="0" w:after="0"/>
        <w:jc w:val="left"/>
        <w:rPr/>
      </w:pPr>
      <w:r>
        <w:rPr/>
        <w:t xml:space="preserve"> </w:t>
      </w:r>
      <w:r>
        <w:rPr/>
        <w:t>C2550 ) C1870_=_C4270( C1870 C4270 ) \nC1870_=_C4620( C1870 C4620 ) C1879_=_C1880( C1879 C1880 ) C1879_=_C1881( C1879 C1881 ) C1879_=_C3361( C1879 C3361 ) C1879_=_C4257( C1879 C4257 ) C1879_=_C4268( C1879 C4268 ) \nC1880_=_C1881( C1880 C1881 ) C1880_=_C2217( C1880 C2217 ) C1880_=_C3674( C1880 C3674 ) C1880_=_C4224( C1880 C4224 ) C1880_=_C4240( C1880 C4240 ) C1880_=_C4433( C1880 C4433 ) \nC1881_=_C4391( C1881 C4391 ) C1900_=_C2385( C1900 C2385 ) C1900_=_C4229( C1900 C4229 ) C1933_=_C2510( C1933 C2510 ) C1933_=_C3407( C1933 C3407 ) C1933_=_C3490( C1933 C3490 ) \nC1933_=_C3798( C1933 C3798 ) C1933_=_C4202( C1933 C4202 ) C1933_=_C4261( C1933 C4261 ) C1933_=_C4828( C1933 C4828 ) C1933_=_C5035( C1933 C5035 ) C1933_=_C5036( C1933 C5036 ) \nC1943_=_C2869( C1943 C2869 ) C1943_=_C4069( C1943 C4069 ) C1943_=_C4509( C1943 C4509 ) C1943_=_C4987( C1943 C4987 ) C1992_=_C3560( C1992 C3560 ) C1992_=_C3980( C1992 C3980 ) \nC1992_=_C4529( C1992 C4529 ) C1992_=_C5086( C1992 C5086 ) C1992_=_C5118( C1992 C5118 ) C1992_=_C5132( C1992 C5132 ) C1997_=_C2515( C1997 C2515 ) C1997_=_C2560( C1997 C2560 ) \nC1997_=_C3091( C1997 C3091 ) C1997_=_C3092( C1997 C3092 ) C1997_=_C3093( C1997 C3093 ) C1997_=_C3094( C1997 C3094 ) C1997_=_C3096( C1997 C3096 ) C1997_=_C3097( C1997 C3097 ) \nC1997_=_C3098( C1997 C3098 ) C1997_=_C5190( C1997 C5190 ) C2005_=_C2007( C2005 C2007 ) C2005_=_C3093( C2005 C3093 ) C2005_=_C3637( C2005 C3637 ) C2007_=_C3199( C2007 C3199 ) \nC2007_=_C3409( C2007 C3409 ) C2007_=_C3579( C2007 C3579 ) C2007_=_C4085( C2007 C4085 ) C2007_=_C4086( C2007 C4086 ) C2007_=_C4087( C2007 C4087 ) C2007_=_C4088( C2007 C4088 ) \nC2054_=_C5121( C2054 C5121 ) C2072_=_C3621( C2072 C3621 ) C2072_=_C3881( C2072 C3881 ) C2072_=_C3882( C2072 C3882 ) C2072_=_C3884( C2072 C3884 ) C2075_=_C2080( C2075 C2080 ) \nC2075_=_C2118( C2075 C2118 ) C2075_=_C2158( C2075 C2158 ) C2075_=_C3878( C2075 C3878 ) C2075_=_C3880( C2075 C3880 ) C2080_=_C2702( C2080 C2702 ) C2080_=_C3292( C2080 C3292 ) \nC2080_=_C3570( C2080 C3570 ) C2080_=_C3587( C2080 C3587 ) C2080_=_C3656( C2080 C3656 ) C2080_=_C3889( C2080 C3889 ) C2080_=_C4089( C2080 C4089 ) C2080_=_C4090( C2080 C4090 ) \nC2080_=_C4091( C2080 C4091 ) C2080_=_C4092( C2080 C4092 ) C2080_=_C4093( C2080 C4093 ) C2080_=_C4094( C2080 C4094 ) C2103_=_C4115( C2103 C4115 ) C2103_=_C4154( C2103 C4154 ) \nC2103_=_C4985( C2103 C4985 ) C2118_=_C2232( C2118 C2232 ) C2118_=_C2687( C2118 C2687 ) C2118_=_C2880( C2118 C2880 ) C2118_=_C4278( C2118 C4278 ) C2118_=_C4279( C2118 C4279 ) \nC2118_=_C4281( C2118 C4281 ) C2148_=_C2888( C2148 C2888 ) C2148_=_C3334( C2148 C3334 ) C2148_=_C3335( C2148 C3335 ) C2148_=_C3336( C2148 C3336 ) C2148_=_C3337( C2148 C3337 ) \nC2148_=_C3338( C2148 C3338 ) C2148_=_C4090( C2148 C4090 ) C2158_=_C3878( C2158 C3878 ) C2158_=_C3880( C2158 C3880 ) C2179_=_C3969( C2179 C3969 ) C2179_=_C4346( C2179 C4346 ) \nC2212_=_C2361( C2212 C2361 ) C2212_=_C3971( C2212 C3971 ) C2212_=_C4416( C2212 C4416 ) C2217_=_C2393( C2217 C2393 ) C2217_=_C2457( C2217 C2457 ) C2217_=_C2458( C2217 C2458 ) \nC2217_=_C2459( C2217 C2459 ) C2217_=_C2460( C2217 C2460 ) C2217_=_C3674( C2217 C3674 ) C2217_=_C4224( C2217 C4224 ) C2217_=_C4240( C2217 C4240 ) C2217_=_C4433( C2217 C4433 ) \nC2232_=_C2687( C2232 C2687 ) C2232_=_C2880( C2232 C2880 ) C2232_=_C4278( C2232 C4278 ) C2232_=_C4279( C2232 C4279 ) C2232_=_C4281( C2232 C4281 ) C2269_=_C2731( C2269 C2731 ) \nC2269_=_C3338( C2269 C3338 ) C2269_=_C3677( C2269 C3677 ) C2269_=_C3704( C2269 C3704 ) C2269_=_C3903( C2269 C3903 ) C2269_=_C4265( C2269 C4265 ) C2269_=_C4513( C2269 C4513 ) \nC2269_=_C4597( C2269 C4597 ) C2269_=_C4770( C2269 C4770 ) C2360_=_C2361( C2360 C2361 ) C2360_=_C2363( C2360 C2363 ) C2360_=_C3634( C2360 C3634 ) C2360_=_C4443( C2360 C4443 ) \nC2360_=_C4496( C2360 C4496 ) C2360_=_C4497( C2360 C4497 ) C2361_=_C2363( C2361 C2363 ) C2361_=_C3971( C2361 C3971 ) C2361_=_C4416( C2361 C4416 ) C2363_=_C3216( C2363 C3216 ) \nC2363_=_C3998( C2363 C3998 ) C2363_=_C4794( C2363 C4794 ) C2385_=_C4229( C2385 C4229 ) C2393_=_C2457( C2393 C2457 ) C2393_=_C2458( C2393 C2458 ) C2393_=_C2459( C2393 C2459 ) \nC2393_=_C2460( C2393 C2460 ) C2393_=_C4451( C2393 C4451 ) C2411_=_C2544( C2411 C2544 ) C2411_=_C2545( C2411 C2545 ) C2411_=_C2546( C2411 C2546 ) C2411_=_C2547( C2411 C2547 ) \nC2411_=_C2852( C2411 C2852 ) C2411_=_C4090( C2411 C4090 ) C2421_=_C2873( C2421 C2873 ) C2421_=_C3245( C2421 C3245 ) C2421_=_C3850( C2421 C3850 ) C2421_=_C4398( C2421 C4398 ) \nC2421_=_C4669( C2421 C4669 ) C2421_=_C4877( C2421 C4877 ) C2457_=_C2458( C2457 C2458 ) C2457_=_C2459( C2457 C2459 ) C2457_=_C2460( C2457 C2460 ) C2457_=_C3199( C2457 C3199 ) \nC2458_=_C2459( C2458 C2459 ) C2458_=_C2460( C2458 C2460 ) C2459_=_C2460( C2459 C2460 ) C2459_=_C4443( C2459 C4443 ) C2463_=_C2464( C2463 C2464 ) C2463_=_C2465( C2463 C2465 ) \nC2463_=_C2466( C2463 C2466 ) C2463_=_C2467( C2463 C2467 ) C2463_=_C2468( C2463 C2468 ) C2463_=_C2977( C2463 C2977 ) C2464_=_C2465( C2464 C2465 ) C2464_=_C2466( C2464 C2466 ) \nC2464_=_C2467( C2464 C2467 ) C2464_=_C2468( C2464 C2468 ) C2465_=_C2466( C2465 C2466 ) C2465_=_C2467( C2465 C2467 ) C2465_=_C2468( C2465 C2468 ) C2466_=_C2467( C2466 C2467 ) \nC2466_=_C2468( C2466 C2468 ) C2466_=_C4229( C2466 C4229 ) C2467_=_C2468( C2467 C2468 ) C2468_=_C4153( C2468 C4153 ) C2509_=_C2587( C2509 C2587 ) C2509_=_C2614( C2509 C2614 ) \nC2509_=_C2981( C2509 C2981 ) C2509_=_C4511( C2509 C4511 ) C2509_=_C4999( C2509 C4999 ) C2509_=_C5084( C2509 C5084 ) C2510_=_C2511( C2510 C2511 ) C2510_=_C3407( C2510 C3407 ) \nC2510_=_C3490( C2510 C3490 ) C2510_=_C3798( C2510 C3798 ) C2510_=_C4202( C2510 C4202 ) C2510_=_C4261( C2510 C4261 ) C2510_=_C4828( C2510 C4828 ) C2510_=_C5035( C2510 C5035 ) \nC2510_=_C5036( C2510 C5036 ) C2511_=_C2839( C2511 C2839 ) C2511_=_C3337( C2511 C3337 ) C2511_=_C3889( C2511 C3889 ) C2511_=_C4085( C2511 C4085 ) C2511_=_C4150( C2511 C4150 ) \nC2511_=_C4151( C2511 C4151 ) C2511_=_C4152( C2511 C4152 ) C2511_=_C4153( C2511 C4153 ) C2511_=_C4154( C2511 C4154 ) C2511_=_C4155( C2511 C4155 ) C2511_=_C4156( C2511 C4156 ) \nC2511_=_C4511( C2511 C4511 ) C2511_=_C5132( C2511 C5132 ) C2515_=_C2560( C2515 C2560 ) C2515_=_C3091( C2515 C3091 ) C2515_=_C3092( C2515 C3092 ) C2515_=_C3093( C2515 C3093 ) \nC2515_=_C3094( C2515 C3094 ) C2515_=_C3096( C2515 C3096 ) C2515_=_C3097( C2515 C3097 ) C2515_=_C3098( C2515 C3098 ) C2529_=_C2637( C2529 C2637 ) C2529_=_C2843( C2529 C2843 ) \nC2529_=_C3838( C2529 C3838 ) C2529_=_C3963( C2529 C3963 ) C2529_=_C4421( C2529 C4421 ) C2529_=_C4429( C2529 C4429 ) C2529_=_C4589( C2529 C4589 ) C2529_=_C5003( C2529 C5003 ) \nC2529_=_C5185( C2529 C5185 ) C2529_=_C5234( C2529 C5234 ) C2544_=_C2545( C2544 C2545 ) C2544_=_C2546( C2544 C2546 ) C2544_=_C2547( C2544 C2547 ) C2544_=_C4261( C2544 C4261 ) \nC2545_=_C2546( C2545 C2546 ) C2545_=_C2547( C2545 C2547 ) C2546_=_C2547( C2546 C2547 ) C2546_=_C3768( C2546 C3768 ) C2546_=_C3876( C2546 C3876 ) C2546_=_C4194( C2546 C4194 ) \nC2546_=_C4533( C2546 C4533 ) C2546_=_C4764( C2546 C4764 ) C2546_=_C4876( C2546 C4876 ) C2548_=_C2549( C2548 C2549 ) C2548_=_C2550( C2548 C2550 ) C2549_=_C2550( C2549 C2550 ) \nC2549_=_C3794( C2549 C3794 ) C2549_=_C4069( C2549 C4069 ) C2550_=_C3409( C2550 C3409 ) C2555_=_C3396( C2555 C3396 ) C2555_=_C3550( C2555 C3550 ) C2555_=_C3623( C2555 C3623 ) \nC2555_=_C4753( C2555 C4753 ) C2560_=_C3091( C2560 C3091 ) C2560_=_C3092( C2560 C3092 ) C2560_=_C3093( C2560 C3093 ) C2560_=_C3094( C2560 C3094 ) C2560_=_C3096( C2560 C3096 ) \nC2560_=_C3097( C2560 C3097 ) C2560_=_C3098( C2560 C3098 ) C2587_=_C2614( C2587 C2614 ) C2587_=_C2981( C2587 C2981 ) C2587_=_C4511( C2587 C4511 ) C2587_=_C4999( C2587 C4999 ) \nC2587_=_C5084( C2587 C5084 ) C2614_=_C2981( C2614 C2981 ) C2614_=_C4115( C2614 C4115 ) C2614_=_C4511( C2614 C4511 ) C2614_=_C4999( C2614 C4999 ) C2614_=_C5084( C2614 C5084 ) \nC2637_=_C2843( C2637 C2843 ) C2637_=_C3838( C2637 C3838 ) C2637_=_C3963( C2637 C3963 ) C2637_=_C4421( C2637 C4421 ) C2637_=_C4429( C2637 C4429 ) C2637_=_C4589( C2637 C4589 ) \nC2637_=_C5003( C2637 C5003 ) C2637_=_C5185( C2637 C5185 ) C2637_=_C5234( C2637 C5234 ) C2652_=_C2856( C2652 C2856 ) C2652_=_C2857( C2652 C2857 ) C2652_=_C2858( C2652 C2858 ) \nC2652_=_C2859( C2652 C2859 ) C2652_=_C2860( C2652 C2860 ) C2652_=_C2861( C2652 C2861 ) C2669_=_C2671( C2669 C2671 ) C2669_=_C2672( C2669 C2672 ) C2669_=_C2673( C2669 C2673 ) \nC2669_=_C2674( C2669 C2674 ) C2671_=_C2672( C2671 C2672 ) C2671_=_C2673( C2671 C2673 ) C2671_=_C2674( C2671 C2674 ) C2672_=_C2673( C2672 C2673 ) C2672_=_C2674( C2672 C2674 ) \nC2672_=_C3975( C2672 C3975 ) C2672_=_C4093( C2672 C4093 ) C2673_=_C2674( C2673 C2674 ) C2673_=_C3890( C2673 C3890 ) C2673_=_C4509( C2673 C4509 ) C2673_=_C4511( C2673 C4511 ) \nC2675_=_C2676( C2675 C2676 ) C2675_=_C2677( C2675 C2677 ) C2675_=_C3245( C2675 C3245 ) C2675_=_C4509( C2675 C4509 ) C2676_=_C2677( C2676 C2677 ) C2676_=_C3292( C2676 C3292 ) \nC2677_=_C3486( C2677 C3486 ) C2677_=_C3579( C2677 C3579 ) C2677_=_C4877( C2677 C4877 ) C2677_=_C4878( C2677 C4878 ) C2687_=_C2880( C2687 C2880 ) C2687_=_C4278( C2687 C4278 ) \nC2687_=_C4279( C2687 C4279 ) C2687_=_C4281( C2687 C4281 ) C2702_=_C3292( C2702 C3292 ) C2702_=_C3570( C2702 C3570 ) C2702_=_C3587( C2702 C3587 ) C2702_=_C3621( C2702 C3621 ) \nC2702_=_C3656( C2702 C3656 ) C2702_=_C4089( C2702 C4089 ) C2702_=_C4090( C2702 C4090 ) C2702_=_C4091( C2702 C4091 ) C2702_=_C4092( C2702 C4092 ) C2702_=_C4093( C2702 C4093 ) \nC2702_=_C4094( C2702 C4094 ) C2731_=_C3101( C2731 C3101 ) C2731_=_C3677( C2731 C3677 ) C2731_=_C3704( C2731 C3704 ) C2731_=_C3903( C2731 C3903 ) C2731_=_C4265( C2731 C4265 ) \nC2731_=_C4513( C2731 C4513 ) C2731_=_C4597( C2731 C4597 ) C2731_=_C4770( C2731 C4770 ) C2839_=_C2843( C2839 C2843 ) C2839_=_C3889( C2839 C3889 ) C2839_=_C4150( C2839 C4150 ) \nC2839_=_C4151( C2839 C4151 ) C2839_=_C4152( C2839 C4152 ) C2839_=_C4153( C2839 C4153 ) C2839_=_C4154( C2839 C4154 ) C2839_=_C4155( C2839 C4155 ) C2839_=_C4156( C2839 C4156 ) \nC2843_=_C3838(</w:t>
      </w:r>
    </w:p>
    <w:p>
      <w:pPr>
        <w:pStyle w:val="PreformattedText"/>
        <w:bidi w:val="0"/>
        <w:spacing w:before="0" w:after="0"/>
        <w:jc w:val="left"/>
        <w:rPr/>
      </w:pPr>
      <w:r>
        <w:rPr/>
        <w:t xml:space="preserve"> </w:t>
      </w:r>
      <w:r>
        <w:rPr/>
        <w:t>C2843 C3838 ) C2843_=_C3963( C2843 C3963 ) C2843_=_C4421( C2843 C4421 ) C2843_=_C4429( C2843 C4429 ) C2843_=_C4589( C2843 C4589 ) C2843_=_C5003( C2843 C5003 ) \nC2843_=_C5185( C2843 C5185 ) C2843_=_C5234( C2843 C5234 ) C2852_=_C2853( C2852 C2853 ) C2852_=_C2854( C2852 C2854 ) C2852_=_C2855( C2852 C2855 ) C2852_=_C4090( C2852 C4090 ) \nC2853_=_C2854( C2853 C2854 ) C2853_=_C2855( C2853 C2855 ) C2853_=_C4268( C2853 C4268 ) C2853_=_C4270( C2853 C4270 ) C2854_=_C2855( C2854 C2855 ) C2856_=_C2857( C2856 C2857 ) \nC2856_=_C2858( C2856 C2858 ) C2856_=_C2859( C2856 C2859 ) C2856_=_C2860( C2856 C2860 ) C2856_=_C2861( C2856 C2861 ) C2857_=_C2858( C2857 C2858 ) C2857_=_C2859( C2857 C2859 ) \nC2857_=_C2860( C2857 C2860 ) C2857_=_C2861( C2857 C2861 ) C2857_=_C3876( C2857 C3876 ) C2858_=_C2859( C2858 C2859 ) C2858_=_C2860( C2858 C2860 ) C2858_=_C2861( C2858 C2861 ) \nC2859_=_C2860( C2859 C2860 ) C2859_=_C2861( C2859 C2861 ) C2860_=_C2861( C2860 C2861 ) C2861_=_C4152( C2861 C4152 ) C2861_=_C4597( C2861 C4597 ) C2869_=_C4069( C2869 C4069 ) \nC2869_=_C4509( C2869 C4509 ) C2869_=_C4987( C2869 C4987 ) C2873_=_C3245( C2873 C3245 ) C2873_=_C3850( C2873 C3850 ) C2873_=_C4398( C2873 C4398 ) C2873_=_C4669( C2873 C4669 ) \nC2873_=_C4877( C2873 C4877 ) C2880_=_C3101( C2880 C3101 ) C2880_=_C4278( C2880 C4278 ) C2880_=_C4279( C2880 C4279 ) C2880_=_C4281( C2880 C4281 ) C2888_=_C2890( C2888 C2890 ) \nC2888_=_C3334( C2888 C3334 ) C2888_=_C3335( C2888 C3335 ) C2888_=_C3336( C2888 C3336 ) C2888_=_C3337( C2888 C3337 ) C2888_=_C3338( C2888 C3338 ) C2890_=_C3761( C2890 C3761 ) \nC2890_=_C4232( C2890 C4232 ) C2929_=_C3194( C2929 C3194 ) C2929_=_C4647( C2929 C4647 ) C2929_=_C4993( C2929 C4993 ) C2929_=_C5190( C2929 C5190 ) C2966_=_C3753( C2966 C3753 ) \nC2966_=_C3890( C2966 C3890 ) C2966_=_C4166( C2966 C4166 ) C2966_=_C4173( C2966 C4173 ) C2977_=_C3269( C2977 C3269 ) C2977_=_C3716( C2977 C3716 ) C2977_=_C4451( C2977 C4451 ) \nC2977_=_C4506( C2977 C4506 ) C2981_=_C4511( C2981 C4511 ) C2981_=_C4999( C2981 C4999 ) C2981_=_C5084( C2981 C5084 ) C3054_=_C5049( C3054 C5049 ) C3054_=_C5248( C3054 C5248 ) \nC3091_=_C3092( C3091 C3092 ) C3091_=_C3093( C3091 C3093 ) C3091_=_C3094( C3091 C3094 ) C3091_=_C3096( C3091 C3096 ) C3091_=_C3097( C3091 C3097 ) C3091_=_C3098( C3091 C3098 ) \nC3092_=_C3093( C3092 C3093 ) C3092_=_C3094( C3092 C3094 ) C3092_=_C3096( C3092 C3096 ) C3092_=_C3097( C3092 C3097 ) C3092_=_C3098( C3092 C3098 ) C3092_=_C3361( C3092 C3361 ) \nC3093_=_C3094( C3093 C3094 ) C3093_=_C3096( C3093 C3096 ) C3093_=_C3097( C3093 C3097 ) C3093_=_C3098( C3093 C3098 ) C3093_=_C3637( C3093 C3637 ) C3094_=_C3096( C3094 C3096 ) \nC3094_=_C3097( C3094 C3097 ) C3094_=_C3098( C3094 C3098 ) C3096_=_C3097( C3096 C3097 ) C3096_=_C3098( C3096 C3098 ) C3097_=_C3098( C3097 C3098 ) C3098_=_C3880( C3098 C3880 ) \nC3100_=_C3101( C3100 C3101 ) C3100_=_C3334( C3100 C3334 ) C3104_=_C3298( C3104 C3298 ) C3104_=_C3520( C3104 C3520 ) C3104_=_C3635( C3104 C3635 ) C3104_=_C3636( C3104 C3636 ) \nC3171_=_C3332( C3171 C3332 ) C3171_=_C3333( C3171 C3333 ) C3171_=_C5118( C3171 C5118 ) C3194_=_C4647( C3194 C4647 ) C3194_=_C4993( C3194 C4993 ) C3194_=_C5190( C3194 C5190 ) \nC3199_=_C3409( C3199 C3409 ) C3199_=_C3579( C3199 C3579 ) C3199_=_C4085( C3199 C4085 ) C3199_=_C4086( C3199 C4086 ) C3199_=_C4087( C3199 C4087 ) C3199_=_C4088( C3199 C4088 ) \nC3199_=_C4500( C3199 C4500 ) C3216_=_C3998( C3216 C3998 ) C3216_=_C4794( C3216 C4794 ) C3245_=_C3850( C3245 C3850 ) C3245_=_C4398( C3245 C4398 ) C3245_=_C4669( C3245 C4669 ) \nC3245_=_C4877( C3245 C4877 ) C3269_=_C3716( C3269 C3716 ) C3269_=_C4391( C3269 C4391 ) C3269_=_C4451( C3269 C4451 ) C3269_=_C4506( C3269 C4506 ) C3292_=_C3570( C3292 C3570 ) \nC3292_=_C3587( C3292 C3587 ) C3292_=_C3656( C3292 C3656 ) C3292_=_C4089( C3292 C4089 ) C3292_=_C4090( C3292 C4090 ) C3292_=_C4091( C3292 C4091 ) C3292_=_C4092( C3292 C4092 ) \nC3292_=_C4093( C3292 C4093 ) C3292_=_C4094( C3292 C4094 ) C3298_=_C3520( C3298 C3520 ) C3298_=_C3635( C3298 C3635 ) C3298_=_C3636( C3298 C3636 ) C3298_=_C5068( C3298 C5068 ) \nC3332_=_C3333( C3332 C3333 ) C3332_=_C4620( C3332 C4620 ) C3334_=_C3335( C3334 C3335 ) C3334_=_C3336( C3334 C3336 ) C3334_=_C3337( C3334 C3337 ) C3334_=_C3338( C3334 C3338 ) \nC3335_=_C3336( C3335 C3336 ) C3335_=_C3337( C3335 C3337 ) C3335_=_C3338( C3335 C3338 ) C3336_=_C3337( C3336 C3337 ) C3336_=_C3338( C3336 C3338 ) C3337_=_C3338( C3337 C3338 ) \nC3337_=_C4085( C3337 C4085 ) C3337_=_C4511( C3337 C4511 ) C3337_=_C5132( C3337 C5132 ) C3361_=_C4257( C3361 C4257 ) C3361_=_C4268( C3361 C4268 ) C3373_=_C3463( C3373 C3463 ) \nC3373_=_C3981( C3373 C3981 ) C3396_=_C3550( C3396 C3550 ) C3396_=_C3623( C3396 C3623 ) C3396_=_C3903( C3396 C3903 ) C3396_=_C4753( C3396 C4753 ) C3407_=_C3490( C3407 C3490 ) \nC3407_=_C3798( C3407 C3798 ) C3407_=_C4202( C3407 C4202 ) C3407_=_C4261( C3407 C4261 ) C3407_=_C4828( C3407 C4828 ) C3407_=_C5035( C3407 C5035 ) C3407_=_C5036( C3407 C5036 ) \nC3409_=_C3579( C3409 C3579 ) C3409_=_C4085( C3409 C4085 ) C3409_=_C4086( C3409 C4086 ) C3409_=_C4087( C3409 C4087 ) C3409_=_C4088( C3409 C4088 ) C3463_=_C3981( C3463 C3981 ) \nC3486_=_C4877( C3486 C4877 ) C3486_=_C4878( C3486 C4878 ) C3486_=_C5067( C3486 C5067 ) C3486_=_C5068( C3486 C5068 ) C3490_=_C3798( C3490 C3798 ) C3490_=_C4202( C3490 C4202 ) \nC3490_=_C4261( C3490 C4261 ) C3490_=_C4828( C3490 C4828 ) C3490_=_C5035( C3490 C5035 ) C3490_=_C5036( C3490 C5036 ) C3520_=_C3635( C3520 C3635 ) C3520_=_C3636( C3520 C3636 ) \nC3550_=_C3623( C3550 C3623 ) C3550_=_C4753( C3550 C4753 ) C3560_=_C3980( C3560 C3980 ) C3560_=_C4529( C3560 C4529 ) C3560_=_C5086( C3560 C5086 ) C3560_=_C5118( C3560 C5118 ) \nC3560_=_C5132( C3560 C5132 ) C3570_=_C3587( C3570 C3587 ) C3570_=_C3656( C3570 C3656 ) C3570_=_C4089( C3570 C4089 ) C3570_=_C4090( C3570 C4090 ) C3570_=_C4091( C3570 C4091 ) \nC3570_=_C4092( C3570 C4092 ) C3570_=_C4093( C3570 C4093 ) C3570_=_C4094( C3570 C4094 ) C3579_=_C4085( C3579 C4085 ) C3579_=_C4086( C3579 C4086 ) C3579_=_C4087( C3579 C4087 ) \nC3579_=_C4088( C3579 C4088 ) C3587_=_C3589( C3587 C3589 ) C3587_=_C3656( C3587 C3656 ) C3587_=_C4089( C3587 C4089 ) C3587_=_C4090( C3587 C4090 ) C3587_=_C4091( C3587 C4091 ) \nC3587_=_C4092( C3587 C4092 ) C3587_=_C4093( C3587 C4093 ) C3587_=_C4094( C3587 C4094 ) C3589_=_C4335( C3589 C4335 ) C3589_=_C5067( C3589 C5067 ) C3621_=_C3623( C3621 C3623 ) \nC3621_=_C3881( C3621 C3881 ) C3621_=_C3882( C3621 C3882 ) C3621_=_C3884( C3621 C3884 ) C3623_=_C4753( C3623 C4753 ) C3634_=_C4500( C3634 C4500 ) C3634_=_C5024( C3634 C5024 ) \nC3635_=_C3636( C3635 C3636 ) C3635_=_C4257( C3635 C4257 ) C3635_=_C4268( C3635 C4268 ) C3656_=_C4089( C3656 C4089 ) C3656_=_C4090( C3656 C4090 ) C3656_=_C4091( C3656 C4091 ) \nC3656_=_C4092( C3656 C4092 ) C3656_=_C4093( C3656 C4093 ) C3656_=_C4094( C3656 C4094 ) C3674_=_C4224( C3674 C4224 ) C3674_=_C4240( C3674 C4240 ) C3674_=_C4433( C3674 C4433 ) \nC3677_=_C3704( C3677 C3704 ) C3677_=_C3903( C3677 C3903 ) C3677_=_C4265( C3677 C4265 ) C3677_=_C4513( C3677 C4513 ) C3677_=_C4597( C3677 C4597 ) C3677_=_C4770( C3677 C4770 ) \nC3704_=_C3903( C3704 C3903 ) C3704_=_C4265( C3704 C4265 ) C3704_=_C4513( C3704 C4513 ) C3704_=_C4597( C3704 C4597 ) C3704_=_C4770( C3704 C4770 ) C3716_=_C4451( C3716 C4451 ) \nC3716_=_C4506( C3716 C4506 ) C3753_=_C3890( C3753 C3890 ) C3753_=_C4166( C3753 C4166 ) C3753_=_C4173( C3753 C4173 ) C3761_=_C4232( C3761 C4232 ) C3768_=_C3876( C3768 C3876 ) \nC3768_=_C4194( C3768 C4194 ) C3768_=_C4533( C3768 C4533 ) C3768_=_C4764( C3768 C4764 ) C3768_=_C4876( C3768 C4876 ) C3794_=_C5062( C3794 C5062 ) C3798_=_C4202( C3798 C4202 ) \nC3798_=_C4261( C3798 C4261 ) C3798_=_C4828( C3798 C4828 ) C3798_=_C5035( C3798 C5035 ) C3798_=_C5036( C3798 C5036 ) C3838_=_C3963( C3838 C3963 ) C3838_=_C4421( C3838 C4421 ) \nC3838_=_C4429( C3838 C4429 ) C3838_=_C4589( C3838 C4589 ) C3838_=_C4647( C3838 C4647 ) C3838_=_C5003( C3838 C5003 ) C3838_=_C5185( C3838 C5185 ) C3838_=_C5234( C3838 C5234 ) \nC3850_=_C4398( C3850 C4398 ) C3850_=_C4669( C3850 C4669 ) C3850_=_C4877( C3850 C4877 ) C3876_=_C4194( C3876 C4194 ) C3876_=_C4533( C3876 C4533 ) C3876_=_C4764( C3876 C4764 ) \nC3876_=_C4876( C3876 C4876 ) C3878_=_C3880( C3878 C3880 ) C3880_=_C4794( C3880 C4794 ) C3881_=_C3882( C3881 C3882 ) C3881_=_C3884( C3881 C3884 ) C3882_=_C3884( C3882 C3884 ) \nC3889_=_C3890( C3889 C3890 ) C3889_=_C4150( C3889 C4150 ) C3889_=_C4151( C3889 C4151 ) C3889_=_C4152( C3889 C4152 ) C3889_=_C4153( C3889 C4153 ) C3889_=_C4154( C3889 C4154 ) \nC3889_=_C4155( C3889 C4155 ) C3889_=_C4156( C3889 C4156 ) C3890_=_C4166( C3890 C4166 ) C3890_=_C4173( C3890 C4173 ) C3903_=_C4265( C3903 C4265 ) C3903_=_C4513( C3903 C4513 ) \nC3903_=_C4597( C3903 C4597 ) C3903_=_C4770( C3903 C4770 ) C3963_=_C4421( C3963 C4421 ) C3963_=_C4429( C3963 C4429 ) C3963_=_C4589( C3963 C4589 ) C3963_=_C5003( C3963 C5003 ) \nC3963_=_C5185( C3963 C5185 ) C3963_=_C5234( C3963 C5234 ) C3969_=_C3971( C3969 C3971 ) C3969_=_C3975( C3969 C3975 ) C3969_=_C4346( C3969 C4346 ) C3971_=_C3975( C3971 C3975 ) \nC3971_=_C4416( C3971 C4416 ) C3975_=_C3990( C3975 C3990 ) C3975_=_C4093( C3975 C4093 ) C3975_=_C4353( C3975 C4353 ) C3975_=_C4851( C3975 C4851 ) C3975_=_C5085( C3975 C5085 ) \nC3980_=_C3981( C3980 C3981 ) C3980_=_C4529( C3980 C4529 ) C3980_=_C5086( C3980 C5086 ) C3980_=_C5118( C3980 C5118 ) C3980_=_C5132( C3980 C5132 ) C3981_=_C5085( C3981 C5085 ) \nC3990_=_C4353( C3990 C4353 ) C3990_=_C4851( C3990 C4851 ) C3990_=_C5085( C3990 C5085 ) C3998_=_C4794( C3998 C4794 ) C4069_=_C4509( C4069 C4509 ) C4069_=_C4987( C4069 C4987 ) \nC4085_=_C4086( C4085 C4086 ) C4085_=_C4087( C4085 C4087 ) C4085_=_C4088( C4085 C4088 ) C4085_=_C4240( C4085 C4240 ) C4085_=_C4511( C4085 C4511 ) C4085_=_C5132( C4085 C5132 ) \nC4086_=_C4087( C4086 C4087 ) C4086_=_C4088( C4086 C4088 ) C4086_=_C4589( C4086 C4589 ) C4087_=_C4088( C4087 C4088 ) C4087_=_C5121( C4087 C5121 ) C4089_=_C4090( C4089 C4090 ) \nC4089_=_C4091( C4089 C4091 ) C4089_=_C4092( C4089 C4092 ) C4089_=_C4093(</w:t>
      </w:r>
    </w:p>
    <w:p>
      <w:pPr>
        <w:pStyle w:val="PreformattedText"/>
        <w:bidi w:val="0"/>
        <w:spacing w:before="0" w:after="0"/>
        <w:jc w:val="left"/>
        <w:rPr/>
      </w:pPr>
      <w:r>
        <w:rPr/>
        <w:t xml:space="preserve"> </w:t>
      </w:r>
      <w:r>
        <w:rPr/>
        <w:t>C4089 C4093 ) C4089_=_C4094( C4089 C4094 ) C4089_=_C4240( C4089 C4240 ) C4090_=_C4091( C4090 C4091 ) \nC4090_=_C4092( C4090 C4092 ) C4090_=_C4093( C4090 C4093 ) C4090_=_C4094( C4090 C4094 ) C4091_=_C4092( C4091 C4092 ) C4091_=_C4093( C4091 C4093 ) C4091_=_C4094( C4091 C4094 ) \nC4092_=_C4093( C4092 C4093 ) C4092_=_C4094( C4092 C4094 ) C4093_=_C4094( C4093 C4094 ) C4115_=_C4154( C4115 C4154 ) C4115_=_C4985( C4115 C4985 ) C4148_=_C4149( C4148 C4149 ) \nC4149_=_C4497( C4149 C4497 ) C4150_=_C4151( C4150 C4151 ) C4150_=_C4152( C4150 C4152 ) C4150_=_C4153( C4150 C4153 ) C4150_=_C4154( C4150 C4154 ) C4150_=_C4155( C4150 C4155 ) \nC4150_=_C4156( C4150 C4156 ) C4151_=_C4152( C4151 C4152 ) C4151_=_C4153( C4151 C4153 ) C4151_=_C4154( C4151 C4154 ) C4151_=_C4155( C4151 C4155 ) C4151_=_C4156( C4151 C4156 ) \nC4152_=_C4153( C4152 C4153 ) C4152_=_C4154( C4152 C4154 ) C4152_=_C4155( C4152 C4155 ) C4152_=_C4156( C4152 C4156 ) C4152_=_C4597( C4152 C4597 ) C4153_=_C4154( C4153 C4154 ) \nC4153_=_C4155( C4153 C4155 ) C4153_=_C4156( C4153 C4156 ) C4154_=_C4155( C4154 C4155 ) C4154_=_C4156( C4154 C4156 ) C4154_=_C4985( C4154 C4985 ) C4155_=_C4156( C4155 C4156 ) \nC4156_=_C4876( C4156 C4876 ) C4166_=_C4173( C4166 C4173 ) C4178_=_C4571( C4178 C4571 ) C4178_=_C4662( C4178 C4662 ) C4178_=_C4663( C4178 C4663 ) C4194_=_C4346( C4194 C4346 ) \nC4194_=_C4533( C4194 C4533 ) C4194_=_C4764( C4194 C4764 ) C4194_=_C4876( C4194 C4876 ) C4202_=_C4261( C4202 C4261 ) C4202_=_C4828( C4202 C4828 ) C4202_=_C5035( C4202 C5035 ) \nC4202_=_C5036( C4202 C5036 ) C4224_=_C4240( C4224 C4240 ) C4224_=_C4433( C4224 C4433 ) C4240_=_C4433( C4240 C4433 ) C4257_=_C4268( C4257 C4268 ) C4261_=_C4828( C4261 C4828 ) \nC4261_=_C5035( C4261 C5035 ) C4261_=_C5036( C4261 C5036 ) C4265_=_C4513( C4265 C4513 ) C4265_=_C4597( C4265 C4597 ) C4265_=_C4770( C4265 C4770 ) C4268_=_C4270( C4268 C4270 ) \nC4270_=_C4620( C4270 C4620 ) C4278_=_C4279( C4278 C4279 ) C4278_=_C4281( C4278 C4281 ) C4279_=_C4281( C4279 C4281 ) C4353_=_C4851( C4353 C4851 ) C4353_=_C5085( C4353 C5085 ) \nC4391_=_C4423( C4391 C4423 ) C4398_=_C4669( C4398 C4669 ) C4398_=_C4877( C4398 C4877 ) C4421_=_C4423( C4421 C4423 ) C4421_=_C4429( C4421 C4429 ) C4421_=_C4589( C4421 C4589 ) \nC4421_=_C5003( C4421 C5003 ) C4421_=_C5185( C4421 C5185 ) C4421_=_C5234( C4421 C5234 ) C4423_=_C4936( C4423 C4936 ) C4423_=_C4949( C4423 C4949 ) C4423_=_C5064( C4423 C5064 ) \nC4429_=_C4589( C4429 C4589 ) C4429_=_C5003( C4429 C5003 ) C4429_=_C5185( C4429 C5185 ) C4429_=_C5234( C4429 C5234 ) C4433_=_C5248( C4433 C5248 ) C4443_=_C4496( C4443 C4496 ) \nC4443_=_C4497( C4443 C4497 ) C4451_=_C4506( C4451 C4506 ) C4496_=_C4497( C4496 C4497 ) C4496_=_C4669( C4496 C4669 ) C4500_=_C5024( C4500 C5024 ) C4509_=_C4511( C4509 C4511 ) \nC4509_=_C4987( C4509 C4987 ) C4511_=_C4999( C4511 C4999 ) C4511_=_C5084( C4511 C5084 ) C4511_=_C5132( C4511 C5132 ) C4513_=_C4597( C4513 C4597 ) C4513_=_C4770( C4513 C4770 ) \nC4529_=_C5086( C4529 C5086 ) C4529_=_C5118( C4529 C5118 ) C4529_=_C5132( C4529 C5132 ) C4533_=_C4764( C4533 C4764 ) C4533_=_C4876( C4533 C4876 ) C4571_=_C4662( C4571 C4662 ) \nC4571_=_C4663( C4571 C4663 ) C4571_=_C5062( C4571 C5062 ) C4589_=_C5003( C4589 C5003 ) C4589_=_C5185( C4589 C5185 ) C4589_=_C5234( C4589 C5234 ) C4597_=_C4770( C4597 C4770 ) \nC4647_=_C4993( C4647 C4993 ) C4647_=_C5190( C4647 C5190 ) C4662_=_C4663( C4662 C4663 ) C4663_=_C4917( C4663 C4917 ) C4669_=_C4877( C4669 C4877 ) C4764_=_C4876( C4764 C4876 ) \nC4828_=_C5035( C4828 C5035 ) C4828_=_C5036( C4828 C5036 ) C4851_=_C5085( C4851 C5085 ) C4877_=_C4878( C4877 C4878 ) C4917_=_C5067( C4917 C5067 ) C4917_=_C5068( C4917 C5068 ) \nC4917_=_C5069( C4917 C5069 ) C4917_=_C5070( C4917 C5070 ) C4936_=_C4949( C4936 C4949 ) C4936_=_C5064( C4936 C5064 ) C4949_=_C5064( C4949 C5064 ) C4985_=_C4987( C4985 C4987 ) \nC4993_=_C5085( C4993 C5085 ) C4993_=_C5190( C4993 C5190 ) C4999_=_C5084( C4999 C5084 ) C5003_=_C5084( C5003 C5084 ) C5003_=_C5185( C5003 C5185 ) C5003_=_C5234( C5003 C5234 ) \nC5035_=_C5036( C5035 C5036 ) C5049_=_C5248( C5049 C5248 ) C5067_=_C5068( C5067 C5068 ) C5067_=_C5069( C5067 C5069 ) C5067_=_C5070( C5067 C5070 ) C5068_=_C5069( C5068 C5069 ) \nC5068_=_C5070( C5068 C5070 ) C5069_=_C5070( C5069 C5070 ) C5086_=_C5118( C5086 C5118 ) C5086_=_C5132( C5086 C5132 ) C5118_=_C5132( C5118 C5132 ) C5185_=_C5234( C5185 C5234 ) "];921-&gt;934[label="323: C1018 C1096 C1100 C1101 C1106 \nC1130 C1131 C1132 C1135 C1136 C1137 \nC1138 C1139 C1170 C1204 C1211 C1243 \nC1257 C1283 C1324 C1325 C1350 C1377 \nC1397 C1402 C1429 C1440 C1467 C1497 \nC1532 C1562 C1573 C1578 C1596 C1604 \nC1612 C1616 C1619 C1623 C1627 C1655 \nC1694 C1711 C1729 C1774 C1782 C1794 \nC1802 C1846 C1850 C1870 C1879 C1880 \nC1881 C1900 C1933 C1943 C1992 C1997 \nC2005 C2007 C2054 C2072 C2075 C2080 \nC2103 C2118 C2148 C2158 C2179 C2212 \nC2217 C2232 C2269 C2360 C2361 C2363 \nC2385 C2393 C2411 C2421 C2457 C2458 \nC2459 C2460 C2463 C2464 C2465 C2466 \nC2467 C2468 C2509 C2510 C2511 C2515 \nC2529 C2544 C2545 C2546 C2547 C2548 \nC2549 C2550 C2555 C2560 C2587 C2614 \nC2637 C2652 C2669 C2671 C2672 C2673 \nC2674 C2675 C2676 C2677 C2687 C2702 \nC2731 C2839 C2843 C2852 C2853 C2854 \nC2855 C2856 C2857 C2858 C2859 C2860 \nC2861 C2869 C2873 C2880 C2888 C2890 \nC2929 C2966 C2977 C2981 C3054 C3091 \nC3092 C3093 C3094 C3096 C3097 C3098 \nC3100 C3101 C3104 C3171 C3194 C3199 \nC3216 C3245 C3269 C3292 C3298 C3332 \nC3333 C3334 C3335 C3336 C3337 C3338 \nC3361 C3373 C3396 C3407 C3409 C3463 \nC3486 C3490 C3520 C3550 C3560 C3570 \nC3579 C3587 C3589 C3621 C3623 C3634 \nC3635 C3636 C3637 C3656 C3674 C3677 \nC3704 C3716 C3753 C3761 C3768 C3794 \nC3798 C3838 C3850 C3876 C3878 C3880 \nC3881 C3882 C3884 C3889 C3890 C3903 \nC3963 C3969 C3971 C3975 C3980 C3981 \nC3990 C3998 C4069 C4085 C4086 C4087 \nC4088 C4089 C4090 C4091 C4092 C4093 \nC4094 C4115 C4148 C4149 C4150 C4151 \nC4152 C4153 C4154 C4155 C4156 C4166 \nC4173 C4178 C4188 C4194 C4202 C4224 \nC4229 C4232 C4240 C4257 C4261 C4265 \nC4268 C4270 C4278 C4279 C4281 C4335 \nC4346 C4353 C4391 C4398 C4416 C4421 \nC4423 C4429 C4433 C4443 C4451 C4496 \nC4497 C4500 C4506 C4509 C4511 C4513 \nC4529 C4533 C4571 C4589 C4597 C4620 \nC4647 C4662 C4663 C4669 C4699 C4753 \nC4764 C4770 C4794 C4828 C4851 C4876 \nC4877 C4878 C4917 C4936 C4949 C4985 \nC4987 C4993 C4999 C5003 C5024 C5035 \nC5036 C5049 C5062 C5064 C5067 C5068 \nC5069 C5070 C5084 C5085 C5086 C5118 \nC5121 C5132 C5185 C5190 C5234 C5248 \n1083: C1018_=_C1136 ,C1018_=_C2179 ,C1018_=_C3969 ,C1018_=_C4346 ,C1096_=_C1100 ,\nC1096_=_C1101 ,C1096_=_C3171 ,C1096_=_C3332 ,C1096_=_C3333 ,C1100_=_C1101 ,C1100_=_C2677 ,\nC1100_=_C3486 ,C1100_=_C4877 ,C1100_=_C4878 ,C1101_=_C2509 ,C1101_=_C2587 ,C1101_=_C2614 ,\nC1101_=_C2981 ,C1101_=_C4511 ,C1101_=_C4999 ,C1101_=_C5084 ,C1106_=_C1562 ,C1106_=_C2148 ,\nC1106_=_C2888 ,C1106_=_C3334 ,C1106_=_C3335 ,C1106_=_C3336 ,C1106_=_C3337 ,C1106_=_C3338 ,\nC1130_=_C1131 ,C1130_=_C1132 ,C1131_=_C1132 ,C1132_=_C2393 ,C1132_=_C3409 ,C1132_=_C4451 ,\nC1135_=_C1136 ,C1135_=_C1137 ,C1135_=_C1138 ,C1135_=_C1139 ,C1136_=_C1137 ,C1136_=_C1138 ,\nC1136_=_C1139 ,C1137_=_C1138 ,C1137_=_C1139 ,C1137_=_C4346 ,C1138_=_C1139 ,C1139_=_C3903 ,\nC1170_=_C1211 ,C1170_=_C1782 ,C1170_=_C2072 ,C1170_=_C3621 ,C1170_=_C3881 ,C1170_=_C3882 ,\nC1170_=_C3884 ,C1204_=_C1377 ,C1204_=_C2669 ,C1204_=_C2671 ,C1204_=_C2672 ,C1204_=_C2673 ,\nC1204_=_C2674 ,C1211_=_C2072 ,C1211_=_C3621 ,C1211_=_C3881 ,C1211_=_C3882 ,C1211_=_C3884 ,\nC1243_=_C1619 ,C1243_=_C1623 ,C1243_=_C3589 ,C1243_=_C4335 ,C1257_=_C1612 ,C1257_=_C4699 ,\nC1283_=_C1729 ,C1283_=_C2652 ,C1283_=_C2856 ,C1283_=_C2857 ,C1283_=_C2858 ,C1283_=_C2859 ,\nC1283_=_C2860 ,C1283_=_C2861 ,C1283_=_C4917 ,C1324_=_C1325 ,C1324_=_C2411 ,C1324_=_C2544 ,\nC1324_=_C2545 ,C1324_=_C2546 ,C1324_=_C2547 ,C1325_=_C1655 ,C1325_=_C2529 ,C1325_=_C2637 ,\nC1325_=_C2843 ,C1325_=_C3838 ,C1325_=_C3963 ,C1325_=_C4421 ,C1325_=_C4429 ,C1325_=_C4589 ,\nC1325_=_C5003 ,C1325_=_C5185 ,C1325_=_C5234 ,C1350_=_C1397 ,C1350_=_C1900 ,C1350_=_C2385 ,\nC1350_=_C4229 ,C1377_=_C2457 ,C1377_=_C2669 ,C1377_=_C2671 ,C1377_=_C2672 ,C1377_=_C2673 ,\nC1377_=_C2674 ,C1377_=_C3199 ,C1397_=_C1900 ,C1397_=_C2385 ,C1397_=_C4229 ,C1402_=_C1604 ,\nC1402_=_C1802 ,C1402_=_C2852 ,C1402_=_C2853 ,C1402_=_C2854 ,C1402_=_C2855 ,C1429_=_C3373 ,\nC1429_=_C3463 ,C1429_=_C3981 ,C1440_=_C2118 ,C1440_=_C2232 ,C1440_=_C2687 ,C1440_=_C2880 ,\nC1440_=_C4188 ,C1440_=_C4278 ,C1440_=_C4279 ,C1440_=_C4281 ,C1467_=_C1943 ,C1467_=_C2929 ,\nC1467_=_C3194 ,C1467_=_C4647 ,C1467_=_C4993 ,C1467_=_C5190 ,C1497_=_C2861 ,C1497_=_C2966 ,\nC1497_=_C3753 ,C1497_=_C3890 ,C1497_=_C4166 ,C1497_=_C4173 ,C1532_=_C1774 ,C1532_=_C2463 ,\nC1532_=_C2464 ,C1532_=_C2465 ,C1532_=_C2466 ,C1532_=_C2467 ,C1532_=_C2468 ,C1562_=_C2148 ,\nC1562_=_C2888 ,C1562_=_C3334 ,C1562_=_C3335 ,C1562_=_C3336 ,C1562_=_C3337 ,C1562_=_C3338 ,\nC1573_=_C1578 ,C1573_=_C2054 ,C1578_=_C2054 ,C1578_=_C5086 ,C1596_=_C2675 ,C1596_=_C2676 ,\nC1596_=_C2677 ,C1604_=_C1802 ,C1604_=_C2852 ,C1604_=_C2853 ,C1604_=_C2854 ,C1604_=_C2855 ,\nC1612_=_C1616 ,C1612_=_C1619 ,C1612_=_C4699 ,C1616_=_C1619 ,C1616_=_C2007 ,C1616_=_C3199 ,\nC1616_=_C3409 ,C1616_=_C3579 ,C1616_=_C4085 ,C1616_=_C4086 ,C1616_=_C4087 ,C1616_=_C4088 ,\nC1619_=_C1623 ,C1619_=_C2853 ,C1619_=_C3589 ,C1619_=_C4268 ,C1619_=_C4270 ,C1619_=_C4335 ,\nC1623_=_C3589 ,C1623_=_C4335 ,C1627_=_C2080 ,C1627_=_C2702 ,C1627_=_C3292 ,C1627_=_C3570 ,\nC1627_=_C3587 ,C1627_=_C3656 ,C1627_=_C4089 ,C1627_=_C4090 ,C1627_=_C4091 ,C1627_=_C4092 ,\nC1627_=_C4093 ,C1627_=_C4094 ,C1655_=_C2529 ,C1655_=_C2637 ,C1655_=_C2843 ,C1655_=_C3838 ,\nC1655_=_C3963 ,C1655_=_C4421 ,C1655_=_C4429 ,C1655_=_C4589 ,C1655_=_C5003 ,C1655_=_C5185 ,\nC1655_=_C5234 ,C1694_=_C4088 ,C1694_=_C4423 ,C1694_=_C4936 ,C1694_=_C4949 ,C1694_=_C5064 ,\nC1711_=_C2075 ,C1711_=_C2158 ,C1711_=_C3878 ,C1711_=_C3880 ,C1729_=_C2652 ,C1729_=_C2856 ,\nC1729_=_C2857 ,C1729_=_C2858 ,C1729_=_C2859 ,C1729_=_C2860 ,C1729_=_C2861 ,C1774_=_C2463 ,\nC1774_=_C2464 ,C1774_=_C2465</w:t>
      </w:r>
    </w:p>
    <w:p>
      <w:pPr>
        <w:pStyle w:val="PreformattedText"/>
        <w:bidi w:val="0"/>
        <w:spacing w:before="0" w:after="0"/>
        <w:jc w:val="left"/>
        <w:rPr/>
      </w:pPr>
      <w:r>
        <w:rPr/>
        <w:t xml:space="preserve"> </w:t>
      </w:r>
      <w:r>
        <w:rPr/>
        <w:t>,C1774_=_C2466 ,C1774_=_C2467 ,C1774_=_C2468 ,C1782_=_C1997 ,\nC1782_=_C2515 ,C1782_=_C2560 ,C1782_=_C3091 ,C1782_=_C3092 ,C1782_=_C3093 ,C1782_=_C3094 ,\nC1782_=_C3096 ,C1782_=_C3097 ,C1782_=_C3098 ,C1794_=_C2546 ,C1794_=_C3768 ,C1794_=_C3876 ,\nC1794_=_C4194 ,C1794_=_C4533 ,C1794_=_C4764 ,C1794_=_C4876 ,C1802_=_C2852 ,C1802_=_C2853 ,\nC1802_=_C2854 ,C1802_=_C2855 ,C1846_=_C2360 ,C1846_=_C4443 ,C1846_=_C4496 ,C1846_=_C4497 ,\nC1850_=_C2548 ,C1850_=_C2549 ,C1850_=_C2550 ,C1870_=_C4270 ,C1870_=_C4620 ,C1879_=_C1880 ,\nC1879_=_C1881 ,C1879_=_C3361 ,C1879_=_C4257 ,C1879_=_C4268 ,C1880_=_C1881 ,C1880_=_C2217 ,\nC1880_=_C3674 ,C1880_=_C4224 ,C1880_=_C4240 ,C1880_=_C4433 ,C1881_=_C4391 ,C1900_=_C2385 ,\nC1900_=_C4229 ,C1933_=_C2510 ,C1933_=_C3407 ,C1933_=_C3490 ,C1933_=_C3798 ,C1933_=_C4202 ,\nC1933_=_C4261 ,C1933_=_C4828 ,C1933_=_C5035 ,C1933_=_C5036 ,C1943_=_C2869 ,C1943_=_C4069 ,\nC1943_=_C4509 ,C1943_=_C4987 ,C1992_=_C3560 ,C1992_=_C3980 ,C1992_=_C4529 ,C1992_=_C5086 ,\nC1992_=_C5118 ,C1992_=_C5132 ,C1997_=_C2515 ,C1997_=_C2560 ,C1997_=_C3091 ,C1997_=_C3092 ,\nC1997_=_C3093 ,C1997_=_C3094 ,C1997_=_C3096 ,C1997_=_C3097 ,C1997_=_C3098 ,C1997_=_C5190 ,\nC2005_=_C2007 ,C2005_=_C3093 ,C2005_=_C3637 ,C2007_=_C3199 ,C2007_=_C3409 ,C2007_=_C3579 ,\nC2007_=_C4085 ,C2007_=_C4086 ,C2007_=_C4087 ,C2007_=_C4088 ,C2054_=_C5121 ,C2072_=_C3621 ,\nC2072_=_C3881 ,C2072_=_C3882 ,C2072_=_C3884 ,C2075_=_C2080 ,C2075_=_C2118 ,C2075_=_C2158 ,\nC2075_=_C3878 ,C2075_=_C3880 ,C2080_=_C2702 ,C2080_=_C3292 ,C2080_=_C3570 ,C2080_=_C3587 ,\nC2080_=_C3656 ,C2080_=_C3889 ,C2080_=_C4089 ,C2080_=_C4090 ,C2080_=_C4091 ,C2080_=_C4092 ,\nC2080_=_C4093 ,C2080_=_C4094 ,C2103_=_C4115 ,C2103_=_C4154 ,C2103_=_C4985 ,C2118_=_C2232 ,\nC2118_=_C2687 ,C2118_=_C2880 ,C2118_=_C4278 ,C2118_=_C4279 ,C2118_=_C4281 ,C2148_=_C2888 ,\nC2148_=_C3334 ,C2148_=_C3335 ,C2148_=_C3336 ,C2148_=_C3337 ,C2148_=_C3338 ,C2148_=_C4090 ,\nC2158_=_C3878 ,C2158_=_C3880 ,C2179_=_C3969 ,C2179_=_C4346 ,C2212_=_C2361 ,C2212_=_C3971 ,\nC2212_=_C4416 ,C2217_=_C2393 ,C2217_=_C2457 ,C2217_=_C2458 ,C2217_=_C2459 ,C2217_=_C2460 ,\nC2217_=_C3674 ,C2217_=_C4224 ,C2217_=_C4240 ,C2217_=_C4433 ,C2232_=_C2687 ,C2232_=_C2880 ,\nC2232_=_C4278 ,C2232_=_C4279 ,C2232_=_C4281 ,C2269_=_C2731 ,C2269_=_C3338 ,C2269_=_C3677 ,\nC2269_=_C3704 ,C2269_=_C3903 ,C2269_=_C4265 ,C2269_=_C4513 ,C2269_=_C4597 ,C2269_=_C4770 ,\nC2360_=_C2361 ,C2360_=_C2363 ,C2360_=_C3634 ,C2360_=_C4443 ,C2360_=_C4496 ,C2360_=_C4497 ,\nC2361_=_C2363 ,C2361_=_C3971 ,C2361_=_C4416 ,C2363_=_C3216 ,C2363_=_C3998 ,C2363_=_C4794 ,\nC2385_=_C4229 ,C2393_=_C2457 ,C2393_=_C2458 ,C2393_=_C2459 ,C2393_=_C2460 ,C2393_=_C4451 ,\nC2411_=_C2544 ,C2411_=_C2545 ,C2411_=_C2546 ,C2411_=_C2547 ,C2411_=_C2852 ,C2411_=_C4090 ,\nC2421_=_C2873 ,C2421_=_C3245 ,C2421_=_C3850 ,C2421_=_C4398 ,C2421_=_C4669 ,C2421_=_C4877 ,\nC2457_=_C2458 ,C2457_=_C2459 ,C2457_=_C2460 ,C2457_=_C3199 ,C2458_=_C2459 ,C2458_=_C2460 ,\nC2459_=_C2460 ,C2459_=_C4443 ,C2463_=_C2464 ,C2463_=_C2465 ,C2463_=_C2466 ,C2463_=_C2467 ,\nC2463_=_C2468 ,C2463_=_C2977 ,C2464_=_C2465 ,C2464_=_C2466 ,C2464_=_C2467 ,C2464_=_C2468 ,\nC2465_=_C2466 ,C2465_=_C2467 ,C2465_=_C2468 ,C2466_=_C2467 ,C2466_=_C2468 ,C2466_=_C4229 ,\nC2467_=_C2468 ,C2468_=_C4153 ,C2509_=_C2587 ,C2509_=_C2614 ,C2509_=_C2981 ,C2509_=_C4511 ,\nC2509_=_C4999 ,C2509_=_C5084 ,C2510_=_C2511 ,C2510_=_C3407 ,C2510_=_C3490 ,C2510_=_C3798 ,\nC2510_=_C4202 ,C2510_=_C4261 ,C2510_=_C4828 ,C2510_=_C5035 ,C2510_=_C5036 ,C2511_=_C2839 ,\nC2511_=_C3337 ,C2511_=_C3889 ,C2511_=_C4085 ,C2511_=_C4150 ,C2511_=_C4151 ,C2511_=_C4152 ,\nC2511_=_C4153 ,C2511_=_C4154 ,C2511_=_C4155 ,C2511_=_C4156 ,C2511_=_C4511 ,C2511_=_C5132 ,\nC2515_=_C2560 ,C2515_=_C3091 ,C2515_=_C3092 ,C2515_=_C3093 ,C2515_=_C3094 ,C2515_=_C3096 ,\nC2515_=_C3097 ,C2515_=_C3098 ,C2529_=_C2637 ,C2529_=_C2843 ,C2529_=_C3838 ,C2529_=_C3963 ,\nC2529_=_C4421 ,C2529_=_C4429 ,C2529_=_C4589 ,C2529_=_C5003 ,C2529_=_C5185 ,C2529_=_C5234 ,\nC2544_=_C2545 ,C2544_=_C2546 ,C2544_=_C2547 ,C2544_=_C4261 ,C2545_=_C2546 ,C2545_=_C2547 ,\nC2546_=_C2547 ,C2546_=_C3768 ,C2546_=_C3876 ,C2546_=_C4194 ,C2546_=_C4533 ,C2546_=_C4764 ,\nC2546_=_C4876 ,C2548_=_C2549 ,C2548_=_C2550 ,C2549_=_C2550 ,C2549_=_C3794 ,C2549_=_C4069 ,\nC2550_=_C3409 ,C2555_=_C3396 ,C2555_=_C3550 ,C2555_=_C3623 ,C2555_=_C4753 ,C2560_=_C3091 ,\nC2560_=_C3092 ,C2560_=_C3093 ,C2560_=_C3094 ,C2560_=_C3096 ,C2560_=_C3097 ,C2560_=_C3098 ,\nC2587_=_C2614 ,C2587_=_C2981 ,C2587_=_C4511 ,C2587_=_C4999 ,C2587_=_C5084 ,C2614_=_C2981 ,\nC2614_=_C4115 ,C2614_=_C4511 ,C2614_=_C4999 ,C2614_=_C5084 ,C2637_=_C2843 ,C2637_=_C3838 ,\nC2637_=_C3963 ,C2637_=_C4421 ,C2637_=_C4429 ,C2637_=_C4589 ,C2637_=_C5003 ,C2637_=_C5185 ,\nC2637_=_C5234 ,C2652_=_C2856 ,C2652_=_C2857 ,C2652_=_C2858 ,C2652_=_C2859 ,C2652_=_C2860 ,\nC2652_=_C2861 ,C2669_=_C2671 ,C2669_=_C2672 ,C2669_=_C2673 ,C2669_=_C2674 ,C2671_=_C2672 ,\nC2671_=_C2673 ,C2671_=_C2674 ,C2672_=_C2673 ,C2672_=_C2674 ,C2672_=_C3975 ,C2672_=_C4093 ,\nC2673_=_C2674 ,C2673_=_C3890 ,C2673_=_C4509 ,C2673_=_C4511 ,C2675_=_C2676 ,C2675_=_C2677 ,\nC2675_=_C3245 ,C2675_=_C4509 ,C2676_=_C2677 ,C2676_=_C3292 ,C2677_=_C3486 ,C2677_=_C3579 ,\nC2677_=_C4877 ,C2677_=_C4878 ,C2687_=_C2880 ,C2687_=_C4278 ,C2687_=_C4279 ,C2687_=_C4281 ,\nC2702_=_C3292 ,C2702_=_C3570 ,C2702_=_C3587 ,C2702_=_C3621 ,C2702_=_C3656 ,C2702_=_C4089 ,\nC2702_=_C4090 ,C2702_=_C4091 ,C2702_=_C4092 ,C2702_=_C4093 ,C2702_=_C4094 ,C2731_=_C3101 ,\nC2731_=_C3677 ,C2731_=_C3704 ,C2731_=_C3903 ,C2731_=_C4265 ,C2731_=_C4513 ,C2731_=_C4597 ,\nC2731_=_C4770 ,C2839_=_C2843 ,C2839_=_C3889 ,C2839_=_C4150 ,C2839_=_C4151 ,C2839_=_C4152 ,\nC2839_=_C4153 ,C2839_=_C4154 ,C2839_=_C4155 ,C2839_=_C4156 ,C2843_=_C3838 ,C2843_=_C3963 ,\nC2843_=_C4421 ,C2843_=_C4429 ,C2843_=_C4589 ,C2843_=_C5003 ,C2843_=_C5185 ,C2843_=_C5234 ,\nC2852_=_C2853 ,C2852_=_C2854 ,C2852_=_C2855 ,C2852_=_C4090 ,C2853_=_C2854 ,C2853_=_C2855 ,\nC2853_=_C4268 ,C2853_=_C4270 ,C2854_=_C2855 ,C2856_=_C2857 ,C2856_=_C2858 ,C2856_=_C2859 ,\nC2856_=_C2860 ,C2856_=_C2861 ,C2857_=_C2858 ,C2857_=_C2859 ,C2857_=_C2860 ,C2857_=_C2861 ,\nC2857_=_C3876 ,C2858_=_C2859 ,C2858_=_C2860 ,C2858_=_C2861 ,C2859_=_C2860 ,C2859_=_C2861 ,\nC2860_=_C2861 ,C2861_=_C4152 ,C2861_=_C4597 ,C2869_=_C4069 ,C2869_=_C4509 ,C2869_=_C4987 ,\nC2873_=_C3245 ,C2873_=_C3850 ,C2873_=_C4398 ,C2873_=_C4669 ,C2873_=_C4877 ,C2880_=_C3101 ,\nC2880_=_C4278 ,C2880_=_C4279 ,C2880_=_C4281 ,C2888_=_C2890 ,C2888_=_C3334 ,C2888_=_C3335 ,\nC2888_=_C3336 ,C2888_=_C3337 ,C2888_=_C3338 ,C2890_=_C3761 ,C2890_=_C4232 ,C2929_=_C3194 ,\nC2929_=_C4647 ,C2929_=_C4993 ,C2929_=_C5190 ,C2966_=_C3753 ,C2966_=_C3890 ,C2966_=_C4166 ,\nC2966_=_C4173 ,C2977_=_C3269 ,C2977_=_C3716 ,C2977_=_C4451 ,C2977_=_C4506 ,C2981_=_C4511 ,\nC2981_=_C4999 ,C2981_=_C5084 ,C3054_=_C5049 ,C3054_=_C5248 ,C3091_=_C3092 ,C3091_=_C3093 ,\nC3091_=_C3094 ,C3091_=_C3096 ,C3091_=_C3097 ,C3091_=_C3098 ,C3092_=_C3093 ,C3092_=_C3094 ,\nC3092_=_C3096 ,C3092_=_C3097 ,C3092_=_C3098 ,C3092_=_C3361 ,C3093_=_C3094 ,C3093_=_C3096 ,\nC3093_=_C3097 ,C3093_=_C3098 ,C3093_=_C3637 ,C3094_=_C3096 ,C3094_=_C3097 ,C3094_=_C3098 ,\nC3096_=_C3097 ,C3096_=_C3098 ,C3097_=_C3098 ,C3098_=_C3880 ,C3100_=_C3101 ,C3100_=_C3334 ,\nC3104_=_C3298 ,C3104_=_C3520 ,C3104_=_C3635 ,C3104_=_C3636 ,C3171_=_C3332 ,C3171_=_C3333 ,\nC3171_=_C5118 ,C3194_=_C4647 ,C3194_=_C4993 ,C3194_=_C5190 ,C3199_=_C3409 ,C3199_=_C3579 ,\nC3199_=_C4085 ,C3199_=_C4086 ,C3199_=_C4087 ,C3199_=_C4088 ,C3199_=_C4500 ,C3216_=_C3998 ,\nC3216_=_C4794 ,C3245_=_C3850 ,C3245_=_C4398 ,C3245_=_C4669 ,C3245_=_C4877 ,C3269_=_C3716 ,\nC3269_=_C4391 ,C3269_=_C4451 ,C3269_=_C4506 ,C3292_=_C3570 ,C3292_=_C3587 ,C3292_=_C3656 ,\nC3292_=_C4089 ,C3292_=_C4090 ,C3292_=_C4091 ,C3292_=_C4092 ,C3292_=_C4093 ,C3292_=_C4094 ,\nC3298_=_C3520 ,C3298_=_C3635 ,C3298_=_C3636 ,C3298_=_C5068 ,C3332_=_C3333 ,C3332_=_C4620 ,\nC3334_=_C3335 ,C3334_=_C3336 ,C3334_=_C3337 ,C3334_=_C3338 ,C3335_=_C3336 ,C3335_=_C3337 ,\nC3335_=_C3338 ,C3336_=_C3337 ,C3336_=_C3338 ,C3337_=_C3338 ,C3337_=_C4085 ,C3337_=_C4511 ,\nC3337_=_C5132 ,C3361_=_C4257 ,C3361_=_C4268 ,C3373_=_C3463 ,C3373_=_C3981 ,C3396_=_C3550 ,\nC3396_=_C3623 ,C3396_=_C3903 ,C3396_=_C4753 ,C3407_=_C3490 ,C3407_=_C3798 ,C3407_=_C4202 ,\nC3407_=_C4261 ,C3407_=_C4828 ,C3407_=_C5035 ,C3407_=_C5036 ,C3409_=_C3579 ,C3409_=_C4085 ,\nC3409_=_C4086 ,C3409_=_C4087 ,C3409_=_C4088 ,C3463_=_C3981 ,C3486_=_C4877 ,C3486_=_C4878 ,\nC3486_=_C5067 ,C3486_=_C5068 ,C3490_=_C3798 ,C3490_=_C4202 ,C3490_=_C4261 ,C3490_=_C4828 ,\nC3490_=_C5035 ,C3490_=_C5036 ,C3520_=_C3635 ,C3520_=_C3636 ,C3550_=_C3623 ,C3550_=_C4753 ,\nC3560_=_C3980 ,C3560_=_C4529 ,C3560_=_C5086 ,C3560_=_C5118 ,C3560_=_C5132 ,C3570_=_C3587 ,\nC3570_=_C3656 ,C3570_=_C4089 ,C3570_=_C4090 ,C3570_=_C4091 ,C3570_=_C4092 ,C3570_=_C4093 ,\nC3570_=_C4094 ,C3579_=_C4085 ,C3579_=_C4086 ,C3579_=_C4087 ,C3579_=_C4088 ,C3587_=_C3589 ,\nC3587_=_C3656 ,C3587_=_C4089 ,C3587_=_C4090 ,C3587_=_C4091 ,C3587_=_C4092 ,C3587_=_C4093 ,\nC3587_=_C4094 ,C3589_=_C4335 ,C3589_=_C5067 ,C3621_=_C3623 ,C3621_=_C3881 ,C3621_=_C3882 ,\nC3621_=_C3884 ,C3623_=_C4753 ,C3634_=_C4500 ,C3634_=_C5024 ,C3635_=_C3636 ,C3635_=_C4257 ,\nC3635_=_C4268 ,C3656_=_C4089 ,C3656_=_C4090 ,C3656_=_C4091 ,C3656_=_C4092 ,C3656_=_C4093 ,\nC3656_=_C4094 ,C3674_=_C4224 ,C3674_=_C4240 ,C3674_=_C4433 ,C3677_=_C3704 ,C3677_=_C3903 ,\nC3677_=_C4265 ,C3677_=_C4513 ,C3677_=_C4597 ,C3677_=_C4770 ,C3704_=_C3903 ,C3704_=_C4265 ,\nC3704_=_C4513 ,C3704_=_C4597 ,C3704_=_C4770 ,C3716_=_C4451 ,C3716_=_C4506 ,C3753_=_C3890 ,\nC3753_=_C4166 ,C3753_=_C4173 ,C3761_=_C4232 ,C3768_=_C3876 ,C3768_=_C4194 ,C3768_=_C4533 ,\nC3768_=_C4764 ,C3768_=_C4876 ,C3794_=_C5062 ,C3798_=_C4202 ,C3798_=_C4261 ,C3798_=_C4828 ,\nC3798_=_C5035 ,C3798_=_C5036 ,C3838_=_C3963 ,C3838_=_C4421 ,C3838_=_C4429 ,C3838_=_C4589 ,\nC3838_=_C4647 ,C3838_=_C5003 ,C3838_=_C5185 ,C3838_=_C5234 ,C3850_=_C4398 ,C3850_=_C4669 ,\nC3850_=_C4877 ,C3876_=_C4194 ,C3876_=_C4533 ,C3876_=_C4764 ,C3876_=_C4876 ,C3878_=_C3880</w:t>
      </w:r>
    </w:p>
    <w:p>
      <w:pPr>
        <w:pStyle w:val="PreformattedText"/>
        <w:bidi w:val="0"/>
        <w:spacing w:before="0" w:after="0"/>
        <w:jc w:val="left"/>
        <w:rPr/>
      </w:pPr>
      <w:r>
        <w:rPr/>
        <w:t xml:space="preserve"> </w:t>
      </w:r>
      <w:r>
        <w:rPr/>
        <w:t>,\nC3880_=_C4794 ,C3881_=_C3882 ,C3881_=_C3884 ,C3882_=_C3884 ,C3889_=_C3890 ,C3889_=_C4150 ,\nC3889_=_C4151 ,C3889_=_C4152 ,C3889_=_C4153 ,C3889_=_C4154 ,C3889_=_C4155 ,C3889_=_C4156 ,\nC3890_=_C4166 ,C3890_=_C4173 ,C3903_=_C4265 ,C3903_=_C4513 ,C3903_=_C4597 ,C3903_=_C4770 ,\nC3963_=_C4421 ,C3963_=_C4429 ,C3963_=_C4589 ,C3963_=_C5003 ,C3963_=_C5185 ,C3963_=_C5234 ,\nC3969_=_C3971 ,C3969_=_C3975 ,C3969_=_C4346 ,C3971_=_C3975 ,C3971_=_C4416 ,C3975_=_C3990 ,\nC3975_=_C4093 ,C3975_=_C4353 ,C3975_=_C4851 ,C3975_=_C5085 ,C3980_=_C3981 ,C3980_=_C4529 ,\nC3980_=_C5086 ,C3980_=_C5118 ,C3980_=_C5132 ,C3981_=_C5085 ,C3990_=_C4353 ,C3990_=_C4851 ,\nC3990_=_C5085 ,C3998_=_C4794 ,C4069_=_C4509 ,C4069_=_C4987 ,C4085_=_C4086 ,C4085_=_C4087 ,\nC4085_=_C4088 ,C4085_=_C4240 ,C4085_=_C4511 ,C4085_=_C5132 ,C4086_=_C4087 ,C4086_=_C4088 ,\nC4086_=_C4589 ,C4087_=_C4088 ,C4087_=_C5121 ,C4089_=_C4090 ,C4089_=_C4091 ,C4089_=_C4092 ,\nC4089_=_C4093 ,C4089_=_C4094 ,C4089_=_C4240 ,C4090_=_C4091 ,C4090_=_C4092 ,C4090_=_C4093 ,\nC4090_=_C4094 ,C4091_=_C4092 ,C4091_=_C4093 ,C4091_=_C4094 ,C4092_=_C4093 ,C4092_=_C4094 ,\nC4093_=_C4094 ,C4115_=_C4154 ,C4115_=_C4985 ,C4148_=_C4149 ,C4149_=_C4497 ,C4150_=_C4151 ,\nC4150_=_C4152 ,C4150_=_C4153 ,C4150_=_C4154 ,C4150_=_C4155 ,C4150_=_C4156 ,C4151_=_C4152 ,\nC4151_=_C4153 ,C4151_=_C4154 ,C4151_=_C4155 ,C4151_=_C4156 ,C4152_=_C4153 ,C4152_=_C4154 ,\nC4152_=_C4155 ,C4152_=_C4156 ,C4152_=_C4597 ,C4153_=_C4154 ,C4153_=_C4155 ,C4153_=_C4156 ,\nC4154_=_C4155 ,C4154_=_C4156 ,C4154_=_C4985 ,C4155_=_C4156 ,C4156_=_C4876 ,C4166_=_C4173 ,\nC4178_=_C4571 ,C4178_=_C4662 ,C4178_=_C4663 ,C4194_=_C4346 ,C4194_=_C4533 ,C4194_=_C4764 ,\nC4194_=_C4876 ,C4202_=_C4261 ,C4202_=_C4828 ,C4202_=_C5035 ,C4202_=_C5036 ,C4224_=_C4240 ,\nC4224_=_C4433 ,C4240_=_C4433 ,C4257_=_C4268 ,C4261_=_C4828 ,C4261_=_C5035 ,C4261_=_C5036 ,\nC4265_=_C4513 ,C4265_=_C4597 ,C4265_=_C4770 ,C4268_=_C4270 ,C4270_=_C4620 ,C4278_=_C4279 ,\nC4278_=_C4281 ,C4279_=_C4281 ,C4353_=_C4851 ,C4353_=_C5085 ,C4391_=_C4423 ,C4398_=_C4669 ,\nC4398_=_C4877 ,C4421_=_C4423 ,C4421_=_C4429 ,C4421_=_C4589 ,C4421_=_C5003 ,C4421_=_C5185 ,\nC4421_=_C5234 ,C4423_=_C4936 ,C4423_=_C4949 ,C4423_=_C5064 ,C4429_=_C4589 ,C4429_=_C5003 ,\nC4429_=_C5185 ,C4429_=_C5234 ,C4433_=_C5248 ,C4443_=_C4496 ,C4443_=_C4497 ,C4451_=_C4506 ,\nC4496_=_C4497 ,C4496_=_C4669 ,C4500_=_C5024 ,C4509_=_C4511 ,C4509_=_C4987 ,C4511_=_C4999 ,\nC4511_=_C5084 ,C4511_=_C5132 ,C4513_=_C4597 ,C4513_=_C4770 ,C4529_=_C5086 ,C4529_=_C5118 ,\nC4529_=_C5132 ,C4533_=_C4764 ,C4533_=_C4876 ,C4571_=_C4662 ,C4571_=_C4663 ,C4571_=_C5062 ,\nC4589_=_C5003 ,C4589_=_C5185 ,C4589_=_C5234 ,C4597_=_C4770 ,C4647_=_C4993 ,C4647_=_C5190 ,\nC4662_=_C4663 ,C4663_=_C4917 ,C4669_=_C4877 ,C4764_=_C4876 ,C4828_=_C5035 ,C4828_=_C5036 ,\nC4851_=_C5085 ,C4877_=_C4878 ,C4917_=_C5067 ,C4917_=_C5068 ,C4917_=_C5069 ,C4917_=_C5070 ,\nC4936_=_C4949 ,C4936_=_C5064 ,C4949_=_C5064 ,C4985_=_C4987 ,C4993_=_C5085 ,C4993_=_C5190 ,\nC4999_=_C5084 ,C5003_=_C5084 ,C5003_=_C5185 ,C5003_=_C5234 ,C5035_=_C5036 ,C5049_=_C5248 ,\nC5067_=_C5068 ,C5067_=_C5069 ,C5067_=_C5070 ,C5068_=_C5069 ,C5068_=_C5070 ,C5069_=_C5070 ,\nC5086_=_C5118 ,C5086_=_C5132 ,C5118_=_C5132 ,C5185_=_C5234 ,"];935[shape=box, label="id:935 level: 4\n186: C1009 C1015 C1024 C1035 C1044 \nC1062 C1064 C1097 C1117 C1131 C1197 \nC1248 C1361 C1376 C1381 C1410 C1444 \nC1459 C1500 C1537 C1552 C1587 C1589 \nC1625 C1644 C1645 C1646 C1647 C1648 \nC1649 C1650 C1651 C1652 C1653 C1655 \nC1662 C1675 C1727 C1728 C1729 C1730 \nC1731 C1733 C1792 C1793 C1794 C1795 \nC1796 C1797 C1799 C1800 C1922 C1949 \nC1971 C1973 C1974 C1975 C1976 C1977 \nC1978 C1979 C1980 C2038 C2085 C2099 \nC2100 C2110 C2168 C2191 C2250 C2255 \nC2289 C2293 C2330 C2392 C2445 C2485 \nC2492 C2501 C2506 C2580 C2587 C2589 \nC2590 C2591 C2592 C2593 C2594 C2595 \nC2604 C2643 C2678 C2711 C2716 C2731 \nC2761 C2784 C2809 C2824 C2852 C2859 \nC2870 C2947 C2969 C2994 C3026 C3027 \nC3028 C3072 C3101 C3154 C3155 C3156 \nC3157 C3158 C3159 C3160 C3161 C3162 \nC3163 C3164 C3165 C3310 C3316 C3391 \nC3429 C3469 C3500 C3536 C3547 C3568 \nC3569 C3570 C3571 C3572 C3573 C3600 \nC3796 C3848 C4017 C4060 C4095 C4096 \nC4097 C4098 C4099 C4202 C4217 C4254 \nC4306 C4330 C4368 C4413 C4450 C4485 \nC4505 C4507 C4520 C4544 C4549 C4608 \nC4623 C4639 C4648 C4649 C4671 C4766 \nC4775 C4798 C4843 C4884 C4887 C4911 \nC4940 C4963 C4986 C5014 C5016 C5030 \nC5072 C5198 C5207 C5208 C5209 C5210 \nC5242 \n558: C1009_=_C1625( C1009 C1625 ) C1009_=_C1653( C1009 C1653 ) C1009_=_C2392( C1009 C2392 ) C1009_=_C3161( C1009 C3161 ) C1009_=_C3162( C1009 C3162 ) \nC1009_=_C3163( C1009 C3163 ) C1009_=_C3164( C1009 C3164 ) C1009_=_C3165( C1009 C3165 ) C1015_=_C3570( C1015 C3570 ) C1015_=_C3571( C1015 C3571 ) C1015_=_C3572( C1015 C3572 ) \nC1015_=_C3573( C1015 C3573 ) C1024_=_C1552( C1024 C1552 ) C1024_=_C2191( C1024 C2191 ) C1024_=_C2255( C1024 C2255 ) C1024_=_C2506( C1024 C2506 ) C1024_=_C3469( C1024 C3469 ) \nC1024_=_C4017( C1024 C4017 ) C1024_=_C4368( C1024 C4368 ) C1024_=_C4639( C1024 C4639 ) C1024_=_C4884( C1024 C4884 ) C1024_=_C5016( C1024 C5016 ) C1035_=_C2330( C1035 C2330 ) \nC1035_=_C2852( C1035 C2852 ) C1035_=_C3027( C1035 C3027 ) C1035_=_C3028( C1035 C3028 ) C1035_=_C3796( C1035 C3796 ) C1044_=_C1117( C1044 C1117 ) C1044_=_C1248( C1044 C1248 ) \nC1044_=_C1500( C1044 C1500 ) C1044_=_C1662( C1044 C1662 ) C1044_=_C2824( C1044 C2824 ) C1044_=_C3500( C1044 C3500 ) C1044_=_C3600( C1044 C3600 ) C1044_=_C4330( C1044 C4330 ) \nC1044_=_C4843( C1044 C4843 ) C1044_=_C5207( C1044 C5207 ) C1044_=_C5208( C1044 C5208 ) C1044_=_C5209( C1044 C5209 ) C1062_=_C1064( C1062 C1064 ) C1062_=_C1727( C1062 C1727 ) \nC1062_=_C2969( C1062 C2969 ) C1062_=_C4095( C1062 C4095 ) C1062_=_C4096( C1062 C4096 ) C1062_=_C4097( C1062 C4097 ) C1062_=_C4098( C1062 C4098 ) C1064_=_C1727( C1064 C1727 ) \nC1064_=_C1949( C1064 C1949 ) C1064_=_C2099( C1064 C2099 ) C1064_=_C2580( C1064 C2580 ) C1064_=_C2594( C1064 C2594 ) C1064_=_C2595( C1064 C2595 ) C1097_=_C1675( C1097 C1675 ) \nC1097_=_C3154( C1097 C3154 ) C1097_=_C3155( C1097 C3155 ) C1097_=_C3156( C1097 C3156 ) C1097_=_C3157( C1097 C3157 ) C1097_=_C3158( C1097 C3158 ) C1097_=_C3159( C1097 C3159 ) \nC1097_=_C3160( C1097 C3160 ) C1097_=_C3165( C1097 C3165 ) C1117_=_C1248( C1117 C1248 ) C1117_=_C1500( C1117 C1500 ) C1117_=_C1662( C1117 C1662 ) C1117_=_C2824( C1117 C2824 ) \nC1117_=_C3500( C1117 C3500 ) C1117_=_C3600( C1117 C3600 ) C1117_=_C4330( C1117 C4330 ) C1117_=_C4843( C1117 C4843 ) C1117_=_C5207( C1117 C5207 ) C1117_=_C5208( C1117 C5208 ) \nC1117_=_C5209( C1117 C5209 ) C1131_=_C1922( C1131 C1922 ) C1131_=_C2784( C1131 C2784 ) C1131_=_C3547( C1131 C3547 ) C1131_=_C4306( C1131 C4306 ) C1131_=_C4505( C1131 C4505 ) \nC1131_=_C4648( C1131 C4648 ) C1131_=_C5014( C1131 C5014 ) C1197_=_C2761( C1197 C2761 ) C1197_=_C4608( C1197 C4608 ) C1248_=_C1500( C1248 C1500 ) C1248_=_C1662( C1248 C1662 ) \nC1248_=_C2824( C1248 C2824 ) C1248_=_C3027( C1248 C3027 ) C1248_=_C3500( C1248 C3500 ) C1248_=_C3600( C1248 C3600 ) C1248_=_C4330( C1248 C4330 ) C1248_=_C4843( C1248 C4843 ) \nC1248_=_C5207( C1248 C5207 ) C1248_=_C5208( C1248 C5208 ) C1248_=_C5209( C1248 C5209 ) C1361_=_C2289( C1361 C2289 ) C1361_=_C2445( C1361 C2445 ) C1361_=_C2643( C1361 C2643 ) \nC1361_=_C2716( C1361 C2716 ) C1361_=_C3569( C1361 C3569 ) C1376_=_C1381( C1376 C1381 ) C1376_=_C1444( C1376 C1444 ) C1376_=_C2587( C1376 C2587 ) C1376_=_C2589( C1376 C2589 ) \nC1376_=_C2590( C1376 C2590 ) C1376_=_C2591( C1376 C2591 ) C1376_=_C2592( C1376 C2592 ) C1376_=_C2593( C1376 C2593 ) C1381_=_C5242( C1381 C5242 ) C1410_=_C1644( C1410 C1644 ) \nC1410_=_C1645( C1410 C1645 ) C1410_=_C1646( C1410 C1646 ) C1410_=_C1647( C1410 C1647 ) C1410_=_C1648( C1410 C1648 ) C1410_=_C1649( C1410 C1649 ) C1410_=_C1650( C1410 C1650 ) \nC1410_=_C1651( C1410 C1651 ) C1444_=_C2587( C1444 C2587 ) C1444_=_C2589( C1444 C2589 ) C1444_=_C2590( C1444 C2590 ) C1444_=_C2591( C1444 C2591 ) C1444_=_C2592( C1444 C2592 ) \nC1444_=_C2593( C1444 C2593 ) C1459_=_C2250( C1459 C2250 ) C1500_=_C1662( C1500 C1662 ) C1500_=_C2824( C1500 C2824 ) C1500_=_C3500( C1500 C3500 ) C1500_=_C3600( C1500 C3600 ) \nC1500_=_C4330( C1500 C4330 ) C1500_=_C4843( C1500 C4843 ) C1500_=_C5207( C1500 C5207 ) C1500_=_C5208( C1500 C5208 ) C1500_=_C5209( C1500 C5209 ) C1537_=_C2293( C1537 C2293 ) \nC1537_=_C3072( C1537 C3072 ) C1537_=_C4671( C1537 C4671 ) C1552_=_C2191( C1552 C2191 ) C1552_=_C2255( C1552 C2255 ) C1552_=_C2506( C1552 C2506 ) C1552_=_C3469( C1552 C3469 ) \nC1552_=_C4017( C1552 C4017 ) C1552_=_C4368( C1552 C4368 ) C1552_=_C4639( C1552 C4639 ) C1552_=_C4884( C1552 C4884 ) C1552_=_C5016( C1552 C5016 ) C1587_=_C2110( C1587 C2110 ) \nC1587_=_C3536( C1587 C3536 ) C1587_=_C4060( C1587 C4060 ) C1587_=_C4544( C1587 C4544 ) C1587_=_C4963( C1587 C4963 ) C1587_=_C5198( C1587 C5198 ) C1589_=_C1792( C1589 C1792 ) \nC1589_=_C1793( C1589 C1793 ) C1589_=_C1794( C1589 C1794 ) C1589_=_C1795( C1589 C1795 ) C1625_=_C2392( C1625 C2392 ) C1625_=_C3161( C1625 C3161 ) C1625_=_C3162( C1625 C3162 ) \nC1625_=_C3163( C1625 C3163 ) C1625_=_C3164( C1625 C3164 ) C1625_=_C3165( C1625 C3165 ) C1644_=_C1645( C1644 C1645 ) C1644_=_C1646( C1644 C1646 ) C1644_=_C1647( C1644 C1647 ) \nC1644_=_C1648( C1644 C1648 ) C1644_=_C1649( C1644 C1649 ) C1644_=_C1650( C1644 C1650 ) C1644_=_C1651( C1644 C1651 ) C1645_=_C1646( C1645 C1646 ) C1645_=_C1647( C1645 C1647 ) \nC1645_=_C1648( C1645 C1648 ) C1645_=_C1649( C1645 C1649 ) C1645_=_C1650( C1645 C1650 ) C1645_=_C1651( C1645 C1651 ) C1646_=_C1647( C1646 C1647 ) C1646_=_C1648( C1646 C1648 ) \nC1646_=_C1649( C1646 C1649 ) C1646_=_C1650( C1646 C1650 ) C1646_=_C1651( C1646 C1651 ) C1647_=_C1648( C1647 C1648 ) C1647_=_C1649( C1647 C1649 ) C1647_=_C1650( C1647 C1650 ) \nC1647_=_C1651( C1647 C1651 ) C1648_=_C1649( C1648 C1649 ) C1648_=_C1650( C1648 C1650 ) C1648_=_C1651( C1648 C1651 ) C1649_=_C1650( C1649 C1650 ) C1649_=_C1651( C1649 C1651 ) \nC1650_=_C1651( C1650 C1651 ) C1652_=_C1653( C1652</w:t>
      </w:r>
    </w:p>
    <w:p>
      <w:pPr>
        <w:pStyle w:val="PreformattedText"/>
        <w:bidi w:val="0"/>
        <w:spacing w:before="0" w:after="0"/>
        <w:jc w:val="left"/>
        <w:rPr/>
      </w:pPr>
      <w:r>
        <w:rPr/>
        <w:t xml:space="preserve"> </w:t>
      </w:r>
      <w:r>
        <w:rPr/>
        <w:t>C1653 ) C1652_=_C1655( C1652 C1655 ) C1653_=_C1655( C1653 C1655 ) C1662_=_C2824( C1662 C2824 ) C1662_=_C2870( C1662 C2870 ) \nC1662_=_C3500( C1662 C3500 ) C1662_=_C3600( C1662 C3600 ) C1662_=_C4330( C1662 C4330 ) C1662_=_C4843( C1662 C4843 ) C1662_=_C5207( C1662 C5207 ) C1662_=_C5208( C1662 C5208 ) \nC1662_=_C5209( C1662 C5209 ) C1675_=_C3154( C1675 C3154 ) C1675_=_C3155( C1675 C3155 ) C1675_=_C3156( C1675 C3156 ) C1675_=_C3157( C1675 C3157 ) C1675_=_C3158( C1675 C3158 ) \nC1675_=_C3159( C1675 C3159 ) C1675_=_C3160( C1675 C3160 ) C1727_=_C1728( C1727 C1728 ) C1727_=_C1949( C1727 C1949 ) C1727_=_C2099( C1727 C2099 ) C1727_=_C2580( C1727 C2580 ) \nC1727_=_C2594( C1727 C2594 ) C1727_=_C2595( C1727 C2595 ) C1727_=_C2969( C1727 C2969 ) C1727_=_C4095( C1727 C4095 ) C1727_=_C4096( C1727 C4096 ) C1727_=_C4097( C1727 C4097 ) \nC1727_=_C4098( C1727 C4098 ) C1729_=_C1730( C1729 C1730 ) C1729_=_C1731( C1729 C1731 ) C1729_=_C1733( C1729 C1733 ) C1729_=_C2859( C1729 C2859 ) C1730_=_C1731( C1730 C1731 ) \nC1730_=_C1733( C1730 C1733 ) C1731_=_C1733( C1731 C1733 ) C1792_=_C1793( C1792 C1793 ) C1792_=_C1794( C1792 C1794 ) C1792_=_C1795( C1792 C1795 ) C1793_=_C1794( C1793 C1794 ) \nC1793_=_C1795( C1793 C1795 ) C1794_=_C1795( C1794 C1795 ) C1795_=_C2591( C1795 C2591 ) C1796_=_C1797( C1796 C1797 ) C1796_=_C1799( C1796 C1799 ) C1796_=_C1800( C1796 C1800 ) \nC1797_=_C1799( C1797 C1799 ) C1797_=_C1800( C1797 C1800 ) C1799_=_C1800( C1799 C1800 ) C1799_=_C4884( C1799 C4884 ) C1922_=_C2784( C1922 C2784 ) C1922_=_C3547( C1922 C3547 ) \nC1922_=_C4306( C1922 C4306 ) C1922_=_C4505( C1922 C4505 ) C1922_=_C4648( C1922 C4648 ) C1922_=_C5014( C1922 C5014 ) C1949_=_C2099( C1949 C2099 ) C1949_=_C2580( C1949 C2580 ) \nC1949_=_C2594( C1949 C2594 ) C1949_=_C2595( C1949 C2595 ) C1971_=_C1973( C1971 C1973 ) C1971_=_C1974( C1971 C1974 ) C1971_=_C1975( C1971 C1975 ) C1973_=_C1974( C1973 C1974 ) \nC1973_=_C1975( C1973 C1975 ) C1974_=_C1975( C1974 C1975 ) C1976_=_C1977( C1976 C1977 ) C1976_=_C1978( C1976 C1978 ) C1976_=_C1979( C1976 C1979 ) C1976_=_C1980( C1976 C1980 ) \nC1976_=_C3072( C1976 C3072 ) C1977_=_C1978( C1977 C1978 ) C1977_=_C1979( C1977 C1979 ) C1977_=_C1980( C1977 C1980 ) C1977_=_C2289( C1977 C2289 ) C1978_=_C1979( C1978 C1979 ) \nC1978_=_C1980( C1978 C1980 ) C1979_=_C1980( C1979 C1980 ) C2038_=_C2492( C2038 C2492 ) C2038_=_C3316( C2038 C3316 ) C2038_=_C4413( C2038 C4413 ) C2038_=_C4450( C2038 C4450 ) \nC2038_=_C4986( C2038 C4986 ) C2038_=_C5210( C2038 C5210 ) C2085_=_C2485( C2085 C2485 ) C2085_=_C3391( C2085 C3391 ) C2085_=_C4887( C2085 C4887 ) C2085_=_C4940( C2085 C4940 ) \nC2099_=_C2100( C2099 C2100 ) C2099_=_C2580( C2099 C2580 ) C2099_=_C2594( C2099 C2594 ) C2099_=_C2595( C2099 C2595 ) C2100_=_C2501( C2100 C2501 ) C2100_=_C2604( C2100 C2604 ) \nC2100_=_C4766( C2100 C4766 ) C2100_=_C4775( C2100 C4775 ) C2100_=_C4911( C2100 C4911 ) C2110_=_C3536( C2110 C3536 ) C2110_=_C4060( C2110 C4060 ) C2110_=_C4544( C2110 C4544 ) \nC2110_=_C4963( C2110 C4963 ) C2110_=_C5198( C2110 C5198 ) C2168_=_C4520( C2168 C4520 ) C2168_=_C4549( C2168 C4549 ) C2168_=_C5030( C2168 C5030 ) C2168_=_C5072( C2168 C5072 ) \nC2191_=_C2255( C2191 C2255 ) C2191_=_C2506( C2191 C2506 ) C2191_=_C3469( C2191 C3469 ) C2191_=_C4017( C2191 C4017 ) C2191_=_C4368( C2191 C4368 ) C2191_=_C4639( C2191 C4639 ) \nC2191_=_C4884( C2191 C4884 ) C2191_=_C5016( C2191 C5016 ) C2250_=_C4254( C2250 C4254 ) C2250_=_C4766( C2250 C4766 ) C2255_=_C2506( C2255 C2506 ) C2255_=_C3469( C2255 C3469 ) \nC2255_=_C4017( C2255 C4017 ) C2255_=_C4368( C2255 C4368 ) C2255_=_C4639( C2255 C4639 ) C2255_=_C4884( C2255 C4884 ) C2255_=_C5016( C2255 C5016 ) C2289_=_C2293( C2289 C2293 ) \nC2289_=_C2445( C2289 C2445 ) C2289_=_C2643( C2289 C2643 ) C2289_=_C2716( C2289 C2716 ) C2289_=_C3569( C2289 C3569 ) C2293_=_C3072( C2293 C3072 ) C2293_=_C4671( C2293 C4671 ) \nC2330_=_C2852( C2330 C2852 ) C2330_=_C3027( C2330 C3027 ) C2330_=_C3028( C2330 C3028 ) C2392_=_C3161( C2392 C3161 ) C2392_=_C3162( C2392 C3162 ) C2392_=_C3163( C2392 C3163 ) \nC2392_=_C3164( C2392 C3164 ) C2392_=_C3165( C2392 C3165 ) C2445_=_C2643( C2445 C2643 ) C2445_=_C2716( C2445 C2716 ) C2445_=_C3569( C2445 C3569 ) C2485_=_C3391( C2485 C3391 ) \nC2485_=_C4887( C2485 C4887 ) C2485_=_C4940( C2485 C4940 ) C2492_=_C3316( C2492 C3316 ) C2492_=_C4413( C2492 C4413 ) C2492_=_C4450( C2492 C4450 ) C2492_=_C4986( C2492 C4986 ) \nC2492_=_C5210( C2492 C5210 ) C2501_=_C2604( C2501 C2604 ) C2501_=_C4766( C2501 C4766 ) C2501_=_C4775( C2501 C4775 ) C2501_=_C4911( C2501 C4911 ) C2506_=_C3469( C2506 C3469 ) \nC2506_=_C3571( C2506 C3571 ) C2506_=_C4017( C2506 C4017 ) C2506_=_C4368( C2506 C4368 ) C2506_=_C4639( C2506 C4639 ) C2506_=_C4884( C2506 C4884 ) C2506_=_C5016( C2506 C5016 ) \nC2580_=_C2594( C2580 C2594 ) C2580_=_C2595( C2580 C2595 ) C2580_=_C2824( C2580 C2824 ) C2587_=_C2589( C2587 C2589 ) C2587_=_C2590( C2587 C2590 ) C2587_=_C2591( C2587 C2591 ) \nC2587_=_C2592( C2587 C2592 ) C2587_=_C2593( C2587 C2593 ) C2589_=_C2590( C2589 C2590 ) C2589_=_C2591( C2589 C2591 ) C2589_=_C2592( C2589 C2592 ) C2589_=_C2593( C2589 C2593 ) \nC2589_=_C4060( C2589 C4060 ) C2590_=_C2591( C2590 C2591 ) C2590_=_C2592( C2590 C2592 ) C2590_=_C2593( C2590 C2593 ) C2590_=_C3469( C2590 C3469 ) C2591_=_C2592( C2591 C2592 ) \nC2591_=_C2593( C2591 C2593 ) C2592_=_C2593( C2592 C2593 ) C2594_=_C2595( C2594 C2595 ) C2604_=_C4766( C2604 C4766 ) C2604_=_C4775( C2604 C4775 ) C2604_=_C4911( C2604 C4911 ) \nC2643_=_C2716( C2643 C2716 ) C2643_=_C3569( C2643 C3569 ) C2678_=_C2809( C2678 C2809 ) C2678_=_C2994( C2678 C2994 ) C2678_=_C3026( C2678 C3026 ) C2711_=_C2870( C2711 C2870 ) \nC2711_=_C3310( C2711 C3310 ) C2711_=_C4202( C2711 C4202 ) C2711_=_C4217( C2711 C4217 ) C2711_=_C4798( C2711 C4798 ) C2716_=_C3569( C2716 C3569 ) C2731_=_C3101( C2731 C3101 ) \nC2731_=_C4485( C2731 C4485 ) C2731_=_C4507( C2731 C4507 ) C2761_=_C4608( C2761 C4608 ) C2784_=_C3547( C2784 C3547 ) C2784_=_C4306( C2784 C4306 ) C2784_=_C4505( C2784 C4505 ) \nC2784_=_C4648( C2784 C4648 ) C2784_=_C5014( C2784 C5014 ) C2809_=_C2994( C2809 C2994 ) C2809_=_C3026( C2809 C3026 ) C2824_=_C3500( C2824 C3500 ) C2824_=_C3600( C2824 C3600 ) \nC2824_=_C4330( C2824 C4330 ) C2824_=_C4843( C2824 C4843 ) C2824_=_C5207( C2824 C5207 ) C2824_=_C5208( C2824 C5208 ) C2824_=_C5209( C2824 C5209 ) C2852_=_C3027( C2852 C3027 ) \nC2852_=_C3028( C2852 C3028 ) C2859_=_C2947( C2859 C2947 ) C2859_=_C3796( C2859 C3796 ) C2870_=_C3310( C2870 C3310 ) C2870_=_C4202( C2870 C4202 ) C2870_=_C4217( C2870 C4217 ) \nC2870_=_C4798( C2870 C4798 ) C2947_=_C3796( C2947 C3796 ) C2969_=_C4095( C2969 C4095 ) C2969_=_C4096( C2969 C4096 ) C2969_=_C4097( C2969 C4097 ) C2969_=_C4098( C2969 C4098 ) \nC2994_=_C3026( C2994 C3026 ) C3027_=_C3028( C3027 C3028 ) C3072_=_C4671( C3072 C4671 ) C3101_=_C4485( C3101 C4485 ) C3101_=_C4507( C3101 C4507 ) C3154_=_C3155( C3154 C3155 ) \nC3154_=_C3156( C3154 C3156 ) C3154_=_C3157( C3154 C3157 ) C3154_=_C3158( C3154 C3158 ) C3154_=_C3159( C3154 C3159 ) C3154_=_C3160( C3154 C3160 ) C3155_=_C3156( C3155 C3156 ) \nC3155_=_C3157( C3155 C3157 ) C3155_=_C3158( C3155 C3158 ) C3155_=_C3159( C3155 C3159 ) C3155_=_C3160( C3155 C3160 ) C3156_=_C3157( C3156 C3157 ) C3156_=_C3158( C3156 C3158 ) \nC3156_=_C3159( C3156 C3159 ) C3156_=_C3160( C3156 C3160 ) C3157_=_C3158( C3157 C3158 ) C3157_=_C3159( C3157 C3159 ) C3157_=_C3160( C3157 C3160 ) C3158_=_C3159( C3158 C3159 ) \nC3158_=_C3160( C3158 C3160 ) C3159_=_C3160( C3159 C3160 ) C3161_=_C3162( C3161 C3162 ) C3161_=_C3163( C3161 C3163 ) C3161_=_C3164( C3161 C3164 ) C3161_=_C3165( C3161 C3165 ) \nC3162_=_C3163( C3162 C3163 ) C3162_=_C3164( C3162 C3164 ) C3162_=_C3165( C3162 C3165 ) C3163_=_C3164( C3163 C3164 ) C3163_=_C3165( C3163 C3165 ) C3164_=_C3165( C3164 C3165 ) \nC3310_=_C4202( C3310 C4202 ) C3310_=_C4217( C3310 C4217 ) C3310_=_C4798( C3310 C4798 ) C3316_=_C4413( C3316 C4413 ) C3316_=_C4450( C3316 C4450 ) C3316_=_C4986( C3316 C4986 ) \nC3316_=_C5210( C3316 C5210 ) C3391_=_C4887( C3391 C4887 ) C3391_=_C4940( C3391 C4940 ) C3429_=_C3568( C3429 C3568 ) C3429_=_C4099( C3429 C4099 ) C3469_=_C4017( C3469 C4017 ) \nC3469_=_C4368( C3469 C4368 ) C3469_=_C4639( C3469 C4639 ) C3469_=_C4884( C3469 C4884 ) C3469_=_C5016( C3469 C5016 ) C3500_=_C3600( C3500 C3600 ) C3500_=_C4330( C3500 C4330 ) \nC3500_=_C4843( C3500 C4843 ) C3500_=_C5207( C3500 C5207 ) C3500_=_C5208( C3500 C5208 ) C3500_=_C5209( C3500 C5209 ) C3536_=_C4060( C3536 C4060 ) C3536_=_C4544( C3536 C4544 ) \nC3536_=_C4963( C3536 C4963 ) C3536_=_C5198( C3536 C5198 ) C3547_=_C4306( C3547 C4306 ) C3547_=_C4505( C3547 C4505 ) C3547_=_C4648( C3547 C4648 ) C3547_=_C5014( C3547 C5014 ) \nC3568_=_C4099( C3568 C4099 ) C3570_=_C3571( C3570 C3571 ) C3570_=_C3572( C3570 C3572 ) C3570_=_C3573( C3570 C3573 ) C3571_=_C3572( C3571 C3572 ) C3571_=_C3573( C3571 C3573 ) \nC3572_=_C3573( C3572 C3573 ) C3600_=_C4330( C3600 C4330 ) C3600_=_C4843( C3600 C4843 ) C3600_=_C5207( C3600 C5207 ) C3600_=_C5208( C3600 C5208 ) C3600_=_C5209( C3600 C5209 ) \nC3848_=_C4254( C3848 C4254 ) C3848_=_C4623( C3848 C4623 ) C3848_=_C4649( C3848 C4649 ) C4017_=_C4368( C4017 C4368 ) C4017_=_C4639( C4017 C4639 ) C4017_=_C4884( C4017 C4884 ) \nC4017_=_C5016( C4017 C5016 ) C4060_=_C4544( C4060 C4544 ) C4060_=_C4963( C4060 C4963 ) C4060_=_C5198( C4060 C5198 ) C4095_=_C4096( C4095 C4096 ) C4095_=_C4097( C4095 C4097 ) \nC4095_=_C4098( C4095 C4098 ) C4096_=_C4097( C4096 C4097 ) C4096_=_C4098( C4096 C4098 ) C4097_=_C4098( C4097 C4098 ) C4098_=_C4623( C4098 C4623 ) C4202_=_C4217( C4202 C4217 ) \nC4202_=_C4798( C4202 C4798 ) C4217_=_C4798( C4217 C4798 ) C4254_=_C4623( C4254 C4623 ) C4254_=_C4649( C4254 C4649 ) C4254_=_C4766( C4254 C4766 ) C4306_=_C4505( C4306 C4505 ) \nC4306_=_C4648( C4306 C4648 ) C4306_=_C5014( C4306 C5014 ) C4330_=_C4843( C4330 C4843 ) C4330_=_C5207( C4330 C5207 ) C4330_=_C5208( C4330 C5208 ) C4330_=_C5209( C4330 C5209 ) \nC4368_=_C4639( C4368 C4639 ) C4368_=_C4884( C4368 C4884 ) C4368_=_C5016( C4368 C5016 ) C4413_=_C4450(</w:t>
      </w:r>
    </w:p>
    <w:p>
      <w:pPr>
        <w:pStyle w:val="PreformattedText"/>
        <w:bidi w:val="0"/>
        <w:spacing w:before="0" w:after="0"/>
        <w:jc w:val="left"/>
        <w:rPr/>
      </w:pPr>
      <w:r>
        <w:rPr/>
        <w:t xml:space="preserve"> </w:t>
      </w:r>
      <w:r>
        <w:rPr/>
        <w:t>C4413 C4450 ) C4413_=_C4986( C4413 C4986 ) C4413_=_C5210( C4413 C5210 ) \nC4450_=_C4986( C4450 C4986 ) C4450_=_C5210( C4450 C5210 ) C4485_=_C4507( C4485 C4507 ) C4505_=_C4507( C4505 C4507 ) C4505_=_C4648( C4505 C4648 ) C4505_=_C5014( C4505 C5014 ) \nC4520_=_C4549( C4520 C4549 ) C4520_=_C5030( C4520 C5030 ) C4520_=_C5072( C4520 C5072 ) C4544_=_C4963( C4544 C4963 ) C4544_=_C5198( C4544 C5198 ) C4549_=_C5030( C4549 C5030 ) \nC4549_=_C5072( C4549 C5072 ) C4623_=_C4649( C4623 C4649 ) C4639_=_C4884( C4639 C4884 ) C4639_=_C5016( C4639 C5016 ) C4648_=_C5014( C4648 C5014 ) C4766_=_C4775( C4766 C4775 ) \nC4766_=_C4911( C4766 C4911 ) C4775_=_C4911( C4775 C4911 ) C4843_=_C5207( C4843 C5207 ) C4843_=_C5208( C4843 C5208 ) C4843_=_C5209( C4843 C5209 ) C4884_=_C5016( C4884 C5016 ) \nC4887_=_C4940( C4887 C4940 ) C4963_=_C5198( C4963 C5198 ) C4986_=_C5210( C4986 C5210 ) C5030_=_C5072( C5030 C5072 ) C5207_=_C5208( C5207 C5208 ) C5207_=_C5209( C5207 C5209 ) \nC5208_=_C5209( C5208 C5209 ) "];922-&gt;935[label="185: C1009 C1015 C1024 C1035 C1044 \nC1062 C1064 C1097 C1117 C1131 C1197 \nC1248 C1361 C1376 C1381 C1410 C1444 \nC1459 C1500 C1537 C1552 C1587 C1589 \nC1625 C1644 C1645 C1646 C1647 C1648 \nC1649 C1650 C1651 C1652 C1653 C1655 \nC1662 C1675 C1728 C1729 C1730 C1731 \nC1733 C1792 C1793 C1794 C1795 C1796 \nC1797 C1799 C1800 C1922 C1949 C1971 \nC1973 C1974 C1975 C1976 C1977 C1978 \nC1979 C1980 C2038 C2085 C2099 C2100 \nC2110 C2168 C2191 C2250 C2255 C2289 \nC2293 C2330 C2392 C2445 C2485 C2492 \nC2501 C2506 C2580 C2587 C2589 C2590 \nC2591 C2592 C2593 C2594 C2595 C2604 \nC2643 C2678 C2711 C2716 C2731 C2761 \nC2784 C2809 C2824 C2852 C2859 C2870 \nC2947 C2969 C2994 C3026 C3027 C3028 \nC3072 C3101 C3154 C3155 C3156 C3157 \nC3158 C3159 C3160 C3161 C3162 C3163 \nC3164 C3165 C3310 C3316 C3391 C3429 \nC3469 C3500 C3536 C3547 C3568 C3569 \nC3570 C3571 C3572 C3573 C3600 C3796 \nC3848 C4017 C4060 C4095 C4096 C4097 \nC4098 C4099 C4202 C4217 C4254 C4306 \nC4330 C4368 C4413 C4450 C4485 C4505 \nC4507 C4520 C4544 C4549 C4608 C4623 \nC4639 C4648 C4649 C4671 C4766 C4775 \nC4798 C4843 C4884 C4887 C4911 C4940 \nC4963 C4986 C5014 C5016 C5030 C5072 \nC5198 C5207 C5208 C5209 C5210 C5242 \n545: C1009_=_C1625 ,C1009_=_C1653 ,C1009_=_C2392 ,C1009_=_C3161 ,C1009_=_C3162 ,\nC1009_=_C3163 ,C1009_=_C3164 ,C1009_=_C3165 ,C1015_=_C3570 ,C1015_=_C3571 ,C1015_=_C3572 ,\nC1015_=_C3573 ,C1024_=_C1552 ,C1024_=_C2191 ,C1024_=_C2255 ,C1024_=_C2506 ,C1024_=_C3469 ,\nC1024_=_C4017 ,C1024_=_C4368 ,C1024_=_C4639 ,C1024_=_C4884 ,C1024_=_C5016 ,C1035_=_C2330 ,\nC1035_=_C2852 ,C1035_=_C3027 ,C1035_=_C3028 ,C1035_=_C3796 ,C1044_=_C1117 ,C1044_=_C1248 ,\nC1044_=_C1500 ,C1044_=_C1662 ,C1044_=_C2824 ,C1044_=_C3500 ,C1044_=_C3600 ,C1044_=_C4330 ,\nC1044_=_C4843 ,C1044_=_C5207 ,C1044_=_C5208 ,C1044_=_C5209 ,C1062_=_C1064 ,C1062_=_C2969 ,\nC1062_=_C4095 ,C1062_=_C4096 ,C1062_=_C4097 ,C1062_=_C4098 ,C1064_=_C1949 ,C1064_=_C2099 ,\nC1064_=_C2580 ,C1064_=_C2594 ,C1064_=_C2595 ,C1097_=_C1675 ,C1097_=_C3154 ,C1097_=_C3155 ,\nC1097_=_C3156 ,C1097_=_C3157 ,C1097_=_C3158 ,C1097_=_C3159 ,C1097_=_C3160 ,C1097_=_C3165 ,\nC1117_=_C1248 ,C1117_=_C1500 ,C1117_=_C1662 ,C1117_=_C2824 ,C1117_=_C3500 ,C1117_=_C3600 ,\nC1117_=_C4330 ,C1117_=_C4843 ,C1117_=_C5207 ,C1117_=_C5208 ,C1117_=_C5209 ,C1131_=_C1922 ,\nC1131_=_C2784 ,C1131_=_C3547 ,C1131_=_C4306 ,C1131_=_C4505 ,C1131_=_C4648 ,C1131_=_C5014 ,\nC1197_=_C2761 ,C1197_=_C4608 ,C1248_=_C1500 ,C1248_=_C1662 ,C1248_=_C2824 ,C1248_=_C3027 ,\nC1248_=_C3500 ,C1248_=_C3600 ,C1248_=_C4330 ,C1248_=_C4843 ,C1248_=_C5207 ,C1248_=_C5208 ,\nC1248_=_C5209 ,C1361_=_C2289 ,C1361_=_C2445 ,C1361_=_C2643 ,C1361_=_C2716 ,C1361_=_C3569 ,\nC1376_=_C1381 ,C1376_=_C1444 ,C1376_=_C2587 ,C1376_=_C2589 ,C1376_=_C2590 ,C1376_=_C2591 ,\nC1376_=_C2592 ,C1376_=_C2593 ,C1381_=_C5242 ,C1410_=_C1644 ,C1410_=_C1645 ,C1410_=_C1646 ,\nC1410_=_C1647 ,C1410_=_C1648 ,C1410_=_C1649 ,C1410_=_C1650 ,C1410_=_C1651 ,C1444_=_C2587 ,\nC1444_=_C2589 ,C1444_=_C2590 ,C1444_=_C2591 ,C1444_=_C2592 ,C1444_=_C2593 ,C1459_=_C2250 ,\nC1500_=_C1662 ,C1500_=_C2824 ,C1500_=_C3500 ,C1500_=_C3600 ,C1500_=_C4330 ,C1500_=_C4843 ,\nC1500_=_C5207 ,C1500_=_C5208 ,C1500_=_C5209 ,C1537_=_C2293 ,C1537_=_C3072 ,C1537_=_C4671 ,\nC1552_=_C2191 ,C1552_=_C2255 ,C1552_=_C2506 ,C1552_=_C3469 ,C1552_=_C4017 ,C1552_=_C4368 ,\nC1552_=_C4639 ,C1552_=_C4884 ,C1552_=_C5016 ,C1587_=_C2110 ,C1587_=_C3536 ,C1587_=_C4060 ,\nC1587_=_C4544 ,C1587_=_C4963 ,C1587_=_C5198 ,C1589_=_C1792 ,C1589_=_C1793 ,C1589_=_C1794 ,\nC1589_=_C1795 ,C1625_=_C2392 ,C1625_=_C3161 ,C1625_=_C3162 ,C1625_=_C3163 ,C1625_=_C3164 ,\nC1625_=_C3165 ,C1644_=_C1645 ,C1644_=_C1646 ,C1644_=_C1647 ,C1644_=_C1648 ,C1644_=_C1649 ,\nC1644_=_C1650 ,C1644_=_C1651 ,C1645_=_C1646 ,C1645_=_C1647 ,C1645_=_C1648 ,C1645_=_C1649 ,\nC1645_=_C1650 ,C1645_=_C1651 ,C1646_=_C1647 ,C1646_=_C1648 ,C1646_=_C1649 ,C1646_=_C1650 ,\nC1646_=_C1651 ,C1647_=_C1648 ,C1647_=_C1649 ,C1647_=_C1650 ,C1647_=_C1651 ,C1648_=_C1649 ,\nC1648_=_C1650 ,C1648_=_C1651 ,C1649_=_C1650 ,C1649_=_C1651 ,C1650_=_C1651 ,C1652_=_C1653 ,\nC1652_=_C1655 ,C1653_=_C1655 ,C1662_=_C2824 ,C1662_=_C2870 ,C1662_=_C3500 ,C1662_=_C3600 ,\nC1662_=_C4330 ,C1662_=_C4843 ,C1662_=_C5207 ,C1662_=_C5208 ,C1662_=_C5209 ,C1675_=_C3154 ,\nC1675_=_C3155 ,C1675_=_C3156 ,C1675_=_C3157 ,C1675_=_C3158 ,C1675_=_C3159 ,C1675_=_C3160 ,\nC1729_=_C1730 ,C1729_=_C1731 ,C1729_=_C1733 ,C1729_=_C2859 ,C1730_=_C1731 ,C1730_=_C1733 ,\nC1731_=_C1733 ,C1792_=_C1793 ,C1792_=_C1794 ,C1792_=_C1795 ,C1793_=_C1794 ,C1793_=_C1795 ,\nC1794_=_C1795 ,C1795_=_C2591 ,C1796_=_C1797 ,C1796_=_C1799 ,C1796_=_C1800 ,C1797_=_C1799 ,\nC1797_=_C1800 ,C1799_=_C1800 ,C1799_=_C4884 ,C1922_=_C2784 ,C1922_=_C3547 ,C1922_=_C4306 ,\nC1922_=_C4505 ,C1922_=_C4648 ,C1922_=_C5014 ,C1949_=_C2099 ,C1949_=_C2580 ,C1949_=_C2594 ,\nC1949_=_C2595 ,C1971_=_C1973 ,C1971_=_C1974 ,C1971_=_C1975 ,C1973_=_C1974 ,C1973_=_C1975 ,\nC1974_=_C1975 ,C1976_=_C1977 ,C1976_=_C1978 ,C1976_=_C1979 ,C1976_=_C1980 ,C1976_=_C3072 ,\nC1977_=_C1978 ,C1977_=_C1979 ,C1977_=_C1980 ,C1977_=_C2289 ,C1978_=_C1979 ,C1978_=_C1980 ,\nC1979_=_C1980 ,C2038_=_C2492 ,C2038_=_C3316 ,C2038_=_C4413 ,C2038_=_C4450 ,C2038_=_C4986 ,\nC2038_=_C5210 ,C2085_=_C2485 ,C2085_=_C3391 ,C2085_=_C4887 ,C2085_=_C4940 ,C2099_=_C2100 ,\nC2099_=_C2580 ,C2099_=_C2594 ,C2099_=_C2595 ,C2100_=_C2501 ,C2100_=_C2604 ,C2100_=_C4766 ,\nC2100_=_C4775 ,C2100_=_C4911 ,C2110_=_C3536 ,C2110_=_C4060 ,C2110_=_C4544 ,C2110_=_C4963 ,\nC2110_=_C5198 ,C2168_=_C4520 ,C2168_=_C4549 ,C2168_=_C5030 ,C2168_=_C5072 ,C2191_=_C2255 ,\nC2191_=_C2506 ,C2191_=_C3469 ,C2191_=_C4017 ,C2191_=_C4368 ,C2191_=_C4639 ,C2191_=_C4884 ,\nC2191_=_C5016 ,C2250_=_C4254 ,C2250_=_C4766 ,C2255_=_C2506 ,C2255_=_C3469 ,C2255_=_C4017 ,\nC2255_=_C4368 ,C2255_=_C4639 ,C2255_=_C4884 ,C2255_=_C5016 ,C2289_=_C2293 ,C2289_=_C2445 ,\nC2289_=_C2643 ,C2289_=_C2716 ,C2289_=_C3569 ,C2293_=_C3072 ,C2293_=_C4671 ,C2330_=_C2852 ,\nC2330_=_C3027 ,C2330_=_C3028 ,C2392_=_C3161 ,C2392_=_C3162 ,C2392_=_C3163 ,C2392_=_C3164 ,\nC2392_=_C3165 ,C2445_=_C2643 ,C2445_=_C2716 ,C2445_=_C3569 ,C2485_=_C3391 ,C2485_=_C4887 ,\nC2485_=_C4940 ,C2492_=_C3316 ,C2492_=_C4413 ,C2492_=_C4450 ,C2492_=_C4986 ,C2492_=_C5210 ,\nC2501_=_C2604 ,C2501_=_C4766 ,C2501_=_C4775 ,C2501_=_C4911 ,C2506_=_C3469 ,C2506_=_C3571 ,\nC2506_=_C4017 ,C2506_=_C4368 ,C2506_=_C4639 ,C2506_=_C4884 ,C2506_=_C5016 ,C2580_=_C2594 ,\nC2580_=_C2595 ,C2580_=_C2824 ,C2587_=_C2589 ,C2587_=_C2590 ,C2587_=_C2591 ,C2587_=_C2592 ,\nC2587_=_C2593 ,C2589_=_C2590 ,C2589_=_C2591 ,C2589_=_C2592 ,C2589_=_C2593 ,C2589_=_C4060 ,\nC2590_=_C2591 ,C2590_=_C2592 ,C2590_=_C2593 ,C2590_=_C3469 ,C2591_=_C2592 ,C2591_=_C2593 ,\nC2592_=_C2593 ,C2594_=_C2595 ,C2604_=_C4766 ,C2604_=_C4775 ,C2604_=_C4911 ,C2643_=_C2716 ,\nC2643_=_C3569 ,C2678_=_C2809 ,C2678_=_C2994 ,C2678_=_C3026 ,C2711_=_C2870 ,C2711_=_C3310 ,\nC2711_=_C4202 ,C2711_=_C4217 ,C2711_=_C4798 ,C2716_=_C3569 ,C2731_=_C3101 ,C2731_=_C4485 ,\nC2731_=_C4507 ,C2761_=_C4608 ,C2784_=_C3547 ,C2784_=_C4306 ,C2784_=_C4505 ,C2784_=_C4648 ,\nC2784_=_C5014 ,C2809_=_C2994 ,C2809_=_C3026 ,C2824_=_C3500 ,C2824_=_C3600 ,C2824_=_C4330 ,\nC2824_=_C4843 ,C2824_=_C5207 ,C2824_=_C5208 ,C2824_=_C5209 ,C2852_=_C3027 ,C2852_=_C3028 ,\nC2859_=_C2947 ,C2859_=_C3796 ,C2870_=_C3310 ,C2870_=_C4202 ,C2870_=_C4217 ,C2870_=_C4798 ,\nC2947_=_C3796 ,C2969_=_C4095 ,C2969_=_C4096 ,C2969_=_C4097 ,C2969_=_C4098 ,C2994_=_C3026 ,\nC3027_=_C3028 ,C3072_=_C4671 ,C3101_=_C4485 ,C3101_=_C4507 ,C3154_=_C3155 ,C3154_=_C3156 ,\nC3154_=_C3157 ,C3154_=_C3158 ,C3154_=_C3159 ,C3154_=_C3160 ,C3155_=_C3156 ,C3155_=_C3157 ,\nC3155_=_C3158 ,C3155_=_C3159 ,C3155_=_C3160 ,C3156_=_C3157 ,C3156_=_C3158 ,C3156_=_C3159 ,\nC3156_=_C3160 ,C3157_=_C3158 ,C3157_=_C3159 ,C3157_=_C3160 ,C3158_=_C3159 ,C3158_=_C3160 ,\nC3159_=_C3160 ,C3161_=_C3162 ,C3161_=_C3163 ,C3161_=_C3164 ,C3161_=_C3165 ,C3162_=_C3163 ,\nC3162_=_C3164 ,C3162_=_C3165 ,C3163_=_C3164 ,C3163_=_C3165 ,C3164_=_C3165 ,C3310_=_C4202 ,\nC3310_=_C4217 ,C3310_=_C4798 ,C3316_=_C4413 ,C3316_=_C4450 ,C3316_=_C4986 ,C3316_=_C5210 ,\nC3391_=_C4887 ,C3391_=_C4940 ,C3429_=_C3568 ,C3429_=_C4099 ,C3469_=_C4017 ,C3469_=_C4368 ,\nC3469_=_C4639 ,C3469_=_C4884 ,C3469_=_C5016 ,C3500_=_C3600 ,C3500_=_C4330 ,C3500_=_C4843 ,\nC3500_=_C5207 ,C3500_=_C5208 ,C3500_=_C5209 ,C3536_=_C4060 ,C3536_=_C4544 ,C3536_=_C4963 ,\nC3536_=_C5198 ,C3547_=_C4306 ,C3547_=_C4505 ,C3547_=_C4648 ,C3547_=_C5014 ,C3568_=_C4099 ,\nC3570_=_C3571 ,C3570_=_C3572 ,C3570_=_C3573 ,C3571_=_C3572 ,C3571_=_C3573 ,C3572_=_C3573 ,\nC3600_=_C4330 ,C3600_=_C4843 ,C3600_=_C5207 ,C3600_=_C5208 ,C3600_=_C5209 ,C3848_=_C4254 ,\nC3848_=_C4623 ,C3848_=_C4649 ,C4017_=_C4368 ,C4017_=_C4639 ,C4017_=_C4884 ,C4017_=_C5016 ,\nC4060_=_C4544 ,C4060_=_C4963 ,C4060_=_C5198 ,C4095_=_C4096 ,C4095_=_C4097 ,C4095_=_C4098 ,\nC4096_=_C4097 ,C4096_=_C4098 ,C4097_=_C4098 ,C4098_=_C4623 ,C4202_=_C4217 ,C4202_=_C4798 ,\nC4217_=_C4798 ,C4254_=_C4623 ,C4254_=_C4649 ,C4254_=_C4766 ,C4306_=_C4505 ,C4306_=_C4648 ,\nC4306_=_C5014</w:t>
      </w:r>
    </w:p>
    <w:p>
      <w:pPr>
        <w:pStyle w:val="PreformattedText"/>
        <w:bidi w:val="0"/>
        <w:spacing w:before="0" w:after="0"/>
        <w:jc w:val="left"/>
        <w:rPr/>
      </w:pPr>
      <w:r>
        <w:rPr/>
        <w:t xml:space="preserve"> </w:t>
      </w:r>
      <w:r>
        <w:rPr/>
        <w:t>,C4330_=_C4843 ,C4330_=_C5207 ,C4330_=_C5208 ,C4330_=_C5209 ,C4368_=_C4639 ,\nC4368_=_C4884 ,C4368_=_C5016 ,C4413_=_C4450 ,C4413_=_C4986 ,C4413_=_C5210 ,C4450_=_C4986 ,\nC4450_=_C5210 ,C4485_=_C4507 ,C4505_=_C4507 ,C4505_=_C4648 ,C4505_=_C5014 ,C4520_=_C4549 ,\nC4520_=_C5030 ,C4520_=_C5072 ,C4544_=_C4963 ,C4544_=_C5198 ,C4549_=_C5030 ,C4549_=_C5072 ,\nC4623_=_C4649 ,C4639_=_C4884 ,C4639_=_C5016 ,C4648_=_C5014 ,C4766_=_C4775 ,C4766_=_C4911 ,\nC4775_=_C4911 ,C4843_=_C5207 ,C4843_=_C5208 ,C4843_=_C5209 ,C4884_=_C5016 ,C4887_=_C4940 ,\nC4963_=_C5198 ,C4986_=_C5210 ,C5030_=_C5072 ,C5207_=_C5208 ,C5207_=_C5209 ,C5208_=_C5209 ,"];936[shape=box, label="id:936 level: 4\n285: C1012 C1014 C1016 C1045 C1049 \nC1086 C1095 C1096 C1097 C1099 C1100 \nC1101 C1102 C1152 C1157 C1184 C1186 \nC1221 C1223 C1243 C1263 C1274 C1280 \nC1290 C1297 C1315 C1324 C1327 C1333 \nC1355 C1386 C1391 C1409 C1412 C1445 \nC1452 C1453 C1454 C1455 C1456 C1457 \nC1459 C1460 C1461 C1462 C1481 C1487 \nC1501 C1506 C1526 C1529 C1536 C1548 \nC1568 C1571 C1575 C1585 C1588 C1591 \nC1603 C1678 C1724 C1751 C1757 C1789 \nC1807 C1827 C1849 C1851 C1869 C1872 \nC1912 C1946 C1957 C1966 C1978 C1989 \nC2001 C2003 C2022 C2023 C2024 C2025 \nC2026 C2027 C2028 C2029 C2030 C2031 \nC2033 C2034 C2035 C2082 C2124 C2125 \nC2126 C2127 C2128 C2131 C2174 C2206 \nC2242 C2260 C2279 C2284 C2298 C2302 \nC2340 C2341 C2370 C2379 C2380 C2385 \nC2404 C2407 C2630 C2646 C2656 C2661 \nC2667 C2674 C2720 C2742 C2788 C2820 \nC2840 C2902 C2903 C2921 C2939 C2983 \nC2989 C2999 C3022 C3047 C3052 C3075 \nC3076 C3079 C3086 C3091 C3103 C3185 \nC3188 C3195 C3209 C3324 C3333 C3367 \nC3403 C3414 C3477 C3518 C3540 C3574 \nC3575 C3576 C3577 C3578 C3579 C3580 \nC3598 C3604 C3618 C3620 C3644 C3667 \nC3670 C3672 C3676 C3718 C3732 C3742 \nC3774 C3777 C3783 C3788 C3801 C3802 \nC3804 C3805 C3806 C3807 C3808 C3809 \nC3811 C3844 C3873 C3906 C3920 C3951 \nC3953 C3974 C3979 C3990 C4007 C4008 \nC4013 C4016 C4049 C4066 C4078 C4091 \nC4117 C4131 C4135 C4136 C4149 C4164 \nC4219 C4238 C4283 C4290 C4305 C4348 \nC4370 C4383 C4404 C4432 C4445 C4471 \nC4477 C4483 C4497 C4508 C4547 C4549 \nC4564 C4569 C4579 C4586 C4594 C4608 \nC4622 C4634 C4676 C4688 C4705 C4718 \nC4723 C4724 C4725 C4726 C4740 C4755 \nC4756 C4757 C4761 C4767 C4779 C4807 \nC4821 C4833 C4838 C4887 C4888 C4898 \nC4899 C4900 C4901 C4902 C4907 C4923 \nC4933 C4934 C4949 C4960 C4962 C4973 \nC4987 C5003 C5005 C5015 C5034 C5039 \nC5056 C5057 C5074 C5129 C5145 C5154 \nC5163 C5168 C5189 C5245 \n928: C1012_=_C1014( C1012 C1014 ) C1012_=_C1016( C1012 C1016 ) C1012_=_C2124( C1012 C2124 ) C1012_=_C2125( C1012 C2125 ) C1012_=_C2126( C1012 C2126 ) \nC1012_=_C2127( C1012 C2127 ) C1014_=_C1016( C1014 C1016 ) C1014_=_C1757( C1014 C1757 ) C1014_=_C2630( C1014 C2630 ) C1014_=_C2820( C1014 C2820 ) C1014_=_C2939( C1014 C2939 ) \nC1014_=_C3788( C1014 C3788 ) C1014_=_C3801( C1014 C3801 ) C1014_=_C3802( C1014 C3802 ) C1016_=_C1333( C1016 C1333 ) C1016_=_C1591( C1016 C1591 ) C1016_=_C2003( C1016 C2003 ) \nC1016_=_C2385( C1016 C2385 ) C1016_=_C2646( C1016 C2646 ) C1016_=_C4007( C1016 C4007 ) C1045_=_C1049( C1045 C1049 ) C1045_=_C1571( C1045 C1571 ) C1045_=_C3324( C1045 C3324 ) \nC1045_=_C3920( C1045 C3920 ) C1045_=_C4049( C1045 C4049 ) C1049_=_C1290( C1049 C1290 ) C1049_=_C1751( C1049 C1751 ) C1049_=_C2206( C1049 C2206 ) C1049_=_C2656( C1049 C2656 ) \nC1049_=_C4238( C1049 C4238 ) C1049_=_C4508( C1049 C4508 ) C1049_=_C4962( C1049 C4962 ) C1049_=_C5154( C1049 C5154 ) C1049_=_C5245( C1049 C5245 ) C1086_=_C1324( C1086 C1324 ) \nC1086_=_C1978( C1086 C1978 ) C1086_=_C2667( C1086 C2667 ) C1086_=_C2903( C1086 C2903 ) C1086_=_C3477( C1086 C3477 ) C1086_=_C4547( C1086 C4547 ) C1086_=_C4676( C1086 C4676 ) \nC1095_=_C2646( C1095 C2646 ) C1096_=_C1097( C1096 C1097 ) C1096_=_C1099( C1096 C1099 ) C1096_=_C1100( C1096 C1100 ) C1096_=_C1101( C1096 C1101 ) C1096_=_C3333( C1096 C3333 ) \nC1097_=_C1099( C1097 C1099 ) C1097_=_C1100( C1097 C1100 ) C1097_=_C1101( C1097 C1101 ) C1097_=_C1290( C1097 C1290 ) C1099_=_C1100( C1099 C1100 ) C1099_=_C1101( C1099 C1101 ) \nC1099_=_C4091( C1099 C4091 ) C1099_=_C4579( C1099 C4579 ) C1100_=_C1101( C1100 C1101 ) C1100_=_C2341( C1100 C2341 ) C1102_=_C1827( C1102 C1827 ) C1102_=_C2174( C1102 C2174 ) \nC1102_=_C2380( C1102 C2380 ) C1102_=_C5163( C1102 C5163 ) C1152_=_C1585( C1152 C1585 ) C1152_=_C2298( C1152 C2298 ) C1152_=_C3209( C1152 C3209 ) C1152_=_C4149( C1152 C4149 ) \nC1152_=_C4219( C1152 C4219 ) C1152_=_C4348( C1152 C4348 ) C1152_=_C4497( C1152 C4497 ) C1152_=_C4756( C1152 C4756 ) C1152_=_C4761( C1152 C4761 ) C1152_=_C4807( C1152 C4807 ) \nC1152_=_C4902( C1152 C4902 ) C1157_=_C2001( C1157 C2001 ) C1157_=_C3953( C1157 C3953 ) C1157_=_C4283( C1157 C4283 ) C1157_=_C4549( C1157 C4549 ) C1157_=_C4569( C1157 C4569 ) \nC1157_=_C5074( C1157 C5074 ) C1184_=_C1186( C1184 C1186 ) C1184_=_C2028( C1184 C2028 ) C1184_=_C2029( C1184 C2029 ) C1184_=_C2030( C1184 C2030 ) C1184_=_C2031( C1184 C2031 ) \nC1184_=_C2033( C1184 C2033 ) C1184_=_C2034( C1184 C2034 ) C1184_=_C2035( C1184 C2035 ) C1186_=_C3209( C1186 C3209 ) C1186_=_C3518( C1186 C3518 ) C1186_=_C4066( C1186 C4066 ) \nC1186_=_C4078( C1186 C4078 ) C1186_=_C4757( C1186 C4757 ) C1186_=_C5056( C1186 C5056 ) C1221_=_C1315( C1221 C1315 ) C1221_=_C2260( C1221 C2260 ) C1221_=_C4705( C1221 C4705 ) \nC1221_=_C4724( C1221 C4724 ) C1221_=_C4755( C1221 C4755 ) C1221_=_C4756( C1221 C4756 ) C1223_=_C1386( C1223 C1386 ) C1223_=_C1487( C1223 C1487 ) C1223_=_C3075( C1223 C3075 ) \nC1223_=_C3540( C1223 C3540 ) C1223_=_C4290( C1223 C4290 ) C1223_=_C4933( C1223 C4933 ) C1223_=_C4934( C1223 C4934 ) C1243_=_C2128( C1243 C2128 ) C1263_=_C1280( C1263 C1280 ) \nC1263_=_C1327( C1263 C1327 ) C1263_=_C1588( C1263 C1588 ) C1263_=_C1789( C1263 C1789 ) C1263_=_C2674( C1263 C2674 ) C1263_=_C3951( C1263 C3951 ) C1263_=_C4622( C1263 C4622 ) \nC1274_=_C1391( C1274 C1391 ) C1274_=_C1452( C1274 C1452 ) C1274_=_C1453( C1274 C1453 ) C1274_=_C1454( C1274 C1454 ) C1274_=_C1455( C1274 C1455 ) C1274_=_C1456( C1274 C1456 ) \nC1274_=_C1457( C1274 C1457 ) C1280_=_C1290( C1280 C1290 ) C1280_=_C1327( C1280 C1327 ) C1280_=_C1588( C1280 C1588 ) C1280_=_C1789( C1280 C1789 ) C1280_=_C2028( C1280 C2028 ) \nC1280_=_C2674( C1280 C2674 ) C1280_=_C3951( C1280 C3951 ) C1280_=_C4622( C1280 C4622 ) C1290_=_C1751( C1290 C1751 ) C1290_=_C2206( C1290 C2206 ) C1290_=_C2656( C1290 C2656 ) \nC1290_=_C4238( C1290 C4238 ) C1290_=_C4508( C1290 C4508 ) C1290_=_C4962( C1290 C4962 ) C1290_=_C5154( C1290 C5154 ) C1290_=_C5245( C1290 C5245 ) C1297_=_C2242( C1297 C2242 ) \nC1297_=_C3667( C1297 C3667 ) C1297_=_C3718( C1297 C3718 ) C1297_=_C4594( C1297 C4594 ) C1297_=_C5003( C1297 C5003 ) C1315_=_C2260( C1315 C2260 ) C1315_=_C4705( C1315 C4705 ) \nC1315_=_C4724( C1315 C4724 ) C1315_=_C4755( C1315 C4755 ) C1315_=_C4756( C1315 C4756 ) C1324_=_C1327( C1324 C1327 ) C1324_=_C1978( C1324 C1978 ) C1324_=_C2667( C1324 C2667 ) \nC1324_=_C2903( C1324 C2903 ) C1324_=_C3477( C1324 C3477 ) C1324_=_C4547( C1324 C4547 ) C1324_=_C4676( C1324 C4676 ) C1327_=_C1588( C1327 C1588 ) C1327_=_C1789( C1327 C1789 ) \nC1327_=_C2674( C1327 C2674 ) C1327_=_C3951( C1327 C3951 ) C1327_=_C4622( C1327 C4622 ) C1333_=_C1412( C1333 C1412 ) C1333_=_C1591( C1333 C1591 ) C1333_=_C2003( C1333 C2003 ) \nC1333_=_C2385( C1333 C2385 ) C1333_=_C2646( C1333 C2646 ) C1333_=_C3367( C1333 C3367 ) C1333_=_C4007( C1333 C4007 ) C1355_=_C1445( C1355 C1445 ) C1355_=_C1946( C1355 C1946 ) \nC1355_=_C2001( C1355 C2001 ) C1355_=_C2661( C1355 C2661 ) C1355_=_C2788( C1355 C2788 ) C1355_=_C4164( C1355 C4164 ) C1355_=_C4887( C1355 C4887 ) C1355_=_C4888( C1355 C4888 ) \nC1386_=_C1487( C1386 C1487 ) C1386_=_C3075( C1386 C3075 ) C1386_=_C3518( C1386 C3518 ) C1386_=_C3540( C1386 C3540 ) C1386_=_C4290( C1386 C4290 ) C1386_=_C4933( C1386 C4933 ) \nC1386_=_C4934( C1386 C4934 ) C1391_=_C1452( C1391 C1452 ) C1391_=_C1453( C1391 C1453 ) C1391_=_C1454( C1391 C1454 ) C1391_=_C1455( C1391 C1455 ) C1391_=_C1456( C1391 C1456 ) \nC1391_=_C1457( C1391 C1457 ) C1409_=_C3185( C1409 C3185 ) C1409_=_C3811( C1409 C3811 ) C1409_=_C4445( C1409 C4445 ) C1409_=_C4767( C1409 C4767 ) C1409_=_C4907( C1409 C4907 ) \nC1409_=_C5039( C1409 C5039 ) C1412_=_C3367( C1412 C3367 ) C1445_=_C1575( C1445 C1575 ) C1445_=_C1946( C1445 C1946 ) C1445_=_C2001( C1445 C2001 ) C1445_=_C2661( C1445 C2661 ) \nC1445_=_C2788( C1445 C2788 ) C1445_=_C4164( C1445 C4164 ) C1445_=_C4887( C1445 C4887 ) C1445_=_C4888( C1445 C4888 ) C1452_=_C1453( C1452 C1453 ) C1452_=_C1454( C1452 C1454 ) \nC1452_=_C1455( C1452 C1455 ) C1452_=_C1456( C1452 C1456 ) C1452_=_C1457( C1452 C1457 ) C1452_=_C2026( C1452 C2026 ) C1452_=_C2667( C1452 C2667 ) C1453_=_C1454( C1453 C1454 ) \nC1453_=_C1455( C1453 C1455 ) C1453_=_C1456( C1453 C1456 ) C1453_=_C1457( C1453 C1457 ) C1453_=_C1460( C1453 C1460 ) C1454_=_C1455( C1454 C1455 ) C1454_=_C1456( C1454 C1456 ) \nC1454_=_C1457( C1454 C1457 ) C1455_=_C1456( C1455 C1456 ) C1455_=_C1457( C1455 C1457 ) C1456_=_C1457( C1456 C1457 ) C1456_=_C4136( C1456 C4136 ) C1456_=_C4594( C1456 C4594 ) \nC1459_=_C1460( C1459 C1460 ) C1459_=_C1461( C1459 C1461 ) C1459_=_C1462( C1459 C1462 ) C1460_=_C1461( C1460 C1461 ) C1460_=_C1462( C1460 C1462 ) C1460_=_C5015( C1460 C5015 ) \nC1461_=_C1462( C1461 C1462 ) C1461_=_C3644( C1461 C3644 ) C1481_=_C2840( C1481 C2840 ) C1481_=_C4949( C1481 C4949 ) C1481_=_C5034( C1481 C5034 ) C1487_=_C3075( C1487 C3075 ) \nC1487_=_C3540( C1487 C3540 ) C1487_=_C4290( C1487 C4290 ) C1487_=_C4933( C1487 C4933 ) C1487_=_C4934( C1487 C4934 ) C1501_=_C3086( C1501 C3086 ) C1501_=_C3618( C1501 C3618 ) \nC1501_=_C3777( C1501 C3777 ) C1501_=_C4016( C1501 C4016 ) C1501_=_C4960( C1501 C4960 ) C1506_=_C1724( C1506 C1724 ) C1506_=_C4432( C1506 C4432 ) C1506_=_C4471( C1506 C4471 ) \nC1506_=_C4923( C1506 C4923 ) C1506_=_C4987( C1506 C4987 ) C1526_=_C1529( C1526 C1529 ) C1526_=_C2022( C1526 C2022 ) C1526_=_C2023( C1526 C2023 ) C1526_=_C2024( C1526 C2024 ) \nC1526_=_C2025( C1526 C2025 ) C1526_=_C2026( C1526 C2026</w:t>
      </w:r>
    </w:p>
    <w:p>
      <w:pPr>
        <w:pStyle w:val="PreformattedText"/>
        <w:bidi w:val="0"/>
        <w:spacing w:before="0" w:after="0"/>
        <w:jc w:val="left"/>
        <w:rPr/>
      </w:pPr>
      <w:r>
        <w:rPr/>
        <w:t xml:space="preserve"> </w:t>
      </w:r>
      <w:r>
        <w:rPr/>
        <w:t>) C1526_=_C2027( C1526 C2027 ) C1529_=_C1849( C1529 C1849 ) C1529_=_C2341( C1529 C2341 ) C1529_=_C2407( C1529 C2407 ) \nC1529_=_C3672( C1529 C3672 ) C1536_=_C1568( C1536 C1568 ) C1536_=_C3188( C1536 C3188 ) C1536_=_C4676( C1536 C4676 ) C1548_=_C2921( C1548 C2921 ) C1548_=_C4370( C1548 C4370 ) \nC1548_=_C4688( C1548 C4688 ) C1548_=_C4723( C1548 C4723 ) C1548_=_C4755( C1548 C4755 ) C1568_=_C1571( C1568 C1571 ) C1568_=_C3188( C1568 C3188 ) C1571_=_C3324( C1571 C3324 ) \nC1571_=_C3920( C1571 C3920 ) C1571_=_C4049( C1571 C4049 ) C1575_=_C1966( C1575 C1966 ) C1575_=_C3414( C1575 C3414 ) C1575_=_C3676( C1575 C3676 ) C1575_=_C3873( C1575 C3873 ) \nC1575_=_C4013( C1575 C4013 ) C1575_=_C4608( C1575 C4608 ) C1575_=_C4634( C1575 C4634 ) C1585_=_C1588( C1585 C1588 ) C1585_=_C2298( C1585 C2298 ) C1585_=_C4149( C1585 C4149 ) \nC1585_=_C4219( C1585 C4219 ) C1585_=_C4348( C1585 C4348 ) C1585_=_C4497( C1585 C4497 ) C1585_=_C4756( C1585 C4756 ) C1585_=_C4761( C1585 C4761 ) C1585_=_C4807( C1585 C4807 ) \nC1585_=_C4902( C1585 C4902 ) C1588_=_C1789( C1588 C1789 ) C1588_=_C2674( C1588 C2674 ) C1588_=_C3951( C1588 C3951 ) C1588_=_C4622( C1588 C4622 ) C1591_=_C2003( C1591 C2003 ) \nC1591_=_C2385( C1591 C2385 ) C1591_=_C2646( C1591 C2646 ) C1591_=_C4007( C1591 C4007 ) C1603_=_C4305( C1603 C4305 ) C1603_=_C5005( C1603 C5005 ) C1678_=_C3052( C1678 C3052 ) \nC1678_=_C4383( C1678 C4383 ) C1678_=_C4740( C1678 C4740 ) C1678_=_C4821( C1678 C4821 ) C1678_=_C4973( C1678 C4973 ) C1724_=_C1872( C1724 C1872 ) C1724_=_C2279( C1724 C2279 ) \nC1724_=_C2720( C1724 C2720 ) C1724_=_C3091( C1724 C3091 ) C1724_=_C3604( C1724 C3604 ) C1724_=_C3620( C1724 C3620 ) C1724_=_C3742( C1724 C3742 ) C1724_=_C3804( C1724 C3804 ) \nC1724_=_C3805( C1724 C3805 ) C1724_=_C3806( C1724 C3806 ) C1724_=_C3807( C1724 C3807 ) C1724_=_C3808( C1724 C3808 ) C1724_=_C3809( C1724 C3809 ) C1751_=_C2206( C1751 C2206 ) \nC1751_=_C2656( C1751 C2656 ) C1751_=_C4238( C1751 C4238 ) C1751_=_C4508( C1751 C4508 ) C1751_=_C4962( C1751 C4962 ) C1751_=_C5154( C1751 C5154 ) C1751_=_C5245( C1751 C5245 ) \nC1757_=_C2630( C1757 C2630 ) C1757_=_C2820( C1757 C2820 ) C1757_=_C2939( C1757 C2939 ) C1757_=_C3788( C1757 C3788 ) C1757_=_C3801( C1757 C3801 ) C1757_=_C3802( C1757 C3802 ) \nC1789_=_C2674( C1789 C2674 ) C1789_=_C3951( C1789 C3951 ) C1789_=_C4622( C1789 C4622 ) C1789_=_C4899( C1789 C4899 ) C1807_=_C2029( C1807 C2029 ) C1807_=_C4833( C1807 C4833 ) \nC1807_=_C4900( C1807 C4900 ) C1807_=_C4901( C1807 C4901 ) C1827_=_C2174( C1827 C2174 ) C1827_=_C2380( C1827 C2380 ) C1827_=_C5163( C1827 C5163 ) C1849_=_C1851( C1849 C1851 ) \nC1849_=_C2341( C1849 C2341 ) C1849_=_C2407( C1849 C2407 ) C1849_=_C3672( C1849 C3672 ) C1851_=_C3670( C1851 C3670 ) C1851_=_C3774( C1851 C3774 ) C1851_=_C3844( C1851 C3844 ) \nC1851_=_C3974( C1851 C3974 ) C1851_=_C4724( C1851 C4724 ) C1851_=_C5189( C1851 C5189 ) C1869_=_C3047( C1869 C3047 ) C1869_=_C5168( C1869 C5168 ) C1872_=_C2279( C1872 C2279 ) \nC1872_=_C2720( C1872 C2720 ) C1872_=_C3091( C1872 C3091 ) C1872_=_C3604( C1872 C3604 ) C1872_=_C3620( C1872 C3620 ) C1872_=_C3742( C1872 C3742 ) C1872_=_C3804( C1872 C3804 ) \nC1872_=_C3805( C1872 C3805 ) C1872_=_C3806( C1872 C3806 ) C1872_=_C3807( C1872 C3807 ) C1872_=_C3808( C1872 C3808 ) C1872_=_C3809( C1872 C3809 ) C1912_=_C1957( C1912 C1957 ) \nC1912_=_C2131( C1912 C2131 ) C1912_=_C2370( C1912 C2370 ) C1912_=_C3079( C1912 C3079 ) C1912_=_C3598( C1912 C3598 ) C1912_=_C3732( C1912 C3732 ) C1912_=_C4483( C1912 C4483 ) \nC1912_=_C4718( C1912 C4718 ) C1946_=_C2001( C1946 C2001 ) C1946_=_C2661( C1946 C2661 ) C1946_=_C2788( C1946 C2788 ) C1946_=_C4164( C1946 C4164 ) C1946_=_C4887( C1946 C4887 ) \nC1946_=_C4888( C1946 C4888 ) C1957_=_C2131( C1957 C2131 ) C1957_=_C2370( C1957 C2370 ) C1957_=_C3598( C1957 C3598 ) C1957_=_C3732( C1957 C3732 ) C1957_=_C4483( C1957 C4483 ) \nC1957_=_C4594( C1957 C4594 ) C1957_=_C4718( C1957 C4718 ) C1966_=_C2001( C1966 C2001 ) C1966_=_C2003( C1966 C2003 ) C1966_=_C3414( C1966 C3414 ) C1966_=_C3676( C1966 C3676 ) \nC1966_=_C3873( C1966 C3873 ) C1966_=_C4013( C1966 C4013 ) C1966_=_C4608( C1966 C4608 ) C1966_=_C4634( C1966 C4634 ) C1978_=_C2667( C1978 C2667 ) C1978_=_C2903( C1978 C2903 ) \nC1978_=_C3477( C1978 C3477 ) C1978_=_C4547( C1978 C4547 ) C1978_=_C4676( C1978 C4676 ) C1989_=_C3079( C1989 C3079 ) C1989_=_C3103( C1989 C3103 ) C1989_=_C3990( C1989 C3990 ) \nC1989_=_C4586( C1989 C4586 ) C1989_=_C5015( C1989 C5015 ) C2001_=_C2003( C2001 C2003 ) C2001_=_C2661( C2001 C2661 ) C2001_=_C2788( C2001 C2788 ) C2001_=_C4164( C2001 C4164 ) \nC2001_=_C4887( C2001 C4887 ) C2001_=_C4888( C2001 C4888 ) C2003_=_C2385( C2003 C2385 ) C2003_=_C2646( C2003 C2646 ) C2003_=_C4007( C2003 C4007 ) C2022_=_C2023( C2022 C2023 ) \nC2022_=_C2024( C2022 C2024 ) C2022_=_C2025( C2022 C2025 ) C2022_=_C2026( C2022 C2026 ) C2022_=_C2027( C2022 C2027 ) C2022_=_C2630( C2022 C2630 ) C2022_=_C4960( C2022 C4960 ) \nC2023_=_C2024( C2023 C2024 ) C2023_=_C2025( C2023 C2025 ) C2023_=_C2026( C2023 C2026 ) C2023_=_C2027( C2023 C2027 ) C2023_=_C3195( C2023 C3195 ) C2024_=_C2025( C2024 C2025 ) \nC2024_=_C2026( C2024 C2026 ) C2024_=_C2027( C2024 C2027 ) C2025_=_C2026( C2025 C2026 ) C2025_=_C2027( C2025 C2027 ) C2025_=_C3801( C2025 C3801 ) C2025_=_C4549( C2025 C4549 ) \nC2026_=_C2027( C2026 C2027 ) C2028_=_C2029( C2028 C2029 ) C2028_=_C2030( C2028 C2030 ) C2028_=_C2031( C2028 C2031 ) C2028_=_C2033( C2028 C2033 ) C2028_=_C2034( C2028 C2034 ) \nC2028_=_C2035( C2028 C2035 ) C2029_=_C2030( C2029 C2030 ) C2029_=_C2031( C2029 C2031 ) C2029_=_C2033( C2029 C2033 ) C2029_=_C2034( C2029 C2034 ) C2029_=_C2035( C2029 C2035 ) \nC2030_=_C2031( C2030 C2031 ) C2030_=_C2033( C2030 C2033 ) C2030_=_C2034( C2030 C2034 ) C2030_=_C2035( C2030 C2035 ) C2031_=_C2033( C2031 C2033 ) C2031_=_C2034( C2031 C2034 ) \nC2031_=_C2035( C2031 C2035 ) C2033_=_C2034( C2033 C2034 ) C2033_=_C2035( C2033 C2035 ) C2033_=_C4219( C2033 C4219 ) C2034_=_C2035( C2034 C2035 ) C2035_=_C4767( C2035 C4767 ) \nC2082_=_C4117( C2082 C4117 ) C2082_=_C4131( C2082 C4131 ) C2082_=_C4579( C2082 C4579 ) C2082_=_C4724( C2082 C4724 ) C2082_=_C4725( C2082 C4725 ) C2082_=_C4726( C2082 C4726 ) \nC2124_=_C2125( C2124 C2125 ) C2124_=_C2126( C2124 C2126 ) C2124_=_C2127( C2124 C2127 ) C2124_=_C4757( C2124 C4757 ) C2125_=_C2126( C2125 C2126 ) C2125_=_C2127( C2125 C2127 ) \nC2125_=_C3576( C2125 C3576 ) C2126_=_C2127( C2126 C2127 ) C2131_=_C2370( C2131 C2370 ) C2131_=_C3598( C2131 C3598 ) C2131_=_C3732( C2131 C3732 ) C2131_=_C4483( C2131 C4483 ) \nC2131_=_C4718( C2131 C4718 ) C2174_=_C2380( C2174 C2380 ) C2174_=_C5163( C2174 C5163 ) C2206_=_C2656( C2206 C2656 ) C2206_=_C4238( C2206 C4238 ) C2206_=_C4508( C2206 C4508 ) \nC2206_=_C4962( C2206 C4962 ) C2206_=_C5057( C2206 C5057 ) C2206_=_C5154( C2206 C5154 ) C2206_=_C5245( C2206 C5245 ) C2242_=_C3667( C2242 C3667 ) C2242_=_C3718( C2242 C3718 ) \nC2242_=_C4594( C2242 C4594 ) C2242_=_C5003( C2242 C5003 ) C2260_=_C4705( C2260 C4705 ) C2260_=_C4724( C2260 C4724 ) C2260_=_C4755( C2260 C4755 ) C2260_=_C4756( C2260 C4756 ) \nC2279_=_C2720( C2279 C2720 ) C2279_=_C3091( C2279 C3091 ) C2279_=_C3604( C2279 C3604 ) C2279_=_C3620( C2279 C3620 ) C2279_=_C3742( C2279 C3742 ) C2279_=_C3804( C2279 C3804 ) \nC2279_=_C3805( C2279 C3805 ) C2279_=_C3806( C2279 C3806 ) C2279_=_C3807( C2279 C3807 ) C2279_=_C3808( C2279 C3808 ) C2279_=_C3809( C2279 C3809 ) C2279_=_C4899( C2279 C4899 ) \nC2284_=_C3333( C2284 C3333 ) C2284_=_C3953( C2284 C3953 ) C2284_=_C4838( C2284 C4838 ) C2298_=_C4149( C2298 C4149 ) C2298_=_C4219( C2298 C4219 ) C2298_=_C4348( C2298 C4348 ) \nC2298_=_C4497( C2298 C4497 ) C2298_=_C4756( C2298 C4756 ) C2298_=_C4761( C2298 C4761 ) C2298_=_C4807( C2298 C4807 ) C2298_=_C4902( C2298 C4902 ) C2302_=_C2983( C2302 C2983 ) \nC2302_=_C2989( C2302 C2989 ) C2302_=_C3022( C2302 C3022 ) C2302_=_C3579( C2302 C3579 ) C2302_=_C3580( C2302 C3580 ) C2340_=_C2341( C2340 C2341 ) C2340_=_C2902( C2340 C2902 ) \nC2340_=_C4008( C2340 C4008 ) C2341_=_C2407( C2341 C2407 ) C2341_=_C3672( C2341 C3672 ) C2370_=_C3598( C2370 C3598 ) C2370_=_C3732( C2370 C3732 ) C2370_=_C4483( C2370 C4483 ) \nC2370_=_C4718( C2370 C4718 ) C2379_=_C2380( C2379 C2380 ) C2379_=_C3103( C2379 C3103 ) C2379_=_C3195( C2379 C3195 ) C2379_=_C3906( C2379 C3906 ) C2380_=_C5163( C2380 C5163 ) \nC2385_=_C2646( C2385 C2646 ) C2385_=_C4007( C2385 C4007 ) C2404_=_C3076( C2404 C3076 ) C2404_=_C4887( C2404 C4887 ) C2404_=_C4973( C2404 C4973 ) C2404_=_C5057( C2404 C5057 ) \nC2407_=_C3672( C2407 C3672 ) C2630_=_C2820( C2630 C2820 ) C2630_=_C2939( C2630 C2939 ) C2630_=_C3788( C2630 C3788 ) C2630_=_C3801( C2630 C3801 ) C2630_=_C3802( C2630 C3802 ) \nC2630_=_C4471( C2630 C4471 ) C2646_=_C4007( C2646 C4007 ) C2656_=_C4238( C2656 C4238 ) C2656_=_C4508( C2656 C4508 ) C2656_=_C4962( C2656 C4962 ) C2656_=_C5154( C2656 C5154 ) \nC2656_=_C5245( C2656 C5245 ) C2661_=_C2788( C2661 C2788 ) C2661_=_C4164( C2661 C4164 ) C2661_=_C4887( C2661 C4887 ) C2661_=_C4888( C2661 C4888 ) C2667_=_C2903( C2667 C2903 ) \nC2667_=_C3477( C2667 C3477 ) C2667_=_C4547( C2667 C4547 ) C2667_=_C4676( C2667 C4676 ) C2674_=_C3951( C2674 C3951 ) C2674_=_C4622( C2674 C4622 ) C2720_=_C3091( C2720 C3091 ) \nC2720_=_C3604( C2720 C3604 ) C2720_=_C3620( C2720 C3620 ) C2720_=_C3742( C2720 C3742 ) C2720_=_C3804( C2720 C3804 ) C2720_=_C3805( C2720 C3805 ) C2720_=_C3806( C2720 C3806 ) \nC2720_=_C3807( C2720 C3807 ) C2720_=_C3808( C2720 C3808 ) C2720_=_C3809( C2720 C3809 ) C2742_=_C2999( C2742 C2999 ) C2742_=_C3403( C2742 C3403 ) C2742_=_C4404( C2742 C4404 ) \nC2742_=_C4564( C2742 C4564 ) C2788_=_C3540( C2788 C3540 ) C2788_=_C4164( C2788 C4164 ) C2788_=_C4887( C2788 C4887 ) C2788_=_C4888( C2788 C4888 ) C2820_=_C2939( C2820 C2939 ) \nC2820_=_C3788( C2820 C3788 ) C2820_=_C3801( C2820 C3801 ) C2820_=_C3802( C2820 C3802 ) C2840_=_C4949( C2840 C4949 ) C2840_=_C5034( C2840 C5034 ) C2902_=_C2903( C2902 C2903 ) \nC2902_=_C4008( C2902 C4008 ) C2903_=_C3477( C2903 C3477 ) C2903_=_C4547( C2903 C4547 ) C2903_=_C4676(</w:t>
      </w:r>
    </w:p>
    <w:p>
      <w:pPr>
        <w:pStyle w:val="PreformattedText"/>
        <w:bidi w:val="0"/>
        <w:spacing w:before="0" w:after="0"/>
        <w:jc w:val="left"/>
        <w:rPr/>
      </w:pPr>
      <w:r>
        <w:rPr/>
        <w:t xml:space="preserve"> </w:t>
      </w:r>
      <w:r>
        <w:rPr/>
        <w:t>C2903 C4676 ) C2921_=_C3091( C2921 C3091 ) C2921_=_C3185( C2921 C3185 ) \nC2921_=_C4370( C2921 C4370 ) C2921_=_C4688( C2921 C4688 ) C2921_=_C4723( C2921 C4723 ) C2939_=_C3788( C2939 C3788 ) C2939_=_C3801( C2939 C3801 ) C2939_=_C3802( C2939 C3802 ) \nC2983_=_C2989( C2983 C2989 ) C2983_=_C3022( C2983 C3022 ) C2983_=_C3579( C2983 C3579 ) C2983_=_C3580( C2983 C3580 ) C2989_=_C3022( C2989 C3022 ) C2989_=_C3579( C2989 C3579 ) \nC2989_=_C3580( C2989 C3580 ) C2999_=_C3403( C2999 C3403 ) C2999_=_C4404( C2999 C4404 ) C2999_=_C4564( C2999 C4564 ) C3022_=_C3579( C3022 C3579 ) C3022_=_C3580( C3022 C3580 ) \nC3047_=_C5168( C3047 C5168 ) C3052_=_C4383( C3052 C4383 ) C3052_=_C4740( C3052 C4740 ) C3052_=_C4821( C3052 C4821 ) C3075_=_C3076( C3075 C3076 ) C3075_=_C3540( C3075 C3540 ) \nC3075_=_C4290( C3075 C4290 ) C3075_=_C4821( C3075 C4821 ) C3075_=_C4933( C3075 C4933 ) C3075_=_C4934( C3075 C4934 ) C3076_=_C4887( C3076 C4887 ) C3076_=_C4973( C3076 C4973 ) \nC3076_=_C5057( C3076 C5057 ) C3079_=_C3103( C3079 C3103 ) C3079_=_C3990( C3079 C3990 ) C3079_=_C4586( C3079 C4586 ) C3079_=_C5015( C3079 C5015 ) C3086_=_C3618( C3086 C3618 ) \nC3086_=_C3777( C3086 C3777 ) C3086_=_C4016( C3086 C4016 ) C3086_=_C4960( C3086 C4960 ) C3091_=_C3185( C3091 C3185 ) C3091_=_C3604( C3091 C3604 ) C3091_=_C3620( C3091 C3620 ) \nC3091_=_C3742( C3091 C3742 ) C3091_=_C3804( C3091 C3804 ) C3091_=_C3805( C3091 C3805 ) C3091_=_C3806( C3091 C3806 ) C3091_=_C3807( C3091 C3807 ) C3091_=_C3808( C3091 C3808 ) \nC3091_=_C3809( C3091 C3809 ) C3103_=_C3990( C3103 C3990 ) C3103_=_C4586( C3103 C4586 ) C3103_=_C5015( C3103 C5015 ) C3185_=_C3811( C3185 C3811 ) C3185_=_C4445( C3185 C4445 ) \nC3185_=_C4767( C3185 C4767 ) C3185_=_C4907( C3185 C4907 ) C3185_=_C5039( C3185 C5039 ) C3195_=_C3906( C3195 C3906 ) C3209_=_C3518( C3209 C3518 ) C3209_=_C4066( C3209 C4066 ) \nC3209_=_C4078( C3209 C4078 ) C3209_=_C4757( C3209 C4757 ) C3209_=_C5056( C3209 C5056 ) C3324_=_C3920( C3324 C3920 ) C3324_=_C4049( C3324 C4049 ) C3324_=_C4898( C3324 C4898 ) \nC3333_=_C3953( C3333 C3953 ) C3333_=_C4838( C3333 C4838 ) C3403_=_C4404( C3403 C4404 ) C3403_=_C4564( C3403 C4564 ) C3414_=_C3676( C3414 C3676 ) C3414_=_C3873( C3414 C3873 ) \nC3414_=_C4013( C3414 C4013 ) C3414_=_C4608( C3414 C4608 ) C3414_=_C4634( C3414 C4634 ) C3477_=_C4547( C3477 C4547 ) C3477_=_C4676( C3477 C4676 ) C3518_=_C4066( C3518 C4066 ) \nC3518_=_C4078( C3518 C4078 ) C3518_=_C4757( C3518 C4757 ) C3518_=_C5056( C3518 C5056 ) C3540_=_C4290( C3540 C4290 ) C3540_=_C4933( C3540 C4933 ) C3540_=_C4934( C3540 C4934 ) \nC3574_=_C3575( C3574 C3575 ) C3574_=_C3576( C3574 C3576 ) C3574_=_C3577( C3574 C3577 ) C3574_=_C3578( C3574 C3578 ) C3575_=_C3576( C3575 C3576 ) C3575_=_C3577( C3575 C3577 ) \nC3575_=_C3578( C3575 C3578 ) C3575_=_C5129( C3575 C5129 ) C3576_=_C3577( C3576 C3577 ) C3576_=_C3578( C3576 C3578 ) C3576_=_C5015( C3576 C5015 ) C3577_=_C3578( C3577 C3578 ) \nC3579_=_C3580( C3579 C3580 ) C3598_=_C3732( C3598 C3732 ) C3598_=_C4483( C3598 C4483 ) C3598_=_C4718( C3598 C4718 ) C3604_=_C3620( C3604 C3620 ) C3604_=_C3742( C3604 C3742 ) \nC3604_=_C3804( C3604 C3804 ) C3604_=_C3805( C3604 C3805 ) C3604_=_C3806( C3604 C3806 ) C3604_=_C3807( C3604 C3807 ) C3604_=_C3808( C3604 C3808 ) C3604_=_C3809( C3604 C3809 ) \nC3618_=_C3777( C3618 C3777 ) C3618_=_C4016( C3618 C4016 ) C3618_=_C4960( C3618 C4960 ) C3620_=_C3742( C3620 C3742 ) C3620_=_C3804( C3620 C3804 ) C3620_=_C3805( C3620 C3805 ) \nC3620_=_C3806( C3620 C3806 ) C3620_=_C3807( C3620 C3807 ) C3620_=_C3808( C3620 C3808 ) C3620_=_C3809( C3620 C3809 ) C3644_=_C4477( C3644 C4477 ) C3644_=_C4779( C3644 C4779 ) \nC3644_=_C5129( C3644 C5129 ) C3644_=_C5145( C3644 C5145 ) C3667_=_C3718( C3667 C3718 ) C3667_=_C4594( C3667 C4594 ) C3667_=_C5003( C3667 C5003 ) C3670_=_C3774( C3670 C3774 ) \nC3670_=_C3844( C3670 C3844 ) C3670_=_C3974( C3670 C3974 ) C3670_=_C4724( C3670 C4724 ) C3670_=_C5189( C3670 C5189 ) C3672_=_C3676( C3672 C3676 ) C3676_=_C3873( C3676 C3873 ) \nC3676_=_C4013( C3676 C4013 ) C3676_=_C4608( C3676 C4608 ) C3676_=_C4634( C3676 C4634 ) C3718_=_C4594( C3718 C4594 ) C3718_=_C5003( C3718 C5003 ) C3732_=_C4483( C3732 C4483 ) \nC3732_=_C4718( C3732 C4718 ) C3742_=_C3804( C3742 C3804 ) C3742_=_C3805( C3742 C3805 ) C3742_=_C3806( C3742 C3806 ) C3742_=_C3807( C3742 C3807 ) C3742_=_C3808( C3742 C3808 ) \nC3742_=_C3809( C3742 C3809 ) C3774_=_C3777( C3774 C3777 ) C3774_=_C3844( C3774 C3844 ) C3774_=_C3974( C3774 C3974 ) C3774_=_C4724( C3774 C4724 ) C3774_=_C5189( C3774 C5189 ) \nC3777_=_C4016( C3777 C4016 ) C3777_=_C4960( C3777 C4960 ) C3783_=_C4091( C3783 C4091 ) C3783_=_C4898( C3783 C4898 ) C3783_=_C4899( C3783 C4899 ) C3788_=_C3801( C3788 C3801 ) \nC3788_=_C3802( C3788 C3802 ) C3801_=_C3802( C3801 C3802 ) C3804_=_C3805( C3804 C3805 ) C3804_=_C3806( C3804 C3806 ) C3804_=_C3807( C3804 C3807 ) C3804_=_C3808( C3804 C3808 ) \nC3804_=_C3809( C3804 C3809 ) C3804_=_C4564( C3804 C4564 ) C3804_=_C4726( C3804 C4726 ) C3805_=_C3806( C3805 C3806 ) C3805_=_C3807( C3805 C3807 ) C3805_=_C3808( C3805 C3808 ) \nC3805_=_C3809( C3805 C3809 ) C3806_=_C3807( C3806 C3807 ) C3806_=_C3808( C3806 C3808 ) C3806_=_C3809( C3806 C3809 ) C3807_=_C3808( C3807 C3808 ) C3807_=_C3809( C3807 C3809 ) \nC3807_=_C3974( C3807 C3974 ) C3808_=_C3809( C3808 C3809 ) C3811_=_C4445( C3811 C4445 ) C3811_=_C4767( C3811 C4767 ) C3811_=_C4907( C3811 C4907 ) C3811_=_C5039( C3811 C5039 ) \nC3844_=_C3974( C3844 C3974 ) C3844_=_C4724( C3844 C4724 ) C3844_=_C5189( C3844 C5189 ) C3873_=_C4013( C3873 C4013 ) C3873_=_C4608( C3873 C4608 ) C3873_=_C4634( C3873 C4634 ) \nC3920_=_C4049( C3920 C4049 ) C3951_=_C3953( C3951 C3953 ) C3951_=_C4622( C3951 C4622 ) C3953_=_C4283( C3953 C4283 ) C3953_=_C4549( C3953 C4549 ) C3953_=_C4569( C3953 C4569 ) \nC3953_=_C4838( C3953 C4838 ) C3953_=_C5074( C3953 C5074 ) C3974_=_C4724( C3974 C4724 ) C3974_=_C5189( C3974 C5189 ) C3979_=_C4135( C3979 C4135 ) C3979_=_C4136( C3979 C4136 ) \nC3990_=_C4586( C3990 C4586 ) C3990_=_C5015( C3990 C5015 ) C4007_=_C4779( C4007 C4779 ) C4013_=_C4608( C4013 C4608 ) C4013_=_C4634( C4013 C4634 ) C4016_=_C4960( C4016 C4960 ) \nC4016_=_C5003( C4016 C5003 ) C4066_=_C4078( C4066 C4078 ) C4066_=_C4757( C4066 C4757 ) C4066_=_C5056( C4066 C5056 ) C4078_=_C4757( C4078 C4757 ) C4078_=_C5056( C4078 C5056 ) \nC4091_=_C4579( C4091 C4579 ) C4091_=_C4898( C4091 C4898 ) C4091_=_C4899( C4091 C4899 ) C4117_=_C4131( C4117 C4131 ) C4117_=_C4579( C4117 C4579 ) C4117_=_C4724( C4117 C4724 ) \nC4117_=_C4725( C4117 C4725 ) C4117_=_C4726( C4117 C4726 ) C4131_=_C4579( C4131 C4579 ) C4131_=_C4724( C4131 C4724 ) C4131_=_C4725( C4131 C4725 ) C4131_=_C4726( C4131 C4726 ) \nC4135_=_C4136( C4135 C4136 ) C4136_=_C4594( C4136 C4594 ) C4149_=_C4219( C4149 C4219 ) C4149_=_C4348( C4149 C4348 ) C4149_=_C4497( C4149 C4497 ) C4149_=_C4756( C4149 C4756 ) \nC4149_=_C4761( C4149 C4761 ) C4149_=_C4807( C4149 C4807 ) C4149_=_C4902( C4149 C4902 ) C4164_=_C4887( C4164 C4887 ) C4164_=_C4888( C4164 C4888 ) C4219_=_C4348( C4219 C4348 ) \nC4219_=_C4497( C4219 C4497 ) C4219_=_C4756( C4219 C4756 ) C4219_=_C4761( C4219 C4761 ) C4219_=_C4807( C4219 C4807 ) C4219_=_C4902( C4219 C4902 ) C4238_=_C4508( C4238 C4508 ) \nC4238_=_C4962( C4238 C4962 ) C4238_=_C5154( C4238 C5154 ) C4238_=_C5245( C4238 C5245 ) C4283_=_C4549( C4283 C4549 ) C4283_=_C4569( C4283 C4569 ) C4283_=_C5074( C4283 C5074 ) \nC4290_=_C4933( C4290 C4933 ) C4290_=_C4934( C4290 C4934 ) C4305_=_C5005( C4305 C5005 ) C4348_=_C4497( C4348 C4497 ) C4348_=_C4547( C4348 C4547 ) C4348_=_C4756( C4348 C4756 ) \nC4348_=_C4761( C4348 C4761 ) C4348_=_C4807( C4348 C4807 ) C4348_=_C4902( C4348 C4902 ) C4348_=_C4934( C4348 C4934 ) C4370_=_C4688( C4370 C4688 ) C4370_=_C4723( C4370 C4723 ) \nC4383_=_C4740( C4383 C4740 ) C4383_=_C4821( C4383 C4821 ) C4404_=_C4564( C4404 C4564 ) C4432_=_C4471( C4432 C4471 ) C4432_=_C4923( C4432 C4923 ) C4432_=_C4987( C4432 C4987 ) \nC4445_=_C4767( C4445 C4767 ) C4445_=_C4907( C4445 C4907 ) C4445_=_C5039( C4445 C5039 ) C4471_=_C4923( C4471 C4923 ) C4471_=_C4987( C4471 C4987 ) C4477_=_C4779( C4477 C4779 ) \nC4477_=_C5129( C4477 C5129 ) C4477_=_C5145( C4477 C5145 ) C4483_=_C4718( C4483 C4718 ) C4497_=_C4756( C4497 C4756 ) C4497_=_C4761( C4497 C4761 ) C4497_=_C4807( C4497 C4807 ) \nC4497_=_C4902( C4497 C4902 ) C4508_=_C4962( C4508 C4962 ) C4508_=_C5154( C4508 C5154 ) C4508_=_C5245( C4508 C5245 ) C4547_=_C4676( C4547 C4676 ) C4547_=_C4934( C4547 C4934 ) \nC4549_=_C4569( C4549 C4569 ) C4549_=_C5074( C4549 C5074 ) C4569_=_C5074( C4569 C5074 ) C4579_=_C4724( C4579 C4724 ) C4579_=_C4725( C4579 C4725 ) C4579_=_C4726( C4579 C4726 ) \nC4586_=_C5015( C4586 C5015 ) C4594_=_C5003( C4594 C5003 ) C4608_=_C4634( C4608 C4634 ) C4634_=_C5189( C4634 C5189 ) C4688_=_C4723( C4688 C4723 ) C4705_=_C4724( C4705 C4724 ) \nC4705_=_C4755( C4705 C4755 ) C4705_=_C4756( C4705 C4756 ) C4724_=_C4725( C4724 C4725 ) C4724_=_C4726( C4724 C4726 ) C4724_=_C4755( C4724 C4755 ) C4724_=_C4756( C4724 C4756 ) \nC4724_=_C5189( C4724 C5189 ) C4725_=_C4726( C4725 C4726 ) C4740_=_C4821( C4740 C4821 ) C4755_=_C4756( C4755 C4756 ) C4756_=_C4761( C4756 C4761 ) C4756_=_C4807( C4756 C4807 ) \nC4756_=_C4902( C4756 C4902 ) C4757_=_C5056( C4757 C5056 ) C4761_=_C4807( C4761 C4807 ) C4761_=_C4902( C4761 C4902 ) C4767_=_C4907( C4767 C4907 ) C4767_=_C5039( C4767 C5039 ) \nC4779_=_C5129( C4779 C5129 ) C4779_=_C5145( C4779 C5145 ) C4807_=_C4902( C4807 C4902 ) C4833_=_C4900( C4833 C4900 ) C4833_=_C4901( C4833 C4901 ) C4887_=_C4888( C4887 C4888 ) \nC4887_=_C4973( C4887 C4973 ) C4887_=_C5057( C4887 C5057 ) C4888_=_C4901( C4888 C4901 ) C4898_=_C4899( C4898 C4899 ) C4900_=_C4901( C4900 C4901 ) C4907_=_C5039( C4907 C5039 ) \nC4923_=_C4987( C4923 C4987 ) C4933_=_C4934( C4933 C4934 ) C4949_=_C5034( C4949 C5034 ) C4960_=_C4962( C4960 C4962 ) C4962_=_C5154( C4962 C5154 ) C4962_=_C5245( C4962 C5245 ) \nC4973_=_C5057( C4973 C5057 ) C5056_=_C5074( C5056 C5074 ) C5129_=_C5145( C5129 C5145 ) C5145_=_C5163( C5145 C5163 ) C5154_=_C5245( C5154 C5245 ) "];922-&gt;936[label="284:</w:t>
      </w:r>
    </w:p>
    <w:p>
      <w:pPr>
        <w:pStyle w:val="PreformattedText"/>
        <w:bidi w:val="0"/>
        <w:spacing w:before="0" w:after="0"/>
        <w:jc w:val="left"/>
        <w:rPr/>
      </w:pPr>
      <w:r>
        <w:rPr/>
        <w:t xml:space="preserve"> </w:t>
      </w:r>
      <w:r>
        <w:rPr/>
        <w:t>C1012 C1014 C1016 C1045 C1049 \nC1086 C1095 C1096 C1097 C1099 C1100 \nC1101 C1102 C1152 C1157 C1184 C1186 \nC1221 C1223 C1243 C1263 C1274 C1280 \nC1290 C1297 C1315 C1324 C1327 C1333 \nC1355 C1386 C1391 C1409 C1412 C1445 \nC1452 C1453 C1454 C1455 C1456 C1457 \nC1459 C1460 C1461 C1462 C1481 C1487 \nC1501 C1506 C1526 C1529 C1536 C1548 \nC1568 C1571 C1575 C1585 C1588 C1591 \nC1603 C1678 C1724 C1751 C1757 C1789 \nC1807 C1827 C1849 C1851 C1869 C1872 \nC1912 C1946 C1957 C1966 C1978 C1989 \nC2001 C2003 C2022 C2023 C2024 C2025 \nC2026 C2027 C2028 C2029 C2030 C2031 \nC2033 C2034 C2035 C2082 C2124 C2125 \nC2126 C2127 C2128 C2131 C2174 C2206 \nC2242 C2260 C2279 C2284 C2298 C2302 \nC2340 C2341 C2370 C2379 C2380 C2385 \nC2404 C2407 C2630 C2646 C2656 C2661 \nC2667 C2674 C2720 C2742 C2788 C2820 \nC2840 C2902 C2903 C2921 C2939 C2983 \nC2989 C2999 C3022 C3047 C3052 C3075 \nC3076 C3079 C3086 C3091 C3103 C3185 \nC3188 C3195 C3209 C3324 C3333 C3367 \nC3403 C3414 C3477 C3518 C3540 C3574 \nC3575 C3576 C3577 C3578 C3579 C3580 \nC3598 C3604 C3618 C3620 C3644 C3667 \nC3670 C3672 C3676 C3718 C3732 C3742 \nC3774 C3777 C3783 C3788 C3801 C3802 \nC3804 C3805 C3806 C3807 C3808 C3809 \nC3811 C3844 C3873 C3906 C3920 C3951 \nC3953 C3974 C3979 C3990 C4007 C4008 \nC4013 C4016 C4049 C4066 C4078 C4091 \nC4117 C4131 C4135 C4136 C4149 C4164 \nC4219 C4238 C4283 C4290 C4305 C4348 \nC4370 C4383 C4404 C4432 C4445 C4471 \nC4477 C4483 C4497 C4508 C4547 C4549 \nC4564 C4569 C4579 C4586 C4594 C4608 \nC4622 C4634 C4676 C4688 C4705 C4718 \nC4723 C4725 C4726 C4740 C4755 C4756 \nC4757 C4761 C4767 C4779 C4807 C4821 \nC4833 C4838 C4887 C4888 C4898 C4899 \nC4900 C4901 C4902 C4907 C4923 C4933 \nC4934 C4949 C4960 C4962 C4973 C4987 \nC5003 C5005 C5015 C5034 C5039 C5056 \nC5057 C5074 C5129 C5145 C5154 C5163 \nC5168 C5189 C5245 \n910: C1012_=_C1014 ,C1012_=_C1016 ,C1012_=_C2124 ,C1012_=_C2125 ,C1012_=_C2126 ,\nC1012_=_C2127 ,C1014_=_C1016 ,C1014_=_C1757 ,C1014_=_C2630 ,C1014_=_C2820 ,C1014_=_C2939 ,\nC1014_=_C3788 ,C1014_=_C3801 ,C1014_=_C3802 ,C1016_=_C1333 ,C1016_=_C1591 ,C1016_=_C2003 ,\nC1016_=_C2385 ,C1016_=_C2646 ,C1016_=_C4007 ,C1045_=_C1049 ,C1045_=_C1571 ,C1045_=_C3324 ,\nC1045_=_C3920 ,C1045_=_C4049 ,C1049_=_C1290 ,C1049_=_C1751 ,C1049_=_C2206 ,C1049_=_C2656 ,\nC1049_=_C4238 ,C1049_=_C4508 ,C1049_=_C4962 ,C1049_=_C5154 ,C1049_=_C5245 ,C1086_=_C1324 ,\nC1086_=_C1978 ,C1086_=_C2667 ,C1086_=_C2903 ,C1086_=_C3477 ,C1086_=_C4547 ,C1086_=_C4676 ,\nC1095_=_C2646 ,C1096_=_C1097 ,C1096_=_C1099 ,C1096_=_C1100 ,C1096_=_C1101 ,C1096_=_C3333 ,\nC1097_=_C1099 ,C1097_=_C1100 ,C1097_=_C1101 ,C1097_=_C1290 ,C1099_=_C1100 ,C1099_=_C1101 ,\nC1099_=_C4091 ,C1099_=_C4579 ,C1100_=_C1101 ,C1100_=_C2341 ,C1102_=_C1827 ,C1102_=_C2174 ,\nC1102_=_C2380 ,C1102_=_C5163 ,C1152_=_C1585 ,C1152_=_C2298 ,C1152_=_C3209 ,C1152_=_C4149 ,\nC1152_=_C4219 ,C1152_=_C4348 ,C1152_=_C4497 ,C1152_=_C4756 ,C1152_=_C4761 ,C1152_=_C4807 ,\nC1152_=_C4902 ,C1157_=_C2001 ,C1157_=_C3953 ,C1157_=_C4283 ,C1157_=_C4549 ,C1157_=_C4569 ,\nC1157_=_C5074 ,C1184_=_C1186 ,C1184_=_C2028 ,C1184_=_C2029 ,C1184_=_C2030 ,C1184_=_C2031 ,\nC1184_=_C2033 ,C1184_=_C2034 ,C1184_=_C2035 ,C1186_=_C3209 ,C1186_=_C3518 ,C1186_=_C4066 ,\nC1186_=_C4078 ,C1186_=_C4757 ,C1186_=_C5056 ,C1221_=_C1315 ,C1221_=_C2260 ,C1221_=_C4705 ,\nC1221_=_C4755 ,C1221_=_C4756 ,C1223_=_C1386 ,C1223_=_C1487 ,C1223_=_C3075 ,C1223_=_C3540 ,\nC1223_=_C4290 ,C1223_=_C4933 ,C1223_=_C4934 ,C1243_=_C2128 ,C1263_=_C1280 ,C1263_=_C1327 ,\nC1263_=_C1588 ,C1263_=_C1789 ,C1263_=_C2674 ,C1263_=_C3951 ,C1263_=_C4622 ,C1274_=_C1391 ,\nC1274_=_C1452 ,C1274_=_C1453 ,C1274_=_C1454 ,C1274_=_C1455 ,C1274_=_C1456 ,C1274_=_C1457 ,\nC1280_=_C1290 ,C1280_=_C1327 ,C1280_=_C1588 ,C1280_=_C1789 ,C1280_=_C2028 ,C1280_=_C2674 ,\nC1280_=_C3951 ,C1280_=_C4622 ,C1290_=_C1751 ,C1290_=_C2206 ,C1290_=_C2656 ,C1290_=_C4238 ,\nC1290_=_C4508 ,C1290_=_C4962 ,C1290_=_C5154 ,C1290_=_C5245 ,C1297_=_C2242 ,C1297_=_C3667 ,\nC1297_=_C3718 ,C1297_=_C4594 ,C1297_=_C5003 ,C1315_=_C2260 ,C1315_=_C4705 ,C1315_=_C4755 ,\nC1315_=_C4756 ,C1324_=_C1327 ,C1324_=_C1978 ,C1324_=_C2667 ,C1324_=_C2903 ,C1324_=_C3477 ,\nC1324_=_C4547 ,C1324_=_C4676 ,C1327_=_C1588 ,C1327_=_C1789 ,C1327_=_C2674 ,C1327_=_C3951 ,\nC1327_=_C4622 ,C1333_=_C1412 ,C1333_=_C1591 ,C1333_=_C2003 ,C1333_=_C2385 ,C1333_=_C2646 ,\nC1333_=_C3367 ,C1333_=_C4007 ,C1355_=_C1445 ,C1355_=_C1946 ,C1355_=_C2001 ,C1355_=_C2661 ,\nC1355_=_C2788 ,C1355_=_C4164 ,C1355_=_C4887 ,C1355_=_C4888 ,C1386_=_C1487 ,C1386_=_C3075 ,\nC1386_=_C3518 ,C1386_=_C3540 ,C1386_=_C4290 ,C1386_=_C4933 ,C1386_=_C4934 ,C1391_=_C1452 ,\nC1391_=_C1453 ,C1391_=_C1454 ,C1391_=_C1455 ,C1391_=_C1456 ,C1391_=_C1457 ,C1409_=_C3185 ,\nC1409_=_C3811 ,C1409_=_C4445 ,C1409_=_C4767 ,C1409_=_C4907 ,C1409_=_C5039 ,C1412_=_C3367 ,\nC1445_=_C1575 ,C1445_=_C1946 ,C1445_=_C2001 ,C1445_=_C2661 ,C1445_=_C2788 ,C1445_=_C4164 ,\nC1445_=_C4887 ,C1445_=_C4888 ,C1452_=_C1453 ,C1452_=_C1454 ,C1452_=_C1455 ,C1452_=_C1456 ,\nC1452_=_C1457 ,C1452_=_C2026 ,C1452_=_C2667 ,C1453_=_C1454 ,C1453_=_C1455 ,C1453_=_C1456 ,\nC1453_=_C1457 ,C1453_=_C1460 ,C1454_=_C1455 ,C1454_=_C1456 ,C1454_=_C1457 ,C1455_=_C1456 ,\nC1455_=_C1457 ,C1456_=_C1457 ,C1456_=_C4136 ,C1456_=_C4594 ,C1459_=_C1460 ,C1459_=_C1461 ,\nC1459_=_C1462 ,C1460_=_C1461 ,C1460_=_C1462 ,C1460_=_C5015 ,C1461_=_C1462 ,C1461_=_C3644 ,\nC1481_=_C2840 ,C1481_=_C4949 ,C1481_=_C5034 ,C1487_=_C3075 ,C1487_=_C3540 ,C1487_=_C4290 ,\nC1487_=_C4933 ,C1487_=_C4934 ,C1501_=_C3086 ,C1501_=_C3618 ,C1501_=_C3777 ,C1501_=_C4016 ,\nC1501_=_C4960 ,C1506_=_C1724 ,C1506_=_C4432 ,C1506_=_C4471 ,C1506_=_C4923 ,C1506_=_C4987 ,\nC1526_=_C1529 ,C1526_=_C2022 ,C1526_=_C2023 ,C1526_=_C2024 ,C1526_=_C2025 ,C1526_=_C2026 ,\nC1526_=_C2027 ,C1529_=_C1849 ,C1529_=_C2341 ,C1529_=_C2407 ,C1529_=_C3672 ,C1536_=_C1568 ,\nC1536_=_C3188 ,C1536_=_C4676 ,C1548_=_C2921 ,C1548_=_C4370 ,C1548_=_C4688 ,C1548_=_C4723 ,\nC1548_=_C4755 ,C1568_=_C1571 ,C1568_=_C3188 ,C1571_=_C3324 ,C1571_=_C3920 ,C1571_=_C4049 ,\nC1575_=_C1966 ,C1575_=_C3414 ,C1575_=_C3676 ,C1575_=_C3873 ,C1575_=_C4013 ,C1575_=_C4608 ,\nC1575_=_C4634 ,C1585_=_C1588 ,C1585_=_C2298 ,C1585_=_C4149 ,C1585_=_C4219 ,C1585_=_C4348 ,\nC1585_=_C4497 ,C1585_=_C4756 ,C1585_=_C4761 ,C1585_=_C4807 ,C1585_=_C4902 ,C1588_=_C1789 ,\nC1588_=_C2674 ,C1588_=_C3951 ,C1588_=_C4622 ,C1591_=_C2003 ,C1591_=_C2385 ,C1591_=_C2646 ,\nC1591_=_C4007 ,C1603_=_C4305 ,C1603_=_C5005 ,C1678_=_C3052 ,C1678_=_C4383 ,C1678_=_C4740 ,\nC1678_=_C4821 ,C1678_=_C4973 ,C1724_=_C1872 ,C1724_=_C2279 ,C1724_=_C2720 ,C1724_=_C3091 ,\nC1724_=_C3604 ,C1724_=_C3620 ,C1724_=_C3742 ,C1724_=_C3804 ,C1724_=_C3805 ,C1724_=_C3806 ,\nC1724_=_C3807 ,C1724_=_C3808 ,C1724_=_C3809 ,C1751_=_C2206 ,C1751_=_C2656 ,C1751_=_C4238 ,\nC1751_=_C4508 ,C1751_=_C4962 ,C1751_=_C5154 ,C1751_=_C5245 ,C1757_=_C2630 ,C1757_=_C2820 ,\nC1757_=_C2939 ,C1757_=_C3788 ,C1757_=_C3801 ,C1757_=_C3802 ,C1789_=_C2674 ,C1789_=_C3951 ,\nC1789_=_C4622 ,C1789_=_C4899 ,C1807_=_C2029 ,C1807_=_C4833 ,C1807_=_C4900 ,C1807_=_C4901 ,\nC1827_=_C2174 ,C1827_=_C2380 ,C1827_=_C5163 ,C1849_=_C1851 ,C1849_=_C2341 ,C1849_=_C2407 ,\nC1849_=_C3672 ,C1851_=_C3670 ,C1851_=_C3774 ,C1851_=_C3844 ,C1851_=_C3974 ,C1851_=_C5189 ,\nC1869_=_C3047 ,C1869_=_C5168 ,C1872_=_C2279 ,C1872_=_C2720 ,C1872_=_C3091 ,C1872_=_C3604 ,\nC1872_=_C3620 ,C1872_=_C3742 ,C1872_=_C3804 ,C1872_=_C3805 ,C1872_=_C3806 ,C1872_=_C3807 ,\nC1872_=_C3808 ,C1872_=_C3809 ,C1912_=_C1957 ,C1912_=_C2131 ,C1912_=_C2370 ,C1912_=_C3079 ,\nC1912_=_C3598 ,C1912_=_C3732 ,C1912_=_C4483 ,C1912_=_C4718 ,C1946_=_C2001 ,C1946_=_C2661 ,\nC1946_=_C2788 ,C1946_=_C4164 ,C1946_=_C4887 ,C1946_=_C4888 ,C1957_=_C2131 ,C1957_=_C2370 ,\nC1957_=_C3598 ,C1957_=_C3732 ,C1957_=_C4483 ,C1957_=_C4594 ,C1957_=_C4718 ,C1966_=_C2001 ,\nC1966_=_C2003 ,C1966_=_C3414 ,C1966_=_C3676 ,C1966_=_C3873 ,C1966_=_C4013 ,C1966_=_C4608 ,\nC1966_=_C4634 ,C1978_=_C2667 ,C1978_=_C2903 ,C1978_=_C3477 ,C1978_=_C4547 ,C1978_=_C4676 ,\nC1989_=_C3079 ,C1989_=_C3103 ,C1989_=_C3990 ,C1989_=_C4586 ,C1989_=_C5015 ,C2001_=_C2003 ,\nC2001_=_C2661 ,C2001_=_C2788 ,C2001_=_C4164 ,C2001_=_C4887 ,C2001_=_C4888 ,C2003_=_C2385 ,\nC2003_=_C2646 ,C2003_=_C4007 ,C2022_=_C2023 ,C2022_=_C2024 ,C2022_=_C2025 ,C2022_=_C2026 ,\nC2022_=_C2027 ,C2022_=_C2630 ,C2022_=_C4960 ,C2023_=_C2024 ,C2023_=_C2025 ,C2023_=_C2026 ,\nC2023_=_C2027 ,C2023_=_C3195 ,C2024_=_C2025 ,C2024_=_C2026 ,C2024_=_C2027 ,C2025_=_C2026 ,\nC2025_=_C2027 ,C2025_=_C3801 ,C2025_=_C4549 ,C2026_=_C2027 ,C2028_=_C2029 ,C2028_=_C2030 ,\nC2028_=_C2031 ,C2028_=_C2033 ,C2028_=_C2034 ,C2028_=_C2035 ,C2029_=_C2030 ,C2029_=_C2031 ,\nC2029_=_C2033 ,C2029_=_C2034 ,C2029_=_C2035 ,C2030_=_C2031 ,C2030_=_C2033 ,C2030_=_C2034 ,\nC2030_=_C2035 ,C2031_=_C2033 ,C2031_=_C2034 ,C2031_=_C2035 ,C2033_=_C2034 ,C2033_=_C2035 ,\nC2033_=_C4219 ,C2034_=_C2035 ,C2035_=_C4767 ,C2082_=_C4117 ,C2082_=_C4131 ,C2082_=_C4579 ,\nC2082_=_C4725 ,C2082_=_C4726 ,C2124_=_C2125 ,C2124_=_C2126 ,C2124_=_C2127 ,C2124_=_C4757 ,\nC2125_=_C2126 ,C2125_=_C2127 ,C2125_=_C3576 ,C2126_=_C2127 ,C2131_=_C2370 ,C2131_=_C3598 ,\nC2131_=_C3732 ,C2131_=_C4483 ,C2131_=_C4718 ,C2174_=_C2380 ,C2174_=_C5163 ,C2206_=_C2656 ,\nC2206_=_C4238 ,C2206_=_C4508 ,C2206_=_C4962 ,C2206_=_C5057 ,C2206_=_C5154 ,C2206_=_C5245 ,\nC2242_=_C3667 ,C2242_=_C3718 ,C2242_=_C4594 ,C2242_=_C5003 ,C2260_=_C4705 ,C2260_=_C4755 ,\nC2260_=_C4756 ,C2279_=_C2720 ,C2279_=_C3091 ,C2279_=_C3604 ,C2279_=_C3620 ,C2279_=_C3742 ,\nC2279_=_C3804 ,C2279_=_C3805 ,C2279_=_C3806 ,C2279_=_C3807 ,C2279_=_C3808 ,C2279_=_C3809 ,\nC2279_=_C4899 ,C2284_=_C3333 ,C2284_=_C3953 ,C2284_=_C4838 ,C2298_=_C4149 ,C2298_=_C4219 ,\nC2298_=_C4348 ,C2298_=_C4497 ,C2298_=_C4756 ,C2298_=_C4761 ,C2298_=_C4807 ,C2298_=_C4902 ,\nC2302_=_C2983 ,C2302_=_C2989 ,C2302_=_C3022 ,C2302_=_C3579 ,C2302_=_C3580 ,C2340_=_C2341 ,\nC2340_=_C2902 ,C2340_=_C4008 ,C2341_=_C2407 ,C2341_=_C3672 ,C2370_=_C3598 ,C2370_=_C3732 ,\nC2370_=_C4483 ,C2370_=_C4718 ,C2379_=_C2380 ,C2379_=_C3103 ,C2379_=_C3195 ,C2379_=_C3906 ,\nC2380_=_C5163</w:t>
      </w:r>
    </w:p>
    <w:p>
      <w:pPr>
        <w:pStyle w:val="PreformattedText"/>
        <w:bidi w:val="0"/>
        <w:spacing w:before="0" w:after="0"/>
        <w:jc w:val="left"/>
        <w:rPr/>
      </w:pPr>
      <w:r>
        <w:rPr/>
        <w:t xml:space="preserve"> </w:t>
      </w:r>
      <w:r>
        <w:rPr/>
        <w:t>,C2385_=_C2646 ,C2385_=_C4007 ,C2404_=_C3076 ,C2404_=_C4887 ,C2404_=_C4973 ,\nC2404_=_C5057 ,C2407_=_C3672 ,C2630_=_C2820 ,C2630_=_C2939 ,C2630_=_C3788 ,C2630_=_C3801 ,\nC2630_=_C3802 ,C2630_=_C4471 ,C2646_=_C4007 ,C2656_=_C4238 ,C2656_=_C4508 ,C2656_=_C4962 ,\nC2656_=_C5154 ,C2656_=_C5245 ,C2661_=_C2788 ,C2661_=_C4164 ,C2661_=_C4887 ,C2661_=_C4888 ,\nC2667_=_C2903 ,C2667_=_C3477 ,C2667_=_C4547 ,C2667_=_C4676 ,C2674_=_C3951 ,C2674_=_C4622 ,\nC2720_=_C3091 ,C2720_=_C3604 ,C2720_=_C3620 ,C2720_=_C3742 ,C2720_=_C3804 ,C2720_=_C3805 ,\nC2720_=_C3806 ,C2720_=_C3807 ,C2720_=_C3808 ,C2720_=_C3809 ,C2742_=_C2999 ,C2742_=_C3403 ,\nC2742_=_C4404 ,C2742_=_C4564 ,C2788_=_C3540 ,C2788_=_C4164 ,C2788_=_C4887 ,C2788_=_C4888 ,\nC2820_=_C2939 ,C2820_=_C3788 ,C2820_=_C3801 ,C2820_=_C3802 ,C2840_=_C4949 ,C2840_=_C5034 ,\nC2902_=_C2903 ,C2902_=_C4008 ,C2903_=_C3477 ,C2903_=_C4547 ,C2903_=_C4676 ,C2921_=_C3091 ,\nC2921_=_C3185 ,C2921_=_C4370 ,C2921_=_C4688 ,C2921_=_C4723 ,C2939_=_C3788 ,C2939_=_C3801 ,\nC2939_=_C3802 ,C2983_=_C2989 ,C2983_=_C3022 ,C2983_=_C3579 ,C2983_=_C3580 ,C2989_=_C3022 ,\nC2989_=_C3579 ,C2989_=_C3580 ,C2999_=_C3403 ,C2999_=_C4404 ,C2999_=_C4564 ,C3022_=_C3579 ,\nC3022_=_C3580 ,C3047_=_C5168 ,C3052_=_C4383 ,C3052_=_C4740 ,C3052_=_C4821 ,C3075_=_C3076 ,\nC3075_=_C3540 ,C3075_=_C4290 ,C3075_=_C4821 ,C3075_=_C4933 ,C3075_=_C4934 ,C3076_=_C4887 ,\nC3076_=_C4973 ,C3076_=_C5057 ,C3079_=_C3103 ,C3079_=_C3990 ,C3079_=_C4586 ,C3079_=_C5015 ,\nC3086_=_C3618 ,C3086_=_C3777 ,C3086_=_C4016 ,C3086_=_C4960 ,C3091_=_C3185 ,C3091_=_C3604 ,\nC3091_=_C3620 ,C3091_=_C3742 ,C3091_=_C3804 ,C3091_=_C3805 ,C3091_=_C3806 ,C3091_=_C3807 ,\nC3091_=_C3808 ,C3091_=_C3809 ,C3103_=_C3990 ,C3103_=_C4586 ,C3103_=_C5015 ,C3185_=_C3811 ,\nC3185_=_C4445 ,C3185_=_C4767 ,C3185_=_C4907 ,C3185_=_C5039 ,C3195_=_C3906 ,C3209_=_C3518 ,\nC3209_=_C4066 ,C3209_=_C4078 ,C3209_=_C4757 ,C3209_=_C5056 ,C3324_=_C3920 ,C3324_=_C4049 ,\nC3324_=_C4898 ,C3333_=_C3953 ,C3333_=_C4838 ,C3403_=_C4404 ,C3403_=_C4564 ,C3414_=_C3676 ,\nC3414_=_C3873 ,C3414_=_C4013 ,C3414_=_C4608 ,C3414_=_C4634 ,C3477_=_C4547 ,C3477_=_C4676 ,\nC3518_=_C4066 ,C3518_=_C4078 ,C3518_=_C4757 ,C3518_=_C5056 ,C3540_=_C4290 ,C3540_=_C4933 ,\nC3540_=_C4934 ,C3574_=_C3575 ,C3574_=_C3576 ,C3574_=_C3577 ,C3574_=_C3578 ,C3575_=_C3576 ,\nC3575_=_C3577 ,C3575_=_C3578 ,C3575_=_C5129 ,C3576_=_C3577 ,C3576_=_C3578 ,C3576_=_C5015 ,\nC3577_=_C3578 ,C3579_=_C3580 ,C3598_=_C3732 ,C3598_=_C4483 ,C3598_=_C4718 ,C3604_=_C3620 ,\nC3604_=_C3742 ,C3604_=_C3804 ,C3604_=_C3805 ,C3604_=_C3806 ,C3604_=_C3807 ,C3604_=_C3808 ,\nC3604_=_C3809 ,C3618_=_C3777 ,C3618_=_C4016 ,C3618_=_C4960 ,C3620_=_C3742 ,C3620_=_C3804 ,\nC3620_=_C3805 ,C3620_=_C3806 ,C3620_=_C3807 ,C3620_=_C3808 ,C3620_=_C3809 ,C3644_=_C4477 ,\nC3644_=_C4779 ,C3644_=_C5129 ,C3644_=_C5145 ,C3667_=_C3718 ,C3667_=_C4594 ,C3667_=_C5003 ,\nC3670_=_C3774 ,C3670_=_C3844 ,C3670_=_C3974 ,C3670_=_C5189 ,C3672_=_C3676 ,C3676_=_C3873 ,\nC3676_=_C4013 ,C3676_=_C4608 ,C3676_=_C4634 ,C3718_=_C4594 ,C3718_=_C5003 ,C3732_=_C4483 ,\nC3732_=_C4718 ,C3742_=_C3804 ,C3742_=_C3805 ,C3742_=_C3806 ,C3742_=_C3807 ,C3742_=_C3808 ,\nC3742_=_C3809 ,C3774_=_C3777 ,C3774_=_C3844 ,C3774_=_C3974 ,C3774_=_C5189 ,C3777_=_C4016 ,\nC3777_=_C4960 ,C3783_=_C4091 ,C3783_=_C4898 ,C3783_=_C4899 ,C3788_=_C3801 ,C3788_=_C3802 ,\nC3801_=_C3802 ,C3804_=_C3805 ,C3804_=_C3806 ,C3804_=_C3807 ,C3804_=_C3808 ,C3804_=_C3809 ,\nC3804_=_C4564 ,C3804_=_C4726 ,C3805_=_C3806 ,C3805_=_C3807 ,C3805_=_C3808 ,C3805_=_C3809 ,\nC3806_=_C3807 ,C3806_=_C3808 ,C3806_=_C3809 ,C3807_=_C3808 ,C3807_=_C3809 ,C3807_=_C3974 ,\nC3808_=_C3809 ,C3811_=_C4445 ,C3811_=_C4767 ,C3811_=_C4907 ,C3811_=_C5039 ,C3844_=_C3974 ,\nC3844_=_C5189 ,C3873_=_C4013 ,C3873_=_C4608 ,C3873_=_C4634 ,C3920_=_C4049 ,C3951_=_C3953 ,\nC3951_=_C4622 ,C3953_=_C4283 ,C3953_=_C4549 ,C3953_=_C4569 ,C3953_=_C4838 ,C3953_=_C5074 ,\nC3974_=_C5189 ,C3979_=_C4135 ,C3979_=_C4136 ,C3990_=_C4586 ,C3990_=_C5015 ,C4007_=_C4779 ,\nC4013_=_C4608 ,C4013_=_C4634 ,C4016_=_C4960 ,C4016_=_C5003 ,C4066_=_C4078 ,C4066_=_C4757 ,\nC4066_=_C5056 ,C4078_=_C4757 ,C4078_=_C5056 ,C4091_=_C4579 ,C4091_=_C4898 ,C4091_=_C4899 ,\nC4117_=_C4131 ,C4117_=_C4579 ,C4117_=_C4725 ,C4117_=_C4726 ,C4131_=_C4579 ,C4131_=_C4725 ,\nC4131_=_C4726 ,C4135_=_C4136 ,C4136_=_C4594 ,C4149_=_C4219 ,C4149_=_C4348 ,C4149_=_C4497 ,\nC4149_=_C4756 ,C4149_=_C4761 ,C4149_=_C4807 ,C4149_=_C4902 ,C4164_=_C4887 ,C4164_=_C4888 ,\nC4219_=_C4348 ,C4219_=_C4497 ,C4219_=_C4756 ,C4219_=_C4761 ,C4219_=_C4807 ,C4219_=_C4902 ,\nC4238_=_C4508 ,C4238_=_C4962 ,C4238_=_C5154 ,C4238_=_C5245 ,C4283_=_C4549 ,C4283_=_C4569 ,\nC4283_=_C5074 ,C4290_=_C4933 ,C4290_=_C4934 ,C4305_=_C5005 ,C4348_=_C4497 ,C4348_=_C4547 ,\nC4348_=_C4756 ,C4348_=_C4761 ,C4348_=_C4807 ,C4348_=_C4902 ,C4348_=_C4934 ,C4370_=_C4688 ,\nC4370_=_C4723 ,C4383_=_C4740 ,C4383_=_C4821 ,C4404_=_C4564 ,C4432_=_C4471 ,C4432_=_C4923 ,\nC4432_=_C4987 ,C4445_=_C4767 ,C4445_=_C4907 ,C4445_=_C5039 ,C4471_=_C4923 ,C4471_=_C4987 ,\nC4477_=_C4779 ,C4477_=_C5129 ,C4477_=_C5145 ,C4483_=_C4718 ,C4497_=_C4756 ,C4497_=_C4761 ,\nC4497_=_C4807 ,C4497_=_C4902 ,C4508_=_C4962 ,C4508_=_C5154 ,C4508_=_C5245 ,C4547_=_C4676 ,\nC4547_=_C4934 ,C4549_=_C4569 ,C4549_=_C5074 ,C4569_=_C5074 ,C4579_=_C4725 ,C4579_=_C4726 ,\nC4586_=_C5015 ,C4594_=_C5003 ,C4608_=_C4634 ,C4634_=_C5189 ,C4688_=_C4723 ,C4705_=_C4755 ,\nC4705_=_C4756 ,C4725_=_C4726 ,C4740_=_C4821 ,C4755_=_C4756 ,C4756_=_C4761 ,C4756_=_C4807 ,\nC4756_=_C4902 ,C4757_=_C5056 ,C4761_=_C4807 ,C4761_=_C4902 ,C4767_=_C4907 ,C4767_=_C5039 ,\nC4779_=_C5129 ,C4779_=_C5145 ,C4807_=_C4902 ,C4833_=_C4900 ,C4833_=_C4901 ,C4887_=_C4888 ,\nC4887_=_C4973 ,C4887_=_C5057 ,C4888_=_C4901 ,C4898_=_C4899 ,C4900_=_C4901 ,C4907_=_C5039 ,\nC4923_=_C4987 ,C4933_=_C4934 ,C4949_=_C5034 ,C4960_=_C4962 ,C4962_=_C5154 ,C4962_=_C5245 ,\nC4973_=_C5057 ,C5056_=_C5074 ,C5129_=_C5145 ,C5145_=_C5163 ,C5154_=_C5245 ,"];937[shape=box, label="id:937 level: 4\n160: C1052 C1064 C1136 C1160 C1242 \nC1245 C1362 C1400 C1401 C1402 C1403 \nC1405 C1406 C1407 C1408 C1409 C1410 \nC1411 C1412 C1413 C1414 C1415 C1426 \nC1452 C1483 C1557 C1662 C1738 C1745 \nC1760 C1860 C1861 C1896 C1968 C1973 \nC2043 C2103 C2130 C2152 C2183 C2192 \nC2301 C2336 C2340 C2439 C2475 C2490 \nC2492 C2495 C2507 C2508 C2521 C2542 \nC2550 C2558 C2601 C2609 C2611 C2645 \nC2657 C2658 C2659 C2660 C2661 C2662 \nC2663 C2665 C2666 C2667 C2668 C2671 \nC2676 C2677 C2709 C2711 C2734 C2748 \nC2797 C2810 C2811 C2812 C2813 C2814 \nC2815 C2816 C2817 C2837 C2870 C2898 \nC2904 C2941 C3033 C3067 C3226 C3239 \nC3276 C3388 C3424 C3425 C3426 C3427 \nC3428 C3429 C3430 C3431 C3484 C3579 \nC3597 C3628 C3644 C3653 C3674 C3726 \nC3727 C3765 C3767 C3797 C3800 C3842 \nC3874 C3911 C3928 C3946 C3955 C4012 \nC4072 C4126 C4130 C4199 C4211 C4245 \nC4249 C4250 C4251 C4253 C4310 C4339 \nC4469 C4605 C4619 C4704 C4705 C4706 \nC4718 C4832 C4854 C4893 C5007 C5036 \nC5037 C5102 C5145 C5186 C5195 C5202 \nC5210 C5214 C5234 C5240 C5241 \n599: C1052_=_C2490( C1052 C2490 ) C1064_=_C1426( C1064 C1426 ) C1064_=_C2609( C1064 C2609 ) C1064_=_C2734( C1064 C2734 ) C1064_=_C4126( C1064 C4126 ) \nC1064_=_C4619( C1064 C4619 ) C1064_=_C5007( C1064 C5007 ) C1064_=_C5145( C1064 C5145 ) C1064_=_C5214( C1064 C5214 ) C1136_=_C1245( C1136 C1245 ) C1136_=_C1738( C1136 C1738 ) \nC1136_=_C1896( C1136 C1896 ) C1136_=_C2439( C1136 C2439 ) C1136_=_C2542( C1136 C2542 ) C1136_=_C3239( C1136 C3239 ) C1136_=_C3597( C1136 C3597 ) C1136_=_C3644( C1136 C3644 ) \nC1136_=_C3797( C1136 C3797 ) C1136_=_C3946( C1136 C3946 ) C1136_=_C4211( C1136 C4211 ) C1136_=_C5102( C1136 C5102 ) C1160_=_C1760( C1160 C1760 ) C1160_=_C3484( C1160 C3484 ) \nC1160_=_C4130( C1160 C4130 ) C1160_=_C4704( C1160 C4704 ) C1242_=_C1245( C1242 C1245 ) C1242_=_C1400( C1242 C1400 ) C1242_=_C1401( C1242 C1401 ) C1242_=_C1402( C1242 C1402 ) \nC1242_=_C1403( C1242 C1403 ) C1242_=_C1405( C1242 C1405 ) C1242_=_C1406( C1242 C1406 ) C1242_=_C1407( C1242 C1407 ) C1242_=_C1408( C1242 C1408 ) C1242_=_C1409( C1242 C1409 ) \nC1245_=_C1738( C1245 C1738 ) C1245_=_C1896( C1245 C1896 ) C1245_=_C2439( C1245 C2439 ) C1245_=_C2542( C1245 C2542 ) C1245_=_C3239( C1245 C3239 ) C1245_=_C3597( C1245 C3597 ) \nC1245_=_C3644( C1245 C3644 ) C1245_=_C3797( C1245 C3797 ) C1245_=_C3946( C1245 C3946 ) C1245_=_C4211( C1245 C4211 ) C1245_=_C5102( C1245 C5102 ) C1362_=_C2668( C1362 C2668 ) \nC1362_=_C2671( C1362 C2671 ) C1362_=_C4199( C1362 C4199 ) C1362_=_C4253( C1362 C4253 ) C1400_=_C1401( C1400 C1401 ) C1400_=_C1402( C1400 C1402 ) C1400_=_C1403( C1400 C1403 ) \nC1400_=_C1405( C1400 C1405 ) C1400_=_C1406( C1400 C1406 ) C1400_=_C1407( C1400 C1407 ) C1400_=_C1408( C1400 C1408 ) C1400_=_C1409( C1400 C1409 ) C1401_=_C1402( C1401 C1402 ) \nC1401_=_C1403( C1401 C1403 ) C1401_=_C1405( C1401 C1405 ) C1401_=_C1406( C1401 C1406 ) C1401_=_C1407( C1401 C1407 ) C1401_=_C1408( C1401 C1408 ) C1401_=_C1409( C1401 C1409 ) \nC1401_=_C2657( C1401 C2657 ) C1401_=_C2658( C1401 C2658 ) C1401_=_C2659( C1401 C2659 ) C1401_=_C2660( C1401 C2660 ) C1401_=_C2661( C1401 C2661 ) C1401_=_C2662( C1401 C2662 ) \nC1401_=_C3226( C1401 C3226 ) C1401_=_C3726( C1401 C3726 ) C1401_=_C4245( C1401 C4245 ) C1401_=_C4605( C1401 C4605 ) C1401_=_C4893( C1401 C4893 ) C1401_=_C5195( C1401 C5195 ) \nC1402_=_C1403( C1402 C1403 ) C1402_=_C1405( C1402 C1405 ) C1402_=_C1406( C1402 C1406 ) C1402_=_C1407( C1402 C1407 ) C1402_=_C1408( C1402 C1408 ) C1402_=_C1409( C1402 C1409 ) \nC1403_=_C1405( C1403 C1405 ) C1403_=_C1406( C1403 C1406 ) C1403_=_C1407( C1403 C1407 ) C1403_=_C1408( C1403 C1408 ) C1403_=_C1409( C1403 C1409 ) C1403_=_C1452( C1403 C1452 ) \nC1405_=_C1406( C1405 C1406 ) C1405_=_C1407( C1405 C1407 ) C1405_=_C1408( C1405 C1408 ) C1405_=_C1409( C1405 C1409 ) C1406_=_C1407( C1406 C1407 ) C1406_=_C1408( C1406 C1408 ) \nC1406_=_C1409( C1406 C1409 ) C1407_=_C1408( C1407 C1408 ) C1407_=_C1409( C1407 C1409 ) C1408_=_C1409( C1408 C1409 ) C1408_=_C5234( C1408 C5234 ) C1410_=_C1411( C1410 C1411 ) \nC1410_=_C1412(</w:t>
      </w:r>
    </w:p>
    <w:p>
      <w:pPr>
        <w:pStyle w:val="PreformattedText"/>
        <w:bidi w:val="0"/>
        <w:spacing w:before="0" w:after="0"/>
        <w:jc w:val="left"/>
        <w:rPr/>
      </w:pPr>
      <w:r>
        <w:rPr/>
        <w:t xml:space="preserve"> </w:t>
      </w:r>
      <w:r>
        <w:rPr/>
        <w:t>C1410 C1412 ) C1410_=_C1413( C1410 C1413 ) C1410_=_C1414( C1410 C1414 ) C1410_=_C1415( C1410 C1415 ) C1411_=_C1412( C1411 C1412 ) C1411_=_C1413( C1411 C1413 ) \nC1411_=_C1414( C1411 C1414 ) C1411_=_C1415( C1411 C1415 ) C1411_=_C2183( C1411 C2183 ) C1412_=_C1413( C1412 C1413 ) C1412_=_C1414( C1412 C1414 ) C1412_=_C1415( C1412 C1415 ) \nC1413_=_C1414( C1413 C1414 ) C1413_=_C1415( C1413 C1415 ) C1413_=_C2811( C1413 C2811 ) C1413_=_C5145( C1413 C5145 ) C1414_=_C1415( C1414 C1415 ) C1415_=_C2301( C1415 C2301 ) \nC1426_=_C2609( C1426 C2609 ) C1426_=_C2734( C1426 C2734 ) C1426_=_C4126( C1426 C4126 ) C1426_=_C4619( C1426 C4619 ) C1426_=_C5007( C1426 C5007 ) C1426_=_C5145( C1426 C5145 ) \nC1426_=_C5214( C1426 C5214 ) C1452_=_C2130( C1452 C2130 ) C1452_=_C2183( C1452 C2183 ) C1452_=_C2663( C1452 C2663 ) C1452_=_C2665( C1452 C2665 ) C1452_=_C2666( C1452 C2666 ) \nC1452_=_C2667( C1452 C2667 ) C1452_=_C2668( C1452 C2668 ) C1483_=_C2521( C1483 C2521 ) C1483_=_C2711( C1483 C2711 ) C1483_=_C2941( C1483 C2941 ) C1483_=_C4072( C1483 C4072 ) \nC1483_=_C5186( C1483 C5186 ) C1557_=_C1968( C1557 C1968 ) C1557_=_C2043( C1557 C2043 ) C1557_=_C2152( C1557 C2152 ) C1557_=_C2301( C1557 C2301 ) C1557_=_C2837( C1557 C2837 ) \nC1557_=_C3427( C1557 C3427 ) C1557_=_C3428( C1557 C3428 ) C1557_=_C3429( C1557 C3429 ) C1557_=_C3430( C1557 C3430 ) C1557_=_C3431( C1557 C3431 ) C1662_=_C2797( C1662 C2797 ) \nC1662_=_C2870( C1662 C2870 ) C1662_=_C3388( C1662 C3388 ) C1662_=_C3424( C1662 C3424 ) C1662_=_C3425( C1662 C3425 ) C1662_=_C3426( C1662 C3426 ) C1738_=_C1896( C1738 C1896 ) \nC1738_=_C2439( C1738 C2439 ) C1738_=_C2542( C1738 C2542 ) C1738_=_C3239( C1738 C3239 ) C1738_=_C3597( C1738 C3597 ) C1738_=_C3644( C1738 C3644 ) C1738_=_C3797( C1738 C3797 ) \nC1738_=_C3946( C1738 C3946 ) C1738_=_C4211( C1738 C4211 ) C1738_=_C5102( C1738 C5102 ) C1745_=_C2192( C1745 C2192 ) C1745_=_C2475( C1745 C2475 ) C1745_=_C2676( C1745 C2676 ) \nC1745_=_C2748( C1745 C2748 ) C1745_=_C3765( C1745 C3765 ) C1745_=_C4339( C1745 C4339 ) C1745_=_C4469( C1745 C4469 ) C1745_=_C4705( C1745 C4705 ) C1745_=_C4706( C1745 C4706 ) \nC1760_=_C3484( C1760 C3484 ) C1760_=_C4130( C1760 C4130 ) C1760_=_C4704( C1760 C4704 ) C1860_=_C1861( C1860 C1861 ) C1860_=_C2645( C1860 C2645 ) C1860_=_C2814( C1860 C2814 ) \nC1860_=_C2815( C1860 C2815 ) C1860_=_C2816( C1860 C2816 ) C1860_=_C2817( C1860 C2817 ) C1861_=_C2492( C1861 C2492 ) C1861_=_C2941( C1861 C2941 ) C1861_=_C3767( C1861 C3767 ) \nC1861_=_C3928( C1861 C3928 ) C1896_=_C2439( C1896 C2439 ) C1896_=_C2542( C1896 C2542 ) C1896_=_C3239( C1896 C3239 ) C1896_=_C3597( C1896 C3597 ) C1896_=_C3644( C1896 C3644 ) \nC1896_=_C3797( C1896 C3797 ) C1896_=_C3946( C1896 C3946 ) C1896_=_C4211( C1896 C4211 ) C1896_=_C5102( C1896 C5102 ) C1968_=_C2043( C1968 C2043 ) C1968_=_C2152( C1968 C2152 ) \nC1968_=_C2301( C1968 C2301 ) C1968_=_C2837( C1968 C2837 ) C1968_=_C3427( C1968 C3427 ) C1968_=_C3428( C1968 C3428 ) C1968_=_C3429( C1968 C3429 ) C1968_=_C3430( C1968 C3430 ) \nC1968_=_C3431( C1968 C3431 ) C1973_=_C3727( C1973 C3727 ) C1973_=_C4310( C1973 C4310 ) C2043_=_C2152( C2043 C2152 ) C2043_=_C2301( C2043 C2301 ) C2043_=_C2837( C2043 C2837 ) \nC2043_=_C3427( C2043 C3427 ) C2043_=_C3428( C2043 C3428 ) C2043_=_C3429( C2043 C3429 ) C2043_=_C3430( C2043 C3430 ) C2043_=_C3431( C2043 C3431 ) C2103_=_C4249( C2103 C4249 ) \nC2103_=_C4250( C2103 C4250 ) C2103_=_C4251( C2103 C4251 ) C2130_=_C2183( C2130 C2183 ) C2130_=_C2663( C2130 C2663 ) C2130_=_C2665( C2130 C2665 ) C2130_=_C2666( C2130 C2666 ) \nC2130_=_C2667( C2130 C2667 ) C2130_=_C2668( C2130 C2668 ) C2152_=_C2301( C2152 C2301 ) C2152_=_C2837( C2152 C2837 ) C2152_=_C3427( C2152 C3427 ) C2152_=_C3428( C2152 C3428 ) \nC2152_=_C3429( C2152 C3429 ) C2152_=_C3430( C2152 C3430 ) C2152_=_C3431( C2152 C3431 ) C2183_=_C2663( C2183 C2663 ) C2183_=_C2665( C2183 C2665 ) C2183_=_C2666( C2183 C2666 ) \nC2183_=_C2667( C2183 C2667 ) C2183_=_C2668( C2183 C2668 ) C2183_=_C3653( C2183 C3653 ) C2192_=_C2475( C2192 C2475 ) C2192_=_C2676( C2192 C2676 ) C2192_=_C2748( C2192 C2748 ) \nC2192_=_C3765( C2192 C3765 ) C2192_=_C4339( C2192 C4339 ) C2192_=_C4469( C2192 C4469 ) C2192_=_C4705( C2192 C4705 ) C2192_=_C4706( C2192 C4706 ) C2301_=_C2837( C2301 C2837 ) \nC2301_=_C3427( C2301 C3427 ) C2301_=_C3428( C2301 C3428 ) C2301_=_C3429( C2301 C3429 ) C2301_=_C3430( C2301 C3430 ) C2301_=_C3431( C2301 C3431 ) C2336_=_C2340( C2336 C2340 ) \nC2336_=_C2508( C2336 C2508 ) C2336_=_C2601( C2336 C2601 ) C2336_=_C3033( C2336 C3033 ) C2336_=_C3276( C2336 C3276 ) C2336_=_C3628( C2336 C3628 ) C2336_=_C3800( C2336 C3800 ) \nC2336_=_C3955( C2336 C3955 ) C2336_=_C5036( C2336 C5036 ) C2340_=_C2508( C2340 C2508 ) C2340_=_C2601( C2340 C2601 ) C2340_=_C3033( C2340 C3033 ) C2340_=_C3276( C2340 C3276 ) \nC2340_=_C3628( C2340 C3628 ) C2340_=_C3800( C2340 C3800 ) C2340_=_C3955( C2340 C3955 ) C2340_=_C5036( C2340 C5036 ) C2439_=_C2542( C2439 C2542 ) C2439_=_C3239( C2439 C3239 ) \nC2439_=_C3597( C2439 C3597 ) C2439_=_C3628( C2439 C3628 ) C2439_=_C3644( C2439 C3644 ) C2439_=_C3797( C2439 C3797 ) C2439_=_C3946( C2439 C3946 ) C2439_=_C4211( C2439 C4211 ) \nC2439_=_C5102( C2439 C5102 ) C2475_=_C2676( C2475 C2676 ) C2475_=_C2748( C2475 C2748 ) C2475_=_C3765( C2475 C3765 ) C2475_=_C4339( C2475 C4339 ) C2475_=_C4469( C2475 C4469 ) \nC2475_=_C4705( C2475 C4705 ) C2475_=_C4706( C2475 C4706 ) C2490_=_C4199( C2490 C4199 ) C2492_=_C2495( C2492 C2495 ) C2492_=_C2941( C2492 C2941 ) C2492_=_C3767( C2492 C3767 ) \nC2492_=_C3928( C2492 C3928 ) C2492_=_C5210( C2492 C5210 ) C2495_=_C2507( C2495 C2507 ) C2495_=_C2550( C2495 C2550 ) C2495_=_C2904( C2495 C2904 ) C2495_=_C3911( C2495 C3911 ) \nC2495_=_C5037( C2495 C5037 ) C2495_=_C5210( C2495 C5210 ) C2507_=_C2508( C2507 C2508 ) C2507_=_C2550( C2507 C2550 ) C2507_=_C2904( C2507 C2904 ) C2507_=_C3911( C2507 C3911 ) \nC2507_=_C5037( C2507 C5037 ) C2507_=_C5210( C2507 C5210 ) C2508_=_C2601( C2508 C2601 ) C2508_=_C3033( C2508 C3033 ) C2508_=_C3276( C2508 C3276 ) C2508_=_C3628( C2508 C3628 ) \nC2508_=_C3800( C2508 C3800 ) C2508_=_C3955( C2508 C3955 ) C2508_=_C5036( C2508 C5036 ) C2521_=_C2711( C2521 C2711 ) C2521_=_C4072( C2521 C4072 ) C2521_=_C5186( C2521 C5186 ) \nC2542_=_C3239( C2542 C3239 ) C2542_=_C3597( C2542 C3597 ) C2542_=_C3644( C2542 C3644 ) C2542_=_C3797( C2542 C3797 ) C2542_=_C3946( C2542 C3946 ) C2542_=_C4211( C2542 C4211 ) \nC2542_=_C5102( C2542 C5102 ) C2550_=_C2904( C2550 C2904 ) C2550_=_C3911( C2550 C3911 ) C2550_=_C5037( C2550 C5037 ) C2550_=_C5210( C2550 C5210 ) C2558_=_C2611( C2558 C2611 ) \nC2558_=_C2898( C2558 C2898 ) C2558_=_C3842( C2558 C3842 ) C2558_=_C4012( C2558 C4012 ) C2558_=_C4832( C2558 C4832 ) C2558_=_C4854( C2558 C4854 ) C2558_=_C5202( C2558 C5202 ) \nC2558_=_C5234( C2558 C5234 ) C2558_=_C5240( C2558 C5240 ) C2558_=_C5241( C2558 C5241 ) C2601_=_C3033( C2601 C3033 ) C2601_=_C3276( C2601 C3276 ) C2601_=_C3628( C2601 C3628 ) \nC2601_=_C3800( C2601 C3800 ) C2601_=_C3955( C2601 C3955 ) C2601_=_C5036( C2601 C5036 ) C2609_=_C2734( C2609 C2734 ) C2609_=_C4126( C2609 C4126 ) C2609_=_C4619( C2609 C4619 ) \nC2609_=_C5007( C2609 C5007 ) C2609_=_C5145( C2609 C5145 ) C2609_=_C5214( C2609 C5214 ) C2611_=_C2837( C2611 C2837 ) C2611_=_C2898( C2611 C2898 ) C2611_=_C3842( C2611 C3842 ) \nC2611_=_C4012( C2611 C4012 ) C2611_=_C4832( C2611 C4832 ) C2611_=_C4854( C2611 C4854 ) C2611_=_C5202( C2611 C5202 ) C2611_=_C5234( C2611 C5234 ) C2611_=_C5240( C2611 C5240 ) \nC2611_=_C5241( C2611 C5241 ) C2645_=_C2814( C2645 C2814 ) C2645_=_C2815( C2645 C2815 ) C2645_=_C2816( C2645 C2816 ) C2645_=_C2817( C2645 C2817 ) C2657_=_C2658( C2657 C2658 ) \nC2657_=_C2659( C2657 C2659 ) C2657_=_C2660( C2657 C2660 ) C2657_=_C2661( C2657 C2661 ) C2657_=_C2662( C2657 C2662 ) C2657_=_C2941( C2657 C2941 ) C2658_=_C2659( C2658 C2659 ) \nC2658_=_C2660( C2658 C2660 ) C2658_=_C2661( C2658 C2661 ) C2658_=_C2662( C2658 C2662 ) C2658_=_C3427( C2658 C3427 ) C2659_=_C2660( C2659 C2660 ) C2659_=_C2661( C2659 C2661 ) \nC2659_=_C2662( C2659 C2662 ) C2660_=_C2661( C2660 C2661 ) C2660_=_C2662( C2660 C2662 ) C2661_=_C2662( C2661 C2662 ) C2662_=_C5102( C2662 C5102 ) C2663_=_C2665( C2663 C2665 ) \nC2663_=_C2666( C2663 C2666 ) C2663_=_C2667( C2663 C2667 ) C2663_=_C2668( C2663 C2668 ) C2665_=_C2666( C2665 C2666 ) C2665_=_C2667( C2665 C2667 ) C2665_=_C2668( C2665 C2668 ) \nC2666_=_C2667( C2666 C2667 ) C2666_=_C2668( C2666 C2668 ) C2667_=_C2668( C2667 C2668 ) C2671_=_C4199( C2671 C4199 ) C2671_=_C4253( C2671 C4253 ) C2676_=_C2677( C2676 C2677 ) \nC2676_=_C2748( C2676 C2748 ) C2676_=_C3765( C2676 C3765 ) C2676_=_C4339( C2676 C4339 ) C2676_=_C4469( C2676 C4469 ) C2676_=_C4705( C2676 C4705 ) C2676_=_C4706( C2676 C4706 ) \nC2677_=_C2709( C2677 C2709 ) C2677_=_C3067( C2677 C3067 ) C2677_=_C3579( C2677 C3579 ) C2677_=_C3874( C2677 C3874 ) C2709_=_C2711( C2709 C2711 ) C2709_=_C3067( C2709 C3067 ) \nC2709_=_C3579( C2709 C3579 ) C2709_=_C3874( C2709 C3874 ) C2711_=_C2870( C2711 C2870 ) C2711_=_C4072( C2711 C4072 ) C2711_=_C5186( C2711 C5186 ) C2734_=_C4126( C2734 C4126 ) \nC2734_=_C4619( C2734 C4619 ) C2734_=_C5007( C2734 C5007 ) C2734_=_C5145( C2734 C5145 ) C2734_=_C5214( C2734 C5214 ) C2748_=_C3765( C2748 C3765 ) C2748_=_C4339( C2748 C4339 ) \nC2748_=_C4469( C2748 C4469 ) C2748_=_C4705( C2748 C4705 ) C2748_=_C4706( C2748 C4706 ) C2797_=_C2870( C2797 C2870 ) C2797_=_C3388( C2797 C3388 ) C2797_=_C3424( C2797 C3424 ) \nC2797_=_C3425( C2797 C3425 ) C2797_=_C3426( C2797 C3426 ) C2810_=_C3653( C2810 C3653 ) C2810_=_C3674( C2810 C3674 ) C2810_=_C4619( C2810 C4619 ) C2810_=_C4718( C2810 C4718 ) \nC2811_=_C2812( C2811 C2812 ) C2811_=_C2813( C2811 C2813 ) C2812_=_C2813( C2812 C2813 ) C2814_=_C2815( C2814 C2815 ) C2814_=_C2816( C2814 C2816 ) C2814_=_C2817( C2814 C2817 ) \nC2815_=_C2816( C2815 C2816 ) C2815_=_C2817( C2815 C2817 ) C2816_=_C2817( C2816 C2817 ) C2817_=_C4130( C2817 C4130 ) C2837_=_C3427( C2837 C3427 ) C2837_=_C3428( C2837 C3428 ) \nC2837_=_C3429( C2837 C3429 ) C2837_=_C3430( C2837 C3430 ) C2837_=_C3431(</w:t>
      </w:r>
    </w:p>
    <w:p>
      <w:pPr>
        <w:pStyle w:val="PreformattedText"/>
        <w:bidi w:val="0"/>
        <w:spacing w:before="0" w:after="0"/>
        <w:jc w:val="left"/>
        <w:rPr/>
      </w:pPr>
      <w:r>
        <w:rPr/>
        <w:t xml:space="preserve"> </w:t>
      </w:r>
      <w:r>
        <w:rPr/>
        <w:t>C2837 C3431 ) C2870_=_C3388( C2870 C3388 ) C2870_=_C3424( C2870 C3424 ) C2870_=_C3425( C2870 C3425 ) \nC2870_=_C3426( C2870 C3426 ) C2898_=_C3842( C2898 C3842 ) C2898_=_C4012( C2898 C4012 ) C2898_=_C4832( C2898 C4832 ) C2898_=_C4854( C2898 C4854 ) C2898_=_C5202( C2898 C5202 ) \nC2898_=_C5234( C2898 C5234 ) C2898_=_C5240( C2898 C5240 ) C2898_=_C5241( C2898 C5241 ) C2904_=_C3911( C2904 C3911 ) C2904_=_C5037( C2904 C5037 ) C2904_=_C5210( C2904 C5210 ) \nC2941_=_C3767( C2941 C3767 ) C2941_=_C3928( C2941 C3928 ) C3033_=_C3276( C3033 C3276 ) C3033_=_C3628( C3033 C3628 ) C3033_=_C3800( C3033 C3800 ) C3033_=_C3955( C3033 C3955 ) \nC3033_=_C5036( C3033 C5036 ) C3067_=_C3579( C3067 C3579 ) C3067_=_C3874( C3067 C3874 ) C3226_=_C3726( C3226 C3726 ) C3226_=_C4245( C3226 C4245 ) C3226_=_C4605( C3226 C4605 ) \nC3226_=_C4705( C3226 C4705 ) C3226_=_C4893( C3226 C4893 ) C3226_=_C5195( C3226 C5195 ) C3239_=_C3597( C3239 C3597 ) C3239_=_C3644( C3239 C3644 ) C3239_=_C3797( C3239 C3797 ) \nC3239_=_C3946( C3239 C3946 ) C3239_=_C4211( C3239 C4211 ) C3239_=_C5102( C3239 C5102 ) C3276_=_C3628( C3276 C3628 ) C3276_=_C3800( C3276 C3800 ) C3276_=_C3955( C3276 C3955 ) \nC3276_=_C5036( C3276 C5036 ) C3388_=_C3424( C3388 C3424 ) C3388_=_C3425( C3388 C3425 ) C3388_=_C3426( C3388 C3426 ) C3424_=_C3425( C3424 C3425 ) C3424_=_C3426( C3424 C3426 ) \nC3425_=_C3426( C3425 C3426 ) C3425_=_C4253( C3425 C4253 ) C3425_=_C4893( C3425 C4893 ) C3427_=_C3428( C3427 C3428 ) C3427_=_C3429( C3427 C3429 ) C3427_=_C3430( C3427 C3430 ) \nC3427_=_C3431( C3427 C3431 ) C3428_=_C3429( C3428 C3429 ) C3428_=_C3430( C3428 C3430 ) C3428_=_C3431( C3428 C3431 ) C3429_=_C3430( C3429 C3430 ) C3429_=_C3431( C3429 C3431 ) \nC3430_=_C3431( C3430 C3431 ) C3430_=_C4211( C3430 C4211 ) C3484_=_C4130( C3484 C4130 ) C3484_=_C4704( C3484 C4704 ) C3579_=_C3874( C3579 C3874 ) C3597_=_C3644( C3597 C3644 ) \nC3597_=_C3797( C3597 C3797 ) C3597_=_C3946( C3597 C3946 ) C3597_=_C4211( C3597 C4211 ) C3597_=_C5102( C3597 C5102 ) C3628_=_C3800( C3628 C3800 ) C3628_=_C3955( C3628 C3955 ) \nC3628_=_C5036( C3628 C5036 ) C3644_=_C3797( C3644 C3797 ) C3644_=_C3946( C3644 C3946 ) C3644_=_C4211( C3644 C4211 ) C3644_=_C5102( C3644 C5102 ) C3644_=_C5145( C3644 C5145 ) \nC3653_=_C3674( C3653 C3674 ) C3653_=_C4718( C3653 C4718 ) C3674_=_C4718( C3674 C4718 ) C3726_=_C4245( C3726 C4245 ) C3726_=_C4605( C3726 C4605 ) C3726_=_C4893( C3726 C4893 ) \nC3726_=_C5195( C3726 C5195 ) C3727_=_C4310( C3727 C4310 ) C3765_=_C4339( C3765 C4339 ) C3765_=_C4469( C3765 C4469 ) C3765_=_C4705( C3765 C4705 ) C3765_=_C4706( C3765 C4706 ) \nC3767_=_C3928( C3767 C3928 ) C3797_=_C3800( C3797 C3800 ) C3797_=_C3946( C3797 C3946 ) C3797_=_C4211( C3797 C4211 ) C3797_=_C5102( C3797 C5102 ) C3800_=_C3955( C3800 C3955 ) \nC3800_=_C5036( C3800 C5036 ) C3842_=_C4012( C3842 C4012 ) C3842_=_C4832( C3842 C4832 ) C3842_=_C4854( C3842 C4854 ) C3842_=_C5202( C3842 C5202 ) C3842_=_C5234( C3842 C5234 ) \nC3842_=_C5240( C3842 C5240 ) C3842_=_C5241( C3842 C5241 ) C3911_=_C5037( C3911 C5037 ) C3911_=_C5210( C3911 C5210 ) C3946_=_C4211( C3946 C4211 ) C3946_=_C5102( C3946 C5102 ) \nC3955_=_C5036( C3955 C5036 ) C4012_=_C4832( C4012 C4832 ) C4012_=_C4854( C4012 C4854 ) C4012_=_C5202( C4012 C5202 ) C4012_=_C5234( C4012 C5234 ) C4012_=_C5240( C4012 C5240 ) \nC4012_=_C5241( C4012 C5241 ) C4072_=_C5186( C4072 C5186 ) C4126_=_C4619( C4126 C4619 ) C4126_=_C5007( C4126 C5007 ) C4126_=_C5145( C4126 C5145 ) C4126_=_C5214( C4126 C5214 ) \nC4130_=_C4704( C4130 C4704 ) C4199_=_C4253( C4199 C4253 ) C4211_=_C5102( C4211 C5102 ) C4245_=_C4605( C4245 C4605 ) C4245_=_C4893( C4245 C4893 ) C4245_=_C5195( C4245 C5195 ) \nC4249_=_C4250( C4249 C4250 ) C4249_=_C4251( C4249 C4251 ) C4250_=_C4251( C4250 C4251 ) C4251_=_C5186( C4251 C5186 ) C4253_=_C4893( C4253 C4893 ) C4339_=_C4469( C4339 C4469 ) \nC4339_=_C4705( C4339 C4705 ) C4339_=_C4706( C4339 C4706 ) C4469_=_C4705( C4469 C4705 ) C4469_=_C4706( C4469 C4706 ) C4605_=_C4893( C4605 C4893 ) C4605_=_C5195( C4605 C5195 ) \nC4619_=_C5007( C4619 C5007 ) C4619_=_C5145( C4619 C5145 ) C4619_=_C5214( C4619 C5214 ) C4705_=_C4706( C4705 C4706 ) C4832_=_C4854( C4832 C4854 ) C4832_=_C5202( C4832 C5202 ) \nC4832_=_C5234( C4832 C5234 ) C4832_=_C5240( C4832 C5240 ) C4832_=_C5241( C4832 C5241 ) C4854_=_C5202( C4854 C5202 ) C4854_=_C5234( C4854 C5234 ) C4854_=_C5240( C4854 C5240 ) \nC4854_=_C5241( C4854 C5241 ) C4893_=_C5195( C4893 C5195 ) C5007_=_C5145( C5007 C5145 ) C5007_=_C5214( C5007 C5214 ) C5037_=_C5210( C5037 C5210 ) C5145_=_C5214( C5145 C5214 ) \nC5202_=_C5234( C5202 C5234 ) C5202_=_C5240( C5202 C5240 ) C5202_=_C5241( C5202 C5241 ) C5234_=_C5240( C5234 C5240 ) C5234_=_C5241( C5234 C5241 ) C5240_=_C5241( C5240 C5241 ) "];923-&gt;937[label="159: C1052 C1064 C1136 C1160 C1242 \nC1245 C1362 C1400 C1402 C1403 C1405 \nC1406 C1407 C1408 C1409 C1410 C1411 \nC1412 C1413 C1414 C1415 C1426 C1452 \nC1483 C1557 C1662 C1738 C1745 C1760 \nC1860 C1861 C1896 C1968 C1973 C2043 \nC2103 C2130 C2152 C2183 C2192 C2301 \nC2336 C2340 C2439 C2475 C2490 C2492 \nC2495 C2507 C2508 C2521 C2542 C2550 \nC2558 C2601 C2609 C2611 C2645 C2657 \nC2658 C2659 C2660 C2661 C2662 C2663 \nC2665 C2666 C2667 C2668 C2671 C2676 \nC2677 C2709 C2711 C2734 C2748 C2797 \nC2810 C2811 C2812 C2813 C2814 C2815 \nC2816 C2817 C2837 C2870 C2898 C2904 \nC2941 C3033 C3067 C3226 C3239 C3276 \nC3388 C3424 C3425 C3426 C3427 C3428 \nC3429 C3430 C3431 C3484 C3579 C3597 \nC3628 C3644 C3653 C3674 C3726 C3727 \nC3765 C3767 C3797 C3800 C3842 C3874 \nC3911 C3928 C3946 C3955 C4012 C4072 \nC4126 C4130 C4199 C4211 C4245 C4249 \nC4250 C4251 C4253 C4310 C4339 C4469 \nC4605 C4619 C4704 C4705 C4706 C4718 \nC4832 C4854 C4893 C5007 C5036 C5037 \nC5102 C5145 C5186 C5195 C5202 C5210 \nC5214 C5234 C5240 C5241 \n578: C1052_=_C2490 ,C1064_=_C1426 ,C1064_=_C2609 ,C1064_=_C2734 ,C1064_=_C4126 ,\nC1064_=_C4619 ,C1064_=_C5007 ,C1064_=_C5145 ,C1064_=_C5214 ,C1136_=_C1245 ,C1136_=_C1738 ,\nC1136_=_C1896 ,C1136_=_C2439 ,C1136_=_C2542 ,C1136_=_C3239 ,C1136_=_C3597 ,C1136_=_C3644 ,\nC1136_=_C3797 ,C1136_=_C3946 ,C1136_=_C4211 ,C1136_=_C5102 ,C1160_=_C1760 ,C1160_=_C3484 ,\nC1160_=_C4130 ,C1160_=_C4704 ,C1242_=_C1245 ,C1242_=_C1400 ,C1242_=_C1402 ,C1242_=_C1403 ,\nC1242_=_C1405 ,C1242_=_C1406 ,C1242_=_C1407 ,C1242_=_C1408 ,C1242_=_C1409 ,C1245_=_C1738 ,\nC1245_=_C1896 ,C1245_=_C2439 ,C1245_=_C2542 ,C1245_=_C3239 ,C1245_=_C3597 ,C1245_=_C3644 ,\nC1245_=_C3797 ,C1245_=_C3946 ,C1245_=_C4211 ,C1245_=_C5102 ,C1362_=_C2668 ,C1362_=_C2671 ,\nC1362_=_C4199 ,C1362_=_C4253 ,C1400_=_C1402 ,C1400_=_C1403 ,C1400_=_C1405 ,C1400_=_C1406 ,\nC1400_=_C1407 ,C1400_=_C1408 ,C1400_=_C1409 ,C1402_=_C1403 ,C1402_=_C1405 ,C1402_=_C1406 ,\nC1402_=_C1407 ,C1402_=_C1408 ,C1402_=_C1409 ,C1403_=_C1405 ,C1403_=_C1406 ,C1403_=_C1407 ,\nC1403_=_C1408 ,C1403_=_C1409 ,C1403_=_C1452 ,C1405_=_C1406 ,C1405_=_C1407 ,C1405_=_C1408 ,\nC1405_=_C1409 ,C1406_=_C1407 ,C1406_=_C1408 ,C1406_=_C1409 ,C1407_=_C1408 ,C1407_=_C1409 ,\nC1408_=_C1409 ,C1408_=_C5234 ,C1410_=_C1411 ,C1410_=_C1412 ,C1410_=_C1413 ,C1410_=_C1414 ,\nC1410_=_C1415 ,C1411_=_C1412 ,C1411_=_C1413 ,C1411_=_C1414 ,C1411_=_C1415 ,C1411_=_C2183 ,\nC1412_=_C1413 ,C1412_=_C1414 ,C1412_=_C1415 ,C1413_=_C1414 ,C1413_=_C1415 ,C1413_=_C2811 ,\nC1413_=_C5145 ,C1414_=_C1415 ,C1415_=_C2301 ,C1426_=_C2609 ,C1426_=_C2734 ,C1426_=_C4126 ,\nC1426_=_C4619 ,C1426_=_C5007 ,C1426_=_C5145 ,C1426_=_C5214 ,C1452_=_C2130 ,C1452_=_C2183 ,\nC1452_=_C2663 ,C1452_=_C2665 ,C1452_=_C2666 ,C1452_=_C2667 ,C1452_=_C2668 ,C1483_=_C2521 ,\nC1483_=_C2711 ,C1483_=_C2941 ,C1483_=_C4072 ,C1483_=_C5186 ,C1557_=_C1968 ,C1557_=_C2043 ,\nC1557_=_C2152 ,C1557_=_C2301 ,C1557_=_C2837 ,C1557_=_C3427 ,C1557_=_C3428 ,C1557_=_C3429 ,\nC1557_=_C3430 ,C1557_=_C3431 ,C1662_=_C2797 ,C1662_=_C2870 ,C1662_=_C3388 ,C1662_=_C3424 ,\nC1662_=_C3425 ,C1662_=_C3426 ,C1738_=_C1896 ,C1738_=_C2439 ,C1738_=_C2542 ,C1738_=_C3239 ,\nC1738_=_C3597 ,C1738_=_C3644 ,C1738_=_C3797 ,C1738_=_C3946 ,C1738_=_C4211 ,C1738_=_C5102 ,\nC1745_=_C2192 ,C1745_=_C2475 ,C1745_=_C2676 ,C1745_=_C2748 ,C1745_=_C3765 ,C1745_=_C4339 ,\nC1745_=_C4469 ,C1745_=_C4705 ,C1745_=_C4706 ,C1760_=_C3484 ,C1760_=_C4130 ,C1760_=_C4704 ,\nC1860_=_C1861 ,C1860_=_C2645 ,C1860_=_C2814 ,C1860_=_C2815 ,C1860_=_C2816 ,C1860_=_C2817 ,\nC1861_=_C2492 ,C1861_=_C2941 ,C1861_=_C3767 ,C1861_=_C3928 ,C1896_=_C2439 ,C1896_=_C2542 ,\nC1896_=_C3239 ,C1896_=_C3597 ,C1896_=_C3644 ,C1896_=_C3797 ,C1896_=_C3946 ,C1896_=_C4211 ,\nC1896_=_C5102 ,C1968_=_C2043 ,C1968_=_C2152 ,C1968_=_C2301 ,C1968_=_C2837 ,C1968_=_C3427 ,\nC1968_=_C3428 ,C1968_=_C3429 ,C1968_=_C3430 ,C1968_=_C3431 ,C1973_=_C3727 ,C1973_=_C4310 ,\nC2043_=_C2152 ,C2043_=_C2301 ,C2043_=_C2837 ,C2043_=_C3427 ,C2043_=_C3428 ,C2043_=_C3429 ,\nC2043_=_C3430 ,C2043_=_C3431 ,C2103_=_C4249 ,C2103_=_C4250 ,C2103_=_C4251 ,C2130_=_C2183 ,\nC2130_=_C2663 ,C2130_=_C2665 ,C2130_=_C2666 ,C2130_=_C2667 ,C2130_=_C2668 ,C2152_=_C2301 ,\nC2152_=_C2837 ,C2152_=_C3427 ,C2152_=_C3428 ,C2152_=_C3429 ,C2152_=_C3430 ,C2152_=_C3431 ,\nC2183_=_C2663 ,C2183_=_C2665 ,C2183_=_C2666 ,C2183_=_C2667 ,C2183_=_C2668 ,C2183_=_C3653 ,\nC2192_=_C2475 ,C2192_=_C2676 ,C2192_=_C2748 ,C2192_=_C3765 ,C2192_=_C4339 ,C2192_=_C4469 ,\nC2192_=_C4705 ,C2192_=_C4706 ,C2301_=_C2837 ,C2301_=_C3427 ,C2301_=_C3428 ,C2301_=_C3429 ,\nC2301_=_C3430 ,C2301_=_C3431 ,C2336_=_C2340 ,C2336_=_C2508 ,C2336_=_C2601 ,C2336_=_C3033 ,\nC2336_=_C3276 ,C2336_=_C3628 ,C2336_=_C3800 ,C2336_=_C3955 ,C2336_=_C5036 ,C2340_=_C2508 ,\nC2340_=_C2601 ,C2340_=_C3033 ,C2340_=_C3276 ,C2340_=_C3628 ,C2340_=_C3800 ,C2340_=_C3955 ,\nC2340_=_C5036 ,C2439_=_C2542 ,C2439_=_C3239 ,C2439_=_C3597 ,C2439_=_C3628 ,C2439_=_C3644 ,\nC2439_=_C3797 ,C2439_=_C3946 ,C2439_=_C4211 ,C2439_=_C5102 ,C2475_=_C2676 ,C2475_=_C2748 ,\nC2475_=_C3765 ,C2475_=_C4339 ,C2475_=_C4469 ,C2475_=_C4705 ,C2475_=_C4706 ,C2490_=_C4199 ,\nC2492_=_C2495 ,C2492_=_C2941 ,C2492_=_C3767 ,C2492_=_C3928 ,C2492_=_C5210 ,C2495_=_C2507 ,\nC2495_=_C2550 ,C2495_=_C2904 ,C2495_=_C3911 ,C2495_=_C5037 ,C2495_=_C5210</w:t>
      </w:r>
    </w:p>
    <w:p>
      <w:pPr>
        <w:pStyle w:val="PreformattedText"/>
        <w:bidi w:val="0"/>
        <w:spacing w:before="0" w:after="0"/>
        <w:jc w:val="left"/>
        <w:rPr/>
      </w:pPr>
      <w:r>
        <w:rPr/>
        <w:t xml:space="preserve"> </w:t>
      </w:r>
      <w:r>
        <w:rPr/>
        <w:t>,C2507_=_C2508 ,\nC2507_=_C2550 ,C2507_=_C2904 ,C2507_=_C3911 ,C2507_=_C5037 ,C2507_=_C5210 ,C2508_=_C2601 ,\nC2508_=_C3033 ,C2508_=_C3276 ,C2508_=_C3628 ,C2508_=_C3800 ,C2508_=_C3955 ,C2508_=_C5036 ,\nC2521_=_C2711 ,C2521_=_C4072 ,C2521_=_C5186 ,C2542_=_C3239 ,C2542_=_C3597 ,C2542_=_C3644 ,\nC2542_=_C3797 ,C2542_=_C3946 ,C2542_=_C4211 ,C2542_=_C5102 ,C2550_=_C2904 ,C2550_=_C3911 ,\nC2550_=_C5037 ,C2550_=_C5210 ,C2558_=_C2611 ,C2558_=_C2898 ,C2558_=_C3842 ,C2558_=_C4012 ,\nC2558_=_C4832 ,C2558_=_C4854 ,C2558_=_C5202 ,C2558_=_C5234 ,C2558_=_C5240 ,C2558_=_C5241 ,\nC2601_=_C3033 ,C2601_=_C3276 ,C2601_=_C3628 ,C2601_=_C3800 ,C2601_=_C3955 ,C2601_=_C5036 ,\nC2609_=_C2734 ,C2609_=_C4126 ,C2609_=_C4619 ,C2609_=_C5007 ,C2609_=_C5145 ,C2609_=_C5214 ,\nC2611_=_C2837 ,C2611_=_C2898 ,C2611_=_C3842 ,C2611_=_C4012 ,C2611_=_C4832 ,C2611_=_C4854 ,\nC2611_=_C5202 ,C2611_=_C5234 ,C2611_=_C5240 ,C2611_=_C5241 ,C2645_=_C2814 ,C2645_=_C2815 ,\nC2645_=_C2816 ,C2645_=_C2817 ,C2657_=_C2658 ,C2657_=_C2659 ,C2657_=_C2660 ,C2657_=_C2661 ,\nC2657_=_C2662 ,C2657_=_C2941 ,C2658_=_C2659 ,C2658_=_C2660 ,C2658_=_C2661 ,C2658_=_C2662 ,\nC2658_=_C3427 ,C2659_=_C2660 ,C2659_=_C2661 ,C2659_=_C2662 ,C2660_=_C2661 ,C2660_=_C2662 ,\nC2661_=_C2662 ,C2662_=_C5102 ,C2663_=_C2665 ,C2663_=_C2666 ,C2663_=_C2667 ,C2663_=_C2668 ,\nC2665_=_C2666 ,C2665_=_C2667 ,C2665_=_C2668 ,C2666_=_C2667 ,C2666_=_C2668 ,C2667_=_C2668 ,\nC2671_=_C4199 ,C2671_=_C4253 ,C2676_=_C2677 ,C2676_=_C2748 ,C2676_=_C3765 ,C2676_=_C4339 ,\nC2676_=_C4469 ,C2676_=_C4705 ,C2676_=_C4706 ,C2677_=_C2709 ,C2677_=_C3067 ,C2677_=_C3579 ,\nC2677_=_C3874 ,C2709_=_C2711 ,C2709_=_C3067 ,C2709_=_C3579 ,C2709_=_C3874 ,C2711_=_C2870 ,\nC2711_=_C4072 ,C2711_=_C5186 ,C2734_=_C4126 ,C2734_=_C4619 ,C2734_=_C5007 ,C2734_=_C5145 ,\nC2734_=_C5214 ,C2748_=_C3765 ,C2748_=_C4339 ,C2748_=_C4469 ,C2748_=_C4705 ,C2748_=_C4706 ,\nC2797_=_C2870 ,C2797_=_C3388 ,C2797_=_C3424 ,C2797_=_C3425 ,C2797_=_C3426 ,C2810_=_C3653 ,\nC2810_=_C3674 ,C2810_=_C4619 ,C2810_=_C4718 ,C2811_=_C2812 ,C2811_=_C2813 ,C2812_=_C2813 ,\nC2814_=_C2815 ,C2814_=_C2816 ,C2814_=_C2817 ,C2815_=_C2816 ,C2815_=_C2817 ,C2816_=_C2817 ,\nC2817_=_C4130 ,C2837_=_C3427 ,C2837_=_C3428 ,C2837_=_C3429 ,C2837_=_C3430 ,C2837_=_C3431 ,\nC2870_=_C3388 ,C2870_=_C3424 ,C2870_=_C3425 ,C2870_=_C3426 ,C2898_=_C3842 ,C2898_=_C4012 ,\nC2898_=_C4832 ,C2898_=_C4854 ,C2898_=_C5202 ,C2898_=_C5234 ,C2898_=_C5240 ,C2898_=_C5241 ,\nC2904_=_C3911 ,C2904_=_C5037 ,C2904_=_C5210 ,C2941_=_C3767 ,C2941_=_C3928 ,C3033_=_C3276 ,\nC3033_=_C3628 ,C3033_=_C3800 ,C3033_=_C3955 ,C3033_=_C5036 ,C3067_=_C3579 ,C3067_=_C3874 ,\nC3226_=_C3726 ,C3226_=_C4245 ,C3226_=_C4605 ,C3226_=_C4705 ,C3226_=_C4893 ,C3226_=_C5195 ,\nC3239_=_C3597 ,C3239_=_C3644 ,C3239_=_C3797 ,C3239_=_C3946 ,C3239_=_C4211 ,C3239_=_C5102 ,\nC3276_=_C3628 ,C3276_=_C3800 ,C3276_=_C3955 ,C3276_=_C5036 ,C3388_=_C3424 ,C3388_=_C3425 ,\nC3388_=_C3426 ,C3424_=_C3425 ,C3424_=_C3426 ,C3425_=_C3426 ,C3425_=_C4253 ,C3425_=_C4893 ,\nC3427_=_C3428 ,C3427_=_C3429 ,C3427_=_C3430 ,C3427_=_C3431 ,C3428_=_C3429 ,C3428_=_C3430 ,\nC3428_=_C3431 ,C3429_=_C3430 ,C3429_=_C3431 ,C3430_=_C3431 ,C3430_=_C4211 ,C3484_=_C4130 ,\nC3484_=_C4704 ,C3579_=_C3874 ,C3597_=_C3644 ,C3597_=_C3797 ,C3597_=_C3946 ,C3597_=_C4211 ,\nC3597_=_C5102 ,C3628_=_C3800 ,C3628_=_C3955 ,C3628_=_C5036 ,C3644_=_C3797 ,C3644_=_C3946 ,\nC3644_=_C4211 ,C3644_=_C5102 ,C3644_=_C5145 ,C3653_=_C3674 ,C3653_=_C4718 ,C3674_=_C4718 ,\nC3726_=_C4245 ,C3726_=_C4605 ,C3726_=_C4893 ,C3726_=_C5195 ,C3727_=_C4310 ,C3765_=_C4339 ,\nC3765_=_C4469 ,C3765_=_C4705 ,C3765_=_C4706 ,C3767_=_C3928 ,C3797_=_C3800 ,C3797_=_C3946 ,\nC3797_=_C4211 ,C3797_=_C5102 ,C3800_=_C3955 ,C3800_=_C5036 ,C3842_=_C4012 ,C3842_=_C4832 ,\nC3842_=_C4854 ,C3842_=_C5202 ,C3842_=_C5234 ,C3842_=_C5240 ,C3842_=_C5241 ,C3911_=_C5037 ,\nC3911_=_C5210 ,C3946_=_C4211 ,C3946_=_C5102 ,C3955_=_C5036 ,C4012_=_C4832 ,C4012_=_C4854 ,\nC4012_=_C5202 ,C4012_=_C5234 ,C4012_=_C5240 ,C4012_=_C5241 ,C4072_=_C5186 ,C4126_=_C4619 ,\nC4126_=_C5007 ,C4126_=_C5145 ,C4126_=_C5214 ,C4130_=_C4704 ,C4199_=_C4253 ,C4211_=_C5102 ,\nC4245_=_C4605 ,C4245_=_C4893 ,C4245_=_C5195 ,C4249_=_C4250 ,C4249_=_C4251 ,C4250_=_C4251 ,\nC4251_=_C5186 ,C4253_=_C4893 ,C4339_=_C4469 ,C4339_=_C4705 ,C4339_=_C4706 ,C4469_=_C4705 ,\nC4469_=_C4706 ,C4605_=_C4893 ,C4605_=_C5195 ,C4619_=_C5007 ,C4619_=_C5145 ,C4619_=_C5214 ,\nC4705_=_C4706 ,C4832_=_C4854 ,C4832_=_C5202 ,C4832_=_C5234 ,C4832_=_C5240 ,C4832_=_C5241 ,\nC4854_=_C5202 ,C4854_=_C5234 ,C4854_=_C5240 ,C4854_=_C5241 ,C4893_=_C5195 ,C5007_=_C5145 ,\nC5007_=_C5214 ,C5037_=_C5210 ,C5145_=_C5214 ,C5202_=_C5234 ,C5202_=_C5240 ,C5202_=_C5241 ,\nC5234_=_C5240 ,C5234_=_C5241 ,C5240_=_C5241 ,"];938[shape=box, label="id:938 level: 4\n349: C1019 C1039 C1044 C1056 C1057 \nC1068 C1070 C1071 C1072 C1074 C1075 \nC1076 C1077 C1078 C1079 C1080 C1081 \nC1082 C1083 C1091 C1137 C1168 C1196 \nC1252 C1289 C1291 C1311 C1348 C1389 \nC1431 C1435 C1448 C1469 C1474 C1475 \nC1478 C1479 C1480 C1481 C1482 C1483 \nC1484 C1485 C1486 C1487 C1494 C1510 \nC1511 C1577 C1578 C1599 C1628 C1681 \nC1697 C1698 C1734 C1735 C1737 C1738 \nC1739 C1744 C1745 C1746 C1747 C1749 \nC1750 C1751 C1752 C1753 C1754 C1755 \nC1816 C1823 C1830 C1848 C1894 C1926 \nC1938 C1939 C1940 C1941 C1942 C1943 \nC1967 C1973 C2010 C2011 C2052 C2067 \nC2074 C2084 C2085 C2086 C2087 C2088 \nC2089 C2091 C2092 C2093 C2094 C2095 \nC2096 C2162 C2163 C2171 C2199 C2230 \nC2239 C2245 C2257 C2263 C2273 C2299 \nC2300 C2311 C2329 C2330 C2331 C2332 \nC2333 C2334 C2335 C2336 C2337 C2338 \nC2339 C2367 C2414 C2453 C2484 C2488 \nC2540 C2576 C2603 C2617 C2618 C2623 \nC2624 C2625 C2634 C2672 C2689 C2719 \nC2741 C2747 C2775 C2802 C2803 C2804 \nC2814 C2827 C2843 C2934 C2994 C2995 \nC2996 C2997 C2998 C2999 C3000 C3001 \nC3002 C3003 C3004 C3009 C3027 C3038 \nC3092 C3100 C3114 C3144 C3157 C3181 \nC3203 C3246 C3253 C3255 C3274 C3277 \nC3314 C3320 C3321 C3322 C3323 C3324 \nC3325 C3326 C3327 C3328 C3329 C3330 \nC3334 C3359 C3360 C3361 C3363 C3365 \nC3376 C3396 C3397 C3398 C3399 C3400 \nC3402 C3403 C3419 C3424 C3428 C3429 \nC3430 C3439 C3462 C3465 C3493 C3497 \nC3507 C3519 C3549 C3560 C3574 C3586 \nC3588 C3626 C3636 C3672 C3673 C3674 \nC3675 C3676 C3677 C3684 C3690 C3698 \nC3716 C3725 C3775 C3786 C3818 C3832 \nC3833 C3834 C3835 C3836 C3838 C3839 \nC3840 C3914 C3932 C3961 C3975 C3984 \nC3986 C4039 C4057 C4059 C4092 C4093 \nC4105 C4125 C4181 C4184 C4206 C4212 \nC4215 C4216 C4217 C4218 C4219 C4220 \nC4230 C4238 C4241 C4247 C4263 C4281 \nC4286 C4346 C4363 C4370 C4371 C4372 \nC4407 C4411 C4421 C4422 C4423 C4424 \nC4425 C4426 C4427 C4446 C4459 C4481 \nC4496 C4516 C4521 C4530 C4532 C4533 \nC4535 C4536 C4559 C4563 C4615 C4650 \nC4658 C4669 C4670 C4671 C4672 C4685 \nC4694 C4708 C4715 C4735 C4746 C4754 \nC4761 C4762 C4783 C4784 C4796 C4818 \nC4864 C4867 C4937 C4953 C4971 C4990 \nC4991 C4992 C4993 C4994 C5010 C5013 \nC5040 C5050 C5053 C5054 C5086 C5098 \nC5152 C5153 C5154 C5157 C5177 C5212 \nC5223 C5244 \n1206: C1019_=_C1698( C1019 C1698 ) C1019_=_C2300( C1019 C2300 ) C1019_=_C2337( C1019 C2337 ) C1019_=_C2338( C1019 C2338 ) C1019_=_C2339( C1019 C2339 ) \nC1039_=_C1137( C1039 C1137 ) C1039_=_C1389( C1039 C1389 ) C1039_=_C1478( C1039 C1478 ) C1039_=_C4206( C1039 C4206 ) C1039_=_C4371( C1039 C4371 ) C1039_=_C4761( C1039 C4761 ) \nC1039_=_C4762( C1039 C4762 ) C1044_=_C1068( C1044 C1068 ) C1044_=_C1070( C1044 C1070 ) C1044_=_C1071( C1044 C1071 ) C1056_=_C1057( C1056 C1057 ) C1056_=_C1737( C1056 C1737 ) \nC1056_=_C4217( C1056 C4217 ) C1056_=_C4218( C1056 C4218 ) C1056_=_C4219( C1056 C4219 ) C1056_=_C4220( C1056 C4220 ) C1057_=_C2367( C1057 C2367 ) C1057_=_C2488( C1057 C2488 ) \nC1057_=_C2617( C1057 C2617 ) C1057_=_C3144( C1057 C3144 ) C1057_=_C3636( C1057 C3636 ) C1057_=_C4516( C1057 C4516 ) C1068_=_C1070( C1068 C1070 ) C1068_=_C1071( C1068 C1071 ) \nC1068_=_C1681( C1068 C1681 ) C1070_=_C1071( C1070 C1071 ) C1072_=_C1074( C1072 C1074 ) C1072_=_C1075( C1072 C1075 ) C1072_=_C1076( C1072 C1076 ) C1072_=_C1077( C1072 C1077 ) \nC1072_=_C1078( C1072 C1078 ) C1072_=_C1079( C1072 C1079 ) C1072_=_C1080( C1072 C1080 ) C1072_=_C1081( C1072 C1081 ) C1072_=_C1082( C1072 C1082 ) C1072_=_C4212( C1072 C4212 ) \nC1074_=_C1075( C1074 C1075 ) C1074_=_C1076( C1074 C1076 ) C1074_=_C1077( C1074 C1077 ) C1074_=_C1078( C1074 C1078 ) C1074_=_C1079( C1074 C1079 ) C1074_=_C1080( C1074 C1080 ) \nC1074_=_C1081( C1074 C1081 ) C1074_=_C1082( C1074 C1082 ) C1074_=_C4218( C1074 C4218 ) C1075_=_C1076( C1075 C1076 ) C1075_=_C1077( C1075 C1077 ) C1075_=_C1078( C1075 C1078 ) \nC1075_=_C1079( 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7_=_C4184( C1077 C4184 ) C1078_=_C1079( C1078 C1079 ) C1078_=_C1080( C1078 C1080 ) \nC1078_=_C1081( C1078 C1081 ) C1078_=_C1082( C1078 C1082 ) C1078_=_C2802( C1078 C2802 ) C1079_=_C1080( C1079 C1080 ) C1079_=_C1081( C1079 C1081 ) C1079_=_C1082( C1079 C1082 ) \nC1079_=_C3832( C1079 C3832 ) C1080_=_C1081( C1080 C1081 ) C1080_=_C1082( C1080 C1082 ) C1080_=_C2093( C1080 C2093 ) C1081_=_C1082( C1081 C1082 ) C1081_=_C2087( C1081 C2087 ) \nC1082_=_C2086( C1082 C2086 ) C1083_=_C2273( C1083 C2273 ) C1083_=_C2540( C1083 C2540 ) C1083_=_C2618( C1083 C2618 ) C1083_=_C3429( C1083 C3429 ) C1083_=_C3439( C1083 C3439 ) \nC1091_=_C3428( C1091 C3428 ) C1091_=_C3832( C1091 C3832 ) C1091_=_C3833( C1091 C3833 ) C1137_=_C1389( C1137 C1389 ) C1137_=_C1435( C1137 C1435 ) C1137_=_C2094( C1137 C2094 ) \nC1137_=_C3181( C1137 C3181 ) C1137_=_C3430( C1137 C3430 ) C1137_=_C3626( C1137 C3626 ) C1137_=_C4206( C1137 C4206 ) C1137_=_C4346( C1137 C4346 ) C1137_=_C4371( C1137 C4371 ) \nC1137_=_C4650(</w:t>
      </w:r>
    </w:p>
    <w:p>
      <w:pPr>
        <w:pStyle w:val="PreformattedText"/>
        <w:bidi w:val="0"/>
        <w:spacing w:before="0" w:after="0"/>
        <w:jc w:val="left"/>
        <w:rPr/>
      </w:pPr>
      <w:r>
        <w:rPr/>
        <w:t xml:space="preserve"> </w:t>
      </w:r>
      <w:r>
        <w:rPr/>
        <w:t>C1137 C4650 ) C1137_=_C4708( C1137 C4708 ) C1137_=_C4761( C1137 C4761 ) C1137_=_C4762( C1137 C4762 ) C1168_=_C3114( C1168 C3114 ) C1168_=_C3253( C1168 C3253 ) \nC1168_=_C4105( C1168 C4105 ) C1168_=_C4459( C1168 C4459 ) C1168_=_C4694( C1168 C4694 ) C1168_=_C5010( C1168 C5010 ) C1196_=_C1348( C1196 C1348 ) C1196_=_C1578( C1196 C1578 ) \nC1196_=_C1830( C1196 C1830 ) C1196_=_C2634( C1196 C2634 ) C1196_=_C2775( C1196 C2775 ) C1196_=_C4446( C1196 C4446 ) C1196_=_C4559( C1196 C4559 ) C1196_=_C5086( C1196 C5086 ) \nC1252_=_C3320( C1252 C3320 ) C1252_=_C3321( C1252 C3321 ) C1252_=_C3322( C1252 C3322 ) C1252_=_C3323( C1252 C3323 ) C1252_=_C3324( C1252 C3324 ) C1252_=_C3325( C1252 C3325 ) \nC1252_=_C3326( C1252 C3326 ) C1289_=_C1291( C1289 C1291 ) C1289_=_C2074( C1289 C2074 ) C1289_=_C2672( C1289 C2672 ) C1289_=_C3376( C1289 C3376 ) C1289_=_C3975( C1289 C3975 ) \nC1289_=_C4093( C1289 C4093 ) C1289_=_C4521( C1289 C4521 ) C1289_=_C5054( C1289 C5054 ) C1291_=_C1474( C1291 C1474 ) C1291_=_C3493( C1291 C3493 ) C1291_=_C3775( C1291 C3775 ) \nC1291_=_C4181( C1291 C4181 ) C1291_=_C4212( C1291 C4212 ) C1291_=_C4263( C1291 C4263 ) C1311_=_C1448( C1311 C1448 ) C1311_=_C2814( C1311 C2814 ) C1311_=_C3002( C1311 C3002 ) \nC1311_=_C3003( C1311 C3003 ) C1311_=_C3004( C1311 C3004 ) C1348_=_C1578( C1348 C1578 ) C1348_=_C1830( C1348 C1830 ) C1348_=_C2634( C1348 C2634 ) C1348_=_C2775( C1348 C2775 ) \nC1348_=_C4446( C1348 C4446 ) C1348_=_C4559( C1348 C4559 ) C1348_=_C5086( C1348 C5086 ) C1389_=_C4206( C1389 C4206 ) C1389_=_C4371( C1389 C4371 ) C1389_=_C4761( C1389 C4761 ) \nC1389_=_C4762( C1389 C4762 ) C1431_=_C1681( C1431 C1681 ) C1431_=_C2300( C1431 C2300 ) C1431_=_C2827( C1431 C2827 ) C1431_=_C2843( C1431 C2843 ) C1431_=_C3181( C1431 C3181 ) \nC1431_=_C5050( C1431 C5050 ) C1435_=_C1475( C1435 C1475 ) C1435_=_C2094( C1435 C2094 ) C1435_=_C3181( C1435 C3181 ) C1435_=_C3430( C1435 C3430 ) C1435_=_C3626( C1435 C3626 ) \nC1435_=_C4346( C1435 C4346 ) C1435_=_C4650( C1435 C4650 ) C1435_=_C4708( C1435 C4708 ) C1435_=_C4762( C1435 C4762 ) C1448_=_C2814( C1448 C2814 ) C1448_=_C3002( C1448 C3002 ) \nC1448_=_C3003( C1448 C3003 ) C1448_=_C3004( C1448 C3004 ) C1469_=_C1474( C1469 C1474 ) C1469_=_C1848( C1469 C1848 ) C1469_=_C1940( C1469 C1940 ) C1469_=_C1941( C1469 C1941 ) \nC1469_=_C1942( C1469 C1942 ) C1469_=_C1943( C1469 C1943 ) C1469_=_C3400( C1469 C3400 ) C1469_=_C4215( C1469 C4215 ) C1474_=_C3493( C1474 C3493 ) C1474_=_C3775( C1474 C3775 ) \nC1474_=_C4181( C1474 C4181 ) C1474_=_C4212( C1474 C4212 ) C1474_=_C4263( C1474 C4263 ) C1475_=_C1478( C1475 C1478 ) C1475_=_C1479( C1475 C1479 ) C1475_=_C1480( C1475 C1480 ) \nC1475_=_C1481( C1475 C1481 ) C1475_=_C1482( C1475 C1482 ) C1475_=_C1483( C1475 C1483 ) C1478_=_C1479( C1478 C1479 ) C1478_=_C1480( C1478 C1480 ) C1478_=_C1481( C1478 C1481 ) \nC1478_=_C1482( C1478 C1482 ) C1478_=_C1483( C1478 C1483 ) C1479_=_C1480( C1479 C1480 ) C1479_=_C1481( C1479 C1481 ) C1479_=_C1482( C1479 C1482 ) C1479_=_C1483( C1479 C1483 ) \nC1480_=_C1481( C1480 C1481 ) C1480_=_C1482( C1480 C1482 ) C1480_=_C1483( C1480 C1483 ) C1480_=_C4615( C1480 C4615 ) C1481_=_C1482( C1481 C1482 ) C1481_=_C1483( C1481 C1483 ) \nC1482_=_C1483( C1482 C1483 ) C1482_=_C4762( C1482 C4762 ) C1484_=_C1485( C1484 C1485 ) C1484_=_C1486( C1484 C1486 ) C1484_=_C1487( C1484 C1487 ) C1485_=_C1486( C1485 C1486 ) \nC1485_=_C1487( C1485 C1487 ) C1486_=_C1487( C1486 C1487 ) C1487_=_C4421( C1487 C4421 ) C1487_=_C4422( C1487 C4422 ) C1487_=_C4423( C1487 C4423 ) C1487_=_C4424( C1487 C4424 ) \nC1487_=_C4425( C1487 C4425 ) C1494_=_C2067( C1494 C2067 ) C1494_=_C2094( C1494 C2094 ) C1494_=_C2719( C1494 C2719 ) C1494_=_C3439( C1494 C3439 ) C1494_=_C4370( C1494 C4370 ) \nC1494_=_C4563( C1494 C4563 ) C1494_=_C4864( C1494 C4864 ) C1494_=_C5098( C1494 C5098 ) C1510_=_C1926( C1510 C1926 ) C1510_=_C3914( C1510 C3914 ) C1510_=_C3986( C1510 C3986 ) \nC1510_=_C4241( C1510 C4241 ) C1510_=_C4411( C1510 C4411 ) C1511_=_C2245( C1511 C2245 ) C1511_=_C2603( C1511 C2603 ) C1511_=_C3092( C1511 C3092 ) C1511_=_C3181( C1511 C3181 ) \nC1511_=_C3246( C1511 C3246 ) C1511_=_C3255( C1511 C3255 ) C1511_=_C3360( C1511 C3360 ) C1511_=_C3361( C1511 C3361 ) C1511_=_C3363( C1511 C3363 ) C1511_=_C3365( C1511 C3365 ) \nC1577_=_C1578( C1577 C1578 ) C1577_=_C2163( C1577 C2163 ) C1577_=_C3507( C1577 C3507 ) C1577_=_C4615( C1577 C4615 ) C1577_=_C4992( C1577 C4992 ) C1578_=_C1830( C1578 C1830 ) \nC1578_=_C2634( C1578 C2634 ) C1578_=_C2775( C1578 C2775 ) C1578_=_C4446( C1578 C4446 ) C1578_=_C4559( C1578 C4559 ) C1578_=_C5086( C1578 C5086 ) C1599_=_C1735( C1599 C1735 ) \nC1599_=_C1737( C1599 C1737 ) C1599_=_C1738( C1599 C1738 ) C1599_=_C3672( C1599 C3672 ) C1599_=_C3961( C1599 C3961 ) C1628_=_C1744( C1628 C1744 ) C1628_=_C1745( C1628 C1745 ) \nC1628_=_C1746( C1628 C1746 ) C1628_=_C1747( C1628 C1747 ) C1628_=_C1749( C1628 C1749 ) C1681_=_C2300( C1681 C2300 ) C1681_=_C2827( C1681 C2827 ) C1681_=_C2843( C1681 C2843 ) \nC1681_=_C3181( C1681 C3181 ) C1681_=_C5050( C1681 C5050 ) C1697_=_C3725( C1697 C3725 ) C1697_=_C3818( C1697 C3818 ) C1697_=_C4059( C1697 C4059 ) C1697_=_C5040( C1697 C5040 ) \nC1698_=_C2300( C1698 C2300 ) C1698_=_C2337( C1698 C2337 ) C1698_=_C2338( C1698 C2338 ) C1698_=_C2339( C1698 C2339 ) C1698_=_C3038( C1698 C3038 ) C1734_=_C3465( C1734 C3465 ) \nC1735_=_C1737( C1735 C1737 ) C1735_=_C1738( C1735 C1738 ) C1737_=_C1738( C1737 C1738 ) C1737_=_C2330( C1737 C2330 ) C1738_=_C2625( C1738 C2625 ) C1738_=_C3716( C1738 C3716 ) \nC1738_=_C4735( C1738 C4735 ) C1738_=_C5013( C1738 C5013 ) C1738_=_C5212( C1738 C5212 ) C1738_=_C5223( C1738 C5223 ) C1739_=_C1894( C1739 C1894 ) C1739_=_C2010( C1739 C2010 ) \nC1739_=_C2230( C1739 C2230 ) C1739_=_C2802( C1739 C2802 ) C1739_=_C3009( C1739 C3009 ) C1739_=_C3574( C1739 C3574 ) C1739_=_C3834( C1739 C3834 ) C1739_=_C3835( C1739 C3835 ) \nC1739_=_C3836( C1739 C3836 ) C1739_=_C3838( C1739 C3838 ) C1739_=_C3839( C1739 C3839 ) C1739_=_C3840( C1739 C3840 ) C1744_=_C1745( C1744 C1745 ) C1744_=_C1746( C1744 C1746 ) \nC1744_=_C1747( C1744 C1747 ) C1744_=_C1749( C1744 C1749 ) C1744_=_C3144( C1744 C3144 ) C1745_=_C1746( C1745 C1746 ) C1745_=_C1747( C1745 C1747 ) C1745_=_C1749( C1745 C1749 ) \nC1746_=_C1747( C1746 C1747 ) C1746_=_C1749( C1746 C1749 ) C1747_=_C1749( C1747 C1749 ) C1749_=_C4427( C1749 C4427 ) C1750_=_C1751( C1750 C1751 ) C1750_=_C1752( C1750 C1752 ) \nC1750_=_C1753( C1750 C1753 ) C1750_=_C1754( C1750 C1754 ) C1750_=_C1755( C1750 C1755 ) C1751_=_C1752( C1751 C1752 ) C1751_=_C1753( C1751 C1753 ) C1751_=_C1754( C1751 C1754 ) \nC1751_=_C1755( C1751 C1755 ) C1751_=_C4238( C1751 C4238 ) C1751_=_C5154( C1751 C5154 ) C1752_=_C1753( C1752 C1753 ) C1752_=_C1754( C1752 C1754 ) C1752_=_C1755( C1752 C1755 ) \nC1753_=_C1754( C1753 C1754 ) C1753_=_C1755( C1753 C1755 ) C1753_=_C4093( C1753 C4093 ) C1753_=_C5098( C1753 C5098 ) C1754_=_C1755( C1754 C1755 ) C1754_=_C3323( C1754 C3323 ) \nC1755_=_C2239( C1755 C2239 ) C1816_=_C1938( C1816 C1938 ) C1816_=_C1939( C1816 C1939 ) C1823_=_C2084( C1823 C2084 ) C1823_=_C2085( C1823 C2085 ) C1823_=_C2086( C1823 C2086 ) \nC1823_=_C2087( C1823 C2087 ) C1830_=_C2634( C1830 C2634 ) C1830_=_C2775( C1830 C2775 ) C1830_=_C4446( C1830 C4446 ) C1830_=_C4559( C1830 C4559 ) C1830_=_C5086( C1830 C5086 ) \nC1848_=_C1940( C1848 C1940 ) C1848_=_C1941( C1848 C1941 ) C1848_=_C1942( C1848 C1942 ) C1848_=_C1943( C1848 C1943 ) C1894_=_C2010( C1894 C2010 ) C1894_=_C2230( C1894 C2230 ) \nC1894_=_C2802( C1894 C2802 ) C1894_=_C3009( C1894 C3009 ) C1894_=_C3574( C1894 C3574 ) C1894_=_C3834( C1894 C3834 ) C1894_=_C3835( C1894 C3835 ) C1894_=_C3836( C1894 C3836 ) \nC1894_=_C3838( C1894 C3838 ) C1894_=_C3839( C1894 C3839 ) C1894_=_C3840( C1894 C3840 ) C1926_=_C3914( C1926 C3914 ) C1926_=_C3986( C1926 C3986 ) C1926_=_C4241( C1926 C4241 ) \nC1926_=_C4411( C1926 C4411 ) C1938_=_C1939( C1938 C1939 ) C1939_=_C3376( C1939 C3376 ) C1939_=_C4796( C1939 C4796 ) C1940_=_C1941( C1940 C1941 ) C1940_=_C1942( C1940 C1942 ) \nC1940_=_C1943( C1940 C1943 ) C1941_=_C1942( C1941 C1942 ) C1941_=_C1943( C1941 C1943 ) C1942_=_C1943( C1942 C1943 ) C1967_=_C2827( C1967 C2827 ) C1967_=_C3396( C1967 C3396 ) \nC1967_=_C3397( C1967 C3397 ) C1967_=_C3398( C1967 C3398 ) C1967_=_C3399( C1967 C3399 ) C1973_=_C2623( C1973 C2623 ) C1973_=_C2741( C1973 C2741 ) C1973_=_C3327( C1973 C3327 ) \nC1973_=_C3328( C1973 C3328 ) C1973_=_C3329( C1973 C3329 ) C1973_=_C3330( C1973 C3330 ) C2010_=_C2011( C2010 C2011 ) C2010_=_C2230( C2010 C2230 ) C2010_=_C2802( C2010 C2802 ) \nC2010_=_C3009( C2010 C3009 ) C2010_=_C3574( C2010 C3574 ) C2010_=_C3834( C2010 C3834 ) C2010_=_C3835( C2010 C3835 ) C2010_=_C3836( C2010 C3836 ) C2010_=_C3838( C2010 C3838 ) \nC2010_=_C3839( C2010 C3839 ) C2010_=_C3840( C2010 C3840 ) C2011_=_C2576( C2011 C2576 ) C2011_=_C3027( C2011 C3027 ) C2011_=_C3314( C2011 C3314 ) C2011_=_C3672( C2011 C3672 ) \nC2011_=_C3673( C2011 C3673 ) C2011_=_C3674( C2011 C3674 ) C2011_=_C3675( C2011 C3675 ) C2011_=_C3676( C2011 C3676 ) C2052_=_C3519( C2052 C3519 ) C2052_=_C3984( C2052 C3984 ) \nC2052_=_C4363( C2052 C4363 ) C2052_=_C4937( C2052 C4937 ) C2067_=_C2094( C2067 C2094 ) C2067_=_C2719( C2067 C2719 ) C2067_=_C4370( C2067 C4370 ) C2067_=_C4563( C2067 C4563 ) \nC2067_=_C4864( C2067 C4864 ) C2067_=_C5098( C2067 C5098 ) C2074_=_C2672( C2074 C2672 ) C2074_=_C2804( C2074 C2804 ) C2074_=_C3376( C2074 C3376 ) C2074_=_C3975( C2074 C3975 ) \nC2074_=_C4093( C2074 C4093 ) C2074_=_C4521( C2074 C4521 ) C2074_=_C4746( C2074 C4746 ) C2074_=_C5054( C2074 C5054 ) C2084_=_C2085( C2084 C2085 ) C2084_=_C2086( C2084 C2086 ) \nC2084_=_C2087( C2084 C2087 ) C2084_=_C2333( C2084 C2333 ) C2085_=_C2086( C2085 C2086 ) C2085_=_C2087( C2085 C2087 ) C2086_=_C2087( C2086 C2087 ) C2088_=_C2089( C2088 C2089 ) \nC2088_=_C2091( C2088 C2091 ) C2088_=_C2092( C2088 C2092 ) C2088_=_C2093( C2088 C2093 ) C2088_=_C2094( C2088 C2094 ) C2088_=_C2095( C2088 C2095 ) C2088_=_C2096( C2088 C2096 ) \nC2089_=_C2091( C2089 C2091 ) C2089_=_C2092( C2089 C2092 ) C2089_=_C2093(</w:t>
      </w:r>
    </w:p>
    <w:p>
      <w:pPr>
        <w:pStyle w:val="PreformattedText"/>
        <w:bidi w:val="0"/>
        <w:spacing w:before="0" w:after="0"/>
        <w:jc w:val="left"/>
        <w:rPr/>
      </w:pPr>
      <w:r>
        <w:rPr/>
        <w:t xml:space="preserve"> </w:t>
      </w:r>
      <w:r>
        <w:rPr/>
        <w:t>C2089 C2093 ) C2089_=_C2094( C2089 C2094 ) C2089_=_C2095( C2089 C2095 ) C2089_=_C2096( C2089 C2096 ) \nC2089_=_C2996( C2089 C2996 ) C2091_=_C2092( C2091 C2092 ) C2091_=_C2093( C2091 C2093 ) C2091_=_C2094( C2091 C2094 ) C2091_=_C2095( C2091 C2095 ) C2091_=_C2096( C2091 C2096 ) \nC2092_=_C2093( C2092 C2093 ) C2092_=_C2094( C2092 C2094 ) C2092_=_C2095( C2092 C2095 ) C2092_=_C2096( C2092 C2096 ) C2092_=_C4219( C2092 C4219 ) C2092_=_C4715( C2092 C4715 ) \nC2093_=_C2094( C2093 C2094 ) C2093_=_C2095( C2093 C2095 ) C2093_=_C2096( C2093 C2096 ) C2094_=_C2095( C2094 C2095 ) C2094_=_C2096( C2094 C2096 ) C2094_=_C2719( C2094 C2719 ) \nC2094_=_C3181( C2094 C3181 ) C2094_=_C3430( C2094 C3430 ) C2094_=_C3626( C2094 C3626 ) C2094_=_C4346( C2094 C4346 ) C2094_=_C4370( C2094 C4370 ) C2094_=_C4563( C2094 C4563 ) \nC2094_=_C4650( C2094 C4650 ) C2094_=_C4708( C2094 C4708 ) C2094_=_C4762( C2094 C4762 ) C2094_=_C4864( C2094 C4864 ) C2094_=_C5098( C2094 C5098 ) C2095_=_C2096( C2095 C2096 ) \nC2162_=_C2163( C2162 C2163 ) C2162_=_C2414( C2162 C2414 ) C2162_=_C4536( C2162 C4536 ) C2162_=_C4685( C2162 C4685 ) C2162_=_C5244( C2162 C5244 ) C2163_=_C3507( C2163 C3507 ) \nC2163_=_C4615( C2163 C4615 ) C2171_=_C3274( C2171 C3274 ) C2171_=_C3419( C2171 C3419 ) C2171_=_C4533( C2171 C4533 ) C2171_=_C4535( C2171 C4535 ) C2199_=_C2239( C2199 C2239 ) \nC2199_=_C2329( C2199 C2329 ) C2199_=_C2330( C2199 C2330 ) C2199_=_C2331( C2199 C2331 ) C2199_=_C2332( C2199 C2332 ) C2199_=_C2333( C2199 C2333 ) C2199_=_C2334( C2199 C2334 ) \nC2199_=_C2335( C2199 C2335 ) C2199_=_C2336( C2199 C2336 ) C2230_=_C2802( C2230 C2802 ) C2230_=_C3009( C2230 C3009 ) C2230_=_C3574( C2230 C3574 ) C2230_=_C3834( C2230 C3834 ) \nC2230_=_C3835( C2230 C3835 ) C2230_=_C3836( C2230 C3836 ) C2230_=_C3838( C2230 C3838 ) C2230_=_C3839( C2230 C3839 ) C2230_=_C3840( C2230 C3840 ) C2239_=_C2329( C2239 C2329 ) \nC2239_=_C2330( C2239 C2330 ) C2239_=_C2331( C2239 C2331 ) C2239_=_C2332( C2239 C2332 ) C2239_=_C2333( C2239 C2333 ) C2239_=_C2334( C2239 C2334 ) C2239_=_C2335( C2239 C2335 ) \nC2239_=_C2336( C2239 C2336 ) C2245_=_C2603( C2245 C2603 ) C2245_=_C3092( C2245 C3092 ) C2245_=_C3246( C2245 C3246 ) C2245_=_C3255( C2245 C3255 ) C2245_=_C3360( C2245 C3360 ) \nC2245_=_C3361( C2245 C3361 ) C2245_=_C3363( C2245 C3363 ) C2245_=_C3365( C2245 C3365 ) C2245_=_C4230( C2245 C4230 ) C2257_=_C3203( C2257 C3203 ) C2257_=_C3400( C2257 C3400 ) \nC2257_=_C3402( C2257 C3402 ) C2257_=_C3403( C2257 C3403 ) C2263_=_C4281( C2263 C4281 ) C2263_=_C5152( C2263 C5152 ) C2263_=_C5153( C2263 C5153 ) C2263_=_C5154( C2263 C5154 ) \nC2273_=_C2540( C2273 C2540 ) C2273_=_C2618( C2273 C2618 ) C2273_=_C3429( C2273 C3429 ) C2273_=_C3439( C2273 C3439 ) C2299_=_C3157( C2299 C3157 ) C2299_=_C3560( C2299 C3560 ) \nC2299_=_C3786( C2299 C3786 ) C2299_=_C3932( C2299 C3932 ) C2299_=_C4238( C2299 C4238 ) C2299_=_C4407( C2299 C4407 ) C2299_=_C4530( C2299 C4530 ) C2299_=_C4953( C2299 C4953 ) \nC2299_=_C4971( C2299 C4971 ) C2300_=_C2337( C2300 C2337 ) C2300_=_C2338( C2300 C2338 ) C2300_=_C2339( C2300 C2339 ) C2300_=_C2827( C2300 C2827 ) C2300_=_C2843( C2300 C2843 ) \nC2300_=_C3181( C2300 C3181 ) C2300_=_C5050( C2300 C5050 ) C2311_=_C2803( C2311 C2803 ) C2311_=_C3690( C2311 C3690 ) C2311_=_C4215( C2311 C4215 ) C2311_=_C4216( C2311 C4216 ) \nC2329_=_C2330( C2329 C2330 ) C2329_=_C2331( C2329 C2331 ) C2329_=_C2332( C2329 C2332 ) C2329_=_C2333( C2329 C2333 ) C2329_=_C2334( C2329 C2334 ) C2329_=_C2335( C2329 C2335 ) \nC2329_=_C2336( C2329 C2336 ) C2330_=_C2331( C2330 C2331 ) C2330_=_C2332( C2330 C2332 ) C2330_=_C2333( C2330 C2333 ) C2330_=_C2334( C2330 C2334 ) C2330_=_C2335( C2330 C2335 ) \nC2330_=_C2336( C2330 C2336 ) C2330_=_C3027( C2330 C3027 ) C2331_=_C2332( C2331 C2332 ) C2331_=_C2333( C2331 C2333 ) C2331_=_C2334( C2331 C2334 ) C2331_=_C2335( C2331 C2335 ) \nC2331_=_C2336( C2331 C2336 ) C2332_=_C2333( C2332 C2333 ) C2332_=_C2334( C2332 C2334 ) C2332_=_C2335( C2332 C2335 ) C2332_=_C2336( C2332 C2336 ) C2332_=_C3253( C2332 C3253 ) \nC2333_=_C2334( C2333 C2334 ) C2333_=_C2335( C2333 C2335 ) C2333_=_C2336( C2333 C2336 ) C2333_=_C3786( C2333 C3786 ) C2334_=_C2335( C2334 C2335 ) C2334_=_C2336( C2334 C2336 ) \nC2335_=_C2336( C2335 C2336 ) C2335_=_C4672( C2335 C4672 ) C2337_=_C2338( C2337 C2338 ) C2337_=_C2339( C2337 C2339 ) C2338_=_C2339( C2338 C2339 ) C2367_=_C2488( C2367 C2488 ) \nC2367_=_C2617( C2367 C2617 ) C2367_=_C3144( C2367 C3144 ) C2367_=_C3636( C2367 C3636 ) C2367_=_C4516( C2367 C4516 ) C2414_=_C4536( C2414 C4536 ) C2414_=_C4685( C2414 C4685 ) \nC2414_=_C5244( C2414 C5244 ) C2453_=_C3424( C2453 C3424 ) C2453_=_C3462( C2453 C3462 ) C2453_=_C3626( C2453 C3626 ) C2453_=_C4372( C2453 C4372 ) C2453_=_C4532( C2453 C4532 ) \nC2453_=_C4754( C2453 C4754 ) C2453_=_C4796( C2453 C4796 ) C2484_=_C4247( C2484 C4247 ) C2488_=_C2617( C2488 C2617 ) C2488_=_C3144( C2488 C3144 ) C2488_=_C3636( C2488 C3636 ) \nC2488_=_C4516( C2488 C4516 ) C2540_=_C2618( C2540 C2618 ) C2540_=_C3429( C2540 C3429 ) C2540_=_C3439( C2540 C3439 ) C2576_=_C3027( C2576 C3027 ) C2576_=_C3314( C2576 C3314 ) \nC2576_=_C3672( C2576 C3672 ) C2576_=_C3673( C2576 C3673 ) C2576_=_C3674( C2576 C3674 ) C2576_=_C3675( C2576 C3675 ) C2576_=_C3676( C2576 C3676 ) C2603_=_C3092( C2603 C3092 ) \nC2603_=_C3246( C2603 C3246 ) C2603_=_C3255( C2603 C3255 ) C2603_=_C3360( C2603 C3360 ) C2603_=_C3361( C2603 C3361 ) C2603_=_C3363( C2603 C3363 ) C2603_=_C3365( C2603 C3365 ) \nC2603_=_C3914( C2603 C3914 ) C2617_=_C2618( C2617 C2618 ) C2617_=_C2623( C2617 C2623 ) C2617_=_C2624( C2617 C2624 ) C2617_=_C2625( C2617 C2625 ) C2617_=_C3144( C2617 C3144 ) \nC2617_=_C3636( C2617 C3636 ) C2617_=_C4516( C2617 C4516 ) C2618_=_C3429( C2618 C3429 ) C2618_=_C3439( C2618 C3439 ) C2623_=_C2624( C2623 C2624 ) C2623_=_C2625( C2623 C2625 ) \nC2623_=_C2741( C2623 C2741 ) C2623_=_C3327( C2623 C3327 ) C2623_=_C3328( C2623 C3328 ) C2623_=_C3329( C2623 C3329 ) C2623_=_C3330( C2623 C3330 ) C2624_=_C2625( C2624 C2625 ) \nC2624_=_C2934( C2624 C2934 ) C2624_=_C3359( C2624 C3359 ) C2625_=_C3716( C2625 C3716 ) C2625_=_C4735( C2625 C4735 ) C2625_=_C5013( C2625 C5013 ) C2625_=_C5212( C2625 C5212 ) \nC2625_=_C5223( C2625 C5223 ) C2634_=_C2775( C2634 C2775 ) C2634_=_C4446( C2634 C4446 ) C2634_=_C4559( C2634 C4559 ) C2634_=_C5086( C2634 C5086 ) C2672_=_C3376( C2672 C3376 ) \nC2672_=_C3975( C2672 C3975 ) C2672_=_C4093( C2672 C4093 ) C2672_=_C4521( C2672 C4521 ) C2672_=_C5054( C2672 C5054 ) C2689_=_C2804( C2689 C2804 ) C2689_=_C3465( C2689 C3465 ) \nC2689_=_C3497( C2689 C3497 ) C2689_=_C4496( C2689 C4496 ) C2689_=_C4658( C2689 C4658 ) C2689_=_C4669( C2689 C4669 ) C2689_=_C4670( C2689 C4670 ) C2689_=_C4671( C2689 C4671 ) \nC2719_=_C4370( C2719 C4370 ) C2719_=_C4563( C2719 C4563 ) C2719_=_C4694( C2719 C4694 ) C2719_=_C4864( C2719 C4864 ) C2719_=_C5098( C2719 C5098 ) C2741_=_C3327( C2741 C3327 ) \nC2741_=_C3328( C2741 C3328 ) C2741_=_C3329( C2741 C3329 ) C2741_=_C3330( C2741 C3330 ) C2747_=_C3277( C2747 C3277 ) C2747_=_C3677( C2747 C3677 ) C2775_=_C4446( C2775 C4446 ) \nC2775_=_C4559( C2775 C4559 ) C2775_=_C5086( C2775 C5086 ) C2802_=_C2803( C2802 C2803 ) C2802_=_C2804( C2802 C2804 ) C2802_=_C3009( C2802 C3009 ) C2802_=_C3574( C2802 C3574 ) \nC2802_=_C3834( C2802 C3834 ) C2802_=_C3835( C2802 C3835 ) C2802_=_C3836( C2802 C3836 ) C2802_=_C3838( C2802 C3838 ) C2802_=_C3839( C2802 C3839 ) C2802_=_C3840( C2802 C3840 ) \nC2803_=_C2804( C2803 C2804 ) C2803_=_C4215( C2803 C4215 ) C2803_=_C4216( C2803 C4216 ) C2804_=_C3465( C2804 C3465 ) C2804_=_C3497( C2804 C3497 ) C2804_=_C4496( C2804 C4496 ) \nC2804_=_C4658( C2804 C4658 ) C2804_=_C4669( C2804 C4669 ) C2804_=_C4670( C2804 C4670 ) C2804_=_C4671( C2804 C4671 ) C2804_=_C4746( C2804 C4746 ) C2814_=_C3002( C2814 C3002 ) \nC2814_=_C3003( C2814 C3003 ) C2814_=_C3004( C2814 C3004 ) C2827_=_C2843( C2827 C2843 ) C2827_=_C3181( C2827 C3181 ) C2827_=_C5050( C2827 C5050 ) C2843_=_C3181( C2843 C3181 ) \nC2843_=_C3838( C2843 C3838 ) C2843_=_C4421( C2843 C4421 ) C2843_=_C5050( C2843 C5050 ) C2934_=_C3359( C2934 C3359 ) C2994_=_C2995( C2994 C2995 ) C2994_=_C2996( C2994 C2996 ) \nC2994_=_C2997( C2994 C2997 ) C2994_=_C2998( C2994 C2998 ) C2994_=_C2999( C2994 C2999 ) C2994_=_C3000( C2994 C3000 ) C2994_=_C3001( C2994 C3001 ) C2995_=_C2996( C2995 C2996 ) \nC2995_=_C2997( C2995 C2997 ) C2995_=_C2998( C2995 C2998 ) C2995_=_C2999( C2995 C2999 ) C2995_=_C3000( C2995 C3000 ) C2995_=_C3001( C2995 C3001 ) C2996_=_C2997( C2996 C2997 ) \nC2996_=_C2998( C2996 C2998 ) C2996_=_C2999( C2996 C2999 ) C2996_=_C3000( C2996 C3000 ) C2996_=_C3001( C2996 C3001 ) C2996_=_C3329( C2996 C3329 ) C2997_=_C2998( C2997 C2998 ) \nC2997_=_C2999( C2997 C2999 ) C2997_=_C3000( C2997 C3000 ) C2997_=_C3001( C2997 C3001 ) C2998_=_C2999( C2998 C2999 ) C2998_=_C3000( C2998 C3000 ) C2998_=_C3001( C2998 C3001 ) \nC2999_=_C3000( C2999 C3000 ) C2999_=_C3001( C2999 C3001 ) C2999_=_C3403( C2999 C3403 ) C3000_=_C3001( C3000 C3001 ) C3002_=_C3003( C3002 C3003 ) C3002_=_C3004( C3002 C3004 ) \nC3002_=_C4125( C3002 C4125 ) C3003_=_C3004( C3003 C3004 ) C3009_=_C3574( C3009 C3574 ) C3009_=_C3834( C3009 C3834 ) C3009_=_C3835( C3009 C3835 ) C3009_=_C3836( C3009 C3836 ) \nC3009_=_C3838( C3009 C3838 ) C3009_=_C3839( C3009 C3839 ) C3009_=_C3840( C3009 C3840 ) C3027_=_C3314( C3027 C3314 ) C3027_=_C3672( C3027 C3672 ) C3027_=_C3673( C3027 C3673 ) \nC3027_=_C3674( C3027 C3674 ) C3027_=_C3675( C3027 C3675 ) C3027_=_C3676( C3027 C3676 ) C3038_=_C3100( C3038 C3100 ) C3038_=_C3334( C3038 C3334 ) C3038_=_C3588( C3038 C3588 ) \nC3038_=_C3684( C3038 C3684 ) C3038_=_C4184( C3038 C4184 ) C3038_=_C4206( C3038 C4206 ) C3038_=_C4286( C3038 C4286 ) C3038_=_C4536( C3038 C4536 ) C3092_=_C3246( C3092 C3246 ) \nC3092_=_C3255( C3092 C3255 ) C3092_=_C3360( C3092 C3360 ) C3092_=_C3361( C3092 C3361 ) C3092_=_C3363( C3092 C3363 ) C3092_=_C3365( C3092 C3365 ) C3100_=_C3334( C3100 C3334 ) \nC3100_=_C3588( C3100 C3588 ) C3100_=_C3684( C3100 C3684 ) C3100_=_C4184( C3100 C4184 ) C3100_=_C4286( C3100 C4286 ) C3100_=_C4536(</w:t>
      </w:r>
    </w:p>
    <w:p>
      <w:pPr>
        <w:pStyle w:val="PreformattedText"/>
        <w:bidi w:val="0"/>
        <w:spacing w:before="0" w:after="0"/>
        <w:jc w:val="left"/>
        <w:rPr/>
      </w:pPr>
      <w:r>
        <w:rPr/>
        <w:t xml:space="preserve"> </w:t>
      </w:r>
      <w:r>
        <w:rPr/>
        <w:t>C3100 C4536 ) C3114_=_C3253( C3114 C3253 ) \nC3114_=_C4105( C3114 C4105 ) C3114_=_C4459( C3114 C4459 ) C3114_=_C4694( C3114 C4694 ) C3114_=_C5010( C3114 C5010 ) C3144_=_C3636( C3144 C3636 ) C3144_=_C4516( C3144 C4516 ) \nC3157_=_C3560( C3157 C3560 ) C3157_=_C3786( C3157 C3786 ) C3157_=_C3833( C3157 C3833 ) C3157_=_C3932( C3157 C3932 ) C3157_=_C4238( C3157 C4238 ) C3157_=_C4407( C3157 C4407 ) \nC3157_=_C4481( C3157 C4481 ) C3157_=_C4530( C3157 C4530 ) C3157_=_C4953( C3157 C4953 ) C3157_=_C4971( C3157 C4971 ) C3181_=_C3430( C3181 C3430 ) C3181_=_C3626( C3181 C3626 ) \nC3181_=_C4346( C3181 C4346 ) C3181_=_C4650( C3181 C4650 ) C3181_=_C4708( C3181 C4708 ) C3181_=_C4762( C3181 C4762 ) C3181_=_C5050( C3181 C5050 ) C3203_=_C3400( C3203 C3400 ) \nC3203_=_C3402( C3203 C3402 ) C3203_=_C3403( C3203 C3403 ) C3246_=_C3255( C3246 C3255 ) C3246_=_C3360( C3246 C3360 ) C3246_=_C3361( C3246 C3361 ) C3246_=_C3363( C3246 C3363 ) \nC3246_=_C3365( C3246 C3365 ) C3253_=_C3586( C3253 C3586 ) C3253_=_C4105( C3253 C4105 ) C3253_=_C4459( C3253 C4459 ) C3253_=_C4694( C3253 C4694 ) C3253_=_C5010( C3253 C5010 ) \nC3255_=_C3360( C3255 C3360 ) C3255_=_C3361( C3255 C3361 ) C3255_=_C3363( C3255 C3363 ) C3255_=_C3365( C3255 C3365 ) C3274_=_C3419( C3274 C3419 ) C3274_=_C4533( C3274 C4533 ) \nC3274_=_C4535( C3274 C4535 ) C3277_=_C3677( C3277 C3677 ) C3314_=_C3672( C3314 C3672 ) C3314_=_C3673( C3314 C3673 ) C3314_=_C3674( C3314 C3674 ) C3314_=_C3675( C3314 C3675 ) \nC3314_=_C3676( C3314 C3676 ) C3314_=_C5053( C3314 C5053 ) C3320_=_C3321( C3320 C3321 ) C3320_=_C3322( C3320 C3322 ) C3320_=_C3323( C3320 C3323 ) C3320_=_C3324( C3320 C3324 ) \nC3320_=_C3325( C3320 C3325 ) C3320_=_C3326( C3320 C3326 ) C3320_=_C3328( C3320 C3328 ) C3321_=_C3322( C3321 C3322 ) C3321_=_C3323( C3321 C3323 ) C3321_=_C3324( C3321 C3324 ) \nC3321_=_C3325( C3321 C3325 ) C3321_=_C3326( C3321 C3326 ) C3322_=_C3323( C3322 C3323 ) C3322_=_C3324( C3322 C3324 ) C3322_=_C3325( C3322 C3325 ) C3322_=_C3326( C3322 C3326 ) \nC3322_=_C3698( C3322 C3698 ) C3322_=_C3839( C3322 C3839 ) C3323_=_C3324( C3323 C3324 ) C3323_=_C3325( C3323 C3325 ) C3323_=_C3326( C3323 C3326 ) C3324_=_C3325( C3324 C3325 ) \nC3324_=_C3326( C3324 C3326 ) C3325_=_C3326( C3325 C3326 ) C3327_=_C3328( C3327 C3328 ) C3327_=_C3329( C3327 C3329 ) C3327_=_C3330( C3327 C3330 ) C3328_=_C3329( C3328 C3329 ) \nC3328_=_C3330( C3328 C3330 ) C3329_=_C3330( C3329 C3330 ) C3329_=_C4670( C3329 C4670 ) C3334_=_C3588( C3334 C3588 ) C3334_=_C3684( C3334 C3684 ) C3334_=_C4059( C3334 C4059 ) \nC3334_=_C4184( C3334 C4184 ) C3334_=_C4286( C3334 C4286 ) C3334_=_C4536( C3334 C4536 ) C3360_=_C3361( C3360 C3361 ) C3360_=_C3363( C3360 C3363 ) C3360_=_C3365( C3360 C3365 ) \nC3361_=_C3363( C3361 C3363 ) C3361_=_C3365( C3361 C3365 ) C3361_=_C3428( C3361 C3428 ) C3363_=_C3365( C3363 C3365 ) C3363_=_C4530( C3363 C4530 ) C3376_=_C3975( C3376 C3975 ) \nC3376_=_C4093( C3376 C4093 ) C3376_=_C4521( C3376 C4521 ) C3376_=_C4796( C3376 C4796 ) C3376_=_C5054( C3376 C5054 ) C3396_=_C3397( C3396 C3397 ) C3396_=_C3398( C3396 C3398 ) \nC3396_=_C3399( C3396 C3399 ) C3397_=_C3398( C3397 C3398 ) C3397_=_C3399( C3397 C3399 ) C3398_=_C3399( C3398 C3399 ) C3400_=_C3402( C3400 C3402 ) C3400_=_C3403( C3400 C3403 ) \nC3400_=_C4215( C3400 C4215 ) C3402_=_C3403( C3402 C3403 ) C3402_=_C4217( C3402 C4217 ) C3402_=_C4241( C3402 C4241 ) C3403_=_C3840( C3403 C3840 ) C3403_=_C4991( C3403 C4991 ) \nC3403_=_C4992( C3403 C4992 ) C3403_=_C4993( C3403 C4993 ) C3403_=_C4994( C3403 C4994 ) C3419_=_C4533( C3419 C4533 ) C3419_=_C4535( C3419 C4535 ) C3424_=_C3462( C3424 C3462 ) \nC3424_=_C3626( C3424 C3626 ) C3424_=_C4372( C3424 C4372 ) C3424_=_C4532( C3424 C4532 ) C3424_=_C4754( C3424 C4754 ) C3424_=_C4796( C3424 C4796 ) C3428_=_C3429( C3428 C3429 ) \nC3428_=_C3430( C3428 C3430 ) C3428_=_C3832( C3428 C3832 ) C3428_=_C3833( C3428 C3833 ) C3429_=_C3430( C3429 C3430 ) C3429_=_C3439( C3429 C3439 ) C3430_=_C3626( C3430 C3626 ) \nC3430_=_C3684( C3430 C3684 ) C3430_=_C4346( C3430 C4346 ) C3430_=_C4650( C3430 C4650 ) C3430_=_C4708( C3430 C4708 ) C3430_=_C4762( C3430 C4762 ) C3462_=_C3626( C3462 C3626 ) \nC3462_=_C3932( C3462 C3932 ) C3462_=_C4372( C3462 C4372 ) C3462_=_C4532( C3462 C4532 ) C3462_=_C4754( C3462 C4754 ) C3462_=_C4796( C3462 C4796 ) C3465_=_C3497( C3465 C3497 ) \nC3465_=_C4496( C3465 C4496 ) C3465_=_C4658( C3465 C4658 ) C3465_=_C4669( C3465 C4669 ) C3465_=_C4670( C3465 C4670 ) C3465_=_C4671( C3465 C4671 ) C3493_=_C3775( C3493 C3775 ) \nC3493_=_C4181( C3493 C4181 ) C3493_=_C4212( C3493 C4212 ) C3493_=_C4263( C3493 C4263 ) C3497_=_C4496( C3497 C4496 ) C3497_=_C4658( C3497 C4658 ) C3497_=_C4669( C3497 C4669 ) \nC3497_=_C4670( C3497 C4670 ) C3497_=_C4671( C3497 C4671 ) C3497_=_C4994( C3497 C4994 ) C3507_=_C4615( C3507 C4615 ) C3519_=_C3984( C3519 C3984 ) C3519_=_C4363( C3519 C4363 ) \nC3519_=_C4937( C3519 C4937 ) C3549_=_C3586( C3549 C3586 ) C3560_=_C3786( C3560 C3786 ) C3560_=_C3932( C3560 C3932 ) C3560_=_C4238( C3560 C4238 ) C3560_=_C4407( C3560 C4407 ) \nC3560_=_C4530( C3560 C4530 ) C3560_=_C4953( C3560 C4953 ) C3560_=_C4971( C3560 C4971 ) C3560_=_C5086( C3560 C5086 ) C3574_=_C3834( C3574 C3834 ) C3574_=_C3835( C3574 C3835 ) \nC3574_=_C3836( C3574 C3836 ) C3574_=_C3838( C3574 C3838 ) C3574_=_C3839( C3574 C3839 ) C3574_=_C3840( C3574 C3840 ) C3574_=_C4559( C3574 C4559 ) C3588_=_C3684( C3588 C3684 ) \nC3588_=_C4184( C3588 C4184 ) C3588_=_C4286( C3588 C4286 ) C3588_=_C4536( C3588 C4536 ) C3588_=_C4784( C3588 C4784 ) C3588_=_C5152( C3588 C5152 ) C3626_=_C4346( C3626 C4346 ) \nC3626_=_C4372( C3626 C4372 ) C3626_=_C4532( C3626 C4532 ) C3626_=_C4650( C3626 C4650 ) C3626_=_C4708( C3626 C4708 ) C3626_=_C4754( C3626 C4754 ) C3626_=_C4762( C3626 C4762 ) \nC3626_=_C4796( C3626 C4796 ) C3636_=_C4516( C3636 C4516 ) C3672_=_C3673( C3672 C3673 ) C3672_=_C3674( C3672 C3674 ) C3672_=_C3675( C3672 C3675 ) C3672_=_C3676( C3672 C3676 ) \nC3672_=_C3961( C3672 C3961 ) C3673_=_C3674( C3673 C3674 ) C3673_=_C3675( C3673 C3675 ) C3673_=_C3676( C3673 C3676 ) C3674_=_C3675( C3674 C3675 ) C3674_=_C3676( C3674 C3676 ) \nC3675_=_C3676( C3675 C3676 ) C3684_=_C4184( C3684 C4184 ) C3684_=_C4286( C3684 C4286 ) C3684_=_C4536( C3684 C4536 ) C3690_=_C5157( C3690 C5157 ) C3698_=_C3839( C3698 C3839 ) \nC3698_=_C4092( C3698 C4092 ) C3698_=_C4125( C3698 C4125 ) C3698_=_C4481( C3698 C4481 ) C3698_=_C4746( C3698 C4746 ) C3698_=_C4990( C3698 C4990 ) C3716_=_C4735( C3716 C4735 ) \nC3716_=_C5013( C3716 C5013 ) C3716_=_C5212( C3716 C5212 ) C3716_=_C5223( C3716 C5223 ) C3725_=_C3818( C3725 C3818 ) C3725_=_C4059( C3725 C4059 ) C3725_=_C5040( C3725 C5040 ) \nC3775_=_C4181( C3775 C4181 ) C3775_=_C4212( C3775 C4212 ) C3775_=_C4263( C3775 C4263 ) C3786_=_C3932( C3786 C3932 ) C3786_=_C4238( C3786 C4238 ) C3786_=_C4407( C3786 C4407 ) \nC3786_=_C4530( C3786 C4530 ) C3786_=_C4953( C3786 C4953 ) C3786_=_C4971( C3786 C4971 ) C3818_=_C4059( C3818 C4059 ) C3818_=_C5040( C3818 C5040 ) C3832_=_C3833( C3832 C3833 ) \nC3833_=_C4481( C3833 C4481 ) C3833_=_C4533( C3833 C4533 ) C3834_=_C3835( C3834 C3835 ) C3834_=_C3836( C3834 C3836 ) C3834_=_C3838( C3834 C3838 ) C3834_=_C3839( C3834 C3839 ) \nC3834_=_C3840( C3834 C3840 ) C3834_=_C3932( C3834 C3932 ) C3835_=_C3836( C3835 C3836 ) C3835_=_C3838( C3835 C3838 ) C3835_=_C3839( C3835 C3839 ) C3835_=_C3840( C3835 C3840 ) \nC3836_=_C3838( C3836 C3838 ) C3836_=_C3839( C3836 C3839 ) C3836_=_C3840( C3836 C3840 ) C3836_=_C4212( C3836 C4212 ) C3838_=_C3839( C3838 C3839 ) C3838_=_C3840( C3838 C3840 ) \nC3838_=_C4421( C3838 C4421 ) C3839_=_C3840( C3839 C3840 ) C3840_=_C4991( C3840 C4991 ) C3840_=_C4992( C3840 C4992 ) C3840_=_C4993( C3840 C4993 ) C3840_=_C4994( C3840 C4994 ) \nC3914_=_C3986( C3914 C3986 ) C3914_=_C4241( C3914 C4241 ) C3914_=_C4411( C3914 C4411 ) C3932_=_C4238( C3932 C4238 ) C3932_=_C4407( C3932 C4407 ) C3932_=_C4530( C3932 C4530 ) \nC3932_=_C4953( C3932 C4953 ) C3932_=_C4971( C3932 C4971 ) C3961_=_C4426( C3961 C4426 ) C3961_=_C4427( C3961 C4427 ) C3975_=_C4093( C3975 C4093 ) C3975_=_C4521( C3975 C4521 ) \nC3975_=_C5054( C3975 C5054 ) C3984_=_C4363( C3984 C4363 ) C3984_=_C4937( C3984 C4937 ) C3986_=_C4241( C3986 C4241 ) C3986_=_C4411( C3986 C4411 ) C3986_=_C4535( C3986 C4535 ) \nC4039_=_C4057( C4039 C4057 ) C4039_=_C4230( C4039 C4230 ) C4039_=_C4783( C4039 C4783 ) C4039_=_C4784( C4039 C4784 ) C4057_=_C4059( C4057 C4059 ) C4057_=_C4230( C4057 C4230 ) \nC4057_=_C4783( C4057 C4783 ) C4057_=_C4784( C4057 C4784 ) C4059_=_C5040( C4059 C5040 ) C4092_=_C4093( C4092 C4093 ) C4092_=_C4125( C4092 C4125 ) C4092_=_C4481( C4092 C4481 ) \nC4092_=_C4746( C4092 C4746 ) C4092_=_C4990( C4092 C4990 ) C4093_=_C4521( C4093 C4521 ) C4093_=_C5054( C4093 C5054 ) C4105_=_C4459( C4105 C4459 ) C4105_=_C4694( C4105 C4694 ) \nC4105_=_C5010( C4105 C5010 ) C4125_=_C4481( C4125 C4481 ) C4125_=_C4746( C4125 C4746 ) C4125_=_C4990( C4125 C4990 ) C4181_=_C4212( C4181 C4212 ) C4181_=_C4263( C4181 C4263 ) \nC4184_=_C4286( C4184 C4286 ) C4184_=_C4536( C4184 C4536 ) C4206_=_C4371( C4206 C4371 ) C4206_=_C4761( C4206 C4761 ) C4206_=_C4762( C4206 C4762 ) C4212_=_C4263( C4212 C4263 ) \nC4215_=_C4216( C4215 C4216 ) C4215_=_C4363( C4215 C4363 ) C4217_=_C4218( C4217 C4218 ) C4217_=_C4219( C4217 C4219 ) C4217_=_C4220( C4217 C4220 ) C4218_=_C4219( C4218 C4219 ) \nC4218_=_C4220( C4218 C4220 ) C4219_=_C4220( C4219 C4220 ) C4219_=_C4761( C4219 C4761 ) C4230_=_C4783( C4230 C4783 ) C4230_=_C4784( C4230 C4784 ) C4238_=_C4407( C4238 C4407 ) \nC4238_=_C4530( C4238 C4530 ) C4238_=_C4953( C4238 C4953 ) C4238_=_C4971( C4238 C4971 ) C4238_=_C5154( C4238 C5154 ) C4241_=_C4411( C4241 C4411 ) C4281_=_C5152( C4281 C5152 ) \nC4281_=_C5153( C4281 C5153 ) C4281_=_C5154( C4281 C5154 ) C4286_=_C4536( C4286 C4536 ) C4286_=_C4563( C4286 C4563 ) C4346_=_C4650( C4346 C4650 ) C4346_=_C4708( C4346 C4708 ) \nC4346_=_C4762( C4346 C4762 ) C4363_=_C4937( C4363 C4937 ) C4370_=_C4371( C4370 C4371 ) C4370_=_C4372( C4370 C4372 ) C4370_=_C4563( C4370 C4563 ) C4370_=_C4864( C4370 C4864 ) \nC4370_=_C5098(</w:t>
      </w:r>
    </w:p>
    <w:p>
      <w:pPr>
        <w:pStyle w:val="PreformattedText"/>
        <w:bidi w:val="0"/>
        <w:spacing w:before="0" w:after="0"/>
        <w:jc w:val="left"/>
        <w:rPr/>
      </w:pPr>
      <w:r>
        <w:rPr/>
        <w:t xml:space="preserve"> </w:t>
      </w:r>
      <w:r>
        <w:rPr/>
        <w:t>C4370 C5098 ) C4371_=_C4372( C4371 C4372 ) C4371_=_C4761( C4371 C4761 ) C4371_=_C4762( C4371 C4762 ) C4372_=_C4532( C4372 C4532 ) C4372_=_C4754( C4372 C4754 ) \nC4372_=_C4796( C4372 C4796 ) C4407_=_C4530( C4407 C4530 ) C4407_=_C4953( C4407 C4953 ) C4407_=_C4971( C4407 C4971 ) C4421_=_C4422( C4421 C4422 ) C4421_=_C4423( C4421 C4423 ) \nC4421_=_C4424( C4421 C4424 ) C4421_=_C4425( C4421 C4425 ) C4422_=_C4423( C4422 C4423 ) C4422_=_C4424( C4422 C4424 ) C4422_=_C4425( C4422 C4425 ) C4423_=_C4424( C4423 C4424 ) \nC4423_=_C4425( C4423 C4425 ) C4424_=_C4425( C4424 C4425 ) C4424_=_C5154( C4424 C5154 ) C4425_=_C5223( C4425 C5223 ) C4426_=_C4427( C4426 C4427 ) C4426_=_C4754( C4426 C4754 ) \nC4426_=_C5040( C4426 C5040 ) C4446_=_C4559( C4446 C4559 ) C4446_=_C5013( C4446 C5013 ) C4446_=_C5086( C4446 C5086 ) C4459_=_C4694( C4459 C4694 ) C4459_=_C5010( C4459 C5010 ) \nC4481_=_C4746( C4481 C4746 ) C4481_=_C4990( C4481 C4990 ) C4496_=_C4658( C4496 C4658 ) C4496_=_C4669( C4496 C4669 ) C4496_=_C4670( C4496 C4670 ) C4496_=_C4671( C4496 C4671 ) \nC4521_=_C4650( C4521 C4650 ) C4521_=_C5054( C4521 C5054 ) C4530_=_C4953( C4530 C4953 ) C4530_=_C4971( C4530 C4971 ) C4532_=_C4754( C4532 C4754 ) C4532_=_C4796( C4532 C4796 ) \nC4533_=_C4535( C4533 C4535 ) C4536_=_C4685( C4536 C4685 ) C4536_=_C5244( C4536 C5244 ) C4559_=_C5086( C4559 C5086 ) C4563_=_C4864( C4563 C4864 ) C4563_=_C5098( C4563 C5098 ) \nC4650_=_C4708( C4650 C4708 ) C4650_=_C4762( C4650 C4762 ) C4658_=_C4669( C4658 C4669 ) C4658_=_C4670( C4658 C4670 ) C4658_=_C4671( C4658 C4671 ) C4669_=_C4670( C4669 C4670 ) \nC4669_=_C4671( C4669 C4671 ) C4670_=_C4671( C4670 C4671 ) C4685_=_C5244( C4685 C5244 ) C4694_=_C5010( C4694 C5010 ) C4708_=_C4762( C4708 C4762 ) C4715_=_C4818( C4715 C4818 ) \nC4715_=_C4867( C4715 C4867 ) C4715_=_C5177( C4715 C5177 ) C4735_=_C5013( C4735 C5013 ) C4735_=_C5212( C4735 C5212 ) C4735_=_C5223( C4735 C5223 ) C4746_=_C4990( C4746 C4990 ) \nC4754_=_C4796( C4754 C4796 ) C4754_=_C5040( C4754 C5040 ) C4761_=_C4762( C4761 C4762 ) C4783_=_C4784( C4783 C4784 ) C4784_=_C5152( C4784 C5152 ) C4818_=_C4867( C4818 C4867 ) \nC4818_=_C5177( C4818 C5177 ) C4864_=_C5098( C4864 C5098 ) C4867_=_C5177( C4867 C5177 ) C4953_=_C4971( C4953 C4971 ) C4991_=_C4992( C4991 C4992 ) C4991_=_C4993( C4991 C4993 ) \nC4991_=_C4994( C4991 C4994 ) C4991_=_C5157( C4991 C5157 ) C4992_=_C4993( C4992 C4993 ) C4992_=_C4994( C4992 C4994 ) C4993_=_C4994( C4993 C4994 ) C5010_=_C5244( C5010 C5244 ) \nC5013_=_C5212( C5013 C5212 ) C5013_=_C5223( C5013 C5223 ) C5054_=_C5244( C5054 C5244 ) C5152_=_C5153( C5152 C5153 ) C5152_=_C5154( C5152 C5154 ) C5153_=_C5154( C5153 C5154 ) \nC5212_=_C5223( C5212 C5223 ) "];923-&gt;938[label="348: C1019 C1039 C1044 C1056 C1057 \nC1068 C1070 C1071 C1072 C1074 C1075 \nC1076 C1077 C1078 C1079 C1080 C1081 \nC1082 C1083 C1091 C1137 C1168 C1196 \nC1252 C1289 C1291 C1311 C1348 C1389 \nC1431 C1435 C1448 C1469 C1474 C1475 \nC1478 C1479 C1480 C1481 C1482 C1483 \nC1484 C1485 C1486 C1487 C1494 C1510 \nC1511 C1577 C1578 C1599 C1628 C1681 \nC1697 C1698 C1734 C1735 C1737 C1738 \nC1739 C1744 C1745 C1746 C1747 C1749 \nC1750 C1751 C1752 C1753 C1754 C1755 \nC1816 C1823 C1830 C1848 C1894 C1926 \nC1938 C1939 C1940 C1941 C1942 C1943 \nC1967 C1973 C2010 C2011 C2052 C2067 \nC2074 C2084 C2085 C2086 C2087 C2088 \nC2089 C2091 C2092 C2093 C2095 C2096 \nC2162 C2163 C2171 C2199 C2230 C2239 \nC2245 C2257 C2263 C2273 C2299 C2300 \nC2311 C2329 C2330 C2331 C2332 C2333 \nC2334 C2335 C2336 C2337 C2338 C2339 \nC2367 C2414 C2453 C2484 C2488 C2540 \nC2576 C2603 C2617 C2618 C2623 C2624 \nC2625 C2634 C2672 C2689 C2719 C2741 \nC2747 C2775 C2802 C2803 C2804 C2814 \nC2827 C2843 C2934 C2994 C2995 C2996 \nC2997 C2998 C2999 C3000 C3001 C3002 \nC3003 C3004 C3009 C3027 C3038 C3092 \nC3100 C3114 C3144 C3157 C3181 C3203 \nC3246 C3253 C3255 C3274 C3277 C3314 \nC3320 C3321 C3322 C3323 C3324 C3325 \nC3326 C3327 C3328 C3329 C3330 C3334 \nC3359 C3360 C3361 C3363 C3365 C3376 \nC3396 C3397 C3398 C3399 C3400 C3402 \nC3403 C3419 C3424 C3428 C3429 C3430 \nC3439 C3462 C3465 C3493 C3497 C3507 \nC3519 C3549 C3560 C3574 C3586 C3588 \nC3626 C3636 C3672 C3673 C3674 C3675 \nC3676 C3677 C3684 C3690 C3698 C3716 \nC3725 C3775 C3786 C3818 C3832 C3833 \nC3834 C3835 C3836 C3838 C3839 C3840 \nC3914 C3932 C3961 C3975 C3984 C3986 \nC4039 C4057 C4059 C4092 C4093 C4105 \nC4125 C4181 C4184 C4206 C4212 C4215 \nC4216 C4217 C4218 C4219 C4220 C4230 \nC4238 C4241 C4247 C4263 C4281 C4286 \nC4346 C4363 C4370 C4371 C4372 C4407 \nC4411 C4421 C4422 C4423 C4424 C4425 \nC4426 C4427 C4446 C4459 C4481 C4496 \nC4516 C4521 C4530 C4532 C4533 C4535 \nC4536 C4559 C4563 C4615 C4650 C4658 \nC4669 C4670 C4671 C4672 C4685 C4694 \nC4708 C4715 C4735 C4746 C4754 C4761 \nC4762 C4783 C4784 C4796 C4818 C4864 \nC4867 C4937 C4953 C4971 C4990 C4991 \nC4992 C4993 C4994 C5010 C5013 C5040 \nC5050 C5053 C5054 C5086 C5098 C5152 \nC5153 C5154 C5157 C5177 C5212 C5223 \nC5244 \n1183: C1019_=_C1698 ,C1019_=_C2300 ,C1019_=_C2337 ,C1019_=_C2338 ,C1019_=_C2339 ,\nC1039_=_C1137 ,C1039_=_C1389 ,C1039_=_C1478 ,C1039_=_C4206 ,C1039_=_C4371 ,C1039_=_C4761 ,\nC1039_=_C4762 ,C1044_=_C1068 ,C1044_=_C1070 ,C1044_=_C1071 ,C1056_=_C1057 ,C1056_=_C1737 ,\nC1056_=_C4217 ,C1056_=_C4218 ,C1056_=_C4219 ,C1056_=_C4220 ,C1057_=_C2367 ,C1057_=_C2488 ,\nC1057_=_C2617 ,C1057_=_C3144 ,C1057_=_C3636 ,C1057_=_C4516 ,C1068_=_C1070 ,C1068_=_C1071 ,\nC1068_=_C1681 ,C1070_=_C1071 ,C1072_=_C1074 ,C1072_=_C1075 ,C1072_=_C1076 ,C1072_=_C1077 ,\nC1072_=_C1078 ,C1072_=_C1079 ,C1072_=_C1080 ,C1072_=_C1081 ,C1072_=_C1082 ,C1072_=_C4212 ,\nC1074_=_C1075 ,C1074_=_C1076 ,C1074_=_C1077 ,C1074_=_C1078 ,C1074_=_C1079 ,C1074_=_C1080 ,\nC1074_=_C1081 ,C1074_=_C1082 ,C1074_=_C4218 ,C1075_=_C1076 ,C1075_=_C1077 ,C1075_=_C1078 ,\nC1075_=_C1079 ,C1075_=_C1080 ,C1075_=_C1081 ,C1075_=_C1082 ,C1076_=_C1077 ,C1076_=_C1078 ,\nC1076_=_C1079 ,C1076_=_C1080 ,C1076_=_C1081 ,C1076_=_C1082 ,C1077_=_C1078 ,C1077_=_C1079 ,\nC1077_=_C1080 ,C1077_=_C1081 ,C1077_=_C1082 ,C1077_=_C4184 ,C1078_=_C1079 ,C1078_=_C1080 ,\nC1078_=_C1081 ,C1078_=_C1082 ,C1078_=_C2802 ,C1079_=_C1080 ,C1079_=_C1081 ,C1079_=_C1082 ,\nC1079_=_C3832 ,C1080_=_C1081 ,C1080_=_C1082 ,C1080_=_C2093 ,C1081_=_C1082 ,C1081_=_C2087 ,\nC1082_=_C2086 ,C1083_=_C2273 ,C1083_=_C2540 ,C1083_=_C2618 ,C1083_=_C3429 ,C1083_=_C3439 ,\nC1091_=_C3428 ,C1091_=_C3832 ,C1091_=_C3833 ,C1137_=_C1389 ,C1137_=_C1435 ,C1137_=_C3181 ,\nC1137_=_C3430 ,C1137_=_C3626 ,C1137_=_C4206 ,C1137_=_C4346 ,C1137_=_C4371 ,C1137_=_C4650 ,\nC1137_=_C4708 ,C1137_=_C4761 ,C1137_=_C4762 ,C1168_=_C3114 ,C1168_=_C3253 ,C1168_=_C4105 ,\nC1168_=_C4459 ,C1168_=_C4694 ,C1168_=_C5010 ,C1196_=_C1348 ,C1196_=_C1578 ,C1196_=_C1830 ,\nC1196_=_C2634 ,C1196_=_C2775 ,C1196_=_C4446 ,C1196_=_C4559 ,C1196_=_C5086 ,C1252_=_C3320 ,\nC1252_=_C3321 ,C1252_=_C3322 ,C1252_=_C3323 ,C1252_=_C3324 ,C1252_=_C3325 ,C1252_=_C3326 ,\nC1289_=_C1291 ,C1289_=_C2074 ,C1289_=_C2672 ,C1289_=_C3376 ,C1289_=_C3975 ,C1289_=_C4093 ,\nC1289_=_C4521 ,C1289_=_C5054 ,C1291_=_C1474 ,C1291_=_C3493 ,C1291_=_C3775 ,C1291_=_C4181 ,\nC1291_=_C4212 ,C1291_=_C4263 ,C1311_=_C1448 ,C1311_=_C2814 ,C1311_=_C3002 ,C1311_=_C3003 ,\nC1311_=_C3004 ,C1348_=_C1578 ,C1348_=_C1830 ,C1348_=_C2634 ,C1348_=_C2775 ,C1348_=_C4446 ,\nC1348_=_C4559 ,C1348_=_C5086 ,C1389_=_C4206 ,C1389_=_C4371 ,C1389_=_C4761 ,C1389_=_C4762 ,\nC1431_=_C1681 ,C1431_=_C2300 ,C1431_=_C2827 ,C1431_=_C2843 ,C1431_=_C3181 ,C1431_=_C5050 ,\nC1435_=_C1475 ,C1435_=_C3181 ,C1435_=_C3430 ,C1435_=_C3626 ,C1435_=_C4346 ,C1435_=_C4650 ,\nC1435_=_C4708 ,C1435_=_C4762 ,C1448_=_C2814 ,C1448_=_C3002 ,C1448_=_C3003 ,C1448_=_C3004 ,\nC1469_=_C1474 ,C1469_=_C1848 ,C1469_=_C1940 ,C1469_=_C1941 ,C1469_=_C1942 ,C1469_=_C1943 ,\nC1469_=_C3400 ,C1469_=_C4215 ,C1474_=_C3493 ,C1474_=_C3775 ,C1474_=_C4181 ,C1474_=_C4212 ,\nC1474_=_C4263 ,C1475_=_C1478 ,C1475_=_C1479 ,C1475_=_C1480 ,C1475_=_C1481 ,C1475_=_C1482 ,\nC1475_=_C1483 ,C1478_=_C1479 ,C1478_=_C1480 ,C1478_=_C1481 ,C1478_=_C1482 ,C1478_=_C1483 ,\nC1479_=_C1480 ,C1479_=_C1481 ,C1479_=_C1482 ,C1479_=_C1483 ,C1480_=_C1481 ,C1480_=_C1482 ,\nC1480_=_C1483 ,C1480_=_C4615 ,C1481_=_C1482 ,C1481_=_C1483 ,C1482_=_C1483 ,C1482_=_C4762 ,\nC1484_=_C1485 ,C1484_=_C1486 ,C1484_=_C1487 ,C1485_=_C1486 ,C1485_=_C1487 ,C1486_=_C1487 ,\nC1487_=_C4421 ,C1487_=_C4422 ,C1487_=_C4423 ,C1487_=_C4424 ,C1487_=_C4425 ,C1494_=_C2067 ,\nC1494_=_C2719 ,C1494_=_C3439 ,C1494_=_C4370 ,C1494_=_C4563 ,C1494_=_C4864 ,C1494_=_C5098 ,\nC1510_=_C1926 ,C1510_=_C3914 ,C1510_=_C3986 ,C1510_=_C4241 ,C1510_=_C4411 ,C1511_=_C2245 ,\nC1511_=_C2603 ,C1511_=_C3092 ,C1511_=_C3181 ,C1511_=_C3246 ,C1511_=_C3255 ,C1511_=_C3360 ,\nC1511_=_C3361 ,C1511_=_C3363 ,C1511_=_C3365 ,C1577_=_C1578 ,C1577_=_C2163 ,C1577_=_C3507 ,\nC1577_=_C4615 ,C1577_=_C4992 ,C1578_=_C1830 ,C1578_=_C2634 ,C1578_=_C2775 ,C1578_=_C4446 ,\nC1578_=_C4559 ,C1578_=_C5086 ,C1599_=_C1735 ,C1599_=_C1737 ,C1599_=_C1738 ,C1599_=_C3672 ,\nC1599_=_C3961 ,C1628_=_C1744 ,C1628_=_C1745 ,C1628_=_C1746 ,C1628_=_C1747 ,C1628_=_C1749 ,\nC1681_=_C2300 ,C1681_=_C2827 ,C1681_=_C2843 ,C1681_=_C3181 ,C1681_=_C5050 ,C1697_=_C3725 ,\nC1697_=_C3818 ,C1697_=_C4059 ,C1697_=_C5040 ,C1698_=_C2300 ,C1698_=_C2337 ,C1698_=_C2338 ,\nC1698_=_C2339 ,C1698_=_C3038 ,C1734_=_C3465 ,C1735_=_C1737 ,C1735_=_C1738 ,C1737_=_C1738 ,\nC1737_=_C2330 ,C1738_=_C2625 ,C1738_=_C3716 ,C1738_=_C4735 ,C1738_=_C5013 ,C1738_=_C5212 ,\nC1738_=_C5223 ,C1739_=_C1894 ,C1739_=_C2010 ,C1739_=_C2230 ,C1739_=_C2802 ,C1739_=_C3009 ,\nC1739_=_C3574 ,C1739_=_C3834 ,C1739_=_C3835 ,C1739_=_C3836 ,C1739_=_C3838 ,C1739_=_C3839 ,\nC1739_=_C3840 ,C1744_=_C1745 ,C1744_=_C1746 ,C1744_=_C1747 ,C1744_=_C1749 ,C1744_=_C3144 ,\nC1745_=_C1746 ,C1745_=_C1747 ,C1745_=_C1749 ,C1746_=_C1747 ,C1746_=_C1749 ,C1747_=_C1749 ,\nC1749_=_C4427 ,C1750_=_C1751 ,C1750_=_C1752 ,C1750_=_C1753 ,C1750_=_C1754 ,C1750_=_C1755 ,\nC1751_=_C1752 ,C1751_=_C1753 ,C1751_=_C1754 ,C1751_=_C1755 ,C1751_=_C4238 ,C1751_=_C5154 ,\nC1752_=_C1753 ,C1752_=_C1754 ,C1752_=_C1755 ,C1753_=_C1754</w:t>
      </w:r>
    </w:p>
    <w:p>
      <w:pPr>
        <w:pStyle w:val="PreformattedText"/>
        <w:bidi w:val="0"/>
        <w:spacing w:before="0" w:after="0"/>
        <w:jc w:val="left"/>
        <w:rPr/>
      </w:pPr>
      <w:r>
        <w:rPr/>
        <w:t xml:space="preserve"> </w:t>
      </w:r>
      <w:r>
        <w:rPr/>
        <w:t>,C1753_=_C1755 ,C1753_=_C4093 ,\nC1753_=_C5098 ,C1754_=_C1755 ,C1754_=_C3323 ,C1755_=_C2239 ,C1816_=_C1938 ,C1816_=_C1939 ,\nC1823_=_C2084 ,C1823_=_C2085 ,C1823_=_C2086 ,C1823_=_C2087 ,C1830_=_C2634 ,C1830_=_C2775 ,\nC1830_=_C4446 ,C1830_=_C4559 ,C1830_=_C5086 ,C1848_=_C1940 ,C1848_=_C1941 ,C1848_=_C1942 ,\nC1848_=_C1943 ,C1894_=_C2010 ,C1894_=_C2230 ,C1894_=_C2802 ,C1894_=_C3009 ,C1894_=_C3574 ,\nC1894_=_C3834 ,C1894_=_C3835 ,C1894_=_C3836 ,C1894_=_C3838 ,C1894_=_C3839 ,C1894_=_C3840 ,\nC1926_=_C3914 ,C1926_=_C3986 ,C1926_=_C4241 ,C1926_=_C4411 ,C1938_=_C1939 ,C1939_=_C3376 ,\nC1939_=_C4796 ,C1940_=_C1941 ,C1940_=_C1942 ,C1940_=_C1943 ,C1941_=_C1942 ,C1941_=_C1943 ,\nC1942_=_C1943 ,C1967_=_C2827 ,C1967_=_C3396 ,C1967_=_C3397 ,C1967_=_C3398 ,C1967_=_C3399 ,\nC1973_=_C2623 ,C1973_=_C2741 ,C1973_=_C3327 ,C1973_=_C3328 ,C1973_=_C3329 ,C1973_=_C3330 ,\nC2010_=_C2011 ,C2010_=_C2230 ,C2010_=_C2802 ,C2010_=_C3009 ,C2010_=_C3574 ,C2010_=_C3834 ,\nC2010_=_C3835 ,C2010_=_C3836 ,C2010_=_C3838 ,C2010_=_C3839 ,C2010_=_C3840 ,C2011_=_C2576 ,\nC2011_=_C3027 ,C2011_=_C3314 ,C2011_=_C3672 ,C2011_=_C3673 ,C2011_=_C3674 ,C2011_=_C3675 ,\nC2011_=_C3676 ,C2052_=_C3519 ,C2052_=_C3984 ,C2052_=_C4363 ,C2052_=_C4937 ,C2067_=_C2719 ,\nC2067_=_C4370 ,C2067_=_C4563 ,C2067_=_C4864 ,C2067_=_C5098 ,C2074_=_C2672 ,C2074_=_C2804 ,\nC2074_=_C3376 ,C2074_=_C3975 ,C2074_=_C4093 ,C2074_=_C4521 ,C2074_=_C4746 ,C2074_=_C5054 ,\nC2084_=_C2085 ,C2084_=_C2086 ,C2084_=_C2087 ,C2084_=_C2333 ,C2085_=_C2086 ,C2085_=_C2087 ,\nC2086_=_C2087 ,C2088_=_C2089 ,C2088_=_C2091 ,C2088_=_C2092 ,C2088_=_C2093 ,C2088_=_C2095 ,\nC2088_=_C2096 ,C2089_=_C2091 ,C2089_=_C2092 ,C2089_=_C2093 ,C2089_=_C2095 ,C2089_=_C2096 ,\nC2089_=_C2996 ,C2091_=_C2092 ,C2091_=_C2093 ,C2091_=_C2095 ,C2091_=_C2096 ,C2092_=_C2093 ,\nC2092_=_C2095 ,C2092_=_C2096 ,C2092_=_C4219 ,C2092_=_C4715 ,C2093_=_C2095 ,C2093_=_C2096 ,\nC2095_=_C2096 ,C2162_=_C2163 ,C2162_=_C2414 ,C2162_=_C4536 ,C2162_=_C4685 ,C2162_=_C5244 ,\nC2163_=_C3507 ,C2163_=_C4615 ,C2171_=_C3274 ,C2171_=_C3419 ,C2171_=_C4533 ,C2171_=_C4535 ,\nC2199_=_C2239 ,C2199_=_C2329 ,C2199_=_C2330 ,C2199_=_C2331 ,C2199_=_C2332 ,C2199_=_C2333 ,\nC2199_=_C2334 ,C2199_=_C2335 ,C2199_=_C2336 ,C2230_=_C2802 ,C2230_=_C3009 ,C2230_=_C3574 ,\nC2230_=_C3834 ,C2230_=_C3835 ,C2230_=_C3836 ,C2230_=_C3838 ,C2230_=_C3839 ,C2230_=_C3840 ,\nC2239_=_C2329 ,C2239_=_C2330 ,C2239_=_C2331 ,C2239_=_C2332 ,C2239_=_C2333 ,C2239_=_C2334 ,\nC2239_=_C2335 ,C2239_=_C2336 ,C2245_=_C2603 ,C2245_=_C3092 ,C2245_=_C3246 ,C2245_=_C3255 ,\nC2245_=_C3360 ,C2245_=_C3361 ,C2245_=_C3363 ,C2245_=_C3365 ,C2245_=_C4230 ,C2257_=_C3203 ,\nC2257_=_C3400 ,C2257_=_C3402 ,C2257_=_C3403 ,C2263_=_C4281 ,C2263_=_C5152 ,C2263_=_C5153 ,\nC2263_=_C5154 ,C2273_=_C2540 ,C2273_=_C2618 ,C2273_=_C3429 ,C2273_=_C3439 ,C2299_=_C3157 ,\nC2299_=_C3560 ,C2299_=_C3786 ,C2299_=_C3932 ,C2299_=_C4238 ,C2299_=_C4407 ,C2299_=_C4530 ,\nC2299_=_C4953 ,C2299_=_C4971 ,C2300_=_C2337 ,C2300_=_C2338 ,C2300_=_C2339 ,C2300_=_C2827 ,\nC2300_=_C2843 ,C2300_=_C3181 ,C2300_=_C5050 ,C2311_=_C2803 ,C2311_=_C3690 ,C2311_=_C4215 ,\nC2311_=_C4216 ,C2329_=_C2330 ,C2329_=_C2331 ,C2329_=_C2332 ,C2329_=_C2333 ,C2329_=_C2334 ,\nC2329_=_C2335 ,C2329_=_C2336 ,C2330_=_C2331 ,C2330_=_C2332 ,C2330_=_C2333 ,C2330_=_C2334 ,\nC2330_=_C2335 ,C2330_=_C2336 ,C2330_=_C3027 ,C2331_=_C2332 ,C2331_=_C2333 ,C2331_=_C2334 ,\nC2331_=_C2335 ,C2331_=_C2336 ,C2332_=_C2333 ,C2332_=_C2334 ,C2332_=_C2335 ,C2332_=_C2336 ,\nC2332_=_C3253 ,C2333_=_C2334 ,C2333_=_C2335 ,C2333_=_C2336 ,C2333_=_C3786 ,C2334_=_C2335 ,\nC2334_=_C2336 ,C2335_=_C2336 ,C2335_=_C4672 ,C2337_=_C2338 ,C2337_=_C2339 ,C2338_=_C2339 ,\nC2367_=_C2488 ,C2367_=_C2617 ,C2367_=_C3144 ,C2367_=_C3636 ,C2367_=_C4516 ,C2414_=_C4536 ,\nC2414_=_C4685 ,C2414_=_C5244 ,C2453_=_C3424 ,C2453_=_C3462 ,C2453_=_C3626 ,C2453_=_C4372 ,\nC2453_=_C4532 ,C2453_=_C4754 ,C2453_=_C4796 ,C2484_=_C4247 ,C2488_=_C2617 ,C2488_=_C3144 ,\nC2488_=_C3636 ,C2488_=_C4516 ,C2540_=_C2618 ,C2540_=_C3429 ,C2540_=_C3439 ,C2576_=_C3027 ,\nC2576_=_C3314 ,C2576_=_C3672 ,C2576_=_C3673 ,C2576_=_C3674 ,C2576_=_C3675 ,C2576_=_C3676 ,\nC2603_=_C3092 ,C2603_=_C3246 ,C2603_=_C3255 ,C2603_=_C3360 ,C2603_=_C3361 ,C2603_=_C3363 ,\nC2603_=_C3365 ,C2603_=_C3914 ,C2617_=_C2618 ,C2617_=_C2623 ,C2617_=_C2624 ,C2617_=_C2625 ,\nC2617_=_C3144 ,C2617_=_C3636 ,C2617_=_C4516 ,C2618_=_C3429 ,C2618_=_C3439 ,C2623_=_C2624 ,\nC2623_=_C2625 ,C2623_=_C2741 ,C2623_=_C3327 ,C2623_=_C3328 ,C2623_=_C3329 ,C2623_=_C3330 ,\nC2624_=_C2625 ,C2624_=_C2934 ,C2624_=_C3359 ,C2625_=_C3716 ,C2625_=_C4735 ,C2625_=_C5013 ,\nC2625_=_C5212 ,C2625_=_C5223 ,C2634_=_C2775 ,C2634_=_C4446 ,C2634_=_C4559 ,C2634_=_C5086 ,\nC2672_=_C3376 ,C2672_=_C3975 ,C2672_=_C4093 ,C2672_=_C4521 ,C2672_=_C5054 ,C2689_=_C2804 ,\nC2689_=_C3465 ,C2689_=_C3497 ,C2689_=_C4496 ,C2689_=_C4658 ,C2689_=_C4669 ,C2689_=_C4670 ,\nC2689_=_C4671 ,C2719_=_C4370 ,C2719_=_C4563 ,C2719_=_C4694 ,C2719_=_C4864 ,C2719_=_C5098 ,\nC2741_=_C3327 ,C2741_=_C3328 ,C2741_=_C3329 ,C2741_=_C3330 ,C2747_=_C3277 ,C2747_=_C3677 ,\nC2775_=_C4446 ,C2775_=_C4559 ,C2775_=_C5086 ,C2802_=_C2803 ,C2802_=_C2804 ,C2802_=_C3009 ,\nC2802_=_C3574 ,C2802_=_C3834 ,C2802_=_C3835 ,C2802_=_C3836 ,C2802_=_C3838 ,C2802_=_C3839 ,\nC2802_=_C3840 ,C2803_=_C2804 ,C2803_=_C4215 ,C2803_=_C4216 ,C2804_=_C3465 ,C2804_=_C3497 ,\nC2804_=_C4496 ,C2804_=_C4658 ,C2804_=_C4669 ,C2804_=_C4670 ,C2804_=_C4671 ,C2804_=_C4746 ,\nC2814_=_C3002 ,C2814_=_C3003 ,C2814_=_C3004 ,C2827_=_C2843 ,C2827_=_C3181 ,C2827_=_C5050 ,\nC2843_=_C3181 ,C2843_=_C3838 ,C2843_=_C4421 ,C2843_=_C5050 ,C2934_=_C3359 ,C2994_=_C2995 ,\nC2994_=_C2996 ,C2994_=_C2997 ,C2994_=_C2998 ,C2994_=_C2999 ,C2994_=_C3000 ,C2994_=_C3001 ,\nC2995_=_C2996 ,C2995_=_C2997 ,C2995_=_C2998 ,C2995_=_C2999 ,C2995_=_C3000 ,C2995_=_C3001 ,\nC2996_=_C2997 ,C2996_=_C2998 ,C2996_=_C2999 ,C2996_=_C3000 ,C2996_=_C3001 ,C2996_=_C3329 ,\nC2997_=_C2998 ,C2997_=_C2999 ,C2997_=_C3000 ,C2997_=_C3001 ,C2998_=_C2999 ,C2998_=_C3000 ,\nC2998_=_C3001 ,C2999_=_C3000 ,C2999_=_C3001 ,C2999_=_C3403 ,C3000_=_C3001 ,C3002_=_C3003 ,\nC3002_=_C3004 ,C3002_=_C4125 ,C3003_=_C3004 ,C3009_=_C3574 ,C3009_=_C3834 ,C3009_=_C3835 ,\nC3009_=_C3836 ,C3009_=_C3838 ,C3009_=_C3839 ,C3009_=_C3840 ,C3027_=_C3314 ,C3027_=_C3672 ,\nC3027_=_C3673 ,C3027_=_C3674 ,C3027_=_C3675 ,C3027_=_C3676 ,C3038_=_C3100 ,C3038_=_C3334 ,\nC3038_=_C3588 ,C3038_=_C3684 ,C3038_=_C4184 ,C3038_=_C4206 ,C3038_=_C4286 ,C3038_=_C4536 ,\nC3092_=_C3246 ,C3092_=_C3255 ,C3092_=_C3360 ,C3092_=_C3361 ,C3092_=_C3363 ,C3092_=_C3365 ,\nC3100_=_C3334 ,C3100_=_C3588 ,C3100_=_C3684 ,C3100_=_C4184 ,C3100_=_C4286 ,C3100_=_C4536 ,\nC3114_=_C3253 ,C3114_=_C4105 ,C3114_=_C4459 ,C3114_=_C4694 ,C3114_=_C5010 ,C3144_=_C3636 ,\nC3144_=_C4516 ,C3157_=_C3560 ,C3157_=_C3786 ,C3157_=_C3833 ,C3157_=_C3932 ,C3157_=_C4238 ,\nC3157_=_C4407 ,C3157_=_C4481 ,C3157_=_C4530 ,C3157_=_C4953 ,C3157_=_C4971 ,C3181_=_C3430 ,\nC3181_=_C3626 ,C3181_=_C4346 ,C3181_=_C4650 ,C3181_=_C4708 ,C3181_=_C4762 ,C3181_=_C5050 ,\nC3203_=_C3400 ,C3203_=_C3402 ,C3203_=_C3403 ,C3246_=_C3255 ,C3246_=_C3360 ,C3246_=_C3361 ,\nC3246_=_C3363 ,C3246_=_C3365 ,C3253_=_C3586 ,C3253_=_C4105 ,C3253_=_C4459 ,C3253_=_C4694 ,\nC3253_=_C5010 ,C3255_=_C3360 ,C3255_=_C3361 ,C3255_=_C3363 ,C3255_=_C3365 ,C3274_=_C3419 ,\nC3274_=_C4533 ,C3274_=_C4535 ,C3277_=_C3677 ,C3314_=_C3672 ,C3314_=_C3673 ,C3314_=_C3674 ,\nC3314_=_C3675 ,C3314_=_C3676 ,C3314_=_C5053 ,C3320_=_C3321 ,C3320_=_C3322 ,C3320_=_C3323 ,\nC3320_=_C3324 ,C3320_=_C3325 ,C3320_=_C3326 ,C3320_=_C3328 ,C3321_=_C3322 ,C3321_=_C3323 ,\nC3321_=_C3324 ,C3321_=_C3325 ,C3321_=_C3326 ,C3322_=_C3323 ,C3322_=_C3324 ,C3322_=_C3325 ,\nC3322_=_C3326 ,C3322_=_C3698 ,C3322_=_C3839 ,C3323_=_C3324 ,C3323_=_C3325 ,C3323_=_C3326 ,\nC3324_=_C3325 ,C3324_=_C3326 ,C3325_=_C3326 ,C3327_=_C3328 ,C3327_=_C3329 ,C3327_=_C3330 ,\nC3328_=_C3329 ,C3328_=_C3330 ,C3329_=_C3330 ,C3329_=_C4670 ,C3334_=_C3588 ,C3334_=_C3684 ,\nC3334_=_C4059 ,C3334_=_C4184 ,C3334_=_C4286 ,C3334_=_C4536 ,C3360_=_C3361 ,C3360_=_C3363 ,\nC3360_=_C3365 ,C3361_=_C3363 ,C3361_=_C3365 ,C3361_=_C3428 ,C3363_=_C3365 ,C3363_=_C4530 ,\nC3376_=_C3975 ,C3376_=_C4093 ,C3376_=_C4521 ,C3376_=_C4796 ,C3376_=_C5054 ,C3396_=_C3397 ,\nC3396_=_C3398 ,C3396_=_C3399 ,C3397_=_C3398 ,C3397_=_C3399 ,C3398_=_C3399 ,C3400_=_C3402 ,\nC3400_=_C3403 ,C3400_=_C4215 ,C3402_=_C3403 ,C3402_=_C4217 ,C3402_=_C4241 ,C3403_=_C3840 ,\nC3403_=_C4991 ,C3403_=_C4992 ,C3403_=_C4993 ,C3403_=_C4994 ,C3419_=_C4533 ,C3419_=_C4535 ,\nC3424_=_C3462 ,C3424_=_C3626 ,C3424_=_C4372 ,C3424_=_C4532 ,C3424_=_C4754 ,C3424_=_C4796 ,\nC3428_=_C3429 ,C3428_=_C3430 ,C3428_=_C3832 ,C3428_=_C3833 ,C3429_=_C3430 ,C3429_=_C3439 ,\nC3430_=_C3626 ,C3430_=_C3684 ,C3430_=_C4346 ,C3430_=_C4650 ,C3430_=_C4708 ,C3430_=_C4762 ,\nC3462_=_C3626 ,C3462_=_C3932 ,C3462_=_C4372 ,C3462_=_C4532 ,C3462_=_C4754 ,C3462_=_C4796 ,\nC3465_=_C3497 ,C3465_=_C4496 ,C3465_=_C4658 ,C3465_=_C4669 ,C3465_=_C4670 ,C3465_=_C4671 ,\nC3493_=_C3775 ,C3493_=_C4181 ,C3493_=_C4212 ,C3493_=_C4263 ,C3497_=_C4496 ,C3497_=_C4658 ,\nC3497_=_C4669 ,C3497_=_C4670 ,C3497_=_C4671 ,C3497_=_C4994 ,C3507_=_C4615 ,C3519_=_C3984 ,\nC3519_=_C4363 ,C3519_=_C4937 ,C3549_=_C3586 ,C3560_=_C3786 ,C3560_=_C3932 ,C3560_=_C4238 ,\nC3560_=_C4407 ,C3560_=_C4530 ,C3560_=_C4953 ,C3560_=_C4971 ,C3560_=_C5086 ,C3574_=_C3834 ,\nC3574_=_C3835 ,C3574_=_C3836 ,C3574_=_C3838 ,C3574_=_C3839 ,C3574_=_C3840 ,C3574_=_C4559 ,\nC3588_=_C3684 ,C3588_=_C4184 ,C3588_=_C4286 ,C3588_=_C4536 ,C3588_=_C4784 ,C3588_=_C5152 ,\nC3626_=_C4346 ,C3626_=_C4372 ,C3626_=_C4532 ,C3626_=_C4650 ,C3626_=_C4708 ,C3626_=_C4754 ,\nC3626_=_C4762 ,C3626_=_C4796 ,C3636_=_C4516 ,C3672_=_C3673 ,C3672_=_C3674 ,C3672_=_C3675 ,\nC3672_=_C3676 ,C3672_=_C3961 ,C3673_=_C3674 ,C3673_=_C3675 ,C3673_=_C3676 ,C3674_=_C3675 ,\nC3674_=_C3676 ,C3675_=_C3676 ,C3684_=_C4184 ,C3684_=_C4286 ,C3684_=_C4536 ,C3690_=_C5157 ,\nC3698_=_C3839 ,C3698_=_C4092 ,C3698_=_C4125 ,C3698_=_C4481 ,C3698_=_C4746 ,C3698_=_C4990 ,\nC3716_=_C4735 ,C3716_=_C5013</w:t>
      </w:r>
    </w:p>
    <w:p>
      <w:pPr>
        <w:pStyle w:val="PreformattedText"/>
        <w:bidi w:val="0"/>
        <w:spacing w:before="0" w:after="0"/>
        <w:jc w:val="left"/>
        <w:rPr/>
      </w:pPr>
      <w:r>
        <w:rPr/>
        <w:t xml:space="preserve"> </w:t>
      </w:r>
      <w:r>
        <w:rPr/>
        <w:t>,C3716_=_C5212 ,C3716_=_C5223 ,C3725_=_C3818 ,C3725_=_C4059 ,\nC3725_=_C5040 ,C3775_=_C4181 ,C3775_=_C4212 ,C3775_=_C4263 ,C3786_=_C3932 ,C3786_=_C4238 ,\nC3786_=_C4407 ,C3786_=_C4530 ,C3786_=_C4953 ,C3786_=_C4971 ,C3818_=_C4059 ,C3818_=_C5040 ,\nC3832_=_C3833 ,C3833_=_C4481 ,C3833_=_C4533 ,C3834_=_C3835 ,C3834_=_C3836 ,C3834_=_C3838 ,\nC3834_=_C3839 ,C3834_=_C3840 ,C3834_=_C3932 ,C3835_=_C3836 ,C3835_=_C3838 ,C3835_=_C3839 ,\nC3835_=_C3840 ,C3836_=_C3838 ,C3836_=_C3839 ,C3836_=_C3840 ,C3836_=_C4212 ,C3838_=_C3839 ,\nC3838_=_C3840 ,C3838_=_C4421 ,C3839_=_C3840 ,C3840_=_C4991 ,C3840_=_C4992 ,C3840_=_C4993 ,\nC3840_=_C4994 ,C3914_=_C3986 ,C3914_=_C4241 ,C3914_=_C4411 ,C3932_=_C4238 ,C3932_=_C4407 ,\nC3932_=_C4530 ,C3932_=_C4953 ,C3932_=_C4971 ,C3961_=_C4426 ,C3961_=_C4427 ,C3975_=_C4093 ,\nC3975_=_C4521 ,C3975_=_C5054 ,C3984_=_C4363 ,C3984_=_C4937 ,C3986_=_C4241 ,C3986_=_C4411 ,\nC3986_=_C4535 ,C4039_=_C4057 ,C4039_=_C4230 ,C4039_=_C4783 ,C4039_=_C4784 ,C4057_=_C4059 ,\nC4057_=_C4230 ,C4057_=_C4783 ,C4057_=_C4784 ,C4059_=_C5040 ,C4092_=_C4093 ,C4092_=_C4125 ,\nC4092_=_C4481 ,C4092_=_C4746 ,C4092_=_C4990 ,C4093_=_C4521 ,C4093_=_C5054 ,C4105_=_C4459 ,\nC4105_=_C4694 ,C4105_=_C5010 ,C4125_=_C4481 ,C4125_=_C4746 ,C4125_=_C4990 ,C4181_=_C4212 ,\nC4181_=_C4263 ,C4184_=_C4286 ,C4184_=_C4536 ,C4206_=_C4371 ,C4206_=_C4761 ,C4206_=_C4762 ,\nC4212_=_C4263 ,C4215_=_C4216 ,C4215_=_C4363 ,C4217_=_C4218 ,C4217_=_C4219 ,C4217_=_C4220 ,\nC4218_=_C4219 ,C4218_=_C4220 ,C4219_=_C4220 ,C4219_=_C4761 ,C4230_=_C4783 ,C4230_=_C4784 ,\nC4238_=_C4407 ,C4238_=_C4530 ,C4238_=_C4953 ,C4238_=_C4971 ,C4238_=_C5154 ,C4241_=_C4411 ,\nC4281_=_C5152 ,C4281_=_C5153 ,C4281_=_C5154 ,C4286_=_C4536 ,C4286_=_C4563 ,C4346_=_C4650 ,\nC4346_=_C4708 ,C4346_=_C4762 ,C4363_=_C4937 ,C4370_=_C4371 ,C4370_=_C4372 ,C4370_=_C4563 ,\nC4370_=_C4864 ,C4370_=_C5098 ,C4371_=_C4372 ,C4371_=_C4761 ,C4371_=_C4762 ,C4372_=_C4532 ,\nC4372_=_C4754 ,C4372_=_C4796 ,C4407_=_C4530 ,C4407_=_C4953 ,C4407_=_C4971 ,C4421_=_C4422 ,\nC4421_=_C4423 ,C4421_=_C4424 ,C4421_=_C4425 ,C4422_=_C4423 ,C4422_=_C4424 ,C4422_=_C4425 ,\nC4423_=_C4424 ,C4423_=_C4425 ,C4424_=_C4425 ,C4424_=_C5154 ,C4425_=_C5223 ,C4426_=_C4427 ,\nC4426_=_C4754 ,C4426_=_C5040 ,C4446_=_C4559 ,C4446_=_C5013 ,C4446_=_C5086 ,C4459_=_C4694 ,\nC4459_=_C5010 ,C4481_=_C4746 ,C4481_=_C4990 ,C4496_=_C4658 ,C4496_=_C4669 ,C4496_=_C4670 ,\nC4496_=_C4671 ,C4521_=_C4650 ,C4521_=_C5054 ,C4530_=_C4953 ,C4530_=_C4971 ,C4532_=_C4754 ,\nC4532_=_C4796 ,C4533_=_C4535 ,C4536_=_C4685 ,C4536_=_C5244 ,C4559_=_C5086 ,C4563_=_C4864 ,\nC4563_=_C5098 ,C4650_=_C4708 ,C4650_=_C4762 ,C4658_=_C4669 ,C4658_=_C4670 ,C4658_=_C4671 ,\nC4669_=_C4670 ,C4669_=_C4671 ,C4670_=_C4671 ,C4685_=_C5244 ,C4694_=_C5010 ,C4708_=_C4762 ,\nC4715_=_C4818 ,C4715_=_C4867 ,C4715_=_C5177 ,C4735_=_C5013 ,C4735_=_C5212 ,C4735_=_C5223 ,\nC4746_=_C4990 ,C4754_=_C4796 ,C4754_=_C5040 ,C4761_=_C4762 ,C4783_=_C4784 ,C4784_=_C5152 ,\nC4818_=_C4867 ,C4818_=_C5177 ,C4864_=_C5098 ,C4867_=_C5177 ,C4953_=_C4971 ,C4991_=_C4992 ,\nC4991_=_C4993 ,C4991_=_C4994 ,C4991_=_C5157 ,C4992_=_C4993 ,C4992_=_C4994 ,C4993_=_C4994 ,\nC5010_=_C5244 ,C5013_=_C5212 ,C5013_=_C5223 ,C5054_=_C5244 ,C5152_=_C5153 ,C5152_=_C5154 ,\nC5153_=_C5154 ,C5212_=_C5223 ,"];939[shape=box, label="id:939 level: 4\n216: C1009 C1056 C1076 C1119 C1120 \nC1121 C1122 C1123 C1124 C1125 C1126 \nC1128 C1129 C1135 C1138 C1156 C1167 \nC1201 C1250 C1287 C1330 C1406 C1438 \nC1441 C1444 C1482 C1485 C1519 C1541 \nC1630 C1635 C1650 C1653 C1673 C1699 \nC1703 C1716 C1737 C1753 C1764 C1853 \nC1855 C1899 C1975 C1986 C1998 C1999 \nC2086 C2114 C2136 C2152 C2169 C2218 \nC2227 C2266 C2285 C2295 C2326 C2327 \nC2346 C2364 C2371 C2406 C2418 C2447 \nC2448 C2449 C2450 C2451 C2452 C2453 \nC2454 C2455 C2472 C2479 C2554 C2559 \nC2567 C2602 C2640 C2641 C2674 C2681 \nC2763 C2767 C2780 C2798 C2846 C2870 \nC2872 C2873 C2874 C2875 C2876 C2879 \nC2880 C2881 C2882 C2905 C2934 C2952 \nC2978 C3022 C3031 C3043 C3051 C3079 \nC3112 C3124 C3159 C3160 C3215 C3223 \nC3278 C3304 C3347 C3348 C3456 C3459 \nC3460 C3462 C3486 C3488 C3493 C3580 \nC3617 C3695 C3705 C3717 C3757 C3769 \nC3785 C3790 C3818 C3851 C3864 C3865 \nC3871 C3915 C3971 C4009 C4076 C4099 \nC4102 C4113 C4133 C4138 C4165 C4170 \nC4233 C4271 C4279 C4313 C4337 C4368 \nC4376 C4416 C4418 C4419 C4420 C4435 \nC4451 C4452 C4468 C4488 C4526 C4599 \nC4614 C4632 C4642 C4672 C4674 C4734 \nC4749 C4762 C4817 C4830 C4831 C4832 \nC4833 C4863 C4880 C4908 C4943 C4944 \nC4946 C4947 C4948 C4957 C4958 C4959 \nC4975 C4985 C4986 C4987 C5017 C5024 \nC5026 C5027 C5028 C5054 C5069 C5078 \nC5079 C5080 C5082 C5098 C5100 C5108 \nC5178 C5200 C5205 C5212 C5221 C5236 \nC5244 \n682: C1009_=_C1653( C1009 C1653 ) C1009_=_C1999( C1009 C1999 ) C1009_=_C5026( C1009 C5026 ) C1009_=_C5027( C1009 C5027 ) C1009_=_C5028( C1009 C5028 ) \nC1056_=_C1737( C1056 C1737 ) C1056_=_C1764( C1056 C1764 ) C1056_=_C1998( C1056 C1998 ) C1056_=_C2472( C1056 C2472 ) C1056_=_C3851( C1056 C3851 ) C1056_=_C4233( C1056 C4233 ) \nC1056_=_C4488( C1056 C4488 ) C1076_=_C2780( C1076 C2780 ) C1076_=_C2870( C1076 C2870 ) C1076_=_C2872( C1076 C2872 ) C1076_=_C2873( C1076 C2873 ) C1076_=_C2874( C1076 C2874 ) \nC1076_=_C2875( C1076 C2875 ) C1076_=_C2876( C1076 C2876 ) C1119_=_C1120( C1119 C1120 ) C1119_=_C1121( C1119 C1121 ) C1119_=_C1122( C1119 C1122 ) C1119_=_C1123( C1119 C1123 ) \nC1119_=_C1124( C1119 C1124 ) C1119_=_C1125( C1119 C1125 ) C1119_=_C1899( C1119 C1899 ) C1119_=_C2364( C1119 C2364 ) C1119_=_C2452( C1119 C2452 ) C1119_=_C2453( C1119 C2453 ) \nC1119_=_C2454( C1119 C2454 ) C1119_=_C2455( C1119 C2455 ) C1119_=_C2846( C1119 C2846 ) C1119_=_C3223( C1119 C3223 ) C1119_=_C4133( C1119 C4133 ) C1119_=_C4165( C1119 C4165 ) \nC1119_=_C5069( C1119 C5069 ) C1120_=_C1121( C1120 C1121 ) C1120_=_C1122( C1120 C1122 ) C1120_=_C1123( C1120 C1123 ) C1120_=_C1124( C1120 C1124 ) C1120_=_C1125( C1120 C1125 ) \nC1120_=_C2763( C1120 C2763 ) C1121_=_C1122( C1121 C1122 ) C1121_=_C1123( C1121 C1123 ) C1121_=_C1124( C1121 C1124 ) C1121_=_C1125( C1121 C1125 ) C1121_=_C3717( C1121 C3717 ) \nC1122_=_C1123( C1122 C1123 ) C1122_=_C1124( C1122 C1124 ) C1122_=_C1125( C1122 C1125 ) C1122_=_C3460( C1122 C3460 ) C1123_=_C1124( C1123 C1124 ) C1123_=_C1125( C1123 C1125 ) \nC1123_=_C4674( C1123 C4674 ) C1124_=_C1125( C1124 C1125 ) C1126_=_C1128( C1126 C1128 ) C1126_=_C1129( C1126 C1129 ) C1126_=_C4632( C1126 C4632 ) C1128_=_C1129( C1128 C1129 ) \nC1135_=_C1138( C1135 C1138 ) C1135_=_C1855( C1135 C1855 ) C1135_=_C3079( C1135 C3079 ) C1135_=_C3347( C1135 C3347 ) C1135_=_C4419( C1135 C4419 ) C1135_=_C4420( C1135 C4420 ) \nC1138_=_C1986( C1138 C1986 ) C1138_=_C2114( C1138 C2114 ) C1138_=_C4642( C1138 C4642 ) C1138_=_C4947( C1138 C4947 ) C1138_=_C5080( C1138 C5080 ) C1156_=_C2934( C1156 C2934 ) \nC1156_=_C3215( C1156 C3215 ) C1167_=_C2418( C1167 C2418 ) C1167_=_C4271( C1167 C4271 ) C1167_=_C4946( C1167 C4946 ) C1167_=_C4985( C1167 C4985 ) C1167_=_C4986( C1167 C4986 ) \nC1167_=_C4987( C1167 C4987 ) C1201_=_C1519( C1201 C1519 ) C1201_=_C1716( C1201 C1716 ) C1201_=_C1975( C1201 C1975 ) C1201_=_C2567( C1201 C2567 ) C1250_=_C5082( C1250 C5082 ) \nC1250_=_C5100( C1250 C5100 ) C1250_=_C5212( C1250 C5212 ) C1287_=_C2449( C1287 C2449 ) C1287_=_C2602( C1287 C2602 ) C1287_=_C3785( C1287 C3785 ) C1330_=_C1673( C1330 C1673 ) \nC1330_=_C2152( C1330 C2152 ) C1330_=_C2218( C1330 C2218 ) C1330_=_C2227( C1330 C2227 ) C1330_=_C2479( C1330 C2479 ) C1330_=_C3124( C1330 C3124 ) C1330_=_C4099( C1330 C4099 ) \nC1330_=_C4416( C1330 C4416 ) C1330_=_C4418( C1330 C4418 ) C1406_=_C1444( C1406 C1444 ) C1406_=_C3304( C1406 C3304 ) C1406_=_C3456( C1406 C3456 ) C1406_=_C3865( C1406 C3865 ) \nC1406_=_C4102( C1406 C4102 ) C1406_=_C4614( C1406 C4614 ) C1406_=_C5024( C1406 C5024 ) C1438_=_C1441( C1438 C1441 ) C1438_=_C3459( C1438 C3459 ) C1438_=_C3460( C1438 C3460 ) \nC1438_=_C3462( C1438 C3462 ) C1441_=_C1753( C1441 C1753 ) C1441_=_C3705( C1441 C3705 ) C1441_=_C4451( C1441 C4451 ) C1441_=_C4526( C1441 C4526 ) C1441_=_C5098( C1441 C5098 ) \nC1441_=_C5205( C1441 C5205 ) C1444_=_C3304( C1444 C3304 ) C1444_=_C3456( C1444 C3456 ) C1444_=_C3865( C1444 C3865 ) C1444_=_C4102( C1444 C4102 ) C1444_=_C4614( C1444 C4614 ) \nC1444_=_C5024( C1444 C5024 ) C1482_=_C4762( C1482 C4762 ) C1482_=_C5078( C1482 C5078 ) C1482_=_C5079( C1482 C5079 ) C1485_=_C1635( C1485 C1635 ) C1485_=_C3864( C1485 C3864 ) \nC1485_=_C4817( C1485 C4817 ) C1485_=_C4959( C1485 C4959 ) C1519_=_C1716( C1519 C1716 ) C1519_=_C1975( C1519 C1975 ) C1519_=_C2567( C1519 C2567 ) C1541_=_C2266( C1541 C2266 ) \nC1541_=_C2285( C1541 C2285 ) C1541_=_C2978( C1541 C2978 ) C1541_=_C3971( C1541 C3971 ) C1541_=_C4009( C1541 C4009 ) C1541_=_C4076( C1541 C4076 ) C1541_=_C4170( C1541 C4170 ) \nC1541_=_C4734( C1541 C4734 ) C1541_=_C4908( C1541 C4908 ) C1541_=_C4957( C1541 C4957 ) C1541_=_C5054( C1541 C5054 ) C1541_=_C5221( C1541 C5221 ) C1630_=_C1635( C1630 C1635 ) \nC1630_=_C1853( C1630 C1853 ) C1630_=_C3486( C1630 C3486 ) C1635_=_C3864( C1635 C3864 ) C1635_=_C4817( C1635 C4817 ) C1635_=_C4959( C1635 C4959 ) C1650_=_C2798( C1650 C2798 ) \nC1650_=_C3493( C1650 C3493 ) C1650_=_C3790( C1650 C3790 ) C1650_=_C3915( C1650 C3915 ) C1650_=_C4420( C1650 C4420 ) C1653_=_C1999( C1653 C1999 ) C1653_=_C5026( C1653 C5026 ) \nC1653_=_C5027( C1653 C5027 ) C1653_=_C5028( C1653 C5028 ) C1673_=_C2152( C1673 C2152 ) C1673_=_C2218( C1673 C2218 ) C1673_=_C2227( C1673 C2227 ) C1673_=_C2479( C1673 C2479 ) \nC1673_=_C4099( C1673 C4099 ) C1673_=_C4416( C1673 C4416 ) C1673_=_C4418( C1673 C4418 ) C1699_=_C2346( C1699 C2346 ) C1699_=_C2406( C1699 C2406 ) C1699_=_C2879( C1699 C2879 ) \nC1699_=_C2880( C1699 C2880 ) C1699_=_C2881( C1699 C2881 ) C1699_=_C2882( C1699 C2882 ) C1703_=_C3124( C1703 C3124 ) C1703_=_C3617( C1703 C3617 ) C1703_=_C4279( C1703 C4279 ) \nC1703_=_C4863( C1703 C4863 ) C1703_=_C4948( C1703 C4948 ) C1716_=_C1975( C1716 C1975 ) C1716_=_C2567( C1716 C2567 ) C1737_=_C1764( C1737 C1764 ) C1737_=_C1998( C1737 C1998 ) \nC1737_=_C2472(</w:t>
      </w:r>
    </w:p>
    <w:p>
      <w:pPr>
        <w:pStyle w:val="PreformattedText"/>
        <w:bidi w:val="0"/>
        <w:spacing w:before="0" w:after="0"/>
        <w:jc w:val="left"/>
        <w:rPr/>
      </w:pPr>
      <w:r>
        <w:rPr/>
        <w:t xml:space="preserve"> </w:t>
      </w:r>
      <w:r>
        <w:rPr/>
        <w:t>C1737 C2472 ) C1737_=_C3851( C1737 C3851 ) C1737_=_C4233( C1737 C4233 ) C1737_=_C4488( C1737 C4488 ) C1753_=_C3705( C1753 C3705 ) C1753_=_C4526( C1753 C4526 ) \nC1753_=_C5098( C1753 C5098 ) C1753_=_C5205( C1753 C5205 ) C1764_=_C1998( C1764 C1998 ) C1764_=_C2472( C1764 C2472 ) C1764_=_C3851( C1764 C3851 ) C1764_=_C4233( C1764 C4233 ) \nC1764_=_C4488( C1764 C4488 ) C1853_=_C1855( C1853 C1855 ) C1853_=_C3486( C1853 C3486 ) C1855_=_C2371( C1855 C2371 ) C1855_=_C3079( C1855 C3079 ) C1855_=_C3347( C1855 C3347 ) \nC1855_=_C4419( C1855 C4419 ) C1855_=_C4420( C1855 C4420 ) C1855_=_C4975( C1855 C4975 ) C1855_=_C5108( C1855 C5108 ) C1899_=_C2364( C1899 C2364 ) C1899_=_C2846( C1899 C2846 ) \nC1899_=_C3223( C1899 C3223 ) C1899_=_C4133( C1899 C4133 ) C1899_=_C4165( C1899 C4165 ) C1899_=_C5069( C1899 C5069 ) C1975_=_C2567( C1975 C2567 ) C1986_=_C2114( C1986 C2114 ) \nC1986_=_C2763( C1986 C2763 ) C1986_=_C4642( C1986 C4642 ) C1986_=_C4947( C1986 C4947 ) C1986_=_C5080( C1986 C5080 ) C1998_=_C1999( C1998 C1999 ) C1998_=_C2472( C1998 C2472 ) \nC1998_=_C3223( C1998 C3223 ) C1998_=_C3851( C1998 C3851 ) C1998_=_C4233( C1998 C4233 ) C1998_=_C4488( C1998 C4488 ) C1999_=_C5026( C1999 C5026 ) C1999_=_C5027( C1999 C5027 ) \nC1999_=_C5028( C1999 C5028 ) C2086_=_C2295( C2086 C2295 ) C2086_=_C2327( C2086 C2327 ) C2086_=_C2640( C2086 C2640 ) C2086_=_C3051( C2086 C3051 ) C2086_=_C3757( C2086 C3757 ) \nC2086_=_C4376( C2086 C4376 ) C2086_=_C4642( C2086 C4642 ) C2086_=_C4674( C2086 C4674 ) C2086_=_C4830( C2086 C4830 ) C2086_=_C4831( C2086 C4831 ) C2086_=_C4832( C2086 C4832 ) \nC2114_=_C4642( C2114 C4642 ) C2114_=_C4947( C2114 C4947 ) C2114_=_C5080( C2114 C5080 ) C2136_=_C2554( C2136 C2554 ) C2136_=_C3160( C2136 C3160 ) C2136_=_C4943( C2136 C4943 ) \nC2136_=_C4944( C2136 C4944 ) C2136_=_C5054( C2136 C5054 ) C2136_=_C5178( C2136 C5178 ) C2136_=_C5244( C2136 C5244 ) C2152_=_C2218( C2152 C2218 ) C2152_=_C2227( C2152 C2227 ) \nC2152_=_C2479( C2152 C2479 ) C2152_=_C4099( C2152 C4099 ) C2152_=_C4416( C2152 C4416 ) C2152_=_C4418( C2152 C4418 ) C2169_=_C2952( C2169 C2952 ) C2218_=_C2227( C2218 C2227 ) \nC2218_=_C2479( C2218 C2479 ) C2218_=_C4099( C2218 C4099 ) C2218_=_C4416( C2218 C4416 ) C2218_=_C4418( C2218 C4418 ) C2227_=_C2479( C2227 C2479 ) C2227_=_C2905( C2227 C2905 ) \nC2227_=_C4099( C2227 C4099 ) C2227_=_C4416( C2227 C4416 ) C2227_=_C4418( C2227 C4418 ) C2266_=_C2285( C2266 C2285 ) C2266_=_C2978( C2266 C2978 ) C2266_=_C3971( C2266 C3971 ) \nC2266_=_C4009( C2266 C4009 ) C2266_=_C4076( C2266 C4076 ) C2266_=_C4170( C2266 C4170 ) C2266_=_C4734( C2266 C4734 ) C2266_=_C4908( C2266 C4908 ) C2266_=_C4957( C2266 C4957 ) \nC2266_=_C5054( C2266 C5054 ) C2266_=_C5221( C2266 C5221 ) C2285_=_C2978( C2285 C2978 ) C2285_=_C3705( C2285 C3705 ) C2285_=_C3971( C2285 C3971 ) C2285_=_C4009( C2285 C4009 ) \nC2285_=_C4076( C2285 C4076 ) C2285_=_C4170( C2285 C4170 ) C2285_=_C4734( C2285 C4734 ) C2285_=_C4908( C2285 C4908 ) C2285_=_C4957( C2285 C4957 ) C2285_=_C5054( C2285 C5054 ) \nC2285_=_C5221( C2285 C5221 ) C2295_=_C2327( C2295 C2327 ) C2295_=_C2640( C2295 C2640 ) C2295_=_C3051( C2295 C3051 ) C2295_=_C3757( C2295 C3757 ) C2295_=_C4376( C2295 C4376 ) \nC2295_=_C4642( C2295 C4642 ) C2295_=_C4674( C2295 C4674 ) C2295_=_C4830( C2295 C4830 ) C2295_=_C4831( C2295 C4831 ) C2295_=_C4832( C2295 C4832 ) C2326_=_C2327( C2326 C2327 ) \nC2326_=_C3348( C2326 C3348 ) C2326_=_C3695( C2326 C3695 ) C2326_=_C3818( C2326 C3818 ) C2326_=_C4313( C2326 C4313 ) C2326_=_C4435( C2326 C4435 ) C2326_=_C4451( C2326 C4451 ) \nC2327_=_C2640( C2327 C2640 ) C2327_=_C3051( C2327 C3051 ) C2327_=_C3757( C2327 C3757 ) C2327_=_C4376( C2327 C4376 ) C2327_=_C4642( C2327 C4642 ) C2327_=_C4674( C2327 C4674 ) \nC2327_=_C4830( C2327 C4830 ) C2327_=_C4831( C2327 C4831 ) C2327_=_C4832( C2327 C4832 ) C2346_=_C2406( C2346 C2406 ) C2346_=_C2879( C2346 C2879 ) C2346_=_C2880( C2346 C2880 ) \nC2346_=_C2881( C2346 C2881 ) C2346_=_C2882( C2346 C2882 ) C2364_=_C2846( C2364 C2846 ) C2364_=_C3223( C2364 C3223 ) C2364_=_C4133( C2364 C4133 ) C2364_=_C4165( C2364 C4165 ) \nC2364_=_C5069( C2364 C5069 ) C2371_=_C3051( C2371 C3051 ) C2371_=_C4975( C2371 C4975 ) C2371_=_C5108( C2371 C5108 ) C2406_=_C2879( C2406 C2879 ) C2406_=_C2880( C2406 C2880 ) \nC2406_=_C2881( C2406 C2881 ) C2406_=_C2882( C2406 C2882 ) C2418_=_C4271( C2418 C4271 ) C2418_=_C4946( C2418 C4946 ) C2418_=_C4985( C2418 C4985 ) C2418_=_C4986( C2418 C4986 ) \nC2418_=_C4987( C2418 C4987 ) C2447_=_C2763( C2447 C2763 ) C2447_=_C3871( C2447 C3871 ) C2447_=_C4632( C2447 C4632 ) C2447_=_C4672( C2447 C4672 ) C2447_=_C4946( C2447 C4946 ) \nC2447_=_C5108( C2447 C5108 ) C2448_=_C2449( C2448 C2449 ) C2448_=_C2450( C2448 C2450 ) C2448_=_C2451( C2448 C2451 ) C2449_=_C2450( C2449 C2450 ) C2449_=_C2451( C2449 C2451 ) \nC2450_=_C2451( C2450 C2451 ) C2452_=_C2453( C2452 C2453 ) C2452_=_C2454( C2452 C2454 ) C2452_=_C2455( C2452 C2455 ) C2453_=_C2454( C2453 C2454 ) C2453_=_C2455( C2453 C2455 ) \nC2453_=_C2767( C2453 C2767 ) C2453_=_C3462( C2453 C3462 ) C2454_=_C2455( C2454 C2455 ) C2472_=_C3851( C2472 C3851 ) C2472_=_C4233( C2472 C4233 ) C2472_=_C4488( C2472 C4488 ) \nC2479_=_C4099( C2479 C4099 ) C2479_=_C4416( C2479 C4416 ) C2479_=_C4418( C2479 C4418 ) C2554_=_C3160( C2554 C3160 ) C2554_=_C4943( C2554 C4943 ) C2554_=_C4944( C2554 C4944 ) \nC2554_=_C5054( C2554 C5054 ) C2554_=_C5178( C2554 C5178 ) C2554_=_C5244( C2554 C5244 ) C2559_=_C2674( C2559 C2674 ) C2559_=_C3717( C2559 C3717 ) C2559_=_C3769( C2559 C3769 ) \nC2559_=_C5028( C2559 C5028 ) C2559_=_C5236( C2559 C5236 ) C2602_=_C3785( C2602 C3785 ) C2640_=_C2641( C2640 C2641 ) C2640_=_C3051( C2640 C3051 ) C2640_=_C3757( C2640 C3757 ) \nC2640_=_C4376( C2640 C4376 ) C2640_=_C4642( C2640 C4642 ) C2640_=_C4674( C2640 C4674 ) C2640_=_C4830( C2640 C4830 ) C2640_=_C4831( C2640 C4831 ) C2640_=_C4832( C2640 C4832 ) \nC2641_=_C3112( C2641 C3112 ) C2641_=_C3159( C2641 C3159 ) C2674_=_C3717( C2674 C3717 ) C2674_=_C3769( C2674 C3769 ) C2674_=_C5028( C2674 C5028 ) C2674_=_C5236( C2674 C5236 ) \nC2681_=_C2876( C2681 C2876 ) C2681_=_C3043( C2681 C3043 ) C2681_=_C4468( C2681 C4468 ) C2681_=_C4880( C2681 C4880 ) C2681_=_C5017( C2681 C5017 ) C2681_=_C5200( C2681 C5200 ) \nC2763_=_C3871( C2763 C3871 ) C2763_=_C4632( C2763 C4632 ) C2763_=_C4672( C2763 C4672 ) C2763_=_C5108( C2763 C5108 ) C2767_=_C2905( C2767 C2905 ) C2767_=_C3488( C2767 C3488 ) \nC2780_=_C2870( C2780 C2870 ) C2780_=_C2872( C2780 C2872 ) C2780_=_C2873( C2780 C2873 ) C2780_=_C2874( C2780 C2874 ) C2780_=_C2875( C2780 C2875 ) C2780_=_C2876( C2780 C2876 ) \nC2798_=_C3493( C2798 C3493 ) C2798_=_C3790( C2798 C3790 ) C2798_=_C3915( C2798 C3915 ) C2846_=_C3223( C2846 C3223 ) C2846_=_C4133( C2846 C4133 ) C2846_=_C4165( C2846 C4165 ) \nC2846_=_C5069( C2846 C5069 ) C2870_=_C2872( C2870 C2872 ) C2870_=_C2873( C2870 C2873 ) C2870_=_C2874( C2870 C2874 ) C2870_=_C2875( C2870 C2875 ) C2870_=_C2876( C2870 C2876 ) \nC2872_=_C2873( C2872 C2873 ) C2872_=_C2874( C2872 C2874 ) C2872_=_C2875( C2872 C2875 ) C2872_=_C2876( C2872 C2876 ) C2873_=_C2874( C2873 C2874 ) C2873_=_C2875( C2873 C2875 ) \nC2873_=_C2876( C2873 C2876 ) C2874_=_C2875( C2874 C2875 ) C2874_=_C2876( C2874 C2876 ) C2874_=_C4419( C2874 C4419 ) C2875_=_C2876( C2875 C2876 ) C2876_=_C3043( C2876 C3043 ) \nC2876_=_C4468( C2876 C4468 ) C2876_=_C4880( C2876 C4880 ) C2876_=_C5017( C2876 C5017 ) C2876_=_C5200( C2876 C5200 ) C2879_=_C2880( C2879 C2880 ) C2879_=_C2881( C2879 C2881 ) \nC2879_=_C2882( C2879 C2882 ) C2879_=_C4313( C2879 C4313 ) C2880_=_C2881( C2880 C2881 ) C2880_=_C2882( C2880 C2882 ) C2880_=_C3124( C2880 C3124 ) C2880_=_C4279( C2880 C4279 ) \nC2881_=_C2882( C2881 C2882 ) C2882_=_C4863( C2882 C4863 ) C2905_=_C3488( C2905 C3488 ) C2934_=_C3215( C2934 C3215 ) C2978_=_C3971( C2978 C3971 ) C2978_=_C4009( C2978 C4009 ) \nC2978_=_C4076( C2978 C4076 ) C2978_=_C4170( C2978 C4170 ) C2978_=_C4734( C2978 C4734 ) C2978_=_C4908( C2978 C4908 ) C2978_=_C4957( C2978 C4957 ) C2978_=_C5054( C2978 C5054 ) \nC2978_=_C5221( C2978 C5221 ) C3022_=_C3580( C3022 C3580 ) C3022_=_C4452( C3022 C4452 ) C3031_=_C4749( C3031 C4749 ) C3031_=_C4833( C3031 C4833 ) C3031_=_C5078( C3031 C5078 ) \nC3043_=_C4468( C3043 C4468 ) C3043_=_C4880( C3043 C4880 ) C3043_=_C5017( C3043 C5017 ) C3043_=_C5200( C3043 C5200 ) C3051_=_C3757( C3051 C3757 ) C3051_=_C4376( C3051 C4376 ) \nC3051_=_C4642( C3051 C4642 ) C3051_=_C4674( C3051 C4674 ) C3051_=_C4830( C3051 C4830 ) C3051_=_C4831( C3051 C4831 ) C3051_=_C4832( C3051 C4832 ) C3079_=_C3347( C3079 C3347 ) \nC3079_=_C4419( C3079 C4419 ) C3079_=_C4420( C3079 C4420 ) C3112_=_C3159( C3112 C3159 ) C3124_=_C3617( C3124 C3617 ) C3124_=_C4279( C3124 C4279 ) C3124_=_C4863( C3124 C4863 ) \nC3124_=_C4948( C3124 C4948 ) C3159_=_C3160( C3159 C3160 ) C3160_=_C4832( C3160 C4832 ) C3160_=_C4943( C3160 C4943 ) C3160_=_C4944( C3160 C4944 ) C3160_=_C5054( C3160 C5054 ) \nC3160_=_C5178( C3160 C5178 ) C3160_=_C5244( C3160 C5244 ) C3223_=_C4133( C3223 C4133 ) C3223_=_C4165( C3223 C4165 ) C3223_=_C5069( C3223 C5069 ) C3278_=_C3580( C3278 C3580 ) \nC3278_=_C4368( C3278 C4368 ) C3304_=_C3456( C3304 C3456 ) C3304_=_C3865( C3304 C3865 ) C3304_=_C4102( C3304 C4102 ) C3304_=_C4614( C3304 C4614 ) C3304_=_C5024( C3304 C5024 ) \nC3347_=_C3348( C3347 C3348 ) C3347_=_C4419( C3347 C4419 ) C3347_=_C4420( C3347 C4420 ) C3347_=_C5082( C3347 C5082 ) C3348_=_C3695( C3348 C3695 ) C3348_=_C3818( C3348 C3818 ) \nC3348_=_C4313( C3348 C4313 ) C3348_=_C4435( C3348 C4435 ) C3348_=_C4451( C3348 C4451 ) C3456_=_C3865( C3456 C3865 ) C3456_=_C4102( C3456 C4102 ) C3456_=_C4614( C3456 C4614 ) \nC3456_=_C5024( C3456 C5024 ) C3459_=_C3460( C3459 C3460 ) C3459_=_C3462( C3459 C3462 ) C3460_=_C3462( C3460 C3462 ) C3488_=_C4749( C3488 C4749 ) C3488_=_C4943( C3488 C4943 ) \nC3493_=_C3790( C3493 C3790 ) C3493_=_C3915( C3493 C3915 ) C3580_=_C4368( C3580 C4368 ) C3617_=_C4279( C3617 C4279 ) C3617_=_C4863( C3617 C4863 ) C3617_=_C4948( C3617 C4948 ) \nC3695_=_C3818( C3695 C3818 ) C3695_=_C4313( C3695 C4313 ) C3695_=_C4435(</w:t>
      </w:r>
    </w:p>
    <w:p>
      <w:pPr>
        <w:pStyle w:val="PreformattedText"/>
        <w:bidi w:val="0"/>
        <w:spacing w:before="0" w:after="0"/>
        <w:jc w:val="left"/>
        <w:rPr/>
      </w:pPr>
      <w:r>
        <w:rPr/>
        <w:t xml:space="preserve"> </w:t>
      </w:r>
      <w:r>
        <w:rPr/>
        <w:t>C3695 C4435 ) C3695_=_C4451( C3695 C4451 ) C3705_=_C4526( C3705 C4526 ) C3705_=_C5098( C3705 C5098 ) \nC3705_=_C5205( C3705 C5205 ) C3717_=_C3769( C3717 C3769 ) C3717_=_C5028( C3717 C5028 ) C3717_=_C5236( C3717 C5236 ) C3757_=_C4376( C3757 C4376 ) C3757_=_C4642( C3757 C4642 ) \nC3757_=_C4674( C3757 C4674 ) C3757_=_C4830( C3757 C4830 ) C3757_=_C4831( C3757 C4831 ) C3757_=_C4832( C3757 C4832 ) C3757_=_C5078( C3757 C5078 ) C3769_=_C5028( C3769 C5028 ) \nC3769_=_C5236( C3769 C5236 ) C3790_=_C3915( C3790 C3915 ) C3818_=_C4313( C3818 C4313 ) C3818_=_C4435( C3818 C4435 ) C3818_=_C4451( C3818 C4451 ) C3851_=_C4233( C3851 C4233 ) \nC3851_=_C4488( C3851 C4488 ) C3864_=_C4817( C3864 C4817 ) C3864_=_C4959( C3864 C4959 ) C3865_=_C3871( C3865 C3871 ) C3865_=_C4102( C3865 C4102 ) C3865_=_C4614( C3865 C4614 ) \nC3865_=_C5024( C3865 C5024 ) C3871_=_C4632( C3871 C4632 ) C3871_=_C4672( C3871 C4672 ) C3871_=_C5108( C3871 C5108 ) C3971_=_C4009( C3971 C4009 ) C3971_=_C4076( C3971 C4076 ) \nC3971_=_C4170( C3971 C4170 ) C3971_=_C4416( C3971 C4416 ) C3971_=_C4734( C3971 C4734 ) C3971_=_C4908( C3971 C4908 ) C3971_=_C4957( C3971 C4957 ) C3971_=_C5054( C3971 C5054 ) \nC3971_=_C5221( C3971 C5221 ) C4009_=_C4076( C4009 C4076 ) C4009_=_C4170( C4009 C4170 ) C4009_=_C4734( C4009 C4734 ) C4009_=_C4908( C4009 C4908 ) C4009_=_C4957( C4009 C4957 ) \nC4009_=_C5054( C4009 C5054 ) C4009_=_C5221( C4009 C5221 ) C4076_=_C4170( C4076 C4170 ) C4076_=_C4734( C4076 C4734 ) C4076_=_C4908( C4076 C4908 ) C4076_=_C4957( C4076 C4957 ) \nC4076_=_C5054( C4076 C5054 ) C4076_=_C5221( C4076 C5221 ) C4099_=_C4416( C4099 C4416 ) C4099_=_C4418( C4099 C4418 ) C4102_=_C4614( C4102 C4614 ) C4102_=_C5024( C4102 C5024 ) \nC4113_=_C4138( C4113 C4138 ) C4113_=_C4337( C4113 C4337 ) C4113_=_C4599( C4113 C4599 ) C4113_=_C4958( C4113 C4958 ) C4133_=_C4165( C4133 C4165 ) C4133_=_C5069( C4133 C5069 ) \nC4133_=_C5079( C4133 C5079 ) C4138_=_C4337( C4138 C4337 ) C4138_=_C4599( C4138 C4599 ) C4138_=_C4958( C4138 C4958 ) C4165_=_C5069( C4165 C5069 ) C4170_=_C4734( C4170 C4734 ) \nC4170_=_C4908( C4170 C4908 ) C4170_=_C4957( C4170 C4957 ) C4170_=_C5054( C4170 C5054 ) C4170_=_C5221( C4170 C5221 ) C4233_=_C4488( C4233 C4488 ) C4271_=_C4946( C4271 C4946 ) \nC4271_=_C4985( C4271 C4985 ) C4271_=_C4986( C4271 C4986 ) C4271_=_C4987( C4271 C4987 ) C4279_=_C4863( C4279 C4863 ) C4279_=_C4948( C4279 C4948 ) C4313_=_C4435( C4313 C4435 ) \nC4313_=_C4451( C4313 C4451 ) C4337_=_C4599( C4337 C4599 ) C4337_=_C4958( C4337 C4958 ) C4376_=_C4642( C4376 C4642 ) C4376_=_C4674( C4376 C4674 ) C4376_=_C4830( C4376 C4830 ) \nC4376_=_C4831( C4376 C4831 ) C4376_=_C4832( C4376 C4832 ) C4416_=_C4418( C4416 C4418 ) C4419_=_C4420( C4419 C4420 ) C4435_=_C4451( C4435 C4451 ) C4468_=_C4642( C4468 C4642 ) \nC4468_=_C4880( C4468 C4880 ) C4468_=_C5017( C4468 C5017 ) C4468_=_C5200( C4468 C5200 ) C4526_=_C5098( C4526 C5098 ) C4526_=_C5205( C4526 C5205 ) C4599_=_C4958( C4599 C4958 ) \nC4614_=_C5024( C4614 C5024 ) C4632_=_C4672( C4632 C4672 ) C4632_=_C5108( C4632 C5108 ) C4642_=_C4674( C4642 C4674 ) C4642_=_C4830( C4642 C4830 ) C4642_=_C4831( C4642 C4831 ) \nC4642_=_C4832( C4642 C4832 ) C4642_=_C4947( C4642 C4947 ) C4642_=_C5080( C4642 C5080 ) C4672_=_C5108( C4672 C5108 ) C4674_=_C4830( C4674 C4830 ) C4674_=_C4831( C4674 C4831 ) \nC4674_=_C4832( C4674 C4832 ) C4734_=_C4908( C4734 C4908 ) C4734_=_C4957( C4734 C4957 ) C4734_=_C5054( C4734 C5054 ) C4734_=_C5221( C4734 C5221 ) C4749_=_C4833( C4749 C4833 ) \nC4749_=_C4943( C4749 C4943 ) C4762_=_C5078( C4762 C5078 ) C4762_=_C5079( C4762 C5079 ) C4817_=_C4959( C4817 C4959 ) C4830_=_C4831( C4830 C4831 ) C4830_=_C4832( C4830 C4832 ) \nC4831_=_C4832( C4831 C4832 ) C4863_=_C4948( C4863 C4948 ) C4880_=_C5017( C4880 C5017 ) C4880_=_C5200( C4880 C5200 ) C4908_=_C4957( C4908 C4957 ) C4908_=_C5054( C4908 C5054 ) \nC4908_=_C5221( C4908 C5221 ) C4943_=_C4944( C4943 C4944 ) C4943_=_C5054( C4943 C5054 ) C4943_=_C5178( C4943 C5178 ) C4943_=_C5244( C4943 C5244 ) C4944_=_C5054( C4944 C5054 ) \nC4944_=_C5178( C4944 C5178 ) C4944_=_C5244( C4944 C5244 ) C4946_=_C4947( C4946 C4947 ) C4946_=_C4985( C4946 C4985 ) C4946_=_C4986( C4946 C4986 ) C4946_=_C4987( C4946 C4987 ) \nC4947_=_C5080( C4947 C5080 ) C4957_=_C5054( C4957 C5054 ) C4957_=_C5221( C4957 C5221 ) C4958_=_C5236( C4958 C5236 ) C4975_=_C5108( C4975 C5108 ) C4985_=_C4986( C4985 C4986 ) \nC4985_=_C4987( C4985 C4987 ) C4986_=_C4987( C4986 C4987 ) C4986_=_C5205( C4986 C5205 ) C5017_=_C5200( C5017 C5200 ) C5026_=_C5027( C5026 C5027 ) C5026_=_C5028( C5026 C5028 ) \nC5027_=_C5028( C5027 C5028 ) C5028_=_C5236( C5028 C5236 ) C5054_=_C5178( C5054 C5178 ) C5054_=_C5221( C5054 C5221 ) C5054_=_C5244( C5054 C5244 ) C5078_=_C5079( C5078 C5079 ) \nC5082_=_C5100( C5082 C5100 ) C5082_=_C5212( C5082 C5212 ) C5098_=_C5205( C5098 C5205 ) C5100_=_C5212( C5100 C5212 ) C5178_=_C5244( C5178 C5244 ) "];924-&gt;939[label="215: C1009 C1056 C1076 C1120 C1121 \nC1122 C1123 C1124 C1125 C1126 C1128 \nC1129 C1135 C1138 C1156 C1167 C1201 \nC1250 C1287 C1330 C1406 C1438 C1441 \nC1444 C1482 C1485 C1519 C1541 C1630 \nC1635 C1650 C1653 C1673 C1699 C1703 \nC1716 C1737 C1753 C1764 C1853 C1855 \nC1899 C1975 C1986 C1998 C1999 C2086 \nC2114 C2136 C2152 C2169 C2218 C2227 \nC2266 C2285 C2295 C2326 C2327 C2346 \nC2364 C2371 C2406 C2418 C2447 C2448 \nC2449 C2450 C2451 C2452 C2453 C2454 \nC2455 C2472 C2479 C2554 C2559 C2567 \nC2602 C2640 C2641 C2674 C2681 C2763 \nC2767 C2780 C2798 C2846 C2870 C2872 \nC2873 C2874 C2875 C2876 C2879 C2880 \nC2881 C2882 C2905 C2934 C2952 C2978 \nC3022 C3031 C3043 C3051 C3079 C3112 \nC3124 C3159 C3160 C3215 C3223 C3278 \nC3304 C3347 C3348 C3456 C3459 C3460 \nC3462 C3486 C3488 C3493 C3580 C3617 \nC3695 C3705 C3717 C3757 C3769 C3785 \nC3790 C3818 C3851 C3864 C3865 C3871 \nC3915 C3971 C4009 C4076 C4099 C4102 \nC4113 C4133 C4138 C4165 C4170 C4233 \nC4271 C4279 C4313 C4337 C4368 C4376 \nC4416 C4418 C4419 C4420 C4435 C4451 \nC4452 C4468 C4488 C4526 C4599 C4614 \nC4632 C4642 C4672 C4674 C4734 C4749 \nC4762 C4817 C4830 C4831 C4832 C4833 \nC4863 C4880 C4908 C4943 C4944 C4946 \nC4947 C4948 C4957 C4958 C4959 C4975 \nC4985 C4986 C4987 C5017 C5024 C5026 \nC5027 C5028 C5054 C5069 C5078 C5079 \nC5080 C5082 C5098 C5100 C5108 C5178 \nC5200 C5205 C5212 C5221 C5236 C5244 \n665: C1009_=_C1653 ,C1009_=_C1999 ,C1009_=_C5026 ,C1009_=_C5027 ,C1009_=_C5028 ,\nC1056_=_C1737 ,C1056_=_C1764 ,C1056_=_C1998 ,C1056_=_C2472 ,C1056_=_C3851 ,C1056_=_C4233 ,\nC1056_=_C4488 ,C1076_=_C2780 ,C1076_=_C2870 ,C1076_=_C2872 ,C1076_=_C2873 ,C1076_=_C2874 ,\nC1076_=_C2875 ,C1076_=_C2876 ,C1120_=_C1121 ,C1120_=_C1122 ,C1120_=_C1123 ,C1120_=_C1124 ,\nC1120_=_C1125 ,C1120_=_C2763 ,C1121_=_C1122 ,C1121_=_C1123 ,C1121_=_C1124 ,C1121_=_C1125 ,\nC1121_=_C3717 ,C1122_=_C1123 ,C1122_=_C1124 ,C1122_=_C1125 ,C1122_=_C3460 ,C1123_=_C1124 ,\nC1123_=_C1125 ,C1123_=_C4674 ,C1124_=_C1125 ,C1126_=_C1128 ,C1126_=_C1129 ,C1126_=_C4632 ,\nC1128_=_C1129 ,C1135_=_C1138 ,C1135_=_C1855 ,C1135_=_C3079 ,C1135_=_C3347 ,C1135_=_C4419 ,\nC1135_=_C4420 ,C1138_=_C1986 ,C1138_=_C2114 ,C1138_=_C4642 ,C1138_=_C4947 ,C1138_=_C5080 ,\nC1156_=_C2934 ,C1156_=_C3215 ,C1167_=_C2418 ,C1167_=_C4271 ,C1167_=_C4946 ,C1167_=_C4985 ,\nC1167_=_C4986 ,C1167_=_C4987 ,C1201_=_C1519 ,C1201_=_C1716 ,C1201_=_C1975 ,C1201_=_C2567 ,\nC1250_=_C5082 ,C1250_=_C5100 ,C1250_=_C5212 ,C1287_=_C2449 ,C1287_=_C2602 ,C1287_=_C3785 ,\nC1330_=_C1673 ,C1330_=_C2152 ,C1330_=_C2218 ,C1330_=_C2227 ,C1330_=_C2479 ,C1330_=_C3124 ,\nC1330_=_C4099 ,C1330_=_C4416 ,C1330_=_C4418 ,C1406_=_C1444 ,C1406_=_C3304 ,C1406_=_C3456 ,\nC1406_=_C3865 ,C1406_=_C4102 ,C1406_=_C4614 ,C1406_=_C5024 ,C1438_=_C1441 ,C1438_=_C3459 ,\nC1438_=_C3460 ,C1438_=_C3462 ,C1441_=_C1753 ,C1441_=_C3705 ,C1441_=_C4451 ,C1441_=_C4526 ,\nC1441_=_C5098 ,C1441_=_C5205 ,C1444_=_C3304 ,C1444_=_C3456 ,C1444_=_C3865 ,C1444_=_C4102 ,\nC1444_=_C4614 ,C1444_=_C5024 ,C1482_=_C4762 ,C1482_=_C5078 ,C1482_=_C5079 ,C1485_=_C1635 ,\nC1485_=_C3864 ,C1485_=_C4817 ,C1485_=_C4959 ,C1519_=_C1716 ,C1519_=_C1975 ,C1519_=_C2567 ,\nC1541_=_C2266 ,C1541_=_C2285 ,C1541_=_C2978 ,C1541_=_C3971 ,C1541_=_C4009 ,C1541_=_C4076 ,\nC1541_=_C4170 ,C1541_=_C4734 ,C1541_=_C4908 ,C1541_=_C4957 ,C1541_=_C5054 ,C1541_=_C5221 ,\nC1630_=_C1635 ,C1630_=_C1853 ,C1630_=_C3486 ,C1635_=_C3864 ,C1635_=_C4817 ,C1635_=_C4959 ,\nC1650_=_C2798 ,C1650_=_C3493 ,C1650_=_C3790 ,C1650_=_C3915 ,C1650_=_C4420 ,C1653_=_C1999 ,\nC1653_=_C5026 ,C1653_=_C5027 ,C1653_=_C5028 ,C1673_=_C2152 ,C1673_=_C2218 ,C1673_=_C2227 ,\nC1673_=_C2479 ,C1673_=_C4099 ,C1673_=_C4416 ,C1673_=_C4418 ,C1699_=_C2346 ,C1699_=_C2406 ,\nC1699_=_C2879 ,C1699_=_C2880 ,C1699_=_C2881 ,C1699_=_C2882 ,C1703_=_C3124 ,C1703_=_C3617 ,\nC1703_=_C4279 ,C1703_=_C4863 ,C1703_=_C4948 ,C1716_=_C1975 ,C1716_=_C2567 ,C1737_=_C1764 ,\nC1737_=_C1998 ,C1737_=_C2472 ,C1737_=_C3851 ,C1737_=_C4233 ,C1737_=_C4488 ,C1753_=_C3705 ,\nC1753_=_C4526 ,C1753_=_C5098 ,C1753_=_C5205 ,C1764_=_C1998 ,C1764_=_C2472 ,C1764_=_C3851 ,\nC1764_=_C4233 ,C1764_=_C4488 ,C1853_=_C1855 ,C1853_=_C3486 ,C1855_=_C2371 ,C1855_=_C3079 ,\nC1855_=_C3347 ,C1855_=_C4419 ,C1855_=_C4420 ,C1855_=_C4975 ,C1855_=_C5108 ,C1899_=_C2364 ,\nC1899_=_C2846 ,C1899_=_C3223 ,C1899_=_C4133 ,C1899_=_C4165 ,C1899_=_C5069 ,C1975_=_C2567 ,\nC1986_=_C2114 ,C1986_=_C2763 ,C1986_=_C4642 ,C1986_=_C4947 ,C1986_=_C5080 ,C1998_=_C1999 ,\nC1998_=_C2472 ,C1998_=_C3223 ,C1998_=_C3851 ,C1998_=_C4233 ,C1998_=_C4488 ,C1999_=_C5026 ,\nC1999_=_C5027 ,C1999_=_C5028 ,C2086_=_C2295 ,C2086_=_C2327 ,C2086_=_C2640 ,C2086_=_C3051 ,\nC2086_=_C3757 ,C2086_=_C4376 ,C2086_=_C4642 ,C2086_=_C4674 ,C2086_=_C4830 ,C2086_=_C4831 ,\nC2086_=_C4832 ,C2114_=_C4642 ,C2114_=_C4947 ,C2114_=_C5080 ,C2136_=_C2554 ,C2136_=_C3160 ,\nC2136_=_C4943 ,C2136_=_C4944 ,C2136_=_C5054 ,C2136_=_C5178 ,C2136_=_C5244 ,C2152_=_C2218 ,\nC2152_=_C2227 ,C2152_=_C2479 ,C2152_=_C4099 ,C2152_=_C4416 ,C2152_=_C4418 ,C2169_=_C2952 ,\nC2218_=_C2227 ,C2218_=_C2479 ,C2218_=_C4099 ,C2218_=_C4416 ,C2218_=_C4418 ,C2227_=_C2479 ,\nC2227_=_C2905 ,C2227_=_C4099</w:t>
      </w:r>
    </w:p>
    <w:p>
      <w:pPr>
        <w:pStyle w:val="PreformattedText"/>
        <w:bidi w:val="0"/>
        <w:spacing w:before="0" w:after="0"/>
        <w:jc w:val="left"/>
        <w:rPr/>
      </w:pPr>
      <w:r>
        <w:rPr/>
        <w:t xml:space="preserve"> </w:t>
      </w:r>
      <w:r>
        <w:rPr/>
        <w:t>,C2227_=_C4416 ,C2227_=_C4418 ,C2266_=_C2285 ,C2266_=_C2978 ,\nC2266_=_C3971 ,C2266_=_C4009 ,C2266_=_C4076 ,C2266_=_C4170 ,C2266_=_C4734 ,C2266_=_C4908 ,\nC2266_=_C4957 ,C2266_=_C5054 ,C2266_=_C5221 ,C2285_=_C2978 ,C2285_=_C3705 ,C2285_=_C3971 ,\nC2285_=_C4009 ,C2285_=_C4076 ,C2285_=_C4170 ,C2285_=_C4734 ,C2285_=_C4908 ,C2285_=_C4957 ,\nC2285_=_C5054 ,C2285_=_C5221 ,C2295_=_C2327 ,C2295_=_C2640 ,C2295_=_C3051 ,C2295_=_C3757 ,\nC2295_=_C4376 ,C2295_=_C4642 ,C2295_=_C4674 ,C2295_=_C4830 ,C2295_=_C4831 ,C2295_=_C4832 ,\nC2326_=_C2327 ,C2326_=_C3348 ,C2326_=_C3695 ,C2326_=_C3818 ,C2326_=_C4313 ,C2326_=_C4435 ,\nC2326_=_C4451 ,C2327_=_C2640 ,C2327_=_C3051 ,C2327_=_C3757 ,C2327_=_C4376 ,C2327_=_C4642 ,\nC2327_=_C4674 ,C2327_=_C4830 ,C2327_=_C4831 ,C2327_=_C4832 ,C2346_=_C2406 ,C2346_=_C2879 ,\nC2346_=_C2880 ,C2346_=_C2881 ,C2346_=_C2882 ,C2364_=_C2846 ,C2364_=_C3223 ,C2364_=_C4133 ,\nC2364_=_C4165 ,C2364_=_C5069 ,C2371_=_C3051 ,C2371_=_C4975 ,C2371_=_C5108 ,C2406_=_C2879 ,\nC2406_=_C2880 ,C2406_=_C2881 ,C2406_=_C2882 ,C2418_=_C4271 ,C2418_=_C4946 ,C2418_=_C4985 ,\nC2418_=_C4986 ,C2418_=_C4987 ,C2447_=_C2763 ,C2447_=_C3871 ,C2447_=_C4632 ,C2447_=_C4672 ,\nC2447_=_C4946 ,C2447_=_C5108 ,C2448_=_C2449 ,C2448_=_C2450 ,C2448_=_C2451 ,C2449_=_C2450 ,\nC2449_=_C2451 ,C2450_=_C2451 ,C2452_=_C2453 ,C2452_=_C2454 ,C2452_=_C2455 ,C2453_=_C2454 ,\nC2453_=_C2455 ,C2453_=_C2767 ,C2453_=_C3462 ,C2454_=_C2455 ,C2472_=_C3851 ,C2472_=_C4233 ,\nC2472_=_C4488 ,C2479_=_C4099 ,C2479_=_C4416 ,C2479_=_C4418 ,C2554_=_C3160 ,C2554_=_C4943 ,\nC2554_=_C4944 ,C2554_=_C5054 ,C2554_=_C5178 ,C2554_=_C5244 ,C2559_=_C2674 ,C2559_=_C3717 ,\nC2559_=_C3769 ,C2559_=_C5028 ,C2559_=_C5236 ,C2602_=_C3785 ,C2640_=_C2641 ,C2640_=_C3051 ,\nC2640_=_C3757 ,C2640_=_C4376 ,C2640_=_C4642 ,C2640_=_C4674 ,C2640_=_C4830 ,C2640_=_C4831 ,\nC2640_=_C4832 ,C2641_=_C3112 ,C2641_=_C3159 ,C2674_=_C3717 ,C2674_=_C3769 ,C2674_=_C5028 ,\nC2674_=_C5236 ,C2681_=_C2876 ,C2681_=_C3043 ,C2681_=_C4468 ,C2681_=_C4880 ,C2681_=_C5017 ,\nC2681_=_C5200 ,C2763_=_C3871 ,C2763_=_C4632 ,C2763_=_C4672 ,C2763_=_C5108 ,C2767_=_C2905 ,\nC2767_=_C3488 ,C2780_=_C2870 ,C2780_=_C2872 ,C2780_=_C2873 ,C2780_=_C2874 ,C2780_=_C2875 ,\nC2780_=_C2876 ,C2798_=_C3493 ,C2798_=_C3790 ,C2798_=_C3915 ,C2846_=_C3223 ,C2846_=_C4133 ,\nC2846_=_C4165 ,C2846_=_C5069 ,C2870_=_C2872 ,C2870_=_C2873 ,C2870_=_C2874 ,C2870_=_C2875 ,\nC2870_=_C2876 ,C2872_=_C2873 ,C2872_=_C2874 ,C2872_=_C2875 ,C2872_=_C2876 ,C2873_=_C2874 ,\nC2873_=_C2875 ,C2873_=_C2876 ,C2874_=_C2875 ,C2874_=_C2876 ,C2874_=_C4419 ,C2875_=_C2876 ,\nC2876_=_C3043 ,C2876_=_C4468 ,C2876_=_C4880 ,C2876_=_C5017 ,C2876_=_C5200 ,C2879_=_C2880 ,\nC2879_=_C2881 ,C2879_=_C2882 ,C2879_=_C4313 ,C2880_=_C2881 ,C2880_=_C2882 ,C2880_=_C3124 ,\nC2880_=_C4279 ,C2881_=_C2882 ,C2882_=_C4863 ,C2905_=_C3488 ,C2934_=_C3215 ,C2978_=_C3971 ,\nC2978_=_C4009 ,C2978_=_C4076 ,C2978_=_C4170 ,C2978_=_C4734 ,C2978_=_C4908 ,C2978_=_C4957 ,\nC2978_=_C5054 ,C2978_=_C5221 ,C3022_=_C3580 ,C3022_=_C4452 ,C3031_=_C4749 ,C3031_=_C4833 ,\nC3031_=_C5078 ,C3043_=_C4468 ,C3043_=_C4880 ,C3043_=_C5017 ,C3043_=_C5200 ,C3051_=_C3757 ,\nC3051_=_C4376 ,C3051_=_C4642 ,C3051_=_C4674 ,C3051_=_C4830 ,C3051_=_C4831 ,C3051_=_C4832 ,\nC3079_=_C3347 ,C3079_=_C4419 ,C3079_=_C4420 ,C3112_=_C3159 ,C3124_=_C3617 ,C3124_=_C4279 ,\nC3124_=_C4863 ,C3124_=_C4948 ,C3159_=_C3160 ,C3160_=_C4832 ,C3160_=_C4943 ,C3160_=_C4944 ,\nC3160_=_C5054 ,C3160_=_C5178 ,C3160_=_C5244 ,C3223_=_C4133 ,C3223_=_C4165 ,C3223_=_C5069 ,\nC3278_=_C3580 ,C3278_=_C4368 ,C3304_=_C3456 ,C3304_=_C3865 ,C3304_=_C4102 ,C3304_=_C4614 ,\nC3304_=_C5024 ,C3347_=_C3348 ,C3347_=_C4419 ,C3347_=_C4420 ,C3347_=_C5082 ,C3348_=_C3695 ,\nC3348_=_C3818 ,C3348_=_C4313 ,C3348_=_C4435 ,C3348_=_C4451 ,C3456_=_C3865 ,C3456_=_C4102 ,\nC3456_=_C4614 ,C3456_=_C5024 ,C3459_=_C3460 ,C3459_=_C3462 ,C3460_=_C3462 ,C3488_=_C4749 ,\nC3488_=_C4943 ,C3493_=_C3790 ,C3493_=_C3915 ,C3580_=_C4368 ,C3617_=_C4279 ,C3617_=_C4863 ,\nC3617_=_C4948 ,C3695_=_C3818 ,C3695_=_C4313 ,C3695_=_C4435 ,C3695_=_C4451 ,C3705_=_C4526 ,\nC3705_=_C5098 ,C3705_=_C5205 ,C3717_=_C3769 ,C3717_=_C5028 ,C3717_=_C5236 ,C3757_=_C4376 ,\nC3757_=_C4642 ,C3757_=_C4674 ,C3757_=_C4830 ,C3757_=_C4831 ,C3757_=_C4832 ,C3757_=_C5078 ,\nC3769_=_C5028 ,C3769_=_C5236 ,C3790_=_C3915 ,C3818_=_C4313 ,C3818_=_C4435 ,C3818_=_C4451 ,\nC3851_=_C4233 ,C3851_=_C4488 ,C3864_=_C4817 ,C3864_=_C4959 ,C3865_=_C3871 ,C3865_=_C4102 ,\nC3865_=_C4614 ,C3865_=_C5024 ,C3871_=_C4632 ,C3871_=_C4672 ,C3871_=_C5108 ,C3971_=_C4009 ,\nC3971_=_C4076 ,C3971_=_C4170 ,C3971_=_C4416 ,C3971_=_C4734 ,C3971_=_C4908 ,C3971_=_C4957 ,\nC3971_=_C5054 ,C3971_=_C5221 ,C4009_=_C4076 ,C4009_=_C4170 ,C4009_=_C4734 ,C4009_=_C4908 ,\nC4009_=_C4957 ,C4009_=_C5054 ,C4009_=_C5221 ,C4076_=_C4170 ,C4076_=_C4734 ,C4076_=_C4908 ,\nC4076_=_C4957 ,C4076_=_C5054 ,C4076_=_C5221 ,C4099_=_C4416 ,C4099_=_C4418 ,C4102_=_C4614 ,\nC4102_=_C5024 ,C4113_=_C4138 ,C4113_=_C4337 ,C4113_=_C4599 ,C4113_=_C4958 ,C4133_=_C4165 ,\nC4133_=_C5069 ,C4133_=_C5079 ,C4138_=_C4337 ,C4138_=_C4599 ,C4138_=_C4958 ,C4165_=_C5069 ,\nC4170_=_C4734 ,C4170_=_C4908 ,C4170_=_C4957 ,C4170_=_C5054 ,C4170_=_C5221 ,C4233_=_C4488 ,\nC4271_=_C4946 ,C4271_=_C4985 ,C4271_=_C4986 ,C4271_=_C4987 ,C4279_=_C4863 ,C4279_=_C4948 ,\nC4313_=_C4435 ,C4313_=_C4451 ,C4337_=_C4599 ,C4337_=_C4958 ,C4376_=_C4642 ,C4376_=_C4674 ,\nC4376_=_C4830 ,C4376_=_C4831 ,C4376_=_C4832 ,C4416_=_C4418 ,C4419_=_C4420 ,C4435_=_C4451 ,\nC4468_=_C4642 ,C4468_=_C4880 ,C4468_=_C5017 ,C4468_=_C5200 ,C4526_=_C5098 ,C4526_=_C5205 ,\nC4599_=_C4958 ,C4614_=_C5024 ,C4632_=_C4672 ,C4632_=_C5108 ,C4642_=_C4674 ,C4642_=_C4830 ,\nC4642_=_C4831 ,C4642_=_C4832 ,C4642_=_C4947 ,C4642_=_C5080 ,C4672_=_C5108 ,C4674_=_C4830 ,\nC4674_=_C4831 ,C4674_=_C4832 ,C4734_=_C4908 ,C4734_=_C4957 ,C4734_=_C5054 ,C4734_=_C5221 ,\nC4749_=_C4833 ,C4749_=_C4943 ,C4762_=_C5078 ,C4762_=_C5079 ,C4817_=_C4959 ,C4830_=_C4831 ,\nC4830_=_C4832 ,C4831_=_C4832 ,C4863_=_C4948 ,C4880_=_C5017 ,C4880_=_C5200 ,C4908_=_C4957 ,\nC4908_=_C5054 ,C4908_=_C5221 ,C4943_=_C4944 ,C4943_=_C5054 ,C4943_=_C5178 ,C4943_=_C5244 ,\nC4944_=_C5054 ,C4944_=_C5178 ,C4944_=_C5244 ,C4946_=_C4947 ,C4946_=_C4985 ,C4946_=_C4986 ,\nC4946_=_C4987 ,C4947_=_C5080 ,C4957_=_C5054 ,C4957_=_C5221 ,C4958_=_C5236 ,C4975_=_C5108 ,\nC4985_=_C4986 ,C4985_=_C4987 ,C4986_=_C4987 ,C4986_=_C5205 ,C5017_=_C5200 ,C5026_=_C5027 ,\nC5026_=_C5028 ,C5027_=_C5028 ,C5028_=_C5236 ,C5054_=_C5178 ,C5054_=_C5221 ,C5054_=_C5244 ,\nC5078_=_C5079 ,C5082_=_C5100 ,C5082_=_C5212 ,C5098_=_C5205 ,C5100_=_C5212 ,C5178_=_C5244 ,"];940[shape=box, label="id:940 level: 4\n307: C1004 C1034 C1059 C1062 C1080 \nC1114 C1115 C1116 C1159 C1164 C1165 \nC1166 C1167 C1168 C1169 C1170 C1171 \nC1172 C1173 C1174 C1175 C1176 C1178 \nC1179 C1188 C1195 C1214 C1271 C1334 \nC1336 C1357 C1358 C1359 C1360 C1361 \nC1362 C1363 C1364 C1366 C1367 C1368 \nC1369 C1370 C1371 C1388 C1399 C1411 \nC1418 C1433 C1438 C1532 C1543 C1549 \nC1609 C1622 C1623 C1624 C1625 C1627 \nC1633 C1636 C1723 C1734 C1749 C1753 \nC1755 C1757 C1759 C1778 C1786 C1792 \nC1864 C1885 C1889 C1896 C1928 C1932 \nC1952 C1958 C1999 C2014 C2036 C2048 \nC2052 C2053 C2068 C2080 C2091 C2093 \nC2157 C2159 C2169 C2170 C2171 C2172 \nC2173 C2174 C2175 C2176 C2178 C2179 \nC2180 C2181 C2182 C2183 C2184 C2185 \nC2186 C2187 C2188 C2189 C2190 C2191 \nC2192 C2193 C2194 C2195 C2196 C2197 \nC2198 C2207 C2225 C2251 C2287 C2290 \nC2306 C2310 C2401 C2429 C2440 C2451 \nC2454 C2474 C2489 C2500 C2528 C2603 \nC2636 C2662 C2701 C2724 C2746 C2754 \nC2811 C2863 C2886 C2887 C2896 C2997 \nC3077 C3100 C3111 C3114 C3121 C3130 \nC3303 C3304 C3305 C3306 C3307 C3308 \nC3309 C3310 C3312 C3334 C3336 C3348 \nC3374 C3387 C3391 C3404 C3405 C3442 \nC3464 C3488 C3491 C3509 C3552 C3553 \nC3558 C3577 C3582 C3593 C3600 C3620 \nC3630 C3635 C3700 C3707 C3714 C3724 \nC3735 C3738 C3778 C3814 C3815 C3842 \nC3853 C3855 C3887 C3889 C3890 C3891 \nC3892 C3893 C3894 C3895 C3911 C3912 \nC3914 C3915 C3916 C3942 C3997 C4003 \nC4004 C4005 C4006 C4010 C4015 C4034 \nC4050 C4059 C4083 C4084 C4086 C4093 \nC4097 C4109 C4118 C4158 C4159 C4161 \nC4193 C4200 C4216 C4235 C4257 C4268 \nC4287 C4314 C4349 C4351 C4355 C4367 \nC4401 C4411 C4435 C4436 C4453 C4542 \nC4543 C4557 C4568 C4589 C4600 C4639 \nC4658 C4660 C4661 C4662 C4663 C4664 \nC4665 C4666 C4667 C4680 C4683 C4684 \nC4685 C4749 C4760 C4768 C4809 C4815 \nC4855 C4857 C4865 C4866 C4867 C4868 \nC4869 C4909 C4933 C4936 C4943 C4969 \nC5024 C5026 C5027 C5032 C5033 C5036 \nC5045 C5055 C5095 C5102 C5140 C5141 \nC5142 C5143 C5150 C5192 C5193 C5213 \nC5222 C5236 \n1007: C1004_=_C1062( C1004 C1062 ) C1004_=_C2157( C1004 C2157 ) C1004_=_C3100( C1004 C3100 ) C1004_=_C3553( C1004 C3553 ) C1034_=_C1164( C1034 C1164 ) \nC1034_=_C1367( C1034 C1367 ) C1034_=_C2528( C1034 C2528 ) C1034_=_C3911( C1034 C3911 ) C1059_=_C1438( C1059 C1438 ) C1059_=_C2014( C1059 C2014 ) C1059_=_C2196( C1059 C2196 ) \nC1059_=_C3111( C1059 C3111 ) C1059_=_C3814( C1059 C3814 ) C1059_=_C3842( C1059 C3842 ) C1059_=_C4867( C1059 C4867 ) C1059_=_C4868( C1059 C4868 ) C1059_=_C4869( C1059 C4869 ) \nC1062_=_C1164( C1062 C1164 ) C1062_=_C1165( C1062 C1165 ) C1062_=_C1166( C1062 C1166 ) C1062_=_C1167( C1062 C1167 ) C1062_=_C1168( C1062 C1168 ) C1062_=_C1169( C1062 C1169 ) \nC1062_=_C4097( C1062 C4097 ) C1080_=_C2093( C1080 C2093 ) C1080_=_C3404( C1080 C3404 ) C1080_=_C3735( C1080 C3735 ) C1080_=_C4118( C1080 C4118 ) C1080_=_C4809( C1080 C4809 ) \nC1080_=_C4857( C1080 C4857 ) C1114_=_C1115( C1114 C1115 ) C1114_=_C1116( C1114 C1116 ) C1114_=_C1164( C1114 C1164 ) C1114_=_C2048( C1114 C2048 ) C1114_=_C4436( C1114 C4436 ) \nC1115_=_C1116( C1115 C1116 ) C1115_=_C1195( C1115 C1195 ) C1115_=_C1388( C1115 C1388 ) C1115_=_C3714( C1115 C3714 ) C1115_=_C3887( C1115 C3887 ) C1115_=_C4658( C1115 C4658 ) \nC1116_=_C1433( C1116 C1433 ) C1116_=_C2159( C1116 C2159 ) C1116_=_C3620( C1116 C3620 ) C1116_=_C4216( C1116 C4216 ) C1116_=_C5033( C1116 C5033 ) C1159_=_C1759( C1159 C1759 ) \nC1159_=_C2401( C1159</w:t>
      </w:r>
    </w:p>
    <w:p>
      <w:pPr>
        <w:pStyle w:val="PreformattedText"/>
        <w:bidi w:val="0"/>
        <w:spacing w:before="0" w:after="0"/>
        <w:jc w:val="left"/>
        <w:rPr/>
      </w:pPr>
      <w:r>
        <w:rPr/>
        <w:t xml:space="preserve"> </w:t>
      </w:r>
      <w:r>
        <w:rPr/>
        <w:t>C2401 ) C1159_=_C3130( C1159 C3130 ) C1159_=_C4666( C1159 C4666 ) C1159_=_C4667( C1159 C4667 ) C1159_=_C4809( C1159 C4809 ) C1164_=_C1165( C1164 C1165 ) \nC1164_=_C1166( C1164 C1166 ) C1164_=_C1167( C1164 C1167 ) C1164_=_C1168( C1164 C1168 ) C1164_=_C1169( C1164 C1169 ) C1164_=_C2048( C1164 C2048 ) C1164_=_C3911( C1164 C3911 ) \nC1164_=_C4436( C1164 C4436 ) C1165_=_C1166( C1165 C1166 ) C1165_=_C1167( C1165 C1167 ) C1165_=_C1168( C1165 C1168 ) C1165_=_C1169( C1165 C1169 ) C1166_=_C1167( C1166 C1167 ) \nC1166_=_C1168( C1166 C1168 ) C1166_=_C1169( C1166 C1169 ) C1167_=_C1168( C1167 C1168 ) C1167_=_C1169( C1167 C1169 ) C1168_=_C1169( C1168 C1169 ) C1168_=_C3114( C1168 C3114 ) \nC1169_=_C1357( C1169 C1357 ) C1169_=_C1418( C1169 C1418 ) C1169_=_C3387( C1169 C3387 ) C1169_=_C4865( C1169 C4865 ) C1169_=_C5236( C1169 C5236 ) C1170_=_C1171( C1170 C1171 ) \nC1170_=_C1172( C1170 C1172 ) C1170_=_C1173( C1170 C1173 ) C1170_=_C1174( C1170 C1174 ) C1170_=_C1175( C1170 C1175 ) C1170_=_C1176( C1170 C1176 ) C1170_=_C1178( C1170 C1178 ) \nC1170_=_C1179( C1170 C1179 ) C1171_=_C1172( C1171 C1172 ) C1171_=_C1173( C1171 C1173 ) C1171_=_C1174( C1171 C1174 ) C1171_=_C1175( C1171 C1175 ) C1171_=_C1176( C1171 C1176 ) \nC1171_=_C1178( C1171 C1178 ) C1171_=_C1179( C1171 C1179 ) C1171_=_C5143( C1171 C5143 ) C1172_=_C1173( C1172 C1173 ) C1172_=_C1174( C1172 C1174 ) C1172_=_C1175( C1172 C1175 ) \nC1172_=_C1176( C1172 C1176 ) C1172_=_C1178( C1172 C1178 ) C1172_=_C1179( C1172 C1179 ) C1173_=_C1174( C1173 C1174 ) C1173_=_C1175( C1173 C1175 ) C1173_=_C1176( C1173 C1176 ) \nC1173_=_C1178( C1173 C1178 ) C1173_=_C1179( C1173 C1179 ) C1174_=_C1175( C1174 C1175 ) C1174_=_C1176( C1174 C1176 ) C1174_=_C1178( C1174 C1178 ) C1174_=_C1179( C1174 C1179 ) \nC1174_=_C3724( C1174 C3724 ) C1174_=_C3853( C1174 C3853 ) C1175_=_C1176( C1175 C1176 ) C1175_=_C1178( C1175 C1178 ) C1175_=_C1179( C1175 C1179 ) C1176_=_C1178( C1176 C1178 ) \nC1176_=_C1179( C1176 C1179 ) C1176_=_C1885( C1176 C1885 ) C1178_=_C1179( C1178 C1179 ) C1188_=_C4005( C1188 C4005 ) C1188_=_C4006( C1188 C4006 ) C1195_=_C1388( C1195 C1388 ) \nC1195_=_C3887( C1195 C3887 ) C1195_=_C4658( C1195 C4658 ) C1214_=_C1753( C1214 C1753 ) C1214_=_C4015( C1214 C4015 ) C1214_=_C4093( C1214 C4093 ) C1214_=_C4235( C1214 C4235 ) \nC1214_=_C4660( C1214 C4660 ) C1214_=_C4661( C1214 C4661 ) C1271_=_C1999( C1271 C1999 ) C1271_=_C2528( C1271 C2528 ) C1271_=_C3509( C1271 C3509 ) C1271_=_C4453( C1271 C4453 ) \nC1271_=_C5192( C1271 C5192 ) C1271_=_C5213( C1271 C5213 ) C1334_=_C1336( C1334 C1336 ) C1334_=_C1549( C1334 C1549 ) C1334_=_C1749( C1334 C1749 ) C1334_=_C3558( C1334 C3558 ) \nC1334_=_C4351( C1334 C4351 ) C1336_=_C1549( C1336 C1549 ) C1336_=_C2053( C1336 C2053 ) C1336_=_C3724( C1336 C3724 ) C1336_=_C4680( C1336 C4680 ) C1336_=_C5027( C1336 C5027 ) \nC1336_=_C5036( C1336 C5036 ) C1357_=_C1418( C1357 C1418 ) C1357_=_C3387( C1357 C3387 ) C1357_=_C4865( C1357 C4865 ) C1357_=_C5236( C1357 C5236 ) C1358_=_C1359( C1358 C1359 ) \nC1358_=_C1360( C1358 C1360 ) C1358_=_C1361( C1358 C1361 ) C1358_=_C1362( C1358 C1362 ) C1358_=_C1363( C1358 C1363 ) C1358_=_C1364( C1358 C1364 ) C1358_=_C1366( C1358 C1366 ) \nC1358_=_C1633( C1358 C1633 ) C1358_=_C1636( C1358 C1636 ) C1358_=_C3815( C1358 C3815 ) C1358_=_C4367( C1358 C4367 ) C1358_=_C4568( C1358 C4568 ) C1359_=_C1360( C1359 C1360 ) \nC1359_=_C1361( C1359 C1361 ) C1359_=_C1362( C1359 C1362 ) C1359_=_C1363( C1359 C1363 ) C1359_=_C1364( C1359 C1364 ) C1359_=_C1366( C1359 C1366 ) C1359_=_C2896( C1359 C2896 ) \nC1360_=_C1361( C1360 C1361 ) C1360_=_C1362( C1360 C1362 ) C1360_=_C1363( C1360 C1363 ) C1360_=_C1364( C1360 C1364 ) C1360_=_C1366( C1360 C1366 ) C1360_=_C2251( C1360 C2251 ) \nC1360_=_C3491( C1360 C3491 ) C1361_=_C1362( C1361 C1362 ) C1361_=_C1363( C1361 C1363 ) C1361_=_C1364( C1361 C1364 ) C1361_=_C1366( C1361 C1366 ) C1362_=_C1363( C1362 C1363 ) \nC1362_=_C1364( C1362 C1364 ) C1362_=_C1366( C1362 C1366 ) C1363_=_C1364( C1363 C1364 ) C1363_=_C1366( C1363 C1366 ) C1363_=_C5143( C1363 C5143 ) C1363_=_C5192( C1363 C5192 ) \nC1364_=_C1366( C1364 C1366 ) C1366_=_C4815( C1366 C4815 ) C1367_=_C1368( C1367 C1368 ) C1367_=_C1369( C1367 C1369 ) C1367_=_C1370( C1367 C1370 ) C1367_=_C1371( C1367 C1371 ) \nC1367_=_C2528( C1367 C2528 ) C1368_=_C1369( C1368 C1369 ) C1368_=_C1370( C1368 C1370 ) C1368_=_C1371( C1368 C1371 ) C1369_=_C1370( C1369 C1370 ) C1369_=_C1371( C1369 C1371 ) \nC1369_=_C4667( C1369 C4667 ) C1370_=_C1371( C1370 C1371 ) C1370_=_C4680( C1370 C4680 ) C1371_=_C1759( C1371 C1759 ) C1371_=_C4683( C1371 C4683 ) C1388_=_C3387( C1388 C3387 ) \nC1388_=_C3887( C1388 C3887 ) C1388_=_C4658( C1388 C4658 ) C1399_=_C1896( C1399 C1896 ) C1399_=_C2440( C1399 C2440 ) C1399_=_C3334( C1399 C3334 ) C1399_=_C3336( C1399 C3336 ) \nC1399_=_C3630( C1399 C3630 ) C1399_=_C4059( C1399 C4059 ) C1399_=_C4200( C1399 C4200 ) C1399_=_C4401( C1399 C4401 ) C1399_=_C4661( C1399 C4661 ) C1399_=_C5150( C1399 C5150 ) \nC1411_=_C1734( C1411 C1734 ) C1411_=_C2183( C1411 C2183 ) C1411_=_C2184( C1411 C2184 ) C1411_=_C2185( C1411 C2185 ) C1411_=_C2186( C1411 C2186 ) C1411_=_C2187( C1411 C2187 ) \nC1411_=_C2188( C1411 C2188 ) C1411_=_C2189( C1411 C2189 ) C1411_=_C2190( C1411 C2190 ) C1418_=_C3121( C1418 C3121 ) C1418_=_C3387( C1418 C3387 ) C1418_=_C4865( C1418 C4865 ) \nC1418_=_C5236( C1418 C5236 ) C1433_=_C2159( C1433 C2159 ) C1433_=_C3620( C1433 C3620 ) C1433_=_C4216( C1433 C4216 ) C1433_=_C5033( C1433 C5033 ) C1438_=_C2014( C1438 C2014 ) \nC1438_=_C2196( C1438 C2196 ) C1438_=_C3111( C1438 C3111 ) C1438_=_C3814( C1438 C3814 ) C1438_=_C3842( C1438 C3842 ) C1438_=_C4867( C1438 C4867 ) C1438_=_C4868( C1438 C4868 ) \nC1438_=_C4869( C1438 C4869 ) C1532_=_C2746( C1532 C2746 ) C1532_=_C3374( C1532 C3374 ) C1532_=_C3738( C1532 C3738 ) C1532_=_C4287( C1532 C4287 ) C1532_=_C4557( C1532 C4557 ) \nC1532_=_C4815( C1532 C4815 ) C1543_=_C1549( C1543 C1549 ) C1543_=_C2454( C1543 C2454 ) C1543_=_C3310( C1543 C3310 ) C1549_=_C1749( C1549 C1749 ) C1549_=_C2053( C1549 C2053 ) \nC1549_=_C3558( C1549 C3558 ) C1549_=_C3724( C1549 C3724 ) C1549_=_C4351( C1549 C4351 ) C1549_=_C4680( C1549 C4680 ) C1549_=_C5027( C1549 C5027 ) C1549_=_C5036( C1549 C5036 ) \nC1609_=_C1622( C1609 C1622 ) C1609_=_C1623( C1609 C1623 ) C1609_=_C3887( C1609 C3887 ) C1622_=_C1623( C1622 C1623 ) C1624_=_C1625( C1624 C1625 ) C1624_=_C1627( C1624 C1627 ) \nC1625_=_C1627( C1625 C1627 ) C1627_=_C2080( C1627 C2080 ) C1627_=_C4093( C1627 C4093 ) C1633_=_C1636( C1633 C1636 ) C1633_=_C1952( C1633 C1952 ) C1633_=_C2887( C1633 C2887 ) \nC1633_=_C3303( C1633 C3303 ) C1633_=_C3304( C1633 C3304 ) C1633_=_C3305( C1633 C3305 ) C1633_=_C3306( C1633 C3306 ) C1633_=_C3307( C1633 C3307 ) C1633_=_C3308( C1633 C3308 ) \nC1633_=_C3309( C1633 C3309 ) C1636_=_C1755( C1636 C1755 ) C1636_=_C2811( C1636 C2811 ) C1636_=_C3582( C1636 C3582 ) C1636_=_C4943( C1636 C4943 ) C1636_=_C5142( C1636 C5142 ) \nC1636_=_C5193( C1636 C5193 ) C1723_=_C1885( C1723 C1885 ) C1723_=_C2662( C1723 C2662 ) C1723_=_C3491( C1723 C3491 ) C1723_=_C4969( C1723 C4969 ) C1723_=_C5102( C1723 C5102 ) \nC1734_=_C2183( C1734 C2183 ) C1734_=_C2184( C1734 C2184 ) C1734_=_C2185( C1734 C2185 ) C1734_=_C2186( C1734 C2186 ) C1734_=_C2187( C1734 C2187 ) C1734_=_C2188( C1734 C2188 ) \nC1734_=_C2189( C1734 C2189 ) C1734_=_C2190( C1734 C2190 ) C1749_=_C3558( C1749 C3558 ) C1749_=_C4351( C1749 C4351 ) C1753_=_C1755( C1753 C1755 ) C1753_=_C4015( C1753 C4015 ) \nC1753_=_C4093( C1753 C4093 ) C1753_=_C4235( C1753 C4235 ) C1753_=_C4660( C1753 C4660 ) C1753_=_C4661( C1753 C4661 ) C1755_=_C2811( C1755 C2811 ) C1755_=_C3582( C1755 C3582 ) \nC1755_=_C4943( C1755 C4943 ) C1755_=_C5193( C1755 C5193 ) C1757_=_C1759( C1757 C1759 ) C1757_=_C3391( C1757 C3391 ) C1757_=_C3593( C1757 C3593 ) C1757_=_C4683( C1757 C4683 ) \nC1757_=_C4684( C1757 C4684 ) C1759_=_C2401( C1759 C2401 ) C1759_=_C3130( C1759 C3130 ) C1759_=_C4666( C1759 C4666 ) C1759_=_C4667( C1759 C4667 ) C1759_=_C4683( C1759 C4683 ) \nC1778_=_C2225( C1778 C2225 ) C1778_=_C2310( C1778 C2310 ) C1778_=_C4010( C1778 C4010 ) C1778_=_C4159( C1778 C4159 ) C1786_=_C2290( C1786 C2290 ) C1786_=_C2636( C1786 C2636 ) \nC1786_=_C2701( C1786 C2701 ) C1786_=_C2997( C1786 C2997 ) C1786_=_C3891( C1786 C3891 ) C1786_=_C3892( C1786 C3892 ) C1786_=_C3893( C1786 C3893 ) C1786_=_C3894( C1786 C3894 ) \nC1786_=_C3895( C1786 C3895 ) C1792_=_C2068( C1792 C2068 ) C1792_=_C3635( C1792 C3635 ) C1792_=_C4355( C1792 C4355 ) C1792_=_C4435( C1792 C4435 ) C1792_=_C5026( C1792 C5026 ) \nC1792_=_C5222( C1792 C5222 ) C1864_=_C4003( C1864 C4003 ) C1864_=_C4004( C1864 C4004 ) C1885_=_C2662( C1885 C2662 ) C1885_=_C3491( C1885 C3491 ) C1885_=_C4969( C1885 C4969 ) \nC1885_=_C5102( C1885 C5102 ) C1889_=_C1928( C1889 C1928 ) C1889_=_C2036( C1889 C2036 ) C1889_=_C2191( C1889 C2191 ) C1889_=_C2192( C1889 C2192 ) C1889_=_C2193( C1889 C2193 ) \nC1889_=_C2194( C1889 C2194 ) C1889_=_C2195( C1889 C2195 ) C1889_=_C2196( C1889 C2196 ) C1889_=_C2197( C1889 C2197 ) C1889_=_C2198( C1889 C2198 ) C1896_=_C2440( C1896 C2440 ) \nC1896_=_C3334( C1896 C3334 ) C1896_=_C3336( C1896 C3336 ) C1896_=_C3630( C1896 C3630 ) C1896_=_C4059( C1896 C4059 ) C1896_=_C4200( C1896 C4200 ) C1896_=_C4401( C1896 C4401 ) \nC1896_=_C5102( C1896 C5102 ) C1896_=_C5150( C1896 C5150 ) C1928_=_C1932( C1928 C1932 ) C1928_=_C2036( C1928 C2036 ) C1928_=_C2191( C1928 C2191 ) C1928_=_C2192( C1928 C2192 ) \nC1928_=_C2193( C1928 C2193 ) C1928_=_C2194( C1928 C2194 ) C1928_=_C2195( C1928 C2195 ) C1928_=_C2196( C1928 C2196 ) C1928_=_C2197( C1928 C2197 ) C1928_=_C2198( C1928 C2198 ) \nC1932_=_C2080( C1932 C2080 ) C1932_=_C2091( C1932 C2091 ) C1932_=_C3889( C1932 C3889 ) C1932_=_C3942( C1932 C3942 ) C1932_=_C4158( C1932 C4158 ) C1952_=_C2887( C1952 C2887 ) \nC1952_=_C3303( C1952 C3303 ) C1952_=_C3304( C1952 C3304 ) C1952_=_C3305( C1952 C3305 ) C1952_=_C3306( C1952 C3306 ) C1952_=_C3307( C1952 C3307 ) C1952_=_C3308( C1952 C3308 ) \nC1952_=_C3309( C1952 C3309 ) C1958_=_C2169( C1958 C2169 ) C1958_=_C2170(</w:t>
      </w:r>
    </w:p>
    <w:p>
      <w:pPr>
        <w:pStyle w:val="PreformattedText"/>
        <w:bidi w:val="0"/>
        <w:spacing w:before="0" w:after="0"/>
        <w:jc w:val="left"/>
        <w:rPr/>
      </w:pPr>
      <w:r>
        <w:rPr/>
        <w:t xml:space="preserve"> </w:t>
      </w:r>
      <w:r>
        <w:rPr/>
        <w:t>C1958 C2170 ) C1958_=_C2171( C1958 C2171 ) C1958_=_C2172( C1958 C2172 ) C1958_=_C2173( C1958 C2173 ) \nC1958_=_C2174( C1958 C2174 ) C1958_=_C2175( C1958 C2175 ) C1999_=_C2528( C1999 C2528 ) C1999_=_C3509( C1999 C3509 ) C1999_=_C4453( C1999 C4453 ) C1999_=_C5026( C1999 C5026 ) \nC1999_=_C5027( C1999 C5027 ) C1999_=_C5192( C1999 C5192 ) C1999_=_C5213( C1999 C5213 ) C2014_=_C2196( C2014 C2196 ) C2014_=_C3111( C2014 C3111 ) C2014_=_C3814( C2014 C3814 ) \nC2014_=_C3842( C2014 C3842 ) C2014_=_C4542( C2014 C4542 ) C2014_=_C4867( C2014 C4867 ) C2014_=_C4868( C2014 C4868 ) C2014_=_C4869( C2014 C4869 ) C2036_=_C2191( C2036 C2191 ) \nC2036_=_C2192( C2036 C2192 ) C2036_=_C2193( C2036 C2193 ) C2036_=_C2194( C2036 C2194 ) C2036_=_C2195( C2036 C2195 ) C2036_=_C2196( C2036 C2196 ) C2036_=_C2197( C2036 C2197 ) \nC2036_=_C2198( C2036 C2198 ) C2036_=_C3735( C2036 C3735 ) C2036_=_C3738( C2036 C3738 ) C2048_=_C4436( C2048 C4436 ) C2052_=_C2053( C2052 C2053 ) C2052_=_C2754( C2052 C2754 ) \nC2052_=_C3312( C2052 C3312 ) C2052_=_C3552( C2052 C3552 ) C2052_=_C3855( C2052 C3855 ) C2052_=_C4161( C2052 C4161 ) C2052_=_C4193( C2052 C4193 ) C2052_=_C4936( C2052 C4936 ) \nC2052_=_C5032( C2052 C5032 ) C2053_=_C3724( C2053 C3724 ) C2053_=_C4680( C2053 C4680 ) C2053_=_C5027( C2053 C5027 ) C2053_=_C5036( C2053 C5036 ) C2068_=_C4355( C2068 C4355 ) \nC2068_=_C5026( C2068 C5026 ) C2068_=_C5222( C2068 C5222 ) C2080_=_C2091( C2080 C2091 ) C2080_=_C3889( C2080 C3889 ) C2080_=_C3942( C2080 C3942 ) C2080_=_C4093( C2080 C4093 ) \nC2080_=_C4158( C2080 C4158 ) C2091_=_C2093( C2091 C2093 ) C2091_=_C3889( C2091 C3889 ) C2091_=_C3942( C2091 C3942 ) C2091_=_C4158( C2091 C4158 ) C2093_=_C3404( C2093 C3404 ) \nC2093_=_C3735( C2093 C3735 ) C2093_=_C4118( C2093 C4118 ) C2093_=_C4809( C2093 C4809 ) C2093_=_C4857( C2093 C4857 ) C2157_=_C3100( C2157 C3100 ) C2157_=_C3553( C2157 C3553 ) \nC2159_=_C3620( C2159 C3620 ) C2159_=_C4216( C2159 C4216 ) C2159_=_C5033( C2159 C5033 ) C2169_=_C2170( C2169 C2170 ) C2169_=_C2171( C2169 C2171 ) C2169_=_C2172( C2169 C2172 ) \nC2169_=_C2173( C2169 C2173 ) C2169_=_C2174( C2169 C2174 ) C2169_=_C2175( C2169 C2175 ) C2170_=_C2171( C2170 C2171 ) C2170_=_C2172( C2170 C2172 ) C2170_=_C2173( C2170 C2173 ) \nC2170_=_C2174( C2170 C2174 ) C2170_=_C2175( C2170 C2175 ) C2171_=_C2172( C2171 C2172 ) C2171_=_C2173( C2171 C2173 ) C2171_=_C2174( C2171 C2174 ) C2171_=_C2175( C2171 C2175 ) \nC2172_=_C2173( C2172 C2173 ) C2172_=_C2174( C2172 C2174 ) C2172_=_C2175( C2172 C2175 ) C2173_=_C2174( C2173 C2174 ) C2173_=_C2175( C2173 C2175 ) C2173_=_C4936( C2173 C4936 ) \nC2174_=_C2175( C2174 C2175 ) C2175_=_C4235( C2175 C4235 ) C2176_=_C2178( C2176 C2178 ) C2176_=_C2179( C2176 C2179 ) C2176_=_C2180( C2176 C2180 ) C2176_=_C2181( C2176 C2181 ) \nC2176_=_C2182( C2176 C2182 ) C2176_=_C2489( C2176 C2489 ) C2178_=_C2179( C2178 C2179 ) C2178_=_C2180( C2178 C2180 ) C2178_=_C2181( C2178 C2181 ) C2178_=_C2182( C2178 C2182 ) \nC2178_=_C3855( C2178 C3855 ) C2179_=_C2180( C2179 C2180 ) C2179_=_C2181( C2179 C2181 ) C2179_=_C2182( C2179 C2182 ) C2180_=_C2181( C2180 C2181 ) C2180_=_C2182( C2180 C2182 ) \nC2180_=_C4667( C2180 C4667 ) C2181_=_C2182( C2181 C2182 ) C2181_=_C3577( C2181 C3577 ) C2181_=_C4086( C2181 C4086 ) C2181_=_C4589( C2181 C4589 ) C2182_=_C5213( C2182 C5213 ) \nC2183_=_C2184( C2183 C2184 ) C2183_=_C2185( C2183 C2185 ) C2183_=_C2186( C2183 C2186 ) C2183_=_C2187( C2183 C2187 ) C2183_=_C2188( C2183 C2188 ) C2183_=_C2189( C2183 C2189 ) \nC2183_=_C2190( C2183 C2190 ) C2184_=_C2185( C2184 C2185 ) C2184_=_C2186( C2184 C2186 ) C2184_=_C2187( C2184 C2187 ) C2184_=_C2188( C2184 C2188 ) C2184_=_C2189( C2184 C2189 ) \nC2184_=_C2190( C2184 C2190 ) C2185_=_C2186( C2185 C2186 ) C2185_=_C2187( C2185 C2187 ) C2185_=_C2188( C2185 C2188 ) C2185_=_C2189( C2185 C2189 ) C2185_=_C2190( C2185 C2190 ) \nC2185_=_C5027( C2185 C5027 ) C2186_=_C2187( C2186 C2187 ) C2186_=_C2188( C2186 C2188 ) C2186_=_C2189( C2186 C2189 ) C2186_=_C2190( C2186 C2190 ) C2187_=_C2188( C2187 C2188 ) \nC2187_=_C2189( C2187 C2189 ) C2187_=_C2190( C2187 C2190 ) C2187_=_C3895( C2187 C3895 ) C2188_=_C2189( C2188 C2189 ) C2188_=_C2190( C2188 C2190 ) C2188_=_C4542( C2188 C4542 ) \nC2189_=_C2190( C2189 C2190 ) C2190_=_C2225( C2190 C2225 ) C2191_=_C2192( C2191 C2192 ) C2191_=_C2193( C2191 C2193 ) C2191_=_C2194( C2191 C2194 ) C2191_=_C2195( C2191 C2195 ) \nC2191_=_C2196( C2191 C2196 ) C2191_=_C2197( C2191 C2197 ) C2191_=_C2198( C2191 C2198 ) C2191_=_C4639( C2191 C4639 ) C2192_=_C2193( C2192 C2193 ) C2192_=_C2194( C2192 C2194 ) \nC2192_=_C2195( C2192 C2195 ) C2192_=_C2196( C2192 C2196 ) C2192_=_C2197( C2192 C2197 ) C2192_=_C2198( C2192 C2198 ) C2193_=_C2194( C2193 C2194 ) C2193_=_C2195( C2193 C2195 ) \nC2193_=_C2196( C2193 C2196 ) C2193_=_C2197( C2193 C2197 ) C2193_=_C2198( C2193 C2198 ) C2194_=_C2195( C2194 C2195 ) C2194_=_C2196( C2194 C2196 ) C2194_=_C2197( C2194 C2197 ) \nC2194_=_C2198( C2194 C2198 ) C2195_=_C2196( C2195 C2196 ) C2195_=_C2197( C2195 C2197 ) C2195_=_C2198( C2195 C2198 ) C2195_=_C4436( C2195 C4436 ) C2196_=_C2197( C2196 C2197 ) \nC2196_=_C2198( C2196 C2198 ) C2196_=_C3111( C2196 C3111 ) C2196_=_C3814( C2196 C3814 ) C2196_=_C3842( C2196 C3842 ) C2196_=_C4867( C2196 C4867 ) C2196_=_C4868( C2196 C4868 ) \nC2196_=_C4869( C2196 C4869 ) C2197_=_C2198( C2197 C2198 ) C2207_=_C3114( C2207 C3114 ) C2207_=_C3700( C2207 C3700 ) C2207_=_C3707( C2207 C3707 ) C2207_=_C4109( C2207 C4109 ) \nC2207_=_C4760( C2207 C4760 ) C2225_=_C2310( C2225 C2310 ) C2225_=_C4010( C2225 C4010 ) C2225_=_C4159( C2225 C4159 ) C2251_=_C3121( C2251 C3121 ) C2251_=_C4084( C2251 C4084 ) \nC2251_=_C4542( C2251 C4542 ) C2251_=_C5055( C2251 C5055 ) C2287_=_C2724( C2287 C2724 ) C2287_=_C2886( C2287 C2886 ) C2287_=_C3405( C2287 C3405 ) C2287_=_C4050( C2287 C4050 ) \nC2287_=_C4855( C2287 C4855 ) C2290_=_C2636( C2290 C2636 ) C2290_=_C2701( C2290 C2701 ) C2290_=_C2997( C2290 C2997 ) C2290_=_C3891( C2290 C3891 ) C2290_=_C3892( C2290 C3892 ) \nC2290_=_C3893( C2290 C3893 ) C2290_=_C3894( C2290 C3894 ) C2290_=_C3895( C2290 C3895 ) C2306_=_C3600( C2306 C3600 ) C2306_=_C4865( C2306 C4865 ) C2306_=_C4866( C2306 C4866 ) \nC2310_=_C4010( C2310 C4010 ) C2310_=_C4159( C2310 C4159 ) C2401_=_C3130( C2401 C3130 ) C2401_=_C4666( C2401 C4666 ) C2401_=_C4667( C2401 C4667 ) C2429_=_C2489( C2429 C2489 ) \nC2429_=_C3853( C2429 C3853 ) C2429_=_C4685( C2429 C4685 ) C2429_=_C5045( C2429 C5045 ) C2440_=_C3334( C2440 C3334 ) C2440_=_C3336( C2440 C3336 ) C2440_=_C3630( C2440 C3630 ) \nC2440_=_C4059( C2440 C4059 ) C2440_=_C4200( C2440 C4200 ) C2440_=_C4401( C2440 C4401 ) C2440_=_C5150( C2440 C5150 ) C2451_=_C4034( C2451 C4034 ) C2451_=_C5095( C2451 C5095 ) \nC2454_=_C3310( C2454 C3310 ) C2474_=_C4411( C2474 C4411 ) C2474_=_C4639( C2474 C4639 ) C2474_=_C4933( C2474 C4933 ) C2489_=_C3853( C2489 C3853 ) C2489_=_C4685( C2489 C4685 ) \nC2500_=_C3714( C2500 C3714 ) C2500_=_C3997( C2500 C3997 ) C2500_=_C4543( C2500 C4543 ) C2500_=_C5055( C2500 C5055 ) C2500_=_C5142( C2500 C5142 ) C2500_=_C5143( C2500 C5143 ) \nC2528_=_C3509( C2528 C3509 ) C2528_=_C4453( C2528 C4453 ) C2528_=_C5192( C2528 C5192 ) C2528_=_C5213( C2528 C5213 ) C2603_=_C3912( C2603 C3912 ) C2603_=_C3914( C2603 C3914 ) \nC2603_=_C3915( C2603 C3915 ) C2603_=_C3916( C2603 C3916 ) C2636_=_C2701( C2636 C2701 ) C2636_=_C2997( C2636 C2997 ) C2636_=_C3891( C2636 C3891 ) C2636_=_C3892( C2636 C3892 ) \nC2636_=_C3893( C2636 C3893 ) C2636_=_C3894( C2636 C3894 ) C2636_=_C3895( C2636 C3895 ) C2662_=_C3491( C2662 C3491 ) C2662_=_C4969( C2662 C4969 ) C2662_=_C5102( C2662 C5102 ) \nC2701_=_C2997( C2701 C2997 ) C2701_=_C3891( C2701 C3891 ) C2701_=_C3892( C2701 C3892 ) C2701_=_C3893( C2701 C3893 ) C2701_=_C3894( C2701 C3894 ) C2701_=_C3895( C2701 C3895 ) \nC2724_=_C2886( C2724 C2886 ) C2724_=_C3405( C2724 C3405 ) C2724_=_C4050( C2724 C4050 ) C2724_=_C4855( C2724 C4855 ) C2746_=_C3374( C2746 C3374 ) C2746_=_C3738( C2746 C3738 ) \nC2746_=_C4287( C2746 C4287 ) C2746_=_C4557( C2746 C4557 ) C2746_=_C4815( C2746 C4815 ) C2754_=_C3312( C2754 C3312 ) C2754_=_C3552( C2754 C3552 ) C2754_=_C3855( C2754 C3855 ) \nC2754_=_C4161( C2754 C4161 ) C2754_=_C4193( C2754 C4193 ) C2754_=_C4936( C2754 C4936 ) C2754_=_C5032( C2754 C5032 ) C2811_=_C3582( C2811 C3582 ) C2811_=_C4943( C2811 C4943 ) \nC2811_=_C5193( C2811 C5193 ) C2863_=_C2896( C2863 C2896 ) C2863_=_C3488( C2863 C3488 ) C2863_=_C3635( C2863 C3635 ) C2863_=_C4083( C2863 C4083 ) C2863_=_C4257( C2863 C4257 ) \nC2863_=_C4268( C2863 C4268 ) C2863_=_C4749( C2863 C4749 ) C2863_=_C4943( C2863 C4943 ) C2886_=_C3405( C2886 C3405 ) C2886_=_C4050( C2886 C4050 ) C2886_=_C4158( C2886 C4158 ) \nC2886_=_C4855( C2886 C4855 ) C2887_=_C3303( C2887 C3303 ) C2887_=_C3304( C2887 C3304 ) C2887_=_C3305( C2887 C3305 ) C2887_=_C3306( C2887 C3306 ) C2887_=_C3307( C2887 C3307 ) \nC2887_=_C3308( C2887 C3308 ) C2887_=_C3309( C2887 C3309 ) C2896_=_C3488( C2896 C3488 ) C2896_=_C3635( C2896 C3635 ) C2896_=_C4083( C2896 C4083 ) C2896_=_C4257( C2896 C4257 ) \nC2896_=_C4268( C2896 C4268 ) C2896_=_C4543( C2896 C4543 ) C2896_=_C4749( C2896 C4749 ) C2896_=_C4943( C2896 C4943 ) C2997_=_C3891( C2997 C3891 ) C2997_=_C3892( C2997 C3892 ) \nC2997_=_C3893( C2997 C3893 ) C2997_=_C3894( C2997 C3894 ) C2997_=_C3895( C2997 C3895 ) C3077_=_C5024( C3077 C5024 ) C3077_=_C5045( C3077 C5045 ) C3100_=_C3334( C3100 C3334 ) \nC3100_=_C3553( C3100 C3553 ) C3111_=_C3814( C3111 C3814 ) C3111_=_C3842( C3111 C3842 ) C3111_=_C4867( C3111 C4867 ) C3111_=_C4868( C3111 C4868 ) C3111_=_C4869( C3111 C4869 ) \nC3114_=_C3700( C3114 C3700 ) C3114_=_C3707( C3114 C3707 ) C3114_=_C4109( C3114 C4109 ) C3114_=_C4760( C3114 C4760 ) C3121_=_C4084( C3121 C4084 ) C3121_=_C4542( C3121 C4542 ) \nC3121_=_C5055( C3121 C5055 ) C3130_=_C4666( C3130 C4666 ) C3130_=_C4667( C3130 C4667 ) C3303_=_C3304( C3303 C3304 ) C3303_=_C3305( C3303 C3305 ) C3303_=_C3306( C3303 C3306 ) \nC3303_=_C3307( C3303 C3307 ) C3303_=_C3308( C3303 C3308 ) C3303_=_C3309( C3303 C3309 ) C3304_=_C3305( C3304 C3305 ) C3304_=_C3306(</w:t>
      </w:r>
    </w:p>
    <w:p>
      <w:pPr>
        <w:pStyle w:val="PreformattedText"/>
        <w:bidi w:val="0"/>
        <w:spacing w:before="0" w:after="0"/>
        <w:jc w:val="left"/>
        <w:rPr/>
      </w:pPr>
      <w:r>
        <w:rPr/>
        <w:t xml:space="preserve"> </w:t>
      </w:r>
      <w:r>
        <w:rPr/>
        <w:t>C3304 C3306 ) C3304_=_C3307( C3304 C3307 ) \nC3304_=_C3308( C3304 C3308 ) C3304_=_C3309( C3304 C3309 ) C3304_=_C5024( C3304 C5024 ) C3305_=_C3306( C3305 C3306 ) C3305_=_C3307( C3305 C3307 ) C3305_=_C3308( C3305 C3308 ) \nC3305_=_C3309( C3305 C3309 ) C3305_=_C4097( C3305 C4097 ) C3305_=_C4367( C3305 C4367 ) C3306_=_C3307( C3306 C3307 ) C3306_=_C3308( C3306 C3308 ) C3306_=_C3309( C3306 C3309 ) \nC3307_=_C3308( C3307 C3308 ) C3307_=_C3309( C3307 C3309 ) C3308_=_C3309( C3308 C3309 ) C3309_=_C3912( C3309 C3912 ) C3312_=_C3552( C3312 C3552 ) C3312_=_C3855( C3312 C3855 ) \nC3312_=_C4161( C3312 C4161 ) C3312_=_C4193( C3312 C4193 ) C3312_=_C4936( C3312 C4936 ) C3312_=_C5032( C3312 C5032 ) C3334_=_C3336( C3334 C3336 ) C3334_=_C3630( C3334 C3630 ) \nC3334_=_C4059( C3334 C4059 ) C3334_=_C4200( C3334 C4200 ) C3334_=_C4401( C3334 C4401 ) C3334_=_C5150( C3334 C5150 ) C3336_=_C3630( C3336 C3630 ) C3336_=_C4059( C3336 C4059 ) \nC3336_=_C4200( C3336 C4200 ) C3336_=_C4401( C3336 C4401 ) C3336_=_C5150( C3336 C5150 ) C3348_=_C3464( C3348 C3464 ) C3348_=_C3778( C3348 C3778 ) C3348_=_C4097( C3348 C4097 ) \nC3348_=_C4435( C3348 C4435 ) C3348_=_C4909( C3348 C4909 ) C3374_=_C3738( C3374 C3738 ) C3374_=_C4287( C3374 C4287 ) C3374_=_C4557( C3374 C4557 ) C3374_=_C4815( C3374 C4815 ) \nC3387_=_C4865( C3387 C4865 ) C3387_=_C5236( C3387 C5236 ) C3391_=_C3593( C3391 C3593 ) C3391_=_C4683( C3391 C4683 ) C3391_=_C4684( C3391 C4684 ) C3404_=_C3405( C3404 C3405 ) \nC3404_=_C3735( C3404 C3735 ) C3404_=_C4118( C3404 C4118 ) C3404_=_C4809( C3404 C4809 ) C3404_=_C4857( C3404 C4857 ) C3405_=_C4050( C3405 C4050 ) C3405_=_C4287( C3405 C4287 ) \nC3405_=_C4855( C3405 C4855 ) C3442_=_C3889( C3442 C3889 ) C3442_=_C3890( C3442 C3890 ) C3464_=_C3778( C3464 C3778 ) C3464_=_C4097( C3464 C4097 ) C3464_=_C4909( C3464 C4909 ) \nC3488_=_C3635( C3488 C3635 ) C3488_=_C4083( C3488 C4083 ) C3488_=_C4257( C3488 C4257 ) C3488_=_C4268( C3488 C4268 ) C3488_=_C4749( C3488 C4749 ) C3488_=_C4943( C3488 C4943 ) \nC3491_=_C4969( C3491 C4969 ) C3491_=_C5102( C3491 C5102 ) C3491_=_C5193( C3491 C5193 ) C3509_=_C4453( C3509 C4453 ) C3509_=_C5140( C3509 C5140 ) C3509_=_C5192( C3509 C5192 ) \nC3509_=_C5213( C3509 C5213 ) C3552_=_C3553( C3552 C3553 ) C3552_=_C3855( C3552 C3855 ) C3552_=_C4161( C3552 C4161 ) C3552_=_C4193( C3552 C4193 ) C3552_=_C4936( C3552 C4936 ) \nC3552_=_C5032( C3552 C5032 ) C3558_=_C4351( C3558 C4351 ) C3577_=_C3997( C3577 C3997 ) C3577_=_C4086( C3577 C4086 ) C3577_=_C4589( C3577 C4589 ) C3582_=_C4943( C3582 C4943 ) \nC3582_=_C5193( C3582 C5193 ) C3593_=_C4568( C3593 C4568 ) C3593_=_C4683( C3593 C4683 ) C3593_=_C4684( C3593 C4684 ) C3600_=_C4865( C3600 C4865 ) C3600_=_C4866( C3600 C4866 ) \nC3620_=_C4216( C3620 C4216 ) C3620_=_C5033( C3620 C5033 ) C3630_=_C4059( C3630 C4059 ) C3630_=_C4200( C3630 C4200 ) C3630_=_C4401( C3630 C4401 ) C3630_=_C4589( C3630 C4589 ) \nC3630_=_C5150( C3630 C5150 ) C3635_=_C4083( C3635 C4083 ) C3635_=_C4257( C3635 C4257 ) C3635_=_C4268( C3635 C4268 ) C3635_=_C4435( C3635 C4435 ) C3635_=_C4749( C3635 C4749 ) \nC3635_=_C4943( C3635 C4943 ) C3700_=_C3707( C3700 C3707 ) C3700_=_C4109( C3700 C4109 ) C3700_=_C4760( C3700 C4760 ) C3700_=_C5095( C3700 C5095 ) C3707_=_C4109( C3707 C4109 ) \nC3707_=_C4200( C3707 C4200 ) C3707_=_C4760( C3707 C4760 ) C3714_=_C3997( C3714 C3997 ) C3714_=_C4543( C3714 C4543 ) C3714_=_C5142( C3714 C5142 ) C3714_=_C5143( C3714 C5143 ) \nC3724_=_C4680( C3724 C4680 ) C3724_=_C5027( C3724 C5027 ) C3724_=_C5036( C3724 C5036 ) C3735_=_C3738( C3735 C3738 ) C3735_=_C3893( C3735 C3893 ) C3735_=_C4118( C3735 C4118 ) \nC3735_=_C4809( C3735 C4809 ) C3735_=_C4857( C3735 C4857 ) C3738_=_C4287( C3738 C4287 ) C3738_=_C4557( C3738 C4557 ) C3738_=_C4815( C3738 C4815 ) C3778_=_C4097( C3778 C4097 ) \nC3778_=_C4909( C3778 C4909 ) C3814_=_C3815( C3814 C3815 ) C3814_=_C3842( C3814 C3842 ) C3814_=_C4867( C3814 C4867 ) C3814_=_C4868( C3814 C4868 ) C3814_=_C4869( C3814 C4869 ) \nC3815_=_C4367( C3815 C4367 ) C3815_=_C4568( C3815 C4568 ) C3842_=_C4867( C3842 C4867 ) C3842_=_C4868( C3842 C4868 ) C3842_=_C4869( C3842 C4869 ) C3853_=_C3855( C3853 C3855 ) \nC3853_=_C4685( C3853 C4685 ) C3855_=_C4161( C3855 C4161 ) C3855_=_C4193( C3855 C4193 ) C3855_=_C4936( C3855 C4936 ) C3855_=_C5032( C3855 C5032 ) C3887_=_C4658( C3887 C4658 ) \nC3889_=_C3890( C3889 C3890 ) C3889_=_C3942( C3889 C3942 ) C3889_=_C4158( C3889 C4158 ) C3891_=_C3892( C3891 C3892 ) C3891_=_C3893( C3891 C3893 ) C3891_=_C3894( C3891 C3894 ) \nC3891_=_C3895( C3891 C3895 ) C3892_=_C3893( C3892 C3893 ) C3892_=_C3894( C3892 C3894 ) C3892_=_C3895( C3892 C3895 ) C3893_=_C3894( C3893 C3894 ) C3893_=_C3895( C3893 C3895 ) \nC3894_=_C3895( C3894 C3895 ) C3895_=_C5141( C3895 C5141 ) C3912_=_C3914( C3912 C3914 ) C3912_=_C3915( C3912 C3915 ) C3912_=_C3916( C3912 C3916 ) C3912_=_C3942( C3912 C3942 ) \nC3914_=_C3915( C3914 C3915 ) C3914_=_C3916( C3914 C3916 ) C3914_=_C4411( C3914 C4411 ) C3915_=_C3916( C3915 C3916 ) C3942_=_C4158( C3942 C4158 ) C3997_=_C4543( C3997 C4543 ) \nC3997_=_C5142( C3997 C5142 ) C3997_=_C5143( C3997 C5143 ) C4003_=_C4004( C4003 C4004 ) C4004_=_C4118( C4004 C4118 ) C4004_=_C4600( C4004 C4600 ) C4005_=_C4006( C4005 C4006 ) \nC4006_=_C4809( C4006 C4809 ) C4010_=_C4159( C4010 C4159 ) C4015_=_C4093( C4015 C4093 ) C4015_=_C4235( C4015 C4235 ) C4015_=_C4660( C4015 C4660 ) C4015_=_C4661( C4015 C4661 ) \nC4034_=_C4568( C4034 C4568 ) C4034_=_C5095( C4034 C5095 ) C4050_=_C4855( C4050 C4855 ) C4050_=_C4865( C4050 C4865 ) C4059_=_C4200( C4059 C4200 ) C4059_=_C4401( C4059 C4401 ) \nC4059_=_C5150( C4059 C5150 ) C4083_=_C4084( C4083 C4084 ) C4083_=_C4257( C4083 C4257 ) C4083_=_C4268( C4083 C4268 ) C4083_=_C4749( C4083 C4749 ) C4083_=_C4943( C4083 C4943 ) \nC4084_=_C4542( C4084 C4542 ) C4084_=_C5055( C4084 C5055 ) C4086_=_C4589( C4086 C4589 ) C4093_=_C4235( C4093 C4235 ) C4093_=_C4660( C4093 C4660 ) C4093_=_C4661( C4093 C4661 ) \nC4097_=_C4367( C4097 C4367 ) C4097_=_C4909( C4097 C4909 ) C4109_=_C4760( C4109 C4760 ) C4118_=_C4809( C4118 C4809 ) C4118_=_C4857( C4118 C4857 ) C4161_=_C4193( C4161 C4193 ) \nC4161_=_C4936( C4161 C4936 ) C4161_=_C5032( C4161 C5032 ) C4193_=_C4936( C4193 C4936 ) C4193_=_C5032( C4193 C5032 ) C4200_=_C4349( C4200 C4349 ) C4200_=_C4401( C4200 C4401 ) \nC4200_=_C5150( C4200 C5150 ) C4216_=_C5033( C4216 C5033 ) C4235_=_C4660( C4235 C4660 ) C4235_=_C4661( C4235 C4661 ) C4257_=_C4268( C4257 C4268 ) C4257_=_C4749( C4257 C4749 ) \nC4257_=_C4943( C4257 C4943 ) C4268_=_C4749( C4268 C4749 ) C4268_=_C4943( C4268 C4943 ) C4287_=_C4557( C4287 C4557 ) C4287_=_C4815( C4287 C4815 ) C4314_=_C4662( C4314 C4662 ) \nC4314_=_C4663( C4314 C4663 ) C4314_=_C4664( C4314 C4664 ) C4314_=_C4665( C4314 C4665 ) C4349_=_C4435( C4349 C4435 ) C4349_=_C4600( C4349 C4600 ) C4349_=_C4768( C4349 C4768 ) \nC4349_=_C5140( C4349 C5140 ) C4349_=_C5141( C4349 C5141 ) C4355_=_C5026( C4355 C5026 ) C4355_=_C5222( C4355 C5222 ) C4367_=_C4568( C4367 C4568 ) C4401_=_C5150( C4401 C5150 ) \nC4411_=_C4639( C4411 C4639 ) C4411_=_C4933( C4411 C4933 ) C4435_=_C4600( C4435 C4600 ) C4435_=_C4768( C4435 C4768 ) C4435_=_C5140( C4435 C5140 ) C4435_=_C5141( C4435 C5141 ) \nC4453_=_C5192( C4453 C5192 ) C4453_=_C5213( C4453 C5213 ) C4542_=_C5055( C4542 C5055 ) C4543_=_C5142( C4543 C5142 ) C4543_=_C5143( C4543 C5143 ) C4557_=_C4815( C4557 C4815 ) \nC4600_=_C4768( C4600 C4768 ) C4600_=_C5140( C4600 C5140 ) C4600_=_C5141( C4600 C5141 ) C4639_=_C4933( C4639 C4933 ) C4660_=_C4661( C4660 C4661 ) C4662_=_C4663( C4662 C4663 ) \nC4662_=_C4664( C4662 C4664 ) C4662_=_C4665( C4662 C4665 ) C4663_=_C4664( C4663 C4664 ) C4663_=_C4665( C4663 C4665 ) C4664_=_C4665( C4664 C4665 ) C4666_=_C4667( C4666 C4667 ) \nC4680_=_C5027( C4680 C5027 ) C4680_=_C5036( C4680 C5036 ) C4683_=_C4684( C4683 C4684 ) C4749_=_C4943( C4749 C4943 ) C4768_=_C5140( C4768 C5140 ) C4768_=_C5141( C4768 C5141 ) \nC4809_=_C4857( C4809 C4857 ) C4855_=_C4909( C4855 C4909 ) C4865_=_C4866( C4865 C4866 ) C4865_=_C5236( C4865 C5236 ) C4867_=_C4868( C4867 C4868 ) C4867_=_C4869( C4867 C4869 ) \nC4868_=_C4869( C4868 C4869 ) C4936_=_C5032( C4936 C5032 ) C4943_=_C5193( C4943 C5193 ) C4969_=_C5102( C4969 C5102 ) C5024_=_C5045( C5024 C5045 ) C5026_=_C5027( C5026 C5027 ) \nC5026_=_C5222( C5026 C5222 ) C5027_=_C5036( C5027 C5036 ) C5140_=_C5141( C5140 C5141 ) C5142_=_C5143( C5142 C5143 ) C5143_=_C5192( C5143 C5192 ) C5192_=_C5213( C5192 C5213 ) "];924-&gt;940[label="306: C1004 C1034 C1059 C1062 C1080 \nC1114 C1115 C1116 C1159 C1165 C1166 \nC1167 C1168 C1169 C1170 C1171 C1172 \nC1173 C1174 C1175 C1176 C1178 C1179 \nC1188 C1195 C1214 C1271 C1334 C1336 \nC1357 C1358 C1359 C1360 C1361 C1362 \nC1363 C1364 C1366 C1367 C1368 C1369 \nC1370 C1371 C1388 C1399 C1411 C1418 \nC1433 C1438 C1532 C1543 C1549 C1609 \nC1622 C1623 C1624 C1625 C1627 C1633 \nC1636 C1723 C1734 C1749 C1753 C1755 \nC1757 C1759 C1778 C1786 C1792 C1864 \nC1885 C1889 C1896 C1928 C1932 C1952 \nC1958 C1999 C2014 C2036 C2048 C2052 \nC2053 C2068 C2080 C2091 C2093 C2157 \nC2159 C2169 C2170 C2171 C2172 C2173 \nC2174 C2175 C2176 C2178 C2179 C2180 \nC2181 C2182 C2183 C2184 C2185 C2186 \nC2187 C2188 C2189 C2190 C2191 C2192 \nC2193 C2194 C2195 C2196 C2197 C2198 \nC2207 C2225 C2251 C2287 C2290 C2306 \nC2310 C2401 C2429 C2440 C2451 C2454 \nC2474 C2489 C2500 C2528 C2603 C2636 \nC2662 C2701 C2724 C2746 C2754 C2811 \nC2863 C2886 C2887 C2896 C2997 C3077 \nC3100 C3111 C3114 C3121 C3130 C3303 \nC3304 C3305 C3306 C3307 C3308 C3309 \nC3310 C3312 C3334 C3336 C3348 C3374 \nC3387 C3391 C3404 C3405 C3442 C3464 \nC3488 C3491 C3509 C3552 C3553 C3558 \nC3577 C3582 C3593 C3600 C3620 C3630 \nC3635 C3700 C3707 C3714 C3724 C3735 \nC3738 C3778 C3814 C3815 C3842 C3853 \nC3855 C3887 C3889 C3890 C3891 C3892 \nC3893 C3894 C3895 C3911 C3912 C3914 \nC3915 C3916 C3942 C3997 C4003 C4004 \nC4005 C4006 C4010 C4015 C4034 C4050 \nC4059 C4083 C4084 C4086 C4093 C4097 \nC4109 C4118 C4158 C4159 C4161 C4193 \nC4200 C4216 C4235 C4257 C4268 C4287 \nC4314 C4349 C4351 C4355 C4367 C4401 \nC4411 C4435</w:t>
      </w:r>
    </w:p>
    <w:p>
      <w:pPr>
        <w:pStyle w:val="PreformattedText"/>
        <w:bidi w:val="0"/>
        <w:spacing w:before="0" w:after="0"/>
        <w:jc w:val="left"/>
        <w:rPr/>
      </w:pPr>
      <w:r>
        <w:rPr/>
        <w:t xml:space="preserve"> </w:t>
      </w:r>
      <w:r>
        <w:rPr/>
        <w:t>C4436 C4453 C4542 C4543 \nC4557 C4568 C4589 C4600 C4639 C4658 \nC4660 C4661 C4662 C4663 C4664 C4665 \nC4666 C4667 C4680 C4683 C4684 C4685 \nC4749 C4760 C4768 C4809 C4815 C4855 \nC4857 C4865 C4866 C4867 C4868 C4869 \nC4909 C4933 C4936 C4943 C4969 C5024 \nC5026 C5027 C5032 C5033 C5036 C5045 \nC5055 C5095 C5102 C5140 C5141 C5142 \nC5143 C5150 C5192 C5193 C5213 C5222 \nC5236 \n996: C1004_=_C1062 ,C1004_=_C2157 ,C1004_=_C3100 ,C1004_=_C3553 ,C1034_=_C1367 ,\nC1034_=_C2528 ,C1034_=_C3911 ,C1059_=_C1438 ,C1059_=_C2014 ,C1059_=_C2196 ,C1059_=_C3111 ,\nC1059_=_C3814 ,C1059_=_C3842 ,C1059_=_C4867 ,C1059_=_C4868 ,C1059_=_C4869 ,C1062_=_C1165 ,\nC1062_=_C1166 ,C1062_=_C1167 ,C1062_=_C1168 ,C1062_=_C1169 ,C1062_=_C4097 ,C1080_=_C2093 ,\nC1080_=_C3404 ,C1080_=_C3735 ,C1080_=_C4118 ,C1080_=_C4809 ,C1080_=_C4857 ,C1114_=_C1115 ,\nC1114_=_C1116 ,C1114_=_C2048 ,C1114_=_C4436 ,C1115_=_C1116 ,C1115_=_C1195 ,C1115_=_C1388 ,\nC1115_=_C3714 ,C1115_=_C3887 ,C1115_=_C4658 ,C1116_=_C1433 ,C1116_=_C2159 ,C1116_=_C3620 ,\nC1116_=_C4216 ,C1116_=_C5033 ,C1159_=_C1759 ,C1159_=_C2401 ,C1159_=_C3130 ,C1159_=_C4666 ,\nC1159_=_C4667 ,C1159_=_C4809 ,C1165_=_C1166 ,C1165_=_C1167 ,C1165_=_C1168 ,C1165_=_C1169 ,\nC1166_=_C1167 ,C1166_=_C1168 ,C1166_=_C1169 ,C1167_=_C1168 ,C1167_=_C1169 ,C1168_=_C1169 ,\nC1168_=_C3114 ,C1169_=_C1357 ,C1169_=_C1418 ,C1169_=_C3387 ,C1169_=_C4865 ,C1169_=_C5236 ,\nC1170_=_C1171 ,C1170_=_C1172 ,C1170_=_C1173 ,C1170_=_C1174 ,C1170_=_C1175 ,C1170_=_C1176 ,\nC1170_=_C1178 ,C1170_=_C1179 ,C1171_=_C1172 ,C1171_=_C1173 ,C1171_=_C1174 ,C1171_=_C1175 ,\nC1171_=_C1176 ,C1171_=_C1178 ,C1171_=_C1179 ,C1171_=_C5143 ,C1172_=_C1173 ,C1172_=_C1174 ,\nC1172_=_C1175 ,C1172_=_C1176 ,C1172_=_C1178 ,C1172_=_C1179 ,C1173_=_C1174 ,C1173_=_C1175 ,\nC1173_=_C1176 ,C1173_=_C1178 ,C1173_=_C1179 ,C1174_=_C1175 ,C1174_=_C1176 ,C1174_=_C1178 ,\nC1174_=_C1179 ,C1174_=_C3724 ,C1174_=_C3853 ,C1175_=_C1176 ,C1175_=_C1178 ,C1175_=_C1179 ,\nC1176_=_C1178 ,C1176_=_C1179 ,C1176_=_C1885 ,C1178_=_C1179 ,C1188_=_C4005 ,C1188_=_C4006 ,\nC1195_=_C1388 ,C1195_=_C3887 ,C1195_=_C4658 ,C1214_=_C1753 ,C1214_=_C4015 ,C1214_=_C4093 ,\nC1214_=_C4235 ,C1214_=_C4660 ,C1214_=_C4661 ,C1271_=_C1999 ,C1271_=_C2528 ,C1271_=_C3509 ,\nC1271_=_C4453 ,C1271_=_C5192 ,C1271_=_C5213 ,C1334_=_C1336 ,C1334_=_C1549 ,C1334_=_C1749 ,\nC1334_=_C3558 ,C1334_=_C4351 ,C1336_=_C1549 ,C1336_=_C2053 ,C1336_=_C3724 ,C1336_=_C4680 ,\nC1336_=_C5027 ,C1336_=_C5036 ,C1357_=_C1418 ,C1357_=_C3387 ,C1357_=_C4865 ,C1357_=_C5236 ,\nC1358_=_C1359 ,C1358_=_C1360 ,C1358_=_C1361 ,C1358_=_C1362 ,C1358_=_C1363 ,C1358_=_C1364 ,\nC1358_=_C1366 ,C1358_=_C1633 ,C1358_=_C1636 ,C1358_=_C3815 ,C1358_=_C4367 ,C1358_=_C4568 ,\nC1359_=_C1360 ,C1359_=_C1361 ,C1359_=_C1362 ,C1359_=_C1363 ,C1359_=_C1364 ,C1359_=_C1366 ,\nC1359_=_C2896 ,C1360_=_C1361 ,C1360_=_C1362 ,C1360_=_C1363 ,C1360_=_C1364 ,C1360_=_C1366 ,\nC1360_=_C2251 ,C1360_=_C3491 ,C1361_=_C1362 ,C1361_=_C1363 ,C1361_=_C1364 ,C1361_=_C1366 ,\nC1362_=_C1363 ,C1362_=_C1364 ,C1362_=_C1366 ,C1363_=_C1364 ,C1363_=_C1366 ,C1363_=_C5143 ,\nC1363_=_C5192 ,C1364_=_C1366 ,C1366_=_C4815 ,C1367_=_C1368 ,C1367_=_C1369 ,C1367_=_C1370 ,\nC1367_=_C1371 ,C1367_=_C2528 ,C1368_=_C1369 ,C1368_=_C1370 ,C1368_=_C1371 ,C1369_=_C1370 ,\nC1369_=_C1371 ,C1369_=_C4667 ,C1370_=_C1371 ,C1370_=_C4680 ,C1371_=_C1759 ,C1371_=_C4683 ,\nC1388_=_C3387 ,C1388_=_C3887 ,C1388_=_C4658 ,C1399_=_C1896 ,C1399_=_C2440 ,C1399_=_C3334 ,\nC1399_=_C3336 ,C1399_=_C3630 ,C1399_=_C4059 ,C1399_=_C4200 ,C1399_=_C4401 ,C1399_=_C4661 ,\nC1399_=_C5150 ,C1411_=_C1734 ,C1411_=_C2183 ,C1411_=_C2184 ,C1411_=_C2185 ,C1411_=_C2186 ,\nC1411_=_C2187 ,C1411_=_C2188 ,C1411_=_C2189 ,C1411_=_C2190 ,C1418_=_C3121 ,C1418_=_C3387 ,\nC1418_=_C4865 ,C1418_=_C5236 ,C1433_=_C2159 ,C1433_=_C3620 ,C1433_=_C4216 ,C1433_=_C5033 ,\nC1438_=_C2014 ,C1438_=_C2196 ,C1438_=_C3111 ,C1438_=_C3814 ,C1438_=_C3842 ,C1438_=_C4867 ,\nC1438_=_C4868 ,C1438_=_C4869 ,C1532_=_C2746 ,C1532_=_C3374 ,C1532_=_C3738 ,C1532_=_C4287 ,\nC1532_=_C4557 ,C1532_=_C4815 ,C1543_=_C1549 ,C1543_=_C2454 ,C1543_=_C3310 ,C1549_=_C1749 ,\nC1549_=_C2053 ,C1549_=_C3558 ,C1549_=_C3724 ,C1549_=_C4351 ,C1549_=_C4680 ,C1549_=_C5027 ,\nC1549_=_C5036 ,C1609_=_C1622 ,C1609_=_C1623 ,C1609_=_C3887 ,C1622_=_C1623 ,C1624_=_C1625 ,\nC1624_=_C1627 ,C1625_=_C1627 ,C1627_=_C2080 ,C1627_=_C4093 ,C1633_=_C1636 ,C1633_=_C1952 ,\nC1633_=_C2887 ,C1633_=_C3303 ,C1633_=_C3304 ,C1633_=_C3305 ,C1633_=_C3306 ,C1633_=_C3307 ,\nC1633_=_C3308 ,C1633_=_C3309 ,C1636_=_C1755 ,C1636_=_C2811 ,C1636_=_C3582 ,C1636_=_C4943 ,\nC1636_=_C5142 ,C1636_=_C5193 ,C1723_=_C1885 ,C1723_=_C2662 ,C1723_=_C3491 ,C1723_=_C4969 ,\nC1723_=_C5102 ,C1734_=_C2183 ,C1734_=_C2184 ,C1734_=_C2185 ,C1734_=_C2186 ,C1734_=_C2187 ,\nC1734_=_C2188 ,C1734_=_C2189 ,C1734_=_C2190 ,C1749_=_C3558 ,C1749_=_C4351 ,C1753_=_C1755 ,\nC1753_=_C4015 ,C1753_=_C4093 ,C1753_=_C4235 ,C1753_=_C4660 ,C1753_=_C4661 ,C1755_=_C2811 ,\nC1755_=_C3582 ,C1755_=_C4943 ,C1755_=_C5193 ,C1757_=_C1759 ,C1757_=_C3391 ,C1757_=_C3593 ,\nC1757_=_C4683 ,C1757_=_C4684 ,C1759_=_C2401 ,C1759_=_C3130 ,C1759_=_C4666 ,C1759_=_C4667 ,\nC1759_=_C4683 ,C1778_=_C2225 ,C1778_=_C2310 ,C1778_=_C4010 ,C1778_=_C4159 ,C1786_=_C2290 ,\nC1786_=_C2636 ,C1786_=_C2701 ,C1786_=_C2997 ,C1786_=_C3891 ,C1786_=_C3892 ,C1786_=_C3893 ,\nC1786_=_C3894 ,C1786_=_C3895 ,C1792_=_C2068 ,C1792_=_C3635 ,C1792_=_C4355 ,C1792_=_C4435 ,\nC1792_=_C5026 ,C1792_=_C5222 ,C1864_=_C4003 ,C1864_=_C4004 ,C1885_=_C2662 ,C1885_=_C3491 ,\nC1885_=_C4969 ,C1885_=_C5102 ,C1889_=_C1928 ,C1889_=_C2036 ,C1889_=_C2191 ,C1889_=_C2192 ,\nC1889_=_C2193 ,C1889_=_C2194 ,C1889_=_C2195 ,C1889_=_C2196 ,C1889_=_C2197 ,C1889_=_C2198 ,\nC1896_=_C2440 ,C1896_=_C3334 ,C1896_=_C3336 ,C1896_=_C3630 ,C1896_=_C4059 ,C1896_=_C4200 ,\nC1896_=_C4401 ,C1896_=_C5102 ,C1896_=_C5150 ,C1928_=_C1932 ,C1928_=_C2036 ,C1928_=_C2191 ,\nC1928_=_C2192 ,C1928_=_C2193 ,C1928_=_C2194 ,C1928_=_C2195 ,C1928_=_C2196 ,C1928_=_C2197 ,\nC1928_=_C2198 ,C1932_=_C2080 ,C1932_=_C2091 ,C1932_=_C3889 ,C1932_=_C3942 ,C1932_=_C4158 ,\nC1952_=_C2887 ,C1952_=_C3303 ,C1952_=_C3304 ,C1952_=_C3305 ,C1952_=_C3306 ,C1952_=_C3307 ,\nC1952_=_C3308 ,C1952_=_C3309 ,C1958_=_C2169 ,C1958_=_C2170 ,C1958_=_C2171 ,C1958_=_C2172 ,\nC1958_=_C2173 ,C1958_=_C2174 ,C1958_=_C2175 ,C1999_=_C2528 ,C1999_=_C3509 ,C1999_=_C4453 ,\nC1999_=_C5026 ,C1999_=_C5027 ,C1999_=_C5192 ,C1999_=_C5213 ,C2014_=_C2196 ,C2014_=_C3111 ,\nC2014_=_C3814 ,C2014_=_C3842 ,C2014_=_C4542 ,C2014_=_C4867 ,C2014_=_C4868 ,C2014_=_C4869 ,\nC2036_=_C2191 ,C2036_=_C2192 ,C2036_=_C2193 ,C2036_=_C2194 ,C2036_=_C2195 ,C2036_=_C2196 ,\nC2036_=_C2197 ,C2036_=_C2198 ,C2036_=_C3735 ,C2036_=_C3738 ,C2048_=_C4436 ,C2052_=_C2053 ,\nC2052_=_C2754 ,C2052_=_C3312 ,C2052_=_C3552 ,C2052_=_C3855 ,C2052_=_C4161 ,C2052_=_C4193 ,\nC2052_=_C4936 ,C2052_=_C5032 ,C2053_=_C3724 ,C2053_=_C4680 ,C2053_=_C5027 ,C2053_=_C5036 ,\nC2068_=_C4355 ,C2068_=_C5026 ,C2068_=_C5222 ,C2080_=_C2091 ,C2080_=_C3889 ,C2080_=_C3942 ,\nC2080_=_C4093 ,C2080_=_C4158 ,C2091_=_C2093 ,C2091_=_C3889 ,C2091_=_C3942 ,C2091_=_C4158 ,\nC2093_=_C3404 ,C2093_=_C3735 ,C2093_=_C4118 ,C2093_=_C4809 ,C2093_=_C4857 ,C2157_=_C3100 ,\nC2157_=_C3553 ,C2159_=_C3620 ,C2159_=_C4216 ,C2159_=_C5033 ,C2169_=_C2170 ,C2169_=_C2171 ,\nC2169_=_C2172 ,C2169_=_C2173 ,C2169_=_C2174 ,C2169_=_C2175 ,C2170_=_C2171 ,C2170_=_C2172 ,\nC2170_=_C2173 ,C2170_=_C2174 ,C2170_=_C2175 ,C2171_=_C2172 ,C2171_=_C2173 ,C2171_=_C2174 ,\nC2171_=_C2175 ,C2172_=_C2173 ,C2172_=_C2174 ,C2172_=_C2175 ,C2173_=_C2174 ,C2173_=_C2175 ,\nC2173_=_C4936 ,C2174_=_C2175 ,C2175_=_C4235 ,C2176_=_C2178 ,C2176_=_C2179 ,C2176_=_C2180 ,\nC2176_=_C2181 ,C2176_=_C2182 ,C2176_=_C2489 ,C2178_=_C2179 ,C2178_=_C2180 ,C2178_=_C2181 ,\nC2178_=_C2182 ,C2178_=_C3855 ,C2179_=_C2180 ,C2179_=_C2181 ,C2179_=_C2182 ,C2180_=_C2181 ,\nC2180_=_C2182 ,C2180_=_C4667 ,C2181_=_C2182 ,C2181_=_C3577 ,C2181_=_C4086 ,C2181_=_C4589 ,\nC2182_=_C5213 ,C2183_=_C2184 ,C2183_=_C2185 ,C2183_=_C2186 ,C2183_=_C2187 ,C2183_=_C2188 ,\nC2183_=_C2189 ,C2183_=_C2190 ,C2184_=_C2185 ,C2184_=_C2186 ,C2184_=_C2187 ,C2184_=_C2188 ,\nC2184_=_C2189 ,C2184_=_C2190 ,C2185_=_C2186 ,C2185_=_C2187 ,C2185_=_C2188 ,C2185_=_C2189 ,\nC2185_=_C2190 ,C2185_=_C5027 ,C2186_=_C2187 ,C2186_=_C2188 ,C2186_=_C2189 ,C2186_=_C2190 ,\nC2187_=_C2188 ,C2187_=_C2189 ,C2187_=_C2190 ,C2187_=_C3895 ,C2188_=_C2189 ,C2188_=_C2190 ,\nC2188_=_C4542 ,C2189_=_C2190 ,C2190_=_C2225 ,C2191_=_C2192 ,C2191_=_C2193 ,C2191_=_C2194 ,\nC2191_=_C2195 ,C2191_=_C2196 ,C2191_=_C2197 ,C2191_=_C2198 ,C2191_=_C4639 ,C2192_=_C2193 ,\nC2192_=_C2194 ,C2192_=_C2195 ,C2192_=_C2196 ,C2192_=_C2197 ,C2192_=_C2198 ,C2193_=_C2194 ,\nC2193_=_C2195 ,C2193_=_C2196 ,C2193_=_C2197 ,C2193_=_C2198 ,C2194_=_C2195 ,C2194_=_C2196 ,\nC2194_=_C2197 ,C2194_=_C2198 ,C2195_=_C2196 ,C2195_=_C2197 ,C2195_=_C2198 ,C2195_=_C4436 ,\nC2196_=_C2197 ,C2196_=_C2198 ,C2196_=_C3111 ,C2196_=_C3814 ,C2196_=_C3842 ,C2196_=_C4867 ,\nC2196_=_C4868 ,C2196_=_C4869 ,C2197_=_C2198 ,C2207_=_C3114 ,C2207_=_C3700 ,C2207_=_C3707 ,\nC2207_=_C4109 ,C2207_=_C4760 ,C2225_=_C2310 ,C2225_=_C4010 ,C2225_=_C4159 ,C2251_=_C3121 ,\nC2251_=_C4084 ,C2251_=_C4542 ,C2251_=_C5055 ,C2287_=_C2724 ,C2287_=_C2886 ,C2287_=_C3405 ,\nC2287_=_C4050 ,C2287_=_C4855 ,C2290_=_C2636 ,C2290_=_C2701 ,C2290_=_C2997 ,C2290_=_C3891 ,\nC2290_=_C3892 ,C2290_=_C3893 ,C2290_=_C3894 ,C2290_=_C3895 ,C2306_=_C3600 ,C2306_=_C4865 ,\nC2306_=_C4866 ,C2310_=_C4010 ,C2310_=_C4159 ,C2401_=_C3130 ,C2401_=_C4666 ,C2401_=_C4667 ,\nC2429_=_C2489 ,C2429_=_C3853 ,C2429_=_C4685 ,C2429_=_C5045 ,C2440_=_C3334 ,C2440_=_C3336 ,\nC2440_=_C3630 ,C2440_=_C4059 ,C2440_=_C4200 ,C2440_=_C4401 ,C2440_=_C5150 ,C2451_=_C4034 ,\nC2451_=_C5095 ,C2454_=_C3310 ,C2474_=_C4411 ,C2474_=_C4639 ,C2474_=_C4933 ,C2489_=_C3853 ,\nC2489_=_C4685 ,C2500_=_C3714 ,C2500_=_C3997 ,C2500_=_C4543 ,C2500_=_C5055 ,C2500_=_C5142 ,\nC2500_=_C5143 ,C2528_=_C3509 ,C2528_=_C4453 ,C2528_=_C5192 ,C2528_=_C5213 ,C2603_=_C3912 ,\nC2603_=_C3914 ,C2603_=_C3915 ,C2603_=_C3916 ,C2636_=_C2701</w:t>
      </w:r>
    </w:p>
    <w:p>
      <w:pPr>
        <w:pStyle w:val="PreformattedText"/>
        <w:bidi w:val="0"/>
        <w:spacing w:before="0" w:after="0"/>
        <w:jc w:val="left"/>
        <w:rPr/>
      </w:pPr>
      <w:r>
        <w:rPr/>
        <w:t xml:space="preserve"> </w:t>
      </w:r>
      <w:r>
        <w:rPr/>
        <w:t>,C2636_=_C2997 ,C2636_=_C3891 ,\nC2636_=_C3892 ,C2636_=_C3893 ,C2636_=_C3894 ,C2636_=_C3895 ,C2662_=_C3491 ,C2662_=_C4969 ,\nC2662_=_C5102 ,C2701_=_C2997 ,C2701_=_C3891 ,C2701_=_C3892 ,C2701_=_C3893 ,C2701_=_C3894 ,\nC2701_=_C3895 ,C2724_=_C2886 ,C2724_=_C3405 ,C2724_=_C4050 ,C2724_=_C4855 ,C2746_=_C3374 ,\nC2746_=_C3738 ,C2746_=_C4287 ,C2746_=_C4557 ,C2746_=_C4815 ,C2754_=_C3312 ,C2754_=_C3552 ,\nC2754_=_C3855 ,C2754_=_C4161 ,C2754_=_C4193 ,C2754_=_C4936 ,C2754_=_C5032 ,C2811_=_C3582 ,\nC2811_=_C4943 ,C2811_=_C5193 ,C2863_=_C2896 ,C2863_=_C3488 ,C2863_=_C3635 ,C2863_=_C4083 ,\nC2863_=_C4257 ,C2863_=_C4268 ,C2863_=_C4749 ,C2863_=_C4943 ,C2886_=_C3405 ,C2886_=_C4050 ,\nC2886_=_C4158 ,C2886_=_C4855 ,C2887_=_C3303 ,C2887_=_C3304 ,C2887_=_C3305 ,C2887_=_C3306 ,\nC2887_=_C3307 ,C2887_=_C3308 ,C2887_=_C3309 ,C2896_=_C3488 ,C2896_=_C3635 ,C2896_=_C4083 ,\nC2896_=_C4257 ,C2896_=_C4268 ,C2896_=_C4543 ,C2896_=_C4749 ,C2896_=_C4943 ,C2997_=_C3891 ,\nC2997_=_C3892 ,C2997_=_C3893 ,C2997_=_C3894 ,C2997_=_C3895 ,C3077_=_C5024 ,C3077_=_C5045 ,\nC3100_=_C3334 ,C3100_=_C3553 ,C3111_=_C3814 ,C3111_=_C3842 ,C3111_=_C4867 ,C3111_=_C4868 ,\nC3111_=_C4869 ,C3114_=_C3700 ,C3114_=_C3707 ,C3114_=_C4109 ,C3114_=_C4760 ,C3121_=_C4084 ,\nC3121_=_C4542 ,C3121_=_C5055 ,C3130_=_C4666 ,C3130_=_C4667 ,C3303_=_C3304 ,C3303_=_C3305 ,\nC3303_=_C3306 ,C3303_=_C3307 ,C3303_=_C3308 ,C3303_=_C3309 ,C3304_=_C3305 ,C3304_=_C3306 ,\nC3304_=_C3307 ,C3304_=_C3308 ,C3304_=_C3309 ,C3304_=_C5024 ,C3305_=_C3306 ,C3305_=_C3307 ,\nC3305_=_C3308 ,C3305_=_C3309 ,C3305_=_C4097 ,C3305_=_C4367 ,C3306_=_C3307 ,C3306_=_C3308 ,\nC3306_=_C3309 ,C3307_=_C3308 ,C3307_=_C3309 ,C3308_=_C3309 ,C3309_=_C3912 ,C3312_=_C3552 ,\nC3312_=_C3855 ,C3312_=_C4161 ,C3312_=_C4193 ,C3312_=_C4936 ,C3312_=_C5032 ,C3334_=_C3336 ,\nC3334_=_C3630 ,C3334_=_C4059 ,C3334_=_C4200 ,C3334_=_C4401 ,C3334_=_C5150 ,C3336_=_C3630 ,\nC3336_=_C4059 ,C3336_=_C4200 ,C3336_=_C4401 ,C3336_=_C5150 ,C3348_=_C3464 ,C3348_=_C3778 ,\nC3348_=_C4097 ,C3348_=_C4435 ,C3348_=_C4909 ,C3374_=_C3738 ,C3374_=_C4287 ,C3374_=_C4557 ,\nC3374_=_C4815 ,C3387_=_C4865 ,C3387_=_C5236 ,C3391_=_C3593 ,C3391_=_C4683 ,C3391_=_C4684 ,\nC3404_=_C3405 ,C3404_=_C3735 ,C3404_=_C4118 ,C3404_=_C4809 ,C3404_=_C4857 ,C3405_=_C4050 ,\nC3405_=_C4287 ,C3405_=_C4855 ,C3442_=_C3889 ,C3442_=_C3890 ,C3464_=_C3778 ,C3464_=_C4097 ,\nC3464_=_C4909 ,C3488_=_C3635 ,C3488_=_C4083 ,C3488_=_C4257 ,C3488_=_C4268 ,C3488_=_C4749 ,\nC3488_=_C4943 ,C3491_=_C4969 ,C3491_=_C5102 ,C3491_=_C5193 ,C3509_=_C4453 ,C3509_=_C5140 ,\nC3509_=_C5192 ,C3509_=_C5213 ,C3552_=_C3553 ,C3552_=_C3855 ,C3552_=_C4161 ,C3552_=_C4193 ,\nC3552_=_C4936 ,C3552_=_C5032 ,C3558_=_C4351 ,C3577_=_C3997 ,C3577_=_C4086 ,C3577_=_C4589 ,\nC3582_=_C4943 ,C3582_=_C5193 ,C3593_=_C4568 ,C3593_=_C4683 ,C3593_=_C4684 ,C3600_=_C4865 ,\nC3600_=_C4866 ,C3620_=_C4216 ,C3620_=_C5033 ,C3630_=_C4059 ,C3630_=_C4200 ,C3630_=_C4401 ,\nC3630_=_C4589 ,C3630_=_C5150 ,C3635_=_C4083 ,C3635_=_C4257 ,C3635_=_C4268 ,C3635_=_C4435 ,\nC3635_=_C4749 ,C3635_=_C4943 ,C3700_=_C3707 ,C3700_=_C4109 ,C3700_=_C4760 ,C3700_=_C5095 ,\nC3707_=_C4109 ,C3707_=_C4200 ,C3707_=_C4760 ,C3714_=_C3997 ,C3714_=_C4543 ,C3714_=_C5142 ,\nC3714_=_C5143 ,C3724_=_C4680 ,C3724_=_C5027 ,C3724_=_C5036 ,C3735_=_C3738 ,C3735_=_C3893 ,\nC3735_=_C4118 ,C3735_=_C4809 ,C3735_=_C4857 ,C3738_=_C4287 ,C3738_=_C4557 ,C3738_=_C4815 ,\nC3778_=_C4097 ,C3778_=_C4909 ,C3814_=_C3815 ,C3814_=_C3842 ,C3814_=_C4867 ,C3814_=_C4868 ,\nC3814_=_C4869 ,C3815_=_C4367 ,C3815_=_C4568 ,C3842_=_C4867 ,C3842_=_C4868 ,C3842_=_C4869 ,\nC3853_=_C3855 ,C3853_=_C4685 ,C3855_=_C4161 ,C3855_=_C4193 ,C3855_=_C4936 ,C3855_=_C5032 ,\nC3887_=_C4658 ,C3889_=_C3890 ,C3889_=_C3942 ,C3889_=_C4158 ,C3891_=_C3892 ,C3891_=_C3893 ,\nC3891_=_C3894 ,C3891_=_C3895 ,C3892_=_C3893 ,C3892_=_C3894 ,C3892_=_C3895 ,C3893_=_C3894 ,\nC3893_=_C3895 ,C3894_=_C3895 ,C3895_=_C5141 ,C3912_=_C3914 ,C3912_=_C3915 ,C3912_=_C3916 ,\nC3912_=_C3942 ,C3914_=_C3915 ,C3914_=_C3916 ,C3914_=_C4411 ,C3915_=_C3916 ,C3942_=_C4158 ,\nC3997_=_C4543 ,C3997_=_C5142 ,C3997_=_C5143 ,C4003_=_C4004 ,C4004_=_C4118 ,C4004_=_C4600 ,\nC4005_=_C4006 ,C4006_=_C4809 ,C4010_=_C4159 ,C4015_=_C4093 ,C4015_=_C4235 ,C4015_=_C4660 ,\nC4015_=_C4661 ,C4034_=_C4568 ,C4034_=_C5095 ,C4050_=_C4855 ,C4050_=_C4865 ,C4059_=_C4200 ,\nC4059_=_C4401 ,C4059_=_C5150 ,C4083_=_C4084 ,C4083_=_C4257 ,C4083_=_C4268 ,C4083_=_C4749 ,\nC4083_=_C4943 ,C4084_=_C4542 ,C4084_=_C5055 ,C4086_=_C4589 ,C4093_=_C4235 ,C4093_=_C4660 ,\nC4093_=_C4661 ,C4097_=_C4367 ,C4097_=_C4909 ,C4109_=_C4760 ,C4118_=_C4809 ,C4118_=_C4857 ,\nC4161_=_C4193 ,C4161_=_C4936 ,C4161_=_C5032 ,C4193_=_C4936 ,C4193_=_C5032 ,C4200_=_C4349 ,\nC4200_=_C4401 ,C4200_=_C5150 ,C4216_=_C5033 ,C4235_=_C4660 ,C4235_=_C4661 ,C4257_=_C4268 ,\nC4257_=_C4749 ,C4257_=_C4943 ,C4268_=_C4749 ,C4268_=_C4943 ,C4287_=_C4557 ,C4287_=_C4815 ,\nC4314_=_C4662 ,C4314_=_C4663 ,C4314_=_C4664 ,C4314_=_C4665 ,C4349_=_C4435 ,C4349_=_C4600 ,\nC4349_=_C4768 ,C4349_=_C5140 ,C4349_=_C5141 ,C4355_=_C5026 ,C4355_=_C5222 ,C4367_=_C4568 ,\nC4401_=_C5150 ,C4411_=_C4639 ,C4411_=_C4933 ,C4435_=_C4600 ,C4435_=_C4768 ,C4435_=_C5140 ,\nC4435_=_C5141 ,C4453_=_C5192 ,C4453_=_C5213 ,C4542_=_C5055 ,C4543_=_C5142 ,C4543_=_C5143 ,\nC4557_=_C4815 ,C4600_=_C4768 ,C4600_=_C5140 ,C4600_=_C5141 ,C4639_=_C4933 ,C4660_=_C4661 ,\nC4662_=_C4663 ,C4662_=_C4664 ,C4662_=_C4665 ,C4663_=_C4664 ,C4663_=_C4665 ,C4664_=_C4665 ,\nC4666_=_C4667 ,C4680_=_C5027 ,C4680_=_C5036 ,C4683_=_C4684 ,C4749_=_C4943 ,C4768_=_C5140 ,\nC4768_=_C5141 ,C4809_=_C4857 ,C4855_=_C4909 ,C4865_=_C4866 ,C4865_=_C5236 ,C4867_=_C4868 ,\nC4867_=_C4869 ,C4868_=_C4869 ,C4936_=_C5032 ,C4943_=_C5193 ,C4969_=_C5102 ,C5024_=_C5045 ,\nC5026_=_C5027 ,C5026_=_C5222 ,C5027_=_C5036 ,C5140_=_C5141 ,C5142_=_C5143 ,C5143_=_C5192 ,\nC5192_=_C5213 ,"];941[shape=box, label="id:941 level: 4\n342: C1012 C1013 C1014 C1015 C1016 \nC1017 C1018 C1019 C1020 C1022 C1024 \nC1051 C1065 C1080 C1099 C1101 C1103 \nC1129 C1139 C1143 C1144 C1186 C1194 \nC1199 C1203 C1210 C1211 C1219 C1239 \nC1244 C1277 C1335 C1340 C1361 C1380 \nC1426 C1427 C1428 C1429 C1430 C1431 \nC1432 C1433 C1434 C1435 C1437 C1438 \nC1439 C1440 C1441 C1459 C1481 C1483 \nC1494 C1511 C1543 C1544 C1545 C1546 \nC1548 C1549 C1550 C1551 C1552 C1553 \nC1554 C1558 C1564 C1615 C1621 C1634 \nC1643 C1646 C1653 C1670 C1671 C1698 \nC1700 C1722 C1777 C1780 C1818 C1840 \nC1878 C1915 C1940 C1971 C1981 C1990 \nC2029 C2031 C2036 C2038 C2126 C2139 \nC2145 C2146 C2148 C2149 C2150 C2151 \nC2152 C2153 C2154 C2173 C2196 C2198 \nC2248 C2254 C2257 C2276 C2302 C2335 \nC2344 C2351 C2391 C2403 C2422 C2428 \nC2432 C2433 C2444 C2477 C2540 C2590 \nC2594 C2595 C2611 C2612 C2613 C2614 \nC2616 C2617 C2618 C2619 C2620 C2644 \nC2647 C2663 C2702 C2776 C2779 C2790 \nC2842 C2849 C2859 C2881 C2895 C2899 \nC2901 C2911 C2919 C2924 C2941 C2946 \nC2979 C3028 C3030 C3035 C3037 C3038 \nC3039 C3040 C3041 C3042 C3043 C3044 \nC3045 C3046 C3047 C3048 C3049 C3053 \nC3080 C3096 C3118 C3125 C3134 C3135 \nC3137 C3138 C3139 C3140 C3174 C3176 \nC3177 C3178 C3179 C3180 C3181 C3182 \nC3185 C3187 C3196 C3207 C3249 C3266 \nC3273 C3279 C3307 C3309 C3327 C3366 \nC3388 C3389 C3391 C3392 C3393 C3394 \nC3410 C3419 C3431 C3437 C3438 C3439 \nC3441 C3442 C3443 C3444 C3485 C3492 \nC3514 C3544 C3575 C3594 C3601 C3602 \nC3603 C3621 C3641 C3659 C3669 C3711 \nC3730 C3731 C3732 C3733 C3734 C3735 \nC3736 C3738 C3739 C3749 C3787 C3796 \nC3814 C3815 C3854 C3861 C3877 C3885 \nC3891 C3903 C3950 C3956 C3987 C4026 \nC4031 C4039 C4052 C4080 C4086 C4099 \nC4100 C4101 C4102 C4103 C4139 C4150 \nC4153 C4156 C4179 C4270 C4284 C4286 \nC4333 C4354 C4375 C4378 C4380 C4403 \nC4455 C4456 C4458 C4472 C4478 C4505 \nC4506 C4507 C4544 C4553 C4563 C4570 \nC4571 C4583 C4603 C4625 C4631 C4672 \nC4686 C4721 C4725 C4770 C4783 C4784 \nC4816 C4822 C4823 C4824 C4850 C4851 \nC4852 C4854 C4855 C4861 C4876 C4914 \nC4919 C4936 C4937 C4938 C4953 C4969 \nC5032 C5033 C5039 C5040 C5087 C5088 \nC5089 C5103 C5108 C5111 C5114 C5129 \nC5160 C5165 C5182 C5204 C5209 C5210 \nC5243 \n1044: C1012_=_C1013( C1012 C1013 ) C1012_=_C1014( C1012 C1014 ) C1012_=_C1015( C1012 C1015 ) C1012_=_C1016( C1012 C1016 ) C1012_=_C1017( C1012 C1017 ) \nC1012_=_C1018( C1012 C1018 ) C1012_=_C2126( C1012 C2126 ) C1012_=_C2146( C1012 C2146 ) C1013_=_C1014( C1013 C1014 ) C1013_=_C1015( C1013 C1015 ) C1013_=_C1016( C1013 C1016 ) \nC1013_=_C1017( C1013 C1017 ) C1013_=_C1018( C1013 C1018 ) C1014_=_C1015( C1014 C1015 ) C1014_=_C1016( C1014 C1016 ) C1014_=_C1017( C1014 C1017 ) C1014_=_C1018( C1014 C1018 ) \nC1014_=_C1940( C1014 C1940 ) C1015_=_C1016( C1015 C1016 ) C1015_=_C1017( C1015 C1017 ) C1015_=_C1018( C1015 C1018 ) C1016_=_C1017( C1016 C1017 ) C1016_=_C1018( C1016 C1018 ) \nC1017_=_C1018( C1017 C1018 ) C1019_=_C1020( C1019 C1020 ) C1019_=_C1022( C1019 C1022 ) C1019_=_C1024( C1019 C1024 ) C1019_=_C1698( C1019 C1698 ) C1020_=_C1022( C1020 C1022 ) \nC1020_=_C1024( C1020 C1024 ) C1020_=_C2647( C1020 C2647 ) C1022_=_C1024( C1022 C1024 ) C1024_=_C1552( C1024 C1552 ) C1051_=_C1210( C1051 C1210 ) C1051_=_C2881( C1051 C2881 ) \nC1051_=_C2899( C1051 C2899 ) C1051_=_C2901( C1051 C2901 ) C1051_=_C2919( C1051 C2919 ) C1051_=_C4725( C1051 C4725 ) C1051_=_C5165( C1051 C5165 ) C1051_=_C5182( C1051 C5182 ) \nC1065_=_C1494( C1065 C1494 ) C1065_=_C1671( C1065 C1671 ) C1065_=_C3437( C1065 C3437 ) C1065_=_C3438( C1065 C3438 ) C1065_=_C3439( C1065 C3439 ) C1065_=_C3441( C1065 C3441 ) \nC1080_=_C2422( C1080 C2422 ) C1080_=_C3735( C1080 C3735 ) C1080_=_C4052( C1080 C4052 ) C1080_=_C4570( C1080 C4570 ) C1080_=_C4571( C1080 C4571 ) C1099_=_C1101( C1099 C1101 ) \nC1099_=_C1143( C1099 C1143 ) C1099_=_C2248( C1099 C2248 ) C1099_=_C2433( C1099 C2433 ) C1099_=_C3045( C1099 C3045 ) C1099_=_C3815( C1099 C3815 ) C1099_=_C3854( C1099 C3854 ) \nC1101_=_C2614( C1101 C2614 ) C1101_=_C2924( C1101 C2924 ) C1101_=_C3877( C1101 C3877 ) C1101_=_C4553( C1101 C4553 ) C1101_=_C5089( C1101 C5089 ) C1103_=_C2145( C1103 C2145 ) \nC1103_=_C2146( C1103</w:t>
      </w:r>
    </w:p>
    <w:p>
      <w:pPr>
        <w:pStyle w:val="PreformattedText"/>
        <w:bidi w:val="0"/>
        <w:spacing w:before="0" w:after="0"/>
        <w:jc w:val="left"/>
        <w:rPr/>
      </w:pPr>
      <w:r>
        <w:rPr/>
        <w:t xml:space="preserve"> </w:t>
      </w:r>
      <w:r>
        <w:rPr/>
        <w:t>C2146 ) C1103_=_C2148( C1103 C2148 ) C1103_=_C2149( C1103 C2149 ) C1103_=_C2150( C1103 C2150 ) C1103_=_C2151( C1103 C2151 ) C1129_=_C1199( C1129 C1199 ) \nC1129_=_C2790( C1129 C2790 ) C1129_=_C2911( C1129 C2911 ) C1129_=_C3185( C1129 C3185 ) C1129_=_C3796( C1129 C3796 ) C1129_=_C4770( C1129 C4770 ) C1129_=_C5114( C1129 C5114 ) \nC1139_=_C2351( C1139 C2351 ) C1139_=_C2647( C1139 C2647 ) C1139_=_C3787( C1139 C3787 ) C1139_=_C3903( C1139 C3903 ) C1139_=_C4026( C1139 C4026 ) C1139_=_C4286( C1139 C4286 ) \nC1139_=_C4333( C1139 C4333 ) C1139_=_C4563( C1139 C4563 ) C1139_=_C4854( C1139 C4854 ) C1139_=_C4855( C1139 C4855 ) C1143_=_C1144( C1143 C1144 ) C1143_=_C2248( C1143 C2248 ) \nC1143_=_C2433( C1143 C2433 ) C1143_=_C3045( C1143 C3045 ) C1143_=_C3815( C1143 C3815 ) C1143_=_C3854( C1143 C3854 ) C1144_=_C1239( C1144 C1239 ) C1144_=_C2173( C1144 C2173 ) \nC1144_=_C2620( C1144 C2620 ) C1144_=_C3327( C1144 C3327 ) C1144_=_C3442( C1144 C3442 ) C1144_=_C4936( C1144 C4936 ) C1186_=_C1971( C1186 C1971 ) C1186_=_C2391( C1186 C2391 ) \nC1186_=_C3134( C1186 C3134 ) C1186_=_C3135( C1186 C3135 ) C1194_=_C1199( C1194 C1199 ) C1194_=_C1483( C1194 C1483 ) C1194_=_C2444( C1194 C2444 ) C1194_=_C2941( C1194 C2941 ) \nC1194_=_C3603( C1194 C3603 ) C1194_=_C4852( C1194 C4852 ) C1194_=_C5088( C1194 C5088 ) C1199_=_C2790( C1199 C2790 ) C1199_=_C2911( C1199 C2911 ) C1199_=_C3185( C1199 C3185 ) \nC1199_=_C3796( C1199 C3796 ) C1199_=_C4770( C1199 C4770 ) C1199_=_C5114( C1199 C5114 ) C1203_=_C1427( C1203 C1427 ) C1203_=_C2611( C1203 C2611 ) C1203_=_C2612( C1203 C2612 ) \nC1203_=_C2613( C1203 C2613 ) C1203_=_C2614( C1203 C2614 ) C1203_=_C2616( C1203 C2616 ) C1210_=_C1211( C1210 C1211 ) C1210_=_C2881( C1210 C2881 ) C1210_=_C2899( C1210 C2899 ) \nC1210_=_C2901( C1210 C2901 ) C1210_=_C2919( C1210 C2919 ) C1210_=_C4725( C1210 C4725 ) C1210_=_C5165( C1210 C5165 ) C1210_=_C5182( C1210 C5182 ) C1211_=_C3174( C1211 C3174 ) \nC1211_=_C3176( C1211 C3176 ) C1211_=_C3621( C1211 C3621 ) C1219_=_C3861( C1219 C3861 ) C1219_=_C4284( C1219 C4284 ) C1219_=_C4378( C1219 C4378 ) C1239_=_C2173( C1239 C2173 ) \nC1239_=_C2620( C1239 C2620 ) C1239_=_C3327( C1239 C3327 ) C1239_=_C4936( C1239 C4936 ) C1244_=_C2344( C1244 C2344 ) C1244_=_C2595( C1244 C2595 ) C1244_=_C2620( C1244 C2620 ) \nC1244_=_C3711( C1244 C3711 ) C1244_=_C3950( C1244 C3950 ) C1244_=_C4156( C1244 C4156 ) C1244_=_C4876( C1244 C4876 ) C1277_=_C1777( C1277 C1777 ) C1277_=_C3273( C1277 C3273 ) \nC1335_=_C1915( C1335 C1915 ) C1335_=_C2139( C1335 C2139 ) C1335_=_C2613( C1335 C2613 ) C1335_=_C3602( C1335 C3602 ) C1335_=_C4544( C1335 C4544 ) C1340_=_C3544( C1340 C3544 ) \nC1340_=_C4139( C1340 C4139 ) C1340_=_C4603( C1340 C4603 ) C1340_=_C5103( C1340 C5103 ) C1361_=_C2428( C1361 C2428 ) C1361_=_C3431( C1361 C3431 ) C1361_=_C3956( C1361 C3956 ) \nC1361_=_C4458( C1361 C4458 ) C1380_=_C2036( C1380 C2036 ) C1380_=_C3177( C1380 C3177 ) C1380_=_C3437( C1380 C3437 ) C1380_=_C3734( C1380 C3734 ) C1380_=_C3735( C1380 C3735 ) \nC1380_=_C3736( C1380 C3736 ) C1380_=_C3738( C1380 C3738 ) C1380_=_C3739( C1380 C3739 ) C1380_=_C3877( C1380 C3877 ) C1426_=_C1427( C1426 C1427 ) C1426_=_C1428( C1426 C1428 ) \nC1426_=_C1429( C1426 C1429 ) C1426_=_C1430( C1426 C1430 ) C1426_=_C1431( C1426 C1431 ) C1426_=_C1432( C1426 C1432 ) C1426_=_C1433( C1426 C1433 ) C1426_=_C1434( C1426 C1434 ) \nC1427_=_C1428( C1427 C1428 ) C1427_=_C1429( C1427 C1429 ) C1427_=_C1430( C1427 C1430 ) C1427_=_C1431( C1427 C1431 ) C1427_=_C1432( C1427 C1432 ) C1427_=_C1433( C1427 C1433 ) \nC1427_=_C1434( C1427 C1434 ) C1428_=_C1429( C1428 C1429 ) C1428_=_C1430( C1428 C1430 ) C1428_=_C1431( C1428 C1431 ) C1428_=_C1432( C1428 C1432 ) C1428_=_C1433( C1428 C1433 ) \nC1428_=_C1434( C1428 C1434 ) C1429_=_C1430( C1429 C1430 ) C1429_=_C1431( C1429 C1431 ) C1429_=_C1432( C1429 C1432 ) C1429_=_C1433( C1429 C1433 ) C1429_=_C1434( C1429 C1434 ) \nC1430_=_C1431( C1430 C1431 ) C1430_=_C1432( C1430 C1432 ) C1430_=_C1433( C1430 C1433 ) C1430_=_C1434( C1430 C1434 ) C1431_=_C1432( C1431 C1432 ) C1431_=_C1433( C1431 C1433 ) \nC1431_=_C1434( C1431 C1434 ) C1431_=_C3181( C1431 C3181 ) C1432_=_C1433( C1432 C1433 ) C1432_=_C1434( C1432 C1434 ) C1433_=_C1434( C1433 C1434 ) C1433_=_C5033( C1433 C5033 ) \nC1435_=_C1437( C1435 C1437 ) C1435_=_C1438( C1435 C1438 ) C1435_=_C1439( C1435 C1439 ) C1435_=_C1440( C1435 C1440 ) C1435_=_C1441( C1435 C1441 ) C1435_=_C3181( C1435 C3181 ) \nC1437_=_C1438( C1437 C1438 ) C1437_=_C1439( C1437 C1439 ) C1437_=_C1440( C1437 C1440 ) C1437_=_C1441( C1437 C1441 ) C1438_=_C1439( C1438 C1439 ) C1438_=_C1440( C1438 C1440 ) \nC1438_=_C1441( C1438 C1441 ) C1438_=_C2196( C1438 C2196 ) C1438_=_C3814( C1438 C3814 ) C1439_=_C1440( C1439 C1440 ) C1439_=_C1441( C1439 C1441 ) C1440_=_C1441( C1440 C1441 ) \nC1440_=_C3950( C1440 C3950 ) C1459_=_C2152( C1459 C2152 ) C1459_=_C2153( C1459 C2153 ) C1459_=_C2154( C1459 C2154 ) C1481_=_C1483( C1481 C1483 ) C1481_=_C1840( C1481 C1840 ) \nC1481_=_C3125( C1481 C3125 ) C1481_=_C4080( C1481 C4080 ) C1481_=_C4631( C1481 C4631 ) C1481_=_C4914( C1481 C4914 ) C1481_=_C5209( C1481 C5209 ) C1483_=_C2444( C1483 C2444 ) \nC1483_=_C2941( C1483 C2941 ) C1483_=_C3603( C1483 C3603 ) C1483_=_C4852( C1483 C4852 ) C1483_=_C5088( C1483 C5088 ) C1494_=_C1671( C1494 C1671 ) C1494_=_C3437( C1494 C3437 ) \nC1494_=_C3438( C1494 C3438 ) C1494_=_C3439( C1494 C3439 ) C1494_=_C3441( C1494 C3441 ) C1494_=_C4563( C1494 C4563 ) C1511_=_C3177( C1511 C3177 ) C1511_=_C3178( C1511 C3178 ) \nC1511_=_C3179( C1511 C3179 ) C1511_=_C3180( C1511 C3180 ) C1511_=_C3181( C1511 C3181 ) C1511_=_C3182( C1511 C3182 ) C1543_=_C1544( C1543 C1544 ) C1543_=_C1545( C1543 C1545 ) \nC1543_=_C1546( C1543 C1546 ) C1543_=_C1548( C1543 C1548 ) C1543_=_C1549( C1543 C1549 ) C1543_=_C1550( C1543 C1550 ) C1543_=_C4101( C1543 C4101 ) C1544_=_C1545( C1544 C1545 ) \nC1544_=_C1546( C1544 C1546 ) C1544_=_C1548( C1544 C1548 ) C1544_=_C1549( C1544 C1549 ) C1544_=_C1550( C1544 C1550 ) C1545_=_C1546( C1545 C1546 ) C1545_=_C1548( C1545 C1548 ) \nC1545_=_C1549( C1545 C1549 ) C1545_=_C1550( C1545 C1550 ) C1545_=_C3176( C1545 C3176 ) C1546_=_C1548( C1546 C1548 ) C1546_=_C1549( C1546 C1549 ) C1546_=_C1550( C1546 C1550 ) \nC1546_=_C3854( C1546 C3854 ) C1548_=_C1549( C1548 C1549 ) C1548_=_C1550( C1548 C1550 ) C1549_=_C1550( C1549 C1550 ) C1550_=_C3182( C1550 C3182 ) C1551_=_C1552( C1551 C1552 ) \nC1551_=_C1553( C1551 C1553 ) C1551_=_C1554( C1551 C1554 ) C1552_=_C1553( C1552 C1553 ) C1552_=_C1554( C1552 C1554 ) C1552_=_C2849( C1552 C2849 ) C1553_=_C1554( C1553 C1554 ) \nC1554_=_C1840( C1554 C1840 ) C1558_=_C3048( C1558 C3048 ) C1558_=_C3096( C1558 C3096 ) C1564_=_C1981( C1564 C1981 ) C1564_=_C2432( C1564 C2432 ) C1564_=_C3045( C1564 C3045 ) \nC1564_=_C3394( C1564 C3394 ) C1615_=_C1621( C1615 C1621 ) C1615_=_C2257( C1615 C2257 ) C1615_=_C3053( C1615 C3053 ) C1615_=_C3749( C1615 C3749 ) C1615_=_C4099( C1615 C4099 ) \nC1615_=_C4583( C1615 C4583 ) C1621_=_C2198( C1621 C2198 ) C1621_=_C2403( C1621 C2403 ) C1621_=_C2849( C1621 C2849 ) C1621_=_C4150( C1621 C4150 ) C1621_=_C5039( C1621 C5039 ) \nC1634_=_C3187( C1634 C3187 ) C1634_=_C4354( C1634 C4354 ) C1634_=_C4403( C1634 C4403 ) C1634_=_C4478( C1634 C4478 ) C1634_=_C4816( C1634 C4816 ) C1634_=_C4850( C1634 C4850 ) \nC1634_=_C4851( C1634 C4851 ) C1634_=_C4852( C1634 C4852 ) C1643_=_C2344( C1643 C2344 ) C1643_=_C2594( C1643 C2594 ) C1643_=_C3196( C1643 C3196 ) C1643_=_C4455( C1643 C4455 ) \nC1643_=_C4686( C1643 C4686 ) C1643_=_C5033( C1643 C5033 ) C1646_=_C2617( C1646 C2617 ) C1646_=_C2618( C1646 C2618 ) C1646_=_C2619( C1646 C2619 ) C1646_=_C2620( C1646 C2620 ) \nC1653_=_C1940( C1653 C1940 ) C1653_=_C2702( C1653 C2702 ) C1653_=_C3366( C1653 C3366 ) C1653_=_C3621( C1653 C3621 ) C1653_=_C4472( C1653 C4472 ) C1670_=_C2422( C1670 C2422 ) \nC1670_=_C3739( C1670 C3739 ) C1670_=_C3891( C1670 C3891 ) C1670_=_C4156( C1670 C4156 ) C1671_=_C3180( C1671 C3180 ) C1671_=_C3437( C1671 C3437 ) C1671_=_C3438( C1671 C3438 ) \nC1671_=_C3439( C1671 C3439 ) C1671_=_C3441( C1671 C3441 ) C1698_=_C1700( C1698 C1700 ) C1698_=_C2031( C1698 C2031 ) C1698_=_C2663( C1698 C2663 ) C1698_=_C3035( C1698 C3035 ) \nC1698_=_C3037( C1698 C3037 ) C1698_=_C3038( C1698 C3038 ) C1698_=_C3039( C1698 C3039 ) C1698_=_C3040( C1698 C3040 ) C1698_=_C3041( C1698 C3041 ) C1698_=_C3042( C1698 C3042 ) \nC1698_=_C3043( C1698 C3043 ) C1698_=_C3044( C1698 C3044 ) C1700_=_C3137( C1700 C3137 ) C1700_=_C3138( C1700 C3138 ) C1700_=_C3139( C1700 C3139 ) C1700_=_C3140( C1700 C3140 ) \nC1700_=_C3544( C1700 C3544 ) C1722_=_C3249( C1722 C3249 ) C1722_=_C5087( C1722 C5087 ) C1777_=_C1780( C1777 C1780 ) C1777_=_C3273( C1777 C3273 ) C1780_=_C1818( C1780 C1818 ) \nC1780_=_C4031( C1780 C4031 ) C1780_=_C4822( C1780 C4822 ) C1780_=_C4823( C1780 C4823 ) C1780_=_C4824( C1780 C4824 ) C1818_=_C4031( C1818 C4031 ) C1818_=_C4822( C1818 C4822 ) \nC1818_=_C4823( C1818 C4823 ) C1818_=_C4824( C1818 C4824 ) C1840_=_C3125( C1840 C3125 ) C1840_=_C4080( C1840 C4080 ) C1840_=_C4631( C1840 C4631 ) C1840_=_C4914( C1840 C4914 ) \nC1840_=_C5209( C1840 C5209 ) C1878_=_C3641( C1878 C3641 ) C1878_=_C4039( C1878 C4039 ) C1915_=_C2139( C1915 C2139 ) C1915_=_C2613( C1915 C2613 ) C1915_=_C3602( C1915 C3602 ) \nC1915_=_C4544( C1915 C4544 ) C1940_=_C2702( C1940 C2702 ) C1940_=_C3366( C1940 C3366 ) C1940_=_C3621( C1940 C3621 ) C1940_=_C4472( C1940 C4472 ) C1971_=_C2391( C1971 C2391 ) \nC1971_=_C3134( C1971 C3134 ) C1971_=_C3135( C1971 C3135 ) C1981_=_C2149( C1981 C2149 ) C1981_=_C2432( C1981 C2432 ) C1981_=_C3045( C1981 C3045 ) C1981_=_C3394( C1981 C3394 ) \nC1990_=_C2540( C1990 C2540 ) C1990_=_C3266( C1990 C3266 ) C1990_=_C4179( C1990 C4179 ) C1990_=_C4625( C1990 C4625 ) C1990_=_C4919( C1990 C4919 ) C2029_=_C2031( C2029 C2031 ) \nC2029_=_C2842( C2029 C2842 ) C2029_=_C3410( C2029 C3410 ) C2029_=_C4953( C2029 C4953 ) C2031_=_C2663( C2031 C2663 ) C2031_=_C3035( C2031 C3035 ) C2031_=_C3037( C2031 C3037 ) \nC2031_=_C3038( C2031 C3038 ) C2031_=_C3039( C2031 C3039 ) C2031_=_C3040(</w:t>
      </w:r>
    </w:p>
    <w:p>
      <w:pPr>
        <w:pStyle w:val="PreformattedText"/>
        <w:bidi w:val="0"/>
        <w:spacing w:before="0" w:after="0"/>
        <w:jc w:val="left"/>
        <w:rPr/>
      </w:pPr>
      <w:r>
        <w:rPr/>
        <w:t xml:space="preserve"> </w:t>
      </w:r>
      <w:r>
        <w:rPr/>
        <w:t>C2031 C3040 ) C2031_=_C3041( C2031 C3041 ) C2031_=_C3042( C2031 C3042 ) C2031_=_C3043( C2031 C3043 ) \nC2031_=_C3044( C2031 C3044 ) C2036_=_C2038( C2036 C2038 ) C2036_=_C2196( C2036 C2196 ) C2036_=_C2198( C2036 C2198 ) C2036_=_C3177( C2036 C3177 ) C2036_=_C3734( C2036 C3734 ) \nC2036_=_C3735( C2036 C3735 ) C2036_=_C3736( C2036 C3736 ) C2036_=_C3738( C2036 C3738 ) C2036_=_C3739( C2036 C3739 ) C2038_=_C2254( C2038 C2254 ) C2038_=_C3030( C2038 C3030 ) \nC2038_=_C3594( C2038 C3594 ) C2038_=_C4380( C2038 C4380 ) C2038_=_C5210( C2038 C5210 ) C2126_=_C2895( C2126 C2895 ) C2126_=_C4505( C2126 C4505 ) C2126_=_C4506( C2126 C4506 ) \nC2126_=_C4507( C2126 C4507 ) C2139_=_C2613( C2139 C2613 ) C2139_=_C3602( C2139 C3602 ) C2139_=_C4544( C2139 C4544 ) C2145_=_C2146( C2145 C2146 ) C2145_=_C2148( C2145 C2148 ) \nC2145_=_C2149( C2145 C2149 ) C2145_=_C2150( C2145 C2150 ) C2145_=_C2151( C2145 C2151 ) C2146_=_C2148( C2146 C2148 ) C2146_=_C2149( C2146 C2149 ) C2146_=_C2150( C2146 C2150 ) \nC2146_=_C2151( C2146 C2151 ) C2148_=_C2149( C2148 C2149 ) C2148_=_C2150( C2148 C2150 ) C2148_=_C2151( C2148 C2151 ) C2149_=_C2150( C2149 C2150 ) C2149_=_C2151( C2149 C2151 ) \nC2150_=_C2151( C2150 C2151 ) C2151_=_C4354( C2151 C4354 ) C2152_=_C2153( C2152 C2153 ) C2152_=_C2154( C2152 C2154 ) C2152_=_C3431( C2152 C3431 ) C2152_=_C4099( C2152 C4099 ) \nC2153_=_C2154( C2153 C2154 ) C2173_=_C2620( C2173 C2620 ) C2173_=_C3049( C2173 C3049 ) C2173_=_C3327( C2173 C3327 ) C2173_=_C4936( C2173 C4936 ) C2196_=_C2198( C2196 C2198 ) \nC2196_=_C2859( C2196 C2859 ) C2196_=_C3118( C2196 C3118 ) C2196_=_C3814( C2196 C3814 ) C2198_=_C2403( C2198 C2403 ) C2198_=_C2849( C2198 C2849 ) C2198_=_C4150( C2198 C4150 ) \nC2198_=_C5039( C2198 C5039 ) C2248_=_C2433( C2248 C2433 ) C2248_=_C3045( C2248 C3045 ) C2248_=_C3815( C2248 C3815 ) C2248_=_C3854( C2248 C3854 ) C2254_=_C2257( C2254 C2257 ) \nC2254_=_C3030( C2254 C3030 ) C2254_=_C3594( C2254 C3594 ) C2254_=_C4380( C2254 C4380 ) C2257_=_C3053( C2257 C3053 ) C2257_=_C3749( C2257 C3749 ) C2257_=_C4099( C2257 C4099 ) \nC2257_=_C4583( C2257 C4583 ) C2276_=_C3028( C2276 C3028 ) C2276_=_C3419( C2276 C3419 ) C2276_=_C3659( C2276 C3659 ) C2276_=_C3730( C2276 C3730 ) C2276_=_C3731( C2276 C3731 ) \nC2276_=_C3732( C2276 C3732 ) C2276_=_C3733( C2276 C3733 ) C2276_=_C4783( C2276 C4783 ) C2276_=_C5032( C2276 C5032 ) C2302_=_C2477( C2302 C2477 ) C2302_=_C4375( C2302 C4375 ) \nC2335_=_C3307( C2335 C3307 ) C2335_=_C3492( C2335 C3492 ) C2335_=_C3514( C2335 C3514 ) C2335_=_C3669( C2335 C3669 ) C2335_=_C3987( C2335 C3987 ) C2335_=_C4672( C2335 C4672 ) \nC2335_=_C5108( C2335 C5108 ) C2335_=_C5210( C2335 C5210 ) C2344_=_C2595( C2344 C2595 ) C2344_=_C2620( C2344 C2620 ) C2344_=_C3711( C2344 C3711 ) C2344_=_C3950( C2344 C3950 ) \nC2344_=_C4156( C2344 C4156 ) C2344_=_C4876( C2344 C4876 ) C2351_=_C2647( C2351 C2647 ) C2351_=_C3138( C2351 C3138 ) C2351_=_C3787( C2351 C3787 ) C2351_=_C3903( C2351 C3903 ) \nC2351_=_C4026( C2351 C4026 ) C2351_=_C4286( C2351 C4286 ) C2351_=_C4333( C2351 C4333 ) C2351_=_C4563( C2351 C4563 ) C2351_=_C4854( C2351 C4854 ) C2351_=_C4855( C2351 C4855 ) \nC2391_=_C3134( C2391 C3134 ) C2391_=_C3135( C2391 C3135 ) C2403_=_C2590( C2403 C2590 ) C2403_=_C2779( C2403 C2779 ) C2403_=_C2849( C2403 C2849 ) C2403_=_C3309( C2403 C3309 ) \nC2403_=_C3601( C2403 C3601 ) C2403_=_C4150( C2403 C4150 ) C2403_=_C5039( C2403 C5039 ) C2403_=_C5204( C2403 C5204 ) C2403_=_C5243( C2403 C5243 ) C2422_=_C3739( C2422 C3739 ) \nC2422_=_C4052( C2422 C4052 ) C2422_=_C4156( C2422 C4156 ) C2422_=_C4570( C2422 C4570 ) C2422_=_C4571( C2422 C4571 ) C2428_=_C3431( C2428 C3431 ) C2428_=_C3956( C2428 C3956 ) \nC2428_=_C4458( C2428 C4458 ) C2432_=_C2433( C2432 C2433 ) C2432_=_C3045( C2432 C3045 ) C2432_=_C3394( C2432 C3394 ) C2433_=_C3045( C2433 C3045 ) C2433_=_C3815( C2433 C3815 ) \nC2433_=_C3854( C2433 C3854 ) C2444_=_C2941( C2444 C2941 ) C2444_=_C3603( C2444 C3603 ) C2444_=_C4852( C2444 C4852 ) C2444_=_C5088( C2444 C5088 ) C2477_=_C4375( C2477 C4375 ) \nC2540_=_C2618( C2540 C2618 ) C2540_=_C3266( C2540 C3266 ) C2540_=_C3439( C2540 C3439 ) C2540_=_C4179( C2540 C4179 ) C2540_=_C4625( C2540 C4625 ) C2540_=_C4919( C2540 C4919 ) \nC2590_=_C2779( C2590 C2779 ) C2590_=_C3309( C2590 C3309 ) C2590_=_C3601( C2590 C3601 ) C2590_=_C5204( C2590 C5204 ) C2590_=_C5243( C2590 C5243 ) C2594_=_C2595( C2594 C2595 ) \nC2594_=_C3196( C2594 C3196 ) C2594_=_C4455( C2594 C4455 ) C2594_=_C4686( C2594 C4686 ) C2594_=_C5033( C2594 C5033 ) C2595_=_C2620( C2595 C2620 ) C2595_=_C3711( C2595 C3711 ) \nC2595_=_C3950( C2595 C3950 ) C2595_=_C4156( C2595 C4156 ) C2595_=_C4876( C2595 C4876 ) C2595_=_C5243( C2595 C5243 ) C2611_=_C2612( C2611 C2612 ) C2611_=_C2613( C2611 C2613 ) \nC2611_=_C2614( C2611 C2614 ) C2611_=_C2616( C2611 C2616 ) C2611_=_C2842( C2611 C2842 ) C2611_=_C4854( C2611 C4854 ) C2612_=_C2613( C2612 C2613 ) C2612_=_C2614( C2612 C2614 ) \nC2612_=_C2616( C2612 C2616 ) C2612_=_C3514( C2612 C3514 ) C2613_=_C2614( C2613 C2614 ) C2613_=_C2616( C2613 C2616 ) C2613_=_C3602( C2613 C3602 ) C2613_=_C4544( C2613 C4544 ) \nC2614_=_C2616( C2614 C2616 ) C2614_=_C4823( C2614 C4823 ) C2616_=_C3444( C2616 C3444 ) C2616_=_C5089( C2616 C5089 ) C2617_=_C2618( C2617 C2618 ) C2617_=_C2619( C2617 C2619 ) \nC2617_=_C2620( C2617 C2620 ) C2618_=_C2619( C2618 C2619 ) C2618_=_C2620( C2618 C2620 ) C2618_=_C3439( C2618 C3439 ) C2619_=_C2620( C2619 C2620 ) C2620_=_C3327( C2620 C3327 ) \nC2620_=_C3711( C2620 C3711 ) C2620_=_C3950( C2620 C3950 ) C2620_=_C4156( C2620 C4156 ) C2620_=_C4876( C2620 C4876 ) C2620_=_C4936( C2620 C4936 ) C2644_=_C3885( C2644 C3885 ) \nC2644_=_C5040( C2644 C5040 ) C2647_=_C3787( C2647 C3787 ) C2647_=_C3903( C2647 C3903 ) C2647_=_C4026( C2647 C4026 ) C2647_=_C4286( C2647 C4286 ) C2647_=_C4333( C2647 C4333 ) \nC2647_=_C4563( C2647 C4563 ) C2647_=_C4854( C2647 C4854 ) C2647_=_C4855( C2647 C4855 ) C2647_=_C5089( C2647 C5089 ) C2663_=_C3035( C2663 C3035 ) C2663_=_C3037( C2663 C3037 ) \nC2663_=_C3038( C2663 C3038 ) C2663_=_C3039( C2663 C3039 ) C2663_=_C3040( C2663 C3040 ) C2663_=_C3041( C2663 C3041 ) C2663_=_C3042( C2663 C3042 ) C2663_=_C3043( C2663 C3043 ) \nC2663_=_C3044( C2663 C3044 ) C2702_=_C3366( C2702 C3366 ) C2702_=_C3621( C2702 C3621 ) C2702_=_C4472( C2702 C4472 ) C2776_=_C2779( C2776 C2779 ) C2776_=_C3442( C2776 C3442 ) \nC2776_=_C3443( C2776 C3443 ) C2776_=_C3444( C2776 C3444 ) C2779_=_C3309( C2779 C3309 ) C2779_=_C3601( C2779 C3601 ) C2779_=_C5204( C2779 C5204 ) C2779_=_C5243( C2779 C5243 ) \nC2790_=_C2911( C2790 C2911 ) C2790_=_C3185( C2790 C3185 ) C2790_=_C3796( C2790 C3796 ) C2790_=_C4770( C2790 C4770 ) C2790_=_C5114( C2790 C5114 ) C2842_=_C3410( C2842 C3410 ) \nC2842_=_C4953( C2842 C4953 ) C2849_=_C4150( C2849 C4150 ) C2849_=_C5039( C2849 C5039 ) C2859_=_C3118( C2859 C3118 ) C2859_=_C3796( C2859 C3796 ) C2881_=_C2899( C2881 C2899 ) \nC2881_=_C2901( C2881 C2901 ) C2881_=_C2919( C2881 C2919 ) C2881_=_C4725( C2881 C4725 ) C2881_=_C5165( C2881 C5165 ) C2881_=_C5182( C2881 C5182 ) C2895_=_C4505( C2895 C4505 ) \nC2895_=_C4506( C2895 C4506 ) C2895_=_C4507( C2895 C4507 ) C2899_=_C2901( C2899 C2901 ) C2899_=_C2919( C2899 C2919 ) C2899_=_C4725( C2899 C4725 ) C2899_=_C5165( C2899 C5165 ) \nC2899_=_C5182( C2899 C5182 ) C2901_=_C2919( C2901 C2919 ) C2901_=_C4725( C2901 C4725 ) C2901_=_C5165( C2901 C5165 ) C2901_=_C5182( C2901 C5182 ) C2911_=_C3048( C2911 C3048 ) \nC2911_=_C3185( C2911 C3185 ) C2911_=_C3796( C2911 C3796 ) C2911_=_C4770( C2911 C4770 ) C2911_=_C5114( C2911 C5114 ) C2919_=_C4570( C2919 C4570 ) C2919_=_C4725( C2919 C4725 ) \nC2919_=_C5165( C2919 C5165 ) C2919_=_C5182( C2919 C5182 ) C2924_=_C3877( C2924 C3877 ) C2924_=_C4553( C2924 C4553 ) C2924_=_C5089( C2924 C5089 ) C2941_=_C3603( C2941 C3603 ) \nC2941_=_C4852( C2941 C4852 ) C2941_=_C5088( C2941 C5088 ) C2946_=_C3485( C2946 C3485 ) C2946_=_C3575( C2946 C3575 ) C2946_=_C4153( C2946 C4153 ) C2946_=_C4938( C2946 C4938 ) \nC2946_=_C5111( C2946 C5111 ) C2946_=_C5129( C2946 C5129 ) C2946_=_C5204( C2946 C5204 ) C2979_=_C4100( C2979 C4100 ) C2979_=_C4101( C2979 C4101 ) C2979_=_C4102( C2979 C4102 ) \nC2979_=_C4103( C2979 C4103 ) C3028_=_C3659( C3028 C3659 ) C3028_=_C4783( C3028 C4783 ) C3028_=_C5032( C3028 C5032 ) C3030_=_C3594( C3030 C3594 ) C3030_=_C4380( C3030 C4380 ) \nC3035_=_C3037( C3035 C3037 ) C3035_=_C3038( C3035 C3038 ) C3035_=_C3039( C3035 C3039 ) C3035_=_C3040( C3035 C3040 ) C3035_=_C3041( C3035 C3041 ) C3035_=_C3042( C3035 C3042 ) \nC3035_=_C3043( C3035 C3043 ) C3035_=_C3044( C3035 C3044 ) C3035_=_C3118( C3035 C3118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8_=_C4286( C3038 C4286 ) C3039_=_C3040( C3039 C3040 ) \nC3039_=_C3041( C3039 C3041 ) C3039_=_C3042( C3039 C3042 ) C3039_=_C3043( C3039 C3043 ) C3039_=_C3044( C3039 C3044 ) C3039_=_C4783( C3039 C4783 ) C3040_=_C3041( C3040 C3041 ) \nC3040_=_C3042( C3040 C3042 ) C3040_=_C3043( C3040 C3043 ) C3040_=_C3044( C3040 C3044 ) C3040_=_C4625( C3040 C4625 ) C3041_=_C3042( C3041 C3042 ) C3041_=_C3043( C3041 C3043 ) \nC3041_=_C3044( C3041 C3044 ) C3042_=_C3043( C3042 C3043 ) C3042_=_C3044( C3042 C3044 ) C3043_=_C3044( C3043 C3044 ) C3045_=_C3046( C3045 C3046 ) C3045_=_C3047( C3045 C3047 ) \nC3045_=_C3048( C3045 C3048 ) C3045_=_C3049( C3045 C3049 ) C3045_=_C3394( C3045 C3394 ) C3045_=_C3815( C3045 C3815 ) C3045_=_C3854( C3045 C3854 ) C3046_=_C3047( C3046 C3047 ) \nC3046_=_C3048( C3046 C3048 ) C3046_=_C3049( C3046 C3049 ) C3047_=_C3048( C3047 C3048 ) C3047_=_C3049( C3047 C3049 ) C3048_=_C3049( C3048 C3049 ) C3053_=_C3739( C3053 C3739 ) \nC3053_=_C3749( C3053 C3749 ) C3053_=_C4099( C3053 C4099 ) C3053_=_C4583( C3053 C4583 ) C3080_=_C4270( C3080 C4270 ) C3125_=_C4080(</w:t>
      </w:r>
    </w:p>
    <w:p>
      <w:pPr>
        <w:pStyle w:val="PreformattedText"/>
        <w:bidi w:val="0"/>
        <w:spacing w:before="0" w:after="0"/>
        <w:jc w:val="left"/>
        <w:rPr/>
      </w:pPr>
      <w:r>
        <w:rPr/>
        <w:t xml:space="preserve"> </w:t>
      </w:r>
      <w:r>
        <w:rPr/>
        <w:t>C3125 C4080 ) C3125_=_C4631( C3125 C4631 ) \nC3125_=_C4914( C3125 C4914 ) C3125_=_C5129( C3125 C5129 ) C3125_=_C5209( C3125 C5209 ) C3134_=_C3135( C3134 C3135 ) C3134_=_C4721( C3134 C4721 ) C3135_=_C3641( C3135 C3641 ) \nC3137_=_C3138( C3137 C3138 ) C3137_=_C3139( C3137 C3139 ) C3137_=_C3140( C3137 C3140 ) C3137_=_C3443( C3137 C3443 ) C3138_=_C3139( C3138 C3139 ) C3138_=_C3140( C3138 C3140 ) \nC3139_=_C3140( C3139 C3140 ) C3139_=_C3179( C3139 C3179 ) C3174_=_C3176( C3174 C3176 ) C3177_=_C3178( C3177 C3178 ) C3177_=_C3179( C3177 C3179 ) C3177_=_C3180( C3177 C3180 ) \nC3177_=_C3181( C3177 C3181 ) C3177_=_C3182( C3177 C3182 ) C3177_=_C3734( C3177 C3734 ) C3177_=_C3735( C3177 C3735 ) C3177_=_C3736( C3177 C3736 ) C3177_=_C3738( C3177 C3738 ) \nC3177_=_C3739( C3177 C3739 ) C3178_=_C3179( C3178 C3179 ) C3178_=_C3180( C3178 C3180 ) C3178_=_C3181( C3178 C3181 ) C3178_=_C3182( C3178 C3182 ) C3178_=_C3327( C3178 C3327 ) \nC3179_=_C3180( C3179 C3180 ) C3179_=_C3181( C3179 C3181 ) C3179_=_C3182( C3179 C3182 ) C3180_=_C3181( C3180 C3181 ) C3180_=_C3182( C3180 C3182 ) C3181_=_C3182( C3181 C3182 ) \nC3185_=_C3796( C3185 C3796 ) C3185_=_C4770( C3185 C4770 ) C3185_=_C5039( C3185 C5039 ) C3185_=_C5114( C3185 C5114 ) C3187_=_C4354( C3187 C4354 ) C3187_=_C4403( C3187 C4403 ) \nC3187_=_C4478( C3187 C4478 ) C3187_=_C4816( C3187 C4816 ) C3187_=_C4850( C3187 C4850 ) C3187_=_C4851( C3187 C4851 ) C3187_=_C4852( C3187 C4852 ) C3187_=_C5209( C3187 C5209 ) \nC3196_=_C4455( C3196 C4455 ) C3196_=_C4686( C3196 C4686 ) C3196_=_C5033( C3196 C5033 ) C3207_=_C3388( C3207 C3388 ) C3207_=_C3389( C3207 C3389 ) C3207_=_C3391( C3207 C3391 ) \nC3207_=_C3392( C3207 C3392 ) C3207_=_C3393( C3207 C3393 ) C3249_=_C5087( C3249 C5087 ) C3266_=_C4179( C3266 C4179 ) C3266_=_C4625( C3266 C4625 ) C3266_=_C4919( C3266 C4919 ) \nC3279_=_C4721( C3279 C4721 ) C3307_=_C3309( C3307 C3309 ) C3307_=_C3492( C3307 C3492 ) C3307_=_C3514( C3307 C3514 ) C3307_=_C3669( C3307 C3669 ) C3307_=_C3987( C3307 C3987 ) \nC3307_=_C4672( C3307 C4672 ) C3307_=_C5108( C3307 C5108 ) C3307_=_C5210( C3307 C5210 ) C3309_=_C3601( C3309 C3601 ) C3309_=_C5204( C3309 C5204 ) C3309_=_C5243( C3309 C5243 ) \nC3327_=_C4936( C3327 C4936 ) C3366_=_C3621( C3366 C3621 ) C3366_=_C4472( C3366 C4472 ) C3388_=_C3389( C3388 C3389 ) C3388_=_C3391( C3388 C3391 ) C3388_=_C3392( C3388 C3392 ) \nC3388_=_C3393( C3388 C3393 ) C3389_=_C3391( C3389 C3391 ) C3389_=_C3392( C3389 C3392 ) C3389_=_C3393( C3389 C3393 ) C3391_=_C3392( C3391 C3392 ) C3391_=_C3393( C3391 C3393 ) \nC3392_=_C3393( C3392 C3393 ) C3394_=_C3733( C3394 C3733 ) C3410_=_C4953( C3410 C4953 ) C3419_=_C3730( C3419 C3730 ) C3419_=_C3731( C3419 C3731 ) C3419_=_C3732( C3419 C3732 ) \nC3419_=_C3733( C3419 C3733 ) C3431_=_C3956( C3431 C3956 ) C3431_=_C4458( C3431 C4458 ) C3437_=_C3438( C3437 C3438 ) C3437_=_C3439( C3437 C3439 ) C3437_=_C3441( C3437 C3441 ) \nC3437_=_C3877( C3437 C3877 ) C3438_=_C3439( C3438 C3439 ) C3438_=_C3441( C3438 C3441 ) C3439_=_C3441( C3439 C3441 ) C3442_=_C3443( C3442 C3443 ) C3442_=_C3444( C3442 C3444 ) \nC3443_=_C3444( C3443 C3444 ) C3443_=_C3734( C3443 C3734 ) C3485_=_C3575( C3485 C3575 ) C3485_=_C4153( C3485 C4153 ) C3485_=_C5111( C3485 C5111 ) C3485_=_C5129( C3485 C5129 ) \nC3492_=_C3514( C3492 C3514 ) C3492_=_C3669( C3492 C3669 ) C3492_=_C3987( C3492 C3987 ) C3492_=_C4672( C3492 C4672 ) C3492_=_C5108( C3492 C5108 ) C3492_=_C5210( C3492 C5210 ) \nC3514_=_C3669( C3514 C3669 ) C3514_=_C3987( C3514 C3987 ) C3514_=_C4672( C3514 C4672 ) C3514_=_C5108( C3514 C5108 ) C3514_=_C5210( C3514 C5210 ) C3544_=_C4139( C3544 C4139 ) \nC3544_=_C4603( C3544 C4603 ) C3544_=_C5103( C3544 C5103 ) C3575_=_C4153( C3575 C4153 ) C3575_=_C5111( C3575 C5111 ) C3575_=_C5129( C3575 C5129 ) C3594_=_C4380( C3594 C4380 ) \nC3601_=_C3602( C3601 C3602 ) C3601_=_C3603( C3601 C3603 ) C3601_=_C5204( C3601 C5204 ) C3601_=_C5243( C3601 C5243 ) C3602_=_C3603( C3602 C3603 ) C3602_=_C4544( C3602 C4544 ) \nC3603_=_C4852( C3603 C4852 ) C3603_=_C5088( C3603 C5088 ) C3621_=_C4472( C3621 C4472 ) C3641_=_C4039( C3641 C4039 ) C3659_=_C4783( C3659 C4783 ) C3659_=_C5032( C3659 C5032 ) \nC3669_=_C3987( C3669 C3987 ) C3669_=_C4672( C3669 C4672 ) C3669_=_C5108( C3669 C5108 ) C3669_=_C5210( C3669 C5210 ) C3711_=_C3950( C3711 C3950 ) C3711_=_C4156( C3711 C4156 ) \nC3711_=_C4876( C3711 C4876 ) C3730_=_C3731( C3730 C3731 ) C3730_=_C3732( C3730 C3732 ) C3730_=_C3733( C3730 C3733 ) C3731_=_C3732( C3731 C3732 ) C3731_=_C3733( C3731 C3733 ) \nC3732_=_C3733( C3732 C3733 ) C3734_=_C3735( C3734 C3735 ) C3734_=_C3736( C3734 C3736 ) C3734_=_C3738( C3734 C3738 ) C3734_=_C3739( C3734 C3739 ) C3735_=_C3736( C3735 C3736 ) \nC3735_=_C3738( C3735 C3738 ) C3735_=_C3739( C3735 C3739 ) C3736_=_C3738( C3736 C3738 ) C3736_=_C3739( C3736 C3739 ) C3738_=_C3739( C3738 C3739 ) C3738_=_C5114( C3738 C5114 ) \nC3739_=_C4156( C3739 C4156 ) C3749_=_C4099( C3749 C4099 ) C3749_=_C4583( C3749 C4583 ) C3787_=_C3903( C3787 C3903 ) C3787_=_C4026( C3787 C4026 ) C3787_=_C4286( C3787 C4286 ) \nC3787_=_C4333( C3787 C4333 ) C3787_=_C4563( C3787 C4563 ) C3787_=_C4854( C3787 C4854 ) C3787_=_C4855( C3787 C4855 ) C3796_=_C4770( C3796 C4770 ) C3796_=_C5114( C3796 C5114 ) \nC3814_=_C3815( C3814 C3815 ) C3815_=_C3854( C3815 C3854 ) C3861_=_C4284( C3861 C4284 ) C3861_=_C4378( C3861 C4378 ) C3877_=_C4553( C3877 C4553 ) C3877_=_C5089( C3877 C5089 ) \nC3885_=_C5040( C3885 C5040 ) C3891_=_C4478( C3891 C4478 ) C3903_=_C4026( C3903 C4026 ) C3903_=_C4286( C3903 C4286 ) C3903_=_C4333( C3903 C4333 ) C3903_=_C4563( C3903 C4563 ) \nC3903_=_C4770( C3903 C4770 ) C3903_=_C4854( C3903 C4854 ) C3903_=_C4855( C3903 C4855 ) C3950_=_C4156( C3950 C4156 ) C3950_=_C4876( C3950 C4876 ) C3956_=_C4458( C3956 C4458 ) \nC3987_=_C4672( C3987 C4672 ) C3987_=_C5108( C3987 C5108 ) C3987_=_C5210( C3987 C5210 ) C4026_=_C4286( C4026 C4286 ) C4026_=_C4333( C4026 C4333 ) C4026_=_C4563( C4026 C4563 ) \nC4026_=_C4854( C4026 C4854 ) C4026_=_C4855( C4026 C4855 ) C4031_=_C4822( C4031 C4822 ) C4031_=_C4823( C4031 C4823 ) C4031_=_C4824( C4031 C4824 ) C4039_=_C4783( C4039 C4783 ) \nC4039_=_C4784( C4039 C4784 ) C4039_=_C5088( C4039 C5088 ) C4052_=_C4570( C4052 C4570 ) C4052_=_C4571( C4052 C4571 ) C4080_=_C4631( C4080 C4631 ) C4080_=_C4914( C4080 C4914 ) \nC4080_=_C5209( C4080 C5209 ) C4086_=_C4100( C4086 C4100 ) C4086_=_C4937( C4086 C4937 ) C4086_=_C4938( C4086 C4938 ) C4099_=_C4583( C4099 C4583 ) C4100_=_C4101( C4100 C4101 ) \nC4100_=_C4102( C4100 C4102 ) C4100_=_C4103( C4100 C4103 ) C4100_=_C4937( C4100 C4937 ) C4100_=_C4938( C4100 C4938 ) C4101_=_C4102( C4101 C4102 ) C4101_=_C4103( C4101 C4103 ) \nC4102_=_C4103( C4102 C4103 ) C4102_=_C4770( C4102 C4770 ) C4139_=_C4603( C4139 C4603 ) C4139_=_C5103( C4139 C5103 ) C4150_=_C4153( C4150 C4153 ) C4150_=_C4156( C4150 C4156 ) \nC4150_=_C5039( C4150 C5039 ) C4153_=_C4156( C4153 C4156 ) C4153_=_C5111( C4153 C5111 ) C4153_=_C5129( C4153 C5129 ) C4156_=_C4876( C4156 C4876 ) C4179_=_C4625( C4179 C4625 ) \nC4179_=_C4919( C4179 C4919 ) C4284_=_C4378( C4284 C4378 ) C4286_=_C4333( C4286 C4333 ) C4286_=_C4563( C4286 C4563 ) C4286_=_C4854( C4286 C4854 ) C4286_=_C4855( C4286 C4855 ) \nC4333_=_C4563( C4333 C4563 ) C4333_=_C4854( C4333 C4854 ) C4333_=_C4855( C4333 C4855 ) C4354_=_C4403( C4354 C4403 ) C4354_=_C4478( C4354 C4478 ) C4354_=_C4816( C4354 C4816 ) \nC4354_=_C4850( C4354 C4850 ) C4354_=_C4851( C4354 C4851 ) C4354_=_C4852( C4354 C4852 ) C4403_=_C4478( C4403 C4478 ) C4403_=_C4816( C4403 C4816 ) C4403_=_C4850( C4403 C4850 ) \nC4403_=_C4851( C4403 C4851 ) C4403_=_C4852( C4403 C4852 ) C4455_=_C4686( C4455 C4686 ) C4455_=_C5033( C4455 C5033 ) C4456_=_C4784( C4456 C4784 ) C4478_=_C4816( C4478 C4816 ) \nC4478_=_C4850( C4478 C4850 ) C4478_=_C4851( C4478 C4851 ) C4478_=_C4852( C4478 C4852 ) C4505_=_C4506( C4505 C4506 ) C4505_=_C4507( C4505 C4507 ) C4506_=_C4507( C4506 C4507 ) \nC4507_=_C4823( C4507 C4823 ) C4553_=_C5089( C4553 C5089 ) C4563_=_C4854( C4563 C4854 ) C4563_=_C4855( C4563 C4855 ) C4570_=_C4571( C4570 C4571 ) C4603_=_C5103( C4603 C5103 ) \nC4625_=_C4919( C4625 C4919 ) C4631_=_C4914( C4631 C4914 ) C4631_=_C5209( C4631 C5209 ) C4672_=_C5108( C4672 C5108 ) C4672_=_C5210( C4672 C5210 ) C4686_=_C5033( C4686 C5033 ) \nC4725_=_C5165( C4725 C5165 ) C4725_=_C5182( C4725 C5182 ) C4770_=_C5114( C4770 C5114 ) C4783_=_C4784( C4783 C4784 ) C4783_=_C5032( C4783 C5032 ) C4816_=_C4850( C4816 C4850 ) \nC4816_=_C4851( C4816 C4851 ) C4816_=_C4852( C4816 C4852 ) C4822_=_C4823( C4822 C4823 ) C4822_=_C4824( C4822 C4824 ) C4823_=_C4824( C4823 C4824 ) C4850_=_C4851( C4850 C4851 ) \nC4850_=_C4852( C4850 C4852 ) C4851_=_C4852( C4851 C4852 ) C4852_=_C5088( C4852 C5088 ) C4854_=_C4855( C4854 C4855 ) C4914_=_C5209( C4914 C5209 ) C4936_=_C5032( C4936 C5032 ) \nC4937_=_C4938( C4937 C4938 ) C4938_=_C5204( C4938 C5204 ) C4969_=_C5160( C4969 C5160 ) C5108_=_C5210( C5108 C5210 ) C5111_=_C5129( C5111 C5129 ) C5165_=_C5182( C5165 C5182 ) \nC5204_=_C5243( C5204 C5243 ) "];925-&gt;941[label="340: C1012 C1013 C1014 C1015 C1016 \nC1017 C1018 C1019 C1020 C1022 C1024 \nC1051 C1065 C1080 C1099 C1101 C1103 \nC1129 C1139 C1143 C1144 C1186 C1194 \nC1199 C1203 C1210 C1211 C1219 C1239 \nC1244 C1277 C1335 C1340 C1361 C1380 \nC1426 C1427 C1428 C1429 C1430 C1431 \nC1432 C1433 C1434 C1435 C1437 C1438 \nC1439 C1440 C1441 C1459 C1481 C1483 \nC1494 C1511 C1543 C1544 C1545 C1546 \nC1548 C1549 C1550 C1551 C1552 C1553 \nC1554 C1558 C1564 C1615 C1621 C1634 \nC1643 C1646 C1653 C1670 C1671 C1698 \nC1700 C1722 C1777 C1780 C1818 C1840 \nC1878 C1915 C1940 C1971 C1981 C1990 \nC2029 C2031 C2036 C2038 C2126 C2139 \nC2145 C2146 C2148 C2149 C2150 C2151 \nC2152 C2153 C2154 C2173 C2196 C2198 \nC2248 C2254 C2257 C2276 C2302 C2335 \nC2344 C2351 C2391 C2403 C2422 C2428 \nC2432 C2433 C2444 C2477 C2540 C2590 \nC2594 C2595 C2611 C2612 C2613 C2614 \nC2616 C2617 C2618 C2619 C2644 C2647 \nC2663 C2702 C2776 C2779 C2790 C2842 \nC2849 C2859 C2881 C2895 C2899 C2901 \nC2911 C2919 C2924 C2941 C2946 C2979 \nC3028 C3030 C3035 C3037</w:t>
      </w:r>
    </w:p>
    <w:p>
      <w:pPr>
        <w:pStyle w:val="PreformattedText"/>
        <w:bidi w:val="0"/>
        <w:spacing w:before="0" w:after="0"/>
        <w:jc w:val="left"/>
        <w:rPr/>
      </w:pPr>
      <w:r>
        <w:rPr/>
        <w:t xml:space="preserve"> </w:t>
      </w:r>
      <w:r>
        <w:rPr/>
        <w:t>C3038 C3039 \nC3040 C3041 C3042 C3043 C3044 C3046 \nC3047 C3048 C3049 C3053 C3080 C3096 \nC3118 C3125 C3134 C3135 C3137 C3138 \nC3139 C3140 C3174 C3176 C3177 C3178 \nC3179 C3180 C3181 C3182 C3185 C3187 \nC3196 C3207 C3249 C3266 C3273 C3279 \nC3307 C3309 C3327 C3366 C3388 C3389 \nC3391 C3392 C3393 C3394 C3410 C3419 \nC3431 C3437 C3438 C3439 C3441 C3442 \nC3443 C3444 C3485 C3492 C3514 C3544 \nC3575 C3594 C3601 C3602 C3603 C3621 \nC3641 C3659 C3669 C3711 C3730 C3731 \nC3732 C3733 C3734 C3735 C3736 C3738 \nC3739 C3749 C3787 C3796 C3814 C3815 \nC3854 C3861 C3877 C3885 C3891 C3903 \nC3950 C3956 C3987 C4026 C4031 C4039 \nC4052 C4080 C4086 C4099 C4100 C4101 \nC4102 C4103 C4139 C4150 C4153 C4156 \nC4179 C4270 C4284 C4286 C4333 C4354 \nC4375 C4378 C4380 C4403 C4455 C4456 \nC4458 C4472 C4478 C4505 C4506 C4507 \nC4544 C4553 C4563 C4570 C4571 C4583 \nC4603 C4625 C4631 C4672 C4686 C4721 \nC4725 C4770 C4783 C4784 C4816 C4822 \nC4823 C4824 C4850 C4851 C4852 C4854 \nC4855 C4861 C4876 C4914 C4919 C4936 \nC4937 C4938 C4953 C4969 C5032 C5033 \nC5039 C5040 C5087 C5088 C5089 C5103 \nC5108 C5111 C5114 C5129 C5160 C5165 \nC5182 C5204 C5209 C5210 C5243 \n1014: C1012_=_C1013 ,C1012_=_C1014 ,C1012_=_C1015 ,C1012_=_C1016 ,C1012_=_C1017 ,\nC1012_=_C1018 ,C1012_=_C2126 ,C1012_=_C2146 ,C1013_=_C1014 ,C1013_=_C1015 ,C1013_=_C1016 ,\nC1013_=_C1017 ,C1013_=_C1018 ,C1014_=_C1015 ,C1014_=_C1016 ,C1014_=_C1017 ,C1014_=_C1018 ,\nC1014_=_C1940 ,C1015_=_C1016 ,C1015_=_C1017 ,C1015_=_C1018 ,C1016_=_C1017 ,C1016_=_C1018 ,\nC1017_=_C1018 ,C1019_=_C1020 ,C1019_=_C1022 ,C1019_=_C1024 ,C1019_=_C1698 ,C1020_=_C1022 ,\nC1020_=_C1024 ,C1020_=_C2647 ,C1022_=_C1024 ,C1024_=_C1552 ,C1051_=_C1210 ,C1051_=_C2881 ,\nC1051_=_C2899 ,C1051_=_C2901 ,C1051_=_C2919 ,C1051_=_C4725 ,C1051_=_C5165 ,C1051_=_C5182 ,\nC1065_=_C1494 ,C1065_=_C1671 ,C1065_=_C3437 ,C1065_=_C3438 ,C1065_=_C3439 ,C1065_=_C3441 ,\nC1080_=_C2422 ,C1080_=_C3735 ,C1080_=_C4052 ,C1080_=_C4570 ,C1080_=_C4571 ,C1099_=_C1101 ,\nC1099_=_C1143 ,C1099_=_C2248 ,C1099_=_C2433 ,C1099_=_C3815 ,C1099_=_C3854 ,C1101_=_C2614 ,\nC1101_=_C2924 ,C1101_=_C3877 ,C1101_=_C4553 ,C1101_=_C5089 ,C1103_=_C2145 ,C1103_=_C2146 ,\nC1103_=_C2148 ,C1103_=_C2149 ,C1103_=_C2150 ,C1103_=_C2151 ,C1129_=_C1199 ,C1129_=_C2790 ,\nC1129_=_C2911 ,C1129_=_C3185 ,C1129_=_C3796 ,C1129_=_C4770 ,C1129_=_C5114 ,C1139_=_C2351 ,\nC1139_=_C2647 ,C1139_=_C3787 ,C1139_=_C3903 ,C1139_=_C4026 ,C1139_=_C4286 ,C1139_=_C4333 ,\nC1139_=_C4563 ,C1139_=_C4854 ,C1139_=_C4855 ,C1143_=_C1144 ,C1143_=_C2248 ,C1143_=_C2433 ,\nC1143_=_C3815 ,C1143_=_C3854 ,C1144_=_C1239 ,C1144_=_C2173 ,C1144_=_C3327 ,C1144_=_C3442 ,\nC1144_=_C4936 ,C1186_=_C1971 ,C1186_=_C2391 ,C1186_=_C3134 ,C1186_=_C3135 ,C1194_=_C1199 ,\nC1194_=_C1483 ,C1194_=_C2444 ,C1194_=_C2941 ,C1194_=_C3603 ,C1194_=_C4852 ,C1194_=_C5088 ,\nC1199_=_C2790 ,C1199_=_C2911 ,C1199_=_C3185 ,C1199_=_C3796 ,C1199_=_C4770 ,C1199_=_C5114 ,\nC1203_=_C1427 ,C1203_=_C2611 ,C1203_=_C2612 ,C1203_=_C2613 ,C1203_=_C2614 ,C1203_=_C2616 ,\nC1210_=_C1211 ,C1210_=_C2881 ,C1210_=_C2899 ,C1210_=_C2901 ,C1210_=_C2919 ,C1210_=_C4725 ,\nC1210_=_C5165 ,C1210_=_C5182 ,C1211_=_C3174 ,C1211_=_C3176 ,C1211_=_C3621 ,C1219_=_C3861 ,\nC1219_=_C4284 ,C1219_=_C4378 ,C1239_=_C2173 ,C1239_=_C3327 ,C1239_=_C4936 ,C1244_=_C2344 ,\nC1244_=_C2595 ,C1244_=_C3711 ,C1244_=_C3950 ,C1244_=_C4156 ,C1244_=_C4876 ,C1277_=_C1777 ,\nC1277_=_C3273 ,C1335_=_C1915 ,C1335_=_C2139 ,C1335_=_C2613 ,C1335_=_C3602 ,C1335_=_C4544 ,\nC1340_=_C3544 ,C1340_=_C4139 ,C1340_=_C4603 ,C1340_=_C5103 ,C1361_=_C2428 ,C1361_=_C3431 ,\nC1361_=_C3956 ,C1361_=_C4458 ,C1380_=_C2036 ,C1380_=_C3177 ,C1380_=_C3437 ,C1380_=_C3734 ,\nC1380_=_C3735 ,C1380_=_C3736 ,C1380_=_C3738 ,C1380_=_C3739 ,C1380_=_C3877 ,C1426_=_C1427 ,\nC1426_=_C1428 ,C1426_=_C1429 ,C1426_=_C1430 ,C1426_=_C1431 ,C1426_=_C1432 ,C1426_=_C1433 ,\nC1426_=_C1434 ,C1427_=_C1428 ,C1427_=_C1429 ,C1427_=_C1430 ,C1427_=_C1431 ,C1427_=_C1432 ,\nC1427_=_C1433 ,C1427_=_C1434 ,C1428_=_C1429 ,C1428_=_C1430 ,C1428_=_C1431 ,C1428_=_C1432 ,\nC1428_=_C1433 ,C1428_=_C1434 ,C1429_=_C1430 ,C1429_=_C1431 ,C1429_=_C1432 ,C1429_=_C1433 ,\nC1429_=_C1434 ,C1430_=_C1431 ,C1430_=_C1432 ,C1430_=_C1433 ,C1430_=_C1434 ,C1431_=_C1432 ,\nC1431_=_C1433 ,C1431_=_C1434 ,C1431_=_C3181 ,C1432_=_C1433 ,C1432_=_C1434 ,C1433_=_C1434 ,\nC1433_=_C5033 ,C1435_=_C1437 ,C1435_=_C1438 ,C1435_=_C1439 ,C1435_=_C1440 ,C1435_=_C1441 ,\nC1435_=_C3181 ,C1437_=_C1438 ,C1437_=_C1439 ,C1437_=_C1440 ,C1437_=_C1441 ,C1438_=_C1439 ,\nC1438_=_C1440 ,C1438_=_C1441 ,C1438_=_C2196 ,C1438_=_C3814 ,C1439_=_C1440 ,C1439_=_C1441 ,\nC1440_=_C1441 ,C1440_=_C3950 ,C1459_=_C2152 ,C1459_=_C2153 ,C1459_=_C2154 ,C1481_=_C1483 ,\nC1481_=_C1840 ,C1481_=_C3125 ,C1481_=_C4080 ,C1481_=_C4631 ,C1481_=_C4914 ,C1481_=_C5209 ,\nC1483_=_C2444 ,C1483_=_C2941 ,C1483_=_C3603 ,C1483_=_C4852 ,C1483_=_C5088 ,C1494_=_C1671 ,\nC1494_=_C3437 ,C1494_=_C3438 ,C1494_=_C3439 ,C1494_=_C3441 ,C1494_=_C4563 ,C1511_=_C3177 ,\nC1511_=_C3178 ,C1511_=_C3179 ,C1511_=_C3180 ,C1511_=_C3181 ,C1511_=_C3182 ,C1543_=_C1544 ,\nC1543_=_C1545 ,C1543_=_C1546 ,C1543_=_C1548 ,C1543_=_C1549 ,C1543_=_C1550 ,C1543_=_C4101 ,\nC1544_=_C1545 ,C1544_=_C1546 ,C1544_=_C1548 ,C1544_=_C1549 ,C1544_=_C1550 ,C1545_=_C1546 ,\nC1545_=_C1548 ,C1545_=_C1549 ,C1545_=_C1550 ,C1545_=_C3176 ,C1546_=_C1548 ,C1546_=_C1549 ,\nC1546_=_C1550 ,C1546_=_C3854 ,C1548_=_C1549 ,C1548_=_C1550 ,C1549_=_C1550 ,C1550_=_C3182 ,\nC1551_=_C1552 ,C1551_=_C1553 ,C1551_=_C1554 ,C1552_=_C1553 ,C1552_=_C1554 ,C1552_=_C2849 ,\nC1553_=_C1554 ,C1554_=_C1840 ,C1558_=_C3048 ,C1558_=_C3096 ,C1564_=_C1981 ,C1564_=_C2432 ,\nC1564_=_C3394 ,C1615_=_C1621 ,C1615_=_C2257 ,C1615_=_C3053 ,C1615_=_C3749 ,C1615_=_C4099 ,\nC1615_=_C4583 ,C1621_=_C2198 ,C1621_=_C2403 ,C1621_=_C2849 ,C1621_=_C4150 ,C1621_=_C5039 ,\nC1634_=_C3187 ,C1634_=_C4354 ,C1634_=_C4403 ,C1634_=_C4478 ,C1634_=_C4816 ,C1634_=_C4850 ,\nC1634_=_C4851 ,C1634_=_C4852 ,C1643_=_C2344 ,C1643_=_C2594 ,C1643_=_C3196 ,C1643_=_C4455 ,\nC1643_=_C4686 ,C1643_=_C5033 ,C1646_=_C2617 ,C1646_=_C2618 ,C1646_=_C2619 ,C1653_=_C1940 ,\nC1653_=_C2702 ,C1653_=_C3366 ,C1653_=_C3621 ,C1653_=_C4472 ,C1670_=_C2422 ,C1670_=_C3739 ,\nC1670_=_C3891 ,C1670_=_C4156 ,C1671_=_C3180 ,C1671_=_C3437 ,C1671_=_C3438 ,C1671_=_C3439 ,\nC1671_=_C3441 ,C1698_=_C1700 ,C1698_=_C2031 ,C1698_=_C2663 ,C1698_=_C3035 ,C1698_=_C3037 ,\nC1698_=_C3038 ,C1698_=_C3039 ,C1698_=_C3040 ,C1698_=_C3041 ,C1698_=_C3042 ,C1698_=_C3043 ,\nC1698_=_C3044 ,C1700_=_C3137 ,C1700_=_C3138 ,C1700_=_C3139 ,C1700_=_C3140 ,C1700_=_C3544 ,\nC1722_=_C3249 ,C1722_=_C5087 ,C1777_=_C1780 ,C1777_=_C3273 ,C1780_=_C1818 ,C1780_=_C4031 ,\nC1780_=_C4822 ,C1780_=_C4823 ,C1780_=_C4824 ,C1818_=_C4031 ,C1818_=_C4822 ,C1818_=_C4823 ,\nC1818_=_C4824 ,C1840_=_C3125 ,C1840_=_C4080 ,C1840_=_C4631 ,C1840_=_C4914 ,C1840_=_C5209 ,\nC1878_=_C3641 ,C1878_=_C4039 ,C1915_=_C2139 ,C1915_=_C2613 ,C1915_=_C3602 ,C1915_=_C4544 ,\nC1940_=_C2702 ,C1940_=_C3366 ,C1940_=_C3621 ,C1940_=_C4472 ,C1971_=_C2391 ,C1971_=_C3134 ,\nC1971_=_C3135 ,C1981_=_C2149 ,C1981_=_C2432 ,C1981_=_C3394 ,C1990_=_C2540 ,C1990_=_C3266 ,\nC1990_=_C4179 ,C1990_=_C4625 ,C1990_=_C4919 ,C2029_=_C2031 ,C2029_=_C2842 ,C2029_=_C3410 ,\nC2029_=_C4953 ,C2031_=_C2663 ,C2031_=_C3035 ,C2031_=_C3037 ,C2031_=_C3038 ,C2031_=_C3039 ,\nC2031_=_C3040 ,C2031_=_C3041 ,C2031_=_C3042 ,C2031_=_C3043 ,C2031_=_C3044 ,C2036_=_C2038 ,\nC2036_=_C2196 ,C2036_=_C2198 ,C2036_=_C3177 ,C2036_=_C3734 ,C2036_=_C3735 ,C2036_=_C3736 ,\nC2036_=_C3738 ,C2036_=_C3739 ,C2038_=_C2254 ,C2038_=_C3030 ,C2038_=_C3594 ,C2038_=_C4380 ,\nC2038_=_C5210 ,C2126_=_C2895 ,C2126_=_C4505 ,C2126_=_C4506 ,C2126_=_C4507 ,C2139_=_C2613 ,\nC2139_=_C3602 ,C2139_=_C4544 ,C2145_=_C2146 ,C2145_=_C2148 ,C2145_=_C2149 ,C2145_=_C2150 ,\nC2145_=_C2151 ,C2146_=_C2148 ,C2146_=_C2149 ,C2146_=_C2150 ,C2146_=_C2151 ,C2148_=_C2149 ,\nC2148_=_C2150 ,C2148_=_C2151 ,C2149_=_C2150 ,C2149_=_C2151 ,C2150_=_C2151 ,C2151_=_C4354 ,\nC2152_=_C2153 ,C2152_=_C2154 ,C2152_=_C3431 ,C2152_=_C4099 ,C2153_=_C2154 ,C2173_=_C3049 ,\nC2173_=_C3327 ,C2173_=_C4936 ,C2196_=_C2198 ,C2196_=_C2859 ,C2196_=_C3118 ,C2196_=_C3814 ,\nC2198_=_C2403 ,C2198_=_C2849 ,C2198_=_C4150 ,C2198_=_C5039 ,C2248_=_C2433 ,C2248_=_C3815 ,\nC2248_=_C3854 ,C2254_=_C2257 ,C2254_=_C3030 ,C2254_=_C3594 ,C2254_=_C4380 ,C2257_=_C3053 ,\nC2257_=_C3749 ,C2257_=_C4099 ,C2257_=_C4583 ,C2276_=_C3028 ,C2276_=_C3419 ,C2276_=_C3659 ,\nC2276_=_C3730 ,C2276_=_C3731 ,C2276_=_C3732 ,C2276_=_C3733 ,C2276_=_C4783 ,C2276_=_C5032 ,\nC2302_=_C2477 ,C2302_=_C4375 ,C2335_=_C3307 ,C2335_=_C3492 ,C2335_=_C3514 ,C2335_=_C3669 ,\nC2335_=_C3987 ,C2335_=_C4672 ,C2335_=_C5108 ,C2335_=_C5210 ,C2344_=_C2595 ,C2344_=_C3711 ,\nC2344_=_C3950 ,C2344_=_C4156 ,C2344_=_C4876 ,C2351_=_C2647 ,C2351_=_C3138 ,C2351_=_C3787 ,\nC2351_=_C3903 ,C2351_=_C4026 ,C2351_=_C4286 ,C2351_=_C4333 ,C2351_=_C4563 ,C2351_=_C4854 ,\nC2351_=_C4855 ,C2391_=_C3134 ,C2391_=_C3135 ,C2403_=_C2590 ,C2403_=_C2779 ,C2403_=_C2849 ,\nC2403_=_C3309 ,C2403_=_C3601 ,C2403_=_C4150 ,C2403_=_C5039 ,C2403_=_C5204 ,C2403_=_C5243 ,\nC2422_=_C3739 ,C2422_=_C4052 ,C2422_=_C4156 ,C2422_=_C4570 ,C2422_=_C4571 ,C2428_=_C3431 ,\nC2428_=_C3956 ,C2428_=_C4458 ,C2432_=_C2433 ,C2432_=_C3394 ,C2433_=_C3815 ,C2433_=_C3854 ,\nC2444_=_C2941 ,C2444_=_C3603 ,C2444_=_C4852 ,C2444_=_C5088 ,C2477_=_C4375 ,C2540_=_C2618 ,\nC2540_=_C3266 ,C2540_=_C3439 ,C2540_=_C4179 ,C2540_=_C4625 ,C2540_=_C4919 ,C2590_=_C2779 ,\nC2590_=_C3309 ,C2590_=_C3601 ,C2590_=_C5204 ,C2590_=_C5243 ,C2594_=_C2595 ,C2594_=_C3196 ,\nC2594_=_C4455 ,C2594_=_C4686 ,C2594_=_C5033 ,C2595_=_C3711 ,C2595_=_C3950 ,C2595_=_C4156 ,\nC2595_=_C4876 ,C2595_=_C5243 ,C2611_=_C2612 ,C2611_=_C2613 ,C2611_=_C2614 ,C2611_=_C2616 ,\nC2611_=_C2842 ,C2611_=_C4854 ,C2612_=_C2613 ,C2612_=_C2614 ,C2612_=_C2616 ,C2612_=_C3514 ,\nC2613_=_C2614 ,C2613_=_C2616 ,C2613_=_C3602 ,C2613_=_C4544 ,C2614_=_C2616 ,C2614_=_C4823 ,\nC2616_=_C3444 ,C2616_=_C5089 ,C2617_=_C2618 ,C2617_=_C2619 ,C2618_=_C2619 ,C2618_=_C3439 ,\nC2644_=_C3885 ,C2644_=_C5040</w:t>
      </w:r>
    </w:p>
    <w:p>
      <w:pPr>
        <w:pStyle w:val="PreformattedText"/>
        <w:bidi w:val="0"/>
        <w:spacing w:before="0" w:after="0"/>
        <w:jc w:val="left"/>
        <w:rPr/>
      </w:pPr>
      <w:r>
        <w:rPr/>
        <w:t xml:space="preserve"> </w:t>
      </w:r>
      <w:r>
        <w:rPr/>
        <w:t>,C2647_=_C3787 ,C2647_=_C3903 ,C2647_=_C4026 ,C2647_=_C4286 ,\nC2647_=_C4333 ,C2647_=_C4563 ,C2647_=_C4854 ,C2647_=_C4855 ,C2647_=_C5089 ,C2663_=_C3035 ,\nC2663_=_C3037 ,C2663_=_C3038 ,C2663_=_C3039 ,C2663_=_C3040 ,C2663_=_C3041 ,C2663_=_C3042 ,\nC2663_=_C3043 ,C2663_=_C3044 ,C2702_=_C3366 ,C2702_=_C3621 ,C2702_=_C4472 ,C2776_=_C2779 ,\nC2776_=_C3442 ,C2776_=_C3443 ,C2776_=_C3444 ,C2779_=_C3309 ,C2779_=_C3601 ,C2779_=_C5204 ,\nC2779_=_C5243 ,C2790_=_C2911 ,C2790_=_C3185 ,C2790_=_C3796 ,C2790_=_C4770 ,C2790_=_C5114 ,\nC2842_=_C3410 ,C2842_=_C4953 ,C2849_=_C4150 ,C2849_=_C5039 ,C2859_=_C3118 ,C2859_=_C3796 ,\nC2881_=_C2899 ,C2881_=_C2901 ,C2881_=_C2919 ,C2881_=_C4725 ,C2881_=_C5165 ,C2881_=_C5182 ,\nC2895_=_C4505 ,C2895_=_C4506 ,C2895_=_C4507 ,C2899_=_C2901 ,C2899_=_C2919 ,C2899_=_C4725 ,\nC2899_=_C5165 ,C2899_=_C5182 ,C2901_=_C2919 ,C2901_=_C4725 ,C2901_=_C5165 ,C2901_=_C5182 ,\nC2911_=_C3048 ,C2911_=_C3185 ,C2911_=_C3796 ,C2911_=_C4770 ,C2911_=_C5114 ,C2919_=_C4570 ,\nC2919_=_C4725 ,C2919_=_C5165 ,C2919_=_C5182 ,C2924_=_C3877 ,C2924_=_C4553 ,C2924_=_C5089 ,\nC2941_=_C3603 ,C2941_=_C4852 ,C2941_=_C5088 ,C2946_=_C3485 ,C2946_=_C3575 ,C2946_=_C4153 ,\nC2946_=_C4938 ,C2946_=_C5111 ,C2946_=_C5129 ,C2946_=_C5204 ,C2979_=_C4100 ,C2979_=_C4101 ,\nC2979_=_C4102 ,C2979_=_C4103 ,C3028_=_C3659 ,C3028_=_C4783 ,C3028_=_C5032 ,C3030_=_C3594 ,\nC3030_=_C4380 ,C3035_=_C3037 ,C3035_=_C3038 ,C3035_=_C3039 ,C3035_=_C3040 ,C3035_=_C3041 ,\nC3035_=_C3042 ,C3035_=_C3043 ,C3035_=_C3044 ,C3035_=_C3118 ,C3037_=_C3038 ,C3037_=_C3039 ,\nC3037_=_C3040 ,C3037_=_C3041 ,C3037_=_C3042 ,C3037_=_C3043 ,C3037_=_C3044 ,C3038_=_C3039 ,\nC3038_=_C3040 ,C3038_=_C3041 ,C3038_=_C3042 ,C3038_=_C3043 ,C3038_=_C3044 ,C3038_=_C4286 ,\nC3039_=_C3040 ,C3039_=_C3041 ,C3039_=_C3042 ,C3039_=_C3043 ,C3039_=_C3044 ,C3039_=_C4783 ,\nC3040_=_C3041 ,C3040_=_C3042 ,C3040_=_C3043 ,C3040_=_C3044 ,C3040_=_C4625 ,C3041_=_C3042 ,\nC3041_=_C3043 ,C3041_=_C3044 ,C3042_=_C3043 ,C3042_=_C3044 ,C3043_=_C3044 ,C3046_=_C3047 ,\nC3046_=_C3048 ,C3046_=_C3049 ,C3047_=_C3048 ,C3047_=_C3049 ,C3048_=_C3049 ,C3053_=_C3739 ,\nC3053_=_C3749 ,C3053_=_C4099 ,C3053_=_C4583 ,C3080_=_C4270 ,C3125_=_C4080 ,C3125_=_C4631 ,\nC3125_=_C4914 ,C3125_=_C5129 ,C3125_=_C5209 ,C3134_=_C3135 ,C3134_=_C4721 ,C3135_=_C3641 ,\nC3137_=_C3138 ,C3137_=_C3139 ,C3137_=_C3140 ,C3137_=_C3443 ,C3138_=_C3139 ,C3138_=_C3140 ,\nC3139_=_C3140 ,C3139_=_C3179 ,C3174_=_C3176 ,C3177_=_C3178 ,C3177_=_C3179 ,C3177_=_C3180 ,\nC3177_=_C3181 ,C3177_=_C3182 ,C3177_=_C3734 ,C3177_=_C3735 ,C3177_=_C3736 ,C3177_=_C3738 ,\nC3177_=_C3739 ,C3178_=_C3179 ,C3178_=_C3180 ,C3178_=_C3181 ,C3178_=_C3182 ,C3178_=_C3327 ,\nC3179_=_C3180 ,C3179_=_C3181 ,C3179_=_C3182 ,C3180_=_C3181 ,C3180_=_C3182 ,C3181_=_C3182 ,\nC3185_=_C3796 ,C3185_=_C4770 ,C3185_=_C5039 ,C3185_=_C5114 ,C3187_=_C4354 ,C3187_=_C4403 ,\nC3187_=_C4478 ,C3187_=_C4816 ,C3187_=_C4850 ,C3187_=_C4851 ,C3187_=_C4852 ,C3187_=_C5209 ,\nC3196_=_C4455 ,C3196_=_C4686 ,C3196_=_C5033 ,C3207_=_C3388 ,C3207_=_C3389 ,C3207_=_C3391 ,\nC3207_=_C3392 ,C3207_=_C3393 ,C3249_=_C5087 ,C3266_=_C4179 ,C3266_=_C4625 ,C3266_=_C4919 ,\nC3279_=_C4721 ,C3307_=_C3309 ,C3307_=_C3492 ,C3307_=_C3514 ,C3307_=_C3669 ,C3307_=_C3987 ,\nC3307_=_C4672 ,C3307_=_C5108 ,C3307_=_C5210 ,C3309_=_C3601 ,C3309_=_C5204 ,C3309_=_C5243 ,\nC3327_=_C4936 ,C3366_=_C3621 ,C3366_=_C4472 ,C3388_=_C3389 ,C3388_=_C3391 ,C3388_=_C3392 ,\nC3388_=_C3393 ,C3389_=_C3391 ,C3389_=_C3392 ,C3389_=_C3393 ,C3391_=_C3392 ,C3391_=_C3393 ,\nC3392_=_C3393 ,C3394_=_C3733 ,C3410_=_C4953 ,C3419_=_C3730 ,C3419_=_C3731 ,C3419_=_C3732 ,\nC3419_=_C3733 ,C3431_=_C3956 ,C3431_=_C4458 ,C3437_=_C3438 ,C3437_=_C3439 ,C3437_=_C3441 ,\nC3437_=_C3877 ,C3438_=_C3439 ,C3438_=_C3441 ,C3439_=_C3441 ,C3442_=_C3443 ,C3442_=_C3444 ,\nC3443_=_C3444 ,C3443_=_C3734 ,C3485_=_C3575 ,C3485_=_C4153 ,C3485_=_C5111 ,C3485_=_C5129 ,\nC3492_=_C3514 ,C3492_=_C3669 ,C3492_=_C3987 ,C3492_=_C4672 ,C3492_=_C5108 ,C3492_=_C5210 ,\nC3514_=_C3669 ,C3514_=_C3987 ,C3514_=_C4672 ,C3514_=_C5108 ,C3514_=_C5210 ,C3544_=_C4139 ,\nC3544_=_C4603 ,C3544_=_C5103 ,C3575_=_C4153 ,C3575_=_C5111 ,C3575_=_C5129 ,C3594_=_C4380 ,\nC3601_=_C3602 ,C3601_=_C3603 ,C3601_=_C5204 ,C3601_=_C5243 ,C3602_=_C3603 ,C3602_=_C4544 ,\nC3603_=_C4852 ,C3603_=_C5088 ,C3621_=_C4472 ,C3641_=_C4039 ,C3659_=_C4783 ,C3659_=_C5032 ,\nC3669_=_C3987 ,C3669_=_C4672 ,C3669_=_C5108 ,C3669_=_C5210 ,C3711_=_C3950 ,C3711_=_C4156 ,\nC3711_=_C4876 ,C3730_=_C3731 ,C3730_=_C3732 ,C3730_=_C3733 ,C3731_=_C3732 ,C3731_=_C3733 ,\nC3732_=_C3733 ,C3734_=_C3735 ,C3734_=_C3736 ,C3734_=_C3738 ,C3734_=_C3739 ,C3735_=_C3736 ,\nC3735_=_C3738 ,C3735_=_C3739 ,C3736_=_C3738 ,C3736_=_C3739 ,C3738_=_C3739 ,C3738_=_C5114 ,\nC3739_=_C4156 ,C3749_=_C4099 ,C3749_=_C4583 ,C3787_=_C3903 ,C3787_=_C4026 ,C3787_=_C4286 ,\nC3787_=_C4333 ,C3787_=_C4563 ,C3787_=_C4854 ,C3787_=_C4855 ,C3796_=_C4770 ,C3796_=_C5114 ,\nC3814_=_C3815 ,C3815_=_C3854 ,C3861_=_C4284 ,C3861_=_C4378 ,C3877_=_C4553 ,C3877_=_C5089 ,\nC3885_=_C5040 ,C3891_=_C4478 ,C3903_=_C4026 ,C3903_=_C4286 ,C3903_=_C4333 ,C3903_=_C4563 ,\nC3903_=_C4770 ,C3903_=_C4854 ,C3903_=_C4855 ,C3950_=_C4156 ,C3950_=_C4876 ,C3956_=_C4458 ,\nC3987_=_C4672 ,C3987_=_C5108 ,C3987_=_C5210 ,C4026_=_C4286 ,C4026_=_C4333 ,C4026_=_C4563 ,\nC4026_=_C4854 ,C4026_=_C4855 ,C4031_=_C4822 ,C4031_=_C4823 ,C4031_=_C4824 ,C4039_=_C4783 ,\nC4039_=_C4784 ,C4039_=_C5088 ,C4052_=_C4570 ,C4052_=_C4571 ,C4080_=_C4631 ,C4080_=_C4914 ,\nC4080_=_C5209 ,C4086_=_C4100 ,C4086_=_C4937 ,C4086_=_C4938 ,C4099_=_C4583 ,C4100_=_C4101 ,\nC4100_=_C4102 ,C4100_=_C4103 ,C4100_=_C4937 ,C4100_=_C4938 ,C4101_=_C4102 ,C4101_=_C4103 ,\nC4102_=_C4103 ,C4102_=_C4770 ,C4139_=_C4603 ,C4139_=_C5103 ,C4150_=_C4153 ,C4150_=_C4156 ,\nC4150_=_C5039 ,C4153_=_C4156 ,C4153_=_C5111 ,C4153_=_C5129 ,C4156_=_C4876 ,C4179_=_C4625 ,\nC4179_=_C4919 ,C4284_=_C4378 ,C4286_=_C4333 ,C4286_=_C4563 ,C4286_=_C4854 ,C4286_=_C4855 ,\nC4333_=_C4563 ,C4333_=_C4854 ,C4333_=_C4855 ,C4354_=_C4403 ,C4354_=_C4478 ,C4354_=_C4816 ,\nC4354_=_C4850 ,C4354_=_C4851 ,C4354_=_C4852 ,C4403_=_C4478 ,C4403_=_C4816 ,C4403_=_C4850 ,\nC4403_=_C4851 ,C4403_=_C4852 ,C4455_=_C4686 ,C4455_=_C5033 ,C4456_=_C4784 ,C4478_=_C4816 ,\nC4478_=_C4850 ,C4478_=_C4851 ,C4478_=_C4852 ,C4505_=_C4506 ,C4505_=_C4507 ,C4506_=_C4507 ,\nC4507_=_C4823 ,C4553_=_C5089 ,C4563_=_C4854 ,C4563_=_C4855 ,C4570_=_C4571 ,C4603_=_C5103 ,\nC4625_=_C4919 ,C4631_=_C4914 ,C4631_=_C5209 ,C4672_=_C5108 ,C4672_=_C5210 ,C4686_=_C5033 ,\nC4725_=_C5165 ,C4725_=_C5182 ,C4770_=_C5114 ,C4783_=_C4784 ,C4783_=_C5032 ,C4816_=_C4850 ,\nC4816_=_C4851 ,C4816_=_C4852 ,C4822_=_C4823 ,C4822_=_C4824 ,C4823_=_C4824 ,C4850_=_C4851 ,\nC4850_=_C4852 ,C4851_=_C4852 ,C4852_=_C5088 ,C4854_=_C4855 ,C4914_=_C5209 ,C4936_=_C5032 ,\nC4937_=_C4938 ,C4938_=_C5204 ,C4969_=_C5160 ,C5108_=_C5210 ,C5111_=_C5129 ,C5165_=_C5182 ,\nC5204_=_C5243 ,"];942[shape=box, label="id:942 level: 4\n357: C1006 C1017 C1022 C1025 C1027 \nC1057 C1066 C1096 C1128 C1142 C1154 \nC1166 C1179 C1181 C1185 C1201 C1218 \nC1236 C1269 C1350 C1358 C1364 C1371 \nC1389 C1403 C1421 C1427 C1442 C1448 \nC1452 C1457 C1499 C1507 C1509 C1511 \nC1513 C1514 C1515 C1516 C1517 C1518 \nC1519 C1521 C1522 C1574 C1582 C1591 \nC1628 C1629 C1630 C1632 C1633 C1634 \nC1635 C1636 C1637 C1639 C1640 C1641 \nC1642 C1643 C1648 C1655 C1657 C1661 \nC1705 C1718 C1733 C1742 C1759 C1767 \nC1768 C1769 C1770 C1771 C1772 C1773 \nC1774 C1776 C1777 C1778 C1779 C1780 \nC1781 C1844 C1850 C1852 C1865 C1866 \nC1881 C1909 C1928 C1939 C1962 C1966 \nC1981 C1982 C1983 C1984 C1985 C1986 \nC1988 C1989 C1990 C1991 C1992 C1997 \nC2000 C2001 C2002 C2003 C2005 C2006 \nC2007 C2008 C2026 C2035 C2047 C2067 \nC2083 C2085 C2127 C2134 C2135 C2143 \nC2191 C2210 C2315 C2316 C2317 C2318 \nC2320 C2321 C2322 C2323 C2324 C2325 \nC2326 C2327 C2328 C2331 C2353 C2354 \nC2356 C2357 C2358 C2359 C2360 C2361 \nC2363 C2364 C2365 C2371 C2375 C2377 \nC2431 C2446 C2454 C2457 C2466 C2471 \nC2479 C2486 C2502 C2516 C2527 C2571 \nC2610 C2647 C2675 C2704 C2714 C2732 \nC2781 C2789 C2796 C2797 C2807 C2835 \nC2887 C2921 C2922 C2924 C2925 C2926 \nC2928 C2929 C2938 C2997 C2998 C3012 \nC3014 C3015 C3016 C3017 C3029 C3031 \nC3051 C3066 C3078 C3151 C3152 C3153 \nC3161 C3179 C3195 C3211 C3212 C3214 \nC3215 C3216 C3218 C3243 C3257 C3277 \nC3283 C3295 C3297 C3307 C3332 C3344 \nC3345 C3346 C3347 C3348 C3349 C3350 \nC3351 C3376 C3383 C3399 C3423 C3433 \nC3454 C3470 C3473 C3548 C3606 C3615 \nC3616 C3617 C3618 C3620 C3621 C3622 \nC3623 C3639 C3661 C3711 C3713 C3729 \nC3736 C3804 C3840 C3859 C3882 C3895 \nC3919 C3936 C3939 C3951 C3979 C4020 \nC4040 C4051 C4081 C4103 C4106 C4135 \nC4148 C4151 C4165 C4166 C4167 C4168 \nC4169 C4170 C4183 C4207 C4222 C4229 \nC4230 C4249 C4300 C4304 C4311 C4316 \nC4350 C4358 C4359 C4373 C4409 C4425 \nC4427 C4438 C4442 C4454 C4460 C4461 \nC4466 C4476 C4487 C4509 C4523 C4525 \nC4540 C4564 C4565 C4566 C4567 C4620 \nC4683 C4738 C4764 C4765 C4766 C4767 \nC4768 C4773 C4796 C4834 C4844 C4952 \nC4975 C4979 C5022 C5023 C5041 C5071 \nC5072 C5075 C5078 C5079 C5089 C5090 \nC5096 C5135 C5137 C5139 C5141 C5159 \nC5168 C5170 C5171 C5172 C5173 C5182 \nC5183 C5185 C5190 C5191 C5208 C5217 \nC5219 C5223 C5242 C5246 \n1092: C1006_=_C1582( C1006 C1582 ) C1006_=_C4168( C1006 C4168 ) C1006_=_C4525( C1006 C4525 ) C1006_=_C5075( C1006 C5075 ) C1006_=_C5139( C1006 C5139 ) \nC1006_=_C5159( C1006 C5159 ) C1017_=_C1881( C1017 C1881 ) C1017_=_C2835( C1017 C2835 ) C1017_=_C3729( C1017 C3729 ) C1017_=_C4183( C1017 C4183 ) C1022_=_C1939( C1022 C1939 ) \nC1022_=_C2331( C1022 C2331 ) C1022_=_C2471( C1022 C2471 ) C1022_=_C2610( C1022 C2610 ) C1022_=_C2714( C1022 C2714 ) C1022_=_C2732( C1022 C2732 ) C1022_=_C2887( C1022 C2887 ) \nC1022_=_C3214( C1022 C3214 ) C1022_=_C3215( C1022 C3215 ) C1022_=_C3216( C1022 C3216 ) C1022_=_C3376( C1022 C3376 ) C1022_=_C4523( C1022 C4523 ) C1022_=_C4796( C1022 C4796 ) \nC1022_=_C5173( C1022 C5173 ) C1025_=_C1027( C1025 C1027 ) C1025_=_C1096( C1025 C1096 ) C1025_=_C1511( C1025 C1511 )</w:t>
      </w:r>
    </w:p>
    <w:p>
      <w:pPr>
        <w:pStyle w:val="PreformattedText"/>
        <w:bidi w:val="0"/>
        <w:spacing w:before="0" w:after="0"/>
        <w:jc w:val="left"/>
        <w:rPr/>
      </w:pPr>
      <w:r>
        <w:rPr/>
        <w:t xml:space="preserve"> </w:t>
      </w:r>
      <w:r>
        <w:rPr/>
        <w:t>C1025_=_C1513( C1025 C1513 ) C1025_=_C1514( C1025 C1514 ) \nC1025_=_C1515( C1025 C1515 ) C1025_=_C4466( C1025 C4466 ) C1027_=_C1928( C1027 C1928 ) C1027_=_C3729( C1027 C3729 ) C1027_=_C4170( C1027 C4170 ) C1057_=_C1522( C1057 C1522 ) \nC1057_=_C1850( C1057 C1850 ) C1057_=_C2127( C1057 C2127 ) C1066_=_C2134( C1066 C2134 ) C1066_=_C2143( C1066 C2143 ) C1066_=_C2647( C1066 C2647 ) C1066_=_C3979( C1066 C3979 ) \nC1066_=_C4106( C1066 C4106 ) C1066_=_C4466( C1066 C4466 ) C1066_=_C5089( C1066 C5089 ) C1066_=_C5090( C1066 C5090 ) C1096_=_C1511( C1096 C1511 ) C1096_=_C1513( C1096 C1513 ) \nC1096_=_C1514( C1096 C1514 ) C1096_=_C1515( C1096 C1515 ) C1096_=_C3332( C1096 C3332 ) C1128_=_C1457( C1128 C1457 ) C1128_=_C4311( C1128 C4311 ) C1128_=_C4438( C1128 C4438 ) \nC1142_=_C2371( C1142 C2371 ) C1142_=_C2704( C1142 C2704 ) C1142_=_C3051( C1142 C3051 ) C1142_=_C3161( C1142 C3161 ) C1142_=_C4230( C1142 C4230 ) C1154_=_C2997( C1154 C2997 ) \nC1154_=_C3218( C1154 C3218 ) C1154_=_C4773( C1154 C4773 ) C1166_=_C4487( C1166 C4487 ) C1179_=_C2807( C1179 C2807 ) C1179_=_C3882( C1179 C3882 ) C1179_=_C4040( C1179 C4040 ) \nC1181_=_C3606( C1181 C3606 ) C1181_=_C3616( C1181 C3616 ) C1181_=_C5219( C1181 C5219 ) C1185_=_C1236( C1185 C1236 ) C1185_=_C3295( C1185 C3295 ) C1185_=_C3548( C1185 C3548 ) \nC1185_=_C3936( C1185 C3936 ) C1185_=_C4768( C1185 C4768 ) C1201_=_C1519( C1201 C1519 ) C1201_=_C1639( C1201 C1639 ) C1201_=_C1640( C1201 C1640 ) C1201_=_C1641( C1201 C1641 ) \nC1201_=_C1642( C1201 C1642 ) C1201_=_C1643( C1201 C1643 ) C1218_=_C2191( C1218 C2191 ) C1218_=_C2353( C1218 C2353 ) C1218_=_C2354( C1218 C2354 ) C1218_=_C2356( C1218 C2356 ) \nC1236_=_C3295( C1236 C3295 ) C1236_=_C3548( C1236 C3548 ) C1236_=_C3936( C1236 C3936 ) C1236_=_C4768( C1236 C4768 ) C1269_=_C2486( C1269 C2486 ) C1269_=_C3283( C1269 C3283 ) \nC1269_=_C3307( C1269 C3307 ) C1269_=_C3713( C1269 C3713 ) C1269_=_C3736( C1269 C3736 ) C1269_=_C4106( C1269 C4106 ) C1269_=_C4427( C1269 C4427 ) C1269_=_C4540( C1269 C4540 ) \nC1269_=_C4952( C1269 C4952 ) C1350_=_C1358( C1350 C1358 ) C1350_=_C1628( C1350 C1628 ) C1350_=_C1629( C1350 C1629 ) C1350_=_C1630( C1350 C1630 ) C1350_=_C1632( C1350 C1632 ) \nC1350_=_C1633( C1350 C1633 ) C1350_=_C1634( C1350 C1634 ) C1350_=_C1635( C1350 C1635 ) C1350_=_C1636( C1350 C1636 ) C1350_=_C1637( C1350 C1637 ) C1350_=_C4229( C1350 C4229 ) \nC1358_=_C1364( C1358 C1364 ) C1358_=_C1628( C1358 C1628 ) C1358_=_C1629( C1358 C1629 ) C1358_=_C1630( C1358 C1630 ) C1358_=_C1632( C1358 C1632 ) C1358_=_C1633( C1358 C1633 ) \nC1358_=_C1634( C1358 C1634 ) C1358_=_C1635( C1358 C1635 ) C1358_=_C1636( C1358 C1636 ) C1358_=_C1637( C1358 C1637 ) C1364_=_C2675( C1364 C2675 ) C1364_=_C2797( C1364 C2797 ) \nC1364_=_C4509( C1364 C4509 ) C1364_=_C4834( C1364 C4834 ) C1364_=_C5219( C1364 C5219 ) C1371_=_C1759( C1371 C1759 ) C1371_=_C2134( C1371 C2134 ) C1371_=_C2325( C1371 C2325 ) \nC1371_=_C2486( C1371 C2486 ) C1371_=_C2516( C1371 C2516 ) C1371_=_C3015( C1371 C3015 ) C1371_=_C4683( C1371 C4683 ) C1389_=_C3351( C1389 C3351 ) C1389_=_C3939( C1389 C3939 ) \nC1389_=_C4442( C1389 C4442 ) C1389_=_C5208( C1389 C5208 ) C1389_=_C5246( C1389 C5246 ) C1403_=_C1452( C1403 C1452 ) C1403_=_C2026( C1403 C2026 ) C1403_=_C3277( C1403 C3277 ) \nC1403_=_C3919( C1403 C3919 ) C1421_=_C1507( C1421 C1507 ) C1421_=_C1985( C1421 C1985 ) C1421_=_C2357( C1421 C2357 ) C1421_=_C2358( C1421 C2358 ) C1421_=_C2359( C1421 C2359 ) \nC1421_=_C2360( C1421 C2360 ) C1421_=_C2361( C1421 C2361 ) C1421_=_C2363( C1421 C2363 ) C1421_=_C2364( C1421 C2364 ) C1421_=_C2365( C1421 C2365 ) C1421_=_C3661( C1421 C3661 ) \nC1427_=_C4409( C1427 C4409 ) C1427_=_C5079( C1427 C5079 ) C1442_=_C1844( C1442 C1844 ) C1442_=_C2446( C1442 C2446 ) C1442_=_C2502( C1442 C2502 ) C1442_=_C3617( C1442 C3617 ) \nC1442_=_C3618( C1442 C3618 ) C1448_=_C2375( C1448 C2375 ) C1448_=_C4249( C1448 C4249 ) C1452_=_C1457( C1452 C1457 ) C1452_=_C2026( C1452 C2026 ) C1452_=_C3277( C1452 C3277 ) \nC1452_=_C3919( C1452 C3919 ) C1457_=_C3349( C1457 C3349 ) C1457_=_C4311( C1457 C4311 ) C1457_=_C4438( C1457 C4438 ) C1499_=_C2926( C1499 C2926 ) C1499_=_C2928( C1499 C2928 ) \nC1499_=_C2929( C1499 C2929 ) C1499_=_C4509( C1499 C4509 ) C1507_=_C1509( C1507 C1509 ) C1507_=_C1985( C1507 C1985 ) C1507_=_C2357( C1507 C2357 ) C1507_=_C2358( C1507 C2358 ) \nC1507_=_C2359( C1507 C2359 ) C1507_=_C2360( C1507 C2360 ) C1507_=_C2361( C1507 C2361 ) C1507_=_C2363( C1507 C2363 ) C1507_=_C2364( C1507 C2364 ) C1507_=_C2365( C1507 C2365 ) \nC1509_=_C1574( C1509 C1574 ) C1509_=_C1865( C1509 C1865 ) C1509_=_C3433( C1509 C3433 ) C1509_=_C3639( C1509 C3639 ) C1509_=_C4081( C1509 C4081 ) C1509_=_C4151( C1509 C4151 ) \nC1509_=_C4358( C1509 C4358 ) C1509_=_C4359( C1509 C4359 ) C1511_=_C1513( C1511 C1513 ) C1511_=_C1514( C1511 C1514 ) C1511_=_C1515( C1511 C1515 ) C1511_=_C3179( C1511 C3179 ) \nC1513_=_C1514( C1513 C1514 ) C1513_=_C1515( C1513 C1515 ) C1514_=_C1515( C1514 C1515 ) C1514_=_C2328( C1514 C2328 ) C1514_=_C4773( C1514 C4773 ) C1516_=_C1517( C1516 C1517 ) \nC1516_=_C1518( C1516 C1518 ) C1516_=_C1519( C1516 C1519 ) C1517_=_C1518( C1517 C1518 ) C1517_=_C1519( C1517 C1519 ) C1518_=_C1519( C1518 C1519 ) C1521_=_C1522( C1521 C1522 ) \nC1521_=_C1866( C1521 C1866 ) C1521_=_C2457( C1521 C2457 ) C1521_=_C2781( C1521 C2781 ) C1521_=_C3711( C1521 C3711 ) C1521_=_C3804( C1521 C3804 ) C1521_=_C4476( C1521 C4476 ) \nC1521_=_C4564( C1521 C4564 ) C1522_=_C1850( C1522 C1850 ) C1522_=_C2127( C1522 C2127 ) C1574_=_C1865( C1574 C1865 ) C1574_=_C3433( C1574 C3433 ) C1574_=_C3639( C1574 C3639 ) \nC1574_=_C4081( C1574 C4081 ) C1574_=_C4151( C1574 C4151 ) C1574_=_C4358( C1574 C4358 ) C1574_=_C4359( C1574 C4359 ) C1582_=_C4168( C1582 C4168 ) C1582_=_C4525( C1582 C4525 ) \nC1582_=_C5075( C1582 C5075 ) C1582_=_C5139( C1582 C5139 ) C1582_=_C5159( C1582 C5159 ) C1591_=_C1733( C1591 C1733 ) C1591_=_C2000( C1591 C2000 ) C1591_=_C2003( C1591 C2003 ) \nC1591_=_C2796( C1591 C2796 ) C1591_=_C3895( C1591 C3895 ) C1591_=_C4425( C1591 C4425 ) C1591_=_C4454( C1591 C4454 ) C1591_=_C5041( C1591 C5041 ) C1591_=_C5141( C1591 C5141 ) \nC1591_=_C5191( C1591 C5191 ) C1591_=_C5223( C1591 C5223 ) C1628_=_C1629( C1628 C1629 ) C1628_=_C1630( C1628 C1630 ) C1628_=_C1632( C1628 C1632 ) C1628_=_C1633( C1628 C1633 ) \nC1628_=_C1634( C1628 C1634 ) C1628_=_C1635( C1628 C1635 ) C1628_=_C1636( C1628 C1636 ) C1628_=_C1637( C1628 C1637 ) C1629_=_C1630( C1629 C1630 ) C1629_=_C1632( C1629 C1632 ) \nC1629_=_C1633( C1629 C1633 ) C1629_=_C1634( C1629 C1634 ) C1629_=_C1635( C1629 C1635 ) C1629_=_C1636( C1629 C1636 ) C1629_=_C1637( C1629 C1637 ) C1629_=_C1767( C1629 C1767 ) \nC1629_=_C1768( C1629 C1768 ) C1629_=_C1769( C1629 C1769 ) C1629_=_C1770( C1629 C1770 ) C1629_=_C1771( C1629 C1771 ) C1629_=_C1772( C1629 C1772 ) C1630_=_C1632( C1630 C1632 ) \nC1630_=_C1633( C1630 C1633 ) C1630_=_C1634( C1630 C1634 ) C1630_=_C1635( C1630 C1635 ) C1630_=_C1636( C1630 C1636 ) C1630_=_C1637( C1630 C1637 ) C1632_=_C1633( C1632 C1633 ) \nC1632_=_C1634( C1632 C1634 ) C1632_=_C1635( C1632 C1635 ) C1632_=_C1636( C1632 C1636 ) C1632_=_C1637( C1632 C1637 ) C1632_=_C4765( C1632 C4765 ) C1633_=_C1634( C1633 C1634 ) \nC1633_=_C1635( C1633 C1635 ) C1633_=_C1636( C1633 C1636 ) C1633_=_C1637( C1633 C1637 ) C1633_=_C2328( C1633 C2328 ) C1633_=_C2887( C1633 C2887 ) C1633_=_C3307( C1633 C3307 ) \nC1634_=_C1635( C1634 C1635 ) C1634_=_C1636( C1634 C1636 ) C1634_=_C1637( C1634 C1637 ) C1635_=_C1636( C1635 C1636 ) C1635_=_C1637( C1635 C1637 ) C1635_=_C1997( C1635 C1997 ) \nC1635_=_C2035( C1635 C2035 ) C1635_=_C2135( C1635 C2135 ) C1635_=_C4020( C1635 C4020 ) C1635_=_C4304( C1635 C4304 ) C1635_=_C4767( C1635 C4767 ) C1635_=_C4979( C1635 C4979 ) \nC1635_=_C5190( C1635 C5190 ) C1636_=_C1637( C1636 C1637 ) C1639_=_C1640( C1639 C1640 ) C1639_=_C1641( C1639 C1641 ) C1639_=_C1642( C1639 C1642 ) C1639_=_C1643( C1639 C1643 ) \nC1640_=_C1641( C1640 C1641 ) C1640_=_C1642( C1640 C1642 ) C1640_=_C1643( C1640 C1643 ) C1640_=_C1768( C1640 C1768 ) C1640_=_C2431( C1640 C2431 ) C1641_=_C1642( C1641 C1642 ) \nC1641_=_C1643( C1641 C1643 ) C1641_=_C3376( C1641 C3376 ) C1642_=_C1643( C1642 C1643 ) C1648_=_C4844( C1648 C4844 ) C1655_=_C2047( C1655 C2047 ) C1655_=_C3195( C1655 C3195 ) \nC1655_=_C5185( C1655 C5185 ) C1657_=_C1705( C1657 C1705 ) C1657_=_C3344( C1657 C3344 ) C1657_=_C3345( C1657 C3345 ) C1657_=_C3346( C1657 C3346 ) C1661_=_C1966( C1661 C1966 ) \nC1661_=_C2001( C1661 C2001 ) C1661_=_C2002( C1661 C2002 ) C1661_=_C2003( C1661 C2003 ) C1705_=_C3016( C1705 C3016 ) C1705_=_C3344( C1705 C3344 ) C1705_=_C3345( C1705 C3345 ) \nC1705_=_C3346( C1705 C3346 ) C1718_=_C2210( C1718 C2210 ) C1718_=_C2527( C1718 C2527 ) C1718_=_C3470( C1718 C3470 ) C1718_=_C4135( C1718 C4135 ) C1718_=_C4565( C1718 C4565 ) \nC1718_=_C4566( C1718 C4566 ) C1718_=_C4567( C1718 C4567 ) C1733_=_C2000( C1733 C2000 ) C1733_=_C2796( C1733 C2796 ) C1733_=_C3895( C1733 C3895 ) C1733_=_C4425( C1733 C4425 ) \nC1733_=_C4454( C1733 C4454 ) C1733_=_C5041( C1733 C5041 ) C1733_=_C5096( C1733 C5096 ) C1733_=_C5141( C1733 C5141 ) C1733_=_C5191( C1733 C5191 ) C1733_=_C5223( C1733 C5223 ) \nC1742_=_C2002( C1742 C2002 ) C1742_=_C5182( C1742 C5182 ) C1742_=_C5183( C1742 C5183 ) C1742_=_C5242( C1742 C5242 ) C1759_=_C2134( C1759 C2134 ) C1759_=_C2486( C1759 C2486 ) \nC1759_=_C2516( C1759 C2516 ) C1759_=_C3015( C1759 C3015 ) C1759_=_C4683( C1759 C4683 ) C1767_=_C1768( C1767 C1768 ) C1767_=_C1769( C1767 C1769 ) C1767_=_C1770( C1767 C1770 ) \nC1767_=_C1771( C1767 C1771 ) C1767_=_C1772( C1767 C1772 ) C1768_=_C1769( C1768 C1769 ) C1768_=_C1770( C1768 C1770 ) C1768_=_C1771( C1768 C1771 ) C1768_=_C1772( C1768 C1772 ) \nC1768_=_C2431( C1768 C2431 ) C1769_=_C1770( C1769 C1770 ) C1769_=_C1771( C1769 C1771 ) C1769_=_C1772( C1769 C1772 ) C1769_=_C3195( C1769 C3195 ) C1770_=_C1771( C1770 C1771 ) \nC1770_=_C1772( C1770 C1772 ) C1770_=_C4738( C1770 C4738 ) C1771_=_C1772( C1771 C1772 ) C1773_=_C1774( C1773 C1774 ) C1773_=_C1776( C1773 C1776 ) C1773_=_C1777(</w:t>
      </w:r>
    </w:p>
    <w:p>
      <w:pPr>
        <w:pStyle w:val="PreformattedText"/>
        <w:bidi w:val="0"/>
        <w:spacing w:before="0" w:after="0"/>
        <w:jc w:val="left"/>
        <w:rPr/>
      </w:pPr>
      <w:r>
        <w:rPr/>
        <w:t xml:space="preserve"> </w:t>
      </w:r>
      <w:r>
        <w:rPr/>
        <w:t>C1773 C1777 ) \nC1773_=_C1778( C1773 C1778 ) C1773_=_C1779( C1773 C1779 ) C1773_=_C1780( C1773 C1780 ) C1773_=_C1781( C1773 C1781 ) C1774_=_C1776( C1774 C1776 ) C1774_=_C1777( C1774 C1777 ) \nC1774_=_C1778( C1774 C1778 ) C1774_=_C1779( C1774 C1779 ) C1774_=_C1780( C1774 C1780 ) C1774_=_C1781( C1774 C1781 ) C1774_=_C2466( C1774 C2466 ) C1776_=_C1777( C1776 C1777 ) \nC1776_=_C1778( C1776 C1778 ) C1776_=_C1779( C1776 C1779 ) C1776_=_C1780( C1776 C1780 ) C1776_=_C1781( C1776 C1781 ) C1776_=_C3257( C1776 C3257 ) C1777_=_C1778( C1777 C1778 ) \nC1777_=_C1779( C1777 C1779 ) C1777_=_C1780( C1777 C1780 ) C1777_=_C1781( C1777 C1781 ) C1778_=_C1779( C1778 C1779 ) C1778_=_C1780( C1778 C1780 ) C1778_=_C1781( C1778 C1781 ) \nC1779_=_C1780( C1779 C1780 ) C1779_=_C1781( C1779 C1781 ) C1780_=_C1781( C1780 C1781 ) C1780_=_C5172( C1780 C5172 ) C1844_=_C2007( C1844 C2007 ) C1844_=_C2446( C1844 C2446 ) \nC1844_=_C2502( C1844 C2502 ) C1844_=_C3617( C1844 C3617 ) C1844_=_C3618( C1844 C3618 ) C1850_=_C1852( C1850 C1852 ) C1850_=_C2127( C1850 C2127 ) C1852_=_C2921( C1852 C2921 ) \nC1852_=_C2922( C1852 C2922 ) C1852_=_C2924( C1852 C2924 ) C1852_=_C2925( C1852 C2925 ) C1865_=_C1866( C1865 C1866 ) C1865_=_C3433( C1865 C3433 ) C1865_=_C3639( C1865 C3639 ) \nC1865_=_C4081( C1865 C4081 ) C1865_=_C4151( C1865 C4151 ) C1865_=_C4358( C1865 C4358 ) C1865_=_C4359( C1865 C4359 ) C1866_=_C2457( C1866 C2457 ) C1866_=_C2781( C1866 C2781 ) \nC1866_=_C3548( C1866 C3548 ) C1866_=_C3711( C1866 C3711 ) C1866_=_C3804( C1866 C3804 ) C1866_=_C4476( C1866 C4476 ) C1866_=_C4564( C1866 C4564 ) C1881_=_C2835( C1881 C2835 ) \nC1881_=_C3729( C1881 C3729 ) C1881_=_C4183( C1881 C4183 ) C1909_=_C2938( C1909 C2938 ) C1909_=_C3211( C1909 C3211 ) C1909_=_C3212( C1909 C3212 ) C1909_=_C4461( C1909 C4461 ) \nC1928_=_C2191( C1928 C2191 ) C1928_=_C4170( C1928 C4170 ) C1939_=_C2610( C1939 C2610 ) C1939_=_C3376( C1939 C3376 ) C1939_=_C4523( C1939 C4523 ) C1939_=_C4796( C1939 C4796 ) \nC1939_=_C5173( C1939 C5173 ) C1962_=_C4165( C1962 C4165 ) C1962_=_C4166( C1962 C4166 ) C1962_=_C4167( C1962 C4167 ) C1962_=_C4168( C1962 C4168 ) C1962_=_C4169( C1962 C4169 ) \nC1966_=_C2001( C1966 C2001 ) C1966_=_C2002( C1966 C2002 ) C1966_=_C2003( C1966 C2003 ) C1981_=_C1982( C1981 C1982 ) C1981_=_C1983( C1981 C1983 ) C1981_=_C1984( C1981 C1984 ) \nC1981_=_C3014( C1981 C3014 ) C1982_=_C1983( C1982 C1983 ) C1982_=_C1984( C1982 C1984 ) C1983_=_C1984( C1983 C1984 ) C1983_=_C2364( C1983 C2364 ) C1984_=_C2361( C1984 C2361 ) \nC1985_=_C1986( C1985 C1986 ) C1985_=_C1988( C1985 C1988 ) C1985_=_C1989( C1985 C1989 ) C1985_=_C1990( C1985 C1990 ) C1985_=_C1991( C1985 C1991 ) C1985_=_C1992( C1985 C1992 ) \nC1985_=_C2357( C1985 C2357 ) C1985_=_C2358( C1985 C2358 ) C1985_=_C2359( C1985 C2359 ) C1985_=_C2360( C1985 C2360 ) C1985_=_C2361( C1985 C2361 ) C1985_=_C2363( C1985 C2363 ) \nC1985_=_C2364( C1985 C2364 ) C1985_=_C2365( C1985 C2365 ) C1985_=_C4523( C1985 C4523 ) C1986_=_C1988( C1986 C1988 ) C1986_=_C1989( C1986 C1989 ) C1986_=_C1990( C1986 C1990 ) \nC1986_=_C1991( C1986 C1991 ) C1986_=_C1992( C1986 C1992 ) C1988_=_C1989( C1988 C1989 ) C1988_=_C1990( C1988 C1990 ) C1988_=_C1991( C1988 C1991 ) C1988_=_C1992( C1988 C1992 ) \nC1989_=_C1990( C1989 C1990 ) C1989_=_C1991( C1989 C1991 ) C1989_=_C1992( C1989 C1992 ) C1990_=_C1991( C1990 C1991 ) C1990_=_C1992( C1990 C1992 ) C1991_=_C1992( C1991 C1992 ) \nC1992_=_C3606( C1992 C3606 ) C1997_=_C2000( C1997 C2000 ) C1997_=_C2035( C1997 C2035 ) C1997_=_C2135( C1997 C2135 ) C1997_=_C4020( C1997 C4020 ) C1997_=_C4304( C1997 C4304 ) \nC1997_=_C4767( C1997 C4767 ) C1997_=_C4979( C1997 C4979 ) C1997_=_C5190( C1997 C5190 ) C2000_=_C2796( C2000 C2796 ) C2000_=_C3895( C2000 C3895 ) C2000_=_C4425( C2000 C4425 ) \nC2000_=_C4454( C2000 C4454 ) C2000_=_C5041( C2000 C5041 ) C2000_=_C5141( C2000 C5141 ) C2000_=_C5191( C2000 C5191 ) C2000_=_C5223( C2000 C5223 ) C2001_=_C2002( C2001 C2002 ) \nC2001_=_C2003( C2001 C2003 ) C2002_=_C2003( C2002 C2003 ) C2003_=_C3151( C2003 C3151 ) C2003_=_C4169( C2003 C4169 ) C2005_=_C2006( C2005 C2006 ) C2005_=_C2007( C2005 C2007 ) \nC2005_=_C2008( C2005 C2008 ) C2005_=_C4427( C2005 C4427 ) C2006_=_C2007( C2006 C2007 ) C2006_=_C2008( C2006 C2008 ) C2007_=_C2008( C2007 C2008 ) C2026_=_C3277( C2026 C3277 ) \nC2026_=_C3919( C2026 C3919 ) C2035_=_C2135( C2035 C2135 ) C2035_=_C4020( C2035 C4020 ) C2035_=_C4304( C2035 C4304 ) C2035_=_C4767( C2035 C4767 ) C2035_=_C4979( C2035 C4979 ) \nC2035_=_C5190( C2035 C5190 ) C2047_=_C2085( C2047 C2085 ) C2047_=_C2466( C2047 C2466 ) C2047_=_C3195( C2047 C3195 ) C2047_=_C3951( C2047 C3951 ) C2047_=_C4229( C2047 C4229 ) \nC2067_=_C3332( C2067 C3332 ) C2067_=_C4620( C2067 C4620 ) C2067_=_C5022( C2067 C5022 ) C2067_=_C5071( C2067 C5071 ) C2067_=_C5096( C2067 C5096 ) C2083_=_C2835( C2083 C2835 ) \nC2083_=_C3212( C2083 C3212 ) C2083_=_C3399( C2083 C3399 ) C2083_=_C3661( C2083 C3661 ) C2083_=_C5170( C2083 C5170 ) C2085_=_C2466( C2085 C2466 ) C2085_=_C3951( C2085 C3951 ) \nC2085_=_C4229( C2085 C4229 ) C2134_=_C2135( C2134 C2135 ) C2134_=_C2486( C2134 C2486 ) C2134_=_C2516( C2134 C2516 ) C2134_=_C3015( C2134 C3015 ) C2134_=_C4683( C2134 C4683 ) \nC2135_=_C4020( C2135 C4020 ) C2135_=_C4304( C2135 C4304 ) C2135_=_C4767( C2135 C4767 ) C2135_=_C4979( C2135 C4979 ) C2135_=_C5190( C2135 C5190 ) C2143_=_C2647( C2143 C2647 ) \nC2143_=_C3161( C2143 C3161 ) C2143_=_C3351( C2143 C3351 ) C2143_=_C3979( C2143 C3979 ) C2143_=_C4106( C2143 C4106 ) C2143_=_C4466( C2143 C4466 ) C2143_=_C5089( C2143 C5089 ) \nC2143_=_C5090( C2143 C5090 ) C2191_=_C2353( C2191 C2353 ) C2191_=_C2354( C2191 C2354 ) C2191_=_C2356( C2191 C2356 ) C2210_=_C2527( C2210 C2527 ) C2210_=_C3470( C2210 C3470 ) \nC2210_=_C3951( C2210 C3951 ) C2210_=_C4135( C2210 C4135 ) C2210_=_C4565( C2210 C4565 ) C2210_=_C4566( C2210 C4566 ) C2210_=_C4567( C2210 C4567 ) C2315_=_C2316( C2315 C2316 ) \nC2315_=_C2317( C2315 C2317 ) C2315_=_C2318( C2315 C2318 ) C2315_=_C2320( C2315 C2320 ) C2316_=_C2317( C2316 C2317 ) C2316_=_C2318( C2316 C2318 ) C2316_=_C2320( C2316 C2320 ) \nC2316_=_C5173( C2316 C5173 ) C2317_=_C2318( C2317 C2318 ) C2317_=_C2320( C2317 C2320 ) C2318_=_C2320( C2318 C2320 ) C2318_=_C3859( C2318 C3859 ) C2320_=_C5242( C2320 C5242 ) \nC2321_=_C2322( C2321 C2322 ) C2321_=_C2323( C2321 C2323 ) C2321_=_C2324( C2321 C2324 ) C2321_=_C2325( C2321 C2325 ) C2321_=_C2326( C2321 C2326 ) C2321_=_C2327( C2321 C2327 ) \nC2321_=_C2328( C2321 C2328 ) C2321_=_C2571( C2321 C2571 ) C2321_=_C3078( C2321 C3078 ) C2321_=_C3151( C2321 C3151 ) C2321_=_C4300( C2321 C4300 ) C2321_=_C4350( C2321 C4350 ) \nC2321_=_C4764( C2321 C4764 ) C2321_=_C4765( C2321 C4765 ) C2321_=_C4766( C2321 C4766 ) C2321_=_C4767( C2321 C4767 ) C2322_=_C2323( C2322 C2323 ) C2322_=_C2324( C2322 C2324 ) \nC2322_=_C2325( C2322 C2325 ) C2322_=_C2326( C2322 C2326 ) C2322_=_C2327( C2322 C2327 ) C2322_=_C2328( C2322 C2328 ) C2322_=_C3277( C2322 C3277 ) C2323_=_C2324( C2323 C2324 ) \nC2323_=_C2325( C2323 C2325 ) C2323_=_C2326( C2323 C2326 ) C2323_=_C2327( C2323 C2327 ) C2323_=_C2328( C2323 C2328 ) C2324_=_C2325( C2324 C2325 ) C2324_=_C2326( C2324 C2326 ) \nC2324_=_C2327( C2324 C2327 ) C2324_=_C2328( C2324 C2328 ) C2324_=_C2360( C2324 C2360 ) C2325_=_C2326( C2325 C2326 ) C2325_=_C2327( C2325 C2327 ) C2325_=_C2328( C2325 C2328 ) \nC2326_=_C2327( C2326 C2327 ) C2326_=_C2328( C2326 C2328 ) C2326_=_C3348( C2326 C3348 ) C2327_=_C2328( C2327 C2328 ) C2327_=_C3051( C2327 C3051 ) C2328_=_C4773( C2328 C4773 ) \nC2331_=_C2471( C2331 C2471 ) C2331_=_C2714( C2331 C2714 ) C2331_=_C2732( C2331 C2732 ) C2331_=_C2887( C2331 C2887 ) C2331_=_C3214( C2331 C3214 ) C2331_=_C3215( C2331 C3215 ) \nC2331_=_C3216( C2331 C3216 ) C2353_=_C2354( C2353 C2354 ) C2353_=_C2356( C2353 C2356 ) C2353_=_C3212( C2353 C3212 ) C2353_=_C3713( C2353 C3713 ) C2354_=_C2356( C2354 C2356 ) \nC2356_=_C2357( C2356 C2357 ) C2357_=_C2358( C2357 C2358 ) C2357_=_C2359( C2357 C2359 ) C2357_=_C2360( C2357 C2360 ) C2357_=_C2361( C2357 C2361 ) C2357_=_C2363( C2357 C2363 ) \nC2357_=_C2364( C2357 C2364 ) C2357_=_C2365( C2357 C2365 ) C2357_=_C2431( C2357 C2431 ) C2357_=_C3017( C2357 C3017 ) C2358_=_C2359( C2358 C2359 ) C2358_=_C2360( C2358 C2360 ) \nC2358_=_C2361( C2358 C2361 ) C2358_=_C2363( C2358 C2363 ) C2358_=_C2364( C2358 C2364 ) C2358_=_C2365( C2358 C2365 ) C2358_=_C4975( C2358 C4975 ) C2359_=_C2360( C2359 C2360 ) \nC2359_=_C2361( C2359 C2361 ) C2359_=_C2363( C2359 C2363 ) C2359_=_C2364( C2359 C2364 ) C2359_=_C2365( C2359 C2365 ) C2359_=_C4051( C2359 C4051 ) C2360_=_C2361( C2360 C2361 ) \nC2360_=_C2363( C2360 C2363 ) C2360_=_C2364( C2360 C2364 ) C2360_=_C2365( C2360 C2365 ) C2361_=_C2363( C2361 C2363 ) C2361_=_C2364( C2361 C2364 ) C2361_=_C2365( C2361 C2365 ) \nC2363_=_C2364( C2363 C2364 ) C2363_=_C2365( C2363 C2365 ) C2363_=_C3216( C2363 C3216 ) C2364_=_C2365( C2364 C2365 ) C2364_=_C4165( C2364 C4165 ) C2371_=_C2375( C2371 C2375 ) \nC2371_=_C2377( C2371 C2377 ) C2371_=_C2704( C2371 C2704 ) C2371_=_C3051( C2371 C3051 ) C2371_=_C3161( C2371 C3161 ) C2371_=_C4230( C2371 C4230 ) C2371_=_C4975( C2371 C4975 ) \nC2375_=_C2377( C2375 C2377 ) C2375_=_C4249( C2375 C4249 ) C2377_=_C3383( C2377 C3383 ) C2377_=_C3840( C2377 C3840 ) C2377_=_C4316( C2377 C4316 ) C2377_=_C5072( C2377 C5072 ) \nC2377_=_C5172( C2377 C5172 ) C2431_=_C3017( C2431 C3017 ) C2446_=_C2502( C2446 C2502 ) C2446_=_C3617( C2446 C3617 ) C2446_=_C3618( C2446 C3618 ) C2446_=_C4540( C2446 C4540 ) \nC2454_=_C3029( C2454 C3029 ) C2454_=_C3243( C2454 C3243 ) C2457_=_C2781( C2457 C2781 ) C2457_=_C3711( C2457 C3711 ) C2457_=_C3804( C2457 C3804 ) C2457_=_C4476( C2457 C4476 ) \nC2457_=_C4564( C2457 C4564 ) C2466_=_C3016( C2466 C3016 ) C2466_=_C3951( C2466 C3951 ) C2466_=_C4229( C2466 C4229 ) C2471_=_C2714( C2471 C2714 ) C2471_=_C2732( C2471 C2732 ) \nC2471_=_C2887( C2471 C2887 ) C2471_=_C3214( C2471 C3214 ) C2471_=_C3215( C2471 C3215 ) C2471_=_C3216( C2471 C3216 ) C2486_=_C2516( C2486 C2516 ) C2486_=_C3015( C2486 C3015 ) \nC2486_=_C3736( C2486 C3736 )</w:t>
      </w:r>
    </w:p>
    <w:p>
      <w:pPr>
        <w:pStyle w:val="PreformattedText"/>
        <w:bidi w:val="0"/>
        <w:spacing w:before="0" w:after="0"/>
        <w:jc w:val="left"/>
        <w:rPr/>
      </w:pPr>
      <w:r>
        <w:rPr/>
        <w:t xml:space="preserve"> </w:t>
      </w:r>
      <w:r>
        <w:rPr/>
        <w:t>C2486_=_C4106( C2486 C4106 ) C2486_=_C4683( C2486 C4683 ) C2502_=_C3617( C2502 C3617 ) C2502_=_C3618( C2502 C3618 ) C2516_=_C3015( C2516 C3015 ) \nC2516_=_C4683( C2516 C4683 ) C2527_=_C3470( C2527 C3470 ) C2527_=_C4135( C2527 C4135 ) C2527_=_C4525( C2527 C4525 ) C2527_=_C4565( C2527 C4565 ) C2527_=_C4566( C2527 C4566 ) \nC2527_=_C4567( C2527 C4567 ) C2571_=_C3078( C2571 C3078 ) C2571_=_C4300( C2571 C4300 ) C2571_=_C4350( C2571 C4350 ) C2571_=_C4764( C2571 C4764 ) C2571_=_C4765( C2571 C4765 ) \nC2571_=_C4766( C2571 C4766 ) C2571_=_C4767( C2571 C4767 ) C2610_=_C3376( C2610 C3376 ) C2610_=_C4523( C2610 C4523 ) C2610_=_C4796( C2610 C4796 ) C2610_=_C5173( C2610 C5173 ) \nC2647_=_C3979( C2647 C3979 ) C2647_=_C4106( C2647 C4106 ) C2647_=_C4466( C2647 C4466 ) C2647_=_C5089( C2647 C5089 ) C2647_=_C5090( C2647 C5090 ) C2675_=_C2797( C2675 C2797 ) \nC2675_=_C3243( C2675 C3243 ) C2675_=_C4509( C2675 C4509 ) C2675_=_C4834( C2675 C4834 ) C2704_=_C3051( C2704 C3051 ) C2704_=_C3161( C2704 C3161 ) C2704_=_C4230( C2704 C4230 ) \nC2714_=_C2732( C2714 C2732 ) C2714_=_C2887( C2714 C2887 ) C2714_=_C3214( C2714 C3214 ) C2714_=_C3215( C2714 C3215 ) C2714_=_C3216( C2714 C3216 ) C2732_=_C2887( C2732 C2887 ) \nC2732_=_C3214( C2732 C3214 ) C2732_=_C3215( C2732 C3215 ) C2732_=_C3216( C2732 C3216 ) C2781_=_C3711( C2781 C3711 ) C2781_=_C3804( C2781 C3804 ) C2781_=_C4476( C2781 C4476 ) \nC2781_=_C4564( C2781 C4564 ) C2789_=_C3423( C2789 C3423 ) C2789_=_C3454( C2789 C3454 ) C2789_=_C4768( C2789 C4768 ) C2789_=_C5185( C2789 C5185 ) C2796_=_C3895( C2796 C3895 ) \nC2796_=_C4425( C2796 C4425 ) C2796_=_C4454( C2796 C4454 ) C2796_=_C5041( C2796 C5041 ) C2796_=_C5141( C2796 C5141 ) C2796_=_C5191( C2796 C5191 ) C2796_=_C5223( C2796 C5223 ) \nC2797_=_C4509( C2797 C4509 ) C2797_=_C4834( C2797 C4834 ) C2807_=_C3882( C2807 C3882 ) C2807_=_C4040( C2807 C4040 ) C2835_=_C3212( C2835 C3212 ) C2835_=_C3729( C2835 C3729 ) \nC2835_=_C4183( C2835 C4183 ) C2887_=_C3214( C2887 C3214 ) C2887_=_C3215( C2887 C3215 ) C2887_=_C3216( C2887 C3216 ) C2887_=_C3307( C2887 C3307 ) C2921_=_C2922( C2921 C2922 ) \nC2921_=_C2924( C2921 C2924 ) C2921_=_C2925( C2921 C2925 ) C2922_=_C2924( C2922 C2924 ) C2922_=_C2925( C2922 C2925 ) C2922_=_C5183( C2922 C5183 ) C2924_=_C2925( C2924 C2925 ) \nC2924_=_C5089( C2924 C5089 ) C2926_=_C2928( C2926 C2928 ) C2926_=_C2929( C2926 C2929 ) C2928_=_C2929( C2928 C2929 ) C2929_=_C5190( C2929 C5190 ) C2938_=_C3211( C2938 C3211 ) \nC2938_=_C3212( C2938 C3212 ) C2938_=_C4834( C2938 C4834 ) C2997_=_C2998( C2997 C2998 ) C2997_=_C3218( C2997 C3218 ) C2997_=_C3895( C2997 C3895 ) C2997_=_C4773( C2997 C4773 ) \nC2998_=_C3859( C2998 C3859 ) C2998_=_C4952( C2998 C4952 ) C3012_=_C3014( C3012 C3014 ) C3012_=_C3015( C3012 C3015 ) C3012_=_C3016( C3012 C3016 ) C3014_=_C3015( C3014 C3015 ) \nC3014_=_C3016( C3014 C3016 ) C3015_=_C3016( C3015 C3016 ) C3015_=_C4683( C3015 C4683 ) C3029_=_C3031( C3029 C3031 ) C3029_=_C3243( C3029 C3243 ) C3031_=_C4051( C3031 C4051 ) \nC3031_=_C4316( C3031 C4316 ) C3031_=_C5023( C3031 C5023 ) C3031_=_C5078( C3031 C5078 ) C3031_=_C5168( C3031 C5168 ) C3031_=_C5171( C3031 C5171 ) C3031_=_C5172( C3031 C5172 ) \nC3051_=_C3161( C3051 C3161 ) C3051_=_C4230( C3051 C4230 ) C3066_=_C3214( C3066 C3214 ) C3066_=_C3736( C3066 C3736 ) C3066_=_C4222( C3066 C4222 ) C3078_=_C4300( C3078 C4300 ) \nC3078_=_C4350( C3078 C4350 ) C3078_=_C4764( C3078 C4764 ) C3078_=_C4765( C3078 C4765 ) C3078_=_C4766( C3078 C4766 ) C3078_=_C4767( C3078 C4767 ) C3151_=_C4169( C3151 C4169 ) \nC3152_=_C3153( C3152 C3153 ) C3152_=_C3919( C3152 C3919 ) C3153_=_C5089( C3153 C5089 ) C3161_=_C3351( C3161 C3351 ) C3161_=_C4230( C3161 C4230 ) C3179_=_C4738( C3179 C4738 ) \nC3179_=_C4975( C3179 C4975 ) C3211_=_C3212( C3211 C3212 ) C3214_=_C3215( C3214 C3215 ) C3214_=_C3216( C3214 C3216 ) C3214_=_C3736( C3214 C3736 ) C3214_=_C4222( C3214 C4222 ) \nC3215_=_C3216( C3215 C3216 ) C3218_=_C4773( C3218 C4773 ) C3277_=_C3919( C3277 C3919 ) C3283_=_C3307( C3283 C3307 ) C3283_=_C3713( C3283 C3713 ) C3283_=_C4427( C3283 C4427 ) \nC3283_=_C4540( C3283 C4540 ) C3283_=_C4952( C3283 C4952 ) C3295_=_C3548( C3295 C3548 ) C3295_=_C3936( C3295 C3936 ) C3295_=_C4768( C3295 C4768 ) C3297_=_C3347( C3297 C3347 ) \nC3297_=_C3348( C3297 C3348 ) C3297_=_C3349( C3297 C3349 ) C3297_=_C3350( C3297 C3350 ) C3307_=_C3713( C3307 C3713 ) C3307_=_C4427( C3307 C4427 ) C3307_=_C4540( C3307 C4540 ) \nC3307_=_C4952( C3307 C4952 ) C3332_=_C4620( C3332 C4620 ) C3332_=_C5022( C3332 C5022 ) C3332_=_C5071( C3332 C5071 ) C3332_=_C5096( C3332 C5096 ) C3344_=_C3345( C3344 C3345 ) \nC3344_=_C3346( C3344 C3346 ) C3345_=_C3346( C3345 C3346 ) C3345_=_C3423( C3345 C3423 ) C3347_=_C3348( C3347 C3348 ) C3347_=_C3349( C3347 C3349 ) C3347_=_C3350( C3347 C3350 ) \nC3348_=_C3349( C3348 C3349 ) C3348_=_C3350( C3348 C3350 ) C3349_=_C3350( C3349 C3350 ) C3351_=_C3939( C3351 C3939 ) C3351_=_C4103( C3351 C4103 ) C3351_=_C4442( C3351 C4442 ) \nC3351_=_C5208( C3351 C5208 ) C3351_=_C5246( C3351 C5246 ) C3376_=_C4523( C3376 C4523 ) C3376_=_C4796( C3376 C4796 ) C3376_=_C5173( C3376 C5173 ) C3383_=_C3840( C3383 C3840 ) \nC3383_=_C5072( C3383 C5072 ) C3383_=_C5172( C3383 C5172 ) C3399_=_C3661( C3399 C3661 ) C3399_=_C4167( C3399 C4167 ) C3399_=_C5170( C3399 C5170 ) C3423_=_C3454( C3423 C3454 ) \nC3423_=_C5185( C3423 C5185 ) C3433_=_C3639( C3433 C3639 ) C3433_=_C4081( C3433 C4081 ) C3433_=_C4151( C3433 C4151 ) C3433_=_C4358( C3433 C4358 ) C3433_=_C4359( C3433 C4359 ) \nC3433_=_C5075( C3433 C5075 ) C3454_=_C5185( C3454 C5185 ) C3470_=_C3473( C3470 C3473 ) C3470_=_C4135( C3470 C4135 ) C3470_=_C4565( C3470 C4565 ) C3470_=_C4566( C3470 C4566 ) \nC3470_=_C4567( C3470 C4567 ) C3473_=_C4207( C3473 C4207 ) C3548_=_C3936( C3548 C3936 ) C3548_=_C4768( C3548 C4768 ) C3606_=_C3616( C3606 C3616 ) C3606_=_C5219( C3606 C5219 ) \nC3615_=_C3616( C3615 C3616 ) C3615_=_C4103( C3615 C4103 ) C3615_=_C5135( C3615 C5135 ) C3615_=_C5137( C3615 C5137 ) C3615_=_C5217( C3615 C5217 ) C3616_=_C5219( C3616 C5219 ) \nC3617_=_C3618( C3617 C3618 ) C3620_=_C3621( C3620 C3621 ) C3620_=_C3622( C3620 C3622 ) C3620_=_C3623( C3620 C3623 ) C3620_=_C3804( C3620 C3804 ) C3621_=_C3622( C3621 C3622 ) \nC3621_=_C3623( C3621 C3623 ) C3621_=_C3882( C3621 C3882 ) C3622_=_C3623( C3622 C3623 ) C3639_=_C4081( C3639 C4081 ) C3639_=_C4151( C3639 C4151 ) C3639_=_C4358( C3639 C4358 ) \nC3639_=_C4359( C3639 C4359 ) C3661_=_C4525( C3661 C4525 ) C3661_=_C5170( C3661 C5170 ) C3711_=_C3804( C3711 C3804 ) C3711_=_C4476( C3711 C4476 ) C3711_=_C4564( C3711 C4564 ) \nC3713_=_C4427( C3713 C4427 ) C3713_=_C4540( C3713 C4540 ) C3713_=_C4952( C3713 C4952 ) C3729_=_C4183( C3729 C4183 ) C3736_=_C4106( C3736 C4106 ) C3736_=_C4222( C3736 C4222 ) \nC3804_=_C4476( C3804 C4476 ) C3804_=_C4564( C3804 C4564 ) C3840_=_C5072( C3840 C5072 ) C3840_=_C5172( C3840 C5172 ) C3859_=_C4952( C3859 C4952 ) C3882_=_C4040( C3882 C4040 ) \nC3895_=_C4425( C3895 C4425 ) C3895_=_C4454( C3895 C4454 ) C3895_=_C4523( C3895 C4523 ) C3895_=_C5041( C3895 C5041 ) C3895_=_C5141( C3895 C5141 ) C3895_=_C5191( C3895 C5191 ) \nC3895_=_C5223( C3895 C5223 ) C3936_=_C4768( C3936 C4768 ) C3939_=_C4442( C3939 C4442 ) C3939_=_C5208( C3939 C5208 ) C3939_=_C5246( C3939 C5246 ) C3951_=_C4229( C3951 C4229 ) \nC3979_=_C4106( C3979 C4106 ) C3979_=_C4135( C3979 C4135 ) C3979_=_C4466( C3979 C4466 ) C3979_=_C5089( C3979 C5089 ) C3979_=_C5090( C3979 C5090 ) C4020_=_C4304( C4020 C4304 ) \nC4020_=_C4767( C4020 C4767 ) C4020_=_C4979( C4020 C4979 ) C4020_=_C5190( C4020 C5190 ) C4051_=_C4316( C4051 C4316 ) C4051_=_C5023( C4051 C5023 ) C4051_=_C5078( C4051 C5078 ) \nC4051_=_C5168( C4051 C5168 ) C4051_=_C5171( C4051 C5171 ) C4051_=_C5172( C4051 C5172 ) C4081_=_C4151( C4081 C4151 ) C4081_=_C4358( C4081 C4358 ) C4081_=_C4359( C4081 C4359 ) \nC4103_=_C5135( C4103 C5135 ) C4103_=_C5137( C4103 C5137 ) C4103_=_C5217( C4103 C5217 ) C4106_=_C4466( C4106 C4466 ) C4106_=_C5089( C4106 C5089 ) C4106_=_C5090( C4106 C5090 ) \nC4135_=_C4565( C4135 C4565 ) C4135_=_C4566( C4135 C4566 ) C4135_=_C4567( C4135 C4567 ) C4148_=_C4373( C4148 C4373 ) C4151_=_C4358( C4151 C4358 ) C4151_=_C4359( C4151 C4359 ) \nC4165_=_C4166( C4165 C4166 ) C4165_=_C4167( C4165 C4167 ) C4165_=_C4168( C4165 C4168 ) C4165_=_C4169( C4165 C4169 ) C4166_=_C4167( C4166 C4167 ) C4166_=_C4168( C4166 C4168 ) \nC4166_=_C4169( C4166 C4169 ) C4167_=_C4168( C4167 C4168 ) C4167_=_C4169( C4167 C4169 ) C4168_=_C4169( C4168 C4169 ) C4168_=_C4525( C4168 C4525 ) C4168_=_C5075( C4168 C5075 ) \nC4168_=_C5139( C4168 C5139 ) C4168_=_C5159( C4168 C5159 ) C4170_=_C5139( C4170 C5139 ) C4183_=_C4564( C4183 C4564 ) C4300_=_C4350( C4300 C4350 ) C4300_=_C4764( C4300 C4764 ) \nC4300_=_C4765( C4300 C4765 ) C4300_=_C4766( C4300 C4766 ) C4300_=_C4767( C4300 C4767 ) C4304_=_C4767( C4304 C4767 ) C4304_=_C4979( C4304 C4979 ) C4304_=_C5190( C4304 C5190 ) \nC4311_=_C4438( C4311 C4438 ) C4316_=_C5023( C4316 C5023 ) C4316_=_C5078( C4316 C5078 ) C4316_=_C5168( C4316 C5168 ) C4316_=_C5171( C4316 C5171 ) C4316_=_C5172( C4316 C5172 ) \nC4350_=_C4764( C4350 C4764 ) C4350_=_C4765( C4350 C4765 ) C4350_=_C4766( C4350 C4766 ) C4350_=_C4767( C4350 C4767 ) C4358_=_C4359( C4358 C4359 ) C4409_=_C5079( C4409 C5079 ) \nC4425_=_C4454( C4425 C4454 ) C4425_=_C5041( C4425 C5041 ) C4425_=_C5141( C4425 C5141 ) C4425_=_C5191( C4425 C5191 ) C4425_=_C5223( C4425 C5223 ) C4427_=_C4540( C4427 C4540 ) \nC4427_=_C4952( C4427 C4952 ) C4438_=_C5217( C4438 C5217 ) C4442_=_C5208( C4442 C5208 ) C4442_=_C5246( C4442 C5246 ) C4454_=_C4487( C4454 C4487 ) C4454_=_C5041( C4454 C5041 ) \nC4454_=_C5141( C4454 C5141 ) C4454_=_C5191( C4454 C5191 ) C4454_=_C5223( C4454 C5223 ) C4460_=_C4461( C4460 C4461 ) C4466_=_C5089( C4466 C5089 ) C4466_=_C5090( C4466 C5090 ) \nC4476_=_C4564( C4476 C4564 ) C4509_=_C4834( C4509 C4834 ) C4523_=_C4796( C4523 C4796 ) C4523_=_C5173( C4523 C5173 ) C4525_=_C5075( C4525 C5075 ) C4525_=_C5139( C4525 C5139 ) \nC4525_=_C5159( C4525 C5159 ) C4540_=_C4952( C4540 C4952 ) C4565_=_C4566(</w:t>
      </w:r>
    </w:p>
    <w:p>
      <w:pPr>
        <w:pStyle w:val="PreformattedText"/>
        <w:bidi w:val="0"/>
        <w:spacing w:before="0" w:after="0"/>
        <w:jc w:val="left"/>
        <w:rPr/>
      </w:pPr>
      <w:r>
        <w:rPr/>
        <w:t xml:space="preserve"> </w:t>
      </w:r>
      <w:r>
        <w:rPr/>
        <w:t>C4565 C4566 ) C4565_=_C4567( C4565 C4567 ) C4565_=_C5182( C4565 C5182 ) C4566_=_C4567( C4566 C4567 ) \nC4620_=_C5022( C4620 C5022 ) C4620_=_C5071( C4620 C5071 ) C4620_=_C5096( C4620 C5096 ) C4738_=_C4975( C4738 C4975 ) C4764_=_C4765( C4764 C4765 ) C4764_=_C4766( C4764 C4766 ) \nC4764_=_C4767( C4764 C4767 ) C4765_=_C4766( C4765 C4766 ) C4765_=_C4767( C4765 C4767 ) C4766_=_C4767( C4766 C4767 ) C4767_=_C4979( C4767 C4979 ) C4767_=_C5190( C4767 C5190 ) \nC4768_=_C5141( C4768 C5141 ) C4796_=_C5173( C4796 C5173 ) C4979_=_C5190( C4979 C5190 ) C5022_=_C5023( C5022 C5023 ) C5022_=_C5071( C5022 C5071 ) C5022_=_C5096( C5022 C5096 ) \nC5023_=_C5078( C5023 C5078 ) C5023_=_C5168( C5023 C5168 ) C5023_=_C5171( C5023 C5171 ) C5023_=_C5172( C5023 C5172 ) C5041_=_C5141( C5041 C5141 ) C5041_=_C5191( C5041 C5191 ) \nC5041_=_C5223( C5041 C5223 ) C5071_=_C5072( C5071 C5072 ) C5071_=_C5096( C5071 C5096 ) C5072_=_C5172( C5072 C5172 ) C5075_=_C5139( C5075 C5139 ) C5075_=_C5159( C5075 C5159 ) \nC5078_=_C5079( C5078 C5079 ) C5078_=_C5168( C5078 C5168 ) C5078_=_C5171( C5078 C5171 ) C5078_=_C5172( C5078 C5172 ) C5089_=_C5090( C5089 C5090 ) C5135_=_C5137( C5135 C5137 ) \nC5135_=_C5217( C5135 C5217 ) C5137_=_C5217( C5137 C5217 ) C5139_=_C5159( C5139 C5159 ) C5141_=_C5191( C5141 C5191 ) C5141_=_C5223( C5141 C5223 ) C5168_=_C5171( C5168 C5171 ) \nC5168_=_C5172( C5168 C5172 ) C5171_=_C5172( C5171 C5172 ) C5182_=_C5183( C5182 C5183 ) C5182_=_C5242( C5182 C5242 ) C5183_=_C5242( C5183 C5242 ) C5191_=_C5223( C5191 C5223 ) \nC5208_=_C5246( C5208 C5246 ) "];925-&gt;942[label="356: C1006 C1017 C1022 C1025 C1027 \nC1057 C1066 C1096 C1128 C1142 C1154 \nC1166 C1179 C1181 C1185 C1201 C1218 \nC1236 C1269 C1350 C1358 C1364 C1371 \nC1389 C1403 C1421 C1427 C1442 C1448 \nC1452 C1457 C1499 C1507 C1509 C1511 \nC1513 C1514 C1515 C1516 C1517 C1518 \nC1519 C1521 C1522 C1574 C1582 C1591 \nC1628 C1629 C1630 C1632 C1633 C1634 \nC1635 C1636 C1637 C1639 C1640 C1641 \nC1642 C1643 C1648 C1655 C1657 C1661 \nC1705 C1718 C1733 C1742 C1759 C1767 \nC1768 C1769 C1770 C1771 C1772 C1773 \nC1774 C1776 C1777 C1778 C1779 C1780 \nC1781 C1844 C1850 C1852 C1865 C1866 \nC1881 C1909 C1928 C1939 C1962 C1966 \nC1981 C1982 C1983 C1984 C1985 C1986 \nC1988 C1989 C1990 C1991 C1992 C1997 \nC2000 C2001 C2002 C2003 C2005 C2006 \nC2007 C2008 C2026 C2035 C2047 C2067 \nC2083 C2085 C2127 C2134 C2135 C2143 \nC2191 C2210 C2315 C2316 C2317 C2318 \nC2320 C2322 C2323 C2324 C2325 C2326 \nC2327 C2328 C2331 C2353 C2354 C2356 \nC2357 C2358 C2359 C2360 C2361 C2363 \nC2364 C2365 C2371 C2375 C2377 C2431 \nC2446 C2454 C2457 C2466 C2471 C2479 \nC2486 C2502 C2516 C2527 C2571 C2610 \nC2647 C2675 C2704 C2714 C2732 C2781 \nC2789 C2796 C2797 C2807 C2835 C2887 \nC2921 C2922 C2924 C2925 C2926 C2928 \nC2929 C2938 C2997 C2998 C3012 C3014 \nC3015 C3016 C3017 C3029 C3031 C3051 \nC3066 C3078 C3151 C3152 C3153 C3161 \nC3179 C3195 C3211 C3212 C3214 C3215 \nC3216 C3218 C3243 C3257 C3277 C3283 \nC3295 C3297 C3307 C3332 C3344 C3345 \nC3346 C3347 C3348 C3349 C3350 C3351 \nC3376 C3383 C3399 C3423 C3433 C3454 \nC3470 C3473 C3548 C3606 C3615 C3616 \nC3617 C3618 C3620 C3621 C3622 C3623 \nC3639 C3661 C3711 C3713 C3729 C3736 \nC3804 C3840 C3859 C3882 C3895 C3919 \nC3936 C3939 C3951 C3979 C4020 C4040 \nC4051 C4081 C4103 C4106 C4135 C4148 \nC4151 C4165 C4166 C4167 C4168 C4169 \nC4170 C4183 C4207 C4222 C4229 C4230 \nC4249 C4300 C4304 C4311 C4316 C4350 \nC4358 C4359 C4373 C4409 C4425 C4427 \nC4438 C4442 C4454 C4460 C4461 C4466 \nC4476 C4487 C4509 C4523 C4525 C4540 \nC4564 C4565 C4566 C4567 C4620 C4683 \nC4738 C4764 C4765 C4766 C4767 C4768 \nC4773 C4796 C4834 C4844 C4952 C4975 \nC4979 C5022 C5023 C5041 C5071 C5072 \nC5075 C5078 C5079 C5089 C5090 C5096 \nC5135 C5137 C5139 C5141 C5159 C5168 \nC5170 C5171 C5172 C5173 C5182 C5183 \nC5185 C5190 C5191 C5208 C5217 C5219 \nC5223 C5242 C5246 \n1076: C1006_=_C1582 ,C1006_=_C4168 ,C1006_=_C4525 ,C1006_=_C5075 ,C1006_=_C5139 ,\nC1006_=_C5159 ,C1017_=_C1881 ,C1017_=_C2835 ,C1017_=_C3729 ,C1017_=_C4183 ,C1022_=_C1939 ,\nC1022_=_C2331 ,C1022_=_C2471 ,C1022_=_C2610 ,C1022_=_C2714 ,C1022_=_C2732 ,C1022_=_C2887 ,\nC1022_=_C3214 ,C1022_=_C3215 ,C1022_=_C3216 ,C1022_=_C3376 ,C1022_=_C4523 ,C1022_=_C4796 ,\nC1022_=_C5173 ,C1025_=_C1027 ,C1025_=_C1096 ,C1025_=_C1511 ,C1025_=_C1513 ,C1025_=_C1514 ,\nC1025_=_C1515 ,C1025_=_C4466 ,C1027_=_C1928 ,C1027_=_C3729 ,C1027_=_C4170 ,C1057_=_C1522 ,\nC1057_=_C1850 ,C1057_=_C2127 ,C1066_=_C2134 ,C1066_=_C2143 ,C1066_=_C2647 ,C1066_=_C3979 ,\nC1066_=_C4106 ,C1066_=_C4466 ,C1066_=_C5089 ,C1066_=_C5090 ,C1096_=_C1511 ,C1096_=_C1513 ,\nC1096_=_C1514 ,C1096_=_C1515 ,C1096_=_C3332 ,C1128_=_C1457 ,C1128_=_C4311 ,C1128_=_C4438 ,\nC1142_=_C2371 ,C1142_=_C2704 ,C1142_=_C3051 ,C1142_=_C3161 ,C1142_=_C4230 ,C1154_=_C2997 ,\nC1154_=_C3218 ,C1154_=_C4773 ,C1166_=_C4487 ,C1179_=_C2807 ,C1179_=_C3882 ,C1179_=_C4040 ,\nC1181_=_C3606 ,C1181_=_C3616 ,C1181_=_C5219 ,C1185_=_C1236 ,C1185_=_C3295 ,C1185_=_C3548 ,\nC1185_=_C3936 ,C1185_=_C4768 ,C1201_=_C1519 ,C1201_=_C1639 ,C1201_=_C1640 ,C1201_=_C1641 ,\nC1201_=_C1642 ,C1201_=_C1643 ,C1218_=_C2191 ,C1218_=_C2353 ,C1218_=_C2354 ,C1218_=_C2356 ,\nC1236_=_C3295 ,C1236_=_C3548 ,C1236_=_C3936 ,C1236_=_C4768 ,C1269_=_C2486 ,C1269_=_C3283 ,\nC1269_=_C3307 ,C1269_=_C3713 ,C1269_=_C3736 ,C1269_=_C4106 ,C1269_=_C4427 ,C1269_=_C4540 ,\nC1269_=_C4952 ,C1350_=_C1358 ,C1350_=_C1628 ,C1350_=_C1629 ,C1350_=_C1630 ,C1350_=_C1632 ,\nC1350_=_C1633 ,C1350_=_C1634 ,C1350_=_C1635 ,C1350_=_C1636 ,C1350_=_C1637 ,C1350_=_C4229 ,\nC1358_=_C1364 ,C1358_=_C1628 ,C1358_=_C1629 ,C1358_=_C1630 ,C1358_=_C1632 ,C1358_=_C1633 ,\nC1358_=_C1634 ,C1358_=_C1635 ,C1358_=_C1636 ,C1358_=_C1637 ,C1364_=_C2675 ,C1364_=_C2797 ,\nC1364_=_C4509 ,C1364_=_C4834 ,C1364_=_C5219 ,C1371_=_C1759 ,C1371_=_C2134 ,C1371_=_C2325 ,\nC1371_=_C2486 ,C1371_=_C2516 ,C1371_=_C3015 ,C1371_=_C4683 ,C1389_=_C3351 ,C1389_=_C3939 ,\nC1389_=_C4442 ,C1389_=_C5208 ,C1389_=_C5246 ,C1403_=_C1452 ,C1403_=_C2026 ,C1403_=_C3277 ,\nC1403_=_C3919 ,C1421_=_C1507 ,C1421_=_C1985 ,C1421_=_C2357 ,C1421_=_C2358 ,C1421_=_C2359 ,\nC1421_=_C2360 ,C1421_=_C2361 ,C1421_=_C2363 ,C1421_=_C2364 ,C1421_=_C2365 ,C1421_=_C3661 ,\nC1427_=_C4409 ,C1427_=_C5079 ,C1442_=_C1844 ,C1442_=_C2446 ,C1442_=_C2502 ,C1442_=_C3617 ,\nC1442_=_C3618 ,C1448_=_C2375 ,C1448_=_C4249 ,C1452_=_C1457 ,C1452_=_C2026 ,C1452_=_C3277 ,\nC1452_=_C3919 ,C1457_=_C3349 ,C1457_=_C4311 ,C1457_=_C4438 ,C1499_=_C2926 ,C1499_=_C2928 ,\nC1499_=_C2929 ,C1499_=_C4509 ,C1507_=_C1509 ,C1507_=_C1985 ,C1507_=_C2357 ,C1507_=_C2358 ,\nC1507_=_C2359 ,C1507_=_C2360 ,C1507_=_C2361 ,C1507_=_C2363 ,C1507_=_C2364 ,C1507_=_C2365 ,\nC1509_=_C1574 ,C1509_=_C1865 ,C1509_=_C3433 ,C1509_=_C3639 ,C1509_=_C4081 ,C1509_=_C4151 ,\nC1509_=_C4358 ,C1509_=_C4359 ,C1511_=_C1513 ,C1511_=_C1514 ,C1511_=_C1515 ,C1511_=_C3179 ,\nC1513_=_C1514 ,C1513_=_C1515 ,C1514_=_C1515 ,C1514_=_C2328 ,C1514_=_C4773 ,C1516_=_C1517 ,\nC1516_=_C1518 ,C1516_=_C1519 ,C1517_=_C1518 ,C1517_=_C1519 ,C1518_=_C1519 ,C1521_=_C1522 ,\nC1521_=_C1866 ,C1521_=_C2457 ,C1521_=_C2781 ,C1521_=_C3711 ,C1521_=_C3804 ,C1521_=_C4476 ,\nC1521_=_C4564 ,C1522_=_C1850 ,C1522_=_C2127 ,C1574_=_C1865 ,C1574_=_C3433 ,C1574_=_C3639 ,\nC1574_=_C4081 ,C1574_=_C4151 ,C1574_=_C4358 ,C1574_=_C4359 ,C1582_=_C4168 ,C1582_=_C4525 ,\nC1582_=_C5075 ,C1582_=_C5139 ,C1582_=_C5159 ,C1591_=_C1733 ,C1591_=_C2000 ,C1591_=_C2003 ,\nC1591_=_C2796 ,C1591_=_C3895 ,C1591_=_C4425 ,C1591_=_C4454 ,C1591_=_C5041 ,C1591_=_C5141 ,\nC1591_=_C5191 ,C1591_=_C5223 ,C1628_=_C1629 ,C1628_=_C1630 ,C1628_=_C1632 ,C1628_=_C1633 ,\nC1628_=_C1634 ,C1628_=_C1635 ,C1628_=_C1636 ,C1628_=_C1637 ,C1629_=_C1630 ,C1629_=_C1632 ,\nC1629_=_C1633 ,C1629_=_C1634 ,C1629_=_C1635 ,C1629_=_C1636 ,C1629_=_C1637 ,C1629_=_C1767 ,\nC1629_=_C1768 ,C1629_=_C1769 ,C1629_=_C1770 ,C1629_=_C1771 ,C1629_=_C1772 ,C1630_=_C1632 ,\nC1630_=_C1633 ,C1630_=_C1634 ,C1630_=_C1635 ,C1630_=_C1636 ,C1630_=_C1637 ,C1632_=_C1633 ,\nC1632_=_C1634 ,C1632_=_C1635 ,C1632_=_C1636 ,C1632_=_C1637 ,C1632_=_C4765 ,C1633_=_C1634 ,\nC1633_=_C1635 ,C1633_=_C1636 ,C1633_=_C1637 ,C1633_=_C2328 ,C1633_=_C2887 ,C1633_=_C3307 ,\nC1634_=_C1635 ,C1634_=_C1636 ,C1634_=_C1637 ,C1635_=_C1636 ,C1635_=_C1637 ,C1635_=_C1997 ,\nC1635_=_C2035 ,C1635_=_C2135 ,C1635_=_C4020 ,C1635_=_C4304 ,C1635_=_C4767 ,C1635_=_C4979 ,\nC1635_=_C5190 ,C1636_=_C1637 ,C1639_=_C1640 ,C1639_=_C1641 ,C1639_=_C1642 ,C1639_=_C1643 ,\nC1640_=_C1641 ,C1640_=_C1642 ,C1640_=_C1643 ,C1640_=_C1768 ,C1640_=_C2431 ,C1641_=_C1642 ,\nC1641_=_C1643 ,C1641_=_C3376 ,C1642_=_C1643 ,C1648_=_C4844 ,C1655_=_C2047 ,C1655_=_C3195 ,\nC1655_=_C5185 ,C1657_=_C1705 ,C1657_=_C3344 ,C1657_=_C3345 ,C1657_=_C3346 ,C1661_=_C1966 ,\nC1661_=_C2001 ,C1661_=_C2002 ,C1661_=_C2003 ,C1705_=_C3016 ,C1705_=_C3344 ,C1705_=_C3345 ,\nC1705_=_C3346 ,C1718_=_C2210 ,C1718_=_C2527 ,C1718_=_C3470 ,C1718_=_C4135 ,C1718_=_C4565 ,\nC1718_=_C4566 ,C1718_=_C4567 ,C1733_=_C2000 ,C1733_=_C2796 ,C1733_=_C3895 ,C1733_=_C4425 ,\nC1733_=_C4454 ,C1733_=_C5041 ,C1733_=_C5096 ,C1733_=_C5141 ,C1733_=_C5191 ,C1733_=_C5223 ,\nC1742_=_C2002 ,C1742_=_C5182 ,C1742_=_C5183 ,C1742_=_C5242 ,C1759_=_C2134 ,C1759_=_C2486 ,\nC1759_=_C2516 ,C1759_=_C3015 ,C1759_=_C4683 ,C1767_=_C1768 ,C1767_=_C1769 ,C1767_=_C1770 ,\nC1767_=_C1771 ,C1767_=_C1772 ,C1768_=_C1769 ,C1768_=_C1770 ,C1768_=_C1771 ,C1768_=_C1772 ,\nC1768_=_C2431 ,C1769_=_C1770 ,C1769_=_C1771 ,C1769_=_C1772 ,C1769_=_C3195 ,C1770_=_C1771 ,\nC1770_=_C1772 ,C1770_=_C4738 ,C1771_=_C1772 ,C1773_=_C1774 ,C1773_=_C1776 ,C1773_=_C1777 ,\nC1773_=_C1778 ,C1773_=_C1779 ,C1773_=_C1780 ,C1773_=_C1781 ,C1774_=_C1776 ,C1774_=_C1777 ,\nC1774_=_C1778 ,C1774_=_C1779 ,C1774_=_C1780 ,C1774_=_C1781 ,C1774_=_C2466 ,C1776_=_C1777 ,\nC1776_=_C1778 ,C1776_=_C1779 ,C1776_=_C1780 ,C1776_=_C1781 ,C1776_=_C3257 ,C1777_=_C1778 ,\nC1777_=_C1779 ,C1777_=_C1780 ,C1777_=_C1781 ,C1778_=_C1779 ,C1778_=_C1780 ,C1778_=_C1781 ,\nC1779_=_C1780 ,C1779_=_C1781 ,C1780_=_C1781 ,C1780_=_C5172 ,C1844_=_C2007 ,C1844_=_C2446 ,\nC1844_=_C2502 ,C1844_=_C3617</w:t>
      </w:r>
    </w:p>
    <w:p>
      <w:pPr>
        <w:pStyle w:val="PreformattedText"/>
        <w:bidi w:val="0"/>
        <w:spacing w:before="0" w:after="0"/>
        <w:jc w:val="left"/>
        <w:rPr/>
      </w:pPr>
      <w:r>
        <w:rPr/>
        <w:t xml:space="preserve"> </w:t>
      </w:r>
      <w:r>
        <w:rPr/>
        <w:t>,C1844_=_C3618 ,C1850_=_C1852 ,C1850_=_C2127 ,C1852_=_C2921 ,\nC1852_=_C2922 ,C1852_=_C2924 ,C1852_=_C2925 ,C1865_=_C1866 ,C1865_=_C3433 ,C1865_=_C3639 ,\nC1865_=_C4081 ,C1865_=_C4151 ,C1865_=_C4358 ,C1865_=_C4359 ,C1866_=_C2457 ,C1866_=_C2781 ,\nC1866_=_C3548 ,C1866_=_C3711 ,C1866_=_C3804 ,C1866_=_C4476 ,C1866_=_C4564 ,C1881_=_C2835 ,\nC1881_=_C3729 ,C1881_=_C4183 ,C1909_=_C2938 ,C1909_=_C3211 ,C1909_=_C3212 ,C1909_=_C4461 ,\nC1928_=_C2191 ,C1928_=_C4170 ,C1939_=_C2610 ,C1939_=_C3376 ,C1939_=_C4523 ,C1939_=_C4796 ,\nC1939_=_C5173 ,C1962_=_C4165 ,C1962_=_C4166 ,C1962_=_C4167 ,C1962_=_C4168 ,C1962_=_C4169 ,\nC1966_=_C2001 ,C1966_=_C2002 ,C1966_=_C2003 ,C1981_=_C1982 ,C1981_=_C1983 ,C1981_=_C1984 ,\nC1981_=_C3014 ,C1982_=_C1983 ,C1982_=_C1984 ,C1983_=_C1984 ,C1983_=_C2364 ,C1984_=_C2361 ,\nC1985_=_C1986 ,C1985_=_C1988 ,C1985_=_C1989 ,C1985_=_C1990 ,C1985_=_C1991 ,C1985_=_C1992 ,\nC1985_=_C2357 ,C1985_=_C2358 ,C1985_=_C2359 ,C1985_=_C2360 ,C1985_=_C2361 ,C1985_=_C2363 ,\nC1985_=_C2364 ,C1985_=_C2365 ,C1985_=_C4523 ,C1986_=_C1988 ,C1986_=_C1989 ,C1986_=_C1990 ,\nC1986_=_C1991 ,C1986_=_C1992 ,C1988_=_C1989 ,C1988_=_C1990 ,C1988_=_C1991 ,C1988_=_C1992 ,\nC1989_=_C1990 ,C1989_=_C1991 ,C1989_=_C1992 ,C1990_=_C1991 ,C1990_=_C1992 ,C1991_=_C1992 ,\nC1992_=_C3606 ,C1997_=_C2000 ,C1997_=_C2035 ,C1997_=_C2135 ,C1997_=_C4020 ,C1997_=_C4304 ,\nC1997_=_C4767 ,C1997_=_C4979 ,C1997_=_C5190 ,C2000_=_C2796 ,C2000_=_C3895 ,C2000_=_C4425 ,\nC2000_=_C4454 ,C2000_=_C5041 ,C2000_=_C5141 ,C2000_=_C5191 ,C2000_=_C5223 ,C2001_=_C2002 ,\nC2001_=_C2003 ,C2002_=_C2003 ,C2003_=_C3151 ,C2003_=_C4169 ,C2005_=_C2006 ,C2005_=_C2007 ,\nC2005_=_C2008 ,C2005_=_C4427 ,C2006_=_C2007 ,C2006_=_C2008 ,C2007_=_C2008 ,C2026_=_C3277 ,\nC2026_=_C3919 ,C2035_=_C2135 ,C2035_=_C4020 ,C2035_=_C4304 ,C2035_=_C4767 ,C2035_=_C4979 ,\nC2035_=_C5190 ,C2047_=_C2085 ,C2047_=_C2466 ,C2047_=_C3195 ,C2047_=_C3951 ,C2047_=_C4229 ,\nC2067_=_C3332 ,C2067_=_C4620 ,C2067_=_C5022 ,C2067_=_C5071 ,C2067_=_C5096 ,C2083_=_C2835 ,\nC2083_=_C3212 ,C2083_=_C3399 ,C2083_=_C3661 ,C2083_=_C5170 ,C2085_=_C2466 ,C2085_=_C3951 ,\nC2085_=_C4229 ,C2134_=_C2135 ,C2134_=_C2486 ,C2134_=_C2516 ,C2134_=_C3015 ,C2134_=_C4683 ,\nC2135_=_C4020 ,C2135_=_C4304 ,C2135_=_C4767 ,C2135_=_C4979 ,C2135_=_C5190 ,C2143_=_C2647 ,\nC2143_=_C3161 ,C2143_=_C3351 ,C2143_=_C3979 ,C2143_=_C4106 ,C2143_=_C4466 ,C2143_=_C5089 ,\nC2143_=_C5090 ,C2191_=_C2353 ,C2191_=_C2354 ,C2191_=_C2356 ,C2210_=_C2527 ,C2210_=_C3470 ,\nC2210_=_C3951 ,C2210_=_C4135 ,C2210_=_C4565 ,C2210_=_C4566 ,C2210_=_C4567 ,C2315_=_C2316 ,\nC2315_=_C2317 ,C2315_=_C2318 ,C2315_=_C2320 ,C2316_=_C2317 ,C2316_=_C2318 ,C2316_=_C2320 ,\nC2316_=_C5173 ,C2317_=_C2318 ,C2317_=_C2320 ,C2318_=_C2320 ,C2318_=_C3859 ,C2320_=_C5242 ,\nC2322_=_C2323 ,C2322_=_C2324 ,C2322_=_C2325 ,C2322_=_C2326 ,C2322_=_C2327 ,C2322_=_C2328 ,\nC2322_=_C3277 ,C2323_=_C2324 ,C2323_=_C2325 ,C2323_=_C2326 ,C2323_=_C2327 ,C2323_=_C2328 ,\nC2324_=_C2325 ,C2324_=_C2326 ,C2324_=_C2327 ,C2324_=_C2328 ,C2324_=_C2360 ,C2325_=_C2326 ,\nC2325_=_C2327 ,C2325_=_C2328 ,C2326_=_C2327 ,C2326_=_C2328 ,C2326_=_C3348 ,C2327_=_C2328 ,\nC2327_=_C3051 ,C2328_=_C4773 ,C2331_=_C2471 ,C2331_=_C2714 ,C2331_=_C2732 ,C2331_=_C2887 ,\nC2331_=_C3214 ,C2331_=_C3215 ,C2331_=_C3216 ,C2353_=_C2354 ,C2353_=_C2356 ,C2353_=_C3212 ,\nC2353_=_C3713 ,C2354_=_C2356 ,C2356_=_C2357 ,C2357_=_C2358 ,C2357_=_C2359 ,C2357_=_C2360 ,\nC2357_=_C2361 ,C2357_=_C2363 ,C2357_=_C2364 ,C2357_=_C2365 ,C2357_=_C2431 ,C2357_=_C3017 ,\nC2358_=_C2359 ,C2358_=_C2360 ,C2358_=_C2361 ,C2358_=_C2363 ,C2358_=_C2364 ,C2358_=_C2365 ,\nC2358_=_C4975 ,C2359_=_C2360 ,C2359_=_C2361 ,C2359_=_C2363 ,C2359_=_C2364 ,C2359_=_C2365 ,\nC2359_=_C4051 ,C2360_=_C2361 ,C2360_=_C2363 ,C2360_=_C2364 ,C2360_=_C2365 ,C2361_=_C2363 ,\nC2361_=_C2364 ,C2361_=_C2365 ,C2363_=_C2364 ,C2363_=_C2365 ,C2363_=_C3216 ,C2364_=_C2365 ,\nC2364_=_C4165 ,C2371_=_C2375 ,C2371_=_C2377 ,C2371_=_C2704 ,C2371_=_C3051 ,C2371_=_C3161 ,\nC2371_=_C4230 ,C2371_=_C4975 ,C2375_=_C2377 ,C2375_=_C4249 ,C2377_=_C3383 ,C2377_=_C3840 ,\nC2377_=_C4316 ,C2377_=_C5072 ,C2377_=_C5172 ,C2431_=_C3017 ,C2446_=_C2502 ,C2446_=_C3617 ,\nC2446_=_C3618 ,C2446_=_C4540 ,C2454_=_C3029 ,C2454_=_C3243 ,C2457_=_C2781 ,C2457_=_C3711 ,\nC2457_=_C3804 ,C2457_=_C4476 ,C2457_=_C4564 ,C2466_=_C3016 ,C2466_=_C3951 ,C2466_=_C4229 ,\nC2471_=_C2714 ,C2471_=_C2732 ,C2471_=_C2887 ,C2471_=_C3214 ,C2471_=_C3215 ,C2471_=_C3216 ,\nC2486_=_C2516 ,C2486_=_C3015 ,C2486_=_C3736 ,C2486_=_C4106 ,C2486_=_C4683 ,C2502_=_C3617 ,\nC2502_=_C3618 ,C2516_=_C3015 ,C2516_=_C4683 ,C2527_=_C3470 ,C2527_=_C4135 ,C2527_=_C4525 ,\nC2527_=_C4565 ,C2527_=_C4566 ,C2527_=_C4567 ,C2571_=_C3078 ,C2571_=_C4300 ,C2571_=_C4350 ,\nC2571_=_C4764 ,C2571_=_C4765 ,C2571_=_C4766 ,C2571_=_C4767 ,C2610_=_C3376 ,C2610_=_C4523 ,\nC2610_=_C4796 ,C2610_=_C5173 ,C2647_=_C3979 ,C2647_=_C4106 ,C2647_=_C4466 ,C2647_=_C5089 ,\nC2647_=_C5090 ,C2675_=_C2797 ,C2675_=_C3243 ,C2675_=_C4509 ,C2675_=_C4834 ,C2704_=_C3051 ,\nC2704_=_C3161 ,C2704_=_C4230 ,C2714_=_C2732 ,C2714_=_C2887 ,C2714_=_C3214 ,C2714_=_C3215 ,\nC2714_=_C3216 ,C2732_=_C2887 ,C2732_=_C3214 ,C2732_=_C3215 ,C2732_=_C3216 ,C2781_=_C3711 ,\nC2781_=_C3804 ,C2781_=_C4476 ,C2781_=_C4564 ,C2789_=_C3423 ,C2789_=_C3454 ,C2789_=_C4768 ,\nC2789_=_C5185 ,C2796_=_C3895 ,C2796_=_C4425 ,C2796_=_C4454 ,C2796_=_C5041 ,C2796_=_C5141 ,\nC2796_=_C5191 ,C2796_=_C5223 ,C2797_=_C4509 ,C2797_=_C4834 ,C2807_=_C3882 ,C2807_=_C4040 ,\nC2835_=_C3212 ,C2835_=_C3729 ,C2835_=_C4183 ,C2887_=_C3214 ,C2887_=_C3215 ,C2887_=_C3216 ,\nC2887_=_C3307 ,C2921_=_C2922 ,C2921_=_C2924 ,C2921_=_C2925 ,C2922_=_C2924 ,C2922_=_C2925 ,\nC2922_=_C5183 ,C2924_=_C2925 ,C2924_=_C5089 ,C2926_=_C2928 ,C2926_=_C2929 ,C2928_=_C2929 ,\nC2929_=_C5190 ,C2938_=_C3211 ,C2938_=_C3212 ,C2938_=_C4834 ,C2997_=_C2998 ,C2997_=_C3218 ,\nC2997_=_C3895 ,C2997_=_C4773 ,C2998_=_C3859 ,C2998_=_C4952 ,C3012_=_C3014 ,C3012_=_C3015 ,\nC3012_=_C3016 ,C3014_=_C3015 ,C3014_=_C3016 ,C3015_=_C3016 ,C3015_=_C4683 ,C3029_=_C3031 ,\nC3029_=_C3243 ,C3031_=_C4051 ,C3031_=_C4316 ,C3031_=_C5023 ,C3031_=_C5078 ,C3031_=_C5168 ,\nC3031_=_C5171 ,C3031_=_C5172 ,C3051_=_C3161 ,C3051_=_C4230 ,C3066_=_C3214 ,C3066_=_C3736 ,\nC3066_=_C4222 ,C3078_=_C4300 ,C3078_=_C4350 ,C3078_=_C4764 ,C3078_=_C4765 ,C3078_=_C4766 ,\nC3078_=_C4767 ,C3151_=_C4169 ,C3152_=_C3153 ,C3152_=_C3919 ,C3153_=_C5089 ,C3161_=_C3351 ,\nC3161_=_C4230 ,C3179_=_C4738 ,C3179_=_C4975 ,C3211_=_C3212 ,C3214_=_C3215 ,C3214_=_C3216 ,\nC3214_=_C3736 ,C3214_=_C4222 ,C3215_=_C3216 ,C3218_=_C4773 ,C3277_=_C3919 ,C3283_=_C3307 ,\nC3283_=_C3713 ,C3283_=_C4427 ,C3283_=_C4540 ,C3283_=_C4952 ,C3295_=_C3548 ,C3295_=_C3936 ,\nC3295_=_C4768 ,C3297_=_C3347 ,C3297_=_C3348 ,C3297_=_C3349 ,C3297_=_C3350 ,C3307_=_C3713 ,\nC3307_=_C4427 ,C3307_=_C4540 ,C3307_=_C4952 ,C3332_=_C4620 ,C3332_=_C5022 ,C3332_=_C5071 ,\nC3332_=_C5096 ,C3344_=_C3345 ,C3344_=_C3346 ,C3345_=_C3346 ,C3345_=_C3423 ,C3347_=_C3348 ,\nC3347_=_C3349 ,C3347_=_C3350 ,C3348_=_C3349 ,C3348_=_C3350 ,C3349_=_C3350 ,C3351_=_C3939 ,\nC3351_=_C4103 ,C3351_=_C4442 ,C3351_=_C5208 ,C3351_=_C5246 ,C3376_=_C4523 ,C3376_=_C4796 ,\nC3376_=_C5173 ,C3383_=_C3840 ,C3383_=_C5072 ,C3383_=_C5172 ,C3399_=_C3661 ,C3399_=_C4167 ,\nC3399_=_C5170 ,C3423_=_C3454 ,C3423_=_C5185 ,C3433_=_C3639 ,C3433_=_C4081 ,C3433_=_C4151 ,\nC3433_=_C4358 ,C3433_=_C4359 ,C3433_=_C5075 ,C3454_=_C5185 ,C3470_=_C3473 ,C3470_=_C4135 ,\nC3470_=_C4565 ,C3470_=_C4566 ,C3470_=_C4567 ,C3473_=_C4207 ,C3548_=_C3936 ,C3548_=_C4768 ,\nC3606_=_C3616 ,C3606_=_C5219 ,C3615_=_C3616 ,C3615_=_C4103 ,C3615_=_C5135 ,C3615_=_C5137 ,\nC3615_=_C5217 ,C3616_=_C5219 ,C3617_=_C3618 ,C3620_=_C3621 ,C3620_=_C3622 ,C3620_=_C3623 ,\nC3620_=_C3804 ,C3621_=_C3622 ,C3621_=_C3623 ,C3621_=_C3882 ,C3622_=_C3623 ,C3639_=_C4081 ,\nC3639_=_C4151 ,C3639_=_C4358 ,C3639_=_C4359 ,C3661_=_C4525 ,C3661_=_C5170 ,C3711_=_C3804 ,\nC3711_=_C4476 ,C3711_=_C4564 ,C3713_=_C4427 ,C3713_=_C4540 ,C3713_=_C4952 ,C3729_=_C4183 ,\nC3736_=_C4106 ,C3736_=_C4222 ,C3804_=_C4476 ,C3804_=_C4564 ,C3840_=_C5072 ,C3840_=_C5172 ,\nC3859_=_C4952 ,C3882_=_C4040 ,C3895_=_C4425 ,C3895_=_C4454 ,C3895_=_C4523 ,C3895_=_C5041 ,\nC3895_=_C5141 ,C3895_=_C5191 ,C3895_=_C5223 ,C3936_=_C4768 ,C3939_=_C4442 ,C3939_=_C5208 ,\nC3939_=_C5246 ,C3951_=_C4229 ,C3979_=_C4106 ,C3979_=_C4135 ,C3979_=_C4466 ,C3979_=_C5089 ,\nC3979_=_C5090 ,C4020_=_C4304 ,C4020_=_C4767 ,C4020_=_C4979 ,C4020_=_C5190 ,C4051_=_C4316 ,\nC4051_=_C5023 ,C4051_=_C5078 ,C4051_=_C5168 ,C4051_=_C5171 ,C4051_=_C5172 ,C4081_=_C4151 ,\nC4081_=_C4358 ,C4081_=_C4359 ,C4103_=_C5135 ,C4103_=_C5137 ,C4103_=_C5217 ,C4106_=_C4466 ,\nC4106_=_C5089 ,C4106_=_C5090 ,C4135_=_C4565 ,C4135_=_C4566 ,C4135_=_C4567 ,C4148_=_C4373 ,\nC4151_=_C4358 ,C4151_=_C4359 ,C4165_=_C4166 ,C4165_=_C4167 ,C4165_=_C4168 ,C4165_=_C4169 ,\nC4166_=_C4167 ,C4166_=_C4168 ,C4166_=_C4169 ,C4167_=_C4168 ,C4167_=_C4169 ,C4168_=_C4169 ,\nC4168_=_C4525 ,C4168_=_C5075 ,C4168_=_C5139 ,C4168_=_C5159 ,C4170_=_C5139 ,C4183_=_C4564 ,\nC4300_=_C4350 ,C4300_=_C4764 ,C4300_=_C4765 ,C4300_=_C4766 ,C4300_=_C4767 ,C4304_=_C4767 ,\nC4304_=_C4979 ,C4304_=_C5190 ,C4311_=_C4438 ,C4316_=_C5023 ,C4316_=_C5078 ,C4316_=_C5168 ,\nC4316_=_C5171 ,C4316_=_C5172 ,C4350_=_C4764 ,C4350_=_C4765 ,C4350_=_C4766 ,C4350_=_C4767 ,\nC4358_=_C4359 ,C4409_=_C5079 ,C4425_=_C4454 ,C4425_=_C5041 ,C4425_=_C5141 ,C4425_=_C5191 ,\nC4425_=_C5223 ,C4427_=_C4540 ,C4427_=_C4952 ,C4438_=_C5217 ,C4442_=_C5208 ,C4442_=_C5246 ,\nC4454_=_C4487 ,C4454_=_C5041 ,C4454_=_C5141 ,C4454_=_C5191 ,C4454_=_C5223 ,C4460_=_C4461 ,\nC4466_=_C5089 ,C4466_=_C5090 ,C4476_=_C4564 ,C4509_=_C4834 ,C4523_=_C4796 ,C4523_=_C5173 ,\nC4525_=_C5075 ,C4525_=_C5139 ,C4525_=_C5159 ,C4540_=_C4952 ,C4565_=_C4566 ,C4565_=_C4567 ,\nC4565_=_C5182 ,C4566_=_C4567 ,C4620_=_C5022 ,C4620_=_C5071 ,C4620_=_C5096 ,C4738_=_C4975 ,\nC4764_=_C4765 ,C4764_=_C4766 ,C4764_=_C4767 ,C4765_=_C4766 ,C4765_=_C4767 ,C4766_=_C4767 ,\nC4767_=_C4979 ,C4767_=_C5190 ,C4768_=_C5141 ,C4796_=_C5173 ,C4979_=_C5190 ,C5022_=_C5023</w:t>
      </w:r>
    </w:p>
    <w:p>
      <w:pPr>
        <w:pStyle w:val="PreformattedText"/>
        <w:bidi w:val="0"/>
        <w:spacing w:before="0" w:after="0"/>
        <w:jc w:val="left"/>
        <w:rPr/>
      </w:pPr>
      <w:r>
        <w:rPr/>
        <w:t xml:space="preserve"> </w:t>
      </w:r>
      <w:r>
        <w:rPr/>
        <w:t>,\nC5022_=_C5071 ,C5022_=_C5096 ,C5023_=_C5078 ,C5023_=_C5168 ,C5023_=_C5171 ,C5023_=_C5172 ,\nC5041_=_C5141 ,C5041_=_C5191 ,C5041_=_C5223 ,C5071_=_C5072 ,C5071_=_C5096 ,C5072_=_C5172 ,\nC5075_=_C5139 ,C5075_=_C5159 ,C5078_=_C5079 ,C5078_=_C5168 ,C5078_=_C5171 ,C5078_=_C5172 ,\nC5089_=_C5090 ,C5135_=_C5137 ,C5135_=_C5217 ,C5137_=_C5217 ,C5139_=_C5159 ,C5141_=_C5191 ,\nC5141_=_C5223 ,C5168_=_C5171 ,C5168_=_C5172 ,C5171_=_C5172 ,C5182_=_C5183 ,C5182_=_C5242 ,\nC5183_=_C5242 ,C5191_=_C5223 ,C5208_=_C5246 ,"];943[shape=box, label="id:943 level: 4\n114: C1033 C1058 C1071 C1095 C1144 \nC1224 C1375 C1377 C1496 C1499 C1522 \nC1560 C1571 C1613 C1627 C1637 C1645 \nC1685 C1830 C1847 C1923 C1951 C1965 \nC1981 C1982 C2053 C2061 C2062 C2063 \nC2064 C2066 C2067 C2068 C2069 C2149 \nC2185 C2262 C2282 C2338 C2410 C2411 \nC2413 C2414 C2415 C2416 C2417 C2418 \nC2419 C2420 C2421 C2422 C2423 C2457 \nC2470 C2488 C2515 C2516 C2517 C2518 \nC2520 C2521 C2612 C2639 C2646 C2673 \nC2721 C2808 C2872 C2879 C2945 C2962 \nC2986 C3014 C3127 C3197 C3198 C3199 \nC3200 C3201 C3202 C3203 C3204 C3271 \nC3397 C3442 C3462 C3551 C3583 C3700 \nC3932 C4094 C4159 C4197 C4313 C4400 \nC4509 C4510 C4511 C4512 C4513 C4665 \nC4731 C4733 C4777 C4786 C4802 C4928 \nC5094 C5095 C5104 C5109 C5140 C5198 \nC5238 \n369: C1033_=_C1560( C1033 C1560 ) C1033_=_C2515( C1033 C2515 ) C1033_=_C2516( C1033 C2516 ) C1033_=_C2517( C1033 C2517 ) C1058_=_C2879( C1058 C2879 ) \nC1058_=_C3127( C1058 C3127 ) C1058_=_C4197( C1058 C4197 ) C1058_=_C4313( C1058 C4313 ) C1058_=_C5094( C1058 C5094 ) C1071_=_C1144( C1071 C1144 ) C1071_=_C1847( C1071 C1847 ) \nC1071_=_C1982( C1071 C1982 ) C1071_=_C2945( C1071 C2945 ) C1071_=_C3442( C1071 C3442 ) C1071_=_C3583( C1071 C3583 ) C1095_=_C1965( C1095 C1965 ) C1095_=_C2612( C1095 C2612 ) \nC1095_=_C2646( C1095 C2646 ) C1095_=_C3551( C1095 C3551 ) C1095_=_C4094( C1095 C4094 ) C1095_=_C5198( C1095 C5198 ) C1144_=_C1847( C1144 C1847 ) C1144_=_C1982( C1144 C1982 ) \nC1144_=_C2945( C1144 C2945 ) C1144_=_C3442( C1144 C3442 ) C1144_=_C3583( C1144 C3583 ) C1224_=_C2061( C1224 C2061 ) C1224_=_C2062( C1224 C2062 ) C1375_=_C1377( C1375 C1377 ) \nC1375_=_C1830( C1375 C1830 ) C1375_=_C2415( C1375 C2415 ) C1375_=_C2416( C1375 C2416 ) C1375_=_C2417( C1375 C2417 ) C1375_=_C2418( C1375 C2418 ) C1375_=_C2419( C1375 C2419 ) \nC1375_=_C2420( C1375 C2420 ) C1375_=_C2421( C1375 C2421 ) C1375_=_C2422( C1375 C2422 ) C1375_=_C2423( C1375 C2423 ) C1377_=_C1951( C1377 C1951 ) C1377_=_C2457( C1377 C2457 ) \nC1377_=_C2673( C1377 C2673 ) C1377_=_C2962( C1377 C2962 ) C1377_=_C3197( C1377 C3197 ) C1377_=_C3198( C1377 C3198 ) C1377_=_C3199( C1377 C3199 ) C1377_=_C3200( C1377 C3200 ) \nC1377_=_C3201( C1377 C3201 ) C1377_=_C3202( C1377 C3202 ) C1496_=_C1685( C1496 C1685 ) C1496_=_C1981( C1496 C1981 ) C1496_=_C2149( C1496 C2149 ) C1496_=_C2721( C1496 C2721 ) \nC1496_=_C3014( C1496 C3014 ) C1496_=_C3462( C1496 C3462 ) C1496_=_C3932( C1496 C3932 ) C1496_=_C4665( C1496 C4665 ) C1496_=_C4928( C1496 C4928 ) C1496_=_C5104( C1496 C5104 ) \nC1496_=_C5238( C1496 C5238 ) C1499_=_C2338( C1499 C2338 ) C1499_=_C2673( C1499 C2673 ) C1499_=_C4509( C1499 C4509 ) C1499_=_C4510( C1499 C4510 ) C1499_=_C4511( C1499 C4511 ) \nC1522_=_C1923( C1522 C1923 ) C1522_=_C2262( C1522 C2262 ) C1522_=_C3204( C1522 C3204 ) C1522_=_C4731( C1522 C4731 ) C1560_=_C2515( C1560 C2515 ) C1560_=_C2516( C1560 C2516 ) \nC1560_=_C2517( C1560 C2517 ) C1571_=_C2053( C1571 C2053 ) C1571_=_C4400( C1571 C4400 ) C1613_=_C4159( C1613 C4159 ) C1613_=_C4512( C1613 C4512 ) C1613_=_C4513( C1613 C4513 ) \nC1627_=_C2872( C1627 C2872 ) C1627_=_C4094( C1627 C4094 ) C1637_=_C2639( C1637 C2639 ) C1637_=_C2808( C1637 C2808 ) C1637_=_C3204( C1637 C3204 ) C1637_=_C3271( C1637 C3271 ) \nC1637_=_C4733( C1637 C4733 ) C1637_=_C4777( C1637 C4777 ) C1637_=_C4786( C1637 C4786 ) C1637_=_C5109( C1637 C5109 ) C1637_=_C5140( C1637 C5140 ) C1645_=_C2488( C1645 C2488 ) \nC1645_=_C2518( C1645 C2518 ) C1645_=_C2520( C1645 C2520 ) C1645_=_C2521( C1645 C2521 ) C1685_=_C1981( C1685 C1981 ) C1685_=_C2149( C1685 C2149 ) C1685_=_C2721( C1685 C2721 ) \nC1685_=_C3014( C1685 C3014 ) C1685_=_C3462( C1685 C3462 ) C1685_=_C3932( C1685 C3932 ) C1685_=_C4665( C1685 C4665 ) C1685_=_C4928( C1685 C4928 ) C1685_=_C5104( C1685 C5104 ) \nC1685_=_C5238( C1685 C5238 ) C1830_=_C2415( C1830 C2415 ) C1830_=_C2416( C1830 C2416 ) C1830_=_C2417( C1830 C2417 ) C1830_=_C2418( C1830 C2418 ) C1830_=_C2419( C1830 C2419 ) \nC1830_=_C2420( C1830 C2420 ) C1830_=_C2421( C1830 C2421 ) C1830_=_C2422( C1830 C2422 ) C1830_=_C2423( C1830 C2423 ) C1847_=_C1982( C1847 C1982 ) C1847_=_C2945( C1847 C2945 ) \nC1847_=_C3442( C1847 C3442 ) C1847_=_C3583( C1847 C3583 ) C1923_=_C2262( C1923 C2262 ) C1923_=_C3204( C1923 C3204 ) C1923_=_C4731( C1923 C4731 ) C1951_=_C2457( C1951 C2457 ) \nC1951_=_C2962( C1951 C2962 ) C1951_=_C3197( C1951 C3197 ) C1951_=_C3198( C1951 C3198 ) C1951_=_C3199( C1951 C3199 ) C1951_=_C3200( C1951 C3200 ) C1951_=_C3201( C1951 C3201 ) \nC1951_=_C3202( C1951 C3202 ) C1965_=_C2612( C1965 C2612 ) C1965_=_C2646( C1965 C2646 ) C1965_=_C3551( C1965 C3551 ) C1965_=_C4094( C1965 C4094 ) C1965_=_C5198( C1965 C5198 ) \nC1981_=_C1982( C1981 C1982 ) C1981_=_C2149( C1981 C2149 ) C1981_=_C2721( C1981 C2721 ) C1981_=_C3014( C1981 C3014 ) C1981_=_C3462( C1981 C3462 ) C1981_=_C3932( C1981 C3932 ) \nC1981_=_C4665( C1981 C4665 ) C1981_=_C4928( C1981 C4928 ) C1981_=_C5104( C1981 C5104 ) C1981_=_C5238( C1981 C5238 ) C1982_=_C2945( C1982 C2945 ) C1982_=_C3442( C1982 C3442 ) \nC1982_=_C3583( C1982 C3583 ) C2053_=_C4400( C2053 C4400 ) C2061_=_C2062( C2061 C2062 ) C2063_=_C2064( C2063 C2064 ) C2063_=_C2066( C2063 C2066 ) C2063_=_C2067( C2063 C2067 ) \nC2063_=_C2068( C2063 C2068 ) C2064_=_C2066( C2064 C2066 ) C2064_=_C2067( C2064 C2067 ) C2064_=_C2068( C2064 C2068 ) C2066_=_C2067( C2066 C2067 ) C2066_=_C2068( C2066 C2068 ) \nC2067_=_C2068( C2067 C2068 ) C2069_=_C2410( C2069 C2410 ) C2069_=_C2411( C2069 C2411 ) C2069_=_C2413( C2069 C2413 ) C2069_=_C2414( C2069 C2414 ) C2149_=_C2721( C2149 C2721 ) \nC2149_=_C3014( C2149 C3014 ) C2149_=_C3462( C2149 C3462 ) C2149_=_C3932( C2149 C3932 ) C2149_=_C4665( C2149 C4665 ) C2149_=_C4928( C2149 C4928 ) C2149_=_C5104( C2149 C5104 ) \nC2149_=_C5238( C2149 C5238 ) C2185_=_C2470( C2185 C2470 ) C2185_=_C2986( C2185 C2986 ) C2185_=_C3203( C2185 C3203 ) C2185_=_C3204( C2185 C3204 ) C2262_=_C3204( C2262 C3204 ) \nC2262_=_C4731( C2262 C4731 ) C2282_=_C3700( C2282 C3700 ) C2282_=_C4802( C2282 C4802 ) C2282_=_C5095( C2282 C5095 ) C2338_=_C2673( C2338 C2673 ) C2338_=_C4509( C2338 C4509 ) \nC2338_=_C4510( C2338 C4510 ) C2338_=_C4511( C2338 C4511 ) C2410_=_C2411( C2410 C2411 ) C2410_=_C2413( C2410 C2413 ) C2410_=_C2414( C2410 C2414 ) C2411_=_C2413( C2411 C2413 ) \nC2411_=_C2414( C2411 C2414 ) C2413_=_C2414( C2413 C2414 ) C2415_=_C2416( C2415 C2416 ) C2415_=_C2417( C2415 C2417 ) C2415_=_C2418( C2415 C2418 ) C2415_=_C2419( C2415 C2419 ) \nC2415_=_C2420( C2415 C2420 ) C2415_=_C2421( C2415 C2421 ) C2415_=_C2422( C2415 C2422 ) C2415_=_C2423( C2415 C2423 ) C2416_=_C2417( C2416 C2417 ) C2416_=_C2418( C2416 C2418 ) \nC2416_=_C2419( C2416 C2419 ) C2416_=_C2420( C2416 C2420 ) C2416_=_C2421( C2416 C2421 ) C2416_=_C2422( C2416 C2422 ) C2416_=_C2423( C2416 C2423 ) C2417_=_C2418( C2417 C2418 ) \nC2417_=_C2419( C2417 C2419 ) C2417_=_C2420( C2417 C2420 ) C2417_=_C2421( C2417 C2421 ) C2417_=_C2422( C2417 C2422 ) C2417_=_C2423( C2417 C2423 ) C2418_=_C2419( C2418 C2419 ) \nC2418_=_C2420( C2418 C2420 ) C2418_=_C2421( C2418 C2421 ) C2418_=_C2422( C2418 C2422 ) C2418_=_C2423( C2418 C2423 ) C2419_=_C2420( C2419 C2420 ) C2419_=_C2421( C2419 C2421 ) \nC2419_=_C2422( C2419 C2422 ) C2419_=_C2423( C2419 C2423 ) C2420_=_C2421( C2420 C2421 ) C2420_=_C2422( C2420 C2422 ) C2420_=_C2423( C2420 C2423 ) C2421_=_C2422( C2421 C2422 ) \nC2421_=_C2423( C2421 C2423 ) C2422_=_C2423( C2422 C2423 ) C2423_=_C4159( C2423 C4159 ) C2457_=_C2962( C2457 C2962 ) C2457_=_C3197( C2457 C3197 ) C2457_=_C3198( C2457 C3198 ) \nC2457_=_C3199( C2457 C3199 ) C2457_=_C3200( C2457 C3200 ) C2457_=_C3201( C2457 C3201 ) C2457_=_C3202( C2457 C3202 ) C2470_=_C2986( C2470 C2986 ) C2470_=_C3203( C2470 C3203 ) \nC2470_=_C3204( C2470 C3204 ) C2488_=_C2518( C2488 C2518 ) C2488_=_C2520( C2488 C2520 ) C2488_=_C2521( C2488 C2521 ) C2515_=_C2516( C2515 C2516 ) C2515_=_C2517( C2515 C2517 ) \nC2516_=_C2517( C2516 C2517 ) C2518_=_C2520( C2518 C2520 ) C2518_=_C2521( C2518 C2521 ) C2520_=_C2521( C2520 C2521 ) C2612_=_C2646( C2612 C2646 ) C2612_=_C3551( C2612 C3551 ) \nC2612_=_C4094( C2612 C4094 ) C2612_=_C5198( C2612 C5198 ) C2639_=_C2808( C2639 C2808 ) C2639_=_C3204( C2639 C3204 ) C2639_=_C3271( C2639 C3271 ) C2639_=_C4733( C2639 C4733 ) \nC2639_=_C4777( C2639 C4777 ) C2639_=_C4786( C2639 C4786 ) C2639_=_C4802( C2639 C4802 ) C2639_=_C5109( C2639 C5109 ) C2639_=_C5140( C2639 C5140 ) C2646_=_C3551( C2646 C3551 ) \nC2646_=_C4094( C2646 C4094 ) C2646_=_C5198( C2646 C5198 ) C2673_=_C4509( C2673 C4509 ) C2673_=_C4510( C2673 C4510 ) C2673_=_C4511( C2673 C4511 ) C2721_=_C3014( C2721 C3014 ) \nC2721_=_C3462( C2721 C3462 ) C2721_=_C3932( C2721 C3932 ) C2721_=_C4665( C2721 C4665 ) C2721_=_C4928( C2721 C4928 ) C2721_=_C5104( C2721 C5104 ) C2721_=_C5238( C2721 C5238 ) \nC2808_=_C3204( C2808 C3204 ) C2808_=_C3271( C2808 C3271 ) C2808_=_C4733( C2808 C4733 ) C2808_=_C4777( C2808 C4777 ) C2808_=_C4786( C2808 C4786 ) C2808_=_C5109( C2808 C5109 ) \nC2808_=_C5140( C2808 C5140 ) C2879_=_C3127( C2879 C3127 ) C2879_=_C4197( C2879 C4197 ) C2879_=_C4313( C2879 C4313 ) C2879_=_C5094( C2879 C5094 ) C2945_=_C3442( C2945 C3442 ) \nC2945_=_C3583( C2945 C3583 ) C2962_=_C3197( C2962 C3197 ) C2962_=_C3198( C2962 C3198 ) C2962_=_C3199( C2962 C3199 ) C2962_=_C3200( C2962 C3200 ) C2962_=_C3201( C2962 C3201 ) \nC2962_=_C3202( C2962 C3202 ) C2986_=_C3203( C2986 C3203 ) C2986_=_C3204( C2986 C3204 ) C3014_=_C3462( C3014 C3462 ) C3014_=_C3932( C3014 C3932 ) C3014_=_C4665( C3014 C4665 ) \nC3014_=_C4928( C3014</w:t>
      </w:r>
    </w:p>
    <w:p>
      <w:pPr>
        <w:pStyle w:val="PreformattedText"/>
        <w:bidi w:val="0"/>
        <w:spacing w:before="0" w:after="0"/>
        <w:jc w:val="left"/>
        <w:rPr/>
      </w:pPr>
      <w:r>
        <w:rPr/>
        <w:t xml:space="preserve"> </w:t>
      </w:r>
      <w:r>
        <w:rPr/>
        <w:t>C4928 ) C3014_=_C5104( C3014 C5104 ) C3014_=_C5238( C3014 C5238 ) C3127_=_C4197( C3127 C4197 ) C3127_=_C4313( C3127 C4313 ) C3127_=_C5094( C3127 C5094 ) \nC3197_=_C3198( C3197 C3198 ) C3197_=_C3199( C3197 C3199 ) C3197_=_C3200( C3197 C3200 ) C3197_=_C3201( C3197 C3201 ) C3197_=_C3202( C3197 C3202 ) C3198_=_C3199( C3198 C3199 ) \nC3198_=_C3200( C3198 C3200 ) C3198_=_C3201( C3198 C3201 ) C3198_=_C3202( C3198 C3202 ) C3199_=_C3200( C3199 C3200 ) C3199_=_C3201( C3199 C3201 ) C3199_=_C3202( C3199 C3202 ) \nC3200_=_C3201( C3200 C3201 ) C3200_=_C3202( C3200 C3202 ) C3201_=_C3202( C3201 C3202 ) C3203_=_C3204( C3203 C3204 ) C3203_=_C4665( C3203 C4665 ) C3204_=_C3271( C3204 C3271 ) \nC3204_=_C4731( C3204 C4731 ) C3204_=_C4733( C3204 C4733 ) C3204_=_C4777( C3204 C4777 ) C3204_=_C4786( C3204 C4786 ) C3204_=_C5109( C3204 C5109 ) C3204_=_C5140( C3204 C5140 ) \nC3271_=_C4733( C3271 C4733 ) C3271_=_C4777( C3271 C4777 ) C3271_=_C4786( C3271 C4786 ) C3271_=_C5109( C3271 C5109 ) C3271_=_C5140( C3271 C5140 ) C3442_=_C3583( C3442 C3583 ) \nC3462_=_C3932( C3462 C3932 ) C3462_=_C4665( C3462 C4665 ) C3462_=_C4928( C3462 C4928 ) C3462_=_C5104( C3462 C5104 ) C3462_=_C5238( C3462 C5238 ) C3551_=_C4094( C3551 C4094 ) \nC3551_=_C5198( C3551 C5198 ) C3700_=_C4802( C3700 C4802 ) C3700_=_C5095( C3700 C5095 ) C3932_=_C4665( C3932 C4665 ) C3932_=_C4928( C3932 C4928 ) C3932_=_C5104( C3932 C5104 ) \nC3932_=_C5238( C3932 C5238 ) C4094_=_C5198( C4094 C5198 ) C4159_=_C4512( C4159 C4512 ) C4159_=_C4513( C4159 C4513 ) C4197_=_C4313( C4197 C4313 ) C4197_=_C5094( C4197 C5094 ) \nC4313_=_C5094( C4313 C5094 ) C4509_=_C4510( C4509 C4510 ) C4509_=_C4511( C4509 C4511 ) C4510_=_C4511( C4510 C4511 ) C4512_=_C4513( C4512 C4513 ) C4665_=_C4928( C4665 C4928 ) \nC4665_=_C5104( C4665 C5104 ) C4665_=_C5238( C4665 C5238 ) C4733_=_C4777( C4733 C4777 ) C4733_=_C4786( C4733 C4786 ) C4733_=_C5109( C4733 C5109 ) C4733_=_C5140( C4733 C5140 ) \nC4777_=_C4786( C4777 C4786 ) C4777_=_C5109( C4777 C5109 ) C4777_=_C5140( C4777 C5140 ) C4786_=_C5109( C4786 C5109 ) C4786_=_C5140( C4786 C5140 ) C4802_=_C5095( C4802 C5095 ) \nC4928_=_C5104( C4928 C5104 ) C4928_=_C5238( C4928 C5238 ) C5104_=_C5238( C5104 C5238 ) C5109_=_C5140( C5109 C5140 ) "];926-&gt;943[label="113: C1033 C1058 C1071 C1095 C1144 \nC1224 C1375 C1377 C1496 C1499 C1522 \nC1560 C1571 C1613 C1627 C1637 C1645 \nC1685 C1830 C1847 C1923 C1951 C1965 \nC1981 C1982 C2053 C2061 C2062 C2063 \nC2064 C2066 C2067 C2068 C2069 C2149 \nC2185 C2262 C2282 C2338 C2410 C2411 \nC2413 C2414 C2415 C2416 C2417 C2418 \nC2419 C2420 C2421 C2422 C2423 C2457 \nC2470 C2488 C2515 C2516 C2517 C2518 \nC2520 C2521 C2612 C2639 C2646 C2673 \nC2721 C2808 C2872 C2879 C2945 C2962 \nC2986 C3014 C3127 C3197 C3198 C3199 \nC3200 C3201 C3202 C3203 C3271 C3397 \nC3442 C3462 C3551 C3583 C3700 C3932 \nC4094 C4159 C4197 C4313 C4400 C4509 \nC4510 C4511 C4512 C4513 C4665 C4731 \nC4733 C4777 C4786 C4802 C4928 C5094 \nC5095 C5104 C5109 C5140 C5198 C5238 \n352: C1033_=_C1560 ,C1033_=_C2515 ,C1033_=_C2516 ,C1033_=_C2517 ,C1058_=_C2879 ,\nC1058_=_C3127 ,C1058_=_C4197 ,C1058_=_C4313 ,C1058_=_C5094 ,C1071_=_C1144 ,C1071_=_C1847 ,\nC1071_=_C1982 ,C1071_=_C2945 ,C1071_=_C3442 ,C1071_=_C3583 ,C1095_=_C1965 ,C1095_=_C2612 ,\nC1095_=_C2646 ,C1095_=_C3551 ,C1095_=_C4094 ,C1095_=_C5198 ,C1144_=_C1847 ,C1144_=_C1982 ,\nC1144_=_C2945 ,C1144_=_C3442 ,C1144_=_C3583 ,C1224_=_C2061 ,C1224_=_C2062 ,C1375_=_C1377 ,\nC1375_=_C1830 ,C1375_=_C2415 ,C1375_=_C2416 ,C1375_=_C2417 ,C1375_=_C2418 ,C1375_=_C2419 ,\nC1375_=_C2420 ,C1375_=_C2421 ,C1375_=_C2422 ,C1375_=_C2423 ,C1377_=_C1951 ,C1377_=_C2457 ,\nC1377_=_C2673 ,C1377_=_C2962 ,C1377_=_C3197 ,C1377_=_C3198 ,C1377_=_C3199 ,C1377_=_C3200 ,\nC1377_=_C3201 ,C1377_=_C3202 ,C1496_=_C1685 ,C1496_=_C1981 ,C1496_=_C2149 ,C1496_=_C2721 ,\nC1496_=_C3014 ,C1496_=_C3462 ,C1496_=_C3932 ,C1496_=_C4665 ,C1496_=_C4928 ,C1496_=_C5104 ,\nC1496_=_C5238 ,C1499_=_C2338 ,C1499_=_C2673 ,C1499_=_C4509 ,C1499_=_C4510 ,C1499_=_C4511 ,\nC1522_=_C1923 ,C1522_=_C2262 ,C1522_=_C4731 ,C1560_=_C2515 ,C1560_=_C2516 ,C1560_=_C2517 ,\nC1571_=_C2053 ,C1571_=_C4400 ,C1613_=_C4159 ,C1613_=_C4512 ,C1613_=_C4513 ,C1627_=_C2872 ,\nC1627_=_C4094 ,C1637_=_C2639 ,C1637_=_C2808 ,C1637_=_C3271 ,C1637_=_C4733 ,C1637_=_C4777 ,\nC1637_=_C4786 ,C1637_=_C5109 ,C1637_=_C5140 ,C1645_=_C2488 ,C1645_=_C2518 ,C1645_=_C2520 ,\nC1645_=_C2521 ,C1685_=_C1981 ,C1685_=_C2149 ,C1685_=_C2721 ,C1685_=_C3014 ,C1685_=_C3462 ,\nC1685_=_C3932 ,C1685_=_C4665 ,C1685_=_C4928 ,C1685_=_C5104 ,C1685_=_C5238 ,C1830_=_C2415 ,\nC1830_=_C2416 ,C1830_=_C2417 ,C1830_=_C2418 ,C1830_=_C2419 ,C1830_=_C2420 ,C1830_=_C2421 ,\nC1830_=_C2422 ,C1830_=_C2423 ,C1847_=_C1982 ,C1847_=_C2945 ,C1847_=_C3442 ,C1847_=_C3583 ,\nC1923_=_C2262 ,C1923_=_C4731 ,C1951_=_C2457 ,C1951_=_C2962 ,C1951_=_C3197 ,C1951_=_C3198 ,\nC1951_=_C3199 ,C1951_=_C3200 ,C1951_=_C3201 ,C1951_=_C3202 ,C1965_=_C2612 ,C1965_=_C2646 ,\nC1965_=_C3551 ,C1965_=_C4094 ,C1965_=_C5198 ,C1981_=_C1982 ,C1981_=_C2149 ,C1981_=_C2721 ,\nC1981_=_C3014 ,C1981_=_C3462 ,C1981_=_C3932 ,C1981_=_C4665 ,C1981_=_C4928 ,C1981_=_C5104 ,\nC1981_=_C5238 ,C1982_=_C2945 ,C1982_=_C3442 ,C1982_=_C3583 ,C2053_=_C4400 ,C2061_=_C2062 ,\nC2063_=_C2064 ,C2063_=_C2066 ,C2063_=_C2067 ,C2063_=_C2068 ,C2064_=_C2066 ,C2064_=_C2067 ,\nC2064_=_C2068 ,C2066_=_C2067 ,C2066_=_C2068 ,C2067_=_C2068 ,C2069_=_C2410 ,C2069_=_C2411 ,\nC2069_=_C2413 ,C2069_=_C2414 ,C2149_=_C2721 ,C2149_=_C3014 ,C2149_=_C3462 ,C2149_=_C3932 ,\nC2149_=_C4665 ,C2149_=_C4928 ,C2149_=_C5104 ,C2149_=_C5238 ,C2185_=_C2470 ,C2185_=_C2986 ,\nC2185_=_C3203 ,C2262_=_C4731 ,C2282_=_C3700 ,C2282_=_C4802 ,C2282_=_C5095 ,C2338_=_C2673 ,\nC2338_=_C4509 ,C2338_=_C4510 ,C2338_=_C4511 ,C2410_=_C2411 ,C2410_=_C2413 ,C2410_=_C2414 ,\nC2411_=_C2413 ,C2411_=_C2414 ,C2413_=_C2414 ,C2415_=_C2416 ,C2415_=_C2417 ,C2415_=_C2418 ,\nC2415_=_C2419 ,C2415_=_C2420 ,C2415_=_C2421 ,C2415_=_C2422 ,C2415_=_C2423 ,C2416_=_C2417 ,\nC2416_=_C2418 ,C2416_=_C2419 ,C2416_=_C2420 ,C2416_=_C2421 ,C2416_=_C2422 ,C2416_=_C2423 ,\nC2417_=_C2418 ,C2417_=_C2419 ,C2417_=_C2420 ,C2417_=_C2421 ,C2417_=_C2422 ,C2417_=_C2423 ,\nC2418_=_C2419 ,C2418_=_C2420 ,C2418_=_C2421 ,C2418_=_C2422 ,C2418_=_C2423 ,C2419_=_C2420 ,\nC2419_=_C2421 ,C2419_=_C2422 ,C2419_=_C2423 ,C2420_=_C2421 ,C2420_=_C2422 ,C2420_=_C2423 ,\nC2421_=_C2422 ,C2421_=_C2423 ,C2422_=_C2423 ,C2423_=_C4159 ,C2457_=_C2962 ,C2457_=_C3197 ,\nC2457_=_C3198 ,C2457_=_C3199 ,C2457_=_C3200 ,C2457_=_C3201 ,C2457_=_C3202 ,C2470_=_C2986 ,\nC2470_=_C3203 ,C2488_=_C2518 ,C2488_=_C2520 ,C2488_=_C2521 ,C2515_=_C2516 ,C2515_=_C2517 ,\nC2516_=_C2517 ,C2518_=_C2520 ,C2518_=_C2521 ,C2520_=_C2521 ,C2612_=_C2646 ,C2612_=_C3551 ,\nC2612_=_C4094 ,C2612_=_C5198 ,C2639_=_C2808 ,C2639_=_C3271 ,C2639_=_C4733 ,C2639_=_C4777 ,\nC2639_=_C4786 ,C2639_=_C4802 ,C2639_=_C5109 ,C2639_=_C5140 ,C2646_=_C3551 ,C2646_=_C4094 ,\nC2646_=_C5198 ,C2673_=_C4509 ,C2673_=_C4510 ,C2673_=_C4511 ,C2721_=_C3014 ,C2721_=_C3462 ,\nC2721_=_C3932 ,C2721_=_C4665 ,C2721_=_C4928 ,C2721_=_C5104 ,C2721_=_C5238 ,C2808_=_C3271 ,\nC2808_=_C4733 ,C2808_=_C4777 ,C2808_=_C4786 ,C2808_=_C5109 ,C2808_=_C5140 ,C2879_=_C3127 ,\nC2879_=_C4197 ,C2879_=_C4313 ,C2879_=_C5094 ,C2945_=_C3442 ,C2945_=_C3583 ,C2962_=_C3197 ,\nC2962_=_C3198 ,C2962_=_C3199 ,C2962_=_C3200 ,C2962_=_C3201 ,C2962_=_C3202 ,C2986_=_C3203 ,\nC3014_=_C3462 ,C3014_=_C3932 ,C3014_=_C4665 ,C3014_=_C4928 ,C3014_=_C5104 ,C3014_=_C5238 ,\nC3127_=_C4197 ,C3127_=_C4313 ,C3127_=_C5094 ,C3197_=_C3198 ,C3197_=_C3199 ,C3197_=_C3200 ,\nC3197_=_C3201 ,C3197_=_C3202 ,C3198_=_C3199 ,C3198_=_C3200 ,C3198_=_C3201 ,C3198_=_C3202 ,\nC3199_=_C3200 ,C3199_=_C3201 ,C3199_=_C3202 ,C3200_=_C3201 ,C3200_=_C3202 ,C3201_=_C3202 ,\nC3203_=_C4665 ,C3271_=_C4733 ,C3271_=_C4777 ,C3271_=_C4786 ,C3271_=_C5109 ,C3271_=_C5140 ,\nC3442_=_C3583 ,C3462_=_C3932 ,C3462_=_C4665 ,C3462_=_C4928 ,C3462_=_C5104 ,C3462_=_C5238 ,\nC3551_=_C4094 ,C3551_=_C5198 ,C3700_=_C4802 ,C3700_=_C5095 ,C3932_=_C4665 ,C3932_=_C4928 ,\nC3932_=_C5104 ,C3932_=_C5238 ,C4094_=_C5198 ,C4159_=_C4512 ,C4159_=_C4513 ,C4197_=_C4313 ,\nC4197_=_C5094 ,C4313_=_C5094 ,C4509_=_C4510 ,C4509_=_C4511 ,C4510_=_C4511 ,C4512_=_C4513 ,\nC4665_=_C4928 ,C4665_=_C5104 ,C4665_=_C5238 ,C4733_=_C4777 ,C4733_=_C4786 ,C4733_=_C5109 ,\nC4733_=_C5140 ,C4777_=_C4786 ,C4777_=_C5109 ,C4777_=_C5140 ,C4786_=_C5109 ,C4786_=_C5140 ,\nC4802_=_C5095 ,C4928_=_C5104 ,C4928_=_C5238 ,C5104_=_C5238 ,C5109_=_C5140 ,"];944[shape=box, label="id:944 level: 4\n612: C1004 C1007 C1010 C1019 C1041 \nC1042 C1045 C1053 C1056 C1057 C1058 \nC1059 C1060 C1061 C1062 C1063 C1064 \nC1065 C1066 C1067 C1084 C1099 C1105 \nC1108 C1111 C1125 C1147 C1172 C1173 \nC1182 C1189 C1192 C1193 C1194 C1195 \nC1196 C1197 C1198 C1199 C1200 C1201 \nC1202 C1203 C1204 C1205 C1206 C1207 \nC1210 C1224 C1228 C1236 C1251 C1261 \nC1272 C1284 C1293 C1296 C1303 C1328 \nC1342 C1344 C1346 C1347 C1348 C1349 \nC1352 C1364 C1366 C1372 C1374 C1375 \nC1376 C1377 C1378 C1379 C1380 C1381 \nC1382 C1383 C1416 C1430 C1449 C1460 \nC1462 C1470 C1472 C1489 C1490 C1491 \nC1492 C1493 C1494 C1495 C1496 C1497 \nC1501 C1513 C1521 C1522 C1523 C1524 \nC1525 C1526 C1527 C1529 C1530 C1531 \nC1553 C1555 C1556 C1557 C1558 C1559 \nC1560 C1562 C1563 C1564 C1565 C1566 \nC1567 C1588 C1615 C1618 C1620 C1630 \nC1647 C1664 C1672 C1680 C1681 C1682 \nC1683 C1685 C1686 C1718 C1725 C1730 \nC1731 C1742 C1746 C1756 C1758 C1776 \nC1795 C1821 C1828 C1834 C1867 C1873 \nC1890 C1902 C1909 C1910 C1911 C1912 \nC1913 C1915 C1916 C1926 C1935 C1950 \nC1953 C1975 C1976 C1979 C1985 C1996 \nC2002 C2003 C2043 C2048 C2051 C2061 \nC2063 C2064 C2082 C2105 C2110 C2128 \nC2142 C2149 C2150 C2190 C2197 C2220 \nC2222 C2225 C2247 C2255 C2265 C2279 \nC2298 C2306 C2313 C2322 C2323 C2337 \nC2342 C2353 C2367 C2368 C2369 C2382 \nC2387 C2396 C2397 C2449 C2450 C2459 \nC2490 C2503 C2504 C2510 C2530 C2537 \nC2550 C2555 C2563 C2567 C2584 C2626 \nC2628 C2637 C2651 C2656 C2665 C2685 \nC2697 C2717 C2723 C2742 C2749 C2755 \nC2758 C2759 C2774 C2776 C2791</w:t>
      </w:r>
    </w:p>
    <w:p>
      <w:pPr>
        <w:pStyle w:val="PreformattedText"/>
        <w:bidi w:val="0"/>
        <w:spacing w:before="0" w:after="0"/>
        <w:jc w:val="left"/>
        <w:rPr/>
      </w:pPr>
      <w:r>
        <w:rPr/>
        <w:t xml:space="preserve"> </w:t>
      </w:r>
      <w:r>
        <w:rPr/>
        <w:t>C2801 \nC2802 C2803 C2804 C2805 C2806 C2807 \nC2808 C2809 C2810 C2812 C2830 C2833 \nC2836 C2841 C2849 C2856 C2861 C2868 \nC2880 C2881 C2917 C2937 C2939 C2950 \nC2959 C2961 C2962 C2963 C2964 C2965 \nC2966 C2967 C2968 C2969 C2971 C2981 \nC2983 C2985 C2986 C2987 C2988 C2989 \nC2990 C2991 C2992 C2993 C3010 C3012 \nC3018 C3038 C3061 C3063 C3064 C3065 \nC3066 C3067 C3068 C3069 C3073 C3096 \nC3101 C3110 C3113 C3122 C3124 C3127 \nC3128 C3129 C3130 C3131 C3133 C3137 \nC3141 C3151 C3166 C3167 C3168 C3169 \nC3170 C3171 C3172 C3173 C3178 C3212 \nC3215 C3221 C3225 C3228 C3248 C3255 \nC3256 C3257 C3259 C3260 C3261 C3262 \nC3263 C3264 C3265 C3266 C3267 C3268 \nC3276 C3282 C3289 C3292 C3296 C3297 \nC3320 C3321 C3327 C3342 C3350 C3353 \nC3354 C3355 C3356 C3358 C3360 C3370 \nC3380 C3394 C3402 C3409 C3416 C3420 \nC3430 C3443 C3447 C3488 C3489 C3496 \nC3502 C3513 C3517 C3529 C3532 C3556 \nC3569 C3583 C3584 C3589 C3612 C3617 \nC3643 C3684 C3701 C3707 C3717 C3722 \nC3733 C3745 C3746 C3747 C3748 C3749 \nC3750 C3751 C3752 C3753 C3755 C3760 \nC3767 C3768 C3780 C3790 C3807 C3808 \nC3810 C3816 C3819 C3848 C3857 C3872 \nC3892 C3912 C3914 C3916 C3924 C3935 \nC3936 C3941 C3942 C3943 C3944 C3945 \nC3946 C3954 C3969 C3970 C3971 C3972 \nC3973 C3974 C3975 C3976 C3977 C3978 \nC3994 C3995 C3996 C3997 C3998 C4012 \nC4013 C4014 C4024 C4040 C4056 C4066 \nC4077 C4078 C4079 C4080 C4081 C4083 \nC4084 C4085 C4089 C4091 C4112 C4119 \nC4124 C4141 C4152 C4169 C4171 C4172 \nC4179 C4190 C4191 C4199 C4200 C4201 \nC4202 C4203 C4204 C4205 C4206 C4207 \nC4208 C4209 C4210 C4211 C4240 C4241 \nC4242 C4243 C4244 C4245 C4246 C4247 \nC4262 C4294 C4301 C4303 C4304 C4305 \nC4306 C4309 C4336 C4352 C4359 C4395 \nC4404 C4406 C4408 C4409 C4410 C4411 \nC4412 C4413 C4424 C4428 C4429 C4430 \nC4431 C4432 C4433 C4442 C4443 C4450 \nC4475 C4480 C4481 C4482 C4483 C4484 \nC4485 C4493 C4499 C4513 C4514 C4515 \nC4516 C4519 C4520 C4521 C4522 C4523 \nC4538 C4539 C4540 C4575 C4576 C4577 \nC4578 C4579 C4580 C4581 C4597 C4627 \nC4628 C4637 C4670 C4691 C4692 C4698 \nC4710 C4716 C4743 C4753 C4755 C4774 \nC4791 C4799 C4824 C4826 C4837 C4838 \nC4855 C4859 C4861 C4862 C4866 C4873 \nC4879 C4892 C4893 C4898 C4899 C4902 \nC4909 C4914 C4915 C4941 C4977 C4979 \nC4981 C4992 C4998 C5001 C5005 C5015 \nC5067 C5091 C5099 C5112 C5137 C5154 \nC5155 C5171 C5174 C5176 C5177 C5178 \nC5181 C5184 C5194 C5219 C5223 C5229 \nC5247 \n2345: C1004_=_C1007( C1004 C1007 ) C1004_=_C1010( C1004 C1010 ) C1004_=_C1062( C1004 C1062 ) C1004_=_C1063( C1004 C1063 ) C1004_=_C1064( C1004 C1064 ) \nC1004_=_C1065( C1004 C1065 ) C1004_=_C1066( C1004 C1066 ) C1004_=_C1067( C1004 C1067 ) C1007_=_C1010( C1007 C1010 ) C1007_=_C1272( C1007 C1272 ) C1007_=_C1985( C1007 C1985 ) \nC1007_=_C2247( C1007 C2247 ) C1007_=_C2550( C1007 C2550 ) C1007_=_C2563( C1007 C2563 ) C1007_=_C3409( C1007 C3409 ) C1007_=_C4066( C1007 C4066 ) C1007_=_C4521( C1007 C4521 ) \nC1007_=_C4522( C1007 C4522 ) C1007_=_C4523( C1007 C4523 ) C1010_=_C3129( C1010 C3129 ) C1010_=_C3297( C1010 C3297 ) C1010_=_C3751( C1010 C3751 ) C1010_=_C4395( C1010 C4395 ) \nC1010_=_C4915( C1010 C4915 ) C1019_=_C1236( C1019 C1236 ) C1019_=_C2337( C1019 C2337 ) C1019_=_C2342( C1019 C2342 ) C1019_=_C2833( C1019 C2833 ) C1019_=_C4203( C1019 C4203 ) \nC1019_=_C4204( C1019 C4204 ) C1019_=_C4205( C1019 C4205 ) C1041_=_C1042( C1041 C1042 ) C1041_=_C2397( C1041 C2397 ) C1041_=_C3128( C1041 C3128 ) C1041_=_C3137( C1041 C3137 ) \nC1041_=_C3443( C1041 C3443 ) C1041_=_C3810( C1041 C3810 ) C1041_=_C3969( C1041 C3969 ) C1041_=_C4081( C1041 C4081 ) C1041_=_C4083( C1041 C4083 ) C1041_=_C4084( C1041 C4084 ) \nC1041_=_C4262( C1041 C4262 ) C1042_=_C3912( C1042 C3912 ) C1042_=_C4514( C1042 C4514 ) C1042_=_C4515( C1042 C4515 ) C1045_=_C1521( C1045 C1521 ) C1045_=_C1522( C1045 C1522 ) \nC1045_=_C1523( C1045 C1523 ) C1053_=_C1056( C1053 C1056 ) C1053_=_C1057( C1053 C1057 ) C1053_=_C1058( C1053 C1058 ) C1053_=_C1059( C1053 C1059 ) C1053_=_C1060( C1053 C1060 ) \nC1053_=_C1061( C1053 C1061 ) C1056_=_C1057( C1056 C1057 ) C1056_=_C1058( C1056 C1058 ) C1056_=_C1059( C1056 C1059 ) C1056_=_C1060( C1056 C1060 ) C1056_=_C1061( C1056 C1061 ) \nC1057_=_C1058( C1057 C1058 ) C1057_=_C1059( C1057 C1059 ) C1057_=_C1060( C1057 C1060 ) C1057_=_C1061( C1057 C1061 ) C1057_=_C1522( C1057 C1522 ) C1057_=_C2367( C1057 C2367 ) \nC1057_=_C4516( C1057 C4516 ) C1058_=_C1059( C1058 C1059 ) C1058_=_C1060( C1058 C1060 ) C1058_=_C1061( C1058 C1061 ) C1058_=_C2755( C1058 C2755 ) C1058_=_C3127( C1058 C3127 ) \nC1058_=_C3321( C1058 C3321 ) C1058_=_C3612( C1058 C3612 ) C1058_=_C4429( C1058 C4429 ) C1058_=_C4538( C1058 C4538 ) C1058_=_C4539( C1058 C4539 ) C1059_=_C1060( C1059 C1060 ) \nC1059_=_C1061( C1059 C1061 ) C1059_=_C1523( C1059 C1523 ) C1059_=_C2717( C1059 C2717 ) C1060_=_C1061( C1060 C1061 ) C1060_=_C2806( C1060 C2806 ) C1061_=_C3130( C1061 C3130 ) \nC1062_=_C1063( C1062 C1063 ) C1062_=_C1064( C1062 C1064 ) C1062_=_C1065( C1062 C1065 ) C1062_=_C1066( C1062 C1066 ) C1062_=_C1067( C1062 C1067 ) C1062_=_C2969( C1062 C2969 ) \nC1063_=_C1064( C1063 C1064 ) C1063_=_C1065( C1063 C1065 ) C1063_=_C1066( C1063 C1066 ) C1063_=_C1067( C1063 C1067 ) C1063_=_C4209( C1063 C4209 ) C1064_=_C1065( C1064 C1065 ) \nC1064_=_C1066( C1064 C1066 ) C1064_=_C1067( C1064 C1067 ) C1065_=_C1066( C1065 C1066 ) C1065_=_C1067( C1065 C1067 ) C1065_=_C1494( C1065 C1494 ) C1065_=_C4432( C1065 C4432 ) \nC1065_=_C4515( C1065 C4515 ) C1066_=_C1067( C1066 C1067 ) C1067_=_C1935( C1067 C1935 ) C1067_=_C2306( C1067 C2306 ) C1067_=_C2849( C1067 C2849 ) C1067_=_C3225( C1067 C3225 ) \nC1067_=_C4866( C1067 C4866 ) C1067_=_C5171( C1067 C5171 ) C1067_=_C5174( C1067 C5174 ) C1067_=_C5176( C1067 C5176 ) C1067_=_C5177( C1067 C5177 ) C1067_=_C5178( C1067 C5178 ) \nC1084_=_C1224( C1084 C1224 ) C1084_=_C2082( C1084 C2082 ) C1084_=_C3995( C1084 C3995 ) C1084_=_C3996( C1084 C3996 ) C1084_=_C3997( C1084 C3997 ) C1084_=_C3998( C1084 C3998 ) \nC1099_=_C1902( C1099 C1902 ) C1099_=_C4091( C1099 C4091 ) C1099_=_C4516( C1099 C4516 ) C1099_=_C4578( C1099 C4578 ) C1099_=_C4579( C1099 C4579 ) C1099_=_C4580( C1099 C4580 ) \nC1099_=_C4581( C1099 C4581 ) C1105_=_C1108( C1105 C1108 ) C1105_=_C1111( C1105 C1111 ) C1105_=_C1718( C1105 C1718 ) C1105_=_C2255( C1105 C2255 ) C1105_=_C2856( C1105 C2856 ) \nC1105_=_C2959( C1105 C2959 ) C1108_=_C1111( C1108 C1111 ) C1108_=_C2685( C1108 C2685 ) C1108_=_C3110( C1108 C3110 ) C1108_=_C3260( C1108 C3260 ) C1108_=_C3416( C1108 C3416 ) \nC1108_=_C4336( C1108 C4336 ) C1108_=_C4861( C1108 C4861 ) C1108_=_C4862( C1108 C4862 ) C1108_=_C4998( C1108 C4998 ) C1111_=_C1364( C1111 C1364 ) C1111_=_C1366( C1111 C1366 ) \nC1111_=_C1828( C1111 C1828 ) C1111_=_C2861( C1111 C2861 ) C1111_=_C3643( C1111 C3643 ) C1111_=_C4152( C1111 C4152 ) C1111_=_C4204( C1111 C4204 ) C1111_=_C4515( C1111 C4515 ) \nC1111_=_C4539( C1111 C4539 ) C1111_=_C4597( C1111 C4597 ) C1111_=_C5219( C1111 C5219 ) C1125_=_C3122( C1125 C3122 ) C1125_=_C3268( C1125 C3268 ) C1125_=_C3872( C1125 C3872 ) \nC1125_=_C4208( C1125 C4208 ) C1125_=_C4424( C1125 C4424 ) C1125_=_C4866( C1125 C4866 ) C1125_=_C5001( C1125 C5001 ) C1125_=_C5154( C1125 C5154 ) C1125_=_C5247( C1125 C5247 ) \nC1147_=_C1890( C1147 C1890 ) C1147_=_C1910( C1147 C1910 ) C1147_=_C2265( C1147 C2265 ) C1147_=_C2987( C1147 C2987 ) C1147_=_C3261( C1147 C3261 ) C1147_=_C3262( C1147 C3262 ) \nC1147_=_C3263( C1147 C3263 ) C1147_=_C3264( C1147 C3264 ) C1147_=_C3265( C1147 C3265 ) C1147_=_C3266( C1147 C3266 ) C1147_=_C3267( C1147 C3267 ) C1172_=_C1173( C1172 C1173 ) \nC1172_=_C3360( C1172 C3360 ) C1172_=_C4171( C1172 C4171 ) C1173_=_C1192( C1173 C1192 ) C1173_=_C1493( C1173 C1493 ) C1173_=_C2809( C1173 C2809 ) C1173_=_C2810( C1173 C2810 ) \nC1182_=_C2697( C1182 C2697 ) C1182_=_C3018( C1182 C3018 ) C1182_=_C3749( C1182 C3749 ) C1182_=_C3750( C1182 C3750 ) C1182_=_C3751( C1182 C3751 ) C1182_=_C3752( C1182 C3752 ) \nC1182_=_C3753( C1182 C3753 ) C1182_=_C3755( C1182 C3755 ) C1189_=_C2812( C1189 C2812 ) C1189_=_C3073( C1189 C3073 ) C1192_=_C1193( C1192 C1193 ) C1192_=_C1194( C1192 C1194 ) \nC1192_=_C1195( C1192 C1195 ) C1192_=_C1196( C1192 C1196 ) C1192_=_C1197( C1192 C1197 ) C1192_=_C1198( C1192 C1198 ) C1192_=_C1199( C1192 C1199 ) C1192_=_C1200( C1192 C1200 ) \nC1192_=_C1493( C1192 C1493 ) C1192_=_C2809( C1192 C2809 ) C1192_=_C2810( C1192 C2810 ) C1193_=_C1194( C1193 C1194 ) C1193_=_C1195( C1193 C1195 ) C1193_=_C1196( C1193 C1196 ) \nC1193_=_C1197( C1193 C1197 ) C1193_=_C1198( C1193 C1198 ) C1193_=_C1199( C1193 C1199 ) C1193_=_C1200( C1193 C1200 ) C1193_=_C3617( C1193 C3617 ) C1193_=_C3857( C1193 C3857 ) \nC1193_=_C3941( C1193 C3941 ) C1194_=_C1195( C1194 C1195 ) C1194_=_C1196( C1194 C1196 ) C1194_=_C1197( C1194 C1197 ) C1194_=_C1198( C1194 C1198 ) C1194_=_C1199( C1194 C1199 ) \nC1194_=_C1200( C1194 C1200 ) C1194_=_C3943( C1194 C3943 ) C1195_=_C1196( C1195 C1196 ) C1195_=_C1197( C1195 C1197 ) C1195_=_C1198( C1195 C1198 ) C1195_=_C1199( C1195 C1199 ) \nC1195_=_C1200( C1195 C1200 ) C1196_=_C1197( C1196 C1197 ) C1196_=_C1198( C1196 C1198 ) C1196_=_C1199( C1196 C1199 ) C1196_=_C1200( C1196 C1200 ) C1196_=_C1348( C1196 C1348 ) \nC1197_=_C1198( C1197 C1198 ) C1197_=_C1199( C1197 C1199 ) C1197_=_C1200( C1197 C1200 ) C1197_=_C5229( C1197 C5229 ) C1198_=_C1199( C1198 C1199 ) C1198_=_C1200( C1198 C1200 ) \nC1198_=_C2003( C1198 C2003 ) C1198_=_C2048( C1198 C2048 ) C1198_=_C3151( C1198 C3151 ) C1198_=_C3267( C1198 C3267 ) C1198_=_C4169( C1198 C4169 ) C1198_=_C4753( C1198 C4753 ) \nC1198_=_C4977( C1198 C4977 ) C1199_=_C1200( C1199 C1200 ) C1200_=_C1366( C1200 C1366 ) C1200_=_C2105( C1200 C2105 ) C1201_=_C1202( C1201 C1202 ) C1201_=_C1203( C1201 C1203 ) \nC1201_=_C1204( C1201 C1204 ) C1201_=_C1205( C1201 C1205 ) C1201_=_C1206( C1201 C1206 ) C1201_=_C1207( C1201 C1207 ) C1201_=_C1975( C1201 C1975 ) C1201_=_C2567( C1201 C2567 ) \nC1202_=_C1203( C1202 C1203 ) C1202_=_C1204( C1202 C1204 ) C1202_=_C1205( C1202 C1205 ) C1202_=_C1206( C1202 C1206 ) C1202_=_C1207( C1202 C1207 ) C1202_=_C4309(</w:t>
      </w:r>
    </w:p>
    <w:p>
      <w:pPr>
        <w:pStyle w:val="PreformattedText"/>
        <w:bidi w:val="0"/>
        <w:spacing w:before="0" w:after="0"/>
        <w:jc w:val="left"/>
        <w:rPr/>
      </w:pPr>
      <w:r>
        <w:rPr/>
        <w:t xml:space="preserve"> </w:t>
      </w:r>
      <w:r>
        <w:rPr/>
        <w:t>C1202 C4309 ) \nC1203_=_C1204( C1203 C1204 ) C1203_=_C1205( C1203 C1205 ) C1203_=_C1206( C1203 C1206 ) C1203_=_C1207( C1203 C1207 ) C1203_=_C2382( C1203 C2382 ) C1204_=_C1205( C1204 C1205 ) \nC1204_=_C1206( C1204 C1206 ) C1204_=_C1207( C1204 C1207 ) C1204_=_C1377( C1204 C1377 ) C1205_=_C1206( C1205 C1206 ) C1205_=_C1207( C1205 C1207 ) C1205_=_C2755( C1205 C2755 ) \nC1206_=_C1207( C1206 C1207 ) C1207_=_C4483( C1207 C4483 ) C1210_=_C1284( C1210 C1284 ) C1210_=_C2881( C1210 C2881 ) C1210_=_C2962( C1210 C2962 ) C1210_=_C2963( C1210 C2963 ) \nC1210_=_C2964( C1210 C2964 ) C1210_=_C2965( C1210 C2965 ) C1210_=_C2966( C1210 C2966 ) C1210_=_C2967( C1210 C2967 ) C1210_=_C2968( C1210 C2968 ) C1224_=_C1228( C1224 C1228 ) \nC1224_=_C2061( C1224 C2061 ) C1224_=_C3995( C1224 C3995 ) C1224_=_C3996( C1224 C3996 ) C1224_=_C3997( C1224 C3997 ) C1224_=_C3998( C1224 C3998 ) C1228_=_C1346( C1228 C1346 ) \nC1228_=_C2939( C1228 C2939 ) C1228_=_C3038( C1228 C3038 ) C1228_=_C3717( C1228 C3717 ) C1228_=_C4206( C1228 C4206 ) C1228_=_C4207( C1228 C4207 ) C1228_=_C4208( C1228 C4208 ) \nC1236_=_C2342( C1236 C2342 ) C1236_=_C2833( C1236 C2833 ) C1236_=_C3936( C1236 C3936 ) C1236_=_C4203( C1236 C4203 ) C1236_=_C4204( C1236 C4204 ) C1236_=_C4205( C1236 C4205 ) \nC1251_=_C1460( C1251 C1460 ) C1251_=_C1526( C1251 C1526 ) C1251_=_C2313( C1251 C2313 ) C1251_=_C2459( C1251 C2459 ) C1251_=_C2841( C1251 C2841 ) C1251_=_C3276( C1251 C3276 ) \nC1251_=_C3768( C1251 C3768 ) C1251_=_C4443( C1251 C4443 ) C1251_=_C5015( C1251 C5015 ) C1261_=_C1911( C1261 C1911 ) C1261_=_C2555( C1261 C2555 ) C1261_=_C2868( C1261 C2868 ) \nC1261_=_C3173( C1261 C3173 ) C1261_=_C3289( C1261 C3289 ) C1261_=_C3350( C1261 C3350 ) C1261_=_C3924( C1261 C3924 ) C1261_=_C4670( C1261 C4670 ) C1261_=_C4755( C1261 C4755 ) \nC1261_=_C4998( C1261 C4998 ) C1272_=_C1985( C1272 C1985 ) C1272_=_C2550( C1272 C2550 ) C1272_=_C2563( C1272 C2563 ) C1272_=_C3128( C1272 C3128 ) C1272_=_C3409( C1272 C3409 ) \nC1272_=_C4066( C1272 C4066 ) C1272_=_C4521( C1272 C4521 ) C1272_=_C4522( C1272 C4522 ) C1272_=_C4523( C1272 C4523 ) C1284_=_C2962( C1284 C2962 ) C1284_=_C2963( C1284 C2963 ) \nC1284_=_C2964( C1284 C2964 ) C1284_=_C2965( C1284 C2965 ) C1284_=_C2966( C1284 C2966 ) C1284_=_C2967( C1284 C2967 ) C1284_=_C2968( C1284 C2968 ) C1293_=_C1501( C1293 C1501 ) \nC1293_=_C2917( C1293 C2917 ) C1293_=_C3936( C1293 C3936 ) C1296_=_C1867( C1296 C1867 ) C1296_=_C2313( C1296 C2313 ) C1296_=_C3137( C1296 C3137 ) C1296_=_C4305( C1296 C4305 ) \nC1296_=_C4306( C1296 C4306 ) C1303_=_C2626( C1303 C2626 ) C1303_=_C2628( C1303 C2628 ) C1303_=_C2742( C1303 C2742 ) C1303_=_C3292( C1303 C3292 ) C1303_=_C3354( C1303 C3354 ) \nC1303_=_C4247( C1303 C4247 ) C1328_=_C1672( C1328 C1672 ) C1328_=_C2322( C1328 C2322 ) C1328_=_C3489( C1328 C3489 ) C1328_=_C3569( C1328 C3569 ) C1328_=_C3972( C1328 C3972 ) \nC1328_=_C4716( C1328 C4716 ) C1342_=_C1344( C1342 C1344 ) C1342_=_C2791( C1342 C2791 ) C1342_=_C4309( C1342 C4309 ) C1344_=_C3892( C1344 C3892 ) C1346_=_C1347( C1346 C1347 ) \nC1346_=_C1348( C1346 C1348 ) C1346_=_C1349( C1346 C1349 ) C1346_=_C2939( C1346 C2939 ) C1346_=_C3038( C1346 C3038 ) C1346_=_C3717( C1346 C3717 ) C1346_=_C4206( C1346 C4206 ) \nC1346_=_C4207( C1346 C4207 ) C1346_=_C4208( C1346 C4208 ) C1347_=_C1348( C1347 C1348 ) C1347_=_C1349( C1347 C1349 ) C1347_=_C3113( C1347 C3113 ) C1348_=_C1349( C1348 C1349 ) \nC1349_=_C3282( C1349 C3282 ) C1349_=_C3872( C1349 C3872 ) C1349_=_C5194( C1349 C5194 ) C1349_=_C5247( C1349 C5247 ) C1352_=_C1553( C1352 C1553 ) C1352_=_C2880( C1352 C2880 ) \nC1352_=_C3101( C1352 C3101 ) C1352_=_C3124( C1352 C3124 ) C1352_=_C4406( C1352 C4406 ) C1352_=_C4941( C1352 C4941 ) C1364_=_C1366( C1364 C1366 ) C1364_=_C1828( C1364 C1828 ) \nC1364_=_C2861( C1364 C2861 ) C1364_=_C3643( C1364 C3643 ) C1364_=_C4152( C1364 C4152 ) C1364_=_C4204( C1364 C4204 ) C1364_=_C4515( C1364 C4515 ) C1364_=_C4597( C1364 C4597 ) \nC1364_=_C5219( C1364 C5219 ) C1366_=_C1828( C1366 C1828 ) C1366_=_C2105( C1366 C2105 ) C1366_=_C2861( C1366 C2861 ) C1366_=_C3643( C1366 C3643 ) C1366_=_C4152( C1366 C4152 ) \nC1366_=_C4204( C1366 C4204 ) C1366_=_C4515( C1366 C4515 ) C1366_=_C4597( C1366 C4597 ) C1366_=_C5219( C1366 C5219 ) C1372_=_C1374( C1372 C1374 ) C1374_=_C3358( C1374 C3358 ) \nC1375_=_C1376( C1375 C1376 ) C1375_=_C1377( C1375 C1377 ) C1375_=_C1378( C1375 C1378 ) C1375_=_C1379( C1375 C1379 ) C1375_=_C1380( C1375 C1380 ) C1375_=_C1381( C1375 C1381 ) \nC1375_=_C1382( C1375 C1382 ) C1375_=_C1383( C1375 C1383 ) C1376_=_C1377( C1376 C1377 ) C1376_=_C1378( C1376 C1378 ) C1376_=_C1379( C1376 C1379 ) C1376_=_C1380( C1376 C1380 ) \nC1376_=_C1381( C1376 C1381 ) C1376_=_C1382( C1376 C1382 ) C1376_=_C1383( C1376 C1383 ) C1377_=_C1378( C1377 C1378 ) C1377_=_C1379( C1377 C1379 ) C1377_=_C1380( C1377 C1380 ) \nC1377_=_C1381( C1377 C1381 ) C1377_=_C1382( C1377 C1382 ) C1377_=_C1383( C1377 C1383 ) C1377_=_C2962( C1377 C2962 ) C1378_=_C1379( C1378 C1379 ) C1378_=_C1380( C1378 C1380 ) \nC1378_=_C1381( C1378 C1381 ) C1378_=_C1382( C1378 C1382 ) C1378_=_C1383( C1378 C1383 ) C1378_=_C3228( C1378 C3228 ) C1379_=_C1380( C1379 C1380 ) C1379_=_C1381( C1379 C1381 ) \nC1379_=_C1382( C1379 C1382 ) C1379_=_C1383( C1379 C1383 ) C1379_=_C2322( C1379 C2322 ) C1379_=_C3282( C1379 C3282 ) C1380_=_C1381( C1380 C1381 ) C1380_=_C1382( C1380 C1382 ) \nC1380_=_C1383( C1380 C1383 ) C1381_=_C1382( C1381 C1382 ) C1381_=_C1383( C1381 C1383 ) C1381_=_C4152( C1381 C4152 ) C1382_=_C1383( C1382 C1383 ) C1382_=_C4753( C1382 C4753 ) \nC1416_=_C2806( C1416 C2806 ) C1416_=_C3722( C1416 C3722 ) C1416_=_C4085( C1416 C4085 ) C1416_=_C4240( C1416 C4240 ) C1416_=_C4352( C1416 C4352 ) C1416_=_C4692( C1416 C4692 ) \nC1430_=_C1682( C1430 C1682 ) C1430_=_C1996( C1430 C1996 ) C1430_=_C3069( C1430 C3069 ) C1449_=_C2105( C1449 C2105 ) C1449_=_C2353( C1449 C2353 ) C1449_=_C3212( C1449 C3212 ) \nC1449_=_C3556( C1449 C3556 ) C1449_=_C3954( C1449 C3954 ) C1449_=_C3969( C1449 C3969 ) C1449_=_C3970( C1449 C3970 ) C1449_=_C3971( C1449 C3971 ) C1449_=_C3972( C1449 C3972 ) \nC1449_=_C3973( C1449 C3973 ) C1449_=_C3974( C1449 C3974 ) C1449_=_C3975( C1449 C3975 ) C1449_=_C3976( C1449 C3976 ) C1460_=_C1462( C1460 C1462 ) C1460_=_C1682( C1460 C1682 ) \nC1460_=_C2313( C1460 C2313 ) C1460_=_C3276( C1460 C3276 ) C1460_=_C3768( C1460 C3768 ) C1460_=_C5015( C1460 C5015 ) C1462_=_C2382( C1462 C2382 ) C1462_=_C2628( C1462 C2628 ) \nC1462_=_C4191( C1462 C4191 ) C1462_=_C5137( C1462 C5137 ) C1470_=_C1472( C1470 C1472 ) C1470_=_C2490( C1470 C2490 ) C1470_=_C3707( C1470 C3707 ) C1470_=_C4199( C1470 C4199 ) \nC1470_=_C4200( C1470 C4200 ) C1470_=_C4201( C1470 C4201 ) C1470_=_C4202( C1470 C4202 ) C1472_=_C1567( C1472 C1567 ) C1472_=_C2368( C1472 C2368 ) C1472_=_C2983( C1472 C2983 ) \nC1472_=_C2985( C1472 C2985 ) C1472_=_C4519( C1472 C4519 ) C1489_=_C1490( C1489 C1490 ) C1489_=_C1491( C1489 C1491 ) C1489_=_C3529( C1489 C3529 ) C1489_=_C3780( C1489 C3780 ) \nC1490_=_C1491( C1490 C1491 ) C1490_=_C1524( C1490 C1524 ) C1490_=_C1553( C1490 C1553 ) C1490_=_C1926( C1490 C1926 ) C1490_=_C1976( C1490 C1976 ) C1490_=_C2043( C1490 C2043 ) \nC1490_=_C2950( C1490 C2950 ) C1490_=_C2985( C1490 C2985 ) C1490_=_C4141( C1490 C4141 ) C1490_=_C4301( C1490 C4301 ) C1490_=_C4303( C1490 C4303 ) C1490_=_C4304( C1490 C4304 ) \nC1492_=_C1493( C1492 C1493 ) C1492_=_C1494( C1492 C1494 ) C1492_=_C1495( C1492 C1495 ) C1492_=_C1496( C1492 C1496 ) C1492_=_C1497( C1492 C1497 ) C1492_=_C1821( C1492 C1821 ) \nC1493_=_C1494( C1493 C1494 ) C1493_=_C1495( C1493 C1495 ) C1493_=_C1496( C1493 C1496 ) C1493_=_C1497( C1493 C1497 ) C1493_=_C2809( C1493 C2809 ) C1493_=_C2810( C1493 C2810 ) \nC1494_=_C1495( C1494 C1495 ) C1494_=_C1496( C1494 C1496 ) C1494_=_C1497( C1494 C1497 ) C1495_=_C1496( C1495 C1496 ) C1495_=_C1497( C1495 C1497 ) C1495_=_C4191( C1495 C4191 ) \nC1496_=_C1497( C1496 C1497 ) C1496_=_C1685( C1496 C1685 ) C1496_=_C2149( C1496 C2149 ) C1497_=_C2861( C1497 C2861 ) C1497_=_C2966( C1497 C2966 ) C1497_=_C3753( C1497 C3753 ) \nC1497_=_C4538( C1497 C4538 ) C1501_=_C2917( C1501 C2917 ) C1501_=_C3936( C1501 C3936 ) C1513_=_C1795( C1513 C1795 ) C1513_=_C2061( C1513 C2061 ) C1513_=_C2128( C1513 C2128 ) \nC1513_=_C3228( C1513 C3228 ) C1513_=_C3320( C1513 C3320 ) C1513_=_C3358( C1513 C3358 ) C1521_=_C1522( C1521 C1522 ) C1521_=_C1523( C1521 C1523 ) C1522_=_C1523( C1522 C1523 ) \nC1523_=_C2717( C1523 C2717 ) C1524_=_C1525( C1524 C1525 ) C1524_=_C1526( C1524 C1526 ) C1524_=_C1527( C1524 C1527 ) C1524_=_C1529( C1524 C1529 ) C1524_=_C1530( C1524 C1530 ) \nC1524_=_C1531( C1524 C1531 ) C1524_=_C2985( C1524 C2985 ) C1525_=_C1526( C1525 C1526 ) C1525_=_C1527( C1525 C1527 ) C1525_=_C1529( C1525 C1529 ) C1525_=_C1530( C1525 C1530 ) \nC1525_=_C1531( C1525 C1531 ) C1526_=_C1527( C1526 C1527 ) C1526_=_C1529( C1526 C1529 ) C1526_=_C1530( C1526 C1530 ) C1526_=_C1531( C1526 C1531 ) C1526_=_C2459( C1526 C2459 ) \nC1526_=_C2841( C1526 C2841 ) C1526_=_C4443( C1526 C4443 ) C1527_=_C1529( C1527 C1529 ) C1527_=_C1530( C1527 C1530 ) C1527_=_C1531( C1527 C1531 ) C1527_=_C2990( C1527 C2990 ) \nC1527_=_C3064( C1527 C3064 ) C1527_=_C3936( C1527 C3936 ) C1529_=_C1530( C1529 C1530 ) C1529_=_C1531( C1529 C1531 ) C1530_=_C1531( C1530 C1531 ) C1530_=_C1834( C1530 C1834 ) \nC1530_=_C3380( C1530 C3380 ) C1530_=_C4411( C1530 C4411 ) C1530_=_C4412( C1530 C4412 ) C1530_=_C4413( C1530 C4413 ) C1531_=_C3489( C1531 C3489 ) C1531_=_C4578( C1531 C4578 ) \nC1553_=_C1926( C1553 C1926 ) C1553_=_C1976( C1553 C1976 ) C1553_=_C2043( C1553 C2043 ) C1553_=_C2880( C1553 C2880 ) C1553_=_C2950( C1553 C2950 ) C1553_=_C3101( C1553 C3101 ) \nC1553_=_C3124( C1553 C3124 ) C1553_=_C4141( C1553 C4141 ) C1553_=_C4301( C1553 C4301 ) C1553_=_C4303( C1553 C4303 ) C1553_=_C4304( C1553 C4304 ) C1553_=_C4406( C1553 C4406 ) \nC1553_=_C4941( C1553 C4941 ) C1555_=_C1556( C1555 C1556 ) C1555_=_C1557( C1555 C1557 ) C1555_=_C1558( C1555 C1558 ) C1555_=_C4538( C1555 C4538 ) C1556_=_C1557( C1556 C1557 ) \nC1556_=_C1558( C1556 C1558 )</w:t>
      </w:r>
    </w:p>
    <w:p>
      <w:pPr>
        <w:pStyle w:val="PreformattedText"/>
        <w:bidi w:val="0"/>
        <w:spacing w:before="0" w:after="0"/>
        <w:jc w:val="left"/>
        <w:rPr/>
      </w:pPr>
      <w:r>
        <w:rPr/>
        <w:t xml:space="preserve"> </w:t>
      </w:r>
      <w:r>
        <w:rPr/>
        <w:t>C1557_=_C1558( C1557 C1558 ) C1557_=_C2043( C1557 C2043 ) C1557_=_C2717( C1557 C2717 ) C1557_=_C3430( C1557 C3430 ) C1558_=_C3096( C1558 C3096 ) \nC1559_=_C1560( C1559 C1560 ) C1559_=_C1562( C1559 C1562 ) C1559_=_C1563( C1559 C1563 ) C1559_=_C1564( C1559 C1564 ) C1559_=_C1565( C1559 C1565 ) C1559_=_C1566( C1559 C1566 ) \nC1559_=_C1567( C1559 C1567 ) C1559_=_C1935( C1559 C1935 ) C1560_=_C1562( C1560 C1562 ) C1560_=_C1563( C1560 C1563 ) C1560_=_C1564( C1560 C1564 ) C1560_=_C1565( C1560 C1565 ) \nC1560_=_C1566( C1560 C1566 ) C1560_=_C1567( C1560 C1567 ) C1560_=_C4241( C1560 C4241 ) C1562_=_C1563( C1562 C1563 ) C1562_=_C1564( C1562 C1564 ) C1562_=_C1565( C1562 C1565 ) \nC1562_=_C1566( C1562 C1566 ) C1562_=_C1567( C1562 C1567 ) C1562_=_C1867( C1562 C1867 ) C1562_=_C3122( C1562 C3122 ) C1562_=_C3133( C1562 C3133 ) C1563_=_C1564( C1563 C1564 ) \nC1563_=_C1565( C1563 C1565 ) C1563_=_C1566( C1563 C1566 ) C1563_=_C1567( C1563 C1567 ) C1563_=_C3178( C1563 C3178 ) C1563_=_C3268( C1563 C3268 ) C1563_=_C3892( C1563 C3892 ) \nC1564_=_C1565( C1564 C1565 ) C1564_=_C1566( C1564 C1566 ) C1564_=_C1567( C1564 C1567 ) C1564_=_C3394( C1564 C3394 ) C1565_=_C1566( C1565 C1566 ) C1565_=_C1567( C1565 C1567 ) \nC1565_=_C3141( C1565 C3141 ) C1565_=_C3643( C1565 C3643 ) C1566_=_C1567( C1566 C1567 ) C1566_=_C3924( C1566 C3924 ) C1567_=_C4519( C1567 C4519 ) C1588_=_C2323( C1588 C2323 ) \nC1588_=_C4879( C1588 C4879 ) C1588_=_C4981( C1588 C4981 ) C1588_=_C5174( C1588 C5174 ) C1615_=_C1618( C1615 C1618 ) C1615_=_C1620( C1615 C1620 ) C1615_=_C1731( C1615 C1731 ) \nC1615_=_C2064( C1615 C2064 ) C1615_=_C2537( C1615 C2537 ) C1615_=_C3354( C1615 C3354 ) C1615_=_C3355( C1615 C3355 ) C1615_=_C3356( C1615 C3356 ) C1615_=_C3749( C1615 C3749 ) \nC1618_=_C1620( C1618 C1620 ) C1618_=_C2651( C1618 C2651 ) C1618_=_C3166( C1618 C3166 ) C1618_=_C4012( C1618 C4012 ) C1618_=_C4013( C1618 C4013 ) C1618_=_C4014( C1618 C4014 ) \nC1620_=_C3370( C1620 C3370 ) C1620_=_C4516( C1620 C4516 ) C1620_=_C4519( C1620 C4519 ) C1620_=_C4520( C1620 C4520 ) C1630_=_C1911( C1630 C1911 ) C1630_=_C1912( C1630 C1912 ) \nC1630_=_C1913( C1630 C1913 ) C1630_=_C1915( C1630 C1915 ) C1630_=_C1916( C1630 C1916 ) C1647_=_C1950( C1647 C1950 ) C1647_=_C2530( C1647 C2530 ) C1647_=_C2830( C1647 C2830 ) \nC1647_=_C3061( C1647 C3061 ) C1647_=_C3063( C1647 C3063 ) C1647_=_C3064( C1647 C3064 ) C1647_=_C3065( C1647 C3065 ) C1647_=_C3066( C1647 C3066 ) C1647_=_C3067( C1647 C3067 ) \nC1647_=_C3068( C1647 C3068 ) C1647_=_C3924( C1647 C3924 ) C1664_=_C2150( C1664 C2150 ) C1664_=_C2503( C1664 C2503 ) C1664_=_C2991( C1664 C2991 ) C1664_=_C4429( C1664 C4429 ) \nC1664_=_C4430( C1664 C4430 ) C1664_=_C4431( C1664 C4431 ) C1664_=_C4432( C1664 C4432 ) C1672_=_C2322( C1672 C2322 ) C1672_=_C3489( C1672 C3489 ) C1672_=_C3569( C1672 C3569 ) \nC1672_=_C3972( C1672 C3972 ) C1672_=_C4716( C1672 C4716 ) C1680_=_C1681( C1680 C1681 ) C1680_=_C1682( C1680 C1682 ) C1680_=_C1683( C1680 C1683 ) C1681_=_C1682( C1681 C1682 ) \nC1681_=_C1683( C1681 C1683 ) C1681_=_C2510( C1681 C2510 ) C1682_=_C1683( C1682 C1683 ) C1682_=_C1996( C1682 C1996 ) C1683_=_C3248( C1683 C3248 ) C1685_=_C1686( C1685 C1686 ) \nC1685_=_C2149( C1685 C2149 ) C1718_=_C2255( C1718 C2255 ) C1718_=_C2856( C1718 C2856 ) C1718_=_C2959( C1718 C2959 ) C1725_=_C2110( C1725 C2110 ) C1725_=_C2836( C1725 C2836 ) \nC1725_=_C3529( C1725 C3529 ) C1725_=_C4637( C1725 C4637 ) C1725_=_C4979( C1725 C4979 ) C1730_=_C1731( C1730 C1731 ) C1730_=_C2776( C1730 C2776 ) C1730_=_C2917( C1730 C2917 ) \nC1730_=_C4040( C1730 C4040 ) C1730_=_C4774( C1730 C4774 ) C1730_=_C4902( C1730 C4902 ) C1731_=_C2064( C1731 C2064 ) C1731_=_C2537( C1731 C2537 ) C1731_=_C3261( C1731 C3261 ) \nC1731_=_C3354( C1731 C3354 ) C1731_=_C3355( C1731 C3355 ) C1731_=_C3356( C1731 C3356 ) C1731_=_C4628( C1731 C4628 ) C1742_=_C2002( C1742 C2002 ) C1742_=_C3945( C1742 C3945 ) \nC1742_=_C4575( C1742 C4575 ) C1742_=_C4576( C1742 C4576 ) C1742_=_C4577( C1742 C4577 ) C1746_=_C1795( C1746 C1795 ) C1746_=_C2396( C1746 C2396 ) C1746_=_C2626( C1746 C2626 ) \nC1746_=_C2758( C1746 C2758 ) C1746_=_C2981( C1746 C2981 ) C1746_=_C2985( C1746 C2985 ) C1746_=_C3747( C1746 C3747 ) C1746_=_C4309( C1746 C4309 ) C1746_=_C4698( C1746 C4698 ) \nC1746_=_C4799( C1746 C4799 ) C1756_=_C1758( C1756 C1758 ) C1756_=_C3012( C1756 C3012 ) C1756_=_C3127( C1756 C3127 ) C1756_=_C3128( C1756 C3128 ) C1756_=_C3129( C1756 C3129 ) \nC1756_=_C3130( C1756 C3130 ) C1756_=_C3131( C1756 C3131 ) C1756_=_C3684( C1756 C3684 ) C1758_=_C5005( C1758 C5005 ) C1776_=_C3255( C1776 C3255 ) C1776_=_C3256( C1776 C3256 ) \nC1776_=_C3257( C1776 C3257 ) C1776_=_C3259( C1776 C3259 ) C1776_=_C3260( C1776 C3260 ) C1795_=_C2396( C1795 C2396 ) C1795_=_C2626( C1795 C2626 ) C1795_=_C2758( C1795 C2758 ) \nC1795_=_C2981( C1795 C2981 ) C1795_=_C2985( C1795 C2985 ) C1795_=_C3747( C1795 C3747 ) C1795_=_C4309( C1795 C4309 ) C1795_=_C4698( C1795 C4698 ) C1795_=_C4799( C1795 C4799 ) \nC1821_=_C2298( C1821 C2298 ) C1821_=_C2805( C1821 C2805 ) C1821_=_C4475( C1821 C4475 ) C1821_=_C4855( C1821 C4855 ) C1821_=_C4909( C1821 C4909 ) C1828_=_C2861( C1828 C2861 ) \nC1828_=_C2965( C1828 C2965 ) C1828_=_C3643( C1828 C3643 ) C1828_=_C4152( C1828 C4152 ) C1828_=_C4204( C1828 C4204 ) C1828_=_C4515( C1828 C4515 ) C1828_=_C4597( C1828 C4597 ) \nC1828_=_C5219( C1828 C5219 ) C1834_=_C3380( C1834 C3380 ) C1834_=_C4411( C1834 C4411 ) C1834_=_C4412( C1834 C4412 ) C1834_=_C4413( C1834 C4413 ) C1867_=_C3122( C1867 C3122 ) \nC1867_=_C3133( C1867 C3133 ) C1867_=_C3268( C1867 C3268 ) C1867_=_C3612( C1867 C3612 ) C1873_=_C2959( C1873 C2959 ) C1873_=_C3584( C1873 C3584 ) C1873_=_C3819( C1873 C3819 ) \nC1873_=_C4914( C1873 C4914 ) C1890_=_C2265( C1890 C2265 ) C1890_=_C2987( C1890 C2987 ) C1890_=_C3261( C1890 C3261 ) C1890_=_C3262( C1890 C3262 ) C1890_=_C3263( C1890 C3263 ) \nC1890_=_C3264( C1890 C3264 ) C1890_=_C3265( C1890 C3265 ) C1890_=_C3266( C1890 C3266 ) C1890_=_C3267( C1890 C3267 ) C1902_=_C2584( C1902 C2584 ) C1902_=_C2801( C1902 C2801 ) \nC1902_=_C2802( C1902 C2802 ) C1902_=_C2803( C1902 C2803 ) C1902_=_C2804( C1902 C2804 ) C1902_=_C2805( C1902 C2805 ) C1902_=_C2806( C1902 C2806 ) C1902_=_C2807( C1902 C2807 ) \nC1902_=_C2808( C1902 C2808 ) C1902_=_C4091( C1902 C4091 ) C1902_=_C4516( C1902 C4516 ) C1902_=_C4578( C1902 C4578 ) C1902_=_C4579( C1902 C4579 ) C1902_=_C4580( C1902 C4580 ) \nC1902_=_C4581( C1902 C4581 ) C1909_=_C1910( C1909 C1910 ) C1909_=_C3212( C1909 C3212 ) C1911_=_C1912( C1911 C1912 ) C1911_=_C1913( C1911 C1913 ) C1911_=_C1915( C1911 C1915 ) \nC1911_=_C1916( C1911 C1916 ) C1911_=_C2555( C1911 C2555 ) C1911_=_C2868( C1911 C2868 ) C1911_=_C3289( C1911 C3289 ) C1911_=_C3350( C1911 C3350 ) C1911_=_C3924( C1911 C3924 ) \nC1911_=_C4670( C1911 C4670 ) C1911_=_C4755( C1911 C4755 ) C1911_=_C4998( C1911 C4998 ) C1912_=_C1913( C1912 C1913 ) C1912_=_C1915( C1912 C1915 ) C1912_=_C1916( C1912 C1916 ) \nC1912_=_C4483( C1912 C4483 ) C1913_=_C1915( C1913 C1915 ) C1913_=_C1916( C1913 C1916 ) C1913_=_C3110( C1913 C3110 ) C1915_=_C1916( C1915 C1916 ) C1915_=_C4637( C1915 C4637 ) \nC1916_=_C5005( C1916 C5005 ) C1926_=_C1976( C1926 C1976 ) C1926_=_C2043( C1926 C2043 ) C1926_=_C2950( C1926 C2950 ) C1926_=_C3914( C1926 C3914 ) C1926_=_C4141( C1926 C4141 ) \nC1926_=_C4241( C1926 C4241 ) C1926_=_C4301( C1926 C4301 ) C1926_=_C4303( C1926 C4303 ) C1926_=_C4304( C1926 C4304 ) C1926_=_C4411( C1926 C4411 ) C1935_=_C2306( C1935 C2306 ) \nC1935_=_C2849( C1935 C2849 ) C1935_=_C3225( C1935 C3225 ) C1935_=_C4866( C1935 C4866 ) C1935_=_C5171( C1935 C5171 ) C1935_=_C5176( C1935 C5176 ) C1935_=_C5177( C1935 C5177 ) \nC1935_=_C5178( C1935 C5178 ) C1950_=_C1953( C1950 C1953 ) C1950_=_C2530( C1950 C2530 ) C1950_=_C2830( C1950 C2830 ) C1950_=_C3061( C1950 C3061 ) C1950_=_C3063( C1950 C3063 ) \nC1950_=_C3064( C1950 C3064 ) C1950_=_C3065( C1950 C3065 ) C1950_=_C3066( C1950 C3066 ) C1950_=_C3067( C1950 C3067 ) C1950_=_C3068( C1950 C3068 ) C1950_=_C4998( C1950 C4998 ) \nC1953_=_C3848( C1953 C3848 ) C1953_=_C4442( C1953 C4442 ) C1975_=_C2567( C1975 C2567 ) C1975_=_C3010( C1975 C3010 ) C1975_=_C4056( C1975 C4056 ) C1975_=_C4190( C1975 C4190 ) \nC1975_=_C4627( C1975 C4627 ) C1975_=_C4977( C1975 C4977 ) C1976_=_C1979( C1976 C1979 ) C1976_=_C2043( C1976 C2043 ) C1976_=_C2950( C1976 C2950 ) C1976_=_C3073( C1976 C3073 ) \nC1976_=_C4141( C1976 C4141 ) C1976_=_C4301( C1976 C4301 ) C1976_=_C4303( C1976 C4303 ) C1976_=_C4304( C1976 C4304 ) C1979_=_C3141( C1979 C3141 ) C1979_=_C3215( C1979 C3215 ) \nC1979_=_C3353( C1979 C3353 ) C1979_=_C4992( C1979 C4992 ) C1979_=_C5099( C1979 C5099 ) C1985_=_C2550( C1985 C2550 ) C1985_=_C2563( C1985 C2563 ) C1985_=_C3409( C1985 C3409 ) \nC1985_=_C4066( C1985 C4066 ) C1985_=_C4521( C1985 C4521 ) C1985_=_C4522( C1985 C4522 ) C1985_=_C4523( C1985 C4523 ) C1996_=_C2063( C1996 C2063 ) C1996_=_C2142( C1996 C2142 ) \nC1996_=_C2791( C1996 C2791 ) C1996_=_C2801( C1996 C2801 ) C1996_=_C2937( C1996 C2937 ) C1996_=_C3166( C1996 C3166 ) C1996_=_C3167( C1996 C3167 ) C1996_=_C3168( C1996 C3168 ) \nC1996_=_C3169( C1996 C3169 ) C1996_=_C3170( C1996 C3170 ) C2002_=_C2003( C2002 C2003 ) C2002_=_C3945( C2002 C3945 ) C2002_=_C4575( C2002 C4575 ) C2002_=_C4576( C2002 C4576 ) \nC2002_=_C4577( C2002 C4577 ) C2003_=_C2048( C2003 C2048 ) C2003_=_C3151( C2003 C3151 ) C2003_=_C3267( C2003 C3267 ) C2003_=_C4169( C2003 C4169 ) C2003_=_C4753( C2003 C4753 ) \nC2043_=_C2950( C2043 C2950 ) C2043_=_C3430( C2043 C3430 ) C2043_=_C4141( C2043 C4141 ) C2043_=_C4301( C2043 C4301 ) C2043_=_C4303( C2043 C4303 ) C2043_=_C4304( C2043 C4304 ) \nC2048_=_C3151( C2048 C3151 ) C2048_=_C3267( C2048 C3267 ) C2048_=_C4169( C2048 C4169 ) C2048_=_C4753( C2048 C4753 ) C2051_=_C3096( C2051 C3096 ) C2051_=_C3296( C2051 C3296 ) \nC2051_=_C3807( C2051 C3807 ) C2051_=_C3973( C2051 C3973 ) C2051_=_C3974( C2051 C3974 ) C2061_=_C2128( C2061 C2128 ) C2061_=_C3228( C2061 C3228 ) C2061_=_C3320( C2061 C3320 ) \nC2061_=_C3358( C2061 C3358 ) C2063_=_C2064( C2063 C2064 ) C2063_=_C2142(</w:t>
      </w:r>
    </w:p>
    <w:p>
      <w:pPr>
        <w:pStyle w:val="PreformattedText"/>
        <w:bidi w:val="0"/>
        <w:spacing w:before="0" w:after="0"/>
        <w:jc w:val="left"/>
        <w:rPr/>
      </w:pPr>
      <w:r>
        <w:rPr/>
        <w:t xml:space="preserve"> </w:t>
      </w:r>
      <w:r>
        <w:rPr/>
        <w:t>C2063 C2142 ) C2063_=_C2651( C2063 C2651 ) C2063_=_C2656( C2063 C2656 ) C2063_=_C2791( C2063 C2791 ) \nC2063_=_C2801( C2063 C2801 ) C2063_=_C2937( C2063 C2937 ) C2063_=_C3166( C2063 C3166 ) C2063_=_C3167( C2063 C3167 ) C2063_=_C3168( C2063 C3168 ) C2063_=_C3169( C2063 C3169 ) \nC2063_=_C3170( C2063 C3170 ) C2064_=_C2537( C2064 C2537 ) C2064_=_C3354( C2064 C3354 ) C2064_=_C3355( C2064 C3355 ) C2064_=_C3356( C2064 C3356 ) C2082_=_C3517( C2082 C3517 ) \nC2082_=_C4513( C2082 C4513 ) C2082_=_C4579( C2082 C4579 ) C2082_=_C4743( C2082 C4743 ) C2082_=_C5178( C2082 C5178 ) C2105_=_C2110( C2105 C2110 ) C2105_=_C2353( C2105 C2353 ) \nC2105_=_C3212( C2105 C3212 ) C2105_=_C3556( C2105 C3556 ) C2105_=_C3954( C2105 C3954 ) C2105_=_C3969( C2105 C3969 ) C2105_=_C3970( C2105 C3970 ) C2105_=_C3971( C2105 C3971 ) \nC2105_=_C3972( C2105 C3972 ) C2105_=_C3973( C2105 C3973 ) C2105_=_C3974( C2105 C3974 ) C2105_=_C3975( C2105 C3975 ) C2105_=_C3976( C2105 C3976 ) C2110_=_C2836( C2110 C2836 ) \nC2110_=_C3529( C2110 C3529 ) C2110_=_C4637( C2110 C4637 ) C2110_=_C4979( C2110 C4979 ) C2128_=_C3228( C2128 C3228 ) C2128_=_C3320( C2128 C3320 ) C2128_=_C3358( C2128 C3358 ) \nC2142_=_C2685( C2142 C2685 ) C2142_=_C2791( C2142 C2791 ) C2142_=_C2801( C2142 C2801 ) C2142_=_C2937( C2142 C2937 ) C2142_=_C2967( C2142 C2967 ) C2142_=_C3166( C2142 C3166 ) \nC2142_=_C3167( C2142 C3167 ) C2142_=_C3168( C2142 C3168 ) C2142_=_C3169( C2142 C3169 ) C2142_=_C3170( C2142 C3170 ) C2149_=_C2150( C2149 C2150 ) C2149_=_C2567( C2149 C2567 ) \nC2149_=_C3912( C2149 C3912 ) C2149_=_C3942( C2149 C3942 ) C2149_=_C3943( C2149 C3943 ) C2149_=_C3944( C2149 C3944 ) C2149_=_C3945( C2149 C3945 ) C2149_=_C3946( C2149 C3946 ) \nC2150_=_C2759( C2150 C2759 ) C2150_=_C3977( C2150 C3977 ) C2150_=_C3978( C2150 C3978 ) C2190_=_C2225( C2190 C2225 ) C2190_=_C3282( C2190 C3282 ) C2190_=_C3767( C2190 C3767 ) \nC2190_=_C3807( C2190 C3807 ) C2190_=_C4824( C2190 C4824 ) C2197_=_C2387( C2197 C2387 ) C2197_=_C2959( C2197 C2959 ) C2197_=_C4691( C2197 C4691 ) C2220_=_C2222( C2220 C2222 ) \nC2220_=_C2225( C2220 C2225 ) C2220_=_C2665( C2220 C2665 ) C2220_=_C3113( C2220 C3113 ) C2220_=_C3342( C2220 C3342 ) C2220_=_C4077( C2220 C4077 ) C2220_=_C4078( C2220 C4078 ) \nC2220_=_C4079( C2220 C4079 ) C2220_=_C4080( C2220 C4080 ) C2222_=_C2225( C2222 C2225 ) C2222_=_C2396( C2222 C2396 ) C2222_=_C2459( C2222 C2459 ) C2222_=_C2983( C2222 C2983 ) \nC2222_=_C3178( C2222 C3178 ) C2222_=_C3248( C2222 C3248 ) C2222_=_C3327( C2222 C3327 ) C2222_=_C4301( C2222 C4301 ) C2222_=_C4428( C2222 C4428 ) C2225_=_C3282( C2225 C3282 ) \nC2225_=_C3767( C2225 C3767 ) C2225_=_C3807( C2225 C3807 ) C2225_=_C4824( C2225 C4824 ) C2247_=_C3643( C2247 C3643 ) C2247_=_C3760( C2247 C3760 ) C2247_=_C4483( C2247 C4483 ) \nC2247_=_C4484( C2247 C4484 ) C2247_=_C4485( C2247 C4485 ) C2255_=_C2856( C2255 C2856 ) C2255_=_C2959( C2255 C2959 ) C2265_=_C2987( C2265 C2987 ) C2265_=_C3261( C2265 C3261 ) \nC2265_=_C3262( C2265 C3262 ) C2265_=_C3263( C2265 C3263 ) C2265_=_C3264( C2265 C3264 ) C2265_=_C3265( C2265 C3265 ) C2265_=_C3266( C2265 C3266 ) C2265_=_C3267( C2265 C3267 ) \nC2279_=_C3807( C2279 C3807 ) C2279_=_C3808( C2279 C3808 ) C2279_=_C3916( C2279 C3916 ) C2279_=_C4899( C2279 C4899 ) C2279_=_C5171( C2279 C5171 ) C2279_=_C5229( C2279 C5229 ) \nC2298_=_C4475( C2298 C4475 ) C2298_=_C4855( C2298 C4855 ) C2298_=_C4902( C2298 C4902 ) C2298_=_C4909( C2298 C4909 ) C2306_=_C2849( C2306 C2849 ) C2306_=_C3225( C2306 C3225 ) \nC2306_=_C4866( C2306 C4866 ) C2306_=_C5171( C2306 C5171 ) C2306_=_C5176( C2306 C5176 ) C2306_=_C5177( C2306 C5177 ) C2306_=_C5178( C2306 C5178 ) C2313_=_C3137( C2313 C3137 ) \nC2313_=_C3276( C2313 C3276 ) C2313_=_C3768( C2313 C3768 ) C2313_=_C4305( C2313 C4305 ) C2313_=_C4306( C2313 C4306 ) C2313_=_C5015( C2313 C5015 ) C2322_=_C2323( C2322 C2323 ) \nC2322_=_C3282( C2322 C3282 ) C2322_=_C3489( C2322 C3489 ) C2322_=_C3569( C2322 C3569 ) C2322_=_C3972( C2322 C3972 ) C2322_=_C4716( C2322 C4716 ) C2323_=_C3447( C2323 C3447 ) \nC2323_=_C4879( C2323 C4879 ) C2323_=_C4981( C2323 C4981 ) C2323_=_C5174( C2323 C5174 ) C2337_=_C3502( C2337 C3502 ) C2337_=_C3513( C2337 C3513 ) C2337_=_C3749( C2337 C3749 ) \nC2342_=_C2833( C2342 C2833 ) C2342_=_C3402( C2342 C3402 ) C2342_=_C3790( C2342 C3790 ) C2342_=_C4089( C2342 C4089 ) C2342_=_C4203( C2342 C4203 ) C2342_=_C4204( C2342 C4204 ) \nC2342_=_C4205( C2342 C4205 ) C2342_=_C4240( C2342 C4240 ) C2342_=_C4241( C2342 C4241 ) C2342_=_C4242( C2342 C4242 ) C2342_=_C4243( C2342 C4243 ) C2342_=_C4244( C2342 C4244 ) \nC2342_=_C4245( C2342 C4245 ) C2342_=_C4246( C2342 C4246 ) C2353_=_C3212( C2353 C3212 ) C2353_=_C3556( C2353 C3556 ) C2353_=_C3954( C2353 C3954 ) C2353_=_C3969( C2353 C3969 ) \nC2353_=_C3970( C2353 C3970 ) C2353_=_C3971( C2353 C3971 ) C2353_=_C3972( C2353 C3972 ) C2353_=_C3973( C2353 C3973 ) C2353_=_C3974( C2353 C3974 ) C2353_=_C3975( C2353 C3975 ) \nC2353_=_C3976( C2353 C3976 ) C2367_=_C2368( C2367 C2368 ) C2367_=_C2369( C2367 C2369 ) C2367_=_C2961( C2367 C2961 ) C2367_=_C4516( C2367 C4516 ) C2368_=_C2369( C2368 C2369 ) \nC2368_=_C2983( C2368 C2983 ) C2368_=_C2985( C2368 C2985 ) C2369_=_C2749( C2369 C2749 ) C2369_=_C3394( C2369 C3394 ) C2369_=_C3733( C2369 C3733 ) C2382_=_C2628( C2382 C2628 ) \nC2382_=_C4191( C2382 C4191 ) C2382_=_C5137( C2382 C5137 ) C2387_=_C2959( C2387 C2959 ) C2387_=_C4691( C2387 C4691 ) C2396_=_C2397( C2396 C2397 ) C2396_=_C2626( C2396 C2626 ) \nC2396_=_C2758( C2396 C2758 ) C2396_=_C2981( C2396 C2981 ) C2396_=_C2983( C2396 C2983 ) C2396_=_C2985( C2396 C2985 ) C2396_=_C3747( C2396 C3747 ) C2396_=_C4309( C2396 C4309 ) \nC2396_=_C4698( C2396 C4698 ) C2396_=_C4799( C2396 C4799 ) C2397_=_C3128( C2397 C3128 ) C2397_=_C3137( C2397 C3137 ) C2397_=_C3443( C2397 C3443 ) C2397_=_C3810( C2397 C3810 ) \nC2397_=_C3969( C2397 C3969 ) C2397_=_C4081( C2397 C4081 ) C2397_=_C4083( C2397 C4083 ) C2397_=_C4084( C2397 C4084 ) C2449_=_C2450( C2449 C2450 ) C2449_=_C3496( C2449 C3496 ) \nC2449_=_C3914( C2449 C3914 ) C2449_=_C4404( C2449 C4404 ) C2450_=_C3447( C2450 C3447 ) C2459_=_C2841( C2459 C2841 ) C2459_=_C3178( C2459 C3178 ) C2459_=_C3248( C2459 C3248 ) \nC2459_=_C3327( C2459 C3327 ) C2459_=_C4301( C2459 C4301 ) C2459_=_C4428( C2459 C4428 ) C2459_=_C4443( C2459 C4443 ) C2490_=_C3707( C2490 C3707 ) C2490_=_C4199( C2490 C4199 ) \nC2490_=_C4200( C2490 C4200 ) C2490_=_C4201( C2490 C4201 ) C2490_=_C4202( C2490 C4202 ) C2503_=_C2504( C2503 C2504 ) C2503_=_C2651( C2503 C2651 ) C2503_=_C2991( C2503 C2991 ) \nC2503_=_C4429( C2503 C4429 ) C2503_=_C4430( C2503 C4430 ) C2503_=_C4431( C2503 C4431 ) C2503_=_C4432( C2503 C4432 ) C2504_=_C2986( C2504 C2986 ) C2504_=_C2987( C2504 C2987 ) \nC2504_=_C2988( C2504 C2988 ) C2504_=_C2989( C2504 C2989 ) C2504_=_C2990( C2504 C2990 ) C2504_=_C2991( C2504 C2991 ) C2504_=_C2992( C2504 C2992 ) C2504_=_C2993( C2504 C2993 ) \nC2510_=_C3583( C2510 C3583 ) C2510_=_C3745( C2510 C3745 ) C2510_=_C3746( C2510 C3746 ) C2510_=_C3747( C2510 C3747 ) C2510_=_C3748( C2510 C3748 ) C2510_=_C4202( C2510 C4202 ) \nC2530_=_C2830( C2530 C2830 ) C2530_=_C3061( C2530 C3061 ) C2530_=_C3063( C2530 C3063 ) C2530_=_C3064( C2530 C3064 ) C2530_=_C3065( C2530 C3065 ) C2530_=_C3066( C2530 C3066 ) \nC2530_=_C3067( C2530 C3067 ) C2530_=_C3068( C2530 C3068 ) C2537_=_C3354( C2537 C3354 ) C2537_=_C3355( C2537 C3355 ) C2537_=_C3356( C2537 C3356 ) C2550_=_C2563( C2550 C2563 ) \nC2550_=_C3409( C2550 C3409 ) C2550_=_C4066( C2550 C4066 ) C2550_=_C4521( C2550 C4521 ) C2550_=_C4522( C2550 C4522 ) C2550_=_C4523( C2550 C4523 ) C2555_=_C2868( C2555 C2868 ) \nC2555_=_C3289( C2555 C3289 ) C2555_=_C3350( C2555 C3350 ) C2555_=_C3924( C2555 C3924 ) C2555_=_C4670( C2555 C4670 ) C2555_=_C4753( C2555 C4753 ) C2555_=_C4755( C2555 C4755 ) \nC2555_=_C4998( C2555 C4998 ) C2563_=_C3409( C2563 C3409 ) C2563_=_C4066( C2563 C4066 ) C2563_=_C4521( C2563 C4521 ) C2563_=_C4522( C2563 C4522 ) C2563_=_C4523( C2563 C4523 ) \nC2567_=_C3912( C2567 C3912 ) C2567_=_C3942( C2567 C3942 ) C2567_=_C3943( C2567 C3943 ) C2567_=_C3944( C2567 C3944 ) C2567_=_C3945( C2567 C3945 ) C2567_=_C3946( C2567 C3946 ) \nC2584_=_C2801( C2584 C2801 ) C2584_=_C2802( C2584 C2802 ) C2584_=_C2803( C2584 C2803 ) C2584_=_C2804( C2584 C2804 ) C2584_=_C2805( C2584 C2805 ) C2584_=_C2806( C2584 C2806 ) \nC2584_=_C2807( C2584 C2807 ) C2584_=_C2808( C2584 C2808 ) C2626_=_C2628( C2626 C2628 ) C2626_=_C2758( C2626 C2758 ) C2626_=_C2969( C2626 C2969 ) C2626_=_C2981( C2626 C2981 ) \nC2626_=_C2985( C2626 C2985 ) C2626_=_C3747( C2626 C3747 ) C2626_=_C4309( C2626 C4309 ) C2626_=_C4698( C2626 C4698 ) C2626_=_C4799( C2626 C4799 ) C2628_=_C4191( C2628 C4191 ) \nC2628_=_C5137( C2628 C5137 ) C2637_=_C3430( C2637 C3430 ) C2637_=_C3684( C2637 C3684 ) C2637_=_C4209( C2637 C4209 ) C2637_=_C4210( C2637 C4210 ) C2637_=_C4211( C2637 C4211 ) \nC2637_=_C4429( C2637 C4429 ) C2651_=_C2656( C2651 C2656 ) C2651_=_C3166( C2651 C3166 ) C2651_=_C4012( C2651 C4012 ) C2651_=_C4013( C2651 C4013 ) C2651_=_C4014( C2651 C4014 ) \nC2656_=_C3589( C2656 C3589 ) C2656_=_C3780( C2656 C3780 ) C2656_=_C4119( C2656 C4119 ) C2656_=_C4791( C2656 C4791 ) C2656_=_C5067( C2656 C5067 ) C2656_=_C5154( C2656 C5154 ) \nC2656_=_C5155( C2656 C5155 ) C2656_=_C5194( C2656 C5194 ) C2665_=_C3113( C2665 C3113 ) C2665_=_C3133( C2665 C3133 ) C2665_=_C3342( C2665 C3342 ) C2665_=_C4077( C2665 C4077 ) \nC2665_=_C4078( C2665 C4078 ) C2665_=_C4079( C2665 C4079 ) C2665_=_C4080( C2665 C4080 ) C2665_=_C4637( C2665 C4637 ) C2685_=_C2967( C2685 C2967 ) C2685_=_C3110( C2685 C3110 ) \nC2685_=_C3416( C2685 C3416 ) C2685_=_C4336( C2685 C4336 ) C2685_=_C4861( C2685 C4861 ) C2685_=_C4862( C2685 C4862 ) C2697_=_C3018( C2697 C3018 ) C2697_=_C3749( C2697 C3749 ) \nC2697_=_C3750( C2697 C3750 ) C2697_=_C3751( C2697 C3751 ) C2697_=_C3752( C2697 C3752 ) C2697_=_C3753( C2697 C3753 ) C2697_=_C3755( C2697 C3755 ) C2697_=_C4670( C2697 C4670 ) \nC2717_=_C3420( C2717 C3420 ) C2717_=_C3994( C2717 C3994 ) C2723_=_C2881( C2723 C2881 ) C2723_=_C3701( C2723 C3701 ) C2723_=_C4024(</w:t>
      </w:r>
    </w:p>
    <w:p>
      <w:pPr>
        <w:pStyle w:val="PreformattedText"/>
        <w:bidi w:val="0"/>
        <w:spacing w:before="0" w:after="0"/>
        <w:jc w:val="left"/>
        <w:rPr/>
      </w:pPr>
      <w:r>
        <w:rPr/>
        <w:t xml:space="preserve"> </w:t>
      </w:r>
      <w:r>
        <w:rPr/>
        <w:t>C2723 C4024 ) C2723_=_C4172( C2723 C4172 ) \nC2723_=_C4294( C2723 C4294 ) C2723_=_C4408( C2723 C4408 ) C2723_=_C4409( C2723 C4409 ) C2723_=_C4410( C2723 C4410 ) C2742_=_C3292( C2742 C3292 ) C2742_=_C3354( C2742 C3354 ) \nC2742_=_C4247( C2742 C4247 ) C2742_=_C4404( C2742 C4404 ) C2749_=_C3394( C2749 C3394 ) C2749_=_C3733( C2749 C3733 ) C2755_=_C2758( C2755 C2758 ) C2755_=_C3321( C2755 C3321 ) \nC2755_=_C3612( C2755 C3612 ) C2755_=_C4429( C2755 C4429 ) C2755_=_C4538( C2755 C4538 ) C2755_=_C4539( C2755 C4539 ) C2758_=_C2981( C2758 C2981 ) C2758_=_C2985( C2758 C2985 ) \nC2758_=_C3747( C2758 C3747 ) C2758_=_C4242( C2758 C4242 ) C2758_=_C4309( C2758 C4309 ) C2758_=_C4359( C2758 C4359 ) C2758_=_C4404( C2758 C4404 ) C2758_=_C4628( C2758 C4628 ) \nC2758_=_C4698( C2758 C4698 ) C2758_=_C4799( C2758 C4799 ) C2758_=_C4826( C2758 C4826 ) C2758_=_C5112( C2758 C5112 ) C2759_=_C3977( C2759 C3977 ) C2759_=_C3978( C2759 C3978 ) \nC2774_=_C3513( C2774 C3513 ) C2774_=_C3517( C2774 C3517 ) C2774_=_C3532( C2774 C3532 ) C2776_=_C3443( C2776 C3443 ) C2776_=_C4040( C2776 C4040 ) C2776_=_C4774( C2776 C4774 ) \nC2776_=_C4902( C2776 C4902 ) C2791_=_C2801( C2791 C2801 ) C2791_=_C2937( C2791 C2937 ) C2791_=_C3166( C2791 C3166 ) C2791_=_C3167( C2791 C3167 ) C2791_=_C3168( C2791 C3168 ) \nC2791_=_C3169( C2791 C3169 ) C2791_=_C3170( C2791 C3170 ) C2801_=_C2802( C2801 C2802 ) C2801_=_C2803( C2801 C2803 ) C2801_=_C2804( C2801 C2804 ) C2801_=_C2805( C2801 C2805 ) \nC2801_=_C2806( C2801 C2806 ) C2801_=_C2807( C2801 C2807 ) C2801_=_C2808( C2801 C2808 ) C2801_=_C2937( C2801 C2937 ) C2801_=_C3166( C2801 C3166 ) C2801_=_C3167( C2801 C3167 ) \nC2801_=_C3168( C2801 C3168 ) C2801_=_C3169( C2801 C3169 ) C2801_=_C3170( C2801 C3170 ) C2802_=_C2803( C2802 C2803 ) C2802_=_C2804( C2802 C2804 ) C2802_=_C2805( C2802 C2805 ) \nC2802_=_C2806( C2802 C2806 ) C2802_=_C2807( C2802 C2807 ) C2802_=_C2808( C2802 C2808 ) C2803_=_C2804( C2803 C2804 ) C2803_=_C2805( C2803 C2805 ) C2803_=_C2806( C2803 C2806 ) \nC2803_=_C2807( C2803 C2807 ) C2803_=_C2808( C2803 C2808 ) C2804_=_C2805( C2804 C2805 ) C2804_=_C2806( C2804 C2806 ) C2804_=_C2807( C2804 C2807 ) C2804_=_C2808( C2804 C2808 ) \nC2804_=_C4409( C2804 C4409 ) C2804_=_C4670( C2804 C4670 ) C2805_=_C2806( C2805 C2806 ) C2805_=_C2807( C2805 C2807 ) C2805_=_C2808( C2805 C2808 ) C2806_=_C2807( C2806 C2807 ) \nC2806_=_C2808( C2806 C2808 ) C2807_=_C2808( C2807 C2808 ) C2807_=_C4040( C2807 C4040 ) C2809_=_C2810( C2809 C2810 ) C2809_=_C2989( C2809 C2989 ) C2809_=_C3707( C2809 C3707 ) \nC2812_=_C3073( C2812 C3073 ) C2830_=_C2833( C2830 C2833 ) C2830_=_C2836( C2830 C2836 ) C2830_=_C3061( C2830 C3061 ) C2830_=_C3063( C2830 C3063 ) C2830_=_C3064( C2830 C3064 ) \nC2830_=_C3065( C2830 C3065 ) C2830_=_C3066( C2830 C3066 ) C2830_=_C3067( C2830 C3067 ) C2830_=_C3068( C2830 C3068 ) C2833_=_C2836( C2833 C2836 ) C2833_=_C4112( C2833 C4112 ) \nC2833_=_C4203( C2833 C4203 ) C2833_=_C4204( C2833 C4204 ) C2833_=_C4205( C2833 C4205 ) C2836_=_C3529( C2836 C3529 ) C2836_=_C4637( C2836 C4637 ) C2836_=_C4892( C2836 C4892 ) \nC2836_=_C4979( C2836 C4979 ) C2841_=_C4443( C2841 C4443 ) C2849_=_C3225( C2849 C3225 ) C2849_=_C4866( C2849 C4866 ) C2849_=_C5171( C2849 C5171 ) C2849_=_C5176( C2849 C5176 ) \nC2849_=_C5177( C2849 C5177 ) C2849_=_C5178( C2849 C5178 ) C2856_=_C2861( C2856 C2861 ) C2856_=_C2959( C2856 C2959 ) C2856_=_C3067( C2856 C3067 ) C2856_=_C3320( C2856 C3320 ) \nC2861_=_C3643( C2861 C3643 ) C2861_=_C4152( C2861 C4152 ) C2861_=_C4204( C2861 C4204 ) C2861_=_C4515( C2861 C4515 ) C2861_=_C4538( C2861 C4538 ) C2861_=_C4597( C2861 C4597 ) \nC2861_=_C5219( C2861 C5219 ) C2868_=_C3169( C2868 C3169 ) C2868_=_C3289( C2868 C3289 ) C2868_=_C3350( C2868 C3350 ) C2868_=_C3924( C2868 C3924 ) C2868_=_C4670( C2868 C4670 ) \nC2868_=_C4755( C2868 C4755 ) C2868_=_C4998( C2868 C4998 ) C2880_=_C2881( C2880 C2881 ) C2880_=_C3101( C2880 C3101 ) C2880_=_C3124( C2880 C3124 ) C2880_=_C4406( C2880 C4406 ) \nC2880_=_C4941( C2880 C4941 ) C2881_=_C3701( C2881 C3701 ) C2881_=_C4024( C2881 C4024 ) C2881_=_C4172( C2881 C4172 ) C2881_=_C4294( C2881 C4294 ) C2881_=_C4408( C2881 C4408 ) \nC2881_=_C4409( C2881 C4409 ) C2881_=_C4410( C2881 C4410 ) C2917_=_C3936( C2917 C3936 ) C2937_=_C2939( C2937 C2939 ) C2937_=_C3166( C2937 C3166 ) C2937_=_C3167( C2937 C3167 ) \nC2937_=_C3168( C2937 C3168 ) C2937_=_C3169( C2937 C3169 ) C2937_=_C3170( C2937 C3170 ) C2939_=_C3038( C2939 C3038 ) C2939_=_C3717( C2939 C3717 ) C2939_=_C4206( C2939 C4206 ) \nC2939_=_C4207( C2939 C4207 ) C2939_=_C4208( C2939 C4208 ) C2950_=_C4141( C2950 C4141 ) C2950_=_C4301( C2950 C4301 ) C2950_=_C4303( C2950 C4303 ) C2950_=_C4304( C2950 C4304 ) \nC2959_=_C3584( C2959 C3584 ) C2959_=_C3819( C2959 C3819 ) C2959_=_C4691( C2959 C4691 ) C2959_=_C4914( C2959 C4914 ) C2961_=_C2993( C2961 C2993 ) C2961_=_C4893( C2961 C4893 ) \nC2961_=_C4979( C2961 C4979 ) C2962_=_C2963( C2962 C2963 ) C2962_=_C2964( C2962 C2964 ) C2962_=_C2965( C2962 C2965 ) C2962_=_C2966( C2962 C2966 ) C2962_=_C2967( C2962 C2967 ) \nC2962_=_C2968( C2962 C2968 ) C2963_=_C2964( C2963 C2964 ) C2963_=_C2965( C2963 C2965 ) C2963_=_C2966( C2963 C2966 ) C2963_=_C2967( C2963 C2967 ) C2963_=_C2968( C2963 C2968 ) \nC2963_=_C3752( C2963 C3752 ) C2964_=_C2965( C2964 C2965 ) C2964_=_C2966( C2964 C2966 ) C2964_=_C2967( C2964 C2967 ) C2964_=_C2968( C2964 C2968 ) C2965_=_C2966( C2965 C2966 ) \nC2965_=_C2967( C2965 C2967 ) C2965_=_C2968( C2965 C2968 ) C2966_=_C2967( C2966 C2967 ) C2966_=_C2968( C2966 C2968 ) C2966_=_C3753( C2966 C3753 ) C2967_=_C2968( C2967 C2968 ) \nC2968_=_C4485( C2968 C4485 ) C2968_=_C4581( C2968 C4581 ) C2969_=_C2971( C2969 C2971 ) C2981_=_C2985( C2981 C2985 ) C2981_=_C3747( C2981 C3747 ) C2981_=_C4309( C2981 C4309 ) \nC2981_=_C4698( C2981 C4698 ) C2981_=_C4799( C2981 C4799 ) C2983_=_C2985( C2983 C2985 ) C2983_=_C2989( C2983 C2989 ) C2985_=_C3747( C2985 C3747 ) C2985_=_C4309( C2985 C4309 ) \nC2985_=_C4698( C2985 C4698 ) C2985_=_C4799( C2985 C4799 ) C2986_=_C2987( C2986 C2987 ) C2986_=_C2988( C2986 C2988 ) C2986_=_C2989( C2986 C2989 ) C2986_=_C2990( C2986 C2990 ) \nC2986_=_C2991( C2986 C2991 ) C2986_=_C2992( C2986 C2992 ) C2986_=_C2993( C2986 C2993 ) C2987_=_C2988( C2987 C2988 ) C2987_=_C2989( C2987 C2989 ) C2987_=_C2990( C2987 C2990 ) \nC2987_=_C2991( C2987 C2991 ) C2987_=_C2992( C2987 C2992 ) C2987_=_C2993( C2987 C2993 ) C2987_=_C3261( C2987 C3261 ) C2987_=_C3262( C2987 C3262 ) C2987_=_C3263( C2987 C3263 ) \nC2987_=_C3264( C2987 C3264 ) C2987_=_C3265( C2987 C3265 ) C2987_=_C3266( C2987 C3266 ) C2987_=_C3267( C2987 C3267 ) C2988_=_C2989( C2988 C2989 ) C2988_=_C2990( C2988 C2990 ) \nC2988_=_C2991( C2988 C2991 ) C2988_=_C2992( C2988 C2992 ) C2988_=_C2993( C2988 C2993 ) C2988_=_C3502( C2988 C3502 ) C2988_=_C4692( C2988 C4692 ) C2989_=_C2990( C2989 C2990 ) \nC2989_=_C2991( C2989 C2991 ) C2989_=_C2992( C2989 C2992 ) C2989_=_C2993( C2989 C2993 ) C2989_=_C3707( C2989 C3707 ) C2990_=_C2991( C2990 C2991 ) C2990_=_C2992( C2990 C2992 ) \nC2990_=_C2993( C2990 C2993 ) C2990_=_C3064( C2990 C3064 ) C2990_=_C3936( C2990 C3936 ) C2991_=_C2992( C2991 C2992 ) C2991_=_C2993( C2991 C2993 ) C2991_=_C3733( C2991 C3733 ) \nC2991_=_C4429( C2991 C4429 ) C2991_=_C4430( C2991 C4430 ) C2991_=_C4431( C2991 C4431 ) C2991_=_C4432( C2991 C4432 ) C2992_=_C2993( C2992 C2993 ) C2992_=_C4450( C2992 C4450 ) \nC2993_=_C4893( C2993 C4893 ) C2993_=_C4898( C2993 C4898 ) C2993_=_C4979( C2993 C4979 ) C3010_=_C4056( C3010 C4056 ) C3010_=_C4190( C3010 C4190 ) C3010_=_C4627( C3010 C4627 ) \nC3010_=_C4977( C3010 C4977 ) C3012_=_C3127( C3012 C3127 ) C3012_=_C3128( C3012 C3128 ) C3012_=_C3129( C3012 C3129 ) C3012_=_C3130( C3012 C3130 ) C3012_=_C3131( C3012 C3131 ) \nC3018_=_C3749( C3018 C3749 ) C3018_=_C3750( C3018 C3750 ) C3018_=_C3751( C3018 C3751 ) C3018_=_C3752( C3018 C3752 ) C3018_=_C3753( C3018 C3753 ) C3018_=_C3755( C3018 C3755 ) \nC3038_=_C3684( C3038 C3684 ) C3038_=_C3717( C3038 C3717 ) C3038_=_C4206( C3038 C4206 ) C3038_=_C4207( C3038 C4207 ) C3038_=_C4208( C3038 C4208 ) C3061_=_C3063( C3061 C3063 ) \nC3061_=_C3064( C3061 C3064 ) C3061_=_C3065( C3061 C3065 ) C3061_=_C3066( C3061 C3066 ) C3061_=_C3067( C3061 C3067 ) C3061_=_C3068( C3061 C3068 ) C3061_=_C3416( C3061 C3416 ) \nC3063_=_C3064( C3063 C3064 ) C3063_=_C3065( C3063 C3065 ) C3063_=_C3066( C3063 C3066 ) C3063_=_C3067( C3063 C3067 ) C3063_=_C3068( C3063 C3068 ) C3063_=_C4303( C3063 C4303 ) \nC3064_=_C3065( C3064 C3065 ) C3064_=_C3066( C3064 C3066 ) C3064_=_C3067( C3064 C3067 ) C3064_=_C3068( C3064 C3068 ) C3064_=_C3936( C3064 C3936 ) C3065_=_C3066( C3065 C3066 ) \nC3065_=_C3067( C3065 C3067 ) C3065_=_C3068( C3065 C3068 ) C3065_=_C3750( C3065 C3750 ) C3065_=_C4040( C3065 C4040 ) C3066_=_C3067( C3066 C3067 ) C3066_=_C3068( C3066 C3068 ) \nC3066_=_C4066( C3066 C4066 ) C3067_=_C3068( C3067 C3068 ) C3067_=_C3320( C3067 C3320 ) C3068_=_C3750( C3068 C3750 ) C3068_=_C4493( C3068 C4493 ) C3073_=_C3267( C3073 C3267 ) \nC3096_=_C3296( C3096 C3296 ) C3096_=_C3807( C3096 C3807 ) C3096_=_C3974( C3096 C3974 ) C3101_=_C3124( C3101 C3124 ) C3101_=_C4406( C3101 C4406 ) C3101_=_C4485( C3101 C4485 ) \nC3101_=_C4941( C3101 C4941 ) C3110_=_C3257( C3110 C3257 ) C3110_=_C3416( C3110 C3416 ) C3110_=_C4336( C3110 C4336 ) C3110_=_C4861( C3110 C4861 ) C3110_=_C4862( C3110 C4862 ) \nC3113_=_C3342( C3113 C3342 ) C3113_=_C4077( C3113 C4077 ) C3113_=_C4078( C3113 C4078 ) C3113_=_C4079( C3113 C4079 ) C3113_=_C4080( C3113 C4080 ) C3122_=_C3124( C3122 C3124 ) \nC3122_=_C3133( C3122 C3133 ) C3124_=_C3617( C3124 C3617 ) C3124_=_C4406( C3124 C4406 ) C3124_=_C4941( C3124 C4941 ) C3127_=_C3128( C3127 C3128 ) C3127_=_C3129( C3127 C3129 ) \nC3127_=_C3130( C3127 C3130 ) C3127_=_C3131( C3127 C3131 ) C3128_=_C3129( C3128 C3129 ) C3128_=_C3130( C3128 C3130 ) C3128_=_C3131( C3128 C3131 ) C3128_=_C3137( C3128 C3137 ) \nC3128_=_C3443( C3128 C3443 ) C3128_=_C3810( C3128 C3810 ) C3128_=_C3969( C3128 C3969 ) C3128_=_C4081( C3128 C4081 ) C3128_=_C4083( C3128 C4083 ) C3128_=_C4084( C3128 C4084 ) \nC3129_=_C3130(</w:t>
      </w:r>
    </w:p>
    <w:p>
      <w:pPr>
        <w:pStyle w:val="PreformattedText"/>
        <w:bidi w:val="0"/>
        <w:spacing w:before="0" w:after="0"/>
        <w:jc w:val="left"/>
        <w:rPr/>
      </w:pPr>
      <w:r>
        <w:rPr/>
        <w:t xml:space="preserve"> </w:t>
      </w:r>
      <w:r>
        <w:rPr/>
        <w:t>C3129 C3130 ) C3129_=_C3131( C3129 C3131 ) C3129_=_C3751( C3129 C3751 ) C3130_=_C3131( C3130 C3131 ) C3131_=_C3942( C3131 C3942 ) C3131_=_C4482( C3131 C4482 ) \nC3133_=_C4637( C3133 C4637 ) C3137_=_C3443( C3137 C3443 ) C3137_=_C3810( C3137 C3810 ) C3137_=_C3969( C3137 C3969 ) C3137_=_C4081( C3137 C4081 ) C3137_=_C4083( C3137 C4083 ) \nC3137_=_C4084( C3137 C4084 ) C3137_=_C4305( C3137 C4305 ) C3137_=_C4306( C3137 C4306 ) C3141_=_C3215( C3141 C3215 ) C3141_=_C3353( C3141 C3353 ) C3141_=_C3643( C3141 C3643 ) \nC3141_=_C4992( C3141 C4992 ) C3141_=_C5099( C3141 C5099 ) C3151_=_C3267( C3151 C3267 ) C3151_=_C4169( C3151 C4169 ) C3151_=_C4753( C3151 C4753 ) C3166_=_C3167( C3166 C3167 ) \nC3166_=_C3168( C3166 C3168 ) C3166_=_C3169( C3166 C3169 ) C3166_=_C3170( C3166 C3170 ) C3166_=_C4012( C3166 C4012 ) C3166_=_C4013( C3166 C4013 ) C3166_=_C4014( C3166 C4014 ) \nC3167_=_C3168( C3167 C3168 ) C3167_=_C3169( C3167 C3169 ) C3167_=_C3170( C3167 C3170 ) C3167_=_C3976( C3167 C3976 ) C3167_=_C4824( C3167 C4824 ) C3168_=_C3169( C3168 C3169 ) \nC3168_=_C3170( C3168 C3170 ) C3168_=_C3380( C3168 C3380 ) C3168_=_C3944( C3168 C3944 ) C3169_=_C3170( C3169 C3170 ) C3169_=_C4981( C3169 C4981 ) C3170_=_C3265( C3170 C3265 ) \nC3171_=_C3172( C3171 C3172 ) C3171_=_C3173( C3171 C3173 ) C3172_=_C3173( C3172 C3173 ) C3178_=_C3248( C3178 C3248 ) C3178_=_C3327( C3178 C3327 ) C3178_=_C3892( C3178 C3892 ) \nC3178_=_C4301( C3178 C4301 ) C3178_=_C4428( C3178 C4428 ) C3212_=_C3556( C3212 C3556 ) C3212_=_C3943( C3212 C3943 ) C3212_=_C3954( C3212 C3954 ) C3212_=_C3969( C3212 C3969 ) \nC3212_=_C3970( C3212 C3970 ) C3212_=_C3971( C3212 C3971 ) C3212_=_C3972( C3212 C3972 ) C3212_=_C3973( C3212 C3973 ) C3212_=_C3974( C3212 C3974 ) C3212_=_C3975( C3212 C3975 ) \nC3212_=_C3976( C3212 C3976 ) C3215_=_C3353( C3215 C3353 ) C3215_=_C4992( C3215 C4992 ) C3215_=_C5099( C3215 C5099 ) C3221_=_C4179( C3221 C4179 ) C3221_=_C4838( C3221 C4838 ) \nC3221_=_C5181( C3221 C5181 ) C3221_=_C5223( C3221 C5223 ) C3225_=_C4428( C3225 C4428 ) C3225_=_C4866( C3225 C4866 ) C3225_=_C5171( C3225 C5171 ) C3225_=_C5176( C3225 C5176 ) \nC3225_=_C5177( C3225 C5177 ) C3225_=_C5178( C3225 C5178 ) C3228_=_C3320( C3228 C3320 ) C3228_=_C3358( C3228 C3358 ) C3248_=_C3327( C3248 C3327 ) C3248_=_C4077( C3248 C4077 ) \nC3248_=_C4301( C3248 C4301 ) C3248_=_C4428( C3248 C4428 ) C3255_=_C3256( C3255 C3256 ) C3255_=_C3257( C3255 C3257 ) C3255_=_C3259( C3255 C3259 ) C3255_=_C3260( C3255 C3260 ) \nC3255_=_C3360( C3255 C3360 ) C3256_=_C3257( C3256 C3257 ) C3256_=_C3259( C3256 C3259 ) C3256_=_C3260( C3256 C3260 ) C3257_=_C3259( C3257 C3259 ) C3257_=_C3260( C3257 C3260 ) \nC3259_=_C3260( C3259 C3260 ) C3260_=_C4698( C3260 C4698 ) C3260_=_C4998( C3260 C4998 ) C3261_=_C3262( C3261 C3262 ) C3261_=_C3263( C3261 C3263 ) C3261_=_C3264( C3261 C3264 ) \nC3261_=_C3265( C3261 C3265 ) C3261_=_C3266( C3261 C3266 ) C3261_=_C3267( C3261 C3267 ) C3261_=_C4628( C3261 C4628 ) C3262_=_C3263( C3262 C3263 ) C3262_=_C3264( C3262 C3264 ) \nC3262_=_C3265( C3262 C3265 ) C3262_=_C3266( C3262 C3266 ) C3262_=_C3267( C3262 C3267 ) C3263_=_C3264( C3263 C3264 ) C3263_=_C3265( C3263 C3265 ) C3263_=_C3266( C3263 C3266 ) \nC3263_=_C3267( C3263 C3267 ) C3263_=_C3502( C3263 C3502 ) C3263_=_C4244( C3263 C4244 ) C3264_=_C3265( C3264 C3265 ) C3264_=_C3266( C3264 C3266 ) C3264_=_C3267( C3264 C3267 ) \nC3265_=_C3266( C3265 C3266 ) C3265_=_C3267( C3265 C3267 ) C3266_=_C3267( C3266 C3267 ) C3266_=_C4079( C3266 C4079 ) C3266_=_C4179( C3266 C4179 ) C3267_=_C4169( C3267 C4169 ) \nC3267_=_C4753( C3267 C4753 ) C3268_=_C3612( C3268 C3612 ) C3268_=_C3872( C3268 C3872 ) C3268_=_C4208( C3268 C4208 ) C3268_=_C4424( C3268 C4424 ) C3268_=_C4866( C3268 C4866 ) \nC3268_=_C5001( C3268 C5001 ) C3268_=_C5154( C3268 C5154 ) C3268_=_C5247( C3268 C5247 ) C3276_=_C3768( C3276 C3768 ) C3276_=_C5015( C3276 C5015 ) C3282_=_C3767( C3282 C3767 ) \nC3282_=_C3807( C3282 C3807 ) C3282_=_C3872( C3282 C3872 ) C3282_=_C4824( C3282 C4824 ) C3282_=_C5194( C3282 C5194 ) C3282_=_C5247( C3282 C5247 ) C3289_=_C3350( C3289 C3350 ) \nC3289_=_C3924( C3289 C3924 ) C3289_=_C4670( C3289 C4670 ) C3289_=_C4755( C3289 C4755 ) C3289_=_C4998( C3289 C4998 ) C3292_=_C3296( C3292 C3296 ) C3292_=_C3354( C3292 C3354 ) \nC3292_=_C4089( C3292 C4089 ) C3292_=_C4091( C3292 C4091 ) C3292_=_C4247( C3292 C4247 ) C3296_=_C3807( C3296 C3807 ) C3296_=_C3974( C3296 C3974 ) C3297_=_C3350( C3297 C3350 ) \nC3297_=_C4395( C3297 C4395 ) C3297_=_C4915( C3297 C4915 ) C3320_=_C3321( C3320 C3321 ) C3320_=_C3358( C3320 C3358 ) C3321_=_C3612( C3321 C3612 ) C3321_=_C4429( C3321 C4429 ) \nC3321_=_C4538( C3321 C4538 ) C3321_=_C4539( C3321 C4539 ) C3327_=_C4301( C3327 C4301 ) C3327_=_C4428( C3327 C4428 ) C3342_=_C4077( C3342 C4077 ) C3342_=_C4078( C3342 C4078 ) \nC3342_=_C4079( C3342 C4079 ) C3342_=_C4080( C3342 C4080 ) C3350_=_C3924( C3350 C3924 ) C3350_=_C4670( C3350 C4670 ) C3350_=_C4755( C3350 C4755 ) C3350_=_C4998( C3350 C4998 ) \nC3353_=_C4915( C3353 C4915 ) C3353_=_C4992( C3353 C4992 ) C3353_=_C5099( C3353 C5099 ) C3354_=_C3355( C3354 C3355 ) C3354_=_C3356( C3354 C3356 ) C3354_=_C4247( C3354 C4247 ) \nC3355_=_C3356( C3355 C3356 ) C3356_=_C4431( C3356 C4431 ) C3360_=_C4171( C3360 C4171 ) C3370_=_C4516( C3370 C4516 ) C3370_=_C4519( C3370 C4519 ) C3370_=_C4520( C3370 C4520 ) \nC3380_=_C3944( C3380 C3944 ) C3380_=_C4411( C3380 C4411 ) C3380_=_C4412( C3380 C4412 ) C3380_=_C4413( C3380 C4413 ) C3394_=_C3733( C3394 C3733 ) C3402_=_C3790( C3402 C3790 ) \nC3402_=_C4089( C3402 C4089 ) C3402_=_C4240( C3402 C4240 ) C3402_=_C4241( C3402 C4241 ) C3402_=_C4242( C3402 C4242 ) C3402_=_C4243( C3402 C4243 ) C3402_=_C4244( C3402 C4244 ) \nC3402_=_C4245( C3402 C4245 ) C3402_=_C4246( C3402 C4246 ) C3409_=_C4066( C3409 C4066 ) C3409_=_C4085( C3409 C4085 ) C3409_=_C4521( C3409 C4521 ) C3409_=_C4522( C3409 C4522 ) \nC3409_=_C4523( C3409 C4523 ) C3416_=_C4336( C3416 C4336 ) C3416_=_C4861( C3416 C4861 ) C3416_=_C4862( C3416 C4862 ) C3420_=_C3994( C3420 C3994 ) C3430_=_C3684( C3430 C3684 ) \nC3430_=_C4209( C3430 C4209 ) C3430_=_C4210( C3430 C4210 ) C3430_=_C4211( C3430 C4211 ) C3443_=_C3810( C3443 C3810 ) C3443_=_C3969( C3443 C3969 ) C3443_=_C4081( C3443 C4081 ) \nC3443_=_C4083( C3443 C4083 ) C3443_=_C4084( C3443 C4084 ) C3488_=_C4083( C3488 C4083 ) C3488_=_C4262( C3488 C4262 ) C3488_=_C4480( C3488 C4480 ) C3488_=_C4481( C3488 C4481 ) \nC3488_=_C4482( C3488 C4482 ) C3489_=_C3569( C3489 C3569 ) C3489_=_C3972( C3489 C3972 ) C3489_=_C4578( C3489 C4578 ) C3489_=_C4716( C3489 C4716 ) C3496_=_C3914( C3496 C3914 ) \nC3502_=_C3513( C3502 C3513 ) C3502_=_C3749( C3502 C3749 ) C3513_=_C3517( C3513 C3517 ) C3513_=_C3749( C3513 C3749 ) C3517_=_C3916( C3517 C3916 ) C3517_=_C4513( C3517 C4513 ) \nC3517_=_C4743( C3517 C4743 ) C3517_=_C5178( C3517 C5178 ) C3529_=_C4637( C3529 C4637 ) C3529_=_C4979( C3529 C4979 ) C3556_=_C3954( C3556 C3954 ) C3556_=_C3969( C3556 C3969 ) \nC3556_=_C3970( C3556 C3970 ) C3556_=_C3971( C3556 C3971 ) C3556_=_C3972( C3556 C3972 ) C3556_=_C3973( C3556 C3973 ) C3556_=_C3974( C3556 C3974 ) C3556_=_C3975( C3556 C3975 ) \nC3556_=_C3976( C3556 C3976 ) C3569_=_C3972( C3569 C3972 ) C3569_=_C4716( C3569 C4716 ) C3583_=_C3584( C3583 C3584 ) C3583_=_C3745( C3583 C3745 ) C3583_=_C3746( C3583 C3746 ) \nC3583_=_C3747( C3583 C3747 ) C3583_=_C3748( C3583 C3748 ) C3584_=_C3819( C3584 C3819 ) C3584_=_C4089( C3584 C4089 ) C3584_=_C4914( C3584 C4914 ) C3589_=_C3780( C3589 C3780 ) \nC3589_=_C4119( C3589 C4119 ) C3589_=_C4791( C3589 C4791 ) C3589_=_C5067( C3589 C5067 ) C3589_=_C5155( C3589 C5155 ) C3589_=_C5194( C3589 C5194 ) C3612_=_C4429( C3612 C4429 ) \nC3612_=_C4538( C3612 C4538 ) C3612_=_C4539( C3612 C4539 ) C3617_=_C3857( C3617 C3857 ) C3617_=_C3941( C3617 C3941 ) C3643_=_C4152( C3643 C4152 ) C3643_=_C4204( C3643 C4204 ) \nC3643_=_C4515( C3643 C4515 ) C3643_=_C4597( C3643 C4597 ) C3643_=_C5219( C3643 C5219 ) C3684_=_C4209( C3684 C4209 ) C3684_=_C4210( C3684 C4210 ) C3684_=_C4211( C3684 C4211 ) \nC3701_=_C4024( C3701 C4024 ) C3701_=_C4172( C3701 C4172 ) C3701_=_C4294( C3701 C4294 ) C3701_=_C4408( C3701 C4408 ) C3701_=_C4409( C3701 C4409 ) C3701_=_C4410( C3701 C4410 ) \nC3707_=_C4199( C3707 C4199 ) C3707_=_C4200( C3707 C4200 ) C3707_=_C4201( C3707 C4201 ) C3707_=_C4202( C3707 C4202 ) C3717_=_C4206( C3717 C4206 ) C3717_=_C4207( C3717 C4207 ) \nC3717_=_C4208( C3717 C4208 ) C3722_=_C4085( C3722 C4085 ) C3722_=_C4240( C3722 C4240 ) C3722_=_C4352( C3722 C4352 ) C3722_=_C4692( C3722 C4692 ) C3745_=_C3746( C3745 C3746 ) \nC3745_=_C3747( C3745 C3747 ) C3745_=_C3748( C3745 C3748 ) C3746_=_C3747( C3746 C3747 ) C3746_=_C3748( C3746 C3748 ) C3746_=_C4171( C3746 C4171 ) C3747_=_C3748( C3747 C3748 ) \nC3747_=_C4309( C3747 C4309 ) C3747_=_C4698( C3747 C4698 ) C3747_=_C4799( C3747 C4799 ) C3748_=_C4078( C3748 C4078 ) C3749_=_C3750( C3749 C3750 ) C3749_=_C3751( C3749 C3751 ) \nC3749_=_C3752( C3749 C3752 ) C3749_=_C3753( C3749 C3753 ) C3749_=_C3755( C3749 C3755 ) C3750_=_C3751( C3750 C3751 ) C3750_=_C3752( C3750 C3752 ) C3750_=_C3753( C3750 C3753 ) \nC3750_=_C3755( C3750 C3755 ) C3751_=_C3752( C3751 C3752 ) C3751_=_C3753( C3751 C3753 ) C3751_=_C3755( C3751 C3755 ) C3752_=_C3753( C3752 C3753 ) C3752_=_C3755( C3752 C3755 ) \nC3753_=_C3755( C3753 C3755 ) C3753_=_C4304( C3753 C4304 ) C3755_=_C4246( C3755 C4246 ) C3755_=_C4691( C3755 C4691 ) C3755_=_C4859( C3755 C4859 ) C3760_=_C4483( C3760 C4483 ) \nC3760_=_C4484( C3760 C4484 ) C3760_=_C4485( C3760 C4485 ) C3760_=_C4743( C3760 C4743 ) C3767_=_C3768( C3767 C3768 ) C3767_=_C3807( C3767 C3807 ) C3767_=_C4824( C3767 C4824 ) \nC3768_=_C5015( C3768 C5015 ) C3780_=_C4119( C3780 C4119 ) C3780_=_C4627( C3780 C4627 ) C3780_=_C4628( C3780 C4628 ) C3780_=_C4791( C3780 C4791 ) C3780_=_C5067( C3780 C5067 ) \nC3780_=_C5155( C3780 C5155 ) C3780_=_C5194( C3780 C5194 ) C3790_=_C4089( C3790 C4089 ) C3790_=_C4240( C3790 C4240 ) C3790_=_C4241( C3790 C4241 ) C3790_=_C4242( C3790 C4242 ) \nC3790_=_C4243( C3790 C4243 ) C3790_=_C4244( C3790 C4244 ) C3790_=_C4245(</w:t>
      </w:r>
    </w:p>
    <w:p>
      <w:pPr>
        <w:pStyle w:val="PreformattedText"/>
        <w:bidi w:val="0"/>
        <w:spacing w:before="0" w:after="0"/>
        <w:jc w:val="left"/>
        <w:rPr/>
      </w:pPr>
      <w:r>
        <w:rPr/>
        <w:t xml:space="preserve"> </w:t>
      </w:r>
      <w:r>
        <w:rPr/>
        <w:t>C3790 C4245 ) C3790_=_C4246( C3790 C4246 ) C3807_=_C3808( C3807 C3808 ) C3807_=_C3974( C3807 C3974 ) \nC3807_=_C4824( C3807 C4824 ) C3808_=_C4873( C3808 C4873 ) C3808_=_C5091( C3808 C5091 ) C3810_=_C3969( C3810 C3969 ) C3810_=_C4079( C3810 C4079 ) C3810_=_C4081( C3810 C4081 ) \nC3810_=_C4083( C3810 C4083 ) C3810_=_C4084( C3810 C4084 ) C3816_=_C4124( C3816 C4124 ) C3816_=_C4892( C3816 C4892 ) C3816_=_C4893( C3816 C4893 ) C3819_=_C4914( C3819 C4914 ) \nC3848_=_C4442( C3848 C4442 ) C3857_=_C3941( C3857 C3941 ) C3872_=_C4208( C3872 C4208 ) C3872_=_C4424( C3872 C4424 ) C3872_=_C4866( C3872 C4866 ) C3872_=_C5001( C3872 C5001 ) \nC3872_=_C5154( C3872 C5154 ) C3872_=_C5194( C3872 C5194 ) C3872_=_C5247( C3872 C5247 ) C3912_=_C3914( C3912 C3914 ) C3912_=_C3916( C3912 C3916 ) C3912_=_C3942( C3912 C3942 ) \nC3912_=_C3943( C3912 C3943 ) C3912_=_C3944( C3912 C3944 ) C3912_=_C3945( C3912 C3945 ) C3912_=_C3946( C3912 C3946 ) C3914_=_C3916( C3914 C3916 ) C3914_=_C4241( C3914 C4241 ) \nC3914_=_C4411( C3914 C4411 ) C3916_=_C4899( C3916 C4899 ) C3916_=_C5171( C3916 C5171 ) C3916_=_C5229( C3916 C5229 ) C3924_=_C4670( C3924 C4670 ) C3924_=_C4755( C3924 C4755 ) \nC3924_=_C4998( C3924 C4998 ) C3935_=_C4493( C3935 C4493 ) C3935_=_C4898( C3935 C4898 ) C3935_=_C5184( C3935 C5184 ) C3942_=_C3943( C3942 C3943 ) C3942_=_C3944( C3942 C3944 ) \nC3942_=_C3945( C3942 C3945 ) C3942_=_C3946( C3942 C3946 ) C3942_=_C4482( C3942 C4482 ) C3943_=_C3944( C3943 C3944 ) C3943_=_C3945( C3943 C3945 ) C3943_=_C3946( C3943 C3946 ) \nC3944_=_C3945( C3944 C3945 ) C3944_=_C3946( C3944 C3946 ) C3945_=_C3946( C3945 C3946 ) C3945_=_C4575( C3945 C4575 ) C3945_=_C4576( C3945 C4576 ) C3945_=_C4577( C3945 C4577 ) \nC3945_=_C5137( C3945 C5137 ) C3946_=_C4211( C3946 C4211 ) C3954_=_C3969( C3954 C3969 ) C3954_=_C3970( C3954 C3970 ) C3954_=_C3971( C3954 C3971 ) C3954_=_C3972( C3954 C3972 ) \nC3954_=_C3973( C3954 C3973 ) C3954_=_C3974( C3954 C3974 ) C3954_=_C3975( C3954 C3975 ) C3954_=_C3976( C3954 C3976 ) C3969_=_C3970( C3969 C3970 ) C3969_=_C3971( C3969 C3971 ) \nC3969_=_C3972( C3969 C3972 ) C3969_=_C3973( C3969 C3973 ) C3969_=_C3974( C3969 C3974 ) C3969_=_C3975( C3969 C3975 ) C3969_=_C3976( C3969 C3976 ) C3969_=_C4081( C3969 C4081 ) \nC3969_=_C4083( C3969 C4083 ) C3969_=_C4084( C3969 C4084 ) C3970_=_C3971( C3970 C3971 ) C3970_=_C3972( C3970 C3972 ) C3970_=_C3973( C3970 C3973 ) C3970_=_C3974( C3970 C3974 ) \nC3970_=_C3975( C3970 C3975 ) C3970_=_C3976( C3970 C3976 ) C3971_=_C3972( C3971 C3972 ) C3971_=_C3973( C3971 C3973 ) C3971_=_C3974( C3971 C3974 ) C3971_=_C3975( C3971 C3975 ) \nC3971_=_C3976( C3971 C3976 ) C3972_=_C3973( C3972 C3973 ) C3972_=_C3974( C3972 C3974 ) C3972_=_C3975( C3972 C3975 ) C3972_=_C3976( C3972 C3976 ) C3972_=_C4716( C3972 C4716 ) \nC3973_=_C3974( C3973 C3974 ) C3973_=_C3975( C3973 C3975 ) C3973_=_C3976( C3973 C3976 ) C3974_=_C3975( C3974 C3975 ) C3974_=_C3976( C3974 C3976 ) C3975_=_C3976( C3975 C3976 ) \nC3975_=_C4521( C3975 C4521 ) C3976_=_C4824( C3976 C4824 ) C3977_=_C3978( C3977 C3978 ) C3994_=_C4577( C3994 C4577 ) C3994_=_C4579( C3994 C4579 ) C3995_=_C3996( C3995 C3996 ) \nC3995_=_C3997( C3995 C3997 ) C3995_=_C3998( C3995 C3998 ) C3996_=_C3997( C3996 C3997 ) C3996_=_C3998( C3996 C3998 ) C3997_=_C3998( C3997 C3998 ) C3998_=_C4024( C3998 C4024 ) \nC4012_=_C4013( C4012 C4013 ) C4012_=_C4014( C4012 C4014 ) C4012_=_C4826( C4012 C4826 ) C4013_=_C4014( C4013 C4014 ) C4024_=_C4172( C4024 C4172 ) C4024_=_C4294( C4024 C4294 ) \nC4024_=_C4408( C4024 C4408 ) C4024_=_C4409( C4024 C4409 ) C4024_=_C4410( C4024 C4410 ) C4040_=_C4774( C4040 C4774 ) C4040_=_C4902( C4040 C4902 ) C4056_=_C4190( C4056 C4190 ) \nC4056_=_C4336( C4056 C4336 ) C4056_=_C4627( C4056 C4627 ) C4056_=_C4977( C4056 C4977 ) C4066_=_C4078( C4066 C4078 ) C4066_=_C4521( C4066 C4521 ) C4066_=_C4522( C4066 C4522 ) \nC4066_=_C4523( C4066 C4523 ) C4077_=_C4078( C4077 C4078 ) C4077_=_C4079( C4077 C4079 ) C4077_=_C4080( C4077 C4080 ) C4078_=_C4079( C4078 C4079 ) C4078_=_C4080( C4078 C4080 ) \nC4079_=_C4080( C4079 C4080 ) C4080_=_C4410( C4080 C4410 ) C4080_=_C4914( C4080 C4914 ) C4081_=_C4083( C4081 C4083 ) C4081_=_C4084( C4081 C4084 ) C4081_=_C4203( C4081 C4203 ) \nC4081_=_C4359( C4081 C4359 ) C4083_=_C4084( C4083 C4084 ) C4084_=_C4892( C4084 C4892 ) C4085_=_C4240( C4085 C4240 ) C4085_=_C4352( C4085 C4352 ) C4085_=_C4692( C4085 C4692 ) \nC4089_=_C4091( C4089 C4091 ) C4089_=_C4240( C4089 C4240 ) C4089_=_C4241( C4089 C4241 ) C4089_=_C4242( C4089 C4242 ) C4089_=_C4243( C4089 C4243 ) C4089_=_C4244( C4089 C4244 ) \nC4089_=_C4245( C4089 C4245 ) C4089_=_C4246( C4089 C4246 ) C4091_=_C4516( C4091 C4516 ) C4091_=_C4578( C4091 C4578 ) C4091_=_C4579( C4091 C4579 ) C4091_=_C4580( C4091 C4580 ) \nC4091_=_C4581( C4091 C4581 ) C4091_=_C4898( C4091 C4898 ) C4091_=_C4899( C4091 C4899 ) C4112_=_C4450( C4112 C4450 ) C4119_=_C4791( C4119 C4791 ) C4119_=_C5067( C4119 C5067 ) \nC4119_=_C5155( C4119 C5155 ) C4119_=_C5194( C4119 C5194 ) C4124_=_C4892( C4124 C4892 ) C4124_=_C4893( C4124 C4893 ) C4141_=_C4301( C4141 C4301 ) C4141_=_C4303( C4141 C4303 ) \nC4141_=_C4304( C4141 C4304 ) C4141_=_C4522( C4141 C4522 ) C4152_=_C4204( C4152 C4204 ) C4152_=_C4515( C4152 C4515 ) C4152_=_C4597( C4152 C4597 ) C4152_=_C5219( C4152 C5219 ) \nC4169_=_C4753( C4169 C4753 ) C4171_=_C4172( C4171 C4172 ) C4172_=_C4294( C4172 C4294 ) C4172_=_C4408( C4172 C4408 ) C4172_=_C4409( C4172 C4409 ) C4172_=_C4410( C4172 C4410 ) \nC4179_=_C4838( C4179 C4838 ) C4179_=_C5181( C4179 C5181 ) C4179_=_C5223( C4179 C5223 ) C4190_=_C4191( C4190 C4191 ) C4190_=_C4627( C4190 C4627 ) C4190_=_C4977( C4190 C4977 ) \nC4191_=_C5137( C4191 C5137 ) C4199_=_C4200( C4199 C4200 ) C4199_=_C4201( C4199 C4201 ) C4199_=_C4202( C4199 C4202 ) C4200_=_C4201( C4200 C4201 ) C4200_=_C4202( C4200 C4202 ) \nC4201_=_C4202( C4201 C4202 ) C4203_=_C4204( C4203 C4204 ) C4203_=_C4205( C4203 C4205 ) C4204_=_C4205( C4204 C4205 ) C4204_=_C4515( C4204 C4515 ) C4204_=_C4597( C4204 C4597 ) \nC4204_=_C5219( C4204 C5219 ) C4205_=_C4359( C4205 C4359 ) C4206_=_C4207( C4206 C4207 ) C4206_=_C4208( C4206 C4208 ) C4207_=_C4208( C4207 C4208 ) C4208_=_C4424( C4208 C4424 ) \nC4208_=_C4866( C4208 C4866 ) C4208_=_C5001( C4208 C5001 ) C4208_=_C5154( C4208 C5154 ) C4208_=_C5247( C4208 C5247 ) C4209_=_C4210( C4209 C4210 ) C4209_=_C4211( C4209 C4211 ) \nC4210_=_C4211( C4210 C4211 ) C4240_=_C4241( C4240 C4241 ) C4240_=_C4242( C4240 C4242 ) C4240_=_C4243( C4240 C4243 ) C4240_=_C4244( C4240 C4244 ) C4240_=_C4245( C4240 C4245 ) \nC4240_=_C4246( C4240 C4246 ) C4240_=_C4352( C4240 C4352 ) C4240_=_C4433( C4240 C4433 ) C4240_=_C4692( C4240 C4692 ) C4241_=_C4242( C4241 C4242 ) C4241_=_C4243( C4241 C4243 ) \nC4241_=_C4244( C4241 C4244 ) C4241_=_C4245( C4241 C4245 ) C4241_=_C4246( C4241 C4246 ) C4241_=_C4411( C4241 C4411 ) C4242_=_C4243( C4242 C4243 ) C4242_=_C4244( C4242 C4244 ) \nC4242_=_C4245( C4242 C4245 ) C4242_=_C4246( C4242 C4246 ) C4242_=_C4359( C4242 C4359 ) C4242_=_C4404( C4242 C4404 ) C4242_=_C4628( C4242 C4628 ) C4242_=_C4826( C4242 C4826 ) \nC4242_=_C5112( C4242 C5112 ) C4243_=_C4244( C4243 C4244 ) C4243_=_C4245( C4243 C4245 ) C4243_=_C4246( C4243 C4246 ) C4243_=_C5181( C4243 C5181 ) C4244_=_C4245( C4244 C4245 ) \nC4244_=_C4246( C4244 C4246 ) C4245_=_C4246( C4245 C4246 ) C4245_=_C4893( C4245 C4893 ) C4246_=_C4859( C4246 C4859 ) C4247_=_C4352( C4247 C4352 ) C4247_=_C4859( C4247 C4859 ) \nC4262_=_C4352( C4262 C4352 ) C4262_=_C4480( C4262 C4480 ) C4262_=_C4481( C4262 C4481 ) C4262_=_C4482( C4262 C4482 ) C4294_=_C4408( C4294 C4408 ) C4294_=_C4409( C4294 C4409 ) \nC4294_=_C4410( C4294 C4410 ) C4301_=_C4303( C4301 C4303 ) C4301_=_C4304( C4301 C4304 ) C4301_=_C4428( C4301 C4428 ) C4303_=_C4304( C4303 C4304 ) C4304_=_C4979( C4304 C4979 ) \nC4305_=_C4306( C4305 C4306 ) C4305_=_C4915( C4305 C4915 ) C4305_=_C5005( C4305 C5005 ) C4309_=_C4698( C4309 C4698 ) C4309_=_C4799( C4309 C4799 ) C4336_=_C4861( C4336 C4861 ) \nC4336_=_C4862( C4336 C4862 ) C4352_=_C4692( C4352 C4692 ) C4352_=_C4859( C4352 C4859 ) C4359_=_C4404( C4359 C4404 ) C4359_=_C4628( C4359 C4628 ) C4359_=_C4826( C4359 C4826 ) \nC4359_=_C5112( C4359 C5112 ) C4395_=_C4915( C4395 C4915 ) C4404_=_C4628( C4404 C4628 ) C4404_=_C4826( C4404 C4826 ) C4404_=_C5112( C4404 C5112 ) C4406_=_C4941( C4406 C4941 ) \nC4408_=_C4409( C4408 C4409 ) C4408_=_C4410( C4408 C4410 ) C4409_=_C4410( C4409 C4410 ) C4411_=_C4412( C4411 C4412 ) C4411_=_C4413( C4411 C4413 ) C4412_=_C4413( C4412 C4413 ) \nC4413_=_C4450( C4413 C4450 ) C4424_=_C4575( C4424 C4575 ) C4424_=_C4866( C4424 C4866 ) C4424_=_C5001( C4424 C5001 ) C4424_=_C5154( C4424 C5154 ) C4424_=_C5247( C4424 C5247 ) \nC4428_=_C4692( C4428 C4692 ) C4429_=_C4430( C4429 C4430 ) C4429_=_C4431( C4429 C4431 ) C4429_=_C4432( C4429 C4432 ) C4429_=_C4538( C4429 C4538 ) C4429_=_C4539( C4429 C4539 ) \nC4430_=_C4431( C4430 C4431 ) C4430_=_C4432( C4430 C4432 ) C4431_=_C4432( C4431 C4432 ) C4431_=_C4755( C4431 C4755 ) C4431_=_C4826( C4431 C4826 ) C4432_=_C4515( C4432 C4515 ) \nC4433_=_C4710( C4433 C4710 ) C4433_=_C4837( C4433 C4837 ) C4475_=_C4855( C4475 C4855 ) C4475_=_C4909( C4475 C4909 ) C4480_=_C4481( C4480 C4481 ) C4480_=_C4482( C4480 C4482 ) \nC4481_=_C4482( C4481 C4482 ) C4483_=_C4484( C4483 C4484 ) C4483_=_C4485( C4483 C4485 ) C4484_=_C4485( C4484 C4485 ) C4484_=_C4873( C4484 C4873 ) C4485_=_C4581( C4485 C4581 ) \nC4493_=_C4898( C4493 C4898 ) C4493_=_C5184( C4493 C5184 ) C4499_=_C4540( C4499 C4540 ) C4513_=_C4597( C4513 C4597 ) C4513_=_C4743( C4513 C4743 ) C4513_=_C5178( C4513 C5178 ) \nC4514_=_C4515( C4514 C4515 ) C4515_=_C4597( C4515 C4597 ) C4515_=_C5219( C4515 C5219 ) C4516_=_C4519( C4516 C4519 ) C4516_=_C4520( C4516 C4520 ) C4516_=_C4578( C4516 C4578 ) \nC4516_=_C4579( C4516 C4579 ) C4516_=_C4580( C4516 C4580 ) C4516_=_C4581( C4516 C4581 ) C4519_=_C4520( C4519 C4520 ) C4521_=_C4522( C4521 C4522 ) C4521_=_C4523( C4521 C4523 ) \nC4522_=_C4523( C4522 C4523 ) C4538_=_C4539( C4538 C4539 ) C4575_=_C4576( C4575 C4576 ) C4575_=_C4577( C4575 C4577 ) C4576_=_C4577(</w:t>
      </w:r>
    </w:p>
    <w:p>
      <w:pPr>
        <w:pStyle w:val="PreformattedText"/>
        <w:bidi w:val="0"/>
        <w:spacing w:before="0" w:after="0"/>
        <w:jc w:val="left"/>
        <w:rPr/>
      </w:pPr>
      <w:r>
        <w:rPr/>
        <w:t xml:space="preserve"> </w:t>
      </w:r>
      <w:r>
        <w:rPr/>
        <w:t>C4576 C4577 ) C4578_=_C4579( C4578 C4579 ) \nC4578_=_C4580( C4578 C4580 ) C4578_=_C4581( C4578 C4581 ) C4579_=_C4580( C4579 C4580 ) C4579_=_C4581( C4579 C4581 ) C4580_=_C4581( C4580 C4581 ) C4597_=_C5219( C4597 C5219 ) \nC4627_=_C4628( C4627 C4628 ) C4627_=_C4977( C4627 C4977 ) C4628_=_C4826( C4628 C4826 ) C4628_=_C5112( C4628 C5112 ) C4637_=_C4979( C4637 C4979 ) C4670_=_C4755( C4670 C4755 ) \nC4670_=_C4998( C4670 C4998 ) C4698_=_C4799( C4698 C4799 ) C4743_=_C5178( C4743 C5178 ) C4755_=_C4826( C4755 C4826 ) C4755_=_C4998( C4755 C4998 ) C4774_=_C4902( C4774 C4902 ) \nC4791_=_C5067( C4791 C5067 ) C4791_=_C5155( C4791 C5155 ) C4791_=_C5194( C4791 C5194 ) C4826_=_C5112( C4826 C5112 ) C4837_=_C4838( C4837 C4838 ) C4838_=_C5181( C4838 C5181 ) \nC4838_=_C5223( C4838 C5223 ) C4855_=_C4909( C4855 C4909 ) C4861_=_C4862( C4861 C4862 ) C4866_=_C5001( C4866 C5001 ) C4866_=_C5154( C4866 C5154 ) C4866_=_C5171( C4866 C5171 ) \nC4866_=_C5176( C4866 C5176 ) C4866_=_C5177( C4866 C5177 ) C4866_=_C5178( C4866 C5178 ) C4866_=_C5247( C4866 C5247 ) C4873_=_C5091( C4873 C5091 ) C4879_=_C4981( C4879 C4981 ) \nC4879_=_C5174( C4879 C5174 ) C4892_=_C4893( C4892 C4893 ) C4893_=_C4979( C4893 C4979 ) C4898_=_C4899( C4898 C4899 ) C4898_=_C5184( C4898 C5184 ) C4899_=_C5171( C4899 C5171 ) \nC4899_=_C5229( C4899 C5229 ) C4981_=_C5174( C4981 C5174 ) C4992_=_C5099( C4992 C5099 ) C5001_=_C5154( C5001 C5154 ) C5001_=_C5247( C5001 C5247 ) C5067_=_C5155( C5067 C5155 ) \nC5067_=_C5194( C5067 C5194 ) C5154_=_C5247( C5154 C5247 ) C5155_=_C5194( C5155 C5194 ) C5171_=_C5176( C5171 C5176 ) C5171_=_C5177( C5171 C5177 ) C5171_=_C5178( C5171 C5178 ) \nC5171_=_C5229( C5171 C5229 ) C5176_=_C5177( C5176 C5177 ) C5176_=_C5178( C5176 C5178 ) C5177_=_C5178( C5177 C5178 ) C5181_=_C5223( C5181 C5223 ) C5194_=_C5247( C5194 C5247 ) "];926-&gt;944[label="611: C1004 C1007 C1010 C1019 C1041 \nC1042 C1045 C1053 C1056 C1057 C1058 \nC1059 C1060 C1061 C1062 C1063 C1064 \nC1065 C1066 C1067 C1084 C1099 C1105 \nC1108 C1111 C1125 C1147 C1172 C1173 \nC1182 C1189 C1192 C1193 C1194 C1195 \nC1196 C1197 C1198 C1199 C1200 C1201 \nC1202 C1203 C1204 C1205 C1206 C1207 \nC1210 C1224 C1228 C1236 C1251 C1261 \nC1272 C1284 C1293 C1296 C1303 C1328 \nC1342 C1344 C1346 C1347 C1348 C1349 \nC1352 C1364 C1366 C1372 C1374 C1375 \nC1376 C1377 C1378 C1379 C1380 C1381 \nC1382 C1383 C1416 C1430 C1449 C1460 \nC1462 C1470 C1472 C1489 C1490 C1491 \nC1492 C1493 C1494 C1495 C1496 C1497 \nC1501 C1513 C1521 C1522 C1523 C1524 \nC1525 C1526 C1527 C1529 C1530 C1531 \nC1553 C1555 C1556 C1557 C1558 C1559 \nC1560 C1562 C1563 C1564 C1565 C1566 \nC1567 C1588 C1615 C1618 C1620 C1630 \nC1647 C1664 C1672 C1680 C1681 C1682 \nC1683 C1685 C1686 C1718 C1725 C1730 \nC1731 C1742 C1746 C1756 C1758 C1776 \nC1795 C1821 C1828 C1834 C1867 C1873 \nC1890 C1902 C1909 C1910 C1911 C1912 \nC1913 C1915 C1916 C1926 C1935 C1950 \nC1953 C1975 C1976 C1979 C1985 C1996 \nC2002 C2003 C2043 C2048 C2051 C2061 \nC2063 C2064 C2082 C2105 C2110 C2128 \nC2142 C2149 C2150 C2190 C2197 C2220 \nC2222 C2225 C2247 C2255 C2265 C2279 \nC2298 C2306 C2313 C2322 C2323 C2337 \nC2342 C2353 C2367 C2368 C2369 C2382 \nC2387 C2396 C2397 C2449 C2450 C2459 \nC2490 C2503 C2504 C2510 C2530 C2537 \nC2550 C2555 C2563 C2567 C2584 C2626 \nC2628 C2637 C2651 C2656 C2665 C2685 \nC2697 C2717 C2723 C2742 C2749 C2755 \nC2758 C2759 C2774 C2776 C2791 C2801 \nC2802 C2803 C2804 C2805 C2806 C2807 \nC2808 C2809 C2810 C2812 C2830 C2833 \nC2836 C2841 C2849 C2856 C2861 C2868 \nC2880 C2881 C2917 C2937 C2939 C2950 \nC2961 C2962 C2963 C2964 C2965 C2966 \nC2967 C2968 C2969 C2971 C2981 C2983 \nC2985 C2986 C2987 C2988 C2989 C2990 \nC2991 C2992 C2993 C3010 C3012 C3018 \nC3038 C3061 C3063 C3064 C3065 C3066 \nC3067 C3068 C3069 C3073 C3096 C3101 \nC3110 C3113 C3122 C3124 C3127 C3128 \nC3129 C3130 C3131 C3133 C3137 C3141 \nC3151 C3166 C3167 C3168 C3169 C3170 \nC3171 C3172 C3173 C3178 C3212 C3215 \nC3221 C3225 C3228 C3248 C3255 C3256 \nC3257 C3259 C3260 C3261 C3262 C3263 \nC3264 C3265 C3266 C3267 C3268 C3276 \nC3282 C3289 C3292 C3296 C3297 C3320 \nC3321 C3327 C3342 C3350 C3353 C3354 \nC3355 C3356 C3358 C3360 C3370 C3380 \nC3394 C3402 C3409 C3416 C3420 C3430 \nC3443 C3447 C3488 C3489 C3496 C3502 \nC3513 C3517 C3529 C3532 C3556 C3569 \nC3583 C3584 C3589 C3612 C3617 C3643 \nC3684 C3701 C3707 C3717 C3722 C3733 \nC3745 C3746 C3747 C3748 C3749 C3750 \nC3751 C3752 C3753 C3755 C3760 C3767 \nC3768 C3780 C3790 C3807 C3808 C3810 \nC3816 C3819 C3848 C3857 C3872 C3892 \nC3912 C3914 C3916 C3924 C3935 C3936 \nC3941 C3942 C3943 C3944 C3945 C3946 \nC3954 C3969 C3970 C3971 C3972 C3973 \nC3974 C3975 C3976 C3977 C3978 C3994 \nC3995 C3996 C3997 C3998 C4012 C4013 \nC4014 C4024 C4040 C4056 C4066 C4077 \nC4078 C4079 C4080 C4081 C4083 C4084 \nC4085 C4089 C4091 C4112 C4119 C4124 \nC4141 C4152 C4169 C4171 C4172 C4179 \nC4190 C4191 C4199 C4200 C4201 C4202 \nC4203 C4204 C4205 C4206 C4207 C4208 \nC4209 C4210 C4211 C4240 C4241 C4242 \nC4243 C4244 C4245 C4246 C4247 C4262 \nC4294 C4301 C4303 C4304 C4305 C4306 \nC4309 C4336 C4352 C4359 C4395 C4404 \nC4406 C4408 C4409 C4410 C4411 C4412 \nC4413 C4424 C4428 C4429 C4430 C4431 \nC4432 C4433 C4442 C4443 C4450 C4475 \nC4480 C4481 C4482 C4483 C4484 C4485 \nC4493 C4499 C4513 C4514 C4515 C4516 \nC4519 C4520 C4521 C4522 C4523 C4538 \nC4539 C4540 C4575 C4576 C4577 C4578 \nC4579 C4580 C4581 C4597 C4627 C4628 \nC4637 C4670 C4691 C4692 C4698 C4710 \nC4716 C4743 C4753 C4755 C4774 C4791 \nC4799 C4824 C4826 C4837 C4838 C4855 \nC4859 C4861 C4862 C4866 C4873 C4879 \nC4892 C4893 C4898 C4899 C4902 C4909 \nC4914 C4915 C4941 C4977 C4979 C4981 \nC4992 C4998 C5001 C5005 C5015 C5067 \nC5091 C5099 C5112 C5137 C5154 C5155 \nC5171 C5174 C5176 C5177 C5178 C5181 \nC5184 C5194 C5219 C5223 C5229 C5247 \n2334: C1004_=_C1007 ,C1004_=_C1010 ,C1004_=_C1062 ,C1004_=_C1063 ,C1004_=_C1064 ,\nC1004_=_C1065 ,C1004_=_C1066 ,C1004_=_C1067 ,C1007_=_C1010 ,C1007_=_C1272 ,C1007_=_C1985 ,\nC1007_=_C2247 ,C1007_=_C2550 ,C1007_=_C2563 ,C1007_=_C3409 ,C1007_=_C4066 ,C1007_=_C4521 ,\nC1007_=_C4522 ,C1007_=_C4523 ,C1010_=_C3129 ,C1010_=_C3297 ,C1010_=_C3751 ,C1010_=_C4395 ,\nC1010_=_C4915 ,C1019_=_C1236 ,C1019_=_C2337 ,C1019_=_C2342 ,C1019_=_C2833 ,C1019_=_C4203 ,\nC1019_=_C4204 ,C1019_=_C4205 ,C1041_=_C1042 ,C1041_=_C2397 ,C1041_=_C3128 ,C1041_=_C3137 ,\nC1041_=_C3443 ,C1041_=_C3810 ,C1041_=_C3969 ,C1041_=_C4081 ,C1041_=_C4083 ,C1041_=_C4084 ,\nC1041_=_C4262 ,C1042_=_C3912 ,C1042_=_C4514 ,C1042_=_C4515 ,C1045_=_C1521 ,C1045_=_C1522 ,\nC1045_=_C1523 ,C1053_=_C1056 ,C1053_=_C1057 ,C1053_=_C1058 ,C1053_=_C1059 ,C1053_=_C1060 ,\nC1053_=_C1061 ,C1056_=_C1057 ,C1056_=_C1058 ,C1056_=_C1059 ,C1056_=_C1060 ,C1056_=_C1061 ,\nC1057_=_C1058 ,C1057_=_C1059 ,C1057_=_C1060 ,C1057_=_C1061 ,C1057_=_C1522 ,C1057_=_C2367 ,\nC1057_=_C4516 ,C1058_=_C1059 ,C1058_=_C1060 ,C1058_=_C1061 ,C1058_=_C2755 ,C1058_=_C3127 ,\nC1058_=_C3321 ,C1058_=_C3612 ,C1058_=_C4429 ,C1058_=_C4538 ,C1058_=_C4539 ,C1059_=_C1060 ,\nC1059_=_C1061 ,C1059_=_C1523 ,C1059_=_C2717 ,C1060_=_C1061 ,C1060_=_C2806 ,C1061_=_C3130 ,\nC1062_=_C1063 ,C1062_=_C1064 ,C1062_=_C1065 ,C1062_=_C1066 ,C1062_=_C1067 ,C1062_=_C2969 ,\nC1063_=_C1064 ,C1063_=_C1065 ,C1063_=_C1066 ,C1063_=_C1067 ,C1063_=_C4209 ,C1064_=_C1065 ,\nC1064_=_C1066 ,C1064_=_C1067 ,C1065_=_C1066 ,C1065_=_C1067 ,C1065_=_C1494 ,C1065_=_C4432 ,\nC1065_=_C4515 ,C1066_=_C1067 ,C1067_=_C1935 ,C1067_=_C2306 ,C1067_=_C2849 ,C1067_=_C3225 ,\nC1067_=_C4866 ,C1067_=_C5171 ,C1067_=_C5174 ,C1067_=_C5176 ,C1067_=_C5177 ,C1067_=_C5178 ,\nC1084_=_C1224 ,C1084_=_C2082 ,C1084_=_C3995 ,C1084_=_C3996 ,C1084_=_C3997 ,C1084_=_C3998 ,\nC1099_=_C1902 ,C1099_=_C4091 ,C1099_=_C4516 ,C1099_=_C4578 ,C1099_=_C4579 ,C1099_=_C4580 ,\nC1099_=_C4581 ,C1105_=_C1108 ,C1105_=_C1111 ,C1105_=_C1718 ,C1105_=_C2255 ,C1105_=_C2856 ,\nC1108_=_C1111 ,C1108_=_C2685 ,C1108_=_C3110 ,C1108_=_C3260 ,C1108_=_C3416 ,C1108_=_C4336 ,\nC1108_=_C4861 ,C1108_=_C4862 ,C1108_=_C4998 ,C1111_=_C1364 ,C1111_=_C1366 ,C1111_=_C1828 ,\nC1111_=_C2861 ,C1111_=_C3643 ,C1111_=_C4152 ,C1111_=_C4204 ,C1111_=_C4515 ,C1111_=_C4539 ,\nC1111_=_C4597 ,C1111_=_C5219 ,C1125_=_C3122 ,C1125_=_C3268 ,C1125_=_C3872 ,C1125_=_C4208 ,\nC1125_=_C4424 ,C1125_=_C4866 ,C1125_=_C5001 ,C1125_=_C5154 ,C1125_=_C5247 ,C1147_=_C1890 ,\nC1147_=_C1910 ,C1147_=_C2265 ,C1147_=_C2987 ,C1147_=_C3261 ,C1147_=_C3262 ,C1147_=_C3263 ,\nC1147_=_C3264 ,C1147_=_C3265 ,C1147_=_C3266 ,C1147_=_C3267 ,C1172_=_C1173 ,C1172_=_C3360 ,\nC1172_=_C4171 ,C1173_=_C1192 ,C1173_=_C1493 ,C1173_=_C2809 ,C1173_=_C2810 ,C1182_=_C2697 ,\nC1182_=_C3018 ,C1182_=_C3749 ,C1182_=_C3750 ,C1182_=_C3751 ,C1182_=_C3752 ,C1182_=_C3753 ,\nC1182_=_C3755 ,C1189_=_C2812 ,C1189_=_C3073 ,C1192_=_C1193 ,C1192_=_C1194 ,C1192_=_C1195 ,\nC1192_=_C1196 ,C1192_=_C1197 ,C1192_=_C1198 ,C1192_=_C1199 ,C1192_=_C1200 ,C1192_=_C1493 ,\nC1192_=_C2809 ,C1192_=_C2810 ,C1193_=_C1194 ,C1193_=_C1195 ,C1193_=_C1196 ,C1193_=_C1197 ,\nC1193_=_C1198 ,C1193_=_C1199 ,C1193_=_C1200 ,C1193_=_C3617 ,C1193_=_C3857 ,C1193_=_C3941 ,\nC1194_=_C1195 ,C1194_=_C1196 ,C1194_=_C1197 ,C1194_=_C1198 ,C1194_=_C1199 ,C1194_=_C1200 ,\nC1194_=_C3943 ,C1195_=_C1196 ,C1195_=_C1197 ,C1195_=_C1198 ,C1195_=_C1199 ,C1195_=_C1200 ,\nC1196_=_C1197 ,C1196_=_C1198 ,C1196_=_C1199 ,C1196_=_C1200 ,C1196_=_C1348 ,C1197_=_C1198 ,\nC1197_=_C1199 ,C1197_=_C1200 ,C1197_=_C5229 ,C1198_=_C1199 ,C1198_=_C1200 ,C1198_=_C2003 ,\nC1198_=_C2048 ,C1198_=_C3151 ,C1198_=_C3267 ,C1198_=_C4169 ,C1198_=_C4753 ,C1198_=_C4977 ,\nC1199_=_C1200 ,C1200_=_C1366 ,C1200_=_C2105 ,C1201_=_C1202 ,C1201_=_C1203 ,C1201_=_C1204 ,\nC1201_=_C1205 ,C1201_=_C1206 ,C1201_=_C1207 ,C1201_=_C1975 ,C1201_=_C2567 ,C1202_=_C1203 ,\nC1202_=_C1204 ,C1202_=_C1205 ,C1202_=_C1206 ,C1202_=_C1207 ,C1202_=_C4309 ,C1203_=_C1204 ,\nC1203_=_C1205 ,C1203_=_C1206 ,C1203_=_C1207 ,C1203_=_C2382 ,C1204_=_C1205 ,C1204_=_C1206 ,\nC1204_=_C1207 ,C1204_=_C1377 ,C1205_=_C1206 ,C1205_=_C1207 ,C1205_=_C2755 ,C1206_=_C1207 ,\nC1207_=_C4483 ,C1210_=_C1284 ,C1210_=_C2881 ,C1210_=_C2962 ,C1210_=_C2963</w:t>
      </w:r>
    </w:p>
    <w:p>
      <w:pPr>
        <w:pStyle w:val="PreformattedText"/>
        <w:bidi w:val="0"/>
        <w:spacing w:before="0" w:after="0"/>
        <w:jc w:val="left"/>
        <w:rPr/>
      </w:pPr>
      <w:r>
        <w:rPr/>
        <w:t xml:space="preserve"> </w:t>
      </w:r>
      <w:r>
        <w:rPr/>
        <w:t>,C1210_=_C2964 ,\nC1210_=_C2965 ,C1210_=_C2966 ,C1210_=_C2967 ,C1210_=_C2968 ,C1224_=_C1228 ,C1224_=_C2061 ,\nC1224_=_C3995 ,C1224_=_C3996 ,C1224_=_C3997 ,C1224_=_C3998 ,C1228_=_C1346 ,C1228_=_C2939 ,\nC1228_=_C3038 ,C1228_=_C3717 ,C1228_=_C4206 ,C1228_=_C4207 ,C1228_=_C4208 ,C1236_=_C2342 ,\nC1236_=_C2833 ,C1236_=_C3936 ,C1236_=_C4203 ,C1236_=_C4204 ,C1236_=_C4205 ,C1251_=_C1460 ,\nC1251_=_C1526 ,C1251_=_C2313 ,C1251_=_C2459 ,C1251_=_C2841 ,C1251_=_C3276 ,C1251_=_C3768 ,\nC1251_=_C4443 ,C1251_=_C5015 ,C1261_=_C1911 ,C1261_=_C2555 ,C1261_=_C2868 ,C1261_=_C3173 ,\nC1261_=_C3289 ,C1261_=_C3350 ,C1261_=_C3924 ,C1261_=_C4670 ,C1261_=_C4755 ,C1261_=_C4998 ,\nC1272_=_C1985 ,C1272_=_C2550 ,C1272_=_C2563 ,C1272_=_C3128 ,C1272_=_C3409 ,C1272_=_C4066 ,\nC1272_=_C4521 ,C1272_=_C4522 ,C1272_=_C4523 ,C1284_=_C2962 ,C1284_=_C2963 ,C1284_=_C2964 ,\nC1284_=_C2965 ,C1284_=_C2966 ,C1284_=_C2967 ,C1284_=_C2968 ,C1293_=_C1501 ,C1293_=_C2917 ,\nC1293_=_C3936 ,C1296_=_C1867 ,C1296_=_C2313 ,C1296_=_C3137 ,C1296_=_C4305 ,C1296_=_C4306 ,\nC1303_=_C2626 ,C1303_=_C2628 ,C1303_=_C2742 ,C1303_=_C3292 ,C1303_=_C3354 ,C1303_=_C4247 ,\nC1328_=_C1672 ,C1328_=_C2322 ,C1328_=_C3489 ,C1328_=_C3569 ,C1328_=_C3972 ,C1328_=_C4716 ,\nC1342_=_C1344 ,C1342_=_C2791 ,C1342_=_C4309 ,C1344_=_C3892 ,C1346_=_C1347 ,C1346_=_C1348 ,\nC1346_=_C1349 ,C1346_=_C2939 ,C1346_=_C3038 ,C1346_=_C3717 ,C1346_=_C4206 ,C1346_=_C4207 ,\nC1346_=_C4208 ,C1347_=_C1348 ,C1347_=_C1349 ,C1347_=_C3113 ,C1348_=_C1349 ,C1349_=_C3282 ,\nC1349_=_C3872 ,C1349_=_C5194 ,C1349_=_C5247 ,C1352_=_C1553 ,C1352_=_C2880 ,C1352_=_C3101 ,\nC1352_=_C3124 ,C1352_=_C4406 ,C1352_=_C4941 ,C1364_=_C1366 ,C1364_=_C1828 ,C1364_=_C2861 ,\nC1364_=_C3643 ,C1364_=_C4152 ,C1364_=_C4204 ,C1364_=_C4515 ,C1364_=_C4597 ,C1364_=_C5219 ,\nC1366_=_C1828 ,C1366_=_C2105 ,C1366_=_C2861 ,C1366_=_C3643 ,C1366_=_C4152 ,C1366_=_C4204 ,\nC1366_=_C4515 ,C1366_=_C4597 ,C1366_=_C5219 ,C1372_=_C1374 ,C1374_=_C3358 ,C1375_=_C1376 ,\nC1375_=_C1377 ,C1375_=_C1378 ,C1375_=_C1379 ,C1375_=_C1380 ,C1375_=_C1381 ,C1375_=_C1382 ,\nC1375_=_C1383 ,C1376_=_C1377 ,C1376_=_C1378 ,C1376_=_C1379 ,C1376_=_C1380 ,C1376_=_C1381 ,\nC1376_=_C1382 ,C1376_=_C1383 ,C1377_=_C1378 ,C1377_=_C1379 ,C1377_=_C1380 ,C1377_=_C1381 ,\nC1377_=_C1382 ,C1377_=_C1383 ,C1377_=_C2962 ,C1378_=_C1379 ,C1378_=_C1380 ,C1378_=_C1381 ,\nC1378_=_C1382 ,C1378_=_C1383 ,C1378_=_C3228 ,C1379_=_C1380 ,C1379_=_C1381 ,C1379_=_C1382 ,\nC1379_=_C1383 ,C1379_=_C2322 ,C1379_=_C3282 ,C1380_=_C1381 ,C1380_=_C1382 ,C1380_=_C1383 ,\nC1381_=_C1382 ,C1381_=_C1383 ,C1381_=_C4152 ,C1382_=_C1383 ,C1382_=_C4753 ,C1416_=_C2806 ,\nC1416_=_C3722 ,C1416_=_C4085 ,C1416_=_C4240 ,C1416_=_C4352 ,C1416_=_C4692 ,C1430_=_C1682 ,\nC1430_=_C1996 ,C1430_=_C3069 ,C1449_=_C2105 ,C1449_=_C2353 ,C1449_=_C3212 ,C1449_=_C3556 ,\nC1449_=_C3954 ,C1449_=_C3969 ,C1449_=_C3970 ,C1449_=_C3971 ,C1449_=_C3972 ,C1449_=_C3973 ,\nC1449_=_C3974 ,C1449_=_C3975 ,C1449_=_C3976 ,C1460_=_C1462 ,C1460_=_C1682 ,C1460_=_C2313 ,\nC1460_=_C3276 ,C1460_=_C3768 ,C1460_=_C5015 ,C1462_=_C2382 ,C1462_=_C2628 ,C1462_=_C4191 ,\nC1462_=_C5137 ,C1470_=_C1472 ,C1470_=_C2490 ,C1470_=_C3707 ,C1470_=_C4199 ,C1470_=_C4200 ,\nC1470_=_C4201 ,C1470_=_C4202 ,C1472_=_C1567 ,C1472_=_C2368 ,C1472_=_C2983 ,C1472_=_C2985 ,\nC1472_=_C4519 ,C1489_=_C1490 ,C1489_=_C1491 ,C1489_=_C3529 ,C1489_=_C3780 ,C1490_=_C1491 ,\nC1490_=_C1524 ,C1490_=_C1553 ,C1490_=_C1926 ,C1490_=_C1976 ,C1490_=_C2043 ,C1490_=_C2950 ,\nC1490_=_C2985 ,C1490_=_C4141 ,C1490_=_C4301 ,C1490_=_C4303 ,C1490_=_C4304 ,C1492_=_C1493 ,\nC1492_=_C1494 ,C1492_=_C1495 ,C1492_=_C1496 ,C1492_=_C1497 ,C1492_=_C1821 ,C1493_=_C1494 ,\nC1493_=_C1495 ,C1493_=_C1496 ,C1493_=_C1497 ,C1493_=_C2809 ,C1493_=_C2810 ,C1494_=_C1495 ,\nC1494_=_C1496 ,C1494_=_C1497 ,C1495_=_C1496 ,C1495_=_C1497 ,C1495_=_C4191 ,C1496_=_C1497 ,\nC1496_=_C1685 ,C1496_=_C2149 ,C1497_=_C2861 ,C1497_=_C2966 ,C1497_=_C3753 ,C1497_=_C4538 ,\nC1501_=_C2917 ,C1501_=_C3936 ,C1513_=_C1795 ,C1513_=_C2061 ,C1513_=_C2128 ,C1513_=_C3228 ,\nC1513_=_C3320 ,C1513_=_C3358 ,C1521_=_C1522 ,C1521_=_C1523 ,C1522_=_C1523 ,C1523_=_C2717 ,\nC1524_=_C1525 ,C1524_=_C1526 ,C1524_=_C1527 ,C1524_=_C1529 ,C1524_=_C1530 ,C1524_=_C1531 ,\nC1524_=_C2985 ,C1525_=_C1526 ,C1525_=_C1527 ,C1525_=_C1529 ,C1525_=_C1530 ,C1525_=_C1531 ,\nC1526_=_C1527 ,C1526_=_C1529 ,C1526_=_C1530 ,C1526_=_C1531 ,C1526_=_C2459 ,C1526_=_C2841 ,\nC1526_=_C4443 ,C1527_=_C1529 ,C1527_=_C1530 ,C1527_=_C1531 ,C1527_=_C2990 ,C1527_=_C3064 ,\nC1527_=_C3936 ,C1529_=_C1530 ,C1529_=_C1531 ,C1530_=_C1531 ,C1530_=_C1834 ,C1530_=_C3380 ,\nC1530_=_C4411 ,C1530_=_C4412 ,C1530_=_C4413 ,C1531_=_C3489 ,C1531_=_C4578 ,C1553_=_C1926 ,\nC1553_=_C1976 ,C1553_=_C2043 ,C1553_=_C2880 ,C1553_=_C2950 ,C1553_=_C3101 ,C1553_=_C3124 ,\nC1553_=_C4141 ,C1553_=_C4301 ,C1553_=_C4303 ,C1553_=_C4304 ,C1553_=_C4406 ,C1553_=_C4941 ,\nC1555_=_C1556 ,C1555_=_C1557 ,C1555_=_C1558 ,C1555_=_C4538 ,C1556_=_C1557 ,C1556_=_C1558 ,\nC1557_=_C1558 ,C1557_=_C2043 ,C1557_=_C2717 ,C1557_=_C3430 ,C1558_=_C3096 ,C1559_=_C1560 ,\nC1559_=_C1562 ,C1559_=_C1563 ,C1559_=_C1564 ,C1559_=_C1565 ,C1559_=_C1566 ,C1559_=_C1567 ,\nC1559_=_C1935 ,C1560_=_C1562 ,C1560_=_C1563 ,C1560_=_C1564 ,C1560_=_C1565 ,C1560_=_C1566 ,\nC1560_=_C1567 ,C1560_=_C4241 ,C1562_=_C1563 ,C1562_=_C1564 ,C1562_=_C1565 ,C1562_=_C1566 ,\nC1562_=_C1567 ,C1562_=_C1867 ,C1562_=_C3122 ,C1562_=_C3133 ,C1563_=_C1564 ,C1563_=_C1565 ,\nC1563_=_C1566 ,C1563_=_C1567 ,C1563_=_C3178 ,C1563_=_C3268 ,C1563_=_C3892 ,C1564_=_C1565 ,\nC1564_=_C1566 ,C1564_=_C1567 ,C1564_=_C3394 ,C1565_=_C1566 ,C1565_=_C1567 ,C1565_=_C3141 ,\nC1565_=_C3643 ,C1566_=_C1567 ,C1566_=_C3924 ,C1567_=_C4519 ,C1588_=_C2323 ,C1588_=_C4879 ,\nC1588_=_C4981 ,C1588_=_C5174 ,C1615_=_C1618 ,C1615_=_C1620 ,C1615_=_C1731 ,C1615_=_C2064 ,\nC1615_=_C2537 ,C1615_=_C3354 ,C1615_=_C3355 ,C1615_=_C3356 ,C1615_=_C3749 ,C1618_=_C1620 ,\nC1618_=_C2651 ,C1618_=_C3166 ,C1618_=_C4012 ,C1618_=_C4013 ,C1618_=_C4014 ,C1620_=_C3370 ,\nC1620_=_C4516 ,C1620_=_C4519 ,C1620_=_C4520 ,C1630_=_C1911 ,C1630_=_C1912 ,C1630_=_C1913 ,\nC1630_=_C1915 ,C1630_=_C1916 ,C1647_=_C1950 ,C1647_=_C2530 ,C1647_=_C2830 ,C1647_=_C3061 ,\nC1647_=_C3063 ,C1647_=_C3064 ,C1647_=_C3065 ,C1647_=_C3066 ,C1647_=_C3067 ,C1647_=_C3068 ,\nC1647_=_C3924 ,C1664_=_C2150 ,C1664_=_C2503 ,C1664_=_C2991 ,C1664_=_C4429 ,C1664_=_C4430 ,\nC1664_=_C4431 ,C1664_=_C4432 ,C1672_=_C2322 ,C1672_=_C3489 ,C1672_=_C3569 ,C1672_=_C3972 ,\nC1672_=_C4716 ,C1680_=_C1681 ,C1680_=_C1682 ,C1680_=_C1683 ,C1681_=_C1682 ,C1681_=_C1683 ,\nC1681_=_C2510 ,C1682_=_C1683 ,C1682_=_C1996 ,C1683_=_C3248 ,C1685_=_C1686 ,C1685_=_C2149 ,\nC1718_=_C2255 ,C1718_=_C2856 ,C1725_=_C2110 ,C1725_=_C2836 ,C1725_=_C3529 ,C1725_=_C4637 ,\nC1725_=_C4979 ,C1730_=_C1731 ,C1730_=_C2776 ,C1730_=_C2917 ,C1730_=_C4040 ,C1730_=_C4774 ,\nC1730_=_C4902 ,C1731_=_C2064 ,C1731_=_C2537 ,C1731_=_C3261 ,C1731_=_C3354 ,C1731_=_C3355 ,\nC1731_=_C3356 ,C1731_=_C4628 ,C1742_=_C2002 ,C1742_=_C3945 ,C1742_=_C4575 ,C1742_=_C4576 ,\nC1742_=_C4577 ,C1746_=_C1795 ,C1746_=_C2396 ,C1746_=_C2626 ,C1746_=_C2758 ,C1746_=_C2981 ,\nC1746_=_C2985 ,C1746_=_C3747 ,C1746_=_C4309 ,C1746_=_C4698 ,C1746_=_C4799 ,C1756_=_C1758 ,\nC1756_=_C3012 ,C1756_=_C3127 ,C1756_=_C3128 ,C1756_=_C3129 ,C1756_=_C3130 ,C1756_=_C3131 ,\nC1756_=_C3684 ,C1758_=_C5005 ,C1776_=_C3255 ,C1776_=_C3256 ,C1776_=_C3257 ,C1776_=_C3259 ,\nC1776_=_C3260 ,C1795_=_C2396 ,C1795_=_C2626 ,C1795_=_C2758 ,C1795_=_C2981 ,C1795_=_C2985 ,\nC1795_=_C3747 ,C1795_=_C4309 ,C1795_=_C4698 ,C1795_=_C4799 ,C1821_=_C2298 ,C1821_=_C2805 ,\nC1821_=_C4475 ,C1821_=_C4855 ,C1821_=_C4909 ,C1828_=_C2861 ,C1828_=_C2965 ,C1828_=_C3643 ,\nC1828_=_C4152 ,C1828_=_C4204 ,C1828_=_C4515 ,C1828_=_C4597 ,C1828_=_C5219 ,C1834_=_C3380 ,\nC1834_=_C4411 ,C1834_=_C4412 ,C1834_=_C4413 ,C1867_=_C3122 ,C1867_=_C3133 ,C1867_=_C3268 ,\nC1867_=_C3612 ,C1873_=_C3584 ,C1873_=_C3819 ,C1873_=_C4914 ,C1890_=_C2265 ,C1890_=_C2987 ,\nC1890_=_C3261 ,C1890_=_C3262 ,C1890_=_C3263 ,C1890_=_C3264 ,C1890_=_C3265 ,C1890_=_C3266 ,\nC1890_=_C3267 ,C1902_=_C2584 ,C1902_=_C2801 ,C1902_=_C2802 ,C1902_=_C2803 ,C1902_=_C2804 ,\nC1902_=_C2805 ,C1902_=_C2806 ,C1902_=_C2807 ,C1902_=_C2808 ,C1902_=_C4091 ,C1902_=_C4516 ,\nC1902_=_C4578 ,C1902_=_C4579 ,C1902_=_C4580 ,C1902_=_C4581 ,C1909_=_C1910 ,C1909_=_C3212 ,\nC1911_=_C1912 ,C1911_=_C1913 ,C1911_=_C1915 ,C1911_=_C1916 ,C1911_=_C2555 ,C1911_=_C2868 ,\nC1911_=_C3289 ,C1911_=_C3350 ,C1911_=_C3924 ,C1911_=_C4670 ,C1911_=_C4755 ,C1911_=_C4998 ,\nC1912_=_C1913 ,C1912_=_C1915 ,C1912_=_C1916 ,C1912_=_C4483 ,C1913_=_C1915 ,C1913_=_C1916 ,\nC1913_=_C3110 ,C1915_=_C1916 ,C1915_=_C4637 ,C1916_=_C5005 ,C1926_=_C1976 ,C1926_=_C2043 ,\nC1926_=_C2950 ,C1926_=_C3914 ,C1926_=_C4141 ,C1926_=_C4241 ,C1926_=_C4301 ,C1926_=_C4303 ,\nC1926_=_C4304 ,C1926_=_C4411 ,C1935_=_C2306 ,C1935_=_C2849 ,C1935_=_C3225 ,C1935_=_C4866 ,\nC1935_=_C5171 ,C1935_=_C5176 ,C1935_=_C5177 ,C1935_=_C5178 ,C1950_=_C1953 ,C1950_=_C2530 ,\nC1950_=_C2830 ,C1950_=_C3061 ,C1950_=_C3063 ,C1950_=_C3064 ,C1950_=_C3065 ,C1950_=_C3066 ,\nC1950_=_C3067 ,C1950_=_C3068 ,C1950_=_C4998 ,C1953_=_C3848 ,C1953_=_C4442 ,C1975_=_C2567 ,\nC1975_=_C3010 ,C1975_=_C4056 ,C1975_=_C4190 ,C1975_=_C4627 ,C1975_=_C4977 ,C1976_=_C1979 ,\nC1976_=_C2043 ,C1976_=_C2950 ,C1976_=_C3073 ,C1976_=_C4141 ,C1976_=_C4301 ,C1976_=_C4303 ,\nC1976_=_C4304 ,C1979_=_C3141 ,C1979_=_C3215 ,C1979_=_C3353 ,C1979_=_C4992 ,C1979_=_C5099 ,\nC1985_=_C2550 ,C1985_=_C2563 ,C1985_=_C3409 ,C1985_=_C4066 ,C1985_=_C4521 ,C1985_=_C4522 ,\nC1985_=_C4523 ,C1996_=_C2063 ,C1996_=_C2142 ,C1996_=_C2791 ,C1996_=_C2801 ,C1996_=_C2937 ,\nC1996_=_C3166 ,C1996_=_C3167 ,C1996_=_C3168 ,C1996_=_C3169 ,C1996_=_C3170 ,C2002_=_C2003 ,\nC2002_=_C3945 ,C2002_=_C4575 ,C2002_=_C4576 ,C2002_=_C4577 ,C2003_=_C2048 ,C2003_=_C3151 ,\nC2003_=_C3267 ,C2003_=_C4169 ,C2003_=_C4753 ,C2043_=_C2950 ,C2043_=_C3430 ,C2043_=_C4141 ,\nC2043_=_C4301 ,C2043_=_C4303 ,C2043_=_C4304 ,C2048_=_C3151 ,C2048_=_C3267 ,C2048_=_C4169 ,\nC2048_=_C4753 ,C2051_=_C3096 ,C2051_=_C3296</w:t>
      </w:r>
    </w:p>
    <w:p>
      <w:pPr>
        <w:pStyle w:val="PreformattedText"/>
        <w:bidi w:val="0"/>
        <w:spacing w:before="0" w:after="0"/>
        <w:jc w:val="left"/>
        <w:rPr/>
      </w:pPr>
      <w:r>
        <w:rPr/>
        <w:t xml:space="preserve"> </w:t>
      </w:r>
      <w:r>
        <w:rPr/>
        <w:t>,C2051_=_C3807 ,C2051_=_C3973 ,C2051_=_C3974 ,\nC2061_=_C2128 ,C2061_=_C3228 ,C2061_=_C3320 ,C2061_=_C3358 ,C2063_=_C2064 ,C2063_=_C2142 ,\nC2063_=_C2651 ,C2063_=_C2656 ,C2063_=_C2791 ,C2063_=_C2801 ,C2063_=_C2937 ,C2063_=_C3166 ,\nC2063_=_C3167 ,C2063_=_C3168 ,C2063_=_C3169 ,C2063_=_C3170 ,C2064_=_C2537 ,C2064_=_C3354 ,\nC2064_=_C3355 ,C2064_=_C3356 ,C2082_=_C3517 ,C2082_=_C4513 ,C2082_=_C4579 ,C2082_=_C4743 ,\nC2082_=_C5178 ,C2105_=_C2110 ,C2105_=_C2353 ,C2105_=_C3212 ,C2105_=_C3556 ,C2105_=_C3954 ,\nC2105_=_C3969 ,C2105_=_C3970 ,C2105_=_C3971 ,C2105_=_C3972 ,C2105_=_C3973 ,C2105_=_C3974 ,\nC2105_=_C3975 ,C2105_=_C3976 ,C2110_=_C2836 ,C2110_=_C3529 ,C2110_=_C4637 ,C2110_=_C4979 ,\nC2128_=_C3228 ,C2128_=_C3320 ,C2128_=_C3358 ,C2142_=_C2685 ,C2142_=_C2791 ,C2142_=_C2801 ,\nC2142_=_C2937 ,C2142_=_C2967 ,C2142_=_C3166 ,C2142_=_C3167 ,C2142_=_C3168 ,C2142_=_C3169 ,\nC2142_=_C3170 ,C2149_=_C2150 ,C2149_=_C2567 ,C2149_=_C3912 ,C2149_=_C3942 ,C2149_=_C3943 ,\nC2149_=_C3944 ,C2149_=_C3945 ,C2149_=_C3946 ,C2150_=_C2759 ,C2150_=_C3977 ,C2150_=_C3978 ,\nC2190_=_C2225 ,C2190_=_C3282 ,C2190_=_C3767 ,C2190_=_C3807 ,C2190_=_C4824 ,C2197_=_C2387 ,\nC2197_=_C4691 ,C2220_=_C2222 ,C2220_=_C2225 ,C2220_=_C2665 ,C2220_=_C3113 ,C2220_=_C3342 ,\nC2220_=_C4077 ,C2220_=_C4078 ,C2220_=_C4079 ,C2220_=_C4080 ,C2222_=_C2225 ,C2222_=_C2396 ,\nC2222_=_C2459 ,C2222_=_C2983 ,C2222_=_C3178 ,C2222_=_C3248 ,C2222_=_C3327 ,C2222_=_C4301 ,\nC2222_=_C4428 ,C2225_=_C3282 ,C2225_=_C3767 ,C2225_=_C3807 ,C2225_=_C4824 ,C2247_=_C3643 ,\nC2247_=_C3760 ,C2247_=_C4483 ,C2247_=_C4484 ,C2247_=_C4485 ,C2255_=_C2856 ,C2265_=_C2987 ,\nC2265_=_C3261 ,C2265_=_C3262 ,C2265_=_C3263 ,C2265_=_C3264 ,C2265_=_C3265 ,C2265_=_C3266 ,\nC2265_=_C3267 ,C2279_=_C3807 ,C2279_=_C3808 ,C2279_=_C3916 ,C2279_=_C4899 ,C2279_=_C5171 ,\nC2279_=_C5229 ,C2298_=_C4475 ,C2298_=_C4855 ,C2298_=_C4902 ,C2298_=_C4909 ,C2306_=_C2849 ,\nC2306_=_C3225 ,C2306_=_C4866 ,C2306_=_C5171 ,C2306_=_C5176 ,C2306_=_C5177 ,C2306_=_C5178 ,\nC2313_=_C3137 ,C2313_=_C3276 ,C2313_=_C3768 ,C2313_=_C4305 ,C2313_=_C4306 ,C2313_=_C5015 ,\nC2322_=_C2323 ,C2322_=_C3282 ,C2322_=_C3489 ,C2322_=_C3569 ,C2322_=_C3972 ,C2322_=_C4716 ,\nC2323_=_C3447 ,C2323_=_C4879 ,C2323_=_C4981 ,C2323_=_C5174 ,C2337_=_C3502 ,C2337_=_C3513 ,\nC2337_=_C3749 ,C2342_=_C2833 ,C2342_=_C3402 ,C2342_=_C3790 ,C2342_=_C4089 ,C2342_=_C4203 ,\nC2342_=_C4204 ,C2342_=_C4205 ,C2342_=_C4240 ,C2342_=_C4241 ,C2342_=_C4242 ,C2342_=_C4243 ,\nC2342_=_C4244 ,C2342_=_C4245 ,C2342_=_C4246 ,C2353_=_C3212 ,C2353_=_C3556 ,C2353_=_C3954 ,\nC2353_=_C3969 ,C2353_=_C3970 ,C2353_=_C3971 ,C2353_=_C3972 ,C2353_=_C3973 ,C2353_=_C3974 ,\nC2353_=_C3975 ,C2353_=_C3976 ,C2367_=_C2368 ,C2367_=_C2369 ,C2367_=_C2961 ,C2367_=_C4516 ,\nC2368_=_C2369 ,C2368_=_C2983 ,C2368_=_C2985 ,C2369_=_C2749 ,C2369_=_C3394 ,C2369_=_C3733 ,\nC2382_=_C2628 ,C2382_=_C4191 ,C2382_=_C5137 ,C2387_=_C4691 ,C2396_=_C2397 ,C2396_=_C2626 ,\nC2396_=_C2758 ,C2396_=_C2981 ,C2396_=_C2983 ,C2396_=_C2985 ,C2396_=_C3747 ,C2396_=_C4309 ,\nC2396_=_C4698 ,C2396_=_C4799 ,C2397_=_C3128 ,C2397_=_C3137 ,C2397_=_C3443 ,C2397_=_C3810 ,\nC2397_=_C3969 ,C2397_=_C4081 ,C2397_=_C4083 ,C2397_=_C4084 ,C2449_=_C2450 ,C2449_=_C3496 ,\nC2449_=_C3914 ,C2449_=_C4404 ,C2450_=_C3447 ,C2459_=_C2841 ,C2459_=_C3178 ,C2459_=_C3248 ,\nC2459_=_C3327 ,C2459_=_C4301 ,C2459_=_C4428 ,C2459_=_C4443 ,C2490_=_C3707 ,C2490_=_C4199 ,\nC2490_=_C4200 ,C2490_=_C4201 ,C2490_=_C4202 ,C2503_=_C2504 ,C2503_=_C2651 ,C2503_=_C2991 ,\nC2503_=_C4429 ,C2503_=_C4430 ,C2503_=_C4431 ,C2503_=_C4432 ,C2504_=_C2986 ,C2504_=_C2987 ,\nC2504_=_C2988 ,C2504_=_C2989 ,C2504_=_C2990 ,C2504_=_C2991 ,C2504_=_C2992 ,C2504_=_C2993 ,\nC2510_=_C3583 ,C2510_=_C3745 ,C2510_=_C3746 ,C2510_=_C3747 ,C2510_=_C3748 ,C2510_=_C4202 ,\nC2530_=_C2830 ,C2530_=_C3061 ,C2530_=_C3063 ,C2530_=_C3064 ,C2530_=_C3065 ,C2530_=_C3066 ,\nC2530_=_C3067 ,C2530_=_C3068 ,C2537_=_C3354 ,C2537_=_C3355 ,C2537_=_C3356 ,C2550_=_C2563 ,\nC2550_=_C3409 ,C2550_=_C4066 ,C2550_=_C4521 ,C2550_=_C4522 ,C2550_=_C4523 ,C2555_=_C2868 ,\nC2555_=_C3289 ,C2555_=_C3350 ,C2555_=_C3924 ,C2555_=_C4670 ,C2555_=_C4753 ,C2555_=_C4755 ,\nC2555_=_C4998 ,C2563_=_C3409 ,C2563_=_C4066 ,C2563_=_C4521 ,C2563_=_C4522 ,C2563_=_C4523 ,\nC2567_=_C3912 ,C2567_=_C3942 ,C2567_=_C3943 ,C2567_=_C3944 ,C2567_=_C3945 ,C2567_=_C3946 ,\nC2584_=_C2801 ,C2584_=_C2802 ,C2584_=_C2803 ,C2584_=_C2804 ,C2584_=_C2805 ,C2584_=_C2806 ,\nC2584_=_C2807 ,C2584_=_C2808 ,C2626_=_C2628 ,C2626_=_C2758 ,C2626_=_C2969 ,C2626_=_C2981 ,\nC2626_=_C2985 ,C2626_=_C3747 ,C2626_=_C4309 ,C2626_=_C4698 ,C2626_=_C4799 ,C2628_=_C4191 ,\nC2628_=_C5137 ,C2637_=_C3430 ,C2637_=_C3684 ,C2637_=_C4209 ,C2637_=_C4210 ,C2637_=_C4211 ,\nC2637_=_C4429 ,C2651_=_C2656 ,C2651_=_C3166 ,C2651_=_C4012 ,C2651_=_C4013 ,C2651_=_C4014 ,\nC2656_=_C3589 ,C2656_=_C3780 ,C2656_=_C4119 ,C2656_=_C4791 ,C2656_=_C5067 ,C2656_=_C5154 ,\nC2656_=_C5155 ,C2656_=_C5194 ,C2665_=_C3113 ,C2665_=_C3133 ,C2665_=_C3342 ,C2665_=_C4077 ,\nC2665_=_C4078 ,C2665_=_C4079 ,C2665_=_C4080 ,C2665_=_C4637 ,C2685_=_C2967 ,C2685_=_C3110 ,\nC2685_=_C3416 ,C2685_=_C4336 ,C2685_=_C4861 ,C2685_=_C4862 ,C2697_=_C3018 ,C2697_=_C3749 ,\nC2697_=_C3750 ,C2697_=_C3751 ,C2697_=_C3752 ,C2697_=_C3753 ,C2697_=_C3755 ,C2697_=_C4670 ,\nC2717_=_C3420 ,C2717_=_C3994 ,C2723_=_C2881 ,C2723_=_C3701 ,C2723_=_C4024 ,C2723_=_C4172 ,\nC2723_=_C4294 ,C2723_=_C4408 ,C2723_=_C4409 ,C2723_=_C4410 ,C2742_=_C3292 ,C2742_=_C3354 ,\nC2742_=_C4247 ,C2742_=_C4404 ,C2749_=_C3394 ,C2749_=_C3733 ,C2755_=_C2758 ,C2755_=_C3321 ,\nC2755_=_C3612 ,C2755_=_C4429 ,C2755_=_C4538 ,C2755_=_C4539 ,C2758_=_C2981 ,C2758_=_C2985 ,\nC2758_=_C3747 ,C2758_=_C4242 ,C2758_=_C4309 ,C2758_=_C4359 ,C2758_=_C4404 ,C2758_=_C4628 ,\nC2758_=_C4698 ,C2758_=_C4799 ,C2758_=_C4826 ,C2758_=_C5112 ,C2759_=_C3977 ,C2759_=_C3978 ,\nC2774_=_C3513 ,C2774_=_C3517 ,C2774_=_C3532 ,C2776_=_C3443 ,C2776_=_C4040 ,C2776_=_C4774 ,\nC2776_=_C4902 ,C2791_=_C2801 ,C2791_=_C2937 ,C2791_=_C3166 ,C2791_=_C3167 ,C2791_=_C3168 ,\nC2791_=_C3169 ,C2791_=_C3170 ,C2801_=_C2802 ,C2801_=_C2803 ,C2801_=_C2804 ,C2801_=_C2805 ,\nC2801_=_C2806 ,C2801_=_C2807 ,C2801_=_C2808 ,C2801_=_C2937 ,C2801_=_C3166 ,C2801_=_C3167 ,\nC2801_=_C3168 ,C2801_=_C3169 ,C2801_=_C3170 ,C2802_=_C2803 ,C2802_=_C2804 ,C2802_=_C2805 ,\nC2802_=_C2806 ,C2802_=_C2807 ,C2802_=_C2808 ,C2803_=_C2804 ,C2803_=_C2805 ,C2803_=_C2806 ,\nC2803_=_C2807 ,C2803_=_C2808 ,C2804_=_C2805 ,C2804_=_C2806 ,C2804_=_C2807 ,C2804_=_C2808 ,\nC2804_=_C4409 ,C2804_=_C4670 ,C2805_=_C2806 ,C2805_=_C2807 ,C2805_=_C2808 ,C2806_=_C2807 ,\nC2806_=_C2808 ,C2807_=_C2808 ,C2807_=_C4040 ,C2809_=_C2810 ,C2809_=_C2989 ,C2809_=_C3707 ,\nC2812_=_C3073 ,C2830_=_C2833 ,C2830_=_C2836 ,C2830_=_C3061 ,C2830_=_C3063 ,C2830_=_C3064 ,\nC2830_=_C3065 ,C2830_=_C3066 ,C2830_=_C3067 ,C2830_=_C3068 ,C2833_=_C2836 ,C2833_=_C4112 ,\nC2833_=_C4203 ,C2833_=_C4204 ,C2833_=_C4205 ,C2836_=_C3529 ,C2836_=_C4637 ,C2836_=_C4892 ,\nC2836_=_C4979 ,C2841_=_C4443 ,C2849_=_C3225 ,C2849_=_C4866 ,C2849_=_C5171 ,C2849_=_C5176 ,\nC2849_=_C5177 ,C2849_=_C5178 ,C2856_=_C2861 ,C2856_=_C3067 ,C2856_=_C3320 ,C2861_=_C3643 ,\nC2861_=_C4152 ,C2861_=_C4204 ,C2861_=_C4515 ,C2861_=_C4538 ,C2861_=_C4597 ,C2861_=_C5219 ,\nC2868_=_C3169 ,C2868_=_C3289 ,C2868_=_C3350 ,C2868_=_C3924 ,C2868_=_C4670 ,C2868_=_C4755 ,\nC2868_=_C4998 ,C2880_=_C2881 ,C2880_=_C3101 ,C2880_=_C3124 ,C2880_=_C4406 ,C2880_=_C4941 ,\nC2881_=_C3701 ,C2881_=_C4024 ,C2881_=_C4172 ,C2881_=_C4294 ,C2881_=_C4408 ,C2881_=_C4409 ,\nC2881_=_C4410 ,C2917_=_C3936 ,C2937_=_C2939 ,C2937_=_C3166 ,C2937_=_C3167 ,C2937_=_C3168 ,\nC2937_=_C3169 ,C2937_=_C3170 ,C2939_=_C3038 ,C2939_=_C3717 ,C2939_=_C4206 ,C2939_=_C4207 ,\nC2939_=_C4208 ,C2950_=_C4141 ,C2950_=_C4301 ,C2950_=_C4303 ,C2950_=_C4304 ,C2961_=_C2993 ,\nC2961_=_C4893 ,C2961_=_C4979 ,C2962_=_C2963 ,C2962_=_C2964 ,C2962_=_C2965 ,C2962_=_C2966 ,\nC2962_=_C2967 ,C2962_=_C2968 ,C2963_=_C2964 ,C2963_=_C2965 ,C2963_=_C2966 ,C2963_=_C2967 ,\nC2963_=_C2968 ,C2963_=_C3752 ,C2964_=_C2965 ,C2964_=_C2966 ,C2964_=_C2967 ,C2964_=_C2968 ,\nC2965_=_C2966 ,C2965_=_C2967 ,C2965_=_C2968 ,C2966_=_C2967 ,C2966_=_C2968 ,C2966_=_C3753 ,\nC2967_=_C2968 ,C2968_=_C4485 ,C2968_=_C4581 ,C2969_=_C2971 ,C2981_=_C2985 ,C2981_=_C3747 ,\nC2981_=_C4309 ,C2981_=_C4698 ,C2981_=_C4799 ,C2983_=_C2985 ,C2983_=_C2989 ,C2985_=_C3747 ,\nC2985_=_C4309 ,C2985_=_C4698 ,C2985_=_C4799 ,C2986_=_C2987 ,C2986_=_C2988 ,C2986_=_C2989 ,\nC2986_=_C2990 ,C2986_=_C2991 ,C2986_=_C2992 ,C2986_=_C2993 ,C2987_=_C2988 ,C2987_=_C2989 ,\nC2987_=_C2990 ,C2987_=_C2991 ,C2987_=_C2992 ,C2987_=_C2993 ,C2987_=_C3261 ,C2987_=_C3262 ,\nC2987_=_C3263 ,C2987_=_C3264 ,C2987_=_C3265 ,C2987_=_C3266 ,C2987_=_C3267 ,C2988_=_C2989 ,\nC2988_=_C2990 ,C2988_=_C2991 ,C2988_=_C2992 ,C2988_=_C2993 ,C2988_=_C3502 ,C2988_=_C4692 ,\nC2989_=_C2990 ,C2989_=_C2991 ,C2989_=_C2992 ,C2989_=_C2993 ,C2989_=_C3707 ,C2990_=_C2991 ,\nC2990_=_C2992 ,C2990_=_C2993 ,C2990_=_C3064 ,C2990_=_C3936 ,C2991_=_C2992 ,C2991_=_C2993 ,\nC2991_=_C3733 ,C2991_=_C4429 ,C2991_=_C4430 ,C2991_=_C4431 ,C2991_=_C4432 ,C2992_=_C2993 ,\nC2992_=_C4450 ,C2993_=_C4893 ,C2993_=_C4898 ,C2993_=_C4979 ,C3010_=_C4056 ,C3010_=_C4190 ,\nC3010_=_C4627 ,C3010_=_C4977 ,C3012_=_C3127 ,C3012_=_C3128 ,C3012_=_C3129 ,C3012_=_C3130 ,\nC3012_=_C3131 ,C3018_=_C3749 ,C3018_=_C3750 ,C3018_=_C3751 ,C3018_=_C3752 ,C3018_=_C3753 ,\nC3018_=_C3755 ,C3038_=_C3684 ,C3038_=_C3717 ,C3038_=_C4206 ,C3038_=_C4207 ,C3038_=_C4208 ,\nC3061_=_C3063 ,C3061_=_C3064 ,C3061_=_C3065 ,C3061_=_C3066 ,C3061_=_C3067 ,C3061_=_C3068 ,\nC3061_=_C3416 ,C3063_=_C3064 ,C3063_=_C3065 ,C3063_=_C3066 ,C3063_=_C3067 ,C3063_=_C3068 ,\nC3063_=_C4303 ,C3064_=_C3065 ,C3064_=_C3066 ,C3064_=_C3067 ,C3064_=_C3068 ,C3064_=_C3936 ,\nC3065_=_C3066 ,C3065_=_C3067 ,C3065_=_C3068 ,C3065_=_C3750 ,C3065_=_C4040 ,C3066_=_C3067 ,\nC3066_=_C3068 ,C3066_=_C4066 ,C3067_=_C3068 ,C3067_=_C3320 ,C3068_=_C3750 ,C3068_=_C4493 ,\nC3073_=_C3267 ,C3096_=_C3296 ,C3096_=_C3807 ,C3096_=_C3974 ,C3101_=_C3124 ,C3101_=_C4406 ,\nC3101_=_C4485</w:t>
      </w:r>
    </w:p>
    <w:p>
      <w:pPr>
        <w:pStyle w:val="PreformattedText"/>
        <w:bidi w:val="0"/>
        <w:spacing w:before="0" w:after="0"/>
        <w:jc w:val="left"/>
        <w:rPr/>
      </w:pPr>
      <w:r>
        <w:rPr/>
        <w:t xml:space="preserve"> </w:t>
      </w:r>
      <w:r>
        <w:rPr/>
        <w:t>,C3101_=_C4941 ,C3110_=_C3257 ,C3110_=_C3416 ,C3110_=_C4336 ,C3110_=_C4861 ,\nC3110_=_C4862 ,C3113_=_C3342 ,C3113_=_C4077 ,C3113_=_C4078 ,C3113_=_C4079 ,C3113_=_C4080 ,\nC3122_=_C3124 ,C3122_=_C3133 ,C3124_=_C3617 ,C3124_=_C4406 ,C3124_=_C4941 ,C3127_=_C3128 ,\nC3127_=_C3129 ,C3127_=_C3130 ,C3127_=_C3131 ,C3128_=_C3129 ,C3128_=_C3130 ,C3128_=_C3131 ,\nC3128_=_C3137 ,C3128_=_C3443 ,C3128_=_C3810 ,C3128_=_C3969 ,C3128_=_C4081 ,C3128_=_C4083 ,\nC3128_=_C4084 ,C3129_=_C3130 ,C3129_=_C3131 ,C3129_=_C3751 ,C3130_=_C3131 ,C3131_=_C3942 ,\nC3131_=_C4482 ,C3133_=_C4637 ,C3137_=_C3443 ,C3137_=_C3810 ,C3137_=_C3969 ,C3137_=_C4081 ,\nC3137_=_C4083 ,C3137_=_C4084 ,C3137_=_C4305 ,C3137_=_C4306 ,C3141_=_C3215 ,C3141_=_C3353 ,\nC3141_=_C3643 ,C3141_=_C4992 ,C3141_=_C5099 ,C3151_=_C3267 ,C3151_=_C4169 ,C3151_=_C4753 ,\nC3166_=_C3167 ,C3166_=_C3168 ,C3166_=_C3169 ,C3166_=_C3170 ,C3166_=_C4012 ,C3166_=_C4013 ,\nC3166_=_C4014 ,C3167_=_C3168 ,C3167_=_C3169 ,C3167_=_C3170 ,C3167_=_C3976 ,C3167_=_C4824 ,\nC3168_=_C3169 ,C3168_=_C3170 ,C3168_=_C3380 ,C3168_=_C3944 ,C3169_=_C3170 ,C3169_=_C4981 ,\nC3170_=_C3265 ,C3171_=_C3172 ,C3171_=_C3173 ,C3172_=_C3173 ,C3178_=_C3248 ,C3178_=_C3327 ,\nC3178_=_C3892 ,C3178_=_C4301 ,C3178_=_C4428 ,C3212_=_C3556 ,C3212_=_C3943 ,C3212_=_C3954 ,\nC3212_=_C3969 ,C3212_=_C3970 ,C3212_=_C3971 ,C3212_=_C3972 ,C3212_=_C3973 ,C3212_=_C3974 ,\nC3212_=_C3975 ,C3212_=_C3976 ,C3215_=_C3353 ,C3215_=_C4992 ,C3215_=_C5099 ,C3221_=_C4179 ,\nC3221_=_C4838 ,C3221_=_C5181 ,C3221_=_C5223 ,C3225_=_C4428 ,C3225_=_C4866 ,C3225_=_C5171 ,\nC3225_=_C5176 ,C3225_=_C5177 ,C3225_=_C5178 ,C3228_=_C3320 ,C3228_=_C3358 ,C3248_=_C3327 ,\nC3248_=_C4077 ,C3248_=_C4301 ,C3248_=_C4428 ,C3255_=_C3256 ,C3255_=_C3257 ,C3255_=_C3259 ,\nC3255_=_C3260 ,C3255_=_C3360 ,C3256_=_C3257 ,C3256_=_C3259 ,C3256_=_C3260 ,C3257_=_C3259 ,\nC3257_=_C3260 ,C3259_=_C3260 ,C3260_=_C4698 ,C3260_=_C4998 ,C3261_=_C3262 ,C3261_=_C3263 ,\nC3261_=_C3264 ,C3261_=_C3265 ,C3261_=_C3266 ,C3261_=_C3267 ,C3261_=_C4628 ,C3262_=_C3263 ,\nC3262_=_C3264 ,C3262_=_C3265 ,C3262_=_C3266 ,C3262_=_C3267 ,C3263_=_C3264 ,C3263_=_C3265 ,\nC3263_=_C3266 ,C3263_=_C3267 ,C3263_=_C3502 ,C3263_=_C4244 ,C3264_=_C3265 ,C3264_=_C3266 ,\nC3264_=_C3267 ,C3265_=_C3266 ,C3265_=_C3267 ,C3266_=_C3267 ,C3266_=_C4079 ,C3266_=_C4179 ,\nC3267_=_C4169 ,C3267_=_C4753 ,C3268_=_C3612 ,C3268_=_C3872 ,C3268_=_C4208 ,C3268_=_C4424 ,\nC3268_=_C4866 ,C3268_=_C5001 ,C3268_=_C5154 ,C3268_=_C5247 ,C3276_=_C3768 ,C3276_=_C5015 ,\nC3282_=_C3767 ,C3282_=_C3807 ,C3282_=_C3872 ,C3282_=_C4824 ,C3282_=_C5194 ,C3282_=_C5247 ,\nC3289_=_C3350 ,C3289_=_C3924 ,C3289_=_C4670 ,C3289_=_C4755 ,C3289_=_C4998 ,C3292_=_C3296 ,\nC3292_=_C3354 ,C3292_=_C4089 ,C3292_=_C4091 ,C3292_=_C4247 ,C3296_=_C3807 ,C3296_=_C3974 ,\nC3297_=_C3350 ,C3297_=_C4395 ,C3297_=_C4915 ,C3320_=_C3321 ,C3320_=_C3358 ,C3321_=_C3612 ,\nC3321_=_C4429 ,C3321_=_C4538 ,C3321_=_C4539 ,C3327_=_C4301 ,C3327_=_C4428 ,C3342_=_C4077 ,\nC3342_=_C4078 ,C3342_=_C4079 ,C3342_=_C4080 ,C3350_=_C3924 ,C3350_=_C4670 ,C3350_=_C4755 ,\nC3350_=_C4998 ,C3353_=_C4915 ,C3353_=_C4992 ,C3353_=_C5099 ,C3354_=_C3355 ,C3354_=_C3356 ,\nC3354_=_C4247 ,C3355_=_C3356 ,C3356_=_C4431 ,C3360_=_C4171 ,C3370_=_C4516 ,C3370_=_C4519 ,\nC3370_=_C4520 ,C3380_=_C3944 ,C3380_=_C4411 ,C3380_=_C4412 ,C3380_=_C4413 ,C3394_=_C3733 ,\nC3402_=_C3790 ,C3402_=_C4089 ,C3402_=_C4240 ,C3402_=_C4241 ,C3402_=_C4242 ,C3402_=_C4243 ,\nC3402_=_C4244 ,C3402_=_C4245 ,C3402_=_C4246 ,C3409_=_C4066 ,C3409_=_C4085 ,C3409_=_C4521 ,\nC3409_=_C4522 ,C3409_=_C4523 ,C3416_=_C4336 ,C3416_=_C4861 ,C3416_=_C4862 ,C3420_=_C3994 ,\nC3430_=_C3684 ,C3430_=_C4209 ,C3430_=_C4210 ,C3430_=_C4211 ,C3443_=_C3810 ,C3443_=_C3969 ,\nC3443_=_C4081 ,C3443_=_C4083 ,C3443_=_C4084 ,C3488_=_C4083 ,C3488_=_C4262 ,C3488_=_C4480 ,\nC3488_=_C4481 ,C3488_=_C4482 ,C3489_=_C3569 ,C3489_=_C3972 ,C3489_=_C4578 ,C3489_=_C4716 ,\nC3496_=_C3914 ,C3502_=_C3513 ,C3502_=_C3749 ,C3513_=_C3517 ,C3513_=_C3749 ,C3517_=_C3916 ,\nC3517_=_C4513 ,C3517_=_C4743 ,C3517_=_C5178 ,C3529_=_C4637 ,C3529_=_C4979 ,C3556_=_C3954 ,\nC3556_=_C3969 ,C3556_=_C3970 ,C3556_=_C3971 ,C3556_=_C3972 ,C3556_=_C3973 ,C3556_=_C3974 ,\nC3556_=_C3975 ,C3556_=_C3976 ,C3569_=_C3972 ,C3569_=_C4716 ,C3583_=_C3584 ,C3583_=_C3745 ,\nC3583_=_C3746 ,C3583_=_C3747 ,C3583_=_C3748 ,C3584_=_C3819 ,C3584_=_C4089 ,C3584_=_C4914 ,\nC3589_=_C3780 ,C3589_=_C4119 ,C3589_=_C4791 ,C3589_=_C5067 ,C3589_=_C5155 ,C3589_=_C5194 ,\nC3612_=_C4429 ,C3612_=_C4538 ,C3612_=_C4539 ,C3617_=_C3857 ,C3617_=_C3941 ,C3643_=_C4152 ,\nC3643_=_C4204 ,C3643_=_C4515 ,C3643_=_C4597 ,C3643_=_C5219 ,C3684_=_C4209 ,C3684_=_C4210 ,\nC3684_=_C4211 ,C3701_=_C4024 ,C3701_=_C4172 ,C3701_=_C4294 ,C3701_=_C4408 ,C3701_=_C4409 ,\nC3701_=_C4410 ,C3707_=_C4199 ,C3707_=_C4200 ,C3707_=_C4201 ,C3707_=_C4202 ,C3717_=_C4206 ,\nC3717_=_C4207 ,C3717_=_C4208 ,C3722_=_C4085 ,C3722_=_C4240 ,C3722_=_C4352 ,C3722_=_C4692 ,\nC3745_=_C3746 ,C3745_=_C3747 ,C3745_=_C3748 ,C3746_=_C3747 ,C3746_=_C3748 ,C3746_=_C4171 ,\nC3747_=_C3748 ,C3747_=_C4309 ,C3747_=_C4698 ,C3747_=_C4799 ,C3748_=_C4078 ,C3749_=_C3750 ,\nC3749_=_C3751 ,C3749_=_C3752 ,C3749_=_C3753 ,C3749_=_C3755 ,C3750_=_C3751 ,C3750_=_C3752 ,\nC3750_=_C3753 ,C3750_=_C3755 ,C3751_=_C3752 ,C3751_=_C3753 ,C3751_=_C3755 ,C3752_=_C3753 ,\nC3752_=_C3755 ,C3753_=_C3755 ,C3753_=_C4304 ,C3755_=_C4246 ,C3755_=_C4691 ,C3755_=_C4859 ,\nC3760_=_C4483 ,C3760_=_C4484 ,C3760_=_C4485 ,C3760_=_C4743 ,C3767_=_C3768 ,C3767_=_C3807 ,\nC3767_=_C4824 ,C3768_=_C5015 ,C3780_=_C4119 ,C3780_=_C4627 ,C3780_=_C4628 ,C3780_=_C4791 ,\nC3780_=_C5067 ,C3780_=_C5155 ,C3780_=_C5194 ,C3790_=_C4089 ,C3790_=_C4240 ,C3790_=_C4241 ,\nC3790_=_C4242 ,C3790_=_C4243 ,C3790_=_C4244 ,C3790_=_C4245 ,C3790_=_C4246 ,C3807_=_C3808 ,\nC3807_=_C3974 ,C3807_=_C4824 ,C3808_=_C4873 ,C3808_=_C5091 ,C3810_=_C3969 ,C3810_=_C4079 ,\nC3810_=_C4081 ,C3810_=_C4083 ,C3810_=_C4084 ,C3816_=_C4124 ,C3816_=_C4892 ,C3816_=_C4893 ,\nC3819_=_C4914 ,C3848_=_C4442 ,C3857_=_C3941 ,C3872_=_C4208 ,C3872_=_C4424 ,C3872_=_C4866 ,\nC3872_=_C5001 ,C3872_=_C5154 ,C3872_=_C5194 ,C3872_=_C5247 ,C3912_=_C3914 ,C3912_=_C3916 ,\nC3912_=_C3942 ,C3912_=_C3943 ,C3912_=_C3944 ,C3912_=_C3945 ,C3912_=_C3946 ,C3914_=_C3916 ,\nC3914_=_C4241 ,C3914_=_C4411 ,C3916_=_C4899 ,C3916_=_C5171 ,C3916_=_C5229 ,C3924_=_C4670 ,\nC3924_=_C4755 ,C3924_=_C4998 ,C3935_=_C4493 ,C3935_=_C4898 ,C3935_=_C5184 ,C3942_=_C3943 ,\nC3942_=_C3944 ,C3942_=_C3945 ,C3942_=_C3946 ,C3942_=_C4482 ,C3943_=_C3944 ,C3943_=_C3945 ,\nC3943_=_C3946 ,C3944_=_C3945 ,C3944_=_C3946 ,C3945_=_C3946 ,C3945_=_C4575 ,C3945_=_C4576 ,\nC3945_=_C4577 ,C3945_=_C5137 ,C3946_=_C4211 ,C3954_=_C3969 ,C3954_=_C3970 ,C3954_=_C3971 ,\nC3954_=_C3972 ,C3954_=_C3973 ,C3954_=_C3974 ,C3954_=_C3975 ,C3954_=_C3976 ,C3969_=_C3970 ,\nC3969_=_C3971 ,C3969_=_C3972 ,C3969_=_C3973 ,C3969_=_C3974 ,C3969_=_C3975 ,C3969_=_C3976 ,\nC3969_=_C4081 ,C3969_=_C4083 ,C3969_=_C4084 ,C3970_=_C3971 ,C3970_=_C3972 ,C3970_=_C3973 ,\nC3970_=_C3974 ,C3970_=_C3975 ,C3970_=_C3976 ,C3971_=_C3972 ,C3971_=_C3973 ,C3971_=_C3974 ,\nC3971_=_C3975 ,C3971_=_C3976 ,C3972_=_C3973 ,C3972_=_C3974 ,C3972_=_C3975 ,C3972_=_C3976 ,\nC3972_=_C4716 ,C3973_=_C3974 ,C3973_=_C3975 ,C3973_=_C3976 ,C3974_=_C3975 ,C3974_=_C3976 ,\nC3975_=_C3976 ,C3975_=_C4521 ,C3976_=_C4824 ,C3977_=_C3978 ,C3994_=_C4577 ,C3994_=_C4579 ,\nC3995_=_C3996 ,C3995_=_C3997 ,C3995_=_C3998 ,C3996_=_C3997 ,C3996_=_C3998 ,C3997_=_C3998 ,\nC3998_=_C4024 ,C4012_=_C4013 ,C4012_=_C4014 ,C4012_=_C4826 ,C4013_=_C4014 ,C4024_=_C4172 ,\nC4024_=_C4294 ,C4024_=_C4408 ,C4024_=_C4409 ,C4024_=_C4410 ,C4040_=_C4774 ,C4040_=_C4902 ,\nC4056_=_C4190 ,C4056_=_C4336 ,C4056_=_C4627 ,C4056_=_C4977 ,C4066_=_C4078 ,C4066_=_C4521 ,\nC4066_=_C4522 ,C4066_=_C4523 ,C4077_=_C4078 ,C4077_=_C4079 ,C4077_=_C4080 ,C4078_=_C4079 ,\nC4078_=_C4080 ,C4079_=_C4080 ,C4080_=_C4410 ,C4080_=_C4914 ,C4081_=_C4083 ,C4081_=_C4084 ,\nC4081_=_C4203 ,C4081_=_C4359 ,C4083_=_C4084 ,C4084_=_C4892 ,C4085_=_C4240 ,C4085_=_C4352 ,\nC4085_=_C4692 ,C4089_=_C4091 ,C4089_=_C4240 ,C4089_=_C4241 ,C4089_=_C4242 ,C4089_=_C4243 ,\nC4089_=_C4244 ,C4089_=_C4245 ,C4089_=_C4246 ,C4091_=_C4516 ,C4091_=_C4578 ,C4091_=_C4579 ,\nC4091_=_C4580 ,C4091_=_C4581 ,C4091_=_C4898 ,C4091_=_C4899 ,C4112_=_C4450 ,C4119_=_C4791 ,\nC4119_=_C5067 ,C4119_=_C5155 ,C4119_=_C5194 ,C4124_=_C4892 ,C4124_=_C4893 ,C4141_=_C4301 ,\nC4141_=_C4303 ,C4141_=_C4304 ,C4141_=_C4522 ,C4152_=_C4204 ,C4152_=_C4515 ,C4152_=_C4597 ,\nC4152_=_C5219 ,C4169_=_C4753 ,C4171_=_C4172 ,C4172_=_C4294 ,C4172_=_C4408 ,C4172_=_C4409 ,\nC4172_=_C4410 ,C4179_=_C4838 ,C4179_=_C5181 ,C4179_=_C5223 ,C4190_=_C4191 ,C4190_=_C4627 ,\nC4190_=_C4977 ,C4191_=_C5137 ,C4199_=_C4200 ,C4199_=_C4201 ,C4199_=_C4202 ,C4200_=_C4201 ,\nC4200_=_C4202 ,C4201_=_C4202 ,C4203_=_C4204 ,C4203_=_C4205 ,C4204_=_C4205 ,C4204_=_C4515 ,\nC4204_=_C4597 ,C4204_=_C5219 ,C4205_=_C4359 ,C4206_=_C4207 ,C4206_=_C4208 ,C4207_=_C4208 ,\nC4208_=_C4424 ,C4208_=_C4866 ,C4208_=_C5001 ,C4208_=_C5154 ,C4208_=_C5247 ,C4209_=_C4210 ,\nC4209_=_C4211 ,C4210_=_C4211 ,C4240_=_C4241 ,C4240_=_C4242 ,C4240_=_C4243 ,C4240_=_C4244 ,\nC4240_=_C4245 ,C4240_=_C4246 ,C4240_=_C4352 ,C4240_=_C4433 ,C4240_=_C4692 ,C4241_=_C4242 ,\nC4241_=_C4243 ,C4241_=_C4244 ,C4241_=_C4245 ,C4241_=_C4246 ,C4241_=_C4411 ,C4242_=_C4243 ,\nC4242_=_C4244 ,C4242_=_C4245 ,C4242_=_C4246 ,C4242_=_C4359 ,C4242_=_C4404 ,C4242_=_C4628 ,\nC4242_=_C4826 ,C4242_=_C5112 ,C4243_=_C4244 ,C4243_=_C4245 ,C4243_=_C4246 ,C4243_=_C5181 ,\nC4244_=_C4245 ,C4244_=_C4246 ,C4245_=_C4246 ,C4245_=_C4893 ,C4246_=_C4859 ,C4247_=_C4352 ,\nC4247_=_C4859 ,C4262_=_C4352 ,C4262_=_C4480 ,C4262_=_C4481 ,C4262_=_C4482 ,C4294_=_C4408 ,\nC4294_=_C4409 ,C4294_=_C4410 ,C4301_=_C4303 ,C4301_=_C4304 ,C4301_=_C4428 ,C4303_=_C4304 ,\nC4304_=_C4979 ,C4305_=_C4306 ,C4305_=_C4915 ,C4305_=_C5005 ,C4309_=_C4698 ,C4309_=_C4799 ,\nC4336_=_C4861 ,C4336_=_C4862 ,C4352_=_C4692 ,C4352_=_C4859 ,C4359_=_C4404 ,C4359_=_C4628 ,\nC4359_=_C4826 ,C4359_=_C5112 ,C4395_=_C4915 ,C4404_=_C4628 ,C4404_=_C4826</w:t>
      </w:r>
    </w:p>
    <w:p>
      <w:pPr>
        <w:pStyle w:val="PreformattedText"/>
        <w:bidi w:val="0"/>
        <w:spacing w:before="0" w:after="0"/>
        <w:jc w:val="left"/>
        <w:rPr/>
      </w:pPr>
      <w:r>
        <w:rPr/>
        <w:t xml:space="preserve"> </w:t>
      </w:r>
      <w:r>
        <w:rPr/>
        <w:t>,C4404_=_C5112 ,\nC4406_=_C4941 ,C4408_=_C4409 ,C4408_=_C4410 ,C4409_=_C4410 ,C4411_=_C4412 ,C4411_=_C4413 ,\nC4412_=_C4413 ,C4413_=_C4450 ,C4424_=_C4575 ,C4424_=_C4866 ,C4424_=_C5001 ,C4424_=_C5154 ,\nC4424_=_C5247 ,C4428_=_C4692 ,C4429_=_C4430 ,C4429_=_C4431 ,C4429_=_C4432 ,C4429_=_C4538 ,\nC4429_=_C4539 ,C4430_=_C4431 ,C4430_=_C4432 ,C4431_=_C4432 ,C4431_=_C4755 ,C4431_=_C4826 ,\nC4432_=_C4515 ,C4433_=_C4710 ,C4433_=_C4837 ,C4475_=_C4855 ,C4475_=_C4909 ,C4480_=_C4481 ,\nC4480_=_C4482 ,C4481_=_C4482 ,C4483_=_C4484 ,C4483_=_C4485 ,C4484_=_C4485 ,C4484_=_C4873 ,\nC4485_=_C4581 ,C4493_=_C4898 ,C4493_=_C5184 ,C4499_=_C4540 ,C4513_=_C4597 ,C4513_=_C4743 ,\nC4513_=_C5178 ,C4514_=_C4515 ,C4515_=_C4597 ,C4515_=_C5219 ,C4516_=_C4519 ,C4516_=_C4520 ,\nC4516_=_C4578 ,C4516_=_C4579 ,C4516_=_C4580 ,C4516_=_C4581 ,C4519_=_C4520 ,C4521_=_C4522 ,\nC4521_=_C4523 ,C4522_=_C4523 ,C4538_=_C4539 ,C4575_=_C4576 ,C4575_=_C4577 ,C4576_=_C4577 ,\nC4578_=_C4579 ,C4578_=_C4580 ,C4578_=_C4581 ,C4579_=_C4580 ,C4579_=_C4581 ,C4580_=_C4581 ,\nC4597_=_C5219 ,C4627_=_C4628 ,C4627_=_C4977 ,C4628_=_C4826 ,C4628_=_C5112 ,C4637_=_C4979 ,\nC4670_=_C4755 ,C4670_=_C4998 ,C4698_=_C4799 ,C4743_=_C5178 ,C4755_=_C4826 ,C4755_=_C4998 ,\nC4774_=_C4902 ,C4791_=_C5067 ,C4791_=_C5155 ,C4791_=_C5194 ,C4826_=_C5112 ,C4837_=_C4838 ,\nC4838_=_C5181 ,C4838_=_C5223 ,C4855_=_C4909 ,C4861_=_C4862 ,C4866_=_C5001 ,C4866_=_C5154 ,\nC4866_=_C5171 ,C4866_=_C5176 ,C4866_=_C5177 ,C4866_=_C5178 ,C4866_=_C5247 ,C4873_=_C5091 ,\nC4879_=_C4981 ,C4879_=_C5174 ,C4892_=_C4893 ,C4893_=_C4979 ,C4898_=_C4899 ,C4898_=_C5184 ,\nC4899_=_C5171 ,C4899_=_C5229 ,C4981_=_C5174 ,C4992_=_C5099 ,C5001_=_C5154 ,C5001_=_C5247 ,\nC5067_=_C5155 ,C5067_=_C5194 ,C5154_=_C5247 ,C5155_=_C5194 ,C5171_=_C5176 ,C5171_=_C5177 ,\nC5171_=_C5178 ,C5171_=_C5229 ,C5176_=_C5177 ,C5176_=_C5178 ,C5177_=_C5178 ,C5181_=_C5223 ,\nC5194_=_C5247 ,"];945[shape=box, label="id:945 level: 4\n396: C1063 C1092 C1105 C1117 C1120 \nC1121 C1142 C1147 C1161 C1168 C1179 \nC1183 C1185 C1199 C1209 C1212 C1216 \nC1221 C1225 C1244 C1275 C1277 C1313 \nC1314 C1323 C1344 C1356 C1362 C1380 \nC1409 C1411 C1415 C1430 C1457 C1463 \nC1469 C1472 C1474 C1493 C1498 C1499 \nC1500 C1501 C1502 C1503 C1504 C1505 \nC1506 C1507 C1509 C1510 C1542 C1567 \nC1607 C1639 C1658 C1675 C1682 C1687 \nC1701 C1707 C1708 C1709 C1710 C1711 \nC1712 C1717 C1739 C1781 C1810 C1834 \nC1859 C1868 C1897 C1901 C1907 C1910 \nC1912 C1931 C1955 C1962 C1983 C1988 \nC1993 C1994 C1996 C1997 C1998 C1999 \nC2000 C2020 C2021 C2044 C2059 C2092 \nC2096 C2146 C2162 C2166 C2181 C2186 \nC2205 C2233 C2277 C2308 C2310 C2368 \nC2383 C2404 C2420 C2443 C2460 C2487 \nC2516 C2526 C2527 C2543 C2559 C2578 \nC2579 C2598 C2648 C2650 C2653 C2654 \nC2661 C2662 C2668 C2678 C2679 C2680 \nC2681 C2682 C2683 C2684 C2685 C2687 \nC2688 C2689 C2690 C2704 C2709 C2712 \nC2751 C2756 C2759 C2760 C2761 C2762 \nC2763 C2765 C2766 C2782 C2803 C2831 \nC2846 C2853 C2874 C2911 C2916 C2926 \nC2945 C2948 C2957 C2958 C2962 C2965 \nC2975 C3001 C3015 C3048 C3052 C3058 \nC3069 C3073 C3078 C3079 C3080 C3081 \nC3082 C3083 C3084 C3085 C3086 C3088 \nC3089 C3090 C3120 C3126 C3173 C3187 \nC3190 C3192 C3227 C3248 C3252 C3253 \nC3259 C3264 C3267 C3271 C3273 C3274 \nC3289 C3315 C3326 C3335 C3336 C3349 \nC3356 C3378 C3381 C3385 C3392 C3400 \nC3437 C3445 C3476 C3494 C3496 C3497 \nC3504 C3534 C3538 C3563 C3580 C3586 \nC3640 C3647 C3693 C3748 C3765 C3826 \nC3828 C3831 C3833 C3868 C3877 C3882 \nC3892 C3918 C3922 C3926 C3928 C3937 \nC3946 C3949 C3964 C3967 C3973 C3977 \nC4016 C4025 C4037 C4055 C4056 C4061 \nC4077 C4096 C4098 C4104 C4105 C4110 \nC4114 C4119 C4124 C4148 C4184 C4192 \nC4196 C4209 C4215 C4226 C4231 C4250 \nC4253 C4266 C4283 C4294 C4295 C4296 \nC4297 C4298 C4300 C4311 C4315 C4330 \nC4336 C4370 C4371 C4372 C4375 C4384 \nC4408 C4431 C4461 C4474 C4475 C4480 \nC4490 C4499 C4501 C4503 C4505 C4512 \nC4519 C4525 C4533 C4535 C4544 C4546 \nC4550 C4552 C4562 C4566 C4593 C4598 \nC4613 C4618 C4643 C4645 C4648 C4650 \nC4651 C4652 C4654 C4664 C4675 C4679 \nC4690 C4700 C4703 C4706 C4713 C4714 \nC4715 C4802 C4805 C4840 C4842 C4843 \nC4849 C4856 C4858 C4868 C4870 C4871 \nC4881 C4903 C4904 C4905 C4906 C4920 \nC4921 C4922 C4923 C4929 C4978 C4982 \nC4983 C4994 C4997 C4999 C5000 C5003 \nC5011 C5019 C5020 C5035 C5041 C5042 \nC5047 C5066 C5081 C5084 C5100 C5103 \nC5104 C5131 C5139 C5155 C5161 C5170 \nC5179 C5189 C5191 C5205 C5209 C5213 \nC5215 C5220 C5229 C5230 C5231 C5241 \nC5245 \n1335: C1063_=_C1356( C1063 C1356 ) C1063_=_C1988( C1063 C1988 ) C1063_=_C2021( C1063 C2021 ) C1063_=_C2751( C1063 C2751 ) C1063_=_C2911( C1063 C2911 ) \nC1063_=_C3048( C1063 C3048 ) C1063_=_C4209( C1063 C4209 ) C1063_=_C5047( C1063 C5047 ) C1092_=_C1658( C1092 C1658 ) C1092_=_C2578( C1092 C2578 ) C1092_=_C2766( C1092 C2766 ) \nC1092_=_C2803( C1092 C2803 ) C1092_=_C4652( C1092 C4652 ) C1092_=_C4849( C1092 C4849 ) C1105_=_C1717( C1105 C1717 ) C1105_=_C2957( C1105 C2957 ) C1117_=_C1168( C1117 C1168 ) \nC1117_=_C1221( C1117 C1221 ) C1117_=_C1500( C1117 C1500 ) C1117_=_C4330( C1117 C4330 ) C1117_=_C4843( C1117 C4843 ) C1117_=_C5042( C1117 C5042 ) C1117_=_C5081( C1117 C5081 ) \nC1117_=_C5209( C1117 C5209 ) C1120_=_C1121( C1120 C1121 ) C1120_=_C1225( C1120 C1225 ) C1120_=_C2762( C1120 C2762 ) C1120_=_C2763( C1120 C2763 ) C1120_=_C2765( C1120 C2765 ) \nC1120_=_C2766( C1120 C2766 ) C1121_=_C1356( C1121 C1356 ) C1121_=_C1463( C1121 C1463 ) C1121_=_C2766( C1121 C2766 ) C1121_=_C4703( C1121 C4703 ) C1142_=_C2682( C1142 C2682 ) \nC1142_=_C2704( C1142 C2704 ) C1142_=_C2965( C1142 C2965 ) C1142_=_C4295( C1142 C4295 ) C1147_=_C1901( C1147 C1901 ) C1147_=_C1910( C1147 C1910 ) C1147_=_C3264( C1147 C3264 ) \nC1147_=_C3267( C1147 C3267 ) C1147_=_C3336( C1147 C3336 ) C1147_=_C5011( C1147 C5011 ) C1147_=_C5100( C1147 C5100 ) C1161_=_C1362( C1161 C1362 ) C1161_=_C2668( C1161 C2668 ) \nC1161_=_C3264( C1161 C3264 ) C1161_=_C3918( C1161 C3918 ) C1161_=_C4982( C1161 C4982 ) C1161_=_C4983( C1161 C4983 ) C1168_=_C1221( C1168 C1221 ) C1168_=_C3253( C1168 C3253 ) \nC1168_=_C4105( C1168 C4105 ) C1168_=_C5042( C1168 C5042 ) C1168_=_C5081( C1168 C5081 ) C1179_=_C3882( C1179 C3882 ) C1179_=_C3977( C1179 C3977 ) C1179_=_C4490( C1179 C4490 ) \nC1179_=_C4535( C1179 C4535 ) C1179_=_C4593( C1179 C4593 ) C1179_=_C5131( C1179 C5131 ) C1183_=_C1542( C1183 C1542 ) C1183_=_C1859( C1183 C1859 ) C1183_=_C3580( C1183 C3580 ) \nC1183_=_C4253( C1183 C4253 ) C1183_=_C4550( C1183 C4550 ) C1183_=_C4648( C1183 C4648 ) C1183_=_C5213( C1183 C5213 ) C1185_=_C2678( C1185 C2678 ) C1185_=_C2679( C1185 C2679 ) \nC1185_=_C2680( C1185 C2680 ) C1185_=_C2681( C1185 C2681 ) C1185_=_C2682( C1185 C2682 ) C1185_=_C2683( C1185 C2683 ) C1185_=_C2684( C1185 C2684 ) C1185_=_C2685( C1185 C2685 ) \nC1199_=_C2186( C1199 C2186 ) C1199_=_C2704( C1199 C2704 ) C1199_=_C2911( C1199 C2911 ) C1199_=_C3494( C1199 C3494 ) C1209_=_C1212( C1209 C1212 ) C1209_=_C2853( C1209 C2853 ) \nC1209_=_C2926( C1209 C2926 ) C1209_=_C3289( C1209 C3289 ) C1209_=_C4025( C1209 C4025 ) C1209_=_C4250( C1209 C4250 ) C1209_=_C4512( C1209 C4512 ) C1209_=_C4654( C1209 C4654 ) \nC1209_=_C4700( C1209 C4700 ) C1212_=_C2962( C1212 C2962 ) C1212_=_C3882( C1212 C3882 ) C1212_=_C4192( C1212 C4192 ) C1212_=_C4370( C1212 C4370 ) C1212_=_C4371( C1212 C4371 ) \nC1212_=_C4372( C1212 C4372 ) C1216_=_C1221( C1216 C1221 ) C1216_=_C1897( C1216 C1897 ) C1216_=_C2368( C1216 C2368 ) C1216_=_C4311( C1216 C4311 ) C1221_=_C5042( C1221 C5042 ) \nC1221_=_C5081( C1221 C5081 ) C1225_=_C2762( C1225 C2762 ) C1225_=_C2763( C1225 C2763 ) C1225_=_C2765( C1225 C2765 ) C1225_=_C2766( C1225 C2766 ) C1225_=_C4643( C1225 C4643 ) \nC1244_=_C2958( C1244 C2958 ) C1275_=_C1277( C1275 C1277 ) C1275_=_C1912( C1275 C1912 ) C1275_=_C3078( C1275 C3078 ) C1275_=_C3079( C1275 C3079 ) C1275_=_C3080( C1275 C3080 ) \nC1275_=_C3081( C1275 C3081 ) C1275_=_C3082( C1275 C3082 ) C1277_=_C3273( C1277 C3273 ) C1277_=_C3274( C1277 C3274 ) C1277_=_C3315( C1277 C3315 ) C1277_=_C4119( C1277 C4119 ) \nC1313_=_C1314( C1313 C1314 ) C1313_=_C2205( C1313 C2205 ) C1313_=_C2383( C1313 C2383 ) C1313_=_C3052( C1313 C3052 ) C1313_=_C4148( C1313 C4148 ) C1313_=_C4499( C1313 C4499 ) \nC1313_=_C4544( C1313 C4544 ) C1313_=_C4546( C1313 C4546 ) C1313_=_C5041( C1313 C5041 ) C1313_=_C5042( C1313 C5042 ) C1314_=_C1457( C1314 C1457 ) C1314_=_C1701( C1314 C1701 ) \nC1314_=_C2688( C1314 C2688 ) C1314_=_C2874( C1314 C2874 ) C1314_=_C3058( C1314 C3058 ) C1314_=_C3349( C1314 C3349 ) C1314_=_C4650( C1314 C4650 ) C1314_=_C4651( C1314 C4651 ) \nC1323_=_C1810( C1323 C1810 ) C1323_=_C2661( C1323 C2661 ) C1323_=_C3868( C1323 C3868 ) C1323_=_C4266( C1323 C4266 ) C1323_=_C4982( C1323 C4982 ) C1323_=_C5179( C1323 C5179 ) \nC1344_=_C2527( C1344 C2527 ) C1344_=_C3001( C1344 C3001 ) C1344_=_C3190( C1344 C3190 ) C1344_=_C3538( C1344 C3538 ) C1344_=_C3892( C1344 C3892 ) C1344_=_C4525( C1344 C4525 ) \nC1344_=_C5215( C1344 C5215 ) C1356_=_C1463( C1356 C1463 ) C1356_=_C2766( C1356 C2766 ) C1356_=_C3326( C1356 C3326 ) C1356_=_C4114( C1356 C4114 ) C1356_=_C4643( C1356 C4643 ) \nC1356_=_C4703( C1356 C4703 ) C1356_=_C4843( C1356 C4843 ) C1356_=_C4858( C1356 C4858 ) C1356_=_C5155( C1356 C5155 ) C1362_=_C2668( C1362 C2668 ) C1362_=_C3264( C1362 C3264 ) \nC1362_=_C3918( C1362 C3918 ) C1362_=_C4253( C1362 C4253 ) C1362_=_C4982( C1362 C4982 ) C1362_=_C4983( C1362 C4983 ) C1380_=_C1469( C1380 C1469 ) C1380_=_C2308( C1380 C2308 ) \nC1380_=_C2662( C1380 C2662 ) C1380_=_C3378( C1380 C3378 ) C1380_=_C3400( C1380 C3400 ) C1380_=_C3437( C1380 C3437 ) C1380_=_C3877( C1380 C3877 ) C1380_=_C3967( C1380 C3967 ) \nC1380_=_C4215( C1380 C4215 ) C1380_=_C4461( C1380 C4461 ) C1380_=_C4501( C1380 C4501 ) C1409_=_C2756( C1409 C2756 ) C1409_=_C3271( C1409 C3271 ) C1409_=_C3273( C1409 C3273 ) \nC1409_=_C3356( C1409 C3356 ) C1409_=_C3563( C1409 C3563 ) C1409_=_C4196( C1409 C4196 ) C1409_=_C4431( C1409 C4431 ) C1409_=_C5161( C1409 C5161 ) C1411_=_C1415( C1411 C1415 ) \nC1411_=_C2186( C1411 C2186 ) C1411_=_C2687(</w:t>
      </w:r>
    </w:p>
    <w:p>
      <w:pPr>
        <w:pStyle w:val="PreformattedText"/>
        <w:bidi w:val="0"/>
        <w:spacing w:before="0" w:after="0"/>
        <w:jc w:val="left"/>
        <w:rPr/>
      </w:pPr>
      <w:r>
        <w:rPr/>
        <w:t xml:space="preserve"> </w:t>
      </w:r>
      <w:r>
        <w:rPr/>
        <w:t>C1411 C2687 ) C1411_=_C2688( C1411 C2688 ) C1411_=_C2689( C1411 C2689 ) C1411_=_C2690( C1411 C2690 ) C1415_=_C1983( C1415 C1983 ) \nC1415_=_C4652( C1415 C4652 ) C1430_=_C1682( C1430 C1682 ) C1430_=_C1996( C1430 C1996 ) C1430_=_C3069( C1430 C3069 ) C1430_=_C3083( C1430 C3083 ) C1430_=_C3084( C1430 C3084 ) \nC1430_=_C3085( C1430 C3085 ) C1430_=_C3086( C1430 C3086 ) C1430_=_C3088( C1430 C3088 ) C1430_=_C3089( C1430 C3089 ) C1430_=_C3090( C1430 C3090 ) C1457_=_C1701( C1457 C1701 ) \nC1457_=_C2688( C1457 C2688 ) C1457_=_C2874( C1457 C2874 ) C1457_=_C3058( C1457 C3058 ) C1457_=_C3349( C1457 C3349 ) C1457_=_C4311( C1457 C4311 ) C1457_=_C4650( C1457 C4650 ) \nC1457_=_C4651( C1457 C4651 ) C1463_=_C2766( C1463 C2766 ) C1463_=_C4703( C1463 C4703 ) C1469_=_C1472( C1469 C1472 ) C1469_=_C1474( C1469 C1474 ) C1469_=_C2308( C1469 C2308 ) \nC1469_=_C2662( C1469 C2662 ) C1469_=_C3378( C1469 C3378 ) C1469_=_C3400( C1469 C3400 ) C1469_=_C3437( C1469 C3437 ) C1469_=_C3877( C1469 C3877 ) C1469_=_C3967( C1469 C3967 ) \nC1469_=_C4215( C1469 C4215 ) C1469_=_C4461( C1469 C4461 ) C1469_=_C4501( C1469 C4501 ) C1472_=_C1474( C1472 C1474 ) C1472_=_C1567( C1472 C1567 ) C1472_=_C2368( C1472 C2368 ) \nC1472_=_C3084( C1472 C3084 ) C1472_=_C4016( C1472 C4016 ) C1472_=_C4519( C1472 C4519 ) C1472_=_C5003( C1472 C5003 ) C1472_=_C5084( C1472 C5084 ) C1472_=_C5103( C1472 C5103 ) \nC1472_=_C5104( C1472 C5104 ) C1474_=_C1955( C1474 C1955 ) C1474_=_C2044( C1474 C2044 ) C1474_=_C3015( C1474 C3015 ) C1474_=_C3192( C1474 C3192 ) C1474_=_C3335( C1474 C3335 ) \nC1474_=_C4315( C1474 C4315 ) C1474_=_C4613( C1474 C4613 ) C1474_=_C5229( C1474 C5229 ) C1493_=_C1675( C1493 C1675 ) C1493_=_C2443( C1493 C2443 ) C1493_=_C2916( C1493 C2916 ) \nC1493_=_C3392( C1493 C3392 ) C1493_=_C3504( C1493 C3504 ) C1493_=_C5019( C1493 C5019 ) C1493_=_C5041( C1493 C5041 ) C1498_=_C1499( C1498 C1499 ) C1498_=_C1500( C1498 C1500 ) \nC1498_=_C1501( C1498 C1501 ) C1498_=_C1502( C1498 C1502 ) C1498_=_C1503( C1498 C1503 ) C1498_=_C1504( C1498 C1504 ) C1499_=_C1500( C1499 C1500 ) C1499_=_C1501( C1499 C1501 ) \nC1499_=_C1502( C1499 C1502 ) C1499_=_C1503( C1499 C1503 ) C1499_=_C1504( C1499 C1504 ) C1499_=_C2926( C1499 C2926 ) C1500_=_C1501( C1500 C1501 ) C1500_=_C1502( C1500 C1502 ) \nC1500_=_C1503( C1500 C1503 ) C1500_=_C1504( C1500 C1504 ) C1500_=_C3120( C1500 C3120 ) C1500_=_C4330( C1500 C4330 ) C1500_=_C4843( C1500 C4843 ) C1500_=_C5209( C1500 C5209 ) \nC1501_=_C1502( C1501 C1502 ) C1501_=_C1503( C1501 C1503 ) C1501_=_C1504( C1501 C1504 ) C1501_=_C3086( C1501 C3086 ) C1501_=_C4016( C1501 C4016 ) C1502_=_C1503( C1502 C1503 ) \nC1502_=_C1504( C1502 C1504 ) C1502_=_C2443( C1502 C2443 ) C1502_=_C2756( C1502 C2756 ) C1503_=_C1504( C1503 C1504 ) C1503_=_C3494( C1503 C3494 ) C1504_=_C2648( C1504 C2648 ) \nC1505_=_C1506( C1505 C1506 ) C1505_=_C1507( C1505 C1507 ) C1505_=_C1509( C1505 C1509 ) C1505_=_C1510( C1505 C1510 ) C1505_=_C1710( C1505 C1710 ) C1505_=_C1711( C1505 C1711 ) \nC1505_=_C1712( C1505 C1712 ) C1505_=_C3765( C1505 C3765 ) C1506_=_C1507( C1506 C1507 ) C1506_=_C1509( C1506 C1509 ) C1506_=_C1510( C1506 C1510 ) C1506_=_C4923( C1506 C4923 ) \nC1507_=_C1509( C1507 C1509 ) C1507_=_C1510( C1507 C1510 ) C1509_=_C1510( C1509 C1510 ) C1510_=_C2166( C1510 C2166 ) C1510_=_C4613( C1510 C4613 ) C1510_=_C4870( C1510 C4870 ) \nC1510_=_C4920( C1510 C4920 ) C1510_=_C4921( C1510 C4921 ) C1542_=_C1859( C1542 C1859 ) C1542_=_C3580( C1542 C3580 ) C1542_=_C4253( C1542 C4253 ) C1542_=_C4550( C1542 C4550 ) \nC1542_=_C4648( C1542 C4648 ) C1542_=_C5213( C1542 C5213 ) C1567_=_C3084( C1567 C3084 ) C1567_=_C4016( C1567 C4016 ) C1567_=_C4519( C1567 C4519 ) C1567_=_C5003( C1567 C5003 ) \nC1567_=_C5084( C1567 C5084 ) C1567_=_C5103( C1567 C5103 ) C1567_=_C5104( C1567 C5104 ) C1607_=_C1639( C1607 C1639 ) C1607_=_C2526( C1607 C2526 ) C1607_=_C2712( C1607 C2712 ) \nC1607_=_C2782( C1607 C2782 ) C1607_=_C3693( C1607 C3693 ) C1607_=_C3973( C1607 C3973 ) C1607_=_C4096( C1607 C4096 ) C1607_=_C4871( C1607 C4871 ) C1639_=_C2712( C1639 C2712 ) \nC1639_=_C2782( C1639 C2782 ) C1639_=_C3693( C1639 C3693 ) C1639_=_C3973( C1639 C3973 ) C1639_=_C4096( C1639 C4096 ) C1639_=_C4871( C1639 C4871 ) C1658_=_C1907( C1658 C1907 ) \nC1658_=_C2020( C1658 C2020 ) C1658_=_C4474( C1658 C4474 ) C1658_=_C4840( C1658 C4840 ) C1675_=_C2443( C1675 C2443 ) C1675_=_C2916( C1675 C2916 ) C1675_=_C3392( C1675 C3392 ) \nC1675_=_C3504( C1675 C3504 ) C1675_=_C5019( C1675 C5019 ) C1675_=_C5041( C1675 C5041 ) C1682_=_C1996( C1682 C1996 ) C1682_=_C3083( C1682 C3083 ) C1682_=_C3084( C1682 C3084 ) \nC1682_=_C3085( C1682 C3085 ) C1682_=_C3086( C1682 C3086 ) C1682_=_C3088( C1682 C3088 ) C1682_=_C3089( C1682 C3089 ) C1682_=_C3090( C1682 C3090 ) C1687_=_C2487( C1687 C2487 ) \nC1687_=_C2975( C1687 C2975 ) C1687_=_C3381( C1687 C3381 ) C1687_=_C3964( C1687 C3964 ) C1687_=_C4645( C1687 C4645 ) C1687_=_C5231( C1687 C5231 ) C1701_=_C2688( C1701 C2688 ) \nC1701_=_C2874( C1701 C2874 ) C1701_=_C3058( C1701 C3058 ) C1701_=_C3349( C1701 C3349 ) C1701_=_C4650( C1701 C4650 ) C1701_=_C4651( C1701 C4651 ) C1707_=_C1708( C1707 C1708 ) \nC1707_=_C1709( C1707 C1709 ) C1708_=_C1709( C1708 C1709 ) C1708_=_C3693( C1708 C3693 ) C1709_=_C3826( C1709 C3826 ) C1710_=_C1711( C1710 C1711 ) C1710_=_C1712( C1710 C1712 ) \nC1711_=_C1712( C1711 C1712 ) C1717_=_C2957( C1717 C2957 ) C1739_=_C3922( C1739 C3922 ) C1739_=_C4906( C1739 C4906 ) C1781_=_C2277( C1781 C2277 ) C1781_=_C3826( C1781 C3826 ) \nC1781_=_C4110( C1781 C4110 ) C1781_=_C4375( C1781 C4375 ) C1781_=_C4706( C1781 C4706 ) C1781_=_C4715( C1781 C4715 ) C1810_=_C2661( C1810 C2661 ) C1810_=_C4266( C1810 C4266 ) \nC1810_=_C5179( C1810 C5179 ) C1834_=_C2654( C1834 C2654 ) C1859_=_C3580( C1859 C3580 ) C1859_=_C4253( C1859 C4253 ) C1859_=_C4480( C1859 C4480 ) C1859_=_C4550( C1859 C4550 ) \nC1859_=_C4648( C1859 C4648 ) C1859_=_C5213( C1859 C5213 ) C1868_=_C2650( C1868 C2650 ) C1868_=_C2782( C1868 C2782 ) C1868_=_C2948( C1868 C2948 ) C1868_=_C3073( C1868 C3073 ) \nC1868_=_C3267( C1868 C3267 ) C1868_=_C3640( C1868 C3640 ) C1868_=_C3937( C1868 C3937 ) C1868_=_C4184( C1868 C4184 ) C1897_=_C2368( C1897 C2368 ) C1897_=_C4311( C1897 C4311 ) \nC1897_=_C4503( C1897 C4503 ) C1901_=_C1907( C1901 C1907 ) C1901_=_C1910( C1901 C1910 ) C1901_=_C3336( C1901 C3336 ) C1901_=_C5011( C1901 C5011 ) C1901_=_C5100( C1901 C5100 ) \nC1907_=_C2020( C1907 C2020 ) C1907_=_C4474( C1907 C4474 ) C1907_=_C4840( C1907 C4840 ) C1910_=_C3336( C1910 C3336 ) C1910_=_C5011( C1910 C5011 ) C1910_=_C5100( C1910 C5100 ) \nC1912_=_C3078( C1912 C3078 ) C1912_=_C3079( C1912 C3079 ) C1912_=_C3080( C1912 C3080 ) C1912_=_C3081( C1912 C3081 ) C1912_=_C3082( C1912 C3082 ) C1931_=_C2096( C1931 C2096 ) \nC1931_=_C2310( C1931 C2310 ) C1931_=_C2559( C1931 C2559 ) C1931_=_C2598( C1931 C2598 ) C1931_=_C3069( C1931 C3069 ) C1931_=_C4055( C1931 C4055 ) C1955_=_C2044( C1955 C2044 ) \nC1955_=_C3015( C1955 C3015 ) C1955_=_C3192( C1955 C3192 ) C1955_=_C3335( C1955 C3335 ) C1955_=_C4077( C1955 C4077 ) C1955_=_C4315( C1955 C4315 ) C1955_=_C4613( C1955 C4613 ) \nC1955_=_C5229( C1955 C5229 ) C1962_=_C3946( C1962 C3946 ) C1962_=_C4283( C1962 C4283 ) C1962_=_C5066( C1962 C5066 ) C1962_=_C5220( C1962 C5220 ) C1983_=_C4652( C1983 C4652 ) \nC1988_=_C2021( C1988 C2021 ) C1988_=_C2751( C1988 C2751 ) C1988_=_C2911( C1988 C2911 ) C1988_=_C3048( C1988 C3048 ) C1988_=_C4209( C1988 C4209 ) C1988_=_C4929( C1988 C4929 ) \nC1988_=_C5047( C1988 C5047 ) C1993_=_C1994( C1993 C1994 ) C1993_=_C2911( C1993 C2911 ) C1994_=_C3073( C1994 C3073 ) C1996_=_C1997( C1996 C1997 ) C1996_=_C1998( C1996 C1998 ) \nC1996_=_C1999( C1996 C1999 ) C1996_=_C2000( C1996 C2000 ) C1996_=_C3083( C1996 C3083 ) C1996_=_C3084( C1996 C3084 ) C1996_=_C3085( C1996 C3085 ) C1996_=_C3086( C1996 C3086 ) \nC1996_=_C3088( C1996 C3088 ) C1996_=_C3089( C1996 C3089 ) C1996_=_C3090( C1996 C3090 ) C1997_=_C1998( C1997 C1998 ) C1997_=_C1999( C1997 C1999 ) C1997_=_C2000( C1997 C2000 ) \nC1998_=_C1999( C1998 C1999 ) C1998_=_C2000( C1998 C2000 ) C1999_=_C2000( C1999 C2000 ) C1999_=_C5213( C1999 C5213 ) C2000_=_C4664( C2000 C4664 ) C2000_=_C5041( C2000 C5041 ) \nC2000_=_C5191( C2000 C5191 ) C2020_=_C2021( C2020 C2021 ) C2020_=_C4474( C2020 C4474 ) C2020_=_C4840( C2020 C4840 ) C2021_=_C2751( C2021 C2751 ) C2021_=_C2911( C2021 C2911 ) \nC2021_=_C3048( C2021 C3048 ) C2021_=_C4209( C2021 C4209 ) C2021_=_C5047( C2021 C5047 ) C2044_=_C3015( C2044 C3015 ) C2044_=_C3192( C2044 C3192 ) C2044_=_C3335( C2044 C3335 ) \nC2044_=_C4315( C2044 C4315 ) C2044_=_C4613( C2044 C4613 ) C2044_=_C5229( C2044 C5229 ) C2059_=_C2404( C2059 C2404 ) C2059_=_C2460( C2059 C2460 ) C2059_=_C3253( C2059 C3253 ) \nC2059_=_C3476( C2059 C3476 ) C2059_=_C3586( C2059 C3586 ) C2059_=_C4690( C2059 C4690 ) C2059_=_C4700( C2059 C4700 ) C2059_=_C4805( C2059 C4805 ) C2092_=_C2096( C2092 C2096 ) \nC2092_=_C3385( C2092 C3385 ) C2092_=_C4231( C2092 C4231 ) C2092_=_C4503( C2092 C4503 ) C2092_=_C4715( C2092 C4715 ) C2096_=_C2310( C2096 C2310 ) C2096_=_C2559( C2096 C2559 ) \nC2096_=_C2598( C2096 C2598 ) C2096_=_C3069( C2096 C3069 ) C2096_=_C4055( C2096 C4055 ) C2146_=_C2308( C2146 C2308 ) C2146_=_C3248( C2146 C3248 ) C2146_=_C3647( C2146 C3647 ) \nC2146_=_C4077( C2146 C4077 ) C2146_=_C4231( C2146 C4231 ) C2146_=_C5020( C2146 C5020 ) C2162_=_C4037( C2162 C4037 ) C2162_=_C4997( C2162 C4997 ) C2166_=_C4613( C2166 C4613 ) \nC2166_=_C4870( C2166 C4870 ) C2166_=_C4920( C2166 C4920 ) C2166_=_C4921( C2166 C4921 ) C2181_=_C3392( C2181 C3392 ) C2181_=_C3833( C2181 C3833 ) C2181_=_C4124( C2181 C4124 ) \nC2181_=_C4533( C2181 C4533 ) C2186_=_C2704( C2186 C2704 ) C2186_=_C3494( C2186 C3494 ) C2205_=_C2383( C2205 C2383 ) C2205_=_C3052( C2205 C3052 ) C2205_=_C4148( C2205 C4148 ) \nC2205_=_C4499( C2205 C4499 ) C2205_=_C4544( C2205 C4544 ) C2205_=_C4546( C2205 C4546 ) C2233_=_C3967( C2233 C3967 ) C2233_=_C4061( C2233 C4061 ) C2233_=_C4098( C2233 C4098 ) \nC2233_=_C4475( C2233 C4475 ) C2233_=_C4690( C2233 C4690 ) C2233_=_C4922( C2233 C4922 ) C2233_=_C4923(</w:t>
      </w:r>
    </w:p>
    <w:p>
      <w:pPr>
        <w:pStyle w:val="PreformattedText"/>
        <w:bidi w:val="0"/>
        <w:spacing w:before="0" w:after="0"/>
        <w:jc w:val="left"/>
        <w:rPr/>
      </w:pPr>
      <w:r>
        <w:rPr/>
        <w:t xml:space="preserve"> </w:t>
      </w:r>
      <w:r>
        <w:rPr/>
        <w:t>C2233 C4923 ) C2277_=_C3826( C2277 C3826 ) C2277_=_C4110( C2277 C4110 ) \nC2277_=_C4375( C2277 C4375 ) C2277_=_C4706( C2277 C4706 ) C2277_=_C4715( C2277 C4715 ) C2308_=_C2310( C2308 C2310 ) C2308_=_C2662( C2308 C2662 ) C2308_=_C3378( C2308 C3378 ) \nC2308_=_C3400( C2308 C3400 ) C2308_=_C3437( C2308 C3437 ) C2308_=_C3877( C2308 C3877 ) C2308_=_C3967( C2308 C3967 ) C2308_=_C4215( C2308 C4215 ) C2308_=_C4461( C2308 C4461 ) \nC2308_=_C4501( C2308 C4501 ) C2310_=_C2559( C2310 C2559 ) C2310_=_C2598( C2310 C2598 ) C2310_=_C3069( C2310 C3069 ) C2310_=_C4055( C2310 C4055 ) C2368_=_C4311( C2368 C4311 ) \nC2383_=_C3052( C2383 C3052 ) C2383_=_C4148( C2383 C4148 ) C2383_=_C4499( C2383 C4499 ) C2383_=_C4544( C2383 C4544 ) C2383_=_C4546( C2383 C4546 ) C2404_=_C2460( C2404 C2460 ) \nC2404_=_C3253( C2404 C3253 ) C2404_=_C3476( C2404 C3476 ) C2404_=_C3586( C2404 C3586 ) C2404_=_C4690( C2404 C4690 ) C2420_=_C2526( C2420 C2526 ) C2420_=_C2831( C2420 C2831 ) \nC2420_=_C4300( C2420 C4300 ) C2443_=_C2916( C2443 C2916 ) C2443_=_C3392( C2443 C3392 ) C2443_=_C3504( C2443 C3504 ) C2443_=_C5019( C2443 C5019 ) C2443_=_C5041( C2443 C5041 ) \nC2460_=_C3253( C2460 C3253 ) C2460_=_C3476( C2460 C3476 ) C2460_=_C3586( C2460 C3586 ) C2460_=_C4690( C2460 C4690 ) C2487_=_C2975( C2487 C2975 ) C2487_=_C3381( C2487 C3381 ) \nC2487_=_C3964( C2487 C3964 ) C2487_=_C4645( C2487 C4645 ) C2487_=_C5231( C2487 C5231 ) C2516_=_C3015( C2516 C3015 ) C2516_=_C4105( C2516 C4105 ) C2516_=_C4294( C2516 C4294 ) \nC2516_=_C4295( C2516 C4295 ) C2516_=_C4296( C2516 C4296 ) C2516_=_C4297( C2516 C4297 ) C2516_=_C4298( C2516 C4298 ) C2526_=_C2527( C2526 C2527 ) C2526_=_C2831( C2526 C2831 ) \nC2526_=_C4300( C2526 C4300 ) C2527_=_C3001( C2527 C3001 ) C2527_=_C3190( C2527 C3190 ) C2527_=_C3538( C2527 C3538 ) C2527_=_C3892( C2527 C3892 ) C2527_=_C4525( C2527 C4525 ) \nC2527_=_C4566( C2527 C4566 ) C2527_=_C5215( C2527 C5215 ) C2543_=_C3090( C2543 C3090 ) C2543_=_C3259( C2543 C3259 ) C2543_=_C4598( C2543 C4598 ) C2543_=_C4868( C2543 C4868 ) \nC2543_=_C4881( C2543 C4881 ) C2559_=_C2598( C2559 C2598 ) C2559_=_C3069( C2559 C3069 ) C2559_=_C4055( C2559 C4055 ) C2578_=_C2579( C2578 C2579 ) C2578_=_C2766( C2578 C2766 ) \nC2578_=_C2803( C2578 C2803 ) C2578_=_C3173( C2578 C3173 ) C2578_=_C4552( C2578 C4552 ) C2578_=_C4566( C2578 C4566 ) C2578_=_C4652( C2578 C4652 ) C2578_=_C4849( C2578 C4849 ) \nC2578_=_C4999( C2578 C4999 ) C2578_=_C5000( C2578 C5000 ) C2579_=_C3173( C2579 C3173 ) C2579_=_C4552( C2579 C4552 ) C2579_=_C4566( C2579 C4566 ) C2579_=_C4999( C2579 C4999 ) \nC2579_=_C5000( C2579 C5000 ) C2598_=_C3069( C2598 C3069 ) C2598_=_C4055( C2598 C4055 ) C2598_=_C4192( C2598 C4192 ) C2648_=_C2650( C2648 C2650 ) C2648_=_C2846( C2648 C2846 ) \nC2648_=_C3120( C2648 C3120 ) C2648_=_C4842( C2648 C4842 ) C2648_=_C5139( C2648 C5139 ) C2650_=_C2948( C2650 C2948 ) C2650_=_C3073( C2650 C3073 ) C2650_=_C3267( C2650 C3267 ) \nC2650_=_C3640( C2650 C3640 ) C2650_=_C4184( C2650 C4184 ) C2650_=_C4650( C2650 C4650 ) C2653_=_C2654( C2653 C2654 ) C2653_=_C2945( C2653 C2945 ) C2653_=_C4408( C2653 C4408 ) \nC2653_=_C4505( C2653 C4505 ) C2653_=_C4546( C2653 C4546 ) C2661_=_C2662( C2661 C2662 ) C2661_=_C4266( C2661 C4266 ) C2661_=_C5179( C2661 C5179 ) C2662_=_C3378( C2662 C3378 ) \nC2662_=_C3400( C2662 C3400 ) C2662_=_C3437( C2662 C3437 ) C2662_=_C3877( C2662 C3877 ) C2662_=_C3967( C2662 C3967 ) C2662_=_C4215( C2662 C4215 ) C2662_=_C4461( C2662 C4461 ) \nC2662_=_C4501( C2662 C4501 ) C2668_=_C3264( C2668 C3264 ) C2668_=_C3918( C2668 C3918 ) C2668_=_C4982( C2668 C4982 ) C2668_=_C4983( C2668 C4983 ) C2678_=_C2679( C2678 C2679 ) \nC2678_=_C2680( C2678 C2680 ) C2678_=_C2681( C2678 C2681 ) C2678_=_C2682( C2678 C2682 ) C2678_=_C2683( C2678 C2683 ) C2678_=_C2684( C2678 C2684 ) C2678_=_C2685( C2678 C2685 ) \nC2678_=_C3192( C2678 C3192 ) C2679_=_C2680( C2679 C2680 ) C2679_=_C2681( C2679 C2681 ) C2679_=_C2682( C2679 C2682 ) C2679_=_C2683( C2679 C2683 ) C2679_=_C2684( C2679 C2684 ) \nC2679_=_C2685( C2679 C2685 ) C2679_=_C3058( C2679 C3058 ) C2680_=_C2681( C2680 C2681 ) C2680_=_C2682( C2680 C2682 ) C2680_=_C2683( C2680 C2683 ) C2680_=_C2684( C2680 C2684 ) \nC2680_=_C2685( C2680 C2685 ) C2681_=_C2682( C2681 C2682 ) C2681_=_C2683( C2681 C2683 ) C2681_=_C2684( C2681 C2684 ) C2681_=_C2685( C2681 C2685 ) C2682_=_C2683( C2682 C2683 ) \nC2682_=_C2684( C2682 C2684 ) C2682_=_C2685( C2682 C2685 ) C2682_=_C2965( C2682 C2965 ) C2682_=_C4295( C2682 C4295 ) C2683_=_C2684( C2683 C2684 ) C2683_=_C2685( C2683 C2685 ) \nC2684_=_C2685( C2684 C2685 ) C2685_=_C4336( C2685 C4336 ) C2687_=_C2688( C2687 C2688 ) C2687_=_C2689( C2687 C2689 ) C2687_=_C2690( C2687 C2690 ) C2688_=_C2689( C2688 C2689 ) \nC2688_=_C2690( C2688 C2690 ) C2688_=_C2874( C2688 C2874 ) C2688_=_C3058( C2688 C3058 ) C2688_=_C3349( C2688 C3349 ) C2688_=_C4650( C2688 C4650 ) C2688_=_C4651( C2688 C4651 ) \nC2688_=_C4999( C2688 C4999 ) C2689_=_C2690( C2689 C2690 ) C2689_=_C3497( C2689 C3497 ) C2704_=_C3494( C2704 C3494 ) C2709_=_C2712( C2709 C2712 ) C2709_=_C3252( C2709 C3252 ) \nC2709_=_C3828( C2709 C3828 ) C2709_=_C3937( C2709 C3937 ) C2709_=_C4056( C2709 C4056 ) C2709_=_C4336( C2709 C4336 ) C2709_=_C4618( C2709 C4618 ) C2709_=_C4713( C2709 C4713 ) \nC2709_=_C4714( C2709 C4714 ) C2712_=_C2782( C2712 C2782 ) C2712_=_C3693( C2712 C3693 ) C2712_=_C3973( C2712 C3973 ) C2712_=_C4096( C2712 C4096 ) C2712_=_C4871( C2712 C4871 ) \nC2712_=_C5011( C2712 C5011 ) C2751_=_C2911( C2751 C2911 ) C2751_=_C3048( C2751 C3048 ) C2751_=_C4209( C2751 C4209 ) C2751_=_C5047( C2751 C5047 ) C2756_=_C3271( C2756 C3271 ) \nC2756_=_C3273( C2756 C3273 ) C2756_=_C3356( C2756 C3356 ) C2756_=_C3563( C2756 C3563 ) C2756_=_C4196( C2756 C4196 ) C2756_=_C4431( C2756 C4431 ) C2756_=_C5161( C2756 C5161 ) \nC2759_=_C2760( C2759 C2760 ) C2759_=_C2761( C2759 C2761 ) C2759_=_C2846( C2759 C2846 ) C2759_=_C3977( C2759 C3977 ) C2760_=_C2761( C2760 C2761 ) C2762_=_C2763( C2762 C2763 ) \nC2762_=_C2765( C2762 C2765 ) C2762_=_C2766( C2762 C2766 ) C2762_=_C3949( C2762 C3949 ) C2763_=_C2765( C2763 C2765 ) C2763_=_C2766( C2763 C2766 ) C2765_=_C2766( C2765 C2766 ) \nC2766_=_C2803( C2766 C2803 ) C2766_=_C4652( C2766 C4652 ) C2766_=_C4703( C2766 C4703 ) C2766_=_C4849( C2766 C4849 ) C2782_=_C3693( C2782 C3693 ) C2782_=_C3937( C2782 C3937 ) \nC2782_=_C3973( C2782 C3973 ) C2782_=_C4096( C2782 C4096 ) C2782_=_C4871( C2782 C4871 ) C2803_=_C4215( C2803 C4215 ) C2803_=_C4652( C2803 C4652 ) C2803_=_C4849( C2803 C4849 ) \nC2831_=_C4300( C2831 C4300 ) C2846_=_C3120( C2846 C3120 ) C2846_=_C4842( C2846 C4842 ) C2846_=_C5139( C2846 C5139 ) C2853_=_C2926( C2853 C2926 ) C2853_=_C3289( C2853 C3289 ) \nC2853_=_C4025( C2853 C4025 ) C2853_=_C4250( C2853 C4250 ) C2853_=_C4512( C2853 C4512 ) C2853_=_C4654( C2853 C4654 ) C2853_=_C4700( C2853 C4700 ) C2874_=_C3058( C2874 C3058 ) \nC2874_=_C3349( C2874 C3349 ) C2874_=_C4650( C2874 C4650 ) C2874_=_C4651( C2874 C4651 ) C2911_=_C3048( C2911 C3048 ) C2911_=_C4209( C2911 C4209 ) C2911_=_C5047( C2911 C5047 ) \nC2916_=_C3392( C2916 C3392 ) C2916_=_C3504( C2916 C3504 ) C2916_=_C5019( C2916 C5019 ) C2916_=_C5041( C2916 C5041 ) C2926_=_C3289( C2926 C3289 ) C2926_=_C4025( C2926 C4025 ) \nC2926_=_C4250( C2926 C4250 ) C2926_=_C4512( C2926 C4512 ) C2926_=_C4654( C2926 C4654 ) C2926_=_C4700( C2926 C4700 ) C2945_=_C2948( C2945 C2948 ) C2945_=_C4408( C2945 C4408 ) \nC2945_=_C4505( C2945 C4505 ) C2948_=_C3073( C2948 C3073 ) C2948_=_C3267( C2948 C3267 ) C2948_=_C3640( C2948 C3640 ) C2948_=_C4184( C2948 C4184 ) C2957_=_C3437( C2957 C3437 ) \nC2958_=_C4840( C2958 C4840 ) C2962_=_C2965( C2962 C2965 ) C2962_=_C3882( C2962 C3882 ) C2962_=_C4192( C2962 C4192 ) C2962_=_C4370( C2962 C4370 ) C2962_=_C4371( C2962 C4371 ) \nC2962_=_C4372( C2962 C4372 ) C2965_=_C4295( C2965 C4295 ) C2975_=_C3259( C2975 C3259 ) C2975_=_C3381( C2975 C3381 ) C2975_=_C3964( C2975 C3964 ) C2975_=_C4645( C2975 C4645 ) \nC2975_=_C4675( C2975 C4675 ) C2975_=_C5231( C2975 C5231 ) C3001_=_C3190( C3001 C3190 ) C3001_=_C3538( C3001 C3538 ) C3001_=_C3892( C3001 C3892 ) C3001_=_C4525( C3001 C4525 ) \nC3001_=_C4923( C3001 C4923 ) C3001_=_C5215( C3001 C5215 ) C3015_=_C3192( C3015 C3192 ) C3015_=_C3335( C3015 C3335 ) C3015_=_C4315( C3015 C4315 ) C3015_=_C4613( C3015 C4613 ) \nC3015_=_C5229( C3015 C5229 ) C3048_=_C3385( C3048 C3385 ) C3048_=_C4209( C3048 C4209 ) C3048_=_C5047( C3048 C5047 ) C3052_=_C4148( C3052 C4148 ) C3052_=_C4499( C3052 C4499 ) \nC3052_=_C4544( C3052 C4544 ) C3052_=_C4546( C3052 C4546 ) C3058_=_C3349( C3058 C3349 ) C3058_=_C4650( C3058 C4650 ) C3058_=_C4651( C3058 C4651 ) C3069_=_C4055( C3069 C4055 ) \nC3073_=_C3267( C3073 C3267 ) C3073_=_C3640( C3073 C3640 ) C3073_=_C4184( C3073 C4184 ) C3078_=_C3079( C3078 C3079 ) C3078_=_C3080( C3078 C3080 ) C3078_=_C3081( C3078 C3081 ) \nC3078_=_C3082( C3078 C3082 ) C3078_=_C4300( C3078 C4300 ) C3079_=_C3080( C3079 C3080 ) C3079_=_C3081( C3079 C3081 ) C3079_=_C3082( C3079 C3082 ) C3080_=_C3081( C3080 C3081 ) \nC3080_=_C3082( C3080 C3082 ) C3081_=_C3082( C3081 C3082 ) C3081_=_C5179( C3081 C5179 ) C3082_=_C4266( C3082 C4266 ) C3083_=_C3084( C3083 C3084 ) C3083_=_C3085( C3083 C3085 ) \nC3083_=_C3086( C3083 C3086 ) C3083_=_C3088( C3083 C3088 ) C3083_=_C3089( C3083 C3089 ) C3083_=_C3090( C3083 C3090 ) C3084_=_C3085( C3084 C3085 ) C3084_=_C3086( C3084 C3086 ) \nC3084_=_C3088( C3084 C3088 ) C3084_=_C3089( C3084 C3089 ) C3084_=_C3090( C3084 C3090 ) C3084_=_C4016( C3084 C4016 ) C3084_=_C4519( C3084 C4519 ) C3084_=_C5003( C3084 C5003 ) \nC3084_=_C5084( C3084 C5084 ) C3084_=_C5103( C3084 C5103 ) C3084_=_C5104( C3084 C5104 ) C3085_=_C3086( C3085 C3086 ) C3085_=_C3088( C3085 C3088 ) C3085_=_C3089( C3085 C3089 ) \nC3085_=_C3090( C3085 C3090 ) C3085_=_C4503( C3085 C4503 ) C3085_=_C4552( C3085 C4552 ) C3086_=_C3088( C3086 C3088 ) C3086_=_C3089( C3086 C3089 ) C3086_=_C3090( C3086 C3090 ) \nC3086_=_C4016( C3086 C4016 ) C3088_=_C3089( C3088 C3089 ) C3088_=_C3090( C3088 C3090 ) C3089_=_C3090( C3089 C3090 ) C3090_=_C3259( C3090 C3259 ) C3090_=_C4598(</w:t>
      </w:r>
    </w:p>
    <w:p>
      <w:pPr>
        <w:pStyle w:val="PreformattedText"/>
        <w:bidi w:val="0"/>
        <w:spacing w:before="0" w:after="0"/>
        <w:jc w:val="left"/>
        <w:rPr/>
      </w:pPr>
      <w:r>
        <w:rPr/>
        <w:t xml:space="preserve"> </w:t>
      </w:r>
      <w:r>
        <w:rPr/>
        <w:t>C3090 C4598 ) \nC3090_=_C4868( C3090 C4868 ) C3090_=_C4881( C3090 C4881 ) C3120_=_C4842( C3120 C4842 ) C3120_=_C5139( C3120 C5139 ) C3126_=_C3227( C3126 C3227 ) C3126_=_C4061( C3126 C4061 ) \nC3126_=_C4096( C3126 C4096 ) C3126_=_C4805( C3126 C4805 ) C3126_=_C4856( C3126 C4856 ) C3126_=_C5020( C3126 C5020 ) C3126_=_C5191( C3126 C5191 ) C3173_=_C4552( C3173 C4552 ) \nC3173_=_C4566( C3173 C4566 ) C3173_=_C4856( C3173 C4856 ) C3173_=_C4999( C3173 C4999 ) C3173_=_C5000( C3173 C5000 ) C3187_=_C3190( C3187 C3190 ) C3187_=_C3534( C3187 C3534 ) \nC3187_=_C3868( C3187 C3868 ) C3187_=_C3949( C3187 C3949 ) C3187_=_C5209( C3187 C5209 ) C3187_=_C5241( C3187 C5241 ) C3190_=_C3538( C3190 C3538 ) C3190_=_C3892( C3190 C3892 ) \nC3190_=_C4525( C3190 C4525 ) C3190_=_C5215( C3190 C5215 ) C3192_=_C3335( C3192 C3335 ) C3192_=_C4315( C3192 C4315 ) C3192_=_C4613( C3192 C4613 ) C3192_=_C5229( C3192 C5229 ) \nC3227_=_C3381( C3227 C3381 ) C3227_=_C4061( C3227 C4061 ) C3227_=_C4805( C3227 C4805 ) C3227_=_C4856( C3227 C4856 ) C3227_=_C5191( C3227 C5191 ) C3248_=_C3647( C3248 C3647 ) \nC3248_=_C4077( C3248 C4077 ) C3248_=_C4231( C3248 C4231 ) C3248_=_C5020( C3248 C5020 ) C3252_=_C3253( C3252 C3253 ) C3252_=_C3828( C3252 C3828 ) C3252_=_C3937( C3252 C3937 ) \nC3252_=_C4056( C3252 C4056 ) C3252_=_C4336( C3252 C4336 ) C3252_=_C4618( C3252 C4618 ) C3252_=_C4713( C3252 C4713 ) C3252_=_C4714( C3252 C4714 ) C3253_=_C3476( C3253 C3476 ) \nC3253_=_C3586( C3253 C3586 ) C3253_=_C4105( C3253 C4105 ) C3253_=_C4690( C3253 C4690 ) C3259_=_C4598( C3259 C4598 ) C3259_=_C4675( C3259 C4675 ) C3259_=_C4868( C3259 C4868 ) \nC3259_=_C4881( C3259 C4881 ) C3264_=_C3267( C3264 C3267 ) C3264_=_C3918( C3264 C3918 ) C3264_=_C4104( C3264 C4104 ) C3264_=_C4982( C3264 C4982 ) C3264_=_C4983( C3264 C4983 ) \nC3267_=_C3640( C3267 C3640 ) C3267_=_C4184( C3267 C4184 ) C3271_=_C3273( C3271 C3273 ) C3271_=_C3356( C3271 C3356 ) C3271_=_C3563( C3271 C3563 ) C3271_=_C4196( C3271 C4196 ) \nC3271_=_C4431( C3271 C4431 ) C3271_=_C5161( C3271 C5161 ) C3273_=_C3274( C3273 C3274 ) C3273_=_C3356( C3273 C3356 ) C3273_=_C3563( C3273 C3563 ) C3273_=_C4196( C3273 C4196 ) \nC3273_=_C4431( C3273 C4431 ) C3273_=_C5161( C3273 C5161 ) C3274_=_C3315( C3274 C3315 ) C3274_=_C4119( C3274 C4119 ) C3274_=_C4533( C3274 C4533 ) C3274_=_C4535( C3274 C4535 ) \nC3289_=_C4025( C3289 C4025 ) C3289_=_C4250( C3289 C4250 ) C3289_=_C4512( C3289 C4512 ) C3289_=_C4654( C3289 C4654 ) C3289_=_C4700( C3289 C4700 ) C3315_=_C4119( C3315 C4119 ) \nC3326_=_C4114( C3326 C4114 ) C3326_=_C4643( C3326 C4643 ) C3326_=_C4843( C3326 C4843 ) C3326_=_C4858( C3326 C4858 ) C3326_=_C5155( C3326 C5155 ) C3335_=_C3336( C3335 C3336 ) \nC3335_=_C4315( C3335 C4315 ) C3335_=_C4613( C3335 C4613 ) C3335_=_C5229( C3335 C5229 ) C3336_=_C5011( C3336 C5011 ) C3336_=_C5100( C3336 C5100 ) C3349_=_C4650( C3349 C4650 ) \nC3349_=_C4651( C3349 C4651 ) C3356_=_C3563( C3356 C3563 ) C3356_=_C4196( C3356 C4196 ) C3356_=_C4431( C3356 C4431 ) C3356_=_C5161( C3356 C5161 ) C3378_=_C3381( C3378 C3381 ) \nC3378_=_C3400( C3378 C3400 ) C3378_=_C3437( C3378 C3437 ) C3378_=_C3877( C3378 C3877 ) C3378_=_C3967( C3378 C3967 ) C3378_=_C4215( C3378 C4215 ) C3378_=_C4461( C3378 C4461 ) \nC3378_=_C4501( C3378 C4501 ) C3381_=_C3964( C3381 C3964 ) C3381_=_C4645( C3381 C4645 ) C3381_=_C5231( C3381 C5231 ) C3385_=_C4231( C3385 C4231 ) C3385_=_C4503( C3385 C4503 ) \nC3385_=_C4715( C3385 C4715 ) C3392_=_C3504( C3392 C3504 ) C3392_=_C3833( C3392 C3833 ) C3392_=_C4124( C3392 C4124 ) C3392_=_C4533( C3392 C4533 ) C3392_=_C5019( C3392 C5019 ) \nC3392_=_C5041( C3392 C5041 ) C3400_=_C3437( C3400 C3437 ) C3400_=_C3877( C3400 C3877 ) C3400_=_C3967( C3400 C3967 ) C3400_=_C4215( C3400 C4215 ) C3400_=_C4461( C3400 C4461 ) \nC3400_=_C4501( C3400 C4501 ) C3437_=_C3877( C3437 C3877 ) C3437_=_C3967( C3437 C3967 ) C3437_=_C4215( C3437 C4215 ) C3437_=_C4461( C3437 C4461 ) C3437_=_C4501( C3437 C4501 ) \nC3445_=_C4330( C3445 C4330 ) C3445_=_C4480( C3445 C4480 ) C3445_=_C4903( C3445 C4903 ) C3445_=_C4904( C3445 C4904 ) C3445_=_C4905( C3445 C4905 ) C3476_=_C3586( C3476 C3586 ) \nC3476_=_C3926( C3476 C3926 ) C3476_=_C4690( C3476 C4690 ) C3494_=_C3496( C3494 C3496 ) C3496_=_C3831( C3496 C3831 ) C3496_=_C4562( C3496 C4562 ) C3496_=_C4802( C3496 C4802 ) \nC3496_=_C5230( C3496 C5230 ) C3497_=_C3748( C3497 C3748 ) C3497_=_C3765( C3497 C3765 ) C3497_=_C4994( C3497 C4994 ) C3497_=_C5035( C3497 C5035 ) C3497_=_C5081( C3497 C5081 ) \nC3497_=_C5205( C3497 C5205 ) C3497_=_C5245( C3497 C5245 ) C3504_=_C4501( C3504 C4501 ) C3504_=_C5019( C3504 C5019 ) C3504_=_C5041( C3504 C5041 ) C3534_=_C3868( C3534 C3868 ) \nC3534_=_C3949( C3534 C3949 ) C3534_=_C5209( C3534 C5209 ) C3534_=_C5241( C3534 C5241 ) C3538_=_C3892( C3538 C3892 ) C3538_=_C4525( C3538 C4525 ) C3538_=_C5215( C3538 C5215 ) \nC3563_=_C4196( C3563 C4196 ) C3563_=_C4431( C3563 C4431 ) C3563_=_C5161( C3563 C5161 ) C3580_=_C4253( C3580 C4253 ) C3580_=_C4550( C3580 C4550 ) C3580_=_C4648( C3580 C4648 ) \nC3580_=_C5213( C3580 C5213 ) C3586_=_C4690( C3586 C4690 ) C3640_=_C4184( C3640 C4184 ) C3647_=_C4077( C3647 C4077 ) C3647_=_C4231( C3647 C4231 ) C3647_=_C5020( C3647 C5020 ) \nC3693_=_C3973( C3693 C3973 ) C3693_=_C4096( C3693 C4096 ) C3693_=_C4871( C3693 C4871 ) C3748_=_C3765( C3748 C3765 ) C3748_=_C4994( C3748 C4994 ) C3748_=_C5035( C3748 C5035 ) \nC3748_=_C5081( C3748 C5081 ) C3748_=_C5205( C3748 C5205 ) C3748_=_C5245( C3748 C5245 ) C3765_=_C4706( C3765 C4706 ) C3765_=_C4994( C3765 C4994 ) C3765_=_C5035( C3765 C5035 ) \nC3765_=_C5081( C3765 C5081 ) C3765_=_C5205( C3765 C5205 ) C3765_=_C5245( C3765 C5245 ) C3826_=_C4110( C3826 C4110 ) C3826_=_C4375( C3826 C4375 ) C3826_=_C4706( C3826 C4706 ) \nC3826_=_C4715( C3826 C4715 ) C3828_=_C3831( C3828 C3831 ) C3828_=_C3937( C3828 C3937 ) C3828_=_C4056( C3828 C4056 ) C3828_=_C4336( C3828 C4336 ) C3828_=_C4618( C3828 C4618 ) \nC3828_=_C4713( C3828 C4713 ) C3828_=_C4714( C3828 C4714 ) C3831_=_C4562( C3831 C4562 ) C3831_=_C4714( C3831 C4714 ) C3831_=_C4802( C3831 C4802 ) C3831_=_C5230( C3831 C5230 ) \nC3833_=_C4124( C3833 C4124 ) C3833_=_C4533( C3833 C4533 ) C3868_=_C3949( C3868 C3949 ) C3868_=_C4982( C3868 C4982 ) C3868_=_C5209( C3868 C5209 ) C3868_=_C5241( C3868 C5241 ) \nC3877_=_C3967( C3877 C3967 ) C3877_=_C4215( C3877 C4215 ) C3877_=_C4461( C3877 C4461 ) C3877_=_C4501( C3877 C4501 ) C3882_=_C4192( C3882 C4192 ) C3882_=_C4370( C3882 C4370 ) \nC3882_=_C4371( C3882 C4371 ) C3882_=_C4372( C3882 C4372 ) C3892_=_C4525( C3892 C4525 ) C3892_=_C5215( C3892 C5215 ) C3918_=_C4982( C3918 C4982 ) C3918_=_C4983( C3918 C4983 ) \nC3922_=_C4906( C3922 C4906 ) C3926_=_C3928( C3926 C3928 ) C3937_=_C4056( C3937 C4056 ) C3937_=_C4336( C3937 C4336 ) C3937_=_C4618( C3937 C4618 ) C3937_=_C4713( C3937 C4713 ) \nC3937_=_C4714( C3937 C4714 ) C3946_=_C4283( C3946 C4283 ) C3946_=_C5066( C3946 C5066 ) C3946_=_C5220( C3946 C5220 ) C3949_=_C5209( C3949 C5209 ) C3949_=_C5241( C3949 C5241 ) \nC3964_=_C4645( C3964 C4645 ) C3964_=_C5231( C3964 C5231 ) C3967_=_C4061( C3967 C4061 ) C3967_=_C4215( C3967 C4215 ) C3967_=_C4461( C3967 C4461 ) C3967_=_C4501( C3967 C4501 ) \nC3967_=_C4690( C3967 C4690 ) C3973_=_C4096( C3973 C4096 ) C3973_=_C4871( C3973 C4871 ) C3977_=_C4490( C3977 C4490 ) C3977_=_C4535( C3977 C4535 ) C3977_=_C4593( C3977 C4593 ) \nC3977_=_C5131( C3977 C5131 ) C4016_=_C4519( C4016 C4519 ) C4016_=_C5003( C4016 C5003 ) C4016_=_C5084( C4016 C5084 ) C4016_=_C5103( C4016 C5103 ) C4016_=_C5104( C4016 C5104 ) \nC4025_=_C4250( C4025 C4250 ) C4025_=_C4512( C4025 C4512 ) C4025_=_C4654( C4025 C4654 ) C4025_=_C4700( C4025 C4700 ) C4025_=_C5131( C4025 C5131 ) C4037_=_C4997( C4037 C4997 ) \nC4056_=_C4336( C4056 C4336 ) C4056_=_C4618( C4056 C4618 ) C4056_=_C4713( C4056 C4713 ) C4056_=_C4714( C4056 C4714 ) C4061_=_C4690( C4061 C4690 ) C4061_=_C4805( C4061 C4805 ) \nC4061_=_C4856( C4061 C4856 ) C4061_=_C5191( C4061 C5191 ) C4077_=_C4231( C4077 C4231 ) C4077_=_C5020( C4077 C5020 ) C4096_=_C4098( C4096 C4098 ) C4096_=_C4871( C4096 C4871 ) \nC4096_=_C5020( C4096 C5020 ) C4098_=_C4475( C4098 C4475 ) C4098_=_C4922( C4098 C4922 ) C4098_=_C4923( C4098 C4923 ) C4104_=_C4105( C4104 C4105 ) C4104_=_C4226( C4104 C4226 ) \nC4104_=_C4679( C4104 C4679 ) C4104_=_C5170( C4104 C5170 ) C4104_=_C5189( C4104 C5189 ) C4105_=_C4294( C4105 C4294 ) C4105_=_C4295( C4105 C4295 ) C4105_=_C4296( C4105 C4296 ) \nC4105_=_C4297( C4105 C4297 ) C4105_=_C4298( C4105 C4298 ) C4110_=_C4375( C4110 C4375 ) C4110_=_C4706( C4110 C4706 ) C4110_=_C4715( C4110 C4715 ) C4114_=_C4643( C4114 C4643 ) \nC4114_=_C4843( C4114 C4843 ) C4114_=_C4858( C4114 C4858 ) C4114_=_C5155( C4114 C5155 ) C4119_=_C5155( C4119 C5155 ) C4124_=_C4533( C4124 C4533 ) C4148_=_C4499( C4148 C4499 ) \nC4148_=_C4544( C4148 C4544 ) C4148_=_C4546( C4148 C4546 ) C4192_=_C4370( C4192 C4370 ) C4192_=_C4371( C4192 C4371 ) C4192_=_C4372( C4192 C4372 ) C4196_=_C4431( C4196 C4431 ) \nC4196_=_C5161( C4196 C5161 ) C4209_=_C5047( C4209 C5047 ) C4215_=_C4461( C4215 C4461 ) C4215_=_C4501( C4215 C4501 ) C4226_=_C4679( C4226 C4679 ) C4226_=_C5170( C4226 C5170 ) \nC4226_=_C5189( C4226 C5189 ) C4231_=_C4503( C4231 C4503 ) C4231_=_C4715( C4231 C4715 ) C4231_=_C5020( C4231 C5020 ) C4250_=_C4512( C4250 C4512 ) C4250_=_C4654( C4250 C4654 ) \nC4250_=_C4700( C4250 C4700 ) C4250_=_C4920( C4250 C4920 ) C4253_=_C4550( C4253 C4550 ) C4253_=_C4648( C4253 C4648 ) C4253_=_C5213( C4253 C5213 ) C4266_=_C5179( C4266 C5179 ) \nC4283_=_C5066( C4283 C5066 ) C4283_=_C5220( C4283 C5220 ) C4294_=_C4295( C4294 C4295 ) C4294_=_C4296( C4294 C4296 ) C4294_=_C4297( C4294 C4297 ) C4294_=_C4298( C4294 C4298 ) \nC4294_=_C4408( C4294 C4408 ) C4295_=_C4296( C4295 C4296 ) C4295_=_C4297( C4295 C4297 ) C4295_=_C4298( C4295 C4298 ) C4296_=_C4297( C4296 C4297 ) C4296_=_C4298( C4296 C4298 ) \nC4296_=_C4562( C4296 C4562 ) C4297_=_C4298( C4297 C4298 ) C4298_=_C4519( C4298 C4519 ) C4298_=_C5066( C4298 C5066 ) C4315_=_C4613( C4315 C4613 ) C4315_=_C5229( C4315 C5229 ) \nC4330_=_C4480( C4330 C4480 )</w:t>
      </w:r>
    </w:p>
    <w:p>
      <w:pPr>
        <w:pStyle w:val="PreformattedText"/>
        <w:bidi w:val="0"/>
        <w:spacing w:before="0" w:after="0"/>
        <w:jc w:val="left"/>
        <w:rPr/>
      </w:pPr>
      <w:r>
        <w:rPr/>
        <w:t xml:space="preserve"> </w:t>
      </w:r>
      <w:r>
        <w:rPr/>
        <w:t>C4330_=_C4843( C4330 C4843 ) C4330_=_C4903( C4330 C4903 ) C4330_=_C4904( C4330 C4904 ) C4330_=_C4905( C4330 C4905 ) C4330_=_C5209( C4330 C5209 ) \nC4336_=_C4618( C4336 C4618 ) C4336_=_C4713( C4336 C4713 ) C4336_=_C4714( C4336 C4714 ) C4370_=_C4371( C4370 C4371 ) C4370_=_C4372( C4370 C4372 ) C4371_=_C4372( C4371 C4372 ) \nC4375_=_C4706( C4375 C4706 ) C4375_=_C4715( C4375 C4715 ) C4384_=_C4664( C4384 C4664 ) C4384_=_C4978( C4384 C4978 ) C4408_=_C4505( C4408 C4505 ) C4408_=_C5213( C4408 C5213 ) \nC4431_=_C5161( C4431 C5161 ) C4461_=_C4501( C4461 C4501 ) C4474_=_C4475( C4474 C4475 ) C4474_=_C4840( C4474 C4840 ) C4475_=_C4922( C4475 C4922 ) C4475_=_C4923( C4475 C4923 ) \nC4480_=_C4903( C4480 C4903 ) C4480_=_C4904( C4480 C4904 ) C4480_=_C4905( C4480 C4905 ) C4490_=_C4535( C4490 C4535 ) C4490_=_C4593( C4490 C4593 ) C4490_=_C5131( C4490 C5131 ) \nC4499_=_C4501( C4499 C4501 ) C4499_=_C4544( C4499 C4544 ) C4499_=_C4546( C4499 C4546 ) C4503_=_C4552( C4503 C4552 ) C4503_=_C4715( C4503 C4715 ) C4505_=_C4648( C4505 C4648 ) \nC4512_=_C4654( C4512 C4654 ) C4512_=_C4700( C4512 C4700 ) C4512_=_C4849( C4512 C4849 ) C4512_=_C4856( C4512 C4856 ) C4519_=_C5003( C4519 C5003 ) C4519_=_C5066( C4519 C5066 ) \nC4519_=_C5084( C4519 C5084 ) C4519_=_C5103( C4519 C5103 ) C4519_=_C5104( C4519 C5104 ) C4525_=_C5139( C4525 C5139 ) C4525_=_C5215( C4525 C5215 ) C4533_=_C4535( C4533 C4535 ) \nC4535_=_C4593( C4535 C4593 ) C4535_=_C5131( C4535 C5131 ) C4544_=_C4546( C4544 C4546 ) C4546_=_C4881( C4546 C4881 ) C4550_=_C4648( C4550 C4648 ) C4550_=_C5213( C4550 C5213 ) \nC4552_=_C4566( C4552 C4566 ) C4552_=_C4999( C4552 C4999 ) C4552_=_C5000( C4552 C5000 ) C4562_=_C4802( C4562 C4802 ) C4562_=_C5230( C4562 C5230 ) C4566_=_C4999( C4566 C4999 ) \nC4566_=_C5000( C4566 C5000 ) C4593_=_C5131( C4593 C5131 ) C4598_=_C4868( C4598 C4868 ) C4598_=_C4881( C4598 C4881 ) C4613_=_C4870( C4613 C4870 ) C4613_=_C4920( C4613 C4920 ) \nC4613_=_C4921( C4613 C4921 ) C4613_=_C5229( C4613 C5229 ) C4618_=_C4713( C4618 C4713 ) C4618_=_C4714( C4618 C4714 ) C4643_=_C4843( C4643 C4843 ) C4643_=_C4858( C4643 C4858 ) \nC4643_=_C5155( C4643 C5155 ) C4645_=_C5231( C4645 C5231 ) C4648_=_C5213( C4648 C5213 ) C4650_=_C4651( C4650 C4651 ) C4651_=_C4921( C4651 C4921 ) C4652_=_C4849( C4652 C4849 ) \nC4654_=_C4700( C4654 C4700 ) C4664_=_C4978( C4664 C4978 ) C4675_=_C4929( C4675 C4929 ) C4679_=_C5170( C4679 C5170 ) C4679_=_C5189( C4679 C5189 ) C4700_=_C4805( C4700 C4805 ) \nC4706_=_C4715( C4706 C4715 ) C4713_=_C4714( C4713 C4714 ) C4802_=_C5230( C4802 C5230 ) C4805_=_C4856( C4805 C4856 ) C4805_=_C5191( C4805 C5191 ) C4842_=_C4843( C4842 C4843 ) \nC4842_=_C5139( C4842 C5139 ) C4843_=_C4858( C4843 C4858 ) C4843_=_C5155( C4843 C5155 ) C4843_=_C5209( C4843 C5209 ) C4849_=_C4856( C4849 C4856 ) C4856_=_C5191( C4856 C5191 ) \nC4858_=_C5155( C4858 C5155 ) C4868_=_C4881( C4868 C4881 ) C4870_=_C4920( C4870 C4920 ) C4870_=_C4921( C4870 C4921 ) C4903_=_C4904( C4903 C4904 ) C4903_=_C4905( C4903 C4905 ) \nC4904_=_C4905( C4904 C4905 ) C4904_=_C5047( C4904 C5047 ) C4905_=_C5066( C4905 C5066 ) C4920_=_C4921( C4920 C4921 ) C4922_=_C4923( C4922 C4923 ) C4982_=_C4983( C4982 C4983 ) \nC4994_=_C5035( C4994 C5035 ) C4994_=_C5081( C4994 C5081 ) C4994_=_C5205( C4994 C5205 ) C4994_=_C5245( C4994 C5245 ) C4999_=_C5000( C4999 C5000 ) C4999_=_C5084( C4999 C5084 ) \nC5003_=_C5084( C5003 C5084 ) C5003_=_C5103( C5003 C5103 ) C5003_=_C5104( C5003 C5104 ) C5011_=_C5100( C5011 C5100 ) C5019_=_C5020( C5019 C5020 ) C5019_=_C5041( C5019 C5041 ) \nC5019_=_C5139( C5019 C5139 ) C5035_=_C5081( C5035 C5081 ) C5035_=_C5205( C5035 C5205 ) C5035_=_C5245( C5035 C5245 ) C5041_=_C5042( C5041 C5042 ) C5041_=_C5191( C5041 C5191 ) \nC5042_=_C5081( C5042 C5081 ) C5066_=_C5220( C5066 C5220 ) C5081_=_C5205( C5081 C5205 ) C5081_=_C5245( C5081 C5245 ) C5084_=_C5103( C5084 C5103 ) C5084_=_C5104( C5084 C5104 ) \nC5103_=_C5104( C5103 C5104 ) C5170_=_C5189( C5170 C5189 ) C5205_=_C5245( C5205 C5245 ) C5209_=_C5241( C5209 C5241 ) "];927-&gt;945[label="395: C1063 C1092 C1105 C1117 C1120 \nC1121 C1142 C1147 C1161 C1168 C1179 \nC1183 C1185 C1199 C1209 C1212 C1216 \nC1221 C1225 C1244 C1275 C1277 C1313 \nC1314 C1323 C1344 C1356 C1362 C1380 \nC1409 C1411 C1415 C1430 C1457 C1463 \nC1469 C1472 C1474 C1493 C1498 C1499 \nC1500 C1501 C1502 C1503 C1504 C1505 \nC1506 C1507 C1509 C1510 C1542 C1567 \nC1607 C1639 C1658 C1675 C1682 C1687 \nC1701 C1707 C1708 C1709 C1710 C1711 \nC1712 C1717 C1739 C1781 C1810 C1834 \nC1859 C1868 C1897 C1901 C1907 C1910 \nC1912 C1931 C1955 C1962 C1983 C1988 \nC1993 C1994 C1996 C1997 C1998 C1999 \nC2000 C2020 C2021 C2044 C2059 C2092 \nC2096 C2146 C2162 C2166 C2181 C2186 \nC2205 C2233 C2277 C2308 C2310 C2368 \nC2383 C2404 C2420 C2443 C2460 C2487 \nC2516 C2526 C2527 C2543 C2559 C2578 \nC2579 C2598 C2648 C2650 C2653 C2654 \nC2661 C2662 C2668 C2678 C2679 C2680 \nC2681 C2682 C2683 C2684 C2685 C2687 \nC2688 C2689 C2690 C2704 C2709 C2712 \nC2751 C2756 C2759 C2760 C2761 C2762 \nC2763 C2765 C2782 C2803 C2831 C2846 \nC2853 C2874 C2911 C2916 C2926 C2945 \nC2948 C2957 C2958 C2962 C2965 C2975 \nC3001 C3015 C3048 C3052 C3058 C3069 \nC3073 C3078 C3079 C3080 C3081 C3082 \nC3083 C3084 C3085 C3086 C3088 C3089 \nC3090 C3120 C3126 C3173 C3187 C3190 \nC3192 C3227 C3248 C3252 C3253 C3259 \nC3264 C3267 C3271 C3273 C3274 C3289 \nC3315 C3326 C3335 C3336 C3349 C3356 \nC3378 C3381 C3385 C3392 C3400 C3437 \nC3445 C3476 C3494 C3496 C3497 C3504 \nC3534 C3538 C3563 C3580 C3586 C3640 \nC3647 C3693 C3748 C3765 C3826 C3828 \nC3831 C3833 C3868 C3877 C3882 C3892 \nC3918 C3922 C3926 C3928 C3937 C3946 \nC3949 C3964 C3967 C3973 C3977 C4016 \nC4025 C4037 C4055 C4056 C4061 C4077 \nC4096 C4098 C4104 C4105 C4110 C4114 \nC4119 C4124 C4148 C4184 C4192 C4196 \nC4209 C4215 C4226 C4231 C4250 C4253 \nC4266 C4283 C4294 C4295 C4296 C4297 \nC4298 C4300 C4311 C4315 C4330 C4336 \nC4370 C4371 C4372 C4375 C4384 C4408 \nC4431 C4461 C4474 C4475 C4480 C4490 \nC4499 C4501 C4503 C4505 C4512 C4519 \nC4525 C4533 C4535 C4544 C4546 C4550 \nC4552 C4562 C4566 C4593 C4598 C4613 \nC4618 C4643 C4645 C4648 C4650 C4651 \nC4652 C4654 C4664 C4675 C4679 C4690 \nC4700 C4703 C4706 C4713 C4714 C4715 \nC4802 C4805 C4840 C4842 C4843 C4849 \nC4856 C4858 C4868 C4870 C4871 C4881 \nC4903 C4904 C4905 C4906 C4920 C4921 \nC4922 C4923 C4929 C4978 C4982 C4983 \nC4994 C4997 C4999 C5000 C5003 C5011 \nC5019 C5020 C5035 C5041 C5042 C5047 \nC5066 C5081 C5084 C5100 C5103 C5104 \nC5131 C5139 C5155 C5161 C5170 C5179 \nC5189 C5191 C5205 C5209 C5213 C5215 \nC5220 C5229 C5230 C5231 C5241 C5245 \n1321: C1063_=_C1356 ,C1063_=_C1988 ,C1063_=_C2021 ,C1063_=_C2751 ,C1063_=_C2911 ,\nC1063_=_C3048 ,C1063_=_C4209 ,C1063_=_C5047 ,C1092_=_C1658 ,C1092_=_C2578 ,C1092_=_C2803 ,\nC1092_=_C4652 ,C1092_=_C4849 ,C1105_=_C1717 ,C1105_=_C2957 ,C1117_=_C1168 ,C1117_=_C1221 ,\nC1117_=_C1500 ,C1117_=_C4330 ,C1117_=_C4843 ,C1117_=_C5042 ,C1117_=_C5081 ,C1117_=_C5209 ,\nC1120_=_C1121 ,C1120_=_C1225 ,C1120_=_C2762 ,C1120_=_C2763 ,C1120_=_C2765 ,C1121_=_C1356 ,\nC1121_=_C1463 ,C1121_=_C4703 ,C1142_=_C2682 ,C1142_=_C2704 ,C1142_=_C2965 ,C1142_=_C4295 ,\nC1147_=_C1901 ,C1147_=_C1910 ,C1147_=_C3264 ,C1147_=_C3267 ,C1147_=_C3336 ,C1147_=_C5011 ,\nC1147_=_C5100 ,C1161_=_C1362 ,C1161_=_C2668 ,C1161_=_C3264 ,C1161_=_C3918 ,C1161_=_C4982 ,\nC1161_=_C4983 ,C1168_=_C1221 ,C1168_=_C3253 ,C1168_=_C4105 ,C1168_=_C5042 ,C1168_=_C5081 ,\nC1179_=_C3882 ,C1179_=_C3977 ,C1179_=_C4490 ,C1179_=_C4535 ,C1179_=_C4593 ,C1179_=_C5131 ,\nC1183_=_C1542 ,C1183_=_C1859 ,C1183_=_C3580 ,C1183_=_C4253 ,C1183_=_C4550 ,C1183_=_C4648 ,\nC1183_=_C5213 ,C1185_=_C2678 ,C1185_=_C2679 ,C1185_=_C2680 ,C1185_=_C2681 ,C1185_=_C2682 ,\nC1185_=_C2683 ,C1185_=_C2684 ,C1185_=_C2685 ,C1199_=_C2186 ,C1199_=_C2704 ,C1199_=_C2911 ,\nC1199_=_C3494 ,C1209_=_C1212 ,C1209_=_C2853 ,C1209_=_C2926 ,C1209_=_C3289 ,C1209_=_C4025 ,\nC1209_=_C4250 ,C1209_=_C4512 ,C1209_=_C4654 ,C1209_=_C4700 ,C1212_=_C2962 ,C1212_=_C3882 ,\nC1212_=_C4192 ,C1212_=_C4370 ,C1212_=_C4371 ,C1212_=_C4372 ,C1216_=_C1221 ,C1216_=_C1897 ,\nC1216_=_C2368 ,C1216_=_C4311 ,C1221_=_C5042 ,C1221_=_C5081 ,C1225_=_C2762 ,C1225_=_C2763 ,\nC1225_=_C2765 ,C1225_=_C4643 ,C1244_=_C2958 ,C1275_=_C1277 ,C1275_=_C1912 ,C1275_=_C3078 ,\nC1275_=_C3079 ,C1275_=_C3080 ,C1275_=_C3081 ,C1275_=_C3082 ,C1277_=_C3273 ,C1277_=_C3274 ,\nC1277_=_C3315 ,C1277_=_C4119 ,C1313_=_C1314 ,C1313_=_C2205 ,C1313_=_C2383 ,C1313_=_C3052 ,\nC1313_=_C4148 ,C1313_=_C4499 ,C1313_=_C4544 ,C1313_=_C4546 ,C1313_=_C5041 ,C1313_=_C5042 ,\nC1314_=_C1457 ,C1314_=_C1701 ,C1314_=_C2688 ,C1314_=_C2874 ,C1314_=_C3058 ,C1314_=_C3349 ,\nC1314_=_C4650 ,C1314_=_C4651 ,C1323_=_C1810 ,C1323_=_C2661 ,C1323_=_C3868 ,C1323_=_C4266 ,\nC1323_=_C4982 ,C1323_=_C5179 ,C1344_=_C2527 ,C1344_=_C3001 ,C1344_=_C3190 ,C1344_=_C3538 ,\nC1344_=_C3892 ,C1344_=_C4525 ,C1344_=_C5215 ,C1356_=_C1463 ,C1356_=_C3326 ,C1356_=_C4114 ,\nC1356_=_C4643 ,C1356_=_C4703 ,C1356_=_C4843 ,C1356_=_C4858 ,C1356_=_C5155 ,C1362_=_C2668 ,\nC1362_=_C3264 ,C1362_=_C3918 ,C1362_=_C4253 ,C1362_=_C4982 ,C1362_=_C4983 ,C1380_=_C1469 ,\nC1380_=_C2308 ,C1380_=_C2662 ,C1380_=_C3378 ,C1380_=_C3400 ,C1380_=_C3437 ,C1380_=_C3877 ,\nC1380_=_C3967 ,C1380_=_C4215 ,C1380_=_C4461 ,C1380_=_C4501 ,C1409_=_C2756 ,C1409_=_C3271 ,\nC1409_=_C3273 ,C1409_=_C3356 ,C1409_=_C3563 ,C1409_=_C4196 ,C1409_=_C4431 ,C1409_=_C5161 ,\nC1411_=_C1415 ,C1411_=_C2186 ,C1411_=_C2687 ,C1411_=_C2688 ,C1411_=_C2689 ,C1411_=_C2690 ,\nC1415_=_C1983 ,C1415_=_C4652 ,C1430_=_C1682 ,C1430_=_C1996 ,C1430_=_C3069 ,C1430_=_C3083 ,\nC1430_=_C3084 ,C1430_=_C3085 ,C1430_=_C3086 ,C1430_=_C3088 ,C1430_=_C3089 ,C1430_=_C3090 ,\nC1457_=_C1701 ,C1457_=_C2688 ,C1457_=_C2874 ,C1457_=_C3058 ,C1457_=_C3349 ,C1457_=_C4311 ,\nC1457_=_C4650 ,C1457_=_C4651 ,C1463_=_C4703 ,C1469_=_C1472 ,C1469_=_C1474 ,C1469_=_C2308 ,\nC1469_=_C2662 ,C1469_=_C3378 ,C1469_=_C3400 ,C1469_=_C3437 ,C1469_=_C3877 ,C1469_=_C3967 ,\nC1469_=_C4215 ,C1469_=_C4461 ,C1469_=_C4501 ,C1472_=_C1474 ,C1472_=_C1567 ,C1472_=_C2368 ,\nC1472_=_C3084 ,C1472_=_C4016</w:t>
      </w:r>
    </w:p>
    <w:p>
      <w:pPr>
        <w:pStyle w:val="PreformattedText"/>
        <w:bidi w:val="0"/>
        <w:spacing w:before="0" w:after="0"/>
        <w:jc w:val="left"/>
        <w:rPr/>
      </w:pPr>
      <w:r>
        <w:rPr/>
        <w:t xml:space="preserve"> </w:t>
      </w:r>
      <w:r>
        <w:rPr/>
        <w:t>,C1472_=_C4519 ,C1472_=_C5003 ,C1472_=_C5084 ,C1472_=_C5103 ,\nC1472_=_C5104 ,C1474_=_C1955 ,C1474_=_C2044 ,C1474_=_C3015 ,C1474_=_C3192 ,C1474_=_C3335 ,\nC1474_=_C4315 ,C1474_=_C4613 ,C1474_=_C5229 ,C1493_=_C1675 ,C1493_=_C2443 ,C1493_=_C2916 ,\nC1493_=_C3392 ,C1493_=_C3504 ,C1493_=_C5019 ,C1493_=_C5041 ,C1498_=_C1499 ,C1498_=_C1500 ,\nC1498_=_C1501 ,C1498_=_C1502 ,C1498_=_C1503 ,C1498_=_C1504 ,C1499_=_C1500 ,C1499_=_C1501 ,\nC1499_=_C1502 ,C1499_=_C1503 ,C1499_=_C1504 ,C1499_=_C2926 ,C1500_=_C1501 ,C1500_=_C1502 ,\nC1500_=_C1503 ,C1500_=_C1504 ,C1500_=_C3120 ,C1500_=_C4330 ,C1500_=_C4843 ,C1500_=_C5209 ,\nC1501_=_C1502 ,C1501_=_C1503 ,C1501_=_C1504 ,C1501_=_C3086 ,C1501_=_C4016 ,C1502_=_C1503 ,\nC1502_=_C1504 ,C1502_=_C2443 ,C1502_=_C2756 ,C1503_=_C1504 ,C1503_=_C3494 ,C1504_=_C2648 ,\nC1505_=_C1506 ,C1505_=_C1507 ,C1505_=_C1509 ,C1505_=_C1510 ,C1505_=_C1710 ,C1505_=_C1711 ,\nC1505_=_C1712 ,C1505_=_C3765 ,C1506_=_C1507 ,C1506_=_C1509 ,C1506_=_C1510 ,C1506_=_C4923 ,\nC1507_=_C1509 ,C1507_=_C1510 ,C1509_=_C1510 ,C1510_=_C2166 ,C1510_=_C4613 ,C1510_=_C4870 ,\nC1510_=_C4920 ,C1510_=_C4921 ,C1542_=_C1859 ,C1542_=_C3580 ,C1542_=_C4253 ,C1542_=_C4550 ,\nC1542_=_C4648 ,C1542_=_C5213 ,C1567_=_C3084 ,C1567_=_C4016 ,C1567_=_C4519 ,C1567_=_C5003 ,\nC1567_=_C5084 ,C1567_=_C5103 ,C1567_=_C5104 ,C1607_=_C1639 ,C1607_=_C2526 ,C1607_=_C2712 ,\nC1607_=_C2782 ,C1607_=_C3693 ,C1607_=_C3973 ,C1607_=_C4096 ,C1607_=_C4871 ,C1639_=_C2712 ,\nC1639_=_C2782 ,C1639_=_C3693 ,C1639_=_C3973 ,C1639_=_C4096 ,C1639_=_C4871 ,C1658_=_C1907 ,\nC1658_=_C2020 ,C1658_=_C4474 ,C1658_=_C4840 ,C1675_=_C2443 ,C1675_=_C2916 ,C1675_=_C3392 ,\nC1675_=_C3504 ,C1675_=_C5019 ,C1675_=_C5041 ,C1682_=_C1996 ,C1682_=_C3083 ,C1682_=_C3084 ,\nC1682_=_C3085 ,C1682_=_C3086 ,C1682_=_C3088 ,C1682_=_C3089 ,C1682_=_C3090 ,C1687_=_C2487 ,\nC1687_=_C2975 ,C1687_=_C3381 ,C1687_=_C3964 ,C1687_=_C4645 ,C1687_=_C5231 ,C1701_=_C2688 ,\nC1701_=_C2874 ,C1701_=_C3058 ,C1701_=_C3349 ,C1701_=_C4650 ,C1701_=_C4651 ,C1707_=_C1708 ,\nC1707_=_C1709 ,C1708_=_C1709 ,C1708_=_C3693 ,C1709_=_C3826 ,C1710_=_C1711 ,C1710_=_C1712 ,\nC1711_=_C1712 ,C1717_=_C2957 ,C1739_=_C3922 ,C1739_=_C4906 ,C1781_=_C2277 ,C1781_=_C3826 ,\nC1781_=_C4110 ,C1781_=_C4375 ,C1781_=_C4706 ,C1781_=_C4715 ,C1810_=_C2661 ,C1810_=_C4266 ,\nC1810_=_C5179 ,C1834_=_C2654 ,C1859_=_C3580 ,C1859_=_C4253 ,C1859_=_C4480 ,C1859_=_C4550 ,\nC1859_=_C4648 ,C1859_=_C5213 ,C1868_=_C2650 ,C1868_=_C2782 ,C1868_=_C2948 ,C1868_=_C3073 ,\nC1868_=_C3267 ,C1868_=_C3640 ,C1868_=_C3937 ,C1868_=_C4184 ,C1897_=_C2368 ,C1897_=_C4311 ,\nC1897_=_C4503 ,C1901_=_C1907 ,C1901_=_C1910 ,C1901_=_C3336 ,C1901_=_C5011 ,C1901_=_C5100 ,\nC1907_=_C2020 ,C1907_=_C4474 ,C1907_=_C4840 ,C1910_=_C3336 ,C1910_=_C5011 ,C1910_=_C5100 ,\nC1912_=_C3078 ,C1912_=_C3079 ,C1912_=_C3080 ,C1912_=_C3081 ,C1912_=_C3082 ,C1931_=_C2096 ,\nC1931_=_C2310 ,C1931_=_C2559 ,C1931_=_C2598 ,C1931_=_C3069 ,C1931_=_C4055 ,C1955_=_C2044 ,\nC1955_=_C3015 ,C1955_=_C3192 ,C1955_=_C3335 ,C1955_=_C4077 ,C1955_=_C4315 ,C1955_=_C4613 ,\nC1955_=_C5229 ,C1962_=_C3946 ,C1962_=_C4283 ,C1962_=_C5066 ,C1962_=_C5220 ,C1983_=_C4652 ,\nC1988_=_C2021 ,C1988_=_C2751 ,C1988_=_C2911 ,C1988_=_C3048 ,C1988_=_C4209 ,C1988_=_C4929 ,\nC1988_=_C5047 ,C1993_=_C1994 ,C1993_=_C2911 ,C1994_=_C3073 ,C1996_=_C1997 ,C1996_=_C1998 ,\nC1996_=_C1999 ,C1996_=_C2000 ,C1996_=_C3083 ,C1996_=_C3084 ,C1996_=_C3085 ,C1996_=_C3086 ,\nC1996_=_C3088 ,C1996_=_C3089 ,C1996_=_C3090 ,C1997_=_C1998 ,C1997_=_C1999 ,C1997_=_C2000 ,\nC1998_=_C1999 ,C1998_=_C2000 ,C1999_=_C2000 ,C1999_=_C5213 ,C2000_=_C4664 ,C2000_=_C5041 ,\nC2000_=_C5191 ,C2020_=_C2021 ,C2020_=_C4474 ,C2020_=_C4840 ,C2021_=_C2751 ,C2021_=_C2911 ,\nC2021_=_C3048 ,C2021_=_C4209 ,C2021_=_C5047 ,C2044_=_C3015 ,C2044_=_C3192 ,C2044_=_C3335 ,\nC2044_=_C4315 ,C2044_=_C4613 ,C2044_=_C5229 ,C2059_=_C2404 ,C2059_=_C2460 ,C2059_=_C3253 ,\nC2059_=_C3476 ,C2059_=_C3586 ,C2059_=_C4690 ,C2059_=_C4700 ,C2059_=_C4805 ,C2092_=_C2096 ,\nC2092_=_C3385 ,C2092_=_C4231 ,C2092_=_C4503 ,C2092_=_C4715 ,C2096_=_C2310 ,C2096_=_C2559 ,\nC2096_=_C2598 ,C2096_=_C3069 ,C2096_=_C4055 ,C2146_=_C2308 ,C2146_=_C3248 ,C2146_=_C3647 ,\nC2146_=_C4077 ,C2146_=_C4231 ,C2146_=_C5020 ,C2162_=_C4037 ,C2162_=_C4997 ,C2166_=_C4613 ,\nC2166_=_C4870 ,C2166_=_C4920 ,C2166_=_C4921 ,C2181_=_C3392 ,C2181_=_C3833 ,C2181_=_C4124 ,\nC2181_=_C4533 ,C2186_=_C2704 ,C2186_=_C3494 ,C2205_=_C2383 ,C2205_=_C3052 ,C2205_=_C4148 ,\nC2205_=_C4499 ,C2205_=_C4544 ,C2205_=_C4546 ,C2233_=_C3967 ,C2233_=_C4061 ,C2233_=_C4098 ,\nC2233_=_C4475 ,C2233_=_C4690 ,C2233_=_C4922 ,C2233_=_C4923 ,C2277_=_C3826 ,C2277_=_C4110 ,\nC2277_=_C4375 ,C2277_=_C4706 ,C2277_=_C4715 ,C2308_=_C2310 ,C2308_=_C2662 ,C2308_=_C3378 ,\nC2308_=_C3400 ,C2308_=_C3437 ,C2308_=_C3877 ,C2308_=_C3967 ,C2308_=_C4215 ,C2308_=_C4461 ,\nC2308_=_C4501 ,C2310_=_C2559 ,C2310_=_C2598 ,C2310_=_C3069 ,C2310_=_C4055 ,C2368_=_C4311 ,\nC2383_=_C3052 ,C2383_=_C4148 ,C2383_=_C4499 ,C2383_=_C4544 ,C2383_=_C4546 ,C2404_=_C2460 ,\nC2404_=_C3253 ,C2404_=_C3476 ,C2404_=_C3586 ,C2404_=_C4690 ,C2420_=_C2526 ,C2420_=_C2831 ,\nC2420_=_C4300 ,C2443_=_C2916 ,C2443_=_C3392 ,C2443_=_C3504 ,C2443_=_C5019 ,C2443_=_C5041 ,\nC2460_=_C3253 ,C2460_=_C3476 ,C2460_=_C3586 ,C2460_=_C4690 ,C2487_=_C2975 ,C2487_=_C3381 ,\nC2487_=_C3964 ,C2487_=_C4645 ,C2487_=_C5231 ,C2516_=_C3015 ,C2516_=_C4105 ,C2516_=_C4294 ,\nC2516_=_C4295 ,C2516_=_C4296 ,C2516_=_C4297 ,C2516_=_C4298 ,C2526_=_C2527 ,C2526_=_C2831 ,\nC2526_=_C4300 ,C2527_=_C3001 ,C2527_=_C3190 ,C2527_=_C3538 ,C2527_=_C3892 ,C2527_=_C4525 ,\nC2527_=_C4566 ,C2527_=_C5215 ,C2543_=_C3090 ,C2543_=_C3259 ,C2543_=_C4598 ,C2543_=_C4868 ,\nC2543_=_C4881 ,C2559_=_C2598 ,C2559_=_C3069 ,C2559_=_C4055 ,C2578_=_C2579 ,C2578_=_C2803 ,\nC2578_=_C3173 ,C2578_=_C4552 ,C2578_=_C4566 ,C2578_=_C4652 ,C2578_=_C4849 ,C2578_=_C4999 ,\nC2578_=_C5000 ,C2579_=_C3173 ,C2579_=_C4552 ,C2579_=_C4566 ,C2579_=_C4999 ,C2579_=_C5000 ,\nC2598_=_C3069 ,C2598_=_C4055 ,C2598_=_C4192 ,C2648_=_C2650 ,C2648_=_C2846 ,C2648_=_C3120 ,\nC2648_=_C4842 ,C2648_=_C5139 ,C2650_=_C2948 ,C2650_=_C3073 ,C2650_=_C3267 ,C2650_=_C3640 ,\nC2650_=_C4184 ,C2650_=_C4650 ,C2653_=_C2654 ,C2653_=_C2945 ,C2653_=_C4408 ,C2653_=_C4505 ,\nC2653_=_C4546 ,C2661_=_C2662 ,C2661_=_C4266 ,C2661_=_C5179 ,C2662_=_C3378 ,C2662_=_C3400 ,\nC2662_=_C3437 ,C2662_=_C3877 ,C2662_=_C3967 ,C2662_=_C4215 ,C2662_=_C4461 ,C2662_=_C4501 ,\nC2668_=_C3264 ,C2668_=_C3918 ,C2668_=_C4982 ,C2668_=_C4983 ,C2678_=_C2679 ,C2678_=_C2680 ,\nC2678_=_C2681 ,C2678_=_C2682 ,C2678_=_C2683 ,C2678_=_C2684 ,C2678_=_C2685 ,C2678_=_C3192 ,\nC2679_=_C2680 ,C2679_=_C2681 ,C2679_=_C2682 ,C2679_=_C2683 ,C2679_=_C2684 ,C2679_=_C2685 ,\nC2679_=_C3058 ,C2680_=_C2681 ,C2680_=_C2682 ,C2680_=_C2683 ,C2680_=_C2684 ,C2680_=_C2685 ,\nC2681_=_C2682 ,C2681_=_C2683 ,C2681_=_C2684 ,C2681_=_C2685 ,C2682_=_C2683 ,C2682_=_C2684 ,\nC2682_=_C2685 ,C2682_=_C2965 ,C2682_=_C4295 ,C2683_=_C2684 ,C2683_=_C2685 ,C2684_=_C2685 ,\nC2685_=_C4336 ,C2687_=_C2688 ,C2687_=_C2689 ,C2687_=_C2690 ,C2688_=_C2689 ,C2688_=_C2690 ,\nC2688_=_C2874 ,C2688_=_C3058 ,C2688_=_C3349 ,C2688_=_C4650 ,C2688_=_C4651 ,C2688_=_C4999 ,\nC2689_=_C2690 ,C2689_=_C3497 ,C2704_=_C3494 ,C2709_=_C2712 ,C2709_=_C3252 ,C2709_=_C3828 ,\nC2709_=_C3937 ,C2709_=_C4056 ,C2709_=_C4336 ,C2709_=_C4618 ,C2709_=_C4713 ,C2709_=_C4714 ,\nC2712_=_C2782 ,C2712_=_C3693 ,C2712_=_C3973 ,C2712_=_C4096 ,C2712_=_C4871 ,C2712_=_C5011 ,\nC2751_=_C2911 ,C2751_=_C3048 ,C2751_=_C4209 ,C2751_=_C5047 ,C2756_=_C3271 ,C2756_=_C3273 ,\nC2756_=_C3356 ,C2756_=_C3563 ,C2756_=_C4196 ,C2756_=_C4431 ,C2756_=_C5161 ,C2759_=_C2760 ,\nC2759_=_C2761 ,C2759_=_C2846 ,C2759_=_C3977 ,C2760_=_C2761 ,C2762_=_C2763 ,C2762_=_C2765 ,\nC2762_=_C3949 ,C2763_=_C2765 ,C2782_=_C3693 ,C2782_=_C3937 ,C2782_=_C3973 ,C2782_=_C4096 ,\nC2782_=_C4871 ,C2803_=_C4215 ,C2803_=_C4652 ,C2803_=_C4849 ,C2831_=_C4300 ,C2846_=_C3120 ,\nC2846_=_C4842 ,C2846_=_C5139 ,C2853_=_C2926 ,C2853_=_C3289 ,C2853_=_C4025 ,C2853_=_C4250 ,\nC2853_=_C4512 ,C2853_=_C4654 ,C2853_=_C4700 ,C2874_=_C3058 ,C2874_=_C3349 ,C2874_=_C4650 ,\nC2874_=_C4651 ,C2911_=_C3048 ,C2911_=_C4209 ,C2911_=_C5047 ,C2916_=_C3392 ,C2916_=_C3504 ,\nC2916_=_C5019 ,C2916_=_C5041 ,C2926_=_C3289 ,C2926_=_C4025 ,C2926_=_C4250 ,C2926_=_C4512 ,\nC2926_=_C4654 ,C2926_=_C4700 ,C2945_=_C2948 ,C2945_=_C4408 ,C2945_=_C4505 ,C2948_=_C3073 ,\nC2948_=_C3267 ,C2948_=_C3640 ,C2948_=_C4184 ,C2957_=_C3437 ,C2958_=_C4840 ,C2962_=_C2965 ,\nC2962_=_C3882 ,C2962_=_C4192 ,C2962_=_C4370 ,C2962_=_C4371 ,C2962_=_C4372 ,C2965_=_C4295 ,\nC2975_=_C3259 ,C2975_=_C3381 ,C2975_=_C3964 ,C2975_=_C4645 ,C2975_=_C4675 ,C2975_=_C5231 ,\nC3001_=_C3190 ,C3001_=_C3538 ,C3001_=_C3892 ,C3001_=_C4525 ,C3001_=_C4923 ,C3001_=_C5215 ,\nC3015_=_C3192 ,C3015_=_C3335 ,C3015_=_C4315 ,C3015_=_C4613 ,C3015_=_C5229 ,C3048_=_C3385 ,\nC3048_=_C4209 ,C3048_=_C5047 ,C3052_=_C4148 ,C3052_=_C4499 ,C3052_=_C4544 ,C3052_=_C4546 ,\nC3058_=_C3349 ,C3058_=_C4650 ,C3058_=_C4651 ,C3069_=_C4055 ,C3073_=_C3267 ,C3073_=_C3640 ,\nC3073_=_C4184 ,C3078_=_C3079 ,C3078_=_C3080 ,C3078_=_C3081 ,C3078_=_C3082 ,C3078_=_C4300 ,\nC3079_=_C3080 ,C3079_=_C3081 ,C3079_=_C3082 ,C3080_=_C3081 ,C3080_=_C3082 ,C3081_=_C3082 ,\nC3081_=_C5179 ,C3082_=_C4266 ,C3083_=_C3084 ,C3083_=_C3085 ,C3083_=_C3086 ,C3083_=_C3088 ,\nC3083_=_C3089 ,C3083_=_C3090 ,C3084_=_C3085 ,C3084_=_C3086 ,C3084_=_C3088 ,C3084_=_C3089 ,\nC3084_=_C3090 ,C3084_=_C4016 ,C3084_=_C4519 ,C3084_=_C5003 ,C3084_=_C5084 ,C3084_=_C5103 ,\nC3084_=_C5104 ,C3085_=_C3086 ,C3085_=_C3088 ,C3085_=_C3089 ,C3085_=_C3090 ,C3085_=_C4503 ,\nC3085_=_C4552 ,C3086_=_C3088 ,C3086_=_C3089 ,C3086_=_C3090 ,C3086_=_C4016 ,C3088_=_C3089 ,\nC3088_=_C3090 ,C3089_=_C3090 ,C3090_=_C3259 ,C3090_=_C4598 ,C3090_=_C4868 ,C3090_=_C4881 ,\nC3120_=_C4842 ,C3120_=_C5139 ,C3126_=_C3227 ,C3126_=_C4061 ,C3126_=_C4096 ,C3126_=_C4805 ,\nC3126_=_C4856 ,C3126_=_C5020 ,C3126_=_C5191 ,C3173_=_C4552 ,C3173_=_C4566 ,C3173_=_C4856 ,\nC3173_=_C4999 ,C3173_=_C5000 ,C3187_=_C3190 ,C3187_=_C3534 ,C3187_=_C3868 ,C3187_=_C3949</w:t>
      </w:r>
    </w:p>
    <w:p>
      <w:pPr>
        <w:pStyle w:val="PreformattedText"/>
        <w:bidi w:val="0"/>
        <w:spacing w:before="0" w:after="0"/>
        <w:jc w:val="left"/>
        <w:rPr/>
      </w:pPr>
      <w:r>
        <w:rPr/>
        <w:t xml:space="preserve"> </w:t>
      </w:r>
      <w:r>
        <w:rPr/>
        <w:t>,\nC3187_=_C5209 ,C3187_=_C5241 ,C3190_=_C3538 ,C3190_=_C3892 ,C3190_=_C4525 ,C3190_=_C5215 ,\nC3192_=_C3335 ,C3192_=_C4315 ,C3192_=_C4613 ,C3192_=_C5229 ,C3227_=_C3381 ,C3227_=_C4061 ,\nC3227_=_C4805 ,C3227_=_C4856 ,C3227_=_C5191 ,C3248_=_C3647 ,C3248_=_C4077 ,C3248_=_C4231 ,\nC3248_=_C5020 ,C3252_=_C3253 ,C3252_=_C3828 ,C3252_=_C3937 ,C3252_=_C4056 ,C3252_=_C4336 ,\nC3252_=_C4618 ,C3252_=_C4713 ,C3252_=_C4714 ,C3253_=_C3476 ,C3253_=_C3586 ,C3253_=_C4105 ,\nC3253_=_C4690 ,C3259_=_C4598 ,C3259_=_C4675 ,C3259_=_C4868 ,C3259_=_C4881 ,C3264_=_C3267 ,\nC3264_=_C3918 ,C3264_=_C4104 ,C3264_=_C4982 ,C3264_=_C4983 ,C3267_=_C3640 ,C3267_=_C4184 ,\nC3271_=_C3273 ,C3271_=_C3356 ,C3271_=_C3563 ,C3271_=_C4196 ,C3271_=_C4431 ,C3271_=_C5161 ,\nC3273_=_C3274 ,C3273_=_C3356 ,C3273_=_C3563 ,C3273_=_C4196 ,C3273_=_C4431 ,C3273_=_C5161 ,\nC3274_=_C3315 ,C3274_=_C4119 ,C3274_=_C4533 ,C3274_=_C4535 ,C3289_=_C4025 ,C3289_=_C4250 ,\nC3289_=_C4512 ,C3289_=_C4654 ,C3289_=_C4700 ,C3315_=_C4119 ,C3326_=_C4114 ,C3326_=_C4643 ,\nC3326_=_C4843 ,C3326_=_C4858 ,C3326_=_C5155 ,C3335_=_C3336 ,C3335_=_C4315 ,C3335_=_C4613 ,\nC3335_=_C5229 ,C3336_=_C5011 ,C3336_=_C5100 ,C3349_=_C4650 ,C3349_=_C4651 ,C3356_=_C3563 ,\nC3356_=_C4196 ,C3356_=_C4431 ,C3356_=_C5161 ,C3378_=_C3381 ,C3378_=_C3400 ,C3378_=_C3437 ,\nC3378_=_C3877 ,C3378_=_C3967 ,C3378_=_C4215 ,C3378_=_C4461 ,C3378_=_C4501 ,C3381_=_C3964 ,\nC3381_=_C4645 ,C3381_=_C5231 ,C3385_=_C4231 ,C3385_=_C4503 ,C3385_=_C4715 ,C3392_=_C3504 ,\nC3392_=_C3833 ,C3392_=_C4124 ,C3392_=_C4533 ,C3392_=_C5019 ,C3392_=_C5041 ,C3400_=_C3437 ,\nC3400_=_C3877 ,C3400_=_C3967 ,C3400_=_C4215 ,C3400_=_C4461 ,C3400_=_C4501 ,C3437_=_C3877 ,\nC3437_=_C3967 ,C3437_=_C4215 ,C3437_=_C4461 ,C3437_=_C4501 ,C3445_=_C4330 ,C3445_=_C4480 ,\nC3445_=_C4903 ,C3445_=_C4904 ,C3445_=_C4905 ,C3476_=_C3586 ,C3476_=_C3926 ,C3476_=_C4690 ,\nC3494_=_C3496 ,C3496_=_C3831 ,C3496_=_C4562 ,C3496_=_C4802 ,C3496_=_C5230 ,C3497_=_C3748 ,\nC3497_=_C3765 ,C3497_=_C4994 ,C3497_=_C5035 ,C3497_=_C5081 ,C3497_=_C5205 ,C3497_=_C5245 ,\nC3504_=_C4501 ,C3504_=_C5019 ,C3504_=_C5041 ,C3534_=_C3868 ,C3534_=_C3949 ,C3534_=_C5209 ,\nC3534_=_C5241 ,C3538_=_C3892 ,C3538_=_C4525 ,C3538_=_C5215 ,C3563_=_C4196 ,C3563_=_C4431 ,\nC3563_=_C5161 ,C3580_=_C4253 ,C3580_=_C4550 ,C3580_=_C4648 ,C3580_=_C5213 ,C3586_=_C4690 ,\nC3640_=_C4184 ,C3647_=_C4077 ,C3647_=_C4231 ,C3647_=_C5020 ,C3693_=_C3973 ,C3693_=_C4096 ,\nC3693_=_C4871 ,C3748_=_C3765 ,C3748_=_C4994 ,C3748_=_C5035 ,C3748_=_C5081 ,C3748_=_C5205 ,\nC3748_=_C5245 ,C3765_=_C4706 ,C3765_=_C4994 ,C3765_=_C5035 ,C3765_=_C5081 ,C3765_=_C5205 ,\nC3765_=_C5245 ,C3826_=_C4110 ,C3826_=_C4375 ,C3826_=_C4706 ,C3826_=_C4715 ,C3828_=_C3831 ,\nC3828_=_C3937 ,C3828_=_C4056 ,C3828_=_C4336 ,C3828_=_C4618 ,C3828_=_C4713 ,C3828_=_C4714 ,\nC3831_=_C4562 ,C3831_=_C4714 ,C3831_=_C4802 ,C3831_=_C5230 ,C3833_=_C4124 ,C3833_=_C4533 ,\nC3868_=_C3949 ,C3868_=_C4982 ,C3868_=_C5209 ,C3868_=_C5241 ,C3877_=_C3967 ,C3877_=_C4215 ,\nC3877_=_C4461 ,C3877_=_C4501 ,C3882_=_C4192 ,C3882_=_C4370 ,C3882_=_C4371 ,C3882_=_C4372 ,\nC3892_=_C4525 ,C3892_=_C5215 ,C3918_=_C4982 ,C3918_=_C4983 ,C3922_=_C4906 ,C3926_=_C3928 ,\nC3937_=_C4056 ,C3937_=_C4336 ,C3937_=_C4618 ,C3937_=_C4713 ,C3937_=_C4714 ,C3946_=_C4283 ,\nC3946_=_C5066 ,C3946_=_C5220 ,C3949_=_C5209 ,C3949_=_C5241 ,C3964_=_C4645 ,C3964_=_C5231 ,\nC3967_=_C4061 ,C3967_=_C4215 ,C3967_=_C4461 ,C3967_=_C4501 ,C3967_=_C4690 ,C3973_=_C4096 ,\nC3973_=_C4871 ,C3977_=_C4490 ,C3977_=_C4535 ,C3977_=_C4593 ,C3977_=_C5131 ,C4016_=_C4519 ,\nC4016_=_C5003 ,C4016_=_C5084 ,C4016_=_C5103 ,C4016_=_C5104 ,C4025_=_C4250 ,C4025_=_C4512 ,\nC4025_=_C4654 ,C4025_=_C4700 ,C4025_=_C5131 ,C4037_=_C4997 ,C4056_=_C4336 ,C4056_=_C4618 ,\nC4056_=_C4713 ,C4056_=_C4714 ,C4061_=_C4690 ,C4061_=_C4805 ,C4061_=_C4856 ,C4061_=_C5191 ,\nC4077_=_C4231 ,C4077_=_C5020 ,C4096_=_C4098 ,C4096_=_C4871 ,C4096_=_C5020 ,C4098_=_C4475 ,\nC4098_=_C4922 ,C4098_=_C4923 ,C4104_=_C4105 ,C4104_=_C4226 ,C4104_=_C4679 ,C4104_=_C5170 ,\nC4104_=_C5189 ,C4105_=_C4294 ,C4105_=_C4295 ,C4105_=_C4296 ,C4105_=_C4297 ,C4105_=_C4298 ,\nC4110_=_C4375 ,C4110_=_C4706 ,C4110_=_C4715 ,C4114_=_C4643 ,C4114_=_C4843 ,C4114_=_C4858 ,\nC4114_=_C5155 ,C4119_=_C5155 ,C4124_=_C4533 ,C4148_=_C4499 ,C4148_=_C4544 ,C4148_=_C4546 ,\nC4192_=_C4370 ,C4192_=_C4371 ,C4192_=_C4372 ,C4196_=_C4431 ,C4196_=_C5161 ,C4209_=_C5047 ,\nC4215_=_C4461 ,C4215_=_C4501 ,C4226_=_C4679 ,C4226_=_C5170 ,C4226_=_C5189 ,C4231_=_C4503 ,\nC4231_=_C4715 ,C4231_=_C5020 ,C4250_=_C4512 ,C4250_=_C4654 ,C4250_=_C4700 ,C4250_=_C4920 ,\nC4253_=_C4550 ,C4253_=_C4648 ,C4253_=_C5213 ,C4266_=_C5179 ,C4283_=_C5066 ,C4283_=_C5220 ,\nC4294_=_C4295 ,C4294_=_C4296 ,C4294_=_C4297 ,C4294_=_C4298 ,C4294_=_C4408 ,C4295_=_C4296 ,\nC4295_=_C4297 ,C4295_=_C4298 ,C4296_=_C4297 ,C4296_=_C4298 ,C4296_=_C4562 ,C4297_=_C4298 ,\nC4298_=_C4519 ,C4298_=_C5066 ,C4315_=_C4613 ,C4315_=_C5229 ,C4330_=_C4480 ,C4330_=_C4843 ,\nC4330_=_C4903 ,C4330_=_C4904 ,C4330_=_C4905 ,C4330_=_C5209 ,C4336_=_C4618 ,C4336_=_C4713 ,\nC4336_=_C4714 ,C4370_=_C4371 ,C4370_=_C4372 ,C4371_=_C4372 ,C4375_=_C4706 ,C4375_=_C4715 ,\nC4384_=_C4664 ,C4384_=_C4978 ,C4408_=_C4505 ,C4408_=_C5213 ,C4431_=_C5161 ,C4461_=_C4501 ,\nC4474_=_C4475 ,C4474_=_C4840 ,C4475_=_C4922 ,C4475_=_C4923 ,C4480_=_C4903 ,C4480_=_C4904 ,\nC4480_=_C4905 ,C4490_=_C4535 ,C4490_=_C4593 ,C4490_=_C5131 ,C4499_=_C4501 ,C4499_=_C4544 ,\nC4499_=_C4546 ,C4503_=_C4552 ,C4503_=_C4715 ,C4505_=_C4648 ,C4512_=_C4654 ,C4512_=_C4700 ,\nC4512_=_C4849 ,C4512_=_C4856 ,C4519_=_C5003 ,C4519_=_C5066 ,C4519_=_C5084 ,C4519_=_C5103 ,\nC4519_=_C5104 ,C4525_=_C5139 ,C4525_=_C5215 ,C4533_=_C4535 ,C4535_=_C4593 ,C4535_=_C5131 ,\nC4544_=_C4546 ,C4546_=_C4881 ,C4550_=_C4648 ,C4550_=_C5213 ,C4552_=_C4566 ,C4552_=_C4999 ,\nC4552_=_C5000 ,C4562_=_C4802 ,C4562_=_C5230 ,C4566_=_C4999 ,C4566_=_C5000 ,C4593_=_C5131 ,\nC4598_=_C4868 ,C4598_=_C4881 ,C4613_=_C4870 ,C4613_=_C4920 ,C4613_=_C4921 ,C4613_=_C5229 ,\nC4618_=_C4713 ,C4618_=_C4714 ,C4643_=_C4843 ,C4643_=_C4858 ,C4643_=_C5155 ,C4645_=_C5231 ,\nC4648_=_C5213 ,C4650_=_C4651 ,C4651_=_C4921 ,C4652_=_C4849 ,C4654_=_C4700 ,C4664_=_C4978 ,\nC4675_=_C4929 ,C4679_=_C5170 ,C4679_=_C5189 ,C4700_=_C4805 ,C4706_=_C4715 ,C4713_=_C4714 ,\nC4802_=_C5230 ,C4805_=_C4856 ,C4805_=_C5191 ,C4842_=_C4843 ,C4842_=_C5139 ,C4843_=_C4858 ,\nC4843_=_C5155 ,C4843_=_C5209 ,C4849_=_C4856 ,C4856_=_C5191 ,C4858_=_C5155 ,C4868_=_C4881 ,\nC4870_=_C4920 ,C4870_=_C4921 ,C4903_=_C4904 ,C4903_=_C4905 ,C4904_=_C4905 ,C4904_=_C5047 ,\nC4905_=_C5066 ,C4920_=_C4921 ,C4922_=_C4923 ,C4982_=_C4983 ,C4994_=_C5035 ,C4994_=_C5081 ,\nC4994_=_C5205 ,C4994_=_C5245 ,C4999_=_C5000 ,C4999_=_C5084 ,C5003_=_C5084 ,C5003_=_C5103 ,\nC5003_=_C5104 ,C5011_=_C5100 ,C5019_=_C5020 ,C5019_=_C5041 ,C5019_=_C5139 ,C5035_=_C5081 ,\nC5035_=_C5205 ,C5035_=_C5245 ,C5041_=_C5042 ,C5041_=_C5191 ,C5042_=_C5081 ,C5066_=_C5220 ,\nC5081_=_C5205 ,C5081_=_C5245 ,C5084_=_C5103 ,C5084_=_C5104 ,C5103_=_C5104 ,C5170_=_C5189 ,\nC5205_=_C5245 ,C5209_=_C5241 ,"];946[shape=box, label="id:946 level: 4\n404: C1000 C1068 C1070 C1074 C1083 \nC1084 C1085 C1086 C1087 C1091 C1092 \nC1106 C1141 C1143 C1153 C1176 C1200 \nC1202 C1209 C1210 C1211 C1212 C1213 \nC1214 C1215 C1216 C1217 C1218 C1219 \nC1220 C1221 C1222 C1247 C1252 C1254 \nC1255 C1256 C1257 C1258 C1259 C1260 \nC1261 C1263 C1286 C1291 C1301 C1307 \nC1363 C1368 C1370 C1375 C1376 C1419 \nC1428 C1432 C1442 C1443 C1444 C1445 \nC1446 C1448 C1449 C1451 C1498 C1563 \nC1606 C1642 C1670 C1697 C1708 C1719 \nC1744 C1767 C1788 C1813 C1843 C1865 \nC1885 C1892 C1913 C1961 C1979 C1984 \nC1991 C2008 C2012 C2040 C2057 C2068 \nC2069 C2071 C2072 C2073 C2074 C2075 \nC2076 C2077 C2078 C2079 C2080 C2082 \nC2083 C2089 C2096 C2101 C2106 C2107 \nC2138 C2169 C2188 C2217 C2218 C2219 \nC2220 C2221 C2222 C2223 C2224 C2225 \nC2227 C2228 C2235 C2236 C2252 C2262 \nC2281 C2303 C2315 C2354 C2375 C2383 \nC2400 C2408 C2422 C2432 C2448 C2450 \nC2467 C2478 C2499 C2500 C2501 C2513 \nC2535 C2546 C2574 C2575 C2576 C2577 \nC2578 C2579 C2598 C2606 C2633 C2642 \nC2650 C2698 C2699 C2715 C2769 C2771 \nC2780 C2789 C2813 C2814 C2838 C2900 \nC2917 C2918 C2935 C2964 C2968 C2977 \nC3003 C3024 C3025 C3032 C3042 C3056 \nC3065 C3105 C3109 C3110 C3111 C3112 \nC3113 C3114 C3116 C3119 C3139 C3144 \nC3166 C3167 C3179 C3194 C3196 C3231 \nC3239 C3255 C3268 C3269 C3270 C3271 \nC3273 C3274 C3275 C3276 C3281 C3288 \nC3290 C3294 C3302 C3308 C3315 C3330 \nC3339 C3341 C3343 C3349 C3351 C3353 \nC3361 C3363 C3369 C3389 C3411 C3424 \nC3428 C3446 C3448 C3466 C3468 C3477 \nC3482 C3515 C3522 C3523 C3533 C3547 \nC3575 C3577 C3582 C3605 C3625 C3626 \nC3627 C3628 C3636 C3649 C3654 C3678 \nC3697 C3702 C3722 C3723 C3739 C3745 \nC3750 C3766 C3802 C3805 C3809 C3820 \nC3827 C3841 C3842 C3843 C3844 C3849 \nC3878 C3897 C3902 C3947 C3952 C3961 \nC3963 C3976 C3977 C3997 C4000 C4009 \nC4025 C4026 C4028 C4029 C4030 C4032 \nC4048 C4056 C4057 C4058 C4059 C4060 \nC4061 C4062 C4070 C4075 C4087 C4088 \nC4103 C4156 C4170 C4178 C4179 C4181 \nC4182 C4190 C4191 C4192 C4193 C4194 \nC4210 C4218 C4226 C4273 C4276 C4288 \nC4301 C4309 C4321 C4342 C4345 C4346 \nC4350 C4357 C4362 C4393 C4412 C4415 \nC4440 C4473 C4474 C4485 C4490 C4502 \nC4521 C4524 C4530 C4567 C4581 C4609 \nC4635 C4650 C4660 C4676 C4693 C4706 \nC4710 C4711 C4712 C4733 C4742 C4745 \nC4768 C4785 C4804 C4824 C4829 C4862 \nC4864 C4867 C4868 C4871 C4895 C4900 \nC4915 C4918 C4931 C4935 C4940 C4958 \nC4962 C4965 C4967 C4971 C4972 C4981 \nC5001 C5010 C5012 C5019 C5022 C5033 \nC5048 C5055 C5077 C5106 C5112 C5125 \nC5126 C5130 C5138 C5139 C5147 C5191 \nC5199 C5206 C5214 C5221 C5227 C5231 \nC5236 C5244 C5245 \n1249: C1000_=_C1220( C1000 C1220 ) C1000_=_C2699( C1000 C2699 ) C1000_=_C3468( C1000 C3468 ) C1000_=_C3878( C1000 C3878 ) C1000_=_C4056( C1000 C4056 ) \nC1000_=_C4057( C1000 C4057 ) C1000_=_C4058( C1000 C4058 ) C1000_=_C4059( C1000 C4059 ) C1068_=_C1070( C1068 C1070 ) C1068_=_C1200( C1068 C1200 ) C1068_=_C2513( C1068 C2513 ) \nC1068_=_C2642( C1068 C2642 ) C1068_=_C3802(</w:t>
      </w:r>
    </w:p>
    <w:p>
      <w:pPr>
        <w:pStyle w:val="PreformattedText"/>
        <w:bidi w:val="0"/>
        <w:spacing w:before="0" w:after="0"/>
        <w:jc w:val="left"/>
        <w:rPr/>
      </w:pPr>
      <w:r>
        <w:rPr/>
        <w:t xml:space="preserve"> </w:t>
      </w:r>
      <w:r>
        <w:rPr/>
        <w:t>C1068 C3802 ) C1068_=_C4032( C1068 C4032 ) C1068_=_C4895( C1068 C4895 ) C1068_=_C5231( C1068 C5231 ) C1070_=_C1220( C1070 C1220 ) \nC1070_=_C1606( C1070 C1606 ) C1070_=_C2513( C1070 C2513 ) C1070_=_C2546( C1070 C2546 ) C1070_=_C3167( C1070 C3167 ) C1070_=_C3290( C1070 C3290 ) C1070_=_C3582( C1070 C3582 ) \nC1070_=_C3976( C1070 C3976 ) C1070_=_C4824( C1070 C4824 ) C1070_=_C4940( C1070 C4940 ) C1070_=_C5191( C1070 C5191 ) C1074_=_C2076( C1074 C2076 ) C1074_=_C2715( C1074 C2715 ) \nC1074_=_C2813( C1074 C2813 ) C1074_=_C3288( C1074 C3288 ) C1074_=_C3947( C1074 C3947 ) C1074_=_C4218( C1074 C4218 ) C1074_=_C4393( C1074 C4393 ) C1074_=_C4490( C1074 C4490 ) \nC1074_=_C5033( C1074 C5033 ) C1083_=_C1084( C1083 C1084 ) C1083_=_C1085( C1083 C1085 ) C1083_=_C1086( C1083 C1086 ) C1083_=_C1087( C1083 C1087 ) C1083_=_C1301( C1083 C1301 ) \nC1084_=_C1085( C1084 C1085 ) C1084_=_C1086( C1084 C1086 ) C1084_=_C1087( C1084 C1087 ) C1084_=_C2075( C1084 C2075 ) C1084_=_C2076( C1084 C2076 ) C1084_=_C2077( C1084 C2077 ) \nC1084_=_C2078( C1084 C2078 ) C1084_=_C2079( C1084 C2079 ) C1084_=_C2080( C1084 C2080 ) C1084_=_C2082( C1084 C2082 ) C1084_=_C2083( C1084 C2083 ) C1084_=_C3997( C1084 C3997 ) \nC1085_=_C1086( C1085 C1086 ) C1085_=_C1087( C1085 C1087 ) C1085_=_C2499( C1085 C2499 ) C1085_=_C5206( C1085 C5206 ) C1086_=_C1087( C1086 C1087 ) C1086_=_C1254( C1086 C1254 ) \nC1086_=_C3477( C1086 C3477 ) C1086_=_C3841( C1086 C3841 ) C1086_=_C4676( C1086 C4676 ) C1087_=_C2606( C1087 C2606 ) C1087_=_C3270( C1087 C3270 ) C1091_=_C1092( C1091 C1092 ) \nC1091_=_C3428( C1091 C3428 ) C1092_=_C2578( C1092 C2578 ) C1106_=_C1865( C1106 C1865 ) C1106_=_C3697( C1106 C3697 ) C1106_=_C3952( C1106 C3952 ) C1106_=_C4288( C1106 C4288 ) \nC1106_=_C5010( C1106 C5010 ) C1106_=_C5077( C1106 C5077 ) C1106_=_C5126( C1106 C5126 ) C1106_=_C5244( C1106 C5244 ) C1106_=_C5245( C1106 C5245 ) C1141_=_C1143( C1141 C1143 ) \nC1141_=_C1176( C1141 C1176 ) C1141_=_C2078( C1141 C2078 ) C1141_=_C3032( C1141 C3032 ) C1141_=_C3139( C1141 C3139 ) C1141_=_C3179( C1141 C3179 ) C1141_=_C3341( C1141 C3341 ) \nC1141_=_C4075( C1141 C4075 ) C1143_=_C2579( C1143 C2579 ) C1143_=_C4900( C1143 C4900 ) C1153_=_C2900( C1153 C2900 ) C1153_=_C3003( C1153 C3003 ) C1153_=_C3766( C1153 C3766 ) \nC1153_=_C3977( C1153 C3977 ) C1153_=_C4440( C1153 C4440 ) C1176_=_C1885( C1176 C1885 ) C1176_=_C2078( C1176 C2078 ) C1176_=_C2535( C1176 C2535 ) C1176_=_C3032( C1176 C3032 ) \nC1176_=_C3139( C1176 C3139 ) C1176_=_C3179( C1176 C3179 ) C1176_=_C3341( C1176 C3341 ) C1176_=_C4029( C1176 C4029 ) C1176_=_C4030( C1176 C4030 ) C1200_=_C2642( C1200 C2642 ) \nC1200_=_C3802( C1200 C3802 ) C1200_=_C4032( C1200 C4032 ) C1200_=_C4895( C1200 C4895 ) C1200_=_C5231( C1200 C5231 ) C1202_=_C1697( C1202 C1697 ) C1202_=_C3466( C1202 C3466 ) \nC1202_=_C4309( C1202 C4309 ) C1202_=_C4918( C1202 C4918 ) C1209_=_C1210( C1209 C1210 ) C1209_=_C1211( C1209 C1211 ) C1209_=_C1212( C1209 C1212 ) C1209_=_C1213( C1209 C1213 ) \nC1209_=_C1214( C1209 C1214 ) C1209_=_C4025( C1209 C4025 ) C1210_=_C1211( C1210 C1211 ) C1210_=_C1212( C1210 C1212 ) C1210_=_C1213( C1210 C1213 ) C1210_=_C1214( C1210 C1214 ) \nC1210_=_C2964( C1210 C2964 ) C1210_=_C2968( C1210 C2968 ) C1211_=_C1212( C1211 C1212 ) C1211_=_C1213( C1211 C1213 ) C1211_=_C1214( C1211 C1214 ) C1211_=_C2072( C1211 C2072 ) \nC1212_=_C1213( C1212 C1213 ) C1212_=_C1214( C1212 C1214 ) C1212_=_C4192( C1212 C4192 ) C1213_=_C1214( C1213 C1214 ) C1214_=_C4273( C1214 C4273 ) C1214_=_C4660( C1214 C4660 ) \nC1215_=_C1216( C1215 C1216 ) C1215_=_C1217( C1215 C1217 ) C1215_=_C1218( C1215 C1218 ) C1215_=_C1219( C1215 C1219 ) C1215_=_C1220( C1215 C1220 ) C1215_=_C1221( C1215 C1221 ) \nC1215_=_C1222( C1215 C1222 ) C1215_=_C1258( C1215 C1258 ) C1215_=_C1259( C1215 C1259 ) C1215_=_C1260( C1215 C1260 ) C1215_=_C1261( C1215 C1261 ) C1215_=_C1263( C1215 C1263 ) \nC1216_=_C1217( C1216 C1217 ) C1216_=_C1218( C1216 C1218 ) C1216_=_C1219( C1216 C1219 ) C1216_=_C1220( C1216 C1220 ) C1216_=_C1221( C1216 C1221 ) C1216_=_C1222( C1216 C1222 ) \nC1216_=_C1258( C1216 C1258 ) C1216_=_C1286( C1216 C1286 ) C1216_=_C1291( C1216 C1291 ) C1217_=_C1218( C1217 C1218 ) C1217_=_C1219( C1217 C1219 ) C1217_=_C1220( C1217 C1220 ) \nC1217_=_C1221( C1217 C1221 ) C1217_=_C1222( C1217 C1222 ) C1217_=_C1363( C1217 C1363 ) C1217_=_C3166( C1217 C3166 ) C1217_=_C3343( C1217 C3343 ) C1218_=_C1219( C1218 C1219 ) \nC1218_=_C1220( C1218 C1220 ) C1218_=_C1221( C1218 C1221 ) C1218_=_C1222( C1218 C1222 ) C1218_=_C2079( C1218 C2079 ) C1218_=_C2354( C1218 C2354 ) C1219_=_C1220( C1219 C1220 ) \nC1219_=_C1221( C1219 C1221 ) C1219_=_C1222( C1219 C1222 ) C1219_=_C2223( C1219 C2223 ) C1220_=_C1221( C1220 C1221 ) C1220_=_C1222( C1220 C1222 ) C1220_=_C2513( C1220 C2513 ) \nC1220_=_C2546( C1220 C2546 ) C1220_=_C2699( C1220 C2699 ) C1220_=_C3167( C1220 C3167 ) C1220_=_C3290( C1220 C3290 ) C1220_=_C3468( C1220 C3468 ) C1220_=_C3582( C1220 C3582 ) \nC1220_=_C3878( C1220 C3878 ) C1220_=_C3976( C1220 C3976 ) C1220_=_C4056( C1220 C4056 ) C1220_=_C4057( C1220 C4057 ) C1220_=_C4058( C1220 C4058 ) C1220_=_C4059( C1220 C4059 ) \nC1220_=_C4824( C1220 C4824 ) C1220_=_C4940( C1220 C4940 ) C1220_=_C5191( C1220 C5191 ) C1221_=_C1222( C1221 C1222 ) C1247_=_C2073( C1247 C2073 ) C1247_=_C2188( C1247 C2188 ) \nC1247_=_C3330( C1247 C3330 ) C1247_=_C3351( C1247 C3351 ) C1247_=_C4070( C1247 C4070 ) C1247_=_C4103( C1247 C4103 ) C1247_=_C5001( C1247 C5001 ) C1252_=_C1254( C1252 C1254 ) \nC1252_=_C1255( C1252 C1255 ) C1252_=_C1256( C1252 C1256 ) C1252_=_C1257( C1252 C1257 ) C1254_=_C1255( C1254 C1255 ) C1254_=_C1256( C1254 C1256 ) C1254_=_C1257( C1254 C1257 ) \nC1254_=_C3841( C1254 C3841 ) C1255_=_C1256( C1255 C1256 ) C1255_=_C1257( C1255 C1257 ) C1255_=_C3522( C1255 C3522 ) C1256_=_C1257( C1256 C1257 ) C1258_=_C1259( C1258 C1259 ) \nC1258_=_C1260( C1258 C1260 ) C1258_=_C1261( C1258 C1261 ) C1258_=_C1263( C1258 C1263 ) C1258_=_C1286( C1258 C1286 ) C1258_=_C1291( C1258 C1291 ) C1258_=_C2575( C1258 C2575 ) \nC1259_=_C1260( C1259 C1260 ) C1259_=_C1261( C1259 C1261 ) C1259_=_C1263( C1259 C1263 ) C1259_=_C3533( C1259 C3533 ) C1260_=_C1261( C1260 C1261 ) C1260_=_C1263( C1260 C1263 ) \nC1260_=_C1286( C1260 C1286 ) C1260_=_C4342( C1260 C4342 ) C1261_=_C1263( C1261 C1263 ) C1263_=_C3702( C1263 C3702 ) C1286_=_C1291( C1286 C1291 ) C1286_=_C4342( C1286 C4342 ) \nC1291_=_C2375( C1291 C2375 ) C1291_=_C3025( C1291 C3025 ) C1291_=_C3281( C1291 C3281 ) C1291_=_C4088( C1291 C4088 ) C1291_=_C4181( C1291 C4181 ) C1301_=_C1788( C1301 C1788 ) \nC1301_=_C1813( C1301 C1813 ) C1307_=_C2501( C1307 C2501 ) C1307_=_C3042( C1307 C3042 ) C1307_=_C4867( C1307 C4867 ) C1307_=_C4871( C1307 C4871 ) C1363_=_C3166( C1363 C3166 ) \nC1363_=_C3343( C1363 C3343 ) C1368_=_C1370( C1368 C1370 ) C1368_=_C2448( C1368 C2448 ) C1368_=_C3056( C1368 C3056 ) C1368_=_C3575( C1368 C3575 ) C1368_=_C3902( C1368 C3902 ) \nC1368_=_C3961( C1368 C3961 ) C1368_=_C4190( C1368 C4190 ) C1368_=_C4191( C1368 C4191 ) C1370_=_C1432( C1370 C1432 ) C1370_=_C3353( C1370 C3353 ) C1370_=_C4733( C1370 C4733 ) \nC1370_=_C4915( C1370 C4915 ) C1375_=_C1376( C1375 C1376 ) C1375_=_C2422( C1375 C2422 ) C1376_=_C1444( C1376 C1444 ) C1376_=_C2814( C1376 C2814 ) C1376_=_C3523( C1376 C3523 ) \nC1376_=_C3533( C1376 C3533 ) C1376_=_C4935( C1376 C4935 ) C1419_=_C1442( C1419 C1442 ) C1419_=_C1443( C1419 C1443 ) C1419_=_C1444( C1419 C1444 ) C1419_=_C1445( C1419 C1445 ) \nC1419_=_C4070( C1419 C4070 ) C1428_=_C1432( C1428 C1432 ) C1428_=_C3231( C1428 C3231 ) C1428_=_C3369( C1428 C3369 ) C1428_=_C3809( C1428 C3809 ) C1428_=_C4226( C1428 C4226 ) \nC1428_=_C4742( C1428 C4742 ) C1428_=_C4785( C1428 C4785 ) C1432_=_C3353( C1432 C3353 ) C1432_=_C4030( C1432 C4030 ) C1432_=_C4733( C1432 C4733 ) C1432_=_C4915( C1432 C4915 ) \nC1442_=_C1443( C1442 C1443 ) C1442_=_C1444( C1442 C1444 ) C1442_=_C1445( C1442 C1445 ) C1443_=_C1444( C1443 C1444 ) C1443_=_C1445( C1443 C1445 ) C1444_=_C1445( C1444 C1445 ) \nC1445_=_C4028( C1445 C4028 ) C1445_=_C4712( C1445 C4712 ) C1446_=_C1448( C1446 C1448 ) C1446_=_C1449( C1446 C1449 ) C1446_=_C1451( C1446 C1451 ) C1448_=_C1449( C1448 C1449 ) \nC1448_=_C1451( C1448 C1451 ) C1448_=_C2375( C1448 C2375 ) C1448_=_C2814( C1448 C2814 ) C1448_=_C3003( C1448 C3003 ) C1449_=_C1451( C1449 C1451 ) C1449_=_C3976( C1449 C3976 ) \nC1498_=_C2069( C1498 C2069 ) C1498_=_C2071( C1498 C2071 ) C1498_=_C2072( C1498 C2072 ) C1498_=_C2073( C1498 C2073 ) C1498_=_C2074( C1498 C2074 ) C1563_=_C2089( C1563 C2089 ) \nC1563_=_C3268( C1563 C3268 ) C1563_=_C3269( C1563 C3269 ) C1563_=_C3270( C1563 C3270 ) C1563_=_C3271( C1563 C3271 ) C1606_=_C3116( C1606 C3116 ) C1606_=_C3361( C1606 C3361 ) \nC1606_=_C3428( C1606 C3428 ) C1606_=_C4273( C1606 C4273 ) C1606_=_C4321( C1606 C4321 ) C1606_=_C4350( C1606 C4350 ) C1606_=_C5106( C1606 C5106 ) C1642_=_C2262( C1642 C2262 ) \nC1642_=_C4357( C1642 C4357 ) C1642_=_C4502( C1642 C4502 ) C1642_=_C4660( C1642 C4660 ) C1642_=_C5199( C1642 C5199 ) C1670_=_C1744( C1670 C1744 ) C1670_=_C2422( C1670 C2422 ) \nC1670_=_C3144( C1670 C3144 ) C1670_=_C3722( C1670 C3722 ) C1670_=_C3739( C1670 C3739 ) C1670_=_C4156( C1670 C4156 ) C1670_=_C4958( C1670 C4958 ) C1670_=_C5206( C1670 C5206 ) \nC1670_=_C5236( C1670 C5236 ) C1697_=_C2235( C1697 C2235 ) C1697_=_C2408( C1697 C2408 ) C1697_=_C3849( C1697 C3849 ) C1697_=_C4059( C1697 C4059 ) C1697_=_C4635( C1697 C4635 ) \nC1708_=_C3119( C1708 C3119 ) C1708_=_C4710( C1708 C4710 ) C1719_=_C2040( C1719 C2040 ) C1719_=_C2977( C1719 C2977 ) C1719_=_C5227( C1719 C5227 ) C1744_=_C2422( C1744 C2422 ) \nC1744_=_C3144( C1744 C3144 ) C1744_=_C3722( C1744 C3722 ) C1744_=_C3739( C1744 C3739 ) C1744_=_C4156( C1744 C4156 ) C1744_=_C4958( C1744 C4958 ) C1744_=_C5206( C1744 C5206 ) \nC1744_=_C5236( C1744 C5236 ) C1767_=_C2217( C1767 C2217 ) C1767_=_C2218( C1767 C2218 ) C1767_=_C2219( C1767 C2219 ) C1788_=_C1813( C1788 C1813 ) C1843_=_C2400( C1843 C2400 ) \nC1843_=_C2698( C1843 C2698 ) C1843_=_C2699( C1843 C2699 ) C1843_=_C2968( C1843 C2968 ) C1843_=_C3308(</w:t>
      </w:r>
    </w:p>
    <w:p>
      <w:pPr>
        <w:pStyle w:val="PreformattedText"/>
        <w:bidi w:val="0"/>
        <w:spacing w:before="0" w:after="0"/>
        <w:jc w:val="left"/>
        <w:rPr/>
      </w:pPr>
      <w:r>
        <w:rPr/>
        <w:t xml:space="preserve"> </w:t>
      </w:r>
      <w:r>
        <w:rPr/>
        <w:t>C1843 C3308 ) C1843_=_C3654( C1843 C3654 ) C1843_=_C4485( C1843 C4485 ) \nC1843_=_C4581( C1843 C4581 ) C1865_=_C3697( C1865 C3697 ) C1865_=_C3952( C1865 C3952 ) C1865_=_C4288( C1865 C4288 ) C1865_=_C5010( C1865 C5010 ) C1865_=_C5077( C1865 C5077 ) \nC1865_=_C5126( C1865 C5126 ) C1865_=_C5244( C1865 C5244 ) C1865_=_C5245( C1865 C5245 ) C1885_=_C2535( C1885 C2535 ) C1885_=_C4029( C1885 C4029 ) C1885_=_C4030( C1885 C4030 ) \nC1892_=_C2771( C1892 C2771 ) C1892_=_C2964( C1892 C2964 ) C1892_=_C3042( C1892 C3042 ) C1892_=_C3605( C1892 C3605 ) C1892_=_C4194( C1892 C4194 ) C1892_=_C4345( C1892 C4345 ) \nC1892_=_C4346( C1892 C4346 ) C1892_=_C5125( C1892 C5125 ) C1892_=_C5126( C1892 C5126 ) C1913_=_C3109( C1913 C3109 ) C1913_=_C3110( C1913 C3110 ) C1913_=_C3111( C1913 C3111 ) \nC1913_=_C3112( C1913 C3112 ) C1913_=_C4062( C1913 C4062 ) C1961_=_C3194( C1961 C3194 ) C1961_=_C3625( C1961 C3625 ) C1961_=_C3626( C1961 C3626 ) C1961_=_C3627( C1961 C3627 ) \nC1979_=_C3353( C1979 C3353 ) C1979_=_C3411( C1979 C3411 ) C1979_=_C4474( C1979 C4474 ) C1979_=_C4864( C1979 C4864 ) C1979_=_C4972( C1979 C4972 ) C1984_=_C2106( C1984 C2106 ) \nC1984_=_C2107( C1984 C2107 ) C1984_=_C4967( C1984 C4967 ) C1991_=_C2236( C1991 C2236 ) C1991_=_C2450( C1991 C2450 ) C1991_=_C3482( C1991 C3482 ) C1991_=_C3820( C1991 C3820 ) \nC2008_=_C2467( C2008 C2467 ) C2008_=_C4829( C2008 C4829 ) C2008_=_C5125( C2008 C5125 ) C2012_=_C2076( C2012 C2076 ) C2012_=_C3723( C2012 C3723 ) C2012_=_C4276( C2012 C4276 ) \nC2012_=_C4745( C2012 C4745 ) C2012_=_C4981( C2012 C4981 ) C2040_=_C2977( C2040 C2977 ) C2040_=_C5227( C2040 C5227 ) C2057_=_C4009( C2057 C4009 ) C2057_=_C5048( C2057 C5048 ) \nC2068_=_C2281( C2068 C2281 ) C2068_=_C3702( C2068 C3702 ) C2068_=_C4362( C2068 C4362 ) C2068_=_C4706( C2068 C4706 ) C2068_=_C4829( C2068 C4829 ) C2068_=_C5147( C2068 C5147 ) \nC2069_=_C2071( C2069 C2071 ) C2069_=_C2072( C2069 C2072 ) C2069_=_C2073( C2069 C2073 ) C2069_=_C2074( C2069 C2074 ) C2069_=_C2221( C2069 C2221 ) C2071_=_C2072( C2071 C2072 ) \nC2071_=_C2073( C2071 C2073 ) C2071_=_C2074( C2071 C2074 ) C2071_=_C3446( C2071 C3446 ) C2072_=_C2073( C2072 C2073 ) C2072_=_C2074( C2072 C2074 ) C2073_=_C2074( C2073 C2074 ) \nC2073_=_C2188( C2073 C2188 ) C2073_=_C3330( C2073 C3330 ) C2073_=_C3351( C2073 C3351 ) C2073_=_C4070( C2073 C4070 ) C2073_=_C4103( C2073 C4103 ) C2073_=_C5001( C2073 C5001 ) \nC2074_=_C4521( C2074 C4521 ) C2075_=_C2076( C2075 C2076 ) C2075_=_C2077( C2075 C2077 ) C2075_=_C2078( C2075 C2078 ) C2075_=_C2079( C2075 C2079 ) C2075_=_C2080( C2075 C2080 ) \nC2075_=_C2082( C2075 C2082 ) C2075_=_C2083( C2075 C2083 ) C2075_=_C3878( C2075 C3878 ) C2076_=_C2077( C2076 C2077 ) C2076_=_C2078( C2076 C2078 ) C2076_=_C2079( C2076 C2079 ) \nC2076_=_C2080( C2076 C2080 ) C2076_=_C2082( C2076 C2082 ) C2076_=_C2083( C2076 C2083 ) C2076_=_C3723( C2076 C3723 ) C2076_=_C4276( C2076 C4276 ) C2076_=_C4745( C2076 C4745 ) \nC2076_=_C4981( C2076 C4981 ) C2077_=_C2078( C2077 C2078 ) C2077_=_C2079( C2077 C2079 ) C2077_=_C2080( C2077 C2080 ) C2077_=_C2082( C2077 C2082 ) C2077_=_C2083( C2077 C2083 ) \nC2077_=_C2575( C2077 C2575 ) C2077_=_C2576( C2077 C2576 ) C2077_=_C2577( C2077 C2577 ) C2077_=_C2578( C2077 C2578 ) C2077_=_C2579( C2077 C2579 ) C2078_=_C2079( C2078 C2079 ) \nC2078_=_C2080( C2078 C2080 ) C2078_=_C2082( C2078 C2082 ) C2078_=_C2083( C2078 C2083 ) C2078_=_C3032( C2078 C3032 ) C2078_=_C3139( C2078 C3139 ) C2078_=_C3179( C2078 C3179 ) \nC2078_=_C3341( C2078 C3341 ) C2079_=_C2080( C2079 C2080 ) C2079_=_C2082( C2079 C2082 ) C2079_=_C2083( C2079 C2083 ) C2079_=_C3963( C2079 C3963 ) C2080_=_C2082( C2080 C2082 ) \nC2080_=_C2083( C2080 C2083 ) C2082_=_C2083( C2082 C2083 ) C2089_=_C2096( C2089 C2096 ) C2089_=_C3268( C2089 C3268 ) C2089_=_C3269( C2089 C3269 ) C2089_=_C3270( C2089 C3270 ) \nC2089_=_C3271( C2089 C3271 ) C2096_=_C2252( C2096 C2252 ) C2096_=_C2598( C2096 C2598 ) C2096_=_C4075( C2096 C4075 ) C2096_=_C4087( C2096 C4087 ) C2096_=_C4524( C2096 C4524 ) \nC2096_=_C4567( C2096 C4567 ) C2096_=_C4962( C2096 C4962 ) C2101_=_C3628( C2101 C3628 ) C2101_=_C4032( C2101 C4032 ) C2106_=_C2107( C2106 C2107 ) C2106_=_C4967( C2106 C4967 ) \nC2107_=_C3111( C2107 C3111 ) C2107_=_C4967( C2107 C4967 ) C2138_=_C2598( C2138 C2598 ) C2138_=_C3105( C2138 C3105 ) C2138_=_C3477( C2138 C3477 ) C2138_=_C3963( C2138 C3963 ) \nC2138_=_C4192( C2138 C4192 ) C2138_=_C4193( C2138 C4193 ) C2169_=_C2499( C2169 C2499 ) C2169_=_C2606( C2169 C2606 ) C2169_=_C3294( C2169 C3294 ) C2169_=_C3302( C2169 C3302 ) \nC2169_=_C3636( C2169 C3636 ) C2188_=_C3330( C2188 C3330 ) C2188_=_C3351( C2188 C3351 ) C2188_=_C4070( C2188 C4070 ) C2188_=_C4103( C2188 C4103 ) C2188_=_C5001( C2188 C5001 ) \nC2217_=_C2218( C2217 C2218 ) C2217_=_C2219( C2217 C2219 ) C2218_=_C2219( C2218 C2219 ) C2218_=_C2227( C2218 C2227 ) C2219_=_C3523( C2219 C3523 ) C2220_=_C2221( C2220 C2221 ) \nC2220_=_C2222( C2220 C2222 ) C2220_=_C2223( C2220 C2223 ) C2220_=_C2224( C2220 C2224 ) C2220_=_C2225( C2220 C2225 ) C2220_=_C2227( C2220 C2227 ) C2220_=_C2228( C2220 C2228 ) \nC2220_=_C3113( C2220 C3113 ) C2221_=_C2222( C2221 C2222 ) C2221_=_C2223( C2221 C2223 ) C2221_=_C2224( C2221 C2224 ) C2221_=_C2225( C2221 C2225 ) C2221_=_C2227( C2221 C2227 ) \nC2221_=_C2228( C2221 C2228 ) C2221_=_C3468( C2221 C3468 ) C2222_=_C2223( C2222 C2223 ) C2222_=_C2224( C2222 C2224 ) C2222_=_C2225( C2222 C2225 ) C2222_=_C2227( C2222 C2227 ) \nC2222_=_C2228( C2222 C2228 ) C2222_=_C2935( C2222 C2935 ) C2222_=_C4301( C2222 C4301 ) C2223_=_C2224( C2223 C2224 ) C2223_=_C2225( C2223 C2225 ) C2223_=_C2227( C2223 C2227 ) \nC2223_=_C2228( C2223 C2228 ) C2224_=_C2225( C2224 C2225 ) C2224_=_C2227( C2224 C2227 ) C2224_=_C2228( C2224 C2228 ) C2224_=_C4032( C2224 C4032 ) C2225_=_C2227( C2225 C2227 ) \nC2225_=_C2228( C2225 C2228 ) C2225_=_C4824( C2225 C4824 ) C2227_=_C2228( C2227 C2228 ) C2227_=_C3723( C2227 C3723 ) C2228_=_C4218( C2228 C4218 ) C2235_=_C2236( C2235 C2236 ) \nC2235_=_C2408( C2235 C2408 ) C2235_=_C3849( C2235 C3849 ) C2235_=_C4635( C2235 C4635 ) C2236_=_C2450( C2236 C2450 ) C2236_=_C3482( C2236 C3482 ) C2236_=_C3820( C2236 C3820 ) \nC2252_=_C4075( C2252 C4075 ) C2252_=_C4087( C2252 C4087 ) C2252_=_C4524( C2252 C4524 ) C2252_=_C4567( C2252 C4567 ) C2252_=_C4962( C2252 C4962 ) C2262_=_C4357( C2262 C4357 ) \nC2262_=_C4502( C2262 C4502 ) C2262_=_C4660( C2262 C4660 ) C2262_=_C5199( C2262 C5199 ) C2281_=_C3702( C2281 C3702 ) C2281_=_C4362( C2281 C4362 ) C2281_=_C4706( C2281 C4706 ) \nC2281_=_C4829( C2281 C4829 ) C2281_=_C5147( C2281 C5147 ) C2303_=_C2315( C2303 C2315 ) C2303_=_C3369( C2303 C3369 ) C2303_=_C3897( C2303 C3897 ) C2303_=_C4609( C2303 C4609 ) \nC2315_=_C3897( C2315 C3897 ) C2315_=_C4609( C2315 C4609 ) C2354_=_C2478( C2354 C2478 ) C2354_=_C2838( C2354 C2838 ) C2354_=_C3424( C2354 C3424 ) C2354_=_C3446( C2354 C3446 ) \nC2354_=_C3745( C2354 C3745 ) C2354_=_C4025( C2354 C4025 ) C2354_=_C4026( C2354 C4026 ) C2354_=_C4028( C2354 C4028 ) C2354_=_C4393( C2354 C4393 ) C2375_=_C3025( C2375 C3025 ) \nC2375_=_C3281( C2375 C3281 ) C2375_=_C4088( C2375 C4088 ) C2383_=_C3113( C2383 C3113 ) C2383_=_C3114( C2383 C3114 ) C2400_=_C2968( C2400 C2968 ) C2400_=_C3308( C2400 C3308 ) \nC2400_=_C3654( C2400 C3654 ) C2400_=_C4485( C2400 C4485 ) C2400_=_C4581( C2400 C4581 ) C2408_=_C3849( C2408 C3849 ) C2408_=_C4635( C2408 C4635 ) C2422_=_C3144( C2422 C3144 ) \nC2422_=_C3722( C2422 C3722 ) C2422_=_C3739( C2422 C3739 ) C2422_=_C4156( C2422 C4156 ) C2422_=_C4958( C2422 C4958 ) C2422_=_C5206( C2422 C5206 ) C2422_=_C5236( C2422 C5236 ) \nC2432_=_C3678( C2432 C3678 ) C2432_=_C4210( C2432 C4210 ) C2432_=_C4971( C2432 C4971 ) C2448_=_C2450( C2448 C2450 ) C2448_=_C3056( C2448 C3056 ) C2448_=_C3575( C2448 C3575 ) \nC2448_=_C3902( C2448 C3902 ) C2448_=_C3961( C2448 C3961 ) C2448_=_C4190( C2448 C4190 ) C2448_=_C4191( C2448 C4191 ) C2450_=_C3482( C2450 C3482 ) C2450_=_C3820( C2450 C3820 ) \nC2467_=_C2513( C2467 C2513 ) C2467_=_C4061( C2467 C4061 ) C2467_=_C5125( C2467 C5125 ) C2478_=_C2838( C2478 C2838 ) C2478_=_C3424( C2478 C3424 ) C2478_=_C3446( C2478 C3446 ) \nC2478_=_C3745( C2478 C3745 ) C2478_=_C4025( C2478 C4025 ) C2478_=_C4026( C2478 C4026 ) C2478_=_C4028( C2478 C4028 ) C2499_=_C2500( C2499 C2500 ) C2499_=_C2501( C2499 C2501 ) \nC2499_=_C2606( C2499 C2606 ) C2499_=_C3294( C2499 C3294 ) C2499_=_C3302( C2499 C3302 ) C2499_=_C3636( C2499 C3636 ) C2499_=_C5206( C2499 C5206 ) C2500_=_C2501( C2500 C2501 ) \nC2500_=_C2633( C2500 C2633 ) C2500_=_C3065( C2500 C3065 ) C2500_=_C3339( C2500 C3339 ) C2500_=_C3349( C2500 C3349 ) C2500_=_C3750( C2500 C3750 ) C2500_=_C3997( C2500 C3997 ) \nC2500_=_C5055( C2500 C5055 ) C2501_=_C3042( C2501 C3042 ) C2501_=_C4867( C2501 C4867 ) C2501_=_C4871( C2501 C4871 ) C2513_=_C2546( C2513 C2546 ) C2513_=_C3167( C2513 C3167 ) \nC2513_=_C3290( C2513 C3290 ) C2513_=_C3582( C2513 C3582 ) C2513_=_C3976( C2513 C3976 ) C2513_=_C4061( C2513 C4061 ) C2513_=_C4824( C2513 C4824 ) C2513_=_C4940( C2513 C4940 ) \nC2513_=_C5191( C2513 C5191 ) C2535_=_C4029( C2535 C4029 ) C2535_=_C4030( C2535 C4030 ) C2546_=_C3167( C2546 C3167 ) C2546_=_C3290( C2546 C3290 ) C2546_=_C3582( C2546 C3582 ) \nC2546_=_C3976( C2546 C3976 ) C2546_=_C4194( C2546 C4194 ) C2546_=_C4824( C2546 C4824 ) C2546_=_C4940( C2546 C4940 ) C2546_=_C5191( C2546 C5191 ) C2574_=_C3849( C2574 C3849 ) \nC2574_=_C4440( C2574 C4440 ) C2575_=_C2576( C2575 C2576 ) C2575_=_C2577( C2575 C2577 ) C2575_=_C2578( C2575 C2578 ) C2575_=_C2579( C2575 C2579 ) C2575_=_C3353( C2575 C3353 ) \nC2576_=_C2577( C2576 C2577 ) C2576_=_C2578( C2576 C2578 ) C2576_=_C2579( C2576 C2579 ) C2576_=_C5138( C2576 C5138 ) C2576_=_C5199( C2576 C5199 ) C2577_=_C2578( C2577 C2578 ) \nC2577_=_C2579( C2577 C2579 ) C2578_=_C2579( C2578 C2579 ) C2579_=_C4900( C2579 C4900 ) C2598_=_C3105( C2598 C3105 ) C2598_=_C3477( C2598 C3477 ) C2598_=_C3963( C2598 C3963 ) \nC2598_=_C4192( C2598 C4192 ) C2598_=_C4193( C2598 C4193 ) C2606_=_C3270( C2606 C3270 ) C2606_=_C3294( C2606 C3294 ) C2606_=_C3302( C2606 C3302 ) C2606_=_C3636(</w:t>
      </w:r>
    </w:p>
    <w:p>
      <w:pPr>
        <w:pStyle w:val="PreformattedText"/>
        <w:bidi w:val="0"/>
        <w:spacing w:before="0" w:after="0"/>
        <w:jc w:val="left"/>
        <w:rPr/>
      </w:pPr>
      <w:r>
        <w:rPr/>
        <w:t xml:space="preserve"> </w:t>
      </w:r>
      <w:r>
        <w:rPr/>
        <w:t>C2606 C3636 ) \nC2633_=_C3065( C2633 C3065 ) C2633_=_C3339( C2633 C3339 ) C2633_=_C3349( C2633 C3349 ) C2633_=_C3750( C2633 C3750 ) C2633_=_C5055( C2633 C5055 ) C2642_=_C3802( C2642 C3802 ) \nC2642_=_C4032( C2642 C4032 ) C2642_=_C4895( C2642 C4895 ) C2642_=_C5231( C2642 C5231 ) C2650_=_C3196( C2650 C3196 ) C2650_=_C4521( C2650 C4521 ) C2650_=_C4650( C2650 C4650 ) \nC2698_=_C2699( C2698 C2699 ) C2698_=_C3065( C2698 C3065 ) C2698_=_C3363( C2698 C3363 ) C2698_=_C4412( C2698 C4412 ) C2698_=_C4530( C2698 C4530 ) C2699_=_C3468( C2699 C3468 ) \nC2699_=_C3878( C2699 C3878 ) C2699_=_C4056( C2699 C4056 ) C2699_=_C4057( C2699 C4057 ) C2699_=_C4058( C2699 C4058 ) C2699_=_C4059( C2699 C4059 ) C2715_=_C2813( C2715 C2813 ) \nC2715_=_C3288( C2715 C3288 ) C2715_=_C3339( C2715 C3339 ) C2715_=_C3341( C2715 C3341 ) C2715_=_C3947( C2715 C3947 ) C2715_=_C4218( C2715 C4218 ) C2715_=_C4393( C2715 C4393 ) \nC2715_=_C4490( C2715 C4490 ) C2715_=_C5033( C2715 C5033 ) C2769_=_C2771( C2769 C2771 ) C2769_=_C3522( C2769 C3522 ) C2769_=_C3678( C2769 C3678 ) C2769_=_C3827( C2769 C3827 ) \nC2769_=_C4060( C2769 C4060 ) C2769_=_C4061( C2769 C4061 ) C2769_=_C4062( C2769 C4062 ) C2771_=_C2964( C2771 C2964 ) C2771_=_C3605( C2771 C3605 ) C2771_=_C4000( C2771 C4000 ) \nC2771_=_C4194( C2771 C4194 ) C2771_=_C4345( C2771 C4345 ) C2771_=_C4346( C2771 C4346 ) C2780_=_C4415( C2780 C4415 ) C2780_=_C4676( C2780 C4676 ) C2780_=_C4804( C2780 C4804 ) \nC2780_=_C4862( C2780 C4862 ) C2789_=_C3024( C2789 C3024 ) C2789_=_C3239( C2789 C3239 ) C2789_=_C4768( C2789 C4768 ) C2789_=_C5010( C2789 C5010 ) C2789_=_C5138( C2789 C5138 ) \nC2813_=_C3288( C2813 C3288 ) C2813_=_C3947( C2813 C3947 ) C2813_=_C4218( C2813 C4218 ) C2813_=_C4393( C2813 C4393 ) C2813_=_C4490( C2813 C4490 ) C2813_=_C5033( C2813 C5033 ) \nC2814_=_C3003( C2814 C3003 ) C2814_=_C3523( C2814 C3523 ) C2814_=_C3533( C2814 C3533 ) C2814_=_C4935( C2814 C4935 ) C2838_=_C3424( C2838 C3424 ) C2838_=_C3446( C2838 C3446 ) \nC2838_=_C3745( C2838 C3745 ) C2838_=_C4025( C2838 C4025 ) C2838_=_C4026( C2838 C4026 ) C2838_=_C4028( C2838 C4028 ) C2900_=_C3003( C2900 C3003 ) C2900_=_C3627( C2900 C3627 ) \nC2900_=_C3766( C2900 C3766 ) C2900_=_C3977( C2900 C3977 ) C2900_=_C4440( C2900 C4440 ) C2917_=_C2918( C2917 C2918 ) C2917_=_C2935( C2917 C2935 ) C2917_=_C3275( C2917 C3275 ) \nC2918_=_C3547( C2918 C3547 ) C2918_=_C4000( C2918 C4000 ) C2918_=_C4711( C2918 C4711 ) C2918_=_C4712( C2918 C4712 ) C2935_=_C3275( C2935 C3275 ) C2964_=_C2968( C2964 C2968 ) \nC2964_=_C3605( C2964 C3605 ) C2964_=_C4194( C2964 C4194 ) C2964_=_C4345( C2964 C4345 ) C2964_=_C4346( C2964 C4346 ) C2968_=_C3308( C2968 C3308 ) C2968_=_C3654( C2968 C3654 ) \nC2968_=_C4485( C2968 C4485 ) C2968_=_C4581( C2968 C4581 ) C2977_=_C3269( C2977 C3269 ) C2977_=_C5227( C2977 C5227 ) C3003_=_C3766( C3003 C3766 ) C3003_=_C3977( C3003 C3977 ) \nC3003_=_C4440( C3003 C4440 ) C3003_=_C4524( C3003 C4524 ) C3024_=_C3025( C3024 C3025 ) C3024_=_C3239( C3024 C3239 ) C3024_=_C4768( C3024 C4768 ) C3024_=_C5010( C3024 C5010 ) \nC3024_=_C5138( C3024 C5138 ) C3025_=_C3281( C3025 C3281 ) C3025_=_C4088( C3025 C4088 ) C3032_=_C3139( C3032 C3139 ) C3032_=_C3179( C3032 C3179 ) C3032_=_C3341( C3032 C3341 ) \nC3042_=_C4867( C3042 C4867 ) C3042_=_C4871( C3042 C4871 ) C3042_=_C5125( C3042 C5125 ) C3042_=_C5126( C3042 C5126 ) C3056_=_C3575( C3056 C3575 ) C3056_=_C3902( C3056 C3902 ) \nC3056_=_C3961( C3056 C3961 ) C3056_=_C4190( C3056 C4190 ) C3056_=_C4191( C3056 C4191 ) C3065_=_C3339( C3065 C3339 ) C3065_=_C3349( C3065 C3349 ) C3065_=_C3750( C3065 C3750 ) \nC3065_=_C5055( C3065 C5055 ) C3105_=_C3477( C3105 C3477 ) C3105_=_C3963( C3105 C3963 ) C3105_=_C4028( C3105 C4028 ) C3105_=_C4192( C3105 C4192 ) C3105_=_C4193( C3105 C4193 ) \nC3109_=_C3110( C3109 C3110 ) C3109_=_C3111( C3109 C3111 ) C3109_=_C3112( C3109 C3112 ) C3110_=_C3111( C3110 C3111 ) C3110_=_C3112( C3110 C3112 ) C3110_=_C4862( C3110 C4862 ) \nC3111_=_C3112( C3111 C3112 ) C3111_=_C3842( C3111 C3842 ) C3111_=_C4867( C3111 C4867 ) C3111_=_C4868( C3111 C4868 ) C3113_=_C3114( C3113 C3114 ) C3114_=_C5010( C3114 C5010 ) \nC3116_=_C3119( C3116 C3119 ) C3116_=_C3361( C3116 C3361 ) C3116_=_C3428( C3116 C3428 ) C3116_=_C4273( C3116 C4273 ) C3116_=_C4321( C3116 C4321 ) C3116_=_C4350( C3116 C4350 ) \nC3116_=_C5106( C3116 C5106 ) C3119_=_C4710( C3119 C4710 ) C3139_=_C3179( C3139 C3179 ) C3139_=_C3341( C3139 C3341 ) C3144_=_C3636( C3144 C3636 ) C3144_=_C3722( C3144 C3722 ) \nC3144_=_C3739( C3144 C3739 ) C3144_=_C4156( C3144 C4156 ) C3144_=_C4958( C3144 C4958 ) C3144_=_C5206( C3144 C5206 ) C3144_=_C5236( C3144 C5236 ) C3166_=_C3167( C3166 C3167 ) \nC3166_=_C3343( C3166 C3343 ) C3167_=_C3290( C3167 C3290 ) C3167_=_C3582( C3167 C3582 ) C3167_=_C3976( C3167 C3976 ) C3167_=_C4824( C3167 C4824 ) C3167_=_C4940( C3167 C4940 ) \nC3167_=_C5191( C3167 C5191 ) C3179_=_C3341( C3179 C3341 ) C3194_=_C3196( C3194 C3196 ) C3194_=_C3625( C3194 C3625 ) C3194_=_C3626( C3194 C3626 ) C3194_=_C3627( C3194 C3627 ) \nC3196_=_C4521( C3196 C4521 ) C3196_=_C4650( C3196 C4650 ) C3196_=_C5033( C3196 C5033 ) C3231_=_C3369( C3231 C3369 ) C3231_=_C3809( C3231 C3809 ) C3231_=_C4226( C3231 C4226 ) \nC3231_=_C4742( C3231 C4742 ) C3231_=_C4785( C3231 C4785 ) C3239_=_C4768( C3239 C4768 ) C3239_=_C5010( C3239 C5010 ) C3239_=_C5138( C3239 C5138 ) C3255_=_C3361( C3255 C3361 ) \nC3255_=_C3363( C3255 C3363 ) C3255_=_C5022( C3255 C5022 ) C3268_=_C3269( C3268 C3269 ) C3268_=_C3270( C3268 C3270 ) C3268_=_C3271( C3268 C3271 ) C3268_=_C5001( C3268 C5001 ) \nC3269_=_C3270( C3269 C3270 ) C3269_=_C3271( C3269 C3271 ) C3269_=_C4393( C3269 C4393 ) C3270_=_C3271( C3270 C3271 ) C3271_=_C3273( C3271 C3273 ) C3271_=_C4733( C3271 C4733 ) \nC3273_=_C3274( C3273 C3274 ) C3273_=_C3275( C3273 C3275 ) C3273_=_C3276( C3273 C3276 ) C3274_=_C3275( C3274 C3275 ) C3274_=_C3276( C3274 C3276 ) C3274_=_C3315( C3274 C3315 ) \nC3275_=_C3276( C3275 C3276 ) C3276_=_C3628( C3276 C3628 ) C3281_=_C4088( C3281 C4088 ) C3288_=_C3290( C3288 C3290 ) C3288_=_C3947( C3288 C3947 ) C3288_=_C4218( C3288 C4218 ) \nC3288_=_C4393( C3288 C4393 ) C3288_=_C4490( C3288 C4490 ) C3288_=_C5033( C3288 C5033 ) C3290_=_C3582( C3290 C3582 ) C3290_=_C3976( C3290 C3976 ) C3290_=_C4824( C3290 C4824 ) \nC3290_=_C4940( C3290 C4940 ) C3290_=_C5191( C3290 C5191 ) C3294_=_C3302( C3294 C3302 ) C3294_=_C3636( C3294 C3636 ) C3302_=_C3636( C3302 C3636 ) C3308_=_C3654( C3308 C3654 ) \nC3308_=_C4485( C3308 C4485 ) C3308_=_C4581( C3308 C4581 ) C3315_=_C3844( C3315 C3844 ) C3330_=_C3351( C3330 C3351 ) C3330_=_C4070( C3330 C4070 ) C3330_=_C4103( C3330 C4103 ) \nC3330_=_C5001( C3330 C5001 ) C3339_=_C3341( C3339 C3341 ) C3339_=_C3349( C3339 C3349 ) C3339_=_C3750( C3339 C3750 ) C3339_=_C5055( C3339 C5055 ) C3349_=_C3750( C3349 C3750 ) \nC3349_=_C4650( C3349 C4650 ) C3349_=_C5055( C3349 C5055 ) C3351_=_C4070( C3351 C4070 ) C3351_=_C4103( C3351 C4103 ) C3351_=_C5001( C3351 C5001 ) C3353_=_C4733( C3353 C4733 ) \nC3353_=_C4915( C3353 C4915 ) C3361_=_C3363( C3361 C3363 ) C3361_=_C3428( C3361 C3428 ) C3361_=_C4273( C3361 C4273 ) C3361_=_C4321( C3361 C4321 ) C3361_=_C4350( C3361 C4350 ) \nC3361_=_C5106( C3361 C5106 ) C3363_=_C4412( C3363 C4412 ) C3363_=_C4530( C3363 C4530 ) C3369_=_C3809( C3369 C3809 ) C3369_=_C4226( C3369 C4226 ) C3369_=_C4742( C3369 C4742 ) \nC3369_=_C4785( C3369 C4785 ) C3389_=_C4182( C3389 C4182 ) C3411_=_C4474( C3411 C4474 ) C3411_=_C4864( C3411 C4864 ) C3411_=_C4972( C3411 C4972 ) C3424_=_C3446( C3424 C3446 ) \nC3424_=_C3626( C3424 C3626 ) C3424_=_C3745( C3424 C3745 ) C3424_=_C4025( C3424 C4025 ) C3424_=_C4026( C3424 C4026 ) C3424_=_C4028( C3424 C4028 ) C3428_=_C4273( C3428 C4273 ) \nC3428_=_C4321( C3428 C4321 ) C3428_=_C4350( C3428 C4350 ) C3428_=_C5106( C3428 C5106 ) C3446_=_C3745( C3446 C3745 ) C3446_=_C4025( C3446 C4025 ) C3446_=_C4026( C3446 C4026 ) \nC3446_=_C4028( C3446 C4028 ) C3448_=_C3952( C3448 C3952 ) C3448_=_C4301( C3448 C4301 ) C3448_=_C4693( C3448 C4693 ) C3448_=_C4972( C3448 C4972 ) C3466_=_C4309( C3466 C4309 ) \nC3466_=_C4918( C3466 C4918 ) C3468_=_C3766( C3468 C3766 ) C3468_=_C3878( C3468 C3878 ) C3468_=_C4056( C3468 C4056 ) C3468_=_C4057( C3468 C4057 ) C3468_=_C4058( C3468 C4058 ) \nC3468_=_C4059( C3468 C4059 ) C3477_=_C3963( C3477 C3963 ) C3477_=_C4192( C3477 C4192 ) C3477_=_C4193( C3477 C4193 ) C3477_=_C4676( C3477 C4676 ) C3482_=_C3820( C3482 C3820 ) \nC3515_=_C4868( C3515 C4868 ) C3515_=_C5130( C3515 C5130 ) C3522_=_C3523( C3522 C3523 ) C3522_=_C3827( C3522 C3827 ) C3522_=_C4060( C3522 C4060 ) C3522_=_C4061( C3522 C4061 ) \nC3522_=_C4062( C3522 C4062 ) C3523_=_C3533( C3523 C3533 ) C3523_=_C4935( C3523 C4935 ) C3533_=_C4935( C3533 C4935 ) C3547_=_C4000( C3547 C4000 ) C3547_=_C4711( C3547 C4711 ) \nC3547_=_C4712( C3547 C4712 ) C3575_=_C3577( C3575 C3577 ) C3575_=_C3902( C3575 C3902 ) C3575_=_C3961( C3575 C3961 ) C3575_=_C4190( C3575 C4190 ) C3575_=_C4191( C3575 C4191 ) \nC3577_=_C3997( C3577 C3997 ) C3577_=_C4473( C3577 C4473 ) C3577_=_C5214( C3577 C5214 ) C3582_=_C3976( C3582 C3976 ) C3582_=_C4824( C3582 C4824 ) C3582_=_C4940( C3582 C4940 ) \nC3582_=_C5191( C3582 C5191 ) C3605_=_C3809( C3605 C3809 ) C3605_=_C4194( C3605 C4194 ) C3605_=_C4345( C3605 C4345 ) C3605_=_C4346( C3605 C4346 ) C3625_=_C3626( C3625 C3626 ) \nC3625_=_C3627( C3625 C3627 ) C3626_=_C3627( C3626 C3627 ) C3626_=_C4346( C3626 C4346 ) C3626_=_C4650( C3626 C4650 ) C3654_=_C4485( C3654 C4485 ) C3654_=_C4581( C3654 C4581 ) \nC3678_=_C4210( C3678 C4210 ) C3678_=_C4971( C3678 C4971 ) C3697_=_C3952( C3697 C3952 ) C3697_=_C4288( C3697 C4288 ) C3697_=_C5010( C3697 C5010 ) C3697_=_C5077( C3697 C5077 ) \nC3697_=_C5126( C3697 C5126 ) C3697_=_C5244( C3697 C5244 ) C3697_=_C5245( C3697 C5245 ) C3702_=_C4362( C3702 C4362 ) C3702_=_C4706( C3702 C4706 ) C3702_=_C4829( C3702 C4829 ) \nC3702_=_C5147( C3702 C5147 ) C3722_=_C3723( C3722 C3723 ) C3722_=_C3739( C3722 C3739 ) C3722_=_C4156( C3722 C4156 ) C3722_=_C4958( C3722 C4958 ) C3722_=_C5206( C3722 C5206 ) \nC3722_=_C5236( C3722 C5236 )</w:t>
      </w:r>
    </w:p>
    <w:p>
      <w:pPr>
        <w:pStyle w:val="PreformattedText"/>
        <w:bidi w:val="0"/>
        <w:spacing w:before="0" w:after="0"/>
        <w:jc w:val="left"/>
        <w:rPr/>
      </w:pPr>
      <w:r>
        <w:rPr/>
        <w:t xml:space="preserve"> </w:t>
      </w:r>
      <w:r>
        <w:rPr/>
        <w:t>C3723_=_C4276( C3723 C4276 ) C3723_=_C4745( C3723 C4745 ) C3723_=_C4981( C3723 C4981 ) C3739_=_C4156( C3739 C4156 ) C3739_=_C4958( C3739 C4958 ) \nC3739_=_C5206( C3739 C5206 ) C3739_=_C5236( C3739 C5236 ) C3745_=_C4025( C3745 C4025 ) C3745_=_C4026( C3745 C4026 ) C3745_=_C4028( C3745 C4028 ) C3750_=_C5055( C3750 C5055 ) \nC3766_=_C3977( C3766 C3977 ) C3766_=_C4440( C3766 C4440 ) C3802_=_C4032( C3802 C4032 ) C3802_=_C4895( C3802 C4895 ) C3802_=_C5231( C3802 C5231 ) C3805_=_C3809( C3805 C3809 ) \nC3805_=_C4178( C3805 C4178 ) C3805_=_C5112( C3805 C5112 ) C3809_=_C4226( C3809 C4226 ) C3809_=_C4742( C3809 C4742 ) C3809_=_C4785( C3809 C4785 ) C3827_=_C4060( C3827 C4060 ) \nC3827_=_C4061( C3827 C4061 ) C3827_=_C4062( C3827 C4062 ) C3841_=_C3842( C3841 C3842 ) C3841_=_C3843( C3841 C3843 ) C3841_=_C5138( C3841 C5138 ) C3842_=_C3843( C3842 C3843 ) \nC3842_=_C4867( C3842 C4867 ) C3842_=_C4868( C3842 C4868 ) C3849_=_C4635( C3849 C4635 ) C3878_=_C4056( C3878 C4056 ) C3878_=_C4057( C3878 C4057 ) C3878_=_C4058( C3878 C4058 ) \nC3878_=_C4059( C3878 C4059 ) C3897_=_C4609( C3897 C4609 ) C3902_=_C3961( C3902 C3961 ) C3902_=_C4190( C3902 C4190 ) C3902_=_C4191( C3902 C4191 ) C3947_=_C4218( C3947 C4218 ) \nC3947_=_C4393( C3947 C4393 ) C3947_=_C4490( C3947 C4490 ) C3947_=_C4962( C3947 C4962 ) C3947_=_C5033( C3947 C5033 ) C3952_=_C4288( C3952 C4288 ) C3952_=_C5010( C3952 C5010 ) \nC3952_=_C5077( C3952 C5077 ) C3952_=_C5126( C3952 C5126 ) C3952_=_C5244( C3952 C5244 ) C3952_=_C5245( C3952 C5245 ) C3961_=_C4190( C3961 C4190 ) C3961_=_C4191( C3961 C4191 ) \nC3963_=_C4192( C3963 C4192 ) C3963_=_C4193( C3963 C4193 ) C3976_=_C4824( C3976 C4824 ) C3976_=_C4940( C3976 C4940 ) C3976_=_C5191( C3976 C5191 ) C3977_=_C4440( C3977 C4440 ) \nC3977_=_C4490( C3977 C4490 ) C3997_=_C4473( C3997 C4473 ) C3997_=_C5214( C3997 C5214 ) C4000_=_C4711( C4000 C4711 ) C4000_=_C4712( C4000 C4712 ) C4009_=_C4170( C4009 C4170 ) \nC4009_=_C5048( C4009 C5048 ) C4009_=_C5221( C4009 C5221 ) C4025_=_C4026( C4025 C4026 ) C4025_=_C4028( C4025 C4028 ) C4026_=_C4028( C4026 C4028 ) C4028_=_C4712( C4028 C4712 ) \nC4029_=_C4030( C4029 C4030 ) C4032_=_C4895( C4032 C4895 ) C4032_=_C5231( C4032 C5231 ) C4048_=_C4178( C4048 C4178 ) C4048_=_C4179( C4048 C4179 ) C4048_=_C4181( C4048 C4181 ) \nC4056_=_C4057( C4056 C4057 ) C4056_=_C4058( C4056 C4058 ) C4056_=_C4059( C4056 C4059 ) C4056_=_C4190( C4056 C4190 ) C4057_=_C4058( C4057 C4058 ) C4057_=_C4059( C4057 C4059 ) \nC4058_=_C4059( C4058 C4059 ) C4058_=_C5048( C4058 C5048 ) C4060_=_C4061( C4060 C4061 ) C4060_=_C4062( C4060 C4062 ) C4061_=_C4062( C4061 C4062 ) C4061_=_C5191( C4061 C5191 ) \nC4070_=_C4103( C4070 C4103 ) C4070_=_C5001( C4070 C5001 ) C4075_=_C4087( C4075 C4087 ) C4075_=_C4524( C4075 C4524 ) C4075_=_C4567( C4075 C4567 ) C4075_=_C4710( C4075 C4710 ) \nC4075_=_C4931( C4075 C4931 ) C4075_=_C4962( C4075 C4962 ) C4087_=_C4088( C4087 C4088 ) C4087_=_C4524( C4087 C4524 ) C4087_=_C4567( C4087 C4567 ) C4087_=_C4962( C4087 C4962 ) \nC4103_=_C5001( C4103 C5001 ) C4156_=_C4958( C4156 C4958 ) C4156_=_C5206( C4156 C5206 ) C4156_=_C5236( C4156 C5236 ) C4170_=_C4931( C4170 C4931 ) C4170_=_C5019( C4170 C5019 ) \nC4170_=_C5048( C4170 C5048 ) C4170_=_C5139( C4170 C5139 ) C4170_=_C5221( C4170 C5221 ) C4178_=_C4179( C4178 C4179 ) C4178_=_C4181( C4178 C4181 ) C4179_=_C4181( C4179 C4181 ) \nC4190_=_C4191( C4190 C4191 ) C4190_=_C4693( C4190 C4693 ) C4192_=_C4193( C4192 C4193 ) C4194_=_C4345( C4194 C4345 ) C4194_=_C4346( C4194 C4346 ) C4210_=_C4971( C4210 C4971 ) \nC4218_=_C4393( C4218 C4393 ) C4218_=_C4490( C4218 C4490 ) C4218_=_C5033( C4218 C5033 ) C4226_=_C4742( C4226 C4742 ) C4226_=_C4785( C4226 C4785 ) C4273_=_C4321( C4273 C4321 ) \nC4273_=_C4350( C4273 C4350 ) C4273_=_C5106( C4273 C5106 ) C4276_=_C4745( C4276 C4745 ) C4276_=_C4931( C4276 C4931 ) C4276_=_C4981( C4276 C4981 ) C4288_=_C5010( C4288 C5010 ) \nC4288_=_C5077( C4288 C5077 ) C4288_=_C5126( C4288 C5126 ) C4288_=_C5244( C4288 C5244 ) C4288_=_C5245( C4288 C5245 ) C4301_=_C4693( C4301 C4693 ) C4301_=_C4972( C4301 C4972 ) \nC4309_=_C4918( C4309 C4918 ) C4321_=_C4350( C4321 C4350 ) C4321_=_C5106( C4321 C5106 ) C4342_=_C4829( C4342 C4829 ) C4345_=_C4346( C4345 C4346 ) C4345_=_C5001( C4345 C5001 ) \nC4346_=_C4650( C4346 C4650 ) C4350_=_C5106( C4350 C5106 ) C4357_=_C4502( C4357 C4502 ) C4357_=_C4660( C4357 C4660 ) C4357_=_C5199( C4357 C5199 ) C4362_=_C4706( C4362 C4706 ) \nC4362_=_C4829( C4362 C4829 ) C4362_=_C5147( C4362 C5147 ) C4393_=_C4490( C4393 C4490 ) C4393_=_C5033( C4393 C5033 ) C4412_=_C4530( C4412 C4530 ) C4415_=_C4676( C4415 C4676 ) \nC4415_=_C4804( C4415 C4804 ) C4415_=_C4862( C4415 C4862 ) C4473_=_C4474( C4473 C4474 ) C4473_=_C5214( C4473 C5214 ) C4474_=_C4864( C4474 C4864 ) C4474_=_C4972( C4474 C4972 ) \nC4485_=_C4581( C4485 C4581 ) C4490_=_C5033( C4490 C5033 ) C4502_=_C4660( C4502 C4660 ) C4502_=_C5199( C4502 C5199 ) C4521_=_C4650( C4521 C4650 ) C4524_=_C4530( C4524 C4530 ) \nC4524_=_C4567( C4524 C4567 ) C4524_=_C4962( C4524 C4962 ) C4530_=_C4971( C4530 C4971 ) C4567_=_C4962( C4567 C4962 ) C4660_=_C5199( C4660 C5199 ) C4676_=_C4804( C4676 C4804 ) \nC4676_=_C4862( C4676 C4862 ) C4693_=_C4972( C4693 C4972 ) C4706_=_C4829( C4706 C4829 ) C4706_=_C5147( C4706 C5147 ) C4710_=_C4931( C4710 C4931 ) C4711_=_C4712( C4711 C4712 ) \nC4733_=_C4915( C4733 C4915 ) C4742_=_C4785( C4742 C4785 ) C4745_=_C4981( C4745 C4981 ) C4768_=_C5010( C4768 C5010 ) C4768_=_C5138( C4768 C5138 ) C4804_=_C4862( C4804 C4862 ) \nC4824_=_C4940( C4824 C4940 ) C4824_=_C5191( C4824 C5191 ) C4829_=_C5147( C4829 C5147 ) C4864_=_C4972( C4864 C4972 ) C4867_=_C4868( C4867 C4868 ) C4867_=_C4871( C4867 C4871 ) \nC4868_=_C5130( C4868 C5130 ) C4895_=_C5231( C4895 C5231 ) C4931_=_C5019( C4931 C5019 ) C4931_=_C5048( C4931 C5048 ) C4931_=_C5139( C4931 C5139 ) C4935_=_C4972( C4935 C4972 ) \nC4940_=_C5191( C4940 C5191 ) C4958_=_C5206( C4958 C5206 ) C4958_=_C5236( C4958 C5236 ) C4962_=_C5245( C4962 C5245 ) C4965_=_C5012( C4965 C5012 ) C4965_=_C5221( C4965 C5221 ) \nC5010_=_C5077( C5010 C5077 ) C5010_=_C5126( C5010 C5126 ) C5010_=_C5138( C5010 C5138 ) C5010_=_C5244( C5010 C5244 ) C5010_=_C5245( C5010 C5245 ) C5012_=_C5221( C5012 C5221 ) \nC5019_=_C5048( C5019 C5048 ) C5019_=_C5139( C5019 C5139 ) C5048_=_C5139( C5048 C5139 ) C5077_=_C5126( C5077 C5126 ) C5077_=_C5244( C5077 C5244 ) C5077_=_C5245( C5077 C5245 ) \nC5125_=_C5126( C5125 C5126 ) C5125_=_C5214( C5125 C5214 ) C5126_=_C5244( C5126 C5244 ) C5126_=_C5245( C5126 C5245 ) C5138_=_C5199( C5138 C5199 ) C5199_=_C5231( C5199 C5231 ) \nC5206_=_C5236( C5206 C5236 ) C5244_=_C5245( C5244 C5245 ) "];927-&gt;946[label="403: C1000 C1068 C1070 C1074 C1083 \nC1084 C1085 C1086 C1087 C1091 C1092 \nC1106 C1141 C1143 C1153 C1176 C1200 \nC1202 C1209 C1210 C1211 C1212 C1213 \nC1214 C1215 C1216 C1217 C1218 C1219 \nC1221 C1222 C1247 C1252 C1254 C1255 \nC1256 C1257 C1258 C1259 C1260 C1261 \nC1263 C1286 C1291 C1301 C1307 C1363 \nC1368 C1370 C1375 C1376 C1419 C1428 \nC1432 C1442 C1443 C1444 C1445 C1446 \nC1448 C1449 C1451 C1498 C1563 C1606 \nC1642 C1670 C1697 C1708 C1719 C1744 \nC1767 C1788 C1813 C1843 C1865 C1885 \nC1892 C1913 C1961 C1979 C1984 C1991 \nC2008 C2012 C2040 C2057 C2068 C2069 \nC2071 C2072 C2073 C2074 C2075 C2076 \nC2077 C2078 C2079 C2080 C2082 C2083 \nC2089 C2096 C2101 C2106 C2107 C2138 \nC2169 C2188 C2217 C2218 C2219 C2220 \nC2221 C2222 C2223 C2224 C2225 C2227 \nC2228 C2235 C2236 C2252 C2262 C2281 \nC2303 C2315 C2354 C2375 C2383 C2400 \nC2408 C2422 C2432 C2448 C2450 C2467 \nC2478 C2499 C2500 C2501 C2513 C2535 \nC2546 C2574 C2575 C2576 C2577 C2578 \nC2579 C2598 C2606 C2633 C2642 C2650 \nC2698 C2699 C2715 C2769 C2771 C2780 \nC2789 C2813 C2814 C2838 C2900 C2917 \nC2918 C2935 C2964 C2968 C2977 C3003 \nC3024 C3025 C3032 C3042 C3056 C3065 \nC3105 C3109 C3110 C3111 C3112 C3113 \nC3114 C3116 C3119 C3139 C3144 C3166 \nC3167 C3179 C3194 C3196 C3231 C3239 \nC3255 C3268 C3269 C3270 C3271 C3273 \nC3274 C3275 C3276 C3281 C3288 C3290 \nC3294 C3302 C3308 C3315 C3330 C3339 \nC3341 C3343 C3349 C3351 C3353 C3361 \nC3363 C3369 C3389 C3411 C3424 C3428 \nC3446 C3448 C3466 C3468 C3477 C3482 \nC3515 C3522 C3523 C3533 C3547 C3575 \nC3577 C3582 C3605 C3625 C3626 C3627 \nC3628 C3636 C3649 C3654 C3678 C3697 \nC3702 C3722 C3723 C3739 C3745 C3750 \nC3766 C3802 C3805 C3809 C3820 C3827 \nC3841 C3842 C3843 C3844 C3849 C3878 \nC3897 C3902 C3947 C3952 C3961 C3963 \nC3976 C3977 C3997 C4000 C4009 C4025 \nC4026 C4028 C4029 C4030 C4032 C4048 \nC4056 C4057 C4058 C4059 C4060 C4061 \nC4062 C4070 C4075 C4087 C4088 C4103 \nC4156 C4170 C4178 C4179 C4181 C4182 \nC4190 C4191 C4192 C4193 C4194 C4210 \nC4218 C4226 C4273 C4276 C4288 C4301 \nC4309 C4321 C4342 C4345 C4346 C4350 \nC4357 C4362 C4393 C4412 C4415 C4440 \nC4473 C4474 C4485 C4490 C4502 C4521 \nC4524 C4530 C4567 C4581 C4609 C4635 \nC4650 C4660 C4676 C4693 C4706 C4710 \nC4711 C4712 C4733 C4742 C4745 C4768 \nC4785 C4804 C4824 C4829 C4862 C4864 \nC4867 C4868 C4871 C4895 C4900 C4915 \nC4918 C4931 C4935 C4940 C4958 C4962 \nC4965 C4967 C4971 C4972 C4981 C5001 \nC5010 C5012 C5019 C5022 C5033 C5048 \nC5055 C5077 C5106 C5112 C5125 C5126 \nC5130 C5138 C5139 C5147 C5191 C5199 \nC5206 C5214 C5221 C5227 C5231 C5236 \nC5244 C5245 \n1224: C1000_=_C2699 ,C1000_=_C3468 ,C1000_=_C3878 ,C1000_=_C4056 ,C1000_=_C4057 ,\nC1000_=_C4058 ,C1000_=_C4059 ,C1068_=_C1070 ,C1068_=_C1200 ,C1068_=_C2513 ,C1068_=_C2642 ,\nC1068_=_C3802 ,C1068_=_C4032 ,C1068_=_C4895 ,C1068_=_C5231 ,C1070_=_C1606 ,C1070_=_C2513 ,\nC1070_=_C2546 ,C1070_=_C3167 ,C1070_=_C3290 ,C1070_=_C3582 ,C1070_=_C3976 ,C1070_=_C4824 ,\nC1070_=_C4940 ,C1070_=_C5191 ,C1074_=_C2076 ,C1074_=_C2715 ,C1074_=_C2813 ,C1074_=_C3288 ,\nC1074_=_C3947 ,C1074_=_C4218 ,C1074_=_C4393 ,C1074_=_C4490 ,C1074_=_C5033 ,C1083_=_C1084 ,\nC1083_=_C1085 ,C1083_=_C1086 ,C1083_=_C1087 ,C1083_=_C1301 ,C1084_=_C1085 ,C1084_=_C1086 ,\nC1084_=_C1087 ,C1084_=_C2075 ,C1084_=_C2076 ,C1084_=_C2077 ,C1084_=_C2078 ,C1084_=_C2079 ,\nC1084_=_C2080 ,C1084_=_C2082 ,C1084_=_C2083 ,C1084_=_C3997</w:t>
      </w:r>
    </w:p>
    <w:p>
      <w:pPr>
        <w:pStyle w:val="PreformattedText"/>
        <w:bidi w:val="0"/>
        <w:spacing w:before="0" w:after="0"/>
        <w:jc w:val="left"/>
        <w:rPr/>
      </w:pPr>
      <w:r>
        <w:rPr/>
        <w:t xml:space="preserve"> </w:t>
      </w:r>
      <w:r>
        <w:rPr/>
        <w:t>,C1085_=_C1086 ,C1085_=_C1087 ,\nC1085_=_C2499 ,C1085_=_C5206 ,C1086_=_C1087 ,C1086_=_C1254 ,C1086_=_C3477 ,C1086_=_C3841 ,\nC1086_=_C4676 ,C1087_=_C2606 ,C1087_=_C3270 ,C1091_=_C1092 ,C1091_=_C3428 ,C1092_=_C2578 ,\nC1106_=_C1865 ,C1106_=_C3697 ,C1106_=_C3952 ,C1106_=_C4288 ,C1106_=_C5010 ,C1106_=_C5077 ,\nC1106_=_C5126 ,C1106_=_C5244 ,C1106_=_C5245 ,C1141_=_C1143 ,C1141_=_C1176 ,C1141_=_C2078 ,\nC1141_=_C3032 ,C1141_=_C3139 ,C1141_=_C3179 ,C1141_=_C3341 ,C1141_=_C4075 ,C1143_=_C2579 ,\nC1143_=_C4900 ,C1153_=_C2900 ,C1153_=_C3003 ,C1153_=_C3766 ,C1153_=_C3977 ,C1153_=_C4440 ,\nC1176_=_C1885 ,C1176_=_C2078 ,C1176_=_C2535 ,C1176_=_C3032 ,C1176_=_C3139 ,C1176_=_C3179 ,\nC1176_=_C3341 ,C1176_=_C4029 ,C1176_=_C4030 ,C1200_=_C2642 ,C1200_=_C3802 ,C1200_=_C4032 ,\nC1200_=_C4895 ,C1200_=_C5231 ,C1202_=_C1697 ,C1202_=_C3466 ,C1202_=_C4309 ,C1202_=_C4918 ,\nC1209_=_C1210 ,C1209_=_C1211 ,C1209_=_C1212 ,C1209_=_C1213 ,C1209_=_C1214 ,C1209_=_C4025 ,\nC1210_=_C1211 ,C1210_=_C1212 ,C1210_=_C1213 ,C1210_=_C1214 ,C1210_=_C2964 ,C1210_=_C2968 ,\nC1211_=_C1212 ,C1211_=_C1213 ,C1211_=_C1214 ,C1211_=_C2072 ,C1212_=_C1213 ,C1212_=_C1214 ,\nC1212_=_C4192 ,C1213_=_C1214 ,C1214_=_C4273 ,C1214_=_C4660 ,C1215_=_C1216 ,C1215_=_C1217 ,\nC1215_=_C1218 ,C1215_=_C1219 ,C1215_=_C1221 ,C1215_=_C1222 ,C1215_=_C1258 ,C1215_=_C1259 ,\nC1215_=_C1260 ,C1215_=_C1261 ,C1215_=_C1263 ,C1216_=_C1217 ,C1216_=_C1218 ,C1216_=_C1219 ,\nC1216_=_C1221 ,C1216_=_C1222 ,C1216_=_C1258 ,C1216_=_C1286 ,C1216_=_C1291 ,C1217_=_C1218 ,\nC1217_=_C1219 ,C1217_=_C1221 ,C1217_=_C1222 ,C1217_=_C1363 ,C1217_=_C3166 ,C1217_=_C3343 ,\nC1218_=_C1219 ,C1218_=_C1221 ,C1218_=_C1222 ,C1218_=_C2079 ,C1218_=_C2354 ,C1219_=_C1221 ,\nC1219_=_C1222 ,C1219_=_C2223 ,C1221_=_C1222 ,C1247_=_C2073 ,C1247_=_C2188 ,C1247_=_C3330 ,\nC1247_=_C3351 ,C1247_=_C4070 ,C1247_=_C4103 ,C1247_=_C5001 ,C1252_=_C1254 ,C1252_=_C1255 ,\nC1252_=_C1256 ,C1252_=_C1257 ,C1254_=_C1255 ,C1254_=_C1256 ,C1254_=_C1257 ,C1254_=_C3841 ,\nC1255_=_C1256 ,C1255_=_C1257 ,C1255_=_C3522 ,C1256_=_C1257 ,C1258_=_C1259 ,C1258_=_C1260 ,\nC1258_=_C1261 ,C1258_=_C1263 ,C1258_=_C1286 ,C1258_=_C1291 ,C1258_=_C2575 ,C1259_=_C1260 ,\nC1259_=_C1261 ,C1259_=_C1263 ,C1259_=_C3533 ,C1260_=_C1261 ,C1260_=_C1263 ,C1260_=_C1286 ,\nC1260_=_C4342 ,C1261_=_C1263 ,C1263_=_C3702 ,C1286_=_C1291 ,C1286_=_C4342 ,C1291_=_C2375 ,\nC1291_=_C3025 ,C1291_=_C3281 ,C1291_=_C4088 ,C1291_=_C4181 ,C1301_=_C1788 ,C1301_=_C1813 ,\nC1307_=_C2501 ,C1307_=_C3042 ,C1307_=_C4867 ,C1307_=_C4871 ,C1363_=_C3166 ,C1363_=_C3343 ,\nC1368_=_C1370 ,C1368_=_C2448 ,C1368_=_C3056 ,C1368_=_C3575 ,C1368_=_C3902 ,C1368_=_C3961 ,\nC1368_=_C4190 ,C1368_=_C4191 ,C1370_=_C1432 ,C1370_=_C3353 ,C1370_=_C4733 ,C1370_=_C4915 ,\nC1375_=_C1376 ,C1375_=_C2422 ,C1376_=_C1444 ,C1376_=_C2814 ,C1376_=_C3523 ,C1376_=_C3533 ,\nC1376_=_C4935 ,C1419_=_C1442 ,C1419_=_C1443 ,C1419_=_C1444 ,C1419_=_C1445 ,C1419_=_C4070 ,\nC1428_=_C1432 ,C1428_=_C3231 ,C1428_=_C3369 ,C1428_=_C3809 ,C1428_=_C4226 ,C1428_=_C4742 ,\nC1428_=_C4785 ,C1432_=_C3353 ,C1432_=_C4030 ,C1432_=_C4733 ,C1432_=_C4915 ,C1442_=_C1443 ,\nC1442_=_C1444 ,C1442_=_C1445 ,C1443_=_C1444 ,C1443_=_C1445 ,C1444_=_C1445 ,C1445_=_C4028 ,\nC1445_=_C4712 ,C1446_=_C1448 ,C1446_=_C1449 ,C1446_=_C1451 ,C1448_=_C1449 ,C1448_=_C1451 ,\nC1448_=_C2375 ,C1448_=_C2814 ,C1448_=_C3003 ,C1449_=_C1451 ,C1449_=_C3976 ,C1498_=_C2069 ,\nC1498_=_C2071 ,C1498_=_C2072 ,C1498_=_C2073 ,C1498_=_C2074 ,C1563_=_C2089 ,C1563_=_C3268 ,\nC1563_=_C3269 ,C1563_=_C3270 ,C1563_=_C3271 ,C1606_=_C3116 ,C1606_=_C3361 ,C1606_=_C3428 ,\nC1606_=_C4273 ,C1606_=_C4321 ,C1606_=_C4350 ,C1606_=_C5106 ,C1642_=_C2262 ,C1642_=_C4357 ,\nC1642_=_C4502 ,C1642_=_C4660 ,C1642_=_C5199 ,C1670_=_C1744 ,C1670_=_C2422 ,C1670_=_C3144 ,\nC1670_=_C3722 ,C1670_=_C3739 ,C1670_=_C4156 ,C1670_=_C4958 ,C1670_=_C5206 ,C1670_=_C5236 ,\nC1697_=_C2235 ,C1697_=_C2408 ,C1697_=_C3849 ,C1697_=_C4059 ,C1697_=_C4635 ,C1708_=_C3119 ,\nC1708_=_C4710 ,C1719_=_C2040 ,C1719_=_C2977 ,C1719_=_C5227 ,C1744_=_C2422 ,C1744_=_C3144 ,\nC1744_=_C3722 ,C1744_=_C3739 ,C1744_=_C4156 ,C1744_=_C4958 ,C1744_=_C5206 ,C1744_=_C5236 ,\nC1767_=_C2217 ,C1767_=_C2218 ,C1767_=_C2219 ,C1788_=_C1813 ,C1843_=_C2400 ,C1843_=_C2698 ,\nC1843_=_C2699 ,C1843_=_C2968 ,C1843_=_C3308 ,C1843_=_C3654 ,C1843_=_C4485 ,C1843_=_C4581 ,\nC1865_=_C3697 ,C1865_=_C3952 ,C1865_=_C4288 ,C1865_=_C5010 ,C1865_=_C5077 ,C1865_=_C5126 ,\nC1865_=_C5244 ,C1865_=_C5245 ,C1885_=_C2535 ,C1885_=_C4029 ,C1885_=_C4030 ,C1892_=_C2771 ,\nC1892_=_C2964 ,C1892_=_C3042 ,C1892_=_C3605 ,C1892_=_C4194 ,C1892_=_C4345 ,C1892_=_C4346 ,\nC1892_=_C5125 ,C1892_=_C5126 ,C1913_=_C3109 ,C1913_=_C3110 ,C1913_=_C3111 ,C1913_=_C3112 ,\nC1913_=_C4062 ,C1961_=_C3194 ,C1961_=_C3625 ,C1961_=_C3626 ,C1961_=_C3627 ,C1979_=_C3353 ,\nC1979_=_C3411 ,C1979_=_C4474 ,C1979_=_C4864 ,C1979_=_C4972 ,C1984_=_C2106 ,C1984_=_C2107 ,\nC1984_=_C4967 ,C1991_=_C2236 ,C1991_=_C2450 ,C1991_=_C3482 ,C1991_=_C3820 ,C2008_=_C2467 ,\nC2008_=_C4829 ,C2008_=_C5125 ,C2012_=_C2076 ,C2012_=_C3723 ,C2012_=_C4276 ,C2012_=_C4745 ,\nC2012_=_C4981 ,C2040_=_C2977 ,C2040_=_C5227 ,C2057_=_C4009 ,C2057_=_C5048 ,C2068_=_C2281 ,\nC2068_=_C3702 ,C2068_=_C4362 ,C2068_=_C4706 ,C2068_=_C4829 ,C2068_=_C5147 ,C2069_=_C2071 ,\nC2069_=_C2072 ,C2069_=_C2073 ,C2069_=_C2074 ,C2069_=_C2221 ,C2071_=_C2072 ,C2071_=_C2073 ,\nC2071_=_C2074 ,C2071_=_C3446 ,C2072_=_C2073 ,C2072_=_C2074 ,C2073_=_C2074 ,C2073_=_C2188 ,\nC2073_=_C3330 ,C2073_=_C3351 ,C2073_=_C4070 ,C2073_=_C4103 ,C2073_=_C5001 ,C2074_=_C4521 ,\nC2075_=_C2076 ,C2075_=_C2077 ,C2075_=_C2078 ,C2075_=_C2079 ,C2075_=_C2080 ,C2075_=_C2082 ,\nC2075_=_C2083 ,C2075_=_C3878 ,C2076_=_C2077 ,C2076_=_C2078 ,C2076_=_C2079 ,C2076_=_C2080 ,\nC2076_=_C2082 ,C2076_=_C2083 ,C2076_=_C3723 ,C2076_=_C4276 ,C2076_=_C4745 ,C2076_=_C4981 ,\nC2077_=_C2078 ,C2077_=_C2079 ,C2077_=_C2080 ,C2077_=_C2082 ,C2077_=_C2083 ,C2077_=_C2575 ,\nC2077_=_C2576 ,C2077_=_C2577 ,C2077_=_C2578 ,C2077_=_C2579 ,C2078_=_C2079 ,C2078_=_C2080 ,\nC2078_=_C2082 ,C2078_=_C2083 ,C2078_=_C3032 ,C2078_=_C3139 ,C2078_=_C3179 ,C2078_=_C3341 ,\nC2079_=_C2080 ,C2079_=_C2082 ,C2079_=_C2083 ,C2079_=_C3963 ,C2080_=_C2082 ,C2080_=_C2083 ,\nC2082_=_C2083 ,C2089_=_C2096 ,C2089_=_C3268 ,C2089_=_C3269 ,C2089_=_C3270 ,C2089_=_C3271 ,\nC2096_=_C2252 ,C2096_=_C2598 ,C2096_=_C4075 ,C2096_=_C4087 ,C2096_=_C4524 ,C2096_=_C4567 ,\nC2096_=_C4962 ,C2101_=_C3628 ,C2101_=_C4032 ,C2106_=_C2107 ,C2106_=_C4967 ,C2107_=_C3111 ,\nC2107_=_C4967 ,C2138_=_C2598 ,C2138_=_C3105 ,C2138_=_C3477 ,C2138_=_C3963 ,C2138_=_C4192 ,\nC2138_=_C4193 ,C2169_=_C2499 ,C2169_=_C2606 ,C2169_=_C3294 ,C2169_=_C3302 ,C2169_=_C3636 ,\nC2188_=_C3330 ,C2188_=_C3351 ,C2188_=_C4070 ,C2188_=_C4103 ,C2188_=_C5001 ,C2217_=_C2218 ,\nC2217_=_C2219 ,C2218_=_C2219 ,C2218_=_C2227 ,C2219_=_C3523 ,C2220_=_C2221 ,C2220_=_C2222 ,\nC2220_=_C2223 ,C2220_=_C2224 ,C2220_=_C2225 ,C2220_=_C2227 ,C2220_=_C2228 ,C2220_=_C3113 ,\nC2221_=_C2222 ,C2221_=_C2223 ,C2221_=_C2224 ,C2221_=_C2225 ,C2221_=_C2227 ,C2221_=_C2228 ,\nC2221_=_C3468 ,C2222_=_C2223 ,C2222_=_C2224 ,C2222_=_C2225 ,C2222_=_C2227 ,C2222_=_C2228 ,\nC2222_=_C2935 ,C2222_=_C4301 ,C2223_=_C2224 ,C2223_=_C2225 ,C2223_=_C2227 ,C2223_=_C2228 ,\nC2224_=_C2225 ,C2224_=_C2227 ,C2224_=_C2228 ,C2224_=_C4032 ,C2225_=_C2227 ,C2225_=_C2228 ,\nC2225_=_C4824 ,C2227_=_C2228 ,C2227_=_C3723 ,C2228_=_C4218 ,C2235_=_C2236 ,C2235_=_C2408 ,\nC2235_=_C3849 ,C2235_=_C4635 ,C2236_=_C2450 ,C2236_=_C3482 ,C2236_=_C3820 ,C2252_=_C4075 ,\nC2252_=_C4087 ,C2252_=_C4524 ,C2252_=_C4567 ,C2252_=_C4962 ,C2262_=_C4357 ,C2262_=_C4502 ,\nC2262_=_C4660 ,C2262_=_C5199 ,C2281_=_C3702 ,C2281_=_C4362 ,C2281_=_C4706 ,C2281_=_C4829 ,\nC2281_=_C5147 ,C2303_=_C2315 ,C2303_=_C3369 ,C2303_=_C3897 ,C2303_=_C4609 ,C2315_=_C3897 ,\nC2315_=_C4609 ,C2354_=_C2478 ,C2354_=_C2838 ,C2354_=_C3424 ,C2354_=_C3446 ,C2354_=_C3745 ,\nC2354_=_C4025 ,C2354_=_C4026 ,C2354_=_C4028 ,C2354_=_C4393 ,C2375_=_C3025 ,C2375_=_C3281 ,\nC2375_=_C4088 ,C2383_=_C3113 ,C2383_=_C3114 ,C2400_=_C2968 ,C2400_=_C3308 ,C2400_=_C3654 ,\nC2400_=_C4485 ,C2400_=_C4581 ,C2408_=_C3849 ,C2408_=_C4635 ,C2422_=_C3144 ,C2422_=_C3722 ,\nC2422_=_C3739 ,C2422_=_C4156 ,C2422_=_C4958 ,C2422_=_C5206 ,C2422_=_C5236 ,C2432_=_C3678 ,\nC2432_=_C4210 ,C2432_=_C4971 ,C2448_=_C2450 ,C2448_=_C3056 ,C2448_=_C3575 ,C2448_=_C3902 ,\nC2448_=_C3961 ,C2448_=_C4190 ,C2448_=_C4191 ,C2450_=_C3482 ,C2450_=_C3820 ,C2467_=_C2513 ,\nC2467_=_C4061 ,C2467_=_C5125 ,C2478_=_C2838 ,C2478_=_C3424 ,C2478_=_C3446 ,C2478_=_C3745 ,\nC2478_=_C4025 ,C2478_=_C4026 ,C2478_=_C4028 ,C2499_=_C2500 ,C2499_=_C2501 ,C2499_=_C2606 ,\nC2499_=_C3294 ,C2499_=_C3302 ,C2499_=_C3636 ,C2499_=_C5206 ,C2500_=_C2501 ,C2500_=_C2633 ,\nC2500_=_C3065 ,C2500_=_C3339 ,C2500_=_C3349 ,C2500_=_C3750 ,C2500_=_C3997 ,C2500_=_C5055 ,\nC2501_=_C3042 ,C2501_=_C4867 ,C2501_=_C4871 ,C2513_=_C2546 ,C2513_=_C3167 ,C2513_=_C3290 ,\nC2513_=_C3582 ,C2513_=_C3976 ,C2513_=_C4061 ,C2513_=_C4824 ,C2513_=_C4940 ,C2513_=_C5191 ,\nC2535_=_C4029 ,C2535_=_C4030 ,C2546_=_C3167 ,C2546_=_C3290 ,C2546_=_C3582 ,C2546_=_C3976 ,\nC2546_=_C4194 ,C2546_=_C4824 ,C2546_=_C4940 ,C2546_=_C5191 ,C2574_=_C3849 ,C2574_=_C4440 ,\nC2575_=_C2576 ,C2575_=_C2577 ,C2575_=_C2578 ,C2575_=_C2579 ,C2575_=_C3353 ,C2576_=_C2577 ,\nC2576_=_C2578 ,C2576_=_C2579 ,C2576_=_C5138 ,C2576_=_C5199 ,C2577_=_C2578 ,C2577_=_C2579 ,\nC2578_=_C2579 ,C2579_=_C4900 ,C2598_=_C3105 ,C2598_=_C3477 ,C2598_=_C3963 ,C2598_=_C4192 ,\nC2598_=_C4193 ,C2606_=_C3270 ,C2606_=_C3294 ,C2606_=_C3302 ,C2606_=_C3636 ,C2633_=_C3065 ,\nC2633_=_C3339 ,C2633_=_C3349 ,C2633_=_C3750 ,C2633_=_C5055 ,C2642_=_C3802 ,C2642_=_C4032 ,\nC2642_=_C4895 ,C2642_=_C5231 ,C2650_=_C3196 ,C2650_=_C4521 ,C2650_=_C4650 ,C2698_=_C2699 ,\nC2698_=_C3065 ,C2698_=_C3363 ,C2698_=_C4412 ,C2698_=_C4530 ,C2699_=_C3468 ,C2699_=_C3878 ,\nC2699_=_C4056 ,C2699_=_C4057 ,C2699_=_C4058 ,C2699_=_C4059 ,C2715_=_C2813 ,C2715_=_C3288 ,\nC2715_=_C3339 ,C2715_=_C3341 ,C2715_=_C3947 ,C2715_=_C4218 ,C2715_=_C4393 ,C2715_=_C4490 ,\nC2715_=_C5033 ,C2769_=_C2771</w:t>
      </w:r>
    </w:p>
    <w:p>
      <w:pPr>
        <w:pStyle w:val="PreformattedText"/>
        <w:bidi w:val="0"/>
        <w:spacing w:before="0" w:after="0"/>
        <w:jc w:val="left"/>
        <w:rPr/>
      </w:pPr>
      <w:r>
        <w:rPr/>
        <w:t xml:space="preserve"> </w:t>
      </w:r>
      <w:r>
        <w:rPr/>
        <w:t>,C2769_=_C3522 ,C2769_=_C3678 ,C2769_=_C3827 ,C2769_=_C4060 ,\nC2769_=_C4061 ,C2769_=_C4062 ,C2771_=_C2964 ,C2771_=_C3605 ,C2771_=_C4000 ,C2771_=_C4194 ,\nC2771_=_C4345 ,C2771_=_C4346 ,C2780_=_C4415 ,C2780_=_C4676 ,C2780_=_C4804 ,C2780_=_C4862 ,\nC2789_=_C3024 ,C2789_=_C3239 ,C2789_=_C4768 ,C2789_=_C5010 ,C2789_=_C5138 ,C2813_=_C3288 ,\nC2813_=_C3947 ,C2813_=_C4218 ,C2813_=_C4393 ,C2813_=_C4490 ,C2813_=_C5033 ,C2814_=_C3003 ,\nC2814_=_C3523 ,C2814_=_C3533 ,C2814_=_C4935 ,C2838_=_C3424 ,C2838_=_C3446 ,C2838_=_C3745 ,\nC2838_=_C4025 ,C2838_=_C4026 ,C2838_=_C4028 ,C2900_=_C3003 ,C2900_=_C3627 ,C2900_=_C3766 ,\nC2900_=_C3977 ,C2900_=_C4440 ,C2917_=_C2918 ,C2917_=_C2935 ,C2917_=_C3275 ,C2918_=_C3547 ,\nC2918_=_C4000 ,C2918_=_C4711 ,C2918_=_C4712 ,C2935_=_C3275 ,C2964_=_C2968 ,C2964_=_C3605 ,\nC2964_=_C4194 ,C2964_=_C4345 ,C2964_=_C4346 ,C2968_=_C3308 ,C2968_=_C3654 ,C2968_=_C4485 ,\nC2968_=_C4581 ,C2977_=_C3269 ,C2977_=_C5227 ,C3003_=_C3766 ,C3003_=_C3977 ,C3003_=_C4440 ,\nC3003_=_C4524 ,C3024_=_C3025 ,C3024_=_C3239 ,C3024_=_C4768 ,C3024_=_C5010 ,C3024_=_C5138 ,\nC3025_=_C3281 ,C3025_=_C4088 ,C3032_=_C3139 ,C3032_=_C3179 ,C3032_=_C3341 ,C3042_=_C4867 ,\nC3042_=_C4871 ,C3042_=_C5125 ,C3042_=_C5126 ,C3056_=_C3575 ,C3056_=_C3902 ,C3056_=_C3961 ,\nC3056_=_C4190 ,C3056_=_C4191 ,C3065_=_C3339 ,C3065_=_C3349 ,C3065_=_C3750 ,C3065_=_C5055 ,\nC3105_=_C3477 ,C3105_=_C3963 ,C3105_=_C4028 ,C3105_=_C4192 ,C3105_=_C4193 ,C3109_=_C3110 ,\nC3109_=_C3111 ,C3109_=_C3112 ,C3110_=_C3111 ,C3110_=_C3112 ,C3110_=_C4862 ,C3111_=_C3112 ,\nC3111_=_C3842 ,C3111_=_C4867 ,C3111_=_C4868 ,C3113_=_C3114 ,C3114_=_C5010 ,C3116_=_C3119 ,\nC3116_=_C3361 ,C3116_=_C3428 ,C3116_=_C4273 ,C3116_=_C4321 ,C3116_=_C4350 ,C3116_=_C5106 ,\nC3119_=_C4710 ,C3139_=_C3179 ,C3139_=_C3341 ,C3144_=_C3636 ,C3144_=_C3722 ,C3144_=_C3739 ,\nC3144_=_C4156 ,C3144_=_C4958 ,C3144_=_C5206 ,C3144_=_C5236 ,C3166_=_C3167 ,C3166_=_C3343 ,\nC3167_=_C3290 ,C3167_=_C3582 ,C3167_=_C3976 ,C3167_=_C4824 ,C3167_=_C4940 ,C3167_=_C5191 ,\nC3179_=_C3341 ,C3194_=_C3196 ,C3194_=_C3625 ,C3194_=_C3626 ,C3194_=_C3627 ,C3196_=_C4521 ,\nC3196_=_C4650 ,C3196_=_C5033 ,C3231_=_C3369 ,C3231_=_C3809 ,C3231_=_C4226 ,C3231_=_C4742 ,\nC3231_=_C4785 ,C3239_=_C4768 ,C3239_=_C5010 ,C3239_=_C5138 ,C3255_=_C3361 ,C3255_=_C3363 ,\nC3255_=_C5022 ,C3268_=_C3269 ,C3268_=_C3270 ,C3268_=_C3271 ,C3268_=_C5001 ,C3269_=_C3270 ,\nC3269_=_C3271 ,C3269_=_C4393 ,C3270_=_C3271 ,C3271_=_C3273 ,C3271_=_C4733 ,C3273_=_C3274 ,\nC3273_=_C3275 ,C3273_=_C3276 ,C3274_=_C3275 ,C3274_=_C3276 ,C3274_=_C3315 ,C3275_=_C3276 ,\nC3276_=_C3628 ,C3281_=_C4088 ,C3288_=_C3290 ,C3288_=_C3947 ,C3288_=_C4218 ,C3288_=_C4393 ,\nC3288_=_C4490 ,C3288_=_C5033 ,C3290_=_C3582 ,C3290_=_C3976 ,C3290_=_C4824 ,C3290_=_C4940 ,\nC3290_=_C5191 ,C3294_=_C3302 ,C3294_=_C3636 ,C3302_=_C3636 ,C3308_=_C3654 ,C3308_=_C4485 ,\nC3308_=_C4581 ,C3315_=_C3844 ,C3330_=_C3351 ,C3330_=_C4070 ,C3330_=_C4103 ,C3330_=_C5001 ,\nC3339_=_C3341 ,C3339_=_C3349 ,C3339_=_C3750 ,C3339_=_C5055 ,C3349_=_C3750 ,C3349_=_C4650 ,\nC3349_=_C5055 ,C3351_=_C4070 ,C3351_=_C4103 ,C3351_=_C5001 ,C3353_=_C4733 ,C3353_=_C4915 ,\nC3361_=_C3363 ,C3361_=_C3428 ,C3361_=_C4273 ,C3361_=_C4321 ,C3361_=_C4350 ,C3361_=_C5106 ,\nC3363_=_C4412 ,C3363_=_C4530 ,C3369_=_C3809 ,C3369_=_C4226 ,C3369_=_C4742 ,C3369_=_C4785 ,\nC3389_=_C4182 ,C3411_=_C4474 ,C3411_=_C4864 ,C3411_=_C4972 ,C3424_=_C3446 ,C3424_=_C3626 ,\nC3424_=_C3745 ,C3424_=_C4025 ,C3424_=_C4026 ,C3424_=_C4028 ,C3428_=_C4273 ,C3428_=_C4321 ,\nC3428_=_C4350 ,C3428_=_C5106 ,C3446_=_C3745 ,C3446_=_C4025 ,C3446_=_C4026 ,C3446_=_C4028 ,\nC3448_=_C3952 ,C3448_=_C4301 ,C3448_=_C4693 ,C3448_=_C4972 ,C3466_=_C4309 ,C3466_=_C4918 ,\nC3468_=_C3766 ,C3468_=_C3878 ,C3468_=_C4056 ,C3468_=_C4057 ,C3468_=_C4058 ,C3468_=_C4059 ,\nC3477_=_C3963 ,C3477_=_C4192 ,C3477_=_C4193 ,C3477_=_C4676 ,C3482_=_C3820 ,C3515_=_C4868 ,\nC3515_=_C5130 ,C3522_=_C3523 ,C3522_=_C3827 ,C3522_=_C4060 ,C3522_=_C4061 ,C3522_=_C4062 ,\nC3523_=_C3533 ,C3523_=_C4935 ,C3533_=_C4935 ,C3547_=_C4000 ,C3547_=_C4711 ,C3547_=_C4712 ,\nC3575_=_C3577 ,C3575_=_C3902 ,C3575_=_C3961 ,C3575_=_C4190 ,C3575_=_C4191 ,C3577_=_C3997 ,\nC3577_=_C4473 ,C3577_=_C5214 ,C3582_=_C3976 ,C3582_=_C4824 ,C3582_=_C4940 ,C3582_=_C5191 ,\nC3605_=_C3809 ,C3605_=_C4194 ,C3605_=_C4345 ,C3605_=_C4346 ,C3625_=_C3626 ,C3625_=_C3627 ,\nC3626_=_C3627 ,C3626_=_C4346 ,C3626_=_C4650 ,C3654_=_C4485 ,C3654_=_C4581 ,C3678_=_C4210 ,\nC3678_=_C4971 ,C3697_=_C3952 ,C3697_=_C4288 ,C3697_=_C5010 ,C3697_=_C5077 ,C3697_=_C5126 ,\nC3697_=_C5244 ,C3697_=_C5245 ,C3702_=_C4362 ,C3702_=_C4706 ,C3702_=_C4829 ,C3702_=_C5147 ,\nC3722_=_C3723 ,C3722_=_C3739 ,C3722_=_C4156 ,C3722_=_C4958 ,C3722_=_C5206 ,C3722_=_C5236 ,\nC3723_=_C4276 ,C3723_=_C4745 ,C3723_=_C4981 ,C3739_=_C4156 ,C3739_=_C4958 ,C3739_=_C5206 ,\nC3739_=_C5236 ,C3745_=_C4025 ,C3745_=_C4026 ,C3745_=_C4028 ,C3750_=_C5055 ,C3766_=_C3977 ,\nC3766_=_C4440 ,C3802_=_C4032 ,C3802_=_C4895 ,C3802_=_C5231 ,C3805_=_C3809 ,C3805_=_C4178 ,\nC3805_=_C5112 ,C3809_=_C4226 ,C3809_=_C4742 ,C3809_=_C4785 ,C3827_=_C4060 ,C3827_=_C4061 ,\nC3827_=_C4062 ,C3841_=_C3842 ,C3841_=_C3843 ,C3841_=_C5138 ,C3842_=_C3843 ,C3842_=_C4867 ,\nC3842_=_C4868 ,C3849_=_C4635 ,C3878_=_C4056 ,C3878_=_C4057 ,C3878_=_C4058 ,C3878_=_C4059 ,\nC3897_=_C4609 ,C3902_=_C3961 ,C3902_=_C4190 ,C3902_=_C4191 ,C3947_=_C4218 ,C3947_=_C4393 ,\nC3947_=_C4490 ,C3947_=_C4962 ,C3947_=_C5033 ,C3952_=_C4288 ,C3952_=_C5010 ,C3952_=_C5077 ,\nC3952_=_C5126 ,C3952_=_C5244 ,C3952_=_C5245 ,C3961_=_C4190 ,C3961_=_C4191 ,C3963_=_C4192 ,\nC3963_=_C4193 ,C3976_=_C4824 ,C3976_=_C4940 ,C3976_=_C5191 ,C3977_=_C4440 ,C3977_=_C4490 ,\nC3997_=_C4473 ,C3997_=_C5214 ,C4000_=_C4711 ,C4000_=_C4712 ,C4009_=_C4170 ,C4009_=_C5048 ,\nC4009_=_C5221 ,C4025_=_C4026 ,C4025_=_C4028 ,C4026_=_C4028 ,C4028_=_C4712 ,C4029_=_C4030 ,\nC4032_=_C4895 ,C4032_=_C5231 ,C4048_=_C4178 ,C4048_=_C4179 ,C4048_=_C4181 ,C4056_=_C4057 ,\nC4056_=_C4058 ,C4056_=_C4059 ,C4056_=_C4190 ,C4057_=_C4058 ,C4057_=_C4059 ,C4058_=_C4059 ,\nC4058_=_C5048 ,C4060_=_C4061 ,C4060_=_C4062 ,C4061_=_C4062 ,C4061_=_C5191 ,C4070_=_C4103 ,\nC4070_=_C5001 ,C4075_=_C4087 ,C4075_=_C4524 ,C4075_=_C4567 ,C4075_=_C4710 ,C4075_=_C4931 ,\nC4075_=_C4962 ,C4087_=_C4088 ,C4087_=_C4524 ,C4087_=_C4567 ,C4087_=_C4962 ,C4103_=_C5001 ,\nC4156_=_C4958 ,C4156_=_C5206 ,C4156_=_C5236 ,C4170_=_C4931 ,C4170_=_C5019 ,C4170_=_C5048 ,\nC4170_=_C5139 ,C4170_=_C5221 ,C4178_=_C4179 ,C4178_=_C4181 ,C4179_=_C4181 ,C4190_=_C4191 ,\nC4190_=_C4693 ,C4192_=_C4193 ,C4194_=_C4345 ,C4194_=_C4346 ,C4210_=_C4971 ,C4218_=_C4393 ,\nC4218_=_C4490 ,C4218_=_C5033 ,C4226_=_C4742 ,C4226_=_C4785 ,C4273_=_C4321 ,C4273_=_C4350 ,\nC4273_=_C5106 ,C4276_=_C4745 ,C4276_=_C4931 ,C4276_=_C4981 ,C4288_=_C5010 ,C4288_=_C5077 ,\nC4288_=_C5126 ,C4288_=_C5244 ,C4288_=_C5245 ,C4301_=_C4693 ,C4301_=_C4972 ,C4309_=_C4918 ,\nC4321_=_C4350 ,C4321_=_C5106 ,C4342_=_C4829 ,C4345_=_C4346 ,C4345_=_C5001 ,C4346_=_C4650 ,\nC4350_=_C5106 ,C4357_=_C4502 ,C4357_=_C4660 ,C4357_=_C5199 ,C4362_=_C4706 ,C4362_=_C4829 ,\nC4362_=_C5147 ,C4393_=_C4490 ,C4393_=_C5033 ,C4412_=_C4530 ,C4415_=_C4676 ,C4415_=_C4804 ,\nC4415_=_C4862 ,C4473_=_C4474 ,C4473_=_C5214 ,C4474_=_C4864 ,C4474_=_C4972 ,C4485_=_C4581 ,\nC4490_=_C5033 ,C4502_=_C4660 ,C4502_=_C5199 ,C4521_=_C4650 ,C4524_=_C4530 ,C4524_=_C4567 ,\nC4524_=_C4962 ,C4530_=_C4971 ,C4567_=_C4962 ,C4660_=_C5199 ,C4676_=_C4804 ,C4676_=_C4862 ,\nC4693_=_C4972 ,C4706_=_C4829 ,C4706_=_C5147 ,C4710_=_C4931 ,C4711_=_C4712 ,C4733_=_C4915 ,\nC4742_=_C4785 ,C4745_=_C4981 ,C4768_=_C5010 ,C4768_=_C5138 ,C4804_=_C4862 ,C4824_=_C4940 ,\nC4824_=_C5191 ,C4829_=_C5147 ,C4864_=_C4972 ,C4867_=_C4868 ,C4867_=_C4871 ,C4868_=_C5130 ,\nC4895_=_C5231 ,C4931_=_C5019 ,C4931_=_C5048 ,C4931_=_C5139 ,C4935_=_C4972 ,C4940_=_C5191 ,\nC4958_=_C5206 ,C4958_=_C5236 ,C4962_=_C5245 ,C4965_=_C5012 ,C4965_=_C5221 ,C5010_=_C5077 ,\nC5010_=_C5126 ,C5010_=_C5138 ,C5010_=_C5244 ,C5010_=_C5245 ,C5012_=_C5221 ,C5019_=_C5048 ,\nC5019_=_C5139 ,C5048_=_C5139 ,C5077_=_C5126 ,C5077_=_C5244 ,C5077_=_C5245 ,C5125_=_C5126 ,\nC5125_=_C5214 ,C5126_=_C5244 ,C5126_=_C5245 ,C5138_=_C5199 ,C5199_=_C5231 ,C5206_=_C5236 ,\nC5244_=_C5245 ,"];947[shape=box, label="id:947 level: 4\n418: C1035 C1038 C1040 C1053 C1076 \nC1078 C1091 C1115 C1118 C1126 C1140 \nC1141 C1142 C1143 C1144 C1145 C1146 \nC1147 C1149 C1150 C1157 C1165 C1172 \nC1239 C1263 C1288 C1296 C1302 C1310 \nC1312 C1321 C1329 C1330 C1331 C1333 \nC1334 C1335 C1336 C1337 C1339 C1340 \nC1341 C1347 C1349 C1387 C1390 C1391 \nC1408 C1416 C1423 C1433 C1468 C1486 \nC1509 C1540 C1551 C1574 C1576 C1580 \nC1585 C1600 C1608 C1622 C1636 C1657 \nC1708 C1711 C1728 C1734 C1751 C1770 \nC1799 C1844 C1860 C1861 C1862 C1864 \nC1865 C1866 C1867 C1868 C1869 C1879 \nC1884 C1916 C1933 C1937 C1965 C1968 \nC2000 C2001 C2007 C2018 C2019 C2049 \nC2058 C2062 C2072 C2077 C2091 C2120 \nC2131 C2137 C2148 C2156 C2160 C2190 \nC2193 C2195 C2200 C2208 C2216 C2245 \nC2264 C2304 C2314 C2317 C2324 C2331 \nC2337 C2363 C2365 C2420 C2423 C2424 \nC2425 C2427 C2428 C2429 C2430 C2431 \nC2469 C2480 C2485 C2517 C2518 C2525 \nC2533 C2543 C2549 C2554 C2555 C2556 \nC2557 C2558 C2559 C2566 C2574 C2616 \nC2626 C2632 C2635 C2636 C2637 C2638 \nC2639 C2640 C2641 C2642 C2643 C2644 \nC2654 C2659 C2668 C2673 C2683 C2699 \nC2724 C2727 C2737 C2760 C2771 C2773 \nC2783 C2787 C2790 C2792 C2806 C2817 \nC2825 C2831 C2833 C2860 C2864 C2902 \nC2932 C2943 C2944 C2969 C3028 C3039 \nC3046 C3055 C3069 C3070 C3102 C3109 \nC3113 C3135 C3141 C3142 C3144 C3145 \nC3146 C3147 C3148 C3149 C3153 C3174 \nC3176 C3278 C3288 C3291 C3311 C3312 \nC3328 C3393 C3404 C3415 C3419 C3420 \nC3422 C3423 C3436 C3449 C3450 C3459 \nC3464 C3465 C3470 C3471 C3482 C3484 \nC3485 C3499 C3506 C3516 C3536 C3570 \nC3571 C3584 C3609 C3641 C3667 C3677 \nC3691 C3692 C3693 C3694 C3695 C3697 \nC3698 C3699 C3700 C3702 C3704 C3710 \nC3711 C3712 C3713 C3714 C3715 C3716 \nC3720 C3725 C3728 C3766 C3775 C3782 \nC3787 C3788 C3790 C3791 C3792 C3793 \nC3794 C3795 C3796 C3797 C3798</w:t>
      </w:r>
    </w:p>
    <w:p>
      <w:pPr>
        <w:pStyle w:val="PreformattedText"/>
        <w:bidi w:val="0"/>
        <w:spacing w:before="0" w:after="0"/>
        <w:jc w:val="left"/>
        <w:rPr/>
      </w:pPr>
      <w:r>
        <w:rPr/>
        <w:t xml:space="preserve"> </w:t>
      </w:r>
      <w:r>
        <w:rPr/>
        <w:t>C3799 \nC3800 C3834 C3847 C3848 C3849 C3850 \nC3851 C3854 C3861 C3862 C3863 C3864 \nC3865 C3866 C3868 C3869 C3870 C3871 \nC3872 C3890 C3894 C3900 C3902 C3904 \nC3934 C3978 C3984 C3985 C4000 C4002 \nC4043 C4048 C4057 C4089 C4090 C4107 \nC4112 C4132 C4149 C4154 C4175 C4194 \nC4195 C4196 C4197 C4198 C4208 C4230 \nC4237 C4271 C4279 C4281 C4283 C4284 \nC4292 C4317 C4331 C4333 C4388 C4413 \nC4414 C4436 C4438 C4439 C4440 C4441 \nC4442 C4456 C4457 C4458 C4459 C4462 \nC4463 C4464 C4465 C4477 C4491 C4510 \nC4527 C4555 C4565 C4578 C4582 C4588 \nC4596 C4602 C4629 C4641 C4652 C4664 \nC4666 C4674 C4690 C4696 C4698 C4720 \nC4728 C4738 C4759 C4785 C4790 C4791 \nC4793 C4810 C4827 C4844 C4861 C4889 \nC4902 C4906 C4910 C4921 C4954 C4957 \nC4959 C5005 C5026 C5037 C5038 C5052 \nC5061 C5089 C5097 C5119 C5142 C5144 \nC5149 C5160 C5161 C5162 C5167 C5181 \nC5182 C5187 C5188 C5212 C5217 \n1183: C1035_=_C1038( C1035 C1038 ) C1035_=_C1040( C1035 C1040 ) C1035_=_C2317( C1035 C2317 ) C1035_=_C2549( C1035 C2549 ) C1035_=_C3028( C1035 C3028 ) \nC1035_=_C3793( C1035 C3793 ) C1035_=_C3794( C1035 C3794 ) C1035_=_C3795( C1035 C3795 ) C1035_=_C3796( C1035 C3796 ) C1038_=_C1040( C1038 C1040 ) C1038_=_C3312( C1038 C3312 ) \nC1038_=_C3854( C1038 C3854 ) C1038_=_C4196( C1038 C4196 ) C1038_=_C4197( C1038 C4197 ) C1038_=_C4198( C1038 C4198 ) C1040_=_C2641( C1040 C2641 ) C1040_=_C3393( C1040 C3393 ) \nC1040_=_C3782( C1040 C3782 ) C1040_=_C4208( C1040 C4208 ) C1040_=_C4281( C1040 C4281 ) C1053_=_C2049( C1053 C2049 ) C1053_=_C2208( C1053 C2208 ) C1053_=_C2427( C1053 C2427 ) \nC1053_=_C2428( C1053 C2428 ) C1053_=_C2429( C1053 C2429 ) C1053_=_C2430( C1053 C2430 ) C1076_=_C1078( C1076 C1078 ) C1076_=_C2190( C1076 C2190 ) C1076_=_C3499( C1076 C3499 ) \nC1076_=_C4175( C1076 C4175 ) C1076_=_C5038( C1076 C5038 ) C1076_=_C5160( C1076 C5160 ) C1078_=_C3704( C1078 C3704 ) C1078_=_C4413( C1078 C4413 ) C1078_=_C4759( C1078 C4759 ) \nC1091_=_C1321( C1091 C1321 ) C1091_=_C2659( C1091 C2659 ) C1091_=_C2860( C1091 C2860 ) C1091_=_C3069( C1091 C3069 ) C1091_=_C3894( C1091 C3894 ) C1091_=_C3934( C1091 C3934 ) \nC1091_=_C4491( C1091 C4491 ) C1115_=_C1118( C1115 C1118 ) C1115_=_C3712( C1115 C3712 ) C1115_=_C3713( C1115 C3713 ) C1115_=_C3714( C1115 C3714 ) C1115_=_C3715( C1115 C3715 ) \nC1115_=_C3716( C1115 C3716 ) C1118_=_C1423( C1118 C1423 ) C1118_=_C1433( C1118 C1433 ) C1118_=_C1576( C1118 C1576 ) C1118_=_C4317( C1118 C4317 ) C1118_=_C4596( C1118 C4596 ) \nC1118_=_C4652( C1118 C4652 ) C1126_=_C2160( C1126 C2160 ) C1126_=_C2792( C1126 C2792 ) C1126_=_C2831( C1126 C2831 ) C1140_=_C1141( C1140 C1141 ) C1140_=_C1142( C1140 C1142 ) \nC1140_=_C1143( C1140 C1143 ) C1140_=_C1144( C1140 C1144 ) C1140_=_C2556( C1140 C2556 ) C1140_=_C2831( C1140 C2831 ) C1140_=_C2833( C1140 C2833 ) C1140_=_C3934( C1140 C3934 ) \nC1140_=_C4463( C1140 C4463 ) C1141_=_C1142( C1141 C1142 ) C1141_=_C1143( C1141 C1143 ) C1141_=_C1144( C1141 C1144 ) C1142_=_C1143( C1142 C1143 ) C1142_=_C1144( C1142 C1144 ) \nC1142_=_C4230( C1142 C4230 ) C1143_=_C1144( C1143 C1144 ) C1143_=_C3854( C1143 C3854 ) C1144_=_C1239( C1144 C1239 ) C1145_=_C1146( C1145 C1146 ) C1145_=_C1147( C1145 C1147 ) \nC1145_=_C1149( C1145 C1149 ) C1145_=_C1150( C1145 C1150 ) C1146_=_C1147( C1146 C1147 ) C1146_=_C1149( C1146 C1149 ) C1146_=_C1150( C1146 C1150 ) C1146_=_C2264( C1146 C2264 ) \nC1147_=_C1149( C1147 C1149 ) C1147_=_C1150( C1147 C1150 ) C1149_=_C1150( C1149 C1150 ) C1149_=_C3713( C1149 C3713 ) C1149_=_C4333( C1149 C4333 ) C1150_=_C3471( C1150 C3471 ) \nC1157_=_C2001( C1157 C2001 ) C1157_=_C2424( C1157 C2424 ) C1157_=_C2425( C1157 C2425 ) C1157_=_C4283( C1157 C4283 ) C1165_=_C2518( C1165 C2518 ) C1165_=_C2771( C1165 C2771 ) \nC1165_=_C3459( C1165 C3459 ) C1165_=_C3677( C1165 C3677 ) C1165_=_C4000( C1165 C4000 ) C1172_=_C2642( C1172 C2642 ) C1172_=_C2643( C1172 C2643 ) C1172_=_C2644( C1172 C2644 ) \nC1239_=_C2427( C1239 C2427 ) C1239_=_C2760( C1239 C2760 ) C1239_=_C3070( C1239 C3070 ) C1239_=_C3422( C1239 C3422 ) C1239_=_C3423( C1239 C3423 ) C1263_=_C1574( C1263 C1574 ) \nC1263_=_C3291( C1263 C3291 ) C1263_=_C3702( C1263 C3702 ) C1263_=_C4510( C1263 C4510 ) C1288_=_C2000( C1288 C2000 ) C1288_=_C3028( C1288 C3028 ) C1288_=_C4664( C1288 C4664 ) \nC1288_=_C4728( C1288 C4728 ) C1288_=_C5037( C1288 C5037 ) C1296_=_C1867( C1296 C1867 ) C1296_=_C1868( C1296 C1868 ) C1296_=_C1869( C1296 C1869 ) C1302_=_C1844( C1302 C1844 ) \nC1302_=_C2007( C1302 C2007 ) C1302_=_C2077( C1302 C2077 ) C1302_=_C2314( C1302 C2314 ) C1302_=_C3900( C1302 C3900 ) C1302_=_C4107( C1302 C4107 ) C1302_=_C4462( C1302 C4462 ) \nC1310_=_C1312( C1310 C1312 ) C1310_=_C2554( C1310 C2554 ) C1310_=_C2555( C1310 C2555 ) C1312_=_C2699( C1312 C2699 ) C1312_=_C4456( C1312 C4456 ) C1321_=_C2659( C1321 C2659 ) \nC1321_=_C2860( C1321 C2860 ) C1321_=_C3069( C1321 C3069 ) C1321_=_C3894( C1321 C3894 ) C1321_=_C3934( C1321 C3934 ) C1321_=_C4491( C1321 C4491 ) C1329_=_C1330( C1329 C1330 ) \nC1329_=_C1331( C1329 C1331 ) C1329_=_C1333( C1329 C1333 ) C1329_=_C1334( C1329 C1334 ) C1329_=_C1335( C1329 C1335 ) C1329_=_C1336( C1329 C1336 ) C1329_=_C4271( C1329 C4271 ) \nC1330_=_C1331( C1330 C1331 ) C1330_=_C1333( C1330 C1333 ) C1330_=_C1334( C1330 C1334 ) C1330_=_C1335( C1330 C1335 ) C1330_=_C1336( C1330 C1336 ) C1331_=_C1333( C1331 C1333 ) \nC1331_=_C1334( C1331 C1334 ) C1331_=_C1335( C1331 C1335 ) C1331_=_C1336( C1331 C1336 ) C1333_=_C1334( C1333 C1334 ) C1333_=_C1335( C1333 C1335 ) C1333_=_C1336( C1333 C1336 ) \nC1334_=_C1335( C1334 C1335 ) C1334_=_C1336( C1334 C1336 ) C1334_=_C3900( C1334 C3900 ) C1335_=_C1336( C1335 C1336 ) C1337_=_C1339( C1337 C1339 ) C1337_=_C1340( C1337 C1340 ) \nC1337_=_C1341( C1337 C1341 ) C1339_=_C1340( C1339 C1340 ) C1339_=_C1341( C1339 C1341 ) C1339_=_C4596( C1339 C4596 ) C1340_=_C1341( C1340 C1341 ) C1340_=_C4641( C1340 C4641 ) \nC1341_=_C2058( C1341 C2058 ) C1347_=_C1349( C1347 C1349 ) C1347_=_C1580( C1347 C1580 ) C1347_=_C3113( C1347 C3113 ) C1349_=_C1391( C1349 C1391 ) C1349_=_C3834( C1349 C3834 ) \nC1349_=_C3847( C1349 C3847 ) C1349_=_C3872( C1349 C3872 ) C1349_=_C3902( C1349 C3902 ) C1349_=_C4333( C1349 C4333 ) C1349_=_C4889( C1349 C4889 ) C1349_=_C4959( C1349 C4959 ) \nC1349_=_C5144( C1349 C5144 ) C1387_=_C1390( C1387 C1390 ) C1387_=_C1486( C1387 C1486 ) C1387_=_C2864( C1387 C2864 ) C1387_=_C3766( C1387 C3766 ) C1387_=_C4565( C1387 C4565 ) \nC1387_=_C5182( C1387 C5182 ) C1390_=_C1408( C1390 C1408 ) C1390_=_C1509( C1390 C1509 ) C1390_=_C3984( C1390 C3984 ) C1391_=_C3834( C1391 C3834 ) C1391_=_C3847( C1391 C3847 ) \nC1391_=_C3902( C1391 C3902 ) C1391_=_C4333( C1391 C4333 ) C1391_=_C4889( C1391 C4889 ) C1391_=_C4959( C1391 C4959 ) C1391_=_C5144( C1391 C5144 ) C1408_=_C1509( C1408 C1509 ) \nC1408_=_C3984( C1408 C3984 ) C1408_=_C5167( C1408 C5167 ) C1416_=_C2632( C1416 C2632 ) C1416_=_C2806( C1416 C2806 ) C1416_=_C2943( C1416 C2943 ) C1416_=_C4149( C1416 C4149 ) \nC1423_=_C1433( C1423 C1433 ) C1423_=_C1576( C1423 C1576 ) C1423_=_C4317( C1423 C4317 ) C1423_=_C4596( C1423 C4596 ) C1423_=_C4652( C1423 C4652 ) C1433_=_C1576( C1433 C1576 ) \nC1433_=_C4317( C1433 C4317 ) C1433_=_C4596( C1433 C4596 ) C1433_=_C4652( C1433 C4652 ) C1468_=_C2148( C1468 C2148 ) C1468_=_C4090( C1468 C4090 ) C1468_=_C4790( C1468 C4790 ) \nC1468_=_C4791( C1468 C4791 ) C1486_=_C2864( C1486 C2864 ) C1486_=_C3766( C1486 C3766 ) C1486_=_C4565( C1486 C4565 ) C1486_=_C5182( C1486 C5182 ) C1509_=_C1574( C1509 C1574 ) \nC1509_=_C1865( C1509 C1865 ) C1509_=_C3984( C1509 C3984 ) C1540_=_C2833( C1540 C2833 ) C1540_=_C2932( C1540 C2932 ) C1540_=_C4112( C1540 C4112 ) C1540_=_C5026( C1540 C5026 ) \nC1551_=_C1884( C1551 C1884 ) C1551_=_C2727( C1551 C2727 ) C1551_=_C3797( C1551 C3797 ) C1551_=_C3798( C1551 C3798 ) C1551_=_C3799( C1551 C3799 ) C1551_=_C3800( C1551 C3800 ) \nC1574_=_C1576( C1574 C1576 ) C1574_=_C1865( C1574 C1865 ) C1574_=_C3291( C1574 C3291 ) C1574_=_C3702( C1574 C3702 ) C1574_=_C4510( C1574 C4510 ) C1576_=_C4317( C1576 C4317 ) \nC1576_=_C4465( C1576 C4465 ) C1576_=_C4596( C1576 C4596 ) C1576_=_C4652( C1576 C4652 ) C1580_=_C3113( C1580 C3113 ) C1585_=_C2365( C1585 C2365 ) C1585_=_C3775( C1585 C3775 ) \nC1585_=_C4149( C1585 C4149 ) C1585_=_C4902( C1585 C4902 ) C1600_=_C1608( C1600 C1608 ) C1600_=_C2131( C1600 C2131 ) C1600_=_C2331( C1600 C2331 ) C1600_=_C2654( C1600 C2654 ) \nC1600_=_C3174( C1600 C3174 ) C1600_=_C3278( C1600 C3278 ) C1600_=_C4477( C1600 C4477 ) C1600_=_C4629( C1600 C4629 ) C1608_=_C5167( C1608 C5167 ) C1622_=_C1933( C1622 C1933 ) \nC1622_=_C2485( C1622 C2485 ) C1622_=_C3102( C1622 C3102 ) C1622_=_C4002( C1622 C4002 ) C1636_=_C2635( C1636 C2635 ) C1636_=_C3725( C1636 C3725 ) C1636_=_C5142( C1636 C5142 ) \nC1657_=_C3865( C1657 C3865 ) C1657_=_C3866( C1657 C3866 ) C1657_=_C3868( C1657 C3868 ) C1657_=_C3869( C1657 C3869 ) C1657_=_C3870( C1657 C3870 ) C1657_=_C3871( C1657 C3871 ) \nC1657_=_C3872( C1657 C3872 ) C1708_=_C1862( C1708 C1862 ) C1708_=_C2337( C1708 C2337 ) C1708_=_C3570( C1708 C3570 ) C1708_=_C3691( C1708 C3691 ) C1708_=_C3692( C1708 C3692 ) \nC1708_=_C3693( C1708 C3693 ) C1711_=_C1937( C1711 C1937 ) C1711_=_C3516( C1711 C3516 ) C1711_=_C5097( C1711 C5097 ) C1728_=_C2091( C1728 C2091 ) C1728_=_C2420( C1728 C2420 ) \nC1728_=_C3692( C1728 C3692 ) C1728_=_C3693( C1728 C3693 ) C1728_=_C3861( C1728 C3861 ) C1728_=_C3862( C1728 C3862 ) C1728_=_C3863( C1728 C3863 ) C1728_=_C3864( C1728 C3864 ) \nC1734_=_C2137( C1734 C2137 ) C1734_=_C2190( C1734 C2190 ) C1734_=_C2543( C1734 C2543 ) C1734_=_C2790( C1734 C2790 ) C1734_=_C3465( C1734 C3465 ) C1751_=_C2058( C1751 C2058 ) \nC1751_=_C2533( C1751 C2533 ) C1751_=_C2626( C1751 C2626 ) C1751_=_C2969( C1751 C2969 ) C1751_=_C3135( C1751 C3135 ) C1751_=_C3641( C1751 C3641 ) C1751_=_C4194( C1751 C4194 ) \nC1751_=_C4195( C1751 C4195 ) C1770_=_C2668( C1770 C2668 ) C1770_=_C4132( C1770 C4132 ) C1770_=_C4738( C1770 C4738 ) C1770_=_C4827( C1770 C4827 ) C1799_=_C2131( C1799 C2131 ) \nC1799_=_C2216( C1799 C2216 ) C1799_=_C2525( C1799 C2525 ) C1799_=_C4284(</w:t>
      </w:r>
    </w:p>
    <w:p>
      <w:pPr>
        <w:pStyle w:val="PreformattedText"/>
        <w:bidi w:val="0"/>
        <w:spacing w:before="0" w:after="0"/>
        <w:jc w:val="left"/>
        <w:rPr/>
      </w:pPr>
      <w:r>
        <w:rPr/>
        <w:t xml:space="preserve"> </w:t>
      </w:r>
      <w:r>
        <w:rPr/>
        <w:t>C1799 C4284 ) C1844_=_C2007( C1844 C2007 ) C1844_=_C2077( C1844 C2077 ) C1844_=_C3900( C1844 C3900 ) \nC1844_=_C4107( C1844 C4107 ) C1844_=_C4462( C1844 C4462 ) C1860_=_C1861( C1860 C1861 ) C1860_=_C1862( C1860 C1862 ) C1860_=_C1864( C1860 C1864 ) C1860_=_C1865( C1860 C1865 ) \nC1860_=_C1866( C1860 C1866 ) C1860_=_C2817( C1860 C2817 ) C1861_=_C1862( C1861 C1862 ) C1861_=_C1864( C1861 C1864 ) C1861_=_C1865( C1861 C1865 ) C1861_=_C1866( C1861 C1866 ) \nC1861_=_C2760( C1861 C2760 ) C1862_=_C1864( C1862 C1864 ) C1862_=_C1865( C1862 C1865 ) C1862_=_C1866( C1862 C1866 ) C1862_=_C2337( C1862 C2337 ) C1862_=_C3570( C1862 C3570 ) \nC1862_=_C3691( C1862 C3691 ) C1862_=_C3692( C1862 C3692 ) C1862_=_C3693( C1862 C3693 ) C1864_=_C1865( C1864 C1865 ) C1864_=_C1866( C1864 C1866 ) C1864_=_C4527( C1864 C4527 ) \nC1865_=_C1866( C1865 C1866 ) C1865_=_C3697( C1865 C3697 ) C1866_=_C3711( C1866 C3711 ) C1866_=_C4462( C1866 C4462 ) C1867_=_C1868( C1867 C1868 ) C1867_=_C1869( C1867 C1869 ) \nC1867_=_C3782( C1867 C3782 ) C1868_=_C1869( C1868 C1869 ) C1868_=_C4458( C1868 C4458 ) C1868_=_C4666( C1868 C4666 ) C1879_=_C2724( C1879 C2724 ) C1879_=_C2773( C1879 C2773 ) \nC1879_=_C4441( C1879 C4441 ) C1884_=_C2727( C1884 C2727 ) C1884_=_C3797( C1884 C3797 ) C1884_=_C3798( C1884 C3798 ) C1884_=_C3799( C1884 C3799 ) C1884_=_C3800( C1884 C3800 ) \nC1916_=_C2783( C1916 C2783 ) C1916_=_C4331( C1916 C4331 ) C1916_=_C4785( C1916 C4785 ) C1916_=_C4954( C1916 C4954 ) C1916_=_C5005( C1916 C5005 ) C1933_=_C1937( C1933 C1937 ) \nC1933_=_C2485( C1933 C2485 ) C1933_=_C3102( C1933 C3102 ) C1933_=_C3798( C1933 C3798 ) C1933_=_C4002( C1933 C4002 ) C1937_=_C3516( C1937 C3516 ) C1937_=_C5097( C1937 C5097 ) \nC1965_=_C3978( C1965 C3978 ) C1965_=_C4438( C1965 C4438 ) C1965_=_C5217( C1965 C5217 ) C1968_=_C3039( C1968 C3039 ) C1968_=_C3404( C1968 C3404 ) C1968_=_C3470( C1968 C3470 ) \nC1968_=_C3506( C1968 C3506 ) C1968_=_C4283( C1968 C4283 ) C2000_=_C3028( C2000 C3028 ) C2000_=_C4664( C2000 C4664 ) C2000_=_C5037( C2000 C5037 ) C2001_=_C2424( C2001 C2424 ) \nC2001_=_C2425( C2001 C2425 ) C2007_=_C2077( C2007 C2077 ) C2007_=_C3900( C2007 C3900 ) C2007_=_C4107( C2007 C4107 ) C2007_=_C4462( C2007 C4462 ) C2018_=_C2019( C2018 C2019 ) \nC2018_=_C2072( C2018 C2072 ) C2018_=_C3571( C2018 C3571 ) C2018_=_C4902( C2018 C4902 ) C2019_=_C4195( C2019 C4195 ) C2019_=_C4237( C2019 C4237 ) C2019_=_C4921( C2019 C4921 ) \nC2049_=_C2208( C2049 C2208 ) C2049_=_C2427( C2049 C2427 ) C2049_=_C2428( C2049 C2428 ) C2049_=_C2429( C2049 C2429 ) C2049_=_C2430( C2049 C2430 ) C2058_=_C2533( C2058 C2533 ) \nC2058_=_C2626( C2058 C2626 ) C2058_=_C2969( C2058 C2969 ) C2058_=_C3135( C2058 C3135 ) C2058_=_C3641( C2058 C3641 ) C2058_=_C4194( C2058 C4194 ) C2058_=_C4195( C2058 C4195 ) \nC2062_=_C3847( C2062 C3847 ) C2062_=_C3848( C2062 C3848 ) C2062_=_C3849( C2062 C3849 ) C2062_=_C3850( C2062 C3850 ) C2062_=_C3851( C2062 C3851 ) C2072_=_C3571( C2072 C3571 ) \nC2072_=_C4902( C2072 C4902 ) C2077_=_C3900( C2077 C3900 ) C2077_=_C4107( C2077 C4107 ) C2077_=_C4462( C2077 C4462 ) C2091_=_C2420( C2091 C2420 ) C2091_=_C3861( C2091 C3861 ) \nC2091_=_C3862( C2091 C3862 ) C2091_=_C3863( C2091 C3863 ) C2091_=_C3864( C2091 C3864 ) C2120_=_C3291( C2120 C3291 ) C2120_=_C4002( C2120 C4002 ) C2120_=_C4555( C2120 C4555 ) \nC2120_=_C4602( C2120 C4602 ) C2120_=_C4810( C2120 C4810 ) C2131_=_C2216( C2131 C2216 ) C2131_=_C2525( C2131 C2525 ) C2131_=_C4284( C2131 C4284 ) C2137_=_C2543( C2137 C2543 ) \nC2137_=_C2790( C2137 C2790 ) C2137_=_C3465( C2137 C3465 ) C2137_=_C3766( C2137 C3766 ) C2148_=_C4090( C2148 C4090 ) C2148_=_C4790( C2148 C4790 ) C2148_=_C4791( C2148 C4791 ) \nC2156_=_C3450( C2156 C3450 ) C2156_=_C4388( C2156 C4388 ) C2156_=_C4698( C2156 C4698 ) C2156_=_C5187( C2156 C5187 ) C2160_=_C2792( C2160 C2792 ) C2160_=_C2831( C2160 C2831 ) \nC2190_=_C3499( C2190 C3499 ) C2190_=_C4175( C2190 C4175 ) C2190_=_C5038( C2190 C5038 ) C2190_=_C5160( C2190 C5160 ) C2193_=_C2195( C2193 C2195 ) C2193_=_C3788( C2193 C3788 ) \nC2193_=_C3790( C2193 C3790 ) C2193_=_C3791( C2193 C3791 ) C2193_=_C3792( C2193 C3792 ) C2195_=_C2574( C2195 C2574 ) C2195_=_C2944( C2195 C2944 ) C2195_=_C3449( C2195 C3449 ) \nC2195_=_C4436( C2195 C4436 ) C2195_=_C4438( C2195 C4438 ) C2195_=_C4439( C2195 C4439 ) C2195_=_C4440( C2195 C4440 ) C2200_=_C4641( C2200 C4641 ) C2200_=_C4666( C2200 C4666 ) \nC2200_=_C4793( C2200 C4793 ) C2200_=_C5181( C2200 C5181 ) C2208_=_C2427( C2208 C2427 ) C2208_=_C2428( C2208 C2428 ) C2208_=_C2429( C2208 C2429 ) C2208_=_C2430( C2208 C2430 ) \nC2208_=_C3516( C2208 C3516 ) C2216_=_C2525( C2216 C2525 ) C2216_=_C4284( C2216 C4284 ) C2245_=_C3584( C2245 C3584 ) C2245_=_C4089( C2245 C4089 ) C2245_=_C4230( C2245 C4230 ) \nC2245_=_C4588( C2245 C4588 ) C2245_=_C5038( C2245 C5038 ) C2264_=_C2635( C2264 C2635 ) C2264_=_C3609( C2264 C3609 ) C2264_=_C3694( C2264 C3694 ) C2264_=_C3695( C2264 C3695 ) \nC2264_=_C3697( C2264 C3697 ) C2264_=_C3698( C2264 C3698 ) C2264_=_C3699( C2264 C3699 ) C2264_=_C3700( C2264 C3700 ) C2304_=_C3311( C2304 C3311 ) C2304_=_C3866( C2304 C3866 ) \nC2304_=_C4442( C2304 C4442 ) C2304_=_C4690( C2304 C4690 ) C2304_=_C5061( C2304 C5061 ) C2314_=_C2423( C2314 C2423 ) C2314_=_C3985( C2314 C3985 ) C2314_=_C4414( C2314 C4414 ) \nC2314_=_C4674( C2314 C4674 ) C2314_=_C5161( C2314 C5161 ) C2314_=_C5162( C2314 C5162 ) C2317_=_C2549( C2317 C2549 ) C2317_=_C3793( C2317 C3793 ) C2317_=_C3794( C2317 C3794 ) \nC2317_=_C3795( C2317 C3795 ) C2317_=_C3796( C2317 C3796 ) C2324_=_C2556( C2324 C2556 ) C2324_=_C3482( C2324 C3482 ) C2324_=_C3484( C2324 C3484 ) C2324_=_C3485( C2324 C3485 ) \nC2331_=_C2654( C2331 C2654 ) C2331_=_C3174( C2331 C3174 ) C2331_=_C3278( C2331 C3278 ) C2331_=_C4477( C2331 C4477 ) C2331_=_C4629( C2331 C4629 ) C2337_=_C3570( C2337 C3570 ) \nC2337_=_C3691( C2337 C3691 ) C2337_=_C3692( C2337 C3692 ) C2337_=_C3693( C2337 C3693 ) C2363_=_C2365( C2363 C2365 ) C2363_=_C2480( C2363 C2480 ) C2363_=_C3176( C2363 C3176 ) \nC2363_=_C3904( C2363 C3904 ) C2363_=_C4196( C2363 C4196 ) C2363_=_C4696( C2363 C4696 ) C2363_=_C5052( C2363 C5052 ) C2365_=_C3775( C2365 C3775 ) C2420_=_C2423( C2420 C2423 ) \nC2420_=_C2831( C2420 C2831 ) C2420_=_C3861( C2420 C3861 ) C2420_=_C3862( C2420 C3862 ) C2420_=_C3863( C2420 C3863 ) C2420_=_C3864( C2420 C3864 ) C2423_=_C3985( C2423 C3985 ) \nC2423_=_C4414( C2423 C4414 ) C2423_=_C4674( C2423 C4674 ) C2423_=_C5161( C2423 C5161 ) C2423_=_C5162( C2423 C5162 ) C2424_=_C2425( C2424 C2425 ) C2425_=_C3862( C2425 C3862 ) \nC2427_=_C2428( C2427 C2428 ) C2427_=_C2429( C2427 C2429 ) C2427_=_C2430( C2427 C2430 ) C2427_=_C2760( C2427 C2760 ) C2427_=_C3070( C2427 C3070 ) C2427_=_C3422( C2427 C3422 ) \nC2427_=_C3423( C2427 C3423 ) C2427_=_C4198( C2427 C4198 ) C2428_=_C2429( C2428 C2429 ) C2428_=_C2430( C2428 C2430 ) C2428_=_C4458( C2428 C4458 ) C2429_=_C2430( C2429 C2430 ) \nC2429_=_C4197( C2429 C4197 ) C2431_=_C2517( C2431 C2517 ) C2431_=_C2737( C2431 C2737 ) C2431_=_C3691( C2431 C3691 ) C2431_=_C4861( C2431 C4861 ) C2431_=_C4906( C2431 C4906 ) \nC2431_=_C5149( C2431 C5149 ) C2469_=_C2566( C2469 C2566 ) C2469_=_C3141( C2469 C3141 ) C2469_=_C3142( C2469 C3142 ) C2469_=_C3144( C2469 C3144 ) C2469_=_C3145( C2469 C3145 ) \nC2469_=_C3146( C2469 C3146 ) C2480_=_C3176( C2480 C3176 ) C2480_=_C3904( C2480 C3904 ) C2480_=_C4196( C2480 C4196 ) C2480_=_C4696( C2480 C4696 ) C2480_=_C5052( C2480 C5052 ) \nC2485_=_C3102( C2485 C3102 ) C2485_=_C4002( C2485 C4002 ) C2517_=_C2737( C2517 C2737 ) C2517_=_C3691( C2517 C3691 ) C2517_=_C4861( C2517 C4861 ) C2517_=_C4906( C2517 C4906 ) \nC2517_=_C5149( C2517 C5149 ) C2518_=_C2771( C2518 C2771 ) C2518_=_C3055( C2518 C3055 ) C2518_=_C3459( C2518 C3459 ) C2518_=_C3677( C2518 C3677 ) C2518_=_C4000( C2518 C4000 ) \nC2525_=_C4284( C2525 C4284 ) C2533_=_C2626( C2533 C2626 ) C2533_=_C2969( C2533 C2969 ) C2533_=_C3135( C2533 C3135 ) C2533_=_C3641( C2533 C3641 ) C2533_=_C4194( C2533 C4194 ) \nC2533_=_C4195( C2533 C4195 ) C2543_=_C2790( C2543 C2790 ) C2543_=_C3465( C2543 C3465 ) C2549_=_C3793( C2549 C3793 ) C2549_=_C3794( C2549 C3794 ) C2549_=_C3795( C2549 C3795 ) \nC2549_=_C3796( C2549 C3796 ) C2549_=_C4198( C2549 C4198 ) C2554_=_C2555( C2554 C2555 ) C2556_=_C2557( C2556 C2557 ) C2556_=_C2558( C2556 C2558 ) C2556_=_C2559( C2556 C2559 ) \nC2556_=_C2831( C2556 C2831 ) C2556_=_C2833( C2556 C2833 ) C2556_=_C3482( C2556 C3482 ) C2556_=_C3484( C2556 C3484 ) C2556_=_C3485( C2556 C3485 ) C2557_=_C2558( C2557 C2558 ) \nC2557_=_C2559( C2557 C2559 ) C2558_=_C2559( C2558 C2559 ) C2559_=_C3069( C2559 C3069 ) C2566_=_C3141( C2566 C3141 ) C2566_=_C3142( C2566 C3142 ) C2566_=_C3144( C2566 C3144 ) \nC2566_=_C3145( C2566 C3145 ) C2566_=_C3146( C2566 C3146 ) C2574_=_C2944( C2574 C2944 ) C2574_=_C3449( C2574 C3449 ) C2574_=_C3849( C2574 C3849 ) C2574_=_C4436( C2574 C4436 ) \nC2574_=_C4438( C2574 C4438 ) C2574_=_C4439( C2574 C4439 ) C2574_=_C4440( C2574 C4440 ) C2616_=_C2673( C2616 C2673 ) C2616_=_C2683( C2616 C2683 ) C2616_=_C2783( C2616 C2783 ) \nC2616_=_C3153( C2616 C3153 ) C2616_=_C3890( C2616 C3890 ) C2616_=_C5089( C2616 C5089 ) C2616_=_C5119( C2616 C5119 ) C2626_=_C2969( C2626 C2969 ) C2626_=_C3135( C2626 C3135 ) \nC2626_=_C3641( C2626 C3641 ) C2626_=_C4194( C2626 C4194 ) C2626_=_C4195( C2626 C4195 ) C2626_=_C4698( C2626 C4698 ) C2632_=_C2806( C2632 C2806 ) C2632_=_C2943( C2632 C2943 ) \nC2632_=_C4149( C2632 C4149 ) C2635_=_C2636( C2635 C2636 ) C2635_=_C2637( C2635 C2637 ) C2635_=_C2638( C2635 C2638 ) C2635_=_C2639( C2635 C2639 ) C2635_=_C2640( C2635 C2640 ) \nC2635_=_C2641( C2635 C2641 ) C2635_=_C3609( C2635 C3609 ) C2635_=_C3694( C2635 C3694 ) C2635_=_C3695( C2635 C3695 ) C2635_=_C3697( C2635 C3697 ) C2635_=_C3698( C2635 C3698 ) \nC2635_=_C3699( C2635 C3699 ) C2635_=_C3700( C2635 C3700 ) C2635_=_C3725( C2635 C3725 ) C2635_=_C5142( C2635 C5142 ) C2636_=_C2637( C2636 C2637 ) C2636_=_C2638( C2636 C2638 ) \nC2636_=_C2639( C2636 C2639 ) C2636_=_C2640( C2636 C2640 ) C2636_=_C2641( C2636 C2641 ) C2636_=_C3894( C2636 C3894 ) C2637_=_C2638(</w:t>
      </w:r>
    </w:p>
    <w:p>
      <w:pPr>
        <w:pStyle w:val="PreformattedText"/>
        <w:bidi w:val="0"/>
        <w:spacing w:before="0" w:after="0"/>
        <w:jc w:val="left"/>
        <w:rPr/>
      </w:pPr>
      <w:r>
        <w:rPr/>
        <w:t xml:space="preserve"> </w:t>
      </w:r>
      <w:r>
        <w:rPr/>
        <w:t>C2637 C2638 ) C2637_=_C2639( C2637 C2639 ) \nC2637_=_C2640( C2637 C2640 ) C2637_=_C2641( C2637 C2641 ) C2638_=_C2639( C2638 C2639 ) C2638_=_C2640( C2638 C2640 ) C2638_=_C2641( C2638 C2641 ) C2638_=_C2787( C2638 C2787 ) \nC2638_=_C2902( C2638 C2902 ) C2638_=_C4279( C2638 C4279 ) C2638_=_C4292( C2638 C4292 ) C2638_=_C4728( C2638 C4728 ) C2639_=_C2640( C2639 C2640 ) C2639_=_C2641( C2639 C2641 ) \nC2640_=_C2641( C2640 C2641 ) C2640_=_C4674( C2640 C4674 ) C2641_=_C3393( C2641 C3393 ) C2641_=_C3782( C2641 C3782 ) C2641_=_C4208( C2641 C4208 ) C2641_=_C4281( C2641 C4281 ) \nC2642_=_C2643( C2642 C2643 ) C2642_=_C2644( C2642 C2644 ) C2643_=_C2644( C2643 C2644 ) C2654_=_C3174( C2654 C3174 ) C2654_=_C3278( C2654 C3278 ) C2654_=_C4477( C2654 C4477 ) \nC2654_=_C4629( C2654 C4629 ) C2659_=_C2860( C2659 C2860 ) C2659_=_C3069( C2659 C3069 ) C2659_=_C3894( C2659 C3894 ) C2659_=_C3934( C2659 C3934 ) C2659_=_C4491( C2659 C4491 ) \nC2668_=_C4132( C2668 C4132 ) C2668_=_C4738( C2668 C4738 ) C2668_=_C4827( C2668 C4827 ) C2673_=_C2683( C2673 C2683 ) C2673_=_C3153( C2673 C3153 ) C2673_=_C3890( C2673 C3890 ) \nC2673_=_C4510( C2673 C4510 ) C2673_=_C5089( C2673 C5089 ) C2673_=_C5119( C2673 C5119 ) C2683_=_C3153( C2683 C3153 ) C2683_=_C3890( C2683 C3890 ) C2683_=_C5089( C2683 C5089 ) \nC2683_=_C5119( C2683 C5119 ) C2699_=_C4057( C2699 C4057 ) C2699_=_C4456( C2699 C4456 ) C2724_=_C2773( C2724 C2773 ) C2724_=_C4441( C2724 C4441 ) C2727_=_C3797( C2727 C3797 ) \nC2727_=_C3798( C2727 C3798 ) C2727_=_C3799( C2727 C3799 ) C2727_=_C3800( C2727 C3800 ) C2727_=_C4578( C2727 C4578 ) C2737_=_C3691( C2737 C3691 ) C2737_=_C4861( C2737 C4861 ) \nC2737_=_C4906( C2737 C4906 ) C2737_=_C5149( C2737 C5149 ) C2760_=_C3070( C2760 C3070 ) C2760_=_C3422( C2760 C3422 ) C2760_=_C3423( C2760 C3423 ) C2771_=_C2773( C2771 C2773 ) \nC2771_=_C3459( C2771 C3459 ) C2771_=_C3677( C2771 C3677 ) C2771_=_C4000( C2771 C4000 ) C2771_=_C4194( C2771 C4194 ) C2773_=_C4441( C2773 C4441 ) C2773_=_C5167( C2773 C5167 ) \nC2783_=_C4331( C2783 C4331 ) C2783_=_C4785( C2783 C4785 ) C2783_=_C4954( C2783 C4954 ) C2783_=_C5005( C2783 C5005 ) C2787_=_C2790( C2787 C2790 ) C2787_=_C2902( C2787 C2902 ) \nC2787_=_C4279( C2787 C4279 ) C2787_=_C4292( C2787 C4292 ) C2787_=_C4728( C2787 C4728 ) C2790_=_C3465( C2790 C3465 ) C2790_=_C3796( C2790 C3796 ) C2792_=_C2831( C2792 C2831 ) \nC2806_=_C2943( C2806 C2943 ) C2806_=_C4149( C2806 C4149 ) C2817_=_C2825( C2817 C2825 ) C2817_=_C3328( C2817 C3328 ) C2817_=_C4048( C2817 C4048 ) C2817_=_C4132( C2817 C4132 ) \nC2817_=_C4578( C2817 C4578 ) C2825_=_C3328( C2825 C3328 ) C2825_=_C4048( C2825 C4048 ) C2825_=_C4578( C2825 C4578 ) C2831_=_C2833( C2831 C2833 ) C2833_=_C2932( C2833 C2932 ) \nC2833_=_C4112( C2833 C4112 ) C2833_=_C5026( C2833 C5026 ) C2860_=_C3069( C2860 C3069 ) C2860_=_C3894( C2860 C3894 ) C2860_=_C3934( C2860 C3934 ) C2860_=_C4491( C2860 C4491 ) \nC2864_=_C3766( C2864 C3766 ) C2864_=_C4565( C2864 C4565 ) C2864_=_C5182( C2864 C5182 ) C2902_=_C4279( C2902 C4279 ) C2902_=_C4292( C2902 C4292 ) C2902_=_C4728( C2902 C4728 ) \nC2932_=_C4112( C2932 C4112 ) C2932_=_C4565( C2932 C4565 ) C2932_=_C5026( C2932 C5026 ) C2943_=_C2944( C2943 C2944 ) C2943_=_C3147( C2943 C3147 ) C2943_=_C4149( C2943 C4149 ) \nC2944_=_C3449( C2944 C3449 ) C2944_=_C4436( C2944 C4436 ) C2944_=_C4438( C2944 C4438 ) C2944_=_C4439( C2944 C4439 ) C2944_=_C4440( C2944 C4440 ) C2969_=_C3135( C2969 C3135 ) \nC2969_=_C3641( C2969 C3641 ) C2969_=_C4194( C2969 C4194 ) C2969_=_C4195( C2969 C4195 ) C3028_=_C4664( C3028 C4664 ) C3028_=_C5037( C3028 C5037 ) C3039_=_C3404( C3039 C3404 ) \nC3039_=_C3470( C3039 C3470 ) C3039_=_C3506( C3039 C3506 ) C3039_=_C4283( C3039 C4283 ) C3046_=_C4527( C3046 C4527 ) C3046_=_C4844( C3046 C4844 ) C3055_=_C3415( C3055 C3415 ) \nC3055_=_C3787( C3055 C3787 ) C3069_=_C3894( C3069 C3894 ) C3069_=_C3934( C3069 C3934 ) C3069_=_C4491( C3069 C4491 ) C3070_=_C3422( C3070 C3422 ) C3070_=_C3423( C3070 C3423 ) \nC3102_=_C4002( C3102 C4002 ) C3109_=_C3147( C3109 C3147 ) C3109_=_C3148( C3109 C3148 ) C3109_=_C3149( C3109 C3149 ) C3135_=_C3641( C3135 C3641 ) C3135_=_C4194( C3135 C4194 ) \nC3135_=_C4195( C3135 C4195 ) C3141_=_C3142( C3141 C3142 ) C3141_=_C3144( C3141 C3144 ) C3141_=_C3145( C3141 C3145 ) C3141_=_C3146( C3141 C3146 ) C3141_=_C3641( C3141 C3641 ) \nC3142_=_C3144( C3142 C3144 ) C3142_=_C3145( C3142 C3145 ) C3142_=_C3146( C3142 C3146 ) C3144_=_C3145( C3144 C3145 ) C3144_=_C3146( C3144 C3146 ) C3145_=_C3146( C3145 C3146 ) \nC3146_=_C3516( C3146 C3516 ) C3147_=_C3148( C3147 C3148 ) C3147_=_C3149( C3147 C3149 ) C3148_=_C3149( C3148 C3149 ) C3153_=_C3890( C3153 C3890 ) C3153_=_C5089( C3153 C5089 ) \nC3153_=_C5119( C3153 C5119 ) C3174_=_C3176( C3174 C3176 ) C3174_=_C3278( C3174 C3278 ) C3174_=_C4477( C3174 C4477 ) C3174_=_C4629( C3174 C4629 ) C3176_=_C3698( C3176 C3698 ) \nC3176_=_C3904( C3176 C3904 ) C3176_=_C4196( C3176 C4196 ) C3176_=_C4696( C3176 C4696 ) C3176_=_C5052( C3176 C5052 ) C3278_=_C4477( C3278 C4477 ) C3278_=_C4629( C3278 C4629 ) \nC3288_=_C3291( C3288 C3291 ) C3288_=_C3710( C3288 C3710 ) C3288_=_C3711( C3288 C3711 ) C3291_=_C3702( C3291 C3702 ) C3291_=_C4510( C3291 C4510 ) C3291_=_C4555( C3291 C4555 ) \nC3291_=_C4602( C3291 C4602 ) C3291_=_C4810( C3291 C4810 ) C3311_=_C3312( C3311 C3312 ) C3311_=_C4442( C3311 C4442 ) C3311_=_C4690( C3311 C4690 ) C3311_=_C5061( C3311 C5061 ) \nC3312_=_C3854( C3312 C3854 ) C3312_=_C4196( C3312 C4196 ) C3312_=_C4197( C3312 C4197 ) C3312_=_C4198( C3312 C4198 ) C3328_=_C4048( C3328 C4048 ) C3328_=_C4578( C3328 C4578 ) \nC3393_=_C3782( C3393 C3782 ) C3393_=_C4208( C3393 C4208 ) C3393_=_C4281( C3393 C4281 ) C3404_=_C3470( C3404 C3470 ) C3404_=_C3506( C3404 C3506 ) C3404_=_C4283( C3404 C4283 ) \nC3415_=_C3464( C3415 C3464 ) C3415_=_C3471( C3415 C3471 ) C3415_=_C3667( C3415 C3667 ) C3415_=_C4463( C3415 C4463 ) C3415_=_C4464( C3415 C4464 ) C3415_=_C4465( C3415 C4465 ) \nC3419_=_C3420( C3419 C3420 ) C3422_=_C3423( C3422 C3423 ) C3422_=_C3868( C3422 C3868 ) C3436_=_C4910( C3436 C4910 ) C3436_=_C4957( C3436 C4957 ) C3436_=_C5188( C3436 C5188 ) \nC3449_=_C3450( C3449 C3450 ) C3449_=_C4436( C3449 C4436 ) C3449_=_C4438( C3449 C4438 ) C3449_=_C4439( C3449 C4439 ) C3449_=_C4440( C3449 C4440 ) C3450_=_C4388( C3450 C4388 ) \nC3450_=_C4698( C3450 C4698 ) C3450_=_C5187( C3450 C5187 ) C3459_=_C3677( C3459 C3677 ) C3459_=_C4000( C3459 C4000 ) C3464_=_C3465( C3464 C3465 ) C3464_=_C3471( C3464 C3471 ) \nC3464_=_C3667( C3464 C3667 ) C3464_=_C4463( C3464 C4463 ) C3464_=_C4464( C3464 C4464 ) C3464_=_C4465( C3464 C4465 ) C3470_=_C3471( C3470 C3471 ) C3470_=_C3506( C3470 C3506 ) \nC3470_=_C4283( C3470 C4283 ) C3470_=_C4565( C3470 C4565 ) C3471_=_C3667( C3471 C3667 ) C3471_=_C4463( C3471 C4463 ) C3471_=_C4464( C3471 C4464 ) C3471_=_C4465( C3471 C4465 ) \nC3482_=_C3484( C3482 C3484 ) C3482_=_C3485( C3482 C3485 ) C3484_=_C3485( C3484 C3485 ) C3499_=_C4175( C3499 C4175 ) C3499_=_C5038( C3499 C5038 ) C3499_=_C5160( C3499 C5160 ) \nC3506_=_C4283( C3506 C4283 ) C3516_=_C5097( C3516 C5097 ) C3536_=_C4154( C3536 C4154 ) C3536_=_C5212( C3536 C5212 ) C3570_=_C3571( C3570 C3571 ) C3570_=_C3691( C3570 C3691 ) \nC3570_=_C3692( C3570 C3692 ) C3570_=_C3693( C3570 C3693 ) C3570_=_C4089( C3570 C4089 ) C3570_=_C4090( C3570 C4090 ) C3571_=_C3691( C3571 C3691 ) C3571_=_C4902( C3571 C4902 ) \nC3584_=_C4089( C3584 C4089 ) C3584_=_C4230( C3584 C4230 ) C3584_=_C4588( C3584 C4588 ) C3584_=_C5038( C3584 C5038 ) C3609_=_C3694( C3609 C3694 ) C3609_=_C3695( C3609 C3695 ) \nC3609_=_C3697( C3609 C3697 ) C3609_=_C3698( C3609 C3698 ) C3609_=_C3699( C3609 C3699 ) C3609_=_C3700( C3609 C3700 ) C3609_=_C4827( C3609 C4827 ) C3641_=_C4194( C3641 C4194 ) \nC3641_=_C4195( C3641 C4195 ) C3667_=_C4463( C3667 C4463 ) C3667_=_C4464( C3667 C4464 ) C3667_=_C4465( C3667 C4465 ) C3677_=_C3704( C3677 C3704 ) C3677_=_C4000( C3677 C4000 ) \nC3691_=_C3692( C3691 C3692 ) C3691_=_C3693( C3691 C3693 ) C3691_=_C4861( C3691 C4861 ) C3691_=_C4906( C3691 C4906 ) C3691_=_C5149( C3691 C5149 ) C3692_=_C3693( C3692 C3693 ) \nC3694_=_C3695( C3694 C3695 ) C3694_=_C3697( C3694 C3697 ) C3694_=_C3698( C3694 C3698 ) C3694_=_C3699( C3694 C3699 ) C3694_=_C3700( C3694 C3700 ) C3695_=_C3697( C3695 C3697 ) \nC3695_=_C3698( C3695 C3698 ) C3695_=_C3699( C3695 C3699 ) C3695_=_C3700( C3695 C3700 ) C3697_=_C3698( C3697 C3698 ) C3697_=_C3699( C3697 C3699 ) C3697_=_C3700( C3697 C3700 ) \nC3698_=_C3699( C3698 C3699 ) C3698_=_C3700( C3698 C3700 ) C3699_=_C3700( C3699 C3700 ) C3699_=_C5037( C3699 C5037 ) C3702_=_C4510( C3702 C4510 ) C3704_=_C4413( C3704 C4413 ) \nC3704_=_C4759( C3704 C4759 ) C3710_=_C3711( C3710 C3711 ) C3710_=_C4043( C3710 C4043 ) C3712_=_C3713( C3712 C3713 ) C3712_=_C3714( C3712 C3714 ) C3712_=_C3715( C3712 C3715 ) \nC3712_=_C3716( C3712 C3716 ) C3713_=_C3714( C3713 C3714 ) C3713_=_C3715( C3713 C3715 ) C3713_=_C3716( C3713 C3716 ) C3713_=_C4333( C3713 C4333 ) C3714_=_C3715( C3714 C3715 ) \nC3714_=_C3716( C3714 C3716 ) C3714_=_C3793( C3714 C3793 ) C3714_=_C4388( C3714 C4388 ) C3714_=_C5142( C3714 C5142 ) C3715_=_C3716( C3715 C3716 ) C3715_=_C5052( C3715 C5052 ) \nC3716_=_C5212( C3716 C5212 ) C3720_=_C3725( C3720 C3725 ) C3720_=_C3798( C3720 C3798 ) C3720_=_C4720( C3720 C4720 ) C3725_=_C5142( C3725 C5142 ) C3766_=_C4440( C3766 C4440 ) \nC3766_=_C4565( C3766 C4565 ) C3766_=_C5182( C3766 C5182 ) C3782_=_C4175( C3782 C4175 ) C3782_=_C4208( C3782 C4208 ) C3782_=_C4281( C3782 C4281 ) C3787_=_C4333( C3787 C4333 ) \nC3788_=_C3790( C3788 C3790 ) C3788_=_C3791( C3788 C3791 ) C3788_=_C3792( C3788 C3792 ) C3790_=_C3791( C3790 C3791 ) C3790_=_C3792( C3790 C3792 ) C3790_=_C4089( C3790 C4089 ) \nC3791_=_C3792( C3791 C3792 ) C3793_=_C3794( C3793 C3794 ) C3793_=_C3795( C3793 C3795 ) C3793_=_C3796( C3793 C3796 ) C3793_=_C4388( C3793 C4388 ) C3794_=_C3795( C3794 C3795 ) \nC3794_=_C3796( C3794 C3796 ) C3795_=_C3796( C3795 C3796 ) C3797_=_C3798( C3797 C3798 ) C3797_=_C3799( C3797 C3799 ) C3797_=_C3800( C3797 C3800 ) C3798_=_C3799( C3798 C3799 ) \nC3798_=_C3800(</w:t>
      </w:r>
    </w:p>
    <w:p>
      <w:pPr>
        <w:pStyle w:val="PreformattedText"/>
        <w:bidi w:val="0"/>
        <w:spacing w:before="0" w:after="0"/>
        <w:jc w:val="left"/>
        <w:rPr/>
      </w:pPr>
      <w:r>
        <w:rPr/>
        <w:t xml:space="preserve"> </w:t>
      </w:r>
      <w:r>
        <w:rPr/>
        <w:t>C3798 C3800 ) C3798_=_C4720( C3798 C4720 ) C3799_=_C3800( C3799 C3800 ) C3834_=_C3847( C3834 C3847 ) C3834_=_C3902( C3834 C3902 ) C3834_=_C4333( C3834 C4333 ) \nC3834_=_C4889( C3834 C4889 ) C3834_=_C4959( C3834 C4959 ) C3834_=_C5144( C3834 C5144 ) C3847_=_C3848( C3847 C3848 ) C3847_=_C3849( C3847 C3849 ) C3847_=_C3850( C3847 C3850 ) \nC3847_=_C3851( C3847 C3851 ) C3847_=_C3902( C3847 C3902 ) C3847_=_C4333( C3847 C4333 ) C3847_=_C4889( C3847 C4889 ) C3847_=_C4959( C3847 C4959 ) C3847_=_C5144( C3847 C5144 ) \nC3848_=_C3849( C3848 C3849 ) C3848_=_C3850( C3848 C3850 ) C3848_=_C3851( C3848 C3851 ) C3848_=_C4442( C3848 C4442 ) C3849_=_C3850( C3849 C3850 ) C3849_=_C3851( C3849 C3851 ) \nC3850_=_C3851( C3850 C3851 ) C3851_=_C3861( C3851 C3861 ) C3854_=_C4196( C3854 C4196 ) C3854_=_C4197( C3854 C4197 ) C3854_=_C4198( C3854 C4198 ) C3861_=_C3862( C3861 C3862 ) \nC3861_=_C3863( C3861 C3863 ) C3861_=_C3864( C3861 C3864 ) C3861_=_C4284( C3861 C4284 ) C3862_=_C3863( C3862 C3863 ) C3862_=_C3864( C3862 C3864 ) C3863_=_C3864( C3863 C3864 ) \nC3864_=_C4959( C3864 C4959 ) C3865_=_C3866( C3865 C3866 ) C3865_=_C3868( C3865 C3868 ) C3865_=_C3869( C3865 C3869 ) C3865_=_C3870( C3865 C3870 ) C3865_=_C3871( C3865 C3871 ) \nC3865_=_C3872( C3865 C3872 ) C3866_=_C3868( C3866 C3868 ) C3866_=_C3869( C3866 C3869 ) C3866_=_C3870( C3866 C3870 ) C3866_=_C3871( C3866 C3871 ) C3866_=_C3872( C3866 C3872 ) \nC3868_=_C3869( C3868 C3869 ) C3868_=_C3870( C3868 C3870 ) C3868_=_C3871( C3868 C3871 ) C3868_=_C3872( C3868 C3872 ) C3869_=_C3870( C3869 C3870 ) C3869_=_C3871( C3869 C3871 ) \nC3869_=_C3872( C3869 C3872 ) C3870_=_C3871( C3870 C3871 ) C3870_=_C3872( C3870 C3872 ) C3870_=_C4791( C3870 C4791 ) C3871_=_C3872( C3871 C3872 ) C3872_=_C4208( C3872 C4208 ) \nC3890_=_C5089( C3890 C5089 ) C3890_=_C5119( C3890 C5119 ) C3894_=_C3934( C3894 C3934 ) C3894_=_C4491( C3894 C4491 ) C3900_=_C4107( C3900 C4107 ) C3900_=_C4462( C3900 C4462 ) \nC3902_=_C3904( C3902 C3904 ) C3902_=_C4333( C3902 C4333 ) C3902_=_C4889( C3902 C4889 ) C3902_=_C4959( C3902 C4959 ) C3902_=_C5144( C3902 C5144 ) C3904_=_C4196( C3904 C4196 ) \nC3904_=_C4696( C3904 C4696 ) C3904_=_C5052( C3904 C5052 ) C3934_=_C4463( C3934 C4463 ) C3934_=_C4491( C3934 C4491 ) C3978_=_C4438( C3978 C4438 ) C3978_=_C5217( C3978 C5217 ) \nC3984_=_C3985( C3984 C3985 ) C3985_=_C4414( C3985 C4414 ) C3985_=_C4674( C3985 C4674 ) C3985_=_C4759( C3985 C4759 ) C3985_=_C5161( C3985 C5161 ) C3985_=_C5162( C3985 C5162 ) \nC4043_=_C4057( C4043 C4057 ) C4043_=_C5038( C4043 C5038 ) C4043_=_C5061( C4043 C5061 ) C4048_=_C4578( C4048 C4578 ) C4057_=_C4230( C4057 C4230 ) C4057_=_C5038( C4057 C5038 ) \nC4057_=_C5061( C4057 C5061 ) C4089_=_C4090( C4089 C4090 ) C4089_=_C4230( C4089 C4230 ) C4089_=_C4588( C4089 C4588 ) C4089_=_C5038( C4089 C5038 ) C4090_=_C4790( C4090 C4790 ) \nC4090_=_C4791( C4090 C4791 ) C4107_=_C4462( C4107 C4462 ) C4112_=_C5026( C4112 C5026 ) C4132_=_C4738( C4132 C4738 ) C4132_=_C4827( C4132 C4827 ) C4149_=_C4902( C4149 C4902 ) \nC4154_=_C5212( C4154 C5212 ) C4175_=_C5038( C4175 C5038 ) C4175_=_C5160( C4175 C5160 ) C4194_=_C4195( C4194 C4195 ) C4195_=_C4237( C4195 C4237 ) C4195_=_C4921( C4195 C4921 ) \nC4196_=_C4197( C4196 C4197 ) C4196_=_C4198( C4196 C4198 ) C4196_=_C4696( C4196 C4696 ) C4196_=_C5052( C4196 C5052 ) C4196_=_C5161( C4196 C5161 ) C4197_=_C4198( C4197 C4198 ) \nC4208_=_C4281( C4208 C4281 ) C4230_=_C4588( C4230 C4588 ) C4230_=_C5038( C4230 C5038 ) C4237_=_C4921( C4237 C4921 ) C4271_=_C4582( C4271 C4582 ) C4279_=_C4281( C4279 C4281 ) \nC4279_=_C4292( C4279 C4292 ) C4279_=_C4728( C4279 C4728 ) C4292_=_C4728( C4292 C4728 ) C4317_=_C4596( C4317 C4596 ) C4317_=_C4652( C4317 C4652 ) C4331_=_C4785( C4331 C4785 ) \nC4331_=_C4954( C4331 C4954 ) C4331_=_C5005( C4331 C5005 ) C4333_=_C4889( C4333 C4889 ) C4333_=_C4959( C4333 C4959 ) C4333_=_C5144( C4333 C5144 ) C4388_=_C4698( C4388 C4698 ) \nC4388_=_C5187( C4388 C5187 ) C4413_=_C4759( C4413 C4759 ) C4414_=_C4674( C4414 C4674 ) C4414_=_C5161( C4414 C5161 ) C4414_=_C5162( C4414 C5162 ) C4436_=_C4438( C4436 C4438 ) \nC4436_=_C4439( C4436 C4439 ) C4436_=_C4440( C4436 C4440 ) C4438_=_C4439( C4438 C4439 ) C4438_=_C4440( C4438 C4440 ) C4438_=_C5217( C4438 C5217 ) C4439_=_C4440( C4439 C4440 ) \nC4442_=_C4690( C4442 C4690 ) C4442_=_C5061( C4442 C5061 ) C4457_=_C4458( C4457 C4458 ) C4457_=_C4459( C4457 C4459 ) C4457_=_C5161( C4457 C5161 ) C4458_=_C4459( C4458 C4459 ) \nC4458_=_C4666( C4458 C4666 ) C4463_=_C4464( C4463 C4464 ) C4463_=_C4465( C4463 C4465 ) C4463_=_C4790( C4463 C4790 ) C4464_=_C4465( C4464 C4465 ) C4477_=_C4629( C4477 C4629 ) \nC4510_=_C4790( C4510 C4790 ) C4527_=_C4844( C4527 C4844 ) C4527_=_C4954( C4527 C4954 ) C4555_=_C4602( C4555 C4602 ) C4555_=_C4810( C4555 C4810 ) C4565_=_C5182( C4565 C5182 ) \nC4582_=_C4641( C4582 C4641 ) C4588_=_C5038( C4588 C5038 ) C4596_=_C4652( C4596 C4652 ) C4602_=_C4810( C4602 C4810 ) C4641_=_C4666( C4641 C4666 ) C4641_=_C4793( C4641 C4793 ) \nC4641_=_C5181( C4641 C5181 ) C4664_=_C5037( C4664 C5037 ) C4666_=_C4793( C4666 C4793 ) C4666_=_C5181( C4666 C5181 ) C4674_=_C5161( C4674 C5161 ) C4674_=_C5162( C4674 C5162 ) \nC4690_=_C5061( C4690 C5061 ) C4696_=_C4698( C4696 C4698 ) C4696_=_C4889( C4696 C4889 ) C4696_=_C5052( C4696 C5052 ) C4698_=_C5187( C4698 C5187 ) C4720_=_C5181( C4720 C5181 ) \nC4738_=_C4827( C4738 C4827 ) C4785_=_C4954( C4785 C4954 ) C4785_=_C5005( C4785 C5005 ) C4790_=_C4791( C4790 C4791 ) C4793_=_C5181( C4793 C5181 ) C4861_=_C4906( C4861 C4906 ) \nC4861_=_C5149( C4861 C5149 ) C4889_=_C4959( C4889 C4959 ) C4889_=_C5144( C4889 C5144 ) C4906_=_C5149( C4906 C5149 ) C4910_=_C4957( C4910 C4957 ) C4910_=_C5188( C4910 C5188 ) \nC4954_=_C5005( C4954 C5005 ) C4957_=_C5188( C4957 C5188 ) C4959_=_C5144( C4959 C5144 ) C5038_=_C5061( C5038 C5061 ) C5038_=_C5160( C5038 C5160 ) C5089_=_C5119( C5089 C5119 ) \nC5119_=_C5162( C5119 C5162 ) C5161_=_C5162( C5161 C5162 ) "];928-&gt;947[label="416: C1035 C1038 C1040 C1053 C1076 \nC1078 C1091 C1115 C1118 C1126 C1140 \nC1141 C1142 C1143 C1144 C1145 C1146 \nC1147 C1149 C1150 C1157 C1165 C1172 \nC1239 C1263 C1288 C1296 C1302 C1310 \nC1312 C1321 C1329 C1330 C1331 C1333 \nC1334 C1335 C1336 C1337 C1339 C1340 \nC1341 C1347 C1349 C1387 C1390 C1391 \nC1408 C1416 C1423 C1433 C1468 C1486 \nC1509 C1540 C1551 C1574 C1576 C1580 \nC1585 C1600 C1608 C1622 C1636 C1657 \nC1708 C1711 C1728 C1734 C1751 C1770 \nC1799 C1844 C1860 C1861 C1862 C1864 \nC1865 C1866 C1867 C1868 C1869 C1879 \nC1884 C1916 C1933 C1937 C1965 C1968 \nC2000 C2001 C2007 C2018 C2019 C2049 \nC2058 C2062 C2072 C2077 C2091 C2120 \nC2131 C2137 C2148 C2156 C2160 C2190 \nC2193 C2195 C2200 C2208 C2216 C2245 \nC2264 C2304 C2314 C2317 C2324 C2331 \nC2337 C2363 C2365 C2420 C2423 C2424 \nC2425 C2427 C2428 C2429 C2430 C2431 \nC2469 C2480 C2485 C2517 C2518 C2525 \nC2533 C2543 C2549 C2554 C2555 C2556 \nC2557 C2558 C2559 C2566 C2574 C2616 \nC2626 C2632 C2636 C2637 C2638 C2639 \nC2640 C2641 C2642 C2643 C2644 C2654 \nC2659 C2668 C2673 C2683 C2699 C2724 \nC2727 C2737 C2760 C2771 C2773 C2783 \nC2787 C2790 C2792 C2806 C2817 C2825 \nC2831 C2833 C2860 C2864 C2902 C2932 \nC2943 C2944 C2969 C3028 C3039 C3046 \nC3055 C3069 C3070 C3102 C3109 C3113 \nC3135 C3141 C3142 C3144 C3145 C3146 \nC3147 C3148 C3149 C3153 C3174 C3176 \nC3278 C3288 C3291 C3311 C3312 C3328 \nC3393 C3404 C3415 C3419 C3420 C3422 \nC3423 C3436 C3449 C3450 C3459 C3464 \nC3465 C3470 C3471 C3482 C3484 C3485 \nC3499 C3506 C3516 C3536 C3570 C3571 \nC3584 C3609 C3641 C3667 C3677 C3691 \nC3692 C3693 C3694 C3695 C3697 C3698 \nC3699 C3700 C3702 C3704 C3710 C3711 \nC3712 C3713 C3714 C3715 C3716 C3720 \nC3725 C3728 C3766 C3775 C3782 C3787 \nC3788 C3790 C3791 C3792 C3793 C3794 \nC3795 C3796 C3797 C3798 C3799 C3800 \nC3834 C3847 C3848 C3849 C3850 C3851 \nC3854 C3861 C3862 C3863 C3864 C3865 \nC3866 C3868 C3869 C3870 C3871 C3872 \nC3890 C3894 C3900 C3902 C3904 C3934 \nC3978 C3984 C3985 C4000 C4002 C4043 \nC4048 C4057 C4089 C4090 C4107 C4112 \nC4132 C4149 C4154 C4175 C4194 C4195 \nC4196 C4197 C4198 C4208 C4230 C4237 \nC4271 C4279 C4281 C4283 C4284 C4292 \nC4317 C4331 C4333 C4388 C4413 C4414 \nC4436 C4438 C4439 C4440 C4441 C4442 \nC4456 C4457 C4458 C4459 C4462 C4463 \nC4464 C4465 C4477 C4491 C4510 C4527 \nC4555 C4565 C4578 C4582 C4588 C4596 \nC4602 C4629 C4641 C4652 C4664 C4666 \nC4674 C4690 C4696 C4698 C4720 C4728 \nC4738 C4759 C4785 C4790 C4791 C4793 \nC4810 C4827 C4844 C4861 C4889 C4902 \nC4906 C4910 C4921 C4954 C4957 C4959 \nC5005 C5026 C5037 C5052 C5061 C5089 \nC5097 C5119 C5142 C5144 C5149 C5160 \nC5161 C5162 C5167 C5181 C5182 C5187 \nC5188 C5212 C5217 \n1153: C1035_=_C1038 ,C1035_=_C1040 ,C1035_=_C2317 ,C1035_=_C2549 ,C1035_=_C3028 ,\nC1035_=_C3793 ,C1035_=_C3794 ,C1035_=_C3795 ,C1035_=_C3796 ,C1038_=_C1040 ,C1038_=_C3312 ,\nC1038_=_C3854 ,C1038_=_C4196 ,C1038_=_C4197 ,C1038_=_C4198 ,C1040_=_C2641 ,C1040_=_C3393 ,\nC1040_=_C3782 ,C1040_=_C4208 ,C1040_=_C4281 ,C1053_=_C2049 ,C1053_=_C2208 ,C1053_=_C2427 ,\nC1053_=_C2428 ,C1053_=_C2429 ,C1053_=_C2430 ,C1076_=_C1078 ,C1076_=_C2190 ,C1076_=_C3499 ,\nC1076_=_C4175 ,C1076_=_C5160 ,C1078_=_C3704 ,C1078_=_C4413 ,C1078_=_C4759 ,C1091_=_C1321 ,\nC1091_=_C2659 ,C1091_=_C2860 ,C1091_=_C3069 ,C1091_=_C3894 ,C1091_=_C3934 ,C1091_=_C4491 ,\nC1115_=_C1118 ,C1115_=_C3712 ,C1115_=_C3713 ,C1115_=_C3714 ,C1115_=_C3715 ,C1115_=_C3716 ,\nC1118_=_C1423 ,C1118_=_C1433 ,C1118_=_C1576 ,C1118_=_C4317 ,C1118_=_C4596 ,C1118_=_C4652 ,\nC1126_=_C2160 ,C1126_=_C2792 ,C1126_=_C2831 ,C1140_=_C1141 ,C1140_=_C1142 ,C1140_=_C1143 ,\nC1140_=_C1144 ,C1140_=_C2556 ,C1140_=_C2831 ,C1140_=_C2833 ,C1140_=_C3934 ,C1140_=_C4463 ,\nC1141_=_C1142 ,C1141_=_C1143 ,C1141_=_C1144 ,C1142_=_C1143 ,C1142_=_C1144 ,C1142_=_C4230 ,\nC1143_=_C1144 ,C1143_=_C3854 ,C1144_=_C1239 ,C1145_=_C1146 ,C1145_=_C1147 ,C1145_=_C1149 ,\nC1145_=_C1150 ,C1146_=_C1147 ,C1146_=_C1149 ,C1146_=_C1150 ,C1146_=_C2264 ,C1147_=_C1149 ,\nC1147_=_C1150 ,C1149_=_C1150 ,C1149_=_C3713 ,C1149_=_C4333 ,C1150_=_C3471 ,C1157_=_C2001 ,\nC1157_=_C2424 ,C1157_=_C2425</w:t>
      </w:r>
    </w:p>
    <w:p>
      <w:pPr>
        <w:pStyle w:val="PreformattedText"/>
        <w:bidi w:val="0"/>
        <w:spacing w:before="0" w:after="0"/>
        <w:jc w:val="left"/>
        <w:rPr/>
      </w:pPr>
      <w:r>
        <w:rPr/>
        <w:t xml:space="preserve"> </w:t>
      </w:r>
      <w:r>
        <w:rPr/>
        <w:t>,C1157_=_C4283 ,C1165_=_C2518 ,C1165_=_C2771 ,C1165_=_C3459 ,\nC1165_=_C3677 ,C1165_=_C4000 ,C1172_=_C2642 ,C1172_=_C2643 ,C1172_=_C2644 ,C1239_=_C2427 ,\nC1239_=_C2760 ,C1239_=_C3070 ,C1239_=_C3422 ,C1239_=_C3423 ,C1263_=_C1574 ,C1263_=_C3291 ,\nC1263_=_C3702 ,C1263_=_C4510 ,C1288_=_C2000 ,C1288_=_C3028 ,C1288_=_C4664 ,C1288_=_C4728 ,\nC1288_=_C5037 ,C1296_=_C1867 ,C1296_=_C1868 ,C1296_=_C1869 ,C1302_=_C1844 ,C1302_=_C2007 ,\nC1302_=_C2077 ,C1302_=_C2314 ,C1302_=_C3900 ,C1302_=_C4107 ,C1302_=_C4462 ,C1310_=_C1312 ,\nC1310_=_C2554 ,C1310_=_C2555 ,C1312_=_C2699 ,C1312_=_C4456 ,C1321_=_C2659 ,C1321_=_C2860 ,\nC1321_=_C3069 ,C1321_=_C3894 ,C1321_=_C3934 ,C1321_=_C4491 ,C1329_=_C1330 ,C1329_=_C1331 ,\nC1329_=_C1333 ,C1329_=_C1334 ,C1329_=_C1335 ,C1329_=_C1336 ,C1329_=_C4271 ,C1330_=_C1331 ,\nC1330_=_C1333 ,C1330_=_C1334 ,C1330_=_C1335 ,C1330_=_C1336 ,C1331_=_C1333 ,C1331_=_C1334 ,\nC1331_=_C1335 ,C1331_=_C1336 ,C1333_=_C1334 ,C1333_=_C1335 ,C1333_=_C1336 ,C1334_=_C1335 ,\nC1334_=_C1336 ,C1334_=_C3900 ,C1335_=_C1336 ,C1337_=_C1339 ,C1337_=_C1340 ,C1337_=_C1341 ,\nC1339_=_C1340 ,C1339_=_C1341 ,C1339_=_C4596 ,C1340_=_C1341 ,C1340_=_C4641 ,C1341_=_C2058 ,\nC1347_=_C1349 ,C1347_=_C1580 ,C1347_=_C3113 ,C1349_=_C1391 ,C1349_=_C3834 ,C1349_=_C3847 ,\nC1349_=_C3872 ,C1349_=_C3902 ,C1349_=_C4333 ,C1349_=_C4889 ,C1349_=_C4959 ,C1349_=_C5144 ,\nC1387_=_C1390 ,C1387_=_C1486 ,C1387_=_C2864 ,C1387_=_C3766 ,C1387_=_C4565 ,C1387_=_C5182 ,\nC1390_=_C1408 ,C1390_=_C1509 ,C1390_=_C3984 ,C1391_=_C3834 ,C1391_=_C3847 ,C1391_=_C3902 ,\nC1391_=_C4333 ,C1391_=_C4889 ,C1391_=_C4959 ,C1391_=_C5144 ,C1408_=_C1509 ,C1408_=_C3984 ,\nC1408_=_C5167 ,C1416_=_C2632 ,C1416_=_C2806 ,C1416_=_C2943 ,C1416_=_C4149 ,C1423_=_C1433 ,\nC1423_=_C1576 ,C1423_=_C4317 ,C1423_=_C4596 ,C1423_=_C4652 ,C1433_=_C1576 ,C1433_=_C4317 ,\nC1433_=_C4596 ,C1433_=_C4652 ,C1468_=_C2148 ,C1468_=_C4090 ,C1468_=_C4790 ,C1468_=_C4791 ,\nC1486_=_C2864 ,C1486_=_C3766 ,C1486_=_C4565 ,C1486_=_C5182 ,C1509_=_C1574 ,C1509_=_C1865 ,\nC1509_=_C3984 ,C1540_=_C2833 ,C1540_=_C2932 ,C1540_=_C4112 ,C1540_=_C5026 ,C1551_=_C1884 ,\nC1551_=_C2727 ,C1551_=_C3797 ,C1551_=_C3798 ,C1551_=_C3799 ,C1551_=_C3800 ,C1574_=_C1576 ,\nC1574_=_C1865 ,C1574_=_C3291 ,C1574_=_C3702 ,C1574_=_C4510 ,C1576_=_C4317 ,C1576_=_C4465 ,\nC1576_=_C4596 ,C1576_=_C4652 ,C1580_=_C3113 ,C1585_=_C2365 ,C1585_=_C3775 ,C1585_=_C4149 ,\nC1585_=_C4902 ,C1600_=_C1608 ,C1600_=_C2131 ,C1600_=_C2331 ,C1600_=_C2654 ,C1600_=_C3174 ,\nC1600_=_C3278 ,C1600_=_C4477 ,C1600_=_C4629 ,C1608_=_C5167 ,C1622_=_C1933 ,C1622_=_C2485 ,\nC1622_=_C3102 ,C1622_=_C4002 ,C1636_=_C3725 ,C1636_=_C5142 ,C1657_=_C3865 ,C1657_=_C3866 ,\nC1657_=_C3868 ,C1657_=_C3869 ,C1657_=_C3870 ,C1657_=_C3871 ,C1657_=_C3872 ,C1708_=_C1862 ,\nC1708_=_C2337 ,C1708_=_C3570 ,C1708_=_C3691 ,C1708_=_C3692 ,C1708_=_C3693 ,C1711_=_C1937 ,\nC1711_=_C3516 ,C1711_=_C5097 ,C1728_=_C2091 ,C1728_=_C2420 ,C1728_=_C3692 ,C1728_=_C3693 ,\nC1728_=_C3861 ,C1728_=_C3862 ,C1728_=_C3863 ,C1728_=_C3864 ,C1734_=_C2137 ,C1734_=_C2190 ,\nC1734_=_C2543 ,C1734_=_C2790 ,C1734_=_C3465 ,C1751_=_C2058 ,C1751_=_C2533 ,C1751_=_C2626 ,\nC1751_=_C2969 ,C1751_=_C3135 ,C1751_=_C3641 ,C1751_=_C4194 ,C1751_=_C4195 ,C1770_=_C2668 ,\nC1770_=_C4132 ,C1770_=_C4738 ,C1770_=_C4827 ,C1799_=_C2131 ,C1799_=_C2216 ,C1799_=_C2525 ,\nC1799_=_C4284 ,C1844_=_C2007 ,C1844_=_C2077 ,C1844_=_C3900 ,C1844_=_C4107 ,C1844_=_C4462 ,\nC1860_=_C1861 ,C1860_=_C1862 ,C1860_=_C1864 ,C1860_=_C1865 ,C1860_=_C1866 ,C1860_=_C2817 ,\nC1861_=_C1862 ,C1861_=_C1864 ,C1861_=_C1865 ,C1861_=_C1866 ,C1861_=_C2760 ,C1862_=_C1864 ,\nC1862_=_C1865 ,C1862_=_C1866 ,C1862_=_C2337 ,C1862_=_C3570 ,C1862_=_C3691 ,C1862_=_C3692 ,\nC1862_=_C3693 ,C1864_=_C1865 ,C1864_=_C1866 ,C1864_=_C4527 ,C1865_=_C1866 ,C1865_=_C3697 ,\nC1866_=_C3711 ,C1866_=_C4462 ,C1867_=_C1868 ,C1867_=_C1869 ,C1867_=_C3782 ,C1868_=_C1869 ,\nC1868_=_C4458 ,C1868_=_C4666 ,C1879_=_C2724 ,C1879_=_C2773 ,C1879_=_C4441 ,C1884_=_C2727 ,\nC1884_=_C3797 ,C1884_=_C3798 ,C1884_=_C3799 ,C1884_=_C3800 ,C1916_=_C2783 ,C1916_=_C4331 ,\nC1916_=_C4785 ,C1916_=_C4954 ,C1916_=_C5005 ,C1933_=_C1937 ,C1933_=_C2485 ,C1933_=_C3102 ,\nC1933_=_C3798 ,C1933_=_C4002 ,C1937_=_C3516 ,C1937_=_C5097 ,C1965_=_C3978 ,C1965_=_C4438 ,\nC1965_=_C5217 ,C1968_=_C3039 ,C1968_=_C3404 ,C1968_=_C3470 ,C1968_=_C3506 ,C1968_=_C4283 ,\nC2000_=_C3028 ,C2000_=_C4664 ,C2000_=_C5037 ,C2001_=_C2424 ,C2001_=_C2425 ,C2007_=_C2077 ,\nC2007_=_C3900 ,C2007_=_C4107 ,C2007_=_C4462 ,C2018_=_C2019 ,C2018_=_C2072 ,C2018_=_C3571 ,\nC2018_=_C4902 ,C2019_=_C4195 ,C2019_=_C4237 ,C2019_=_C4921 ,C2049_=_C2208 ,C2049_=_C2427 ,\nC2049_=_C2428 ,C2049_=_C2429 ,C2049_=_C2430 ,C2058_=_C2533 ,C2058_=_C2626 ,C2058_=_C2969 ,\nC2058_=_C3135 ,C2058_=_C3641 ,C2058_=_C4194 ,C2058_=_C4195 ,C2062_=_C3847 ,C2062_=_C3848 ,\nC2062_=_C3849 ,C2062_=_C3850 ,C2062_=_C3851 ,C2072_=_C3571 ,C2072_=_C4902 ,C2077_=_C3900 ,\nC2077_=_C4107 ,C2077_=_C4462 ,C2091_=_C2420 ,C2091_=_C3861 ,C2091_=_C3862 ,C2091_=_C3863 ,\nC2091_=_C3864 ,C2120_=_C3291 ,C2120_=_C4002 ,C2120_=_C4555 ,C2120_=_C4602 ,C2120_=_C4810 ,\nC2131_=_C2216 ,C2131_=_C2525 ,C2131_=_C4284 ,C2137_=_C2543 ,C2137_=_C2790 ,C2137_=_C3465 ,\nC2137_=_C3766 ,C2148_=_C4090 ,C2148_=_C4790 ,C2148_=_C4791 ,C2156_=_C3450 ,C2156_=_C4388 ,\nC2156_=_C4698 ,C2156_=_C5187 ,C2160_=_C2792 ,C2160_=_C2831 ,C2190_=_C3499 ,C2190_=_C4175 ,\nC2190_=_C5160 ,C2193_=_C2195 ,C2193_=_C3788 ,C2193_=_C3790 ,C2193_=_C3791 ,C2193_=_C3792 ,\nC2195_=_C2574 ,C2195_=_C2944 ,C2195_=_C3449 ,C2195_=_C4436 ,C2195_=_C4438 ,C2195_=_C4439 ,\nC2195_=_C4440 ,C2200_=_C4641 ,C2200_=_C4666 ,C2200_=_C4793 ,C2200_=_C5181 ,C2208_=_C2427 ,\nC2208_=_C2428 ,C2208_=_C2429 ,C2208_=_C2430 ,C2208_=_C3516 ,C2216_=_C2525 ,C2216_=_C4284 ,\nC2245_=_C3584 ,C2245_=_C4089 ,C2245_=_C4230 ,C2245_=_C4588 ,C2264_=_C3609 ,C2264_=_C3694 ,\nC2264_=_C3695 ,C2264_=_C3697 ,C2264_=_C3698 ,C2264_=_C3699 ,C2264_=_C3700 ,C2304_=_C3311 ,\nC2304_=_C3866 ,C2304_=_C4442 ,C2304_=_C4690 ,C2304_=_C5061 ,C2314_=_C2423 ,C2314_=_C3985 ,\nC2314_=_C4414 ,C2314_=_C4674 ,C2314_=_C5161 ,C2314_=_C5162 ,C2317_=_C2549 ,C2317_=_C3793 ,\nC2317_=_C3794 ,C2317_=_C3795 ,C2317_=_C3796 ,C2324_=_C2556 ,C2324_=_C3482 ,C2324_=_C3484 ,\nC2324_=_C3485 ,C2331_=_C2654 ,C2331_=_C3174 ,C2331_=_C3278 ,C2331_=_C4477 ,C2331_=_C4629 ,\nC2337_=_C3570 ,C2337_=_C3691 ,C2337_=_C3692 ,C2337_=_C3693 ,C2363_=_C2365 ,C2363_=_C2480 ,\nC2363_=_C3176 ,C2363_=_C3904 ,C2363_=_C4196 ,C2363_=_C4696 ,C2363_=_C5052 ,C2365_=_C3775 ,\nC2420_=_C2423 ,C2420_=_C2831 ,C2420_=_C3861 ,C2420_=_C3862 ,C2420_=_C3863 ,C2420_=_C3864 ,\nC2423_=_C3985 ,C2423_=_C4414 ,C2423_=_C4674 ,C2423_=_C5161 ,C2423_=_C5162 ,C2424_=_C2425 ,\nC2425_=_C3862 ,C2427_=_C2428 ,C2427_=_C2429 ,C2427_=_C2430 ,C2427_=_C2760 ,C2427_=_C3070 ,\nC2427_=_C3422 ,C2427_=_C3423 ,C2427_=_C4198 ,C2428_=_C2429 ,C2428_=_C2430 ,C2428_=_C4458 ,\nC2429_=_C2430 ,C2429_=_C4197 ,C2431_=_C2517 ,C2431_=_C2737 ,C2431_=_C3691 ,C2431_=_C4861 ,\nC2431_=_C4906 ,C2431_=_C5149 ,C2469_=_C2566 ,C2469_=_C3141 ,C2469_=_C3142 ,C2469_=_C3144 ,\nC2469_=_C3145 ,C2469_=_C3146 ,C2480_=_C3176 ,C2480_=_C3904 ,C2480_=_C4196 ,C2480_=_C4696 ,\nC2480_=_C5052 ,C2485_=_C3102 ,C2485_=_C4002 ,C2517_=_C2737 ,C2517_=_C3691 ,C2517_=_C4861 ,\nC2517_=_C4906 ,C2517_=_C5149 ,C2518_=_C2771 ,C2518_=_C3055 ,C2518_=_C3459 ,C2518_=_C3677 ,\nC2518_=_C4000 ,C2525_=_C4284 ,C2533_=_C2626 ,C2533_=_C2969 ,C2533_=_C3135 ,C2533_=_C3641 ,\nC2533_=_C4194 ,C2533_=_C4195 ,C2543_=_C2790 ,C2543_=_C3465 ,C2549_=_C3793 ,C2549_=_C3794 ,\nC2549_=_C3795 ,C2549_=_C3796 ,C2549_=_C4198 ,C2554_=_C2555 ,C2556_=_C2557 ,C2556_=_C2558 ,\nC2556_=_C2559 ,C2556_=_C2831 ,C2556_=_C2833 ,C2556_=_C3482 ,C2556_=_C3484 ,C2556_=_C3485 ,\nC2557_=_C2558 ,C2557_=_C2559 ,C2558_=_C2559 ,C2559_=_C3069 ,C2566_=_C3141 ,C2566_=_C3142 ,\nC2566_=_C3144 ,C2566_=_C3145 ,C2566_=_C3146 ,C2574_=_C2944 ,C2574_=_C3449 ,C2574_=_C3849 ,\nC2574_=_C4436 ,C2574_=_C4438 ,C2574_=_C4439 ,C2574_=_C4440 ,C2616_=_C2673 ,C2616_=_C2683 ,\nC2616_=_C2783 ,C2616_=_C3153 ,C2616_=_C3890 ,C2616_=_C5089 ,C2616_=_C5119 ,C2626_=_C2969 ,\nC2626_=_C3135 ,C2626_=_C3641 ,C2626_=_C4194 ,C2626_=_C4195 ,C2626_=_C4698 ,C2632_=_C2806 ,\nC2632_=_C2943 ,C2632_=_C4149 ,C2636_=_C2637 ,C2636_=_C2638 ,C2636_=_C2639 ,C2636_=_C2640 ,\nC2636_=_C2641 ,C2636_=_C3894 ,C2637_=_C2638 ,C2637_=_C2639 ,C2637_=_C2640 ,C2637_=_C2641 ,\nC2638_=_C2639 ,C2638_=_C2640 ,C2638_=_C2641 ,C2638_=_C2787 ,C2638_=_C2902 ,C2638_=_C4279 ,\nC2638_=_C4292 ,C2638_=_C4728 ,C2639_=_C2640 ,C2639_=_C2641 ,C2640_=_C2641 ,C2640_=_C4674 ,\nC2641_=_C3393 ,C2641_=_C3782 ,C2641_=_C4208 ,C2641_=_C4281 ,C2642_=_C2643 ,C2642_=_C2644 ,\nC2643_=_C2644 ,C2654_=_C3174 ,C2654_=_C3278 ,C2654_=_C4477 ,C2654_=_C4629 ,C2659_=_C2860 ,\nC2659_=_C3069 ,C2659_=_C3894 ,C2659_=_C3934 ,C2659_=_C4491 ,C2668_=_C4132 ,C2668_=_C4738 ,\nC2668_=_C4827 ,C2673_=_C2683 ,C2673_=_C3153 ,C2673_=_C3890 ,C2673_=_C4510 ,C2673_=_C5089 ,\nC2673_=_C5119 ,C2683_=_C3153 ,C2683_=_C3890 ,C2683_=_C5089 ,C2683_=_C5119 ,C2699_=_C4057 ,\nC2699_=_C4456 ,C2724_=_C2773 ,C2724_=_C4441 ,C2727_=_C3797 ,C2727_=_C3798 ,C2727_=_C3799 ,\nC2727_=_C3800 ,C2727_=_C4578 ,C2737_=_C3691 ,C2737_=_C4861 ,C2737_=_C4906 ,C2737_=_C5149 ,\nC2760_=_C3070 ,C2760_=_C3422 ,C2760_=_C3423 ,C2771_=_C2773 ,C2771_=_C3459 ,C2771_=_C3677 ,\nC2771_=_C4000 ,C2771_=_C4194 ,C2773_=_C4441 ,C2773_=_C5167 ,C2783_=_C4331 ,C2783_=_C4785 ,\nC2783_=_C4954 ,C2783_=_C5005 ,C2787_=_C2790 ,C2787_=_C2902 ,C2787_=_C4279 ,C2787_=_C4292 ,\nC2787_=_C4728 ,C2790_=_C3465 ,C2790_=_C3796 ,C2792_=_C2831 ,C2806_=_C2943 ,C2806_=_C4149 ,\nC2817_=_C2825 ,C2817_=_C3328 ,C2817_=_C4048 ,C2817_=_C4132 ,C2817_=_C4578 ,C2825_=_C3328 ,\nC2825_=_C4048 ,C2825_=_C4578 ,C2831_=_C2833 ,C2833_=_C2932 ,C2833_=_C4112 ,C2833_=_C5026 ,\nC2860_=_C3069 ,C2860_=_C3894 ,C2860_=_C3934 ,C2860_=_C4491 ,C2864_=_C3766 ,C2864_=_C4565 ,\nC2864_=_C5182 ,C2902_=_C4279 ,C2902_=_C4292 ,C2902_=_C4728 ,C2932_=_C4112 ,C2932_=_C4565 ,\nC2932_=_C5026 ,C2943_=_C2944 ,C2943_=_C3147 ,C2943_=_C4149 ,C2944_=_C3449 ,C2944_=_C4436</w:t>
      </w:r>
    </w:p>
    <w:p>
      <w:pPr>
        <w:pStyle w:val="PreformattedText"/>
        <w:bidi w:val="0"/>
        <w:spacing w:before="0" w:after="0"/>
        <w:jc w:val="left"/>
        <w:rPr/>
      </w:pPr>
      <w:r>
        <w:rPr/>
        <w:t xml:space="preserve"> </w:t>
      </w:r>
      <w:r>
        <w:rPr/>
        <w:t>,\nC2944_=_C4438 ,C2944_=_C4439 ,C2944_=_C4440 ,C2969_=_C3135 ,C2969_=_C3641 ,C2969_=_C4194 ,\nC2969_=_C4195 ,C3028_=_C4664 ,C3028_=_C5037 ,C3039_=_C3404 ,C3039_=_C3470 ,C3039_=_C3506 ,\nC3039_=_C4283 ,C3046_=_C4527 ,C3046_=_C4844 ,C3055_=_C3415 ,C3055_=_C3787 ,C3069_=_C3894 ,\nC3069_=_C3934 ,C3069_=_C4491 ,C3070_=_C3422 ,C3070_=_C3423 ,C3102_=_C4002 ,C3109_=_C3147 ,\nC3109_=_C3148 ,C3109_=_C3149 ,C3135_=_C3641 ,C3135_=_C4194 ,C3135_=_C4195 ,C3141_=_C3142 ,\nC3141_=_C3144 ,C3141_=_C3145 ,C3141_=_C3146 ,C3141_=_C3641 ,C3142_=_C3144 ,C3142_=_C3145 ,\nC3142_=_C3146 ,C3144_=_C3145 ,C3144_=_C3146 ,C3145_=_C3146 ,C3146_=_C3516 ,C3147_=_C3148 ,\nC3147_=_C3149 ,C3148_=_C3149 ,C3153_=_C3890 ,C3153_=_C5089 ,C3153_=_C5119 ,C3174_=_C3176 ,\nC3174_=_C3278 ,C3174_=_C4477 ,C3174_=_C4629 ,C3176_=_C3698 ,C3176_=_C3904 ,C3176_=_C4196 ,\nC3176_=_C4696 ,C3176_=_C5052 ,C3278_=_C4477 ,C3278_=_C4629 ,C3288_=_C3291 ,C3288_=_C3710 ,\nC3288_=_C3711 ,C3291_=_C3702 ,C3291_=_C4510 ,C3291_=_C4555 ,C3291_=_C4602 ,C3291_=_C4810 ,\nC3311_=_C3312 ,C3311_=_C4442 ,C3311_=_C4690 ,C3311_=_C5061 ,C3312_=_C3854 ,C3312_=_C4196 ,\nC3312_=_C4197 ,C3312_=_C4198 ,C3328_=_C4048 ,C3328_=_C4578 ,C3393_=_C3782 ,C3393_=_C4208 ,\nC3393_=_C4281 ,C3404_=_C3470 ,C3404_=_C3506 ,C3404_=_C4283 ,C3415_=_C3464 ,C3415_=_C3471 ,\nC3415_=_C3667 ,C3415_=_C4463 ,C3415_=_C4464 ,C3415_=_C4465 ,C3419_=_C3420 ,C3422_=_C3423 ,\nC3422_=_C3868 ,C3436_=_C4910 ,C3436_=_C4957 ,C3436_=_C5188 ,C3449_=_C3450 ,C3449_=_C4436 ,\nC3449_=_C4438 ,C3449_=_C4439 ,C3449_=_C4440 ,C3450_=_C4388 ,C3450_=_C4698 ,C3450_=_C5187 ,\nC3459_=_C3677 ,C3459_=_C4000 ,C3464_=_C3465 ,C3464_=_C3471 ,C3464_=_C3667 ,C3464_=_C4463 ,\nC3464_=_C4464 ,C3464_=_C4465 ,C3470_=_C3471 ,C3470_=_C3506 ,C3470_=_C4283 ,C3470_=_C4565 ,\nC3471_=_C3667 ,C3471_=_C4463 ,C3471_=_C4464 ,C3471_=_C4465 ,C3482_=_C3484 ,C3482_=_C3485 ,\nC3484_=_C3485 ,C3499_=_C4175 ,C3499_=_C5160 ,C3506_=_C4283 ,C3516_=_C5097 ,C3536_=_C4154 ,\nC3536_=_C5212 ,C3570_=_C3571 ,C3570_=_C3691 ,C3570_=_C3692 ,C3570_=_C3693 ,C3570_=_C4089 ,\nC3570_=_C4090 ,C3571_=_C3691 ,C3571_=_C4902 ,C3584_=_C4089 ,C3584_=_C4230 ,C3584_=_C4588 ,\nC3609_=_C3694 ,C3609_=_C3695 ,C3609_=_C3697 ,C3609_=_C3698 ,C3609_=_C3699 ,C3609_=_C3700 ,\nC3609_=_C4827 ,C3641_=_C4194 ,C3641_=_C4195 ,C3667_=_C4463 ,C3667_=_C4464 ,C3667_=_C4465 ,\nC3677_=_C3704 ,C3677_=_C4000 ,C3691_=_C3692 ,C3691_=_C3693 ,C3691_=_C4861 ,C3691_=_C4906 ,\nC3691_=_C5149 ,C3692_=_C3693 ,C3694_=_C3695 ,C3694_=_C3697 ,C3694_=_C3698 ,C3694_=_C3699 ,\nC3694_=_C3700 ,C3695_=_C3697 ,C3695_=_C3698 ,C3695_=_C3699 ,C3695_=_C3700 ,C3697_=_C3698 ,\nC3697_=_C3699 ,C3697_=_C3700 ,C3698_=_C3699 ,C3698_=_C3700 ,C3699_=_C3700 ,C3699_=_C5037 ,\nC3702_=_C4510 ,C3704_=_C4413 ,C3704_=_C4759 ,C3710_=_C3711 ,C3710_=_C4043 ,C3712_=_C3713 ,\nC3712_=_C3714 ,C3712_=_C3715 ,C3712_=_C3716 ,C3713_=_C3714 ,C3713_=_C3715 ,C3713_=_C3716 ,\nC3713_=_C4333 ,C3714_=_C3715 ,C3714_=_C3716 ,C3714_=_C3793 ,C3714_=_C4388 ,C3714_=_C5142 ,\nC3715_=_C3716 ,C3715_=_C5052 ,C3716_=_C5212 ,C3720_=_C3725 ,C3720_=_C3798 ,C3720_=_C4720 ,\nC3725_=_C5142 ,C3766_=_C4440 ,C3766_=_C4565 ,C3766_=_C5182 ,C3782_=_C4175 ,C3782_=_C4208 ,\nC3782_=_C4281 ,C3787_=_C4333 ,C3788_=_C3790 ,C3788_=_C3791 ,C3788_=_C3792 ,C3790_=_C3791 ,\nC3790_=_C3792 ,C3790_=_C4089 ,C3791_=_C3792 ,C3793_=_C3794 ,C3793_=_C3795 ,C3793_=_C3796 ,\nC3793_=_C4388 ,C3794_=_C3795 ,C3794_=_C3796 ,C3795_=_C3796 ,C3797_=_C3798 ,C3797_=_C3799 ,\nC3797_=_C3800 ,C3798_=_C3799 ,C3798_=_C3800 ,C3798_=_C4720 ,C3799_=_C3800 ,C3834_=_C3847 ,\nC3834_=_C3902 ,C3834_=_C4333 ,C3834_=_C4889 ,C3834_=_C4959 ,C3834_=_C5144 ,C3847_=_C3848 ,\nC3847_=_C3849 ,C3847_=_C3850 ,C3847_=_C3851 ,C3847_=_C3902 ,C3847_=_C4333 ,C3847_=_C4889 ,\nC3847_=_C4959 ,C3847_=_C5144 ,C3848_=_C3849 ,C3848_=_C3850 ,C3848_=_C3851 ,C3848_=_C4442 ,\nC3849_=_C3850 ,C3849_=_C3851 ,C3850_=_C3851 ,C3851_=_C3861 ,C3854_=_C4196 ,C3854_=_C4197 ,\nC3854_=_C4198 ,C3861_=_C3862 ,C3861_=_C3863 ,C3861_=_C3864 ,C3861_=_C4284 ,C3862_=_C3863 ,\nC3862_=_C3864 ,C3863_=_C3864 ,C3864_=_C4959 ,C3865_=_C3866 ,C3865_=_C3868 ,C3865_=_C3869 ,\nC3865_=_C3870 ,C3865_=_C3871 ,C3865_=_C3872 ,C3866_=_C3868 ,C3866_=_C3869 ,C3866_=_C3870 ,\nC3866_=_C3871 ,C3866_=_C3872 ,C3868_=_C3869 ,C3868_=_C3870 ,C3868_=_C3871 ,C3868_=_C3872 ,\nC3869_=_C3870 ,C3869_=_C3871 ,C3869_=_C3872 ,C3870_=_C3871 ,C3870_=_C3872 ,C3870_=_C4791 ,\nC3871_=_C3872 ,C3872_=_C4208 ,C3890_=_C5089 ,C3890_=_C5119 ,C3894_=_C3934 ,C3894_=_C4491 ,\nC3900_=_C4107 ,C3900_=_C4462 ,C3902_=_C3904 ,C3902_=_C4333 ,C3902_=_C4889 ,C3902_=_C4959 ,\nC3902_=_C5144 ,C3904_=_C4196 ,C3904_=_C4696 ,C3904_=_C5052 ,C3934_=_C4463 ,C3934_=_C4491 ,\nC3978_=_C4438 ,C3978_=_C5217 ,C3984_=_C3985 ,C3985_=_C4414 ,C3985_=_C4674 ,C3985_=_C4759 ,\nC3985_=_C5161 ,C3985_=_C5162 ,C4043_=_C4057 ,C4043_=_C5061 ,C4048_=_C4578 ,C4057_=_C4230 ,\nC4057_=_C5061 ,C4089_=_C4090 ,C4089_=_C4230 ,C4089_=_C4588 ,C4090_=_C4790 ,C4090_=_C4791 ,\nC4107_=_C4462 ,C4112_=_C5026 ,C4132_=_C4738 ,C4132_=_C4827 ,C4149_=_C4902 ,C4154_=_C5212 ,\nC4175_=_C5160 ,C4194_=_C4195 ,C4195_=_C4237 ,C4195_=_C4921 ,C4196_=_C4197 ,C4196_=_C4198 ,\nC4196_=_C4696 ,C4196_=_C5052 ,C4196_=_C5161 ,C4197_=_C4198 ,C4208_=_C4281 ,C4230_=_C4588 ,\nC4237_=_C4921 ,C4271_=_C4582 ,C4279_=_C4281 ,C4279_=_C4292 ,C4279_=_C4728 ,C4292_=_C4728 ,\nC4317_=_C4596 ,C4317_=_C4652 ,C4331_=_C4785 ,C4331_=_C4954 ,C4331_=_C5005 ,C4333_=_C4889 ,\nC4333_=_C4959 ,C4333_=_C5144 ,C4388_=_C4698 ,C4388_=_C5187 ,C4413_=_C4759 ,C4414_=_C4674 ,\nC4414_=_C5161 ,C4414_=_C5162 ,C4436_=_C4438 ,C4436_=_C4439 ,C4436_=_C4440 ,C4438_=_C4439 ,\nC4438_=_C4440 ,C4438_=_C5217 ,C4439_=_C4440 ,C4442_=_C4690 ,C4442_=_C5061 ,C4457_=_C4458 ,\nC4457_=_C4459 ,C4457_=_C5161 ,C4458_=_C4459 ,C4458_=_C4666 ,C4463_=_C4464 ,C4463_=_C4465 ,\nC4463_=_C4790 ,C4464_=_C4465 ,C4477_=_C4629 ,C4510_=_C4790 ,C4527_=_C4844 ,C4527_=_C4954 ,\nC4555_=_C4602 ,C4555_=_C4810 ,C4565_=_C5182 ,C4582_=_C4641 ,C4596_=_C4652 ,C4602_=_C4810 ,\nC4641_=_C4666 ,C4641_=_C4793 ,C4641_=_C5181 ,C4664_=_C5037 ,C4666_=_C4793 ,C4666_=_C5181 ,\nC4674_=_C5161 ,C4674_=_C5162 ,C4690_=_C5061 ,C4696_=_C4698 ,C4696_=_C4889 ,C4696_=_C5052 ,\nC4698_=_C5187 ,C4720_=_C5181 ,C4738_=_C4827 ,C4785_=_C4954 ,C4785_=_C5005 ,C4790_=_C4791 ,\nC4793_=_C5181 ,C4861_=_C4906 ,C4861_=_C5149 ,C4889_=_C4959 ,C4889_=_C5144 ,C4906_=_C5149 ,\nC4910_=_C4957 ,C4910_=_C5188 ,C4954_=_C5005 ,C4957_=_C5188 ,C4959_=_C5144 ,C5089_=_C5119 ,\nC5119_=_C5162 ,C5161_=_C5162 ,"];948[shape=box, label="id:948 level: 4\n423: C1002 C1005 C1036 C1038 C1060 \nC1066 C1095 C1132 C1151 C1188 C1192 \nC1205 C1213 C1216 C1258 C1261 C1271 \nC1274 C1275 C1276 C1277 C1278 C1279 \nC1280 C1281 C1282 C1283 C1284 C1286 \nC1287 C1288 C1289 C1290 C1291 C1295 \nC1335 C1342 C1347 C1354 C1360 C1395 \nC1429 C1441 C1445 C1449 C1451 C1463 \nC1502 C1503 C1516 C1556 C1575 C1621 \nC1623 C1657 C1658 C1659 C1660 C1661 \nC1662 C1663 C1664 C1665 C1666 C1668 \nC1669 C1670 C1672 C1690 C1694 C1696 \nC1709 C1745 C1746 C1760 C1763 C1766 \nC1769 C1772 C1778 C1779 C1787 C1810 \nC1812 C1854 C1860 C1871 C1894 C1950 \nC1961 C2017 C2031 C2049 C2050 C2051 \nC2052 C2053 C2054 C2055 C2056 C2057 \nC2058 C2059 C2060 C2066 C2109 C2113 \nC2134 C2135 C2156 C2171 C2182 C2184 \nC2188 C2211 C2222 C2237 C2249 C2251 \nC2265 C2274 C2282 C2284 C2297 C2311 \nC2339 C2343 C2373 C2393 C2396 C2411 \nC2413 C2419 C2439 C2441 C2443 C2445 \nC2465 C2518 C2570 C2574 C2575 C2587 \nC2592 C2593 C2608 C2657 C2707 C2710 \nC2725 C2728 C2730 C2739 C2740 C2741 \nC2742 C2743 C2745 C2746 C2747 C2748 \nC2749 C2750 C2770 C2786 C2787 C2788 \nC2789 C2790 C2791 C2792 C2794 C2795 \nC2796 C2806 C2807 C2832 C2850 C2852 \nC2855 C2876 C2883 C2912 C2915 C2935 \nC2937 C2938 C2939 C2941 C2942 C2943 \nC2944 C2945 C2946 C2947 C2948 C2953 \nC2955 C2961 C2971 C2983 C2993 C3000 \nC3044 C3051 C3052 C3053 C3054 C3055 \nC3056 C3057 C3058 C3059 C3060 C3088 \nC3097 C3156 C3173 C3189 C3198 C3217 \nC3232 C3235 C3251 C3264 C3311 C3312 \nC3313 C3314 C3315 C3316 C3317 C3337 \nC3344 C3345 C3347 C3388 C3397 C3405 \nC3412 C3415 C3423 C3425 C3438 C3450 \nC3481 C3511 C3519 C3526 C3546 C3547 \nC3548 C3549 C3550 C3551 C3552 C3553 \nC3554 C3572 C3576 C3623 C3628 C3649 \nC3654 C3679 C3688 C3690 C3712 C3727 \nC3741 C3748 C3756 C3770 C3771 C3785 \nC3820 C3824 C3825 C3826 C3827 C3828 \nC3829 C3830 C3831 C3849 C3856 C3869 \nC3876 C3901 C3908 C3941 C3945 C3954 \nC3955 C3956 C3957 C3958 C3966 C3967 \nC3968 C3986 C3987 C3991 C4003 C4014 \nC4028 C4078 C4083 C4088 C4090 C4092 \nC4104 C4107 C4130 C4161 C4176 C4223 \nC4229 C4242 C4253 C4286 C4287 C4288 \nC4290 C4291 C4292 C4293 C4307 C4309 \nC4311 C4312 C4313 C4314 C4315 C4316 \nC4320 C4380 C4386 C4408 C4421 C4426 \nC4451 C4454 C4487 C4488 C4490 C4491 \nC4493 C4495 C4507 C4535 C4536 C4542 \nC4556 C4577 C4591 C4607 C4608 C4634 \nC4635 C4638 C4645 C4677 C4711 C4712 \nC4723 C4728 C4730 C4769 C4777 C4780 \nC4800 C4823 C4830 C4837 C4838 C4839 \nC4841 C4845 C4854 C4856 C4857 C4858 \nC4870 C4873 C4880 C4893 C4895 C4933 \nC4944 C4945 C4946 C4947 C4951 C4979 \nC4982 C4988 C4995 C4997 C4998 C5015 \nC5035 C5053 C5069 C5081 C5082 C5083 \nC5093 C5110 C5111 C5112 C5113 C5117 \nC5118 C5125 C5133 C5137 C5148 C5149 \nC5166 C5213 C5214 C5215 \n1509: C1002_=_C2171( C1002 C2171 ) C1002_=_C2411( C1002 C2411 ) C1002_=_C2707( C1002 C2707 ) C1002_=_C2852( C1002 C2852 ) C1002_=_C4090( C1002 C4090 ) \nC1002_=_C4307( C1002 C4307 ) C1005_=_C1779( C1005 C1779 ) C1005_=_C3785( C1005 C3785 ) C1005_=_C4242( C1005 C4242 ) C1005_=_C4635( C1005 C4635 ) C1036_=_C1038( C1036 C1038 ) \nC1036_=_C1463( C1036 C1463 ) C1036_=_C1623( C1036 C1623 ) C1036_=_C3198( C1036 C3198 ) C1036_=_C3554( C1036 C3554 ) C1038_=_C1894( C1038 C1894 ) C1038_=_C3312( C1038 C3312 ) \nC1038_=_C4769( C1038 C4769 ) C1060_=_C2249( C1060 C2249 ) C1060_=_C2806( C1060 C2806 ) C1060_=_C3347( C1060 C3347 ) C1060_=_C4677( C1060 C4677 ) C1060_=_C4830( C1060 C4830 ) \nC1060_=_C5035( C1060 C5035 ) C1060_=_C5082( C1060 C5082 ) C1060_=_C5083( C1060 C5083 ) C1066_=_C1258( C1066 C1258</w:t>
      </w:r>
    </w:p>
    <w:p>
      <w:pPr>
        <w:pStyle w:val="PreformattedText"/>
        <w:bidi w:val="0"/>
        <w:spacing w:before="0" w:after="0"/>
        <w:jc w:val="left"/>
        <w:rPr/>
      </w:pPr>
      <w:r>
        <w:rPr/>
        <w:t xml:space="preserve"> </w:t>
      </w:r>
      <w:r>
        <w:rPr/>
        <w:t>) C1066_=_C1810( C1066 C1810 ) C1066_=_C2134( C1066 C2134 ) \nC1066_=_C2575( C1066 C2575 ) C1066_=_C5118( C1066 C5118 ) C1066_=_C5149( C1066 C5149 ) C1095_=_C1663( C1095 C1663 ) C1095_=_C3551( C1095 C3551 ) C1095_=_C3876( C1095 C3876 ) \nC1095_=_C3941( C1095 C3941 ) C1095_=_C4870( C1095 C4870 ) C1132_=_C1441( C1132 C1441 ) C1132_=_C2393( C1132 C2393 ) C1132_=_C2574( C1132 C2574 ) C1132_=_C3849( C1132 C3849 ) \nC1132_=_C4320( C1132 C4320 ) C1132_=_C4451( C1132 C4451 ) C1132_=_C4837( C1132 C4837 ) C1132_=_C4838( C1132 C4838 ) C1151_=_C2222( C1151 C2222 ) C1151_=_C2396( C1151 C2396 ) \nC1151_=_C2770( C1151 C2770 ) C1151_=_C2935( C1151 C2935 ) C1151_=_C2983( C1151 C2983 ) C1151_=_C3397( C1151 C3397 ) C1151_=_C3956( C1151 C3956 ) C1151_=_C3957( C1151 C3957 ) \nC1151_=_C3958( C1151 C3958 ) C1188_=_C1354( C1188 C1354 ) C1188_=_C2570( C1188 C2570 ) C1188_=_C3954( C1188 C3954 ) C1188_=_C3955( C1188 C3955 ) C1192_=_C1745( C1192 C1745 ) \nC1192_=_C3712( C1192 C3712 ) C1192_=_C3827( C1192 C3827 ) C1192_=_C3828( C1192 C3828 ) C1192_=_C3829( C1192 C3829 ) C1192_=_C3830( C1192 C3830 ) C1192_=_C3831( C1192 C3831 ) \nC1205_=_C2786( C1205 C2786 ) C1205_=_C2787( C1205 C2787 ) C1205_=_C2788( C1205 C2788 ) C1205_=_C2789( C1205 C2789 ) C1205_=_C2790( C1205 C2790 ) C1213_=_C3770( C1213 C3770 ) \nC1213_=_C4507( C1213 C4507 ) C1213_=_C4823( C1213 C4823 ) C1213_=_C5148( C1213 C5148 ) C1216_=_C1258( C1216 C1258 ) C1216_=_C1279( C1216 C1279 ) C1216_=_C1280( C1216 C1280 ) \nC1216_=_C1281( C1216 C1281 ) C1216_=_C1282( C1216 C1282 ) C1216_=_C1283( C1216 C1283 ) C1216_=_C1284( C1216 C1284 ) C1216_=_C1286( C1216 C1286 ) C1216_=_C1287( C1216 C1287 ) \nC1216_=_C1288( C1216 C1288 ) C1216_=_C1289( C1216 C1289 ) C1216_=_C1290( C1216 C1290 ) C1216_=_C1291( C1216 C1291 ) C1216_=_C4311( C1216 C4311 ) C1258_=_C1261( C1258 C1261 ) \nC1258_=_C1279( C1258 C1279 ) C1258_=_C1280( C1258 C1280 ) C1258_=_C1281( C1258 C1281 ) C1258_=_C1282( C1258 C1282 ) C1258_=_C1283( C1258 C1283 ) C1258_=_C1284( C1258 C1284 ) \nC1258_=_C1286( C1258 C1286 ) C1258_=_C1287( C1258 C1287 ) C1258_=_C1288( C1258 C1288 ) C1258_=_C1289( C1258 C1289 ) C1258_=_C1290( C1258 C1290 ) C1258_=_C1291( C1258 C1291 ) \nC1258_=_C1810( C1258 C1810 ) C1258_=_C2134( C1258 C2134 ) C1258_=_C2575( C1258 C2575 ) C1258_=_C5118( C1258 C5118 ) C1258_=_C5149( C1258 C5149 ) C1261_=_C2297( C1261 C2297 ) \nC1261_=_C2419( C1261 C2419 ) C1261_=_C3173( C1261 C3173 ) C1261_=_C4856( C1261 C4856 ) C1261_=_C4857( C1261 C4857 ) C1261_=_C4998( C1261 C4998 ) C1271_=_C2953( C1271 C2953 ) \nC1271_=_C3415( C1271 C3415 ) C1271_=_C3830( C1271 C3830 ) C1271_=_C5081( C1271 C5081 ) C1271_=_C5213( C1271 C5213 ) C1274_=_C1275( C1274 C1275 ) C1274_=_C1276( C1274 C1276 ) \nC1274_=_C1277( C1274 C1277 ) C1274_=_C1278( C1274 C1278 ) C1275_=_C1276( C1275 C1276 ) C1275_=_C1277( C1275 C1277 ) C1275_=_C1278( C1275 C1278 ) C1276_=_C1277( C1276 C1277 ) \nC1276_=_C1278( C1276 C1278 ) C1277_=_C1278( C1277 C1278 ) C1277_=_C3315( C1277 C3315 ) C1278_=_C2297( C1278 C2297 ) C1279_=_C1280( C1279 C1280 ) C1279_=_C1281( C1279 C1281 ) \nC1279_=_C1282( C1279 C1282 ) C1279_=_C1283( C1279 C1283 ) C1279_=_C1284( C1279 C1284 ) C1279_=_C1286( C1279 C1286 ) C1279_=_C1287( C1279 C1287 ) C1279_=_C1288( C1279 C1288 ) \nC1279_=_C1289( C1279 C1289 ) C1279_=_C1290( C1279 C1290 ) C1279_=_C1291( C1279 C1291 ) C1279_=_C2274( C1279 C2274 ) C1279_=_C4104( C1279 C4104 ) C1280_=_C1281( C1280 C1281 ) \nC1280_=_C1282( C1280 C1282 ) C1280_=_C1283( C1280 C1283 ) C1280_=_C1284( C1280 C1284 ) C1280_=_C1286( C1280 C1286 ) C1280_=_C1287( C1280 C1287 ) C1280_=_C1288( C1280 C1288 ) \nC1280_=_C1289( C1280 C1289 ) C1280_=_C1290( C1280 C1290 ) C1280_=_C1291( C1280 C1291 ) C1281_=_C1282( C1281 C1282 ) C1281_=_C1283( C1281 C1283 ) C1281_=_C1284( C1281 C1284 ) \nC1281_=_C1286( C1281 C1286 ) C1281_=_C1287( C1281 C1287 ) C1281_=_C1288( C1281 C1288 ) C1281_=_C1289( C1281 C1289 ) C1281_=_C1290( C1281 C1290 ) C1281_=_C1291( C1281 C1291 ) \nC1281_=_C1516( C1281 C1516 ) C1281_=_C1763( C1281 C1763 ) C1281_=_C2747( C1281 C2747 ) C1281_=_C2748( C1281 C2748 ) C1281_=_C2749( C1281 C2749 ) C1281_=_C2750( C1281 C2750 ) \nC1281_=_C3957( C1281 C3957 ) C1282_=_C1283( C1282 C1283 ) C1282_=_C1284( C1282 C1284 ) C1282_=_C1286( C1282 C1286 ) C1282_=_C1287( C1282 C1287 ) C1282_=_C1288( C1282 C1288 ) \nC1282_=_C1289( C1282 C1289 ) C1282_=_C1290( C1282 C1290 ) C1282_=_C1291( C1282 C1291 ) C1283_=_C1284( C1283 C1284 ) C1283_=_C1286( C1283 C1286 ) C1283_=_C1287( C1283 C1287 ) \nC1283_=_C1288( C1283 C1288 ) C1283_=_C1289( C1283 C1289 ) C1283_=_C1290( C1283 C1290 ) C1283_=_C1291( C1283 C1291 ) C1284_=_C1286( C1284 C1286 ) C1284_=_C1287( C1284 C1287 ) \nC1284_=_C1288( C1284 C1288 ) C1284_=_C1289( C1284 C1289 ) C1284_=_C1290( C1284 C1290 ) C1284_=_C1291( C1284 C1291 ) C1284_=_C2750( C1284 C2750 ) C1286_=_C1287( C1286 C1287 ) \nC1286_=_C1288( C1286 C1288 ) C1286_=_C1289( C1286 C1289 ) C1286_=_C1290( C1286 C1290 ) C1286_=_C1291( C1286 C1291 ) C1287_=_C1288( C1287 C1288 ) C1287_=_C1289( C1287 C1289 ) \nC1287_=_C1290( C1287 C1290 ) C1287_=_C1291( C1287 C1291 ) C1287_=_C3198( C1287 C3198 ) C1287_=_C3785( C1287 C3785 ) C1288_=_C1289( C1288 C1289 ) C1288_=_C1290( C1288 C1290 ) \nC1288_=_C1291( C1288 C1291 ) C1288_=_C1696( C1288 C1696 ) C1288_=_C2135( C1288 C2135 ) C1288_=_C2465( C1288 C2465 ) C1288_=_C2850( C1288 C2850 ) C1288_=_C4014( C1288 C4014 ) \nC1288_=_C4728( C1288 C4728 ) C1288_=_C4777( C1288 C4777 ) C1289_=_C1290( C1289 C1290 ) C1289_=_C1291( C1289 C1291 ) C1290_=_C1291( C1290 C1291 ) C1291_=_C4088( C1291 C4088 ) \nC1295_=_C1961( C1295 C1961 ) C1295_=_C3481( C1295 C3481 ) C1295_=_C4491( C1295 C4491 ) C1295_=_C4493( C1295 C4493 ) C1295_=_C4495( C1295 C4495 ) C1335_=_C2109( C1335 C2109 ) \nC1335_=_C3576( C1335 C3576 ) C1335_=_C3741( C1335 C3741 ) C1335_=_C4229( C1335 C4229 ) C1335_=_C4800( C1335 C4800 ) C1335_=_C4982( C1335 C4982 ) C1335_=_C5015( C1335 C5015 ) \nC1335_=_C5093( C1335 C5093 ) C1342_=_C1778( C1342 C1778 ) C1342_=_C2791( C1342 C2791 ) C1342_=_C3987( C1342 C3987 ) C1342_=_C4309( C1342 C4309 ) C1347_=_C1451( C1347 C1451 ) \nC1347_=_C1621( C1347 C1621 ) C1347_=_C2237( C1347 C2237 ) C1347_=_C3097( C1347 C3097 ) C1347_=_C3688( C1347 C3688 ) C1347_=_C4645( C1347 C4645 ) C1347_=_C4730( C1347 C4730 ) \nC1347_=_C4951( C1347 C4951 ) C1347_=_C5053( C1347 C5053 ) C1347_=_C5113( C1347 C5113 ) C1354_=_C2570( C1354 C2570 ) C1354_=_C3954( C1354 C3954 ) C1354_=_C3955( C1354 C3955 ) \nC1360_=_C1445( C1360 C1445 ) C1360_=_C1575( C1360 C1575 ) C1360_=_C2251( C1360 C2251 ) C1360_=_C3388( C1360 C3388 ) C1360_=_C3856( C1360 C3856 ) C1360_=_C3945( C1360 C3945 ) \nC1360_=_C4028( C1360 C4028 ) C1360_=_C4712( C1360 C4712 ) C1360_=_C5137( C1360 C5137 ) C1395_=_C2031( C1395 C2031 ) C1395_=_C2445( C1395 C2445 ) C1395_=_C2725( C1395 C2725 ) \nC1395_=_C4638( C1395 C4638 ) C1429_=_C2739( C1429 C2739 ) C1429_=_C2740( C1429 C2740 ) C1429_=_C2741( C1429 C2741 ) C1429_=_C2742( C1429 C2742 ) C1429_=_C2743( C1429 C2743 ) \nC1429_=_C2745( C1429 C2745 ) C1429_=_C2746( C1429 C2746 ) C1441_=_C2393( C1441 C2393 ) C1441_=_C2574( C1441 C2574 ) C1441_=_C3849( C1441 C3849 ) C1441_=_C4320( C1441 C4320 ) \nC1441_=_C4451( C1441 C4451 ) C1441_=_C4837( C1441 C4837 ) C1441_=_C4838( C1441 C4838 ) C1445_=_C1575( C1445 C1575 ) C1445_=_C2251( C1445 C2251 ) C1445_=_C2788( C1445 C2788 ) \nC1445_=_C3388( C1445 C3388 ) C1445_=_C3856( C1445 C3856 ) C1445_=_C3945( C1445 C3945 ) C1445_=_C4028( C1445 C4028 ) C1445_=_C4712( C1445 C4712 ) C1445_=_C5137( C1445 C5137 ) \nC1449_=_C1451( C1449 C1451 ) C1449_=_C1663( C1449 C1663 ) C1449_=_C1709( C1449 C1709 ) C1449_=_C1871( C1449 C1871 ) C1449_=_C2413( C1449 C2413 ) C1449_=_C3727( C1449 C3727 ) \nC1449_=_C3824( C1449 C3824 ) C1449_=_C3825( C1449 C3825 ) C1449_=_C3826( C1449 C3826 ) C1449_=_C3954( C1449 C3954 ) C1451_=_C1503( C1451 C1503 ) C1451_=_C1621( C1451 C1621 ) \nC1451_=_C2237( C1451 C2237 ) C1451_=_C2855( C1451 C2855 ) C1451_=_C3097( C1451 C3097 ) C1451_=_C3688( C1451 C3688 ) C1451_=_C4645( C1451 C4645 ) C1451_=_C4730( C1451 C4730 ) \nC1451_=_C4951( C1451 C4951 ) C1451_=_C5053( C1451 C5053 ) C1451_=_C5113( C1451 C5113 ) C1463_=_C1623( C1463 C1623 ) C1463_=_C3198( C1463 C3198 ) C1463_=_C3554( C1463 C3554 ) \nC1502_=_C1503( C1502 C1503 ) C1502_=_C2443( C1502 C2443 ) C1502_=_C2971( C1502 C2971 ) C1502_=_C4421( C1502 C4421 ) C1502_=_C4608( C1502 C4608 ) C1503_=_C2796( C1503 C2796 ) \nC1503_=_C2855( C1503 C2855 ) C1516_=_C1763( C1516 C1763 ) C1516_=_C2747( C1516 C2747 ) C1516_=_C2748( C1516 C2748 ) C1516_=_C2749( C1516 C2749 ) C1516_=_C2750( C1516 C2750 ) \nC1556_=_C2055( C1556 C2055 ) C1556_=_C2274( C1556 C2274 ) C1556_=_C2373( C1556 C2373 ) C1556_=_C2439( C1556 C2439 ) C1556_=_C3526( C1556 C3526 ) C1556_=_C3628( C1556 C3628 ) \nC1556_=_C3869( C1556 C3869 ) C1556_=_C3901( C1556 C3901 ) C1575_=_C2251( C1575 C2251 ) C1575_=_C3388( C1575 C3388 ) C1575_=_C3856( C1575 C3856 ) C1575_=_C3945( C1575 C3945 ) \nC1575_=_C4028( C1575 C4028 ) C1575_=_C4608( C1575 C4608 ) C1575_=_C4634( C1575 C4634 ) C1575_=_C4712( C1575 C4712 ) C1575_=_C5137( C1575 C5137 ) C1621_=_C2237( C1621 C2237 ) \nC1621_=_C3097( C1621 C3097 ) C1621_=_C3688( C1621 C3688 ) C1621_=_C4645( C1621 C4645 ) C1621_=_C4730( C1621 C4730 ) C1621_=_C4951( C1621 C4951 ) C1621_=_C5053( C1621 C5053 ) \nC1621_=_C5113( C1621 C5113 ) C1623_=_C3198( C1623 C3198 ) C1623_=_C3554( C1623 C3554 ) C1657_=_C1658( C1657 C1658 ) C1657_=_C1659( C1657 C1659 ) C1657_=_C1660( C1657 C1660 ) \nC1657_=_C3344( C1657 C3344 ) C1657_=_C3345( C1657 C3345 ) C1657_=_C3869( C1657 C3869 ) C1658_=_C1659( C1658 C1659 ) C1658_=_C1660( C1658 C1660 ) C1659_=_C1660( C1659 C1660 ) \nC1661_=_C1662( C1661 C1662 ) C1661_=_C1663( C1661 C1663 ) C1661_=_C1664( C1661 C1664 ) C1661_=_C1665( C1661 C1665 ) C1661_=_C1666( C1661 C1666 ) C1661_=_C1668( C1661 C1668 ) \nC1661_=_C1669( C1661 C1669 ) C1661_=_C1670( C1661 C1670 ) C1661_=_C2343( C1661 C2343 ) C1662_=_C1663( C1662 C1663 ) C1662_=_C1664( C1662 C1664 ) C1662_=_C1665(</w:t>
      </w:r>
    </w:p>
    <w:p>
      <w:pPr>
        <w:pStyle w:val="PreformattedText"/>
        <w:bidi w:val="0"/>
        <w:spacing w:before="0" w:after="0"/>
        <w:jc w:val="left"/>
        <w:rPr/>
      </w:pPr>
      <w:r>
        <w:rPr/>
        <w:t xml:space="preserve"> </w:t>
      </w:r>
      <w:r>
        <w:rPr/>
        <w:t>C1662 C1665 ) \nC1662_=_C1666( C1662 C1666 ) C1662_=_C1668( C1662 C1668 ) C1662_=_C1669( C1662 C1669 ) C1662_=_C1670( C1662 C1670 ) C1662_=_C3388( C1662 C3388 ) C1662_=_C3425( C1662 C3425 ) \nC1663_=_C1664( C1663 C1664 ) C1663_=_C1665( C1663 C1665 ) C1663_=_C1666( C1663 C1666 ) C1663_=_C1668( C1663 C1668 ) C1663_=_C1669( C1663 C1669 ) C1663_=_C1670( C1663 C1670 ) \nC1663_=_C1709( C1663 C1709 ) C1663_=_C1871( C1663 C1871 ) C1663_=_C2413( C1663 C2413 ) C1663_=_C3727( C1663 C3727 ) C1663_=_C3824( C1663 C3824 ) C1663_=_C3825( C1663 C3825 ) \nC1663_=_C3826( C1663 C3826 ) C1663_=_C3876( C1663 C3876 ) C1663_=_C3941( C1663 C3941 ) C1663_=_C4870( C1663 C4870 ) C1664_=_C1665( C1664 C1665 ) C1664_=_C1666( C1664 C1666 ) \nC1664_=_C1668( C1664 C1668 ) C1664_=_C1669( C1664 C1669 ) C1664_=_C1670( C1664 C1670 ) C1665_=_C1666( C1665 C1666 ) C1665_=_C1668( C1665 C1668 ) C1665_=_C1669( C1665 C1669 ) \nC1665_=_C1670( C1665 C1670 ) C1665_=_C2947( C1665 C2947 ) C1665_=_C5093( C1665 C5093 ) C1666_=_C1668( C1666 C1668 ) C1666_=_C1669( C1666 C1669 ) C1666_=_C1670( C1666 C1670 ) \nC1666_=_C2060( C1666 C2060 ) C1666_=_C2441( C1666 C2441 ) C1668_=_C1669( C1668 C1669 ) C1668_=_C1670( C1668 C1670 ) C1668_=_C5113( C1668 C5113 ) C1669_=_C1670( C1669 C1670 ) \nC1669_=_C5113( C1669 C5113 ) C1672_=_C3986( C1672 C3986 ) C1672_=_C4535( C1672 C4535 ) C1690_=_C1694( C1690 C1694 ) C1690_=_C1696( C1690 C1696 ) C1690_=_C2339( C1690 C2339 ) \nC1690_=_C3235( C1690 C3235 ) C1690_=_C3345( C1690 C3345 ) C1690_=_C3423( C1690 C3423 ) C1690_=_C3908( C1690 C3908 ) C1690_=_C4873( C1690 C4873 ) C1690_=_C4880( C1690 C4880 ) \nC1694_=_C1696( C1694 C1696 ) C1694_=_C1812( C1694 C1812 ) C1694_=_C2955( C1694 C2955 ) C1694_=_C4088( C1694 C4088 ) C1694_=_C4426( C1694 C4426 ) C1694_=_C4841( C1694 C4841 ) \nC1694_=_C4995( C1694 C4995 ) C1694_=_C5215( C1694 C5215 ) C1696_=_C2135( C1696 C2135 ) C1696_=_C2465( C1696 C2465 ) C1696_=_C2850( C1696 C2850 ) C1696_=_C4014( C1696 C4014 ) \nC1696_=_C4728( C1696 C4728 ) C1696_=_C4777( C1696 C4777 ) C1709_=_C1871( C1709 C1871 ) C1709_=_C2413( C1709 C2413 ) C1709_=_C3727( C1709 C3727 ) C1709_=_C3824( C1709 C3824 ) \nC1709_=_C3825( C1709 C3825 ) C1709_=_C3826( C1709 C3826 ) C1709_=_C3987( C1709 C3987 ) C1709_=_C3991( C1709 C3991 ) C1745_=_C1746( C1745 C1746 ) C1745_=_C2748( C1745 C2748 ) \nC1745_=_C3712( C1745 C3712 ) C1745_=_C3827( C1745 C3827 ) C1745_=_C3828( C1745 C3828 ) C1745_=_C3829( C1745 C3829 ) C1745_=_C3830( C1745 C3830 ) C1745_=_C3831( C1745 C3831 ) \nC1746_=_C2396( C1746 C2396 ) C1746_=_C4309( C1746 C4309 ) C1746_=_C4311( C1746 C4311 ) C1746_=_C4312( C1746 C4312 ) C1760_=_C4130( C1760 C4130 ) C1760_=_C4556( C1760 C4556 ) \nC1760_=_C4711( C1760 C4711 ) C1760_=_C4830( C1760 C4830 ) C1760_=_C4839( C1760 C4839 ) C1763_=_C1766( C1763 C1766 ) C1763_=_C2747( C1763 C2747 ) C1763_=_C2748( C1763 C2748 ) \nC1763_=_C2749( C1763 C2749 ) C1763_=_C2750( C1763 C2750 ) C1766_=_C4380( C1766 C4380 ) C1766_=_C4841( C1766 C4841 ) C1766_=_C5069( C1766 C5069 ) C1766_=_C5083( C1766 C5083 ) \nC1766_=_C5166( C1766 C5166 ) C1769_=_C1772( C1769 C1772 ) C1769_=_C3337( C1769 C3337 ) C1772_=_C3827( C1772 C3827 ) C1772_=_C4107( C1772 C4107 ) C1772_=_C5117( C1772 C5117 ) \nC1778_=_C1779( C1778 C1779 ) C1778_=_C3987( C1778 C3987 ) C1778_=_C4309( C1778 C4309 ) C1779_=_C3785( C1779 C3785 ) C1779_=_C4242( C1779 C4242 ) C1779_=_C4635( C1779 C4635 ) \nC1787_=_C2211( C1787 C2211 ) C1787_=_C3438( C1787 C3438 ) C1787_=_C3820( C1787 C3820 ) C1810_=_C2134( C1810 C2134 ) C1810_=_C2575( C1810 C2575 ) C1810_=_C5118( C1810 C5118 ) \nC1810_=_C5149( C1810 C5149 ) C1812_=_C2955( C1812 C2955 ) C1812_=_C4088( C1812 C4088 ) C1812_=_C4426( C1812 C4426 ) C1812_=_C4841( C1812 C4841 ) C1812_=_C4995( C1812 C4995 ) \nC1812_=_C5215( C1812 C5215 ) C1854_=_C1860( C1854 C1860 ) C1854_=_C3156( C1854 C3156 ) C1854_=_C4313( C1854 C4313 ) C1854_=_C4314( C1854 C4314 ) C1854_=_C4315( C1854 C4315 ) \nC1854_=_C4316( C1854 C4316 ) C1860_=_C3156( C1860 C3156 ) C1860_=_C4313( C1860 C4313 ) C1860_=_C4314( C1860 C4314 ) C1860_=_C4315( C1860 C4315 ) C1860_=_C4316( C1860 C4316 ) \nC1871_=_C2413( C1871 C2413 ) C1871_=_C3727( C1871 C3727 ) C1871_=_C3771( C1871 C3771 ) C1871_=_C3824( C1871 C3824 ) C1871_=_C3825( C1871 C3825 ) C1871_=_C3826( C1871 C3826 ) \nC1894_=_C4769( C1894 C4769 ) C1950_=_C2876( C1950 C2876 ) C1950_=_C4995( C1950 C4995 ) C1950_=_C4997( C1950 C4997 ) C1950_=_C4998( C1950 C4998 ) C1961_=_C3481( C1961 C3481 ) \nC1961_=_C4491( C1961 C4491 ) C1961_=_C4493( C1961 C4493 ) C1961_=_C4495( C1961 C4495 ) C2017_=_C2182( C2017 C2182 ) C2017_=_C3000( C2017 C3000 ) C2017_=_C3317( C2017 C3317 ) \nC2017_=_C4408( C2017 C4408 ) C2017_=_C4988( C2017 C4988 ) C2017_=_C5125( C2017 C5125 ) C2017_=_C5213( C2017 C5213 ) C2017_=_C5214( C2017 C5214 ) C2031_=_C2445( C2031 C2445 ) \nC2031_=_C2725( C2031 C2725 ) C2031_=_C3044( C2031 C3044 ) C2031_=_C4638( C2031 C4638 ) C2049_=_C2050( C2049 C2050 ) C2049_=_C2051( C2049 C2051 ) C2049_=_C2052( C2049 C2052 ) \nC2049_=_C2053( C2049 C2053 ) C2049_=_C2054( C2049 C2054 ) C2050_=_C2051( C2050 C2051 ) C2050_=_C2052( C2050 C2052 ) C2050_=_C2053( C2050 C2053 ) C2050_=_C2054( C2050 C2054 ) \nC2050_=_C2728( C2050 C2728 ) C2050_=_C3217( C2050 C3217 ) C2050_=_C3264( C2050 C3264 ) C2050_=_C3405( C2050 C3405 ) C2050_=_C3679( C2050 C3679 ) C2050_=_C4104( C2050 C4104 ) \nC2050_=_C4286( C2050 C4286 ) C2050_=_C4287( C2050 C4287 ) C2050_=_C4288( C2050 C4288 ) C2051_=_C2052( C2051 C2052 ) C2051_=_C2053( C2051 C2053 ) C2051_=_C2054( C2051 C2054 ) \nC2052_=_C2053( C2052 C2053 ) C2052_=_C2054( C2052 C2054 ) C2052_=_C3312( C2052 C3312 ) C2052_=_C3519( C2052 C3519 ) C2052_=_C3552( C2052 C3552 ) C2052_=_C4161( C2052 C4161 ) \nC2053_=_C2054( C2053 C2054 ) C2055_=_C2056( C2055 C2056 ) C2055_=_C2057( C2055 C2057 ) C2055_=_C2058( C2055 C2058 ) C2055_=_C2059( C2055 C2059 ) C2055_=_C2060( C2055 C2060 ) \nC2056_=_C2057( C2056 C2057 ) C2056_=_C2058( C2056 C2058 ) C2056_=_C2059( C2056 C2059 ) C2056_=_C2060( C2056 C2060 ) C2056_=_C3820( C2056 C3820 ) C2056_=_C4488( C2056 C4488 ) \nC2057_=_C2058( C2057 C2058 ) C2057_=_C2059( C2057 C2059 ) C2057_=_C2060( C2057 C2060 ) C2057_=_C3901( C2057 C3901 ) C2058_=_C2059( C2058 C2059 ) C2058_=_C2060( C2058 C2060 ) \nC2058_=_C3059( C2058 C3059 ) C2059_=_C2060( C2059 C2060 ) C2060_=_C3314( C2060 C3314 ) C2060_=_C5053( C2060 C5053 ) C2066_=_C2593( C2066 C2593 ) C2066_=_C2608( C2066 C2608 ) \nC2066_=_C3251( C2066 C3251 ) C2066_=_C5110( C2066 C5110 ) C2066_=_C5111( C2066 C5111 ) C2066_=_C5112( C2066 C5112 ) C2109_=_C3576( C2109 C3576 ) C2109_=_C3741( C2109 C3741 ) \nC2109_=_C4229( C2109 C4229 ) C2109_=_C4800( C2109 C4800 ) C2109_=_C4982( C2109 C4982 ) C2109_=_C5015( C2109 C5015 ) C2109_=_C5093( C2109 C5093 ) C2113_=_C3546( C2113 C3546 ) \nC2113_=_C3547( C2113 C3547 ) C2113_=_C3548( C2113 C3548 ) C2113_=_C3549( C2113 C3549 ) C2113_=_C3550( C2113 C3550 ) C2113_=_C3551( C2113 C3551 ) C2113_=_C3552( C2113 C3552 ) \nC2113_=_C3553( C2113 C3553 ) C2134_=_C2135( C2134 C2135 ) C2134_=_C2575( C2134 C2575 ) C2134_=_C5118( C2134 C5118 ) C2134_=_C5149( C2134 C5149 ) C2135_=_C2465( C2135 C2465 ) \nC2135_=_C2850( C2135 C2850 ) C2135_=_C4014( C2135 C4014 ) C2135_=_C4728( C2135 C4728 ) C2135_=_C4777( C2135 C4777 ) C2135_=_C4979( C2135 C4979 ) C2156_=_C2441( C2156 C2441 ) \nC2156_=_C2883( C2156 C2883 ) C2156_=_C3051( C2156 C3051 ) C2156_=_C3052( C2156 C3052 ) C2156_=_C3053( C2156 C3053 ) C2156_=_C3054( C2156 C3054 ) C2156_=_C3450( C2156 C3450 ) \nC2171_=_C2411( C2171 C2411 ) C2171_=_C2707( C2171 C2707 ) C2171_=_C2852( C2171 C2852 ) C2171_=_C4090( C2171 C4090 ) C2171_=_C4307( C2171 C4307 ) C2171_=_C4535( C2171 C4535 ) \nC2182_=_C3000( C2182 C3000 ) C2182_=_C3317( C2182 C3317 ) C2182_=_C4408( C2182 C4408 ) C2182_=_C4988( C2182 C4988 ) C2182_=_C5125( C2182 C5125 ) C2182_=_C5213( C2182 C5213 ) \nC2182_=_C5214( C2182 C5214 ) C2184_=_C2188( C2184 C2188 ) C2184_=_C2518( C2184 C2518 ) C2184_=_C3055( C2184 C3055 ) C2184_=_C3056( C2184 C3056 ) C2184_=_C3057( C2184 C3057 ) \nC2184_=_C3058( C2184 C3058 ) C2184_=_C3059( C2184 C3059 ) C2184_=_C3060( C2184 C3060 ) C2188_=_C2343( C2188 C2343 ) C2188_=_C2710( C2188 C2710 ) C2188_=_C2807( C2188 C2807 ) \nC2188_=_C3519( C2188 C3519 ) C2188_=_C4542( C2188 C4542 ) C2188_=_C5133( C2188 C5133 ) C2211_=_C3438( C2211 C3438 ) C2211_=_C3820( C2211 C3820 ) C2222_=_C2396( C2222 C2396 ) \nC2222_=_C2770( C2222 C2770 ) C2222_=_C2935( C2222 C2935 ) C2222_=_C2983( C2222 C2983 ) C2222_=_C3397( C2222 C3397 ) C2222_=_C3956( C2222 C3956 ) C2222_=_C3957( C2222 C3957 ) \nC2222_=_C3958( C2222 C3958 ) C2237_=_C3097( C2237 C3097 ) C2237_=_C3688( C2237 C3688 ) C2237_=_C4645( C2237 C4645 ) C2237_=_C4730( C2237 C4730 ) C2237_=_C4951( C2237 C4951 ) \nC2237_=_C5053( C2237 C5053 ) C2237_=_C5113( C2237 C5113 ) C2249_=_C2251( C2249 C2251 ) C2249_=_C2915( C2249 C2915 ) C2249_=_C3825( C2249 C3825 ) C2249_=_C4723( C2249 C4723 ) \nC2249_=_C4830( C2249 C4830 ) C2249_=_C4845( C2249 C4845 ) C2249_=_C4945( C2249 C4945 ) C2251_=_C3388( C2251 C3388 ) C2251_=_C3856( C2251 C3856 ) C2251_=_C3945( C2251 C3945 ) \nC2251_=_C4028( C2251 C4028 ) C2251_=_C4542( C2251 C4542 ) C2251_=_C4712( C2251 C4712 ) C2251_=_C5137( C2251 C5137 ) C2265_=_C3264( C2265 C3264 ) C2265_=_C3554( C2265 C3554 ) \nC2265_=_C4176( C2265 C4176 ) C2265_=_C4386( C2265 C4386 ) C2265_=_C4895( C2265 C4895 ) C2265_=_C4946( C2265 C4946 ) C2265_=_C4947( C2265 C4947 ) C2274_=_C2373( C2274 C2373 ) \nC2274_=_C2439( C2274 C2439 ) C2274_=_C3526( C2274 C3526 ) C2274_=_C3628( C2274 C3628 ) C2274_=_C3869( C2274 C3869 ) C2274_=_C3901( C2274 C3901 ) C2282_=_C2961( C2282 C2961 ) \nC2282_=_C2993( C2282 C2993 ) C2282_=_C3044( C2282 C3044 ) C2282_=_C3232( C2282 C3232 ) C2282_=_C3425( C2282 C3425 ) C2282_=_C4253( C2282 C4253 ) C2282_=_C4893( C2282 C4893 ) \nC2282_=_C4979( C2282 C4979 ) C2284_=_C3235( C2284 C3235 ) C2284_=_C3311( C2284 C3311 ) C2284_=_C3312( C2284 C3312 ) C2284_=_C3313( C2284 C3313 ) C2284_=_C4838( C2284 C4838 ) \nC2297_=_C2419( C2297 C2419 )</w:t>
      </w:r>
    </w:p>
    <w:p>
      <w:pPr>
        <w:pStyle w:val="PreformattedText"/>
        <w:bidi w:val="0"/>
        <w:spacing w:before="0" w:after="0"/>
        <w:jc w:val="left"/>
        <w:rPr/>
      </w:pPr>
      <w:r>
        <w:rPr/>
        <w:t xml:space="preserve"> </w:t>
      </w:r>
      <w:r>
        <w:rPr/>
        <w:t>C2297_=_C3173( C2297 C3173 ) C2297_=_C4856( C2297 C4856 ) C2297_=_C4857( C2297 C4857 ) C2311_=_C2912( C2311 C2912 ) C2311_=_C3088( C2311 C3088 ) \nC2311_=_C3189( C2311 C3189 ) C2311_=_C3511( C2311 C3511 ) C2311_=_C3572( C2311 C3572 ) C2311_=_C3623( C2311 C3623 ) C2311_=_C3690( C2311 C3690 ) C2339_=_C2657( C2339 C2657 ) \nC2339_=_C3235( C2339 C3235 ) C2339_=_C3345( C2339 C3345 ) C2339_=_C3423( C2339 C3423 ) C2339_=_C3908( C2339 C3908 ) C2339_=_C4873( C2339 C4873 ) C2339_=_C4880( C2339 C4880 ) \nC2343_=_C2710( C2343 C2710 ) C2343_=_C2807( C2343 C2807 ) C2343_=_C3519( C2343 C3519 ) C2343_=_C4542( C2343 C4542 ) C2343_=_C5133( C2343 C5133 ) C2373_=_C2439( C2373 C2439 ) \nC2373_=_C3526( C2373 C3526 ) C2373_=_C3628( C2373 C3628 ) C2373_=_C3869( C2373 C3869 ) C2373_=_C3901( C2373 C3901 ) C2393_=_C2396( C2393 C2396 ) C2393_=_C2574( C2393 C2574 ) \nC2393_=_C3849( C2393 C3849 ) C2393_=_C4320( C2393 C4320 ) C2393_=_C4451( C2393 C4451 ) C2393_=_C4837( C2393 C4837 ) C2393_=_C4838( C2393 C4838 ) C2396_=_C2770( C2396 C2770 ) \nC2396_=_C2935( C2396 C2935 ) C2396_=_C2983( C2396 C2983 ) C2396_=_C3397( C2396 C3397 ) C2396_=_C3956( C2396 C3956 ) C2396_=_C3957( C2396 C3957 ) C2396_=_C3958( C2396 C3958 ) \nC2396_=_C4309( C2396 C4309 ) C2411_=_C2413( C2411 C2413 ) C2411_=_C2707( C2411 C2707 ) C2411_=_C2852( C2411 C2852 ) C2411_=_C4090( C2411 C4090 ) C2411_=_C4307( C2411 C4307 ) \nC2413_=_C3727( C2413 C3727 ) C2413_=_C3824( C2413 C3824 ) C2413_=_C3825( C2413 C3825 ) C2413_=_C3826( C2413 C3826 ) C2413_=_C3954( C2413 C3954 ) C2419_=_C3173( C2419 C3173 ) \nC2419_=_C4856( C2419 C4856 ) C2419_=_C4857( C2419 C4857 ) C2439_=_C3526( C2439 C3526 ) C2439_=_C3628( C2439 C3628 ) C2439_=_C3869( C2439 C3869 ) C2439_=_C3901( C2439 C3901 ) \nC2441_=_C2443( C2441 C2443 ) C2441_=_C2883( C2441 C2883 ) C2441_=_C3051( C2441 C3051 ) C2441_=_C3052( C2441 C3052 ) C2441_=_C3053( C2441 C3053 ) C2441_=_C3054( C2441 C3054 ) \nC2443_=_C2971( C2443 C2971 ) C2443_=_C4421( C2443 C4421 ) C2443_=_C4608( C2443 C4608 ) C2445_=_C2725( C2445 C2725 ) C2445_=_C4638( C2445 C4638 ) C2465_=_C2850( C2465 C2850 ) \nC2465_=_C4014( C2465 C4014 ) C2465_=_C4728( C2465 C4728 ) C2465_=_C4777( C2465 C4777 ) C2518_=_C3055( C2518 C3055 ) C2518_=_C3056( C2518 C3056 ) C2518_=_C3057( C2518 C3057 ) \nC2518_=_C3058( C2518 C3058 ) C2518_=_C3059( C2518 C3059 ) C2518_=_C3060( C2518 C3060 ) C2570_=_C3954( C2570 C3954 ) C2570_=_C3955( C2570 C3955 ) C2574_=_C2944( C2574 C2944 ) \nC2574_=_C3849( C2574 C3849 ) C2574_=_C4320( C2574 C4320 ) C2574_=_C4451( C2574 C4451 ) C2574_=_C4837( C2574 C4837 ) C2574_=_C4838( C2574 C4838 ) C2575_=_C5118( C2575 C5118 ) \nC2575_=_C5149( C2575 C5149 ) C2587_=_C2592( C2587 C2592 ) C2587_=_C2593( C2587 C2593 ) C2587_=_C2657( C2587 C2657 ) C2587_=_C2937( C2587 C2937 ) C2587_=_C2938( C2587 C2938 ) \nC2587_=_C2939( C2587 C2939 ) C2587_=_C2941( C2587 C2941 ) C2587_=_C2942( C2587 C2942 ) C2592_=_C2593( C2592 C2593 ) C2592_=_C3344( C2592 C3344 ) C2592_=_C4161( C2592 C4161 ) \nC2592_=_C4290( C2592 C4290 ) C2592_=_C4291( C2592 C4291 ) C2592_=_C4292( C2592 C4292 ) C2592_=_C4293( C2592 C4293 ) C2593_=_C2608( C2593 C2608 ) C2593_=_C3251( C2593 C3251 ) \nC2593_=_C5110( C2593 C5110 ) C2593_=_C5111( C2593 C5111 ) C2593_=_C5112( C2593 C5112 ) C2608_=_C3251( C2608 C3251 ) C2608_=_C5110( C2608 C5110 ) C2608_=_C5111( C2608 C5111 ) \nC2608_=_C5112( C2608 C5112 ) C2657_=_C2937( C2657 C2937 ) C2657_=_C2938( C2657 C2938 ) C2657_=_C2939( C2657 C2939 ) C2657_=_C2941( C2657 C2941 ) C2657_=_C2942( C2657 C2942 ) \nC2707_=_C2710( C2707 C2710 ) C2707_=_C2852( C2707 C2852 ) C2707_=_C4090( C2707 C4090 ) C2707_=_C4307( C2707 C4307 ) C2710_=_C2807( C2710 C2807 ) C2710_=_C3519( C2710 C3519 ) \nC2710_=_C4542( C2710 C4542 ) C2710_=_C5133( C2710 C5133 ) C2725_=_C4638( C2725 C4638 ) C2728_=_C2730( C2728 C2730 ) C2728_=_C3217( C2728 C3217 ) C2728_=_C3264( C2728 C3264 ) \nC2728_=_C3405( C2728 C3405 ) C2728_=_C3679( C2728 C3679 ) C2728_=_C3856( C2728 C3856 ) C2728_=_C4104( C2728 C4104 ) C2728_=_C4286( C2728 C4286 ) C2728_=_C4287( C2728 C4287 ) \nC2728_=_C4288( C2728 C4288 ) C2730_=_C3450( C2730 C3450 ) C2730_=_C4130( C2730 C4130 ) C2730_=_C4577( C2730 C4577 ) C2730_=_C4591( C2730 C4591 ) C2739_=_C2740( C2739 C2740 ) \nC2739_=_C2741( C2739 C2741 ) C2739_=_C2742( C2739 C2742 ) C2739_=_C2743( C2739 C2743 ) C2739_=_C2745( C2739 C2745 ) C2739_=_C2746( C2739 C2746 ) C2740_=_C2741( C2740 C2741 ) \nC2740_=_C2742( C2740 C2742 ) C2740_=_C2743( C2740 C2743 ) C2740_=_C2745( C2740 C2745 ) C2740_=_C2746( C2740 C2746 ) C2741_=_C2742( C2741 C2742 ) C2741_=_C2743( C2741 C2743 ) \nC2741_=_C2745( C2741 C2745 ) C2741_=_C2746( C2741 C2746 ) C2741_=_C3957( C2741 C3957 ) C2742_=_C2743( C2742 C2743 ) C2742_=_C2745( C2742 C2745 ) C2742_=_C2746( C2742 C2746 ) \nC2743_=_C2745( C2743 C2745 ) C2743_=_C2746( C2743 C2746 ) C2745_=_C2746( C2745 C2746 ) C2746_=_C3958( C2746 C3958 ) C2746_=_C4287( C2746 C4287 ) C2747_=_C2748( C2747 C2748 ) \nC2747_=_C2749( C2747 C2749 ) C2747_=_C2750( C2747 C2750 ) C2748_=_C2749( C2748 C2749 ) C2748_=_C2750( C2748 C2750 ) C2749_=_C2750( C2749 C2750 ) C2770_=_C2935( C2770 C2935 ) \nC2770_=_C2983( C2770 C2983 ) C2770_=_C3397( C2770 C3397 ) C2770_=_C3956( C2770 C3956 ) C2770_=_C3957( C2770 C3957 ) C2770_=_C3958( C2770 C3958 ) C2770_=_C5133( C2770 C5133 ) \nC2786_=_C2787( C2786 C2787 ) C2786_=_C2788( C2786 C2788 ) C2786_=_C2789( C2786 C2789 ) C2786_=_C2790( C2786 C2790 ) C2786_=_C4591( C2786 C4591 ) C2787_=_C2788( C2787 C2788 ) \nC2787_=_C2789( C2787 C2789 ) C2787_=_C2790( C2787 C2790 ) C2787_=_C4292( C2787 C4292 ) C2787_=_C4728( C2787 C4728 ) C2788_=_C2789( C2788 C2789 ) C2788_=_C2790( C2788 C2790 ) \nC2788_=_C2832( C2788 C2832 ) C2789_=_C2790( C2789 C2790 ) C2789_=_C3423( C2789 C3423 ) C2791_=_C2792( C2791 C2792 ) C2791_=_C2794( C2791 C2794 ) C2791_=_C2795( C2791 C2795 ) \nC2791_=_C2796( C2791 C2796 ) C2791_=_C2937( C2791 C2937 ) C2792_=_C2794( C2792 C2794 ) C2792_=_C2795( C2792 C2795 ) C2792_=_C2796( C2792 C2796 ) C2792_=_C4777( C2792 C4777 ) \nC2794_=_C2795( C2794 C2795 ) C2794_=_C2796( C2794 C2796 ) C2795_=_C2796( C2795 C2796 ) C2795_=_C3829( C2795 C3829 ) C2795_=_C4800( C2795 C4800 ) C2796_=_C4454( C2796 C4454 ) \nC2806_=_C2807( C2806 C2807 ) C2806_=_C2943( C2806 C2943 ) C2806_=_C3347( C2806 C3347 ) C2806_=_C4677( C2806 C4677 ) C2806_=_C5035( C2806 C5035 ) C2806_=_C5082( C2806 C5082 ) \nC2806_=_C5083( C2806 C5083 ) C2807_=_C3519( C2807 C3519 ) C2807_=_C4542( C2807 C4542 ) C2807_=_C5133( C2807 C5133 ) C2832_=_C3412( C2832 C3412 ) C2832_=_C3771( C2832 C3771 ) \nC2832_=_C3966( C2832 C3966 ) C2832_=_C3967( C2832 C3967 ) C2832_=_C3968( C2832 C3968 ) C2850_=_C4014( C2850 C4014 ) C2850_=_C4728( C2850 C4728 ) C2850_=_C4777( C2850 C4777 ) \nC2852_=_C2855( C2852 C2855 ) C2852_=_C4090( C2852 C4090 ) C2852_=_C4307( C2852 C4307 ) C2876_=_C4880( C2876 C4880 ) C2876_=_C4995( C2876 C4995 ) C2876_=_C4997( C2876 C4997 ) \nC2876_=_C4998( C2876 C4998 ) C2883_=_C3051( C2883 C3051 ) C2883_=_C3052( C2883 C3052 ) C2883_=_C3053( C2883 C3053 ) C2883_=_C3054( C2883 C3054 ) C2883_=_C3690( C2883 C3690 ) \nC2912_=_C3088( C2912 C3088 ) C2912_=_C3189( C2912 C3189 ) C2912_=_C3511( C2912 C3511 ) C2912_=_C3572( C2912 C3572 ) C2912_=_C3623( C2912 C3623 ) C2912_=_C3690( C2912 C3690 ) \nC2915_=_C3825( C2915 C3825 ) C2915_=_C4723( C2915 C4723 ) C2915_=_C4845( C2915 C4845 ) C2915_=_C4945( C2915 C4945 ) C2935_=_C2983( C2935 C2983 ) C2935_=_C3397( C2935 C3397 ) \nC2935_=_C3956( C2935 C3956 ) C2935_=_C3957( C2935 C3957 ) C2935_=_C3958( C2935 C3958 ) C2937_=_C2938( C2937 C2938 ) C2937_=_C2939( C2937 C2939 ) C2937_=_C2941( C2937 C2941 ) \nC2937_=_C2942( C2937 C2942 ) C2937_=_C4176( C2937 C4176 ) C2938_=_C2939( C2938 C2939 ) C2938_=_C2941( C2938 C2941 ) C2938_=_C2942( C2938 C2942 ) C2939_=_C2941( C2939 C2941 ) \nC2939_=_C2942( C2939 C2942 ) C2941_=_C2942( C2941 C2942 ) C2943_=_C2944( C2943 C2944 ) C2943_=_C2945( C2943 C2945 ) C2943_=_C2946( C2943 C2946 ) C2943_=_C2947( C2943 C2947 ) \nC2943_=_C2948( C2943 C2948 ) C2943_=_C3824( C2943 C3824 ) C2944_=_C2945( C2944 C2945 ) C2944_=_C2946( C2944 C2946 ) C2944_=_C2947( C2944 C2947 ) C2944_=_C2948( C2944 C2948 ) \nC2945_=_C2946( C2945 C2946 ) C2945_=_C2947( C2945 C2947 ) C2945_=_C2948( C2945 C2948 ) C2945_=_C4408( C2945 C4408 ) C2946_=_C2947( C2946 C2947 ) C2946_=_C2948( C2946 C2948 ) \nC2946_=_C5111( C2946 C5111 ) C2947_=_C2948( C2947 C2948 ) C2947_=_C5093( C2947 C5093 ) C2953_=_C2955( C2953 C2955 ) C2953_=_C3415( C2953 C3415 ) C2953_=_C3830( C2953 C3830 ) \nC2953_=_C5081( C2953 C5081 ) C2955_=_C4088( C2955 C4088 ) C2955_=_C4223( C2955 C4223 ) C2955_=_C4426( C2955 C4426 ) C2955_=_C4841( C2955 C4841 ) C2955_=_C4995( C2955 C4995 ) \nC2955_=_C5215( C2955 C5215 ) C2961_=_C2993( C2961 C2993 ) C2961_=_C3044( C2961 C3044 ) C2961_=_C3232( C2961 C3232 ) C2961_=_C3425( C2961 C3425 ) C2961_=_C4253( C2961 C4253 ) \nC2961_=_C4893( C2961 C4893 ) C2961_=_C4979( C2961 C4979 ) C2961_=_C5110( C2961 C5110 ) C2971_=_C4421( C2971 C4421 ) C2971_=_C4608( C2971 C4608 ) C2971_=_C4634( C2971 C4634 ) \nC2971_=_C4944( C2971 C4944 ) C2983_=_C3397( C2983 C3397 ) C2983_=_C3956( C2983 C3956 ) C2983_=_C3957( C2983 C3957 ) C2983_=_C3958( C2983 C3958 ) C2993_=_C3044( C2993 C3044 ) \nC2993_=_C3232( C2993 C3232 ) C2993_=_C3425( C2993 C3425 ) C2993_=_C4253( C2993 C4253 ) C2993_=_C4315( C2993 C4315 ) C2993_=_C4893( C2993 C4893 ) C2993_=_C4979( C2993 C4979 ) \nC3000_=_C3317( C3000 C3317 ) C3000_=_C4408( C3000 C4408 ) C3000_=_C4988( C3000 C4988 ) C3000_=_C5125( C3000 C5125 ) C3000_=_C5213( C3000 C5213 ) C3000_=_C5214( C3000 C5214 ) \nC3044_=_C3232( C3044 C3232 ) C3044_=_C3425( C3044 C3425 ) C3044_=_C4253( C3044 C4253 ) C3044_=_C4893( C3044 C4893 ) C3044_=_C4979( C3044 C4979 ) C3051_=_C3052( C3051 C3052 ) \nC3051_=_C3053( C3051 C3053 ) C3051_=_C3054( C3051 C3054 ) C3051_=_C4830( C3051 C4830 ) C3052_=_C3053( C3052 C3053 ) C3052_=_C3054( C3052 C3054 ) C3053_=_C3054( C3053 C3054 ) \nC3055_=_C3056( C3055 C3056 ) C3055_=_C3057( C3055 C3057 ) C3055_=_C3058(</w:t>
      </w:r>
    </w:p>
    <w:p>
      <w:pPr>
        <w:pStyle w:val="PreformattedText"/>
        <w:bidi w:val="0"/>
        <w:spacing w:before="0" w:after="0"/>
        <w:jc w:val="left"/>
        <w:rPr/>
      </w:pPr>
      <w:r>
        <w:rPr/>
        <w:t xml:space="preserve"> </w:t>
      </w:r>
      <w:r>
        <w:rPr/>
        <w:t>C3055 C3058 ) C3055_=_C3059( C3055 C3059 ) C3055_=_C3060( C3055 C3060 ) C3055_=_C3412( C3055 C3412 ) \nC3055_=_C3415( C3055 C3415 ) C3056_=_C3057( C3056 C3057 ) C3056_=_C3058( C3056 C3058 ) C3056_=_C3059( C3056 C3059 ) C3056_=_C3060( C3056 C3060 ) C3057_=_C3058( C3057 C3058 ) \nC3057_=_C3059( C3057 C3059 ) C3057_=_C3060( C3057 C3060 ) C3057_=_C3553( C3057 C3553 ) C3058_=_C3059( C3058 C3059 ) C3058_=_C3060( C3058 C3060 ) C3059_=_C3060( C3059 C3060 ) \nC3088_=_C3189( C3088 C3189 ) C3088_=_C3511( C3088 C3511 ) C3088_=_C3572( C3088 C3572 ) C3088_=_C3623( C3088 C3623 ) C3088_=_C3690( C3088 C3690 ) C3097_=_C3688( C3097 C3688 ) \nC3097_=_C4645( C3097 C4645 ) C3097_=_C4730( C3097 C4730 ) C3097_=_C4951( C3097 C4951 ) C3097_=_C5053( C3097 C5053 ) C3097_=_C5113( C3097 C5113 ) C3156_=_C4313( C3156 C4313 ) \nC3156_=_C4314( C3156 C4314 ) C3156_=_C4315( C3156 C4315 ) C3156_=_C4316( C3156 C4316 ) C3173_=_C4856( C3173 C4856 ) C3173_=_C4857( C3173 C4857 ) C3189_=_C3511( C3189 C3511 ) \nC3189_=_C3572( C3189 C3572 ) C3189_=_C3623( C3189 C3623 ) C3189_=_C3690( C3189 C3690 ) C3198_=_C3554( C3198 C3554 ) C3217_=_C3264( C3217 C3264 ) C3217_=_C3405( C3217 C3405 ) \nC3217_=_C3679( C3217 C3679 ) C3217_=_C4104( C3217 C4104 ) C3217_=_C4286( C3217 C4286 ) C3217_=_C4287( C3217 C4287 ) C3217_=_C4288( C3217 C4288 ) C3232_=_C3425( C3232 C3425 ) \nC3232_=_C4253( C3232 C4253 ) C3232_=_C4893( C3232 C4893 ) C3232_=_C4979( C3232 C4979 ) C3235_=_C3311( C3235 C3311 ) C3235_=_C3312( C3235 C3312 ) C3235_=_C3313( C3235 C3313 ) \nC3235_=_C3345( C3235 C3345 ) C3235_=_C3423( C3235 C3423 ) C3235_=_C3908( C3235 C3908 ) C3235_=_C4873( C3235 C4873 ) C3235_=_C4880( C3235 C4880 ) C3251_=_C5110( C3251 C5110 ) \nC3251_=_C5111( C3251 C5111 ) C3251_=_C5112( C3251 C5112 ) C3264_=_C3405( C3264 C3405 ) C3264_=_C3679( C3264 C3679 ) C3264_=_C4104( C3264 C4104 ) C3264_=_C4286( C3264 C4286 ) \nC3264_=_C4287( C3264 C4287 ) C3264_=_C4288( C3264 C4288 ) C3264_=_C4982( C3264 C4982 ) C3311_=_C3312( C3311 C3312 ) C3311_=_C3313( C3311 C3313 ) C3312_=_C3313( C3312 C3313 ) \nC3312_=_C3552( C3312 C3552 ) C3312_=_C4161( C3312 C4161 ) C3313_=_C3991( C3313 C3991 ) C3313_=_C4933( C3313 C4933 ) C3314_=_C3315( C3314 C3315 ) C3314_=_C3316( C3314 C3316 ) \nC3314_=_C3317( C3314 C3317 ) C3314_=_C5053( C3314 C5053 ) C3315_=_C3316( C3315 C3316 ) C3315_=_C3317( C3315 C3317 ) C3316_=_C3317( C3316 C3317 ) C3316_=_C4454( C3316 C4454 ) \nC3317_=_C4408( C3317 C4408 ) C3317_=_C4988( C3317 C4988 ) C3317_=_C5125( C3317 C5125 ) C3317_=_C5213( C3317 C5213 ) C3317_=_C5214( C3317 C5214 ) C3344_=_C3345( C3344 C3345 ) \nC3344_=_C4161( C3344 C4161 ) C3344_=_C4290( C3344 C4290 ) C3344_=_C4291( C3344 C4291 ) C3344_=_C4292( C3344 C4292 ) C3344_=_C4293( C3344 C4293 ) C3345_=_C3423( C3345 C3423 ) \nC3345_=_C3572( C3345 C3572 ) C3345_=_C3908( C3345 C3908 ) C3345_=_C4873( C3345 C4873 ) C3345_=_C4880( C3345 C4880 ) C3347_=_C4677( C3347 C4677 ) C3347_=_C5035( C3347 C5035 ) \nC3347_=_C5082( C3347 C5082 ) C3347_=_C5083( C3347 C5083 ) C3388_=_C3425( C3388 C3425 ) C3388_=_C3856( C3388 C3856 ) C3388_=_C3945( C3388 C3945 ) C3388_=_C4028( C3388 C4028 ) \nC3388_=_C4712( C3388 C4712 ) C3388_=_C5137( C3388 C5137 ) C3397_=_C3956( C3397 C3956 ) C3397_=_C3957( C3397 C3957 ) C3397_=_C3958( C3397 C3958 ) C3405_=_C3679( C3405 C3679 ) \nC3405_=_C4104( C3405 C4104 ) C3405_=_C4286( C3405 C4286 ) C3405_=_C4287( C3405 C4287 ) C3405_=_C4288( C3405 C4288 ) C3412_=_C3415( C3412 C3415 ) C3412_=_C3771( C3412 C3771 ) \nC3412_=_C3966( C3412 C3966 ) C3412_=_C3967( C3412 C3967 ) C3412_=_C3968( C3412 C3968 ) C3415_=_C3830( C3415 C3830 ) C3415_=_C5081( C3415 C5081 ) C3423_=_C3908( C3423 C3908 ) \nC3423_=_C4873( C3423 C4873 ) C3423_=_C4880( C3423 C4880 ) C3425_=_C4253( C3425 C4253 ) C3425_=_C4290( C3425 C4290 ) C3425_=_C4893( C3425 C4893 ) C3425_=_C4979( C3425 C4979 ) \nC3438_=_C3820( C3438 C3820 ) C3450_=_C4130( C3450 C4130 ) C3450_=_C4577( C3450 C4577 ) C3450_=_C4591( C3450 C4591 ) C3481_=_C4491( C3481 C4491 ) C3481_=_C4493( C3481 C4493 ) \nC3481_=_C4495( C3481 C4495 ) C3511_=_C3572( C3511 C3572 ) C3511_=_C3623( C3511 C3623 ) C3511_=_C3690( C3511 C3690 ) C3519_=_C4542( C3519 C4542 ) C3519_=_C5133( C3519 C5133 ) \nC3526_=_C3628( C3526 C3628 ) C3526_=_C3869( C3526 C3869 ) C3526_=_C3901( C3526 C3901 ) C3546_=_C3547( C3546 C3547 ) C3546_=_C3548( C3546 C3548 ) C3546_=_C3549( C3546 C3549 ) \nC3546_=_C3550( C3546 C3550 ) C3546_=_C3551( C3546 C3551 ) C3546_=_C3552( C3546 C3552 ) C3546_=_C3553( C3546 C3553 ) C3546_=_C4003( C3546 C4003 ) C3546_=_C5215( C3546 C5215 ) \nC3547_=_C3548( C3547 C3548 ) C3547_=_C3549( C3547 C3549 ) C3547_=_C3550( C3547 C3550 ) C3547_=_C3551( C3547 C3551 ) C3547_=_C3552( C3547 C3552 ) C3547_=_C3553( C3547 C3553 ) \nC3547_=_C4711( C3547 C4711 ) C3547_=_C4712( C3547 C4712 ) C3548_=_C3549( C3548 C3549 ) C3548_=_C3550( C3548 C3550 ) C3548_=_C3551( C3548 C3551 ) C3548_=_C3552( C3548 C3552 ) \nC3548_=_C3553( C3548 C3553 ) C3549_=_C3550( C3549 C3550 ) C3549_=_C3551( C3549 C3551 ) C3549_=_C3552( C3549 C3552 ) C3549_=_C3553( C3549 C3553 ) C3550_=_C3551( C3550 C3551 ) \nC3550_=_C3552( C3550 C3552 ) C3550_=_C3553( C3550 C3553 ) C3550_=_C3623( C3550 C3623 ) C3551_=_C3552( C3551 C3552 ) C3551_=_C3553( C3551 C3553 ) C3551_=_C5166( C3551 C5166 ) \nC3552_=_C3553( C3552 C3553 ) C3552_=_C4161( C3552 C4161 ) C3554_=_C4176( C3554 C4176 ) C3554_=_C4386( C3554 C4386 ) C3554_=_C4895( C3554 C4895 ) C3554_=_C4946( C3554 C4946 ) \nC3554_=_C4947( C3554 C4947 ) C3572_=_C3623( C3572 C3623 ) C3572_=_C3690( C3572 C3690 ) C3576_=_C3741( C3576 C3741 ) C3576_=_C4229( C3576 C4229 ) C3576_=_C4645( C3576 C4645 ) \nC3576_=_C4800( C3576 C4800 ) C3576_=_C4982( C3576 C4982 ) C3576_=_C5015( C3576 C5015 ) C3576_=_C5093( C3576 C5093 ) C3623_=_C3690( C3623 C3690 ) C3628_=_C3869( C3628 C3869 ) \nC3628_=_C3901( C3628 C3901 ) C3628_=_C3955( C3628 C3955 ) C3649_=_C4083( C3649 C4083 ) C3649_=_C4223( C3649 C4223 ) C3649_=_C4536( C3649 C4536 ) C3649_=_C4634( C3649 C4634 ) \nC3654_=_C3756( C3654 C3756 ) C3654_=_C4944( C3654 C4944 ) C3654_=_C4945( C3654 C4945 ) C3679_=_C4104( C3679 C4104 ) C3679_=_C4286( C3679 C4286 ) C3679_=_C4287( C3679 C4287 ) \nC3679_=_C4288( C3679 C4288 ) C3688_=_C3712( C3688 C3712 ) C3688_=_C4645( C3688 C4645 ) C3688_=_C4730( C3688 C4730 ) C3688_=_C4951( C3688 C4951 ) C3688_=_C5053( C3688 C5053 ) \nC3688_=_C5113( C3688 C5113 ) C3712_=_C3827( C3712 C3827 ) C3712_=_C3828( C3712 C3828 ) C3712_=_C3829( C3712 C3829 ) C3712_=_C3830( C3712 C3830 ) C3712_=_C3831( C3712 C3831 ) \nC3727_=_C3824( C3727 C3824 ) C3727_=_C3825( C3727 C3825 ) C3727_=_C3826( C3727 C3826 ) C3741_=_C4229( C3741 C4229 ) C3741_=_C4800( C3741 C4800 ) C3741_=_C4982( C3741 C4982 ) \nC3741_=_C5015( C3741 C5015 ) C3741_=_C5093( C3741 C5093 ) C3748_=_C4003( C3748 C4003 ) C3748_=_C4078( C3748 C4078 ) C3748_=_C4092( C3748 C4092 ) C3748_=_C4607( C3748 C4607 ) \nC3748_=_C5035( C3748 C5035 ) C3748_=_C5081( C3748 C5081 ) C3756_=_C4944( C3756 C4944 ) C3756_=_C4945( C3756 C4945 ) C3770_=_C4176( C3770 C4176 ) C3770_=_C4507( C3770 C4507 ) \nC3770_=_C4823( C3770 C4823 ) C3770_=_C5148( C3770 C5148 ) C3771_=_C3966( C3771 C3966 ) C3771_=_C3967( C3771 C3967 ) C3771_=_C3968( C3771 C3968 ) C3785_=_C4242( C3785 C4242 ) \nC3785_=_C4635( C3785 C4635 ) C3824_=_C3825( C3824 C3825 ) C3824_=_C3826( C3824 C3826 ) C3824_=_C4491( C3824 C4491 ) C3825_=_C3826( C3825 C3826 ) C3825_=_C4723( C3825 C4723 ) \nC3825_=_C4845( C3825 C4845 ) C3825_=_C4945( C3825 C4945 ) C3827_=_C3828( C3827 C3828 ) C3827_=_C3829( C3827 C3829 ) C3827_=_C3830( C3827 C3830 ) C3827_=_C3831( C3827 C3831 ) \nC3827_=_C4107( C3827 C4107 ) C3827_=_C5117( C3827 C5117 ) C3828_=_C3829( C3828 C3829 ) C3828_=_C3830( C3828 C3830 ) C3828_=_C3831( C3828 C3831 ) C3829_=_C3830( C3829 C3830 ) \nC3829_=_C3831( C3829 C3831 ) C3829_=_C4800( C3829 C4800 ) C3830_=_C3831( C3830 C3831 ) C3830_=_C5081( C3830 C5081 ) C3849_=_C4320( C3849 C4320 ) C3849_=_C4451( C3849 C4451 ) \nC3849_=_C4635( C3849 C4635 ) C3849_=_C4837( C3849 C4837 ) C3849_=_C4838( C3849 C4838 ) C3856_=_C3945( C3856 C3945 ) C3856_=_C4028( C3856 C4028 ) C3856_=_C4712( C3856 C4712 ) \nC3856_=_C5137( C3856 C5137 ) C3869_=_C3901( C3869 C3901 ) C3869_=_C4998( C3869 C4998 ) C3876_=_C3941( C3876 C3941 ) C3876_=_C4870( C3876 C4870 ) C3908_=_C4873( C3908 C4873 ) \nC3908_=_C4880( C3908 C4880 ) C3941_=_C4870( C3941 C4870 ) C3945_=_C4028( C3945 C4028 ) C3945_=_C4577( C3945 C4577 ) C3945_=_C4712( C3945 C4712 ) C3945_=_C5137( C3945 C5137 ) \nC3954_=_C3955( C3954 C3955 ) C3955_=_C4728( C3955 C4728 ) C3955_=_C4730( C3955 C4730 ) C3956_=_C3957( C3956 C3957 ) C3956_=_C3958( C3956 C3958 ) C3957_=_C3958( C3957 C3958 ) \nC3966_=_C3967( C3966 C3967 ) C3966_=_C3968( C3966 C3968 ) C3967_=_C3968( C3967 C3968 ) C3986_=_C4535( C3986 C4535 ) C3987_=_C3991( C3987 C3991 ) C3987_=_C4309( C3987 C4309 ) \nC3991_=_C4933( C3991 C4933 ) C4003_=_C4078( C4003 C4078 ) C4003_=_C4092( C4003 C4092 ) C4003_=_C4607( C4003 C4607 ) C4003_=_C5215( C4003 C5215 ) C4014_=_C4728( C4014 C4728 ) \nC4014_=_C4777( C4014 C4777 ) C4028_=_C4712( C4028 C4712 ) C4028_=_C5137( C4028 C5137 ) C4078_=_C4092( C4078 C4092 ) C4078_=_C4607( C4078 C4607 ) C4083_=_C4223( C4083 C4223 ) \nC4083_=_C4536( C4083 C4536 ) C4083_=_C4634( C4083 C4634 ) C4088_=_C4426( C4088 C4426 ) C4088_=_C4841( C4088 C4841 ) C4088_=_C4995( C4088 C4995 ) C4088_=_C5215( C4088 C5215 ) \nC4090_=_C4092( C4090 C4092 ) C4090_=_C4307( C4090 C4307 ) C4092_=_C4607( C4092 C4607 ) C4104_=_C4286( C4104 C4286 ) C4104_=_C4287( C4104 C4287 ) C4104_=_C4288( C4104 C4288 ) \nC4107_=_C5117( C4107 C5117 ) C4130_=_C4577( C4130 C4577 ) C4130_=_C4591( C4130 C4591 ) C4161_=_C4290( C4161 C4290 ) C4161_=_C4291( C4161 C4291 ) C4161_=_C4292( C4161 C4292 ) \nC4161_=_C4293( C4161 C4293 ) C4176_=_C4386( C4176 C4386 ) C4176_=_C4895( C4176 C4895 ) C4176_=_C4946( C4176 C4946 ) C4176_=_C4947( C4176 C4947 ) C4223_=_C4536( C4223 C4536 ) \nC4223_=_C4634( C4223 C4634 ) C4229_=_C4800( C4229 C4800 ) C4229_=_C4982( C4229 C4982 ) C4229_=_C5015( C4229 C5015 ) C4229_=_C5093(</w:t>
      </w:r>
    </w:p>
    <w:p>
      <w:pPr>
        <w:pStyle w:val="PreformattedText"/>
        <w:bidi w:val="0"/>
        <w:spacing w:before="0" w:after="0"/>
        <w:jc w:val="left"/>
        <w:rPr/>
      </w:pPr>
      <w:r>
        <w:rPr/>
        <w:t xml:space="preserve"> </w:t>
      </w:r>
      <w:r>
        <w:rPr/>
        <w:t>C4229 C5093 ) C4242_=_C4635( C4242 C4635 ) \nC4242_=_C5112( C4242 C5112 ) C4253_=_C4893( C4253 C4893 ) C4253_=_C4979( C4253 C4979 ) C4253_=_C5213( C4253 C5213 ) C4286_=_C4287( C4286 C4287 ) C4286_=_C4288( C4286 C4288 ) \nC4286_=_C4536( C4286 C4536 ) C4286_=_C4854( C4286 C4854 ) C4287_=_C4288( C4287 C4288 ) C4290_=_C4291( C4290 C4291 ) C4290_=_C4292( C4290 C4292 ) C4290_=_C4293( C4290 C4293 ) \nC4290_=_C4933( C4290 C4933 ) C4291_=_C4292( C4291 C4292 ) C4291_=_C4293( C4291 C4293 ) C4291_=_C4870( C4291 C4870 ) C4292_=_C4293( C4292 C4293 ) C4292_=_C4728( C4292 C4728 ) \nC4311_=_C4312( C4311 C4312 ) C4313_=_C4314( C4313 C4314 ) C4313_=_C4315( C4313 C4315 ) C4313_=_C4316( C4313 C4316 ) C4313_=_C4451( C4313 C4451 ) C4314_=_C4315( C4314 C4315 ) \nC4314_=_C4316( C4314 C4316 ) C4315_=_C4316( C4315 C4316 ) C4320_=_C4451( C4320 C4451 ) C4320_=_C4837( C4320 C4837 ) C4320_=_C4838( C4320 C4838 ) C4380_=_C5069( C4380 C5069 ) \nC4380_=_C5166( C4380 C5166 ) C4386_=_C4895( C4386 C4895 ) C4386_=_C4946( C4386 C4946 ) C4386_=_C4947( C4386 C4947 ) C4408_=_C4988( C4408 C4988 ) C4408_=_C5125( C4408 C5125 ) \nC4408_=_C5213( C4408 C5213 ) C4408_=_C5214( C4408 C5214 ) C4421_=_C4608( C4421 C4608 ) C4426_=_C4841( C4426 C4841 ) C4426_=_C4995( C4426 C4995 ) C4426_=_C5215( C4426 C5215 ) \nC4451_=_C4837( C4451 C4837 ) C4451_=_C4838( C4451 C4838 ) C4454_=_C4487( C4454 C4487 ) C4454_=_C4488( C4454 C4488 ) C4454_=_C4490( C4454 C4490 ) C4487_=_C4488( C4487 C4488 ) \nC4487_=_C4490( C4487 C4490 ) C4488_=_C4490( C4488 C4490 ) C4490_=_C4535( C4490 C4535 ) C4491_=_C4493( C4491 C4493 ) C4491_=_C4495( C4491 C4495 ) C4493_=_C4495( C4493 C4495 ) \nC4507_=_C4823( C4507 C4823 ) C4507_=_C5148( C4507 C5148 ) C4536_=_C4634( C4536 C4634 ) C4542_=_C5133( C4542 C5133 ) C4556_=_C4711( C4556 C4711 ) C4556_=_C4830( C4556 C4830 ) \nC4556_=_C4839( C4556 C4839 ) C4577_=_C4591( C4577 C4591 ) C4607_=_C4845( C4607 C4845 ) C4608_=_C4634( C4608 C4634 ) C4634_=_C4944( C4634 C4944 ) C4645_=_C4730( C4645 C4730 ) \nC4645_=_C4951( C4645 C4951 ) C4645_=_C5053( C4645 C5053 ) C4645_=_C5113( C4645 C5113 ) C4677_=_C5035( C4677 C5035 ) C4677_=_C5082( C4677 C5082 ) C4677_=_C5083( C4677 C5083 ) \nC4711_=_C4712( C4711 C4712 ) C4711_=_C4823( C4711 C4823 ) C4711_=_C4830( C4711 C4830 ) C4711_=_C4839( C4711 C4839 ) C4712_=_C5137( C4712 C5137 ) C4723_=_C4845( C4723 C4845 ) \nC4723_=_C4945( C4723 C4945 ) C4723_=_C5113( C4723 C5113 ) C4728_=_C4730( C4728 C4730 ) C4728_=_C4777( C4728 C4777 ) C4730_=_C4951( C4730 C4951 ) C4730_=_C5053( C4730 C5053 ) \nC4730_=_C5113( C4730 C5113 ) C4780_=_C4854( C4780 C4854 ) C4780_=_C4858( C4780 C4858 ) C4800_=_C4982( C4800 C4982 ) C4800_=_C5015( C4800 C5015 ) C4800_=_C5093( C4800 C5093 ) \nC4823_=_C5148( C4823 C5148 ) C4830_=_C4839( C4830 C4839 ) C4837_=_C4838( C4837 C4838 ) C4841_=_C4995( C4841 C4995 ) C4841_=_C5083( C4841 C5083 ) C4841_=_C5215( C4841 C5215 ) \nC4845_=_C4945( C4845 C4945 ) C4854_=_C4858( C4854 C4858 ) C4856_=_C4857( C4856 C4857 ) C4873_=_C4880( C4873 C4880 ) C4893_=_C4979( C4893 C4979 ) C4895_=_C4946( C4895 C4946 ) \nC4895_=_C4947( C4895 C4947 ) C4944_=_C4945( C4944 C4945 ) C4946_=_C4947( C4946 C4947 ) C4951_=_C5053( C4951 C5053 ) C4951_=_C5113( C4951 C5113 ) C4982_=_C5015( C4982 C5015 ) \nC4982_=_C5093( C4982 C5093 ) C4988_=_C5125( C4988 C5125 ) C4988_=_C5213( C4988 C5213 ) C4988_=_C5214( C4988 C5214 ) C4995_=_C4997( C4995 C4997 ) C4995_=_C4998( C4995 C4998 ) \nC4995_=_C5215( C4995 C5215 ) C4997_=_C4998( C4997 C4998 ) C5015_=_C5093( C5015 C5093 ) C5035_=_C5081( C5035 C5081 ) C5035_=_C5082( C5035 C5082 ) C5035_=_C5083( C5035 C5083 ) \nC5053_=_C5113( C5053 C5113 ) C5069_=_C5166( C5069 C5166 ) C5082_=_C5083( C5082 C5083 ) C5110_=_C5111( C5110 C5111 ) C5110_=_C5112( C5110 C5112 ) C5111_=_C5112( C5111 C5112 ) \nC5118_=_C5149( C5118 C5149 ) C5125_=_C5213( C5125 C5213 ) C5125_=_C5214( C5125 C5214 ) C5213_=_C5214( C5213 C5214 ) "];928-&gt;948[label="422: C1002 C1005 C1036 C1038 C1060 \nC1066 C1095 C1132 C1151 C1188 C1192 \nC1205 C1213 C1216 C1258 C1261 C1271 \nC1274 C1275 C1276 C1277 C1278 C1279 \nC1280 C1281 C1282 C1283 C1284 C1286 \nC1287 C1288 C1289 C1290 C1291 C1295 \nC1335 C1342 C1347 C1354 C1360 C1395 \nC1429 C1441 C1445 C1449 C1451 C1463 \nC1502 C1503 C1516 C1556 C1575 C1621 \nC1623 C1657 C1658 C1659 C1660 C1661 \nC1662 C1664 C1665 C1666 C1668 C1669 \nC1670 C1672 C1690 C1694 C1696 C1709 \nC1745 C1746 C1760 C1763 C1766 C1769 \nC1772 C1778 C1779 C1787 C1810 C1812 \nC1854 C1860 C1871 C1894 C1950 C1961 \nC2017 C2031 C2049 C2050 C2051 C2052 \nC2053 C2054 C2055 C2056 C2057 C2058 \nC2059 C2060 C2066 C2109 C2113 C2134 \nC2135 C2156 C2171 C2182 C2184 C2188 \nC2211 C2222 C2237 C2249 C2251 C2265 \nC2274 C2282 C2284 C2297 C2311 C2339 \nC2343 C2373 C2393 C2396 C2411 C2413 \nC2419 C2439 C2441 C2443 C2445 C2465 \nC2518 C2570 C2574 C2575 C2587 C2592 \nC2593 C2608 C2657 C2707 C2710 C2725 \nC2728 C2730 C2739 C2740 C2741 C2742 \nC2743 C2745 C2746 C2747 C2748 C2749 \nC2750 C2770 C2786 C2787 C2788 C2789 \nC2790 C2791 C2792 C2794 C2795 C2796 \nC2806 C2807 C2832 C2850 C2852 C2855 \nC2876 C2883 C2912 C2915 C2935 C2937 \nC2938 C2939 C2941 C2942 C2943 C2944 \nC2945 C2946 C2947 C2948 C2953 C2955 \nC2961 C2971 C2983 C2993 C3000 C3044 \nC3051 C3052 C3053 C3054 C3055 C3056 \nC3057 C3058 C3059 C3060 C3088 C3097 \nC3156 C3173 C3189 C3198 C3217 C3232 \nC3235 C3251 C3264 C3311 C3312 C3313 \nC3314 C3315 C3316 C3317 C3337 C3344 \nC3345 C3347 C3388 C3397 C3405 C3412 \nC3415 C3423 C3425 C3438 C3450 C3481 \nC3511 C3519 C3526 C3546 C3547 C3548 \nC3549 C3550 C3551 C3552 C3553 C3554 \nC3572 C3576 C3623 C3628 C3649 C3654 \nC3679 C3688 C3690 C3712 C3727 C3741 \nC3748 C3756 C3770 C3771 C3785 C3820 \nC3824 C3825 C3826 C3827 C3828 C3829 \nC3830 C3831 C3849 C3856 C3869 C3876 \nC3901 C3908 C3941 C3945 C3954 C3955 \nC3956 C3957 C3958 C3966 C3967 C3968 \nC3986 C3987 C3991 C4003 C4014 C4028 \nC4078 C4083 C4088 C4090 C4092 C4104 \nC4107 C4130 C4161 C4176 C4223 C4229 \nC4242 C4253 C4286 C4287 C4288 C4290 \nC4291 C4292 C4293 C4307 C4309 C4311 \nC4312 C4313 C4314 C4315 C4316 C4320 \nC4380 C4386 C4408 C4421 C4426 C4451 \nC4454 C4487 C4488 C4490 C4491 C4493 \nC4495 C4507 C4535 C4536 C4542 C4556 \nC4577 C4591 C4607 C4608 C4634 C4635 \nC4638 C4645 C4677 C4711 C4712 C4723 \nC4728 C4730 C4769 C4777 C4780 C4800 \nC4823 C4830 C4837 C4838 C4839 C4841 \nC4845 C4854 C4856 C4857 C4858 C4870 \nC4873 C4880 C4893 C4895 C4933 C4944 \nC4945 C4946 C4947 C4951 C4979 C4982 \nC4988 C4995 C4997 C4998 C5015 C5035 \nC5053 C5069 C5081 C5082 C5083 C5093 \nC5110 C5111 C5112 C5113 C5117 C5118 \nC5125 C5133 C5137 C5148 C5149 C5166 \nC5213 C5214 C5215 \n1489: C1002_=_C2171 ,C1002_=_C2411 ,C1002_=_C2707 ,C1002_=_C2852 ,C1002_=_C4090 ,\nC1002_=_C4307 ,C1005_=_C1779 ,C1005_=_C3785 ,C1005_=_C4242 ,C1005_=_C4635 ,C1036_=_C1038 ,\nC1036_=_C1463 ,C1036_=_C1623 ,C1036_=_C3198 ,C1036_=_C3554 ,C1038_=_C1894 ,C1038_=_C3312 ,\nC1038_=_C4769 ,C1060_=_C2249 ,C1060_=_C2806 ,C1060_=_C3347 ,C1060_=_C4677 ,C1060_=_C4830 ,\nC1060_=_C5035 ,C1060_=_C5082 ,C1060_=_C5083 ,C1066_=_C1258 ,C1066_=_C1810 ,C1066_=_C2134 ,\nC1066_=_C2575 ,C1066_=_C5118 ,C1066_=_C5149 ,C1095_=_C3551 ,C1095_=_C3876 ,C1095_=_C3941 ,\nC1095_=_C4870 ,C1132_=_C1441 ,C1132_=_C2393 ,C1132_=_C2574 ,C1132_=_C3849 ,C1132_=_C4320 ,\nC1132_=_C4451 ,C1132_=_C4837 ,C1132_=_C4838 ,C1151_=_C2222 ,C1151_=_C2396 ,C1151_=_C2770 ,\nC1151_=_C2935 ,C1151_=_C2983 ,C1151_=_C3397 ,C1151_=_C3956 ,C1151_=_C3957 ,C1151_=_C3958 ,\nC1188_=_C1354 ,C1188_=_C2570 ,C1188_=_C3954 ,C1188_=_C3955 ,C1192_=_C1745 ,C1192_=_C3712 ,\nC1192_=_C3827 ,C1192_=_C3828 ,C1192_=_C3829 ,C1192_=_C3830 ,C1192_=_C3831 ,C1205_=_C2786 ,\nC1205_=_C2787 ,C1205_=_C2788 ,C1205_=_C2789 ,C1205_=_C2790 ,C1213_=_C3770 ,C1213_=_C4507 ,\nC1213_=_C4823 ,C1213_=_C5148 ,C1216_=_C1258 ,C1216_=_C1279 ,C1216_=_C1280 ,C1216_=_C1281 ,\nC1216_=_C1282 ,C1216_=_C1283 ,C1216_=_C1284 ,C1216_=_C1286 ,C1216_=_C1287 ,C1216_=_C1288 ,\nC1216_=_C1289 ,C1216_=_C1290 ,C1216_=_C1291 ,C1216_=_C4311 ,C1258_=_C1261 ,C1258_=_C1279 ,\nC1258_=_C1280 ,C1258_=_C1281 ,C1258_=_C1282 ,C1258_=_C1283 ,C1258_=_C1284 ,C1258_=_C1286 ,\nC1258_=_C1287 ,C1258_=_C1288 ,C1258_=_C1289 ,C1258_=_C1290 ,C1258_=_C1291 ,C1258_=_C1810 ,\nC1258_=_C2134 ,C1258_=_C2575 ,C1258_=_C5118 ,C1258_=_C5149 ,C1261_=_C2297 ,C1261_=_C2419 ,\nC1261_=_C3173 ,C1261_=_C4856 ,C1261_=_C4857 ,C1261_=_C4998 ,C1271_=_C2953 ,C1271_=_C3415 ,\nC1271_=_C3830 ,C1271_=_C5081 ,C1271_=_C5213 ,C1274_=_C1275 ,C1274_=_C1276 ,C1274_=_C1277 ,\nC1274_=_C1278 ,C1275_=_C1276 ,C1275_=_C1277 ,C1275_=_C1278 ,C1276_=_C1277 ,C1276_=_C1278 ,\nC1277_=_C1278 ,C1277_=_C3315 ,C1278_=_C2297 ,C1279_=_C1280 ,C1279_=_C1281 ,C1279_=_C1282 ,\nC1279_=_C1283 ,C1279_=_C1284 ,C1279_=_C1286 ,C1279_=_C1287 ,C1279_=_C1288 ,C1279_=_C1289 ,\nC1279_=_C1290 ,C1279_=_C1291 ,C1279_=_C2274 ,C1279_=_C4104 ,C1280_=_C1281 ,C1280_=_C1282 ,\nC1280_=_C1283 ,C1280_=_C1284 ,C1280_=_C1286 ,C1280_=_C1287 ,C1280_=_C1288 ,C1280_=_C1289 ,\nC1280_=_C1290 ,C1280_=_C1291 ,C1281_=_C1282 ,C1281_=_C1283 ,C1281_=_C1284 ,C1281_=_C1286 ,\nC1281_=_C1287 ,C1281_=_C1288 ,C1281_=_C1289 ,C1281_=_C1290 ,C1281_=_C1291 ,C1281_=_C1516 ,\nC1281_=_C1763 ,C1281_=_C2747 ,C1281_=_C2748 ,C1281_=_C2749 ,C1281_=_C2750 ,C1281_=_C3957 ,\nC1282_=_C1283 ,C1282_=_C1284 ,C1282_=_C1286 ,C1282_=_C1287 ,C1282_=_C1288 ,C1282_=_C1289 ,\nC1282_=_C1290 ,C1282_=_C1291 ,C1283_=_C1284 ,C1283_=_C1286 ,C1283_=_C1287 ,C1283_=_C1288 ,\nC1283_=_C1289 ,C1283_=_C1290 ,C1283_=_C1291 ,C1284_=_C1286 ,C1284_=_C1287 ,C1284_=_C1288 ,\nC1284_=_C1289 ,C1284_=_C1290 ,C1284_=_C1291 ,C1284_=_C2750 ,C1286_=_C1287 ,C1286_=_C1288 ,\nC1286_=_C1289 ,C1286_=_C1290 ,C1286_=_C1291 ,C1287_=_C1288 ,C1287_=_C1289 ,C1287_=_C1290 ,\nC1287_=_C1291 ,C1287_=_C3198 ,C1287_=_C3785 ,C1288_=_C1289 ,C1288_=_C1290 ,C1288_=_C1291 ,\nC1288_=_C1696 ,C1288_=_C2135 ,C1288_=_C2465 ,C1288_=_C2850 ,C1288_=_C4014 ,C1288_=_C4728 ,\nC1288_=_C4777 ,C1289_=_C1290 ,C1289_=_C1291 ,C1290_=_C1291 ,C1291_=_C4088 ,C1295_=_C1961 ,\nC1295_=_C3481 ,C1295_=_C4491 ,C1295_=_C4493</w:t>
      </w:r>
    </w:p>
    <w:p>
      <w:pPr>
        <w:pStyle w:val="PreformattedText"/>
        <w:bidi w:val="0"/>
        <w:spacing w:before="0" w:after="0"/>
        <w:jc w:val="left"/>
        <w:rPr/>
      </w:pPr>
      <w:r>
        <w:rPr/>
        <w:t xml:space="preserve"> </w:t>
      </w:r>
      <w:r>
        <w:rPr/>
        <w:t>,C1295_=_C4495 ,C1335_=_C2109 ,C1335_=_C3576 ,\nC1335_=_C3741 ,C1335_=_C4229 ,C1335_=_C4800 ,C1335_=_C4982 ,C1335_=_C5015 ,C1335_=_C5093 ,\nC1342_=_C1778 ,C1342_=_C2791 ,C1342_=_C3987 ,C1342_=_C4309 ,C1347_=_C1451 ,C1347_=_C1621 ,\nC1347_=_C2237 ,C1347_=_C3097 ,C1347_=_C3688 ,C1347_=_C4645 ,C1347_=_C4730 ,C1347_=_C4951 ,\nC1347_=_C5053 ,C1347_=_C5113 ,C1354_=_C2570 ,C1354_=_C3954 ,C1354_=_C3955 ,C1360_=_C1445 ,\nC1360_=_C1575 ,C1360_=_C2251 ,C1360_=_C3388 ,C1360_=_C3856 ,C1360_=_C3945 ,C1360_=_C4028 ,\nC1360_=_C4712 ,C1360_=_C5137 ,C1395_=_C2031 ,C1395_=_C2445 ,C1395_=_C2725 ,C1395_=_C4638 ,\nC1429_=_C2739 ,C1429_=_C2740 ,C1429_=_C2741 ,C1429_=_C2742 ,C1429_=_C2743 ,C1429_=_C2745 ,\nC1429_=_C2746 ,C1441_=_C2393 ,C1441_=_C2574 ,C1441_=_C3849 ,C1441_=_C4320 ,C1441_=_C4451 ,\nC1441_=_C4837 ,C1441_=_C4838 ,C1445_=_C1575 ,C1445_=_C2251 ,C1445_=_C2788 ,C1445_=_C3388 ,\nC1445_=_C3856 ,C1445_=_C3945 ,C1445_=_C4028 ,C1445_=_C4712 ,C1445_=_C5137 ,C1449_=_C1451 ,\nC1449_=_C1709 ,C1449_=_C1871 ,C1449_=_C2413 ,C1449_=_C3727 ,C1449_=_C3824 ,C1449_=_C3825 ,\nC1449_=_C3826 ,C1449_=_C3954 ,C1451_=_C1503 ,C1451_=_C1621 ,C1451_=_C2237 ,C1451_=_C2855 ,\nC1451_=_C3097 ,C1451_=_C3688 ,C1451_=_C4645 ,C1451_=_C4730 ,C1451_=_C4951 ,C1451_=_C5053 ,\nC1451_=_C5113 ,C1463_=_C1623 ,C1463_=_C3198 ,C1463_=_C3554 ,C1502_=_C1503 ,C1502_=_C2443 ,\nC1502_=_C2971 ,C1502_=_C4421 ,C1502_=_C4608 ,C1503_=_C2796 ,C1503_=_C2855 ,C1516_=_C1763 ,\nC1516_=_C2747 ,C1516_=_C2748 ,C1516_=_C2749 ,C1516_=_C2750 ,C1556_=_C2055 ,C1556_=_C2274 ,\nC1556_=_C2373 ,C1556_=_C2439 ,C1556_=_C3526 ,C1556_=_C3628 ,C1556_=_C3869 ,C1556_=_C3901 ,\nC1575_=_C2251 ,C1575_=_C3388 ,C1575_=_C3856 ,C1575_=_C3945 ,C1575_=_C4028 ,C1575_=_C4608 ,\nC1575_=_C4634 ,C1575_=_C4712 ,C1575_=_C5137 ,C1621_=_C2237 ,C1621_=_C3097 ,C1621_=_C3688 ,\nC1621_=_C4645 ,C1621_=_C4730 ,C1621_=_C4951 ,C1621_=_C5053 ,C1621_=_C5113 ,C1623_=_C3198 ,\nC1623_=_C3554 ,C1657_=_C1658 ,C1657_=_C1659 ,C1657_=_C1660 ,C1657_=_C3344 ,C1657_=_C3345 ,\nC1657_=_C3869 ,C1658_=_C1659 ,C1658_=_C1660 ,C1659_=_C1660 ,C1661_=_C1662 ,C1661_=_C1664 ,\nC1661_=_C1665 ,C1661_=_C1666 ,C1661_=_C1668 ,C1661_=_C1669 ,C1661_=_C1670 ,C1661_=_C2343 ,\nC1662_=_C1664 ,C1662_=_C1665 ,C1662_=_C1666 ,C1662_=_C1668 ,C1662_=_C1669 ,C1662_=_C1670 ,\nC1662_=_C3388 ,C1662_=_C3425 ,C1664_=_C1665 ,C1664_=_C1666 ,C1664_=_C1668 ,C1664_=_C1669 ,\nC1664_=_C1670 ,C1665_=_C1666 ,C1665_=_C1668 ,C1665_=_C1669 ,C1665_=_C1670 ,C1665_=_C2947 ,\nC1665_=_C5093 ,C1666_=_C1668 ,C1666_=_C1669 ,C1666_=_C1670 ,C1666_=_C2060 ,C1666_=_C2441 ,\nC1668_=_C1669 ,C1668_=_C1670 ,C1668_=_C5113 ,C1669_=_C1670 ,C1669_=_C5113 ,C1672_=_C3986 ,\nC1672_=_C4535 ,C1690_=_C1694 ,C1690_=_C1696 ,C1690_=_C2339 ,C1690_=_C3235 ,C1690_=_C3345 ,\nC1690_=_C3423 ,C1690_=_C3908 ,C1690_=_C4873 ,C1690_=_C4880 ,C1694_=_C1696 ,C1694_=_C1812 ,\nC1694_=_C2955 ,C1694_=_C4088 ,C1694_=_C4426 ,C1694_=_C4841 ,C1694_=_C4995 ,C1694_=_C5215 ,\nC1696_=_C2135 ,C1696_=_C2465 ,C1696_=_C2850 ,C1696_=_C4014 ,C1696_=_C4728 ,C1696_=_C4777 ,\nC1709_=_C1871 ,C1709_=_C2413 ,C1709_=_C3727 ,C1709_=_C3824 ,C1709_=_C3825 ,C1709_=_C3826 ,\nC1709_=_C3987 ,C1709_=_C3991 ,C1745_=_C1746 ,C1745_=_C2748 ,C1745_=_C3712 ,C1745_=_C3827 ,\nC1745_=_C3828 ,C1745_=_C3829 ,C1745_=_C3830 ,C1745_=_C3831 ,C1746_=_C2396 ,C1746_=_C4309 ,\nC1746_=_C4311 ,C1746_=_C4312 ,C1760_=_C4130 ,C1760_=_C4556 ,C1760_=_C4711 ,C1760_=_C4830 ,\nC1760_=_C4839 ,C1763_=_C1766 ,C1763_=_C2747 ,C1763_=_C2748 ,C1763_=_C2749 ,C1763_=_C2750 ,\nC1766_=_C4380 ,C1766_=_C4841 ,C1766_=_C5069 ,C1766_=_C5083 ,C1766_=_C5166 ,C1769_=_C1772 ,\nC1769_=_C3337 ,C1772_=_C3827 ,C1772_=_C4107 ,C1772_=_C5117 ,C1778_=_C1779 ,C1778_=_C3987 ,\nC1778_=_C4309 ,C1779_=_C3785 ,C1779_=_C4242 ,C1779_=_C4635 ,C1787_=_C2211 ,C1787_=_C3438 ,\nC1787_=_C3820 ,C1810_=_C2134 ,C1810_=_C2575 ,C1810_=_C5118 ,C1810_=_C5149 ,C1812_=_C2955 ,\nC1812_=_C4088 ,C1812_=_C4426 ,C1812_=_C4841 ,C1812_=_C4995 ,C1812_=_C5215 ,C1854_=_C1860 ,\nC1854_=_C3156 ,C1854_=_C4313 ,C1854_=_C4314 ,C1854_=_C4315 ,C1854_=_C4316 ,C1860_=_C3156 ,\nC1860_=_C4313 ,C1860_=_C4314 ,C1860_=_C4315 ,C1860_=_C4316 ,C1871_=_C2413 ,C1871_=_C3727 ,\nC1871_=_C3771 ,C1871_=_C3824 ,C1871_=_C3825 ,C1871_=_C3826 ,C1894_=_C4769 ,C1950_=_C2876 ,\nC1950_=_C4995 ,C1950_=_C4997 ,C1950_=_C4998 ,C1961_=_C3481 ,C1961_=_C4491 ,C1961_=_C4493 ,\nC1961_=_C4495 ,C2017_=_C2182 ,C2017_=_C3000 ,C2017_=_C3317 ,C2017_=_C4408 ,C2017_=_C4988 ,\nC2017_=_C5125 ,C2017_=_C5213 ,C2017_=_C5214 ,C2031_=_C2445 ,C2031_=_C2725 ,C2031_=_C3044 ,\nC2031_=_C4638 ,C2049_=_C2050 ,C2049_=_C2051 ,C2049_=_C2052 ,C2049_=_C2053 ,C2049_=_C2054 ,\nC2050_=_C2051 ,C2050_=_C2052 ,C2050_=_C2053 ,C2050_=_C2054 ,C2050_=_C2728 ,C2050_=_C3217 ,\nC2050_=_C3264 ,C2050_=_C3405 ,C2050_=_C3679 ,C2050_=_C4104 ,C2050_=_C4286 ,C2050_=_C4287 ,\nC2050_=_C4288 ,C2051_=_C2052 ,C2051_=_C2053 ,C2051_=_C2054 ,C2052_=_C2053 ,C2052_=_C2054 ,\nC2052_=_C3312 ,C2052_=_C3519 ,C2052_=_C3552 ,C2052_=_C4161 ,C2053_=_C2054 ,C2055_=_C2056 ,\nC2055_=_C2057 ,C2055_=_C2058 ,C2055_=_C2059 ,C2055_=_C2060 ,C2056_=_C2057 ,C2056_=_C2058 ,\nC2056_=_C2059 ,C2056_=_C2060 ,C2056_=_C3820 ,C2056_=_C4488 ,C2057_=_C2058 ,C2057_=_C2059 ,\nC2057_=_C2060 ,C2057_=_C3901 ,C2058_=_C2059 ,C2058_=_C2060 ,C2058_=_C3059 ,C2059_=_C2060 ,\nC2060_=_C3314 ,C2060_=_C5053 ,C2066_=_C2593 ,C2066_=_C2608 ,C2066_=_C3251 ,C2066_=_C5110 ,\nC2066_=_C5111 ,C2066_=_C5112 ,C2109_=_C3576 ,C2109_=_C3741 ,C2109_=_C4229 ,C2109_=_C4800 ,\nC2109_=_C4982 ,C2109_=_C5015 ,C2109_=_C5093 ,C2113_=_C3546 ,C2113_=_C3547 ,C2113_=_C3548 ,\nC2113_=_C3549 ,C2113_=_C3550 ,C2113_=_C3551 ,C2113_=_C3552 ,C2113_=_C3553 ,C2134_=_C2135 ,\nC2134_=_C2575 ,C2134_=_C5118 ,C2134_=_C5149 ,C2135_=_C2465 ,C2135_=_C2850 ,C2135_=_C4014 ,\nC2135_=_C4728 ,C2135_=_C4777 ,C2135_=_C4979 ,C2156_=_C2441 ,C2156_=_C2883 ,C2156_=_C3051 ,\nC2156_=_C3052 ,C2156_=_C3053 ,C2156_=_C3054 ,C2156_=_C3450 ,C2171_=_C2411 ,C2171_=_C2707 ,\nC2171_=_C2852 ,C2171_=_C4090 ,C2171_=_C4307 ,C2171_=_C4535 ,C2182_=_C3000 ,C2182_=_C3317 ,\nC2182_=_C4408 ,C2182_=_C4988 ,C2182_=_C5125 ,C2182_=_C5213 ,C2182_=_C5214 ,C2184_=_C2188 ,\nC2184_=_C2518 ,C2184_=_C3055 ,C2184_=_C3056 ,C2184_=_C3057 ,C2184_=_C3058 ,C2184_=_C3059 ,\nC2184_=_C3060 ,C2188_=_C2343 ,C2188_=_C2710 ,C2188_=_C2807 ,C2188_=_C3519 ,C2188_=_C4542 ,\nC2188_=_C5133 ,C2211_=_C3438 ,C2211_=_C3820 ,C2222_=_C2396 ,C2222_=_C2770 ,C2222_=_C2935 ,\nC2222_=_C2983 ,C2222_=_C3397 ,C2222_=_C3956 ,C2222_=_C3957 ,C2222_=_C3958 ,C2237_=_C3097 ,\nC2237_=_C3688 ,C2237_=_C4645 ,C2237_=_C4730 ,C2237_=_C4951 ,C2237_=_C5053 ,C2237_=_C5113 ,\nC2249_=_C2251 ,C2249_=_C2915 ,C2249_=_C3825 ,C2249_=_C4723 ,C2249_=_C4830 ,C2249_=_C4845 ,\nC2249_=_C4945 ,C2251_=_C3388 ,C2251_=_C3856 ,C2251_=_C3945 ,C2251_=_C4028 ,C2251_=_C4542 ,\nC2251_=_C4712 ,C2251_=_C5137 ,C2265_=_C3264 ,C2265_=_C3554 ,C2265_=_C4176 ,C2265_=_C4386 ,\nC2265_=_C4895 ,C2265_=_C4946 ,C2265_=_C4947 ,C2274_=_C2373 ,C2274_=_C2439 ,C2274_=_C3526 ,\nC2274_=_C3628 ,C2274_=_C3869 ,C2274_=_C3901 ,C2282_=_C2961 ,C2282_=_C2993 ,C2282_=_C3044 ,\nC2282_=_C3232 ,C2282_=_C3425 ,C2282_=_C4253 ,C2282_=_C4893 ,C2282_=_C4979 ,C2284_=_C3235 ,\nC2284_=_C3311 ,C2284_=_C3312 ,C2284_=_C3313 ,C2284_=_C4838 ,C2297_=_C2419 ,C2297_=_C3173 ,\nC2297_=_C4856 ,C2297_=_C4857 ,C2311_=_C2912 ,C2311_=_C3088 ,C2311_=_C3189 ,C2311_=_C3511 ,\nC2311_=_C3572 ,C2311_=_C3623 ,C2311_=_C3690 ,C2339_=_C2657 ,C2339_=_C3235 ,C2339_=_C3345 ,\nC2339_=_C3423 ,C2339_=_C3908 ,C2339_=_C4873 ,C2339_=_C4880 ,C2343_=_C2710 ,C2343_=_C2807 ,\nC2343_=_C3519 ,C2343_=_C4542 ,C2343_=_C5133 ,C2373_=_C2439 ,C2373_=_C3526 ,C2373_=_C3628 ,\nC2373_=_C3869 ,C2373_=_C3901 ,C2393_=_C2396 ,C2393_=_C2574 ,C2393_=_C3849 ,C2393_=_C4320 ,\nC2393_=_C4451 ,C2393_=_C4837 ,C2393_=_C4838 ,C2396_=_C2770 ,C2396_=_C2935 ,C2396_=_C2983 ,\nC2396_=_C3397 ,C2396_=_C3956 ,C2396_=_C3957 ,C2396_=_C3958 ,C2396_=_C4309 ,C2411_=_C2413 ,\nC2411_=_C2707 ,C2411_=_C2852 ,C2411_=_C4090 ,C2411_=_C4307 ,C2413_=_C3727 ,C2413_=_C3824 ,\nC2413_=_C3825 ,C2413_=_C3826 ,C2413_=_C3954 ,C2419_=_C3173 ,C2419_=_C4856 ,C2419_=_C4857 ,\nC2439_=_C3526 ,C2439_=_C3628 ,C2439_=_C3869 ,C2439_=_C3901 ,C2441_=_C2443 ,C2441_=_C2883 ,\nC2441_=_C3051 ,C2441_=_C3052 ,C2441_=_C3053 ,C2441_=_C3054 ,C2443_=_C2971 ,C2443_=_C4421 ,\nC2443_=_C4608 ,C2445_=_C2725 ,C2445_=_C4638 ,C2465_=_C2850 ,C2465_=_C4014 ,C2465_=_C4728 ,\nC2465_=_C4777 ,C2518_=_C3055 ,C2518_=_C3056 ,C2518_=_C3057 ,C2518_=_C3058 ,C2518_=_C3059 ,\nC2518_=_C3060 ,C2570_=_C3954 ,C2570_=_C3955 ,C2574_=_C2944 ,C2574_=_C3849 ,C2574_=_C4320 ,\nC2574_=_C4451 ,C2574_=_C4837 ,C2574_=_C4838 ,C2575_=_C5118 ,C2575_=_C5149 ,C2587_=_C2592 ,\nC2587_=_C2593 ,C2587_=_C2657 ,C2587_=_C2937 ,C2587_=_C2938 ,C2587_=_C2939 ,C2587_=_C2941 ,\nC2587_=_C2942 ,C2592_=_C2593 ,C2592_=_C3344 ,C2592_=_C4161 ,C2592_=_C4290 ,C2592_=_C4291 ,\nC2592_=_C4292 ,C2592_=_C4293 ,C2593_=_C2608 ,C2593_=_C3251 ,C2593_=_C5110 ,C2593_=_C5111 ,\nC2593_=_C5112 ,C2608_=_C3251 ,C2608_=_C5110 ,C2608_=_C5111 ,C2608_=_C5112 ,C2657_=_C2937 ,\nC2657_=_C2938 ,C2657_=_C2939 ,C2657_=_C2941 ,C2657_=_C2942 ,C2707_=_C2710 ,C2707_=_C2852 ,\nC2707_=_C4090 ,C2707_=_C4307 ,C2710_=_C2807 ,C2710_=_C3519 ,C2710_=_C4542 ,C2710_=_C5133 ,\nC2725_=_C4638 ,C2728_=_C2730 ,C2728_=_C3217 ,C2728_=_C3264 ,C2728_=_C3405 ,C2728_=_C3679 ,\nC2728_=_C3856 ,C2728_=_C4104 ,C2728_=_C4286 ,C2728_=_C4287 ,C2728_=_C4288 ,C2730_=_C3450 ,\nC2730_=_C4130 ,C2730_=_C4577 ,C2730_=_C4591 ,C2739_=_C2740 ,C2739_=_C2741 ,C2739_=_C2742 ,\nC2739_=_C2743 ,C2739_=_C2745 ,C2739_=_C2746 ,C2740_=_C2741 ,C2740_=_C2742 ,C2740_=_C2743 ,\nC2740_=_C2745 ,C2740_=_C2746 ,C2741_=_C2742 ,C2741_=_C2743 ,C2741_=_C2745 ,C2741_=_C2746 ,\nC2741_=_C3957 ,C2742_=_C2743 ,C2742_=_C2745 ,C2742_=_C2746 ,C2743_=_C2745 ,C2743_=_C2746 ,\nC2745_=_C2746 ,C2746_=_C3958 ,C2746_=_C4287 ,C2747_=_C2748 ,C2747_=_C2749 ,C2747_=_C2750 ,\nC2748_=_C2749 ,C2748_=_C2750 ,C2749_=_C2750 ,C2770_=_C2935 ,C2770_=_C2983 ,C2770_=_C3397 ,\nC2770_=_C3956 ,C2770_=_C3957 ,C2770_=_C3958 ,C2770_=_C5133 ,C2786_=_C2787 ,C2786_=_C2788 ,\nC2786_=_C2789</w:t>
      </w:r>
    </w:p>
    <w:p>
      <w:pPr>
        <w:pStyle w:val="PreformattedText"/>
        <w:bidi w:val="0"/>
        <w:spacing w:before="0" w:after="0"/>
        <w:jc w:val="left"/>
        <w:rPr/>
      </w:pPr>
      <w:r>
        <w:rPr/>
        <w:t xml:space="preserve"> </w:t>
      </w:r>
      <w:r>
        <w:rPr/>
        <w:t>,C2786_=_C2790 ,C2786_=_C4591 ,C2787_=_C2788 ,C2787_=_C2789 ,C2787_=_C2790 ,\nC2787_=_C4292 ,C2787_=_C4728 ,C2788_=_C2789 ,C2788_=_C2790 ,C2788_=_C2832 ,C2789_=_C2790 ,\nC2789_=_C3423 ,C2791_=_C2792 ,C2791_=_C2794 ,C2791_=_C2795 ,C2791_=_C2796 ,C2791_=_C2937 ,\nC2792_=_C2794 ,C2792_=_C2795 ,C2792_=_C2796 ,C2792_=_C4777 ,C2794_=_C2795 ,C2794_=_C2796 ,\nC2795_=_C2796 ,C2795_=_C3829 ,C2795_=_C4800 ,C2796_=_C4454 ,C2806_=_C2807 ,C2806_=_C2943 ,\nC2806_=_C3347 ,C2806_=_C4677 ,C2806_=_C5035 ,C2806_=_C5082 ,C2806_=_C5083 ,C2807_=_C3519 ,\nC2807_=_C4542 ,C2807_=_C5133 ,C2832_=_C3412 ,C2832_=_C3771 ,C2832_=_C3966 ,C2832_=_C3967 ,\nC2832_=_C3968 ,C2850_=_C4014 ,C2850_=_C4728 ,C2850_=_C4777 ,C2852_=_C2855 ,C2852_=_C4090 ,\nC2852_=_C4307 ,C2876_=_C4880 ,C2876_=_C4995 ,C2876_=_C4997 ,C2876_=_C4998 ,C2883_=_C3051 ,\nC2883_=_C3052 ,C2883_=_C3053 ,C2883_=_C3054 ,C2883_=_C3690 ,C2912_=_C3088 ,C2912_=_C3189 ,\nC2912_=_C3511 ,C2912_=_C3572 ,C2912_=_C3623 ,C2912_=_C3690 ,C2915_=_C3825 ,C2915_=_C4723 ,\nC2915_=_C4845 ,C2915_=_C4945 ,C2935_=_C2983 ,C2935_=_C3397 ,C2935_=_C3956 ,C2935_=_C3957 ,\nC2935_=_C3958 ,C2937_=_C2938 ,C2937_=_C2939 ,C2937_=_C2941 ,C2937_=_C2942 ,C2937_=_C4176 ,\nC2938_=_C2939 ,C2938_=_C2941 ,C2938_=_C2942 ,C2939_=_C2941 ,C2939_=_C2942 ,C2941_=_C2942 ,\nC2943_=_C2944 ,C2943_=_C2945 ,C2943_=_C2946 ,C2943_=_C2947 ,C2943_=_C2948 ,C2943_=_C3824 ,\nC2944_=_C2945 ,C2944_=_C2946 ,C2944_=_C2947 ,C2944_=_C2948 ,C2945_=_C2946 ,C2945_=_C2947 ,\nC2945_=_C2948 ,C2945_=_C4408 ,C2946_=_C2947 ,C2946_=_C2948 ,C2946_=_C5111 ,C2947_=_C2948 ,\nC2947_=_C5093 ,C2953_=_C2955 ,C2953_=_C3415 ,C2953_=_C3830 ,C2953_=_C5081 ,C2955_=_C4088 ,\nC2955_=_C4223 ,C2955_=_C4426 ,C2955_=_C4841 ,C2955_=_C4995 ,C2955_=_C5215 ,C2961_=_C2993 ,\nC2961_=_C3044 ,C2961_=_C3232 ,C2961_=_C3425 ,C2961_=_C4253 ,C2961_=_C4893 ,C2961_=_C4979 ,\nC2961_=_C5110 ,C2971_=_C4421 ,C2971_=_C4608 ,C2971_=_C4634 ,C2971_=_C4944 ,C2983_=_C3397 ,\nC2983_=_C3956 ,C2983_=_C3957 ,C2983_=_C3958 ,C2993_=_C3044 ,C2993_=_C3232 ,C2993_=_C3425 ,\nC2993_=_C4253 ,C2993_=_C4315 ,C2993_=_C4893 ,C2993_=_C4979 ,C3000_=_C3317 ,C3000_=_C4408 ,\nC3000_=_C4988 ,C3000_=_C5125 ,C3000_=_C5213 ,C3000_=_C5214 ,C3044_=_C3232 ,C3044_=_C3425 ,\nC3044_=_C4253 ,C3044_=_C4893 ,C3044_=_C4979 ,C3051_=_C3052 ,C3051_=_C3053 ,C3051_=_C3054 ,\nC3051_=_C4830 ,C3052_=_C3053 ,C3052_=_C3054 ,C3053_=_C3054 ,C3055_=_C3056 ,C3055_=_C3057 ,\nC3055_=_C3058 ,C3055_=_C3059 ,C3055_=_C3060 ,C3055_=_C3412 ,C3055_=_C3415 ,C3056_=_C3057 ,\nC3056_=_C3058 ,C3056_=_C3059 ,C3056_=_C3060 ,C3057_=_C3058 ,C3057_=_C3059 ,C3057_=_C3060 ,\nC3057_=_C3553 ,C3058_=_C3059 ,C3058_=_C3060 ,C3059_=_C3060 ,C3088_=_C3189 ,C3088_=_C3511 ,\nC3088_=_C3572 ,C3088_=_C3623 ,C3088_=_C3690 ,C3097_=_C3688 ,C3097_=_C4645 ,C3097_=_C4730 ,\nC3097_=_C4951 ,C3097_=_C5053 ,C3097_=_C5113 ,C3156_=_C4313 ,C3156_=_C4314 ,C3156_=_C4315 ,\nC3156_=_C4316 ,C3173_=_C4856 ,C3173_=_C4857 ,C3189_=_C3511 ,C3189_=_C3572 ,C3189_=_C3623 ,\nC3189_=_C3690 ,C3198_=_C3554 ,C3217_=_C3264 ,C3217_=_C3405 ,C3217_=_C3679 ,C3217_=_C4104 ,\nC3217_=_C4286 ,C3217_=_C4287 ,C3217_=_C4288 ,C3232_=_C3425 ,C3232_=_C4253 ,C3232_=_C4893 ,\nC3232_=_C4979 ,C3235_=_C3311 ,C3235_=_C3312 ,C3235_=_C3313 ,C3235_=_C3345 ,C3235_=_C3423 ,\nC3235_=_C3908 ,C3235_=_C4873 ,C3235_=_C4880 ,C3251_=_C5110 ,C3251_=_C5111 ,C3251_=_C5112 ,\nC3264_=_C3405 ,C3264_=_C3679 ,C3264_=_C4104 ,C3264_=_C4286 ,C3264_=_C4287 ,C3264_=_C4288 ,\nC3264_=_C4982 ,C3311_=_C3312 ,C3311_=_C3313 ,C3312_=_C3313 ,C3312_=_C3552 ,C3312_=_C4161 ,\nC3313_=_C3991 ,C3313_=_C4933 ,C3314_=_C3315 ,C3314_=_C3316 ,C3314_=_C3317 ,C3314_=_C5053 ,\nC3315_=_C3316 ,C3315_=_C3317 ,C3316_=_C3317 ,C3316_=_C4454 ,C3317_=_C4408 ,C3317_=_C4988 ,\nC3317_=_C5125 ,C3317_=_C5213 ,C3317_=_C5214 ,C3344_=_C3345 ,C3344_=_C4161 ,C3344_=_C4290 ,\nC3344_=_C4291 ,C3344_=_C4292 ,C3344_=_C4293 ,C3345_=_C3423 ,C3345_=_C3572 ,C3345_=_C3908 ,\nC3345_=_C4873 ,C3345_=_C4880 ,C3347_=_C4677 ,C3347_=_C5035 ,C3347_=_C5082 ,C3347_=_C5083 ,\nC3388_=_C3425 ,C3388_=_C3856 ,C3388_=_C3945 ,C3388_=_C4028 ,C3388_=_C4712 ,C3388_=_C5137 ,\nC3397_=_C3956 ,C3397_=_C3957 ,C3397_=_C3958 ,C3405_=_C3679 ,C3405_=_C4104 ,C3405_=_C4286 ,\nC3405_=_C4287 ,C3405_=_C4288 ,C3412_=_C3415 ,C3412_=_C3771 ,C3412_=_C3966 ,C3412_=_C3967 ,\nC3412_=_C3968 ,C3415_=_C3830 ,C3415_=_C5081 ,C3423_=_C3908 ,C3423_=_C4873 ,C3423_=_C4880 ,\nC3425_=_C4253 ,C3425_=_C4290 ,C3425_=_C4893 ,C3425_=_C4979 ,C3438_=_C3820 ,C3450_=_C4130 ,\nC3450_=_C4577 ,C3450_=_C4591 ,C3481_=_C4491 ,C3481_=_C4493 ,C3481_=_C4495 ,C3511_=_C3572 ,\nC3511_=_C3623 ,C3511_=_C3690 ,C3519_=_C4542 ,C3519_=_C5133 ,C3526_=_C3628 ,C3526_=_C3869 ,\nC3526_=_C3901 ,C3546_=_C3547 ,C3546_=_C3548 ,C3546_=_C3549 ,C3546_=_C3550 ,C3546_=_C3551 ,\nC3546_=_C3552 ,C3546_=_C3553 ,C3546_=_C4003 ,C3546_=_C5215 ,C3547_=_C3548 ,C3547_=_C3549 ,\nC3547_=_C3550 ,C3547_=_C3551 ,C3547_=_C3552 ,C3547_=_C3553 ,C3547_=_C4711 ,C3547_=_C4712 ,\nC3548_=_C3549 ,C3548_=_C3550 ,C3548_=_C3551 ,C3548_=_C3552 ,C3548_=_C3553 ,C3549_=_C3550 ,\nC3549_=_C3551 ,C3549_=_C3552 ,C3549_=_C3553 ,C3550_=_C3551 ,C3550_=_C3552 ,C3550_=_C3553 ,\nC3550_=_C3623 ,C3551_=_C3552 ,C3551_=_C3553 ,C3551_=_C5166 ,C3552_=_C3553 ,C3552_=_C4161 ,\nC3554_=_C4176 ,C3554_=_C4386 ,C3554_=_C4895 ,C3554_=_C4946 ,C3554_=_C4947 ,C3572_=_C3623 ,\nC3572_=_C3690 ,C3576_=_C3741 ,C3576_=_C4229 ,C3576_=_C4645 ,C3576_=_C4800 ,C3576_=_C4982 ,\nC3576_=_C5015 ,C3576_=_C5093 ,C3623_=_C3690 ,C3628_=_C3869 ,C3628_=_C3901 ,C3628_=_C3955 ,\nC3649_=_C4083 ,C3649_=_C4223 ,C3649_=_C4536 ,C3649_=_C4634 ,C3654_=_C3756 ,C3654_=_C4944 ,\nC3654_=_C4945 ,C3679_=_C4104 ,C3679_=_C4286 ,C3679_=_C4287 ,C3679_=_C4288 ,C3688_=_C3712 ,\nC3688_=_C4645 ,C3688_=_C4730 ,C3688_=_C4951 ,C3688_=_C5053 ,C3688_=_C5113 ,C3712_=_C3827 ,\nC3712_=_C3828 ,C3712_=_C3829 ,C3712_=_C3830 ,C3712_=_C3831 ,C3727_=_C3824 ,C3727_=_C3825 ,\nC3727_=_C3826 ,C3741_=_C4229 ,C3741_=_C4800 ,C3741_=_C4982 ,C3741_=_C5015 ,C3741_=_C5093 ,\nC3748_=_C4003 ,C3748_=_C4078 ,C3748_=_C4092 ,C3748_=_C4607 ,C3748_=_C5035 ,C3748_=_C5081 ,\nC3756_=_C4944 ,C3756_=_C4945 ,C3770_=_C4176 ,C3770_=_C4507 ,C3770_=_C4823 ,C3770_=_C5148 ,\nC3771_=_C3966 ,C3771_=_C3967 ,C3771_=_C3968 ,C3785_=_C4242 ,C3785_=_C4635 ,C3824_=_C3825 ,\nC3824_=_C3826 ,C3824_=_C4491 ,C3825_=_C3826 ,C3825_=_C4723 ,C3825_=_C4845 ,C3825_=_C4945 ,\nC3827_=_C3828 ,C3827_=_C3829 ,C3827_=_C3830 ,C3827_=_C3831 ,C3827_=_C4107 ,C3827_=_C5117 ,\nC3828_=_C3829 ,C3828_=_C3830 ,C3828_=_C3831 ,C3829_=_C3830 ,C3829_=_C3831 ,C3829_=_C4800 ,\nC3830_=_C3831 ,C3830_=_C5081 ,C3849_=_C4320 ,C3849_=_C4451 ,C3849_=_C4635 ,C3849_=_C4837 ,\nC3849_=_C4838 ,C3856_=_C3945 ,C3856_=_C4028 ,C3856_=_C4712 ,C3856_=_C5137 ,C3869_=_C3901 ,\nC3869_=_C4998 ,C3876_=_C3941 ,C3876_=_C4870 ,C3908_=_C4873 ,C3908_=_C4880 ,C3941_=_C4870 ,\nC3945_=_C4028 ,C3945_=_C4577 ,C3945_=_C4712 ,C3945_=_C5137 ,C3954_=_C3955 ,C3955_=_C4728 ,\nC3955_=_C4730 ,C3956_=_C3957 ,C3956_=_C3958 ,C3957_=_C3958 ,C3966_=_C3967 ,C3966_=_C3968 ,\nC3967_=_C3968 ,C3986_=_C4535 ,C3987_=_C3991 ,C3987_=_C4309 ,C3991_=_C4933 ,C4003_=_C4078 ,\nC4003_=_C4092 ,C4003_=_C4607 ,C4003_=_C5215 ,C4014_=_C4728 ,C4014_=_C4777 ,C4028_=_C4712 ,\nC4028_=_C5137 ,C4078_=_C4092 ,C4078_=_C4607 ,C4083_=_C4223 ,C4083_=_C4536 ,C4083_=_C4634 ,\nC4088_=_C4426 ,C4088_=_C4841 ,C4088_=_C4995 ,C4088_=_C5215 ,C4090_=_C4092 ,C4090_=_C4307 ,\nC4092_=_C4607 ,C4104_=_C4286 ,C4104_=_C4287 ,C4104_=_C4288 ,C4107_=_C5117 ,C4130_=_C4577 ,\nC4130_=_C4591 ,C4161_=_C4290 ,C4161_=_C4291 ,C4161_=_C4292 ,C4161_=_C4293 ,C4176_=_C4386 ,\nC4176_=_C4895 ,C4176_=_C4946 ,C4176_=_C4947 ,C4223_=_C4536 ,C4223_=_C4634 ,C4229_=_C4800 ,\nC4229_=_C4982 ,C4229_=_C5015 ,C4229_=_C5093 ,C4242_=_C4635 ,C4242_=_C5112 ,C4253_=_C4893 ,\nC4253_=_C4979 ,C4253_=_C5213 ,C4286_=_C4287 ,C4286_=_C4288 ,C4286_=_C4536 ,C4286_=_C4854 ,\nC4287_=_C4288 ,C4290_=_C4291 ,C4290_=_C4292 ,C4290_=_C4293 ,C4290_=_C4933 ,C4291_=_C4292 ,\nC4291_=_C4293 ,C4291_=_C4870 ,C4292_=_C4293 ,C4292_=_C4728 ,C4311_=_C4312 ,C4313_=_C4314 ,\nC4313_=_C4315 ,C4313_=_C4316 ,C4313_=_C4451 ,C4314_=_C4315 ,C4314_=_C4316 ,C4315_=_C4316 ,\nC4320_=_C4451 ,C4320_=_C4837 ,C4320_=_C4838 ,C4380_=_C5069 ,C4380_=_C5166 ,C4386_=_C4895 ,\nC4386_=_C4946 ,C4386_=_C4947 ,C4408_=_C4988 ,C4408_=_C5125 ,C4408_=_C5213 ,C4408_=_C5214 ,\nC4421_=_C4608 ,C4426_=_C4841 ,C4426_=_C4995 ,C4426_=_C5215 ,C4451_=_C4837 ,C4451_=_C4838 ,\nC4454_=_C4487 ,C4454_=_C4488 ,C4454_=_C4490 ,C4487_=_C4488 ,C4487_=_C4490 ,C4488_=_C4490 ,\nC4490_=_C4535 ,C4491_=_C4493 ,C4491_=_C4495 ,C4493_=_C4495 ,C4507_=_C4823 ,C4507_=_C5148 ,\nC4536_=_C4634 ,C4542_=_C5133 ,C4556_=_C4711 ,C4556_=_C4830 ,C4556_=_C4839 ,C4577_=_C4591 ,\nC4607_=_C4845 ,C4608_=_C4634 ,C4634_=_C4944 ,C4645_=_C4730 ,C4645_=_C4951 ,C4645_=_C5053 ,\nC4645_=_C5113 ,C4677_=_C5035 ,C4677_=_C5082 ,C4677_=_C5083 ,C4711_=_C4712 ,C4711_=_C4823 ,\nC4711_=_C4830 ,C4711_=_C4839 ,C4712_=_C5137 ,C4723_=_C4845 ,C4723_=_C4945 ,C4723_=_C5113 ,\nC4728_=_C4730 ,C4728_=_C4777 ,C4730_=_C4951 ,C4730_=_C5053 ,C4730_=_C5113 ,C4780_=_C4854 ,\nC4780_=_C4858 ,C4800_=_C4982 ,C4800_=_C5015 ,C4800_=_C5093 ,C4823_=_C5148 ,C4830_=_C4839 ,\nC4837_=_C4838 ,C4841_=_C4995 ,C4841_=_C5083 ,C4841_=_C5215 ,C4845_=_C4945 ,C4854_=_C4858 ,\nC4856_=_C4857 ,C4873_=_C4880 ,C4893_=_C4979 ,C4895_=_C4946 ,C4895_=_C4947 ,C4944_=_C4945 ,\nC4946_=_C4947 ,C4951_=_C5053 ,C4951_=_C5113 ,C4982_=_C5015 ,C4982_=_C5093 ,C4988_=_C5125 ,\nC4988_=_C5213 ,C4988_=_C5214 ,C4995_=_C4997 ,C4995_=_C4998 ,C4995_=_C5215 ,C4997_=_C4998 ,\nC5015_=_C5093 ,C5035_=_C5081 ,C5035_=_C5082 ,C5035_=_C5083 ,C5053_=_C5113 ,C5069_=_C5166 ,\nC5082_=_C5083 ,C5110_=_C5111 ,C5110_=_C5112 ,C5111_=_C5112 ,C5118_=_C5149 ,C5125_=_C5213 ,\nC5125_=_C5214 ,C5213_=_C5214 ,"];949[shape=box, label="id:949 level: 4\n512: C1012 C1014 C1029 C1040 C1077 \nC1097 C1112 C1131 C1158 C1166 C1174 \nC1178 C1180 C1206 C1213 C1235 C1248 \nC1252 C1254 C1257 C1274 C1275 C1290 \nC1305 C1306 C1308 C1329 C1336 C1370 \nC1414 C1415 C1418 C1422 C1439 C1440 \nC1443 C1453 C1460 C1463 C1464 C1466 \nC1467 C1468</w:t>
      </w:r>
    </w:p>
    <w:p>
      <w:pPr>
        <w:pStyle w:val="PreformattedText"/>
        <w:bidi w:val="0"/>
        <w:spacing w:before="0" w:after="0"/>
        <w:jc w:val="left"/>
        <w:rPr/>
      </w:pPr>
      <w:r>
        <w:rPr/>
        <w:t xml:space="preserve"> </w:t>
      </w:r>
      <w:r>
        <w:rPr/>
        <w:t>C1469 C1470 C1472 C1474 \nC1490 C1514 C1515 C1519 C1524 C1531 \nC1537 C1539 C1567 C1584 C1590 C1619 \nC1646 C1647 C1649 C1652 C1665 C1682 \nC1685 C1687 C1731 C1768 C1793 C1797 \nC1837 C1838 C1842 C1870 C1871 C1872 \nC1873 C1875 C1878 C1882 C1886 C1940 \nC1942 C1953 C1978 C1983 C1993 C2011 \nC2024 C2039 C2050 C2057 C2060 C2062 \nC2107 C2116 C2120 C2123 C2139 C2144 \nC2146 C2168 C2170 C2179 C2213 C2219 \nC2236 C2248 C2250 C2258 C2275 C2283 \nC2287 C2290 C2301 C2307 C2308 C2328 \nC2347 C2351 C2364 C2366 C2392 C2393 \nC2394 C2395 C2396 C2397 C2398 C2400 \nC2401 C2402 C2403 C2404 C2406 C2407 \nC2408 C2409 C2419 C2421 C2430 C2436 \nC2452 C2453 C2469 C2470 C2471 C2472 \nC2473 C2474 C2475 C2476 C2481 C2487 \nC2504 C2520 C2538 C2539 C2548 C2554 \nC2565 C2569 C2571 C2572 C2580 C2581 \nC2582 C2583 C2584 C2585 C2604 C2630 \nC2694 C2710 C2712 C2719 C2727 C2732 \nC2734 C2735 C2736 C2737 C2745 C2747 \nC2749 C2765 C2767 C2768 C2769 C2770 \nC2771 C2773 C2774 C2775 C2794 C2805 \nC2821 C2838 C2839 C2853 C2856 C2862 \nC2866 C2884 C2885 C2886 C2892 C2902 \nC2903 C2904 C2905 C2907 C2908 C2909 \nC2910 C2911 C2912 C2913 C2929 C2931 \nC2938 C2942 C2949 C2963 C2964 C2966 \nC2971 C2985 C2993 C2999 C3002 C3027 \nC3033 C3055 C3060 C3067 C3068 C3081 \nC3108 C3111 C3121 C3133 C3138 C3148 \nC3163 C3165 C3197 C3201 C3210 C3237 \nC3261 C3263 C3284 C3301 C3303 C3314 \nC3320 C3322 C3324 C3328 C3345 C3346 \nC3358 C3359 C3379 C3393 C3394 C3398 \nC3407 C3411 C3412 C3413 C3414 C3415 \nC3416 C3417 C3422 C3433 C3434 C3435 \nC3436 C3453 C3454 C3489 C3492 C3493 \nC3494 C3496 C3497 C3499 C3500 C3502 \nC3503 C3510 C3545 C3572 C3573 C3578 \nC3595 C3601 C3614 C3657 C3667 C3668 \nC3669 C3670 C3671 C3673 C3681 C3688 \nC3712 C3724 C3750 C3769 C3772 C3777 \nC3781 C3817 C3835 C3841 C3874 C3875 \nC3891 C3897 C3898 C3899 C3900 C3901 \nC3907 C3920 C3921 C3924 C3929 C3950 \nC3958 C3960 C3966 C4000 C4002 C4006 \nC4008 C4036 C4044 C4045 C4046 C4047 \nC4063 C4068 C4075 C4100 C4120 C4122 \nC4123 C4124 C4125 C4126 C4129 C4143 \nC4147 C4158 C4167 C4183 C4184 C4185 \nC4186 C4188 C4201 C4210 C4246 C4250 \nC4251 C4254 C4268 C4269 C4270 C4271 \nC4273 C4274 C4276 C4277 C4296 C4298 \nC4315 C4327 C4328 C4340 C4354 C4355 \nC4356 C4357 C4382 C4396 C4401 C4420 \nC4439 C4445 C4462 C4466 C4467 C4468 \nC4469 C4470 C4471 C4472 C4473 C4474 \nC4475 C4476 C4477 C4478 C4479 C4487 \nC4519 C4553 C4556 C4560 C4562 C4567 \nC4570 C4571 C4572 C4578 C4580 C4582 \nC4583 C4599 C4612 C4617 C4624 C4628 \nC4631 C4634 C4646 C4680 C4681 C4682 \nC4694 C4697 C4699 C4710 C4714 C4723 \nC4737 C4741 C4764 C4766 C4773 C4774 \nC4775 C4795 C4797 C4807 C4834 C4839 \nC4851 C4876 C4883 C4889 C4898 C4907 \nC4911 C4912 C4913 C4920 C4929 C4931 \nC4932 C4944 C4966 C4967 C4968 C4969 \nC4983 C4985 C4990 C4993 C4997 C5011 \nC5012 C5013 C5019 C5020 C5022 C5023 \nC5028 C5034 C5053 C5059 C5062 C5064 \nC5065 C5066 C5076 C5085 C5090 C5113 \nC5138 C5158 C5173 C5188 C5189 C5195 \nC5196 C5200 C5202 C5203 C5207 C5220 \nC5227 C5246 C5249 \n1848: C1012_=_C1014( C1012 C1014 ) C1012_=_C1131( C1012 C1131 ) C1012_=_C2146( C1012 C2146 ) C1012_=_C2308( C1012 C2308 ) C1012_=_C2469( C1012 C2469 ) \nC1012_=_C2470( C1012 C2470 ) C1012_=_C2471( C1012 C2471 ) C1012_=_C2472( C1012 C2472 ) C1012_=_C2473( C1012 C2473 ) C1014_=_C1687( C1014 C1687 ) C1014_=_C1940( C1014 C1940 ) \nC1014_=_C2283( C1014 C2283 ) C1014_=_C2630( C1014 C2630 ) C1014_=_C3417( C1014 C3417 ) C1029_=_C1731( C1029 C1731 ) C1029_=_C3197( C1029 C3197 ) C1029_=_C3261( C1029 C3261 ) \nC1029_=_C3407( C1029 C3407 ) C1029_=_C4628( C1029 C4628 ) C1040_=_C2116( C1040 C2116 ) C1040_=_C3393( C1040 C3393 ) C1040_=_C3545( C1040 C3545 ) C1040_=_C4851( C1040 C4851 ) \nC1040_=_C4883( C1040 C4883 ) C1040_=_C4990( C1040 C4990 ) C1040_=_C5090( C1040 C5090 ) C1077_=_C1166( C1077 C1166 ) C1077_=_C2107( C1077 C2107 ) C1077_=_C2351( C1077 C2351 ) \nC1077_=_C2604( C1077 C2604 ) C1077_=_C3111( C1077 C3111 ) C1077_=_C3138( C1077 C3138 ) C1077_=_C4120( C1077 C4120 ) C1077_=_C4183( C1077 C4183 ) C1077_=_C4184( C1077 C4184 ) \nC1077_=_C4185( C1077 C4185 ) C1097_=_C1290( C1097 C1290 ) C1097_=_C1878( C1097 C1878 ) C1097_=_C2892( C1097 C2892 ) C1097_=_C3165( C1097 C3165 ) C1097_=_C4298( C1097 C4298 ) \nC1097_=_C4519( C1097 C4519 ) C1097_=_C5066( C1097 C5066 ) C1112_=_C1870( C1112 C1870 ) C1112_=_C1871( C1112 C1871 ) C1112_=_C1872( C1112 C1872 ) C1112_=_C1873( C1112 C1873 ) \nC1112_=_C4186( C1112 C4186 ) C1112_=_C4396( C1112 C4396 ) C1131_=_C2146( C1131 C2146 ) C1131_=_C2308( C1131 C2308 ) C1131_=_C2469( C1131 C2469 ) C1131_=_C2470( C1131 C2470 ) \nC1131_=_C2471( C1131 C2471 ) C1131_=_C2472( C1131 C2472 ) C1131_=_C2473( C1131 C2473 ) C1158_=_C1336( C1158 C1336 ) C1158_=_C1768( C1158 C1768 ) C1158_=_C2123( C1158 C2123 ) \nC1158_=_C2747( C1158 C2747 ) C1158_=_C4572( C1158 C4572 ) C1166_=_C2604( C1166 C2604 ) C1166_=_C4120( C1166 C4120 ) C1166_=_C4487( C1166 C4487 ) C1174_=_C1178( C1174 C1178 ) \nC1174_=_C2538( C1174 C2538 ) C1174_=_C2971( C1174 C2971 ) C1174_=_C3724( C1174 C3724 ) C1174_=_C4634( C1174 C4634 ) C1174_=_C4944( C1174 C4944 ) C1174_=_C4993( C1174 C4993 ) \nC1174_=_C5085( C1174 C5085 ) C1174_=_C5189( C1174 C5189 ) C1174_=_C5196( C1174 C5196 ) C1178_=_C1275( C1178 C1275 ) C1178_=_C2430( C1178 C2430 ) C1178_=_C4246( C1178 C4246 ) \nC1178_=_C4617( C1178 C4617 ) C1178_=_C4631( C1178 C4631 ) C1178_=_C5064( C1178 C5064 ) C1178_=_C5065( C1178 C5065 ) C1180_=_C2248( C1180 C2248 ) C1180_=_C4251( C1180 C4251 ) \nC1180_=_C4567( C1180 C4567 ) C1206_=_C2886( C1206 C2886 ) C1206_=_C3033( C1206 C3033 ) C1206_=_C3060( C1206 C3060 ) C1206_=_C3346( C1206 C3346 ) C1206_=_C3817( C1206 C3817 ) \nC1206_=_C3875( C1206 C3875 ) C1206_=_C4158( C1206 C4158 ) C1206_=_C4714( C1206 C4714 ) C1206_=_C5196( C1206 C5196 ) C1206_=_C5207( C1206 C5207 ) C1213_=_C2630( C1213 C2630 ) \nC1213_=_C4468( C1213 C4468 ) C1213_=_C4469( C1213 C4469 ) C1213_=_C4470( C1213 C4470 ) C1213_=_C4471( C1213 C4471 ) C1235_=_C3002( C1235 C3002 ) C1235_=_C3055( C1235 C3055 ) \nC1235_=_C3411( C1235 C3411 ) C1235_=_C3412( C1235 C3412 ) C1235_=_C3413( C1235 C3413 ) C1235_=_C3414( C1235 C3414 ) C1235_=_C3415( C1235 C3415 ) C1235_=_C3416( C1235 C3416 ) \nC1248_=_C2290( C1248 C2290 ) C1248_=_C3027( C1248 C3027 ) C1248_=_C3500( C1248 C3500 ) C1248_=_C3667( C1248 C3667 ) C1248_=_C3668( C1248 C3668 ) C1248_=_C5207( C1248 C5207 ) \nC1252_=_C1254( C1252 C1254 ) C1252_=_C1257( C1252 C1257 ) C1252_=_C2694( C1252 C2694 ) C1252_=_C2902( C1252 C2902 ) C1252_=_C2903( C1252 C2903 ) C1252_=_C2904( C1252 C2904 ) \nC1252_=_C3320( C1252 C3320 ) C1252_=_C3322( C1252 C3322 ) C1252_=_C3324( C1252 C3324 ) C1254_=_C1257( C1254 C1257 ) C1254_=_C1539( C1254 C1539 ) C1254_=_C3841( C1254 C3841 ) \nC1254_=_C4036( C1254 C4036 ) C1254_=_C4570( C1254 C4570 ) C1257_=_C2885( C1257 C2885 ) C1257_=_C4556( C1257 C4556 ) C1257_=_C4699( C1257 C4699 ) C1274_=_C1275( C1274 C1275 ) \nC1274_=_C1453( C1274 C1453 ) C1274_=_C2062( C1274 C2062 ) C1274_=_C2144( C1274 C2144 ) C1274_=_C2179( C1274 C2179 ) C1274_=_C4120( C1274 C4120 ) C1274_=_C4472( C1274 C4472 ) \nC1274_=_C4473( C1274 C4473 ) C1274_=_C4474( C1274 C4474 ) C1274_=_C4475( C1274 C4475 ) C1275_=_C2430( C1275 C2430 ) C1275_=_C3081( C1275 C3081 ) C1275_=_C4246( C1275 C4246 ) \nC1275_=_C4617( C1275 C4617 ) C1275_=_C4631( C1275 C4631 ) C1275_=_C5064( C1275 C5064 ) C1275_=_C5065( C1275 C5065 ) C1290_=_C1878( C1290 C1878 ) C1290_=_C2892( C1290 C2892 ) \nC1290_=_C3165( C1290 C3165 ) C1290_=_C4298( C1290 C4298 ) C1290_=_C4519( C1290 C4519 ) C1290_=_C5066( C1290 C5066 ) C1305_=_C1306( C1305 C1306 ) C1305_=_C1308( C1305 C1308 ) \nC1305_=_C2999( C1305 C2999 ) C1305_=_C4044( C1305 C4044 ) C1305_=_C4045( C1305 C4045 ) C1306_=_C1308( C1306 C1308 ) C1306_=_C2999( C1306 C2999 ) C1306_=_C4044( C1306 C4044 ) \nC1306_=_C4045( C1306 C4045 ) C1308_=_C1942( C1308 C1942 ) C1308_=_C2949( C1308 C2949 ) C1308_=_C3688( C1308 C3688 ) C1308_=_C3712( C1308 C3712 ) C1308_=_C4580( C1308 C4580 ) \nC1308_=_C4983( C1308 C4983 ) C1308_=_C5220( C1308 C5220 ) C1329_=_C1336( C1329 C1336 ) C1329_=_C1619( C1329 C1619 ) C1329_=_C2853( C1329 C2853 ) C1329_=_C3920( C1329 C3920 ) \nC1329_=_C4268( C1329 C4268 ) C1329_=_C4269( C1329 C4269 ) C1329_=_C4270( C1329 C4270 ) C1329_=_C4271( C1329 C4271 ) C1329_=_C4273( C1329 C4273 ) C1336_=_C2123( C1336 C2123 ) \nC1336_=_C2747( C1336 C2747 ) C1336_=_C3724( C1336 C3724 ) C1336_=_C4572( C1336 C4572 ) C1336_=_C4680( C1336 C4680 ) C1370_=_C2168( C1370 C2168 ) C1370_=_C2710( C1370 C2710 ) \nC1370_=_C3398( C1370 C3398 ) C1370_=_C4612( C1370 C4612 ) C1370_=_C4624( C1370 C4624 ) C1370_=_C4680( C1370 C4680 ) C1370_=_C4681( C1370 C4681 ) C1370_=_C4682( C1370 C4682 ) \nC1414_=_C1415( C1414 C1415 ) C1414_=_C1652( C1414 C1652 ) C1414_=_C1665( C1414 C1665 ) C1414_=_C3201( C1414 C3201 ) C1414_=_C3435( C1414 C3435 ) C1414_=_C3891( C1414 C3891 ) \nC1414_=_C3960( C1414 C3960 ) C1414_=_C4396( C1414 C4396 ) C1414_=_C4476( C1414 C4476 ) C1414_=_C4477( C1414 C4477 ) C1414_=_C4478( C1414 C4478 ) C1414_=_C4479( C1414 C4479 ) \nC1415_=_C1983( C1415 C1983 ) C1415_=_C2301( C1415 C2301 ) C1418_=_C2520( C1418 C2520 ) C1418_=_C3121( C1418 C3121 ) C1418_=_C3681( C1418 C3681 ) C1418_=_C3841( C1418 C3841 ) \nC1418_=_C4143( C1418 C4143 ) C1418_=_C4167( C1418 C4167 ) C1418_=_C5138( C1418 C5138 ) C1422_=_C1993( C1422 C1993 ) C1422_=_C2569( C1422 C2569 ) C1422_=_C2583( C1422 C2583 ) \nC1422_=_C2905( C1422 C2905 ) C1422_=_C2907( C1422 C2907 ) C1422_=_C2908( C1422 C2908 ) C1422_=_C2909( C1422 C2909 ) C1422_=_C2910( C1422 C2910 ) C1422_=_C2911( C1422 C2911 ) \nC1422_=_C2912( C1422 C2912 ) C1422_=_C2913( C1422 C2913 ) C1439_=_C1440( C1439 C1440 ) C1439_=_C2571( C1439 C2571 ) C1439_=_C3379( C1439 C3379 ) C1439_=_C4063( C1439 C4063 ) \nC1439_=_C4737( C1439 C4737 ) C1440_=_C1797( C1440 C1797 ) C1440_=_C3237( C1440 C3237 ) C1440_=_C3835( C1440 C3835 ) C1440_=_C3950( C1440 C3950 ) C1440_=_C3966( C1440 C3966 ) \nC1440_=_C4186( C1440 C4186 ) C1440_=_C4188( C1440 C4188 ) C1443_=_C2584( C1443 C2584 )</w:t>
      </w:r>
    </w:p>
    <w:p>
      <w:pPr>
        <w:pStyle w:val="PreformattedText"/>
        <w:bidi w:val="0"/>
        <w:spacing w:before="0" w:after="0"/>
        <w:jc w:val="left"/>
        <w:rPr/>
      </w:pPr>
      <w:r>
        <w:rPr/>
        <w:t xml:space="preserve"> </w:t>
      </w:r>
      <w:r>
        <w:rPr/>
        <w:t>C1443_=_C2585( C1443 C2585 ) C1453_=_C1460( C1453 C1460 ) C1453_=_C1682( C1453 C1682 ) \nC1453_=_C2453( C1453 C2453 ) C1453_=_C2767( C1453 C2767 ) C1453_=_C2768( C1453 C2768 ) C1453_=_C2769( C1453 C2769 ) C1453_=_C2770( C1453 C2770 ) C1453_=_C2771( C1453 C2771 ) \nC1453_=_C2773( C1453 C2773 ) C1460_=_C1682( C1460 C1682 ) C1460_=_C2453( C1460 C2453 ) C1460_=_C2767( C1460 C2767 ) C1460_=_C2768( C1460 C2768 ) C1460_=_C2769( C1460 C2769 ) \nC1460_=_C2770( C1460 C2770 ) C1460_=_C2771( C1460 C2771 ) C1460_=_C2773( C1460 C2773 ) C1463_=_C1464( C1463 C1464 ) C1463_=_C1466( C1463 C1466 ) C1463_=_C1467( C1463 C1467 ) \nC1464_=_C1466( C1464 C1466 ) C1464_=_C1467( C1464 C1467 ) C1466_=_C1467( C1466 C1467 ) C1466_=_C2219( C1466 C2219 ) C1466_=_C4560( C1466 C4560 ) C1466_=_C4570( C1466 C4570 ) \nC1466_=_C4741( C1466 C4741 ) C1467_=_C2929( C1467 C2929 ) C1467_=_C4993( C1467 C4993 ) C1468_=_C1469( C1468 C1469 ) C1468_=_C1470( C1468 C1470 ) C1468_=_C1472( C1468 C1472 ) \nC1468_=_C1474( C1468 C1474 ) C1468_=_C1687( C1468 C1687 ) C1469_=_C1470( C1469 C1470 ) C1469_=_C1472( C1469 C1472 ) C1469_=_C1474( C1469 C1474 ) C1469_=_C1940( C1469 C1940 ) \nC1469_=_C1942( C1469 C1942 ) C1469_=_C2308( C1469 C2308 ) C1470_=_C1472( C1470 C1472 ) C1470_=_C1474( C1470 C1474 ) C1470_=_C4201( C1470 C4201 ) C1472_=_C1474( C1472 C1474 ) \nC1472_=_C1567( C1472 C1567 ) C1472_=_C2985( C1472 C2985 ) C1472_=_C4519( C1472 C4519 ) C1474_=_C3493( C1474 C3493 ) C1474_=_C4315( C1474 C4315 ) C1490_=_C1524( C1490 C1524 ) \nC1490_=_C2712( C1490 C2712 ) C1490_=_C2985( C1490 C2985 ) C1490_=_C3322( C1490 C3322 ) C1490_=_C5011( C1490 C5011 ) C1514_=_C1515( C1514 C1515 ) C1514_=_C1531( C1514 C1531 ) \nC1514_=_C2328( C1514 C2328 ) C1514_=_C2727( C1514 C2727 ) C1514_=_C3489( C1514 C3489 ) C1514_=_C4578( C1514 C4578 ) C1514_=_C4773( C1514 C4773 ) C1515_=_C2856( C1515 C2856 ) \nC1515_=_C3067( C1515 C3067 ) C1515_=_C3108( C1515 C3108 ) C1515_=_C3320( C1515 C3320 ) C1515_=_C3328( C1515 C3328 ) C1515_=_C3669( C1515 C3669 ) C1515_=_C3772( C1515 C3772 ) \nC1515_=_C5158( C1515 C5158 ) C1519_=_C1793( C1519 C1793 ) C1519_=_C3417( C1519 C3417 ) C1519_=_C4553( C1519 C4553 ) C1519_=_C4807( C1519 C4807 ) C1519_=_C4929( C1519 C4929 ) \nC1524_=_C1531( C1524 C1531 ) C1524_=_C2712( C1524 C2712 ) C1524_=_C2985( C1524 C2985 ) C1524_=_C3322( C1524 C3322 ) C1524_=_C5011( C1524 C5011 ) C1531_=_C2328( C1531 C2328 ) \nC1531_=_C2727( C1531 C2727 ) C1531_=_C3489( C1531 C3489 ) C1531_=_C4578( C1531 C4578 ) C1531_=_C4773( C1531 C4773 ) C1537_=_C2139( C1537 C2139 ) C1537_=_C2402( C1537 C2402 ) \nC1537_=_C2745( C1537 C2745 ) C1537_=_C2862( C1537 C2862 ) C1537_=_C3614( C1537 C3614 ) C1537_=_C5022( C1537 C5022 ) C1537_=_C5023( C1537 C5023 ) C1539_=_C4036( C1539 C4036 ) \nC1539_=_C4570( C1539 C4570 ) C1567_=_C2392( C1567 C2392 ) C1567_=_C4519( C1567 C4519 ) C1567_=_C4681( C1567 C4681 ) C1584_=_C2366( C1584 C2366 ) C1584_=_C2732( C1584 C2732 ) \nC1584_=_C2734( C1584 C2734 ) C1590_=_C2393( C1590 C2393 ) C1590_=_C2394( C1590 C2394 ) C1590_=_C2395( C1590 C2395 ) C1590_=_C2396( C1590 C2396 ) C1590_=_C2397( C1590 C2397 ) \nC1590_=_C2398( C1590 C2398 ) C1590_=_C2400( C1590 C2400 ) C1590_=_C2401( C1590 C2401 ) C1590_=_C2402( C1590 C2402 ) C1590_=_C2403( C1590 C2403 ) C1590_=_C2404( C1590 C2404 ) \nC1619_=_C2853( C1619 C2853 ) C1619_=_C3920( C1619 C3920 ) C1619_=_C4268( C1619 C4268 ) C1619_=_C4269( C1619 C4269 ) C1619_=_C4270( C1619 C4270 ) C1619_=_C4271( C1619 C4271 ) \nC1619_=_C4273( C1619 C4273 ) C1646_=_C1647( C1646 C1647 ) C1646_=_C1649( C1646 C1649 ) C1646_=_C1768( C1646 C1768 ) C1646_=_C2963( C1646 C2963 ) C1646_=_C4046( C1646 C4046 ) \nC1647_=_C1649( C1647 C1649 ) C1647_=_C2794( C1647 C2794 ) C1647_=_C3067( C1647 C3067 ) C1647_=_C3068( C1647 C3068 ) C1647_=_C3148( C1647 C3148 ) C1647_=_C3897( C1647 C3897 ) \nC1647_=_C3924( C1647 C3924 ) C1647_=_C4445( C1647 C4445 ) C1647_=_C4764( C1647 C4764 ) C1649_=_C3346( C1649 C3346 ) C1649_=_C3454( C1649 C3454 ) C1649_=_C4068( C1649 C4068 ) \nC1649_=_C4354( C1649 C4354 ) C1649_=_C4355( C1649 C4355 ) C1649_=_C4420( C1649 C4420 ) C1649_=_C4560( C1649 C4560 ) C1649_=_C4571( C1649 C4571 ) C1649_=_C5062( C1649 C5062 ) \nC1652_=_C1665( C1652 C1665 ) C1652_=_C3201( C1652 C3201 ) C1652_=_C3435( C1652 C3435 ) C1652_=_C3891( C1652 C3891 ) C1652_=_C3960( C1652 C3960 ) C1652_=_C4396( C1652 C4396 ) \nC1652_=_C4476( C1652 C4476 ) C1652_=_C4477( C1652 C4477 ) C1652_=_C4478( C1652 C4478 ) C1652_=_C4479( C1652 C4479 ) C1652_=_C5013( C1652 C5013 ) C1665_=_C3201( C1665 C3201 ) \nC1665_=_C3435( C1665 C3435 ) C1665_=_C3891( C1665 C3891 ) C1665_=_C3960( C1665 C3960 ) C1665_=_C4396( C1665 C4396 ) C1665_=_C4476( C1665 C4476 ) C1665_=_C4477( C1665 C4477 ) \nC1665_=_C4478( C1665 C4478 ) C1665_=_C4479( C1665 C4479 ) C1682_=_C2453( C1682 C2453 ) C1682_=_C2767( C1682 C2767 ) C1682_=_C2768( C1682 C2768 ) C1682_=_C2769( C1682 C2769 ) \nC1682_=_C2770( C1682 C2770 ) C1682_=_C2771( C1682 C2771 ) C1682_=_C2773( C1682 C2773 ) C1685_=_C2120( C1685 C2120 ) C1685_=_C4002( C1685 C4002 ) C1685_=_C4487( C1685 C4487 ) \nC1687_=_C1940( C1687 C1940 ) C1687_=_C2283( C1687 C2283 ) C1687_=_C2487( C1687 C2487 ) C1687_=_C3417( C1687 C3417 ) C1731_=_C3197( C1731 C3197 ) C1731_=_C3261( C1731 C3261 ) \nC1731_=_C3407( C1731 C3407 ) C1731_=_C4628( C1731 C4628 ) C1768_=_C2963( C1768 C2963 ) C1768_=_C4046( C1768 C4046 ) C1793_=_C3359( C1793 C3359 ) C1793_=_C3417( C1793 C3417 ) \nC1793_=_C4553( C1793 C4553 ) C1793_=_C4807( C1793 C4807 ) C1793_=_C4929( C1793 C4929 ) C1797_=_C3237( C1797 C3237 ) C1797_=_C3835( C1797 C3835 ) C1797_=_C3950( C1797 C3950 ) \nC1797_=_C3966( C1797 C3966 ) C1797_=_C4186( C1797 C4186 ) C1797_=_C4188( C1797 C4188 ) C1837_=_C1838( C1837 C1838 ) C1837_=_C1882( C1837 C1882 ) C1837_=_C2805( C1837 C2805 ) \nC1837_=_C2866( C1837 C2866 ) C1837_=_C4741( C1837 C4741 ) C1838_=_C3503( C1838 C3503 ) C1838_=_C3601( C1838 C3601 ) C1838_=_C4774( C1838 C4774 ) C1838_=_C4775( C1838 C4775 ) \nC1842_=_C2307( C1842 C2307 ) C1842_=_C4907( C1842 C4907 ) C1842_=_C5019( C1842 C5019 ) C1842_=_C5020( C1842 C5020 ) C1870_=_C1871( C1870 C1871 ) C1870_=_C1872( C1870 C1872 ) \nC1870_=_C1873( C1870 C1873 ) C1870_=_C2774( C1870 C2774 ) C1870_=_C4270( C1870 C4270 ) C1871_=_C1872( C1871 C1872 ) C1871_=_C1873( C1871 C1873 ) C1871_=_C3772( C1871 C3772 ) \nC1871_=_C3777( C1871 C3777 ) C1872_=_C1873( C1872 C1873 ) C1873_=_C4075( C1873 C4075 ) C1878_=_C1882( C1878 C1882 ) C1878_=_C2892( C1878 C2892 ) C1878_=_C3165( C1878 C3165 ) \nC1878_=_C4298( C1878 C4298 ) C1878_=_C4519( C1878 C4519 ) C1878_=_C5066( C1878 C5066 ) C1882_=_C2805( C1882 C2805 ) C1882_=_C2866( C1882 C2866 ) C1882_=_C4741( C1882 C4741 ) \nC1886_=_C2504( C1886 C2504 ) C1886_=_C2929( C1886 C2929 ) C1886_=_C3148( C1886 C3148 ) C1886_=_C3393( C1886 C3393 ) C1886_=_C3929( C1886 C3929 ) C1886_=_C4401( C1886 C4401 ) \nC1886_=_C5034( C1886 C5034 ) C1940_=_C1942( C1940 C1942 ) C1940_=_C2283( C1940 C2283 ) C1940_=_C3417( C1940 C3417 ) C1940_=_C4472( C1940 C4472 ) C1942_=_C2949( C1942 C2949 ) \nC1942_=_C3688( C1942 C3688 ) C1942_=_C3712( C1942 C3712 ) C1942_=_C4008( C1942 C4008 ) C1942_=_C4210( C1942 C4210 ) C1942_=_C4580( C1942 C4580 ) C1942_=_C4983( C1942 C4983 ) \nC1942_=_C5028( C1942 C5028 ) C1942_=_C5065( C1942 C5065 ) C1942_=_C5076( C1942 C5076 ) C1978_=_C2903( C1978 C2903 ) C1978_=_C3081( C1978 C3081 ) C1978_=_C3657( C1978 C3657 ) \nC1978_=_C3769( C1978 C3769 ) C1978_=_C3958( C1978 C3958 ) C1978_=_C5012( C1978 C5012 ) C1978_=_C5013( C1978 C5013 ) C1983_=_C2060( C1983 C2060 ) C1983_=_C2364( C1983 C2364 ) \nC1983_=_C2436( C1983 C2436 ) C1983_=_C2964( C1983 C2964 ) C1983_=_C3314( C1983 C3314 ) C1983_=_C3777( C1983 C3777 ) C1983_=_C4966( C1983 C4966 ) C1983_=_C5053( C1983 C5053 ) \nC1983_=_C5202( C1983 C5202 ) C1993_=_C2569( C1993 C2569 ) C1993_=_C2905( C1993 C2905 ) C1993_=_C2907( C1993 C2907 ) C1993_=_C2908( C1993 C2908 ) C1993_=_C2909( C1993 C2909 ) \nC1993_=_C2910( C1993 C2910 ) C1993_=_C2911( C1993 C2911 ) C1993_=_C2912( C1993 C2912 ) C1993_=_C2913( C1993 C2913 ) C2011_=_C3027( C2011 C3027 ) C2011_=_C3314( C2011 C3314 ) \nC2011_=_C3394( C2011 C3394 ) C2011_=_C3433( C2011 C3433 ) C2011_=_C3434( C2011 C3434 ) C2011_=_C3435( C2011 C3435 ) C2011_=_C3436( C2011 C3436 ) C2011_=_C3673( C2011 C3673 ) \nC2024_=_C2057( C2024 C2057 ) C2024_=_C2170( C2024 C2170 ) C2024_=_C2548( C2024 C2548 ) C2024_=_C3899( C2024 C3899 ) C2024_=_C3900( C2024 C3900 ) C2024_=_C3901( C2024 C3901 ) \nC2024_=_C4797( C2024 C4797 ) C2039_=_C2913( C2039 C2913 ) C2039_=_C3595( C2039 C3595 ) C2039_=_C3875( C2039 C3875 ) C2039_=_C4006( C2039 C4006 ) C2050_=_C2421( C2050 C2421 ) \nC2050_=_C2821( C2050 C2821 ) C2050_=_C3303( C2050 C3303 ) C2050_=_C3781( C2050 C3781 ) C2050_=_C3897( C2050 C3897 ) C2050_=_C3898( C2050 C3898 ) C2057_=_C2060( C2057 C2060 ) \nC2057_=_C2170( C2057 C2170 ) C2057_=_C2548( C2057 C2548 ) C2057_=_C3899( C2057 C3899 ) C2057_=_C3900( C2057 C3900 ) C2057_=_C3901( C2057 C3901 ) C2060_=_C2364( C2060 C2364 ) \nC2060_=_C2436( C2060 C2436 ) C2060_=_C2964( C2060 C2964 ) C2060_=_C3314( C2060 C3314 ) C2060_=_C3777( C2060 C3777 ) C2060_=_C4966( C2060 C4966 ) C2060_=_C5053( C2060 C5053 ) \nC2060_=_C5202( C2060 C5202 ) C2062_=_C2144( C2062 C2144 ) C2062_=_C2179( C2062 C2179 ) C2062_=_C4120( C2062 C4120 ) C2062_=_C4472( C2062 C4472 ) C2062_=_C4473( C2062 C4473 ) \nC2062_=_C4474( C2062 C4474 ) C2062_=_C4475( C2062 C4475 ) C2107_=_C2351( C2107 C2351 ) C2107_=_C3111( C2107 C3111 ) C2107_=_C3138( C2107 C3138 ) C2107_=_C4183( C2107 C4183 ) \nC2107_=_C4184( C2107 C4184 ) C2107_=_C4185( C2107 C4185 ) C2107_=_C4967( C2107 C4967 ) C2116_=_C2120( C2116 C2120 ) C2116_=_C2123( C2116 C2123 ) C2116_=_C3545( C2116 C3545 ) \nC2116_=_C4851( C2116 C4851 ) C2116_=_C4883( C2116 C4883 ) C2116_=_C4990( C2116 C4990 ) C2116_=_C5090( C2116 C5090 ) C2120_=_C2123( C2120 C2123 ) C2120_=_C4002( C2120 C4002 ) \nC2120_=_C4487( C2120 C4487 ) C2123_=_C2747( C2123 C2747 ) C2123_=_C4572( C2123 C4572 ) C2139_=_C2402( C2139 C2402 ) C2139_=_C2745(</w:t>
      </w:r>
    </w:p>
    <w:p>
      <w:pPr>
        <w:pStyle w:val="PreformattedText"/>
        <w:bidi w:val="0"/>
        <w:spacing w:before="0" w:after="0"/>
        <w:jc w:val="left"/>
        <w:rPr/>
      </w:pPr>
      <w:r>
        <w:rPr/>
        <w:t xml:space="preserve"> </w:t>
      </w:r>
      <w:r>
        <w:rPr/>
        <w:t>C2139 C2745 ) C2139_=_C2862( C2139 C2862 ) \nC2139_=_C3614( C2139 C3614 ) C2139_=_C5022( C2139 C5022 ) C2139_=_C5023( C2139 C5023 ) C2144_=_C2179( C2144 C2179 ) C2144_=_C3772( C2144 C3772 ) C2144_=_C4120( C2144 C4120 ) \nC2144_=_C4472( C2144 C4472 ) C2144_=_C4473( C2144 C4473 ) C2144_=_C4474( C2144 C4474 ) C2144_=_C4475( C2144 C4475 ) C2146_=_C2308( C2146 C2308 ) C2146_=_C2469( C2146 C2469 ) \nC2146_=_C2470( C2146 C2470 ) C2146_=_C2471( C2146 C2471 ) C2146_=_C2472( C2146 C2472 ) C2146_=_C2473( C2146 C2473 ) C2146_=_C5020( C2146 C5020 ) C2168_=_C2710( C2168 C2710 ) \nC2168_=_C3398( C2168 C3398 ) C2168_=_C4612( C2168 C4612 ) C2168_=_C4624( C2168 C4624 ) C2168_=_C4680( C2168 C4680 ) C2168_=_C4681( C2168 C4681 ) C2168_=_C4682( C2168 C4682 ) \nC2170_=_C2548( C2170 C2548 ) C2170_=_C3899( C2170 C3899 ) C2170_=_C3900( C2170 C3900 ) C2170_=_C3901( C2170 C3901 ) C2170_=_C4445( C2170 C4445 ) C2179_=_C4120( C2179 C4120 ) \nC2179_=_C4472( C2179 C4472 ) C2179_=_C4473( C2179 C4473 ) C2179_=_C4474( C2179 C4474 ) C2179_=_C4475( C2179 C4475 ) C2213_=_C3301( C2213 C3301 ) C2213_=_C4296( C2213 C4296 ) \nC2213_=_C4562( C2213 C4562 ) C2213_=_C4646( C2213 C4646 ) C2219_=_C2481( C2219 C2481 ) C2219_=_C4560( C2219 C4560 ) C2219_=_C4570( C2219 C4570 ) C2248_=_C2250( C2248 C2250 ) \nC2248_=_C4251( C2248 C4251 ) C2248_=_C4567( C2248 C4567 ) C2250_=_C2942( C2250 C2942 ) C2250_=_C4254( C2250 C4254 ) C2250_=_C4439( C2250 C4439 ) C2250_=_C4766( C2250 C4766 ) \nC2258_=_C3899( C2258 C3899 ) C2258_=_C4147( C2258 C4147 ) C2258_=_C4201( C2258 C4201 ) C2258_=_C4356( C2258 C4356 ) C2258_=_C4357( C2258 C4357 ) C2275_=_C2487( C2275 C2487 ) \nC2275_=_C3359( C2275 C3359 ) C2275_=_C4699( C2275 C4699 ) C2275_=_C4797( C2275 C4797 ) C2283_=_C2287( C2283 C2287 ) C2283_=_C2406( C2283 C2406 ) C2283_=_C2407( C2283 C2407 ) \nC2283_=_C2408( C2283 C2408 ) C2283_=_C2409( C2283 C2409 ) C2283_=_C3417( C2283 C3417 ) C2287_=_C2886( C2287 C2886 ) C2287_=_C3210( C2287 C3210 ) C2287_=_C4000( C2287 C4000 ) \nC2287_=_C4340( C2287 C4340 ) C2287_=_C5173( C2287 C5173 ) C2287_=_C5200( C2287 C5200 ) C2290_=_C3027( C2290 C3027 ) C2290_=_C3667( C2290 C3667 ) C2290_=_C3668( C2290 C3668 ) \nC2290_=_C3891( C2290 C3891 ) C2301_=_C2307( C2301 C2307 ) C2307_=_C2401( C2307 C2401 ) C2307_=_C2569( C2307 C2569 ) C2307_=_C4682( C2307 C4682 ) C2307_=_C4907( C2307 C4907 ) \nC2307_=_C5019( C2307 C5019 ) C2307_=_C5020( C2307 C5020 ) C2308_=_C2469( C2308 C2469 ) C2308_=_C2470( C2308 C2470 ) C2308_=_C2471( C2308 C2471 ) C2308_=_C2472( C2308 C2472 ) \nC2308_=_C2473( C2308 C2473 ) C2328_=_C2727( C2328 C2727 ) C2328_=_C3489( C2328 C3489 ) C2328_=_C4578( C2328 C4578 ) C2328_=_C4773( C2328 C4773 ) C2347_=_C2351( C2347 C2351 ) \nC2347_=_C2554( C2347 C2554 ) C2347_=_C2735( C2347 C2735 ) C2347_=_C3284( C2347 C3284 ) C2347_=_C4075( C2347 C4075 ) C2347_=_C4274( C2347 C4274 ) C2347_=_C4697( C2347 C4697 ) \nC2347_=_C4710( C2347 C4710 ) C2347_=_C4931( C2347 C4931 ) C2347_=_C4932( C2347 C4932 ) C2351_=_C3111( C2351 C3111 ) C2351_=_C3138( C2351 C3138 ) C2351_=_C4183( C2351 C4183 ) \nC2351_=_C4184( C2351 C4184 ) C2351_=_C4185( C2351 C4185 ) C2364_=_C2436( C2364 C2436 ) C2364_=_C2964( C2364 C2964 ) C2364_=_C3314( C2364 C3314 ) C2364_=_C3777( C2364 C3777 ) \nC2364_=_C4966( C2364 C4966 ) C2364_=_C5053( C2364 C5053 ) C2364_=_C5202( C2364 C5202 ) C2366_=_C2732( C2366 C2732 ) C2366_=_C2734( C2366 C2734 ) C2392_=_C3163( C2392 C3163 ) \nC2392_=_C3165( C2392 C3165 ) C2392_=_C4681( C2392 C4681 ) C2393_=_C2394( C2393 C2394 ) C2393_=_C2395( C2393 C2395 ) C2393_=_C2396( C2393 C2396 ) C2393_=_C2397( C2393 C2397 ) \nC2393_=_C2398( C2393 C2398 ) C2393_=_C2400( C2393 C2400 ) C2393_=_C2401( C2393 C2401 ) C2393_=_C2402( C2393 C2402 ) C2393_=_C2403( C2393 C2403 ) C2393_=_C2404( C2393 C2404 ) \nC2394_=_C2395( C2394 C2395 ) C2394_=_C2396( C2394 C2396 ) C2394_=_C2397( C2394 C2397 ) C2394_=_C2398( C2394 C2398 ) C2394_=_C2400( C2394 C2400 ) C2394_=_C2401( C2394 C2401 ) \nC2394_=_C2402( C2394 C2402 ) C2394_=_C2403( C2394 C2403 ) C2394_=_C2404( C2394 C2404 ) C2394_=_C3545( C2394 C3545 ) C2395_=_C2396( C2395 C2396 ) C2395_=_C2397( C2395 C2397 ) \nC2395_=_C2398( C2395 C2398 ) C2395_=_C2400( C2395 C2400 ) C2395_=_C2401( C2395 C2401 ) C2395_=_C2402( C2395 C2402 ) C2395_=_C2403( C2395 C2403 ) C2395_=_C2404( C2395 C2404 ) \nC2395_=_C3614( C2395 C3614 ) C2395_=_C4125( C2395 C4125 ) C2395_=_C4273( C2395 C4273 ) C2395_=_C4775( C2395 C4775 ) C2396_=_C2397( C2396 C2397 ) C2396_=_C2398( C2396 C2398 ) \nC2396_=_C2400( C2396 C2400 ) C2396_=_C2401( C2396 C2401 ) C2396_=_C2402( C2396 C2402 ) C2396_=_C2403( C2396 C2403 ) C2396_=_C2404( C2396 C2404 ) C2396_=_C2770( C2396 C2770 ) \nC2396_=_C2985( C2396 C2985 ) C2396_=_C3958( C2396 C3958 ) C2397_=_C2398( C2397 C2398 ) C2397_=_C2400( C2397 C2400 ) C2397_=_C2401( C2397 C2401 ) C2397_=_C2402( C2397 C2402 ) \nC2397_=_C2403( C2397 C2403 ) C2397_=_C2404( C2397 C2404 ) C2397_=_C4401( C2397 C4401 ) C2398_=_C2400( C2398 C2400 ) C2398_=_C2401( C2398 C2401 ) C2398_=_C2402( C2398 C2402 ) \nC2398_=_C2403( C2398 C2403 ) C2398_=_C2404( C2398 C2404 ) C2400_=_C2401( C2400 C2401 ) C2400_=_C2402( C2400 C2402 ) C2400_=_C2403( C2400 C2403 ) C2400_=_C2404( C2400 C2404 ) \nC2401_=_C2402( C2401 C2402 ) C2401_=_C2403( C2401 C2403 ) C2401_=_C2404( C2401 C2404 ) C2401_=_C2569( C2401 C2569 ) C2401_=_C4682( C2401 C4682 ) C2402_=_C2403( C2402 C2403 ) \nC2402_=_C2404( C2402 C2404 ) C2402_=_C2719( C2402 C2719 ) C2402_=_C2745( C2402 C2745 ) C2402_=_C2749( C2402 C2749 ) C2402_=_C2862( C2402 C2862 ) C2402_=_C3578( C2402 C3578 ) \nC2402_=_C3614( C2402 C3614 ) C2402_=_C4599( C2402 C4599 ) C2402_=_C4694( C2402 C4694 ) C2402_=_C5022( C2402 C5022 ) C2402_=_C5023( C2402 C5023 ) C2403_=_C2404( C2403 C2404 ) \nC2403_=_C3601( C2403 C3601 ) C2406_=_C2407( C2406 C2407 ) C2406_=_C2408( C2406 C2408 ) C2406_=_C2409( C2406 C2409 ) C2406_=_C4357( C2406 C4357 ) C2407_=_C2408( C2407 C2408 ) \nC2407_=_C2409( C2407 C2409 ) C2407_=_C3898( C2407 C3898 ) C2408_=_C2409( C2408 C2409 ) C2419_=_C2421( C2419 C2421 ) C2419_=_C2539( C2419 C2539 ) C2419_=_C3422( C2419 C3422 ) \nC2419_=_C3492( C2419 C3492 ) C2419_=_C3493( C2419 C3493 ) C2419_=_C3494( C2419 C3494 ) C2419_=_C3496( C2419 C3496 ) C2421_=_C2821( C2421 C2821 ) C2421_=_C3303( C2421 C3303 ) \nC2421_=_C3781( C2421 C3781 ) C2421_=_C3897( C2421 C3897 ) C2421_=_C3898( C2421 C3898 ) C2430_=_C4246( C2430 C4246 ) C2430_=_C4617( C2430 C4617 ) C2430_=_C4631( C2430 C4631 ) \nC2430_=_C5064( C2430 C5064 ) C2430_=_C5065( C2430 C5065 ) C2436_=_C2821( C2436 C2821 ) C2436_=_C2964( C2436 C2964 ) C2436_=_C3314( C2436 C3314 ) C2436_=_C3777( C2436 C3777 ) \nC2436_=_C4966( C2436 C4966 ) C2436_=_C5053( C2436 C5053 ) C2436_=_C5202( C2436 C5202 ) C2452_=_C2453( C2452 C2453 ) C2452_=_C2719( C2452 C2719 ) C2452_=_C3573( C2452 C3573 ) \nC2452_=_C3874( C2452 C3874 ) C2452_=_C4382( C2452 C4382 ) C2452_=_C4876( C2452 C4876 ) C2452_=_C4997( C2452 C4997 ) C2452_=_C5246( C2452 C5246 ) C2452_=_C5249( C2452 C5249 ) \nC2453_=_C2767( C2453 C2767 ) C2453_=_C2768( C2453 C2768 ) C2453_=_C2769( C2453 C2769 ) C2453_=_C2770( C2453 C2770 ) C2453_=_C2771( C2453 C2771 ) C2453_=_C2773( C2453 C2773 ) \nC2469_=_C2470( C2469 C2470 ) C2469_=_C2471( C2469 C2471 ) C2469_=_C2472( C2469 C2472 ) C2469_=_C2473( C2469 C2473 ) C2470_=_C2471( C2470 C2471 ) C2470_=_C2472( C2470 C2472 ) \nC2470_=_C2473( C2470 C2473 ) C2471_=_C2472( C2471 C2472 ) C2471_=_C2473( C2471 C2473 ) C2471_=_C2732( C2471 C2732 ) C2471_=_C4624( C2471 C4624 ) C2472_=_C2473( C2472 C2473 ) \nC2474_=_C2475( C2474 C2475 ) C2474_=_C2476( C2474 C2476 ) C2475_=_C2476( C2475 C2476 ) C2475_=_C4469( C2475 C4469 ) C2476_=_C2821( C2476 C2821 ) C2476_=_C4467( C2476 C4467 ) \nC2481_=_C2487( C2481 C2487 ) C2487_=_C3359( C2487 C3359 ) C2487_=_C4699( C2487 C4699 ) C2487_=_C4797( C2487 C4797 ) C2504_=_C2929( C2504 C2929 ) C2504_=_C2993( C2504 C2993 ) \nC2504_=_C3393( C2504 C3393 ) C2504_=_C3929( C2504 C3929 ) C2504_=_C4401( C2504 C4401 ) C2504_=_C5034( C2504 C5034 ) C2520_=_C3121( C2520 C3121 ) C2520_=_C3681( C2520 C3681 ) \nC2520_=_C3841( C2520 C3841 ) C2520_=_C3929( C2520 C3929 ) C2520_=_C4143( C2520 C4143 ) C2520_=_C4167( C2520 C4167 ) C2520_=_C5138( C2520 C5138 ) C2538_=_C2539( C2538 C2539 ) \nC2538_=_C2971( C2538 C2971 ) C2538_=_C3724( C2538 C3724 ) C2538_=_C4634( C2538 C4634 ) C2538_=_C4944( C2538 C4944 ) C2538_=_C4993( C2538 C4993 ) C2538_=_C5085( C2538 C5085 ) \nC2538_=_C5189( C2538 C5189 ) C2538_=_C5196( C2538 C5196 ) C2539_=_C3422( C2539 C3422 ) C2539_=_C3492( C2539 C3492 ) C2539_=_C3493( C2539 C3493 ) C2539_=_C3494( C2539 C3494 ) \nC2539_=_C3496( C2539 C3496 ) C2548_=_C3899( C2548 C3899 ) C2548_=_C3900( C2548 C3900 ) C2548_=_C3901( C2548 C3901 ) C2554_=_C4075( C2554 C4075 ) C2554_=_C4274( C2554 C4274 ) \nC2554_=_C4697( C2554 C4697 ) C2554_=_C4710( C2554 C4710 ) C2554_=_C4931( C2554 C4931 ) C2554_=_C4932( C2554 C4932 ) C2554_=_C4944( C2554 C4944 ) C2565_=_C4723( C2565 C4723 ) \nC2565_=_C4985( C2565 C4985 ) C2565_=_C5113( C2565 C5113 ) C2565_=_C5195( C2565 C5195 ) C2569_=_C2571( C2569 C2571 ) C2569_=_C2572( C2569 C2572 ) C2569_=_C2905( C2569 C2905 ) \nC2569_=_C2907( C2569 C2907 ) C2569_=_C2908( C2569 C2908 ) C2569_=_C2909( C2569 C2909 ) C2569_=_C2910( C2569 C2910 ) C2569_=_C2911( C2569 C2911 ) C2569_=_C2912( C2569 C2912 ) \nC2569_=_C2913( C2569 C2913 ) C2569_=_C4682( C2569 C4682 ) C2571_=_C2572( C2571 C2572 ) C2571_=_C3379( C2571 C3379 ) C2571_=_C4063( C2571 C4063 ) C2571_=_C4764( C2571 C4764 ) \nC2571_=_C4766( C2571 C4766 ) C2572_=_C2993( C2572 C2993 ) C2572_=_C3324( C2572 C3324 ) C2572_=_C4047( C2572 C4047 ) C2572_=_C4315( C2572 C4315 ) C2572_=_C4327( C2572 C4327 ) \nC2572_=_C4462( C2572 C4462 ) C2572_=_C4898( C2572 C4898 ) C2572_=_C4967( C2572 C4967 ) C2572_=_C4968( C2572 C4968 ) C2580_=_C2581( C2580 C2581 ) C2580_=_C2582( C2580 C2582 ) \nC2580_=_C2583( C2580 C2583 ) C2581_=_C2582( C2581 C2582 ) C2581_=_C2583( C2581 C2583 ) C2582_=_C2583( C2582 C2583 ) C2582_=_C2866( C2582 C2866 ) C2584_=_C2585( C2584 C2585 ) \nC2584_=_C2805(</w:t>
      </w:r>
    </w:p>
    <w:p>
      <w:pPr>
        <w:pStyle w:val="PreformattedText"/>
        <w:bidi w:val="0"/>
        <w:spacing w:before="0" w:after="0"/>
        <w:jc w:val="left"/>
        <w:rPr/>
      </w:pPr>
      <w:r>
        <w:rPr/>
        <w:t xml:space="preserve"> </w:t>
      </w:r>
      <w:r>
        <w:rPr/>
        <w:t>C2584 C2805 ) C2584_=_C2912( C2584 C2912 ) C2604_=_C4120( C2604 C4120 ) C2604_=_C4766( C2604 C4766 ) C2604_=_C4775( C2604 C4775 ) C2604_=_C4911( C2604 C4911 ) \nC2630_=_C4468( C2630 C4468 ) C2630_=_C4469( C2630 C4469 ) C2630_=_C4470( C2630 C4470 ) C2630_=_C4471( C2630 C4471 ) C2694_=_C2902( C2694 C2902 ) C2694_=_C2903( C2694 C2903 ) \nC2694_=_C2904( C2694 C2904 ) C2694_=_C3422( C2694 C3422 ) C2694_=_C4583( C2694 C4583 ) C2710_=_C2712( C2710 C2712 ) C2710_=_C3398( C2710 C3398 ) C2710_=_C4612( C2710 C4612 ) \nC2710_=_C4624( C2710 C4624 ) C2710_=_C4680( C2710 C4680 ) C2710_=_C4681( C2710 C4681 ) C2710_=_C4682( C2710 C4682 ) C2712_=_C2985( C2712 C2985 ) C2712_=_C3322( C2712 C3322 ) \nC2712_=_C5011( C2712 C5011 ) C2719_=_C2749( C2719 C2749 ) C2719_=_C3578( C2719 C3578 ) C2719_=_C4599( C2719 C4599 ) C2719_=_C4694( C2719 C4694 ) C2727_=_C3489( C2727 C3489 ) \nC2727_=_C4578( C2727 C4578 ) C2727_=_C4773( C2727 C4773 ) C2732_=_C2734( C2732 C2734 ) C2734_=_C4126( C2734 C4126 ) C2735_=_C2736( C2735 C2736 ) C2735_=_C2737( C2735 C2737 ) \nC2735_=_C3284( C2735 C3284 ) C2736_=_C2737( C2736 C2737 ) C2736_=_C3573( C2736 C3573 ) C2745_=_C2862( C2745 C2862 ) C2745_=_C2907( C2745 C2907 ) C2745_=_C3614( C2745 C3614 ) \nC2745_=_C4968( C2745 C4968 ) C2745_=_C5022( C2745 C5022 ) C2745_=_C5023( C2745 C5023 ) C2745_=_C5188( C2745 C5188 ) C2747_=_C2749( C2747 C2749 ) C2747_=_C4572( C2747 C4572 ) \nC2749_=_C3394( C2749 C3394 ) C2749_=_C3578( C2749 C3578 ) C2749_=_C4599( C2749 C4599 ) C2749_=_C4694( C2749 C4694 ) C2765_=_C3068( C2765 C3068 ) C2765_=_C3163( C2765 C3163 ) \nC2765_=_C3750( C2765 C3750 ) C2765_=_C4582( C2765 C4582 ) C2765_=_C4583( C2765 C4583 ) C2767_=_C2768( C2767 C2768 ) C2767_=_C2769( C2767 C2769 ) C2767_=_C2770( C2767 C2770 ) \nC2767_=_C2771( C2767 C2771 ) C2767_=_C2773( C2767 C2773 ) C2767_=_C2905( C2767 C2905 ) C2767_=_C3503( C2767 C3503 ) C2768_=_C2769( C2768 C2769 ) C2768_=_C2770( C2768 C2770 ) \nC2768_=_C2771( C2768 C2771 ) C2768_=_C2773( C2768 C2773 ) C2768_=_C3510( C2768 C3510 ) C2769_=_C2770( C2769 C2770 ) C2769_=_C2771( C2769 C2771 ) C2769_=_C2773( C2769 C2773 ) \nC2769_=_C2884( C2769 C2884 ) C2769_=_C3237( C2769 C3237 ) C2770_=_C2771( C2770 C2771 ) C2770_=_C2773( C2770 C2773 ) C2770_=_C3958( C2770 C3958 ) C2771_=_C2773( C2771 C2773 ) \nC2771_=_C2964( C2771 C2964 ) C2771_=_C4000( C2771 C4000 ) C2774_=_C2775( C2774 C2775 ) C2794_=_C3148( C2794 C3148 ) C2794_=_C3897( C2794 C3897 ) C2794_=_C3924( C2794 C3924 ) \nC2794_=_C4445( C2794 C4445 ) C2794_=_C4764( C2794 C4764 ) C2805_=_C2866( C2805 C2866 ) C2805_=_C4741( C2805 C4741 ) C2821_=_C3303( C2821 C3303 ) C2821_=_C3781( C2821 C3781 ) \nC2821_=_C3897( C2821 C3897 ) C2821_=_C3898( C2821 C3898 ) C2821_=_C4467( C2821 C4467 ) C2838_=_C2839( C2838 C2839 ) C2838_=_C3669( C2838 C3669 ) C2838_=_C3670( C2838 C3670 ) \nC2838_=_C3671( C2838 C3671 ) C2839_=_C3263( C2839 C3263 ) C2839_=_C3453( C2839 C3453 ) C2839_=_C3502( C2839 C3502 ) C2839_=_C4274( C2839 C4274 ) C2839_=_C4276( C2839 C4276 ) \nC2839_=_C4277( C2839 C4277 ) C2853_=_C3920( C2853 C3920 ) C2853_=_C4250( C2853 C4250 ) C2853_=_C4268( C2853 C4268 ) C2853_=_C4269( C2853 C4269 ) C2853_=_C4270( C2853 C4270 ) \nC2853_=_C4271( C2853 C4271 ) C2853_=_C4273( C2853 C4273 ) C2856_=_C3067( C2856 C3067 ) C2856_=_C3108( C2856 C3108 ) C2856_=_C3320( C2856 C3320 ) C2856_=_C3328( C2856 C3328 ) \nC2856_=_C3669( C2856 C3669 ) C2856_=_C3772( C2856 C3772 ) C2856_=_C5158( C2856 C5158 ) C2862_=_C3614( C2862 C3614 ) C2862_=_C5022( C2862 C5022 ) C2862_=_C5023( C2862 C5023 ) \nC2866_=_C3673( C2866 C3673 ) C2866_=_C4741( C2866 C4741 ) C2884_=_C2885( C2884 C2885 ) C2884_=_C2886( C2884 C2886 ) C2884_=_C2938( C2884 C2938 ) C2884_=_C3237( C2884 C3237 ) \nC2884_=_C3921( C2884 C3921 ) C2884_=_C4250( C2884 C4250 ) C2884_=_C4834( C2884 C4834 ) C2884_=_C4889( C2884 C4889 ) C2884_=_C4920( C2884 C4920 ) C2884_=_C4969( C2884 C4969 ) \nC2885_=_C2886( C2885 C2886 ) C2885_=_C4556( C2885 C4556 ) C2885_=_C4883( C2885 C4883 ) C2886_=_C3033( C2886 C3033 ) C2886_=_C3060( C2886 C3060 ) C2886_=_C3346( C2886 C3346 ) \nC2886_=_C3817( C2886 C3817 ) C2886_=_C4158( C2886 C4158 ) C2886_=_C4714( C2886 C4714 ) C2886_=_C5196( C2886 C5196 ) C2886_=_C5207( C2886 C5207 ) C2892_=_C3165( C2892 C3165 ) \nC2892_=_C4298( C2892 C4298 ) C2892_=_C4519( C2892 C4519 ) C2892_=_C5066( C2892 C5066 ) C2902_=_C2903( C2902 C2903 ) C2902_=_C2904( C2902 C2904 ) C2902_=_C4008( C2902 C4008 ) \nC2903_=_C2904( C2903 C2904 ) C2903_=_C2909( C2903 C2909 ) C2905_=_C2907( C2905 C2907 ) C2905_=_C2908( C2905 C2908 ) C2905_=_C2909( C2905 C2909 ) C2905_=_C2910( C2905 C2910 ) \nC2905_=_C2911( C2905 C2911 ) C2905_=_C2912( C2905 C2912 ) C2905_=_C2913( C2905 C2913 ) C2905_=_C4929( C2905 C4929 ) C2907_=_C2908( C2907 C2908 ) C2907_=_C2909( C2907 C2909 ) \nC2907_=_C2910( C2907 C2910 ) C2907_=_C2911( C2907 C2911 ) C2907_=_C2912( C2907 C2912 ) C2907_=_C2913( C2907 C2913 ) C2907_=_C4556( C2907 C4556 ) C2907_=_C4968( C2907 C4968 ) \nC2907_=_C5188( C2907 C5188 ) C2908_=_C2909( C2908 C2909 ) C2908_=_C2910( C2908 C2910 ) C2908_=_C2911( C2908 C2911 ) C2908_=_C2912( C2908 C2912 ) C2908_=_C2913( C2908 C2913 ) \nC2908_=_C4834( C2908 C4834 ) C2909_=_C2910( C2909 C2910 ) C2909_=_C2911( C2909 C2911 ) C2909_=_C2912( C2909 C2912 ) C2909_=_C2913( C2909 C2913 ) C2910_=_C2911( C2910 C2911 ) \nC2910_=_C2912( C2910 C2912 ) C2910_=_C2913( C2910 C2913 ) C2911_=_C2912( C2911 C2912 ) C2911_=_C2913( C2911 C2913 ) C2912_=_C2913( C2912 C2913 ) C2912_=_C3572( C2912 C3572 ) \nC2913_=_C3595( C2913 C3595 ) C2913_=_C3875( C2913 C3875 ) C2913_=_C4006( C2913 C4006 ) C2929_=_C3393( C2929 C3393 ) C2929_=_C3929( C2929 C3929 ) C2929_=_C4401( C2929 C4401 ) \nC2929_=_C4993( C2929 C4993 ) C2929_=_C5034( C2929 C5034 ) C2931_=_C3284( C2931 C3284 ) C2938_=_C2942( C2938 C2942 ) C2938_=_C3921( C2938 C3921 ) C2938_=_C4250( C2938 C4250 ) \nC2938_=_C4834( C2938 C4834 ) C2938_=_C4889( C2938 C4889 ) C2938_=_C4920( C2938 C4920 ) C2938_=_C4969( C2938 C4969 ) C2942_=_C3358( C2942 C3358 ) C2942_=_C4147( C2942 C4147 ) \nC2942_=_C4254( C2942 C4254 ) C2942_=_C4439( C2942 C4439 ) C2942_=_C4766( C2942 C4766 ) C2949_=_C3688( C2949 C3688 ) C2949_=_C3712( C2949 C3712 ) C2949_=_C4580( C2949 C4580 ) \nC2949_=_C4983( C2949 C4983 ) C2963_=_C2964( C2963 C2964 ) C2963_=_C2966( C2963 C2966 ) C2963_=_C4046( C2963 C4046 ) C2964_=_C2966( C2964 C2966 ) C2964_=_C3314( C2964 C3314 ) \nC2964_=_C3777( C2964 C3777 ) C2964_=_C4966( C2964 C4966 ) C2964_=_C5053( C2964 C5053 ) C2964_=_C5202( C2964 C5202 ) C2966_=_C3673( C2966 C3673 ) C2966_=_C4795( C2966 C4795 ) \nC2971_=_C3724( C2971 C3724 ) C2971_=_C4634( C2971 C4634 ) C2971_=_C4944( C2971 C4944 ) C2971_=_C4993( C2971 C4993 ) C2971_=_C5085( C2971 C5085 ) C2971_=_C5189( C2971 C5189 ) \nC2971_=_C5196( C2971 C5196 ) C2985_=_C3322( C2985 C3322 ) C2985_=_C5011( C2985 C5011 ) C2993_=_C3324( C2993 C3324 ) C2993_=_C4047( C2993 C4047 ) C2993_=_C4315( C2993 C4315 ) \nC2993_=_C4327( C2993 C4327 ) C2993_=_C4462( C2993 C4462 ) C2993_=_C4898( C2993 C4898 ) C2993_=_C4967( C2993 C4967 ) C2993_=_C4968( C2993 C4968 ) C2999_=_C4044( C2999 C4044 ) \nC2999_=_C4045( C2999 C4045 ) C3002_=_C3055( C3002 C3055 ) C3002_=_C3411( C3002 C3411 ) C3002_=_C3412( C3002 C3412 ) C3002_=_C3413( C3002 C3413 ) C3002_=_C3414( C3002 C3414 ) \nC3002_=_C3415( C3002 C3415 ) C3002_=_C3416( C3002 C3416 ) C3002_=_C4100( C3002 C4100 ) C3002_=_C4122( C3002 C4122 ) C3002_=_C4123( C3002 C4123 ) C3002_=_C4124( C3002 C4124 ) \nC3002_=_C4125( C3002 C4125 ) C3002_=_C4126( C3002 C4126 ) C3027_=_C3314( C3027 C3314 ) C3027_=_C3667( C3027 C3667 ) C3027_=_C3668( C3027 C3668 ) C3027_=_C3673( C3027 C3673 ) \nC3033_=_C3060( C3033 C3060 ) C3033_=_C3346( C3033 C3346 ) C3033_=_C3817( C3033 C3817 ) C3033_=_C4158( C3033 C4158 ) C3033_=_C4714( C3033 C4714 ) C3033_=_C5196( C3033 C5196 ) \nC3033_=_C5207( C3033 C5207 ) C3055_=_C3060( C3055 C3060 ) C3055_=_C3411( C3055 C3411 ) C3055_=_C3412( C3055 C3412 ) C3055_=_C3413( C3055 C3413 ) C3055_=_C3414( C3055 C3414 ) \nC3055_=_C3415( C3055 C3415 ) C3055_=_C3416( C3055 C3416 ) C3060_=_C3346( C3060 C3346 ) C3060_=_C3668( C3060 C3668 ) C3060_=_C3817( C3060 C3817 ) C3060_=_C4158( C3060 C4158 ) \nC3060_=_C4714( C3060 C4714 ) C3060_=_C5196( C3060 C5196 ) C3060_=_C5207( C3060 C5207 ) C3067_=_C3068( C3067 C3068 ) C3067_=_C3108( C3067 C3108 ) C3067_=_C3320( C3067 C3320 ) \nC3067_=_C3328( C3067 C3328 ) C3067_=_C3669( C3067 C3669 ) C3067_=_C3772( C3067 C3772 ) C3067_=_C3874( C3067 C3874 ) C3067_=_C5158( C3067 C5158 ) C3068_=_C3163( C3068 C3163 ) \nC3068_=_C3750( C3068 C3750 ) C3068_=_C4120( C3068 C4120 ) C3068_=_C4582( C3068 C4582 ) C3068_=_C4583( C3068 C4583 ) C3081_=_C3657( C3081 C3657 ) C3081_=_C3769( C3081 C3769 ) \nC3081_=_C3958( C3081 C3958 ) C3081_=_C4932( C3081 C4932 ) C3081_=_C5012( C3081 C5012 ) C3081_=_C5013( C3081 C5013 ) C3108_=_C3320( C3108 C3320 ) C3108_=_C3328( C3108 C3328 ) \nC3108_=_C3669( C3108 C3669 ) C3108_=_C3772( C3108 C3772 ) C3108_=_C4002( C3108 C4002 ) C3108_=_C4246( C3108 C4246 ) C3108_=_C5158( C3108 C5158 ) C3111_=_C3138( C3111 C3138 ) \nC3111_=_C4183( C3111 C4183 ) C3111_=_C4184( C3111 C4184 ) C3111_=_C4185( C3111 C4185 ) C3121_=_C3681( C3121 C3681 ) C3121_=_C3841( C3121 C3841 ) C3121_=_C4143( C3121 C4143 ) \nC3121_=_C4167( C3121 C4167 ) C3121_=_C5138( C3121 C5138 ) C3133_=_C3510( C3133 C3510 ) C3133_=_C3907( C3133 C3907 ) C3133_=_C5059( C3133 C5059 ) C3138_=_C4183( C3138 C4183 ) \nC3138_=_C4184( C3138 C4184 ) C3138_=_C4185( C3138 C4185 ) C3148_=_C3897( C3148 C3897 ) C3148_=_C3924( C3148 C3924 ) C3148_=_C4445( C3148 C4445 ) C3148_=_C4764( C3148 C4764 ) \nC3163_=_C3165( C3163 C3165 ) C3163_=_C3750( C3163 C3750 ) C3163_=_C4582( C3163 C4582 ) C3163_=_C4583( C3163 C4583 ) C3165_=_C4298( C3165 C4298 ) C3165_=_C4519( C3165 C4519 ) \nC3165_=_C5066( C3165 C5066 ) C3197_=_C3201( C3197 C3201 ) C3197_=_C3261( C3197 C3261 ) C3197_=_C3407( C3197 C3407 ) C3197_=_C4628( C3197 C4628 ) C3201_=_C3435( C3201 C3435 ) \nC3201_=_C3891( C3201 C3891 ) C3201_=_C3960( C3201 C3960 ) C3201_=_C4396(</w:t>
      </w:r>
    </w:p>
    <w:p>
      <w:pPr>
        <w:pStyle w:val="PreformattedText"/>
        <w:bidi w:val="0"/>
        <w:spacing w:before="0" w:after="0"/>
        <w:jc w:val="left"/>
        <w:rPr/>
      </w:pPr>
      <w:r>
        <w:rPr/>
        <w:t xml:space="preserve"> </w:t>
      </w:r>
      <w:r>
        <w:rPr/>
        <w:t>C3201 C4396 ) C3201_=_C4476( C3201 C4476 ) C3201_=_C4477( C3201 C4477 ) C3201_=_C4478( C3201 C4478 ) \nC3201_=_C4479( C3201 C4479 ) C3210_=_C4000( C3210 C4000 ) C3210_=_C4340( C3210 C4340 ) C3210_=_C4932( C3210 C4932 ) C3210_=_C5173( C3210 C5173 ) C3210_=_C5200( C3210 C5200 ) \nC3237_=_C3835( C3237 C3835 ) C3237_=_C3950( C3237 C3950 ) C3237_=_C3966( C3237 C3966 ) C3237_=_C4186( C3237 C4186 ) C3237_=_C4188( C3237 C4188 ) C3261_=_C3263( C3261 C3263 ) \nC3261_=_C3407( C3261 C3407 ) C3261_=_C3601( C3261 C3601 ) C3261_=_C4628( C3261 C4628 ) C3263_=_C3453( C3263 C3453 ) C3263_=_C3502( C3263 C3502 ) C3263_=_C4274( C3263 C4274 ) \nC3263_=_C4276( C3263 C4276 ) C3263_=_C4277( C3263 C4277 ) C3301_=_C4201( C3301 C4201 ) C3301_=_C4296( C3301 C4296 ) C3301_=_C4562( C3301 C4562 ) C3301_=_C4646( C3301 C4646 ) \nC3303_=_C3781( C3303 C3781 ) C3303_=_C3897( C3303 C3897 ) C3303_=_C3898( C3303 C3898 ) C3314_=_C3673( C3314 C3673 ) C3314_=_C3777( C3314 C3777 ) C3314_=_C4966( C3314 C4966 ) \nC3314_=_C5053( C3314 C5053 ) C3314_=_C5202( C3314 C5202 ) C3320_=_C3322( C3320 C3322 ) C3320_=_C3324( C3320 C3324 ) C3320_=_C3328( C3320 C3328 ) C3320_=_C3358( C3320 C3358 ) \nC3320_=_C3669( C3320 C3669 ) C3320_=_C3772( C3320 C3772 ) C3320_=_C5158( C3320 C5158 ) C3322_=_C3324( C3322 C3324 ) C3322_=_C5011( C3322 C5011 ) C3324_=_C3920( C3324 C3920 ) \nC3324_=_C4047( C3324 C4047 ) C3324_=_C4315( C3324 C4315 ) C3324_=_C4327( C3324 C4327 ) C3324_=_C4462( C3324 C4462 ) C3324_=_C4898( C3324 C4898 ) C3324_=_C4967( C3324 C4967 ) \nC3324_=_C4968( C3324 C4968 ) C3328_=_C3669( C3328 C3669 ) C3328_=_C3772( C3328 C3772 ) C3328_=_C4578( C3328 C4578 ) C3328_=_C5158( C3328 C5158 ) C3345_=_C3346( C3345 C3346 ) \nC3345_=_C3572( C3345 C3572 ) C3345_=_C4913( C3345 C4913 ) C3346_=_C3817( C3346 C3817 ) C3346_=_C4068( C3346 C4068 ) C3346_=_C4158( C3346 C4158 ) C3346_=_C4420( C3346 C4420 ) \nC3346_=_C4560( C3346 C4560 ) C3346_=_C4571( C3346 C4571 ) C3346_=_C4714( C3346 C4714 ) C3346_=_C5062( C3346 C5062 ) C3346_=_C5196( C3346 C5196 ) C3346_=_C5207( C3346 C5207 ) \nC3358_=_C4147( C3358 C4147 ) C3358_=_C4839( C3358 C4839 ) C3358_=_C5203( C3358 C5203 ) C3358_=_C5227( C3358 C5227 ) C3359_=_C4699( C3359 C4699 ) C3359_=_C4797( C3359 C4797 ) \nC3379_=_C4063( C3379 C4063 ) C3393_=_C3929( C3393 C3929 ) C3393_=_C4401( C3393 C4401 ) C3393_=_C5034( C3393 C5034 ) C3394_=_C3433( C3394 C3433 ) C3394_=_C3434( C3394 C3434 ) \nC3394_=_C3435( C3394 C3435 ) C3394_=_C3436( C3394 C3436 ) C3398_=_C4612( C3398 C4612 ) C3398_=_C4624( C3398 C4624 ) C3398_=_C4680( C3398 C4680 ) C3398_=_C4681( C3398 C4681 ) \nC3398_=_C4682( C3398 C4682 ) C3407_=_C4628( C3407 C4628 ) C3411_=_C3412( C3411 C3412 ) C3411_=_C3413( C3411 C3413 ) C3411_=_C3414( C3411 C3414 ) C3411_=_C3415( C3411 C3415 ) \nC3411_=_C3416( C3411 C3416 ) C3411_=_C4474( C3411 C4474 ) C3412_=_C3413( C3412 C3413 ) C3412_=_C3414( C3412 C3414 ) C3412_=_C3415( C3412 C3415 ) C3412_=_C3416( C3412 C3416 ) \nC3412_=_C3966( C3412 C3966 ) C3412_=_C4129( C3412 C4129 ) C3413_=_C3414( C3413 C3414 ) C3413_=_C3415( C3413 C3415 ) C3413_=_C3416( C3413 C3416 ) C3414_=_C3415( C3414 C3415 ) \nC3414_=_C3416( C3414 C3416 ) C3414_=_C4634( C3414 C4634 ) C3415_=_C3416( C3415 C3416 ) C3415_=_C3667( C3415 C3667 ) C3416_=_C4036( C3416 C4036 ) C3417_=_C4553( C3417 C4553 ) \nC3417_=_C4807( C3417 C4807 ) C3417_=_C4929( C3417 C4929 ) C3422_=_C3492( C3422 C3492 ) C3422_=_C3493( C3422 C3493 ) C3422_=_C3494( C3422 C3494 ) C3422_=_C3496( C3422 C3496 ) \nC3422_=_C4583( C3422 C4583 ) C3433_=_C3434( C3433 C3434 ) C3433_=_C3435( C3433 C3435 ) C3433_=_C3436( C3433 C3436 ) C3434_=_C3435( C3434 C3435 ) C3434_=_C3436( C3434 C3436 ) \nC3434_=_C4122( C3434 C4122 ) C3434_=_C4599( C3434 C4599 ) C3435_=_C3436( C3435 C3436 ) C3435_=_C3891( C3435 C3891 ) C3435_=_C3960( C3435 C3960 ) C3435_=_C4396( C3435 C4396 ) \nC3435_=_C4476( C3435 C4476 ) C3435_=_C4477( C3435 C4477 ) C3435_=_C4478( C3435 C4478 ) C3435_=_C4479( C3435 C4479 ) C3436_=_C5188( C3436 C5188 ) C3453_=_C3454( C3453 C3454 ) \nC3453_=_C3502( C3453 C3502 ) C3453_=_C4274( C3453 C4274 ) C3453_=_C4276( C3453 C4276 ) C3453_=_C4277( C3453 C4277 ) C3453_=_C4807( C3453 C4807 ) C3454_=_C4354( C3454 C4354 ) \nC3454_=_C4355( C3454 C4355 ) C3489_=_C4578( C3489 C4578 ) C3489_=_C4773( C3489 C4773 ) C3492_=_C3493( C3492 C3493 ) C3492_=_C3494( C3492 C3494 ) C3492_=_C3496( C3492 C3496 ) \nC3492_=_C3669( C3492 C3669 ) C3492_=_C3817( C3492 C3817 ) C3493_=_C3494( C3493 C3494 ) C3493_=_C3496( C3493 C3496 ) C3494_=_C3496( C3494 C3496 ) C3496_=_C4562( C3496 C4562 ) \nC3497_=_C3499( C3497 C3499 ) C3497_=_C3500( C3497 C3500 ) C3499_=_C3500( C3499 C3500 ) C3499_=_C5158( C3499 C5158 ) C3500_=_C5196( C3500 C5196 ) C3500_=_C5207( C3500 C5207 ) \nC3502_=_C3503( C3502 C3503 ) C3502_=_C4274( C3502 C4274 ) C3502_=_C4276( C3502 C4276 ) C3502_=_C4277( C3502 C4277 ) C3503_=_C3601( C3503 C3601 ) C3503_=_C4774( C3503 C4774 ) \nC3503_=_C4775( C3503 C4775 ) C3510_=_C3907( C3510 C3907 ) C3510_=_C5059( C3510 C5059 ) C3545_=_C4851( C3545 C4851 ) C3545_=_C4883( C3545 C4883 ) C3545_=_C4990( C3545 C4990 ) \nC3545_=_C5090( C3545 C5090 ) C3572_=_C3573( C3572 C3573 ) C3572_=_C4913( C3572 C4913 ) C3573_=_C3874( C3573 C3874 ) C3573_=_C4382( C3573 C4382 ) C3573_=_C4876( C3573 C4876 ) \nC3573_=_C4997( C3573 C4997 ) C3573_=_C5246( C3573 C5246 ) C3573_=_C5249( C3573 C5249 ) C3578_=_C4599( C3578 C4599 ) C3578_=_C4694( C3578 C4694 ) C3595_=_C3875( C3595 C3875 ) \nC3595_=_C4006( C3595 C4006 ) C3595_=_C4123( C3595 C4123 ) C3601_=_C4774( C3601 C4774 ) C3601_=_C4775( C3601 C4775 ) C3614_=_C4470( C3614 C4470 ) C3614_=_C5022( C3614 C5022 ) \nC3614_=_C5023( C3614 C5023 ) C3657_=_C3769( C3657 C3769 ) C3657_=_C3958( C3657 C3958 ) C3657_=_C5012( C3657 C5012 ) C3657_=_C5013( C3657 C5013 ) C3667_=_C3668( C3667 C3668 ) \nC3669_=_C3670( C3669 C3670 ) C3669_=_C3671( C3669 C3671 ) C3669_=_C3772( C3669 C3772 ) C3669_=_C5158( C3669 C5158 ) C3670_=_C3671( C3670 C3671 ) C3670_=_C5189( C3670 C5189 ) \nC3673_=_C4795( C3673 C4795 ) C3681_=_C3841( C3681 C3841 ) C3681_=_C4143( C3681 C4143 ) C3681_=_C4167( C3681 C4167 ) C3681_=_C5138( C3681 C5138 ) C3688_=_C3712( C3688 C3712 ) \nC3688_=_C4580( C3688 C4580 ) C3688_=_C4983( C3688 C4983 ) C3688_=_C5053( C3688 C5053 ) C3688_=_C5113( C3688 C5113 ) C3712_=_C4580( C3712 C4580 ) C3712_=_C4983( C3712 C4983 ) \nC3724_=_C4634( C3724 C4634 ) C3724_=_C4680( C3724 C4680 ) C3724_=_C4944( C3724 C4944 ) C3724_=_C4993( C3724 C4993 ) C3724_=_C5085( C3724 C5085 ) C3724_=_C5189( C3724 C5189 ) \nC3724_=_C5196( C3724 C5196 ) C3750_=_C4582( C3750 C4582 ) C3750_=_C4583( C3750 C4583 ) C3769_=_C3958( C3769 C3958 ) C3769_=_C5012( C3769 C5012 ) C3769_=_C5013( C3769 C5013 ) \nC3769_=_C5028( C3769 C5028 ) C3772_=_C3777( C3772 C3777 ) C3772_=_C5158( C3772 C5158 ) C3777_=_C4966( C3777 C4966 ) C3777_=_C5053( C3777 C5053 ) C3777_=_C5202( C3777 C5202 ) \nC3781_=_C3897( C3781 C3897 ) C3781_=_C3898( C3781 C3898 ) C3781_=_C5200( C3781 C5200 ) C3817_=_C4158( C3817 C4158 ) C3817_=_C4714( C3817 C4714 ) C3817_=_C5196( C3817 C5196 ) \nC3817_=_C5207( C3817 C5207 ) C3835_=_C3950( C3835 C3950 ) C3835_=_C3966( C3835 C3966 ) C3835_=_C4186( C3835 C4186 ) C3835_=_C4188( C3835 C4188 ) C3835_=_C4382( C3835 C4382 ) \nC3841_=_C4143( C3841 C4143 ) C3841_=_C4167( C3841 C4167 ) C3841_=_C5138( C3841 C5138 ) C3874_=_C4382( C3874 C4382 ) C3874_=_C4876( C3874 C4876 ) C3874_=_C4997( C3874 C4997 ) \nC3874_=_C5246( C3874 C5246 ) C3874_=_C5249( C3874 C5249 ) C3875_=_C4006( C3875 C4006 ) C3891_=_C3960( C3891 C3960 ) C3891_=_C4396( C3891 C4396 ) C3891_=_C4476( C3891 C4476 ) \nC3891_=_C4477( C3891 C4477 ) C3891_=_C4478( C3891 C4478 ) C3891_=_C4479( C3891 C4479 ) C3897_=_C3898( C3897 C3898 ) C3897_=_C3924( C3897 C3924 ) C3897_=_C4445( C3897 C4445 ) \nC3897_=_C4764( C3897 C4764 ) C3899_=_C3900( C3899 C3900 ) C3899_=_C3901( C3899 C3901 ) C3900_=_C3901( C3900 C3901 ) C3900_=_C4462( C3900 C4462 ) C3901_=_C4470( C3901 C4470 ) \nC3907_=_C4462( C3907 C4462 ) C3907_=_C5059( C3907 C5059 ) C3920_=_C3921( C3920 C3921 ) C3920_=_C3924( C3920 C3924 ) C3920_=_C4268( C3920 C4268 ) C3920_=_C4269( C3920 C4269 ) \nC3920_=_C4270( C3920 C4270 ) C3920_=_C4271( C3920 C4271 ) C3920_=_C4273( C3920 C4273 ) C3921_=_C3924( C3921 C3924 ) C3921_=_C4250( C3921 C4250 ) C3921_=_C4834( C3921 C4834 ) \nC3921_=_C4889( C3921 C4889 ) C3921_=_C4920( C3921 C4920 ) C3921_=_C4969( C3921 C4969 ) C3924_=_C4445( C3924 C4445 ) C3924_=_C4764( C3924 C4764 ) C3929_=_C4401( C3929 C4401 ) \nC3929_=_C5034( C3929 C5034 ) C3950_=_C3966( C3950 C3966 ) C3950_=_C4186( C3950 C4186 ) C3950_=_C4188( C3950 C4188 ) C3950_=_C4876( C3950 C4876 ) C3958_=_C5012( C3958 C5012 ) \nC3958_=_C5013( C3958 C5013 ) C3958_=_C5090( C3958 C5090 ) C3960_=_C4396( C3960 C4396 ) C3960_=_C4476( C3960 C4476 ) C3960_=_C4477( C3960 C4477 ) C3960_=_C4478( C3960 C4478 ) \nC3960_=_C4479( C3960 C4479 ) C3966_=_C4186( C3966 C4186 ) C3966_=_C4188( C3966 C4188 ) C4000_=_C4340( C4000 C4340 ) C4000_=_C5173( C4000 C5173 ) C4000_=_C5200( C4000 C5200 ) \nC4002_=_C4246( C4002 C4246 ) C4002_=_C4487( C4002 C4487 ) C4008_=_C4210( C4008 C4210 ) C4008_=_C5028( C4008 C5028 ) C4008_=_C5065( C4008 C5065 ) C4008_=_C5076( C4008 C5076 ) \nC4036_=_C4570( C4036 C4570 ) C4044_=_C4045( C4044 C4045 ) C4044_=_C4188( C4044 C4188 ) C4047_=_C4315( C4047 C4315 ) C4047_=_C4327( C4047 C4327 ) C4047_=_C4462( C4047 C4462 ) \nC4047_=_C4898( C4047 C4898 ) C4047_=_C4967( C4047 C4967 ) C4047_=_C4968( C4047 C4968 ) C4068_=_C4129( C4068 C4129 ) C4068_=_C4420( C4068 C4420 ) C4068_=_C4560( C4068 C4560 ) \nC4068_=_C4571( C4068 C4571 ) C4068_=_C5062( C4068 C5062 ) C4075_=_C4274( C4075 C4274 ) C4075_=_C4567( C4075 C4567 ) C4075_=_C4697( C4075 C4697 ) C4075_=_C4710( C4075 C4710 ) \nC4075_=_C4931( C4075 C4931 ) C4075_=_C4932( C4075 C4932 ) C4100_=_C4122( C4100 C4122 ) C4100_=_C4123( C4100 C4123 ) C4100_=_C4124( C4100 C4124 ) C4100_=_C4125( C4100 C4125 ) \nC4100_=_C4126( C4100 C4126 ) C4120_=_C4472( C4120 C4472 ) C4120_=_C4473( C4120 C4473 ) C4120_=_C4474( C4120 C4474 ) C4120_=_C4475(</w:t>
      </w:r>
    </w:p>
    <w:p>
      <w:pPr>
        <w:pStyle w:val="PreformattedText"/>
        <w:bidi w:val="0"/>
        <w:spacing w:before="0" w:after="0"/>
        <w:jc w:val="left"/>
        <w:rPr/>
      </w:pPr>
      <w:r>
        <w:rPr/>
        <w:t xml:space="preserve"> </w:t>
      </w:r>
      <w:r>
        <w:rPr/>
        <w:t>C4120 C4475 ) C4122_=_C4123( C4122 C4123 ) \nC4122_=_C4124( C4122 C4124 ) C4122_=_C4125( C4122 C4125 ) C4122_=_C4126( C4122 C4126 ) C4122_=_C4599( C4122 C4599 ) C4123_=_C4124( C4123 C4124 ) C4123_=_C4125( C4123 C4125 ) \nC4123_=_C4126( C4123 C4126 ) C4124_=_C4125( C4124 C4125 ) C4124_=_C4126( C4124 C4126 ) C4125_=_C4126( C4125 C4126 ) C4125_=_C4273( C4125 C4273 ) C4125_=_C4775( C4125 C4775 ) \nC4125_=_C4990( C4125 C4990 ) C4129_=_C4737( C4129 C4737 ) C4143_=_C4167( C4143 C4167 ) C4143_=_C4254( C4143 C4254 ) C4143_=_C5138( C4143 C5138 ) C4147_=_C4201( C4147 C4201 ) \nC4147_=_C4356( C4147 C4356 ) C4147_=_C4357( C4147 C4357 ) C4158_=_C4714( C4158 C4714 ) C4158_=_C5196( C4158 C5196 ) C4158_=_C5207( C4158 C5207 ) C4167_=_C5138( C4167 C5138 ) \nC4183_=_C4184( C4183 C4184 ) C4183_=_C4185( C4183 C4185 ) C4184_=_C4185( C4184 C4185 ) C4185_=_C4617( C4185 C4617 ) C4186_=_C4188( C4186 C4188 ) C4186_=_C4396( C4186 C4396 ) \nC4201_=_C4356( C4201 C4356 ) C4201_=_C4357( C4201 C4357 ) C4210_=_C5028( C4210 C5028 ) C4210_=_C5065( C4210 C5065 ) C4210_=_C5076( C4210 C5076 ) C4246_=_C4617( C4246 C4617 ) \nC4246_=_C4631( C4246 C4631 ) C4246_=_C5064( C4246 C5064 ) C4246_=_C5065( C4246 C5065 ) C4250_=_C4251( C4250 C4251 ) C4250_=_C4834( C4250 C4834 ) C4250_=_C4889( C4250 C4889 ) \nC4250_=_C4920( C4250 C4920 ) C4250_=_C4969( C4250 C4969 ) C4251_=_C4567( C4251 C4567 ) C4254_=_C4439( C4254 C4439 ) C4254_=_C4766( C4254 C4766 ) C4268_=_C4269( C4268 C4269 ) \nC4268_=_C4270( C4268 C4270 ) C4268_=_C4271( C4268 C4271 ) C4268_=_C4273( C4268 C4273 ) C4269_=_C4270( C4269 C4270 ) C4269_=_C4271( C4269 C4271 ) C4269_=_C4273( C4269 C4273 ) \nC4270_=_C4271( C4270 C4271 ) C4270_=_C4273( C4270 C4273 ) C4271_=_C4273( C4271 C4273 ) C4271_=_C4582( C4271 C4582 ) C4271_=_C4985( C4271 C4985 ) C4273_=_C4775( C4273 C4775 ) \nC4274_=_C4276( C4274 C4276 ) C4274_=_C4277( C4274 C4277 ) C4274_=_C4697( C4274 C4697 ) C4274_=_C4710( C4274 C4710 ) C4274_=_C4931( C4274 C4931 ) C4274_=_C4932( C4274 C4932 ) \nC4276_=_C4277( C4276 C4277 ) C4276_=_C4931( C4276 C4931 ) C4296_=_C4298( C4296 C4298 ) C4296_=_C4562( C4296 C4562 ) C4296_=_C4646( C4296 C4646 ) C4298_=_C4519( C4298 C4519 ) \nC4298_=_C5066( C4298 C5066 ) C4315_=_C4327( C4315 C4327 ) C4315_=_C4462( C4315 C4462 ) C4315_=_C4898( C4315 C4898 ) C4315_=_C4967( C4315 C4967 ) C4315_=_C4968( C4315 C4968 ) \nC4327_=_C4328( C4327 C4328 ) C4327_=_C4462( C4327 C4462 ) C4327_=_C4898( C4327 C4898 ) C4327_=_C4967( C4327 C4967 ) C4327_=_C4968( C4327 C4968 ) C4328_=_C4773( C4328 C4773 ) \nC4328_=_C5188( C4328 C5188 ) C4328_=_C5220( C4328 C5220 ) C4340_=_C5173( C4340 C5173 ) C4340_=_C5200( C4340 C5200 ) C4354_=_C4355( C4354 C4355 ) C4354_=_C4478( C4354 C4478 ) \nC4354_=_C4851( C4354 C4851 ) C4356_=_C4357( C4356 C4357 ) C4382_=_C4876( C4382 C4876 ) C4382_=_C4997( C4382 C4997 ) C4382_=_C5246( C4382 C5246 ) C4382_=_C5249( C4382 C5249 ) \nC4396_=_C4476( C4396 C4476 ) C4396_=_C4477( C4396 C4477 ) C4396_=_C4478( C4396 C4478 ) C4396_=_C4479( C4396 C4479 ) C4401_=_C5034( C4401 C5034 ) C4420_=_C4560( C4420 C4560 ) \nC4420_=_C4571( C4420 C4571 ) C4420_=_C4967( C4420 C4967 ) C4420_=_C5062( C4420 C5062 ) C4439_=_C4766( C4439 C4766 ) C4445_=_C4764( C4445 C4764 ) C4445_=_C4907( C4445 C4907 ) \nC4462_=_C4898( C4462 C4898 ) C4462_=_C4967( C4462 C4967 ) C4462_=_C4968( C4462 C4968 ) C4466_=_C4467( C4466 C4467 ) C4466_=_C5090( C4466 C5090 ) C4468_=_C4469( C4468 C4469 ) \nC4468_=_C4470( C4468 C4470 ) C4468_=_C4471( C4468 C4471 ) C4468_=_C5200( C4468 C5200 ) C4469_=_C4470( C4469 C4470 ) C4469_=_C4471( C4469 C4471 ) C4469_=_C4473( C4469 C4473 ) \nC4470_=_C4471( C4470 C4471 ) C4472_=_C4473( C4472 C4473 ) C4472_=_C4474( C4472 C4474 ) C4472_=_C4475( C4472 C4475 ) C4473_=_C4474( C4473 C4474 ) C4473_=_C4475( C4473 C4475 ) \nC4474_=_C4475( C4474 C4475 ) C4476_=_C4477( C4476 C4477 ) C4476_=_C4478( C4476 C4478 ) C4476_=_C4479( C4476 C4479 ) C4476_=_C4911( C4476 C4911 ) C4476_=_C4912( C4476 C4912 ) \nC4477_=_C4478( C4477 C4478 ) C4477_=_C4479( C4477 C4479 ) C4478_=_C4479( C4478 C4479 ) C4478_=_C4851( C4478 C4851 ) C4479_=_C5023( C4479 C5023 ) C4519_=_C5066( C4519 C5066 ) \nC4553_=_C4807( C4553 C4807 ) C4553_=_C4929( C4553 C4929 ) C4556_=_C4839( C4556 C4839 ) C4560_=_C4570( C4560 C4570 ) C4560_=_C4571( C4560 C4571 ) C4560_=_C5062( C4560 C5062 ) \nC4562_=_C4646( C4562 C4646 ) C4570_=_C4571( C4570 C4571 ) C4571_=_C5062( C4571 C5062 ) C4578_=_C4580( C4578 C4580 ) C4578_=_C4773( C4578 C4773 ) C4580_=_C4983( C4580 C4983 ) \nC4582_=_C4583( C4582 C4583 ) C4599_=_C4694( C4599 C4694 ) C4612_=_C4624( C4612 C4624 ) C4612_=_C4680( C4612 C4680 ) C4612_=_C4681( C4612 C4681 ) C4612_=_C4682( C4612 C4682 ) \nC4612_=_C5059( C4612 C5059 ) C4612_=_C5249( C4612 C5249 ) C4617_=_C4631( C4617 C4631 ) C4617_=_C5064( C4617 C5064 ) C4617_=_C5065( C4617 C5065 ) C4624_=_C4628( C4624 C4628 ) \nC4624_=_C4680( C4624 C4680 ) C4624_=_C4681( C4624 C4681 ) C4624_=_C4682( C4624 C4682 ) C4631_=_C5064( C4631 C5064 ) C4631_=_C5065( C4631 C5065 ) C4634_=_C4944( C4634 C4944 ) \nC4634_=_C4993( C4634 C4993 ) C4634_=_C5085( C4634 C5085 ) C4634_=_C5189( C4634 C5189 ) C4634_=_C5196( C4634 C5196 ) C4680_=_C4681( C4680 C4681 ) C4680_=_C4682( C4680 C4682 ) \nC4680_=_C4697( C4680 C4697 ) C4680_=_C4699( C4680 C4699 ) C4681_=_C4682( C4681 C4682 ) C4682_=_C4911( C4682 C4911 ) C4697_=_C4699( C4697 C4699 ) C4697_=_C4710( C4697 C4710 ) \nC4697_=_C4931( C4697 C4931 ) C4697_=_C4932( C4697 C4932 ) C4699_=_C4797( C4699 C4797 ) C4710_=_C4931( C4710 C4931 ) C4710_=_C4932( C4710 C4932 ) C4714_=_C5196( C4714 C5196 ) \nC4714_=_C5207( C4714 C5207 ) C4723_=_C4985( C4723 C4985 ) C4723_=_C5113( C4723 C5113 ) C4723_=_C5195( C4723 C5195 ) C4764_=_C4766( C4764 C4766 ) C4764_=_C4876( C4764 C4876 ) \nC4766_=_C4775( C4766 C4775 ) C4766_=_C4911( C4766 C4911 ) C4774_=_C4775( C4774 C4775 ) C4775_=_C4911( C4775 C4911 ) C4795_=_C4797( C4795 C4797 ) C4807_=_C4929( C4807 C4929 ) \nC4834_=_C4889( C4834 C4889 ) C4834_=_C4920( C4834 C4920 ) C4834_=_C4969( C4834 C4969 ) C4839_=_C5203( C4839 C5203 ) C4839_=_C5227( C4839 C5227 ) C4851_=_C4883( C4851 C4883 ) \nC4851_=_C4990( C4851 C4990 ) C4851_=_C5085( C4851 C5085 ) C4851_=_C5090( C4851 C5090 ) C4876_=_C4997( C4876 C4997 ) C4876_=_C5246( C4876 C5246 ) C4876_=_C5249( C4876 C5249 ) \nC4883_=_C4990( C4883 C4990 ) C4883_=_C5090( C4883 C5090 ) C4889_=_C4920( C4889 C4920 ) C4889_=_C4969( C4889 C4969 ) C4898_=_C4967( C4898 C4967 ) C4898_=_C4968( C4898 C4968 ) \nC4907_=_C5019( C4907 C5019 ) C4907_=_C5020( C4907 C5020 ) C4911_=_C4912( C4911 C4912 ) C4920_=_C4969( C4920 C4969 ) C4931_=_C4932( C4931 C4932 ) C4931_=_C5019( C4931 C5019 ) \nC4944_=_C4993( C4944 C4993 ) C4944_=_C5085( C4944 C5085 ) C4944_=_C5189( C4944 C5189 ) C4944_=_C5196( C4944 C5196 ) C4966_=_C5053( C4966 C5053 ) C4966_=_C5202( C4966 C5202 ) \nC4967_=_C4968( C4967 C4968 ) C4968_=_C5188( C4968 C5188 ) C4985_=_C5113( C4985 C5113 ) C4985_=_C5195( C4985 C5195 ) C4990_=_C5090( C4990 C5090 ) C4993_=_C5085( C4993 C5085 ) \nC4993_=_C5189( C4993 C5189 ) C4993_=_C5196( C4993 C5196 ) C4997_=_C5246( C4997 C5246 ) C4997_=_C5249( C4997 C5249 ) C5012_=_C5013( C5012 C5013 ) C5019_=_C5020( C5019 C5020 ) \nC5020_=_C5249( C5020 C5249 ) C5022_=_C5023( C5022 C5023 ) C5028_=_C5065( C5028 C5065 ) C5028_=_C5076( C5028 C5076 ) C5053_=_C5113( C5053 C5113 ) C5053_=_C5202( C5053 C5202 ) \nC5059_=_C5249( C5059 C5249 ) C5064_=_C5065( C5064 C5065 ) C5065_=_C5076( C5065 C5076 ) C5066_=_C5220( C5066 C5220 ) C5085_=_C5189( C5085 C5189 ) C5085_=_C5196( C5085 C5196 ) \nC5113_=_C5195( C5113 C5195 ) C5173_=_C5200( C5173 C5200 ) C5188_=_C5220( C5188 C5220 ) C5189_=_C5196( C5189 C5196 ) C5196_=_C5207( C5196 C5207 ) C5203_=_C5227( C5203 C5227 ) \nC5246_=_C5249( C5246 C5249 ) "];929-&gt;949[label="511: C1012 C1014 C1029 C1040 C1077 \nC1097 C1112 C1131 C1158 C1166 C1174 \nC1178 C1180 C1206 C1213 C1235 C1248 \nC1252 C1254 C1257 C1274 C1275 C1290 \nC1305 C1306 C1308 C1329 C1336 C1370 \nC1414 C1415 C1418 C1422 C1439 C1440 \nC1443 C1453 C1460 C1463 C1464 C1466 \nC1467 C1468 C1469 C1470 C1472 C1474 \nC1490 C1514 C1515 C1519 C1524 C1531 \nC1537 C1539 C1567 C1584 C1590 C1619 \nC1646 C1647 C1649 C1652 C1665 C1682 \nC1685 C1687 C1731 C1768 C1793 C1797 \nC1837 C1838 C1842 C1870 C1871 C1872 \nC1873 C1875 C1878 C1882 C1886 C1940 \nC1942 C1953 C1978 C1983 C1993 C2011 \nC2024 C2039 C2050 C2057 C2060 C2062 \nC2107 C2116 C2120 C2123 C2139 C2144 \nC2146 C2168 C2170 C2179 C2213 C2219 \nC2236 C2248 C2250 C2258 C2275 C2283 \nC2287 C2290 C2301 C2307 C2308 C2328 \nC2347 C2351 C2364 C2366 C2392 C2393 \nC2394 C2395 C2396 C2397 C2398 C2400 \nC2401 C2403 C2404 C2406 C2407 C2408 \nC2409 C2419 C2421 C2430 C2436 C2452 \nC2453 C2469 C2470 C2471 C2472 C2473 \nC2474 C2475 C2476 C2481 C2487 C2504 \nC2520 C2538 C2539 C2548 C2554 C2565 \nC2569 C2571 C2572 C2580 C2581 C2582 \nC2583 C2584 C2585 C2604 C2630 C2694 \nC2710 C2712 C2719 C2727 C2732 C2734 \nC2735 C2736 C2737 C2745 C2747 C2749 \nC2765 C2767 C2768 C2769 C2770 C2771 \nC2773 C2774 C2775 C2794 C2805 C2821 \nC2838 C2839 C2853 C2856 C2862 C2866 \nC2884 C2885 C2886 C2892 C2902 C2903 \nC2904 C2905 C2907 C2908 C2909 C2910 \nC2911 C2912 C2913 C2929 C2931 C2938 \nC2942 C2949 C2963 C2964 C2966 C2971 \nC2985 C2993 C2999 C3002 C3027 C3033 \nC3055 C3060 C3067 C3068 C3081 C3108 \nC3111 C3121 C3133 C3138 C3148 C3163 \nC3165 C3197 C3201 C3210 C3237 C3261 \nC3263 C3284 C3301 C3303 C3314 C3320 \nC3322 C3324 C3328 C3345 C3346 C3358 \nC3359 C3379 C3393 C3394 C3398 C3407 \nC3411 C3412 C3413 C3414 C3415 C3416 \nC3417 C3422 C3433 C3434 C3435 C3436 \nC3453 C3454 C3489 C3492 C3493 C3494 \nC3496 C3497 C3499 C3500 C3502 C3503 \nC3510 C3545 C3572 C3573 C3578 C3595 \nC3601 C3614 C3657 C3667 C3668 C3669 \nC3670 C3671 C3673 C3681 C3688 C3712 \nC3724 C3750 C3769 C3772 C3777 C3781 \nC3817 C3835 C3841 C3874 C3875 C3891 \nC3897 C3898 C3899 C3900 C3901 C3907 \nC3920 C3921 C3924 C3929 C3950 C3958 \nC3960 C3966 C4000 C4002 C4006 C4008 \nC4036 C4044 C4045 C4046 C4047 C4063 \nC4068 C4075 C4100 C4120 C4122 C4123</w:t>
      </w:r>
    </w:p>
    <w:p>
      <w:pPr>
        <w:pStyle w:val="PreformattedText"/>
        <w:bidi w:val="0"/>
        <w:spacing w:before="0" w:after="0"/>
        <w:jc w:val="left"/>
        <w:rPr/>
      </w:pPr>
      <w:r>
        <w:rPr/>
        <w:t xml:space="preserve"> </w:t>
      </w:r>
      <w:r>
        <w:rPr/>
        <w:t>\nC4124 C4125 C4126 C4129 C4143 C4147 \nC4158 C4167 C4183 C4184 C4185 C4186 \nC4188 C4201 C4210 C4246 C4250 C4251 \nC4254 C4268 C4269 C4270 C4271 C4273 \nC4274 C4276 C4277 C4296 C4298 C4315 \nC4327 C4328 C4340 C4354 C4355 C4356 \nC4357 C4382 C4396 C4401 C4420 C4439 \nC4445 C4462 C4466 C4467 C4468 C4469 \nC4470 C4471 C4472 C4473 C4474 C4475 \nC4476 C4477 C4478 C4479 C4487 C4519 \nC4553 C4556 C4560 C4562 C4567 C4570 \nC4571 C4572 C4578 C4580 C4582 C4583 \nC4599 C4612 C4617 C4624 C4628 C4631 \nC4634 C4646 C4680 C4681 C4682 C4694 \nC4697 C4699 C4710 C4714 C4723 C4737 \nC4741 C4764 C4766 C4773 C4774 C4775 \nC4795 C4797 C4807 C4834 C4839 C4851 \nC4876 C4883 C4889 C4898 C4907 C4911 \nC4912 C4913 C4920 C4929 C4931 C4932 \nC4944 C4966 C4967 C4968 C4969 C4983 \nC4985 C4990 C4993 C4997 C5011 C5012 \nC5013 C5019 C5020 C5022 C5023 C5028 \nC5034 C5053 C5059 C5062 C5064 C5065 \nC5066 C5076 C5085 C5090 C5113 C5138 \nC5158 C5173 C5188 C5189 C5195 C5196 \nC5200 C5202 C5203 C5207 C5220 C5227 \nC5246 C5249 \n1825: C1012_=_C1014 ,C1012_=_C1131 ,C1012_=_C2146 ,C1012_=_C2308 ,C1012_=_C2469 ,\nC1012_=_C2470 ,C1012_=_C2471 ,C1012_=_C2472 ,C1012_=_C2473 ,C1014_=_C1687 ,C1014_=_C1940 ,\nC1014_=_C2283 ,C1014_=_C2630 ,C1014_=_C3417 ,C1029_=_C1731 ,C1029_=_C3197 ,C1029_=_C3261 ,\nC1029_=_C3407 ,C1029_=_C4628 ,C1040_=_C2116 ,C1040_=_C3393 ,C1040_=_C3545 ,C1040_=_C4851 ,\nC1040_=_C4883 ,C1040_=_C4990 ,C1040_=_C5090 ,C1077_=_C1166 ,C1077_=_C2107 ,C1077_=_C2351 ,\nC1077_=_C2604 ,C1077_=_C3111 ,C1077_=_C3138 ,C1077_=_C4120 ,C1077_=_C4183 ,C1077_=_C4184 ,\nC1077_=_C4185 ,C1097_=_C1290 ,C1097_=_C1878 ,C1097_=_C2892 ,C1097_=_C3165 ,C1097_=_C4298 ,\nC1097_=_C4519 ,C1097_=_C5066 ,C1112_=_C1870 ,C1112_=_C1871 ,C1112_=_C1872 ,C1112_=_C1873 ,\nC1112_=_C4186 ,C1112_=_C4396 ,C1131_=_C2146 ,C1131_=_C2308 ,C1131_=_C2469 ,C1131_=_C2470 ,\nC1131_=_C2471 ,C1131_=_C2472 ,C1131_=_C2473 ,C1158_=_C1336 ,C1158_=_C1768 ,C1158_=_C2123 ,\nC1158_=_C2747 ,C1158_=_C4572 ,C1166_=_C2604 ,C1166_=_C4120 ,C1166_=_C4487 ,C1174_=_C1178 ,\nC1174_=_C2538 ,C1174_=_C2971 ,C1174_=_C3724 ,C1174_=_C4634 ,C1174_=_C4944 ,C1174_=_C4993 ,\nC1174_=_C5085 ,C1174_=_C5189 ,C1174_=_C5196 ,C1178_=_C1275 ,C1178_=_C2430 ,C1178_=_C4246 ,\nC1178_=_C4617 ,C1178_=_C4631 ,C1178_=_C5064 ,C1178_=_C5065 ,C1180_=_C2248 ,C1180_=_C4251 ,\nC1180_=_C4567 ,C1206_=_C2886 ,C1206_=_C3033 ,C1206_=_C3060 ,C1206_=_C3346 ,C1206_=_C3817 ,\nC1206_=_C3875 ,C1206_=_C4158 ,C1206_=_C4714 ,C1206_=_C5196 ,C1206_=_C5207 ,C1213_=_C2630 ,\nC1213_=_C4468 ,C1213_=_C4469 ,C1213_=_C4470 ,C1213_=_C4471 ,C1235_=_C3002 ,C1235_=_C3055 ,\nC1235_=_C3411 ,C1235_=_C3412 ,C1235_=_C3413 ,C1235_=_C3414 ,C1235_=_C3415 ,C1235_=_C3416 ,\nC1248_=_C2290 ,C1248_=_C3027 ,C1248_=_C3500 ,C1248_=_C3667 ,C1248_=_C3668 ,C1248_=_C5207 ,\nC1252_=_C1254 ,C1252_=_C1257 ,C1252_=_C2694 ,C1252_=_C2902 ,C1252_=_C2903 ,C1252_=_C2904 ,\nC1252_=_C3320 ,C1252_=_C3322 ,C1252_=_C3324 ,C1254_=_C1257 ,C1254_=_C1539 ,C1254_=_C3841 ,\nC1254_=_C4036 ,C1254_=_C4570 ,C1257_=_C2885 ,C1257_=_C4556 ,C1257_=_C4699 ,C1274_=_C1275 ,\nC1274_=_C1453 ,C1274_=_C2062 ,C1274_=_C2144 ,C1274_=_C2179 ,C1274_=_C4120 ,C1274_=_C4472 ,\nC1274_=_C4473 ,C1274_=_C4474 ,C1274_=_C4475 ,C1275_=_C2430 ,C1275_=_C3081 ,C1275_=_C4246 ,\nC1275_=_C4617 ,C1275_=_C4631 ,C1275_=_C5064 ,C1275_=_C5065 ,C1290_=_C1878 ,C1290_=_C2892 ,\nC1290_=_C3165 ,C1290_=_C4298 ,C1290_=_C4519 ,C1290_=_C5066 ,C1305_=_C1306 ,C1305_=_C1308 ,\nC1305_=_C2999 ,C1305_=_C4044 ,C1305_=_C4045 ,C1306_=_C1308 ,C1306_=_C2999 ,C1306_=_C4044 ,\nC1306_=_C4045 ,C1308_=_C1942 ,C1308_=_C2949 ,C1308_=_C3688 ,C1308_=_C3712 ,C1308_=_C4580 ,\nC1308_=_C4983 ,C1308_=_C5220 ,C1329_=_C1336 ,C1329_=_C1619 ,C1329_=_C2853 ,C1329_=_C3920 ,\nC1329_=_C4268 ,C1329_=_C4269 ,C1329_=_C4270 ,C1329_=_C4271 ,C1329_=_C4273 ,C1336_=_C2123 ,\nC1336_=_C2747 ,C1336_=_C3724 ,C1336_=_C4572 ,C1336_=_C4680 ,C1370_=_C2168 ,C1370_=_C2710 ,\nC1370_=_C3398 ,C1370_=_C4612 ,C1370_=_C4624 ,C1370_=_C4680 ,C1370_=_C4681 ,C1370_=_C4682 ,\nC1414_=_C1415 ,C1414_=_C1652 ,C1414_=_C1665 ,C1414_=_C3201 ,C1414_=_C3435 ,C1414_=_C3891 ,\nC1414_=_C3960 ,C1414_=_C4396 ,C1414_=_C4476 ,C1414_=_C4477 ,C1414_=_C4478 ,C1414_=_C4479 ,\nC1415_=_C1983 ,C1415_=_C2301 ,C1418_=_C2520 ,C1418_=_C3121 ,C1418_=_C3681 ,C1418_=_C3841 ,\nC1418_=_C4143 ,C1418_=_C4167 ,C1418_=_C5138 ,C1422_=_C1993 ,C1422_=_C2569 ,C1422_=_C2583 ,\nC1422_=_C2905 ,C1422_=_C2907 ,C1422_=_C2908 ,C1422_=_C2909 ,C1422_=_C2910 ,C1422_=_C2911 ,\nC1422_=_C2912 ,C1422_=_C2913 ,C1439_=_C1440 ,C1439_=_C2571 ,C1439_=_C3379 ,C1439_=_C4063 ,\nC1439_=_C4737 ,C1440_=_C1797 ,C1440_=_C3237 ,C1440_=_C3835 ,C1440_=_C3950 ,C1440_=_C3966 ,\nC1440_=_C4186 ,C1440_=_C4188 ,C1443_=_C2584 ,C1443_=_C2585 ,C1453_=_C1460 ,C1453_=_C1682 ,\nC1453_=_C2453 ,C1453_=_C2767 ,C1453_=_C2768 ,C1453_=_C2769 ,C1453_=_C2770 ,C1453_=_C2771 ,\nC1453_=_C2773 ,C1460_=_C1682 ,C1460_=_C2453 ,C1460_=_C2767 ,C1460_=_C2768 ,C1460_=_C2769 ,\nC1460_=_C2770 ,C1460_=_C2771 ,C1460_=_C2773 ,C1463_=_C1464 ,C1463_=_C1466 ,C1463_=_C1467 ,\nC1464_=_C1466 ,C1464_=_C1467 ,C1466_=_C1467 ,C1466_=_C2219 ,C1466_=_C4560 ,C1466_=_C4570 ,\nC1466_=_C4741 ,C1467_=_C2929 ,C1467_=_C4993 ,C1468_=_C1469 ,C1468_=_C1470 ,C1468_=_C1472 ,\nC1468_=_C1474 ,C1468_=_C1687 ,C1469_=_C1470 ,C1469_=_C1472 ,C1469_=_C1474 ,C1469_=_C1940 ,\nC1469_=_C1942 ,C1469_=_C2308 ,C1470_=_C1472 ,C1470_=_C1474 ,C1470_=_C4201 ,C1472_=_C1474 ,\nC1472_=_C1567 ,C1472_=_C2985 ,C1472_=_C4519 ,C1474_=_C3493 ,C1474_=_C4315 ,C1490_=_C1524 ,\nC1490_=_C2712 ,C1490_=_C2985 ,C1490_=_C3322 ,C1490_=_C5011 ,C1514_=_C1515 ,C1514_=_C1531 ,\nC1514_=_C2328 ,C1514_=_C2727 ,C1514_=_C3489 ,C1514_=_C4578 ,C1514_=_C4773 ,C1515_=_C2856 ,\nC1515_=_C3067 ,C1515_=_C3108 ,C1515_=_C3320 ,C1515_=_C3328 ,C1515_=_C3669 ,C1515_=_C3772 ,\nC1515_=_C5158 ,C1519_=_C1793 ,C1519_=_C3417 ,C1519_=_C4553 ,C1519_=_C4807 ,C1519_=_C4929 ,\nC1524_=_C1531 ,C1524_=_C2712 ,C1524_=_C2985 ,C1524_=_C3322 ,C1524_=_C5011 ,C1531_=_C2328 ,\nC1531_=_C2727 ,C1531_=_C3489 ,C1531_=_C4578 ,C1531_=_C4773 ,C1537_=_C2139 ,C1537_=_C2745 ,\nC1537_=_C2862 ,C1537_=_C3614 ,C1537_=_C5022 ,C1537_=_C5023 ,C1539_=_C4036 ,C1539_=_C4570 ,\nC1567_=_C2392 ,C1567_=_C4519 ,C1567_=_C4681 ,C1584_=_C2366 ,C1584_=_C2732 ,C1584_=_C2734 ,\nC1590_=_C2393 ,C1590_=_C2394 ,C1590_=_C2395 ,C1590_=_C2396 ,C1590_=_C2397 ,C1590_=_C2398 ,\nC1590_=_C2400 ,C1590_=_C2401 ,C1590_=_C2403 ,C1590_=_C2404 ,C1619_=_C2853 ,C1619_=_C3920 ,\nC1619_=_C4268 ,C1619_=_C4269 ,C1619_=_C4270 ,C1619_=_C4271 ,C1619_=_C4273 ,C1646_=_C1647 ,\nC1646_=_C1649 ,C1646_=_C1768 ,C1646_=_C2963 ,C1646_=_C4046 ,C1647_=_C1649 ,C1647_=_C2794 ,\nC1647_=_C3067 ,C1647_=_C3068 ,C1647_=_C3148 ,C1647_=_C3897 ,C1647_=_C3924 ,C1647_=_C4445 ,\nC1647_=_C4764 ,C1649_=_C3346 ,C1649_=_C3454 ,C1649_=_C4068 ,C1649_=_C4354 ,C1649_=_C4355 ,\nC1649_=_C4420 ,C1649_=_C4560 ,C1649_=_C4571 ,C1649_=_C5062 ,C1652_=_C1665 ,C1652_=_C3201 ,\nC1652_=_C3435 ,C1652_=_C3891 ,C1652_=_C3960 ,C1652_=_C4396 ,C1652_=_C4476 ,C1652_=_C4477 ,\nC1652_=_C4478 ,C1652_=_C4479 ,C1652_=_C5013 ,C1665_=_C3201 ,C1665_=_C3435 ,C1665_=_C3891 ,\nC1665_=_C3960 ,C1665_=_C4396 ,C1665_=_C4476 ,C1665_=_C4477 ,C1665_=_C4478 ,C1665_=_C4479 ,\nC1682_=_C2453 ,C1682_=_C2767 ,C1682_=_C2768 ,C1682_=_C2769 ,C1682_=_C2770 ,C1682_=_C2771 ,\nC1682_=_C2773 ,C1685_=_C2120 ,C1685_=_C4002 ,C1685_=_C4487 ,C1687_=_C1940 ,C1687_=_C2283 ,\nC1687_=_C2487 ,C1687_=_C3417 ,C1731_=_C3197 ,C1731_=_C3261 ,C1731_=_C3407 ,C1731_=_C4628 ,\nC1768_=_C2963 ,C1768_=_C4046 ,C1793_=_C3359 ,C1793_=_C3417 ,C1793_=_C4553 ,C1793_=_C4807 ,\nC1793_=_C4929 ,C1797_=_C3237 ,C1797_=_C3835 ,C1797_=_C3950 ,C1797_=_C3966 ,C1797_=_C4186 ,\nC1797_=_C4188 ,C1837_=_C1838 ,C1837_=_C1882 ,C1837_=_C2805 ,C1837_=_C2866 ,C1837_=_C4741 ,\nC1838_=_C3503 ,C1838_=_C3601 ,C1838_=_C4774 ,C1838_=_C4775 ,C1842_=_C2307 ,C1842_=_C4907 ,\nC1842_=_C5019 ,C1842_=_C5020 ,C1870_=_C1871 ,C1870_=_C1872 ,C1870_=_C1873 ,C1870_=_C2774 ,\nC1870_=_C4270 ,C1871_=_C1872 ,C1871_=_C1873 ,C1871_=_C3772 ,C1871_=_C3777 ,C1872_=_C1873 ,\nC1873_=_C4075 ,C1878_=_C1882 ,C1878_=_C2892 ,C1878_=_C3165 ,C1878_=_C4298 ,C1878_=_C4519 ,\nC1878_=_C5066 ,C1882_=_C2805 ,C1882_=_C2866 ,C1882_=_C4741 ,C1886_=_C2504 ,C1886_=_C2929 ,\nC1886_=_C3148 ,C1886_=_C3393 ,C1886_=_C3929 ,C1886_=_C4401 ,C1886_=_C5034 ,C1940_=_C1942 ,\nC1940_=_C2283 ,C1940_=_C3417 ,C1940_=_C4472 ,C1942_=_C2949 ,C1942_=_C3688 ,C1942_=_C3712 ,\nC1942_=_C4008 ,C1942_=_C4210 ,C1942_=_C4580 ,C1942_=_C4983 ,C1942_=_C5028 ,C1942_=_C5065 ,\nC1942_=_C5076 ,C1978_=_C2903 ,C1978_=_C3081 ,C1978_=_C3657 ,C1978_=_C3769 ,C1978_=_C3958 ,\nC1978_=_C5012 ,C1978_=_C5013 ,C1983_=_C2060 ,C1983_=_C2364 ,C1983_=_C2436 ,C1983_=_C2964 ,\nC1983_=_C3314 ,C1983_=_C3777 ,C1983_=_C4966 ,C1983_=_C5053 ,C1983_=_C5202 ,C1993_=_C2569 ,\nC1993_=_C2905 ,C1993_=_C2907 ,C1993_=_C2908 ,C1993_=_C2909 ,C1993_=_C2910 ,C1993_=_C2911 ,\nC1993_=_C2912 ,C1993_=_C2913 ,C2011_=_C3027 ,C2011_=_C3314 ,C2011_=_C3394 ,C2011_=_C3433 ,\nC2011_=_C3434 ,C2011_=_C3435 ,C2011_=_C3436 ,C2011_=_C3673 ,C2024_=_C2057 ,C2024_=_C2170 ,\nC2024_=_C2548 ,C2024_=_C3899 ,C2024_=_C3900 ,C2024_=_C3901 ,C2024_=_C4797 ,C2039_=_C2913 ,\nC2039_=_C3595 ,C2039_=_C3875 ,C2039_=_C4006 ,C2050_=_C2421 ,C2050_=_C2821 ,C2050_=_C3303 ,\nC2050_=_C3781 ,C2050_=_C3897 ,C2050_=_C3898 ,C2057_=_C2060 ,C2057_=_C2170 ,C2057_=_C2548 ,\nC2057_=_C3899 ,C2057_=_C3900 ,C2057_=_C3901 ,C2060_=_C2364 ,C2060_=_C2436 ,C2060_=_C2964 ,\nC2060_=_C3314 ,C2060_=_C3777 ,C2060_=_C4966 ,C2060_=_C5053 ,C2060_=_C5202 ,C2062_=_C2144 ,\nC2062_=_C2179 ,C2062_=_C4120 ,C2062_=_C4472 ,C2062_=_C4473 ,C2062_=_C4474 ,C2062_=_C4475 ,\nC2107_=_C2351 ,C2107_=_C3111 ,C2107_=_C3138 ,C2107_=_C4183 ,C2107_=_C4184 ,C2107_=_C4185 ,\nC2107_=_C4967 ,C2116_=_C2120 ,C2116_=_C2123 ,C2116_=_C3545 ,C2116_=_C4851 ,C2116_=_C4883 ,\nC2116_=_C4990 ,C2116_=_C5090 ,C2120_=_C2123 ,C2120_=_C4002 ,C2120_=_C4487 ,C2123_=_C2747 ,\nC2123_=_C4572 ,C2139_=_C2745 ,C2139_=_C2862 ,C2139_=_C3614 ,C2139_=_C5022 ,C2139_=_C5023 ,\nC2144_=_C2179 ,C2144_=_C3772 ,C2144_=_C4120 ,C2144_=_C4472 ,C2144_=_C4473</w:t>
      </w:r>
    </w:p>
    <w:p>
      <w:pPr>
        <w:pStyle w:val="PreformattedText"/>
        <w:bidi w:val="0"/>
        <w:spacing w:before="0" w:after="0"/>
        <w:jc w:val="left"/>
        <w:rPr/>
      </w:pPr>
      <w:r>
        <w:rPr/>
        <w:t xml:space="preserve"> </w:t>
      </w:r>
      <w:r>
        <w:rPr/>
        <w:t>,C2144_=_C4474 ,\nC2144_=_C4475 ,C2146_=_C2308 ,C2146_=_C2469 ,C2146_=_C2470 ,C2146_=_C2471 ,C2146_=_C2472 ,\nC2146_=_C2473 ,C2146_=_C5020 ,C2168_=_C2710 ,C2168_=_C3398 ,C2168_=_C4612 ,C2168_=_C4624 ,\nC2168_=_C4680 ,C2168_=_C4681 ,C2168_=_C4682 ,C2170_=_C2548 ,C2170_=_C3899 ,C2170_=_C3900 ,\nC2170_=_C3901 ,C2170_=_C4445 ,C2179_=_C4120 ,C2179_=_C4472 ,C2179_=_C4473 ,C2179_=_C4474 ,\nC2179_=_C4475 ,C2213_=_C3301 ,C2213_=_C4296 ,C2213_=_C4562 ,C2213_=_C4646 ,C2219_=_C2481 ,\nC2219_=_C4560 ,C2219_=_C4570 ,C2248_=_C2250 ,C2248_=_C4251 ,C2248_=_C4567 ,C2250_=_C2942 ,\nC2250_=_C4254 ,C2250_=_C4439 ,C2250_=_C4766 ,C2258_=_C3899 ,C2258_=_C4147 ,C2258_=_C4201 ,\nC2258_=_C4356 ,C2258_=_C4357 ,C2275_=_C2487 ,C2275_=_C3359 ,C2275_=_C4699 ,C2275_=_C4797 ,\nC2283_=_C2287 ,C2283_=_C2406 ,C2283_=_C2407 ,C2283_=_C2408 ,C2283_=_C2409 ,C2283_=_C3417 ,\nC2287_=_C2886 ,C2287_=_C3210 ,C2287_=_C4000 ,C2287_=_C4340 ,C2287_=_C5173 ,C2287_=_C5200 ,\nC2290_=_C3027 ,C2290_=_C3667 ,C2290_=_C3668 ,C2290_=_C3891 ,C2301_=_C2307 ,C2307_=_C2401 ,\nC2307_=_C2569 ,C2307_=_C4682 ,C2307_=_C4907 ,C2307_=_C5019 ,C2307_=_C5020 ,C2308_=_C2469 ,\nC2308_=_C2470 ,C2308_=_C2471 ,C2308_=_C2472 ,C2308_=_C2473 ,C2328_=_C2727 ,C2328_=_C3489 ,\nC2328_=_C4578 ,C2328_=_C4773 ,C2347_=_C2351 ,C2347_=_C2554 ,C2347_=_C2735 ,C2347_=_C3284 ,\nC2347_=_C4075 ,C2347_=_C4274 ,C2347_=_C4697 ,C2347_=_C4710 ,C2347_=_C4931 ,C2347_=_C4932 ,\nC2351_=_C3111 ,C2351_=_C3138 ,C2351_=_C4183 ,C2351_=_C4184 ,C2351_=_C4185 ,C2364_=_C2436 ,\nC2364_=_C2964 ,C2364_=_C3314 ,C2364_=_C3777 ,C2364_=_C4966 ,C2364_=_C5053 ,C2364_=_C5202 ,\nC2366_=_C2732 ,C2366_=_C2734 ,C2392_=_C3163 ,C2392_=_C3165 ,C2392_=_C4681 ,C2393_=_C2394 ,\nC2393_=_C2395 ,C2393_=_C2396 ,C2393_=_C2397 ,C2393_=_C2398 ,C2393_=_C2400 ,C2393_=_C2401 ,\nC2393_=_C2403 ,C2393_=_C2404 ,C2394_=_C2395 ,C2394_=_C2396 ,C2394_=_C2397 ,C2394_=_C2398 ,\nC2394_=_C2400 ,C2394_=_C2401 ,C2394_=_C2403 ,C2394_=_C2404 ,C2394_=_C3545 ,C2395_=_C2396 ,\nC2395_=_C2397 ,C2395_=_C2398 ,C2395_=_C2400 ,C2395_=_C2401 ,C2395_=_C2403 ,C2395_=_C2404 ,\nC2395_=_C3614 ,C2395_=_C4125 ,C2395_=_C4273 ,C2395_=_C4775 ,C2396_=_C2397 ,C2396_=_C2398 ,\nC2396_=_C2400 ,C2396_=_C2401 ,C2396_=_C2403 ,C2396_=_C2404 ,C2396_=_C2770 ,C2396_=_C2985 ,\nC2396_=_C3958 ,C2397_=_C2398 ,C2397_=_C2400 ,C2397_=_C2401 ,C2397_=_C2403 ,C2397_=_C2404 ,\nC2397_=_C4401 ,C2398_=_C2400 ,C2398_=_C2401 ,C2398_=_C2403 ,C2398_=_C2404 ,C2400_=_C2401 ,\nC2400_=_C2403 ,C2400_=_C2404 ,C2401_=_C2403 ,C2401_=_C2404 ,C2401_=_C2569 ,C2401_=_C4682 ,\nC2403_=_C2404 ,C2403_=_C3601 ,C2406_=_C2407 ,C2406_=_C2408 ,C2406_=_C2409 ,C2406_=_C4357 ,\nC2407_=_C2408 ,C2407_=_C2409 ,C2407_=_C3898 ,C2408_=_C2409 ,C2419_=_C2421 ,C2419_=_C2539 ,\nC2419_=_C3422 ,C2419_=_C3492 ,C2419_=_C3493 ,C2419_=_C3494 ,C2419_=_C3496 ,C2421_=_C2821 ,\nC2421_=_C3303 ,C2421_=_C3781 ,C2421_=_C3897 ,C2421_=_C3898 ,C2430_=_C4246 ,C2430_=_C4617 ,\nC2430_=_C4631 ,C2430_=_C5064 ,C2430_=_C5065 ,C2436_=_C2821 ,C2436_=_C2964 ,C2436_=_C3314 ,\nC2436_=_C3777 ,C2436_=_C4966 ,C2436_=_C5053 ,C2436_=_C5202 ,C2452_=_C2453 ,C2452_=_C2719 ,\nC2452_=_C3573 ,C2452_=_C3874 ,C2452_=_C4382 ,C2452_=_C4876 ,C2452_=_C4997 ,C2452_=_C5246 ,\nC2452_=_C5249 ,C2453_=_C2767 ,C2453_=_C2768 ,C2453_=_C2769 ,C2453_=_C2770 ,C2453_=_C2771 ,\nC2453_=_C2773 ,C2469_=_C2470 ,C2469_=_C2471 ,C2469_=_C2472 ,C2469_=_C2473 ,C2470_=_C2471 ,\nC2470_=_C2472 ,C2470_=_C2473 ,C2471_=_C2472 ,C2471_=_C2473 ,C2471_=_C2732 ,C2471_=_C4624 ,\nC2472_=_C2473 ,C2474_=_C2475 ,C2474_=_C2476 ,C2475_=_C2476 ,C2475_=_C4469 ,C2476_=_C2821 ,\nC2476_=_C4467 ,C2481_=_C2487 ,C2487_=_C3359 ,C2487_=_C4699 ,C2487_=_C4797 ,C2504_=_C2929 ,\nC2504_=_C2993 ,C2504_=_C3393 ,C2504_=_C3929 ,C2504_=_C4401 ,C2504_=_C5034 ,C2520_=_C3121 ,\nC2520_=_C3681 ,C2520_=_C3841 ,C2520_=_C3929 ,C2520_=_C4143 ,C2520_=_C4167 ,C2520_=_C5138 ,\nC2538_=_C2539 ,C2538_=_C2971 ,C2538_=_C3724 ,C2538_=_C4634 ,C2538_=_C4944 ,C2538_=_C4993 ,\nC2538_=_C5085 ,C2538_=_C5189 ,C2538_=_C5196 ,C2539_=_C3422 ,C2539_=_C3492 ,C2539_=_C3493 ,\nC2539_=_C3494 ,C2539_=_C3496 ,C2548_=_C3899 ,C2548_=_C3900 ,C2548_=_C3901 ,C2554_=_C4075 ,\nC2554_=_C4274 ,C2554_=_C4697 ,C2554_=_C4710 ,C2554_=_C4931 ,C2554_=_C4932 ,C2554_=_C4944 ,\nC2565_=_C4723 ,C2565_=_C4985 ,C2565_=_C5113 ,C2565_=_C5195 ,C2569_=_C2571 ,C2569_=_C2572 ,\nC2569_=_C2905 ,C2569_=_C2907 ,C2569_=_C2908 ,C2569_=_C2909 ,C2569_=_C2910 ,C2569_=_C2911 ,\nC2569_=_C2912 ,C2569_=_C2913 ,C2569_=_C4682 ,C2571_=_C2572 ,C2571_=_C3379 ,C2571_=_C4063 ,\nC2571_=_C4764 ,C2571_=_C4766 ,C2572_=_C2993 ,C2572_=_C3324 ,C2572_=_C4047 ,C2572_=_C4315 ,\nC2572_=_C4327 ,C2572_=_C4462 ,C2572_=_C4898 ,C2572_=_C4967 ,C2572_=_C4968 ,C2580_=_C2581 ,\nC2580_=_C2582 ,C2580_=_C2583 ,C2581_=_C2582 ,C2581_=_C2583 ,C2582_=_C2583 ,C2582_=_C2866 ,\nC2584_=_C2585 ,C2584_=_C2805 ,C2584_=_C2912 ,C2604_=_C4120 ,C2604_=_C4766 ,C2604_=_C4775 ,\nC2604_=_C4911 ,C2630_=_C4468 ,C2630_=_C4469 ,C2630_=_C4470 ,C2630_=_C4471 ,C2694_=_C2902 ,\nC2694_=_C2903 ,C2694_=_C2904 ,C2694_=_C3422 ,C2694_=_C4583 ,C2710_=_C2712 ,C2710_=_C3398 ,\nC2710_=_C4612 ,C2710_=_C4624 ,C2710_=_C4680 ,C2710_=_C4681 ,C2710_=_C4682 ,C2712_=_C2985 ,\nC2712_=_C3322 ,C2712_=_C5011 ,C2719_=_C2749 ,C2719_=_C3578 ,C2719_=_C4599 ,C2719_=_C4694 ,\nC2727_=_C3489 ,C2727_=_C4578 ,C2727_=_C4773 ,C2732_=_C2734 ,C2734_=_C4126 ,C2735_=_C2736 ,\nC2735_=_C2737 ,C2735_=_C3284 ,C2736_=_C2737 ,C2736_=_C3573 ,C2745_=_C2862 ,C2745_=_C2907 ,\nC2745_=_C3614 ,C2745_=_C4968 ,C2745_=_C5022 ,C2745_=_C5023 ,C2745_=_C5188 ,C2747_=_C2749 ,\nC2747_=_C4572 ,C2749_=_C3394 ,C2749_=_C3578 ,C2749_=_C4599 ,C2749_=_C4694 ,C2765_=_C3068 ,\nC2765_=_C3163 ,C2765_=_C3750 ,C2765_=_C4582 ,C2765_=_C4583 ,C2767_=_C2768 ,C2767_=_C2769 ,\nC2767_=_C2770 ,C2767_=_C2771 ,C2767_=_C2773 ,C2767_=_C2905 ,C2767_=_C3503 ,C2768_=_C2769 ,\nC2768_=_C2770 ,C2768_=_C2771 ,C2768_=_C2773 ,C2768_=_C3510 ,C2769_=_C2770 ,C2769_=_C2771 ,\nC2769_=_C2773 ,C2769_=_C2884 ,C2769_=_C3237 ,C2770_=_C2771 ,C2770_=_C2773 ,C2770_=_C3958 ,\nC2771_=_C2773 ,C2771_=_C2964 ,C2771_=_C4000 ,C2774_=_C2775 ,C2794_=_C3148 ,C2794_=_C3897 ,\nC2794_=_C3924 ,C2794_=_C4445 ,C2794_=_C4764 ,C2805_=_C2866 ,C2805_=_C4741 ,C2821_=_C3303 ,\nC2821_=_C3781 ,C2821_=_C3897 ,C2821_=_C3898 ,C2821_=_C4467 ,C2838_=_C2839 ,C2838_=_C3669 ,\nC2838_=_C3670 ,C2838_=_C3671 ,C2839_=_C3263 ,C2839_=_C3453 ,C2839_=_C3502 ,C2839_=_C4274 ,\nC2839_=_C4276 ,C2839_=_C4277 ,C2853_=_C3920 ,C2853_=_C4250 ,C2853_=_C4268 ,C2853_=_C4269 ,\nC2853_=_C4270 ,C2853_=_C4271 ,C2853_=_C4273 ,C2856_=_C3067 ,C2856_=_C3108 ,C2856_=_C3320 ,\nC2856_=_C3328 ,C2856_=_C3669 ,C2856_=_C3772 ,C2856_=_C5158 ,C2862_=_C3614 ,C2862_=_C5022 ,\nC2862_=_C5023 ,C2866_=_C3673 ,C2866_=_C4741 ,C2884_=_C2885 ,C2884_=_C2886 ,C2884_=_C2938 ,\nC2884_=_C3237 ,C2884_=_C3921 ,C2884_=_C4250 ,C2884_=_C4834 ,C2884_=_C4889 ,C2884_=_C4920 ,\nC2884_=_C4969 ,C2885_=_C2886 ,C2885_=_C4556 ,C2885_=_C4883 ,C2886_=_C3033 ,C2886_=_C3060 ,\nC2886_=_C3346 ,C2886_=_C3817 ,C2886_=_C4158 ,C2886_=_C4714 ,C2886_=_C5196 ,C2886_=_C5207 ,\nC2892_=_C3165 ,C2892_=_C4298 ,C2892_=_C4519 ,C2892_=_C5066 ,C2902_=_C2903 ,C2902_=_C2904 ,\nC2902_=_C4008 ,C2903_=_C2904 ,C2903_=_C2909 ,C2905_=_C2907 ,C2905_=_C2908 ,C2905_=_C2909 ,\nC2905_=_C2910 ,C2905_=_C2911 ,C2905_=_C2912 ,C2905_=_C2913 ,C2905_=_C4929 ,C2907_=_C2908 ,\nC2907_=_C2909 ,C2907_=_C2910 ,C2907_=_C2911 ,C2907_=_C2912 ,C2907_=_C2913 ,C2907_=_C4556 ,\nC2907_=_C4968 ,C2907_=_C5188 ,C2908_=_C2909 ,C2908_=_C2910 ,C2908_=_C2911 ,C2908_=_C2912 ,\nC2908_=_C2913 ,C2908_=_C4834 ,C2909_=_C2910 ,C2909_=_C2911 ,C2909_=_C2912 ,C2909_=_C2913 ,\nC2910_=_C2911 ,C2910_=_C2912 ,C2910_=_C2913 ,C2911_=_C2912 ,C2911_=_C2913 ,C2912_=_C2913 ,\nC2912_=_C3572 ,C2913_=_C3595 ,C2913_=_C3875 ,C2913_=_C4006 ,C2929_=_C3393 ,C2929_=_C3929 ,\nC2929_=_C4401 ,C2929_=_C4993 ,C2929_=_C5034 ,C2931_=_C3284 ,C2938_=_C2942 ,C2938_=_C3921 ,\nC2938_=_C4250 ,C2938_=_C4834 ,C2938_=_C4889 ,C2938_=_C4920 ,C2938_=_C4969 ,C2942_=_C3358 ,\nC2942_=_C4147 ,C2942_=_C4254 ,C2942_=_C4439 ,C2942_=_C4766 ,C2949_=_C3688 ,C2949_=_C3712 ,\nC2949_=_C4580 ,C2949_=_C4983 ,C2963_=_C2964 ,C2963_=_C2966 ,C2963_=_C4046 ,C2964_=_C2966 ,\nC2964_=_C3314 ,C2964_=_C3777 ,C2964_=_C4966 ,C2964_=_C5053 ,C2964_=_C5202 ,C2966_=_C3673 ,\nC2966_=_C4795 ,C2971_=_C3724 ,C2971_=_C4634 ,C2971_=_C4944 ,C2971_=_C4993 ,C2971_=_C5085 ,\nC2971_=_C5189 ,C2971_=_C5196 ,C2985_=_C3322 ,C2985_=_C5011 ,C2993_=_C3324 ,C2993_=_C4047 ,\nC2993_=_C4315 ,C2993_=_C4327 ,C2993_=_C4462 ,C2993_=_C4898 ,C2993_=_C4967 ,C2993_=_C4968 ,\nC2999_=_C4044 ,C2999_=_C4045 ,C3002_=_C3055 ,C3002_=_C3411 ,C3002_=_C3412 ,C3002_=_C3413 ,\nC3002_=_C3414 ,C3002_=_C3415 ,C3002_=_C3416 ,C3002_=_C4100 ,C3002_=_C4122 ,C3002_=_C4123 ,\nC3002_=_C4124 ,C3002_=_C4125 ,C3002_=_C4126 ,C3027_=_C3314 ,C3027_=_C3667 ,C3027_=_C3668 ,\nC3027_=_C3673 ,C3033_=_C3060 ,C3033_=_C3346 ,C3033_=_C3817 ,C3033_=_C4158 ,C3033_=_C4714 ,\nC3033_=_C5196 ,C3033_=_C5207 ,C3055_=_C3060 ,C3055_=_C3411 ,C3055_=_C3412 ,C3055_=_C3413 ,\nC3055_=_C3414 ,C3055_=_C3415 ,C3055_=_C3416 ,C3060_=_C3346 ,C3060_=_C3668 ,C3060_=_C3817 ,\nC3060_=_C4158 ,C3060_=_C4714 ,C3060_=_C5196 ,C3060_=_C5207 ,C3067_=_C3068 ,C3067_=_C3108 ,\nC3067_=_C3320 ,C3067_=_C3328 ,C3067_=_C3669 ,C3067_=_C3772 ,C3067_=_C3874 ,C3067_=_C5158 ,\nC3068_=_C3163 ,C3068_=_C3750 ,C3068_=_C4120 ,C3068_=_C4582 ,C3068_=_C4583 ,C3081_=_C3657 ,\nC3081_=_C3769 ,C3081_=_C3958 ,C3081_=_C4932 ,C3081_=_C5012 ,C3081_=_C5013 ,C3108_=_C3320 ,\nC3108_=_C3328 ,C3108_=_C3669 ,C3108_=_C3772 ,C3108_=_C4002 ,C3108_=_C4246 ,C3108_=_C5158 ,\nC3111_=_C3138 ,C3111_=_C4183 ,C3111_=_C4184 ,C3111_=_C4185 ,C3121_=_C3681 ,C3121_=_C3841 ,\nC3121_=_C4143 ,C3121_=_C4167 ,C3121_=_C5138 ,C3133_=_C3510 ,C3133_=_C3907 ,C3133_=_C5059 ,\nC3138_=_C4183 ,C3138_=_C4184 ,C3138_=_C4185 ,C3148_=_C3897 ,C3148_=_C3924 ,C3148_=_C4445 ,\nC3148_=_C4764 ,C3163_=_C3165 ,C3163_=_C3750 ,C3163_=_C4582 ,C3163_=_C4583 ,C3165_=_C4298 ,\nC3165_=_C4519 ,C3165_=_C5066 ,C3197_=_C3201 ,C3197_=_C3261 ,C3197_=_C3407 ,C3197_=_C4628 ,\nC3201_=_C3435 ,C3201_=_C3891 ,C3201_=_C3960</w:t>
      </w:r>
    </w:p>
    <w:p>
      <w:pPr>
        <w:pStyle w:val="PreformattedText"/>
        <w:bidi w:val="0"/>
        <w:spacing w:before="0" w:after="0"/>
        <w:jc w:val="left"/>
        <w:rPr/>
      </w:pPr>
      <w:r>
        <w:rPr/>
        <w:t xml:space="preserve"> </w:t>
      </w:r>
      <w:r>
        <w:rPr/>
        <w:t>,C3201_=_C4396 ,C3201_=_C4476 ,C3201_=_C4477 ,\nC3201_=_C4478 ,C3201_=_C4479 ,C3210_=_C4000 ,C3210_=_C4340 ,C3210_=_C4932 ,C3210_=_C5173 ,\nC3210_=_C5200 ,C3237_=_C3835 ,C3237_=_C3950 ,C3237_=_C3966 ,C3237_=_C4186 ,C3237_=_C4188 ,\nC3261_=_C3263 ,C3261_=_C3407 ,C3261_=_C3601 ,C3261_=_C4628 ,C3263_=_C3453 ,C3263_=_C3502 ,\nC3263_=_C4274 ,C3263_=_C4276 ,C3263_=_C4277 ,C3301_=_C4201 ,C3301_=_C4296 ,C3301_=_C4562 ,\nC3301_=_C4646 ,C3303_=_C3781 ,C3303_=_C3897 ,C3303_=_C3898 ,C3314_=_C3673 ,C3314_=_C3777 ,\nC3314_=_C4966 ,C3314_=_C5053 ,C3314_=_C5202 ,C3320_=_C3322 ,C3320_=_C3324 ,C3320_=_C3328 ,\nC3320_=_C3358 ,C3320_=_C3669 ,C3320_=_C3772 ,C3320_=_C5158 ,C3322_=_C3324 ,C3322_=_C5011 ,\nC3324_=_C3920 ,C3324_=_C4047 ,C3324_=_C4315 ,C3324_=_C4327 ,C3324_=_C4462 ,C3324_=_C4898 ,\nC3324_=_C4967 ,C3324_=_C4968 ,C3328_=_C3669 ,C3328_=_C3772 ,C3328_=_C4578 ,C3328_=_C5158 ,\nC3345_=_C3346 ,C3345_=_C3572 ,C3345_=_C4913 ,C3346_=_C3817 ,C3346_=_C4068 ,C3346_=_C4158 ,\nC3346_=_C4420 ,C3346_=_C4560 ,C3346_=_C4571 ,C3346_=_C4714 ,C3346_=_C5062 ,C3346_=_C5196 ,\nC3346_=_C5207 ,C3358_=_C4147 ,C3358_=_C4839 ,C3358_=_C5203 ,C3358_=_C5227 ,C3359_=_C4699 ,\nC3359_=_C4797 ,C3379_=_C4063 ,C3393_=_C3929 ,C3393_=_C4401 ,C3393_=_C5034 ,C3394_=_C3433 ,\nC3394_=_C3434 ,C3394_=_C3435 ,C3394_=_C3436 ,C3398_=_C4612 ,C3398_=_C4624 ,C3398_=_C4680 ,\nC3398_=_C4681 ,C3398_=_C4682 ,C3407_=_C4628 ,C3411_=_C3412 ,C3411_=_C3413 ,C3411_=_C3414 ,\nC3411_=_C3415 ,C3411_=_C3416 ,C3411_=_C4474 ,C3412_=_C3413 ,C3412_=_C3414 ,C3412_=_C3415 ,\nC3412_=_C3416 ,C3412_=_C3966 ,C3412_=_C4129 ,C3413_=_C3414 ,C3413_=_C3415 ,C3413_=_C3416 ,\nC3414_=_C3415 ,C3414_=_C3416 ,C3414_=_C4634 ,C3415_=_C3416 ,C3415_=_C3667 ,C3416_=_C4036 ,\nC3417_=_C4553 ,C3417_=_C4807 ,C3417_=_C4929 ,C3422_=_C3492 ,C3422_=_C3493 ,C3422_=_C3494 ,\nC3422_=_C3496 ,C3422_=_C4583 ,C3433_=_C3434 ,C3433_=_C3435 ,C3433_=_C3436 ,C3434_=_C3435 ,\nC3434_=_C3436 ,C3434_=_C4122 ,C3434_=_C4599 ,C3435_=_C3436 ,C3435_=_C3891 ,C3435_=_C3960 ,\nC3435_=_C4396 ,C3435_=_C4476 ,C3435_=_C4477 ,C3435_=_C4478 ,C3435_=_C4479 ,C3436_=_C5188 ,\nC3453_=_C3454 ,C3453_=_C3502 ,C3453_=_C4274 ,C3453_=_C4276 ,C3453_=_C4277 ,C3453_=_C4807 ,\nC3454_=_C4354 ,C3454_=_C4355 ,C3489_=_C4578 ,C3489_=_C4773 ,C3492_=_C3493 ,C3492_=_C3494 ,\nC3492_=_C3496 ,C3492_=_C3669 ,C3492_=_C3817 ,C3493_=_C3494 ,C3493_=_C3496 ,C3494_=_C3496 ,\nC3496_=_C4562 ,C3497_=_C3499 ,C3497_=_C3500 ,C3499_=_C3500 ,C3499_=_C5158 ,C3500_=_C5196 ,\nC3500_=_C5207 ,C3502_=_C3503 ,C3502_=_C4274 ,C3502_=_C4276 ,C3502_=_C4277 ,C3503_=_C3601 ,\nC3503_=_C4774 ,C3503_=_C4775 ,C3510_=_C3907 ,C3510_=_C5059 ,C3545_=_C4851 ,C3545_=_C4883 ,\nC3545_=_C4990 ,C3545_=_C5090 ,C3572_=_C3573 ,C3572_=_C4913 ,C3573_=_C3874 ,C3573_=_C4382 ,\nC3573_=_C4876 ,C3573_=_C4997 ,C3573_=_C5246 ,C3573_=_C5249 ,C3578_=_C4599 ,C3578_=_C4694 ,\nC3595_=_C3875 ,C3595_=_C4006 ,C3595_=_C4123 ,C3601_=_C4774 ,C3601_=_C4775 ,C3614_=_C4470 ,\nC3614_=_C5022 ,C3614_=_C5023 ,C3657_=_C3769 ,C3657_=_C3958 ,C3657_=_C5012 ,C3657_=_C5013 ,\nC3667_=_C3668 ,C3669_=_C3670 ,C3669_=_C3671 ,C3669_=_C3772 ,C3669_=_C5158 ,C3670_=_C3671 ,\nC3670_=_C5189 ,C3673_=_C4795 ,C3681_=_C3841 ,C3681_=_C4143 ,C3681_=_C4167 ,C3681_=_C5138 ,\nC3688_=_C3712 ,C3688_=_C4580 ,C3688_=_C4983 ,C3688_=_C5053 ,C3688_=_C5113 ,C3712_=_C4580 ,\nC3712_=_C4983 ,C3724_=_C4634 ,C3724_=_C4680 ,C3724_=_C4944 ,C3724_=_C4993 ,C3724_=_C5085 ,\nC3724_=_C5189 ,C3724_=_C5196 ,C3750_=_C4582 ,C3750_=_C4583 ,C3769_=_C3958 ,C3769_=_C5012 ,\nC3769_=_C5013 ,C3769_=_C5028 ,C3772_=_C3777 ,C3772_=_C5158 ,C3777_=_C4966 ,C3777_=_C5053 ,\nC3777_=_C5202 ,C3781_=_C3897 ,C3781_=_C3898 ,C3781_=_C5200 ,C3817_=_C4158 ,C3817_=_C4714 ,\nC3817_=_C5196 ,C3817_=_C5207 ,C3835_=_C3950 ,C3835_=_C3966 ,C3835_=_C4186 ,C3835_=_C4188 ,\nC3835_=_C4382 ,C3841_=_C4143 ,C3841_=_C4167 ,C3841_=_C5138 ,C3874_=_C4382 ,C3874_=_C4876 ,\nC3874_=_C4997 ,C3874_=_C5246 ,C3874_=_C5249 ,C3875_=_C4006 ,C3891_=_C3960 ,C3891_=_C4396 ,\nC3891_=_C4476 ,C3891_=_C4477 ,C3891_=_C4478 ,C3891_=_C4479 ,C3897_=_C3898 ,C3897_=_C3924 ,\nC3897_=_C4445 ,C3897_=_C4764 ,C3899_=_C3900 ,C3899_=_C3901 ,C3900_=_C3901 ,C3900_=_C4462 ,\nC3901_=_C4470 ,C3907_=_C4462 ,C3907_=_C5059 ,C3920_=_C3921 ,C3920_=_C3924 ,C3920_=_C4268 ,\nC3920_=_C4269 ,C3920_=_C4270 ,C3920_=_C4271 ,C3920_=_C4273 ,C3921_=_C3924 ,C3921_=_C4250 ,\nC3921_=_C4834 ,C3921_=_C4889 ,C3921_=_C4920 ,C3921_=_C4969 ,C3924_=_C4445 ,C3924_=_C4764 ,\nC3929_=_C4401 ,C3929_=_C5034 ,C3950_=_C3966 ,C3950_=_C4186 ,C3950_=_C4188 ,C3950_=_C4876 ,\nC3958_=_C5012 ,C3958_=_C5013 ,C3958_=_C5090 ,C3960_=_C4396 ,C3960_=_C4476 ,C3960_=_C4477 ,\nC3960_=_C4478 ,C3960_=_C4479 ,C3966_=_C4186 ,C3966_=_C4188 ,C4000_=_C4340 ,C4000_=_C5173 ,\nC4000_=_C5200 ,C4002_=_C4246 ,C4002_=_C4487 ,C4008_=_C4210 ,C4008_=_C5028 ,C4008_=_C5065 ,\nC4008_=_C5076 ,C4036_=_C4570 ,C4044_=_C4045 ,C4044_=_C4188 ,C4047_=_C4315 ,C4047_=_C4327 ,\nC4047_=_C4462 ,C4047_=_C4898 ,C4047_=_C4967 ,C4047_=_C4968 ,C4068_=_C4129 ,C4068_=_C4420 ,\nC4068_=_C4560 ,C4068_=_C4571 ,C4068_=_C5062 ,C4075_=_C4274 ,C4075_=_C4567 ,C4075_=_C4697 ,\nC4075_=_C4710 ,C4075_=_C4931 ,C4075_=_C4932 ,C4100_=_C4122 ,C4100_=_C4123 ,C4100_=_C4124 ,\nC4100_=_C4125 ,C4100_=_C4126 ,C4120_=_C4472 ,C4120_=_C4473 ,C4120_=_C4474 ,C4120_=_C4475 ,\nC4122_=_C4123 ,C4122_=_C4124 ,C4122_=_C4125 ,C4122_=_C4126 ,C4122_=_C4599 ,C4123_=_C4124 ,\nC4123_=_C4125 ,C4123_=_C4126 ,C4124_=_C4125 ,C4124_=_C4126 ,C4125_=_C4126 ,C4125_=_C4273 ,\nC4125_=_C4775 ,C4125_=_C4990 ,C4129_=_C4737 ,C4143_=_C4167 ,C4143_=_C4254 ,C4143_=_C5138 ,\nC4147_=_C4201 ,C4147_=_C4356 ,C4147_=_C4357 ,C4158_=_C4714 ,C4158_=_C5196 ,C4158_=_C5207 ,\nC4167_=_C5138 ,C4183_=_C4184 ,C4183_=_C4185 ,C4184_=_C4185 ,C4185_=_C4617 ,C4186_=_C4188 ,\nC4186_=_C4396 ,C4201_=_C4356 ,C4201_=_C4357 ,C4210_=_C5028 ,C4210_=_C5065 ,C4210_=_C5076 ,\nC4246_=_C4617 ,C4246_=_C4631 ,C4246_=_C5064 ,C4246_=_C5065 ,C4250_=_C4251 ,C4250_=_C4834 ,\nC4250_=_C4889 ,C4250_=_C4920 ,C4250_=_C4969 ,C4251_=_C4567 ,C4254_=_C4439 ,C4254_=_C4766 ,\nC4268_=_C4269 ,C4268_=_C4270 ,C4268_=_C4271 ,C4268_=_C4273 ,C4269_=_C4270 ,C4269_=_C4271 ,\nC4269_=_C4273 ,C4270_=_C4271 ,C4270_=_C4273 ,C4271_=_C4273 ,C4271_=_C4582 ,C4271_=_C4985 ,\nC4273_=_C4775 ,C4274_=_C4276 ,C4274_=_C4277 ,C4274_=_C4697 ,C4274_=_C4710 ,C4274_=_C4931 ,\nC4274_=_C4932 ,C4276_=_C4277 ,C4276_=_C4931 ,C4296_=_C4298 ,C4296_=_C4562 ,C4296_=_C4646 ,\nC4298_=_C4519 ,C4298_=_C5066 ,C4315_=_C4327 ,C4315_=_C4462 ,C4315_=_C4898 ,C4315_=_C4967 ,\nC4315_=_C4968 ,C4327_=_C4328 ,C4327_=_C4462 ,C4327_=_C4898 ,C4327_=_C4967 ,C4327_=_C4968 ,\nC4328_=_C4773 ,C4328_=_C5188 ,C4328_=_C5220 ,C4340_=_C5173 ,C4340_=_C5200 ,C4354_=_C4355 ,\nC4354_=_C4478 ,C4354_=_C4851 ,C4356_=_C4357 ,C4382_=_C4876 ,C4382_=_C4997 ,C4382_=_C5246 ,\nC4382_=_C5249 ,C4396_=_C4476 ,C4396_=_C4477 ,C4396_=_C4478 ,C4396_=_C4479 ,C4401_=_C5034 ,\nC4420_=_C4560 ,C4420_=_C4571 ,C4420_=_C4967 ,C4420_=_C5062 ,C4439_=_C4766 ,C4445_=_C4764 ,\nC4445_=_C4907 ,C4462_=_C4898 ,C4462_=_C4967 ,C4462_=_C4968 ,C4466_=_C4467 ,C4466_=_C5090 ,\nC4468_=_C4469 ,C4468_=_C4470 ,C4468_=_C4471 ,C4468_=_C5200 ,C4469_=_C4470 ,C4469_=_C4471 ,\nC4469_=_C4473 ,C4470_=_C4471 ,C4472_=_C4473 ,C4472_=_C4474 ,C4472_=_C4475 ,C4473_=_C4474 ,\nC4473_=_C4475 ,C4474_=_C4475 ,C4476_=_C4477 ,C4476_=_C4478 ,C4476_=_C4479 ,C4476_=_C4911 ,\nC4476_=_C4912 ,C4477_=_C4478 ,C4477_=_C4479 ,C4478_=_C4479 ,C4478_=_C4851 ,C4479_=_C5023 ,\nC4519_=_C5066 ,C4553_=_C4807 ,C4553_=_C4929 ,C4556_=_C4839 ,C4560_=_C4570 ,C4560_=_C4571 ,\nC4560_=_C5062 ,C4562_=_C4646 ,C4570_=_C4571 ,C4571_=_C5062 ,C4578_=_C4580 ,C4578_=_C4773 ,\nC4580_=_C4983 ,C4582_=_C4583 ,C4599_=_C4694 ,C4612_=_C4624 ,C4612_=_C4680 ,C4612_=_C4681 ,\nC4612_=_C4682 ,C4612_=_C5059 ,C4612_=_C5249 ,C4617_=_C4631 ,C4617_=_C5064 ,C4617_=_C5065 ,\nC4624_=_C4628 ,C4624_=_C4680 ,C4624_=_C4681 ,C4624_=_C4682 ,C4631_=_C5064 ,C4631_=_C5065 ,\nC4634_=_C4944 ,C4634_=_C4993 ,C4634_=_C5085 ,C4634_=_C5189 ,C4634_=_C5196 ,C4680_=_C4681 ,\nC4680_=_C4682 ,C4680_=_C4697 ,C4680_=_C4699 ,C4681_=_C4682 ,C4682_=_C4911 ,C4697_=_C4699 ,\nC4697_=_C4710 ,C4697_=_C4931 ,C4697_=_C4932 ,C4699_=_C4797 ,C4710_=_C4931 ,C4710_=_C4932 ,\nC4714_=_C5196 ,C4714_=_C5207 ,C4723_=_C4985 ,C4723_=_C5113 ,C4723_=_C5195 ,C4764_=_C4766 ,\nC4764_=_C4876 ,C4766_=_C4775 ,C4766_=_C4911 ,C4774_=_C4775 ,C4775_=_C4911 ,C4795_=_C4797 ,\nC4807_=_C4929 ,C4834_=_C4889 ,C4834_=_C4920 ,C4834_=_C4969 ,C4839_=_C5203 ,C4839_=_C5227 ,\nC4851_=_C4883 ,C4851_=_C4990 ,C4851_=_C5085 ,C4851_=_C5090 ,C4876_=_C4997 ,C4876_=_C5246 ,\nC4876_=_C5249 ,C4883_=_C4990 ,C4883_=_C5090 ,C4889_=_C4920 ,C4889_=_C4969 ,C4898_=_C4967 ,\nC4898_=_C4968 ,C4907_=_C5019 ,C4907_=_C5020 ,C4911_=_C4912 ,C4920_=_C4969 ,C4931_=_C4932 ,\nC4931_=_C5019 ,C4944_=_C4993 ,C4944_=_C5085 ,C4944_=_C5189 ,C4944_=_C5196 ,C4966_=_C5053 ,\nC4966_=_C5202 ,C4967_=_C4968 ,C4968_=_C5188 ,C4985_=_C5113 ,C4985_=_C5195 ,C4990_=_C5090 ,\nC4993_=_C5085 ,C4993_=_C5189 ,C4993_=_C5196 ,C4997_=_C5246 ,C4997_=_C5249 ,C5012_=_C5013 ,\nC5019_=_C5020 ,C5020_=_C5249 ,C5022_=_C5023 ,C5028_=_C5065 ,C5028_=_C5076 ,C5053_=_C5113 ,\nC5053_=_C5202 ,C5059_=_C5249 ,C5064_=_C5065 ,C5065_=_C5076 ,C5066_=_C5220 ,C5085_=_C5189 ,\nC5085_=_C5196 ,C5113_=_C5195 ,C5173_=_C5200 ,C5188_=_C5220 ,C5189_=_C5196 ,C5196_=_C5207 ,\nC5203_=_C5227 ,C5246_=_C5249 ,"];950[shape=box, label="id:950 level: 4\n632: C1008 C1018 C1020 C1028 C1072 \nC1081 C1082 C1083 C1087 C1092 C1100 \nC1113 C1116 C1136 C1139 C1145 C1146 \nC1149 C1151 C1155 C1175 C1183 C1187 \nC1197 C1200 C1212 C1222 C1228 C1256 \nC1259 C1281 C1293 C1294 C1295 C1296 \nC1297 C1298 C1299 C1301 C1325 C1329 \nC1334 C1337 C1339 C1340 C1342 C1366 \nC1367 C1384 C1386 C1387 C1388 C1389 \nC1390 C1391 C1392 C1393 C1395 C1396 \nC1397 C1398 C1399 C1403 C1406 C1423 \nC1425 C1428 C1437 C1443 C1446 C1454 \nC1456 C1466 C1479 C1484 C1489 C1504 \nC1506 C1515 C1541 C1550 C1555 C1586 \nC1596 C1598 C1599 C1614 C1624 C1629 \nC1632 C1633 C1644 C1658 C1668 C1669 \nC1676 C1678 C1686 C1693 C1695 C1699 \nC1712 C1715 C1716 C1717 C1718</w:t>
      </w:r>
    </w:p>
    <w:p>
      <w:pPr>
        <w:pStyle w:val="PreformattedText"/>
        <w:bidi w:val="0"/>
        <w:spacing w:before="0" w:after="0"/>
        <w:jc w:val="left"/>
        <w:rPr/>
      </w:pPr>
      <w:r>
        <w:rPr/>
        <w:t xml:space="preserve"> </w:t>
      </w:r>
      <w:r>
        <w:rPr/>
        <w:t>C1719 \nC1721 C1722 C1723 C1724 C1725 C1726 \nC1728 C1755 C1756 C1765 C1766 C1783 \nC1786 C1789 C1794 C1796 C1805 C1809 \nC1821 C1822 C1823 C1825 C1826 C1827 \nC1828 C1829 C1830 C1838 C1841 C1853 \nC1856 C1910 C1918 C1922 C1923 C1924 \nC1925 C1927 C1937 C1960 C1969 C1970 \nC1976 C1994 C2025 C2034 C2066 C2079 \nC2086 C2087 C2093 C2102 C2104 C2105 \nC2108 C2116 C2117 C2121 C2159 C2167 \nC2175 C2182 C2194 C2198 C2203 C2215 \nC2218 C2224 C2237 C2239 C2240 C2254 \nC2261 C2267 C2268 C2269 C2271 C2276 \nC2277 C2279 C2280 C2281 C2282 C2295 \nC2296 C2297 C2298 C2299 C2300 C2301 \nC2302 C2303 C2304 C2305 C2306 C2307 \nC2316 C2320 C2328 C2329 C2341 C2349 \nC2350 C2358 C2359 C2372 C2382 C2383 \nC2384 C2385 C2387 C2389 C2391 C2392 \nC2398 C2413 C2423 C2425 C2438 C2441 \nC2443 C2444 C2445 C2446 C2447 C2455 \nC2458 C2470 C2496 C2507 C2512 C2517 \nC2523 C2537 C2542 C2544 C2547 C2548 \nC2558 C2563 C2566 C2567 C2568 C2569 \nC2570 C2571 C2572 C2573 C2580 C2594 \nC2605 C2607 C2610 C2613 C2614 C2633 \nC2638 C2642 C2667 C2681 C2682 C2688 \nC2693 C2726 C2739 C2748 C2773 C2775 \nC2784 C2791 C2794 C2805 C2820 C2824 \nC2827 C2830 C2840 C2865 C2903 C2908 \nC2909 C2914 C2920 C2922 C2926 C2930 \nC2931 C2932 C2933 C2934 C2935 C2936 \nC2957 C2976 C2987 C2998 C3004 C3041 \nC3044 C3049 C3053 C3061 C3070 C3071 \nC3072 C3073 C3075 C3076 C3077 C3082 \nC3088 C3093 C3094 C3106 C3110 C3117 \nC3142 C3151 C3159 C3180 C3182 C3184 \nC3190 C3199 C3200 C3201 C3216 C3220 \nC3250 C3257 C3260 C3266 C3285 C3287 \nC3288 C3289 C3290 C3291 C3294 C3325 \nC3333 C3338 C3341 C3344 C3360 C3366 \nC3372 C3411 C3416 C3426 C3427 C3457 \nC3472 C3473 C3505 C3510 C3514 C3524 \nC3526 C3528 C3529 C3530 C3531 C3532 \nC3533 C3534 C3535 C3536 C3537 C3546 \nC3554 C3556 C3558 C3559 C3564 C3565 \nC3569 C3642 C3647 C3651 C3657 C3660 \nC3672 C3678 C3679 C3681 C3682 C3683 \nC3684 C3685 C3686 C3692 C3693 C3708 \nC3739 C3740 C3741 C3756 C3757 C3759 \nC3761 C3764 C3797 C3810 C3811 C3812 \nC3813 C3814 C3815 C3816 C3819 C3821 \nC3839 C3843 C3862 C3863 C3884 C3900 \nC3908 C3915 C3925 C3939 C3954 C3957 \nC3959 C3960 C3961 C3962 C3963 C3964 \nC3965 C3991 C3996 C4007 C4010 C4031 \nC4032 C4033 C4034 C4036 C4037 C4038 \nC4039 C4044 C4054 C4079 C4098 C4113 \nC4115 C4122 C4123 C4128 C4140 C4145 \nC4150 C4151 C4155 C4159 C4163 C4188 \nC4190 C4195 C4205 C4207 C4231 C4232 \nC4235 C4236 C4237 C4238 C4261 C4266 \nC4288 C4296 C4306 C4307 C4312 C4314 \nC4317 C4318 C4323 C4325 C4328 C4336 \nC4337 C4338 C4339 C4340 C4351 C4353 \nC4356 C4359 C4372 C4384 C4390 C4397 \nC4399 C4422 C4430 C4436 C4441 C4456 \nC4467 C4469 C4472 C4473 C4478 C4479 \nC4484 C4500 C4508 C4524 C4526 C4530 \nC4538 C4546 C4547 C4549 C4552 C4554 \nC4572 C4573 C4582 C4584 C4588 C4590 \nC4591 C4593 C4623 C4627 C4639 C4641 \nC4653 C4654 C4655 C4657 C4680 C4688 \nC4693 C4694 C4696 C4697 C4698 C4699 \nC4709 C4711 C4720 C4725 C4732 C4741 \nC4742 C4743 C4744 C4750 C4773 C4774 \nC4779 C4780 C4781 C4785 C4786 C4793 \nC4812 C4814 C4815 C4816 C4823 C4833 \nC4841 C4850 C4871 C4879 C4880 C4881 \nC4884 C4894 C4899 C4900 C4903 C4908 \nC4916 C4926 C4928 C4938 C4942 C4973 \nC4975 C4976 C4978 C4991 C4999 C5023 \nC5034 C5039 C5044 C5045 C5046 C5055 \nC5076 C5078 C5083 C5088 C5101 C5113 \nC5116 C5119 C5127 C5130 C5148 C5151 \nC5157 C5163 C5165 C5166 C5167 C5170 \nC5176 C5186 C5207 C5224 C5227 C5229 \nC5230 C5238 C5243 \n2185: C1008_=_C2194( C1008 C2194 ) C1008_=_C2827( C1008 C2827 ) C1008_=_C3341( C1008 C3341 ) C1008_=_C3531( C1008 C3531 ) C1008_=_C4145( C1008 C4145 ) \nC1008_=_C4928( C1008 C4928 ) C1008_=_C5165( C1008 C5165 ) C1018_=_C1136( C1018 C1136 ) C1018_=_C4113( C1018 C4113 ) C1018_=_C4590( C1018 C4590 ) C1018_=_C4591( C1018 C4591 ) \nC1020_=_C1484( C1020 C1484 ) C1020_=_C2215( C1020 C2215 ) C1020_=_C3200( C1020 C3200 ) C1028_=_C2372( C1028 C2372 ) C1028_=_C2614( C1028 C2614 ) C1028_=_C3117( C1028 C3117 ) \nC1028_=_C4115( C1028 C4115 ) C1028_=_C4128( C1028 C4128 ) C1028_=_C4384( C1028 C4384 ) C1028_=_C4711( C1028 C4711 ) C1028_=_C4793( C1028 C4793 ) C1028_=_C4823( C1028 C4823 ) \nC1072_=_C1081( C1072 C1081 ) C1072_=_C1082( C1072 C1082 ) C1072_=_C1151( C1072 C1151 ) C1072_=_C1715( C1072 C1715 ) C1072_=_C1716( C1072 C1716 ) C1072_=_C1717( C1072 C1717 ) \nC1072_=_C1718( C1072 C1718 ) C1072_=_C1719( C1072 C1719 ) C1072_=_C1721( C1072 C1721 ) C1072_=_C1722( C1072 C1722 ) C1072_=_C1723( C1072 C1723 ) C1081_=_C1082( C1081 C1082 ) \nC1081_=_C1149( C1081 C1149 ) C1081_=_C1155( C1081 C1155 ) C1081_=_C2087( C1081 C2087 ) C1081_=_C2688( C1081 C2688 ) C1081_=_C3740( C1081 C3740 ) C1081_=_C3764( C1081 C3764 ) \nC1081_=_C4328( C1081 C4328 ) C1081_=_C4773( C1081 C4773 ) C1081_=_C4999( C1081 C4999 ) C1082_=_C1925( C1082 C1925 ) C1082_=_C2086( C1082 C2086 ) C1082_=_C4720( C1082 C4720 ) \nC1082_=_C5166( C1082 C5166 ) C1082_=_C5224( C1082 C5224 ) C1083_=_C1087( C1083 C1087 ) C1083_=_C1296( C1083 C1296 ) C1083_=_C1297( C1083 C1297 ) C1083_=_C1298( C1083 C1298 ) \nC1083_=_C1299( C1083 C1299 ) C1083_=_C1301( C1083 C1301 ) C1087_=_C1541( C1087 C1541 ) C1087_=_C1668( C1087 C1668 ) C1087_=_C1669( C1087 C1669 ) C1087_=_C2547( C1087 C2547 ) \nC1087_=_C3184( C1087 C3184 ) C1087_=_C3925( C1087 C3925 ) C1087_=_C5113( C1087 C5113 ) C1092_=_C1116( C1092 C1116 ) C1092_=_C1658( C1092 C1658 ) C1092_=_C2271( C1092 C2271 ) \nC1092_=_C2563( C1092 C2563 ) C1092_=_C2998( C1092 C2998 ) C1092_=_C3959( C1092 C3959 ) C1092_=_C3960( C1092 C3960 ) C1100_=_C2341( C1100 C2341 ) C1100_=_C2542( C1100 C2542 ) \nC1100_=_C3821( C1100 C3821 ) C1100_=_C5076( C1100 C5076 ) C1113_=_C1116( C1113 C1116 ) C1113_=_C1644( C1113 C1644 ) C1113_=_C2295( C1113 C2295 ) C1113_=_C2296( C1113 C2296 ) \nC1113_=_C2297( C1113 C2297 ) C1113_=_C2298( C1113 C2298 ) C1113_=_C2299( C1113 C2299 ) C1113_=_C3683( C1113 C3683 ) C1116_=_C1658( C1116 C1658 ) C1116_=_C2159( C1116 C2159 ) \nC1116_=_C2271( C1116 C2271 ) C1116_=_C2563( C1116 C2563 ) C1116_=_C2998( C1116 C2998 ) C1116_=_C3959( C1116 C3959 ) C1116_=_C3960( C1116 C3960 ) C1136_=_C1139( C1136 C1139 ) \nC1136_=_C2542( C1136 C2542 ) C1136_=_C3797( C1136 C3797 ) C1136_=_C4113( C1136 C4113 ) C1136_=_C4590( C1136 C4590 ) C1136_=_C4591( C1136 C4591 ) C1139_=_C1633( C1139 C1633 ) \nC1139_=_C1695( C1139 C1695 ) C1139_=_C2328( C1139 C2328 ) C1139_=_C4307( C1139 C4307 ) C1145_=_C1146( C1145 C1146 ) C1145_=_C1149( C1145 C1149 ) C1145_=_C1293( C1145 C1293 ) \nC1145_=_C1294( C1145 C1294 ) C1145_=_C1295( C1145 C1295 ) C1146_=_C1149( C1146 C1149 ) C1146_=_C2922( C1146 C2922 ) C1146_=_C3250( C1146 C3250 ) C1146_=_C3647( C1146 C3647 ) \nC1146_=_C4150( C1146 C4150 ) C1146_=_C4318( C1146 C4318 ) C1149_=_C1155( C1149 C1155 ) C1149_=_C2087( C1149 C2087 ) C1149_=_C2688( C1149 C2688 ) C1149_=_C3740( C1149 C3740 ) \nC1149_=_C3764( C1149 C3764 ) C1149_=_C4328( C1149 C4328 ) C1149_=_C4773( C1149 C4773 ) C1149_=_C4999( C1149 C4999 ) C1151_=_C1715( C1151 C1715 ) C1151_=_C1716( C1151 C1716 ) \nC1151_=_C1717( C1151 C1717 ) C1151_=_C1718( C1151 C1718 ) C1151_=_C1719( C1151 C1719 ) C1151_=_C1721( C1151 C1721 ) C1151_=_C1722( C1151 C1722 ) C1151_=_C1723( C1151 C1723 ) \nC1151_=_C2935( C1151 C2935 ) C1151_=_C3957( C1151 C3957 ) C1155_=_C2087( C1155 C2087 ) C1155_=_C2688( C1155 C2688 ) C1155_=_C3740( C1155 C3740 ) C1155_=_C3764( C1155 C3764 ) \nC1155_=_C4328( C1155 C4328 ) C1155_=_C4773( C1155 C4773 ) C1155_=_C4999( C1155 C4999 ) C1175_=_C2458( C1175 C2458 ) C1175_=_C2739( C1175 C2739 ) C1175_=_C3510( C1175 C3510 ) \nC1175_=_C3514( C1175 C3514 ) C1175_=_C4007( C1175 C4007 ) C1175_=_C4779( C1175 C4779 ) C1183_=_C2775( C1183 C2775 ) C1183_=_C3366( C1183 C3366 ) C1183_=_C3565( C1183 C3565 ) \nC1183_=_C4351( C1183 C4351 ) C1183_=_C4916( C1183 C4916 ) C1183_=_C4926( C1183 C4926 ) C1183_=_C5101( C1183 C5101 ) C1183_=_C5151( C1183 C5151 ) C1187_=_C4205( C1187 C4205 ) \nC1187_=_C4359( C1187 C4359 ) C1197_=_C1200( C1197 C1200 ) C1197_=_C1456( C1197 C1456 ) C1197_=_C2182( C1197 C2182 ) C1197_=_C2470( C1197 C2470 ) C1197_=_C2633( C1197 C2633 ) \nC1197_=_C3757( C1197 C3757 ) C1197_=_C4456( C1197 C4456 ) C1197_=_C5078( C1197 C5078 ) C1197_=_C5229( C1197 C5229 ) C1200_=_C1366( C1200 C1366 ) C1200_=_C2105( C1200 C2105 ) \nC1200_=_C2642( C1200 C2642 ) C1200_=_C3344( C1200 C3344 ) C1200_=_C4032( C1200 C4032 ) C1200_=_C4478( C1200 C4478 ) C1200_=_C4815( C1200 C4815 ) C1200_=_C5044( C1200 C5044 ) \nC1212_=_C2117( C1212 C2117 ) C1212_=_C4372( C1212 C4372 ) C1222_=_C2198( C1222 C2198 ) C1222_=_C2389( C1222 C2389 ) C1222_=_C2773( C1222 C2773 ) C1222_=_C2830( C1222 C2830 ) \nC1222_=_C5167( C1222 C5167 ) C1228_=_C1676( C1228 C1676 ) C1228_=_C3427( C1228 C3427 ) C1228_=_C3939( C1228 C3939 ) C1228_=_C4207( C1228 C4207 ) C1228_=_C4436( C1228 C4436 ) \nC1228_=_C4524( C1228 C4524 ) C1228_=_C4530( C1228 C4530 ) C1228_=_C4572( C1228 C4572 ) C1228_=_C4573( C1228 C4573 ) C1256_=_C1340( C1256 C1340 ) C1256_=_C2299( C1256 C2299 ) \nC1256_=_C3250( C1256 C3250 ) C1256_=_C4140( C1256 C4140 ) C1256_=_C4296( C1256 C4296 ) C1256_=_C4312( C1256 C4312 ) C1256_=_C4422( C1256 C4422 ) C1256_=_C4641( C1256 C4641 ) \nC1259_=_C1454( C1259 C1454 ) C1259_=_C3530( C1259 C3530 ) C1259_=_C3531( C1259 C3531 ) C1259_=_C3532( C1259 C3532 ) C1259_=_C3533( C1259 C3533 ) C1259_=_C3534( C1259 C3534 ) \nC1259_=_C3535( C1259 C3535 ) C1259_=_C3536( C1259 C3536 ) C1259_=_C3537( C1259 C3537 ) C1259_=_C3991( C1259 C3991 ) C1281_=_C2748( C1281 C2748 ) C1281_=_C3556( C1281 C3556 ) \nC1281_=_C3843( C1281 C3843 ) C1281_=_C3957( C1281 C3957 ) C1281_=_C4903( C1281 C4903 ) C1293_=_C1294( C1293 C1294 ) C1293_=_C1295( C1293 C1295 ) C1293_=_C1297( C1293 C1297 ) \nC1294_=_C1295( C1294 C1295 ) C1294_=_C2102( C1294 C2102 ) C1294_=_C5224( C1294 C5224 ) C1295_=_C1755( C1295 C1755 ) C1295_=_C1937( C1295 C1937 ) C1295_=_C2239( C1295 C2239 ) \nC1295_=_C2271( C1295 C2271 ) C1295_=_C2693( C1295 C2693 ) C1295_=_C3049( C1295 C3049 ) C1295_=_C3117( C1295 C3117 ) C1295_=_C3216( C1295 C3216 ) C1296_=_C1297( C1296 C1297 ) \nC1296_=_C1298( C1296 C1298 ) C1296_=_C1299( C1296 C1299 ) C1296_=_C1301( C1296</w:t>
      </w:r>
    </w:p>
    <w:p>
      <w:pPr>
        <w:pStyle w:val="PreformattedText"/>
        <w:bidi w:val="0"/>
        <w:spacing w:before="0" w:after="0"/>
        <w:jc w:val="left"/>
        <w:rPr/>
      </w:pPr>
      <w:r>
        <w:rPr/>
        <w:t xml:space="preserve"> </w:t>
      </w:r>
      <w:r>
        <w:rPr/>
        <w:t>C1301 ) C1296_=_C4306( C1296 C4306 ) C1297_=_C1298( C1297 C1298 ) C1297_=_C1299( C1297 C1299 ) \nC1297_=_C1301( C1297 C1301 ) C1298_=_C1299( C1298 C1299 ) C1298_=_C1301( C1298 C1301 ) C1299_=_C1301( C1299 C1301 ) C1299_=_C3679( C1299 C3679 ) C1301_=_C4397( C1301 C4397 ) \nC1325_=_C2682( C1325 C2682 ) C1325_=_C3071( C1325 C3071 ) C1325_=_C3285( C1325 C3285 ) C1325_=_C3963( C1325 C3963 ) C1329_=_C1334( C1329 C1334 ) C1329_=_C1428( C1329 C1428 ) \nC1329_=_C2445( C1329 C2445 ) C1329_=_C2446( C1329 C2446 ) C1329_=_C2447( C1329 C2447 ) C1334_=_C3558( C1334 C3558 ) C1334_=_C3900( C1334 C3900 ) C1334_=_C4336( C1334 C4336 ) \nC1334_=_C4337( C1334 C4337 ) C1334_=_C4351( C1334 C4351 ) C1337_=_C1339( C1337 C1339 ) C1337_=_C1340( C1337 C1340 ) C1337_=_C2167( C1337 C2167 ) C1337_=_C4639( C1337 C4639 ) \nC1339_=_C1340( C1339 C1340 ) C1339_=_C2167( C1339 C2167 ) C1339_=_C3682( C1339 C3682 ) C1339_=_C4123( C1339 C4123 ) C1339_=_C4639( C1339 C4639 ) C1340_=_C3250( C1340 C3250 ) \nC1340_=_C4296( C1340 C4296 ) C1340_=_C4312( C1340 C4312 ) C1340_=_C4422( C1340 C4422 ) C1340_=_C4641( C1340 C4641 ) C1342_=_C2791( C1342 C2791 ) C1342_=_C3657( C1342 C3657 ) \nC1342_=_C4547( C1342 C4547 ) C1366_=_C1828( C1366 C1828 ) C1366_=_C2105( C1366 C2105 ) C1366_=_C3344( C1366 C3344 ) C1366_=_C4478( C1366 C4478 ) C1366_=_C4815( C1366 C4815 ) \nC1366_=_C5044( C1366 C5044 ) C1367_=_C2523( C1367 C2523 ) C1367_=_C3288( C1367 C3288 ) C1367_=_C3289( C1367 C3289 ) C1367_=_C3290( C1367 C3290 ) C1367_=_C3291( C1367 C3291 ) \nC1384_=_C1386( C1384 C1386 ) C1384_=_C1387( C1384 C1387 ) C1384_=_C1388( C1384 C1388 ) C1384_=_C1389( C1384 C1389 ) C1384_=_C1390( C1384 C1390 ) C1384_=_C1821( C1384 C1821 ) \nC1384_=_C1822( C1384 C1822 ) C1384_=_C5046( C1384 C5046 ) C1386_=_C1387( C1386 C1387 ) C1386_=_C1388( C1386 C1388 ) C1386_=_C1389( C1386 C1389 ) C1386_=_C1390( C1386 C1390 ) \nC1386_=_C3075( C1386 C3075 ) C1387_=_C1388( C1387 C1388 ) C1387_=_C1389( C1387 C1389 ) C1387_=_C1390( C1387 C1390 ) C1387_=_C4353( C1387 C4353 ) C1388_=_C1389( C1388 C1389 ) \nC1388_=_C1390( C1388 C1390 ) C1388_=_C3535( C1388 C3535 ) C1389_=_C1390( C1389 C1390 ) C1389_=_C3939( C1389 C3939 ) C1390_=_C3759( C1390 C3759 ) C1390_=_C5207( C1390 C5207 ) \nC1391_=_C1392( C1391 C1392 ) C1391_=_C1393( C1391 C1393 ) C1391_=_C1395( C1391 C1395 ) C1391_=_C1396( C1391 C1396 ) C1391_=_C1397( C1391 C1397 ) C1391_=_C1398( C1391 C1398 ) \nC1391_=_C1399( C1391 C1399 ) C1391_=_C1454( C1391 C1454 ) C1391_=_C1456( C1391 C1456 ) C1392_=_C1393( C1392 C1393 ) C1392_=_C1395( C1392 C1395 ) C1392_=_C1396( C1392 C1396 ) \nC1392_=_C1397( C1392 C1397 ) C1392_=_C1398( C1392 C1398 ) C1392_=_C1399( C1392 C1399 ) C1392_=_C1805( C1392 C1805 ) C1392_=_C2281( C1392 C2281 ) C1393_=_C1395( C1393 C1395 ) \nC1393_=_C1396( C1393 C1396 ) C1393_=_C1397( C1393 C1397 ) C1393_=_C1398( C1393 C1398 ) C1393_=_C1399( C1393 C1399 ) C1393_=_C3220( C1393 C3220 ) C1395_=_C1396( C1395 C1396 ) \nC1395_=_C1397( C1395 C1397 ) C1395_=_C1398( C1395 C1398 ) C1395_=_C1399( C1395 C1399 ) C1395_=_C2445( C1395 C2445 ) C1395_=_C3660( C1395 C3660 ) C1396_=_C1397( C1396 C1397 ) \nC1396_=_C1398( C1396 C1398 ) C1396_=_C1399( C1396 C1399 ) C1397_=_C1398( C1397 C1398 ) C1397_=_C1399( C1397 C1399 ) C1397_=_C2385( C1397 C2385 ) C1398_=_C1399( C1398 C1399 ) \nC1399_=_C2933( C1399 C2933 ) C1403_=_C1406( C1403 C1406 ) C1403_=_C2580( C1403 C2580 ) C1403_=_C2824( C1403 C2824 ) C1403_=_C3360( C1403 C3360 ) C1406_=_C1721( C1406 C1721 ) \nC1406_=_C2607( C1406 C2607 ) C1406_=_C3041( C1406 C3041 ) C1406_=_C4314( C1406 C4314 ) C1423_=_C1425( C1423 C1425 ) C1423_=_C1614( C1423 C1614 ) C1423_=_C2934( C1423 C2934 ) \nC1423_=_C2935( C1423 C2935 ) C1423_=_C2936( C1423 C2936 ) C1423_=_C4317( C1423 C4317 ) C1425_=_C1805( C1425 C1805 ) C1425_=_C1822( C1425 C1822 ) C1425_=_C2237( C1425 C2237 ) \nC1425_=_C2558( C1425 C2558 ) C1425_=_C3151( C1425 C3151 ) C1425_=_C4850( C1425 C4850 ) C1425_=_C5230( C1425 C5230 ) C1428_=_C2445( C1428 C2445 ) C1428_=_C2446( C1428 C2446 ) \nC1428_=_C2447( C1428 C2447 ) C1428_=_C4742( C1428 C4742 ) C1428_=_C4785( C1428 C4785 ) C1437_=_C2104( C1437 C2104 ) C1437_=_C2358( C1437 C2358 ) C1437_=_C3678( C1437 C3678 ) \nC1437_=_C3679( C1437 C3679 ) C1437_=_C3681( C1437 C3681 ) C1437_=_C3682( C1437 C3682 ) C1443_=_C1960( C1443 C1960 ) C1443_=_C3142( C1443 C3142 ) C1446_=_C2496( C1446 C2496 ) \nC1446_=_C3526( C1446 C3526 ) C1454_=_C1456( C1454 C1456 ) C1454_=_C3530( C1454 C3530 ) C1454_=_C3531( C1454 C3531 ) C1454_=_C3532( C1454 C3532 ) C1454_=_C3533( C1454 C3533 ) \nC1454_=_C3534( C1454 C3534 ) C1454_=_C3535( C1454 C3535 ) C1454_=_C3536( C1454 C3536 ) C1454_=_C3537( C1454 C3537 ) C1456_=_C2182( C1456 C2182 ) C1456_=_C2470( C1456 C2470 ) \nC1456_=_C2633( C1456 C2633 ) C1456_=_C3757( C1456 C3757 ) C1456_=_C3962( C1456 C3962 ) C1456_=_C4456( C1456 C4456 ) C1456_=_C5078( C1456 C5078 ) C1456_=_C5229( C1456 C5229 ) \nC1466_=_C1826( C1466 C1826 ) C1466_=_C2423( C1466 C2423 ) C1466_=_C2594( C1466 C2594 ) C1466_=_C3220( C1466 C3220 ) C1466_=_C3996( C1466 C3996 ) C1466_=_C4159( C1466 C4159 ) \nC1466_=_C4552( C1466 C4552 ) C1466_=_C4741( C1466 C4741 ) C1479_=_C1489( C1479 C1489 ) C1479_=_C2642( C1479 C2642 ) C1479_=_C3526( C1479 C3526 ) C1479_=_C3528( C1479 C3528 ) \nC1479_=_C3529( C1479 C3529 ) C1484_=_C1765( C1484 C1765 ) C1484_=_C1766( C1484 C1766 ) C1484_=_C2215( C1484 C2215 ) C1484_=_C3200( C1484 C3200 ) C1489_=_C2642( C1489 C2642 ) \nC1489_=_C3526( C1489 C3526 ) C1489_=_C3528( C1489 C3528 ) C1489_=_C3529( C1489 C3529 ) C1504_=_C1515( C1504 C1515 ) C1504_=_C1550( C1504 C1550 ) C1504_=_C2914( C1504 C2914 ) \nC1504_=_C3182( C1504 C3182 ) C1504_=_C4441( C1504 C4441 ) C1504_=_C4508( C1504 C4508 ) C1506_=_C1598( C1506 C1598 ) C1506_=_C1724( C1506 C1724 ) C1506_=_C1725( C1506 C1725 ) \nC1506_=_C1726( C1506 C1726 ) C1515_=_C1550( C1515 C1550 ) C1515_=_C2914( C1515 C2914 ) C1515_=_C3182( C1515 C3182 ) C1515_=_C4441( C1515 C4441 ) C1515_=_C4508( C1515 C4508 ) \nC1541_=_C1668( C1541 C1668 ) C1541_=_C1669( C1541 C1669 ) C1541_=_C2547( C1541 C2547 ) C1541_=_C3184( C1541 C3184 ) C1541_=_C3925( C1541 C3925 ) C1541_=_C4908( C1541 C4908 ) \nC1541_=_C5113( C1541 C5113 ) C1550_=_C2914( C1550 C2914 ) C1550_=_C3182( C1550 C3182 ) C1550_=_C4441( C1550 C4441 ) C1550_=_C4508( C1550 C4508 ) C1555_=_C2025( C1555 C2025 ) \nC1555_=_C4538( C1555 C4538 ) C1555_=_C4549( C1555 C4549 ) C1586_=_C2920( C1586 C2920 ) C1586_=_C3190( C1586 C3190 ) C1586_=_C3325( C1586 C3325 ) C1586_=_C4155( C1586 C4155 ) \nC1586_=_C4207( C1586 C4207 ) C1586_=_C4750( C1586 C4750 ) C1586_=_C5039( C1586 C5039 ) C1586_=_C5119( C1586 C5119 ) C1596_=_C2316( C1596 C2316 ) C1596_=_C3285( C1596 C3285 ) \nC1596_=_C3287( C1596 C3287 ) C1598_=_C1599( C1598 C1599 ) C1598_=_C1724( C1598 C1724 ) C1598_=_C1725( C1598 C1725 ) C1598_=_C1726( C1598 C1726 ) C1599_=_C3672( C1599 C3672 ) \nC1599_=_C3961( C1599 C3961 ) C1599_=_C3962( C1599 C3962 ) C1614_=_C2934( C1614 C2934 ) C1614_=_C2935( C1614 C2935 ) C1614_=_C2936( C1614 C2936 ) C1624_=_C2279( C1624 C2279 ) \nC1624_=_C2280( C1624 C2280 ) C1624_=_C2281( C1624 C2281 ) C1624_=_C2282( C1624 C2282 ) C1624_=_C4422( C1624 C4422 ) C1629_=_C1632( C1629 C1632 ) C1629_=_C1633( C1629 C1633 ) \nC1629_=_C2079( C1629 C2079 ) C1629_=_C3959( C1629 C3959 ) C1629_=_C3963( C1629 C3963 ) C1629_=_C3964( C1629 C3964 ) C1629_=_C3965( C1629 C3965 ) C1632_=_C1633( C1632 C1633 ) \nC1632_=_C1976( C1632 C1976 ) C1632_=_C1994( C1632 C1994 ) C1632_=_C2159( C1632 C2159 ) C1632_=_C2548( C1632 C2548 ) C1632_=_C3070( C1632 C3070 ) C1632_=_C3071( C1632 C3071 ) \nC1632_=_C3072( C1632 C3072 ) C1632_=_C3073( C1632 C3073 ) C1633_=_C1695( C1633 C1695 ) C1633_=_C2328( C1633 C2328 ) C1633_=_C4307( C1633 C4307 ) C1644_=_C2295( C1644 C2295 ) \nC1644_=_C2296( C1644 C2296 ) C1644_=_C2297( C1644 C2297 ) C1644_=_C2298( C1644 C2298 ) C1644_=_C2299( C1644 C2299 ) C1644_=_C4054( C1644 C4054 ) C1658_=_C2271( C1658 C2271 ) \nC1658_=_C2563( C1658 C2563 ) C1658_=_C2998( C1658 C2998 ) C1658_=_C3959( C1658 C3959 ) C1658_=_C3960( C1658 C3960 ) C1668_=_C1669( C1668 C1669 ) C1668_=_C1721( C1668 C1721 ) \nC1668_=_C2547( C1668 C2547 ) C1668_=_C3184( C1668 C3184 ) C1668_=_C3925( C1668 C3925 ) C1668_=_C5113( C1668 C5113 ) C1669_=_C1695( C1669 C1695 ) C1669_=_C2547( C1669 C2547 ) \nC1669_=_C3184( C1669 C3184 ) C1669_=_C3925( C1669 C3925 ) C1669_=_C5113( C1669 C5113 ) C1669_=_C5127( C1669 C5127 ) C1676_=_C1678( C1676 C1678 ) C1676_=_C3427( C1676 C3427 ) \nC1676_=_C3939( C1676 C3939 ) C1676_=_C4436( C1676 C4436 ) C1676_=_C4524( C1676 C4524 ) C1676_=_C4530( C1676 C4530 ) C1676_=_C4572( C1676 C4572 ) C1676_=_C4573( C1676 C4573 ) \nC1678_=_C1765( C1678 C1765 ) C1678_=_C2268( C1678 C2268 ) C1678_=_C3558( C1678 C3558 ) C1678_=_C4372( C1678 C4372 ) C1678_=_C4627( C1678 C4627 ) C1678_=_C4973( C1678 C4973 ) \nC1686_=_C1923( C1686 C1923 ) C1686_=_C3044( C1686 C3044 ) C1686_=_C3839( C1686 C3839 ) C1686_=_C5127( C1686 C5127 ) C1686_=_C5186( C1686 C5186 ) C1693_=_C1695( C1693 C1695 ) \nC1693_=_C2203( C1693 C2203 ) C1693_=_C4430( C1693 C4430 ) C1693_=_C4725( C1693 C4725 ) C1693_=_C4785( C1693 C4785 ) C1693_=_C4786( C1693 C4786 ) C1695_=_C2328( C1695 C2328 ) \nC1695_=_C4307( C1695 C4307 ) C1695_=_C5127( C1695 C5127 ) C1699_=_C2175( C1699 C2175 ) C1699_=_C2269( C1699 C2269 ) C1699_=_C3338( C1699 C3338 ) C1699_=_C3372( C1699 C3372 ) \nC1699_=_C4195( C1699 C4195 ) C1699_=_C4235( C1699 C4235 ) C1699_=_C5227( C1699 C5227 ) C1699_=_C5230( C1699 C5230 ) C1712_=_C3473( C1712 C3473 ) C1712_=_C4472( C1712 C4472 ) \nC1712_=_C4814( C1712 C4814 ) C1712_=_C4879( C1712 C4879 ) C1712_=_C4880( C1712 C4880 ) C1715_=_C1716( C1715 C1716 ) C1715_=_C1717( C1715 C1717 ) C1715_=_C1718( C1715 C1718 ) \nC1715_=_C1719( C1715 C1719 ) C1715_=_C1721( C1715 C1721 ) C1715_=_C1722( C1715 C1722 ) C1715_=_C1723( C1715 C1723 ) C1715_=_C2341( C1715 C2341 ) C1716_=_C1717( C1716 C1717 ) \nC1716_=_C1718( C1716 C1718 ) C1716_=_C1719( C1716 C1719 ) C1716_=_C1721( C1716 C1721 ) C1716_=_C1722( C1716 C1722 ) C1716_=_C1723(</w:t>
      </w:r>
    </w:p>
    <w:p>
      <w:pPr>
        <w:pStyle w:val="PreformattedText"/>
        <w:bidi w:val="0"/>
        <w:spacing w:before="0" w:after="0"/>
        <w:jc w:val="left"/>
        <w:rPr/>
      </w:pPr>
      <w:r>
        <w:rPr/>
        <w:t xml:space="preserve"> </w:t>
      </w:r>
      <w:r>
        <w:rPr/>
        <w:t>C1716 C1723 ) C1716_=_C2567( C1716 C2567 ) \nC1717_=_C1718( C1717 C1718 ) C1717_=_C1719( C1717 C1719 ) C1717_=_C1721( C1717 C1721 ) C1717_=_C1722( C1717 C1722 ) C1717_=_C1723( C1717 C1723 ) C1717_=_C2957( C1717 C2957 ) \nC1718_=_C1719( C1718 C1719 ) C1718_=_C1721( C1718 C1721 ) C1718_=_C1722( C1718 C1722 ) C1718_=_C1723( C1718 C1723 ) C1719_=_C1721( C1719 C1721 ) C1719_=_C1722( C1719 C1722 ) \nC1719_=_C1723( C1719 C1723 ) C1719_=_C3740( C1719 C3740 ) C1719_=_C3741( C1719 C3741 ) C1719_=_C5227( C1719 C5227 ) C1721_=_C1722( C1721 C1722 ) C1721_=_C1723( C1721 C1723 ) \nC1721_=_C2607( C1721 C2607 ) C1721_=_C3041( C1721 C3041 ) C1721_=_C4314( C1721 C4314 ) C1722_=_C1723( C1722 C1723 ) C1722_=_C1841( C1722 C1841 ) C1722_=_C2296( C1722 C2296 ) \nC1724_=_C1725( C1724 C1725 ) C1724_=_C1726( C1724 C1726 ) C1724_=_C2279( C1724 C2279 ) C1724_=_C4572( C1724 C4572 ) C1725_=_C1726( C1725 C1726 ) C1725_=_C1809( C1725 C1809 ) \nC1725_=_C3529( C1725 C3529 ) C1725_=_C3962( C1725 C3962 ) C1725_=_C4742( C1725 C4742 ) C1725_=_C5186( C1725 C5186 ) C1726_=_C2240( C1726 C2240 ) C1726_=_C3530( C1726 C3530 ) \nC1726_=_C4697( C1726 C4697 ) C1728_=_C1838( C1728 C1838 ) C1728_=_C2066( C1728 C2066 ) C1728_=_C2610( C1728 C2610 ) C1728_=_C3559( C1728 C3559 ) C1728_=_C3692( C1728 C3692 ) \nC1728_=_C3693( C1728 C3693 ) C1728_=_C3862( C1728 C3862 ) C1728_=_C3863( C1728 C3863 ) C1728_=_C4871( C1728 C4871 ) C1728_=_C4938( C1728 C4938 ) C1755_=_C1937( C1755 C1937 ) \nC1755_=_C2239( C1755 C2239 ) C1755_=_C2271( C1755 C2271 ) C1755_=_C2693( C1755 C2693 ) C1755_=_C3049( C1755 C3049 ) C1755_=_C3117( C1755 C3117 ) C1755_=_C3216( C1755 C3216 ) \nC1756_=_C2914( C1756 C2914 ) C1756_=_C3554( C1756 C3554 ) C1756_=_C3683( C1756 C3683 ) C1756_=_C3684( C1756 C3684 ) C1756_=_C3685( C1756 C3685 ) C1756_=_C3686( C1756 C3686 ) \nC1765_=_C1766( C1765 C1766 ) C1765_=_C2268( C1765 C2268 ) C1765_=_C3290( C1765 C3290 ) C1765_=_C3558( C1765 C3558 ) C1765_=_C4372( C1765 C4372 ) C1765_=_C4627( C1765 C4627 ) \nC1765_=_C4973( C1765 C4973 ) C1766_=_C1789( C1766 C1789 ) C1766_=_C1841( C1766 C1841 ) C1766_=_C1853( C1766 C1853 ) C1766_=_C2865( C1766 C2865 ) C1766_=_C3682( C1766 C3682 ) \nC1766_=_C4039( C1766 C4039 ) C1766_=_C4841( C1766 C4841 ) C1766_=_C4899( C1766 C4899 ) C1766_=_C5083( C1766 C5083 ) C1766_=_C5088( C1766 C5088 ) C1766_=_C5166( C1766 C5166 ) \nC1783_=_C3411( C1783 C3411 ) C1786_=_C1789( C1786 C1789 ) C1786_=_C4054( C1786 C4054 ) C1786_=_C4833( C1786 C4833 ) C1789_=_C1841( C1789 C1841 ) C1789_=_C1853( C1789 C1853 ) \nC1789_=_C2865( C1789 C2865 ) C1789_=_C3682( C1789 C3682 ) C1789_=_C4039( C1789 C4039 ) C1789_=_C4841( C1789 C4841 ) C1789_=_C4899( C1789 C4899 ) C1789_=_C5083( C1789 C5083 ) \nC1789_=_C5088( C1789 C5088 ) C1794_=_C2358( C1794 C2358 ) C1794_=_C2638( C1794 C2638 ) C1794_=_C2667( C1794 C2667 ) C1794_=_C4140( C1794 C4140 ) C1794_=_C4399( C1794 C4399 ) \nC1794_=_C4975( C1794 C4975 ) C1796_=_C2820( C1796 C2820 ) C1796_=_C3660( C1796 C3660 ) C1796_=_C4122( C1796 C4122 ) C1796_=_C4123( C1796 C4123 ) C1796_=_C4236( C1796 C4236 ) \nC1796_=_C4237( C1796 C4237 ) C1796_=_C4238( C1796 C4238 ) C1805_=_C1822( C1805 C1822 ) C1805_=_C2237( C1805 C2237 ) C1805_=_C2281( C1805 C2281 ) C1805_=_C2558( C1805 C2558 ) \nC1805_=_C3151( C1805 C3151 ) C1805_=_C4850( C1805 C4850 ) C1805_=_C5230( C1805 C5230 ) C1809_=_C3266( C1809 C3266 ) C1809_=_C3962( C1809 C3962 ) C1809_=_C4079( C1809 C4079 ) \nC1809_=_C4323( C1809 C4323 ) C1809_=_C4742( C1809 C4742 ) C1809_=_C4812( C1809 C4812 ) C1809_=_C4900( C1809 C4900 ) C1809_=_C5045( C1809 C5045 ) C1809_=_C5186( C1809 C5186 ) \nC1821_=_C1822( C1821 C1822 ) C1821_=_C2298( C1821 C2298 ) C1821_=_C2805( C1821 C2805 ) C1821_=_C3088( C1821 C3088 ) C1822_=_C2237( C1822 C2237 ) C1822_=_C2558( C1822 C2558 ) \nC1822_=_C3151( C1822 C3151 ) C1822_=_C4850( C1822 C4850 ) C1822_=_C5230( C1822 C5230 ) C1823_=_C1825( C1823 C1825 ) C1823_=_C1826( C1823 C1826 ) C1823_=_C1827( C1823 C1827 ) \nC1823_=_C1828( C1823 C1828 ) C1823_=_C2086( C1823 C2086 ) C1823_=_C2087( C1823 C2087 ) C1823_=_C4688( C1823 C4688 ) C1825_=_C1826( C1825 C1826 ) C1825_=_C1827( C1825 C1827 ) \nC1825_=_C1828( C1825 C1828 ) C1826_=_C1827( C1826 C1827 ) C1826_=_C1828( C1826 C1828 ) C1826_=_C2423( C1826 C2423 ) C1826_=_C2594( C1826 C2594 ) C1826_=_C3220( C1826 C3220 ) \nC1826_=_C3996( C1826 C3996 ) C1826_=_C4159( C1826 C4159 ) C1826_=_C4552( C1826 C4552 ) C1826_=_C4741( C1826 C4741 ) C1827_=_C1828( C1827 C1828 ) C1827_=_C5163( C1827 C5163 ) \nC1829_=_C1830( C1829 C1830 ) C1829_=_C2116( C1829 C2116 ) C1829_=_C2117( C1829 C2117 ) C1829_=_C2121( C1829 C2121 ) C1830_=_C2423( C1830 C2423 ) C1830_=_C2775( C1830 C2775 ) \nC1838_=_C1841( C1838 C1841 ) C1838_=_C2066( C1838 C2066 ) C1838_=_C2610( C1838 C2610 ) C1838_=_C3559( C1838 C3559 ) C1838_=_C3692( C1838 C3692 ) C1838_=_C3693( C1838 C3693 ) \nC1838_=_C4774( C1838 C4774 ) C1838_=_C4871( C1838 C4871 ) C1838_=_C4938( C1838 C4938 ) C1841_=_C1853( C1841 C1853 ) C1841_=_C2296( C1841 C2296 ) C1841_=_C2865( C1841 C2865 ) \nC1841_=_C3682( C1841 C3682 ) C1841_=_C4039( C1841 C4039 ) C1841_=_C4841( C1841 C4841 ) C1841_=_C4899( C1841 C4899 ) C1841_=_C5083( C1841 C5083 ) C1841_=_C5088( C1841 C5088 ) \nC1853_=_C1856( C1853 C1856 ) C1853_=_C2865( C1853 C2865 ) C1853_=_C3682( C1853 C3682 ) C1853_=_C4039( C1853 C4039 ) C1853_=_C4841( C1853 C4841 ) C1853_=_C4899( C1853 C4899 ) \nC1853_=_C5083( C1853 C5083 ) C1853_=_C5088( C1853 C5088 ) C1856_=_C2349( C1856 C2349 ) C1856_=_C2726( C1856 C2726 ) C1856_=_C3061( C1856 C3061 ) C1856_=_C3416( C1856 C3416 ) \nC1856_=_C3564( C1856 C3564 ) C1856_=_C3642( C1856 C3642 ) C1856_=_C3651( C1856 C3651 ) C1856_=_C4036( C1856 C4036 ) C1856_=_C4780( C1856 C4780 ) C1856_=_C4781( C1856 C4781 ) \nC1910_=_C2121( C1910 C2121 ) C1910_=_C2320( C1910 C2320 ) C1910_=_C3472( C1910 C3472 ) C1918_=_C3647( C1918 C3647 ) C1922_=_C1923( C1922 C1923 ) C1922_=_C1924( C1922 C1924 ) \nC1922_=_C1925( C1922 C1925 ) C1922_=_C2784( C1922 C2784 ) C1922_=_C3565( C1922 C3565 ) C1922_=_C4306( C1922 C4306 ) C1922_=_C4430( C1922 C4430 ) C1922_=_C4584( C1922 C4584 ) \nC1923_=_C1924( C1923 C1924 ) C1923_=_C1925( C1923 C1925 ) C1924_=_C1925( C1924 C1925 ) C1924_=_C3260( C1924 C3260 ) C1925_=_C2086( C1925 C2086 ) C1925_=_C4720( C1925 C4720 ) \nC1925_=_C5166( C1925 C5166 ) C1925_=_C5224( C1925 C5224 ) C1927_=_C3908( C1927 C3908 ) C1927_=_C4010( C1927 C4010 ) C1927_=_C4744( C1927 C4744 ) C1927_=_C4781( C1927 C4781 ) \nC1937_=_C2239( C1937 C2239 ) C1937_=_C2271( C1937 C2271 ) C1937_=_C2693( C1937 C2693 ) C1937_=_C3049( C1937 C3049 ) C1937_=_C3117( C1937 C3117 ) C1937_=_C3216( C1937 C3216 ) \nC1960_=_C3142( C1960 C3142 ) C1969_=_C1970( C1969 C1970 ) C1969_=_C2116( C1969 C2116 ) C1969_=_C2224( C1969 C2224 ) C1969_=_C2267( C1969 C2267 ) C1969_=_C2350( C1969 C2350 ) \nC1969_=_C3505( C1969 C3505 ) C1969_=_C3797( C1969 C3797 ) C1969_=_C4031( C1969 C4031 ) C1969_=_C4032( C1969 C4032 ) C1969_=_C4033( C1969 C4033 ) C1969_=_C4034( C1969 C4034 ) \nC1970_=_C2908( C1970 C2908 ) C1970_=_C3004( C1970 C3004 ) C1970_=_C3294( C1970 C3294 ) C1970_=_C3708( C1970 C3708 ) C1970_=_C4593( C1970 C4593 ) C1976_=_C1994( C1976 C1994 ) \nC1976_=_C2159( C1976 C2159 ) C1976_=_C2548( C1976 C2548 ) C1976_=_C3070( C1976 C3070 ) C1976_=_C3071( C1976 C3071 ) C1976_=_C3072( C1976 C3072 ) C1976_=_C3073( C1976 C3073 ) \nC1994_=_C2159( C1994 C2159 ) C1994_=_C2548( C1994 C2548 ) C1994_=_C3070( C1994 C3070 ) C1994_=_C3071( C1994 C3071 ) C1994_=_C3072( C1994 C3072 ) C1994_=_C3073( C1994 C3073 ) \nC2025_=_C4538( C2025 C4538 ) C2025_=_C4549( C2025 C4549 ) C2066_=_C2610( C2066 C2610 ) C2066_=_C3559( C2066 C3559 ) C2066_=_C3692( C2066 C3692 ) C2066_=_C3693( C2066 C3693 ) \nC2066_=_C4871( C2066 C4871 ) C2066_=_C4938( C2066 C4938 ) C2079_=_C3959( C2079 C3959 ) C2079_=_C3963( C2079 C3963 ) C2079_=_C3964( C2079 C3964 ) C2079_=_C3965( C2079 C3965 ) \nC2079_=_C4323( C2079 C4323 ) C2079_=_C4325( C2079 C4325 ) C2086_=_C2087( C2086 C2087 ) C2086_=_C2295( C2086 C2295 ) C2086_=_C3757( C2086 C3757 ) C2086_=_C4720( C2086 C4720 ) \nC2086_=_C5166( C2086 C5166 ) C2086_=_C5224( C2086 C5224 ) C2087_=_C2688( C2087 C2688 ) C2087_=_C3740( C2087 C3740 ) C2087_=_C3764( C2087 C3764 ) C2087_=_C4328( C2087 C4328 ) \nC2087_=_C4773( C2087 C4773 ) C2087_=_C4999( C2087 C4999 ) C2102_=_C2240( C2102 C2240 ) C2102_=_C3524( C2102 C3524 ) C2102_=_C4036( C2102 C4036 ) C2102_=_C4037( C2102 C4037 ) \nC2102_=_C4038( C2102 C4038 ) C2102_=_C5224( C2102 C5224 ) C2104_=_C2105( C2104 C2105 ) C2104_=_C2108( C2104 C2108 ) C2104_=_C3678( C2104 C3678 ) C2104_=_C3679( C2104 C3679 ) \nC2104_=_C3681( C2104 C3681 ) C2104_=_C3682( C2104 C3682 ) C2105_=_C2108( C2105 C2108 ) C2105_=_C3344( C2105 C3344 ) C2105_=_C3556( C2105 C3556 ) C2105_=_C3954( C2105 C3954 ) \nC2105_=_C4478( C2105 C4478 ) C2105_=_C4815( C2105 C4815 ) C2105_=_C5044( C2105 C5044 ) C2108_=_C3692( C2108 C3692 ) C2108_=_C4122( C2108 C4122 ) C2108_=_C4190( C2108 C4190 ) \nC2108_=_C4688( C2108 C4688 ) C2108_=_C4693( C2108 C4693 ) C2108_=_C4694( C2108 C4694 ) C2116_=_C2117( C2116 C2117 ) C2116_=_C2121( C2116 C2121 ) C2116_=_C2224( C2116 C2224 ) \nC2116_=_C2267( C2116 C2267 ) C2116_=_C2350( C2116 C2350 ) C2116_=_C3505( C2116 C3505 ) C2116_=_C3797( C2116 C3797 ) C2116_=_C4031( C2116 C4031 ) C2116_=_C4032( C2116 C4032 ) \nC2116_=_C4033( C2116 C4033 ) C2116_=_C4034( C2116 C4034 ) C2117_=_C2121( C2117 C2121 ) C2121_=_C2320( C2121 C2320 ) C2121_=_C2693( C2121 C2693 ) C2121_=_C3472( C2121 C3472 ) \nC2121_=_C5130( C2121 C5130 ) C2159_=_C2548( C2159 C2548 ) C2159_=_C3070( C2159 C3070 ) C2159_=_C3071( C2159 C3071 ) C2159_=_C3072( C2159 C3072 ) C2159_=_C3073( C2159 C3073 ) \nC2167_=_C3325( C2167 C3325 ) C2167_=_C3457( C2167 C3457 ) C2167_=_C4639( C2167 C4639 ) C2175_=_C2269( C2175 C2269 ) C2175_=_C3338( C2175 C3338 ) C2175_=_C3372( C2175 C3372 ) \nC2175_=_C4195( C2175 C4195 ) C2175_=_C4235( C2175 C4235 ) C2175_=_C4850( C2175 C4850 ) C2175_=_C4978( C2175 C4978 ) C2175_=_C5227( C2175 C5227 ) C2175_=_C5230( C2175 C5230 ) \nC2182_=_C2470(</w:t>
      </w:r>
    </w:p>
    <w:p>
      <w:pPr>
        <w:pStyle w:val="PreformattedText"/>
        <w:bidi w:val="0"/>
        <w:spacing w:before="0" w:after="0"/>
        <w:jc w:val="left"/>
        <w:rPr/>
      </w:pPr>
      <w:r>
        <w:rPr/>
        <w:t xml:space="preserve"> </w:t>
      </w:r>
      <w:r>
        <w:rPr/>
        <w:t>C2182 C2470 ) C2182_=_C2633( C2182 C2633 ) C2182_=_C3757( C2182 C3757 ) C2182_=_C4456( C2182 C4456 ) C2182_=_C5078( C2182 C5078 ) C2182_=_C5229( C2182 C5229 ) \nC2194_=_C2198( C2194 C2198 ) C2194_=_C2203( C2194 C2203 ) C2194_=_C2827( C2194 C2827 ) C2194_=_C3341( C2194 C3341 ) C2194_=_C3531( C2194 C3531 ) C2194_=_C4145( C2194 C4145 ) \nC2194_=_C4928( C2194 C4928 ) C2194_=_C5165( C2194 C5165 ) C2198_=_C2389( C2198 C2389 ) C2198_=_C2773( C2198 C2773 ) C2198_=_C2830( C2198 C2830 ) C2198_=_C4150( C2198 C4150 ) \nC2198_=_C5039( C2198 C5039 ) C2198_=_C5167( C2198 C5167 ) C2203_=_C4430( C2203 C4430 ) C2203_=_C4725( C2203 C4725 ) C2203_=_C4785( C2203 C4785 ) C2203_=_C4786( C2203 C4786 ) \nC2215_=_C3200( C2215 C3200 ) C2218_=_C2261( C2218 C2261 ) C2218_=_C4774( C2218 C4774 ) C2218_=_C4991( C2218 C4991 ) C2218_=_C5157( C2218 C5157 ) C2224_=_C2267( C2224 C2267 ) \nC2224_=_C2350( C2224 C2350 ) C2224_=_C3505( C2224 C3505 ) C2224_=_C3797( C2224 C3797 ) C2224_=_C4031( C2224 C4031 ) C2224_=_C4032( C2224 C4032 ) C2224_=_C4033( C2224 C4033 ) \nC2224_=_C4034( C2224 C4034 ) C2237_=_C2558( C2237 C2558 ) C2237_=_C3151( C2237 C3151 ) C2237_=_C4850( C2237 C4850 ) C2237_=_C5113( C2237 C5113 ) C2237_=_C5230( C2237 C5230 ) \nC2239_=_C2240( C2239 C2240 ) C2239_=_C2271( C2239 C2271 ) C2239_=_C2329( C2239 C2329 ) C2239_=_C2693( C2239 C2693 ) C2239_=_C3049( C2239 C3049 ) C2239_=_C3117( C2239 C3117 ) \nC2239_=_C3216( C2239 C3216 ) C2240_=_C3524( C2240 C3524 ) C2240_=_C3530( C2240 C3530 ) C2240_=_C4036( C2240 C4036 ) C2240_=_C4037( C2240 C4037 ) C2240_=_C4038( C2240 C4038 ) \nC2254_=_C2261( C2254 C2261 ) C2254_=_C2569( C2254 C2569 ) C2254_=_C2570( C2254 C2570 ) C2254_=_C2571( C2254 C2571 ) C2254_=_C2572( C2254 C2572 ) C2254_=_C2573( C2254 C2573 ) \nC2261_=_C2425( C2261 C2425 ) C2261_=_C3094( C2261 C3094 ) C2261_=_C4774( C2261 C4774 ) C2261_=_C4991( C2261 C4991 ) C2261_=_C5157( C2261 C5157 ) C2267_=_C2268( C2267 C2268 ) \nC2267_=_C2269( C2267 C2269 ) C2267_=_C2350( C2267 C2350 ) C2267_=_C2987( C2267 C2987 ) C2267_=_C3159( C2267 C3159 ) C2267_=_C3333( C2267 C3333 ) C2267_=_C3505( C2267 C3505 ) \nC2267_=_C3797( C2267 C3797 ) C2267_=_C3862( C2267 C3862 ) C2267_=_C4031( C2267 C4031 ) C2267_=_C4032( C2267 C4032 ) C2267_=_C4033( C2267 C4033 ) C2267_=_C4034( C2267 C4034 ) \nC2267_=_C4288( C2267 C4288 ) C2268_=_C2269( C2268 C2269 ) C2268_=_C2297( C2268 C2297 ) C2268_=_C3558( C2268 C3558 ) C2268_=_C4372( C2268 C4372 ) C2268_=_C4627( C2268 C4627 ) \nC2268_=_C4973( C2268 C4973 ) C2269_=_C3338( C2269 C3338 ) C2269_=_C3372( C2269 C3372 ) C2269_=_C4195( C2269 C4195 ) C2269_=_C4235( C2269 C4235 ) C2269_=_C5227( C2269 C5227 ) \nC2269_=_C5230( C2269 C5230 ) C2271_=_C2563( C2271 C2563 ) C2271_=_C2693( C2271 C2693 ) C2271_=_C2998( C2271 C2998 ) C2271_=_C3049( C2271 C3049 ) C2271_=_C3117( C2271 C3117 ) \nC2271_=_C3216( C2271 C3216 ) C2271_=_C3959( C2271 C3959 ) C2271_=_C3960( C2271 C3960 ) C2276_=_C2277( C2276 C2277 ) C2279_=_C2280( C2279 C2280 ) C2279_=_C2281( C2279 C2281 ) \nC2279_=_C2282( C2279 C2282 ) C2279_=_C4899( C2279 C4899 ) C2279_=_C5229( C2279 C5229 ) C2280_=_C2281( C2280 C2281 ) C2280_=_C2282( C2280 C2282 ) C2280_=_C4538( C2280 C4538 ) \nC2280_=_C5044( C2280 C5044 ) C2280_=_C5101( C2280 C5101 ) C2281_=_C2282( C2281 C2282 ) C2282_=_C3044( C2282 C3044 ) C2295_=_C2296( C2295 C2296 ) C2295_=_C2297( C2295 C2297 ) \nC2295_=_C2298( C2295 C2298 ) C2295_=_C2299( C2295 C2299 ) C2295_=_C3757( C2295 C3757 ) C2296_=_C2297( C2296 C2297 ) C2296_=_C2298( C2296 C2298 ) C2296_=_C2299( C2296 C2299 ) \nC2296_=_C4054( C2296 C4054 ) C2297_=_C2298( C2297 C2298 ) C2297_=_C2299( C2297 C2299 ) C2298_=_C2299( C2298 C2299 ) C2299_=_C4140( C2299 C4140 ) C2299_=_C4238( C2299 C4238 ) \nC2299_=_C4530( C2299 C4530 ) C2300_=_C2301( C2300 C2301 ) C2300_=_C2302( C2300 C2302 ) C2300_=_C2303( C2300 C2303 ) C2300_=_C2304( C2300 C2304 ) C2300_=_C2305( C2300 C2305 ) \nC2300_=_C2306( C2300 C2306 ) C2300_=_C2307( C2300 C2307 ) C2300_=_C2827( C2300 C2827 ) C2301_=_C2302( C2301 C2302 ) C2301_=_C2303( C2301 C2303 ) C2301_=_C2304( C2301 C2304 ) \nC2301_=_C2305( C2301 C2305 ) C2301_=_C2306( C2301 C2306 ) C2301_=_C2307( C2301 C2307 ) C2301_=_C3427( C2301 C3427 ) C2302_=_C2303( C2302 C2303 ) C2302_=_C2304( C2302 C2304 ) \nC2302_=_C2305( C2302 C2305 ) C2302_=_C2306( C2302 C2306 ) C2302_=_C2307( C2302 C2307 ) C2303_=_C2304( C2303 C2304 ) C2303_=_C2305( C2303 C2305 ) C2303_=_C2306( C2303 C2306 ) \nC2303_=_C2307( C2303 C2307 ) C2304_=_C2305( C2304 C2305 ) C2304_=_C2306( C2304 C2306 ) C2304_=_C2307( C2304 C2307 ) C2305_=_C2306( C2305 C2306 ) C2305_=_C2307( C2305 C2307 ) \nC2305_=_C4151( C2305 C4151 ) C2305_=_C4338( C2305 C4338 ) C2305_=_C4339( C2305 C4339 ) C2305_=_C4340( C2305 C4340 ) C2306_=_C2307( C2306 C2307 ) C2306_=_C5176( C2306 C5176 ) \nC2307_=_C2569( C2307 C2569 ) C2316_=_C2320( C2316 C2320 ) C2316_=_C3285( C2316 C3285 ) C2316_=_C3287( C2316 C3287 ) C2320_=_C3472( C2320 C3472 ) C2328_=_C4307( C2328 C4307 ) \nC2328_=_C4773( C2328 C4773 ) C2329_=_C2930( C2329 C2930 ) C2329_=_C2931( C2329 C2931 ) C2329_=_C2932( C2329 C2932 ) C2329_=_C2933( C2329 C2933 ) C2341_=_C2542( C2341 C2542 ) \nC2341_=_C3672( C2341 C3672 ) C2341_=_C3821( C2341 C3821 ) C2341_=_C5076( C2341 C5076 ) C2349_=_C2350( C2349 C2350 ) C2349_=_C2726( C2349 C2726 ) C2349_=_C3061( C2349 C3061 ) \nC2349_=_C3416( C2349 C3416 ) C2349_=_C3564( C2349 C3564 ) C2349_=_C3642( C2349 C3642 ) C2349_=_C3651( C2349 C3651 ) C2349_=_C4036( C2349 C4036 ) C2349_=_C4780( C2349 C4780 ) \nC2349_=_C4781( C2349 C4781 ) C2350_=_C3505( C2350 C3505 ) C2350_=_C3797( C2350 C3797 ) C2350_=_C4031( C2350 C4031 ) C2350_=_C4032( C2350 C4032 ) C2350_=_C4033( C2350 C4033 ) \nC2350_=_C4034( C2350 C4034 ) C2358_=_C2359( C2358 C2359 ) C2358_=_C2638( C2358 C2638 ) C2358_=_C2667( C2358 C2667 ) C2358_=_C4140( C2358 C4140 ) C2358_=_C4399( C2358 C4399 ) \nC2358_=_C4975( C2358 C4975 ) C2359_=_C2566( C2359 C2566 ) C2359_=_C3180( C2359 C3180 ) C2359_=_C5046( C2359 C5046 ) C2372_=_C2398( C2372 C2398 ) C2372_=_C2544( C2372 C2544 ) \nC2372_=_C3117( C2372 C3117 ) C2372_=_C3546( C2372 C3546 ) C2372_=_C4261( C2372 C4261 ) C2382_=_C2784( C2382 C2784 ) C2382_=_C4390( C2382 C4390 ) C2383_=_C2384( C2383 C2384 ) \nC2383_=_C2385( C2383 C2385 ) C2383_=_C2387( C2383 C2387 ) C2383_=_C2389( C2383 C2389 ) C2383_=_C4546( C2383 C4546 ) C2384_=_C2385( C2384 C2385 ) C2384_=_C2387( C2384 C2387 ) \nC2384_=_C2389( C2384 C2389 ) C2385_=_C2387( C2385 C2387 ) C2385_=_C2389( C2385 C2389 ) C2385_=_C4007( C2385 C4007 ) C2387_=_C2389( C2387 C2389 ) C2389_=_C2773( C2389 C2773 ) \nC2389_=_C2830( C2389 C2830 ) C2389_=_C5167( C2389 C5167 ) C2391_=_C2392( C2391 C2392 ) C2398_=_C2544( C2398 C2544 ) C2398_=_C2976( C2398 C2976 ) C2398_=_C3546( C2398 C3546 ) \nC2398_=_C4261( C2398 C4261 ) C2413_=_C2607( C2413 C2607 ) C2413_=_C3954( C2413 C3954 ) C2413_=_C4709( C2413 C4709 ) C2413_=_C5130( C2413 C5130 ) C2423_=_C2594( C2423 C2594 ) \nC2423_=_C3220( C2423 C3220 ) C2423_=_C3996( C2423 C3996 ) C2423_=_C4159( C2423 C4159 ) C2423_=_C4552( C2423 C4552 ) C2423_=_C4741( C2423 C4741 ) C2425_=_C3094( C2425 C3094 ) \nC2425_=_C3862( C2425 C3862 ) C2438_=_C2455( C2438 C2455 ) C2438_=_C3761( C2438 C3761 ) C2438_=_C4584( C2438 C4584 ) C2438_=_C4654( C2438 C4654 ) C2438_=_C4655( C2438 C4655 ) \nC2438_=_C4657( C2438 C4657 ) C2441_=_C2443( C2441 C2443 ) C2441_=_C2444( C2441 C2444 ) C2441_=_C3053( C2441 C3053 ) C2443_=_C2444( C2443 C2444 ) C2444_=_C5088( C2444 C5088 ) \nC2445_=_C2446( C2445 C2446 ) C2445_=_C2447( C2445 C2447 ) C2445_=_C3569( C2445 C3569 ) C2446_=_C2447( C2446 C2447 ) C2455_=_C3761( C2455 C3761 ) C2455_=_C4584( C2455 C4584 ) \nC2455_=_C4654( C2455 C4654 ) C2455_=_C4655( C2455 C4655 ) C2455_=_C4657( C2455 C4657 ) C2458_=_C2739( C2458 C2739 ) C2458_=_C3510( C2458 C3510 ) C2458_=_C3514( C2458 C3514 ) \nC2458_=_C4007( C2458 C4007 ) C2458_=_C4779( C2458 C4779 ) C2470_=_C2633( C2470 C2633 ) C2470_=_C3757( C2470 C3757 ) C2470_=_C4456( C2470 C4456 ) C2470_=_C5078( C2470 C5078 ) \nC2470_=_C5229( C2470 C5229 ) C2496_=_C3526( C2496 C3526 ) C2496_=_C4340( C2496 C4340 ) C2507_=_C2613( C2507 C2613 ) C2507_=_C2903( C2507 C2903 ) C2507_=_C2909( C2507 C2909 ) \nC2507_=_C4742( C2507 C4742 ) C2507_=_C4743( C2507 C4743 ) C2512_=_C3106( C2512 C3106 ) C2512_=_C4356( C2512 C4356 ) C2512_=_C4653( C2512 C4653 ) C2517_=_C2931( C2517 C2931 ) \nC2517_=_C3426( C2517 C3426 ) C2517_=_C3457( C2517 C3457 ) C2517_=_C4976( C2517 C4976 ) C2517_=_C4978( C2517 C4978 ) C2523_=_C2566( C2523 C2566 ) C2523_=_C2567( C2523 C2567 ) \nC2523_=_C2568( C2523 C2568 ) C2537_=_C2542( C2537 C2542 ) C2537_=_C3075( C2537 C3075 ) C2537_=_C3076( C2537 C3076 ) C2537_=_C3077( C2537 C3077 ) C2542_=_C3797( C2542 C3797 ) \nC2542_=_C3821( C2542 C3821 ) C2542_=_C5076( C2542 C5076 ) C2544_=_C2547( C2544 C2547 ) C2544_=_C3546( C2544 C3546 ) C2544_=_C4261( C2544 C4261 ) C2547_=_C3184( C2547 C3184 ) \nC2547_=_C3569( C2547 C3569 ) C2547_=_C3925( C2547 C3925 ) C2547_=_C4317( C2547 C4317 ) C2547_=_C4554( C2547 C4554 ) C2547_=_C5055( C2547 C5055 ) C2547_=_C5113( C2547 C5113 ) \nC2548_=_C3070( C2548 C3070 ) C2548_=_C3071( C2548 C3071 ) C2548_=_C3072( C2548 C3072 ) C2548_=_C3073( C2548 C3073 ) C2548_=_C3900( C2548 C3900 ) C2558_=_C3151( C2558 C3151 ) \nC2558_=_C4850( C2558 C4850 ) C2558_=_C5230( C2558 C5230 ) C2563_=_C2998( C2563 C2998 ) C2563_=_C3959( C2563 C3959 ) C2563_=_C3960( C2563 C3960 ) C2566_=_C2567( C2566 C2567 ) \nC2566_=_C2568( C2566 C2568 ) C2566_=_C3142( C2566 C3142 ) C2567_=_C2568( C2567 C2568 ) C2568_=_C3537( C2568 C3537 ) C2569_=_C2570( C2569 C2570 ) C2569_=_C2571( C2569 C2571 ) \nC2569_=_C2572( C2569 C2572 ) C2569_=_C2573( C2569 C2573 ) C2569_=_C2908( C2569 C2908 ) C2569_=_C2909( C2569 C2909 ) C2570_=_C2571( C2570 C2571 ) C2570_=_C2572( C2570 C2572 ) \nC2570_=_C2573( C2570 C2573 ) C2570_=_C3954( C2570 C3954 ) C2571_=_C2572( C2571 C2572 ) C2571_=_C2573( C2571 C2573 ) C2572_=_C2573( C2572 C2573 ) C2573_=_C2922( C2573 C2922 ) \nC2580_=_C2594( C2580 C2594 ) C2580_=_C2824( C2580 C2824 ) C2580_=_C3360(</w:t>
      </w:r>
    </w:p>
    <w:p>
      <w:pPr>
        <w:pStyle w:val="PreformattedText"/>
        <w:bidi w:val="0"/>
        <w:spacing w:before="0" w:after="0"/>
        <w:jc w:val="left"/>
        <w:rPr/>
      </w:pPr>
      <w:r>
        <w:rPr/>
        <w:t xml:space="preserve"> </w:t>
      </w:r>
      <w:r>
        <w:rPr/>
        <w:t>C2580 C3360 ) C2594_=_C3220( C2594 C3220 ) C2594_=_C3996( C2594 C3996 ) C2594_=_C4159( C2594 C4159 ) \nC2594_=_C4552( C2594 C4552 ) C2594_=_C4741( C2594 C4741 ) C2605_=_C2607( C2605 C2607 ) C2605_=_C2610( C2605 C2610 ) C2605_=_C2794( C2605 C2794 ) C2605_=_C4231( C2605 C4231 ) \nC2605_=_C4232( C2605 C4232 ) C2607_=_C2610( C2607 C2610 ) C2607_=_C3041( C2607 C3041 ) C2607_=_C3954( C2607 C3954 ) C2607_=_C4314( C2607 C4314 ) C2607_=_C4709( C2607 C4709 ) \nC2607_=_C5130( C2607 C5130 ) C2610_=_C3559( C2610 C3559 ) C2610_=_C3692( C2610 C3692 ) C2610_=_C3693( C2610 C3693 ) C2610_=_C4871( C2610 C4871 ) C2610_=_C4938( C2610 C4938 ) \nC2613_=_C2614( C2613 C2614 ) C2613_=_C2903( C2613 C2903 ) C2613_=_C2909( C2613 C2909 ) C2613_=_C4742( C2613 C4742 ) C2613_=_C4743( C2613 C4743 ) C2614_=_C4115( C2614 C4115 ) \nC2614_=_C4128( C2614 C4128 ) C2614_=_C4384( C2614 C4384 ) C2614_=_C4711( C2614 C4711 ) C2614_=_C4793( C2614 C4793 ) C2614_=_C4823( C2614 C4823 ) C2614_=_C4999( C2614 C4999 ) \nC2633_=_C3757( C2633 C3757 ) C2633_=_C4456( C2633 C4456 ) C2633_=_C5055( C2633 C5055 ) C2633_=_C5078( C2633 C5078 ) C2633_=_C5229( C2633 C5229 ) C2638_=_C2667( C2638 C2667 ) \nC2638_=_C4140( C2638 C4140 ) C2638_=_C4399( C2638 C4399 ) C2638_=_C4975( C2638 C4975 ) C2642_=_C3526( C2642 C3526 ) C2642_=_C3528( C2642 C3528 ) C2642_=_C3529( C2642 C3529 ) \nC2642_=_C4032( C2642 C4032 ) C2667_=_C2903( C2667 C2903 ) C2667_=_C4140( C2667 C4140 ) C2667_=_C4399( C2667 C4399 ) C2667_=_C4547( C2667 C4547 ) C2667_=_C4975( C2667 C4975 ) \nC2681_=_C2682( C2681 C2682 ) C2681_=_C3814( C2681 C3814 ) C2681_=_C3815( C2681 C3815 ) C2681_=_C3816( C2681 C3816 ) C2681_=_C4880( C2681 C4880 ) C2682_=_C3071( C2682 C3071 ) \nC2682_=_C3285( C2682 C3285 ) C2688_=_C3740( C2688 C3740 ) C2688_=_C3764( C2688 C3764 ) C2688_=_C4328( C2688 C4328 ) C2688_=_C4773( C2688 C4773 ) C2688_=_C4999( C2688 C4999 ) \nC2693_=_C3049( C2693 C3049 ) C2693_=_C3117( C2693 C3117 ) C2693_=_C3216( C2693 C3216 ) C2693_=_C5130( C2693 C5130 ) C2726_=_C2914( C2726 C2914 ) C2726_=_C3061( C2726 C3061 ) \nC2726_=_C3416( C2726 C3416 ) C2726_=_C3564( C2726 C3564 ) C2726_=_C3642( C2726 C3642 ) C2726_=_C3651( C2726 C3651 ) C2726_=_C4036( C2726 C4036 ) C2726_=_C4780( C2726 C4780 ) \nC2726_=_C4781( C2726 C4781 ) C2739_=_C3510( C2739 C3510 ) C2739_=_C3514( C2739 C3514 ) C2739_=_C4007( C2739 C4007 ) C2739_=_C4779( C2739 C4779 ) C2748_=_C2957( C2748 C2957 ) \nC2748_=_C4317( C2748 C4317 ) C2748_=_C4339( C2748 C4339 ) C2748_=_C4469( C2748 C4469 ) C2773_=_C2830( C2773 C2830 ) C2773_=_C4441( C2773 C4441 ) C2773_=_C5167( C2773 C5167 ) \nC2775_=_C3366( C2775 C3366 ) C2775_=_C3565( C2775 C3565 ) C2775_=_C4351( C2775 C4351 ) C2775_=_C4916( C2775 C4916 ) C2775_=_C4926( C2775 C4926 ) C2775_=_C5101( C2775 C5101 ) \nC2775_=_C5151( C2775 C5151 ) C2784_=_C4306( C2784 C4306 ) C2784_=_C4390( C2784 C4390 ) C2791_=_C2794( C2791 C2794 ) C2791_=_C3657( C2791 C3657 ) C2791_=_C4547( C2791 C4547 ) \nC2794_=_C4231( C2794 C4231 ) C2794_=_C4232( C2794 C4232 ) C2805_=_C3088( C2805 C3088 ) C2805_=_C4741( C2805 C4741 ) C2820_=_C3915( C2820 C3915 ) C2824_=_C2827( C2824 C2827 ) \nC2824_=_C3360( C2824 C3360 ) C2824_=_C5207( C2824 C5207 ) C2827_=_C3341( C2827 C3341 ) C2827_=_C3531( C2827 C3531 ) C2827_=_C4145( C2827 C4145 ) C2827_=_C4928( C2827 C4928 ) \nC2827_=_C5165( C2827 C5165 ) C2830_=_C3061( C2830 C3061 ) C2830_=_C5167( C2830 C5167 ) C2840_=_C4884( C2840 C4884 ) C2840_=_C4894( C2840 C4894 ) C2840_=_C5034( C2840 C5034 ) \nC2840_=_C5116( C2840 C5116 ) C2840_=_C5170( C2840 C5170 ) C2840_=_C5224( C2840 C5224 ) C2865_=_C3682( C2865 C3682 ) C2865_=_C4039( C2865 C4039 ) C2865_=_C4841( C2865 C4841 ) \nC2865_=_C4899( C2865 C4899 ) C2865_=_C4903( C2865 C4903 ) C2865_=_C5083( C2865 C5083 ) C2865_=_C5088( C2865 C5088 ) C2903_=_C2909( C2903 C2909 ) C2903_=_C4547( C2903 C4547 ) \nC2903_=_C4742( C2903 C4742 ) C2903_=_C4743( C2903 C4743 ) C2908_=_C2909( C2908 C2909 ) C2908_=_C3004( C2908 C3004 ) C2908_=_C3075( C2908 C3075 ) C2908_=_C3294( C2908 C3294 ) \nC2908_=_C3708( C2908 C3708 ) C2908_=_C4593( C2908 C4593 ) C2909_=_C4742( C2909 C4742 ) C2909_=_C4743( C2909 C4743 ) C2914_=_C3182( C2914 C3182 ) C2914_=_C3554( C2914 C3554 ) \nC2914_=_C3683( C2914 C3683 ) C2914_=_C3684( C2914 C3684 ) C2914_=_C3685( C2914 C3685 ) C2914_=_C3686( C2914 C3686 ) C2914_=_C4441( C2914 C4441 ) C2914_=_C4508( C2914 C4508 ) \nC2920_=_C3190( C2920 C3190 ) C2920_=_C3201( C2920 C3201 ) C2920_=_C3325( C2920 C3325 ) C2920_=_C3863( C2920 C3863 ) C2920_=_C4098( C2920 C4098 ) C2920_=_C4155( C2920 C4155 ) \nC2920_=_C4163( C2920 C4163 ) C2920_=_C4207( C2920 C4207 ) C2920_=_C4353( C2920 C4353 ) C2920_=_C4623( C2920 C4623 ) C2920_=_C4732( C2920 C4732 ) C2920_=_C4750( C2920 C4750 ) \nC2920_=_C4908( C2920 C4908 ) C2920_=_C5039( C2920 C5039 ) C2920_=_C5119( C2920 C5119 ) C2922_=_C3647( C2922 C3647 ) C2922_=_C4150( C2922 C4150 ) C2922_=_C4318( C2922 C4318 ) \nC2926_=_C3289( C2926 C3289 ) C2926_=_C3991( C2926 C3991 ) C2926_=_C4306( C2926 C4306 ) C2926_=_C4654( C2926 C4654 ) C2926_=_C5163( C2926 C5163 ) C2930_=_C2931( C2930 C2931 ) \nC2930_=_C2932( C2930 C2932 ) C2930_=_C2933( C2930 C2933 ) C2931_=_C2932( C2931 C2932 ) C2931_=_C2933( C2931 C2933 ) C2931_=_C3426( C2931 C3426 ) C2931_=_C3457( C2931 C3457 ) \nC2931_=_C4976( C2931 C4976 ) C2931_=_C4978( C2931 C4978 ) C2932_=_C2933( C2932 C2933 ) C2933_=_C3076( C2933 C3076 ) C2933_=_C3426( C2933 C3426 ) C2933_=_C3529( C2933 C3529 ) \nC2934_=_C2935( C2934 C2935 ) C2934_=_C2936( C2934 C2936 ) C2935_=_C2936( C2935 C2936 ) C2935_=_C3957( C2935 C3957 ) C2936_=_C4397( C2936 C4397 ) C2957_=_C4317( C2957 C4317 ) \nC2976_=_C3531( C2976 C3531 ) C2976_=_C3819( C2976 C3819 ) C2976_=_C4397( C2976 C4397 ) C2976_=_C4546( C2976 C4546 ) C2976_=_C4582( C2976 C4582 ) C2976_=_C4641( C2976 C4641 ) \nC2976_=_C4816( C2976 C4816 ) C2976_=_C4881( C2976 C4881 ) C2987_=_C3159( C2987 C3159 ) C2987_=_C3266( C2987 C3266 ) C2987_=_C3333( C2987 C3333 ) C2987_=_C3862( C2987 C3862 ) \nC2987_=_C4288( C2987 C4288 ) C2998_=_C3959( C2998 C3959 ) C2998_=_C3960( C2998 C3960 ) C3004_=_C3294( C3004 C3294 ) C3004_=_C3708( C3004 C3708 ) C3004_=_C4593( C3004 C4593 ) \nC3004_=_C4841( C3004 C4841 ) C3041_=_C3044( C3041 C3044 ) C3041_=_C4314( C3041 C4314 ) C3044_=_C3839( C3044 C3839 ) C3044_=_C5127( C3044 C5127 ) C3044_=_C5186( C3044 C5186 ) \nC3049_=_C3117( C3049 C3117 ) C3049_=_C3216( C3049 C3216 ) C3053_=_C3739( C3053 C3739 ) C3053_=_C4339( C3053 C4339 ) C3061_=_C3416( C3061 C3416 ) C3061_=_C3564( C3061 C3564 ) \nC3061_=_C3642( C3061 C3642 ) C3061_=_C3651( C3061 C3651 ) C3061_=_C4036( C3061 C4036 ) C3061_=_C4780( C3061 C4780 ) C3061_=_C4781( C3061 C4781 ) C3070_=_C3071( C3070 C3071 ) \nC3070_=_C3072( C3070 C3072 ) C3070_=_C3073( C3070 C3073 ) C3070_=_C3660( C3070 C3660 ) C3071_=_C3072( C3071 C3072 ) C3071_=_C3073( C3071 C3073 ) C3071_=_C3285( C3071 C3285 ) \nC3072_=_C3073( C3072 C3073 ) C3075_=_C3076( C3075 C3076 ) C3075_=_C3077( C3075 C3077 ) C3076_=_C3077( C3076 C3077 ) C3076_=_C3426( C3076 C3426 ) C3076_=_C3529( C3076 C3529 ) \nC3076_=_C4973( C3076 C4973 ) C3077_=_C3537( C3077 C3537 ) C3077_=_C5045( C3077 C5045 ) C3082_=_C4266( C3082 C4266 ) C3082_=_C4325( C3082 C4325 ) C3082_=_C5176( C3082 C5176 ) \nC3082_=_C5243( C3082 C5243 ) C3093_=_C3094( C3093 C3094 ) C3093_=_C3756( C3093 C3756 ) C3093_=_C3757( C3093 C3757 ) C3093_=_C3759( C3093 C3759 ) C3106_=_C4356( C3106 C4356 ) \nC3106_=_C4653( C3106 C4653 ) C3106_=_C4720( C3106 C4720 ) C3110_=_C3257( C3110 C3257 ) C3110_=_C3416( C3110 C3416 ) C3110_=_C4336( C3110 C4336 ) C3117_=_C3216( C3117 C3216 ) \nC3151_=_C4850( C3151 C4850 ) C3151_=_C5230( C3151 C5230 ) C3159_=_C3333( C3159 C3333 ) C3159_=_C3862( C3159 C3862 ) C3159_=_C4288( C3159 C4288 ) C3180_=_C3182( C3180 C3182 ) \nC3180_=_C5046( C3180 C5046 ) C3182_=_C4441( C3182 C4441 ) C3182_=_C4508( C3182 C4508 ) C3184_=_C3741( C3184 C3741 ) C3184_=_C3925( C3184 C3925 ) C3184_=_C4467( C3184 C4467 ) \nC3184_=_C5113( C3184 C5113 ) C3184_=_C5238( C3184 C5238 ) C3190_=_C3325( C3190 C3325 ) C3190_=_C4155( C3190 C4155 ) C3190_=_C4207( C3190 C4207 ) C3190_=_C4750( C3190 C4750 ) \nC3190_=_C5039( C3190 C5039 ) C3190_=_C5119( C3190 C5119 ) C3199_=_C3200( C3199 C3200 ) C3199_=_C3201( C3199 C3201 ) C3199_=_C3372( C3199 C3372 ) C3199_=_C4500( C3199 C4500 ) \nC3200_=_C3201( C3200 C3201 ) C3201_=_C3863( C3201 C3863 ) C3201_=_C3960( C3201 C3960 ) C3201_=_C4098( C3201 C4098 ) C3201_=_C4163( C3201 C4163 ) C3201_=_C4353( C3201 C4353 ) \nC3201_=_C4478( C3201 C4478 ) C3201_=_C4479( C3201 C4479 ) C3201_=_C4623( C3201 C4623 ) C3201_=_C4732( C3201 C4732 ) C3201_=_C4908( C3201 C4908 ) C3220_=_C3996( C3220 C3996 ) \nC3220_=_C4159( C3220 C4159 ) C3220_=_C4552( C3220 C4552 ) C3220_=_C4741( C3220 C4741 ) C3250_=_C4296( C3250 C4296 ) C3250_=_C4312( C3250 C4312 ) C3250_=_C4422( C3250 C4422 ) \nC3250_=_C4641( C3250 C4641 ) C3257_=_C3260( C3257 C3260 ) C3260_=_C4680( C3260 C4680 ) C3260_=_C4696( C3260 C4696 ) C3260_=_C4697( C3260 C4697 ) C3260_=_C4698( C3260 C4698 ) \nC3260_=_C4699( C3260 C4699 ) C3266_=_C4079( C3266 C4079 ) C3266_=_C4323( C3266 C4323 ) C3266_=_C4812( C3266 C4812 ) C3266_=_C4900( C3266 C4900 ) C3266_=_C5045( C3266 C5045 ) \nC3285_=_C3287( C3285 C3287 ) C3285_=_C3642( C3285 C3642 ) C3287_=_C3884( C3287 C3884 ) C3288_=_C3289( C3288 C3289 ) C3288_=_C3290( C3288 C3290 ) C3288_=_C3291( C3288 C3291 ) \nC3289_=_C3290( C3289 C3290 ) C3289_=_C3291( C3289 C3291 ) C3289_=_C4654( C3289 C4654 ) C3290_=_C3291( C3290 C3291 ) C3294_=_C3708( C3294 C3708 ) C3294_=_C4593( C3294 C4593 ) \nC3325_=_C3457( C3325 C3457 ) C3325_=_C4155( C3325 C4155 ) C3325_=_C4207( C3325 C4207 ) C3325_=_C4750( C3325 C4750 ) C3325_=_C5039( C3325 C5039 ) C3325_=_C5119( C3325 C5119 ) \nC3333_=_C3862( C3333 C3862 ) C3333_=_C4288( C3333 C4288 ) C3338_=_C3372( C3338 C3372 ) C3338_=_C4195( C3338 C4195 ) C3338_=_C4235( C3338 C4235 ) C3338_=_C5227( C3338 C5227 ) \nC3338_=_C5230( C3338 C5230 ) C3341_=_C3531( C3341 C3531 ) C3341_=_C4145( C3341 C4145 ) C3341_=_C4928( C3341 C4928 ) C3341_=_C5165(</w:t>
      </w:r>
    </w:p>
    <w:p>
      <w:pPr>
        <w:pStyle w:val="PreformattedText"/>
        <w:bidi w:val="0"/>
        <w:spacing w:before="0" w:after="0"/>
        <w:jc w:val="left"/>
        <w:rPr/>
      </w:pPr>
      <w:r>
        <w:rPr/>
        <w:t xml:space="preserve"> </w:t>
      </w:r>
      <w:r>
        <w:rPr/>
        <w:t>C3341 C5165 ) C3344_=_C4478( C3344 C4478 ) \nC3344_=_C4815( C3344 C4815 ) C3344_=_C5044( C3344 C5044 ) C3366_=_C3565( C3366 C3565 ) C3366_=_C4351( C3366 C4351 ) C3366_=_C4472( C3366 C4472 ) C3366_=_C4916( C3366 C4916 ) \nC3366_=_C4926( C3366 C4926 ) C3366_=_C5101( C3366 C5101 ) C3366_=_C5151( C3366 C5151 ) C3372_=_C4195( C3372 C4195 ) C3372_=_C4235( C3372 C4235 ) C3372_=_C4500( C3372 C4500 ) \nC3372_=_C5227( C3372 C5227 ) C3372_=_C5230( C3372 C5230 ) C3411_=_C3416( C3411 C3416 ) C3416_=_C3564( C3416 C3564 ) C3416_=_C3642( C3416 C3642 ) C3416_=_C3651( C3416 C3651 ) \nC3416_=_C4036( C3416 C4036 ) C3416_=_C4336( C3416 C4336 ) C3416_=_C4780( C3416 C4780 ) C3416_=_C4781( C3416 C4781 ) C3426_=_C3457( C3426 C3457 ) C3426_=_C3529( C3426 C3529 ) \nC3426_=_C4976( C3426 C4976 ) C3426_=_C4978( C3426 C4978 ) C3427_=_C3821( C3427 C3821 ) C3427_=_C3939( C3427 C3939 ) C3427_=_C4436( C3427 C4436 ) C3427_=_C4524( C3427 C4524 ) \nC3427_=_C4530( C3427 C4530 ) C3427_=_C4572( C3427 C4572 ) C3427_=_C4573( C3427 C4573 ) C3457_=_C4976( C3457 C4976 ) C3457_=_C4978( C3457 C4978 ) C3472_=_C3473( C3472 C3473 ) \nC3473_=_C4207( C3473 C4207 ) C3473_=_C4472( C3473 C4472 ) C3473_=_C4814( C3473 C4814 ) C3473_=_C4879( C3473 C4879 ) C3473_=_C4880( C3473 C4880 ) C3505_=_C3797( C3505 C3797 ) \nC3505_=_C4031( C3505 C4031 ) C3505_=_C4032( C3505 C4032 ) C3505_=_C4033( C3505 C4033 ) C3505_=_C4034( C3505 C4034 ) C3510_=_C3514( C3510 C3514 ) C3510_=_C4007( C3510 C4007 ) \nC3510_=_C4779( C3510 C4779 ) C3514_=_C4007( C3514 C4007 ) C3514_=_C4779( C3514 C4779 ) C3524_=_C4036( C3524 C4036 ) C3524_=_C4037( C3524 C4037 ) C3524_=_C4038( C3524 C4038 ) \nC3524_=_C5116( C3524 C5116 ) C3526_=_C3528( C3526 C3528 ) C3526_=_C3529( C3526 C3529 ) C3528_=_C3529( C3528 C3529 ) C3528_=_C4976( C3528 C4976 ) C3530_=_C3531( C3530 C3531 ) \nC3530_=_C3532( C3530 C3532 ) C3530_=_C3533( C3530 C3533 ) C3530_=_C3534( C3530 C3534 ) C3530_=_C3535( C3530 C3535 ) C3530_=_C3536( C3530 C3536 ) C3530_=_C3537( C3530 C3537 ) \nC3531_=_C3532( C3531 C3532 ) C3531_=_C3533( C3531 C3533 ) C3531_=_C3534( C3531 C3534 ) C3531_=_C3535( C3531 C3535 ) C3531_=_C3536( C3531 C3536 ) C3531_=_C3537( C3531 C3537 ) \nC3531_=_C3819( C3531 C3819 ) C3531_=_C4145( C3531 C4145 ) C3531_=_C4397( C3531 C4397 ) C3531_=_C4546( C3531 C4546 ) C3531_=_C4582( C3531 C4582 ) C3531_=_C4641( C3531 C4641 ) \nC3531_=_C4816( C3531 C4816 ) C3531_=_C4881( C3531 C4881 ) C3531_=_C4928( C3531 C4928 ) C3531_=_C5165( C3531 C5165 ) C3532_=_C3533( C3532 C3533 ) C3532_=_C3534( C3532 C3534 ) \nC3532_=_C3535( C3532 C3535 ) C3532_=_C3536( C3532 C3536 ) C3532_=_C3537( C3532 C3537 ) C3532_=_C3546( C3532 C3546 ) C3533_=_C3534( C3533 C3534 ) C3533_=_C3535( C3533 C3535 ) \nC3533_=_C3536( C3533 C3536 ) C3533_=_C3537( C3533 C3537 ) C3533_=_C4237( C3533 C4237 ) C3534_=_C3535( C3534 C3535 ) C3534_=_C3536( C3534 C3536 ) C3534_=_C3537( C3534 C3537 ) \nC3535_=_C3536( C3535 C3536 ) C3535_=_C3537( C3535 C3537 ) C3535_=_C5243( C3535 C5243 ) C3536_=_C3537( C3536 C3537 ) C3546_=_C4261( C3546 C4261 ) C3554_=_C3683( C3554 C3683 ) \nC3554_=_C3684( C3554 C3684 ) C3554_=_C3685( C3554 C3685 ) C3554_=_C3686( C3554 C3686 ) C3556_=_C3558( C3556 C3558 ) C3556_=_C3559( C3556 C3559 ) C3556_=_C3843( C3556 C3843 ) \nC3556_=_C3954( C3556 C3954 ) C3556_=_C3957( C3556 C3957 ) C3556_=_C4903( C3556 C4903 ) C3558_=_C3559( C3558 C3559 ) C3558_=_C4351( C3558 C4351 ) C3558_=_C4372( C3558 C4372 ) \nC3558_=_C4627( C3558 C4627 ) C3558_=_C4973( C3558 C4973 ) C3559_=_C3686( C3559 C3686 ) C3559_=_C3692( C3559 C3692 ) C3559_=_C3693( C3559 C3693 ) C3559_=_C3957( C3559 C3957 ) \nC3559_=_C4032( C3559 C4032 ) C3559_=_C4871( C3559 C4871 ) C3559_=_C4938( C3559 C4938 ) C3564_=_C3565( C3564 C3565 ) C3564_=_C3642( C3564 C3642 ) C3564_=_C3651( C3564 C3651 ) \nC3564_=_C4036( C3564 C4036 ) C3564_=_C4390( C3564 C4390 ) C3564_=_C4780( C3564 C4780 ) C3564_=_C4781( C3564 C4781 ) C3565_=_C4351( C3565 C4351 ) C3565_=_C4430( C3565 C4430 ) \nC3565_=_C4584( C3565 C4584 ) C3565_=_C4916( C3565 C4916 ) C3565_=_C4926( C3565 C4926 ) C3565_=_C5101( C3565 C5101 ) C3565_=_C5151( C3565 C5151 ) C3569_=_C4317( C3569 C4317 ) \nC3569_=_C4554( C3569 C4554 ) C3569_=_C5055( C3569 C5055 ) C3642_=_C3651( C3642 C3651 ) C3642_=_C4036( C3642 C4036 ) C3642_=_C4780( C3642 C4780 ) C3642_=_C4781( C3642 C4781 ) \nC3647_=_C4150( C3647 C4150 ) C3647_=_C4231( C3647 C4231 ) C3647_=_C4318( C3647 C4318 ) C3651_=_C4036( C3651 C4036 ) C3651_=_C4780( C3651 C4780 ) C3651_=_C4781( C3651 C4781 ) \nC3657_=_C4547( C3657 C4547 ) C3660_=_C4122( C3660 C4122 ) C3660_=_C4123( C3660 C4123 ) C3660_=_C4236( C3660 C4236 ) C3660_=_C4237( C3660 C4237 ) C3660_=_C4238( C3660 C4238 ) \nC3672_=_C3961( C3672 C3961 ) C3672_=_C3962( C3672 C3962 ) C3678_=_C3679( C3678 C3679 ) C3678_=_C3681( C3678 C3681 ) C3678_=_C3682( C3678 C3682 ) C3679_=_C3681( C3679 C3681 ) \nC3679_=_C3682( C3679 C3682 ) C3679_=_C4288( C3679 C4288 ) C3681_=_C3682( C3681 C3682 ) C3681_=_C5151( C3681 C5151 ) C3682_=_C4039( C3682 C4039 ) C3682_=_C4123( C3682 C4123 ) \nC3682_=_C4841( C3682 C4841 ) C3682_=_C4899( C3682 C4899 ) C3682_=_C5083( C3682 C5083 ) C3682_=_C5088( C3682 C5088 ) C3683_=_C3684( C3683 C3684 ) C3683_=_C3685( C3683 C3685 ) \nC3683_=_C3686( C3683 C3686 ) C3684_=_C3685( C3684 C3685 ) C3684_=_C3686( C3684 C3686 ) C3685_=_C3686( C3685 C3686 ) C3685_=_C4384( C3685 C4384 ) C3686_=_C3957( C3686 C3957 ) \nC3686_=_C4032( C3686 C4032 ) C3692_=_C3693( C3692 C3693 ) C3692_=_C4190( C3692 C4190 ) C3692_=_C4688( C3692 C4688 ) C3692_=_C4693( C3692 C4693 ) C3692_=_C4694( C3692 C4694 ) \nC3692_=_C4871( C3692 C4871 ) C3692_=_C4938( C3692 C4938 ) C3693_=_C4871( C3693 C4871 ) C3693_=_C4938( C3693 C4938 ) C3708_=_C4593( C3708 C4593 ) C3739_=_C4339( C3739 C4339 ) \nC3740_=_C3741( C3740 C3741 ) C3740_=_C3764( C3740 C3764 ) C3740_=_C4328( C3740 C4328 ) C3740_=_C4773( C3740 C4773 ) C3740_=_C4999( C3740 C4999 ) C3741_=_C4467( C3741 C4467 ) \nC3741_=_C5238( C3741 C5238 ) C3756_=_C3757( C3756 C3757 ) C3756_=_C3759( C3756 C3759 ) C3756_=_C3939( C3756 C3939 ) C3757_=_C3759( C3757 C3759 ) C3757_=_C4456( C3757 C4456 ) \nC3757_=_C5078( C3757 C5078 ) C3757_=_C5229( C3757 C5229 ) C3759_=_C5207( C3759 C5207 ) C3761_=_C4232( C3761 C4232 ) C3761_=_C4584( C3761 C4584 ) C3761_=_C4654( C3761 C4654 ) \nC3761_=_C4655( C3761 C4655 ) C3761_=_C4657( C3761 C4657 ) C3764_=_C4328( C3764 C4328 ) C3764_=_C4773( C3764 C4773 ) C3764_=_C4999( C3764 C4999 ) C3797_=_C4031( C3797 C4031 ) \nC3797_=_C4032( C3797 C4032 ) C3797_=_C4033( C3797 C4033 ) C3797_=_C4034( C3797 C4034 ) C3810_=_C3811( C3810 C3811 ) C3810_=_C3812( C3810 C3812 ) C3810_=_C3813( C3810 C3813 ) \nC3810_=_C4079( C3810 C4079 ) C3810_=_C4744( C3810 C4744 ) C3811_=_C3812( C3811 C3812 ) C3811_=_C3813( C3811 C3813 ) C3811_=_C5039( C3811 C5039 ) C3812_=_C3813( C3812 C3813 ) \nC3813_=_C4469( C3813 C4469 ) C3813_=_C4473( C3813 C4473 ) C3813_=_C4484( C3813 C4484 ) C3813_=_C4588( C3813 C4588 ) C3814_=_C3815( C3814 C3815 ) C3814_=_C3816( C3814 C3816 ) \nC3815_=_C3816( C3815 C3816 ) C3819_=_C4397( C3819 C4397 ) C3819_=_C4546( C3819 C4546 ) C3819_=_C4582( C3819 C4582 ) C3819_=_C4641( C3819 C4641 ) C3819_=_C4816( C3819 C4816 ) \nC3819_=_C4881( C3819 C4881 ) C3821_=_C3863( C3821 C3863 ) C3821_=_C5076( C3821 C5076 ) C3839_=_C5127( C3839 C5127 ) C3839_=_C5186( C3839 C5186 ) C3843_=_C3957( C3843 C3957 ) \nC3843_=_C4903( C3843 C4903 ) C3862_=_C3863( C3862 C3863 ) C3862_=_C4288( C3862 C4288 ) C3863_=_C4098( C3863 C4098 ) C3863_=_C4163( C3863 C4163 ) C3863_=_C4353( C3863 C4353 ) \nC3863_=_C4623( C3863 C4623 ) C3863_=_C4732( C3863 C4732 ) C3863_=_C4908( C3863 C4908 ) C3884_=_C4916( C3884 C4916 ) C3900_=_C4336( C3900 C4336 ) C3900_=_C4337( C3900 C4337 ) \nC3908_=_C4010( C3908 C4010 ) C3908_=_C4744( C3908 C4744 ) C3908_=_C4781( C3908 C4781 ) C3908_=_C4880( C3908 C4880 ) C3925_=_C5113( C3925 C5113 ) C3939_=_C4436( C3939 C4436 ) \nC3939_=_C4524( C3939 C4524 ) C3939_=_C4530( C3939 C4530 ) C3939_=_C4572( C3939 C4572 ) C3939_=_C4573( C3939 C4573 ) C3954_=_C4709( C3954 C4709 ) C3954_=_C5130( C3954 C5130 ) \nC3957_=_C4032( C3957 C4032 ) C3957_=_C4903( C3957 C4903 ) C3959_=_C3960( C3959 C3960 ) C3959_=_C3963( C3959 C3963 ) C3959_=_C3964( C3959 C3964 ) C3959_=_C3965( C3959 C3965 ) \nC3959_=_C4573( C3959 C4573 ) C3960_=_C4478( C3960 C4478 ) C3960_=_C4479( C3960 C4479 ) C3961_=_C3962( C3961 C3962 ) C3961_=_C4190( C3961 C4190 ) C3962_=_C4742( C3962 C4742 ) \nC3962_=_C5186( C3962 C5186 ) C3963_=_C3964( C3963 C3964 ) C3963_=_C3965( C3963 C3965 ) C3964_=_C3965( C3964 C3965 ) C3965_=_C4038( C3965 C4038 ) C3965_=_C5176( C3965 C5176 ) \nC3991_=_C4306( C3991 C4306 ) C3991_=_C5163( C3991 C5163 ) C3996_=_C4159( C3996 C4159 ) C3996_=_C4524( C3996 C4524 ) C3996_=_C4526( C3996 C4526 ) C3996_=_C4552( C3996 C4552 ) \nC3996_=_C4741( C3996 C4741 ) C4007_=_C4593( C4007 C4593 ) C4007_=_C4779( C4007 C4779 ) C4010_=_C4159( C4010 C4159 ) C4010_=_C4744( C4010 C4744 ) C4010_=_C4781( C4010 C4781 ) \nC4031_=_C4032( C4031 C4032 ) C4031_=_C4033( C4031 C4033 ) C4031_=_C4034( C4031 C4034 ) C4031_=_C4823( C4031 C4823 ) C4032_=_C4033( C4032 C4033 ) C4032_=_C4034( C4032 C4034 ) \nC4033_=_C4034( C4033 C4034 ) C4036_=_C4037( C4036 C4037 ) C4036_=_C4038( C4036 C4038 ) C4036_=_C4780( C4036 C4780 ) C4036_=_C4781( C4036 C4781 ) C4037_=_C4038( C4037 C4038 ) \nC4038_=_C5176( C4038 C5176 ) C4039_=_C4841( C4039 C4841 ) C4039_=_C4899( C4039 C4899 ) C4039_=_C5083( C4039 C5083 ) C4039_=_C5088( C4039 C5088 ) C4044_=_C4188( C4044 C4188 ) \nC4044_=_C4526( C4044 C4526 ) C4044_=_C4942( C4044 C4942 ) C4044_=_C5148( C4044 C5148 ) C4054_=_C4833( C4054 C4833 ) C4079_=_C4323( C4079 C4323 ) C4079_=_C4744( C4079 C4744 ) \nC4079_=_C4812( C4079 C4812 ) C4079_=_C4900( C4079 C4900 ) C4079_=_C5045( C4079 C5045 ) C4098_=_C4163( C4098 C4163 ) C4098_=_C4353( C4098 C4353 ) C4098_=_C4623( C4098 C4623 ) \nC4098_=_C4732( C4098 C4732 ) C4098_=_C4908( C4098 C4908 ) C4113_=_C4337( C4113 C4337 ) C4113_=_C4590( C4113 C4590 ) C4113_=_C4591( C4113 C4591 ) C4115_=_C4128( C4115 C4128 ) \nC4115_=_C4384(</w:t>
      </w:r>
    </w:p>
    <w:p>
      <w:pPr>
        <w:pStyle w:val="PreformattedText"/>
        <w:bidi w:val="0"/>
        <w:spacing w:before="0" w:after="0"/>
        <w:jc w:val="left"/>
        <w:rPr/>
      </w:pPr>
      <w:r>
        <w:rPr/>
        <w:t xml:space="preserve"> </w:t>
      </w:r>
      <w:r>
        <w:rPr/>
        <w:t>C4115 C4384 ) C4115_=_C4711( C4115 C4711 ) C4115_=_C4793( C4115 C4793 ) C4115_=_C4823( C4115 C4823 ) C4122_=_C4123( C4122 C4123 ) C4122_=_C4236( C4122 C4236 ) \nC4122_=_C4237( C4122 C4237 ) C4122_=_C4238( C4122 C4238 ) C4123_=_C4236( C4123 C4236 ) C4123_=_C4237( C4123 C4237 ) C4123_=_C4238( C4123 C4238 ) C4128_=_C4384( C4128 C4384 ) \nC4128_=_C4711( C4128 C4711 ) C4128_=_C4793( C4128 C4793 ) C4128_=_C4823( C4128 C4823 ) C4140_=_C4399( C4140 C4399 ) C4140_=_C4975( C4140 C4975 ) C4145_=_C4928( C4145 C4928 ) \nC4145_=_C5165( C4145 C5165 ) C4150_=_C4151( C4150 C4151 ) C4150_=_C4155( C4150 C4155 ) C4150_=_C4318( C4150 C4318 ) C4150_=_C5039( C4150 C5039 ) C4151_=_C4155( C4151 C4155 ) \nC4151_=_C4338( C4151 C4338 ) C4151_=_C4339( C4151 C4339 ) C4151_=_C4340( C4151 C4340 ) C4151_=_C4359( C4151 C4359 ) C4155_=_C4207( C4155 C4207 ) C4155_=_C4750( C4155 C4750 ) \nC4155_=_C5039( C4155 C5039 ) C4155_=_C5119( C4155 C5119 ) C4159_=_C4552( C4159 C4552 ) C4159_=_C4741( C4159 C4741 ) C4163_=_C4353( C4163 C4353 ) C4163_=_C4623( C4163 C4623 ) \nC4163_=_C4732( C4163 C4732 ) C4163_=_C4908( C4163 C4908 ) C4188_=_C4526( C4188 C4526 ) C4188_=_C4942( C4188 C4942 ) C4188_=_C5148( C4188 C5148 ) C4190_=_C4627( C4190 C4627 ) \nC4190_=_C4688( C4190 C4688 ) C4190_=_C4693( C4190 C4693 ) C4190_=_C4694( C4190 C4694 ) C4195_=_C4235( C4195 C4235 ) C4195_=_C4237( C4195 C4237 ) C4195_=_C5227( C4195 C5227 ) \nC4195_=_C5230( C4195 C5230 ) C4205_=_C4359( C4205 C4359 ) C4205_=_C4812( C4205 C4812 ) C4207_=_C4750( C4207 C4750 ) C4207_=_C5039( C4207 C5039 ) C4207_=_C5119( C4207 C5119 ) \nC4231_=_C4232( C4231 C4232 ) C4235_=_C5227( C4235 C5227 ) C4235_=_C5230( C4235 C5230 ) C4236_=_C4237( C4236 C4237 ) C4236_=_C4238( C4236 C4238 ) C4237_=_C4238( C4237 C4238 ) \nC4238_=_C4508( C4238 C4508 ) C4238_=_C4530( C4238 C4530 ) C4266_=_C4325( C4266 C4325 ) C4266_=_C5176( C4266 C5176 ) C4266_=_C5243( C4266 C5243 ) C4296_=_C4312( C4296 C4312 ) \nC4296_=_C4422( C4296 C4422 ) C4296_=_C4641( C4296 C4641 ) C4306_=_C5163( C4306 C5163 ) C4312_=_C4422( C4312 C4422 ) C4312_=_C4641( C4312 C4641 ) C4317_=_C4554( C4317 C4554 ) \nC4317_=_C5055( C4317 C5055 ) C4323_=_C4325( C4323 C4325 ) C4323_=_C4812( C4323 C4812 ) C4323_=_C4900( C4323 C4900 ) C4323_=_C5045( C4323 C5045 ) C4325_=_C5176( C4325 C5176 ) \nC4325_=_C5243( C4325 C5243 ) C4328_=_C4773( C4328 C4773 ) C4328_=_C4999( C4328 C4999 ) C4336_=_C4337( C4336 C4337 ) C4338_=_C4339( C4338 C4339 ) C4338_=_C4340( C4338 C4340 ) \nC4338_=_C4547( C4338 C4547 ) C4338_=_C4552( C4338 C4552 ) C4338_=_C4554( C4338 C4554 ) C4339_=_C4340( C4339 C4340 ) C4339_=_C4469( C4339 C4469 ) C4351_=_C4916( C4351 C4916 ) \nC4351_=_C4926( C4351 C4926 ) C4351_=_C5101( C4351 C5101 ) C4351_=_C5151( C4351 C5151 ) C4353_=_C4623( C4353 C4623 ) C4353_=_C4732( C4353 C4732 ) C4353_=_C4908( C4353 C4908 ) \nC4356_=_C4653( C4356 C4653 ) C4372_=_C4627( C4372 C4627 ) C4372_=_C4973( C4372 C4973 ) C4384_=_C4711( C4384 C4711 ) C4384_=_C4793( C4384 C4793 ) C4384_=_C4823( C4384 C4823 ) \nC4384_=_C4978( C4384 C4978 ) C4397_=_C4546( C4397 C4546 ) C4397_=_C4582( C4397 C4582 ) C4397_=_C4641( C4397 C4641 ) C4397_=_C4816( C4397 C4816 ) C4397_=_C4881( C4397 C4881 ) \nC4399_=_C4975( C4399 C4975 ) C4422_=_C4641( C4422 C4641 ) C4430_=_C4584( C4430 C4584 ) C4430_=_C4725( C4430 C4725 ) C4430_=_C4785( C4430 C4785 ) C4430_=_C4786( C4430 C4786 ) \nC4436_=_C4524( C4436 C4524 ) C4436_=_C4530( C4436 C4530 ) C4436_=_C4572( C4436 C4572 ) C4436_=_C4573( C4436 C4573 ) C4441_=_C4508( C4441 C4508 ) C4441_=_C4916( C4441 C4916 ) \nC4456_=_C5078( C4456 C5078 ) C4456_=_C5229( C4456 C5229 ) C4467_=_C5238( C4467 C5238 ) C4469_=_C4473( C4469 C4473 ) C4469_=_C4484( C4469 C4484 ) C4469_=_C4588( C4469 C4588 ) \nC4472_=_C4473( C4472 C4473 ) C4472_=_C4814( C4472 C4814 ) C4472_=_C4879( C4472 C4879 ) C4472_=_C4880( C4472 C4880 ) C4473_=_C4484( C4473 C4484 ) C4473_=_C4588( C4473 C4588 ) \nC4478_=_C4479( C4478 C4479 ) C4478_=_C4815( C4478 C4815 ) C4478_=_C4816( C4478 C4816 ) C4478_=_C4850( C4478 C4850 ) C4478_=_C5044( C4478 C5044 ) C4479_=_C5023( C4479 C5023 ) \nC4484_=_C4588( C4484 C4588 ) C4524_=_C4526( C4524 C4526 ) C4524_=_C4530( C4524 C4530 ) C4524_=_C4572( C4524 C4572 ) C4524_=_C4573( C4524 C4573 ) C4526_=_C4942( C4526 C4942 ) \nC4526_=_C5148( C4526 C5148 ) C4530_=_C4572( C4530 C4572 ) C4530_=_C4573( C4530 C4573 ) C4538_=_C4549( C4538 C4549 ) C4538_=_C5044( C4538 C5044 ) C4538_=_C5101( C4538 C5101 ) \nC4546_=_C4582( C4546 C4582 ) C4546_=_C4641( C4546 C4641 ) C4546_=_C4816( C4546 C4816 ) C4546_=_C4881( C4546 C4881 ) C4552_=_C4554( C4552 C4554 ) C4552_=_C4741( C4552 C4741 ) \nC4552_=_C4999( C4552 C4999 ) C4554_=_C5055( C4554 C5055 ) C4572_=_C4573( C4572 C4573 ) C4573_=_C4814( C4573 C4814 ) C4573_=_C4815( C4573 C4815 ) C4582_=_C4641( C4582 C4641 ) \nC4582_=_C4816( C4582 C4816 ) C4582_=_C4881( C4582 C4881 ) C4584_=_C4654( C4584 C4654 ) C4584_=_C4655( C4584 C4655 ) C4584_=_C4657( C4584 C4657 ) C4590_=_C4591( C4590 C4591 ) \nC4591_=_C4781( C4591 C4781 ) C4623_=_C4732( C4623 C4732 ) C4623_=_C4908( C4623 C4908 ) C4627_=_C4973( C4627 C4973 ) C4639_=_C4884( C4639 C4884 ) C4641_=_C4793( C4641 C4793 ) \nC4641_=_C4816( C4641 C4816 ) C4641_=_C4881( C4641 C4881 ) C4654_=_C4655( C4654 C4655 ) C4654_=_C4657( C4654 C4657 ) C4655_=_C4657( C4655 C4657 ) C4680_=_C4696( C4680 C4696 ) \nC4680_=_C4697( C4680 C4697 ) C4680_=_C4698( C4680 C4698 ) C4680_=_C4699( C4680 C4699 ) C4688_=_C4693( C4688 C4693 ) C4688_=_C4694( C4688 C4694 ) C4693_=_C4694( C4693 C4694 ) \nC4696_=_C4697( C4696 C4697 ) C4696_=_C4698( C4696 C4698 ) C4696_=_C4699( C4696 C4699 ) C4697_=_C4698( C4697 C4698 ) C4697_=_C4699( C4697 C4699 ) C4698_=_C4699( C4698 C4699 ) \nC4709_=_C5130( C4709 C5130 ) C4711_=_C4793( C4711 C4793 ) C4711_=_C4823( C4711 C4823 ) C4720_=_C5166( C4720 C5166 ) C4720_=_C5224( C4720 C5224 ) C4725_=_C4785( C4725 C4785 ) \nC4725_=_C4786( C4725 C4786 ) C4725_=_C5165( C4725 C5165 ) C4732_=_C4879( C4732 C4879 ) C4732_=_C4908( C4732 C4908 ) C4732_=_C4938( C4732 C4938 ) C4742_=_C4743( C4742 C4743 ) \nC4742_=_C4785( C4742 C4785 ) C4742_=_C5186( C4742 C5186 ) C4744_=_C4781( C4744 C4781 ) C4750_=_C5039( C4750 C5039 ) C4750_=_C5119( C4750 C5119 ) C4773_=_C4999( C4773 C4999 ) \nC4774_=_C4991( C4774 C4991 ) C4774_=_C5157( C4774 C5157 ) C4780_=_C4781( C4780 C4781 ) C4785_=_C4786( C4785 C4786 ) C4793_=_C4823( C4793 C4823 ) C4812_=_C4900( C4812 C4900 ) \nC4812_=_C5045( C4812 C5045 ) C4814_=_C4815( C4814 C4815 ) C4814_=_C4879( C4814 C4879 ) C4814_=_C4880( C4814 C4880 ) C4815_=_C5044( C4815 C5044 ) C4816_=_C4850( C4816 C4850 ) \nC4816_=_C4881( C4816 C4881 ) C4823_=_C5148( C4823 C5148 ) C4833_=_C4900( C4833 C4900 ) C4841_=_C4899( C4841 C4899 ) C4841_=_C5083( C4841 C5083 ) C4841_=_C5088( C4841 C5088 ) \nC4850_=_C4978( C4850 C4978 ) C4850_=_C5230( C4850 C5230 ) C4871_=_C4938( C4871 C4938 ) C4879_=_C4880( C4879 C4880 ) C4879_=_C4938( C4879 C4938 ) C4881_=_C5116( C4881 C5116 ) \nC4884_=_C4894( C4884 C4894 ) C4884_=_C5116( C4884 C5116 ) C4884_=_C5170( C4884 C5170 ) C4884_=_C5224( C4884 C5224 ) C4894_=_C4926( C4894 C4926 ) C4894_=_C4928( C4894 C4928 ) \nC4894_=_C5116( C4894 C5116 ) C4894_=_C5170( C4894 C5170 ) C4894_=_C5224( C4894 C5224 ) C4899_=_C5083( C4899 C5083 ) C4899_=_C5088( C4899 C5088 ) C4899_=_C5229( C4899 C5229 ) \nC4900_=_C5045( C4900 C5045 ) C4916_=_C4926( C4916 C4926 ) C4916_=_C5101( C4916 C5101 ) C4916_=_C5151( C4916 C5151 ) C4926_=_C4928( C4926 C4928 ) C4926_=_C5101( C4926 C5101 ) \nC4926_=_C5151( C4926 C5151 ) C4928_=_C5165( C4928 C5165 ) C4928_=_C5238( C4928 C5238 ) C4942_=_C5148( C4942 C5148 ) C4976_=_C4978( C4976 C4978 ) C4991_=_C5157( C4991 C5157 ) \nC5023_=_C5078( C5023 C5078 ) C5039_=_C5119( C5039 C5119 ) C5044_=_C5101( C5044 C5101 ) C5078_=_C5229( C5078 C5229 ) C5083_=_C5088( C5083 C5088 ) C5101_=_C5151( C5101 C5151 ) \nC5116_=_C5170( C5116 C5170 ) C5116_=_C5224( C5116 C5224 ) C5127_=_C5186( C5127 C5186 ) C5165_=_C5166( C5165 C5166 ) C5166_=_C5224( C5166 C5224 ) C5170_=_C5224( C5170 C5224 ) \nC5176_=_C5243( C5176 C5243 ) C5227_=_C5230( C5227 C5230 ) "];929-&gt;950[label="631: C1008 C1018 C1020 C1028 C1072 \nC1081 C1082 C1083 C1087 C1092 C1100 \nC1113 C1116 C1136 C1139 C1145 C1146 \nC1149 C1151 C1155 C1175 C1183 C1187 \nC1197 C1200 C1212 C1222 C1228 C1256 \nC1259 C1281 C1293 C1294 C1295 C1296 \nC1297 C1298 C1299 C1301 C1325 C1329 \nC1334 C1337 C1339 C1340 C1342 C1366 \nC1367 C1384 C1386 C1387 C1388 C1389 \nC1390 C1391 C1392 C1393 C1395 C1396 \nC1397 C1398 C1399 C1403 C1406 C1423 \nC1425 C1428 C1437 C1443 C1446 C1454 \nC1456 C1466 C1479 C1484 C1489 C1504 \nC1506 C1515 C1541 C1550 C1555 C1586 \nC1596 C1598 C1599 C1614 C1624 C1629 \nC1632 C1633 C1644 C1658 C1668 C1669 \nC1676 C1678 C1686 C1693 C1695 C1699 \nC1712 C1715 C1716 C1717 C1718 C1719 \nC1721 C1722 C1723 C1724 C1725 C1726 \nC1728 C1755 C1756 C1765 C1766 C1783 \nC1786 C1789 C1794 C1796 C1805 C1809 \nC1821 C1822 C1823 C1825 C1826 C1827 \nC1828 C1829 C1830 C1838 C1841 C1853 \nC1856 C1910 C1918 C1922 C1923 C1924 \nC1925 C1927 C1937 C1960 C1969 C1970 \nC1976 C1994 C2025 C2034 C2066 C2079 \nC2086 C2087 C2093 C2102 C2104 C2105 \nC2108 C2116 C2117 C2121 C2159 C2167 \nC2175 C2182 C2194 C2198 C2203 C2215 \nC2218 C2224 C2237 C2239 C2240 C2254 \nC2261 C2267 C2268 C2269 C2271 C2276 \nC2277 C2279 C2280 C2281 C2282 C2295 \nC2296 C2297 C2298 C2299 C2300 C2301 \nC2302 C2303 C2304 C2305 C2306 C2307 \nC2316 C2320 C2328 C2329 C2341 C2349 \nC2350 C2358 C2359 C2372 C2382 C2383 \nC2384 C2385 C2387 C2389 C2391 C2392 \nC2398 C2413 C2423 C2425 C2438 C2441 \nC2443 C2444 C2445 C2446 C2447 C2455 \nC2458 C2470 C2496 C2507 C2512 C2517 \nC2523 C2537 C2542 C2544 C2547 C2548 \nC2558 C2563 C2566 C2567 C2568 C2569 \nC2570 C2571 C2572 C2573 C2580 C2594 \nC2605 C2607 C2610 C2613 C2614 C2633 \nC2638 C2642 C2667 C2681 C2682 C2688 \nC2693 C2726 C2739 C2748 C2773 C2775 \nC2784 C2791 C2794 C2805 C2820 C2824 \nC2827 C2830 C2840 C2865 C2903 C2908 \nC2909 C2914 C2920 C2922 C2926 C2930 \nC2931 C2932 C2933 C2934 C2935 C2936 \nC2957 C2976 C2987 C2998</w:t>
      </w:r>
    </w:p>
    <w:p>
      <w:pPr>
        <w:pStyle w:val="PreformattedText"/>
        <w:bidi w:val="0"/>
        <w:spacing w:before="0" w:after="0"/>
        <w:jc w:val="left"/>
        <w:rPr/>
      </w:pPr>
      <w:r>
        <w:rPr/>
        <w:t xml:space="preserve"> </w:t>
      </w:r>
      <w:r>
        <w:rPr/>
        <w:t>C3004 C3041 \nC3044 C3049 C3053 C3061 C3070 C3071 \nC3072 C3073 C3075 C3076 C3077 C3082 \nC3088 C3093 C3094 C3106 C3110 C3117 \nC3142 C3151 C3159 C3180 C3182 C3184 \nC3190 C3199 C3200 C3201 C3216 C3220 \nC3250 C3257 C3260 C3266 C3285 C3287 \nC3288 C3289 C3290 C3291 C3294 C3325 \nC3333 C3338 C3341 C3344 C3360 C3366 \nC3372 C3411 C3416 C3426 C3427 C3457 \nC3472 C3473 C3505 C3510 C3514 C3524 \nC3526 C3528 C3529 C3530 C3532 C3533 \nC3534 C3535 C3536 C3537 C3546 C3554 \nC3556 C3558 C3559 C3564 C3565 C3569 \nC3642 C3647 C3651 C3657 C3660 C3672 \nC3678 C3679 C3681 C3682 C3683 C3684 \nC3685 C3686 C3692 C3693 C3708 C3739 \nC3740 C3741 C3756 C3757 C3759 C3761 \nC3764 C3797 C3810 C3811 C3812 C3813 \nC3814 C3815 C3816 C3819 C3821 C3839 \nC3843 C3862 C3863 C3884 C3900 C3908 \nC3915 C3925 C3939 C3954 C3957 C3959 \nC3960 C3961 C3962 C3963 C3964 C3965 \nC3991 C3996 C4007 C4010 C4031 C4032 \nC4033 C4034 C4036 C4037 C4038 C4039 \nC4044 C4054 C4079 C4098 C4113 C4115 \nC4122 C4123 C4128 C4140 C4145 C4150 \nC4151 C4155 C4159 C4163 C4188 C4190 \nC4195 C4205 C4207 C4231 C4232 C4235 \nC4236 C4237 C4238 C4261 C4266 C4288 \nC4296 C4306 C4307 C4312 C4314 C4317 \nC4318 C4323 C4325 C4328 C4336 C4337 \nC4338 C4339 C4340 C4351 C4353 C4356 \nC4359 C4372 C4384 C4390 C4397 C4399 \nC4422 C4430 C4436 C4441 C4456 C4467 \nC4469 C4472 C4473 C4478 C4479 C4484 \nC4500 C4508 C4524 C4526 C4530 C4538 \nC4546 C4547 C4549 C4552 C4554 C4572 \nC4573 C4582 C4584 C4588 C4590 C4591 \nC4593 C4623 C4627 C4639 C4641 C4653 \nC4654 C4655 C4657 C4680 C4688 C4693 \nC4694 C4696 C4697 C4698 C4699 C4709 \nC4711 C4720 C4725 C4732 C4741 C4742 \nC4743 C4744 C4750 C4773 C4774 C4779 \nC4780 C4781 C4785 C4786 C4793 C4812 \nC4814 C4815 C4816 C4823 C4833 C4841 \nC4850 C4871 C4879 C4880 C4881 C4884 \nC4894 C4899 C4900 C4903 C4908 C4916 \nC4926 C4928 C4938 C4942 C4973 C4975 \nC4976 C4978 C4991 C4999 C5023 C5034 \nC5039 C5044 C5045 C5046 C5055 C5076 \nC5078 C5083 C5088 C5101 C5113 C5116 \nC5119 C5127 C5130 C5148 C5151 C5157 \nC5163 C5165 C5166 C5167 C5170 C5176 \nC5186 C5207 C5224 C5227 C5229 C5230 \nC5238 C5243 \n2161: C1008_=_C2194 ,C1008_=_C2827 ,C1008_=_C3341 ,C1008_=_C4145 ,C1008_=_C4928 ,\nC1008_=_C5165 ,C1018_=_C1136 ,C1018_=_C4113 ,C1018_=_C4590 ,C1018_=_C4591 ,C1020_=_C1484 ,\nC1020_=_C2215 ,C1020_=_C3200 ,C1028_=_C2372 ,C1028_=_C2614 ,C1028_=_C3117 ,C1028_=_C4115 ,\nC1028_=_C4128 ,C1028_=_C4384 ,C1028_=_C4711 ,C1028_=_C4793 ,C1028_=_C4823 ,C1072_=_C1081 ,\nC1072_=_C1082 ,C1072_=_C1151 ,C1072_=_C1715 ,C1072_=_C1716 ,C1072_=_C1717 ,C1072_=_C1718 ,\nC1072_=_C1719 ,C1072_=_C1721 ,C1072_=_C1722 ,C1072_=_C1723 ,C1081_=_C1082 ,C1081_=_C1149 ,\nC1081_=_C1155 ,C1081_=_C2087 ,C1081_=_C2688 ,C1081_=_C3740 ,C1081_=_C3764 ,C1081_=_C4328 ,\nC1081_=_C4773 ,C1081_=_C4999 ,C1082_=_C1925 ,C1082_=_C2086 ,C1082_=_C4720 ,C1082_=_C5166 ,\nC1082_=_C5224 ,C1083_=_C1087 ,C1083_=_C1296 ,C1083_=_C1297 ,C1083_=_C1298 ,C1083_=_C1299 ,\nC1083_=_C1301 ,C1087_=_C1541 ,C1087_=_C1668 ,C1087_=_C1669 ,C1087_=_C2547 ,C1087_=_C3184 ,\nC1087_=_C3925 ,C1087_=_C5113 ,C1092_=_C1116 ,C1092_=_C1658 ,C1092_=_C2271 ,C1092_=_C2563 ,\nC1092_=_C2998 ,C1092_=_C3959 ,C1092_=_C3960 ,C1100_=_C2341 ,C1100_=_C2542 ,C1100_=_C3821 ,\nC1100_=_C5076 ,C1113_=_C1116 ,C1113_=_C1644 ,C1113_=_C2295 ,C1113_=_C2296 ,C1113_=_C2297 ,\nC1113_=_C2298 ,C1113_=_C2299 ,C1113_=_C3683 ,C1116_=_C1658 ,C1116_=_C2159 ,C1116_=_C2271 ,\nC1116_=_C2563 ,C1116_=_C2998 ,C1116_=_C3959 ,C1116_=_C3960 ,C1136_=_C1139 ,C1136_=_C2542 ,\nC1136_=_C3797 ,C1136_=_C4113 ,C1136_=_C4590 ,C1136_=_C4591 ,C1139_=_C1633 ,C1139_=_C1695 ,\nC1139_=_C2328 ,C1139_=_C4307 ,C1145_=_C1146 ,C1145_=_C1149 ,C1145_=_C1293 ,C1145_=_C1294 ,\nC1145_=_C1295 ,C1146_=_C1149 ,C1146_=_C2922 ,C1146_=_C3250 ,C1146_=_C3647 ,C1146_=_C4150 ,\nC1146_=_C4318 ,C1149_=_C1155 ,C1149_=_C2087 ,C1149_=_C2688 ,C1149_=_C3740 ,C1149_=_C3764 ,\nC1149_=_C4328 ,C1149_=_C4773 ,C1149_=_C4999 ,C1151_=_C1715 ,C1151_=_C1716 ,C1151_=_C1717 ,\nC1151_=_C1718 ,C1151_=_C1719 ,C1151_=_C1721 ,C1151_=_C1722 ,C1151_=_C1723 ,C1151_=_C2935 ,\nC1151_=_C3957 ,C1155_=_C2087 ,C1155_=_C2688 ,C1155_=_C3740 ,C1155_=_C3764 ,C1155_=_C4328 ,\nC1155_=_C4773 ,C1155_=_C4999 ,C1175_=_C2458 ,C1175_=_C2739 ,C1175_=_C3510 ,C1175_=_C3514 ,\nC1175_=_C4007 ,C1175_=_C4779 ,C1183_=_C2775 ,C1183_=_C3366 ,C1183_=_C3565 ,C1183_=_C4351 ,\nC1183_=_C4916 ,C1183_=_C4926 ,C1183_=_C5101 ,C1183_=_C5151 ,C1187_=_C4205 ,C1187_=_C4359 ,\nC1197_=_C1200 ,C1197_=_C1456 ,C1197_=_C2182 ,C1197_=_C2470 ,C1197_=_C2633 ,C1197_=_C3757 ,\nC1197_=_C4456 ,C1197_=_C5078 ,C1197_=_C5229 ,C1200_=_C1366 ,C1200_=_C2105 ,C1200_=_C2642 ,\nC1200_=_C3344 ,C1200_=_C4032 ,C1200_=_C4478 ,C1200_=_C4815 ,C1200_=_C5044 ,C1212_=_C2117 ,\nC1212_=_C4372 ,C1222_=_C2198 ,C1222_=_C2389 ,C1222_=_C2773 ,C1222_=_C2830 ,C1222_=_C5167 ,\nC1228_=_C1676 ,C1228_=_C3427 ,C1228_=_C3939 ,C1228_=_C4207 ,C1228_=_C4436 ,C1228_=_C4524 ,\nC1228_=_C4530 ,C1228_=_C4572 ,C1228_=_C4573 ,C1256_=_C1340 ,C1256_=_C2299 ,C1256_=_C3250 ,\nC1256_=_C4140 ,C1256_=_C4296 ,C1256_=_C4312 ,C1256_=_C4422 ,C1256_=_C4641 ,C1259_=_C1454 ,\nC1259_=_C3530 ,C1259_=_C3532 ,C1259_=_C3533 ,C1259_=_C3534 ,C1259_=_C3535 ,C1259_=_C3536 ,\nC1259_=_C3537 ,C1259_=_C3991 ,C1281_=_C2748 ,C1281_=_C3556 ,C1281_=_C3843 ,C1281_=_C3957 ,\nC1281_=_C4903 ,C1293_=_C1294 ,C1293_=_C1295 ,C1293_=_C1297 ,C1294_=_C1295 ,C1294_=_C2102 ,\nC1294_=_C5224 ,C1295_=_C1755 ,C1295_=_C1937 ,C1295_=_C2239 ,C1295_=_C2271 ,C1295_=_C2693 ,\nC1295_=_C3049 ,C1295_=_C3117 ,C1295_=_C3216 ,C1296_=_C1297 ,C1296_=_C1298 ,C1296_=_C1299 ,\nC1296_=_C1301 ,C1296_=_C4306 ,C1297_=_C1298 ,C1297_=_C1299 ,C1297_=_C1301 ,C1298_=_C1299 ,\nC1298_=_C1301 ,C1299_=_C1301 ,C1299_=_C3679 ,C1301_=_C4397 ,C1325_=_C2682 ,C1325_=_C3071 ,\nC1325_=_C3285 ,C1325_=_C3963 ,C1329_=_C1334 ,C1329_=_C1428 ,C1329_=_C2445 ,C1329_=_C2446 ,\nC1329_=_C2447 ,C1334_=_C3558 ,C1334_=_C3900 ,C1334_=_C4336 ,C1334_=_C4337 ,C1334_=_C4351 ,\nC1337_=_C1339 ,C1337_=_C1340 ,C1337_=_C2167 ,C1337_=_C4639 ,C1339_=_C1340 ,C1339_=_C2167 ,\nC1339_=_C3682 ,C1339_=_C4123 ,C1339_=_C4639 ,C1340_=_C3250 ,C1340_=_C4296 ,C1340_=_C4312 ,\nC1340_=_C4422 ,C1340_=_C4641 ,C1342_=_C2791 ,C1342_=_C3657 ,C1342_=_C4547 ,C1366_=_C1828 ,\nC1366_=_C2105 ,C1366_=_C3344 ,C1366_=_C4478 ,C1366_=_C4815 ,C1366_=_C5044 ,C1367_=_C2523 ,\nC1367_=_C3288 ,C1367_=_C3289 ,C1367_=_C3290 ,C1367_=_C3291 ,C1384_=_C1386 ,C1384_=_C1387 ,\nC1384_=_C1388 ,C1384_=_C1389 ,C1384_=_C1390 ,C1384_=_C1821 ,C1384_=_C1822 ,C1384_=_C5046 ,\nC1386_=_C1387 ,C1386_=_C1388 ,C1386_=_C1389 ,C1386_=_C1390 ,C1386_=_C3075 ,C1387_=_C1388 ,\nC1387_=_C1389 ,C1387_=_C1390 ,C1387_=_C4353 ,C1388_=_C1389 ,C1388_=_C1390 ,C1388_=_C3535 ,\nC1389_=_C1390 ,C1389_=_C3939 ,C1390_=_C3759 ,C1390_=_C5207 ,C1391_=_C1392 ,C1391_=_C1393 ,\nC1391_=_C1395 ,C1391_=_C1396 ,C1391_=_C1397 ,C1391_=_C1398 ,C1391_=_C1399 ,C1391_=_C1454 ,\nC1391_=_C1456 ,C1392_=_C1393 ,C1392_=_C1395 ,C1392_=_C1396 ,C1392_=_C1397 ,C1392_=_C1398 ,\nC1392_=_C1399 ,C1392_=_C1805 ,C1392_=_C2281 ,C1393_=_C1395 ,C1393_=_C1396 ,C1393_=_C1397 ,\nC1393_=_C1398 ,C1393_=_C1399 ,C1393_=_C3220 ,C1395_=_C1396 ,C1395_=_C1397 ,C1395_=_C1398 ,\nC1395_=_C1399 ,C1395_=_C2445 ,C1395_=_C3660 ,C1396_=_C1397 ,C1396_=_C1398 ,C1396_=_C1399 ,\nC1397_=_C1398 ,C1397_=_C1399 ,C1397_=_C2385 ,C1398_=_C1399 ,C1399_=_C2933 ,C1403_=_C1406 ,\nC1403_=_C2580 ,C1403_=_C2824 ,C1403_=_C3360 ,C1406_=_C1721 ,C1406_=_C2607 ,C1406_=_C3041 ,\nC1406_=_C4314 ,C1423_=_C1425 ,C1423_=_C1614 ,C1423_=_C2934 ,C1423_=_C2935 ,C1423_=_C2936 ,\nC1423_=_C4317 ,C1425_=_C1805 ,C1425_=_C1822 ,C1425_=_C2237 ,C1425_=_C2558 ,C1425_=_C3151 ,\nC1425_=_C4850 ,C1425_=_C5230 ,C1428_=_C2445 ,C1428_=_C2446 ,C1428_=_C2447 ,C1428_=_C4742 ,\nC1428_=_C4785 ,C1437_=_C2104 ,C1437_=_C2358 ,C1437_=_C3678 ,C1437_=_C3679 ,C1437_=_C3681 ,\nC1437_=_C3682 ,C1443_=_C1960 ,C1443_=_C3142 ,C1446_=_C2496 ,C1446_=_C3526 ,C1454_=_C1456 ,\nC1454_=_C3530 ,C1454_=_C3532 ,C1454_=_C3533 ,C1454_=_C3534 ,C1454_=_C3535 ,C1454_=_C3536 ,\nC1454_=_C3537 ,C1456_=_C2182 ,C1456_=_C2470 ,C1456_=_C2633 ,C1456_=_C3757 ,C1456_=_C3962 ,\nC1456_=_C4456 ,C1456_=_C5078 ,C1456_=_C5229 ,C1466_=_C1826 ,C1466_=_C2423 ,C1466_=_C2594 ,\nC1466_=_C3220 ,C1466_=_C3996 ,C1466_=_C4159 ,C1466_=_C4552 ,C1466_=_C4741 ,C1479_=_C1489 ,\nC1479_=_C2642 ,C1479_=_C3526 ,C1479_=_C3528 ,C1479_=_C3529 ,C1484_=_C1765 ,C1484_=_C1766 ,\nC1484_=_C2215 ,C1484_=_C3200 ,C1489_=_C2642 ,C1489_=_C3526 ,C1489_=_C3528 ,C1489_=_C3529 ,\nC1504_=_C1515 ,C1504_=_C1550 ,C1504_=_C2914 ,C1504_=_C3182 ,C1504_=_C4441 ,C1504_=_C4508 ,\nC1506_=_C1598 ,C1506_=_C1724 ,C1506_=_C1725 ,C1506_=_C1726 ,C1515_=_C1550 ,C1515_=_C2914 ,\nC1515_=_C3182 ,C1515_=_C4441 ,C1515_=_C4508 ,C1541_=_C1668 ,C1541_=_C1669 ,C1541_=_C2547 ,\nC1541_=_C3184 ,C1541_=_C3925 ,C1541_=_C4908 ,C1541_=_C5113 ,C1550_=_C2914 ,C1550_=_C3182 ,\nC1550_=_C4441 ,C1550_=_C4508 ,C1555_=_C2025 ,C1555_=_C4538 ,C1555_=_C4549 ,C1586_=_C2920 ,\nC1586_=_C3190 ,C1586_=_C3325 ,C1586_=_C4155 ,C1586_=_C4207 ,C1586_=_C4750 ,C1586_=_C5039 ,\nC1586_=_C5119 ,C1596_=_C2316 ,C1596_=_C3285 ,C1596_=_C3287 ,C1598_=_C1599 ,C1598_=_C1724 ,\nC1598_=_C1725 ,C1598_=_C1726 ,C1599_=_C3672 ,C1599_=_C3961 ,C1599_=_C3962 ,C1614_=_C2934 ,\nC1614_=_C2935 ,C1614_=_C2936 ,C1624_=_C2279 ,C1624_=_C2280 ,C1624_=_C2281 ,C1624_=_C2282 ,\nC1624_=_C4422 ,C1629_=_C1632 ,C1629_=_C1633 ,C1629_=_C2079 ,C1629_=_C3959 ,C1629_=_C3963 ,\nC1629_=_C3964 ,C1629_=_C3965 ,C1632_=_C1633 ,C1632_=_C1976 ,C1632_=_C1994 ,C1632_=_C2159 ,\nC1632_=_C2548 ,C1632_=_C3070 ,C1632_=_C3071 ,C1632_=_C3072 ,C1632_=_C3073 ,C1633_=_C1695 ,\nC1633_=_C2328 ,C1633_=_C4307 ,C1644_=_C2295 ,C1644_=_C2296 ,C1644_=_C2297 ,C1644_=_C2298 ,\nC1644_=_C2299 ,C1644_=_C4054 ,C1658_=_C2271 ,C1658_=_C2563 ,C1658_=_C2998 ,C1658_=_C3959 ,\nC1658_=_C3960 ,C1668_=_C1669 ,C1668_=_C1721 ,C1668_=_C2547 ,C1668_=_C3184 ,C1668_=_C3925 ,\nC1668_=_C5113 ,C1669_=_C1695 ,C1669_=_C2547 ,C1669_=_C3184 ,C1669_=_C3925 ,C1669_=_C5113 ,\nC1669_=_C5127 ,C1676_=_C1678 ,C1676_=_C3427 ,C1676_=_C3939 ,C1676_=_C4436 ,C1676_=_C4524 ,\nC1676_=_C4530</w:t>
      </w:r>
    </w:p>
    <w:p>
      <w:pPr>
        <w:pStyle w:val="PreformattedText"/>
        <w:bidi w:val="0"/>
        <w:spacing w:before="0" w:after="0"/>
        <w:jc w:val="left"/>
        <w:rPr/>
      </w:pPr>
      <w:r>
        <w:rPr/>
        <w:t xml:space="preserve"> </w:t>
      </w:r>
      <w:r>
        <w:rPr/>
        <w:t>,C1676_=_C4572 ,C1676_=_C4573 ,C1678_=_C1765 ,C1678_=_C2268 ,C1678_=_C3558 ,\nC1678_=_C4372 ,C1678_=_C4627 ,C1678_=_C4973 ,C1686_=_C1923 ,C1686_=_C3044 ,C1686_=_C3839 ,\nC1686_=_C5127 ,C1686_=_C5186 ,C1693_=_C1695 ,C1693_=_C2203 ,C1693_=_C4430 ,C1693_=_C4725 ,\nC1693_=_C4785 ,C1693_=_C4786 ,C1695_=_C2328 ,C1695_=_C4307 ,C1695_=_C5127 ,C1699_=_C2175 ,\nC1699_=_C2269 ,C1699_=_C3338 ,C1699_=_C3372 ,C1699_=_C4195 ,C1699_=_C4235 ,C1699_=_C5227 ,\nC1699_=_C5230 ,C1712_=_C3473 ,C1712_=_C4472 ,C1712_=_C4814 ,C1712_=_C4879 ,C1712_=_C4880 ,\nC1715_=_C1716 ,C1715_=_C1717 ,C1715_=_C1718 ,C1715_=_C1719 ,C1715_=_C1721 ,C1715_=_C1722 ,\nC1715_=_C1723 ,C1715_=_C2341 ,C1716_=_C1717 ,C1716_=_C1718 ,C1716_=_C1719 ,C1716_=_C1721 ,\nC1716_=_C1722 ,C1716_=_C1723 ,C1716_=_C2567 ,C1717_=_C1718 ,C1717_=_C1719 ,C1717_=_C1721 ,\nC1717_=_C1722 ,C1717_=_C1723 ,C1717_=_C2957 ,C1718_=_C1719 ,C1718_=_C1721 ,C1718_=_C1722 ,\nC1718_=_C1723 ,C1719_=_C1721 ,C1719_=_C1722 ,C1719_=_C1723 ,C1719_=_C3740 ,C1719_=_C3741 ,\nC1719_=_C5227 ,C1721_=_C1722 ,C1721_=_C1723 ,C1721_=_C2607 ,C1721_=_C3041 ,C1721_=_C4314 ,\nC1722_=_C1723 ,C1722_=_C1841 ,C1722_=_C2296 ,C1724_=_C1725 ,C1724_=_C1726 ,C1724_=_C2279 ,\nC1724_=_C4572 ,C1725_=_C1726 ,C1725_=_C1809 ,C1725_=_C3529 ,C1725_=_C3962 ,C1725_=_C4742 ,\nC1725_=_C5186 ,C1726_=_C2240 ,C1726_=_C3530 ,C1726_=_C4697 ,C1728_=_C1838 ,C1728_=_C2066 ,\nC1728_=_C2610 ,C1728_=_C3559 ,C1728_=_C3692 ,C1728_=_C3693 ,C1728_=_C3862 ,C1728_=_C3863 ,\nC1728_=_C4871 ,C1728_=_C4938 ,C1755_=_C1937 ,C1755_=_C2239 ,C1755_=_C2271 ,C1755_=_C2693 ,\nC1755_=_C3049 ,C1755_=_C3117 ,C1755_=_C3216 ,C1756_=_C2914 ,C1756_=_C3554 ,C1756_=_C3683 ,\nC1756_=_C3684 ,C1756_=_C3685 ,C1756_=_C3686 ,C1765_=_C1766 ,C1765_=_C2268 ,C1765_=_C3290 ,\nC1765_=_C3558 ,C1765_=_C4372 ,C1765_=_C4627 ,C1765_=_C4973 ,C1766_=_C1789 ,C1766_=_C1841 ,\nC1766_=_C1853 ,C1766_=_C2865 ,C1766_=_C3682 ,C1766_=_C4039 ,C1766_=_C4841 ,C1766_=_C4899 ,\nC1766_=_C5083 ,C1766_=_C5088 ,C1766_=_C5166 ,C1783_=_C3411 ,C1786_=_C1789 ,C1786_=_C4054 ,\nC1786_=_C4833 ,C1789_=_C1841 ,C1789_=_C1853 ,C1789_=_C2865 ,C1789_=_C3682 ,C1789_=_C4039 ,\nC1789_=_C4841 ,C1789_=_C4899 ,C1789_=_C5083 ,C1789_=_C5088 ,C1794_=_C2358 ,C1794_=_C2638 ,\nC1794_=_C2667 ,C1794_=_C4140 ,C1794_=_C4399 ,C1794_=_C4975 ,C1796_=_C2820 ,C1796_=_C3660 ,\nC1796_=_C4122 ,C1796_=_C4123 ,C1796_=_C4236 ,C1796_=_C4237 ,C1796_=_C4238 ,C1805_=_C1822 ,\nC1805_=_C2237 ,C1805_=_C2281 ,C1805_=_C2558 ,C1805_=_C3151 ,C1805_=_C4850 ,C1805_=_C5230 ,\nC1809_=_C3266 ,C1809_=_C3962 ,C1809_=_C4079 ,C1809_=_C4323 ,C1809_=_C4742 ,C1809_=_C4812 ,\nC1809_=_C4900 ,C1809_=_C5045 ,C1809_=_C5186 ,C1821_=_C1822 ,C1821_=_C2298 ,C1821_=_C2805 ,\nC1821_=_C3088 ,C1822_=_C2237 ,C1822_=_C2558 ,C1822_=_C3151 ,C1822_=_C4850 ,C1822_=_C5230 ,\nC1823_=_C1825 ,C1823_=_C1826 ,C1823_=_C1827 ,C1823_=_C1828 ,C1823_=_C2086 ,C1823_=_C2087 ,\nC1823_=_C4688 ,C1825_=_C1826 ,C1825_=_C1827 ,C1825_=_C1828 ,C1826_=_C1827 ,C1826_=_C1828 ,\nC1826_=_C2423 ,C1826_=_C2594 ,C1826_=_C3220 ,C1826_=_C3996 ,C1826_=_C4159 ,C1826_=_C4552 ,\nC1826_=_C4741 ,C1827_=_C1828 ,C1827_=_C5163 ,C1829_=_C1830 ,C1829_=_C2116 ,C1829_=_C2117 ,\nC1829_=_C2121 ,C1830_=_C2423 ,C1830_=_C2775 ,C1838_=_C1841 ,C1838_=_C2066 ,C1838_=_C2610 ,\nC1838_=_C3559 ,C1838_=_C3692 ,C1838_=_C3693 ,C1838_=_C4774 ,C1838_=_C4871 ,C1838_=_C4938 ,\nC1841_=_C1853 ,C1841_=_C2296 ,C1841_=_C2865 ,C1841_=_C3682 ,C1841_=_C4039 ,C1841_=_C4841 ,\nC1841_=_C4899 ,C1841_=_C5083 ,C1841_=_C5088 ,C1853_=_C1856 ,C1853_=_C2865 ,C1853_=_C3682 ,\nC1853_=_C4039 ,C1853_=_C4841 ,C1853_=_C4899 ,C1853_=_C5083 ,C1853_=_C5088 ,C1856_=_C2349 ,\nC1856_=_C2726 ,C1856_=_C3061 ,C1856_=_C3416 ,C1856_=_C3564 ,C1856_=_C3642 ,C1856_=_C3651 ,\nC1856_=_C4036 ,C1856_=_C4780 ,C1856_=_C4781 ,C1910_=_C2121 ,C1910_=_C2320 ,C1910_=_C3472 ,\nC1918_=_C3647 ,C1922_=_C1923 ,C1922_=_C1924 ,C1922_=_C1925 ,C1922_=_C2784 ,C1922_=_C3565 ,\nC1922_=_C4306 ,C1922_=_C4430 ,C1922_=_C4584 ,C1923_=_C1924 ,C1923_=_C1925 ,C1924_=_C1925 ,\nC1924_=_C3260 ,C1925_=_C2086 ,C1925_=_C4720 ,C1925_=_C5166 ,C1925_=_C5224 ,C1927_=_C3908 ,\nC1927_=_C4010 ,C1927_=_C4744 ,C1927_=_C4781 ,C1937_=_C2239 ,C1937_=_C2271 ,C1937_=_C2693 ,\nC1937_=_C3049 ,C1937_=_C3117 ,C1937_=_C3216 ,C1960_=_C3142 ,C1969_=_C1970 ,C1969_=_C2116 ,\nC1969_=_C2224 ,C1969_=_C2267 ,C1969_=_C2350 ,C1969_=_C3505 ,C1969_=_C3797 ,C1969_=_C4031 ,\nC1969_=_C4032 ,C1969_=_C4033 ,C1969_=_C4034 ,C1970_=_C2908 ,C1970_=_C3004 ,C1970_=_C3294 ,\nC1970_=_C3708 ,C1970_=_C4593 ,C1976_=_C1994 ,C1976_=_C2159 ,C1976_=_C2548 ,C1976_=_C3070 ,\nC1976_=_C3071 ,C1976_=_C3072 ,C1976_=_C3073 ,C1994_=_C2159 ,C1994_=_C2548 ,C1994_=_C3070 ,\nC1994_=_C3071 ,C1994_=_C3072 ,C1994_=_C3073 ,C2025_=_C4538 ,C2025_=_C4549 ,C2066_=_C2610 ,\nC2066_=_C3559 ,C2066_=_C3692 ,C2066_=_C3693 ,C2066_=_C4871 ,C2066_=_C4938 ,C2079_=_C3959 ,\nC2079_=_C3963 ,C2079_=_C3964 ,C2079_=_C3965 ,C2079_=_C4323 ,C2079_=_C4325 ,C2086_=_C2087 ,\nC2086_=_C2295 ,C2086_=_C3757 ,C2086_=_C4720 ,C2086_=_C5166 ,C2086_=_C5224 ,C2087_=_C2688 ,\nC2087_=_C3740 ,C2087_=_C3764 ,C2087_=_C4328 ,C2087_=_C4773 ,C2087_=_C4999 ,C2102_=_C2240 ,\nC2102_=_C3524 ,C2102_=_C4036 ,C2102_=_C4037 ,C2102_=_C4038 ,C2102_=_C5224 ,C2104_=_C2105 ,\nC2104_=_C2108 ,C2104_=_C3678 ,C2104_=_C3679 ,C2104_=_C3681 ,C2104_=_C3682 ,C2105_=_C2108 ,\nC2105_=_C3344 ,C2105_=_C3556 ,C2105_=_C3954 ,C2105_=_C4478 ,C2105_=_C4815 ,C2105_=_C5044 ,\nC2108_=_C3692 ,C2108_=_C4122 ,C2108_=_C4190 ,C2108_=_C4688 ,C2108_=_C4693 ,C2108_=_C4694 ,\nC2116_=_C2117 ,C2116_=_C2121 ,C2116_=_C2224 ,C2116_=_C2267 ,C2116_=_C2350 ,C2116_=_C3505 ,\nC2116_=_C3797 ,C2116_=_C4031 ,C2116_=_C4032 ,C2116_=_C4033 ,C2116_=_C4034 ,C2117_=_C2121 ,\nC2121_=_C2320 ,C2121_=_C2693 ,C2121_=_C3472 ,C2121_=_C5130 ,C2159_=_C2548 ,C2159_=_C3070 ,\nC2159_=_C3071 ,C2159_=_C3072 ,C2159_=_C3073 ,C2167_=_C3325 ,C2167_=_C3457 ,C2167_=_C4639 ,\nC2175_=_C2269 ,C2175_=_C3338 ,C2175_=_C3372 ,C2175_=_C4195 ,C2175_=_C4235 ,C2175_=_C4850 ,\nC2175_=_C4978 ,C2175_=_C5227 ,C2175_=_C5230 ,C2182_=_C2470 ,C2182_=_C2633 ,C2182_=_C3757 ,\nC2182_=_C4456 ,C2182_=_C5078 ,C2182_=_C5229 ,C2194_=_C2198 ,C2194_=_C2203 ,C2194_=_C2827 ,\nC2194_=_C3341 ,C2194_=_C4145 ,C2194_=_C4928 ,C2194_=_C5165 ,C2198_=_C2389 ,C2198_=_C2773 ,\nC2198_=_C2830 ,C2198_=_C4150 ,C2198_=_C5039 ,C2198_=_C5167 ,C2203_=_C4430 ,C2203_=_C4725 ,\nC2203_=_C4785 ,C2203_=_C4786 ,C2215_=_C3200 ,C2218_=_C2261 ,C2218_=_C4774 ,C2218_=_C4991 ,\nC2218_=_C5157 ,C2224_=_C2267 ,C2224_=_C2350 ,C2224_=_C3505 ,C2224_=_C3797 ,C2224_=_C4031 ,\nC2224_=_C4032 ,C2224_=_C4033 ,C2224_=_C4034 ,C2237_=_C2558 ,C2237_=_C3151 ,C2237_=_C4850 ,\nC2237_=_C5113 ,C2237_=_C5230 ,C2239_=_C2240 ,C2239_=_C2271 ,C2239_=_C2329 ,C2239_=_C2693 ,\nC2239_=_C3049 ,C2239_=_C3117 ,C2239_=_C3216 ,C2240_=_C3524 ,C2240_=_C3530 ,C2240_=_C4036 ,\nC2240_=_C4037 ,C2240_=_C4038 ,C2254_=_C2261 ,C2254_=_C2569 ,C2254_=_C2570 ,C2254_=_C2571 ,\nC2254_=_C2572 ,C2254_=_C2573 ,C2261_=_C2425 ,C2261_=_C3094 ,C2261_=_C4774 ,C2261_=_C4991 ,\nC2261_=_C5157 ,C2267_=_C2268 ,C2267_=_C2269 ,C2267_=_C2350 ,C2267_=_C2987 ,C2267_=_C3159 ,\nC2267_=_C3333 ,C2267_=_C3505 ,C2267_=_C3797 ,C2267_=_C3862 ,C2267_=_C4031 ,C2267_=_C4032 ,\nC2267_=_C4033 ,C2267_=_C4034 ,C2267_=_C4288 ,C2268_=_C2269 ,C2268_=_C2297 ,C2268_=_C3558 ,\nC2268_=_C4372 ,C2268_=_C4627 ,C2268_=_C4973 ,C2269_=_C3338 ,C2269_=_C3372 ,C2269_=_C4195 ,\nC2269_=_C4235 ,C2269_=_C5227 ,C2269_=_C5230 ,C2271_=_C2563 ,C2271_=_C2693 ,C2271_=_C2998 ,\nC2271_=_C3049 ,C2271_=_C3117 ,C2271_=_C3216 ,C2271_=_C3959 ,C2271_=_C3960 ,C2276_=_C2277 ,\nC2279_=_C2280 ,C2279_=_C2281 ,C2279_=_C2282 ,C2279_=_C4899 ,C2279_=_C5229 ,C2280_=_C2281 ,\nC2280_=_C2282 ,C2280_=_C4538 ,C2280_=_C5044 ,C2280_=_C5101 ,C2281_=_C2282 ,C2282_=_C3044 ,\nC2295_=_C2296 ,C2295_=_C2297 ,C2295_=_C2298 ,C2295_=_C2299 ,C2295_=_C3757 ,C2296_=_C2297 ,\nC2296_=_C2298 ,C2296_=_C2299 ,C2296_=_C4054 ,C2297_=_C2298 ,C2297_=_C2299 ,C2298_=_C2299 ,\nC2299_=_C4140 ,C2299_=_C4238 ,C2299_=_C4530 ,C2300_=_C2301 ,C2300_=_C2302 ,C2300_=_C2303 ,\nC2300_=_C2304 ,C2300_=_C2305 ,C2300_=_C2306 ,C2300_=_C2307 ,C2300_=_C2827 ,C2301_=_C2302 ,\nC2301_=_C2303 ,C2301_=_C2304 ,C2301_=_C2305 ,C2301_=_C2306 ,C2301_=_C2307 ,C2301_=_C3427 ,\nC2302_=_C2303 ,C2302_=_C2304 ,C2302_=_C2305 ,C2302_=_C2306 ,C2302_=_C2307 ,C2303_=_C2304 ,\nC2303_=_C2305 ,C2303_=_C2306 ,C2303_=_C2307 ,C2304_=_C2305 ,C2304_=_C2306 ,C2304_=_C2307 ,\nC2305_=_C2306 ,C2305_=_C2307 ,C2305_=_C4151 ,C2305_=_C4338 ,C2305_=_C4339 ,C2305_=_C4340 ,\nC2306_=_C2307 ,C2306_=_C5176 ,C2307_=_C2569 ,C2316_=_C2320 ,C2316_=_C3285 ,C2316_=_C3287 ,\nC2320_=_C3472 ,C2328_=_C4307 ,C2328_=_C4773 ,C2329_=_C2930 ,C2329_=_C2931 ,C2329_=_C2932 ,\nC2329_=_C2933 ,C2341_=_C2542 ,C2341_=_C3672 ,C2341_=_C3821 ,C2341_=_C5076 ,C2349_=_C2350 ,\nC2349_=_C2726 ,C2349_=_C3061 ,C2349_=_C3416 ,C2349_=_C3564 ,C2349_=_C3642 ,C2349_=_C3651 ,\nC2349_=_C4036 ,C2349_=_C4780 ,C2349_=_C4781 ,C2350_=_C3505 ,C2350_=_C3797 ,C2350_=_C4031 ,\nC2350_=_C4032 ,C2350_=_C4033 ,C2350_=_C4034 ,C2358_=_C2359 ,C2358_=_C2638 ,C2358_=_C2667 ,\nC2358_=_C4140 ,C2358_=_C4399 ,C2358_=_C4975 ,C2359_=_C2566 ,C2359_=_C3180 ,C2359_=_C5046 ,\nC2372_=_C2398 ,C2372_=_C2544 ,C2372_=_C3117 ,C2372_=_C3546 ,C2372_=_C4261 ,C2382_=_C2784 ,\nC2382_=_C4390 ,C2383_=_C2384 ,C2383_=_C2385 ,C2383_=_C2387 ,C2383_=_C2389 ,C2383_=_C4546 ,\nC2384_=_C2385 ,C2384_=_C2387 ,C2384_=_C2389 ,C2385_=_C2387 ,C2385_=_C2389 ,C2385_=_C4007 ,\nC2387_=_C2389 ,C2389_=_C2773 ,C2389_=_C2830 ,C2389_=_C5167 ,C2391_=_C2392 ,C2398_=_C2544 ,\nC2398_=_C2976 ,C2398_=_C3546 ,C2398_=_C4261 ,C2413_=_C2607 ,C2413_=_C3954 ,C2413_=_C4709 ,\nC2413_=_C5130 ,C2423_=_C2594 ,C2423_=_C3220 ,C2423_=_C3996 ,C2423_=_C4159 ,C2423_=_C4552 ,\nC2423_=_C4741 ,C2425_=_C3094 ,C2425_=_C3862 ,C2438_=_C2455 ,C2438_=_C3761 ,C2438_=_C4584 ,\nC2438_=_C4654 ,C2438_=_C4655 ,C2438_=_C4657 ,C2441_=_C2443 ,C2441_=_C2444 ,C2441_=_C3053 ,\nC2443_=_C2444 ,C2444_=_C5088 ,C2445_=_C2446 ,C2445_=_C2447 ,C2445_=_C3569 ,C2446_=_C2447 ,\nC2455_=_C3761 ,C2455_=_C4584 ,C2455_=_C4654 ,C2455_=_C4655 ,C2455_=_C4657</w:t>
      </w:r>
    </w:p>
    <w:p>
      <w:pPr>
        <w:pStyle w:val="PreformattedText"/>
        <w:bidi w:val="0"/>
        <w:spacing w:before="0" w:after="0"/>
        <w:jc w:val="left"/>
        <w:rPr/>
      </w:pPr>
      <w:r>
        <w:rPr/>
        <w:t xml:space="preserve"> </w:t>
      </w:r>
      <w:r>
        <w:rPr/>
        <w:t>,C2458_=_C2739 ,\nC2458_=_C3510 ,C2458_=_C3514 ,C2458_=_C4007 ,C2458_=_C4779 ,C2470_=_C2633 ,C2470_=_C3757 ,\nC2470_=_C4456 ,C2470_=_C5078 ,C2470_=_C5229 ,C2496_=_C3526 ,C2496_=_C4340 ,C2507_=_C2613 ,\nC2507_=_C2903 ,C2507_=_C2909 ,C2507_=_C4742 ,C2507_=_C4743 ,C2512_=_C3106 ,C2512_=_C4356 ,\nC2512_=_C4653 ,C2517_=_C2931 ,C2517_=_C3426 ,C2517_=_C3457 ,C2517_=_C4976 ,C2517_=_C4978 ,\nC2523_=_C2566 ,C2523_=_C2567 ,C2523_=_C2568 ,C2537_=_C2542 ,C2537_=_C3075 ,C2537_=_C3076 ,\nC2537_=_C3077 ,C2542_=_C3797 ,C2542_=_C3821 ,C2542_=_C5076 ,C2544_=_C2547 ,C2544_=_C3546 ,\nC2544_=_C4261 ,C2547_=_C3184 ,C2547_=_C3569 ,C2547_=_C3925 ,C2547_=_C4317 ,C2547_=_C4554 ,\nC2547_=_C5055 ,C2547_=_C5113 ,C2548_=_C3070 ,C2548_=_C3071 ,C2548_=_C3072 ,C2548_=_C3073 ,\nC2548_=_C3900 ,C2558_=_C3151 ,C2558_=_C4850 ,C2558_=_C5230 ,C2563_=_C2998 ,C2563_=_C3959 ,\nC2563_=_C3960 ,C2566_=_C2567 ,C2566_=_C2568 ,C2566_=_C3142 ,C2567_=_C2568 ,C2568_=_C3537 ,\nC2569_=_C2570 ,C2569_=_C2571 ,C2569_=_C2572 ,C2569_=_C2573 ,C2569_=_C2908 ,C2569_=_C2909 ,\nC2570_=_C2571 ,C2570_=_C2572 ,C2570_=_C2573 ,C2570_=_C3954 ,C2571_=_C2572 ,C2571_=_C2573 ,\nC2572_=_C2573 ,C2573_=_C2922 ,C2580_=_C2594 ,C2580_=_C2824 ,C2580_=_C3360 ,C2594_=_C3220 ,\nC2594_=_C3996 ,C2594_=_C4159 ,C2594_=_C4552 ,C2594_=_C4741 ,C2605_=_C2607 ,C2605_=_C2610 ,\nC2605_=_C2794 ,C2605_=_C4231 ,C2605_=_C4232 ,C2607_=_C2610 ,C2607_=_C3041 ,C2607_=_C3954 ,\nC2607_=_C4314 ,C2607_=_C4709 ,C2607_=_C5130 ,C2610_=_C3559 ,C2610_=_C3692 ,C2610_=_C3693 ,\nC2610_=_C4871 ,C2610_=_C4938 ,C2613_=_C2614 ,C2613_=_C2903 ,C2613_=_C2909 ,C2613_=_C4742 ,\nC2613_=_C4743 ,C2614_=_C4115 ,C2614_=_C4128 ,C2614_=_C4384 ,C2614_=_C4711 ,C2614_=_C4793 ,\nC2614_=_C4823 ,C2614_=_C4999 ,C2633_=_C3757 ,C2633_=_C4456 ,C2633_=_C5055 ,C2633_=_C5078 ,\nC2633_=_C5229 ,C2638_=_C2667 ,C2638_=_C4140 ,C2638_=_C4399 ,C2638_=_C4975 ,C2642_=_C3526 ,\nC2642_=_C3528 ,C2642_=_C3529 ,C2642_=_C4032 ,C2667_=_C2903 ,C2667_=_C4140 ,C2667_=_C4399 ,\nC2667_=_C4547 ,C2667_=_C4975 ,C2681_=_C2682 ,C2681_=_C3814 ,C2681_=_C3815 ,C2681_=_C3816 ,\nC2681_=_C4880 ,C2682_=_C3071 ,C2682_=_C3285 ,C2688_=_C3740 ,C2688_=_C3764 ,C2688_=_C4328 ,\nC2688_=_C4773 ,C2688_=_C4999 ,C2693_=_C3049 ,C2693_=_C3117 ,C2693_=_C3216 ,C2693_=_C5130 ,\nC2726_=_C2914 ,C2726_=_C3061 ,C2726_=_C3416 ,C2726_=_C3564 ,C2726_=_C3642 ,C2726_=_C3651 ,\nC2726_=_C4036 ,C2726_=_C4780 ,C2726_=_C4781 ,C2739_=_C3510 ,C2739_=_C3514 ,C2739_=_C4007 ,\nC2739_=_C4779 ,C2748_=_C2957 ,C2748_=_C4317 ,C2748_=_C4339 ,C2748_=_C4469 ,C2773_=_C2830 ,\nC2773_=_C4441 ,C2773_=_C5167 ,C2775_=_C3366 ,C2775_=_C3565 ,C2775_=_C4351 ,C2775_=_C4916 ,\nC2775_=_C4926 ,C2775_=_C5101 ,C2775_=_C5151 ,C2784_=_C4306 ,C2784_=_C4390 ,C2791_=_C2794 ,\nC2791_=_C3657 ,C2791_=_C4547 ,C2794_=_C4231 ,C2794_=_C4232 ,C2805_=_C3088 ,C2805_=_C4741 ,\nC2820_=_C3915 ,C2824_=_C2827 ,C2824_=_C3360 ,C2824_=_C5207 ,C2827_=_C3341 ,C2827_=_C4145 ,\nC2827_=_C4928 ,C2827_=_C5165 ,C2830_=_C3061 ,C2830_=_C5167 ,C2840_=_C4884 ,C2840_=_C4894 ,\nC2840_=_C5034 ,C2840_=_C5116 ,C2840_=_C5170 ,C2840_=_C5224 ,C2865_=_C3682 ,C2865_=_C4039 ,\nC2865_=_C4841 ,C2865_=_C4899 ,C2865_=_C4903 ,C2865_=_C5083 ,C2865_=_C5088 ,C2903_=_C2909 ,\nC2903_=_C4547 ,C2903_=_C4742 ,C2903_=_C4743 ,C2908_=_C2909 ,C2908_=_C3004 ,C2908_=_C3075 ,\nC2908_=_C3294 ,C2908_=_C3708 ,C2908_=_C4593 ,C2909_=_C4742 ,C2909_=_C4743 ,C2914_=_C3182 ,\nC2914_=_C3554 ,C2914_=_C3683 ,C2914_=_C3684 ,C2914_=_C3685 ,C2914_=_C3686 ,C2914_=_C4441 ,\nC2914_=_C4508 ,C2920_=_C3190 ,C2920_=_C3201 ,C2920_=_C3325 ,C2920_=_C3863 ,C2920_=_C4098 ,\nC2920_=_C4155 ,C2920_=_C4163 ,C2920_=_C4207 ,C2920_=_C4353 ,C2920_=_C4623 ,C2920_=_C4732 ,\nC2920_=_C4750 ,C2920_=_C4908 ,C2920_=_C5039 ,C2920_=_C5119 ,C2922_=_C3647 ,C2922_=_C4150 ,\nC2922_=_C4318 ,C2926_=_C3289 ,C2926_=_C3991 ,C2926_=_C4306 ,C2926_=_C4654 ,C2926_=_C5163 ,\nC2930_=_C2931 ,C2930_=_C2932 ,C2930_=_C2933 ,C2931_=_C2932 ,C2931_=_C2933 ,C2931_=_C3426 ,\nC2931_=_C3457 ,C2931_=_C4976 ,C2931_=_C4978 ,C2932_=_C2933 ,C2933_=_C3076 ,C2933_=_C3426 ,\nC2933_=_C3529 ,C2934_=_C2935 ,C2934_=_C2936 ,C2935_=_C2936 ,C2935_=_C3957 ,C2936_=_C4397 ,\nC2957_=_C4317 ,C2976_=_C3819 ,C2976_=_C4397 ,C2976_=_C4546 ,C2976_=_C4582 ,C2976_=_C4641 ,\nC2976_=_C4816 ,C2976_=_C4881 ,C2987_=_C3159 ,C2987_=_C3266 ,C2987_=_C3333 ,C2987_=_C3862 ,\nC2987_=_C4288 ,C2998_=_C3959 ,C2998_=_C3960 ,C3004_=_C3294 ,C3004_=_C3708 ,C3004_=_C4593 ,\nC3004_=_C4841 ,C3041_=_C3044 ,C3041_=_C4314 ,C3044_=_C3839 ,C3044_=_C5127 ,C3044_=_C5186 ,\nC3049_=_C3117 ,C3049_=_C3216 ,C3053_=_C3739 ,C3053_=_C4339 ,C3061_=_C3416 ,C3061_=_C3564 ,\nC3061_=_C3642 ,C3061_=_C3651 ,C3061_=_C4036 ,C3061_=_C4780 ,C3061_=_C4781 ,C3070_=_C3071 ,\nC3070_=_C3072 ,C3070_=_C3073 ,C3070_=_C3660 ,C3071_=_C3072 ,C3071_=_C3073 ,C3071_=_C3285 ,\nC3072_=_C3073 ,C3075_=_C3076 ,C3075_=_C3077 ,C3076_=_C3077 ,C3076_=_C3426 ,C3076_=_C3529 ,\nC3076_=_C4973 ,C3077_=_C3537 ,C3077_=_C5045 ,C3082_=_C4266 ,C3082_=_C4325 ,C3082_=_C5176 ,\nC3082_=_C5243 ,C3093_=_C3094 ,C3093_=_C3756 ,C3093_=_C3757 ,C3093_=_C3759 ,C3106_=_C4356 ,\nC3106_=_C4653 ,C3106_=_C4720 ,C3110_=_C3257 ,C3110_=_C3416 ,C3110_=_C4336 ,C3117_=_C3216 ,\nC3151_=_C4850 ,C3151_=_C5230 ,C3159_=_C3333 ,C3159_=_C3862 ,C3159_=_C4288 ,C3180_=_C3182 ,\nC3180_=_C5046 ,C3182_=_C4441 ,C3182_=_C4508 ,C3184_=_C3741 ,C3184_=_C3925 ,C3184_=_C4467 ,\nC3184_=_C5113 ,C3184_=_C5238 ,C3190_=_C3325 ,C3190_=_C4155 ,C3190_=_C4207 ,C3190_=_C4750 ,\nC3190_=_C5039 ,C3190_=_C5119 ,C3199_=_C3200 ,C3199_=_C3201 ,C3199_=_C3372 ,C3199_=_C4500 ,\nC3200_=_C3201 ,C3201_=_C3863 ,C3201_=_C3960 ,C3201_=_C4098 ,C3201_=_C4163 ,C3201_=_C4353 ,\nC3201_=_C4478 ,C3201_=_C4479 ,C3201_=_C4623 ,C3201_=_C4732 ,C3201_=_C4908 ,C3220_=_C3996 ,\nC3220_=_C4159 ,C3220_=_C4552 ,C3220_=_C4741 ,C3250_=_C4296 ,C3250_=_C4312 ,C3250_=_C4422 ,\nC3250_=_C4641 ,C3257_=_C3260 ,C3260_=_C4680 ,C3260_=_C4696 ,C3260_=_C4697 ,C3260_=_C4698 ,\nC3260_=_C4699 ,C3266_=_C4079 ,C3266_=_C4323 ,C3266_=_C4812 ,C3266_=_C4900 ,C3266_=_C5045 ,\nC3285_=_C3287 ,C3285_=_C3642 ,C3287_=_C3884 ,C3288_=_C3289 ,C3288_=_C3290 ,C3288_=_C3291 ,\nC3289_=_C3290 ,C3289_=_C3291 ,C3289_=_C4654 ,C3290_=_C3291 ,C3294_=_C3708 ,C3294_=_C4593 ,\nC3325_=_C3457 ,C3325_=_C4155 ,C3325_=_C4207 ,C3325_=_C4750 ,C3325_=_C5039 ,C3325_=_C5119 ,\nC3333_=_C3862 ,C3333_=_C4288 ,C3338_=_C3372 ,C3338_=_C4195 ,C3338_=_C4235 ,C3338_=_C5227 ,\nC3338_=_C5230 ,C3341_=_C4145 ,C3341_=_C4928 ,C3341_=_C5165 ,C3344_=_C4478 ,C3344_=_C4815 ,\nC3344_=_C5044 ,C3366_=_C3565 ,C3366_=_C4351 ,C3366_=_C4472 ,C3366_=_C4916 ,C3366_=_C4926 ,\nC3366_=_C5101 ,C3366_=_C5151 ,C3372_=_C4195 ,C3372_=_C4235 ,C3372_=_C4500 ,C3372_=_C5227 ,\nC3372_=_C5230 ,C3411_=_C3416 ,C3416_=_C3564 ,C3416_=_C3642 ,C3416_=_C3651 ,C3416_=_C4036 ,\nC3416_=_C4336 ,C3416_=_C4780 ,C3416_=_C4781 ,C3426_=_C3457 ,C3426_=_C3529 ,C3426_=_C4976 ,\nC3426_=_C4978 ,C3427_=_C3821 ,C3427_=_C3939 ,C3427_=_C4436 ,C3427_=_C4524 ,C3427_=_C4530 ,\nC3427_=_C4572 ,C3427_=_C4573 ,C3457_=_C4976 ,C3457_=_C4978 ,C3472_=_C3473 ,C3473_=_C4207 ,\nC3473_=_C4472 ,C3473_=_C4814 ,C3473_=_C4879 ,C3473_=_C4880 ,C3505_=_C3797 ,C3505_=_C4031 ,\nC3505_=_C4032 ,C3505_=_C4033 ,C3505_=_C4034 ,C3510_=_C3514 ,C3510_=_C4007 ,C3510_=_C4779 ,\nC3514_=_C4007 ,C3514_=_C4779 ,C3524_=_C4036 ,C3524_=_C4037 ,C3524_=_C4038 ,C3524_=_C5116 ,\nC3526_=_C3528 ,C3526_=_C3529 ,C3528_=_C3529 ,C3528_=_C4976 ,C3530_=_C3532 ,C3530_=_C3533 ,\nC3530_=_C3534 ,C3530_=_C3535 ,C3530_=_C3536 ,C3530_=_C3537 ,C3532_=_C3533 ,C3532_=_C3534 ,\nC3532_=_C3535 ,C3532_=_C3536 ,C3532_=_C3537 ,C3532_=_C3546 ,C3533_=_C3534 ,C3533_=_C3535 ,\nC3533_=_C3536 ,C3533_=_C3537 ,C3533_=_C4237 ,C3534_=_C3535 ,C3534_=_C3536 ,C3534_=_C3537 ,\nC3535_=_C3536 ,C3535_=_C3537 ,C3535_=_C5243 ,C3536_=_C3537 ,C3546_=_C4261 ,C3554_=_C3683 ,\nC3554_=_C3684 ,C3554_=_C3685 ,C3554_=_C3686 ,C3556_=_C3558 ,C3556_=_C3559 ,C3556_=_C3843 ,\nC3556_=_C3954 ,C3556_=_C3957 ,C3556_=_C4903 ,C3558_=_C3559 ,C3558_=_C4351 ,C3558_=_C4372 ,\nC3558_=_C4627 ,C3558_=_C4973 ,C3559_=_C3686 ,C3559_=_C3692 ,C3559_=_C3693 ,C3559_=_C3957 ,\nC3559_=_C4032 ,C3559_=_C4871 ,C3559_=_C4938 ,C3564_=_C3565 ,C3564_=_C3642 ,C3564_=_C3651 ,\nC3564_=_C4036 ,C3564_=_C4390 ,C3564_=_C4780 ,C3564_=_C4781 ,C3565_=_C4351 ,C3565_=_C4430 ,\nC3565_=_C4584 ,C3565_=_C4916 ,C3565_=_C4926 ,C3565_=_C5101 ,C3565_=_C5151 ,C3569_=_C4317 ,\nC3569_=_C4554 ,C3569_=_C5055 ,C3642_=_C3651 ,C3642_=_C4036 ,C3642_=_C4780 ,C3642_=_C4781 ,\nC3647_=_C4150 ,C3647_=_C4231 ,C3647_=_C4318 ,C3651_=_C4036 ,C3651_=_C4780 ,C3651_=_C4781 ,\nC3657_=_C4547 ,C3660_=_C4122 ,C3660_=_C4123 ,C3660_=_C4236 ,C3660_=_C4237 ,C3660_=_C4238 ,\nC3672_=_C3961 ,C3672_=_C3962 ,C3678_=_C3679 ,C3678_=_C3681 ,C3678_=_C3682 ,C3679_=_C3681 ,\nC3679_=_C3682 ,C3679_=_C4288 ,C3681_=_C3682 ,C3681_=_C5151 ,C3682_=_C4039 ,C3682_=_C4123 ,\nC3682_=_C4841 ,C3682_=_C4899 ,C3682_=_C5083 ,C3682_=_C5088 ,C3683_=_C3684 ,C3683_=_C3685 ,\nC3683_=_C3686 ,C3684_=_C3685 ,C3684_=_C3686 ,C3685_=_C3686 ,C3685_=_C4384 ,C3686_=_C3957 ,\nC3686_=_C4032 ,C3692_=_C3693 ,C3692_=_C4190 ,C3692_=_C4688 ,C3692_=_C4693 ,C3692_=_C4694 ,\nC3692_=_C4871 ,C3692_=_C4938 ,C3693_=_C4871 ,C3693_=_C4938 ,C3708_=_C4593 ,C3739_=_C4339 ,\nC3740_=_C3741 ,C3740_=_C3764 ,C3740_=_C4328 ,C3740_=_C4773 ,C3740_=_C4999 ,C3741_=_C4467 ,\nC3741_=_C5238 ,C3756_=_C3757 ,C3756_=_C3759 ,C3756_=_C3939 ,C3757_=_C3759 ,C3757_=_C4456 ,\nC3757_=_C5078 ,C3757_=_C5229 ,C3759_=_C5207 ,C3761_=_C4232 ,C3761_=_C4584 ,C3761_=_C4654 ,\nC3761_=_C4655 ,C3761_=_C4657 ,C3764_=_C4328 ,C3764_=_C4773 ,C3764_=_C4999 ,C3797_=_C4031 ,\nC3797_=_C4032 ,C3797_=_C4033 ,C3797_=_C4034 ,C3810_=_C3811 ,C3810_=_C3812 ,C3810_=_C3813 ,\nC3810_=_C4079 ,C3810_=_C4744 ,C3811_=_C3812 ,C3811_=_C3813 ,C3811_=_C5039 ,C3812_=_C3813 ,\nC3813_=_C4469 ,C3813_=_C4473 ,C3813_=_C4484 ,C3813_=_C4588 ,C3814_=_C3815 ,C3814_=_C3816 ,\nC3815_=_C3816 ,C3819_=_C4397 ,C3819_=_C4546 ,C3819_=_C4582 ,C3819_=_C4641 ,C3819_=_C4816 ,\nC3819_=_C4881 ,C3821_=_C3863 ,C3821_=_C5076 ,C3839_=_C5127 ,C3839_=_C5186 ,C3843_=_C3957 ,\nC3843_=_C4903 ,C3862_=_C3863 ,C3862_=_C4288</w:t>
      </w:r>
    </w:p>
    <w:p>
      <w:pPr>
        <w:pStyle w:val="PreformattedText"/>
        <w:bidi w:val="0"/>
        <w:spacing w:before="0" w:after="0"/>
        <w:jc w:val="left"/>
        <w:rPr/>
      </w:pPr>
      <w:r>
        <w:rPr/>
        <w:t xml:space="preserve"> </w:t>
      </w:r>
      <w:r>
        <w:rPr/>
        <w:t>,C3863_=_C4098 ,C3863_=_C4163 ,C3863_=_C4353 ,\nC3863_=_C4623 ,C3863_=_C4732 ,C3863_=_C4908 ,C3884_=_C4916 ,C3900_=_C4336 ,C3900_=_C4337 ,\nC3908_=_C4010 ,C3908_=_C4744 ,C3908_=_C4781 ,C3908_=_C4880 ,C3925_=_C5113 ,C3939_=_C4436 ,\nC3939_=_C4524 ,C3939_=_C4530 ,C3939_=_C4572 ,C3939_=_C4573 ,C3954_=_C4709 ,C3954_=_C5130 ,\nC3957_=_C4032 ,C3957_=_C4903 ,C3959_=_C3960 ,C3959_=_C3963 ,C3959_=_C3964 ,C3959_=_C3965 ,\nC3959_=_C4573 ,C3960_=_C4478 ,C3960_=_C4479 ,C3961_=_C3962 ,C3961_=_C4190 ,C3962_=_C4742 ,\nC3962_=_C5186 ,C3963_=_C3964 ,C3963_=_C3965 ,C3964_=_C3965 ,C3965_=_C4038 ,C3965_=_C5176 ,\nC3991_=_C4306 ,C3991_=_C5163 ,C3996_=_C4159 ,C3996_=_C4524 ,C3996_=_C4526 ,C3996_=_C4552 ,\nC3996_=_C4741 ,C4007_=_C4593 ,C4007_=_C4779 ,C4010_=_C4159 ,C4010_=_C4744 ,C4010_=_C4781 ,\nC4031_=_C4032 ,C4031_=_C4033 ,C4031_=_C4034 ,C4031_=_C4823 ,C4032_=_C4033 ,C4032_=_C4034 ,\nC4033_=_C4034 ,C4036_=_C4037 ,C4036_=_C4038 ,C4036_=_C4780 ,C4036_=_C4781 ,C4037_=_C4038 ,\nC4038_=_C5176 ,C4039_=_C4841 ,C4039_=_C4899 ,C4039_=_C5083 ,C4039_=_C5088 ,C4044_=_C4188 ,\nC4044_=_C4526 ,C4044_=_C4942 ,C4044_=_C5148 ,C4054_=_C4833 ,C4079_=_C4323 ,C4079_=_C4744 ,\nC4079_=_C4812 ,C4079_=_C4900 ,C4079_=_C5045 ,C4098_=_C4163 ,C4098_=_C4353 ,C4098_=_C4623 ,\nC4098_=_C4732 ,C4098_=_C4908 ,C4113_=_C4337 ,C4113_=_C4590 ,C4113_=_C4591 ,C4115_=_C4128 ,\nC4115_=_C4384 ,C4115_=_C4711 ,C4115_=_C4793 ,C4115_=_C4823 ,C4122_=_C4123 ,C4122_=_C4236 ,\nC4122_=_C4237 ,C4122_=_C4238 ,C4123_=_C4236 ,C4123_=_C4237 ,C4123_=_C4238 ,C4128_=_C4384 ,\nC4128_=_C4711 ,C4128_=_C4793 ,C4128_=_C4823 ,C4140_=_C4399 ,C4140_=_C4975 ,C4145_=_C4928 ,\nC4145_=_C5165 ,C4150_=_C4151 ,C4150_=_C4155 ,C4150_=_C4318 ,C4150_=_C5039 ,C4151_=_C4155 ,\nC4151_=_C4338 ,C4151_=_C4339 ,C4151_=_C4340 ,C4151_=_C4359 ,C4155_=_C4207 ,C4155_=_C4750 ,\nC4155_=_C5039 ,C4155_=_C5119 ,C4159_=_C4552 ,C4159_=_C4741 ,C4163_=_C4353 ,C4163_=_C4623 ,\nC4163_=_C4732 ,C4163_=_C4908 ,C4188_=_C4526 ,C4188_=_C4942 ,C4188_=_C5148 ,C4190_=_C4627 ,\nC4190_=_C4688 ,C4190_=_C4693 ,C4190_=_C4694 ,C4195_=_C4235 ,C4195_=_C4237 ,C4195_=_C5227 ,\nC4195_=_C5230 ,C4205_=_C4359 ,C4205_=_C4812 ,C4207_=_C4750 ,C4207_=_C5039 ,C4207_=_C5119 ,\nC4231_=_C4232 ,C4235_=_C5227 ,C4235_=_C5230 ,C4236_=_C4237 ,C4236_=_C4238 ,C4237_=_C4238 ,\nC4238_=_C4508 ,C4238_=_C4530 ,C4266_=_C4325 ,C4266_=_C5176 ,C4266_=_C5243 ,C4296_=_C4312 ,\nC4296_=_C4422 ,C4296_=_C4641 ,C4306_=_C5163 ,C4312_=_C4422 ,C4312_=_C4641 ,C4317_=_C4554 ,\nC4317_=_C5055 ,C4323_=_C4325 ,C4323_=_C4812 ,C4323_=_C4900 ,C4323_=_C5045 ,C4325_=_C5176 ,\nC4325_=_C5243 ,C4328_=_C4773 ,C4328_=_C4999 ,C4336_=_C4337 ,C4338_=_C4339 ,C4338_=_C4340 ,\nC4338_=_C4547 ,C4338_=_C4552 ,C4338_=_C4554 ,C4339_=_C4340 ,C4339_=_C4469 ,C4351_=_C4916 ,\nC4351_=_C4926 ,C4351_=_C5101 ,C4351_=_C5151 ,C4353_=_C4623 ,C4353_=_C4732 ,C4353_=_C4908 ,\nC4356_=_C4653 ,C4372_=_C4627 ,C4372_=_C4973 ,C4384_=_C4711 ,C4384_=_C4793 ,C4384_=_C4823 ,\nC4384_=_C4978 ,C4397_=_C4546 ,C4397_=_C4582 ,C4397_=_C4641 ,C4397_=_C4816 ,C4397_=_C4881 ,\nC4399_=_C4975 ,C4422_=_C4641 ,C4430_=_C4584 ,C4430_=_C4725 ,C4430_=_C4785 ,C4430_=_C4786 ,\nC4436_=_C4524 ,C4436_=_C4530 ,C4436_=_C4572 ,C4436_=_C4573 ,C4441_=_C4508 ,C4441_=_C4916 ,\nC4456_=_C5078 ,C4456_=_C5229 ,C4467_=_C5238 ,C4469_=_C4473 ,C4469_=_C4484 ,C4469_=_C4588 ,\nC4472_=_C4473 ,C4472_=_C4814 ,C4472_=_C4879 ,C4472_=_C4880 ,C4473_=_C4484 ,C4473_=_C4588 ,\nC4478_=_C4479 ,C4478_=_C4815 ,C4478_=_C4816 ,C4478_=_C4850 ,C4478_=_C5044 ,C4479_=_C5023 ,\nC4484_=_C4588 ,C4524_=_C4526 ,C4524_=_C4530 ,C4524_=_C4572 ,C4524_=_C4573 ,C4526_=_C4942 ,\nC4526_=_C5148 ,C4530_=_C4572 ,C4530_=_C4573 ,C4538_=_C4549 ,C4538_=_C5044 ,C4538_=_C5101 ,\nC4546_=_C4582 ,C4546_=_C4641 ,C4546_=_C4816 ,C4546_=_C4881 ,C4552_=_C4554 ,C4552_=_C4741 ,\nC4552_=_C4999 ,C4554_=_C5055 ,C4572_=_C4573 ,C4573_=_C4814 ,C4573_=_C4815 ,C4582_=_C4641 ,\nC4582_=_C4816 ,C4582_=_C4881 ,C4584_=_C4654 ,C4584_=_C4655 ,C4584_=_C4657 ,C4590_=_C4591 ,\nC4591_=_C4781 ,C4623_=_C4732 ,C4623_=_C4908 ,C4627_=_C4973 ,C4639_=_C4884 ,C4641_=_C4793 ,\nC4641_=_C4816 ,C4641_=_C4881 ,C4654_=_C4655 ,C4654_=_C4657 ,C4655_=_C4657 ,C4680_=_C4696 ,\nC4680_=_C4697 ,C4680_=_C4698 ,C4680_=_C4699 ,C4688_=_C4693 ,C4688_=_C4694 ,C4693_=_C4694 ,\nC4696_=_C4697 ,C4696_=_C4698 ,C4696_=_C4699 ,C4697_=_C4698 ,C4697_=_C4699 ,C4698_=_C4699 ,\nC4709_=_C5130 ,C4711_=_C4793 ,C4711_=_C4823 ,C4720_=_C5166 ,C4720_=_C5224 ,C4725_=_C4785 ,\nC4725_=_C4786 ,C4725_=_C5165 ,C4732_=_C4879 ,C4732_=_C4908 ,C4732_=_C4938 ,C4742_=_C4743 ,\nC4742_=_C4785 ,C4742_=_C5186 ,C4744_=_C4781 ,C4750_=_C5039 ,C4750_=_C5119 ,C4773_=_C4999 ,\nC4774_=_C4991 ,C4774_=_C5157 ,C4780_=_C4781 ,C4785_=_C4786 ,C4793_=_C4823 ,C4812_=_C4900 ,\nC4812_=_C5045 ,C4814_=_C4815 ,C4814_=_C4879 ,C4814_=_C4880 ,C4815_=_C5044 ,C4816_=_C4850 ,\nC4816_=_C4881 ,C4823_=_C5148 ,C4833_=_C4900 ,C4841_=_C4899 ,C4841_=_C5083 ,C4841_=_C5088 ,\nC4850_=_C4978 ,C4850_=_C5230 ,C4871_=_C4938 ,C4879_=_C4880 ,C4879_=_C4938 ,C4881_=_C5116 ,\nC4884_=_C4894 ,C4884_=_C5116 ,C4884_=_C5170 ,C4884_=_C5224 ,C4894_=_C4926 ,C4894_=_C4928 ,\nC4894_=_C5116 ,C4894_=_C5170 ,C4894_=_C5224 ,C4899_=_C5083 ,C4899_=_C5088 ,C4899_=_C5229 ,\nC4900_=_C5045 ,C4916_=_C4926 ,C4916_=_C5101 ,C4916_=_C5151 ,C4926_=_C4928 ,C4926_=_C5101 ,\nC4926_=_C5151 ,C4928_=_C5165 ,C4928_=_C5238 ,C4942_=_C5148 ,C4976_=_C4978 ,C4991_=_C5157 ,\nC5023_=_C5078 ,C5039_=_C5119 ,C5044_=_C5101 ,C5078_=_C5229 ,C5083_=_C5088 ,C5101_=_C5151 ,\nC5116_=_C5170 ,C5116_=_C5224 ,C5127_=_C5186 ,C5165_=_C5166 ,C5166_=_C5224 ,C5170_=_C5224 ,\nC5176_=_C5243 ,C5227_=_C5230 ,"];951[shape=box, label="id:951 level: 4\n511: C1016 C1027 C1028 C1030 C1041 \nC1042 C1043 C1044 C1045 C1047 C1048 \nC1049 C1050 C1051 C1052 C1053 C1072 \nC1079 C1113 C1122 C1123 C1132 C1146 \nC1167 C1174 C1187 C1189 C1195 C1206 \nC1207 C1209 C1222 C1223 C1227 C1283 \nC1289 C1294 C1298 C1306 C1314 C1320 \nC1339 C1360 C1369 C1384 C1434 C1455 \nC1470 C1479 C1480 C1486 C1491 C1492 \nC1498 C1514 C1517 C1532 C1533 C1534 \nC1536 C1537 C1538 C1539 C1540 C1541 \nC1542 C1544 C1554 C1557 C1559 C1569 \nC1582 C1595 C1600 C1605 C1617 C1660 \nC1677 C1680 C1683 C1698 C1699 C1700 \nC1701 C1703 C1705 C1716 C1723 C1724 \nC1726 C1749 C1777 C1787 C1788 C1793 \nC1797 C1800 C1811 C1812 C1813 C1815 \nC1816 C1817 C1818 C1820 C1821 C1822 \nC1827 C1836 C1845 C1846 C1851 C1852 \nC1857 C1859 C1862 C1867 C1875 C1884 \nC1897 C1915 C1927 C1931 C1938 C1944 \nC1945 C1958 C1991 C2005 C2016 C2019 \nC2040 C2042 C2045 C2055 C2078 C2087 \nC2089 C2098 C2106 C2108 C2109 C2111 \nC2113 C2115 C2128 C2130 C2131 C2132 \nC2134 C2135 C2136 C2138 C2145 C2160 \nC2161 C2165 C2183 C2199 C2200 C2203 \nC2204 C2205 C2206 C2207 C2210 C2214 \nC2246 C2252 C2256 C2263 C2264 C2292 \nC2295 C2309 C2332 C2333 C2336 C2365 \nC2366 C2369 C2372 C2373 C2394 C2430 \nC2444 C2448 C2452 C2463 C2465 C2468 \nC2478 C2483 C2502 C2530 C2535 C2570 \nC2590 C2593 C2595 C2600 C2627 C2629 \nC2640 C2680 C2692 C2706 C2707 C2709 \nC2710 C2711 C2712 C2713 C2714 C2715 \nC2716 C2717 C2718 C2719 C2725 C2728 \nC2730 C2751 C2761 C2762 C2777 C2787 \nC2792 C2799 C2819 C2828 C2829 C2834 \nC2857 C2868 C2895 C2899 C2928 C2930 \nC2949 C2950 C2952 C2953 C2954 C2955 \nC2956 C2963 C2974 C2975 C2976 C2977 \nC2978 C2979 C2980 C2981 C2982 C2988 \nC2995 C2996 C3029 C3030 C3031 C3032 \nC3033 C3043 C3057 C3082 C3086 C3102 \nC3109 C3117 C3126 C3154 C3162 C3169 \nC3230 C3240 C3246 C3247 C3248 C3249 \nC3250 C3251 C3252 C3253 C3254 C3256 \nC3268 C3300 C3301 C3321 C3343 C3359 \nC3365 C3366 C3367 C3368 C3369 C3370 \nC3371 C3372 C3377 C3384 C3386 C3404 \nC3405 C3407 C3408 C3409 C3410 C3412 \nC3425 C3434 C3438 C3448 C3469 C3476 \nC3477 C3480 C3481 C3489 C3490 C3491 \nC3501 C3502 C3503 C3504 C3505 C3506 \nC3507 C3509 C3513 C3520 C3522 C3523 \nC3524 C3525 C3535 C3541 C3542 C3543 \nC3563 C3578 C3595 C3598 C3612 C3642 \nC3653 C3659 C3682 C3683 C3687 C3697 \nC3720 C3727 C3728 C3729 C3730 C3752 \nC3762 C3767 C3768 C3769 C3770 C3771 \nC3773 C3781 C3782 C3783 C3784 C3785 \nC3786 C3821 C3823 C3830 C3832 C3844 \nC3847 C3850 C3851 C3853 C3856 C3861 \nC3863 C3873 C3874 C3875 C3876 C3877 \nC3893 C3911 C3919 C3933 C3947 C3948 \nC3949 C3950 C3951 C3952 C3953 C3965 \nC3992 C3994 C4004 C4015 C4016 C4017 \nC4018 C4019 C4020 C4038 C4051 C4076 \nC4084 C4096 C4111 C4122 C4123 C4129 \nC4131 C4138 C4139 C4140 C4141 C4142 \nC4153 C4158 C4171 C4172 C4173 C4174 \nC4175 C4201 C4212 C4259 C4262 C4263 \nC4264 C4265 C4290 C4318 C4320 C4349 \nC4388 C4394 C4427 C4439 C4457 C4480 \nC4483 C4499 C4500 C4501 C4502 C4503 \nC4506 C4528 C4541 C4550 C4561 C4572 \nC4579 C4586 C4596 C4597 C4598 C4599 \nC4600 C4603 C4604 C4605 C4637 C4647 \nC4675 C4678 C4697 C4707 C4708 C4709 \nC4740 C4760 C4776 C4777 C4798 C4817 \nC4818 C4835 C4848 C4849 C4857 C4869 \nC4892 C4917 C4955 C4980 C5009 C5018 \nC5020 C5075 C5106 C5140 C5149 C5150 \nC5153 C5161 C5174 C5176 C5221 C5225 \nC5243 C5249 \n1663: C1016_=_C1222( C1016 C1222 ) C1016_=_C1793( C1016 C1793 ) C1016_=_C2530( C1016 C2530 ) C1016_=_C3359( C1016 C3359 ) C1016_=_C3830( C1016 C3830 ) \nC1016_=_C4848( C1016 C4848 ) C1027_=_C1028( C1027 C1028 ) C1027_=_C1030( C1027 C1030 ) C1027_=_C2055( C1027 C2055 ) C1027_=_C2295( C1027 C2295 ) C1027_=_C3728( C1027 C3728 ) \nC1027_=_C3729( C1027 C3729 ) C1028_=_C1030( C1028 C1030 ) C1028_=_C1605( C1028 C1605 ) C1028_=_C2372( C1028 C2372 ) C1028_=_C3117( C1028 C3117 ) C1028_=_C4263( C1028 C4263 ) \nC1028_=_C4264( C1028 C4264 ) C1028_=_C4265( C1028 C4265 ) C1030_=_C1207( C1030 C1207 ) C1030_=_C1660( C1030 C1660 ) C1030_=_C4483( C1030 C4483 ) C1030_=_C4708( C1030 C4708 ) \nC1030_=_C4709( C1030 C4709 ) C1041_=_C1042( C1041 C1042 ) C1041_=_C1043( C1041 C1043 ) C1041_=_C1514( C1041 C1514 ) C1041_=_C3642( C1041 C3642 ) C1041_=_C4084( C1041 C4084 ) \nC1041_=_C4262( C1041 C4262 ) C1042_=_C1043( C1042 C1043 ) C1042_=_C4318( C1042 C4318 ) C1042_=_C4980( C1042 C4980 ) C1043_=_C1542( C1043 C1542 ) C1044_=_C1045( C1044 C1045 ) \nC1044_=_C1047( C1044 C1047 ) C1044_=_C1048( C1044 C1048 ) C1044_=_C1049( C1044</w:t>
      </w:r>
    </w:p>
    <w:p>
      <w:pPr>
        <w:pStyle w:val="PreformattedText"/>
        <w:bidi w:val="0"/>
        <w:spacing w:before="0" w:after="0"/>
        <w:jc w:val="left"/>
        <w:rPr/>
      </w:pPr>
      <w:r>
        <w:rPr/>
        <w:t xml:space="preserve"> </w:t>
      </w:r>
      <w:r>
        <w:rPr/>
        <w:t>C1049 ) C1044_=_C1050( C1044 C1050 ) C1044_=_C1051( C1044 C1051 ) C1044_=_C1052( C1044 C1052 ) \nC1045_=_C1047( C1045 C1047 ) C1045_=_C1048( C1045 C1048 ) C1045_=_C1049( C1045 C1049 ) C1045_=_C1050( C1045 C1050 ) C1045_=_C1051( C1045 C1051 ) C1045_=_C1052( C1045 C1052 ) \nC1047_=_C1048( C1047 C1048 ) C1047_=_C1049( C1047 C1049 ) C1047_=_C1050( C1047 C1050 ) C1047_=_C1051( C1047 C1051 ) C1047_=_C1052( C1047 C1052 ) C1047_=_C5150( C1047 C5150 ) \nC1048_=_C1049( C1048 C1049 ) C1048_=_C1050( C1048 C1050 ) C1048_=_C1051( C1048 C1051 ) C1048_=_C1052( C1048 C1052 ) C1048_=_C2777( C1048 C2777 ) C1049_=_C1050( C1049 C1050 ) \nC1049_=_C1051( C1049 C1051 ) C1049_=_C1052( C1049 C1052 ) C1049_=_C2206( C1049 C2206 ) C1049_=_C3377( C1049 C3377 ) C1050_=_C1051( C1050 C1051 ) C1050_=_C1052( C1050 C1052 ) \nC1050_=_C1480( C1050 C1480 ) C1051_=_C1052( C1051 C1052 ) C1051_=_C1811( C1051 C1811 ) C1051_=_C2899( C1051 C2899 ) C1052_=_C1726( C1052 C1726 ) C1052_=_C1800( C1052 C1800 ) \nC1052_=_C2478( C1052 C2478 ) C1052_=_C2787( C1052 C2787 ) C1052_=_C2868( C1052 C2868 ) C1052_=_C3169( C1052 C3169 ) C1052_=_C4697( C1052 C4697 ) C1053_=_C2430( C1053 C2430 ) \nC1053_=_C5075( C1053 C5075 ) C1072_=_C1079( C1072 C1079 ) C1072_=_C1716( C1072 C1716 ) C1072_=_C1723( C1072 C1723 ) C1072_=_C4212( C1072 C4212 ) C1072_=_C4394( C1072 C4394 ) \nC1072_=_C4835( C1072 C4835 ) C1079_=_C1827( C1079 C1827 ) C1079_=_C1991( C1079 C1991 ) C1079_=_C3043( C1079 C3043 ) C1079_=_C3823( C1079 C3823 ) C1079_=_C3832( C1079 C3832 ) \nC1079_=_C4561( C1079 C4561 ) C1079_=_C4604( C1079 C4604 ) C1079_=_C5150( C1079 C5150 ) C1113_=_C2210( C1113 C2210 ) C1113_=_C2246( C1113 C2246 ) C1113_=_C2295( C1113 C2295 ) \nC1113_=_C3448( C1113 C3448 ) C1113_=_C3683( C1113 C3683 ) C1113_=_C3847( C1113 C3847 ) C1113_=_C3950( C1113 C3950 ) C1113_=_C3951( C1113 C3951 ) C1113_=_C3952( C1113 C3952 ) \nC1113_=_C3953( C1113 C3953 ) C1122_=_C1123( C1122 C1123 ) C1122_=_C2692( C1122 C2692 ) C1122_=_C3249( C1122 C3249 ) C1122_=_C3727( C1122 C3727 ) C1123_=_C1536( C1123 C1536 ) \nC1123_=_C2975( C1123 C2975 ) C1123_=_C3767( C1123 C3767 ) C1123_=_C3768( C1123 C3768 ) C1123_=_C4675( C1123 C4675 ) C1132_=_C1306( C1132 C1306 ) C1132_=_C1498( C1132 C1498 ) \nC1132_=_C3408( C1132 C3408 ) C1132_=_C3409( C1132 C3409 ) C1132_=_C3410( C1132 C3410 ) C1132_=_C4320( C1132 C4320 ) C1146_=_C2264( C1146 C2264 ) C1146_=_C2332( C1146 C2332 ) \nC1146_=_C3250( C1146 C3250 ) C1146_=_C3251( C1146 C3251 ) C1146_=_C3252( C1146 C3252 ) C1146_=_C3253( C1146 C3253 ) C1146_=_C3254( C1146 C3254 ) C1146_=_C4318( C1146 C4318 ) \nC1167_=_C2792( C1167 C2792 ) C1167_=_C4776( C1167 C4776 ) C1167_=_C4777( C1167 C4777 ) C1174_=_C1187( C1174 C1187 ) C1174_=_C1820( C1174 C1820 ) C1174_=_C2762( C1174 C2762 ) \nC1174_=_C3384( C1174 C3384 ) C1174_=_C3408( C1174 C3408 ) C1174_=_C3598( C1174 C3598 ) C1174_=_C3853( C1174 C3853 ) C1174_=_C3947( C1174 C3947 ) C1174_=_C3948( C1174 C3948 ) \nC1174_=_C3949( C1174 C3949 ) C1187_=_C1189( C1187 C1189 ) C1187_=_C1820( C1187 C1820 ) C1187_=_C2762( C1187 C2762 ) C1187_=_C3384( C1187 C3384 ) C1187_=_C3408( C1187 C3408 ) \nC1187_=_C3598( C1187 C3598 ) C1187_=_C3853( C1187 C3853 ) C1187_=_C3947( C1187 C3947 ) C1187_=_C3948( C1187 C3948 ) C1187_=_C3949( C1187 C3949 ) C1189_=_C2895( C1189 C2895 ) \nC1189_=_C3782( C1189 C3782 ) C1189_=_C3873( C1189 C3873 ) C1189_=_C4175( C1189 C4175 ) C1195_=_C1852( C1195 C1852 ) C1195_=_C1927( C1195 C1927 ) C1195_=_C2040( C1195 C2040 ) \nC1206_=_C1207( C1206 C1207 ) C1206_=_C2857( C1206 C2857 ) C1206_=_C2930( C1206 C2930 ) C1206_=_C3033( C1206 C3033 ) C1206_=_C3875( C1206 C3875 ) C1206_=_C3876( C1206 C3876 ) \nC1206_=_C3877( C1206 C3877 ) C1206_=_C4158( C1206 C4158 ) C1207_=_C1660( C1207 C1660 ) C1207_=_C4483( C1207 C4483 ) C1207_=_C4708( C1207 C4708 ) C1207_=_C4709( C1207 C4709 ) \nC1209_=_C1703( C1209 C1703 ) C1209_=_C1705( C1209 C1705 ) C1222_=_C1793( C1222 C1793 ) C1222_=_C2530( C1222 C2530 ) C1222_=_C3359( C1222 C3359 ) C1222_=_C3830( C1222 C3830 ) \nC1222_=_C4848( C1222 C4848 ) C1223_=_C1227( C1223 C1227 ) C1223_=_C1384( C1223 C1384 ) C1223_=_C1492( C1223 C1492 ) C1223_=_C1816( C1223 C1816 ) C1223_=_C1817( C1223 C1817 ) \nC1223_=_C1818( C1223 C1818 ) C1223_=_C1820( C1223 C1820 ) C1223_=_C1821( C1223 C1821 ) C1223_=_C1822( C1223 C1822 ) C1223_=_C4290( C1223 C4290 ) C1227_=_C1788( C1227 C1788 ) \nC1227_=_C1846( C1227 C1846 ) C1227_=_C2161( C1227 C2161 ) C1227_=_C2309( C1227 C2309 ) C1283_=_C1289( C1283 C1289 ) C1283_=_C2595( C1283 C2595 ) C1283_=_C2857( C1283 C2857 ) \nC1283_=_C3535( C1283 C3535 ) C1283_=_C4051( C1283 C4051 ) C1283_=_C4917( C1283 C4917 ) C1283_=_C5009( C1283 C5009 ) C1283_=_C5243( C1283 C5243 ) C1289_=_C2444( C1289 C2444 ) \nC1289_=_C2819( C1289 C2819 ) C1289_=_C3992( C1289 C3992 ) C1289_=_C4457( C1289 C4457 ) C1289_=_C4586( C1289 C4586 ) C1289_=_C4798( C1289 C4798 ) C1289_=_C5161( C1289 C5161 ) \nC1294_=_C2988( C1294 C2988 ) C1294_=_C3365( C1294 C3365 ) C1294_=_C3501( C1294 C3501 ) C1294_=_C3502( C1294 C3502 ) C1294_=_C3503( C1294 C3503 ) C1294_=_C3504( C1294 C3504 ) \nC1294_=_C4776( C1294 C4776 ) C1298_=_C2098( C1298 C2098 ) C1298_=_C3480( C1298 C3480 ) C1298_=_C3481( C1298 C3481 ) C1306_=_C1498( C1306 C1498 ) C1306_=_C3408( C1306 C3408 ) \nC1306_=_C3409( C1306 C3409 ) C1306_=_C3410( C1306 C3410 ) C1314_=_C1701( C1314 C1701 ) C1314_=_C2292( C1314 C2292 ) C1314_=_C3321( C1314 C3321 ) C1314_=_C4857( C1314 C4857 ) \nC1320_=_C1480( C1320 C1480 ) C1320_=_C2111( C1320 C2111 ) C1320_=_C2761( C1320 C2761 ) C1320_=_C3343( C1320 C3343 ) C1320_=_C3992( C1320 C3992 ) C1320_=_C4084( C1320 C4084 ) \nC1320_=_C4388( C1320 C4388 ) C1320_=_C4740( C1320 C4740 ) C1320_=_C4892( C1320 C4892 ) C1339_=_C3230( C1339 C3230 ) C1339_=_C3595( C1339 C3595 ) C1339_=_C3682( C1339 C3682 ) \nC1339_=_C4004( C1339 C4004 ) C1339_=_C4123( C1339 C4123 ) C1339_=_C4596( C1339 C4596 ) C1339_=_C4600( C1339 C4600 ) C1339_=_C4678( C1339 C4678 ) C1360_=_C3491( C1360 C3491 ) \nC1360_=_C3856( C1360 C3856 ) C1369_=_C1486( C1369 C1486 ) C1369_=_C1605( C1369 C1605 ) C1369_=_C3489( C1369 C3489 ) C1369_=_C3490( C1369 C3490 ) C1384_=_C1492( C1384 C1492 ) \nC1384_=_C1816( C1384 C1816 ) C1384_=_C1817( C1384 C1817 ) C1384_=_C1818( C1384 C1818 ) C1384_=_C1820( C1384 C1820 ) C1384_=_C1821( C1384 C1821 ) C1384_=_C1822( C1384 C1822 ) \nC1434_=_C3762( C1434 C3762 ) C1434_=_C3911( C1434 C3911 ) C1455_=_C2366( C1455 C2366 ) C1455_=_C2468( C1455 C2468 ) C1455_=_C2600( C1455 C2600 ) C1455_=_C3697( C1455 C3697 ) \nC1455_=_C3771( C1455 C3771 ) C1455_=_C4153( C1455 C4153 ) C1455_=_C4707( C1455 C4707 ) C1470_=_C2207( C1470 C2207 ) C1470_=_C4201( C1470 C4201 ) C1479_=_C1480( C1479 C1480 ) \nC1479_=_C1517( C1479 C1517 ) C1479_=_C3377( C1479 C3377 ) C1479_=_C3520( C1479 C3520 ) C1479_=_C3522( C1479 C3522 ) C1479_=_C3523( C1479 C3523 ) C1480_=_C2111( C1480 C2111 ) \nC1480_=_C2761( C1480 C2761 ) C1480_=_C3343( C1480 C3343 ) C1480_=_C4084( C1480 C4084 ) C1480_=_C4388( C1480 C4388 ) C1480_=_C4740( C1480 C4740 ) C1480_=_C4892( C1480 C4892 ) \nC1486_=_C3489( C1486 C3489 ) C1486_=_C3490( C1486 C3490 ) C1491_=_C1938( C1491 C1938 ) C1491_=_C2570( C1491 C2570 ) C1491_=_C4675( C1491 C4675 ) C1491_=_C4917( C1491 C4917 ) \nC1492_=_C1816( C1492 C1816 ) C1492_=_C1817( C1492 C1817 ) C1492_=_C1818( C1492 C1818 ) C1492_=_C1820( C1492 C1820 ) C1492_=_C1821( C1492 C1821 ) C1492_=_C1822( C1492 C1822 ) \nC1498_=_C3408( C1498 C3408 ) C1498_=_C3409( C1498 C3409 ) C1498_=_C3410( C1498 C3410 ) C1514_=_C3489( C1514 C3489 ) C1514_=_C3642( C1514 C3642 ) C1514_=_C4262( C1514 C4262 ) \nC1517_=_C2332( C1517 C2332 ) C1517_=_C3377( C1517 C3377 ) C1517_=_C3520( C1517 C3520 ) C1517_=_C3522( C1517 C3522 ) C1517_=_C3523( C1517 C3523 ) C1517_=_C4586( C1517 C4586 ) \nC1532_=_C1533( C1532 C1533 ) C1532_=_C1534( C1532 C1534 ) C1532_=_C1536( C1532 C1536 ) C1532_=_C1537( C1532 C1537 ) C1532_=_C2463( C1532 C2463 ) C1532_=_C2465( C1532 C2465 ) \nC1532_=_C2468( C1532 C2468 ) C1533_=_C1534( C1533 C1534 ) C1533_=_C1536( C1533 C1536 ) C1533_=_C1537( C1533 C1537 ) C1533_=_C2819( C1533 C2819 ) C1534_=_C1536( C1534 C1536 ) \nC1534_=_C1537( C1534 C1537 ) C1536_=_C1537( C1536 C1537 ) C1536_=_C2975( C1536 C2975 ) C1536_=_C4675( C1536 C4675 ) C1538_=_C1539( C1538 C1539 ) C1538_=_C1540( C1538 C1540 ) \nC1538_=_C1541( C1538 C1541 ) C1538_=_C1542( C1538 C1542 ) C1538_=_C4004( C1538 C4004 ) C1538_=_C4264( C1538 C4264 ) C1539_=_C1540( C1539 C1540 ) C1539_=_C1541( C1539 C1541 ) \nC1539_=_C1542( C1539 C1542 ) C1540_=_C1541( C1540 C1541 ) C1540_=_C1542( C1540 C1542 ) C1541_=_C1542( C1541 C1542 ) C1541_=_C2978( C1541 C2978 ) C1541_=_C4076( C1541 C4076 ) \nC1541_=_C5221( C1541 C5221 ) C1542_=_C1859( C1542 C1859 ) C1542_=_C4550( C1542 C4550 ) C1544_=_C1958( C1544 C1958 ) C1544_=_C2019( C1544 C2019 ) C1544_=_C3102( C1544 C3102 ) \nC1544_=_C3377( C1544 C3377 ) C1544_=_C3476( C1544 C3476 ) C1544_=_C3477( C1544 C3477 ) C1544_=_C4818( C1544 C4818 ) C1554_=_C1897( C1554 C1897 ) C1554_=_C1945( C1554 C1945 ) \nC1554_=_C3821( C1554 C3821 ) C1554_=_C3863( C1554 C3863 ) C1554_=_C4503( C1554 C4503 ) C1557_=_C2452( C1557 C2452 ) C1557_=_C2714( C1557 C2714 ) C1557_=_C2715( C1557 C2715 ) \nC1557_=_C2716( C1557 C2716 ) C1557_=_C2717( C1557 C2717 ) C1557_=_C2718( C1557 C2718 ) C1557_=_C2719( C1557 C2719 ) C1559_=_C1931( C1559 C1931 ) C1559_=_C3720( C1559 C3720 ) \nC1559_=_C4015( C1559 C4015 ) C1559_=_C4016( C1559 C4016 ) C1559_=_C4017( C1559 C4017 ) C1569_=_C2113( C1569 C2113 ) C1569_=_C2834( C1569 C2834 ) C1569_=_C2963( C1569 C2963 ) \nC1569_=_C3653( C1569 C3653 ) C1569_=_C3752( C1569 C3752 ) C1569_=_C3850( C1569 C3850 ) C1569_=_C4349( C1569 C4349 ) C1569_=_C4849( C1569 C4849 ) C1582_=_C1857( C1582 C1857 ) \nC1582_=_C2448( C1582 C2448 ) C1582_=_C2799( C1582 C2799 ) C1582_=_C3438( C1582 C3438 ) C1582_=_C4259( C1582 C4259 ) C1582_=_C4318( C1582 C4318 ) C1582_=_C5075( C1582 C5075 ) \nC1595_=_C1600( C1595 C1600 ) C1595_=_C2130( C1595 C2130 ) C1595_=_C2131( C1595 C2131 ) C1595_=_C2132( C1595 C2132 ) C1600_=_C1605(</w:t>
      </w:r>
    </w:p>
    <w:p>
      <w:pPr>
        <w:pStyle w:val="PreformattedText"/>
        <w:bidi w:val="0"/>
        <w:spacing w:before="0" w:after="0"/>
        <w:jc w:val="left"/>
        <w:rPr/>
      </w:pPr>
      <w:r>
        <w:rPr/>
        <w:t xml:space="preserve"> </w:t>
      </w:r>
      <w:r>
        <w:rPr/>
        <w:t>C1600 C1605 ) C1600_=_C2130( C1600 C2130 ) \nC1600_=_C2131( C1600 C2131 ) C1600_=_C2132( C1600 C2132 ) C1605_=_C2372( C1605 C2372 ) C1605_=_C3117( C1605 C3117 ) C1605_=_C4263( C1605 C4263 ) C1605_=_C4264( C1605 C4264 ) \nC1605_=_C4265( C1605 C4265 ) C1617_=_C1777( C1617 C1777 ) C1617_=_C2680( C1617 C2680 ) C1617_=_C3505( C1617 C3505 ) C1617_=_C3506( C1617 C3506 ) C1617_=_C3507( C1617 C3507 ) \nC1617_=_C3509( C1617 C3509 ) C1660_=_C4483( C1660 C4483 ) C1660_=_C4647( C1660 C4647 ) C1660_=_C4708( C1660 C4708 ) C1660_=_C4709( C1660 C4709 ) C1677_=_C2593( C1677 C2593 ) \nC1677_=_C4603( C1677 C4603 ) C1677_=_C4604( C1677 C4604 ) C1677_=_C4605( C1677 C4605 ) C1680_=_C1683( C1680 C1683 ) C1680_=_C1698( C1680 C1698 ) C1680_=_C1699( C1680 C1699 ) \nC1680_=_C1700( C1680 C1700 ) C1680_=_C1701( C1680 C1701 ) C1680_=_C3683( C1680 C3683 ) C1683_=_C3246( C1683 C3246 ) C1683_=_C3247( C1683 C3247 ) C1683_=_C3248( C1683 C3248 ) \nC1683_=_C3249( C1683 C3249 ) C1698_=_C1699( C1698 C1699 ) C1698_=_C1700( C1698 C1700 ) C1698_=_C1701( C1698 C1701 ) C1698_=_C3043( C1698 C3043 ) C1699_=_C1700( C1699 C1700 ) \nC1699_=_C1701( C1699 C1701 ) C1699_=_C3372( C1699 C3372 ) C1700_=_C1701( C1700 C1701 ) C1700_=_C2394( C1700 C2394 ) C1700_=_C3542( C1700 C3542 ) C1700_=_C3543( C1700 C3543 ) \nC1703_=_C1705( C1703 C1705 ) C1703_=_C2530( C1703 C2530 ) C1716_=_C1723( C1716 C1723 ) C1716_=_C1851( C1716 C1851 ) C1716_=_C2078( C1716 C2078 ) C1716_=_C2502( C1716 C2502 ) \nC1716_=_C2706( C1716 C2706 ) C1716_=_C2707( C1716 C2707 ) C1716_=_C2709( C1716 C2709 ) C1716_=_C2710( C1716 C2710 ) C1716_=_C2711( C1716 C2711 ) C1716_=_C2712( C1716 C2712 ) \nC1716_=_C2713( C1716 C2713 ) C1723_=_C2430( C1723 C2430 ) C1723_=_C3491( C1723 C3491 ) C1723_=_C4528( C1723 C4528 ) C1724_=_C1726( C1724 C1726 ) C1724_=_C2160( C1724 C2160 ) \nC1724_=_C4572( C1724 C4572 ) C1724_=_C4597( C1724 C4597 ) C1724_=_C4598( C1724 C4598 ) C1726_=_C1800( C1726 C1800 ) C1726_=_C2478( C1726 C2478 ) C1726_=_C2787( C1726 C2787 ) \nC1726_=_C2868( C1726 C2868 ) C1726_=_C3169( C1726 C3169 ) C1726_=_C4697( C1726 C4697 ) C1749_=_C1859( C1749 C1859 ) C1749_=_C2005( C1749 C2005 ) C1749_=_C2045( C1749 C2045 ) \nC1749_=_C3386( C1749 C3386 ) C1749_=_C4427( C1749 C4427 ) C1749_=_C4480( C1749 C4480 ) C1749_=_C4541( C1749 C4541 ) C1749_=_C5225( C1749 C5225 ) C1777_=_C2680( C1777 C2680 ) \nC1777_=_C3505( C1777 C3505 ) C1777_=_C3506( C1777 C3506 ) C1777_=_C3507( C1777 C3507 ) C1777_=_C3509( C1777 C3509 ) C1787_=_C1788( C1787 C1788 ) C1787_=_C2252( C1787 C2252 ) \nC1787_=_C3438( C1787 C3438 ) C1787_=_C3513( C1787 C3513 ) C1788_=_C1813( C1788 C1813 ) C1788_=_C1846( C1788 C1846 ) C1788_=_C2309( C1788 C2309 ) C1793_=_C2530( C1793 C2530 ) \nC1793_=_C3359( C1793 C3359 ) C1793_=_C3830( C1793 C3830 ) C1793_=_C4848( C1793 C4848 ) C1797_=_C1800( C1797 C1800 ) C1797_=_C3369( C1797 C3369 ) C1797_=_C3370( C1797 C3370 ) \nC1797_=_C3371( C1797 C3371 ) C1797_=_C3372( C1797 C3372 ) C1797_=_C3950( C1797 C3950 ) C1800_=_C2214( C1800 C2214 ) C1800_=_C2478( C1800 C2478 ) C1800_=_C2787( C1800 C2787 ) \nC1800_=_C2868( C1800 C2868 ) C1800_=_C2982( C1800 C2982 ) C1800_=_C3169( C1800 C3169 ) C1800_=_C4697( C1800 C4697 ) C1811_=_C1812( C1811 C1812 ) C1811_=_C1813( C1811 C1813 ) \nC1811_=_C1815( C1811 C1815 ) C1812_=_C1813( C1812 C1813 ) C1812_=_C1815( C1812 C1815 ) C1812_=_C2955( C1812 C2955 ) C1813_=_C1815( C1813 C1815 ) C1816_=_C1817( C1816 C1817 ) \nC1816_=_C1818( C1816 C1818 ) C1816_=_C1820( C1816 C1820 ) C1816_=_C1821( C1816 C1821 ) C1816_=_C1822( C1816 C1822 ) C1816_=_C1938( C1816 C1938 ) C1817_=_C1818( C1817 C1818 ) \nC1817_=_C1820( C1817 C1820 ) C1817_=_C1821( C1817 C1821 ) C1817_=_C1822( C1817 C1822 ) C1817_=_C3425( C1817 C3425 ) C1817_=_C3687( C1817 C3687 ) C1817_=_C4290( C1817 C4290 ) \nC1818_=_C1820( C1818 C1820 ) C1818_=_C1821( C1818 C1821 ) C1818_=_C1822( C1818 C1822 ) C1820_=_C1821( C1820 C1821 ) C1820_=_C1822( C1820 C1822 ) C1820_=_C2762( C1820 C2762 ) \nC1820_=_C3384( C1820 C3384 ) C1820_=_C3408( C1820 C3408 ) C1820_=_C3598( C1820 C3598 ) C1820_=_C3853( C1820 C3853 ) C1820_=_C3947( C1820 C3947 ) C1820_=_C3948( C1820 C3948 ) \nC1820_=_C3949( C1820 C3949 ) C1821_=_C1822( C1821 C1822 ) C1827_=_C1991( C1827 C1991 ) C1827_=_C3043( C1827 C3043 ) C1827_=_C3823( C1827 C3823 ) C1827_=_C3832( C1827 C3832 ) \nC1827_=_C4561( C1827 C4561 ) C1827_=_C4604( C1827 C4604 ) C1827_=_C5150( C1827 C5150 ) C1836_=_C2365( C1836 C2365 ) C1836_=_C3933( C1836 C3933 ) C1836_=_C4131( C1836 C4131 ) \nC1836_=_C4760( C1836 C4760 ) C1836_=_C5153( C1836 C5153 ) C1836_=_C5221( C1836 C5221 ) C1845_=_C1846( C1845 C1846 ) C1845_=_C2161( C1845 C2161 ) C1845_=_C2590( C1845 C2590 ) \nC1845_=_C3469( C1845 C3469 ) C1845_=_C3563( C1845 C3563 ) C1845_=_C3844( C1845 C3844 ) C1845_=_C4018( C1845 C4018 ) C1845_=_C4019( C1845 C4019 ) C1845_=_C4020( C1845 C4020 ) \nC1846_=_C2309( C1846 C2309 ) C1851_=_C1852( C1851 C1852 ) C1851_=_C2078( C1851 C2078 ) C1851_=_C2502( C1851 C2502 ) C1851_=_C2706( C1851 C2706 ) C1851_=_C2707( C1851 C2707 ) \nC1851_=_C2709( C1851 C2709 ) C1851_=_C2710( C1851 C2710 ) C1851_=_C2711( C1851 C2711 ) C1851_=_C2712( C1851 C2712 ) C1851_=_C2713( C1851 C2713 ) C1851_=_C3844( C1851 C3844 ) \nC1852_=_C1927( C1852 C1927 ) C1852_=_C2040( C1852 C2040 ) C1857_=_C1859( C1857 C1859 ) C1857_=_C2200( C1857 C2200 ) C1857_=_C2448( C1857 C2448 ) C1857_=_C2799( C1857 C2799 ) \nC1857_=_C3438( C1857 C3438 ) C1857_=_C4259( C1857 C4259 ) C1857_=_C4318( C1857 C4318 ) C1859_=_C2005( C1859 C2005 ) C1859_=_C2045( C1859 C2045 ) C1859_=_C3386( C1859 C3386 ) \nC1859_=_C4427( C1859 C4427 ) C1859_=_C4480( C1859 C4480 ) C1859_=_C4541( C1859 C4541 ) C1859_=_C4550( C1859 C4550 ) C1859_=_C5225( C1859 C5225 ) C1867_=_C2089( C1867 C2089 ) \nC1867_=_C2996( C1867 C2996 ) C1867_=_C3268( C1867 C3268 ) C1867_=_C3542( C1867 C3542 ) C1867_=_C3612( C1867 C3612 ) C1867_=_C3781( C1867 C3781 ) C1867_=_C3782( C1867 C3782 ) \nC1867_=_C3783( C1867 C3783 ) C1875_=_C2730( C1875 C2730 ) C1875_=_C2829( C1875 C2829 ) C1875_=_C2834( C1875 C2834 ) C1875_=_C2974( C1875 C2974 ) C1875_=_C3893( C1875 C3893 ) \nC1884_=_C2373( C1884 C2373 ) C1884_=_C4550( C1884 C4550 ) C1897_=_C1945( C1897 C1945 ) C1897_=_C3821( C1897 C3821 ) C1897_=_C3863( C1897 C3863 ) C1897_=_C4503( C1897 C4503 ) \nC1915_=_C2640( C1915 C2640 ) C1915_=_C3578( C1915 C3578 ) C1915_=_C4637( C1915 C4637 ) C1915_=_C4869( C1915 C4869 ) C1915_=_C4980( C1915 C4980 ) C1927_=_C2040( C1927 C2040 ) \nC1931_=_C3240( C1931 C3240 ) C1931_=_C3366( C1931 C3366 ) C1931_=_C3367( C1931 C3367 ) C1931_=_C3368( C1931 C3368 ) C1938_=_C2256( C1938 C2256 ) C1938_=_C2570( C1938 C2570 ) \nC1938_=_C4675( C1938 C4675 ) C1944_=_C1945( C1944 C1945 ) C1944_=_C3730( C1944 C3730 ) C1944_=_C3873( C1944 C3873 ) C1944_=_C3874( C1944 C3874 ) C1945_=_C3821( C1945 C3821 ) \nC1945_=_C3863( C1945 C3863 ) C1945_=_C4503( C1945 C4503 ) C1958_=_C3102( C1958 C3102 ) C1958_=_C3476( C1958 C3476 ) C1958_=_C3477( C1958 C3477 ) C1991_=_C3043( C1991 C3043 ) \nC1991_=_C3823( C1991 C3823 ) C1991_=_C3832( C1991 C3832 ) C1991_=_C4561( C1991 C4561 ) C1991_=_C4604( C1991 C4604 ) C1991_=_C5150( C1991 C5150 ) C2005_=_C2045( C2005 C2045 ) \nC2005_=_C3386( C2005 C3386 ) C2005_=_C4427( C2005 C4427 ) C2005_=_C4480( C2005 C4480 ) C2005_=_C4541( C2005 C4541 ) C2005_=_C5225( C2005 C5225 ) C2016_=_C2019( C2016 C2019 ) \nC2016_=_C2106( C2016 C2106 ) C2016_=_C3408( C2016 C3408 ) C2016_=_C4138( C2016 C4138 ) C2016_=_C4139( C2016 C4139 ) C2016_=_C4140( C2016 C4140 ) C2016_=_C4263( C2016 C4263 ) \nC2019_=_C3377( C2019 C3377 ) C2019_=_C4818( C2019 C4818 ) C2040_=_C2977( C2040 C2977 ) C2042_=_C2045( C2042 C2045 ) C2042_=_C2465( C2042 C2465 ) C2042_=_C4141( C2042 C4141 ) \nC2042_=_C4142( C2042 C4142 ) C2045_=_C3386( C2045 C3386 ) C2045_=_C4427( C2045 C4427 ) C2045_=_C4480( C2045 C4480 ) C2045_=_C4541( C2045 C4541 ) C2045_=_C5225( C2045 C5225 ) \nC2055_=_C2295( C2055 C2295 ) C2055_=_C3728( C2055 C3728 ) C2055_=_C3729( C2055 C3729 ) C2078_=_C2502( C2078 C2502 ) C2078_=_C2706( C2078 C2706 ) C2078_=_C2707( C2078 C2707 ) \nC2078_=_C2709( C2078 C2709 ) C2078_=_C2710( C2078 C2710 ) C2078_=_C2711( C2078 C2711 ) C2078_=_C2712( C2078 C2712 ) C2078_=_C2713( C2078 C2713 ) C2078_=_C3032( C2078 C3032 ) \nC2087_=_C2629( C2087 C2629 ) C2087_=_C2928( C2087 C2928 ) C2087_=_C3994( C2087 C3994 ) C2087_=_C4579( C2087 C4579 ) C2087_=_C5106( C2087 C5106 ) C2089_=_C2996( C2089 C2996 ) \nC2089_=_C3268( C2089 C3268 ) C2089_=_C3542( C2089 C3542 ) C2089_=_C3612( C2089 C3612 ) C2089_=_C3781( C2089 C3781 ) C2089_=_C3782( C2089 C3782 ) C2089_=_C3783( C2089 C3783 ) \nC2098_=_C3480( C2098 C3480 ) C2098_=_C3481( C2098 C3481 ) C2106_=_C2108( C2106 C2108 ) C2106_=_C2109( C2106 C2109 ) C2106_=_C2111( C2106 C2111 ) C2106_=_C3408( C2106 C3408 ) \nC2106_=_C4138( C2106 C4138 ) C2106_=_C4139( C2106 C4139 ) C2106_=_C4140( C2106 C4140 ) C2108_=_C2109( C2108 C2109 ) C2108_=_C2111( C2108 C2111 ) C2108_=_C2165( C2108 C2165 ) \nC2108_=_C2899( C2108 C2899 ) C2108_=_C3086( C2108 C3086 ) C2108_=_C3434( C2108 C3434 ) C2108_=_C3687( C2108 C3687 ) C2108_=_C4122( C2108 C4122 ) C2108_=_C4599( C2108 C4599 ) \nC2108_=_C4600( C2108 C4600 ) C2109_=_C2111( C2109 C2111 ) C2109_=_C3659( C2109 C3659 ) C2109_=_C4817( C2109 C4817 ) C2111_=_C2761( C2111 C2761 ) C2111_=_C3343( C2111 C3343 ) \nC2111_=_C4084( C2111 C4084 ) C2111_=_C4388( C2111 C4388 ) C2111_=_C4605( C2111 C4605 ) C2111_=_C4740( C2111 C4740 ) C2111_=_C4892( C2111 C4892 ) C2113_=_C2115( C2113 C2115 ) \nC2113_=_C2834( C2113 C2834 ) C2113_=_C2963( C2113 C2963 ) C2113_=_C3752( C2113 C3752 ) C2113_=_C3850( C2113 C3850 ) C2113_=_C4349( C2113 C4349 ) C2113_=_C4849( C2113 C4849 ) \nC2115_=_C3256( C2115 C3256 ) C2115_=_C3762( C2115 C3762 ) C2115_=_C3769( C2115 C3769 ) C2115_=_C3770( C2115 C3770 ) C2128_=_C2333( C2128 C2333 ) C2128_=_C3784( C2128 C3784 ) \nC2128_=_C3785( C2128 C3785 ) C2128_=_C3786( C2128 C3786 ) C2130_=_C2131( C2130 C2131 ) C2130_=_C2132( C2130 C2132 ) C2130_=_C2183( C2130 C2183 ) C2131_=_C2132( C2131 C2132 ) \nC2131_=_C3598(</w:t>
      </w:r>
    </w:p>
    <w:p>
      <w:pPr>
        <w:pStyle w:val="PreformattedText"/>
        <w:bidi w:val="0"/>
        <w:spacing w:before="0" w:after="0"/>
        <w:jc w:val="left"/>
        <w:rPr/>
      </w:pPr>
      <w:r>
        <w:rPr/>
        <w:t xml:space="preserve"> </w:t>
      </w:r>
      <w:r>
        <w:rPr/>
        <w:t>C2131 C3598 ) C2131_=_C4483( C2131 C4483 ) C2132_=_C3030( C2132 C3030 ) C2132_=_C3254( C2132 C3254 ) C2132_=_C3368( C2132 C3368 ) C2132_=_C3541( C2132 C3541 ) \nC2132_=_C4265( C2132 C4265 ) C2134_=_C2135( C2134 C2135 ) C2134_=_C2136( C2134 C2136 ) C2134_=_C5149( C2134 C5149 ) C2135_=_C2136( C2135 C2136 ) C2135_=_C2465( C2135 C2465 ) \nC2135_=_C4020( C2135 C4020 ) C2135_=_C4777( C2135 C4777 ) C2136_=_C5174( C2136 C5174 ) C2138_=_C2777( C2138 C2777 ) C2138_=_C3057( C2138 C3057 ) C2138_=_C3477( C2138 C3477 ) \nC2138_=_C3773( C2138 C3773 ) C2138_=_C3919( C2138 C3919 ) C2138_=_C4076( C2138 C4076 ) C2145_=_C2199( C2145 C2199 ) C2145_=_C2200( C2145 C2200 ) C2145_=_C2203( C2145 C2203 ) \nC2145_=_C2204( C2145 C2204 ) C2145_=_C2205( C2145 C2205 ) C2145_=_C2206( C2145 C2206 ) C2160_=_C2161( C2160 C2161 ) C2160_=_C2792( C2160 C2792 ) C2160_=_C4572( C2160 C4572 ) \nC2160_=_C4597( C2160 C4597 ) C2160_=_C4598( C2160 C4598 ) C2161_=_C2590( C2161 C2590 ) C2161_=_C3469( C2161 C3469 ) C2161_=_C3563( C2161 C3563 ) C2161_=_C3844( C2161 C3844 ) \nC2161_=_C4018( C2161 C4018 ) C2161_=_C4019( C2161 C4019 ) C2161_=_C4020( C2161 C4020 ) C2165_=_C2899( C2165 C2899 ) C2165_=_C3086( C2165 C3086 ) C2165_=_C3434( C2165 C3434 ) \nC2165_=_C3687( C2165 C3687 ) C2165_=_C4122( C2165 C4122 ) C2165_=_C4599( C2165 C4599 ) C2165_=_C4600( C2165 C4600 ) C2183_=_C3301( C2183 C3301 ) C2183_=_C3653( C2183 C3653 ) \nC2183_=_C3773( C2183 C3773 ) C2183_=_C4201( C2183 C4201 ) C2183_=_C4506( C2183 C4506 ) C2199_=_C2200( C2199 C2200 ) C2199_=_C2203( C2199 C2203 ) C2199_=_C2204( C2199 C2204 ) \nC2199_=_C2205( C2199 C2205 ) C2199_=_C2206( C2199 C2206 ) C2199_=_C2332( C2199 C2332 ) C2199_=_C2333( C2199 C2333 ) C2199_=_C2336( C2199 C2336 ) C2200_=_C2203( C2200 C2203 ) \nC2200_=_C2204( C2200 C2204 ) C2200_=_C2205( C2200 C2205 ) C2200_=_C2206( C2200 C2206 ) C2203_=_C2204( C2203 C2204 ) C2203_=_C2205( C2203 C2205 ) C2203_=_C2206( C2203 C2206 ) \nC2204_=_C2205( C2204 C2205 ) C2204_=_C2206( C2204 C2206 ) C2204_=_C4140( C2204 C4140 ) C2204_=_C4388( C2204 C4388 ) C2205_=_C2206( C2205 C2206 ) C2205_=_C4499( C2205 C4499 ) \nC2206_=_C3770( C2206 C3770 ) C2207_=_C4760( C2207 C4760 ) C2210_=_C2214( C2210 C2214 ) C2210_=_C2246( C2210 C2246 ) C2210_=_C3448( C2210 C3448 ) C2210_=_C3683( C2210 C3683 ) \nC2210_=_C3847( C2210 C3847 ) C2210_=_C3950( C2210 C3950 ) C2210_=_C3951( C2210 C3951 ) C2210_=_C3952( C2210 C3952 ) C2210_=_C3953( C2210 C3953 ) C2214_=_C2982( C2214 C2982 ) \nC2214_=_C3126( C2214 C3126 ) C2214_=_C4096( C2214 C4096 ) C2214_=_C5020( C2214 C5020 ) C2214_=_C5249( C2214 C5249 ) C2246_=_C2252( C2246 C2252 ) C2246_=_C2950( C2246 C2950 ) \nC2246_=_C3448( C2246 C3448 ) C2246_=_C3683( C2246 C3683 ) C2246_=_C3847( C2246 C3847 ) C2246_=_C3950( C2246 C3950 ) C2246_=_C3951( C2246 C3951 ) C2246_=_C3952( C2246 C3952 ) \nC2246_=_C3953( C2246 C3953 ) C2252_=_C3513( C2252 C3513 ) C2256_=_C3541( C2256 C3541 ) C2256_=_C3965( C2256 C3965 ) C2256_=_C4038( C2256 C4038 ) C2256_=_C5149( C2256 C5149 ) \nC2256_=_C5176( C2256 C5176 ) C2263_=_C2264( C2263 C2264 ) C2263_=_C2829( C2263 C2829 ) C2263_=_C2952( C2263 C2952 ) C2263_=_C2953( C2263 C2953 ) C2263_=_C2954( C2263 C2954 ) \nC2263_=_C2955( C2263 C2955 ) C2263_=_C2956( C2263 C2956 ) C2263_=_C5153( C2263 C5153 ) C2264_=_C2332( C2264 C2332 ) C2264_=_C3250( C2264 C3250 ) C2264_=_C3251( C2264 C3251 ) \nC2264_=_C3252( C2264 C3252 ) C2264_=_C3253( C2264 C3253 ) C2264_=_C3254( C2264 C3254 ) C2264_=_C3697( C2264 C3697 ) C2292_=_C3321( C2292 C3321 ) C2292_=_C4857( C2292 C4857 ) \nC2295_=_C2640( C2295 C2640 ) C2295_=_C3728( C2295 C3728 ) C2295_=_C3729( C2295 C3729 ) C2309_=_C2978( C2309 C2978 ) C2332_=_C2333( C2332 C2333 ) C2332_=_C2336( C2332 C2336 ) \nC2332_=_C3250( C2332 C3250 ) C2332_=_C3251( C2332 C3251 ) C2332_=_C3252( C2332 C3252 ) C2332_=_C3253( C2332 C3253 ) C2332_=_C3254( C2332 C3254 ) C2332_=_C4586( C2332 C4586 ) \nC2333_=_C2336( C2333 C2336 ) C2333_=_C2982( C2333 C2982 ) C2333_=_C3784( C2333 C3784 ) C2333_=_C3785( C2333 C3785 ) C2333_=_C3786( C2333 C3786 ) C2336_=_C3033( C2336 C3033 ) \nC2336_=_C4158( C2336 C4158 ) C2336_=_C4647( C2336 C4647 ) C2365_=_C3933( C2365 C3933 ) C2365_=_C4131( C2365 C4131 ) C2365_=_C4760( C2365 C4760 ) C2365_=_C5153( C2365 C5153 ) \nC2365_=_C5221( C2365 C5221 ) C2366_=_C2369( C2366 C2369 ) C2366_=_C2372( C2366 C2372 ) C2366_=_C2373( C2366 C2373 ) C2366_=_C2468( C2366 C2468 ) C2366_=_C2600( C2366 C2600 ) \nC2366_=_C3697( C2366 C3697 ) C2366_=_C3771( C2366 C3771 ) C2366_=_C4153( C2366 C4153 ) C2366_=_C4707( C2366 C4707 ) C2369_=_C2372( C2369 C2372 ) C2369_=_C2373( C2369 C2373 ) \nC2369_=_C2483( C2369 C2483 ) C2369_=_C2629( C2369 C2629 ) C2369_=_C2751( C2369 C2751 ) C2372_=_C2373( C2372 C2373 ) C2372_=_C3117( C2372 C3117 ) C2372_=_C4263( C2372 C4263 ) \nC2372_=_C4264( C2372 C4264 ) C2372_=_C4265( C2372 C4265 ) C2373_=_C4550( C2373 C4550 ) C2394_=_C2979( C2394 C2979 ) C2394_=_C2980( C2394 C2980 ) C2394_=_C2981( C2394 C2981 ) \nC2394_=_C2982( C2394 C2982 ) C2394_=_C3542( C2394 C3542 ) C2394_=_C3543( C2394 C3543 ) C2430_=_C4528( C2430 C4528 ) C2444_=_C2819( C2444 C2819 ) C2444_=_C3992( C2444 C3992 ) \nC2444_=_C4457( C2444 C4457 ) C2444_=_C4586( C2444 C4586 ) C2444_=_C4798( C2444 C4798 ) C2444_=_C5161( C2444 C5161 ) C2448_=_C2799( C2448 C2799 ) C2448_=_C3438( C2448 C3438 ) \nC2448_=_C4259( C2448 C4259 ) C2448_=_C4318( C2448 C4318 ) C2452_=_C2714( C2452 C2714 ) C2452_=_C2715( C2452 C2715 ) C2452_=_C2716( C2452 C2716 ) C2452_=_C2717( C2452 C2717 ) \nC2452_=_C2718( C2452 C2718 ) C2452_=_C2719( C2452 C2719 ) C2452_=_C3874( C2452 C3874 ) C2452_=_C5249( C2452 C5249 ) C2463_=_C2465( C2463 C2465 ) C2463_=_C2468( C2463 C2468 ) \nC2463_=_C2974( C2463 C2974 ) C2463_=_C2975( C2463 C2975 ) C2463_=_C2976( C2463 C2976 ) C2463_=_C2977( C2463 C2977 ) C2463_=_C2978( C2463 C2978 ) C2463_=_C4457( C2463 C4457 ) \nC2465_=_C2468( C2465 C2468 ) C2465_=_C4141( C2465 C4141 ) C2465_=_C4142( C2465 C4142 ) C2465_=_C4777( C2465 C4777 ) C2468_=_C2600( C2468 C2600 ) C2468_=_C3697( C2468 C3697 ) \nC2468_=_C3771( C2468 C3771 ) C2468_=_C4153( C2468 C4153 ) C2468_=_C4707( C2468 C4707 ) C2478_=_C2787( C2478 C2787 ) C2478_=_C2868( C2478 C2868 ) C2478_=_C3169( C2478 C3169 ) \nC2478_=_C4697( C2478 C4697 ) C2483_=_C2629( C2483 C2629 ) C2483_=_C2751( C2483 C2751 ) C2502_=_C2706( C2502 C2706 ) C2502_=_C2707( C2502 C2707 ) C2502_=_C2709( C2502 C2709 ) \nC2502_=_C2710( C2502 C2710 ) C2502_=_C2711( C2502 C2711 ) C2502_=_C2712( C2502 C2712 ) C2502_=_C2713( C2502 C2713 ) C2530_=_C3359( C2530 C3359 ) C2530_=_C3830( C2530 C3830 ) \nC2530_=_C4848( C2530 C4848 ) C2535_=_C2725( C2535 C2725 ) C2535_=_C3082( C2535 C3082 ) C2535_=_C3365( C2535 C3365 ) C2535_=_C4955( C2535 C4955 ) C2570_=_C4675( C2570 C4675 ) \nC2590_=_C2593( C2590 C2593 ) C2590_=_C3469( C2590 C3469 ) C2590_=_C3563( C2590 C3563 ) C2590_=_C3844( C2590 C3844 ) C2590_=_C4018( C2590 C4018 ) C2590_=_C4019( C2590 C4019 ) \nC2590_=_C4020( C2590 C4020 ) C2590_=_C5243( C2590 C5243 ) C2593_=_C3251( C2593 C3251 ) C2593_=_C4603( C2593 C4603 ) C2593_=_C4604( C2593 C4604 ) C2593_=_C4605( C2593 C4605 ) \nC2595_=_C3535( C2595 C3535 ) C2595_=_C3950( C2595 C3950 ) C2595_=_C4051( C2595 C4051 ) C2595_=_C4917( C2595 C4917 ) C2595_=_C5009( C2595 C5009 ) C2595_=_C5243( C2595 C5243 ) \nC2600_=_C3697( C2600 C3697 ) C2600_=_C3771( C2600 C3771 ) C2600_=_C4153( C2600 C4153 ) C2600_=_C4707( C2600 C4707 ) C2627_=_C2728( C2627 C2728 ) C2627_=_C2955( C2627 C2955 ) \nC2627_=_C3856( C2627 C3856 ) C2627_=_C5174( C2627 C5174 ) C2629_=_C2751( C2629 C2751 ) C2629_=_C2928( C2629 C2928 ) C2629_=_C3994( C2629 C3994 ) C2629_=_C4579( C2629 C4579 ) \nC2629_=_C5106( C2629 C5106 ) C2640_=_C3578( C2640 C3578 ) C2640_=_C4637( C2640 C4637 ) C2640_=_C4869( C2640 C4869 ) C2640_=_C4980( C2640 C4980 ) C2680_=_C3505( C2680 C3505 ) \nC2680_=_C3506( C2680 C3506 ) C2680_=_C3507( C2680 C3507 ) C2680_=_C3509( C2680 C3509 ) C2692_=_C3480( C2692 C3480 ) C2692_=_C3727( C2692 C3727 ) C2706_=_C2707( C2706 C2707 ) \nC2706_=_C2709( C2706 C2709 ) C2706_=_C2710( C2706 C2710 ) C2706_=_C2711( C2706 C2711 ) C2706_=_C2712( C2706 C2712 ) C2706_=_C2713( C2706 C2713 ) C2706_=_C2979( C2706 C2979 ) \nC2706_=_C4760( C2706 C4760 ) C2707_=_C2709( C2707 C2709 ) C2707_=_C2710( C2707 C2710 ) C2707_=_C2711( C2707 C2711 ) C2707_=_C2712( C2707 C2712 ) C2707_=_C2713( C2707 C2713 ) \nC2709_=_C2710( C2709 C2710 ) C2709_=_C2711( C2709 C2711 ) C2709_=_C2712( C2709 C2712 ) C2709_=_C2713( C2709 C2713 ) C2709_=_C3252( C2709 C3252 ) C2709_=_C3874( C2709 C3874 ) \nC2710_=_C2711( C2710 C2711 ) C2710_=_C2712( C2710 C2712 ) C2710_=_C2713( C2710 C2713 ) C2711_=_C2712( C2711 C2712 ) C2711_=_C2713( C2711 C2713 ) C2711_=_C4798( C2711 C4798 ) \nC2712_=_C2713( C2712 C2713 ) C2712_=_C4096( C2712 C4096 ) C2714_=_C2715( C2714 C2715 ) C2714_=_C2716( C2714 C2716 ) C2714_=_C2717( C2714 C2717 ) C2714_=_C2718( C2714 C2718 ) \nC2714_=_C2719( C2714 C2719 ) C2714_=_C4776( C2714 C4776 ) C2715_=_C2716( C2715 C2716 ) C2715_=_C2717( C2715 C2717 ) C2715_=_C2718( C2715 C2718 ) C2715_=_C2719( C2715 C2719 ) \nC2715_=_C3947( C2715 C3947 ) C2716_=_C2717( C2716 C2717 ) C2716_=_C2718( C2716 C2718 ) C2716_=_C2719( C2716 C2719 ) C2717_=_C2718( C2717 C2718 ) C2717_=_C2719( C2717 C2719 ) \nC2717_=_C3994( C2717 C3994 ) C2718_=_C2719( C2718 C2719 ) C2719_=_C3578( C2719 C3578 ) C2719_=_C4599( C2719 C4599 ) C2725_=_C3082( C2725 C3082 ) C2725_=_C3365( C2725 C3365 ) \nC2725_=_C4955( C2725 C4955 ) C2728_=_C2730( C2728 C2730 ) C2728_=_C3405( C2728 C3405 ) C2728_=_C3856( C2728 C3856 ) C2728_=_C5174( C2728 C5174 ) C2730_=_C2974( C2730 C2974 ) \nC2730_=_C3893( C2730 C3893 ) C2761_=_C3343( C2761 C3343 ) C2761_=_C4084( C2761 C4084 ) C2761_=_C4388( C2761 C4388 ) C2761_=_C4740( C2761 C4740 ) C2761_=_C4892( C2761 C4892 ) \nC2762_=_C3384( C2762 C3384 ) C2762_=_C3408( C2762 C3408 ) C2762_=_C3598( C2762 C3598 ) C2762_=_C3853( C2762 C3853 ) C2762_=_C3947( C2762 C3947 ) C2762_=_C3948( C2762 C3948 ) \nC2762_=_C3949( C2762 C3949 ) C2777_=_C3057( C2777 C3057 ) C2777_=_C3773(</w:t>
      </w:r>
    </w:p>
    <w:p>
      <w:pPr>
        <w:pStyle w:val="PreformattedText"/>
        <w:bidi w:val="0"/>
        <w:spacing w:before="0" w:after="0"/>
        <w:jc w:val="left"/>
        <w:rPr/>
      </w:pPr>
      <w:r>
        <w:rPr/>
        <w:t xml:space="preserve"> </w:t>
      </w:r>
      <w:r>
        <w:rPr/>
        <w:t>C2777 C3773 ) C2777_=_C3919( C2777 C3919 ) C2777_=_C4076( C2777 C4076 ) C2777_=_C4349( C2777 C4349 ) \nC2787_=_C2868( C2787 C2868 ) C2787_=_C3169( C2787 C3169 ) C2787_=_C4697( C2787 C4697 ) C2792_=_C4776( C2792 C4776 ) C2792_=_C4777( C2792 C4777 ) C2799_=_C3438( C2799 C3438 ) \nC2799_=_C4259( C2799 C4259 ) C2799_=_C4318( C2799 C4318 ) C2819_=_C3992( C2819 C3992 ) C2819_=_C4457( C2819 C4457 ) C2819_=_C4586( C2819 C4586 ) C2819_=_C4798( C2819 C4798 ) \nC2819_=_C5161( C2819 C5161 ) C2828_=_C3109( C2828 C3109 ) C2828_=_C3300( C2828 C3300 ) C2828_=_C4320( C2828 C4320 ) C2828_=_C5018( C2828 C5018 ) C2829_=_C2834( C2829 C2834 ) \nC2829_=_C2952( C2829 C2952 ) C2829_=_C2953( C2829 C2953 ) C2829_=_C2954( C2829 C2954 ) C2829_=_C2955( C2829 C2955 ) C2829_=_C2956( C2829 C2956 ) C2834_=_C2963( C2834 C2963 ) \nC2834_=_C3752( C2834 C3752 ) C2834_=_C3850( C2834 C3850 ) C2834_=_C4349( C2834 C4349 ) C2834_=_C4849( C2834 C4849 ) C2857_=_C2930( C2857 C2930 ) C2857_=_C3875( C2857 C3875 ) \nC2857_=_C3876( C2857 C3876 ) C2857_=_C3877( C2857 C3877 ) C2868_=_C3169( C2868 C3169 ) C2868_=_C4697( C2868 C4697 ) C2895_=_C3782( C2895 C3782 ) C2895_=_C3873( C2895 C3873 ) \nC2895_=_C4175( C2895 C4175 ) C2895_=_C4506( C2895 C4506 ) C2899_=_C3086( C2899 C3086 ) C2899_=_C3434( C2899 C3434 ) C2899_=_C3687( C2899 C3687 ) C2899_=_C4122( C2899 C4122 ) \nC2899_=_C4599( C2899 C4599 ) C2899_=_C4600( C2899 C4600 ) C2928_=_C3994( C2928 C3994 ) C2928_=_C4579( C2928 C4579 ) C2928_=_C5106( C2928 C5106 ) C2930_=_C3875( C2930 C3875 ) \nC2930_=_C3876( C2930 C3876 ) C2930_=_C3877( C2930 C3877 ) C2949_=_C2950( C2949 C2950 ) C2950_=_C4141( C2950 C4141 ) C2952_=_C2953( C2952 C2953 ) C2952_=_C2954( C2952 C2954 ) \nC2952_=_C2955( C2952 C2955 ) C2952_=_C2956( C2952 C2956 ) C2953_=_C2954( C2953 C2954 ) C2953_=_C2955( C2953 C2955 ) C2953_=_C2956( C2953 C2956 ) C2953_=_C3476( C2953 C3476 ) \nC2953_=_C3830( C2953 C3830 ) C2954_=_C2955( C2954 C2955 ) C2954_=_C2956( C2954 C2956 ) C2955_=_C2956( C2955 C2956 ) C2956_=_C3434( C2956 C3434 ) C2956_=_C4394( C2956 C4394 ) \nC2963_=_C3752( C2963 C3752 ) C2963_=_C3850( C2963 C3850 ) C2963_=_C4349( C2963 C4349 ) C2963_=_C4849( C2963 C4849 ) C2974_=_C2975( C2974 C2975 ) C2974_=_C2976( C2974 C2976 ) \nC2974_=_C2977( C2974 C2977 ) C2974_=_C2978( C2974 C2978 ) C2974_=_C3893( C2974 C3893 ) C2975_=_C2976( C2975 C2976 ) C2975_=_C2977( C2975 C2977 ) C2975_=_C2978( C2975 C2978 ) \nC2975_=_C4675( C2975 C4675 ) C2976_=_C2977( C2976 C2977 ) C2976_=_C2978( C2976 C2978 ) C2977_=_C2978( C2977 C2978 ) C2977_=_C4506( C2977 C4506 ) C2978_=_C4076( C2978 C4076 ) \nC2978_=_C5221( C2978 C5221 ) C2979_=_C2980( C2979 C2980 ) C2979_=_C2981( C2979 C2981 ) C2979_=_C2982( C2979 C2982 ) C2980_=_C2981( C2980 C2981 ) C2980_=_C2982( C2980 C2982 ) \nC2980_=_C4019( C2980 C4019 ) C2980_=_C4709( C2980 C4709 ) C2981_=_C2982( C2981 C2982 ) C2982_=_C3784( C2982 C3784 ) C2988_=_C3501( C2988 C3501 ) C2988_=_C3502( C2988 C3502 ) \nC2988_=_C3503( C2988 C3503 ) C2988_=_C3504( C2988 C3504 ) C2995_=_C2996( C2995 C2996 ) C2995_=_C3154( C2995 C3154 ) C2995_=_C3524( C2995 C3524 ) C2995_=_C3525( C2995 C3525 ) \nC2996_=_C3268( C2996 C3268 ) C2996_=_C3542( C2996 C3542 ) C2996_=_C3612( C2996 C3612 ) C2996_=_C3781( C2996 C3781 ) C2996_=_C3782( C2996 C3782 ) C2996_=_C3783( C2996 C3783 ) \nC3029_=_C3030( C3029 C3030 ) C3029_=_C3031( C3029 C3031 ) C3029_=_C3032( C3029 C3032 ) C3029_=_C3033( C3029 C3033 ) C3030_=_C3031( C3030 C3031 ) C3030_=_C3032( C3030 C3032 ) \nC3030_=_C3033( C3030 C3033 ) C3031_=_C3032( C3031 C3032 ) C3031_=_C3033( C3031 C3033 ) C3031_=_C4051( C3031 C4051 ) C3032_=_C3033( C3032 C3033 ) C3033_=_C4158( C3033 C4158 ) \nC3043_=_C3823( C3043 C3823 ) C3043_=_C3832( C3043 C3832 ) C3043_=_C4561( C3043 C4561 ) C3043_=_C4604( C3043 C4604 ) C3043_=_C5150( C3043 C5150 ) C3057_=_C3773( C3057 C3773 ) \nC3057_=_C3919( C3057 C3919 ) C3057_=_C4076( C3057 C4076 ) C3082_=_C3365( C3082 C3365 ) C3082_=_C4955( C3082 C4955 ) C3082_=_C5176( C3082 C5176 ) C3082_=_C5243( C3082 C5243 ) \nC3086_=_C3434( C3086 C3434 ) C3086_=_C3687( C3086 C3687 ) C3086_=_C4016( C3086 C4016 ) C3086_=_C4122( C3086 C4122 ) C3086_=_C4599( C3086 C4599 ) C3086_=_C4600( C3086 C4600 ) \nC3102_=_C3476( C3102 C3476 ) C3102_=_C3477( C3102 C3477 ) C3109_=_C3300( C3109 C3300 ) C3109_=_C4320( C3109 C4320 ) C3109_=_C5018( C3109 C5018 ) C3117_=_C4263( C3117 C4263 ) \nC3117_=_C4264( C3117 C4264 ) C3117_=_C4265( C3117 C4265 ) C3126_=_C4096( C3126 C4096 ) C3126_=_C5020( C3126 C5020 ) C3126_=_C5249( C3126 C5249 ) C3154_=_C3524( C3154 C3524 ) \nC3154_=_C3525( C3154 C3525 ) C3154_=_C3535( C3154 C3535 ) C3162_=_C3412( C3162 C3412 ) C3162_=_C4111( C3162 C4111 ) C3162_=_C4129( C3162 C4129 ) C3162_=_C4171( C3162 C4171 ) \nC3162_=_C4172( C3162 C4172 ) C3162_=_C4173( C3162 C4173 ) C3162_=_C4174( C3162 C4174 ) C3162_=_C4541( C3162 C4541 ) C3169_=_C4697( C3169 C4697 ) C3230_=_C3595( C3230 C3595 ) \nC3230_=_C3682( C3230 C3682 ) C3230_=_C4004( C3230 C4004 ) C3230_=_C4123( C3230 C4123 ) C3230_=_C4596( C3230 C4596 ) C3230_=_C4600( C3230 C4600 ) C3230_=_C4678( C3230 C4678 ) \nC3240_=_C3366( C3240 C3366 ) C3240_=_C3367( C3240 C3367 ) C3240_=_C3368( C3240 C3368 ) C3240_=_C3448( C3240 C3448 ) C3246_=_C3247( C3246 C3247 ) C3246_=_C3248( C3246 C3248 ) \nC3246_=_C3249( C3246 C3249 ) C3246_=_C3365( C3246 C3365 ) C3246_=_C4637( C3246 C4637 ) C3247_=_C3248( C3247 C3248 ) C3247_=_C3249( C3247 C3249 ) C3247_=_C3595( C3247 C3595 ) \nC3248_=_C3249( C3248 C3249 ) C3248_=_C5020( C3248 C5020 ) C3250_=_C3251( C3250 C3251 ) C3250_=_C3252( C3250 C3252 ) C3250_=_C3253( C3250 C3253 ) C3250_=_C3254( C3250 C3254 ) \nC3251_=_C3252( C3251 C3252 ) C3251_=_C3253( C3251 C3253 ) C3251_=_C3254( C3251 C3254 ) C3252_=_C3253( C3252 C3253 ) C3252_=_C3254( C3252 C3254 ) C3252_=_C3300( C3252 C3300 ) \nC3253_=_C3254( C3253 C3254 ) C3253_=_C3476( C3253 C3476 ) C3254_=_C3368( C3254 C3368 ) C3254_=_C3541( C3254 C3541 ) C3254_=_C4265( C3254 C4265 ) C3254_=_C5018( C3254 C5018 ) \nC3256_=_C3769( C3256 C3769 ) C3256_=_C3770( C3256 C3770 ) C3268_=_C3542( C3268 C3542 ) C3268_=_C3612( C3268 C3612 ) C3268_=_C3781( C3268 C3781 ) C3268_=_C3782( C3268 C3782 ) \nC3268_=_C3783( C3268 C3783 ) C3300_=_C3301( C3300 C3301 ) C3300_=_C4320( C3300 C4320 ) C3300_=_C5018( C3300 C5018 ) C3301_=_C3653( C3301 C3653 ) C3301_=_C3773( C3301 C3773 ) \nC3301_=_C4201( C3301 C4201 ) C3301_=_C4506( C3301 C4506 ) C3321_=_C3612( C3321 C3612 ) C3321_=_C4857( C3321 C4857 ) C3343_=_C4084( C3343 C4084 ) C3343_=_C4388( C3343 C4388 ) \nC3343_=_C4740( C3343 C4740 ) C3343_=_C4892( C3343 C4892 ) C3359_=_C3830( C3359 C3830 ) C3359_=_C4848( C3359 C4848 ) C3365_=_C4776( C3365 C4776 ) C3365_=_C4955( C3365 C4955 ) \nC3366_=_C3367( C3366 C3367 ) C3366_=_C3368( C3366 C3368 ) C3367_=_C3368( C3367 C3368 ) C3368_=_C3541( C3368 C3541 ) C3368_=_C4265( C3368 C4265 ) C3369_=_C3370( C3369 C3370 ) \nC3369_=_C3371( C3369 C3371 ) C3369_=_C3372( C3369 C3372 ) C3369_=_C3933( C3369 C3933 ) C3370_=_C3371( C3370 C3371 ) C3370_=_C3372( C3370 C3372 ) C3371_=_C3372( C3371 C3372 ) \nC3371_=_C3875( C3371 C3875 ) C3372_=_C4500( C3372 C4500 ) C3377_=_C3520( C3377 C3520 ) C3377_=_C3522( C3377 C3522 ) C3377_=_C3523( C3377 C3523 ) C3377_=_C4818( C3377 C4818 ) \nC3384_=_C3386( C3384 C3386 ) C3384_=_C3408( C3384 C3408 ) C3384_=_C3598( C3384 C3598 ) C3384_=_C3853( C3384 C3853 ) C3384_=_C3947( C3384 C3947 ) C3384_=_C3948( C3384 C3948 ) \nC3384_=_C3949( C3384 C3949 ) C3386_=_C4427( C3386 C4427 ) C3386_=_C4480( C3386 C4480 ) C3386_=_C4541( C3386 C4541 ) C3386_=_C5225( C3386 C5225 ) C3404_=_C3405( C3404 C3405 ) \nC3404_=_C3407( C3404 C3407 ) C3404_=_C3506( C3404 C3506 ) C3404_=_C4857( C3404 C4857 ) C3405_=_C3407( C3405 C3407 ) C3407_=_C3490( C3407 C3490 ) C3408_=_C3409( C3408 C3409 ) \nC3408_=_C3410( C3408 C3410 ) C3408_=_C3598( C3408 C3598 ) C3408_=_C3853( C3408 C3853 ) C3408_=_C3947( C3408 C3947 ) C3408_=_C3948( C3408 C3948 ) C3408_=_C3949( C3408 C3949 ) \nC3408_=_C4138( C3408 C4138 ) C3408_=_C4139( C3408 C4139 ) C3408_=_C4140( C3408 C4140 ) C3409_=_C3410( C3409 C3410 ) C3412_=_C3771( C3412 C3771 ) C3412_=_C4111( C3412 C4111 ) \nC3412_=_C4129( C3412 C4129 ) C3412_=_C4171( C3412 C4171 ) C3412_=_C4172( C3412 C4172 ) C3412_=_C4173( C3412 C4173 ) C3412_=_C4174( C3412 C4174 ) C3425_=_C3687( C3425 C3687 ) \nC3425_=_C4290( C3425 C4290 ) C3434_=_C3687( C3434 C3687 ) C3434_=_C4122( C3434 C4122 ) C3434_=_C4599( C3434 C4599 ) C3434_=_C4600( C3434 C4600 ) C3438_=_C4259( C3438 C4259 ) \nC3438_=_C4318( C3438 C4318 ) C3448_=_C3683( C3448 C3683 ) C3448_=_C3847( C3448 C3847 ) C3448_=_C3950( C3448 C3950 ) C3448_=_C3951( C3448 C3951 ) C3448_=_C3952( C3448 C3952 ) \nC3448_=_C3953( C3448 C3953 ) C3469_=_C3563( C3469 C3563 ) C3469_=_C3844( C3469 C3844 ) C3469_=_C4017( C3469 C4017 ) C3469_=_C4018( C3469 C4018 ) C3469_=_C4019( C3469 C4019 ) \nC3469_=_C4020( C3469 C4020 ) C3476_=_C3477( C3476 C3477 ) C3480_=_C3481( C3480 C3481 ) C3489_=_C3490( C3489 C3490 ) C3501_=_C3502( C3501 C3502 ) C3501_=_C3503( C3501 C3503 ) \nC3501_=_C3504( C3501 C3504 ) C3502_=_C3503( C3502 C3503 ) C3502_=_C3504( C3502 C3504 ) C3502_=_C3513( C3502 C3513 ) C3503_=_C3504( C3503 C3504 ) C3504_=_C4501( C3504 C4501 ) \nC3505_=_C3506( C3505 C3506 ) C3505_=_C3507( C3505 C3507 ) C3505_=_C3509( C3505 C3509 ) C3506_=_C3507( C3506 C3507 ) C3506_=_C3509( C3506 C3509 ) C3507_=_C3509( C3507 C3509 ) \nC3509_=_C3851( C3509 C3851 ) C3509_=_C3861( C3509 C3861 ) C3509_=_C5140( C3509 C5140 ) C3520_=_C3522( C3520 C3522 ) C3520_=_C3523( C3520 C3523 ) C3522_=_C3523( C3522 C3523 ) \nC3524_=_C3525( C3524 C3525 ) C3524_=_C4038( C3524 C4038 ) C3535_=_C4051( C3535 C4051 ) C3535_=_C4917( C3535 C4917 ) C3535_=_C5009( C3535 C5009 ) C3535_=_C5243( C3535 C5243 ) \nC3541_=_C3965( C3541 C3965 ) C3541_=_C4038( C3541 C4038 ) C3541_=_C4265( C3541 C4265 ) C3541_=_C5149( C3541 C5149 ) C3541_=_C5176( C3541 C5176 ) C3542_=_C3543( C3542 C3543 ) \nC3542_=_C3612( C3542 C3612 ) C3542_=_C3781( C3542 C3781 ) C3542_=_C3782( C3542 C3782 ) C3542_=_C3783( C3542 C3783 ) C3543_=_C4111(</w:t>
      </w:r>
    </w:p>
    <w:p>
      <w:pPr>
        <w:pStyle w:val="PreformattedText"/>
        <w:bidi w:val="0"/>
        <w:spacing w:before="0" w:after="0"/>
        <w:jc w:val="left"/>
        <w:rPr/>
      </w:pPr>
      <w:r>
        <w:rPr/>
        <w:t xml:space="preserve"> </w:t>
      </w:r>
      <w:r>
        <w:rPr/>
        <w:t>C3543 C4111 ) C3563_=_C3844( C3563 C3844 ) \nC3563_=_C4018( C3563 C4018 ) C3563_=_C4019( C3563 C4019 ) C3563_=_C4020( C3563 C4020 ) C3563_=_C5161( C3563 C5161 ) C3578_=_C4599( C3578 C4599 ) C3578_=_C4637( C3578 C4637 ) \nC3578_=_C4869( C3578 C4869 ) C3578_=_C4980( C3578 C4980 ) C3595_=_C3682( C3595 C3682 ) C3595_=_C3875( C3595 C3875 ) C3595_=_C4004( C3595 C4004 ) C3595_=_C4123( C3595 C4123 ) \nC3595_=_C4596( C3595 C4596 ) C3595_=_C4600( C3595 C4600 ) C3595_=_C4678( C3595 C4678 ) C3598_=_C3853( C3598 C3853 ) C3598_=_C3947( C3598 C3947 ) C3598_=_C3948( C3598 C3948 ) \nC3598_=_C3949( C3598 C3949 ) C3598_=_C4483( C3598 C4483 ) C3612_=_C3781( C3612 C3781 ) C3612_=_C3782( C3612 C3782 ) C3612_=_C3783( C3612 C3783 ) C3642_=_C4262( C3642 C4262 ) \nC3653_=_C3773( C3653 C3773 ) C3653_=_C4201( C3653 C4201 ) C3653_=_C4506( C3653 C4506 ) C3659_=_C4817( C3659 C4817 ) C3682_=_C4004( C3682 C4004 ) C3682_=_C4123( C3682 C4123 ) \nC3682_=_C4596( C3682 C4596 ) C3682_=_C4600( C3682 C4600 ) C3682_=_C4678( C3682 C4678 ) C3683_=_C3847( C3683 C3847 ) C3683_=_C3950( C3683 C3950 ) C3683_=_C3951( C3683 C3951 ) \nC3683_=_C3952( C3683 C3952 ) C3683_=_C3953( C3683 C3953 ) C3687_=_C4122( C3687 C4122 ) C3687_=_C4290( C3687 C4290 ) C3687_=_C4599( C3687 C4599 ) C3687_=_C4600( C3687 C4600 ) \nC3697_=_C3771( C3697 C3771 ) C3697_=_C3952( C3697 C3952 ) C3697_=_C4153( C3697 C4153 ) C3697_=_C4707( C3697 C4707 ) C3720_=_C4015( C3720 C4015 ) C3720_=_C4016( C3720 C4016 ) \nC3720_=_C4017( C3720 C4017 ) C3728_=_C3729( C3728 C3729 ) C3729_=_C3783( C3729 C3783 ) C3730_=_C3873( C3730 C3873 ) C3730_=_C3874( C3730 C3874 ) C3752_=_C3850( C3752 C3850 ) \nC3752_=_C4349( C3752 C4349 ) C3752_=_C4849( C3752 C4849 ) C3762_=_C3911( C3762 C3911 ) C3767_=_C3768( C3767 C3768 ) C3768_=_C3876( C3768 C3876 ) C3769_=_C3770( C3769 C3770 ) \nC3771_=_C3773( C3771 C3773 ) C3771_=_C4153( C3771 C4153 ) C3771_=_C4707( C3771 C4707 ) C3773_=_C3919( C3773 C3919 ) C3773_=_C4076( C3773 C4076 ) C3773_=_C4201( C3773 C4201 ) \nC3773_=_C4506( C3773 C4506 ) C3781_=_C3782( C3781 C3782 ) C3781_=_C3783( C3781 C3783 ) C3781_=_C4017( C3781 C4017 ) C3782_=_C3783( C3782 C3783 ) C3782_=_C3873( C3782 C3873 ) \nC3782_=_C4175( C3782 C4175 ) C3784_=_C3785( C3784 C3785 ) C3784_=_C3786( C3784 C3786 ) C3785_=_C3786( C3785 C3786 ) C3821_=_C3823( C3821 C3823 ) C3821_=_C3863( C3821 C3863 ) \nC3821_=_C4503( C3821 C4503 ) C3823_=_C3832( C3823 C3832 ) C3823_=_C4561( C3823 C4561 ) C3823_=_C4604( C3823 C4604 ) C3823_=_C5150( C3823 C5150 ) C3830_=_C4848( C3830 C4848 ) \nC3832_=_C4561( C3832 C4561 ) C3832_=_C4604( C3832 C4604 ) C3832_=_C5150( C3832 C5150 ) C3844_=_C4018( C3844 C4018 ) C3844_=_C4019( C3844 C4019 ) C3844_=_C4020( C3844 C4020 ) \nC3847_=_C3850( C3847 C3850 ) C3847_=_C3851( C3847 C3851 ) C3847_=_C3950( C3847 C3950 ) C3847_=_C3951( C3847 C3951 ) C3847_=_C3952( C3847 C3952 ) C3847_=_C3953( C3847 C3953 ) \nC3850_=_C3851( C3850 C3851 ) C3850_=_C4349( C3850 C4349 ) C3850_=_C4849( C3850 C4849 ) C3851_=_C3861( C3851 C3861 ) C3851_=_C5140( C3851 C5140 ) C3853_=_C3856( C3853 C3856 ) \nC3853_=_C3947( C3853 C3947 ) C3853_=_C3948( C3853 C3948 ) C3853_=_C3949( C3853 C3949 ) C3856_=_C5174( C3856 C5174 ) C3861_=_C3863( C3861 C3863 ) C3861_=_C5140( C3861 C5140 ) \nC3863_=_C4503( C3863 C4503 ) C3873_=_C3874( C3873 C3874 ) C3873_=_C4175( C3873 C4175 ) C3874_=_C5249( C3874 C5249 ) C3875_=_C3876( C3875 C3876 ) C3875_=_C3877( C3875 C3877 ) \nC3876_=_C3877( C3876 C3877 ) C3877_=_C4501( C3877 C4501 ) C3919_=_C4076( C3919 C4076 ) C3933_=_C4131( C3933 C4131 ) C3933_=_C4760( C3933 C4760 ) C3933_=_C5153( C3933 C5153 ) \nC3933_=_C5221( C3933 C5221 ) C3947_=_C3948( C3947 C3948 ) C3947_=_C3949( C3947 C3949 ) C3948_=_C3949( C3948 C3949 ) C3950_=_C3951( C3950 C3951 ) C3950_=_C3952( C3950 C3952 ) \nC3950_=_C3953( C3950 C3953 ) C3951_=_C3952( C3951 C3952 ) C3951_=_C3953( C3951 C3953 ) C3952_=_C3953( C3952 C3953 ) C3965_=_C4038( C3965 C4038 ) C3965_=_C5149( C3965 C5149 ) \nC3965_=_C5176( C3965 C5176 ) C3992_=_C4457( C3992 C4457 ) C3992_=_C4586( C3992 C4586 ) C3992_=_C4798( C3992 C4798 ) C3992_=_C5161( C3992 C5161 ) C3994_=_C4579( C3994 C4579 ) \nC3994_=_C5106( C3994 C5106 ) C3994_=_C5225( C3994 C5225 ) C4004_=_C4123( C4004 C4123 ) C4004_=_C4264( C4004 C4264 ) C4004_=_C4596( C4004 C4596 ) C4004_=_C4600( C4004 C4600 ) \nC4004_=_C4678( C4004 C4678 ) C4015_=_C4016( C4015 C4016 ) C4015_=_C4017( C4015 C4017 ) C4015_=_C4708( C4015 C4708 ) C4016_=_C4017( C4016 C4017 ) C4018_=_C4019( C4018 C4019 ) \nC4018_=_C4020( C4018 C4020 ) C4019_=_C4020( C4019 C4020 ) C4019_=_C4709( C4019 C4709 ) C4038_=_C5149( C4038 C5149 ) C4038_=_C5176( C4038 C5176 ) C4051_=_C4917( C4051 C4917 ) \nC4051_=_C5009( C4051 C5009 ) C4051_=_C5243( C4051 C5243 ) C4076_=_C5221( C4076 C5221 ) C4084_=_C4388( C4084 C4388 ) C4084_=_C4740( C4084 C4740 ) C4084_=_C4892( C4084 C4892 ) \nC4096_=_C5020( C4096 C5020 ) C4096_=_C5249( C4096 C5249 ) C4111_=_C4129( C4111 C4129 ) C4111_=_C4171( C4111 C4171 ) C4111_=_C4172( C4111 C4172 ) C4111_=_C4173( C4111 C4173 ) \nC4111_=_C4174( C4111 C4174 ) C4122_=_C4123( C4122 C4123 ) C4122_=_C4599( C4122 C4599 ) C4122_=_C4600( C4122 C4600 ) C4123_=_C4596( C4123 C4596 ) C4123_=_C4600( C4123 C4600 ) \nC4123_=_C4678( C4123 C4678 ) C4129_=_C4131( C4129 C4131 ) C4129_=_C4171( C4129 C4171 ) C4129_=_C4172( C4129 C4172 ) C4129_=_C4173( C4129 C4173 ) C4129_=_C4174( C4129 C4174 ) \nC4131_=_C4579( C4131 C4579 ) C4131_=_C4760( C4131 C4760 ) C4131_=_C5153( C4131 C5153 ) C4131_=_C5221( C4131 C5221 ) C4138_=_C4139( C4138 C4139 ) C4138_=_C4140( C4138 C4140 ) \nC4138_=_C4259( C4138 C4259 ) C4138_=_C4502( C4138 C4502 ) C4138_=_C4599( C4138 C4599 ) C4139_=_C4140( C4139 C4140 ) C4139_=_C4603( C4139 C4603 ) C4139_=_C5153( C4139 C5153 ) \nC4141_=_C4142( C4141 C4142 ) C4142_=_C4848( C4142 C4848 ) C4153_=_C4707( C4153 C4707 ) C4158_=_C4647( C4158 C4647 ) C4171_=_C4172( C4171 C4172 ) C4171_=_C4173( C4171 C4173 ) \nC4171_=_C4174( C4171 C4174 ) C4172_=_C4173( C4172 C4173 ) C4172_=_C4174( C4172 C4174 ) C4173_=_C4174( C4173 C4174 ) C4201_=_C4506( C4201 C4506 ) C4212_=_C4263( C4212 C4263 ) \nC4212_=_C4394( C4212 C4394 ) C4212_=_C4835( C4212 C4835 ) C4259_=_C4318( C4259 C4318 ) C4259_=_C4502( C4259 C4502 ) C4262_=_C4480( C4262 C4480 ) C4263_=_C4264( C4263 C4264 ) \nC4263_=_C4265( C4263 C4265 ) C4264_=_C4265( C4264 C4265 ) C4265_=_C4597( C4265 C4597 ) C4318_=_C4980( C4318 C4980 ) C4320_=_C5018( C4320 C5018 ) C4349_=_C4600( C4349 C4600 ) \nC4349_=_C4849( C4349 C4849 ) C4349_=_C5140( C4349 C5140 ) C4388_=_C4740( C4388 C4740 ) C4388_=_C4892( C4388 C4892 ) C4394_=_C4835( C4394 C4835 ) C4427_=_C4480( C4427 C4480 ) \nC4427_=_C4541( C4427 C4541 ) C4427_=_C5225( C4427 C5225 ) C4457_=_C4586( C4457 C4586 ) C4457_=_C4798( C4457 C4798 ) C4457_=_C5161( C4457 C5161 ) C4480_=_C4541( C4480 C4541 ) \nC4480_=_C5225( C4480 C5225 ) C4483_=_C4708( C4483 C4708 ) C4483_=_C4709( C4483 C4709 ) C4499_=_C4500( C4499 C4500 ) C4499_=_C4501( C4499 C4501 ) C4499_=_C4502( C4499 C4502 ) \nC4500_=_C4501( C4500 C4501 ) C4500_=_C4502( C4500 C4502 ) C4501_=_C4502( C4501 C4502 ) C4541_=_C5225( C4541 C5225 ) C4561_=_C4604( C4561 C4604 ) C4561_=_C5150( C4561 C5150 ) \nC4572_=_C4597( C4572 C4597 ) C4572_=_C4598( C4572 C4598 ) C4579_=_C5106( C4579 C5106 ) C4586_=_C4798( C4586 C4798 ) C4586_=_C5161( C4586 C5161 ) C4596_=_C4600( C4596 C4600 ) \nC4596_=_C4678( C4596 C4678 ) C4597_=_C4598( C4597 C4598 ) C4599_=_C4600( C4599 C4600 ) C4600_=_C4678( C4600 C4678 ) C4600_=_C5140( C4600 C5140 ) C4603_=_C4604( C4603 C4604 ) \nC4603_=_C4605( C4603 C4605 ) C4604_=_C4605( C4604 C4605 ) C4604_=_C5150( C4604 C5150 ) C4637_=_C4869( C4637 C4869 ) C4637_=_C4980( C4637 C4980 ) C4708_=_C4709( C4708 C4709 ) \nC4740_=_C4892( C4740 C4892 ) C4760_=_C5153( C4760 C5153 ) C4760_=_C5221( C4760 C5221 ) C4776_=_C4777( C4776 C4777 ) C4777_=_C5140( C4777 C5140 ) C4798_=_C5161( C4798 C5161 ) \nC4869_=_C4980( C4869 C4980 ) C4917_=_C5009( C4917 C5009 ) C4917_=_C5243( C4917 C5243 ) C5009_=_C5243( C5009 C5243 ) C5020_=_C5249( C5020 C5249 ) C5149_=_C5176( C5149 C5176 ) \nC5153_=_C5221( C5153 C5221 ) C5176_=_C5243( C5176 C5243 ) "];930-&gt;951[label="510: C1016 C1027 C1028 C1030 C1041 \nC1042 C1043 C1044 C1045 C1047 C1048 \nC1049 C1050 C1051 C1052 C1053 C1072 \nC1079 C1113 C1122 C1123 C1132 C1146 \nC1167 C1174 C1187 C1189 C1195 C1206 \nC1207 C1209 C1222 C1223 C1227 C1283 \nC1289 C1294 C1298 C1306 C1314 C1320 \nC1339 C1360 C1369 C1384 C1434 C1455 \nC1470 C1479 C1480 C1486 C1491 C1492 \nC1498 C1514 C1517 C1532 C1533 C1534 \nC1536 C1537 C1538 C1539 C1540 C1541 \nC1542 C1544 C1554 C1557 C1559 C1569 \nC1582 C1595 C1600 C1605 C1617 C1660 \nC1677 C1680 C1683 C1698 C1699 C1700 \nC1701 C1703 C1705 C1716 C1723 C1724 \nC1726 C1749 C1777 C1787 C1788 C1793 \nC1797 C1800 C1811 C1812 C1813 C1815 \nC1816 C1817 C1818 C1820 C1821 C1822 \nC1827 C1836 C1845 C1846 C1851 C1852 \nC1857 C1859 C1862 C1867 C1875 C1884 \nC1897 C1915 C1927 C1931 C1938 C1944 \nC1945 C1958 C1991 C2005 C2016 C2019 \nC2040 C2042 C2045 C2055 C2078 C2087 \nC2089 C2098 C2106 C2108 C2109 C2111 \nC2113 C2115 C2128 C2130 C2131 C2132 \nC2134 C2135 C2136 C2138 C2145 C2160 \nC2161 C2165 C2183 C2199 C2200 C2203 \nC2204 C2205 C2206 C2207 C2210 C2214 \nC2246 C2252 C2256 C2263 C2264 C2292 \nC2295 C2309 C2332 C2333 C2336 C2365 \nC2366 C2369 C2372 C2373 C2394 C2430 \nC2444 C2448 C2452 C2463 C2465 C2468 \nC2478 C2483 C2502 C2530 C2535 C2570 \nC2590 C2593 C2595 C2600 C2627 C2629 \nC2640 C2680 C2692 C2706 C2707 C2709 \nC2710 C2711 C2712 C2713 C2714 C2715 \nC2716 C2717 C2718 C2719 C2725 C2728 \nC2730 C2751 C2761 C2762 C2777 C2787 \nC2792 C2799 C2819 C2828 C2829 C2834 \nC2857 C2868 C2895 C2899 C2928 C2930 \nC2949 C2950 C2952 C2953 C2954 C2955 \nC2956 C2963 C2974 C2975 C2976 C2977 \nC2978 C2979 C2980 C2981 C2982 C2988 \nC2995 C2996 C3029 C3030 C3031 C3032 \nC3033 C3043 C3057 C3082 C3086 C3102 \nC3109 C3117 C3126 C3154 C3162 C3169 \nC3230 C3240 C3246 C3247 C3248 C3249 \nC3250 C3251 C3252 C3253 C3254 C3256 \nC3268 C3300 C3301 C3321 C3343 C3359</w:t>
      </w:r>
    </w:p>
    <w:p>
      <w:pPr>
        <w:pStyle w:val="PreformattedText"/>
        <w:bidi w:val="0"/>
        <w:spacing w:before="0" w:after="0"/>
        <w:jc w:val="left"/>
        <w:rPr/>
      </w:pPr>
      <w:r>
        <w:rPr/>
        <w:t xml:space="preserve"> </w:t>
      </w:r>
      <w:r>
        <w:rPr/>
        <w:t>\nC3365 C3366 C3367 C3368 C3369 C3370 \nC3371 C3372 C3377 C3384 C3386 C3404 \nC3405 C3407 C3409 C3410 C3412 C3425 \nC3434 C3438 C3448 C3469 C3476 C3477 \nC3480 C3481 C3489 C3490 C3491 C3501 \nC3502 C3503 C3504 C3505 C3506 C3507 \nC3509 C3513 C3520 C3522 C3523 C3524 \nC3525 C3535 C3541 C3542 C3543 C3563 \nC3578 C3595 C3598 C3612 C3642 C3653 \nC3659 C3682 C3683 C3687 C3697 C3720 \nC3727 C3728 C3729 C3730 C3752 C3762 \nC3767 C3768 C3769 C3770 C3771 C3773 \nC3781 C3782 C3783 C3784 C3785 C3786 \nC3821 C3823 C3830 C3832 C3844 C3847 \nC3850 C3851 C3853 C3856 C3861 C3863 \nC3873 C3874 C3875 C3876 C3877 C3893 \nC3911 C3919 C3933 C3947 C3948 C3949 \nC3950 C3951 C3952 C3953 C3965 C3992 \nC3994 C4004 C4015 C4016 C4017 C4018 \nC4019 C4020 C4038 C4051 C4076 C4084 \nC4096 C4111 C4122 C4123 C4129 C4131 \nC4138 C4139 C4140 C4141 C4142 C4153 \nC4158 C4171 C4172 C4173 C4174 C4175 \nC4201 C4212 C4259 C4262 C4263 C4264 \nC4265 C4290 C4318 C4320 C4349 C4388 \nC4394 C4427 C4439 C4457 C4480 C4483 \nC4499 C4500 C4501 C4502 C4503 C4506 \nC4528 C4541 C4550 C4561 C4572 C4579 \nC4586 C4596 C4597 C4598 C4599 C4600 \nC4603 C4604 C4605 C4637 C4647 C4675 \nC4678 C4697 C4707 C4708 C4709 C4740 \nC4760 C4776 C4777 C4798 C4817 C4818 \nC4835 C4848 C4849 C4857 C4869 C4892 \nC4917 C4955 C4980 C5009 C5018 C5020 \nC5075 C5106 C5140 C5149 C5150 C5153 \nC5161 C5174 C5176 C5221 C5225 C5243 \nC5249 \n1643: C1016_=_C1222 ,C1016_=_C1793 ,C1016_=_C2530 ,C1016_=_C3359 ,C1016_=_C3830 ,\nC1016_=_C4848 ,C1027_=_C1028 ,C1027_=_C1030 ,C1027_=_C2055 ,C1027_=_C2295 ,C1027_=_C3728 ,\nC1027_=_C3729 ,C1028_=_C1030 ,C1028_=_C1605 ,C1028_=_C2372 ,C1028_=_C3117 ,C1028_=_C4263 ,\nC1028_=_C4264 ,C1028_=_C4265 ,C1030_=_C1207 ,C1030_=_C1660 ,C1030_=_C4483 ,C1030_=_C4708 ,\nC1030_=_C4709 ,C1041_=_C1042 ,C1041_=_C1043 ,C1041_=_C1514 ,C1041_=_C3642 ,C1041_=_C4084 ,\nC1041_=_C4262 ,C1042_=_C1043 ,C1042_=_C4318 ,C1042_=_C4980 ,C1043_=_C1542 ,C1044_=_C1045 ,\nC1044_=_C1047 ,C1044_=_C1048 ,C1044_=_C1049 ,C1044_=_C1050 ,C1044_=_C1051 ,C1044_=_C1052 ,\nC1045_=_C1047 ,C1045_=_C1048 ,C1045_=_C1049 ,C1045_=_C1050 ,C1045_=_C1051 ,C1045_=_C1052 ,\nC1047_=_C1048 ,C1047_=_C1049 ,C1047_=_C1050 ,C1047_=_C1051 ,C1047_=_C1052 ,C1047_=_C5150 ,\nC1048_=_C1049 ,C1048_=_C1050 ,C1048_=_C1051 ,C1048_=_C1052 ,C1048_=_C2777 ,C1049_=_C1050 ,\nC1049_=_C1051 ,C1049_=_C1052 ,C1049_=_C2206 ,C1049_=_C3377 ,C1050_=_C1051 ,C1050_=_C1052 ,\nC1050_=_C1480 ,C1051_=_C1052 ,C1051_=_C1811 ,C1051_=_C2899 ,C1052_=_C1726 ,C1052_=_C1800 ,\nC1052_=_C2478 ,C1052_=_C2787 ,C1052_=_C2868 ,C1052_=_C3169 ,C1052_=_C4697 ,C1053_=_C2430 ,\nC1053_=_C5075 ,C1072_=_C1079 ,C1072_=_C1716 ,C1072_=_C1723 ,C1072_=_C4212 ,C1072_=_C4394 ,\nC1072_=_C4835 ,C1079_=_C1827 ,C1079_=_C1991 ,C1079_=_C3043 ,C1079_=_C3823 ,C1079_=_C3832 ,\nC1079_=_C4561 ,C1079_=_C4604 ,C1079_=_C5150 ,C1113_=_C2210 ,C1113_=_C2246 ,C1113_=_C2295 ,\nC1113_=_C3448 ,C1113_=_C3683 ,C1113_=_C3847 ,C1113_=_C3950 ,C1113_=_C3951 ,C1113_=_C3952 ,\nC1113_=_C3953 ,C1122_=_C1123 ,C1122_=_C2692 ,C1122_=_C3249 ,C1122_=_C3727 ,C1123_=_C1536 ,\nC1123_=_C2975 ,C1123_=_C3767 ,C1123_=_C3768 ,C1123_=_C4675 ,C1132_=_C1306 ,C1132_=_C1498 ,\nC1132_=_C3409 ,C1132_=_C3410 ,C1132_=_C4320 ,C1146_=_C2264 ,C1146_=_C2332 ,C1146_=_C3250 ,\nC1146_=_C3251 ,C1146_=_C3252 ,C1146_=_C3253 ,C1146_=_C3254 ,C1146_=_C4318 ,C1167_=_C2792 ,\nC1167_=_C4776 ,C1167_=_C4777 ,C1174_=_C1187 ,C1174_=_C1820 ,C1174_=_C2762 ,C1174_=_C3384 ,\nC1174_=_C3598 ,C1174_=_C3853 ,C1174_=_C3947 ,C1174_=_C3948 ,C1174_=_C3949 ,C1187_=_C1189 ,\nC1187_=_C1820 ,C1187_=_C2762 ,C1187_=_C3384 ,C1187_=_C3598 ,C1187_=_C3853 ,C1187_=_C3947 ,\nC1187_=_C3948 ,C1187_=_C3949 ,C1189_=_C2895 ,C1189_=_C3782 ,C1189_=_C3873 ,C1189_=_C4175 ,\nC1195_=_C1852 ,C1195_=_C1927 ,C1195_=_C2040 ,C1206_=_C1207 ,C1206_=_C2857 ,C1206_=_C2930 ,\nC1206_=_C3033 ,C1206_=_C3875 ,C1206_=_C3876 ,C1206_=_C3877 ,C1206_=_C4158 ,C1207_=_C1660 ,\nC1207_=_C4483 ,C1207_=_C4708 ,C1207_=_C4709 ,C1209_=_C1703 ,C1209_=_C1705 ,C1222_=_C1793 ,\nC1222_=_C2530 ,C1222_=_C3359 ,C1222_=_C3830 ,C1222_=_C4848 ,C1223_=_C1227 ,C1223_=_C1384 ,\nC1223_=_C1492 ,C1223_=_C1816 ,C1223_=_C1817 ,C1223_=_C1818 ,C1223_=_C1820 ,C1223_=_C1821 ,\nC1223_=_C1822 ,C1223_=_C4290 ,C1227_=_C1788 ,C1227_=_C1846 ,C1227_=_C2161 ,C1227_=_C2309 ,\nC1283_=_C1289 ,C1283_=_C2595 ,C1283_=_C2857 ,C1283_=_C3535 ,C1283_=_C4051 ,C1283_=_C4917 ,\nC1283_=_C5009 ,C1283_=_C5243 ,C1289_=_C2444 ,C1289_=_C2819 ,C1289_=_C3992 ,C1289_=_C4457 ,\nC1289_=_C4586 ,C1289_=_C4798 ,C1289_=_C5161 ,C1294_=_C2988 ,C1294_=_C3365 ,C1294_=_C3501 ,\nC1294_=_C3502 ,C1294_=_C3503 ,C1294_=_C3504 ,C1294_=_C4776 ,C1298_=_C2098 ,C1298_=_C3480 ,\nC1298_=_C3481 ,C1306_=_C1498 ,C1306_=_C3409 ,C1306_=_C3410 ,C1314_=_C1701 ,C1314_=_C2292 ,\nC1314_=_C3321 ,C1314_=_C4857 ,C1320_=_C1480 ,C1320_=_C2111 ,C1320_=_C2761 ,C1320_=_C3343 ,\nC1320_=_C3992 ,C1320_=_C4084 ,C1320_=_C4388 ,C1320_=_C4740 ,C1320_=_C4892 ,C1339_=_C3230 ,\nC1339_=_C3595 ,C1339_=_C3682 ,C1339_=_C4004 ,C1339_=_C4123 ,C1339_=_C4596 ,C1339_=_C4600 ,\nC1339_=_C4678 ,C1360_=_C3491 ,C1360_=_C3856 ,C1369_=_C1486 ,C1369_=_C1605 ,C1369_=_C3489 ,\nC1369_=_C3490 ,C1384_=_C1492 ,C1384_=_C1816 ,C1384_=_C1817 ,C1384_=_C1818 ,C1384_=_C1820 ,\nC1384_=_C1821 ,C1384_=_C1822 ,C1434_=_C3762 ,C1434_=_C3911 ,C1455_=_C2366 ,C1455_=_C2468 ,\nC1455_=_C2600 ,C1455_=_C3697 ,C1455_=_C3771 ,C1455_=_C4153 ,C1455_=_C4707 ,C1470_=_C2207 ,\nC1470_=_C4201 ,C1479_=_C1480 ,C1479_=_C1517 ,C1479_=_C3377 ,C1479_=_C3520 ,C1479_=_C3522 ,\nC1479_=_C3523 ,C1480_=_C2111 ,C1480_=_C2761 ,C1480_=_C3343 ,C1480_=_C4084 ,C1480_=_C4388 ,\nC1480_=_C4740 ,C1480_=_C4892 ,C1486_=_C3489 ,C1486_=_C3490 ,C1491_=_C1938 ,C1491_=_C2570 ,\nC1491_=_C4675 ,C1491_=_C4917 ,C1492_=_C1816 ,C1492_=_C1817 ,C1492_=_C1818 ,C1492_=_C1820 ,\nC1492_=_C1821 ,C1492_=_C1822 ,C1498_=_C3409 ,C1498_=_C3410 ,C1514_=_C3489 ,C1514_=_C3642 ,\nC1514_=_C4262 ,C1517_=_C2332 ,C1517_=_C3377 ,C1517_=_C3520 ,C1517_=_C3522 ,C1517_=_C3523 ,\nC1517_=_C4586 ,C1532_=_C1533 ,C1532_=_C1534 ,C1532_=_C1536 ,C1532_=_C1537 ,C1532_=_C2463 ,\nC1532_=_C2465 ,C1532_=_C2468 ,C1533_=_C1534 ,C1533_=_C1536 ,C1533_=_C1537 ,C1533_=_C2819 ,\nC1534_=_C1536 ,C1534_=_C1537 ,C1536_=_C1537 ,C1536_=_C2975 ,C1536_=_C4675 ,C1538_=_C1539 ,\nC1538_=_C1540 ,C1538_=_C1541 ,C1538_=_C1542 ,C1538_=_C4004 ,C1538_=_C4264 ,C1539_=_C1540 ,\nC1539_=_C1541 ,C1539_=_C1542 ,C1540_=_C1541 ,C1540_=_C1542 ,C1541_=_C1542 ,C1541_=_C2978 ,\nC1541_=_C4076 ,C1541_=_C5221 ,C1542_=_C1859 ,C1542_=_C4550 ,C1544_=_C1958 ,C1544_=_C2019 ,\nC1544_=_C3102 ,C1544_=_C3377 ,C1544_=_C3476 ,C1544_=_C3477 ,C1544_=_C4818 ,C1554_=_C1897 ,\nC1554_=_C1945 ,C1554_=_C3821 ,C1554_=_C3863 ,C1554_=_C4503 ,C1557_=_C2452 ,C1557_=_C2714 ,\nC1557_=_C2715 ,C1557_=_C2716 ,C1557_=_C2717 ,C1557_=_C2718 ,C1557_=_C2719 ,C1559_=_C1931 ,\nC1559_=_C3720 ,C1559_=_C4015 ,C1559_=_C4016 ,C1559_=_C4017 ,C1569_=_C2113 ,C1569_=_C2834 ,\nC1569_=_C2963 ,C1569_=_C3653 ,C1569_=_C3752 ,C1569_=_C3850 ,C1569_=_C4349 ,C1569_=_C4849 ,\nC1582_=_C1857 ,C1582_=_C2448 ,C1582_=_C2799 ,C1582_=_C3438 ,C1582_=_C4259 ,C1582_=_C4318 ,\nC1582_=_C5075 ,C1595_=_C1600 ,C1595_=_C2130 ,C1595_=_C2131 ,C1595_=_C2132 ,C1600_=_C1605 ,\nC1600_=_C2130 ,C1600_=_C2131 ,C1600_=_C2132 ,C1605_=_C2372 ,C1605_=_C3117 ,C1605_=_C4263 ,\nC1605_=_C4264 ,C1605_=_C4265 ,C1617_=_C1777 ,C1617_=_C2680 ,C1617_=_C3505 ,C1617_=_C3506 ,\nC1617_=_C3507 ,C1617_=_C3509 ,C1660_=_C4483 ,C1660_=_C4647 ,C1660_=_C4708 ,C1660_=_C4709 ,\nC1677_=_C2593 ,C1677_=_C4603 ,C1677_=_C4604 ,C1677_=_C4605 ,C1680_=_C1683 ,C1680_=_C1698 ,\nC1680_=_C1699 ,C1680_=_C1700 ,C1680_=_C1701 ,C1680_=_C3683 ,C1683_=_C3246 ,C1683_=_C3247 ,\nC1683_=_C3248 ,C1683_=_C3249 ,C1698_=_C1699 ,C1698_=_C1700 ,C1698_=_C1701 ,C1698_=_C3043 ,\nC1699_=_C1700 ,C1699_=_C1701 ,C1699_=_C3372 ,C1700_=_C1701 ,C1700_=_C2394 ,C1700_=_C3542 ,\nC1700_=_C3543 ,C1703_=_C1705 ,C1703_=_C2530 ,C1716_=_C1723 ,C1716_=_C1851 ,C1716_=_C2078 ,\nC1716_=_C2502 ,C1716_=_C2706 ,C1716_=_C2707 ,C1716_=_C2709 ,C1716_=_C2710 ,C1716_=_C2711 ,\nC1716_=_C2712 ,C1716_=_C2713 ,C1723_=_C2430 ,C1723_=_C3491 ,C1723_=_C4528 ,C1724_=_C1726 ,\nC1724_=_C2160 ,C1724_=_C4572 ,C1724_=_C4597 ,C1724_=_C4598 ,C1726_=_C1800 ,C1726_=_C2478 ,\nC1726_=_C2787 ,C1726_=_C2868 ,C1726_=_C3169 ,C1726_=_C4697 ,C1749_=_C1859 ,C1749_=_C2005 ,\nC1749_=_C2045 ,C1749_=_C3386 ,C1749_=_C4427 ,C1749_=_C4480 ,C1749_=_C4541 ,C1749_=_C5225 ,\nC1777_=_C2680 ,C1777_=_C3505 ,C1777_=_C3506 ,C1777_=_C3507 ,C1777_=_C3509 ,C1787_=_C1788 ,\nC1787_=_C2252 ,C1787_=_C3438 ,C1787_=_C3513 ,C1788_=_C1813 ,C1788_=_C1846 ,C1788_=_C2309 ,\nC1793_=_C2530 ,C1793_=_C3359 ,C1793_=_C3830 ,C1793_=_C4848 ,C1797_=_C1800 ,C1797_=_C3369 ,\nC1797_=_C3370 ,C1797_=_C3371 ,C1797_=_C3372 ,C1797_=_C3950 ,C1800_=_C2214 ,C1800_=_C2478 ,\nC1800_=_C2787 ,C1800_=_C2868 ,C1800_=_C2982 ,C1800_=_C3169 ,C1800_=_C4697 ,C1811_=_C1812 ,\nC1811_=_C1813 ,C1811_=_C1815 ,C1812_=_C1813 ,C1812_=_C1815 ,C1812_=_C2955 ,C1813_=_C1815 ,\nC1816_=_C1817 ,C1816_=_C1818 ,C1816_=_C1820 ,C1816_=_C1821 ,C1816_=_C1822 ,C1816_=_C1938 ,\nC1817_=_C1818 ,C1817_=_C1820 ,C1817_=_C1821 ,C1817_=_C1822 ,C1817_=_C3425 ,C1817_=_C3687 ,\nC1817_=_C4290 ,C1818_=_C1820 ,C1818_=_C1821 ,C1818_=_C1822 ,C1820_=_C1821 ,C1820_=_C1822 ,\nC1820_=_C2762 ,C1820_=_C3384 ,C1820_=_C3598 ,C1820_=_C3853 ,C1820_=_C3947 ,C1820_=_C3948 ,\nC1820_=_C3949 ,C1821_=_C1822 ,C1827_=_C1991 ,C1827_=_C3043 ,C1827_=_C3823 ,C1827_=_C3832 ,\nC1827_=_C4561 ,C1827_=_C4604 ,C1827_=_C5150 ,C1836_=_C2365 ,C1836_=_C3933 ,C1836_=_C4131 ,\nC1836_=_C4760 ,C1836_=_C5153 ,C1836_=_C5221 ,C1845_=_C1846 ,C1845_=_C2161 ,C1845_=_C2590 ,\nC1845_=_C3469 ,C1845_=_C3563 ,C1845_=_C3844 ,C1845_=_C4018 ,C1845_=_C4019 ,C1845_=_C4020 ,\nC1846_=_C2309 ,C1851_=_C1852 ,C1851_=_C2078 ,C1851_=_C2502 ,C1851_=_C2706 ,C1851_=_C2707 ,\nC1851_=_C2709 ,C1851_=_C2710 ,C1851_=_C2711 ,C1851_=_C2712 ,C1851_=_C2713 ,C1851_=_C3844 ,\nC1852_=_C1927 ,C1852_=_C2040 ,C1857_=_C1859 ,C1857_=_C2200 ,C1857_=_C2448 ,C1857_=_C2799 ,\nC1857_=_C3438 ,C1857_=_C4259 ,C1857_=_C4318 ,C1859_=_C2005 ,C1859_=_C2045</w:t>
      </w:r>
    </w:p>
    <w:p>
      <w:pPr>
        <w:pStyle w:val="PreformattedText"/>
        <w:bidi w:val="0"/>
        <w:spacing w:before="0" w:after="0"/>
        <w:jc w:val="left"/>
        <w:rPr/>
      </w:pPr>
      <w:r>
        <w:rPr/>
        <w:t xml:space="preserve"> </w:t>
      </w:r>
      <w:r>
        <w:rPr/>
        <w:t>,C1859_=_C3386 ,\nC1859_=_C4427 ,C1859_=_C4480 ,C1859_=_C4541 ,C1859_=_C4550 ,C1859_=_C5225 ,C1867_=_C2089 ,\nC1867_=_C2996 ,C1867_=_C3268 ,C1867_=_C3542 ,C1867_=_C3612 ,C1867_=_C3781 ,C1867_=_C3782 ,\nC1867_=_C3783 ,C1875_=_C2730 ,C1875_=_C2829 ,C1875_=_C2834 ,C1875_=_C2974 ,C1875_=_C3893 ,\nC1884_=_C2373 ,C1884_=_C4550 ,C1897_=_C1945 ,C1897_=_C3821 ,C1897_=_C3863 ,C1897_=_C4503 ,\nC1915_=_C2640 ,C1915_=_C3578 ,C1915_=_C4637 ,C1915_=_C4869 ,C1915_=_C4980 ,C1927_=_C2040 ,\nC1931_=_C3240 ,C1931_=_C3366 ,C1931_=_C3367 ,C1931_=_C3368 ,C1938_=_C2256 ,C1938_=_C2570 ,\nC1938_=_C4675 ,C1944_=_C1945 ,C1944_=_C3730 ,C1944_=_C3873 ,C1944_=_C3874 ,C1945_=_C3821 ,\nC1945_=_C3863 ,C1945_=_C4503 ,C1958_=_C3102 ,C1958_=_C3476 ,C1958_=_C3477 ,C1991_=_C3043 ,\nC1991_=_C3823 ,C1991_=_C3832 ,C1991_=_C4561 ,C1991_=_C4604 ,C1991_=_C5150 ,C2005_=_C2045 ,\nC2005_=_C3386 ,C2005_=_C4427 ,C2005_=_C4480 ,C2005_=_C4541 ,C2005_=_C5225 ,C2016_=_C2019 ,\nC2016_=_C2106 ,C2016_=_C4138 ,C2016_=_C4139 ,C2016_=_C4140 ,C2016_=_C4263 ,C2019_=_C3377 ,\nC2019_=_C4818 ,C2040_=_C2977 ,C2042_=_C2045 ,C2042_=_C2465 ,C2042_=_C4141 ,C2042_=_C4142 ,\nC2045_=_C3386 ,C2045_=_C4427 ,C2045_=_C4480 ,C2045_=_C4541 ,C2045_=_C5225 ,C2055_=_C2295 ,\nC2055_=_C3728 ,C2055_=_C3729 ,C2078_=_C2502 ,C2078_=_C2706 ,C2078_=_C2707 ,C2078_=_C2709 ,\nC2078_=_C2710 ,C2078_=_C2711 ,C2078_=_C2712 ,C2078_=_C2713 ,C2078_=_C3032 ,C2087_=_C2629 ,\nC2087_=_C2928 ,C2087_=_C3994 ,C2087_=_C4579 ,C2087_=_C5106 ,C2089_=_C2996 ,C2089_=_C3268 ,\nC2089_=_C3542 ,C2089_=_C3612 ,C2089_=_C3781 ,C2089_=_C3782 ,C2089_=_C3783 ,C2098_=_C3480 ,\nC2098_=_C3481 ,C2106_=_C2108 ,C2106_=_C2109 ,C2106_=_C2111 ,C2106_=_C4138 ,C2106_=_C4139 ,\nC2106_=_C4140 ,C2108_=_C2109 ,C2108_=_C2111 ,C2108_=_C2165 ,C2108_=_C2899 ,C2108_=_C3086 ,\nC2108_=_C3434 ,C2108_=_C3687 ,C2108_=_C4122 ,C2108_=_C4599 ,C2108_=_C4600 ,C2109_=_C2111 ,\nC2109_=_C3659 ,C2109_=_C4817 ,C2111_=_C2761 ,C2111_=_C3343 ,C2111_=_C4084 ,C2111_=_C4388 ,\nC2111_=_C4605 ,C2111_=_C4740 ,C2111_=_C4892 ,C2113_=_C2115 ,C2113_=_C2834 ,C2113_=_C2963 ,\nC2113_=_C3752 ,C2113_=_C3850 ,C2113_=_C4349 ,C2113_=_C4849 ,C2115_=_C3256 ,C2115_=_C3762 ,\nC2115_=_C3769 ,C2115_=_C3770 ,C2128_=_C2333 ,C2128_=_C3784 ,C2128_=_C3785 ,C2128_=_C3786 ,\nC2130_=_C2131 ,C2130_=_C2132 ,C2130_=_C2183 ,C2131_=_C2132 ,C2131_=_C3598 ,C2131_=_C4483 ,\nC2132_=_C3030 ,C2132_=_C3254 ,C2132_=_C3368 ,C2132_=_C3541 ,C2132_=_C4265 ,C2134_=_C2135 ,\nC2134_=_C2136 ,C2134_=_C5149 ,C2135_=_C2136 ,C2135_=_C2465 ,C2135_=_C4020 ,C2135_=_C4777 ,\nC2136_=_C5174 ,C2138_=_C2777 ,C2138_=_C3057 ,C2138_=_C3477 ,C2138_=_C3773 ,C2138_=_C3919 ,\nC2138_=_C4076 ,C2145_=_C2199 ,C2145_=_C2200 ,C2145_=_C2203 ,C2145_=_C2204 ,C2145_=_C2205 ,\nC2145_=_C2206 ,C2160_=_C2161 ,C2160_=_C2792 ,C2160_=_C4572 ,C2160_=_C4597 ,C2160_=_C4598 ,\nC2161_=_C2590 ,C2161_=_C3469 ,C2161_=_C3563 ,C2161_=_C3844 ,C2161_=_C4018 ,C2161_=_C4019 ,\nC2161_=_C4020 ,C2165_=_C2899 ,C2165_=_C3086 ,C2165_=_C3434 ,C2165_=_C3687 ,C2165_=_C4122 ,\nC2165_=_C4599 ,C2165_=_C4600 ,C2183_=_C3301 ,C2183_=_C3653 ,C2183_=_C3773 ,C2183_=_C4201 ,\nC2183_=_C4506 ,C2199_=_C2200 ,C2199_=_C2203 ,C2199_=_C2204 ,C2199_=_C2205 ,C2199_=_C2206 ,\nC2199_=_C2332 ,C2199_=_C2333 ,C2199_=_C2336 ,C2200_=_C2203 ,C2200_=_C2204 ,C2200_=_C2205 ,\nC2200_=_C2206 ,C2203_=_C2204 ,C2203_=_C2205 ,C2203_=_C2206 ,C2204_=_C2205 ,C2204_=_C2206 ,\nC2204_=_C4140 ,C2204_=_C4388 ,C2205_=_C2206 ,C2205_=_C4499 ,C2206_=_C3770 ,C2207_=_C4760 ,\nC2210_=_C2214 ,C2210_=_C2246 ,C2210_=_C3448 ,C2210_=_C3683 ,C2210_=_C3847 ,C2210_=_C3950 ,\nC2210_=_C3951 ,C2210_=_C3952 ,C2210_=_C3953 ,C2214_=_C2982 ,C2214_=_C3126 ,C2214_=_C4096 ,\nC2214_=_C5020 ,C2214_=_C5249 ,C2246_=_C2252 ,C2246_=_C2950 ,C2246_=_C3448 ,C2246_=_C3683 ,\nC2246_=_C3847 ,C2246_=_C3950 ,C2246_=_C3951 ,C2246_=_C3952 ,C2246_=_C3953 ,C2252_=_C3513 ,\nC2256_=_C3541 ,C2256_=_C3965 ,C2256_=_C4038 ,C2256_=_C5149 ,C2256_=_C5176 ,C2263_=_C2264 ,\nC2263_=_C2829 ,C2263_=_C2952 ,C2263_=_C2953 ,C2263_=_C2954 ,C2263_=_C2955 ,C2263_=_C2956 ,\nC2263_=_C5153 ,C2264_=_C2332 ,C2264_=_C3250 ,C2264_=_C3251 ,C2264_=_C3252 ,C2264_=_C3253 ,\nC2264_=_C3254 ,C2264_=_C3697 ,C2292_=_C3321 ,C2292_=_C4857 ,C2295_=_C2640 ,C2295_=_C3728 ,\nC2295_=_C3729 ,C2309_=_C2978 ,C2332_=_C2333 ,C2332_=_C2336 ,C2332_=_C3250 ,C2332_=_C3251 ,\nC2332_=_C3252 ,C2332_=_C3253 ,C2332_=_C3254 ,C2332_=_C4586 ,C2333_=_C2336 ,C2333_=_C2982 ,\nC2333_=_C3784 ,C2333_=_C3785 ,C2333_=_C3786 ,C2336_=_C3033 ,C2336_=_C4158 ,C2336_=_C4647 ,\nC2365_=_C3933 ,C2365_=_C4131 ,C2365_=_C4760 ,C2365_=_C5153 ,C2365_=_C5221 ,C2366_=_C2369 ,\nC2366_=_C2372 ,C2366_=_C2373 ,C2366_=_C2468 ,C2366_=_C2600 ,C2366_=_C3697 ,C2366_=_C3771 ,\nC2366_=_C4153 ,C2366_=_C4707 ,C2369_=_C2372 ,C2369_=_C2373 ,C2369_=_C2483 ,C2369_=_C2629 ,\nC2369_=_C2751 ,C2372_=_C2373 ,C2372_=_C3117 ,C2372_=_C4263 ,C2372_=_C4264 ,C2372_=_C4265 ,\nC2373_=_C4550 ,C2394_=_C2979 ,C2394_=_C2980 ,C2394_=_C2981 ,C2394_=_C2982 ,C2394_=_C3542 ,\nC2394_=_C3543 ,C2430_=_C4528 ,C2444_=_C2819 ,C2444_=_C3992 ,C2444_=_C4457 ,C2444_=_C4586 ,\nC2444_=_C4798 ,C2444_=_C5161 ,C2448_=_C2799 ,C2448_=_C3438 ,C2448_=_C4259 ,C2448_=_C4318 ,\nC2452_=_C2714 ,C2452_=_C2715 ,C2452_=_C2716 ,C2452_=_C2717 ,C2452_=_C2718 ,C2452_=_C2719 ,\nC2452_=_C3874 ,C2452_=_C5249 ,C2463_=_C2465 ,C2463_=_C2468 ,C2463_=_C2974 ,C2463_=_C2975 ,\nC2463_=_C2976 ,C2463_=_C2977 ,C2463_=_C2978 ,C2463_=_C4457 ,C2465_=_C2468 ,C2465_=_C4141 ,\nC2465_=_C4142 ,C2465_=_C4777 ,C2468_=_C2600 ,C2468_=_C3697 ,C2468_=_C3771 ,C2468_=_C4153 ,\nC2468_=_C4707 ,C2478_=_C2787 ,C2478_=_C2868 ,C2478_=_C3169 ,C2478_=_C4697 ,C2483_=_C2629 ,\nC2483_=_C2751 ,C2502_=_C2706 ,C2502_=_C2707 ,C2502_=_C2709 ,C2502_=_C2710 ,C2502_=_C2711 ,\nC2502_=_C2712 ,C2502_=_C2713 ,C2530_=_C3359 ,C2530_=_C3830 ,C2530_=_C4848 ,C2535_=_C2725 ,\nC2535_=_C3082 ,C2535_=_C3365 ,C2535_=_C4955 ,C2570_=_C4675 ,C2590_=_C2593 ,C2590_=_C3469 ,\nC2590_=_C3563 ,C2590_=_C3844 ,C2590_=_C4018 ,C2590_=_C4019 ,C2590_=_C4020 ,C2590_=_C5243 ,\nC2593_=_C3251 ,C2593_=_C4603 ,C2593_=_C4604 ,C2593_=_C4605 ,C2595_=_C3535 ,C2595_=_C3950 ,\nC2595_=_C4051 ,C2595_=_C4917 ,C2595_=_C5009 ,C2595_=_C5243 ,C2600_=_C3697 ,C2600_=_C3771 ,\nC2600_=_C4153 ,C2600_=_C4707 ,C2627_=_C2728 ,C2627_=_C2955 ,C2627_=_C3856 ,C2627_=_C5174 ,\nC2629_=_C2751 ,C2629_=_C2928 ,C2629_=_C3994 ,C2629_=_C4579 ,C2629_=_C5106 ,C2640_=_C3578 ,\nC2640_=_C4637 ,C2640_=_C4869 ,C2640_=_C4980 ,C2680_=_C3505 ,C2680_=_C3506 ,C2680_=_C3507 ,\nC2680_=_C3509 ,C2692_=_C3480 ,C2692_=_C3727 ,C2706_=_C2707 ,C2706_=_C2709 ,C2706_=_C2710 ,\nC2706_=_C2711 ,C2706_=_C2712 ,C2706_=_C2713 ,C2706_=_C2979 ,C2706_=_C4760 ,C2707_=_C2709 ,\nC2707_=_C2710 ,C2707_=_C2711 ,C2707_=_C2712 ,C2707_=_C2713 ,C2709_=_C2710 ,C2709_=_C2711 ,\nC2709_=_C2712 ,C2709_=_C2713 ,C2709_=_C3252 ,C2709_=_C3874 ,C2710_=_C2711 ,C2710_=_C2712 ,\nC2710_=_C2713 ,C2711_=_C2712 ,C2711_=_C2713 ,C2711_=_C4798 ,C2712_=_C2713 ,C2712_=_C4096 ,\nC2714_=_C2715 ,C2714_=_C2716 ,C2714_=_C2717 ,C2714_=_C2718 ,C2714_=_C2719 ,C2714_=_C4776 ,\nC2715_=_C2716 ,C2715_=_C2717 ,C2715_=_C2718 ,C2715_=_C2719 ,C2715_=_C3947 ,C2716_=_C2717 ,\nC2716_=_C2718 ,C2716_=_C2719 ,C2717_=_C2718 ,C2717_=_C2719 ,C2717_=_C3994 ,C2718_=_C2719 ,\nC2719_=_C3578 ,C2719_=_C4599 ,C2725_=_C3082 ,C2725_=_C3365 ,C2725_=_C4955 ,C2728_=_C2730 ,\nC2728_=_C3405 ,C2728_=_C3856 ,C2728_=_C5174 ,C2730_=_C2974 ,C2730_=_C3893 ,C2761_=_C3343 ,\nC2761_=_C4084 ,C2761_=_C4388 ,C2761_=_C4740 ,C2761_=_C4892 ,C2762_=_C3384 ,C2762_=_C3598 ,\nC2762_=_C3853 ,C2762_=_C3947 ,C2762_=_C3948 ,C2762_=_C3949 ,C2777_=_C3057 ,C2777_=_C3773 ,\nC2777_=_C3919 ,C2777_=_C4076 ,C2777_=_C4349 ,C2787_=_C2868 ,C2787_=_C3169 ,C2787_=_C4697 ,\nC2792_=_C4776 ,C2792_=_C4777 ,C2799_=_C3438 ,C2799_=_C4259 ,C2799_=_C4318 ,C2819_=_C3992 ,\nC2819_=_C4457 ,C2819_=_C4586 ,C2819_=_C4798 ,C2819_=_C5161 ,C2828_=_C3109 ,C2828_=_C3300 ,\nC2828_=_C4320 ,C2828_=_C5018 ,C2829_=_C2834 ,C2829_=_C2952 ,C2829_=_C2953 ,C2829_=_C2954 ,\nC2829_=_C2955 ,C2829_=_C2956 ,C2834_=_C2963 ,C2834_=_C3752 ,C2834_=_C3850 ,C2834_=_C4349 ,\nC2834_=_C4849 ,C2857_=_C2930 ,C2857_=_C3875 ,C2857_=_C3876 ,C2857_=_C3877 ,C2868_=_C3169 ,\nC2868_=_C4697 ,C2895_=_C3782 ,C2895_=_C3873 ,C2895_=_C4175 ,C2895_=_C4506 ,C2899_=_C3086 ,\nC2899_=_C3434 ,C2899_=_C3687 ,C2899_=_C4122 ,C2899_=_C4599 ,C2899_=_C4600 ,C2928_=_C3994 ,\nC2928_=_C4579 ,C2928_=_C5106 ,C2930_=_C3875 ,C2930_=_C3876 ,C2930_=_C3877 ,C2949_=_C2950 ,\nC2950_=_C4141 ,C2952_=_C2953 ,C2952_=_C2954 ,C2952_=_C2955 ,C2952_=_C2956 ,C2953_=_C2954 ,\nC2953_=_C2955 ,C2953_=_C2956 ,C2953_=_C3476 ,C2953_=_C3830 ,C2954_=_C2955 ,C2954_=_C2956 ,\nC2955_=_C2956 ,C2956_=_C3434 ,C2956_=_C4394 ,C2963_=_C3752 ,C2963_=_C3850 ,C2963_=_C4349 ,\nC2963_=_C4849 ,C2974_=_C2975 ,C2974_=_C2976 ,C2974_=_C2977 ,C2974_=_C2978 ,C2974_=_C3893 ,\nC2975_=_C2976 ,C2975_=_C2977 ,C2975_=_C2978 ,C2975_=_C4675 ,C2976_=_C2977 ,C2976_=_C2978 ,\nC2977_=_C2978 ,C2977_=_C4506 ,C2978_=_C4076 ,C2978_=_C5221 ,C2979_=_C2980 ,C2979_=_C2981 ,\nC2979_=_C2982 ,C2980_=_C2981 ,C2980_=_C2982 ,C2980_=_C4019 ,C2980_=_C4709 ,C2981_=_C2982 ,\nC2982_=_C3784 ,C2988_=_C3501 ,C2988_=_C3502 ,C2988_=_C3503 ,C2988_=_C3504 ,C2995_=_C2996 ,\nC2995_=_C3154 ,C2995_=_C3524 ,C2995_=_C3525 ,C2996_=_C3268 ,C2996_=_C3542 ,C2996_=_C3612 ,\nC2996_=_C3781 ,C2996_=_C3782 ,C2996_=_C3783 ,C3029_=_C3030 ,C3029_=_C3031 ,C3029_=_C3032 ,\nC3029_=_C3033 ,C3030_=_C3031 ,C3030_=_C3032 ,C3030_=_C3033 ,C3031_=_C3032 ,C3031_=_C3033 ,\nC3031_=_C4051 ,C3032_=_C3033 ,C3033_=_C4158 ,C3043_=_C3823 ,C3043_=_C3832 ,C3043_=_C4561 ,\nC3043_=_C4604 ,C3043_=_C5150 ,C3057_=_C3773 ,C3057_=_C3919 ,C3057_=_C4076 ,C3082_=_C3365 ,\nC3082_=_C4955 ,C3082_=_C5176 ,C3082_=_C5243 ,C3086_=_C3434 ,C3086_=_C3687 ,C3086_=_C4016 ,\nC3086_=_C4122 ,C3086_=_C4599 ,C3086_=_C4600 ,C3102_=_C3476 ,C3102_=_C3477 ,C3109_=_C3300 ,\nC3109_=_C4320 ,C3109_=_C5018 ,C3117_=_C4263 ,C3117_=_C4264 ,C3117_=_C4265 ,C3126_=_C4096 ,\nC3126_=_C5020 ,C3126_=_C5249 ,C3154_=_C3524 ,C3154_=_C3525 ,C3154_=_C3535 ,C3162_=_C3412 ,\nC3162_=_C4111 ,C3162_=_C4129 ,C3162_=_C4171</w:t>
      </w:r>
    </w:p>
    <w:p>
      <w:pPr>
        <w:pStyle w:val="PreformattedText"/>
        <w:bidi w:val="0"/>
        <w:spacing w:before="0" w:after="0"/>
        <w:jc w:val="left"/>
        <w:rPr/>
      </w:pPr>
      <w:r>
        <w:rPr/>
        <w:t xml:space="preserve"> </w:t>
      </w:r>
      <w:r>
        <w:rPr/>
        <w:t>,C3162_=_C4172 ,C3162_=_C4173 ,C3162_=_C4174 ,\nC3162_=_C4541 ,C3169_=_C4697 ,C3230_=_C3595 ,C3230_=_C3682 ,C3230_=_C4004 ,C3230_=_C4123 ,\nC3230_=_C4596 ,C3230_=_C4600 ,C3230_=_C4678 ,C3240_=_C3366 ,C3240_=_C3367 ,C3240_=_C3368 ,\nC3240_=_C3448 ,C3246_=_C3247 ,C3246_=_C3248 ,C3246_=_C3249 ,C3246_=_C3365 ,C3246_=_C4637 ,\nC3247_=_C3248 ,C3247_=_C3249 ,C3247_=_C3595 ,C3248_=_C3249 ,C3248_=_C5020 ,C3250_=_C3251 ,\nC3250_=_C3252 ,C3250_=_C3253 ,C3250_=_C3254 ,C3251_=_C3252 ,C3251_=_C3253 ,C3251_=_C3254 ,\nC3252_=_C3253 ,C3252_=_C3254 ,C3252_=_C3300 ,C3253_=_C3254 ,C3253_=_C3476 ,C3254_=_C3368 ,\nC3254_=_C3541 ,C3254_=_C4265 ,C3254_=_C5018 ,C3256_=_C3769 ,C3256_=_C3770 ,C3268_=_C3542 ,\nC3268_=_C3612 ,C3268_=_C3781 ,C3268_=_C3782 ,C3268_=_C3783 ,C3300_=_C3301 ,C3300_=_C4320 ,\nC3300_=_C5018 ,C3301_=_C3653 ,C3301_=_C3773 ,C3301_=_C4201 ,C3301_=_C4506 ,C3321_=_C3612 ,\nC3321_=_C4857 ,C3343_=_C4084 ,C3343_=_C4388 ,C3343_=_C4740 ,C3343_=_C4892 ,C3359_=_C3830 ,\nC3359_=_C4848 ,C3365_=_C4776 ,C3365_=_C4955 ,C3366_=_C3367 ,C3366_=_C3368 ,C3367_=_C3368 ,\nC3368_=_C3541 ,C3368_=_C4265 ,C3369_=_C3370 ,C3369_=_C3371 ,C3369_=_C3372 ,C3369_=_C3933 ,\nC3370_=_C3371 ,C3370_=_C3372 ,C3371_=_C3372 ,C3371_=_C3875 ,C3372_=_C4500 ,C3377_=_C3520 ,\nC3377_=_C3522 ,C3377_=_C3523 ,C3377_=_C4818 ,C3384_=_C3386 ,C3384_=_C3598 ,C3384_=_C3853 ,\nC3384_=_C3947 ,C3384_=_C3948 ,C3384_=_C3949 ,C3386_=_C4427 ,C3386_=_C4480 ,C3386_=_C4541 ,\nC3386_=_C5225 ,C3404_=_C3405 ,C3404_=_C3407 ,C3404_=_C3506 ,C3404_=_C4857 ,C3405_=_C3407 ,\nC3407_=_C3490 ,C3409_=_C3410 ,C3412_=_C3771 ,C3412_=_C4111 ,C3412_=_C4129 ,C3412_=_C4171 ,\nC3412_=_C4172 ,C3412_=_C4173 ,C3412_=_C4174 ,C3425_=_C3687 ,C3425_=_C4290 ,C3434_=_C3687 ,\nC3434_=_C4122 ,C3434_=_C4599 ,C3434_=_C4600 ,C3438_=_C4259 ,C3438_=_C4318 ,C3448_=_C3683 ,\nC3448_=_C3847 ,C3448_=_C3950 ,C3448_=_C3951 ,C3448_=_C3952 ,C3448_=_C3953 ,C3469_=_C3563 ,\nC3469_=_C3844 ,C3469_=_C4017 ,C3469_=_C4018 ,C3469_=_C4019 ,C3469_=_C4020 ,C3476_=_C3477 ,\nC3480_=_C3481 ,C3489_=_C3490 ,C3501_=_C3502 ,C3501_=_C3503 ,C3501_=_C3504 ,C3502_=_C3503 ,\nC3502_=_C3504 ,C3502_=_C3513 ,C3503_=_C3504 ,C3504_=_C4501 ,C3505_=_C3506 ,C3505_=_C3507 ,\nC3505_=_C3509 ,C3506_=_C3507 ,C3506_=_C3509 ,C3507_=_C3509 ,C3509_=_C3851 ,C3509_=_C3861 ,\nC3509_=_C5140 ,C3520_=_C3522 ,C3520_=_C3523 ,C3522_=_C3523 ,C3524_=_C3525 ,C3524_=_C4038 ,\nC3535_=_C4051 ,C3535_=_C4917 ,C3535_=_C5009 ,C3535_=_C5243 ,C3541_=_C3965 ,C3541_=_C4038 ,\nC3541_=_C4265 ,C3541_=_C5149 ,C3541_=_C5176 ,C3542_=_C3543 ,C3542_=_C3612 ,C3542_=_C3781 ,\nC3542_=_C3782 ,C3542_=_C3783 ,C3543_=_C4111 ,C3563_=_C3844 ,C3563_=_C4018 ,C3563_=_C4019 ,\nC3563_=_C4020 ,C3563_=_C5161 ,C3578_=_C4599 ,C3578_=_C4637 ,C3578_=_C4869 ,C3578_=_C4980 ,\nC3595_=_C3682 ,C3595_=_C3875 ,C3595_=_C4004 ,C3595_=_C4123 ,C3595_=_C4596 ,C3595_=_C4600 ,\nC3595_=_C4678 ,C3598_=_C3853 ,C3598_=_C3947 ,C3598_=_C3948 ,C3598_=_C3949 ,C3598_=_C4483 ,\nC3612_=_C3781 ,C3612_=_C3782 ,C3612_=_C3783 ,C3642_=_C4262 ,C3653_=_C3773 ,C3653_=_C4201 ,\nC3653_=_C4506 ,C3659_=_C4817 ,C3682_=_C4004 ,C3682_=_C4123 ,C3682_=_C4596 ,C3682_=_C4600 ,\nC3682_=_C4678 ,C3683_=_C3847 ,C3683_=_C3950 ,C3683_=_C3951 ,C3683_=_C3952 ,C3683_=_C3953 ,\nC3687_=_C4122 ,C3687_=_C4290 ,C3687_=_C4599 ,C3687_=_C4600 ,C3697_=_C3771 ,C3697_=_C3952 ,\nC3697_=_C4153 ,C3697_=_C4707 ,C3720_=_C4015 ,C3720_=_C4016 ,C3720_=_C4017 ,C3728_=_C3729 ,\nC3729_=_C3783 ,C3730_=_C3873 ,C3730_=_C3874 ,C3752_=_C3850 ,C3752_=_C4349 ,C3752_=_C4849 ,\nC3762_=_C3911 ,C3767_=_C3768 ,C3768_=_C3876 ,C3769_=_C3770 ,C3771_=_C3773 ,C3771_=_C4153 ,\nC3771_=_C4707 ,C3773_=_C3919 ,C3773_=_C4076 ,C3773_=_C4201 ,C3773_=_C4506 ,C3781_=_C3782 ,\nC3781_=_C3783 ,C3781_=_C4017 ,C3782_=_C3783 ,C3782_=_C3873 ,C3782_=_C4175 ,C3784_=_C3785 ,\nC3784_=_C3786 ,C3785_=_C3786 ,C3821_=_C3823 ,C3821_=_C3863 ,C3821_=_C4503 ,C3823_=_C3832 ,\nC3823_=_C4561 ,C3823_=_C4604 ,C3823_=_C5150 ,C3830_=_C4848 ,C3832_=_C4561 ,C3832_=_C4604 ,\nC3832_=_C5150 ,C3844_=_C4018 ,C3844_=_C4019 ,C3844_=_C4020 ,C3847_=_C3850 ,C3847_=_C3851 ,\nC3847_=_C3950 ,C3847_=_C3951 ,C3847_=_C3952 ,C3847_=_C3953 ,C3850_=_C3851 ,C3850_=_C4349 ,\nC3850_=_C4849 ,C3851_=_C3861 ,C3851_=_C5140 ,C3853_=_C3856 ,C3853_=_C3947 ,C3853_=_C3948 ,\nC3853_=_C3949 ,C3856_=_C5174 ,C3861_=_C3863 ,C3861_=_C5140 ,C3863_=_C4503 ,C3873_=_C3874 ,\nC3873_=_C4175 ,C3874_=_C5249 ,C3875_=_C3876 ,C3875_=_C3877 ,C3876_=_C3877 ,C3877_=_C4501 ,\nC3919_=_C4076 ,C3933_=_C4131 ,C3933_=_C4760 ,C3933_=_C5153 ,C3933_=_C5221 ,C3947_=_C3948 ,\nC3947_=_C3949 ,C3948_=_C3949 ,C3950_=_C3951 ,C3950_=_C3952 ,C3950_=_C3953 ,C3951_=_C3952 ,\nC3951_=_C3953 ,C3952_=_C3953 ,C3965_=_C4038 ,C3965_=_C5149 ,C3965_=_C5176 ,C3992_=_C4457 ,\nC3992_=_C4586 ,C3992_=_C4798 ,C3992_=_C5161 ,C3994_=_C4579 ,C3994_=_C5106 ,C3994_=_C5225 ,\nC4004_=_C4123 ,C4004_=_C4264 ,C4004_=_C4596 ,C4004_=_C4600 ,C4004_=_C4678 ,C4015_=_C4016 ,\nC4015_=_C4017 ,C4015_=_C4708 ,C4016_=_C4017 ,C4018_=_C4019 ,C4018_=_C4020 ,C4019_=_C4020 ,\nC4019_=_C4709 ,C4038_=_C5149 ,C4038_=_C5176 ,C4051_=_C4917 ,C4051_=_C5009 ,C4051_=_C5243 ,\nC4076_=_C5221 ,C4084_=_C4388 ,C4084_=_C4740 ,C4084_=_C4892 ,C4096_=_C5020 ,C4096_=_C5249 ,\nC4111_=_C4129 ,C4111_=_C4171 ,C4111_=_C4172 ,C4111_=_C4173 ,C4111_=_C4174 ,C4122_=_C4123 ,\nC4122_=_C4599 ,C4122_=_C4600 ,C4123_=_C4596 ,C4123_=_C4600 ,C4123_=_C4678 ,C4129_=_C4131 ,\nC4129_=_C4171 ,C4129_=_C4172 ,C4129_=_C4173 ,C4129_=_C4174 ,C4131_=_C4579 ,C4131_=_C4760 ,\nC4131_=_C5153 ,C4131_=_C5221 ,C4138_=_C4139 ,C4138_=_C4140 ,C4138_=_C4259 ,C4138_=_C4502 ,\nC4138_=_C4599 ,C4139_=_C4140 ,C4139_=_C4603 ,C4139_=_C5153 ,C4141_=_C4142 ,C4142_=_C4848 ,\nC4153_=_C4707 ,C4158_=_C4647 ,C4171_=_C4172 ,C4171_=_C4173 ,C4171_=_C4174 ,C4172_=_C4173 ,\nC4172_=_C4174 ,C4173_=_C4174 ,C4201_=_C4506 ,C4212_=_C4263 ,C4212_=_C4394 ,C4212_=_C4835 ,\nC4259_=_C4318 ,C4259_=_C4502 ,C4262_=_C4480 ,C4263_=_C4264 ,C4263_=_C4265 ,C4264_=_C4265 ,\nC4265_=_C4597 ,C4318_=_C4980 ,C4320_=_C5018 ,C4349_=_C4600 ,C4349_=_C4849 ,C4349_=_C5140 ,\nC4388_=_C4740 ,C4388_=_C4892 ,C4394_=_C4835 ,C4427_=_C4480 ,C4427_=_C4541 ,C4427_=_C5225 ,\nC4457_=_C4586 ,C4457_=_C4798 ,C4457_=_C5161 ,C4480_=_C4541 ,C4480_=_C5225 ,C4483_=_C4708 ,\nC4483_=_C4709 ,C4499_=_C4500 ,C4499_=_C4501 ,C4499_=_C4502 ,C4500_=_C4501 ,C4500_=_C4502 ,\nC4501_=_C4502 ,C4541_=_C5225 ,C4561_=_C4604 ,C4561_=_C5150 ,C4572_=_C4597 ,C4572_=_C4598 ,\nC4579_=_C5106 ,C4586_=_C4798 ,C4586_=_C5161 ,C4596_=_C4600 ,C4596_=_C4678 ,C4597_=_C4598 ,\nC4599_=_C4600 ,C4600_=_C4678 ,C4600_=_C5140 ,C4603_=_C4604 ,C4603_=_C4605 ,C4604_=_C4605 ,\nC4604_=_C5150 ,C4637_=_C4869 ,C4637_=_C4980 ,C4708_=_C4709 ,C4740_=_C4892 ,C4760_=_C5153 ,\nC4760_=_C5221 ,C4776_=_C4777 ,C4777_=_C5140 ,C4798_=_C5161 ,C4869_=_C4980 ,C4917_=_C5009 ,\nC4917_=_C5243 ,C5009_=_C5243 ,C5020_=_C5249 ,C5149_=_C5176 ,C5153_=_C5221 ,C5176_=_C5243 ,"];952[shape=box, label="id:952 level: 4\n745: C1017 C1026 C1039 C1042 C1061 \nC1067 C1079 C1104 C1114 C1121 C1140 \nC1153 C1161 C1165 C1171 C1202 C1226 \nC1239 C1240 C1242 C1243 C1244 C1245 \nC1246 C1247 C1248 C1249 C1250 C1251 \nC1264 C1273 C1278 C1279 C1298 C1302 \nC1303 C1304 C1305 C1306 C1307 C1308 \nC1309 C1310 C1311 C1312 C1313 C1314 \nC1315 C1316 C1318 C1327 C1328 C1341 \nC1353 C1354 C1374 C1379 C1383 C1387 \nC1388 C1392 C1393 C1395 C1410 C1414 \nC1426 C1432 C1434 C1439 C1454 C1468 \nC1478 C1491 C1504 C1525 C1531 C1533 \nC1543 C1555 C1560 C1568 C1569 C1570 \nC1571 C1573 C1574 C1575 C1576 C1577 \nC1578 C1583 C1593 C1595 C1625 C1628 \nC1632 C1637 C1643 C1652 C1664 C1680 \nC1687 C1689 C1690 C1691 C1692 C1693 \nC1694 C1695 C1696 C1697 C1701 C1707 \nC1743 C1747 C1762 C1764 C1769 C1770 \nC1771 C1772 C1779 C1780 C1782 C1799 \nC1800 C1801 C1803 C1805 C1829 C1875 \nC1882 C1890 C1899 C1908 C1918 C1932 \nC1938 C1946 C1949 C1954 C1958 C1959 \nC1960 C1961 C1962 C1964 C1965 C1966 \nC1967 C1968 C1969 C1970 C1982 C1984 \nC1988 C1990 C1993 C2014 C2022 C2023 \nC2024 C2025 C2026 C2027 C2030 C2034 \nC2042 C2058 C2069 C2074 C2075 C2099 \nC2104 C2105 C2106 C2107 C2108 C2109 \nC2110 C2111 C2112 C2113 C2114 C2115 \nC2116 C2117 C2118 C2120 C2121 C2122 \nC2123 C2124 C2132 C2136 C2141 C2145 \nC2150 C2153 C2154 C2170 C2173 C2175 \nC2176 C2184 C2192 C2199 C2206 C2207 \nC2212 C2213 C2214 C2221 C2224 C2227 \nC2231 C2232 C2234 C2243 C2246 C2247 \nC2256 C2263 C2264 C2265 C2266 C2267 \nC2268 C2269 C2270 C2271 C2273 C2274 \nC2275 C2277 C2280 C2281 C2285 C2288 \nC2314 C2324 C2326 C2334 C2339 C2344 \nC2360 C2361 C2384 C2395 C2409 C2416 \nC2418 C2437 C2438 C2460 C2468 C2477 \nC2488 C2489 C2490 C2491 C2492 C2494 \nC2495 C2496 C2508 C2509 C2515 C2532 \nC2556 C2557 C2565 C2572 C2581 C2585 \nC2597 C2599 C2608 C2611 C2617 C2623 \nC2624 C2625 C2626 C2627 C2628 C2629 \nC2630 C2631 C2632 C2633 C2634 C2648 \nC2657 C2672 C2676 C2678 C2680 C2689 \nC2690 C2691 C2693 C2714 C2737 C2740 \nC2754 C2757 C2762 C2781 C2786 C2795 \nC2801 C2804 C2809 C2816 C2819 C2825 \nC2829 C2830 C2831 C2832 C2833 C2834 \nC2835 C2836 C2837 C2838 C2839 C2840 \nC2841 C2842 C2843 C2875 C2882 C2889 \nC2890 C2905 C2907 C2910 C2915 C2928 \nC2943 C2949 C2950 C2952 C2958 C2980 \nC2982 C2988 C2989 C3000 C3003 C3004 \nC3009 C3010 C3011 C3024 C3026 C3030 \nC3049 C3059 C3077 C3080 C3081 C3083 \nC3094 C3108 C3125 C3140 C3147 C3152 \nC3154 C3155 C3162 C3167 C3168 C3188 \nC3192 C3194 C3195 C3196 C3205 C3206 \nC3207 C3209 C3210 C3211 C3220 C3221 \nC3227 C3233 C3241 C3252 C3263 C3275 \nC3283 C3287 C3292 C3293 C3294 C3295 \nC3296 C3297 C3298 C3300 C3301 C3302 \nC3304 C3305 C3309 C3311 C3313 C3330 \nC3338 C3340 C3356 C3370 C3380 C3381 \nC3387 C3389 C3414 C3417 C3443 C3451 \nC3455 C3463 C3464 C3465 C3466 C3468 \nC3469 C3470 C3471 C3472 C3473 C3484 \nC3486 C3501 C3504 C3525 C3535 C3537 \nC3539 C3542 C3545 C3550 C3556 C3557 \nC3558 C3559 C3560 C3561 C3599 C3607 \nC3609 C3612 C3614 C3615 C3616 C3618 \nC3622 C3630 C3632 C3633 C3634 C3637 \nC3639 C3643 C3646 C3651 C3652 C3653 \nC3654 C3655 C3656 C3657 C3659 C3660 \nC3661 C3681 C3683 C3685 C3694 C3705 \nC3707 C3708 C3710 C3717</w:t>
      </w:r>
    </w:p>
    <w:p>
      <w:pPr>
        <w:pStyle w:val="PreformattedText"/>
        <w:bidi w:val="0"/>
        <w:spacing w:before="0" w:after="0"/>
        <w:jc w:val="left"/>
        <w:rPr/>
      </w:pPr>
      <w:r>
        <w:rPr/>
        <w:t xml:space="preserve"> </w:t>
      </w:r>
      <w:r>
        <w:rPr/>
        <w:t>C3718 C3720 \nC3721 C3722 C3723 C3724 C3725 C3726 \nC3731 C3734 C3746 C3751 C3755 C3756 \nC3760 C3770 C3776 C3788 C3792 C3793 \nC3800 C3801 C3804 C3806 C3810 C3812 \nC3816 C3824 C3829 C3831 C3852 C3859 \nC3878 C3894 C3912 C3918 C3925 C3934 \nC3937 C3939 C3944 C3964 C3970 C3982 \nC3996 C3998 C4002 C4019 C4024 C4030 \nC4033 C4041 C4046 C4052 C4072 C4074 \nC4079 C4094 C4101 C4109 C4110 C4117 \nC4132 C4135 C4143 C4144 C4145 C4147 \nC4161 C4162 C4163 C4164 C4176 C4185 \nC4220 C4223 C4241 C4244 C4245 C4246 \nC4258 C4262 C4264 C4267 C4274 C4277 \nC4293 C4318 C4329 C4332 C4340 C4350 \nC4351 C4352 C4353 C4358 C4362 C4366 \nC4371 C4378 C4380 C4381 C4382 C4383 \nC4384 C4389 C4402 C4409 C4441 C4443 \nC4444 C4445 C4446 C4447 C4448 C4452 \nC4459 C4463 C4465 C4470 C4496 C4501 \nC4514 C4522 C4524 C4525 C4526 C4532 \nC4539 C4541 C4542 C4543 C4554 C4556 \nC4557 C4561 C4573 C4596 C4603 C4609 \nC4612 C4621 C4622 C4663 C4671 C4683 \nC4691 C4692 C4696 C4707 C4709 C4713 \nC4714 C4721 C4726 C4730 C4737 C4743 \nC4744 C4745 C4746 C4747 C4757 C4765 \nC4776 C4792 C4795 C4797 C4811 C4814 \nC4815 C4816 C4825 C4827 C4835 C4839 \nC4840 C4841 C4842 C4843 C4850 C4859 \nC4863 C4883 C4884 C4889 C4907 C4908 \nC4909 C4910 C4912 C4914 C4916 C4917 \nC4918 C4919 C4929 C4932 C4941 C4942 \nC4945 C4947 C4954 C4958 C4978 C4980 \nC4984 C4986 C4989 C4994 C5012 C5013 \nC5014 C5017 C5018 C5049 C5050 C5056 \nC5057 C5059 C5067 C5068 C5070 C5077 \nC5084 C5087 C5095 C5102 C5115 C5117 \nC5129 C5130 C5131 C5136 C5143 C5144 \nC5146 C5147 C5151 C5155 C5156 C5164 \nC5172 C5174 C5179 C5199 C5205 C5217 \nC5222 C5231 C5233 C5235 C5238 C5240 \nC5248 C5249 \n2967: C1017_=_C2246( C1017 C2246 ) C1017_=_C2737( C1017 C2737 ) C1017_=_C2835( C1017 C2835 ) C1017_=_C2950( C1017 C2950 ) C1026_=_C1305( C1026 C1305 ) \nC1026_=_C2418( C1026 C2418 ) C1026_=_C2740( C1026 C2740 ) C1026_=_C3205( C1026 C3205 ) C1026_=_C3206( C1026 C3206 ) C1026_=_C3233( C1026 C3233 ) C1039_=_C1061( C1039 C1061 ) \nC1039_=_C1478( C1039 C1478 ) C1039_=_C4371( C1039 C4371 ) C1039_=_C4954( C1039 C4954 ) C1042_=_C3309( C1042 C3309 ) C1042_=_C3912( C1042 C3912 ) C1042_=_C4318( C1042 C4318 ) \nC1042_=_C4362( C1042 C4362 ) C1042_=_C4514( C1042 C4514 ) C1042_=_C4980( C1042 C4980 ) C1061_=_C1478( C1061 C1478 ) C1061_=_C4707( C1061 C4707 ) C1061_=_C4954( C1061 C4954 ) \nC1067_=_C1304( C1067 C1304 ) C1067_=_C1643( C1067 C1643 ) C1067_=_C2136( C1067 C2136 ) C1067_=_C2344( C1067 C2344 ) C1067_=_C3681( C1067 C3681 ) C1067_=_C5151( C1067 C5151 ) \nC1067_=_C5174( C1067 C5174 ) C1067_=_C5222( C1067 C5222 ) C1079_=_C2801( C1079 C2801 ) C1079_=_C2907( C1079 C2907 ) C1079_=_C3694( C1079 C3694 ) C1079_=_C4556( C1079 C4556 ) \nC1079_=_C4557( C1079 C4557 ) C1079_=_C4561( C1079 C4561 ) C1104_=_C1140( C1104 C1140 ) C1104_=_C3607( C1104 C3607 ) C1104_=_C3618( C1104 C3618 ) C1104_=_C3685( C1104 C3685 ) \nC1104_=_C3934( C1104 C3934 ) C1104_=_C4046( C1104 C4046 ) C1104_=_C4463( C1104 C4463 ) C1114_=_C2022( C1114 C2022 ) C1114_=_C2141( C1114 C2141 ) C1114_=_C2629( C1114 C2629 ) \nC1114_=_C2630( C1114 C2630 ) C1114_=_C2631( C1114 C2631 ) C1114_=_C2632( C1114 C2632 ) C1114_=_C2633( C1114 C2633 ) C1114_=_C2634( C1114 C2634 ) C1121_=_C2477( C1121 C2477 ) \nC1121_=_C2915( C1121 C2915 ) C1121_=_C3710( C1121 C3710 ) C1121_=_C3717( C1121 C3717 ) C1121_=_C3718( C1121 C3718 ) C1140_=_C1875( C1140 C1875 ) C1140_=_C2556( C1140 C2556 ) \nC1140_=_C2829( C1140 C2829 ) C1140_=_C2830( C1140 C2830 ) C1140_=_C2831( C1140 C2831 ) C1140_=_C2832( C1140 C2832 ) C1140_=_C2833( C1140 C2833 ) C1140_=_C2834( C1140 C2834 ) \nC1140_=_C2835( C1140 C2835 ) C1140_=_C2836( C1140 C2836 ) C1140_=_C3607( C1140 C3607 ) C1140_=_C3618( C1140 C3618 ) C1140_=_C3685( C1140 C3685 ) C1140_=_C3934( C1140 C3934 ) \nC1140_=_C4046( C1140 C4046 ) C1140_=_C4463( C1140 C4463 ) C1153_=_C2882( C1153 C2882 ) C1153_=_C3003( C1153 C3003 ) C1153_=_C3241( C1153 C3241 ) C1153_=_C3970( C1153 C3970 ) \nC1153_=_C4358( C1153 C4358 ) C1153_=_C4612( C1153 C4612 ) C1153_=_C4863( C1153 C4863 ) C1153_=_C5059( C1153 C5059 ) C1153_=_C5248( C1153 C5248 ) C1153_=_C5249( C1153 C5249 ) \nC1161_=_C2027( C1161 C2027 ) C1161_=_C3221( C1161 C3221 ) C1161_=_C3484( C1161 C3484 ) C1161_=_C3614( C1161 C3614 ) C1161_=_C3918( C1161 C3918 ) C1161_=_C4074( C1161 C4074 ) \nC1161_=_C4470( C1161 C4470 ) C1161_=_C4603( C1161 C4603 ) C1165_=_C1988( C1165 C1988 ) C1165_=_C2227( C1165 C2227 ) C1165_=_C2905( C1165 C2905 ) C1165_=_C3723( C1165 C3723 ) \nC1165_=_C3806( C1165 C3806 ) C1165_=_C4929( C1165 C4929 ) C1165_=_C4941( C1165 C4941 ) C1165_=_C4942( C1165 C4942 ) C1171_=_C1311( C1171 C1311 ) C1171_=_C1899( C1171 C1899 ) \nC1171_=_C2069( C1171 C2069 ) C1171_=_C2206( C1171 C2206 ) C1171_=_C2221( C1171 C2221 ) C1171_=_C3561( C1171 C3561 ) C1171_=_C3770( C1171 C3770 ) C1171_=_C4176( C1171 C4176 ) \nC1171_=_C4522( C1171 C4522 ) C1171_=_C5057( C1171 C5057 ) C1171_=_C5143( C1171 C5143 ) C1202_=_C1690( C1202 C1690 ) C1202_=_C1691( C1202 C1691 ) C1202_=_C1692( C1202 C1692 ) \nC1202_=_C1693( C1202 C1693 ) C1202_=_C1694( C1202 C1694 ) C1202_=_C1695( C1202 C1695 ) C1202_=_C1696( C1202 C1696 ) C1202_=_C1697( C1202 C1697 ) C1202_=_C3466( C1202 C3466 ) \nC1202_=_C4918( C1202 C4918 ) C1226_=_C1769( C1226 C1769 ) C1226_=_C2023( C1226 C2023 ) C1226_=_C2489( C1226 C2489 ) C1226_=_C3194( C1226 C3194 ) C1226_=_C3195( C1226 C3195 ) \nC1226_=_C3196( C1226 C3196 ) C1239_=_C1240( C1239 C1240 ) C1239_=_C2173( C1239 C2173 ) C1240_=_C5235( C1240 C5235 ) C1242_=_C1243( C1242 C1243 ) C1242_=_C1244( C1242 C1244 ) \nC1242_=_C1245( C1242 C1245 ) C1242_=_C1246( C1242 C1246 ) C1242_=_C1247( C1242 C1247 ) C1242_=_C1248( C1242 C1248 ) C1242_=_C1249( C1242 C1249 ) C1242_=_C1250( C1242 C1250 ) \nC1242_=_C1251( C1242 C1251 ) C1243_=_C1244( C1243 C1244 ) C1243_=_C1245( C1243 C1245 ) C1243_=_C1246( C1243 C1246 ) C1243_=_C1247( C1243 C1247 ) C1243_=_C1248( C1243 C1248 ) \nC1243_=_C1249( C1243 C1249 ) C1243_=_C1250( C1243 C1250 ) C1243_=_C1251( C1243 C1251 ) C1244_=_C1245( C1244 C1245 ) C1244_=_C1246( C1244 C1246 ) C1244_=_C1247( C1244 C1247 ) \nC1244_=_C1248( C1244 C1248 ) C1244_=_C1249( C1244 C1249 ) C1244_=_C1250( C1244 C1250 ) C1244_=_C1251( C1244 C1251 ) C1244_=_C2344( C1244 C2344 ) C1244_=_C2958( C1244 C2958 ) \nC1245_=_C1246( C1245 C1246 ) C1245_=_C1247( C1245 C1247 ) C1245_=_C1248( C1245 C1248 ) C1245_=_C1249( C1245 C1249 ) C1245_=_C1250( C1245 C1250 ) C1245_=_C1251( C1245 C1251 ) \nC1245_=_C3125( C1245 C3125 ) C1245_=_C5102( C1245 C5102 ) C1246_=_C1247( C1246 C1247 ) C1246_=_C1248( C1246 C1248 ) C1246_=_C1249( C1246 C1249 ) C1246_=_C1250( C1246 C1250 ) \nC1246_=_C1251( C1246 C1251 ) C1246_=_C2676( C1246 C2676 ) C1246_=_C2762( C1246 C2762 ) C1246_=_C3292( C1246 C3292 ) C1246_=_C3293( C1246 C3293 ) C1246_=_C3294( C1246 C3294 ) \nC1246_=_C3295( C1246 C3295 ) C1246_=_C3296( C1246 C3296 ) C1247_=_C1248( C1247 C1248 ) C1247_=_C1249( C1247 C1249 ) C1247_=_C1250( C1247 C1250 ) C1247_=_C1251( C1247 C1251 ) \nC1247_=_C3330( C1247 C3330 ) C1247_=_C3380( C1247 C3380 ) C1247_=_C3381( C1247 C3381 ) C1248_=_C1249( C1248 C1249 ) C1248_=_C1250( C1248 C1250 ) C1248_=_C1251( C1248 C1251 ) \nC1248_=_C4843( C1248 C4843 ) C1249_=_C1250( C1249 C1250 ) C1249_=_C1251( C1249 C1251 ) C1249_=_C2795( C1249 C2795 ) C1249_=_C3829( C1249 C3829 ) C1250_=_C1251( C1250 C1251 ) \nC1250_=_C4448( C1250 C4448 ) C1250_=_C5087( C1250 C5087 ) C1250_=_C5136( C1250 C5136 ) C1251_=_C2841( C1251 C2841 ) C1251_=_C4443( C1251 C4443 ) C1264_=_C2042( C1264 C2042 ) \nC1264_=_C2176( C1264 C2176 ) C1264_=_C2488( C1264 C2488 ) C1264_=_C2489( C1264 C2489 ) C1264_=_C2490( C1264 C2490 ) C1264_=_C2491( C1264 C2491 ) C1264_=_C4277( C1264 C4277 ) \nC1273_=_C2154( C1273 C2154 ) C1273_=_C2199( C1273 C2199 ) C1273_=_C2825( C1273 C2825 ) C1273_=_C3295( C1273 C3295 ) C1273_=_C4033( C1273 C4033 ) C1273_=_C4447( C1273 C4447 ) \nC1278_=_C1434( C1278 C1434 ) C1278_=_C1882( C1278 C1882 ) C1278_=_C2268( C1278 C2268 ) C1278_=_C2841( C1278 C2841 ) C1278_=_C3816( C1278 C3816 ) C1278_=_C5084( C1278 C5084 ) \nC1279_=_C2271( C1279 C2271 ) C1279_=_C2273( C1279 C2273 ) C1279_=_C2274( C1279 C2274 ) C1279_=_C2275( C1279 C2275 ) C1279_=_C3525( C1279 C3525 ) C1298_=_C2608( C1298 C2608 ) \nC1298_=_C3545( C1298 C3545 ) C1298_=_C3751( C1298 C3751 ) C1298_=_C5164( C1298 C5164 ) C1298_=_C5235( C1298 C5235 ) C1302_=_C1303( C1302 C1303 ) C1302_=_C1304( C1302 C1304 ) \nC1302_=_C1305( C1302 C1305 ) C1302_=_C1306( C1302 C1306 ) C1302_=_C1307( C1302 C1307 ) C1302_=_C1308( C1302 C1308 ) C1302_=_C1309( C1302 C1309 ) C1302_=_C2314( C1302 C2314 ) \nC1303_=_C1304( C1303 C1304 ) C1303_=_C1305( C1303 C1305 ) C1303_=_C1306( C1303 C1306 ) C1303_=_C1307( C1303 C1307 ) C1303_=_C1308( C1303 C1308 ) C1303_=_C1309( C1303 C1309 ) \nC1303_=_C2288( C1303 C2288 ) C1303_=_C2617( C1303 C2617 ) C1303_=_C2623( C1303 C2623 ) C1303_=_C2624( C1303 C2624 ) C1303_=_C2625( C1303 C2625 ) C1303_=_C2626( C1303 C2626 ) \nC1303_=_C2627( C1303 C2627 ) C1303_=_C2628( C1303 C2628 ) C1303_=_C3292( C1303 C3292 ) C1304_=_C1305( C1304 C1305 ) C1304_=_C1306( C1304 C1306 ) C1304_=_C1307( C1304 C1307 ) \nC1304_=_C1308( C1304 C1308 ) C1304_=_C1309( C1304 C1309 ) C1304_=_C1643( C1304 C1643 ) C1304_=_C2136( C1304 C2136 ) C1304_=_C2344( C1304 C2344 ) C1304_=_C3009( C1304 C3009 ) \nC1304_=_C3010( C1304 C3010 ) C1304_=_C3011( C1304 C3011 ) C1304_=_C3681( C1304 C3681 ) C1304_=_C5151( C1304 C5151 ) C1304_=_C5174( C1304 C5174 ) C1304_=_C5222( C1304 C5222 ) \nC1305_=_C1306( C1305 C1306 ) C1305_=_C1307( C1305 C1307 ) C1305_=_C1308( C1305 C1308 ) C1305_=_C1309( C1305 C1309 ) C1305_=_C3233( C1305 C3233 ) C1306_=_C1307( C1306 C1307 ) \nC1306_=_C1308( C1306 C1308 ) C1306_=_C1309( C1306 C1309 ) C1307_=_C1308( C1307 C1308 ) C1307_=_C1309( C1307 C1309 ) C1307_=_C2141( C1307 C2141 ) C1307_=_C4612( C1307 C4612 ) \nC1308_=_C1309( C1308 C1309 ) C1308_=_C2949( C1308 C2949 ) C1308_=_C3755( C1308 C3755 ) C1308_=_C4691( C1308 C4691 ) C1308_=_C5156( C1308 C5156 ) C1309_=_C2115( C1309 C2115 ) \nC1309_=_C4726( C1309 C4726</w:t>
      </w:r>
    </w:p>
    <w:p>
      <w:pPr>
        <w:pStyle w:val="PreformattedText"/>
        <w:bidi w:val="0"/>
        <w:spacing w:before="0" w:after="0"/>
        <w:jc w:val="left"/>
        <w:rPr/>
      </w:pPr>
      <w:r>
        <w:rPr/>
        <w:t xml:space="preserve"> </w:t>
      </w:r>
      <w:r>
        <w:rPr/>
        <w:t>) C1310_=_C1311( C1310 C1311 ) C1310_=_C1312( C1310 C1312 ) C1310_=_C1313( C1310 C1313 ) C1310_=_C1314( C1310 C1314 ) C1310_=_C1315( C1310 C1315 ) \nC1310_=_C1316( C1310 C1316 ) C1310_=_C1318( C1310 C1318 ) C1310_=_C1383( C1310 C1383 ) C1310_=_C3831( C1310 C3831 ) C1310_=_C4714( C1310 C4714 ) C1310_=_C5095( C1310 C5095 ) \nC1311_=_C1312( C1311 C1312 ) C1311_=_C1313( C1311 C1313 ) C1311_=_C1314( C1311 C1314 ) C1311_=_C1315( C1311 C1315 ) C1311_=_C1316( C1311 C1316 ) C1311_=_C1318( C1311 C1318 ) \nC1311_=_C2069( C1311 C2069 ) C1311_=_C2206( C1311 C2206 ) C1311_=_C2221( C1311 C2221 ) C1311_=_C3003( C1311 C3003 ) C1311_=_C3004( C1311 C3004 ) C1311_=_C3561( C1311 C3561 ) \nC1311_=_C3770( C1311 C3770 ) C1311_=_C4176( C1311 C4176 ) C1311_=_C4522( C1311 C4522 ) C1311_=_C5057( C1311 C5057 ) C1311_=_C5143( C1311 C5143 ) C1312_=_C1313( C1312 C1313 ) \nC1312_=_C1314( C1312 C1314 ) C1312_=_C1315( C1312 C1315 ) C1312_=_C1316( C1312 C1316 ) C1312_=_C1318( C1312 C1318 ) C1312_=_C5199( C1312 C5199 ) C1313_=_C1314( C1313 C1314 ) \nC1313_=_C1315( C1313 C1315 ) C1313_=_C1316( C1313 C1316 ) C1313_=_C1318( C1313 C1318 ) C1314_=_C1315( C1314 C1315 ) C1314_=_C1316( C1314 C1316 ) C1314_=_C1318( C1314 C1318 ) \nC1314_=_C1701( C1314 C1701 ) C1315_=_C1316( C1315 C1316 ) C1315_=_C1318( C1315 C1318 ) C1315_=_C4914( C1315 C4914 ) C1316_=_C1318( C1316 C1318 ) C1318_=_C4444( C1318 C4444 ) \nC1327_=_C1328( C1327 C1328 ) C1327_=_C2314( C1327 C2314 ) C1327_=_C3003( C1327 C3003 ) C1327_=_C3340( C1327 C3340 ) C1327_=_C3661( C1327 C3661 ) C1327_=_C3996( C1327 C3996 ) \nC1327_=_C4524( C1327 C4524 ) C1327_=_C4525( C1327 C4525 ) C1327_=_C4526( C1327 C4526 ) C1327_=_C4622( C1327 C4622 ) C1328_=_C1625( C1328 C1625 ) C1328_=_C3205( C1328 C3205 ) \nC1328_=_C3800( C1328 C3800 ) C1328_=_C4185( C1328 C4185 ) C1328_=_C4220( C1328 C4220 ) C1328_=_C4366( C1328 C4366 ) C1328_=_C4554( C1328 C4554 ) C1341_=_C2058( C1341 C2058 ) \nC1341_=_C2714( C1341 C2714 ) C1341_=_C3059( C1341 C3059 ) C1341_=_C4776( C1341 C4776 ) C1341_=_C4792( C1341 C4792 ) C1341_=_C4816( C1341 C4816 ) C1353_=_C1374( C1353 C1374 ) \nC1353_=_C1632( C1353 C1632 ) C1353_=_C2034( C1353 C2034 ) C1353_=_C2754( C1353 C2754 ) C1353_=_C3081( C1353 C3081 ) C1353_=_C3609( C1353 C3609 ) C1353_=_C3655( C1353 C3655 ) \nC1353_=_C4389( C1353 C4389 ) C1353_=_C4721( C1353 C4721 ) C1353_=_C4765( C1353 C4765 ) C1353_=_C4827( C1353 C4827 ) C1353_=_C4932( C1353 C4932 ) C1353_=_C5179( C1353 C5179 ) \nC1354_=_C3356( C1354 C3356 ) C1354_=_C3804( C1354 C3804 ) C1354_=_C4496( C1354 C4496 ) C1354_=_C4726( C1354 C4726 ) C1354_=_C4958( C1354 C4958 ) C1354_=_C5102( C1354 C5102 ) \nC1374_=_C2034( C1374 C2034 ) C1374_=_C3655( C1374 C3655 ) C1374_=_C4147( C1374 C4147 ) C1374_=_C4721( C1374 C4721 ) C1374_=_C4989( C1374 C4989 ) C1374_=_C5233( C1374 C5233 ) \nC1379_=_C1383( C1379 C1383 ) C1379_=_C1770( C1379 C1770 ) C1379_=_C1803( C1379 C1803 ) C1379_=_C1829( C1379 C1829 ) C1379_=_C1964( C1379 C1964 ) C1379_=_C2952( C1379 C2952 ) \nC1379_=_C3466( C1379 C3466 ) C1379_=_C4573( C1379 C4573 ) C1379_=_C4622( C1379 C4622 ) C1379_=_C4814( C1379 C4814 ) C1379_=_C4815( C1379 C4815 ) C1383_=_C3831( C1383 C3831 ) \nC1383_=_C4714( C1383 C4714 ) C1383_=_C5095( C1383 C5095 ) C1387_=_C1388( C1387 C1388 ) C1387_=_C4262( C1387 C4262 ) C1387_=_C4329( C1387 C4329 ) C1387_=_C4332( C1387 C4332 ) \nC1387_=_C4352( C1387 C4352 ) C1387_=_C4353( C1387 C4353 ) C1388_=_C1990( C1388 C1990 ) C1388_=_C2124( C1388 C2124 ) C1388_=_C3154( C1388 C3154 ) C1388_=_C3387( C1388 C3387 ) \nC1388_=_C3535( C1388 C3535 ) C1388_=_C4757( C1388 C4757 ) C1392_=_C1393( C1392 C1393 ) C1392_=_C1395( C1392 C1395 ) C1392_=_C1805( C1392 C1805 ) C1392_=_C2281( C1392 C2281 ) \nC1392_=_C4132( C1392 C4132 ) C1392_=_C4293( C1392 C4293 ) C1392_=_C4378( C1392 C4378 ) C1392_=_C4986( C1392 C4986 ) C1392_=_C5205( C1392 C5205 ) C1393_=_C1395( C1393 C1395 ) \nC1393_=_C3011( C1393 C3011 ) C1393_=_C3220( C1393 C3220 ) C1393_=_C3263( C1393 C3263 ) C1393_=_C3776( C1393 C3776 ) C1393_=_C4117( C1393 C4117 ) C1393_=_C4244( C1393 C4244 ) \nC1393_=_C4984( C1393 C4984 ) C1393_=_C5233( C1393 C5233 ) C1395_=_C1410( C1395 C1410 ) C1395_=_C2324( C1395 C2324 ) C1395_=_C2360( C1395 C2360 ) C1395_=_C3634( C1395 C3634 ) \nC1395_=_C3660( C1395 C3660 ) C1395_=_C4825( C1395 C4825 ) C1395_=_C4883( C1395 C4883 ) C1410_=_C1414( C1410 C1414 ) C1410_=_C2324( C1410 C2324 ) C1410_=_C2360( C1410 C2360 ) \nC1410_=_C3634( C1410 C3634 ) C1410_=_C3660( C1410 C3660 ) C1410_=_C4825( C1410 C4825 ) C1410_=_C4883( C1410 C4883 ) C1414_=_C1652( C1414 C1652 ) C1414_=_C1970( C1414 C1970 ) \nC1414_=_C2882( C1414 C2882 ) C1414_=_C3788( C1414 C3788 ) C1414_=_C3918( C1414 C3918 ) C1414_=_C4514( C1414 C4514 ) C1414_=_C4919( C1414 C4919 ) C1426_=_C1432( C1426 C1432 ) \nC1426_=_C1434( C1426 C1434 ) C1426_=_C1468( C1426 C1468 ) C1426_=_C1687( C1426 C1687 ) C1426_=_C1689( C1426 C1689 ) C1432_=_C1434( C1432 C1434 ) C1432_=_C1799( C1432 C1799 ) \nC1432_=_C2234( C1432 C2234 ) C1432_=_C2889( C1432 C2889 ) C1432_=_C4030( C1432 C4030 ) C1432_=_C4884( C1432 C4884 ) C1434_=_C1882( C1434 C1882 ) C1434_=_C3816( C1434 C3816 ) \nC1434_=_C5084( C1434 C5084 ) C1439_=_C2958( C1439 C2958 ) C1439_=_C3004( C1439 C3004 ) C1439_=_C4737( C1439 C4737 ) C1439_=_C4840( C1439 C4840 ) C1439_=_C4841( C1439 C4841 ) \nC1454_=_C1954( C1454 C1954 ) C1454_=_C2212( C1454 C2212 ) C1454_=_C2231( C1454 C2231 ) C1454_=_C3535( C1454 C3535 ) C1454_=_C3537( C1454 C3537 ) C1454_=_C4110( C1454 C4110 ) \nC1468_=_C1687( C1468 C1687 ) C1468_=_C1689( C1468 C1689 ) C1478_=_C2221( C1478 C2221 ) C1478_=_C2691( C1478 C2691 ) C1478_=_C3468( C1478 C3468 ) C1478_=_C3469( C1478 C3469 ) \nC1478_=_C3470( C1478 C3470 ) C1478_=_C3471( C1478 C3471 ) C1478_=_C3472( C1478 C3472 ) C1478_=_C3473( C1478 C3473 ) C1478_=_C4954( C1478 C4954 ) C1491_=_C1743( C1491 C1743 ) \nC1491_=_C1938( C1491 C1938 ) C1491_=_C2690( C1491 C2690 ) C1491_=_C4441( C1491 C4441 ) C1491_=_C4663( C1491 C4663 ) C1491_=_C4916( C1491 C4916 ) C1491_=_C4917( C1491 C4917 ) \nC1491_=_C4918( C1491 C4918 ) C1504_=_C2648( C1504 C2648 ) C1504_=_C3637( C1504 C3637 ) C1504_=_C4441( C1504 C4441 ) C1504_=_C4918( C1504 C4918 ) C1525_=_C1531( C1525 C1531 ) \nC1525_=_C1747( C1525 C1747 ) C1525_=_C1762( C1525 C1762 ) C1525_=_C3094( C1525 C3094 ) C1525_=_C4380( C1525 C4380 ) C1525_=_C4381( C1525 C4381 ) C1531_=_C1543( C1531 C1543 ) \nC1531_=_C1899( C1531 C1899 ) C1531_=_C3083( C1531 C3083 ) C1531_=_C4101( C1531 C4101 ) C1531_=_C4447( C1531 C4447 ) C1531_=_C4596( C1531 C4596 ) C1533_=_C2611( C1533 C2611 ) \nC1533_=_C2819( C1533 C2819 ) C1533_=_C2837( C1533 C2837 ) C1533_=_C2838( C1533 C2838 ) C1533_=_C2839( C1533 C2839 ) C1533_=_C2840( C1533 C2840 ) C1533_=_C2841( C1533 C2841 ) \nC1533_=_C2842( C1533 C2842 ) C1533_=_C2843( C1533 C2843 ) C1543_=_C1899( C1543 C1899 ) C1543_=_C3083( C1543 C3083 ) C1543_=_C4101( C1543 C4101 ) C1543_=_C4447( C1543 C4447 ) \nC1543_=_C4596( C1543 C4596 ) C1555_=_C1782( C1555 C1782 ) C1555_=_C1959( C1555 C1959 ) C1555_=_C2025( C1555 C2025 ) C1555_=_C2492( C1555 C2492 ) C1555_=_C2494( C1555 C2494 ) \nC1555_=_C2495( C1555 C2495 ) C1560_=_C2515( C1560 C2515 ) C1560_=_C3501( C1560 C3501 ) C1560_=_C4241( C1560 C4241 ) C1560_=_C4447( C1560 C4447 ) C1560_=_C4448( C1560 C4448 ) \nC1568_=_C1569( C1568 C1569 ) C1568_=_C1570( C1568 C1570 ) C1568_=_C1571( C1568 C1571 ) C1568_=_C1573( C1568 C1573 ) C1568_=_C3188( C1568 C3188 ) C1568_=_C3542( C1568 C3542 ) \nC1568_=_C3545( C1568 C3545 ) C1569_=_C1570( C1569 C1570 ) C1569_=_C1571( C1569 C1571 ) C1569_=_C1573( C1569 C1573 ) C1569_=_C1949( C1569 C1949 ) C1569_=_C2113( C1569 C2113 ) \nC1569_=_C2834( C1569 C2834 ) C1569_=_C3147( C1569 C3147 ) C1569_=_C3211( C1569 C3211 ) C1569_=_C3651( C1569 C3651 ) C1569_=_C3652( C1569 C3652 ) C1569_=_C3653( C1569 C3653 ) \nC1569_=_C3654( C1569 C3654 ) C1569_=_C3655( C1569 C3655 ) C1570_=_C1571( C1570 C1571 ) C1570_=_C1573( C1570 C1573 ) C1570_=_C4912( C1570 C4912 ) C1571_=_C1573( C1571 C1573 ) \nC1573_=_C1578( C1573 C1578 ) C1573_=_C3633( C1573 C3633 ) C1574_=_C1575( C1574 C1575 ) C1574_=_C1576( C1574 C1576 ) C1574_=_C1577( C1574 C1577 ) C1574_=_C1578( C1574 C1578 ) \nC1574_=_C3639( C1574 C3639 ) C1574_=_C4358( C1574 C4358 ) C1575_=_C1576( C1575 C1576 ) C1575_=_C1577( C1575 C1577 ) C1575_=_C1578( C1575 C1578 ) C1575_=_C1966( C1575 C1966 ) \nC1575_=_C3414( C1575 C3414 ) C1576_=_C1577( C1576 C1577 ) C1576_=_C1578( C1576 C1578 ) C1576_=_C1583( C1576 C1583 ) C1576_=_C1593( C1576 C1593 ) C1576_=_C1689( C1576 C1689 ) \nC1576_=_C1762( C1576 C1762 ) C1576_=_C4465( C1576 C4465 ) C1576_=_C4596( C1576 C4596 ) C1576_=_C4795( C1576 C4795 ) C1576_=_C4811( C1576 C4811 ) C1576_=_C4835( C1576 C4835 ) \nC1577_=_C1578( C1577 C1578 ) C1578_=_C2634( C1578 C2634 ) C1578_=_C4446( C1578 C4446 ) C1583_=_C1593( C1583 C1593 ) C1583_=_C1689( C1583 C1689 ) C1583_=_C1762( C1583 C1762 ) \nC1583_=_C1984( C1583 C1984 ) C1583_=_C2361( C1583 C2361 ) C1583_=_C2980( C1583 C2980 ) C1583_=_C4019( C1583 C4019 ) C1583_=_C4465( C1583 C4465 ) C1583_=_C4709( C1583 C4709 ) \nC1583_=_C4795( C1583 C4795 ) C1583_=_C4811( C1583 C4811 ) C1583_=_C4835( C1583 C4835 ) C1583_=_C5087( C1583 C5087 ) C1593_=_C1689( C1593 C1689 ) C1593_=_C1762( C1593 C1762 ) \nC1593_=_C4465( C1593 C4465 ) C1593_=_C4795( C1593 C4795 ) C1593_=_C4811( C1593 C4811 ) C1593_=_C4835( C1593 C4835 ) C1595_=_C1966( C1595 C1966 ) C1595_=_C1967( C1595 C1967 ) \nC1595_=_C1968( C1595 C1968 ) C1595_=_C1969( C1595 C1969 ) C1595_=_C1970( C1595 C1970 ) C1595_=_C2132( C1595 C2132 ) C1625_=_C3162( C1625 C3162 ) C1625_=_C3205( C1625 C3205 ) \nC1625_=_C3800( C1625 C3800 ) C1625_=_C4185( C1625 C4185 ) C1625_=_C4220( C1625 C4220 ) C1625_=_C4366( C1625 C4366 ) C1625_=_C4554( C1625 C4554 ) C1628_=_C1632( C1628 C1632 ) \nC1628_=_C1637( C1628 C1637 ) C1628_=_C1747( C1628 C1747 ) C1628_=_C1932( C1628 C1932 ) C1628_=_C1969( C1628 C1969 ) C1628_=_C2099( C1628 C2099 ) C1628_=_C2395( C1628 C2395 ) \nC1628_=_C2416( C1628 C2416 ) C1628_=_C3612( C1628 C3612 ) C1628_=_C3614(</w:t>
      </w:r>
    </w:p>
    <w:p>
      <w:pPr>
        <w:pStyle w:val="PreformattedText"/>
        <w:bidi w:val="0"/>
        <w:spacing w:before="0" w:after="0"/>
        <w:jc w:val="left"/>
        <w:rPr/>
      </w:pPr>
      <w:r>
        <w:rPr/>
        <w:t xml:space="preserve"> </w:t>
      </w:r>
      <w:r>
        <w:rPr/>
        <w:t>C1628 C3614 ) C1632_=_C1637( C1632 C1637 ) C1632_=_C2754( C1632 C2754 ) C1632_=_C3081( C1632 C3081 ) \nC1632_=_C3609( C1632 C3609 ) C1632_=_C4389( C1632 C4389 ) C1632_=_C4765( C1632 C4765 ) C1632_=_C4827( C1632 C4827 ) C1632_=_C4932( C1632 C4932 ) C1632_=_C5179( C1632 C5179 ) \nC1637_=_C3108( C1637 C3108 ) C1637_=_C3206( C1637 C3206 ) C1637_=_C3338( C1637 C3338 ) C1637_=_C3755( C1637 C3755 ) C1637_=_C4002( C1637 C4002 ) C1637_=_C4246( C1637 C4246 ) \nC1637_=_C4264( C1637 C4264 ) C1637_=_C4859( C1637 C4859 ) C1643_=_C2136( C1643 C2136 ) C1643_=_C2344( C1643 C2344 ) C1643_=_C3196( C1643 C3196 ) C1643_=_C3681( C1643 C3681 ) \nC1643_=_C5151( C1643 C5151 ) C1643_=_C5174( C1643 C5174 ) C1643_=_C5222( C1643 C5222 ) C1652_=_C1780( C1652 C1780 ) C1652_=_C3227( C1652 C3227 ) C1652_=_C3275( C1652 C3275 ) \nC1652_=_C3381( C1652 C3381 ) C1652_=_C4223( C1652 C4223 ) C1652_=_C4446( C1652 C4446 ) C1652_=_C5013( C1652 C5013 ) C1652_=_C5172( C1652 C5172 ) C1664_=_C2150( C1664 C2150 ) \nC1664_=_C2689( C1664 C2689 ) C1664_=_C4912( C1664 C4912 ) C1664_=_C5238( C1664 C5238 ) C1680_=_C1701( C1680 C1701 ) C1680_=_C3683( C1680 C3683 ) C1680_=_C4258( C1680 C4258 ) \nC1680_=_C4713( C1680 C4713 ) C1680_=_C5012( C1680 C5012 ) C1680_=_C5144( C1680 C5144 ) C1687_=_C1689( C1687 C1689 ) C1687_=_C3381( C1687 C3381 ) C1687_=_C3417( C1687 C3417 ) \nC1687_=_C3964( C1687 C3964 ) C1687_=_C5231( C1687 C5231 ) C1689_=_C1762( C1689 C1762 ) C1689_=_C4465( C1689 C4465 ) C1689_=_C4747( C1689 C4747 ) C1689_=_C4795( C1689 C4795 ) \nC1689_=_C4811( C1689 C4811 ) C1689_=_C4835( C1689 C4835 ) C1690_=_C1691( C1690 C1691 ) C1690_=_C1692( C1690 C1692 ) C1690_=_C1693( C1690 C1693 ) C1690_=_C1694( C1690 C1694 ) \nC1690_=_C1695( C1690 C1695 ) C1690_=_C1696( C1690 C1696 ) C1690_=_C1697( C1690 C1697 ) C1690_=_C2256( C1690 C2256 ) C1690_=_C2339( C1690 C2339 ) C1691_=_C1692( C1691 C1692 ) \nC1691_=_C1693( C1691 C1693 ) C1691_=_C1694( C1691 C1694 ) C1691_=_C1695( C1691 C1695 ) C1691_=_C1696( C1691 C1696 ) C1691_=_C1697( C1691 C1697 ) C1691_=_C1938( C1691 C1938 ) \nC1691_=_C2153( C1691 C2153 ) C1691_=_C2256( C1691 C2256 ) C1691_=_C3207( C1691 C3207 ) C1691_=_C3209( C1691 C3209 ) C1691_=_C3210( C1691 C3210 ) C1692_=_C1693( C1692 C1693 ) \nC1692_=_C1694( C1692 C1694 ) C1692_=_C1695( C1692 C1695 ) C1692_=_C1696( C1692 C1696 ) C1692_=_C1697( C1692 C1697 ) C1692_=_C3824( C1692 C3824 ) C1692_=_C5240( C1692 C5240 ) \nC1693_=_C1694( C1693 C1694 ) C1693_=_C1695( C1693 C1695 ) C1693_=_C1696( C1693 C1696 ) C1693_=_C1697( C1693 C1697 ) C1693_=_C2631( C1693 C2631 ) C1694_=_C1695( C1694 C1695 ) \nC1694_=_C1696( C1694 C1696 ) C1694_=_C1697( C1694 C1697 ) C1694_=_C4841( C1694 C4841 ) C1695_=_C1696( C1695 C1696 ) C1695_=_C1697( C1695 C1697 ) C1695_=_C3340( C1695 C3340 ) \nC1696_=_C1697( C1696 C1697 ) C1697_=_C3725( C1697 C3725 ) C1701_=_C3599( C1701 C3599 ) C1701_=_C3622( C1701 C3622 ) C1707_=_C3632( C1707 C3632 ) C1707_=_C3633( C1707 C3633 ) \nC1707_=_C3634( C1707 C3634 ) C1707_=_C3655( C1707 C3655 ) C1743_=_C2690( C1743 C2690 ) C1743_=_C3155( C1743 C3155 ) C1743_=_C4441( C1743 C4441 ) C1743_=_C4663( C1743 C4663 ) \nC1743_=_C4916( C1743 C4916 ) C1743_=_C4917( C1743 C4917 ) C1743_=_C4918( C1743 C4918 ) C1747_=_C3094( C1747 C3094 ) C1747_=_C4380( C1747 C4380 ) C1747_=_C4381( C1747 C4381 ) \nC1747_=_C5115( C1747 C5115 ) C1762_=_C1764( C1762 C1764 ) C1762_=_C4465( C1762 C4465 ) C1762_=_C4795( C1762 C4795 ) C1762_=_C4811( C1762 C4811 ) C1762_=_C4835( C1762 C4835 ) \nC1764_=_C2949( C1764 C2949 ) C1764_=_C3609( C1764 C3609 ) C1769_=_C1770( C1769 C1770 ) C1769_=_C1771( C1769 C1771 ) C1769_=_C1772( C1769 C1772 ) C1769_=_C2023( C1769 C2023 ) \nC1769_=_C2489( C1769 C2489 ) C1769_=_C3194( C1769 C3194 ) C1769_=_C3195( C1769 C3195 ) C1769_=_C3196( C1769 C3196 ) C1770_=_C1771( C1770 C1771 ) C1770_=_C1772( C1770 C1772 ) \nC1770_=_C1803( C1770 C1803 ) C1770_=_C1964( C1770 C1964 ) C1770_=_C2952( C1770 C2952 ) C1770_=_C3466( C1770 C3466 ) C1770_=_C4132( C1770 C4132 ) C1770_=_C4573( C1770 C4573 ) \nC1770_=_C4622( C1770 C4622 ) C1770_=_C4814( C1770 C4814 ) C1770_=_C4815( C1770 C4815 ) C1770_=_C4827( C1770 C4827 ) C1771_=_C1772( C1771 C1772 ) C1771_=_C2121( C1771 C2121 ) \nC1771_=_C2693( C1771 C2693 ) C1771_=_C3125( C1771 C3125 ) C1771_=_C3542( C1771 C3542 ) C1771_=_C3776( C1771 C3776 ) C1771_=_C4839( C1771 C4839 ) C1771_=_C4910( C1771 C4910 ) \nC1771_=_C4984( C1771 C4984 ) C1771_=_C5050( C1771 C5050 ) C1771_=_C5129( C1771 C5129 ) C1771_=_C5130( C1771 C5130 ) C1771_=_C5131( C1771 C5131 ) C1772_=_C3077( C1772 C3077 ) \nC1772_=_C3537( C1772 C3537 ) C1772_=_C3998( C1772 C3998 ) C1772_=_C4024( C1772 C4024 ) C1772_=_C4671( C1772 C4671 ) C1772_=_C5117( C1772 C5117 ) C1772_=_C5240( C1772 C5240 ) \nC1779_=_C1780( C1779 C1780 ) C1779_=_C3287( C1779 C3287 ) C1779_=_C3793( C1779 C3793 ) C1779_=_C5070( C1779 C5070 ) C1780_=_C3227( C1780 C3227 ) C1780_=_C3275( C1780 C3275 ) \nC1780_=_C3381( C1780 C3381 ) C1780_=_C4223( C1780 C4223 ) C1780_=_C4446( C1780 C4446 ) C1780_=_C5013( C1780 C5013 ) C1780_=_C5172( C1780 C5172 ) C1782_=_C1959( C1782 C1959 ) \nC1782_=_C2492( C1782 C2492 ) C1782_=_C2494( C1782 C2494 ) C1782_=_C2495( C1782 C2495 ) C1782_=_C2515( C1782 C2515 ) C1782_=_C3094( C1782 C3094 ) C1799_=_C1800( C1799 C1800 ) \nC1799_=_C2234( C1799 C2234 ) C1799_=_C2889( C1799 C2889 ) C1799_=_C4030( C1799 C4030 ) C1799_=_C4884( C1799 C4884 ) C1800_=_C2026( C1800 C2026 ) C1800_=_C2214( C1800 C2214 ) \nC1800_=_C2757( C1800 C2757 ) C1800_=_C2982( C1800 C2982 ) C1800_=_C3305( C1800 C3305 ) C1800_=_C3760( C1800 C3760 ) C1800_=_C4743( C1800 C4743 ) C1801_=_C1803( C1801 C1803 ) \nC1801_=_C1805( C1801 C1805 ) C1801_=_C2680( C1801 C2680 ) C1801_=_C2943( C1801 C2943 ) C1801_=_C3147( C1801 C3147 ) C1801_=_C3824( C1801 C3824 ) C1801_=_C4162( C1801 C4162 ) \nC1801_=_C4163( C1801 C4163 ) C1801_=_C4164( C1801 C4164 ) C1803_=_C1805( C1803 C1805 ) C1803_=_C1964( C1803 C1964 ) C1803_=_C2952( C1803 C2952 ) C1803_=_C3466( C1803 C3466 ) \nC1803_=_C4389( C1803 C4389 ) C1803_=_C4573( C1803 C4573 ) C1803_=_C4622( C1803 C4622 ) C1803_=_C4814( C1803 C4814 ) C1803_=_C4815( C1803 C4815 ) C1805_=_C2281( C1805 C2281 ) \nC1805_=_C4132( C1805 C4132 ) C1805_=_C4293( C1805 C4293 ) C1805_=_C4378( C1805 C4378 ) C1805_=_C4850( C1805 C4850 ) C1805_=_C4986( C1805 C4986 ) C1805_=_C5205( C1805 C5205 ) \nC1829_=_C2075( C1829 C2075 ) C1829_=_C2112( C1829 C2112 ) C1829_=_C2113( C1829 C2113 ) C1829_=_C2114( C1829 C2114 ) C1829_=_C2115( C1829 C2115 ) C1829_=_C2116( C1829 C2116 ) \nC1829_=_C2117( C1829 C2117 ) C1829_=_C2118( C1829 C2118 ) C1829_=_C2120( C1829 C2120 ) C1829_=_C2121( C1829 C2121 ) C1829_=_C2122( C1829 C2122 ) C1829_=_C2123( C1829 C2123 ) \nC1875_=_C2556( C1875 C2556 ) C1875_=_C2829( C1875 C2829 ) C1875_=_C2830( C1875 C2830 ) C1875_=_C2831( C1875 C2831 ) C1875_=_C2832( C1875 C2832 ) C1875_=_C2833( C1875 C2833 ) \nC1875_=_C2834( C1875 C2834 ) C1875_=_C2835( C1875 C2835 ) C1875_=_C2836( C1875 C2836 ) C1882_=_C3816( C1882 C3816 ) C1882_=_C5084( C1882 C5084 ) C1890_=_C2265( C1890 C2265 ) \nC1890_=_C3000( C1890 C3000 ) C1890_=_C3263( C1890 C3263 ) C1890_=_C4147( C1890 C4147 ) C1899_=_C3083( C1899 C3083 ) C1899_=_C4101( C1899 C4101 ) C1899_=_C4447( C1899 C4447 ) \nC1899_=_C4596( C1899 C4596 ) C1908_=_C2334( C1908 C2334 ) C1908_=_C2438( C1908 C2438 ) C1908_=_C5014( C1908 C5014 ) C1918_=_C3313( C1918 C3313 ) C1918_=_C3646( C1918 C3646 ) \nC1918_=_C4052( C1918 C4052 ) C1918_=_C4072( C1918 C4072 ) C1918_=_C4448( C1918 C4448 ) C1918_=_C4539( C1918 C4539 ) C1918_=_C5018( C1918 C5018 ) C1918_=_C5136( C1918 C5136 ) \nC1932_=_C1969( C1932 C1969 ) C1932_=_C2099( C1932 C2099 ) C1932_=_C2395( C1932 C2395 ) C1932_=_C2416( C1932 C2416 ) C1932_=_C3612( C1932 C3612 ) C1932_=_C3614( C1932 C3614 ) \nC1938_=_C2256( C1938 C2256 ) C1938_=_C3207( C1938 C3207 ) C1938_=_C3209( C1938 C3209 ) C1938_=_C3210( C1938 C3210 ) C1946_=_C2910( C1946 C2910 ) C1946_=_C4164( C1946 C4164 ) \nC1949_=_C1954( C1949 C1954 ) C1949_=_C2099( C1949 C2099 ) C1949_=_C3147( C1949 C3147 ) C1949_=_C3211( C1949 C3211 ) C1949_=_C3651( C1949 C3651 ) C1949_=_C3652( C1949 C3652 ) \nC1949_=_C3653( C1949 C3653 ) C1949_=_C3654( C1949 C3654 ) C1949_=_C3655( C1949 C3655 ) C1954_=_C2212( C1954 C2212 ) C1954_=_C2231( C1954 C2231 ) C1954_=_C3852( C1954 C3852 ) \nC1954_=_C4110( C1954 C4110 ) C1958_=_C1959( C1958 C1959 ) C1958_=_C1960( C1958 C1960 ) C1958_=_C1961( C1958 C1961 ) C1958_=_C1962( C1958 C1962 ) C1958_=_C1964( C1958 C1964 ) \nC1958_=_C1965( C1958 C1965 ) C1958_=_C2170( C1958 C2170 ) C1958_=_C2173( C1958 C2173 ) C1958_=_C2175( C1958 C2175 ) C1959_=_C1960( C1959 C1960 ) C1959_=_C1961( C1959 C1961 ) \nC1959_=_C1962( C1959 C1962 ) C1959_=_C1964( C1959 C1964 ) C1959_=_C1965( C1959 C1965 ) C1959_=_C2492( C1959 C2492 ) C1959_=_C2494( C1959 C2494 ) C1959_=_C2495( C1959 C2495 ) \nC1960_=_C1961( C1960 C1961 ) C1960_=_C1962( C1960 C1962 ) C1960_=_C1964( C1960 C1964 ) C1960_=_C1965( C1960 C1965 ) C1960_=_C3387( C1960 C3387 ) C1961_=_C1962( C1961 C1962 ) \nC1961_=_C1964( C1961 C1964 ) C1961_=_C1965( C1961 C1965 ) C1961_=_C3194( C1961 C3194 ) C1962_=_C1964( C1962 C1964 ) C1962_=_C1965( C1962 C1965 ) C1964_=_C1965( C1964 C1965 ) \nC1964_=_C2952( C1964 C2952 ) C1964_=_C3466( C1964 C3466 ) C1964_=_C4573( C1964 C4573 ) C1964_=_C4622( C1964 C4622 ) C1964_=_C4814( C1964 C4814 ) C1964_=_C4815( C1964 C4815 ) \nC1965_=_C4094( C1965 C4094 ) C1965_=_C5217( C1965 C5217 ) C1966_=_C1967( C1966 C1967 ) C1966_=_C1968( C1966 C1968 ) C1966_=_C1969( C1966 C1969 ) C1966_=_C1970( C1966 C1970 ) \nC1966_=_C3414( C1966 C3414 ) C1967_=_C1968( C1967 C1968 ) C1967_=_C1969( C1967 C1969 ) C1967_=_C1970( C1967 C1970 ) C1967_=_C2825( C1967 C2825 ) C1968_=_C1969( C1968 C1969 ) \nC1968_=_C1970( C1968 C1970 ) C1968_=_C2837( C1968 C2837 ) C1968_=_C3470( C1968 C3470 ) C1969_=_C1970( C1969 C1970 ) C1969_=_C2099( C1969 C2099 ) C1969_=_C2116( C1969 C2116 ) \nC1969_=_C2224( C1969 C2224 ) C1969_=_C2267( C1969 C2267 ) C1969_=_C2395( C1969 C2395 ) C1969_=_C2416( C1969 C2416 ) C1969_=_C3612(</w:t>
      </w:r>
    </w:p>
    <w:p>
      <w:pPr>
        <w:pStyle w:val="PreformattedText"/>
        <w:bidi w:val="0"/>
        <w:spacing w:before="0" w:after="0"/>
        <w:jc w:val="left"/>
        <w:rPr/>
      </w:pPr>
      <w:r>
        <w:rPr/>
        <w:t xml:space="preserve"> </w:t>
      </w:r>
      <w:r>
        <w:rPr/>
        <w:t>C1969 C3612 ) C1969_=_C3614( C1969 C3614 ) \nC1969_=_C4033( C1969 C4033 ) C1970_=_C2882( C1970 C2882 ) C1970_=_C3004( C1970 C3004 ) C1970_=_C3294( C1970 C3294 ) C1970_=_C3708( C1970 C3708 ) C1970_=_C3788( C1970 C3788 ) \nC1970_=_C3918( C1970 C3918 ) C1970_=_C4514( C1970 C4514 ) C1970_=_C4919( C1970 C4919 ) C1982_=_C1984( C1982 C1984 ) C1982_=_C3685( C1982 C3685 ) C1982_=_C4382( C1982 C4382 ) \nC1982_=_C4383( C1982 C4383 ) C1982_=_C4384( C1982 C4384 ) C1984_=_C2106( C1984 C2106 ) C1984_=_C2107( C1984 C2107 ) C1984_=_C2361( C1984 C2361 ) C1984_=_C2980( C1984 C2980 ) \nC1984_=_C4019( C1984 C4019 ) C1984_=_C4709( C1984 C4709 ) C1984_=_C5087( C1984 C5087 ) C1988_=_C1990( C1988 C1990 ) C1988_=_C2227( C1988 C2227 ) C1988_=_C2905( C1988 C2905 ) \nC1988_=_C3723( C1988 C3723 ) C1988_=_C3806( C1988 C3806 ) C1988_=_C4929( C1988 C4929 ) C1988_=_C4941( C1988 C4941 ) C1988_=_C4942( C1988 C4942 ) C1990_=_C2124( C1990 C2124 ) \nC1990_=_C3154( C1990 C3154 ) C1990_=_C3387( C1990 C3387 ) C1990_=_C3535( C1990 C3535 ) C1990_=_C4757( C1990 C4757 ) C1990_=_C4919( C1990 C4919 ) C1993_=_C2184( C1993 C2184 ) \nC1993_=_C2285( C1993 C2285 ) C1993_=_C2532( C1993 C2532 ) C1993_=_C2905( C1993 C2905 ) C1993_=_C2907( C1993 C2907 ) C1993_=_C2910( C1993 C2910 ) C1993_=_C3705( C1993 C3705 ) \nC2014_=_C2460( C2014 C2460 ) C2014_=_C2572( C2014 C2572 ) C2014_=_C3162( C2014 C3162 ) C2014_=_C3944( C2014 C3944 ) C2014_=_C4541( C2014 C4541 ) C2014_=_C4542( C2014 C4542 ) \nC2022_=_C2023( C2022 C2023 ) C2022_=_C2024( C2022 C2024 ) C2022_=_C2025( C2022 C2025 ) C2022_=_C2026( C2022 C2026 ) C2022_=_C2027( C2022 C2027 ) C2022_=_C2141( C2022 C2141 ) \nC2022_=_C2629( C2022 C2629 ) C2022_=_C2630( C2022 C2630 ) C2022_=_C2631( C2022 C2631 ) C2022_=_C2632( C2022 C2632 ) C2022_=_C2633( C2022 C2633 ) C2022_=_C2634( C2022 C2634 ) \nC2023_=_C2024( C2023 C2024 ) C2023_=_C2025( C2023 C2025 ) C2023_=_C2026( C2023 C2026 ) C2023_=_C2027( C2023 C2027 ) C2023_=_C2489( C2023 C2489 ) C2023_=_C3194( C2023 C3194 ) \nC2023_=_C3195( C2023 C3195 ) C2023_=_C3196( C2023 C3196 ) C2024_=_C2025( C2024 C2025 ) C2024_=_C2026( C2024 C2026 ) C2024_=_C2027( C2024 C2027 ) C2024_=_C2170( C2024 C2170 ) \nC2024_=_C3561( C2024 C3561 ) C2024_=_C3776( C2024 C3776 ) C2024_=_C4402( C2024 C4402 ) C2024_=_C4747( C2024 C4747 ) C2024_=_C4797( C2024 C4797 ) C2024_=_C5179( C2024 C5179 ) \nC2025_=_C2026( C2025 C2026 ) C2025_=_C2027( C2025 C2027 ) C2025_=_C3417( C2025 C3417 ) C2025_=_C3443( C2025 C3443 ) C2025_=_C3734( C2025 C3734 ) C2025_=_C3801( C2025 C3801 ) \nC2025_=_C4109( C2025 C4109 ) C2026_=_C2027( C2026 C2027 ) C2026_=_C2214( C2026 C2214 ) C2026_=_C2757( C2026 C2757 ) C2026_=_C2982( C2026 C2982 ) C2026_=_C3305( C2026 C3305 ) \nC2026_=_C3760( C2026 C3760 ) C2026_=_C4743( C2026 C4743 ) C2027_=_C3221( C2027 C3221 ) C2027_=_C3463( C2027 C3463 ) C2027_=_C3484( C2027 C3484 ) C2027_=_C3614( C2027 C3614 ) \nC2027_=_C4074( C2027 C4074 ) C2027_=_C4470( C2027 C4470 ) C2027_=_C4603( C2027 C4603 ) C2030_=_C2034( C2030 C2034 ) C2030_=_C2207( C2030 C2207 ) C2030_=_C2515( C2030 C2515 ) \nC2030_=_C2678( C2030 C2678 ) C2030_=_C3192( C2030 C3192 ) C2034_=_C3655( C2034 C3655 ) C2034_=_C4721( C2034 C4721 ) C2042_=_C2176( C2042 C2176 ) C2042_=_C2488( C2042 C2488 ) \nC2042_=_C2489( C2042 C2489 ) C2042_=_C2490( C2042 C2490 ) C2042_=_C2491( C2042 C2491 ) C2058_=_C2626( C2058 C2626 ) C2058_=_C2714( C2058 C2714 ) C2058_=_C3059( C2058 C3059 ) \nC2058_=_C4776( C2058 C4776 ) C2058_=_C4792( C2058 C4792 ) C2058_=_C4816( C2058 C4816 ) C2069_=_C2074( C2069 C2074 ) C2069_=_C2206( C2069 C2206 ) C2069_=_C2221( C2069 C2221 ) \nC2069_=_C3561( C2069 C3561 ) C2069_=_C3770( C2069 C3770 ) C2069_=_C4176( C2069 C4176 ) C2069_=_C4522( C2069 C4522 ) C2069_=_C5057( C2069 C5057 ) C2069_=_C5143( C2069 C5143 ) \nC2074_=_C2672( C2074 C2672 ) C2074_=_C2804( C2074 C2804 ) C2074_=_C3964( C2074 C3964 ) C2074_=_C4094( C2074 C4094 ) C2074_=_C4409( C2074 C4409 ) C2074_=_C4746( C2074 C4746 ) \nC2074_=_C4747( C2074 C4747 ) C2075_=_C2112( C2075 C2112 ) C2075_=_C2113( C2075 C2113 ) C2075_=_C2114( C2075 C2114 ) C2075_=_C2115( C2075 C2115 ) C2075_=_C2116( C2075 C2116 ) \nC2075_=_C2117( C2075 C2117 ) C2075_=_C2118( C2075 C2118 ) C2075_=_C2120( C2075 C2120 ) C2075_=_C2121( C2075 C2121 ) C2075_=_C2122( C2075 C2122 ) C2075_=_C2123( C2075 C2123 ) \nC2075_=_C3878( C2075 C3878 ) C2099_=_C2395( C2099 C2395 ) C2099_=_C2416( C2099 C2416 ) C2099_=_C3612( C2099 C3612 ) C2099_=_C3614( C2099 C3614 ) C2104_=_C2105( C2104 C2105 ) \nC2104_=_C2106( C2104 C2106 ) C2104_=_C2107( C2104 C2107 ) C2104_=_C2108( C2104 C2108 ) C2104_=_C2109( C2104 C2109 ) C2104_=_C2110( C2104 C2110 ) C2104_=_C2111( C2104 C2111 ) \nC2104_=_C3681( C2104 C3681 ) C2105_=_C2106( C2105 C2106 ) C2105_=_C2107( C2105 C2107 ) C2105_=_C2108( C2105 C2108 ) C2105_=_C2109( C2105 C2109 ) C2105_=_C2110( C2105 C2110 ) \nC2105_=_C2111( C2105 C2111 ) C2105_=_C3556( C2105 C3556 ) C2105_=_C3970( C2105 C3970 ) C2105_=_C4815( C2105 C4815 ) C2106_=_C2107( C2106 C2107 ) C2106_=_C2108( C2106 C2108 ) \nC2106_=_C2109( C2106 C2109 ) C2106_=_C2110( C2106 C2110 ) C2106_=_C2111( C2106 C2111 ) C2107_=_C2108( C2107 C2108 ) C2107_=_C2109( C2107 C2109 ) C2107_=_C2110( C2107 C2110 ) \nC2107_=_C2111( C2107 C2111 ) C2107_=_C4185( C2107 C4185 ) C2108_=_C2109( C2108 C2109 ) C2108_=_C2110( C2108 C2110 ) C2108_=_C2111( C2108 C2111 ) C2109_=_C2110( C2109 C2110 ) \nC2109_=_C2111( C2109 C2111 ) C2109_=_C3659( C2109 C3659 ) C2110_=_C2111( C2110 C2111 ) C2110_=_C2836( C2110 C2836 ) C2112_=_C2113( C2112 C2113 ) C2112_=_C2114( C2112 C2114 ) \nC2112_=_C2115( C2112 C2115 ) C2112_=_C2116( C2112 C2116 ) C2112_=_C2117( C2112 C2117 ) C2112_=_C2118( C2112 C2118 ) C2112_=_C2120( C2112 C2120 ) C2112_=_C2121( C2112 C2121 ) \nC2112_=_C2122( C2112 C2122 ) C2112_=_C2123( C2112 C2123 ) C2112_=_C2437( C2112 C2437 ) C2112_=_C2438( C2112 C2438 ) C2113_=_C2114( C2113 C2114 ) C2113_=_C2115( C2113 C2115 ) \nC2113_=_C2116( C2113 C2116 ) C2113_=_C2117( C2113 C2117 ) C2113_=_C2118( C2113 C2118 ) C2113_=_C2120( C2113 C2120 ) C2113_=_C2121( C2113 C2121 ) C2113_=_C2122( C2113 C2122 ) \nC2113_=_C2123( C2113 C2123 ) C2113_=_C2834( C2113 C2834 ) C2113_=_C3550( C2113 C3550 ) C2114_=_C2115( C2114 C2115 ) C2114_=_C2116( C2114 C2116 ) C2114_=_C2117( C2114 C2117 ) \nC2114_=_C2118( C2114 C2118 ) C2114_=_C2120( C2114 C2120 ) C2114_=_C2121( C2114 C2121 ) C2114_=_C2122( C2114 C2122 ) C2114_=_C2123( C2114 C2123 ) C2114_=_C4947( C2114 C4947 ) \nC2115_=_C2116( C2115 C2116 ) C2115_=_C2117( C2115 C2117 ) C2115_=_C2118( C2115 C2118 ) C2115_=_C2120( C2115 C2120 ) C2115_=_C2121( C2115 C2121 ) C2115_=_C2122( C2115 C2122 ) \nC2115_=_C2123( C2115 C2123 ) C2115_=_C3770( C2115 C3770 ) C2115_=_C4726( C2115 C4726 ) C2116_=_C2117( C2116 C2117 ) C2116_=_C2118( C2116 C2118 ) C2116_=_C2120( C2116 C2120 ) \nC2116_=_C2121( C2116 C2121 ) C2116_=_C2122( C2116 C2122 ) C2116_=_C2123( C2116 C2123 ) C2116_=_C2224( C2116 C2224 ) C2116_=_C2267( C2116 C2267 ) C2116_=_C3545( C2116 C3545 ) \nC2116_=_C4033( C2116 C4033 ) C2116_=_C4883( C2116 C4883 ) C2117_=_C2118( C2117 C2118 ) C2117_=_C2120( C2117 C2120 ) C2117_=_C2121( C2117 C2121 ) C2117_=_C2122( C2117 C2122 ) \nC2117_=_C2123( C2117 C2123 ) C2117_=_C4746( C2117 C4746 ) C2118_=_C2120( C2118 C2120 ) C2118_=_C2121( C2118 C2121 ) C2118_=_C2122( C2118 C2122 ) C2118_=_C2123( C2118 C2123 ) \nC2118_=_C2232( C2118 C2232 ) C2120_=_C2121( C2120 C2121 ) C2120_=_C2122( C2120 C2122 ) C2120_=_C2123( C2120 C2123 ) C2120_=_C4002( C2120 C4002 ) C2121_=_C2122( C2121 C2122 ) \nC2121_=_C2123( C2121 C2123 ) C2121_=_C2693( C2121 C2693 ) C2121_=_C3125( C2121 C3125 ) C2121_=_C3472( C2121 C3472 ) C2121_=_C3542( C2121 C3542 ) C2121_=_C3776( C2121 C3776 ) \nC2121_=_C4839( C2121 C4839 ) C2121_=_C4910( C2121 C4910 ) C2121_=_C5050( C2121 C5050 ) C2121_=_C5129( C2121 C5129 ) C2121_=_C5130( C2121 C5130 ) C2121_=_C5131( C2121 C5131 ) \nC2122_=_C2123( C2122 C2123 ) C2122_=_C3726( C2122 C3726 ) C2124_=_C3154( C2124 C3154 ) C2124_=_C3387( C2124 C3387 ) C2124_=_C3535( C2124 C3535 ) C2124_=_C4757( C2124 C4757 ) \nC2132_=_C2631( C2132 C2631 ) C2132_=_C3030( C2132 C3030 ) C2132_=_C4532( C2132 C4532 ) C2136_=_C2344( C2136 C2344 ) C2136_=_C3681( C2136 C3681 ) C2136_=_C5151( C2136 C5151 ) \nC2136_=_C5174( C2136 C5174 ) C2136_=_C5222( C2136 C5222 ) C2141_=_C2629( C2141 C2629 ) C2141_=_C2630( C2141 C2630 ) C2141_=_C2631( C2141 C2631 ) C2141_=_C2632( C2141 C2632 ) \nC2141_=_C2633( C2141 C2633 ) C2141_=_C2634( C2141 C2634 ) C2141_=_C4612( C2141 C4612 ) C2145_=_C2150( C2145 C2150 ) C2145_=_C2199( C2145 C2199 ) C2145_=_C2206( C2145 C2206 ) \nC2145_=_C2232( C2145 C2232 ) C2145_=_C3455( C2145 C3455 ) C2145_=_C5155( C2145 C5155 ) C2145_=_C5156( C2145 C5156 ) C2150_=_C2689( C2150 C2689 ) C2150_=_C4912( C2150 C4912 ) \nC2150_=_C5238( C2150 C5238 ) C2153_=_C2154( C2153 C2154 ) C2153_=_C2280( C2153 C2280 ) C2153_=_C2437( C2153 C2437 ) C2153_=_C3639( C2153 C3639 ) C2153_=_C4621( C2153 C4621 ) \nC2153_=_C4842( C2153 C4842 ) C2154_=_C2199( C2154 C2199 ) C2154_=_C2825( C2154 C2825 ) C2154_=_C3295( C2154 C3295 ) C2170_=_C2173( C2170 C2173 ) C2170_=_C2175( C2170 C2175 ) \nC2170_=_C4443( C2170 C4443 ) C2170_=_C4444( C2170 C4444 ) C2170_=_C4445( C2170 C4445 ) C2170_=_C4446( C2170 C4446 ) C2173_=_C2175( C2173 C2175 ) C2173_=_C2581( C2173 C2581 ) \nC2173_=_C3049( C2173 C3049 ) C2173_=_C3168( C2173 C3168 ) C2173_=_C3380( C2173 C3380 ) C2173_=_C3451( C2173 C3451 ) C2173_=_C3550( C2173 C3550 ) C2173_=_C3944( C2173 C3944 ) \nC2173_=_C5115( C2173 C5115 ) C2175_=_C2269( C2175 C2269 ) C2175_=_C2928( C2175 C2928 ) C2175_=_C3338( C2175 C3338 ) C2175_=_C4730( C2175 C4730 ) C2175_=_C4850( C2175 C4850 ) \nC2175_=_C4978( C2175 C4978 ) C2176_=_C2277( C2176 C2277 ) C2176_=_C2488( C2176 C2488 ) C2176_=_C2489( C2176 C2489 ) C2176_=_C2490( C2176 C2490 ) C2176_=_C2491( C2176 C2491 ) \nC2184_=_C2285( C2184 C2285 ) C2184_=_C2532( C2184 C2532 ) C2184_=_C3059( C2184 C3059 ) C2184_=_C3705( C2184 C3705 ) C2192_=_C2676( C2192 C2676 ) C2192_=_C3615( C2192 C3615 ) \nC2192_=_C3616(</w:t>
      </w:r>
    </w:p>
    <w:p>
      <w:pPr>
        <w:pStyle w:val="PreformattedText"/>
        <w:bidi w:val="0"/>
        <w:spacing w:before="0" w:after="0"/>
        <w:jc w:val="left"/>
        <w:rPr/>
      </w:pPr>
      <w:r>
        <w:rPr/>
        <w:t xml:space="preserve"> </w:t>
      </w:r>
      <w:r>
        <w:rPr/>
        <w:t>C2192 C3616 ) C2199_=_C2206( C2199 C2206 ) C2199_=_C2334( C2199 C2334 ) C2199_=_C2825( C2199 C2825 ) C2199_=_C3295( C2199 C3295 ) C2206_=_C2221( C2206 C2221 ) \nC2206_=_C3561( C2206 C3561 ) C2206_=_C3770( C2206 C3770 ) C2206_=_C4176( C2206 C4176 ) C2206_=_C4522( C2206 C4522 ) C2206_=_C5057( C2206 C5057 ) C2206_=_C5143( C2206 C5143 ) \nC2207_=_C2515( C2207 C2515 ) C2207_=_C2678( C2207 C2678 ) C2207_=_C3192( C2207 C3192 ) C2207_=_C3707( C2207 C3707 ) C2207_=_C4109( C2207 C4109 ) C2212_=_C2213( C2212 C2213 ) \nC2212_=_C2214( C2212 C2214 ) C2212_=_C2231( C2212 C2231 ) C2212_=_C2361( C2212 C2361 ) C2212_=_C4110( C2212 C4110 ) C2213_=_C2214( C2213 C2214 ) C2213_=_C3188( C2213 C3188 ) \nC2213_=_C3301( C2213 C3301 ) C2213_=_C4267( C2213 C4267 ) C2213_=_C4835( C2213 C4835 ) C2213_=_C5049( C2213 C5049 ) C2214_=_C2757( C2214 C2757 ) C2214_=_C2982( C2214 C2982 ) \nC2214_=_C3305( C2214 C3305 ) C2214_=_C3760( C2214 C3760 ) C2214_=_C4743( C2214 C4743 ) C2214_=_C5249( C2214 C5249 ) C2221_=_C2224( C2221 C2224 ) C2221_=_C2227( C2221 C2227 ) \nC2221_=_C2691( C2221 C2691 ) C2221_=_C3468( C2221 C3468 ) C2221_=_C3469( C2221 C3469 ) C2221_=_C3470( C2221 C3470 ) C2221_=_C3471( C2221 C3471 ) C2221_=_C3472( C2221 C3472 ) \nC2221_=_C3473( C2221 C3473 ) C2221_=_C3561( C2221 C3561 ) C2221_=_C3770( C2221 C3770 ) C2221_=_C4176( C2221 C4176 ) C2221_=_C4522( C2221 C4522 ) C2221_=_C5057( C2221 C5057 ) \nC2221_=_C5143( C2221 C5143 ) C2224_=_C2227( C2224 C2227 ) C2224_=_C2267( C2224 C2267 ) C2224_=_C2509( C2224 C2509 ) C2224_=_C2988( C2224 C2988 ) C2224_=_C4033( C2224 C4033 ) \nC2224_=_C4692( C2224 C4692 ) C2227_=_C2905( C2227 C2905 ) C2227_=_C3723( C2227 C3723 ) C2227_=_C3806( C2227 C3806 ) C2227_=_C4929( C2227 C4929 ) C2227_=_C4941( C2227 C4941 ) \nC2227_=_C4942( C2227 C4942 ) C2231_=_C2232( C2231 C2232 ) C2231_=_C2234( C2231 C2234 ) C2231_=_C4110( C2231 C4110 ) C2232_=_C2234( C2232 C2234 ) C2232_=_C3455( C2232 C3455 ) \nC2232_=_C5155( C2232 C5155 ) C2232_=_C5156( C2232 C5156 ) C2234_=_C2889( C2234 C2889 ) C2234_=_C4030( C2234 C4030 ) C2234_=_C4884( C2234 C4884 ) C2234_=_C4980( C2234 C4980 ) \nC2243_=_C3024( C2243 C3024 ) C2246_=_C2247( C2246 C2247 ) C2246_=_C2737( C2246 C2737 ) C2246_=_C2950( C2246 C2950 ) C2246_=_C3683( C2246 C3683 ) C2247_=_C3643( C2247 C3643 ) \nC2247_=_C3760( C2247 C3760 ) C2247_=_C4707( C2247 C4707 ) C2256_=_C3207( C2256 C3207 ) C2256_=_C3209( C2256 C3209 ) C2256_=_C3210( C2256 C3210 ) C2263_=_C2264( C2263 C2264 ) \nC2263_=_C2265( C2263 C2265 ) C2263_=_C2266( C2263 C2266 ) C2263_=_C2267( C2263 C2267 ) C2263_=_C2268( C2263 C2268 ) C2263_=_C2269( C2263 C2269 ) C2263_=_C2270( C2263 C2270 ) \nC2263_=_C2829( C2263 C2829 ) C2263_=_C2952( C2263 C2952 ) C2264_=_C2265( C2264 C2265 ) C2264_=_C2266( C2264 C2266 ) C2264_=_C2267( C2264 C2267 ) C2264_=_C2268( C2264 C2268 ) \nC2264_=_C2269( C2264 C2269 ) C2264_=_C2270( C2264 C2270 ) C2264_=_C3252( C2264 C3252 ) C2264_=_C3609( C2264 C3609 ) C2264_=_C3694( C2264 C3694 ) C2265_=_C2266( C2265 C2266 ) \nC2265_=_C2267( C2265 C2267 ) C2265_=_C2268( C2265 C2268 ) C2265_=_C2269( C2265 C2269 ) C2265_=_C2270( C2265 C2270 ) C2265_=_C3263( C2265 C3263 ) C2265_=_C4176( C2265 C4176 ) \nC2265_=_C4947( C2265 C4947 ) C2266_=_C2267( C2266 C2267 ) C2266_=_C2268( C2266 C2268 ) C2266_=_C2269( C2266 C2269 ) C2266_=_C2270( C2266 C2270 ) C2266_=_C2285( C2266 C2285 ) \nC2266_=_C4908( C2266 C4908 ) C2267_=_C2268( C2267 C2268 ) C2267_=_C2269( C2267 C2269 ) C2267_=_C2270( C2267 C2270 ) C2267_=_C4033( C2267 C4033 ) C2268_=_C2269( C2268 C2269 ) \nC2268_=_C2270( C2268 C2270 ) C2268_=_C2841( C2268 C2841 ) C2268_=_C3558( C2268 C3558 ) C2269_=_C2270( C2269 C2270 ) C2269_=_C3338( C2269 C3338 ) C2270_=_C4621( C2270 C4621 ) \nC2270_=_C4713( C2270 C4713 ) C2271_=_C2273( C2271 C2273 ) C2271_=_C2274( C2271 C2274 ) C2271_=_C2275( C2271 C2275 ) C2271_=_C2693( C2271 C2693 ) C2271_=_C3049( C2271 C3049 ) \nC2273_=_C2274( C2273 C2274 ) C2273_=_C2275( C2273 C2275 ) C2273_=_C2494( C2273 C2494 ) C2273_=_C4329( C2273 C4329 ) C2274_=_C2275( C2274 C2275 ) C2275_=_C3806( C2275 C3806 ) \nC2275_=_C4797( C2275 C4797 ) C2277_=_C4110( C2277 C4110 ) C2280_=_C2281( C2280 C2281 ) C2280_=_C2437( C2280 C2437 ) C2280_=_C3639( C2280 C3639 ) C2280_=_C4381( C2280 C4381 ) \nC2280_=_C4621( C2280 C4621 ) C2280_=_C4842( C2280 C4842 ) C2281_=_C4132( C2281 C4132 ) C2281_=_C4293( C2281 C4293 ) C2281_=_C4362( C2281 C4362 ) C2281_=_C4378( C2281 C4378 ) \nC2281_=_C4986( C2281 C4986 ) C2281_=_C5147( C2281 C5147 ) C2281_=_C5205( C2281 C5205 ) C2285_=_C2532( C2285 C2532 ) C2285_=_C3705( C2285 C3705 ) C2285_=_C4908( C2285 C4908 ) \nC2288_=_C2617( C2288 C2617 ) C2288_=_C2623( C2288 C2623 ) C2288_=_C2624( C2288 C2624 ) C2288_=_C2625( C2288 C2625 ) C2288_=_C2626( C2288 C2626 ) C2288_=_C2627( C2288 C2627 ) \nC2288_=_C2628( C2288 C2628 ) C2314_=_C3003( C2314 C3003 ) C2314_=_C3340( C2314 C3340 ) C2314_=_C3661( C2314 C3661 ) C2314_=_C3996( C2314 C3996 ) C2314_=_C4524( C2314 C4524 ) \nC2314_=_C4525( C2314 C4525 ) C2314_=_C4526( C2314 C4526 ) C2324_=_C2326( C2324 C2326 ) C2324_=_C2360( C2324 C2360 ) C2324_=_C2556( C2324 C2556 ) C2324_=_C3484( C2324 C3484 ) \nC2324_=_C3634( C2324 C3634 ) C2324_=_C3660( C2324 C3660 ) C2324_=_C4825( C2324 C4825 ) C2324_=_C4883( C2324 C4883 ) C2326_=_C2597( C2326 C2597 ) C2326_=_C3155( C2326 C3155 ) \nC2326_=_C4143( C2326 C4143 ) C2326_=_C4144( C2326 C4144 ) C2326_=_C4145( C2326 C4145 ) C2334_=_C2438( C2334 C2438 ) C2334_=_C3293( C2334 C3293 ) C2334_=_C4041( C2334 C4041 ) \nC2334_=_C5014( C2334 C5014 ) C2339_=_C2657( C2339 C2657 ) C2339_=_C4561( C2339 C4561 ) C2339_=_C4907( C2339 C4907 ) C2339_=_C4908( C2339 C4908 ) C2344_=_C3681( C2344 C3681 ) \nC2344_=_C5151( C2344 C5151 ) C2344_=_C5174( C2344 C5174 ) C2344_=_C5222( C2344 C5222 ) C2360_=_C2361( C2360 C2361 ) C2360_=_C3634( C2360 C3634 ) C2360_=_C3660( C2360 C3660 ) \nC2360_=_C4443( C2360 C4443 ) C2360_=_C4496( C2360 C4496 ) C2360_=_C4825( C2360 C4825 ) C2360_=_C4883( C2360 C4883 ) C2361_=_C2980( C2361 C2980 ) C2361_=_C4019( C2361 C4019 ) \nC2361_=_C4709( C2361 C4709 ) C2361_=_C5087( C2361 C5087 ) C2384_=_C3297( C2384 C3297 ) C2384_=_C3298( C2384 C3298 ) C2384_=_C3300( C2384 C3300 ) C2384_=_C3301( C2384 C3301 ) \nC2384_=_C3302( C2384 C3302 ) C2395_=_C2416( C2395 C2416 ) C2395_=_C3612( C2395 C3612 ) C2395_=_C3614( C2395 C3614 ) C2409_=_C3152( C2409 C3152 ) C2409_=_C3731( C2409 C3731 ) \nC2416_=_C2418( C2416 C2418 ) C2416_=_C3612( C2416 C3612 ) C2416_=_C3614( C2416 C3614 ) C2418_=_C2740( C2418 C2740 ) C2418_=_C3205( C2418 C3205 ) C2418_=_C3206( C2418 C3206 ) \nC2418_=_C4986( C2418 C4986 ) C2437_=_C2438( C2437 C2438 ) C2437_=_C3455( C2437 C3455 ) C2437_=_C3607( C2437 C3607 ) C2437_=_C3639( C2437 C3639 ) C2437_=_C4621( C2437 C4621 ) \nC2437_=_C4842( C2437 C4842 ) C2438_=_C5014( C2438 C5014 ) C2460_=_C2572( C2460 C2572 ) C2460_=_C3162( C2460 C3162 ) C2460_=_C3944( C2460 C3944 ) C2460_=_C4541( C2460 C4541 ) \nC2460_=_C4542( C2460 C4542 ) C2468_=_C3810( C2468 C3810 ) C2468_=_C4041( C2468 C4041 ) C2468_=_C4079( C2468 C4079 ) C2468_=_C4707( C2468 C4707 ) C2468_=_C4744( C2468 C4744 ) \nC2468_=_C4745( C2468 C4745 ) C2477_=_C2915( C2477 C2915 ) C2477_=_C3710( C2477 C3710 ) C2477_=_C3717( C2477 C3717 ) C2477_=_C3718( C2477 C3718 ) C2488_=_C2489( C2488 C2489 ) \nC2488_=_C2490( C2488 C2490 ) C2488_=_C2491( C2488 C2491 ) C2488_=_C2617( C2488 C2617 ) C2489_=_C2490( C2489 C2490 ) C2489_=_C2491( C2489 C2491 ) C2489_=_C3194( C2489 C3194 ) \nC2489_=_C3195( C2489 C3195 ) C2489_=_C3196( C2489 C3196 ) C2490_=_C2491( C2490 C2491 ) C2490_=_C3707( C2490 C3707 ) C2491_=_C2795( C2491 C2795 ) C2491_=_C4371( C2491 C4371 ) \nC2491_=_C4691( C2491 C4691 ) C2491_=_C4696( C2491 C4696 ) C2491_=_C4889( C2491 C4889 ) C2492_=_C2494( C2492 C2494 ) C2492_=_C2495( C2492 C2495 ) C2492_=_C4986( C2492 C4986 ) \nC2494_=_C2495( C2494 C2495 ) C2494_=_C4329( C2494 C4329 ) C2496_=_C3721( C2496 C3721 ) C2496_=_C4245( C2496 C4245 ) C2496_=_C4340( C2496 C4340 ) C2508_=_C2509( C2508 C2509 ) \nC2508_=_C3557( C2508 C3557 ) C2508_=_C3800( C2508 C3800 ) C2508_=_C4947( C2508 C4947 ) C2509_=_C2988( C2509 C2988 ) C2509_=_C4692( C2509 C4692 ) C2509_=_C5084( C2509 C5084 ) \nC2515_=_C2678( C2515 C2678 ) C2515_=_C3094( C2515 C3094 ) C2515_=_C3192( C2515 C3192 ) C2532_=_C2757( C2532 C2757 ) C2532_=_C3705( C2532 C3705 ) C2556_=_C2557( C2556 C2557 ) \nC2556_=_C2829( C2556 C2829 ) C2556_=_C2830( C2556 C2830 ) C2556_=_C2831( C2556 C2831 ) C2556_=_C2832( C2556 C2832 ) C2556_=_C2833( C2556 C2833 ) C2556_=_C2834( C2556 C2834 ) \nC2556_=_C2835( C2556 C2835 ) C2556_=_C2836( C2556 C2836 ) C2556_=_C3484( C2556 C3484 ) C2557_=_C3252( C2557 C3252 ) C2557_=_C3300( C2557 C3300 ) C2557_=_C3812( C2557 C3812 ) \nC2557_=_C4452( C2557 C4452 ) C2565_=_C3859( C2565 C3859 ) C2565_=_C4541( C2565 C4541 ) C2565_=_C5117( C2565 C5117 ) C2565_=_C5146( C2565 C5146 ) C2565_=_C5147( C2565 C5147 ) \nC2572_=_C3162( C2572 C3162 ) C2572_=_C3944( C2572 C3944 ) C2572_=_C4541( C2572 C4541 ) C2572_=_C4542( C2572 C4542 ) C2581_=_C2757( C2581 C2757 ) C2581_=_C3049( C2581 C3049 ) \nC2581_=_C3168( C2581 C3168 ) C2581_=_C3380( C2581 C3380 ) C2581_=_C3451( C2581 C3451 ) C2581_=_C3550( C2581 C3550 ) C2581_=_C3944( C2581 C3944 ) C2581_=_C5115( C2581 C5115 ) \nC2585_=_C2875( C2585 C2875 ) C2585_=_C3080( C2585 C3080 ) C2585_=_C3792( C2585 C3792 ) C2597_=_C2599( C2597 C2599 ) C2597_=_C3155( C2597 C3155 ) C2597_=_C4143( C2597 C4143 ) \nC2597_=_C4144( C2597 C4144 ) C2597_=_C4145( C2597 C4145 ) C2599_=_C3233( C2599 C3233 ) C2599_=_C3982( C2599 C3982 ) C2599_=_C5017( C2599 C5017 ) C2599_=_C5059( C2599 C5059 ) \nC2608_=_C3545( C2608 C3545 ) C2608_=_C3751( C2608 C3751 ) C2608_=_C5164( C2608 C5164 ) C2608_=_C5235( C2608 C5235 ) C2611_=_C2819( C2611 C2819 ) C2611_=_C2837( C2611 C2837 ) \nC2611_=_C2838( C2611 C2838 ) C2611_=_C2839( C2611 C2839 ) C2611_=_C2840( C2611 C2840 ) C2611_=_C2841( C2611 C2841 ) C2611_=_C2842( C2611 C2842 ) C2611_=_C2843( C2611 C2843 ) \nC2611_=_C5240( C2611 C5240 ) C2617_=_C2623( C2617 C2623 ) C2617_=_C2624(</w:t>
      </w:r>
    </w:p>
    <w:p>
      <w:pPr>
        <w:pStyle w:val="PreformattedText"/>
        <w:bidi w:val="0"/>
        <w:spacing w:before="0" w:after="0"/>
        <w:jc w:val="left"/>
        <w:rPr/>
      </w:pPr>
      <w:r>
        <w:rPr/>
        <w:t xml:space="preserve"> </w:t>
      </w:r>
      <w:r>
        <w:rPr/>
        <w:t>C2617 C2624 ) C2617_=_C2625( C2617 C2625 ) C2617_=_C2626( C2617 C2626 ) C2617_=_C2627( C2617 C2627 ) \nC2617_=_C2628( C2617 C2628 ) C2623_=_C2624( C2623 C2624 ) C2623_=_C2625( C2623 C2625 ) C2623_=_C2626( C2623 C2626 ) C2623_=_C2627( C2623 C2627 ) C2623_=_C2628( C2623 C2628 ) \nC2623_=_C3330( C2623 C3330 ) C2624_=_C2625( C2624 C2625 ) C2624_=_C2626( C2624 C2626 ) C2624_=_C2627( C2624 C2627 ) C2624_=_C2628( C2624 C2628 ) C2624_=_C5117( C2624 C5117 ) \nC2625_=_C2626( C2625 C2626 ) C2625_=_C2627( C2625 C2627 ) C2625_=_C2628( C2625 C2628 ) C2625_=_C3414( C2625 C3414 ) C2625_=_C4161( C2625 C4161 ) C2625_=_C5013( C2625 C5013 ) \nC2626_=_C2627( C2626 C2627 ) C2626_=_C2628( C2626 C2628 ) C2627_=_C2628( C2627 C2628 ) C2627_=_C3026( C2627 C3026 ) C2627_=_C4223( C2627 C4223 ) C2627_=_C5174( C2627 C5174 ) \nC2628_=_C4470( C2628 C4470 ) C2629_=_C2630( C2629 C2630 ) C2629_=_C2631( C2629 C2631 ) C2629_=_C2632( C2629 C2632 ) C2629_=_C2633( C2629 C2633 ) C2629_=_C2634( C2629 C2634 ) \nC2629_=_C2928( C2629 C2928 ) C2630_=_C2631( C2630 C2631 ) C2630_=_C2632( C2630 C2632 ) C2630_=_C2633( C2630 C2633 ) C2630_=_C2634( C2630 C2634 ) C2630_=_C3788( C2630 C3788 ) \nC2630_=_C3801( C2630 C3801 ) C2630_=_C4470( C2630 C4470 ) C2631_=_C2632( C2631 C2632 ) C2631_=_C2633( C2631 C2633 ) C2631_=_C2634( C2631 C2634 ) C2632_=_C2633( C2632 C2633 ) \nC2632_=_C2634( C2632 C2634 ) C2632_=_C2943( C2632 C2943 ) C2633_=_C2634( C2633 C2634 ) C2634_=_C4446( C2634 C4446 ) C2648_=_C3637( C2648 C3637 ) C2648_=_C4842( C2648 C4842 ) \nC2648_=_C4918( C2648 C4918 ) C2657_=_C4561( C2657 C4561 ) C2657_=_C4907( C2657 C4907 ) C2657_=_C4908( C2657 C4908 ) C2672_=_C3304( C2672 C3304 ) C2672_=_C3756( C2672 C3756 ) \nC2672_=_C3852( C2672 C3852 ) C2672_=_C3939( C2672 C3939 ) C2676_=_C2762( C2676 C2762 ) C2676_=_C3292( C2676 C3292 ) C2676_=_C3293( C2676 C3293 ) C2676_=_C3294( C2676 C3294 ) \nC2676_=_C3295( C2676 C3295 ) C2676_=_C3296( C2676 C3296 ) C2678_=_C2680( C2678 C2680 ) C2678_=_C2809( C2678 C2809 ) C2678_=_C3026( C2678 C3026 ) C2678_=_C3192( C2678 C3192 ) \nC2680_=_C2943( C2680 C2943 ) C2680_=_C3147( C2680 C3147 ) C2680_=_C3824( C2680 C3824 ) C2680_=_C4162( C2680 C4162 ) C2680_=_C4163( C2680 C4163 ) C2680_=_C4164( C2680 C4164 ) \nC2689_=_C2690( C2689 C2690 ) C2689_=_C2804( C2689 C2804 ) C2689_=_C3465( C2689 C3465 ) C2689_=_C4496( C2689 C4496 ) C2689_=_C4671( C2689 C4671 ) C2689_=_C4912( C2689 C4912 ) \nC2689_=_C5238( C2689 C5238 ) C2690_=_C4441( C2690 C4441 ) C2690_=_C4663( C2690 C4663 ) C2690_=_C4916( C2690 C4916 ) C2690_=_C4917( C2690 C4917 ) C2690_=_C4918( C2690 C4918 ) \nC2691_=_C2693( C2691 C2693 ) C2691_=_C3468( C2691 C3468 ) C2691_=_C3469( C2691 C3469 ) C2691_=_C3470( C2691 C3470 ) C2691_=_C3471( C2691 C3471 ) C2691_=_C3472( C2691 C3472 ) \nC2691_=_C3473( C2691 C3473 ) C2691_=_C4145( C2691 C4145 ) C2693_=_C3049( C2693 C3049 ) C2693_=_C3125( C2693 C3125 ) C2693_=_C3542( C2693 C3542 ) C2693_=_C3776( C2693 C3776 ) \nC2693_=_C4839( C2693 C4839 ) C2693_=_C4910( C2693 C4910 ) C2693_=_C5050( C2693 C5050 ) C2693_=_C5129( C2693 C5129 ) C2693_=_C5130( C2693 C5130 ) C2693_=_C5131( C2693 C5131 ) \nC2714_=_C3059( C2714 C3059 ) C2714_=_C4776( C2714 C4776 ) C2714_=_C4792( C2714 C4792 ) C2714_=_C4816( C2714 C4816 ) C2737_=_C2950( C2737 C2950 ) C2740_=_C3205( C2740 C3205 ) \nC2740_=_C3206( C2740 C3206 ) C2740_=_C3710( C2740 C3710 ) C2740_=_C4041( C2740 C4041 ) C2754_=_C3081( C2754 C3081 ) C2754_=_C3609( C2754 C3609 ) C2754_=_C4161( C2754 C4161 ) \nC2754_=_C4389( C2754 C4389 ) C2754_=_C4765( C2754 C4765 ) C2754_=_C4827( C2754 C4827 ) C2754_=_C4932( C2754 C4932 ) C2754_=_C5179( C2754 C5179 ) C2757_=_C2982( C2757 C2982 ) \nC2757_=_C3305( C2757 C3305 ) C2757_=_C3760( C2757 C3760 ) C2757_=_C4743( C2757 C4743 ) C2762_=_C3292( C2762 C3292 ) C2762_=_C3293( C2762 C3293 ) C2762_=_C3294( C2762 C3294 ) \nC2762_=_C3295( C2762 C3295 ) C2762_=_C3296( C2762 C3296 ) C2781_=_C2809( C2781 C2809 ) C2781_=_C2816( C2781 C2816 ) C2781_=_C2989( C2781 C2989 ) C2781_=_C3707( C2781 C3707 ) \nC2781_=_C3708( C2781 C3708 ) C2781_=_C3804( C2781 C3804 ) C2786_=_C3167( C2786 C3167 ) C2786_=_C4543( C2786 C4543 ) C2795_=_C3829( C2795 C3829 ) C2795_=_C4371( C2795 C4371 ) \nC2795_=_C4691( C2795 C4691 ) C2795_=_C4696( C2795 C4696 ) C2795_=_C4889( C2795 C4889 ) C2801_=_C2804( C2801 C2804 ) C2801_=_C2907( C2801 C2907 ) C2801_=_C3167( C2801 C3167 ) \nC2801_=_C3168( C2801 C3168 ) C2801_=_C3694( C2801 C3694 ) C2801_=_C4556( C2801 C4556 ) C2801_=_C4557( C2801 C4557 ) C2804_=_C3465( C2804 C3465 ) C2804_=_C3964( C2804 C3964 ) \nC2804_=_C4094( C2804 C4094 ) C2804_=_C4409( C2804 C4409 ) C2804_=_C4496( C2804 C4496 ) C2804_=_C4671( C2804 C4671 ) C2804_=_C4746( C2804 C4746 ) C2804_=_C4747( C2804 C4747 ) \nC2809_=_C2816( C2809 C2816 ) C2809_=_C2989( C2809 C2989 ) C2809_=_C3026( C2809 C3026 ) C2809_=_C3707( C2809 C3707 ) C2809_=_C3708( C2809 C3708 ) C2816_=_C2989( C2816 C2989 ) \nC2816_=_C3707( C2816 C3707 ) C2816_=_C3708( C2816 C3708 ) C2819_=_C2837( C2819 C2837 ) C2819_=_C2838( C2819 C2838 ) C2819_=_C2839( C2819 C2839 ) C2819_=_C2840( C2819 C2840 ) \nC2819_=_C2841( C2819 C2841 ) C2819_=_C2842( C2819 C2842 ) C2819_=_C2843( C2819 C2843 ) C2825_=_C3295( C2825 C3295 ) C2829_=_C2830( C2829 C2830 ) C2829_=_C2831( C2829 C2831 ) \nC2829_=_C2832( C2829 C2832 ) C2829_=_C2833( C2829 C2833 ) C2829_=_C2834( C2829 C2834 ) C2829_=_C2835( C2829 C2835 ) C2829_=_C2836( C2829 C2836 ) C2829_=_C2952( C2829 C2952 ) \nC2830_=_C2831( C2830 C2831 ) C2830_=_C2832( C2830 C2832 ) C2830_=_C2833( C2830 C2833 ) C2830_=_C2834( C2830 C2834 ) C2830_=_C2835( C2830 C2835 ) C2830_=_C2836( C2830 C2836 ) \nC2831_=_C2832( C2831 C2832 ) C2831_=_C2833( C2831 C2833 ) C2831_=_C2834( C2831 C2834 ) C2831_=_C2835( C2831 C2835 ) C2831_=_C2836( C2831 C2836 ) C2832_=_C2833( C2832 C2833 ) \nC2832_=_C2834( C2832 C2834 ) C2832_=_C2835( C2832 C2835 ) C2832_=_C2836( C2832 C2836 ) C2832_=_C3622( C2832 C3622 ) C2833_=_C2834( C2833 C2834 ) C2833_=_C2835( C2833 C2835 ) \nC2833_=_C2836( C2833 C2836 ) C2834_=_C2835( C2834 C2835 ) C2834_=_C2836( C2834 C2836 ) C2835_=_C2836( C2835 C2836 ) C2836_=_C4144( C2836 C4144 ) C2837_=_C2838( C2837 C2838 ) \nC2837_=_C2839( C2837 C2839 ) C2837_=_C2840( C2837 C2840 ) C2837_=_C2841( C2837 C2841 ) C2837_=_C2842( C2837 C2842 ) C2837_=_C2843( C2837 C2843 ) C2838_=_C2839( C2838 C2839 ) \nC2838_=_C2840( C2838 C2840 ) C2838_=_C2841( C2838 C2841 ) C2838_=_C2842( C2838 C2842 ) C2838_=_C2843( C2838 C2843 ) C2839_=_C2840( C2839 C2840 ) C2839_=_C2841( C2839 C2841 ) \nC2839_=_C2842( C2839 C2842 ) C2839_=_C2843( C2839 C2843 ) C2839_=_C3263( C2839 C3263 ) C2839_=_C4274( C2839 C4274 ) C2839_=_C4277( C2839 C4277 ) C2840_=_C2841( C2840 C2841 ) \nC2840_=_C2842( C2840 C2842 ) C2840_=_C2843( C2840 C2843 ) C2840_=_C4884( C2840 C4884 ) C2841_=_C2842( C2841 C2842 ) C2841_=_C2843( C2841 C2843 ) C2841_=_C4443( C2841 C4443 ) \nC2842_=_C2843( C2842 C2843 ) C2843_=_C5050( C2843 C5050 ) C2875_=_C3080( C2875 C3080 ) C2875_=_C3792( C2875 C3792 ) C2882_=_C3241( C2882 C3241 ) C2882_=_C3788( C2882 C3788 ) \nC2882_=_C3918( C2882 C3918 ) C2882_=_C3970( C2882 C3970 ) C2882_=_C4358( C2882 C4358 ) C2882_=_C4514( C2882 C4514 ) C2882_=_C4612( C2882 C4612 ) C2882_=_C4863( C2882 C4863 ) \nC2882_=_C4919( C2882 C4919 ) C2882_=_C5059( C2882 C5059 ) C2882_=_C5248( C2882 C5248 ) C2882_=_C5249( C2882 C5249 ) C2889_=_C2890( C2889 C2890 ) C2889_=_C4030( C2889 C4030 ) \nC2889_=_C4884( C2889 C4884 ) C2890_=_C4840( C2890 C4840 ) C2890_=_C4909( C2890 C4909 ) C2890_=_C4910( C2890 C4910 ) C2905_=_C2907( C2905 C2907 ) C2905_=_C2910( C2905 C2910 ) \nC2905_=_C3723( C2905 C3723 ) C2905_=_C3806( C2905 C3806 ) C2905_=_C4929( C2905 C4929 ) C2905_=_C4941( C2905 C4941 ) C2905_=_C4942( C2905 C4942 ) C2907_=_C2910( C2907 C2910 ) \nC2907_=_C3298( C2907 C3298 ) C2907_=_C3694( C2907 C3694 ) C2907_=_C4556( C2907 C4556 ) C2907_=_C4557( C2907 C4557 ) C2907_=_C5068( C2907 C5068 ) C2910_=_C4745( C2910 C4745 ) \nC2915_=_C3710( C2915 C3710 ) C2915_=_C3717( C2915 C3717 ) C2915_=_C3718( C2915 C3718 ) C2915_=_C4945( C2915 C4945 ) C2928_=_C4730( C2928 C4730 ) C2928_=_C4850( C2928 C4850 ) \nC2928_=_C4978( C2928 C4978 ) C2943_=_C3147( C2943 C3147 ) C2943_=_C3824( C2943 C3824 ) C2943_=_C4162( C2943 C4162 ) C2943_=_C4163( C2943 C4163 ) C2943_=_C4164( C2943 C4164 ) \nC2949_=_C2950( C2949 C2950 ) C2949_=_C3609( C2949 C3609 ) C2952_=_C3466( C2952 C3466 ) C2952_=_C4573( C2952 C4573 ) C2952_=_C4622( C2952 C4622 ) C2952_=_C4814( C2952 C4814 ) \nC2952_=_C4815( C2952 C4815 ) C2958_=_C3004( C2958 C3004 ) C2958_=_C4737( C2958 C4737 ) C2958_=_C4840( C2958 C4840 ) C2958_=_C4841( C2958 C4841 ) C2958_=_C5151( C2958 C5151 ) \nC2980_=_C2982( C2980 C2982 ) C2980_=_C4019( C2980 C4019 ) C2980_=_C4709( C2980 C4709 ) C2980_=_C5087( C2980 C5087 ) C2982_=_C3305( C2982 C3305 ) C2982_=_C3760( C2982 C3760 ) \nC2982_=_C4743( C2982 C4743 ) C2988_=_C2989( C2988 C2989 ) C2988_=_C3501( C2988 C3501 ) C2988_=_C3504( C2988 C3504 ) C2988_=_C4692( C2988 C4692 ) C2989_=_C3707( C2989 C3707 ) \nC2989_=_C3708( C2989 C3708 ) C3000_=_C4147( C3000 C4147 ) C3003_=_C3004( C3003 C3004 ) C3003_=_C3340( C3003 C3340 ) C3003_=_C3661( C3003 C3661 ) C3003_=_C3996( C3003 C3996 ) \nC3003_=_C4524( C3003 C4524 ) C3003_=_C4525( C3003 C4525 ) C3003_=_C4526( C3003 C4526 ) C3004_=_C3294( C3004 C3294 ) C3004_=_C3708( C3004 C3708 ) C3004_=_C4737( C3004 C4737 ) \nC3004_=_C4840( C3004 C4840 ) C3004_=_C4841( C3004 C4841 ) C3009_=_C3010( C3009 C3010 ) C3009_=_C3011( C3009 C3011 ) C3009_=_C3630( C3009 C3630 ) C3010_=_C3011( C3010 C3011 ) \nC3010_=_C4609( C3010 C4609 ) C3011_=_C3220( C3011 C3220 ) C3011_=_C3263( C3011 C3263 ) C3011_=_C4117( C3011 C4117 ) C3011_=_C4244( C3011 C4244 ) C3011_=_C4514( C3011 C4514 ) \nC3011_=_C4984( C3011 C4984 ) C3011_=_C5233( C3011 C5233 ) C3026_=_C3694( C3026 C3694 ) C3026_=_C3731( C3026 C3731 ) C3026_=_C3878( C3026 C3878 ) C3026_=_C3937( C3026 C3937 ) \nC3026_=_C4223( C3026 C4223 ) C3030_=_C4380( C3030 C4380 ) C3030_=_C4532( C3030 C4532 ) C3049_=_C3168( C3049 C3168 ) C3049_=_C3380(</w:t>
      </w:r>
    </w:p>
    <w:p>
      <w:pPr>
        <w:pStyle w:val="PreformattedText"/>
        <w:bidi w:val="0"/>
        <w:spacing w:before="0" w:after="0"/>
        <w:jc w:val="left"/>
        <w:rPr/>
      </w:pPr>
      <w:r>
        <w:rPr/>
        <w:t xml:space="preserve"> </w:t>
      </w:r>
      <w:r>
        <w:rPr/>
        <w:t>C3049 C3380 ) C3049_=_C3451( C3049 C3451 ) \nC3049_=_C3550( C3049 C3550 ) C3049_=_C3944( C3049 C3944 ) C3049_=_C5115( C3049 C5115 ) C3059_=_C4776( C3059 C4776 ) C3059_=_C4792( C3059 C4792 ) C3059_=_C4795( C3059 C4795 ) \nC3059_=_C4797( C3059 C4797 ) C3059_=_C4816( C3059 C4816 ) C3077_=_C3537( C3077 C3537 ) C3077_=_C3998( C3077 C3998 ) C3077_=_C4024( C3077 C4024 ) C3077_=_C4671( C3077 C4671 ) \nC3077_=_C5240( C3077 C5240 ) C3080_=_C3081( C3080 C3081 ) C3080_=_C3792( C3080 C3792 ) C3081_=_C3609( C3081 C3609 ) C3081_=_C3657( C3081 C3657 ) C3081_=_C4389( C3081 C4389 ) \nC3081_=_C4765( C3081 C4765 ) C3081_=_C4827( C3081 C4827 ) C3081_=_C4932( C3081 C4932 ) C3081_=_C5012( C3081 C5012 ) C3081_=_C5013( C3081 C5013 ) C3081_=_C5179( C3081 C5179 ) \nC3083_=_C3705( C3083 C3705 ) C3083_=_C4101( C3083 C4101 ) C3083_=_C4447( C3083 C4447 ) C3083_=_C4596( C3083 C4596 ) C3094_=_C4380( C3094 C4380 ) C3094_=_C4381( C3094 C4381 ) \nC3108_=_C3206( C3108 C3206 ) C3108_=_C3338( C3108 C3338 ) C3108_=_C3755( C3108 C3755 ) C3108_=_C4002( C3108 C4002 ) C3108_=_C4246( C3108 C4246 ) C3108_=_C4264( C3108 C4264 ) \nC3108_=_C4859( C3108 C4859 ) C3125_=_C3542( C3125 C3542 ) C3125_=_C3776( C3125 C3776 ) C3125_=_C4839( C3125 C4839 ) C3125_=_C4910( C3125 C4910 ) C3125_=_C4914( C3125 C4914 ) \nC3125_=_C5050( C3125 C5050 ) C3125_=_C5129( C3125 C5129 ) C3125_=_C5130( C3125 C5130 ) C3125_=_C5131( C3125 C5131 ) C3140_=_C3330( C3140 C3330 ) C3140_=_C3370( C3140 C3370 ) \nC3140_=_C3539( C3140 C3539 ) C3140_=_C4683( C3140 C4683 ) C3140_=_C5056( C3140 C5056 ) C3147_=_C3211( C3147 C3211 ) C3147_=_C3651( C3147 C3651 ) C3147_=_C3652( C3147 C3652 ) \nC3147_=_C3653( C3147 C3653 ) C3147_=_C3654( C3147 C3654 ) C3147_=_C3655( C3147 C3655 ) C3147_=_C3824( C3147 C3824 ) C3147_=_C4162( C3147 C4162 ) C3147_=_C4163( C3147 C4163 ) \nC3147_=_C4164( C3147 C4164 ) C3152_=_C3925( C3152 C3925 ) C3154_=_C3155( C3154 C3155 ) C3154_=_C3387( C3154 C3387 ) C3154_=_C3525( C3154 C3525 ) C3154_=_C3535( C3154 C3535 ) \nC3154_=_C4757( C3154 C4757 ) C3155_=_C4143( C3155 C4143 ) C3155_=_C4144( C3155 C4144 ) C3155_=_C4145( C3155 C4145 ) C3162_=_C3944( C3162 C3944 ) C3162_=_C4541( C3162 C4541 ) \nC3162_=_C4542( C3162 C4542 ) C3167_=_C3168( C3167 C3168 ) C3167_=_C4543( C3167 C4543 ) C3168_=_C3380( C3168 C3380 ) C3168_=_C3451( C3168 C3451 ) C3168_=_C3550( C3168 C3550 ) \nC3168_=_C3944( C3168 C3944 ) C3168_=_C4916( C3168 C4916 ) C3168_=_C5115( C3168 C5115 ) C3188_=_C4267( C3188 C4267 ) C3188_=_C4835( C3188 C4835 ) C3188_=_C5049( C3188 C5049 ) \nC3192_=_C3501( C3192 C3501 ) C3194_=_C3195( C3194 C3195 ) C3194_=_C3196( C3194 C3196 ) C3195_=_C3196( C3195 C3196 ) C3205_=_C3206( C3205 C3206 ) C3205_=_C3800( C3205 C3800 ) \nC3205_=_C4185( C3205 C4185 ) C3205_=_C4220( C3205 C4220 ) C3205_=_C4366( C3205 C4366 ) C3205_=_C4554( C3205 C4554 ) C3206_=_C3338( C3206 C3338 ) C3206_=_C3632( C3206 C3632 ) \nC3206_=_C3755( C3206 C3755 ) C3206_=_C4002( C3206 C4002 ) C3206_=_C4246( C3206 C4246 ) C3206_=_C4264( C3206 C4264 ) C3206_=_C4859( C3206 C4859 ) C3207_=_C3209( C3207 C3209 ) \nC3207_=_C3210( C3207 C3210 ) C3207_=_C3389( C3207 C3389 ) C3207_=_C3925( C3207 C3925 ) C3207_=_C4945( C3207 C4945 ) C3209_=_C3210( C3209 C3210 ) C3209_=_C4744( C3209 C4744 ) \nC3209_=_C4757( C3209 C4757 ) C3209_=_C5056( C3209 C5056 ) C3210_=_C3792( C3210 C3792 ) C3210_=_C4340( C3210 C4340 ) C3210_=_C4932( C3210 C4932 ) C3210_=_C5235( C3210 C5235 ) \nC3211_=_C3651( C3211 C3651 ) C3211_=_C3652( C3211 C3652 ) C3211_=_C3653( C3211 C3653 ) C3211_=_C3654( C3211 C3654 ) C3211_=_C3655( C3211 C3655 ) C3220_=_C3221( C3220 C3221 ) \nC3220_=_C3263( C3220 C3263 ) C3220_=_C3996( C3220 C3996 ) C3220_=_C4117( C3220 C4117 ) C3220_=_C4244( C3220 C4244 ) C3220_=_C4984( C3220 C4984 ) C3220_=_C5233( C3220 C5233 ) \nC3221_=_C3484( C3221 C3484 ) C3221_=_C3614( C3221 C3614 ) C3221_=_C4074( C3221 C4074 ) C3221_=_C4470( C3221 C4470 ) C3221_=_C4603( C3221 C4603 ) C3227_=_C3275( C3227 C3275 ) \nC3227_=_C3381( C3227 C3381 ) C3227_=_C4223( C3227 C4223 ) C3227_=_C4446( C3227 C4446 ) C3227_=_C5013( C3227 C5013 ) C3227_=_C5172( C3227 C5172 ) C3233_=_C3982( C3233 C3982 ) \nC3233_=_C5017( C3233 C5017 ) C3233_=_C5059( C3233 C5059 ) C3241_=_C3970( C3241 C3970 ) C3241_=_C4358( C3241 C4358 ) C3241_=_C4612( C3241 C4612 ) C3241_=_C4863( C3241 C4863 ) \nC3241_=_C5059( C3241 C5059 ) C3241_=_C5248( C3241 C5248 ) C3241_=_C5249( C3241 C5249 ) C3252_=_C3300( C3252 C3300 ) C3252_=_C3812( C3252 C3812 ) C3252_=_C3937( C3252 C3937 ) \nC3252_=_C4452( C3252 C4452 ) C3252_=_C4713( C3252 C4713 ) C3252_=_C4714( C3252 C4714 ) C3263_=_C4117( C3263 C4117 ) C3263_=_C4244( C3263 C4244 ) C3263_=_C4274( C3263 C4274 ) \nC3263_=_C4277( C3263 C4277 ) C3263_=_C4984( C3263 C4984 ) C3263_=_C5233( C3263 C5233 ) C3275_=_C3381( C3275 C3381 ) C3275_=_C4223( C3275 C4223 ) C3275_=_C4446( C3275 C4446 ) \nC3275_=_C5013( C3275 C5013 ) C3275_=_C5172( C3275 C5172 ) C3283_=_C3311( C3283 C3311 ) C3283_=_C3451( C3283 C3451 ) C3283_=_C3632( C3283 C3632 ) C3283_=_C3656( C3283 C3656 ) \nC3283_=_C3657( C3283 C3657 ) C3283_=_C3659( C3283 C3659 ) C3287_=_C3793( C3287 C3793 ) C3287_=_C5070( C3287 C5070 ) C3292_=_C3293( C3292 C3293 ) C3292_=_C3294( C3292 C3294 ) \nC3292_=_C3295( C3292 C3295 ) C3292_=_C3296( C3292 C3296 ) C3292_=_C3656( C3292 C3656 ) C3292_=_C4094( C3292 C4094 ) C3293_=_C3294( C3293 C3294 ) C3293_=_C3295( C3293 C3295 ) \nC3293_=_C3296( C3293 C3296 ) C3293_=_C4041( C3293 C4041 ) C3293_=_C4825( C3293 C4825 ) C3293_=_C4827( C3293 C4827 ) C3294_=_C3295( C3294 C3295 ) C3294_=_C3296( C3294 C3296 ) \nC3294_=_C3302( C3294 C3302 ) C3294_=_C3708( C3294 C3708 ) C3295_=_C3296( C3295 C3296 ) C3297_=_C3298( C3297 C3298 ) C3297_=_C3300( C3297 C3300 ) C3297_=_C3301( C3297 C3301 ) \nC3297_=_C3302( C3297 C3302 ) C3298_=_C3300( C3298 C3300 ) C3298_=_C3301( C3298 C3301 ) C3298_=_C3302( C3298 C3302 ) C3298_=_C5068( C3298 C5068 ) C3300_=_C3301( C3300 C3301 ) \nC3300_=_C3302( C3300 C3302 ) C3300_=_C3812( C3300 C3812 ) C3300_=_C4452( C3300 C4452 ) C3300_=_C5018( C3300 C5018 ) C3301_=_C3302( C3301 C3302 ) C3301_=_C3653( C3301 C3653 ) \nC3304_=_C3305( C3304 C3305 ) C3304_=_C3309( C3304 C3309 ) C3304_=_C3756( C3304 C3756 ) C3304_=_C3852( C3304 C3852 ) C3304_=_C3939( C3304 C3939 ) C3305_=_C3309( C3305 C3309 ) \nC3305_=_C3760( C3305 C3760 ) C3305_=_C4743( C3305 C4743 ) C3309_=_C3912( C3309 C3912 ) C3309_=_C4318( C3309 C4318 ) C3309_=_C4362( C3309 C4362 ) C3309_=_C4980( C3309 C4980 ) \nC3311_=_C3313( C3311 C3313 ) C3311_=_C3451( C3311 C3451 ) C3311_=_C3632( C3311 C3632 ) C3311_=_C3656( C3311 C3656 ) C3311_=_C3657( C3311 C3657 ) C3311_=_C3659( C3311 C3659 ) \nC3313_=_C4052( C3313 C4052 ) C3313_=_C4072( C3313 C4072 ) C3313_=_C4448( C3313 C4448 ) C3313_=_C4539( C3313 C4539 ) C3313_=_C5018( C3313 C5018 ) C3313_=_C5136( C3313 C5136 ) \nC3330_=_C3370( C3330 C3370 ) C3330_=_C3539( C3330 C3539 ) C3330_=_C4683( C3330 C4683 ) C3330_=_C5056( C3330 C5056 ) C3338_=_C3755( C3338 C3755 ) C3338_=_C4002( C3338 C4002 ) \nC3338_=_C4246( C3338 C4246 ) C3338_=_C4264( C3338 C4264 ) C3338_=_C4859( C3338 C4859 ) C3340_=_C3661( C3340 C3661 ) C3340_=_C3996( C3340 C3996 ) C3340_=_C4524( C3340 C4524 ) \nC3340_=_C4525( C3340 C4525 ) C3340_=_C4526( C3340 C4526 ) C3356_=_C3804( C3356 C3804 ) C3356_=_C4496( C3356 C4496 ) C3356_=_C4726( C3356 C4726 ) C3356_=_C4958( C3356 C4958 ) \nC3356_=_C5102( C3356 C5102 ) C3370_=_C3539( C3370 C3539 ) C3370_=_C4683( C3370 C4683 ) C3370_=_C5056( C3370 C5056 ) C3380_=_C3381( C3380 C3381 ) C3380_=_C3451( C3380 C3451 ) \nC3380_=_C3550( C3380 C3550 ) C3380_=_C3944( C3380 C3944 ) C3380_=_C5115( C3380 C5115 ) C3381_=_C3964( C3381 C3964 ) C3381_=_C4223( C3381 C4223 ) C3381_=_C4446( C3381 C4446 ) \nC3381_=_C5013( C3381 C5013 ) C3381_=_C5172( C3381 C5172 ) C3381_=_C5231( C3381 C5231 ) C3387_=_C3535( C3387 C3535 ) C3387_=_C4757( C3387 C4757 ) C3414_=_C4161( C3414 C4161 ) \nC3417_=_C3443( C3417 C3443 ) C3417_=_C3734( C3417 C3734 ) C3417_=_C3801( C3417 C3801 ) C3417_=_C4109( C3417 C4109 ) C3417_=_C4929( C3417 C4929 ) C3443_=_C3734( C3443 C3734 ) \nC3443_=_C3801( C3443 C3801 ) C3443_=_C3810( C3443 C3810 ) C3443_=_C4109( C3443 C4109 ) C3451_=_C3550( C3451 C3550 ) C3451_=_C3632( C3451 C3632 ) C3451_=_C3656( C3451 C3656 ) \nC3451_=_C3657( C3451 C3657 ) C3451_=_C3659( C3451 C3659 ) C3451_=_C3944( C3451 C3944 ) C3451_=_C5115( C3451 C5115 ) C3455_=_C3607( C3455 C3607 ) C3455_=_C5155( C3455 C5155 ) \nC3455_=_C5156( C3455 C5156 ) C3463_=_C3464( C3463 C3464 ) C3463_=_C3465( C3463 C3465 ) C3463_=_C3466( C3463 C3466 ) C3464_=_C3465( C3464 C3465 ) C3464_=_C3466( C3464 C3466 ) \nC3464_=_C3471( C3464 C3471 ) C3464_=_C4463( C3464 C4463 ) C3464_=_C4465( C3464 C4465 ) C3464_=_C4909( C3464 C4909 ) C3465_=_C3466( C3465 C3466 ) C3465_=_C4496( C3465 C4496 ) \nC3465_=_C4671( C3465 C4671 ) C3466_=_C4573( C3466 C4573 ) C3466_=_C4622( C3466 C4622 ) C3466_=_C4814( C3466 C4814 ) C3466_=_C4815( C3466 C4815 ) C3466_=_C4918( C3466 C4918 ) \nC3468_=_C3469( C3468 C3469 ) C3468_=_C3470( C3468 C3470 ) C3468_=_C3471( C3468 C3471 ) C3468_=_C3472( C3468 C3472 ) C3468_=_C3473( C3468 C3473 ) C3468_=_C3878( C3468 C3878 ) \nC3469_=_C3470( C3469 C3470 ) C3469_=_C3471( C3469 C3471 ) C3469_=_C3472( C3469 C3472 ) C3469_=_C3473( C3469 C3473 ) C3469_=_C4019( C3469 C4019 ) C3469_=_C4884( C3469 C4884 ) \nC3470_=_C3471( C3470 C3471 ) C3470_=_C3472( C3470 C3472 ) C3470_=_C3473( C3470 C3473 ) C3470_=_C4135( C3470 C4135 ) C3471_=_C3472( C3471 C3472 ) C3471_=_C3473( C3471 C3473 ) \nC3471_=_C4463( C3471 C4463 ) C3471_=_C4465( C3471 C4465 ) C3471_=_C4557( C3471 C4557 ) C3472_=_C3473( C3472 C3473 ) C3473_=_C4814( C3473 C4814 ) C3484_=_C3614( C3484 C3614 ) \nC3484_=_C4074( C3484 C4074 ) C3484_=_C4470( C3484 C4470 ) C3484_=_C4603( C3484 C4603 ) C3486_=_C3734( C3486 C3734 ) C3486_=_C3894( C3486 C3894 ) C3486_=_C4135( C3486 C4135 ) \nC3486_=_C5067( C3486 C5067 ) C3486_=_C5068( C3486 C5068 ) C3501_=_C3504( C3501 C3504 ) C3501_=_C4241( C3501 C4241 ) C3501_=_C4447( C3501 C4447 ) C3501_=_C4448( C3501 C4448 ) \nC3504_=_C3746(</w:t>
      </w:r>
    </w:p>
    <w:p>
      <w:pPr>
        <w:pStyle w:val="PreformattedText"/>
        <w:bidi w:val="0"/>
        <w:spacing w:before="0" w:after="0"/>
        <w:jc w:val="left"/>
        <w:rPr/>
      </w:pPr>
      <w:r>
        <w:rPr/>
        <w:t xml:space="preserve"> </w:t>
      </w:r>
      <w:r>
        <w:rPr/>
        <w:t>C3504 C3746 ) C3504_=_C4501( C3504 C4501 ) C3504_=_C5077( C3504 C5077 ) C3525_=_C4350( C3525 C4350 ) C3525_=_C4351( C3525 C4351 ) C3535_=_C3537( C3535 C3537 ) \nC3535_=_C4757( C3535 C4757 ) C3535_=_C4917( C3535 C4917 ) C3537_=_C3637( C3537 C3637 ) C3537_=_C3998( C3537 C3998 ) C3537_=_C4024( C3537 C4024 ) C3537_=_C4671( C3537 C4671 ) \nC3537_=_C5240( C3537 C5240 ) C3539_=_C4683( C3539 C4683 ) C3539_=_C5056( C3539 C5056 ) C3542_=_C3545( C3542 C3545 ) C3542_=_C3612( C3542 C3612 ) C3542_=_C3776( C3542 C3776 ) \nC3542_=_C4839( C3542 C4839 ) C3542_=_C4910( C3542 C4910 ) C3542_=_C5050( C3542 C5050 ) C3542_=_C5129( C3542 C5129 ) C3542_=_C5130( C3542 C5130 ) C3542_=_C5131( C3542 C5131 ) \nC3545_=_C3751( C3545 C3751 ) C3545_=_C4883( C3545 C4883 ) C3545_=_C5164( C3545 C5164 ) C3545_=_C5235( C3545 C5235 ) C3550_=_C3944( C3550 C3944 ) C3550_=_C5115( C3550 C5115 ) \nC3556_=_C3557( C3556 C3557 ) C3556_=_C3558( C3556 C3558 ) C3556_=_C3559( C3556 C3559 ) C3556_=_C3560( C3556 C3560 ) C3556_=_C3561( C3556 C3561 ) C3556_=_C3970( C3556 C3970 ) \nC3557_=_C3558( C3557 C3558 ) C3557_=_C3559( C3557 C3559 ) C3557_=_C3560( C3557 C3560 ) C3557_=_C3561( C3557 C3561 ) C3557_=_C4267( C3557 C4267 ) C3557_=_C4792( C3557 C4792 ) \nC3557_=_C4947( C3557 C4947 ) C3558_=_C3559( C3558 C3559 ) C3558_=_C3560( C3558 C3560 ) C3558_=_C3561( C3558 C3561 ) C3558_=_C4351( C3558 C4351 ) C3559_=_C3560( C3559 C3560 ) \nC3559_=_C3561( C3559 C3561 ) C3560_=_C3561( C3560 C3561 ) C3561_=_C3770( C3561 C3770 ) C3561_=_C3776( C3561 C3776 ) C3561_=_C4176( C3561 C4176 ) C3561_=_C4402( C3561 C4402 ) \nC3561_=_C4522( C3561 C4522 ) C3561_=_C4747( C3561 C4747 ) C3561_=_C4797( C3561 C4797 ) C3561_=_C5057( C3561 C5057 ) C3561_=_C5143( C3561 C5143 ) C3561_=_C5179( C3561 C5179 ) \nC3599_=_C3622( C3599 C3622 ) C3599_=_C3793( C3599 C3793 ) C3607_=_C3618( C3607 C3618 ) C3607_=_C3685( C3607 C3685 ) C3607_=_C3934( C3607 C3934 ) C3607_=_C4046( C3607 C4046 ) \nC3607_=_C4463( C3607 C4463 ) C3607_=_C4954( C3607 C4954 ) C3609_=_C3694( C3609 C3694 ) C3609_=_C4389( C3609 C4389 ) C3609_=_C4765( C3609 C4765 ) C3609_=_C4827( C3609 C4827 ) \nC3609_=_C4932( C3609 C4932 ) C3609_=_C5179( C3609 C5179 ) C3612_=_C3614( C3612 C3614 ) C3612_=_C4539( C3612 C4539 ) C3614_=_C4074( C3614 C4074 ) C3614_=_C4470( C3614 C4470 ) \nC3614_=_C4603( C3614 C4603 ) C3615_=_C3616( C3615 C3616 ) C3615_=_C5217( C3615 C5217 ) C3618_=_C3685( C3618 C3685 ) C3618_=_C3934( C3618 C3934 ) C3618_=_C4046( C3618 C4046 ) \nC3618_=_C4463( C3618 C4463 ) C3632_=_C3633( C3632 C3633 ) C3632_=_C3634( C3632 C3634 ) C3632_=_C3656( C3632 C3656 ) C3632_=_C3657( C3632 C3657 ) C3632_=_C3659( C3632 C3659 ) \nC3633_=_C3634( C3633 C3634 ) C3634_=_C3660( C3634 C3660 ) C3634_=_C4825( C3634 C4825 ) C3634_=_C4883( C3634 C4883 ) C3637_=_C4918( C3637 C4918 ) C3639_=_C4358( C3639 C4358 ) \nC3639_=_C4621( C3639 C4621 ) C3639_=_C4842( C3639 C4842 ) C3643_=_C4707( C3643 C4707 ) C3646_=_C3720( C3646 C3720 ) C3646_=_C3721( C3646 C3721 ) C3646_=_C3722( C3646 C3722 ) \nC3646_=_C3723( C3646 C3723 ) C3646_=_C3724( C3646 C3724 ) C3646_=_C3725( C3646 C3725 ) C3646_=_C3726( C3646 C3726 ) C3651_=_C3652( C3651 C3652 ) C3651_=_C3653( C3651 C3653 ) \nC3651_=_C3654( C3651 C3654 ) C3651_=_C3655( C3651 C3655 ) C3651_=_C4072( C3651 C4072 ) C3652_=_C3653( C3652 C3653 ) C3652_=_C3654( C3652 C3654 ) C3652_=_C3655( C3652 C3655 ) \nC3652_=_C4543( C3652 C4543 ) C3652_=_C4609( C3652 C4609 ) C3652_=_C5164( C3652 C5164 ) C3653_=_C3654( C3653 C3654 ) C3653_=_C3655( C3653 C3655 ) C3654_=_C3655( C3654 C3655 ) \nC3654_=_C3756( C3654 C3756 ) C3654_=_C4945( C3654 C4945 ) C3655_=_C4721( C3655 C4721 ) C3656_=_C3657( C3656 C3657 ) C3656_=_C3659( C3656 C3659 ) C3656_=_C3751( C3656 C3751 ) \nC3656_=_C4094( C3656 C4094 ) C3657_=_C3659( C3657 C3659 ) C3657_=_C5012( C3657 C5012 ) C3657_=_C5013( C3657 C5013 ) C3660_=_C3661( C3660 C3661 ) C3660_=_C4825( C3660 C4825 ) \nC3660_=_C4883( C3660 C4883 ) C3661_=_C3996( C3661 C3996 ) C3661_=_C4524( C3661 C4524 ) C3661_=_C4525( C3661 C4525 ) C3661_=_C4526( C3661 C4526 ) C3681_=_C4143( C3681 C4143 ) \nC3681_=_C5151( C3681 C5151 ) C3681_=_C5174( C3681 C5174 ) C3681_=_C5222( C3681 C5222 ) C3683_=_C3685( C3683 C3685 ) C3683_=_C4258( C3683 C4258 ) C3683_=_C4713( C3683 C4713 ) \nC3683_=_C5012( C3683 C5012 ) C3683_=_C5144( C3683 C5144 ) C3685_=_C3934( C3685 C3934 ) C3685_=_C4046( C3685 C4046 ) C3685_=_C4382( C3685 C4382 ) C3685_=_C4383( C3685 C4383 ) \nC3685_=_C4384( C3685 C4384 ) C3685_=_C4463( C3685 C4463 ) C3694_=_C3731( C3694 C3731 ) C3694_=_C3878( C3694 C3878 ) C3694_=_C3937( C3694 C3937 ) C3694_=_C4556( C3694 C4556 ) \nC3694_=_C4557( C3694 C4557 ) C3705_=_C4526( C3705 C4526 ) C3705_=_C5205( C3705 C5205 ) C3707_=_C3708( C3707 C3708 ) C3707_=_C4109( C3707 C4109 ) C3710_=_C3717( C3710 C3717 ) \nC3710_=_C3718( C3710 C3718 ) C3710_=_C4041( C3710 C4041 ) C3717_=_C3718( C3717 C3718 ) C3720_=_C3721( C3720 C3721 ) C3720_=_C3722( C3720 C3722 ) C3720_=_C3723( C3720 C3723 ) \nC3720_=_C3724( C3720 C3724 ) C3720_=_C3725( C3720 C3725 ) C3720_=_C3726( C3720 C3726 ) C3721_=_C3722( C3721 C3722 ) C3721_=_C3723( C3721 C3723 ) C3721_=_C3724( C3721 C3724 ) \nC3721_=_C3725( C3721 C3725 ) C3721_=_C3726( C3721 C3726 ) C3721_=_C4245( C3721 C4245 ) C3721_=_C4340( C3721 C4340 ) C3722_=_C3723( C3722 C3723 ) C3722_=_C3724( C3722 C3724 ) \nC3722_=_C3725( C3722 C3725 ) C3722_=_C3726( C3722 C3726 ) C3722_=_C4352( C3722 C4352 ) C3722_=_C4692( C3722 C4692 ) C3722_=_C4958( C3722 C4958 ) C3723_=_C3724( C3723 C3724 ) \nC3723_=_C3725( C3723 C3725 ) C3723_=_C3726( C3723 C3726 ) C3723_=_C3806( C3723 C3806 ) C3723_=_C4745( C3723 C4745 ) C3723_=_C4929( C3723 C4929 ) C3723_=_C4941( C3723 C4941 ) \nC3723_=_C4942( C3723 C4942 ) C3724_=_C3725( C3724 C3725 ) C3724_=_C3726( C3724 C3726 ) C3725_=_C3726( C3725 C3726 ) C3726_=_C4245( C3726 C4245 ) C3731_=_C3878( C3731 C3878 ) \nC3731_=_C3937( C3731 C3937 ) C3734_=_C3801( C3734 C3801 ) C3734_=_C3894( C3734 C3894 ) C3734_=_C4109( C3734 C4109 ) C3734_=_C4135( C3734 C4135 ) C3734_=_C5067( C3734 C5067 ) \nC3734_=_C5068( C3734 C5068 ) C3746_=_C4366( C3746 C4366 ) C3746_=_C4501( C3746 C4501 ) C3746_=_C5077( C3746 C5077 ) C3751_=_C3755( C3751 C3755 ) C3751_=_C5164( C3751 C5164 ) \nC3751_=_C5235( C3751 C5235 ) C3755_=_C4002( C3755 C4002 ) C3755_=_C4246( C3755 C4246 ) C3755_=_C4264( C3755 C4264 ) C3755_=_C4691( C3755 C4691 ) C3755_=_C4859( C3755 C4859 ) \nC3755_=_C5156( C3755 C5156 ) C3756_=_C3852( C3756 C3852 ) C3756_=_C3939( C3756 C3939 ) C3756_=_C4945( C3756 C4945 ) C3760_=_C4743( C3760 C4743 ) C3770_=_C4176( C3770 C4176 ) \nC3770_=_C4522( C3770 C4522 ) C3770_=_C5057( C3770 C5057 ) C3770_=_C5143( C3770 C5143 ) C3776_=_C4402( C3776 C4402 ) C3776_=_C4747( C3776 C4747 ) C3776_=_C4797( C3776 C4797 ) \nC3776_=_C4839( C3776 C4839 ) C3776_=_C4910( C3776 C4910 ) C3776_=_C5050( C3776 C5050 ) C3776_=_C5129( C3776 C5129 ) C3776_=_C5130( C3776 C5130 ) C3776_=_C5131( C3776 C5131 ) \nC3776_=_C5179( C3776 C5179 ) C3788_=_C3792( C3788 C3792 ) C3788_=_C3801( C3788 C3801 ) C3788_=_C3918( C3788 C3918 ) C3788_=_C4514( C3788 C4514 ) C3788_=_C4919( C3788 C4919 ) \nC3792_=_C4932( C3792 C4932 ) C3792_=_C5235( C3792 C5235 ) C3793_=_C5070( C3793 C5070 ) C3800_=_C4185( C3800 C4185 ) C3800_=_C4220( C3800 C4220 ) C3800_=_C4366( C3800 C4366 ) \nC3800_=_C4554( C3800 C4554 ) C3801_=_C4109( C3801 C4109 ) C3804_=_C3806( C3804 C3806 ) C3804_=_C4496( C3804 C4496 ) C3804_=_C4726( C3804 C4726 ) C3804_=_C4958( C3804 C4958 ) \nC3804_=_C5102( C3804 C5102 ) C3806_=_C4929( C3806 C4929 ) C3806_=_C4941( C3806 C4941 ) C3806_=_C4942( C3806 C4942 ) C3810_=_C3812( C3810 C3812 ) C3810_=_C4041( C3810 C4041 ) \nC3810_=_C4079( C3810 C4079 ) C3810_=_C4744( C3810 C4744 ) C3810_=_C4745( C3810 C4745 ) C3812_=_C4452( C3812 C4452 ) C3816_=_C5084( C3816 C5084 ) C3824_=_C4162( C3824 C4162 ) \nC3824_=_C4163( C3824 C4163 ) C3824_=_C4164( C3824 C4164 ) C3824_=_C5240( C3824 C5240 ) C3829_=_C3831( C3829 C3831 ) C3829_=_C4033( C3829 C4033 ) C3829_=_C4274( C3829 C4274 ) \nC3829_=_C4459( C3829 C4459 ) C3831_=_C4714( C3831 C4714 ) C3831_=_C5095( C3831 C5095 ) C3852_=_C3939( C3852 C3939 ) C3859_=_C4541( C3859 C4541 ) C3859_=_C5117( C3859 C5117 ) \nC3859_=_C5146( C3859 C5146 ) C3859_=_C5147( C3859 C5147 ) C3878_=_C3937( C3878 C3937 ) C3894_=_C3934( C3894 C3934 ) C3894_=_C4135( C3894 C4135 ) C3894_=_C5067( C3894 C5067 ) \nC3894_=_C5068( C3894 C5068 ) C3912_=_C3944( C3912 C3944 ) C3912_=_C4318( C3912 C4318 ) C3912_=_C4362( C3912 C4362 ) C3912_=_C4980( C3912 C4980 ) C3918_=_C4514( C3918 C4514 ) \nC3918_=_C4919( C3918 C4919 ) C3925_=_C4945( C3925 C4945 ) C3934_=_C4046( C3934 C4046 ) C3934_=_C4463( C3934 C4463 ) C3937_=_C4532( C3937 C4532 ) C3937_=_C4713( C3937 C4713 ) \nC3937_=_C4714( C3937 C4714 ) C3939_=_C4524( C3939 C4524 ) C3939_=_C4573( C3939 C4573 ) C3944_=_C4541( C3944 C4541 ) C3944_=_C4542( C3944 C4542 ) C3944_=_C5115( C3944 C5115 ) \nC3964_=_C4094( C3964 C4094 ) C3964_=_C4409( C3964 C4409 ) C3964_=_C4746( C3964 C4746 ) C3964_=_C4747( C3964 C4747 ) C3964_=_C5231( C3964 C5231 ) C3970_=_C4358( C3970 C4358 ) \nC3970_=_C4612( C3970 C4612 ) C3970_=_C4863( C3970 C4863 ) C3970_=_C5059( C3970 C5059 ) C3970_=_C5248( C3970 C5248 ) C3970_=_C5249( C3970 C5249 ) C3982_=_C5017( C3982 C5017 ) \nC3982_=_C5059( C3982 C5059 ) C3996_=_C3998( C3996 C3998 ) C3996_=_C4524( C3996 C4524 ) C3996_=_C4525( C3996 C4525 ) C3996_=_C4526( C3996 C4526 ) C3998_=_C4024( C3998 C4024 ) \nC3998_=_C4671( C3998 C4671 ) C3998_=_C5240( C3998 C5240 ) C4002_=_C4246( C4002 C4246 ) C4002_=_C4264( C4002 C4264 ) C4002_=_C4859( C4002 C4859 ) C4019_=_C4709( C4019 C4709 ) \nC4019_=_C5087( C4019 C5087 ) C4024_=_C4409( C4024 C4409 ) C4024_=_C4671( C4024 C4671 ) C4024_=_C5240( C4024 C5240 ) C4030_=_C4884( C4030 C4884 ) C4033_=_C4274( C4033 C4274 ) \nC4033_=_C4447( C4033 C4447 ) C4033_=_C4459( C4033 C4459 ) C4041_=_C4079( C4041 C4079 ) C4041_=_C4744( C4041 C4744 ) C4041_=_C4745( C4041 C4745 ) C4046_=_C4463( C4046 C4463 ) \nC4046_=_C4539( C4046 C4539 ) C4052_=_C4072( C4052 C4072 ) C4052_=_C4448(</w:t>
      </w:r>
    </w:p>
    <w:p>
      <w:pPr>
        <w:pStyle w:val="PreformattedText"/>
        <w:bidi w:val="0"/>
        <w:spacing w:before="0" w:after="0"/>
        <w:jc w:val="left"/>
        <w:rPr/>
      </w:pPr>
      <w:r>
        <w:rPr/>
        <w:t xml:space="preserve"> </w:t>
      </w:r>
      <w:r>
        <w:rPr/>
        <w:t>C4052 C4448 ) C4052_=_C4539( C4052 C4539 ) C4052_=_C5018( C4052 C5018 ) C4052_=_C5136( C4052 C5136 ) \nC4072_=_C4448( C4072 C4448 ) C4072_=_C4539( C4072 C4539 ) C4072_=_C5018( C4072 C5018 ) C4072_=_C5136( C4072 C5136 ) C4074_=_C4463( C4074 C4463 ) C4074_=_C4470( C4074 C4470 ) \nC4074_=_C4603( C4074 C4603 ) C4079_=_C4744( C4079 C4744 ) C4079_=_C4745( C4079 C4745 ) C4094_=_C4409( C4094 C4409 ) C4094_=_C4746( C4094 C4746 ) C4094_=_C4747( C4094 C4747 ) \nC4101_=_C4447( C4101 C4447 ) C4101_=_C4596( C4101 C4596 ) C4117_=_C4244( C4117 C4244 ) C4117_=_C4726( C4117 C4726 ) C4117_=_C4984( C4117 C4984 ) C4117_=_C5233( C4117 C5233 ) \nC4132_=_C4293( C4132 C4293 ) C4132_=_C4378( C4132 C4378 ) C4132_=_C4827( C4132 C4827 ) C4132_=_C4986( C4132 C4986 ) C4132_=_C5205( C4132 C5205 ) C4135_=_C5067( C4135 C5067 ) \nC4135_=_C5068( C4135 C5068 ) C4143_=_C4144( C4143 C4144 ) C4143_=_C4145( C4143 C4145 ) C4144_=_C4145( C4144 C4145 ) C4144_=_C4332( C4144 C4332 ) C4147_=_C4989( C4147 C4989 ) \nC4147_=_C5233( C4147 C5233 ) C4161_=_C4293( C4161 C4293 ) C4162_=_C4163( C4162 C4163 ) C4162_=_C4164( C4162 C4164 ) C4163_=_C4164( C4163 C4164 ) C4163_=_C4353( C4163 C4353 ) \nC4163_=_C4908( C4163 C4908 ) C4176_=_C4522( C4176 C4522 ) C4176_=_C4947( C4176 C4947 ) C4176_=_C5057( C4176 C5057 ) C4176_=_C5143( C4176 C5143 ) C4185_=_C4220( C4185 C4220 ) \nC4185_=_C4258( C4185 C4258 ) C4185_=_C4366( C4185 C4366 ) C4185_=_C4554( C4185 C4554 ) C4220_=_C4366( C4220 C4366 ) C4220_=_C4554( C4220 C4554 ) C4223_=_C4446( C4223 C4446 ) \nC4223_=_C5013( C4223 C5013 ) C4223_=_C5172( C4223 C5172 ) C4241_=_C4244( C4241 C4244 ) C4241_=_C4245( C4241 C4245 ) C4241_=_C4246( C4241 C4246 ) C4241_=_C4447( C4241 C4447 ) \nC4241_=_C4448( C4241 C4448 ) C4244_=_C4245( C4244 C4245 ) C4244_=_C4246( C4244 C4246 ) C4244_=_C4842( C4244 C4842 ) C4244_=_C4843( C4244 C4843 ) C4244_=_C4984( C4244 C4984 ) \nC4244_=_C5233( C4244 C5233 ) C4245_=_C4246( C4245 C4246 ) C4245_=_C4340( C4245 C4340 ) C4246_=_C4264( C4246 C4264 ) C4246_=_C4859( C4246 C4859 ) C4258_=_C4713( C4258 C4713 ) \nC4258_=_C5012( C4258 C5012 ) C4258_=_C5144( C4258 C5144 ) C4262_=_C4329( C4262 C4329 ) C4262_=_C4332( C4262 C4332 ) C4262_=_C4352( C4262 C4352 ) C4262_=_C4353( C4262 C4353 ) \nC4264_=_C4859( C4264 C4859 ) C4267_=_C4792( C4267 C4792 ) C4267_=_C4835( C4267 C4835 ) C4267_=_C5049( C4267 C5049 ) C4274_=_C4277( C4274 C4277 ) C4274_=_C4459( C4274 C4459 ) \nC4274_=_C4932( C4274 C4932 ) C4277_=_C4989( C4277 C4989 ) C4277_=_C5199( C4277 C5199 ) C4277_=_C5217( C4277 C5217 ) C4277_=_C5231( C4277 C5231 ) C4293_=_C4378( C4293 C4378 ) \nC4293_=_C4986( C4293 C4986 ) C4293_=_C5205( C4293 C5205 ) C4318_=_C4362( C4318 C4362 ) C4318_=_C4980( C4318 C4980 ) C4329_=_C4332( C4329 C4332 ) C4329_=_C4352( C4329 C4352 ) \nC4329_=_C4353( C4329 C4353 ) C4332_=_C4352( C4332 C4352 ) C4332_=_C4353( C4332 C4353 ) C4350_=_C4351( C4350 C4351 ) C4350_=_C4765( C4350 C4765 ) C4351_=_C4916( C4351 C4916 ) \nC4351_=_C5151( C4351 C5151 ) C4352_=_C4353( C4352 C4353 ) C4352_=_C4692( C4352 C4692 ) C4352_=_C4859( C4352 C4859 ) C4353_=_C4908( C4353 C4908 ) C4358_=_C4612( C4358 C4612 ) \nC4358_=_C4863( C4358 C4863 ) C4358_=_C5059( C4358 C5059 ) C4358_=_C5248( C4358 C5248 ) C4358_=_C5249( C4358 C5249 ) C4362_=_C4980( C4362 C4980 ) C4362_=_C5147( C4362 C5147 ) \nC4366_=_C4554( C4366 C4554 ) C4366_=_C4811( C4366 C4811 ) C4366_=_C4863( C4366 C4863 ) C4371_=_C4691( C4371 C4691 ) C4371_=_C4696( C4371 C4696 ) C4371_=_C4889( C4371 C4889 ) \nC4378_=_C4986( C4378 C4986 ) C4378_=_C5205( C4378 C5205 ) C4380_=_C4381( C4380 C4381 ) C4382_=_C4383( C4382 C4383 ) C4382_=_C4384( C4382 C4384 ) C4382_=_C5249( C4382 C5249 ) \nC4383_=_C4384( C4383 C4384 ) C4384_=_C4978( C4384 C4978 ) C4389_=_C4573( C4389 C4573 ) C4389_=_C4765( C4389 C4765 ) C4389_=_C4827( C4389 C4827 ) C4389_=_C4932( C4389 C4932 ) \nC4389_=_C5179( C4389 C5179 ) C4402_=_C4747( C4402 C4747 ) C4402_=_C4797( C4402 C4797 ) C4402_=_C5179( C4402 C5179 ) C4409_=_C4746( C4409 C4746 ) C4409_=_C4747( C4409 C4747 ) \nC4441_=_C4663( C4441 C4663 ) C4441_=_C4916( C4441 C4916 ) C4441_=_C4917( C4441 C4917 ) C4441_=_C4918( C4441 C4918 ) C4443_=_C4444( C4443 C4444 ) C4443_=_C4445( C4443 C4445 ) \nC4443_=_C4446( C4443 C4446 ) C4443_=_C4496( C4443 C4496 ) C4444_=_C4445( C4444 C4445 ) C4444_=_C4446( C4444 C4446 ) C4444_=_C4730( C4444 C4730 ) C4445_=_C4446( C4445 C4446 ) \nC4445_=_C4907( C4445 C4907 ) C4446_=_C5013( C4446 C5013 ) C4446_=_C5172( C4446 C5172 ) C4447_=_C4448( C4447 C4448 ) C4447_=_C4596( C4447 C4596 ) C4448_=_C4539( C4448 C4539 ) \nC4448_=_C5018( C4448 C5018 ) C4448_=_C5087( C4448 C5087 ) C4448_=_C5136( C4448 C5136 ) C4463_=_C4465( C4463 C4465 ) C4465_=_C4757( C4465 C4757 ) C4465_=_C4795( C4465 C4795 ) \nC4465_=_C4811( C4465 C4811 ) C4465_=_C4835( C4465 C4835 ) C4470_=_C4603( C4470 C4603 ) C4496_=_C4671( C4496 C4671 ) C4496_=_C4726( C4496 C4726 ) C4496_=_C4958( C4496 C4958 ) \nC4496_=_C5102( C4496 C5102 ) C4501_=_C5077( C4501 C5077 ) C4514_=_C4919( C4514 C4919 ) C4522_=_C5057( C4522 C5057 ) C4522_=_C5143( C4522 C5143 ) C4524_=_C4525( C4524 C4525 ) \nC4524_=_C4526( C4524 C4526 ) C4524_=_C4573( C4524 C4573 ) C4525_=_C4526( C4525 C4526 ) C4526_=_C4942( C4526 C4942 ) C4526_=_C5205( C4526 C5205 ) C4539_=_C5018( C4539 C5018 ) \nC4539_=_C5136( C4539 C5136 ) C4541_=_C4542( C4541 C4542 ) C4541_=_C5117( C4541 C5117 ) C4541_=_C5146( C4541 C5146 ) C4541_=_C5147( C4541 C5147 ) C4543_=_C5143( C4543 C5143 ) \nC4556_=_C4557( C4556 C4557 ) C4556_=_C4839( C4556 C4839 ) C4557_=_C4815( C4557 C4815 ) C4561_=_C4907( C4561 C4907 ) C4561_=_C4908( C4561 C4908 ) C4573_=_C4622( C4573 C4622 ) \nC4573_=_C4814( C4573 C4814 ) C4573_=_C4815( C4573 C4815 ) C4609_=_C5164( C4609 C5164 ) C4612_=_C4863( C4612 C4863 ) C4612_=_C5059( C4612 C5059 ) C4612_=_C5248( C4612 C5248 ) \nC4612_=_C5249( C4612 C5249 ) C4621_=_C4842( C4621 C4842 ) C4622_=_C4814( C4622 C4814 ) C4622_=_C4815( C4622 C4815 ) C4663_=_C4916( C4663 C4916 ) C4663_=_C4917( C4663 C4917 ) \nC4663_=_C4918( C4663 C4918 ) C4671_=_C5240( C4671 C5240 ) C4683_=_C5056( C4683 C5056 ) C4691_=_C4696( C4691 C4696 ) C4691_=_C4889( C4691 C4889 ) C4691_=_C5156( C4691 C5156 ) \nC4696_=_C4889( C4696 C4889 ) C4709_=_C5087( C4709 C5087 ) C4709_=_C5130( C4709 C5130 ) C4713_=_C4714( C4713 C4714 ) C4713_=_C5012( C4713 C5012 ) C4713_=_C5144( C4713 C5144 ) \nC4714_=_C5095( C4714 C5095 ) C4726_=_C4958( C4726 C4958 ) C4726_=_C5102( C4726 C5102 ) C4730_=_C4850( C4730 C4850 ) C4730_=_C4978( C4730 C4978 ) C4737_=_C4840( C4737 C4840 ) \nC4737_=_C4841( C4737 C4841 ) C4744_=_C4745( C4744 C4745 ) C4746_=_C4747( C4746 C4747 ) C4747_=_C4797( C4747 C4797 ) C4747_=_C5179( C4747 C5179 ) C4757_=_C5056( C4757 C5056 ) \nC4765_=_C4827( C4765 C4827 ) C4765_=_C4932( C4765 C4932 ) C4765_=_C5179( C4765 C5179 ) C4776_=_C4792( C4776 C4792 ) C4776_=_C4816( C4776 C4816 ) C4792_=_C4816( C4792 C4816 ) \nC4795_=_C4797( C4795 C4797 ) C4795_=_C4811( C4795 C4811 ) C4795_=_C4835( C4795 C4835 ) C4797_=_C5179( C4797 C5179 ) C4811_=_C4835( C4811 C4835 ) C4811_=_C4863( C4811 C4863 ) \nC4814_=_C4815( C4814 C4815 ) C4816_=_C4850( C4816 C4850 ) C4825_=_C4827( C4825 C4827 ) C4825_=_C4883( C4825 C4883 ) C4827_=_C4932( C4827 C4932 ) C4827_=_C5179( C4827 C5179 ) \nC4835_=_C5049( C4835 C5049 ) C4839_=_C4910( C4839 C4910 ) C4839_=_C5050( C4839 C5050 ) C4839_=_C5129( C4839 C5129 ) C4839_=_C5130( C4839 C5130 ) C4839_=_C5131( C4839 C5131 ) \nC4840_=_C4841( C4840 C4841 ) C4840_=_C4909( C4840 C4909 ) C4840_=_C4910( C4840 C4910 ) C4842_=_C4843( C4842 C4843 ) C4843_=_C5155( C4843 C5155 ) C4850_=_C4978( C4850 C4978 ) \nC4863_=_C5059( C4863 C5059 ) C4863_=_C5248( C4863 C5248 ) C4863_=_C5249( C4863 C5249 ) C4889_=_C5144( C4889 C5144 ) C4907_=_C4908( C4907 C4908 ) C4909_=_C4910( C4909 C4910 ) \nC4910_=_C5050( C4910 C5050 ) C4910_=_C5129( C4910 C5129 ) C4910_=_C5130( C4910 C5130 ) C4910_=_C5131( C4910 C5131 ) C4912_=_C5238( C4912 C5238 ) C4916_=_C4917( C4916 C4917 ) \nC4916_=_C4918( C4916 C4918 ) C4916_=_C5151( C4916 C5151 ) C4917_=_C4918( C4917 C4918 ) C4917_=_C5067( C4917 C5067 ) C4917_=_C5068( C4917 C5068 ) C4917_=_C5070( C4917 C5070 ) \nC4929_=_C4941( C4929 C4941 ) C4929_=_C4942( C4929 C4942 ) C4932_=_C5179( C4932 C5179 ) C4932_=_C5235( C4932 C5235 ) C4941_=_C4942( C4941 C4942 ) C4958_=_C5102( C4958 C5102 ) \nC4984_=_C5233( C4984 C5233 ) C4986_=_C5205( C4986 C5205 ) C4989_=_C5199( C4989 C5199 ) C4989_=_C5217( C4989 C5217 ) C4989_=_C5231( C4989 C5231 ) C4989_=_C5233( C4989 C5233 ) \nC4994_=_C5164( C4994 C5164 ) C4994_=_C5205( C4994 C5205 ) C5012_=_C5013( C5012 C5013 ) C5012_=_C5144( C5012 C5144 ) C5013_=_C5172( C5013 C5172 ) C5017_=_C5059( C5017 C5059 ) \nC5018_=_C5136( C5018 C5136 ) C5049_=_C5248( C5049 C5248 ) C5050_=_C5129( C5050 C5129 ) C5050_=_C5130( C5050 C5130 ) C5050_=_C5131( C5050 C5131 ) C5057_=_C5143( C5057 C5143 ) \nC5059_=_C5248( C5059 C5248 ) C5059_=_C5249( C5059 C5249 ) C5067_=_C5068( C5067 C5068 ) C5067_=_C5070( C5067 C5070 ) C5067_=_C5155( C5067 C5155 ) C5068_=_C5070( C5068 C5070 ) \nC5087_=_C5136( C5087 C5136 ) C5117_=_C5146( C5117 C5146 ) C5117_=_C5147( C5117 C5147 ) C5129_=_C5130( C5129 C5130 ) C5129_=_C5131( C5129 C5131 ) C5130_=_C5131( C5130 C5131 ) \nC5146_=_C5147( C5146 C5147 ) C5151_=_C5174( C5151 C5174 ) C5151_=_C5222( C5151 C5222 ) C5155_=_C5156( C5155 C5156 ) C5164_=_C5235( C5164 C5235 ) C5174_=_C5222( C5174 C5222 ) \nC5199_=_C5217( C5199 C5217 ) C5199_=_C5231( C5199 C5231 ) C5217_=_C5231( C5217 C5231 ) C5248_=_C5249( C5248 C5249 ) "];930-&gt;952[label="744: C1017 C1026 C1039 C1042 C1061 \nC1067 C1079 C1104 C1114 C1121 C1140 \nC1153 C1161 C1165 C1171 C1202 C1226 \nC1239 C1240 C1242 C1243 C1244 C1245 \nC1246 C1247 C1248 C1249 C1250 C1251 \nC1264 C1273 C1278 C1279 C1298 C1302 \nC1303 C1304 C1305 C1306 C1307 C1308 \nC1309 C1310 C1311 C1312 C1313 C1314 \nC1315 C1316 C1318 C1327 C1328 C1341 \nC1353 C1354 C1374 C1379 C1383 C1387 \nC1388 C1392 C1393 C1395 C1410 C1414 \nC1426 C1432 C1434 C1439 C1454 C1468 \nC1478 C1491 C1504 C1525 C1531 C1533 \nC1543 C1555 C1560</w:t>
      </w:r>
    </w:p>
    <w:p>
      <w:pPr>
        <w:pStyle w:val="PreformattedText"/>
        <w:bidi w:val="0"/>
        <w:spacing w:before="0" w:after="0"/>
        <w:jc w:val="left"/>
        <w:rPr/>
      </w:pPr>
      <w:r>
        <w:rPr/>
        <w:t xml:space="preserve"> </w:t>
      </w:r>
      <w:r>
        <w:rPr/>
        <w:t>C1568 C1569 C1570 \nC1571 C1573 C1574 C1575 C1576 C1577 \nC1578 C1583 C1593 C1595 C1625 C1628 \nC1632 C1637 C1643 C1652 C1664 C1680 \nC1687 C1689 C1690 C1691 C1692 C1693 \nC1694 C1695 C1696 C1697 C1701 C1707 \nC1743 C1747 C1762 C1764 C1769 C1770 \nC1771 C1772 C1779 C1780 C1782 C1799 \nC1800 C1801 C1803 C1805 C1829 C1875 \nC1882 C1890 C1899 C1908 C1918 C1932 \nC1938 C1946 C1949 C1954 C1958 C1959 \nC1960 C1961 C1962 C1964 C1965 C1966 \nC1967 C1968 C1969 C1970 C1982 C1984 \nC1988 C1990 C1993 C2014 C2022 C2023 \nC2024 C2025 C2026 C2027 C2030 C2034 \nC2042 C2058 C2069 C2074 C2075 C2099 \nC2104 C2105 C2106 C2107 C2108 C2109 \nC2110 C2111 C2112 C2113 C2114 C2115 \nC2116 C2117 C2118 C2120 C2121 C2122 \nC2123 C2124 C2132 C2136 C2141 C2145 \nC2150 C2153 C2154 C2170 C2173 C2175 \nC2176 C2184 C2192 C2199 C2206 C2207 \nC2212 C2213 C2214 C2221 C2224 C2227 \nC2231 C2232 C2234 C2243 C2246 C2247 \nC2256 C2263 C2264 C2265 C2266 C2267 \nC2268 C2269 C2270 C2271 C2273 C2274 \nC2275 C2277 C2280 C2281 C2285 C2288 \nC2314 C2324 C2326 C2334 C2339 C2344 \nC2360 C2361 C2384 C2395 C2409 C2416 \nC2418 C2437 C2438 C2460 C2468 C2477 \nC2488 C2489 C2490 C2491 C2492 C2494 \nC2495 C2496 C2508 C2509 C2515 C2532 \nC2556 C2557 C2565 C2572 C2581 C2585 \nC2597 C2599 C2608 C2611 C2617 C2623 \nC2624 C2625 C2626 C2627 C2628 C2629 \nC2630 C2631 C2632 C2633 C2634 C2648 \nC2657 C2672 C2676 C2678 C2680 C2689 \nC2690 C2691 C2693 C2714 C2737 C2740 \nC2754 C2757 C2762 C2781 C2786 C2795 \nC2801 C2804 C2809 C2816 C2819 C2825 \nC2829 C2830 C2831 C2832 C2833 C2834 \nC2835 C2836 C2837 C2838 C2839 C2840 \nC2841 C2842 C2843 C2875 C2882 C2889 \nC2890 C2905 C2907 C2910 C2915 C2928 \nC2943 C2949 C2950 C2952 C2958 C2980 \nC2982 C2988 C2989 C3000 C3003 C3004 \nC3009 C3010 C3011 C3024 C3026 C3030 \nC3049 C3059 C3077 C3080 C3081 C3083 \nC3094 C3108 C3125 C3140 C3147 C3152 \nC3154 C3155 C3162 C3167 C3168 C3188 \nC3192 C3194 C3195 C3196 C3205 C3206 \nC3207 C3209 C3210 C3211 C3220 C3221 \nC3227 C3233 C3241 C3252 C3263 C3275 \nC3283 C3287 C3292 C3293 C3294 C3295 \nC3296 C3297 C3298 C3300 C3301 C3302 \nC3304 C3305 C3309 C3311 C3313 C3330 \nC3338 C3340 C3356 C3370 C3380 C3381 \nC3387 C3389 C3414 C3417 C3443 C3451 \nC3455 C3463 C3464 C3465 C3466 C3468 \nC3469 C3470 C3471 C3472 C3473 C3484 \nC3486 C3501 C3504 C3525 C3535 C3537 \nC3539 C3542 C3545 C3550 C3556 C3557 \nC3558 C3559 C3560 C3599 C3607 C3609 \nC3612 C3614 C3615 C3616 C3618 C3622 \nC3630 C3632 C3633 C3634 C3637 C3639 \nC3643 C3646 C3651 C3652 C3653 C3654 \nC3655 C3656 C3657 C3659 C3660 C3661 \nC3681 C3683 C3685 C3694 C3705 C3707 \nC3708 C3710 C3717 C3718 C3720 C3721 \nC3722 C3723 C3724 C3725 C3726 C3731 \nC3734 C3746 C3751 C3755 C3756 C3760 \nC3770 C3776 C3788 C3792 C3793 C3800 \nC3801 C3804 C3806 C3810 C3812 C3816 \nC3824 C3829 C3831 C3852 C3859 C3878 \nC3894 C3912 C3918 C3925 C3934 C3937 \nC3939 C3944 C3964 C3970 C3982 C3996 \nC3998 C4002 C4019 C4024 C4030 C4033 \nC4041 C4046 C4052 C4072 C4074 C4079 \nC4094 C4101 C4109 C4110 C4117 C4132 \nC4135 C4143 C4144 C4145 C4147 C4161 \nC4162 C4163 C4164 C4176 C4185 C4220 \nC4223 C4241 C4244 C4245 C4246 C4258 \nC4262 C4264 C4267 C4274 C4277 C4293 \nC4318 C4329 C4332 C4340 C4350 C4351 \nC4352 C4353 C4358 C4362 C4366 C4371 \nC4378 C4380 C4381 C4382 C4383 C4384 \nC4389 C4402 C4409 C4441 C4443 C4444 \nC4445 C4446 C4447 C4448 C4452 C4459 \nC4463 C4465 C4470 C4496 C4501 C4514 \nC4522 C4524 C4525 C4526 C4532 C4539 \nC4541 C4542 C4543 C4554 C4556 C4557 \nC4561 C4573 C4596 C4603 C4609 C4612 \nC4621 C4622 C4663 C4671 C4683 C4691 \nC4692 C4696 C4707 C4709 C4713 C4714 \nC4721 C4726 C4730 C4737 C4743 C4744 \nC4745 C4746 C4747 C4757 C4765 C4776 \nC4792 C4795 C4797 C4811 C4814 C4815 \nC4816 C4825 C4827 C4835 C4839 C4840 \nC4841 C4842 C4843 C4850 C4859 C4863 \nC4883 C4884 C4889 C4907 C4908 C4909 \nC4910 C4912 C4914 C4916 C4917 C4918 \nC4919 C4929 C4932 C4941 C4942 C4945 \nC4947 C4954 C4958 C4978 C4980 C4984 \nC4986 C4989 C4994 C5012 C5013 C5014 \nC5017 C5018 C5049 C5050 C5056 C5057 \nC5059 C5067 C5068 C5070 C5077 C5084 \nC5087 C5095 C5102 C5115 C5117 C5129 \nC5130 C5131 C5136 C5143 C5144 C5146 \nC5147 C5151 C5155 C5156 C5164 C5172 \nC5174 C5179 C5199 C5205 C5217 C5222 \nC5231 C5233 C5235 C5238 C5240 C5248 \nC5249 \n2946: C1017_=_C2246 ,C1017_=_C2737 ,C1017_=_C2835 ,C1017_=_C2950 ,C1026_=_C1305 ,\nC1026_=_C2418 ,C1026_=_C2740 ,C1026_=_C3205 ,C1026_=_C3206 ,C1026_=_C3233 ,C1039_=_C1061 ,\nC1039_=_C1478 ,C1039_=_C4371 ,C1039_=_C4954 ,C1042_=_C3309 ,C1042_=_C3912 ,C1042_=_C4318 ,\nC1042_=_C4362 ,C1042_=_C4514 ,C1042_=_C4980 ,C1061_=_C1478 ,C1061_=_C4707 ,C1061_=_C4954 ,\nC1067_=_C1304 ,C1067_=_C1643 ,C1067_=_C2136 ,C1067_=_C2344 ,C1067_=_C3681 ,C1067_=_C5151 ,\nC1067_=_C5174 ,C1067_=_C5222 ,C1079_=_C2801 ,C1079_=_C2907 ,C1079_=_C3694 ,C1079_=_C4556 ,\nC1079_=_C4557 ,C1079_=_C4561 ,C1104_=_C1140 ,C1104_=_C3607 ,C1104_=_C3618 ,C1104_=_C3685 ,\nC1104_=_C3934 ,C1104_=_C4046 ,C1104_=_C4463 ,C1114_=_C2022 ,C1114_=_C2141 ,C1114_=_C2629 ,\nC1114_=_C2630 ,C1114_=_C2631 ,C1114_=_C2632 ,C1114_=_C2633 ,C1114_=_C2634 ,C1121_=_C2477 ,\nC1121_=_C2915 ,C1121_=_C3710 ,C1121_=_C3717 ,C1121_=_C3718 ,C1140_=_C1875 ,C1140_=_C2556 ,\nC1140_=_C2829 ,C1140_=_C2830 ,C1140_=_C2831 ,C1140_=_C2832 ,C1140_=_C2833 ,C1140_=_C2834 ,\nC1140_=_C2835 ,C1140_=_C2836 ,C1140_=_C3607 ,C1140_=_C3618 ,C1140_=_C3685 ,C1140_=_C3934 ,\nC1140_=_C4046 ,C1140_=_C4463 ,C1153_=_C2882 ,C1153_=_C3003 ,C1153_=_C3241 ,C1153_=_C3970 ,\nC1153_=_C4358 ,C1153_=_C4612 ,C1153_=_C4863 ,C1153_=_C5059 ,C1153_=_C5248 ,C1153_=_C5249 ,\nC1161_=_C2027 ,C1161_=_C3221 ,C1161_=_C3484 ,C1161_=_C3614 ,C1161_=_C3918 ,C1161_=_C4074 ,\nC1161_=_C4470 ,C1161_=_C4603 ,C1165_=_C1988 ,C1165_=_C2227 ,C1165_=_C2905 ,C1165_=_C3723 ,\nC1165_=_C3806 ,C1165_=_C4929 ,C1165_=_C4941 ,C1165_=_C4942 ,C1171_=_C1311 ,C1171_=_C1899 ,\nC1171_=_C2069 ,C1171_=_C2206 ,C1171_=_C2221 ,C1171_=_C3770 ,C1171_=_C4176 ,C1171_=_C4522 ,\nC1171_=_C5057 ,C1171_=_C5143 ,C1202_=_C1690 ,C1202_=_C1691 ,C1202_=_C1692 ,C1202_=_C1693 ,\nC1202_=_C1694 ,C1202_=_C1695 ,C1202_=_C1696 ,C1202_=_C1697 ,C1202_=_C3466 ,C1202_=_C4918 ,\nC1226_=_C1769 ,C1226_=_C2023 ,C1226_=_C2489 ,C1226_=_C3194 ,C1226_=_C3195 ,C1226_=_C3196 ,\nC1239_=_C1240 ,C1239_=_C2173 ,C1240_=_C5235 ,C1242_=_C1243 ,C1242_=_C1244 ,C1242_=_C1245 ,\nC1242_=_C1246 ,C1242_=_C1247 ,C1242_=_C1248 ,C1242_=_C1249 ,C1242_=_C1250 ,C1242_=_C1251 ,\nC1243_=_C1244 ,C1243_=_C1245 ,C1243_=_C1246 ,C1243_=_C1247 ,C1243_=_C1248 ,C1243_=_C1249 ,\nC1243_=_C1250 ,C1243_=_C1251 ,C1244_=_C1245 ,C1244_=_C1246 ,C1244_=_C1247 ,C1244_=_C1248 ,\nC1244_=_C1249 ,C1244_=_C1250 ,C1244_=_C1251 ,C1244_=_C2344 ,C1244_=_C2958 ,C1245_=_C1246 ,\nC1245_=_C1247 ,C1245_=_C1248 ,C1245_=_C1249 ,C1245_=_C1250 ,C1245_=_C1251 ,C1245_=_C3125 ,\nC1245_=_C5102 ,C1246_=_C1247 ,C1246_=_C1248 ,C1246_=_C1249 ,C1246_=_C1250 ,C1246_=_C1251 ,\nC1246_=_C2676 ,C1246_=_C2762 ,C1246_=_C3292 ,C1246_=_C3293 ,C1246_=_C3294 ,C1246_=_C3295 ,\nC1246_=_C3296 ,C1247_=_C1248 ,C1247_=_C1249 ,C1247_=_C1250 ,C1247_=_C1251 ,C1247_=_C3330 ,\nC1247_=_C3380 ,C1247_=_C3381 ,C1248_=_C1249 ,C1248_=_C1250 ,C1248_=_C1251 ,C1248_=_C4843 ,\nC1249_=_C1250 ,C1249_=_C1251 ,C1249_=_C2795 ,C1249_=_C3829 ,C1250_=_C1251 ,C1250_=_C4448 ,\nC1250_=_C5087 ,C1250_=_C5136 ,C1251_=_C2841 ,C1251_=_C4443 ,C1264_=_C2042 ,C1264_=_C2176 ,\nC1264_=_C2488 ,C1264_=_C2489 ,C1264_=_C2490 ,C1264_=_C2491 ,C1264_=_C4277 ,C1273_=_C2154 ,\nC1273_=_C2199 ,C1273_=_C2825 ,C1273_=_C3295 ,C1273_=_C4033 ,C1273_=_C4447 ,C1278_=_C1434 ,\nC1278_=_C1882 ,C1278_=_C2268 ,C1278_=_C2841 ,C1278_=_C3816 ,C1278_=_C5084 ,C1279_=_C2271 ,\nC1279_=_C2273 ,C1279_=_C2274 ,C1279_=_C2275 ,C1279_=_C3525 ,C1298_=_C2608 ,C1298_=_C3545 ,\nC1298_=_C3751 ,C1298_=_C5164 ,C1298_=_C5235 ,C1302_=_C1303 ,C1302_=_C1304 ,C1302_=_C1305 ,\nC1302_=_C1306 ,C1302_=_C1307 ,C1302_=_C1308 ,C1302_=_C1309 ,C1302_=_C2314 ,C1303_=_C1304 ,\nC1303_=_C1305 ,C1303_=_C1306 ,C1303_=_C1307 ,C1303_=_C1308 ,C1303_=_C1309 ,C1303_=_C2288 ,\nC1303_=_C2617 ,C1303_=_C2623 ,C1303_=_C2624 ,C1303_=_C2625 ,C1303_=_C2626 ,C1303_=_C2627 ,\nC1303_=_C2628 ,C1303_=_C3292 ,C1304_=_C1305 ,C1304_=_C1306 ,C1304_=_C1307 ,C1304_=_C1308 ,\nC1304_=_C1309 ,C1304_=_C1643 ,C1304_=_C2136 ,C1304_=_C2344 ,C1304_=_C3009 ,C1304_=_C3010 ,\nC1304_=_C3011 ,C1304_=_C3681 ,C1304_=_C5151 ,C1304_=_C5174 ,C1304_=_C5222 ,C1305_=_C1306 ,\nC1305_=_C1307 ,C1305_=_C1308 ,C1305_=_C1309 ,C1305_=_C3233 ,C1306_=_C1307 ,C1306_=_C1308 ,\nC1306_=_C1309 ,C1307_=_C1308 ,C1307_=_C1309 ,C1307_=_C2141 ,C1307_=_C4612 ,C1308_=_C1309 ,\nC1308_=_C2949 ,C1308_=_C3755 ,C1308_=_C4691 ,C1308_=_C5156 ,C1309_=_C2115 ,C1309_=_C4726 ,\nC1310_=_C1311 ,C1310_=_C1312 ,C1310_=_C1313 ,C1310_=_C1314 ,C1310_=_C1315 ,C1310_=_C1316 ,\nC1310_=_C1318 ,C1310_=_C1383 ,C1310_=_C3831 ,C1310_=_C4714 ,C1310_=_C5095 ,C1311_=_C1312 ,\nC1311_=_C1313 ,C1311_=_C1314 ,C1311_=_C1315 ,C1311_=_C1316 ,C1311_=_C1318 ,C1311_=_C2069 ,\nC1311_=_C2206 ,C1311_=_C2221 ,C1311_=_C3003 ,C1311_=_C3004 ,C1311_=_C3770 ,C1311_=_C4176 ,\nC1311_=_C4522 ,C1311_=_C5057 ,C1311_=_C5143 ,C1312_=_C1313 ,C1312_=_C1314 ,C1312_=_C1315 ,\nC1312_=_C1316 ,C1312_=_C1318 ,C1312_=_C5199 ,C1313_=_C1314 ,C1313_=_C1315 ,C1313_=_C1316 ,\nC1313_=_C1318 ,C1314_=_C1315 ,C1314_=_C1316 ,C1314_=_C1318 ,C1314_=_C1701 ,C1315_=_C1316 ,\nC1315_=_C1318 ,C1315_=_C4914 ,C1316_=_C1318 ,C1318_=_C4444 ,C1327_=_C1328 ,C1327_=_C2314 ,\nC1327_=_C3003 ,C1327_=_C3340 ,C1327_=_C3661 ,C1327_=_C3996 ,C1327_=_C4524 ,C1327_=_C4525 ,\nC1327_=_C4526 ,C1327_=_C4622 ,C1328_=_C1625 ,C1328_=_C3205 ,C1328_=_C3800 ,C1328_=_C4185 ,\nC1328_=_C4220 ,C1328_=_C4366 ,C1328_=_C4554 ,C1341_=_C2058 ,C1341_=_C2714 ,C1341_=_C3059 ,\nC1341_=_C4776 ,C1341_=_C4792 ,C1341_=_C4816 ,C1353_=_C1374 ,C1353_=_C1632 ,C1353_=_C2034 ,\nC1353_=_C2754 ,C1353_=_C3081 ,C1353_=_C3609 ,C1353_=_C3655 ,C1353_=_C4389 ,C1353_=_C4721 ,\nC1353_=_C4765 ,C1353_=_C4827 ,C1353_=_C4932 ,C1353_=_C5179 ,C1354_=_C3356 ,C1354_=_C3804 ,\nC1354_=_C4496 ,C1354_=_C4726 ,C1354_=_C4958 ,C1354_=_C5102 ,C1374_=_C2034 ,C1374_=_C3655</w:t>
      </w:r>
    </w:p>
    <w:p>
      <w:pPr>
        <w:pStyle w:val="PreformattedText"/>
        <w:bidi w:val="0"/>
        <w:spacing w:before="0" w:after="0"/>
        <w:jc w:val="left"/>
        <w:rPr/>
      </w:pPr>
      <w:r>
        <w:rPr/>
        <w:t xml:space="preserve"> </w:t>
      </w:r>
      <w:r>
        <w:rPr/>
        <w:t>,\nC1374_=_C4147 ,C1374_=_C4721 ,C1374_=_C4989 ,C1374_=_C5233 ,C1379_=_C1383 ,C1379_=_C1770 ,\nC1379_=_C1803 ,C1379_=_C1829 ,C1379_=_C1964 ,C1379_=_C2952 ,C1379_=_C3466 ,C1379_=_C4573 ,\nC1379_=_C4622 ,C1379_=_C4814 ,C1379_=_C4815 ,C1383_=_C3831 ,C1383_=_C4714 ,C1383_=_C5095 ,\nC1387_=_C1388 ,C1387_=_C4262 ,C1387_=_C4329 ,C1387_=_C4332 ,C1387_=_C4352 ,C1387_=_C4353 ,\nC1388_=_C1990 ,C1388_=_C2124 ,C1388_=_C3154 ,C1388_=_C3387 ,C1388_=_C3535 ,C1388_=_C4757 ,\nC1392_=_C1393 ,C1392_=_C1395 ,C1392_=_C1805 ,C1392_=_C2281 ,C1392_=_C4132 ,C1392_=_C4293 ,\nC1392_=_C4378 ,C1392_=_C4986 ,C1392_=_C5205 ,C1393_=_C1395 ,C1393_=_C3011 ,C1393_=_C3220 ,\nC1393_=_C3263 ,C1393_=_C3776 ,C1393_=_C4117 ,C1393_=_C4244 ,C1393_=_C4984 ,C1393_=_C5233 ,\nC1395_=_C1410 ,C1395_=_C2324 ,C1395_=_C2360 ,C1395_=_C3634 ,C1395_=_C3660 ,C1395_=_C4825 ,\nC1395_=_C4883 ,C1410_=_C1414 ,C1410_=_C2324 ,C1410_=_C2360 ,C1410_=_C3634 ,C1410_=_C3660 ,\nC1410_=_C4825 ,C1410_=_C4883 ,C1414_=_C1652 ,C1414_=_C1970 ,C1414_=_C2882 ,C1414_=_C3788 ,\nC1414_=_C3918 ,C1414_=_C4514 ,C1414_=_C4919 ,C1426_=_C1432 ,C1426_=_C1434 ,C1426_=_C1468 ,\nC1426_=_C1687 ,C1426_=_C1689 ,C1432_=_C1434 ,C1432_=_C1799 ,C1432_=_C2234 ,C1432_=_C2889 ,\nC1432_=_C4030 ,C1432_=_C4884 ,C1434_=_C1882 ,C1434_=_C3816 ,C1434_=_C5084 ,C1439_=_C2958 ,\nC1439_=_C3004 ,C1439_=_C4737 ,C1439_=_C4840 ,C1439_=_C4841 ,C1454_=_C1954 ,C1454_=_C2212 ,\nC1454_=_C2231 ,C1454_=_C3535 ,C1454_=_C3537 ,C1454_=_C4110 ,C1468_=_C1687 ,C1468_=_C1689 ,\nC1478_=_C2221 ,C1478_=_C2691 ,C1478_=_C3468 ,C1478_=_C3469 ,C1478_=_C3470 ,C1478_=_C3471 ,\nC1478_=_C3472 ,C1478_=_C3473 ,C1478_=_C4954 ,C1491_=_C1743 ,C1491_=_C1938 ,C1491_=_C2690 ,\nC1491_=_C4441 ,C1491_=_C4663 ,C1491_=_C4916 ,C1491_=_C4917 ,C1491_=_C4918 ,C1504_=_C2648 ,\nC1504_=_C3637 ,C1504_=_C4441 ,C1504_=_C4918 ,C1525_=_C1531 ,C1525_=_C1747 ,C1525_=_C1762 ,\nC1525_=_C3094 ,C1525_=_C4380 ,C1525_=_C4381 ,C1531_=_C1543 ,C1531_=_C1899 ,C1531_=_C3083 ,\nC1531_=_C4101 ,C1531_=_C4447 ,C1531_=_C4596 ,C1533_=_C2611 ,C1533_=_C2819 ,C1533_=_C2837 ,\nC1533_=_C2838 ,C1533_=_C2839 ,C1533_=_C2840 ,C1533_=_C2841 ,C1533_=_C2842 ,C1533_=_C2843 ,\nC1543_=_C1899 ,C1543_=_C3083 ,C1543_=_C4101 ,C1543_=_C4447 ,C1543_=_C4596 ,C1555_=_C1782 ,\nC1555_=_C1959 ,C1555_=_C2025 ,C1555_=_C2492 ,C1555_=_C2494 ,C1555_=_C2495 ,C1560_=_C2515 ,\nC1560_=_C3501 ,C1560_=_C4241 ,C1560_=_C4447 ,C1560_=_C4448 ,C1568_=_C1569 ,C1568_=_C1570 ,\nC1568_=_C1571 ,C1568_=_C1573 ,C1568_=_C3188 ,C1568_=_C3542 ,C1568_=_C3545 ,C1569_=_C1570 ,\nC1569_=_C1571 ,C1569_=_C1573 ,C1569_=_C1949 ,C1569_=_C2113 ,C1569_=_C2834 ,C1569_=_C3147 ,\nC1569_=_C3211 ,C1569_=_C3651 ,C1569_=_C3652 ,C1569_=_C3653 ,C1569_=_C3654 ,C1569_=_C3655 ,\nC1570_=_C1571 ,C1570_=_C1573 ,C1570_=_C4912 ,C1571_=_C1573 ,C1573_=_C1578 ,C1573_=_C3633 ,\nC1574_=_C1575 ,C1574_=_C1576 ,C1574_=_C1577 ,C1574_=_C1578 ,C1574_=_C3639 ,C1574_=_C4358 ,\nC1575_=_C1576 ,C1575_=_C1577 ,C1575_=_C1578 ,C1575_=_C1966 ,C1575_=_C3414 ,C1576_=_C1577 ,\nC1576_=_C1578 ,C1576_=_C1583 ,C1576_=_C1593 ,C1576_=_C1689 ,C1576_=_C1762 ,C1576_=_C4465 ,\nC1576_=_C4596 ,C1576_=_C4795 ,C1576_=_C4811 ,C1576_=_C4835 ,C1577_=_C1578 ,C1578_=_C2634 ,\nC1578_=_C4446 ,C1583_=_C1593 ,C1583_=_C1689 ,C1583_=_C1762 ,C1583_=_C1984 ,C1583_=_C2361 ,\nC1583_=_C2980 ,C1583_=_C4019 ,C1583_=_C4465 ,C1583_=_C4709 ,C1583_=_C4795 ,C1583_=_C4811 ,\nC1583_=_C4835 ,C1583_=_C5087 ,C1593_=_C1689 ,C1593_=_C1762 ,C1593_=_C4465 ,C1593_=_C4795 ,\nC1593_=_C4811 ,C1593_=_C4835 ,C1595_=_C1966 ,C1595_=_C1967 ,C1595_=_C1968 ,C1595_=_C1969 ,\nC1595_=_C1970 ,C1595_=_C2132 ,C1625_=_C3162 ,C1625_=_C3205 ,C1625_=_C3800 ,C1625_=_C4185 ,\nC1625_=_C4220 ,C1625_=_C4366 ,C1625_=_C4554 ,C1628_=_C1632 ,C1628_=_C1637 ,C1628_=_C1747 ,\nC1628_=_C1932 ,C1628_=_C1969 ,C1628_=_C2099 ,C1628_=_C2395 ,C1628_=_C2416 ,C1628_=_C3612 ,\nC1628_=_C3614 ,C1632_=_C1637 ,C1632_=_C2754 ,C1632_=_C3081 ,C1632_=_C3609 ,C1632_=_C4389 ,\nC1632_=_C4765 ,C1632_=_C4827 ,C1632_=_C4932 ,C1632_=_C5179 ,C1637_=_C3108 ,C1637_=_C3206 ,\nC1637_=_C3338 ,C1637_=_C3755 ,C1637_=_C4002 ,C1637_=_C4246 ,C1637_=_C4264 ,C1637_=_C4859 ,\nC1643_=_C2136 ,C1643_=_C2344 ,C1643_=_C3196 ,C1643_=_C3681 ,C1643_=_C5151 ,C1643_=_C5174 ,\nC1643_=_C5222 ,C1652_=_C1780 ,C1652_=_C3227 ,C1652_=_C3275 ,C1652_=_C3381 ,C1652_=_C4223 ,\nC1652_=_C4446 ,C1652_=_C5013 ,C1652_=_C5172 ,C1664_=_C2150 ,C1664_=_C2689 ,C1664_=_C4912 ,\nC1664_=_C5238 ,C1680_=_C1701 ,C1680_=_C3683 ,C1680_=_C4258 ,C1680_=_C4713 ,C1680_=_C5012 ,\nC1680_=_C5144 ,C1687_=_C1689 ,C1687_=_C3381 ,C1687_=_C3417 ,C1687_=_C3964 ,C1687_=_C5231 ,\nC1689_=_C1762 ,C1689_=_C4465 ,C1689_=_C4747 ,C1689_=_C4795 ,C1689_=_C4811 ,C1689_=_C4835 ,\nC1690_=_C1691 ,C1690_=_C1692 ,C1690_=_C1693 ,C1690_=_C1694 ,C1690_=_C1695 ,C1690_=_C1696 ,\nC1690_=_C1697 ,C1690_=_C2256 ,C1690_=_C2339 ,C1691_=_C1692 ,C1691_=_C1693 ,C1691_=_C1694 ,\nC1691_=_C1695 ,C1691_=_C1696 ,C1691_=_C1697 ,C1691_=_C1938 ,C1691_=_C2153 ,C1691_=_C2256 ,\nC1691_=_C3207 ,C1691_=_C3209 ,C1691_=_C3210 ,C1692_=_C1693 ,C1692_=_C1694 ,C1692_=_C1695 ,\nC1692_=_C1696 ,C1692_=_C1697 ,C1692_=_C3824 ,C1692_=_C5240 ,C1693_=_C1694 ,C1693_=_C1695 ,\nC1693_=_C1696 ,C1693_=_C1697 ,C1693_=_C2631 ,C1694_=_C1695 ,C1694_=_C1696 ,C1694_=_C1697 ,\nC1694_=_C4841 ,C1695_=_C1696 ,C1695_=_C1697 ,C1695_=_C3340 ,C1696_=_C1697 ,C1697_=_C3725 ,\nC1701_=_C3599 ,C1701_=_C3622 ,C1707_=_C3632 ,C1707_=_C3633 ,C1707_=_C3634 ,C1707_=_C3655 ,\nC1743_=_C2690 ,C1743_=_C3155 ,C1743_=_C4441 ,C1743_=_C4663 ,C1743_=_C4916 ,C1743_=_C4917 ,\nC1743_=_C4918 ,C1747_=_C3094 ,C1747_=_C4380 ,C1747_=_C4381 ,C1747_=_C5115 ,C1762_=_C1764 ,\nC1762_=_C4465 ,C1762_=_C4795 ,C1762_=_C4811 ,C1762_=_C4835 ,C1764_=_C2949 ,C1764_=_C3609 ,\nC1769_=_C1770 ,C1769_=_C1771 ,C1769_=_C1772 ,C1769_=_C2023 ,C1769_=_C2489 ,C1769_=_C3194 ,\nC1769_=_C3195 ,C1769_=_C3196 ,C1770_=_C1771 ,C1770_=_C1772 ,C1770_=_C1803 ,C1770_=_C1964 ,\nC1770_=_C2952 ,C1770_=_C3466 ,C1770_=_C4132 ,C1770_=_C4573 ,C1770_=_C4622 ,C1770_=_C4814 ,\nC1770_=_C4815 ,C1770_=_C4827 ,C1771_=_C1772 ,C1771_=_C2121 ,C1771_=_C2693 ,C1771_=_C3125 ,\nC1771_=_C3542 ,C1771_=_C3776 ,C1771_=_C4839 ,C1771_=_C4910 ,C1771_=_C4984 ,C1771_=_C5050 ,\nC1771_=_C5129 ,C1771_=_C5130 ,C1771_=_C5131 ,C1772_=_C3077 ,C1772_=_C3537 ,C1772_=_C3998 ,\nC1772_=_C4024 ,C1772_=_C4671 ,C1772_=_C5117 ,C1772_=_C5240 ,C1779_=_C1780 ,C1779_=_C3287 ,\nC1779_=_C3793 ,C1779_=_C5070 ,C1780_=_C3227 ,C1780_=_C3275 ,C1780_=_C3381 ,C1780_=_C4223 ,\nC1780_=_C4446 ,C1780_=_C5013 ,C1780_=_C5172 ,C1782_=_C1959 ,C1782_=_C2492 ,C1782_=_C2494 ,\nC1782_=_C2495 ,C1782_=_C2515 ,C1782_=_C3094 ,C1799_=_C1800 ,C1799_=_C2234 ,C1799_=_C2889 ,\nC1799_=_C4030 ,C1799_=_C4884 ,C1800_=_C2026 ,C1800_=_C2214 ,C1800_=_C2757 ,C1800_=_C2982 ,\nC1800_=_C3305 ,C1800_=_C3760 ,C1800_=_C4743 ,C1801_=_C1803 ,C1801_=_C1805 ,C1801_=_C2680 ,\nC1801_=_C2943 ,C1801_=_C3147 ,C1801_=_C3824 ,C1801_=_C4162 ,C1801_=_C4163 ,C1801_=_C4164 ,\nC1803_=_C1805 ,C1803_=_C1964 ,C1803_=_C2952 ,C1803_=_C3466 ,C1803_=_C4389 ,C1803_=_C4573 ,\nC1803_=_C4622 ,C1803_=_C4814 ,C1803_=_C4815 ,C1805_=_C2281 ,C1805_=_C4132 ,C1805_=_C4293 ,\nC1805_=_C4378 ,C1805_=_C4850 ,C1805_=_C4986 ,C1805_=_C5205 ,C1829_=_C2075 ,C1829_=_C2112 ,\nC1829_=_C2113 ,C1829_=_C2114 ,C1829_=_C2115 ,C1829_=_C2116 ,C1829_=_C2117 ,C1829_=_C2118 ,\nC1829_=_C2120 ,C1829_=_C2121 ,C1829_=_C2122 ,C1829_=_C2123 ,C1875_=_C2556 ,C1875_=_C2829 ,\nC1875_=_C2830 ,C1875_=_C2831 ,C1875_=_C2832 ,C1875_=_C2833 ,C1875_=_C2834 ,C1875_=_C2835 ,\nC1875_=_C2836 ,C1882_=_C3816 ,C1882_=_C5084 ,C1890_=_C2265 ,C1890_=_C3000 ,C1890_=_C3263 ,\nC1890_=_C4147 ,C1899_=_C3083 ,C1899_=_C4101 ,C1899_=_C4447 ,C1899_=_C4596 ,C1908_=_C2334 ,\nC1908_=_C2438 ,C1908_=_C5014 ,C1918_=_C3313 ,C1918_=_C3646 ,C1918_=_C4052 ,C1918_=_C4072 ,\nC1918_=_C4448 ,C1918_=_C4539 ,C1918_=_C5018 ,C1918_=_C5136 ,C1932_=_C1969 ,C1932_=_C2099 ,\nC1932_=_C2395 ,C1932_=_C2416 ,C1932_=_C3612 ,C1932_=_C3614 ,C1938_=_C2256 ,C1938_=_C3207 ,\nC1938_=_C3209 ,C1938_=_C3210 ,C1946_=_C2910 ,C1946_=_C4164 ,C1949_=_C1954 ,C1949_=_C2099 ,\nC1949_=_C3147 ,C1949_=_C3211 ,C1949_=_C3651 ,C1949_=_C3652 ,C1949_=_C3653 ,C1949_=_C3654 ,\nC1949_=_C3655 ,C1954_=_C2212 ,C1954_=_C2231 ,C1954_=_C3852 ,C1954_=_C4110 ,C1958_=_C1959 ,\nC1958_=_C1960 ,C1958_=_C1961 ,C1958_=_C1962 ,C1958_=_C1964 ,C1958_=_C1965 ,C1958_=_C2170 ,\nC1958_=_C2173 ,C1958_=_C2175 ,C1959_=_C1960 ,C1959_=_C1961 ,C1959_=_C1962 ,C1959_=_C1964 ,\nC1959_=_C1965 ,C1959_=_C2492 ,C1959_=_C2494 ,C1959_=_C2495 ,C1960_=_C1961 ,C1960_=_C1962 ,\nC1960_=_C1964 ,C1960_=_C1965 ,C1960_=_C3387 ,C1961_=_C1962 ,C1961_=_C1964 ,C1961_=_C1965 ,\nC1961_=_C3194 ,C1962_=_C1964 ,C1962_=_C1965 ,C1964_=_C1965 ,C1964_=_C2952 ,C1964_=_C3466 ,\nC1964_=_C4573 ,C1964_=_C4622 ,C1964_=_C4814 ,C1964_=_C4815 ,C1965_=_C4094 ,C1965_=_C5217 ,\nC1966_=_C1967 ,C1966_=_C1968 ,C1966_=_C1969 ,C1966_=_C1970 ,C1966_=_C3414 ,C1967_=_C1968 ,\nC1967_=_C1969 ,C1967_=_C1970 ,C1967_=_C2825 ,C1968_=_C1969 ,C1968_=_C1970 ,C1968_=_C2837 ,\nC1968_=_C3470 ,C1969_=_C1970 ,C1969_=_C2099 ,C1969_=_C2116 ,C1969_=_C2224 ,C1969_=_C2267 ,\nC1969_=_C2395 ,C1969_=_C2416 ,C1969_=_C3612 ,C1969_=_C3614 ,C1969_=_C4033 ,C1970_=_C2882 ,\nC1970_=_C3004 ,C1970_=_C3294 ,C1970_=_C3708 ,C1970_=_C3788 ,C1970_=_C3918 ,C1970_=_C4514 ,\nC1970_=_C4919 ,C1982_=_C1984 ,C1982_=_C3685 ,C1982_=_C4382 ,C1982_=_C4383 ,C1982_=_C4384 ,\nC1984_=_C2106 ,C1984_=_C2107 ,C1984_=_C2361 ,C1984_=_C2980 ,C1984_=_C4019 ,C1984_=_C4709 ,\nC1984_=_C5087 ,C1988_=_C1990 ,C1988_=_C2227 ,C1988_=_C2905 ,C1988_=_C3723 ,C1988_=_C3806 ,\nC1988_=_C4929 ,C1988_=_C4941 ,C1988_=_C4942 ,C1990_=_C2124 ,C1990_=_C3154 ,C1990_=_C3387 ,\nC1990_=_C3535 ,C1990_=_C4757 ,C1990_=_C4919 ,C1993_=_C2184 ,C1993_=_C2285 ,C1993_=_C2532 ,\nC1993_=_C2905 ,C1993_=_C2907 ,C1993_=_C2910 ,C1993_=_C3705 ,C2014_=_C2460 ,C2014_=_C2572 ,\nC2014_=_C3162 ,C2014_=_C3944 ,C2014_=_C4541 ,C2014_=_C4542 ,C2022_=_C2023 ,C2022_=_C2024 ,\nC2022_=_C2025 ,C2022_=_C2026 ,C2022_=_C2027 ,C2022_=_C2141 ,C2022_=_C2629 ,C2022_=_C2630 ,\nC2022_=_C2631 ,C2022_=_C2632 ,C2022_=_C2633 ,C2022_=_C2634</w:t>
      </w:r>
    </w:p>
    <w:p>
      <w:pPr>
        <w:pStyle w:val="PreformattedText"/>
        <w:bidi w:val="0"/>
        <w:spacing w:before="0" w:after="0"/>
        <w:jc w:val="left"/>
        <w:rPr/>
      </w:pPr>
      <w:r>
        <w:rPr/>
        <w:t xml:space="preserve"> </w:t>
      </w:r>
      <w:r>
        <w:rPr/>
        <w:t>,C2023_=_C2024 ,C2023_=_C2025 ,\nC2023_=_C2026 ,C2023_=_C2027 ,C2023_=_C2489 ,C2023_=_C3194 ,C2023_=_C3195 ,C2023_=_C3196 ,\nC2024_=_C2025 ,C2024_=_C2026 ,C2024_=_C2027 ,C2024_=_C2170 ,C2024_=_C3776 ,C2024_=_C4402 ,\nC2024_=_C4747 ,C2024_=_C4797 ,C2024_=_C5179 ,C2025_=_C2026 ,C2025_=_C2027 ,C2025_=_C3417 ,\nC2025_=_C3443 ,C2025_=_C3734 ,C2025_=_C3801 ,C2025_=_C4109 ,C2026_=_C2027 ,C2026_=_C2214 ,\nC2026_=_C2757 ,C2026_=_C2982 ,C2026_=_C3305 ,C2026_=_C3760 ,C2026_=_C4743 ,C2027_=_C3221 ,\nC2027_=_C3463 ,C2027_=_C3484 ,C2027_=_C3614 ,C2027_=_C4074 ,C2027_=_C4470 ,C2027_=_C4603 ,\nC2030_=_C2034 ,C2030_=_C2207 ,C2030_=_C2515 ,C2030_=_C2678 ,C2030_=_C3192 ,C2034_=_C3655 ,\nC2034_=_C4721 ,C2042_=_C2176 ,C2042_=_C2488 ,C2042_=_C2489 ,C2042_=_C2490 ,C2042_=_C2491 ,\nC2058_=_C2626 ,C2058_=_C2714 ,C2058_=_C3059 ,C2058_=_C4776 ,C2058_=_C4792 ,C2058_=_C4816 ,\nC2069_=_C2074 ,C2069_=_C2206 ,C2069_=_C2221 ,C2069_=_C3770 ,C2069_=_C4176 ,C2069_=_C4522 ,\nC2069_=_C5057 ,C2069_=_C5143 ,C2074_=_C2672 ,C2074_=_C2804 ,C2074_=_C3964 ,C2074_=_C4094 ,\nC2074_=_C4409 ,C2074_=_C4746 ,C2074_=_C4747 ,C2075_=_C2112 ,C2075_=_C2113 ,C2075_=_C2114 ,\nC2075_=_C2115 ,C2075_=_C2116 ,C2075_=_C2117 ,C2075_=_C2118 ,C2075_=_C2120 ,C2075_=_C2121 ,\nC2075_=_C2122 ,C2075_=_C2123 ,C2075_=_C3878 ,C2099_=_C2395 ,C2099_=_C2416 ,C2099_=_C3612 ,\nC2099_=_C3614 ,C2104_=_C2105 ,C2104_=_C2106 ,C2104_=_C2107 ,C2104_=_C2108 ,C2104_=_C2109 ,\nC2104_=_C2110 ,C2104_=_C2111 ,C2104_=_C3681 ,C2105_=_C2106 ,C2105_=_C2107 ,C2105_=_C2108 ,\nC2105_=_C2109 ,C2105_=_C2110 ,C2105_=_C2111 ,C2105_=_C3556 ,C2105_=_C3970 ,C2105_=_C4815 ,\nC2106_=_C2107 ,C2106_=_C2108 ,C2106_=_C2109 ,C2106_=_C2110 ,C2106_=_C2111 ,C2107_=_C2108 ,\nC2107_=_C2109 ,C2107_=_C2110 ,C2107_=_C2111 ,C2107_=_C4185 ,C2108_=_C2109 ,C2108_=_C2110 ,\nC2108_=_C2111 ,C2109_=_C2110 ,C2109_=_C2111 ,C2109_=_C3659 ,C2110_=_C2111 ,C2110_=_C2836 ,\nC2112_=_C2113 ,C2112_=_C2114 ,C2112_=_C2115 ,C2112_=_C2116 ,C2112_=_C2117 ,C2112_=_C2118 ,\nC2112_=_C2120 ,C2112_=_C2121 ,C2112_=_C2122 ,C2112_=_C2123 ,C2112_=_C2437 ,C2112_=_C2438 ,\nC2113_=_C2114 ,C2113_=_C2115 ,C2113_=_C2116 ,C2113_=_C2117 ,C2113_=_C2118 ,C2113_=_C2120 ,\nC2113_=_C2121 ,C2113_=_C2122 ,C2113_=_C2123 ,C2113_=_C2834 ,C2113_=_C3550 ,C2114_=_C2115 ,\nC2114_=_C2116 ,C2114_=_C2117 ,C2114_=_C2118 ,C2114_=_C2120 ,C2114_=_C2121 ,C2114_=_C2122 ,\nC2114_=_C2123 ,C2114_=_C4947 ,C2115_=_C2116 ,C2115_=_C2117 ,C2115_=_C2118 ,C2115_=_C2120 ,\nC2115_=_C2121 ,C2115_=_C2122 ,C2115_=_C2123 ,C2115_=_C3770 ,C2115_=_C4726 ,C2116_=_C2117 ,\nC2116_=_C2118 ,C2116_=_C2120 ,C2116_=_C2121 ,C2116_=_C2122 ,C2116_=_C2123 ,C2116_=_C2224 ,\nC2116_=_C2267 ,C2116_=_C3545 ,C2116_=_C4033 ,C2116_=_C4883 ,C2117_=_C2118 ,C2117_=_C2120 ,\nC2117_=_C2121 ,C2117_=_C2122 ,C2117_=_C2123 ,C2117_=_C4746 ,C2118_=_C2120 ,C2118_=_C2121 ,\nC2118_=_C2122 ,C2118_=_C2123 ,C2118_=_C2232 ,C2120_=_C2121 ,C2120_=_C2122 ,C2120_=_C2123 ,\nC2120_=_C4002 ,C2121_=_C2122 ,C2121_=_C2123 ,C2121_=_C2693 ,C2121_=_C3125 ,C2121_=_C3472 ,\nC2121_=_C3542 ,C2121_=_C3776 ,C2121_=_C4839 ,C2121_=_C4910 ,C2121_=_C5050 ,C2121_=_C5129 ,\nC2121_=_C5130 ,C2121_=_C5131 ,C2122_=_C2123 ,C2122_=_C3726 ,C2124_=_C3154 ,C2124_=_C3387 ,\nC2124_=_C3535 ,C2124_=_C4757 ,C2132_=_C2631 ,C2132_=_C3030 ,C2132_=_C4532 ,C2136_=_C2344 ,\nC2136_=_C3681 ,C2136_=_C5151 ,C2136_=_C5174 ,C2136_=_C5222 ,C2141_=_C2629 ,C2141_=_C2630 ,\nC2141_=_C2631 ,C2141_=_C2632 ,C2141_=_C2633 ,C2141_=_C2634 ,C2141_=_C4612 ,C2145_=_C2150 ,\nC2145_=_C2199 ,C2145_=_C2206 ,C2145_=_C2232 ,C2145_=_C3455 ,C2145_=_C5155 ,C2145_=_C5156 ,\nC2150_=_C2689 ,C2150_=_C4912 ,C2150_=_C5238 ,C2153_=_C2154 ,C2153_=_C2280 ,C2153_=_C2437 ,\nC2153_=_C3639 ,C2153_=_C4621 ,C2153_=_C4842 ,C2154_=_C2199 ,C2154_=_C2825 ,C2154_=_C3295 ,\nC2170_=_C2173 ,C2170_=_C2175 ,C2170_=_C4443 ,C2170_=_C4444 ,C2170_=_C4445 ,C2170_=_C4446 ,\nC2173_=_C2175 ,C2173_=_C2581 ,C2173_=_C3049 ,C2173_=_C3168 ,C2173_=_C3380 ,C2173_=_C3451 ,\nC2173_=_C3550 ,C2173_=_C3944 ,C2173_=_C5115 ,C2175_=_C2269 ,C2175_=_C2928 ,C2175_=_C3338 ,\nC2175_=_C4730 ,C2175_=_C4850 ,C2175_=_C4978 ,C2176_=_C2277 ,C2176_=_C2488 ,C2176_=_C2489 ,\nC2176_=_C2490 ,C2176_=_C2491 ,C2184_=_C2285 ,C2184_=_C2532 ,C2184_=_C3059 ,C2184_=_C3705 ,\nC2192_=_C2676 ,C2192_=_C3615 ,C2192_=_C3616 ,C2199_=_C2206 ,C2199_=_C2334 ,C2199_=_C2825 ,\nC2199_=_C3295 ,C2206_=_C2221 ,C2206_=_C3770 ,C2206_=_C4176 ,C2206_=_C4522 ,C2206_=_C5057 ,\nC2206_=_C5143 ,C2207_=_C2515 ,C2207_=_C2678 ,C2207_=_C3192 ,C2207_=_C3707 ,C2207_=_C4109 ,\nC2212_=_C2213 ,C2212_=_C2214 ,C2212_=_C2231 ,C2212_=_C2361 ,C2212_=_C4110 ,C2213_=_C2214 ,\nC2213_=_C3188 ,C2213_=_C3301 ,C2213_=_C4267 ,C2213_=_C4835 ,C2213_=_C5049 ,C2214_=_C2757 ,\nC2214_=_C2982 ,C2214_=_C3305 ,C2214_=_C3760 ,C2214_=_C4743 ,C2214_=_C5249 ,C2221_=_C2224 ,\nC2221_=_C2227 ,C2221_=_C2691 ,C2221_=_C3468 ,C2221_=_C3469 ,C2221_=_C3470 ,C2221_=_C3471 ,\nC2221_=_C3472 ,C2221_=_C3473 ,C2221_=_C3770 ,C2221_=_C4176 ,C2221_=_C4522 ,C2221_=_C5057 ,\nC2221_=_C5143 ,C2224_=_C2227 ,C2224_=_C2267 ,C2224_=_C2509 ,C2224_=_C2988 ,C2224_=_C4033 ,\nC2224_=_C4692 ,C2227_=_C2905 ,C2227_=_C3723 ,C2227_=_C3806 ,C2227_=_C4929 ,C2227_=_C4941 ,\nC2227_=_C4942 ,C2231_=_C2232 ,C2231_=_C2234 ,C2231_=_C4110 ,C2232_=_C2234 ,C2232_=_C3455 ,\nC2232_=_C5155 ,C2232_=_C5156 ,C2234_=_C2889 ,C2234_=_C4030 ,C2234_=_C4884 ,C2234_=_C4980 ,\nC2243_=_C3024 ,C2246_=_C2247 ,C2246_=_C2737 ,C2246_=_C2950 ,C2246_=_C3683 ,C2247_=_C3643 ,\nC2247_=_C3760 ,C2247_=_C4707 ,C2256_=_C3207 ,C2256_=_C3209 ,C2256_=_C3210 ,C2263_=_C2264 ,\nC2263_=_C2265 ,C2263_=_C2266 ,C2263_=_C2267 ,C2263_=_C2268 ,C2263_=_C2269 ,C2263_=_C2270 ,\nC2263_=_C2829 ,C2263_=_C2952 ,C2264_=_C2265 ,C2264_=_C2266 ,C2264_=_C2267 ,C2264_=_C2268 ,\nC2264_=_C2269 ,C2264_=_C2270 ,C2264_=_C3252 ,C2264_=_C3609 ,C2264_=_C3694 ,C2265_=_C2266 ,\nC2265_=_C2267 ,C2265_=_C2268 ,C2265_=_C2269 ,C2265_=_C2270 ,C2265_=_C3263 ,C2265_=_C4176 ,\nC2265_=_C4947 ,C2266_=_C2267 ,C2266_=_C2268 ,C2266_=_C2269 ,C2266_=_C2270 ,C2266_=_C2285 ,\nC2266_=_C4908 ,C2267_=_C2268 ,C2267_=_C2269 ,C2267_=_C2270 ,C2267_=_C4033 ,C2268_=_C2269 ,\nC2268_=_C2270 ,C2268_=_C2841 ,C2268_=_C3558 ,C2269_=_C2270 ,C2269_=_C3338 ,C2270_=_C4621 ,\nC2270_=_C4713 ,C2271_=_C2273 ,C2271_=_C2274 ,C2271_=_C2275 ,C2271_=_C2693 ,C2271_=_C3049 ,\nC2273_=_C2274 ,C2273_=_C2275 ,C2273_=_C2494 ,C2273_=_C4329 ,C2274_=_C2275 ,C2275_=_C3806 ,\nC2275_=_C4797 ,C2277_=_C4110 ,C2280_=_C2281 ,C2280_=_C2437 ,C2280_=_C3639 ,C2280_=_C4381 ,\nC2280_=_C4621 ,C2280_=_C4842 ,C2281_=_C4132 ,C2281_=_C4293 ,C2281_=_C4362 ,C2281_=_C4378 ,\nC2281_=_C4986 ,C2281_=_C5147 ,C2281_=_C5205 ,C2285_=_C2532 ,C2285_=_C3705 ,C2285_=_C4908 ,\nC2288_=_C2617 ,C2288_=_C2623 ,C2288_=_C2624 ,C2288_=_C2625 ,C2288_=_C2626 ,C2288_=_C2627 ,\nC2288_=_C2628 ,C2314_=_C3003 ,C2314_=_C3340 ,C2314_=_C3661 ,C2314_=_C3996 ,C2314_=_C4524 ,\nC2314_=_C4525 ,C2314_=_C4526 ,C2324_=_C2326 ,C2324_=_C2360 ,C2324_=_C2556 ,C2324_=_C3484 ,\nC2324_=_C3634 ,C2324_=_C3660 ,C2324_=_C4825 ,C2324_=_C4883 ,C2326_=_C2597 ,C2326_=_C3155 ,\nC2326_=_C4143 ,C2326_=_C4144 ,C2326_=_C4145 ,C2334_=_C2438 ,C2334_=_C3293 ,C2334_=_C4041 ,\nC2334_=_C5014 ,C2339_=_C2657 ,C2339_=_C4561 ,C2339_=_C4907 ,C2339_=_C4908 ,C2344_=_C3681 ,\nC2344_=_C5151 ,C2344_=_C5174 ,C2344_=_C5222 ,C2360_=_C2361 ,C2360_=_C3634 ,C2360_=_C3660 ,\nC2360_=_C4443 ,C2360_=_C4496 ,C2360_=_C4825 ,C2360_=_C4883 ,C2361_=_C2980 ,C2361_=_C4019 ,\nC2361_=_C4709 ,C2361_=_C5087 ,C2384_=_C3297 ,C2384_=_C3298 ,C2384_=_C3300 ,C2384_=_C3301 ,\nC2384_=_C3302 ,C2395_=_C2416 ,C2395_=_C3612 ,C2395_=_C3614 ,C2409_=_C3152 ,C2409_=_C3731 ,\nC2416_=_C2418 ,C2416_=_C3612 ,C2416_=_C3614 ,C2418_=_C2740 ,C2418_=_C3205 ,C2418_=_C3206 ,\nC2418_=_C4986 ,C2437_=_C2438 ,C2437_=_C3455 ,C2437_=_C3607 ,C2437_=_C3639 ,C2437_=_C4621 ,\nC2437_=_C4842 ,C2438_=_C5014 ,C2460_=_C2572 ,C2460_=_C3162 ,C2460_=_C3944 ,C2460_=_C4541 ,\nC2460_=_C4542 ,C2468_=_C3810 ,C2468_=_C4041 ,C2468_=_C4079 ,C2468_=_C4707 ,C2468_=_C4744 ,\nC2468_=_C4745 ,C2477_=_C2915 ,C2477_=_C3710 ,C2477_=_C3717 ,C2477_=_C3718 ,C2488_=_C2489 ,\nC2488_=_C2490 ,C2488_=_C2491 ,C2488_=_C2617 ,C2489_=_C2490 ,C2489_=_C2491 ,C2489_=_C3194 ,\nC2489_=_C3195 ,C2489_=_C3196 ,C2490_=_C2491 ,C2490_=_C3707 ,C2491_=_C2795 ,C2491_=_C4371 ,\nC2491_=_C4691 ,C2491_=_C4696 ,C2491_=_C4889 ,C2492_=_C2494 ,C2492_=_C2495 ,C2492_=_C4986 ,\nC2494_=_C2495 ,C2494_=_C4329 ,C2496_=_C3721 ,C2496_=_C4245 ,C2496_=_C4340 ,C2508_=_C2509 ,\nC2508_=_C3557 ,C2508_=_C3800 ,C2508_=_C4947 ,C2509_=_C2988 ,C2509_=_C4692 ,C2509_=_C5084 ,\nC2515_=_C2678 ,C2515_=_C3094 ,C2515_=_C3192 ,C2532_=_C2757 ,C2532_=_C3705 ,C2556_=_C2557 ,\nC2556_=_C2829 ,C2556_=_C2830 ,C2556_=_C2831 ,C2556_=_C2832 ,C2556_=_C2833 ,C2556_=_C2834 ,\nC2556_=_C2835 ,C2556_=_C2836 ,C2556_=_C3484 ,C2557_=_C3252 ,C2557_=_C3300 ,C2557_=_C3812 ,\nC2557_=_C4452 ,C2565_=_C3859 ,C2565_=_C4541 ,C2565_=_C5117 ,C2565_=_C5146 ,C2565_=_C5147 ,\nC2572_=_C3162 ,C2572_=_C3944 ,C2572_=_C4541 ,C2572_=_C4542 ,C2581_=_C2757 ,C2581_=_C3049 ,\nC2581_=_C3168 ,C2581_=_C3380 ,C2581_=_C3451 ,C2581_=_C3550 ,C2581_=_C3944 ,C2581_=_C5115 ,\nC2585_=_C2875 ,C2585_=_C3080 ,C2585_=_C3792 ,C2597_=_C2599 ,C2597_=_C3155 ,C2597_=_C4143 ,\nC2597_=_C4144 ,C2597_=_C4145 ,C2599_=_C3233 ,C2599_=_C3982 ,C2599_=_C5017 ,C2599_=_C5059 ,\nC2608_=_C3545 ,C2608_=_C3751 ,C2608_=_C5164 ,C2608_=_C5235 ,C2611_=_C2819 ,C2611_=_C2837 ,\nC2611_=_C2838 ,C2611_=_C2839 ,C2611_=_C2840 ,C2611_=_C2841 ,C2611_=_C2842 ,C2611_=_C2843 ,\nC2611_=_C5240 ,C2617_=_C2623 ,C2617_=_C2624 ,C2617_=_C2625 ,C2617_=_C2626 ,C2617_=_C2627 ,\nC2617_=_C2628 ,C2623_=_C2624 ,C2623_=_C2625 ,C2623_=_C2626 ,C2623_=_C2627 ,C2623_=_C2628 ,\nC2623_=_C3330 ,C2624_=_C2625 ,C2624_=_C2626 ,C2624_=_C2627 ,C2624_=_C2628 ,C2624_=_C5117 ,\nC2625_=_C2626 ,C2625_=_C2627 ,C2625_=_C2628 ,C2625_=_C3414 ,C2625_=_C4161 ,C2625_=_C5013 ,\nC2626_=_C2627 ,C2626_=_C2628 ,C2627_=_C2628 ,C2627_=_C3026 ,C2627_=_C4223 ,C2627_=_C5174 ,\nC2628_=_C4470 ,C2629_=_C2630 ,C2629_=_C2631 ,C2629_=_C2632 ,C2629_=_C2633 ,C2629_=_C2634 ,\nC2629_=_C2928 ,C2630_=_C2631</w:t>
      </w:r>
    </w:p>
    <w:p>
      <w:pPr>
        <w:pStyle w:val="PreformattedText"/>
        <w:bidi w:val="0"/>
        <w:spacing w:before="0" w:after="0"/>
        <w:jc w:val="left"/>
        <w:rPr/>
      </w:pPr>
      <w:r>
        <w:rPr/>
        <w:t xml:space="preserve"> </w:t>
      </w:r>
      <w:r>
        <w:rPr/>
        <w:t>,C2630_=_C2632 ,C2630_=_C2633 ,C2630_=_C2634 ,C2630_=_C3788 ,\nC2630_=_C3801 ,C2630_=_C4470 ,C2631_=_C2632 ,C2631_=_C2633 ,C2631_=_C2634 ,C2632_=_C2633 ,\nC2632_=_C2634 ,C2632_=_C2943 ,C2633_=_C2634 ,C2634_=_C4446 ,C2648_=_C3637 ,C2648_=_C4842 ,\nC2648_=_C4918 ,C2657_=_C4561 ,C2657_=_C4907 ,C2657_=_C4908 ,C2672_=_C3304 ,C2672_=_C3756 ,\nC2672_=_C3852 ,C2672_=_C3939 ,C2676_=_C2762 ,C2676_=_C3292 ,C2676_=_C3293 ,C2676_=_C3294 ,\nC2676_=_C3295 ,C2676_=_C3296 ,C2678_=_C2680 ,C2678_=_C2809 ,C2678_=_C3026 ,C2678_=_C3192 ,\nC2680_=_C2943 ,C2680_=_C3147 ,C2680_=_C3824 ,C2680_=_C4162 ,C2680_=_C4163 ,C2680_=_C4164 ,\nC2689_=_C2690 ,C2689_=_C2804 ,C2689_=_C3465 ,C2689_=_C4496 ,C2689_=_C4671 ,C2689_=_C4912 ,\nC2689_=_C5238 ,C2690_=_C4441 ,C2690_=_C4663 ,C2690_=_C4916 ,C2690_=_C4917 ,C2690_=_C4918 ,\nC2691_=_C2693 ,C2691_=_C3468 ,C2691_=_C3469 ,C2691_=_C3470 ,C2691_=_C3471 ,C2691_=_C3472 ,\nC2691_=_C3473 ,C2691_=_C4145 ,C2693_=_C3049 ,C2693_=_C3125 ,C2693_=_C3542 ,C2693_=_C3776 ,\nC2693_=_C4839 ,C2693_=_C4910 ,C2693_=_C5050 ,C2693_=_C5129 ,C2693_=_C5130 ,C2693_=_C5131 ,\nC2714_=_C3059 ,C2714_=_C4776 ,C2714_=_C4792 ,C2714_=_C4816 ,C2737_=_C2950 ,C2740_=_C3205 ,\nC2740_=_C3206 ,C2740_=_C3710 ,C2740_=_C4041 ,C2754_=_C3081 ,C2754_=_C3609 ,C2754_=_C4161 ,\nC2754_=_C4389 ,C2754_=_C4765 ,C2754_=_C4827 ,C2754_=_C4932 ,C2754_=_C5179 ,C2757_=_C2982 ,\nC2757_=_C3305 ,C2757_=_C3760 ,C2757_=_C4743 ,C2762_=_C3292 ,C2762_=_C3293 ,C2762_=_C3294 ,\nC2762_=_C3295 ,C2762_=_C3296 ,C2781_=_C2809 ,C2781_=_C2816 ,C2781_=_C2989 ,C2781_=_C3707 ,\nC2781_=_C3708 ,C2781_=_C3804 ,C2786_=_C3167 ,C2786_=_C4543 ,C2795_=_C3829 ,C2795_=_C4371 ,\nC2795_=_C4691 ,C2795_=_C4696 ,C2795_=_C4889 ,C2801_=_C2804 ,C2801_=_C2907 ,C2801_=_C3167 ,\nC2801_=_C3168 ,C2801_=_C3694 ,C2801_=_C4556 ,C2801_=_C4557 ,C2804_=_C3465 ,C2804_=_C3964 ,\nC2804_=_C4094 ,C2804_=_C4409 ,C2804_=_C4496 ,C2804_=_C4671 ,C2804_=_C4746 ,C2804_=_C4747 ,\nC2809_=_C2816 ,C2809_=_C2989 ,C2809_=_C3026 ,C2809_=_C3707 ,C2809_=_C3708 ,C2816_=_C2989 ,\nC2816_=_C3707 ,C2816_=_C3708 ,C2819_=_C2837 ,C2819_=_C2838 ,C2819_=_C2839 ,C2819_=_C2840 ,\nC2819_=_C2841 ,C2819_=_C2842 ,C2819_=_C2843 ,C2825_=_C3295 ,C2829_=_C2830 ,C2829_=_C2831 ,\nC2829_=_C2832 ,C2829_=_C2833 ,C2829_=_C2834 ,C2829_=_C2835 ,C2829_=_C2836 ,C2829_=_C2952 ,\nC2830_=_C2831 ,C2830_=_C2832 ,C2830_=_C2833 ,C2830_=_C2834 ,C2830_=_C2835 ,C2830_=_C2836 ,\nC2831_=_C2832 ,C2831_=_C2833 ,C2831_=_C2834 ,C2831_=_C2835 ,C2831_=_C2836 ,C2832_=_C2833 ,\nC2832_=_C2834 ,C2832_=_C2835 ,C2832_=_C2836 ,C2832_=_C3622 ,C2833_=_C2834 ,C2833_=_C2835 ,\nC2833_=_C2836 ,C2834_=_C2835 ,C2834_=_C2836 ,C2835_=_C2836 ,C2836_=_C4144 ,C2837_=_C2838 ,\nC2837_=_C2839 ,C2837_=_C2840 ,C2837_=_C2841 ,C2837_=_C2842 ,C2837_=_C2843 ,C2838_=_C2839 ,\nC2838_=_C2840 ,C2838_=_C2841 ,C2838_=_C2842 ,C2838_=_C2843 ,C2839_=_C2840 ,C2839_=_C2841 ,\nC2839_=_C2842 ,C2839_=_C2843 ,C2839_=_C3263 ,C2839_=_C4274 ,C2839_=_C4277 ,C2840_=_C2841 ,\nC2840_=_C2842 ,C2840_=_C2843 ,C2840_=_C4884 ,C2841_=_C2842 ,C2841_=_C2843 ,C2841_=_C4443 ,\nC2842_=_C2843 ,C2843_=_C5050 ,C2875_=_C3080 ,C2875_=_C3792 ,C2882_=_C3241 ,C2882_=_C3788 ,\nC2882_=_C3918 ,C2882_=_C3970 ,C2882_=_C4358 ,C2882_=_C4514 ,C2882_=_C4612 ,C2882_=_C4863 ,\nC2882_=_C4919 ,C2882_=_C5059 ,C2882_=_C5248 ,C2882_=_C5249 ,C2889_=_C2890 ,C2889_=_C4030 ,\nC2889_=_C4884 ,C2890_=_C4840 ,C2890_=_C4909 ,C2890_=_C4910 ,C2905_=_C2907 ,C2905_=_C2910 ,\nC2905_=_C3723 ,C2905_=_C3806 ,C2905_=_C4929 ,C2905_=_C4941 ,C2905_=_C4942 ,C2907_=_C2910 ,\nC2907_=_C3298 ,C2907_=_C3694 ,C2907_=_C4556 ,C2907_=_C4557 ,C2907_=_C5068 ,C2910_=_C4745 ,\nC2915_=_C3710 ,C2915_=_C3717 ,C2915_=_C3718 ,C2915_=_C4945 ,C2928_=_C4730 ,C2928_=_C4850 ,\nC2928_=_C4978 ,C2943_=_C3147 ,C2943_=_C3824 ,C2943_=_C4162 ,C2943_=_C4163 ,C2943_=_C4164 ,\nC2949_=_C2950 ,C2949_=_C3609 ,C2952_=_C3466 ,C2952_=_C4573 ,C2952_=_C4622 ,C2952_=_C4814 ,\nC2952_=_C4815 ,C2958_=_C3004 ,C2958_=_C4737 ,C2958_=_C4840 ,C2958_=_C4841 ,C2958_=_C5151 ,\nC2980_=_C2982 ,C2980_=_C4019 ,C2980_=_C4709 ,C2980_=_C5087 ,C2982_=_C3305 ,C2982_=_C3760 ,\nC2982_=_C4743 ,C2988_=_C2989 ,C2988_=_C3501 ,C2988_=_C3504 ,C2988_=_C4692 ,C2989_=_C3707 ,\nC2989_=_C3708 ,C3000_=_C4147 ,C3003_=_C3004 ,C3003_=_C3340 ,C3003_=_C3661 ,C3003_=_C3996 ,\nC3003_=_C4524 ,C3003_=_C4525 ,C3003_=_C4526 ,C3004_=_C3294 ,C3004_=_C3708 ,C3004_=_C4737 ,\nC3004_=_C4840 ,C3004_=_C4841 ,C3009_=_C3010 ,C3009_=_C3011 ,C3009_=_C3630 ,C3010_=_C3011 ,\nC3010_=_C4609 ,C3011_=_C3220 ,C3011_=_C3263 ,C3011_=_C4117 ,C3011_=_C4244 ,C3011_=_C4514 ,\nC3011_=_C4984 ,C3011_=_C5233 ,C3026_=_C3694 ,C3026_=_C3731 ,C3026_=_C3878 ,C3026_=_C3937 ,\nC3026_=_C4223 ,C3030_=_C4380 ,C3030_=_C4532 ,C3049_=_C3168 ,C3049_=_C3380 ,C3049_=_C3451 ,\nC3049_=_C3550 ,C3049_=_C3944 ,C3049_=_C5115 ,C3059_=_C4776 ,C3059_=_C4792 ,C3059_=_C4795 ,\nC3059_=_C4797 ,C3059_=_C4816 ,C3077_=_C3537 ,C3077_=_C3998 ,C3077_=_C4024 ,C3077_=_C4671 ,\nC3077_=_C5240 ,C3080_=_C3081 ,C3080_=_C3792 ,C3081_=_C3609 ,C3081_=_C3657 ,C3081_=_C4389 ,\nC3081_=_C4765 ,C3081_=_C4827 ,C3081_=_C4932 ,C3081_=_C5012 ,C3081_=_C5013 ,C3081_=_C5179 ,\nC3083_=_C3705 ,C3083_=_C4101 ,C3083_=_C4447 ,C3083_=_C4596 ,C3094_=_C4380 ,C3094_=_C4381 ,\nC3108_=_C3206 ,C3108_=_C3338 ,C3108_=_C3755 ,C3108_=_C4002 ,C3108_=_C4246 ,C3108_=_C4264 ,\nC3108_=_C4859 ,C3125_=_C3542 ,C3125_=_C3776 ,C3125_=_C4839 ,C3125_=_C4910 ,C3125_=_C4914 ,\nC3125_=_C5050 ,C3125_=_C5129 ,C3125_=_C5130 ,C3125_=_C5131 ,C3140_=_C3330 ,C3140_=_C3370 ,\nC3140_=_C3539 ,C3140_=_C4683 ,C3140_=_C5056 ,C3147_=_C3211 ,C3147_=_C3651 ,C3147_=_C3652 ,\nC3147_=_C3653 ,C3147_=_C3654 ,C3147_=_C3655 ,C3147_=_C3824 ,C3147_=_C4162 ,C3147_=_C4163 ,\nC3147_=_C4164 ,C3152_=_C3925 ,C3154_=_C3155 ,C3154_=_C3387 ,C3154_=_C3525 ,C3154_=_C3535 ,\nC3154_=_C4757 ,C3155_=_C4143 ,C3155_=_C4144 ,C3155_=_C4145 ,C3162_=_C3944 ,C3162_=_C4541 ,\nC3162_=_C4542 ,C3167_=_C3168 ,C3167_=_C4543 ,C3168_=_C3380 ,C3168_=_C3451 ,C3168_=_C3550 ,\nC3168_=_C3944 ,C3168_=_C4916 ,C3168_=_C5115 ,C3188_=_C4267 ,C3188_=_C4835 ,C3188_=_C5049 ,\nC3192_=_C3501 ,C3194_=_C3195 ,C3194_=_C3196 ,C3195_=_C3196 ,C3205_=_C3206 ,C3205_=_C3800 ,\nC3205_=_C4185 ,C3205_=_C4220 ,C3205_=_C4366 ,C3205_=_C4554 ,C3206_=_C3338 ,C3206_=_C3632 ,\nC3206_=_C3755 ,C3206_=_C4002 ,C3206_=_C4246 ,C3206_=_C4264 ,C3206_=_C4859 ,C3207_=_C3209 ,\nC3207_=_C3210 ,C3207_=_C3389 ,C3207_=_C3925 ,C3207_=_C4945 ,C3209_=_C3210 ,C3209_=_C4744 ,\nC3209_=_C4757 ,C3209_=_C5056 ,C3210_=_C3792 ,C3210_=_C4340 ,C3210_=_C4932 ,C3210_=_C5235 ,\nC3211_=_C3651 ,C3211_=_C3652 ,C3211_=_C3653 ,C3211_=_C3654 ,C3211_=_C3655 ,C3220_=_C3221 ,\nC3220_=_C3263 ,C3220_=_C3996 ,C3220_=_C4117 ,C3220_=_C4244 ,C3220_=_C4984 ,C3220_=_C5233 ,\nC3221_=_C3484 ,C3221_=_C3614 ,C3221_=_C4074 ,C3221_=_C4470 ,C3221_=_C4603 ,C3227_=_C3275 ,\nC3227_=_C3381 ,C3227_=_C4223 ,C3227_=_C4446 ,C3227_=_C5013 ,C3227_=_C5172 ,C3233_=_C3982 ,\nC3233_=_C5017 ,C3233_=_C5059 ,C3241_=_C3970 ,C3241_=_C4358 ,C3241_=_C4612 ,C3241_=_C4863 ,\nC3241_=_C5059 ,C3241_=_C5248 ,C3241_=_C5249 ,C3252_=_C3300 ,C3252_=_C3812 ,C3252_=_C3937 ,\nC3252_=_C4452 ,C3252_=_C4713 ,C3252_=_C4714 ,C3263_=_C4117 ,C3263_=_C4244 ,C3263_=_C4274 ,\nC3263_=_C4277 ,C3263_=_C4984 ,C3263_=_C5233 ,C3275_=_C3381 ,C3275_=_C4223 ,C3275_=_C4446 ,\nC3275_=_C5013 ,C3275_=_C5172 ,C3283_=_C3311 ,C3283_=_C3451 ,C3283_=_C3632 ,C3283_=_C3656 ,\nC3283_=_C3657 ,C3283_=_C3659 ,C3287_=_C3793 ,C3287_=_C5070 ,C3292_=_C3293 ,C3292_=_C3294 ,\nC3292_=_C3295 ,C3292_=_C3296 ,C3292_=_C3656 ,C3292_=_C4094 ,C3293_=_C3294 ,C3293_=_C3295 ,\nC3293_=_C3296 ,C3293_=_C4041 ,C3293_=_C4825 ,C3293_=_C4827 ,C3294_=_C3295 ,C3294_=_C3296 ,\nC3294_=_C3302 ,C3294_=_C3708 ,C3295_=_C3296 ,C3297_=_C3298 ,C3297_=_C3300 ,C3297_=_C3301 ,\nC3297_=_C3302 ,C3298_=_C3300 ,C3298_=_C3301 ,C3298_=_C3302 ,C3298_=_C5068 ,C3300_=_C3301 ,\nC3300_=_C3302 ,C3300_=_C3812 ,C3300_=_C4452 ,C3300_=_C5018 ,C3301_=_C3302 ,C3301_=_C3653 ,\nC3304_=_C3305 ,C3304_=_C3309 ,C3304_=_C3756 ,C3304_=_C3852 ,C3304_=_C3939 ,C3305_=_C3309 ,\nC3305_=_C3760 ,C3305_=_C4743 ,C3309_=_C3912 ,C3309_=_C4318 ,C3309_=_C4362 ,C3309_=_C4980 ,\nC3311_=_C3313 ,C3311_=_C3451 ,C3311_=_C3632 ,C3311_=_C3656 ,C3311_=_C3657 ,C3311_=_C3659 ,\nC3313_=_C4052 ,C3313_=_C4072 ,C3313_=_C4448 ,C3313_=_C4539 ,C3313_=_C5018 ,C3313_=_C5136 ,\nC3330_=_C3370 ,C3330_=_C3539 ,C3330_=_C4683 ,C3330_=_C5056 ,C3338_=_C3755 ,C3338_=_C4002 ,\nC3338_=_C4246 ,C3338_=_C4264 ,C3338_=_C4859 ,C3340_=_C3661 ,C3340_=_C3996 ,C3340_=_C4524 ,\nC3340_=_C4525 ,C3340_=_C4526 ,C3356_=_C3804 ,C3356_=_C4496 ,C3356_=_C4726 ,C3356_=_C4958 ,\nC3356_=_C5102 ,C3370_=_C3539 ,C3370_=_C4683 ,C3370_=_C5056 ,C3380_=_C3381 ,C3380_=_C3451 ,\nC3380_=_C3550 ,C3380_=_C3944 ,C3380_=_C5115 ,C3381_=_C3964 ,C3381_=_C4223 ,C3381_=_C4446 ,\nC3381_=_C5013 ,C3381_=_C5172 ,C3381_=_C5231 ,C3387_=_C3535 ,C3387_=_C4757 ,C3414_=_C4161 ,\nC3417_=_C3443 ,C3417_=_C3734 ,C3417_=_C3801 ,C3417_=_C4109 ,C3417_=_C4929 ,C3443_=_C3734 ,\nC3443_=_C3801 ,C3443_=_C3810 ,C3443_=_C4109 ,C3451_=_C3550 ,C3451_=_C3632 ,C3451_=_C3656 ,\nC3451_=_C3657 ,C3451_=_C3659 ,C3451_=_C3944 ,C3451_=_C5115 ,C3455_=_C3607 ,C3455_=_C5155 ,\nC3455_=_C5156 ,C3463_=_C3464 ,C3463_=_C3465 ,C3463_=_C3466 ,C3464_=_C3465 ,C3464_=_C3466 ,\nC3464_=_C3471 ,C3464_=_C4463 ,C3464_=_C4465 ,C3464_=_C4909 ,C3465_=_C3466 ,C3465_=_C4496 ,\nC3465_=_C4671 ,C3466_=_C4573 ,C3466_=_C4622 ,C3466_=_C4814 ,C3466_=_C4815 ,C3466_=_C4918 ,\nC3468_=_C3469 ,C3468_=_C3470 ,C3468_=_C3471 ,C3468_=_C3472 ,C3468_=_C3473 ,C3468_=_C3878 ,\nC3469_=_C3470 ,C3469_=_C3471 ,C3469_=_C3472 ,C3469_=_C3473 ,C3469_=_C4019 ,C3469_=_C4884 ,\nC3470_=_C3471 ,C3470_=_C3472 ,C3470_=_C3473 ,C3470_=_C4135 ,C3471_=_C3472 ,C3471_=_C3473 ,\nC3471_=_C4463 ,C3471_=_C4465 ,C3471_=_C4557 ,C3472_=_C3473 ,C3473_=_C4814 ,C3484_=_C3614 ,\nC3484_=_C4074 ,C3484_=_C4470 ,C3484_=_C4603 ,C3486_=_C3734 ,C3486_=_C3894 ,C3486_=_C4135 ,\nC3486_=_C5067 ,C3486_=_C5068 ,C3501_=_C3504 ,C3501_=_C4241 ,C3501_=_C4447 ,C3501_=_C4448 ,\nC3504_=_C3746 ,C3504_=_C4501 ,C3504_=_C5077 ,C3525_=_C4350 ,C3525_=_C4351 ,C3535_=_C3537</w:t>
      </w:r>
    </w:p>
    <w:p>
      <w:pPr>
        <w:pStyle w:val="PreformattedText"/>
        <w:bidi w:val="0"/>
        <w:spacing w:before="0" w:after="0"/>
        <w:jc w:val="left"/>
        <w:rPr/>
      </w:pPr>
      <w:r>
        <w:rPr/>
        <w:t xml:space="preserve"> </w:t>
      </w:r>
      <w:r>
        <w:rPr/>
        <w:t>,\nC3535_=_C4757 ,C3535_=_C4917 ,C3537_=_C3637 ,C3537_=_C3998 ,C3537_=_C4024 ,C3537_=_C4671 ,\nC3537_=_C5240 ,C3539_=_C4683 ,C3539_=_C5056 ,C3542_=_C3545 ,C3542_=_C3612 ,C3542_=_C3776 ,\nC3542_=_C4839 ,C3542_=_C4910 ,C3542_=_C5050 ,C3542_=_C5129 ,C3542_=_C5130 ,C3542_=_C5131 ,\nC3545_=_C3751 ,C3545_=_C4883 ,C3545_=_C5164 ,C3545_=_C5235 ,C3550_=_C3944 ,C3550_=_C5115 ,\nC3556_=_C3557 ,C3556_=_C3558 ,C3556_=_C3559 ,C3556_=_C3560 ,C3556_=_C3970 ,C3557_=_C3558 ,\nC3557_=_C3559 ,C3557_=_C3560 ,C3557_=_C4267 ,C3557_=_C4792 ,C3557_=_C4947 ,C3558_=_C3559 ,\nC3558_=_C3560 ,C3558_=_C4351 ,C3559_=_C3560 ,C3599_=_C3622 ,C3599_=_C3793 ,C3607_=_C3618 ,\nC3607_=_C3685 ,C3607_=_C3934 ,C3607_=_C4046 ,C3607_=_C4463 ,C3607_=_C4954 ,C3609_=_C3694 ,\nC3609_=_C4389 ,C3609_=_C4765 ,C3609_=_C4827 ,C3609_=_C4932 ,C3609_=_C5179 ,C3612_=_C3614 ,\nC3612_=_C4539 ,C3614_=_C4074 ,C3614_=_C4470 ,C3614_=_C4603 ,C3615_=_C3616 ,C3615_=_C5217 ,\nC3618_=_C3685 ,C3618_=_C3934 ,C3618_=_C4046 ,C3618_=_C4463 ,C3632_=_C3633 ,C3632_=_C3634 ,\nC3632_=_C3656 ,C3632_=_C3657 ,C3632_=_C3659 ,C3633_=_C3634 ,C3634_=_C3660 ,C3634_=_C4825 ,\nC3634_=_C4883 ,C3637_=_C4918 ,C3639_=_C4358 ,C3639_=_C4621 ,C3639_=_C4842 ,C3643_=_C4707 ,\nC3646_=_C3720 ,C3646_=_C3721 ,C3646_=_C3722 ,C3646_=_C3723 ,C3646_=_C3724 ,C3646_=_C3725 ,\nC3646_=_C3726 ,C3651_=_C3652 ,C3651_=_C3653 ,C3651_=_C3654 ,C3651_=_C3655 ,C3651_=_C4072 ,\nC3652_=_C3653 ,C3652_=_C3654 ,C3652_=_C3655 ,C3652_=_C4543 ,C3652_=_C4609 ,C3652_=_C5164 ,\nC3653_=_C3654 ,C3653_=_C3655 ,C3654_=_C3655 ,C3654_=_C3756 ,C3654_=_C4945 ,C3655_=_C4721 ,\nC3656_=_C3657 ,C3656_=_C3659 ,C3656_=_C3751 ,C3656_=_C4094 ,C3657_=_C3659 ,C3657_=_C5012 ,\nC3657_=_C5013 ,C3660_=_C3661 ,C3660_=_C4825 ,C3660_=_C4883 ,C3661_=_C3996 ,C3661_=_C4524 ,\nC3661_=_C4525 ,C3661_=_C4526 ,C3681_=_C4143 ,C3681_=_C5151 ,C3681_=_C5174 ,C3681_=_C5222 ,\nC3683_=_C3685 ,C3683_=_C4258 ,C3683_=_C4713 ,C3683_=_C5012 ,C3683_=_C5144 ,C3685_=_C3934 ,\nC3685_=_C4046 ,C3685_=_C4382 ,C3685_=_C4383 ,C3685_=_C4384 ,C3685_=_C4463 ,C3694_=_C3731 ,\nC3694_=_C3878 ,C3694_=_C3937 ,C3694_=_C4556 ,C3694_=_C4557 ,C3705_=_C4526 ,C3705_=_C5205 ,\nC3707_=_C3708 ,C3707_=_C4109 ,C3710_=_C3717 ,C3710_=_C3718 ,C3710_=_C4041 ,C3717_=_C3718 ,\nC3720_=_C3721 ,C3720_=_C3722 ,C3720_=_C3723 ,C3720_=_C3724 ,C3720_=_C3725 ,C3720_=_C3726 ,\nC3721_=_C3722 ,C3721_=_C3723 ,C3721_=_C3724 ,C3721_=_C3725 ,C3721_=_C3726 ,C3721_=_C4245 ,\nC3721_=_C4340 ,C3722_=_C3723 ,C3722_=_C3724 ,C3722_=_C3725 ,C3722_=_C3726 ,C3722_=_C4352 ,\nC3722_=_C4692 ,C3722_=_C4958 ,C3723_=_C3724 ,C3723_=_C3725 ,C3723_=_C3726 ,C3723_=_C3806 ,\nC3723_=_C4745 ,C3723_=_C4929 ,C3723_=_C4941 ,C3723_=_C4942 ,C3724_=_C3725 ,C3724_=_C3726 ,\nC3725_=_C3726 ,C3726_=_C4245 ,C3731_=_C3878 ,C3731_=_C3937 ,C3734_=_C3801 ,C3734_=_C3894 ,\nC3734_=_C4109 ,C3734_=_C4135 ,C3734_=_C5067 ,C3734_=_C5068 ,C3746_=_C4366 ,C3746_=_C4501 ,\nC3746_=_C5077 ,C3751_=_C3755 ,C3751_=_C5164 ,C3751_=_C5235 ,C3755_=_C4002 ,C3755_=_C4246 ,\nC3755_=_C4264 ,C3755_=_C4691 ,C3755_=_C4859 ,C3755_=_C5156 ,C3756_=_C3852 ,C3756_=_C3939 ,\nC3756_=_C4945 ,C3760_=_C4743 ,C3770_=_C4176 ,C3770_=_C4522 ,C3770_=_C5057 ,C3770_=_C5143 ,\nC3776_=_C4402 ,C3776_=_C4747 ,C3776_=_C4797 ,C3776_=_C4839 ,C3776_=_C4910 ,C3776_=_C5050 ,\nC3776_=_C5129 ,C3776_=_C5130 ,C3776_=_C5131 ,C3776_=_C5179 ,C3788_=_C3792 ,C3788_=_C3801 ,\nC3788_=_C3918 ,C3788_=_C4514 ,C3788_=_C4919 ,C3792_=_C4932 ,C3792_=_C5235 ,C3793_=_C5070 ,\nC3800_=_C4185 ,C3800_=_C4220 ,C3800_=_C4366 ,C3800_=_C4554 ,C3801_=_C4109 ,C3804_=_C3806 ,\nC3804_=_C4496 ,C3804_=_C4726 ,C3804_=_C4958 ,C3804_=_C5102 ,C3806_=_C4929 ,C3806_=_C4941 ,\nC3806_=_C4942 ,C3810_=_C3812 ,C3810_=_C4041 ,C3810_=_C4079 ,C3810_=_C4744 ,C3810_=_C4745 ,\nC3812_=_C4452 ,C3816_=_C5084 ,C3824_=_C4162 ,C3824_=_C4163 ,C3824_=_C4164 ,C3824_=_C5240 ,\nC3829_=_C3831 ,C3829_=_C4033 ,C3829_=_C4274 ,C3829_=_C4459 ,C3831_=_C4714 ,C3831_=_C5095 ,\nC3852_=_C3939 ,C3859_=_C4541 ,C3859_=_C5117 ,C3859_=_C5146 ,C3859_=_C5147 ,C3878_=_C3937 ,\nC3894_=_C3934 ,C3894_=_C4135 ,C3894_=_C5067 ,C3894_=_C5068 ,C3912_=_C3944 ,C3912_=_C4318 ,\nC3912_=_C4362 ,C3912_=_C4980 ,C3918_=_C4514 ,C3918_=_C4919 ,C3925_=_C4945 ,C3934_=_C4046 ,\nC3934_=_C4463 ,C3937_=_C4532 ,C3937_=_C4713 ,C3937_=_C4714 ,C3939_=_C4524 ,C3939_=_C4573 ,\nC3944_=_C4541 ,C3944_=_C4542 ,C3944_=_C5115 ,C3964_=_C4094 ,C3964_=_C4409 ,C3964_=_C4746 ,\nC3964_=_C4747 ,C3964_=_C5231 ,C3970_=_C4358 ,C3970_=_C4612 ,C3970_=_C4863 ,C3970_=_C5059 ,\nC3970_=_C5248 ,C3970_=_C5249 ,C3982_=_C5017 ,C3982_=_C5059 ,C3996_=_C3998 ,C3996_=_C4524 ,\nC3996_=_C4525 ,C3996_=_C4526 ,C3998_=_C4024 ,C3998_=_C4671 ,C3998_=_C5240 ,C4002_=_C4246 ,\nC4002_=_C4264 ,C4002_=_C4859 ,C4019_=_C4709 ,C4019_=_C5087 ,C4024_=_C4409 ,C4024_=_C4671 ,\nC4024_=_C5240 ,C4030_=_C4884 ,C4033_=_C4274 ,C4033_=_C4447 ,C4033_=_C4459 ,C4041_=_C4079 ,\nC4041_=_C4744 ,C4041_=_C4745 ,C4046_=_C4463 ,C4046_=_C4539 ,C4052_=_C4072 ,C4052_=_C4448 ,\nC4052_=_C4539 ,C4052_=_C5018 ,C4052_=_C5136 ,C4072_=_C4448 ,C4072_=_C4539 ,C4072_=_C5018 ,\nC4072_=_C5136 ,C4074_=_C4463 ,C4074_=_C4470 ,C4074_=_C4603 ,C4079_=_C4744 ,C4079_=_C4745 ,\nC4094_=_C4409 ,C4094_=_C4746 ,C4094_=_C4747 ,C4101_=_C4447 ,C4101_=_C4596 ,C4117_=_C4244 ,\nC4117_=_C4726 ,C4117_=_C4984 ,C4117_=_C5233 ,C4132_=_C4293 ,C4132_=_C4378 ,C4132_=_C4827 ,\nC4132_=_C4986 ,C4132_=_C5205 ,C4135_=_C5067 ,C4135_=_C5068 ,C4143_=_C4144 ,C4143_=_C4145 ,\nC4144_=_C4145 ,C4144_=_C4332 ,C4147_=_C4989 ,C4147_=_C5233 ,C4161_=_C4293 ,C4162_=_C4163 ,\nC4162_=_C4164 ,C4163_=_C4164 ,C4163_=_C4353 ,C4163_=_C4908 ,C4176_=_C4522 ,C4176_=_C4947 ,\nC4176_=_C5057 ,C4176_=_C5143 ,C4185_=_C4220 ,C4185_=_C4258 ,C4185_=_C4366 ,C4185_=_C4554 ,\nC4220_=_C4366 ,C4220_=_C4554 ,C4223_=_C4446 ,C4223_=_C5013 ,C4223_=_C5172 ,C4241_=_C4244 ,\nC4241_=_C4245 ,C4241_=_C4246 ,C4241_=_C4447 ,C4241_=_C4448 ,C4244_=_C4245 ,C4244_=_C4246 ,\nC4244_=_C4842 ,C4244_=_C4843 ,C4244_=_C4984 ,C4244_=_C5233 ,C4245_=_C4246 ,C4245_=_C4340 ,\nC4246_=_C4264 ,C4246_=_C4859 ,C4258_=_C4713 ,C4258_=_C5012 ,C4258_=_C5144 ,C4262_=_C4329 ,\nC4262_=_C4332 ,C4262_=_C4352 ,C4262_=_C4353 ,C4264_=_C4859 ,C4267_=_C4792 ,C4267_=_C4835 ,\nC4267_=_C5049 ,C4274_=_C4277 ,C4274_=_C4459 ,C4274_=_C4932 ,C4277_=_C4989 ,C4277_=_C5199 ,\nC4277_=_C5217 ,C4277_=_C5231 ,C4293_=_C4378 ,C4293_=_C4986 ,C4293_=_C5205 ,C4318_=_C4362 ,\nC4318_=_C4980 ,C4329_=_C4332 ,C4329_=_C4352 ,C4329_=_C4353 ,C4332_=_C4352 ,C4332_=_C4353 ,\nC4350_=_C4351 ,C4350_=_C4765 ,C4351_=_C4916 ,C4351_=_C5151 ,C4352_=_C4353 ,C4352_=_C4692 ,\nC4352_=_C4859 ,C4353_=_C4908 ,C4358_=_C4612 ,C4358_=_C4863 ,C4358_=_C5059 ,C4358_=_C5248 ,\nC4358_=_C5249 ,C4362_=_C4980 ,C4362_=_C5147 ,C4366_=_C4554 ,C4366_=_C4811 ,C4366_=_C4863 ,\nC4371_=_C4691 ,C4371_=_C4696 ,C4371_=_C4889 ,C4378_=_C4986 ,C4378_=_C5205 ,C4380_=_C4381 ,\nC4382_=_C4383 ,C4382_=_C4384 ,C4382_=_C5249 ,C4383_=_C4384 ,C4384_=_C4978 ,C4389_=_C4573 ,\nC4389_=_C4765 ,C4389_=_C4827 ,C4389_=_C4932 ,C4389_=_C5179 ,C4402_=_C4747 ,C4402_=_C4797 ,\nC4402_=_C5179 ,C4409_=_C4746 ,C4409_=_C4747 ,C4441_=_C4663 ,C4441_=_C4916 ,C4441_=_C4917 ,\nC4441_=_C4918 ,C4443_=_C4444 ,C4443_=_C4445 ,C4443_=_C4446 ,C4443_=_C4496 ,C4444_=_C4445 ,\nC4444_=_C4446 ,C4444_=_C4730 ,C4445_=_C4446 ,C4445_=_C4907 ,C4446_=_C5013 ,C4446_=_C5172 ,\nC4447_=_C4448 ,C4447_=_C4596 ,C4448_=_C4539 ,C4448_=_C5018 ,C4448_=_C5087 ,C4448_=_C5136 ,\nC4463_=_C4465 ,C4465_=_C4757 ,C4465_=_C4795 ,C4465_=_C4811 ,C4465_=_C4835 ,C4470_=_C4603 ,\nC4496_=_C4671 ,C4496_=_C4726 ,C4496_=_C4958 ,C4496_=_C5102 ,C4501_=_C5077 ,C4514_=_C4919 ,\nC4522_=_C5057 ,C4522_=_C5143 ,C4524_=_C4525 ,C4524_=_C4526 ,C4524_=_C4573 ,C4525_=_C4526 ,\nC4526_=_C4942 ,C4526_=_C5205 ,C4539_=_C5018 ,C4539_=_C5136 ,C4541_=_C4542 ,C4541_=_C5117 ,\nC4541_=_C5146 ,C4541_=_C5147 ,C4543_=_C5143 ,C4556_=_C4557 ,C4556_=_C4839 ,C4557_=_C4815 ,\nC4561_=_C4907 ,C4561_=_C4908 ,C4573_=_C4622 ,C4573_=_C4814 ,C4573_=_C4815 ,C4609_=_C5164 ,\nC4612_=_C4863 ,C4612_=_C5059 ,C4612_=_C5248 ,C4612_=_C5249 ,C4621_=_C4842 ,C4622_=_C4814 ,\nC4622_=_C4815 ,C4663_=_C4916 ,C4663_=_C4917 ,C4663_=_C4918 ,C4671_=_C5240 ,C4683_=_C5056 ,\nC4691_=_C4696 ,C4691_=_C4889 ,C4691_=_C5156 ,C4696_=_C4889 ,C4709_=_C5087 ,C4709_=_C5130 ,\nC4713_=_C4714 ,C4713_=_C5012 ,C4713_=_C5144 ,C4714_=_C5095 ,C4726_=_C4958 ,C4726_=_C5102 ,\nC4730_=_C4850 ,C4730_=_C4978 ,C4737_=_C4840 ,C4737_=_C4841 ,C4744_=_C4745 ,C4746_=_C4747 ,\nC4747_=_C4797 ,C4747_=_C5179 ,C4757_=_C5056 ,C4765_=_C4827 ,C4765_=_C4932 ,C4765_=_C5179 ,\nC4776_=_C4792 ,C4776_=_C4816 ,C4792_=_C4816 ,C4795_=_C4797 ,C4795_=_C4811 ,C4795_=_C4835 ,\nC4797_=_C5179 ,C4811_=_C4835 ,C4811_=_C4863 ,C4814_=_C4815 ,C4816_=_C4850 ,C4825_=_C4827 ,\nC4825_=_C4883 ,C4827_=_C4932 ,C4827_=_C5179 ,C4835_=_C5049 ,C4839_=_C4910 ,C4839_=_C5050 ,\nC4839_=_C5129 ,C4839_=_C5130 ,C4839_=_C5131 ,C4840_=_C4841 ,C4840_=_C4909 ,C4840_=_C4910 ,\nC4842_=_C4843 ,C4843_=_C5155 ,C4850_=_C4978 ,C4863_=_C5059 ,C4863_=_C5248 ,C4863_=_C5249 ,\nC4889_=_C5144 ,C4907_=_C4908 ,C4909_=_C4910 ,C4910_=_C5050 ,C4910_=_C5129 ,C4910_=_C5130 ,\nC4910_=_C5131 ,C4912_=_C5238 ,C4916_=_C4917 ,C4916_=_C4918 ,C4916_=_C5151 ,C4917_=_C4918 ,\nC4917_=_C5067 ,C4917_=_C5068 ,C4917_=_C5070 ,C4929_=_C4941 ,C4929_=_C4942 ,C4932_=_C5179 ,\nC4932_=_C5235 ,C4941_=_C4942 ,C4958_=_C5102 ,C4984_=_C5233 ,C4986_=_C5205 ,C4989_=_C5199 ,\nC4989_=_C5217 ,C4989_=_C5231 ,C4989_=_C5233 ,C4994_=_C5164 ,C4994_=_C5205 ,C5012_=_C5013 ,\nC5012_=_C5144 ,C5013_=_C5172 ,C5017_=_C5059 ,C5018_=_C5136 ,C5049_=_C5248 ,C5050_=_C5129 ,\nC5050_=_C5130 ,C5050_=_C5131 ,C5057_=_C5143 ,C5059_=_C5248 ,C5059_=_C5249 ,C5067_=_C5068 ,\nC5067_=_C5070 ,C5067_=_C5155 ,C5068_=_C5070 ,C5087_=_C5136 ,C5117_=_C5146 ,C5117_=_C5147 ,\nC5129_=_C5130 ,C5129_=_C5131 ,C5130_=_C5131 ,C5146_=_C5147 ,C5151_=_C5174 ,C5151_=_C5222 ,\nC5155_=_C5156 ,C5164_=_C5235 ,C5174_=_C5222 ,C5199_=_C5217 ,C5199_=_C5231 ,C5217_=_C5231 ,\nC5248_=_C5249 ,"];953[shape=box, label="id:953 level: 4\n705: C1003 C1006 C1007 C1013 C1015 \nC1025 C1026 C1032 C1043 C1047 C1059 \nC1063 C1075 C1109</w:t>
      </w:r>
    </w:p>
    <w:p>
      <w:pPr>
        <w:pStyle w:val="PreformattedText"/>
        <w:bidi w:val="0"/>
        <w:spacing w:before="0" w:after="0"/>
        <w:jc w:val="left"/>
        <w:rPr/>
      </w:pPr>
      <w:r>
        <w:rPr/>
        <w:t xml:space="preserve"> </w:t>
      </w:r>
      <w:r>
        <w:rPr/>
        <w:t>C1118 C1122 C1124 \nC1125 C1155 C1158 C1160 C1175 C1182 \nC1198 C1205 C1214 C1217 C1219 C1223 \nC1224 C1225 C1226 C1227 C1228 C1230 \nC1232 C1235 C1236 C1237 C1242 C1259 \nC1272 C1276 C1280 C1284 C1305 C1308 \nC1309 C1313 C1316 C1318 C1319 C1320 \nC1321 C1323 C1331 C1350 C1352 C1353 \nC1354 C1355 C1356 C1357 C1372 C1378 \nC1379 C1381 C1396 C1422 C1431 C1435 \nC1437 C1446 C1456 C1475 C1496 C1502 \nC1517 C1523 C1525 C1533 C1539 C1565 \nC1566 C1570 C1573 C1580 C1582 C1583 \nC1584 C1585 C1586 C1587 C1588 C1592 \nC1593 C1601 C1607 C1610 C1612 C1616 \nC1624 C1639 C1640 C1648 C1659 C1666 \nC1674 C1683 C1686 C1690 C1709 C1710 \nC1726 C1739 C1742 C1743 C1747 C1750 \nC1752 C1762 C1768 C1776 C1781 C1792 \nC1796 C1801 C1802 C1803 C1805 C1806 \nC1807 C1808 C1809 C1810 C1829 C1832 \nC1835 C1848 C1849 C1850 C1851 C1852 \nC1853 C1854 C1855 C1856 C1857 C1859 \nC1868 C1870 C1876 C1877 C1878 C1879 \nC1880 C1881 C1882 C1883 C1884 C1885 \nC1886 C1891 C1906 C1913 C1922 C1923 \nC1925 C1939 C1941 C1944 C1957 C1959 \nC1967 C1980 C1989 C1994 C2006 C2010 \nC2017 C2020 C2021 C2022 C2028 C2033 \nC2046 C2051 C2056 C2061 C2088 C2100 \nC2112 C2115 C2122 C2125 C2130 C2137 \nC2138 C2139 C2141 C2142 C2143 C2144 \nC2156 C2157 C2158 C2165 C2178 C2185 \nC2189 C2205 C2208 C2216 C2220 C2223 \nC2234 C2240 C2244 C2245 C2246 C2247 \nC2248 C2249 C2250 C2251 C2252 C2254 \nC2255 C2256 C2257 C2258 C2260 C2261 \nC2262 C2266 C2273 C2275 C2317 C2322 \nC2329 C2332 C2334 C2346 C2347 C2350 \nC2352 C2358 C2374 C2376 C2381 C2395 \nC2408 C2409 C2414 C2416 C2427 C2429 \nC2431 C2432 C2433 C2436 C2437 C2438 \nC2439 C2440 C2441 C2447 C2458 C2469 \nC2494 C2496 C2497 C2498 C2499 C2500 \nC2501 C2502 C2503 C2504 C2511 C2520 \nC2525 C2526 C2531 C2534 C2561 C2577 \nC2582 C2583 C2589 C2597 C2599 C2605 \nC2612 C2623 C2624 C2636 C2644 C2658 \nC2665 C2669 C2675 C2690 C2694 C2696 \nC2707 C2716 C2717 C2718 C2735 C2736 \nC2739 C2750 C2755 C2756 C2768 C2774 \nC2779 C2782 C2788 C2797 C2798 C2799 \nC2800 C2816 C2819 C2820 C2821 C2822 \nC2824 C2825 C2827 C2828 C2832 C2842 \nC2845 C2854 C2858 C2869 C2873 C2888 \nC2892 C2897 C2918 C2936 C2944 C2954 \nC2958 C2967 C2990 C2992 C2996 C3012 \nC3014 C3023 C3032 C3035 C3040 C3047 \nC3059 C3061 C3063 C3083 C3090 C3103 \nC3104 C3119 C3122 C3127 C3128 C3133 \nC3134 C3135 C3139 C3140 C3142 C3145 \nC3146 C3149 C3152 C3158 C3169 C3170 \nC3171 C3197 C3205 C3210 C3223 C3225 \nC3226 C3227 C3228 C3229 C3230 C3231 \nC3232 C3233 C3235 C3236 C3237 C3239 \nC3240 C3241 C3242 C3243 C3245 C3246 \nC3249 C3254 C3265 C3277 C3278 C3279 \nC3281 C3282 C3283 C3284 C3293 C3303 \nC3306 C3308 C3323 C3329 C3335 C3337 \nC3373 C3374 C3413 C3422 C3427 C3436 \nC3441 C3447 C3460 C3506 C3510 C3511 \nC3513 C3514 C3515 C3516 C3517 C3524 \nC3528 C3530 C3540 C3549 C3557 C3565 \nC3566 C3576 C3587 C3592 C3593 C3622 \nC3630 C3633 C3635 C3640 C3646 C3665 \nC3686 C3689 C3695 C3699 C3705 C3715 \nC3721 C3726 C3729 C3731 C3732 C3742 \nC3744 C3746 C3755 C3762 C3774 C3781 \nC3783 C3791 C3792 C3794 C3805 C3806 \nC3808 C3817 C3818 C3819 C3820 C3821 \nC3822 C3823 C3852 C3864 C3865 C3868 \nC3880 C3881 C3918 C3919 C3920 C3921 \nC3922 C3924 C3925 C3929 C3930 C3935 \nC3937 C3948 C3962 C3968 C3970 C3973 \nC3976 C3978 C3987 C3988 C3990 C3991 \nC3992 C3995 C4009 C4010 C4017 C4021 \nC4023 C4024 C4026 C4041 C4047 C4050 \nC4053 C4055 C4058 C4060 C4062 C4073 \nC4085 C4095 C4125 C4128 C4136 C4141 \nC4152 C4168 C4171 C4174 C4177 C4178 \nC4197 C4198 C4204 C4213 C4216 C4224 \nC4232 C4267 C4273 C4291 C4297 C4303 \nC4310 C4322 C4329 C4338 C4342 C4348 \nC4356 C4361 C4365 C4366 C4367 C4368 \nC4378 C4390 C4395 C4397 C4406 C4407 \nC4422 C4425 C4428 C4430 C4435 C4450 \nC4452 C4455 C4458 C4460 C4464 C4466 \nC4482 C4497 C4511 C4522 C4532 C4547 \nC4568 C4569 C4583 C4584 C4586 C4588 \nC4589 C4590 C4594 C4602 C4618 C4637 \nC4638 C4645 C4646 C4653 C4660 C4666 \nC4691 C4693 C4704 C4716 C4726 C4734 \nC4752 C4758 C4775 C4792 C4793 C4794 \nC4795 C4796 C4797 C4800 C4803 C4805 \nC4810 C4817 C4821 C4829 C4865 C4874 \nC4875 C4878 C4888 C4901 C4905 C4919 \nC4924 C4932 C4934 C4935 C4937 C4940 \nC4946 C4960 C4965 C4966 C4976 C4977 \nC4980 C4981 C4982 C4995 C5006 C5007 \nC5008 C5009 C5016 C5017 C5018 C5027 \nC5037 C5041 C5042 C5043 C5044 C5045 \nC5052 C5070 C5086 C5092 C5096 C5097 \nC5099 C5106 C5115 C5116 C5117 C5118 \nC5123 C5132 C5150 C5151 C5156 C5157 \nC5159 C5160 C5183 C5187 C5195 C5200 \nC5201 C5220 C5228 C5235 \n2737: C1003_=_C2779( C1003 C2779 ) C1003_=_C3665( C1003 C3665 ) C1003_=_C4058( C1003 C4058 ) C1003_=_C4497( C1003 C4497 ) C1006_=_C1007( C1006 C1007 ) \nC1006_=_C1582( C1006 C1582 ) C1006_=_C1674( C1006 C1674 ) C1006_=_C2137( C1006 C2137 ) C1006_=_C2138( C1006 C2138 ) C1006_=_C2139( C1006 C2139 ) C1006_=_C4168( C1006 C4168 ) \nC1006_=_C5159( C1006 C5159 ) C1007_=_C1232( C1007 C1232 ) C1007_=_C1272( C1007 C1272 ) C1007_=_C1612( C1007 C1612 ) C1007_=_C1876( C1007 C1876 ) C1007_=_C2245( C1007 C2245 ) \nC1007_=_C2246( C1007 C2246 ) C1007_=_C2247( C1007 C2247 ) C1007_=_C2248( C1007 C2248 ) C1007_=_C2249( C1007 C2249 ) C1007_=_C2250( C1007 C2250 ) C1007_=_C2251( C1007 C2251 ) \nC1007_=_C2252( C1007 C2252 ) C1007_=_C4522( C1007 C4522 ) C1013_=_C1015( C1013 C1015 ) C1013_=_C1710( C1013 C1710 ) C1013_=_C1796( C1013 C1796 ) C1013_=_C2088( C1013 C2088 ) \nC1013_=_C2436( C1013 C2436 ) C1013_=_C2534( C1013 C2534 ) C1013_=_C2819( C1013 C2819 ) C1013_=_C2820( C1013 C2820 ) C1013_=_C2821( C1013 C2821 ) C1015_=_C3306( C1015 C3306 ) \nC1015_=_C3823( C1015 C3823 ) C1025_=_C1026( C1025 C1026 ) C1025_=_C1032( C1025 C1032 ) C1025_=_C1957( C1025 C1957 ) C1025_=_C2918( C1025 C2918 ) C1025_=_C4466( C1025 C4466 ) \nC1025_=_C4594( C1025 C4594 ) C1025_=_C4810( C1025 C4810 ) C1026_=_C1032( C1026 C1032 ) C1026_=_C1305( C1026 C1305 ) C1026_=_C1378( C1026 C1378 ) C1026_=_C3103( C1026 C3103 ) \nC1026_=_C3205( C1026 C3205 ) C1026_=_C3228( C1026 C3228 ) C1026_=_C3229( C1026 C3229 ) C1026_=_C3230( C1026 C3230 ) C1026_=_C3231( C1026 C3231 ) C1026_=_C3232( C1026 C3232 ) \nC1026_=_C3233( C1026 C3233 ) C1032_=_C1683( C1032 C1683 ) C1032_=_C2447( C1032 C2447 ) C1032_=_C2897( C1032 C2897 ) C1032_=_C4946( C1032 C4946 ) C1032_=_C5086( C1032 C5086 ) \nC1043_=_C1316( C1043 C1316 ) C1043_=_C2381( C1043 C2381 ) C1043_=_C3335( C1043 C3335 ) C1043_=_C4965( C1043 C4965 ) C1047_=_C1160( C1047 C1160 ) C1047_=_C2414( C1047 C2414 ) \nC1047_=_C2958( C1047 C2958 ) C1047_=_C4888( C1047 C4888 ) C1047_=_C4901( C1047 C4901 ) C1047_=_C4935( C1047 C4935 ) C1047_=_C5150( C1047 C5150 ) C1047_=_C5151( C1047 C5151 ) \nC1059_=_C1523( C1059 C1523 ) C1059_=_C1989( C1059 C1989 ) C1059_=_C2597( C1059 C2597 ) C1059_=_C2717( C1059 C2717 ) C1059_=_C3104( C1059 C3104 ) C1059_=_C3549( C1059 C3549 ) \nC1059_=_C3695( C1059 C3695 ) C1059_=_C4966( C1059 C4966 ) C1063_=_C1354( C1063 C1354 ) C1063_=_C1355( C1063 C1355 ) C1063_=_C1356( C1063 C1356 ) C1063_=_C1357( C1063 C1357 ) \nC1063_=_C2021( C1063 C2021 ) C1075_=_C1230( C1075 C1230 ) C1075_=_C1674( C1075 C1674 ) C1075_=_C2597( C1075 C2597 ) C1075_=_C2599( C1075 C2599 ) C1075_=_C3303( C1075 C3303 ) \nC1075_=_C3511( C1075 C3511 ) C1075_=_C4322( C1075 C4322 ) C1075_=_C4716( C1075 C4716 ) C1075_=_C4803( C1075 C4803 ) C1109_=_C1118( C1109 C1118 ) C1109_=_C3140( C1109 C3140 ) \nC1109_=_C4653( C1109 C4653 ) C1109_=_C4817( C1109 C4817 ) C1118_=_C3140( C1118 C3140 ) C1118_=_C4653( C1118 C4653 ) C1118_=_C4817( C1118 C4817 ) C1122_=_C1124( C1122 C1124 ) \nC1122_=_C1125( C1122 C1125 ) C1122_=_C1593( C1122 C1593 ) C1122_=_C1913( C1122 C1913 ) C1122_=_C2869( C1122 C2869 ) C1122_=_C3249( C1122 C3249 ) C1122_=_C3460( C1122 C3460 ) \nC1122_=_C4062( C1122 C4062 ) C1124_=_C1125( C1124 C1125 ) C1124_=_C1456( C1124 C1456 ) C1124_=_C1502( C1124 C1502 ) C1124_=_C2051( C1124 C2051 ) C1124_=_C2275( C1124 C2275 ) \nC1124_=_C2374( C1124 C2374 ) C1124_=_C2756( C1124 C2756 ) C1124_=_C2996( C1124 C2996 ) C1124_=_C3145( C1124 C3145 ) C1124_=_C3329( C1124 C3329 ) C1124_=_C3806( C1124 C3806 ) \nC1124_=_C3962( C1124 C3962 ) C1124_=_C3973( C1124 C3973 ) C1124_=_C4136( C1124 C4136 ) C1124_=_C4365( C1124 C4365 ) C1124_=_C4594( C1124 C4594 ) C1124_=_C4940( C1124 C4940 ) \nC1125_=_C1944( C1125 C1944 ) C1125_=_C3122( C1125 C3122 ) C1125_=_C3210( C1125 C3210 ) C1125_=_C3792( C1125 C3792 ) C1125_=_C4752( C1125 C4752 ) C1125_=_C4932( C1125 C4932 ) \nC1125_=_C5157( C1125 C5157 ) C1125_=_C5235( C1125 C5235 ) C1155_=_C1158( C1155 C1158 ) C1155_=_C1160( C1155 C1160 ) C1155_=_C1217( C1155 C1217 ) C1155_=_C1739( C1155 C1739 ) \nC1158_=_C1160( C1158 C1160 ) C1158_=_C1640( C1158 C1640 ) C1158_=_C1768( C1158 C1768 ) C1158_=_C2431( C1158 C2431 ) C1158_=_C2432( C1158 C2432 ) C1158_=_C2433( C1158 C2433 ) \nC1160_=_C2414( C1160 C2414 ) C1160_=_C2958( C1160 C2958 ) C1160_=_C4704( C1160 C4704 ) C1160_=_C4888( C1160 C4888 ) C1160_=_C4901( C1160 C4901 ) C1160_=_C4935( C1160 C4935 ) \nC1160_=_C5150( C1160 C5150 ) C1160_=_C5151( C1160 C5151 ) C1175_=_C1321( C1175 C1321 ) C1175_=_C2458( C1175 C2458 ) C1175_=_C2739( C1175 C2739 ) C1175_=_C3510( C1175 C3510 ) \nC1175_=_C3514( C1175 C3514 ) C1182_=_C1610( C1182 C1610 ) C1182_=_C1857( C1182 C1857 ) C1182_=_C1859( C1182 C1859 ) C1182_=_C3755( C1182 C3755 ) C1198_=_C2022( C1198 C2022 ) \nC1198_=_C2822( C1198 C2822 ) C1198_=_C3528( C1198 C3528 ) C1198_=_C4960( C1198 C4960 ) C1198_=_C4976( C1198 C4976 ) C1198_=_C4977( C1198 C4977 ) C1205_=_C1318( C1205 C1318 ) \nC1205_=_C2755( C1205 C2755 ) C1205_=_C2788( C1205 C2788 ) C1205_=_C3090( C1205 C3090 ) C1205_=_C4693( C1205 C4693 ) C1214_=_C2395( C1214 C2395 ) C1214_=_C2936( C1214 C2936 ) \nC1214_=_C4125( C1214 C4125 ) C1214_=_C4273( C1214 C4273 ) C1214_=_C4397( C1214 C4397 ) C1214_=_C4660( C1214 C4660 ) C1214_=_C4775( C1214 C4775 ) C1214_=_C4821( C1214 C4821 ) \nC1214_=_C5183( C1214 C5183 ) C1217_=_C1219( C1217 C1219 ) C1217_=_C1739( C1217 C1739 ) C1219_=_C2006( C1219 C2006 ) C1219_=_C2028( C1219 C2028 ) C1219_=_C2223( C1219 C2223 ) \nC1219_=_C2768( C1219 C2768 ) C1219_=_C4024( C1219 C4024 ) C1219_=_C4378( C1219 C4378 ) C1223_=_C1224(</w:t>
      </w:r>
    </w:p>
    <w:p>
      <w:pPr>
        <w:pStyle w:val="PreformattedText"/>
        <w:bidi w:val="0"/>
        <w:spacing w:before="0" w:after="0"/>
        <w:jc w:val="left"/>
        <w:rPr/>
      </w:pPr>
      <w:r>
        <w:rPr/>
        <w:t xml:space="preserve"> </w:t>
      </w:r>
      <w:r>
        <w:rPr/>
        <w:t>C1223 C1224 ) C1223_=_C1225( C1223 C1225 ) C1223_=_C1226( C1223 C1226 ) \nC1223_=_C1227( C1223 C1227 ) C1223_=_C1228( C1223 C1228 ) C1223_=_C1230( C1223 C1230 ) C1223_=_C3540( C1223 C3540 ) C1223_=_C4934( C1223 C4934 ) C1224_=_C1225( C1224 C1225 ) \nC1224_=_C1226( C1224 C1226 ) C1224_=_C1227( C1224 C1227 ) C1224_=_C1228( C1224 C1228 ) C1224_=_C1230( C1224 C1230 ) C1224_=_C2061( C1224 C2061 ) C1224_=_C3995( C1224 C3995 ) \nC1225_=_C1226( C1225 C1226 ) C1225_=_C1227( C1225 C1227 ) C1225_=_C1228( C1225 C1228 ) C1225_=_C1230( C1225 C1230 ) C1226_=_C1227( C1226 C1227 ) C1226_=_C1228( C1226 C1228 ) \nC1226_=_C1230( C1226 C1230 ) C1227_=_C1228( C1227 C1228 ) C1227_=_C1230( C1227 C1230 ) C1227_=_C3995( C1227 C3995 ) C1227_=_C4047( C1227 C4047 ) C1228_=_C1230( C1228 C1230 ) \nC1228_=_C3427( C1228 C3427 ) C1230_=_C1674( C1230 C1674 ) C1230_=_C2381( C1230 C2381 ) C1230_=_C3303( C1230 C3303 ) C1230_=_C3511( C1230 C3511 ) C1230_=_C4322( C1230 C4322 ) \nC1230_=_C4716( C1230 C4716 ) C1230_=_C4803( C1230 C4803 ) C1232_=_C1235( C1232 C1235 ) C1232_=_C1236( C1232 C1236 ) C1232_=_C1237( C1232 C1237 ) C1232_=_C1612( C1232 C1612 ) \nC1232_=_C1876( C1232 C1876 ) C1232_=_C2245( C1232 C2245 ) C1232_=_C2246( C1232 C2246 ) C1232_=_C2247( C1232 C2247 ) C1232_=_C2248( C1232 C2248 ) C1232_=_C2249( C1232 C2249 ) \nC1232_=_C2250( C1232 C2250 ) C1232_=_C2251( C1232 C2251 ) C1232_=_C2252( C1232 C2252 ) C1235_=_C1236( C1235 C1236 ) C1235_=_C1237( C1235 C1237 ) C1235_=_C3413( C1235 C3413 ) \nC1236_=_C1237( C1236 C1237 ) C1236_=_C4204( C1236 C4204 ) C1237_=_C2992( C1237 C2992 ) C1237_=_C3441( C1237 C3441 ) C1237_=_C4297( C1237 C4297 ) C1237_=_C4425( C1237 C4425 ) \nC1237_=_C4450( C1237 C4450 ) C1242_=_C1565( C1242 C1565 ) C1242_=_C2178( C1242 C2178 ) C1242_=_C2800( C1242 C2800 ) C1242_=_C4291( C1242 C4291 ) C1242_=_C4590( C1242 C4590 ) \nC1259_=_C1320( C1259 C1320 ) C1259_=_C1709( C1259 C1709 ) C1259_=_C1776( C1259 C1776 ) C1259_=_C3530( C1259 C3530 ) C1259_=_C3689( C1259 C3689 ) C1259_=_C3987( C1259 C3987 ) \nC1259_=_C3988( C1259 C3988 ) C1259_=_C3990( C1259 C3990 ) C1259_=_C3991( C1259 C3991 ) C1259_=_C3992( C1259 C3992 ) C1272_=_C2531( C1272 C2531 ) C1272_=_C3128( C1272 C3128 ) \nC1272_=_C4522( C1272 C4522 ) C1276_=_C1313( C1276 C1313 ) C1276_=_C1566( C1276 C1566 ) C1276_=_C2189( C1276 C2189 ) C1276_=_C2854( C1276 C2854 ) C1276_=_C2954( C1276 C2954 ) \nC1276_=_C3152( C1276 C3152 ) C1276_=_C3865( C1276 C3865 ) C1276_=_C3919( C1276 C3919 ) C1276_=_C3920( C1276 C3920 ) C1276_=_C3921( C1276 C3921 ) C1276_=_C3922( C1276 C3922 ) \nC1276_=_C3924( C1276 C3924 ) C1276_=_C3925( C1276 C3925 ) C1276_=_C4026( C1276 C4026 ) C1276_=_C5041( C1276 C5041 ) C1276_=_C5042( C1276 C5042 ) C1276_=_C5043( C1276 C5043 ) \nC1280_=_C1284( C1280 C1284 ) C1280_=_C1588( C1280 C1588 ) C1280_=_C2028( C1280 C2028 ) C1280_=_C2502( C1280 C2502 ) C1280_=_C2503( C1280 C2503 ) C1280_=_C2504( C1280 C2504 ) \nC1284_=_C2165( C1284 C2165 ) C1284_=_C2346( C1284 C2346 ) C1284_=_C2644( C1284 C2644 ) C1284_=_C2750( C1284 C2750 ) C1284_=_C2967( C1284 C2967 ) C1284_=_C4758( C1284 C4758 ) \nC1284_=_C4805( C1284 C4805 ) C1305_=_C1308( C1305 C1308 ) C1305_=_C1309( C1305 C1309 ) C1305_=_C1378( C1305 C1378 ) C1305_=_C3103( C1305 C3103 ) C1305_=_C3228( C1305 C3228 ) \nC1305_=_C3229( C1305 C3229 ) C1305_=_C3230( C1305 C3230 ) C1305_=_C3231( C1305 C3231 ) C1305_=_C3232( C1305 C3232 ) C1305_=_C3233( C1305 C3233 ) C1308_=_C1309( C1308 C1309 ) \nC1308_=_C1980( C1308 C1980 ) C1308_=_C3566( C1308 C3566 ) C1308_=_C3755( C1308 C3755 ) C1308_=_C4691( C1308 C4691 ) C1308_=_C5156( C1308 C5156 ) C1308_=_C5220( C1308 C5220 ) \nC1309_=_C1523( C1309 C1523 ) C1309_=_C2115( C1309 C2115 ) C1309_=_C3762( C1309 C3762 ) C1309_=_C3864( C1309 C3864 ) C1309_=_C3880( C1309 C3880 ) C1309_=_C4726( C1309 C4726 ) \nC1309_=_C4794( C1309 C4794 ) C1313_=_C1316( C1313 C1316 ) C1313_=_C1318( C1313 C1318 ) C1313_=_C2189( C1313 C2189 ) C1313_=_C2205( C1313 C2205 ) C1313_=_C2854( C1313 C2854 ) \nC1313_=_C2954( C1313 C2954 ) C1313_=_C4026( C1313 C4026 ) C1313_=_C5041( C1313 C5041 ) C1313_=_C5042( C1313 C5042 ) C1313_=_C5043( C1313 C5043 ) C1316_=_C1318( C1316 C1318 ) \nC1316_=_C2205( C1316 C2205 ) C1316_=_C2381( C1316 C2381 ) C1316_=_C3142( C1316 C3142 ) C1316_=_C3335( C1316 C3335 ) C1316_=_C4965( C1316 C4965 ) C1318_=_C2755( C1318 C2755 ) \nC1318_=_C3090( C1318 C3090 ) C1318_=_C4693( C1318 C4693 ) C1319_=_C1320( C1319 C1320 ) C1319_=_C1321( C1319 C1321 ) C1319_=_C1323( C1319 C1323 ) C1319_=_C1607( C1319 C1607 ) \nC1319_=_C2033( C1319 C2033 ) C1319_=_C2526( C1319 C2526 ) C1319_=_C4141( C1319 C4141 ) C1319_=_C4522( C1319 C4522 ) C1319_=_C4602( C1319 C4602 ) C1319_=_C4734( C1319 C4734 ) \nC1320_=_C1321( C1320 C1321 ) C1320_=_C1323( C1320 C1323 ) C1320_=_C1709( C1320 C1709 ) C1320_=_C1776( C1320 C1776 ) C1320_=_C3689( C1320 C3689 ) C1320_=_C3987( C1320 C3987 ) \nC1320_=_C3988( C1320 C3988 ) C1320_=_C3990( C1320 C3990 ) C1320_=_C3991( C1320 C3991 ) C1320_=_C3992( C1320 C3992 ) C1321_=_C1323( C1321 C1323 ) C1323_=_C1810( C1323 C1810 ) \nC1323_=_C2694( C1323 C2694 ) C1323_=_C3169( C1323 C3169 ) C1323_=_C3422( C1323 C3422 ) C1323_=_C3868( C1323 C3868 ) C1323_=_C4452( C1323 C4452 ) C1323_=_C4583( C1323 C4583 ) \nC1323_=_C4704( C1323 C4704 ) C1323_=_C4981( C1323 C4981 ) C1323_=_C4982( C1323 C4982 ) C1331_=_C1648( C1331 C1648 ) C1331_=_C2768( C1331 C2768 ) C1331_=_C3510( C1331 C3510 ) \nC1331_=_C3511( C1331 C3511 ) C1350_=_C1352( C1350 C1352 ) C1350_=_C1353( C1350 C1353 ) C1352_=_C1353( C1352 C1353 ) C1352_=_C4406( C1352 C4406 ) C1353_=_C4932( C1353 C4932 ) \nC1354_=_C1355( C1354 C1355 ) C1354_=_C1356( C1354 C1356 ) C1354_=_C1357( C1354 C1357 ) C1354_=_C4726( C1354 C4726 ) C1355_=_C1356( C1355 C1356 ) C1355_=_C1357( C1355 C1357 ) \nC1355_=_C1640( C1355 C1640 ) C1355_=_C2788( C1355 C2788 ) C1355_=_C4267( C1355 C4267 ) C1355_=_C4888( C1355 C4888 ) C1356_=_C1357( C1356 C1357 ) C1357_=_C4865( C1357 C4865 ) \nC1372_=_C1616( C1372 C1616 ) C1372_=_C2469( C1372 C2469 ) C1372_=_C3226( C1372 C3226 ) C1378_=_C1379( C1378 C1379 ) C1378_=_C1381( C1378 C1381 ) C1378_=_C2408( C1378 C2408 ) \nC1378_=_C3103( C1378 C3103 ) C1378_=_C3228( C1378 C3228 ) C1378_=_C3229( C1378 C3229 ) C1378_=_C3230( C1378 C3230 ) C1378_=_C3231( C1378 C3231 ) C1378_=_C3232( C1378 C3232 ) \nC1378_=_C3233( C1378 C3233 ) C1378_=_C3557( C1378 C3557 ) C1378_=_C4095( C1378 C4095 ) C1378_=_C4267( C1378 C4267 ) C1378_=_C4792( C1378 C4792 ) C1378_=_C4793( C1378 C4793 ) \nC1379_=_C1381( C1379 C1381 ) C1379_=_C1803( C1379 C1803 ) C1379_=_C1808( C1379 C1808 ) C1379_=_C1829( C1379 C1829 ) C1379_=_C2322( C1379 C2322 ) C1379_=_C3277( C1379 C3277 ) \nC1379_=_C3278( C1379 C3278 ) C1379_=_C3279( C1379 C3279 ) C1379_=_C3281( C1379 C3281 ) C1379_=_C3282( C1379 C3282 ) C1381_=_C2125( C1381 C2125 ) C1381_=_C2520( C1381 C2520 ) \nC1381_=_C3279( C1381 C3279 ) C1381_=_C3576( C1381 C3576 ) C1381_=_C3929( C1381 C3929 ) C1381_=_C4152( C1381 C4152 ) C1381_=_C4177( C1381 C4177 ) C1381_=_C4645( C1381 C4645 ) \nC1396_=_C2158( C1396 C2158 ) C1396_=_C2317( C1396 C2317 ) C1396_=_C3040( C1396 C3040 ) C1396_=_C3254( C1396 C3254 ) C1396_=_C3808( C1396 C3808 ) C1396_=_C4224( C1396 C4224 ) \nC1396_=_C4995( C1396 C4995 ) C1396_=_C5018( C1396 C5018 ) C1422_=_C1835( C1422 C1835 ) C1422_=_C2511( C1422 C2511 ) C1422_=_C2583( C1422 C2583 ) C1422_=_C3337( C1422 C3337 ) \nC1422_=_C3686( C1422 C3686 ) C1422_=_C4085( C1422 C4085 ) C1422_=_C4511( C1422 C4511 ) C1422_=_C4919( C1422 C4919 ) C1422_=_C5132( C1422 C5132 ) C1431_=_C2006( C1431 C2006 ) \nC1431_=_C2582( C1431 C2582 ) C1431_=_C2605( C1431 C2605 ) C1431_=_C2827( C1431 C2827 ) C1431_=_C3746( C1431 C3746 ) C1431_=_C3774( C1431 C3774 ) C1431_=_C3881( C1431 C3881 ) \nC1431_=_C4171( C1431 C4171 ) C1431_=_C4365( C1431 C4365 ) C1431_=_C4366( C1431 C4366 ) C1431_=_C4367( C1431 C4367 ) C1431_=_C4368( C1431 C4368 ) C1435_=_C1437( C1435 C1437 ) \nC1435_=_C1475( C1435 C1475 ) C1435_=_C1742( C1435 C1742 ) C1435_=_C1743( C1435 C1743 ) C1437_=_C2358( C1437 C2358 ) C1437_=_C3197( C1437 C3197 ) C1446_=_C1580( C1446 C1580 ) \nC1446_=_C1582( C1446 C1582 ) C1446_=_C1583( C1446 C1583 ) C1446_=_C2496( C1446 C2496 ) C1456_=_C1502( C1456 C1502 ) C1456_=_C2756( C1456 C2756 ) C1456_=_C3145( C1456 C3145 ) \nC1456_=_C3962( C1456 C3962 ) C1456_=_C4136( C1456 C4136 ) C1456_=_C4365( C1456 C4365 ) C1456_=_C4594( C1456 C4594 ) C1475_=_C1742( C1475 C1742 ) C1475_=_C1743( C1475 C1743 ) \nC1475_=_C2137( C1475 C2137 ) C1496_=_C3014( C1496 C3014 ) C1496_=_C3715( C1496 C3715 ) C1496_=_C4618( C1496 C4618 ) C1496_=_C5006( C1496 C5006 ) C1496_=_C5007( C1496 C5007 ) \nC1502_=_C2756( C1502 C2756 ) C1502_=_C3145( C1502 C3145 ) C1502_=_C3962( C1502 C3962 ) C1502_=_C4136( C1502 C4136 ) C1502_=_C4365( C1502 C4365 ) C1502_=_C4594( C1502 C4594 ) \nC1517_=_C1570( C1517 C1570 ) C1517_=_C1922( C1517 C1922 ) C1517_=_C2332( C1517 C2332 ) C1517_=_C2577( C1517 C2577 ) C1517_=_C3565( C1517 C3565 ) C1517_=_C4430( C1517 C4430 ) \nC1517_=_C4584( C1517 C4584 ) C1517_=_C4586( C1517 C4586 ) C1523_=_C1989( C1523 C1989 ) C1523_=_C2597( C1523 C2597 ) C1523_=_C2717( C1523 C2717 ) C1523_=_C3104( C1523 C3104 ) \nC1523_=_C3549( C1523 C3549 ) C1523_=_C3695( C1523 C3695 ) C1523_=_C4966( C1523 C4966 ) C1525_=_C1747( C1525 C1747 ) C1525_=_C1762( C1525 C1762 ) C1525_=_C1848( C1525 C1848 ) \nC1525_=_C1849( C1525 C1849 ) C1525_=_C1850( C1525 C1850 ) C1525_=_C1851( C1525 C1851 ) C1525_=_C1852( C1525 C1852 ) C1525_=_C1853( C1525 C1853 ) C1525_=_C1854( C1525 C1854 ) \nC1525_=_C1855( C1525 C1855 ) C1525_=_C1856( C1525 C1856 ) C1533_=_C2046( C1533 C2046 ) C1533_=_C2561( C1533 C2561 ) C1533_=_C2819( C1533 C2819 ) C1533_=_C2842( C1533 C2842 ) \nC1533_=_C4009( C1533 C4009 ) C1539_=_C3245( C1539 C3245 ) C1539_=_C4338( C1539 C4338 ) C1539_=_C4348( C1539 C4348 ) C1539_=_C4547( C1539 C4547 ) C1539_=_C4874( C1539 C4874 ) \nC1539_=_C4934( C1539 C4934 ) C1565_=_C1566( C1565 C1566 ) C1565_=_C2178( C1565 C2178 ) C1565_=_C2800( C1565 C2800 ) C1565_=_C4291( C1565 C4291 ) C1565_=_C4590(</w:t>
      </w:r>
    </w:p>
    <w:p>
      <w:pPr>
        <w:pStyle w:val="PreformattedText"/>
        <w:bidi w:val="0"/>
        <w:spacing w:before="0" w:after="0"/>
        <w:jc w:val="left"/>
        <w:rPr/>
      </w:pPr>
      <w:r>
        <w:rPr/>
        <w:t xml:space="preserve"> </w:t>
      </w:r>
      <w:r>
        <w:rPr/>
        <w:t>C1565 C4590 ) \nC1566_=_C1806( C1566 C1806 ) C1566_=_C1883( C1566 C1883 ) C1566_=_C3152( C1566 C3152 ) C1566_=_C3865( C1566 C3865 ) C1566_=_C3919( C1566 C3919 ) C1566_=_C3920( C1566 C3920 ) \nC1566_=_C3921( C1566 C3921 ) C1566_=_C3922( C1566 C3922 ) C1566_=_C3924( C1566 C3924 ) C1566_=_C3925( C1566 C3925 ) C1570_=_C1573( C1570 C1573 ) C1570_=_C1922( C1570 C1922 ) \nC1570_=_C2332( C1570 C2332 ) C1570_=_C2577( C1570 C2577 ) C1570_=_C3565( C1570 C3565 ) C1570_=_C4430( C1570 C4430 ) C1570_=_C4584( C1570 C4584 ) C1570_=_C4586( C1570 C4586 ) \nC1573_=_C3035( C1573 C3035 ) C1573_=_C3149( C1573 C3149 ) C1573_=_C3633( C1573 C3633 ) C1573_=_C5228( C1573 C5228 ) C1580_=_C1582( C1580 C1582 ) C1580_=_C1583( C1580 C1583 ) \nC1580_=_C2144( C1580 C2144 ) C1582_=_C1583( C1582 C1583 ) C1582_=_C1857( C1582 C1857 ) C1582_=_C2799( C1582 C2799 ) C1582_=_C4168( C1582 C4168 ) C1582_=_C5159( C1582 C5159 ) \nC1583_=_C1593( C1583 C1593 ) C1583_=_C1762( C1583 C1762 ) C1583_=_C4795( C1583 C4795 ) C1584_=_C1585( C1584 C1585 ) C1584_=_C1586( C1584 C1586 ) C1584_=_C1587( C1584 C1587 ) \nC1584_=_C1588( C1584 C1588 ) C1584_=_C1666( C1584 C1666 ) C1584_=_C2441( C1584 C2441 ) C1584_=_C2816( C1584 C2816 ) C1584_=_C3587( C1584 C3587 ) C1584_=_C3791( C1584 C3791 ) \nC1585_=_C1586( C1585 C1586 ) C1585_=_C1587( C1585 C1587 ) C1585_=_C1588( C1585 C1588 ) C1585_=_C4348( C1585 C4348 ) C1585_=_C4497( C1585 C4497 ) C1586_=_C1587( C1586 C1587 ) \nC1586_=_C1588( C1586 C1588 ) C1587_=_C1588( C1587 C1588 ) C1587_=_C2260( C1587 C2260 ) C1587_=_C4060( C1587 C4060 ) C1588_=_C4981( C1588 C4981 ) C1592_=_C1593( C1592 C1593 ) \nC1592_=_C2021( C1592 C2021 ) C1592_=_C2623( C1592 C2623 ) C1592_=_C3978( C1592 C3978 ) C1592_=_C5195( C1592 C5195 ) C1592_=_C5201( C1592 C5201 ) C1592_=_C5228( C1592 C5228 ) \nC1593_=_C1762( C1593 C1762 ) C1593_=_C1913( C1593 C1913 ) C1593_=_C2869( C1593 C2869 ) C1593_=_C3249( C1593 C3249 ) C1593_=_C3460( C1593 C3460 ) C1593_=_C4062( C1593 C4062 ) \nC1593_=_C4795( C1593 C4795 ) C1601_=_C1607( C1601 C1607 ) C1601_=_C2158( C1601 C2158 ) C1607_=_C1639( C1607 C1639 ) C1607_=_C2033( C1607 C2033 ) C1607_=_C2526( C1607 C2526 ) \nC1607_=_C2782( C1607 C2782 ) C1607_=_C3973( C1607 C3973 ) C1607_=_C4141( C1607 C4141 ) C1607_=_C4522( C1607 C4522 ) C1607_=_C4602( C1607 C4602 ) C1607_=_C4734( C1607 C4734 ) \nC1610_=_C1612( C1610 C1612 ) C1610_=_C1616( C1610 C1616 ) C1610_=_C1857( C1610 C1857 ) C1610_=_C1859( C1610 C1859 ) C1610_=_C3774( C1610 C3774 ) C1612_=_C1616( C1612 C1616 ) \nC1612_=_C1876( C1612 C1876 ) C1612_=_C2245( C1612 C2245 ) C1612_=_C2246( C1612 C2246 ) C1612_=_C2247( C1612 C2247 ) C1612_=_C2248( C1612 C2248 ) C1612_=_C2249( C1612 C2249 ) \nC1612_=_C2250( C1612 C2250 ) C1612_=_C2251( C1612 C2251 ) C1612_=_C2252( C1612 C2252 ) C1616_=_C2469( C1616 C2469 ) C1616_=_C4085( C1616 C4085 ) C1624_=_C1906( C1624 C1906 ) \nC1624_=_C2234( C1624 C2234 ) C1624_=_C4204( C1624 C4204 ) C1624_=_C4422( C1624 C4422 ) C1624_=_C4980( C1624 C4980 ) C1639_=_C1640( C1639 C1640 ) C1639_=_C1801( C1639 C1801 ) \nC1639_=_C2156( C1639 C2156 ) C1639_=_C2157( C1639 C2157 ) C1639_=_C2782( C1639 C2782 ) C1639_=_C3973( C1639 C3973 ) C1640_=_C1768( C1640 C1768 ) C1640_=_C2431( C1640 C2431 ) \nC1640_=_C2432( C1640 C2432 ) C1640_=_C2433( C1640 C2433 ) C1640_=_C4267( C1640 C4267 ) C1648_=_C2768( C1648 C2768 ) C1648_=_C3510( C1648 C3510 ) C1648_=_C3511( C1648 C3511 ) \nC1659_=_C1792( C1659 C1792 ) C1659_=_C1939( C1659 C1939 ) C1659_=_C2130( C1659 C2130 ) C1659_=_C2534( C1659 C2534 ) C1659_=_C3047( C1659 C3047 ) C1659_=_C3635( C1659 C3635 ) \nC1659_=_C3970( C1659 C3970 ) C1659_=_C4435( C1659 C4435 ) C1666_=_C2441( C1666 C2441 ) C1666_=_C2816( C1666 C2816 ) C1666_=_C3587( C1666 C3587 ) C1666_=_C3791( C1666 C3791 ) \nC1666_=_C3930( C1666 C3930 ) C1674_=_C2137( C1674 C2137 ) C1674_=_C2138( C1674 C2138 ) C1674_=_C2139( C1674 C2139 ) C1674_=_C3303( C1674 C3303 ) C1674_=_C3511( C1674 C3511 ) \nC1674_=_C4322( C1674 C4322 ) C1674_=_C4716( C1674 C4716 ) C1674_=_C4803( C1674 C4803 ) C1683_=_C2447( C1683 C2447 ) C1683_=_C2897( C1683 C2897 ) C1683_=_C3246( C1683 C3246 ) \nC1683_=_C3249( C1683 C3249 ) C1683_=_C4946( C1683 C4946 ) C1683_=_C5086( C1683 C5086 ) C1686_=_C1923( C1686 C1923 ) C1686_=_C3032( C1686 C3032 ) C1686_=_C5008( C1686 C5008 ) \nC1690_=_C2254( C1690 C2254 ) C1690_=_C2255( C1690 C2255 ) C1690_=_C2256( C1690 C2256 ) C1690_=_C2257( C1690 C2257 ) C1690_=_C2258( C1690 C2258 ) C1690_=_C2260( C1690 C2260 ) \nC1690_=_C2261( C1690 C2261 ) C1690_=_C2262( C1690 C2262 ) C1690_=_C3235( C1690 C3235 ) C1709_=_C1776( C1709 C1776 ) C1709_=_C3689( C1709 C3689 ) C1709_=_C3987( C1709 C3987 ) \nC1709_=_C3988( C1709 C3988 ) C1709_=_C3990( C1709 C3990 ) C1709_=_C3991( C1709 C3991 ) C1709_=_C3992( C1709 C3992 ) C1710_=_C1796( C1710 C1796 ) C1710_=_C2088( C1710 C2088 ) \nC1710_=_C2436( C1710 C2436 ) C1710_=_C2534( C1710 C2534 ) C1710_=_C2819( C1710 C2819 ) C1710_=_C2820( C1710 C2820 ) C1710_=_C2821( C1710 C2821 ) C1726_=_C2240( C1726 C2240 ) \nC1726_=_C2990( C1726 C2990 ) C1726_=_C3169( C1726 C3169 ) C1726_=_C3530( C1726 C3530 ) C1726_=_C3715( C1726 C3715 ) C1726_=_C4216( C1726 C4216 ) C1726_=_C5052( C1726 C5052 ) \nC1739_=_C2010( C1739 C2010 ) C1739_=_C3922( C1739 C3922 ) C1742_=_C1743( C1742 C1743 ) C1742_=_C5183( C1742 C5183 ) C1743_=_C2690( C1743 C2690 ) C1747_=_C1925( C1747 C1925 ) \nC1747_=_C2888( C1747 C2888 ) C1747_=_C3948( C1747 C3948 ) C1747_=_C5043( C1747 C5043 ) C1747_=_C5115( C1747 C5115 ) C1750_=_C1752( C1750 C1752 ) C1750_=_C2416( C1750 C2416 ) \nC1750_=_C2800( C1750 C2800 ) C1752_=_C2122( C1752 C2122 ) C1752_=_C2185( C1752 C2185 ) C1752_=_C2376( C1752 C2376 ) C1752_=_C3726( C1752 C3726 ) C1752_=_C3742( C1752 C3742 ) \nC1752_=_C3976( C1752 C3976 ) C1752_=_C4232( C1752 C4232 ) C1752_=_C4602( C1752 C4602 ) C1752_=_C5027( C1752 C5027 ) C1752_=_C5123( C1752 C5123 ) C1752_=_C5160( C1752 C5160 ) \nC1762_=_C1848( C1762 C1848 ) C1762_=_C1849( C1762 C1849 ) C1762_=_C1850( C1762 C1850 ) C1762_=_C1851( C1762 C1851 ) C1762_=_C1852( C1762 C1852 ) C1762_=_C1853( C1762 C1853 ) \nC1762_=_C1854( C1762 C1854 ) C1762_=_C1855( C1762 C1855 ) C1762_=_C1856( C1762 C1856 ) C1762_=_C4795( C1762 C4795 ) C1768_=_C2431( C1768 C2431 ) C1768_=_C2432( C1768 C2432 ) \nC1768_=_C2433( C1768 C2433 ) C1776_=_C1781( C1776 C1781 ) C1776_=_C3689( C1776 C3689 ) C1776_=_C3987( C1776 C3987 ) C1776_=_C3988( C1776 C3988 ) C1776_=_C3990( C1776 C3990 ) \nC1776_=_C3991( C1776 C3991 ) C1776_=_C3992( C1776 C3992 ) C1781_=_C2350( C1781 C2350 ) C1781_=_C3506( C1781 C3506 ) C1781_=_C3995( C1781 C3995 ) C1781_=_C4660( C1781 C4660 ) \nC1781_=_C4878( C1781 C4878 ) C1781_=_C5043( C1781 C5043 ) C1792_=_C1939( C1792 C1939 ) C1792_=_C2130( C1792 C2130 ) C1792_=_C2534( C1792 C2534 ) C1792_=_C3047( C1792 C3047 ) \nC1792_=_C3635( C1792 C3635 ) C1792_=_C3970( C1792 C3970 ) C1792_=_C4435( C1792 C4435 ) C1796_=_C2088( C1796 C2088 ) C1796_=_C2436( C1796 C2436 ) C1796_=_C2534( C1796 C2534 ) \nC1796_=_C2819( C1796 C2819 ) C1796_=_C2820( C1796 C2820 ) C1796_=_C2821( C1796 C2821 ) C1801_=_C1802( C1801 C1802 ) C1801_=_C1803( C1801 C1803 ) C1801_=_C1805( C1801 C1805 ) \nC1801_=_C2156( C1801 C2156 ) C1801_=_C2157( C1801 C2157 ) C1802_=_C1803( C1802 C1803 ) C1802_=_C1805( C1802 C1805 ) C1802_=_C2854( C1802 C2854 ) C1802_=_C3329( C1802 C3329 ) \nC1802_=_C4023( C1802 C4023 ) C1803_=_C1805( C1803 C1805 ) C1803_=_C4390( C1803 C4390 ) C1805_=_C4378( C1805 C4378 ) C1806_=_C1807( C1806 C1807 ) C1806_=_C1808( C1806 C1808 ) \nC1806_=_C1809( C1806 C1809 ) C1806_=_C1810( C1806 C1810 ) C1806_=_C1883( C1806 C1883 ) C1807_=_C1808( C1807 C1808 ) C1807_=_C1809( C1807 C1809 ) C1807_=_C1810( C1807 C1810 ) \nC1807_=_C2531( C1807 C2531 ) C1807_=_C4901( C1807 C4901 ) C1808_=_C1809( C1808 C1809 ) C1808_=_C1810( C1808 C1810 ) C1808_=_C1829( C1808 C1829 ) C1808_=_C2322( C1808 C2322 ) \nC1808_=_C3277( C1808 C3277 ) C1808_=_C3278( C1808 C3278 ) C1808_=_C3279( C1808 C3279 ) C1808_=_C3281( C1808 C3281 ) C1808_=_C3282( C1808 C3282 ) C1808_=_C4455( C1808 C4455 ) \nC1809_=_C1810( C1809 C1810 ) C1809_=_C3962( C1809 C3962 ) C1809_=_C5045( C1809 C5045 ) C1810_=_C5118( C1810 C5118 ) C1829_=_C2112( C1829 C2112 ) C1829_=_C2115( C1829 C2115 ) \nC1829_=_C2122( C1829 C2122 ) C1829_=_C2322( C1829 C2322 ) C1829_=_C3277( C1829 C3277 ) C1829_=_C3278( C1829 C3278 ) C1829_=_C3279( C1829 C3279 ) C1829_=_C3281( C1829 C3281 ) \nC1829_=_C3282( C1829 C3282 ) C1832_=_C1835( C1832 C1835 ) C1832_=_C2141( C1832 C2141 ) C1832_=_C2142( C1832 C2142 ) C1832_=_C2143( C1832 C2143 ) C1832_=_C2144( C1832 C2144 ) \nC1832_=_C2669( C1832 C2669 ) C1832_=_C2918( C1832 C2918 ) C1835_=_C2511( C1835 C2511 ) C1835_=_C2583( C1835 C2583 ) C1835_=_C3229( C1835 C3229 ) C1835_=_C3337( C1835 C3337 ) \nC1835_=_C3686( C1835 C3686 ) C1835_=_C4085( C1835 C4085 ) C1835_=_C4511( C1835 C4511 ) C1835_=_C4919( C1835 C4919 ) C1835_=_C5132( C1835 C5132 ) C1848_=_C1849( C1848 C1849 ) \nC1848_=_C1850( C1848 C1850 ) C1848_=_C1851( C1848 C1851 ) C1848_=_C1852( C1848 C1852 ) C1848_=_C1853( C1848 C1853 ) C1848_=_C1854( C1848 C1854 ) C1848_=_C1855( C1848 C1855 ) \nC1848_=_C1856( C1848 C1856 ) C1848_=_C1941( C1848 C1941 ) C1849_=_C1850( C1849 C1850 ) C1849_=_C1851( C1849 C1851 ) C1849_=_C1852( C1849 C1852 ) C1849_=_C1853( C1849 C1853 ) \nC1849_=_C1854( C1849 C1854 ) C1849_=_C1855( C1849 C1855 ) C1849_=_C1856( C1849 C1856 ) C1849_=_C2216( C1849 C2216 ) C1850_=_C1851( C1850 C1851 ) C1850_=_C1852( C1850 C1852 ) \nC1850_=_C1853( C1850 C1853 ) C1850_=_C1854( C1850 C1854 ) C1850_=_C1855( C1850 C1855 ) C1850_=_C1856( C1850 C1856 ) C1851_=_C1852( C1851 C1852 ) C1851_=_C1853( C1851 C1853 ) \nC1851_=_C1854( C1851 C1854 ) C1851_=_C1855( C1851 C1855 ) C1851_=_C1856( C1851 C1856 ) C1851_=_C2502( C1851 C2502 ) C1851_=_C2707( C1851 C2707 ) C1851_=_C3774( C1851 C3774 ) \nC1852_=_C1853( C1852 C1853 ) C1852_=_C1854( C1852 C1854 ) C1852_=_C1855( C1852 C1855 ) C1852_=_C1856( C1852 C1856 ) C1853_=_C1854( C1853 C1854 ) C1853_=_C1855( C1853 C1855 ) \nC1853_=_C1856( C1853 C1856 )</w:t>
      </w:r>
    </w:p>
    <w:p>
      <w:pPr>
        <w:pStyle w:val="PreformattedText"/>
        <w:bidi w:val="0"/>
        <w:spacing w:before="0" w:after="0"/>
        <w:jc w:val="left"/>
        <w:rPr/>
      </w:pPr>
      <w:r>
        <w:rPr/>
        <w:t xml:space="preserve"> </w:t>
      </w:r>
      <w:r>
        <w:rPr/>
        <w:t>C1854_=_C1855( C1854 C1855 ) C1854_=_C1856( C1854 C1856 ) C1854_=_C4924( C1854 C4924 ) C1855_=_C1856( C1855 C1856 ) C1856_=_C2249( C1856 C2249 ) \nC1856_=_C3061( C1856 C3061 ) C1857_=_C1859( C1857 C1859 ) C1857_=_C2755( C1857 C2755 ) C1857_=_C2756( C1857 C2756 ) C1857_=_C2799( C1857 C2799 ) C1868_=_C2782( C1868 C2782 ) \nC1868_=_C3225( C1868 C3225 ) C1868_=_C3640( C1868 C3640 ) C1868_=_C3937( C1868 C3937 ) C1868_=_C4428( C1868 C4428 ) C1868_=_C4458( C1868 C4458 ) C1868_=_C4532( C1868 C4532 ) \nC1868_=_C4666( C1868 C4666 ) C1870_=_C2208( C1870 C2208 ) C1870_=_C2266( C1870 C2266 ) C1870_=_C2612( C1870 C2612 ) C1870_=_C2696( C1870 C2696 ) C1870_=_C2774( C1870 C2774 ) \nC1870_=_C3236( C1870 C3236 ) C1870_=_C3513( C1870 C3513 ) C1870_=_C3514( C1870 C3514 ) C1870_=_C3515( C1870 C3515 ) C1870_=_C3516( C1870 C3516 ) C1870_=_C3517( C1870 C3517 ) \nC1876_=_C1877( C1876 C1877 ) C1876_=_C1878( C1876 C1878 ) C1876_=_C1879( C1876 C1879 ) C1876_=_C1880( C1876 C1880 ) C1876_=_C1881( C1876 C1881 ) C1876_=_C1882( C1876 C1882 ) \nC1876_=_C2245( C1876 C2245 ) C1876_=_C2246( C1876 C2246 ) C1876_=_C2247( C1876 C2247 ) C1876_=_C2248( C1876 C2248 ) C1876_=_C2249( C1876 C2249 ) C1876_=_C2250( C1876 C2250 ) \nC1876_=_C2251( C1876 C2251 ) C1876_=_C2252( C1876 C2252 ) C1877_=_C1878( C1877 C1878 ) C1877_=_C1879( C1877 C1879 ) C1877_=_C1880( C1877 C1880 ) C1877_=_C1881( C1877 C1881 ) \nC1877_=_C1882( C1877 C1882 ) C1877_=_C2010( C1877 C2010 ) C1877_=_C3134( C1877 C3134 ) C1877_=_C3223( C1877 C3223 ) C1877_=_C3225( C1877 C3225 ) C1877_=_C3226( C1877 C3226 ) \nC1878_=_C1879( C1878 C1879 ) C1878_=_C1880( C1878 C1880 ) C1878_=_C1881( C1878 C1881 ) C1878_=_C1882( C1878 C1882 ) C1878_=_C2892( C1878 C2892 ) C1879_=_C1880( C1879 C1880 ) \nC1879_=_C1881( C1879 C1881 ) C1879_=_C1882( C1879 C1882 ) C1880_=_C1881( C1880 C1881 ) C1880_=_C1882( C1880 C1882 ) C1880_=_C4224( C1880 C4224 ) C1881_=_C1882( C1881 C1882 ) \nC1881_=_C3729( C1881 C3729 ) C1883_=_C1884( C1883 C1884 ) C1883_=_C1885( C1883 C1885 ) C1883_=_C1886( C1883 C1886 ) C1884_=_C1885( C1884 C1885 ) C1884_=_C1886( C1884 C1886 ) \nC1885_=_C1886( C1885 C1886 ) C1886_=_C2504( C1886 C2504 ) C1886_=_C3929( C1886 C3929 ) C1891_=_C2498( C1891 C2498 ) C1891_=_C3012( C1891 C3012 ) C1891_=_C3230( C1891 C3230 ) \nC1891_=_C3689( C1891 C3689 ) C1891_=_C4297( C1891 C4297 ) C1906_=_C2234( C1906 C2234 ) C1906_=_C4204( C1906 C4204 ) C1906_=_C4422( C1906 C4422 ) C1906_=_C4980( C1906 C4980 ) \nC1913_=_C2869( C1913 C2869 ) C1913_=_C3249( C1913 C3249 ) C1913_=_C3460( C1913 C3460 ) C1913_=_C4062( C1913 C4062 ) C1922_=_C1923( C1922 C1923 ) C1922_=_C1925( C1922 C1925 ) \nC1922_=_C2332( C1922 C2332 ) C1922_=_C2577( C1922 C2577 ) C1922_=_C3565( C1922 C3565 ) C1922_=_C4430( C1922 C4430 ) C1922_=_C4584( C1922 C4584 ) C1922_=_C4586( C1922 C4586 ) \nC1923_=_C1925( C1923 C1925 ) C1923_=_C2262( C1923 C2262 ) C1923_=_C3032( C1923 C3032 ) C1923_=_C5008( C1923 C5008 ) C1925_=_C2888( C1925 C2888 ) C1925_=_C3948( C1925 C3948 ) \nC1925_=_C5043( C1925 C5043 ) C1925_=_C5115( C1925 C5115 ) C1939_=_C2130( C1939 C2130 ) C1939_=_C2534( C1939 C2534 ) C1939_=_C3047( C1939 C3047 ) C1939_=_C3635( C1939 C3635 ) \nC1939_=_C3970( C1939 C3970 ) C1939_=_C4435( C1939 C4435 ) C1939_=_C4796( C1939 C4796 ) C1941_=_C2458( C1941 C2458 ) C1941_=_C3640( C1941 C3640 ) C1941_=_C4021( C1941 C4021 ) \nC1941_=_C4023( C1941 C4023 ) C1944_=_C3122( C1944 C3122 ) C1944_=_C3210( C1944 C3210 ) C1944_=_C3792( C1944 C3792 ) C1944_=_C4752( C1944 C4752 ) C1944_=_C4932( C1944 C4932 ) \nC1944_=_C5157( C1944 C5157 ) C1944_=_C5235( C1944 C5235 ) C1957_=_C2918( C1957 C2918 ) C1957_=_C3732( C1957 C3732 ) C1957_=_C4466( C1957 C4466 ) C1957_=_C4594( C1957 C4594 ) \nC1957_=_C4810( C1957 C4810 ) C1959_=_C2494( C1959 C2494 ) C1959_=_C3145( C1959 C3145 ) C1959_=_C3308( C1959 C3308 ) C1959_=_C4482( C1959 C4482 ) C1959_=_C4800( C1959 C4800 ) \nC1967_=_C2220( C1967 C2220 ) C1967_=_C2822( C1967 C2822 ) C1967_=_C2824( C1967 C2824 ) C1967_=_C2825( C1967 C2825 ) C1967_=_C2827( C1967 C2827 ) C1967_=_C2828( C1967 C2828 ) \nC1980_=_C3566( C1980 C3566 ) C1980_=_C3755( C1980 C3755 ) C1980_=_C4062( C1980 C4062 ) C1980_=_C4569( C1980 C4569 ) C1980_=_C4691( C1980 C4691 ) C1980_=_C4905( C1980 C4905 ) \nC1980_=_C5156( C1980 C5156 ) C1980_=_C5220( C1980 C5220 ) C1989_=_C2597( C1989 C2597 ) C1989_=_C2717( C1989 C2717 ) C1989_=_C3103( C1989 C3103 ) C1989_=_C3104( C1989 C3104 ) \nC1989_=_C3549( C1989 C3549 ) C1989_=_C3695( C1989 C3695 ) C1989_=_C3990( C1989 C3990 ) C1989_=_C4586( C1989 C4586 ) C1989_=_C4966( C1989 C4966 ) C1994_=_C3281( C1994 C3281 ) \nC1994_=_C3729( C1994 C3729 ) C1994_=_C3783( C1994 C3783 ) C1994_=_C3794( C1994 C3794 ) C1994_=_C4378( C1994 C4378 ) C1994_=_C4395( C1994 C4395 ) C2006_=_C2028( C2006 C2028 ) \nC2006_=_C2223( C2006 C2223 ) C2006_=_C2582( C2006 C2582 ) C2006_=_C2605( C2006 C2605 ) C2006_=_C2768( C2006 C2768 ) C2006_=_C3746( C2006 C3746 ) C2006_=_C3774( C2006 C3774 ) \nC2006_=_C3881( C2006 C3881 ) C2006_=_C4024( C2006 C4024 ) C2006_=_C4171( C2006 C4171 ) C2006_=_C4365( C2006 C4365 ) C2006_=_C4366( C2006 C4366 ) C2006_=_C4367( C2006 C4367 ) \nC2006_=_C4368( C2006 C4368 ) C2010_=_C3134( C2010 C3134 ) C2010_=_C3223( C2010 C3223 ) C2010_=_C3225( C2010 C3225 ) C2010_=_C3226( C2010 C3226 ) C2017_=_C2020( C2017 C2020 ) \nC2017_=_C2021( C2017 C2021 ) C2017_=_C2845( C2017 C2845 ) C2017_=_C3139( C2017 C3139 ) C2017_=_C3205( C2017 C3205 ) C2017_=_C3593( C2017 C3593 ) C2017_=_C4356( C2017 C4356 ) \nC2017_=_C4464( C2017 C4464 ) C2017_=_C4568( C2017 C4568 ) C2017_=_C4569( C2017 C4569 ) C2020_=_C2021( C2020 C2021 ) C2020_=_C2716( C2020 C2716 ) C2020_=_C2788( C2020 C2788 ) \nC2020_=_C2832( C2020 C2832 ) C2020_=_C3146( C2020 C3146 ) C2020_=_C3540( C2020 C3540 ) C2020_=_C3622( C2020 C3622 ) C2021_=_C2623( C2021 C2623 ) C2021_=_C3978( C2021 C3978 ) \nC2021_=_C5195( C2021 C5195 ) C2022_=_C2141( C2022 C2141 ) C2022_=_C2822( C2022 C2822 ) C2022_=_C3528( C2022 C3528 ) C2022_=_C4960( C2022 C4960 ) C2022_=_C4976( C2022 C4976 ) \nC2022_=_C4977( C2022 C4977 ) C2028_=_C2033( C2028 C2033 ) C2028_=_C2223( C2028 C2223 ) C2028_=_C2502( C2028 C2502 ) C2028_=_C2503( C2028 C2503 ) C2028_=_C2504( C2028 C2504 ) \nC2028_=_C2768( C2028 C2768 ) C2028_=_C4024( C2028 C4024 ) C2033_=_C2526( C2033 C2526 ) C2033_=_C3242( C2033 C3242 ) C2033_=_C4141( C2033 C4141 ) C2033_=_C4522( C2033 C4522 ) \nC2033_=_C4602( C2033 C4602 ) C2033_=_C4734( C2033 C4734 ) C2046_=_C2561( C2046 C2561 ) C2046_=_C3791( C2046 C3791 ) C2046_=_C4009( C2046 C4009 ) C2051_=_C2275( C2051 C2275 ) \nC2051_=_C2374( C2051 C2374 ) C2051_=_C2996( C2051 C2996 ) C2051_=_C3329( C2051 C3329 ) C2051_=_C3806( C2051 C3806 ) C2051_=_C3973( C2051 C3973 ) C2051_=_C4940( C2051 C4940 ) \nC2056_=_C2658( C2056 C2658 ) C2056_=_C2822( C2056 C2822 ) C2056_=_C3236( C2056 C3236 ) C2056_=_C3427( C2056 C3427 ) C2056_=_C3820( C2056 C3820 ) C2056_=_C3821( C2056 C3821 ) \nC2056_=_C3822( C2056 C3822 ) C2056_=_C3823( C2056 C3823 ) C2056_=_C4584( C2056 C4584 ) C2061_=_C3228( C2061 C3228 ) C2061_=_C3235( C2061 C3235 ) C2061_=_C3236( C2061 C3236 ) \nC2061_=_C3237( C2061 C3237 ) C2061_=_C3239( C2061 C3239 ) C2088_=_C2436( C2088 C2436 ) C2088_=_C2534( C2088 C2534 ) C2088_=_C2819( C2088 C2819 ) C2088_=_C2820( C2088 C2820 ) \nC2088_=_C2821( C2088 C2821 ) C2100_=_C2112( C2100 C2112 ) C2100_=_C2501( C2100 C2501 ) C2100_=_C2739( C2100 C2739 ) C2100_=_C4775( C2100 C4775 ) C2112_=_C2115( C2112 C2115 ) \nC2112_=_C2122( C2112 C2122 ) C2112_=_C2436( C2112 C2436 ) C2112_=_C2437( C2112 C2437 ) C2112_=_C2438( C2112 C2438 ) C2112_=_C2439( C2112 C2439 ) C2112_=_C2440( C2112 C2440 ) \nC2112_=_C2739( C2112 C2739 ) C2115_=_C2122( C2115 C2122 ) C2115_=_C3762( C2115 C3762 ) C2115_=_C3864( C2115 C3864 ) C2115_=_C3880( C2115 C3880 ) C2115_=_C4726( C2115 C4726 ) \nC2115_=_C4794( C2115 C4794 ) C2122_=_C2185( C2122 C2185 ) C2122_=_C2376( C2122 C2376 ) C2122_=_C3726( C2122 C3726 ) C2122_=_C3742( C2122 C3742 ) C2122_=_C3976( C2122 C3976 ) \nC2122_=_C4232( C2122 C4232 ) C2122_=_C5027( C2122 C5027 ) C2122_=_C5123( C2122 C5123 ) C2122_=_C5160( C2122 C5160 ) C2125_=_C2520( C2125 C2520 ) C2125_=_C3279( C2125 C3279 ) \nC2125_=_C3576( C2125 C3576 ) C2125_=_C3929( C2125 C3929 ) C2125_=_C4152( C2125 C4152 ) C2125_=_C4177( C2125 C4177 ) C2125_=_C4645( C2125 C4645 ) C2130_=_C2534( C2130 C2534 ) \nC2130_=_C2665( C2130 C2665 ) C2130_=_C3047( C2130 C3047 ) C2130_=_C3635( C2130 C3635 ) C2130_=_C3970( C2130 C3970 ) C2130_=_C4435( C2130 C4435 ) C2137_=_C2138( C2137 C2138 ) \nC2137_=_C2139( C2137 C2139 ) C2138_=_C2139( C2138 C2139 ) C2138_=_C3919( C2138 C3919 ) C2141_=_C2142( C2141 C2142 ) C2141_=_C2143( C2141 C2143 ) C2141_=_C2144( C2141 C2144 ) \nC2142_=_C2143( C2142 C2143 ) C2142_=_C2144( C2142 C2144 ) C2142_=_C2967( C2142 C2967 ) C2142_=_C3169( C2142 C3169 ) C2142_=_C3170( C2142 C3170 ) C2143_=_C2144( C2143 C2144 ) \nC2143_=_C4466( C2143 C4466 ) C2156_=_C2157( C2156 C2157 ) C2156_=_C2441( C2156 C2441 ) C2156_=_C5187( C2156 C5187 ) C2157_=_C2497( C2157 C2497 ) C2158_=_C3880( C2158 C3880 ) \nC2165_=_C2346( C2165 C2346 ) C2165_=_C2644( C2165 C2644 ) C2165_=_C2750( C2165 C2750 ) C2165_=_C4758( C2165 C4758 ) C2165_=_C4805( C2165 C4805 ) C2178_=_C2800( C2178 C2800 ) \nC2178_=_C4291( C2178 C4291 ) C2178_=_C4348( C2178 C4348 ) C2178_=_C4590( C2178 C4590 ) C2185_=_C2189( C2185 C2189 ) C2185_=_C2376( C2185 C2376 ) C2185_=_C3726( C2185 C3726 ) \nC2185_=_C3742( C2185 C3742 ) C2185_=_C3976( C2185 C3976 ) C2185_=_C4232( C2185 C4232 ) C2185_=_C5027( C2185 C5027 ) C2185_=_C5123( C2185 C5123 ) C2185_=_C5160( C2185 C5160 ) \nC2189_=_C2854( C2189 C2854 ) C2189_=_C2954( C2189 C2954 ) C2189_=_C4026( C2189 C4026 ) C2189_=_C5041( C2189 C5041 ) C2189_=_C5042( C2189 C5042 ) C2189_=_C5043( C2189 C5043 ) \nC2205_=_C3142( C2205 C3142 ) C2208_=_C2266( C2208 C2266 ) C2208_=_C2427( C2208 C2427 ) C2208_=_C2429( C2208 C2429 ) C2208_=_C2612( C2208 C2612 ) C2208_=_C2696( C2208 C2696 ) \nC2208_=_C2774( C2208 C2774 ) C2208_=_C3236( C2208 C3236 ) C2208_=_C3513(</w:t>
      </w:r>
    </w:p>
    <w:p>
      <w:pPr>
        <w:pStyle w:val="PreformattedText"/>
        <w:bidi w:val="0"/>
        <w:spacing w:before="0" w:after="0"/>
        <w:jc w:val="left"/>
        <w:rPr/>
      </w:pPr>
      <w:r>
        <w:rPr/>
        <w:t xml:space="preserve"> </w:t>
      </w:r>
      <w:r>
        <w:rPr/>
        <w:t>C2208 C3513 ) C2208_=_C3514( C2208 C3514 ) C2208_=_C3515( C2208 C3515 ) C2208_=_C3516( C2208 C3516 ) \nC2208_=_C3517( C2208 C3517 ) C2216_=_C2525( C2216 C2525 ) C2216_=_C3732( C2216 C3732 ) C2216_=_C3781( C2216 C3781 ) C2216_=_C4017( C2216 C4017 ) C2216_=_C5200( C2216 C5200 ) \nC2216_=_C5201( C2216 C5201 ) C2220_=_C2223( C2220 C2223 ) C2220_=_C2665( C2220 C2665 ) C2220_=_C2822( C2220 C2822 ) C2220_=_C2824( C2220 C2824 ) C2220_=_C2825( C2220 C2825 ) \nC2220_=_C2827( C2220 C2827 ) C2220_=_C2828( C2220 C2828 ) C2223_=_C2768( C2223 C2768 ) C2223_=_C4024( C2223 C4024 ) C2234_=_C4204( C2234 C4204 ) C2234_=_C4422( C2234 C4422 ) \nC2234_=_C4980( C2234 C4980 ) C2240_=_C2244( C2240 C2244 ) C2240_=_C2990( C2240 C2990 ) C2240_=_C3524( C2240 C3524 ) C2240_=_C3530( C2240 C3530 ) C2240_=_C3715( C2240 C3715 ) \nC2240_=_C4216( C2240 C4216 ) C2240_=_C5052( C2240 C5052 ) C2244_=_C3930( C2244 C3930 ) C2244_=_C4047( C2244 C4047 ) C2244_=_C4937( C2244 C4937 ) C2245_=_C2246( C2245 C2246 ) \nC2245_=_C2247( C2245 C2247 ) C2245_=_C2248( C2245 C2248 ) C2245_=_C2249( C2245 C2249 ) C2245_=_C2250( C2245 C2250 ) C2245_=_C2251( C2245 C2251 ) C2245_=_C2252( C2245 C2252 ) \nC2245_=_C3246( C2245 C3246 ) C2245_=_C4588( C2245 C4588 ) C2246_=_C2247( C2246 C2247 ) C2246_=_C2248( C2246 C2248 ) C2246_=_C2249( C2246 C2249 ) C2246_=_C2250( C2246 C2250 ) \nC2246_=_C2251( C2246 C2251 ) C2246_=_C2252( C2246 C2252 ) C2247_=_C2248( C2247 C2248 ) C2247_=_C2249( C2247 C2249 ) C2247_=_C2250( C2247 C2250 ) C2247_=_C2251( C2247 C2251 ) \nC2247_=_C2252( C2247 C2252 ) C2248_=_C2249( C2248 C2249 ) C2248_=_C2250( C2248 C2250 ) C2248_=_C2251( C2248 C2251 ) C2248_=_C2252( C2248 C2252 ) C2248_=_C2433( C2248 C2433 ) \nC2249_=_C2250( C2249 C2250 ) C2249_=_C2251( C2249 C2251 ) C2249_=_C2252( C2249 C2252 ) C2250_=_C2251( C2250 C2251 ) C2250_=_C2252( C2250 C2252 ) C2251_=_C2252( C2251 C2252 ) \nC2252_=_C3513( C2252 C3513 ) C2254_=_C2255( C2254 C2255 ) C2254_=_C2256( C2254 C2256 ) C2254_=_C2257( C2254 C2257 ) C2254_=_C2258( C2254 C2258 ) C2254_=_C2260( C2254 C2260 ) \nC2254_=_C2261( C2254 C2261 ) C2254_=_C2262( C2254 C2262 ) C2255_=_C2256( C2255 C2256 ) C2255_=_C2257( C2255 C2257 ) C2255_=_C2258( C2255 C2258 ) C2255_=_C2260( C2255 C2260 ) \nC2255_=_C2261( C2255 C2261 ) C2255_=_C2262( C2255 C2262 ) C2255_=_C4017( C2255 C4017 ) C2255_=_C4368( C2255 C4368 ) C2255_=_C5016( C2255 C5016 ) C2256_=_C2257( C2256 C2257 ) \nC2256_=_C2258( C2256 C2258 ) C2256_=_C2260( C2256 C2260 ) C2256_=_C2261( C2256 C2261 ) C2256_=_C2262( C2256 C2262 ) C2256_=_C3210( C2256 C3210 ) C2257_=_C2258( C2257 C2258 ) \nC2257_=_C2260( C2257 C2260 ) C2257_=_C2261( C2257 C2261 ) C2257_=_C2262( C2257 C2262 ) C2257_=_C4583( C2257 C4583 ) C2258_=_C2260( C2258 C2260 ) C2258_=_C2261( C2258 C2261 ) \nC2258_=_C2262( C2258 C2262 ) C2258_=_C4356( C2258 C4356 ) C2260_=_C2261( C2260 C2261 ) C2260_=_C2262( C2260 C2262 ) C2261_=_C2262( C2261 C2262 ) C2261_=_C5157( C2261 C5157 ) \nC2262_=_C4660( C2262 C4660 ) C2266_=_C2612( C2266 C2612 ) C2266_=_C2696( C2266 C2696 ) C2266_=_C2774( C2266 C2774 ) C2266_=_C3236( C2266 C3236 ) C2266_=_C3513( C2266 C3513 ) \nC2266_=_C3514( C2266 C3514 ) C2266_=_C3515( C2266 C3515 ) C2266_=_C3516( C2266 C3516 ) C2266_=_C3517( C2266 C3517 ) C2266_=_C4009( C2266 C4009 ) C2266_=_C4734( C2266 C4734 ) \nC2273_=_C2275( C2273 C2275 ) C2273_=_C2494( C2273 C2494 ) C2273_=_C2525( C2273 C2525 ) C2273_=_C2669( C2273 C2669 ) C2273_=_C3063( C2273 C3063 ) C2273_=_C3119( C2273 C3119 ) \nC2273_=_C4050( C2273 C4050 ) C2273_=_C4128( C2273 C4128 ) C2273_=_C4303( C2273 C4303 ) C2273_=_C4329( C2273 C4329 ) C2273_=_C4865( C2273 C4865 ) C2273_=_C5159( C2273 C5159 ) \nC2275_=_C2374( C2275 C2374 ) C2275_=_C2996( C2275 C2996 ) C2275_=_C3329( C2275 C3329 ) C2275_=_C3806( C2275 C3806 ) C2275_=_C3973( C2275 C3973 ) C2275_=_C4797( C2275 C4797 ) \nC2275_=_C4940( C2275 C4940 ) C2317_=_C3040( C2317 C3040 ) C2317_=_C3254( C2317 C3254 ) C2317_=_C3794( C2317 C3794 ) C2317_=_C3808( C2317 C3808 ) C2317_=_C4224( C2317 C4224 ) \nC2317_=_C4995( C2317 C4995 ) C2317_=_C5018( C2317 C5018 ) C2322_=_C3277( C2322 C3277 ) C2322_=_C3278( C2322 C3278 ) C2322_=_C3279( C2322 C3279 ) C2322_=_C3281( C2322 C3281 ) \nC2322_=_C3282( C2322 C3282 ) C2322_=_C4716( C2322 C4716 ) C2329_=_C2332( C2329 C2332 ) C2329_=_C2334( C2329 C2334 ) C2329_=_C3135( C2329 C3135 ) C2329_=_C4460( C2329 C4460 ) \nC2332_=_C2334( C2332 C2334 ) C2332_=_C2577( C2332 C2577 ) C2332_=_C3254( C2332 C3254 ) C2332_=_C3565( C2332 C3565 ) C2332_=_C4430( C2332 C4430 ) C2332_=_C4584( C2332 C4584 ) \nC2332_=_C4586( C2332 C4586 ) C2334_=_C2438( C2334 C2438 ) C2334_=_C3293( C2334 C3293 ) C2334_=_C3592( C2334 C3592 ) C2334_=_C3921( C2334 C3921 ) C2334_=_C4041( C2334 C4041 ) \nC2346_=_C2347( C2346 C2347 ) C2346_=_C2350( C2346 C2350 ) C2346_=_C2352( C2346 C2352 ) C2346_=_C2644( C2346 C2644 ) C2346_=_C2750( C2346 C2750 ) C2346_=_C4758( C2346 C4758 ) \nC2346_=_C4805( C2346 C4805 ) C2347_=_C2350( C2347 C2350 ) C2347_=_C2352( C2347 C2352 ) C2347_=_C2735( C2347 C2735 ) C2347_=_C3061( C2347 C3061 ) C2347_=_C3283( C2347 C3283 ) \nC2347_=_C3284( C2347 C3284 ) C2347_=_C4932( C2347 C4932 ) C2350_=_C2352( C2350 C2352 ) C2350_=_C3506( C2350 C3506 ) C2350_=_C3995( C2350 C3995 ) C2350_=_C4660( C2350 C4660 ) \nC2350_=_C4878( C2350 C4878 ) C2350_=_C5043( C2350 C5043 ) C2352_=_C2409( C2352 C2409 ) C2352_=_C2429( C2352 C2429 ) C2352_=_C3731( C2352 C3731 ) C2352_=_C4197( C2352 C4197 ) \nC2352_=_C4342( C2352 C4342 ) C2352_=_C4829( C2352 C4829 ) C2352_=_C5045( C2352 C5045 ) C2358_=_C3197( C2358 C3197 ) C2374_=_C2376( C2374 C2376 ) C2374_=_C2996( C2374 C2996 ) \nC2374_=_C3149( C2374 C3149 ) C2374_=_C3329( C2374 C3329 ) C2374_=_C3806( C2374 C3806 ) C2374_=_C3973( C2374 C3973 ) C2374_=_C4940( C2374 C4940 ) C2376_=_C3323( C2376 C3323 ) \nC2376_=_C3726( C2376 C3726 ) C2376_=_C3742( C2376 C3742 ) C2376_=_C3976( C2376 C3976 ) C2376_=_C4232( C2376 C4232 ) C2376_=_C5027( C2376 C5027 ) C2376_=_C5123( C2376 C5123 ) \nC2376_=_C5160( C2376 C5160 ) C2381_=_C3335( C2381 C3335 ) C2381_=_C4965( C2381 C4965 ) C2395_=_C2416( C2395 C2416 ) C2395_=_C2936( C2395 C2936 ) C2395_=_C4125( C2395 C4125 ) \nC2395_=_C4273( C2395 C4273 ) C2395_=_C4397( C2395 C4397 ) C2395_=_C4775( C2395 C4775 ) C2395_=_C4821( C2395 C4821 ) C2395_=_C5183( C2395 C5183 ) C2408_=_C2409( C2408 C2409 ) \nC2408_=_C3557( C2408 C3557 ) C2408_=_C4095( C2408 C4095 ) C2408_=_C4267( C2408 C4267 ) C2408_=_C4792( C2408 C4792 ) C2408_=_C4793( C2408 C4793 ) C2409_=_C2429( C2409 C2429 ) \nC2409_=_C3152( C2409 C3152 ) C2409_=_C3731( C2409 C3731 ) C2409_=_C4197( C2409 C4197 ) C2409_=_C4342( C2409 C4342 ) C2409_=_C4829( C2409 C4829 ) C2409_=_C5045( C2409 C5045 ) \nC2414_=_C2958( C2414 C2958 ) C2414_=_C4888( C2414 C4888 ) C2414_=_C4901( C2414 C4901 ) C2414_=_C4935( C2414 C4935 ) C2414_=_C5150( C2414 C5150 ) C2414_=_C5151( C2414 C5151 ) \nC2416_=_C2800( C2416 C2800 ) C2427_=_C2429( C2427 C2429 ) C2427_=_C2690( C2427 C2690 ) C2427_=_C2718( C2427 C2718 ) C2427_=_C3422( C2427 C3422 ) C2427_=_C4168( C2427 C4168 ) \nC2427_=_C4198( C2427 C4198 ) C2429_=_C3731( C2429 C3731 ) C2429_=_C4197( C2429 C4197 ) C2429_=_C4342( C2429 C4342 ) C2429_=_C4829( C2429 C4829 ) C2429_=_C5045( C2429 C5045 ) \nC2431_=_C2432( C2431 C2432 ) C2431_=_C2433( C2431 C2433 ) C2432_=_C2433( C2432 C2433 ) C2436_=_C2437( C2436 C2437 ) C2436_=_C2438( C2436 C2438 ) C2436_=_C2439( C2436 C2439 ) \nC2436_=_C2440( C2436 C2440 ) C2436_=_C2534( C2436 C2534 ) C2436_=_C2819( C2436 C2819 ) C2436_=_C2820( C2436 C2820 ) C2436_=_C2821( C2436 C2821 ) C2436_=_C4966( C2436 C4966 ) \nC2437_=_C2438( C2437 C2438 ) C2437_=_C2439( C2437 C2439 ) C2437_=_C2440( C2437 C2440 ) C2438_=_C2439( C2438 C2439 ) C2438_=_C2440( C2438 C2440 ) C2438_=_C4584( C2438 C4584 ) \nC2439_=_C2440( C2439 C2440 ) C2439_=_C3239( C2439 C3239 ) C2440_=_C3630( C2440 C3630 ) C2440_=_C5150( C2440 C5150 ) C2441_=_C2816( C2441 C2816 ) C2441_=_C3587( C2441 C3587 ) \nC2441_=_C3791( C2441 C3791 ) C2447_=_C2897( C2447 C2897 ) C2447_=_C4946( C2447 C4946 ) C2447_=_C5086( C2447 C5086 ) C2458_=_C2739( C2458 C2739 ) C2458_=_C3510( C2458 C3510 ) \nC2458_=_C3514( C2458 C3514 ) C2458_=_C4021( C2458 C4021 ) C2458_=_C4023( C2458 C4023 ) C2469_=_C3142( C2469 C3142 ) C2469_=_C3145( C2469 C3145 ) C2469_=_C3146( C2469 C3146 ) \nC2494_=_C2525( C2494 C2525 ) C2494_=_C2669( C2494 C2669 ) C2494_=_C3063( C2494 C3063 ) C2494_=_C3119( C2494 C3119 ) C2494_=_C4050( C2494 C4050 ) C2494_=_C4128( C2494 C4128 ) \nC2494_=_C4303( C2494 C4303 ) C2494_=_C4329( C2494 C4329 ) C2494_=_C4865( C2494 C4865 ) C2494_=_C5159( C2494 C5159 ) C2496_=_C2497( C2496 C2497 ) C2496_=_C2498( C2496 C2498 ) \nC2496_=_C2499( C2496 C2499 ) C2496_=_C2500( C2496 C2500 ) C2496_=_C2501( C2496 C2501 ) C2496_=_C3721( C2496 C3721 ) C2497_=_C2498( C2497 C2498 ) C2497_=_C2499( C2497 C2499 ) \nC2497_=_C2500( C2497 C2500 ) C2497_=_C2501( C2497 C2501 ) C2498_=_C2499( C2498 C2499 ) C2498_=_C2500( C2498 C2500 ) C2498_=_C2501( C2498 C2501 ) C2498_=_C3012( C2498 C3012 ) \nC2498_=_C3230( C2498 C3230 ) C2498_=_C4297( C2498 C4297 ) C2499_=_C2500( C2499 C2500 ) C2499_=_C2501( C2499 C2501 ) C2499_=_C3233( C2499 C3233 ) C2499_=_C5201( C2499 C5201 ) \nC2500_=_C2501( C2500 C2501 ) C2501_=_C4775( C2501 C4775 ) C2502_=_C2503( C2502 C2503 ) C2502_=_C2504( C2502 C2504 ) C2502_=_C2707( C2502 C2707 ) C2503_=_C2504( C2503 C2504 ) \nC2503_=_C4430( C2503 C4430 ) C2504_=_C2990( C2504 C2990 ) C2504_=_C2992( C2504 C2992 ) C2504_=_C3929( C2504 C3929 ) C2511_=_C2583( C2511 C2583 ) C2511_=_C3337( C2511 C3337 ) \nC2511_=_C3686( C2511 C3686 ) C2511_=_C4085( C2511 C4085 ) C2511_=_C4152( C2511 C4152 ) C2511_=_C4511( C2511 C4511 ) C2511_=_C4919( C2511 C4919 ) C2511_=_C5132( C2511 C5132 ) \nC2520_=_C3279( C2520 C3279 ) C2520_=_C3576( C2520 C3576 ) C2520_=_C3929( C2520 C3929 ) C2520_=_C4152( C2520 C4152 ) C2520_=_C4177( C2520 C4177 ) C2520_=_C4645( C2520 C4645 ) \nC2525_=_C2526( C2525 C2526 ) C2525_=_C2669( C2525 C2669 ) C2525_=_C3063( C2525 C3063 ) C2525_=_C3119( C2525 C3119 ) C2525_=_C4050(</w:t>
      </w:r>
    </w:p>
    <w:p>
      <w:pPr>
        <w:pStyle w:val="PreformattedText"/>
        <w:bidi w:val="0"/>
        <w:spacing w:before="0" w:after="0"/>
        <w:jc w:val="left"/>
        <w:rPr/>
      </w:pPr>
      <w:r>
        <w:rPr/>
        <w:t xml:space="preserve"> </w:t>
      </w:r>
      <w:r>
        <w:rPr/>
        <w:t>C2525 C4050 ) C2525_=_C4128( C2525 C4128 ) \nC2525_=_C4303( C2525 C4303 ) C2525_=_C4329( C2525 C4329 ) C2525_=_C4865( C2525 C4865 ) C2525_=_C5159( C2525 C5159 ) C2526_=_C4141( C2526 C4141 ) C2526_=_C4522( C2526 C4522 ) \nC2526_=_C4602( C2526 C4602 ) C2526_=_C4734( C2526 C4734 ) C2531_=_C3128( C2531 C3128 ) C2534_=_C2819( C2534 C2819 ) C2534_=_C2820( C2534 C2820 ) C2534_=_C2821( C2534 C2821 ) \nC2534_=_C3047( C2534 C3047 ) C2534_=_C3635( C2534 C3635 ) C2534_=_C3970( C2534 C3970 ) C2534_=_C4435( C2534 C4435 ) C2561_=_C4009( C2561 C4009 ) C2577_=_C3023( C2577 C3023 ) \nC2577_=_C3565( C2577 C3565 ) C2577_=_C4430( C2577 C4430 ) C2577_=_C4584( C2577 C4584 ) C2577_=_C4586( C2577 C4586 ) C2582_=_C2583( C2582 C2583 ) C2582_=_C2605( C2582 C2605 ) \nC2582_=_C2869( C2582 C2869 ) C2582_=_C3746( C2582 C3746 ) C2582_=_C3774( C2582 C3774 ) C2582_=_C3881( C2582 C3881 ) C2582_=_C4171( C2582 C4171 ) C2582_=_C4365( C2582 C4365 ) \nC2582_=_C4366( C2582 C4366 ) C2582_=_C4367( C2582 C4367 ) C2582_=_C4368( C2582 C4368 ) C2583_=_C3337( C2583 C3337 ) C2583_=_C3686( C2583 C3686 ) C2583_=_C4085( C2583 C4085 ) \nC2583_=_C4511( C2583 C4511 ) C2583_=_C4919( C2583 C4919 ) C2583_=_C5132( C2583 C5132 ) C2589_=_C2944( C2589 C2944 ) C2589_=_C3721( C2589 C3721 ) C2589_=_C4053( C2589 C4053 ) \nC2589_=_C4060( C2589 C4060 ) C2597_=_C2599( C2597 C2599 ) C2597_=_C2717( C2597 C2717 ) C2597_=_C3104( C2597 C3104 ) C2597_=_C3549( C2597 C3549 ) C2597_=_C3695( C2597 C3695 ) \nC2597_=_C4966( C2597 C4966 ) C2599_=_C2736( C2599 C2736 ) C2599_=_C2873( C2599 C2873 ) C2599_=_C3233( C2599 C3233 ) C2599_=_C3640( C2599 C3640 ) C2599_=_C5017( C2599 C5017 ) \nC2605_=_C3746( C2605 C3746 ) C2605_=_C3774( C2605 C3774 ) C2605_=_C3881( C2605 C3881 ) C2605_=_C4171( C2605 C4171 ) C2605_=_C4232( C2605 C4232 ) C2605_=_C4365( C2605 C4365 ) \nC2605_=_C4366( C2605 C4366 ) C2605_=_C4367( C2605 C4367 ) C2605_=_C4368( C2605 C4368 ) C2612_=_C2696( C2612 C2696 ) C2612_=_C2774( C2612 C2774 ) C2612_=_C3236( C2612 C3236 ) \nC2612_=_C3513( C2612 C3513 ) C2612_=_C3514( C2612 C3514 ) C2612_=_C3515( C2612 C3515 ) C2612_=_C3516( C2612 C3516 ) C2612_=_C3517( C2612 C3517 ) C2623_=_C2624( C2623 C2624 ) \nC2623_=_C3329( C2623 C3329 ) C2623_=_C3978( C2623 C3978 ) C2623_=_C5195( C2623 C5195 ) C2624_=_C3023( C2624 C3023 ) C2624_=_C3524( C2624 C3524 ) C2624_=_C4213( C2624 C4213 ) \nC2624_=_C5116( C2624 C5116 ) C2624_=_C5117( C2624 C5117 ) C2636_=_C4310( C2636 C4310 ) C2636_=_C4361( C2636 C4361 ) C2644_=_C2750( C2644 C2750 ) C2644_=_C4758( C2644 C4758 ) \nC2644_=_C4805( C2644 C4805 ) C2658_=_C2822( C2658 C2822 ) C2658_=_C3236( C2658 C3236 ) C2658_=_C3427( C2658 C3427 ) C2658_=_C3820( C2658 C3820 ) C2658_=_C3821( C2658 C3821 ) \nC2658_=_C3822( C2658 C3822 ) C2658_=_C3823( C2658 C3823 ) C2665_=_C3133( C2665 C3133 ) C2665_=_C3246( C2665 C3246 ) C2665_=_C3805( C2665 C3805 ) C2665_=_C4178( C2665 C4178 ) \nC2665_=_C4637( C2665 C4637 ) C2665_=_C4638( C2665 C4638 ) C2669_=_C2918( C2669 C2918 ) C2669_=_C3063( C2669 C3063 ) C2669_=_C3119( C2669 C3119 ) C2669_=_C4050( C2669 C4050 ) \nC2669_=_C4128( C2669 C4128 ) C2669_=_C4303( C2669 C4303 ) C2669_=_C4329( C2669 C4329 ) C2669_=_C4865( C2669 C4865 ) C2669_=_C5159( C2669 C5159 ) C2675_=_C2797( C2675 C2797 ) \nC2675_=_C3240( C2675 C3240 ) C2675_=_C3241( C2675 C3241 ) C2675_=_C3242( C2675 C3242 ) C2675_=_C3243( C2675 C3243 ) C2675_=_C3245( C2675 C3245 ) C2690_=_C2718( C2690 C2718 ) \nC2690_=_C4168( C2690 C4168 ) C2690_=_C4198( C2690 C4198 ) C2694_=_C2696( C2694 C2696 ) C2694_=_C3169( C2694 C3169 ) C2694_=_C3422( C2694 C3422 ) C2694_=_C3868( C2694 C3868 ) \nC2694_=_C4452( C2694 C4452 ) C2694_=_C4583( C2694 C4583 ) C2694_=_C4704( C2694 C4704 ) C2694_=_C4981( C2694 C4981 ) C2694_=_C4982( C2694 C4982 ) C2696_=_C2774( C2696 C2774 ) \nC2696_=_C3236( C2696 C3236 ) C2696_=_C3513( C2696 C3513 ) C2696_=_C3514( C2696 C3514 ) C2696_=_C3515( C2696 C3515 ) C2696_=_C3516( C2696 C3516 ) C2696_=_C3517( C2696 C3517 ) \nC2696_=_C4073( C2696 C4073 ) C2707_=_C3530( C2707 C3530 ) C2707_=_C3918( C2707 C3918 ) C2716_=_C2717( C2716 C2717 ) C2716_=_C2718( C2716 C2718 ) C2716_=_C2788( C2716 C2788 ) \nC2716_=_C2832( C2716 C2832 ) C2716_=_C3146( C2716 C3146 ) C2716_=_C3540( C2716 C3540 ) C2716_=_C3622( C2716 C3622 ) C2717_=_C2718( C2717 C2718 ) C2717_=_C3104( C2717 C3104 ) \nC2717_=_C3549( C2717 C3549 ) C2717_=_C3695( C2717 C3695 ) C2717_=_C4966( C2717 C4966 ) C2718_=_C4168( C2718 C4168 ) C2718_=_C4177( C2718 C4177 ) C2718_=_C4198( C2718 C4198 ) \nC2735_=_C2736( C2735 C2736 ) C2735_=_C3061( C2735 C3061 ) C2735_=_C3283( C2735 C3283 ) C2735_=_C3284( C2735 C3284 ) C2736_=_C2873( C2736 C2873 ) C2736_=_C3640( C2736 C3640 ) \nC2739_=_C3510( C2739 C3510 ) C2739_=_C3514( C2739 C3514 ) C2750_=_C3134( C2750 C3134 ) C2750_=_C4758( C2750 C4758 ) C2750_=_C4805( C2750 C4805 ) C2755_=_C2756( C2755 C2756 ) \nC2755_=_C3090( C2755 C3090 ) C2755_=_C4693( C2755 C4693 ) C2756_=_C3145( C2756 C3145 ) C2756_=_C3962( C2756 C3962 ) C2756_=_C4136( C2756 C4136 ) C2756_=_C4365( C2756 C4365 ) \nC2756_=_C4594( C2756 C4594 ) C2768_=_C3510( C2768 C3510 ) C2768_=_C3511( C2768 C3511 ) C2768_=_C4024( C2768 C4024 ) C2774_=_C3236( C2774 C3236 ) C2774_=_C3513( C2774 C3513 ) \nC2774_=_C3514( C2774 C3514 ) C2774_=_C3515( C2774 C3515 ) C2774_=_C3516( C2774 C3516 ) C2774_=_C3517( C2774 C3517 ) C2779_=_C3665( C2779 C3665 ) C2779_=_C4058( C2779 C4058 ) \nC2779_=_C4497( C2779 C4497 ) C2782_=_C3225( C2782 C3225 ) C2782_=_C3937( C2782 C3937 ) C2782_=_C3973( C2782 C3973 ) C2782_=_C4428( C2782 C4428 ) C2782_=_C4458( C2782 C4458 ) \nC2782_=_C4532( C2782 C4532 ) C2782_=_C4666( C2782 C4666 ) C2788_=_C2832( C2788 C2832 ) C2788_=_C3146( C2788 C3146 ) C2788_=_C3540( C2788 C3540 ) C2788_=_C3622( C2788 C3622 ) \nC2788_=_C4888( C2788 C4888 ) C2797_=_C2798( C2797 C2798 ) C2797_=_C2799( C2797 C2799 ) C2798_=_C2799( C2798 C2799 ) C2798_=_C4977( C2798 C4977 ) C2799_=_C2854( C2799 C2854 ) \nC2800_=_C3689( C2800 C3689 ) C2800_=_C4291( C2800 C4291 ) C2800_=_C4590( C2800 C4590 ) C2816_=_C3587( C2816 C3587 ) C2816_=_C3791( C2816 C3791 ) C2819_=_C2820( C2819 C2820 ) \nC2819_=_C2821( C2819 C2821 ) C2819_=_C2842( C2819 C2842 ) C2819_=_C3992( C2819 C3992 ) C2819_=_C4586( C2819 C4586 ) C2820_=_C2821( C2820 C2821 ) C2821_=_C3303( C2821 C3303 ) \nC2821_=_C3781( C2821 C3781 ) C2822_=_C2824( C2822 C2824 ) C2822_=_C2825( C2822 C2825 ) C2822_=_C2827( C2822 C2827 ) C2822_=_C2828( C2822 C2828 ) C2822_=_C3236( C2822 C3236 ) \nC2822_=_C3427( C2822 C3427 ) C2822_=_C3528( C2822 C3528 ) C2822_=_C3820( C2822 C3820 ) C2822_=_C3821( C2822 C3821 ) C2822_=_C3822( C2822 C3822 ) C2822_=_C3823( C2822 C3823 ) \nC2822_=_C4960( C2822 C4960 ) C2822_=_C4976( C2822 C4976 ) C2822_=_C4977( C2822 C4977 ) C2824_=_C2825( C2824 C2825 ) C2824_=_C2827( C2824 C2827 ) C2824_=_C2828( C2824 C2828 ) \nC2825_=_C2827( C2825 C2827 ) C2825_=_C2828( C2825 C2828 ) C2827_=_C2828( C2827 C2828 ) C2828_=_C5018( C2828 C5018 ) C2828_=_C5156( C2828 C5156 ) C2832_=_C3146( C2832 C3146 ) \nC2832_=_C3540( C2832 C3540 ) C2832_=_C3622( C2832 C3622 ) C2832_=_C3968( C2832 C3968 ) C2842_=_C3968( C2842 C3968 ) C2842_=_C3988( C2842 C3988 ) C2842_=_C4875( C2842 C4875 ) \nC2842_=_C4905( C2842 C4905 ) C2845_=_C3139( C2845 C3139 ) C2845_=_C3205( C2845 C3205 ) C2845_=_C3593( C2845 C3593 ) C2845_=_C4356( C2845 C4356 ) C2845_=_C4367( C2845 C4367 ) \nC2845_=_C4464( C2845 C4464 ) C2845_=_C4568( C2845 C4568 ) C2845_=_C4569( C2845 C4569 ) C2854_=_C2954( C2854 C2954 ) C2854_=_C4026( C2854 C4026 ) C2854_=_C5041( C2854 C5041 ) \nC2854_=_C5042( C2854 C5042 ) C2854_=_C5043( C2854 C5043 ) C2858_=_C3083( C2858 C3083 ) C2858_=_C3413( C2858 C3413 ) C2858_=_C3705( C2858 C3705 ) C2858_=_C4010( C2858 C4010 ) \nC2858_=_C4901( C2858 C4901 ) C2858_=_C4976( C2858 C4976 ) C2869_=_C3249( C2869 C3249 ) C2869_=_C3460( C2869 C3460 ) C2869_=_C4062( C2869 C4062 ) C2873_=_C3245( C2873 C3245 ) \nC2873_=_C3640( C2873 C3640 ) C2888_=_C3335( C2888 C3335 ) C2888_=_C3337( C2888 C3337 ) C2888_=_C3948( C2888 C3948 ) C2888_=_C5043( C2888 C5043 ) C2888_=_C5115( C2888 C5115 ) \nC2892_=_C2897( C2892 C2897 ) C2892_=_C3373( C2892 C3373 ) C2892_=_C3374( C2892 C3374 ) C2897_=_C4946( C2897 C4946 ) C2897_=_C5086( C2897 C5086 ) C2918_=_C4466( C2918 C4466 ) \nC2918_=_C4594( C2918 C4594 ) C2918_=_C4810( C2918 C4810 ) C2936_=_C4125( C2936 C4125 ) C2936_=_C4273( C2936 C4273 ) C2936_=_C4397( C2936 C4397 ) C2936_=_C4775( C2936 C4775 ) \nC2936_=_C4821( C2936 C4821 ) C2936_=_C5183( C2936 C5183 ) C2944_=_C3721( C2944 C3721 ) C2944_=_C4053( C2944 C4053 ) C2944_=_C4060( C2944 C4060 ) C2954_=_C4026( C2954 C4026 ) \nC2954_=_C5041( C2954 C5041 ) C2954_=_C5042( C2954 C5042 ) C2954_=_C5043( C2954 C5043 ) C2958_=_C4888( C2958 C4888 ) C2958_=_C4901( C2958 C4901 ) C2958_=_C4935( C2958 C4935 ) \nC2958_=_C5150( C2958 C5150 ) C2958_=_C5151( C2958 C5151 ) C2967_=_C4653( C2967 C4653 ) C2990_=_C2992( C2990 C2992 ) C2990_=_C3530( C2990 C3530 ) C2990_=_C3715( C2990 C3715 ) \nC2990_=_C4216( C2990 C4216 ) C2990_=_C5052( C2990 C5052 ) C2992_=_C3441( C2992 C3441 ) C2992_=_C4425( C2992 C4425 ) C2992_=_C4450( C2992 C4450 ) C2996_=_C3329( C2996 C3329 ) \nC2996_=_C3781( C2996 C3781 ) C2996_=_C3783( C2996 C3783 ) C2996_=_C3806( C2996 C3806 ) C2996_=_C3973( C2996 C3973 ) C2996_=_C4940( C2996 C4940 ) C3012_=_C3014( C3012 C3014 ) \nC3012_=_C3127( C3012 C3127 ) C3012_=_C3128( C3012 C3128 ) C3012_=_C3230( C3012 C3230 ) C3012_=_C4297( C3012 C4297 ) C3014_=_C3170( C3014 C3170 ) C3014_=_C3265( C3014 C3265 ) \nC3014_=_C5016( C3014 C5016 ) C3014_=_C5017( C3014 C5017 ) C3023_=_C3524( C3023 C3524 ) C3023_=_C4213( C3023 C4213 ) C3023_=_C5116( C3023 C5116 ) C3023_=_C5117( C3023 C5117 ) \nC3032_=_C3139( C3032 C3139 ) C3032_=_C5008( C3032 C5008 ) C3035_=_C3040( C3035 C3040 ) C3035_=_C3119( C3035 C3119 ) C3035_=_C3149( C3035 C3149 ) C3035_=_C3633( C3035 C3633 ) \nC3035_=_C5228( C3035 C5228 ) C3040_=_C3254( C3040 C3254 ) C3040_=_C3808( C3040 C3808 ) C3040_=_C4224( C3040 C4224 ) C3040_=_C4995( C3040 C4995 ) C3040_=_C5018( C3040 C5018 ) \nC3047_=_C3635(</w:t>
      </w:r>
    </w:p>
    <w:p>
      <w:pPr>
        <w:pStyle w:val="PreformattedText"/>
        <w:bidi w:val="0"/>
        <w:spacing w:before="0" w:after="0"/>
        <w:jc w:val="left"/>
        <w:rPr/>
      </w:pPr>
      <w:r>
        <w:rPr/>
        <w:t xml:space="preserve"> </w:t>
      </w:r>
      <w:r>
        <w:rPr/>
        <w:t>C3047 C3635 ) C3047_=_C3970( C3047 C3970 ) C3047_=_C4435( C3047 C4435 ) C3059_=_C3447( C3059 C3447 ) C3059_=_C4055( C3059 C4055 ) C3059_=_C4174( C3059 C4174 ) \nC3059_=_C4792( C3059 C4792 ) C3059_=_C4794( C3059 C4794 ) C3059_=_C4795( C3059 C4795 ) C3059_=_C4796( C3059 C4796 ) C3059_=_C4797( C3059 C4797 ) C3061_=_C3063( C3061 C3063 ) \nC3061_=_C3283( C3061 C3283 ) C3061_=_C3284( C3061 C3284 ) C3063_=_C3119( C3063 C3119 ) C3063_=_C4050( C3063 C4050 ) C3063_=_C4128( C3063 C4128 ) C3063_=_C4303( C3063 C4303 ) \nC3063_=_C4329( C3063 C4329 ) C3063_=_C4865( C3063 C4865 ) C3063_=_C5159( C3063 C5159 ) C3083_=_C3090( C3083 C3090 ) C3083_=_C3413( C3083 C3413 ) C3083_=_C3705( C3083 C3705 ) \nC3083_=_C4010( C3083 C4010 ) C3090_=_C4693( C3090 C4693 ) C3103_=_C3104( C3103 C3104 ) C3103_=_C3228( C3103 C3228 ) C3103_=_C3229( C3103 C3229 ) C3103_=_C3230( C3103 C3230 ) \nC3103_=_C3231( C3103 C3231 ) C3103_=_C3232( C3103 C3232 ) C3103_=_C3233( C3103 C3233 ) C3103_=_C3990( C3103 C3990 ) C3103_=_C4586( C3103 C4586 ) C3104_=_C3549( C3104 C3549 ) \nC3104_=_C3635( C3104 C3635 ) C3104_=_C3695( C3104 C3695 ) C3104_=_C4966( C3104 C4966 ) C3119_=_C4050( C3119 C4050 ) C3119_=_C4128( C3119 C4128 ) C3119_=_C4303( C3119 C4303 ) \nC3119_=_C4329( C3119 C4329 ) C3119_=_C4865( C3119 C4865 ) C3119_=_C5159( C3119 C5159 ) C3122_=_C3133( C3122 C3133 ) C3122_=_C3210( C3122 C3210 ) C3122_=_C3792( C3122 C3792 ) \nC3122_=_C4752( C3122 C4752 ) C3122_=_C4932( C3122 C4932 ) C3122_=_C5157( C3122 C5157 ) C3122_=_C5235( C3122 C5235 ) C3127_=_C3128( C3127 C3128 ) C3127_=_C3227( C3127 C3227 ) \nC3127_=_C4197( C3127 C4197 ) C3133_=_C3246( C3133 C3246 ) C3133_=_C3510( C3133 C3510 ) C3133_=_C3805( C3133 C3805 ) C3133_=_C4178( C3133 C4178 ) C3133_=_C4637( C3133 C4637 ) \nC3133_=_C4638( C3133 C4638 ) C3134_=_C3135( C3134 C3135 ) C3134_=_C3223( C3134 C3223 ) C3134_=_C3225( C3134 C3225 ) C3134_=_C3226( C3134 C3226 ) C3135_=_C4460( C3135 C4460 ) \nC3139_=_C3140( C3139 C3140 ) C3139_=_C3205( C3139 C3205 ) C3139_=_C3593( C3139 C3593 ) C3139_=_C4356( C3139 C4356 ) C3139_=_C4464( C3139 C4464 ) C3139_=_C4568( C3139 C4568 ) \nC3139_=_C4569( C3139 C4569 ) C3140_=_C4653( C3140 C4653 ) C3140_=_C4817( C3140 C4817 ) C3142_=_C3145( C3142 C3145 ) C3142_=_C3146( C3142 C3146 ) C3145_=_C3146( C3145 C3146 ) \nC3145_=_C3308( C3145 C3308 ) C3145_=_C3962( C3145 C3962 ) C3145_=_C4136( C3145 C4136 ) C3145_=_C4365( C3145 C4365 ) C3145_=_C4482( C3145 C4482 ) C3145_=_C4594( C3145 C4594 ) \nC3145_=_C4800( C3145 C4800 ) C3146_=_C3516( C3146 C3516 ) C3146_=_C3540( C3146 C3540 ) C3146_=_C3622( C3146 C3622 ) C3149_=_C3633( C3149 C3633 ) C3149_=_C5228( C3149 C5228 ) \nC3152_=_C3865( C3152 C3865 ) C3152_=_C3919( C3152 C3919 ) C3152_=_C3920( C3152 C3920 ) C3152_=_C3921( C3152 C3921 ) C3152_=_C3922( C3152 C3922 ) C3152_=_C3924( C3152 C3924 ) \nC3152_=_C3925( C3152 C3925 ) C3158_=_C3232( C3158 C3232 ) C3158_=_C3323( C3158 C3323 ) C3158_=_C4758( C3158 C4758 ) C3158_=_C5106( C3158 C5106 ) C3169_=_C3170( C3169 C3170 ) \nC3169_=_C3422( C3169 C3422 ) C3169_=_C3868( C3169 C3868 ) C3169_=_C4452( C3169 C4452 ) C3169_=_C4583( C3169 C4583 ) C3169_=_C4704( C3169 C4704 ) C3169_=_C4981( C3169 C4981 ) \nC3169_=_C4982( C3169 C4982 ) C3170_=_C3265( C3170 C3265 ) C3170_=_C5008( C3170 C5008 ) C3170_=_C5016( C3170 C5016 ) C3170_=_C5017( C3170 C5017 ) C3171_=_C3436( C3171 C3436 ) \nC3171_=_C3852( C3171 C3852 ) C3171_=_C5092( C3171 C5092 ) C3171_=_C5118( C3171 C5118 ) C3205_=_C3593( C3205 C3593 ) C3205_=_C4356( C3205 C4356 ) C3205_=_C4366( C3205 C4366 ) \nC3205_=_C4464( C3205 C4464 ) C3205_=_C4568( C3205 C4568 ) C3205_=_C4569( C3205 C4569 ) C3210_=_C3792( C3210 C3792 ) C3210_=_C4752( C3210 C4752 ) C3210_=_C4932( C3210 C4932 ) \nC3210_=_C5157( C3210 C5157 ) C3210_=_C5200( C3210 C5200 ) C3210_=_C5235( C3210 C5235 ) C3223_=_C3225( C3223 C3225 ) C3223_=_C3226( C3223 C3226 ) C3225_=_C3226( C3225 C3226 ) \nC3225_=_C3937( C3225 C3937 ) C3225_=_C4428( C3225 C4428 ) C3225_=_C4458( C3225 C4458 ) C3225_=_C4532( C3225 C4532 ) C3225_=_C4666( C3225 C4666 ) C3226_=_C3726( C3226 C3726 ) \nC3226_=_C5195( C3226 C5195 ) C3227_=_C4805( C3227 C4805 ) C3228_=_C3229( C3228 C3229 ) C3228_=_C3230( C3228 C3230 ) C3228_=_C3231( C3228 C3231 ) C3228_=_C3232( C3228 C3232 ) \nC3228_=_C3233( C3228 C3233 ) C3228_=_C4875( C3228 C4875 ) C3229_=_C3230( C3229 C3230 ) C3229_=_C3231( C3229 C3231 ) C3229_=_C3232( C3229 C3232 ) C3229_=_C3233( C3229 C3233 ) \nC3230_=_C3231( C3230 C3231 ) C3230_=_C3232( C3230 C3232 ) C3230_=_C3233( C3230 C3233 ) C3230_=_C4297( C3230 C4297 ) C3231_=_C3232( C3231 C3232 ) C3231_=_C3233( C3231 C3233 ) \nC3232_=_C3233( C3232 C3233 ) C3232_=_C3323( C3232 C3323 ) C3232_=_C4758( C3232 C4758 ) C3232_=_C5106( C3232 C5106 ) C3233_=_C5017( C3233 C5017 ) C3233_=_C5201( C3233 C5201 ) \nC3235_=_C3236( C3235 C3236 ) C3235_=_C3237( C3235 C3237 ) C3235_=_C3239( C3235 C3239 ) C3236_=_C3237( C3236 C3237 ) C3236_=_C3239( C3236 C3239 ) C3236_=_C3427( C3236 C3427 ) \nC3236_=_C3513( C3236 C3513 ) C3236_=_C3514( C3236 C3514 ) C3236_=_C3515( C3236 C3515 ) C3236_=_C3516( C3236 C3516 ) C3236_=_C3517( C3236 C3517 ) C3236_=_C3820( C3236 C3820 ) \nC3236_=_C3821( C3236 C3821 ) C3236_=_C3822( C3236 C3822 ) C3236_=_C3823( C3236 C3823 ) C3237_=_C3239( C3237 C3239 ) C3237_=_C3742( C3237 C3742 ) C3237_=_C3744( C3237 C3744 ) \nC3240_=_C3241( C3240 C3241 ) C3240_=_C3242( C3240 C3242 ) C3240_=_C3243( C3240 C3243 ) C3240_=_C3245( C3240 C3245 ) C3241_=_C3242( C3241 C3242 ) C3241_=_C3243( C3241 C3243 ) \nC3241_=_C3245( C3241 C3245 ) C3241_=_C3970( C3241 C3970 ) C3242_=_C3243( C3242 C3243 ) C3242_=_C3245( C3242 C3245 ) C3242_=_C3935( C3242 C3935 ) C3243_=_C3245( C3243 C3245 ) \nC3245_=_C4338( C3245 C4338 ) C3245_=_C4348( C3245 C4348 ) C3245_=_C4547( C3245 C4547 ) C3245_=_C4874( C3245 C4874 ) C3245_=_C4934( C3245 C4934 ) C3246_=_C3249( C3246 C3249 ) \nC3246_=_C3805( C3246 C3805 ) C3246_=_C4178( C3246 C4178 ) C3246_=_C4637( C3246 C4637 ) C3246_=_C4638( C3246 C4638 ) C3249_=_C3460( C3249 C3460 ) C3249_=_C4062( C3249 C4062 ) \nC3254_=_C3808( C3254 C3808 ) C3254_=_C4224( C3254 C4224 ) C3254_=_C4995( C3254 C4995 ) C3254_=_C5018( C3254 C5018 ) C3265_=_C5016( C3265 C5016 ) C3265_=_C5017( C3265 C5017 ) \nC3277_=_C3278( C3277 C3278 ) C3277_=_C3279( C3277 C3279 ) C3277_=_C3281( C3277 C3281 ) C3277_=_C3282( C3277 C3282 ) C3277_=_C3919( C3277 C3919 ) C3278_=_C3279( C3278 C3279 ) \nC3278_=_C3281( C3278 C3281 ) C3278_=_C3282( C3278 C3282 ) C3278_=_C4368( C3278 C4368 ) C3279_=_C3281( C3279 C3281 ) C3279_=_C3282( C3279 C3282 ) C3279_=_C3576( C3279 C3576 ) \nC3279_=_C3929( C3279 C3929 ) C3279_=_C4152( C3279 C4152 ) C3279_=_C4177( C3279 C4177 ) C3279_=_C4645( C3279 C4645 ) C3281_=_C3282( C3281 C3282 ) C3281_=_C3729( C3281 C3729 ) \nC3281_=_C3783( C3281 C3783 ) C3281_=_C3794( C3281 C3794 ) C3281_=_C4378( C3281 C4378 ) C3281_=_C4395( C3281 C4395 ) C3283_=_C3284( C3283 C3284 ) C3284_=_C3744( C3284 C3744 ) \nC3284_=_C4322( C3284 C4322 ) C3293_=_C3592( C3293 C3592 ) C3293_=_C3921( C3293 C3921 ) C3293_=_C4041( C3293 C4041 ) C3303_=_C3306( C3303 C3306 ) C3303_=_C3308( C3303 C3308 ) \nC3303_=_C3511( C3303 C3511 ) C3303_=_C3781( C3303 C3781 ) C3303_=_C4322( C3303 C4322 ) C3303_=_C4716( C3303 C4716 ) C3303_=_C4803( C3303 C4803 ) C3306_=_C3308( C3306 C3308 ) \nC3306_=_C3823( C3306 C3823 ) C3306_=_C3922( C3306 C3922 ) C3306_=_C4821( C3306 C4821 ) C3308_=_C4482( C3308 C4482 ) C3308_=_C4800( C3308 C4800 ) C3323_=_C4758( C3323 C4758 ) \nC3323_=_C5106( C3323 C5106 ) C3329_=_C3806( C3329 C3806 ) C3329_=_C3973( C3329 C3973 ) C3329_=_C4023( C3329 C4023 ) C3329_=_C4940( C3329 C4940 ) C3335_=_C3337( C3335 C3337 ) \nC3335_=_C4965( C3335 C4965 ) C3337_=_C3686( C3337 C3686 ) C3337_=_C4085( C3337 C4085 ) C3337_=_C4511( C3337 C4511 ) C3337_=_C4919( C3337 C4919 ) C3337_=_C5132( C3337 C5132 ) \nC3373_=_C3374( C3373 C3374 ) C3373_=_C4966( C3373 C4966 ) C3373_=_C5183( C3373 C5183 ) C3413_=_C3705( C3413 C3705 ) C3413_=_C4010( C3413 C4010 ) C3422_=_C3868( C3422 C3868 ) \nC3422_=_C4452( C3422 C4452 ) C3422_=_C4583( C3422 C4583 ) C3422_=_C4704( C3422 C4704 ) C3422_=_C4981( C3422 C4981 ) C3422_=_C4982( C3422 C4982 ) C3427_=_C3820( C3427 C3820 ) \nC3427_=_C3821( C3427 C3821 ) C3427_=_C3822( C3427 C3822 ) C3427_=_C3823( C3427 C3823 ) C3436_=_C3852( C3436 C3852 ) C3436_=_C5092( C3436 C5092 ) C3436_=_C5118( C3436 C5118 ) \nC3441_=_C4425( C3441 C4425 ) C3441_=_C4450( C3441 C4450 ) C3447_=_C4055( C3447 C4055 ) C3447_=_C4174( C3447 C4174 ) C3447_=_C4794( C3447 C4794 ) C3447_=_C4795( C3447 C4795 ) \nC3447_=_C4796( C3447 C4796 ) C3447_=_C4797( C3447 C4797 ) C3460_=_C4062( C3460 C4062 ) C3460_=_C4322( C3460 C4322 ) C3506_=_C3995( C3506 C3995 ) C3506_=_C4660( C3506 C4660 ) \nC3506_=_C4878( C3506 C4878 ) C3506_=_C5043( C3506 C5043 ) C3510_=_C3511( C3510 C3511 ) C3510_=_C3514( C3510 C3514 ) C3511_=_C4322( C3511 C4322 ) C3511_=_C4716( C3511 C4716 ) \nC3511_=_C4803( C3511 C4803 ) C3513_=_C3514( C3513 C3514 ) C3513_=_C3515( C3513 C3515 ) C3513_=_C3516( C3513 C3516 ) C3513_=_C3517( C3513 C3517 ) C3514_=_C3515( C3514 C3515 ) \nC3514_=_C3516( C3514 C3516 ) C3514_=_C3517( C3514 C3517 ) C3514_=_C3987( C3514 C3987 ) C3515_=_C3516( C3515 C3516 ) C3515_=_C3517( C3515 C3517 ) C3516_=_C3517( C3516 C3517 ) \nC3516_=_C5097( C3516 C5097 ) C3517_=_C4198( C3517 C4198 ) C3517_=_C5007( C3517 C5007 ) C3524_=_C4213( C3524 C4213 ) C3524_=_C5116( C3524 C5116 ) C3524_=_C5117( C3524 C5117 ) \nC3528_=_C4752( C3528 C4752 ) C3528_=_C4874( C3528 C4874 ) C3528_=_C4960( C3528 C4960 ) C3528_=_C4976( C3528 C4976 ) C3528_=_C4977( C3528 C4977 ) C3530_=_C3715( C3530 C3715 ) \nC3530_=_C3918( C3530 C3918 ) C3530_=_C4216( C3530 C4216 ) C3530_=_C5052( C3530 C5052 ) C3540_=_C3622( C3540 C3622 ) C3540_=_C4934( C3540 C4934 ) C3549_=_C3695( C3549 C3695 ) \nC3549_=_C4966( C3549 C4966 ) C3557_=_C4095( C3557 C4095 ) C3557_=_C4267( C3557 C4267 ) C3557_=_C4792( C3557 C4792 ) C3557_=_C4793( C3557 C4793 ) C3565_=_C3566( C3565 C3566 ) \nC3565_=_C4430( C3565 C4430 ) C3565_=_C4584( C3565 C4584 ) C3565_=_C4586(</w:t>
      </w:r>
    </w:p>
    <w:p>
      <w:pPr>
        <w:pStyle w:val="PreformattedText"/>
        <w:bidi w:val="0"/>
        <w:spacing w:before="0" w:after="0"/>
        <w:jc w:val="left"/>
        <w:rPr/>
      </w:pPr>
      <w:r>
        <w:rPr/>
        <w:t xml:space="preserve"> </w:t>
      </w:r>
      <w:r>
        <w:rPr/>
        <w:t>C3565 C4586 ) C3565_=_C5151( C3565 C5151 ) C3566_=_C3755( C3566 C3755 ) C3566_=_C4691( C3566 C4691 ) \nC3566_=_C5156( C3566 C5156 ) C3566_=_C5220( C3566 C5220 ) C3576_=_C3929( C3576 C3929 ) C3576_=_C4152( C3576 C4152 ) C3576_=_C4177( C3576 C4177 ) C3576_=_C4645( C3576 C4645 ) \nC3576_=_C4800( C3576 C4800 ) C3576_=_C4982( C3576 C4982 ) C3587_=_C3791( C3587 C3791 ) C3592_=_C3593( C3592 C3593 ) C3592_=_C3921( C3592 C3921 ) C3592_=_C4041( C3592 C4041 ) \nC3593_=_C4356( C3593 C4356 ) C3593_=_C4464( C3593 C4464 ) C3593_=_C4568( C3593 C4568 ) C3593_=_C4569( C3593 C4569 ) C3630_=_C4588( C3630 C4588 ) C3630_=_C4589( C3630 C4589 ) \nC3630_=_C5150( C3630 C5150 ) C3633_=_C4224( C3633 C4224 ) C3633_=_C5228( C3633 C5228 ) C3635_=_C3970( C3635 C3970 ) C3635_=_C4435( C3635 C4435 ) C3646_=_C3721( C3646 C3721 ) \nC3646_=_C3726( C3646 C3726 ) C3646_=_C3935( C3646 C3935 ) C3646_=_C4407( C3646 C4407 ) C3646_=_C4934( C3646 C4934 ) C3646_=_C5009( C3646 C5009 ) C3665_=_C4058( C3665 C4058 ) \nC3665_=_C4497( C3665 C4497 ) C3686_=_C4085( C3686 C4085 ) C3686_=_C4511( C3686 C4511 ) C3686_=_C4919( C3686 C4919 ) C3686_=_C5132( C3686 C5132 ) C3689_=_C3987( C3689 C3987 ) \nC3689_=_C3988( C3689 C3988 ) C3689_=_C3990( C3689 C3990 ) C3689_=_C3991( C3689 C3991 ) C3689_=_C3992( C3689 C3992 ) C3695_=_C3699( C3695 C3699 ) C3695_=_C3818( C3695 C3818 ) \nC3695_=_C4435( C3695 C4435 ) C3695_=_C4966( C3695 C4966 ) C3699_=_C4924( C3699 C4924 ) C3699_=_C5037( C3699 C5037 ) C3699_=_C5044( C3699 C5044 ) C3705_=_C4010( C3705 C4010 ) \nC3715_=_C4216( C3715 C4216 ) C3715_=_C4618( C3715 C4618 ) C3715_=_C5006( C3715 C5006 ) C3715_=_C5007( C3715 C5007 ) C3715_=_C5052( C3715 C5052 ) C3721_=_C3726( C3721 C3726 ) \nC3721_=_C4053( C3721 C4053 ) C3721_=_C4060( C3721 C4060 ) C3726_=_C3742( C3726 C3742 ) C3726_=_C3976( C3726 C3976 ) C3726_=_C4232( C3726 C4232 ) C3726_=_C5027( C3726 C5027 ) \nC3726_=_C5123( C3726 C5123 ) C3726_=_C5160( C3726 C5160 ) C3726_=_C5195( C3726 C5195 ) C3729_=_C3783( C3729 C3783 ) C3729_=_C3794( C3729 C3794 ) C3729_=_C4378( C3729 C4378 ) \nC3729_=_C4395( C3729 C4395 ) C3731_=_C3732( C3731 C3732 ) C3731_=_C3937( C3731 C3937 ) C3731_=_C4197( C3731 C4197 ) C3731_=_C4342( C3731 C4342 ) C3731_=_C4829( C3731 C4829 ) \nC3731_=_C5045( C3731 C5045 ) C3732_=_C3781( C3732 C3781 ) C3732_=_C4017( C3732 C4017 ) C3732_=_C5200( C3732 C5200 ) C3732_=_C5201( C3732 C5201 ) C3742_=_C3744( C3742 C3744 ) \nC3742_=_C3805( C3742 C3805 ) C3742_=_C3806( C3742 C3806 ) C3742_=_C3808( C3742 C3808 ) C3742_=_C3976( C3742 C3976 ) C3742_=_C4232( C3742 C4232 ) C3742_=_C5027( C3742 C5027 ) \nC3742_=_C5123( C3742 C5123 ) C3742_=_C5160( C3742 C5160 ) C3744_=_C4322( C3744 C4322 ) C3744_=_C4646( C3744 C4646 ) C3746_=_C3774( C3746 C3774 ) C3746_=_C3881( C3746 C3881 ) \nC3746_=_C4171( C3746 C4171 ) C3746_=_C4365( C3746 C4365 ) C3746_=_C4366( C3746 C4366 ) C3746_=_C4367( C3746 C4367 ) C3746_=_C4368( C3746 C4368 ) C3755_=_C4691( C3755 C4691 ) \nC3755_=_C5156( C3755 C5156 ) C3755_=_C5220( C3755 C5220 ) C3762_=_C3864( C3762 C3864 ) C3762_=_C3880( C3762 C3880 ) C3762_=_C4726( C3762 C4726 ) C3762_=_C4794( C3762 C4794 ) \nC3774_=_C3881( C3774 C3881 ) C3774_=_C4171( C3774 C4171 ) C3774_=_C4365( C3774 C4365 ) C3774_=_C4366( C3774 C4366 ) C3774_=_C4367( C3774 C4367 ) C3774_=_C4368( C3774 C4368 ) \nC3781_=_C3783( C3781 C3783 ) C3781_=_C4017( C3781 C4017 ) C3781_=_C5200( C3781 C5200 ) C3781_=_C5201( C3781 C5201 ) C3783_=_C3794( C3783 C3794 ) C3783_=_C4378( C3783 C4378 ) \nC3783_=_C4395( C3783 C4395 ) C3791_=_C3792( C3791 C3792 ) C3792_=_C4752( C3792 C4752 ) C3792_=_C4932( C3792 C4932 ) C3792_=_C5157( C3792 C5157 ) C3792_=_C5235( C3792 C5235 ) \nC3794_=_C4378( C3794 C4378 ) C3794_=_C4395( C3794 C4395 ) C3805_=_C3806( C3805 C3806 ) C3805_=_C3808( C3805 C3808 ) C3805_=_C4178( C3805 C4178 ) C3805_=_C4637( C3805 C4637 ) \nC3805_=_C4638( C3805 C4638 ) C3806_=_C3808( C3806 C3808 ) C3806_=_C3973( C3806 C3973 ) C3806_=_C4940( C3806 C4940 ) C3808_=_C4224( C3808 C4224 ) C3808_=_C4995( C3808 C4995 ) \nC3808_=_C5018( C3808 C5018 ) C3817_=_C3818( C3817 C3818 ) C3817_=_C3819( C3817 C3819 ) C3818_=_C3819( C3818 C3819 ) C3818_=_C4435( C3818 C4435 ) C3819_=_C4397( C3819 C4397 ) \nC3820_=_C3821( C3820 C3821 ) C3820_=_C3822( C3820 C3822 ) C3820_=_C3823( C3820 C3823 ) C3821_=_C3822( C3821 C3822 ) C3821_=_C3823( C3821 C3823 ) C3822_=_C3823( C3822 C3823 ) \nC3823_=_C5150( C3823 C5150 ) C3852_=_C5092( C3852 C5092 ) C3852_=_C5118( C3852 C5118 ) C3864_=_C3880( C3864 C3880 ) C3864_=_C4726( C3864 C4726 ) C3864_=_C4794( C3864 C4794 ) \nC3864_=_C4817( C3864 C4817 ) C3865_=_C3868( C3865 C3868 ) C3865_=_C3919( C3865 C3919 ) C3865_=_C3920( C3865 C3920 ) C3865_=_C3921( C3865 C3921 ) C3865_=_C3922( C3865 C3922 ) \nC3865_=_C3924( C3865 C3924 ) C3865_=_C3925( C3865 C3925 ) C3868_=_C4452( C3868 C4452 ) C3868_=_C4583( C3868 C4583 ) C3868_=_C4704( C3868 C4704 ) C3868_=_C4981( C3868 C4981 ) \nC3868_=_C4982( C3868 C4982 ) C3880_=_C4726( C3880 C4726 ) C3880_=_C4794( C3880 C4794 ) C3880_=_C5235( C3880 C5235 ) C3881_=_C4171( C3881 C4171 ) C3881_=_C4365( C3881 C4365 ) \nC3881_=_C4366( C3881 C4366 ) C3881_=_C4367( C3881 C4367 ) C3881_=_C4368( C3881 C4368 ) C3881_=_C4924( C3881 C4924 ) C3918_=_C4919( C3918 C4919 ) C3918_=_C4982( C3918 C4982 ) \nC3919_=_C3920( C3919 C3920 ) C3919_=_C3921( C3919 C3921 ) C3919_=_C3922( C3919 C3922 ) C3919_=_C3924( C3919 C3924 ) C3919_=_C3925( C3919 C3925 ) C3920_=_C3921( C3920 C3921 ) \nC3920_=_C3922( C3920 C3922 ) C3920_=_C3924( C3920 C3924 ) C3920_=_C3925( C3920 C3925 ) C3920_=_C4273( C3920 C4273 ) C3921_=_C3922( C3921 C3922 ) C3921_=_C3924( C3921 C3924 ) \nC3921_=_C3925( C3921 C3925 ) C3921_=_C4041( C3921 C4041 ) C3922_=_C3924( C3922 C3924 ) C3922_=_C3925( C3922 C3925 ) C3922_=_C4821( C3922 C4821 ) C3924_=_C3925( C3924 C3925 ) \nC3929_=_C3930( C3929 C3930 ) C3929_=_C4152( C3929 C4152 ) C3929_=_C4177( C3929 C4177 ) C3929_=_C4645( C3929 C4645 ) C3930_=_C4047( C3930 C4047 ) C3930_=_C4937( C3930 C4937 ) \nC3935_=_C4407( C3935 C4407 ) C3935_=_C4934( C3935 C4934 ) C3935_=_C5009( C3935 C5009 ) C3937_=_C4428( C3937 C4428 ) C3937_=_C4458( C3937 C4458 ) C3937_=_C4532( C3937 C4532 ) \nC3937_=_C4618( C3937 C4618 ) C3937_=_C4666( C3937 C4666 ) C3948_=_C5043( C3948 C5043 ) C3948_=_C5115( C3948 C5115 ) C3962_=_C4136( C3962 C4136 ) C3962_=_C4365( C3962 C4365 ) \nC3962_=_C4594( C3962 C4594 ) C3968_=_C3988( C3968 C3988 ) C3968_=_C4875( C3968 C4875 ) C3968_=_C4905( C3968 C4905 ) C3970_=_C3973( C3970 C3973 ) C3970_=_C3976( C3970 C3976 ) \nC3970_=_C4435( C3970 C4435 ) C3973_=_C3976( C3973 C3976 ) C3973_=_C4940( C3973 C4940 ) C3976_=_C4232( C3976 C4232 ) C3976_=_C4940( C3976 C4940 ) C3976_=_C5027( C3976 C5027 ) \nC3976_=_C5123( C3976 C5123 ) C3976_=_C5160( C3976 C5160 ) C3978_=_C5195( C3978 C5195 ) C3987_=_C3988( C3987 C3988 ) C3987_=_C3990( C3987 C3990 ) C3987_=_C3991( C3987 C3991 ) \nC3987_=_C3992( C3987 C3992 ) C3988_=_C3990( C3988 C3990 ) C3988_=_C3991( C3988 C3991 ) C3988_=_C3992( C3988 C3992 ) C3988_=_C4875( C3988 C4875 ) C3988_=_C4905( C3988 C4905 ) \nC3990_=_C3991( C3990 C3991 ) C3990_=_C3992( C3990 C3992 ) C3990_=_C4586( C3990 C4586 ) C3991_=_C3992( C3991 C3992 ) C3992_=_C4365( C3992 C4365 ) C3992_=_C4586( C3992 C4586 ) \nC3992_=_C4638( C3992 C4638 ) C3992_=_C5008( C3992 C5008 ) C3995_=_C4047( C3995 C4047 ) C3995_=_C4660( C3995 C4660 ) C3995_=_C4878( C3995 C4878 ) C3995_=_C5043( C3995 C5043 ) \nC4009_=_C4734( C4009 C4734 ) C4017_=_C4368( C4017 C4368 ) C4017_=_C5016( C4017 C5016 ) C4017_=_C5200( C4017 C5200 ) C4017_=_C5201( C4017 C5201 ) C4021_=_C4023( C4021 C4023 ) \nC4021_=_C4053( C4021 C4053 ) C4021_=_C4055( C4021 C4055 ) C4023_=_C4177( C4023 C4177 ) C4026_=_C5041( C4026 C5041 ) C4026_=_C5042( C4026 C5042 ) C4026_=_C5043( C4026 C5043 ) \nC4047_=_C4937( C4047 C4937 ) C4050_=_C4128( C4050 C4128 ) C4050_=_C4303( C4050 C4303 ) C4050_=_C4329( C4050 C4329 ) C4050_=_C4865( C4050 C4865 ) C4050_=_C5159( C4050 C5159 ) \nC4053_=_C4055( C4053 C4055 ) C4053_=_C4060( C4053 C4060 ) C4055_=_C4174( C4055 C4174 ) C4055_=_C4794( C4055 C4794 ) C4055_=_C4795( C4055 C4795 ) C4055_=_C4796( C4055 C4796 ) \nC4055_=_C4797( C4055 C4797 ) C4058_=_C4497( C4058 C4497 ) C4060_=_C4062( C4060 C4062 ) C4062_=_C4569( C4062 C4569 ) C4062_=_C4905( C4062 C4905 ) C4073_=_C4390( C4073 C4390 ) \nC4073_=_C4464( C4073 C4464 ) C4073_=_C4646( C4073 C4646 ) C4073_=_C5070( C4073 C5070 ) C4085_=_C4511( C4085 C4511 ) C4085_=_C4919( C4085 C4919 ) C4085_=_C5132( C4085 C5132 ) \nC4095_=_C4267( C4095 C4267 ) C4095_=_C4792( C4095 C4792 ) C4095_=_C4793( C4095 C4793 ) C4125_=_C4273( C4125 C4273 ) C4125_=_C4397( C4125 C4397 ) C4125_=_C4775( C4125 C4775 ) \nC4125_=_C4821( C4125 C4821 ) C4125_=_C5183( C4125 C5183 ) C4128_=_C4303( C4128 C4303 ) C4128_=_C4329( C4128 C4329 ) C4128_=_C4793( C4128 C4793 ) C4128_=_C4865( C4128 C4865 ) \nC4128_=_C5159( C4128 C5159 ) C4136_=_C4365( C4136 C4365 ) C4136_=_C4594( C4136 C4594 ) C4141_=_C4303( C4141 C4303 ) C4141_=_C4522( C4141 C4522 ) C4141_=_C4602( C4141 C4602 ) \nC4141_=_C4734( C4141 C4734 ) C4152_=_C4177( C4152 C4177 ) C4152_=_C4204( C4152 C4204 ) C4152_=_C4645( C4152 C4645 ) C4168_=_C4198( C4168 C4198 ) C4168_=_C5159( C4168 C5159 ) \nC4171_=_C4174( C4171 C4174 ) C4171_=_C4365( C4171 C4365 ) C4171_=_C4366( C4171 C4366 ) C4171_=_C4367( C4171 C4367 ) C4171_=_C4368( C4171 C4368 ) C4174_=_C4794( C4174 C4794 ) \nC4174_=_C4795( C4174 C4795 ) C4174_=_C4796( C4174 C4796 ) C4174_=_C4797( C4174 C4797 ) C4177_=_C4645( C4177 C4645 ) C4178_=_C4637( C4178 C4637 ) C4178_=_C4638( C4178 C4638 ) \nC4197_=_C4198( C4197 C4198 ) C4197_=_C4342( C4197 C4342 ) C4197_=_C4829( C4197 C4829 ) C4197_=_C5045( C4197 C5045 ) C4198_=_C5007( C4198 C5007 ) C4204_=_C4422( C4204 C4422 ) \nC4204_=_C4980( C4204 C4980 ) C4213_=_C4874( C4213 C4874 ) C4213_=_C4875( C4213 C4875 ) C4213_=_C5116( C4213 C5116 ) C4213_=_C5117( C4213 C5117 ) C4216_=_C5052( C4216 C5052 ) \nC4224_=_C4995( C4224 C4995 ) C4224_=_C5018( C4224 C5018 ) C4232_=_C5027( C4232 C5027 ) C4232_=_C5123( C4232 C5123 ) C4232_=_C5160(</w:t>
      </w:r>
    </w:p>
    <w:p>
      <w:pPr>
        <w:pStyle w:val="PreformattedText"/>
        <w:bidi w:val="0"/>
        <w:spacing w:before="0" w:after="0"/>
        <w:jc w:val="left"/>
        <w:rPr/>
      </w:pPr>
      <w:r>
        <w:rPr/>
        <w:t xml:space="preserve"> </w:t>
      </w:r>
      <w:r>
        <w:rPr/>
        <w:t>C4232 C5160 ) C4267_=_C4792( C4267 C4792 ) \nC4267_=_C4793( C4267 C4793 ) C4273_=_C4397( C4273 C4397 ) C4273_=_C4775( C4273 C4775 ) C4273_=_C4821( C4273 C4821 ) C4273_=_C5106( C4273 C5106 ) C4273_=_C5183( C4273 C5183 ) \nC4291_=_C4590( C4291 C4590 ) C4303_=_C4329( C4303 C4329 ) C4303_=_C4865( C4303 C4865 ) C4303_=_C5159( C4303 C5159 ) C4310_=_C4361( C4310 C4361 ) C4322_=_C4716( C4322 C4716 ) \nC4322_=_C4803( C4322 C4803 ) C4329_=_C4865( C4329 C4865 ) C4329_=_C5159( C4329 C5159 ) C4338_=_C4348( C4338 C4348 ) C4338_=_C4547( C4338 C4547 ) C4338_=_C4874( C4338 C4874 ) \nC4338_=_C4934( C4338 C4934 ) C4342_=_C4829( C4342 C4829 ) C4342_=_C5045( C4342 C5045 ) C4342_=_C5132( C4342 C5132 ) C4348_=_C4497( C4348 C4497 ) C4348_=_C4547( C4348 C4547 ) \nC4348_=_C4874( C4348 C4874 ) C4348_=_C4934( C4348 C4934 ) C4356_=_C4464( C4356 C4464 ) C4356_=_C4568( C4356 C4568 ) C4356_=_C4569( C4356 C4569 ) C4356_=_C4653( C4356 C4653 ) \nC4361_=_C4428( C4361 C4428 ) C4365_=_C4366( C4365 C4366 ) C4365_=_C4367( C4365 C4367 ) C4365_=_C4368( C4365 C4368 ) C4365_=_C4594( C4365 C4594 ) C4365_=_C4638( C4365 C4638 ) \nC4365_=_C5008( C4365 C5008 ) C4366_=_C4367( C4366 C4367 ) C4366_=_C4368( C4366 C4368 ) C4367_=_C4368( C4367 C4368 ) C4367_=_C4568( C4367 C4568 ) C4368_=_C5016( C4368 C5016 ) \nC4378_=_C4395( C4378 C4395 ) C4390_=_C4646( C4390 C4646 ) C4390_=_C5070( C4390 C5070 ) C4397_=_C4775( C4397 C4775 ) C4397_=_C4821( C4397 C4821 ) C4397_=_C5183( C4397 C5183 ) \nC4406_=_C4407( C4406 C4407 ) C4406_=_C5096( C4406 C5096 ) C4406_=_C5097( C4406 C5097 ) C4407_=_C4934( C4407 C4934 ) C4407_=_C5009( C4407 C5009 ) C4422_=_C4425( C4422 C4425 ) \nC4422_=_C4980( C4422 C4980 ) C4425_=_C4450( C4425 C4450 ) C4425_=_C5041( C4425 C5041 ) C4428_=_C4458( C4428 C4458 ) C4428_=_C4532( C4428 C4532 ) C4428_=_C4666( C4428 C4666 ) \nC4430_=_C4584( C4430 C4584 ) C4430_=_C4586( C4430 C4586 ) C4452_=_C4583( C4452 C4583 ) C4452_=_C4704( C4452 C4704 ) C4452_=_C4981( C4452 C4981 ) C4452_=_C4982( C4452 C4982 ) \nC4455_=_C5099( C4455 C5099 ) C4455_=_C5187( C4455 C5187 ) C4458_=_C4532( C4458 C4532 ) C4458_=_C4666( C4458 C4666 ) C4464_=_C4568( C4464 C4568 ) C4464_=_C4569( C4464 C4569 ) \nC4466_=_C4594( C4466 C4594 ) C4466_=_C4810( C4466 C4810 ) C4482_=_C4800( C4482 C4800 ) C4511_=_C4919( C4511 C4919 ) C4511_=_C5132( C4511 C5132 ) C4522_=_C4602( C4522 C4602 ) \nC4522_=_C4734( C4522 C4734 ) C4532_=_C4666( C4532 C4666 ) C4532_=_C4796( C4532 C4796 ) C4547_=_C4874( C4547 C4874 ) C4547_=_C4934( C4547 C4934 ) C4568_=_C4569( C4568 C4569 ) \nC4568_=_C5099( C4568 C5099 ) C4569_=_C4905( C4569 C4905 ) C4583_=_C4704( C4583 C4704 ) C4583_=_C4981( C4583 C4981 ) C4583_=_C4982( C4583 C4982 ) C4584_=_C4586( C4584 C4586 ) \nC4588_=_C4589( C4588 C4589 ) C4594_=_C4810( C4594 C4810 ) C4602_=_C4734( C4602 C4734 ) C4602_=_C4810( C4602 C4810 ) C4618_=_C5006( C4618 C5006 ) C4618_=_C5007( C4618 C5007 ) \nC4637_=_C4638( C4637 C4638 ) C4637_=_C4980( C4637 C4980 ) C4638_=_C5008( C4638 C5008 ) C4646_=_C5070( C4646 C5070 ) C4653_=_C4817( C4653 C4817 ) C4660_=_C4878( C4660 C4878 ) \nC4660_=_C5043( C4660 C5043 ) C4666_=_C4793( C4666 C4793 ) C4691_=_C5156( C4691 C5156 ) C4691_=_C5220( C4691 C5220 ) C4704_=_C4981( C4704 C4981 ) C4704_=_C4982( C4704 C4982 ) \nC4716_=_C4803( C4716 C4803 ) C4726_=_C4794( C4726 C4794 ) C4752_=_C4874( C4752 C4874 ) C4752_=_C4932( C4752 C4932 ) C4752_=_C5157( C4752 C5157 ) C4752_=_C5235( C4752 C5235 ) \nC4758_=_C4805( C4758 C4805 ) C4758_=_C5106( C4758 C5106 ) C4775_=_C4821( C4775 C4821 ) C4775_=_C5183( C4775 C5183 ) C4792_=_C4793( C4792 C4793 ) C4794_=_C4795( C4794 C4795 ) \nC4794_=_C4796( C4794 C4796 ) C4794_=_C4797( C4794 C4797 ) C4795_=_C4796( C4795 C4796 ) C4795_=_C4797( C4795 C4797 ) C4796_=_C4797( C4796 C4797 ) C4800_=_C4982( C4800 C4982 ) \nC4803_=_C4805( C4803 C4805 ) C4821_=_C5183( C4821 C5183 ) C4829_=_C5045( C4829 C5045 ) C4865_=_C5159( C4865 C5159 ) C4874_=_C4875( C4874 C4875 ) C4874_=_C4934( C4874 C4934 ) \nC4875_=_C4905( C4875 C4905 ) C4878_=_C5043( C4878 C5043 ) C4888_=_C4901( C4888 C4901 ) C4888_=_C4935( C4888 C4935 ) C4888_=_C5150( C4888 C5150 ) C4888_=_C5151( C4888 C5151 ) \nC4901_=_C4935( C4901 C4935 ) C4901_=_C4976( C4901 C4976 ) C4901_=_C5150( C4901 C5150 ) C4901_=_C5151( C4901 C5151 ) C4919_=_C5132( C4919 C5132 ) C4924_=_C5037( C4924 C5037 ) \nC4924_=_C5044( C4924 C5044 ) C4932_=_C5157( C4932 C5157 ) C4932_=_C5235( C4932 C5235 ) C4934_=_C5009( C4934 C5009 ) C4935_=_C5150( C4935 C5150 ) C4935_=_C5151( C4935 C5151 ) \nC4946_=_C5086( C4946 C5086 ) C4960_=_C4976( C4960 C4976 ) C4960_=_C4977( C4960 C4977 ) C4966_=_C5183( C4966 C5183 ) C4976_=_C4977( C4976 C4977 ) C4981_=_C4982( C4981 C4982 ) \nC4995_=_C5018( C4995 C5018 ) C5006_=_C5007( C5006 C5007 ) C5006_=_C5092( C5006 C5092 ) C5016_=_C5017( C5016 C5017 ) C5017_=_C5200( C5017 C5200 ) C5027_=_C5123( C5027 C5123 ) \nC5027_=_C5160( C5027 C5160 ) C5037_=_C5044( C5037 C5044 ) C5041_=_C5042( C5041 C5042 ) C5041_=_C5043( C5041 C5043 ) C5042_=_C5043( C5042 C5043 ) C5043_=_C5115( C5043 C5115 ) \nC5086_=_C5118( C5086 C5118 ) C5086_=_C5132( C5086 C5132 ) C5092_=_C5118( C5092 C5118 ) C5096_=_C5097( C5096 C5097 ) C5099_=_C5187( C5099 C5187 ) C5116_=_C5117( C5116 C5117 ) \nC5116_=_C5123( C5116 C5123 ) C5118_=_C5132( C5118 C5132 ) C5123_=_C5160( C5123 C5160 ) C5150_=_C5151( C5150 C5151 ) C5156_=_C5220( C5156 C5220 ) C5157_=_C5235( C5157 C5235 ) \nC5200_=_C5201( C5200 C5201 ) C5201_=_C5228( C5201 C5228 ) "];931-&gt;953[label="702: C1003 C1006 C1007 C1013 C1015 \nC1025 C1026 C1032 C1043 C1047 C1059 \nC1063 C1075 C1109 C1118 C1122 C1124 \nC1125 C1155 C1158 C1160 C1175 C1182 \nC1198 C1205 C1214 C1217 C1219 C1223 \nC1224 C1225 C1226 C1227 C1228 C1230 \nC1232 C1235 C1236 C1237 C1242 C1259 \nC1272 C1276 C1280 C1284 C1305 C1308 \nC1309 C1313 C1316 C1318 C1319 C1320 \nC1321 C1323 C1331 C1350 C1352 C1353 \nC1354 C1355 C1356 C1357 C1372 C1378 \nC1379 C1381 C1396 C1422 C1431 C1435 \nC1437 C1446 C1456 C1475 C1496 C1502 \nC1517 C1523 C1525 C1533 C1539 C1565 \nC1566 C1570 C1573 C1580 C1582 C1583 \nC1584 C1585 C1586 C1587 C1588 C1592 \nC1593 C1601 C1607 C1610 C1612 C1616 \nC1624 C1639 C1640 C1648 C1659 C1666 \nC1674 C1683 C1686 C1690 C1709 C1710 \nC1726 C1739 C1742 C1743 C1747 C1750 \nC1752 C1762 C1768 C1776 C1781 C1792 \nC1796 C1801 C1802 C1803 C1805 C1806 \nC1807 C1808 C1809 C1810 C1829 C1832 \nC1835 C1848 C1849 C1850 C1851 C1852 \nC1853 C1854 C1855 C1856 C1857 C1859 \nC1868 C1870 C1876 C1877 C1878 C1879 \nC1880 C1881 C1882 C1883 C1884 C1885 \nC1886 C1891 C1906 C1913 C1922 C1923 \nC1925 C1939 C1941 C1944 C1957 C1959 \nC1967 C1980 C1989 C1994 C2006 C2010 \nC2017 C2020 C2021 C2022 C2028 C2033 \nC2046 C2051 C2056 C2061 C2088 C2100 \nC2112 C2115 C2122 C2125 C2130 C2137 \nC2138 C2139 C2141 C2142 C2143 C2144 \nC2156 C2157 C2158 C2165 C2178 C2185 \nC2189 C2205 C2208 C2216 C2220 C2223 \nC2234 C2240 C2244 C2245 C2246 C2247 \nC2248 C2249 C2250 C2251 C2252 C2254 \nC2255 C2256 C2257 C2258 C2260 C2261 \nC2262 C2266 C2273 C2275 C2317 C2322 \nC2329 C2332 C2334 C2346 C2347 C2350 \nC2352 C2358 C2374 C2376 C2381 C2395 \nC2408 C2409 C2414 C2416 C2427 C2429 \nC2431 C2432 C2433 C2436 C2437 C2438 \nC2439 C2440 C2441 C2447 C2458 C2469 \nC2494 C2496 C2497 C2498 C2499 C2500 \nC2501 C2502 C2503 C2504 C2511 C2520 \nC2525 C2526 C2531 C2534 C2561 C2577 \nC2582 C2583 C2589 C2597 C2599 C2605 \nC2612 C2623 C2624 C2636 C2644 C2658 \nC2665 C2669 C2675 C2690 C2694 C2696 \nC2707 C2716 C2717 C2718 C2735 C2736 \nC2739 C2750 C2755 C2756 C2768 C2774 \nC2779 C2782 C2788 C2797 C2798 C2799 \nC2800 C2816 C2819 C2820 C2821 C2824 \nC2825 C2827 C2828 C2832 C2842 C2845 \nC2854 C2858 C2869 C2873 C2888 C2892 \nC2897 C2918 C2936 C2944 C2954 C2958 \nC2967 C2990 C2992 C2996 C3012 C3014 \nC3023 C3032 C3035 C3040 C3047 C3059 \nC3061 C3063 C3083 C3090 C3103 C3104 \nC3119 C3122 C3127 C3128 C3133 C3134 \nC3135 C3139 C3140 C3142 C3145 C3146 \nC3149 C3152 C3158 C3169 C3170 C3171 \nC3197 C3205 C3210 C3223 C3225 C3226 \nC3227 C3228 C3229 C3230 C3231 C3232 \nC3233 C3235 C3237 C3239 C3240 C3241 \nC3242 C3243 C3245 C3246 C3249 C3254 \nC3265 C3277 C3278 C3279 C3281 C3282 \nC3283 C3284 C3293 C3303 C3306 C3308 \nC3323 C3329 C3335 C3337 C3373 C3374 \nC3413 C3422 C3427 C3436 C3441 C3447 \nC3460 C3506 C3510 C3511 C3513 C3514 \nC3515 C3516 C3517 C3524 C3528 C3530 \nC3540 C3549 C3557 C3565 C3566 C3576 \nC3587 C3592 C3593 C3622 C3630 C3633 \nC3635 C3640 C3646 C3665 C3686 C3689 \nC3695 C3699 C3705 C3715 C3721 C3726 \nC3729 C3731 C3732 C3742 C3744 C3746 \nC3755 C3762 C3774 C3781 C3783 C3791 \nC3792 C3794 C3805 C3806 C3808 C3817 \nC3818 C3819 C3820 C3821 C3822 C3823 \nC3852 C3864 C3865 C3868 C3880 C3881 \nC3918 C3919 C3920 C3921 C3922 C3924 \nC3925 C3929 C3930 C3935 C3937 C3948 \nC3962 C3968 C3970 C3973 C3976 C3978 \nC3987 C3988 C3990 C3991 C3992 C3995 \nC4009 C4010 C4017 C4021 C4023 C4024 \nC4026 C4041 C4047 C4050 C4053 C4055 \nC4058 C4060 C4062 C4073 C4085 C4095 \nC4125 C4128 C4136 C4141 C4152 C4168 \nC4171 C4174 C4177 C4178 C4197 C4198 \nC4204 C4213 C4216 C4224 C4232 C4267 \nC4273 C4291 C4297 C4303 C4310 C4322 \nC4329 C4338 C4342 C4348 C4356 C4361 \nC4365 C4366 C4367 C4368 C4378 C4390 \nC4395 C4397 C4406 C4407 C4422 C4425 \nC4428 C4430 C4435 C4450 C4452 C4455 \nC4458 C4460 C4464 C4466 C4482 C4497 \nC4511 C4522 C4532 C4547 C4568 C4569 \nC4583 C4584 C4586 C4588 C4589 C4590 \nC4594 C4602 C4618 C4637 C4638 C4645 \nC4646 C4653 C4660 C4666 C4691 C4693 \nC4704 C4716 C4726 C4734 C4752 C4758 \nC4775 C4792 C4793 C4794 C4795 C4796 \nC4797 C4800 C4803 C4805 C4810 C4817 \nC4821 C4829 C4865 C4874 C4875 C4878 \nC4888 C4901 C4905 C4919 C4924 C4932 \nC4934 C4935 C4937 C4940 C4946 C4960 \nC4965 C4966 C4976 C4977 C4980 C4981 \nC4982 C4995 C5006 C5007 C5008 C5009 \nC5016 C5017 C5018 C5027 C5037 C5041 \nC5042 C5044 C5045 C5052 C5070 C5086 \nC5092 C5096 C5097 C5099 C5106 C5115 \nC5116 C5117 C5118 C5123 C5132 C5150 \nC5151 C5156 C5157 C5159 C5160 C5183 \nC5187 C5195 C5200 C5201 C5220 C5228 \nC5235 \n2676: C1003_=_C2779 ,C1003_=_C3665 ,C1003_=_C4058</w:t>
      </w:r>
    </w:p>
    <w:p>
      <w:pPr>
        <w:pStyle w:val="PreformattedText"/>
        <w:bidi w:val="0"/>
        <w:spacing w:before="0" w:after="0"/>
        <w:jc w:val="left"/>
        <w:rPr/>
      </w:pPr>
      <w:r>
        <w:rPr/>
        <w:t xml:space="preserve"> </w:t>
      </w:r>
      <w:r>
        <w:rPr/>
        <w:t>,C1003_=_C4497 ,C1006_=_C1007 ,\nC1006_=_C1582 ,C1006_=_C1674 ,C1006_=_C2137 ,C1006_=_C2138 ,C1006_=_C2139 ,C1006_=_C4168 ,\nC1006_=_C5159 ,C1007_=_C1232 ,C1007_=_C1272 ,C1007_=_C1612 ,C1007_=_C1876 ,C1007_=_C2245 ,\nC1007_=_C2246 ,C1007_=_C2247 ,C1007_=_C2248 ,C1007_=_C2249 ,C1007_=_C2250 ,C1007_=_C2251 ,\nC1007_=_C2252 ,C1007_=_C4522 ,C1013_=_C1015 ,C1013_=_C1710 ,C1013_=_C1796 ,C1013_=_C2088 ,\nC1013_=_C2436 ,C1013_=_C2534 ,C1013_=_C2819 ,C1013_=_C2820 ,C1013_=_C2821 ,C1015_=_C3306 ,\nC1015_=_C3823 ,C1025_=_C1026 ,C1025_=_C1032 ,C1025_=_C1957 ,C1025_=_C2918 ,C1025_=_C4466 ,\nC1025_=_C4594 ,C1025_=_C4810 ,C1026_=_C1032 ,C1026_=_C1305 ,C1026_=_C1378 ,C1026_=_C3103 ,\nC1026_=_C3205 ,C1026_=_C3228 ,C1026_=_C3229 ,C1026_=_C3230 ,C1026_=_C3231 ,C1026_=_C3232 ,\nC1026_=_C3233 ,C1032_=_C1683 ,C1032_=_C2447 ,C1032_=_C2897 ,C1032_=_C4946 ,C1032_=_C5086 ,\nC1043_=_C1316 ,C1043_=_C2381 ,C1043_=_C3335 ,C1043_=_C4965 ,C1047_=_C1160 ,C1047_=_C2414 ,\nC1047_=_C2958 ,C1047_=_C4888 ,C1047_=_C4901 ,C1047_=_C4935 ,C1047_=_C5150 ,C1047_=_C5151 ,\nC1059_=_C1523 ,C1059_=_C1989 ,C1059_=_C2597 ,C1059_=_C2717 ,C1059_=_C3104 ,C1059_=_C3549 ,\nC1059_=_C3695 ,C1059_=_C4966 ,C1063_=_C1354 ,C1063_=_C1355 ,C1063_=_C1356 ,C1063_=_C1357 ,\nC1063_=_C2021 ,C1075_=_C1230 ,C1075_=_C1674 ,C1075_=_C2597 ,C1075_=_C2599 ,C1075_=_C3303 ,\nC1075_=_C3511 ,C1075_=_C4322 ,C1075_=_C4716 ,C1075_=_C4803 ,C1109_=_C1118 ,C1109_=_C3140 ,\nC1109_=_C4653 ,C1109_=_C4817 ,C1118_=_C3140 ,C1118_=_C4653 ,C1118_=_C4817 ,C1122_=_C1124 ,\nC1122_=_C1125 ,C1122_=_C1593 ,C1122_=_C1913 ,C1122_=_C2869 ,C1122_=_C3249 ,C1122_=_C3460 ,\nC1122_=_C4062 ,C1124_=_C1125 ,C1124_=_C1456 ,C1124_=_C1502 ,C1124_=_C2051 ,C1124_=_C2275 ,\nC1124_=_C2374 ,C1124_=_C2756 ,C1124_=_C2996 ,C1124_=_C3145 ,C1124_=_C3329 ,C1124_=_C3806 ,\nC1124_=_C3962 ,C1124_=_C3973 ,C1124_=_C4136 ,C1124_=_C4365 ,C1124_=_C4594 ,C1124_=_C4940 ,\nC1125_=_C1944 ,C1125_=_C3122 ,C1125_=_C3210 ,C1125_=_C3792 ,C1125_=_C4752 ,C1125_=_C4932 ,\nC1125_=_C5157 ,C1125_=_C5235 ,C1155_=_C1158 ,C1155_=_C1160 ,C1155_=_C1217 ,C1155_=_C1739 ,\nC1158_=_C1160 ,C1158_=_C1640 ,C1158_=_C1768 ,C1158_=_C2431 ,C1158_=_C2432 ,C1158_=_C2433 ,\nC1160_=_C2414 ,C1160_=_C2958 ,C1160_=_C4704 ,C1160_=_C4888 ,C1160_=_C4901 ,C1160_=_C4935 ,\nC1160_=_C5150 ,C1160_=_C5151 ,C1175_=_C1321 ,C1175_=_C2458 ,C1175_=_C2739 ,C1175_=_C3510 ,\nC1175_=_C3514 ,C1182_=_C1610 ,C1182_=_C1857 ,C1182_=_C1859 ,C1182_=_C3755 ,C1198_=_C2022 ,\nC1198_=_C3528 ,C1198_=_C4960 ,C1198_=_C4976 ,C1198_=_C4977 ,C1205_=_C1318 ,C1205_=_C2755 ,\nC1205_=_C2788 ,C1205_=_C3090 ,C1205_=_C4693 ,C1214_=_C2395 ,C1214_=_C2936 ,C1214_=_C4125 ,\nC1214_=_C4273 ,C1214_=_C4397 ,C1214_=_C4660 ,C1214_=_C4775 ,C1214_=_C4821 ,C1214_=_C5183 ,\nC1217_=_C1219 ,C1217_=_C1739 ,C1219_=_C2006 ,C1219_=_C2028 ,C1219_=_C2223 ,C1219_=_C2768 ,\nC1219_=_C4024 ,C1219_=_C4378 ,C1223_=_C1224 ,C1223_=_C1225 ,C1223_=_C1226 ,C1223_=_C1227 ,\nC1223_=_C1228 ,C1223_=_C1230 ,C1223_=_C3540 ,C1223_=_C4934 ,C1224_=_C1225 ,C1224_=_C1226 ,\nC1224_=_C1227 ,C1224_=_C1228 ,C1224_=_C1230 ,C1224_=_C2061 ,C1224_=_C3995 ,C1225_=_C1226 ,\nC1225_=_C1227 ,C1225_=_C1228 ,C1225_=_C1230 ,C1226_=_C1227 ,C1226_=_C1228 ,C1226_=_C1230 ,\nC1227_=_C1228 ,C1227_=_C1230 ,C1227_=_C3995 ,C1227_=_C4047 ,C1228_=_C1230 ,C1228_=_C3427 ,\nC1230_=_C1674 ,C1230_=_C2381 ,C1230_=_C3303 ,C1230_=_C3511 ,C1230_=_C4322 ,C1230_=_C4716 ,\nC1230_=_C4803 ,C1232_=_C1235 ,C1232_=_C1236 ,C1232_=_C1237 ,C1232_=_C1612 ,C1232_=_C1876 ,\nC1232_=_C2245 ,C1232_=_C2246 ,C1232_=_C2247 ,C1232_=_C2248 ,C1232_=_C2249 ,C1232_=_C2250 ,\nC1232_=_C2251 ,C1232_=_C2252 ,C1235_=_C1236 ,C1235_=_C1237 ,C1235_=_C3413 ,C1236_=_C1237 ,\nC1236_=_C4204 ,C1237_=_C2992 ,C1237_=_C3441 ,C1237_=_C4297 ,C1237_=_C4425 ,C1237_=_C4450 ,\nC1242_=_C1565 ,C1242_=_C2178 ,C1242_=_C2800 ,C1242_=_C4291 ,C1242_=_C4590 ,C1259_=_C1320 ,\nC1259_=_C1709 ,C1259_=_C1776 ,C1259_=_C3530 ,C1259_=_C3689 ,C1259_=_C3987 ,C1259_=_C3988 ,\nC1259_=_C3990 ,C1259_=_C3991 ,C1259_=_C3992 ,C1272_=_C2531 ,C1272_=_C3128 ,C1272_=_C4522 ,\nC1276_=_C1313 ,C1276_=_C1566 ,C1276_=_C2189 ,C1276_=_C2854 ,C1276_=_C2954 ,C1276_=_C3152 ,\nC1276_=_C3865 ,C1276_=_C3919 ,C1276_=_C3920 ,C1276_=_C3921 ,C1276_=_C3922 ,C1276_=_C3924 ,\nC1276_=_C3925 ,C1276_=_C4026 ,C1276_=_C5041 ,C1276_=_C5042 ,C1280_=_C1284 ,C1280_=_C1588 ,\nC1280_=_C2028 ,C1280_=_C2502 ,C1280_=_C2503 ,C1280_=_C2504 ,C1284_=_C2165 ,C1284_=_C2346 ,\nC1284_=_C2644 ,C1284_=_C2750 ,C1284_=_C2967 ,C1284_=_C4758 ,C1284_=_C4805 ,C1305_=_C1308 ,\nC1305_=_C1309 ,C1305_=_C1378 ,C1305_=_C3103 ,C1305_=_C3228 ,C1305_=_C3229 ,C1305_=_C3230 ,\nC1305_=_C3231 ,C1305_=_C3232 ,C1305_=_C3233 ,C1308_=_C1309 ,C1308_=_C1980 ,C1308_=_C3566 ,\nC1308_=_C3755 ,C1308_=_C4691 ,C1308_=_C5156 ,C1308_=_C5220 ,C1309_=_C1523 ,C1309_=_C2115 ,\nC1309_=_C3762 ,C1309_=_C3864 ,C1309_=_C3880 ,C1309_=_C4726 ,C1309_=_C4794 ,C1313_=_C1316 ,\nC1313_=_C1318 ,C1313_=_C2189 ,C1313_=_C2205 ,C1313_=_C2854 ,C1313_=_C2954 ,C1313_=_C4026 ,\nC1313_=_C5041 ,C1313_=_C5042 ,C1316_=_C1318 ,C1316_=_C2205 ,C1316_=_C2381 ,C1316_=_C3142 ,\nC1316_=_C3335 ,C1316_=_C4965 ,C1318_=_C2755 ,C1318_=_C3090 ,C1318_=_C4693 ,C1319_=_C1320 ,\nC1319_=_C1321 ,C1319_=_C1323 ,C1319_=_C1607 ,C1319_=_C2033 ,C1319_=_C2526 ,C1319_=_C4141 ,\nC1319_=_C4522 ,C1319_=_C4602 ,C1319_=_C4734 ,C1320_=_C1321 ,C1320_=_C1323 ,C1320_=_C1709 ,\nC1320_=_C1776 ,C1320_=_C3689 ,C1320_=_C3987 ,C1320_=_C3988 ,C1320_=_C3990 ,C1320_=_C3991 ,\nC1320_=_C3992 ,C1321_=_C1323 ,C1323_=_C1810 ,C1323_=_C2694 ,C1323_=_C3169 ,C1323_=_C3422 ,\nC1323_=_C3868 ,C1323_=_C4452 ,C1323_=_C4583 ,C1323_=_C4704 ,C1323_=_C4981 ,C1323_=_C4982 ,\nC1331_=_C1648 ,C1331_=_C2768 ,C1331_=_C3510 ,C1331_=_C3511 ,C1350_=_C1352 ,C1350_=_C1353 ,\nC1352_=_C1353 ,C1352_=_C4406 ,C1353_=_C4932 ,C1354_=_C1355 ,C1354_=_C1356 ,C1354_=_C1357 ,\nC1354_=_C4726 ,C1355_=_C1356 ,C1355_=_C1357 ,C1355_=_C1640 ,C1355_=_C2788 ,C1355_=_C4267 ,\nC1355_=_C4888 ,C1356_=_C1357 ,C1357_=_C4865 ,C1372_=_C1616 ,C1372_=_C2469 ,C1372_=_C3226 ,\nC1378_=_C1379 ,C1378_=_C1381 ,C1378_=_C2408 ,C1378_=_C3103 ,C1378_=_C3228 ,C1378_=_C3229 ,\nC1378_=_C3230 ,C1378_=_C3231 ,C1378_=_C3232 ,C1378_=_C3233 ,C1378_=_C3557 ,C1378_=_C4095 ,\nC1378_=_C4267 ,C1378_=_C4792 ,C1378_=_C4793 ,C1379_=_C1381 ,C1379_=_C1803 ,C1379_=_C1808 ,\nC1379_=_C1829 ,C1379_=_C2322 ,C1379_=_C3277 ,C1379_=_C3278 ,C1379_=_C3279 ,C1379_=_C3281 ,\nC1379_=_C3282 ,C1381_=_C2125 ,C1381_=_C2520 ,C1381_=_C3279 ,C1381_=_C3576 ,C1381_=_C3929 ,\nC1381_=_C4152 ,C1381_=_C4177 ,C1381_=_C4645 ,C1396_=_C2158 ,C1396_=_C2317 ,C1396_=_C3040 ,\nC1396_=_C3254 ,C1396_=_C3808 ,C1396_=_C4224 ,C1396_=_C4995 ,C1396_=_C5018 ,C1422_=_C1835 ,\nC1422_=_C2511 ,C1422_=_C2583 ,C1422_=_C3337 ,C1422_=_C3686 ,C1422_=_C4085 ,C1422_=_C4511 ,\nC1422_=_C4919 ,C1422_=_C5132 ,C1431_=_C2006 ,C1431_=_C2582 ,C1431_=_C2605 ,C1431_=_C2827 ,\nC1431_=_C3746 ,C1431_=_C3774 ,C1431_=_C3881 ,C1431_=_C4171 ,C1431_=_C4365 ,C1431_=_C4366 ,\nC1431_=_C4367 ,C1431_=_C4368 ,C1435_=_C1437 ,C1435_=_C1475 ,C1435_=_C1742 ,C1435_=_C1743 ,\nC1437_=_C2358 ,C1437_=_C3197 ,C1446_=_C1580 ,C1446_=_C1582 ,C1446_=_C1583 ,C1446_=_C2496 ,\nC1456_=_C1502 ,C1456_=_C2756 ,C1456_=_C3145 ,C1456_=_C3962 ,C1456_=_C4136 ,C1456_=_C4365 ,\nC1456_=_C4594 ,C1475_=_C1742 ,C1475_=_C1743 ,C1475_=_C2137 ,C1496_=_C3014 ,C1496_=_C3715 ,\nC1496_=_C4618 ,C1496_=_C5006 ,C1496_=_C5007 ,C1502_=_C2756 ,C1502_=_C3145 ,C1502_=_C3962 ,\nC1502_=_C4136 ,C1502_=_C4365 ,C1502_=_C4594 ,C1517_=_C1570 ,C1517_=_C1922 ,C1517_=_C2332 ,\nC1517_=_C2577 ,C1517_=_C3565 ,C1517_=_C4430 ,C1517_=_C4584 ,C1517_=_C4586 ,C1523_=_C1989 ,\nC1523_=_C2597 ,C1523_=_C2717 ,C1523_=_C3104 ,C1523_=_C3549 ,C1523_=_C3695 ,C1523_=_C4966 ,\nC1525_=_C1747 ,C1525_=_C1762 ,C1525_=_C1848 ,C1525_=_C1849 ,C1525_=_C1850 ,C1525_=_C1851 ,\nC1525_=_C1852 ,C1525_=_C1853 ,C1525_=_C1854 ,C1525_=_C1855 ,C1525_=_C1856 ,C1533_=_C2046 ,\nC1533_=_C2561 ,C1533_=_C2819 ,C1533_=_C2842 ,C1533_=_C4009 ,C1539_=_C3245 ,C1539_=_C4338 ,\nC1539_=_C4348 ,C1539_=_C4547 ,C1539_=_C4874 ,C1539_=_C4934 ,C1565_=_C1566 ,C1565_=_C2178 ,\nC1565_=_C2800 ,C1565_=_C4291 ,C1565_=_C4590 ,C1566_=_C1806 ,C1566_=_C1883 ,C1566_=_C3152 ,\nC1566_=_C3865 ,C1566_=_C3919 ,C1566_=_C3920 ,C1566_=_C3921 ,C1566_=_C3922 ,C1566_=_C3924 ,\nC1566_=_C3925 ,C1570_=_C1573 ,C1570_=_C1922 ,C1570_=_C2332 ,C1570_=_C2577 ,C1570_=_C3565 ,\nC1570_=_C4430 ,C1570_=_C4584 ,C1570_=_C4586 ,C1573_=_C3035 ,C1573_=_C3149 ,C1573_=_C3633 ,\nC1573_=_C5228 ,C1580_=_C1582 ,C1580_=_C1583 ,C1580_=_C2144 ,C1582_=_C1583 ,C1582_=_C1857 ,\nC1582_=_C2799 ,C1582_=_C4168 ,C1582_=_C5159 ,C1583_=_C1593 ,C1583_=_C1762 ,C1583_=_C4795 ,\nC1584_=_C1585 ,C1584_=_C1586 ,C1584_=_C1587 ,C1584_=_C1588 ,C1584_=_C1666 ,C1584_=_C2441 ,\nC1584_=_C2816 ,C1584_=_C3587 ,C1584_=_C3791 ,C1585_=_C1586 ,C1585_=_C1587 ,C1585_=_C1588 ,\nC1585_=_C4348 ,C1585_=_C4497 ,C1586_=_C1587 ,C1586_=_C1588 ,C1587_=_C1588 ,C1587_=_C2260 ,\nC1587_=_C4060 ,C1588_=_C4981 ,C1592_=_C1593 ,C1592_=_C2021 ,C1592_=_C2623 ,C1592_=_C3978 ,\nC1592_=_C5195 ,C1592_=_C5201 ,C1592_=_C5228 ,C1593_=_C1762 ,C1593_=_C1913 ,C1593_=_C2869 ,\nC1593_=_C3249 ,C1593_=_C3460 ,C1593_=_C4062 ,C1593_=_C4795 ,C1601_=_C1607 ,C1601_=_C2158 ,\nC1607_=_C1639 ,C1607_=_C2033 ,C1607_=_C2526 ,C1607_=_C2782 ,C1607_=_C3973 ,C1607_=_C4141 ,\nC1607_=_C4522 ,C1607_=_C4602 ,C1607_=_C4734 ,C1610_=_C1612 ,C1610_=_C1616 ,C1610_=_C1857 ,\nC1610_=_C1859 ,C1610_=_C3774 ,C1612_=_C1616 ,C1612_=_C1876 ,C1612_=_C2245 ,C1612_=_C2246 ,\nC1612_=_C2247 ,C1612_=_C2248 ,C1612_=_C2249 ,C1612_=_C2250 ,C1612_=_C2251 ,C1612_=_C2252 ,\nC1616_=_C2469 ,C1616_=_C4085 ,C1624_=_C1906 ,C1624_=_C2234 ,C1624_=_C4204 ,C1624_=_C4422 ,\nC1624_=_C4980 ,C1639_=_C1640 ,C1639_=_C1801 ,C1639_=_C2156 ,C1639_=_C2157 ,C1639_=_C2782 ,\nC1639_=_C3973 ,C1640_=_C1768 ,C1640_=_C2431 ,C1640_=_C2432 ,C1640_=_C2433 ,C1640_=_C4267 ,\nC1648_=_C2768 ,C1648_=_C3510 ,C1648_=_C3511 ,C1659_=_C1792 ,C1659_=_C1939 ,C1659_=_C2130 ,\nC1659_=_C2534 ,C1659_=_C3047 ,C1659_=_C3635 ,C1659_=_C3970 ,C1659_=_C4435 ,C1666_=_C2441 ,\nC1666_=_C2816 ,C1666_=_C3587</w:t>
      </w:r>
    </w:p>
    <w:p>
      <w:pPr>
        <w:pStyle w:val="PreformattedText"/>
        <w:bidi w:val="0"/>
        <w:spacing w:before="0" w:after="0"/>
        <w:jc w:val="left"/>
        <w:rPr/>
      </w:pPr>
      <w:r>
        <w:rPr/>
        <w:t xml:space="preserve"> </w:t>
      </w:r>
      <w:r>
        <w:rPr/>
        <w:t>,C1666_=_C3791 ,C1666_=_C3930 ,C1674_=_C2137 ,C1674_=_C2138 ,\nC1674_=_C2139 ,C1674_=_C3303 ,C1674_=_C3511 ,C1674_=_C4322 ,C1674_=_C4716 ,C1674_=_C4803 ,\nC1683_=_C2447 ,C1683_=_C2897 ,C1683_=_C3246 ,C1683_=_C3249 ,C1683_=_C4946 ,C1683_=_C5086 ,\nC1686_=_C1923 ,C1686_=_C3032 ,C1686_=_C5008 ,C1690_=_C2254 ,C1690_=_C2255 ,C1690_=_C2256 ,\nC1690_=_C2257 ,C1690_=_C2258 ,C1690_=_C2260 ,C1690_=_C2261 ,C1690_=_C2262 ,C1690_=_C3235 ,\nC1709_=_C1776 ,C1709_=_C3689 ,C1709_=_C3987 ,C1709_=_C3988 ,C1709_=_C3990 ,C1709_=_C3991 ,\nC1709_=_C3992 ,C1710_=_C1796 ,C1710_=_C2088 ,C1710_=_C2436 ,C1710_=_C2534 ,C1710_=_C2819 ,\nC1710_=_C2820 ,C1710_=_C2821 ,C1726_=_C2240 ,C1726_=_C2990 ,C1726_=_C3169 ,C1726_=_C3530 ,\nC1726_=_C3715 ,C1726_=_C4216 ,C1726_=_C5052 ,C1739_=_C2010 ,C1739_=_C3922 ,C1742_=_C1743 ,\nC1742_=_C5183 ,C1743_=_C2690 ,C1747_=_C1925 ,C1747_=_C2888 ,C1747_=_C3948 ,C1747_=_C5115 ,\nC1750_=_C1752 ,C1750_=_C2416 ,C1750_=_C2800 ,C1752_=_C2122 ,C1752_=_C2185 ,C1752_=_C2376 ,\nC1752_=_C3726 ,C1752_=_C3742 ,C1752_=_C3976 ,C1752_=_C4232 ,C1752_=_C4602 ,C1752_=_C5027 ,\nC1752_=_C5123 ,C1752_=_C5160 ,C1762_=_C1848 ,C1762_=_C1849 ,C1762_=_C1850 ,C1762_=_C1851 ,\nC1762_=_C1852 ,C1762_=_C1853 ,C1762_=_C1854 ,C1762_=_C1855 ,C1762_=_C1856 ,C1762_=_C4795 ,\nC1768_=_C2431 ,C1768_=_C2432 ,C1768_=_C2433 ,C1776_=_C1781 ,C1776_=_C3689 ,C1776_=_C3987 ,\nC1776_=_C3988 ,C1776_=_C3990 ,C1776_=_C3991 ,C1776_=_C3992 ,C1781_=_C2350 ,C1781_=_C3506 ,\nC1781_=_C3995 ,C1781_=_C4660 ,C1781_=_C4878 ,C1792_=_C1939 ,C1792_=_C2130 ,C1792_=_C2534 ,\nC1792_=_C3047 ,C1792_=_C3635 ,C1792_=_C3970 ,C1792_=_C4435 ,C1796_=_C2088 ,C1796_=_C2436 ,\nC1796_=_C2534 ,C1796_=_C2819 ,C1796_=_C2820 ,C1796_=_C2821 ,C1801_=_C1802 ,C1801_=_C1803 ,\nC1801_=_C1805 ,C1801_=_C2156 ,C1801_=_C2157 ,C1802_=_C1803 ,C1802_=_C1805 ,C1802_=_C2854 ,\nC1802_=_C3329 ,C1802_=_C4023 ,C1803_=_C1805 ,C1803_=_C4390 ,C1805_=_C4378 ,C1806_=_C1807 ,\nC1806_=_C1808 ,C1806_=_C1809 ,C1806_=_C1810 ,C1806_=_C1883 ,C1807_=_C1808 ,C1807_=_C1809 ,\nC1807_=_C1810 ,C1807_=_C2531 ,C1807_=_C4901 ,C1808_=_C1809 ,C1808_=_C1810 ,C1808_=_C1829 ,\nC1808_=_C2322 ,C1808_=_C3277 ,C1808_=_C3278 ,C1808_=_C3279 ,C1808_=_C3281 ,C1808_=_C3282 ,\nC1808_=_C4455 ,C1809_=_C1810 ,C1809_=_C3962 ,C1809_=_C5045 ,C1810_=_C5118 ,C1829_=_C2112 ,\nC1829_=_C2115 ,C1829_=_C2122 ,C1829_=_C2322 ,C1829_=_C3277 ,C1829_=_C3278 ,C1829_=_C3279 ,\nC1829_=_C3281 ,C1829_=_C3282 ,C1832_=_C1835 ,C1832_=_C2141 ,C1832_=_C2142 ,C1832_=_C2143 ,\nC1832_=_C2144 ,C1832_=_C2669 ,C1832_=_C2918 ,C1835_=_C2511 ,C1835_=_C2583 ,C1835_=_C3229 ,\nC1835_=_C3337 ,C1835_=_C3686 ,C1835_=_C4085 ,C1835_=_C4511 ,C1835_=_C4919 ,C1835_=_C5132 ,\nC1848_=_C1849 ,C1848_=_C1850 ,C1848_=_C1851 ,C1848_=_C1852 ,C1848_=_C1853 ,C1848_=_C1854 ,\nC1848_=_C1855 ,C1848_=_C1856 ,C1848_=_C1941 ,C1849_=_C1850 ,C1849_=_C1851 ,C1849_=_C1852 ,\nC1849_=_C1853 ,C1849_=_C1854 ,C1849_=_C1855 ,C1849_=_C1856 ,C1849_=_C2216 ,C1850_=_C1851 ,\nC1850_=_C1852 ,C1850_=_C1853 ,C1850_=_C1854 ,C1850_=_C1855 ,C1850_=_C1856 ,C1851_=_C1852 ,\nC1851_=_C1853 ,C1851_=_C1854 ,C1851_=_C1855 ,C1851_=_C1856 ,C1851_=_C2502 ,C1851_=_C2707 ,\nC1851_=_C3774 ,C1852_=_C1853 ,C1852_=_C1854 ,C1852_=_C1855 ,C1852_=_C1856 ,C1853_=_C1854 ,\nC1853_=_C1855 ,C1853_=_C1856 ,C1854_=_C1855 ,C1854_=_C1856 ,C1854_=_C4924 ,C1855_=_C1856 ,\nC1856_=_C2249 ,C1856_=_C3061 ,C1857_=_C1859 ,C1857_=_C2755 ,C1857_=_C2756 ,C1857_=_C2799 ,\nC1868_=_C2782 ,C1868_=_C3225 ,C1868_=_C3640 ,C1868_=_C3937 ,C1868_=_C4428 ,C1868_=_C4458 ,\nC1868_=_C4532 ,C1868_=_C4666 ,C1870_=_C2208 ,C1870_=_C2266 ,C1870_=_C2612 ,C1870_=_C2696 ,\nC1870_=_C2774 ,C1870_=_C3513 ,C1870_=_C3514 ,C1870_=_C3515 ,C1870_=_C3516 ,C1870_=_C3517 ,\nC1876_=_C1877 ,C1876_=_C1878 ,C1876_=_C1879 ,C1876_=_C1880 ,C1876_=_C1881 ,C1876_=_C1882 ,\nC1876_=_C2245 ,C1876_=_C2246 ,C1876_=_C2247 ,C1876_=_C2248 ,C1876_=_C2249 ,C1876_=_C2250 ,\nC1876_=_C2251 ,C1876_=_C2252 ,C1877_=_C1878 ,C1877_=_C1879 ,C1877_=_C1880 ,C1877_=_C1881 ,\nC1877_=_C1882 ,C1877_=_C2010 ,C1877_=_C3134 ,C1877_=_C3223 ,C1877_=_C3225 ,C1877_=_C3226 ,\nC1878_=_C1879 ,C1878_=_C1880 ,C1878_=_C1881 ,C1878_=_C1882 ,C1878_=_C2892 ,C1879_=_C1880 ,\nC1879_=_C1881 ,C1879_=_C1882 ,C1880_=_C1881 ,C1880_=_C1882 ,C1880_=_C4224 ,C1881_=_C1882 ,\nC1881_=_C3729 ,C1883_=_C1884 ,C1883_=_C1885 ,C1883_=_C1886 ,C1884_=_C1885 ,C1884_=_C1886 ,\nC1885_=_C1886 ,C1886_=_C2504 ,C1886_=_C3929 ,C1891_=_C2498 ,C1891_=_C3012 ,C1891_=_C3230 ,\nC1891_=_C3689 ,C1891_=_C4297 ,C1906_=_C2234 ,C1906_=_C4204 ,C1906_=_C4422 ,C1906_=_C4980 ,\nC1913_=_C2869 ,C1913_=_C3249 ,C1913_=_C3460 ,C1913_=_C4062 ,C1922_=_C1923 ,C1922_=_C1925 ,\nC1922_=_C2332 ,C1922_=_C2577 ,C1922_=_C3565 ,C1922_=_C4430 ,C1922_=_C4584 ,C1922_=_C4586 ,\nC1923_=_C1925 ,C1923_=_C2262 ,C1923_=_C3032 ,C1923_=_C5008 ,C1925_=_C2888 ,C1925_=_C3948 ,\nC1925_=_C5115 ,C1939_=_C2130 ,C1939_=_C2534 ,C1939_=_C3047 ,C1939_=_C3635 ,C1939_=_C3970 ,\nC1939_=_C4435 ,C1939_=_C4796 ,C1941_=_C2458 ,C1941_=_C3640 ,C1941_=_C4021 ,C1941_=_C4023 ,\nC1944_=_C3122 ,C1944_=_C3210 ,C1944_=_C3792 ,C1944_=_C4752 ,C1944_=_C4932 ,C1944_=_C5157 ,\nC1944_=_C5235 ,C1957_=_C2918 ,C1957_=_C3732 ,C1957_=_C4466 ,C1957_=_C4594 ,C1957_=_C4810 ,\nC1959_=_C2494 ,C1959_=_C3145 ,C1959_=_C3308 ,C1959_=_C4482 ,C1959_=_C4800 ,C1967_=_C2220 ,\nC1967_=_C2824 ,C1967_=_C2825 ,C1967_=_C2827 ,C1967_=_C2828 ,C1980_=_C3566 ,C1980_=_C3755 ,\nC1980_=_C4062 ,C1980_=_C4569 ,C1980_=_C4691 ,C1980_=_C4905 ,C1980_=_C5156 ,C1980_=_C5220 ,\nC1989_=_C2597 ,C1989_=_C2717 ,C1989_=_C3103 ,C1989_=_C3104 ,C1989_=_C3549 ,C1989_=_C3695 ,\nC1989_=_C3990 ,C1989_=_C4586 ,C1989_=_C4966 ,C1994_=_C3281 ,C1994_=_C3729 ,C1994_=_C3783 ,\nC1994_=_C3794 ,C1994_=_C4378 ,C1994_=_C4395 ,C2006_=_C2028 ,C2006_=_C2223 ,C2006_=_C2582 ,\nC2006_=_C2605 ,C2006_=_C2768 ,C2006_=_C3746 ,C2006_=_C3774 ,C2006_=_C3881 ,C2006_=_C4024 ,\nC2006_=_C4171 ,C2006_=_C4365 ,C2006_=_C4366 ,C2006_=_C4367 ,C2006_=_C4368 ,C2010_=_C3134 ,\nC2010_=_C3223 ,C2010_=_C3225 ,C2010_=_C3226 ,C2017_=_C2020 ,C2017_=_C2021 ,C2017_=_C2845 ,\nC2017_=_C3139 ,C2017_=_C3205 ,C2017_=_C3593 ,C2017_=_C4356 ,C2017_=_C4464 ,C2017_=_C4568 ,\nC2017_=_C4569 ,C2020_=_C2021 ,C2020_=_C2716 ,C2020_=_C2788 ,C2020_=_C2832 ,C2020_=_C3146 ,\nC2020_=_C3540 ,C2020_=_C3622 ,C2021_=_C2623 ,C2021_=_C3978 ,C2021_=_C5195 ,C2022_=_C2141 ,\nC2022_=_C3528 ,C2022_=_C4960 ,C2022_=_C4976 ,C2022_=_C4977 ,C2028_=_C2033 ,C2028_=_C2223 ,\nC2028_=_C2502 ,C2028_=_C2503 ,C2028_=_C2504 ,C2028_=_C2768 ,C2028_=_C4024 ,C2033_=_C2526 ,\nC2033_=_C3242 ,C2033_=_C4141 ,C2033_=_C4522 ,C2033_=_C4602 ,C2033_=_C4734 ,C2046_=_C2561 ,\nC2046_=_C3791 ,C2046_=_C4009 ,C2051_=_C2275 ,C2051_=_C2374 ,C2051_=_C2996 ,C2051_=_C3329 ,\nC2051_=_C3806 ,C2051_=_C3973 ,C2051_=_C4940 ,C2056_=_C2658 ,C2056_=_C3427 ,C2056_=_C3820 ,\nC2056_=_C3821 ,C2056_=_C3822 ,C2056_=_C3823 ,C2056_=_C4584 ,C2061_=_C3228 ,C2061_=_C3235 ,\nC2061_=_C3237 ,C2061_=_C3239 ,C2088_=_C2436 ,C2088_=_C2534 ,C2088_=_C2819 ,C2088_=_C2820 ,\nC2088_=_C2821 ,C2100_=_C2112 ,C2100_=_C2501 ,C2100_=_C2739 ,C2100_=_C4775 ,C2112_=_C2115 ,\nC2112_=_C2122 ,C2112_=_C2436 ,C2112_=_C2437 ,C2112_=_C2438 ,C2112_=_C2439 ,C2112_=_C2440 ,\nC2112_=_C2739 ,C2115_=_C2122 ,C2115_=_C3762 ,C2115_=_C3864 ,C2115_=_C3880 ,C2115_=_C4726 ,\nC2115_=_C4794 ,C2122_=_C2185 ,C2122_=_C2376 ,C2122_=_C3726 ,C2122_=_C3742 ,C2122_=_C3976 ,\nC2122_=_C4232 ,C2122_=_C5027 ,C2122_=_C5123 ,C2122_=_C5160 ,C2125_=_C2520 ,C2125_=_C3279 ,\nC2125_=_C3576 ,C2125_=_C3929 ,C2125_=_C4152 ,C2125_=_C4177 ,C2125_=_C4645 ,C2130_=_C2534 ,\nC2130_=_C2665 ,C2130_=_C3047 ,C2130_=_C3635 ,C2130_=_C3970 ,C2130_=_C4435 ,C2137_=_C2138 ,\nC2137_=_C2139 ,C2138_=_C2139 ,C2138_=_C3919 ,C2141_=_C2142 ,C2141_=_C2143 ,C2141_=_C2144 ,\nC2142_=_C2143 ,C2142_=_C2144 ,C2142_=_C2967 ,C2142_=_C3169 ,C2142_=_C3170 ,C2143_=_C2144 ,\nC2143_=_C4466 ,C2156_=_C2157 ,C2156_=_C2441 ,C2156_=_C5187 ,C2157_=_C2497 ,C2158_=_C3880 ,\nC2165_=_C2346 ,C2165_=_C2644 ,C2165_=_C2750 ,C2165_=_C4758 ,C2165_=_C4805 ,C2178_=_C2800 ,\nC2178_=_C4291 ,C2178_=_C4348 ,C2178_=_C4590 ,C2185_=_C2189 ,C2185_=_C2376 ,C2185_=_C3726 ,\nC2185_=_C3742 ,C2185_=_C3976 ,C2185_=_C4232 ,C2185_=_C5027 ,C2185_=_C5123 ,C2185_=_C5160 ,\nC2189_=_C2854 ,C2189_=_C2954 ,C2189_=_C4026 ,C2189_=_C5041 ,C2189_=_C5042 ,C2205_=_C3142 ,\nC2208_=_C2266 ,C2208_=_C2427 ,C2208_=_C2429 ,C2208_=_C2612 ,C2208_=_C2696 ,C2208_=_C2774 ,\nC2208_=_C3513 ,C2208_=_C3514 ,C2208_=_C3515 ,C2208_=_C3516 ,C2208_=_C3517 ,C2216_=_C2525 ,\nC2216_=_C3732 ,C2216_=_C3781 ,C2216_=_C4017 ,C2216_=_C5200 ,C2216_=_C5201 ,C2220_=_C2223 ,\nC2220_=_C2665 ,C2220_=_C2824 ,C2220_=_C2825 ,C2220_=_C2827 ,C2220_=_C2828 ,C2223_=_C2768 ,\nC2223_=_C4024 ,C2234_=_C4204 ,C2234_=_C4422 ,C2234_=_C4980 ,C2240_=_C2244 ,C2240_=_C2990 ,\nC2240_=_C3524 ,C2240_=_C3530 ,C2240_=_C3715 ,C2240_=_C4216 ,C2240_=_C5052 ,C2244_=_C3930 ,\nC2244_=_C4047 ,C2244_=_C4937 ,C2245_=_C2246 ,C2245_=_C2247 ,C2245_=_C2248 ,C2245_=_C2249 ,\nC2245_=_C2250 ,C2245_=_C2251 ,C2245_=_C2252 ,C2245_=_C3246 ,C2245_=_C4588 ,C2246_=_C2247 ,\nC2246_=_C2248 ,C2246_=_C2249 ,C2246_=_C2250 ,C2246_=_C2251 ,C2246_=_C2252 ,C2247_=_C2248 ,\nC2247_=_C2249 ,C2247_=_C2250 ,C2247_=_C2251 ,C2247_=_C2252 ,C2248_=_C2249 ,C2248_=_C2250 ,\nC2248_=_C2251 ,C2248_=_C2252 ,C2248_=_C2433 ,C2249_=_C2250 ,C2249_=_C2251 ,C2249_=_C2252 ,\nC2250_=_C2251 ,C2250_=_C2252 ,C2251_=_C2252 ,C2252_=_C3513 ,C2254_=_C2255 ,C2254_=_C2256 ,\nC2254_=_C2257 ,C2254_=_C2258 ,C2254_=_C2260 ,C2254_=_C2261 ,C2254_=_C2262 ,C2255_=_C2256 ,\nC2255_=_C2257 ,C2255_=_C2258 ,C2255_=_C2260 ,C2255_=_C2261 ,C2255_=_C2262 ,C2255_=_C4017 ,\nC2255_=_C4368 ,C2255_=_C5016 ,C2256_=_C2257 ,C2256_=_C2258 ,C2256_=_C2260 ,C2256_=_C2261 ,\nC2256_=_C2262 ,C2256_=_C3210 ,C2257_=_C2258 ,C2257_=_C2260 ,C2257_=_C2261 ,C2257_=_C2262 ,\nC2257_=_C4583 ,C2258_=_C2260 ,C2258_=_C2261 ,C2258_=_C2262 ,C2258_=_C4356 ,C2260_=_C2261 ,\nC2260_=_C2262 ,C2261_=_C2262 ,C2261_=_C5157 ,C2262_=_C4660 ,C2266_=_C2612 ,C2266_=_C2696 ,\nC2266_=_C2774 ,C2266_=_C3513 ,C2266_=_C3514 ,C2266_=_C3515 ,C2266_=_C3516 ,C2266_=_C3517</w:t>
      </w:r>
    </w:p>
    <w:p>
      <w:pPr>
        <w:pStyle w:val="PreformattedText"/>
        <w:bidi w:val="0"/>
        <w:spacing w:before="0" w:after="0"/>
        <w:jc w:val="left"/>
        <w:rPr/>
      </w:pPr>
      <w:r>
        <w:rPr/>
        <w:t xml:space="preserve"> </w:t>
      </w:r>
      <w:r>
        <w:rPr/>
        <w:t>,\nC2266_=_C4009 ,C2266_=_C4734 ,C2273_=_C2275 ,C2273_=_C2494 ,C2273_=_C2525 ,C2273_=_C2669 ,\nC2273_=_C3063 ,C2273_=_C3119 ,C2273_=_C4050 ,C2273_=_C4128 ,C2273_=_C4303 ,C2273_=_C4329 ,\nC2273_=_C4865 ,C2273_=_C5159 ,C2275_=_C2374 ,C2275_=_C2996 ,C2275_=_C3329 ,C2275_=_C3806 ,\nC2275_=_C3973 ,C2275_=_C4797 ,C2275_=_C4940 ,C2317_=_C3040 ,C2317_=_C3254 ,C2317_=_C3794 ,\nC2317_=_C3808 ,C2317_=_C4224 ,C2317_=_C4995 ,C2317_=_C5018 ,C2322_=_C3277 ,C2322_=_C3278 ,\nC2322_=_C3279 ,C2322_=_C3281 ,C2322_=_C3282 ,C2322_=_C4716 ,C2329_=_C2332 ,C2329_=_C2334 ,\nC2329_=_C3135 ,C2329_=_C4460 ,C2332_=_C2334 ,C2332_=_C2577 ,C2332_=_C3254 ,C2332_=_C3565 ,\nC2332_=_C4430 ,C2332_=_C4584 ,C2332_=_C4586 ,C2334_=_C2438 ,C2334_=_C3293 ,C2334_=_C3592 ,\nC2334_=_C3921 ,C2334_=_C4041 ,C2346_=_C2347 ,C2346_=_C2350 ,C2346_=_C2352 ,C2346_=_C2644 ,\nC2346_=_C2750 ,C2346_=_C4758 ,C2346_=_C4805 ,C2347_=_C2350 ,C2347_=_C2352 ,C2347_=_C2735 ,\nC2347_=_C3061 ,C2347_=_C3283 ,C2347_=_C3284 ,C2347_=_C4932 ,C2350_=_C2352 ,C2350_=_C3506 ,\nC2350_=_C3995 ,C2350_=_C4660 ,C2350_=_C4878 ,C2352_=_C2409 ,C2352_=_C2429 ,C2352_=_C3731 ,\nC2352_=_C4197 ,C2352_=_C4342 ,C2352_=_C4829 ,C2352_=_C5045 ,C2358_=_C3197 ,C2374_=_C2376 ,\nC2374_=_C2996 ,C2374_=_C3149 ,C2374_=_C3329 ,C2374_=_C3806 ,C2374_=_C3973 ,C2374_=_C4940 ,\nC2376_=_C3323 ,C2376_=_C3726 ,C2376_=_C3742 ,C2376_=_C3976 ,C2376_=_C4232 ,C2376_=_C5027 ,\nC2376_=_C5123 ,C2376_=_C5160 ,C2381_=_C3335 ,C2381_=_C4965 ,C2395_=_C2416 ,C2395_=_C2936 ,\nC2395_=_C4125 ,C2395_=_C4273 ,C2395_=_C4397 ,C2395_=_C4775 ,C2395_=_C4821 ,C2395_=_C5183 ,\nC2408_=_C2409 ,C2408_=_C3557 ,C2408_=_C4095 ,C2408_=_C4267 ,C2408_=_C4792 ,C2408_=_C4793 ,\nC2409_=_C2429 ,C2409_=_C3152 ,C2409_=_C3731 ,C2409_=_C4197 ,C2409_=_C4342 ,C2409_=_C4829 ,\nC2409_=_C5045 ,C2414_=_C2958 ,C2414_=_C4888 ,C2414_=_C4901 ,C2414_=_C4935 ,C2414_=_C5150 ,\nC2414_=_C5151 ,C2416_=_C2800 ,C2427_=_C2429 ,C2427_=_C2690 ,C2427_=_C2718 ,C2427_=_C3422 ,\nC2427_=_C4168 ,C2427_=_C4198 ,C2429_=_C3731 ,C2429_=_C4197 ,C2429_=_C4342 ,C2429_=_C4829 ,\nC2429_=_C5045 ,C2431_=_C2432 ,C2431_=_C2433 ,C2432_=_C2433 ,C2436_=_C2437 ,C2436_=_C2438 ,\nC2436_=_C2439 ,C2436_=_C2440 ,C2436_=_C2534 ,C2436_=_C2819 ,C2436_=_C2820 ,C2436_=_C2821 ,\nC2436_=_C4966 ,C2437_=_C2438 ,C2437_=_C2439 ,C2437_=_C2440 ,C2438_=_C2439 ,C2438_=_C2440 ,\nC2438_=_C4584 ,C2439_=_C2440 ,C2439_=_C3239 ,C2440_=_C3630 ,C2440_=_C5150 ,C2441_=_C2816 ,\nC2441_=_C3587 ,C2441_=_C3791 ,C2447_=_C2897 ,C2447_=_C4946 ,C2447_=_C5086 ,C2458_=_C2739 ,\nC2458_=_C3510 ,C2458_=_C3514 ,C2458_=_C4021 ,C2458_=_C4023 ,C2469_=_C3142 ,C2469_=_C3145 ,\nC2469_=_C3146 ,C2494_=_C2525 ,C2494_=_C2669 ,C2494_=_C3063 ,C2494_=_C3119 ,C2494_=_C4050 ,\nC2494_=_C4128 ,C2494_=_C4303 ,C2494_=_C4329 ,C2494_=_C4865 ,C2494_=_C5159 ,C2496_=_C2497 ,\nC2496_=_C2498 ,C2496_=_C2499 ,C2496_=_C2500 ,C2496_=_C2501 ,C2496_=_C3721 ,C2497_=_C2498 ,\nC2497_=_C2499 ,C2497_=_C2500 ,C2497_=_C2501 ,C2498_=_C2499 ,C2498_=_C2500 ,C2498_=_C2501 ,\nC2498_=_C3012 ,C2498_=_C3230 ,C2498_=_C4297 ,C2499_=_C2500 ,C2499_=_C2501 ,C2499_=_C3233 ,\nC2499_=_C5201 ,C2500_=_C2501 ,C2501_=_C4775 ,C2502_=_C2503 ,C2502_=_C2504 ,C2502_=_C2707 ,\nC2503_=_C2504 ,C2503_=_C4430 ,C2504_=_C2990 ,C2504_=_C2992 ,C2504_=_C3929 ,C2511_=_C2583 ,\nC2511_=_C3337 ,C2511_=_C3686 ,C2511_=_C4085 ,C2511_=_C4152 ,C2511_=_C4511 ,C2511_=_C4919 ,\nC2511_=_C5132 ,C2520_=_C3279 ,C2520_=_C3576 ,C2520_=_C3929 ,C2520_=_C4152 ,C2520_=_C4177 ,\nC2520_=_C4645 ,C2525_=_C2526 ,C2525_=_C2669 ,C2525_=_C3063 ,C2525_=_C3119 ,C2525_=_C4050 ,\nC2525_=_C4128 ,C2525_=_C4303 ,C2525_=_C4329 ,C2525_=_C4865 ,C2525_=_C5159 ,C2526_=_C4141 ,\nC2526_=_C4522 ,C2526_=_C4602 ,C2526_=_C4734 ,C2531_=_C3128 ,C2534_=_C2819 ,C2534_=_C2820 ,\nC2534_=_C2821 ,C2534_=_C3047 ,C2534_=_C3635 ,C2534_=_C3970 ,C2534_=_C4435 ,C2561_=_C4009 ,\nC2577_=_C3023 ,C2577_=_C3565 ,C2577_=_C4430 ,C2577_=_C4584 ,C2577_=_C4586 ,C2582_=_C2583 ,\nC2582_=_C2605 ,C2582_=_C2869 ,C2582_=_C3746 ,C2582_=_C3774 ,C2582_=_C3881 ,C2582_=_C4171 ,\nC2582_=_C4365 ,C2582_=_C4366 ,C2582_=_C4367 ,C2582_=_C4368 ,C2583_=_C3337 ,C2583_=_C3686 ,\nC2583_=_C4085 ,C2583_=_C4511 ,C2583_=_C4919 ,C2583_=_C5132 ,C2589_=_C2944 ,C2589_=_C3721 ,\nC2589_=_C4053 ,C2589_=_C4060 ,C2597_=_C2599 ,C2597_=_C2717 ,C2597_=_C3104 ,C2597_=_C3549 ,\nC2597_=_C3695 ,C2597_=_C4966 ,C2599_=_C2736 ,C2599_=_C2873 ,C2599_=_C3233 ,C2599_=_C3640 ,\nC2599_=_C5017 ,C2605_=_C3746 ,C2605_=_C3774 ,C2605_=_C3881 ,C2605_=_C4171 ,C2605_=_C4232 ,\nC2605_=_C4365 ,C2605_=_C4366 ,C2605_=_C4367 ,C2605_=_C4368 ,C2612_=_C2696 ,C2612_=_C2774 ,\nC2612_=_C3513 ,C2612_=_C3514 ,C2612_=_C3515 ,C2612_=_C3516 ,C2612_=_C3517 ,C2623_=_C2624 ,\nC2623_=_C3329 ,C2623_=_C3978 ,C2623_=_C5195 ,C2624_=_C3023 ,C2624_=_C3524 ,C2624_=_C4213 ,\nC2624_=_C5116 ,C2624_=_C5117 ,C2636_=_C4310 ,C2636_=_C4361 ,C2644_=_C2750 ,C2644_=_C4758 ,\nC2644_=_C4805 ,C2658_=_C3427 ,C2658_=_C3820 ,C2658_=_C3821 ,C2658_=_C3822 ,C2658_=_C3823 ,\nC2665_=_C3133 ,C2665_=_C3246 ,C2665_=_C3805 ,C2665_=_C4178 ,C2665_=_C4637 ,C2665_=_C4638 ,\nC2669_=_C2918 ,C2669_=_C3063 ,C2669_=_C3119 ,C2669_=_C4050 ,C2669_=_C4128 ,C2669_=_C4303 ,\nC2669_=_C4329 ,C2669_=_C4865 ,C2669_=_C5159 ,C2675_=_C2797 ,C2675_=_C3240 ,C2675_=_C3241 ,\nC2675_=_C3242 ,C2675_=_C3243 ,C2675_=_C3245 ,C2690_=_C2718 ,C2690_=_C4168 ,C2690_=_C4198 ,\nC2694_=_C2696 ,C2694_=_C3169 ,C2694_=_C3422 ,C2694_=_C3868 ,C2694_=_C4452 ,C2694_=_C4583 ,\nC2694_=_C4704 ,C2694_=_C4981 ,C2694_=_C4982 ,C2696_=_C2774 ,C2696_=_C3513 ,C2696_=_C3514 ,\nC2696_=_C3515 ,C2696_=_C3516 ,C2696_=_C3517 ,C2696_=_C4073 ,C2707_=_C3530 ,C2707_=_C3918 ,\nC2716_=_C2717 ,C2716_=_C2718 ,C2716_=_C2788 ,C2716_=_C2832 ,C2716_=_C3146 ,C2716_=_C3540 ,\nC2716_=_C3622 ,C2717_=_C2718 ,C2717_=_C3104 ,C2717_=_C3549 ,C2717_=_C3695 ,C2717_=_C4966 ,\nC2718_=_C4168 ,C2718_=_C4177 ,C2718_=_C4198 ,C2735_=_C2736 ,C2735_=_C3061 ,C2735_=_C3283 ,\nC2735_=_C3284 ,C2736_=_C2873 ,C2736_=_C3640 ,C2739_=_C3510 ,C2739_=_C3514 ,C2750_=_C3134 ,\nC2750_=_C4758 ,C2750_=_C4805 ,C2755_=_C2756 ,C2755_=_C3090 ,C2755_=_C4693 ,C2756_=_C3145 ,\nC2756_=_C3962 ,C2756_=_C4136 ,C2756_=_C4365 ,C2756_=_C4594 ,C2768_=_C3510 ,C2768_=_C3511 ,\nC2768_=_C4024 ,C2774_=_C3513 ,C2774_=_C3514 ,C2774_=_C3515 ,C2774_=_C3516 ,C2774_=_C3517 ,\nC2779_=_C3665 ,C2779_=_C4058 ,C2779_=_C4497 ,C2782_=_C3225 ,C2782_=_C3937 ,C2782_=_C3973 ,\nC2782_=_C4428 ,C2782_=_C4458 ,C2782_=_C4532 ,C2782_=_C4666 ,C2788_=_C2832 ,C2788_=_C3146 ,\nC2788_=_C3540 ,C2788_=_C3622 ,C2788_=_C4888 ,C2797_=_C2798 ,C2797_=_C2799 ,C2798_=_C2799 ,\nC2798_=_C4977 ,C2799_=_C2854 ,C2800_=_C3689 ,C2800_=_C4291 ,C2800_=_C4590 ,C2816_=_C3587 ,\nC2816_=_C3791 ,C2819_=_C2820 ,C2819_=_C2821 ,C2819_=_C2842 ,C2819_=_C3992 ,C2819_=_C4586 ,\nC2820_=_C2821 ,C2821_=_C3303 ,C2821_=_C3781 ,C2824_=_C2825 ,C2824_=_C2827 ,C2824_=_C2828 ,\nC2825_=_C2827 ,C2825_=_C2828 ,C2827_=_C2828 ,C2828_=_C5018 ,C2828_=_C5156 ,C2832_=_C3146 ,\nC2832_=_C3540 ,C2832_=_C3622 ,C2832_=_C3968 ,C2842_=_C3968 ,C2842_=_C3988 ,C2842_=_C4875 ,\nC2842_=_C4905 ,C2845_=_C3139 ,C2845_=_C3205 ,C2845_=_C3593 ,C2845_=_C4356 ,C2845_=_C4367 ,\nC2845_=_C4464 ,C2845_=_C4568 ,C2845_=_C4569 ,C2854_=_C2954 ,C2854_=_C4026 ,C2854_=_C5041 ,\nC2854_=_C5042 ,C2858_=_C3083 ,C2858_=_C3413 ,C2858_=_C3705 ,C2858_=_C4010 ,C2858_=_C4901 ,\nC2858_=_C4976 ,C2869_=_C3249 ,C2869_=_C3460 ,C2869_=_C4062 ,C2873_=_C3245 ,C2873_=_C3640 ,\nC2888_=_C3335 ,C2888_=_C3337 ,C2888_=_C3948 ,C2888_=_C5115 ,C2892_=_C2897 ,C2892_=_C3373 ,\nC2892_=_C3374 ,C2897_=_C4946 ,C2897_=_C5086 ,C2918_=_C4466 ,C2918_=_C4594 ,C2918_=_C4810 ,\nC2936_=_C4125 ,C2936_=_C4273 ,C2936_=_C4397 ,C2936_=_C4775 ,C2936_=_C4821 ,C2936_=_C5183 ,\nC2944_=_C3721 ,C2944_=_C4053 ,C2944_=_C4060 ,C2954_=_C4026 ,C2954_=_C5041 ,C2954_=_C5042 ,\nC2958_=_C4888 ,C2958_=_C4901 ,C2958_=_C4935 ,C2958_=_C5150 ,C2958_=_C5151 ,C2967_=_C4653 ,\nC2990_=_C2992 ,C2990_=_C3530 ,C2990_=_C3715 ,C2990_=_C4216 ,C2990_=_C5052 ,C2992_=_C3441 ,\nC2992_=_C4425 ,C2992_=_C4450 ,C2996_=_C3329 ,C2996_=_C3781 ,C2996_=_C3783 ,C2996_=_C3806 ,\nC2996_=_C3973 ,C2996_=_C4940 ,C3012_=_C3014 ,C3012_=_C3127 ,C3012_=_C3128 ,C3012_=_C3230 ,\nC3012_=_C4297 ,C3014_=_C3170 ,C3014_=_C3265 ,C3014_=_C5016 ,C3014_=_C5017 ,C3023_=_C3524 ,\nC3023_=_C4213 ,C3023_=_C5116 ,C3023_=_C5117 ,C3032_=_C3139 ,C3032_=_C5008 ,C3035_=_C3040 ,\nC3035_=_C3119 ,C3035_=_C3149 ,C3035_=_C3633 ,C3035_=_C5228 ,C3040_=_C3254 ,C3040_=_C3808 ,\nC3040_=_C4224 ,C3040_=_C4995 ,C3040_=_C5018 ,C3047_=_C3635 ,C3047_=_C3970 ,C3047_=_C4435 ,\nC3059_=_C3447 ,C3059_=_C4055 ,C3059_=_C4174 ,C3059_=_C4792 ,C3059_=_C4794 ,C3059_=_C4795 ,\nC3059_=_C4796 ,C3059_=_C4797 ,C3061_=_C3063 ,C3061_=_C3283 ,C3061_=_C3284 ,C3063_=_C3119 ,\nC3063_=_C4050 ,C3063_=_C4128 ,C3063_=_C4303 ,C3063_=_C4329 ,C3063_=_C4865 ,C3063_=_C5159 ,\nC3083_=_C3090 ,C3083_=_C3413 ,C3083_=_C3705 ,C3083_=_C4010 ,C3090_=_C4693 ,C3103_=_C3104 ,\nC3103_=_C3228 ,C3103_=_C3229 ,C3103_=_C3230 ,C3103_=_C3231 ,C3103_=_C3232 ,C3103_=_C3233 ,\nC3103_=_C3990 ,C3103_=_C4586 ,C3104_=_C3549 ,C3104_=_C3635 ,C3104_=_C3695 ,C3104_=_C4966 ,\nC3119_=_C4050 ,C3119_=_C4128 ,C3119_=_C4303 ,C3119_=_C4329 ,C3119_=_C4865 ,C3119_=_C5159 ,\nC3122_=_C3133 ,C3122_=_C3210 ,C3122_=_C3792 ,C3122_=_C4752 ,C3122_=_C4932 ,C3122_=_C5157 ,\nC3122_=_C5235 ,C3127_=_C3128 ,C3127_=_C3227 ,C3127_=_C4197 ,C3133_=_C3246 ,C3133_=_C3510 ,\nC3133_=_C3805 ,C3133_=_C4178 ,C3133_=_C4637 ,C3133_=_C4638 ,C3134_=_C3135 ,C3134_=_C3223 ,\nC3134_=_C3225 ,C3134_=_C3226 ,C3135_=_C4460 ,C3139_=_C3140 ,C3139_=_C3205 ,C3139_=_C3593 ,\nC3139_=_C4356 ,C3139_=_C4464 ,C3139_=_C4568 ,C3139_=_C4569 ,C3140_=_C4653 ,C3140_=_C4817 ,\nC3142_=_C3145 ,C3142_=_C3146 ,C3145_=_C3146 ,C3145_=_C3308 ,C3145_=_C3962 ,C3145_=_C4136 ,\nC3145_=_C4365 ,C3145_=_C4482 ,C3145_=_C4594 ,C3145_=_C4800 ,C3146_=_C3516 ,C3146_=_C3540 ,\nC3146_=_C3622 ,C3149_=_C3633 ,C3149_=_C5228 ,C3152_=_C3865 ,C3152_=_C3919 ,C3152_=_C3920 ,\nC3152_=_C3921 ,C3152_=_C3922 ,C3152_=_C3924 ,C3152_=_C3925 ,C3158_=_C3232 ,C3158_=_C3323 ,\nC3158_=_C4758 ,C3158_=_C5106 ,C3169_=_C3170 ,C3169_=_C3422</w:t>
      </w:r>
    </w:p>
    <w:p>
      <w:pPr>
        <w:pStyle w:val="PreformattedText"/>
        <w:bidi w:val="0"/>
        <w:spacing w:before="0" w:after="0"/>
        <w:jc w:val="left"/>
        <w:rPr/>
      </w:pPr>
      <w:r>
        <w:rPr/>
        <w:t xml:space="preserve"> </w:t>
      </w:r>
      <w:r>
        <w:rPr/>
        <w:t>,C3169_=_C3868 ,C3169_=_C4452 ,\nC3169_=_C4583 ,C3169_=_C4704 ,C3169_=_C4981 ,C3169_=_C4982 ,C3170_=_C3265 ,C3170_=_C5008 ,\nC3170_=_C5016 ,C3170_=_C5017 ,C3171_=_C3436 ,C3171_=_C3852 ,C3171_=_C5092 ,C3171_=_C5118 ,\nC3205_=_C3593 ,C3205_=_C4356 ,C3205_=_C4366 ,C3205_=_C4464 ,C3205_=_C4568 ,C3205_=_C4569 ,\nC3210_=_C3792 ,C3210_=_C4752 ,C3210_=_C4932 ,C3210_=_C5157 ,C3210_=_C5200 ,C3210_=_C5235 ,\nC3223_=_C3225 ,C3223_=_C3226 ,C3225_=_C3226 ,C3225_=_C3937 ,C3225_=_C4428 ,C3225_=_C4458 ,\nC3225_=_C4532 ,C3225_=_C4666 ,C3226_=_C3726 ,C3226_=_C5195 ,C3227_=_C4805 ,C3228_=_C3229 ,\nC3228_=_C3230 ,C3228_=_C3231 ,C3228_=_C3232 ,C3228_=_C3233 ,C3228_=_C4875 ,C3229_=_C3230 ,\nC3229_=_C3231 ,C3229_=_C3232 ,C3229_=_C3233 ,C3230_=_C3231 ,C3230_=_C3232 ,C3230_=_C3233 ,\nC3230_=_C4297 ,C3231_=_C3232 ,C3231_=_C3233 ,C3232_=_C3233 ,C3232_=_C3323 ,C3232_=_C4758 ,\nC3232_=_C5106 ,C3233_=_C5017 ,C3233_=_C5201 ,C3235_=_C3237 ,C3235_=_C3239 ,C3237_=_C3239 ,\nC3237_=_C3742 ,C3237_=_C3744 ,C3240_=_C3241 ,C3240_=_C3242 ,C3240_=_C3243 ,C3240_=_C3245 ,\nC3241_=_C3242 ,C3241_=_C3243 ,C3241_=_C3245 ,C3241_=_C3970 ,C3242_=_C3243 ,C3242_=_C3245 ,\nC3242_=_C3935 ,C3243_=_C3245 ,C3245_=_C4338 ,C3245_=_C4348 ,C3245_=_C4547 ,C3245_=_C4874 ,\nC3245_=_C4934 ,C3246_=_C3249 ,C3246_=_C3805 ,C3246_=_C4178 ,C3246_=_C4637 ,C3246_=_C4638 ,\nC3249_=_C3460 ,C3249_=_C4062 ,C3254_=_C3808 ,C3254_=_C4224 ,C3254_=_C4995 ,C3254_=_C5018 ,\nC3265_=_C5016 ,C3265_=_C5017 ,C3277_=_C3278 ,C3277_=_C3279 ,C3277_=_C3281 ,C3277_=_C3282 ,\nC3277_=_C3919 ,C3278_=_C3279 ,C3278_=_C3281 ,C3278_=_C3282 ,C3278_=_C4368 ,C3279_=_C3281 ,\nC3279_=_C3282 ,C3279_=_C3576 ,C3279_=_C3929 ,C3279_=_C4152 ,C3279_=_C4177 ,C3279_=_C4645 ,\nC3281_=_C3282 ,C3281_=_C3729 ,C3281_=_C3783 ,C3281_=_C3794 ,C3281_=_C4378 ,C3281_=_C4395 ,\nC3283_=_C3284 ,C3284_=_C3744 ,C3284_=_C4322 ,C3293_=_C3592 ,C3293_=_C3921 ,C3293_=_C4041 ,\nC3303_=_C3306 ,C3303_=_C3308 ,C3303_=_C3511 ,C3303_=_C3781 ,C3303_=_C4322 ,C3303_=_C4716 ,\nC3303_=_C4803 ,C3306_=_C3308 ,C3306_=_C3823 ,C3306_=_C3922 ,C3306_=_C4821 ,C3308_=_C4482 ,\nC3308_=_C4800 ,C3323_=_C4758 ,C3323_=_C5106 ,C3329_=_C3806 ,C3329_=_C3973 ,C3329_=_C4023 ,\nC3329_=_C4940 ,C3335_=_C3337 ,C3335_=_C4965 ,C3337_=_C3686 ,C3337_=_C4085 ,C3337_=_C4511 ,\nC3337_=_C4919 ,C3337_=_C5132 ,C3373_=_C3374 ,C3373_=_C4966 ,C3373_=_C5183 ,C3413_=_C3705 ,\nC3413_=_C4010 ,C3422_=_C3868 ,C3422_=_C4452 ,C3422_=_C4583 ,C3422_=_C4704 ,C3422_=_C4981 ,\nC3422_=_C4982 ,C3427_=_C3820 ,C3427_=_C3821 ,C3427_=_C3822 ,C3427_=_C3823 ,C3436_=_C3852 ,\nC3436_=_C5092 ,C3436_=_C5118 ,C3441_=_C4425 ,C3441_=_C4450 ,C3447_=_C4055 ,C3447_=_C4174 ,\nC3447_=_C4794 ,C3447_=_C4795 ,C3447_=_C4796 ,C3447_=_C4797 ,C3460_=_C4062 ,C3460_=_C4322 ,\nC3506_=_C3995 ,C3506_=_C4660 ,C3506_=_C4878 ,C3510_=_C3511 ,C3510_=_C3514 ,C3511_=_C4322 ,\nC3511_=_C4716 ,C3511_=_C4803 ,C3513_=_C3514 ,C3513_=_C3515 ,C3513_=_C3516 ,C3513_=_C3517 ,\nC3514_=_C3515 ,C3514_=_C3516 ,C3514_=_C3517 ,C3514_=_C3987 ,C3515_=_C3516 ,C3515_=_C3517 ,\nC3516_=_C3517 ,C3516_=_C5097 ,C3517_=_C4198 ,C3517_=_C5007 ,C3524_=_C4213 ,C3524_=_C5116 ,\nC3524_=_C5117 ,C3528_=_C4752 ,C3528_=_C4874 ,C3528_=_C4960 ,C3528_=_C4976 ,C3528_=_C4977 ,\nC3530_=_C3715 ,C3530_=_C3918 ,C3530_=_C4216 ,C3530_=_C5052 ,C3540_=_C3622 ,C3540_=_C4934 ,\nC3549_=_C3695 ,C3549_=_C4966 ,C3557_=_C4095 ,C3557_=_C4267 ,C3557_=_C4792 ,C3557_=_C4793 ,\nC3565_=_C3566 ,C3565_=_C4430 ,C3565_=_C4584 ,C3565_=_C4586 ,C3565_=_C5151 ,C3566_=_C3755 ,\nC3566_=_C4691 ,C3566_=_C5156 ,C3566_=_C5220 ,C3576_=_C3929 ,C3576_=_C4152 ,C3576_=_C4177 ,\nC3576_=_C4645 ,C3576_=_C4800 ,C3576_=_C4982 ,C3587_=_C3791 ,C3592_=_C3593 ,C3592_=_C3921 ,\nC3592_=_C4041 ,C3593_=_C4356 ,C3593_=_C4464 ,C3593_=_C4568 ,C3593_=_C4569 ,C3630_=_C4588 ,\nC3630_=_C4589 ,C3630_=_C5150 ,C3633_=_C4224 ,C3633_=_C5228 ,C3635_=_C3970 ,C3635_=_C4435 ,\nC3646_=_C3721 ,C3646_=_C3726 ,C3646_=_C3935 ,C3646_=_C4407 ,C3646_=_C4934 ,C3646_=_C5009 ,\nC3665_=_C4058 ,C3665_=_C4497 ,C3686_=_C4085 ,C3686_=_C4511 ,C3686_=_C4919 ,C3686_=_C5132 ,\nC3689_=_C3987 ,C3689_=_C3988 ,C3689_=_C3990 ,C3689_=_C3991 ,C3689_=_C3992 ,C3695_=_C3699 ,\nC3695_=_C3818 ,C3695_=_C4435 ,C3695_=_C4966 ,C3699_=_C4924 ,C3699_=_C5037 ,C3699_=_C5044 ,\nC3705_=_C4010 ,C3715_=_C4216 ,C3715_=_C4618 ,C3715_=_C5006 ,C3715_=_C5007 ,C3715_=_C5052 ,\nC3721_=_C3726 ,C3721_=_C4053 ,C3721_=_C4060 ,C3726_=_C3742 ,C3726_=_C3976 ,C3726_=_C4232 ,\nC3726_=_C5027 ,C3726_=_C5123 ,C3726_=_C5160 ,C3726_=_C5195 ,C3729_=_C3783 ,C3729_=_C3794 ,\nC3729_=_C4378 ,C3729_=_C4395 ,C3731_=_C3732 ,C3731_=_C3937 ,C3731_=_C4197 ,C3731_=_C4342 ,\nC3731_=_C4829 ,C3731_=_C5045 ,C3732_=_C3781 ,C3732_=_C4017 ,C3732_=_C5200 ,C3732_=_C5201 ,\nC3742_=_C3744 ,C3742_=_C3805 ,C3742_=_C3806 ,C3742_=_C3808 ,C3742_=_C3976 ,C3742_=_C4232 ,\nC3742_=_C5027 ,C3742_=_C5123 ,C3742_=_C5160 ,C3744_=_C4322 ,C3744_=_C4646 ,C3746_=_C3774 ,\nC3746_=_C3881 ,C3746_=_C4171 ,C3746_=_C4365 ,C3746_=_C4366 ,C3746_=_C4367 ,C3746_=_C4368 ,\nC3755_=_C4691 ,C3755_=_C5156 ,C3755_=_C5220 ,C3762_=_C3864 ,C3762_=_C3880 ,C3762_=_C4726 ,\nC3762_=_C4794 ,C3774_=_C3881 ,C3774_=_C4171 ,C3774_=_C4365 ,C3774_=_C4366 ,C3774_=_C4367 ,\nC3774_=_C4368 ,C3781_=_C3783 ,C3781_=_C4017 ,C3781_=_C5200 ,C3781_=_C5201 ,C3783_=_C3794 ,\nC3783_=_C4378 ,C3783_=_C4395 ,C3791_=_C3792 ,C3792_=_C4752 ,C3792_=_C4932 ,C3792_=_C5157 ,\nC3792_=_C5235 ,C3794_=_C4378 ,C3794_=_C4395 ,C3805_=_C3806 ,C3805_=_C3808 ,C3805_=_C4178 ,\nC3805_=_C4637 ,C3805_=_C4638 ,C3806_=_C3808 ,C3806_=_C3973 ,C3806_=_C4940 ,C3808_=_C4224 ,\nC3808_=_C4995 ,C3808_=_C5018 ,C3817_=_C3818 ,C3817_=_C3819 ,C3818_=_C3819 ,C3818_=_C4435 ,\nC3819_=_C4397 ,C3820_=_C3821 ,C3820_=_C3822 ,C3820_=_C3823 ,C3821_=_C3822 ,C3821_=_C3823 ,\nC3822_=_C3823 ,C3823_=_C5150 ,C3852_=_C5092 ,C3852_=_C5118 ,C3864_=_C3880 ,C3864_=_C4726 ,\nC3864_=_C4794 ,C3864_=_C4817 ,C3865_=_C3868 ,C3865_=_C3919 ,C3865_=_C3920 ,C3865_=_C3921 ,\nC3865_=_C3922 ,C3865_=_C3924 ,C3865_=_C3925 ,C3868_=_C4452 ,C3868_=_C4583 ,C3868_=_C4704 ,\nC3868_=_C4981 ,C3868_=_C4982 ,C3880_=_C4726 ,C3880_=_C4794 ,C3880_=_C5235 ,C3881_=_C4171 ,\nC3881_=_C4365 ,C3881_=_C4366 ,C3881_=_C4367 ,C3881_=_C4368 ,C3881_=_C4924 ,C3918_=_C4919 ,\nC3918_=_C4982 ,C3919_=_C3920 ,C3919_=_C3921 ,C3919_=_C3922 ,C3919_=_C3924 ,C3919_=_C3925 ,\nC3920_=_C3921 ,C3920_=_C3922 ,C3920_=_C3924 ,C3920_=_C3925 ,C3920_=_C4273 ,C3921_=_C3922 ,\nC3921_=_C3924 ,C3921_=_C3925 ,C3921_=_C4041 ,C3922_=_C3924 ,C3922_=_C3925 ,C3922_=_C4821 ,\nC3924_=_C3925 ,C3929_=_C3930 ,C3929_=_C4152 ,C3929_=_C4177 ,C3929_=_C4645 ,C3930_=_C4047 ,\nC3930_=_C4937 ,C3935_=_C4407 ,C3935_=_C4934 ,C3935_=_C5009 ,C3937_=_C4428 ,C3937_=_C4458 ,\nC3937_=_C4532 ,C3937_=_C4618 ,C3937_=_C4666 ,C3948_=_C5115 ,C3962_=_C4136 ,C3962_=_C4365 ,\nC3962_=_C4594 ,C3968_=_C3988 ,C3968_=_C4875 ,C3968_=_C4905 ,C3970_=_C3973 ,C3970_=_C3976 ,\nC3970_=_C4435 ,C3973_=_C3976 ,C3973_=_C4940 ,C3976_=_C4232 ,C3976_=_C4940 ,C3976_=_C5027 ,\nC3976_=_C5123 ,C3976_=_C5160 ,C3978_=_C5195 ,C3987_=_C3988 ,C3987_=_C3990 ,C3987_=_C3991 ,\nC3987_=_C3992 ,C3988_=_C3990 ,C3988_=_C3991 ,C3988_=_C3992 ,C3988_=_C4875 ,C3988_=_C4905 ,\nC3990_=_C3991 ,C3990_=_C3992 ,C3990_=_C4586 ,C3991_=_C3992 ,C3992_=_C4365 ,C3992_=_C4586 ,\nC3992_=_C4638 ,C3992_=_C5008 ,C3995_=_C4047 ,C3995_=_C4660 ,C3995_=_C4878 ,C4009_=_C4734 ,\nC4017_=_C4368 ,C4017_=_C5016 ,C4017_=_C5200 ,C4017_=_C5201 ,C4021_=_C4023 ,C4021_=_C4053 ,\nC4021_=_C4055 ,C4023_=_C4177 ,C4026_=_C5041 ,C4026_=_C5042 ,C4047_=_C4937 ,C4050_=_C4128 ,\nC4050_=_C4303 ,C4050_=_C4329 ,C4050_=_C4865 ,C4050_=_C5159 ,C4053_=_C4055 ,C4053_=_C4060 ,\nC4055_=_C4174 ,C4055_=_C4794 ,C4055_=_C4795 ,C4055_=_C4796 ,C4055_=_C4797 ,C4058_=_C4497 ,\nC4060_=_C4062 ,C4062_=_C4569 ,C4062_=_C4905 ,C4073_=_C4390 ,C4073_=_C4464 ,C4073_=_C4646 ,\nC4073_=_C5070 ,C4085_=_C4511 ,C4085_=_C4919 ,C4085_=_C5132 ,C4095_=_C4267 ,C4095_=_C4792 ,\nC4095_=_C4793 ,C4125_=_C4273 ,C4125_=_C4397 ,C4125_=_C4775 ,C4125_=_C4821 ,C4125_=_C5183 ,\nC4128_=_C4303 ,C4128_=_C4329 ,C4128_=_C4793 ,C4128_=_C4865 ,C4128_=_C5159 ,C4136_=_C4365 ,\nC4136_=_C4594 ,C4141_=_C4303 ,C4141_=_C4522 ,C4141_=_C4602 ,C4141_=_C4734 ,C4152_=_C4177 ,\nC4152_=_C4204 ,C4152_=_C4645 ,C4168_=_C4198 ,C4168_=_C5159 ,C4171_=_C4174 ,C4171_=_C4365 ,\nC4171_=_C4366 ,C4171_=_C4367 ,C4171_=_C4368 ,C4174_=_C4794 ,C4174_=_C4795 ,C4174_=_C4796 ,\nC4174_=_C4797 ,C4177_=_C4645 ,C4178_=_C4637 ,C4178_=_C4638 ,C4197_=_C4198 ,C4197_=_C4342 ,\nC4197_=_C4829 ,C4197_=_C5045 ,C4198_=_C5007 ,C4204_=_C4422 ,C4204_=_C4980 ,C4213_=_C4874 ,\nC4213_=_C4875 ,C4213_=_C5116 ,C4213_=_C5117 ,C4216_=_C5052 ,C4224_=_C4995 ,C4224_=_C5018 ,\nC4232_=_C5027 ,C4232_=_C5123 ,C4232_=_C5160 ,C4267_=_C4792 ,C4267_=_C4793 ,C4273_=_C4397 ,\nC4273_=_C4775 ,C4273_=_C4821 ,C4273_=_C5106 ,C4273_=_C5183 ,C4291_=_C4590 ,C4303_=_C4329 ,\nC4303_=_C4865 ,C4303_=_C5159 ,C4310_=_C4361 ,C4322_=_C4716 ,C4322_=_C4803 ,C4329_=_C4865 ,\nC4329_=_C5159 ,C4338_=_C4348 ,C4338_=_C4547 ,C4338_=_C4874 ,C4338_=_C4934 ,C4342_=_C4829 ,\nC4342_=_C5045 ,C4342_=_C5132 ,C4348_=_C4497 ,C4348_=_C4547 ,C4348_=_C4874 ,C4348_=_C4934 ,\nC4356_=_C4464 ,C4356_=_C4568 ,C4356_=_C4569 ,C4356_=_C4653 ,C4361_=_C4428 ,C4365_=_C4366 ,\nC4365_=_C4367 ,C4365_=_C4368 ,C4365_=_C4594 ,C4365_=_C4638 ,C4365_=_C5008 ,C4366_=_C4367 ,\nC4366_=_C4368 ,C4367_=_C4368 ,C4367_=_C4568 ,C4368_=_C5016 ,C4378_=_C4395 ,C4390_=_C4646 ,\nC4390_=_C5070 ,C4397_=_C4775 ,C4397_=_C4821 ,C4397_=_C5183 ,C4406_=_C4407 ,C4406_=_C5096 ,\nC4406_=_C5097 ,C4407_=_C4934 ,C4407_=_C5009 ,C4422_=_C4425 ,C4422_=_C4980 ,C4425_=_C4450 ,\nC4425_=_C5041 ,C4428_=_C4458 ,C4428_=_C4532 ,C4428_=_C4666 ,C4430_=_C4584 ,C4430_=_C4586 ,\nC4452_=_C4583 ,C4452_=_C4704 ,C4452_=_C4981 ,C4452_=_C4982 ,C4455_=_C5099 ,C4455_=_C5187 ,\nC4458_=_C4532 ,C4458_=_C4666 ,C4464_=_C4568 ,C4464_=_C4569 ,C4466_=_C4594 ,C4466_=_C4810 ,\nC4482_=_C4800 ,C4511_=_C4919 ,C4511_=_C5132 ,C4522_=_C4602 ,C4522_=_C4734 ,C4532_=_C4666 ,\nC4532_=_C4796 ,C4547_=_C4874 ,C4547_=_C4934 ,C4568_=_C4569 ,C4568_=_C5099 ,C4569_=_C4905 ,\nC4583_=_C4704 ,C4583_=_C4981</w:t>
      </w:r>
    </w:p>
    <w:p>
      <w:pPr>
        <w:pStyle w:val="PreformattedText"/>
        <w:bidi w:val="0"/>
        <w:spacing w:before="0" w:after="0"/>
        <w:jc w:val="left"/>
        <w:rPr/>
      </w:pPr>
      <w:r>
        <w:rPr/>
        <w:t xml:space="preserve"> </w:t>
      </w:r>
      <w:r>
        <w:rPr/>
        <w:t>,C4583_=_C4982 ,C4584_=_C4586 ,C4588_=_C4589 ,C4594_=_C4810 ,\nC4602_=_C4734 ,C4602_=_C4810 ,C4618_=_C5006 ,C4618_=_C5007 ,C4637_=_C4638 ,C4637_=_C4980 ,\nC4638_=_C5008 ,C4646_=_C5070 ,C4653_=_C4817 ,C4660_=_C4878 ,C4666_=_C4793 ,C4691_=_C5156 ,\nC4691_=_C5220 ,C4704_=_C4981 ,C4704_=_C4982 ,C4716_=_C4803 ,C4726_=_C4794 ,C4752_=_C4874 ,\nC4752_=_C4932 ,C4752_=_C5157 ,C4752_=_C5235 ,C4758_=_C4805 ,C4758_=_C5106 ,C4775_=_C4821 ,\nC4775_=_C5183 ,C4792_=_C4793 ,C4794_=_C4795 ,C4794_=_C4796 ,C4794_=_C4797 ,C4795_=_C4796 ,\nC4795_=_C4797 ,C4796_=_C4797 ,C4800_=_C4982 ,C4803_=_C4805 ,C4821_=_C5183 ,C4829_=_C5045 ,\nC4865_=_C5159 ,C4874_=_C4875 ,C4874_=_C4934 ,C4875_=_C4905 ,C4888_=_C4901 ,C4888_=_C4935 ,\nC4888_=_C5150 ,C4888_=_C5151 ,C4901_=_C4935 ,C4901_=_C4976 ,C4901_=_C5150 ,C4901_=_C5151 ,\nC4919_=_C5132 ,C4924_=_C5037 ,C4924_=_C5044 ,C4932_=_C5157 ,C4932_=_C5235 ,C4934_=_C5009 ,\nC4935_=_C5150 ,C4935_=_C5151 ,C4946_=_C5086 ,C4960_=_C4976 ,C4960_=_C4977 ,C4966_=_C5183 ,\nC4976_=_C4977 ,C4981_=_C4982 ,C4995_=_C5018 ,C5006_=_C5007 ,C5006_=_C5092 ,C5016_=_C5017 ,\nC5017_=_C5200 ,C5027_=_C5123 ,C5027_=_C5160 ,C5037_=_C5044 ,C5041_=_C5042 ,C5086_=_C5118 ,\nC5086_=_C5132 ,C5092_=_C5118 ,C5096_=_C5097 ,C5099_=_C5187 ,C5116_=_C5117 ,C5116_=_C5123 ,\nC5118_=_C5132 ,C5123_=_C5160 ,C5150_=_C5151 ,C5156_=_C5220 ,C5157_=_C5235 ,C5200_=_C5201 ,\nC5201_=_C5228 ,"];954[shape=box, label="id:954 level: 4\n781: C1001 C1005 C1020 C1033 C1048 \nC1049 C1070 C1078 C1082 C1085 C1109 \nC1111 C1120 C1126 C1129 C1135 C1145 \nC1152 C1178 C1180 C1190 C1193 C1207 \nC1218 C1226 C1227 C1232 C1237 C1247 \nC1249 C1255 C1256 C1264 C1265 C1267 \nC1269 C1271 C1272 C1273 C1278 C1282 \nC1293 C1294 C1297 C1299 C1302 C1326 \nC1355 C1368 C1369 C1392 C1396 C1405 \nC1407 C1412 C1455 C1461 C1462 C1464 \nC1467 C1475 C1484 C1495 C1505 C1513 \nC1524 C1529 C1530 C1534 C1545 C1546 \nC1551 C1559 C1566 C1580 C1587 C1589 \nC1590 C1598 C1605 C1606 C1617 C1620 \nC1622 C1640 C1641 C1645 C1651 C1659 \nC1661 C1669 C1671 C1677 C1689 C1692 \nC1695 C1705 C1707 C1712 C1715 C1717 \nC1725 C1735 C1737 C1752 C1756 C1757 \nC1758 C1759 C1760 C1762 C1763 C1764 \nC1765 C1766 C1771 C1783 C1785 C1795 \nC1802 C1806 C1809 C1813 C1815 C1816 \nC1823 C1826 C1836 C1839 C1845 C1847 \nC1848 C1877 C1883 C1886 C1889 C1892 \nC1904 C1911 C1926 C1927 C1928 C1930 \nC1931 C1932 C1933 C1934 C1935 C1936 \nC1937 C1941 C1943 C1947 C1948 C1952 \nC1954 C1960 C1974 C1977 C2036 C2038 \nC2039 C2040 C2044 C2063 C2079 C2095 \nC2101 C2102 C2111 C2122 C2127 C2132 \nC2137 C2143 C2144 C2154 C2158 C2161 \nC2166 C2167 C2172 C2180 C2187 C2189 \nC2204 C2223 C2228 C2229 C2233 C2242 \nC2260 C2268 C2288 C2289 C2297 C2299 \nC2303 C2307 C2308 C2309 C2310 C2311 \nC2313 C2314 C2315 C2318 C2320 C2325 \nC2330 C2340 C2341 C2342 C2343 C2344 \nC2346 C2347 C2349 C2350 C2351 C2352 \nC2356 C2370 C2377 C2391 C2401 C2406 \nC2415 C2417 C2437 C2455 C2463 C2464 \nC2467 C2473 C2474 C2475 C2482 C2499 \nC2503 C2513 C2521 C2523 C2533 C2534 \nC2535 C2536 C2537 C2538 C2539 C2540 \nC2542 C2543 C2545 C2560 C2561 C2569 \nC2573 C2575 C2577 C2583 C2584 C2585 \nC2591 C2592 C2601 C2602 C2627 C2628 \nC2631 C2632 C2634 C2645 C2646 C2647 \nC2648 C2649 C2650 C2651 C2652 C2653 \nC2654 C2656 C2659 C2660 C2663 C2671 \nC2679 C2683 C2697 C2698 C2706 C2720 \nC2721 C2723 C2724 C2725 C2726 C2727 \nC2728 C2730 C2731 C2736 C2740 C2741 \nC2776 C2777 C2779 C2780 C2781 C2782 \nC2783 C2784 C2798 C2802 C2808 C2813 \nC2815 C2817 C2829 C2834 C2836 C2841 \nC2845 C2850 C2857 C2858 C2860 C2866 \nC2874 C2879 C2885 C2889 C2894 C2896 \nC2898 C2901 C2908 C2912 C2913 C2922 \nC2925 C2948 C2955 C2961 C2995 C3001 \nC3016 C3021 C3023 C3025 C3026 C3037 \nC3040 C3041 C3042 C3056 C3060 C3065 \nC3071 C3075 C3092 C3098 C3106 C3120 \nC3131 C3148 C3153 C3161 C3163 C3165 \nC3172 C3174 C3176 C3177 C3180 C3209 \nC3214 C3217 C3229 C3231 C3233 C3241 \nC3247 C3250 C3254 C3256 C3270 C3290 \nC3296 C3305 C3306 C3310 C3322 C3325 \nC3326 C3329 C3332 C3339 C3340 C3342 \nC3351 C3353 C3354 C3355 C3365 C3368 \nC3369 C3373 C3376 C3377 C3378 C3379 \nC3380 C3381 C3383 C3384 C3385 C3386 \nC3387 C3400 C3410 C3420 C3433 C3435 \nC3445 C3449 C3453 C3455 C3457 C3460 \nC3468 C3482 C3491 C3500 C3520 C3522 \nC3532 C3534 C3541 C3543 C3544 C3546 \nC3551 C3552 C3559 C3563 C3564 C3565 \nC3566 C3568 C3573 C3585 C3587 C3588 \nC3589 C3590 C3592 C3593 C3594 C3595 \nC3604 C3605 C3606 C3607 C3627 C3639 \nC3640 C3648 C3652 C3655 C3663 C3668 \nC3670 C3673 C3675 C3686 C3698 C3701 \nC3708 C3710 C3728 C3740 C3759 C3760 \nC3761 C3762 C3764 C3765 C3766 C3772 \nC3780 C3784 C3795 C3799 C3801 C3802 \nC3812 C3826 C3834 C3839 C3843 C3852 \nC3853 C3854 C3855 C3856 C3857 C3859 \nC3870 C3885 C3895 C3898 C3901 C3922 \nC3928 C3929 C3930 C3932 C3933 C3941 \nC3942 C3948 C3952 C3957 C3962 C3967 \nC3968 C3979 C3980 C3981 C3982 C3983 \nC3984 C3985 C3986 C3988 C3995 C4003 \nC4006 C4013 C4014 C4018 C4023 C4025 \nC4029 C4032 C4040 C4041 C4043 C4045 \nC4046 C4047 C4048 C4049 C4053 C4058 \nC4061 C4068 C4097 C4110 C4111 C4112 \nC4113 C4114 C4116 C4117 C4118 C4119 \nC4128 C4129 C4130 C4131 C4132 C4133 \nC4134 C4138 C4140 C4144 C4162 C4165 \nC4169 C4172 C4174 C4186 C4193 C4203 \nC4213 C4220 C4222 C4223 C4227 C4236 \nC4243 C4247 C4249 C4251 C4259 C4261 \nC4265 C4266 C4267 C4269 C4276 C4278 \nC4287 C4294 C4297 C4310 C4316 C4320 \nC4321 C4322 C4323 C4324 C4325 C4335 \nC4342 C4352 C4355 C4357 C4367 C4373 \nC4399 C4403 C4414 C4415 C4416 C4419 \nC4424 C4457 C4460 C4465 C4470 C4471 \nC4479 C4482 C4484 C4495 C4502 C4508 \nC4510 C4523 C4527 C4528 C4539 C4543 \nC4550 C4575 C4602 C4604 C4605 C4607 \nC4609 C4615 C4622 C4623 C4624 C4625 \nC4626 C4627 C4628 C4631 C4632 C4643 \nC4655 C4657 C4661 C4667 C4669 C4670 \nC4681 C4682 C4684 C4685 C4687 C4688 \nC4690 C4712 C4720 C4729 C4737 C4739 \nC4742 C4744 C4747 C4757 C4758 C4759 \nC4760 C4769 C4776 C4784 C4790 C4804 \nC4806 C4807 C4808 C4809 C4810 C4818 \nC4821 C4831 C4834 C4845 C4846 C4859 \nC4873 C4874 C4875 C4883 C4892 C4901 \nC4904 C4906 C4922 C4923 C4925 C4926 \nC4931 C4941 C4948 C4951 C4952 C4953 \nC4954 C4955 C4956 C4957 C4966 C4973 \nC4976 C4977 C4983 C4984 C4988 C5030 \nC5032 C5047 C5048 C5049 C5062 C5071 \nC5075 C5076 C5077 C5091 C5103 C5110 \nC5119 C5125 C5126 C5127 C5131 C5132 \nC5142 C5146 C5147 C5152 C5162 C5164 \nC5165 C5166 C5168 C5181 C5183 C5186 \nC5193 C5196 C5198 C5201 C5202 C5206 \nC5215 C5224 C5228 C5233 C5239 C5242 \nC5246 C5247 \n2912: C1001_=_C2204( C1001 C2204 ) C1001_=_C2352( C1001 C2352 ) C1001_=_C2995( C1001 C2995 ) C1001_=_C4128( C1001 C4128 ) C1005_=_C1551( C1005 C1551 ) \nC1005_=_C1926( C1005 C1926 ) C1005_=_C1927( C1005 C1927 ) C1020_=_C1484( C1020 C1484 ) C1020_=_C2645( C1020 C2645 ) C1020_=_C2646( C1020 C2646 ) C1020_=_C2647( C1020 C2647 ) \nC1020_=_C2648( C1020 C2648 ) C1020_=_C2649( C1020 C2649 ) C1020_=_C2650( C1020 C2650 ) C1033_=_C1302( C1033 C1302 ) C1033_=_C2313( C1033 C2313 ) C1033_=_C2314( C1033 C2314 ) \nC1048_=_C1049( C1048 C1049 ) C1048_=_C1622( C1048 C1622 ) C1048_=_C2776( C1048 C2776 ) C1048_=_C2777( C1048 C2777 ) C1048_=_C2779( C1048 C2779 ) C1049_=_C1247( C1049 C1247 ) \nC1049_=_C1267( C1049 C1267 ) C1049_=_C1889( C1049 C1889 ) C1049_=_C2656( C1049 C2656 ) C1049_=_C2671( C1049 C2671 ) C1049_=_C3377( C1049 C3377 ) C1049_=_C3378( C1049 C3378 ) \nC1049_=_C3379( C1049 C3379 ) C1049_=_C3380( C1049 C3380 ) C1049_=_C3381( C1049 C3381 ) C1049_=_C4508( C1049 C4508 ) C1070_=_C1606( C1070 C1606 ) C1070_=_C2513( C1070 C2513 ) \nC1070_=_C3290( C1070 C3290 ) C1070_=_C3784( C1070 C3784 ) C1070_=_C3988( C1070 C3988 ) C1078_=_C1082( C1078 C1082 ) C1078_=_C1464( C1078 C1464 ) C1078_=_C1947( C1078 C1947 ) \nC1078_=_C2627( C1078 C2627 ) C1078_=_C2802( C1078 C2802 ) C1078_=_C2955( C1078 C2955 ) C1078_=_C3026( C1078 C3026 ) C1078_=_C4222( C1078 C4222 ) C1078_=_C4223( C1078 C4223 ) \nC1078_=_C4759( C1078 C4759 ) C1082_=_C1530( C1082 C1530 ) C1082_=_C2356( C1082 C2356 ) C1082_=_C3799( C1082 C3799 ) C1082_=_C4720( C1082 C4720 ) C1082_=_C5166( C1082 C5166 ) \nC1082_=_C5224( C1082 C5224 ) C1082_=_C5228( C1082 C5228 ) C1085_=_C1617( C1085 C1617 ) C1085_=_C1645( C1085 C1645 ) C1085_=_C1712( C1085 C1712 ) C1085_=_C2473( C1085 C2473 ) \nC1085_=_C2499( C1085 C2499 ) C1085_=_C3233( C1085 C3233 ) C1085_=_C5201( C1085 C5201 ) C1085_=_C5206( C1085 C5206 ) C1109_=_C1111( C1109 C1111 ) C1109_=_C1282( C1109 C1282 ) \nC1109_=_C3326( C1109 C3326 ) C1109_=_C5142( C1109 C5142 ) C1111_=_C1120( C1111 C1120 ) C1111_=_C2223( C1111 C2223 ) C1111_=_C4046( C1111 C4046 ) C1111_=_C4539( C1111 C4539 ) \nC1120_=_C2223( C1120 C2223 ) C1120_=_C4046( C1120 C4046 ) C1120_=_C4539( C1120 C4539 ) C1126_=_C1129( C1126 C1129 ) C1126_=_C2896( C1126 C2896 ) C1126_=_C3652( C1126 C3652 ) \nC1126_=_C3928( C1126 C3928 ) C1126_=_C4543( C1126 C4543 ) C1126_=_C4631( C1126 C4631 ) C1126_=_C4632( C1126 C4632 ) C1129_=_C1765( C1129 C1765 ) C1129_=_C2533( C1129 C2533 ) \nC1129_=_C2885( C1129 C2885 ) C1129_=_C3290( C1129 C3290 ) C1129_=_C4174( C1129 C4174 ) C1129_=_C4883( C1129 C4883 ) C1135_=_C1911( C1135 C1911 ) C1135_=_C2308( C1135 C2308 ) \nC1135_=_C2309( C1135 C2309 ) C1135_=_C2310( C1135 C2310 ) C1135_=_C2311( C1135 C2311 ) C1135_=_C4419( C1135 C4419 ) C1145_=_C1293( C1145 C1293 ) C1145_=_C1294( C1145 C1294 ) \nC1145_=_C1461( C1145 C1461 ) C1145_=_C2437( C1145 C2437 ) C1145_=_C2475( C1145 C2475 ) C1145_=_C3455( C1145 C3455 ) C1145_=_C3607( C1145 C3607 ) C1152_=_C2808( C1152 C2808 ) \nC1152_=_C3209( C1152 C3209 ) C1152_=_C4744( C1152 C4744 ) C1152_=_C4807( C1152 C4807 ) C1152_=_C5032( C1152 C5032 ) C1152_=_C5126( C1152 C5126 ) C1152_=_C5202( C1152 C5202 ) \nC1178_=_C1904( C1178 C1904 ) C1178_=_C3585( C1178 C3585 ) C1178_=_C4631( C1178 C4631 ) C1178_=_C4818( C1178 C4818 ) C1180_=_C1272( C1180 C1272 ) C1180_=_C1273( C1180 C1273 ) \nC1180_=_C4251( C1180 C4251 ) C1190_=_C2858( C1190 C2858 ) C1190_=_C3131( C1190 C3131 ) C1190_=_C3433( C1190 C3433 ) C1190_=_C3812( C1190 C3812 ) C1190_=_C3933( C1190 C3933 ) \nC1190_=_C3942( C1190 C3942 ) C1190_=_C4403(</w:t>
      </w:r>
    </w:p>
    <w:p>
      <w:pPr>
        <w:pStyle w:val="PreformattedText"/>
        <w:bidi w:val="0"/>
        <w:spacing w:before="0" w:after="0"/>
        <w:jc w:val="left"/>
        <w:rPr/>
      </w:pPr>
      <w:r>
        <w:rPr/>
        <w:t xml:space="preserve"> </w:t>
      </w:r>
      <w:r>
        <w:rPr/>
        <w:t>C1190 C4403 ) C1190_=_C4482( C1190 C4482 ) C1190_=_C4769( C1190 C4769 ) C1190_=_C4901( C1190 C4901 ) C1190_=_C4941( C1190 C4941 ) \nC1190_=_C4976( C1190 C4976 ) C1190_=_C5075( C1190 C5075 ) C1190_=_C5239( C1190 C5239 ) C1193_=_C3025( C1193 C3025 ) C1193_=_C3551( C1193 C3551 ) C1193_=_C3857( C1193 C3857 ) \nC1193_=_C3941( C1193 C3941 ) C1193_=_C5165( C1193 C5165 ) C1193_=_C5166( C1193 C5166 ) C1207_=_C1886( C1207 C1886 ) C1207_=_C3148( C1207 C3148 ) C1207_=_C4114( C1207 C4114 ) \nC1218_=_C2079( C1218 C2079 ) C1218_=_C2356( C1218 C2356 ) C1218_=_C2592( C1218 C2592 ) C1218_=_C3460( C1218 C3460 ) C1218_=_C4294( C1218 C4294 ) C1218_=_C4322( C1218 C4322 ) \nC1218_=_C4323( C1218 C4323 ) C1218_=_C4324( C1218 C4324 ) C1218_=_C4325( C1218 C4325 ) C1226_=_C1227( C1226 C1227 ) C1226_=_C4018( C1226 C4018 ) C1226_=_C4276( C1226 C4276 ) \nC1226_=_C4931( C1226 C4931 ) C1227_=_C2161( C1227 C2161 ) C1227_=_C2309( C1227 C2309 ) C1227_=_C3153( C1227 C3153 ) C1227_=_C3995( C1227 C3995 ) C1227_=_C4047( C1227 C4047 ) \nC1232_=_C1237( C1232 C1237 ) C1232_=_C2063( C1232 C2063 ) C1232_=_C2651( C1232 C2651 ) C1232_=_C2652( C1232 C2652 ) C1232_=_C2653( C1232 C2653 ) C1232_=_C2654( C1232 C2654 ) \nC1232_=_C2656( C1232 C2656 ) C1237_=_C2601( C1237 C2601 ) C1237_=_C2632( C1237 C2632 ) C1237_=_C4297( C1237 C4297 ) C1237_=_C4479( C1237 C4479 ) C1237_=_C4988( C1237 C4988 ) \nC1237_=_C5030( C1237 C5030 ) C1247_=_C1249( C1247 C1249 ) C1247_=_C1267( C1247 C1267 ) C1247_=_C1889( C1247 C1889 ) C1247_=_C2671( C1247 C2671 ) C1247_=_C3351( C1247 C3351 ) \nC1247_=_C3377( C1247 C3377 ) C1247_=_C3378( C1247 C3378 ) C1247_=_C3379( C1247 C3379 ) C1247_=_C3380( C1247 C3380 ) C1247_=_C3381( C1247 C3381 ) C1249_=_C2228( C1249 C2228 ) \nC1249_=_C2857( C1249 C2857 ) C1249_=_C3071( C1249 C3071 ) C1249_=_C3247( C1249 C3247 ) C1249_=_C3453( C1249 C3453 ) C1249_=_C4806( C1249 C4806 ) C1249_=_C4807( C1249 C4807 ) \nC1255_=_C1256( C1255 C1256 ) C1255_=_C3040( C1255 C3040 ) C1255_=_C3522( C1255 C3522 ) C1255_=_C3590( C1255 C3590 ) C1255_=_C3780( C1255 C3780 ) C1255_=_C4416( C1255 C4416 ) \nC1255_=_C4624( C1255 C4624 ) C1255_=_C4625( C1255 C4625 ) C1255_=_C4626( C1255 C4626 ) C1255_=_C4627( C1255 C4627 ) C1255_=_C4628( C1255 C4628 ) C1256_=_C1651( C1256 C1651 ) \nC1256_=_C2204( C1256 C2204 ) C1256_=_C2299( C1256 C2299 ) C1256_=_C2659( C1256 C2659 ) C1256_=_C3250( C1256 C3250 ) C1256_=_C4045( C1256 C4045 ) C1256_=_C4140( C1256 C4140 ) \nC1264_=_C1265( C1264 C1265 ) C1264_=_C1267( C1264 C1267 ) C1264_=_C1269( C1264 C1269 ) C1264_=_C1271( C1264 C1271 ) C1264_=_C4874( C1264 C4874 ) C1265_=_C1267( C1265 C1267 ) \nC1265_=_C1269( C1265 C1269 ) C1265_=_C1271( C1265 C1271 ) C1267_=_C1269( C1267 C1269 ) C1267_=_C1271( C1267 C1271 ) C1267_=_C1889( C1267 C1889 ) C1267_=_C2671( C1267 C2671 ) \nC1267_=_C3377( C1267 C3377 ) C1267_=_C3378( C1267 C3378 ) C1267_=_C3379( C1267 C3379 ) C1267_=_C3380( C1267 C3380 ) C1267_=_C3381( C1267 C3381 ) C1267_=_C4403( C1267 C4403 ) \nC1269_=_C1271( C1269 C1271 ) C1269_=_C4729( C1269 C4729 ) C1269_=_C4952( C1269 C4952 ) C1272_=_C1273( C1272 C1273 ) C1272_=_C4523( C1272 C4523 ) C1273_=_C2154( C1273 C2154 ) \nC1273_=_C5091( C1273 C5091 ) C1278_=_C1407( C1278 C1407 ) C1278_=_C1467( C1278 C1467 ) C1278_=_C1943( C1278 C1943 ) C1278_=_C2180( C1278 C2180 ) C1278_=_C2268( C1278 C2268 ) \nC1278_=_C2297( C1278 C2297 ) C1278_=_C2841( C1278 C2841 ) C1278_=_C4058( C1278 C4058 ) C1278_=_C4904( C1278 C4904 ) C1278_=_C5047( C1278 C5047 ) C1278_=_C5048( C1278 C5048 ) \nC1282_=_C3326( C1282 C3326 ) C1282_=_C5142( C1282 C5142 ) C1293_=_C1294( C1293 C1294 ) C1293_=_C1297( C1293 C1297 ) C1293_=_C1534( C1293 C1534 ) C1293_=_C1641( C1293 C1641 ) \nC1293_=_C2679( C1293 C2679 ) C1293_=_C2815( C1293 C2815 ) C1293_=_C3376( C1293 C3376 ) C1294_=_C2102( C1294 C2102 ) C1294_=_C3098( C1294 C3098 ) C1294_=_C3365( C1294 C3365 ) \nC1294_=_C3701( C1294 C3701 ) C1294_=_C4776( C1294 C4776 ) C1294_=_C4951( C1294 C4951 ) C1294_=_C5071( C1294 C5071 ) C1294_=_C5224( C1294 C5224 ) C1297_=_C1299( C1297 C1299 ) \nC1297_=_C1534( C1297 C1534 ) C1297_=_C1641( C1297 C1641 ) C1297_=_C2242( C1297 C2242 ) C1297_=_C2679( C1297 C2679 ) C1297_=_C2815( C1297 C2815 ) C1297_=_C3376( C1297 C3376 ) \nC1299_=_C1590( C1299 C1590 ) C1299_=_C1904( C1299 C1904 ) C1299_=_C2464( C1299 C2464 ) C1299_=_C2561( C1299 C2561 ) C1299_=_C3885( C1299 C3885 ) C1299_=_C3986( C1299 C3986 ) \nC1302_=_C2313( C1302 C2313 ) C1302_=_C2314( C1302 C2314 ) C1326_=_C3355( C1326 C3355 ) C1326_=_C4739( C1326 C4739 ) C1326_=_C4925( C1326 C4925 ) C1355_=_C1640( C1355 C1640 ) \nC1355_=_C1977( C1355 C1977 ) C1355_=_C3339( C1355 C3339 ) C1355_=_C4018( C1355 C4018 ) C1355_=_C4236( C1355 C4236 ) C1355_=_C4267( C1355 C4267 ) C1368_=_C1369( C1368 C1369 ) \nC1368_=_C3056( C1368 C3056 ) C1368_=_C3241( C1368 C3241 ) C1368_=_C3383( C1368 C3383 ) C1369_=_C1605( C1369 C1605 ) C1369_=_C3843( C1369 C3843 ) C1369_=_C4667( C1369 C4667 ) \nC1369_=_C4906( C1369 C4906 ) C1369_=_C5062( C1369 C5062 ) C1392_=_C1396( C1392 C1396 ) C1392_=_C2040( C1392 C2040 ) C1392_=_C4132( C1392 C4132 ) C1396_=_C1689( C1396 C1689 ) \nC1396_=_C1977( C1396 C1977 ) C1396_=_C2158( C1396 C2158 ) C1396_=_C2289( C1396 C2289 ) C1396_=_C3040( C1396 C3040 ) C1396_=_C3254( C1396 C3254 ) C1396_=_C4014( C1396 C4014 ) \nC1396_=_C4116( C1396 C4116 ) C1396_=_C4138( C1396 C4138 ) C1396_=_C4259( C1396 C4259 ) C1396_=_C4502( C1396 C4502 ) C1396_=_C4747( C1396 C4747 ) C1405_=_C1407( C1405 C1407 ) \nC1405_=_C4213( C1405 C4213 ) C1405_=_C4510( C1405 C4510 ) C1405_=_C4625( C1405 C4625 ) C1405_=_C4790( C1405 C4790 ) C1405_=_C4874( C1405 C4874 ) C1405_=_C4875( C1405 C4875 ) \nC1407_=_C1467( C1407 C1467 ) C1407_=_C1943( C1407 C1943 ) C1407_=_C2180( C1407 C2180 ) C1407_=_C2268( C1407 C2268 ) C1407_=_C2297( C1407 C2297 ) C1407_=_C2841( C1407 C2841 ) \nC1407_=_C4058( C1407 C4058 ) C1407_=_C4904( C1407 C4904 ) C1407_=_C5047( C1407 C5047 ) C1407_=_C5048( C1407 C5048 ) C1412_=_C3563( C1412 C3563 ) C1412_=_C3564( C1412 C3564 ) \nC1412_=_C3565( C1412 C3565 ) C1412_=_C3566( C1412 C3566 ) C1455_=_C2740( C1455 C2740 ) C1455_=_C2894( C1455 C2894 ) C1455_=_C3710( C1455 C3710 ) C1455_=_C4041( C1455 C4041 ) \nC1455_=_C4043( C1455 C4043 ) C1461_=_C1462( C1461 C1462 ) C1461_=_C2437( C1461 C2437 ) C1461_=_C2475( C1461 C2475 ) C1461_=_C3455( C1461 C3455 ) C1461_=_C3590( C1461 C3590 ) \nC1461_=_C3607( C1461 C3607 ) C1462_=_C1892( C1462 C1892 ) C1462_=_C2628( C1462 C2628 ) C1462_=_C3042( C1462 C3042 ) C1462_=_C4227( C1462 C4227 ) C1462_=_C5125( C1462 C5125 ) \nC1462_=_C5126( C1462 C5126 ) C1464_=_C1467( C1464 C1467 ) C1464_=_C1947( C1464 C1947 ) C1464_=_C2154( C1464 C2154 ) C1464_=_C2627( C1464 C2627 ) C1464_=_C2649( C1464 C2649 ) \nC1464_=_C2802( C1464 C2802 ) C1464_=_C2955( C1464 C2955 ) C1464_=_C3026( C1464 C3026 ) C1464_=_C3941( C1464 C3941 ) C1464_=_C4222( C1464 C4222 ) C1464_=_C4223( C1464 C4223 ) \nC1467_=_C1943( C1467 C1943 ) C1467_=_C2180( C1467 C2180 ) C1467_=_C2268( C1467 C2268 ) C1467_=_C2297( C1467 C2297 ) C1467_=_C2841( C1467 C2841 ) C1467_=_C4058( C1467 C4058 ) \nC1467_=_C4904( C1467 C4904 ) C1467_=_C5047( C1467 C5047 ) C1467_=_C5048( C1467 C5048 ) C1475_=_C1505( C1475 C1505 ) C1475_=_C2137( C1475 C2137 ) C1475_=_C2464( C1475 C2464 ) \nC1475_=_C3468( C1475 C3468 ) C1475_=_C3764( C1475 C3764 ) C1475_=_C3765( C1475 C3765 ) C1475_=_C3766( C1475 C3766 ) C1484_=_C1524( C1484 C1524 ) C1484_=_C1762( C1484 C1762 ) \nC1484_=_C1763( C1484 C1763 ) C1484_=_C1764( C1484 C1764 ) C1484_=_C1765( C1484 C1765 ) C1484_=_C1766( C1484 C1766 ) C1495_=_C1813( C1495 C1813 ) C1495_=_C1974( C1495 C1974 ) \nC1495_=_C2591( C1495 C2591 ) C1495_=_C4117( C1495 C4117 ) C1495_=_C4118( C1495 C4118 ) C1495_=_C4133( C1495 C4133 ) C1495_=_C4657( C1495 C4657 ) C1505_=_C1712( C1505 C1712 ) \nC1505_=_C2137( C1505 C2137 ) C1505_=_C2464( C1505 C2464 ) C1505_=_C3468( C1505 C3468 ) C1505_=_C3764( C1505 C3764 ) C1505_=_C3765( C1505 C3765 ) C1505_=_C3766( C1505 C3766 ) \nC1513_=_C1795( C1513 C1795 ) C1513_=_C2591( C1513 C2591 ) C1513_=_C4729( C1513 C4729 ) C1524_=_C1529( C1524 C1529 ) C1524_=_C1530( C1524 C1530 ) C1524_=_C1762( C1524 C1762 ) \nC1524_=_C1763( C1524 C1763 ) C1524_=_C1764( C1524 C1764 ) C1524_=_C1765( C1524 C1765 ) C1524_=_C1766( C1524 C1766 ) C1524_=_C3322( C1524 C3322 ) C1529_=_C1530( C1529 C1530 ) \nC1529_=_C2132( C1529 C2132 ) C1529_=_C2320( C1529 C2320 ) C1529_=_C2341( C1529 C2341 ) C1529_=_C2631( C1529 C2631 ) C1529_=_C2850( C1529 C2850 ) C1529_=_C3254( C1529 C3254 ) \nC1529_=_C3368( C1529 C3368 ) C1529_=_C3541( C1529 C3541 ) C1529_=_C4265( C1529 C4265 ) C1529_=_C4684( C1529 C4684 ) C1529_=_C5242( C1529 C5242 ) C1530_=_C2356( C1530 C2356 ) \nC1530_=_C3380( C1530 C3380 ) C1530_=_C3799( C1530 C3799 ) C1530_=_C5228( C1530 C5228 ) C1534_=_C1641( C1534 C1641 ) C1534_=_C2679( C1534 C2679 ) C1534_=_C2815( C1534 C2815 ) \nC1534_=_C2889( C1534 C2889 ) C1534_=_C3376( C1534 C3376 ) C1545_=_C1546( C1545 C1546 ) C1545_=_C3176( C1545 C3176 ) C1545_=_C3322( C1545 C3322 ) C1545_=_C3648( C1545 C3648 ) \nC1545_=_C3698( C1545 C3698 ) C1545_=_C3839( C1545 C3839 ) C1545_=_C3952( C1545 C3952 ) C1545_=_C4845( C1545 C4845 ) C1546_=_C1737( C1546 C1737 ) C1546_=_C1954( C1546 C1954 ) \nC1546_=_C2330( C1546 C2330 ) C1546_=_C2560( C1546 C2560 ) C1546_=_C3852( C1546 C3852 ) C1546_=_C3853( C1546 C3853 ) C1546_=_C3854( C1546 C3854 ) C1546_=_C3855( C1546 C3855 ) \nC1546_=_C3856( C1546 C3856 ) C1546_=_C4495( C1546 C4495 ) C1546_=_C5147( C1546 C5147 ) C1551_=_C1926( C1551 C1926 ) C1551_=_C1927( C1551 C1927 ) C1551_=_C2727( C1551 C2727 ) \nC1551_=_C3799( C1551 C3799 ) C1559_=_C1566( C1559 C1566 ) C1559_=_C1928( C1559 C1928 ) C1559_=_C1930( C1559 C1930 ) C1559_=_C1931( C1559 C1931 ) C1559_=_C1932( C1559 C1932 ) \nC1559_=_C1933( C1559 C1933 ) C1559_=_C1934( C1559 C1934 ) C1559_=_C1935( C1559 C1935 ) C1559_=_C1936( C1559 C1936 ) C1559_=_C1937( C1559 C1937 ) C1566_=_C1806( C1566 C1806 ) \nC1566_=_C1883( C1566 C1883 ) C1566_=_C2307( C1566 C2307 ) C1566_=_C2401( C1566 C2401 ) C1566_=_C2569(</w:t>
      </w:r>
    </w:p>
    <w:p>
      <w:pPr>
        <w:pStyle w:val="PreformattedText"/>
        <w:bidi w:val="0"/>
        <w:spacing w:before="0" w:after="0"/>
        <w:jc w:val="left"/>
        <w:rPr/>
      </w:pPr>
      <w:r>
        <w:rPr/>
        <w:t xml:space="preserve"> </w:t>
      </w:r>
      <w:r>
        <w:rPr/>
        <w:t>C1566 C2569 ) C1566_=_C3922( C1566 C3922 ) C1566_=_C4682( C1566 C4682 ) \nC1566_=_C5049( C1566 C5049 ) C1580_=_C2144( C1580 C2144 ) C1580_=_C2698( C1580 C2698 ) C1580_=_C3065( C1580 C3065 ) C1580_=_C3520( C1580 C3520 ) C1580_=_C3772( C1580 C3772 ) \nC1580_=_C4040( C1580 C4040 ) C1587_=_C1826( C1587 C1826 ) C1587_=_C2260( C1587 C2260 ) C1587_=_C2406( C1587 C2406 ) C1587_=_C3214( C1587 C3214 ) C1587_=_C4357( C1587 C4357 ) \nC1587_=_C5198( C1587 C5198 ) C1589_=_C1590( C1589 C1590 ) C1589_=_C1795( C1589 C1795 ) C1589_=_C2391( C1589 C2391 ) C1589_=_C3092( C1589 C3092 ) C1589_=_C5233( C1589 C5233 ) \nC1590_=_C2401( C1590 C2401 ) C1590_=_C2561( C1590 C2561 ) C1590_=_C3885( C1590 C3885 ) C1590_=_C3986( C1590 C3986 ) C1598_=_C1605( C1598 C1605 ) C1598_=_C1606( C1598 C1606 ) \nC1598_=_C1725( C1598 C1725 ) C1598_=_C3670( C1598 C3670 ) C1598_=_C3795( C1598 C3795 ) C1598_=_C5091( C1598 C5091 ) C1605_=_C1606( C1605 C1606 ) C1605_=_C3843( C1605 C3843 ) \nC1605_=_C4265( C1605 C4265 ) C1605_=_C4667( C1605 C4667 ) C1605_=_C4906( C1605 C4906 ) C1605_=_C5062( C1605 C5062 ) C1606_=_C3784( C1606 C3784 ) C1606_=_C3988( C1606 C3988 ) \nC1606_=_C4321( C1606 C4321 ) C1617_=_C1620( C1617 C1620 ) C1617_=_C1645( C1617 C1645 ) C1617_=_C1712( C1617 C1712 ) C1617_=_C2473( C1617 C2473 ) C1617_=_C2499( C1617 C2499 ) \nC1617_=_C3233( C1617 C3233 ) C1617_=_C5201( C1617 C5201 ) C1617_=_C5206( C1617 C5206 ) C1620_=_C4399( C1620 C4399 ) C1622_=_C1933( C1622 C1933 ) C1622_=_C2776( C1622 C2776 ) \nC1622_=_C2777( C1622 C2777 ) C1622_=_C2779( C1622 C2779 ) C1640_=_C1641( C1640 C1641 ) C1640_=_C1977( C1640 C1977 ) C1640_=_C3339( C1640 C3339 ) C1640_=_C4018( C1640 C4018 ) \nC1640_=_C4236( C1640 C4236 ) C1640_=_C4267( C1640 C4267 ) C1641_=_C2167( C1641 C2167 ) C1641_=_C2585( C1641 C2585 ) C1641_=_C2679( C1641 C2679 ) C1641_=_C2815( C1641 C2815 ) \nC1641_=_C3325( C1641 C3325 ) C1641_=_C3376( C1641 C3376 ) C1641_=_C3457( C1641 C3457 ) C1645_=_C1651( C1645 C1651 ) C1645_=_C1712( C1645 C1712 ) C1645_=_C2473( C1645 C2473 ) \nC1645_=_C2499( C1645 C2499 ) C1645_=_C2521( C1645 C2521 ) C1645_=_C3233( C1645 C3233 ) C1645_=_C5201( C1645 C5201 ) C1645_=_C5206( C1645 C5206 ) C1651_=_C2204( C1651 C2204 ) \nC1651_=_C2299( C1651 C2299 ) C1651_=_C2659( C1651 C2659 ) C1651_=_C4045( C1651 C4045 ) C1651_=_C4140( C1651 C4140 ) C1651_=_C5239( C1651 C5239 ) C1659_=_C2534( C1659 C2534 ) \nC1659_=_C3728( C1659 C3728 ) C1659_=_C4266( C1659 C4266 ) C1661_=_C1669( C1661 C1669 ) C1661_=_C2343( C1661 C2343 ) C1661_=_C2663( C1661 C2663 ) C1661_=_C3870( C1661 C3870 ) \nC1661_=_C5076( C1661 C5076 ) C1661_=_C5077( C1661 C5077 ) C1669_=_C1695( C1669 C1695 ) C1669_=_C3340( C1669 C3340 ) C1669_=_C3898( C1669 C3898 ) C1669_=_C4415( C1669 C4415 ) \nC1669_=_C5127( C1669 C5127 ) C1671_=_C1705( C1671 C1705 ) C1671_=_C2417( C1671 C2417 ) C1671_=_C3016( C1671 C3016 ) C1671_=_C3180( C1671 C3180 ) C1671_=_C3500( C1671 C3500 ) \nC1671_=_C5146( C1671 C5146 ) C1671_=_C5196( C1671 C5196 ) C1671_=_C5247( C1671 C5247 ) C1677_=_C2628( C1677 C2628 ) C1677_=_C3449( C1677 C3449 ) C1677_=_C3901( C1677 C3901 ) \nC1677_=_C4470( C1677 C4470 ) C1677_=_C4604( C1677 C4604 ) C1677_=_C4605( C1677 C4605 ) C1689_=_C1762( C1689 C1762 ) C1689_=_C1977( C1689 C1977 ) C1689_=_C2158( C1689 C2158 ) \nC1689_=_C2289( C1689 C2289 ) C1689_=_C4014( C1689 C4014 ) C1689_=_C4116( C1689 C4116 ) C1689_=_C4138( C1689 C4138 ) C1689_=_C4259( C1689 C4259 ) C1689_=_C4465( C1689 C4465 ) \nC1689_=_C4502( C1689 C4502 ) C1689_=_C4747( C1689 C4747 ) C1692_=_C1695( C1692 C1695 ) C1692_=_C2143( C1692 C2143 ) C1692_=_C3161( C1692 C3161 ) C1692_=_C3342( C1692 C3342 ) \nC1692_=_C3351( C1692 C3351 ) C1695_=_C3340( C1695 C3340 ) C1695_=_C3898( C1695 C3898 ) C1695_=_C4415( C1695 C4415 ) C1695_=_C5127( C1695 C5127 ) C1705_=_C2417( C1705 C2417 ) \nC1705_=_C3016( C1705 C3016 ) C1705_=_C3180( C1705 C3180 ) C1705_=_C3500( C1705 C3500 ) C1705_=_C5146( C1705 C5146 ) C1705_=_C5196( C1705 C5196 ) C1705_=_C5247( C1705 C5247 ) \nC1707_=_C3544( C1707 C3544 ) C1707_=_C3655( C1707 C3655 ) C1707_=_C4029( C1707 C4029 ) C1707_=_C4287( C1707 C4287 ) C1707_=_C4373( C1707 C4373 ) C1707_=_C4808( C1707 C4808 ) \nC1707_=_C4957( C1707 C4957 ) C1712_=_C2473( C1712 C2473 ) C1712_=_C2499( C1712 C2499 ) C1712_=_C3233( C1712 C3233 ) C1712_=_C5201( C1712 C5201 ) C1712_=_C5206( C1712 C5206 ) \nC1715_=_C1717( C1715 C1717 ) C1715_=_C1816( C1715 C1816 ) C1715_=_C2340( C1715 C2340 ) C1715_=_C2341( C1715 C2341 ) C1715_=_C2342( C1715 C2342 ) C1715_=_C2343( C1715 C2343 ) \nC1715_=_C2344( C1715 C2344 ) C1715_=_C3482( C1715 C3482 ) C1715_=_C3568( C1715 C3568 ) C1717_=_C4048( C1717 C4048 ) C1717_=_C4049( C1717 C4049 ) C1725_=_C1809( C1725 C1809 ) \nC1725_=_C2288( C1725 C2288 ) C1725_=_C2836( C1725 C2836 ) C1725_=_C3962( C1725 C3962 ) C1725_=_C4251( C1725 C4251 ) C1725_=_C4742( C1725 C4742 ) C1725_=_C5186( C1725 C5186 ) \nC1735_=_C1737( C1735 C1737 ) C1735_=_C2503( C1735 C2503 ) C1735_=_C2538( C1735 C2538 ) C1735_=_C2651( C1735 C2651 ) C1735_=_C2726( C1735 C2726 ) C1735_=_C2727( C1735 C2727 ) \nC1735_=_C2728( C1735 C2728 ) C1735_=_C2730( C1735 C2730 ) C1735_=_C2731( C1735 C2731 ) C1735_=_C3445( C1735 C3445 ) C1737_=_C1764( C1737 C1764 ) C1737_=_C2330( C1737 C2330 ) \nC1737_=_C2560( C1737 C2560 ) C1737_=_C4495( C1737 C4495 ) C1737_=_C5147( C1737 C5147 ) C1752_=_C2122( C1752 C2122 ) C1752_=_C2166( C1752 C2166 ) C1752_=_C3708( C1752 C3708 ) \nC1752_=_C4193( C1752 C4193 ) C1752_=_C4602( C1752 C4602 ) C1756_=_C1757( C1756 C1757 ) C1756_=_C1758( C1756 C1758 ) C1756_=_C1759( C1756 C1759 ) C1756_=_C1760( C1756 C1760 ) \nC1756_=_C3131( C1756 C3131 ) C1756_=_C3686( C1756 C3686 ) C1757_=_C1758( C1757 C1758 ) C1757_=_C1759( C1757 C1759 ) C1757_=_C1760( C1757 C1760 ) C1757_=_C3593( C1757 C3593 ) \nC1757_=_C3801( C1757 C3801 ) C1757_=_C3802( C1757 C3802 ) C1757_=_C4684( C1757 C4684 ) C1758_=_C1759( C1758 C1759 ) C1758_=_C1760( C1758 C1760 ) C1759_=_C1760( C1759 C1760 ) \nC1759_=_C2401( C1759 C2401 ) C1759_=_C4667( C1759 C4667 ) C1760_=_C4130( C1760 C4130 ) C1762_=_C1763( C1762 C1763 ) C1762_=_C1764( C1762 C1764 ) C1762_=_C1765( C1762 C1765 ) \nC1762_=_C1766( C1762 C1766 ) C1762_=_C1848( C1762 C1848 ) C1762_=_C4465( C1762 C4465 ) C1763_=_C1764( C1763 C1764 ) C1763_=_C1765( C1763 C1765 ) C1763_=_C1766( C1763 C1766 ) \nC1764_=_C1765( C1764 C1765 ) C1764_=_C1766( C1764 C1766 ) C1765_=_C1766( C1765 C1766 ) C1765_=_C2268( C1765 C2268 ) C1765_=_C2533( C1765 C2533 ) C1765_=_C2885( C1765 C2885 ) \nC1765_=_C3290( C1765 C3290 ) C1765_=_C4174( C1765 C4174 ) C1765_=_C4627( C1765 C4627 ) C1765_=_C4883( C1765 C4883 ) C1765_=_C4973( C1765 C4973 ) C1766_=_C5166( C1766 C5166 ) \nC1771_=_C1802( C1771 C1802 ) C1771_=_C2228( C1771 C2228 ) C1771_=_C2697( C1771 C2697 ) C1771_=_C3060( C1771 C3060 ) C1771_=_C3329( C1771 C3329 ) C1771_=_C3668( C1771 C3668 ) \nC1771_=_C4023( C1771 C4023 ) C1771_=_C4670( C1771 C4670 ) C1771_=_C4984( C1771 C4984 ) C1771_=_C5131( C1771 C5131 ) C1783_=_C3604( C1783 C3604 ) C1783_=_C3605( C1783 C3605 ) \nC1783_=_C3606( C1783 C3606 ) C1785_=_C1948( C1785 C1948 ) C1785_=_C2229( C1785 C2229 ) C1785_=_C2537( C1785 C2537 ) C1785_=_C2538( C1785 C2538 ) C1785_=_C2539( C1785 C2539 ) \nC1785_=_C2540( C1785 C2540 ) C1785_=_C2542( C1785 C2542 ) C1785_=_C2543( C1785 C2543 ) C1795_=_C2591( C1795 C2591 ) C1795_=_C4729( C1795 C4729 ) C1802_=_C2228( C1802 C2228 ) \nC1802_=_C2697( C1802 C2697 ) C1802_=_C3060( C1802 C3060 ) C1802_=_C3329( C1802 C3329 ) C1802_=_C3668( C1802 C3668 ) C1802_=_C4023( C1802 C4023 ) C1802_=_C4670( C1802 C4670 ) \nC1802_=_C4984( C1802 C4984 ) C1806_=_C1809( C1806 C1809 ) C1806_=_C1883( C1806 C1883 ) C1806_=_C2036( C1806 C2036 ) C1806_=_C2038( C1806 C2038 ) C1806_=_C2039( C1806 C2039 ) \nC1806_=_C2307( C1806 C2307 ) C1806_=_C2401( C1806 C2401 ) C1806_=_C2569( C1806 C2569 ) C1806_=_C4682( C1806 C4682 ) C1806_=_C5049( C1806 C5049 ) C1809_=_C2288( C1809 C2288 ) \nC1809_=_C3962( C1809 C3962 ) C1809_=_C4251( C1809 C4251 ) C1809_=_C4323( C1809 C4323 ) C1809_=_C4742( C1809 C4742 ) C1809_=_C5186( C1809 C5186 ) C1813_=_C1815( C1813 C1815 ) \nC1813_=_C2591( C1813 C2591 ) C1813_=_C4117( C1813 C4117 ) C1813_=_C4118( C1813 C4118 ) C1815_=_C2577( C1815 C2577 ) C1815_=_C3023( C1815 C3023 ) C1815_=_C3106( C1815 C3106 ) \nC1815_=_C4243( C1815 C4243 ) C1815_=_C4355( C1815 C4355 ) C1815_=_C4720( C1815 C4720 ) C1815_=_C5181( C1815 C5181 ) C1816_=_C2340( C1816 C2340 ) C1816_=_C2341( C1816 C2341 ) \nC1816_=_C2342( C1816 C2342 ) C1816_=_C2343( C1816 C2343 ) C1816_=_C2344( C1816 C2344 ) C1823_=_C1826( C1823 C1826 ) C1823_=_C1836( C1823 C1836 ) C1823_=_C4053( C1823 C4053 ) \nC1823_=_C4688( C1823 C4688 ) C1826_=_C2260( C1826 C2260 ) C1826_=_C2406( C1826 C2406 ) C1826_=_C3214( C1826 C3214 ) C1826_=_C4357( C1826 C4357 ) C1836_=_C1839( C1836 C1839 ) \nC1836_=_C3933( C1836 C3933 ) C1836_=_C4053( C1836 C4053 ) C1836_=_C4131( C1836 C4131 ) C1836_=_C4688( C1836 C4688 ) C1836_=_C4760( C1836 C4760 ) C1839_=_C2101( C1839 C2101 ) \nC1839_=_C2741( C1839 C2741 ) C1839_=_C3172( C1839 C3172 ) C1839_=_C3559( C1839 C3559 ) C1839_=_C3686( C1839 C3686 ) C1839_=_C3957( C1839 C3957 ) C1839_=_C4032( C1839 C4032 ) \nC1839_=_C4643( C1839 C4643 ) C1839_=_C4955( C1839 C4955 ) C1839_=_C4956( C1839 C4956 ) C1845_=_C1847( C1845 C1847 ) C1845_=_C2161( C1845 C2161 ) C1845_=_C2798( C1845 C2798 ) \nC1845_=_C3563( C1845 C3563 ) C1845_=_C4018( C1845 C4018 ) C1845_=_C4926( C1845 C4926 ) C1845_=_C4977( C1845 C4977 ) C1847_=_C2602( C1847 C2602 ) C1847_=_C3177( C1847 C3177 ) \nC1847_=_C4247( C1847 C4247 ) C1847_=_C4352( C1847 C4352 ) C1847_=_C4657( C1847 C4657 ) C1847_=_C4712( C1847 C4712 ) C1847_=_C4859( C1847 C4859 ) C1847_=_C4922( C1847 C4922 ) \nC1848_=_C1941( C1848 C1941 ) C1848_=_C1943( C1848 C1943 ) C1848_=_C2172( C1848 C2172 ) C1848_=_C3172( C1848 C3172 ) C1848_=_C4622( C1848 C4622 ) C1848_=_C4623( C1848 C4623 ) \nC1877_=_C2545( C1877 C2545 ) C1877_=_C2913( C1877 C2913 ) C1877_=_C3041( C1877 C3041 ) C1877_=_C4116( C1877 C4116 ) C1877_=_C4615( C1877 C4615 ) C1883_=_C1886(</w:t>
      </w:r>
    </w:p>
    <w:p>
      <w:pPr>
        <w:pStyle w:val="PreformattedText"/>
        <w:bidi w:val="0"/>
        <w:spacing w:before="0" w:after="0"/>
        <w:jc w:val="left"/>
        <w:rPr/>
      </w:pPr>
      <w:r>
        <w:rPr/>
        <w:t xml:space="preserve"> </w:t>
      </w:r>
      <w:r>
        <w:rPr/>
        <w:t>C1883 C1886 ) \nC1883_=_C2307( C1883 C2307 ) C1883_=_C2349( C1883 C2349 ) C1883_=_C2401( C1883 C2401 ) C1883_=_C2569( C1883 C2569 ) C1883_=_C4682( C1883 C4682 ) C1883_=_C5049( C1883 C5049 ) \nC1886_=_C3148( C1886 C3148 ) C1886_=_C3929( C1886 C3929 ) C1886_=_C4114( C1886 C4114 ) C1889_=_C1892( C1889 C1892 ) C1889_=_C1928( C1889 C1928 ) C1889_=_C2036( C1889 C2036 ) \nC1889_=_C2671( C1889 C2671 ) C1889_=_C3377( C1889 C3377 ) C1889_=_C3378( C1889 C3378 ) C1889_=_C3379( C1889 C3379 ) C1889_=_C3380( C1889 C3380 ) C1889_=_C3381( C1889 C3381 ) \nC1892_=_C3042( C1892 C3042 ) C1892_=_C3605( C1892 C3605 ) C1892_=_C4227( C1892 C4227 ) C1892_=_C5125( C1892 C5125 ) C1892_=_C5126( C1892 C5126 ) C1904_=_C2464( C1904 C2464 ) \nC1904_=_C3585( C1904 C3585 ) C1904_=_C3885( C1904 C3885 ) C1904_=_C4818( C1904 C4818 ) C1911_=_C2308( C1911 C2308 ) C1911_=_C2309( C1911 C2309 ) C1911_=_C2310( C1911 C2310 ) \nC1911_=_C2311( C1911 C2311 ) C1911_=_C4670( C1911 C4670 ) C1926_=_C1927( C1926 C1927 ) C1926_=_C3986( C1926 C3986 ) C1927_=_C2040( C1927 C2040 ) C1927_=_C4744( C1927 C4744 ) \nC1928_=_C1930( C1928 C1930 ) C1928_=_C1931( C1928 C1931 ) C1928_=_C1932( C1928 C1932 ) C1928_=_C1933( C1928 C1933 ) C1928_=_C1934( C1928 C1934 ) C1928_=_C1935( C1928 C1935 ) \nC1928_=_C1936( C1928 C1936 ) C1928_=_C1937( C1928 C1937 ) C1928_=_C2036( C1928 C2036 ) C1930_=_C1931( C1930 C1931 ) C1930_=_C1932( C1930 C1932 ) C1930_=_C1933( C1930 C1933 ) \nC1930_=_C1934( C1930 C1934 ) C1930_=_C1935( C1930 C1935 ) C1930_=_C1936( C1930 C1936 ) C1930_=_C1937( C1930 C1937 ) C1930_=_C3342( C1930 C3342 ) C1931_=_C1932( C1931 C1932 ) \nC1931_=_C1933( C1931 C1933 ) C1931_=_C1934( C1931 C1934 ) C1931_=_C1935( C1931 C1935 ) C1931_=_C1936( C1931 C1936 ) C1931_=_C1937( C1931 C1937 ) C1931_=_C2310( C1931 C2310 ) \nC1931_=_C3368( C1931 C3368 ) C1932_=_C1933( C1932 C1933 ) C1932_=_C1934( C1932 C1934 ) C1932_=_C1935( C1932 C1935 ) C1932_=_C1936( C1932 C1936 ) C1932_=_C1937( C1932 C1937 ) \nC1932_=_C3942( C1932 C3942 ) C1933_=_C1934( C1933 C1934 ) C1933_=_C1935( C1933 C1935 ) C1933_=_C1936( C1933 C1936 ) C1933_=_C1937( C1933 C1937 ) C1933_=_C4261( C1933 C4261 ) \nC1934_=_C1935( C1934 C1935 ) C1934_=_C1936( C1934 C1936 ) C1934_=_C1937( C1934 C1937 ) C1934_=_C4988( C1934 C4988 ) C1935_=_C1936( C1935 C1936 ) C1935_=_C1937( C1935 C1937 ) \nC1935_=_C3652( C1935 C3652 ) C1935_=_C4609( C1935 C4609 ) C1935_=_C4687( C1935 C4687 ) C1935_=_C4846( C1935 C4846 ) C1935_=_C5164( C1935 C5164 ) C1936_=_C1937( C1936 C1937 ) \nC1936_=_C3566( C1936 C3566 ) C1936_=_C4111( C1936 C4111 ) C1936_=_C4925( C1936 C4925 ) C1941_=_C1943( C1941 C1943 ) C1941_=_C3639( C1941 C3639 ) C1941_=_C3640( C1941 C3640 ) \nC1941_=_C4023( C1941 C4023 ) C1943_=_C2180( C1943 C2180 ) C1943_=_C2268( C1943 C2268 ) C1943_=_C2297( C1943 C2297 ) C1943_=_C2841( C1943 C2841 ) C1943_=_C4058( C1943 C4058 ) \nC1943_=_C4904( C1943 C4904 ) C1943_=_C5047( C1943 C5047 ) C1943_=_C5048( C1943 C5048 ) C1947_=_C1948( C1947 C1948 ) C1947_=_C1952( C1947 C1952 ) C1947_=_C1954( C1947 C1954 ) \nC1947_=_C2627( C1947 C2627 ) C1947_=_C2802( C1947 C2802 ) C1947_=_C2955( C1947 C2955 ) C1947_=_C3026( C1947 C3026 ) C1947_=_C4222( C1947 C4222 ) C1947_=_C4223( C1947 C4223 ) \nC1948_=_C1952( C1948 C1952 ) C1948_=_C1954( C1948 C1954 ) C1948_=_C2229( C1948 C2229 ) C1948_=_C2537( C1948 C2537 ) C1948_=_C2538( C1948 C2538 ) C1948_=_C2539( C1948 C2539 ) \nC1948_=_C2540( C1948 C2540 ) C1948_=_C2542( C1948 C2542 ) C1948_=_C2543( C1948 C2543 ) C1948_=_C3016( C1948 C3016 ) C1952_=_C1954( C1952 C1954 ) C1952_=_C3305( C1952 C3305 ) \nC1952_=_C3306( C1952 C3306 ) C1952_=_C4172( C1952 C4172 ) C1952_=_C4655( C1952 C4655 ) C1952_=_C4983( C1952 C4983 ) C1954_=_C3852( C1954 C3852 ) C1954_=_C3853( C1954 C3853 ) \nC1954_=_C3854( C1954 C3854 ) C1954_=_C3855( C1954 C3855 ) C1954_=_C3856( C1954 C3856 ) C1954_=_C4110( C1954 C4110 ) C1960_=_C3384( C1960 C3384 ) C1960_=_C3385( C1960 C3385 ) \nC1960_=_C3386( C1960 C3386 ) C1960_=_C3387( C1960 C3387 ) C1974_=_C2908( C1974 C2908 ) C1974_=_C3075( C1974 C3075 ) C1974_=_C3306( C1974 C3306 ) C1974_=_C3922( C1974 C3922 ) \nC1974_=_C4133( C1974 C4133 ) C1974_=_C4424( C1974 C4424 ) C1974_=_C4575( C1974 C4575 ) C1974_=_C4657( C1974 C4657 ) C1974_=_C4804( C1974 C4804 ) C1974_=_C4821( C1974 C4821 ) \nC1974_=_C4834( C1974 C4834 ) C1977_=_C2158( C1977 C2158 ) C1977_=_C2289( C1977 C2289 ) C1977_=_C3339( C1977 C3339 ) C1977_=_C4014( C1977 C4014 ) C1977_=_C4018( C1977 C4018 ) \nC1977_=_C4116( C1977 C4116 ) C1977_=_C4138( C1977 C4138 ) C1977_=_C4236( C1977 C4236 ) C1977_=_C4259( C1977 C4259 ) C1977_=_C4267( C1977 C4267 ) C1977_=_C4502( C1977 C4502 ) \nC1977_=_C4747( C1977 C4747 ) C2036_=_C2038( C2036 C2038 ) C2036_=_C2039( C2036 C2039 ) C2036_=_C3177( C2036 C3177 ) C2038_=_C2039( C2038 C2039 ) C2038_=_C3594( C2038 C3594 ) \nC2039_=_C2913( C2039 C2913 ) C2039_=_C3595( C2039 C3595 ) C2039_=_C4006( C2039 C4006 ) C2044_=_C2836( C2044 C2836 ) C2044_=_C4144( C2044 C4144 ) C2044_=_C4669( C2044 C4669 ) \nC2044_=_C4892( C2044 C4892 ) C2044_=_C4948( C2044 C4948 ) C2044_=_C4951( C2044 C4951 ) C2063_=_C2651( C2063 C2651 ) C2063_=_C2652( C2063 C2652 ) C2063_=_C2653( C2063 C2653 ) \nC2063_=_C2654( C2063 C2654 ) C2063_=_C2656( C2063 C2656 ) C2079_=_C2592( C2079 C2592 ) C2079_=_C3460( C2079 C3460 ) C2079_=_C4294( C2079 C4294 ) C2079_=_C4322( C2079 C4322 ) \nC2079_=_C4323( C2079 C4323 ) C2079_=_C4324( C2079 C4324 ) C2079_=_C4325( C2079 C4325 ) C2095_=_C2573( C2095 C2573 ) C2095_=_C2922( C2095 C2922 ) C2095_=_C3373( C2095 C3373 ) \nC2095_=_C4013( C2095 C4013 ) C2095_=_C4966( C2095 C4966 ) C2095_=_C5183( C2095 C5183 ) C2101_=_C2102( C2101 C2102 ) C2101_=_C2741( C2101 C2741 ) C2101_=_C3172( C2101 C3172 ) \nC2101_=_C3559( C2101 C3559 ) C2101_=_C3686( C2101 C3686 ) C2101_=_C3957( C2101 C3957 ) C2101_=_C4032( C2101 C4032 ) C2101_=_C4643( C2101 C4643 ) C2101_=_C4955( C2101 C4955 ) \nC2101_=_C4956( C2101 C4956 ) C2102_=_C3098( C2102 C3098 ) C2102_=_C3365( C2102 C3365 ) C2102_=_C3701( C2102 C3701 ) C2102_=_C4776( C2102 C4776 ) C2102_=_C4951( C2102 C4951 ) \nC2102_=_C5071( C2102 C5071 ) C2102_=_C5224( C2102 C5224 ) C2111_=_C3229( C2111 C3229 ) C2111_=_C4324( C2111 C4324 ) C2111_=_C4495( C2111 C4495 ) C2111_=_C4605( C2111 C4605 ) \nC2111_=_C4892( C2111 C4892 ) C2111_=_C5119( C2111 C5119 ) C2111_=_C5162( C2111 C5162 ) C2122_=_C2187( C2122 C2187 ) C2122_=_C2482( C2122 C2482 ) C2122_=_C3895( C2122 C3895 ) \nC2122_=_C4523( C2122 C4523 ) C2122_=_C4973( C2122 C4973 ) C2122_=_C5103( C2122 C5103 ) C2127_=_C2584( C2127 C2584 ) C2127_=_C2912( C2127 C2912 ) C2127_=_C4550( C2127 C4550 ) \nC2127_=_C4808( C2127 C4808 ) C2127_=_C5206( C2127 C5206 ) C2132_=_C2320( C2132 C2320 ) C2132_=_C2631( C2132 C2631 ) C2132_=_C2850( C2132 C2850 ) C2132_=_C3254( C2132 C3254 ) \nC2132_=_C3368( C2132 C3368 ) C2132_=_C3541( C2132 C3541 ) C2132_=_C4265( C2132 C4265 ) C2132_=_C4684( C2132 C4684 ) C2132_=_C5242( C2132 C5242 ) C2137_=_C2464( C2137 C2464 ) \nC2137_=_C2543( C2137 C2543 ) C2137_=_C3468( C2137 C3468 ) C2137_=_C3764( C2137 C3764 ) C2137_=_C3765( C2137 C3765 ) C2137_=_C3766( C2137 C3766 ) C2143_=_C2144( C2143 C2144 ) \nC2143_=_C2647( C2143 C2647 ) C2143_=_C3161( C2143 C3161 ) C2143_=_C3342( C2143 C3342 ) C2143_=_C3351( C2143 C3351 ) C2143_=_C3979( C2143 C3979 ) C2144_=_C2698( C2144 C2698 ) \nC2144_=_C3065( C2144 C3065 ) C2144_=_C3520( C2144 C3520 ) C2144_=_C3772( C2144 C3772 ) C2144_=_C4040( C2144 C4040 ) C2154_=_C2649( C2154 C2649 ) C2154_=_C3941( C2154 C3941 ) \nC2158_=_C2289( C2158 C2289 ) C2158_=_C4014( C2158 C4014 ) C2158_=_C4116( C2158 C4116 ) C2158_=_C4138( C2158 C4138 ) C2158_=_C4259( C2158 C4259 ) C2158_=_C4502( C2158 C4502 ) \nC2158_=_C4747( C2158 C4747 ) C2161_=_C3153( C2161 C3153 ) C2161_=_C3563( C2161 C3563 ) C2161_=_C3995( C2161 C3995 ) C2161_=_C4018( C2161 C4018 ) C2161_=_C4047( C2161 C4047 ) \nC2166_=_C2167( C2166 C2167 ) C2166_=_C3708( C2166 C3708 ) C2166_=_C4193( C2166 C4193 ) C2166_=_C4602( C2166 C4602 ) C2167_=_C2585( C2167 C2585 ) C2167_=_C3325( C2167 C3325 ) \nC2167_=_C3457( C2167 C3457 ) C2172_=_C2925( C2172 C2925 ) C2172_=_C3172( C2172 C3172 ) C2172_=_C4622( C2172 C4622 ) C2172_=_C4623( C2172 C4623 ) C2172_=_C5152( C2172 C5152 ) \nC2172_=_C5201( C2172 C5201 ) C2172_=_C5228( C2172 C5228 ) C2180_=_C2268( C2180 C2268 ) C2180_=_C2297( C2180 C2297 ) C2180_=_C2841( C2180 C2841 ) C2180_=_C4058( C2180 C4058 ) \nC2180_=_C4667( C2180 C4667 ) C2180_=_C4904( C2180 C4904 ) C2180_=_C5047( C2180 C5047 ) C2180_=_C5048( C2180 C5048 ) C2187_=_C2189( C2187 C2189 ) C2187_=_C2482( C2187 C2482 ) \nC2187_=_C3895( C2187 C3895 ) C2187_=_C4523( C2187 C4523 ) C2187_=_C4729( C2187 C4729 ) C2187_=_C4973( C2187 C4973 ) C2187_=_C5103( C2187 C5103 ) C2189_=_C4737( C2189 C4737 ) \nC2204_=_C2299( C2204 C2299 ) C2204_=_C2352( C2204 C2352 ) C2204_=_C2659( C2204 C2659 ) C2204_=_C4045( C2204 C4045 ) C2204_=_C4140( C2204 C4140 ) C2223_=_C2228( C2223 C2228 ) \nC2223_=_C4046( C2223 C4046 ) C2223_=_C4539( C2223 C4539 ) C2228_=_C2697( C2228 C2697 ) C2228_=_C3060( C2228 C3060 ) C2228_=_C3247( C2228 C3247 ) C2228_=_C3329( C2228 C3329 ) \nC2228_=_C3668( C2228 C3668 ) C2228_=_C4023( C2228 C4023 ) C2228_=_C4670( C2228 C4670 ) C2228_=_C4984( C2228 C4984 ) C2229_=_C2233( C2229 C2233 ) C2229_=_C2537( C2229 C2537 ) \nC2229_=_C2538( C2229 C2538 ) C2229_=_C2539( C2229 C2539 ) C2229_=_C2540( C2229 C2540 ) C2229_=_C2542( C2229 C2542 ) C2229_=_C2543( C2229 C2543 ) C2233_=_C2467( C2233 C2467 ) \nC2233_=_C2513( C2233 C2513 ) C2233_=_C3163( C2233 C3163 ) C2233_=_C3967( C2233 C3967 ) C2233_=_C4061( C2233 C4061 ) C2233_=_C4690( C2233 C4690 ) C2233_=_C4922( C2233 C4922 ) \nC2233_=_C4923( C2233 C4923 ) C2242_=_C2723( C2242 C2723 ) C2242_=_C3410( C2242 C3410 ) C2242_=_C3740( C2242 C3740 ) C2242_=_C4249( C2242 C4249 ) C2260_=_C2406( C2260 C2406 ) \nC2260_=_C3214( C2260 C3214 ) C2260_=_C4357( C2260 C4357 ) C2268_=_C2297( C2268 C2297 ) C2268_=_C2841( C2268 C2841 ) C2268_=_C4058( C2268 C4058 ) C2268_=_C4627( C2268 C4627 ) \nC2268_=_C4904( C2268 C4904 )</w:t>
      </w:r>
    </w:p>
    <w:p>
      <w:pPr>
        <w:pStyle w:val="PreformattedText"/>
        <w:bidi w:val="0"/>
        <w:spacing w:before="0" w:after="0"/>
        <w:jc w:val="left"/>
        <w:rPr/>
      </w:pPr>
      <w:r>
        <w:rPr/>
        <w:t xml:space="preserve"> </w:t>
      </w:r>
      <w:r>
        <w:rPr/>
        <w:t>C2268_=_C4973( C2268 C4973 ) C2268_=_C5047( C2268 C5047 ) C2268_=_C5048( C2268 C5048 ) C2288_=_C2289( C2288 C2289 ) C2288_=_C2627( C2288 C2627 ) \nC2288_=_C2628( C2288 C2628 ) C2288_=_C3962( C2288 C3962 ) C2288_=_C4251( C2288 C4251 ) C2288_=_C4742( C2288 C4742 ) C2288_=_C5186( C2288 C5186 ) C2289_=_C4014( C2289 C4014 ) \nC2289_=_C4116( C2289 C4116 ) C2289_=_C4138( C2289 C4138 ) C2289_=_C4259( C2289 C4259 ) C2289_=_C4502( C2289 C4502 ) C2289_=_C4747( C2289 C4747 ) C2297_=_C2299( C2297 C2299 ) \nC2297_=_C2841( C2297 C2841 ) C2297_=_C4058( C2297 C4058 ) C2297_=_C4904( C2297 C4904 ) C2297_=_C5047( C2297 C5047 ) C2297_=_C5048( C2297 C5048 ) C2299_=_C2659( C2299 C2659 ) \nC2299_=_C3932( C2299 C3932 ) C2299_=_C4045( C2299 C4045 ) C2299_=_C4140( C2299 C4140 ) C2299_=_C4953( C2299 C4953 ) C2303_=_C2307( C2303 C2307 ) C2303_=_C2315( C2303 C2315 ) \nC2303_=_C3369( C2303 C3369 ) C2303_=_C3445( C2303 C3445 ) C2303_=_C3834( C2303 C3834 ) C2303_=_C3932( C2303 C3932 ) C2303_=_C3933( C2303 C3933 ) C2303_=_C4609( C2303 C4609 ) \nC2307_=_C2401( C2307 C2401 ) C2307_=_C2569( C2307 C2569 ) C2307_=_C4682( C2307 C4682 ) C2307_=_C5049( C2307 C5049 ) C2308_=_C2309( C2308 C2309 ) C2308_=_C2310( C2308 C2310 ) \nC2308_=_C2311( C2308 C2311 ) C2308_=_C2473( C2308 C2473 ) C2308_=_C3378( C2308 C3378 ) C2308_=_C3400( C2308 C3400 ) C2308_=_C3967( C2308 C3967 ) C2309_=_C2310( C2309 C2310 ) \nC2309_=_C2311( C2309 C2311 ) C2310_=_C2311( C2310 C2311 ) C2311_=_C2912( C2311 C2912 ) C2313_=_C2314( C2313 C2314 ) C2314_=_C3340( C2314 C3340 ) C2314_=_C3985( C2314 C3985 ) \nC2314_=_C4414( C2314 C4414 ) C2314_=_C5162( C2314 C5162 ) C2315_=_C2318( C2315 C2318 ) C2315_=_C2320( C2315 C2320 ) C2315_=_C2346( C2315 C2346 ) C2315_=_C2347( C2315 C2347 ) \nC2315_=_C2349( C2315 C2349 ) C2315_=_C2350( C2315 C2350 ) C2315_=_C2351( C2315 C2351 ) C2315_=_C2352( C2315 C2352 ) C2315_=_C4609( C2315 C4609 ) C2318_=_C2320( C2318 C2320 ) \nC2318_=_C2583( C2318 C2583 ) C2318_=_C3217( C2318 C3217 ) C2318_=_C3355( C2318 C3355 ) C2318_=_C3857( C2318 C3857 ) C2318_=_C3859( C2318 C3859 ) C2320_=_C2631( C2320 C2631 ) \nC2320_=_C2850( C2320 C2850 ) C2320_=_C3254( C2320 C3254 ) C2320_=_C3368( C2320 C3368 ) C2320_=_C3541( C2320 C3541 ) C2320_=_C4265( C2320 C4265 ) C2320_=_C4684( C2320 C4684 ) \nC2320_=_C5242( C2320 C5242 ) C2325_=_C3037( C2325 C3037 ) C2325_=_C3250( C2325 C3250 ) C2325_=_C4119( C2325 C4119 ) C2330_=_C2560( C2330 C2560 ) C2330_=_C4495( C2330 C4495 ) \nC2330_=_C5147( C2330 C5147 ) C2340_=_C2341( C2340 C2341 ) C2340_=_C2342( C2340 C2342 ) C2340_=_C2343( C2340 C2343 ) C2340_=_C2344( C2340 C2344 ) C2340_=_C2601( C2340 C2601 ) \nC2341_=_C2342( C2341 C2342 ) C2341_=_C2343( C2341 C2343 ) C2341_=_C2344( C2341 C2344 ) C2341_=_C2542( C2341 C2542 ) C2341_=_C5076( C2341 C5076 ) C2342_=_C2343( C2342 C2343 ) \nC2342_=_C2344( C2342 C2344 ) C2342_=_C4203( C2342 C4203 ) C2342_=_C4243( C2342 C4243 ) C2343_=_C2344( C2343 C2344 ) C2343_=_C2663( C2343 C2663 ) C2343_=_C3870( C2343 C3870 ) \nC2343_=_C5076( C2343 C5076 ) C2343_=_C5077( C2343 C5077 ) C2346_=_C2347( C2346 C2347 ) C2346_=_C2349( C2346 C2349 ) C2346_=_C2350( C2346 C2350 ) C2346_=_C2351( C2346 C2351 ) \nC2346_=_C2352( C2346 C2352 ) C2346_=_C2406( C2346 C2406 ) C2346_=_C2879( C2346 C2879 ) C2346_=_C4758( C2346 C4758 ) C2347_=_C2349( C2347 C2349 ) C2347_=_C2350( C2347 C2350 ) \nC2347_=_C2351( C2347 C2351 ) C2347_=_C2352( C2347 C2352 ) C2347_=_C4931( C2347 C4931 ) C2349_=_C2350( C2349 C2350 ) C2349_=_C2351( C2349 C2351 ) C2349_=_C2352( C2349 C2352 ) \nC2349_=_C2726( C2349 C2726 ) C2349_=_C3564( C2349 C3564 ) C2350_=_C2351( C2350 C2351 ) C2350_=_C2352( C2350 C2352 ) C2350_=_C3995( C2350 C3995 ) C2350_=_C4032( C2350 C4032 ) \nC2351_=_C2352( C2351 C2352 ) C2351_=_C2647( C2351 C2647 ) C2352_=_C4342( C2352 C4342 ) C2356_=_C3795( C2356 C3795 ) C2356_=_C3799( C2356 C3799 ) C2356_=_C4684( C2356 C4684 ) \nC2356_=_C5228( C2356 C5228 ) C2370_=_C2377( C2370 C2377 ) C2370_=_C2415( C2370 C2415 ) C2377_=_C2860( C2377 C2860 ) C2377_=_C3120( C2377 C3120 ) C2377_=_C3383( C2377 C3383 ) \nC2377_=_C4316( C2377 C4316 ) C2391_=_C3092( C2391 C3092 ) C2391_=_C5233( C2391 C5233 ) C2401_=_C2569( C2401 C2569 ) C2401_=_C4667( C2401 C4667 ) C2401_=_C4682( C2401 C4682 ) \nC2401_=_C5049( C2401 C5049 ) C2406_=_C2879( C2406 C2879 ) C2406_=_C3214( C2406 C3214 ) C2406_=_C4357( C2406 C4357 ) C2415_=_C2417( C2415 C2417 ) C2417_=_C3016( C2417 C3016 ) \nC2417_=_C3180( C2417 C3180 ) C2417_=_C3500( C2417 C3500 ) C2417_=_C5146( C2417 C5146 ) C2417_=_C5196( C2417 C5196 ) C2417_=_C5247( C2417 C5247 ) C2437_=_C2475( C2437 C2475 ) \nC2437_=_C3455( C2437 C3455 ) C2437_=_C3607( C2437 C3607 ) C2437_=_C3639( C2437 C3639 ) C2455_=_C3056( C2455 C3056 ) C2455_=_C3247( C2455 C3247 ) C2455_=_C3590( C2455 C3590 ) \nC2455_=_C3592( C2455 C3592 ) C2455_=_C3593( C2455 C3593 ) C2455_=_C3594( C2455 C3594 ) C2455_=_C3595( C2455 C3595 ) C2455_=_C3761( C2455 C3761 ) C2455_=_C4655( C2455 C4655 ) \nC2455_=_C4657( C2455 C4657 ) C2463_=_C2464( C2463 C2464 ) C2463_=_C2467( C2463 C2467 ) C2463_=_C4457( C2463 C4457 ) C2463_=_C4484( C2463 C4484 ) C2463_=_C4873( C2463 C4873 ) \nC2464_=_C2467( C2464 C2467 ) C2464_=_C3468( C2464 C3468 ) C2464_=_C3764( C2464 C3764 ) C2464_=_C3765( C2464 C3765 ) C2464_=_C3766( C2464 C3766 ) C2464_=_C3885( C2464 C3885 ) \nC2467_=_C2513( C2467 C2513 ) C2467_=_C3163( C2467 C3163 ) C2467_=_C3967( C2467 C3967 ) C2467_=_C4061( C2467 C4061 ) C2467_=_C4690( C2467 C4690 ) C2467_=_C5125( C2467 C5125 ) \nC2473_=_C2499( C2473 C2499 ) C2473_=_C3233( C2473 C3233 ) C2473_=_C5201( C2473 C5201 ) C2473_=_C5206( C2473 C5206 ) C2474_=_C2475( C2474 C2475 ) C2474_=_C2534( C2474 C2534 ) \nC2474_=_C2535( C2474 C2535 ) C2474_=_C2536( C2474 C2536 ) C2475_=_C3455( C2475 C3455 ) C2475_=_C3607( C2475 C3607 ) C2475_=_C3765( C2475 C3765 ) C2482_=_C2850( C2482 C2850 ) \nC2482_=_C3895( C2482 C3895 ) C2482_=_C4523( C2482 C4523 ) C2482_=_C4973( C2482 C4973 ) C2482_=_C5103( C2482 C5103 ) C2499_=_C3233( C2499 C3233 ) C2499_=_C5201( C2499 C5201 ) \nC2499_=_C5206( C2499 C5206 ) C2503_=_C2651( C2503 C2651 ) C2503_=_C2726( C2503 C2726 ) C2503_=_C2727( C2503 C2727 ) C2503_=_C2728( C2503 C2728 ) C2503_=_C2730( C2503 C2730 ) \nC2503_=_C2731( C2503 C2731 ) C2513_=_C3163( C2513 C3163 ) C2513_=_C3290( C2513 C3290 ) C2513_=_C3967( C2513 C3967 ) C2513_=_C4061( C2513 C4061 ) C2513_=_C4690( C2513 C4690 ) \nC2521_=_C3491( C2521 C3491 ) C2521_=_C3627( C2521 C3627 ) C2521_=_C4220( C2521 C4220 ) C2521_=_C4607( C2521 C4607 ) C2521_=_C4626( C2521 C4626 ) C2521_=_C5186( C2521 C5186 ) \nC2521_=_C5193( C2521 C5193 ) C2521_=_C5246( C2521 C5246 ) C2523_=_C3648( C2523 C3648 ) C2523_=_C4162( C2523 C4162 ) C2523_=_C4165( C2523 C4165 ) C2523_=_C4414( C2523 C4414 ) \nC2523_=_C4415( C2523 C4415 ) C2533_=_C2885( C2533 C2885 ) C2533_=_C3290( C2533 C3290 ) C2533_=_C4174( C2533 C4174 ) C2533_=_C4883( C2533 C4883 ) C2534_=_C2535( C2534 C2535 ) \nC2534_=_C2536( C2534 C2536 ) C2535_=_C2536( C2535 C2536 ) C2535_=_C2725( C2535 C2725 ) C2535_=_C3365( C2535 C3365 ) C2535_=_C4029( C2535 C4029 ) C2535_=_C4955( C2535 C4955 ) \nC2536_=_C3784( C2536 C3784 ) C2536_=_C4419( C2536 C4419 ) C2537_=_C2538( C2537 C2538 ) C2537_=_C2539( C2537 C2539 ) C2537_=_C2540( C2537 C2540 ) C2537_=_C2542( C2537 C2542 ) \nC2537_=_C2543( C2537 C2543 ) C2537_=_C3075( C2537 C3075 ) C2537_=_C3354( C2537 C3354 ) C2537_=_C3355( C2537 C3355 ) C2538_=_C2539( C2538 C2539 ) C2538_=_C2540( C2538 C2540 ) \nC2538_=_C2542( C2538 C2542 ) C2538_=_C2543( C2538 C2543 ) C2538_=_C3445( C2538 C3445 ) C2538_=_C5196( C2538 C5196 ) C2539_=_C2540( C2539 C2540 ) C2539_=_C2542( C2539 C2542 ) \nC2539_=_C2543( C2539 C2543 ) C2540_=_C2542( C2540 C2542 ) C2540_=_C2543( C2540 C2543 ) C2540_=_C4625( C2540 C4625 ) C2542_=_C2543( C2542 C2543 ) C2542_=_C5076( C2542 C5076 ) \nC2545_=_C2913( C2545 C2913 ) C2545_=_C3041( C2545 C3041 ) C2545_=_C3131( C2545 C3131 ) C2545_=_C3663( C2545 C3663 ) C2545_=_C4116( C2545 C4116 ) C2545_=_C4186( C2545 C4186 ) \nC2545_=_C4615( C2545 C4615 ) C2545_=_C4846( C2545 C4846 ) C2560_=_C2561( C2560 C2561 ) C2560_=_C3092( C2560 C3092 ) C2560_=_C3098( C2560 C3098 ) C2560_=_C4495( C2560 C4495 ) \nC2560_=_C5147( C2560 C5147 ) C2561_=_C3885( C2561 C3885 ) C2561_=_C3986( C2561 C3986 ) C2569_=_C2573( C2569 C2573 ) C2569_=_C2908( C2569 C2908 ) C2569_=_C2912( C2569 C2912 ) \nC2569_=_C2913( C2569 C2913 ) C2569_=_C4682( C2569 C4682 ) C2569_=_C5049( C2569 C5049 ) C2573_=_C2922( C2573 C2922 ) C2573_=_C3373( C2573 C3373 ) C2573_=_C4013( C2573 C4013 ) \nC2573_=_C4966( C2573 C4966 ) C2573_=_C5183( C2573 C5183 ) C2573_=_C5233( C2573 C5233 ) C2575_=_C2577( C2575 C2577 ) C2575_=_C2889( C2575 C2889 ) C2575_=_C3353( C2575 C3353 ) \nC2577_=_C3023( C2577 C3023 ) C2577_=_C3106( C2577 C3106 ) C2577_=_C3565( C2577 C3565 ) C2577_=_C4243( C2577 C4243 ) C2577_=_C4355( C2577 C4355 ) C2577_=_C4720( C2577 C4720 ) \nC2577_=_C5181( C2577 C5181 ) C2583_=_C3217( C2583 C3217 ) C2583_=_C3686( C2583 C3686 ) C2583_=_C3857( C2583 C3857 ) C2583_=_C3859( C2583 C3859 ) C2583_=_C5132( C2583 C5132 ) \nC2584_=_C2585( C2584 C2585 ) C2584_=_C2802( C2584 C2802 ) C2584_=_C2808( C2584 C2808 ) C2584_=_C2912( C2584 C2912 ) C2584_=_C4550( C2584 C4550 ) C2584_=_C4808( C2584 C4808 ) \nC2584_=_C5206( C2584 C5206 ) C2585_=_C3325( C2585 C3325 ) C2585_=_C3457( C2585 C3457 ) C2591_=_C2592( C2591 C2592 ) C2591_=_C4117( C2591 C4117 ) C2591_=_C4118( C2591 C4118 ) \nC2591_=_C4729( C2591 C4729 ) C2592_=_C3460( C2592 C3460 ) C2592_=_C4294( C2592 C4294 ) C2592_=_C4322( C2592 C4322 ) C2592_=_C4323( C2592 C4323 ) C2592_=_C4324( C2592 C4324 ) \nC2592_=_C4325( C2592 C4325 ) C2601_=_C2602( C2601 C2602 ) C2601_=_C2632( C2601 C2632 ) C2601_=_C4297( C2601 C4297 ) C2601_=_C4479( C2601 C4479 ) C2601_=_C4988( C2601 C4988 ) \nC2601_=_C5030( C2601 C5030 ) C2602_=_C3177( C2602 C3177 ) C2602_=_C4247( C2602 C4247 ) C2602_=_C4352( C2602 C4352 ) C2602_=_C4657( C2602 C4657 ) C2602_=_C4712( C2602 C4712 ) \nC2602_=_C4859( C2602 C4859 ) C2602_=_C4922( C2602 C4922 ) C2627_=_C2628(</w:t>
      </w:r>
    </w:p>
    <w:p>
      <w:pPr>
        <w:pStyle w:val="PreformattedText"/>
        <w:bidi w:val="0"/>
        <w:spacing w:before="0" w:after="0"/>
        <w:jc w:val="left"/>
        <w:rPr/>
      </w:pPr>
      <w:r>
        <w:rPr/>
        <w:t xml:space="preserve"> </w:t>
      </w:r>
      <w:r>
        <w:rPr/>
        <w:t>C2627 C2628 ) C2627_=_C2728( C2627 C2728 ) C2627_=_C2802( C2627 C2802 ) C2627_=_C2955( C2627 C2955 ) \nC2627_=_C3026( C2627 C3026 ) C2627_=_C3856( C2627 C3856 ) C2627_=_C4222( C2627 C4222 ) C2627_=_C4223( C2627 C4223 ) C2628_=_C3449( C2628 C3449 ) C2628_=_C3901( C2628 C3901 ) \nC2628_=_C4470( C2628 C4470 ) C2631_=_C2632( C2631 C2632 ) C2631_=_C2634( C2631 C2634 ) C2631_=_C2850( C2631 C2850 ) C2631_=_C3254( C2631 C3254 ) C2631_=_C3368( C2631 C3368 ) \nC2631_=_C3541( C2631 C3541 ) C2631_=_C4265( C2631 C4265 ) C2631_=_C4684( C2631 C4684 ) C2631_=_C5242( C2631 C5242 ) C2632_=_C2634( C2632 C2634 ) C2632_=_C4297( C2632 C4297 ) \nC2632_=_C4479( C2632 C4479 ) C2632_=_C4988( C2632 C4988 ) C2632_=_C5030( C2632 C5030 ) C2634_=_C2874( C2634 C2874 ) C2634_=_C3420( C2634 C3420 ) C2634_=_C4342( C2634 C4342 ) \nC2634_=_C4419( C2634 C4419 ) C2634_=_C4471( C2634 C4471 ) C2634_=_C5132( C2634 C5132 ) C2645_=_C2646( C2645 C2646 ) C2645_=_C2647( C2645 C2647 ) C2645_=_C2648( C2645 C2648 ) \nC2645_=_C2649( C2645 C2649 ) C2645_=_C2650( C2645 C2650 ) C2645_=_C2815( C2645 C2815 ) C2645_=_C2817( C2645 C2817 ) C2646_=_C2647( C2646 C2647 ) C2646_=_C2648( C2646 C2648 ) \nC2646_=_C2649( C2646 C2649 ) C2646_=_C2650( C2646 C2650 ) C2646_=_C3551( C2646 C3551 ) C2646_=_C5198( C2646 C5198 ) C2647_=_C2648( C2647 C2648 ) C2647_=_C2649( C2647 C2649 ) \nC2647_=_C2650( C2647 C2650 ) C2647_=_C3979( C2647 C3979 ) C2648_=_C2649( C2648 C2649 ) C2648_=_C2650( C2648 C2650 ) C2648_=_C3120( C2648 C3120 ) C2649_=_C2650( C2649 C2650 ) \nC2649_=_C3941( C2649 C3941 ) C2650_=_C2948( C2650 C2948 ) C2650_=_C3640( C2650 C3640 ) C2651_=_C2652( C2651 C2652 ) C2651_=_C2653( C2651 C2653 ) C2651_=_C2654( C2651 C2654 ) \nC2651_=_C2656( C2651 C2656 ) C2651_=_C2726( C2651 C2726 ) C2651_=_C2727( C2651 C2727 ) C2651_=_C2728( C2651 C2728 ) C2651_=_C2730( C2651 C2730 ) C2651_=_C2731( C2651 C2731 ) \nC2651_=_C4013( C2651 C4013 ) C2651_=_C4014( C2651 C4014 ) C2652_=_C2653( C2652 C2653 ) C2652_=_C2654( C2652 C2654 ) C2652_=_C2656( C2652 C2656 ) C2652_=_C2857( C2652 C2857 ) \nC2652_=_C2858( C2652 C2858 ) C2652_=_C2860( C2652 C2860 ) C2653_=_C2654( C2653 C2654 ) C2653_=_C2656( C2653 C2656 ) C2653_=_C5071( C2653 C5071 ) C2654_=_C2656( C2654 C2656 ) \nC2654_=_C3174( C2654 C3174 ) C2656_=_C3589( C2656 C3589 ) C2656_=_C3780( C2656 C3780 ) C2656_=_C4119( C2656 C4119 ) C2656_=_C4508( C2656 C4508 ) C2659_=_C2660( C2659 C2660 ) \nC2659_=_C2860( C2659 C2860 ) C2659_=_C4045( C2659 C4045 ) C2659_=_C4140( C2659 C4140 ) C2660_=_C3385( C2660 C3385 ) C2660_=_C4006( C2660 C4006 ) C2660_=_C4808( C2660 C4808 ) \nC2660_=_C4809( C2660 C4809 ) C2660_=_C4810( C2660 C4810 ) C2663_=_C3037( C2663 C3037 ) C2663_=_C3040( C2663 C3040 ) C2663_=_C3041( C2663 C3041 ) C2663_=_C3042( C2663 C3042 ) \nC2663_=_C3870( C2663 C3870 ) C2663_=_C5076( C2663 C5076 ) C2663_=_C5077( C2663 C5077 ) C2671_=_C3377( C2671 C3377 ) C2671_=_C3378( C2671 C3378 ) C2671_=_C3379( C2671 C3379 ) \nC2671_=_C3380( C2671 C3380 ) C2671_=_C3381( C2671 C3381 ) C2679_=_C2683( C2679 C2683 ) C2679_=_C2783( C2679 C2783 ) C2679_=_C2815( C2679 C2815 ) C2679_=_C3376( C2679 C3376 ) \nC2683_=_C3153( C2683 C3153 ) C2683_=_C4278( C2683 C4278 ) C2683_=_C4508( C2683 C4508 ) C2683_=_C5119( C2683 C5119 ) C2697_=_C2698( C2697 C2698 ) C2697_=_C3060( C2697 C3060 ) \nC2697_=_C3329( C2697 C3329 ) C2697_=_C3668( C2697 C3668 ) C2697_=_C4023( C2697 C4023 ) C2697_=_C4670( C2697 C4670 ) C2697_=_C4984( C2697 C4984 ) C2698_=_C3065( C2698 C3065 ) \nC2698_=_C3520( C2698 C3520 ) C2698_=_C3772( C2698 C3772 ) C2698_=_C4040( C2698 C4040 ) C2706_=_C3106( C2706 C3106 ) C2706_=_C3354( C2706 C3354 ) C2706_=_C4759( C2706 C4759 ) \nC2706_=_C4760( C2706 C4760 ) C2720_=_C2721( C2720 C2721 ) C2720_=_C2723( C2720 C2723 ) C2720_=_C2724( C2720 C2724 ) C2720_=_C2725( C2720 C2725 ) C2720_=_C3604( C2720 C3604 ) \nC2720_=_C4804( C2720 C4804 ) C2721_=_C2723( C2721 C2723 ) C2721_=_C2724( C2721 C2724 ) C2721_=_C2725( C2721 C2725 ) C2721_=_C3932( C2721 C3932 ) C2723_=_C2724( C2723 C2724 ) \nC2723_=_C2725( C2723 C2725 ) C2723_=_C3410( C2723 C3410 ) C2723_=_C3701( C2723 C3701 ) C2723_=_C3740( C2723 C3740 ) C2723_=_C4172( C2723 C4172 ) C2723_=_C4249( C2723 C4249 ) \nC2723_=_C4294( C2723 C4294 ) C2724_=_C2725( C2724 C2725 ) C2725_=_C3365( C2725 C3365 ) C2725_=_C4955( C2725 C4955 ) C2726_=_C2727( C2726 C2727 ) C2726_=_C2728( C2726 C2728 ) \nC2726_=_C2730( C2726 C2730 ) C2726_=_C2731( C2726 C2731 ) C2726_=_C3564( C2726 C3564 ) C2727_=_C2728( C2727 C2728 ) C2727_=_C2730( C2727 C2730 ) C2727_=_C2731( C2727 C2731 ) \nC2727_=_C3799( C2727 C3799 ) C2728_=_C2730( C2728 C2730 ) C2728_=_C2731( C2728 C2731 ) C2728_=_C3217( C2728 C3217 ) C2728_=_C3856( C2728 C3856 ) C2728_=_C4287( C2728 C4287 ) \nC2730_=_C2731( C2730 C2731 ) C2730_=_C4130( C2730 C4130 ) C2731_=_C4265( C2731 C4265 ) C2736_=_C3174( C2736 C3174 ) C2736_=_C3532( C2736 C3532 ) C2736_=_C3546( C2736 C3546 ) \nC2736_=_C3573( C2736 C3573 ) C2736_=_C3640( C2736 C3640 ) C2736_=_C4003( C2736 C4003 ) C2736_=_C5215( C2736 C5215 ) C2740_=_C2741( C2740 C2741 ) C2740_=_C2894( C2740 C2894 ) \nC2740_=_C3710( C2740 C3710 ) C2740_=_C4041( C2740 C4041 ) C2740_=_C4043( C2740 C4043 ) C2741_=_C3172( C2741 C3172 ) C2741_=_C3329( C2741 C3329 ) C2741_=_C3559( C2741 C3559 ) \nC2741_=_C3686( C2741 C3686 ) C2741_=_C3957( C2741 C3957 ) C2741_=_C4032( C2741 C4032 ) C2741_=_C4643( C2741 C4643 ) C2741_=_C4955( C2741 C4955 ) C2741_=_C4956( C2741 C4956 ) \nC2776_=_C2777( C2776 C2777 ) C2776_=_C2779( C2776 C2779 ) C2776_=_C4040( C2776 C4040 ) C2777_=_C2779( C2777 C2779 ) C2777_=_C4029( C2777 C4029 ) C2779_=_C4058( C2779 C4058 ) \nC2780_=_C2781( C2780 C2781 ) C2780_=_C2782( C2780 C2782 ) C2780_=_C2783( C2780 C2783 ) C2780_=_C2784( C2780 C2784 ) C2780_=_C2874( C2780 C2874 ) C2780_=_C4415( C2780 C4415 ) \nC2780_=_C4804( C2780 C4804 ) C2781_=_C2782( C2781 C2782 ) C2781_=_C2783( C2781 C2783 ) C2781_=_C2784( C2781 C2784 ) C2781_=_C3708( C2781 C3708 ) C2782_=_C2783( C2782 C2783 ) \nC2782_=_C2784( C2782 C2784 ) C2783_=_C2784( C2783 C2784 ) C2783_=_C4954( C2783 C4954 ) C2798_=_C4926( C2798 C4926 ) C2798_=_C4977( C2798 C4977 ) C2802_=_C2808( C2802 C2808 ) \nC2802_=_C2955( C2802 C2955 ) C2802_=_C3026( C2802 C3026 ) C2802_=_C3834( C2802 C3834 ) C2802_=_C3839( C2802 C3839 ) C2802_=_C4222( C2802 C4222 ) C2802_=_C4223( C2802 C4223 ) \nC2808_=_C3209( C2808 C3209 ) C2808_=_C4744( C2808 C4744 ) C2808_=_C5032( C2808 C5032 ) C2808_=_C5126( C2808 C5126 ) C2808_=_C5202( C2808 C5202 ) C2813_=_C2925( C2813 C2925 ) \nC2813_=_C2948( C2813 C2948 ) C2813_=_C3801( C2813 C3801 ) C2813_=_C4134( C2813 C4134 ) C2813_=_C4261( C2813 C4261 ) C2813_=_C4685( C2813 C4685 ) C2815_=_C2817( C2815 C2817 ) \nC2815_=_C3376( C2815 C3376 ) C2817_=_C3400( C2817 C3400 ) C2817_=_C4048( C2817 C4048 ) C2817_=_C4068( C2817 C4068 ) C2817_=_C4129( C2817 C4129 ) C2817_=_C4130( C2817 C4130 ) \nC2817_=_C4131( C2817 C4131 ) C2817_=_C4132( C2817 C4132 ) C2817_=_C4133( C2817 C4133 ) C2817_=_C4134( C2817 C4134 ) C2829_=_C2834( C2829 C2834 ) C2829_=_C2836( C2829 C2836 ) \nC2829_=_C2955( C2829 C2955 ) C2834_=_C2836( C2834 C2836 ) C2834_=_C4114( C2834 C4114 ) C2836_=_C4144( C2836 C4144 ) C2836_=_C4669( C2836 C4669 ) C2836_=_C4892( C2836 C4892 ) \nC2836_=_C4948( C2836 C4948 ) C2836_=_C4951( C2836 C4951 ) C2841_=_C4058( C2841 C4058 ) C2841_=_C4904( C2841 C4904 ) C2841_=_C5047( C2841 C5047 ) C2841_=_C5048( C2841 C5048 ) \nC2845_=_C2898( C2845 C2898 ) C2845_=_C3305( C2845 C3305 ) C2845_=_C3593( C2845 C3593 ) C2845_=_C4097( C2845 C4097 ) C2845_=_C4367( C2845 C4367 ) C2845_=_C4528( C2845 C4528 ) \nC2845_=_C4681( C2845 C4681 ) C2850_=_C3254( C2850 C3254 ) C2850_=_C3368( C2850 C3368 ) C2850_=_C3541( C2850 C3541 ) C2850_=_C4014( C2850 C4014 ) C2850_=_C4265( C2850 C4265 ) \nC2850_=_C4684( C2850 C4684 ) C2850_=_C5242( C2850 C5242 ) C2857_=_C2858( C2857 C2858 ) C2857_=_C2860( C2857 C2860 ) C2857_=_C3071( C2857 C3071 ) C2857_=_C3453( C2857 C3453 ) \nC2857_=_C4806( C2857 C4806 ) C2857_=_C4807( C2857 C4807 ) C2858_=_C2860( C2858 C2860 ) C2858_=_C3433( C2858 C3433 ) C2858_=_C4769( C2858 C4769 ) C2858_=_C4901( C2858 C4901 ) \nC2858_=_C4941( C2858 C4941 ) C2858_=_C4976( C2858 C4976 ) C2858_=_C5075( C2858 C5075 ) C2860_=_C3120( C2860 C3120 ) C2860_=_C4316( C2860 C4316 ) C2866_=_C3673( C2866 C3673 ) \nC2866_=_C4203( C2866 C4203 ) C2874_=_C3420( C2874 C3420 ) C2874_=_C4342( C2874 C4342 ) C2874_=_C4419( C2874 C4419 ) C2874_=_C4471( C2874 C4471 ) C2874_=_C5132( C2874 C5132 ) \nC2879_=_C3587( C2879 C3587 ) C2879_=_C3588( C2879 C3588 ) C2879_=_C3589( C2879 C3589 ) C2885_=_C3290( C2885 C3290 ) C2885_=_C4174( C2885 C4174 ) C2885_=_C4883( C2885 C4883 ) \nC2889_=_C3353( C2889 C3353 ) C2894_=_C2896( C2894 C2896 ) C2894_=_C2898( C2894 C2898 ) C2894_=_C3710( C2894 C3710 ) C2894_=_C4025( C2894 C4025 ) C2894_=_C4041( C2894 C4041 ) \nC2894_=_C4043( C2894 C4043 ) C2894_=_C4661( C2894 C4661 ) C2894_=_C5131( C2894 C5131 ) C2896_=_C2898( C2896 C2898 ) C2896_=_C3652( C2896 C3652 ) C2896_=_C3928( C2896 C3928 ) \nC2896_=_C4543( C2896 C4543 ) C2896_=_C4631( C2896 C4631 ) C2896_=_C4632( C2896 C4632 ) C2898_=_C3305( C2898 C3305 ) C2898_=_C4097( C2898 C4097 ) C2898_=_C4367( C2898 C4367 ) \nC2898_=_C4528( C2898 C4528 ) C2898_=_C4681( C2898 C4681 ) C2898_=_C5202( C2898 C5202 ) C2901_=_C3231( C2901 C3231 ) C2901_=_C3296( C2901 C3296 ) C2901_=_C3826( C2901 C3826 ) \nC2901_=_C5165( C2901 C5165 ) C2908_=_C2912( C2908 C2912 ) C2908_=_C2913( C2908 C2913 ) C2908_=_C3075( C2908 C3075 ) C2908_=_C3306( C2908 C3306 ) C2908_=_C3708( C2908 C3708 ) \nC2908_=_C3922( C2908 C3922 ) C2908_=_C4424( C2908 C4424 ) C2908_=_C4575( C2908 C4575 ) C2908_=_C4804( C2908 C4804 ) C2908_=_C4821( C2908 C4821 ) C2908_=_C4834( C2908 C4834 ) \nC2912_=_C2913( C2912 C2913 ) C2912_=_C4550( C2912 C4550 ) C2912_=_C4808( C2912 C4808 ) C2912_=_C5206( C2912 C5206 ) C2913_=_C3041( C2913 C3041 ) C2913_=_C3595( C2913 C3595 ) \nC2913_=_C4006( C2913 C4006 ) C2913_=_C4116( C2913 C4116 ) C2913_=_C4615( C2913 C4615 ) C2922_=_C2925( C2922 C2925 ) C2922_=_C3373(</w:t>
      </w:r>
    </w:p>
    <w:p>
      <w:pPr>
        <w:pStyle w:val="PreformattedText"/>
        <w:bidi w:val="0"/>
        <w:spacing w:before="0" w:after="0"/>
        <w:jc w:val="left"/>
        <w:rPr/>
      </w:pPr>
      <w:r>
        <w:rPr/>
        <w:t xml:space="preserve"> </w:t>
      </w:r>
      <w:r>
        <w:rPr/>
        <w:t>C2922 C3373 ) C2922_=_C4013( C2922 C4013 ) \nC2922_=_C4966( C2922 C4966 ) C2922_=_C5183( C2922 C5183 ) C2925_=_C2948( C2925 C2948 ) C2925_=_C3801( C2925 C3801 ) C2925_=_C4134( C2925 C4134 ) C2925_=_C4261( C2925 C4261 ) \nC2925_=_C4685( C2925 C4685 ) C2925_=_C5152( C2925 C5152 ) C2925_=_C5201( C2925 C5201 ) C2925_=_C5228( C2925 C5228 ) C2948_=_C3640( C2948 C3640 ) C2948_=_C3801( C2948 C3801 ) \nC2948_=_C4134( C2948 C4134 ) C2948_=_C4261( C2948 C4261 ) C2948_=_C4685( C2948 C4685 ) C2955_=_C3026( C2955 C3026 ) C2955_=_C4222( C2955 C4222 ) C2955_=_C4223( C2955 C4223 ) \nC2955_=_C5215( C2955 C5215 ) C2961_=_C3588( C2961 C3588 ) C2961_=_C3759( C2961 C3759 ) C2961_=_C4784( C2961 C4784 ) C2961_=_C5110( C2961 C5110 ) C2961_=_C5152( C2961 C5152 ) \nC2961_=_C5198( C2961 C5198 ) C2995_=_C3001( C2995 C3001 ) C2995_=_C4128( C2995 C4128 ) C3001_=_C3270( C3001 C3270 ) C3001_=_C4310( C3001 C4310 ) C3001_=_C4831( C3001 C4831 ) \nC3001_=_C4923( C3001 C4923 ) C3001_=_C5110( C3001 C5110 ) C3001_=_C5215( C3001 C5215 ) C3016_=_C3180( C3016 C3180 ) C3016_=_C3500( C3016 C3500 ) C3016_=_C5146( C3016 C5146 ) \nC3016_=_C5196( C3016 C5196 ) C3016_=_C5247( C3016 C5247 ) C3021_=_C3435( C3021 C3435 ) C3021_=_C3552( C3021 C3552 ) C3021_=_C4335( C3021 C4335 ) C3021_=_C5168( C3021 C5168 ) \nC3023_=_C3025( C3023 C3025 ) C3023_=_C3106( C3023 C3106 ) C3023_=_C4213( C3023 C4213 ) C3023_=_C4243( C3023 C4243 ) C3023_=_C4355( C3023 C4355 ) C3023_=_C4720( C3023 C4720 ) \nC3023_=_C5181( C3023 C5181 ) C3025_=_C3551( C3025 C3551 ) C3025_=_C5165( C3025 C5165 ) C3025_=_C5166( C3025 C5166 ) C3026_=_C4222( C3026 C4222 ) C3026_=_C4223( C3026 C4223 ) \nC3037_=_C3040( C3037 C3040 ) C3037_=_C3041( C3037 C3041 ) C3037_=_C3042( C3037 C3042 ) C3037_=_C3250( C3037 C3250 ) C3037_=_C4119( C3037 C4119 ) C3040_=_C3041( C3040 C3041 ) \nC3040_=_C3042( C3040 C3042 ) C3040_=_C3254( C3040 C3254 ) C3040_=_C3522( C3040 C3522 ) C3040_=_C3590( C3040 C3590 ) C3040_=_C3780( C3040 C3780 ) C3040_=_C4416( C3040 C4416 ) \nC3040_=_C4624( C3040 C4624 ) C3040_=_C4625( C3040 C4625 ) C3040_=_C4626( C3040 C4626 ) C3040_=_C4627( C3040 C4627 ) C3040_=_C4628( C3040 C4628 ) C3041_=_C3042( C3041 C3042 ) \nC3041_=_C4116( C3041 C4116 ) C3041_=_C4615( C3041 C4615 ) C3042_=_C4227( C3042 C4227 ) C3042_=_C5125( C3042 C5125 ) C3042_=_C5126( C3042 C5126 ) C3056_=_C3060( C3056 C3060 ) \nC3056_=_C3247( C3056 C3247 ) C3056_=_C3590( C3056 C3590 ) C3056_=_C3592( C3056 C3592 ) C3056_=_C3593( C3056 C3593 ) C3056_=_C3594( C3056 C3594 ) C3056_=_C3595( C3056 C3595 ) \nC3060_=_C3329( C3060 C3329 ) C3060_=_C3668( C3060 C3668 ) C3060_=_C4023( C3060 C4023 ) C3060_=_C4670( C3060 C4670 ) C3060_=_C4984( C3060 C4984 ) C3060_=_C5196( C3060 C5196 ) \nC3065_=_C3339( C3065 C3339 ) C3065_=_C3520( C3065 C3520 ) C3065_=_C3772( C3065 C3772 ) C3065_=_C4040( C3065 C4040 ) C3071_=_C3453( C3071 C3453 ) C3071_=_C4806( C3071 C4806 ) \nC3071_=_C4807( C3071 C4807 ) C3075_=_C3306( C3075 C3306 ) C3075_=_C3922( C3075 C3922 ) C3075_=_C4424( C3075 C4424 ) C3075_=_C4575( C3075 C4575 ) C3075_=_C4804( C3075 C4804 ) \nC3075_=_C4821( C3075 C4821 ) C3075_=_C4834( C3075 C4834 ) C3092_=_C3098( C3092 C3098 ) C3092_=_C3365( C3092 C3365 ) C3092_=_C5233( C3092 C5233 ) C3098_=_C3365( C3098 C3365 ) \nC3098_=_C3701( C3098 C3701 ) C3098_=_C4776( C3098 C4776 ) C3098_=_C4951( C3098 C4951 ) C3098_=_C5071( C3098 C5071 ) C3098_=_C5224( C3098 C5224 ) C3106_=_C4243( C3106 C4243 ) \nC3106_=_C4355( C3106 C4355 ) C3106_=_C4720( C3106 C4720 ) C3106_=_C5181( C3106 C5181 ) C3120_=_C4316( C3120 C4316 ) C3131_=_C3663( C3131 C3663 ) C3131_=_C3812( C3131 C3812 ) \nC3131_=_C3933( C3131 C3933 ) C3131_=_C3942( C3131 C3942 ) C3131_=_C4186( C3131 C4186 ) C3131_=_C4403( C3131 C4403 ) C3131_=_C4482( C3131 C4482 ) C3131_=_C4846( C3131 C4846 ) \nC3131_=_C5239( C3131 C5239 ) C3148_=_C4114( C3148 C4114 ) C3153_=_C3995( C3153 C3995 ) C3153_=_C4047( C3153 C4047 ) C3153_=_C5119( C3153 C5119 ) C3161_=_C3163( C3161 C3163 ) \nC3161_=_C3165( C3161 C3165 ) C3161_=_C3342( C3161 C3342 ) C3161_=_C3351( C3161 C3351 ) C3163_=_C3165( C3163 C3165 ) C3163_=_C3967( C3163 C3967 ) C3163_=_C4061( C3163 C4061 ) \nC3163_=_C4690( C3163 C4690 ) C3165_=_C4465( C3165 C4465 ) C3165_=_C4757( C3165 C4757 ) C3165_=_C4758( C3165 C4758 ) C3172_=_C3559( C3172 C3559 ) C3172_=_C3686( C3172 C3686 ) \nC3172_=_C3957( C3172 C3957 ) C3172_=_C4032( C3172 C4032 ) C3172_=_C4622( C3172 C4622 ) C3172_=_C4623( C3172 C4623 ) C3172_=_C4643( C3172 C4643 ) C3172_=_C4955( C3172 C4955 ) \nC3172_=_C4956( C3172 C4956 ) C3174_=_C3176( C3174 C3176 ) C3174_=_C3532( C3174 C3532 ) C3174_=_C3546( C3174 C3546 ) C3174_=_C3573( C3174 C3573 ) C3174_=_C4003( C3174 C4003 ) \nC3174_=_C5215( C3174 C5215 ) C3176_=_C3322( C3176 C3322 ) C3176_=_C3698( C3176 C3698 ) C3176_=_C3839( C3176 C3839 ) C3176_=_C3952( C3176 C3952 ) C3176_=_C4845( C3176 C4845 ) \nC3177_=_C3180( C3177 C3180 ) C3177_=_C4247( C3177 C4247 ) C3177_=_C4352( C3177 C4352 ) C3177_=_C4657( C3177 C4657 ) C3177_=_C4712( C3177 C4712 ) C3177_=_C4859( C3177 C4859 ) \nC3177_=_C4922( C3177 C4922 ) C3180_=_C3500( C3180 C3500 ) C3180_=_C5146( C3180 C5146 ) C3180_=_C5196( C3180 C5196 ) C3180_=_C5247( C3180 C5247 ) C3209_=_C4744( C3209 C4744 ) \nC3209_=_C4757( C3209 C4757 ) C3209_=_C5032( C3209 C5032 ) C3209_=_C5126( C3209 C5126 ) C3209_=_C5202( C3209 C5202 ) C3214_=_C4222( C3214 C4222 ) C3214_=_C4357( C3214 C4357 ) \nC3217_=_C3857( C3217 C3857 ) C3217_=_C3859( C3217 C3859 ) C3217_=_C4287( C3217 C4287 ) C3229_=_C3231( C3229 C3231 ) C3229_=_C3233( C3229 C3233 ) C3229_=_C4324( C3229 C4324 ) \nC3229_=_C4495( C3229 C4495 ) C3229_=_C4605( C3229 C4605 ) C3229_=_C5119( C3229 C5119 ) C3229_=_C5162( C3229 C5162 ) C3231_=_C3233( C3231 C3233 ) C3231_=_C3296( C3231 C3296 ) \nC3231_=_C3369( C3231 C3369 ) C3231_=_C3826( C3231 C3826 ) C3231_=_C4742( C3231 C4742 ) C3233_=_C3982( C3233 C3982 ) C3233_=_C5201( C3233 C5201 ) C3233_=_C5206( C3233 C5206 ) \nC3241_=_C3383( C3241 C3383 ) C3247_=_C3590( C3247 C3590 ) C3247_=_C3592( C3247 C3592 ) C3247_=_C3593( C3247 C3593 ) C3247_=_C3594( C3247 C3594 ) C3247_=_C3595( C3247 C3595 ) \nC3250_=_C3254( C3250 C3254 ) C3250_=_C4119( C3250 C4119 ) C3254_=_C3368( C3254 C3368 ) C3254_=_C3541( C3254 C3541 ) C3254_=_C4265( C3254 C4265 ) C3254_=_C4684( C3254 C4684 ) \nC3254_=_C5242( C3254 C5242 ) C3270_=_C4310( C3270 C4310 ) C3270_=_C4831( C3270 C4831 ) C3270_=_C4923( C3270 C4923 ) C3270_=_C5110( C3270 C5110 ) C3290_=_C4174( C3290 C4174 ) \nC3290_=_C4883( C3290 C4883 ) C3296_=_C3826( C3296 C3826 ) C3305_=_C3306( C3305 C3306 ) C3305_=_C3760( C3305 C3760 ) C3305_=_C4097( C3305 C4097 ) C3305_=_C4367( C3305 C4367 ) \nC3305_=_C4528( C3305 C4528 ) C3305_=_C4681( C3305 C4681 ) C3306_=_C3922( C3306 C3922 ) C3306_=_C4424( C3306 C4424 ) C3306_=_C4575( C3306 C4575 ) C3306_=_C4804( C3306 C4804 ) \nC3306_=_C4821( C3306 C4821 ) C3306_=_C4834( C3306 C4834 ) C3310_=_C4320( C3310 C4320 ) C3310_=_C4321( C3310 C4321 ) C3322_=_C3325( C3322 C3325 ) C3322_=_C3326( C3322 C3326 ) \nC3322_=_C3698( C3322 C3698 ) C3322_=_C3839( C3322 C3839 ) C3322_=_C3952( C3322 C3952 ) C3322_=_C4845( C3322 C4845 ) C3325_=_C3326( C3325 C3326 ) C3325_=_C3457( C3325 C3457 ) \nC3325_=_C5119( C3325 C5119 ) C3326_=_C4114( C3326 C4114 ) C3326_=_C4643( C3326 C4643 ) C3326_=_C5142( C3326 C5142 ) C3329_=_C3668( C3329 C3668 ) C3329_=_C4023( C3329 C4023 ) \nC3329_=_C4670( C3329 C4670 ) C3329_=_C4984( C3329 C4984 ) C3332_=_C3543( C3332 C3543 ) C3332_=_C4111( C3332 C4111 ) C3332_=_C4112( C3332 C4112 ) C3332_=_C4113( C3332 C4113 ) \nC3332_=_C5071( C3332 C5071 ) C3339_=_C3340( C3339 C3340 ) C3339_=_C4018( C3339 C4018 ) C3339_=_C4236( C3339 C4236 ) C3339_=_C4267( C3339 C4267 ) C3340_=_C3898( C3340 C3898 ) \nC3340_=_C4415( C3340 C4415 ) C3340_=_C5127( C3340 C5127 ) C3342_=_C3351( C3342 C3351 ) C3351_=_C5246( C3351 C5246 ) C3354_=_C3355( C3354 C3355 ) C3354_=_C4247( C3354 C4247 ) \nC3354_=_C4759( C3354 C4759 ) C3354_=_C4760( C3354 C4760 ) C3355_=_C4739( C3355 C4739 ) C3355_=_C4925( C3355 C4925 ) C3365_=_C3701( C3365 C3701 ) C3365_=_C4776( C3365 C4776 ) \nC3365_=_C4951( C3365 C4951 ) C3365_=_C4955( C3365 C4955 ) C3365_=_C5071( C3365 C5071 ) C3365_=_C5224( C3365 C5224 ) C3368_=_C3541( C3368 C3541 ) C3368_=_C4265( C3368 C4265 ) \nC3368_=_C4325( C3368 C4325 ) C3368_=_C4684( C3368 C4684 ) C3368_=_C5242( C3368 C5242 ) C3369_=_C3445( C3369 C3445 ) C3369_=_C3834( C3369 C3834 ) C3369_=_C3932( C3369 C3932 ) \nC3369_=_C3933( C3369 C3933 ) C3369_=_C4742( C3369 C4742 ) C3373_=_C3981( C3373 C3981 ) C3373_=_C4013( C3373 C4013 ) C3373_=_C4966( C3373 C4966 ) C3373_=_C5183( C3373 C5183 ) \nC3376_=_C4523( C3376 C4523 ) C3377_=_C3378( C3377 C3378 ) C3377_=_C3379( C3377 C3379 ) C3377_=_C3380( C3377 C3380 ) C3377_=_C3381( C3377 C3381 ) C3377_=_C3520( C3377 C3520 ) \nC3377_=_C3522( C3377 C3522 ) C3377_=_C4818( C3377 C4818 ) C3378_=_C3379( C3378 C3379 ) C3378_=_C3380( C3378 C3380 ) C3378_=_C3381( C3378 C3381 ) C3378_=_C3400( C3378 C3400 ) \nC3378_=_C3967( C3378 C3967 ) C3379_=_C3380( C3379 C3380 ) C3379_=_C3381( C3379 C3381 ) C3379_=_C4661( C3379 C4661 ) C3379_=_C4806( C3379 C4806 ) C3380_=_C3381( C3380 C3381 ) \nC3381_=_C4223( C3381 C4223 ) C3383_=_C5247( C3383 C5247 ) C3384_=_C3385( C3384 C3385 ) C3384_=_C3386( C3384 C3386 ) C3384_=_C3387( C3384 C3387 ) C3384_=_C3853( C3384 C3853 ) \nC3384_=_C3948( C3384 C3948 ) C3385_=_C3386( C3385 C3386 ) C3385_=_C3387( C3385 C3387 ) C3386_=_C3387( C3386 C3387 ) C3387_=_C4757( C3387 C4757 ) C3400_=_C3967( C3400 C3967 ) \nC3400_=_C4068( C3400 C4068 ) C3400_=_C4129( C3400 C4129 ) C3400_=_C4130( C3400 C4130 ) C3400_=_C4131( C3400 C4131 ) C3400_=_C4132( C3400 C4132 ) C3400_=_C4133( C3400 C4133 ) \nC3400_=_C4134( C3400 C4134 ) C3410_=_C3740( C3410 C3740 ) C3410_=_C4249( C3410 C4249 ) C3410_=_C4953( C3410 C4953 ) C3420_=_C4342( C3420 C4342 ) C3420_=_C4419( C3420 C4419 ) \nC3420_=_C4471( C3420 C4471 ) C3420_=_C5132( C3420 C5132 ) C3433_=_C3435( C3433 C3435 ) C3433_=_C3639( C3433 C3639 ) C3433_=_C4769( C3433 C4769 ) C3433_=_C4901( C3433 C4901 ) \nC3433_=_C4941(</w:t>
      </w:r>
    </w:p>
    <w:p>
      <w:pPr>
        <w:pStyle w:val="PreformattedText"/>
        <w:bidi w:val="0"/>
        <w:spacing w:before="0" w:after="0"/>
        <w:jc w:val="left"/>
        <w:rPr/>
      </w:pPr>
      <w:r>
        <w:rPr/>
        <w:t xml:space="preserve"> </w:t>
      </w:r>
      <w:r>
        <w:rPr/>
        <w:t>C3433 C4941 ) C3433_=_C4976( C3433 C4976 ) C3433_=_C5075( C3433 C5075 ) C3435_=_C3552( C3435 C3552 ) C3435_=_C4335( C3435 C4335 ) C3435_=_C4479( C3435 C4479 ) \nC3435_=_C5168( C3435 C5168 ) C3445_=_C3834( C3445 C3834 ) C3445_=_C3932( C3445 C3932 ) C3445_=_C3933( C3445 C3933 ) C3445_=_C4904( C3445 C4904 ) C3449_=_C3901( C3449 C3901 ) \nC3449_=_C4470( C3449 C4470 ) C3453_=_C4276( C3453 C4276 ) C3453_=_C4806( C3453 C4806 ) C3453_=_C4807( C3453 C4807 ) C3455_=_C3457( C3455 C3457 ) C3455_=_C3607( C3455 C3607 ) \nC3457_=_C4976( C3457 C4976 ) C3460_=_C4294( C3460 C4294 ) C3460_=_C4322( C3460 C4322 ) C3460_=_C4323( C3460 C4323 ) C3460_=_C4324( C3460 C4324 ) C3460_=_C4325( C3460 C4325 ) \nC3468_=_C3764( C3468 C3764 ) C3468_=_C3765( C3468 C3765 ) C3468_=_C3766( C3468 C3766 ) C3468_=_C4058( C3468 C4058 ) C3482_=_C3568( C3482 C3568 ) C3491_=_C3627( C3491 C3627 ) \nC3491_=_C4220( C3491 C4220 ) C3491_=_C4607( C3491 C4607 ) C3491_=_C4626( C3491 C4626 ) C3491_=_C5193( C3491 C5193 ) C3491_=_C5246( C3491 C5246 ) C3500_=_C5146( C3500 C5146 ) \nC3500_=_C5196( C3500 C5196 ) C3500_=_C5247( C3500 C5247 ) C3520_=_C3522( C3520 C3522 ) C3520_=_C3772( C3520 C3772 ) C3520_=_C4040( C3520 C4040 ) C3522_=_C3590( C3522 C3590 ) \nC3522_=_C3780( C3522 C3780 ) C3522_=_C4061( C3522 C4061 ) C3522_=_C4416( C3522 C4416 ) C3522_=_C4624( C3522 C4624 ) C3522_=_C4625( C3522 C4625 ) C3522_=_C4626( C3522 C4626 ) \nC3522_=_C4627( C3522 C4627 ) C3522_=_C4628( C3522 C4628 ) C3532_=_C3534( C3532 C3534 ) C3532_=_C3546( C3532 C3546 ) C3532_=_C3573( C3532 C3573 ) C3532_=_C4003( C3532 C4003 ) \nC3532_=_C5215( C3532 C5215 ) C3534_=_C3607( C3534 C3607 ) C3534_=_C4527( C3534 C4527 ) C3534_=_C4626( C3534 C4626 ) C3534_=_C4952( C3534 C4952 ) C3534_=_C4953( C3534 C4953 ) \nC3534_=_C4954( C3534 C4954 ) C3541_=_C4265( C3541 C4265 ) C3541_=_C4684( C3541 C4684 ) C3541_=_C5242( C3541 C5242 ) C3543_=_C3544( C3543 C3544 ) C3543_=_C4111( C3543 C4111 ) \nC3543_=_C4112( C3543 C4112 ) C3543_=_C4113( C3543 C4113 ) C3544_=_C3655( C3544 C3655 ) C3544_=_C4029( C3544 C4029 ) C3544_=_C4287( C3544 C4287 ) C3544_=_C4373( C3544 C4373 ) \nC3544_=_C4808( C3544 C4808 ) C3544_=_C4957( C3544 C4957 ) C3544_=_C5103( C3544 C5103 ) C3546_=_C3551( C3546 C3551 ) C3546_=_C3552( C3546 C3552 ) C3546_=_C3573( C3546 C3573 ) \nC3546_=_C4003( C3546 C4003 ) C3546_=_C4261( C3546 C4261 ) C3546_=_C5215( C3546 C5215 ) C3551_=_C3552( C3551 C3552 ) C3551_=_C5165( C3551 C5165 ) C3551_=_C5166( C3551 C5166 ) \nC3551_=_C5198( C3551 C5198 ) C3552_=_C3855( C3552 C3855 ) C3552_=_C4193( C3552 C4193 ) C3552_=_C4335( C3552 C4335 ) C3552_=_C5032( C3552 C5032 ) C3552_=_C5168( C3552 C5168 ) \nC3559_=_C3686( C3559 C3686 ) C3559_=_C3957( C3559 C3957 ) C3559_=_C4032( C3559 C4032 ) C3559_=_C4643( C3559 C4643 ) C3559_=_C4955( C3559 C4955 ) C3559_=_C4956( C3559 C4956 ) \nC3563_=_C3564( C3563 C3564 ) C3563_=_C3565( C3563 C3565 ) C3563_=_C3566( C3563 C3566 ) C3563_=_C4018( C3563 C4018 ) C3564_=_C3565( C3564 C3565 ) C3564_=_C3566( C3564 C3566 ) \nC3564_=_C4203( C3564 C4203 ) C3565_=_C3566( C3565 C3566 ) C3565_=_C4926( C3565 C4926 ) C3566_=_C4925( C3566 C4925 ) C3573_=_C4003( C3573 C4003 ) C3573_=_C5215( C3573 C5215 ) \nC3573_=_C5246( C3573 C5246 ) C3585_=_C4818( C3585 C4818 ) C3587_=_C3588( C3587 C3588 ) C3587_=_C3589( C3587 C3589 ) C3588_=_C3589( C3588 C3589 ) C3588_=_C3759( C3588 C3759 ) \nC3588_=_C4784( C3588 C4784 ) C3588_=_C5110( C3588 C5110 ) C3588_=_C5152( C3588 C5152 ) C3588_=_C5198( C3588 C5198 ) C3589_=_C3780( C3589 C3780 ) C3589_=_C4119( C3589 C4119 ) \nC3589_=_C4335( C3589 C4335 ) C3590_=_C3592( C3590 C3592 ) C3590_=_C3593( C3590 C3593 ) C3590_=_C3594( C3590 C3594 ) C3590_=_C3595( C3590 C3595 ) C3590_=_C3780( C3590 C3780 ) \nC3590_=_C4416( C3590 C4416 ) C3590_=_C4624( C3590 C4624 ) C3590_=_C4625( C3590 C4625 ) C3590_=_C4626( C3590 C4626 ) C3590_=_C4627( C3590 C4627 ) C3590_=_C4628( C3590 C4628 ) \nC3592_=_C3593( C3592 C3593 ) C3592_=_C3594( C3592 C3594 ) C3592_=_C3595( C3592 C3595 ) C3592_=_C4041( C3592 C4041 ) C3592_=_C5047( C3592 C5047 ) C3593_=_C3594( C3593 C3594 ) \nC3593_=_C3595( C3593 C3595 ) C3593_=_C4684( C3593 C4684 ) C3594_=_C3595( C3594 C3595 ) C3594_=_C3983( C3594 C3983 ) C3594_=_C4739( C3594 C4739 ) C3595_=_C4006( C3595 C4006 ) \nC3604_=_C3605( C3604 C3605 ) C3604_=_C3606( C3604 C3606 ) C3604_=_C4790( C3604 C4790 ) C3605_=_C3606( C3605 C3606 ) C3605_=_C4831( C3605 C4831 ) C3607_=_C4046( C3607 C4046 ) \nC3607_=_C4527( C3607 C4527 ) C3607_=_C4626( C3607 C4626 ) C3607_=_C4952( C3607 C4952 ) C3607_=_C4953( C3607 C4953 ) C3607_=_C4954( C3607 C4954 ) C3627_=_C4220( C3627 C4220 ) \nC3627_=_C4607( C3627 C4607 ) C3627_=_C4626( C3627 C4626 ) C3627_=_C5193( C3627 C5193 ) C3627_=_C5246( C3627 C5246 ) C3639_=_C3640( C3639 C3640 ) C3648_=_C4162( C3648 C4162 ) \nC3648_=_C4165( C3648 C4165 ) C3648_=_C4414( C3648 C4414 ) C3648_=_C4415( C3648 C4415 ) C3648_=_C4632( C3648 C4632 ) C3652_=_C3655( C3652 C3655 ) C3652_=_C3928( C3652 C3928 ) \nC3652_=_C4543( C3652 C4543 ) C3652_=_C4609( C3652 C4609 ) C3652_=_C4631( C3652 C4631 ) C3652_=_C4632( C3652 C4632 ) C3652_=_C4687( C3652 C4687 ) C3652_=_C4846( C3652 C4846 ) \nC3652_=_C5164( C3652 C5164 ) C3655_=_C4029( C3655 C4029 ) C3655_=_C4287( C3655 C4287 ) C3655_=_C4373( C3655 C4373 ) C3655_=_C4808( C3655 C4808 ) C3655_=_C4957( C3655 C4957 ) \nC3663_=_C4186( C3663 C4186 ) C3663_=_C4682( C3663 C4682 ) C3663_=_C4846( C3663 C4846 ) C3668_=_C4023( C3668 C4023 ) C3668_=_C4670( C3668 C4670 ) C3668_=_C4984( C3668 C4984 ) \nC3670_=_C3795( C3670 C3795 ) C3670_=_C5091( C3670 C5091 ) C3673_=_C3675( C3673 C3675 ) C3673_=_C4203( C3673 C4203 ) C3675_=_C3948( C3675 C3948 ) C3675_=_C5127( C3675 C5127 ) \nC3686_=_C3957( C3686 C3957 ) C3686_=_C4032( C3686 C4032 ) C3686_=_C4643( C3686 C4643 ) C3686_=_C4955( C3686 C4955 ) C3686_=_C4956( C3686 C4956 ) C3686_=_C5132( C3686 C5132 ) \nC3698_=_C3839( C3698 C3839 ) C3698_=_C3952( C3698 C3952 ) C3698_=_C4845( C3698 C4845 ) C3701_=_C4172( C3701 C4172 ) C3701_=_C4294( C3701 C4294 ) C3701_=_C4776( C3701 C4776 ) \nC3701_=_C4951( C3701 C4951 ) C3701_=_C5071( C3701 C5071 ) C3701_=_C5224( C3701 C5224 ) C3708_=_C4193( C3708 C4193 ) C3708_=_C4602( C3708 C4602 ) C3710_=_C4041( C3710 C4041 ) \nC3710_=_C4043( C3710 C4043 ) C3728_=_C4266( C3728 C4266 ) C3740_=_C3764( C3740 C3764 ) C3740_=_C4249( C3740 C4249 ) C3759_=_C4784( C3759 C4784 ) C3759_=_C5110( C3759 C5110 ) \nC3759_=_C5152( C3759 C5152 ) C3759_=_C5198( C3759 C5198 ) C3760_=_C3761( C3760 C3761 ) C3760_=_C3762( C3760 C3762 ) C3760_=_C4484( C3760 C4484 ) C3761_=_C3762( C3761 C3762 ) \nC3761_=_C4655( C3761 C4655 ) C3761_=_C4657( C3761 C4657 ) C3764_=_C3765( C3764 C3765 ) C3764_=_C3766( C3764 C3766 ) C3765_=_C3766( C3765 C3766 ) C3772_=_C4040( C3772 C4040 ) \nC3780_=_C4119( C3780 C4119 ) C3780_=_C4416( C3780 C4416 ) C3780_=_C4624( C3780 C4624 ) C3780_=_C4625( C3780 C4625 ) C3780_=_C4626( C3780 C4626 ) C3780_=_C4627( C3780 C4627 ) \nC3780_=_C4628( C3780 C4628 ) C3784_=_C3988( C3784 C3988 ) C3784_=_C4419( C3784 C4419 ) C3795_=_C4684( C3795 C4684 ) C3795_=_C5091( C3795 C5091 ) C3799_=_C5228( C3799 C5228 ) \nC3801_=_C3802( C3801 C3802 ) C3801_=_C4134( C3801 C4134 ) C3801_=_C4261( C3801 C4261 ) C3801_=_C4685( C3801 C4685 ) C3802_=_C4032( C3802 C4032 ) C3802_=_C4269( C3802 C4269 ) \nC3812_=_C3933( C3812 C3933 ) C3812_=_C3942( C3812 C3942 ) C3812_=_C4403( C3812 C4403 ) C3812_=_C4482( C3812 C4482 ) C3812_=_C5239( C3812 C5239 ) C3826_=_C4110( C3826 C4110 ) \nC3834_=_C3839( C3834 C3839 ) C3834_=_C3932( C3834 C3932 ) C3834_=_C3933( C3834 C3933 ) C3839_=_C3952( C3839 C3952 ) C3839_=_C4845( C3839 C4845 ) C3839_=_C5127( C3839 C5127 ) \nC3839_=_C5186( C3839 C5186 ) C3843_=_C3957( C3843 C3957 ) C3843_=_C4667( C3843 C4667 ) C3843_=_C4906( C3843 C4906 ) C3843_=_C5062( C3843 C5062 ) C3852_=_C3853( C3852 C3853 ) \nC3852_=_C3854( C3852 C3854 ) C3852_=_C3855( C3852 C3855 ) C3852_=_C3856( C3852 C3856 ) C3853_=_C3854( C3853 C3854 ) C3853_=_C3855( C3853 C3855 ) C3853_=_C3856( C3853 C3856 ) \nC3853_=_C3948( C3853 C3948 ) C3853_=_C4685( C3853 C4685 ) C3854_=_C3855( C3854 C3855 ) C3854_=_C3856( C3854 C3856 ) C3855_=_C3856( C3855 C3856 ) C3855_=_C4193( C3855 C4193 ) \nC3855_=_C5032( C3855 C5032 ) C3856_=_C4712( C3856 C4712 ) C3857_=_C3859( C3857 C3859 ) C3857_=_C3941( C3857 C3941 ) C3859_=_C4952( C3859 C4952 ) C3859_=_C5146( C3859 C5146 ) \nC3859_=_C5147( C3859 C5147 ) C3870_=_C5076( C3870 C5076 ) C3870_=_C5077( C3870 C5077 ) C3885_=_C3986( C3885 C3986 ) C3895_=_C4523( C3895 C4523 ) C3895_=_C4973( C3895 C4973 ) \nC3895_=_C5103( C3895 C5103 ) C3898_=_C4415( C3898 C4415 ) C3898_=_C5127( C3898 C5127 ) C3901_=_C4470( C3901 C4470 ) C3922_=_C4424( C3922 C4424 ) C3922_=_C4575( C3922 C4575 ) \nC3922_=_C4804( C3922 C4804 ) C3922_=_C4821( C3922 C4821 ) C3922_=_C4834( C3922 C4834 ) C3922_=_C4906( C3922 C4906 ) C3928_=_C4543( C3928 C4543 ) C3928_=_C4631( C3928 C4631 ) \nC3928_=_C4632( C3928 C4632 ) C3929_=_C3930( C3929 C3930 ) C3930_=_C4047( C3930 C4047 ) C3932_=_C3933( C3932 C3933 ) C3932_=_C4953( C3932 C4953 ) C3933_=_C3942( C3933 C3942 ) \nC3933_=_C4131( C3933 C4131 ) C3933_=_C4403( C3933 C4403 ) C3933_=_C4482( C3933 C4482 ) C3933_=_C4760( C3933 C4760 ) C3933_=_C5239( C3933 C5239 ) C3942_=_C4403( C3942 C4403 ) \nC3942_=_C4482( C3942 C4482 ) C3942_=_C5239( C3942 C5239 ) C3948_=_C5127( C3948 C5127 ) C3952_=_C4845( C3952 C4845 ) C3952_=_C5077( C3952 C5077 ) C3952_=_C5126( C3952 C5126 ) \nC3957_=_C4032( C3957 C4032 ) C3957_=_C4643( C3957 C4643 ) C3957_=_C4955( C3957 C4955 ) C3957_=_C4956( C3957 C4956 ) C3962_=_C4251( C3962 C4251 ) C3962_=_C4742( C3962 C4742 ) \nC3962_=_C5186( C3962 C5186 ) C3967_=_C3968( C3967 C3968 ) C3967_=_C4061( C3967 C4061 ) C3967_=_C4690( C3967 C4690 ) C3968_=_C3988( C3968 C3988 ) C3968_=_C4269( C3968 C4269 ) \nC3968_=_C4875( C3968 C4875 ) C3979_=_C3980( C3979 C3980 ) C3979_=_C3981( C3979 C3981 ) C3979_=_C3982( C3979 C3982 ) C3979_=_C3983( C3979 C3983 ) C3979_=_C3984( C3979 C3984 ) \nC3979_=_C3985( C3979 C3985 ) C3980_=_C3981( C3980 C3981 ) C3980_=_C3982(</w:t>
      </w:r>
    </w:p>
    <w:p>
      <w:pPr>
        <w:pStyle w:val="PreformattedText"/>
        <w:bidi w:val="0"/>
        <w:spacing w:before="0" w:after="0"/>
        <w:jc w:val="left"/>
        <w:rPr/>
      </w:pPr>
      <w:r>
        <w:rPr/>
        <w:t xml:space="preserve"> </w:t>
      </w:r>
      <w:r>
        <w:rPr/>
        <w:t>C3980 C3982 ) C3980_=_C3983( C3980 C3983 ) C3980_=_C3984( C3980 C3984 ) C3980_=_C3985( C3980 C3985 ) \nC3980_=_C5132( C3980 C5132 ) C3981_=_C3982( C3981 C3982 ) C3981_=_C3983( C3981 C3983 ) C3981_=_C3984( C3981 C3984 ) C3981_=_C3985( C3981 C3985 ) C3981_=_C4049( C3981 C4049 ) \nC3982_=_C3983( C3982 C3983 ) C3982_=_C3984( C3982 C3984 ) C3982_=_C3985( C3982 C3985 ) C3983_=_C3984( C3983 C3984 ) C3983_=_C3985( C3983 C3985 ) C3983_=_C4323( C3983 C4323 ) \nC3983_=_C4739( C3983 C4739 ) C3984_=_C3985( C3984 C3985 ) C3985_=_C4414( C3985 C4414 ) C3985_=_C4759( C3985 C4759 ) C3985_=_C5162( C3985 C5162 ) C3988_=_C4875( C3988 C4875 ) \nC3995_=_C4047( C3995 C4047 ) C4003_=_C4607( C4003 C4607 ) C4003_=_C5215( C4003 C5215 ) C4006_=_C4808( C4006 C4808 ) C4006_=_C4809( C4006 C4809 ) C4006_=_C4810( C4006 C4810 ) \nC4013_=_C4014( C4013 C4014 ) C4013_=_C4966( C4013 C4966 ) C4013_=_C5183( C4013 C5183 ) C4014_=_C4116( C4014 C4116 ) C4014_=_C4138( C4014 C4138 ) C4014_=_C4259( C4014 C4259 ) \nC4014_=_C4502( C4014 C4502 ) C4014_=_C4747( C4014 C4747 ) C4018_=_C4236( C4018 C4236 ) C4018_=_C4267( C4018 C4267 ) C4018_=_C4276( C4018 C4276 ) C4018_=_C4931( C4018 C4931 ) \nC4023_=_C4134( C4023 C4134 ) C4023_=_C4670( C4023 C4670 ) C4023_=_C4984( C4023 C4984 ) C4025_=_C4661( C4025 C4661 ) C4025_=_C5131( C4025 C5131 ) C4029_=_C4287( C4029 C4287 ) \nC4029_=_C4373( C4029 C4373 ) C4029_=_C4808( C4029 C4808 ) C4029_=_C4957( C4029 C4957 ) C4032_=_C4643( C4032 C4643 ) C4032_=_C4955( C4032 C4955 ) C4032_=_C4956( C4032 C4956 ) \nC4041_=_C4043( C4041 C4043 ) C4041_=_C4744( C4041 C4744 ) C4043_=_C4607( C4043 C4607 ) C4043_=_C4845( C4043 C4845 ) C4043_=_C4875( C4043 C4875 ) C4045_=_C4140( C4045 C4140 ) \nC4046_=_C4539( C4046 C4539 ) C4048_=_C4049( C4048 C4049 ) C4053_=_C4688( C4053 C4688 ) C4058_=_C4904( C4058 C4904 ) C4058_=_C5047( C4058 C5047 ) C4058_=_C5048( C4058 C5048 ) \nC4061_=_C4690( C4061 C4690 ) C4068_=_C4129( C4068 C4129 ) C4068_=_C4130( C4068 C4130 ) C4068_=_C4131( C4068 C4131 ) C4068_=_C4132( C4068 C4132 ) C4068_=_C4133( C4068 C4133 ) \nC4068_=_C4134( C4068 C4134 ) C4068_=_C5062( C4068 C5062 ) C4097_=_C4367( C4097 C4367 ) C4097_=_C4528( C4097 C4528 ) C4097_=_C4681( C4097 C4681 ) C4110_=_C4460( C4110 C4460 ) \nC4110_=_C4604( C4110 C4604 ) C4111_=_C4112( C4111 C4112 ) C4111_=_C4113( C4111 C4113 ) C4111_=_C4129( C4111 C4129 ) C4111_=_C4172( C4111 C4172 ) C4111_=_C4174( C4111 C4174 ) \nC4112_=_C4113( C4112 C4113 ) C4113_=_C4138( C4113 C4138 ) C4114_=_C4643( C4114 C4643 ) C4116_=_C4138( C4116 C4138 ) C4116_=_C4259( C4116 C4259 ) C4116_=_C4502( C4116 C4502 ) \nC4116_=_C4615( C4116 C4615 ) C4116_=_C4747( C4116 C4747 ) C4117_=_C4118( C4117 C4118 ) C4117_=_C4131( C4117 C4131 ) C4117_=_C4984( C4117 C4984 ) C4117_=_C5233( C4117 C5233 ) \nC4118_=_C4809( C4118 C4809 ) C4129_=_C4130( C4129 C4130 ) C4129_=_C4131( C4129 C4131 ) C4129_=_C4132( C4129 C4132 ) C4129_=_C4133( C4129 C4133 ) C4129_=_C4134( C4129 C4134 ) \nC4129_=_C4172( C4129 C4172 ) C4129_=_C4174( C4129 C4174 ) C4129_=_C4737( C4129 C4737 ) C4130_=_C4131( C4130 C4131 ) C4130_=_C4132( C4130 C4132 ) C4130_=_C4133( C4130 C4133 ) \nC4130_=_C4134( C4130 C4134 ) C4131_=_C4132( C4131 C4132 ) C4131_=_C4133( C4131 C4133 ) C4131_=_C4134( C4131 C4134 ) C4131_=_C4760( C4131 C4760 ) C4132_=_C4133( C4132 C4133 ) \nC4132_=_C4134( C4132 C4134 ) C4133_=_C4134( C4133 C4134 ) C4133_=_C4165( C4133 C4165 ) C4133_=_C4657( C4133 C4657 ) C4134_=_C4261( C4134 C4261 ) C4134_=_C4685( C4134 C4685 ) \nC4138_=_C4140( C4138 C4140 ) C4138_=_C4259( C4138 C4259 ) C4138_=_C4502( C4138 C4502 ) C4138_=_C4747( C4138 C4747 ) C4140_=_C4399( C4140 C4399 ) C4144_=_C4669( C4144 C4669 ) \nC4144_=_C4892( C4144 C4892 ) C4144_=_C4948( C4144 C4948 ) C4144_=_C4951( C4144 C4951 ) C4162_=_C4165( C4162 C4165 ) C4162_=_C4169( C4162 C4169 ) C4162_=_C4236( C4162 C4236 ) \nC4162_=_C4414( C4162 C4414 ) C4162_=_C4415( C4162 C4415 ) C4165_=_C4169( C4165 C4169 ) C4165_=_C4414( C4165 C4414 ) C4165_=_C4415( C4165 C4415 ) C4169_=_C4236( C4169 C4236 ) \nC4172_=_C4174( C4172 C4174 ) C4172_=_C4294( C4172 C4294 ) C4172_=_C4655( C4172 C4655 ) C4172_=_C4983( C4172 C4983 ) C4174_=_C4883( C4174 C4883 ) C4186_=_C4846( C4186 C4846 ) \nC4193_=_C4602( C4193 C4602 ) C4193_=_C5032( C4193 C5032 ) C4213_=_C4510( C4213 C4510 ) C4213_=_C4625( C4213 C4625 ) C4213_=_C4790( C4213 C4790 ) C4213_=_C4874( C4213 C4874 ) \nC4213_=_C4875( C4213 C4875 ) C4220_=_C4607( C4220 C4607 ) C4220_=_C4626( C4220 C4626 ) C4220_=_C5193( C4220 C5193 ) C4220_=_C5246( C4220 C5246 ) C4222_=_C4223( C4222 C4223 ) \nC4222_=_C4399( C4222 C4399 ) C4227_=_C5125( C4227 C5125 ) C4227_=_C5126( C4227 C5126 ) C4236_=_C4267( C4236 C4267 ) C4243_=_C4355( C4243 C4355 ) C4243_=_C4720( C4243 C4720 ) \nC4243_=_C5181( C4243 C5181 ) C4247_=_C4352( C4247 C4352 ) C4247_=_C4657( C4247 C4657 ) C4247_=_C4712( C4247 C4712 ) C4247_=_C4859( C4247 C4859 ) C4247_=_C4922( C4247 C4922 ) \nC4249_=_C4251( C4249 C4251 ) C4251_=_C4742( C4251 C4742 ) C4251_=_C5186( C4251 C5186 ) C4259_=_C4502( C4259 C4502 ) C4259_=_C4747( C4259 C4747 ) C4261_=_C4685( C4261 C4685 ) \nC4265_=_C4684( C4265 C4684 ) C4265_=_C5242( C4265 C5242 ) C4266_=_C4325( C4266 C4325 ) C4267_=_C5049( C4267 C5049 ) C4276_=_C4931( C4276 C4931 ) C4278_=_C4508( C4278 C4508 ) \nC4278_=_C4624( C4278 C4624 ) C4287_=_C4373( C4287 C4373 ) C4287_=_C4808( C4287 C4808 ) C4287_=_C4957( C4287 C4957 ) C4294_=_C4297( C4294 C4297 ) C4294_=_C4322( C4294 C4322 ) \nC4294_=_C4323( C4294 C4323 ) C4294_=_C4324( C4294 C4324 ) C4294_=_C4325( C4294 C4325 ) C4297_=_C4479( C4297 C4479 ) C4297_=_C4988( C4297 C4988 ) C4297_=_C5030( C4297 C5030 ) \nC4310_=_C4831( C4310 C4831 ) C4310_=_C4923( C4310 C4923 ) C4310_=_C5110( C4310 C5110 ) C4316_=_C5168( C4316 C5168 ) C4320_=_C4321( C4320 C4321 ) C4322_=_C4323( C4322 C4323 ) \nC4322_=_C4324( C4322 C4324 ) C4322_=_C4325( C4322 C4325 ) C4323_=_C4324( C4323 C4324 ) C4323_=_C4325( C4323 C4325 ) C4324_=_C4325( C4324 C4325 ) C4324_=_C4495( C4324 C4495 ) \nC4324_=_C4605( C4324 C4605 ) C4324_=_C5119( C4324 C5119 ) C4324_=_C5162( C4324 C5162 ) C4335_=_C5168( C4335 C5168 ) C4342_=_C4419( C4342 C4419 ) C4342_=_C4471( C4342 C4471 ) \nC4342_=_C5132( C4342 C5132 ) C4352_=_C4657( C4352 C4657 ) C4352_=_C4712( C4352 C4712 ) C4352_=_C4859( C4352 C4859 ) C4352_=_C4922( C4352 C4922 ) C4355_=_C4720( C4355 C4720 ) \nC4355_=_C5181( C4355 C5181 ) C4357_=_C4502( C4357 C4502 ) C4367_=_C4528( C4367 C4528 ) C4367_=_C4681( C4367 C4681 ) C4373_=_C4808( C4373 C4808 ) C4373_=_C4957( C4373 C4957 ) \nC4403_=_C4482( C4403 C4482 ) C4403_=_C5239( C4403 C5239 ) C4414_=_C4415( C4414 C4415 ) C4414_=_C5162( C4414 C5162 ) C4415_=_C4804( C4415 C4804 ) C4415_=_C5127( C4415 C5127 ) \nC4416_=_C4624( C4416 C4624 ) C4416_=_C4625( C4416 C4625 ) C4416_=_C4626( C4416 C4626 ) C4416_=_C4627( C4416 C4627 ) C4416_=_C4628( C4416 C4628 ) C4419_=_C4471( C4419 C4471 ) \nC4419_=_C5132( C4419 C5132 ) C4424_=_C4575( C4424 C4575 ) C4424_=_C4804( C4424 C4804 ) C4424_=_C4821( C4424 C4821 ) C4424_=_C4834( C4424 C4834 ) C4424_=_C5247( C4424 C5247 ) \nC4457_=_C4484( C4457 C4484 ) C4457_=_C4873( C4457 C4873 ) C4460_=_C4604( C4460 C4604 ) C4465_=_C4757( C4465 C4757 ) C4465_=_C4758( C4465 C4758 ) C4470_=_C4471( C4470 C4471 ) \nC4471_=_C4923( C4471 C4923 ) C4471_=_C5132( C4471 C5132 ) C4479_=_C4988( C4479 C4988 ) C4479_=_C5030( C4479 C5030 ) C4482_=_C5239( C4482 C5239 ) C4484_=_C4873( C4484 C4873 ) \nC4495_=_C4605( C4495 C4605 ) C4495_=_C5119( C4495 C5119 ) C4495_=_C5147( C4495 C5147 ) C4495_=_C5162( C4495 C5162 ) C4502_=_C4747( C4502 C4747 ) C4510_=_C4625( C4510 C4625 ) \nC4510_=_C4790( C4510 C4790 ) C4510_=_C4874( C4510 C4874 ) C4510_=_C4875( C4510 C4875 ) C4523_=_C4973( C4523 C4973 ) C4523_=_C5103( C4523 C5103 ) C4527_=_C4626( C4527 C4626 ) \nC4527_=_C4952( C4527 C4952 ) C4527_=_C4953( C4527 C4953 ) C4527_=_C4954( C4527 C4954 ) C4528_=_C4681( C4528 C4681 ) C4543_=_C4631( C4543 C4631 ) C4543_=_C4632( C4543 C4632 ) \nC4543_=_C5142( C4543 C5142 ) C4550_=_C4808( C4550 C4808 ) C4550_=_C5206( C4550 C5206 ) C4575_=_C4687( C4575 C4687 ) C4575_=_C4804( C4575 C4804 ) C4575_=_C4821( C4575 C4821 ) \nC4575_=_C4834( C4575 C4834 ) C4602_=_C4810( C4602 C4810 ) C4604_=_C4605( C4604 C4605 ) C4605_=_C5119( C4605 C5119 ) C4605_=_C5162( C4605 C5162 ) C4607_=_C4626( C4607 C4626 ) \nC4607_=_C4845( C4607 C4845 ) C4607_=_C4875( C4607 C4875 ) C4607_=_C5193( C4607 C5193 ) C4607_=_C5246( C4607 C5246 ) C4609_=_C4687( C4609 C4687 ) C4609_=_C4846( C4609 C4846 ) \nC4609_=_C5164( C4609 C5164 ) C4622_=_C4623( C4622 C4623 ) C4624_=_C4625( C4624 C4625 ) C4624_=_C4626( C4624 C4626 ) C4624_=_C4627( C4624 C4627 ) C4624_=_C4628( C4624 C4628 ) \nC4624_=_C4681( C4624 C4681 ) C4624_=_C4682( C4624 C4682 ) C4625_=_C4626( C4625 C4626 ) C4625_=_C4627( C4625 C4627 ) C4625_=_C4628( C4625 C4628 ) C4625_=_C4790( C4625 C4790 ) \nC4625_=_C4874( C4625 C4874 ) C4625_=_C4875( C4625 C4875 ) C4626_=_C4627( C4626 C4627 ) C4626_=_C4628( C4626 C4628 ) C4626_=_C4952( C4626 C4952 ) C4626_=_C4953( C4626 C4953 ) \nC4626_=_C4954( C4626 C4954 ) C4626_=_C5193( C4626 C5193 ) C4626_=_C5246( C4626 C5246 ) C4627_=_C4628( C4627 C4628 ) C4627_=_C4973( C4627 C4973 ) C4627_=_C4977( C4627 C4977 ) \nC4631_=_C4632( C4631 C4632 ) C4643_=_C4955( C4643 C4955 ) C4643_=_C4956( C4643 C4956 ) C4655_=_C4657( C4655 C4657 ) C4655_=_C4983( C4655 C4983 ) C4657_=_C4712( C4657 C4712 ) \nC4657_=_C4859( C4657 C4859 ) C4657_=_C4922( C4657 C4922 ) C4661_=_C4806( C4661 C4806 ) C4661_=_C5131( C4661 C5131 ) C4667_=_C4906( C4667 C4906 ) C4667_=_C5062( C4667 C5062 ) \nC4669_=_C4670( C4669 C4670 ) C4669_=_C4892( C4669 C4892 ) C4669_=_C4948( C4669 C4948 ) C4669_=_C4951( C4669 C4951 ) C4670_=_C4984( C4670 C4984 ) C4681_=_C4682( C4681 C4682 ) \nC4682_=_C5049( C4682 C5049 ) C4684_=_C5242( C4684 C5242 ) C4687_=_C4846( C4687 C4846 ) C4687_=_C5164( C4687 C5164 ) C4712_=_C4859( C4712 C4859 ) C4712_=_C4922( C4712 C4922 ) \nC4720_=_C5166( C4720 C5166 ) C4720_=_C5181( C4720 C5181 ) C4720_=_C5224( C4720 C5224 ) C4739_=_C4925( C4739 C4925 ) C4742_=_C5186(</w:t>
      </w:r>
    </w:p>
    <w:p>
      <w:pPr>
        <w:pStyle w:val="PreformattedText"/>
        <w:bidi w:val="0"/>
        <w:spacing w:before="0" w:after="0"/>
        <w:jc w:val="left"/>
        <w:rPr/>
      </w:pPr>
      <w:r>
        <w:rPr/>
        <w:t xml:space="preserve"> </w:t>
      </w:r>
      <w:r>
        <w:rPr/>
        <w:t>C4742 C5186 ) C4744_=_C5032( C4744 C5032 ) \nC4744_=_C5126( C4744 C5126 ) C4744_=_C5202( C4744 C5202 ) C4757_=_C4758( C4757 C4758 ) C4759_=_C4760( C4759 C4760 ) C4769_=_C4901( C4769 C4901 ) C4769_=_C4941( C4769 C4941 ) \nC4769_=_C4976( C4769 C4976 ) C4769_=_C5075( C4769 C5075 ) C4776_=_C4951( C4776 C4951 ) C4776_=_C5071( C4776 C5071 ) C4776_=_C5224( C4776 C5224 ) C4784_=_C5110( C4784 C5110 ) \nC4784_=_C5152( C4784 C5152 ) C4784_=_C5198( C4784 C5198 ) C4790_=_C4874( C4790 C4874 ) C4790_=_C4875( C4790 C4875 ) C4804_=_C4821( C4804 C4821 ) C4804_=_C4834( C4804 C4834 ) \nC4806_=_C4807( C4806 C4807 ) C4808_=_C4809( C4808 C4809 ) C4808_=_C4810( C4808 C4810 ) C4808_=_C4957( C4808 C4957 ) C4808_=_C5206( C4808 C5206 ) C4809_=_C4810( C4809 C4810 ) \nC4821_=_C4834( C4821 C4834 ) C4821_=_C5183( C4821 C5183 ) C4831_=_C4923( C4831 C4923 ) C4831_=_C5110( C4831 C5110 ) C4845_=_C4875( C4845 C4875 ) C4846_=_C5164( C4846 C5164 ) \nC4859_=_C4922( C4859 C4922 ) C4873_=_C5091( C4873 C5091 ) C4874_=_C4875( C4874 C4875 ) C4892_=_C4948( C4892 C4948 ) C4892_=_C4951( C4892 C4951 ) C4901_=_C4941( C4901 C4941 ) \nC4901_=_C4976( C4901 C4976 ) C4901_=_C5075( C4901 C5075 ) C4904_=_C5047( C4904 C5047 ) C4904_=_C5048( C4904 C5048 ) C4906_=_C5062( C4906 C5062 ) C4922_=_C4923( C4922 C4923 ) \nC4923_=_C5110( C4923 C5110 ) C4926_=_C4977( C4926 C4977 ) C4931_=_C5048( C4931 C5048 ) C4941_=_C4976( C4941 C4976 ) C4941_=_C5075( C4941 C5075 ) C4948_=_C4951( C4948 C4951 ) \nC4951_=_C5071( C4951 C5071 ) C4951_=_C5224( C4951 C5224 ) C4952_=_C4953( C4952 C4953 ) C4952_=_C4954( C4952 C4954 ) C4953_=_C4954( C4953 C4954 ) C4955_=_C4956( C4955 C4956 ) \nC4966_=_C5183( C4966 C5183 ) C4966_=_C5202( C4966 C5202 ) C4973_=_C5103( C4973 C5103 ) C4976_=_C4977( C4976 C4977 ) C4976_=_C5075( C4976 C5075 ) C4984_=_C5233( C4984 C5233 ) \nC4988_=_C5030( C4988 C5030 ) C4988_=_C5125( C4988 C5125 ) C5032_=_C5126( C5032 C5126 ) C5032_=_C5202( C5032 C5202 ) C5047_=_C5048( C5047 C5048 ) C5071_=_C5224( C5071 C5224 ) \nC5076_=_C5077( C5076 C5077 ) C5077_=_C5126( C5077 C5126 ) C5110_=_C5152( C5110 C5152 ) C5110_=_C5198( C5110 C5198 ) C5119_=_C5162( C5119 C5162 ) C5125_=_C5126( C5125 C5126 ) \nC5126_=_C5202( C5126 C5202 ) C5127_=_C5186( C5127 C5186 ) C5146_=_C5147( C5146 C5147 ) C5146_=_C5196( C5146 C5196 ) C5146_=_C5247( C5146 C5247 ) C5152_=_C5198( C5152 C5198 ) \nC5152_=_C5201( C5152 C5201 ) C5152_=_C5228( C5152 C5228 ) C5165_=_C5166( C5165 C5166 ) C5166_=_C5224( C5166 C5224 ) C5183_=_C5242( C5183 C5242 ) C5193_=_C5246( C5193 C5246 ) \nC5196_=_C5247( C5196 C5247 ) C5201_=_C5206( C5201 C5206 ) C5201_=_C5228( C5201 C5228 ) "];931-&gt;954[label="779: C1001 C1005 C1020 C1033 C1048 \nC1049 C1070 C1078 C1082 C1085 C1109 \nC1111 C1120 C1126 C1129 C1135 C1145 \nC1152 C1178 C1180 C1190 C1193 C1207 \nC1218 C1226 C1227 C1232 C1237 C1247 \nC1249 C1255 C1256 C1264 C1265 C1267 \nC1269 C1271 C1272 C1273 C1278 C1282 \nC1293 C1294 C1297 C1299 C1302 C1326 \nC1355 C1368 C1369 C1392 C1396 C1405 \nC1407 C1412 C1455 C1461 C1462 C1464 \nC1467 C1475 C1484 C1495 C1505 C1513 \nC1524 C1529 C1530 C1534 C1545 C1546 \nC1551 C1559 C1566 C1580 C1587 C1589 \nC1590 C1598 C1605 C1606 C1617 C1620 \nC1622 C1640 C1641 C1645 C1651 C1659 \nC1661 C1669 C1671 C1677 C1689 C1692 \nC1695 C1705 C1707 C1712 C1715 C1717 \nC1725 C1735 C1737 C1752 C1756 C1757 \nC1758 C1759 C1760 C1762 C1763 C1764 \nC1765 C1766 C1771 C1783 C1785 C1795 \nC1802 C1806 C1809 C1813 C1815 C1816 \nC1823 C1826 C1836 C1839 C1845 C1847 \nC1848 C1877 C1883 C1886 C1889 C1892 \nC1904 C1911 C1926 C1927 C1928 C1930 \nC1931 C1932 C1933 C1934 C1935 C1936 \nC1937 C1941 C1943 C1947 C1948 C1952 \nC1954 C1960 C1974 C1977 C2036 C2038 \nC2039 C2040 C2044 C2063 C2079 C2095 \nC2101 C2102 C2111 C2122 C2127 C2132 \nC2137 C2143 C2144 C2154 C2158 C2161 \nC2166 C2167 C2172 C2180 C2187 C2189 \nC2204 C2223 C2228 C2229 C2233 C2242 \nC2260 C2268 C2288 C2289 C2297 C2299 \nC2303 C2307 C2308 C2309 C2310 C2311 \nC2313 C2314 C2315 C2318 C2320 C2325 \nC2330 C2340 C2341 C2342 C2343 C2344 \nC2346 C2347 C2349 C2350 C2351 C2352 \nC2356 C2370 C2377 C2391 C2401 C2406 \nC2415 C2417 C2437 C2455 C2463 C2464 \nC2467 C2473 C2474 C2475 C2482 C2499 \nC2503 C2513 C2521 C2523 C2533 C2534 \nC2535 C2536 C2537 C2538 C2539 C2540 \nC2542 C2543 C2545 C2560 C2561 C2569 \nC2573 C2575 C2577 C2583 C2584 C2585 \nC2591 C2592 C2601 C2602 C2627 C2628 \nC2631 C2632 C2634 C2645 C2646 C2647 \nC2648 C2649 C2650 C2651 C2652 C2653 \nC2654 C2656 C2659 C2660 C2663 C2671 \nC2679 C2683 C2697 C2698 C2706 C2720 \nC2721 C2723 C2724 C2725 C2726 C2727 \nC2728 C2730 C2731 C2736 C2740 C2741 \nC2776 C2777 C2779 C2780 C2781 C2782 \nC2783 C2784 C2798 C2802 C2808 C2813 \nC2815 C2817 C2829 C2834 C2836 C2841 \nC2845 C2850 C2857 C2858 C2860 C2866 \nC2874 C2879 C2885 C2889 C2894 C2896 \nC2898 C2901 C2908 C2912 C2913 C2922 \nC2925 C2948 C2955 C2961 C2995 C3001 \nC3016 C3021 C3023 C3025 C3026 C3037 \nC3040 C3041 C3042 C3056 C3060 C3065 \nC3071 C3075 C3092 C3098 C3106 C3120 \nC3131 C3148 C3153 C3161 C3163 C3165 \nC3172 C3174 C3176 C3177 C3180 C3209 \nC3214 C3217 C3229 C3231 C3233 C3241 \nC3247 C3250 C3254 C3256 C3270 C3290 \nC3296 C3305 C3306 C3310 C3322 C3325 \nC3326 C3329 C3332 C3339 C3340 C3342 \nC3351 C3353 C3354 C3355 C3365 C3368 \nC3369 C3373 C3376 C3377 C3378 C3379 \nC3380 C3381 C3383 C3384 C3385 C3386 \nC3387 C3400 C3410 C3420 C3433 C3435 \nC3445 C3449 C3453 C3455 C3457 C3460 \nC3468 C3482 C3491 C3500 C3520 C3522 \nC3532 C3534 C3541 C3543 C3544 C3546 \nC3551 C3552 C3559 C3563 C3564 C3565 \nC3566 C3568 C3573 C3585 C3587 C3588 \nC3589 C3590 C3592 C3593 C3594 C3595 \nC3604 C3605 C3606 C3607 C3627 C3639 \nC3640 C3648 C3652 C3655 C3663 C3668 \nC3670 C3673 C3675 C3686 C3698 C3701 \nC3708 C3710 C3728 C3740 C3759 C3760 \nC3761 C3762 C3764 C3765 C3766 C3772 \nC3780 C3784 C3795 C3799 C3801 C3802 \nC3812 C3826 C3834 C3839 C3843 C3852 \nC3853 C3854 C3855 C3856 C3857 C3859 \nC3870 C3885 C3895 C3898 C3901 C3922 \nC3928 C3929 C3930 C3932 C3933 C3941 \nC3942 C3948 C3952 C3957 C3962 C3967 \nC3968 C3979 C3980 C3981 C3982 C3983 \nC3984 C3985 C3986 C3988 C3995 C4003 \nC4006 C4013 C4014 C4018 C4023 C4025 \nC4029 C4032 C4040 C4041 C4043 C4045 \nC4046 C4047 C4048 C4049 C4053 C4058 \nC4061 C4068 C4097 C4110 C4111 C4112 \nC4113 C4114 C4116 C4117 C4118 C4119 \nC4128 C4129 C4130 C4131 C4132 C4133 \nC4134 C4138 C4140 C4144 C4162 C4165 \nC4169 C4172 C4174 C4186 C4193 C4203 \nC4213 C4220 C4222 C4223 C4227 C4236 \nC4243 C4247 C4249 C4251 C4259 C4261 \nC4265 C4266 C4267 C4269 C4276 C4278 \nC4287 C4294 C4297 C4310 C4316 C4320 \nC4321 C4322 C4323 C4324 C4325 C4335 \nC4342 C4352 C4355 C4357 C4367 C4373 \nC4399 C4403 C4414 C4415 C4416 C4419 \nC4424 C4457 C4460 C4465 C4470 C4471 \nC4479 C4482 C4484 C4495 C4502 C4508 \nC4510 C4523 C4527 C4528 C4539 C4543 \nC4550 C4575 C4602 C4604 C4605 C4607 \nC4609 C4615 C4622 C4623 C4624 C4625 \nC4627 C4628 C4631 C4632 C4643 C4655 \nC4657 C4661 C4667 C4669 C4670 C4681 \nC4682 C4684 C4685 C4687 C4688 C4690 \nC4712 C4720 C4729 C4737 C4739 C4742 \nC4744 C4747 C4757 C4758 C4759 C4760 \nC4769 C4776 C4784 C4790 C4804 C4806 \nC4807 C4809 C4810 C4818 C4821 C4831 \nC4834 C4845 C4846 C4859 C4873 C4874 \nC4875 C4883 C4892 C4901 C4904 C4906 \nC4922 C4923 C4925 C4926 C4931 C4941 \nC4948 C4951 C4952 C4953 C4954 C4955 \nC4956 C4957 C4966 C4973 C4976 C4977 \nC4983 C4984 C4988 C5030 C5032 C5047 \nC5048 C5049 C5062 C5071 C5075 C5076 \nC5077 C5091 C5103 C5110 C5119 C5125 \nC5126 C5127 C5131 C5132 C5142 C5146 \nC5147 C5152 C5162 C5164 C5165 C5166 \nC5168 C5181 C5183 C5186 C5193 C5196 \nC5198 C5201 C5202 C5206 C5215 C5224 \nC5228 C5233 C5239 C5242 C5246 C5247 \n2873: C1001_=_C2204 ,C1001_=_C2352 ,C1001_=_C2995 ,C1001_=_C4128 ,C1005_=_C1551 ,\nC1005_=_C1926 ,C1005_=_C1927 ,C1020_=_C1484 ,C1020_=_C2645 ,C1020_=_C2646 ,C1020_=_C2647 ,\nC1020_=_C2648 ,C1020_=_C2649 ,C1020_=_C2650 ,C1033_=_C1302 ,C1033_=_C2313 ,C1033_=_C2314 ,\nC1048_=_C1049 ,C1048_=_C1622 ,C1048_=_C2776 ,C1048_=_C2777 ,C1048_=_C2779 ,C1049_=_C1247 ,\nC1049_=_C1267 ,C1049_=_C1889 ,C1049_=_C2656 ,C1049_=_C2671 ,C1049_=_C3377 ,C1049_=_C3378 ,\nC1049_=_C3379 ,C1049_=_C3380 ,C1049_=_C3381 ,C1049_=_C4508 ,C1070_=_C1606 ,C1070_=_C2513 ,\nC1070_=_C3290 ,C1070_=_C3784 ,C1070_=_C3988 ,C1078_=_C1082 ,C1078_=_C1464 ,C1078_=_C1947 ,\nC1078_=_C2627 ,C1078_=_C2802 ,C1078_=_C2955 ,C1078_=_C3026 ,C1078_=_C4222 ,C1078_=_C4223 ,\nC1078_=_C4759 ,C1082_=_C1530 ,C1082_=_C2356 ,C1082_=_C3799 ,C1082_=_C4720 ,C1082_=_C5166 ,\nC1082_=_C5224 ,C1082_=_C5228 ,C1085_=_C1617 ,C1085_=_C1645 ,C1085_=_C1712 ,C1085_=_C2473 ,\nC1085_=_C2499 ,C1085_=_C3233 ,C1085_=_C5201 ,C1085_=_C5206 ,C1109_=_C1111 ,C1109_=_C1282 ,\nC1109_=_C3326 ,C1109_=_C5142 ,C1111_=_C1120 ,C1111_=_C2223 ,C1111_=_C4046 ,C1111_=_C4539 ,\nC1120_=_C2223 ,C1120_=_C4046 ,C1120_=_C4539 ,C1126_=_C1129 ,C1126_=_C2896 ,C1126_=_C3652 ,\nC1126_=_C3928 ,C1126_=_C4543 ,C1126_=_C4631 ,C1126_=_C4632 ,C1129_=_C1765 ,C1129_=_C2533 ,\nC1129_=_C2885 ,C1129_=_C3290 ,C1129_=_C4174 ,C1129_=_C4883 ,C1135_=_C1911 ,C1135_=_C2308 ,\nC1135_=_C2309 ,C1135_=_C2310 ,C1135_=_C2311 ,C1135_=_C4419 ,C1145_=_C1293 ,C1145_=_C1294 ,\nC1145_=_C1461 ,C1145_=_C2437 ,C1145_=_C2475 ,C1145_=_C3455 ,C1145_=_C3607 ,C1152_=_C2808 ,\nC1152_=_C3209 ,C1152_=_C4744 ,C1152_=_C4807 ,C1152_=_C5032 ,C1152_=_C5126 ,C1152_=_C5202 ,\nC1178_=_C1904 ,C1178_=_C3585 ,C1178_=_C4631 ,C1178_=_C4818 ,C1180_=_C1272 ,C1180_=_C1273 ,\nC1180_=_C4251 ,C1190_=_C2858 ,C1190_=_C3131 ,C1190_=_C3433 ,C1190_=_C3812 ,C1190_=_C3933 ,\nC1190_=_C3942 ,C1190_=_C4403 ,C1190_=_C4482 ,C1190_=_C4769 ,C1190_=_C4901 ,C1190_=_C4941 ,\nC1190_=_C4976 ,C1190_=_C5075 ,C1190_=_C5239 ,C1193_=_C3025 ,C1193_=_C3551 ,C1193_=_C3857 ,\nC1193_=_C3941 ,C1193_=_C5165 ,C1193_=_C5166 ,C1207_=_C1886 ,C1207_=_C3148 ,C1207_=_C4114 ,\nC1218_=_C2079 ,C1218_=_C2356 ,C1218_=_C2592 ,C1218_=_C3460 ,C1218_=_C4294 ,C1218_=_C4322 ,\nC1218_=_C4323 ,C1218_=_C4324 ,C1218_=_C4325 ,C1226_=_C1227 ,C1226_=_C4018 ,C1226_=_C4276 ,\nC1226_=_C4931 ,C1227_=_C2161 ,C1227_=_C2309 ,C1227_=_C3153</w:t>
      </w:r>
    </w:p>
    <w:p>
      <w:pPr>
        <w:pStyle w:val="PreformattedText"/>
        <w:bidi w:val="0"/>
        <w:spacing w:before="0" w:after="0"/>
        <w:jc w:val="left"/>
        <w:rPr/>
      </w:pPr>
      <w:r>
        <w:rPr/>
        <w:t xml:space="preserve"> </w:t>
      </w:r>
      <w:r>
        <w:rPr/>
        <w:t>,C1227_=_C3995 ,C1227_=_C4047 ,\nC1232_=_C1237 ,C1232_=_C2063 ,C1232_=_C2651 ,C1232_=_C2652 ,C1232_=_C2653 ,C1232_=_C2654 ,\nC1232_=_C2656 ,C1237_=_C2601 ,C1237_=_C2632 ,C1237_=_C4297 ,C1237_=_C4479 ,C1237_=_C4988 ,\nC1237_=_C5030 ,C1247_=_C1249 ,C1247_=_C1267 ,C1247_=_C1889 ,C1247_=_C2671 ,C1247_=_C3351 ,\nC1247_=_C3377 ,C1247_=_C3378 ,C1247_=_C3379 ,C1247_=_C3380 ,C1247_=_C3381 ,C1249_=_C2228 ,\nC1249_=_C2857 ,C1249_=_C3071 ,C1249_=_C3247 ,C1249_=_C3453 ,C1249_=_C4806 ,C1249_=_C4807 ,\nC1255_=_C1256 ,C1255_=_C3040 ,C1255_=_C3522 ,C1255_=_C3590 ,C1255_=_C3780 ,C1255_=_C4416 ,\nC1255_=_C4624 ,C1255_=_C4625 ,C1255_=_C4627 ,C1255_=_C4628 ,C1256_=_C1651 ,C1256_=_C2204 ,\nC1256_=_C2299 ,C1256_=_C2659 ,C1256_=_C3250 ,C1256_=_C4045 ,C1256_=_C4140 ,C1264_=_C1265 ,\nC1264_=_C1267 ,C1264_=_C1269 ,C1264_=_C1271 ,C1264_=_C4874 ,C1265_=_C1267 ,C1265_=_C1269 ,\nC1265_=_C1271 ,C1267_=_C1269 ,C1267_=_C1271 ,C1267_=_C1889 ,C1267_=_C2671 ,C1267_=_C3377 ,\nC1267_=_C3378 ,C1267_=_C3379 ,C1267_=_C3380 ,C1267_=_C3381 ,C1267_=_C4403 ,C1269_=_C1271 ,\nC1269_=_C4729 ,C1269_=_C4952 ,C1272_=_C1273 ,C1272_=_C4523 ,C1273_=_C2154 ,C1273_=_C5091 ,\nC1278_=_C1407 ,C1278_=_C1467 ,C1278_=_C1943 ,C1278_=_C2180 ,C1278_=_C2268 ,C1278_=_C2297 ,\nC1278_=_C2841 ,C1278_=_C4058 ,C1278_=_C4904 ,C1278_=_C5047 ,C1278_=_C5048 ,C1282_=_C3326 ,\nC1282_=_C5142 ,C1293_=_C1294 ,C1293_=_C1297 ,C1293_=_C1534 ,C1293_=_C1641 ,C1293_=_C2679 ,\nC1293_=_C2815 ,C1293_=_C3376 ,C1294_=_C2102 ,C1294_=_C3098 ,C1294_=_C3365 ,C1294_=_C3701 ,\nC1294_=_C4776 ,C1294_=_C4951 ,C1294_=_C5071 ,C1294_=_C5224 ,C1297_=_C1299 ,C1297_=_C1534 ,\nC1297_=_C1641 ,C1297_=_C2242 ,C1297_=_C2679 ,C1297_=_C2815 ,C1297_=_C3376 ,C1299_=_C1590 ,\nC1299_=_C1904 ,C1299_=_C2464 ,C1299_=_C2561 ,C1299_=_C3885 ,C1299_=_C3986 ,C1302_=_C2313 ,\nC1302_=_C2314 ,C1326_=_C3355 ,C1326_=_C4739 ,C1326_=_C4925 ,C1355_=_C1640 ,C1355_=_C1977 ,\nC1355_=_C3339 ,C1355_=_C4018 ,C1355_=_C4236 ,C1355_=_C4267 ,C1368_=_C1369 ,C1368_=_C3056 ,\nC1368_=_C3241 ,C1368_=_C3383 ,C1369_=_C1605 ,C1369_=_C3843 ,C1369_=_C4667 ,C1369_=_C4906 ,\nC1369_=_C5062 ,C1392_=_C1396 ,C1392_=_C2040 ,C1392_=_C4132 ,C1396_=_C1689 ,C1396_=_C1977 ,\nC1396_=_C2158 ,C1396_=_C2289 ,C1396_=_C3040 ,C1396_=_C3254 ,C1396_=_C4014 ,C1396_=_C4116 ,\nC1396_=_C4138 ,C1396_=_C4259 ,C1396_=_C4502 ,C1396_=_C4747 ,C1405_=_C1407 ,C1405_=_C4213 ,\nC1405_=_C4510 ,C1405_=_C4625 ,C1405_=_C4790 ,C1405_=_C4874 ,C1405_=_C4875 ,C1407_=_C1467 ,\nC1407_=_C1943 ,C1407_=_C2180 ,C1407_=_C2268 ,C1407_=_C2297 ,C1407_=_C2841 ,C1407_=_C4058 ,\nC1407_=_C4904 ,C1407_=_C5047 ,C1407_=_C5048 ,C1412_=_C3563 ,C1412_=_C3564 ,C1412_=_C3565 ,\nC1412_=_C3566 ,C1455_=_C2740 ,C1455_=_C2894 ,C1455_=_C3710 ,C1455_=_C4041 ,C1455_=_C4043 ,\nC1461_=_C1462 ,C1461_=_C2437 ,C1461_=_C2475 ,C1461_=_C3455 ,C1461_=_C3590 ,C1461_=_C3607 ,\nC1462_=_C1892 ,C1462_=_C2628 ,C1462_=_C3042 ,C1462_=_C4227 ,C1462_=_C5125 ,C1462_=_C5126 ,\nC1464_=_C1467 ,C1464_=_C1947 ,C1464_=_C2154 ,C1464_=_C2627 ,C1464_=_C2649 ,C1464_=_C2802 ,\nC1464_=_C2955 ,C1464_=_C3026 ,C1464_=_C3941 ,C1464_=_C4222 ,C1464_=_C4223 ,C1467_=_C1943 ,\nC1467_=_C2180 ,C1467_=_C2268 ,C1467_=_C2297 ,C1467_=_C2841 ,C1467_=_C4058 ,C1467_=_C4904 ,\nC1467_=_C5047 ,C1467_=_C5048 ,C1475_=_C1505 ,C1475_=_C2137 ,C1475_=_C2464 ,C1475_=_C3468 ,\nC1475_=_C3764 ,C1475_=_C3765 ,C1475_=_C3766 ,C1484_=_C1524 ,C1484_=_C1762 ,C1484_=_C1763 ,\nC1484_=_C1764 ,C1484_=_C1765 ,C1484_=_C1766 ,C1495_=_C1813 ,C1495_=_C1974 ,C1495_=_C2591 ,\nC1495_=_C4117 ,C1495_=_C4118 ,C1495_=_C4133 ,C1495_=_C4657 ,C1505_=_C1712 ,C1505_=_C2137 ,\nC1505_=_C2464 ,C1505_=_C3468 ,C1505_=_C3764 ,C1505_=_C3765 ,C1505_=_C3766 ,C1513_=_C1795 ,\nC1513_=_C2591 ,C1513_=_C4729 ,C1524_=_C1529 ,C1524_=_C1530 ,C1524_=_C1762 ,C1524_=_C1763 ,\nC1524_=_C1764 ,C1524_=_C1765 ,C1524_=_C1766 ,C1524_=_C3322 ,C1529_=_C1530 ,C1529_=_C2132 ,\nC1529_=_C2320 ,C1529_=_C2341 ,C1529_=_C2631 ,C1529_=_C2850 ,C1529_=_C3254 ,C1529_=_C3368 ,\nC1529_=_C3541 ,C1529_=_C4265 ,C1529_=_C4684 ,C1529_=_C5242 ,C1530_=_C2356 ,C1530_=_C3380 ,\nC1530_=_C3799 ,C1530_=_C5228 ,C1534_=_C1641 ,C1534_=_C2679 ,C1534_=_C2815 ,C1534_=_C2889 ,\nC1534_=_C3376 ,C1545_=_C1546 ,C1545_=_C3176 ,C1545_=_C3322 ,C1545_=_C3648 ,C1545_=_C3698 ,\nC1545_=_C3839 ,C1545_=_C3952 ,C1545_=_C4845 ,C1546_=_C1737 ,C1546_=_C1954 ,C1546_=_C2330 ,\nC1546_=_C2560 ,C1546_=_C3852 ,C1546_=_C3853 ,C1546_=_C3854 ,C1546_=_C3855 ,C1546_=_C3856 ,\nC1546_=_C4495 ,C1546_=_C5147 ,C1551_=_C1926 ,C1551_=_C1927 ,C1551_=_C2727 ,C1551_=_C3799 ,\nC1559_=_C1566 ,C1559_=_C1928 ,C1559_=_C1930 ,C1559_=_C1931 ,C1559_=_C1932 ,C1559_=_C1933 ,\nC1559_=_C1934 ,C1559_=_C1935 ,C1559_=_C1936 ,C1559_=_C1937 ,C1566_=_C1806 ,C1566_=_C1883 ,\nC1566_=_C2307 ,C1566_=_C2401 ,C1566_=_C2569 ,C1566_=_C3922 ,C1566_=_C4682 ,C1566_=_C5049 ,\nC1580_=_C2144 ,C1580_=_C2698 ,C1580_=_C3065 ,C1580_=_C3520 ,C1580_=_C3772 ,C1580_=_C4040 ,\nC1587_=_C1826 ,C1587_=_C2260 ,C1587_=_C2406 ,C1587_=_C3214 ,C1587_=_C4357 ,C1587_=_C5198 ,\nC1589_=_C1590 ,C1589_=_C1795 ,C1589_=_C2391 ,C1589_=_C3092 ,C1589_=_C5233 ,C1590_=_C2401 ,\nC1590_=_C2561 ,C1590_=_C3885 ,C1590_=_C3986 ,C1598_=_C1605 ,C1598_=_C1606 ,C1598_=_C1725 ,\nC1598_=_C3670 ,C1598_=_C3795 ,C1598_=_C5091 ,C1605_=_C1606 ,C1605_=_C3843 ,C1605_=_C4265 ,\nC1605_=_C4667 ,C1605_=_C4906 ,C1605_=_C5062 ,C1606_=_C3784 ,C1606_=_C3988 ,C1606_=_C4321 ,\nC1617_=_C1620 ,C1617_=_C1645 ,C1617_=_C1712 ,C1617_=_C2473 ,C1617_=_C2499 ,C1617_=_C3233 ,\nC1617_=_C5201 ,C1617_=_C5206 ,C1620_=_C4399 ,C1622_=_C1933 ,C1622_=_C2776 ,C1622_=_C2777 ,\nC1622_=_C2779 ,C1640_=_C1641 ,C1640_=_C1977 ,C1640_=_C3339 ,C1640_=_C4018 ,C1640_=_C4236 ,\nC1640_=_C4267 ,C1641_=_C2167 ,C1641_=_C2585 ,C1641_=_C2679 ,C1641_=_C2815 ,C1641_=_C3325 ,\nC1641_=_C3376 ,C1641_=_C3457 ,C1645_=_C1651 ,C1645_=_C1712 ,C1645_=_C2473 ,C1645_=_C2499 ,\nC1645_=_C2521 ,C1645_=_C3233 ,C1645_=_C5201 ,C1645_=_C5206 ,C1651_=_C2204 ,C1651_=_C2299 ,\nC1651_=_C2659 ,C1651_=_C4045 ,C1651_=_C4140 ,C1651_=_C5239 ,C1659_=_C2534 ,C1659_=_C3728 ,\nC1659_=_C4266 ,C1661_=_C1669 ,C1661_=_C2343 ,C1661_=_C2663 ,C1661_=_C3870 ,C1661_=_C5076 ,\nC1661_=_C5077 ,C1669_=_C1695 ,C1669_=_C3340 ,C1669_=_C3898 ,C1669_=_C4415 ,C1669_=_C5127 ,\nC1671_=_C1705 ,C1671_=_C2417 ,C1671_=_C3016 ,C1671_=_C3180 ,C1671_=_C3500 ,C1671_=_C5146 ,\nC1671_=_C5196 ,C1671_=_C5247 ,C1677_=_C2628 ,C1677_=_C3449 ,C1677_=_C3901 ,C1677_=_C4470 ,\nC1677_=_C4604 ,C1677_=_C4605 ,C1689_=_C1762 ,C1689_=_C1977 ,C1689_=_C2158 ,C1689_=_C2289 ,\nC1689_=_C4014 ,C1689_=_C4116 ,C1689_=_C4138 ,C1689_=_C4259 ,C1689_=_C4465 ,C1689_=_C4502 ,\nC1689_=_C4747 ,C1692_=_C1695 ,C1692_=_C2143 ,C1692_=_C3161 ,C1692_=_C3342 ,C1692_=_C3351 ,\nC1695_=_C3340 ,C1695_=_C3898 ,C1695_=_C4415 ,C1695_=_C5127 ,C1705_=_C2417 ,C1705_=_C3016 ,\nC1705_=_C3180 ,C1705_=_C3500 ,C1705_=_C5146 ,C1705_=_C5196 ,C1705_=_C5247 ,C1707_=_C3544 ,\nC1707_=_C3655 ,C1707_=_C4029 ,C1707_=_C4287 ,C1707_=_C4373 ,C1707_=_C4957 ,C1712_=_C2473 ,\nC1712_=_C2499 ,C1712_=_C3233 ,C1712_=_C5201 ,C1712_=_C5206 ,C1715_=_C1717 ,C1715_=_C1816 ,\nC1715_=_C2340 ,C1715_=_C2341 ,C1715_=_C2342 ,C1715_=_C2343 ,C1715_=_C2344 ,C1715_=_C3482 ,\nC1715_=_C3568 ,C1717_=_C4048 ,C1717_=_C4049 ,C1725_=_C1809 ,C1725_=_C2288 ,C1725_=_C2836 ,\nC1725_=_C3962 ,C1725_=_C4251 ,C1725_=_C4742 ,C1725_=_C5186 ,C1735_=_C1737 ,C1735_=_C2503 ,\nC1735_=_C2538 ,C1735_=_C2651 ,C1735_=_C2726 ,C1735_=_C2727 ,C1735_=_C2728 ,C1735_=_C2730 ,\nC1735_=_C2731 ,C1735_=_C3445 ,C1737_=_C1764 ,C1737_=_C2330 ,C1737_=_C2560 ,C1737_=_C4495 ,\nC1737_=_C5147 ,C1752_=_C2122 ,C1752_=_C2166 ,C1752_=_C3708 ,C1752_=_C4193 ,C1752_=_C4602 ,\nC1756_=_C1757 ,C1756_=_C1758 ,C1756_=_C1759 ,C1756_=_C1760 ,C1756_=_C3131 ,C1756_=_C3686 ,\nC1757_=_C1758 ,C1757_=_C1759 ,C1757_=_C1760 ,C1757_=_C3593 ,C1757_=_C3801 ,C1757_=_C3802 ,\nC1757_=_C4684 ,C1758_=_C1759 ,C1758_=_C1760 ,C1759_=_C1760 ,C1759_=_C2401 ,C1759_=_C4667 ,\nC1760_=_C4130 ,C1762_=_C1763 ,C1762_=_C1764 ,C1762_=_C1765 ,C1762_=_C1766 ,C1762_=_C1848 ,\nC1762_=_C4465 ,C1763_=_C1764 ,C1763_=_C1765 ,C1763_=_C1766 ,C1764_=_C1765 ,C1764_=_C1766 ,\nC1765_=_C1766 ,C1765_=_C2268 ,C1765_=_C2533 ,C1765_=_C2885 ,C1765_=_C3290 ,C1765_=_C4174 ,\nC1765_=_C4627 ,C1765_=_C4883 ,C1765_=_C4973 ,C1766_=_C5166 ,C1771_=_C1802 ,C1771_=_C2228 ,\nC1771_=_C2697 ,C1771_=_C3060 ,C1771_=_C3329 ,C1771_=_C3668 ,C1771_=_C4023 ,C1771_=_C4670 ,\nC1771_=_C4984 ,C1771_=_C5131 ,C1783_=_C3604 ,C1783_=_C3605 ,C1783_=_C3606 ,C1785_=_C1948 ,\nC1785_=_C2229 ,C1785_=_C2537 ,C1785_=_C2538 ,C1785_=_C2539 ,C1785_=_C2540 ,C1785_=_C2542 ,\nC1785_=_C2543 ,C1795_=_C2591 ,C1795_=_C4729 ,C1802_=_C2228 ,C1802_=_C2697 ,C1802_=_C3060 ,\nC1802_=_C3329 ,C1802_=_C3668 ,C1802_=_C4023 ,C1802_=_C4670 ,C1802_=_C4984 ,C1806_=_C1809 ,\nC1806_=_C1883 ,C1806_=_C2036 ,C1806_=_C2038 ,C1806_=_C2039 ,C1806_=_C2307 ,C1806_=_C2401 ,\nC1806_=_C2569 ,C1806_=_C4682 ,C1806_=_C5049 ,C1809_=_C2288 ,C1809_=_C3962 ,C1809_=_C4251 ,\nC1809_=_C4323 ,C1809_=_C4742 ,C1809_=_C5186 ,C1813_=_C1815 ,C1813_=_C2591 ,C1813_=_C4117 ,\nC1813_=_C4118 ,C1815_=_C2577 ,C1815_=_C3023 ,C1815_=_C3106 ,C1815_=_C4243 ,C1815_=_C4355 ,\nC1815_=_C4720 ,C1815_=_C5181 ,C1816_=_C2340 ,C1816_=_C2341 ,C1816_=_C2342 ,C1816_=_C2343 ,\nC1816_=_C2344 ,C1823_=_C1826 ,C1823_=_C1836 ,C1823_=_C4053 ,C1823_=_C4688 ,C1826_=_C2260 ,\nC1826_=_C2406 ,C1826_=_C3214 ,C1826_=_C4357 ,C1836_=_C1839 ,C1836_=_C3933 ,C1836_=_C4053 ,\nC1836_=_C4131 ,C1836_=_C4688 ,C1836_=_C4760 ,C1839_=_C2101 ,C1839_=_C2741 ,C1839_=_C3172 ,\nC1839_=_C3559 ,C1839_=_C3686 ,C1839_=_C3957 ,C1839_=_C4032 ,C1839_=_C4643 ,C1839_=_C4955 ,\nC1839_=_C4956 ,C1845_=_C1847 ,C1845_=_C2161 ,C1845_=_C2798 ,C1845_=_C3563 ,C1845_=_C4018 ,\nC1845_=_C4926 ,C1845_=_C4977 ,C1847_=_C2602 ,C1847_=_C3177 ,C1847_=_C4247 ,C1847_=_C4352 ,\nC1847_=_C4657 ,C1847_=_C4712 ,C1847_=_C4859 ,C1847_=_C4922 ,C1848_=_C1941 ,C1848_=_C1943 ,\nC1848_=_C2172 ,C1848_=_C3172 ,C1848_=_C4622 ,C1848_=_C4623 ,C1877_=_C2545 ,C1877_=_C2913 ,\nC1877_=_C3041 ,C1877_=_C4116 ,C1877_=_C4615 ,C1883_=_C1886 ,C1883_=_C2307 ,C1883_=_C2349 ,\nC1883_=_C2401 ,C1883_=_C2569</w:t>
      </w:r>
    </w:p>
    <w:p>
      <w:pPr>
        <w:pStyle w:val="PreformattedText"/>
        <w:bidi w:val="0"/>
        <w:spacing w:before="0" w:after="0"/>
        <w:jc w:val="left"/>
        <w:rPr/>
      </w:pPr>
      <w:r>
        <w:rPr/>
        <w:t xml:space="preserve"> </w:t>
      </w:r>
      <w:r>
        <w:rPr/>
        <w:t>,C1883_=_C4682 ,C1883_=_C5049 ,C1886_=_C3148 ,C1886_=_C3929 ,\nC1886_=_C4114 ,C1889_=_C1892 ,C1889_=_C1928 ,C1889_=_C2036 ,C1889_=_C2671 ,C1889_=_C3377 ,\nC1889_=_C3378 ,C1889_=_C3379 ,C1889_=_C3380 ,C1889_=_C3381 ,C1892_=_C3042 ,C1892_=_C3605 ,\nC1892_=_C4227 ,C1892_=_C5125 ,C1892_=_C5126 ,C1904_=_C2464 ,C1904_=_C3585 ,C1904_=_C3885 ,\nC1904_=_C4818 ,C1911_=_C2308 ,C1911_=_C2309 ,C1911_=_C2310 ,C1911_=_C2311 ,C1911_=_C4670 ,\nC1926_=_C1927 ,C1926_=_C3986 ,C1927_=_C2040 ,C1927_=_C4744 ,C1928_=_C1930 ,C1928_=_C1931 ,\nC1928_=_C1932 ,C1928_=_C1933 ,C1928_=_C1934 ,C1928_=_C1935 ,C1928_=_C1936 ,C1928_=_C1937 ,\nC1928_=_C2036 ,C1930_=_C1931 ,C1930_=_C1932 ,C1930_=_C1933 ,C1930_=_C1934 ,C1930_=_C1935 ,\nC1930_=_C1936 ,C1930_=_C1937 ,C1930_=_C3342 ,C1931_=_C1932 ,C1931_=_C1933 ,C1931_=_C1934 ,\nC1931_=_C1935 ,C1931_=_C1936 ,C1931_=_C1937 ,C1931_=_C2310 ,C1931_=_C3368 ,C1932_=_C1933 ,\nC1932_=_C1934 ,C1932_=_C1935 ,C1932_=_C1936 ,C1932_=_C1937 ,C1932_=_C3942 ,C1933_=_C1934 ,\nC1933_=_C1935 ,C1933_=_C1936 ,C1933_=_C1937 ,C1933_=_C4261 ,C1934_=_C1935 ,C1934_=_C1936 ,\nC1934_=_C1937 ,C1934_=_C4988 ,C1935_=_C1936 ,C1935_=_C1937 ,C1935_=_C3652 ,C1935_=_C4609 ,\nC1935_=_C4687 ,C1935_=_C4846 ,C1935_=_C5164 ,C1936_=_C1937 ,C1936_=_C3566 ,C1936_=_C4111 ,\nC1936_=_C4925 ,C1941_=_C1943 ,C1941_=_C3639 ,C1941_=_C3640 ,C1941_=_C4023 ,C1943_=_C2180 ,\nC1943_=_C2268 ,C1943_=_C2297 ,C1943_=_C2841 ,C1943_=_C4058 ,C1943_=_C4904 ,C1943_=_C5047 ,\nC1943_=_C5048 ,C1947_=_C1948 ,C1947_=_C1952 ,C1947_=_C1954 ,C1947_=_C2627 ,C1947_=_C2802 ,\nC1947_=_C2955 ,C1947_=_C3026 ,C1947_=_C4222 ,C1947_=_C4223 ,C1948_=_C1952 ,C1948_=_C1954 ,\nC1948_=_C2229 ,C1948_=_C2537 ,C1948_=_C2538 ,C1948_=_C2539 ,C1948_=_C2540 ,C1948_=_C2542 ,\nC1948_=_C2543 ,C1948_=_C3016 ,C1952_=_C1954 ,C1952_=_C3305 ,C1952_=_C3306 ,C1952_=_C4172 ,\nC1952_=_C4655 ,C1952_=_C4983 ,C1954_=_C3852 ,C1954_=_C3853 ,C1954_=_C3854 ,C1954_=_C3855 ,\nC1954_=_C3856 ,C1954_=_C4110 ,C1960_=_C3384 ,C1960_=_C3385 ,C1960_=_C3386 ,C1960_=_C3387 ,\nC1974_=_C2908 ,C1974_=_C3075 ,C1974_=_C3306 ,C1974_=_C3922 ,C1974_=_C4133 ,C1974_=_C4424 ,\nC1974_=_C4575 ,C1974_=_C4657 ,C1974_=_C4804 ,C1974_=_C4821 ,C1974_=_C4834 ,C1977_=_C2158 ,\nC1977_=_C2289 ,C1977_=_C3339 ,C1977_=_C4014 ,C1977_=_C4018 ,C1977_=_C4116 ,C1977_=_C4138 ,\nC1977_=_C4236 ,C1977_=_C4259 ,C1977_=_C4267 ,C1977_=_C4502 ,C1977_=_C4747 ,C2036_=_C2038 ,\nC2036_=_C2039 ,C2036_=_C3177 ,C2038_=_C2039 ,C2038_=_C3594 ,C2039_=_C2913 ,C2039_=_C3595 ,\nC2039_=_C4006 ,C2044_=_C2836 ,C2044_=_C4144 ,C2044_=_C4669 ,C2044_=_C4892 ,C2044_=_C4948 ,\nC2044_=_C4951 ,C2063_=_C2651 ,C2063_=_C2652 ,C2063_=_C2653 ,C2063_=_C2654 ,C2063_=_C2656 ,\nC2079_=_C2592 ,C2079_=_C3460 ,C2079_=_C4294 ,C2079_=_C4322 ,C2079_=_C4323 ,C2079_=_C4324 ,\nC2079_=_C4325 ,C2095_=_C2573 ,C2095_=_C2922 ,C2095_=_C3373 ,C2095_=_C4013 ,C2095_=_C4966 ,\nC2095_=_C5183 ,C2101_=_C2102 ,C2101_=_C2741 ,C2101_=_C3172 ,C2101_=_C3559 ,C2101_=_C3686 ,\nC2101_=_C3957 ,C2101_=_C4032 ,C2101_=_C4643 ,C2101_=_C4955 ,C2101_=_C4956 ,C2102_=_C3098 ,\nC2102_=_C3365 ,C2102_=_C3701 ,C2102_=_C4776 ,C2102_=_C4951 ,C2102_=_C5071 ,C2102_=_C5224 ,\nC2111_=_C3229 ,C2111_=_C4324 ,C2111_=_C4495 ,C2111_=_C4605 ,C2111_=_C4892 ,C2111_=_C5119 ,\nC2111_=_C5162 ,C2122_=_C2187 ,C2122_=_C2482 ,C2122_=_C3895 ,C2122_=_C4523 ,C2122_=_C4973 ,\nC2122_=_C5103 ,C2127_=_C2584 ,C2127_=_C2912 ,C2127_=_C4550 ,C2127_=_C5206 ,C2132_=_C2320 ,\nC2132_=_C2631 ,C2132_=_C2850 ,C2132_=_C3254 ,C2132_=_C3368 ,C2132_=_C3541 ,C2132_=_C4265 ,\nC2132_=_C4684 ,C2132_=_C5242 ,C2137_=_C2464 ,C2137_=_C2543 ,C2137_=_C3468 ,C2137_=_C3764 ,\nC2137_=_C3765 ,C2137_=_C3766 ,C2143_=_C2144 ,C2143_=_C2647 ,C2143_=_C3161 ,C2143_=_C3342 ,\nC2143_=_C3351 ,C2143_=_C3979 ,C2144_=_C2698 ,C2144_=_C3065 ,C2144_=_C3520 ,C2144_=_C3772 ,\nC2144_=_C4040 ,C2154_=_C2649 ,C2154_=_C3941 ,C2158_=_C2289 ,C2158_=_C4014 ,C2158_=_C4116 ,\nC2158_=_C4138 ,C2158_=_C4259 ,C2158_=_C4502 ,C2158_=_C4747 ,C2161_=_C3153 ,C2161_=_C3563 ,\nC2161_=_C3995 ,C2161_=_C4018 ,C2161_=_C4047 ,C2166_=_C2167 ,C2166_=_C3708 ,C2166_=_C4193 ,\nC2166_=_C4602 ,C2167_=_C2585 ,C2167_=_C3325 ,C2167_=_C3457 ,C2172_=_C2925 ,C2172_=_C3172 ,\nC2172_=_C4622 ,C2172_=_C4623 ,C2172_=_C5152 ,C2172_=_C5201 ,C2172_=_C5228 ,C2180_=_C2268 ,\nC2180_=_C2297 ,C2180_=_C2841 ,C2180_=_C4058 ,C2180_=_C4667 ,C2180_=_C4904 ,C2180_=_C5047 ,\nC2180_=_C5048 ,C2187_=_C2189 ,C2187_=_C2482 ,C2187_=_C3895 ,C2187_=_C4523 ,C2187_=_C4729 ,\nC2187_=_C4973 ,C2187_=_C5103 ,C2189_=_C4737 ,C2204_=_C2299 ,C2204_=_C2352 ,C2204_=_C2659 ,\nC2204_=_C4045 ,C2204_=_C4140 ,C2223_=_C2228 ,C2223_=_C4046 ,C2223_=_C4539 ,C2228_=_C2697 ,\nC2228_=_C3060 ,C2228_=_C3247 ,C2228_=_C3329 ,C2228_=_C3668 ,C2228_=_C4023 ,C2228_=_C4670 ,\nC2228_=_C4984 ,C2229_=_C2233 ,C2229_=_C2537 ,C2229_=_C2538 ,C2229_=_C2539 ,C2229_=_C2540 ,\nC2229_=_C2542 ,C2229_=_C2543 ,C2233_=_C2467 ,C2233_=_C2513 ,C2233_=_C3163 ,C2233_=_C3967 ,\nC2233_=_C4061 ,C2233_=_C4690 ,C2233_=_C4922 ,C2233_=_C4923 ,C2242_=_C2723 ,C2242_=_C3410 ,\nC2242_=_C3740 ,C2242_=_C4249 ,C2260_=_C2406 ,C2260_=_C3214 ,C2260_=_C4357 ,C2268_=_C2297 ,\nC2268_=_C2841 ,C2268_=_C4058 ,C2268_=_C4627 ,C2268_=_C4904 ,C2268_=_C4973 ,C2268_=_C5047 ,\nC2268_=_C5048 ,C2288_=_C2289 ,C2288_=_C2627 ,C2288_=_C2628 ,C2288_=_C3962 ,C2288_=_C4251 ,\nC2288_=_C4742 ,C2288_=_C5186 ,C2289_=_C4014 ,C2289_=_C4116 ,C2289_=_C4138 ,C2289_=_C4259 ,\nC2289_=_C4502 ,C2289_=_C4747 ,C2297_=_C2299 ,C2297_=_C2841 ,C2297_=_C4058 ,C2297_=_C4904 ,\nC2297_=_C5047 ,C2297_=_C5048 ,C2299_=_C2659 ,C2299_=_C3932 ,C2299_=_C4045 ,C2299_=_C4140 ,\nC2299_=_C4953 ,C2303_=_C2307 ,C2303_=_C2315 ,C2303_=_C3369 ,C2303_=_C3445 ,C2303_=_C3834 ,\nC2303_=_C3932 ,C2303_=_C3933 ,C2303_=_C4609 ,C2307_=_C2401 ,C2307_=_C2569 ,C2307_=_C4682 ,\nC2307_=_C5049 ,C2308_=_C2309 ,C2308_=_C2310 ,C2308_=_C2311 ,C2308_=_C2473 ,C2308_=_C3378 ,\nC2308_=_C3400 ,C2308_=_C3967 ,C2309_=_C2310 ,C2309_=_C2311 ,C2310_=_C2311 ,C2311_=_C2912 ,\nC2313_=_C2314 ,C2314_=_C3340 ,C2314_=_C3985 ,C2314_=_C4414 ,C2314_=_C5162 ,C2315_=_C2318 ,\nC2315_=_C2320 ,C2315_=_C2346 ,C2315_=_C2347 ,C2315_=_C2349 ,C2315_=_C2350 ,C2315_=_C2351 ,\nC2315_=_C2352 ,C2315_=_C4609 ,C2318_=_C2320 ,C2318_=_C2583 ,C2318_=_C3217 ,C2318_=_C3355 ,\nC2318_=_C3857 ,C2318_=_C3859 ,C2320_=_C2631 ,C2320_=_C2850 ,C2320_=_C3254 ,C2320_=_C3368 ,\nC2320_=_C3541 ,C2320_=_C4265 ,C2320_=_C4684 ,C2320_=_C5242 ,C2325_=_C3037 ,C2325_=_C3250 ,\nC2325_=_C4119 ,C2330_=_C2560 ,C2330_=_C4495 ,C2330_=_C5147 ,C2340_=_C2341 ,C2340_=_C2342 ,\nC2340_=_C2343 ,C2340_=_C2344 ,C2340_=_C2601 ,C2341_=_C2342 ,C2341_=_C2343 ,C2341_=_C2344 ,\nC2341_=_C2542 ,C2341_=_C5076 ,C2342_=_C2343 ,C2342_=_C2344 ,C2342_=_C4203 ,C2342_=_C4243 ,\nC2343_=_C2344 ,C2343_=_C2663 ,C2343_=_C3870 ,C2343_=_C5076 ,C2343_=_C5077 ,C2346_=_C2347 ,\nC2346_=_C2349 ,C2346_=_C2350 ,C2346_=_C2351 ,C2346_=_C2352 ,C2346_=_C2406 ,C2346_=_C2879 ,\nC2346_=_C4758 ,C2347_=_C2349 ,C2347_=_C2350 ,C2347_=_C2351 ,C2347_=_C2352 ,C2347_=_C4931 ,\nC2349_=_C2350 ,C2349_=_C2351 ,C2349_=_C2352 ,C2349_=_C2726 ,C2349_=_C3564 ,C2350_=_C2351 ,\nC2350_=_C2352 ,C2350_=_C3995 ,C2350_=_C4032 ,C2351_=_C2352 ,C2351_=_C2647 ,C2352_=_C4342 ,\nC2356_=_C3795 ,C2356_=_C3799 ,C2356_=_C4684 ,C2356_=_C5228 ,C2370_=_C2377 ,C2370_=_C2415 ,\nC2377_=_C2860 ,C2377_=_C3120 ,C2377_=_C3383 ,C2377_=_C4316 ,C2391_=_C3092 ,C2391_=_C5233 ,\nC2401_=_C2569 ,C2401_=_C4667 ,C2401_=_C4682 ,C2401_=_C5049 ,C2406_=_C2879 ,C2406_=_C3214 ,\nC2406_=_C4357 ,C2415_=_C2417 ,C2417_=_C3016 ,C2417_=_C3180 ,C2417_=_C3500 ,C2417_=_C5146 ,\nC2417_=_C5196 ,C2417_=_C5247 ,C2437_=_C2475 ,C2437_=_C3455 ,C2437_=_C3607 ,C2437_=_C3639 ,\nC2455_=_C3056 ,C2455_=_C3247 ,C2455_=_C3590 ,C2455_=_C3592 ,C2455_=_C3593 ,C2455_=_C3594 ,\nC2455_=_C3595 ,C2455_=_C3761 ,C2455_=_C4655 ,C2455_=_C4657 ,C2463_=_C2464 ,C2463_=_C2467 ,\nC2463_=_C4457 ,C2463_=_C4484 ,C2463_=_C4873 ,C2464_=_C2467 ,C2464_=_C3468 ,C2464_=_C3764 ,\nC2464_=_C3765 ,C2464_=_C3766 ,C2464_=_C3885 ,C2467_=_C2513 ,C2467_=_C3163 ,C2467_=_C3967 ,\nC2467_=_C4061 ,C2467_=_C4690 ,C2467_=_C5125 ,C2473_=_C2499 ,C2473_=_C3233 ,C2473_=_C5201 ,\nC2473_=_C5206 ,C2474_=_C2475 ,C2474_=_C2534 ,C2474_=_C2535 ,C2474_=_C2536 ,C2475_=_C3455 ,\nC2475_=_C3607 ,C2475_=_C3765 ,C2482_=_C2850 ,C2482_=_C3895 ,C2482_=_C4523 ,C2482_=_C4973 ,\nC2482_=_C5103 ,C2499_=_C3233 ,C2499_=_C5201 ,C2499_=_C5206 ,C2503_=_C2651 ,C2503_=_C2726 ,\nC2503_=_C2727 ,C2503_=_C2728 ,C2503_=_C2730 ,C2503_=_C2731 ,C2513_=_C3163 ,C2513_=_C3290 ,\nC2513_=_C3967 ,C2513_=_C4061 ,C2513_=_C4690 ,C2521_=_C3491 ,C2521_=_C3627 ,C2521_=_C4220 ,\nC2521_=_C4607 ,C2521_=_C5186 ,C2521_=_C5193 ,C2521_=_C5246 ,C2523_=_C3648 ,C2523_=_C4162 ,\nC2523_=_C4165 ,C2523_=_C4414 ,C2523_=_C4415 ,C2533_=_C2885 ,C2533_=_C3290 ,C2533_=_C4174 ,\nC2533_=_C4883 ,C2534_=_C2535 ,C2534_=_C2536 ,C2535_=_C2536 ,C2535_=_C2725 ,C2535_=_C3365 ,\nC2535_=_C4029 ,C2535_=_C4955 ,C2536_=_C3784 ,C2536_=_C4419 ,C2537_=_C2538 ,C2537_=_C2539 ,\nC2537_=_C2540 ,C2537_=_C2542 ,C2537_=_C2543 ,C2537_=_C3075 ,C2537_=_C3354 ,C2537_=_C3355 ,\nC2538_=_C2539 ,C2538_=_C2540 ,C2538_=_C2542 ,C2538_=_C2543 ,C2538_=_C3445 ,C2538_=_C5196 ,\nC2539_=_C2540 ,C2539_=_C2542 ,C2539_=_C2543 ,C2540_=_C2542 ,C2540_=_C2543 ,C2540_=_C4625 ,\nC2542_=_C2543 ,C2542_=_C5076 ,C2545_=_C2913 ,C2545_=_C3041 ,C2545_=_C3131 ,C2545_=_C3663 ,\nC2545_=_C4116 ,C2545_=_C4186 ,C2545_=_C4615 ,C2545_=_C4846 ,C2560_=_C2561 ,C2560_=_C3092 ,\nC2560_=_C3098 ,C2560_=_C4495 ,C2560_=_C5147 ,C2561_=_C3885 ,C2561_=_C3986 ,C2569_=_C2573 ,\nC2569_=_C2908 ,C2569_=_C2912 ,C2569_=_C2913 ,C2569_=_C4682 ,C2569_=_C5049 ,C2573_=_C2922 ,\nC2573_=_C3373 ,C2573_=_C4013 ,C2573_=_C4966 ,C2573_=_C5183 ,C2573_=_C5233 ,C2575_=_C2577 ,\nC2575_=_C2889 ,C2575_=_C3353 ,C2577_=_C3023 ,C2577_=_C3106 ,C2577_=_C3565 ,C2577_=_C4243 ,\nC2577_=_C4355 ,C2577_=_C4720 ,C2577_=_C5181 ,C2583_=_C3217 ,C2583_=_C3686 ,C2583_=_C3857 ,\nC2583_=_C3859 ,C2583_=_C5132 ,C2584_=_C2585 ,C2584_=_C2802 ,C2584_=_C2808 ,C2584_=_C2912 ,\nC2584_=_C4550 ,C2584_=_C5206 ,C2585_=_C3325 ,C2585_=_C3457 ,C2591_=_C2592 ,C2591_=_C4117</w:t>
      </w:r>
    </w:p>
    <w:p>
      <w:pPr>
        <w:pStyle w:val="PreformattedText"/>
        <w:bidi w:val="0"/>
        <w:spacing w:before="0" w:after="0"/>
        <w:jc w:val="left"/>
        <w:rPr/>
      </w:pPr>
      <w:r>
        <w:rPr/>
        <w:t xml:space="preserve"> </w:t>
      </w:r>
      <w:r>
        <w:rPr/>
        <w:t>,\nC2591_=_C4118 ,C2591_=_C4729 ,C2592_=_C3460 ,C2592_=_C4294 ,C2592_=_C4322 ,C2592_=_C4323 ,\nC2592_=_C4324 ,C2592_=_C4325 ,C2601_=_C2602 ,C2601_=_C2632 ,C2601_=_C4297 ,C2601_=_C4479 ,\nC2601_=_C4988 ,C2601_=_C5030 ,C2602_=_C3177 ,C2602_=_C4247 ,C2602_=_C4352 ,C2602_=_C4657 ,\nC2602_=_C4712 ,C2602_=_C4859 ,C2602_=_C4922 ,C2627_=_C2628 ,C2627_=_C2728 ,C2627_=_C2802 ,\nC2627_=_C2955 ,C2627_=_C3026 ,C2627_=_C3856 ,C2627_=_C4222 ,C2627_=_C4223 ,C2628_=_C3449 ,\nC2628_=_C3901 ,C2628_=_C4470 ,C2631_=_C2632 ,C2631_=_C2634 ,C2631_=_C2850 ,C2631_=_C3254 ,\nC2631_=_C3368 ,C2631_=_C3541 ,C2631_=_C4265 ,C2631_=_C4684 ,C2631_=_C5242 ,C2632_=_C2634 ,\nC2632_=_C4297 ,C2632_=_C4479 ,C2632_=_C4988 ,C2632_=_C5030 ,C2634_=_C2874 ,C2634_=_C3420 ,\nC2634_=_C4342 ,C2634_=_C4419 ,C2634_=_C4471 ,C2634_=_C5132 ,C2645_=_C2646 ,C2645_=_C2647 ,\nC2645_=_C2648 ,C2645_=_C2649 ,C2645_=_C2650 ,C2645_=_C2815 ,C2645_=_C2817 ,C2646_=_C2647 ,\nC2646_=_C2648 ,C2646_=_C2649 ,C2646_=_C2650 ,C2646_=_C3551 ,C2646_=_C5198 ,C2647_=_C2648 ,\nC2647_=_C2649 ,C2647_=_C2650 ,C2647_=_C3979 ,C2648_=_C2649 ,C2648_=_C2650 ,C2648_=_C3120 ,\nC2649_=_C2650 ,C2649_=_C3941 ,C2650_=_C2948 ,C2650_=_C3640 ,C2651_=_C2652 ,C2651_=_C2653 ,\nC2651_=_C2654 ,C2651_=_C2656 ,C2651_=_C2726 ,C2651_=_C2727 ,C2651_=_C2728 ,C2651_=_C2730 ,\nC2651_=_C2731 ,C2651_=_C4013 ,C2651_=_C4014 ,C2652_=_C2653 ,C2652_=_C2654 ,C2652_=_C2656 ,\nC2652_=_C2857 ,C2652_=_C2858 ,C2652_=_C2860 ,C2653_=_C2654 ,C2653_=_C2656 ,C2653_=_C5071 ,\nC2654_=_C2656 ,C2654_=_C3174 ,C2656_=_C3589 ,C2656_=_C3780 ,C2656_=_C4119 ,C2656_=_C4508 ,\nC2659_=_C2660 ,C2659_=_C2860 ,C2659_=_C4045 ,C2659_=_C4140 ,C2660_=_C3385 ,C2660_=_C4006 ,\nC2660_=_C4809 ,C2660_=_C4810 ,C2663_=_C3037 ,C2663_=_C3040 ,C2663_=_C3041 ,C2663_=_C3042 ,\nC2663_=_C3870 ,C2663_=_C5076 ,C2663_=_C5077 ,C2671_=_C3377 ,C2671_=_C3378 ,C2671_=_C3379 ,\nC2671_=_C3380 ,C2671_=_C3381 ,C2679_=_C2683 ,C2679_=_C2783 ,C2679_=_C2815 ,C2679_=_C3376 ,\nC2683_=_C3153 ,C2683_=_C4278 ,C2683_=_C4508 ,C2683_=_C5119 ,C2697_=_C2698 ,C2697_=_C3060 ,\nC2697_=_C3329 ,C2697_=_C3668 ,C2697_=_C4023 ,C2697_=_C4670 ,C2697_=_C4984 ,C2698_=_C3065 ,\nC2698_=_C3520 ,C2698_=_C3772 ,C2698_=_C4040 ,C2706_=_C3106 ,C2706_=_C3354 ,C2706_=_C4759 ,\nC2706_=_C4760 ,C2720_=_C2721 ,C2720_=_C2723 ,C2720_=_C2724 ,C2720_=_C2725 ,C2720_=_C3604 ,\nC2720_=_C4804 ,C2721_=_C2723 ,C2721_=_C2724 ,C2721_=_C2725 ,C2721_=_C3932 ,C2723_=_C2724 ,\nC2723_=_C2725 ,C2723_=_C3410 ,C2723_=_C3701 ,C2723_=_C3740 ,C2723_=_C4172 ,C2723_=_C4249 ,\nC2723_=_C4294 ,C2724_=_C2725 ,C2725_=_C3365 ,C2725_=_C4955 ,C2726_=_C2727 ,C2726_=_C2728 ,\nC2726_=_C2730 ,C2726_=_C2731 ,C2726_=_C3564 ,C2727_=_C2728 ,C2727_=_C2730 ,C2727_=_C2731 ,\nC2727_=_C3799 ,C2728_=_C2730 ,C2728_=_C2731 ,C2728_=_C3217 ,C2728_=_C3856 ,C2728_=_C4287 ,\nC2730_=_C2731 ,C2730_=_C4130 ,C2731_=_C4265 ,C2736_=_C3174 ,C2736_=_C3532 ,C2736_=_C3546 ,\nC2736_=_C3573 ,C2736_=_C3640 ,C2736_=_C4003 ,C2736_=_C5215 ,C2740_=_C2741 ,C2740_=_C2894 ,\nC2740_=_C3710 ,C2740_=_C4041 ,C2740_=_C4043 ,C2741_=_C3172 ,C2741_=_C3329 ,C2741_=_C3559 ,\nC2741_=_C3686 ,C2741_=_C3957 ,C2741_=_C4032 ,C2741_=_C4643 ,C2741_=_C4955 ,C2741_=_C4956 ,\nC2776_=_C2777 ,C2776_=_C2779 ,C2776_=_C4040 ,C2777_=_C2779 ,C2777_=_C4029 ,C2779_=_C4058 ,\nC2780_=_C2781 ,C2780_=_C2782 ,C2780_=_C2783 ,C2780_=_C2784 ,C2780_=_C2874 ,C2780_=_C4415 ,\nC2780_=_C4804 ,C2781_=_C2782 ,C2781_=_C2783 ,C2781_=_C2784 ,C2781_=_C3708 ,C2782_=_C2783 ,\nC2782_=_C2784 ,C2783_=_C2784 ,C2783_=_C4954 ,C2798_=_C4926 ,C2798_=_C4977 ,C2802_=_C2808 ,\nC2802_=_C2955 ,C2802_=_C3026 ,C2802_=_C3834 ,C2802_=_C3839 ,C2802_=_C4222 ,C2802_=_C4223 ,\nC2808_=_C3209 ,C2808_=_C4744 ,C2808_=_C5032 ,C2808_=_C5126 ,C2808_=_C5202 ,C2813_=_C2925 ,\nC2813_=_C2948 ,C2813_=_C3801 ,C2813_=_C4134 ,C2813_=_C4261 ,C2813_=_C4685 ,C2815_=_C2817 ,\nC2815_=_C3376 ,C2817_=_C3400 ,C2817_=_C4048 ,C2817_=_C4068 ,C2817_=_C4129 ,C2817_=_C4130 ,\nC2817_=_C4131 ,C2817_=_C4132 ,C2817_=_C4133 ,C2817_=_C4134 ,C2829_=_C2834 ,C2829_=_C2836 ,\nC2829_=_C2955 ,C2834_=_C2836 ,C2834_=_C4114 ,C2836_=_C4144 ,C2836_=_C4669 ,C2836_=_C4892 ,\nC2836_=_C4948 ,C2836_=_C4951 ,C2841_=_C4058 ,C2841_=_C4904 ,C2841_=_C5047 ,C2841_=_C5048 ,\nC2845_=_C2898 ,C2845_=_C3305 ,C2845_=_C3593 ,C2845_=_C4097 ,C2845_=_C4367 ,C2845_=_C4528 ,\nC2845_=_C4681 ,C2850_=_C3254 ,C2850_=_C3368 ,C2850_=_C3541 ,C2850_=_C4014 ,C2850_=_C4265 ,\nC2850_=_C4684 ,C2850_=_C5242 ,C2857_=_C2858 ,C2857_=_C2860 ,C2857_=_C3071 ,C2857_=_C3453 ,\nC2857_=_C4806 ,C2857_=_C4807 ,C2858_=_C2860 ,C2858_=_C3433 ,C2858_=_C4769 ,C2858_=_C4901 ,\nC2858_=_C4941 ,C2858_=_C4976 ,C2858_=_C5075 ,C2860_=_C3120 ,C2860_=_C4316 ,C2866_=_C3673 ,\nC2866_=_C4203 ,C2874_=_C3420 ,C2874_=_C4342 ,C2874_=_C4419 ,C2874_=_C4471 ,C2874_=_C5132 ,\nC2879_=_C3587 ,C2879_=_C3588 ,C2879_=_C3589 ,C2885_=_C3290 ,C2885_=_C4174 ,C2885_=_C4883 ,\nC2889_=_C3353 ,C2894_=_C2896 ,C2894_=_C2898 ,C2894_=_C3710 ,C2894_=_C4025 ,C2894_=_C4041 ,\nC2894_=_C4043 ,C2894_=_C4661 ,C2894_=_C5131 ,C2896_=_C2898 ,C2896_=_C3652 ,C2896_=_C3928 ,\nC2896_=_C4543 ,C2896_=_C4631 ,C2896_=_C4632 ,C2898_=_C3305 ,C2898_=_C4097 ,C2898_=_C4367 ,\nC2898_=_C4528 ,C2898_=_C4681 ,C2898_=_C5202 ,C2901_=_C3231 ,C2901_=_C3296 ,C2901_=_C3826 ,\nC2901_=_C5165 ,C2908_=_C2912 ,C2908_=_C2913 ,C2908_=_C3075 ,C2908_=_C3306 ,C2908_=_C3708 ,\nC2908_=_C3922 ,C2908_=_C4424 ,C2908_=_C4575 ,C2908_=_C4804 ,C2908_=_C4821 ,C2908_=_C4834 ,\nC2912_=_C2913 ,C2912_=_C4550 ,C2912_=_C5206 ,C2913_=_C3041 ,C2913_=_C3595 ,C2913_=_C4006 ,\nC2913_=_C4116 ,C2913_=_C4615 ,C2922_=_C2925 ,C2922_=_C3373 ,C2922_=_C4013 ,C2922_=_C4966 ,\nC2922_=_C5183 ,C2925_=_C2948 ,C2925_=_C3801 ,C2925_=_C4134 ,C2925_=_C4261 ,C2925_=_C4685 ,\nC2925_=_C5152 ,C2925_=_C5201 ,C2925_=_C5228 ,C2948_=_C3640 ,C2948_=_C3801 ,C2948_=_C4134 ,\nC2948_=_C4261 ,C2948_=_C4685 ,C2955_=_C3026 ,C2955_=_C4222 ,C2955_=_C4223 ,C2955_=_C5215 ,\nC2961_=_C3588 ,C2961_=_C3759 ,C2961_=_C4784 ,C2961_=_C5110 ,C2961_=_C5152 ,C2961_=_C5198 ,\nC2995_=_C3001 ,C2995_=_C4128 ,C3001_=_C3270 ,C3001_=_C4310 ,C3001_=_C4831 ,C3001_=_C4923 ,\nC3001_=_C5110 ,C3001_=_C5215 ,C3016_=_C3180 ,C3016_=_C3500 ,C3016_=_C5146 ,C3016_=_C5196 ,\nC3016_=_C5247 ,C3021_=_C3435 ,C3021_=_C3552 ,C3021_=_C4335 ,C3021_=_C5168 ,C3023_=_C3025 ,\nC3023_=_C3106 ,C3023_=_C4213 ,C3023_=_C4243 ,C3023_=_C4355 ,C3023_=_C4720 ,C3023_=_C5181 ,\nC3025_=_C3551 ,C3025_=_C5165 ,C3025_=_C5166 ,C3026_=_C4222 ,C3026_=_C4223 ,C3037_=_C3040 ,\nC3037_=_C3041 ,C3037_=_C3042 ,C3037_=_C3250 ,C3037_=_C4119 ,C3040_=_C3041 ,C3040_=_C3042 ,\nC3040_=_C3254 ,C3040_=_C3522 ,C3040_=_C3590 ,C3040_=_C3780 ,C3040_=_C4416 ,C3040_=_C4624 ,\nC3040_=_C4625 ,C3040_=_C4627 ,C3040_=_C4628 ,C3041_=_C3042 ,C3041_=_C4116 ,C3041_=_C4615 ,\nC3042_=_C4227 ,C3042_=_C5125 ,C3042_=_C5126 ,C3056_=_C3060 ,C3056_=_C3247 ,C3056_=_C3590 ,\nC3056_=_C3592 ,C3056_=_C3593 ,C3056_=_C3594 ,C3056_=_C3595 ,C3060_=_C3329 ,C3060_=_C3668 ,\nC3060_=_C4023 ,C3060_=_C4670 ,C3060_=_C4984 ,C3060_=_C5196 ,C3065_=_C3339 ,C3065_=_C3520 ,\nC3065_=_C3772 ,C3065_=_C4040 ,C3071_=_C3453 ,C3071_=_C4806 ,C3071_=_C4807 ,C3075_=_C3306 ,\nC3075_=_C3922 ,C3075_=_C4424 ,C3075_=_C4575 ,C3075_=_C4804 ,C3075_=_C4821 ,C3075_=_C4834 ,\nC3092_=_C3098 ,C3092_=_C3365 ,C3092_=_C5233 ,C3098_=_C3365 ,C3098_=_C3701 ,C3098_=_C4776 ,\nC3098_=_C4951 ,C3098_=_C5071 ,C3098_=_C5224 ,C3106_=_C4243 ,C3106_=_C4355 ,C3106_=_C4720 ,\nC3106_=_C5181 ,C3120_=_C4316 ,C3131_=_C3663 ,C3131_=_C3812 ,C3131_=_C3933 ,C3131_=_C3942 ,\nC3131_=_C4186 ,C3131_=_C4403 ,C3131_=_C4482 ,C3131_=_C4846 ,C3131_=_C5239 ,C3148_=_C4114 ,\nC3153_=_C3995 ,C3153_=_C4047 ,C3153_=_C5119 ,C3161_=_C3163 ,C3161_=_C3165 ,C3161_=_C3342 ,\nC3161_=_C3351 ,C3163_=_C3165 ,C3163_=_C3967 ,C3163_=_C4061 ,C3163_=_C4690 ,C3165_=_C4465 ,\nC3165_=_C4757 ,C3165_=_C4758 ,C3172_=_C3559 ,C3172_=_C3686 ,C3172_=_C3957 ,C3172_=_C4032 ,\nC3172_=_C4622 ,C3172_=_C4623 ,C3172_=_C4643 ,C3172_=_C4955 ,C3172_=_C4956 ,C3174_=_C3176 ,\nC3174_=_C3532 ,C3174_=_C3546 ,C3174_=_C3573 ,C3174_=_C4003 ,C3174_=_C5215 ,C3176_=_C3322 ,\nC3176_=_C3698 ,C3176_=_C3839 ,C3176_=_C3952 ,C3176_=_C4845 ,C3177_=_C3180 ,C3177_=_C4247 ,\nC3177_=_C4352 ,C3177_=_C4657 ,C3177_=_C4712 ,C3177_=_C4859 ,C3177_=_C4922 ,C3180_=_C3500 ,\nC3180_=_C5146 ,C3180_=_C5196 ,C3180_=_C5247 ,C3209_=_C4744 ,C3209_=_C4757 ,C3209_=_C5032 ,\nC3209_=_C5126 ,C3209_=_C5202 ,C3214_=_C4222 ,C3214_=_C4357 ,C3217_=_C3857 ,C3217_=_C3859 ,\nC3217_=_C4287 ,C3229_=_C3231 ,C3229_=_C3233 ,C3229_=_C4324 ,C3229_=_C4495 ,C3229_=_C4605 ,\nC3229_=_C5119 ,C3229_=_C5162 ,C3231_=_C3233 ,C3231_=_C3296 ,C3231_=_C3369 ,C3231_=_C3826 ,\nC3231_=_C4742 ,C3233_=_C3982 ,C3233_=_C5201 ,C3233_=_C5206 ,C3241_=_C3383 ,C3247_=_C3590 ,\nC3247_=_C3592 ,C3247_=_C3593 ,C3247_=_C3594 ,C3247_=_C3595 ,C3250_=_C3254 ,C3250_=_C4119 ,\nC3254_=_C3368 ,C3254_=_C3541 ,C3254_=_C4265 ,C3254_=_C4684 ,C3254_=_C5242 ,C3270_=_C4310 ,\nC3270_=_C4831 ,C3270_=_C4923 ,C3270_=_C5110 ,C3290_=_C4174 ,C3290_=_C4883 ,C3296_=_C3826 ,\nC3305_=_C3306 ,C3305_=_C3760 ,C3305_=_C4097 ,C3305_=_C4367 ,C3305_=_C4528 ,C3305_=_C4681 ,\nC3306_=_C3922 ,C3306_=_C4424 ,C3306_=_C4575 ,C3306_=_C4804 ,C3306_=_C4821 ,C3306_=_C4834 ,\nC3310_=_C4320 ,C3310_=_C4321 ,C3322_=_C3325 ,C3322_=_C3326 ,C3322_=_C3698 ,C3322_=_C3839 ,\nC3322_=_C3952 ,C3322_=_C4845 ,C3325_=_C3326 ,C3325_=_C3457 ,C3325_=_C5119 ,C3326_=_C4114 ,\nC3326_=_C4643 ,C3326_=_C5142 ,C3329_=_C3668 ,C3329_=_C4023 ,C3329_=_C4670 ,C3329_=_C4984 ,\nC3332_=_C3543 ,C3332_=_C4111 ,C3332_=_C4112 ,C3332_=_C4113 ,C3332_=_C5071 ,C3339_=_C3340 ,\nC3339_=_C4018 ,C3339_=_C4236 ,C3339_=_C4267 ,C3340_=_C3898 ,C3340_=_C4415 ,C3340_=_C5127 ,\nC3342_=_C3351 ,C3351_=_C5246 ,C3354_=_C3355 ,C3354_=_C4247 ,C3354_=_C4759 ,C3354_=_C4760 ,\nC3355_=_C4739 ,C3355_=_C4925 ,C3365_=_C3701 ,C3365_=_C4776 ,C3365_=_C4951 ,C3365_=_C4955 ,\nC3365_=_C5071 ,C3365_=_C5224 ,C3368_=_C3541 ,C3368_=_C4265 ,C3368_=_C4325 ,C3368_=_C4684 ,\nC3368_=_C5242 ,C3369_=_C3445 ,C3369_=_C3834 ,C3369_=_C3932 ,C3369_=_C3933 ,C3369_=_C4742 ,\nC3373_=_C3981 ,C3373_=_C4013 ,C3373_=_C4966 ,C3373_=_C5183</w:t>
      </w:r>
    </w:p>
    <w:p>
      <w:pPr>
        <w:pStyle w:val="PreformattedText"/>
        <w:bidi w:val="0"/>
        <w:spacing w:before="0" w:after="0"/>
        <w:jc w:val="left"/>
        <w:rPr/>
      </w:pPr>
      <w:r>
        <w:rPr/>
        <w:t xml:space="preserve"> </w:t>
      </w:r>
      <w:r>
        <w:rPr/>
        <w:t>,C3376_=_C4523 ,C3377_=_C3378 ,\nC3377_=_C3379 ,C3377_=_C3380 ,C3377_=_C3381 ,C3377_=_C3520 ,C3377_=_C3522 ,C3377_=_C4818 ,\nC3378_=_C3379 ,C3378_=_C3380 ,C3378_=_C3381 ,C3378_=_C3400 ,C3378_=_C3967 ,C3379_=_C3380 ,\nC3379_=_C3381 ,C3379_=_C4661 ,C3379_=_C4806 ,C3380_=_C3381 ,C3381_=_C4223 ,C3383_=_C5247 ,\nC3384_=_C3385 ,C3384_=_C3386 ,C3384_=_C3387 ,C3384_=_C3853 ,C3384_=_C3948 ,C3385_=_C3386 ,\nC3385_=_C3387 ,C3386_=_C3387 ,C3387_=_C4757 ,C3400_=_C3967 ,C3400_=_C4068 ,C3400_=_C4129 ,\nC3400_=_C4130 ,C3400_=_C4131 ,C3400_=_C4132 ,C3400_=_C4133 ,C3400_=_C4134 ,C3410_=_C3740 ,\nC3410_=_C4249 ,C3410_=_C4953 ,C3420_=_C4342 ,C3420_=_C4419 ,C3420_=_C4471 ,C3420_=_C5132 ,\nC3433_=_C3435 ,C3433_=_C3639 ,C3433_=_C4769 ,C3433_=_C4901 ,C3433_=_C4941 ,C3433_=_C4976 ,\nC3433_=_C5075 ,C3435_=_C3552 ,C3435_=_C4335 ,C3435_=_C4479 ,C3435_=_C5168 ,C3445_=_C3834 ,\nC3445_=_C3932 ,C3445_=_C3933 ,C3445_=_C4904 ,C3449_=_C3901 ,C3449_=_C4470 ,C3453_=_C4276 ,\nC3453_=_C4806 ,C3453_=_C4807 ,C3455_=_C3457 ,C3455_=_C3607 ,C3457_=_C4976 ,C3460_=_C4294 ,\nC3460_=_C4322 ,C3460_=_C4323 ,C3460_=_C4324 ,C3460_=_C4325 ,C3468_=_C3764 ,C3468_=_C3765 ,\nC3468_=_C3766 ,C3468_=_C4058 ,C3482_=_C3568 ,C3491_=_C3627 ,C3491_=_C4220 ,C3491_=_C4607 ,\nC3491_=_C5193 ,C3491_=_C5246 ,C3500_=_C5146 ,C3500_=_C5196 ,C3500_=_C5247 ,C3520_=_C3522 ,\nC3520_=_C3772 ,C3520_=_C4040 ,C3522_=_C3590 ,C3522_=_C3780 ,C3522_=_C4061 ,C3522_=_C4416 ,\nC3522_=_C4624 ,C3522_=_C4625 ,C3522_=_C4627 ,C3522_=_C4628 ,C3532_=_C3534 ,C3532_=_C3546 ,\nC3532_=_C3573 ,C3532_=_C4003 ,C3532_=_C5215 ,C3534_=_C3607 ,C3534_=_C4527 ,C3534_=_C4952 ,\nC3534_=_C4953 ,C3534_=_C4954 ,C3541_=_C4265 ,C3541_=_C4684 ,C3541_=_C5242 ,C3543_=_C3544 ,\nC3543_=_C4111 ,C3543_=_C4112 ,C3543_=_C4113 ,C3544_=_C3655 ,C3544_=_C4029 ,C3544_=_C4287 ,\nC3544_=_C4373 ,C3544_=_C4957 ,C3544_=_C5103 ,C3546_=_C3551 ,C3546_=_C3552 ,C3546_=_C3573 ,\nC3546_=_C4003 ,C3546_=_C4261 ,C3546_=_C5215 ,C3551_=_C3552 ,C3551_=_C5165 ,C3551_=_C5166 ,\nC3551_=_C5198 ,C3552_=_C3855 ,C3552_=_C4193 ,C3552_=_C4335 ,C3552_=_C5032 ,C3552_=_C5168 ,\nC3559_=_C3686 ,C3559_=_C3957 ,C3559_=_C4032 ,C3559_=_C4643 ,C3559_=_C4955 ,C3559_=_C4956 ,\nC3563_=_C3564 ,C3563_=_C3565 ,C3563_=_C3566 ,C3563_=_C4018 ,C3564_=_C3565 ,C3564_=_C3566 ,\nC3564_=_C4203 ,C3565_=_C3566 ,C3565_=_C4926 ,C3566_=_C4925 ,C3573_=_C4003 ,C3573_=_C5215 ,\nC3573_=_C5246 ,C3585_=_C4818 ,C3587_=_C3588 ,C3587_=_C3589 ,C3588_=_C3589 ,C3588_=_C3759 ,\nC3588_=_C4784 ,C3588_=_C5110 ,C3588_=_C5152 ,C3588_=_C5198 ,C3589_=_C3780 ,C3589_=_C4119 ,\nC3589_=_C4335 ,C3590_=_C3592 ,C3590_=_C3593 ,C3590_=_C3594 ,C3590_=_C3595 ,C3590_=_C3780 ,\nC3590_=_C4416 ,C3590_=_C4624 ,C3590_=_C4625 ,C3590_=_C4627 ,C3590_=_C4628 ,C3592_=_C3593 ,\nC3592_=_C3594 ,C3592_=_C3595 ,C3592_=_C4041 ,C3592_=_C5047 ,C3593_=_C3594 ,C3593_=_C3595 ,\nC3593_=_C4684 ,C3594_=_C3595 ,C3594_=_C3983 ,C3594_=_C4739 ,C3595_=_C4006 ,C3604_=_C3605 ,\nC3604_=_C3606 ,C3604_=_C4790 ,C3605_=_C3606 ,C3605_=_C4831 ,C3607_=_C4046 ,C3607_=_C4527 ,\nC3607_=_C4952 ,C3607_=_C4953 ,C3607_=_C4954 ,C3627_=_C4220 ,C3627_=_C4607 ,C3627_=_C5193 ,\nC3627_=_C5246 ,C3639_=_C3640 ,C3648_=_C4162 ,C3648_=_C4165 ,C3648_=_C4414 ,C3648_=_C4415 ,\nC3648_=_C4632 ,C3652_=_C3655 ,C3652_=_C3928 ,C3652_=_C4543 ,C3652_=_C4609 ,C3652_=_C4631 ,\nC3652_=_C4632 ,C3652_=_C4687 ,C3652_=_C4846 ,C3652_=_C5164 ,C3655_=_C4029 ,C3655_=_C4287 ,\nC3655_=_C4373 ,C3655_=_C4957 ,C3663_=_C4186 ,C3663_=_C4682 ,C3663_=_C4846 ,C3668_=_C4023 ,\nC3668_=_C4670 ,C3668_=_C4984 ,C3670_=_C3795 ,C3670_=_C5091 ,C3673_=_C3675 ,C3673_=_C4203 ,\nC3675_=_C3948 ,C3675_=_C5127 ,C3686_=_C3957 ,C3686_=_C4032 ,C3686_=_C4643 ,C3686_=_C4955 ,\nC3686_=_C4956 ,C3686_=_C5132 ,C3698_=_C3839 ,C3698_=_C3952 ,C3698_=_C4845 ,C3701_=_C4172 ,\nC3701_=_C4294 ,C3701_=_C4776 ,C3701_=_C4951 ,C3701_=_C5071 ,C3701_=_C5224 ,C3708_=_C4193 ,\nC3708_=_C4602 ,C3710_=_C4041 ,C3710_=_C4043 ,C3728_=_C4266 ,C3740_=_C3764 ,C3740_=_C4249 ,\nC3759_=_C4784 ,C3759_=_C5110 ,C3759_=_C5152 ,C3759_=_C5198 ,C3760_=_C3761 ,C3760_=_C3762 ,\nC3760_=_C4484 ,C3761_=_C3762 ,C3761_=_C4655 ,C3761_=_C4657 ,C3764_=_C3765 ,C3764_=_C3766 ,\nC3765_=_C3766 ,C3772_=_C4040 ,C3780_=_C4119 ,C3780_=_C4416 ,C3780_=_C4624 ,C3780_=_C4625 ,\nC3780_=_C4627 ,C3780_=_C4628 ,C3784_=_C3988 ,C3784_=_C4419 ,C3795_=_C4684 ,C3795_=_C5091 ,\nC3799_=_C5228 ,C3801_=_C3802 ,C3801_=_C4134 ,C3801_=_C4261 ,C3801_=_C4685 ,C3802_=_C4032 ,\nC3802_=_C4269 ,C3812_=_C3933 ,C3812_=_C3942 ,C3812_=_C4403 ,C3812_=_C4482 ,C3812_=_C5239 ,\nC3826_=_C4110 ,C3834_=_C3839 ,C3834_=_C3932 ,C3834_=_C3933 ,C3839_=_C3952 ,C3839_=_C4845 ,\nC3839_=_C5127 ,C3839_=_C5186 ,C3843_=_C3957 ,C3843_=_C4667 ,C3843_=_C4906 ,C3843_=_C5062 ,\nC3852_=_C3853 ,C3852_=_C3854 ,C3852_=_C3855 ,C3852_=_C3856 ,C3853_=_C3854 ,C3853_=_C3855 ,\nC3853_=_C3856 ,C3853_=_C3948 ,C3853_=_C4685 ,C3854_=_C3855 ,C3854_=_C3856 ,C3855_=_C3856 ,\nC3855_=_C4193 ,C3855_=_C5032 ,C3856_=_C4712 ,C3857_=_C3859 ,C3857_=_C3941 ,C3859_=_C4952 ,\nC3859_=_C5146 ,C3859_=_C5147 ,C3870_=_C5076 ,C3870_=_C5077 ,C3885_=_C3986 ,C3895_=_C4523 ,\nC3895_=_C4973 ,C3895_=_C5103 ,C3898_=_C4415 ,C3898_=_C5127 ,C3901_=_C4470 ,C3922_=_C4424 ,\nC3922_=_C4575 ,C3922_=_C4804 ,C3922_=_C4821 ,C3922_=_C4834 ,C3922_=_C4906 ,C3928_=_C4543 ,\nC3928_=_C4631 ,C3928_=_C4632 ,C3929_=_C3930 ,C3930_=_C4047 ,C3932_=_C3933 ,C3932_=_C4953 ,\nC3933_=_C3942 ,C3933_=_C4131 ,C3933_=_C4403 ,C3933_=_C4482 ,C3933_=_C4760 ,C3933_=_C5239 ,\nC3942_=_C4403 ,C3942_=_C4482 ,C3942_=_C5239 ,C3948_=_C5127 ,C3952_=_C4845 ,C3952_=_C5077 ,\nC3952_=_C5126 ,C3957_=_C4032 ,C3957_=_C4643 ,C3957_=_C4955 ,C3957_=_C4956 ,C3962_=_C4251 ,\nC3962_=_C4742 ,C3962_=_C5186 ,C3967_=_C3968 ,C3967_=_C4061 ,C3967_=_C4690 ,C3968_=_C3988 ,\nC3968_=_C4269 ,C3968_=_C4875 ,C3979_=_C3980 ,C3979_=_C3981 ,C3979_=_C3982 ,C3979_=_C3983 ,\nC3979_=_C3984 ,C3979_=_C3985 ,C3980_=_C3981 ,C3980_=_C3982 ,C3980_=_C3983 ,C3980_=_C3984 ,\nC3980_=_C3985 ,C3980_=_C5132 ,C3981_=_C3982 ,C3981_=_C3983 ,C3981_=_C3984 ,C3981_=_C3985 ,\nC3981_=_C4049 ,C3982_=_C3983 ,C3982_=_C3984 ,C3982_=_C3985 ,C3983_=_C3984 ,C3983_=_C3985 ,\nC3983_=_C4323 ,C3983_=_C4739 ,C3984_=_C3985 ,C3985_=_C4414 ,C3985_=_C4759 ,C3985_=_C5162 ,\nC3988_=_C4875 ,C3995_=_C4047 ,C4003_=_C4607 ,C4003_=_C5215 ,C4006_=_C4809 ,C4006_=_C4810 ,\nC4013_=_C4014 ,C4013_=_C4966 ,C4013_=_C5183 ,C4014_=_C4116 ,C4014_=_C4138 ,C4014_=_C4259 ,\nC4014_=_C4502 ,C4014_=_C4747 ,C4018_=_C4236 ,C4018_=_C4267 ,C4018_=_C4276 ,C4018_=_C4931 ,\nC4023_=_C4134 ,C4023_=_C4670 ,C4023_=_C4984 ,C4025_=_C4661 ,C4025_=_C5131 ,C4029_=_C4287 ,\nC4029_=_C4373 ,C4029_=_C4957 ,C4032_=_C4643 ,C4032_=_C4955 ,C4032_=_C4956 ,C4041_=_C4043 ,\nC4041_=_C4744 ,C4043_=_C4607 ,C4043_=_C4845 ,C4043_=_C4875 ,C4045_=_C4140 ,C4046_=_C4539 ,\nC4048_=_C4049 ,C4053_=_C4688 ,C4058_=_C4904 ,C4058_=_C5047 ,C4058_=_C5048 ,C4061_=_C4690 ,\nC4068_=_C4129 ,C4068_=_C4130 ,C4068_=_C4131 ,C4068_=_C4132 ,C4068_=_C4133 ,C4068_=_C4134 ,\nC4068_=_C5062 ,C4097_=_C4367 ,C4097_=_C4528 ,C4097_=_C4681 ,C4110_=_C4460 ,C4110_=_C4604 ,\nC4111_=_C4112 ,C4111_=_C4113 ,C4111_=_C4129 ,C4111_=_C4172 ,C4111_=_C4174 ,C4112_=_C4113 ,\nC4113_=_C4138 ,C4114_=_C4643 ,C4116_=_C4138 ,C4116_=_C4259 ,C4116_=_C4502 ,C4116_=_C4615 ,\nC4116_=_C4747 ,C4117_=_C4118 ,C4117_=_C4131 ,C4117_=_C4984 ,C4117_=_C5233 ,C4118_=_C4809 ,\nC4129_=_C4130 ,C4129_=_C4131 ,C4129_=_C4132 ,C4129_=_C4133 ,C4129_=_C4134 ,C4129_=_C4172 ,\nC4129_=_C4174 ,C4129_=_C4737 ,C4130_=_C4131 ,C4130_=_C4132 ,C4130_=_C4133 ,C4130_=_C4134 ,\nC4131_=_C4132 ,C4131_=_C4133 ,C4131_=_C4134 ,C4131_=_C4760 ,C4132_=_C4133 ,C4132_=_C4134 ,\nC4133_=_C4134 ,C4133_=_C4165 ,C4133_=_C4657 ,C4134_=_C4261 ,C4134_=_C4685 ,C4138_=_C4140 ,\nC4138_=_C4259 ,C4138_=_C4502 ,C4138_=_C4747 ,C4140_=_C4399 ,C4144_=_C4669 ,C4144_=_C4892 ,\nC4144_=_C4948 ,C4144_=_C4951 ,C4162_=_C4165 ,C4162_=_C4169 ,C4162_=_C4236 ,C4162_=_C4414 ,\nC4162_=_C4415 ,C4165_=_C4169 ,C4165_=_C4414 ,C4165_=_C4415 ,C4169_=_C4236 ,C4172_=_C4174 ,\nC4172_=_C4294 ,C4172_=_C4655 ,C4172_=_C4983 ,C4174_=_C4883 ,C4186_=_C4846 ,C4193_=_C4602 ,\nC4193_=_C5032 ,C4213_=_C4510 ,C4213_=_C4625 ,C4213_=_C4790 ,C4213_=_C4874 ,C4213_=_C4875 ,\nC4220_=_C4607 ,C4220_=_C5193 ,C4220_=_C5246 ,C4222_=_C4223 ,C4222_=_C4399 ,C4227_=_C5125 ,\nC4227_=_C5126 ,C4236_=_C4267 ,C4243_=_C4355 ,C4243_=_C4720 ,C4243_=_C5181 ,C4247_=_C4352 ,\nC4247_=_C4657 ,C4247_=_C4712 ,C4247_=_C4859 ,C4247_=_C4922 ,C4249_=_C4251 ,C4251_=_C4742 ,\nC4251_=_C5186 ,C4259_=_C4502 ,C4259_=_C4747 ,C4261_=_C4685 ,C4265_=_C4684 ,C4265_=_C5242 ,\nC4266_=_C4325 ,C4267_=_C5049 ,C4276_=_C4931 ,C4278_=_C4508 ,C4278_=_C4624 ,C4287_=_C4373 ,\nC4287_=_C4957 ,C4294_=_C4297 ,C4294_=_C4322 ,C4294_=_C4323 ,C4294_=_C4324 ,C4294_=_C4325 ,\nC4297_=_C4479 ,C4297_=_C4988 ,C4297_=_C5030 ,C4310_=_C4831 ,C4310_=_C4923 ,C4310_=_C5110 ,\nC4316_=_C5168 ,C4320_=_C4321 ,C4322_=_C4323 ,C4322_=_C4324 ,C4322_=_C4325 ,C4323_=_C4324 ,\nC4323_=_C4325 ,C4324_=_C4325 ,C4324_=_C4495 ,C4324_=_C4605 ,C4324_=_C5119 ,C4324_=_C5162 ,\nC4335_=_C5168 ,C4342_=_C4419 ,C4342_=_C4471 ,C4342_=_C5132 ,C4352_=_C4657 ,C4352_=_C4712 ,\nC4352_=_C4859 ,C4352_=_C4922 ,C4355_=_C4720 ,C4355_=_C5181 ,C4357_=_C4502 ,C4367_=_C4528 ,\nC4367_=_C4681 ,C4373_=_C4957 ,C4403_=_C4482 ,C4403_=_C5239 ,C4414_=_C4415 ,C4414_=_C5162 ,\nC4415_=_C4804 ,C4415_=_C5127 ,C4416_=_C4624 ,C4416_=_C4625 ,C4416_=_C4627 ,C4416_=_C4628 ,\nC4419_=_C4471 ,C4419_=_C5132 ,C4424_=_C4575 ,C4424_=_C4804 ,C4424_=_C4821 ,C4424_=_C4834 ,\nC4424_=_C5247 ,C4457_=_C4484 ,C4457_=_C4873 ,C4460_=_C4604 ,C4465_=_C4757 ,C4465_=_C4758 ,\nC4470_=_C4471 ,C4471_=_C4923 ,C4471_=_C5132 ,C4479_=_C4988 ,C4479_=_C5030 ,C4482_=_C5239 ,\nC4484_=_C4873 ,C4495_=_C4605 ,C4495_=_C5119 ,C4495_=_C5147 ,C4495_=_C5162 ,C4502_=_C4747 ,\nC4510_=_C4625 ,C4510_=_C4790 ,C4510_=_C4874 ,C4510_=_C4875 ,C4523_=_C4973 ,C4523_=_C5103 ,\nC4527_=_C4952 ,C4527_=_C4953 ,C4527_=_C4954 ,C4528_=_C4681 ,C4543_=_C4631 ,C4543_=_C4632 ,\nC4543_=_C5142 ,C4550_=_C5206 ,C4575_=_C4687 ,C4575_=_C4804 ,C4575_=_C4821 ,C4575_=_C4834 ,\nC4602_=_C4810 ,C4604_=_C4605</w:t>
      </w:r>
    </w:p>
    <w:p>
      <w:pPr>
        <w:pStyle w:val="PreformattedText"/>
        <w:bidi w:val="0"/>
        <w:spacing w:before="0" w:after="0"/>
        <w:jc w:val="left"/>
        <w:rPr/>
      </w:pPr>
      <w:r>
        <w:rPr/>
        <w:t xml:space="preserve"> </w:t>
      </w:r>
      <w:r>
        <w:rPr/>
        <w:t>,C4605_=_C5119 ,C4605_=_C5162 ,C4607_=_C4845 ,C4607_=_C4875 ,\nC4607_=_C5193 ,C4607_=_C5246 ,C4609_=_C4687 ,C4609_=_C4846 ,C4609_=_C5164 ,C4622_=_C4623 ,\nC4624_=_C4625 ,C4624_=_C4627 ,C4624_=_C4628 ,C4624_=_C4681 ,C4624_=_C4682 ,C4625_=_C4627 ,\nC4625_=_C4628 ,C4625_=_C4790 ,C4625_=_C4874 ,C4625_=_C4875 ,C4627_=_C4628 ,C4627_=_C4973 ,\nC4627_=_C4977 ,C4631_=_C4632 ,C4643_=_C4955 ,C4643_=_C4956 ,C4655_=_C4657 ,C4655_=_C4983 ,\nC4657_=_C4712 ,C4657_=_C4859 ,C4657_=_C4922 ,C4661_=_C4806 ,C4661_=_C5131 ,C4667_=_C4906 ,\nC4667_=_C5062 ,C4669_=_C4670 ,C4669_=_C4892 ,C4669_=_C4948 ,C4669_=_C4951 ,C4670_=_C4984 ,\nC4681_=_C4682 ,C4682_=_C5049 ,C4684_=_C5242 ,C4687_=_C4846 ,C4687_=_C5164 ,C4712_=_C4859 ,\nC4712_=_C4922 ,C4720_=_C5166 ,C4720_=_C5181 ,C4720_=_C5224 ,C4739_=_C4925 ,C4742_=_C5186 ,\nC4744_=_C5032 ,C4744_=_C5126 ,C4744_=_C5202 ,C4757_=_C4758 ,C4759_=_C4760 ,C4769_=_C4901 ,\nC4769_=_C4941 ,C4769_=_C4976 ,C4769_=_C5075 ,C4776_=_C4951 ,C4776_=_C5071 ,C4776_=_C5224 ,\nC4784_=_C5110 ,C4784_=_C5152 ,C4784_=_C5198 ,C4790_=_C4874 ,C4790_=_C4875 ,C4804_=_C4821 ,\nC4804_=_C4834 ,C4806_=_C4807 ,C4809_=_C4810 ,C4821_=_C4834 ,C4821_=_C5183 ,C4831_=_C4923 ,\nC4831_=_C5110 ,C4845_=_C4875 ,C4846_=_C5164 ,C4859_=_C4922 ,C4873_=_C5091 ,C4874_=_C4875 ,\nC4892_=_C4948 ,C4892_=_C4951 ,C4901_=_C4941 ,C4901_=_C4976 ,C4901_=_C5075 ,C4904_=_C5047 ,\nC4904_=_C5048 ,C4906_=_C5062 ,C4922_=_C4923 ,C4923_=_C5110 ,C4926_=_C4977 ,C4931_=_C5048 ,\nC4941_=_C4976 ,C4941_=_C5075 ,C4948_=_C4951 ,C4951_=_C5071 ,C4951_=_C5224 ,C4952_=_C4953 ,\nC4952_=_C4954 ,C4953_=_C4954 ,C4955_=_C4956 ,C4966_=_C5183 ,C4966_=_C5202 ,C4973_=_C5103 ,\nC4976_=_C4977 ,C4976_=_C5075 ,C4984_=_C5233 ,C4988_=_C5030 ,C4988_=_C5125 ,C5032_=_C5126 ,\nC5032_=_C5202 ,C5047_=_C5048 ,C5071_=_C5224 ,C5076_=_C5077 ,C5077_=_C5126 ,C5110_=_C5152 ,\nC5110_=_C5198 ,C5119_=_C5162 ,C5125_=_C5126 ,C5126_=_C5202 ,C5127_=_C5186 ,C5146_=_C5147 ,\nC5146_=_C5196 ,C5146_=_C5247 ,C5152_=_C5198 ,C5152_=_C5201 ,C5152_=_C5228 ,C5165_=_C5166 ,\nC5166_=_C5224 ,C5183_=_C5242 ,C5193_=_C5246 ,C5196_=_C5247 ,C5201_=_C5206 ,C5201_=_C5228 ,"];955[shape=box, label="id:955 level: 4\n826: C1000 C1001 C1002 C1003 C1004 \nC1005 C1006 C1007 C1008 C1009 C1010 \nC1025 C1026 C1027 C1028 C1029 C1030 \nC1032 C1033 C1034 C1035 C1036 C1038 \nC1039 C1040 C1043 C1050 C1051 C1060 \nC1065 C1068 C1075 C1102 C1104 C1107 \nC1130 C1138 C1141 C1149 C1150 C1154 \nC1159 C1169 C1171 C1173 C1181 C1203 \nC1204 C1215 C1240 C1245 C1260 C1264 \nC1267 C1269 C1287 C1304 C1307 C1330 \nC1331 C1337 C1344 C1346 C1348 C1349 \nC1352 C1357 C1359 C1363 C1383 C1386 \nC1397 C1398 C1399 C1400 C1407 C1413 \nC1416 C1418 C1419 C1421 C1422 C1423 \nC1425 C1427 C1466 C1480 C1485 C1500 \nC1507 C1521 C1538 C1540 C1542 C1550 \nC1552 C1558 C1564 C1577 C1586 C1592 \nC1598 C1599 C1600 C1601 C1603 C1604 \nC1605 C1606 C1607 C1608 C1609 C1610 \nC1611 C1612 C1613 C1614 C1615 C1616 \nC1617 C1618 C1619 C1620 C1621 C1634 \nC1642 C1644 C1660 C1673 C1681 C1692 \nC1693 C1719 C1722 C1730 C1733 C1744 \nC1754 C1758 C1767 C1808 C1811 C1812 \nC1818 C1832 C1834 C1835 C1836 C1837 \nC1838 C1839 C1840 C1841 C1842 C1843 \nC1844 C1845 C1846 C1847 C1849 C1856 \nC1861 C1864 C1869 C1873 C1876 C1880 \nC1883 C1891 C1897 C1899 C1900 C1901 \nC1902 C1904 C1906 C1907 C1908 C1909 \nC1916 C1924 C1930 C1934 C1936 C1944 \nC1945 C1946 C1947 C1948 C1949 C1950 \nC1951 C1952 C1953 C1954 C1955 C1957 \nC2002 C2009 C2012 C2033 C2035 C2039 \nC2046 C2049 C2054 C2064 C2071 C2084 \nC2088 C2092 C2095 C2097 C2098 C2104 \nC2114 C2124 C2125 C2141 C2151 C2163 \nC2172 C2186 C2195 C2208 C2210 C2211 \nC2212 C2213 C2214 C2215 C2216 C2219 \nC2238 C2243 C2249 C2258 C2270 C2283 \nC2284 C2285 C2287 C2288 C2289 C2290 \nC2292 C2293 C2296 C2304 C2316 C2338 \nC2349 C2353 C2356 C2357 C2359 C2366 \nC2367 C2368 C2369 C2370 C2371 C2372 \nC2373 C2374 C2375 C2376 C2377 C2379 \nC2380 C2381 C2382 C2389 C2410 C2415 \nC2417 C2425 C2428 C2433 C2440 C2446 \nC2449 C2473 C2476 C2477 C2478 C2479 \nC2480 C2481 C2482 C2483 C2484 C2485 \nC2486 C2487 C2494 C2497 C2498 C2506 \nC2507 C2508 C2509 C2510 C2511 C2512 \nC2513 C2529 C2532 C2539 C2557 C2560 \nC2561 C2562 C2563 C2565 C2566 C2568 \nC2589 C2597 C2598 C2599 C2600 C2601 \nC2602 C2603 C2604 C2605 C2606 C2607 \nC2608 C2609 C2610 C2631 C2645 C2658 \nC2660 C2666 C2669 C2684 C2687 C2692 \nC2696 C2713 C2718 C2726 C2743 C2745 \nC2750 C2757 C2759 C2760 C2765 C2769 \nC2770 C2800 C2810 C2812 C2821 C2828 \nC2845 C2846 C2847 C2849 C2850 C2862 \nC2863 C2865 C2872 C2875 C2883 C2884 \nC2892 C2894 C2895 C2896 C2897 C2898 \nC2899 C2900 C2901 C2904 C2907 C2914 \nC2915 C2916 C2917 C2918 C2919 C2920 \nC2921 C2925 C2930 C2932 C2933 C2937 \nC2954 C2956 C2968 C2980 C2986 C3009 \nC3010 C3011 C3017 C3021 C3029 C3035 \nC3039 C3048 C3054 C3057 C3066 C3068 \nC3070 C3072 C3076 C3084 C3085 C3089 \nC3091 C3097 C3112 C3116 C3117 C3118 \nC3119 C3120 C3121 C3122 C3124 C3125 \nC3126 C3129 C3134 C3149 C3156 C3158 \nC3160 C3164 C3184 C3185 C3187 C3188 \nC3189 C3190 C3192 C3198 C3202 C3206 \nC3211 C3218 C3228 C3229 C3237 C3242 \nC3243 C3251 C3261 C3265 C3282 C3298 \nC3302 C3316 C3317 C3323 C3367 C3371 \nC3374 C3379 C3383 C3385 C3386 C3398 \nC3402 C3426 C3434 C3444 C3451 C3453 \nC3454 C3455 C3456 C3457 C3471 C3480 \nC3481 C3490 C3499 C3501 C3515 C3518 \nC3519 C3523 C3528 C3529 C3538 C3553 \nC3566 C3571 C3574 C3582 C3583 C3584 \nC3585 C3586 C3594 C3597 C3598 C3599 \nC3600 C3601 C3602 C3603 C3604 C3625 \nC3627 C3632 C3651 C3656 C3660 C3661 \nC3662 C3663 C3664 C3665 C3671 C3678 \nC3687 C3688 C3689 C3690 C3691 C3701 \nC3702 C3704 C3713 C3718 C3735 C3736 \nC3740 C3741 C3742 C3744 C3745 C3751 \nC3786 C3791 C3795 C3799 C3811 C3822 \nC3824 C3835 C3836 C3838 C3862 C3866 \nC3870 C3872 C3875 C3888 C3893 C3899 \nC3955 C3965 C3966 C3980 C3982 C3983 \nC3992 C3994 C4004 C4005 C4008 C4012 \nC4019 C4021 C4031 C4038 C4043 C4044 \nC4045 C4050 C4051 C4052 C4053 C4054 \nC4055 C4066 C4067 C4068 C4069 C4070 \nC4072 C4073 C4074 C4075 C4095 C4106 \nC4111 C4118 C4120 C4126 C4142 C4144 \nC4176 C4177 C4181 C4182 C4183 C4185 \nC4192 C4199 C4205 C4209 C4211 C4212 \nC4213 C4215 C4217 C4219 C4233 C4235 \nC4255 C4258 C4264 C4277 C4291 C4292 \nC4293 C4295 C4298 C4300 C4305 C4307 \nC4312 C4323 C4327 C4332 C4333 C4335 \nC4337 C4361 C4363 C4365 C4366 C4373 \nC4374 C4375 C4376 C4377 C4381 C4382 \nC4386 C4398 C4400 C4402 C4403 C4404 \nC4406 C4407 C4410 C4412 C4414 C4418 \nC4428 C4432 C4444 C4453 C4454 C4455 \nC4461 C4463 C4467 C4491 C4493 C4515 \nC4520 C4527 C4528 C4529 C4540 C4557 \nC4559 C4560 C4564 C4565 C4566 C4570 \nC4575 C4576 C4577 C4607 C4611 C4612 \nC4613 C4614 C4615 C4617 C4618 C4619 \nC4620 C4621 C4629 C4638 C4644 C4646 \nC4647 C4649 C4651 C4654 C4655 C4661 \nC4684 C4686 C4687 C4692 C4716 C4718 \nC4721 C4728 C4729 C4730 C4731 C4732 \nC4733 C4734 C4735 C4738 C4739 C4740 \nC4741 C4749 C4750 C4752 C4756 C4783 \nC4786 C4787 C4790 C4791 C4798 C4803 \nC4806 C4809 C4811 C4812 C4822 C4826 \nC4828 C4830 C4832 C4844 C4845 C4846 \nC4848 C4862 C4863 C4864 C4870 C4874 \nC4875 C4894 C4903 C4904 C4913 C4915 \nC4920 C4921 C4925 C4926 C4928 C4948 \nC4949 C4955 C4963 C4965 C4968 C4988 \nC4989 C4991 C4992 C5000 C5006 C5008 \nC5009 C5014 C5050 C5061 C5064 C5065 \nC5068 C5074 C5080 C5088 C5094 C5096 \nC5104 C5109 C5121 C5133 C5135 C5141 \nC5143 C5145 C5146 C5152 C5156 C5158 \nC5163 C5173 C5185 C5188 C5192 C5194 \nC5201 C5203 C5204 C5208 C5219 C5222 \nC5225 C5226 C5228 C5240 C5247 \n3131: C1000_=_C1001( C1000 C1001 ) C1000_=_C1002( C1000 C1002 ) C1000_=_C1003( C1000 C1003 ) C1000_=_C2039( C1000 C2039 ) C1000_=_C3374( C1000 C3374 ) \nC1000_=_C3490( C1000 C3490 ) C1000_=_C4031( C1000 C4031 ) C1000_=_C5050( C1000 C5050 ) C1001_=_C1002( C1001 C1002 ) C1001_=_C1003( C1001 C1003 ) C1001_=_C3599( C1001 C3599 ) \nC1001_=_C4386( C1001 C4386 ) C1002_=_C1003( C1002 C1003 ) C1002_=_C1577( C1002 C1577 ) C1002_=_C1869( C1002 C1869 ) C1002_=_C4307( C1002 C4307 ) C1002_=_C4992( C1002 C4992 ) \nC1002_=_C5080( C1002 C5080 ) C1003_=_C3118( C1003 C3118 ) C1003_=_C3665( C1003 C3665 ) C1004_=_C1005( C1004 C1005 ) C1004_=_C1006( C1004 C1006 ) C1004_=_C1007( C1004 C1007 ) \nC1004_=_C1008( C1004 C1008 ) C1004_=_C1009( C1004 C1009 ) C1004_=_C1010( C1004 C1010 ) C1004_=_C1065( C1004 C1065 ) C1004_=_C3553( C1004 C3553 ) C1005_=_C1006( C1005 C1006 ) \nC1005_=_C1007( C1005 C1007 ) C1005_=_C1008( C1005 C1008 ) C1005_=_C1009( C1005 C1009 ) C1005_=_C1010( C1005 C1010 ) C1006_=_C1007( C1006 C1007 ) C1006_=_C1008( C1006 C1008 ) \nC1006_=_C1009( C1006 C1009 ) C1006_=_C1010( C1006 C1010 ) C1007_=_C1008( C1007 C1008 ) C1007_=_C1009( C1007 C1009 ) C1007_=_C1010( C1007 C1010 ) C1007_=_C1612( C1007 C1612 ) \nC1007_=_C1876( C1007 C1876 ) C1007_=_C2249( C1007 C2249 ) C1007_=_C2563( C1007 C2563 ) C1007_=_C4066( C1007 C4066 ) C1008_=_C1009( C1008 C1009 ) C1008_=_C1010( C1008 C1010 ) \nC1008_=_C2560( C1008 C2560 ) C1008_=_C2561( C1008 C2561 ) C1008_=_C2562( C1008 C2562 ) C1008_=_C4928( C1008 C4928 ) C1009_=_C1010( C1009 C1010 ) C1009_=_C3164( C1009 C3164 ) \nC1010_=_C3129( C1010 C3129 ) C1010_=_C3656( C1010 C3656 ) C1010_=_C3744( C1010 C3744 ) C1010_=_C3751( C1010 C3751 ) C1010_=_C4646( C1010 C4646 ) C1010_=_C4915( C1010 C4915 ) \nC1025_=_C1026( C1025 C1026 ) C1025_=_C1027( C1025 C1027 ) C1025_=_C1028( C1025 C1028 ) C1025_=_C1029( C1025 C1029 ) C1025_=_C1030( C1025 C1030 ) C1025_=_C1032( C1025 C1032 ) \nC1025_=_C1957( C1025 C1957 ) C1025_=_C2918( C1025 C2918 ) C1026_=_C1027( C1026 C1027 ) C1026_=_C1028( C1026 C1028 ) C1026_=_C1029( C1026 C1029 ) C1026_=_C1030( C1026 C1030 ) \nC1026_=_C1032( C1026 C1032 ) C1026_=_C3206( C1026 C3206 ) C1026_=_C3228( C1026 C3228 ) C1026_=_C3229( C1026 C3229 ) C1027_=_C1028( C1027 C1028 ) C1027_=_C1029( C1027 C1029 ) \nC1027_=_C1030( C1027 C1030 ) C1027_=_C1032( C1027 C1032 ) C1028_=_C1029( C1028 C1029 ) C1028_=_C1030( C1028 C1030 ) C1028_=_C1032( C1028 C1032 ) C1028_=_C1605( C1028 C1605 ) \nC1028_=_C2372( C1028 C2372 ) C1028_=_C3117( C1028 C3117 ) C1028_=_C4264( C1028 C4264 ) C1029_=_C1030(</w:t>
      </w:r>
    </w:p>
    <w:p>
      <w:pPr>
        <w:pStyle w:val="PreformattedText"/>
        <w:bidi w:val="0"/>
        <w:spacing w:before="0" w:after="0"/>
        <w:jc w:val="left"/>
        <w:rPr/>
      </w:pPr>
      <w:r>
        <w:rPr/>
        <w:t xml:space="preserve"> </w:t>
      </w:r>
      <w:r>
        <w:rPr/>
        <w:t>C1029 C1030 ) C1029_=_C1032( C1029 C1032 ) C1029_=_C1934( C1029 C1934 ) \nC1029_=_C2557( C1029 C2557 ) C1029_=_C3261( C1029 C3261 ) C1029_=_C4406( C1029 C4406 ) C1029_=_C4407( C1029 C4407 ) C1030_=_C1032( C1030 C1032 ) C1030_=_C1159( C1030 C1159 ) \nC1030_=_C1660( C1030 C1660 ) C1030_=_C2765( C1030 C2765 ) C1030_=_C2933( C1030 C2933 ) C1030_=_C3076( C1030 C3076 ) C1030_=_C3426( C1030 C3426 ) C1030_=_C3529( C1030 C3529 ) \nC1030_=_C4809( C1030 C4809 ) C1030_=_C4989( C1030 C4989 ) C1032_=_C2897( C1032 C2897 ) C1032_=_C5094( C1032 C5094 ) C1033_=_C1034( C1033 C1034 ) C1033_=_C1035( C1033 C1035 ) \nC1033_=_C1036( C1033 C1036 ) C1033_=_C1038( C1033 C1038 ) C1033_=_C1039( C1033 C1039 ) C1033_=_C1040( C1033 C1040 ) C1034_=_C1035( C1034 C1035 ) C1034_=_C1036( C1034 C1036 ) \nC1034_=_C1038( C1034 C1038 ) C1034_=_C1039( C1034 C1039 ) C1034_=_C1040( C1034 C1040 ) C1034_=_C1842( C1034 C1842 ) C1034_=_C2529( C1034 C2529 ) C1035_=_C1036( C1035 C1036 ) \nC1035_=_C1038( C1035 C1038 ) C1035_=_C1039( C1035 C1039 ) C1035_=_C1040( C1035 C1040 ) C1035_=_C3795( C1035 C3795 ) C1036_=_C1038( C1036 C1038 ) C1036_=_C1039( C1036 C1039 ) \nC1036_=_C1040( C1036 C1040 ) C1036_=_C1811( C1036 C1811 ) C1036_=_C2071( C1036 C2071 ) C1036_=_C3198( C1036 C3198 ) C1038_=_C1039( C1038 C1039 ) C1038_=_C1040( C1038 C1040 ) \nC1039_=_C1040( C1039 C1040 ) C1043_=_C1542( C1043 C1542 ) C1043_=_C2381( C1043 C2381 ) C1043_=_C2968( C1043 C2968 ) C1043_=_C4965( C1043 C4965 ) C1043_=_C5065( C1043 C5065 ) \nC1050_=_C1051( C1050 C1051 ) C1050_=_C1307( C1050 C1307 ) C1050_=_C1480( C1050 C1480 ) C1050_=_C2141( C1050 C2141 ) C1050_=_C2609( C1050 C2609 ) C1050_=_C4612( C1050 C4612 ) \nC1050_=_C4613( C1050 C4613 ) C1050_=_C4614( C1050 C4614 ) C1050_=_C4615( C1050 C4615 ) C1051_=_C1811( C1051 C1811 ) C1051_=_C2899( C1051 C2899 ) C1051_=_C2901( C1051 C2901 ) \nC1051_=_C2919( C1051 C2919 ) C1051_=_C3218( C1051 C3218 ) C1051_=_C3665( C1051 C3665 ) C1051_=_C4045( C1051 C4045 ) C1051_=_C4307( C1051 C4307 ) C1051_=_C4787( C1051 C4787 ) \nC1060_=_C1507( C1060 C1507 ) C1060_=_C1856( C1060 C1856 ) C1060_=_C2249( C1060 C2249 ) C1060_=_C2645( C1060 C2645 ) C1060_=_C4830( C1060 C4830 ) C1065_=_C1398( C1065 C1398 ) \nC1065_=_C4432( C1065 C4432 ) C1065_=_C4515( C1065 C4515 ) C1065_=_C5222( C1065 C5222 ) C1068_=_C1104( C1068 C1104 ) C1068_=_C1681( C1068 C1681 ) C1068_=_C2481( C1068 C2481 ) \nC1068_=_C2510( C1068 C2510 ) C1068_=_C2511( C1068 C2511 ) C1068_=_C2512( C1068 C2512 ) C1068_=_C2513( C1068 C2513 ) C1075_=_C2597( C1075 C2597 ) C1075_=_C2598( C1075 C2598 ) \nC1075_=_C2599( C1075 C2599 ) C1075_=_C2600( C1075 C2600 ) C1075_=_C2601( C1075 C2601 ) C1075_=_C2602( C1075 C2602 ) C1075_=_C4716( C1075 C4716 ) C1075_=_C4803( C1075 C4803 ) \nC1102_=_C1104( C1102 C1104 ) C1102_=_C1107( C1102 C1107 ) C1102_=_C1901( C1102 C1901 ) C1102_=_C1902( C1102 C1902 ) C1102_=_C1904( C1102 C1904 ) C1102_=_C1906( C1102 C1906 ) \nC1102_=_C1907( C1102 C1907 ) C1102_=_C1908( C1102 C1908 ) C1102_=_C2380( C1102 C2380 ) C1102_=_C5163( C1102 C5163 ) C1104_=_C1107( C1104 C1107 ) C1104_=_C1681( C1104 C1681 ) \nC1104_=_C2481( C1104 C2481 ) C1104_=_C2510( C1104 C2510 ) C1104_=_C2511( C1104 C2511 ) C1104_=_C2512( C1104 C2512 ) C1104_=_C2513( C1104 C2513 ) C1104_=_C4463( C1104 C4463 ) \nC1107_=_C4375( C1107 C4375 ) C1107_=_C4376( C1107 C4376 ) C1107_=_C4377( C1107 C4377 ) C1130_=_C1181( C1130 C1181 ) C1130_=_C1485( C1130 C1485 ) C1130_=_C1861( C1130 C1861 ) \nC1130_=_C2726( C1130 C2726 ) C1130_=_C2760( C1130 C2760 ) C1130_=_C2914( C1130 C2914 ) C1138_=_C2114( C1138 C2114 ) C1138_=_C3604( C1138 C3604 ) C1138_=_C4074( C1138 C4074 ) \nC1138_=_C4182( C1138 C4182 ) C1138_=_C4463( C1138 C4463 ) C1138_=_C4790( C1138 C4790 ) C1138_=_C5080( C1138 C5080 ) C1141_=_C1873( C1141 C1873 ) C1141_=_C2088( C1141 C2088 ) \nC1141_=_C4074( C1141 C4074 ) C1141_=_C4075( C1141 C4075 ) C1149_=_C1150( C1149 C1150 ) C1149_=_C2258( C1149 C2258 ) C1149_=_C2353( C1149 C2353 ) C1149_=_C3713( C1149 C3713 ) \nC1149_=_C3740( C1149 C3740 ) C1149_=_C3899( C1149 C3899 ) C1149_=_C4332( C1149 C4332 ) C1149_=_C4333( C1149 C4333 ) C1149_=_C4335( C1149 C4335 ) C1150_=_C1936( C1150 C1936 ) \nC1150_=_C3471( C1150 C3471 ) C1150_=_C3566( C1150 C3566 ) C1150_=_C4557( C1150 C4557 ) C1150_=_C4828( C1150 C4828 ) C1150_=_C4925( C1150 C4925 ) C1154_=_C1722( C1154 C1722 ) \nC1154_=_C1841( C1154 C1841 ) C1154_=_C2095( C1154 C2095 ) C1154_=_C2296( C1154 C2296 ) C1154_=_C3057( C1154 C3057 ) C1154_=_C3085( C1154 C3085 ) C1154_=_C3218( C1154 C3218 ) \nC1154_=_C3302( C1154 C3302 ) C1154_=_C3553( C1154 C3553 ) C1154_=_C4576( C1154 C4576 ) C1154_=_C4731( C1154 C4731 ) C1159_=_C2765( C1159 C2765 ) C1159_=_C2933( C1159 C2933 ) \nC1159_=_C3076( C1159 C3076 ) C1159_=_C3426( C1159 C3426 ) C1159_=_C3529( C1159 C3529 ) C1159_=_C4809( C1159 C4809 ) C1159_=_C4989( C1159 C4989 ) C1169_=_C1357( C1169 C1357 ) \nC1169_=_C1418( C1169 C1418 ) C1169_=_C3718( C1169 C3718 ) C1169_=_C4687( C1169 C4687 ) C1171_=_C1173( C1171 C1173 ) C1171_=_C1897( C1171 C1897 ) C1171_=_C1899( C1171 C1899 ) \nC1171_=_C1900( C1171 C1900 ) C1171_=_C4176( C1171 C4176 ) C1171_=_C5143( C1171 C5143 ) C1173_=_C1818( C1173 C1818 ) C1173_=_C2810( C1173 C2810 ) C1173_=_C3665( C1173 C3665 ) \nC1181_=_C1832( C1181 C1832 ) C1181_=_C1834( C1181 C1834 ) C1181_=_C1835( C1181 C1835 ) C1181_=_C1836( C1181 C1836 ) C1181_=_C1837( C1181 C1837 ) C1181_=_C1838( C1181 C1838 ) \nC1181_=_C1839( C1181 C1839 ) C1181_=_C1840( C1181 C1840 ) C1181_=_C1841( C1181 C1841 ) C1181_=_C5219( C1181 C5219 ) C1203_=_C1204( C1203 C1204 ) C1203_=_C1427( C1203 C1427 ) \nC1203_=_C2379( C1203 C2379 ) C1203_=_C2380( C1203 C2380 ) C1203_=_C2381( C1203 C2381 ) C1203_=_C2382( C1203 C2382 ) C1204_=_C2669( C1204 C2669 ) C1204_=_C3084( C1204 C3084 ) \nC1204_=_C3156( C1204 C3156 ) C1204_=_C4213( C1204 C4213 ) C1215_=_C1260( C1215 C1260 ) C1215_=_C2410( C1215 C2410 ) C1215_=_C2481( C1215 C2481 ) C1215_=_C2482( C1215 C2482 ) \nC1215_=_C2483( C1215 C2483 ) C1215_=_C2484( C1215 C2484 ) C1215_=_C2485( C1215 C2485 ) C1215_=_C2486( C1215 C2486 ) C1215_=_C2487( C1215 C2487 ) C1240_=_C1592( C1240 C1592 ) \nC1240_=_C1611( C1240 C1611 ) C1240_=_C2172( C1240 C2172 ) C1240_=_C2925( C1240 C2925 ) C1240_=_C3625( C1240 C3625 ) C1240_=_C5152( C1240 C5152 ) C1240_=_C5201( C1240 C5201 ) \nC1240_=_C5228( C1240 C5228 ) C1245_=_C1330( C1245 C1330 ) C1245_=_C3122( C1245 C3122 ) C1245_=_C3124( C1245 C3124 ) C1245_=_C3125( C1245 C3125 ) C1245_=_C3126( C1245 C3126 ) \nC1245_=_C3597( C1245 C3597 ) C1245_=_C4211( C1245 C4211 ) C1260_=_C1540( C1260 C1540 ) C1260_=_C2270( C1260 C2270 ) C1260_=_C3097( C1260 C3097 ) C1260_=_C4126( C1260 C4126 ) \nC1260_=_C4520( C1260 C4520 ) C1260_=_C4621( C1260 C4621 ) C1264_=_C1267( C1264 C1267 ) C1264_=_C1269( C1264 C1269 ) C1264_=_C3528( C1264 C3528 ) C1264_=_C3994( C1264 C3994 ) \nC1264_=_C4277( C1264 C4277 ) C1264_=_C4577( C1264 C4577 ) C1264_=_C4752( C1264 C4752 ) C1264_=_C4874( C1264 C4874 ) C1264_=_C5225( C1264 C5225 ) C1264_=_C5226( C1264 C5226 ) \nC1267_=_C1269( C1267 C1269 ) C1267_=_C1287( C1267 C1287 ) C1267_=_C2449( C1267 C2449 ) C1267_=_C2956( C1267 C2956 ) C1267_=_C3198( C1267 C3198 ) C1267_=_C3379( C1267 C3379 ) \nC1267_=_C3434( C1267 C3434 ) C1267_=_C4402( C1267 C4402 ) C1267_=_C4403( C1267 C4403 ) C1267_=_C4404( C1267 C4404 ) C1269_=_C2486( C1269 C2486 ) C1269_=_C2897( C1269 C2897 ) \nC1269_=_C3371( C1269 C3371 ) C1269_=_C3713( C1269 C3713 ) C1269_=_C3736( C1269 C3736 ) C1269_=_C3875( C1269 C3875 ) C1269_=_C3955( C1269 C3955 ) C1269_=_C4106( C1269 C4106 ) \nC1269_=_C4444( C1269 C4444 ) C1269_=_C4540( C1269 C4540 ) C1269_=_C4728( C1269 C4728 ) C1269_=_C4729( C1269 C4729 ) C1269_=_C4730( C1269 C4730 ) C1269_=_C4731( C1269 C4731 ) \nC1269_=_C4732( C1269 C4732 ) C1287_=_C2449( C1287 C2449 ) C1287_=_C2602( C1287 C2602 ) C1287_=_C2956( C1287 C2956 ) C1287_=_C3198( C1287 C3198 ) C1287_=_C3434( C1287 C3434 ) \nC1287_=_C4402( C1287 C4402 ) C1287_=_C4403( C1287 C4403 ) C1287_=_C4404( C1287 C4404 ) C1304_=_C1307( C1304 C1307 ) C1304_=_C2417( C1304 C2417 ) C1304_=_C3009( C1304 C3009 ) \nC1304_=_C3010( C1304 C3010 ) C1304_=_C3011( C1304 C3011 ) C1304_=_C5222( C1304 C5222 ) C1307_=_C1480( C1307 C1480 ) C1307_=_C2141( C1307 C2141 ) C1307_=_C4612( C1307 C4612 ) \nC1307_=_C4613( C1307 C4613 ) C1307_=_C4614( C1307 C4614 ) C1307_=_C4615( C1307 C4615 ) C1330_=_C1331( C1330 C1331 ) C1330_=_C1673( C1330 C1673 ) C1330_=_C2479( C1330 C2479 ) \nC1330_=_C3122( C1330 C3122 ) C1330_=_C3124( C1330 C3124 ) C1330_=_C3125( C1330 C3125 ) C1330_=_C3126( C1330 C3126 ) C1330_=_C4418( C1330 C4418 ) C1331_=_C2410( C1331 C2410 ) \nC1331_=_C3582( C1331 C3582 ) C1337_=_C1944( C1337 C1944 ) C1337_=_C1945( C1337 C1945 ) C1337_=_C1946( C1337 C1946 ) C1344_=_C1930( C1344 C1930 ) C1344_=_C3190( C1344 C3190 ) \nC1344_=_C3538( C1344 C3538 ) C1344_=_C4185( C1344 C4185 ) C1344_=_C4258( C1344 C4258 ) C1344_=_C4617( C1344 C4617 ) C1346_=_C1348( C1346 C1348 ) C1346_=_C1349( C1346 C1349 ) \nC1346_=_C3687( C1346 C3687 ) C1346_=_C3688( C1346 C3688 ) C1348_=_C1349( C1348 C1349 ) C1348_=_C4044( C1348 C4044 ) C1348_=_C4233( C1348 C4233 ) C1348_=_C4559( C1348 C4559 ) \nC1349_=_C3282( C1349 C3282 ) C1349_=_C3383( C1349 C3383 ) C1349_=_C3872( C1349 C3872 ) C1349_=_C4333( C1349 C4333 ) C1349_=_C5194( C1349 C5194 ) C1349_=_C5247( C1349 C5247 ) \nC1352_=_C3124( C1352 C3124 ) C1352_=_C4406( C1352 C4406 ) C1352_=_C4846( C1352 C4846 ) C1357_=_C1418( C1357 C1418 ) C1357_=_C2316( C1357 C2316 ) C1357_=_C4305( C1357 C4305 ) \nC1357_=_C4649( C1357 C4649 ) C1357_=_C4915( C1357 C4915 ) C1357_=_C5173( C1357 C5173 ) C1359_=_C1363( C1359 C1363 ) C1359_=_C2892( C1359 C2892 ) C1359_=_C2894( C1359 C2894 ) \nC1359_=_C2895( C1359 C2895 ) C1359_=_C2896( C1359 C2896 ) C1359_=_C2897( C1359 C2897 ) C1359_=_C2898( C1359 C2898 ) C1363_=_C3398( C1363 C3398 ) C1363_=_C5143( C1363 C5143 ) \nC1363_=_C5192( C1363 C5192 ) C1383_=_C1413( C1383 C1413 ) C1383_=_C3786( C1383 C3786 ) C1383_=_C5145( C1383 C5145 ) C1383_=_C5163( C1383 C5163 ) C1386_=_C2084(</w:t>
      </w:r>
    </w:p>
    <w:p>
      <w:pPr>
        <w:pStyle w:val="PreformattedText"/>
        <w:bidi w:val="0"/>
        <w:spacing w:before="0" w:after="0"/>
        <w:jc w:val="left"/>
        <w:rPr/>
      </w:pPr>
      <w:r>
        <w:rPr/>
        <w:t xml:space="preserve"> </w:t>
      </w:r>
      <w:r>
        <w:rPr/>
        <w:t>C1386 C2084 ) \nC1386_=_C2186( C1386 C2186 ) C1386_=_C3518( C1386 C3518 ) C1397_=_C1398( C1397 C1398 ) C1397_=_C1399( C1397 C1399 ) C1397_=_C1900( C1397 C1900 ) C1397_=_C2151( C1397 C2151 ) \nC1397_=_C4142( C1397 C4142 ) C1397_=_C4211( C1397 C4211 ) C1397_=_C4848( C1397 C4848 ) C1397_=_C5006( C1397 C5006 ) C1398_=_C1399( C1398 C1399 ) C1398_=_C4432( C1398 C4432 ) \nC1398_=_C4515( C1398 C4515 ) C1398_=_C5000( C1398 C5000 ) C1398_=_C5222( C1398 C5222 ) C1399_=_C2440( C1399 C2440 ) C1399_=_C2812( C1399 C2812 ) C1399_=_C2933( C1399 C2933 ) \nC1399_=_C3379( C1399 C3379 ) C1399_=_C4386( C1399 C4386 ) C1399_=_C4661( C1399 C4661 ) C1399_=_C4806( C1399 C4806 ) C1400_=_C1407( C1400 C1407 ) C1400_=_C1609( C1400 C1609 ) \nC1400_=_C1610( C1400 C1610 ) C1400_=_C1611( C1400 C1611 ) C1400_=_C1612( C1400 C1612 ) C1400_=_C1613( C1400 C1613 ) C1400_=_C1614( C1400 C1614 ) C1400_=_C1615( C1400 C1615 ) \nC1400_=_C1616( C1400 C1616 ) C1400_=_C1617( C1400 C1617 ) C1400_=_C1618( C1400 C1618 ) C1400_=_C1619( C1400 C1619 ) C1400_=_C1620( C1400 C1620 ) C1400_=_C1621( C1400 C1621 ) \nC1400_=_C1767( C1400 C1767 ) C1400_=_C4644( C1400 C4644 ) C1400_=_C5226( C1400 C5226 ) C1407_=_C1767( C1407 C1767 ) C1407_=_C4644( C1407 C4644 ) C1407_=_C4904( C1407 C4904 ) \nC1407_=_C5226( C1407 C5226 ) C1413_=_C3116( C1413 C3116 ) C1413_=_C3786( C1413 C3786 ) C1413_=_C5145( C1413 C5145 ) C1413_=_C5163( C1413 C5163 ) C1416_=_C1418( C1416 C1418 ) \nC1416_=_C4692( C1416 C4692 ) C1418_=_C3121( C1418 C3121 ) C1419_=_C1421( C1419 C1421 ) C1419_=_C1422( C1419 C1422 ) C1419_=_C1423( C1419 C1423 ) C1419_=_C1425( C1419 C1425 ) \nC1419_=_C1945( C1419 C1945 ) C1419_=_C2054( C1419 C2054 ) C1419_=_C2512( C1419 C2512 ) C1419_=_C4070( C1419 C4070 ) C1419_=_C5121( C1419 C5121 ) C1421_=_C1422( C1421 C1422 ) \nC1421_=_C1423( C1421 C1423 ) C1421_=_C1425( C1421 C1425 ) C1421_=_C1507( C1421 C1507 ) C1421_=_C2357( C1421 C2357 ) C1421_=_C2359( C1421 C2359 ) C1421_=_C3070( C1421 C3070 ) \nC1421_=_C3660( C1421 C3660 ) C1421_=_C3661( C1421 C3661 ) C1421_=_C3662( C1421 C3662 ) C1421_=_C3663( C1421 C3663 ) C1421_=_C3664( C1421 C3664 ) C1422_=_C1423( C1422 C1423 ) \nC1422_=_C1425( C1422 C1425 ) C1422_=_C1835( C1422 C1835 ) C1422_=_C2511( C1422 C2511 ) C1422_=_C2907( C1422 C2907 ) C1423_=_C1425( C1423 C1425 ) C1423_=_C1614( C1423 C1614 ) \nC1425_=_C2163( C1425 C2163 ) C1425_=_C2692( C1425 C2692 ) C1425_=_C3068( C1425 C3068 ) C1425_=_C3160( C1425 C3160 ) C1425_=_C3480( C1425 C3480 ) C1425_=_C4120( C1425 C4120 ) \nC1425_=_C4381( C1425 C4381 ) C1425_=_C4493( C1425 C4493 ) C1425_=_C4832( C1425 C4832 ) C1427_=_C2379( C1427 C2379 ) C1427_=_C2380( C1427 C2380 ) C1427_=_C2381( C1427 C2381 ) \nC1427_=_C2382( C1427 C2382 ) C1466_=_C2033( C1466 C2033 ) C1466_=_C2092( C1466 C2092 ) C1466_=_C2219( C1466 C2219 ) C1466_=_C2743( C1466 C2743 ) C1466_=_C2919( C1466 C2919 ) \nC1466_=_C3242( C1466 C3242 ) C1466_=_C3523( C1466 C3523 ) C1466_=_C4219( C1466 C4219 ) C1466_=_C4560( C1466 C4560 ) C1466_=_C4570( C1466 C4570 ) C1466_=_C4741( C1466 C4741 ) \nC1480_=_C2141( C1480 C2141 ) C1480_=_C4612( C1480 C4612 ) C1480_=_C4613( C1480 C4613 ) C1480_=_C4614( C1480 C4614 ) C1480_=_C4615( C1480 C4615 ) C1480_=_C4740( C1480 C4740 ) \nC1485_=_C1861( C1485 C1861 ) C1485_=_C2726( C1485 C2726 ) C1485_=_C2760( C1485 C2760 ) C1485_=_C2914( C1485 C2914 ) C1500_=_C3035( C1500 C3035 ) C1500_=_C3116( C1500 C3116 ) \nC1500_=_C3117( C1500 C3117 ) C1500_=_C3118( C1500 C3118 ) C1500_=_C3119( C1500 C3119 ) C1500_=_C3120( C1500 C3120 ) C1500_=_C3121( C1500 C3121 ) C1500_=_C3600( C1500 C3600 ) \nC1500_=_C5208( C1500 C5208 ) C1507_=_C1856( C1507 C1856 ) C1507_=_C2249( C1507 C2249 ) C1507_=_C2357( C1507 C2357 ) C1507_=_C2359( C1507 C2359 ) C1507_=_C2645( C1507 C2645 ) \nC1507_=_C4830( C1507 C4830 ) C1521_=_C1644( C1521 C1644 ) C1521_=_C2338( C1521 C2338 ) C1521_=_C4021( C1521 C4021 ) C1521_=_C4052( C1521 C4052 ) C1521_=_C4053( C1521 C4053 ) \nC1521_=_C4054( C1521 C4054 ) C1521_=_C4055( C1521 C4055 ) C1521_=_C4564( C1521 C4564 ) C1538_=_C1540( C1538 C1540 ) C1538_=_C1542( C1538 C1542 ) C1538_=_C3597( C1538 C3597 ) \nC1538_=_C4004( C1538 C4004 ) C1538_=_C4118( C1538 C4118 ) C1538_=_C4264( C1538 C4264 ) C1538_=_C4963( C1538 C4963 ) C1540_=_C1542( C1540 C1542 ) C1540_=_C2270( C1540 C2270 ) \nC1540_=_C2932( C1540 C2932 ) C1540_=_C3097( C1540 C3097 ) C1540_=_C4126( C1540 C4126 ) C1540_=_C4520( C1540 C4520 ) C1540_=_C4621( C1540 C4621 ) C1542_=_C2968( C1542 C2968 ) \nC1542_=_C5065( C1542 C5065 ) C1550_=_C2914( C1550 C2914 ) C1550_=_C5158( C1550 C5158 ) C1552_=_C2482( C1552 C2482 ) C1552_=_C2506( C1552 C2506 ) C1552_=_C2847( C1552 C2847 ) \nC1552_=_C2849( C1552 C2849 ) C1552_=_C2850( C1552 C2850 ) C1558_=_C2211( C1558 C2211 ) C1558_=_C2660( C1558 C2660 ) C1558_=_C2713( C1558 C2713 ) C1558_=_C3048( C1558 C3048 ) \nC1558_=_C3385( C1558 C3385 ) C1558_=_C3662( C1558 C3662 ) C1558_=_C4741( C1558 C4741 ) C1558_=_C5080( C1558 C5080 ) C1558_=_C5094( C1558 C5094 ) C1564_=_C2440( C1564 C2440 ) \nC1564_=_C4181( C1564 C4181 ) C1564_=_C5104( C1564 C5104 ) C1577_=_C1869( C1577 C1869 ) C1577_=_C2163( C1577 C2163 ) C1577_=_C4615( C1577 C4615 ) C1577_=_C4992( C1577 C4992 ) \nC1577_=_C5080( C1577 C5080 ) C1586_=_C2920( C1586 C2920 ) C1586_=_C3190( C1586 C3190 ) C1586_=_C4750( C1586 C4750 ) C1586_=_C4822( C1586 C4822 ) C1592_=_C2172( C1592 C2172 ) \nC1592_=_C2925( C1592 C2925 ) C1592_=_C3625( C1592 C3625 ) C1592_=_C5152( C1592 C5152 ) C1592_=_C5201( C1592 C5201 ) C1592_=_C5228( C1592 C5228 ) C1598_=_C1599( C1598 C1599 ) \nC1598_=_C1600( C1598 C1600 ) C1598_=_C1601( C1598 C1601 ) C1598_=_C1603( C1598 C1603 ) C1598_=_C1604( C1598 C1604 ) C1598_=_C1605( C1598 C1605 ) C1598_=_C1606( C1598 C1606 ) \nC1598_=_C1607( C1598 C1607 ) C1598_=_C1608( C1598 C1608 ) C1598_=_C3795( C1598 C3795 ) C1599_=_C1600( C1599 C1600 ) C1599_=_C1601( C1599 C1601 ) C1599_=_C1603( C1599 C1603 ) \nC1599_=_C1604( C1599 C1604 ) C1599_=_C1605( C1599 C1605 ) C1599_=_C1606( C1599 C1606 ) C1599_=_C1607( C1599 C1607 ) C1599_=_C1608( C1599 C1608 ) C1600_=_C1601( C1600 C1601 ) \nC1600_=_C1603( C1600 C1603 ) C1600_=_C1604( C1600 C1604 ) C1600_=_C1605( C1600 C1605 ) C1600_=_C1606( C1600 C1606 ) C1600_=_C1607( C1600 C1607 ) C1600_=_C1608( C1600 C1608 ) \nC1600_=_C4629( C1600 C4629 ) C1601_=_C1603( C1601 C1603 ) C1601_=_C1604( C1601 C1604 ) C1601_=_C1605( C1601 C1605 ) C1601_=_C1606( C1601 C1606 ) C1601_=_C1607( C1601 C1607 ) \nC1601_=_C1608( C1601 C1608 ) C1601_=_C1693( C1601 C1693 ) C1601_=_C2631( C1601 C2631 ) C1601_=_C4822( C1601 C4822 ) C1601_=_C4828( C1601 C4828 ) C1601_=_C4920( C1601 C4920 ) \nC1603_=_C1604( C1603 C1604 ) C1603_=_C1605( C1603 C1605 ) C1603_=_C1606( C1603 C1606 ) C1603_=_C1607( C1603 C1607 ) C1603_=_C1608( C1603 C1608 ) C1603_=_C1901( C1603 C1901 ) \nC1603_=_C2696( C1603 C2696 ) C1603_=_C4305( C1603 C4305 ) C1604_=_C1605( C1604 C1605 ) C1604_=_C1606( C1604 C1606 ) C1604_=_C1607( C1604 C1607 ) C1604_=_C1608( C1604 C1608 ) \nC1605_=_C1606( C1605 C1606 ) C1605_=_C1607( C1605 C1607 ) C1605_=_C1608( C1605 C1608 ) C1605_=_C2372( C1605 C2372 ) C1605_=_C3117( C1605 C3117 ) C1605_=_C4264( C1605 C4264 ) \nC1606_=_C1607( C1606 C1607 ) C1606_=_C1608( C1606 C1608 ) C1606_=_C3116( C1606 C3116 ) C1607_=_C1608( C1607 C1608 ) C1607_=_C2033( C1607 C2033 ) C1607_=_C4734( C1607 C4734 ) \nC1608_=_C4376( C1608 C4376 ) C1608_=_C4925( C1608 C4925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4410( C1609 C4410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3456( C1610 C3456 ) C1611_=_C1612( C1611 C1612 ) C1611_=_C1613( C1611 C1613 ) C1611_=_C1614( C1611 C1614 ) \nC1611_=_C1615( C1611 C1615 ) C1611_=_C1616( C1611 C1616 ) C1611_=_C1617( C1611 C1617 ) C1611_=_C1618( C1611 C1618 ) C1611_=_C1619( C1611 C1619 ) C1611_=_C1620( C1611 C1620 ) \nC1611_=_C1621( C1611 C1621 ) C1611_=_C1673( C1611 C1673 ) C1611_=_C1947( C1611 C1947 ) C1611_=_C1948( C1611 C1948 ) C1611_=_C1949( C1611 C1949 ) C1611_=_C1950( C1611 C1950 ) \nC1611_=_C1951( C1611 C1951 ) C1611_=_C1952( C1611 C1952 ) C1611_=_C1953( C1611 C1953 ) C1611_=_C1954( C1611 C1954 ) C1611_=_C1955( C1611 C1955 ) C1611_=_C1957( C1611 C1957 ) \nC1612_=_C1613( C1612 C1613 ) C1612_=_C1614( C1612 C1614 ) C1612_=_C1615( C1612 C1615 ) C1612_=_C1616( C1612 C1616 ) C1612_=_C1617( C1612 C1617 ) C1612_=_C1618( C1612 C1618 ) \nC1612_=_C1619( C1612 C1619 ) C1612_=_C1620( C1612 C1620 ) C1612_=_C1621( C1612 C1621 ) C1612_=_C1876( C1612 C1876 ) C1612_=_C2249( C1612 C2249 ) C1613_=_C1614( C1613 C1614 ) \nC1613_=_C1615( C1613 C1615 ) C1613_=_C1616( C1613 C1616 ) C1613_=_C1617( C1613 C1617 ) C1613_=_C1618( C1613 C1618 ) C1613_=_C1619( C1613 C1619 ) C1613_=_C1620( C1613 C1620 ) \nC1613_=_C1621( C1613 C1621 ) C1613_=_C2899( C1613 C2899 ) C1613_=_C2900( C1613 C2900 ) C1613_=_C2901( C1613 C2901 ) C1614_=_C1615( C1614 C1615 ) C1614_=_C1616( C1614 C1616 ) \nC1614_=_C1617( C1614 C1617 ) C1614_=_C1618( C1614 C1618 ) C1614_=_C1619( C1614 C1619 ) C1614_=_C1620( C1614 C1620 ) C1614_=_C1621( C1614 C1621 ) C1615_=_C1616( C1615 C1616 ) \nC1615_=_C1617( C1615 C1617 ) C1615_=_C1618( C1615 C1618 ) C1615_=_C1619( C1615 C1619 ) C1615_=_C1620( C1615 C1620 ) C1615_=_C1621( C1615 C1621 ) C1615_=_C2064( C1615 C2064 ) \nC1616_=_C1617( C1616 C1617 ) C1616_=_C1618( C1616 C1618 ) C1616_=_C1619( C1616 C1619 ) C1616_=_C1620( C1616 C1620 ) C1616_=_C1621( C1616 C1621 ) C1617_=_C1618( C1617 C1618 ) \nC1617_=_C1619( C1617 C1619 )</w:t>
      </w:r>
    </w:p>
    <w:p>
      <w:pPr>
        <w:pStyle w:val="PreformattedText"/>
        <w:bidi w:val="0"/>
        <w:spacing w:before="0" w:after="0"/>
        <w:jc w:val="left"/>
        <w:rPr/>
      </w:pPr>
      <w:r>
        <w:rPr/>
        <w:t xml:space="preserve"> </w:t>
      </w:r>
      <w:r>
        <w:rPr/>
        <w:t>C1617_=_C1620( C1617 C1620 ) C1617_=_C1621( C1617 C1621 ) C1617_=_C2473( C1617 C2473 ) C1617_=_C5201( C1617 C5201 ) C1618_=_C1619( C1618 C1619 ) \nC1618_=_C1620( C1618 C1620 ) C1618_=_C1621( C1618 C1621 ) C1618_=_C2473( C1618 C2473 ) C1618_=_C4012( C1618 C4012 ) C1618_=_C4038( C1618 C4038 ) C1619_=_C1620( C1619 C1620 ) \nC1619_=_C1621( C1619 C1621 ) C1619_=_C4335( C1619 C4335 ) C1620_=_C1621( C1620 C1621 ) C1620_=_C4520( C1620 C4520 ) C1621_=_C2849( C1621 C2849 ) C1621_=_C3097( C1621 C3097 ) \nC1621_=_C3688( C1621 C3688 ) C1621_=_C4730( C1621 C4730 ) C1634_=_C2046( C1634 C2046 ) C1634_=_C2292( C1634 C2292 ) C1634_=_C2875( C1634 C2875 ) C1634_=_C3187( C1634 C3187 ) \nC1634_=_C3791( C1634 C3791 ) C1634_=_C4312( C1634 C4312 ) C1634_=_C4403( C1634 C4403 ) C1634_=_C4904( C1634 C4904 ) C1642_=_C2195( C1642 C2195 ) C1642_=_C3481( C1642 C3481 ) \nC1642_=_C4215( C1642 C4215 ) C1642_=_C4363( C1642 C4363 ) C1642_=_C4948( C1642 C4948 ) C1642_=_C4949( C1642 C4949 ) C1644_=_C2296( C1644 C2296 ) C1644_=_C2338( C1644 C2338 ) \nC1644_=_C4021( C1644 C4021 ) C1644_=_C4052( C1644 C4052 ) C1644_=_C4053( C1644 C4053 ) C1644_=_C4054( C1644 C4054 ) C1644_=_C4055( C1644 C4055 ) C1660_=_C3838( C1660 C3838 ) \nC1660_=_C3866( C1660 C3866 ) C1660_=_C4647( C1660 C4647 ) C1673_=_C1947( C1673 C1947 ) C1673_=_C1948( C1673 C1948 ) C1673_=_C1949( C1673 C1949 ) C1673_=_C1950( C1673 C1950 ) \nC1673_=_C1951( C1673 C1951 ) C1673_=_C1952( C1673 C1952 ) C1673_=_C1953( C1673 C1953 ) C1673_=_C1954( C1673 C1954 ) C1673_=_C1955( C1673 C1955 ) C1673_=_C1957( C1673 C1957 ) \nC1673_=_C2479( C1673 C2479 ) C1673_=_C4418( C1673 C4418 ) C1681_=_C2481( C1681 C2481 ) C1681_=_C2510( C1681 C2510 ) C1681_=_C2511( C1681 C2511 ) C1681_=_C2512( C1681 C2512 ) \nC1681_=_C2513( C1681 C2513 ) C1681_=_C5050( C1681 C5050 ) C1692_=_C1693( C1692 C1693 ) C1692_=_C1909( C1692 C1909 ) C1692_=_C2238( C1692 C2238 ) C1692_=_C2293( C1692 C2293 ) \nC1692_=_C3824( C1692 C3824 ) C1692_=_C4461( C1692 C4461 ) C1692_=_C4491( C1692 C4491 ) C1692_=_C5240( C1692 C5240 ) C1693_=_C2631( C1693 C2631 ) C1693_=_C4786( C1693 C4786 ) \nC1693_=_C4822( C1693 C4822 ) C1693_=_C4828( C1693 C4828 ) C1693_=_C4920( C1693 C4920 ) C1719_=_C1722( C1719 C1722 ) C1719_=_C3740( C1719 C3740 ) C1719_=_C3741( C1719 C3741 ) \nC1722_=_C1841( C1722 C1841 ) C1722_=_C2095( C1722 C2095 ) C1722_=_C2296( C1722 C2296 ) C1722_=_C3057( C1722 C3057 ) C1722_=_C3085( C1722 C3085 ) C1722_=_C3302( C1722 C3302 ) \nC1722_=_C3553( C1722 C3553 ) C1722_=_C4576( C1722 C4576 ) C1722_=_C4731( C1722 C4731 ) C1730_=_C1733( C1730 C1733 ) C1730_=_C1832( C1730 C1832 ) C1730_=_C2669( C1730 C2669 ) \nC1730_=_C2915( C1730 C2915 ) C1730_=_C2916( C1730 C2916 ) C1730_=_C2917( C1730 C2917 ) C1730_=_C2918( C1730 C2918 ) C1730_=_C2919( C1730 C2919 ) C1730_=_C2920( C1730 C2920 ) \nC1733_=_C2745( C1733 C2745 ) C1733_=_C2907( C1733 C2907 ) C1733_=_C3298( C1733 C3298 ) C1733_=_C4374( C1733 C4374 ) C1733_=_C4418( C1733 C4418 ) C1733_=_C4454( C1733 C4454 ) \nC1733_=_C4968( C1733 C4968 ) C1733_=_C5068( C1733 C5068 ) C1733_=_C5096( C1733 C5096 ) C1733_=_C5109( C1733 C5109 ) C1733_=_C5141( C1733 C5141 ) C1733_=_C5188( C1733 C5188 ) \nC1744_=_C2506( C1744 C2506 ) C1744_=_C2507( C1744 C2507 ) C1744_=_C2508( C1744 C2508 ) C1744_=_C2509( C1744 C2509 ) C1754_=_C2376( C1754 C2376 ) C1754_=_C2932( C1754 C2932 ) \nC1754_=_C3323( C1754 C3323 ) C1754_=_C4565( C1754 C4565 ) C1758_=_C3251( C1758 C3251 ) C1758_=_C3811( C1758 C3811 ) C1758_=_C4295( C1758 C4295 ) C1767_=_C2219( C1767 C2219 ) \nC1767_=_C4644( C1767 C4644 ) C1767_=_C5226( C1767 C5226 ) C1808_=_C2425( C1808 C2425 ) C1808_=_C3282( C1808 C3282 ) C1808_=_C3316( C1808 C3316 ) C1808_=_C3862( C1808 C3862 ) \nC1808_=_C3982( C1808 C3982 ) C1808_=_C4454( C1808 C4454 ) C1808_=_C4455( C1808 C4455 ) C1811_=_C1812( C1811 C1812 ) C1811_=_C2071( C1811 C2071 ) C1811_=_C3218( C1811 C3218 ) \nC1811_=_C3665( C1811 C3665 ) C1811_=_C4045( C1811 C4045 ) C1811_=_C4307( C1811 C4307 ) C1811_=_C4787( C1811 C4787 ) C1812_=_C2696( C1812 C2696 ) C1812_=_C3651( C1812 C3651 ) \nC1812_=_C4070( C1812 C4070 ) C1812_=_C4072( C1812 C4072 ) C1812_=_C4073( C1812 C4073 ) C1818_=_C3665( C1818 C3665 ) C1818_=_C4031( C1818 C4031 ) C1818_=_C4822( C1818 C4822 ) \nC1832_=_C1834( C1832 C1834 ) C1832_=_C1835( C1832 C1835 ) C1832_=_C1836( C1832 C1836 ) C1832_=_C1837( C1832 C1837 ) C1832_=_C1838( C1832 C1838 ) C1832_=_C1839( C1832 C1839 ) \nC1832_=_C1840( C1832 C1840 ) C1832_=_C1841( C1832 C1841 ) C1832_=_C2141( C1832 C2141 ) C1832_=_C2669( C1832 C2669 ) C1832_=_C2915( C1832 C2915 ) C1832_=_C2916( C1832 C2916 ) \nC1832_=_C2917( C1832 C2917 ) C1832_=_C2918( C1832 C2918 ) C1832_=_C2919( C1832 C2919 ) C1832_=_C2920( C1832 C2920 ) C1834_=_C1835( C1834 C1835 ) C1834_=_C1836( C1834 C1836 ) \nC1834_=_C1837( C1834 C1837 ) C1834_=_C1838( C1834 C1838 ) C1834_=_C1839( C1834 C1839 ) C1834_=_C1840( C1834 C1840 ) C1834_=_C1841( C1834 C1841 ) C1834_=_C4412( C1834 C4412 ) \nC1835_=_C1836( C1835 C1836 ) C1835_=_C1837( C1835 C1837 ) C1835_=_C1838( C1835 C1838 ) C1835_=_C1839( C1835 C1839 ) C1835_=_C1840( C1835 C1840 ) C1835_=_C1841( C1835 C1841 ) \nC1835_=_C2511( C1835 C2511 ) C1835_=_C3229( C1835 C3229 ) C1835_=_C4453( C1835 C4453 ) C1836_=_C1837( C1836 C1837 ) C1836_=_C1838( C1836 C1838 ) C1836_=_C1839( C1836 C1839 ) \nC1836_=_C1840( C1836 C1840 ) C1836_=_C1841( C1836 C1841 ) C1836_=_C4053( C1836 C4053 ) C1837_=_C1838( C1837 C1838 ) C1837_=_C1839( C1837 C1839 ) C1837_=_C1840( C1837 C1840 ) \nC1837_=_C1841( C1837 C1841 ) C1837_=_C3243( C1837 C3243 ) C1837_=_C4144( C1837 C4144 ) C1837_=_C4332( C1837 C4332 ) C1837_=_C4740( C1837 C4740 ) C1837_=_C4741( C1837 C4741 ) \nC1838_=_C1839( C1838 C1839 ) C1838_=_C1840( C1838 C1840 ) C1838_=_C1841( C1838 C1841 ) C1838_=_C2610( C1838 C2610 ) C1838_=_C3601( C1838 C3601 ) C1839_=_C1840( C1839 C1840 ) \nC1839_=_C1841( C1839 C1841 ) C1839_=_C2750( C1839 C2750 ) C1839_=_C2904( C1839 C2904 ) C1839_=_C2986( C1839 C2986 ) C1839_=_C3134( C1839 C3134 ) C1839_=_C4721( C1839 C4721 ) \nC1839_=_C4955( C1839 C4955 ) C1839_=_C5135( C1839 C5135 ) C1840_=_C1841( C1840 C1841 ) C1840_=_C3125( C1840 C3125 ) C1841_=_C2095( C1841 C2095 ) C1841_=_C2296( C1841 C2296 ) \nC1841_=_C2865( C1841 C2865 ) C1841_=_C3057( C1841 C3057 ) C1841_=_C3085( C1841 C3085 ) C1841_=_C3302( C1841 C3302 ) C1841_=_C3553( C1841 C3553 ) C1841_=_C4576( C1841 C4576 ) \nC1841_=_C4731( C1841 C4731 ) C1841_=_C5088( C1841 C5088 ) C1842_=_C1843( C1842 C1843 ) C1842_=_C1844( C1842 C1844 ) C1842_=_C1845( C1842 C1845 ) C1842_=_C1846( C1842 C1846 ) \nC1842_=_C1847( C1842 C1847 ) C1842_=_C2529( C1842 C2529 ) C1843_=_C1844( C1843 C1844 ) C1843_=_C1845( C1843 C1845 ) C1843_=_C1846( C1843 C1846 ) C1843_=_C1847( C1843 C1847 ) \nC1843_=_C2968( C1843 C2968 ) C1844_=_C1845( C1844 C1845 ) C1844_=_C1846( C1844 C1846 ) C1844_=_C1847( C1844 C1847 ) C1844_=_C2446( C1844 C2446 ) C1845_=_C1846( C1845 C1846 ) \nC1845_=_C1847( C1845 C1847 ) C1845_=_C4019( C1845 C4019 ) C1845_=_C4926( C1845 C4926 ) C1846_=_C1847( C1846 C1847 ) C1847_=_C2602( C1847 C2602 ) C1847_=_C3583( C1847 C3583 ) \nC1849_=_C1856( C1849 C1856 ) C1849_=_C2215( C1849 C2215 ) C1849_=_C2216( C1849 C2216 ) C1856_=_C2249( C1856 C2249 ) C1856_=_C2349( C1856 C2349 ) C1856_=_C2645( C1856 C2645 ) \nC1856_=_C2726( C1856 C2726 ) C1856_=_C3651( C1856 C3651 ) C1856_=_C4830( C1856 C4830 ) C1861_=_C1864( C1861 C1864 ) C1861_=_C2726( C1861 C2726 ) C1861_=_C2760( C1861 C2760 ) \nC1861_=_C2914( C1861 C2914 ) C1864_=_C1906( C1864 C1906 ) C1864_=_C2687( C1864 C2687 ) C1864_=_C2847( C1864 C2847 ) C1864_=_C3371( C1864 C3371 ) C1864_=_C3835( C1864 C3835 ) \nC1864_=_C4004( C1864 C4004 ) C1864_=_C4382( C1864 C4382 ) C1864_=_C4527( C1864 C4527 ) C1869_=_C4992( C1869 C4992 ) C1869_=_C5080( C1869 C5080 ) C1873_=_C2088( C1873 C2088 ) \nC1873_=_C3584( C1873 C3584 ) C1873_=_C4074( C1873 C4074 ) C1873_=_C4075( C1873 C4075 ) C1876_=_C1880( C1876 C1880 ) C1876_=_C2002( C1876 C2002 ) C1876_=_C2249( C1876 C2249 ) \nC1876_=_C3455( C1876 C3455 ) C1876_=_C3456( C1876 C3456 ) C1876_=_C3457( C1876 C3457 ) C1880_=_C2666( C1880 C2666 ) C1880_=_C4019( C1880 C4019 ) C1880_=_C4400( C1880 C4400 ) \nC1880_=_C4654( C1880 C4654 ) C1883_=_C2349( C1883 C2349 ) C1883_=_C3597( C1883 C3597 ) C1883_=_C3598( C1883 C3598 ) C1883_=_C3599( C1883 C3599 ) C1883_=_C3600( C1883 C3600 ) \nC1891_=_C2114( C1891 C2114 ) C1891_=_C2498( C1891 C2498 ) C1891_=_C2883( C1891 C2883 ) C1891_=_C3689( C1891 C3689 ) C1891_=_C3690( C1891 C3690 ) C1897_=_C1899( C1897 C1899 ) \nC1897_=_C1900( C1897 C1900 ) C1897_=_C1945( C1897 C1945 ) C1897_=_C2368( C1897 C2368 ) C1899_=_C1900( C1899 C1900 ) C1899_=_C2846( C1899 C2846 ) C1900_=_C2498( C1900 C2498 ) \nC1900_=_C3089( C1900 C3089 ) C1901_=_C1902( C1901 C1902 ) C1901_=_C1904( C1901 C1904 ) C1901_=_C1906( C1901 C1906 ) C1901_=_C1907( C1901 C1907 ) C1901_=_C1908( C1901 C1908 ) \nC1901_=_C2696( C1901 C2696 ) C1902_=_C1904( C1902 C1904 ) C1902_=_C1906( C1902 C1906 ) C1902_=_C1907( C1902 C1907 ) C1902_=_C1908( C1902 C1908 ) C1904_=_C1906( C1904 C1906 ) \nC1904_=_C1907( C1904 C1907 ) C1904_=_C1908( C1904 C1908 ) C1904_=_C3585( C1904 C3585 ) C1906_=_C1907( C1906 C1907 ) C1906_=_C1908( C1906 C1908 ) C1906_=_C2687( C1906 C2687 ) \nC1906_=_C2847( C1906 C2847 ) C1906_=_C3371( C1906 C3371 ) C1906_=_C3835( C1906 C3835 ) C1906_=_C4382( C1906 C4382 ) C1906_=_C4527( C1906 C4527 ) C1907_=_C1908( C1907 C1908 ) \nC1907_=_C2562( C1907 C2562 ) C1908_=_C4453( C1908 C4453 ) C1908_=_C5014( C1908 C5014 ) C1909_=_C2238( C1909 C2238 ) C1909_=_C2293( C1909 C2293 ) C1909_=_C3211( C1909 C3211 ) \nC1909_=_C3824( C1909 C3824 ) C1909_=_C4461( C1909 C4461 ) C1909_=_C4491( C1909 C4491 ) C1909_=_C5240( C1909 C5240 ) C1916_=_C3017( C1916 C3017 ) C1916_=_C4894( C1916 C4894 ) \nC1916_=_C4926( C1916 C4926 ) C1916_=_C4928( C1916 C4928 ) C1924_=_C1936( C1924 C1936 ) C1924_=_C2532( C1924 C2532 ) C1924_=_C2684( C1924 C2684 ) C1924_=_C2757( C1924 C2757 ) \nC1924_=_C4111( C1924 C4111 ) C1924_=_C5061( C1924 C5061 ) C1930_=_C1934(</w:t>
      </w:r>
    </w:p>
    <w:p>
      <w:pPr>
        <w:pStyle w:val="PreformattedText"/>
        <w:bidi w:val="0"/>
        <w:spacing w:before="0" w:after="0"/>
        <w:jc w:val="left"/>
        <w:rPr/>
      </w:pPr>
      <w:r>
        <w:rPr/>
        <w:t xml:space="preserve"> </w:t>
      </w:r>
      <w:r>
        <w:rPr/>
        <w:t>C1930 C1934 ) C1930_=_C1936( C1930 C1936 ) C1930_=_C4185( C1930 C4185 ) C1930_=_C4258( C1930 C4258 ) \nC1930_=_C4617( C1930 C4617 ) C1934_=_C1936( C1934 C1936 ) C1934_=_C2557( C1934 C2557 ) C1934_=_C2865( C1934 C2865 ) C1934_=_C4406( C1934 C4406 ) C1934_=_C4407( C1934 C4407 ) \nC1934_=_C4903( C1934 C4903 ) C1934_=_C4988( C1934 C4988 ) C1936_=_C2532( C1936 C2532 ) C1936_=_C2684( C1936 C2684 ) C1936_=_C2757( C1936 C2757 ) C1936_=_C3471( C1936 C3471 ) \nC1936_=_C3566( C1936 C3566 ) C1936_=_C4111( C1936 C4111 ) C1936_=_C4557( C1936 C4557 ) C1936_=_C4925( C1936 C4925 ) C1936_=_C5061( C1936 C5061 ) C1944_=_C1945( C1944 C1945 ) \nC1944_=_C1946( C1944 C1946 ) C1944_=_C3122( C1944 C3122 ) C1944_=_C4752( C1944 C4752 ) C1945_=_C1946( C1945 C1946 ) C1945_=_C2054( C1945 C2054 ) C1945_=_C2512( C1945 C2512 ) \nC1945_=_C4070( C1945 C4070 ) C1945_=_C5121( C1945 C5121 ) C1947_=_C1948( C1947 C1948 ) C1947_=_C1949( C1947 C1949 ) C1947_=_C1950( C1947 C1950 ) C1947_=_C1951( C1947 C1951 ) \nC1947_=_C1952( C1947 C1952 ) C1947_=_C1953( C1947 C1953 ) C1947_=_C1954( C1947 C1954 ) C1947_=_C1955( C1947 C1955 ) C1947_=_C1957( C1947 C1957 ) C1947_=_C2283( C1947 C2283 ) \nC1947_=_C2284( C1947 C2284 ) C1947_=_C2285( C1947 C2285 ) C1947_=_C2287( C1947 C2287 ) C1948_=_C1949( C1948 C1949 ) C1948_=_C1950( C1948 C1950 ) C1948_=_C1951( C1948 C1951 ) \nC1948_=_C1952( C1948 C1952 ) C1948_=_C1953( C1948 C1953 ) C1948_=_C1954( C1948 C1954 ) C1948_=_C1955( C1948 C1955 ) C1948_=_C1957( C1948 C1957 ) C1948_=_C2539( C1948 C2539 ) \nC1949_=_C1950( C1949 C1950 ) C1949_=_C1951( C1949 C1951 ) C1949_=_C1952( C1949 C1952 ) C1949_=_C1953( C1949 C1953 ) C1949_=_C1954( C1949 C1954 ) C1949_=_C1955( C1949 C1955 ) \nC1949_=_C1957( C1949 C1957 ) C1949_=_C3211( C1949 C3211 ) C1949_=_C3651( C1949 C3651 ) C1950_=_C1951( C1950 C1951 ) C1950_=_C1952( C1950 C1952 ) C1950_=_C1953( C1950 C1953 ) \nC1950_=_C1954( C1950 C1954 ) C1950_=_C1955( C1950 C1955 ) C1950_=_C1957( C1950 C1957 ) C1950_=_C3066( C1950 C3066 ) C1950_=_C3068( C1950 C3068 ) C1951_=_C1952( C1951 C1952 ) \nC1951_=_C1953( C1951 C1953 ) C1951_=_C1954( C1951 C1954 ) C1951_=_C1955( C1951 C1955 ) C1951_=_C1957( C1951 C1957 ) C1951_=_C3198( C1951 C3198 ) C1951_=_C3202( C1951 C3202 ) \nC1952_=_C1953( C1952 C1953 ) C1952_=_C1954( C1952 C1954 ) C1952_=_C1955( C1952 C1955 ) C1952_=_C1957( C1952 C1957 ) C1952_=_C4655( C1952 C4655 ) C1953_=_C1954( C1953 C1954 ) \nC1953_=_C1955( C1953 C1955 ) C1953_=_C1957( C1953 C1957 ) C1954_=_C1955( C1954 C1955 ) C1954_=_C1957( C1954 C1957 ) C1954_=_C2212( C1954 C2212 ) C1955_=_C1957( C1955 C1957 ) \nC1955_=_C3192( C1955 C3192 ) C1955_=_C4363( C1955 C4363 ) C1955_=_C4613( C1955 C4613 ) C1957_=_C2370( C1957 C2370 ) C1957_=_C2918( C1957 C2918 ) C1957_=_C3598( C1957 C3598 ) \nC1957_=_C4718( C1957 C4718 ) C2002_=_C3455( C2002 C3455 ) C2002_=_C3456( C2002 C3456 ) C2002_=_C3457( C2002 C3457 ) C2002_=_C4575( C2002 C4575 ) C2002_=_C4576( C2002 C4576 ) \nC2002_=_C4577( C2002 C4577 ) C2009_=_C2012( C2009 C2012 ) C2009_=_C2415( C2009 C2415 ) C2009_=_C2477( C2009 C2477 ) C2009_=_C2478( C2009 C2478 ) C2009_=_C2479( C2009 C2479 ) \nC2009_=_C2480( C2009 C2480 ) C2009_=_C3888( C2009 C3888 ) C2009_=_C4209( C2009 C4209 ) C2009_=_C4366( C2009 C4366 ) C2009_=_C4811( C2009 C4811 ) C2009_=_C4863( C2009 C4863 ) \nC2009_=_C4864( C2009 C4864 ) C2012_=_C3192( C2012 C3192 ) C2012_=_C3501( C2012 C3501 ) C2012_=_C3704( C2012 C3704 ) C2033_=_C2035( C2033 C2035 ) C2033_=_C2092( C2033 C2092 ) \nC2033_=_C2219( C2033 C2219 ) C2033_=_C2743( C2033 C2743 ) C2033_=_C2919( C2033 C2919 ) C2033_=_C3242( C2033 C3242 ) C2033_=_C3523( C2033 C3523 ) C2033_=_C4219( C2033 C4219 ) \nC2033_=_C4560( C2033 C4560 ) C2033_=_C4570( C2033 C4570 ) C2033_=_C4734( C2033 C4734 ) C2035_=_C3870( C2035 C3870 ) C2035_=_C4791( C2035 C4791 ) C2039_=_C3374( C2039 C3374 ) \nC2039_=_C3490( C2039 C3490 ) C2039_=_C3875( C2039 C3875 ) C2039_=_C4031( C2039 C4031 ) C2039_=_C5050( C2039 C5050 ) C2046_=_C2292( C2046 C2292 ) C2046_=_C2561( C2046 C2561 ) \nC2046_=_C2875( C2046 C2875 ) C2046_=_C3791( C2046 C3791 ) C2046_=_C4312( C2046 C4312 ) C2046_=_C4904( C2046 C4904 ) C2049_=_C2054( C2049 C2054 ) C2049_=_C2208( C2049 C2208 ) \nC2049_=_C2428( C2049 C2428 ) C2049_=_C2568( C2049 C2568 ) C2049_=_C3515( C2049 C3515 ) C2054_=_C2512( C2054 C2512 ) C2054_=_C4070( C2054 C4070 ) C2054_=_C5121( C2054 C5121 ) \nC2064_=_C5141( C2064 C5141 ) C2064_=_C5203( C2064 C5203 ) C2071_=_C2494( C2071 C2494 ) C2071_=_C3444( C2071 C3444 ) C2071_=_C4012( C2071 C4012 ) C2071_=_C4798( C2071 C4798 ) \nC2071_=_C4826( C2071 C4826 ) C2071_=_C4913( C2071 C4913 ) C2084_=_C2186( C2084 C2186 ) C2084_=_C3089( C2084 C3089 ) C2084_=_C3518( C2084 C3518 ) C2088_=_C2092( C2088 C2092 ) \nC2088_=_C2095( C2088 C2095 ) C2088_=_C2821( C2088 C2821 ) C2088_=_C4074( C2088 C4074 ) C2088_=_C4075( C2088 C4075 ) C2092_=_C2095( C2092 C2095 ) C2092_=_C2219( C2092 C2219 ) \nC2092_=_C2743( C2092 C2743 ) C2092_=_C2919( C2092 C2919 ) C2092_=_C3242( C2092 C3242 ) C2092_=_C3385( C2092 C3385 ) C2092_=_C3523( C2092 C3523 ) C2092_=_C4219( C2092 C4219 ) \nC2092_=_C4560( C2092 C4560 ) C2092_=_C4570( C2092 C4570 ) C2095_=_C2296( C2095 C2296 ) C2095_=_C3057( C2095 C3057 ) C2095_=_C3085( C2095 C3085 ) C2095_=_C3302( C2095 C3302 ) \nC2095_=_C3553( C2095 C3553 ) C2095_=_C4576( C2095 C4576 ) C2095_=_C4731( C2095 C4731 ) C2097_=_C2098( C2097 C2098 ) C2097_=_C4235( C2097 C4235 ) C2098_=_C3211( C2098 C3211 ) \nC2098_=_C3480( C2098 C3480 ) C2098_=_C3481( C2098 C3481 ) C2104_=_C3585( C2104 C3585 ) C2104_=_C3678( C2104 C3678 ) C2104_=_C4183( C2104 C4183 ) C2104_=_C4564( C2104 C4564 ) \nC2114_=_C2883( C2114 C2883 ) C2114_=_C3689( C2114 C3689 ) C2114_=_C3690( C2114 C3690 ) C2114_=_C5080( C2114 C5080 ) C2124_=_C2125( C2124 C2125 ) C2124_=_C2718( C2124 C2718 ) \nC2124_=_C2916( C2124 C2916 ) C2124_=_C4177( C2124 C4177 ) C2125_=_C4005( C2125 C4005 ) C2125_=_C4177( C2125 C4177 ) C2125_=_C4373( C2125 C4373 ) C2125_=_C4374( C2125 C4374 ) \nC2141_=_C2631( C2141 C2631 ) C2141_=_C4612( C2141 C4612 ) C2141_=_C4613( C2141 C4613 ) C2141_=_C4614( C2141 C4614 ) C2141_=_C4615( C2141 C4615 ) C2151_=_C2296( C2151 C2296 ) \nC2151_=_C4054( C2151 C4054 ) C2151_=_C4142( C2151 C4142 ) C2151_=_C4211( C2151 C4211 ) C2151_=_C4752( C2151 C4752 ) C2151_=_C4848( C2151 C4848 ) C2151_=_C5006( C2151 C5006 ) \nC2163_=_C2692( C2163 C2692 ) C2163_=_C3068( C2163 C3068 ) C2163_=_C3160( C2163 C3160 ) C2163_=_C3480( C2163 C3480 ) C2163_=_C4120( C2163 C4120 ) C2163_=_C4381( C2163 C4381 ) \nC2163_=_C4493( C2163 C4493 ) C2163_=_C4615( C2163 C4615 ) C2163_=_C4832( C2163 C4832 ) C2172_=_C2925( C2172 C2925 ) C2172_=_C3625( C2172 C3625 ) C2172_=_C5152( C2172 C5152 ) \nC2172_=_C5201( C2172 C5201 ) C2172_=_C5228( C2172 C5228 ) C2186_=_C3518( C2186 C3518 ) C2195_=_C3481( C2195 C3481 ) C2195_=_C4215( C2195 C4215 ) C2195_=_C4363( C2195 C4363 ) \nC2195_=_C4948( C2195 C4948 ) C2195_=_C4949( C2195 C4949 ) C2208_=_C2210( C2208 C2210 ) C2208_=_C2211( C2208 C2211 ) C2208_=_C2212( C2208 C2212 ) C2208_=_C2213( C2208 C2213 ) \nC2208_=_C2214( C2208 C2214 ) C2208_=_C2428( C2208 C2428 ) C2208_=_C2696( C2208 C2696 ) C2208_=_C3515( C2208 C3515 ) C2210_=_C2211( C2210 C2211 ) C2210_=_C2212( C2210 C2212 ) \nC2210_=_C2213( C2210 C2213 ) C2210_=_C2214( C2210 C2214 ) C2210_=_C4565( C2210 C4565 ) C2210_=_C4566( C2210 C4566 ) C2211_=_C2212( C2211 C2212 ) C2211_=_C2213( C2211 C2213 ) \nC2211_=_C2214( C2211 C2214 ) C2211_=_C2660( C2211 C2660 ) C2211_=_C2713( C2211 C2713 ) C2211_=_C3048( C2211 C3048 ) C2211_=_C3385( C2211 C3385 ) C2211_=_C3662( C2211 C3662 ) \nC2211_=_C4741( C2211 C4741 ) C2211_=_C5080( C2211 C5080 ) C2211_=_C5094( C2211 C5094 ) C2212_=_C2213( C2212 C2213 ) C2212_=_C2214( C2212 C2214 ) C2213_=_C2214( C2213 C2214 ) \nC2213_=_C3188( C2213 C3188 ) C2213_=_C4646( C2213 C4646 ) C2214_=_C2757( C2214 C2757 ) C2214_=_C3126( C2214 C3126 ) C2215_=_C2216( C2215 C2216 ) C2216_=_C5201( C2216 C5201 ) \nC2219_=_C2481( C2219 C2481 ) C2219_=_C2743( C2219 C2743 ) C2219_=_C2919( C2219 C2919 ) C2219_=_C3242( C2219 C3242 ) C2219_=_C3523( C2219 C3523 ) C2219_=_C4219( C2219 C4219 ) \nC2219_=_C4560( C2219 C4560 ) C2219_=_C4570( C2219 C4570 ) C2238_=_C2293( C2238 C2293 ) C2238_=_C2666( C2238 C2666 ) C2238_=_C3824( C2238 C3824 ) C2238_=_C4461( C2238 C4461 ) \nC2238_=_C4491( C2238 C4491 ) C2238_=_C5240( C2238 C5240 ) C2243_=_C4844( C2243 C4844 ) C2243_=_C4955( C2243 C4955 ) C2249_=_C2645( C2249 C2645 ) C2249_=_C2915( C2249 C2915 ) \nC2249_=_C4830( C2249 C4830 ) C2249_=_C4845( C2249 C4845 ) C2258_=_C2353( C2258 C2353 ) C2258_=_C3713( C2258 C3713 ) C2258_=_C3899( C2258 C3899 ) C2258_=_C4332( C2258 C4332 ) \nC2258_=_C4333( C2258 C4333 ) C2258_=_C4335( C2258 C4335 ) C2270_=_C3097( C2270 C3097 ) C2270_=_C4126( C2270 C4126 ) C2270_=_C4520( C2270 C4520 ) C2270_=_C4621( C2270 C4621 ) \nC2270_=_C4644( C2270 C4644 ) C2283_=_C2284( C2283 C2284 ) C2283_=_C2285( C2283 C2285 ) C2283_=_C2287( C2283 C2287 ) C2284_=_C2285( C2284 C2285 ) C2284_=_C2287( C2284 C2287 ) \nC2285_=_C2287( C2285 C2287 ) C2285_=_C2532( C2285 C2532 ) C2285_=_C4734( C2285 C4734 ) C2287_=_C4050( C2287 C4050 ) C2287_=_C5173( C2287 C5173 ) C2288_=_C2289( C2288 C2289 ) \nC2288_=_C2290( C2288 C2290 ) C2288_=_C2292( C2288 C2292 ) C2288_=_C2293( C2288 C2293 ) C2289_=_C2290( C2289 C2290 ) C2289_=_C2292( C2289 C2292 ) C2289_=_C2293( C2289 C2293 ) \nC2290_=_C2292( C2290 C2292 ) C2290_=_C2293( C2290 C2293 ) C2290_=_C3893( C2290 C3893 ) C2292_=_C2293( C2292 C2293 ) C2292_=_C2875( C2292 C2875 ) C2292_=_C3791( C2292 C3791 ) \nC2292_=_C4312( C2292 C4312 ) C2292_=_C4904( C2292 C4904 ) C2293_=_C3072( C2293 C3072 ) C2293_=_C3824( C2293 C3824 ) C2293_=_C4461( C2293 C4461 ) C2293_=_C4491( C2293 C4491 ) \nC2293_=_C5240( C2293 C5240 ) C2296_=_C3057( C2296 C3057 ) C2296_=_C3085( C2296 C3085 ) C2296_=_C3302( C2296 C3302 ) C2296_=_C3553( C2296 C3553 ) C2296_=_C4054( C2296 C4054 ) \nC2296_=_C4576( C2296 C4576 ) C2296_=_C4731( C2296 C4731 ) C2296_=_C4752( C2296 C4752 ) C2304_=_C3866( C2304 C3866 ) C2304_=_C4068(</w:t>
      </w:r>
    </w:p>
    <w:p>
      <w:pPr>
        <w:pStyle w:val="PreformattedText"/>
        <w:bidi w:val="0"/>
        <w:spacing w:before="0" w:after="0"/>
        <w:jc w:val="left"/>
        <w:rPr/>
      </w:pPr>
      <w:r>
        <w:rPr/>
        <w:t xml:space="preserve"> </w:t>
      </w:r>
      <w:r>
        <w:rPr/>
        <w:t>C2304 C4068 ) C2304_=_C4069( C2304 C4069 ) \nC2304_=_C5061( C2304 C5061 ) C2316_=_C4305( C2316 C4305 ) C2316_=_C4649( C2316 C4649 ) C2316_=_C4915( C2316 C4915 ) C2316_=_C5173( C2316 C5173 ) C2338_=_C4021( C2338 C4021 ) \nC2338_=_C4052( C2338 C4052 ) C2338_=_C4053( C2338 C4053 ) C2338_=_C4054( C2338 C4054 ) C2338_=_C4055( C2338 C4055 ) C2349_=_C2726( C2349 C2726 ) C2349_=_C3597( C2349 C3597 ) \nC2349_=_C3598( C2349 C3598 ) C2349_=_C3599( C2349 C3599 ) C2349_=_C3600( C2349 C3600 ) C2349_=_C3651( C2349 C3651 ) C2353_=_C2356( C2353 C2356 ) C2353_=_C3713( C2353 C3713 ) \nC2353_=_C3899( C2353 C3899 ) C2353_=_C4332( C2353 C4332 ) C2353_=_C4333( C2353 C4333 ) C2353_=_C4335( C2353 C4335 ) C2356_=_C2357( C2356 C2357 ) C2356_=_C3795( C2356 C3795 ) \nC2356_=_C3799( C2356 C3799 ) C2356_=_C4205( C2356 C4205 ) C2356_=_C4293( C2356 C4293 ) C2356_=_C4684( C2356 C4684 ) C2356_=_C4812( C2356 C4812 ) C2356_=_C4965( C2356 C4965 ) \nC2356_=_C5228( C2356 C5228 ) C2357_=_C2359( C2357 C2359 ) C2357_=_C3017( C2357 C3017 ) C2357_=_C3795( C2357 C3795 ) C2357_=_C4205( C2357 C4205 ) C2357_=_C4293( C2357 C4293 ) \nC2357_=_C4684( C2357 C4684 ) C2357_=_C4812( C2357 C4812 ) C2357_=_C4965( C2357 C4965 ) C2359_=_C2566( C2359 C2566 ) C2359_=_C4050( C2359 C4050 ) C2359_=_C4051( C2359 C4051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600( C2366 C2600 ) \nC2367_=_C2368( C2367 C2368 ) C2367_=_C2369( C2367 C2369 ) C2367_=_C2370( C2367 C2370 ) C2367_=_C2371( C2367 C2371 ) C2367_=_C2372( C2367 C2372 ) C2367_=_C2373( C2367 C2373 ) \nC2367_=_C2374( C2367 C2374 ) C2367_=_C2375( C2367 C2375 ) C2367_=_C2376( C2367 C2376 ) C2367_=_C2377( C2367 C237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69_=_C2483( C2369 C2483 ) C2370_=_C2371( C2370 C2371 ) C2370_=_C2372( C2370 C2372 ) \nC2370_=_C2373( C2370 C2373 ) C2370_=_C2374( C2370 C2374 ) C2370_=_C2375( C2370 C2375 ) C2370_=_C2376( C2370 C2376 ) C2370_=_C2377( C2370 C2377 ) C2370_=_C2415( C2370 C2415 ) \nC2370_=_C3598( C2370 C3598 ) C2370_=_C4718( C2370 C4718 ) C2371_=_C2372( C2371 C2372 ) C2371_=_C2373( C2371 C2373 ) C2371_=_C2374( C2371 C2374 ) C2371_=_C2375( C2371 C2375 ) \nC2371_=_C2376( C2371 C2376 ) C2371_=_C2377( C2371 C2377 ) C2372_=_C2373( C2372 C2373 ) C2372_=_C2374( C2372 C2374 ) C2372_=_C2375( C2372 C2375 ) C2372_=_C2376( C2372 C2376 ) \nC2372_=_C2377( C2372 C2377 ) C2372_=_C3117( C2372 C3117 ) C2372_=_C4264( C2372 C4264 ) C2373_=_C2374( C2373 C2374 ) C2373_=_C2375( C2373 C2375 ) C2373_=_C2376( C2373 C2376 ) \nC2373_=_C2377( C2373 C2377 ) C2374_=_C2375( C2374 C2375 ) C2374_=_C2376( C2374 C2376 ) C2374_=_C2377( C2374 C2377 ) C2374_=_C2863( C2374 C2863 ) C2374_=_C3149( C2374 C3149 ) \nC2374_=_C3164( C2374 C3164 ) C2375_=_C2376( C2375 C2376 ) C2375_=_C2377( C2375 C2377 ) C2376_=_C2377( C2376 C2377 ) C2376_=_C2932( C2376 C2932 ) C2376_=_C3323( C2376 C3323 ) \nC2376_=_C3742( C2376 C3742 ) C2376_=_C4565( C2376 C4565 ) C2377_=_C3120( C2377 C3120 ) C2377_=_C3383( C2377 C3383 ) C2379_=_C2380( C2379 C2380 ) C2379_=_C2381( C2379 C2381 ) \nC2379_=_C2382( C2379 C2382 ) C2380_=_C2381( C2380 C2381 ) C2380_=_C2382( C2380 C2382 ) C2380_=_C3242( C2380 C3242 ) C2380_=_C5163( C2380 C5163 ) C2381_=_C2382( C2381 C2382 ) \nC2381_=_C4965( C2381 C4965 ) C2389_=_C2497( C2389 C2497 ) C2389_=_C4067( C2389 C4067 ) C2389_=_C5014( C2389 C5014 ) C2389_=_C5185( C2389 C5185 ) C2410_=_C2481( C2410 C2481 ) \nC2410_=_C2482( C2410 C2482 ) C2410_=_C2483( C2410 C2483 ) C2410_=_C2484( C2410 C2484 ) C2410_=_C2485( C2410 C2485 ) C2410_=_C2486( C2410 C2486 ) C2410_=_C2487( C2410 C2487 ) \nC2410_=_C3582( C2410 C3582 ) C2415_=_C2417( C2415 C2417 ) C2415_=_C2477( C2415 C2477 ) C2415_=_C2478( C2415 C2478 ) C2415_=_C2479( C2415 C2479 ) C2415_=_C2480( C2415 C2480 ) \nC2417_=_C3009( C2417 C3009 ) C2417_=_C3010( C2417 C3010 ) C2417_=_C3011( C2417 C3011 ) C2417_=_C5146( C2417 C5146 ) C2417_=_C5247( C2417 C5247 ) C2425_=_C3316( C2425 C3316 ) \nC2425_=_C3862( C2425 C3862 ) C2425_=_C3982( C2425 C3982 ) C2425_=_C4454( C2425 C4454 ) C2425_=_C4455( C2425 C4455 ) C2428_=_C3836( C2428 C3836 ) C2428_=_C4095( C2428 C4095 ) \nC2428_=_C4212( C2428 C4212 ) C2433_=_C3317( C2433 C3317 ) C2433_=_C4402( C2433 C4402 ) C2433_=_C4560( C2433 C4560 ) C2440_=_C4181( C2440 C4181 ) C2440_=_C5104( C2440 C5104 ) \nC2446_=_C4540( C2446 C4540 ) C2446_=_C4733( C2446 C4733 ) C2446_=_C4734( C2446 C4734 ) C2446_=_C4735( C2446 C4735 ) C2449_=_C2956( C2449 C2956 ) C2449_=_C3198( C2449 C3198 ) \nC2449_=_C3434( C2449 C3434 ) C2449_=_C4402( C2449 C4402 ) C2449_=_C4403( C2449 C4403 ) C2449_=_C4404( C2449 C4404 ) C2473_=_C4038( C2473 C4038 ) C2473_=_C5201( C2473 C5201 ) \nC2476_=_C2821( C2476 C2821 ) C2476_=_C3021( C2476 C3021 ) C2476_=_C4005( C2476 C4005 ) C2476_=_C4233( C2476 C4233 ) C2476_=_C4467( C2476 C4467 ) C2477_=_C2478( C2477 C2478 ) \nC2477_=_C2479( C2477 C2479 ) C2477_=_C2480( C2477 C2480 ) C2477_=_C2915( C2477 C2915 ) C2477_=_C3718( C2477 C3718 ) C2477_=_C4375( C2477 C4375 ) C2478_=_C2479( C2478 C2479 ) \nC2478_=_C2480( C2478 C2480 ) C2478_=_C3745( C2478 C3745 ) C2479_=_C2480( C2479 C2480 ) C2479_=_C4418( C2479 C4418 ) C2481_=_C2482( C2481 C2482 ) C2481_=_C2483( C2481 C2483 ) \nC2481_=_C2484( C2481 C2484 ) C2481_=_C2485( C2481 C2485 ) C2481_=_C2486( C2481 C2486 ) C2481_=_C2487( C2481 C2487 ) C2481_=_C2510( C2481 C2510 ) C2481_=_C2511( C2481 C2511 ) \nC2481_=_C2512( C2481 C2512 ) C2481_=_C2513( C2481 C2513 ) C2482_=_C2483( C2482 C2483 ) C2482_=_C2484( C2482 C2484 ) C2482_=_C2485( C2482 C2485 ) C2482_=_C2486( C2482 C2486 ) \nC2482_=_C2487( C2482 C2487 ) C2482_=_C2847( C2482 C2847 ) C2482_=_C2849( C2482 C2849 ) C2482_=_C2850( C2482 C2850 ) C2483_=_C2484( C2483 C2484 ) C2483_=_C2485( C2483 C2485 ) \nC2483_=_C2486( C2483 C2486 ) C2483_=_C2487( C2483 C2487 ) C2484_=_C2485( C2484 C2485 ) C2484_=_C2486( C2484 C2486 ) C2484_=_C2487( C2484 C2487 ) C2484_=_C2589( C2484 C2589 ) \nC2484_=_C3701( C2484 C3701 ) C2484_=_C3702( C2484 C3702 ) C2485_=_C2486( C2485 C2486 ) C2485_=_C2487( C2485 C2487 ) C2486_=_C2487( C2486 C2487 ) C2486_=_C2897( C2486 C2897 ) \nC2486_=_C3371( C2486 C3371 ) C2486_=_C3736( C2486 C3736 ) C2486_=_C3875( C2486 C3875 ) C2486_=_C3955( C2486 C3955 ) C2486_=_C4106( C2486 C4106 ) C2486_=_C4444( C2486 C4444 ) \nC2486_=_C4728( C2486 C4728 ) C2486_=_C4729( C2486 C4729 ) C2486_=_C4730( C2486 C4730 ) C2486_=_C4731( C2486 C4731 ) C2486_=_C4732( C2486 C4732 ) C2494_=_C2669( C2494 C2669 ) \nC2494_=_C3119( C2494 C3119 ) C2494_=_C3444( C2494 C3444 ) C2494_=_C4012( C2494 C4012 ) C2494_=_C4050( C2494 C4050 ) C2494_=_C4798( C2494 C4798 ) C2494_=_C4826( C2494 C4826 ) \nC2494_=_C4913( C2494 C4913 ) C2497_=_C2498( C2497 C2498 ) C2497_=_C4067( C2497 C4067 ) C2497_=_C5014( C2497 C5014 ) C2497_=_C5185( C2497 C5185 ) C2498_=_C3089( C2498 C3089 ) \nC2506_=_C2507( C2506 C2507 ) C2506_=_C2508( C2506 C2508 ) C2506_=_C2509( C2506 C2509 ) C2506_=_C2769( C2506 C2769 ) C2506_=_C2884( C2506 C2884 ) C2506_=_C3237( C2506 C3237 ) \nC2506_=_C3571( C2506 C3571 ) C2506_=_C3678( C2506 C3678 ) C2506_=_C3691( C2506 C3691 ) C2506_=_C3742( C2506 C3742 ) C2506_=_C3744( C2506 C3744 ) C2507_=_C2508( C2507 C2508 ) \nC2507_=_C2509( C2507 C2509 ) C2507_=_C2904( C2507 C2904 ) C2508_=_C2509( C2508 C2509 ) C2508_=_C2601( C2508 C2601 ) C2508_=_C3955( C2508 C3955 ) C2509_=_C4692( C2509 C4692 ) \nC2510_=_C2511( C2510 C2511 ) C2510_=_C2512( C2510 C2512 ) C2510_=_C2513( C2510 C2513 ) C2510_=_C3490( C2510 C3490 ) C2510_=_C3583( C2510 C3583 ) C2510_=_C3745( C2510 C3745 ) \nC2510_=_C4828( C2510 C4828 ) C2511_=_C2512( C2511 C2512 ) C2511_=_C2513( C2511 C2513 ) C2512_=_C2513( C2512 C2513 ) C2512_=_C4070( C2512 C4070 ) C2512_=_C5121( C2512 C5121 ) \nC2513_=_C3582( C2513 C3582 ) C2529_=_C3206( C2529 C3206 ) C2529_=_C3386( C2529 C3386 ) C2529_=_C3632( C2529 C3632 ) C2529_=_C3822( C2529 C3822 ) C2529_=_C3838( C2529 C3838 ) \nC2529_=_C5185( C2529 C5185 ) C2532_=_C2684( C2532 C2684 ) C2532_=_C2757( C2532 C2757 ) C2532_=_C4111( C2532 C4111 ) C2532_=_C5061( C2532 C5061 ) C2539_=_C3066( C2539 C3066 ) \nC2539_=_C4066( C2539 C4066 ) C2539_=_C4067( C2539 C4067 ) C2557_=_C4406( C2557 C4406 ) C2557_=_C4407( C2557 C4407 ) C2560_=_C2561( C2560 C2561 ) C2560_=_C2562( C2560 C2562 ) \nC2560_=_C3091( C2560 C3091 ) C2560_=_C3097( C2560 C3097 ) C2561_=_C2562( C2561 C2562 ) C2562_=_C2930( C2562 C2930 ) C2562_=_C3745( C2562 C3745 ) C2562_=_C4291( C2562 C4291 ) \nC2562_=_C4870( C2562 C4870 ) C2563_=_C2565( C2563 C2565 ) C2563_=_C4066( C2563 C4066 ) C2565_=_C5146( C2565 C5146 ) C2566_=_C2568( C2566 C2568 ) C2566_=_C4050( C2566 C4050 ) \nC2566_=_C4051( C2566 C4051 ) C2568_=_C2956( C2568 C2956 ) C2568_=_C3515( C2568 C3515 ) C2568_=_C4255( C2568 C4255 ) C2568_=_C4739( C2568 C4739 ) C2589_=_C3701( C2589 C3701 ) \nC2589_=_C3702( C2589 C3702 ) C2589_=_C4053( C2589 C4053 ) C2597_=_C2598( C2597 C2598 ) C2597_=_C2599( C2597 C2599 ) C2597_=_C2600( C2597 C2600 ) C2597_=_C2601( C2597 C2601 ) \nC2597_=_C2602( C2597 C2602 ) C2597_=_C4144( C2597 C4144 ) C2598_=_C2599( C2598 C2599 ) C2598_=_C2600( C2598 C2600 ) C2598_=_C2601( C2598 C2601 ) C2598_=_C2602( C2598 C2602 ) \nC2598_=_C4055( C2598 C4055 ) C2598_=_C4192( C2598 C4192 ) C2599_=_C2600( C2599 C2600 ) C2599_=_C2601( C2599 C2601 ) C2599_=_C2602( C2599 C2602 ) C2599_=_C3982( C2599 C3982 ) \nC2600_=_C2601(</w:t>
      </w:r>
    </w:p>
    <w:p>
      <w:pPr>
        <w:pStyle w:val="PreformattedText"/>
        <w:bidi w:val="0"/>
        <w:spacing w:before="0" w:after="0"/>
        <w:jc w:val="left"/>
        <w:rPr/>
      </w:pPr>
      <w:r>
        <w:rPr/>
        <w:t xml:space="preserve"> </w:t>
      </w:r>
      <w:r>
        <w:rPr/>
        <w:t>C2600 C2601 ) C2600_=_C2602( C2600 C2602 ) C2600_=_C3164( C2600 C3164 ) C2600_=_C4559( C2600 C4559 ) C2601_=_C2602( C2601 C2602 ) C2601_=_C3955( C2601 C3955 ) \nC2601_=_C4988( C2601 C4988 ) C2603_=_C2604( C2603 C2604 ) C2603_=_C2605( C2603 C2605 ) C2603_=_C2606( C2603 C2606 ) C2603_=_C2607( C2603 C2607 ) C2603_=_C2608( C2603 C2608 ) \nC2603_=_C2609( C2603 C2609 ) C2603_=_C2610( C2603 C2610 ) C2604_=_C2605( C2604 C2605 ) C2604_=_C2606( C2604 C2606 ) C2604_=_C2607( C2604 C2607 ) C2604_=_C2608( C2604 C2608 ) \nC2604_=_C2609( C2604 C2609 ) C2604_=_C2610( C2604 C2610 ) C2604_=_C4120( C2604 C4120 ) C2605_=_C2606( C2605 C2606 ) C2605_=_C2607( C2605 C2607 ) C2605_=_C2608( C2605 C2608 ) \nC2605_=_C2609( C2605 C2609 ) C2605_=_C2610( C2605 C2610 ) C2605_=_C4365( C2605 C4365 ) C2605_=_C4366( C2605 C4366 ) C2606_=_C2607( C2606 C2607 ) C2606_=_C2608( C2606 C2608 ) \nC2606_=_C2609( C2606 C2609 ) C2606_=_C2610( C2606 C2610 ) C2606_=_C3302( C2606 C3302 ) C2607_=_C2608( C2607 C2608 ) C2607_=_C2609( C2607 C2609 ) C2607_=_C2610( C2607 C2610 ) \nC2608_=_C2609( C2608 C2609 ) C2608_=_C2610( C2608 C2610 ) C2608_=_C3251( C2608 C3251 ) C2608_=_C3751( C2608 C3751 ) C2609_=_C2610( C2609 C2610 ) C2609_=_C4126( C2609 C4126 ) \nC2609_=_C4619( C2609 C4619 ) C2609_=_C5145( C2609 C5145 ) C2610_=_C5173( C2610 C5173 ) C2631_=_C2850( C2631 C2850 ) C2631_=_C4684( C2631 C4684 ) C2631_=_C4822( C2631 C4822 ) \nC2631_=_C4828( C2631 C4828 ) C2631_=_C4920( C2631 C4920 ) C2645_=_C4830( C2645 C4830 ) C2658_=_C2660( C2658 C2660 ) C2658_=_C3822( C2658 C3822 ) C2658_=_C3965( C2658 C3965 ) \nC2658_=_C5208( C2658 C5208 ) C2660_=_C2713( C2660 C2713 ) C2660_=_C3048( C2660 C3048 ) C2660_=_C3385( C2660 C3385 ) C2660_=_C3662( C2660 C3662 ) C2660_=_C4741( C2660 C4741 ) \nC2660_=_C4809( C2660 C4809 ) C2660_=_C5080( C2660 C5080 ) C2660_=_C5094( C2660 C5094 ) C2666_=_C4019( C2666 C4019 ) C2666_=_C4400( C2666 C4400 ) C2666_=_C4654( C2666 C4654 ) \nC2669_=_C2915( C2669 C2915 ) C2669_=_C2916( C2669 C2916 ) C2669_=_C2917( C2669 C2917 ) C2669_=_C2918( C2669 C2918 ) C2669_=_C2919( C2669 C2919 ) C2669_=_C2920( C2669 C2920 ) \nC2669_=_C3119( C2669 C3119 ) C2669_=_C4050( C2669 C4050 ) C2684_=_C2757( C2684 C2757 ) C2684_=_C4111( C2684 C4111 ) C2684_=_C5061( C2684 C5061 ) C2687_=_C2847( C2687 C2847 ) \nC2687_=_C3371( C2687 C3371 ) C2687_=_C3835( C2687 C3835 ) C2687_=_C4382( C2687 C4382 ) C2687_=_C4527( C2687 C4527 ) C2692_=_C3068( C2692 C3068 ) C2692_=_C3160( C2692 C3160 ) \nC2692_=_C3480( C2692 C3480 ) C2692_=_C4120( C2692 C4120 ) C2692_=_C4381( C2692 C4381 ) C2692_=_C4493( C2692 C4493 ) C2692_=_C4832( C2692 C4832 ) C2696_=_C3515( C2696 C3515 ) \nC2696_=_C3651( C2696 C3651 ) C2696_=_C4070( C2696 C4070 ) C2696_=_C4072( C2696 C4072 ) C2696_=_C4073( C2696 C4073 ) C2713_=_C3048( C2713 C3048 ) C2713_=_C3202( C2713 C3202 ) \nC2713_=_C3385( C2713 C3385 ) C2713_=_C3662( C2713 C3662 ) C2713_=_C4741( C2713 C4741 ) C2713_=_C5008( C2713 C5008 ) C2713_=_C5080( C2713 C5080 ) C2713_=_C5094( C2713 C5094 ) \nC2718_=_C2916( C2718 C2916 ) C2718_=_C4177( C2718 C4177 ) C2726_=_C2760( C2726 C2760 ) C2726_=_C2914( C2726 C2914 ) C2726_=_C3651( C2726 C3651 ) C2743_=_C2745( C2743 C2745 ) \nC2743_=_C2919( C2743 C2919 ) C2743_=_C3242( C2743 C3242 ) C2743_=_C3523( C2743 C3523 ) C2743_=_C4219( C2743 C4219 ) C2743_=_C4560( C2743 C4560 ) C2743_=_C4570( C2743 C4570 ) \nC2745_=_C2862( C2745 C2862 ) C2745_=_C2907( C2745 C2907 ) C2745_=_C3298( C2745 C3298 ) C2745_=_C4374( C2745 C4374 ) C2745_=_C4418( C2745 C4418 ) C2745_=_C4968( C2745 C4968 ) \nC2745_=_C5068( C2745 C5068 ) C2745_=_C5096( C2745 C5096 ) C2745_=_C5109( C2745 C5109 ) C2745_=_C5188( C2745 C5188 ) C2750_=_C2904( C2750 C2904 ) C2750_=_C2986( C2750 C2986 ) \nC2750_=_C3134( C2750 C3134 ) C2750_=_C4721( C2750 C4721 ) C2750_=_C5135( C2750 C5135 ) C2757_=_C4111( C2757 C4111 ) C2757_=_C5061( C2757 C5061 ) C2759_=_C2760( C2759 C2760 ) \nC2759_=_C2845( C2759 C2845 ) C2759_=_C2846( C2759 C2846 ) C2760_=_C2914( C2760 C2914 ) C2760_=_C3070( C2760 C3070 ) C2765_=_C2933( C2765 C2933 ) C2765_=_C3068( C2765 C3068 ) \nC2765_=_C3076( C2765 C3076 ) C2765_=_C3426( C2765 C3426 ) C2765_=_C3529( C2765 C3529 ) C2765_=_C4809( C2765 C4809 ) C2765_=_C4989( C2765 C4989 ) C2769_=_C2770( C2769 C2770 ) \nC2769_=_C2884( C2769 C2884 ) C2769_=_C3237( C2769 C3237 ) C2769_=_C3571( C2769 C3571 ) C2769_=_C3678( C2769 C3678 ) C2769_=_C3691( C2769 C3691 ) C2769_=_C3742( C2769 C3742 ) \nC2769_=_C3744( C2769 C3744 ) C2770_=_C3402( C2770 C3402 ) C2770_=_C4217( C2770 C4217 ) C2770_=_C4718( C2770 C4718 ) C2770_=_C5088( C2770 C5088 ) C2770_=_C5133( C2770 C5133 ) \nC2800_=_C3689( C2800 C3689 ) C2800_=_C4291( C2800 C4291 ) C2800_=_C4398( C2800 C4398 ) C2800_=_C4756( C2800 C4756 ) C2810_=_C4618( C2810 C4618 ) C2810_=_C4619( C2810 C4619 ) \nC2810_=_C4620( C2810 C4620 ) C2810_=_C4621( C2810 C4621 ) C2810_=_C4718( C2810 C4718 ) C2812_=_C2933( C2812 C2933 ) C2812_=_C3379( C2812 C3379 ) C2812_=_C4386( C2812 C4386 ) \nC2812_=_C4661( C2812 C4661 ) C2812_=_C4806( C2812 C4806 ) C2821_=_C3021( C2821 C3021 ) C2821_=_C4467( C2821 C4467 ) C2828_=_C4192( C2828 C4192 ) C2828_=_C5156( C2828 C5156 ) \nC2828_=_C5219( C2828 C5219 ) C2845_=_C2846( C2845 C2846 ) C2845_=_C2898( C2845 C2898 ) C2845_=_C4528( C2845 C4528 ) C2846_=_C3120( C2846 C3120 ) C2847_=_C2849( C2847 C2849 ) \nC2847_=_C2850( C2847 C2850 ) C2847_=_C3371( C2847 C3371 ) C2847_=_C3835( C2847 C3835 ) C2847_=_C4382( C2847 C4382 ) C2847_=_C4527( C2847 C4527 ) C2847_=_C4611( C2847 C4611 ) \nC2847_=_C4644( C2847 C4644 ) C2849_=_C2850( C2849 C2850 ) C2850_=_C4684( C2850 C4684 ) C2850_=_C4728( C2850 C4728 ) C2862_=_C2863( C2862 C2863 ) C2862_=_C2865( C2862 C2865 ) \nC2862_=_C3735( C2862 C3735 ) C2862_=_C3893( C2862 C3893 ) C2862_=_C4199( C2862 C4199 ) C2862_=_C4611( C2862 C4611 ) C2863_=_C2865( C2863 C2865 ) C2863_=_C2896( C2863 C2896 ) \nC2863_=_C3149( C2863 C3149 ) C2863_=_C3164( C2863 C3164 ) C2863_=_C4749( C2863 C4749 ) C2865_=_C4903( C2865 C4903 ) C2865_=_C4988( C2865 C4988 ) C2865_=_C5088( C2865 C5088 ) \nC2872_=_C2875( C2872 C2875 ) C2872_=_C3519( C2872 C3519 ) C2875_=_C3791( C2875 C3791 ) C2875_=_C4312( C2875 C4312 ) C2875_=_C4904( C2875 C4904 ) C2883_=_C2884( C2883 C2884 ) \nC2883_=_C3054( C2883 C3054 ) C2883_=_C3689( C2883 C3689 ) C2883_=_C3690( C2883 C3690 ) C2884_=_C3237( C2884 C3237 ) C2884_=_C3571( C2884 C3571 ) C2884_=_C3678( C2884 C3678 ) \nC2884_=_C3691( C2884 C3691 ) C2884_=_C3742( C2884 C3742 ) C2884_=_C3744( C2884 C3744 ) C2884_=_C4920( C2884 C4920 ) C2892_=_C2894( C2892 C2894 ) C2892_=_C2895( C2892 C2895 ) \nC2892_=_C2896( C2892 C2896 ) C2892_=_C2897( C2892 C2897 ) C2892_=_C2898( C2892 C2898 ) C2892_=_C3374( C2892 C3374 ) C2892_=_C4298( C2892 C4298 ) C2894_=_C2895( C2894 C2895 ) \nC2894_=_C2896( C2894 C2896 ) C2894_=_C2897( C2894 C2897 ) C2894_=_C2898( C2894 C2898 ) C2894_=_C4043( C2894 C4043 ) C2894_=_C4661( C2894 C4661 ) C2895_=_C2896( C2895 C2896 ) \nC2895_=_C2897( C2895 C2897 ) C2895_=_C2898( C2895 C2898 ) C2896_=_C2897( C2896 C2897 ) C2896_=_C2898( C2896 C2898 ) C2896_=_C4749( C2896 C4749 ) C2897_=_C2898( C2897 C2898 ) \nC2897_=_C3371( C2897 C3371 ) C2897_=_C3736( C2897 C3736 ) C2897_=_C3875( C2897 C3875 ) C2897_=_C3955( C2897 C3955 ) C2897_=_C4106( C2897 C4106 ) C2897_=_C4444( C2897 C4444 ) \nC2897_=_C4728( C2897 C4728 ) C2897_=_C4729( C2897 C4729 ) C2897_=_C4730( C2897 C4730 ) C2897_=_C4731( C2897 C4731 ) C2897_=_C4732( C2897 C4732 ) C2898_=_C4012( C2898 C4012 ) \nC2898_=_C4528( C2898 C4528 ) C2898_=_C4832( C2898 C4832 ) C2898_=_C5240( C2898 C5240 ) C2899_=_C2900( C2899 C2900 ) C2899_=_C2901( C2899 C2901 ) C2899_=_C2919( C2899 C2919 ) \nC2899_=_C3434( C2899 C3434 ) C2899_=_C3687( C2899 C3687 ) C2900_=_C2901( C2900 C2901 ) C2900_=_C3072( C2900 C3072 ) C2900_=_C3627( C2900 C3627 ) C2900_=_C3966( C2900 C3966 ) \nC2900_=_C4566( C2900 C4566 ) C2900_=_C4716( C2900 C4716 ) C2901_=_C2919( C2901 C2919 ) C2904_=_C2986( C2904 C2986 ) C2904_=_C3134( C2904 C3134 ) C2904_=_C4721( C2904 C4721 ) \nC2904_=_C5135( C2904 C5135 ) C2907_=_C3298( C2907 C3298 ) C2907_=_C4374( C2907 C4374 ) C2907_=_C4418( C2907 C4418 ) C2907_=_C4557( C2907 C4557 ) C2907_=_C4968( C2907 C4968 ) \nC2907_=_C5068( C2907 C5068 ) C2907_=_C5096( C2907 C5096 ) C2907_=_C5109( C2907 C5109 ) C2907_=_C5188( C2907 C5188 ) C2915_=_C2916( C2915 C2916 ) C2915_=_C2917( C2915 C2917 ) \nC2915_=_C2918( C2915 C2918 ) C2915_=_C2919( C2915 C2919 ) C2915_=_C2920( C2915 C2920 ) C2915_=_C3718( C2915 C3718 ) C2915_=_C4845( C2915 C4845 ) C2916_=_C2917( C2916 C2917 ) \nC2916_=_C2918( C2916 C2918 ) C2916_=_C2919( C2916 C2919 ) C2916_=_C2920( C2916 C2920 ) C2916_=_C4177( C2916 C4177 ) C2917_=_C2918( C2917 C2918 ) C2917_=_C2919( C2917 C2919 ) \nC2917_=_C2920( C2917 C2920 ) C2918_=_C2919( C2918 C2919 ) C2918_=_C2920( C2918 C2920 ) C2919_=_C2920( C2919 C2920 ) C2919_=_C3242( C2919 C3242 ) C2919_=_C3523( C2919 C3523 ) \nC2919_=_C4219( C2919 C4219 ) C2919_=_C4560( C2919 C4560 ) C2919_=_C4570( C2919 C4570 ) C2920_=_C3190( C2920 C3190 ) C2920_=_C4732( C2920 C4732 ) C2920_=_C4750( C2920 C4750 ) \nC2921_=_C2925( C2921 C2925 ) C2921_=_C3091( C2921 C3091 ) C2921_=_C3184( C2921 C3184 ) C2921_=_C3185( C2921 C3185 ) C2925_=_C3625( C2925 C3625 ) C2925_=_C5152( C2925 C5152 ) \nC2925_=_C5201( C2925 C5201 ) C2925_=_C5228( C2925 C5228 ) C2930_=_C2932( C2930 C2932 ) C2930_=_C2933( C2930 C2933 ) C2930_=_C3745( C2930 C3745 ) C2930_=_C3875( C2930 C3875 ) \nC2930_=_C4291( C2930 C4291 ) C2930_=_C4870( C2930 C4870 ) C2932_=_C2933( C2932 C2933 ) C2932_=_C3323( C2932 C3323 ) C2932_=_C4565( C2932 C4565 ) C2933_=_C3076( C2933 C3076 ) \nC2933_=_C3379( C2933 C3379 ) C2933_=_C3426( C2933 C3426 ) C2933_=_C3529( C2933 C3529 ) C2933_=_C4386( C2933 C4386 ) C2933_=_C4661( C2933 C4661 ) C2933_=_C4806( C2933 C4806 ) \nC2933_=_C4809( C2933 C4809 ) C2933_=_C4989( C2933 C4989 ) C2937_=_C2954( C2937 C2954 ) C2937_=_C3980( C2937 C3980 ) C2937_=_C4176( C2937 C4176 ) C2954_=_C2956( C2954 C2956 ) \nC2954_=_C3980( C2954 C3980 ) C2954_=_C4176( C2954 C4176 ) C2956_=_C3198(</w:t>
      </w:r>
    </w:p>
    <w:p>
      <w:pPr>
        <w:pStyle w:val="PreformattedText"/>
        <w:bidi w:val="0"/>
        <w:spacing w:before="0" w:after="0"/>
        <w:jc w:val="left"/>
        <w:rPr/>
      </w:pPr>
      <w:r>
        <w:rPr/>
        <w:t xml:space="preserve"> </w:t>
      </w:r>
      <w:r>
        <w:rPr/>
        <w:t>C2956 C3198 ) C2956_=_C3434( C2956 C3434 ) C2956_=_C4255( C2956 C4255 ) C2956_=_C4402( C2956 C4402 ) \nC2956_=_C4403( C2956 C4403 ) C2956_=_C4404( C2956 C4404 ) C2956_=_C4739( C2956 C4739 ) C2968_=_C5065( C2968 C5065 ) C2980_=_C4019( C2980 C4019 ) C2980_=_C4337( C2980 C4337 ) \nC2980_=_C4414( C2980 C4414 ) C2980_=_C4803( C2980 C4803 ) C2986_=_C3134( C2986 C3134 ) C2986_=_C4721( C2986 C4721 ) C2986_=_C5135( C2986 C5135 ) C3009_=_C3010( C3009 C3010 ) \nC3009_=_C3011( C3009 C3011 ) C3009_=_C3574( C3009 C3574 ) C3009_=_C3835( C3009 C3835 ) C3009_=_C3836( C3009 C3836 ) C3009_=_C3838( C3009 C3838 ) C3010_=_C3011( C3010 C3011 ) \nC3017_=_C4894( C3017 C4894 ) C3017_=_C4926( C3017 C4926 ) C3017_=_C4928( C3017 C4928 ) C3021_=_C4335( C3021 C4335 ) C3021_=_C4467( C3021 C4467 ) C3029_=_C3243( C3029 C3243 ) \nC3029_=_C3261( C3029 C3261 ) C3029_=_C3601( C3029 C3601 ) C3029_=_C3602( C3029 C3602 ) C3029_=_C3603( C3029 C3603 ) C3035_=_C3039( C3035 C3039 ) C3035_=_C3116( C3035 C3116 ) \nC3035_=_C3117( C3035 C3117 ) C3035_=_C3118( C3035 C3118 ) C3035_=_C3119( C3035 C3119 ) C3035_=_C3120( C3035 C3120 ) C3035_=_C3121( C3035 C3121 ) C3035_=_C3149( C3035 C3149 ) \nC3035_=_C5228( C3035 C5228 ) C3039_=_C4783( C3039 C4783 ) C3039_=_C4786( C3039 C4786 ) C3039_=_C4862( C3039 C4862 ) C3048_=_C3385( C3048 C3385 ) C3048_=_C3662( C3048 C3662 ) \nC3048_=_C4209( C3048 C4209 ) C3048_=_C4741( C3048 C4741 ) C3048_=_C5080( C3048 C5080 ) C3048_=_C5094( C3048 C5094 ) C3054_=_C3367( C3054 C3367 ) C3054_=_C3499( C3054 C3499 ) \nC3054_=_C3664( C3054 C3664 ) C3054_=_C5158( C3054 C5158 ) C3057_=_C3085( C3057 C3085 ) C3057_=_C3302( C3057 C3302 ) C3057_=_C3553( C3057 C3553 ) C3057_=_C4576( C3057 C4576 ) \nC3057_=_C4731( C3057 C4731 ) C3066_=_C3068( C3066 C3068 ) C3066_=_C3736( C3066 C3736 ) C3066_=_C4066( C3066 C4066 ) C3066_=_C4067( C3066 C4067 ) C3068_=_C3160( C3068 C3160 ) \nC3068_=_C3480( C3068 C3480 ) C3068_=_C4120( C3068 C4120 ) C3068_=_C4381( C3068 C4381 ) C3068_=_C4493( C3068 C4493 ) C3068_=_C4832( C3068 C4832 ) C3070_=_C3072( C3070 C3072 ) \nC3070_=_C3660( C3070 C3660 ) C3070_=_C3661( C3070 C3661 ) C3070_=_C3662( C3070 C3662 ) C3070_=_C3663( C3070 C3663 ) C3070_=_C3664( C3070 C3664 ) C3072_=_C3627( C3072 C3627 ) \nC3072_=_C3966( C3072 C3966 ) C3072_=_C4566( C3072 C4566 ) C3072_=_C4716( C3072 C4716 ) C3076_=_C3426( C3076 C3426 ) C3076_=_C3529( C3076 C3529 ) C3076_=_C4809( C3076 C4809 ) \nC3076_=_C4989( C3076 C4989 ) C3084_=_C3085( C3084 C3085 ) C3084_=_C3089( C3084 C3089 ) C3084_=_C3156( C3084 C3156 ) C3084_=_C4213( C3084 C4213 ) C3084_=_C5104( C3084 C5104 ) \nC3085_=_C3089( C3085 C3089 ) C3085_=_C3302( C3085 C3302 ) C3085_=_C3553( C3085 C3553 ) C3085_=_C4576( C3085 C4576 ) C3085_=_C4731( C3085 C4731 ) C3091_=_C3097( C3091 C3097 ) \nC3091_=_C3184( C3091 C3184 ) C3091_=_C3185( C3091 C3185 ) C3091_=_C3604( C3091 C3604 ) C3091_=_C3742( C3091 C3742 ) C3097_=_C3688( C3097 C3688 ) C3097_=_C4126( C3097 C4126 ) \nC3097_=_C4520( C3097 C4520 ) C3097_=_C4621( C3097 C4621 ) C3097_=_C4730( C3097 C4730 ) C3112_=_C4361( C3112 C4361 ) C3112_=_C4428( C3112 C4428 ) C3112_=_C4692( C3112 C4692 ) \nC3112_=_C5064( C3112 C5064 ) C3116_=_C3117( C3116 C3117 ) C3116_=_C3118( C3116 C3118 ) C3116_=_C3119( C3116 C3119 ) C3116_=_C3120( C3116 C3120 ) C3116_=_C3121( C3116 C3121 ) \nC3117_=_C3118( C3117 C3118 ) C3117_=_C3119( C3117 C3119 ) C3117_=_C3120( C3117 C3120 ) C3117_=_C3121( C3117 C3121 ) C3117_=_C4264( C3117 C4264 ) C3118_=_C3119( C3118 C3119 ) \nC3118_=_C3120( C3118 C3120 ) C3118_=_C3121( C3118 C3121 ) C3119_=_C3120( C3119 C3120 ) C3119_=_C3121( C3119 C3121 ) C3119_=_C4050( C3119 C4050 ) C3120_=_C3121( C3120 C3121 ) \nC3122_=_C3124( C3122 C3124 ) C3122_=_C3125( C3122 C3125 ) C3122_=_C3126( C3122 C3126 ) C3122_=_C4752( C3122 C4752 ) C3124_=_C3125( C3124 C3125 ) C3124_=_C3126( C3124 C3126 ) \nC3124_=_C4406( C3124 C4406 ) C3124_=_C4863( C3124 C4863 ) C3124_=_C4948( C3124 C4948 ) C3125_=_C3126( C3125 C3126 ) C3125_=_C5050( C3125 C5050 ) C3129_=_C3656( C3129 C3656 ) \nC3129_=_C3744( C3129 C3744 ) C3129_=_C3751( C3129 C3751 ) C3129_=_C4646( C3129 C4646 ) C3134_=_C4721( C3134 C4721 ) C3134_=_C5135( C3134 C5135 ) C3149_=_C3164( C3149 C3164 ) \nC3149_=_C5228( C3149 C5228 ) C3156_=_C3158( C3156 C3158 ) C3156_=_C3160( C3156 C3160 ) C3156_=_C4213( C3156 C4213 ) C3158_=_C3160( C3158 C3160 ) C3158_=_C3202( C3158 C3202 ) \nC3158_=_C3323( C3158 C3323 ) C3158_=_C3664( C3158 C3664 ) C3158_=_C4142( C3158 C4142 ) C3158_=_C5146( C3158 C5146 ) C3160_=_C3480( C3160 C3480 ) C3160_=_C4120( C3160 C4120 ) \nC3160_=_C4381( C3160 C4381 ) C3160_=_C4493( C3160 C4493 ) C3160_=_C4832( C3160 C4832 ) C3164_=_C4559( C3164 C4559 ) C3184_=_C3185( C3184 C3185 ) C3184_=_C3741( C3184 C3741 ) \nC3184_=_C4467( C3184 C4467 ) C3185_=_C3811( C3185 C3811 ) C3187_=_C3188( C3187 C3188 ) C3187_=_C3189( C3187 C3189 ) C3187_=_C3190( C3187 C3190 ) C3187_=_C4403( C3187 C4403 ) \nC3188_=_C3189( C3188 C3189 ) C3188_=_C3190( C3188 C3190 ) C3189_=_C3190( C3189 C3190 ) C3189_=_C3690( C3189 C3690 ) C3190_=_C3538( C3190 C3538 ) C3190_=_C4750( C3190 C4750 ) \nC3192_=_C3501( C3192 C3501 ) C3192_=_C3704( C3192 C3704 ) C3192_=_C4613( C3192 C4613 ) C3198_=_C3202( C3198 C3202 ) C3198_=_C3434( C3198 C3434 ) C3198_=_C4402( C3198 C4402 ) \nC3198_=_C4403( C3198 C4403 ) C3198_=_C4404( C3198 C4404 ) C3202_=_C3664( C3202 C3664 ) C3202_=_C4142( C3202 C4142 ) C3202_=_C5008( C3202 C5008 ) C3202_=_C5146( C3202 C5146 ) \nC3206_=_C3386( C3206 C3386 ) C3206_=_C3632( C3206 C3632 ) C3206_=_C3822( C3206 C3822 ) C3206_=_C4264( C3206 C4264 ) C3211_=_C3651( C3211 C3651 ) C3218_=_C3665( C3218 C3665 ) \nC3218_=_C4045( C3218 C4045 ) C3218_=_C4307( C3218 C4307 ) C3218_=_C4787( C3218 C4787 ) C3228_=_C3229( C3228 C3229 ) C3228_=_C3671( C3228 C3671 ) C3228_=_C4043( C3228 C4043 ) \nC3228_=_C4607( C3228 C4607 ) C3228_=_C4845( C3228 C4845 ) C3228_=_C4875( C3228 C4875 ) C3228_=_C4991( C3228 C4991 ) C3229_=_C4453( C3229 C4453 ) C3237_=_C3571( C3237 C3571 ) \nC3237_=_C3678( C3237 C3678 ) C3237_=_C3691( C3237 C3691 ) C3237_=_C3742( C3237 C3742 ) C3237_=_C3744( C3237 C3744 ) C3237_=_C3835( C3237 C3835 ) C3237_=_C3966( C3237 C3966 ) \nC3242_=_C3243( C3242 C3243 ) C3242_=_C3523( C3242 C3523 ) C3242_=_C4219( C3242 C4219 ) C3242_=_C4560( C3242 C4560 ) C3242_=_C4570( C3242 C4570 ) C3243_=_C4144( C3243 C4144 ) \nC3243_=_C4332( C3243 C4332 ) C3243_=_C4740( C3243 C4740 ) C3251_=_C3811( C3251 C3811 ) C3251_=_C4295( C3251 C4295 ) C3261_=_C3265( C3261 C3265 ) C3261_=_C3601( C3261 C3601 ) \nC3261_=_C3602( C3261 C3602 ) C3261_=_C3603( C3261 C3603 ) C3265_=_C3662( C3265 C3662 ) C3265_=_C4811( C3265 C4811 ) C3265_=_C4812( C3265 C4812 ) C3282_=_C3383( C3282 C3383 ) \nC3282_=_C3872( C3282 C3872 ) C3282_=_C5194( C3282 C5194 ) C3282_=_C5247( C3282 C5247 ) C3298_=_C3302( C3298 C3302 ) C3298_=_C4374( C3298 C4374 ) C3298_=_C4418( C3298 C4418 ) \nC3298_=_C4968( C3298 C4968 ) C3298_=_C5068( C3298 C5068 ) C3298_=_C5096( C3298 C5096 ) C3298_=_C5109( C3298 C5109 ) C3298_=_C5188( C3298 C5188 ) C3302_=_C3553( C3302 C3553 ) \nC3302_=_C4576( C3302 C4576 ) C3302_=_C4731( C3302 C4731 ) C3316_=_C3317( C3316 C3317 ) C3316_=_C3862( C3316 C3862 ) C3316_=_C3982( C3316 C3982 ) C3316_=_C4454( C3316 C4454 ) \nC3316_=_C4455( C3316 C4455 ) C3317_=_C4402( C3317 C4402 ) C3317_=_C4560( C3317 C4560 ) C3317_=_C4988( C3317 C4988 ) C3323_=_C4565( C3323 C4565 ) C3367_=_C3499( C3367 C3499 ) \nC3367_=_C3664( C3367 C3664 ) C3367_=_C5158( C3367 C5158 ) C3371_=_C3736( C3371 C3736 ) C3371_=_C3835( C3371 C3835 ) C3371_=_C3875( C3371 C3875 ) C3371_=_C3955( C3371 C3955 ) \nC3371_=_C4106( C3371 C4106 ) C3371_=_C4382( C3371 C4382 ) C3371_=_C4444( C3371 C4444 ) C3371_=_C4527( C3371 C4527 ) C3371_=_C4728( C3371 C4728 ) C3371_=_C4729( C3371 C4729 ) \nC3371_=_C4730( C3371 C4730 ) C3371_=_C4731( C3371 C4731 ) C3371_=_C4732( C3371 C4732 ) C3374_=_C3490( C3374 C3490 ) C3374_=_C4031( C3374 C4031 ) C3374_=_C4557( C3374 C4557 ) \nC3374_=_C5050( C3374 C5050 ) C3379_=_C4386( C3379 C4386 ) C3379_=_C4661( C3379 C4661 ) C3379_=_C4806( C3379 C4806 ) C3383_=_C3872( C3383 C3872 ) C3383_=_C5194( C3383 C5194 ) \nC3383_=_C5247( C3383 C5247 ) C3385_=_C3386( C3385 C3386 ) C3385_=_C3662( C3385 C3662 ) C3385_=_C4741( C3385 C4741 ) C3385_=_C5080( C3385 C5080 ) C3385_=_C5094( C3385 C5094 ) \nC3386_=_C3632( C3386 C3632 ) C3386_=_C3822( C3386 C3822 ) C3386_=_C5225( C3386 C5225 ) C3398_=_C4612( C3398 C4612 ) C3398_=_C5143( C3398 C5143 ) C3398_=_C5192( C3398 C5192 ) \nC3402_=_C4217( C3402 C4217 ) C3402_=_C4718( C3402 C4718 ) C3402_=_C5088( C3402 C5088 ) C3402_=_C5133( C3402 C5133 ) C3426_=_C3457( C3426 C3457 ) C3426_=_C3529( C3426 C3529 ) \nC3426_=_C4809( C3426 C4809 ) C3426_=_C4989( C3426 C4989 ) C3434_=_C3687( C3434 C3687 ) C3434_=_C4402( C3434 C4402 ) C3434_=_C4403( C3434 C4403 ) C3434_=_C4404( C3434 C4404 ) \nC3444_=_C4012( C3444 C4012 ) C3444_=_C4798( C3444 C4798 ) C3444_=_C4826( C3444 C4826 ) C3444_=_C4913( C3444 C4913 ) C3451_=_C3453( C3451 C3453 ) C3451_=_C3454( C3451 C3454 ) \nC3451_=_C3632( C3451 C3632 ) C3451_=_C3656( C3451 C3656 ) C3453_=_C3454( C3453 C3454 ) C3453_=_C4277( C3453 C4277 ) C3453_=_C4806( C3453 C4806 ) C3454_=_C5185( C3454 C5185 ) \nC3455_=_C3456( C3455 C3456 ) C3455_=_C3457( C3455 C3457 ) C3455_=_C5156( C3455 C5156 ) C3456_=_C3457( C3456 C3457 ) C3456_=_C4614( C3456 C4614 ) C3471_=_C3566( C3471 C3566 ) \nC3471_=_C4463( C3471 C4463 ) C3471_=_C4557( C3471 C4557 ) C3471_=_C4925( C3471 C4925 ) C3480_=_C3481( C3480 C3481 ) C3480_=_C4120( C3480 C4120 ) C3480_=_C4381( C3480 C4381 ) \nC3480_=_C4493( C3480 C4493 ) C3480_=_C4832( C3480 C4832 ) C3481_=_C4215( C3481 C4215 ) C3481_=_C4363( C3481 C4363 ) C3481_=_C4491( C3481 C4491 ) C3481_=_C4493( C3481 C4493 ) \nC3481_=_C4948( C3481 C4948 ) C3481_=_C4949( C3481 C4949 ) C3490_=_C4031( C3490 C4031 ) C3490_=_C4828( C3490 C4828 ) C3490_=_C5050( C3490 C5050 ) C3499_=_C3664( C3499 C3664 ) \nC3499_=_C5158( C3499 C5158 ) C3501_=_C3704( C3501 C3704 ) C3518_=_C3603( C3518 C3603 ) C3518_=_C4066( C3518 C4066 ) C3518_=_C4182(</w:t>
      </w:r>
    </w:p>
    <w:p>
      <w:pPr>
        <w:pStyle w:val="PreformattedText"/>
        <w:bidi w:val="0"/>
        <w:spacing w:before="0" w:after="0"/>
        <w:jc w:val="left"/>
        <w:rPr/>
      </w:pPr>
      <w:r>
        <w:rPr/>
        <w:t xml:space="preserve"> </w:t>
      </w:r>
      <w:r>
        <w:rPr/>
        <w:t>C3518 C4182 ) C3518_=_C4377( C3518 C4377 ) \nC3518_=_C4651( C3518 C4651 ) C3518_=_C4921( C3518 C4921 ) C3519_=_C4363( C3519 C4363 ) C3519_=_C5133( C3519 C5133 ) C3523_=_C4219( C3523 C4219 ) C3523_=_C4560( C3523 C4560 ) \nC3523_=_C4570( C3523 C4570 ) C3528_=_C3529( C3528 C3529 ) C3528_=_C3994( C3528 C3994 ) C3528_=_C4277( C3528 C4277 ) C3528_=_C4577( C3528 C4577 ) C3528_=_C4752( C3528 C4752 ) \nC3528_=_C4874( C3528 C4874 ) C3528_=_C5225( C3528 C5225 ) C3528_=_C5226( C3528 C5226 ) C3529_=_C4809( C3529 C4809 ) C3529_=_C4989( C3529 C4989 ) C3538_=_C3594( C3538 C3594 ) \nC3538_=_C3983( C3538 C3983 ) C3538_=_C4327( C3538 C4327 ) C3538_=_C4738( C3538 C4738 ) C3538_=_C4739( C3538 C4739 ) C3553_=_C4576( C3553 C4576 ) C3553_=_C4731( C3553 C4731 ) \nC3566_=_C4557( C3566 C4557 ) C3566_=_C4925( C3566 C4925 ) C3566_=_C5156( C3566 C5156 ) C3571_=_C3678( C3571 C3678 ) C3571_=_C3691( C3571 C3691 ) C3571_=_C3742( C3571 C3742 ) \nC3571_=_C3744( C3571 C3744 ) C3574_=_C3835( C3574 C3835 ) C3574_=_C3836( C3574 C3836 ) C3574_=_C3838( C3574 C3838 ) C3574_=_C4300( C3574 C4300 ) C3574_=_C4412( C3574 C4412 ) \nC3574_=_C4559( C3574 C4559 ) C3583_=_C3584( C3583 C3584 ) C3583_=_C3585( C3583 C3585 ) C3583_=_C3586( C3583 C3586 ) C3583_=_C3745( C3583 C3745 ) C3584_=_C3585( C3584 C3585 ) \nC3584_=_C3586( C3584 C3586 ) C3585_=_C3586( C3585 C3586 ) C3585_=_C4183( C3585 C4183 ) C3585_=_C4564( C3585 C4564 ) C3594_=_C3983( C3594 C3983 ) C3594_=_C4327( C3594 C4327 ) \nC3594_=_C4738( C3594 C4738 ) C3594_=_C4739( C3594 C4739 ) C3597_=_C3598( C3597 C3598 ) C3597_=_C3599( C3597 C3599 ) C3597_=_C3600( C3597 C3600 ) C3597_=_C4211( C3597 C4211 ) \nC3598_=_C3599( C3598 C3599 ) C3598_=_C3600( C3598 C3600 ) C3598_=_C4718( C3598 C4718 ) C3599_=_C3600( C3599 C3600 ) C3599_=_C4386( C3599 C4386 ) C3600_=_C5208( C3600 C5208 ) \nC3601_=_C3602( C3601 C3602 ) C3601_=_C3603( C3601 C3603 ) C3601_=_C5204( C3601 C5204 ) C3602_=_C3603( C3602 C3603 ) C3603_=_C4182( C3603 C4182 ) C3603_=_C4377( C3603 C4377 ) \nC3603_=_C4651( C3603 C4651 ) C3603_=_C4921( C3603 C4921 ) C3603_=_C5088( C3603 C5088 ) C3604_=_C3742( C3604 C3742 ) C3604_=_C4074( C3604 C4074 ) C3604_=_C4182( C3604 C4182 ) \nC3604_=_C4463( C3604 C4463 ) C3604_=_C4790( C3604 C4790 ) C3625_=_C3627( C3625 C3627 ) C3625_=_C5152( C3625 C5152 ) C3625_=_C5201( C3625 C5201 ) C3625_=_C5228( C3625 C5228 ) \nC3627_=_C3966( C3627 C3966 ) C3627_=_C4566( C3627 C4566 ) C3627_=_C4607( C3627 C4607 ) C3627_=_C4716( C3627 C4716 ) C3632_=_C3656( C3632 C3656 ) C3632_=_C3822( C3632 C3822 ) \nC3651_=_C4070( C3651 C4070 ) C3651_=_C4072( C3651 C4072 ) C3651_=_C4073( C3651 C4073 ) C3656_=_C3744( C3656 C3744 ) C3656_=_C3751( C3656 C3751 ) C3656_=_C4646( C3656 C4646 ) \nC3660_=_C3661( C3660 C3661 ) C3660_=_C3662( C3660 C3662 ) C3660_=_C3663( C3660 C3663 ) C3660_=_C3664( C3660 C3664 ) C3661_=_C3662( C3661 C3662 ) C3661_=_C3663( C3661 C3663 ) \nC3661_=_C3664( C3661 C3664 ) C3662_=_C3663( C3662 C3663 ) C3662_=_C3664( C3662 C3664 ) C3662_=_C4741( C3662 C4741 ) C3662_=_C4811( C3662 C4811 ) C3662_=_C4812( C3662 C4812 ) \nC3662_=_C5080( C3662 C5080 ) C3662_=_C5094( C3662 C5094 ) C3663_=_C3664( C3663 C3664 ) C3663_=_C4846( C3663 C4846 ) C3664_=_C4142( C3664 C4142 ) C3664_=_C5146( C3664 C5146 ) \nC3664_=_C5158( C3664 C5158 ) C3665_=_C4045( C3665 C4045 ) C3665_=_C4307( C3665 C4307 ) C3665_=_C4787( C3665 C4787 ) C3671_=_C4043( C3671 C4043 ) C3671_=_C4444( C3671 C4444 ) \nC3671_=_C4607( C3671 C4607 ) C3671_=_C4845( C3671 C4845 ) C3671_=_C4875( C3671 C4875 ) C3671_=_C4991( C3671 C4991 ) C3671_=_C5225( C3671 C5225 ) C3678_=_C3691( C3678 C3691 ) \nC3678_=_C3742( C3678 C3742 ) C3678_=_C3744( C3678 C3744 ) C3687_=_C3688( C3687 C3688 ) C3688_=_C4730( C3688 C4730 ) C3689_=_C3690( C3689 C3690 ) C3689_=_C3992( C3689 C3992 ) \nC3689_=_C4398( C3689 C4398 ) C3689_=_C4756( C3689 C4756 ) C3691_=_C3742( C3691 C3742 ) C3691_=_C3744( C3691 C3744 ) C3701_=_C3702( C3701 C3702 ) C3701_=_C4410( C3701 C4410 ) \nC3713_=_C3899( C3713 C3899 ) C3713_=_C4332( C3713 C4332 ) C3713_=_C4333( C3713 C4333 ) C3713_=_C4335( C3713 C4335 ) C3713_=_C4540( C3713 C4540 ) C3718_=_C4687( C3718 C4687 ) \nC3735_=_C3736( C3735 C3736 ) C3735_=_C3893( C3735 C3893 ) C3735_=_C4118( C3735 C4118 ) C3735_=_C4199( C3735 C4199 ) C3735_=_C4611( C3735 C4611 ) C3735_=_C4809( C3735 C4809 ) \nC3736_=_C3875( C3736 C3875 ) C3736_=_C3955( C3736 C3955 ) C3736_=_C4106( C3736 C4106 ) C3736_=_C4444( C3736 C4444 ) C3736_=_C4728( C3736 C4728 ) C3736_=_C4729( C3736 C4729 ) \nC3736_=_C4730( C3736 C4730 ) C3736_=_C4731( C3736 C4731 ) C3736_=_C4732( C3736 C4732 ) C3740_=_C3741( C3740 C3741 ) C3741_=_C4467( C3741 C4467 ) C3742_=_C3744( C3742 C3744 ) \nC3744_=_C3751( C3744 C3751 ) C3744_=_C4646( C3744 C4646 ) C3745_=_C4291( C3745 C4291 ) C3745_=_C4870( C3745 C4870 ) C3751_=_C4646( C3751 C4646 ) C3786_=_C4407( C3786 C4407 ) \nC3786_=_C5145( C3786 C5145 ) C3786_=_C5163( C3786 C5163 ) C3791_=_C4312( C3791 C4312 ) C3791_=_C4904( C3791 C4904 ) C3795_=_C4205( C3795 C4205 ) C3795_=_C4293( C3795 C4293 ) \nC3795_=_C4684( C3795 C4684 ) C3795_=_C4812( C3795 C4812 ) C3795_=_C4965( C3795 C4965 ) C3799_=_C4410( C3799 C4410 ) C3799_=_C4963( C3799 C4963 ) C3799_=_C5000( C3799 C5000 ) \nC3799_=_C5228( C3799 C5228 ) C3811_=_C4295( C3811 C4295 ) C3824_=_C4461( C3824 C4461 ) C3824_=_C4491( C3824 C4491 ) C3824_=_C5240( C3824 C5240 ) C3835_=_C3836( C3835 C3836 ) \nC3835_=_C3838( C3835 C3838 ) C3835_=_C3966( C3835 C3966 ) C3835_=_C4382( C3835 C4382 ) C3835_=_C4527( C3835 C4527 ) C3836_=_C3838( C3836 C3838 ) C3836_=_C4095( C3836 C4095 ) \nC3836_=_C4212( C3836 C4212 ) C3838_=_C3866( C3838 C3866 ) C3838_=_C4647( C3838 C4647 ) C3838_=_C5185( C3838 C5185 ) C3862_=_C3982( C3862 C3982 ) C3862_=_C4454( C3862 C4454 ) \nC3862_=_C4455( C3862 C4455 ) C3866_=_C3870( C3866 C3870 ) C3866_=_C3872( C3866 C3872 ) C3866_=_C4068( C3866 C4068 ) C3866_=_C4069( C3866 C4069 ) C3866_=_C4647( C3866 C4647 ) \nC3870_=_C3872( C3870 C3872 ) C3870_=_C4791( C3870 C4791 ) C3872_=_C5194( C3872 C5194 ) C3872_=_C5247( C3872 C5247 ) C3875_=_C3955( C3875 C3955 ) C3875_=_C4106( C3875 C4106 ) \nC3875_=_C4444( C3875 C4444 ) C3875_=_C4728( C3875 C4728 ) C3875_=_C4729( C3875 C4729 ) C3875_=_C4730( C3875 C4730 ) C3875_=_C4731( C3875 C4731 ) C3875_=_C4732( C3875 C4732 ) \nC3888_=_C4209( C3888 C4209 ) C3888_=_C4366( C3888 C4366 ) C3888_=_C4811( C3888 C4811 ) C3888_=_C4863( C3888 C4863 ) C3888_=_C4864( C3888 C4864 ) C3893_=_C4199( C3893 C4199 ) \nC3893_=_C4611( C3893 C4611 ) C3899_=_C4332( C3899 C4332 ) C3899_=_C4333( C3899 C4333 ) C3899_=_C4335( C3899 C4335 ) C3955_=_C4106( C3955 C4106 ) C3955_=_C4444( C3955 C4444 ) \nC3955_=_C4728( C3955 C4728 ) C3955_=_C4729( C3955 C4729 ) C3955_=_C4730( C3955 C4730 ) C3955_=_C4731( C3955 C4731 ) C3955_=_C4732( C3955 C4732 ) C3965_=_C4038( C3965 C4038 ) \nC3965_=_C5208( C3965 C5208 ) C3966_=_C4566( C3966 C4566 ) C3966_=_C4716( C3966 C4716 ) C3980_=_C3982( C3980 C3982 ) C3980_=_C3983( C3980 C3983 ) C3980_=_C4176( C3980 C4176 ) \nC3980_=_C4529( C3980 C4529 ) C3982_=_C3983( C3982 C3983 ) C3982_=_C4454( C3982 C4454 ) C3982_=_C4455( C3982 C4455 ) C3983_=_C4323( C3983 C4323 ) C3983_=_C4327( C3983 C4327 ) \nC3983_=_C4576( C3983 C4576 ) C3983_=_C4738( C3983 C4738 ) C3983_=_C4739( C3983 C4739 ) C3983_=_C5009( C3983 C5009 ) C3992_=_C4365( C3992 C4365 ) C3992_=_C4418( C3992 C4418 ) \nC3992_=_C4638( C3992 C4638 ) C3992_=_C4735( C3992 C4735 ) C3992_=_C4798( C3992 C4798 ) C3992_=_C5008( C3992 C5008 ) C3992_=_C5204( C3992 C5204 ) C3994_=_C4277( C3994 C4277 ) \nC3994_=_C4577( C3994 C4577 ) C3994_=_C4752( C3994 C4752 ) C3994_=_C4874( C3994 C4874 ) C3994_=_C5225( C3994 C5225 ) C3994_=_C5226( C3994 C5226 ) C4004_=_C4118( C4004 C4118 ) \nC4004_=_C4264( C4004 C4264 ) C4004_=_C4963( C4004 C4963 ) C4005_=_C4233( C4005 C4233 ) C4005_=_C4373( C4005 C4373 ) C4005_=_C4374( C4005 C4374 ) C4008_=_C4255( C4008 C4255 ) \nC4008_=_C4655( C4008 C4655 ) C4008_=_C5065( C4008 C5065 ) C4012_=_C4798( C4012 C4798 ) C4012_=_C4826( C4012 C4826 ) C4012_=_C4832( C4012 C4832 ) C4012_=_C4913( C4012 C4913 ) \nC4012_=_C5240( C4012 C5240 ) C4019_=_C4400( C4019 C4400 ) C4019_=_C4654( C4019 C4654 ) C4021_=_C4052( C4021 C4052 ) C4021_=_C4053( C4021 C4053 ) C4021_=_C4054( C4021 C4054 ) \nC4021_=_C4055( C4021 C4055 ) C4021_=_C4575( C4021 C4575 ) C4021_=_C4686( C4021 C4686 ) C4021_=_C4687( C4021 C4687 ) C4031_=_C4822( C4031 C4822 ) C4031_=_C5050( C4031 C5050 ) \nC4043_=_C4607( C4043 C4607 ) C4043_=_C4845( C4043 C4845 ) C4043_=_C4875( C4043 C4875 ) C4043_=_C4991( C4043 C4991 ) C4043_=_C5061( C4043 C5061 ) C4044_=_C4045( C4044 C4045 ) \nC4044_=_C4233( C4044 C4233 ) C4045_=_C4307( C4045 C4307 ) C4045_=_C4787( C4045 C4787 ) C4050_=_C4051( C4050 C4051 ) C4051_=_C5009( C4051 C5009 ) C4052_=_C4053( C4052 C4053 ) \nC4052_=_C4054( C4052 C4054 ) C4052_=_C4055( C4052 C4055 ) C4052_=_C4072( C4052 C4072 ) C4052_=_C4570( C4052 C4570 ) C4053_=_C4054( C4053 C4054 ) C4053_=_C4055( C4053 C4055 ) \nC4054_=_C4055( C4054 C4055 ) C4054_=_C4752( C4054 C4752 ) C4066_=_C4067( C4066 C4067 ) C4067_=_C5014( C4067 C5014 ) C4067_=_C5185( C4067 C5185 ) C4068_=_C4069( C4068 C4069 ) \nC4068_=_C4560( C4068 C4560 ) C4070_=_C4072( C4070 C4072 ) C4070_=_C4073( C4070 C4073 ) C4070_=_C5121( C4070 C5121 ) C4072_=_C4073( C4072 C4073 ) C4073_=_C4646( C4073 C4646 ) \nC4074_=_C4075( C4074 C4075 ) C4074_=_C4182( C4074 C4182 ) C4074_=_C4463( C4074 C4463 ) C4074_=_C4790( C4074 C4790 ) C4095_=_C4212( C4095 C4212 ) C4106_=_C4444( C4106 C4444 ) \nC4106_=_C4728( C4106 C4728 ) C4106_=_C4729( C4106 C4729 ) C4106_=_C4730( C4106 C4730 ) C4106_=_C4731( C4106 C4731 ) C4106_=_C4732( C4106 C4732 ) C4111_=_C5061( C4111 C5061 ) \nC4118_=_C4264( C4118 C4264 ) C4118_=_C4809( C4118 C4809 ) C4118_=_C4963( C4118 C4963 ) C4120_=_C4381( C4120 C4381 ) C4120_=_C4493( C4120 C4493 ) C4120_=_C4832( C4120 C4832 ) \nC4126_=_C4520( C4126 C4520 ) C4126_=_C4619( C4126 C4619 ) C4126_=_C4621( C4126 C4621 ) C4126_=_C5145( C4126 C5145 ) C4142_=_C4211( C4142 C4211 ) C4142_=_C4848( C4142 C4848 ) \nC4142_=_C5006(</w:t>
      </w:r>
    </w:p>
    <w:p>
      <w:pPr>
        <w:pStyle w:val="PreformattedText"/>
        <w:bidi w:val="0"/>
        <w:spacing w:before="0" w:after="0"/>
        <w:jc w:val="left"/>
        <w:rPr/>
      </w:pPr>
      <w:r>
        <w:rPr/>
        <w:t xml:space="preserve"> </w:t>
      </w:r>
      <w:r>
        <w:rPr/>
        <w:t>C4142 C5006 ) C4142_=_C5146( C4142 C5146 ) C4144_=_C4332( C4144 C4332 ) C4144_=_C4740( C4144 C4740 ) C4144_=_C4948( C4144 C4948 ) C4176_=_C4386( C4176 C4386 ) \nC4176_=_C5143( C4176 C5143 ) C4177_=_C4377( C4177 C4377 ) C4181_=_C4212( C4181 C4212 ) C4181_=_C5104( C4181 C5104 ) C4182_=_C4377( C4182 C4377 ) C4182_=_C4463( C4182 C4463 ) \nC4182_=_C4651( C4182 C4651 ) C4182_=_C4790( C4182 C4790 ) C4182_=_C4921( C4182 C4921 ) C4183_=_C4185( C4183 C4185 ) C4183_=_C4564( C4183 C4564 ) C4185_=_C4258( C4185 C4258 ) \nC4185_=_C4366( C4185 C4366 ) C4185_=_C4617( C4185 C4617 ) C4192_=_C5156( C4192 C5156 ) C4192_=_C5219( C4192 C5219 ) C4199_=_C4611( C4199 C4611 ) C4205_=_C4293( C4205 C4293 ) \nC4205_=_C4684( C4205 C4684 ) C4205_=_C4812( C4205 C4812 ) C4205_=_C4965( C4205 C4965 ) C4209_=_C4211( C4209 C4211 ) C4209_=_C4366( C4209 C4366 ) C4209_=_C4811( C4209 C4811 ) \nC4209_=_C4863( C4209 C4863 ) C4209_=_C4864( C4209 C4864 ) C4211_=_C4848( C4211 C4848 ) C4211_=_C5006( C4211 C5006 ) C4213_=_C4790( C4213 C4790 ) C4213_=_C4874( C4213 C4874 ) \nC4213_=_C4875( C4213 C4875 ) C4215_=_C4363( C4215 C4363 ) C4215_=_C4461( C4215 C4461 ) C4215_=_C4948( C4215 C4948 ) C4215_=_C4949( C4215 C4949 ) C4217_=_C4219( C4217 C4219 ) \nC4217_=_C4718( C4217 C4718 ) C4217_=_C4798( C4217 C4798 ) C4217_=_C5088( C4217 C5088 ) C4217_=_C5133( C4217 C5133 ) C4219_=_C4560( C4219 C4560 ) C4219_=_C4570( C4219 C4570 ) \nC4219_=_C4756( C4219 C4756 ) C4235_=_C4661( C4235 C4661 ) C4255_=_C4655( C4255 C4655 ) C4255_=_C4739( C4255 C4739 ) C4258_=_C4617( C4258 C4617 ) C4264_=_C4963( C4264 C4963 ) \nC4277_=_C4577( C4277 C4577 ) C4277_=_C4752( C4277 C4752 ) C4277_=_C4874( C4277 C4874 ) C4277_=_C4989( C4277 C4989 ) C4277_=_C5225( C4277 C5225 ) C4277_=_C5226( C4277 C5226 ) \nC4291_=_C4292( C4291 C4292 ) C4291_=_C4293( C4291 C4293 ) C4291_=_C4870( C4291 C4870 ) C4292_=_C4293( C4292 C4293 ) C4292_=_C4298( C4292 C4298 ) C4292_=_C4728( C4292 C4728 ) \nC4293_=_C4684( C4293 C4684 ) C4293_=_C4812( C4293 C4812 ) C4293_=_C4965( C4293 C4965 ) C4295_=_C4298( C4295 C4298 ) C4300_=_C4412( C4300 C4412 ) C4300_=_C4559( C4300 C4559 ) \nC4305_=_C4649( C4305 C4649 ) C4305_=_C4915( C4305 C4915 ) C4305_=_C5173( C4305 C5173 ) C4307_=_C4787( C4307 C4787 ) C4312_=_C4904( C4312 C4904 ) C4323_=_C4576( C4323 C4576 ) \nC4323_=_C4812( C4323 C4812 ) C4323_=_C5009( C4323 C5009 ) C4327_=_C4738( C4327 C4738 ) C4327_=_C4739( C4327 C4739 ) C4327_=_C4968( C4327 C4968 ) C4332_=_C4333( C4332 C4333 ) \nC4332_=_C4335( C4332 C4335 ) C4332_=_C4740( C4332 C4740 ) C4333_=_C4335( C4333 C4335 ) C4337_=_C4414( C4337 C4414 ) C4337_=_C4803( C4337 C4803 ) C4361_=_C4428( C4361 C4428 ) \nC4361_=_C4692( C4361 C4692 ) C4361_=_C5064( C4361 C5064 ) C4363_=_C4948( C4363 C4948 ) C4363_=_C4949( C4363 C4949 ) C4365_=_C4366( C4365 C4366 ) C4365_=_C4418( C4365 C4418 ) \nC4365_=_C4638( C4365 C4638 ) C4365_=_C4735( C4365 C4735 ) C4365_=_C5008( C4365 C5008 ) C4365_=_C5204( C4365 C5204 ) C4366_=_C4811( C4366 C4811 ) C4366_=_C4863( C4366 C4863 ) \nC4366_=_C4864( C4366 C4864 ) C4373_=_C4374( C4373 C4374 ) C4374_=_C4418( C4374 C4418 ) C4374_=_C4750( C4374 C4750 ) C4374_=_C4968( C4374 C4968 ) C4374_=_C5068( C4374 C5068 ) \nC4374_=_C5096( C4374 C5096 ) C4374_=_C5109( C4374 C5109 ) C4374_=_C5188( C4374 C5188 ) C4375_=_C4376( C4375 C4376 ) C4375_=_C4377( C4375 C4377 ) C4376_=_C4377( C4376 C4377 ) \nC4376_=_C4830( C4376 C4830 ) C4376_=_C4832( C4376 C4832 ) C4376_=_C4925( C4376 C4925 ) C4377_=_C4651( C4377 C4651 ) C4377_=_C4921( C4377 C4921 ) C4381_=_C4493( C4381 C4493 ) \nC4381_=_C4619( C4381 C4619 ) C4381_=_C4832( C4381 C4832 ) C4382_=_C4527( C4382 C4527 ) C4386_=_C4661( C4386 C4661 ) C4386_=_C4806( C4386 C4806 ) C4398_=_C4756( C4398 C4756 ) \nC4400_=_C4654( C4400 C4654 ) C4402_=_C4403( C4402 C4403 ) C4402_=_C4404( C4402 C4404 ) C4402_=_C4560( C4402 C4560 ) C4403_=_C4404( C4403 C4404 ) C4404_=_C4564( C4404 C4564 ) \nC4404_=_C4826( C4404 C4826 ) C4406_=_C4407( C4406 C4407 ) C4406_=_C5096( C4406 C5096 ) C4407_=_C5009( C4407 C5009 ) C4410_=_C4963( C4410 C4963 ) C4410_=_C5000( C4410 C5000 ) \nC4412_=_C4559( C4412 C4559 ) C4414_=_C4803( C4414 C4803 ) C4418_=_C4638( C4418 C4638 ) C4418_=_C4735( C4418 C4735 ) C4418_=_C4968( C4418 C4968 ) C4418_=_C5008( C4418 C5008 ) \nC4418_=_C5068( C4418 C5068 ) C4418_=_C5096( C4418 C5096 ) C4418_=_C5109( C4418 C5109 ) C4418_=_C5188( C4418 C5188 ) C4418_=_C5204( C4418 C5204 ) C4428_=_C4692( C4428 C4692 ) \nC4428_=_C5064( C4428 C5064 ) C4432_=_C4515( C4432 C4515 ) C4432_=_C5222( C4432 C5222 ) C4444_=_C4728( C4444 C4728 ) C4444_=_C4729( C4444 C4729 ) C4444_=_C4730( C4444 C4730 ) \nC4444_=_C4731( C4444 C4731 ) C4444_=_C4732( C4444 C4732 ) C4444_=_C5225( C4444 C5225 ) C4453_=_C5192( C4453 C5192 ) C4454_=_C4455( C4454 C4455 ) C4454_=_C5141( C4454 C5141 ) \nC4455_=_C4686( C4455 C4686 ) C4461_=_C4491( C4461 C4491 ) C4461_=_C5240( C4461 C5240 ) C4463_=_C4790( C4463 C4790 ) C4491_=_C4493( C4491 C4493 ) C4491_=_C5240( C4491 C5240 ) \nC4493_=_C4832( C4493 C4832 ) C4515_=_C5219( C4515 C5219 ) C4515_=_C5222( C4515 C5222 ) C4520_=_C4621( C4520 C4621 ) C4527_=_C4844( C4527 C4844 ) C4528_=_C4529( C4528 C4529 ) \nC4529_=_C4611( C4529 C4611 ) C4529_=_C4651( C4529 C4651 ) C4540_=_C4733( C4540 C4733 ) C4540_=_C4734( C4540 C4734 ) C4540_=_C4735( C4540 C4735 ) C4557_=_C4925( C4557 C4925 ) \nC4560_=_C4570( C4560 C4570 ) C4565_=_C4566( C4565 C4566 ) C4566_=_C4716( C4566 C4716 ) C4566_=_C5000( C4566 C5000 ) C4575_=_C4576( C4575 C4576 ) C4575_=_C4577( C4575 C4577 ) \nC4575_=_C4686( C4575 C4686 ) C4575_=_C4687( C4575 C4687 ) C4576_=_C4577( C4576 C4577 ) C4576_=_C4731( C4576 C4731 ) C4576_=_C5009( C4576 C5009 ) C4577_=_C4752( C4577 C4752 ) \nC4577_=_C4874( C4577 C4874 ) C4577_=_C5225( C4577 C5225 ) C4577_=_C5226( C4577 C5226 ) C4607_=_C4845( C4607 C4845 ) C4607_=_C4875( C4607 C4875 ) C4607_=_C4991( C4607 C4991 ) \nC4611_=_C4644( C4611 C4644 ) C4611_=_C4651( C4611 C4651 ) C4612_=_C4613( C4612 C4613 ) C4612_=_C4614( C4612 C4614 ) C4612_=_C4615( C4612 C4615 ) C4612_=_C4863( C4612 C4863 ) \nC4613_=_C4614( C4613 C4614 ) C4613_=_C4615( C4613 C4615 ) C4613_=_C4870( C4613 C4870 ) C4613_=_C4920( C4613 C4920 ) C4613_=_C4921( C4613 C4921 ) C4614_=_C4615( C4614 C4615 ) \nC4617_=_C5064( C4617 C5064 ) C4617_=_C5065( C4617 C5065 ) C4618_=_C4619( C4618 C4619 ) C4618_=_C4620( C4618 C4620 ) C4618_=_C4621( C4618 C4621 ) C4618_=_C5006( C4618 C5006 ) \nC4619_=_C4620( C4619 C4620 ) C4619_=_C4621( C4619 C4621 ) C4619_=_C5145( C4619 C5145 ) C4620_=_C4621( C4620 C4621 ) C4620_=_C5096( C4620 C5096 ) C4629_=_C4749( C4629 C4749 ) \nC4629_=_C4750( C4629 C4750 ) C4629_=_C4787( C4629 C4787 ) C4638_=_C4735( C4638 C4735 ) C4638_=_C5008( C4638 C5008 ) C4638_=_C5204( C4638 C5204 ) C4644_=_C5226( C4644 C5226 ) \nC4649_=_C4915( C4649 C4915 ) C4649_=_C5173( C4649 C5173 ) C4651_=_C4921( C4651 C4921 ) C4654_=_C4655( C4654 C4655 ) C4661_=_C4806( C4661 C4806 ) C4684_=_C4812( C4684 C4812 ) \nC4684_=_C4965( C4684 C4965 ) C4686_=_C4687( C4686 C4687 ) C4686_=_C4787( C4686 C4787 ) C4687_=_C4846( C4687 C4846 ) C4692_=_C5064( C4692 C5064 ) C4716_=_C4803( C4716 C4803 ) \nC4718_=_C5088( C4718 C5088 ) C4718_=_C5133( C4718 C5133 ) C4721_=_C5135( C4721 C5135 ) C4728_=_C4729( C4728 C4729 ) C4728_=_C4730( C4728 C4730 ) C4728_=_C4731( C4728 C4731 ) \nC4728_=_C4732( C4728 C4732 ) C4729_=_C4730( C4729 C4730 ) C4729_=_C4731( C4729 C4731 ) C4729_=_C4732( C4729 C4732 ) C4730_=_C4731( C4730 C4731 ) C4730_=_C4732( C4730 C4732 ) \nC4731_=_C4732( C4731 C4732 ) C4732_=_C5204( C4732 C5204 ) C4733_=_C4734( C4733 C4734 ) C4733_=_C4735( C4733 C4735 ) C4733_=_C4786( C4733 C4786 ) C4733_=_C4915( C4733 C4915 ) \nC4733_=_C5109( C4733 C5109 ) C4734_=_C4735( C4734 C4735 ) C4735_=_C5008( C4735 C5008 ) C4735_=_C5204( C4735 C5204 ) C4738_=_C4739( C4738 C4739 ) C4739_=_C4925( C4739 C4925 ) \nC4741_=_C5080( C4741 C5080 ) C4741_=_C5094( C4741 C5094 ) C4749_=_C4750( C4749 C4750 ) C4752_=_C4874( C4752 C4874 ) C4752_=_C5225( C4752 C5225 ) C4752_=_C5226( C4752 C5226 ) \nC4783_=_C4786( C4783 C4786 ) C4783_=_C4862( C4783 C4862 ) C4786_=_C4862( C4786 C4862 ) C4786_=_C5109( C4786 C5109 ) C4790_=_C4791( C4790 C4791 ) C4790_=_C4874( C4790 C4874 ) \nC4790_=_C4875( C4790 C4875 ) C4791_=_C5194( C4791 C5194 ) C4798_=_C4826( C4798 C4826 ) C4798_=_C4913( C4798 C4913 ) C4806_=_C4894( C4806 C4894 ) C4809_=_C4989( C4809 C4989 ) \nC4811_=_C4812( C4811 C4812 ) C4811_=_C4863( C4811 C4863 ) C4811_=_C4864( C4811 C4864 ) C4812_=_C4965( C4812 C4965 ) C4822_=_C4828( C4822 C4828 ) C4822_=_C4920( C4822 C4920 ) \nC4826_=_C4913( C4826 C4913 ) C4828_=_C4920( C4828 C4920 ) C4830_=_C4832( C4830 C4832 ) C4832_=_C5240( C4832 C5240 ) C4844_=_C4955( C4844 C4955 ) C4845_=_C4875( C4845 C4875 ) \nC4845_=_C4991( C4845 C4991 ) C4848_=_C5006( C4848 C5006 ) C4863_=_C4864( C4863 C4864 ) C4863_=_C4948( C4863 C4948 ) C4870_=_C4920( C4870 C4920 ) C4870_=_C4921( C4870 C4921 ) \nC4874_=_C4875( C4874 C4875 ) C4874_=_C5225( C4874 C5225 ) C4874_=_C5226( C4874 C5226 ) C4875_=_C4991( C4875 C4991 ) C4894_=_C4926( C4894 C4926 ) C4894_=_C4928( C4894 C4928 ) \nC4903_=_C4904( C4903 C4904 ) C4903_=_C4988( C4903 C4988 ) C4915_=_C5173( C4915 C5173 ) C4920_=_C4921( C4920 C4921 ) C4926_=_C4928( C4926 C4928 ) C4928_=_C5104( C4928 C5104 ) \nC4948_=_C4949( C4948 C4949 ) C4949_=_C5064( C4949 C5064 ) C4963_=_C5000( C4963 C5000 ) C4968_=_C5068( C4968 C5068 ) C4968_=_C5096( C4968 C5096 ) C4968_=_C5109( C4968 C5109 ) \nC4968_=_C5188( C4968 C5188 ) C4991_=_C4992( C4991 C4992 ) C4992_=_C5080( C4992 C5080 ) C5008_=_C5204( C5008 C5204 ) C5014_=_C5185( C5014 C5185 ) C5064_=_C5065( C5064 C5065 ) \nC5068_=_C5096( C5068 C5096 ) C5068_=_C5109( C5068 C5109 ) C5068_=_C5188( C5068 C5188 ) C5080_=_C5094( C5080 C5094 ) C5088_=_C5133( C5088 C5133 ) C5096_=_C5109( C5096 C5109 ) \nC5096_=_C5188( C5096 C5188 ) C5109_=_C5188( C5109 C5188 ) C5141_=_C5203( C5141 C5203 ) C5143_=_C5192( C5143 C5192 ) C5145_=_C5163( C5145 C5163 ) C5146_=_C5247( C5146 C5247 ) \nC5152_=_C5201( C5152 C5201 ) C5152_=_C5228( C5152 C5228 ) C5156_=_C5219(</w:t>
      </w:r>
    </w:p>
    <w:p>
      <w:pPr>
        <w:pStyle w:val="PreformattedText"/>
        <w:bidi w:val="0"/>
        <w:spacing w:before="0" w:after="0"/>
        <w:jc w:val="left"/>
        <w:rPr/>
      </w:pPr>
      <w:r>
        <w:rPr/>
        <w:t xml:space="preserve"> </w:t>
      </w:r>
      <w:r>
        <w:rPr/>
        <w:t>C5156 C5219 ) C5194_=_C5247( C5194 C5247 ) C5201_=_C5228( C5201 C5228 ) C5225_=_C5226( C5225 C5226 ) "];932-&gt;955[label="824: C1000 C1001 C1002 C1003 C1004 \nC1005 C1006 C1007 C1008 C1009 C1010 \nC1025 C1026 C1027 C1028 C1029 C1030 \nC1032 C1033 C1034 C1035 C1036 C1038 \nC1039 C1040 C1043 C1050 C1051 C1060 \nC1065 C1068 C1075 C1102 C1104 C1107 \nC1130 C1138 C1141 C1149 C1150 C1154 \nC1159 C1169 C1171 C1173 C1181 C1203 \nC1204 C1215 C1240 C1245 C1260 C1264 \nC1267 C1269 C1287 C1304 C1307 C1330 \nC1331 C1337 C1344 C1346 C1348 C1349 \nC1352 C1357 C1359 C1363 C1383 C1386 \nC1397 C1398 C1399 C1400 C1407 C1413 \nC1416 C1418 C1419 C1421 C1422 C1423 \nC1425 C1427 C1466 C1480 C1485 C1500 \nC1507 C1521 C1538 C1540 C1542 C1550 \nC1552 C1558 C1564 C1577 C1586 C1592 \nC1598 C1599 C1600 C1601 C1603 C1604 \nC1605 C1606 C1607 C1608 C1609 C1610 \nC1611 C1612 C1613 C1614 C1615 C1616 \nC1617 C1618 C1619 C1620 C1621 C1634 \nC1642 C1644 C1660 C1673 C1681 C1692 \nC1693 C1719 C1722 C1730 C1733 C1744 \nC1754 C1758 C1767 C1808 C1811 C1812 \nC1818 C1832 C1834 C1835 C1836 C1837 \nC1838 C1839 C1840 C1841 C1842 C1843 \nC1844 C1845 C1846 C1847 C1849 C1856 \nC1861 C1864 C1869 C1873 C1876 C1880 \nC1883 C1891 C1897 C1899 C1900 C1901 \nC1902 C1904 C1906 C1907 C1908 C1909 \nC1916 C1924 C1930 C1934 C1936 C1944 \nC1945 C1946 C1947 C1948 C1949 C1950 \nC1951 C1952 C1953 C1954 C1955 C1957 \nC2002 C2009 C2012 C2033 C2035 C2039 \nC2046 C2049 C2054 C2064 C2071 C2084 \nC2088 C2092 C2095 C2097 C2098 C2104 \nC2114 C2124 C2125 C2141 C2151 C2163 \nC2172 C2186 C2195 C2208 C2210 C2211 \nC2212 C2213 C2214 C2215 C2216 C2219 \nC2238 C2243 C2249 C2258 C2270 C2283 \nC2284 C2285 C2287 C2288 C2289 C2290 \nC2292 C2293 C2296 C2304 C2316 C2338 \nC2349 C2353 C2356 C2357 C2359 C2366 \nC2367 C2368 C2369 C2370 C2371 C2372 \nC2373 C2374 C2375 C2376 C2377 C2379 \nC2380 C2381 C2382 C2389 C2410 C2415 \nC2417 C2425 C2428 C2433 C2440 C2446 \nC2449 C2473 C2476 C2477 C2478 C2479 \nC2480 C2481 C2482 C2483 C2484 C2485 \nC2486 C2487 C2494 C2497 C2498 C2506 \nC2507 C2508 C2509 C2510 C2511 C2512 \nC2513 C2529 C2532 C2539 C2557 C2560 \nC2561 C2562 C2563 C2565 C2566 C2568 \nC2589 C2597 C2598 C2599 C2600 C2601 \nC2602 C2603 C2604 C2605 C2606 C2607 \nC2608 C2609 C2610 C2631 C2645 C2658 \nC2660 C2666 C2669 C2684 C2687 C2692 \nC2696 C2713 C2718 C2726 C2743 C2745 \nC2750 C2757 C2759 C2760 C2765 C2769 \nC2770 C2800 C2810 C2812 C2821 C2828 \nC2845 C2846 C2847 C2849 C2850 C2862 \nC2863 C2865 C2872 C2875 C2883 C2884 \nC2892 C2894 C2895 C2896 C2897 C2898 \nC2899 C2900 C2901 C2904 C2907 C2914 \nC2915 C2916 C2917 C2918 C2919 C2920 \nC2921 C2925 C2930 C2932 C2933 C2937 \nC2954 C2956 C2968 C2980 C2986 C3009 \nC3010 C3011 C3017 C3021 C3029 C3035 \nC3039 C3048 C3054 C3057 C3066 C3068 \nC3070 C3072 C3076 C3084 C3085 C3089 \nC3091 C3097 C3112 C3116 C3117 C3118 \nC3119 C3120 C3121 C3122 C3124 C3125 \nC3126 C3129 C3134 C3149 C3156 C3158 \nC3160 C3164 C3184 C3185 C3187 C3188 \nC3189 C3190 C3192 C3198 C3202 C3206 \nC3211 C3218 C3228 C3229 C3237 C3242 \nC3243 C3251 C3261 C3265 C3282 C3298 \nC3302 C3316 C3317 C3323 C3367 C3371 \nC3374 C3379 C3383 C3385 C3386 C3398 \nC3402 C3426 C3434 C3444 C3451 C3453 \nC3454 C3455 C3456 C3457 C3471 C3480 \nC3481 C3490 C3499 C3501 C3515 C3518 \nC3519 C3523 C3528 C3529 C3538 C3553 \nC3566 C3571 C3574 C3582 C3583 C3584 \nC3585 C3586 C3594 C3597 C3598 C3599 \nC3600 C3601 C3602 C3603 C3604 C3625 \nC3627 C3632 C3651 C3656 C3660 C3661 \nC3663 C3665 C3671 C3678 C3687 C3688 \nC3689 C3690 C3691 C3701 C3702 C3704 \nC3713 C3718 C3735 C3736 C3740 C3741 \nC3742 C3744 C3745 C3751 C3786 C3791 \nC3795 C3799 C3811 C3822 C3824 C3835 \nC3836 C3838 C3862 C3866 C3870 C3872 \nC3875 C3888 C3893 C3899 C3955 C3965 \nC3966 C3980 C3982 C3983 C3992 C3994 \nC4004 C4005 C4008 C4012 C4019 C4021 \nC4031 C4038 C4043 C4044 C4045 C4050 \nC4051 C4052 C4053 C4054 C4055 C4066 \nC4067 C4068 C4069 C4070 C4072 C4073 \nC4074 C4075 C4095 C4106 C4111 C4118 \nC4120 C4126 C4142 C4144 C4176 C4177 \nC4181 C4182 C4183 C4185 C4192 C4199 \nC4205 C4209 C4211 C4212 C4213 C4215 \nC4217 C4219 C4233 C4235 C4255 C4258 \nC4264 C4277 C4291 C4292 C4293 C4295 \nC4298 C4300 C4305 C4307 C4312 C4323 \nC4327 C4332 C4333 C4335 C4337 C4361 \nC4363 C4365 C4366 C4373 C4374 C4375 \nC4376 C4377 C4381 C4382 C4386 C4398 \nC4400 C4402 C4403 C4404 C4406 C4407 \nC4410 C4412 C4414 C4418 C4428 C4432 \nC4444 C4453 C4454 C4455 C4461 C4463 \nC4467 C4491 C4493 C4515 C4520 C4527 \nC4528 C4529 C4540 C4557 C4559 C4560 \nC4564 C4565 C4566 C4570 C4575 C4576 \nC4577 C4607 C4611 C4612 C4613 C4614 \nC4615 C4617 C4618 C4619 C4620 C4621 \nC4629 C4638 C4644 C4646 C4647 C4649 \nC4651 C4654 C4655 C4661 C4684 C4686 \nC4687 C4692 C4716 C4718 C4721 C4728 \nC4729 C4730 C4731 C4732 C4733 C4734 \nC4735 C4738 C4739 C4740 C4741 C4749 \nC4750 C4752 C4756 C4783 C4786 C4787 \nC4790 C4791 C4798 C4803 C4806 C4809 \nC4811 C4812 C4822 C4826 C4828 C4830 \nC4832 C4844 C4845 C4846 C4848 C4862 \nC4863 C4864 C4870 C4874 C4875 C4894 \nC4903 C4904 C4913 C4915 C4920 C4921 \nC4925 C4926 C4928 C4948 C4949 C4955 \nC4963 C4965 C4968 C4988 C4989 C4991 \nC4992 C5000 C5006 C5008 C5009 C5014 \nC5050 C5061 C5064 C5065 C5068 C5074 \nC5080 C5088 C5094 C5096 C5104 C5109 \nC5121 C5133 C5135 C5141 C5143 C5145 \nC5146 C5152 C5156 C5158 C5163 C5173 \nC5185 C5188 C5192 C5194 C5201 C5203 \nC5204 C5208 C5219 C5222 C5225 C5226 \nC5228 C5240 C5247 \n3100: C1000_=_C1001 ,C1000_=_C1002 ,C1000_=_C1003 ,C1000_=_C2039 ,C1000_=_C3374 ,\nC1000_=_C3490 ,C1000_=_C4031 ,C1000_=_C5050 ,C1001_=_C1002 ,C1001_=_C1003 ,C1001_=_C3599 ,\nC1001_=_C4386 ,C1002_=_C1003 ,C1002_=_C1577 ,C1002_=_C1869 ,C1002_=_C4307 ,C1002_=_C4992 ,\nC1002_=_C5080 ,C1003_=_C3118 ,C1003_=_C3665 ,C1004_=_C1005 ,C1004_=_C1006 ,C1004_=_C1007 ,\nC1004_=_C1008 ,C1004_=_C1009 ,C1004_=_C1010 ,C1004_=_C1065 ,C1004_=_C3553 ,C1005_=_C1006 ,\nC1005_=_C1007 ,C1005_=_C1008 ,C1005_=_C1009 ,C1005_=_C1010 ,C1006_=_C1007 ,C1006_=_C1008 ,\nC1006_=_C1009 ,C1006_=_C1010 ,C1007_=_C1008 ,C1007_=_C1009 ,C1007_=_C1010 ,C1007_=_C1612 ,\nC1007_=_C1876 ,C1007_=_C2249 ,C1007_=_C2563 ,C1007_=_C4066 ,C1008_=_C1009 ,C1008_=_C1010 ,\nC1008_=_C2560 ,C1008_=_C2561 ,C1008_=_C2562 ,C1008_=_C4928 ,C1009_=_C1010 ,C1009_=_C3164 ,\nC1010_=_C3129 ,C1010_=_C3656 ,C1010_=_C3744 ,C1010_=_C3751 ,C1010_=_C4646 ,C1010_=_C4915 ,\nC1025_=_C1026 ,C1025_=_C1027 ,C1025_=_C1028 ,C1025_=_C1029 ,C1025_=_C1030 ,C1025_=_C1032 ,\nC1025_=_C1957 ,C1025_=_C2918 ,C1026_=_C1027 ,C1026_=_C1028 ,C1026_=_C1029 ,C1026_=_C1030 ,\nC1026_=_C1032 ,C1026_=_C3206 ,C1026_=_C3228 ,C1026_=_C3229 ,C1027_=_C1028 ,C1027_=_C1029 ,\nC1027_=_C1030 ,C1027_=_C1032 ,C1028_=_C1029 ,C1028_=_C1030 ,C1028_=_C1032 ,C1028_=_C1605 ,\nC1028_=_C2372 ,C1028_=_C3117 ,C1028_=_C4264 ,C1029_=_C1030 ,C1029_=_C1032 ,C1029_=_C1934 ,\nC1029_=_C2557 ,C1029_=_C3261 ,C1029_=_C4406 ,C1029_=_C4407 ,C1030_=_C1032 ,C1030_=_C1159 ,\nC1030_=_C1660 ,C1030_=_C2765 ,C1030_=_C2933 ,C1030_=_C3076 ,C1030_=_C3426 ,C1030_=_C3529 ,\nC1030_=_C4809 ,C1030_=_C4989 ,C1032_=_C2897 ,C1032_=_C5094 ,C1033_=_C1034 ,C1033_=_C1035 ,\nC1033_=_C1036 ,C1033_=_C1038 ,C1033_=_C1039 ,C1033_=_C1040 ,C1034_=_C1035 ,C1034_=_C1036 ,\nC1034_=_C1038 ,C1034_=_C1039 ,C1034_=_C1040 ,C1034_=_C1842 ,C1034_=_C2529 ,C1035_=_C1036 ,\nC1035_=_C1038 ,C1035_=_C1039 ,C1035_=_C1040 ,C1035_=_C3795 ,C1036_=_C1038 ,C1036_=_C1039 ,\nC1036_=_C1040 ,C1036_=_C1811 ,C1036_=_C2071 ,C1036_=_C3198 ,C1038_=_C1039 ,C1038_=_C1040 ,\nC1039_=_C1040 ,C1043_=_C1542 ,C1043_=_C2381 ,C1043_=_C2968 ,C1043_=_C4965 ,C1043_=_C5065 ,\nC1050_=_C1051 ,C1050_=_C1307 ,C1050_=_C1480 ,C1050_=_C2141 ,C1050_=_C2609 ,C1050_=_C4612 ,\nC1050_=_C4613 ,C1050_=_C4614 ,C1050_=_C4615 ,C1051_=_C1811 ,C1051_=_C2899 ,C1051_=_C2901 ,\nC1051_=_C2919 ,C1051_=_C3218 ,C1051_=_C3665 ,C1051_=_C4045 ,C1051_=_C4307 ,C1051_=_C4787 ,\nC1060_=_C1507 ,C1060_=_C1856 ,C1060_=_C2249 ,C1060_=_C2645 ,C1060_=_C4830 ,C1065_=_C1398 ,\nC1065_=_C4432 ,C1065_=_C4515 ,C1065_=_C5222 ,C1068_=_C1104 ,C1068_=_C1681 ,C1068_=_C2481 ,\nC1068_=_C2510 ,C1068_=_C2511 ,C1068_=_C2512 ,C1068_=_C2513 ,C1075_=_C2597 ,C1075_=_C2598 ,\nC1075_=_C2599 ,C1075_=_C2600 ,C1075_=_C2601 ,C1075_=_C2602 ,C1075_=_C4716 ,C1075_=_C4803 ,\nC1102_=_C1104 ,C1102_=_C1107 ,C1102_=_C1901 ,C1102_=_C1902 ,C1102_=_C1904 ,C1102_=_C1906 ,\nC1102_=_C1907 ,C1102_=_C1908 ,C1102_=_C2380 ,C1102_=_C5163 ,C1104_=_C1107 ,C1104_=_C1681 ,\nC1104_=_C2481 ,C1104_=_C2510 ,C1104_=_C2511 ,C1104_=_C2512 ,C1104_=_C2513 ,C1104_=_C4463 ,\nC1107_=_C4375 ,C1107_=_C4376 ,C1107_=_C4377 ,C1130_=_C1181 ,C1130_=_C1485 ,C1130_=_C1861 ,\nC1130_=_C2726 ,C1130_=_C2760 ,C1130_=_C2914 ,C1138_=_C2114 ,C1138_=_C3604 ,C1138_=_C4074 ,\nC1138_=_C4182 ,C1138_=_C4463 ,C1138_=_C4790 ,C1138_=_C5080 ,C1141_=_C1873 ,C1141_=_C2088 ,\nC1141_=_C4074 ,C1141_=_C4075 ,C1149_=_C1150 ,C1149_=_C2258 ,C1149_=_C2353 ,C1149_=_C3713 ,\nC1149_=_C3740 ,C1149_=_C3899 ,C1149_=_C4332 ,C1149_=_C4333 ,C1149_=_C4335 ,C1150_=_C1936 ,\nC1150_=_C3471 ,C1150_=_C3566 ,C1150_=_C4557 ,C1150_=_C4828 ,C1150_=_C4925 ,C1154_=_C1722 ,\nC1154_=_C1841 ,C1154_=_C2095 ,C1154_=_C2296 ,C1154_=_C3057 ,C1154_=_C3085 ,C1154_=_C3218 ,\nC1154_=_C3302 ,C1154_=_C3553 ,C1154_=_C4576 ,C1154_=_C4731 ,C1159_=_C2765 ,C1159_=_C2933 ,\nC1159_=_C3076 ,C1159_=_C3426 ,C1159_=_C3529 ,C1159_=_C4809 ,C1159_=_C4989 ,C1169_=_C1357 ,\nC1169_=_C1418 ,C1169_=_C3718 ,C1169_=_C4687 ,C1171_=_C1173 ,C1171_=_C1897 ,C1171_=_C1899 ,\nC1171_=_C1900 ,C1171_=_C4176 ,C1171_=_C5143 ,C1173_=_C1818 ,C1173_=_C2810 ,C1173_=_C3665 ,\nC1181_=_C1832 ,C1181_=_C1834 ,C1181_=_C1835 ,C1181_=_C1836 ,C1181_=_C1837 ,C1181_=_C1838 ,\nC1181_=_C1839 ,C1181_=_C1840 ,C1181_=_C1841 ,C1181_=_C5219 ,C1203_=_C1204 ,C1203_=_C1427 ,\nC1203_=_C2379 ,C1203_=_C2380 ,C1203_=_C2381 ,C1203_=_C2382 ,C1204_=_C2669 ,C1204_=_C3084 ,\nC1204_=_C3156 ,C1204_=_C4213 ,C1215_=_C1260 ,C1215_=_C2410 ,C1215_=_C2481 ,C1215_=_C2482 ,\nC1215_=_C2483 ,C1215_=_C2484 ,C1215_=_C2485 ,C1215_=_C2486 ,C1215_=_C2487 ,C1240_=_C1592 ,\nC1240_=_C1611 ,C1240_=_C2172 ,C1240_=_C2925 ,C1240_=_C3625</w:t>
      </w:r>
    </w:p>
    <w:p>
      <w:pPr>
        <w:pStyle w:val="PreformattedText"/>
        <w:bidi w:val="0"/>
        <w:spacing w:before="0" w:after="0"/>
        <w:jc w:val="left"/>
        <w:rPr/>
      </w:pPr>
      <w:r>
        <w:rPr/>
        <w:t xml:space="preserve"> </w:t>
      </w:r>
      <w:r>
        <w:rPr/>
        <w:t>,C1240_=_C5152 ,C1240_=_C5201 ,\nC1240_=_C5228 ,C1245_=_C1330 ,C1245_=_C3122 ,C1245_=_C3124 ,C1245_=_C3125 ,C1245_=_C3126 ,\nC1245_=_C3597 ,C1245_=_C4211 ,C1260_=_C1540 ,C1260_=_C2270 ,C1260_=_C3097 ,C1260_=_C4126 ,\nC1260_=_C4520 ,C1260_=_C4621 ,C1264_=_C1267 ,C1264_=_C1269 ,C1264_=_C3528 ,C1264_=_C3994 ,\nC1264_=_C4277 ,C1264_=_C4577 ,C1264_=_C4752 ,C1264_=_C4874 ,C1264_=_C5225 ,C1264_=_C5226 ,\nC1267_=_C1269 ,C1267_=_C1287 ,C1267_=_C2449 ,C1267_=_C2956 ,C1267_=_C3198 ,C1267_=_C3379 ,\nC1267_=_C3434 ,C1267_=_C4402 ,C1267_=_C4403 ,C1267_=_C4404 ,C1269_=_C2486 ,C1269_=_C2897 ,\nC1269_=_C3371 ,C1269_=_C3713 ,C1269_=_C3736 ,C1269_=_C3875 ,C1269_=_C3955 ,C1269_=_C4106 ,\nC1269_=_C4444 ,C1269_=_C4540 ,C1269_=_C4728 ,C1269_=_C4729 ,C1269_=_C4730 ,C1269_=_C4731 ,\nC1269_=_C4732 ,C1287_=_C2449 ,C1287_=_C2602 ,C1287_=_C2956 ,C1287_=_C3198 ,C1287_=_C3434 ,\nC1287_=_C4402 ,C1287_=_C4403 ,C1287_=_C4404 ,C1304_=_C1307 ,C1304_=_C2417 ,C1304_=_C3009 ,\nC1304_=_C3010 ,C1304_=_C3011 ,C1304_=_C5222 ,C1307_=_C1480 ,C1307_=_C2141 ,C1307_=_C4612 ,\nC1307_=_C4613 ,C1307_=_C4614 ,C1307_=_C4615 ,C1330_=_C1331 ,C1330_=_C1673 ,C1330_=_C2479 ,\nC1330_=_C3122 ,C1330_=_C3124 ,C1330_=_C3125 ,C1330_=_C3126 ,C1330_=_C4418 ,C1331_=_C2410 ,\nC1331_=_C3582 ,C1337_=_C1944 ,C1337_=_C1945 ,C1337_=_C1946 ,C1344_=_C1930 ,C1344_=_C3190 ,\nC1344_=_C3538 ,C1344_=_C4185 ,C1344_=_C4258 ,C1344_=_C4617 ,C1346_=_C1348 ,C1346_=_C1349 ,\nC1346_=_C3687 ,C1346_=_C3688 ,C1348_=_C1349 ,C1348_=_C4044 ,C1348_=_C4233 ,C1348_=_C4559 ,\nC1349_=_C3282 ,C1349_=_C3383 ,C1349_=_C3872 ,C1349_=_C4333 ,C1349_=_C5194 ,C1349_=_C5247 ,\nC1352_=_C3124 ,C1352_=_C4406 ,C1352_=_C4846 ,C1357_=_C1418 ,C1357_=_C2316 ,C1357_=_C4305 ,\nC1357_=_C4649 ,C1357_=_C4915 ,C1357_=_C5173 ,C1359_=_C1363 ,C1359_=_C2892 ,C1359_=_C2894 ,\nC1359_=_C2895 ,C1359_=_C2896 ,C1359_=_C2897 ,C1359_=_C2898 ,C1363_=_C3398 ,C1363_=_C5143 ,\nC1363_=_C5192 ,C1383_=_C1413 ,C1383_=_C3786 ,C1383_=_C5145 ,C1383_=_C5163 ,C1386_=_C2084 ,\nC1386_=_C2186 ,C1386_=_C3518 ,C1397_=_C1398 ,C1397_=_C1399 ,C1397_=_C1900 ,C1397_=_C2151 ,\nC1397_=_C4142 ,C1397_=_C4211 ,C1397_=_C4848 ,C1397_=_C5006 ,C1398_=_C1399 ,C1398_=_C4432 ,\nC1398_=_C4515 ,C1398_=_C5000 ,C1398_=_C5222 ,C1399_=_C2440 ,C1399_=_C2812 ,C1399_=_C2933 ,\nC1399_=_C3379 ,C1399_=_C4386 ,C1399_=_C4661 ,C1399_=_C4806 ,C1400_=_C1407 ,C1400_=_C1609 ,\nC1400_=_C1610 ,C1400_=_C1611 ,C1400_=_C1612 ,C1400_=_C1613 ,C1400_=_C1614 ,C1400_=_C1615 ,\nC1400_=_C1616 ,C1400_=_C1617 ,C1400_=_C1618 ,C1400_=_C1619 ,C1400_=_C1620 ,C1400_=_C1621 ,\nC1400_=_C1767 ,C1400_=_C4644 ,C1400_=_C5226 ,C1407_=_C1767 ,C1407_=_C4644 ,C1407_=_C4904 ,\nC1407_=_C5226 ,C1413_=_C3116 ,C1413_=_C3786 ,C1413_=_C5145 ,C1413_=_C5163 ,C1416_=_C1418 ,\nC1416_=_C4692 ,C1418_=_C3121 ,C1419_=_C1421 ,C1419_=_C1422 ,C1419_=_C1423 ,C1419_=_C1425 ,\nC1419_=_C1945 ,C1419_=_C2054 ,C1419_=_C2512 ,C1419_=_C4070 ,C1419_=_C5121 ,C1421_=_C1422 ,\nC1421_=_C1423 ,C1421_=_C1425 ,C1421_=_C1507 ,C1421_=_C2357 ,C1421_=_C2359 ,C1421_=_C3070 ,\nC1421_=_C3660 ,C1421_=_C3661 ,C1421_=_C3663 ,C1422_=_C1423 ,C1422_=_C1425 ,C1422_=_C1835 ,\nC1422_=_C2511 ,C1422_=_C2907 ,C1423_=_C1425 ,C1423_=_C1614 ,C1425_=_C2163 ,C1425_=_C2692 ,\nC1425_=_C3068 ,C1425_=_C3160 ,C1425_=_C3480 ,C1425_=_C4120 ,C1425_=_C4381 ,C1425_=_C4493 ,\nC1425_=_C4832 ,C1427_=_C2379 ,C1427_=_C2380 ,C1427_=_C2381 ,C1427_=_C2382 ,C1466_=_C2033 ,\nC1466_=_C2092 ,C1466_=_C2219 ,C1466_=_C2743 ,C1466_=_C2919 ,C1466_=_C3242 ,C1466_=_C3523 ,\nC1466_=_C4219 ,C1466_=_C4560 ,C1466_=_C4570 ,C1466_=_C4741 ,C1480_=_C2141 ,C1480_=_C4612 ,\nC1480_=_C4613 ,C1480_=_C4614 ,C1480_=_C4615 ,C1480_=_C4740 ,C1485_=_C1861 ,C1485_=_C2726 ,\nC1485_=_C2760 ,C1485_=_C2914 ,C1500_=_C3035 ,C1500_=_C3116 ,C1500_=_C3117 ,C1500_=_C3118 ,\nC1500_=_C3119 ,C1500_=_C3120 ,C1500_=_C3121 ,C1500_=_C3600 ,C1500_=_C5208 ,C1507_=_C1856 ,\nC1507_=_C2249 ,C1507_=_C2357 ,C1507_=_C2359 ,C1507_=_C2645 ,C1507_=_C4830 ,C1521_=_C1644 ,\nC1521_=_C2338 ,C1521_=_C4021 ,C1521_=_C4052 ,C1521_=_C4053 ,C1521_=_C4054 ,C1521_=_C4055 ,\nC1521_=_C4564 ,C1538_=_C1540 ,C1538_=_C1542 ,C1538_=_C3597 ,C1538_=_C4004 ,C1538_=_C4118 ,\nC1538_=_C4264 ,C1538_=_C4963 ,C1540_=_C1542 ,C1540_=_C2270 ,C1540_=_C2932 ,C1540_=_C3097 ,\nC1540_=_C4126 ,C1540_=_C4520 ,C1540_=_C4621 ,C1542_=_C2968 ,C1542_=_C5065 ,C1550_=_C2914 ,\nC1550_=_C5158 ,C1552_=_C2482 ,C1552_=_C2506 ,C1552_=_C2847 ,C1552_=_C2849 ,C1552_=_C2850 ,\nC1558_=_C2211 ,C1558_=_C2660 ,C1558_=_C2713 ,C1558_=_C3048 ,C1558_=_C3385 ,C1558_=_C4741 ,\nC1558_=_C5080 ,C1558_=_C5094 ,C1564_=_C2440 ,C1564_=_C4181 ,C1564_=_C5104 ,C1577_=_C1869 ,\nC1577_=_C2163 ,C1577_=_C4615 ,C1577_=_C4992 ,C1577_=_C5080 ,C1586_=_C2920 ,C1586_=_C3190 ,\nC1586_=_C4750 ,C1586_=_C4822 ,C1592_=_C2172 ,C1592_=_C2925 ,C1592_=_C3625 ,C1592_=_C5152 ,\nC1592_=_C5201 ,C1592_=_C5228 ,C1598_=_C1599 ,C1598_=_C1600 ,C1598_=_C1601 ,C1598_=_C1603 ,\nC1598_=_C1604 ,C1598_=_C1605 ,C1598_=_C1606 ,C1598_=_C1607 ,C1598_=_C1608 ,C1598_=_C3795 ,\nC1599_=_C1600 ,C1599_=_C1601 ,C1599_=_C1603 ,C1599_=_C1604 ,C1599_=_C1605 ,C1599_=_C1606 ,\nC1599_=_C1607 ,C1599_=_C1608 ,C1600_=_C1601 ,C1600_=_C1603 ,C1600_=_C1604 ,C1600_=_C1605 ,\nC1600_=_C1606 ,C1600_=_C1607 ,C1600_=_C1608 ,C1600_=_C4629 ,C1601_=_C1603 ,C1601_=_C1604 ,\nC1601_=_C1605 ,C1601_=_C1606 ,C1601_=_C1607 ,C1601_=_C1608 ,C1601_=_C1693 ,C1601_=_C2631 ,\nC1601_=_C4822 ,C1601_=_C4828 ,C1601_=_C4920 ,C1603_=_C1604 ,C1603_=_C1605 ,C1603_=_C1606 ,\nC1603_=_C1607 ,C1603_=_C1608 ,C1603_=_C1901 ,C1603_=_C2696 ,C1603_=_C4305 ,C1604_=_C1605 ,\nC1604_=_C1606 ,C1604_=_C1607 ,C1604_=_C1608 ,C1605_=_C1606 ,C1605_=_C1607 ,C1605_=_C1608 ,\nC1605_=_C2372 ,C1605_=_C3117 ,C1605_=_C4264 ,C1606_=_C1607 ,C1606_=_C1608 ,C1606_=_C3116 ,\nC1607_=_C1608 ,C1607_=_C2033 ,C1607_=_C4734 ,C1608_=_C4376 ,C1608_=_C4925 ,C1609_=_C1610 ,\nC1609_=_C1611 ,C1609_=_C1612 ,C1609_=_C1613 ,C1609_=_C1614 ,C1609_=_C1615 ,C1609_=_C1616 ,\nC1609_=_C1617 ,C1609_=_C1618 ,C1609_=_C1619 ,C1609_=_C1620 ,C1609_=_C1621 ,C1609_=_C4410 ,\nC1610_=_C1611 ,C1610_=_C1612 ,C1610_=_C1613 ,C1610_=_C1614 ,C1610_=_C1615 ,C1610_=_C1616 ,\nC1610_=_C1617 ,C1610_=_C1618 ,C1610_=_C1619 ,C1610_=_C1620 ,C1610_=_C1621 ,C1610_=_C3456 ,\nC1611_=_C1612 ,C1611_=_C1613 ,C1611_=_C1614 ,C1611_=_C1615 ,C1611_=_C1616 ,C1611_=_C1617 ,\nC1611_=_C1618 ,C1611_=_C1619 ,C1611_=_C1620 ,C1611_=_C1621 ,C1611_=_C1673 ,C1611_=_C1947 ,\nC1611_=_C1948 ,C1611_=_C1949 ,C1611_=_C1950 ,C1611_=_C1951 ,C1611_=_C1952 ,C1611_=_C1953 ,\nC1611_=_C1954 ,C1611_=_C1955 ,C1611_=_C1957 ,C1612_=_C1613 ,C1612_=_C1614 ,C1612_=_C1615 ,\nC1612_=_C1616 ,C1612_=_C1617 ,C1612_=_C1618 ,C1612_=_C1619 ,C1612_=_C1620 ,C1612_=_C1621 ,\nC1612_=_C1876 ,C1612_=_C2249 ,C1613_=_C1614 ,C1613_=_C1615 ,C1613_=_C1616 ,C1613_=_C1617 ,\nC1613_=_C1618 ,C1613_=_C1619 ,C1613_=_C1620 ,C1613_=_C1621 ,C1613_=_C2899 ,C1613_=_C2900 ,\nC1613_=_C2901 ,C1614_=_C1615 ,C1614_=_C1616 ,C1614_=_C1617 ,C1614_=_C1618 ,C1614_=_C1619 ,\nC1614_=_C1620 ,C1614_=_C1621 ,C1615_=_C1616 ,C1615_=_C1617 ,C1615_=_C1618 ,C1615_=_C1619 ,\nC1615_=_C1620 ,C1615_=_C1621 ,C1615_=_C2064 ,C1616_=_C1617 ,C1616_=_C1618 ,C1616_=_C1619 ,\nC1616_=_C1620 ,C1616_=_C1621 ,C1617_=_C1618 ,C1617_=_C1619 ,C1617_=_C1620 ,C1617_=_C1621 ,\nC1617_=_C2473 ,C1617_=_C5201 ,C1618_=_C1619 ,C1618_=_C1620 ,C1618_=_C1621 ,C1618_=_C2473 ,\nC1618_=_C4012 ,C1618_=_C4038 ,C1619_=_C1620 ,C1619_=_C1621 ,C1619_=_C4335 ,C1620_=_C1621 ,\nC1620_=_C4520 ,C1621_=_C2849 ,C1621_=_C3097 ,C1621_=_C3688 ,C1621_=_C4730 ,C1634_=_C2046 ,\nC1634_=_C2292 ,C1634_=_C2875 ,C1634_=_C3187 ,C1634_=_C3791 ,C1634_=_C4312 ,C1634_=_C4403 ,\nC1634_=_C4904 ,C1642_=_C2195 ,C1642_=_C3481 ,C1642_=_C4215 ,C1642_=_C4363 ,C1642_=_C4948 ,\nC1642_=_C4949 ,C1644_=_C2296 ,C1644_=_C2338 ,C1644_=_C4021 ,C1644_=_C4052 ,C1644_=_C4053 ,\nC1644_=_C4054 ,C1644_=_C4055 ,C1660_=_C3838 ,C1660_=_C3866 ,C1660_=_C4647 ,C1673_=_C1947 ,\nC1673_=_C1948 ,C1673_=_C1949 ,C1673_=_C1950 ,C1673_=_C1951 ,C1673_=_C1952 ,C1673_=_C1953 ,\nC1673_=_C1954 ,C1673_=_C1955 ,C1673_=_C1957 ,C1673_=_C2479 ,C1673_=_C4418 ,C1681_=_C2481 ,\nC1681_=_C2510 ,C1681_=_C2511 ,C1681_=_C2512 ,C1681_=_C2513 ,C1681_=_C5050 ,C1692_=_C1693 ,\nC1692_=_C1909 ,C1692_=_C2238 ,C1692_=_C2293 ,C1692_=_C3824 ,C1692_=_C4461 ,C1692_=_C4491 ,\nC1692_=_C5240 ,C1693_=_C2631 ,C1693_=_C4786 ,C1693_=_C4822 ,C1693_=_C4828 ,C1693_=_C4920 ,\nC1719_=_C1722 ,C1719_=_C3740 ,C1719_=_C3741 ,C1722_=_C1841 ,C1722_=_C2095 ,C1722_=_C2296 ,\nC1722_=_C3057 ,C1722_=_C3085 ,C1722_=_C3302 ,C1722_=_C3553 ,C1722_=_C4576 ,C1722_=_C4731 ,\nC1730_=_C1733 ,C1730_=_C1832 ,C1730_=_C2669 ,C1730_=_C2915 ,C1730_=_C2916 ,C1730_=_C2917 ,\nC1730_=_C2918 ,C1730_=_C2919 ,C1730_=_C2920 ,C1733_=_C2745 ,C1733_=_C2907 ,C1733_=_C3298 ,\nC1733_=_C4374 ,C1733_=_C4418 ,C1733_=_C4454 ,C1733_=_C4968 ,C1733_=_C5068 ,C1733_=_C5096 ,\nC1733_=_C5109 ,C1733_=_C5141 ,C1733_=_C5188 ,C1744_=_C2506 ,C1744_=_C2507 ,C1744_=_C2508 ,\nC1744_=_C2509 ,C1754_=_C2376 ,C1754_=_C2932 ,C1754_=_C3323 ,C1754_=_C4565 ,C1758_=_C3251 ,\nC1758_=_C3811 ,C1758_=_C4295 ,C1767_=_C2219 ,C1767_=_C4644 ,C1767_=_C5226 ,C1808_=_C2425 ,\nC1808_=_C3282 ,C1808_=_C3316 ,C1808_=_C3862 ,C1808_=_C3982 ,C1808_=_C4454 ,C1808_=_C4455 ,\nC1811_=_C1812 ,C1811_=_C2071 ,C1811_=_C3218 ,C1811_=_C3665 ,C1811_=_C4045 ,C1811_=_C4307 ,\nC1811_=_C4787 ,C1812_=_C2696 ,C1812_=_C3651 ,C1812_=_C4070 ,C1812_=_C4072 ,C1812_=_C4073 ,\nC1818_=_C3665 ,C1818_=_C4031 ,C1818_=_C4822 ,C1832_=_C1834 ,C1832_=_C1835 ,C1832_=_C1836 ,\nC1832_=_C1837 ,C1832_=_C1838 ,C1832_=_C1839 ,C1832_=_C1840 ,C1832_=_C1841 ,C1832_=_C2141 ,\nC1832_=_C2669 ,C1832_=_C2915 ,C1832_=_C2916 ,C1832_=_C2917 ,C1832_=_C2918 ,C1832_=_C2919 ,\nC1832_=_C2920 ,C1834_=_C1835 ,C1834_=_C1836 ,C1834_=_C1837 ,C1834_=_C1838 ,C1834_=_C1839 ,\nC1834_=_C1840 ,C1834_=_C1841 ,C1834_=_C4412 ,C1835_=_C1836 ,C1835_=_C1837 ,C1835_=_C1838 ,\nC1835_=_C1839 ,C1835_=_C1840 ,C1835_=_C1841 ,C1835_=_C2511 ,C1835_=_C3229 ,C1835_=_C4453 ,\nC1836_=_C1837 ,C1836_=_C1838 ,C1836_=_C1839 ,C1836_=_C1840 ,C1836_=_C1841 ,C1836_=_C4053 ,\nC1837_=_C1838 ,C1837_=_C1839</w:t>
      </w:r>
    </w:p>
    <w:p>
      <w:pPr>
        <w:pStyle w:val="PreformattedText"/>
        <w:bidi w:val="0"/>
        <w:spacing w:before="0" w:after="0"/>
        <w:jc w:val="left"/>
        <w:rPr/>
      </w:pPr>
      <w:r>
        <w:rPr/>
        <w:t xml:space="preserve"> </w:t>
      </w:r>
      <w:r>
        <w:rPr/>
        <w:t>,C1837_=_C1840 ,C1837_=_C1841 ,C1837_=_C3243 ,C1837_=_C4144 ,\nC1837_=_C4332 ,C1837_=_C4740 ,C1837_=_C4741 ,C1838_=_C1839 ,C1838_=_C1840 ,C1838_=_C1841 ,\nC1838_=_C2610 ,C1838_=_C3601 ,C1839_=_C1840 ,C1839_=_C1841 ,C1839_=_C2750 ,C1839_=_C2904 ,\nC1839_=_C2986 ,C1839_=_C3134 ,C1839_=_C4721 ,C1839_=_C4955 ,C1839_=_C5135 ,C1840_=_C1841 ,\nC1840_=_C3125 ,C1841_=_C2095 ,C1841_=_C2296 ,C1841_=_C2865 ,C1841_=_C3057 ,C1841_=_C3085 ,\nC1841_=_C3302 ,C1841_=_C3553 ,C1841_=_C4576 ,C1841_=_C4731 ,C1841_=_C5088 ,C1842_=_C1843 ,\nC1842_=_C1844 ,C1842_=_C1845 ,C1842_=_C1846 ,C1842_=_C1847 ,C1842_=_C2529 ,C1843_=_C1844 ,\nC1843_=_C1845 ,C1843_=_C1846 ,C1843_=_C1847 ,C1843_=_C2968 ,C1844_=_C1845 ,C1844_=_C1846 ,\nC1844_=_C1847 ,C1844_=_C2446 ,C1845_=_C1846 ,C1845_=_C1847 ,C1845_=_C4019 ,C1845_=_C4926 ,\nC1846_=_C1847 ,C1847_=_C2602 ,C1847_=_C3583 ,C1849_=_C1856 ,C1849_=_C2215 ,C1849_=_C2216 ,\nC1856_=_C2249 ,C1856_=_C2349 ,C1856_=_C2645 ,C1856_=_C2726 ,C1856_=_C3651 ,C1856_=_C4830 ,\nC1861_=_C1864 ,C1861_=_C2726 ,C1861_=_C2760 ,C1861_=_C2914 ,C1864_=_C1906 ,C1864_=_C2687 ,\nC1864_=_C2847 ,C1864_=_C3371 ,C1864_=_C3835 ,C1864_=_C4004 ,C1864_=_C4382 ,C1864_=_C4527 ,\nC1869_=_C4992 ,C1869_=_C5080 ,C1873_=_C2088 ,C1873_=_C3584 ,C1873_=_C4074 ,C1873_=_C4075 ,\nC1876_=_C1880 ,C1876_=_C2002 ,C1876_=_C2249 ,C1876_=_C3455 ,C1876_=_C3456 ,C1876_=_C3457 ,\nC1880_=_C2666 ,C1880_=_C4019 ,C1880_=_C4400 ,C1880_=_C4654 ,C1883_=_C2349 ,C1883_=_C3597 ,\nC1883_=_C3598 ,C1883_=_C3599 ,C1883_=_C3600 ,C1891_=_C2114 ,C1891_=_C2498 ,C1891_=_C2883 ,\nC1891_=_C3689 ,C1891_=_C3690 ,C1897_=_C1899 ,C1897_=_C1900 ,C1897_=_C1945 ,C1897_=_C2368 ,\nC1899_=_C1900 ,C1899_=_C2846 ,C1900_=_C2498 ,C1900_=_C3089 ,C1901_=_C1902 ,C1901_=_C1904 ,\nC1901_=_C1906 ,C1901_=_C1907 ,C1901_=_C1908 ,C1901_=_C2696 ,C1902_=_C1904 ,C1902_=_C1906 ,\nC1902_=_C1907 ,C1902_=_C1908 ,C1904_=_C1906 ,C1904_=_C1907 ,C1904_=_C1908 ,C1904_=_C3585 ,\nC1906_=_C1907 ,C1906_=_C1908 ,C1906_=_C2687 ,C1906_=_C2847 ,C1906_=_C3371 ,C1906_=_C3835 ,\nC1906_=_C4382 ,C1906_=_C4527 ,C1907_=_C1908 ,C1907_=_C2562 ,C1908_=_C4453 ,C1908_=_C5014 ,\nC1909_=_C2238 ,C1909_=_C2293 ,C1909_=_C3211 ,C1909_=_C3824 ,C1909_=_C4461 ,C1909_=_C4491 ,\nC1909_=_C5240 ,C1916_=_C3017 ,C1916_=_C4894 ,C1916_=_C4926 ,C1916_=_C4928 ,C1924_=_C1936 ,\nC1924_=_C2532 ,C1924_=_C2684 ,C1924_=_C2757 ,C1924_=_C4111 ,C1924_=_C5061 ,C1930_=_C1934 ,\nC1930_=_C1936 ,C1930_=_C4185 ,C1930_=_C4258 ,C1930_=_C4617 ,C1934_=_C1936 ,C1934_=_C2557 ,\nC1934_=_C2865 ,C1934_=_C4406 ,C1934_=_C4407 ,C1934_=_C4903 ,C1934_=_C4988 ,C1936_=_C2532 ,\nC1936_=_C2684 ,C1936_=_C2757 ,C1936_=_C3471 ,C1936_=_C3566 ,C1936_=_C4111 ,C1936_=_C4557 ,\nC1936_=_C4925 ,C1936_=_C5061 ,C1944_=_C1945 ,C1944_=_C1946 ,C1944_=_C3122 ,C1944_=_C4752 ,\nC1945_=_C1946 ,C1945_=_C2054 ,C1945_=_C2512 ,C1945_=_C4070 ,C1945_=_C5121 ,C1947_=_C1948 ,\nC1947_=_C1949 ,C1947_=_C1950 ,C1947_=_C1951 ,C1947_=_C1952 ,C1947_=_C1953 ,C1947_=_C1954 ,\nC1947_=_C1955 ,C1947_=_C1957 ,C1947_=_C2283 ,C1947_=_C2284 ,C1947_=_C2285 ,C1947_=_C2287 ,\nC1948_=_C1949 ,C1948_=_C1950 ,C1948_=_C1951 ,C1948_=_C1952 ,C1948_=_C1953 ,C1948_=_C1954 ,\nC1948_=_C1955 ,C1948_=_C1957 ,C1948_=_C2539 ,C1949_=_C1950 ,C1949_=_C1951 ,C1949_=_C1952 ,\nC1949_=_C1953 ,C1949_=_C1954 ,C1949_=_C1955 ,C1949_=_C1957 ,C1949_=_C3211 ,C1949_=_C3651 ,\nC1950_=_C1951 ,C1950_=_C1952 ,C1950_=_C1953 ,C1950_=_C1954 ,C1950_=_C1955 ,C1950_=_C1957 ,\nC1950_=_C3066 ,C1950_=_C3068 ,C1951_=_C1952 ,C1951_=_C1953 ,C1951_=_C1954 ,C1951_=_C1955 ,\nC1951_=_C1957 ,C1951_=_C3198 ,C1951_=_C3202 ,C1952_=_C1953 ,C1952_=_C1954 ,C1952_=_C1955 ,\nC1952_=_C1957 ,C1952_=_C4655 ,C1953_=_C1954 ,C1953_=_C1955 ,C1953_=_C1957 ,C1954_=_C1955 ,\nC1954_=_C1957 ,C1954_=_C2212 ,C1955_=_C1957 ,C1955_=_C3192 ,C1955_=_C4363 ,C1955_=_C4613 ,\nC1957_=_C2370 ,C1957_=_C2918 ,C1957_=_C3598 ,C1957_=_C4718 ,C2002_=_C3455 ,C2002_=_C3456 ,\nC2002_=_C3457 ,C2002_=_C4575 ,C2002_=_C4576 ,C2002_=_C4577 ,C2009_=_C2012 ,C2009_=_C2415 ,\nC2009_=_C2477 ,C2009_=_C2478 ,C2009_=_C2479 ,C2009_=_C2480 ,C2009_=_C3888 ,C2009_=_C4209 ,\nC2009_=_C4366 ,C2009_=_C4811 ,C2009_=_C4863 ,C2009_=_C4864 ,C2012_=_C3192 ,C2012_=_C3501 ,\nC2012_=_C3704 ,C2033_=_C2035 ,C2033_=_C2092 ,C2033_=_C2219 ,C2033_=_C2743 ,C2033_=_C2919 ,\nC2033_=_C3242 ,C2033_=_C3523 ,C2033_=_C4219 ,C2033_=_C4560 ,C2033_=_C4570 ,C2033_=_C4734 ,\nC2035_=_C3870 ,C2035_=_C4791 ,C2039_=_C3374 ,C2039_=_C3490 ,C2039_=_C3875 ,C2039_=_C4031 ,\nC2039_=_C5050 ,C2046_=_C2292 ,C2046_=_C2561 ,C2046_=_C2875 ,C2046_=_C3791 ,C2046_=_C4312 ,\nC2046_=_C4904 ,C2049_=_C2054 ,C2049_=_C2208 ,C2049_=_C2428 ,C2049_=_C2568 ,C2049_=_C3515 ,\nC2054_=_C2512 ,C2054_=_C4070 ,C2054_=_C5121 ,C2064_=_C5141 ,C2064_=_C5203 ,C2071_=_C2494 ,\nC2071_=_C3444 ,C2071_=_C4012 ,C2071_=_C4798 ,C2071_=_C4826 ,C2071_=_C4913 ,C2084_=_C2186 ,\nC2084_=_C3089 ,C2084_=_C3518 ,C2088_=_C2092 ,C2088_=_C2095 ,C2088_=_C2821 ,C2088_=_C4074 ,\nC2088_=_C4075 ,C2092_=_C2095 ,C2092_=_C2219 ,C2092_=_C2743 ,C2092_=_C2919 ,C2092_=_C3242 ,\nC2092_=_C3385 ,C2092_=_C3523 ,C2092_=_C4219 ,C2092_=_C4560 ,C2092_=_C4570 ,C2095_=_C2296 ,\nC2095_=_C3057 ,C2095_=_C3085 ,C2095_=_C3302 ,C2095_=_C3553 ,C2095_=_C4576 ,C2095_=_C4731 ,\nC2097_=_C2098 ,C2097_=_C4235 ,C2098_=_C3211 ,C2098_=_C3480 ,C2098_=_C3481 ,C2104_=_C3585 ,\nC2104_=_C3678 ,C2104_=_C4183 ,C2104_=_C4564 ,C2114_=_C2883 ,C2114_=_C3689 ,C2114_=_C3690 ,\nC2114_=_C5080 ,C2124_=_C2125 ,C2124_=_C2718 ,C2124_=_C2916 ,C2124_=_C4177 ,C2125_=_C4005 ,\nC2125_=_C4177 ,C2125_=_C4373 ,C2125_=_C4374 ,C2141_=_C2631 ,C2141_=_C4612 ,C2141_=_C4613 ,\nC2141_=_C4614 ,C2141_=_C4615 ,C2151_=_C2296 ,C2151_=_C4054 ,C2151_=_C4142 ,C2151_=_C4211 ,\nC2151_=_C4752 ,C2151_=_C4848 ,C2151_=_C5006 ,C2163_=_C2692 ,C2163_=_C3068 ,C2163_=_C3160 ,\nC2163_=_C3480 ,C2163_=_C4120 ,C2163_=_C4381 ,C2163_=_C4493 ,C2163_=_C4615 ,C2163_=_C4832 ,\nC2172_=_C2925 ,C2172_=_C3625 ,C2172_=_C5152 ,C2172_=_C5201 ,C2172_=_C5228 ,C2186_=_C3518 ,\nC2195_=_C3481 ,C2195_=_C4215 ,C2195_=_C4363 ,C2195_=_C4948 ,C2195_=_C4949 ,C2208_=_C2210 ,\nC2208_=_C2211 ,C2208_=_C2212 ,C2208_=_C2213 ,C2208_=_C2214 ,C2208_=_C2428 ,C2208_=_C2696 ,\nC2208_=_C3515 ,C2210_=_C2211 ,C2210_=_C2212 ,C2210_=_C2213 ,C2210_=_C2214 ,C2210_=_C4565 ,\nC2210_=_C4566 ,C2211_=_C2212 ,C2211_=_C2213 ,C2211_=_C2214 ,C2211_=_C2660 ,C2211_=_C2713 ,\nC2211_=_C3048 ,C2211_=_C3385 ,C2211_=_C4741 ,C2211_=_C5080 ,C2211_=_C5094 ,C2212_=_C2213 ,\nC2212_=_C2214 ,C2213_=_C2214 ,C2213_=_C3188 ,C2213_=_C4646 ,C2214_=_C2757 ,C2214_=_C3126 ,\nC2215_=_C2216 ,C2216_=_C5201 ,C2219_=_C2481 ,C2219_=_C2743 ,C2219_=_C2919 ,C2219_=_C3242 ,\nC2219_=_C3523 ,C2219_=_C4219 ,C2219_=_C4560 ,C2219_=_C4570 ,C2238_=_C2293 ,C2238_=_C2666 ,\nC2238_=_C3824 ,C2238_=_C4461 ,C2238_=_C4491 ,C2238_=_C5240 ,C2243_=_C4844 ,C2243_=_C4955 ,\nC2249_=_C2645 ,C2249_=_C2915 ,C2249_=_C4830 ,C2249_=_C4845 ,C2258_=_C2353 ,C2258_=_C3713 ,\nC2258_=_C3899 ,C2258_=_C4332 ,C2258_=_C4333 ,C2258_=_C4335 ,C2270_=_C3097 ,C2270_=_C4126 ,\nC2270_=_C4520 ,C2270_=_C4621 ,C2270_=_C4644 ,C2283_=_C2284 ,C2283_=_C2285 ,C2283_=_C2287 ,\nC2284_=_C2285 ,C2284_=_C2287 ,C2285_=_C2287 ,C2285_=_C2532 ,C2285_=_C4734 ,C2287_=_C4050 ,\nC2287_=_C5173 ,C2288_=_C2289 ,C2288_=_C2290 ,C2288_=_C2292 ,C2288_=_C2293 ,C2289_=_C2290 ,\nC2289_=_C2292 ,C2289_=_C2293 ,C2290_=_C2292 ,C2290_=_C2293 ,C2290_=_C3893 ,C2292_=_C2293 ,\nC2292_=_C2875 ,C2292_=_C3791 ,C2292_=_C4312 ,C2292_=_C4904 ,C2293_=_C3072 ,C2293_=_C3824 ,\nC2293_=_C4461 ,C2293_=_C4491 ,C2293_=_C5240 ,C2296_=_C3057 ,C2296_=_C3085 ,C2296_=_C3302 ,\nC2296_=_C3553 ,C2296_=_C4054 ,C2296_=_C4576 ,C2296_=_C4731 ,C2296_=_C4752 ,C2304_=_C3866 ,\nC2304_=_C4068 ,C2304_=_C4069 ,C2304_=_C5061 ,C2316_=_C4305 ,C2316_=_C4649 ,C2316_=_C4915 ,\nC2316_=_C5173 ,C2338_=_C4021 ,C2338_=_C4052 ,C2338_=_C4053 ,C2338_=_C4054 ,C2338_=_C4055 ,\nC2349_=_C2726 ,C2349_=_C3597 ,C2349_=_C3598 ,C2349_=_C3599 ,C2349_=_C3600 ,C2349_=_C3651 ,\nC2353_=_C2356 ,C2353_=_C3713 ,C2353_=_C3899 ,C2353_=_C4332 ,C2353_=_C4333 ,C2353_=_C4335 ,\nC2356_=_C2357 ,C2356_=_C3795 ,C2356_=_C3799 ,C2356_=_C4205 ,C2356_=_C4293 ,C2356_=_C4684 ,\nC2356_=_C4812 ,C2356_=_C4965 ,C2356_=_C5228 ,C2357_=_C2359 ,C2357_=_C3017 ,C2357_=_C3795 ,\nC2357_=_C4205 ,C2357_=_C4293 ,C2357_=_C4684 ,C2357_=_C4812 ,C2357_=_C4965 ,C2359_=_C2566 ,\nC2359_=_C4050 ,C2359_=_C4051 ,C2366_=_C2367 ,C2366_=_C2368 ,C2366_=_C2369 ,C2366_=_C2370 ,\nC2366_=_C2371 ,C2366_=_C2372 ,C2366_=_C2373 ,C2366_=_C2374 ,C2366_=_C2375 ,C2366_=_C2376 ,\nC2366_=_C2377 ,C2366_=_C2600 ,C2367_=_C2368 ,C2367_=_C2369 ,C2367_=_C2370 ,C2367_=_C2371 ,\nC2367_=_C2372 ,C2367_=_C2373 ,C2367_=_C2374 ,C2367_=_C2375 ,C2367_=_C2376 ,C2367_=_C2377 ,\nC2368_=_C2369 ,C2368_=_C2370 ,C2368_=_C2371 ,C2368_=_C2372 ,C2368_=_C2373 ,C2368_=_C2374 ,\nC2368_=_C2375 ,C2368_=_C2376 ,C2368_=_C2377 ,C2369_=_C2370 ,C2369_=_C2371 ,C2369_=_C2372 ,\nC2369_=_C2373 ,C2369_=_C2374 ,C2369_=_C2375 ,C2369_=_C2376 ,C2369_=_C2377 ,C2369_=_C2483 ,\nC2370_=_C2371 ,C2370_=_C2372 ,C2370_=_C2373 ,C2370_=_C2374 ,C2370_=_C2375 ,C2370_=_C2376 ,\nC2370_=_C2377 ,C2370_=_C2415 ,C2370_=_C3598 ,C2370_=_C4718 ,C2371_=_C2372 ,C2371_=_C2373 ,\nC2371_=_C2374 ,C2371_=_C2375 ,C2371_=_C2376 ,C2371_=_C2377 ,C2372_=_C2373 ,C2372_=_C2374 ,\nC2372_=_C2375 ,C2372_=_C2376 ,C2372_=_C2377 ,C2372_=_C3117 ,C2372_=_C4264 ,C2373_=_C2374 ,\nC2373_=_C2375 ,C2373_=_C2376 ,C2373_=_C2377 ,C2374_=_C2375 ,C2374_=_C2376 ,C2374_=_C2377 ,\nC2374_=_C2863 ,C2374_=_C3149 ,C2374_=_C3164 ,C2375_=_C2376 ,C2375_=_C2377 ,C2376_=_C2377 ,\nC2376_=_C2932 ,C2376_=_C3323 ,C2376_=_C3742 ,C2376_=_C4565 ,C2377_=_C3120 ,C2377_=_C3383 ,\nC2379_=_C2380 ,C2379_=_C2381 ,C2379_=_C2382 ,C2380_=_C2381 ,C2380_=_C2382 ,C2380_=_C3242 ,\nC2380_=_C5163 ,C2381_=_C2382 ,C2381_=_C4965 ,C2389_=_C2497 ,C2389_=_C4067 ,C2389_=_C5014 ,\nC2389_=_C5185 ,C2410_=_C2481 ,C2410_=_C2482 ,C2410_=_C2483 ,C2410_=_C2484 ,C2410_=_C2485 ,\nC2410_=_C2486 ,C2410_=_C2487 ,C2410_=_C3582 ,C2415_=_C2417 ,C2415_=_C2477 ,C2415_=_C2478 ,\nC2415_=_C2479 ,C2415_=_C2480 ,C2417_=_C3009 ,C2417_=_C3010 ,C2417_=_C3011 ,C2417_=_C5146</w:t>
      </w:r>
    </w:p>
    <w:p>
      <w:pPr>
        <w:pStyle w:val="PreformattedText"/>
        <w:bidi w:val="0"/>
        <w:spacing w:before="0" w:after="0"/>
        <w:jc w:val="left"/>
        <w:rPr/>
      </w:pPr>
      <w:r>
        <w:rPr/>
        <w:t xml:space="preserve"> </w:t>
      </w:r>
      <w:r>
        <w:rPr/>
        <w:t>,\nC2417_=_C5247 ,C2425_=_C3316 ,C2425_=_C3862 ,C2425_=_C3982 ,C2425_=_C4454 ,C2425_=_C4455 ,\nC2428_=_C3836 ,C2428_=_C4095 ,C2428_=_C4212 ,C2433_=_C3317 ,C2433_=_C4402 ,C2433_=_C4560 ,\nC2440_=_C4181 ,C2440_=_C5104 ,C2446_=_C4540 ,C2446_=_C4733 ,C2446_=_C4734 ,C2446_=_C4735 ,\nC2449_=_C2956 ,C2449_=_C3198 ,C2449_=_C3434 ,C2449_=_C4402 ,C2449_=_C4403 ,C2449_=_C4404 ,\nC2473_=_C4038 ,C2473_=_C5201 ,C2476_=_C2821 ,C2476_=_C3021 ,C2476_=_C4005 ,C2476_=_C4233 ,\nC2476_=_C4467 ,C2477_=_C2478 ,C2477_=_C2479 ,C2477_=_C2480 ,C2477_=_C2915 ,C2477_=_C3718 ,\nC2477_=_C4375 ,C2478_=_C2479 ,C2478_=_C2480 ,C2478_=_C3745 ,C2479_=_C2480 ,C2479_=_C4418 ,\nC2481_=_C2482 ,C2481_=_C2483 ,C2481_=_C2484 ,C2481_=_C2485 ,C2481_=_C2486 ,C2481_=_C2487 ,\nC2481_=_C2510 ,C2481_=_C2511 ,C2481_=_C2512 ,C2481_=_C2513 ,C2482_=_C2483 ,C2482_=_C2484 ,\nC2482_=_C2485 ,C2482_=_C2486 ,C2482_=_C2487 ,C2482_=_C2847 ,C2482_=_C2849 ,C2482_=_C2850 ,\nC2483_=_C2484 ,C2483_=_C2485 ,C2483_=_C2486 ,C2483_=_C2487 ,C2484_=_C2485 ,C2484_=_C2486 ,\nC2484_=_C2487 ,C2484_=_C2589 ,C2484_=_C3701 ,C2484_=_C3702 ,C2485_=_C2486 ,C2485_=_C2487 ,\nC2486_=_C2487 ,C2486_=_C2897 ,C2486_=_C3371 ,C2486_=_C3736 ,C2486_=_C3875 ,C2486_=_C3955 ,\nC2486_=_C4106 ,C2486_=_C4444 ,C2486_=_C4728 ,C2486_=_C4729 ,C2486_=_C4730 ,C2486_=_C4731 ,\nC2486_=_C4732 ,C2494_=_C2669 ,C2494_=_C3119 ,C2494_=_C3444 ,C2494_=_C4012 ,C2494_=_C4050 ,\nC2494_=_C4798 ,C2494_=_C4826 ,C2494_=_C4913 ,C2497_=_C2498 ,C2497_=_C4067 ,C2497_=_C5014 ,\nC2497_=_C5185 ,C2498_=_C3089 ,C2506_=_C2507 ,C2506_=_C2508 ,C2506_=_C2509 ,C2506_=_C2769 ,\nC2506_=_C2884 ,C2506_=_C3237 ,C2506_=_C3571 ,C2506_=_C3678 ,C2506_=_C3691 ,C2506_=_C3742 ,\nC2506_=_C3744 ,C2507_=_C2508 ,C2507_=_C2509 ,C2507_=_C2904 ,C2508_=_C2509 ,C2508_=_C2601 ,\nC2508_=_C3955 ,C2509_=_C4692 ,C2510_=_C2511 ,C2510_=_C2512 ,C2510_=_C2513 ,C2510_=_C3490 ,\nC2510_=_C3583 ,C2510_=_C3745 ,C2510_=_C4828 ,C2511_=_C2512 ,C2511_=_C2513 ,C2512_=_C2513 ,\nC2512_=_C4070 ,C2512_=_C5121 ,C2513_=_C3582 ,C2529_=_C3206 ,C2529_=_C3386 ,C2529_=_C3632 ,\nC2529_=_C3822 ,C2529_=_C3838 ,C2529_=_C5185 ,C2532_=_C2684 ,C2532_=_C2757 ,C2532_=_C4111 ,\nC2532_=_C5061 ,C2539_=_C3066 ,C2539_=_C4066 ,C2539_=_C4067 ,C2557_=_C4406 ,C2557_=_C4407 ,\nC2560_=_C2561 ,C2560_=_C2562 ,C2560_=_C3091 ,C2560_=_C3097 ,C2561_=_C2562 ,C2562_=_C2930 ,\nC2562_=_C3745 ,C2562_=_C4291 ,C2562_=_C4870 ,C2563_=_C2565 ,C2563_=_C4066 ,C2565_=_C5146 ,\nC2566_=_C2568 ,C2566_=_C4050 ,C2566_=_C4051 ,C2568_=_C2956 ,C2568_=_C3515 ,C2568_=_C4255 ,\nC2568_=_C4739 ,C2589_=_C3701 ,C2589_=_C3702 ,C2589_=_C4053 ,C2597_=_C2598 ,C2597_=_C2599 ,\nC2597_=_C2600 ,C2597_=_C2601 ,C2597_=_C2602 ,C2597_=_C4144 ,C2598_=_C2599 ,C2598_=_C2600 ,\nC2598_=_C2601 ,C2598_=_C2602 ,C2598_=_C4055 ,C2598_=_C4192 ,C2599_=_C2600 ,C2599_=_C2601 ,\nC2599_=_C2602 ,C2599_=_C3982 ,C2600_=_C2601 ,C2600_=_C2602 ,C2600_=_C3164 ,C2600_=_C4559 ,\nC2601_=_C2602 ,C2601_=_C3955 ,C2601_=_C4988 ,C2603_=_C2604 ,C2603_=_C2605 ,C2603_=_C2606 ,\nC2603_=_C2607 ,C2603_=_C2608 ,C2603_=_C2609 ,C2603_=_C2610 ,C2604_=_C2605 ,C2604_=_C2606 ,\nC2604_=_C2607 ,C2604_=_C2608 ,C2604_=_C2609 ,C2604_=_C2610 ,C2604_=_C4120 ,C2605_=_C2606 ,\nC2605_=_C2607 ,C2605_=_C2608 ,C2605_=_C2609 ,C2605_=_C2610 ,C2605_=_C4365 ,C2605_=_C4366 ,\nC2606_=_C2607 ,C2606_=_C2608 ,C2606_=_C2609 ,C2606_=_C2610 ,C2606_=_C3302 ,C2607_=_C2608 ,\nC2607_=_C2609 ,C2607_=_C2610 ,C2608_=_C2609 ,C2608_=_C2610 ,C2608_=_C3251 ,C2608_=_C3751 ,\nC2609_=_C2610 ,C2609_=_C4126 ,C2609_=_C4619 ,C2609_=_C5145 ,C2610_=_C5173 ,C2631_=_C2850 ,\nC2631_=_C4684 ,C2631_=_C4822 ,C2631_=_C4828 ,C2631_=_C4920 ,C2645_=_C4830 ,C2658_=_C2660 ,\nC2658_=_C3822 ,C2658_=_C3965 ,C2658_=_C5208 ,C2660_=_C2713 ,C2660_=_C3048 ,C2660_=_C3385 ,\nC2660_=_C4741 ,C2660_=_C4809 ,C2660_=_C5080 ,C2660_=_C5094 ,C2666_=_C4019 ,C2666_=_C4400 ,\nC2666_=_C4654 ,C2669_=_C2915 ,C2669_=_C2916 ,C2669_=_C2917 ,C2669_=_C2918 ,C2669_=_C2919 ,\nC2669_=_C2920 ,C2669_=_C3119 ,C2669_=_C4050 ,C2684_=_C2757 ,C2684_=_C4111 ,C2684_=_C5061 ,\nC2687_=_C2847 ,C2687_=_C3371 ,C2687_=_C3835 ,C2687_=_C4382 ,C2687_=_C4527 ,C2692_=_C3068 ,\nC2692_=_C3160 ,C2692_=_C3480 ,C2692_=_C4120 ,C2692_=_C4381 ,C2692_=_C4493 ,C2692_=_C4832 ,\nC2696_=_C3515 ,C2696_=_C3651 ,C2696_=_C4070 ,C2696_=_C4072 ,C2696_=_C4073 ,C2713_=_C3048 ,\nC2713_=_C3202 ,C2713_=_C3385 ,C2713_=_C4741 ,C2713_=_C5008 ,C2713_=_C5080 ,C2713_=_C5094 ,\nC2718_=_C2916 ,C2718_=_C4177 ,C2726_=_C2760 ,C2726_=_C2914 ,C2726_=_C3651 ,C2743_=_C2745 ,\nC2743_=_C2919 ,C2743_=_C3242 ,C2743_=_C3523 ,C2743_=_C4219 ,C2743_=_C4560 ,C2743_=_C4570 ,\nC2745_=_C2862 ,C2745_=_C2907 ,C2745_=_C3298 ,C2745_=_C4374 ,C2745_=_C4418 ,C2745_=_C4968 ,\nC2745_=_C5068 ,C2745_=_C5096 ,C2745_=_C5109 ,C2745_=_C5188 ,C2750_=_C2904 ,C2750_=_C2986 ,\nC2750_=_C3134 ,C2750_=_C4721 ,C2750_=_C5135 ,C2757_=_C4111 ,C2757_=_C5061 ,C2759_=_C2760 ,\nC2759_=_C2845 ,C2759_=_C2846 ,C2760_=_C2914 ,C2760_=_C3070 ,C2765_=_C2933 ,C2765_=_C3068 ,\nC2765_=_C3076 ,C2765_=_C3426 ,C2765_=_C3529 ,C2765_=_C4809 ,C2765_=_C4989 ,C2769_=_C2770 ,\nC2769_=_C2884 ,C2769_=_C3237 ,C2769_=_C3571 ,C2769_=_C3678 ,C2769_=_C3691 ,C2769_=_C3742 ,\nC2769_=_C3744 ,C2770_=_C3402 ,C2770_=_C4217 ,C2770_=_C4718 ,C2770_=_C5088 ,C2770_=_C5133 ,\nC2800_=_C3689 ,C2800_=_C4291 ,C2800_=_C4398 ,C2800_=_C4756 ,C2810_=_C4618 ,C2810_=_C4619 ,\nC2810_=_C4620 ,C2810_=_C4621 ,C2810_=_C4718 ,C2812_=_C2933 ,C2812_=_C3379 ,C2812_=_C4386 ,\nC2812_=_C4661 ,C2812_=_C4806 ,C2821_=_C3021 ,C2821_=_C4467 ,C2828_=_C4192 ,C2828_=_C5156 ,\nC2828_=_C5219 ,C2845_=_C2846 ,C2845_=_C2898 ,C2845_=_C4528 ,C2846_=_C3120 ,C2847_=_C2849 ,\nC2847_=_C2850 ,C2847_=_C3371 ,C2847_=_C3835 ,C2847_=_C4382 ,C2847_=_C4527 ,C2847_=_C4611 ,\nC2847_=_C4644 ,C2849_=_C2850 ,C2850_=_C4684 ,C2850_=_C4728 ,C2862_=_C2863 ,C2862_=_C2865 ,\nC2862_=_C3735 ,C2862_=_C3893 ,C2862_=_C4199 ,C2862_=_C4611 ,C2863_=_C2865 ,C2863_=_C2896 ,\nC2863_=_C3149 ,C2863_=_C3164 ,C2863_=_C4749 ,C2865_=_C4903 ,C2865_=_C4988 ,C2865_=_C5088 ,\nC2872_=_C2875 ,C2872_=_C3519 ,C2875_=_C3791 ,C2875_=_C4312 ,C2875_=_C4904 ,C2883_=_C2884 ,\nC2883_=_C3054 ,C2883_=_C3689 ,C2883_=_C3690 ,C2884_=_C3237 ,C2884_=_C3571 ,C2884_=_C3678 ,\nC2884_=_C3691 ,C2884_=_C3742 ,C2884_=_C3744 ,C2884_=_C4920 ,C2892_=_C2894 ,C2892_=_C2895 ,\nC2892_=_C2896 ,C2892_=_C2897 ,C2892_=_C2898 ,C2892_=_C3374 ,C2892_=_C4298 ,C2894_=_C2895 ,\nC2894_=_C2896 ,C2894_=_C2897 ,C2894_=_C2898 ,C2894_=_C4043 ,C2894_=_C4661 ,C2895_=_C2896 ,\nC2895_=_C2897 ,C2895_=_C2898 ,C2896_=_C2897 ,C2896_=_C2898 ,C2896_=_C4749 ,C2897_=_C2898 ,\nC2897_=_C3371 ,C2897_=_C3736 ,C2897_=_C3875 ,C2897_=_C3955 ,C2897_=_C4106 ,C2897_=_C4444 ,\nC2897_=_C4728 ,C2897_=_C4729 ,C2897_=_C4730 ,C2897_=_C4731 ,C2897_=_C4732 ,C2898_=_C4012 ,\nC2898_=_C4528 ,C2898_=_C4832 ,C2898_=_C5240 ,C2899_=_C2900 ,C2899_=_C2901 ,C2899_=_C2919 ,\nC2899_=_C3434 ,C2899_=_C3687 ,C2900_=_C2901 ,C2900_=_C3072 ,C2900_=_C3627 ,C2900_=_C3966 ,\nC2900_=_C4566 ,C2900_=_C4716 ,C2901_=_C2919 ,C2904_=_C2986 ,C2904_=_C3134 ,C2904_=_C4721 ,\nC2904_=_C5135 ,C2907_=_C3298 ,C2907_=_C4374 ,C2907_=_C4418 ,C2907_=_C4557 ,C2907_=_C4968 ,\nC2907_=_C5068 ,C2907_=_C5096 ,C2907_=_C5109 ,C2907_=_C5188 ,C2915_=_C2916 ,C2915_=_C2917 ,\nC2915_=_C2918 ,C2915_=_C2919 ,C2915_=_C2920 ,C2915_=_C3718 ,C2915_=_C4845 ,C2916_=_C2917 ,\nC2916_=_C2918 ,C2916_=_C2919 ,C2916_=_C2920 ,C2916_=_C4177 ,C2917_=_C2918 ,C2917_=_C2919 ,\nC2917_=_C2920 ,C2918_=_C2919 ,C2918_=_C2920 ,C2919_=_C2920 ,C2919_=_C3242 ,C2919_=_C3523 ,\nC2919_=_C4219 ,C2919_=_C4560 ,C2919_=_C4570 ,C2920_=_C3190 ,C2920_=_C4732 ,C2920_=_C4750 ,\nC2921_=_C2925 ,C2921_=_C3091 ,C2921_=_C3184 ,C2921_=_C3185 ,C2925_=_C3625 ,C2925_=_C5152 ,\nC2925_=_C5201 ,C2925_=_C5228 ,C2930_=_C2932 ,C2930_=_C2933 ,C2930_=_C3745 ,C2930_=_C3875 ,\nC2930_=_C4291 ,C2930_=_C4870 ,C2932_=_C2933 ,C2932_=_C3323 ,C2932_=_C4565 ,C2933_=_C3076 ,\nC2933_=_C3379 ,C2933_=_C3426 ,C2933_=_C3529 ,C2933_=_C4386 ,C2933_=_C4661 ,C2933_=_C4806 ,\nC2933_=_C4809 ,C2933_=_C4989 ,C2937_=_C2954 ,C2937_=_C3980 ,C2937_=_C4176 ,C2954_=_C2956 ,\nC2954_=_C3980 ,C2954_=_C4176 ,C2956_=_C3198 ,C2956_=_C3434 ,C2956_=_C4255 ,C2956_=_C4402 ,\nC2956_=_C4403 ,C2956_=_C4404 ,C2956_=_C4739 ,C2968_=_C5065 ,C2980_=_C4019 ,C2980_=_C4337 ,\nC2980_=_C4414 ,C2980_=_C4803 ,C2986_=_C3134 ,C2986_=_C4721 ,C2986_=_C5135 ,C3009_=_C3010 ,\nC3009_=_C3011 ,C3009_=_C3574 ,C3009_=_C3835 ,C3009_=_C3836 ,C3009_=_C3838 ,C3010_=_C3011 ,\nC3017_=_C4894 ,C3017_=_C4926 ,C3017_=_C4928 ,C3021_=_C4335 ,C3021_=_C4467 ,C3029_=_C3243 ,\nC3029_=_C3261 ,C3029_=_C3601 ,C3029_=_C3602 ,C3029_=_C3603 ,C3035_=_C3039 ,C3035_=_C3116 ,\nC3035_=_C3117 ,C3035_=_C3118 ,C3035_=_C3119 ,C3035_=_C3120 ,C3035_=_C3121 ,C3035_=_C3149 ,\nC3035_=_C5228 ,C3039_=_C4783 ,C3039_=_C4786 ,C3039_=_C4862 ,C3048_=_C3385 ,C3048_=_C4209 ,\nC3048_=_C4741 ,C3048_=_C5080 ,C3048_=_C5094 ,C3054_=_C3367 ,C3054_=_C3499 ,C3054_=_C5158 ,\nC3057_=_C3085 ,C3057_=_C3302 ,C3057_=_C3553 ,C3057_=_C4576 ,C3057_=_C4731 ,C3066_=_C3068 ,\nC3066_=_C3736 ,C3066_=_C4066 ,C3066_=_C4067 ,C3068_=_C3160 ,C3068_=_C3480 ,C3068_=_C4120 ,\nC3068_=_C4381 ,C3068_=_C4493 ,C3068_=_C4832 ,C3070_=_C3072 ,C3070_=_C3660 ,C3070_=_C3661 ,\nC3070_=_C3663 ,C3072_=_C3627 ,C3072_=_C3966 ,C3072_=_C4566 ,C3072_=_C4716 ,C3076_=_C3426 ,\nC3076_=_C3529 ,C3076_=_C4809 ,C3076_=_C4989 ,C3084_=_C3085 ,C3084_=_C3089 ,C3084_=_C3156 ,\nC3084_=_C4213 ,C3084_=_C5104 ,C3085_=_C3089 ,C3085_=_C3302 ,C3085_=_C3553 ,C3085_=_C4576 ,\nC3085_=_C4731 ,C3091_=_C3097 ,C3091_=_C3184 ,C3091_=_C3185 ,C3091_=_C3604 ,C3091_=_C3742 ,\nC3097_=_C3688 ,C3097_=_C4126 ,C3097_=_C4520 ,C3097_=_C4621 ,C3097_=_C4730 ,C3112_=_C4361 ,\nC3112_=_C4428 ,C3112_=_C4692 ,C3112_=_C5064 ,C3116_=_C3117 ,C3116_=_C3118 ,C3116_=_C3119 ,\nC3116_=_C3120 ,C3116_=_C3121 ,C3117_=_C3118 ,C3117_=_C3119 ,C3117_=_C3120 ,C3117_=_C3121 ,\nC3117_=_C4264 ,C3118_=_C3119 ,C3118_=_C3120 ,C3118_=_C3121 ,C3119_=_C3120 ,C3119_=_C3121 ,\nC3119_=_C4050 ,C3120_=_C3121 ,C3122_=_C3124 ,C3122_=_C3125 ,C3122_=_C3126 ,C3122_=_C4752 ,\nC3124_=_C3125 ,C3124_=_C3126 ,C3124_=_C4406 ,C3124_=_C4863</w:t>
      </w:r>
    </w:p>
    <w:p>
      <w:pPr>
        <w:pStyle w:val="PreformattedText"/>
        <w:bidi w:val="0"/>
        <w:spacing w:before="0" w:after="0"/>
        <w:jc w:val="left"/>
        <w:rPr/>
      </w:pPr>
      <w:r>
        <w:rPr/>
        <w:t xml:space="preserve"> </w:t>
      </w:r>
      <w:r>
        <w:rPr/>
        <w:t>,C3124_=_C4948 ,C3125_=_C3126 ,\nC3125_=_C5050 ,C3129_=_C3656 ,C3129_=_C3744 ,C3129_=_C3751 ,C3129_=_C4646 ,C3134_=_C4721 ,\nC3134_=_C5135 ,C3149_=_C3164 ,C3149_=_C5228 ,C3156_=_C3158 ,C3156_=_C3160 ,C3156_=_C4213 ,\nC3158_=_C3160 ,C3158_=_C3202 ,C3158_=_C3323 ,C3158_=_C4142 ,C3158_=_C5146 ,C3160_=_C3480 ,\nC3160_=_C4120 ,C3160_=_C4381 ,C3160_=_C4493 ,C3160_=_C4832 ,C3164_=_C4559 ,C3184_=_C3185 ,\nC3184_=_C3741 ,C3184_=_C4467 ,C3185_=_C3811 ,C3187_=_C3188 ,C3187_=_C3189 ,C3187_=_C3190 ,\nC3187_=_C4403 ,C3188_=_C3189 ,C3188_=_C3190 ,C3189_=_C3190 ,C3189_=_C3690 ,C3190_=_C3538 ,\nC3190_=_C4750 ,C3192_=_C3501 ,C3192_=_C3704 ,C3192_=_C4613 ,C3198_=_C3202 ,C3198_=_C3434 ,\nC3198_=_C4402 ,C3198_=_C4403 ,C3198_=_C4404 ,C3202_=_C4142 ,C3202_=_C5008 ,C3202_=_C5146 ,\nC3206_=_C3386 ,C3206_=_C3632 ,C3206_=_C3822 ,C3206_=_C4264 ,C3211_=_C3651 ,C3218_=_C3665 ,\nC3218_=_C4045 ,C3218_=_C4307 ,C3218_=_C4787 ,C3228_=_C3229 ,C3228_=_C3671 ,C3228_=_C4043 ,\nC3228_=_C4607 ,C3228_=_C4845 ,C3228_=_C4875 ,C3228_=_C4991 ,C3229_=_C4453 ,C3237_=_C3571 ,\nC3237_=_C3678 ,C3237_=_C3691 ,C3237_=_C3742 ,C3237_=_C3744 ,C3237_=_C3835 ,C3237_=_C3966 ,\nC3242_=_C3243 ,C3242_=_C3523 ,C3242_=_C4219 ,C3242_=_C4560 ,C3242_=_C4570 ,C3243_=_C4144 ,\nC3243_=_C4332 ,C3243_=_C4740 ,C3251_=_C3811 ,C3251_=_C4295 ,C3261_=_C3265 ,C3261_=_C3601 ,\nC3261_=_C3602 ,C3261_=_C3603 ,C3265_=_C4811 ,C3265_=_C4812 ,C3282_=_C3383 ,C3282_=_C3872 ,\nC3282_=_C5194 ,C3282_=_C5247 ,C3298_=_C3302 ,C3298_=_C4374 ,C3298_=_C4418 ,C3298_=_C4968 ,\nC3298_=_C5068 ,C3298_=_C5096 ,C3298_=_C5109 ,C3298_=_C5188 ,C3302_=_C3553 ,C3302_=_C4576 ,\nC3302_=_C4731 ,C3316_=_C3317 ,C3316_=_C3862 ,C3316_=_C3982 ,C3316_=_C4454 ,C3316_=_C4455 ,\nC3317_=_C4402 ,C3317_=_C4560 ,C3317_=_C4988 ,C3323_=_C4565 ,C3367_=_C3499 ,C3367_=_C5158 ,\nC3371_=_C3736 ,C3371_=_C3835 ,C3371_=_C3875 ,C3371_=_C3955 ,C3371_=_C4106 ,C3371_=_C4382 ,\nC3371_=_C4444 ,C3371_=_C4527 ,C3371_=_C4728 ,C3371_=_C4729 ,C3371_=_C4730 ,C3371_=_C4731 ,\nC3371_=_C4732 ,C3374_=_C3490 ,C3374_=_C4031 ,C3374_=_C4557 ,C3374_=_C5050 ,C3379_=_C4386 ,\nC3379_=_C4661 ,C3379_=_C4806 ,C3383_=_C3872 ,C3383_=_C5194 ,C3383_=_C5247 ,C3385_=_C3386 ,\nC3385_=_C4741 ,C3385_=_C5080 ,C3385_=_C5094 ,C3386_=_C3632 ,C3386_=_C3822 ,C3386_=_C5225 ,\nC3398_=_C4612 ,C3398_=_C5143 ,C3398_=_C5192 ,C3402_=_C4217 ,C3402_=_C4718 ,C3402_=_C5088 ,\nC3402_=_C5133 ,C3426_=_C3457 ,C3426_=_C3529 ,C3426_=_C4809 ,C3426_=_C4989 ,C3434_=_C3687 ,\nC3434_=_C4402 ,C3434_=_C4403 ,C3434_=_C4404 ,C3444_=_C4012 ,C3444_=_C4798 ,C3444_=_C4826 ,\nC3444_=_C4913 ,C3451_=_C3453 ,C3451_=_C3454 ,C3451_=_C3632 ,C3451_=_C3656 ,C3453_=_C3454 ,\nC3453_=_C4277 ,C3453_=_C4806 ,C3454_=_C5185 ,C3455_=_C3456 ,C3455_=_C3457 ,C3455_=_C5156 ,\nC3456_=_C3457 ,C3456_=_C4614 ,C3471_=_C3566 ,C3471_=_C4463 ,C3471_=_C4557 ,C3471_=_C4925 ,\nC3480_=_C3481 ,C3480_=_C4120 ,C3480_=_C4381 ,C3480_=_C4493 ,C3480_=_C4832 ,C3481_=_C4215 ,\nC3481_=_C4363 ,C3481_=_C4491 ,C3481_=_C4493 ,C3481_=_C4948 ,C3481_=_C4949 ,C3490_=_C4031 ,\nC3490_=_C4828 ,C3490_=_C5050 ,C3499_=_C5158 ,C3501_=_C3704 ,C3518_=_C3603 ,C3518_=_C4066 ,\nC3518_=_C4182 ,C3518_=_C4377 ,C3518_=_C4651 ,C3518_=_C4921 ,C3519_=_C4363 ,C3519_=_C5133 ,\nC3523_=_C4219 ,C3523_=_C4560 ,C3523_=_C4570 ,C3528_=_C3529 ,C3528_=_C3994 ,C3528_=_C4277 ,\nC3528_=_C4577 ,C3528_=_C4752 ,C3528_=_C4874 ,C3528_=_C5225 ,C3528_=_C5226 ,C3529_=_C4809 ,\nC3529_=_C4989 ,C3538_=_C3594 ,C3538_=_C3983 ,C3538_=_C4327 ,C3538_=_C4738 ,C3538_=_C4739 ,\nC3553_=_C4576 ,C3553_=_C4731 ,C3566_=_C4557 ,C3566_=_C4925 ,C3566_=_C5156 ,C3571_=_C3678 ,\nC3571_=_C3691 ,C3571_=_C3742 ,C3571_=_C3744 ,C3574_=_C3835 ,C3574_=_C3836 ,C3574_=_C3838 ,\nC3574_=_C4300 ,C3574_=_C4412 ,C3574_=_C4559 ,C3583_=_C3584 ,C3583_=_C3585 ,C3583_=_C3586 ,\nC3583_=_C3745 ,C3584_=_C3585 ,C3584_=_C3586 ,C3585_=_C3586 ,C3585_=_C4183 ,C3585_=_C4564 ,\nC3594_=_C3983 ,C3594_=_C4327 ,C3594_=_C4738 ,C3594_=_C4739 ,C3597_=_C3598 ,C3597_=_C3599 ,\nC3597_=_C3600 ,C3597_=_C4211 ,C3598_=_C3599 ,C3598_=_C3600 ,C3598_=_C4718 ,C3599_=_C3600 ,\nC3599_=_C4386 ,C3600_=_C5208 ,C3601_=_C3602 ,C3601_=_C3603 ,C3601_=_C5204 ,C3602_=_C3603 ,\nC3603_=_C4182 ,C3603_=_C4377 ,C3603_=_C4651 ,C3603_=_C4921 ,C3603_=_C5088 ,C3604_=_C3742 ,\nC3604_=_C4074 ,C3604_=_C4182 ,C3604_=_C4463 ,C3604_=_C4790 ,C3625_=_C3627 ,C3625_=_C5152 ,\nC3625_=_C5201 ,C3625_=_C5228 ,C3627_=_C3966 ,C3627_=_C4566 ,C3627_=_C4607 ,C3627_=_C4716 ,\nC3632_=_C3656 ,C3632_=_C3822 ,C3651_=_C4070 ,C3651_=_C4072 ,C3651_=_C4073 ,C3656_=_C3744 ,\nC3656_=_C3751 ,C3656_=_C4646 ,C3660_=_C3661 ,C3660_=_C3663 ,C3661_=_C3663 ,C3663_=_C4846 ,\nC3665_=_C4045 ,C3665_=_C4307 ,C3665_=_C4787 ,C3671_=_C4043 ,C3671_=_C4444 ,C3671_=_C4607 ,\nC3671_=_C4845 ,C3671_=_C4875 ,C3671_=_C4991 ,C3671_=_C5225 ,C3678_=_C3691 ,C3678_=_C3742 ,\nC3678_=_C3744 ,C3687_=_C3688 ,C3688_=_C4730 ,C3689_=_C3690 ,C3689_=_C3992 ,C3689_=_C4398 ,\nC3689_=_C4756 ,C3691_=_C3742 ,C3691_=_C3744 ,C3701_=_C3702 ,C3701_=_C4410 ,C3713_=_C3899 ,\nC3713_=_C4332 ,C3713_=_C4333 ,C3713_=_C4335 ,C3713_=_C4540 ,C3718_=_C4687 ,C3735_=_C3736 ,\nC3735_=_C3893 ,C3735_=_C4118 ,C3735_=_C4199 ,C3735_=_C4611 ,C3735_=_C4809 ,C3736_=_C3875 ,\nC3736_=_C3955 ,C3736_=_C4106 ,C3736_=_C4444 ,C3736_=_C4728 ,C3736_=_C4729 ,C3736_=_C4730 ,\nC3736_=_C4731 ,C3736_=_C4732 ,C3740_=_C3741 ,C3741_=_C4467 ,C3742_=_C3744 ,C3744_=_C3751 ,\nC3744_=_C4646 ,C3745_=_C4291 ,C3745_=_C4870 ,C3751_=_C4646 ,C3786_=_C4407 ,C3786_=_C5145 ,\nC3786_=_C5163 ,C3791_=_C4312 ,C3791_=_C4904 ,C3795_=_C4205 ,C3795_=_C4293 ,C3795_=_C4684 ,\nC3795_=_C4812 ,C3795_=_C4965 ,C3799_=_C4410 ,C3799_=_C4963 ,C3799_=_C5000 ,C3799_=_C5228 ,\nC3811_=_C4295 ,C3824_=_C4461 ,C3824_=_C4491 ,C3824_=_C5240 ,C3835_=_C3836 ,C3835_=_C3838 ,\nC3835_=_C3966 ,C3835_=_C4382 ,C3835_=_C4527 ,C3836_=_C3838 ,C3836_=_C4095 ,C3836_=_C4212 ,\nC3838_=_C3866 ,C3838_=_C4647 ,C3838_=_C5185 ,C3862_=_C3982 ,C3862_=_C4454 ,C3862_=_C4455 ,\nC3866_=_C3870 ,C3866_=_C3872 ,C3866_=_C4068 ,C3866_=_C4069 ,C3866_=_C4647 ,C3870_=_C3872 ,\nC3870_=_C4791 ,C3872_=_C5194 ,C3872_=_C5247 ,C3875_=_C3955 ,C3875_=_C4106 ,C3875_=_C4444 ,\nC3875_=_C4728 ,C3875_=_C4729 ,C3875_=_C4730 ,C3875_=_C4731 ,C3875_=_C4732 ,C3888_=_C4209 ,\nC3888_=_C4366 ,C3888_=_C4811 ,C3888_=_C4863 ,C3888_=_C4864 ,C3893_=_C4199 ,C3893_=_C4611 ,\nC3899_=_C4332 ,C3899_=_C4333 ,C3899_=_C4335 ,C3955_=_C4106 ,C3955_=_C4444 ,C3955_=_C4728 ,\nC3955_=_C4729 ,C3955_=_C4730 ,C3955_=_C4731 ,C3955_=_C4732 ,C3965_=_C4038 ,C3965_=_C5208 ,\nC3966_=_C4566 ,C3966_=_C4716 ,C3980_=_C3982 ,C3980_=_C3983 ,C3980_=_C4176 ,C3980_=_C4529 ,\nC3982_=_C3983 ,C3982_=_C4454 ,C3982_=_C4455 ,C3983_=_C4323 ,C3983_=_C4327 ,C3983_=_C4576 ,\nC3983_=_C4738 ,C3983_=_C4739 ,C3983_=_C5009 ,C3992_=_C4365 ,C3992_=_C4418 ,C3992_=_C4638 ,\nC3992_=_C4735 ,C3992_=_C4798 ,C3992_=_C5008 ,C3992_=_C5204 ,C3994_=_C4277 ,C3994_=_C4577 ,\nC3994_=_C4752 ,C3994_=_C4874 ,C3994_=_C5225 ,C3994_=_C5226 ,C4004_=_C4118 ,C4004_=_C4264 ,\nC4004_=_C4963 ,C4005_=_C4233 ,C4005_=_C4373 ,C4005_=_C4374 ,C4008_=_C4255 ,C4008_=_C4655 ,\nC4008_=_C5065 ,C4012_=_C4798 ,C4012_=_C4826 ,C4012_=_C4832 ,C4012_=_C4913 ,C4012_=_C5240 ,\nC4019_=_C4400 ,C4019_=_C4654 ,C4021_=_C4052 ,C4021_=_C4053 ,C4021_=_C4054 ,C4021_=_C4055 ,\nC4021_=_C4575 ,C4021_=_C4686 ,C4021_=_C4687 ,C4031_=_C4822 ,C4031_=_C5050 ,C4043_=_C4607 ,\nC4043_=_C4845 ,C4043_=_C4875 ,C4043_=_C4991 ,C4043_=_C5061 ,C4044_=_C4045 ,C4044_=_C4233 ,\nC4045_=_C4307 ,C4045_=_C4787 ,C4050_=_C4051 ,C4051_=_C5009 ,C4052_=_C4053 ,C4052_=_C4054 ,\nC4052_=_C4055 ,C4052_=_C4072 ,C4052_=_C4570 ,C4053_=_C4054 ,C4053_=_C4055 ,C4054_=_C4055 ,\nC4054_=_C4752 ,C4066_=_C4067 ,C4067_=_C5014 ,C4067_=_C5185 ,C4068_=_C4069 ,C4068_=_C4560 ,\nC4070_=_C4072 ,C4070_=_C4073 ,C4070_=_C5121 ,C4072_=_C4073 ,C4073_=_C4646 ,C4074_=_C4075 ,\nC4074_=_C4182 ,C4074_=_C4463 ,C4074_=_C4790 ,C4095_=_C4212 ,C4106_=_C4444 ,C4106_=_C4728 ,\nC4106_=_C4729 ,C4106_=_C4730 ,C4106_=_C4731 ,C4106_=_C4732 ,C4111_=_C5061 ,C4118_=_C4264 ,\nC4118_=_C4809 ,C4118_=_C4963 ,C4120_=_C4381 ,C4120_=_C4493 ,C4120_=_C4832 ,C4126_=_C4520 ,\nC4126_=_C4619 ,C4126_=_C4621 ,C4126_=_C5145 ,C4142_=_C4211 ,C4142_=_C4848 ,C4142_=_C5006 ,\nC4142_=_C5146 ,C4144_=_C4332 ,C4144_=_C4740 ,C4144_=_C4948 ,C4176_=_C4386 ,C4176_=_C5143 ,\nC4177_=_C4377 ,C4181_=_C4212 ,C4181_=_C5104 ,C4182_=_C4377 ,C4182_=_C4463 ,C4182_=_C4651 ,\nC4182_=_C4790 ,C4182_=_C4921 ,C4183_=_C4185 ,C4183_=_C4564 ,C4185_=_C4258 ,C4185_=_C4366 ,\nC4185_=_C4617 ,C4192_=_C5156 ,C4192_=_C5219 ,C4199_=_C4611 ,C4205_=_C4293 ,C4205_=_C4684 ,\nC4205_=_C4812 ,C4205_=_C4965 ,C4209_=_C4211 ,C4209_=_C4366 ,C4209_=_C4811 ,C4209_=_C4863 ,\nC4209_=_C4864 ,C4211_=_C4848 ,C4211_=_C5006 ,C4213_=_C4790 ,C4213_=_C4874 ,C4213_=_C4875 ,\nC4215_=_C4363 ,C4215_=_C4461 ,C4215_=_C4948 ,C4215_=_C4949 ,C4217_=_C4219 ,C4217_=_C4718 ,\nC4217_=_C4798 ,C4217_=_C5088 ,C4217_=_C5133 ,C4219_=_C4560 ,C4219_=_C4570 ,C4219_=_C4756 ,\nC4235_=_C4661 ,C4255_=_C4655 ,C4255_=_C4739 ,C4258_=_C4617 ,C4264_=_C4963 ,C4277_=_C4577 ,\nC4277_=_C4752 ,C4277_=_C4874 ,C4277_=_C4989 ,C4277_=_C5225 ,C4277_=_C5226 ,C4291_=_C4292 ,\nC4291_=_C4293 ,C4291_=_C4870 ,C4292_=_C4293 ,C4292_=_C4298 ,C4292_=_C4728 ,C4293_=_C4684 ,\nC4293_=_C4812 ,C4293_=_C4965 ,C4295_=_C4298 ,C4300_=_C4412 ,C4300_=_C4559 ,C4305_=_C4649 ,\nC4305_=_C4915 ,C4305_=_C5173 ,C4307_=_C4787 ,C4312_=_C4904 ,C4323_=_C4576 ,C4323_=_C4812 ,\nC4323_=_C5009 ,C4327_=_C4738 ,C4327_=_C4739 ,C4327_=_C4968 ,C4332_=_C4333 ,C4332_=_C4335 ,\nC4332_=_C4740 ,C4333_=_C4335 ,C4337_=_C4414 ,C4337_=_C4803 ,C4361_=_C4428 ,C4361_=_C4692 ,\nC4361_=_C5064 ,C4363_=_C4948 ,C4363_=_C4949 ,C4365_=_C4366 ,C4365_=_C4418 ,C4365_=_C4638 ,\nC4365_=_C4735 ,C4365_=_C5008 ,C4365_=_C5204 ,C4366_=_C4811 ,C4366_=_C4863 ,C4366_=_C4864 ,\nC4373_=_C4374 ,C4374_=_C4418 ,C4374_=_C4750 ,C4374_=_C4968 ,C4374_=_C5068 ,C4374_=_C5096 ,\nC4374_=_C5109 ,C4374_=_C5188 ,C4375_=_C4376 ,C4375_=_C4377 ,C4376_=_C4377 ,C4376_=_C4830 ,\nC4376_=_C4832 ,C4376_=_C4925 ,C4377_=_C4651 ,C4377_=_C4921 ,C4381_=_C4493 ,C4381_=_C4619 ,\nC4381_=_C4832 ,C4382_=_C4527</w:t>
      </w:r>
    </w:p>
    <w:p>
      <w:pPr>
        <w:pStyle w:val="PreformattedText"/>
        <w:bidi w:val="0"/>
        <w:spacing w:before="0" w:after="0"/>
        <w:jc w:val="left"/>
        <w:rPr/>
      </w:pPr>
      <w:r>
        <w:rPr/>
        <w:t xml:space="preserve"> </w:t>
      </w:r>
      <w:r>
        <w:rPr/>
        <w:t>,C4386_=_C4661 ,C4386_=_C4806 ,C4398_=_C4756 ,C4400_=_C4654 ,\nC4402_=_C4403 ,C4402_=_C4404 ,C4402_=_C4560 ,C4403_=_C4404 ,C4404_=_C4564 ,C4404_=_C4826 ,\nC4406_=_C4407 ,C4406_=_C5096 ,C4407_=_C5009 ,C4410_=_C4963 ,C4410_=_C5000 ,C4412_=_C4559 ,\nC4414_=_C4803 ,C4418_=_C4638 ,C4418_=_C4735 ,C4418_=_C4968 ,C4418_=_C5008 ,C4418_=_C5068 ,\nC4418_=_C5096 ,C4418_=_C5109 ,C4418_=_C5188 ,C4418_=_C5204 ,C4428_=_C4692 ,C4428_=_C5064 ,\nC4432_=_C4515 ,C4432_=_C5222 ,C4444_=_C4728 ,C4444_=_C4729 ,C4444_=_C4730 ,C4444_=_C4731 ,\nC4444_=_C4732 ,C4444_=_C5225 ,C4453_=_C5192 ,C4454_=_C4455 ,C4454_=_C5141 ,C4455_=_C4686 ,\nC4461_=_C4491 ,C4461_=_C5240 ,C4463_=_C4790 ,C4491_=_C4493 ,C4491_=_C5240 ,C4493_=_C4832 ,\nC4515_=_C5219 ,C4515_=_C5222 ,C4520_=_C4621 ,C4527_=_C4844 ,C4528_=_C4529 ,C4529_=_C4611 ,\nC4529_=_C4651 ,C4540_=_C4733 ,C4540_=_C4734 ,C4540_=_C4735 ,C4557_=_C4925 ,C4560_=_C4570 ,\nC4565_=_C4566 ,C4566_=_C4716 ,C4566_=_C5000 ,C4575_=_C4576 ,C4575_=_C4577 ,C4575_=_C4686 ,\nC4575_=_C4687 ,C4576_=_C4577 ,C4576_=_C4731 ,C4576_=_C5009 ,C4577_=_C4752 ,C4577_=_C4874 ,\nC4577_=_C5225 ,C4577_=_C5226 ,C4607_=_C4845 ,C4607_=_C4875 ,C4607_=_C4991 ,C4611_=_C4644 ,\nC4611_=_C4651 ,C4612_=_C4613 ,C4612_=_C4614 ,C4612_=_C4615 ,C4612_=_C4863 ,C4613_=_C4614 ,\nC4613_=_C4615 ,C4613_=_C4870 ,C4613_=_C4920 ,C4613_=_C4921 ,C4614_=_C4615 ,C4617_=_C5064 ,\nC4617_=_C5065 ,C4618_=_C4619 ,C4618_=_C4620 ,C4618_=_C4621 ,C4618_=_C5006 ,C4619_=_C4620 ,\nC4619_=_C4621 ,C4619_=_C5145 ,C4620_=_C4621 ,C4620_=_C5096 ,C4629_=_C4749 ,C4629_=_C4750 ,\nC4629_=_C4787 ,C4638_=_C4735 ,C4638_=_C5008 ,C4638_=_C5204 ,C4644_=_C5226 ,C4649_=_C4915 ,\nC4649_=_C5173 ,C4651_=_C4921 ,C4654_=_C4655 ,C4661_=_C4806 ,C4684_=_C4812 ,C4684_=_C4965 ,\nC4686_=_C4687 ,C4686_=_C4787 ,C4687_=_C4846 ,C4692_=_C5064 ,C4716_=_C4803 ,C4718_=_C5088 ,\nC4718_=_C5133 ,C4721_=_C5135 ,C4728_=_C4729 ,C4728_=_C4730 ,C4728_=_C4731 ,C4728_=_C4732 ,\nC4729_=_C4730 ,C4729_=_C4731 ,C4729_=_C4732 ,C4730_=_C4731 ,C4730_=_C4732 ,C4731_=_C4732 ,\nC4732_=_C5204 ,C4733_=_C4734 ,C4733_=_C4735 ,C4733_=_C4786 ,C4733_=_C4915 ,C4733_=_C5109 ,\nC4734_=_C4735 ,C4735_=_C5008 ,C4735_=_C5204 ,C4738_=_C4739 ,C4739_=_C4925 ,C4741_=_C5080 ,\nC4741_=_C5094 ,C4749_=_C4750 ,C4752_=_C4874 ,C4752_=_C5225 ,C4752_=_C5226 ,C4783_=_C4786 ,\nC4783_=_C4862 ,C4786_=_C4862 ,C4786_=_C5109 ,C4790_=_C4791 ,C4790_=_C4874 ,C4790_=_C4875 ,\nC4791_=_C5194 ,C4798_=_C4826 ,C4798_=_C4913 ,C4806_=_C4894 ,C4809_=_C4989 ,C4811_=_C4812 ,\nC4811_=_C4863 ,C4811_=_C4864 ,C4812_=_C4965 ,C4822_=_C4828 ,C4822_=_C4920 ,C4826_=_C4913 ,\nC4828_=_C4920 ,C4830_=_C4832 ,C4832_=_C5240 ,C4844_=_C4955 ,C4845_=_C4875 ,C4845_=_C4991 ,\nC4848_=_C5006 ,C4863_=_C4864 ,C4863_=_C4948 ,C4870_=_C4920 ,C4870_=_C4921 ,C4874_=_C4875 ,\nC4874_=_C5225 ,C4874_=_C5226 ,C4875_=_C4991 ,C4894_=_C4926 ,C4894_=_C4928 ,C4903_=_C4904 ,\nC4903_=_C4988 ,C4915_=_C5173 ,C4920_=_C4921 ,C4926_=_C4928 ,C4928_=_C5104 ,C4948_=_C4949 ,\nC4949_=_C5064 ,C4963_=_C5000 ,C4968_=_C5068 ,C4968_=_C5096 ,C4968_=_C5109 ,C4968_=_C5188 ,\nC4991_=_C4992 ,C4992_=_C5080 ,C5008_=_C5204 ,C5014_=_C5185 ,C5064_=_C5065 ,C5068_=_C5096 ,\nC5068_=_C5109 ,C5068_=_C5188 ,C5080_=_C5094 ,C5088_=_C5133 ,C5096_=_C5109 ,C5096_=_C5188 ,\nC5109_=_C5188 ,C5141_=_C5203 ,C5143_=_C5192 ,C5145_=_C5163 ,C5146_=_C5247 ,C5152_=_C5201 ,\nC5152_=_C5228 ,C5156_=_C5219 ,C5194_=_C5247 ,C5201_=_C5228 ,C5225_=_C5226 ,"];956[shape=box, label="id:956 level: 4\n855: C1001 C1003 C1013 C1024 C1032 \nC1047 C1048 C1050 C1061 C1071 C1081 \nC1085 C1086 C1087 C1102 C1103 C1104 \nC1105 C1106 C1107 C1108 C1109 C1111 \nC1112 C1113 C1114 C1115 C1116 C1117 \nC1118 C1123 C1128 C1130 C1150 C1151 \nC1152 C1153 C1154 C1155 C1156 C1157 \nC1158 C1159 C1160 C1161 C1170 C1180 \nC1181 C1182 C1183 C1184 C1185 C1186 \nC1187 C1188 C1189 C1190 C1194 C1196 \nC1225 C1230 C1235 C1240 C1246 C1249 \nC1250 C1254 C1265 C1273 C1282 C1286 \nC1299 C1301 C1309 C1312 C1319 C1326 \nC1341 C1359 C1371 C1372 C1374 C1382 \nC1384 C1393 C1398 C1402 C1405 C1413 \nC1442 C1453 C1461 C1482 C1489 C1492 \nC1497 C1503 C1516 C1518 C1523 C1527 \nC1534 C1536 C1538 C1545 C1548 C1554 \nC1565 C1568 C1570 C1589 C1590 C1591 \nC1592 C1593 C1594 C1595 C1596 C1603 \nC1604 C1608 C1610 C1611 C1614 C1650 \nC1651 C1665 C1666 C1668 C1671 C1672 \nC1673 C1674 C1675 C1676 C1677 C1678 \nC1696 C1700 C1710 C1721 C1729 C1743 \nC1750 C1754 C1763 C1773 C1774 C1782 \nC1783 C1785 C1786 C1787 C1788 C1789 \nC1803 C1815 C1817 C1820 C1822 C1825 \nC1828 C1840 C1854 C1857 C1866 C1871 \nC1872 C1889 C1890 C1891 C1892 C1894 \nC1896 C1901 C1904 C1907 C1918 C1924 \nC1930 C1948 C1951 C1955 C1964 C1971 \nC1980 C1986 C1992 C1998 C2008 C2009 \nC2010 C2011 C2012 C2014 C2016 C2017 \nC2018 C2019 C2020 C2021 C2023 C2027 \nC2042 C2043 C2044 C2045 C2046 C2047 \nC2048 C2056 C2059 C2060 C2073 C2083 \nC2084 C2097 C2098 C2099 C2100 C2101 \nC2102 C2103 C2117 C2118 C2123 C2126 \nC2151 C2157 C2174 C2178 C2180 C2187 \nC2193 C2194 C2197 C2200 C2203 C2204 \nC2215 C2228 C2229 C2230 C2231 C2232 \nC2233 C2234 C2235 C2236 C2237 C2238 \nC2239 C2240 C2242 C2243 C2244 C2270 \nC2274 C2280 C2296 C2305 C2309 C2318 \nC2325 C2327 C2333 C2352 C2354 C2379 \nC2380 C2381 C2384 C2387 C2394 C2397 \nC2398 C2400 C2407 C2424 C2451 C2464 \nC2466 C2471 C2472 C2476 C2480 C2491 \nC2497 C2528 C2531 C2536 C2544 C2549 \nC2562 C2568 C2573 C2576 C2581 C2600 \nC2606 C2609 C2616 C2618 C2619 C2639 \nC2643 C2649 C2652 C2653 C2666 C2679 \nC2684 C2691 C2692 C2693 C2694 C2696 \nC2701 C2706 C2713 C2715 C2720 C2721 \nC2732 C2734 C2743 C2746 C2751 C2754 \nC2755 C2756 C2757 C2758 C2763 C2767 \nC2777 C2783 C2786 C2795 C2796 C2811 \nC2815 C2835 C2837 C2847 C2855 C2861 \nC2864 C2883 C2884 C2885 C2886 C2887 \nC2888 C2889 C2890 C2909 C2910 C2924 \nC2936 C2942 C2946 C2947 C2953 C2956 \nC2965 C2974 C2975 C2976 C2978 C2979 \nC2982 C2990 C2991 C3011 C3016 C3017 \nC3018 C3021 C3022 C3023 C3024 C3025 \nC3037 C3046 C3058 C3063 C3064 C3078 \nC3085 C3089 C3098 C3102 C3103 C3104 \nC3105 C3106 C3108 C3116 C3118 C3129 \nC3130 C3138 C3141 C3146 C3155 C3157 \nC3164 C3168 C3170 C3182 C3189 C3200 \nC3202 C3203 C3212 C3217 C3218 C3220 \nC3221 C3223 C3226 C3242 C3247 C3259 \nC3260 C3262 C3269 C3270 C3285 C3293 \nC3339 C3340 C3341 C3342 C3343 C3350 \nC3355 C3358 C3363 C3368 C3396 C3399 \nC3413 C3431 C3439 C3444 C3446 C3456 \nC3459 C3463 C3472 C3476 C3480 C3494 \nC3503 C3505 C3507 C3516 C3517 C3533 \nC3537 C3538 C3539 C3540 C3541 C3542 \nC3543 C3544 C3545 C3548 C3564 C3568 \nC3590 C3592 C3597 C3599 C3602 C3605 \nC3606 C3615 C3616 C3625 C3633 C3637 \nC3641 C3642 C3643 C3644 C3646 C3647 \nC3648 C3649 C3663 C3668 C3675 C3676 \nC3679 C3699 C3714 C3730 C3733 C3738 \nC3747 C3752 C3753 C3764 C3771 C3772 \nC3773 C3774 C3775 C3776 C3777 C3778 \nC3780 C3784 C3787 C3793 C3809 C3813 \nC3822 C3825 C3828 C3829 C3832 C3833 \nC3841 C3855 C3857 C3869 C3871 C3880 \nC3881 C3884 C3885 C3887 C3888 C3898 \nC3899 C3902 C3903 C3904 C3906 C3907 \nC3908 C3916 C3926 C3930 C3934 C3935 \nC3936 C3943 C3947 C3949 C3958 C3959 \nC3960 C3972 C3981 C3985 C4005 C4007 \nC4015 C4020 C4023 C4028 C4029 C4030 \nC4033 C4034 C4037 C4049 C4054 C4062 \nC4063 C4067 C4069 C4073 C4076 C4077 \nC4081 C4101 C4102 C4109 C4134 C4136 \nC4139 C4143 C4145 C4147 C4155 C4163 \nC4166 C4167 C4173 C4175 C4177 C4186 \nC4198 C4200 C4203 C4206 C4218 C4222 \nC4224 C4226 C4227 C4233 C4237 C4243 \nC4254 C4255 C4257 C4258 C4259 C4278 \nC4284 C4303 C4304 C4324 C4325 C4327 \nC4328 C4329 C4330 C4331 C4338 C4345 \nC4348 C4349 C4354 C4358 C4361 C4362 \nC4363 C4374 C4376 C4377 C4381 C4383 \nC4386 C4388 C4389 C4390 C4391 C4393 \nC4394 C4395 C4396 C4397 C4398 C4399 \nC4400 C4401 C4419 C4420 C4423 C4426 \nC4431 C4433 C4440 C4447 C4448 C4462 \nC4464 C4468 C4481 C4488 C4503 C4512 \nC4514 C4529 C4538 C4546 C4552 C4553 \nC4554 C4555 C4559 C4561 C4562 C4563 \nC4568 C4569 C4573 C4580 C4584 C4590 \nC4591 C4593 C4598 C4611 C4614 C4617 \nC4619 C4624 C4629 C4642 C4643 C4644 \nC4651 C4658 C4662 C4665 C4667 C4674 \nC4675 C4676 C4677 C4678 C4679 C4682 \nC4686 C4700 C4703 C4704 C4705 C4707 \nC4708 C4713 C4729 C4732 C4739 C4745 \nC4746 C4750 C4752 C4753 C4754 C4755 \nC4759 C4761 C4765 C4769 C4770 C4779 \nC4780 C4781 C4787 C4792 C4799 C4800 \nC4802 C4803 C4804 C4805 C4806 C4814 \nC4825 C4826 C4827 C4828 C4829 C4831 \nC4837 C4848 C4849 C4852 C4856 C4858 \nC4869 C4878 C4879 C4881 C4888 C4894 \nC4895 C4897 C4905 C4911 C4912 C4913 \nC4916 C4922 C4924 C4925 C4935 C4938 \nC4942 C4956 C4959 C4960 C4962 C4967 \nC4968 C4971 C4972 C4984 C4989 C4990 \nC4998 C5000 C5001 C5006 C5007 C5008 \nC5011 C5030 C5040 C5042 C5044 C5046 \nC5047 C5052 C5056 C5057 C5066 C5071 \nC5072 C5074 C5082 C5083 C5085 C5087 \nC5090 C5091 C5092 C5093 C5094 C5097 \nC5098 C5099 C5100 C5101 C5111 C5114 \nC5115 C5116 C5121 C5123 C5133 C5135 \nC5136 C5138 C5144 C5148 C5153 C5159 \nC5177 C5184 C5187 C5190 C5192 C5193 \nC5194 C5199 C5203 C5204 C5226 C5233 \nC5235 C5239 C5241 C5248 \n3272: C1001_=_C1003( C1001 C1003 ) C1001_=_C2204( C1001 C2204 ) C1001_=_C2352( C1001 C2352 ) C1001_=_C3599( C1001 C3599 ) C1001_=_C3714( C1001 C3714 ) \nC1001_=_C3747( C1001 C3747 ) C1001_=_C3793( C1001 C3793 ) C1001_=_C4386( C1001 C4386 ) C1001_=_C4388( C1001 C4388 ) C1003_=_C1371( C1003 C1371 ) C1003_=_C1825( C1003 C1825 ) \nC1003_=_C2325( C1003 C2325 ) C1003_=_C3118( C1003 C3118 ) C1003_=_C4063( C1003 C4063 ) C1003_=_C4433( C1003 C4433 ) C1003_=_C4703( C1003 C4703 ) C1003_=_C4837( C1003 C4837 ) \nC1003_=_C5248( C1003 C5248 ) C1013_=_C1071( C1013 C1071 ) C1013_=_C1710( C1013 C1710 ) C1013_=_C3857( C1013 C3857 ) C1013_=_C3959( C1013 C3959 ) C1013_=_C4389( C1013 C4389 ) \nC1013_=_C4573( C1013 C4573 ) C1024_=_C3605( C1024 C3605 ) C1024_=_C3809( C1024 C3809 ) C1024_=_C4658( C1024 C4658 ) C1024_=_C4678( C1024 C4678 ) C1024_=_C4700( C1024 C4700 ) \nC1024_=_C4831( C1024 C4831 ) C1024_=_C4942( C1024 C4942 ) C1032_=_C5094( C1032 C5094 ) C1047_=_C1048( C1047 C1048 ) C1047_=_C1050( C1047 C1050 ) C1047_=_C1160( C1047 C1160 ) \nC1047_=_C1671( C1047 C1671 ) C1047_=_C1672( C1047</w:t>
      </w:r>
    </w:p>
    <w:p>
      <w:pPr>
        <w:pStyle w:val="PreformattedText"/>
        <w:bidi w:val="0"/>
        <w:spacing w:before="0" w:after="0"/>
        <w:jc w:val="left"/>
        <w:rPr/>
      </w:pPr>
      <w:r>
        <w:rPr/>
        <w:t xml:space="preserve"> </w:t>
      </w:r>
      <w:r>
        <w:rPr/>
        <w:t>C1672 ) C1047_=_C4888( C1047 C4888 ) C1047_=_C4935( C1047 C4935 ) C1048_=_C1050( C1048 C1050 ) C1048_=_C2327( C1048 C2327 ) \nC1048_=_C2424( C1048 C2424 ) C1048_=_C2777( C1048 C2777 ) C1048_=_C4143( C1048 C4143 ) C1048_=_C4254( C1048 C4254 ) C1048_=_C4255( C1048 C4255 ) C1050_=_C2384( C1050 C2384 ) \nC1050_=_C2609( C1050 C2609 ) C1050_=_C4614( C1050 C4614 ) C1061_=_C1754( C1061 C1754 ) C1061_=_C3130( C1061 C3130 ) C1061_=_C4396( C1061 C4396 ) C1061_=_C4707( C1061 C4707 ) \nC1071_=_C3857( C1071 C3857 ) C1071_=_C3959( C1071 C3959 ) C1071_=_C4389( C1071 C4389 ) C1071_=_C4573( C1071 C4573 ) C1081_=_C1155( C1081 C1155 ) C1081_=_C3764( C1081 C3764 ) \nC1081_=_C4109( C1081 C4109 ) C1081_=_C4328( C1081 C4328 ) C1081_=_C5194( C1081 C5194 ) C1085_=_C1086( C1085 C1086 ) C1085_=_C1087( C1085 C1087 ) C1085_=_C1773( C1085 C1773 ) \nC1085_=_C3102( C1085 C3102 ) C1086_=_C1087( C1086 C1087 ) C1086_=_C1254( C1086 C1254 ) C1086_=_C1527( C1086 C1527 ) C1086_=_C2305( C1086 C2305 ) C1086_=_C3841( C1086 C3841 ) \nC1086_=_C4358( C1086 C4358 ) C1086_=_C4563( C1086 C4563 ) C1086_=_C4676( C1086 C4676 ) C1087_=_C1196( C1087 C1196 ) C1087_=_C1518( C1087 C1518 ) C1087_=_C1668( C1087 C1668 ) \nC1087_=_C2606( C1087 C2606 ) C1087_=_C3270( C1087 C3270 ) C1087_=_C3413( C1087 C3413 ) C1102_=_C1103( C1102 C1103 ) C1102_=_C1104( C1102 C1104 ) C1102_=_C1105( C1102 C1105 ) \nC1102_=_C1106( C1102 C1106 ) C1102_=_C1107( C1102 C1107 ) C1102_=_C1108( C1102 C1108 ) C1102_=_C1109( C1102 C1109 ) C1102_=_C1111( C1102 C1111 ) C1102_=_C1901( C1102 C1901 ) \nC1102_=_C1904( C1102 C1904 ) C1102_=_C1907( C1102 C1907 ) C1102_=_C2174( C1102 C2174 ) C1102_=_C2380( C1102 C2380 ) C1103_=_C1104( C1103 C1104 ) C1103_=_C1105( C1103 C1105 ) \nC1103_=_C1106( C1103 C1106 ) C1103_=_C1107( C1103 C1107 ) C1103_=_C1108( C1103 C1108 ) C1103_=_C1109( C1103 C1109 ) C1103_=_C1111( C1103 C1111 ) C1103_=_C2151( C1103 C2151 ) \nC1103_=_C2864( C1103 C2864 ) C1104_=_C1105( C1104 C1105 ) C1104_=_C1106( C1104 C1106 ) C1104_=_C1107( C1104 C1107 ) C1104_=_C1108( C1104 C1108 ) C1104_=_C1109( C1104 C1109 ) \nC1104_=_C1111( C1104 C1111 ) C1104_=_C3934( C1104 C3934 ) C1105_=_C1106( C1105 C1106 ) C1105_=_C1107( C1105 C1107 ) C1105_=_C1108( C1105 C1108 ) C1105_=_C1109( C1105 C1109 ) \nC1105_=_C1111( C1105 C1111 ) C1106_=_C1107( C1106 C1107 ) C1106_=_C1108( C1106 C1108 ) C1106_=_C1109( C1106 C1109 ) C1106_=_C1111( C1106 C1111 ) C1106_=_C2888( C1106 C2888 ) \nC1107_=_C1108( C1107 C1108 ) C1107_=_C1109( C1107 C1109 ) C1107_=_C1111( C1107 C1111 ) C1107_=_C3881( C1107 C3881 ) C1107_=_C4376( C1107 C4376 ) C1107_=_C4377( C1107 C4377 ) \nC1107_=_C4924( C1107 C4924 ) C1107_=_C5184( C1107 C5184 ) C1108_=_C1109( C1108 C1109 ) C1108_=_C1111( C1108 C1111 ) C1108_=_C1594( C1108 C1594 ) C1108_=_C1924( C1108 C1924 ) \nC1108_=_C3037( C1108 C3037 ) C1108_=_C3260( C1108 C3260 ) C1108_=_C3869( C1108 C3869 ) C1108_=_C4015( C1108 C4015 ) C1108_=_C4708( C1108 C4708 ) C1108_=_C4998( C1108 C4998 ) \nC1109_=_C1111( C1109 C1111 ) C1109_=_C1118( C1109 C1118 ) C1109_=_C1282( C1109 C1282 ) C1111_=_C1828( C1111 C1828 ) C1111_=_C2861( C1111 C2861 ) C1111_=_C3643( C1111 C3643 ) \nC1112_=_C1113( C1112 C1113 ) C1112_=_C1114( C1112 C1114 ) C1112_=_C1115( C1112 C1115 ) C1112_=_C1116( C1112 C1116 ) C1112_=_C1117( C1112 C1117 ) C1112_=_C1118( C1112 C1118 ) \nC1112_=_C1301( C1112 C1301 ) C1112_=_C1871( C1112 C1871 ) C1112_=_C1872( C1112 C1872 ) C1112_=_C4186( C1112 C4186 ) C1112_=_C4396( C1112 C4396 ) C1112_=_C4397( C1112 C4397 ) \nC1112_=_C4398( C1112 C4398 ) C1113_=_C1114( C1113 C1114 ) C1113_=_C1115( C1113 C1115 ) C1113_=_C1116( C1113 C1116 ) C1113_=_C1117( C1113 C1117 ) C1113_=_C1118( C1113 C1118 ) \nC1113_=_C2296( C1113 C2296 ) C1114_=_C1115( C1114 C1115 ) C1114_=_C1116( C1114 C1116 ) C1114_=_C1117( C1114 C1117 ) C1114_=_C1118( C1114 C1118 ) C1114_=_C2048( C1114 C2048 ) \nC1115_=_C1116( C1115 C1116 ) C1115_=_C1117( C1115 C1117 ) C1115_=_C1118( C1115 C1118 ) C1115_=_C3714( C1115 C3714 ) C1115_=_C3887( C1115 C3887 ) C1115_=_C4658( C1115 C4658 ) \nC1116_=_C1117( C1116 C1117 ) C1116_=_C1118( C1116 C1118 ) C1116_=_C3959( C1116 C3959 ) C1116_=_C3960( C1116 C3960 ) C1117_=_C1118( C1117 C1118 ) C1117_=_C4330( C1117 C4330 ) \nC1117_=_C5042( C1117 C5042 ) C1123_=_C1536( C1123 C1536 ) C1123_=_C1785( C1123 C1785 ) C1123_=_C2909( C1123 C2909 ) C1123_=_C2975( C1123 C2975 ) C1123_=_C3259( C1123 C3259 ) \nC1123_=_C4674( C1123 C4674 ) C1123_=_C4675( C1123 C4675 ) C1123_=_C4676( C1123 C4676 ) C1128_=_C3262( C1128 C3262 ) C1128_=_C4374( C1128 C4374 ) C1128_=_C4750( C1128 C4750 ) \nC1128_=_C4956( C1128 C4956 ) C1130_=_C1180( C1130 C1180 ) C1130_=_C1181( C1130 C1181 ) C1130_=_C1182( C1130 C1182 ) C1130_=_C1183( C1130 C1183 ) C1150_=_C2008( C1150 C2008 ) \nC1150_=_C2528( C1150 C2528 ) C1150_=_C3668( C1150 C3668 ) C1150_=_C4799( C1150 C4799 ) C1150_=_C4828( C1150 C4828 ) C1150_=_C4829( C1150 C4829 ) C1150_=_C4925( C1150 C4925 ) \nC1151_=_C1152( C1151 C1152 ) C1151_=_C1153( C1151 C1153 ) C1151_=_C1154( C1151 C1154 ) C1151_=_C1721( C1151 C1721 ) C1151_=_C3958( C1151 C3958 ) C1152_=_C1153( C1152 C1153 ) \nC1152_=_C1154( C1152 C1154 ) C1152_=_C4348( C1152 C4348 ) C1152_=_C4761( C1152 C4761 ) C1153_=_C1154( C1153 C1154 ) C1153_=_C4358( C1153 C4358 ) C1153_=_C4440( C1153 C4440 ) \nC1153_=_C5248( C1153 C5248 ) C1154_=_C2296( C1154 C2296 ) C1154_=_C3085( C1154 C3085 ) C1154_=_C3218( C1154 C3218 ) C1155_=_C1156( C1155 C1156 ) C1155_=_C1157( C1155 C1157 ) \nC1155_=_C1158( C1155 C1158 ) C1155_=_C1159( C1155 C1159 ) C1155_=_C1160( C1155 C1160 ) C1155_=_C1161( C1155 C1161 ) C1155_=_C3764( C1155 C3764 ) C1155_=_C4328( C1155 C4328 ) \nC1156_=_C1157( C1156 C1157 ) C1156_=_C1158( C1156 C1158 ) C1156_=_C1159( C1156 C1159 ) C1156_=_C1160( C1156 C1160 ) C1156_=_C1161( C1156 C1161 ) C1156_=_C1894( C1156 C1894 ) \nC1156_=_C1896( C1156 C1896 ) C1157_=_C1158( C1157 C1158 ) C1157_=_C1159( C1157 C1159 ) C1157_=_C1160( C1157 C1160 ) C1157_=_C1161( C1157 C1161 ) C1157_=_C2424( C1157 C2424 ) \nC1157_=_C4569( C1157 C4569 ) C1157_=_C5074( C1157 C5074 ) C1158_=_C1159( C1158 C1159 ) C1158_=_C1160( C1158 C1160 ) C1158_=_C1161( C1158 C1161 ) C1158_=_C2123( C1158 C2123 ) \nC1159_=_C1160( C1159 C1160 ) C1159_=_C1161( C1159 C1161 ) C1159_=_C3130( C1159 C3130 ) C1159_=_C4667( C1159 C4667 ) C1159_=_C4989( C1159 C4989 ) C1160_=_C1161( C1160 C1161 ) \nC1160_=_C4704( C1160 C4704 ) C1160_=_C4888( C1160 C4888 ) C1160_=_C4935( C1160 C4935 ) C1161_=_C2027( C1161 C2027 ) C1161_=_C3221( C1161 C3221 ) C1170_=_C1782( C1170 C1782 ) \nC1170_=_C1783( C1170 C1783 ) C1170_=_C3881( C1170 C3881 ) C1170_=_C3884( C1170 C3884 ) C1180_=_C1181( C1180 C1181 ) C1180_=_C1182( C1180 C1182 ) C1180_=_C1183( C1180 C1183 ) \nC1180_=_C1273( C1180 C1273 ) C1181_=_C1182( C1181 C1182 ) C1181_=_C1183( C1181 C1183 ) C1181_=_C1840( C1181 C1840 ) C1181_=_C3606( C1181 C3606 ) C1181_=_C3616( C1181 C3616 ) \nC1182_=_C1183( C1182 C1183 ) C1182_=_C1610( C1182 C1610 ) C1182_=_C1857( C1182 C1857 ) C1182_=_C3018( C1182 C3018 ) C1182_=_C3752( C1182 C3752 ) C1182_=_C3753( C1182 C3753 ) \nC1183_=_C4916( C1183 C4916 ) C1183_=_C5101( C1183 C5101 ) C1184_=_C1185( C1184 C1185 ) C1184_=_C1186( C1184 C1186 ) C1184_=_C1187( C1184 C1187 ) C1184_=_C1188( C1184 C1188 ) \nC1184_=_C1189( C1184 C1189 ) C1184_=_C1190( C1184 C1190 ) C1184_=_C3633( C1184 C3633 ) C1184_=_C4224( C1184 C4224 ) C1184_=_C4226( C1184 C4226 ) C1185_=_C1186( C1185 C1186 ) \nC1185_=_C1187( C1185 C1187 ) C1185_=_C1188( C1185 C1188 ) C1185_=_C1189( C1185 C1189 ) C1185_=_C1190( C1185 C1190 ) C1185_=_C2679( C1185 C2679 ) C1185_=_C2684( C1185 C2684 ) \nC1185_=_C3548( C1185 C3548 ) C1185_=_C3936( C1185 C3936 ) C1186_=_C1187( C1186 C1187 ) C1186_=_C1188( C1186 C1188 ) C1186_=_C1189( C1186 C1189 ) C1186_=_C1190( C1186 C1190 ) \nC1186_=_C1971( C1186 C1971 ) C1186_=_C5056( C1186 C5056 ) C1187_=_C1188( C1187 C1188 ) C1187_=_C1189( C1187 C1189 ) C1187_=_C1190( C1187 C1190 ) C1187_=_C1820( C1187 C1820 ) \nC1187_=_C3947( C1187 C3947 ) C1187_=_C3949( C1187 C3949 ) C1188_=_C1189( C1188 C1189 ) C1188_=_C1190( C1188 C1190 ) C1188_=_C4005( C1188 C4005 ) C1189_=_C1190( C1189 C1190 ) \nC1189_=_C4175( C1189 C4175 ) C1190_=_C4769( C1190 C4769 ) C1190_=_C5239( C1190 C5239 ) C1194_=_C1196( C1194 C1196 ) C1194_=_C2178( C1194 C2178 ) C1194_=_C2424( C1194 C2424 ) \nC1194_=_C3855( C1194 C3855 ) C1194_=_C3943( C1194 C3943 ) C1194_=_C4348( C1194 C4348 ) C1194_=_C4852( C1194 C4852 ) C1196_=_C1518( C1196 C1518 ) C1196_=_C2606( C1196 C2606 ) \nC1196_=_C3270( C1196 C3270 ) C1196_=_C3413( C1196 C3413 ) C1196_=_C4559( C1196 C4559 ) C1225_=_C1230( C1225 C1230 ) C1225_=_C2763( C1225 C2763 ) C1225_=_C2847( C1225 C2847 ) \nC1225_=_C4468( C1225 C4468 ) C1225_=_C4611( C1225 C4611 ) C1225_=_C4642( C1225 C4642 ) C1225_=_C4643( C1225 C4643 ) C1225_=_C4644( C1225 C4644 ) C1230_=_C1312( C1230 C1312 ) \nC1230_=_C1674( C1230 C1674 ) C1230_=_C2309( C1230 C2309 ) C1230_=_C2381( C1230 C2381 ) C1230_=_C2576( C1230 C2576 ) C1230_=_C2978( C1230 C2978 ) C1230_=_C4155( C1230 C4155 ) \nC1230_=_C4679( C1230 C4679 ) C1230_=_C4803( C1230 C4803 ) C1230_=_C5138( C1230 C5138 ) C1230_=_C5199( C1230 C5199 ) C1235_=_C1265( C1235 C1265 ) C1235_=_C3220( C1235 C3220 ) \nC1235_=_C3221( C1235 C3221 ) C1235_=_C3413( C1235 C3413 ) C1240_=_C1592( C1240 C1592 ) C1240_=_C1611( C1240 C1611 ) C1240_=_C2354( C1240 C2354 ) C1240_=_C3098( C1240 C3098 ) \nC1240_=_C3625( C1240 C3625 ) C1240_=_C3880( C1240 C3880 ) C1240_=_C4393( C1240 C4393 ) C1240_=_C4512( C1240 C4512 ) C1240_=_C4849( C1240 C4849 ) C1240_=_C4856( C1240 C4856 ) \nC1240_=_C5235( C1240 C5235 ) C1246_=_C1249( C1246 C1249 ) C1246_=_C1250( C1246 C1250 ) C1246_=_C3293( C1246 C3293 ) C1246_=_C3949( C1246 C3949 ) C1246_=_C5030( C1246 C5030 ) \nC1246_=_C5187( C1246 C5187 ) C1249_=_C1250( C1249 C1250 ) C1249_=_C2228( C1249 C2228 ) C1249_=_C2639( C1249 C2639 ) C1249_=_C2795( C1249 C2795 ) C1249_=_C3247( C1249 C3247 ) \nC1249_=_C3829( C1249 C3829 ) C1249_=_C4218( C1249 C4218 ) C1249_=_C4662( C1249 C4662 ) C1249_=_C4800(</w:t>
      </w:r>
    </w:p>
    <w:p>
      <w:pPr>
        <w:pStyle w:val="PreformattedText"/>
        <w:bidi w:val="0"/>
        <w:spacing w:before="0" w:after="0"/>
        <w:jc w:val="left"/>
        <w:rPr/>
      </w:pPr>
      <w:r>
        <w:rPr/>
        <w:t xml:space="preserve"> </w:t>
      </w:r>
      <w:r>
        <w:rPr/>
        <w:t>C1249 C4800 ) C1249_=_C4802( C1249 C4802 ) C1249_=_C4806( C1249 C4806 ) \nC1250_=_C1763( C1250 C1763 ) C1250_=_C4345( C1250 C4345 ) C1250_=_C4448( C1250 C4448 ) C1250_=_C5001( C1250 C5001 ) C1250_=_C5082( C1250 C5082 ) C1250_=_C5087( C1250 C5087 ) \nC1250_=_C5100( C1250 C5100 ) C1250_=_C5135( C1250 C5135 ) C1250_=_C5136( C1250 C5136 ) C1254_=_C1527( C1254 C1527 ) C1254_=_C2305( C1254 C2305 ) C1254_=_C3841( C1254 C3841 ) \nC1254_=_C4358( C1254 C4358 ) C1254_=_C4563( C1254 C4563 ) C1265_=_C1743( C1265 C1743 ) C1265_=_C1907( C1265 C1907 ) C1265_=_C2562( C1265 C2562 ) C1265_=_C3155( C1265 C3155 ) \nC1265_=_C3220( C1265 C3220 ) C1265_=_C3221( C1265 C3221 ) C1265_=_C4852( C1265 C4852 ) C1265_=_C4869( C1265 C4869 ) C1265_=_C5082( C1265 C5082 ) C1273_=_C4033( C1273 C4033 ) \nC1273_=_C4447( C1273 C4447 ) C1273_=_C5011( C1273 C5011 ) C1273_=_C5091( C1273 C5091 ) C1282_=_C1286( C1282 C1286 ) C1282_=_C2751( C1282 C2751 ) C1282_=_C2754( C1282 C2754 ) \nC1286_=_C1614( C1286 C1614 ) C1286_=_C4799( C1286 C4799 ) C1299_=_C1301( C1299 C1301 ) C1299_=_C1590( C1299 C1590 ) C1299_=_C1904( C1299 C1904 ) C1299_=_C2464( C1299 C2464 ) \nC1299_=_C3078( C1299 C3078 ) C1299_=_C3679( C1299 C3679 ) C1299_=_C3885( C1299 C3885 ) C1301_=_C1788( C1301 C1788 ) C1301_=_C4186( C1301 C4186 ) C1301_=_C4396( C1301 C4396 ) \nC1301_=_C4397( C1301 C4397 ) C1301_=_C4398( C1301 C4398 ) C1309_=_C1523( C1309 C1523 ) C1309_=_C3507( C1309 C3507 ) C1309_=_C3880( C1309 C3880 ) C1309_=_C5100( C1309 C5100 ) \nC1309_=_C5101( C1309 C5101 ) C1312_=_C2309( C1312 C2309 ) C1312_=_C2381( C1312 C2381 ) C1312_=_C2576( C1312 C2576 ) C1312_=_C2978( C1312 C2978 ) C1312_=_C4155( C1312 C4155 ) \nC1312_=_C4679( C1312 C4679 ) C1312_=_C5138( C1312 C5138 ) C1312_=_C5199( C1312 C5199 ) C1319_=_C2691( C1319 C2691 ) C1319_=_C2692( C1319 C2692 ) C1319_=_C2693( C1319 C2693 ) \nC1326_=_C2643( C1326 C2643 ) C1326_=_C3200( C1326 C3200 ) C1326_=_C3355( C1326 C3355 ) C1326_=_C4361( C1326 C4361 ) C1326_=_C4362( C1326 C4362 ) C1326_=_C4739( C1326 C4739 ) \nC1326_=_C4925( C1326 C4925 ) C1341_=_C1650( C1341 C1650 ) C1341_=_C1828( C1341 C1828 ) C1341_=_C2180( C1341 C2180 ) C1341_=_C2965( C1341 C2965 ) C1341_=_C3676( C1341 C3676 ) \nC1341_=_C4420( C1341 C4420 ) C1341_=_C4667( C1341 C4667 ) C1341_=_C4792( C1341 C4792 ) C1341_=_C4967( C1341 C4967 ) C1359_=_C1822( C1359 C1822 ) C1359_=_C3138( C1359 C3138 ) \nC1359_=_C3157( C1359 C3157 ) C1359_=_C3833( C1359 C3833 ) C1359_=_C4481( C1359 C4481 ) C1371_=_C1825( C1371 C1825 ) C1371_=_C2325( C1371 C2325 ) C1371_=_C3118( C1371 C3118 ) \nC1371_=_C4063( C1371 C4063 ) C1371_=_C4433( C1371 C4433 ) C1371_=_C4703( C1371 C4703 ) C1371_=_C4837( C1371 C4837 ) C1371_=_C5248( C1371 C5248 ) C1372_=_C1374( C1372 C1374 ) \nC1372_=_C3226( C1372 C3226 ) C1372_=_C4703( C1372 C4703 ) C1372_=_C4705( C1372 C4705 ) C1372_=_C4825( C1372 C4825 ) C1372_=_C5203( C1372 C5203 ) C1374_=_C2573( C1374 C2573 ) \nC1374_=_C2942( C1374 C2942 ) C1374_=_C3358( C1374 C3358 ) C1374_=_C4147( C1374 C4147 ) C1374_=_C4761( C1374 C4761 ) C1374_=_C4989( C1374 C4989 ) C1374_=_C5190( C1374 C5190 ) \nC1374_=_C5233( C1374 C5233 ) C1382_=_C1866( C1382 C1866 ) C1382_=_C2045( C1382 C2045 ) C1382_=_C3182( C1382 C3182 ) C1382_=_C3459( C1382 C3459 ) C1382_=_C3548( C1382 C3548 ) \nC1382_=_C3616( C1382 C3616 ) C1382_=_C3907( C1382 C3907 ) C1382_=_C4462( C1382 C4462 ) C1382_=_C4753( C1382 C4753 ) C1382_=_C4754( C1382 C4754 ) C1384_=_C1492( C1384 C1492 ) \nC1384_=_C1696( C1384 C1696 ) C1384_=_C1817( C1384 C1817 ) C1384_=_C1820( C1384 C1820 ) C1384_=_C1822( C1384 C1822 ) C1384_=_C2618( C1384 C2618 ) C1384_=_C4324( C1384 C4324 ) \nC1384_=_C5046( C1384 C5046 ) C1384_=_C5121( C1384 C5121 ) C1393_=_C1398( C1393 C1398 ) C1393_=_C1610( C1393 C1610 ) C1393_=_C1871( C1393 C1871 ) C1393_=_C3011( C1393 C3011 ) \nC1393_=_C3220( C1393 C3220 ) C1393_=_C3456( C1393 C3456 ) C1393_=_C3771( C1393 C3771 ) C1393_=_C3772( C1393 C3772 ) C1393_=_C3773( C1393 C3773 ) C1393_=_C3774( C1393 C3774 ) \nC1393_=_C3775( C1393 C3775 ) C1393_=_C3776( C1393 C3776 ) C1393_=_C3777( C1393 C3777 ) C1393_=_C3778( C1393 C3778 ) C1393_=_C4984( C1393 C4984 ) C1393_=_C5233( C1393 C5233 ) \nC1398_=_C4935( C1398 C4935 ) C1398_=_C4972( C1398 C4972 ) C1398_=_C5000( C1398 C5000 ) C1402_=_C1405( C1402 C1405 ) C1402_=_C1604( C1402 C1604 ) C1402_=_C2684( C1402 C2684 ) \nC1402_=_C2855( C1402 C2855 ) C1405_=_C1548( C1405 C1548 ) C1405_=_C2767( C1405 C2767 ) C1405_=_C3293( C1405 C3293 ) C1405_=_C3503( C1405 C3503 ) C1405_=_C4431( C1405 C4431 ) \nC1405_=_C4755( C1405 C4755 ) C1405_=_C4825( C1405 C4825 ) C1405_=_C4826( C1405 C4826 ) C1405_=_C4827( C1405 C4827 ) C1413_=_C1527( C1413 C1527 ) C1413_=_C2811( C1413 C2811 ) \nC1413_=_C2953( C1413 C2953 ) C1413_=_C2990( C1413 C2990 ) C1413_=_C3064( C1413 C3064 ) C1413_=_C3116( C1413 C3116 ) C1413_=_C3476( C1413 C3476 ) C1413_=_C3926( C1413 C3926 ) \nC1413_=_C3936( C1413 C3936 ) C1442_=_C1595( C1442 C1595 ) C1442_=_C1596( C1442 C1596 ) C1453_=_C2767( C1453 C2767 ) C1453_=_C4303( C1453 C4303 ) C1453_=_C4806( C1453 C4806 ) \nC1453_=_C4894( C1453 C4894 ) C1453_=_C4895( C1453 C4895 ) C1461_=_C1565( C1461 C1565 ) C1461_=_C3141( C1461 C3141 ) C1461_=_C3285( C1461 C3285 ) C1461_=_C3590( C1461 C3590 ) \nC1461_=_C3641( C1461 C3641 ) C1461_=_C3642( C1461 C3642 ) C1461_=_C3643( C1461 C3643 ) C1461_=_C3644( C1461 C3644 ) C1482_=_C3472( C1482 C3472 ) C1482_=_C4136( C1482 C4136 ) \nC1489_=_C1604( C1489 C1604 ) C1489_=_C3780( C1489 C3780 ) C1492_=_C1497( C1492 C1497 ) C1492_=_C1817( C1492 C1817 ) C1492_=_C1820( C1492 C1820 ) C1492_=_C1822( C1492 C1822 ) \nC1492_=_C2786( C1492 C2786 ) C1492_=_C4591( C1492 C4591 ) C1492_=_C4781( C1492 C4781 ) C1492_=_C5042( C1492 C5042 ) C1497_=_C2280( C1497 C2280 ) C1497_=_C2734( C1497 C2734 ) \nC1497_=_C2861( C1497 C2861 ) C1497_=_C3753( C1497 C3753 ) C1497_=_C3871( C1497 C3871 ) C1497_=_C4166( C1497 C4166 ) C1497_=_C4173( C1497 C4173 ) C1497_=_C4345( C1497 C4345 ) \nC1497_=_C4381( C1497 C4381 ) C1497_=_C4426( C1497 C4426 ) C1497_=_C4538( C1497 C4538 ) C1497_=_C4619( C1497 C4619 ) C1497_=_C4754( C1497 C4754 ) C1497_=_C5040( C1497 C5040 ) \nC1497_=_C5044( C1497 C5044 ) C1497_=_C5101( C1497 C5101 ) C1503_=_C2549( C1503 C2549 ) C1503_=_C2796( C1503 C2796 ) C1503_=_C2855( C1503 C2855 ) C1503_=_C3494( C1503 C3494 ) \nC1503_=_C3517( C1503 C3517 ) C1503_=_C3916( C1503 C3916 ) C1503_=_C4069( C1503 C4069 ) C1503_=_C4198( C1503 C4198 ) C1503_=_C5007( C1503 C5007 ) C1516_=_C1518( C1516 C1518 ) \nC1516_=_C1763( C1516 C1763 ) C1516_=_C4284( C1516 C4284 ) C1516_=_C5226( C1516 C5226 ) C1518_=_C2606( C1518 C2606 ) C1518_=_C3270( C1518 C3270 ) C1518_=_C3413( C1518 C3413 ) \nC1518_=_C4175( C1518 C4175 ) C1518_=_C4984( C1518 C4984 ) C1523_=_C3104( C1523 C3104 ) C1523_=_C3507( C1523 C3507 ) C1523_=_C5100( C1523 C5100 ) C1523_=_C5101( C1523 C5101 ) \nC1527_=_C2305( C1527 C2305 ) C1527_=_C2811( C1527 C2811 ) C1527_=_C2953( C1527 C2953 ) C1527_=_C2990( C1527 C2990 ) C1527_=_C3064( C1527 C3064 ) C1527_=_C3116( C1527 C3116 ) \nC1527_=_C3476( C1527 C3476 ) C1527_=_C3841( C1527 C3841 ) C1527_=_C3926( C1527 C3926 ) C1527_=_C3936( C1527 C3936 ) C1527_=_C4358( C1527 C4358 ) C1527_=_C4563( C1527 C4563 ) \nC1534_=_C1536( C1534 C1536 ) C1534_=_C2215( C1534 C2215 ) C1534_=_C2679( C1534 C2679 ) C1534_=_C2815( C1534 C2815 ) C1534_=_C2887( C1534 C2887 ) C1534_=_C2888( C1534 C2888 ) \nC1534_=_C2889( C1534 C2889 ) C1534_=_C2890( C1534 C2890 ) C1536_=_C1568( C1536 C1568 ) C1536_=_C1785( C1536 C1785 ) C1536_=_C2909( C1536 C2909 ) C1536_=_C2975( C1536 C2975 ) \nC1536_=_C3259( C1536 C3259 ) C1536_=_C4674( C1536 C4674 ) C1536_=_C4675( C1536 C4675 ) C1536_=_C4676( C1536 C4676 ) C1538_=_C1545( C1538 C1545 ) C1538_=_C1918( C1538 C1918 ) \nC1538_=_C3597( C1538 C3597 ) C1538_=_C3646( C1538 C3646 ) C1538_=_C3647( C1538 C3647 ) C1538_=_C3648( C1538 C3648 ) C1538_=_C3649( C1538 C3649 ) C1545_=_C1548( C1545 C1548 ) \nC1545_=_C1918( C1545 C1918 ) C1545_=_C3597( C1545 C3597 ) C1545_=_C3646( C1545 C3646 ) C1545_=_C3647( C1545 C3647 ) C1545_=_C3648( C1545 C3648 ) C1545_=_C3649( C1545 C3649 ) \nC1548_=_C2767( C1548 C2767 ) C1548_=_C3293( C1548 C3293 ) C1548_=_C3503( C1548 C3503 ) C1548_=_C4431( C1548 C4431 ) C1548_=_C4755( C1548 C4755 ) C1548_=_C4825( C1548 C4825 ) \nC1548_=_C4826( C1548 C4826 ) C1548_=_C4827( C1548 C4827 ) C1554_=_C1840( C1554 C1840 ) C1554_=_C3981( C1554 C3981 ) C1554_=_C4049( C1554 C4049 ) C1554_=_C4503( C1554 C4503 ) \nC1554_=_C5085( C1554 C5085 ) C1565_=_C2178( C1565 C2178 ) C1565_=_C3141( C1565 C3141 ) C1565_=_C3285( C1565 C3285 ) C1565_=_C3590( C1565 C3590 ) C1565_=_C3641( C1565 C3641 ) \nC1565_=_C3642( C1565 C3642 ) C1565_=_C3643( C1565 C3643 ) C1565_=_C3644( C1565 C3644 ) C1565_=_C4590( C1565 C4590 ) C1568_=_C1570( C1568 C1570 ) C1568_=_C1700( C1568 C1700 ) \nC1568_=_C2394( C1568 C2394 ) C1568_=_C3542( C1568 C3542 ) C1568_=_C3543( C1568 C3543 ) C1568_=_C3544( C1568 C3544 ) C1568_=_C3545( C1568 C3545 ) C1570_=_C3203( C1570 C3203 ) \nC1570_=_C3602( C1570 C3602 ) C1570_=_C4584( C1570 C4584 ) C1570_=_C4665( C1570 C4665 ) C1570_=_C4912( C1570 C4912 ) C1589_=_C1590( C1589 C1590 ) C1589_=_C1591( C1589 C1591 ) \nC1589_=_C1592( C1589 C1592 ) C1589_=_C1593( C1589 C1593 ) C1589_=_C1594( C1589 C1594 ) C1589_=_C5233( C1589 C5233 ) C1590_=_C1591( C1590 C1591 ) C1590_=_C1592( C1590 C1592 ) \nC1590_=_C1593( C1590 C1593 ) C1590_=_C1594( C1590 C1594 ) C1590_=_C2394( C1590 C2394 ) C1590_=_C2397( C1590 C2397 ) C1590_=_C2398( C1590 C2398 ) C1590_=_C2400( C1590 C2400 ) \nC1590_=_C3885( C1590 C3885 ) C1591_=_C1592( C1591 C1592 ) C1591_=_C1593( C1591 C1593 ) C1591_=_C1594( C1591 C1594 ) C1591_=_C2796( C1591 C2796 ) C1591_=_C4007( C1591 C4007 ) \nC1592_=_C1593( C1592 C1593 ) C1592_=_C1594( C1592 C1594 ) C1592_=_C2021( C1592 C2021 ) C1592_=_C3625( C1592 C3625 ) C1593_=_C1594( C1593 C1594 ) C1593_=_C4062( C1593 C4062 ) \nC1594_=_C1651( C1594 C1651 ) C1594_=_C1924( C1594 C1924 ) C1594_=_C2946( C1594 C2946 ) C1594_=_C3037( C1594 C3037 ) C1594_=_C3260( C1594 C3260 ) C1594_=_C3869(</w:t>
      </w:r>
    </w:p>
    <w:p>
      <w:pPr>
        <w:pStyle w:val="PreformattedText"/>
        <w:bidi w:val="0"/>
        <w:spacing w:before="0" w:after="0"/>
        <w:jc w:val="left"/>
        <w:rPr/>
      </w:pPr>
      <w:r>
        <w:rPr/>
        <w:t xml:space="preserve"> </w:t>
      </w:r>
      <w:r>
        <w:rPr/>
        <w:t>C1594 C3869 ) \nC1594_=_C4015( C1594 C4015 ) C1594_=_C4166( C1594 C4166 ) C1594_=_C4708( C1594 C4708 ) C1594_=_C4732( C1594 C4732 ) C1594_=_C4879( C1594 C4879 ) C1594_=_C4938( C1594 C4938 ) \nC1594_=_C4998( C1594 C4998 ) C1594_=_C5204( C1594 C5204 ) C1594_=_C5239( C1594 C5239 ) C1595_=_C1596( C1595 C1596 ) C1596_=_C3285( C1596 C3285 ) C1603_=_C1604( C1603 C1604 ) \nC1603_=_C1608( C1603 C1608 ) C1603_=_C1774( C1603 C1774 ) C1603_=_C1901( C1603 C1901 ) C1603_=_C2694( C1603 C2694 ) C1603_=_C2696( C1603 C2696 ) C1604_=_C1608( C1604 C1608 ) \nC1604_=_C2855( C1604 C2855 ) C1604_=_C3780( C1604 C3780 ) C1608_=_C2235( C1608 C2235 ) C1608_=_C3168( C1608 C3168 ) C1608_=_C3884( C1608 C3884 ) C1608_=_C4376( C1608 C4376 ) \nC1608_=_C4704( C1608 C4704 ) C1608_=_C4916( C1608 C4916 ) C1608_=_C4925( C1608 C4925 ) C1610_=_C1611( C1610 C1611 ) C1610_=_C1614( C1610 C1614 ) C1610_=_C1857( C1610 C1857 ) \nC1610_=_C1871( C1610 C1871 ) C1610_=_C3456( C1610 C3456 ) C1610_=_C3771( C1610 C3771 ) C1610_=_C3772( C1610 C3772 ) C1610_=_C3773( C1610 C3773 ) C1610_=_C3774( C1610 C3774 ) \nC1610_=_C3775( C1610 C3775 ) C1610_=_C3776( C1610 C3776 ) C1610_=_C3777( C1610 C3777 ) C1610_=_C3778( C1610 C3778 ) C1611_=_C1614( C1611 C1614 ) C1611_=_C1673( C1611 C1673 ) \nC1611_=_C1948( C1611 C1948 ) C1611_=_C1951( C1611 C1951 ) C1611_=_C1955( C1611 C1955 ) C1611_=_C2354( C1611 C2354 ) C1611_=_C3098( C1611 C3098 ) C1611_=_C3880( C1611 C3880 ) \nC1611_=_C4393( C1611 C4393 ) C1611_=_C4512( C1611 C4512 ) C1611_=_C4849( C1611 C4849 ) C1611_=_C4856( C1611 C4856 ) C1611_=_C5235( C1611 C5235 ) C1614_=_C2936( C1614 C2936 ) \nC1614_=_C4799( C1614 C4799 ) C1650_=_C1651( C1650 C1651 ) C1650_=_C1828( C1650 C1828 ) C1650_=_C2180( C1650 C2180 ) C1650_=_C2965( C1650 C2965 ) C1650_=_C3676( C1650 C3676 ) \nC1650_=_C4420( C1650 C4420 ) C1650_=_C4667( C1650 C4667 ) C1650_=_C4967( C1650 C4967 ) C1651_=_C2204( C1651 C2204 ) C1651_=_C2946( C1651 C2946 ) C1651_=_C4166( C1651 C4166 ) \nC1651_=_C4732( C1651 C4732 ) C1651_=_C4879( C1651 C4879 ) C1651_=_C4938( C1651 C4938 ) C1651_=_C5204( C1651 C5204 ) C1651_=_C5239( C1651 C5239 ) C1665_=_C1666( C1665 C1666 ) \nC1665_=_C1668( C1665 C1668 ) C1665_=_C2947( C1665 C2947 ) C1665_=_C3778( C1665 C3778 ) C1665_=_C3960( C1665 C3960 ) C1665_=_C4396( C1665 C4396 ) C1665_=_C5093( C1665 C5093 ) \nC1666_=_C1668( C1666 C1668 ) C1666_=_C2060( C1666 C2060 ) C1666_=_C3930( C1666 C3930 ) C1668_=_C1721( C1668 C1721 ) C1668_=_C1820( C1668 C1820 ) C1668_=_C3431( C1668 C3431 ) \nC1668_=_C4968( C1668 C4968 ) C1668_=_C5193( C1668 C5193 ) C1671_=_C1672( C1671 C1672 ) C1671_=_C3016( C1671 C3016 ) C1671_=_C3439( C1671 C3439 ) C1672_=_C3972( C1672 C3972 ) \nC1673_=_C1674( C1673 C1674 ) C1673_=_C1675( C1673 C1675 ) C1673_=_C1676( C1673 C1676 ) C1673_=_C1677( C1673 C1677 ) C1673_=_C1678( C1673 C1678 ) C1673_=_C1948( C1673 C1948 ) \nC1673_=_C1951( C1673 C1951 ) C1673_=_C1955( C1673 C1955 ) C1674_=_C1675( C1674 C1675 ) C1674_=_C1676( C1674 C1676 ) C1674_=_C1677( C1674 C1677 ) C1674_=_C1678( C1674 C1678 ) \nC1674_=_C4803( C1674 C4803 ) C1675_=_C1676( C1675 C1676 ) C1675_=_C1677( C1675 C1677 ) C1675_=_C1678( C1675 C1678 ) C1675_=_C3155( C1675 C3155 ) C1675_=_C3157( C1675 C3157 ) \nC1676_=_C1677( C1676 C1677 ) C1676_=_C1678( C1676 C1678 ) C1676_=_C3063( C1676 C3063 ) C1676_=_C3396( C1676 C3396 ) C1676_=_C3902( C1676 C3902 ) C1676_=_C3903( C1676 C3903 ) \nC1676_=_C3904( C1676 C3904 ) C1676_=_C4573( C1676 C4573 ) C1677_=_C1678( C1677 C1678 ) C1678_=_C4383( C1678 C4383 ) C1696_=_C2618( C1696 C2618 ) C1696_=_C4324( C1696 C4324 ) \nC1696_=_C5046( C1696 C5046 ) C1696_=_C5121( C1696 C5121 ) C1700_=_C2394( C1700 C2394 ) C1700_=_C3138( C1700 C3138 ) C1700_=_C3542( C1700 C3542 ) C1700_=_C3543( C1700 C3543 ) \nC1700_=_C3544( C1700 C3544 ) C1700_=_C3545( C1700 C3545 ) C1710_=_C1951( C1710 C1951 ) C1710_=_C2864( C1710 C2864 ) C1710_=_C4227( C1710 C4227 ) C1721_=_C1820( C1721 C1820 ) \nC1721_=_C3431( C1721 C3431 ) C1721_=_C4968( C1721 C4968 ) C1721_=_C5193( C1721 C5193 ) C1729_=_C2652( C1729 C2652 ) C1729_=_C2861( C1729 C2861 ) C1729_=_C3017( C1729 C3017 ) \nC1743_=_C1907( C1743 C1907 ) C1743_=_C2562( C1743 C2562 ) C1743_=_C3155( C1743 C3155 ) C1743_=_C4852( C1743 C4852 ) C1743_=_C4869( C1743 C4869 ) C1743_=_C4916( C1743 C4916 ) \nC1743_=_C5082( C1743 C5082 ) C1750_=_C1754( C1750 C1754 ) C1750_=_C3217( C1750 C3217 ) C1750_=_C3218( C1750 C3218 ) C1754_=_C3130( C1754 C3130 ) C1754_=_C4396( C1754 C4396 ) \nC1754_=_C4707( C1754 C4707 ) C1763_=_C4345( C1763 C4345 ) C1763_=_C4448( C1763 C4448 ) C1763_=_C5001( C1763 C5001 ) C1763_=_C5087( C1763 C5087 ) C1763_=_C5135( C1763 C5135 ) \nC1763_=_C5136( C1763 C5136 ) C1773_=_C1774( C1773 C1774 ) C1773_=_C3102( C1773 C3102 ) C1774_=_C1901( C1774 C1901 ) C1774_=_C2464( C1774 C2464 ) C1774_=_C2466( C1774 C2466 ) \nC1774_=_C2694( C1774 C2694 ) C1774_=_C2696( C1774 C2696 ) C1782_=_C1783( C1782 C1783 ) C1782_=_C3098( C1782 C3098 ) C1783_=_C3605( C1783 C3605 ) C1783_=_C3606( C1783 C3606 ) \nC1785_=_C1786( C1785 C1786 ) C1785_=_C1787( C1785 C1787 ) C1785_=_C1788( C1785 C1788 ) C1785_=_C1789( C1785 C1789 ) C1785_=_C1948( C1785 C1948 ) C1785_=_C2229( C1785 C2229 ) \nC1785_=_C2909( C1785 C2909 ) C1785_=_C2975( C1785 C2975 ) C1785_=_C3259( C1785 C3259 ) C1785_=_C4674( C1785 C4674 ) C1785_=_C4675( C1785 C4675 ) C1785_=_C4676( C1785 C4676 ) \nC1786_=_C1787( C1786 C1787 ) C1786_=_C1788( C1786 C1788 ) C1786_=_C1789( C1786 C1789 ) C1786_=_C2701( C1786 C2701 ) C1786_=_C4054( C1786 C4054 ) C1787_=_C1788( C1787 C1788 ) \nC1787_=_C1789( C1787 C1789 ) C1788_=_C1789( C1788 C1789 ) C1788_=_C2309( C1788 C2309 ) C1789_=_C5083( C1789 C5083 ) C1803_=_C1964( C1803 C1964 ) C1803_=_C3480( C1803 C3480 ) \nC1803_=_C3564( C1803 C3564 ) C1803_=_C4081( C1803 C4081 ) C1803_=_C4203( C1803 C4203 ) C1803_=_C4389( C1803 C4389 ) C1803_=_C4390( C1803 C4390 ) C1803_=_C4573( C1803 C4573 ) \nC1803_=_C4814( C1803 C4814 ) C1815_=_C3023( C1815 C3023 ) C1815_=_C3106( C1815 C3106 ) C1815_=_C4243( C1815 C4243 ) C1817_=_C1820( C1817 C1820 ) C1817_=_C1822( C1817 C1822 ) \nC1817_=_C3022( C1817 C3022 ) C1817_=_C3023( C1817 C3023 ) C1817_=_C3024( C1817 C3024 ) C1817_=_C3025( C1817 C3025 ) C1820_=_C1822( C1820 C1822 ) C1820_=_C3431( C1820 C3431 ) \nC1820_=_C3947( C1820 C3947 ) C1820_=_C3949( C1820 C3949 ) C1820_=_C4968( C1820 C4968 ) C1820_=_C5193( C1820 C5193 ) C1822_=_C2237( C1822 C2237 ) C1822_=_C3138( C1822 C3138 ) \nC1822_=_C3157( C1822 C3157 ) C1822_=_C3833( C1822 C3833 ) C1822_=_C4481( C1822 C4481 ) C1825_=_C1828( C1825 C1828 ) C1825_=_C2325( C1825 C2325 ) C1825_=_C2380( C1825 C2380 ) \nC1825_=_C2815( C1825 C2815 ) C1825_=_C3118( C1825 C3118 ) C1825_=_C3242( C1825 C3242 ) C1825_=_C3934( C1825 C3934 ) C1825_=_C3935( C1825 C3935 ) C1825_=_C4063( C1825 C4063 ) \nC1825_=_C4433( C1825 C4433 ) C1825_=_C4703( C1825 C4703 ) C1825_=_C4837( C1825 C4837 ) C1825_=_C5248( C1825 C5248 ) C1828_=_C2180( C1828 C2180 ) C1828_=_C2861( C1828 C2861 ) \nC1828_=_C2965( C1828 C2965 ) C1828_=_C3643( C1828 C3643 ) C1828_=_C3676( C1828 C3676 ) C1828_=_C4420( C1828 C4420 ) C1828_=_C4667( C1828 C4667 ) C1828_=_C4967( C1828 C4967 ) \nC1840_=_C3981( C1840 C3981 ) C1840_=_C4049( C1840 C4049 ) C1840_=_C5085( C1840 C5085 ) C1854_=_C2187( C1854 C2187 ) C1854_=_C4383( C1854 C4383 ) C1854_=_C4729( C1854 C4729 ) \nC1854_=_C4924( C1854 C4924 ) C1857_=_C2200( C1857 C2200 ) C1857_=_C2581( C1857 C2581 ) C1857_=_C2755( C1857 C2755 ) C1857_=_C2756( C1857 C2756 ) C1857_=_C2757( C1857 C2757 ) \nC1857_=_C2758( C1857 C2758 ) C1857_=_C4259( C1857 C4259 ) C1866_=_C2045( C1866 C2045 ) C1866_=_C3182( C1866 C3182 ) C1866_=_C3548( C1866 C3548 ) C1866_=_C3907( C1866 C3907 ) \nC1866_=_C4462( C1866 C4462 ) C1871_=_C1872( C1871 C1872 ) C1871_=_C3456( C1871 C3456 ) C1871_=_C3771( C1871 C3771 ) C1871_=_C3772( C1871 C3772 ) C1871_=_C3773( C1871 C3773 ) \nC1871_=_C3774( C1871 C3774 ) C1871_=_C3775( C1871 C3775 ) C1871_=_C3776( C1871 C3776 ) C1871_=_C3777( C1871 C3777 ) C1871_=_C3778( C1871 C3778 ) C1871_=_C3825( C1871 C3825 ) \nC1872_=_C2720( C1872 C2720 ) C1872_=_C3809( C1872 C3809 ) C1872_=_C5006( C1872 C5006 ) C1872_=_C5092( C1872 C5092 ) C1872_=_C5093( C1872 C5093 ) C1889_=_C1890( C1889 C1890 ) \nC1889_=_C1891( C1889 C1891 ) C1889_=_C1892( C1889 C1892 ) C1889_=_C2193( C1889 C2193 ) C1889_=_C2194( C1889 C2194 ) C1889_=_C2197( C1889 C2197 ) C1890_=_C1891( C1890 C1891 ) \nC1890_=_C1892( C1890 C1892 ) C1890_=_C3262( C1890 C3262 ) C1890_=_C4147( C1890 C4147 ) C1891_=_C1892( C1891 C1892 ) C1891_=_C2883( C1891 C2883 ) C1892_=_C3605( C1892 C3605 ) \nC1892_=_C4227( C1892 C4227 ) C1892_=_C4345( C1892 C4345 ) C1894_=_C1896( C1894 C1896 ) C1894_=_C2010( C1894 C2010 ) C1894_=_C2230( C1894 C2230 ) C1894_=_C4769( C1894 C4769 ) \nC1896_=_C3597( C1896 C3597 ) C1896_=_C3644( C1896 C3644 ) C1896_=_C4200( C1896 C4200 ) C1896_=_C4401( C1896 C4401 ) C1901_=_C1904( C1901 C1904 ) C1901_=_C1907( C1901 C1907 ) \nC1901_=_C2694( C1901 C2694 ) C1901_=_C2696( C1901 C2696 ) C1901_=_C5011( C1901 C5011 ) C1901_=_C5100( C1901 C5100 ) C1904_=_C1907( C1904 C1907 ) C1904_=_C2464( C1904 C2464 ) \nC1904_=_C3078( C1904 C3078 ) C1904_=_C3679( C1904 C3679 ) C1904_=_C3885( C1904 C3885 ) C1907_=_C2020( C1907 C2020 ) C1907_=_C2562( C1907 C2562 ) C1907_=_C3155( C1907 C3155 ) \nC1907_=_C4852( C1907 C4852 ) C1907_=_C4869( C1907 C4869 ) C1907_=_C5082( C1907 C5082 ) C1918_=_C3597( C1918 C3597 ) C1918_=_C3646( C1918 C3646 ) C1918_=_C3647( C1918 C3647 ) \nC1918_=_C3648( C1918 C3648 ) C1918_=_C3649( C1918 C3649 ) C1918_=_C4448( C1918 C4448 ) C1918_=_C5136( C1918 C5136 ) C1924_=_C2684( C1924 C2684 ) C1924_=_C2757( C1924 C2757 ) \nC1924_=_C3037( C1924 C3037 ) C1924_=_C3260( C1924 C3260 ) C1924_=_C3869( C1924 C3869 ) C1924_=_C4015( C1924 C4015 ) C1924_=_C4708( C1924 C4708 ) C1924_=_C4998( C1924 C4998 ) \nC1930_=_C3342( C1930 C3342 ) C1930_=_C3343( C1930 C3343 ) C1930_=_C4258( C1930 C4258 ) C1930_=_C4617( C1930 C4617 ) C1948_=_C1951( C1948 C1951 ) C1948_=_C1955( C1948 C1955 ) \nC1948_=_C2123( C1948 C2123 )</w:t>
      </w:r>
    </w:p>
    <w:p>
      <w:pPr>
        <w:pStyle w:val="PreformattedText"/>
        <w:bidi w:val="0"/>
        <w:spacing w:before="0" w:after="0"/>
        <w:jc w:val="left"/>
        <w:rPr/>
      </w:pPr>
      <w:r>
        <w:rPr/>
        <w:t xml:space="preserve"> </w:t>
      </w:r>
      <w:r>
        <w:rPr/>
        <w:t>C1948_=_C2229( C1948 C2229 ) C1948_=_C2466( C1948 C2466 ) C1948_=_C3016( C1948 C3016 ) C1951_=_C1955( C1951 C1955 ) C1951_=_C2864( C1951 C2864 ) \nC1951_=_C3200( C1951 C3200 ) C1951_=_C3202( C1951 C3202 ) C1951_=_C4227( C1951 C4227 ) C1955_=_C2044( C1955 C2044 ) C1955_=_C4077( C1955 C4077 ) C1955_=_C4363( C1955 C4363 ) \nC1964_=_C4076( C1964 C4076 ) C1964_=_C4573( C1964 C4573 ) C1964_=_C4590( C1964 C4590 ) C1964_=_C4814( C1964 C4814 ) C1971_=_C2229( C1971 C2229 ) C1971_=_C2230( C1971 C2230 ) \nC1971_=_C2231( C1971 C2231 ) C1971_=_C2232( C1971 C2232 ) C1971_=_C2233( C1971 C2233 ) C1971_=_C2234( C1971 C2234 ) C1971_=_C2235( C1971 C2235 ) C1971_=_C2236( C1971 C2236 ) \nC1971_=_C2237( C1971 C2237 ) C1971_=_C2238( C1971 C2238 ) C1980_=_C1992( C1980 C1992 ) C1980_=_C2451( C1980 C2451 ) C1980_=_C2619( C1980 C2619 ) C1980_=_C3606( C1980 C3606 ) \nC1980_=_C4062( C1980 C4062 ) C1980_=_C4569( C1980 C4569 ) C1980_=_C4905( C1980 C4905 ) C1980_=_C5066( C1980 C5066 ) C1980_=_C5177( C1980 C5177 ) C1986_=_C1992( C1986 C1992 ) \nC1986_=_C2743( C1986 C2743 ) C1986_=_C2763( C1986 C2763 ) C1986_=_C3439( C1986 C3439 ) C1986_=_C3960( C1986 C3960 ) C1986_=_C4394( C1986 C4394 ) C1986_=_C4395( C1986 C4395 ) \nC1986_=_C4642( C1986 C4642 ) C1992_=_C2451( C1992 C2451 ) C1992_=_C2619( C1992 C2619 ) C1992_=_C3606( C1992 C3606 ) C1992_=_C4062( C1992 C4062 ) C1992_=_C4529( C1992 C4529 ) \nC1992_=_C4569( C1992 C4569 ) C1992_=_C4905( C1992 C4905 ) C1992_=_C5066( C1992 C5066 ) C1992_=_C5177( C1992 C5177 ) C1998_=_C2194( C1998 C2194 ) C1998_=_C2203( C1998 C2203 ) \nC1998_=_C2472( C1998 C2472 ) C1998_=_C2732( C1998 C2732 ) C1998_=_C3223( C1998 C3223 ) C1998_=_C4227( C1998 C4227 ) C1998_=_C4233( C1998 C4233 ) C1998_=_C4488( C1998 C4488 ) \nC2008_=_C2528( C2008 C2528 ) C2008_=_C3668( C2008 C3668 ) C2008_=_C4799( C2008 C4799 ) C2008_=_C4828( C2008 C4828 ) C2008_=_C4829( C2008 C4829 ) C2009_=_C2010( C2009 C2010 ) \nC2009_=_C2011( C2009 C2011 ) C2009_=_C2012( C2009 C2012 ) C2009_=_C2014( C2009 C2014 ) C2009_=_C2480( C2009 C2480 ) C2009_=_C3888( C2009 C3888 ) C2010_=_C2011( C2010 C2011 ) \nC2010_=_C2012( C2010 C2012 ) C2010_=_C2014( C2010 C2014 ) C2010_=_C2230( C2010 C2230 ) C2010_=_C3223( C2010 C3223 ) C2010_=_C3226( C2010 C3226 ) C2011_=_C2012( C2011 C2012 ) \nC2011_=_C2014( C2011 C2014 ) C2011_=_C2576( C2011 C2576 ) C2011_=_C3675( C2011 C3675 ) C2011_=_C3676( C2011 C3676 ) C2012_=_C2014( C2012 C2014 ) C2012_=_C4745( C2012 C4745 ) \nC2014_=_C4869( C2014 C4869 ) C2016_=_C2017( C2016 C2017 ) C2016_=_C2018( C2016 C2018 ) C2016_=_C2019( C2016 C2019 ) C2016_=_C2020( C2016 C2020 ) C2016_=_C2021( C2016 C2021 ) \nC2016_=_C4139( C2016 C4139 ) C2017_=_C2018( C2017 C2018 ) C2017_=_C2019( C2017 C2019 ) C2017_=_C2020( C2017 C2020 ) C2017_=_C2021( C2017 C2021 ) C2017_=_C4464( C2017 C4464 ) \nC2017_=_C4568( C2017 C4568 ) C2017_=_C4569( C2017 C4569 ) C2018_=_C2019( C2018 C2019 ) C2018_=_C2020( C2018 C2020 ) C2018_=_C2021( C2018 C2021 ) C2018_=_C3064( C2018 C3064 ) \nC2018_=_C4173( C2018 C4173 ) C2019_=_C2020( C2019 C2020 ) C2019_=_C2021( C2019 C2021 ) C2019_=_C4237( C2019 C4237 ) C2020_=_C2021( C2020 C2021 ) C2020_=_C3146( C2020 C3146 ) \nC2020_=_C3540( C2020 C3540 ) C2021_=_C2751( C2021 C2751 ) C2021_=_C5047( C2021 C5047 ) C2023_=_C2027( C2023 C2027 ) C2023_=_C2193( C2023 C2193 ) C2023_=_C2229( C2023 C2229 ) \nC2023_=_C2398( C2023 C2398 ) C2023_=_C2976( C2023 C2976 ) C2023_=_C4878( C2023 C4878 ) C2023_=_C5133( C2023 C5133 ) C2027_=_C2713( C2027 C2713 ) C2027_=_C3170( C2027 C3170 ) \nC2027_=_C3202( C2027 C3202 ) C2027_=_C3221( C2027 C3221 ) C2027_=_C3363( C2027 C3363 ) C2027_=_C3463( C2027 C3463 ) C2027_=_C3926( C2027 C3926 ) C2027_=_C5008( C2027 C5008 ) \nC2042_=_C2043( C2042 C2043 ) C2042_=_C2044( C2042 C2044 ) C2042_=_C2045( C2042 C2045 ) C2042_=_C2491( C2042 C2491 ) C2043_=_C2044( C2043 C2044 ) C2043_=_C2045( C2043 C2045 ) \nC2043_=_C2837( C2043 C2837 ) C2043_=_C3431( C2043 C3431 ) C2043_=_C4303( C2043 C4303 ) C2043_=_C4304( C2043 C4304 ) C2044_=_C2045( C2044 C2045 ) C2045_=_C3182( C2045 C3182 ) \nC2045_=_C3548( C2045 C3548 ) C2045_=_C3907( C2045 C3907 ) C2045_=_C4462( C2045 C4462 ) C2046_=_C2047( C2046 C2047 ) C2046_=_C2048( C2046 C2048 ) C2047_=_C2048( C2047 C2048 ) \nC2047_=_C2466( C2047 C2466 ) C2048_=_C4753( C2048 C4753 ) C2056_=_C2059( C2056 C2059 ) C2056_=_C2060( C2056 C2060 ) C2056_=_C3822( C2056 C3822 ) C2056_=_C4488( C2056 C4488 ) \nC2056_=_C4580( C2056 C4580 ) C2056_=_C4584( C2056 C4584 ) C2059_=_C2060( C2059 C2060 ) C2059_=_C2720( C2059 C2720 ) C2059_=_C3476( C2059 C3476 ) C2059_=_C4700( C2059 C4700 ) \nC2059_=_C4803( C2059 C4803 ) C2059_=_C4804( C2059 C4804 ) C2059_=_C4805( C2059 C4805 ) C2060_=_C3777( C2060 C3777 ) C2060_=_C3930( C2060 C3930 ) C2073_=_C4243( C2073 C4243 ) \nC2073_=_C5001( C2073 C5001 ) C2083_=_C2476( C2083 C2476 ) C2083_=_C2835( C2083 C2835 ) C2083_=_C3212( C2083 C3212 ) C2083_=_C3399( C2083 C3399 ) C2083_=_C3505( C2083 C3505 ) \nC2083_=_C3592( C2083 C3592 ) C2083_=_C3943( C2083 C3943 ) C2083_=_C4005( C2083 C4005 ) C2083_=_C4233( C2083 C4233 ) C2083_=_C5047( C2083 C5047 ) C2084_=_C2333( C2084 C2333 ) \nC2084_=_C2536( C2084 C2536 ) C2084_=_C2982( C2084 C2982 ) C2084_=_C3089( C2084 C3089 ) C2084_=_C3784( C2084 C3784 ) C2084_=_C4419( C2084 C4419 ) C2084_=_C4440( C2084 C4440 ) \nC2084_=_C5092( C2084 C5092 ) C2097_=_C2098( C2097 C2098 ) C2098_=_C3480( C2098 C3480 ) C2099_=_C2100( C2099 C2100 ) C2099_=_C2101( C2099 C2101 ) C2099_=_C2102( C2099 C2102 ) \nC2099_=_C2103( C2099 C2103 ) C2100_=_C2101( C2100 C2101 ) C2100_=_C2102( C2100 C2102 ) C2100_=_C2103( C2100 C2103 ) C2100_=_C4911( C2100 C4911 ) C2101_=_C2102( C2101 C2102 ) \nC2101_=_C2103( C2101 C2103 ) C2101_=_C4643( C2101 C4643 ) C2101_=_C4956( C2101 C4956 ) C2102_=_C2103( C2102 C2103 ) C2102_=_C2240( C2102 C2240 ) C2102_=_C3098( C2102 C3098 ) \nC2102_=_C4037( C2102 C4037 ) C2102_=_C5071( C2102 C5071 ) C2117_=_C2118( C2117 C2118 ) C2117_=_C2123( C2117 C2123 ) C2117_=_C3189( C2117 C3189 ) C2117_=_C4746( C2117 C4746 ) \nC2117_=_C4959( C2117 C4959 ) C2118_=_C2123( C2118 C2123 ) C2118_=_C2197( C2118 C2197 ) C2118_=_C2232( C2118 C2232 ) C2118_=_C3399( C2118 C3399 ) C2118_=_C3625( C2118 C3625 ) \nC2118_=_C4167( C2118 C4167 ) C2118_=_C4278( C2118 C4278 ) C2118_=_C4780( C2118 C4780 ) C2118_=_C4922( C2118 C4922 ) C2123_=_C2466( C2123 C2466 ) C2123_=_C3016( C2123 C3016 ) \nC2126_=_C3539( C2126 C3539 ) C2126_=_C3568( C2126 C3568 ) C2126_=_C3825( C2126 C3825 ) C2126_=_C3888( C2126 C3888 ) C2126_=_C4037( C2126 C4037 ) C2126_=_C4391( C2126 C4391 ) \nC2126_=_C4423( C2126 C4423 ) C2151_=_C2231( C2151 C2231 ) C2151_=_C2296( C2151 C2296 ) C2151_=_C4054( C2151 C4054 ) C2151_=_C4354( C2151 C4354 ) C2151_=_C4752( C2151 C4752 ) \nC2151_=_C4848( C2151 C4848 ) C2151_=_C5006( C2151 C5006 ) C2157_=_C2497( C2157 C2497 ) C2157_=_C3764( C2157 C3764 ) C2157_=_C4677( C2157 C4677 ) C2157_=_C4678( C2157 C4678 ) \nC2157_=_C4679( C2157 C4679 ) C2174_=_C2318( C2174 C2318 ) C2174_=_C2380( C2174 C2380 ) C2174_=_C3355( C2174 C3355 ) C2178_=_C2180( C2178 C2180 ) C2178_=_C2424( C2178 C2424 ) \nC2178_=_C3855( C2178 C3855 ) C2178_=_C3943( C2178 C3943 ) C2178_=_C4348( C2178 C4348 ) C2178_=_C4590( C2178 C4590 ) C2180_=_C2965( C2180 C2965 ) C2180_=_C3676( C2180 C3676 ) \nC2180_=_C4420( C2180 C4420 ) C2180_=_C4667( C2180 C4667 ) C2180_=_C4967( C2180 C4967 ) C2180_=_C5047( C2180 C5047 ) C2187_=_C4383( C2187 C4383 ) C2187_=_C4729( C2187 C4729 ) \nC2187_=_C4924( C2187 C4924 ) C2193_=_C2194( C2193 C2194 ) C2193_=_C2197( C2193 C2197 ) C2193_=_C2229( C2193 C2229 ) C2193_=_C2398( C2193 C2398 ) C2193_=_C2976( C2193 C2976 ) \nC2193_=_C4878( C2193 C4878 ) C2193_=_C5133( C2193 C5133 ) C2194_=_C2197( C2194 C2197 ) C2194_=_C2203( C2194 C2203 ) C2194_=_C2732( C2194 C2732 ) C2194_=_C3223( C2194 C3223 ) \nC2194_=_C3341( C2194 C3341 ) C2194_=_C4145( C2194 C4145 ) C2194_=_C4227( C2194 C4227 ) C2197_=_C2387( C2197 C2387 ) C2197_=_C3399( C2197 C3399 ) C2197_=_C3625( C2197 C3625 ) \nC2197_=_C4167( C2197 C4167 ) C2197_=_C4780( C2197 C4780 ) C2197_=_C4922( C2197 C4922 ) C2200_=_C2203( C2200 C2203 ) C2200_=_C2204( C2200 C2204 ) C2200_=_C2581( C2200 C2581 ) \nC2200_=_C2755( C2200 C2755 ) C2200_=_C2756( C2200 C2756 ) C2200_=_C2757( C2200 C2757 ) C2200_=_C2758( C2200 C2758 ) C2203_=_C2204( C2203 C2204 ) C2203_=_C2732( C2203 C2732 ) \nC2203_=_C3223( C2203 C3223 ) C2203_=_C4227( C2203 C4227 ) C2204_=_C2352( C2204 C2352 ) C2204_=_C3599( C2204 C3599 ) C2204_=_C3714( C2204 C3714 ) C2204_=_C3747( C2204 C3747 ) \nC2204_=_C3793( C2204 C3793 ) C2204_=_C4386( C2204 C4386 ) C2204_=_C4388( C2204 C4388 ) C2215_=_C2887( C2215 C2887 ) C2215_=_C2888( C2215 C2888 ) C2215_=_C2889( C2215 C2889 ) \nC2215_=_C2890( C2215 C2890 ) C2215_=_C3200( C2215 C3200 ) C2228_=_C2639( C2228 C2639 ) C2228_=_C2795( C2228 C2795 ) C2228_=_C3247( C2228 C3247 ) C2228_=_C3668( C2228 C3668 ) \nC2228_=_C3829( C2228 C3829 ) C2228_=_C4023( C2228 C4023 ) C2228_=_C4218( C2228 C4218 ) C2228_=_C4662( C2228 C4662 ) C2228_=_C4800( C2228 C4800 ) C2228_=_C4802( C2228 C4802 ) \nC2228_=_C4984( C2228 C4984 ) C2229_=_C2230( C2229 C2230 ) C2229_=_C2231( C2229 C2231 ) C2229_=_C2232( C2229 C2232 ) C2229_=_C2233( C2229 C2233 ) C2229_=_C2234( C2229 C2234 ) \nC2229_=_C2235( C2229 C2235 ) C2229_=_C2236( C2229 C2236 ) C2229_=_C2237( C2229 C2237 ) C2229_=_C2238( C2229 C2238 ) C2229_=_C2398( C2229 C2398 ) C2229_=_C2976( C2229 C2976 ) \nC2229_=_C4878( C2229 C4878 ) C2229_=_C5133( C2229 C5133 ) C2230_=_C2231( C2230 C2231 ) C2230_=_C2232( C2230 C2232 ) C2230_=_C2233( C2230 C2233 ) C2230_=_C2234( C2230 C2234 ) \nC2230_=_C2235( C2230 C2235 ) C2230_=_C2236( C2230 C2236 ) C2230_=_C2237( C2230 C2237 ) C2230_=_C2238( C2230 C2238 ) C2231_=_C2232( C2231 C2232 ) C2231_=_C2233( C2231 C2233 ) \nC2231_=_C2234( C2231 C2234 ) C2231_=_C2235( C2231 C2235 ) C2231_=_C2236( C2231 C2236 ) C2231_=_C2237( C2231 C2237 ) C2231_=_C2238( C2231 C2238 ) C2231_=_C2296( C2231 C2296 ) \nC2231_=_C4054( C2231 C4054 ) C2231_=_C4354( C2231 C4354 ) C2231_=_C4752(</w:t>
      </w:r>
    </w:p>
    <w:p>
      <w:pPr>
        <w:pStyle w:val="PreformattedText"/>
        <w:bidi w:val="0"/>
        <w:spacing w:before="0" w:after="0"/>
        <w:jc w:val="left"/>
        <w:rPr/>
      </w:pPr>
      <w:r>
        <w:rPr/>
        <w:t xml:space="preserve"> </w:t>
      </w:r>
      <w:r>
        <w:rPr/>
        <w:t>C2231 C4752 ) C2232_=_C2233( C2232 C2233 ) C2232_=_C2234( C2232 C2234 ) C2232_=_C2235( C2232 C2235 ) \nC2232_=_C2236( C2232 C2236 ) C2232_=_C2237( C2232 C2237 ) C2232_=_C2238( C2232 C2238 ) C2232_=_C4278( C2232 C4278 ) C2233_=_C2234( C2233 C2234 ) C2233_=_C2235( C2233 C2235 ) \nC2233_=_C2236( C2233 C2236 ) C2233_=_C2237( C2233 C2237 ) C2233_=_C2238( C2233 C2238 ) C2233_=_C4922( C2233 C4922 ) C2234_=_C2235( C2234 C2235 ) C2234_=_C2236( C2234 C2236 ) \nC2234_=_C2237( C2234 C2237 ) C2234_=_C2238( C2234 C2238 ) C2234_=_C2889( C2234 C2889 ) C2234_=_C4030( C2234 C4030 ) C2235_=_C2236( C2235 C2236 ) C2235_=_C2237( C2235 C2237 ) \nC2235_=_C2238( C2235 C2238 ) C2235_=_C3168( C2235 C3168 ) C2235_=_C3884( C2235 C3884 ) C2235_=_C4376( C2235 C4376 ) C2235_=_C4704( C2235 C4704 ) C2235_=_C4916( C2235 C4916 ) \nC2235_=_C4925( C2235 C4925 ) C2236_=_C2237( C2236 C2237 ) C2236_=_C2238( C2236 C2238 ) C2237_=_C2238( C2237 C2238 ) C2238_=_C2491( C2238 C2491 ) C2238_=_C2666( C2238 C2666 ) \nC2238_=_C4007( C2238 C4007 ) C2238_=_C4593( C2238 C4593 ) C2239_=_C2240( C2239 C2240 ) C2239_=_C2242( C2239 C2242 ) C2239_=_C2243( C2239 C2243 ) C2239_=_C2244( C2239 C2244 ) \nC2239_=_C2333( C2239 C2333 ) C2239_=_C2693( C2239 C2693 ) C2240_=_C2242( C2240 C2242 ) C2240_=_C2243( C2240 C2243 ) C2240_=_C2244( C2240 C2244 ) C2240_=_C2990( C2240 C2990 ) \nC2240_=_C4037( C2240 C4037 ) C2240_=_C5052( C2240 C5052 ) C2242_=_C2243( C2242 C2243 ) C2242_=_C2244( C2242 C2244 ) C2243_=_C2244( C2243 C2244 ) C2243_=_C3024( C2243 C3024 ) \nC2244_=_C3011( C2244 C3011 ) C2244_=_C3930( C2244 C3930 ) C2244_=_C4020( C2244 C4020 ) C2244_=_C4514( C2244 C4514 ) C2270_=_C2544( C2270 C2544 ) C2270_=_C3018( C2270 C3018 ) \nC2270_=_C3730( C2270 C3730 ) C2270_=_C4644( C2270 C4644 ) C2270_=_C4713( C2270 C4713 ) C2274_=_C3738( C2274 C3738 ) C2274_=_C3869( C2274 C3869 ) C2274_=_C3972( C2274 C3972 ) \nC2274_=_C4629( C2274 C4629 ) C2274_=_C4787( C2274 C4787 ) C2274_=_C5046( C2274 C5046 ) C2274_=_C5114( C2274 C5114 ) C2280_=_C2734( C2280 C2734 ) C2280_=_C2861( C2280 C2861 ) \nC2280_=_C3871( C2280 C3871 ) C2280_=_C4345( C2280 C4345 ) C2280_=_C4381( C2280 C4381 ) C2280_=_C4426( C2280 C4426 ) C2280_=_C4538( C2280 C4538 ) C2280_=_C4619( C2280 C4619 ) \nC2280_=_C4754( C2280 C4754 ) C2280_=_C5040( C2280 C5040 ) C2280_=_C5044( C2280 C5044 ) C2280_=_C5101( C2280 C5101 ) C2296_=_C3085( C2296 C3085 ) C2296_=_C4054( C2296 C4054 ) \nC2296_=_C4354( C2296 C4354 ) C2296_=_C4752( C2296 C4752 ) C2305_=_C3841( C2305 C3841 ) C2305_=_C4338( C2305 C4338 ) C2305_=_C4358( C2305 C4358 ) C2305_=_C4563( C2305 C4563 ) \nC2309_=_C2381( C2309 C2381 ) C2309_=_C2576( C2309 C2576 ) C2309_=_C2978( C2309 C2978 ) C2309_=_C4155( C2309 C4155 ) C2309_=_C4679( C2309 C4679 ) C2309_=_C5138( C2309 C5138 ) \nC2309_=_C5199( C2309 C5199 ) C2318_=_C3217( C2318 C3217 ) C2318_=_C3355( C2318 C3355 ) C2318_=_C3857( C2318 C3857 ) C2325_=_C2327( C2325 C2327 ) C2325_=_C3037( C2325 C3037 ) \nC2325_=_C3118( C2325 C3118 ) C2325_=_C4063( C2325 C4063 ) C2325_=_C4433( C2325 C4433 ) C2325_=_C4703( C2325 C4703 ) C2325_=_C4837( C2325 C4837 ) C2325_=_C5248( C2325 C5248 ) \nC2327_=_C2424( C2327 C2424 ) C2327_=_C4143( C2327 C4143 ) C2327_=_C4254( C2327 C4254 ) C2327_=_C4255( C2327 C4255 ) C2327_=_C4376( C2327 C4376 ) C2327_=_C4642( C2327 C4642 ) \nC2327_=_C4674( C2327 C4674 ) C2327_=_C4831( C2327 C4831 ) C2333_=_C2536( C2333 C2536 ) C2333_=_C2982( C2333 C2982 ) C2333_=_C3089( C2333 C3089 ) C2333_=_C3784( C2333 C3784 ) \nC2333_=_C4419( C2333 C4419 ) C2333_=_C4440( C2333 C4440 ) C2333_=_C5092( C2333 C5092 ) C2352_=_C3599( C2352 C3599 ) C2352_=_C3714( C2352 C3714 ) C2352_=_C3747( C2352 C3747 ) \nC2352_=_C3793( C2352 C3793 ) C2352_=_C4386( C2352 C4386 ) C2352_=_C4388( C2352 C4388 ) C2352_=_C4829( C2352 C4829 ) C2354_=_C3098( C2354 C3098 ) C2354_=_C3446( C2354 C3446 ) \nC2354_=_C3880( C2354 C3880 ) C2354_=_C4028( C2354 C4028 ) C2354_=_C4393( C2354 C4393 ) C2354_=_C4512( C2354 C4512 ) C2354_=_C4849( C2354 C4849 ) C2354_=_C4856( C2354 C4856 ) \nC2354_=_C5235( C2354 C5235 ) C2379_=_C2380( C2379 C2380 ) C2379_=_C2381( C2379 C2381 ) C2379_=_C2706( C2379 C2706 ) C2379_=_C2979( C2379 C2979 ) C2379_=_C3103( C2379 C3103 ) \nC2379_=_C3104( C2379 C3104 ) C2379_=_C3105( C2379 C3105 ) C2379_=_C3106( C2379 C3106 ) C2379_=_C3108( C2379 C3108 ) C2379_=_C3906( C2379 C3906 ) C2380_=_C2381( C2380 C2381 ) \nC2380_=_C2815( C2380 C2815 ) C2380_=_C3242( C2380 C3242 ) C2380_=_C3934( C2380 C3934 ) C2380_=_C3935( C2380 C3935 ) C2381_=_C2576( C2381 C2576 ) C2381_=_C2978( C2381 C2978 ) \nC2381_=_C4155( C2381 C4155 ) C2381_=_C4679( C2381 C4679 ) C2381_=_C5138( C2381 C5138 ) C2381_=_C5199( C2381 C5199 ) C2384_=_C2387( C2384 C2387 ) C2384_=_C2609( C2384 C2609 ) \nC2387_=_C2531( C2387 C2531 ) C2387_=_C3904( C2387 C3904 ) C2387_=_C4101( C2387 C4101 ) C2394_=_C2397( C2394 C2397 ) C2394_=_C2398( C2394 C2398 ) C2394_=_C2400( C2394 C2400 ) \nC2394_=_C2979( C2394 C2979 ) C2394_=_C2982( C2394 C2982 ) C2394_=_C3542( C2394 C3542 ) C2394_=_C3543( C2394 C3543 ) C2394_=_C3544( C2394 C3544 ) C2394_=_C3545( C2394 C3545 ) \nC2397_=_C2398( C2397 C2398 ) C2397_=_C2400( C2397 C2400 ) C2397_=_C4081( C2397 C4081 ) C2397_=_C4222( C2397 C4222 ) C2397_=_C4399( C2397 C4399 ) C2397_=_C4400( C2397 C4400 ) \nC2397_=_C4401( C2397 C4401 ) C2398_=_C2400( C2398 C2400 ) C2398_=_C2544( C2398 C2544 ) C2398_=_C2976( C2398 C2976 ) C2398_=_C4878( C2398 C4878 ) C2398_=_C5133( C2398 C5133 ) \nC2400_=_C4163( C2400 C4163 ) C2407_=_C3129( C2407 C3129 ) C2407_=_C3898( C2407 C3898 ) C2407_=_C4792( C2407 C4792 ) C2424_=_C3855( C2424 C3855 ) C2424_=_C3943( C2424 C3943 ) \nC2424_=_C4143( C2424 C4143 ) C2424_=_C4254( C2424 C4254 ) C2424_=_C4255( C2424 C4255 ) C2424_=_C4348( C2424 C4348 ) C2451_=_C2619( C2451 C2619 ) C2451_=_C3606( C2451 C3606 ) \nC2451_=_C4034( C2451 C4034 ) C2451_=_C4062( C2451 C4062 ) C2451_=_C4569( C2451 C4569 ) C2451_=_C4905( C2451 C4905 ) C2451_=_C5066( C2451 C5066 ) C2451_=_C5177( C2451 C5177 ) \nC2464_=_C2466( C2464 C2466 ) C2464_=_C3078( C2464 C3078 ) C2464_=_C3679( C2464 C3679 ) C2464_=_C3764( C2464 C3764 ) C2464_=_C3885( C2464 C3885 ) C2466_=_C3016( C2466 C3016 ) \nC2471_=_C2472( C2471 C2472 ) C2471_=_C2600( C2471 C2600 ) C2471_=_C2732( C2471 C2732 ) C2471_=_C2887( C2471 C2887 ) C2471_=_C3164( C2471 C3164 ) C2471_=_C4278( C2471 C4278 ) \nC2471_=_C4559( C2471 C4559 ) C2471_=_C4624( C2471 C4624 ) C2472_=_C3615( C2472 C3615 ) C2472_=_C4233( C2472 C4233 ) C2472_=_C4488( C2472 C4488 ) C2476_=_C2835( C2476 C2835 ) \nC2476_=_C3021( C2476 C3021 ) C2476_=_C3212( C2476 C3212 ) C2476_=_C3505( C2476 C3505 ) C2476_=_C3592( C2476 C3592 ) C2476_=_C3943( C2476 C3943 ) C2476_=_C4005( C2476 C4005 ) \nC2476_=_C4233( C2476 C4233 ) C2476_=_C5047( C2476 C5047 ) C2480_=_C3904( C2480 C3904 ) C2480_=_C5052( C2480 C5052 ) C2480_=_C5136( C2480 C5136 ) C2491_=_C2666( C2491 C2666 ) \nC2491_=_C2795( C2491 C2795 ) C2491_=_C4007( C2491 C4007 ) C2491_=_C4593( C2491 C4593 ) C2497_=_C3764( C2497 C3764 ) C2497_=_C4067( C2497 C4067 ) C2497_=_C4677( C2497 C4677 ) \nC2497_=_C4678( C2497 C4678 ) C2497_=_C4679( C2497 C4679 ) C2528_=_C3668( C2528 C3668 ) C2528_=_C4799( C2528 C4799 ) C2528_=_C4828( C2528 C4828 ) C2528_=_C4829( C2528 C4829 ) \nC2528_=_C5192( C2528 C5192 ) C2531_=_C3904( C2531 C3904 ) C2531_=_C4101( C2531 C4101 ) C2536_=_C2982( C2536 C2982 ) C2536_=_C3085( C2536 C3085 ) C2536_=_C3089( C2536 C3089 ) \nC2536_=_C3784( C2536 C3784 ) C2536_=_C4338( C2536 C4338 ) C2536_=_C4419( C2536 C4419 ) C2536_=_C4440( C2536 C4440 ) C2536_=_C4503( C2536 C4503 ) C2536_=_C4552( C2536 C4552 ) \nC2536_=_C4553( C2536 C4553 ) C2536_=_C4554( C2536 C4554 ) C2536_=_C4555( C2536 C4555 ) C2536_=_C5092( C2536 C5092 ) C2544_=_C3018( C2544 C3018 ) C2544_=_C3730( C2544 C3730 ) \nC2544_=_C4644( C2544 C4644 ) C2544_=_C4713( C2544 C4713 ) C2549_=_C2796( C2549 C2796 ) C2549_=_C3494( C2549 C3494 ) C2549_=_C3517( C2549 C3517 ) C2549_=_C3793( C2549 C3793 ) \nC2549_=_C3916( C2549 C3916 ) C2549_=_C4069( C2549 C4069 ) C2549_=_C4198( C2549 C4198 ) C2549_=_C5007( C2549 C5007 ) C2562_=_C3155( C2562 C3155 ) C2562_=_C4852( C2562 C4852 ) \nC2562_=_C4869( C2562 C4869 ) C2562_=_C5082( C2562 C5082 ) C2568_=_C2956( C2568 C2956 ) C2568_=_C3537( C2568 C3537 ) C2568_=_C3637( C2568 C3637 ) C2568_=_C4255( C2568 C4255 ) \nC2568_=_C4394( C2568 C4394 ) C2568_=_C4739( C2568 C4739 ) C2573_=_C2942( C2573 C2942 ) C2573_=_C3358( C2573 C3358 ) C2573_=_C4147( C2573 C4147 ) C2573_=_C4761( C2573 C4761 ) \nC2573_=_C4989( C2573 C4989 ) C2573_=_C5190( C2573 C5190 ) C2573_=_C5233( C2573 C5233 ) C2576_=_C2978( C2576 C2978 ) C2576_=_C3675( C2576 C3675 ) C2576_=_C3676( C2576 C3676 ) \nC2576_=_C4155( C2576 C4155 ) C2576_=_C4679( C2576 C4679 ) C2576_=_C5138( C2576 C5138 ) C2576_=_C5199( C2576 C5199 ) C2581_=_C2755( C2581 C2755 ) C2581_=_C2756( C2581 C2756 ) \nC2581_=_C2757( C2581 C2757 ) C2581_=_C2758( C2581 C2758 ) C2581_=_C3168( C2581 C3168 ) C2581_=_C5115( C2581 C5115 ) C2600_=_C3164( C2600 C3164 ) C2600_=_C3771( C2600 C3771 ) \nC2600_=_C4278( C2600 C4278 ) C2600_=_C4559( C2600 C4559 ) C2600_=_C4624( C2600 C4624 ) C2600_=_C4707( C2600 C4707 ) C2606_=_C2609( C2606 C2609 ) C2606_=_C3270( C2606 C3270 ) \nC2606_=_C3413( C2606 C3413 ) C2609_=_C2734( C2609 C2734 ) C2609_=_C4619( C2609 C4619 ) C2609_=_C5007( C2609 C5007 ) C2616_=_C2679( C2616 C2679 ) C2616_=_C2783( C2616 C2783 ) \nC2616_=_C3058( C2616 C3058 ) C2616_=_C3444( C2616 C3444 ) C2616_=_C4814( C2616 C4814 ) C2616_=_C5123( C2616 C5123 ) C2618_=_C2619( C2618 C2619 ) C2618_=_C3439( C2618 C3439 ) \nC2618_=_C4324( C2618 C4324 ) C2618_=_C5046( C2618 C5046 ) C2618_=_C5121( C2618 C5121 ) C2619_=_C3146( C2619 C3146 ) C2619_=_C3516( C2619 C3516 ) C2619_=_C3606( C2619 C3606 ) \nC2619_=_C4062( C2619 C4062 ) C2619_=_C4569( C2619 C4569 ) C2619_=_C4765( C2619 C4765 ) C2619_=_C4848( C2619 C4848 ) C2619_=_C4897( C2619 C4897 ) C2619_=_C4905( C2619 C4905 ) \nC2619_=_C5066( C2619 C5066 ) C2619_=_C5177( C2619 C5177 ) C2639_=_C2795( C2639 C2795 ) C2639_=_C3247( C2639 C3247 ) C2639_=_C3829(</w:t>
      </w:r>
    </w:p>
    <w:p>
      <w:pPr>
        <w:pStyle w:val="PreformattedText"/>
        <w:bidi w:val="0"/>
        <w:spacing w:before="0" w:after="0"/>
        <w:jc w:val="left"/>
        <w:rPr/>
      </w:pPr>
      <w:r>
        <w:rPr/>
        <w:t xml:space="preserve"> </w:t>
      </w:r>
      <w:r>
        <w:rPr/>
        <w:t>C2639 C3829 ) C2639_=_C4218( C2639 C4218 ) \nC2639_=_C4662( C2639 C4662 ) C2639_=_C4800( C2639 C4800 ) C2639_=_C4802( C2639 C4802 ) C2643_=_C3200( C2643 C3200 ) C2643_=_C4361( C2643 C4361 ) C2643_=_C4362( C2643 C4362 ) \nC2649_=_C4888( C2649 C4888 ) C2649_=_C5114( C2649 C5114 ) C2649_=_C5144( C2649 C5144 ) C2652_=_C2653( C2652 C2653 ) C2652_=_C2861( C2652 C2861 ) C2652_=_C3446( C2652 C3446 ) \nC2652_=_C4073( C2652 C4073 ) C2652_=_C4464( C2652 C4464 ) C2653_=_C4546( C2653 C4546 ) C2653_=_C5071( C2653 C5071 ) C2653_=_C5072( C2653 C5072 ) C2666_=_C4007( C2666 C4007 ) \nC2666_=_C4400( C2666 C4400 ) C2666_=_C4593( C2666 C4593 ) C2679_=_C2684( C2679 C2684 ) C2679_=_C2783( C2679 C2783 ) C2679_=_C2815( C2679 C2815 ) C2679_=_C3058( C2679 C3058 ) \nC2679_=_C3444( C2679 C3444 ) C2679_=_C4814( C2679 C4814 ) C2679_=_C5123( C2679 C5123 ) C2684_=_C2757( C2684 C2757 ) C2691_=_C2692( C2691 C2692 ) C2691_=_C2693( C2691 C2693 ) \nC2691_=_C3472( C2691 C3472 ) C2691_=_C4102( C2691 C4102 ) C2691_=_C4145( C2691 C4145 ) C2691_=_C4769( C2691 C4769 ) C2691_=_C4770( C2691 C4770 ) C2692_=_C2693( C2692 C2693 ) \nC2692_=_C3480( C2692 C3480 ) C2692_=_C4381( C2692 C4381 ) C2693_=_C3542( C2693 C3542 ) C2693_=_C3776( C2693 C3776 ) C2694_=_C2696( C2694 C2696 ) C2694_=_C4704( C2694 C4704 ) \nC2696_=_C3516( C2696 C3516 ) C2696_=_C3517( C2696 C3517 ) C2696_=_C4073( C2696 C4073 ) C2701_=_C2910( C2701 C2910 ) C2701_=_C3752( C2701 C3752 ) C2701_=_C4067( C2701 C4067 ) \nC2701_=_C4745( C2701 C4745 ) C2701_=_C4897( C2701 C4897 ) C2706_=_C2713( C2706 C2713 ) C2706_=_C2979( C2706 C2979 ) C2706_=_C3103( C2706 C3103 ) C2706_=_C3104( C2706 C3104 ) \nC2706_=_C3105( C2706 C3105 ) C2706_=_C3106( C2706 C3106 ) C2706_=_C3108( C2706 C3108 ) C2706_=_C4759( C2706 C4759 ) C2713_=_C3170( C2713 C3170 ) C2713_=_C3202( C2713 C3202 ) \nC2713_=_C3363( C2713 C3363 ) C2713_=_C3463( C2713 C3463 ) C2713_=_C3926( C2713 C3926 ) C2713_=_C5008( C2713 C5008 ) C2713_=_C5094( C2713 C5094 ) C2715_=_C3339( C2715 C3339 ) \nC2715_=_C3340( C2715 C3340 ) C2715_=_C3341( C2715 C3341 ) C2715_=_C3947( C2715 C3947 ) C2715_=_C4218( C2715 C4218 ) C2715_=_C4393( C2715 C4393 ) C2720_=_C2721( C2720 C2721 ) \nC2720_=_C3809( C2720 C3809 ) C2720_=_C4700( C2720 C4700 ) C2720_=_C4803( C2720 C4803 ) C2720_=_C4804( C2720 C4804 ) C2720_=_C4805( C2720 C4805 ) C2721_=_C2974( C2721 C2974 ) \nC2721_=_C3046( C2721 C3046 ) C2721_=_C3887( C2721 C3887 ) C2721_=_C3888( C2721 C3888 ) C2721_=_C4665( C2721 C4665 ) C2732_=_C2734( C2732 C2734 ) C2732_=_C2887( C2732 C2887 ) \nC2732_=_C3223( C2732 C3223 ) C2732_=_C4227( C2732 C4227 ) C2734_=_C2861( C2734 C2861 ) C2734_=_C3871( C2734 C3871 ) C2734_=_C4345( C2734 C4345 ) C2734_=_C4381( C2734 C4381 ) \nC2734_=_C4426( C2734 C4426 ) C2734_=_C4538( C2734 C4538 ) C2734_=_C4619( C2734 C4619 ) C2734_=_C4754( C2734 C4754 ) C2734_=_C5007( C2734 C5007 ) C2734_=_C5040( C2734 C5040 ) \nC2734_=_C5044( C2734 C5044 ) C2734_=_C5101( C2734 C5101 ) C2743_=_C2746( C2743 C2746 ) C2743_=_C2763( C2743 C2763 ) C2743_=_C3242( C2743 C3242 ) C2743_=_C3439( C2743 C3439 ) \nC2743_=_C3960( C2743 C3960 ) C2743_=_C4394( C2743 C4394 ) C2743_=_C4395( C2743 C4395 ) C2746_=_C2936( C2746 C2936 ) C2746_=_C3675( C2746 C3675 ) C2746_=_C3738( C2746 C3738 ) \nC2746_=_C3958( C2746 C3958 ) C2746_=_C5090( C2746 C5090 ) C2746_=_C5241( C2746 C5241 ) C2751_=_C2754( C2751 C2754 ) C2751_=_C5047( C2751 C5047 ) C2754_=_C3855( C2754 C3855 ) \nC2754_=_C4389( C2754 C4389 ) C2754_=_C4765( C2754 C4765 ) C2754_=_C4827( C2754 C4827 ) C2755_=_C2756( C2755 C2756 ) C2755_=_C2757( C2755 C2757 ) C2755_=_C2758( C2755 C2758 ) \nC2755_=_C4538( C2755 C4538 ) C2756_=_C2757( C2756 C2757 ) C2756_=_C2758( C2756 C2758 ) C2756_=_C4136( C2756 C4136 ) C2756_=_C4431( C2756 C4431 ) C2757_=_C2758( C2757 C2758 ) \nC2757_=_C2982( C2757 C2982 ) C2758_=_C3747( C2758 C3747 ) C2758_=_C4799( C2758 C4799 ) C2758_=_C4826( C2758 C4826 ) C2763_=_C3439( C2763 C3439 ) C2763_=_C3871( C2763 C3871 ) \nC2763_=_C3960( C2763 C3960 ) C2763_=_C4394( C2763 C4394 ) C2763_=_C4395( C2763 C4395 ) C2767_=_C3293( C2767 C3293 ) C2767_=_C3503( C2767 C3503 ) C2767_=_C4431( C2767 C4431 ) \nC2767_=_C4755( C2767 C4755 ) C2767_=_C4825( C2767 C4825 ) C2767_=_C4826( C2767 C4826 ) C2767_=_C4827( C2767 C4827 ) C2777_=_C3773( C2777 C3773 ) C2777_=_C4029( C2777 C4029 ) \nC2777_=_C4076( C2777 C4076 ) C2777_=_C4200( C2777 C4200 ) C2777_=_C4349( C2777 C4349 ) C2783_=_C3058( C2783 C3058 ) C2783_=_C3444( C2783 C3444 ) C2783_=_C4331( C2783 C4331 ) \nC2783_=_C4814( C2783 C4814 ) C2783_=_C5123( C2783 C5123 ) C2786_=_C4591( C2786 C4591 ) C2786_=_C4781( C2786 C4781 ) C2786_=_C5042( C2786 C5042 ) C2795_=_C2796( C2795 C2796 ) \nC2795_=_C3247( C2795 C3247 ) C2795_=_C3829( C2795 C3829 ) C2795_=_C4218( C2795 C4218 ) C2795_=_C4662( C2795 C4662 ) C2795_=_C4800( C2795 C4800 ) C2795_=_C4802( C2795 C4802 ) \nC2796_=_C3494( C2796 C3494 ) C2796_=_C3517( C2796 C3517 ) C2796_=_C3916( C2796 C3916 ) C2796_=_C4069( C2796 C4069 ) C2796_=_C4198( C2796 C4198 ) C2796_=_C5007( C2796 C5007 ) \nC2811_=_C2953( C2811 C2953 ) C2811_=_C2990( C2811 C2990 ) C2811_=_C3064( C2811 C3064 ) C2811_=_C3116( C2811 C3116 ) C2811_=_C3476( C2811 C3476 ) C2811_=_C3926( C2811 C3926 ) \nC2811_=_C3936( C2811 C3936 ) C2811_=_C5193( C2811 C5193 ) C2815_=_C3242( C2815 C3242 ) C2815_=_C3934( C2815 C3934 ) C2815_=_C3935( C2815 C3935 ) C2835_=_C3212( C2835 C3212 ) \nC2835_=_C3505( C2835 C3505 ) C2835_=_C3592( C2835 C3592 ) C2835_=_C3943( C2835 C3943 ) C2835_=_C4005( C2835 C4005 ) C2835_=_C4233( C2835 C4233 ) C2835_=_C5047( C2835 C5047 ) \nC2837_=_C3018( C2837 C3018 ) C2837_=_C3021( C2837 C3021 ) C2837_=_C3431( C2837 C3431 ) C2847_=_C4468( C2847 C4468 ) C2847_=_C4611( C2847 C4611 ) C2847_=_C4642( C2847 C4642 ) \nC2847_=_C4643( C2847 C4643 ) C2847_=_C4644( C2847 C4644 ) C2855_=_C3368( C2855 C3368 ) C2855_=_C4325( C2855 C4325 ) C2855_=_C4897( C2855 C4897 ) C2855_=_C4913( C2855 C4913 ) \nC2855_=_C5097( C2855 C5097 ) C2861_=_C3643( C2861 C3643 ) C2861_=_C3871( C2861 C3871 ) C2861_=_C4345( C2861 C4345 ) C2861_=_C4381( C2861 C4381 ) C2861_=_C4426( C2861 C4426 ) \nC2861_=_C4538( C2861 C4538 ) C2861_=_C4619( C2861 C4619 ) C2861_=_C4754( C2861 C4754 ) C2861_=_C5040( C2861 C5040 ) C2861_=_C5044( C2861 C5044 ) C2861_=_C5101( C2861 C5101 ) \nC2864_=_C4227( C2864 C4227 ) C2883_=_C2884( C2883 C2884 ) C2883_=_C2885( C2883 C2885 ) C2883_=_C2886( C2883 C2886 ) C2884_=_C2885( C2884 C2885 ) C2884_=_C2886( C2884 C2886 ) \nC2885_=_C2886( C2885 C2886 ) C2887_=_C2888( C2887 C2888 ) C2887_=_C2889( C2887 C2889 ) C2887_=_C2890( C2887 C2890 ) C2888_=_C2889( C2888 C2889 ) C2888_=_C2890( C2888 C2890 ) \nC2888_=_C5115( C2888 C5115 ) C2889_=_C2890( C2889 C2890 ) C2889_=_C4030( C2889 C4030 ) C2909_=_C2910( C2909 C2910 ) C2909_=_C2975( C2909 C2975 ) C2909_=_C3259( C2909 C3259 ) \nC2909_=_C4674( C2909 C4674 ) C2909_=_C4675( C2909 C4675 ) C2909_=_C4676( C2909 C4676 ) C2910_=_C3752( C2910 C3752 ) C2910_=_C4067( C2910 C4067 ) C2910_=_C4745( C2910 C4745 ) \nC2910_=_C4897( C2910 C4897 ) C2924_=_C3822( C2924 C3822 ) C2924_=_C4553( C2924 C4553 ) C2924_=_C4555( C2924 C4555 ) C2924_=_C5083( C2924 C5083 ) C2936_=_C3675( C2936 C3675 ) \nC2936_=_C3958( C2936 C3958 ) C2936_=_C4397( C2936 C4397 ) C2936_=_C5090( C2936 C5090 ) C2936_=_C5241( C2936 C5241 ) C2942_=_C3358( C2942 C3358 ) C2942_=_C4147( C2942 C4147 ) \nC2942_=_C4254( C2942 C4254 ) C2942_=_C4761( C2942 C4761 ) C2942_=_C4989( C2942 C4989 ) C2942_=_C5190( C2942 C5190 ) C2942_=_C5233( C2942 C5233 ) C2946_=_C2947( C2946 C2947 ) \nC2946_=_C4166( C2946 C4166 ) C2946_=_C4732( C2946 C4732 ) C2946_=_C4879( C2946 C4879 ) C2946_=_C4938( C2946 C4938 ) C2946_=_C5111( C2946 C5111 ) C2946_=_C5204( C2946 C5204 ) \nC2946_=_C5239( C2946 C5239 ) C2947_=_C3778( C2947 C3778 ) C2947_=_C5093( C2947 C5093 ) C2953_=_C2956( C2953 C2956 ) C2953_=_C2990( C2953 C2990 ) C2953_=_C3064( C2953 C3064 ) \nC2953_=_C3116( C2953 C3116 ) C2953_=_C3476( C2953 C3476 ) C2953_=_C3926( C2953 C3926 ) C2953_=_C3936( C2953 C3936 ) C2956_=_C3537( C2956 C3537 ) C2956_=_C3637( C2956 C3637 ) \nC2956_=_C4255( C2956 C4255 ) C2956_=_C4394( C2956 C4394 ) C2956_=_C4739( C2956 C4739 ) C2965_=_C3676( C2965 C3676 ) C2965_=_C4420( C2965 C4420 ) C2965_=_C4667( C2965 C4667 ) \nC2965_=_C4967( C2965 C4967 ) C2974_=_C2975( C2974 C2975 ) C2974_=_C2976( C2974 C2976 ) C2974_=_C2978( C2974 C2978 ) C2974_=_C3046( C2974 C3046 ) C2974_=_C3887( C2974 C3887 ) \nC2974_=_C3888( C2974 C3888 ) C2975_=_C2976( C2975 C2976 ) C2975_=_C2978( C2975 C2978 ) C2975_=_C3259( C2975 C3259 ) C2975_=_C4674( C2975 C4674 ) C2975_=_C4675( C2975 C4675 ) \nC2975_=_C4676( C2975 C4676 ) C2976_=_C2978( C2976 C2978 ) C2976_=_C4397( C2976 C4397 ) C2976_=_C4546( C2976 C4546 ) C2976_=_C4878( C2976 C4878 ) C2976_=_C4881( C2976 C4881 ) \nC2976_=_C5133( C2976 C5133 ) C2978_=_C4076( C2978 C4076 ) C2978_=_C4155( C2978 C4155 ) C2978_=_C4679( C2978 C4679 ) C2978_=_C5138( C2978 C5138 ) C2978_=_C5199( C2978 C5199 ) \nC2979_=_C2982( C2979 C2982 ) C2979_=_C3103( C2979 C3103 ) C2979_=_C3104( C2979 C3104 ) C2979_=_C3105( C2979 C3105 ) C2979_=_C3106( C2979 C3106 ) C2979_=_C3108( C2979 C3108 ) \nC2979_=_C4101( C2979 C4101 ) C2979_=_C4102( C2979 C4102 ) C2982_=_C3089( C2982 C3089 ) C2982_=_C3784( C2982 C3784 ) C2982_=_C4419( C2982 C4419 ) C2982_=_C4440( C2982 C4440 ) \nC2982_=_C5092( C2982 C5092 ) C2990_=_C2991( C2990 C2991 ) C2990_=_C3064( C2990 C3064 ) C2990_=_C3116( C2990 C3116 ) C2990_=_C3476( C2990 C3476 ) C2990_=_C3926( C2990 C3926 ) \nC2990_=_C3936( C2990 C3936 ) C2990_=_C5052( C2990 C5052 ) C2991_=_C3733( C2991 C3733 ) C2991_=_C3899( C2991 C3899 ) C2991_=_C4431( C2991 C4431 ) C2991_=_C4779( C2991 C4779 ) \nC3011_=_C3220( C3011 C3220 ) C3011_=_C4020( C3011 C4020 ) C3011_=_C4514( C3011 C4514 ) C3011_=_C4984( C3011 C4984 ) C3011_=_C5233( C3011 C5233 ) C3017_=_C4894( C3017 C4894 ) \nC3018_=_C3021( C3018 C3021 ) C3018_=_C3730( C3018 C3730 ) C3018_=_C3752( C3018 C3752 ) C3018_=_C3753( C3018 C3753 ) C3018_=_C4644( C3018 C4644 ) C3018_=_C4713( C3018 C4713 ) \nC3022_=_C3023(</w:t>
      </w:r>
    </w:p>
    <w:p>
      <w:pPr>
        <w:pStyle w:val="PreformattedText"/>
        <w:bidi w:val="0"/>
        <w:spacing w:before="0" w:after="0"/>
        <w:jc w:val="left"/>
        <w:rPr/>
      </w:pPr>
      <w:r>
        <w:rPr/>
        <w:t xml:space="preserve"> </w:t>
      </w:r>
      <w:r>
        <w:rPr/>
        <w:t>C3022 C3023 ) C3022_=_C3024( C3022 C3024 ) C3022_=_C3025( C3022 C3025 ) C3023_=_C3024( C3023 C3024 ) C3023_=_C3025( C3023 C3025 ) C3023_=_C3106( C3023 C3106 ) \nC3023_=_C4243( C3023 C4243 ) C3023_=_C5116( C3023 C5116 ) C3024_=_C3025( C3024 C3025 ) C3024_=_C5138( C3024 C5138 ) C3037_=_C3260( C3037 C3260 ) C3037_=_C3869( C3037 C3869 ) \nC3037_=_C4015( C3037 C4015 ) C3037_=_C4708( C3037 C4708 ) C3037_=_C4998( C3037 C4998 ) C3046_=_C3887( C3046 C3887 ) C3046_=_C3888( C3046 C3888 ) C3058_=_C3444( C3058 C3444 ) \nC3058_=_C4651( C3058 C4651 ) C3058_=_C4814( C3058 C4814 ) C3058_=_C5123( C3058 C5123 ) C3063_=_C3064( C3063 C3064 ) C3063_=_C3396( C3063 C3396 ) C3063_=_C3902( C3063 C3902 ) \nC3063_=_C3903( C3063 C3903 ) C3063_=_C3904( C3063 C3904 ) C3063_=_C4303( C3063 C4303 ) C3063_=_C4329( C3063 C4329 ) C3063_=_C5159( C3063 C5159 ) C3064_=_C3116( C3064 C3116 ) \nC3064_=_C3476( C3064 C3476 ) C3064_=_C3926( C3064 C3926 ) C3064_=_C3936( C3064 C3936 ) C3064_=_C4173( C3064 C4173 ) C3078_=_C3679( C3078 C3679 ) C3078_=_C3885( C3078 C3885 ) \nC3078_=_C4765( C3078 C4765 ) C3085_=_C3089( C3085 C3089 ) C3085_=_C4338( C3085 C4338 ) C3085_=_C4503( C3085 C4503 ) C3085_=_C4552( C3085 C4552 ) C3085_=_C4553( C3085 C4553 ) \nC3085_=_C4554( C3085 C4554 ) C3085_=_C4555( C3085 C4555 ) C3089_=_C3784( C3089 C3784 ) C3089_=_C4419( C3089 C4419 ) C3089_=_C4440( C3089 C4440 ) C3089_=_C5092( C3089 C5092 ) \nC3098_=_C3880( C3098 C3880 ) C3098_=_C4393( C3098 C4393 ) C3098_=_C4512( C3098 C4512 ) C3098_=_C4849( C3098 C4849 ) C3098_=_C4856( C3098 C4856 ) C3098_=_C5071( C3098 C5071 ) \nC3098_=_C5235( C3098 C5235 ) C3102_=_C3476( C3102 C3476 ) C3103_=_C3104( C3103 C3104 ) C3103_=_C3105( C3103 C3105 ) C3103_=_C3106( C3103 C3106 ) C3103_=_C3108( C3103 C3108 ) \nC3104_=_C3105( C3104 C3105 ) C3104_=_C3106( C3104 C3106 ) C3104_=_C3108( C3104 C3108 ) C3105_=_C3106( C3105 C3106 ) C3105_=_C3108( C3105 C3108 ) C3105_=_C4028( C3105 C4028 ) \nC3106_=_C3108( C3106 C3108 ) C3106_=_C4243( C3106 C4243 ) C3108_=_C3772( C3108 C3772 ) C3116_=_C3118( C3116 C3118 ) C3116_=_C3476( C3116 C3476 ) C3116_=_C3926( C3116 C3926 ) \nC3116_=_C3936( C3116 C3936 ) C3118_=_C4063( C3118 C4063 ) C3118_=_C4433( C3118 C4433 ) C3118_=_C4703( C3118 C4703 ) C3118_=_C4837( C3118 C4837 ) C3118_=_C5248( C3118 C5248 ) \nC3129_=_C3130( C3129 C3130 ) C3129_=_C3898( C3129 C3898 ) C3129_=_C4792( C3129 C4792 ) C3130_=_C4396( C3130 C4396 ) C3130_=_C4667( C3130 C4667 ) C3130_=_C4707( C3130 C4707 ) \nC3138_=_C3157( C3138 C3157 ) C3138_=_C3833( C3138 C3833 ) C3138_=_C4481( C3138 C4481 ) C3141_=_C3146( C3141 C3146 ) C3141_=_C3285( C3141 C3285 ) C3141_=_C3590( C3141 C3590 ) \nC3141_=_C3641( C3141 C3641 ) C3141_=_C3642( C3141 C3642 ) C3141_=_C3643( C3141 C3643 ) C3141_=_C3644( C3141 C3644 ) C3141_=_C5099( C3141 C5099 ) C3146_=_C3516( C3146 C3516 ) \nC3146_=_C3540( C3146 C3540 ) C3146_=_C4765( C3146 C4765 ) C3146_=_C4848( C3146 C4848 ) C3146_=_C4897( C3146 C4897 ) C3155_=_C3157( C3155 C3157 ) C3155_=_C4143( C3155 C4143 ) \nC3155_=_C4145( C3155 C4145 ) C3155_=_C4852( C3155 C4852 ) C3155_=_C4869( C3155 C4869 ) C3155_=_C5082( C3155 C5082 ) C3157_=_C3833( C3157 C3833 ) C3157_=_C4481( C3157 C4481 ) \nC3157_=_C4971( C3157 C4971 ) C3164_=_C4278( C3164 C4278 ) C3164_=_C4559( C3164 C4559 ) C3164_=_C4624( C3164 C4624 ) C3168_=_C3170( C3168 C3170 ) C3168_=_C3884( C3168 C3884 ) \nC3168_=_C4376( C3168 C4376 ) C3168_=_C4704( C3168 C4704 ) C3168_=_C4916( C3168 C4916 ) C3168_=_C4925( C3168 C4925 ) C3168_=_C5115( C3168 C5115 ) C3170_=_C3202( C3170 C3202 ) \nC3170_=_C3363( C3170 C3363 ) C3170_=_C3463( C3170 C3463 ) C3170_=_C3926( C3170 C3926 ) C3170_=_C5008( C3170 C5008 ) C3182_=_C3548( C3182 C3548 ) C3182_=_C3907( C3182 C3907 ) \nC3182_=_C4462( C3182 C4462 ) C3189_=_C4746( C3189 C4746 ) C3189_=_C4959( C3189 C4959 ) C3200_=_C3202( C3200 C3202 ) C3200_=_C4361( C3200 C4361 ) C3200_=_C4362( C3200 C4362 ) \nC3202_=_C3363( C3202 C3363 ) C3202_=_C3463( C3202 C3463 ) C3202_=_C3926( C3202 C3926 ) C3202_=_C5008( C3202 C5008 ) C3203_=_C3602( C3203 C3602 ) C3203_=_C4665( C3203 C4665 ) \nC3203_=_C4912( C3203 C4912 ) C3212_=_C3505( C3212 C3505 ) C3212_=_C3592( C3212 C3592 ) C3212_=_C3943( C3212 C3943 ) C3212_=_C3972( C3212 C3972 ) C3212_=_C4005( C3212 C4005 ) \nC3212_=_C4233( C3212 C4233 ) C3212_=_C5047( C3212 C5047 ) C3217_=_C3218( C3217 C3218 ) C3217_=_C3679( C3217 C3679 ) C3217_=_C3857( C3217 C3857 ) C3218_=_C4787( C3218 C4787 ) \nC3220_=_C3221( C3220 C3221 ) C3220_=_C4552( C3220 C4552 ) C3220_=_C4984( C3220 C4984 ) C3220_=_C5233( C3220 C5233 ) C3223_=_C3226( C3223 C3226 ) C3223_=_C4227( C3223 C4227 ) \nC3226_=_C4703( C3226 C4703 ) C3226_=_C4705( C3226 C4705 ) C3226_=_C4825( C3226 C4825 ) C3226_=_C5203( C3226 C5203 ) C3242_=_C3934( C3242 C3934 ) C3242_=_C3935( C3242 C3935 ) \nC3247_=_C3590( C3247 C3590 ) C3247_=_C3592( C3247 C3592 ) C3247_=_C3829( C3247 C3829 ) C3247_=_C4218( C3247 C4218 ) C3247_=_C4662( C3247 C4662 ) C3247_=_C4800( C3247 C4800 ) \nC3247_=_C4802( C3247 C4802 ) C3259_=_C3260( C3259 C3260 ) C3259_=_C4598( C3259 C4598 ) C3259_=_C4674( C3259 C4674 ) C3259_=_C4675( C3259 C4675 ) C3259_=_C4676( C3259 C4676 ) \nC3259_=_C4881( C3259 C4881 ) C3260_=_C3869( C3260 C3869 ) C3260_=_C4015( C3260 C4015 ) C3260_=_C4708( C3260 C4708 ) C3260_=_C4998( C3260 C4998 ) C3262_=_C3906( C3262 C3906 ) \nC3262_=_C3907( C3262 C3907 ) C3262_=_C3908( C3262 C3908 ) C3262_=_C4374( C3262 C4374 ) C3262_=_C4750( C3262 C4750 ) C3262_=_C4956( C3262 C4956 ) C3269_=_C3270( C3269 C3270 ) \nC3269_=_C3828( C3269 C3828 ) C3269_=_C3832( C3269 C3832 ) C3269_=_C4391( C3269 C4391 ) C3269_=_C4393( C3269 C4393 ) C3270_=_C3413( C3270 C3413 ) C3270_=_C4831( C3270 C4831 ) \nC3285_=_C3590( C3285 C3590 ) C3285_=_C3641( C3285 C3641 ) C3285_=_C3642( C3285 C3642 ) C3285_=_C3643( C3285 C3643 ) C3285_=_C3644( C3285 C3644 ) C3293_=_C3503( C3293 C3503 ) \nC3293_=_C3592( C3293 C3592 ) C3293_=_C4431( C3293 C4431 ) C3293_=_C4755( C3293 C4755 ) C3293_=_C4825( C3293 C4825 ) C3293_=_C4826( C3293 C4826 ) C3293_=_C4827( C3293 C4827 ) \nC3339_=_C3340( C3339 C3340 ) C3339_=_C3341( C3339 C3341 ) C3340_=_C3341( C3340 C3341 ) C3340_=_C3898( C3340 C3898 ) C3341_=_C4145( C3341 C4145 ) C3342_=_C3343( C3342 C3343 ) \nC3342_=_C4077( C3342 C4077 ) C3343_=_C4388( C3343 C4388 ) C3350_=_C3813( C3350 C3813 ) C3350_=_C4331( C3350 C4331 ) C3350_=_C4598( C3350 C4598 ) C3350_=_C4755( C3350 C4755 ) \nC3350_=_C4956( C3350 C4956 ) C3350_=_C4998( C3350 C4998 ) C3350_=_C5192( C3350 C5192 ) C3355_=_C4739( C3355 C4739 ) C3355_=_C4925( C3355 C4925 ) C3358_=_C4147( C3358 C4147 ) \nC3358_=_C4761( C3358 C4761 ) C3358_=_C4989( C3358 C4989 ) C3358_=_C5190( C3358 C5190 ) C3358_=_C5203( C3358 C5203 ) C3358_=_C5233( C3358 C5233 ) C3363_=_C3463( C3363 C3463 ) \nC3363_=_C3926( C3363 C3926 ) C3363_=_C5008( C3363 C5008 ) C3368_=_C3541( C3368 C3541 ) C3368_=_C4325( C3368 C4325 ) C3368_=_C4897( C3368 C4897 ) C3368_=_C4913( C3368 C4913 ) \nC3368_=_C5097( C3368 C5097 ) C3396_=_C3399( C3396 C3399 ) C3396_=_C3902( C3396 C3902 ) C3396_=_C3903( C3396 C3903 ) C3396_=_C3904( C3396 C3904 ) C3396_=_C4753( C3396 C4753 ) \nC3399_=_C3625( C3399 C3625 ) C3399_=_C4167( C3399 C4167 ) C3399_=_C4780( C3399 C4780 ) C3399_=_C4922( C3399 C4922 ) C3431_=_C4968( C3431 C4968 ) C3431_=_C5193( C3431 C5193 ) \nC3439_=_C3960( C3439 C3960 ) C3439_=_C4394( C3439 C4394 ) C3439_=_C4395( C3439 C4395 ) C3444_=_C4814( C3444 C4814 ) C3444_=_C4826( C3444 C4826 ) C3444_=_C4913( C3444 C4913 ) \nC3444_=_C5123( C3444 C5123 ) C3446_=_C4028( C3446 C4028 ) C3446_=_C4073( C3446 C4073 ) C3446_=_C4464( C3446 C4464 ) C3456_=_C3771( C3456 C3771 ) C3456_=_C3772( C3456 C3772 ) \nC3456_=_C3773( C3456 C3773 ) C3456_=_C3774( C3456 C3774 ) C3456_=_C3775( C3456 C3775 ) C3456_=_C3776( C3456 C3776 ) C3456_=_C3777( C3456 C3777 ) C3456_=_C3778( C3456 C3778 ) \nC3456_=_C4102( C3456 C4102 ) C3456_=_C4614( C3456 C4614 ) C3459_=_C3616( C3459 C3616 ) C3459_=_C4753( C3459 C4753 ) C3459_=_C4754( C3459 C4754 ) C3463_=_C3926( C3463 C3926 ) \nC3463_=_C3981( C3463 C3981 ) C3463_=_C5008( C3463 C5008 ) C3472_=_C4136( C3472 C4136 ) C3476_=_C3926( C3476 C3926 ) C3476_=_C3936( C3476 C3936 ) C3480_=_C3564( C3480 C3564 ) \nC3480_=_C4081( C3480 C4081 ) C3480_=_C4203( C3480 C4203 ) C3480_=_C4381( C3480 C4381 ) C3480_=_C4389( C3480 C4389 ) C3480_=_C4390( C3480 C4390 ) C3494_=_C3517( C3494 C3517 ) \nC3494_=_C3916( C3494 C3916 ) C3494_=_C4069( C3494 C4069 ) C3494_=_C4198( C3494 C4198 ) C3494_=_C5007( C3494 C5007 ) C3503_=_C4431( C3503 C4431 ) C3503_=_C4755( C3503 C4755 ) \nC3503_=_C4825( C3503 C4825 ) C3503_=_C4826( C3503 C4826 ) C3503_=_C4827( C3503 C4827 ) C3505_=_C3507( C3505 C3507 ) C3505_=_C3592( C3505 C3592 ) C3505_=_C3943( C3505 C3943 ) \nC3505_=_C4005( C3505 C4005 ) C3505_=_C4033( C3505 C4033 ) C3505_=_C4034( C3505 C4034 ) C3505_=_C4233( C3505 C4233 ) C3505_=_C5047( C3505 C5047 ) C3507_=_C5100( C3507 C5100 ) \nC3507_=_C5101( C3507 C5101 ) C3516_=_C3517( C3516 C3517 ) C3516_=_C4765( C3516 C4765 ) C3516_=_C4848( C3516 C4848 ) C3516_=_C4897( C3516 C4897 ) C3516_=_C5097( C3516 C5097 ) \nC3517_=_C3916( C3517 C3916 ) C3517_=_C4069( C3517 C4069 ) C3517_=_C4198( C3517 C4198 ) C3517_=_C5007( C3517 C5007 ) C3533_=_C3537( C3533 C3537 ) C3533_=_C4237( C3533 C4237 ) \nC3533_=_C4935( C3533 C4935 ) C3533_=_C5115( C3533 C5115 ) C3537_=_C3637( C3537 C3637 ) C3537_=_C4255( C3537 C4255 ) C3537_=_C4394( C3537 C4394 ) C3537_=_C4739( C3537 C4739 ) \nC3538_=_C3539( C3538 C3539 ) C3538_=_C3540( C3538 C3540 ) C3538_=_C3541( C3538 C3541 ) C3538_=_C4327( C3538 C4327 ) C3538_=_C4739( C3538 C4739 ) C3539_=_C3540( C3539 C3540 ) \nC3539_=_C3541( C3539 C3541 ) C3539_=_C3568( C3539 C3568 ) C3539_=_C3825( C3539 C3825 ) C3539_=_C3888( C3539 C3888 ) C3539_=_C4037( C3539 C4037 ) C3539_=_C4391( C3539 C4391 ) \nC3539_=_C4423( C3539 C4423 ) C3539_=_C5056( C3539 C5056 ) C3540_=_C3541( C3540 C3541 ) C3542_=_C3543( C3542 C3543 ) C3542_=_C3544( C3542 C3544 ) C3542_=_C3545( C3542 C3545 ) \nC3542_=_C3776( C3542 C3776 ) C3543_=_C3544( C3543 C3544 ) C3543_=_C3545(</w:t>
      </w:r>
    </w:p>
    <w:p>
      <w:pPr>
        <w:pStyle w:val="PreformattedText"/>
        <w:bidi w:val="0"/>
        <w:spacing w:before="0" w:after="0"/>
        <w:jc w:val="left"/>
        <w:rPr/>
      </w:pPr>
      <w:r>
        <w:rPr/>
        <w:t xml:space="preserve"> </w:t>
      </w:r>
      <w:r>
        <w:rPr/>
        <w:t>C3543 C3545 ) C3544_=_C3545( C3544 C3545 ) C3544_=_C4029( C3544 C4029 ) C3544_=_C4139( C3544 C4139 ) \nC3545_=_C4990( C3545 C4990 ) C3545_=_C5090( C3545 C5090 ) C3545_=_C5235( C3545 C5235 ) C3548_=_C3907( C3548 C3907 ) C3548_=_C3936( C3548 C3936 ) C3548_=_C4462( C3548 C4462 ) \nC3564_=_C3642( C3564 C3642 ) C3564_=_C4081( C3564 C4081 ) C3564_=_C4203( C3564 C4203 ) C3564_=_C4389( C3564 C4389 ) C3564_=_C4390( C3564 C4390 ) C3564_=_C4780( C3564 C4780 ) \nC3564_=_C4781( C3564 C4781 ) C3568_=_C3825( C3568 C3825 ) C3568_=_C3888( C3568 C3888 ) C3568_=_C4037( C3568 C4037 ) C3568_=_C4391( C3568 C4391 ) C3568_=_C4423( C3568 C4423 ) \nC3590_=_C3592( C3590 C3592 ) C3590_=_C3641( C3590 C3641 ) C3590_=_C3642( C3590 C3642 ) C3590_=_C3643( C3590 C3643 ) C3590_=_C3644( C3590 C3644 ) C3590_=_C3780( C3590 C3780 ) \nC3590_=_C4624( C3590 C4624 ) C3592_=_C3943( C3592 C3943 ) C3592_=_C4005( C3592 C4005 ) C3592_=_C4233( C3592 C4233 ) C3592_=_C5047( C3592 C5047 ) C3597_=_C3599( C3597 C3599 ) \nC3597_=_C3644( C3597 C3644 ) C3597_=_C3646( C3597 C3646 ) C3597_=_C3647( C3597 C3647 ) C3597_=_C3648( C3597 C3648 ) C3597_=_C3649( C3597 C3649 ) C3599_=_C3714( C3599 C3714 ) \nC3599_=_C3747( C3599 C3747 ) C3599_=_C3793( C3599 C3793 ) C3599_=_C4386( C3599 C4386 ) C3599_=_C4388( C3599 C4388 ) C3602_=_C4665( C3602 C4665 ) C3602_=_C4912( C3602 C4912 ) \nC3605_=_C3606( C3605 C3606 ) C3605_=_C3809( C3605 C3809 ) C3605_=_C4345( C3605 C4345 ) C3605_=_C4658( C3605 C4658 ) C3605_=_C4678( C3605 C4678 ) C3605_=_C4700( C3605 C4700 ) \nC3605_=_C4831( C3605 C4831 ) C3605_=_C4942( C3605 C4942 ) C3606_=_C3616( C3606 C3616 ) C3606_=_C4062( C3606 C4062 ) C3606_=_C4569( C3606 C4569 ) C3606_=_C4905( C3606 C4905 ) \nC3606_=_C5066( C3606 C5066 ) C3606_=_C5177( C3606 C5177 ) C3615_=_C3616( C3615 C3616 ) C3615_=_C5135( C3615 C5135 ) C3616_=_C4753( C3616 C4753 ) C3616_=_C4754( C3616 C4754 ) \nC3625_=_C4167( C3625 C4167 ) C3625_=_C4780( C3625 C4780 ) C3625_=_C4922( C3625 C4922 ) C3633_=_C4224( C3633 C4224 ) C3633_=_C4226( C3633 C4226 ) C3637_=_C4255( C3637 C4255 ) \nC3637_=_C4394( C3637 C4394 ) C3637_=_C4739( C3637 C4739 ) C3641_=_C3642( C3641 C3642 ) C3641_=_C3643( C3641 C3643 ) C3641_=_C3644( C3641 C3644 ) C3642_=_C3643( C3642 C3643 ) \nC3642_=_C3644( C3642 C3644 ) C3642_=_C4780( C3642 C4780 ) C3642_=_C4781( C3642 C4781 ) C3643_=_C3644( C3643 C3644 ) C3643_=_C4707( C3643 C4707 ) C3644_=_C4779( C3644 C4779 ) \nC3646_=_C3647( C3646 C3647 ) C3646_=_C3648( C3646 C3648 ) C3646_=_C3649( C3646 C3649 ) C3646_=_C3935( C3646 C3935 ) C3647_=_C3648( C3647 C3648 ) C3647_=_C3649( C3647 C3649 ) \nC3647_=_C4077( C3647 C4077 ) C3648_=_C3649( C3648 C3649 ) C3663_=_C3947( C3663 C3947 ) C3663_=_C4186( C3663 C4186 ) C3663_=_C4682( C3663 C4682 ) C3663_=_C4911( C3663 C4911 ) \nC3663_=_C4960( C3663 C4960 ) C3663_=_C4962( C3663 C4962 ) C3668_=_C4023( C3668 C4023 ) C3668_=_C4799( C3668 C4799 ) C3668_=_C4828( C3668 C4828 ) C3668_=_C4829( C3668 C4829 ) \nC3668_=_C4984( C3668 C4984 ) C3675_=_C3676( C3675 C3676 ) C3675_=_C3958( C3675 C3958 ) C3675_=_C5090( C3675 C5090 ) C3675_=_C5241( C3675 C5241 ) C3676_=_C4420( C3676 C4420 ) \nC3676_=_C4667( C3676 C4667 ) C3676_=_C4967( C3676 C4967 ) C3679_=_C3885( C3679 C3885 ) C3699_=_C4063( C3699 C4063 ) C3699_=_C4206( C3699 C4206 ) C3699_=_C4924( C3699 C4924 ) \nC3699_=_C5044( C3699 C5044 ) C3699_=_C5057( C3699 C5057 ) C3714_=_C3747( C3714 C3747 ) C3714_=_C3793( C3714 C3793 ) C3714_=_C4386( C3714 C4386 ) C3714_=_C4388( C3714 C4388 ) \nC3730_=_C3733( C3730 C3733 ) C3730_=_C4644( C3730 C4644 ) C3730_=_C4713( C3730 C4713 ) C3733_=_C3899( C3733 C3899 ) C3733_=_C4779( C3733 C4779 ) C3738_=_C3972( C3738 C3972 ) \nC3738_=_C4629( C3738 C4629 ) C3738_=_C4787( C3738 C4787 ) C3738_=_C5046( C3738 C5046 ) C3738_=_C5114( C3738 C5114 ) C3747_=_C3793( C3747 C3793 ) C3747_=_C4386( C3747 C4386 ) \nC3747_=_C4388( C3747 C4388 ) C3747_=_C4799( C3747 C4799 ) C3752_=_C3753( C3752 C3753 ) C3752_=_C4067( C3752 C4067 ) C3752_=_C4349( C3752 C4349 ) C3752_=_C4745( C3752 C4745 ) \nC3752_=_C4849( C3752 C4849 ) C3752_=_C4897( C3752 C4897 ) C3753_=_C3787( C3753 C3787 ) C3753_=_C4166( C3753 C4166 ) C3753_=_C4173( C3753 C4173 ) C3753_=_C4304( C3753 C4304 ) \nC3753_=_C4881( C3753 C4881 ) C3753_=_C5056( C3753 C5056 ) C3753_=_C5074( C3753 C5074 ) C3753_=_C5116( C3753 C5116 ) C3753_=_C5123( C3753 C5123 ) C3764_=_C4328( C3764 C4328 ) \nC3764_=_C4677( C3764 C4677 ) C3764_=_C4678( C3764 C4678 ) C3764_=_C4679( C3764 C4679 ) C3771_=_C3772( C3771 C3772 ) C3771_=_C3773( C3771 C3773 ) C3771_=_C3774( C3771 C3774 ) \nC3771_=_C3775( C3771 C3775 ) C3771_=_C3776( C3771 C3776 ) C3771_=_C3777( C3771 C3777 ) C3771_=_C3778( C3771 C3778 ) C3771_=_C4707( C3771 C4707 ) C3772_=_C3773( C3772 C3773 ) \nC3772_=_C3774( C3772 C3774 ) C3772_=_C3775( C3772 C3775 ) C3772_=_C3776( C3772 C3776 ) C3772_=_C3777( C3772 C3777 ) C3772_=_C3778( C3772 C3778 ) C3773_=_C3774( C3773 C3774 ) \nC3773_=_C3775( C3773 C3775 ) C3773_=_C3776( C3773 C3776 ) C3773_=_C3777( C3773 C3777 ) C3773_=_C3778( C3773 C3778 ) C3773_=_C4076( C3773 C4076 ) C3774_=_C3775( C3774 C3775 ) \nC3774_=_C3776( C3774 C3776 ) C3774_=_C3777( C3774 C3777 ) C3774_=_C3778( C3774 C3778 ) C3774_=_C3881( C3774 C3881 ) C3775_=_C3776( C3775 C3776 ) C3775_=_C3777( C3775 C3777 ) \nC3775_=_C3778( C3775 C3778 ) C3776_=_C3777( C3776 C3777 ) C3776_=_C3778( C3776 C3778 ) C3777_=_C3778( C3777 C3778 ) C3777_=_C4960( C3777 C4960 ) C3778_=_C5093( C3778 C5093 ) \nC3780_=_C4624( C3780 C4624 ) C3780_=_C5194( C3780 C5194 ) C3784_=_C4419( C3784 C4419 ) C3784_=_C4440( C3784 C4440 ) C3784_=_C5092( C3784 C5092 ) C3787_=_C3903( C3787 C3903 ) \nC3787_=_C4304( C3787 C4304 ) C3787_=_C4563( C3787 C4563 ) C3787_=_C4881( C3787 C4881 ) C3787_=_C5056( C3787 C5056 ) C3787_=_C5074( C3787 C5074 ) C3787_=_C5116( C3787 C5116 ) \nC3787_=_C5123( C3787 C5123 ) C3793_=_C4386( C3793 C4386 ) C3793_=_C4388( C3793 C4388 ) C3809_=_C4226( C3809 C4226 ) C3809_=_C4658( C3809 C4658 ) C3809_=_C4678( C3809 C4678 ) \nC3809_=_C4700( C3809 C4700 ) C3809_=_C4831( C3809 C4831 ) C3809_=_C4942( C3809 C4942 ) C3813_=_C4331( C3813 C4331 ) C3813_=_C4598( C3813 C4598 ) C3813_=_C4956( C3813 C4956 ) \nC3813_=_C5192( C3813 C5192 ) C3822_=_C4555( C3822 C4555 ) C3822_=_C5083( C3822 C5083 ) C3825_=_C3888( C3825 C3888 ) C3825_=_C4037( C3825 C4037 ) C3825_=_C4391( C3825 C4391 ) \nC3825_=_C4423( C3825 C4423 ) C3828_=_C3829( C3828 C3829 ) C3828_=_C3832( C3828 C3832 ) C3828_=_C4391( C3828 C4391 ) C3828_=_C4393( C3828 C4393 ) C3828_=_C4713( C3828 C4713 ) \nC3829_=_C4033( C3829 C4033 ) C3829_=_C4218( C3829 C4218 ) C3829_=_C4662( C3829 C4662 ) C3829_=_C4800( C3829 C4800 ) C3829_=_C4802( C3829 C4802 ) C3832_=_C3833( C3832 C3833 ) \nC3832_=_C4391( C3832 C4391 ) C3832_=_C4393( C3832 C4393 ) C3832_=_C4561( C3832 C4561 ) C3833_=_C4481( C3833 C4481 ) C3841_=_C4143( C3841 C4143 ) C3841_=_C4167( C3841 C4167 ) \nC3841_=_C4358( C3841 C4358 ) C3841_=_C4563( C3841 C4563 ) C3841_=_C5138( C3841 C5138 ) C3855_=_C3943( C3855 C3943 ) C3855_=_C4348( C3855 C4348 ) C3857_=_C3959( C3857 C3959 ) \nC3857_=_C4389( C3857 C4389 ) C3857_=_C4573( C3857 C4573 ) C3869_=_C3871( C3869 C3871 ) C3869_=_C4015( C3869 C4015 ) C3869_=_C4708( C3869 C4708 ) C3869_=_C4998( C3869 C4998 ) \nC3871_=_C4345( C3871 C4345 ) C3871_=_C4381( C3871 C4381 ) C3871_=_C4426( C3871 C4426 ) C3871_=_C4538( C3871 C4538 ) C3871_=_C4619( C3871 C4619 ) C3871_=_C4754( C3871 C4754 ) \nC3871_=_C5040( C3871 C5040 ) C3871_=_C5044( C3871 C5044 ) C3871_=_C5101( C3871 C5101 ) C3880_=_C4393( C3880 C4393 ) C3880_=_C4512( C3880 C4512 ) C3880_=_C4849( C3880 C4849 ) \nC3880_=_C4856( C3880 C4856 ) C3880_=_C5235( C3880 C5235 ) C3881_=_C3884( C3881 C3884 ) C3881_=_C4924( C3881 C4924 ) C3881_=_C5184( C3881 C5184 ) C3884_=_C4376( C3884 C4376 ) \nC3884_=_C4704( C3884 C4704 ) C3884_=_C4916( C3884 C4916 ) C3884_=_C4925( C3884 C4925 ) C3885_=_C5040( C3885 C5040 ) C3887_=_C3888( C3887 C3888 ) C3887_=_C4658( C3887 C4658 ) \nC3888_=_C4037( C3888 C4037 ) C3888_=_C4391( C3888 C4391 ) C3888_=_C4423( C3888 C4423 ) C3898_=_C4792( C3898 C4792 ) C3899_=_C4779( C3899 C4779 ) C3902_=_C3903( C3902 C3903 ) \nC3902_=_C3904( C3902 C3904 ) C3902_=_C4959( C3902 C4959 ) C3902_=_C5144( C3902 C5144 ) C3903_=_C3904( C3903 C3904 ) C3903_=_C4563( C3903 C4563 ) C3903_=_C4770( C3903 C4770 ) \nC3904_=_C4101( C3904 C4101 ) C3904_=_C5052( C3904 C5052 ) C3906_=_C3907( C3906 C3907 ) C3906_=_C3908( C3906 C3908 ) C3907_=_C3908( C3907 C3908 ) C3907_=_C4462( C3907 C4462 ) \nC3908_=_C4781( C3908 C4781 ) C3916_=_C4069( C3916 C4069 ) C3916_=_C4198( C3916 C4198 ) C3916_=_C5007( C3916 C5007 ) C3926_=_C3936( C3926 C3936 ) C3926_=_C5008( C3926 C5008 ) \nC3934_=_C3935( C3934 C3935 ) C3935_=_C5184( C3935 C5184 ) C3943_=_C4005( C3943 C4005 ) C3943_=_C4233( C3943 C4233 ) C3943_=_C4348( C3943 C4348 ) C3943_=_C5047( C3943 C5047 ) \nC3947_=_C3949( C3947 C3949 ) C3947_=_C4218( C3947 C4218 ) C3947_=_C4393( C3947 C4393 ) C3947_=_C4682( C3947 C4682 ) C3947_=_C4911( C3947 C4911 ) C3947_=_C4960( C3947 C4960 ) \nC3947_=_C4962( C3947 C4962 ) C3949_=_C5030( C3949 C5030 ) C3949_=_C5187( C3949 C5187 ) C3949_=_C5241( C3949 C5241 ) C3958_=_C5090( C3958 C5090 ) C3958_=_C5241( C3958 C5241 ) \nC3959_=_C3960( C3959 C3960 ) C3959_=_C4389( C3959 C4389 ) C3959_=_C4573( C3959 C4573 ) C3960_=_C4394( C3960 C4394 ) C3960_=_C4395( C3960 C4395 ) C3960_=_C4396( C3960 C4396 ) \nC3972_=_C4629( C3972 C4629 ) C3972_=_C4787( C3972 C4787 ) C3972_=_C5046( C3972 C5046 ) C3972_=_C5114( C3972 C5114 ) C3981_=_C3985( C3981 C3985 ) C3981_=_C4049( C3981 C4049 ) \nC3981_=_C5085( C3981 C5085 ) C3985_=_C4529( C3985 C4529 ) C3985_=_C4611( C3985 C4611 ) C3985_=_C4651( C3985 C4651 ) C3985_=_C4674( C3985 C4674 ) C3985_=_C4759( C3985 C4759 ) \nC4005_=_C4233( C4005 C4233 ) C4005_=_C4374( C4005 C4374 ) C4005_=_C5047( C4005 C5047 ) C4007_=_C4593( C4007 C4593 ) C4007_=_C4779( C4007 C4779 ) C4015_=_C4708( C4015 C4708 ) \nC4015_=_C4998( C4015 C4998 ) C4020_=_C4304( C4020 C4304 ) C4020_=_C4514( C4020 C4514 ) C4020_=_C5190( C4020 C5190 ) C4023_=_C4134(</w:t>
      </w:r>
    </w:p>
    <w:p>
      <w:pPr>
        <w:pStyle w:val="PreformattedText"/>
        <w:bidi w:val="0"/>
        <w:spacing w:before="0" w:after="0"/>
        <w:jc w:val="left"/>
        <w:rPr/>
      </w:pPr>
      <w:r>
        <w:rPr/>
        <w:t xml:space="preserve"> </w:t>
      </w:r>
      <w:r>
        <w:rPr/>
        <w:t>C4023 C4134 ) C4023_=_C4177( C4023 C4177 ) \nC4023_=_C4377( C4023 C4377 ) C4023_=_C4858( C4023 C4858 ) C4023_=_C4984( C4023 C4984 ) C4023_=_C4990( C4023 C4990 ) C4029_=_C4030( C4029 C4030 ) C4029_=_C4200( C4029 C4200 ) \nC4029_=_C4349( C4029 C4349 ) C4033_=_C4034( C4033 C4034 ) C4033_=_C4447( C4033 C4447 ) C4033_=_C5011( C4033 C5011 ) C4033_=_C5091( C4033 C5091 ) C4034_=_C4568( C4034 C4568 ) \nC4034_=_C5098( C4034 C5098 ) C4034_=_C5099( C4034 C5099 ) C4037_=_C4391( C4037 C4391 ) C4037_=_C4423( C4037 C4423 ) C4049_=_C5085( C4049 C5085 ) C4054_=_C4354( C4054 C4354 ) \nC4054_=_C4752( C4054 C4752 ) C4062_=_C4569( C4062 C4569 ) C4062_=_C4905( C4062 C4905 ) C4062_=_C5066( C4062 C5066 ) C4062_=_C5177( C4062 C5177 ) C4063_=_C4206( C4063 C4206 ) \nC4063_=_C4433( C4063 C4433 ) C4063_=_C4703( C4063 C4703 ) C4063_=_C4837( C4063 C4837 ) C4063_=_C5057( C4063 C5057 ) C4063_=_C5248( C4063 C5248 ) C4067_=_C4745( C4067 C4745 ) \nC4067_=_C4897( C4067 C4897 ) C4069_=_C4198( C4069 C4198 ) C4069_=_C5007( C4069 C5007 ) C4073_=_C4390( C4073 C4390 ) C4073_=_C4464( C4073 C4464 ) C4076_=_C4590( C4076 C4590 ) \nC4077_=_C4363( C4077 C4363 ) C4081_=_C4203( C4081 C4203 ) C4081_=_C4358( C4081 C4358 ) C4081_=_C4389( C4081 C4389 ) C4081_=_C4390( C4081 C4390 ) C4101_=_C4102( C4101 C4102 ) \nC4101_=_C4447( C4101 C4447 ) C4102_=_C4145( C4102 C4145 ) C4102_=_C4614( C4102 C4614 ) C4102_=_C4769( C4102 C4769 ) C4102_=_C4770( C4102 C4770 ) C4109_=_C5194( C4109 C5194 ) \nC4134_=_C4177( C4134 C4177 ) C4134_=_C4377( C4134 C4377 ) C4134_=_C4858( C4134 C4858 ) C4134_=_C4990( C4134 C4990 ) C4139_=_C5153( C4139 C5153 ) C4139_=_C5239( C4139 C5239 ) \nC4143_=_C4145( C4143 C4145 ) C4143_=_C4167( C4143 C4167 ) C4143_=_C4254( C4143 C4254 ) C4143_=_C4255( C4143 C4255 ) C4143_=_C5138( C4143 C5138 ) C4145_=_C4769( C4145 C4769 ) \nC4145_=_C4770( C4145 C4770 ) C4147_=_C4761( C4147 C4761 ) C4147_=_C4989( C4147 C4989 ) C4147_=_C5190( C4147 C5190 ) C4147_=_C5233( C4147 C5233 ) C4155_=_C4679( C4155 C4679 ) \nC4155_=_C4750( C4155 C4750 ) C4155_=_C5138( C4155 C5138 ) C4155_=_C5199( C4155 C5199 ) C4163_=_C4732( C4163 C4732 ) C4166_=_C4167( C4166 C4167 ) C4166_=_C4173( C4166 C4173 ) \nC4166_=_C4732( C4166 C4732 ) C4166_=_C4879( C4166 C4879 ) C4166_=_C4938( C4166 C4938 ) C4166_=_C5204( C4166 C5204 ) C4166_=_C5239( C4166 C5239 ) C4167_=_C4780( C4167 C4780 ) \nC4167_=_C4922( C4167 C4922 ) C4167_=_C5138( C4167 C5138 ) C4175_=_C4984( C4175 C4984 ) C4177_=_C4377( C4177 C4377 ) C4177_=_C4858( C4177 C4858 ) C4177_=_C4990( C4177 C4990 ) \nC4186_=_C4396( C4186 C4396 ) C4186_=_C4397( C4186 C4397 ) C4186_=_C4398( C4186 C4398 ) C4198_=_C5007( C4198 C5007 ) C4200_=_C4349( C4200 C4349 ) C4200_=_C4401( C4200 C4401 ) \nC4203_=_C4389( C4203 C4389 ) C4203_=_C4390( C4203 C4390 ) C4206_=_C4761( C4206 C4761 ) C4206_=_C5057( C4206 C5057 ) C4218_=_C4393( C4218 C4393 ) C4218_=_C4662( C4218 C4662 ) \nC4218_=_C4800( C4218 C4800 ) C4218_=_C4802( C4218 C4802 ) C4222_=_C4399( C4222 C4399 ) C4222_=_C4400( C4222 C4400 ) C4222_=_C4401( C4222 C4401 ) C4224_=_C4226( C4224 C4226 ) \nC4224_=_C4433( C4224 C4433 ) C4226_=_C4679( C4226 C4679 ) C4233_=_C4488( C4233 C4488 ) C4233_=_C5047( C4233 C5047 ) C4237_=_C5115( C4237 C5115 ) C4254_=_C4255( C4254 C4255 ) \nC4255_=_C4394( C4255 C4394 ) C4255_=_C4739( C4255 C4739 ) C4257_=_C4258( C4257 C4258 ) C4257_=_C4259( C4257 C4259 ) C4258_=_C4259( C4258 C4259 ) C4258_=_C4617( C4258 C4617 ) \nC4258_=_C4713( C4258 C4713 ) C4258_=_C5144( C4258 C5144 ) C4278_=_C4559( C4278 C4559 ) C4278_=_C4624( C4278 C4624 ) C4284_=_C5226( C4284 C5226 ) C4303_=_C4304( C4303 C4304 ) \nC4303_=_C4329( C4303 C4329 ) C4303_=_C4806( C4303 C4806 ) C4303_=_C4894( C4303 C4894 ) C4303_=_C4895( C4303 C4895 ) C4303_=_C5159( C4303 C5159 ) C4304_=_C4881( C4304 C4881 ) \nC4304_=_C5056( C4304 C5056 ) C4304_=_C5074( C4304 C5074 ) C4304_=_C5116( C4304 C5116 ) C4304_=_C5123( C4304 C5123 ) C4304_=_C5190( C4304 C5190 ) C4324_=_C4325( C4324 C4325 ) \nC4324_=_C5046( C4324 C5046 ) C4324_=_C5121( C4324 C5121 ) C4325_=_C4897( C4325 C4897 ) C4325_=_C4913( C4325 C4913 ) C4325_=_C5097( C4325 C5097 ) C4327_=_C4328( C4327 C4328 ) \nC4327_=_C4462( C4327 C4462 ) C4327_=_C4739( C4327 C4739 ) C4327_=_C4967( C4327 C4967 ) C4327_=_C4968( C4327 C4968 ) C4329_=_C4330( C4329 C4330 ) C4329_=_C4331( C4329 C4331 ) \nC4329_=_C5159( C4329 C5159 ) C4330_=_C4331( C4330 C4331 ) C4330_=_C4905( C4330 C4905 ) C4331_=_C4598( C4331 C4598 ) C4331_=_C4956( C4331 C4956 ) C4331_=_C5192( C4331 C5192 ) \nC4338_=_C4348( C4338 C4348 ) C4338_=_C4503( C4338 C4503 ) C4338_=_C4552( C4338 C4552 ) C4338_=_C4553( C4338 C4553 ) C4338_=_C4554( C4338 C4554 ) C4338_=_C4555( C4338 C4555 ) \nC4345_=_C4381( C4345 C4381 ) C4345_=_C4426( C4345 C4426 ) C4345_=_C4448( C4345 C4448 ) C4345_=_C4538( C4345 C4538 ) C4345_=_C4619( C4345 C4619 ) C4345_=_C4754( C4345 C4754 ) \nC4345_=_C5001( C4345 C5001 ) C4345_=_C5040( C4345 C5040 ) C4345_=_C5044( C4345 C5044 ) C4345_=_C5087( C4345 C5087 ) C4345_=_C5101( C4345 C5101 ) C4345_=_C5135( C4345 C5135 ) \nC4345_=_C5136( C4345 C5136 ) C4348_=_C4761( C4348 C4761 ) C4349_=_C4849( C4349 C4849 ) C4354_=_C4752( C4354 C4752 ) C4354_=_C4852( C4354 C4852 ) C4358_=_C4563( C4358 C4563 ) \nC4358_=_C5248( C4358 C5248 ) C4361_=_C4362( C4361 C4362 ) C4362_=_C4829( C4362 C4829 ) C4374_=_C4750( C4374 C4750 ) C4374_=_C4956( C4374 C4956 ) C4374_=_C4968( C4374 C4968 ) \nC4376_=_C4377( C4376 C4377 ) C4376_=_C4642( C4376 C4642 ) C4376_=_C4674( C4376 C4674 ) C4376_=_C4704( C4376 C4704 ) C4376_=_C4831( C4376 C4831 ) C4376_=_C4916( C4376 C4916 ) \nC4376_=_C4925( C4376 C4925 ) C4377_=_C4651( C4377 C4651 ) C4377_=_C4858( C4377 C4858 ) C4377_=_C4990( C4377 C4990 ) C4381_=_C4426( C4381 C4426 ) C4381_=_C4538( C4381 C4538 ) \nC4381_=_C4619( C4381 C4619 ) C4381_=_C4754( C4381 C4754 ) C4381_=_C5040( C4381 C5040 ) C4381_=_C5044( C4381 C5044 ) C4381_=_C5101( C4381 C5101 ) C4383_=_C4729( C4383 C4729 ) \nC4383_=_C4924( C4383 C4924 ) C4386_=_C4388( C4386 C4388 ) C4386_=_C4806( C4386 C4806 ) C4386_=_C4895( C4386 C4895 ) C4388_=_C5187( C4388 C5187 ) C4389_=_C4390( C4389 C4390 ) \nC4389_=_C4573( C4389 C4573 ) C4389_=_C4765( C4389 C4765 ) C4389_=_C4827( C4389 C4827 ) C4391_=_C4393( C4391 C4393 ) C4391_=_C4423( C4391 C4423 ) C4393_=_C4512( C4393 C4512 ) \nC4393_=_C4849( C4393 C4849 ) C4393_=_C4856( C4393 C4856 ) C4393_=_C5235( C4393 C5235 ) C4394_=_C4395( C4394 C4395 ) C4394_=_C4739( C4394 C4739 ) C4396_=_C4397( C4396 C4397 ) \nC4396_=_C4398( C4396 C4398 ) C4396_=_C4707( C4396 C4707 ) C4397_=_C4398( C4397 C4398 ) C4397_=_C4546( C4397 C4546 ) C4397_=_C4881( C4397 C4881 ) C4399_=_C4400( C4399 C4400 ) \nC4399_=_C4401( C4399 C4401 ) C4400_=_C4401( C4400 C4401 ) C4419_=_C4420( C4419 C4420 ) C4419_=_C4440( C4419 C4440 ) C4419_=_C5092( C4419 C5092 ) C4420_=_C4667( C4420 C4667 ) \nC4420_=_C4967( C4420 C4967 ) C4426_=_C4538( C4426 C4538 ) C4426_=_C4619( C4426 C4619 ) C4426_=_C4754( C4426 C4754 ) C4426_=_C5040( C4426 C5040 ) C4426_=_C5044( C4426 C5044 ) \nC4426_=_C5101( C4426 C5101 ) C4431_=_C4755( C4431 C4755 ) C4431_=_C4825( C4431 C4825 ) C4431_=_C4826( C4431 C4826 ) C4431_=_C4827( C4431 C4827 ) C4433_=_C4703( C4433 C4703 ) \nC4433_=_C4837( C4433 C4837 ) C4433_=_C5248( C4433 C5248 ) C4440_=_C5092( C4440 C5092 ) C4447_=_C4448( C4447 C4448 ) C4447_=_C5011( C4447 C5011 ) C4447_=_C5091( C4447 C5091 ) \nC4448_=_C5001( C4448 C5001 ) C4448_=_C5087( C4448 C5087 ) C4448_=_C5135( C4448 C5135 ) C4448_=_C5136( C4448 C5136 ) C4462_=_C4967( C4462 C4967 ) C4462_=_C4968( C4462 C4968 ) \nC4464_=_C4568( C4464 C4568 ) C4464_=_C4569( C4464 C4569 ) C4468_=_C4611( C4468 C4611 ) C4468_=_C4642( C4468 C4642 ) C4468_=_C4643( C4468 C4643 ) C4468_=_C4644( C4468 C4644 ) \nC4481_=_C4746( C4481 C4746 ) C4481_=_C4990( C4481 C4990 ) C4488_=_C4580( C4488 C4580 ) C4488_=_C4584( C4488 C4584 ) C4503_=_C4552( C4503 C4552 ) C4503_=_C4553( C4503 C4553 ) \nC4503_=_C4554( C4503 C4554 ) C4503_=_C4555( C4503 C4555 ) C4512_=_C4700( C4512 C4700 ) C4512_=_C4849( C4512 C4849 ) C4512_=_C4856( C4512 C4856 ) C4512_=_C5235( C4512 C5235 ) \nC4529_=_C4611( C4529 C4611 ) C4529_=_C4651( C4529 C4651 ) C4529_=_C4759( C4529 C4759 ) C4538_=_C4619( C4538 C4619 ) C4538_=_C4754( C4538 C4754 ) C4538_=_C5040( C4538 C5040 ) \nC4538_=_C5044( C4538 C5044 ) C4538_=_C5101( C4538 C5101 ) C4546_=_C4881( C4546 C4881 ) C4546_=_C5071( C4546 C5071 ) C4546_=_C5072( C4546 C5072 ) C4552_=_C4553( C4552 C4553 ) \nC4552_=_C4554( C4552 C4554 ) C4552_=_C4555( C4552 C4555 ) C4552_=_C5000( C4552 C5000 ) C4553_=_C4554( C4553 C4554 ) C4553_=_C4555( C4553 C4555 ) C4554_=_C4555( C4554 C4555 ) \nC4555_=_C5083( C4555 C5083 ) C4559_=_C4624( C4559 C4624 ) C4561_=_C4562( C4561 C4562 ) C4562_=_C4802( C4562 C4802 ) C4563_=_C5098( C4563 C5098 ) C4568_=_C4569( C4568 C4569 ) \nC4568_=_C5098( C4568 C5098 ) C4568_=_C5099( C4568 C5099 ) C4569_=_C4905( C4569 C4905 ) C4569_=_C5066( C4569 C5066 ) C4569_=_C5074( C4569 C5074 ) C4569_=_C5177( C4569 C5177 ) \nC4573_=_C4814( C4573 C4814 ) C4580_=_C4584( C4580 C4584 ) C4590_=_C4591( C4590 C4591 ) C4591_=_C4781( C4591 C4781 ) C4591_=_C5042( C4591 C5042 ) C4598_=_C4881( C4598 C4881 ) \nC4598_=_C4956( C4598 C4956 ) C4598_=_C5192( C4598 C5192 ) C4611_=_C4642( C4611 C4642 ) C4611_=_C4643( C4611 C4643 ) C4611_=_C4644( C4611 C4644 ) C4611_=_C4651( C4611 C4651 ) \nC4611_=_C4759( C4611 C4759 ) C4614_=_C5111( C4614 C5111 ) C4614_=_C5159( C4614 C5159 ) C4617_=_C4971( C4617 C4971 ) C4619_=_C4754( C4619 C4754 ) C4619_=_C5007( C4619 C5007 ) \nC4619_=_C5040( C4619 C5040 ) C4619_=_C5044( C4619 C5044 ) C4619_=_C5101( C4619 C5101 ) C4624_=_C4682( C4624 C4682 ) C4629_=_C4750( C4629 C4750 ) C4629_=_C4787( C4629 C4787 ) \nC4629_=_C5046( C4629 C5046 ) C4629_=_C5114( C4629 C5114 ) C4642_=_C4643( C4642 C4643 ) C4642_=_C4644( C4642 C4644 ) C4642_=_C4674( C4642 C4674 ) C4642_=_C4831( C4642 C4831 ) \nC4643_=_C4644( C4643 C4644 ) C4643_=_C4858( C4643 C4858 ) C4643_=_C4956( C4643 C4956 ) C4644_=_C4713( C4644 C4713 ) C4644_=_C5226( C4644 C5226 ) C4651_=_C4759( C4651 C4759 ) \nC4658_=_C4678(</w:t>
      </w:r>
    </w:p>
    <w:p>
      <w:pPr>
        <w:pStyle w:val="PreformattedText"/>
        <w:bidi w:val="0"/>
        <w:spacing w:before="0" w:after="0"/>
        <w:jc w:val="left"/>
        <w:rPr/>
      </w:pPr>
      <w:r>
        <w:rPr/>
        <w:t xml:space="preserve"> </w:t>
      </w:r>
      <w:r>
        <w:rPr/>
        <w:t>C4658 C4678 ) C4658_=_C4700( C4658 C4700 ) C4658_=_C4831( C4658 C4831 ) C4658_=_C4942( C4658 C4942 ) C4662_=_C4665( C4662 C4665 ) C4662_=_C4800( C4662 C4800 ) \nC4662_=_C4802( C4662 C4802 ) C4665_=_C4912( C4665 C4912 ) C4667_=_C4967( C4667 C4967 ) C4674_=_C4675( C4674 C4675 ) C4674_=_C4676( C4674 C4676 ) C4674_=_C4831( C4674 C4831 ) \nC4675_=_C4676( C4675 C4676 ) C4676_=_C4804( C4676 C4804 ) C4677_=_C4678( C4677 C4678 ) C4677_=_C4679( C4677 C4679 ) C4677_=_C5082( C4677 C5082 ) C4677_=_C5083( C4677 C5083 ) \nC4678_=_C4679( C4678 C4679 ) C4678_=_C4700( C4678 C4700 ) C4678_=_C4831( C4678 C4831 ) C4678_=_C4942( C4678 C4942 ) C4679_=_C5138( C4679 C5138 ) C4679_=_C5199( C4679 C5199 ) \nC4682_=_C4911( C4682 C4911 ) C4682_=_C4960( C4682 C4960 ) C4682_=_C4962( C4682 C4962 ) C4686_=_C4787( C4686 C4787 ) C4686_=_C5052( C4686 C5052 ) C4686_=_C5184( C4686 C5184 ) \nC4700_=_C4803( C4700 C4803 ) C4700_=_C4804( C4700 C4804 ) C4700_=_C4805( C4700 C4805 ) C4700_=_C4831( C4700 C4831 ) C4700_=_C4942( C4700 C4942 ) C4703_=_C4705( C4703 C4705 ) \nC4703_=_C4825( C4703 C4825 ) C4703_=_C4837( C4703 C4837 ) C4703_=_C5203( C4703 C5203 ) C4703_=_C5248( C4703 C5248 ) C4704_=_C4916( C4704 C4916 ) C4704_=_C4925( C4704 C4925 ) \nC4705_=_C4755( C4705 C4755 ) C4705_=_C4825( C4705 C4825 ) C4705_=_C5203( C4705 C5203 ) C4708_=_C4998( C4708 C4998 ) C4713_=_C5144( C4713 C5144 ) C4729_=_C4732( C4729 C4732 ) \nC4729_=_C4924( C4729 C4924 ) C4732_=_C4879( C4732 C4879 ) C4732_=_C4938( C4732 C4938 ) C4732_=_C5204( C4732 C5204 ) C4732_=_C5239( C4732 C5239 ) C4739_=_C4925( C4739 C4925 ) \nC4745_=_C4897( C4745 C4897 ) C4746_=_C4959( C4746 C4959 ) C4746_=_C4990( C4746 C4990 ) C4750_=_C4956( C4750 C4956 ) C4752_=_C5226( C4752 C5226 ) C4752_=_C5235( C4752 C5235 ) \nC4753_=_C4754( C4753 C4754 ) C4754_=_C5040( C4754 C5040 ) C4754_=_C5044( C4754 C5044 ) C4754_=_C5101( C4754 C5101 ) C4755_=_C4825( C4755 C4825 ) C4755_=_C4826( C4755 C4826 ) \nC4755_=_C4827( C4755 C4827 ) C4755_=_C4998( C4755 C4998 ) C4761_=_C4989( C4761 C4989 ) C4761_=_C5190( C4761 C5190 ) C4761_=_C5233( C4761 C5233 ) C4765_=_C4827( C4765 C4827 ) \nC4765_=_C4848( C4765 C4848 ) C4765_=_C4897( C4765 C4897 ) C4769_=_C4770( C4769 C4770 ) C4770_=_C5114( C4770 C5114 ) C4780_=_C4781( C4780 C4781 ) C4780_=_C4858( C4780 C4858 ) \nC4780_=_C4922( C4780 C4922 ) C4781_=_C5042( C4781 C5042 ) C4787_=_C5046( C4787 C5046 ) C4787_=_C5052( C4787 C5052 ) C4787_=_C5114( C4787 C5114 ) C4787_=_C5184( C4787 C5184 ) \nC4799_=_C4828( C4799 C4828 ) C4799_=_C4829( C4799 C4829 ) C4800_=_C4802( C4800 C4802 ) C4800_=_C5093( C4800 C5093 ) C4803_=_C4804( C4803 C4804 ) C4803_=_C4805( C4803 C4805 ) \nC4804_=_C4805( C4804 C4805 ) C4805_=_C4856( C4805 C4856 ) C4806_=_C4894( C4806 C4894 ) C4806_=_C4895( C4806 C4895 ) C4814_=_C4879( C4814 C4879 ) C4814_=_C5123( C4814 C5123 ) \nC4825_=_C4826( C4825 C4826 ) C4825_=_C4827( C4825 C4827 ) C4825_=_C5203( C4825 C5203 ) C4826_=_C4827( C4826 C4827 ) C4826_=_C4913( C4826 C4913 ) C4828_=_C4829( C4828 C4829 ) \nC4831_=_C4942( C4831 C4942 ) C4837_=_C5248( C4837 C5248 ) C4848_=_C4897( C4848 C4897 ) C4848_=_C5006( C4848 C5006 ) C4849_=_C4856( C4849 C4856 ) C4849_=_C5235( C4849 C5235 ) \nC4852_=_C4869( C4852 C4869 ) C4852_=_C5082( C4852 C5082 ) C4856_=_C5235( C4856 C5235 ) C4858_=_C4990( C4858 C4990 ) C4869_=_C5082( C4869 C5082 ) C4878_=_C5133( C4878 C5133 ) \nC4879_=_C4938( C4879 C4938 ) C4879_=_C5204( C4879 C5204 ) C4879_=_C5239( C4879 C5239 ) C4881_=_C5056( C4881 C5056 ) C4881_=_C5074( C4881 C5074 ) C4881_=_C5116( C4881 C5116 ) \nC4881_=_C5123( C4881 C5123 ) C4888_=_C4935( C4888 C4935 ) C4888_=_C5114( C4888 C5114 ) C4888_=_C5144( C4888 C5144 ) C4894_=_C4895( C4894 C4895 ) C4894_=_C5116( C4894 C5116 ) \nC4897_=_C4913( C4897 C4913 ) C4897_=_C5097( C4897 C5097 ) C4905_=_C5066( C4905 C5066 ) C4905_=_C5177( C4905 C5177 ) C4911_=_C4912( C4911 C4912 ) C4911_=_C4960( C4911 C4960 ) \nC4911_=_C4962( C4911 C4962 ) C4913_=_C5097( C4913 C5097 ) C4916_=_C4925( C4916 C4925 ) C4916_=_C5101( C4916 C5101 ) C4924_=_C5044( C4924 C5044 ) C4924_=_C5184( C4924 C5184 ) \nC4935_=_C4972( C4935 C4972 ) C4935_=_C5000( C4935 C5000 ) C4938_=_C5204( C4938 C5204 ) C4938_=_C5239( C4938 C5239 ) C4942_=_C5148( C4942 C5148 ) C4956_=_C5192( C4956 C5192 ) \nC4959_=_C5144( C4959 C5144 ) C4960_=_C4962( C4960 C4962 ) C4967_=_C4968( C4967 C4968 ) C4968_=_C5193( C4968 C5193 ) C4972_=_C5000( C4972 C5000 ) C4984_=_C5233( C4984 C5233 ) \nC4989_=_C5190( C4989 C5190 ) C4989_=_C5199( C4989 C5199 ) C4989_=_C5233( C4989 C5233 ) C4990_=_C5090( C4990 C5090 ) C5001_=_C5087( C5001 C5087 ) C5001_=_C5135( C5001 C5135 ) \nC5001_=_C5136( C5001 C5136 ) C5006_=_C5007( C5006 C5007 ) C5006_=_C5092( C5006 C5092 ) C5006_=_C5093( C5006 C5093 ) C5008_=_C5204( C5008 C5204 ) C5011_=_C5091( C5011 C5091 ) \nC5011_=_C5100( C5011 C5100 ) C5030_=_C5072( C5030 C5072 ) C5030_=_C5187( C5030 C5187 ) C5040_=_C5044( C5040 C5044 ) C5040_=_C5101( C5040 C5101 ) C5044_=_C5101( C5044 C5101 ) \nC5046_=_C5114( C5046 C5114 ) C5046_=_C5121( C5046 C5121 ) C5052_=_C5184( C5052 C5184 ) C5056_=_C5074( C5056 C5074 ) C5056_=_C5116( C5056 C5116 ) C5056_=_C5123( C5056 C5123 ) \nC5066_=_C5177( C5066 C5177 ) C5071_=_C5072( C5071 C5072 ) C5074_=_C5116( C5074 C5116 ) C5074_=_C5123( C5074 C5123 ) C5082_=_C5083( C5082 C5083 ) C5082_=_C5100( C5082 C5100 ) \nC5087_=_C5135( C5087 C5135 ) C5087_=_C5136( C5087 C5136 ) C5090_=_C5241( C5090 C5241 ) C5092_=_C5093( C5092 C5093 ) C5098_=_C5099( C5098 C5099 ) C5099_=_C5187( C5099 C5187 ) \nC5100_=_C5101( C5100 C5101 ) C5111_=_C5159( C5111 C5159 ) C5114_=_C5144( C5114 C5144 ) C5116_=_C5123( C5116 C5123 ) C5135_=_C5136( C5135 C5136 ) C5138_=_C5199( C5138 C5199 ) \nC5153_=_C5239( C5153 C5239 ) C5190_=_C5233( C5190 C5233 ) C5204_=_C5239( C5204 C5239 ) "];932-&gt;956[label="853: C1001 C1003 C1013 C1024 C1032 \nC1047 C1048 C1050 C1061 C1071 C1081 \nC1085 C1086 C1087 C1102 C1103 C1104 \nC1105 C1106 C1107 C1108 C1109 C1111 \nC1112 C1113 C1114 C1115 C1116 C1117 \nC1118 C1123 C1128 C1130 C1150 C1151 \nC1152 C1153 C1154 C1155 C1156 C1157 \nC1158 C1159 C1160 C1161 C1170 C1180 \nC1181 C1182 C1183 C1184 C1185 C1186 \nC1187 C1188 C1189 C1190 C1194 C1196 \nC1225 C1230 C1235 C1240 C1246 C1249 \nC1250 C1254 C1265 C1273 C1282 C1286 \nC1299 C1301 C1309 C1312 C1319 C1326 \nC1341 C1359 C1371 C1372 C1374 C1382 \nC1384 C1393 C1398 C1402 C1405 C1413 \nC1442 C1453 C1461 C1482 C1489 C1492 \nC1497 C1503 C1516 C1518 C1523 C1527 \nC1534 C1536 C1538 C1545 C1548 C1554 \nC1565 C1568 C1570 C1589 C1590 C1591 \nC1592 C1593 C1595 C1596 C1603 C1604 \nC1608 C1610 C1611 C1614 C1650 C1651 \nC1665 C1666 C1668 C1671 C1672 C1673 \nC1674 C1675 C1676 C1677 C1678 C1696 \nC1700 C1710 C1721 C1729 C1743 C1750 \nC1754 C1763 C1773 C1774 C1782 C1783 \nC1785 C1786 C1787 C1788 C1789 C1803 \nC1815 C1817 C1820 C1822 C1825 C1828 \nC1840 C1854 C1857 C1866 C1871 C1872 \nC1889 C1890 C1891 C1892 C1894 C1896 \nC1901 C1904 C1907 C1918 C1924 C1930 \nC1948 C1951 C1955 C1964 C1971 C1980 \nC1986 C1992 C1998 C2008 C2009 C2010 \nC2011 C2012 C2014 C2016 C2017 C2018 \nC2019 C2020 C2021 C2023 C2027 C2042 \nC2043 C2044 C2045 C2046 C2047 C2048 \nC2056 C2059 C2060 C2073 C2083 C2084 \nC2097 C2098 C2099 C2100 C2101 C2102 \nC2103 C2117 C2118 C2123 C2126 C2151 \nC2157 C2174 C2178 C2180 C2187 C2193 \nC2194 C2197 C2200 C2203 C2204 C2215 \nC2228 C2229 C2230 C2231 C2232 C2233 \nC2234 C2235 C2236 C2237 C2238 C2239 \nC2240 C2242 C2243 C2244 C2270 C2274 \nC2280 C2296 C2305 C2309 C2318 C2325 \nC2327 C2333 C2352 C2354 C2379 C2380 \nC2381 C2384 C2387 C2394 C2397 C2398 \nC2400 C2407 C2424 C2451 C2464 C2466 \nC2471 C2472 C2476 C2480 C2491 C2497 \nC2528 C2531 C2536 C2544 C2549 C2562 \nC2568 C2573 C2576 C2581 C2600 C2606 \nC2609 C2616 C2618 C2619 C2639 C2643 \nC2649 C2652 C2653 C2666 C2679 C2684 \nC2691 C2692 C2693 C2694 C2696 C2701 \nC2706 C2713 C2715 C2720 C2721 C2732 \nC2734 C2743 C2746 C2751 C2754 C2755 \nC2756 C2757 C2758 C2763 C2767 C2777 \nC2783 C2786 C2795 C2796 C2811 C2815 \nC2835 C2837 C2847 C2855 C2861 C2864 \nC2883 C2884 C2885 C2886 C2887 C2888 \nC2889 C2890 C2909 C2910 C2924 C2936 \nC2942 C2946 C2947 C2953 C2956 C2965 \nC2974 C2975 C2976 C2978 C2979 C2982 \nC2990 C2991 C3011 C3016 C3017 C3018 \nC3021 C3022 C3023 C3024 C3025 C3037 \nC3046 C3058 C3063 C3064 C3078 C3085 \nC3089 C3098 C3102 C3103 C3104 C3105 \nC3106 C3108 C3116 C3118 C3129 C3130 \nC3138 C3141 C3146 C3155 C3157 C3164 \nC3168 C3170 C3182 C3189 C3200 C3202 \nC3203 C3212 C3217 C3218 C3220 C3221 \nC3223 C3226 C3242 C3247 C3259 C3260 \nC3262 C3269 C3270 C3285 C3293 C3339 \nC3340 C3341 C3342 C3343 C3350 C3355 \nC3358 C3363 C3368 C3396 C3399 C3413 \nC3431 C3439 C3444 C3446 C3456 C3459 \nC3463 C3472 C3476 C3480 C3494 C3503 \nC3505 C3507 C3516 C3517 C3533 C3537 \nC3538 C3539 C3540 C3541 C3542 C3543 \nC3544 C3545 C3548 C3564 C3568 C3590 \nC3592 C3597 C3599 C3602 C3605 C3606 \nC3615 C3616 C3625 C3633 C3637 C3641 \nC3642 C3643 C3644 C3646 C3647 C3648 \nC3649 C3663 C3668 C3675 C3676 C3679 \nC3699 C3714 C3730 C3733 C3738 C3747 \nC3752 C3753 C3764 C3771 C3772 C3773 \nC3774 C3775 C3776 C3777 C3778 C3780 \nC3784 C3787 C3793 C3809 C3813 C3822 \nC3825 C3828 C3829 C3832 C3833 C3841 \nC3855 C3857 C3869 C3871 C3880 C3881 \nC3884 C3885 C3887 C3888 C3898 C3899 \nC3902 C3903 C3904 C3906 C3907 C3908 \nC3916 C3926 C3930 C3934 C3935 C3936 \nC3943 C3947 C3949 C3958 C3959 C3960 \nC3972 C3981 C3985 C4005 C4007 C4015 \nC4020 C4023 C4028 C4029 C4030 C4033 \nC4034 C4037 C4049 C4054 C4062 C4063 \nC4067 C4069 C4073 C4076 C4077 C4081 \nC4101 C4102 C4109 C4134 C4136 C4139 \nC4143 C4145 C4147 C4155 C4163 C4166 \nC4167 C4173 C4175 C4177 C4186 C4198 \nC4200 C4203 C4206 C4218 C4222 C4224 \nC4226 C4227 C4233 C4237 C4243 C4254 \nC4255 C4257 C4258 C4259 C4278 C4284 \nC4303 C4304 C4324 C4325 C4327 C4328 \nC4329 C4330 C4331 C4338 C4345 C4348 \nC4349 C4354 C4358 C4361 C4362 C4363 \nC4374 C4376 C4377 C4381 C4383 C4386 \nC4388 C4389 C4390 C4391 C4393 C4394 \nC4395 C4396 C4397 C4398 C4399 C4400 \nC4401 C4419 C4420 C4423 C4426 C4431</w:t>
      </w:r>
    </w:p>
    <w:p>
      <w:pPr>
        <w:pStyle w:val="PreformattedText"/>
        <w:bidi w:val="0"/>
        <w:spacing w:before="0" w:after="0"/>
        <w:jc w:val="left"/>
        <w:rPr/>
      </w:pPr>
      <w:r>
        <w:rPr/>
        <w:t xml:space="preserve"> </w:t>
      </w:r>
      <w:r>
        <w:rPr/>
        <w:t>\nC4433 C4440 C4447 C4448 C4462 C4464 \nC4468 C4481 C4488 C4503 C4512 C4514 \nC4529 C4538 C4546 C4552 C4553 C4554 \nC4555 C4559 C4561 C4562 C4563 C4568 \nC4569 C4573 C4580 C4584 C4590 C4591 \nC4593 C4598 C4611 C4614 C4617 C4619 \nC4624 C4629 C4642 C4643 C4644 C4651 \nC4658 C4662 C4665 C4667 C4674 C4675 \nC4676 C4677 C4678 C4679 C4682 C4686 \nC4700 C4703 C4704 C4705 C4707 C4708 \nC4713 C4729 C4732 C4739 C4745 C4746 \nC4750 C4752 C4753 C4754 C4755 C4759 \nC4761 C4765 C4769 C4770 C4779 C4780 \nC4781 C4787 C4792 C4799 C4800 C4802 \nC4803 C4804 C4805 C4806 C4814 C4825 \nC4826 C4827 C4828 C4829 C4831 C4837 \nC4848 C4849 C4852 C4856 C4858 C4869 \nC4878 C4879 C4881 C4888 C4894 C4895 \nC4905 C4911 C4912 C4913 C4916 C4922 \nC4924 C4925 C4935 C4938 C4942 C4956 \nC4959 C4960 C4962 C4967 C4968 C4971 \nC4972 C4984 C4989 C4990 C4998 C5000 \nC5001 C5006 C5007 C5008 C5011 C5030 \nC5040 C5042 C5044 C5046 C5047 C5052 \nC5056 C5057 C5066 C5071 C5072 C5074 \nC5082 C5083 C5085 C5087 C5090 C5091 \nC5092 C5093 C5094 C5097 C5098 C5099 \nC5100 C5101 C5111 C5114 C5115 C5116 \nC5121 C5123 C5133 C5135 C5136 C5138 \nC5144 C5148 C5153 C5159 C5177 C5184 \nC5187 C5190 C5192 C5193 C5194 C5199 \nC5203 C5204 C5226 C5233 C5235 C5239 \nC5241 C5248 \n3236: C1001_=_C1003 ,C1001_=_C2204 ,C1001_=_C2352 ,C1001_=_C3599 ,C1001_=_C3714 ,\nC1001_=_C3747 ,C1001_=_C3793 ,C1001_=_C4386 ,C1001_=_C4388 ,C1003_=_C1371 ,C1003_=_C1825 ,\nC1003_=_C2325 ,C1003_=_C3118 ,C1003_=_C4063 ,C1003_=_C4433 ,C1003_=_C4703 ,C1003_=_C4837 ,\nC1003_=_C5248 ,C1013_=_C1071 ,C1013_=_C1710 ,C1013_=_C3857 ,C1013_=_C3959 ,C1013_=_C4389 ,\nC1013_=_C4573 ,C1024_=_C3605 ,C1024_=_C3809 ,C1024_=_C4658 ,C1024_=_C4678 ,C1024_=_C4700 ,\nC1024_=_C4831 ,C1024_=_C4942 ,C1032_=_C5094 ,C1047_=_C1048 ,C1047_=_C1050 ,C1047_=_C1160 ,\nC1047_=_C1671 ,C1047_=_C1672 ,C1047_=_C4888 ,C1047_=_C4935 ,C1048_=_C1050 ,C1048_=_C2327 ,\nC1048_=_C2424 ,C1048_=_C2777 ,C1048_=_C4143 ,C1048_=_C4254 ,C1048_=_C4255 ,C1050_=_C2384 ,\nC1050_=_C2609 ,C1050_=_C4614 ,C1061_=_C1754 ,C1061_=_C3130 ,C1061_=_C4396 ,C1061_=_C4707 ,\nC1071_=_C3857 ,C1071_=_C3959 ,C1071_=_C4389 ,C1071_=_C4573 ,C1081_=_C1155 ,C1081_=_C3764 ,\nC1081_=_C4109 ,C1081_=_C4328 ,C1081_=_C5194 ,C1085_=_C1086 ,C1085_=_C1087 ,C1085_=_C1773 ,\nC1085_=_C3102 ,C1086_=_C1087 ,C1086_=_C1254 ,C1086_=_C1527 ,C1086_=_C2305 ,C1086_=_C3841 ,\nC1086_=_C4358 ,C1086_=_C4563 ,C1086_=_C4676 ,C1087_=_C1196 ,C1087_=_C1518 ,C1087_=_C1668 ,\nC1087_=_C2606 ,C1087_=_C3270 ,C1087_=_C3413 ,C1102_=_C1103 ,C1102_=_C1104 ,C1102_=_C1105 ,\nC1102_=_C1106 ,C1102_=_C1107 ,C1102_=_C1108 ,C1102_=_C1109 ,C1102_=_C1111 ,C1102_=_C1901 ,\nC1102_=_C1904 ,C1102_=_C1907 ,C1102_=_C2174 ,C1102_=_C2380 ,C1103_=_C1104 ,C1103_=_C1105 ,\nC1103_=_C1106 ,C1103_=_C1107 ,C1103_=_C1108 ,C1103_=_C1109 ,C1103_=_C1111 ,C1103_=_C2151 ,\nC1103_=_C2864 ,C1104_=_C1105 ,C1104_=_C1106 ,C1104_=_C1107 ,C1104_=_C1108 ,C1104_=_C1109 ,\nC1104_=_C1111 ,C1104_=_C3934 ,C1105_=_C1106 ,C1105_=_C1107 ,C1105_=_C1108 ,C1105_=_C1109 ,\nC1105_=_C1111 ,C1106_=_C1107 ,C1106_=_C1108 ,C1106_=_C1109 ,C1106_=_C1111 ,C1106_=_C2888 ,\nC1107_=_C1108 ,C1107_=_C1109 ,C1107_=_C1111 ,C1107_=_C3881 ,C1107_=_C4376 ,C1107_=_C4377 ,\nC1107_=_C4924 ,C1107_=_C5184 ,C1108_=_C1109 ,C1108_=_C1111 ,C1108_=_C1924 ,C1108_=_C3037 ,\nC1108_=_C3260 ,C1108_=_C3869 ,C1108_=_C4015 ,C1108_=_C4708 ,C1108_=_C4998 ,C1109_=_C1111 ,\nC1109_=_C1118 ,C1109_=_C1282 ,C1111_=_C1828 ,C1111_=_C2861 ,C1111_=_C3643 ,C1112_=_C1113 ,\nC1112_=_C1114 ,C1112_=_C1115 ,C1112_=_C1116 ,C1112_=_C1117 ,C1112_=_C1118 ,C1112_=_C1301 ,\nC1112_=_C1871 ,C1112_=_C1872 ,C1112_=_C4186 ,C1112_=_C4396 ,C1112_=_C4397 ,C1112_=_C4398 ,\nC1113_=_C1114 ,C1113_=_C1115 ,C1113_=_C1116 ,C1113_=_C1117 ,C1113_=_C1118 ,C1113_=_C2296 ,\nC1114_=_C1115 ,C1114_=_C1116 ,C1114_=_C1117 ,C1114_=_C1118 ,C1114_=_C2048 ,C1115_=_C1116 ,\nC1115_=_C1117 ,C1115_=_C1118 ,C1115_=_C3714 ,C1115_=_C3887 ,C1115_=_C4658 ,C1116_=_C1117 ,\nC1116_=_C1118 ,C1116_=_C3959 ,C1116_=_C3960 ,C1117_=_C1118 ,C1117_=_C4330 ,C1117_=_C5042 ,\nC1123_=_C1536 ,C1123_=_C1785 ,C1123_=_C2909 ,C1123_=_C2975 ,C1123_=_C3259 ,C1123_=_C4674 ,\nC1123_=_C4675 ,C1123_=_C4676 ,C1128_=_C3262 ,C1128_=_C4374 ,C1128_=_C4750 ,C1128_=_C4956 ,\nC1130_=_C1180 ,C1130_=_C1181 ,C1130_=_C1182 ,C1130_=_C1183 ,C1150_=_C2008 ,C1150_=_C2528 ,\nC1150_=_C3668 ,C1150_=_C4799 ,C1150_=_C4828 ,C1150_=_C4829 ,C1150_=_C4925 ,C1151_=_C1152 ,\nC1151_=_C1153 ,C1151_=_C1154 ,C1151_=_C1721 ,C1151_=_C3958 ,C1152_=_C1153 ,C1152_=_C1154 ,\nC1152_=_C4348 ,C1152_=_C4761 ,C1153_=_C1154 ,C1153_=_C4358 ,C1153_=_C4440 ,C1153_=_C5248 ,\nC1154_=_C2296 ,C1154_=_C3085 ,C1154_=_C3218 ,C1155_=_C1156 ,C1155_=_C1157 ,C1155_=_C1158 ,\nC1155_=_C1159 ,C1155_=_C1160 ,C1155_=_C1161 ,C1155_=_C3764 ,C1155_=_C4328 ,C1156_=_C1157 ,\nC1156_=_C1158 ,C1156_=_C1159 ,C1156_=_C1160 ,C1156_=_C1161 ,C1156_=_C1894 ,C1156_=_C1896 ,\nC1157_=_C1158 ,C1157_=_C1159 ,C1157_=_C1160 ,C1157_=_C1161 ,C1157_=_C2424 ,C1157_=_C4569 ,\nC1157_=_C5074 ,C1158_=_C1159 ,C1158_=_C1160 ,C1158_=_C1161 ,C1158_=_C2123 ,C1159_=_C1160 ,\nC1159_=_C1161 ,C1159_=_C3130 ,C1159_=_C4667 ,C1159_=_C4989 ,C1160_=_C1161 ,C1160_=_C4704 ,\nC1160_=_C4888 ,C1160_=_C4935 ,C1161_=_C2027 ,C1161_=_C3221 ,C1170_=_C1782 ,C1170_=_C1783 ,\nC1170_=_C3881 ,C1170_=_C3884 ,C1180_=_C1181 ,C1180_=_C1182 ,C1180_=_C1183 ,C1180_=_C1273 ,\nC1181_=_C1182 ,C1181_=_C1183 ,C1181_=_C1840 ,C1181_=_C3606 ,C1181_=_C3616 ,C1182_=_C1183 ,\nC1182_=_C1610 ,C1182_=_C1857 ,C1182_=_C3018 ,C1182_=_C3752 ,C1182_=_C3753 ,C1183_=_C4916 ,\nC1183_=_C5101 ,C1184_=_C1185 ,C1184_=_C1186 ,C1184_=_C1187 ,C1184_=_C1188 ,C1184_=_C1189 ,\nC1184_=_C1190 ,C1184_=_C3633 ,C1184_=_C4224 ,C1184_=_C4226 ,C1185_=_C1186 ,C1185_=_C1187 ,\nC1185_=_C1188 ,C1185_=_C1189 ,C1185_=_C1190 ,C1185_=_C2679 ,C1185_=_C2684 ,C1185_=_C3548 ,\nC1185_=_C3936 ,C1186_=_C1187 ,C1186_=_C1188 ,C1186_=_C1189 ,C1186_=_C1190 ,C1186_=_C1971 ,\nC1186_=_C5056 ,C1187_=_C1188 ,C1187_=_C1189 ,C1187_=_C1190 ,C1187_=_C1820 ,C1187_=_C3947 ,\nC1187_=_C3949 ,C1188_=_C1189 ,C1188_=_C1190 ,C1188_=_C4005 ,C1189_=_C1190 ,C1189_=_C4175 ,\nC1190_=_C4769 ,C1190_=_C5239 ,C1194_=_C1196 ,C1194_=_C2178 ,C1194_=_C2424 ,C1194_=_C3855 ,\nC1194_=_C3943 ,C1194_=_C4348 ,C1194_=_C4852 ,C1196_=_C1518 ,C1196_=_C2606 ,C1196_=_C3270 ,\nC1196_=_C3413 ,C1196_=_C4559 ,C1225_=_C1230 ,C1225_=_C2763 ,C1225_=_C2847 ,C1225_=_C4468 ,\nC1225_=_C4611 ,C1225_=_C4642 ,C1225_=_C4643 ,C1225_=_C4644 ,C1230_=_C1312 ,C1230_=_C1674 ,\nC1230_=_C2309 ,C1230_=_C2381 ,C1230_=_C2576 ,C1230_=_C2978 ,C1230_=_C4155 ,C1230_=_C4679 ,\nC1230_=_C4803 ,C1230_=_C5138 ,C1230_=_C5199 ,C1235_=_C1265 ,C1235_=_C3220 ,C1235_=_C3221 ,\nC1235_=_C3413 ,C1240_=_C1592 ,C1240_=_C1611 ,C1240_=_C2354 ,C1240_=_C3098 ,C1240_=_C3625 ,\nC1240_=_C3880 ,C1240_=_C4393 ,C1240_=_C4512 ,C1240_=_C4849 ,C1240_=_C4856 ,C1240_=_C5235 ,\nC1246_=_C1249 ,C1246_=_C1250 ,C1246_=_C3293 ,C1246_=_C3949 ,C1246_=_C5030 ,C1246_=_C5187 ,\nC1249_=_C1250 ,C1249_=_C2228 ,C1249_=_C2639 ,C1249_=_C2795 ,C1249_=_C3247 ,C1249_=_C3829 ,\nC1249_=_C4218 ,C1249_=_C4662 ,C1249_=_C4800 ,C1249_=_C4802 ,C1249_=_C4806 ,C1250_=_C1763 ,\nC1250_=_C4345 ,C1250_=_C4448 ,C1250_=_C5001 ,C1250_=_C5082 ,C1250_=_C5087 ,C1250_=_C5100 ,\nC1250_=_C5135 ,C1250_=_C5136 ,C1254_=_C1527 ,C1254_=_C2305 ,C1254_=_C3841 ,C1254_=_C4358 ,\nC1254_=_C4563 ,C1265_=_C1743 ,C1265_=_C1907 ,C1265_=_C2562 ,C1265_=_C3155 ,C1265_=_C3220 ,\nC1265_=_C3221 ,C1265_=_C4852 ,C1265_=_C4869 ,C1265_=_C5082 ,C1273_=_C4033 ,C1273_=_C4447 ,\nC1273_=_C5011 ,C1273_=_C5091 ,C1282_=_C1286 ,C1282_=_C2751 ,C1282_=_C2754 ,C1286_=_C1614 ,\nC1286_=_C4799 ,C1299_=_C1301 ,C1299_=_C1590 ,C1299_=_C1904 ,C1299_=_C2464 ,C1299_=_C3078 ,\nC1299_=_C3679 ,C1299_=_C3885 ,C1301_=_C1788 ,C1301_=_C4186 ,C1301_=_C4396 ,C1301_=_C4397 ,\nC1301_=_C4398 ,C1309_=_C1523 ,C1309_=_C3507 ,C1309_=_C3880 ,C1309_=_C5100 ,C1309_=_C5101 ,\nC1312_=_C2309 ,C1312_=_C2381 ,C1312_=_C2576 ,C1312_=_C2978 ,C1312_=_C4155 ,C1312_=_C4679 ,\nC1312_=_C5138 ,C1312_=_C5199 ,C1319_=_C2691 ,C1319_=_C2692 ,C1319_=_C2693 ,C1326_=_C2643 ,\nC1326_=_C3200 ,C1326_=_C3355 ,C1326_=_C4361 ,C1326_=_C4362 ,C1326_=_C4739 ,C1326_=_C4925 ,\nC1341_=_C1650 ,C1341_=_C1828 ,C1341_=_C2180 ,C1341_=_C2965 ,C1341_=_C3676 ,C1341_=_C4420 ,\nC1341_=_C4667 ,C1341_=_C4792 ,C1341_=_C4967 ,C1359_=_C1822 ,C1359_=_C3138 ,C1359_=_C3157 ,\nC1359_=_C3833 ,C1359_=_C4481 ,C1371_=_C1825 ,C1371_=_C2325 ,C1371_=_C3118 ,C1371_=_C4063 ,\nC1371_=_C4433 ,C1371_=_C4703 ,C1371_=_C4837 ,C1371_=_C5248 ,C1372_=_C1374 ,C1372_=_C3226 ,\nC1372_=_C4703 ,C1372_=_C4705 ,C1372_=_C4825 ,C1372_=_C5203 ,C1374_=_C2573 ,C1374_=_C2942 ,\nC1374_=_C3358 ,C1374_=_C4147 ,C1374_=_C4761 ,C1374_=_C4989 ,C1374_=_C5190 ,C1374_=_C5233 ,\nC1382_=_C1866 ,C1382_=_C2045 ,C1382_=_C3182 ,C1382_=_C3459 ,C1382_=_C3548 ,C1382_=_C3616 ,\nC1382_=_C3907 ,C1382_=_C4462 ,C1382_=_C4753 ,C1382_=_C4754 ,C1384_=_C1492 ,C1384_=_C1696 ,\nC1384_=_C1817 ,C1384_=_C1820 ,C1384_=_C1822 ,C1384_=_C2618 ,C1384_=_C4324 ,C1384_=_C5046 ,\nC1384_=_C5121 ,C1393_=_C1398 ,C1393_=_C1610 ,C1393_=_C1871 ,C1393_=_C3011 ,C1393_=_C3220 ,\nC1393_=_C3456 ,C1393_=_C3771 ,C1393_=_C3772 ,C1393_=_C3773 ,C1393_=_C3774 ,C1393_=_C3775 ,\nC1393_=_C3776 ,C1393_=_C3777 ,C1393_=_C3778 ,C1393_=_C4984 ,C1393_=_C5233 ,C1398_=_C4935 ,\nC1398_=_C4972 ,C1398_=_C5000 ,C1402_=_C1405 ,C1402_=_C1604 ,C1402_=_C2684 ,C1402_=_C2855 ,\nC1405_=_C1548 ,C1405_=_C2767 ,C1405_=_C3293 ,C1405_=_C3503 ,C1405_=_C4431 ,C1405_=_C4755 ,\nC1405_=_C4825 ,C1405_=_C4826 ,C1405_=_C4827 ,C1413_=_C1527 ,C1413_=_C2811 ,C1413_=_C2953 ,\nC1413_=_C2990 ,C1413_=_C3064 ,C1413_=_C3116 ,C1413_=_C3476 ,C1413_=_C3926 ,C1413_=_C3936 ,\nC1442_=_C1595 ,C1442_=_C1596 ,C1453_=_C2767 ,C1453_=_C4303 ,C1453_=_C4806 ,C1453_=_C4894 ,\nC1453_=_C4895 ,C1461_=_C1565 ,C1461_=_C3141 ,C1461_=_C3285 ,C1461_=_C3590 ,C1461_=_C3641 ,\nC1461_=_C3642 ,C1461_=_C3643 ,C1461_=_C3644 ,C1482_=_C3472 ,C1482_=_C4136 ,C1489_=_C1604 ,\nC1489_=_C3780 ,C1492_=_C1497 ,C1492_=_C1817 ,C1492_=_C1820 ,C1492_=_C1822 ,C1492_=_C2786 ,\nC1492_=_C4591 ,C1492_=_C4781</w:t>
      </w:r>
    </w:p>
    <w:p>
      <w:pPr>
        <w:pStyle w:val="PreformattedText"/>
        <w:bidi w:val="0"/>
        <w:spacing w:before="0" w:after="0"/>
        <w:jc w:val="left"/>
        <w:rPr/>
      </w:pPr>
      <w:r>
        <w:rPr/>
        <w:t xml:space="preserve"> </w:t>
      </w:r>
      <w:r>
        <w:rPr/>
        <w:t>,C1492_=_C5042 ,C1497_=_C2280 ,C1497_=_C2734 ,C1497_=_C2861 ,\nC1497_=_C3753 ,C1497_=_C3871 ,C1497_=_C4166 ,C1497_=_C4173 ,C1497_=_C4345 ,C1497_=_C4381 ,\nC1497_=_C4426 ,C1497_=_C4538 ,C1497_=_C4619 ,C1497_=_C4754 ,C1497_=_C5040 ,C1497_=_C5044 ,\nC1497_=_C5101 ,C1503_=_C2549 ,C1503_=_C2796 ,C1503_=_C2855 ,C1503_=_C3494 ,C1503_=_C3517 ,\nC1503_=_C3916 ,C1503_=_C4069 ,C1503_=_C4198 ,C1503_=_C5007 ,C1516_=_C1518 ,C1516_=_C1763 ,\nC1516_=_C4284 ,C1516_=_C5226 ,C1518_=_C2606 ,C1518_=_C3270 ,C1518_=_C3413 ,C1518_=_C4175 ,\nC1518_=_C4984 ,C1523_=_C3104 ,C1523_=_C3507 ,C1523_=_C5100 ,C1523_=_C5101 ,C1527_=_C2305 ,\nC1527_=_C2811 ,C1527_=_C2953 ,C1527_=_C2990 ,C1527_=_C3064 ,C1527_=_C3116 ,C1527_=_C3476 ,\nC1527_=_C3841 ,C1527_=_C3926 ,C1527_=_C3936 ,C1527_=_C4358 ,C1527_=_C4563 ,C1534_=_C1536 ,\nC1534_=_C2215 ,C1534_=_C2679 ,C1534_=_C2815 ,C1534_=_C2887 ,C1534_=_C2888 ,C1534_=_C2889 ,\nC1534_=_C2890 ,C1536_=_C1568 ,C1536_=_C1785 ,C1536_=_C2909 ,C1536_=_C2975 ,C1536_=_C3259 ,\nC1536_=_C4674 ,C1536_=_C4675 ,C1536_=_C4676 ,C1538_=_C1545 ,C1538_=_C1918 ,C1538_=_C3597 ,\nC1538_=_C3646 ,C1538_=_C3647 ,C1538_=_C3648 ,C1538_=_C3649 ,C1545_=_C1548 ,C1545_=_C1918 ,\nC1545_=_C3597 ,C1545_=_C3646 ,C1545_=_C3647 ,C1545_=_C3648 ,C1545_=_C3649 ,C1548_=_C2767 ,\nC1548_=_C3293 ,C1548_=_C3503 ,C1548_=_C4431 ,C1548_=_C4755 ,C1548_=_C4825 ,C1548_=_C4826 ,\nC1548_=_C4827 ,C1554_=_C1840 ,C1554_=_C3981 ,C1554_=_C4049 ,C1554_=_C4503 ,C1554_=_C5085 ,\nC1565_=_C2178 ,C1565_=_C3141 ,C1565_=_C3285 ,C1565_=_C3590 ,C1565_=_C3641 ,C1565_=_C3642 ,\nC1565_=_C3643 ,C1565_=_C3644 ,C1565_=_C4590 ,C1568_=_C1570 ,C1568_=_C1700 ,C1568_=_C2394 ,\nC1568_=_C3542 ,C1568_=_C3543 ,C1568_=_C3544 ,C1568_=_C3545 ,C1570_=_C3203 ,C1570_=_C3602 ,\nC1570_=_C4584 ,C1570_=_C4665 ,C1570_=_C4912 ,C1589_=_C1590 ,C1589_=_C1591 ,C1589_=_C1592 ,\nC1589_=_C1593 ,C1589_=_C5233 ,C1590_=_C1591 ,C1590_=_C1592 ,C1590_=_C1593 ,C1590_=_C2394 ,\nC1590_=_C2397 ,C1590_=_C2398 ,C1590_=_C2400 ,C1590_=_C3885 ,C1591_=_C1592 ,C1591_=_C1593 ,\nC1591_=_C2796 ,C1591_=_C4007 ,C1592_=_C1593 ,C1592_=_C2021 ,C1592_=_C3625 ,C1593_=_C4062 ,\nC1595_=_C1596 ,C1596_=_C3285 ,C1603_=_C1604 ,C1603_=_C1608 ,C1603_=_C1774 ,C1603_=_C1901 ,\nC1603_=_C2694 ,C1603_=_C2696 ,C1604_=_C1608 ,C1604_=_C2855 ,C1604_=_C3780 ,C1608_=_C2235 ,\nC1608_=_C3168 ,C1608_=_C3884 ,C1608_=_C4376 ,C1608_=_C4704 ,C1608_=_C4916 ,C1608_=_C4925 ,\nC1610_=_C1611 ,C1610_=_C1614 ,C1610_=_C1857 ,C1610_=_C1871 ,C1610_=_C3456 ,C1610_=_C3771 ,\nC1610_=_C3772 ,C1610_=_C3773 ,C1610_=_C3774 ,C1610_=_C3775 ,C1610_=_C3776 ,C1610_=_C3777 ,\nC1610_=_C3778 ,C1611_=_C1614 ,C1611_=_C1673 ,C1611_=_C1948 ,C1611_=_C1951 ,C1611_=_C1955 ,\nC1611_=_C2354 ,C1611_=_C3098 ,C1611_=_C3880 ,C1611_=_C4393 ,C1611_=_C4512 ,C1611_=_C4849 ,\nC1611_=_C4856 ,C1611_=_C5235 ,C1614_=_C2936 ,C1614_=_C4799 ,C1650_=_C1651 ,C1650_=_C1828 ,\nC1650_=_C2180 ,C1650_=_C2965 ,C1650_=_C3676 ,C1650_=_C4420 ,C1650_=_C4667 ,C1650_=_C4967 ,\nC1651_=_C2204 ,C1651_=_C2946 ,C1651_=_C4166 ,C1651_=_C4732 ,C1651_=_C4879 ,C1651_=_C4938 ,\nC1651_=_C5204 ,C1651_=_C5239 ,C1665_=_C1666 ,C1665_=_C1668 ,C1665_=_C2947 ,C1665_=_C3778 ,\nC1665_=_C3960 ,C1665_=_C4396 ,C1665_=_C5093 ,C1666_=_C1668 ,C1666_=_C2060 ,C1666_=_C3930 ,\nC1668_=_C1721 ,C1668_=_C1820 ,C1668_=_C3431 ,C1668_=_C4968 ,C1668_=_C5193 ,C1671_=_C1672 ,\nC1671_=_C3016 ,C1671_=_C3439 ,C1672_=_C3972 ,C1673_=_C1674 ,C1673_=_C1675 ,C1673_=_C1676 ,\nC1673_=_C1677 ,C1673_=_C1678 ,C1673_=_C1948 ,C1673_=_C1951 ,C1673_=_C1955 ,C1674_=_C1675 ,\nC1674_=_C1676 ,C1674_=_C1677 ,C1674_=_C1678 ,C1674_=_C4803 ,C1675_=_C1676 ,C1675_=_C1677 ,\nC1675_=_C1678 ,C1675_=_C3155 ,C1675_=_C3157 ,C1676_=_C1677 ,C1676_=_C1678 ,C1676_=_C3063 ,\nC1676_=_C3396 ,C1676_=_C3902 ,C1676_=_C3903 ,C1676_=_C3904 ,C1676_=_C4573 ,C1677_=_C1678 ,\nC1678_=_C4383 ,C1696_=_C2618 ,C1696_=_C4324 ,C1696_=_C5046 ,C1696_=_C5121 ,C1700_=_C2394 ,\nC1700_=_C3138 ,C1700_=_C3542 ,C1700_=_C3543 ,C1700_=_C3544 ,C1700_=_C3545 ,C1710_=_C1951 ,\nC1710_=_C2864 ,C1710_=_C4227 ,C1721_=_C1820 ,C1721_=_C3431 ,C1721_=_C4968 ,C1721_=_C5193 ,\nC1729_=_C2652 ,C1729_=_C2861 ,C1729_=_C3017 ,C1743_=_C1907 ,C1743_=_C2562 ,C1743_=_C3155 ,\nC1743_=_C4852 ,C1743_=_C4869 ,C1743_=_C4916 ,C1743_=_C5082 ,C1750_=_C1754 ,C1750_=_C3217 ,\nC1750_=_C3218 ,C1754_=_C3130 ,C1754_=_C4396 ,C1754_=_C4707 ,C1763_=_C4345 ,C1763_=_C4448 ,\nC1763_=_C5001 ,C1763_=_C5087 ,C1763_=_C5135 ,C1763_=_C5136 ,C1773_=_C1774 ,C1773_=_C3102 ,\nC1774_=_C1901 ,C1774_=_C2464 ,C1774_=_C2466 ,C1774_=_C2694 ,C1774_=_C2696 ,C1782_=_C1783 ,\nC1782_=_C3098 ,C1783_=_C3605 ,C1783_=_C3606 ,C1785_=_C1786 ,C1785_=_C1787 ,C1785_=_C1788 ,\nC1785_=_C1789 ,C1785_=_C1948 ,C1785_=_C2229 ,C1785_=_C2909 ,C1785_=_C2975 ,C1785_=_C3259 ,\nC1785_=_C4674 ,C1785_=_C4675 ,C1785_=_C4676 ,C1786_=_C1787 ,C1786_=_C1788 ,C1786_=_C1789 ,\nC1786_=_C2701 ,C1786_=_C4054 ,C1787_=_C1788 ,C1787_=_C1789 ,C1788_=_C1789 ,C1788_=_C2309 ,\nC1789_=_C5083 ,C1803_=_C1964 ,C1803_=_C3480 ,C1803_=_C3564 ,C1803_=_C4081 ,C1803_=_C4203 ,\nC1803_=_C4389 ,C1803_=_C4390 ,C1803_=_C4573 ,C1803_=_C4814 ,C1815_=_C3023 ,C1815_=_C3106 ,\nC1815_=_C4243 ,C1817_=_C1820 ,C1817_=_C1822 ,C1817_=_C3022 ,C1817_=_C3023 ,C1817_=_C3024 ,\nC1817_=_C3025 ,C1820_=_C1822 ,C1820_=_C3431 ,C1820_=_C3947 ,C1820_=_C3949 ,C1820_=_C4968 ,\nC1820_=_C5193 ,C1822_=_C2237 ,C1822_=_C3138 ,C1822_=_C3157 ,C1822_=_C3833 ,C1822_=_C4481 ,\nC1825_=_C1828 ,C1825_=_C2325 ,C1825_=_C2380 ,C1825_=_C2815 ,C1825_=_C3118 ,C1825_=_C3242 ,\nC1825_=_C3934 ,C1825_=_C3935 ,C1825_=_C4063 ,C1825_=_C4433 ,C1825_=_C4703 ,C1825_=_C4837 ,\nC1825_=_C5248 ,C1828_=_C2180 ,C1828_=_C2861 ,C1828_=_C2965 ,C1828_=_C3643 ,C1828_=_C3676 ,\nC1828_=_C4420 ,C1828_=_C4667 ,C1828_=_C4967 ,C1840_=_C3981 ,C1840_=_C4049 ,C1840_=_C5085 ,\nC1854_=_C2187 ,C1854_=_C4383 ,C1854_=_C4729 ,C1854_=_C4924 ,C1857_=_C2200 ,C1857_=_C2581 ,\nC1857_=_C2755 ,C1857_=_C2756 ,C1857_=_C2757 ,C1857_=_C2758 ,C1857_=_C4259 ,C1866_=_C2045 ,\nC1866_=_C3182 ,C1866_=_C3548 ,C1866_=_C3907 ,C1866_=_C4462 ,C1871_=_C1872 ,C1871_=_C3456 ,\nC1871_=_C3771 ,C1871_=_C3772 ,C1871_=_C3773 ,C1871_=_C3774 ,C1871_=_C3775 ,C1871_=_C3776 ,\nC1871_=_C3777 ,C1871_=_C3778 ,C1871_=_C3825 ,C1872_=_C2720 ,C1872_=_C3809 ,C1872_=_C5006 ,\nC1872_=_C5092 ,C1872_=_C5093 ,C1889_=_C1890 ,C1889_=_C1891 ,C1889_=_C1892 ,C1889_=_C2193 ,\nC1889_=_C2194 ,C1889_=_C2197 ,C1890_=_C1891 ,C1890_=_C1892 ,C1890_=_C3262 ,C1890_=_C4147 ,\nC1891_=_C1892 ,C1891_=_C2883 ,C1892_=_C3605 ,C1892_=_C4227 ,C1892_=_C4345 ,C1894_=_C1896 ,\nC1894_=_C2010 ,C1894_=_C2230 ,C1894_=_C4769 ,C1896_=_C3597 ,C1896_=_C3644 ,C1896_=_C4200 ,\nC1896_=_C4401 ,C1901_=_C1904 ,C1901_=_C1907 ,C1901_=_C2694 ,C1901_=_C2696 ,C1901_=_C5011 ,\nC1901_=_C5100 ,C1904_=_C1907 ,C1904_=_C2464 ,C1904_=_C3078 ,C1904_=_C3679 ,C1904_=_C3885 ,\nC1907_=_C2020 ,C1907_=_C2562 ,C1907_=_C3155 ,C1907_=_C4852 ,C1907_=_C4869 ,C1907_=_C5082 ,\nC1918_=_C3597 ,C1918_=_C3646 ,C1918_=_C3647 ,C1918_=_C3648 ,C1918_=_C3649 ,C1918_=_C4448 ,\nC1918_=_C5136 ,C1924_=_C2684 ,C1924_=_C2757 ,C1924_=_C3037 ,C1924_=_C3260 ,C1924_=_C3869 ,\nC1924_=_C4015 ,C1924_=_C4708 ,C1924_=_C4998 ,C1930_=_C3342 ,C1930_=_C3343 ,C1930_=_C4258 ,\nC1930_=_C4617 ,C1948_=_C1951 ,C1948_=_C1955 ,C1948_=_C2123 ,C1948_=_C2229 ,C1948_=_C2466 ,\nC1948_=_C3016 ,C1951_=_C1955 ,C1951_=_C2864 ,C1951_=_C3200 ,C1951_=_C3202 ,C1951_=_C4227 ,\nC1955_=_C2044 ,C1955_=_C4077 ,C1955_=_C4363 ,C1964_=_C4076 ,C1964_=_C4573 ,C1964_=_C4590 ,\nC1964_=_C4814 ,C1971_=_C2229 ,C1971_=_C2230 ,C1971_=_C2231 ,C1971_=_C2232 ,C1971_=_C2233 ,\nC1971_=_C2234 ,C1971_=_C2235 ,C1971_=_C2236 ,C1971_=_C2237 ,C1971_=_C2238 ,C1980_=_C1992 ,\nC1980_=_C2451 ,C1980_=_C2619 ,C1980_=_C3606 ,C1980_=_C4062 ,C1980_=_C4569 ,C1980_=_C4905 ,\nC1980_=_C5066 ,C1980_=_C5177 ,C1986_=_C1992 ,C1986_=_C2743 ,C1986_=_C2763 ,C1986_=_C3439 ,\nC1986_=_C3960 ,C1986_=_C4394 ,C1986_=_C4395 ,C1986_=_C4642 ,C1992_=_C2451 ,C1992_=_C2619 ,\nC1992_=_C3606 ,C1992_=_C4062 ,C1992_=_C4529 ,C1992_=_C4569 ,C1992_=_C4905 ,C1992_=_C5066 ,\nC1992_=_C5177 ,C1998_=_C2194 ,C1998_=_C2203 ,C1998_=_C2472 ,C1998_=_C2732 ,C1998_=_C3223 ,\nC1998_=_C4227 ,C1998_=_C4233 ,C1998_=_C4488 ,C2008_=_C2528 ,C2008_=_C3668 ,C2008_=_C4799 ,\nC2008_=_C4828 ,C2008_=_C4829 ,C2009_=_C2010 ,C2009_=_C2011 ,C2009_=_C2012 ,C2009_=_C2014 ,\nC2009_=_C2480 ,C2009_=_C3888 ,C2010_=_C2011 ,C2010_=_C2012 ,C2010_=_C2014 ,C2010_=_C2230 ,\nC2010_=_C3223 ,C2010_=_C3226 ,C2011_=_C2012 ,C2011_=_C2014 ,C2011_=_C2576 ,C2011_=_C3675 ,\nC2011_=_C3676 ,C2012_=_C2014 ,C2012_=_C4745 ,C2014_=_C4869 ,C2016_=_C2017 ,C2016_=_C2018 ,\nC2016_=_C2019 ,C2016_=_C2020 ,C2016_=_C2021 ,C2016_=_C4139 ,C2017_=_C2018 ,C2017_=_C2019 ,\nC2017_=_C2020 ,C2017_=_C2021 ,C2017_=_C4464 ,C2017_=_C4568 ,C2017_=_C4569 ,C2018_=_C2019 ,\nC2018_=_C2020 ,C2018_=_C2021 ,C2018_=_C3064 ,C2018_=_C4173 ,C2019_=_C2020 ,C2019_=_C2021 ,\nC2019_=_C4237 ,C2020_=_C2021 ,C2020_=_C3146 ,C2020_=_C3540 ,C2021_=_C2751 ,C2021_=_C5047 ,\nC2023_=_C2027 ,C2023_=_C2193 ,C2023_=_C2229 ,C2023_=_C2398 ,C2023_=_C2976 ,C2023_=_C4878 ,\nC2023_=_C5133 ,C2027_=_C2713 ,C2027_=_C3170 ,C2027_=_C3202 ,C2027_=_C3221 ,C2027_=_C3363 ,\nC2027_=_C3463 ,C2027_=_C3926 ,C2027_=_C5008 ,C2042_=_C2043 ,C2042_=_C2044 ,C2042_=_C2045 ,\nC2042_=_C2491 ,C2043_=_C2044 ,C2043_=_C2045 ,C2043_=_C2837 ,C2043_=_C3431 ,C2043_=_C4303 ,\nC2043_=_C4304 ,C2044_=_C2045 ,C2045_=_C3182 ,C2045_=_C3548 ,C2045_=_C3907 ,C2045_=_C4462 ,\nC2046_=_C2047 ,C2046_=_C2048 ,C2047_=_C2048 ,C2047_=_C2466 ,C2048_=_C4753 ,C2056_=_C2059 ,\nC2056_=_C2060 ,C2056_=_C3822 ,C2056_=_C4488 ,C2056_=_C4580 ,C2056_=_C4584 ,C2059_=_C2060 ,\nC2059_=_C2720 ,C2059_=_C3476 ,C2059_=_C4700 ,C2059_=_C4803 ,C2059_=_C4804 ,C2059_=_C4805 ,\nC2060_=_C3777 ,C2060_=_C3930 ,C2073_=_C4243 ,C2073_=_C5001 ,C2083_=_C2476 ,C2083_=_C2835 ,\nC2083_=_C3212 ,C2083_=_C3399 ,C2083_=_C3505 ,C2083_=_C3592 ,C2083_=_C3943 ,C2083_=_C4005 ,\nC2083_=_C4233 ,C2083_=_C5047 ,C2084_=_C2333 ,C2084_=_C2536 ,C2084_=_C2982 ,C2084_=_C3089 ,\nC2084_=_C3784 ,C2084_=_C4419 ,C2084_=_C4440 ,C2084_=_C5092 ,C2097_=_C2098 ,C2098_=_C3480</w:t>
      </w:r>
    </w:p>
    <w:p>
      <w:pPr>
        <w:pStyle w:val="PreformattedText"/>
        <w:bidi w:val="0"/>
        <w:spacing w:before="0" w:after="0"/>
        <w:jc w:val="left"/>
        <w:rPr/>
      </w:pPr>
      <w:r>
        <w:rPr/>
        <w:t xml:space="preserve"> </w:t>
      </w:r>
      <w:r>
        <w:rPr/>
        <w:t>,\nC2099_=_C2100 ,C2099_=_C2101 ,C2099_=_C2102 ,C2099_=_C2103 ,C2100_=_C2101 ,C2100_=_C2102 ,\nC2100_=_C2103 ,C2100_=_C4911 ,C2101_=_C2102 ,C2101_=_C2103 ,C2101_=_C4643 ,C2101_=_C4956 ,\nC2102_=_C2103 ,C2102_=_C2240 ,C2102_=_C3098 ,C2102_=_C4037 ,C2102_=_C5071 ,C2117_=_C2118 ,\nC2117_=_C2123 ,C2117_=_C3189 ,C2117_=_C4746 ,C2117_=_C4959 ,C2118_=_C2123 ,C2118_=_C2197 ,\nC2118_=_C2232 ,C2118_=_C3399 ,C2118_=_C3625 ,C2118_=_C4167 ,C2118_=_C4278 ,C2118_=_C4780 ,\nC2118_=_C4922 ,C2123_=_C2466 ,C2123_=_C3016 ,C2126_=_C3539 ,C2126_=_C3568 ,C2126_=_C3825 ,\nC2126_=_C3888 ,C2126_=_C4037 ,C2126_=_C4391 ,C2126_=_C4423 ,C2151_=_C2231 ,C2151_=_C2296 ,\nC2151_=_C4054 ,C2151_=_C4354 ,C2151_=_C4752 ,C2151_=_C4848 ,C2151_=_C5006 ,C2157_=_C2497 ,\nC2157_=_C3764 ,C2157_=_C4677 ,C2157_=_C4678 ,C2157_=_C4679 ,C2174_=_C2318 ,C2174_=_C2380 ,\nC2174_=_C3355 ,C2178_=_C2180 ,C2178_=_C2424 ,C2178_=_C3855 ,C2178_=_C3943 ,C2178_=_C4348 ,\nC2178_=_C4590 ,C2180_=_C2965 ,C2180_=_C3676 ,C2180_=_C4420 ,C2180_=_C4667 ,C2180_=_C4967 ,\nC2180_=_C5047 ,C2187_=_C4383 ,C2187_=_C4729 ,C2187_=_C4924 ,C2193_=_C2194 ,C2193_=_C2197 ,\nC2193_=_C2229 ,C2193_=_C2398 ,C2193_=_C2976 ,C2193_=_C4878 ,C2193_=_C5133 ,C2194_=_C2197 ,\nC2194_=_C2203 ,C2194_=_C2732 ,C2194_=_C3223 ,C2194_=_C3341 ,C2194_=_C4145 ,C2194_=_C4227 ,\nC2197_=_C2387 ,C2197_=_C3399 ,C2197_=_C3625 ,C2197_=_C4167 ,C2197_=_C4780 ,C2197_=_C4922 ,\nC2200_=_C2203 ,C2200_=_C2204 ,C2200_=_C2581 ,C2200_=_C2755 ,C2200_=_C2756 ,C2200_=_C2757 ,\nC2200_=_C2758 ,C2203_=_C2204 ,C2203_=_C2732 ,C2203_=_C3223 ,C2203_=_C4227 ,C2204_=_C2352 ,\nC2204_=_C3599 ,C2204_=_C3714 ,C2204_=_C3747 ,C2204_=_C3793 ,C2204_=_C4386 ,C2204_=_C4388 ,\nC2215_=_C2887 ,C2215_=_C2888 ,C2215_=_C2889 ,C2215_=_C2890 ,C2215_=_C3200 ,C2228_=_C2639 ,\nC2228_=_C2795 ,C2228_=_C3247 ,C2228_=_C3668 ,C2228_=_C3829 ,C2228_=_C4023 ,C2228_=_C4218 ,\nC2228_=_C4662 ,C2228_=_C4800 ,C2228_=_C4802 ,C2228_=_C4984 ,C2229_=_C2230 ,C2229_=_C2231 ,\nC2229_=_C2232 ,C2229_=_C2233 ,C2229_=_C2234 ,C2229_=_C2235 ,C2229_=_C2236 ,C2229_=_C2237 ,\nC2229_=_C2238 ,C2229_=_C2398 ,C2229_=_C2976 ,C2229_=_C4878 ,C2229_=_C5133 ,C2230_=_C2231 ,\nC2230_=_C2232 ,C2230_=_C2233 ,C2230_=_C2234 ,C2230_=_C2235 ,C2230_=_C2236 ,C2230_=_C2237 ,\nC2230_=_C2238 ,C2231_=_C2232 ,C2231_=_C2233 ,C2231_=_C2234 ,C2231_=_C2235 ,C2231_=_C2236 ,\nC2231_=_C2237 ,C2231_=_C2238 ,C2231_=_C2296 ,C2231_=_C4054 ,C2231_=_C4354 ,C2231_=_C4752 ,\nC2232_=_C2233 ,C2232_=_C2234 ,C2232_=_C2235 ,C2232_=_C2236 ,C2232_=_C2237 ,C2232_=_C2238 ,\nC2232_=_C4278 ,C2233_=_C2234 ,C2233_=_C2235 ,C2233_=_C2236 ,C2233_=_C2237 ,C2233_=_C2238 ,\nC2233_=_C4922 ,C2234_=_C2235 ,C2234_=_C2236 ,C2234_=_C2237 ,C2234_=_C2238 ,C2234_=_C2889 ,\nC2234_=_C4030 ,C2235_=_C2236 ,C2235_=_C2237 ,C2235_=_C2238 ,C2235_=_C3168 ,C2235_=_C3884 ,\nC2235_=_C4376 ,C2235_=_C4704 ,C2235_=_C4916 ,C2235_=_C4925 ,C2236_=_C2237 ,C2236_=_C2238 ,\nC2237_=_C2238 ,C2238_=_C2491 ,C2238_=_C2666 ,C2238_=_C4007 ,C2238_=_C4593 ,C2239_=_C2240 ,\nC2239_=_C2242 ,C2239_=_C2243 ,C2239_=_C2244 ,C2239_=_C2333 ,C2239_=_C2693 ,C2240_=_C2242 ,\nC2240_=_C2243 ,C2240_=_C2244 ,C2240_=_C2990 ,C2240_=_C4037 ,C2240_=_C5052 ,C2242_=_C2243 ,\nC2242_=_C2244 ,C2243_=_C2244 ,C2243_=_C3024 ,C2244_=_C3011 ,C2244_=_C3930 ,C2244_=_C4020 ,\nC2244_=_C4514 ,C2270_=_C2544 ,C2270_=_C3018 ,C2270_=_C3730 ,C2270_=_C4644 ,C2270_=_C4713 ,\nC2274_=_C3738 ,C2274_=_C3869 ,C2274_=_C3972 ,C2274_=_C4629 ,C2274_=_C4787 ,C2274_=_C5046 ,\nC2274_=_C5114 ,C2280_=_C2734 ,C2280_=_C2861 ,C2280_=_C3871 ,C2280_=_C4345 ,C2280_=_C4381 ,\nC2280_=_C4426 ,C2280_=_C4538 ,C2280_=_C4619 ,C2280_=_C4754 ,C2280_=_C5040 ,C2280_=_C5044 ,\nC2280_=_C5101 ,C2296_=_C3085 ,C2296_=_C4054 ,C2296_=_C4354 ,C2296_=_C4752 ,C2305_=_C3841 ,\nC2305_=_C4338 ,C2305_=_C4358 ,C2305_=_C4563 ,C2309_=_C2381 ,C2309_=_C2576 ,C2309_=_C2978 ,\nC2309_=_C4155 ,C2309_=_C4679 ,C2309_=_C5138 ,C2309_=_C5199 ,C2318_=_C3217 ,C2318_=_C3355 ,\nC2318_=_C3857 ,C2325_=_C2327 ,C2325_=_C3037 ,C2325_=_C3118 ,C2325_=_C4063 ,C2325_=_C4433 ,\nC2325_=_C4703 ,C2325_=_C4837 ,C2325_=_C5248 ,C2327_=_C2424 ,C2327_=_C4143 ,C2327_=_C4254 ,\nC2327_=_C4255 ,C2327_=_C4376 ,C2327_=_C4642 ,C2327_=_C4674 ,C2327_=_C4831 ,C2333_=_C2536 ,\nC2333_=_C2982 ,C2333_=_C3089 ,C2333_=_C3784 ,C2333_=_C4419 ,C2333_=_C4440 ,C2333_=_C5092 ,\nC2352_=_C3599 ,C2352_=_C3714 ,C2352_=_C3747 ,C2352_=_C3793 ,C2352_=_C4386 ,C2352_=_C4388 ,\nC2352_=_C4829 ,C2354_=_C3098 ,C2354_=_C3446 ,C2354_=_C3880 ,C2354_=_C4028 ,C2354_=_C4393 ,\nC2354_=_C4512 ,C2354_=_C4849 ,C2354_=_C4856 ,C2354_=_C5235 ,C2379_=_C2380 ,C2379_=_C2381 ,\nC2379_=_C2706 ,C2379_=_C2979 ,C2379_=_C3103 ,C2379_=_C3104 ,C2379_=_C3105 ,C2379_=_C3106 ,\nC2379_=_C3108 ,C2379_=_C3906 ,C2380_=_C2381 ,C2380_=_C2815 ,C2380_=_C3242 ,C2380_=_C3934 ,\nC2380_=_C3935 ,C2381_=_C2576 ,C2381_=_C2978 ,C2381_=_C4155 ,C2381_=_C4679 ,C2381_=_C5138 ,\nC2381_=_C5199 ,C2384_=_C2387 ,C2384_=_C2609 ,C2387_=_C2531 ,C2387_=_C3904 ,C2387_=_C4101 ,\nC2394_=_C2397 ,C2394_=_C2398 ,C2394_=_C2400 ,C2394_=_C2979 ,C2394_=_C2982 ,C2394_=_C3542 ,\nC2394_=_C3543 ,C2394_=_C3544 ,C2394_=_C3545 ,C2397_=_C2398 ,C2397_=_C2400 ,C2397_=_C4081 ,\nC2397_=_C4222 ,C2397_=_C4399 ,C2397_=_C4400 ,C2397_=_C4401 ,C2398_=_C2400 ,C2398_=_C2544 ,\nC2398_=_C2976 ,C2398_=_C4878 ,C2398_=_C5133 ,C2400_=_C4163 ,C2407_=_C3129 ,C2407_=_C3898 ,\nC2407_=_C4792 ,C2424_=_C3855 ,C2424_=_C3943 ,C2424_=_C4143 ,C2424_=_C4254 ,C2424_=_C4255 ,\nC2424_=_C4348 ,C2451_=_C2619 ,C2451_=_C3606 ,C2451_=_C4034 ,C2451_=_C4062 ,C2451_=_C4569 ,\nC2451_=_C4905 ,C2451_=_C5066 ,C2451_=_C5177 ,C2464_=_C2466 ,C2464_=_C3078 ,C2464_=_C3679 ,\nC2464_=_C3764 ,C2464_=_C3885 ,C2466_=_C3016 ,C2471_=_C2472 ,C2471_=_C2600 ,C2471_=_C2732 ,\nC2471_=_C2887 ,C2471_=_C3164 ,C2471_=_C4278 ,C2471_=_C4559 ,C2471_=_C4624 ,C2472_=_C3615 ,\nC2472_=_C4233 ,C2472_=_C4488 ,C2476_=_C2835 ,C2476_=_C3021 ,C2476_=_C3212 ,C2476_=_C3505 ,\nC2476_=_C3592 ,C2476_=_C3943 ,C2476_=_C4005 ,C2476_=_C4233 ,C2476_=_C5047 ,C2480_=_C3904 ,\nC2480_=_C5052 ,C2480_=_C5136 ,C2491_=_C2666 ,C2491_=_C2795 ,C2491_=_C4007 ,C2491_=_C4593 ,\nC2497_=_C3764 ,C2497_=_C4067 ,C2497_=_C4677 ,C2497_=_C4678 ,C2497_=_C4679 ,C2528_=_C3668 ,\nC2528_=_C4799 ,C2528_=_C4828 ,C2528_=_C4829 ,C2528_=_C5192 ,C2531_=_C3904 ,C2531_=_C4101 ,\nC2536_=_C2982 ,C2536_=_C3085 ,C2536_=_C3089 ,C2536_=_C3784 ,C2536_=_C4338 ,C2536_=_C4419 ,\nC2536_=_C4440 ,C2536_=_C4503 ,C2536_=_C4552 ,C2536_=_C4553 ,C2536_=_C4554 ,C2536_=_C4555 ,\nC2536_=_C5092 ,C2544_=_C3018 ,C2544_=_C3730 ,C2544_=_C4644 ,C2544_=_C4713 ,C2549_=_C2796 ,\nC2549_=_C3494 ,C2549_=_C3517 ,C2549_=_C3793 ,C2549_=_C3916 ,C2549_=_C4069 ,C2549_=_C4198 ,\nC2549_=_C5007 ,C2562_=_C3155 ,C2562_=_C4852 ,C2562_=_C4869 ,C2562_=_C5082 ,C2568_=_C2956 ,\nC2568_=_C3537 ,C2568_=_C3637 ,C2568_=_C4255 ,C2568_=_C4394 ,C2568_=_C4739 ,C2573_=_C2942 ,\nC2573_=_C3358 ,C2573_=_C4147 ,C2573_=_C4761 ,C2573_=_C4989 ,C2573_=_C5190 ,C2573_=_C5233 ,\nC2576_=_C2978 ,C2576_=_C3675 ,C2576_=_C3676 ,C2576_=_C4155 ,C2576_=_C4679 ,C2576_=_C5138 ,\nC2576_=_C5199 ,C2581_=_C2755 ,C2581_=_C2756 ,C2581_=_C2757 ,C2581_=_C2758 ,C2581_=_C3168 ,\nC2581_=_C5115 ,C2600_=_C3164 ,C2600_=_C3771 ,C2600_=_C4278 ,C2600_=_C4559 ,C2600_=_C4624 ,\nC2600_=_C4707 ,C2606_=_C2609 ,C2606_=_C3270 ,C2606_=_C3413 ,C2609_=_C2734 ,C2609_=_C4619 ,\nC2609_=_C5007 ,C2616_=_C2679 ,C2616_=_C2783 ,C2616_=_C3058 ,C2616_=_C3444 ,C2616_=_C4814 ,\nC2616_=_C5123 ,C2618_=_C2619 ,C2618_=_C3439 ,C2618_=_C4324 ,C2618_=_C5046 ,C2618_=_C5121 ,\nC2619_=_C3146 ,C2619_=_C3516 ,C2619_=_C3606 ,C2619_=_C4062 ,C2619_=_C4569 ,C2619_=_C4765 ,\nC2619_=_C4848 ,C2619_=_C4905 ,C2619_=_C5066 ,C2619_=_C5177 ,C2639_=_C2795 ,C2639_=_C3247 ,\nC2639_=_C3829 ,C2639_=_C4218 ,C2639_=_C4662 ,C2639_=_C4800 ,C2639_=_C4802 ,C2643_=_C3200 ,\nC2643_=_C4361 ,C2643_=_C4362 ,C2649_=_C4888 ,C2649_=_C5114 ,C2649_=_C5144 ,C2652_=_C2653 ,\nC2652_=_C2861 ,C2652_=_C3446 ,C2652_=_C4073 ,C2652_=_C4464 ,C2653_=_C4546 ,C2653_=_C5071 ,\nC2653_=_C5072 ,C2666_=_C4007 ,C2666_=_C4400 ,C2666_=_C4593 ,C2679_=_C2684 ,C2679_=_C2783 ,\nC2679_=_C2815 ,C2679_=_C3058 ,C2679_=_C3444 ,C2679_=_C4814 ,C2679_=_C5123 ,C2684_=_C2757 ,\nC2691_=_C2692 ,C2691_=_C2693 ,C2691_=_C3472 ,C2691_=_C4102 ,C2691_=_C4145 ,C2691_=_C4769 ,\nC2691_=_C4770 ,C2692_=_C2693 ,C2692_=_C3480 ,C2692_=_C4381 ,C2693_=_C3542 ,C2693_=_C3776 ,\nC2694_=_C2696 ,C2694_=_C4704 ,C2696_=_C3516 ,C2696_=_C3517 ,C2696_=_C4073 ,C2701_=_C2910 ,\nC2701_=_C3752 ,C2701_=_C4067 ,C2701_=_C4745 ,C2706_=_C2713 ,C2706_=_C2979 ,C2706_=_C3103 ,\nC2706_=_C3104 ,C2706_=_C3105 ,C2706_=_C3106 ,C2706_=_C3108 ,C2706_=_C4759 ,C2713_=_C3170 ,\nC2713_=_C3202 ,C2713_=_C3363 ,C2713_=_C3463 ,C2713_=_C3926 ,C2713_=_C5008 ,C2713_=_C5094 ,\nC2715_=_C3339 ,C2715_=_C3340 ,C2715_=_C3341 ,C2715_=_C3947 ,C2715_=_C4218 ,C2715_=_C4393 ,\nC2720_=_C2721 ,C2720_=_C3809 ,C2720_=_C4700 ,C2720_=_C4803 ,C2720_=_C4804 ,C2720_=_C4805 ,\nC2721_=_C2974 ,C2721_=_C3046 ,C2721_=_C3887 ,C2721_=_C3888 ,C2721_=_C4665 ,C2732_=_C2734 ,\nC2732_=_C2887 ,C2732_=_C3223 ,C2732_=_C4227 ,C2734_=_C2861 ,C2734_=_C3871 ,C2734_=_C4345 ,\nC2734_=_C4381 ,C2734_=_C4426 ,C2734_=_C4538 ,C2734_=_C4619 ,C2734_=_C4754 ,C2734_=_C5007 ,\nC2734_=_C5040 ,C2734_=_C5044 ,C2734_=_C5101 ,C2743_=_C2746 ,C2743_=_C2763 ,C2743_=_C3242 ,\nC2743_=_C3439 ,C2743_=_C3960 ,C2743_=_C4394 ,C2743_=_C4395 ,C2746_=_C2936 ,C2746_=_C3675 ,\nC2746_=_C3738 ,C2746_=_C3958 ,C2746_=_C5090 ,C2746_=_C5241 ,C2751_=_C2754 ,C2751_=_C5047 ,\nC2754_=_C3855 ,C2754_=_C4389 ,C2754_=_C4765 ,C2754_=_C4827 ,C2755_=_C2756 ,C2755_=_C2757 ,\nC2755_=_C2758 ,C2755_=_C4538 ,C2756_=_C2757 ,C2756_=_C2758 ,C2756_=_C4136 ,C2756_=_C4431 ,\nC2757_=_C2758 ,C2757_=_C2982 ,C2758_=_C3747 ,C2758_=_C4799 ,C2758_=_C4826 ,C2763_=_C3439 ,\nC2763_=_C3871 ,C2763_=_C3960 ,C2763_=_C4394 ,C2763_=_C4395 ,C2767_=_C3293 ,C2767_=_C3503 ,\nC2767_=_C4431 ,C2767_=_C4755 ,C2767_=_C4825 ,C2767_=_C4826 ,C2767_=_C4827 ,C2777_=_C3773 ,\nC2777_=_C4029 ,C2777_=_C4076 ,C2777_=_C4200 ,C2777_=_C4349 ,C2783_=_C3058 ,C2783_=_C3444 ,\nC2783_=_C4331 ,C2783_=_C4814 ,C2783_=_C5123 ,C2786_=_C4591</w:t>
      </w:r>
    </w:p>
    <w:p>
      <w:pPr>
        <w:pStyle w:val="PreformattedText"/>
        <w:bidi w:val="0"/>
        <w:spacing w:before="0" w:after="0"/>
        <w:jc w:val="left"/>
        <w:rPr/>
      </w:pPr>
      <w:r>
        <w:rPr/>
        <w:t xml:space="preserve"> </w:t>
      </w:r>
      <w:r>
        <w:rPr/>
        <w:t>,C2786_=_C4781 ,C2786_=_C5042 ,\nC2795_=_C2796 ,C2795_=_C3247 ,C2795_=_C3829 ,C2795_=_C4218 ,C2795_=_C4662 ,C2795_=_C4800 ,\nC2795_=_C4802 ,C2796_=_C3494 ,C2796_=_C3517 ,C2796_=_C3916 ,C2796_=_C4069 ,C2796_=_C4198 ,\nC2796_=_C5007 ,C2811_=_C2953 ,C2811_=_C2990 ,C2811_=_C3064 ,C2811_=_C3116 ,C2811_=_C3476 ,\nC2811_=_C3926 ,C2811_=_C3936 ,C2811_=_C5193 ,C2815_=_C3242 ,C2815_=_C3934 ,C2815_=_C3935 ,\nC2835_=_C3212 ,C2835_=_C3505 ,C2835_=_C3592 ,C2835_=_C3943 ,C2835_=_C4005 ,C2835_=_C4233 ,\nC2835_=_C5047 ,C2837_=_C3018 ,C2837_=_C3021 ,C2837_=_C3431 ,C2847_=_C4468 ,C2847_=_C4611 ,\nC2847_=_C4642 ,C2847_=_C4643 ,C2847_=_C4644 ,C2855_=_C3368 ,C2855_=_C4325 ,C2855_=_C4913 ,\nC2855_=_C5097 ,C2861_=_C3643 ,C2861_=_C3871 ,C2861_=_C4345 ,C2861_=_C4381 ,C2861_=_C4426 ,\nC2861_=_C4538 ,C2861_=_C4619 ,C2861_=_C4754 ,C2861_=_C5040 ,C2861_=_C5044 ,C2861_=_C5101 ,\nC2864_=_C4227 ,C2883_=_C2884 ,C2883_=_C2885 ,C2883_=_C2886 ,C2884_=_C2885 ,C2884_=_C2886 ,\nC2885_=_C2886 ,C2887_=_C2888 ,C2887_=_C2889 ,C2887_=_C2890 ,C2888_=_C2889 ,C2888_=_C2890 ,\nC2888_=_C5115 ,C2889_=_C2890 ,C2889_=_C4030 ,C2909_=_C2910 ,C2909_=_C2975 ,C2909_=_C3259 ,\nC2909_=_C4674 ,C2909_=_C4675 ,C2909_=_C4676 ,C2910_=_C3752 ,C2910_=_C4067 ,C2910_=_C4745 ,\nC2924_=_C3822 ,C2924_=_C4553 ,C2924_=_C4555 ,C2924_=_C5083 ,C2936_=_C3675 ,C2936_=_C3958 ,\nC2936_=_C4397 ,C2936_=_C5090 ,C2936_=_C5241 ,C2942_=_C3358 ,C2942_=_C4147 ,C2942_=_C4254 ,\nC2942_=_C4761 ,C2942_=_C4989 ,C2942_=_C5190 ,C2942_=_C5233 ,C2946_=_C2947 ,C2946_=_C4166 ,\nC2946_=_C4732 ,C2946_=_C4879 ,C2946_=_C4938 ,C2946_=_C5111 ,C2946_=_C5204 ,C2946_=_C5239 ,\nC2947_=_C3778 ,C2947_=_C5093 ,C2953_=_C2956 ,C2953_=_C2990 ,C2953_=_C3064 ,C2953_=_C3116 ,\nC2953_=_C3476 ,C2953_=_C3926 ,C2953_=_C3936 ,C2956_=_C3537 ,C2956_=_C3637 ,C2956_=_C4255 ,\nC2956_=_C4394 ,C2956_=_C4739 ,C2965_=_C3676 ,C2965_=_C4420 ,C2965_=_C4667 ,C2965_=_C4967 ,\nC2974_=_C2975 ,C2974_=_C2976 ,C2974_=_C2978 ,C2974_=_C3046 ,C2974_=_C3887 ,C2974_=_C3888 ,\nC2975_=_C2976 ,C2975_=_C2978 ,C2975_=_C3259 ,C2975_=_C4674 ,C2975_=_C4675 ,C2975_=_C4676 ,\nC2976_=_C2978 ,C2976_=_C4397 ,C2976_=_C4546 ,C2976_=_C4878 ,C2976_=_C4881 ,C2976_=_C5133 ,\nC2978_=_C4076 ,C2978_=_C4155 ,C2978_=_C4679 ,C2978_=_C5138 ,C2978_=_C5199 ,C2979_=_C2982 ,\nC2979_=_C3103 ,C2979_=_C3104 ,C2979_=_C3105 ,C2979_=_C3106 ,C2979_=_C3108 ,C2979_=_C4101 ,\nC2979_=_C4102 ,C2982_=_C3089 ,C2982_=_C3784 ,C2982_=_C4419 ,C2982_=_C4440 ,C2982_=_C5092 ,\nC2990_=_C2991 ,C2990_=_C3064 ,C2990_=_C3116 ,C2990_=_C3476 ,C2990_=_C3926 ,C2990_=_C3936 ,\nC2990_=_C5052 ,C2991_=_C3733 ,C2991_=_C3899 ,C2991_=_C4431 ,C2991_=_C4779 ,C3011_=_C3220 ,\nC3011_=_C4020 ,C3011_=_C4514 ,C3011_=_C4984 ,C3011_=_C5233 ,C3017_=_C4894 ,C3018_=_C3021 ,\nC3018_=_C3730 ,C3018_=_C3752 ,C3018_=_C3753 ,C3018_=_C4644 ,C3018_=_C4713 ,C3022_=_C3023 ,\nC3022_=_C3024 ,C3022_=_C3025 ,C3023_=_C3024 ,C3023_=_C3025 ,C3023_=_C3106 ,C3023_=_C4243 ,\nC3023_=_C5116 ,C3024_=_C3025 ,C3024_=_C5138 ,C3037_=_C3260 ,C3037_=_C3869 ,C3037_=_C4015 ,\nC3037_=_C4708 ,C3037_=_C4998 ,C3046_=_C3887 ,C3046_=_C3888 ,C3058_=_C3444 ,C3058_=_C4651 ,\nC3058_=_C4814 ,C3058_=_C5123 ,C3063_=_C3064 ,C3063_=_C3396 ,C3063_=_C3902 ,C3063_=_C3903 ,\nC3063_=_C3904 ,C3063_=_C4303 ,C3063_=_C4329 ,C3063_=_C5159 ,C3064_=_C3116 ,C3064_=_C3476 ,\nC3064_=_C3926 ,C3064_=_C3936 ,C3064_=_C4173 ,C3078_=_C3679 ,C3078_=_C3885 ,C3078_=_C4765 ,\nC3085_=_C3089 ,C3085_=_C4338 ,C3085_=_C4503 ,C3085_=_C4552 ,C3085_=_C4553 ,C3085_=_C4554 ,\nC3085_=_C4555 ,C3089_=_C3784 ,C3089_=_C4419 ,C3089_=_C4440 ,C3089_=_C5092 ,C3098_=_C3880 ,\nC3098_=_C4393 ,C3098_=_C4512 ,C3098_=_C4849 ,C3098_=_C4856 ,C3098_=_C5071 ,C3098_=_C5235 ,\nC3102_=_C3476 ,C3103_=_C3104 ,C3103_=_C3105 ,C3103_=_C3106 ,C3103_=_C3108 ,C3104_=_C3105 ,\nC3104_=_C3106 ,C3104_=_C3108 ,C3105_=_C3106 ,C3105_=_C3108 ,C3105_=_C4028 ,C3106_=_C3108 ,\nC3106_=_C4243 ,C3108_=_C3772 ,C3116_=_C3118 ,C3116_=_C3476 ,C3116_=_C3926 ,C3116_=_C3936 ,\nC3118_=_C4063 ,C3118_=_C4433 ,C3118_=_C4703 ,C3118_=_C4837 ,C3118_=_C5248 ,C3129_=_C3130 ,\nC3129_=_C3898 ,C3129_=_C4792 ,C3130_=_C4396 ,C3130_=_C4667 ,C3130_=_C4707 ,C3138_=_C3157 ,\nC3138_=_C3833 ,C3138_=_C4481 ,C3141_=_C3146 ,C3141_=_C3285 ,C3141_=_C3590 ,C3141_=_C3641 ,\nC3141_=_C3642 ,C3141_=_C3643 ,C3141_=_C3644 ,C3141_=_C5099 ,C3146_=_C3516 ,C3146_=_C3540 ,\nC3146_=_C4765 ,C3146_=_C4848 ,C3155_=_C3157 ,C3155_=_C4143 ,C3155_=_C4145 ,C3155_=_C4852 ,\nC3155_=_C4869 ,C3155_=_C5082 ,C3157_=_C3833 ,C3157_=_C4481 ,C3157_=_C4971 ,C3164_=_C4278 ,\nC3164_=_C4559 ,C3164_=_C4624 ,C3168_=_C3170 ,C3168_=_C3884 ,C3168_=_C4376 ,C3168_=_C4704 ,\nC3168_=_C4916 ,C3168_=_C4925 ,C3168_=_C5115 ,C3170_=_C3202 ,C3170_=_C3363 ,C3170_=_C3463 ,\nC3170_=_C3926 ,C3170_=_C5008 ,C3182_=_C3548 ,C3182_=_C3907 ,C3182_=_C4462 ,C3189_=_C4746 ,\nC3189_=_C4959 ,C3200_=_C3202 ,C3200_=_C4361 ,C3200_=_C4362 ,C3202_=_C3363 ,C3202_=_C3463 ,\nC3202_=_C3926 ,C3202_=_C5008 ,C3203_=_C3602 ,C3203_=_C4665 ,C3203_=_C4912 ,C3212_=_C3505 ,\nC3212_=_C3592 ,C3212_=_C3943 ,C3212_=_C3972 ,C3212_=_C4005 ,C3212_=_C4233 ,C3212_=_C5047 ,\nC3217_=_C3218 ,C3217_=_C3679 ,C3217_=_C3857 ,C3218_=_C4787 ,C3220_=_C3221 ,C3220_=_C4552 ,\nC3220_=_C4984 ,C3220_=_C5233 ,C3223_=_C3226 ,C3223_=_C4227 ,C3226_=_C4703 ,C3226_=_C4705 ,\nC3226_=_C4825 ,C3226_=_C5203 ,C3242_=_C3934 ,C3242_=_C3935 ,C3247_=_C3590 ,C3247_=_C3592 ,\nC3247_=_C3829 ,C3247_=_C4218 ,C3247_=_C4662 ,C3247_=_C4800 ,C3247_=_C4802 ,C3259_=_C3260 ,\nC3259_=_C4598 ,C3259_=_C4674 ,C3259_=_C4675 ,C3259_=_C4676 ,C3259_=_C4881 ,C3260_=_C3869 ,\nC3260_=_C4015 ,C3260_=_C4708 ,C3260_=_C4998 ,C3262_=_C3906 ,C3262_=_C3907 ,C3262_=_C3908 ,\nC3262_=_C4374 ,C3262_=_C4750 ,C3262_=_C4956 ,C3269_=_C3270 ,C3269_=_C3828 ,C3269_=_C3832 ,\nC3269_=_C4391 ,C3269_=_C4393 ,C3270_=_C3413 ,C3270_=_C4831 ,C3285_=_C3590 ,C3285_=_C3641 ,\nC3285_=_C3642 ,C3285_=_C3643 ,C3285_=_C3644 ,C3293_=_C3503 ,C3293_=_C3592 ,C3293_=_C4431 ,\nC3293_=_C4755 ,C3293_=_C4825 ,C3293_=_C4826 ,C3293_=_C4827 ,C3339_=_C3340 ,C3339_=_C3341 ,\nC3340_=_C3341 ,C3340_=_C3898 ,C3341_=_C4145 ,C3342_=_C3343 ,C3342_=_C4077 ,C3343_=_C4388 ,\nC3350_=_C3813 ,C3350_=_C4331 ,C3350_=_C4598 ,C3350_=_C4755 ,C3350_=_C4956 ,C3350_=_C4998 ,\nC3350_=_C5192 ,C3355_=_C4739 ,C3355_=_C4925 ,C3358_=_C4147 ,C3358_=_C4761 ,C3358_=_C4989 ,\nC3358_=_C5190 ,C3358_=_C5203 ,C3358_=_C5233 ,C3363_=_C3463 ,C3363_=_C3926 ,C3363_=_C5008 ,\nC3368_=_C3541 ,C3368_=_C4325 ,C3368_=_C4913 ,C3368_=_C5097 ,C3396_=_C3399 ,C3396_=_C3902 ,\nC3396_=_C3903 ,C3396_=_C3904 ,C3396_=_C4753 ,C3399_=_C3625 ,C3399_=_C4167 ,C3399_=_C4780 ,\nC3399_=_C4922 ,C3431_=_C4968 ,C3431_=_C5193 ,C3439_=_C3960 ,C3439_=_C4394 ,C3439_=_C4395 ,\nC3444_=_C4814 ,C3444_=_C4826 ,C3444_=_C4913 ,C3444_=_C5123 ,C3446_=_C4028 ,C3446_=_C4073 ,\nC3446_=_C4464 ,C3456_=_C3771 ,C3456_=_C3772 ,C3456_=_C3773 ,C3456_=_C3774 ,C3456_=_C3775 ,\nC3456_=_C3776 ,C3456_=_C3777 ,C3456_=_C3778 ,C3456_=_C4102 ,C3456_=_C4614 ,C3459_=_C3616 ,\nC3459_=_C4753 ,C3459_=_C4754 ,C3463_=_C3926 ,C3463_=_C3981 ,C3463_=_C5008 ,C3472_=_C4136 ,\nC3476_=_C3926 ,C3476_=_C3936 ,C3480_=_C3564 ,C3480_=_C4081 ,C3480_=_C4203 ,C3480_=_C4381 ,\nC3480_=_C4389 ,C3480_=_C4390 ,C3494_=_C3517 ,C3494_=_C3916 ,C3494_=_C4069 ,C3494_=_C4198 ,\nC3494_=_C5007 ,C3503_=_C4431 ,C3503_=_C4755 ,C3503_=_C4825 ,C3503_=_C4826 ,C3503_=_C4827 ,\nC3505_=_C3507 ,C3505_=_C3592 ,C3505_=_C3943 ,C3505_=_C4005 ,C3505_=_C4033 ,C3505_=_C4034 ,\nC3505_=_C4233 ,C3505_=_C5047 ,C3507_=_C5100 ,C3507_=_C5101 ,C3516_=_C3517 ,C3516_=_C4765 ,\nC3516_=_C4848 ,C3516_=_C5097 ,C3517_=_C3916 ,C3517_=_C4069 ,C3517_=_C4198 ,C3517_=_C5007 ,\nC3533_=_C3537 ,C3533_=_C4237 ,C3533_=_C4935 ,C3533_=_C5115 ,C3537_=_C3637 ,C3537_=_C4255 ,\nC3537_=_C4394 ,C3537_=_C4739 ,C3538_=_C3539 ,C3538_=_C3540 ,C3538_=_C3541 ,C3538_=_C4327 ,\nC3538_=_C4739 ,C3539_=_C3540 ,C3539_=_C3541 ,C3539_=_C3568 ,C3539_=_C3825 ,C3539_=_C3888 ,\nC3539_=_C4037 ,C3539_=_C4391 ,C3539_=_C4423 ,C3539_=_C5056 ,C3540_=_C3541 ,C3542_=_C3543 ,\nC3542_=_C3544 ,C3542_=_C3545 ,C3542_=_C3776 ,C3543_=_C3544 ,C3543_=_C3545 ,C3544_=_C3545 ,\nC3544_=_C4029 ,C3544_=_C4139 ,C3545_=_C4990 ,C3545_=_C5090 ,C3545_=_C5235 ,C3548_=_C3907 ,\nC3548_=_C3936 ,C3548_=_C4462 ,C3564_=_C3642 ,C3564_=_C4081 ,C3564_=_C4203 ,C3564_=_C4389 ,\nC3564_=_C4390 ,C3564_=_C4780 ,C3564_=_C4781 ,C3568_=_C3825 ,C3568_=_C3888 ,C3568_=_C4037 ,\nC3568_=_C4391 ,C3568_=_C4423 ,C3590_=_C3592 ,C3590_=_C3641 ,C3590_=_C3642 ,C3590_=_C3643 ,\nC3590_=_C3644 ,C3590_=_C3780 ,C3590_=_C4624 ,C3592_=_C3943 ,C3592_=_C4005 ,C3592_=_C4233 ,\nC3592_=_C5047 ,C3597_=_C3599 ,C3597_=_C3644 ,C3597_=_C3646 ,C3597_=_C3647 ,C3597_=_C3648 ,\nC3597_=_C3649 ,C3599_=_C3714 ,C3599_=_C3747 ,C3599_=_C3793 ,C3599_=_C4386 ,C3599_=_C4388 ,\nC3602_=_C4665 ,C3602_=_C4912 ,C3605_=_C3606 ,C3605_=_C3809 ,C3605_=_C4345 ,C3605_=_C4658 ,\nC3605_=_C4678 ,C3605_=_C4700 ,C3605_=_C4831 ,C3605_=_C4942 ,C3606_=_C3616 ,C3606_=_C4062 ,\nC3606_=_C4569 ,C3606_=_C4905 ,C3606_=_C5066 ,C3606_=_C5177 ,C3615_=_C3616 ,C3615_=_C5135 ,\nC3616_=_C4753 ,C3616_=_C4754 ,C3625_=_C4167 ,C3625_=_C4780 ,C3625_=_C4922 ,C3633_=_C4224 ,\nC3633_=_C4226 ,C3637_=_C4255 ,C3637_=_C4394 ,C3637_=_C4739 ,C3641_=_C3642 ,C3641_=_C3643 ,\nC3641_=_C3644 ,C3642_=_C3643 ,C3642_=_C3644 ,C3642_=_C4780 ,C3642_=_C4781 ,C3643_=_C3644 ,\nC3643_=_C4707 ,C3644_=_C4779 ,C3646_=_C3647 ,C3646_=_C3648 ,C3646_=_C3649 ,C3646_=_C3935 ,\nC3647_=_C3648 ,C3647_=_C3649 ,C3647_=_C4077 ,C3648_=_C3649 ,C3663_=_C3947 ,C3663_=_C4186 ,\nC3663_=_C4682 ,C3663_=_C4911 ,C3663_=_C4960 ,C3663_=_C4962 ,C3668_=_C4023 ,C3668_=_C4799 ,\nC3668_=_C4828 ,C3668_=_C4829 ,C3668_=_C4984 ,C3675_=_C3676 ,C3675_=_C3958 ,C3675_=_C5090 ,\nC3675_=_C5241 ,C3676_=_C4420 ,C3676_=_C4667 ,C3676_=_C4967 ,C3679_=_C3885 ,C3699_=_C4063 ,\nC3699_=_C4206 ,C3699_=_C4924 ,C3699_=_C5044 ,C3699_=_C5057 ,C3714_=_C3747 ,C3714_=_C3793 ,\nC3714_=_C4386 ,C3714_=_C4388 ,C3730_=_C3733 ,C3730_=_C4644 ,C3730_=_C4713 ,C3733_=_C3899 ,\nC3733_=_C4779 ,C3738_=_C3972 ,C3738_=_C4629 ,C3738_=_C4787 ,C3738_=_C5046 ,C3738_=_C5114 ,\nC3747_=_C3793 ,C3747_=_C4386</w:t>
      </w:r>
    </w:p>
    <w:p>
      <w:pPr>
        <w:pStyle w:val="PreformattedText"/>
        <w:bidi w:val="0"/>
        <w:spacing w:before="0" w:after="0"/>
        <w:jc w:val="left"/>
        <w:rPr/>
      </w:pPr>
      <w:r>
        <w:rPr/>
        <w:t xml:space="preserve"> </w:t>
      </w:r>
      <w:r>
        <w:rPr/>
        <w:t>,C3747_=_C4388 ,C3747_=_C4799 ,C3752_=_C3753 ,C3752_=_C4067 ,\nC3752_=_C4349 ,C3752_=_C4745 ,C3752_=_C4849 ,C3753_=_C3787 ,C3753_=_C4166 ,C3753_=_C4173 ,\nC3753_=_C4304 ,C3753_=_C4881 ,C3753_=_C5056 ,C3753_=_C5074 ,C3753_=_C5116 ,C3753_=_C5123 ,\nC3764_=_C4328 ,C3764_=_C4677 ,C3764_=_C4678 ,C3764_=_C4679 ,C3771_=_C3772 ,C3771_=_C3773 ,\nC3771_=_C3774 ,C3771_=_C3775 ,C3771_=_C3776 ,C3771_=_C3777 ,C3771_=_C3778 ,C3771_=_C4707 ,\nC3772_=_C3773 ,C3772_=_C3774 ,C3772_=_C3775 ,C3772_=_C3776 ,C3772_=_C3777 ,C3772_=_C3778 ,\nC3773_=_C3774 ,C3773_=_C3775 ,C3773_=_C3776 ,C3773_=_C3777 ,C3773_=_C3778 ,C3773_=_C4076 ,\nC3774_=_C3775 ,C3774_=_C3776 ,C3774_=_C3777 ,C3774_=_C3778 ,C3774_=_C3881 ,C3775_=_C3776 ,\nC3775_=_C3777 ,C3775_=_C3778 ,C3776_=_C3777 ,C3776_=_C3778 ,C3777_=_C3778 ,C3777_=_C4960 ,\nC3778_=_C5093 ,C3780_=_C4624 ,C3780_=_C5194 ,C3784_=_C4419 ,C3784_=_C4440 ,C3784_=_C5092 ,\nC3787_=_C3903 ,C3787_=_C4304 ,C3787_=_C4563 ,C3787_=_C4881 ,C3787_=_C5056 ,C3787_=_C5074 ,\nC3787_=_C5116 ,C3787_=_C5123 ,C3793_=_C4386 ,C3793_=_C4388 ,C3809_=_C4226 ,C3809_=_C4658 ,\nC3809_=_C4678 ,C3809_=_C4700 ,C3809_=_C4831 ,C3809_=_C4942 ,C3813_=_C4331 ,C3813_=_C4598 ,\nC3813_=_C4956 ,C3813_=_C5192 ,C3822_=_C4555 ,C3822_=_C5083 ,C3825_=_C3888 ,C3825_=_C4037 ,\nC3825_=_C4391 ,C3825_=_C4423 ,C3828_=_C3829 ,C3828_=_C3832 ,C3828_=_C4391 ,C3828_=_C4393 ,\nC3828_=_C4713 ,C3829_=_C4033 ,C3829_=_C4218 ,C3829_=_C4662 ,C3829_=_C4800 ,C3829_=_C4802 ,\nC3832_=_C3833 ,C3832_=_C4391 ,C3832_=_C4393 ,C3832_=_C4561 ,C3833_=_C4481 ,C3841_=_C4143 ,\nC3841_=_C4167 ,C3841_=_C4358 ,C3841_=_C4563 ,C3841_=_C5138 ,C3855_=_C3943 ,C3855_=_C4348 ,\nC3857_=_C3959 ,C3857_=_C4389 ,C3857_=_C4573 ,C3869_=_C3871 ,C3869_=_C4015 ,C3869_=_C4708 ,\nC3869_=_C4998 ,C3871_=_C4345 ,C3871_=_C4381 ,C3871_=_C4426 ,C3871_=_C4538 ,C3871_=_C4619 ,\nC3871_=_C4754 ,C3871_=_C5040 ,C3871_=_C5044 ,C3871_=_C5101 ,C3880_=_C4393 ,C3880_=_C4512 ,\nC3880_=_C4849 ,C3880_=_C4856 ,C3880_=_C5235 ,C3881_=_C3884 ,C3881_=_C4924 ,C3881_=_C5184 ,\nC3884_=_C4376 ,C3884_=_C4704 ,C3884_=_C4916 ,C3884_=_C4925 ,C3885_=_C5040 ,C3887_=_C3888 ,\nC3887_=_C4658 ,C3888_=_C4037 ,C3888_=_C4391 ,C3888_=_C4423 ,C3898_=_C4792 ,C3899_=_C4779 ,\nC3902_=_C3903 ,C3902_=_C3904 ,C3902_=_C4959 ,C3902_=_C5144 ,C3903_=_C3904 ,C3903_=_C4563 ,\nC3903_=_C4770 ,C3904_=_C4101 ,C3904_=_C5052 ,C3906_=_C3907 ,C3906_=_C3908 ,C3907_=_C3908 ,\nC3907_=_C4462 ,C3908_=_C4781 ,C3916_=_C4069 ,C3916_=_C4198 ,C3916_=_C5007 ,C3926_=_C3936 ,\nC3926_=_C5008 ,C3934_=_C3935 ,C3935_=_C5184 ,C3943_=_C4005 ,C3943_=_C4233 ,C3943_=_C4348 ,\nC3943_=_C5047 ,C3947_=_C3949 ,C3947_=_C4218 ,C3947_=_C4393 ,C3947_=_C4682 ,C3947_=_C4911 ,\nC3947_=_C4960 ,C3947_=_C4962 ,C3949_=_C5030 ,C3949_=_C5187 ,C3949_=_C5241 ,C3958_=_C5090 ,\nC3958_=_C5241 ,C3959_=_C3960 ,C3959_=_C4389 ,C3959_=_C4573 ,C3960_=_C4394 ,C3960_=_C4395 ,\nC3960_=_C4396 ,C3972_=_C4629 ,C3972_=_C4787 ,C3972_=_C5046 ,C3972_=_C5114 ,C3981_=_C3985 ,\nC3981_=_C4049 ,C3981_=_C5085 ,C3985_=_C4529 ,C3985_=_C4611 ,C3985_=_C4651 ,C3985_=_C4674 ,\nC3985_=_C4759 ,C4005_=_C4233 ,C4005_=_C4374 ,C4005_=_C5047 ,C4007_=_C4593 ,C4007_=_C4779 ,\nC4015_=_C4708 ,C4015_=_C4998 ,C4020_=_C4304 ,C4020_=_C4514 ,C4020_=_C5190 ,C4023_=_C4134 ,\nC4023_=_C4177 ,C4023_=_C4377 ,C4023_=_C4858 ,C4023_=_C4984 ,C4023_=_C4990 ,C4029_=_C4030 ,\nC4029_=_C4200 ,C4029_=_C4349 ,C4033_=_C4034 ,C4033_=_C4447 ,C4033_=_C5011 ,C4033_=_C5091 ,\nC4034_=_C4568 ,C4034_=_C5098 ,C4034_=_C5099 ,C4037_=_C4391 ,C4037_=_C4423 ,C4049_=_C5085 ,\nC4054_=_C4354 ,C4054_=_C4752 ,C4062_=_C4569 ,C4062_=_C4905 ,C4062_=_C5066 ,C4062_=_C5177 ,\nC4063_=_C4206 ,C4063_=_C4433 ,C4063_=_C4703 ,C4063_=_C4837 ,C4063_=_C5057 ,C4063_=_C5248 ,\nC4067_=_C4745 ,C4069_=_C4198 ,C4069_=_C5007 ,C4073_=_C4390 ,C4073_=_C4464 ,C4076_=_C4590 ,\nC4077_=_C4363 ,C4081_=_C4203 ,C4081_=_C4358 ,C4081_=_C4389 ,C4081_=_C4390 ,C4101_=_C4102 ,\nC4101_=_C4447 ,C4102_=_C4145 ,C4102_=_C4614 ,C4102_=_C4769 ,C4102_=_C4770 ,C4109_=_C5194 ,\nC4134_=_C4177 ,C4134_=_C4377 ,C4134_=_C4858 ,C4134_=_C4990 ,C4139_=_C5153 ,C4139_=_C5239 ,\nC4143_=_C4145 ,C4143_=_C4167 ,C4143_=_C4254 ,C4143_=_C4255 ,C4143_=_C5138 ,C4145_=_C4769 ,\nC4145_=_C4770 ,C4147_=_C4761 ,C4147_=_C4989 ,C4147_=_C5190 ,C4147_=_C5233 ,C4155_=_C4679 ,\nC4155_=_C4750 ,C4155_=_C5138 ,C4155_=_C5199 ,C4163_=_C4732 ,C4166_=_C4167 ,C4166_=_C4173 ,\nC4166_=_C4732 ,C4166_=_C4879 ,C4166_=_C4938 ,C4166_=_C5204 ,C4166_=_C5239 ,C4167_=_C4780 ,\nC4167_=_C4922 ,C4167_=_C5138 ,C4175_=_C4984 ,C4177_=_C4377 ,C4177_=_C4858 ,C4177_=_C4990 ,\nC4186_=_C4396 ,C4186_=_C4397 ,C4186_=_C4398 ,C4198_=_C5007 ,C4200_=_C4349 ,C4200_=_C4401 ,\nC4203_=_C4389 ,C4203_=_C4390 ,C4206_=_C4761 ,C4206_=_C5057 ,C4218_=_C4393 ,C4218_=_C4662 ,\nC4218_=_C4800 ,C4218_=_C4802 ,C4222_=_C4399 ,C4222_=_C4400 ,C4222_=_C4401 ,C4224_=_C4226 ,\nC4224_=_C4433 ,C4226_=_C4679 ,C4233_=_C4488 ,C4233_=_C5047 ,C4237_=_C5115 ,C4254_=_C4255 ,\nC4255_=_C4394 ,C4255_=_C4739 ,C4257_=_C4258 ,C4257_=_C4259 ,C4258_=_C4259 ,C4258_=_C4617 ,\nC4258_=_C4713 ,C4258_=_C5144 ,C4278_=_C4559 ,C4278_=_C4624 ,C4284_=_C5226 ,C4303_=_C4304 ,\nC4303_=_C4329 ,C4303_=_C4806 ,C4303_=_C4894 ,C4303_=_C4895 ,C4303_=_C5159 ,C4304_=_C4881 ,\nC4304_=_C5056 ,C4304_=_C5074 ,C4304_=_C5116 ,C4304_=_C5123 ,C4304_=_C5190 ,C4324_=_C4325 ,\nC4324_=_C5046 ,C4324_=_C5121 ,C4325_=_C4913 ,C4325_=_C5097 ,C4327_=_C4328 ,C4327_=_C4462 ,\nC4327_=_C4739 ,C4327_=_C4967 ,C4327_=_C4968 ,C4329_=_C4330 ,C4329_=_C4331 ,C4329_=_C5159 ,\nC4330_=_C4331 ,C4330_=_C4905 ,C4331_=_C4598 ,C4331_=_C4956 ,C4331_=_C5192 ,C4338_=_C4348 ,\nC4338_=_C4503 ,C4338_=_C4552 ,C4338_=_C4553 ,C4338_=_C4554 ,C4338_=_C4555 ,C4345_=_C4381 ,\nC4345_=_C4426 ,C4345_=_C4448 ,C4345_=_C4538 ,C4345_=_C4619 ,C4345_=_C4754 ,C4345_=_C5001 ,\nC4345_=_C5040 ,C4345_=_C5044 ,C4345_=_C5087 ,C4345_=_C5101 ,C4345_=_C5135 ,C4345_=_C5136 ,\nC4348_=_C4761 ,C4349_=_C4849 ,C4354_=_C4752 ,C4354_=_C4852 ,C4358_=_C4563 ,C4358_=_C5248 ,\nC4361_=_C4362 ,C4362_=_C4829 ,C4374_=_C4750 ,C4374_=_C4956 ,C4374_=_C4968 ,C4376_=_C4377 ,\nC4376_=_C4642 ,C4376_=_C4674 ,C4376_=_C4704 ,C4376_=_C4831 ,C4376_=_C4916 ,C4376_=_C4925 ,\nC4377_=_C4651 ,C4377_=_C4858 ,C4377_=_C4990 ,C4381_=_C4426 ,C4381_=_C4538 ,C4381_=_C4619 ,\nC4381_=_C4754 ,C4381_=_C5040 ,C4381_=_C5044 ,C4381_=_C5101 ,C4383_=_C4729 ,C4383_=_C4924 ,\nC4386_=_C4388 ,C4386_=_C4806 ,C4386_=_C4895 ,C4388_=_C5187 ,C4389_=_C4390 ,C4389_=_C4573 ,\nC4389_=_C4765 ,C4389_=_C4827 ,C4391_=_C4393 ,C4391_=_C4423 ,C4393_=_C4512 ,C4393_=_C4849 ,\nC4393_=_C4856 ,C4393_=_C5235 ,C4394_=_C4395 ,C4394_=_C4739 ,C4396_=_C4397 ,C4396_=_C4398 ,\nC4396_=_C4707 ,C4397_=_C4398 ,C4397_=_C4546 ,C4397_=_C4881 ,C4399_=_C4400 ,C4399_=_C4401 ,\nC4400_=_C4401 ,C4419_=_C4420 ,C4419_=_C4440 ,C4419_=_C5092 ,C4420_=_C4667 ,C4420_=_C4967 ,\nC4426_=_C4538 ,C4426_=_C4619 ,C4426_=_C4754 ,C4426_=_C5040 ,C4426_=_C5044 ,C4426_=_C5101 ,\nC4431_=_C4755 ,C4431_=_C4825 ,C4431_=_C4826 ,C4431_=_C4827 ,C4433_=_C4703 ,C4433_=_C4837 ,\nC4433_=_C5248 ,C4440_=_C5092 ,C4447_=_C4448 ,C4447_=_C5011 ,C4447_=_C5091 ,C4448_=_C5001 ,\nC4448_=_C5087 ,C4448_=_C5135 ,C4448_=_C5136 ,C4462_=_C4967 ,C4462_=_C4968 ,C4464_=_C4568 ,\nC4464_=_C4569 ,C4468_=_C4611 ,C4468_=_C4642 ,C4468_=_C4643 ,C4468_=_C4644 ,C4481_=_C4746 ,\nC4481_=_C4990 ,C4488_=_C4580 ,C4488_=_C4584 ,C4503_=_C4552 ,C4503_=_C4553 ,C4503_=_C4554 ,\nC4503_=_C4555 ,C4512_=_C4700 ,C4512_=_C4849 ,C4512_=_C4856 ,C4512_=_C5235 ,C4529_=_C4611 ,\nC4529_=_C4651 ,C4529_=_C4759 ,C4538_=_C4619 ,C4538_=_C4754 ,C4538_=_C5040 ,C4538_=_C5044 ,\nC4538_=_C5101 ,C4546_=_C4881 ,C4546_=_C5071 ,C4546_=_C5072 ,C4552_=_C4553 ,C4552_=_C4554 ,\nC4552_=_C4555 ,C4552_=_C5000 ,C4553_=_C4554 ,C4553_=_C4555 ,C4554_=_C4555 ,C4555_=_C5083 ,\nC4559_=_C4624 ,C4561_=_C4562 ,C4562_=_C4802 ,C4563_=_C5098 ,C4568_=_C4569 ,C4568_=_C5098 ,\nC4568_=_C5099 ,C4569_=_C4905 ,C4569_=_C5066 ,C4569_=_C5074 ,C4569_=_C5177 ,C4573_=_C4814 ,\nC4580_=_C4584 ,C4590_=_C4591 ,C4591_=_C4781 ,C4591_=_C5042 ,C4598_=_C4881 ,C4598_=_C4956 ,\nC4598_=_C5192 ,C4611_=_C4642 ,C4611_=_C4643 ,C4611_=_C4644 ,C4611_=_C4651 ,C4611_=_C4759 ,\nC4614_=_C5111 ,C4614_=_C5159 ,C4617_=_C4971 ,C4619_=_C4754 ,C4619_=_C5007 ,C4619_=_C5040 ,\nC4619_=_C5044 ,C4619_=_C5101 ,C4624_=_C4682 ,C4629_=_C4750 ,C4629_=_C4787 ,C4629_=_C5046 ,\nC4629_=_C5114 ,C4642_=_C4643 ,C4642_=_C4644 ,C4642_=_C4674 ,C4642_=_C4831 ,C4643_=_C4644 ,\nC4643_=_C4858 ,C4643_=_C4956 ,C4644_=_C4713 ,C4644_=_C5226 ,C4651_=_C4759 ,C4658_=_C4678 ,\nC4658_=_C4700 ,C4658_=_C4831 ,C4658_=_C4942 ,C4662_=_C4665 ,C4662_=_C4800 ,C4662_=_C4802 ,\nC4665_=_C4912 ,C4667_=_C4967 ,C4674_=_C4675 ,C4674_=_C4676 ,C4674_=_C4831 ,C4675_=_C4676 ,\nC4676_=_C4804 ,C4677_=_C4678 ,C4677_=_C4679 ,C4677_=_C5082 ,C4677_=_C5083 ,C4678_=_C4679 ,\nC4678_=_C4700 ,C4678_=_C4831 ,C4678_=_C4942 ,C4679_=_C5138 ,C4679_=_C5199 ,C4682_=_C4911 ,\nC4682_=_C4960 ,C4682_=_C4962 ,C4686_=_C4787 ,C4686_=_C5052 ,C4686_=_C5184 ,C4700_=_C4803 ,\nC4700_=_C4804 ,C4700_=_C4805 ,C4700_=_C4831 ,C4700_=_C4942 ,C4703_=_C4705 ,C4703_=_C4825 ,\nC4703_=_C4837 ,C4703_=_C5203 ,C4703_=_C5248 ,C4704_=_C4916 ,C4704_=_C4925 ,C4705_=_C4755 ,\nC4705_=_C4825 ,C4705_=_C5203 ,C4708_=_C4998 ,C4713_=_C5144 ,C4729_=_C4732 ,C4729_=_C4924 ,\nC4732_=_C4879 ,C4732_=_C4938 ,C4732_=_C5204 ,C4732_=_C5239 ,C4739_=_C4925 ,C4746_=_C4959 ,\nC4746_=_C4990 ,C4750_=_C4956 ,C4752_=_C5226 ,C4752_=_C5235 ,C4753_=_C4754 ,C4754_=_C5040 ,\nC4754_=_C5044 ,C4754_=_C5101 ,C4755_=_C4825 ,C4755_=_C4826 ,C4755_=_C4827 ,C4755_=_C4998 ,\nC4761_=_C4989 ,C4761_=_C5190 ,C4761_=_C5233 ,C4765_=_C4827 ,C4765_=_C4848 ,C4769_=_C4770 ,\nC4770_=_C5114 ,C4780_=_C4781 ,C4780_=_C4858 ,C4780_=_C4922 ,C4781_=_C5042 ,C4787_=_C5046 ,\nC4787_=_C5052 ,C4787_=_C5114 ,C4787_=_C5184 ,C4799_=_C4828 ,C4799_=_C4829 ,C4800_=_C4802 ,\nC4800_=_C5093 ,C4803_=_C4804 ,C4803_=_C4805 ,C4804_=_C4805 ,C4805_=_C4856 ,C4806_=_C4894 ,\nC4806_=_C4895 ,C4814_=_C4879 ,C4814_=_C5123 ,C4825_=_C4826 ,C4825_=_C4827 ,C4825_=_C5203 ,\nC4826_=_C4827 ,C4826_=_C4913 ,C4828_=_C4829 ,C4831_=_C4942 ,C4837_=_C5248 ,C4848_=_C5006</w:t>
      </w:r>
    </w:p>
    <w:p>
      <w:pPr>
        <w:pStyle w:val="PreformattedText"/>
        <w:bidi w:val="0"/>
        <w:spacing w:before="0" w:after="0"/>
        <w:jc w:val="left"/>
        <w:rPr/>
      </w:pPr>
      <w:r>
        <w:rPr/>
        <w:t xml:space="preserve"> </w:t>
      </w:r>
      <w:r>
        <w:rPr/>
        <w:t>,\nC4849_=_C4856 ,C4849_=_C5235 ,C4852_=_C4869 ,C4852_=_C5082 ,C4856_=_C5235 ,C4858_=_C4990 ,\nC4869_=_C5082 ,C4878_=_C5133 ,C4879_=_C4938 ,C4879_=_C5204 ,C4879_=_C5239 ,C4881_=_C5056 ,\nC4881_=_C5074 ,C4881_=_C5116 ,C4881_=_C5123 ,C4888_=_C4935 ,C4888_=_C5114 ,C4888_=_C5144 ,\nC4894_=_C4895 ,C4894_=_C5116 ,C4905_=_C5066 ,C4905_=_C5177 ,C4911_=_C4912 ,C4911_=_C4960 ,\nC4911_=_C4962 ,C4913_=_C5097 ,C4916_=_C4925 ,C4916_=_C5101 ,C4924_=_C5044 ,C4924_=_C5184 ,\nC4935_=_C4972 ,C4935_=_C5000 ,C4938_=_C5204 ,C4938_=_C5239 ,C4942_=_C5148 ,C4956_=_C5192 ,\nC4959_=_C5144 ,C4960_=_C4962 ,C4967_=_C4968 ,C4968_=_C5193 ,C4972_=_C5000 ,C4984_=_C5233 ,\nC4989_=_C5190 ,C4989_=_C5199 ,C4989_=_C5233 ,C4990_=_C5090 ,C5001_=_C5087 ,C5001_=_C5135 ,\nC5001_=_C5136 ,C5006_=_C5007 ,C5006_=_C5092 ,C5006_=_C5093 ,C5008_=_C5204 ,C5011_=_C5091 ,\nC5011_=_C5100 ,C5030_=_C5072 ,C5030_=_C5187 ,C5040_=_C5044 ,C5040_=_C5101 ,C5044_=_C5101 ,\nC5046_=_C5114 ,C5046_=_C5121 ,C5052_=_C5184 ,C5056_=_C5074 ,C5056_=_C5116 ,C5056_=_C5123 ,\nC5066_=_C5177 ,C5071_=_C5072 ,C5074_=_C5116 ,C5074_=_C5123 ,C5082_=_C5083 ,C5082_=_C5100 ,\nC5087_=_C5135 ,C5087_=_C5136 ,C5090_=_C5241 ,C5092_=_C5093 ,C5098_=_C5099 ,C5099_=_C5187 ,\nC5100_=_C5101 ,C5111_=_C5159 ,C5114_=_C5144 ,C5116_=_C5123 ,C5135_=_C5136 ,C5138_=_C5199 ,\nC5153_=_C5239 ,C5190_=_C5233 ,C5204_=_C5239 ,"];957[shape=box, label="id:957 level: 5\n51: C1036 C1074 C1408 C1495 C1609 \nC1691 C1735 C1773 C1811 C1908 C1974 \nC2071 C2076 C2097 C2153 C2159 C2160 \nC2161 C2162 C2163 C2164 C2165 C2166 \nC2167 C2168 C2323 C2538 C2700 C2799 \nC2854 C2957 C3240 C3437 C3445 C3446 \nC3447 C3448 C3449 C3450 C3485 C3887 \nC4080 C4133 C4191 C4410 C4453 C4635 \nC4657 C5079 C5167 C5234 \n219: C1036_=_C1691( C1036 C1691 ) C1036_=_C1735( C1036 C1735 ) C1036_=_C1811( C1036 C1811 ) C1036_=_C2071( C1036 C2071 ) C1036_=_C2153( C1036 C2153 ) \nC1036_=_C2323( C1036 C2323 ) C1036_=_C2538( C1036 C2538 ) C1036_=_C3445( C1036 C3445 ) C1036_=_C3446( C1036 C3446 ) C1036_=_C3447( C1036 C3447 ) C1074_=_C2076( C1074 C2076 ) \nC1074_=_C2097( C1074 C2097 ) C1074_=_C2164( C1074 C2164 ) C1074_=_C2165( C1074 C2165 ) C1074_=_C2166( C1074 C2166 ) C1074_=_C2167( C1074 C2167 ) C1074_=_C2168( C1074 C2168 ) \nC1408_=_C1609( C1408 C1609 ) C1408_=_C2164( C1408 C2164 ) C1408_=_C2700( C1408 C2700 ) C1408_=_C3887( C1408 C3887 ) C1408_=_C4080( C1408 C4080 ) C1408_=_C4410( C1408 C4410 ) \nC1408_=_C4635( C1408 C4635 ) C1408_=_C5167( C1408 C5167 ) C1408_=_C5234( C1408 C5234 ) C1495_=_C1908( C1495 C1908 ) C1495_=_C1974( C1495 C1974 ) C1495_=_C2799( C1495 C2799 ) \nC1495_=_C2854( C1495 C2854 ) C1495_=_C3485( C1495 C3485 ) C1495_=_C4133( C1495 C4133 ) C1495_=_C4191( C1495 C4191 ) C1495_=_C4453( C1495 C4453 ) C1495_=_C4657( C1495 C4657 ) \nC1495_=_C5079( C1495 C5079 ) C1609_=_C2164( C1609 C2164 ) C1609_=_C2700( C1609 C2700 ) C1609_=_C3887( C1609 C3887 ) C1609_=_C4080( C1609 C4080 ) C1609_=_C4410( C1609 C4410 ) \nC1609_=_C4635( C1609 C4635 ) C1609_=_C5167( C1609 C5167 ) C1609_=_C5234( C1609 C5234 ) C1691_=_C1735( C1691 C1735 ) C1691_=_C1811( C1691 C1811 ) C1691_=_C2071( C1691 C2071 ) \nC1691_=_C2153( C1691 C2153 ) C1691_=_C2323( C1691 C2323 ) C1691_=_C2538( C1691 C2538 ) C1691_=_C3445( C1691 C3445 ) C1691_=_C3446( C1691 C3446 ) C1691_=_C3447( C1691 C3447 ) \nC1735_=_C1811( C1735 C1811 ) C1735_=_C2071( C1735 C2071 ) C1735_=_C2153( C1735 C2153 ) C1735_=_C2323( C1735 C2323 ) C1735_=_C2538( C1735 C2538 ) C1735_=_C3445( C1735 C3445 ) \nC1735_=_C3446( C1735 C3446 ) C1735_=_C3447( C1735 C3447 ) C1773_=_C2159( C1773 C2159 ) C1773_=_C2160( C1773 C2160 ) C1773_=_C2161( C1773 C2161 ) C1773_=_C2162( C1773 C2162 ) \nC1773_=_C2163( C1773 C2163 ) C1811_=_C2071( C1811 C2071 ) C1811_=_C2153( C1811 C2153 ) C1811_=_C2323( C1811 C2323 ) C1811_=_C2538( C1811 C2538 ) C1811_=_C3445( C1811 C3445 ) \nC1811_=_C3446( C1811 C3446 ) C1811_=_C3447( C1811 C3447 ) C1908_=_C1974( C1908 C1974 ) C1908_=_C2799( C1908 C2799 ) C1908_=_C2854( C1908 C2854 ) C1908_=_C3485( C1908 C3485 ) \nC1908_=_C4133( C1908 C4133 ) C1908_=_C4191( C1908 C4191 ) C1908_=_C4453( C1908 C4453 ) C1908_=_C4657( C1908 C4657 ) C1908_=_C5079( C1908 C5079 ) C1974_=_C2799( C1974 C2799 ) \nC1974_=_C2854( C1974 C2854 ) C1974_=_C3485( C1974 C3485 ) C1974_=_C4133( C1974 C4133 ) C1974_=_C4191( C1974 C4191 ) C1974_=_C4453( C1974 C4453 ) C1974_=_C4657( C1974 C4657 ) \nC1974_=_C5079( C1974 C5079 ) C2071_=_C2153( C2071 C2153 ) C2071_=_C2323( C2071 C2323 ) C2071_=_C2538( C2071 C2538 ) C2071_=_C3445( C2071 C3445 ) C2071_=_C3446( C2071 C3446 ) \nC2071_=_C3447( C2071 C3447 ) C2076_=_C2097( C2076 C2097 ) C2076_=_C2164( C2076 C2164 ) C2076_=_C2165( C2076 C2165 ) C2076_=_C2166( C2076 C2166 ) C2076_=_C2167( C2076 C2167 ) \nC2076_=_C2168( C2076 C2168 ) C2097_=_C2164( C2097 C2164 ) C2097_=_C2165( C2097 C2165 ) C2097_=_C2166( C2097 C2166 ) C2097_=_C2167( C2097 C2167 ) C2097_=_C2168( C2097 C2168 ) \nC2153_=_C2323( C2153 C2323 ) C2153_=_C2538( C2153 C2538 ) C2153_=_C3445( C2153 C3445 ) C2153_=_C3446( C2153 C3446 ) C2153_=_C3447( C2153 C3447 ) C2159_=_C2160( C2159 C2160 ) \nC2159_=_C2161( C2159 C2161 ) C2159_=_C2162( C2159 C2162 ) C2159_=_C2163( C2159 C2163 ) C2160_=_C2161( C2160 C2161 ) C2160_=_C2162( C2160 C2162 ) C2160_=_C2163( C2160 C2163 ) \nC2161_=_C2162( C2161 C2162 ) C2161_=_C2163( C2161 C2163 ) C2162_=_C2163( C2162 C2163 ) C2164_=_C2165( C2164 C2165 ) C2164_=_C2166( C2164 C2166 ) C2164_=_C2167( C2164 C2167 ) \nC2164_=_C2168( C2164 C2168 ) C2164_=_C2700( C2164 C2700 ) C2164_=_C2957( C2164 C2957 ) C2164_=_C3240( C2164 C3240 ) C2164_=_C3437( C2164 C3437 ) C2164_=_C3448( C2164 C3448 ) \nC2164_=_C3449( C2164 C3449 ) C2164_=_C3450( C2164 C3450 ) C2164_=_C3887( C2164 C3887 ) C2164_=_C4080( C2164 C4080 ) C2164_=_C4410( C2164 C4410 ) C2164_=_C4635( C2164 C4635 ) \nC2164_=_C5167( C2164 C5167 ) C2164_=_C5234( C2164 C5234 ) C2165_=_C2166( C2165 C2166 ) C2165_=_C2167( C2165 C2167 ) C2165_=_C2168( C2165 C2168 ) C2166_=_C2167( C2166 C2167 ) \nC2166_=_C2168( C2166 C2168 ) C2167_=_C2168( C2167 C2168 ) C2323_=_C2538( C2323 C2538 ) C2323_=_C3445( C2323 C3445 ) C2323_=_C3446( C2323 C3446 ) C2323_=_C3447( C2323 C3447 ) \nC2538_=_C3445( C2538 C3445 ) C2538_=_C3446( C2538 C3446 ) C2538_=_C3447( C2538 C3447 ) C2700_=_C3887( C2700 C3887 ) C2700_=_C4080( C2700 C4080 ) C2700_=_C4410( C2700 C4410 ) \nC2700_=_C4635( C2700 C4635 ) C2700_=_C5167( C2700 C5167 ) C2700_=_C5234( C2700 C5234 ) C2799_=_C2854( C2799 C2854 ) C2799_=_C3485( C2799 C3485 ) C2799_=_C4133( C2799 C4133 ) \nC2799_=_C4191( C2799 C4191 ) C2799_=_C4453( C2799 C4453 ) C2799_=_C4657( C2799 C4657 ) C2799_=_C5079( C2799 C5079 ) C2854_=_C3485( C2854 C3485 ) C2854_=_C4133( C2854 C4133 ) \nC2854_=_C4191( C2854 C4191 ) C2854_=_C4453( C2854 C4453 ) C2854_=_C4657( C2854 C4657 ) C2854_=_C5079( C2854 C5079 ) C2957_=_C3240( C2957 C3240 ) C2957_=_C3437( C2957 C3437 ) \nC2957_=_C3448( C2957 C3448 ) C2957_=_C3449( C2957 C3449 ) C2957_=_C3450( C2957 C3450 ) C3240_=_C3437( C3240 C3437 ) C3240_=_C3448( C3240 C3448 ) C3240_=_C3449( C3240 C3449 ) \nC3240_=_C3450( C3240 C3450 ) C3437_=_C3448( C3437 C3448 ) C3437_=_C3449( C3437 C3449 ) C3437_=_C3450( C3437 C3450 ) C3445_=_C3446( C3445 C3446 ) C3445_=_C3447( C3445 C3447 ) \nC3446_=_C3447( C3446 C3447 ) C3448_=_C3449( C3448 C3449 ) C3448_=_C3450( C3448 C3450 ) C3449_=_C3450( C3449 C3450 ) C3485_=_C4133( C3485 C4133 ) C3485_=_C4191( C3485 C4191 ) \nC3485_=_C4453( C3485 C4453 ) C3485_=_C4657( C3485 C4657 ) C3485_=_C5079( C3485 C5079 ) C3887_=_C4080( C3887 C4080 ) C3887_=_C4410( C3887 C4410 ) C3887_=_C4635( C3887 C4635 ) \nC3887_=_C5167( C3887 C5167 ) C3887_=_C5234( C3887 C5234 ) C4080_=_C4410( C4080 C4410 ) C4080_=_C4635( C4080 C4635 ) C4080_=_C5167( C4080 C5167 ) C4080_=_C5234( C4080 C5234 ) \nC4133_=_C4191( C4133 C4191 ) C4133_=_C4453( C4133 C4453 ) C4133_=_C4657( C4133 C4657 ) C4133_=_C5079( C4133 C5079 ) C4191_=_C4453( C4191 C4453 ) C4191_=_C4657( C4191 C4657 ) \nC4191_=_C5079( C4191 C5079 ) C4410_=_C4635( C4410 C4635 ) C4410_=_C5167( C4410 C5167 ) C4410_=_C5234( C4410 C5234 ) C4453_=_C4657( C4453 C4657 ) C4453_=_C5079( C4453 C5079 ) \nC4635_=_C5167( C4635 C5167 ) C4635_=_C5234( C4635 C5234 ) C4657_=_C5079( C4657 C5079 ) C5167_=_C5234( C5167 C5234 ) "];933-&gt;957[label="50: C1036 C1074 C1408 C1495 C1609 \nC1691 C1735 C1773 C1811 C1908 C1974 \nC2071 C2076 C2097 C2153 C2159 C2160 \nC2161 C2162 C2163 C2165 C2166 C2167 \nC2168 C2323 C2538 C2700 C2799 C2854 \nC2957 C3240 C3437 C3445 C3446 C3447 \nC3448 C3449 C3450 C3485 C3887 C4080 \nC4133 C4191 C4410 C4453 C4635 C4657 \nC5079 C5167 C5234 \n197: C1036_=_C1691 ,C1036_=_C1735 ,C1036_=_C1811 ,C1036_=_C2071 ,C1036_=_C2153 ,\nC1036_=_C2323 ,C1036_=_C2538 ,C1036_=_C3445 ,C1036_=_C3446 ,C1036_=_C3447 ,C1074_=_C2076 ,\nC1074_=_C2097 ,C1074_=_C2165 ,C1074_=_C2166 ,C1074_=_C2167 ,C1074_=_C2168 ,C1408_=_C1609 ,\nC1408_=_C2700 ,C1408_=_C3887 ,C1408_=_C4080 ,C1408_=_C4410 ,C1408_=_C4635 ,C1408_=_C5167 ,\nC1408_=_C5234 ,C1495_=_C1908 ,C1495_=_C1974 ,C1495_=_C2799 ,C1495_=_C2854 ,C1495_=_C3485 ,\nC1495_=_C4133 ,C1495_=_C4191 ,C1495_=_C4453 ,C1495_=_C4657 ,C1495_=_C5079 ,C1609_=_C2700 ,\nC1609_=_C3887 ,C1609_=_C4080 ,C1609_=_C4410 ,C1609_=_C4635 ,C1609_=_C5167 ,C1609_=_C5234 ,\nC1691_=_C1735 ,C1691_=_C1811 ,C1691_=_C2071 ,C1691_=_C2153 ,C1691_=_C2323 ,C1691_=_C2538 ,\nC1691_=_C3445 ,C1691_=_C3446 ,C1691_=_C3447 ,C1735_=_C1811 ,C1735_=_C2071 ,C1735_=_C2153 ,\nC1735_=_C2323 ,C1735_=_C2538 ,C1735_=_C3445 ,C1735_=_C3446 ,C1735_=_C3447 ,C1773_=_C2159 ,\nC1773_=_C2160 ,C1773_=_C2161 ,C1773_=_C2162 ,C1773_=_C2163 ,C1811_=_C2071 ,C1811_=_C2153 ,\nC1811_=_C2323 ,C1811_=_C2538 ,C1811_=_C3445 ,C1811_=_C3446 ,C1811_=_C3447 ,C1908_=_C1974 ,\nC1908_=_C2799 ,C1908_=_C2854 ,C1908_=_C3485 ,C1908_=_C4133 ,C1908_=_C4191 ,C1908_=_C4453 ,\nC1908_=_C4657 ,C1908_=_C5079 ,C1974_=_C2799 ,C1974_=_C2854 ,C1974_=_C3485 ,C1974_=_C4133 ,\nC1974_=_C4191 ,C1974_=_C4453 ,C1974_=_C4657 ,C1974_=_C5079 ,C2071_=_C2153 ,C2071_=_C2323 ,\nC2071_=_C2538 ,C2071_=_C3445 ,C2071_=_C3446 ,C2071_=_C3447</w:t>
      </w:r>
    </w:p>
    <w:p>
      <w:pPr>
        <w:pStyle w:val="PreformattedText"/>
        <w:bidi w:val="0"/>
        <w:spacing w:before="0" w:after="0"/>
        <w:jc w:val="left"/>
        <w:rPr/>
      </w:pPr>
      <w:r>
        <w:rPr/>
        <w:t xml:space="preserve"> </w:t>
      </w:r>
      <w:r>
        <w:rPr/>
        <w:t>,C2076_=_C2097 ,C2076_=_C2165 ,\nC2076_=_C2166 ,C2076_=_C2167 ,C2076_=_C2168 ,C2097_=_C2165 ,C2097_=_C2166 ,C2097_=_C2167 ,\nC2097_=_C2168 ,C2153_=_C2323 ,C2153_=_C2538 ,C2153_=_C3445 ,C2153_=_C3446 ,C2153_=_C3447 ,\nC2159_=_C2160 ,C2159_=_C2161 ,C2159_=_C2162 ,C2159_=_C2163 ,C2160_=_C2161 ,C2160_=_C2162 ,\nC2160_=_C2163 ,C2161_=_C2162 ,C2161_=_C2163 ,C2162_=_C2163 ,C2165_=_C2166 ,C2165_=_C2167 ,\nC2165_=_C2168 ,C2166_=_C2167 ,C2166_=_C2168 ,C2167_=_C2168 ,C2323_=_C2538 ,C2323_=_C3445 ,\nC2323_=_C3446 ,C2323_=_C3447 ,C2538_=_C3445 ,C2538_=_C3446 ,C2538_=_C3447 ,C2700_=_C3887 ,\nC2700_=_C4080 ,C2700_=_C4410 ,C2700_=_C4635 ,C2700_=_C5167 ,C2700_=_C5234 ,C2799_=_C2854 ,\nC2799_=_C3485 ,C2799_=_C4133 ,C2799_=_C4191 ,C2799_=_C4453 ,C2799_=_C4657 ,C2799_=_C5079 ,\nC2854_=_C3485 ,C2854_=_C4133 ,C2854_=_C4191 ,C2854_=_C4453 ,C2854_=_C4657 ,C2854_=_C5079 ,\nC2957_=_C3240 ,C2957_=_C3437 ,C2957_=_C3448 ,C2957_=_C3449 ,C2957_=_C3450 ,C3240_=_C3437 ,\nC3240_=_C3448 ,C3240_=_C3449 ,C3240_=_C3450 ,C3437_=_C3448 ,C3437_=_C3449 ,C3437_=_C3450 ,\nC3445_=_C3446 ,C3445_=_C3447 ,C3446_=_C3447 ,C3448_=_C3449 ,C3448_=_C3450 ,C3449_=_C3450 ,\nC3485_=_C4133 ,C3485_=_C4191 ,C3485_=_C4453 ,C3485_=_C4657 ,C3485_=_C5079 ,C3887_=_C4080 ,\nC3887_=_C4410 ,C3887_=_C4635 ,C3887_=_C5167 ,C3887_=_C5234 ,C4080_=_C4410 ,C4080_=_C4635 ,\nC4080_=_C5167 ,C4080_=_C5234 ,C4133_=_C4191 ,C4133_=_C4453 ,C4133_=_C4657 ,C4133_=_C5079 ,\nC4191_=_C4453 ,C4191_=_C4657 ,C4191_=_C5079 ,C4410_=_C4635 ,C4410_=_C5167 ,C4410_=_C5234 ,\nC4453_=_C4657 ,C4453_=_C5079 ,C4635_=_C5167 ,C4635_=_C5234 ,C4657_=_C5079 ,C5167_=_C5234 ,"];958[shape=box, label="id:958 level: 5\n87: C1034 C1103 C1255 C1279 C1318 \nC1319 C1320 C1321 C1323 C1324 C1325 \nC1326 C1327 C1328 C1367 C1556 C1703 \nC1807 C1842 C1843 C2016 C2029 C2030 \nC2055 C2142 C2230 C2335 C2495 C2523 \nC2525 C2526 C2527 C2528 C2529 C2530 \nC2531 C2532 C2533 C2582 C2685 C2697 \nC2698 C2699 C2700 C2701 C2702 C2703 \nC2704 C2735 C2862 C2863 C2864 C2865 \nC2866 C2868 C2869 C2967 C2992 C2994 \nC3384 C3441 C3492 C3525 C3648 C3671 \nC3817 C3956 C4104 C4105 C4106 C4107 \nC4115 C4116 C4164 C4263 C4321 C4444 \nC4581 C4632 C4648 C4649 C4677 C4877 \nC5016 C5109 C5162 C5225 \n208: C1034_=_C1367( C1034 C1367 ) C1034_=_C1842( C1034 C1842 ) C1034_=_C2523( C1034 C2523 ) C1034_=_C2525( C1034 C2525 ) C1034_=_C2526( C1034 C2526 ) \nC1034_=_C2527( C1034 C2527 ) C1034_=_C2528( C1034 C2528 ) C1034_=_C2529( C1034 C2529 ) C1103_=_C2862( C1103 C2862 ) C1103_=_C2863( C1103 C2863 ) C1103_=_C2864( C1103 C2864 ) \nC1103_=_C2865( C1103 C2865 ) C1255_=_C3441( C1255 C3441 ) C1255_=_C4649( C1255 C4649 ) C1279_=_C3525( C1279 C3525 ) C1279_=_C4104( C1279 C4104 ) C1279_=_C4105( C1279 C4105 ) \nC1279_=_C4106( C1279 C4106 ) C1318_=_C3648( C1318 C3648 ) C1318_=_C3671( C1318 C3671 ) C1318_=_C4444( C1318 C4444 ) C1318_=_C4632( C1318 C4632 ) C1318_=_C4877( C1318 C4877 ) \nC1318_=_C5225( C1318 C5225 ) C1319_=_C1320( C1319 C1320 ) C1319_=_C1321( C1319 C1321 ) C1319_=_C1323( C1319 C1323 ) C1319_=_C2526( C1319 C2526 ) C1320_=_C1321( C1320 C1321 ) \nC1320_=_C1323( C1320 C1323 ) C1321_=_C1323( C1321 C1323 ) C1324_=_C1325( C1324 C1325 ) C1324_=_C1326( C1324 C1326 ) C1324_=_C1327( C1324 C1327 ) C1324_=_C1328( C1324 C1328 ) \nC1325_=_C1326( C1325 C1326 ) C1325_=_C1327( C1325 C1327 ) C1325_=_C1328( C1325 C1328 ) C1325_=_C2529( C1325 C2529 ) C1326_=_C1327( C1326 C1327 ) C1326_=_C1328( C1326 C1328 ) \nC1327_=_C1328( C1327 C1328 ) C1367_=_C1842( C1367 C1842 ) C1367_=_C2523( C1367 C2523 ) C1367_=_C2525( C1367 C2525 ) C1367_=_C2526( C1367 C2526 ) C1367_=_C2527( C1367 C2527 ) \nC1367_=_C2528( C1367 C2528 ) C1367_=_C2529( C1367 C2529 ) C1556_=_C2055( C1556 C2055 ) C1556_=_C2701( C1556 C2701 ) C1556_=_C2702( C1556 C2702 ) C1556_=_C2703( C1556 C2703 ) \nC1556_=_C2704( C1556 C2704 ) C1703_=_C1807( C1703 C1807 ) C1703_=_C2029( C1703 C2029 ) C1703_=_C2530( C1703 C2530 ) C1703_=_C2531( C1703 C2531 ) C1703_=_C2532( C1703 C2532 ) \nC1703_=_C2533( C1703 C2533 ) C1807_=_C2029( C1807 C2029 ) C1807_=_C2530( C1807 C2530 ) C1807_=_C2531( C1807 C2531 ) C1807_=_C2532( C1807 C2532 ) C1807_=_C2533( C1807 C2533 ) \nC1842_=_C1843( C1842 C1843 ) C1842_=_C2523( C1842 C2523 ) C1842_=_C2525( C1842 C2525 ) C1842_=_C2526( C1842 C2526 ) C1842_=_C2527( C1842 C2527 ) C1842_=_C2528( C1842 C2528 ) \nC1842_=_C2529( C1842 C2529 ) C1843_=_C2697( C1843 C2697 ) C1843_=_C2698( C1843 C2698 ) C1843_=_C2699( C1843 C2699 ) C1843_=_C2700( C1843 C2700 ) C1843_=_C4581( C1843 C4581 ) \nC2016_=_C2703( C2016 C2703 ) C2016_=_C2992( C2016 C2992 ) C2016_=_C3956( C2016 C3956 ) C2016_=_C4263( C2016 C4263 ) C2016_=_C4648( C2016 C4648 ) C2029_=_C2030( C2029 C2030 ) \nC2029_=_C2530( C2029 C2530 ) C2029_=_C2531( C2029 C2531 ) C2029_=_C2532( C2029 C2532 ) C2029_=_C2533( C2029 C2533 ) C2030_=_C2230( C2030 C2230 ) C2030_=_C2582( C2030 C2582 ) \nC2030_=_C2866( C2030 C2866 ) C2030_=_C2868( C2030 C2868 ) C2030_=_C2869( C2030 C2869 ) C2055_=_C2701( C2055 C2701 ) C2055_=_C2702( C2055 C2702 ) C2055_=_C2703( C2055 C2703 ) \nC2055_=_C2704( C2055 C2704 ) C2142_=_C2685( C2142 C2685 ) C2142_=_C2967( C2142 C2967 ) C2142_=_C4677( C2142 C4677 ) C2230_=_C2582( C2230 C2582 ) C2230_=_C2866( C2230 C2866 ) \nC2230_=_C2868( C2230 C2868 ) C2230_=_C2869( C2230 C2869 ) C2335_=_C3492( C2335 C3492 ) C2335_=_C5109( C2335 C5109 ) C2495_=_C2735( C2495 C2735 ) C2495_=_C4581( C2495 C4581 ) \nC2495_=_C5162( C2495 C5162 ) C2523_=_C2525( C2523 C2525 ) C2523_=_C2526( C2523 C2526 ) C2523_=_C2527( C2523 C2527 ) C2523_=_C2528( C2523 C2528 ) C2523_=_C2529( C2523 C2529 ) \nC2523_=_C3648( C2523 C3648 ) C2525_=_C2526( C2525 C2526 ) C2525_=_C2527( C2525 C2527 ) C2525_=_C2528( C2525 C2528 ) C2525_=_C2529( C2525 C2529 ) C2526_=_C2527( C2526 C2527 ) \nC2526_=_C2528( C2526 C2528 ) C2526_=_C2529( C2526 C2529 ) C2527_=_C2528( C2527 C2528 ) C2527_=_C2529( C2527 C2529 ) C2528_=_C2529( C2528 C2529 ) C2530_=_C2531( C2530 C2531 ) \nC2530_=_C2532( C2530 C2532 ) C2530_=_C2533( C2530 C2533 ) C2531_=_C2532( C2531 C2532 ) C2531_=_C2533( C2531 C2533 ) C2532_=_C2533( C2532 C2533 ) C2582_=_C2866( C2582 C2866 ) \nC2582_=_C2868( C2582 C2868 ) C2582_=_C2869( C2582 C2869 ) C2685_=_C2967( C2685 C2967 ) C2685_=_C4677( C2685 C4677 ) C2697_=_C2698( C2697 C2698 ) C2697_=_C2699( C2697 C2699 ) \nC2697_=_C2700( C2697 C2700 ) C2698_=_C2699( C2698 C2699 ) C2698_=_C2700( C2698 C2700 ) C2699_=_C2700( C2699 C2700 ) C2700_=_C2703( C2700 C2703 ) C2700_=_C2994( C2700 C2994 ) \nC2700_=_C3384( C2700 C3384 ) C2700_=_C4107( C2700 C4107 ) C2701_=_C2702( C2701 C2702 ) C2701_=_C2703( C2701 C2703 ) C2701_=_C2704( C2701 C2704 ) C2702_=_C2703( C2702 C2703 ) \nC2702_=_C2704( C2702 C2704 ) C2703_=_C2704( C2703 C2704 ) C2703_=_C2992( C2703 C2992 ) C2703_=_C2994( C2703 C2994 ) C2703_=_C3384( C2703 C3384 ) C2703_=_C3956( C2703 C3956 ) \nC2703_=_C4107( C2703 C4107 ) C2703_=_C4263( C2703 C4263 ) C2703_=_C4648( C2703 C4648 ) C2735_=_C4581( C2735 C4581 ) C2735_=_C5162( C2735 C5162 ) C2862_=_C2863( C2862 C2863 ) \nC2862_=_C2864( C2862 C2864 ) C2862_=_C2865( C2862 C2865 ) C2863_=_C2864( C2863 C2864 ) C2863_=_C2865( C2863 C2865 ) C2864_=_C2865( C2864 C2865 ) C2866_=_C2868( C2866 C2868 ) \nC2866_=_C2869( C2866 C2869 ) C2868_=_C2869( C2868 C2869 ) C2967_=_C4677( C2967 C4677 ) C2992_=_C3441( C2992 C3441 ) C2992_=_C3956( C2992 C3956 ) C2992_=_C4263( C2992 C4263 ) \nC2992_=_C4648( C2992 C4648 ) C2994_=_C3384( C2994 C3384 ) C2994_=_C4107( C2994 C4107 ) C3384_=_C4107( C3384 C4107 ) C3441_=_C4649( C3441 C4649 ) C3492_=_C3817( C3492 C3817 ) \nC3492_=_C4115( C3492 C4115 ) C3525_=_C4104( C3525 C4104 ) C3525_=_C4105( C3525 C4105 ) C3525_=_C4106( C3525 C4106 ) C3648_=_C3671( C3648 C3671 ) C3648_=_C4444( C3648 C4444 ) \nC3648_=_C4632( C3648 C4632 ) C3648_=_C4877( C3648 C4877 ) C3648_=_C5225( C3648 C5225 ) C3671_=_C4444( C3671 C4444 ) C3671_=_C4632( C3671 C4632 ) C3671_=_C4877( C3671 C4877 ) \nC3671_=_C5225( C3671 C5225 ) C3817_=_C4115( C3817 C4115 ) C3956_=_C4263( C3956 C4263 ) C3956_=_C4648( C3956 C4648 ) C4104_=_C4105( C4104 C4105 ) C4104_=_C4106( C4104 C4106 ) \nC4105_=_C4106( C4105 C4106 ) C4106_=_C4444( C4106 C4444 ) C4164_=_C5016( C4164 C5016 ) C4263_=_C4648( C4263 C4648 ) C4444_=_C4632( C4444 C4632 ) C4444_=_C4877( C4444 C4877 ) \nC4444_=_C5225( C4444 C5225 ) C4581_=_C5162( C4581 C5162 ) C4632_=_C4877( C4632 C4877 ) C4632_=_C5225( C4632 C5225 ) C4877_=_C5225( C4877 C5225 ) "];933-&gt;958[label="86: C1034 C1103 C1255 C1279 C1318 \nC1319 C1320 C1321 C1323 C1324 C1325 \nC1326 C1327 C1328 C1367 C1556 C1703 \nC1807 C1842 C1843 C2016 C2029 C2030 \nC2055 C2142 C2230 C2335 C2495 C2523 \nC2525 C2526 C2527 C2528 C2529 C2530 \nC2531 C2532 C2533 C2582 C2685 C2697 \nC2698 C2699 C2700 C2701 C2702 C2704 \nC2735 C2862 C2863 C2864 C2865 C2866 \nC2868 C2869 C2967 C2992 C2994 C3384 \nC3441 C3492 C3525 C3648 C3671 C3817 \nC3956 C4104 C4105 C4106 C4107 C4115 \nC4116 C4164 C4263 C4321 C4444 C4581 \nC4632 C4648 C4649 C4677 C4877 C5016 \nC5109 C5162 C5225 \n194: C1034_=_C1367 ,C1034_=_C1842 ,C1034_=_C2523 ,C1034_=_C2525 ,C1034_=_C2526 ,\nC1034_=_C2527 ,C1034_=_C2528 ,C1034_=_C2529 ,C1103_=_C2862 ,C1103_=_C2863 ,C1103_=_C2864 ,\nC1103_=_C2865 ,C1255_=_C3441 ,C1255_=_C4649 ,C1279_=_C3525 ,C1279_=_C4104 ,C1279_=_C4105 ,\nC1279_=_C4106 ,C1318_=_C3648 ,C1318_=_C3671 ,C1318_=_C4444 ,C1318_=_C4632 ,C1318_=_C4877 ,\nC1318_=_C5225 ,C1319_=_C1320 ,C1319_=_C1321 ,C1319_=_C1323 ,C1319_=_C2526 ,C1320_=_C1321 ,\nC1320_=_C1323 ,C1321_=_C1323 ,C1324_=_C1325 ,C1324_=_C1326 ,C1324_=_C1327 ,C1324_=_C1328 ,\nC1325_=_C1326 ,C1325_=_C1327 ,C1325_=_C1328 ,C1325_=_C2529 ,C1326_=_C1327 ,C1326_=_C1328 ,\nC1327_=_C1328 ,C1367_=_C1842 ,C1367_=_C2523 ,C1367_=_C2525 ,C1367_=_C2526 ,C1367_=_C2527 ,\nC1367_=_C2528 ,C1367_=_C2529 ,C1556_=_C2055 ,C1556_=_C2701 ,C1556_=_C2702 ,C1556_=_C2704 ,\nC1703_=_C1807 ,C1703_=_C2029 ,C1703_=_C2530 ,C1703_=_C2531 ,C1703_=_C2532 ,C1703_=_C2533 ,\nC1807_=_C2029 ,C1807_=_C2530 ,C1807_=_C2531 ,C1807_=_C2532 ,C1807_=_C2533 ,C1842_=_C1843 ,\nC1842_=_C2523 ,C1842_=_C2525 ,C1842_=_C2526</w:t>
      </w:r>
    </w:p>
    <w:p>
      <w:pPr>
        <w:pStyle w:val="PreformattedText"/>
        <w:bidi w:val="0"/>
        <w:spacing w:before="0" w:after="0"/>
        <w:jc w:val="left"/>
        <w:rPr/>
      </w:pPr>
      <w:r>
        <w:rPr/>
        <w:t xml:space="preserve"> </w:t>
      </w:r>
      <w:r>
        <w:rPr/>
        <w:t>,C1842_=_C2527 ,C1842_=_C2528 ,C1842_=_C2529 ,\nC1843_=_C2697 ,C1843_=_C2698 ,C1843_=_C2699 ,C1843_=_C2700 ,C1843_=_C4581 ,C2016_=_C2992 ,\nC2016_=_C3956 ,C2016_=_C4263 ,C2016_=_C4648 ,C2029_=_C2030 ,C2029_=_C2530 ,C2029_=_C2531 ,\nC2029_=_C2532 ,C2029_=_C2533 ,C2030_=_C2230 ,C2030_=_C2582 ,C2030_=_C2866 ,C2030_=_C2868 ,\nC2030_=_C2869 ,C2055_=_C2701 ,C2055_=_C2702 ,C2055_=_C2704 ,C2142_=_C2685 ,C2142_=_C2967 ,\nC2142_=_C4677 ,C2230_=_C2582 ,C2230_=_C2866 ,C2230_=_C2868 ,C2230_=_C2869 ,C2335_=_C3492 ,\nC2335_=_C5109 ,C2495_=_C2735 ,C2495_=_C4581 ,C2495_=_C5162 ,C2523_=_C2525 ,C2523_=_C2526 ,\nC2523_=_C2527 ,C2523_=_C2528 ,C2523_=_C2529 ,C2523_=_C3648 ,C2525_=_C2526 ,C2525_=_C2527 ,\nC2525_=_C2528 ,C2525_=_C2529 ,C2526_=_C2527 ,C2526_=_C2528 ,C2526_=_C2529 ,C2527_=_C2528 ,\nC2527_=_C2529 ,C2528_=_C2529 ,C2530_=_C2531 ,C2530_=_C2532 ,C2530_=_C2533 ,C2531_=_C2532 ,\nC2531_=_C2533 ,C2532_=_C2533 ,C2582_=_C2866 ,C2582_=_C2868 ,C2582_=_C2869 ,C2685_=_C2967 ,\nC2685_=_C4677 ,C2697_=_C2698 ,C2697_=_C2699 ,C2697_=_C2700 ,C2698_=_C2699 ,C2698_=_C2700 ,\nC2699_=_C2700 ,C2700_=_C2994 ,C2700_=_C3384 ,C2700_=_C4107 ,C2701_=_C2702 ,C2701_=_C2704 ,\nC2702_=_C2704 ,C2735_=_C4581 ,C2735_=_C5162 ,C2862_=_C2863 ,C2862_=_C2864 ,C2862_=_C2865 ,\nC2863_=_C2864 ,C2863_=_C2865 ,C2864_=_C2865 ,C2866_=_C2868 ,C2866_=_C2869 ,C2868_=_C2869 ,\nC2967_=_C4677 ,C2992_=_C3441 ,C2992_=_C3956 ,C2992_=_C4263 ,C2992_=_C4648 ,C2994_=_C3384 ,\nC2994_=_C4107 ,C3384_=_C4107 ,C3441_=_C4649 ,C3492_=_C3817 ,C3492_=_C4115 ,C3525_=_C4104 ,\nC3525_=_C4105 ,C3525_=_C4106 ,C3648_=_C3671 ,C3648_=_C4444 ,C3648_=_C4632 ,C3648_=_C4877 ,\nC3648_=_C5225 ,C3671_=_C4444 ,C3671_=_C4632 ,C3671_=_C4877 ,C3671_=_C5225 ,C3817_=_C4115 ,\nC3956_=_C4263 ,C3956_=_C4648 ,C4104_=_C4105 ,C4104_=_C4106 ,C4105_=_C4106 ,C4106_=_C4444 ,\nC4164_=_C5016 ,C4263_=_C4648 ,C4444_=_C4632 ,C4444_=_C4877 ,C4444_=_C5225 ,C4581_=_C5162 ,\nC4632_=_C4877 ,C4632_=_C5225 ,C4877_=_C5225 ,"];959[shape=box, label="id:959 level: 5\n84: C1096 C1106 C1133 C1204 C1350 \nC1377 C1397 C1562 C1573 C1578 C1596 \nC1616 C1627 C1694 C1900 C2005 C2007 \nC2054 C2080 C2148 C2385 C2555 C2669 \nC2671 C2672 C2673 C2674 C2675 C2676 \nC2677 C2702 C2888 C2977 C3093 C3104 \nC3171 C3199 C3269 C3292 C3298 C3331 \nC3332 C3333 C3334 C3335 C3336 C3337 \nC3338 C3396 C3409 C3520 C3550 C3570 \nC3579 C3587 C3623 C3635 C3636 C3637 \nC3656 C3716 C4085 C4086 C4087 C4088 \nC4089 C4090 C4091 C4092 C4093 C4094 \nC4229 C4423 C4451 C4506 C4753 C4917 \nC4936 C4949 C5064 C5067 C5068 C5069 \nC5070 \n294: C1096_=_C3171( C1096 C3171 ) C1096_=_C3331( C1096 C3331 ) C1096_=_C3332( C1096 C3332 ) C1096_=_C3333( C1096 C3333 ) C1106_=_C1562( C1106 C1562 ) \nC1106_=_C2148( C1106 C2148 ) C1106_=_C2888( C1106 C2888 ) C1106_=_C3334( C1106 C3334 ) C1106_=_C3335( C1106 C3335 ) C1106_=_C3336( C1106 C3336 ) C1106_=_C3337( C1106 C3337 ) \nC1106_=_C3338( C1106 C3338 ) C1133_=_C1627( C1133 C1627 ) C1133_=_C2080( C1133 C2080 ) C1133_=_C2702( C1133 C2702 ) C1133_=_C3292( C1133 C3292 ) C1133_=_C3331( C1133 C3331 ) \nC1133_=_C3570( C1133 C3570 ) C1133_=_C3587( C1133 C3587 ) C1133_=_C3656( C1133 C3656 ) C1133_=_C4089( C1133 C4089 ) C1133_=_C4090( C1133 C4090 ) C1133_=_C4091( C1133 C4091 ) \nC1133_=_C4092( C1133 C4092 ) C1133_=_C4093( C1133 C4093 ) C1133_=_C4094( C1133 C4094 ) C1204_=_C1377( C1204 C1377 ) C1204_=_C2669( C1204 C2669 ) C1204_=_C2671( C1204 C2671 ) \nC1204_=_C2672( C1204 C2672 ) C1204_=_C2673( C1204 C2673 ) C1204_=_C2674( C1204 C2674 ) C1350_=_C1397( C1350 C1397 ) C1350_=_C1900( C1350 C1900 ) C1350_=_C2385( C1350 C2385 ) \nC1350_=_C4229( C1350 C4229 ) C1377_=_C2669( C1377 C2669 ) C1377_=_C2671( C1377 C2671 ) C1377_=_C2672( C1377 C2672 ) C1377_=_C2673( C1377 C2673 ) C1377_=_C2674( C1377 C2674 ) \nC1377_=_C3199( C1377 C3199 ) C1397_=_C1900( C1397 C1900 ) C1397_=_C2385( C1397 C2385 ) C1397_=_C4229( C1397 C4229 ) C1562_=_C2148( C1562 C2148 ) C1562_=_C2888( C1562 C2888 ) \nC1562_=_C3334( C1562 C3334 ) C1562_=_C3335( C1562 C3335 ) C1562_=_C3336( C1562 C3336 ) C1562_=_C3337( C1562 C3337 ) C1562_=_C3338( C1562 C3338 ) C1573_=_C1578( C1573 C1578 ) \nC1573_=_C2054( C1573 C2054 ) C1578_=_C2054( C1578 C2054 ) C1596_=_C2675( C1596 C2675 ) C1596_=_C2676( C1596 C2676 ) C1596_=_C2677( C1596 C2677 ) C1616_=_C2007( C1616 C2007 ) \nC1616_=_C3199( C1616 C3199 ) C1616_=_C3409( C1616 C3409 ) C1616_=_C3579( C1616 C3579 ) C1616_=_C4085( C1616 C4085 ) C1616_=_C4086( C1616 C4086 ) C1616_=_C4087( C1616 C4087 ) \nC1616_=_C4088( C1616 C4088 ) C1627_=_C2080( C1627 C2080 ) C1627_=_C2702( C1627 C2702 ) C1627_=_C3292( C1627 C3292 ) C1627_=_C3331( C1627 C3331 ) C1627_=_C3570( C1627 C3570 ) \nC1627_=_C3587( C1627 C3587 ) C1627_=_C3656( C1627 C3656 ) C1627_=_C4089( C1627 C4089 ) C1627_=_C4090( C1627 C4090 ) C1627_=_C4091( C1627 C4091 ) C1627_=_C4092( C1627 C4092 ) \nC1627_=_C4093( C1627 C4093 ) C1627_=_C4094( C1627 C4094 ) C1694_=_C4088( C1694 C4088 ) C1694_=_C4423( C1694 C4423 ) C1694_=_C4936( C1694 C4936 ) C1694_=_C4949( C1694 C4949 ) \nC1694_=_C5064( C1694 C5064 ) C1900_=_C2385( C1900 C2385 ) C1900_=_C4229( C1900 C4229 ) C2005_=_C2007( C2005 C2007 ) C2005_=_C3093( C2005 C3093 ) C2005_=_C3637( C2005 C3637 ) \nC2007_=_C3199( C2007 C3199 ) C2007_=_C3409( C2007 C3409 ) C2007_=_C3579( C2007 C3579 ) C2007_=_C4085( C2007 C4085 ) C2007_=_C4086( C2007 C4086 ) C2007_=_C4087( C2007 C4087 ) \nC2007_=_C4088( C2007 C4088 ) C2080_=_C2702( C2080 C2702 ) C2080_=_C3292( C2080 C3292 ) C2080_=_C3331( C2080 C3331 ) C2080_=_C3570( C2080 C3570 ) C2080_=_C3587( C2080 C3587 ) \nC2080_=_C3656( C2080 C3656 ) C2080_=_C4089( C2080 C4089 ) C2080_=_C4090( C2080 C4090 ) C2080_=_C4091( C2080 C4091 ) C2080_=_C4092( C2080 C4092 ) C2080_=_C4093( C2080 C4093 ) \nC2080_=_C4094( C2080 C4094 ) C2148_=_C2888( C2148 C2888 ) C2148_=_C3334( C2148 C3334 ) C2148_=_C3335( C2148 C3335 ) C2148_=_C3336( C2148 C3336 ) C2148_=_C3337( C2148 C3337 ) \nC2148_=_C3338( C2148 C3338 ) C2148_=_C4090( C2148 C4090 ) C2385_=_C4229( C2385 C4229 ) C2555_=_C3331( C2555 C3331 ) C2555_=_C3396( C2555 C3396 ) C2555_=_C3550( C2555 C3550 ) \nC2555_=_C3623( C2555 C3623 ) C2555_=_C4753( C2555 C4753 ) C2669_=_C2671( C2669 C2671 ) C2669_=_C2672( C2669 C2672 ) C2669_=_C2673( C2669 C2673 ) C2669_=_C2674( C2669 C2674 ) \nC2671_=_C2672( C2671 C2672 ) C2671_=_C2673( C2671 C2673 ) C2671_=_C2674( C2671 C2674 ) C2672_=_C2673( C2672 C2673 ) C2672_=_C2674( C2672 C2674 ) C2672_=_C4093( C2672 C4093 ) \nC2673_=_C2674( C2673 C2674 ) C2675_=_C2676( C2675 C2676 ) C2675_=_C2677( C2675 C2677 ) C2676_=_C2677( C2676 C2677 ) C2676_=_C3292( C2676 C3292 ) C2677_=_C3579( C2677 C3579 ) \nC2702_=_C3292( C2702 C3292 ) C2702_=_C3331( C2702 C3331 ) C2702_=_C3570( C2702 C3570 ) C2702_=_C3587( C2702 C3587 ) C2702_=_C3656( C2702 C3656 ) C2702_=_C4089( C2702 C4089 ) \nC2702_=_C4090( C2702 C4090 ) C2702_=_C4091( C2702 C4091 ) C2702_=_C4092( C2702 C4092 ) C2702_=_C4093( C2702 C4093 ) C2702_=_C4094( C2702 C4094 ) C2888_=_C3334( C2888 C3334 ) \nC2888_=_C3335( C2888 C3335 ) C2888_=_C3336( C2888 C3336 ) C2888_=_C3337( C2888 C3337 ) C2888_=_C3338( C2888 C3338 ) C2977_=_C3269( C2977 C3269 ) C2977_=_C3716( C2977 C3716 ) \nC2977_=_C4451( C2977 C4451 ) C2977_=_C4506( C2977 C4506 ) C3093_=_C3637( C3093 C3637 ) C3104_=_C3298( C3104 C3298 ) C3104_=_C3520( C3104 C3520 ) C3104_=_C3635( C3104 C3635 ) \nC3104_=_C3636( C3104 C3636 ) C3171_=_C3331( C3171 C3331 ) C3171_=_C3332( C3171 C3332 ) C3171_=_C3333( C3171 C3333 ) C3199_=_C3409( C3199 C3409 ) C3199_=_C3579( C3199 C3579 ) \nC3199_=_C4085( C3199 C4085 ) C3199_=_C4086( C3199 C4086 ) C3199_=_C4087( C3199 C4087 ) C3199_=_C4088( C3199 C4088 ) C3269_=_C3716( C3269 C3716 ) C3269_=_C4451( C3269 C4451 ) \nC3269_=_C4506( C3269 C4506 ) C3292_=_C3331( C3292 C3331 ) C3292_=_C3570( C3292 C3570 ) C3292_=_C3587( C3292 C3587 ) C3292_=_C3656( C3292 C3656 ) C3292_=_C4089( C3292 C4089 ) \nC3292_=_C4090( C3292 C4090 ) C3292_=_C4091( C3292 C4091 ) C3292_=_C4092( C3292 C4092 ) C3292_=_C4093( C3292 C4093 ) C3292_=_C4094( C3292 C4094 ) C3298_=_C3520( C3298 C3520 ) \nC3298_=_C3635( C3298 C3635 ) C3298_=_C3636( C3298 C3636 ) C3298_=_C5068( C3298 C5068 ) C3331_=_C3332( C3331 C3332 ) C3331_=_C3333( C3331 C3333 ) C3331_=_C3396( C3331 C3396 ) \nC3331_=_C3550( C3331 C3550 ) C3331_=_C3570( C3331 C3570 ) C3331_=_C3587( C3331 C3587 ) C3331_=_C3623( C3331 C3623 ) C3331_=_C3656( C3331 C3656 ) C3331_=_C4089( C3331 C4089 ) \nC3331_=_C4090( C3331 C4090 ) C3331_=_C4091( C3331 C4091 ) C3331_=_C4092( C3331 C4092 ) C3331_=_C4093( C3331 C4093 ) C3331_=_C4094( C3331 C4094 ) C3331_=_C4753( C3331 C4753 ) \nC3332_=_C3333( C3332 C3333 ) C3334_=_C3335( C3334 C3335 ) C3334_=_C3336( C3334 C3336 ) C3334_=_C3337( C3334 C3337 ) C3334_=_C3338( C3334 C3338 ) C3335_=_C3336( C3335 C3336 ) \nC3335_=_C3337( C3335 C3337 ) C3335_=_C3338( C3335 C3338 ) C3336_=_C3337( C3336 C3337 ) C3336_=_C3338( C3336 C3338 ) C3337_=_C3338( C3337 C3338 ) C3337_=_C4085( C3337 C4085 ) \nC3396_=_C3550( C3396 C3550 ) C3396_=_C3623( C3396 C3623 ) C3396_=_C4753( C3396 C4753 ) C3409_=_C3579( C3409 C3579 ) C3409_=_C4085( C3409 C4085 ) C3409_=_C4086( C3409 C4086 ) \nC3409_=_C4087( C3409 C4087 ) C3409_=_C4088( C3409 C4088 ) C3520_=_C3635( C3520 C3635 ) C3520_=_C3636( C3520 C3636 ) C3550_=_C3623( C3550 C3623 ) C3550_=_C4753( C3550 C4753 ) \nC3570_=_C3587( C3570 C3587 ) C3570_=_C3656( C3570 C3656 ) C3570_=_C4089( C3570 C4089 ) C3570_=_C4090( C3570 C4090 ) C3570_=_C4091( C3570 C4091 ) C3570_=_C4092( C3570 C4092 ) \nC3570_=_C4093( C3570 C4093 ) C3570_=_C4094( C3570 C4094 ) C3579_=_C4085( C3579 C4085 ) C3579_=_C4086( C3579 C4086 ) C3579_=_C4087( C3579 C4087 ) C3579_=_C4088( C3579 C4088 ) \nC3587_=_C3656( C3587 C3656 ) C3587_=_C4089( C3587 C4089 ) C3587_=_C4090( C3587 C4090 ) C3587_=_C4091( C3587 C4091 ) C3587_=_C4092( C3587 C4092 ) C3587_=_C4093( C3587 C4093 ) \nC3587_=_C4094( C3587 C4094 ) C3623_=_C4753( C3623 C4753 ) C3635_=_C3636( C3635 C3636 ) C3656_=_C4089( C3656 C4089 ) C3656_=_C4090( C3656 C4090 ) C3656_=_C4091( C3656 C4091 ) \nC3656_=_C4092( C3656</w:t>
      </w:r>
    </w:p>
    <w:p>
      <w:pPr>
        <w:pStyle w:val="PreformattedText"/>
        <w:bidi w:val="0"/>
        <w:spacing w:before="0" w:after="0"/>
        <w:jc w:val="left"/>
        <w:rPr/>
      </w:pPr>
      <w:r>
        <w:rPr/>
        <w:t xml:space="preserve"> </w:t>
      </w:r>
      <w:r>
        <w:rPr/>
        <w:t>C4092 ) C3656_=_C4093( C3656 C4093 ) C3656_=_C4094( C3656 C4094 ) C3716_=_C4451( C3716 C4451 ) C3716_=_C4506( C3716 C4506 ) C4085_=_C4086( C4085 C4086 ) \nC4085_=_C4087( C4085 C4087 ) C4085_=_C4088( C4085 C4088 ) C4086_=_C4087( C4086 C4087 ) C4086_=_C4088( C4086 C4088 ) C4087_=_C4088( C4087 C4088 ) C4089_=_C4090( C4089 C4090 ) \nC4089_=_C4091( C4089 C4091 ) C4089_=_C4092( C4089 C4092 ) C4089_=_C4093( C4089 C4093 ) C4089_=_C4094( C4089 C4094 ) C4090_=_C4091( C4090 C4091 ) C4090_=_C4092( C4090 C4092 ) \nC4090_=_C4093( C4090 C4093 ) C4090_=_C4094( C4090 C4094 ) C4091_=_C4092( C4091 C4092 ) C4091_=_C4093( C4091 C4093 ) C4091_=_C4094( C4091 C4094 ) C4092_=_C4093( C4092 C4093 ) \nC4092_=_C4094( C4092 C4094 ) C4093_=_C4094( C4093 C4094 ) C4423_=_C4936( C4423 C4936 ) C4423_=_C4949( C4423 C4949 ) C4423_=_C5064( C4423 C5064 ) C4451_=_C4506( C4451 C4506 ) \nC4917_=_C5067( C4917 C5067 ) C4917_=_C5068( C4917 C5068 ) C4917_=_C5069( C4917 C5069 ) C4917_=_C5070( C4917 C5070 ) C4936_=_C4949( C4936 C4949 ) C4936_=_C5064( C4936 C5064 ) \nC4949_=_C5064( C4949 C5064 ) C5067_=_C5068( C5067 C5068 ) C5067_=_C5069( C5067 C5069 ) C5067_=_C5070( C5067 C5070 ) C5068_=_C5069( C5068 C5069 ) C5068_=_C5070( C5068 C5070 ) \nC5069_=_C5070( C5069 C5070 ) "];934-&gt;959[label="83: C1096 C1106 C1133 C1204 C1350 \nC1377 C1397 C1562 C1573 C1578 C1596 \nC1616 C1627 C1694 C1900 C2005 C2007 \nC2054 C2080 C2148 C2385 C2555 C2669 \nC2671 C2672 C2673 C2674 C2675 C2676 \nC2677 C2702 C2888 C2977 C3093 C3104 \nC3171 C3199 C3269 C3292 C3298 C3332 \nC3333 C3334 C3335 C3336 C3337 C3338 \nC3396 C3409 C3520 C3550 C3570 C3579 \nC3587 C3623 C3635 C3636 C3637 C3656 \nC3716 C4085 C4086 C4087 C4088 C4089 \nC4090 C4091 C4092 C4093 C4094 C4229 \nC4423 C4451 C4506 C4753 C4917 C4936 \nC4949 C5064 C5067 C5068 C5069 C5070 \n271: C1096_=_C3171 ,C1096_=_C3332 ,C1096_=_C3333 ,C1106_=_C1562 ,C1106_=_C2148 ,\nC1106_=_C2888 ,C1106_=_C3334 ,C1106_=_C3335 ,C1106_=_C3336 ,C1106_=_C3337 ,C1106_=_C3338 ,\nC1133_=_C1627 ,C1133_=_C2080 ,C1133_=_C2702 ,C1133_=_C3292 ,C1133_=_C3570 ,C1133_=_C3587 ,\nC1133_=_C3656 ,C1133_=_C4089 ,C1133_=_C4090 ,C1133_=_C4091 ,C1133_=_C4092 ,C1133_=_C4093 ,\nC1133_=_C4094 ,C1204_=_C1377 ,C1204_=_C2669 ,C1204_=_C2671 ,C1204_=_C2672 ,C1204_=_C2673 ,\nC1204_=_C2674 ,C1350_=_C1397 ,C1350_=_C1900 ,C1350_=_C2385 ,C1350_=_C4229 ,C1377_=_C2669 ,\nC1377_=_C2671 ,C1377_=_C2672 ,C1377_=_C2673 ,C1377_=_C2674 ,C1377_=_C3199 ,C1397_=_C1900 ,\nC1397_=_C2385 ,C1397_=_C4229 ,C1562_=_C2148 ,C1562_=_C2888 ,C1562_=_C3334 ,C1562_=_C3335 ,\nC1562_=_C3336 ,C1562_=_C3337 ,C1562_=_C3338 ,C1573_=_C1578 ,C1573_=_C2054 ,C1578_=_C2054 ,\nC1596_=_C2675 ,C1596_=_C2676 ,C1596_=_C2677 ,C1616_=_C2007 ,C1616_=_C3199 ,C1616_=_C3409 ,\nC1616_=_C3579 ,C1616_=_C4085 ,C1616_=_C4086 ,C1616_=_C4087 ,C1616_=_C4088 ,C1627_=_C2080 ,\nC1627_=_C2702 ,C1627_=_C3292 ,C1627_=_C3570 ,C1627_=_C3587 ,C1627_=_C3656 ,C1627_=_C4089 ,\nC1627_=_C4090 ,C1627_=_C4091 ,C1627_=_C4092 ,C1627_=_C4093 ,C1627_=_C4094 ,C1694_=_C4088 ,\nC1694_=_C4423 ,C1694_=_C4936 ,C1694_=_C4949 ,C1694_=_C5064 ,C1900_=_C2385 ,C1900_=_C4229 ,\nC2005_=_C2007 ,C2005_=_C3093 ,C2005_=_C3637 ,C2007_=_C3199 ,C2007_=_C3409 ,C2007_=_C3579 ,\nC2007_=_C4085 ,C2007_=_C4086 ,C2007_=_C4087 ,C2007_=_C4088 ,C2080_=_C2702 ,C2080_=_C3292 ,\nC2080_=_C3570 ,C2080_=_C3587 ,C2080_=_C3656 ,C2080_=_C4089 ,C2080_=_C4090 ,C2080_=_C4091 ,\nC2080_=_C4092 ,C2080_=_C4093 ,C2080_=_C4094 ,C2148_=_C2888 ,C2148_=_C3334 ,C2148_=_C3335 ,\nC2148_=_C3336 ,C2148_=_C3337 ,C2148_=_C3338 ,C2148_=_C4090 ,C2385_=_C4229 ,C2555_=_C3396 ,\nC2555_=_C3550 ,C2555_=_C3623 ,C2555_=_C4753 ,C2669_=_C2671 ,C2669_=_C2672 ,C2669_=_C2673 ,\nC2669_=_C2674 ,C2671_=_C2672 ,C2671_=_C2673 ,C2671_=_C2674 ,C2672_=_C2673 ,C2672_=_C2674 ,\nC2672_=_C4093 ,C2673_=_C2674 ,C2675_=_C2676 ,C2675_=_C2677 ,C2676_=_C2677 ,C2676_=_C3292 ,\nC2677_=_C3579 ,C2702_=_C3292 ,C2702_=_C3570 ,C2702_=_C3587 ,C2702_=_C3656 ,C2702_=_C4089 ,\nC2702_=_C4090 ,C2702_=_C4091 ,C2702_=_C4092 ,C2702_=_C4093 ,C2702_=_C4094 ,C2888_=_C3334 ,\nC2888_=_C3335 ,C2888_=_C3336 ,C2888_=_C3337 ,C2888_=_C3338 ,C2977_=_C3269 ,C2977_=_C3716 ,\nC2977_=_C4451 ,C2977_=_C4506 ,C3093_=_C3637 ,C3104_=_C3298 ,C3104_=_C3520 ,C3104_=_C3635 ,\nC3104_=_C3636 ,C3171_=_C3332 ,C3171_=_C3333 ,C3199_=_C3409 ,C3199_=_C3579 ,C3199_=_C4085 ,\nC3199_=_C4086 ,C3199_=_C4087 ,C3199_=_C4088 ,C3269_=_C3716 ,C3269_=_C4451 ,C3269_=_C4506 ,\nC3292_=_C3570 ,C3292_=_C3587 ,C3292_=_C3656 ,C3292_=_C4089 ,C3292_=_C4090 ,C3292_=_C4091 ,\nC3292_=_C4092 ,C3292_=_C4093 ,C3292_=_C4094 ,C3298_=_C3520 ,C3298_=_C3635 ,C3298_=_C3636 ,\nC3298_=_C5068 ,C3332_=_C3333 ,C3334_=_C3335 ,C3334_=_C3336 ,C3334_=_C3337 ,C3334_=_C3338 ,\nC3335_=_C3336 ,C3335_=_C3337 ,C3335_=_C3338 ,C3336_=_C3337 ,C3336_=_C3338 ,C3337_=_C3338 ,\nC3337_=_C4085 ,C3396_=_C3550 ,C3396_=_C3623 ,C3396_=_C4753 ,C3409_=_C3579 ,C3409_=_C4085 ,\nC3409_=_C4086 ,C3409_=_C4087 ,C3409_=_C4088 ,C3520_=_C3635 ,C3520_=_C3636 ,C3550_=_C3623 ,\nC3550_=_C4753 ,C3570_=_C3587 ,C3570_=_C3656 ,C3570_=_C4089 ,C3570_=_C4090 ,C3570_=_C4091 ,\nC3570_=_C4092 ,C3570_=_C4093 ,C3570_=_C4094 ,C3579_=_C4085 ,C3579_=_C4086 ,C3579_=_C4087 ,\nC3579_=_C4088 ,C3587_=_C3656 ,C3587_=_C4089 ,C3587_=_C4090 ,C3587_=_C4091 ,C3587_=_C4092 ,\nC3587_=_C4093 ,C3587_=_C4094 ,C3623_=_C4753 ,C3635_=_C3636 ,C3656_=_C4089 ,C3656_=_C4090 ,\nC3656_=_C4091 ,C3656_=_C4092 ,C3656_=_C4093 ,C3656_=_C4094 ,C3716_=_C4451 ,C3716_=_C4506 ,\nC4085_=_C4086 ,C4085_=_C4087 ,C4085_=_C4088 ,C4086_=_C4087 ,C4086_=_C4088 ,C4087_=_C4088 ,\nC4089_=_C4090 ,C4089_=_C4091 ,C4089_=_C4092 ,C4089_=_C4093 ,C4089_=_C4094 ,C4090_=_C4091 ,\nC4090_=_C4092 ,C4090_=_C4093 ,C4090_=_C4094 ,C4091_=_C4092 ,C4091_=_C4093 ,C4091_=_C4094 ,\nC4092_=_C4093 ,C4092_=_C4094 ,C4093_=_C4094 ,C4423_=_C4936 ,C4423_=_C4949 ,C4423_=_C5064 ,\nC4451_=_C4506 ,C4917_=_C5067 ,C4917_=_C5068 ,C4917_=_C5069 ,C4917_=_C5070 ,C4936_=_C4949 ,\nC4936_=_C5064 ,C4949_=_C5064 ,C5067_=_C5068 ,C5067_=_C5069 ,C5067_=_C5070 ,C5068_=_C5069 ,\nC5068_=_C5070 ,C5069_=_C5070 ,"];960[shape=box, label="id:960 level: 5\n246: C1018 C1100 C1101 C1130 C1131 \nC1132 C1133 C1135 C1136 C1137 C1138 \nC1139 C1170 C1211 C1243 C1257 C1283 \nC1324 C1325 C1402 C1429 C1440 C1467 \nC1497 C1532 C1604 C1612 C1619 C1623 \nC1655 C1711 C1729 C1774 C1782 C1794 \nC1802 C1846 C1850 C1870 C1879 C1880 \nC1881 C1933 C1943 C1992 C1997 C2072 \nC2075 C2103 C2118 C2158 C2179 C2212 \nC2217 C2232 C2269 C2360 C2361 C2363 \nC2393 C2411 C2421 C2457 C2458 C2459 \nC2460 C2463 C2464 C2465 C2466 C2467 \nC2468 C2509 C2510 C2511 C2515 C2529 \nC2544 C2545 C2546 C2547 C2548 C2549 \nC2550 C2560 C2587 C2614 C2637 C2652 \nC2677 C2687 C2731 C2839 C2843 C2852 \nC2853 C2854 C2855 C2856 C2857 C2858 \nC2859 C2860 C2861 C2869 C2873 C2880 \nC2890 C2929 C2966 C2981 C3054 C3091 \nC3092 C3093 C3094 C3096 C3097 C3098 \nC3100 C3101 C3194 C3216 C3245 C3361 \nC3373 C3407 C3463 C3486 C3490 C3560 \nC3589 C3621 C3634 C3674 C3677 C3704 \nC3753 C3761 C3768 C3794 C3798 C3838 \nC3850 C3876 C3878 C3880 C3881 C3882 \nC3884 C3889 C3890 C3903 C3963 C3969 \nC3971 C3975 C3980 C3981 C3990 C3998 \nC4069 C4087 C4115 C4148 C4149 C4150 \nC4151 C4152 C4153 C4154 C4155 C4156 \nC4166 C4173 C4178 C4188 C4194 C4202 \nC4224 C4232 C4240 C4257 C4261 C4265 \nC4268 C4270 C4278 C4279 C4281 C4335 \nC4346 C4353 C4391 C4398 C4416 C4421 \nC4429 C4433 C4434 C4443 C4496 C4497 \nC4500 C4509 C4511 C4513 C4529 C4533 \nC4571 C4589 C4597 C4620 C4647 C4662 \nC4663 C4669 C4699 C4764 C4770 C4794 \nC4828 C4851 C4876 C4877 C4878 C4985 \nC4987 C4993 C4999 C5003 C5024 C5035 \nC5036 C5049 C5062 C5084 C5085 C5086 \nC5118 C5121 C5132 C5185 C5190 C5234 \nC5248 \n799: C1018_=_C1136( C1018 C1136 ) C1018_=_C2179( C1018 C2179 ) C1018_=_C3969( C1018 C3969 ) C1018_=_C4346( C1018 C4346 ) C1100_=_C1101( C1100 C1101 ) \nC1100_=_C2677( C1100 C2677 ) C1100_=_C3486( C1100 C3486 ) C1100_=_C4877( C1100 C4877 ) C1100_=_C4878( C1100 C4878 ) C1101_=_C2509( C1101 C2509 ) C1101_=_C2587( C1101 C2587 ) \nC1101_=_C2614( C1101 C2614 ) C1101_=_C2981( C1101 C2981 ) C1101_=_C4511( C1101 C4511 ) C1101_=_C4999( C1101 C4999 ) C1101_=_C5084( C1101 C5084 ) C1130_=_C1131( C1130 C1131 ) \nC1130_=_C1132( C1130 C1132 ) C1130_=_C1133( C1130 C1133 ) C1131_=_C1132( C1131 C1132 ) C1131_=_C1133( C1131 C1133 ) C1132_=_C1133( C1132 C1133 ) C1132_=_C2393( C1132 C2393 ) \nC1133_=_C2511( C1133 C2511 ) C1133_=_C2839( C1133 C2839 ) C1133_=_C3889( C1133 C3889 ) C1133_=_C4150( C1133 C4150 ) C1133_=_C4151( C1133 C4151 ) C1133_=_C4152( C1133 C4152 ) \nC1133_=_C4153( C1133 C4153 ) C1133_=_C4154( C1133 C4154 ) C1133_=_C4155( C1133 C4155 ) C1133_=_C4156( C1133 C4156 ) C1135_=_C1136( C1135 C1136 ) C1135_=_C1137( C1135 C1137 ) \nC1135_=_C1138( C1135 C1138 ) C1135_=_C1139( C1135 C1139 ) C1136_=_C1137( C1136 C1137 ) C1136_=_C1138( C1136 C1138 ) C1136_=_C1139( C1136 C1139 ) C1137_=_C1138( C1137 C1138 ) \nC1137_=_C1139( C1137 C1139 ) C1137_=_C4346( C1137 C4346 ) C1138_=_C1139( C1138 C1139 ) C1139_=_C3903( C1139 C3903 ) C1170_=_C1211( C1170 C1211 ) C1170_=_C1782( C1170 C1782 ) \nC1170_=_C2072( C1170 C2072 ) C1170_=_C3621( C1170 C3621 ) C1170_=_C3881( C1170 C3881 ) C1170_=_C3882( C1170 C3882 ) C1170_=_C3884( C1170 C3884 ) C1211_=_C2072( C1211 C2072 ) \nC1211_=_C3621( C1211 C3621 ) C1211_=_C3881( C1211 C3881 ) C1211_=_C3882( C1211 C3882 ) C1211_=_C3884( C1211 C3884 ) C1243_=_C1619( C1243 C1619 ) C1243_=_C1623( C1243 C1623 ) \nC1243_=_C3589( C1243 C3589 ) C1243_=_C4335( C1243 C4335 ) C1257_=_C1612( C1257 C1612 ) C1257_=_C4699( C1257 C4699 ) C1283_=_C1729( C1283 C1729 ) C1283_=_C2652( C1283 C2652 ) \nC1283_=_C2856( C1283 C2856 ) C1283_=_C2857( C1283 C2857 ) C1283_=_C2858( C1283 C2858 ) C1283_=_C2859( C1283 C2859 ) C1283_=_C2860( C1283 C2860 ) C1283_=_C2861( C1283 C2861 ) \nC1324_=_C1325( C1324 C1325 ) C1324_=_C2411( C1324 C2411 ) C1324_=_C2544( C1324 C2544 ) C1324_=_C2545( C1324 C2545 ) C1324_=_C2546( C1324 C2546 ) C1324_=_C2547( C1324 C2547 ) \nC1325_=_C1655( C1325 C1655 ) C1325_=_C2529( C1325 C2529 ) C1325_=_C2637( C1325 C2637</w:t>
      </w:r>
    </w:p>
    <w:p>
      <w:pPr>
        <w:pStyle w:val="PreformattedText"/>
        <w:bidi w:val="0"/>
        <w:spacing w:before="0" w:after="0"/>
        <w:jc w:val="left"/>
        <w:rPr/>
      </w:pPr>
      <w:r>
        <w:rPr/>
        <w:t xml:space="preserve"> </w:t>
      </w:r>
      <w:r>
        <w:rPr/>
        <w:t>) C1325_=_C2843( C1325 C2843 ) C1325_=_C3838( C1325 C3838 ) C1325_=_C3963( C1325 C3963 ) \nC1325_=_C4421( C1325 C4421 ) C1325_=_C4429( C1325 C4429 ) C1325_=_C4589( C1325 C4589 ) C1325_=_C5003( C1325 C5003 ) C1325_=_C5185( C1325 C5185 ) C1325_=_C5234( C1325 C5234 ) \nC1402_=_C1604( C1402 C1604 ) C1402_=_C1802( C1402 C1802 ) C1402_=_C2852( C1402 C2852 ) C1402_=_C2853( C1402 C2853 ) C1402_=_C2854( C1402 C2854 ) C1402_=_C2855( C1402 C2855 ) \nC1429_=_C3373( C1429 C3373 ) C1429_=_C3463( C1429 C3463 ) C1429_=_C3981( C1429 C3981 ) C1440_=_C2118( C1440 C2118 ) C1440_=_C2232( C1440 C2232 ) C1440_=_C2687( C1440 C2687 ) \nC1440_=_C2880( C1440 C2880 ) C1440_=_C4188( C1440 C4188 ) C1440_=_C4278( C1440 C4278 ) C1440_=_C4279( C1440 C4279 ) C1440_=_C4281( C1440 C4281 ) C1467_=_C1943( C1467 C1943 ) \nC1467_=_C2929( C1467 C2929 ) C1467_=_C3194( C1467 C3194 ) C1467_=_C4647( C1467 C4647 ) C1467_=_C4993( C1467 C4993 ) C1467_=_C5190( C1467 C5190 ) C1497_=_C2861( C1497 C2861 ) \nC1497_=_C2966( C1497 C2966 ) C1497_=_C3753( C1497 C3753 ) C1497_=_C3890( C1497 C3890 ) C1497_=_C4166( C1497 C4166 ) C1497_=_C4173( C1497 C4173 ) C1532_=_C1774( C1532 C1774 ) \nC1532_=_C2463( C1532 C2463 ) C1532_=_C2464( C1532 C2464 ) C1532_=_C2465( C1532 C2465 ) C1532_=_C2466( C1532 C2466 ) C1532_=_C2467( C1532 C2467 ) C1532_=_C2468( C1532 C2468 ) \nC1604_=_C1802( C1604 C1802 ) C1604_=_C2852( C1604 C2852 ) C1604_=_C2853( C1604 C2853 ) C1604_=_C2854( C1604 C2854 ) C1604_=_C2855( C1604 C2855 ) C1612_=_C1619( C1612 C1619 ) \nC1612_=_C4699( C1612 C4699 ) C1619_=_C1623( C1619 C1623 ) C1619_=_C2853( C1619 C2853 ) C1619_=_C3589( C1619 C3589 ) C1619_=_C4268( C1619 C4268 ) C1619_=_C4270( C1619 C4270 ) \nC1619_=_C4335( C1619 C4335 ) C1623_=_C3589( C1623 C3589 ) C1623_=_C4335( C1623 C4335 ) C1655_=_C2529( C1655 C2529 ) C1655_=_C2637( C1655 C2637 ) C1655_=_C2843( C1655 C2843 ) \nC1655_=_C3838( C1655 C3838 ) C1655_=_C3963( C1655 C3963 ) C1655_=_C4421( C1655 C4421 ) C1655_=_C4429( C1655 C4429 ) C1655_=_C4589( C1655 C4589 ) C1655_=_C5003( C1655 C5003 ) \nC1655_=_C5185( C1655 C5185 ) C1655_=_C5234( C1655 C5234 ) C1711_=_C2075( C1711 C2075 ) C1711_=_C2158( C1711 C2158 ) C1711_=_C3878( C1711 C3878 ) C1711_=_C3880( C1711 C3880 ) \nC1729_=_C2652( C1729 C2652 ) C1729_=_C2856( C1729 C2856 ) C1729_=_C2857( C1729 C2857 ) C1729_=_C2858( C1729 C2858 ) C1729_=_C2859( C1729 C2859 ) C1729_=_C2860( C1729 C2860 ) \nC1729_=_C2861( C1729 C2861 ) C1774_=_C2463( C1774 C2463 ) C1774_=_C2464( C1774 C2464 ) C1774_=_C2465( C1774 C2465 ) C1774_=_C2466( C1774 C2466 ) C1774_=_C2467( C1774 C2467 ) \nC1774_=_C2468( C1774 C2468 ) C1782_=_C1997( C1782 C1997 ) C1782_=_C2515( C1782 C2515 ) C1782_=_C2560( C1782 C2560 ) C1782_=_C3091( C1782 C3091 ) C1782_=_C3092( C1782 C3092 ) \nC1782_=_C3093( C1782 C3093 ) C1782_=_C3094( C1782 C3094 ) C1782_=_C3096( C1782 C3096 ) C1782_=_C3097( C1782 C3097 ) C1782_=_C3098( C1782 C3098 ) C1794_=_C2546( C1794 C2546 ) \nC1794_=_C3768( C1794 C3768 ) C1794_=_C3876( C1794 C3876 ) C1794_=_C4194( C1794 C4194 ) C1794_=_C4533( C1794 C4533 ) C1794_=_C4764( C1794 C4764 ) C1794_=_C4876( C1794 C4876 ) \nC1802_=_C2852( C1802 C2852 ) C1802_=_C2853( C1802 C2853 ) C1802_=_C2854( C1802 C2854 ) C1802_=_C2855( C1802 C2855 ) C1846_=_C2360( C1846 C2360 ) C1846_=_C4443( C1846 C4443 ) \nC1846_=_C4496( C1846 C4496 ) C1846_=_C4497( C1846 C4497 ) C1850_=_C2548( C1850 C2548 ) C1850_=_C2549( C1850 C2549 ) C1850_=_C2550( C1850 C2550 ) C1870_=_C4270( C1870 C4270 ) \nC1870_=_C4620( C1870 C4620 ) C1879_=_C1880( C1879 C1880 ) C1879_=_C1881( C1879 C1881 ) C1879_=_C3361( C1879 C3361 ) C1879_=_C4257( C1879 C4257 ) C1879_=_C4268( C1879 C4268 ) \nC1880_=_C1881( C1880 C1881 ) C1880_=_C2217( C1880 C2217 ) C1880_=_C3674( C1880 C3674 ) C1880_=_C4224( C1880 C4224 ) C1880_=_C4240( C1880 C4240 ) C1880_=_C4433( C1880 C4433 ) \nC1880_=_C4434( C1880 C4434 ) C1881_=_C4391( C1881 C4391 ) C1933_=_C2510( C1933 C2510 ) C1933_=_C3407( C1933 C3407 ) C1933_=_C3490( C1933 C3490 ) C1933_=_C3798( C1933 C3798 ) \nC1933_=_C4202( C1933 C4202 ) C1933_=_C4261( C1933 C4261 ) C1933_=_C4828( C1933 C4828 ) C1933_=_C5035( C1933 C5035 ) C1933_=_C5036( C1933 C5036 ) C1943_=_C2869( C1943 C2869 ) \nC1943_=_C4069( C1943 C4069 ) C1943_=_C4509( C1943 C4509 ) C1943_=_C4987( C1943 C4987 ) C1992_=_C3560( C1992 C3560 ) C1992_=_C3980( C1992 C3980 ) C1992_=_C4529( C1992 C4529 ) \nC1992_=_C5086( C1992 C5086 ) C1992_=_C5118( C1992 C5118 ) C1992_=_C5132( C1992 C5132 ) C1997_=_C2515( C1997 C2515 ) C1997_=_C2560( C1997 C2560 ) C1997_=_C3091( C1997 C3091 ) \nC1997_=_C3092( C1997 C3092 ) C1997_=_C3093( C1997 C3093 ) C1997_=_C3094( C1997 C3094 ) C1997_=_C3096( C1997 C3096 ) C1997_=_C3097( C1997 C3097 ) C1997_=_C3098( C1997 C3098 ) \nC1997_=_C5190( C1997 C5190 ) C2072_=_C3621( C2072 C3621 ) C2072_=_C3881( C2072 C3881 ) C2072_=_C3882( C2072 C3882 ) C2072_=_C3884( C2072 C3884 ) C2075_=_C2118( C2075 C2118 ) \nC2075_=_C2158( C2075 C2158 ) C2075_=_C3878( C2075 C3878 ) C2075_=_C3880( C2075 C3880 ) C2103_=_C4115( C2103 C4115 ) C2103_=_C4154( C2103 C4154 ) C2103_=_C4985( C2103 C4985 ) \nC2118_=_C2232( C2118 C2232 ) C2118_=_C2687( C2118 C2687 ) C2118_=_C2880( C2118 C2880 ) C2118_=_C4278( C2118 C4278 ) C2118_=_C4279( C2118 C4279 ) C2118_=_C4281( C2118 C4281 ) \nC2158_=_C3878( C2158 C3878 ) C2158_=_C3880( C2158 C3880 ) C2179_=_C3969( C2179 C3969 ) C2179_=_C4346( C2179 C4346 ) C2212_=_C2361( C2212 C2361 ) C2212_=_C3971( C2212 C3971 ) \nC2212_=_C4416( C2212 C4416 ) C2217_=_C2393( C2217 C2393 ) C2217_=_C2457( C2217 C2457 ) C2217_=_C2458( C2217 C2458 ) C2217_=_C2459( C2217 C2459 ) C2217_=_C2460( C2217 C2460 ) \nC2217_=_C3674( C2217 C3674 ) C2217_=_C4224( C2217 C4224 ) C2217_=_C4240( C2217 C4240 ) C2217_=_C4433( C2217 C4433 ) C2217_=_C4434( C2217 C4434 ) C2232_=_C2687( C2232 C2687 ) \nC2232_=_C2880( C2232 C2880 ) C2232_=_C4278( C2232 C4278 ) C2232_=_C4279( C2232 C4279 ) C2232_=_C4281( C2232 C4281 ) C2269_=_C2731( C2269 C2731 ) C2269_=_C3677( C2269 C3677 ) \nC2269_=_C3704( C2269 C3704 ) C2269_=_C3903( C2269 C3903 ) C2269_=_C4265( C2269 C4265 ) C2269_=_C4513( C2269 C4513 ) C2269_=_C4597( C2269 C4597 ) C2269_=_C4770( C2269 C4770 ) \nC2360_=_C2361( C2360 C2361 ) C2360_=_C2363( C2360 C2363 ) C2360_=_C3634( C2360 C3634 ) C2360_=_C4443( C2360 C4443 ) C2360_=_C4496( C2360 C4496 ) C2360_=_C4497( C2360 C4497 ) \nC2361_=_C2363( C2361 C2363 ) C2361_=_C3971( C2361 C3971 ) C2361_=_C4416( C2361 C4416 ) C2363_=_C3216( C2363 C3216 ) C2363_=_C3998( C2363 C3998 ) C2363_=_C4794( C2363 C4794 ) \nC2393_=_C2457( C2393 C2457 ) C2393_=_C2458( C2393 C2458 ) C2393_=_C2459( C2393 C2459 ) C2393_=_C2460( C2393 C2460 ) C2411_=_C2544( C2411 C2544 ) C2411_=_C2545( C2411 C2545 ) \nC2411_=_C2546( C2411 C2546 ) C2411_=_C2547( C2411 C2547 ) C2411_=_C2852( C2411 C2852 ) C2421_=_C2873( C2421 C2873 ) C2421_=_C3245( C2421 C3245 ) C2421_=_C3850( C2421 C3850 ) \nC2421_=_C4398( C2421 C4398 ) C2421_=_C4669( C2421 C4669 ) C2421_=_C4877( C2421 C4877 ) C2457_=_C2458( C2457 C2458 ) C2457_=_C2459( C2457 C2459 ) C2457_=_C2460( C2457 C2460 ) \nC2458_=_C2459( C2458 C2459 ) C2458_=_C2460( C2458 C2460 ) C2459_=_C2460( C2459 C2460 ) C2459_=_C4443( C2459 C4443 ) C2463_=_C2464( C2463 C2464 ) C2463_=_C2465( C2463 C2465 ) \nC2463_=_C2466( C2463 C2466 ) C2463_=_C2467( C2463 C2467 ) C2463_=_C2468( C2463 C2468 ) C2464_=_C2465( C2464 C2465 ) C2464_=_C2466( C2464 C2466 ) C2464_=_C2467( C2464 C2467 ) \nC2464_=_C2468( C2464 C2468 ) C2465_=_C2466( C2465 C2466 ) C2465_=_C2467( C2465 C2467 ) C2465_=_C2468( C2465 C2468 ) C2466_=_C2467( C2466 C2467 ) C2466_=_C2468( C2466 C2468 ) \nC2467_=_C2468( C2467 C2468 ) C2468_=_C4153( C2468 C4153 ) C2509_=_C2587( C2509 C2587 ) C2509_=_C2614( C2509 C2614 ) C2509_=_C2981( C2509 C2981 ) C2509_=_C4511( C2509 C4511 ) \nC2509_=_C4999( C2509 C4999 ) C2509_=_C5084( C2509 C5084 ) C2510_=_C2511( C2510 C2511 ) C2510_=_C3407( C2510 C3407 ) C2510_=_C3490( C2510 C3490 ) C2510_=_C3798( C2510 C3798 ) \nC2510_=_C4202( C2510 C4202 ) C2510_=_C4261( C2510 C4261 ) C2510_=_C4828( C2510 C4828 ) C2510_=_C5035( C2510 C5035 ) C2510_=_C5036( C2510 C5036 ) C2511_=_C2839( C2511 C2839 ) \nC2511_=_C3889( C2511 C3889 ) C2511_=_C4150( C2511 C4150 ) C2511_=_C4151( C2511 C4151 ) C2511_=_C4152( C2511 C4152 ) C2511_=_C4153( C2511 C4153 ) C2511_=_C4154( C2511 C4154 ) \nC2511_=_C4155( C2511 C4155 ) C2511_=_C4156( C2511 C4156 ) C2511_=_C4511( C2511 C4511 ) C2511_=_C5132( C2511 C5132 ) C2515_=_C2560( C2515 C2560 ) C2515_=_C3091( C2515 C3091 ) \nC2515_=_C3092( C2515 C3092 ) C2515_=_C3093( C2515 C3093 ) C2515_=_C3094( C2515 C3094 ) C2515_=_C3096( C2515 C3096 ) C2515_=_C3097( C2515 C3097 ) C2515_=_C3098( C2515 C3098 ) \nC2529_=_C2637( C2529 C2637 ) C2529_=_C2843( C2529 C2843 ) C2529_=_C3838( C2529 C3838 ) C2529_=_C3963( C2529 C3963 ) C2529_=_C4421( C2529 C4421 ) C2529_=_C4429( C2529 C4429 ) \nC2529_=_C4589( C2529 C4589 ) C2529_=_C5003( C2529 C5003 ) C2529_=_C5185( C2529 C5185 ) C2529_=_C5234( C2529 C5234 ) C2544_=_C2545( C2544 C2545 ) C2544_=_C2546( C2544 C2546 ) \nC2544_=_C2547( C2544 C2547 ) C2544_=_C4261( C2544 C4261 ) C2545_=_C2546( C2545 C2546 ) C2545_=_C2547( C2545 C2547 ) C2546_=_C2547( C2546 C2547 ) C2546_=_C3768( C2546 C3768 ) \nC2546_=_C3876( C2546 C3876 ) C2546_=_C4194( C2546 C4194 ) C2546_=_C4533( C2546 C4533 ) C2546_=_C4764( C2546 C4764 ) C2546_=_C4876( C2546 C4876 ) C2548_=_C2549( C2548 C2549 ) \nC2548_=_C2550( C2548 C2550 ) C2549_=_C2550( C2549 C2550 ) C2549_=_C3794( C2549 C3794 ) C2549_=_C4069( C2549 C4069 ) C2560_=_C3091( C2560 C3091 ) C2560_=_C3092( C2560 C3092 ) \nC2560_=_C3093( C2560 C3093 ) C2560_=_C3094( C2560 C3094 ) C2560_=_C3096( C2560 C3096 ) C2560_=_C3097( C2560 C3097 ) C2560_=_C3098( C2560 C3098 ) C2587_=_C2614( C2587 C2614 ) \nC2587_=_C2981( C2587 C2981 ) C2587_=_C4511( C2587 C4511 ) C2587_=_C4999( C2587 C4999 ) C2587_=_C5084( C2587 C5084 ) C2614_=_C2981( C2614 C2981 ) C2614_=_C4115( C2614 C4115 ) \nC2614_=_C4511( C2614 C4511 ) C2614_=_C4999( C2614 C4999 ) C2614_=_C5084( C2614 C5084 ) C2637_=_C2843( C2637 C2843 ) C2637_=_C3838(</w:t>
      </w:r>
    </w:p>
    <w:p>
      <w:pPr>
        <w:pStyle w:val="PreformattedText"/>
        <w:bidi w:val="0"/>
        <w:spacing w:before="0" w:after="0"/>
        <w:jc w:val="left"/>
        <w:rPr/>
      </w:pPr>
      <w:r>
        <w:rPr/>
        <w:t xml:space="preserve"> </w:t>
      </w:r>
      <w:r>
        <w:rPr/>
        <w:t>C2637 C3838 ) C2637_=_C3963( C2637 C3963 ) \nC2637_=_C4421( C2637 C4421 ) C2637_=_C4429( C2637 C4429 ) C2637_=_C4589( C2637 C4589 ) C2637_=_C5003( C2637 C5003 ) C2637_=_C5185( C2637 C5185 ) C2637_=_C5234( C2637 C5234 ) \nC2652_=_C2856( C2652 C2856 ) C2652_=_C2857( C2652 C2857 ) C2652_=_C2858( C2652 C2858 ) C2652_=_C2859( C2652 C2859 ) C2652_=_C2860( C2652 C2860 ) C2652_=_C2861( C2652 C2861 ) \nC2677_=_C3486( C2677 C3486 ) C2677_=_C4877( C2677 C4877 ) C2677_=_C4878( C2677 C4878 ) C2687_=_C2880( C2687 C2880 ) C2687_=_C4278( C2687 C4278 ) C2687_=_C4279( C2687 C4279 ) \nC2687_=_C4281( C2687 C4281 ) C2731_=_C3101( C2731 C3101 ) C2731_=_C3677( C2731 C3677 ) C2731_=_C3704( C2731 C3704 ) C2731_=_C3903( C2731 C3903 ) C2731_=_C4265( C2731 C4265 ) \nC2731_=_C4513( C2731 C4513 ) C2731_=_C4597( C2731 C4597 ) C2731_=_C4770( C2731 C4770 ) C2839_=_C2843( C2839 C2843 ) C2839_=_C3889( C2839 C3889 ) C2839_=_C4150( C2839 C4150 ) \nC2839_=_C4151( C2839 C4151 ) C2839_=_C4152( C2839 C4152 ) C2839_=_C4153( C2839 C4153 ) C2839_=_C4154( C2839 C4154 ) C2839_=_C4155( C2839 C4155 ) C2839_=_C4156( C2839 C4156 ) \nC2843_=_C3838( C2843 C3838 ) C2843_=_C3963( C2843 C3963 ) C2843_=_C4421( C2843 C4421 ) C2843_=_C4429( C2843 C4429 ) C2843_=_C4589( C2843 C4589 ) C2843_=_C5003( C2843 C5003 ) \nC2843_=_C5185( C2843 C5185 ) C2843_=_C5234( C2843 C5234 ) C2852_=_C2853( C2852 C2853 ) C2852_=_C2854( C2852 C2854 ) C2852_=_C2855( C2852 C2855 ) C2853_=_C2854( C2853 C2854 ) \nC2853_=_C2855( C2853 C2855 ) C2853_=_C4268( C2853 C4268 ) C2853_=_C4270( C2853 C4270 ) C2854_=_C2855( C2854 C2855 ) C2856_=_C2857( C2856 C2857 ) C2856_=_C2858( C2856 C2858 ) \nC2856_=_C2859( C2856 C2859 ) C2856_=_C2860( C2856 C2860 ) C2856_=_C2861( C2856 C2861 ) C2857_=_C2858( C2857 C2858 ) C2857_=_C2859( C2857 C2859 ) C2857_=_C2860( C2857 C2860 ) \nC2857_=_C2861( C2857 C2861 ) C2857_=_C3876( C2857 C3876 ) C2858_=_C2859( C2858 C2859 ) C2858_=_C2860( C2858 C2860 ) C2858_=_C2861( C2858 C2861 ) C2859_=_C2860( C2859 C2860 ) \nC2859_=_C2861( C2859 C2861 ) C2860_=_C2861( C2860 C2861 ) C2861_=_C4152( C2861 C4152 ) C2861_=_C4597( C2861 C4597 ) C2869_=_C4069( C2869 C4069 ) C2869_=_C4509( C2869 C4509 ) \nC2869_=_C4987( C2869 C4987 ) C2873_=_C3245( C2873 C3245 ) C2873_=_C3850( C2873 C3850 ) C2873_=_C4398( C2873 C4398 ) C2873_=_C4669( C2873 C4669 ) C2873_=_C4877( C2873 C4877 ) \nC2880_=_C3101( C2880 C3101 ) C2880_=_C4278( C2880 C4278 ) C2880_=_C4279( C2880 C4279 ) C2880_=_C4281( C2880 C4281 ) C2890_=_C3761( C2890 C3761 ) C2890_=_C4232( C2890 C4232 ) \nC2929_=_C3194( C2929 C3194 ) C2929_=_C4647( C2929 C4647 ) C2929_=_C4993( C2929 C4993 ) C2929_=_C5190( C2929 C5190 ) C2966_=_C3753( C2966 C3753 ) C2966_=_C3890( C2966 C3890 ) \nC2966_=_C4166( C2966 C4166 ) C2966_=_C4173( C2966 C4173 ) C2981_=_C4511( C2981 C4511 ) C2981_=_C4999( C2981 C4999 ) C2981_=_C5084( C2981 C5084 ) C3054_=_C5049( C3054 C5049 ) \nC3054_=_C5248( C3054 C5248 ) C3091_=_C3092( C3091 C3092 ) C3091_=_C3093( C3091 C3093 ) C3091_=_C3094( C3091 C3094 ) C3091_=_C3096( C3091 C3096 ) C3091_=_C3097( C3091 C3097 ) \nC3091_=_C3098( C3091 C3098 ) C3092_=_C3093( C3092 C3093 ) C3092_=_C3094( C3092 C3094 ) C3092_=_C3096( C3092 C3096 ) C3092_=_C3097( C3092 C3097 ) C3092_=_C3098( C3092 C3098 ) \nC3092_=_C3361( C3092 C3361 ) C3093_=_C3094( C3093 C3094 ) C3093_=_C3096( C3093 C3096 ) C3093_=_C3097( C3093 C3097 ) C3093_=_C3098( C3093 C3098 ) C3094_=_C3096( C3094 C3096 ) \nC3094_=_C3097( C3094 C3097 ) C3094_=_C3098( C3094 C3098 ) C3096_=_C3097( C3096 C3097 ) C3096_=_C3098( C3096 C3098 ) C3097_=_C3098( C3097 C3098 ) C3098_=_C3880( C3098 C3880 ) \nC3100_=_C3101( C3100 C3101 ) C3194_=_C4647( C3194 C4647 ) C3194_=_C4993( C3194 C4993 ) C3194_=_C5190( C3194 C5190 ) C3216_=_C3998( C3216 C3998 ) C3216_=_C4794( C3216 C4794 ) \nC3245_=_C3850( C3245 C3850 ) C3245_=_C4398( C3245 C4398 ) C3245_=_C4669( C3245 C4669 ) C3245_=_C4877( C3245 C4877 ) C3361_=_C4257( C3361 C4257 ) C3361_=_C4268( C3361 C4268 ) \nC3373_=_C3463( C3373 C3463 ) C3373_=_C3981( C3373 C3981 ) C3407_=_C3490( C3407 C3490 ) C3407_=_C3798( C3407 C3798 ) C3407_=_C4202( C3407 C4202 ) C3407_=_C4261( C3407 C4261 ) \nC3407_=_C4828( C3407 C4828 ) C3407_=_C5035( C3407 C5035 ) C3407_=_C5036( C3407 C5036 ) C3463_=_C3981( C3463 C3981 ) C3486_=_C4877( C3486 C4877 ) C3486_=_C4878( C3486 C4878 ) \nC3490_=_C3798( C3490 C3798 ) C3490_=_C4202( C3490 C4202 ) C3490_=_C4261( C3490 C4261 ) C3490_=_C4828( C3490 C4828 ) C3490_=_C5035( C3490 C5035 ) C3490_=_C5036( C3490 C5036 ) \nC3560_=_C3980( C3560 C3980 ) C3560_=_C4529( C3560 C4529 ) C3560_=_C5086( C3560 C5086 ) C3560_=_C5118( C3560 C5118 ) C3560_=_C5132( C3560 C5132 ) C3589_=_C4335( C3589 C4335 ) \nC3621_=_C3881( C3621 C3881 ) C3621_=_C3882( C3621 C3882 ) C3621_=_C3884( C3621 C3884 ) C3634_=_C4500( C3634 C4500 ) C3634_=_C5024( C3634 C5024 ) C3674_=_C4224( C3674 C4224 ) \nC3674_=_C4240( C3674 C4240 ) C3674_=_C4433( C3674 C4433 ) C3674_=_C4434( C3674 C4434 ) C3677_=_C3704( C3677 C3704 ) C3677_=_C3903( C3677 C3903 ) C3677_=_C4265( C3677 C4265 ) \nC3677_=_C4513( C3677 C4513 ) C3677_=_C4597( C3677 C4597 ) C3677_=_C4770( C3677 C4770 ) C3704_=_C3903( C3704 C3903 ) C3704_=_C4265( C3704 C4265 ) C3704_=_C4513( C3704 C4513 ) \nC3704_=_C4597( C3704 C4597 ) C3704_=_C4770( C3704 C4770 ) C3753_=_C3890( C3753 C3890 ) C3753_=_C4166( C3753 C4166 ) C3753_=_C4173( C3753 C4173 ) C3761_=_C4232( C3761 C4232 ) \nC3768_=_C3876( C3768 C3876 ) C3768_=_C4194( C3768 C4194 ) C3768_=_C4533( C3768 C4533 ) C3768_=_C4764( C3768 C4764 ) C3768_=_C4876( C3768 C4876 ) C3794_=_C5062( C3794 C5062 ) \nC3798_=_C4202( C3798 C4202 ) C3798_=_C4261( C3798 C4261 ) C3798_=_C4828( C3798 C4828 ) C3798_=_C5035( C3798 C5035 ) C3798_=_C5036( C3798 C5036 ) C3838_=_C3963( C3838 C3963 ) \nC3838_=_C4421( C3838 C4421 ) C3838_=_C4429( C3838 C4429 ) C3838_=_C4589( C3838 C4589 ) C3838_=_C4647( C3838 C4647 ) C3838_=_C5003( C3838 C5003 ) C3838_=_C5185( C3838 C5185 ) \nC3838_=_C5234( C3838 C5234 ) C3850_=_C4398( C3850 C4398 ) C3850_=_C4669( C3850 C4669 ) C3850_=_C4877( C3850 C4877 ) C3876_=_C4194( C3876 C4194 ) C3876_=_C4533( C3876 C4533 ) \nC3876_=_C4764( C3876 C4764 ) C3876_=_C4876( C3876 C4876 ) C3878_=_C3880( C3878 C3880 ) C3880_=_C4794( C3880 C4794 ) C3881_=_C3882( C3881 C3882 ) C3881_=_C3884( C3881 C3884 ) \nC3882_=_C3884( C3882 C3884 ) C3889_=_C3890( C3889 C3890 ) C3889_=_C4150( C3889 C4150 ) C3889_=_C4151( C3889 C4151 ) C3889_=_C4152( C3889 C4152 ) C3889_=_C4153( C3889 C4153 ) \nC3889_=_C4154( C3889 C4154 ) C3889_=_C4155( C3889 C4155 ) C3889_=_C4156( C3889 C4156 ) C3890_=_C4166( C3890 C4166 ) C3890_=_C4173( C3890 C4173 ) C3903_=_C4265( C3903 C4265 ) \nC3903_=_C4513( C3903 C4513 ) C3903_=_C4597( C3903 C4597 ) C3903_=_C4770( C3903 C4770 ) C3963_=_C4421( C3963 C4421 ) C3963_=_C4429( C3963 C4429 ) C3963_=_C4589( C3963 C4589 ) \nC3963_=_C5003( C3963 C5003 ) C3963_=_C5185( C3963 C5185 ) C3963_=_C5234( C3963 C5234 ) C3969_=_C3971( C3969 C3971 ) C3969_=_C3975( C3969 C3975 ) C3969_=_C4346( C3969 C4346 ) \nC3971_=_C3975( C3971 C3975 ) C3971_=_C4416( C3971 C4416 ) C3975_=_C3990( C3975 C3990 ) C3975_=_C4353( C3975 C4353 ) C3975_=_C4434( C3975 C4434 ) C3975_=_C4851( C3975 C4851 ) \nC3975_=_C5085( C3975 C5085 ) C3980_=_C3981( C3980 C3981 ) C3980_=_C4529( C3980 C4529 ) C3980_=_C5086( C3980 C5086 ) C3980_=_C5118( C3980 C5118 ) C3980_=_C5132( C3980 C5132 ) \nC3981_=_C5085( C3981 C5085 ) C3990_=_C4353( C3990 C4353 ) C3990_=_C4434( C3990 C4434 ) C3990_=_C4851( C3990 C4851 ) C3990_=_C5085( C3990 C5085 ) C3998_=_C4794( C3998 C4794 ) \nC4069_=_C4509( C4069 C4509 ) C4069_=_C4987( C4069 C4987 ) C4087_=_C5121( C4087 C5121 ) C4115_=_C4154( C4115 C4154 ) C4115_=_C4985( C4115 C4985 ) C4148_=_C4149( C4148 C4149 ) \nC4149_=_C4497( C4149 C4497 ) C4150_=_C4151( C4150 C4151 ) C4150_=_C4152( C4150 C4152 ) C4150_=_C4153( C4150 C4153 ) C4150_=_C4154( C4150 C4154 ) C4150_=_C4155( C4150 C4155 ) \nC4150_=_C4156( C4150 C4156 ) C4151_=_C4152( C4151 C4152 ) C4151_=_C4153( C4151 C4153 ) C4151_=_C4154( C4151 C4154 ) C4151_=_C4155( C4151 C4155 ) C4151_=_C4156( C4151 C4156 ) \nC4152_=_C4153( C4152 C4153 ) C4152_=_C4154( C4152 C4154 ) C4152_=_C4155( C4152 C4155 ) C4152_=_C4156( C4152 C4156 ) C4152_=_C4597( C4152 C4597 ) C4153_=_C4154( C4153 C4154 ) \nC4153_=_C4155( C4153 C4155 ) C4153_=_C4156( C4153 C4156 ) C4154_=_C4155( C4154 C4155 ) C4154_=_C4156( C4154 C4156 ) C4154_=_C4985( C4154 C4985 ) C4155_=_C4156( C4155 C4156 ) \nC4156_=_C4876( C4156 C4876 ) C4166_=_C4173( C4166 C4173 ) C4178_=_C4434( C4178 C4434 ) C4178_=_C4571( C4178 C4571 ) C4178_=_C4662( C4178 C4662 ) C4178_=_C4663( C4178 C4663 ) \nC4194_=_C4346( C4194 C4346 ) C4194_=_C4533( C4194 C4533 ) C4194_=_C4764( C4194 C4764 ) C4194_=_C4876( C4194 C4876 ) C4202_=_C4261( C4202 C4261 ) C4202_=_C4828( C4202 C4828 ) \nC4202_=_C5035( C4202 C5035 ) C4202_=_C5036( C4202 C5036 ) C4224_=_C4240( C4224 C4240 ) C4224_=_C4433( C4224 C4433 ) C4224_=_C4434( C4224 C4434 ) C4240_=_C4433( C4240 C4433 ) \nC4240_=_C4434( C4240 C4434 ) C4257_=_C4268( C4257 C4268 ) C4261_=_C4828( C4261 C4828 ) C4261_=_C5035( C4261 C5035 ) C4261_=_C5036( C4261 C5036 ) C4265_=_C4513( C4265 C4513 ) \nC4265_=_C4597( C4265 C4597 ) C4265_=_C4770( C4265 C4770 ) C4268_=_C4270( C4268 C4270 ) C4270_=_C4620( C4270 C4620 ) C4278_=_C4279( C4278 C4279 ) C4278_=_C4281( C4278 C4281 ) \nC4279_=_C4281( C4279 C4281 ) C4353_=_C4434( C4353 C4434 ) C4353_=_C4851( C4353 C4851 ) C4353_=_C5085( C4353 C5085 ) C4398_=_C4669( C4398 C4669 ) C4398_=_C4877( C4398 C4877 ) \nC4421_=_C4429( C4421 C4429 ) C4421_=_C4589( C4421 C4589 ) C4421_=_C5003( C4421 C5003 ) C4421_=_C5185( C4421 C5185 ) C4421_=_C5234( C4421 C5234 ) C4429_=_C4589( C4429 C4589 ) \nC4429_=_C5003( C4429 C5003 ) C4429_=_C5185( C4429 C5185 ) C4429_=_C5234( C4429 C5234 ) C4433_=_C4434( C4433 C4434 ) C4433_=_C5248( C4433 C5248 ) C4434_=_C4571( C4434 C4571 ) \nC4434_=_C4662( C4434 C4662 ) C4434_=_C4663( C4434 C4663 ) C4434_=_C4851( C4434 C4851 ) C4434_=_C5085( C4434 C5085 ) C4443_=_C4496( C4443 C4496 ) C4443_=_C4497( C4443 C4497 ) \nC4496_=_C4497(</w:t>
      </w:r>
    </w:p>
    <w:p>
      <w:pPr>
        <w:pStyle w:val="PreformattedText"/>
        <w:bidi w:val="0"/>
        <w:spacing w:before="0" w:after="0"/>
        <w:jc w:val="left"/>
        <w:rPr/>
      </w:pPr>
      <w:r>
        <w:rPr/>
        <w:t xml:space="preserve"> </w:t>
      </w:r>
      <w:r>
        <w:rPr/>
        <w:t>C4496 C4497 ) C4496_=_C4669( C4496 C4669 ) C4500_=_C5024( C4500 C5024 ) C4509_=_C4511( C4509 C4511 ) C4509_=_C4987( C4509 C4987 ) C4511_=_C4999( C4511 C4999 ) \nC4511_=_C5084( C4511 C5084 ) C4511_=_C5132( C4511 C5132 ) C4513_=_C4597( C4513 C4597 ) C4513_=_C4770( C4513 C4770 ) C4529_=_C5086( C4529 C5086 ) C4529_=_C5118( C4529 C5118 ) \nC4529_=_C5132( C4529 C5132 ) C4533_=_C4764( C4533 C4764 ) C4533_=_C4876( C4533 C4876 ) C4571_=_C4662( C4571 C4662 ) C4571_=_C4663( C4571 C4663 ) C4571_=_C5062( C4571 C5062 ) \nC4589_=_C5003( C4589 C5003 ) C4589_=_C5185( C4589 C5185 ) C4589_=_C5234( C4589 C5234 ) C4597_=_C4770( C4597 C4770 ) C4647_=_C4993( C4647 C4993 ) C4647_=_C5190( C4647 C5190 ) \nC4662_=_C4663( C4662 C4663 ) C4669_=_C4877( C4669 C4877 ) C4764_=_C4876( C4764 C4876 ) C4828_=_C5035( C4828 C5035 ) C4828_=_C5036( C4828 C5036 ) C4851_=_C5085( C4851 C5085 ) \nC4877_=_C4878( C4877 C4878 ) C4985_=_C4987( C4985 C4987 ) C4993_=_C5085( C4993 C5085 ) C4993_=_C5190( C4993 C5190 ) C4999_=_C5084( C4999 C5084 ) C5003_=_C5084( C5003 C5084 ) \nC5003_=_C5185( C5003 C5185 ) C5003_=_C5234( C5003 C5234 ) C5035_=_C5036( C5035 C5036 ) C5049_=_C5248( C5049 C5248 ) C5086_=_C5118( C5086 C5118 ) C5086_=_C5132( C5086 C5132 ) \nC5118_=_C5132( C5118 C5132 ) C5185_=_C5234( C5185 C5234 ) "];934-&gt;960[label="245: C1018 C1100 C1101 C1130 C1131 \nC1132 C1133 C1135 C1136 C1137 C1138 \nC1139 C1170 C1211 C1243 C1257 C1283 \nC1324 C1325 C1402 C1429 C1440 C1467 \nC1497 C1532 C1604 C1612 C1619 C1623 \nC1655 C1711 C1729 C1774 C1782 C1794 \nC1802 C1846 C1850 C1870 C1879 C1880 \nC1881 C1933 C1943 C1992 C1997 C2072 \nC2075 C2103 C2118 C2158 C2179 C2212 \nC2217 C2232 C2269 C2360 C2361 C2363 \nC2393 C2411 C2421 C2457 C2458 C2459 \nC2460 C2463 C2464 C2465 C2466 C2467 \nC2468 C2509 C2510 C2511 C2515 C2529 \nC2544 C2545 C2546 C2547 C2548 C2549 \nC2550 C2560 C2587 C2614 C2637 C2652 \nC2677 C2687 C2731 C2839 C2843 C2852 \nC2853 C2854 C2855 C2856 C2857 C2858 \nC2859 C2860 C2861 C2869 C2873 C2880 \nC2890 C2929 C2966 C2981 C3054 C3091 \nC3092 C3093 C3094 C3096 C3097 C3098 \nC3100 C3101 C3194 C3216 C3245 C3361 \nC3373 C3407 C3463 C3486 C3490 C3560 \nC3589 C3621 C3634 C3674 C3677 C3704 \nC3753 C3761 C3768 C3794 C3798 C3838 \nC3850 C3876 C3878 C3880 C3881 C3882 \nC3884 C3889 C3890 C3903 C3963 C3969 \nC3971 C3975 C3980 C3981 C3990 C3998 \nC4069 C4087 C4115 C4148 C4149 C4150 \nC4151 C4152 C4153 C4154 C4155 C4156 \nC4166 C4173 C4178 C4188 C4194 C4202 \nC4224 C4232 C4240 C4257 C4261 C4265 \nC4268 C4270 C4278 C4279 C4281 C4335 \nC4346 C4353 C4391 C4398 C4416 C4421 \nC4429 C4433 C4443 C4496 C4497 C4500 \nC4509 C4511 C4513 C4529 C4533 C4571 \nC4589 C4597 C4620 C4647 C4662 C4663 \nC4669 C4699 C4764 C4770 C4794 C4828 \nC4851 C4876 C4877 C4878 C4985 C4987 \nC4993 C4999 C5003 C5024 C5035 C5036 \nC5049 C5062 C5084 C5085 C5086 C5118 \nC5121 C5132 C5185 C5190 C5234 C5248 \n784: C1018_=_C1136 ,C1018_=_C2179 ,C1018_=_C3969 ,C1018_=_C4346 ,C1100_=_C1101 ,\nC1100_=_C2677 ,C1100_=_C3486 ,C1100_=_C4877 ,C1100_=_C4878 ,C1101_=_C2509 ,C1101_=_C2587 ,\nC1101_=_C2614 ,C1101_=_C2981 ,C1101_=_C4511 ,C1101_=_C4999 ,C1101_=_C5084 ,C1130_=_C1131 ,\nC1130_=_C1132 ,C1130_=_C1133 ,C1131_=_C1132 ,C1131_=_C1133 ,C1132_=_C1133 ,C1132_=_C2393 ,\nC1133_=_C2511 ,C1133_=_C2839 ,C1133_=_C3889 ,C1133_=_C4150 ,C1133_=_C4151 ,C1133_=_C4152 ,\nC1133_=_C4153 ,C1133_=_C4154 ,C1133_=_C4155 ,C1133_=_C4156 ,C1135_=_C1136 ,C1135_=_C1137 ,\nC1135_=_C1138 ,C1135_=_C1139 ,C1136_=_C1137 ,C1136_=_C1138 ,C1136_=_C1139 ,C1137_=_C1138 ,\nC1137_=_C1139 ,C1137_=_C4346 ,C1138_=_C1139 ,C1139_=_C3903 ,C1170_=_C1211 ,C1170_=_C1782 ,\nC1170_=_C2072 ,C1170_=_C3621 ,C1170_=_C3881 ,C1170_=_C3882 ,C1170_=_C3884 ,C1211_=_C2072 ,\nC1211_=_C3621 ,C1211_=_C3881 ,C1211_=_C3882 ,C1211_=_C3884 ,C1243_=_C1619 ,C1243_=_C1623 ,\nC1243_=_C3589 ,C1243_=_C4335 ,C1257_=_C1612 ,C1257_=_C4699 ,C1283_=_C1729 ,C1283_=_C2652 ,\nC1283_=_C2856 ,C1283_=_C2857 ,C1283_=_C2858 ,C1283_=_C2859 ,C1283_=_C2860 ,C1283_=_C2861 ,\nC1324_=_C1325 ,C1324_=_C2411 ,C1324_=_C2544 ,C1324_=_C2545 ,C1324_=_C2546 ,C1324_=_C2547 ,\nC1325_=_C1655 ,C1325_=_C2529 ,C1325_=_C2637 ,C1325_=_C2843 ,C1325_=_C3838 ,C1325_=_C3963 ,\nC1325_=_C4421 ,C1325_=_C4429 ,C1325_=_C4589 ,C1325_=_C5003 ,C1325_=_C5185 ,C1325_=_C5234 ,\nC1402_=_C1604 ,C1402_=_C1802 ,C1402_=_C2852 ,C1402_=_C2853 ,C1402_=_C2854 ,C1402_=_C2855 ,\nC1429_=_C3373 ,C1429_=_C3463 ,C1429_=_C3981 ,C1440_=_C2118 ,C1440_=_C2232 ,C1440_=_C2687 ,\nC1440_=_C2880 ,C1440_=_C4188 ,C1440_=_C4278 ,C1440_=_C4279 ,C1440_=_C4281 ,C1467_=_C1943 ,\nC1467_=_C2929 ,C1467_=_C3194 ,C1467_=_C4647 ,C1467_=_C4993 ,C1467_=_C5190 ,C1497_=_C2861 ,\nC1497_=_C2966 ,C1497_=_C3753 ,C1497_=_C3890 ,C1497_=_C4166 ,C1497_=_C4173 ,C1532_=_C1774 ,\nC1532_=_C2463 ,C1532_=_C2464 ,C1532_=_C2465 ,C1532_=_C2466 ,C1532_=_C2467 ,C1532_=_C2468 ,\nC1604_=_C1802 ,C1604_=_C2852 ,C1604_=_C2853 ,C1604_=_C2854 ,C1604_=_C2855 ,C1612_=_C1619 ,\nC1612_=_C4699 ,C1619_=_C1623 ,C1619_=_C2853 ,C1619_=_C3589 ,C1619_=_C4268 ,C1619_=_C4270 ,\nC1619_=_C4335 ,C1623_=_C3589 ,C1623_=_C4335 ,C1655_=_C2529 ,C1655_=_C2637 ,C1655_=_C2843 ,\nC1655_=_C3838 ,C1655_=_C3963 ,C1655_=_C4421 ,C1655_=_C4429 ,C1655_=_C4589 ,C1655_=_C5003 ,\nC1655_=_C5185 ,C1655_=_C5234 ,C1711_=_C2075 ,C1711_=_C2158 ,C1711_=_C3878 ,C1711_=_C3880 ,\nC1729_=_C2652 ,C1729_=_C2856 ,C1729_=_C2857 ,C1729_=_C2858 ,C1729_=_C2859 ,C1729_=_C2860 ,\nC1729_=_C2861 ,C1774_=_C2463 ,C1774_=_C2464 ,C1774_=_C2465 ,C1774_=_C2466 ,C1774_=_C2467 ,\nC1774_=_C2468 ,C1782_=_C1997 ,C1782_=_C2515 ,C1782_=_C2560 ,C1782_=_C3091 ,C1782_=_C3092 ,\nC1782_=_C3093 ,C1782_=_C3094 ,C1782_=_C3096 ,C1782_=_C3097 ,C1782_=_C3098 ,C1794_=_C2546 ,\nC1794_=_C3768 ,C1794_=_C3876 ,C1794_=_C4194 ,C1794_=_C4533 ,C1794_=_C4764 ,C1794_=_C4876 ,\nC1802_=_C2852 ,C1802_=_C2853 ,C1802_=_C2854 ,C1802_=_C2855 ,C1846_=_C2360 ,C1846_=_C4443 ,\nC1846_=_C4496 ,C1846_=_C4497 ,C1850_=_C2548 ,C1850_=_C2549 ,C1850_=_C2550 ,C1870_=_C4270 ,\nC1870_=_C4620 ,C1879_=_C1880 ,C1879_=_C1881 ,C1879_=_C3361 ,C1879_=_C4257 ,C1879_=_C4268 ,\nC1880_=_C1881 ,C1880_=_C2217 ,C1880_=_C3674 ,C1880_=_C4224 ,C1880_=_C4240 ,C1880_=_C4433 ,\nC1881_=_C4391 ,C1933_=_C2510 ,C1933_=_C3407 ,C1933_=_C3490 ,C1933_=_C3798 ,C1933_=_C4202 ,\nC1933_=_C4261 ,C1933_=_C4828 ,C1933_=_C5035 ,C1933_=_C5036 ,C1943_=_C2869 ,C1943_=_C4069 ,\nC1943_=_C4509 ,C1943_=_C4987 ,C1992_=_C3560 ,C1992_=_C3980 ,C1992_=_C4529 ,C1992_=_C5086 ,\nC1992_=_C5118 ,C1992_=_C5132 ,C1997_=_C2515 ,C1997_=_C2560 ,C1997_=_C3091 ,C1997_=_C3092 ,\nC1997_=_C3093 ,C1997_=_C3094 ,C1997_=_C3096 ,C1997_=_C3097 ,C1997_=_C3098 ,C1997_=_C5190 ,\nC2072_=_C3621 ,C2072_=_C3881 ,C2072_=_C3882 ,C2072_=_C3884 ,C2075_=_C2118 ,C2075_=_C2158 ,\nC2075_=_C3878 ,C2075_=_C3880 ,C2103_=_C4115 ,C2103_=_C4154 ,C2103_=_C4985 ,C2118_=_C2232 ,\nC2118_=_C2687 ,C2118_=_C2880 ,C2118_=_C4278 ,C2118_=_C4279 ,C2118_=_C4281 ,C2158_=_C3878 ,\nC2158_=_C3880 ,C2179_=_C3969 ,C2179_=_C4346 ,C2212_=_C2361 ,C2212_=_C3971 ,C2212_=_C4416 ,\nC2217_=_C2393 ,C2217_=_C2457 ,C2217_=_C2458 ,C2217_=_C2459 ,C2217_=_C2460 ,C2217_=_C3674 ,\nC2217_=_C4224 ,C2217_=_C4240 ,C2217_=_C4433 ,C2232_=_C2687 ,C2232_=_C2880 ,C2232_=_C4278 ,\nC2232_=_C4279 ,C2232_=_C4281 ,C2269_=_C2731 ,C2269_=_C3677 ,C2269_=_C3704 ,C2269_=_C3903 ,\nC2269_=_C4265 ,C2269_=_C4513 ,C2269_=_C4597 ,C2269_=_C4770 ,C2360_=_C2361 ,C2360_=_C2363 ,\nC2360_=_C3634 ,C2360_=_C4443 ,C2360_=_C4496 ,C2360_=_C4497 ,C2361_=_C2363 ,C2361_=_C3971 ,\nC2361_=_C4416 ,C2363_=_C3216 ,C2363_=_C3998 ,C2363_=_C4794 ,C2393_=_C2457 ,C2393_=_C2458 ,\nC2393_=_C2459 ,C2393_=_C2460 ,C2411_=_C2544 ,C2411_=_C2545 ,C2411_=_C2546 ,C2411_=_C2547 ,\nC2411_=_C2852 ,C2421_=_C2873 ,C2421_=_C3245 ,C2421_=_C3850 ,C2421_=_C4398 ,C2421_=_C4669 ,\nC2421_=_C4877 ,C2457_=_C2458 ,C2457_=_C2459 ,C2457_=_C2460 ,C2458_=_C2459 ,C2458_=_C2460 ,\nC2459_=_C2460 ,C2459_=_C4443 ,C2463_=_C2464 ,C2463_=_C2465 ,C2463_=_C2466 ,C2463_=_C2467 ,\nC2463_=_C2468 ,C2464_=_C2465 ,C2464_=_C2466 ,C2464_=_C2467 ,C2464_=_C2468 ,C2465_=_C2466 ,\nC2465_=_C2467 ,C2465_=_C2468 ,C2466_=_C2467 ,C2466_=_C2468 ,C2467_=_C2468 ,C2468_=_C4153 ,\nC2509_=_C2587 ,C2509_=_C2614 ,C2509_=_C2981 ,C2509_=_C4511 ,C2509_=_C4999 ,C2509_=_C5084 ,\nC2510_=_C2511 ,C2510_=_C3407 ,C2510_=_C3490 ,C2510_=_C3798 ,C2510_=_C4202 ,C2510_=_C4261 ,\nC2510_=_C4828 ,C2510_=_C5035 ,C2510_=_C5036 ,C2511_=_C2839 ,C2511_=_C3889 ,C2511_=_C4150 ,\nC2511_=_C4151 ,C2511_=_C4152 ,C2511_=_C4153 ,C2511_=_C4154 ,C2511_=_C4155 ,C2511_=_C4156 ,\nC2511_=_C4511 ,C2511_=_C5132 ,C2515_=_C2560 ,C2515_=_C3091 ,C2515_=_C3092 ,C2515_=_C3093 ,\nC2515_=_C3094 ,C2515_=_C3096 ,C2515_=_C3097 ,C2515_=_C3098 ,C2529_=_C2637 ,C2529_=_C2843 ,\nC2529_=_C3838 ,C2529_=_C3963 ,C2529_=_C4421 ,C2529_=_C4429 ,C2529_=_C4589 ,C2529_=_C5003 ,\nC2529_=_C5185 ,C2529_=_C5234 ,C2544_=_C2545 ,C2544_=_C2546 ,C2544_=_C2547 ,C2544_=_C4261 ,\nC2545_=_C2546 ,C2545_=_C2547 ,C2546_=_C2547 ,C2546_=_C3768 ,C2546_=_C3876 ,C2546_=_C4194 ,\nC2546_=_C4533 ,C2546_=_C4764 ,C2546_=_C4876 ,C2548_=_C2549 ,C2548_=_C2550 ,C2549_=_C2550 ,\nC2549_=_C3794 ,C2549_=_C4069 ,C2560_=_C3091 ,C2560_=_C3092 ,C2560_=_C3093 ,C2560_=_C3094 ,\nC2560_=_C3096 ,C2560_=_C3097 ,C2560_=_C3098 ,C2587_=_C2614 ,C2587_=_C2981 ,C2587_=_C4511 ,\nC2587_=_C4999 ,C2587_=_C5084 ,C2614_=_C2981 ,C2614_=_C4115 ,C2614_=_C4511 ,C2614_=_C4999 ,\nC2614_=_C5084 ,C2637_=_C2843 ,C2637_=_C3838 ,C2637_=_C3963 ,C2637_=_C4421 ,C2637_=_C4429 ,\nC2637_=_C4589 ,C2637_=_C5003 ,C2637_=_C5185 ,C2637_=_C5234 ,C2652_=_C2856 ,C2652_=_C2857 ,\nC2652_=_C2858 ,C2652_=_C2859 ,C2652_=_C2860 ,C2652_=_C2861 ,C2677_=_C3486 ,C2677_=_C4877 ,\nC2677_=_C4878 ,C2687_=_C2880 ,C2687_=_C4278 ,C2687_=_C4279 ,C2687_=_C4281 ,C2731_=_C3101 ,\nC2731_=_C3677 ,C2731_=_C3704 ,C2731_=_C3903 ,C2731_=_C4265 ,C2731_=_C4513 ,C2731_=_C4597 ,\nC2731_=_C4770 ,C2839_=_C2843 ,C2839_=_C3889 ,C2839_=_C4150 ,C2839_=_C4151 ,C2839_=_C4152 ,\nC2839_=_C4153 ,C2839_=_C4154 ,C2839_=_C4155 ,C2839_=_C4156 ,C2843_=_C3838 ,C2843_=_C3963 ,\nC2843_=_C4421 ,C2843_=_C4429 ,C2843_=_C4589 ,C2843_=_C5003 ,C2843_=_C5185</w:t>
      </w:r>
    </w:p>
    <w:p>
      <w:pPr>
        <w:pStyle w:val="PreformattedText"/>
        <w:bidi w:val="0"/>
        <w:spacing w:before="0" w:after="0"/>
        <w:jc w:val="left"/>
        <w:rPr/>
      </w:pPr>
      <w:r>
        <w:rPr/>
        <w:t xml:space="preserve"> </w:t>
      </w:r>
      <w:r>
        <w:rPr/>
        <w:t>,C2843_=_C5234 ,\nC2852_=_C2853 ,C2852_=_C2854 ,C2852_=_C2855 ,C2853_=_C2854 ,C2853_=_C2855 ,C2853_=_C4268 ,\nC2853_=_C4270 ,C2854_=_C2855 ,C2856_=_C2857 ,C2856_=_C2858 ,C2856_=_C2859 ,C2856_=_C2860 ,\nC2856_=_C2861 ,C2857_=_C2858 ,C2857_=_C2859 ,C2857_=_C2860 ,C2857_=_C2861 ,C2857_=_C3876 ,\nC2858_=_C2859 ,C2858_=_C2860 ,C2858_=_C2861 ,C2859_=_C2860 ,C2859_=_C2861 ,C2860_=_C2861 ,\nC2861_=_C4152 ,C2861_=_C4597 ,C2869_=_C4069 ,C2869_=_C4509 ,C2869_=_C4987 ,C2873_=_C3245 ,\nC2873_=_C3850 ,C2873_=_C4398 ,C2873_=_C4669 ,C2873_=_C4877 ,C2880_=_C3101 ,C2880_=_C4278 ,\nC2880_=_C4279 ,C2880_=_C4281 ,C2890_=_C3761 ,C2890_=_C4232 ,C2929_=_C3194 ,C2929_=_C4647 ,\nC2929_=_C4993 ,C2929_=_C5190 ,C2966_=_C3753 ,C2966_=_C3890 ,C2966_=_C4166 ,C2966_=_C4173 ,\nC2981_=_C4511 ,C2981_=_C4999 ,C2981_=_C5084 ,C3054_=_C5049 ,C3054_=_C5248 ,C3091_=_C3092 ,\nC3091_=_C3093 ,C3091_=_C3094 ,C3091_=_C3096 ,C3091_=_C3097 ,C3091_=_C3098 ,C3092_=_C3093 ,\nC3092_=_C3094 ,C3092_=_C3096 ,C3092_=_C3097 ,C3092_=_C3098 ,C3092_=_C3361 ,C3093_=_C3094 ,\nC3093_=_C3096 ,C3093_=_C3097 ,C3093_=_C3098 ,C3094_=_C3096 ,C3094_=_C3097 ,C3094_=_C3098 ,\nC3096_=_C3097 ,C3096_=_C3098 ,C3097_=_C3098 ,C3098_=_C3880 ,C3100_=_C3101 ,C3194_=_C4647 ,\nC3194_=_C4993 ,C3194_=_C5190 ,C3216_=_C3998 ,C3216_=_C4794 ,C3245_=_C3850 ,C3245_=_C4398 ,\nC3245_=_C4669 ,C3245_=_C4877 ,C3361_=_C4257 ,C3361_=_C4268 ,C3373_=_C3463 ,C3373_=_C3981 ,\nC3407_=_C3490 ,C3407_=_C3798 ,C3407_=_C4202 ,C3407_=_C4261 ,C3407_=_C4828 ,C3407_=_C5035 ,\nC3407_=_C5036 ,C3463_=_C3981 ,C3486_=_C4877 ,C3486_=_C4878 ,C3490_=_C3798 ,C3490_=_C4202 ,\nC3490_=_C4261 ,C3490_=_C4828 ,C3490_=_C5035 ,C3490_=_C5036 ,C3560_=_C3980 ,C3560_=_C4529 ,\nC3560_=_C5086 ,C3560_=_C5118 ,C3560_=_C5132 ,C3589_=_C4335 ,C3621_=_C3881 ,C3621_=_C3882 ,\nC3621_=_C3884 ,C3634_=_C4500 ,C3634_=_C5024 ,C3674_=_C4224 ,C3674_=_C4240 ,C3674_=_C4433 ,\nC3677_=_C3704 ,C3677_=_C3903 ,C3677_=_C4265 ,C3677_=_C4513 ,C3677_=_C4597 ,C3677_=_C4770 ,\nC3704_=_C3903 ,C3704_=_C4265 ,C3704_=_C4513 ,C3704_=_C4597 ,C3704_=_C4770 ,C3753_=_C3890 ,\nC3753_=_C4166 ,C3753_=_C4173 ,C3761_=_C4232 ,C3768_=_C3876 ,C3768_=_C4194 ,C3768_=_C4533 ,\nC3768_=_C4764 ,C3768_=_C4876 ,C3794_=_C5062 ,C3798_=_C4202 ,C3798_=_C4261 ,C3798_=_C4828 ,\nC3798_=_C5035 ,C3798_=_C5036 ,C3838_=_C3963 ,C3838_=_C4421 ,C3838_=_C4429 ,C3838_=_C4589 ,\nC3838_=_C4647 ,C3838_=_C5003 ,C3838_=_C5185 ,C3838_=_C5234 ,C3850_=_C4398 ,C3850_=_C4669 ,\nC3850_=_C4877 ,C3876_=_C4194 ,C3876_=_C4533 ,C3876_=_C4764 ,C3876_=_C4876 ,C3878_=_C3880 ,\nC3880_=_C4794 ,C3881_=_C3882 ,C3881_=_C3884 ,C3882_=_C3884 ,C3889_=_C3890 ,C3889_=_C4150 ,\nC3889_=_C4151 ,C3889_=_C4152 ,C3889_=_C4153 ,C3889_=_C4154 ,C3889_=_C4155 ,C3889_=_C4156 ,\nC3890_=_C4166 ,C3890_=_C4173 ,C3903_=_C4265 ,C3903_=_C4513 ,C3903_=_C4597 ,C3903_=_C4770 ,\nC3963_=_C4421 ,C3963_=_C4429 ,C3963_=_C4589 ,C3963_=_C5003 ,C3963_=_C5185 ,C3963_=_C5234 ,\nC3969_=_C3971 ,C3969_=_C3975 ,C3969_=_C4346 ,C3971_=_C3975 ,C3971_=_C4416 ,C3975_=_C3990 ,\nC3975_=_C4353 ,C3975_=_C4851 ,C3975_=_C5085 ,C3980_=_C3981 ,C3980_=_C4529 ,C3980_=_C5086 ,\nC3980_=_C5118 ,C3980_=_C5132 ,C3981_=_C5085 ,C3990_=_C4353 ,C3990_=_C4851 ,C3990_=_C5085 ,\nC3998_=_C4794 ,C4069_=_C4509 ,C4069_=_C4987 ,C4087_=_C5121 ,C4115_=_C4154 ,C4115_=_C4985 ,\nC4148_=_C4149 ,C4149_=_C4497 ,C4150_=_C4151 ,C4150_=_C4152 ,C4150_=_C4153 ,C4150_=_C4154 ,\nC4150_=_C4155 ,C4150_=_C4156 ,C4151_=_C4152 ,C4151_=_C4153 ,C4151_=_C4154 ,C4151_=_C4155 ,\nC4151_=_C4156 ,C4152_=_C4153 ,C4152_=_C4154 ,C4152_=_C4155 ,C4152_=_C4156 ,C4152_=_C4597 ,\nC4153_=_C4154 ,C4153_=_C4155 ,C4153_=_C4156 ,C4154_=_C4155 ,C4154_=_C4156 ,C4154_=_C4985 ,\nC4155_=_C4156 ,C4156_=_C4876 ,C4166_=_C4173 ,C4178_=_C4571 ,C4178_=_C4662 ,C4178_=_C4663 ,\nC4194_=_C4346 ,C4194_=_C4533 ,C4194_=_C4764 ,C4194_=_C4876 ,C4202_=_C4261 ,C4202_=_C4828 ,\nC4202_=_C5035 ,C4202_=_C5036 ,C4224_=_C4240 ,C4224_=_C4433 ,C4240_=_C4433 ,C4257_=_C4268 ,\nC4261_=_C4828 ,C4261_=_C5035 ,C4261_=_C5036 ,C4265_=_C4513 ,C4265_=_C4597 ,C4265_=_C4770 ,\nC4268_=_C4270 ,C4270_=_C4620 ,C4278_=_C4279 ,C4278_=_C4281 ,C4279_=_C4281 ,C4353_=_C4851 ,\nC4353_=_C5085 ,C4398_=_C4669 ,C4398_=_C4877 ,C4421_=_C4429 ,C4421_=_C4589 ,C4421_=_C5003 ,\nC4421_=_C5185 ,C4421_=_C5234 ,C4429_=_C4589 ,C4429_=_C5003 ,C4429_=_C5185 ,C4429_=_C5234 ,\nC4433_=_C5248 ,C4443_=_C4496 ,C4443_=_C4497 ,C4496_=_C4497 ,C4496_=_C4669 ,C4500_=_C5024 ,\nC4509_=_C4511 ,C4509_=_C4987 ,C4511_=_C4999 ,C4511_=_C5084 ,C4511_=_C5132 ,C4513_=_C4597 ,\nC4513_=_C4770 ,C4529_=_C5086 ,C4529_=_C5118 ,C4529_=_C5132 ,C4533_=_C4764 ,C4533_=_C4876 ,\nC4571_=_C4662 ,C4571_=_C4663 ,C4571_=_C5062 ,C4589_=_C5003 ,C4589_=_C5185 ,C4589_=_C5234 ,\nC4597_=_C4770 ,C4647_=_C4993 ,C4647_=_C5190 ,C4662_=_C4663 ,C4669_=_C4877 ,C4764_=_C4876 ,\nC4828_=_C5035 ,C4828_=_C5036 ,C4851_=_C5085 ,C4877_=_C4878 ,C4985_=_C4987 ,C4993_=_C5085 ,\nC4993_=_C5190 ,C4999_=_C5084 ,C5003_=_C5084 ,C5003_=_C5185 ,C5003_=_C5234 ,C5035_=_C5036 ,\nC5049_=_C5248 ,C5086_=_C5118 ,C5086_=_C5132 ,C5118_=_C5132 ,C5185_=_C5234 ,"];961[shape=box, label="id:961 level: 5\n53: C1024 C1552 C1587 C1727 C1728 \nC1729 C1730 C1731 C1733 C2038 C2085 \nC2110 C2168 C2191 C2255 C2485 C2492 \nC2506 C2731 C2859 C2947 C3101 C3316 \nC3391 C3469 C3536 C3796 C3848 C4017 \nC4060 C4254 C4368 C4413 C4450 C4485 \nC4507 C4520 C4544 C4549 C4623 C4639 \nC4649 C4884 C4887 C4939 C4940 C4963 \nC4986 C5016 C5030 C5072 C5198 C5210 \n163: C1024_=_C1552( C1024 C1552 ) C1024_=_C2191( C1024 C2191 ) C1024_=_C2255( C1024 C2255 ) C1024_=_C2506( C1024 C2506 ) C1024_=_C3469( C1024 C3469 ) \nC1024_=_C4017( C1024 C4017 ) C1024_=_C4368( C1024 C4368 ) C1024_=_C4639( C1024 C4639 ) C1024_=_C4884( C1024 C4884 ) C1024_=_C4939( C1024 C4939 ) C1024_=_C5016( C1024 C5016 ) \nC1552_=_C2191( C1552 C2191 ) C1552_=_C2255( C1552 C2255 ) C1552_=_C2506( C1552 C2506 ) C1552_=_C3469( C1552 C3469 ) C1552_=_C4017( C1552 C4017 ) C1552_=_C4368( C1552 C4368 ) \nC1552_=_C4639( C1552 C4639 ) C1552_=_C4884( C1552 C4884 ) C1552_=_C4939( C1552 C4939 ) C1552_=_C5016( C1552 C5016 ) C1587_=_C2110( C1587 C2110 ) C1587_=_C3536( C1587 C3536 ) \nC1587_=_C4060( C1587 C4060 ) C1587_=_C4544( C1587 C4544 ) C1587_=_C4963( C1587 C4963 ) C1587_=_C5198( C1587 C5198 ) C1727_=_C1728( C1727 C1728 ) C1729_=_C1730( C1729 C1730 ) \nC1729_=_C1731( C1729 C1731 ) C1729_=_C1733( C1729 C1733 ) C1729_=_C2859( C1729 C2859 ) C1730_=_C1731( C1730 C1731 ) C1730_=_C1733( C1730 C1733 ) C1731_=_C1733( C1731 C1733 ) \nC2038_=_C2492( C2038 C2492 ) C2038_=_C3316( C2038 C3316 ) C2038_=_C4413( C2038 C4413 ) C2038_=_C4450( C2038 C4450 ) C2038_=_C4939( C2038 C4939 ) C2038_=_C4986( C2038 C4986 ) \nC2038_=_C5210( C2038 C5210 ) C2085_=_C2485( C2085 C2485 ) C2085_=_C3391( C2085 C3391 ) C2085_=_C4887( C2085 C4887 ) C2085_=_C4939( C2085 C4939 ) C2085_=_C4940( C2085 C4940 ) \nC2110_=_C3536( C2110 C3536 ) C2110_=_C4060( C2110 C4060 ) C2110_=_C4544( C2110 C4544 ) C2110_=_C4963( C2110 C4963 ) C2110_=_C5198( C2110 C5198 ) C2168_=_C4520( C2168 C4520 ) \nC2168_=_C4549( C2168 C4549 ) C2168_=_C5030( C2168 C5030 ) C2168_=_C5072( C2168 C5072 ) C2191_=_C2255( C2191 C2255 ) C2191_=_C2506( C2191 C2506 ) C2191_=_C3469( C2191 C3469 ) \nC2191_=_C4017( C2191 C4017 ) C2191_=_C4368( C2191 C4368 ) C2191_=_C4639( C2191 C4639 ) C2191_=_C4884( C2191 C4884 ) C2191_=_C4939( C2191 C4939 ) C2191_=_C5016( C2191 C5016 ) \nC2255_=_C2506( C2255 C2506 ) C2255_=_C3469( C2255 C3469 ) C2255_=_C4017( C2255 C4017 ) C2255_=_C4368( C2255 C4368 ) C2255_=_C4639( C2255 C4639 ) C2255_=_C4884( C2255 C4884 ) \nC2255_=_C4939( C2255 C4939 ) C2255_=_C5016( C2255 C5016 ) C2485_=_C3391( C2485 C3391 ) C2485_=_C4887( C2485 C4887 ) C2485_=_C4939( C2485 C4939 ) C2485_=_C4940( C2485 C4940 ) \nC2492_=_C3316( C2492 C3316 ) C2492_=_C4413( C2492 C4413 ) C2492_=_C4450( C2492 C4450 ) C2492_=_C4939( C2492 C4939 ) C2492_=_C4986( C2492 C4986 ) C2492_=_C5210( C2492 C5210 ) \nC2506_=_C3469( C2506 C3469 ) C2506_=_C4017( C2506 C4017 ) C2506_=_C4368( C2506 C4368 ) C2506_=_C4639( C2506 C4639 ) C2506_=_C4884( C2506 C4884 ) C2506_=_C4939( C2506 C4939 ) \nC2506_=_C5016( C2506 C5016 ) C2731_=_C3101( C2731 C3101 ) C2731_=_C4485( C2731 C4485 ) C2731_=_C4507( C2731 C4507 ) C2859_=_C2947( C2859 C2947 ) C2859_=_C3796( C2859 C3796 ) \nC2947_=_C3796( C2947 C3796 ) C3101_=_C4485( C3101 C4485 ) C3101_=_C4507( C3101 C4507 ) C3316_=_C4413( C3316 C4413 ) C3316_=_C4450( C3316 C4450 ) C3316_=_C4939( C3316 C4939 ) \nC3316_=_C4986( C3316 C4986 ) C3316_=_C5210( C3316 C5210 ) C3391_=_C4887( C3391 C4887 ) C3391_=_C4939( C3391 C4939 ) C3391_=_C4940( C3391 C4940 ) C3469_=_C4017( C3469 C4017 ) \nC3469_=_C4368( C3469 C4368 ) C3469_=_C4639( C3469 C4639 ) C3469_=_C4884( C3469 C4884 ) C3469_=_C4939( C3469 C4939 ) C3469_=_C5016( C3469 C5016 ) C3536_=_C4060( C3536 C4060 ) \nC3536_=_C4544( C3536 C4544 ) C3536_=_C4963( C3536 C4963 ) C3536_=_C5198( C3536 C5198 ) C3848_=_C4254( C3848 C4254 ) C3848_=_C4623( C3848 C4623 ) C3848_=_C4649( C3848 C4649 ) \nC4017_=_C4368( C4017 C4368 ) C4017_=_C4639( C4017 C4639 ) C4017_=_C4884( C4017 C4884 ) C4017_=_C4939( C4017 C4939 ) C4017_=_C5016( C4017 C5016 ) C4060_=_C4544( C4060 C4544 ) \nC4060_=_C4963( C4060 C4963 ) C4060_=_C5198( C4060 C5198 ) C4254_=_C4623( C4254 C4623 ) C4254_=_C4649( C4254 C4649 ) C4368_=_C4639( C4368 C4639 ) C4368_=_C4884( C4368 C4884 ) \nC4368_=_C4939( C4368 C4939 ) C4368_=_C5016( C4368 C5016 ) C4413_=_C4450( C4413 C4450 ) C4413_=_C4939( C4413 C4939 ) C4413_=_C4986( C4413 C4986 ) C4413_=_C5210( C4413 C5210 ) \nC4450_=_C4939( C4450 C4939 ) C4450_=_C4986( C4450 C4986 ) C4450_=_C5210( C4450 C5210 ) C4485_=_C4507( C4485 C4507 ) C4520_=_C4549( C4520 C4549 ) C4520_=_C5030( C4520 C5030 ) \nC4520_=_C5072( C4520 C5072 ) C4544_=_C4963( C4544 C4963 ) C4544_=_C5198( C4544 C5198 ) C4549_=_C5030( C4549 C5030 ) C4549_=_C5072( C4549 C5072 ) C4623_=_C4649( C4623 C4649 ) \nC4639_=_C4884( C4639 C4884 ) C4639_=_C4939( C4639 C4939 ) C4639_=_C5016( C4639 C5016 ) C4884_=_C4939( C4884 C4939 ) C4884_=_C5016( C4884 C5016 ) C4887_=_C4939( C4887 C4939 )</w:t>
      </w:r>
    </w:p>
    <w:p>
      <w:pPr>
        <w:pStyle w:val="PreformattedText"/>
        <w:bidi w:val="0"/>
        <w:spacing w:before="0" w:after="0"/>
        <w:jc w:val="left"/>
        <w:rPr/>
      </w:pPr>
      <w:r>
        <w:rPr/>
        <w:t xml:space="preserve"> </w:t>
      </w:r>
      <w:r>
        <w:rPr/>
        <w:t>\nC4887_=_C4940( C4887 C4940 ) C4939_=_C4940( C4939 C4940 ) C4939_=_C4986( C4939 C4986 ) C4939_=_C5016( C4939 C5016 ) C4939_=_C5210( C4939 C5210 ) C4963_=_C5198( C4963 C5198 ) \nC4986_=_C5210( C4986 C5210 ) C5030_=_C5072( C5030 C5072 ) "];935-&gt;961[label="52: C1024 C1552 C1587 C1727 C1728 \nC1729 C1730 C1731 C1733 C2038 C2085 \nC2110 C2168 C2191 C2255 C2485 C2492 \nC2506 C2731 C2859 C2947 C3101 C3316 \nC3391 C3469 C3536 C3796 C3848 C4017 \nC4060 C4254 C4368 C4413 C4450 C4485 \nC4507 C4520 C4544 C4549 C4623 C4639 \nC4649 C4884 C4887 C4940 C4963 C4986 \nC5016 C5030 C5072 C5198 C5210 \n140: C1024_=_C1552 ,C1024_=_C2191 ,C1024_=_C2255 ,C1024_=_C2506 ,C1024_=_C3469 ,\nC1024_=_C4017 ,C1024_=_C4368 ,C1024_=_C4639 ,C1024_=_C4884 ,C1024_=_C5016 ,C1552_=_C2191 ,\nC1552_=_C2255 ,C1552_=_C2506 ,C1552_=_C3469 ,C1552_=_C4017 ,C1552_=_C4368 ,C1552_=_C4639 ,\nC1552_=_C4884 ,C1552_=_C5016 ,C1587_=_C2110 ,C1587_=_C3536 ,C1587_=_C4060 ,C1587_=_C4544 ,\nC1587_=_C4963 ,C1587_=_C5198 ,C1727_=_C1728 ,C1729_=_C1730 ,C1729_=_C1731 ,C1729_=_C1733 ,\nC1729_=_C2859 ,C1730_=_C1731 ,C1730_=_C1733 ,C1731_=_C1733 ,C2038_=_C2492 ,C2038_=_C3316 ,\nC2038_=_C4413 ,C2038_=_C4450 ,C2038_=_C4986 ,C2038_=_C5210 ,C2085_=_C2485 ,C2085_=_C3391 ,\nC2085_=_C4887 ,C2085_=_C4940 ,C2110_=_C3536 ,C2110_=_C4060 ,C2110_=_C4544 ,C2110_=_C4963 ,\nC2110_=_C5198 ,C2168_=_C4520 ,C2168_=_C4549 ,C2168_=_C5030 ,C2168_=_C5072 ,C2191_=_C2255 ,\nC2191_=_C2506 ,C2191_=_C3469 ,C2191_=_C4017 ,C2191_=_C4368 ,C2191_=_C4639 ,C2191_=_C4884 ,\nC2191_=_C5016 ,C2255_=_C2506 ,C2255_=_C3469 ,C2255_=_C4017 ,C2255_=_C4368 ,C2255_=_C4639 ,\nC2255_=_C4884 ,C2255_=_C5016 ,C2485_=_C3391 ,C2485_=_C4887 ,C2485_=_C4940 ,C2492_=_C3316 ,\nC2492_=_C4413 ,C2492_=_C4450 ,C2492_=_C4986 ,C2492_=_C5210 ,C2506_=_C3469 ,C2506_=_C4017 ,\nC2506_=_C4368 ,C2506_=_C4639 ,C2506_=_C4884 ,C2506_=_C5016 ,C2731_=_C3101 ,C2731_=_C4485 ,\nC2731_=_C4507 ,C2859_=_C2947 ,C2859_=_C3796 ,C2947_=_C3796 ,C3101_=_C4485 ,C3101_=_C4507 ,\nC3316_=_C4413 ,C3316_=_C4450 ,C3316_=_C4986 ,C3316_=_C5210 ,C3391_=_C4887 ,C3391_=_C4940 ,\nC3469_=_C4017 ,C3469_=_C4368 ,C3469_=_C4639 ,C3469_=_C4884 ,C3469_=_C5016 ,C3536_=_C4060 ,\nC3536_=_C4544 ,C3536_=_C4963 ,C3536_=_C5198 ,C3848_=_C4254 ,C3848_=_C4623 ,C3848_=_C4649 ,\nC4017_=_C4368 ,C4017_=_C4639 ,C4017_=_C4884 ,C4017_=_C5016 ,C4060_=_C4544 ,C4060_=_C4963 ,\nC4060_=_C5198 ,C4254_=_C4623 ,C4254_=_C4649 ,C4368_=_C4639 ,C4368_=_C4884 ,C4368_=_C5016 ,\nC4413_=_C4450 ,C4413_=_C4986 ,C4413_=_C5210 ,C4450_=_C4986 ,C4450_=_C5210 ,C4485_=_C4507 ,\nC4520_=_C4549 ,C4520_=_C5030 ,C4520_=_C5072 ,C4544_=_C4963 ,C4544_=_C5198 ,C4549_=_C5030 ,\nC4549_=_C5072 ,C4623_=_C4649 ,C4639_=_C4884 ,C4639_=_C5016 ,C4884_=_C5016 ,C4887_=_C4940 ,\nC4963_=_C5198 ,C4986_=_C5210 ,C5030_=_C5072 ,"];962[shape=box, label="id:962 level: 5\n54: C1009 C1044 C1064 C1097 C1117 \nC1131 C1248 C1376 C1444 C1500 C1625 \nC1662 C1675 C1727 C1922 C1949 C2099 \nC2392 C2580 C2587 C2588 C2589 C2590 \nC2591 C2592 C2593 C2594 C2595 C2784 \nC2824 C3154 C3155 C3156 C3157 C3158 \nC3159 C3160 C3161 C3162 C3163 C3164 \nC3165 C3500 C3547 C3600 C4306 C4330 \nC4505 C4648 C4843 C5014 C5207 C5208 \nC5209 \n245: C1009_=_C1625( C1009 C1625 ) C1009_=_C2392( C1009 C2392 ) C1009_=_C2588( C1009 C2588 ) C1009_=_C3161( C1009 C3161 ) C1009_=_C3162( C1009 C3162 ) \nC1009_=_C3163( C1009 C3163 ) C1009_=_C3164( C1009 C3164 ) C1009_=_C3165( C1009 C3165 ) C1044_=_C1117( C1044 C1117 ) C1044_=_C1248( C1044 C1248 ) C1044_=_C1500( C1044 C1500 ) \nC1044_=_C1662( C1044 C1662 ) C1044_=_C2824( C1044 C2824 ) C1044_=_C3500( C1044 C3500 ) C1044_=_C3600( C1044 C3600 ) C1044_=_C4330( C1044 C4330 ) C1044_=_C4843( C1044 C4843 ) \nC1044_=_C5207( C1044 C5207 ) C1044_=_C5208( C1044 C5208 ) C1044_=_C5209( C1044 C5209 ) C1064_=_C1727( C1064 C1727 ) C1064_=_C1949( C1064 C1949 ) C1064_=_C2099( C1064 C2099 ) \nC1064_=_C2580( C1064 C2580 ) C1064_=_C2594( C1064 C2594 ) C1064_=_C2595( C1064 C2595 ) C1097_=_C1675( C1097 C1675 ) C1097_=_C3154( C1097 C3154 ) C1097_=_C3155( C1097 C3155 ) \nC1097_=_C3156( C1097 C3156 ) C1097_=_C3157( C1097 C3157 ) C1097_=_C3158( C1097 C3158 ) C1097_=_C3159( C1097 C3159 ) C1097_=_C3160( C1097 C3160 ) C1097_=_C3165( C1097 C3165 ) \nC1117_=_C1248( C1117 C1248 ) C1117_=_C1500( C1117 C1500 ) C1117_=_C1662( C1117 C1662 ) C1117_=_C2824( C1117 C2824 ) C1117_=_C3500( C1117 C3500 ) C1117_=_C3600( C1117 C3600 ) \nC1117_=_C4330( C1117 C4330 ) C1117_=_C4843( C1117 C4843 ) C1117_=_C5207( C1117 C5207 ) C1117_=_C5208( C1117 C5208 ) C1117_=_C5209( C1117 C5209 ) C1131_=_C1922( C1131 C1922 ) \nC1131_=_C2588( C1131 C2588 ) C1131_=_C2784( C1131 C2784 ) C1131_=_C3547( C1131 C3547 ) C1131_=_C4306( C1131 C4306 ) C1131_=_C4505( C1131 C4505 ) C1131_=_C4648( C1131 C4648 ) \nC1131_=_C5014( C1131 C5014 ) C1248_=_C1500( C1248 C1500 ) C1248_=_C1662( C1248 C1662 ) C1248_=_C2824( C1248 C2824 ) C1248_=_C3500( C1248 C3500 ) C1248_=_C3600( C1248 C3600 ) \nC1248_=_C4330( C1248 C4330 ) C1248_=_C4843( C1248 C4843 ) C1248_=_C5207( C1248 C5207 ) C1248_=_C5208( C1248 C5208 ) C1248_=_C5209( C1248 C5209 ) C1376_=_C1444( C1376 C1444 ) \nC1376_=_C2587( C1376 C2587 ) C1376_=_C2588( C1376 C2588 ) C1376_=_C2589( C1376 C2589 ) C1376_=_C2590( C1376 C2590 ) C1376_=_C2591( C1376 C2591 ) C1376_=_C2592( C1376 C2592 ) \nC1376_=_C2593( C1376 C2593 ) C1444_=_C2587( C1444 C2587 ) C1444_=_C2588( C1444 C2588 ) C1444_=_C2589( C1444 C2589 ) C1444_=_C2590( C1444 C2590 ) C1444_=_C2591( C1444 C2591 ) \nC1444_=_C2592( C1444 C2592 ) C1444_=_C2593( C1444 C2593 ) C1500_=_C1662( C1500 C1662 ) C1500_=_C2824( C1500 C2824 ) C1500_=_C3500( C1500 C3500 ) C1500_=_C3600( C1500 C3600 ) \nC1500_=_C4330( C1500 C4330 ) C1500_=_C4843( C1500 C4843 ) C1500_=_C5207( C1500 C5207 ) C1500_=_C5208( C1500 C5208 ) C1500_=_C5209( C1500 C5209 ) C1625_=_C2392( C1625 C2392 ) \nC1625_=_C2588( C1625 C2588 ) C1625_=_C3161( C1625 C3161 ) C1625_=_C3162( C1625 C3162 ) C1625_=_C3163( C1625 C3163 ) C1625_=_C3164( C1625 C3164 ) C1625_=_C3165( C1625 C3165 ) \nC1662_=_C2824( C1662 C2824 ) C1662_=_C3500( C1662 C3500 ) C1662_=_C3600( C1662 C3600 ) C1662_=_C4330( C1662 C4330 ) C1662_=_C4843( C1662 C4843 ) C1662_=_C5207( C1662 C5207 ) \nC1662_=_C5208( C1662 C5208 ) C1662_=_C5209( C1662 C5209 ) C1675_=_C3154( C1675 C3154 ) C1675_=_C3155( C1675 C3155 ) C1675_=_C3156( C1675 C3156 ) C1675_=_C3157( C1675 C3157 ) \nC1675_=_C3158( C1675 C3158 ) C1675_=_C3159( C1675 C3159 ) C1675_=_C3160( C1675 C3160 ) C1727_=_C1949( C1727 C1949 ) C1727_=_C2099( C1727 C2099 ) C1727_=_C2580( C1727 C2580 ) \nC1727_=_C2594( C1727 C2594 ) C1727_=_C2595( C1727 C2595 ) C1922_=_C2588( C1922 C2588 ) C1922_=_C2784( C1922 C2784 ) C1922_=_C3547( C1922 C3547 ) C1922_=_C4306( C1922 C4306 ) \nC1922_=_C4505( C1922 C4505 ) C1922_=_C4648( C1922 C4648 ) C1922_=_C5014( C1922 C5014 ) C1949_=_C2099( C1949 C2099 ) C1949_=_C2580( C1949 C2580 ) C1949_=_C2594( C1949 C2594 ) \nC1949_=_C2595( C1949 C2595 ) C2099_=_C2580( C2099 C2580 ) C2099_=_C2594( C2099 C2594 ) C2099_=_C2595( C2099 C2595 ) C2392_=_C2588( C2392 C2588 ) C2392_=_C3161( C2392 C3161 ) \nC2392_=_C3162( C2392 C3162 ) C2392_=_C3163( C2392 C3163 ) C2392_=_C3164( C2392 C3164 ) C2392_=_C3165( C2392 C3165 ) C2580_=_C2594( C2580 C2594 ) C2580_=_C2595( C2580 C2595 ) \nC2580_=_C2824( C2580 C2824 ) C2587_=_C2588( C2587 C2588 ) C2587_=_C2589( C2587 C2589 ) C2587_=_C2590( C2587 C2590 ) C2587_=_C2591( C2587 C2591 ) C2587_=_C2592( C2587 C2592 ) \nC2587_=_C2593( C2587 C2593 ) C2588_=_C2589( C2588 C2589 ) C2588_=_C2590( C2588 C2590 ) C2588_=_C2591( C2588 C2591 ) C2588_=_C2592( C2588 C2592 ) C2588_=_C2593( C2588 C2593 ) \nC2588_=_C2784( C2588 C2784 ) C2588_=_C3161( C2588 C3161 ) C2588_=_C3162( C2588 C3162 ) C2588_=_C3163( C2588 C3163 ) C2588_=_C3164( C2588 C3164 ) C2588_=_C3165( C2588 C3165 ) \nC2588_=_C3547( C2588 C3547 ) C2588_=_C4306( C2588 C4306 ) C2588_=_C4505( C2588 C4505 ) C2588_=_C4648( C2588 C4648 ) C2588_=_C5014( C2588 C5014 ) C2589_=_C2590( C2589 C2590 ) \nC2589_=_C2591( C2589 C2591 ) C2589_=_C2592( C2589 C2592 ) C2589_=_C2593( C2589 C2593 ) C2590_=_C2591( C2590 C2591 ) C2590_=_C2592( C2590 C2592 ) C2590_=_C2593( C2590 C2593 ) \nC2591_=_C2592( C2591 C2592 ) C2591_=_C2593( C2591 C2593 ) C2592_=_C2593( C2592 C2593 ) C2594_=_C2595( C2594 C2595 ) C2784_=_C3547( C2784 C3547 ) C2784_=_C4306( C2784 C4306 ) \nC2784_=_C4505( C2784 C4505 ) C2784_=_C4648( C2784 C4648 ) C2784_=_C5014( C2784 C5014 ) C2824_=_C3500( C2824 C3500 ) C2824_=_C3600( C2824 C3600 ) C2824_=_C4330( C2824 C4330 ) \nC2824_=_C4843( C2824 C4843 ) C2824_=_C5207( C2824 C5207 ) C2824_=_C5208( C2824 C5208 ) C2824_=_C5209( C2824 C5209 ) C3154_=_C3155( C3154 C3155 ) C3154_=_C3156( C3154 C3156 ) \nC3154_=_C3157( C3154 C3157 ) C3154_=_C3158( C3154 C3158 ) C3154_=_C3159( C3154 C3159 ) C3154_=_C3160( C3154 C3160 ) C3155_=_C3156( C3155 C3156 ) C3155_=_C3157( C3155 C3157 ) \nC3155_=_C3158( C3155 C3158 ) C3155_=_C3159( C3155 C3159 ) C3155_=_C3160( C3155 C3160 ) C3156_=_C3157( C3156 C3157 ) C3156_=_C3158( C3156 C3158 ) C3156_=_C3159( C3156 C3159 ) \nC3156_=_C3160( C3156 C3160 ) C3157_=_C3158( C3157 C3158 ) C3157_=_C3159( C3157 C3159 ) C3157_=_C3160( C3157 C3160 ) C3158_=_C3159( C3158 C3159 ) C3158_=_C3160( C3158 C3160 ) \nC3159_=_C3160( C3159 C3160 ) C3161_=_C3162( C3161 C3162 ) C3161_=_C3163( C3161 C3163 ) C3161_=_C3164( C3161 C3164 ) C3161_=_C3165( C3161 C3165 ) C3162_=_C3163( C3162 C3163 ) \nC3162_=_C3164( C3162 C3164 ) C3162_=_C3165( C3162 C3165 ) C3163_=_C3164( C3163 C3164 ) C3163_=_C3165( C3163 C3165 ) C3164_=_C3165( C3164 C3165 ) C3500_=_C3600( C3500 C3600 ) \nC3500_=_C4330( C3500 C4330 ) C3500_=_C4843( C3500 C4843 ) C3500_=_C5207( C3500 C5207 ) C3500_=_C5208( C3500 C5208 ) C3500_=_C5209( C3500 C5209 ) C3547_=_C4306( C3547 C4306 ) \nC3547_=_C4505( C3547 C4505 ) C3547_=_C4648( C3547 C4648 ) C3547_=_C5014( C3547 C5014 ) C3600_=_C4330( C3600 C4330 ) C3600_=_C4843( C3600 C4843 ) C3600_=_C5207( C3600 C5207 ) \nC3600_=_C5208( C3600 C5208 ) C3600_=_C5209( C3600 C5209 ) C4306_=_C4505( C4306 C4505 ) C4306_=_C4648( C4306</w:t>
      </w:r>
    </w:p>
    <w:p>
      <w:pPr>
        <w:pStyle w:val="PreformattedText"/>
        <w:bidi w:val="0"/>
        <w:spacing w:before="0" w:after="0"/>
        <w:jc w:val="left"/>
        <w:rPr/>
      </w:pPr>
      <w:r>
        <w:rPr/>
        <w:t xml:space="preserve"> </w:t>
      </w:r>
      <w:r>
        <w:rPr/>
        <w:t>C4648 ) C4306_=_C5014( C4306 C5014 ) C4330_=_C4843( C4330 C4843 ) \nC4330_=_C5207( C4330 C5207 ) C4330_=_C5208( C4330 C5208 ) C4330_=_C5209( C4330 C5209 ) C4505_=_C4648( C4505 C4648 ) C4505_=_C5014( C4505 C5014 ) C4648_=_C5014( C4648 C5014 ) \nC4843_=_C5207( C4843 C5207 ) C4843_=_C5208( C4843 C5208 ) C4843_=_C5209( C4843 C5209 ) C5207_=_C5208( C5207 C5208 ) C5207_=_C5209( C5207 C5209 ) C5208_=_C5209( C5208 C5209 ) "];935-&gt;962[label="53: C1009 C1044 C1064 C1097 C1117 \nC1131 C1248 C1376 C1444 C1500 C1625 \nC1662 C1675 C1727 C1922 C1949 C2099 \nC2392 C2580 C2587 C2589 C2590 C2591 \nC2592 C2593 C2594 C2595 C2784 C2824 \nC3154 C3155 C3156 C3157 C3158 C3159 \nC3160 C3161 C3162 C3163 C3164 C3165 \nC3500 C3547 C3600 C4306 C4330 C4505 \nC4648 C4843 C5014 C5207 C5208 C5209 \n221: C1009_=_C1625 ,C1009_=_C2392 ,C1009_=_C3161 ,C1009_=_C3162 ,C1009_=_C3163 ,\nC1009_=_C3164 ,C1009_=_C3165 ,C1044_=_C1117 ,C1044_=_C1248 ,C1044_=_C1500 ,C1044_=_C1662 ,\nC1044_=_C2824 ,C1044_=_C3500 ,C1044_=_C3600 ,C1044_=_C4330 ,C1044_=_C4843 ,C1044_=_C5207 ,\nC1044_=_C5208 ,C1044_=_C5209 ,C1064_=_C1727 ,C1064_=_C1949 ,C1064_=_C2099 ,C1064_=_C2580 ,\nC1064_=_C2594 ,C1064_=_C2595 ,C1097_=_C1675 ,C1097_=_C3154 ,C1097_=_C3155 ,C1097_=_C3156 ,\nC1097_=_C3157 ,C1097_=_C3158 ,C1097_=_C3159 ,C1097_=_C3160 ,C1097_=_C3165 ,C1117_=_C1248 ,\nC1117_=_C1500 ,C1117_=_C1662 ,C1117_=_C2824 ,C1117_=_C3500 ,C1117_=_C3600 ,C1117_=_C4330 ,\nC1117_=_C4843 ,C1117_=_C5207 ,C1117_=_C5208 ,C1117_=_C5209 ,C1131_=_C1922 ,C1131_=_C2784 ,\nC1131_=_C3547 ,C1131_=_C4306 ,C1131_=_C4505 ,C1131_=_C4648 ,C1131_=_C5014 ,C1248_=_C1500 ,\nC1248_=_C1662 ,C1248_=_C2824 ,C1248_=_C3500 ,C1248_=_C3600 ,C1248_=_C4330 ,C1248_=_C4843 ,\nC1248_=_C5207 ,C1248_=_C5208 ,C1248_=_C5209 ,C1376_=_C1444 ,C1376_=_C2587 ,C1376_=_C2589 ,\nC1376_=_C2590 ,C1376_=_C2591 ,C1376_=_C2592 ,C1376_=_C2593 ,C1444_=_C2587 ,C1444_=_C2589 ,\nC1444_=_C2590 ,C1444_=_C2591 ,C1444_=_C2592 ,C1444_=_C2593 ,C1500_=_C1662 ,C1500_=_C2824 ,\nC1500_=_C3500 ,C1500_=_C3600 ,C1500_=_C4330 ,C1500_=_C4843 ,C1500_=_C5207 ,C1500_=_C5208 ,\nC1500_=_C5209 ,C1625_=_C2392 ,C1625_=_C3161 ,C1625_=_C3162 ,C1625_=_C3163 ,C1625_=_C3164 ,\nC1625_=_C3165 ,C1662_=_C2824 ,C1662_=_C3500 ,C1662_=_C3600 ,C1662_=_C4330 ,C1662_=_C4843 ,\nC1662_=_C5207 ,C1662_=_C5208 ,C1662_=_C5209 ,C1675_=_C3154 ,C1675_=_C3155 ,C1675_=_C3156 ,\nC1675_=_C3157 ,C1675_=_C3158 ,C1675_=_C3159 ,C1675_=_C3160 ,C1727_=_C1949 ,C1727_=_C2099 ,\nC1727_=_C2580 ,C1727_=_C2594 ,C1727_=_C2595 ,C1922_=_C2784 ,C1922_=_C3547 ,C1922_=_C4306 ,\nC1922_=_C4505 ,C1922_=_C4648 ,C1922_=_C5014 ,C1949_=_C2099 ,C1949_=_C2580 ,C1949_=_C2594 ,\nC1949_=_C2595 ,C2099_=_C2580 ,C2099_=_C2594 ,C2099_=_C2595 ,C2392_=_C3161 ,C2392_=_C3162 ,\nC2392_=_C3163 ,C2392_=_C3164 ,C2392_=_C3165 ,C2580_=_C2594 ,C2580_=_C2595 ,C2580_=_C2824 ,\nC2587_=_C2589 ,C2587_=_C2590 ,C2587_=_C2591 ,C2587_=_C2592 ,C2587_=_C2593 ,C2589_=_C2590 ,\nC2589_=_C2591 ,C2589_=_C2592 ,C2589_=_C2593 ,C2590_=_C2591 ,C2590_=_C2592 ,C2590_=_C2593 ,\nC2591_=_C2592 ,C2591_=_C2593 ,C2592_=_C2593 ,C2594_=_C2595 ,C2784_=_C3547 ,C2784_=_C4306 ,\nC2784_=_C4505 ,C2784_=_C4648 ,C2784_=_C5014 ,C2824_=_C3500 ,C2824_=_C3600 ,C2824_=_C4330 ,\nC2824_=_C4843 ,C2824_=_C5207 ,C2824_=_C5208 ,C2824_=_C5209 ,C3154_=_C3155 ,C3154_=_C3156 ,\nC3154_=_C3157 ,C3154_=_C3158 ,C3154_=_C3159 ,C3154_=_C3160 ,C3155_=_C3156 ,C3155_=_C3157 ,\nC3155_=_C3158 ,C3155_=_C3159 ,C3155_=_C3160 ,C3156_=_C3157 ,C3156_=_C3158 ,C3156_=_C3159 ,\nC3156_=_C3160 ,C3157_=_C3158 ,C3157_=_C3159 ,C3157_=_C3160 ,C3158_=_C3159 ,C3158_=_C3160 ,\nC3159_=_C3160 ,C3161_=_C3162 ,C3161_=_C3163 ,C3161_=_C3164 ,C3161_=_C3165 ,C3162_=_C3163 ,\nC3162_=_C3164 ,C3162_=_C3165 ,C3163_=_C3164 ,C3163_=_C3165 ,C3164_=_C3165 ,C3500_=_C3600 ,\nC3500_=_C4330 ,C3500_=_C4843 ,C3500_=_C5207 ,C3500_=_C5208 ,C3500_=_C5209 ,C3547_=_C4306 ,\nC3547_=_C4505 ,C3547_=_C4648 ,C3547_=_C5014 ,C3600_=_C4330 ,C3600_=_C4843 ,C3600_=_C5207 ,\nC3600_=_C5208 ,C3600_=_C5209 ,C4306_=_C4505 ,C4306_=_C4648 ,C4306_=_C5014 ,C4330_=_C4843 ,\nC4330_=_C5207 ,C4330_=_C5208 ,C4330_=_C5209 ,C4505_=_C4648 ,C4505_=_C5014 ,C4648_=_C5014 ,\nC4843_=_C5207 ,C4843_=_C5208 ,C4843_=_C5209 ,C5207_=_C5208 ,C5207_=_C5209 ,C5208_=_C5209 ,"];963[shape=box, label="id:963 level: 5\n84: C1015 C1035 C1062 C1197 C1361 \nC1381 C1410 C1459 C1537 C1589 C1644 \nC1645 C1646 C1647 C1648 C1649 C1650 \nC1651 C1652 C1653 C1655 C1727 C1791 \nC1792 C1793 C1794 C1795 C1796 C1797 \nC1799 C1800 C1971 C1973 C1974 C1975 \nC1976 C1977 C1978 C1979 C1980 C2100 \nC2250 C2289 C2293 C2330 C2445 C2501 \nC2604 C2643 C2678 C2711 C2716 C2761 \nC2809 C2852 C2870 C2969 C2994 C3026 \nC3027 C3028 C3072 C3310 C3429 C3568 \nC3569 C3570 C3571 C3572 C3573 C4095 \nC4096 C4097 C4098 C4099 C4202 C4217 \nC4608 C4671 C4766 C4775 C4798 C4911 \nC5242 \n194: C1015_=_C3570( C1015 C3570 ) C1015_=_C3571( C1015 C3571 ) C1015_=_C3572( C1015 C3572 ) C1015_=_C3573( C1015 C3573 ) C1035_=_C1791( C1035 C1791 ) \nC1035_=_C2330( C1035 C2330 ) C1035_=_C2852( C1035 C2852 ) C1035_=_C3027( C1035 C3027 ) C1035_=_C3028( C1035 C3028 ) C1062_=_C1727( C1062 C1727 ) C1062_=_C2969( C1062 C2969 ) \nC1062_=_C4095( C1062 C4095 ) C1062_=_C4096( C1062 C4096 ) C1062_=_C4097( C1062 C4097 ) C1062_=_C4098( C1062 C4098 ) C1197_=_C1791( C1197 C1791 ) C1197_=_C2761( C1197 C2761 ) \nC1197_=_C4608( C1197 C4608 ) C1361_=_C2289( C1361 C2289 ) C1361_=_C2445( C1361 C2445 ) C1361_=_C2643( C1361 C2643 ) C1361_=_C2716( C1361 C2716 ) C1361_=_C3569( C1361 C3569 ) \nC1381_=_C5242( C1381 C5242 ) C1410_=_C1644( C1410 C1644 ) C1410_=_C1645( C1410 C1645 ) C1410_=_C1646( C1410 C1646 ) C1410_=_C1647( C1410 C1647 ) C1410_=_C1648( C1410 C1648 ) \nC1410_=_C1649( C1410 C1649 ) C1410_=_C1650( C1410 C1650 ) C1410_=_C1651( C1410 C1651 ) C1459_=_C2250( C1459 C2250 ) C1537_=_C2293( C1537 C2293 ) C1537_=_C3072( C1537 C3072 ) \nC1537_=_C4671( C1537 C4671 ) C1589_=_C1791( C1589 C1791 ) C1589_=_C1792( C1589 C1792 ) C1589_=_C1793( C1589 C1793 ) C1589_=_C1794( C1589 C1794 ) C1589_=_C1795( C1589 C1795 ) \nC1644_=_C1645( C1644 C1645 ) C1644_=_C1646( C1644 C1646 ) C1644_=_C1647( C1644 C1647 ) C1644_=_C1648( C1644 C1648 ) C1644_=_C1649( C1644 C1649 ) C1644_=_C1650( C1644 C1650 ) \nC1644_=_C1651( C1644 C1651 ) C1645_=_C1646( C1645 C1646 ) C1645_=_C1647( C1645 C1647 ) C1645_=_C1648( C1645 C1648 ) C1645_=_C1649( C1645 C1649 ) C1645_=_C1650( C1645 C1650 ) \nC1645_=_C1651( C1645 C1651 ) C1646_=_C1647( C1646 C1647 ) C1646_=_C1648( C1646 C1648 ) C1646_=_C1649( C1646 C1649 ) C1646_=_C1650( C1646 C1650 ) C1646_=_C1651( C1646 C1651 ) \nC1647_=_C1648( C1647 C1648 ) C1647_=_C1649( C1647 C1649 ) C1647_=_C1650( C1647 C1650 ) C1647_=_C1651( C1647 C1651 ) C1648_=_C1649( C1648 C1649 ) C1648_=_C1650( C1648 C1650 ) \nC1648_=_C1651( C1648 C1651 ) C1649_=_C1650( C1649 C1650 ) C1649_=_C1651( C1649 C1651 ) C1650_=_C1651( C1650 C1651 ) C1652_=_C1653( C1652 C1653 ) C1652_=_C1655( C1652 C1655 ) \nC1653_=_C1655( C1653 C1655 ) C1727_=_C2969( C1727 C2969 ) C1727_=_C4095( C1727 C4095 ) C1727_=_C4096( C1727 C4096 ) C1727_=_C4097( C1727 C4097 ) C1727_=_C4098( C1727 C4098 ) \nC1791_=_C1792( C1791 C1792 ) C1791_=_C1793( C1791 C1793 ) C1791_=_C1794( C1791 C1794 ) C1791_=_C1795( C1791 C1795 ) C1791_=_C2330( C1791 C2330 ) C1791_=_C2761( C1791 C2761 ) \nC1791_=_C2852( C1791 C2852 ) C1791_=_C3027( C1791 C3027 ) C1791_=_C3028( C1791 C3028 ) C1791_=_C4608( C1791 C4608 ) C1792_=_C1793( C1792 C1793 ) C1792_=_C1794( C1792 C1794 ) \nC1792_=_C1795( C1792 C1795 ) C1793_=_C1794( C1793 C1794 ) C1793_=_C1795( C1793 C1795 ) C1794_=_C1795( C1794 C1795 ) C1796_=_C1797( C1796 C1797 ) C1796_=_C1799( C1796 C1799 ) \nC1796_=_C1800( C1796 C1800 ) C1797_=_C1799( C1797 C1799 ) C1797_=_C1800( C1797 C1800 ) C1799_=_C1800( C1799 C1800 ) C1971_=_C1973( C1971 C1973 ) C1971_=_C1974( C1971 C1974 ) \nC1971_=_C1975( C1971 C1975 ) C1973_=_C1974( C1973 C1974 ) C1973_=_C1975( C1973 C1975 ) C1974_=_C1975( C1974 C1975 ) C1976_=_C1977( C1976 C1977 ) C1976_=_C1978( C1976 C1978 ) \nC1976_=_C1979( C1976 C1979 ) C1976_=_C1980( C1976 C1980 ) C1976_=_C3072( C1976 C3072 ) C1977_=_C1978( C1977 C1978 ) C1977_=_C1979( C1977 C1979 ) C1977_=_C1980( C1977 C1980 ) \nC1977_=_C2289( C1977 C2289 ) C1978_=_C1979( C1978 C1979 ) C1978_=_C1980( C1978 C1980 ) C1979_=_C1980( C1979 C1980 ) C2100_=_C2501( C2100 C2501 ) C2100_=_C2604( C2100 C2604 ) \nC2100_=_C4766( C2100 C4766 ) C2100_=_C4775( C2100 C4775 ) C2100_=_C4911( C2100 C4911 ) C2250_=_C4766( C2250 C4766 ) C2289_=_C2293( C2289 C2293 ) C2289_=_C2445( C2289 C2445 ) \nC2289_=_C2643( C2289 C2643 ) C2289_=_C2716( C2289 C2716 ) C2289_=_C3569( C2289 C3569 ) C2293_=_C3072( C2293 C3072 ) C2293_=_C4671( C2293 C4671 ) C2330_=_C2852( C2330 C2852 ) \nC2330_=_C3027( C2330 C3027 ) C2330_=_C3028( C2330 C3028 ) C2445_=_C2643( C2445 C2643 ) C2445_=_C2716( C2445 C2716 ) C2445_=_C3569( C2445 C3569 ) C2501_=_C2604( C2501 C2604 ) \nC2501_=_C4766( C2501 C4766 ) C2501_=_C4775( C2501 C4775 ) C2501_=_C4911( C2501 C4911 ) C2604_=_C4766( C2604 C4766 ) C2604_=_C4775( C2604 C4775 ) C2604_=_C4911( C2604 C4911 ) \nC2643_=_C2716( C2643 C2716 ) C2643_=_C3569( C2643 C3569 ) C2678_=_C2809( C2678 C2809 ) C2678_=_C2994( C2678 C2994 ) C2678_=_C3026( C2678 C3026 ) C2711_=_C2870( C2711 C2870 ) \nC2711_=_C3310( C2711 C3310 ) C2711_=_C4202( C2711 C4202 ) C2711_=_C4217( C2711 C4217 ) C2711_=_C4798( C2711 C4798 ) C2716_=_C3569( C2716 C3569 ) C2761_=_C4608( C2761 C4608 ) \nC2809_=_C2994( C2809 C2994 ) C2809_=_C3026( C2809 C3026 ) C2852_=_C3027( C2852 C3027 ) C2852_=_C3028( C2852 C3028 ) C2870_=_C3310( C2870 C3310 ) C2870_=_C4202( C2870 C4202 ) \nC2870_=_C4217( C2870 C4217 ) C2870_=_C4798( C2870 C4798 ) C2969_=_C4095( C2969 C4095 ) C2969_=_C4096( C2969 C4096 ) C2969_=_C4097( C2969 C4097 ) C2969_=_C4098( C2969 C4098 ) \nC2994_=_C3026( C2994 C3026 ) C3027_=_C3028( C3027 C3028 ) C3072_=_C4671( C3072 C4671 ) C3310_=_C4202( C3310 C4202 ) C3310_=_C4217( C3310 C4217 ) C3310_=_C4798( C3310 C4798 ) \nC3429_=_C3568( C3429 C3568 ) C3429_=_C4099( C3429 C4099 ) C3568_=_C4099(</w:t>
      </w:r>
    </w:p>
    <w:p>
      <w:pPr>
        <w:pStyle w:val="PreformattedText"/>
        <w:bidi w:val="0"/>
        <w:spacing w:before="0" w:after="0"/>
        <w:jc w:val="left"/>
        <w:rPr/>
      </w:pPr>
      <w:r>
        <w:rPr/>
        <w:t xml:space="preserve"> </w:t>
      </w:r>
      <w:r>
        <w:rPr/>
        <w:t>C3568 C4099 ) C3570_=_C3571( C3570 C3571 ) C3570_=_C3572( C3570 C3572 ) C3570_=_C3573( C3570 C3573 ) \nC3571_=_C3572( C3571 C3572 ) C3571_=_C3573( C3571 C3573 ) C3572_=_C3573( C3572 C3573 ) C4095_=_C4096( C4095 C4096 ) C4095_=_C4097( C4095 C4097 ) C4095_=_C4098( C4095 C4098 ) \nC4096_=_C4097( C4096 C4097 ) C4096_=_C4098( C4096 C4098 ) C4097_=_C4098( C4097 C4098 ) C4202_=_C4217( C4202 C4217 ) C4202_=_C4798( C4202 C4798 ) C4217_=_C4798( C4217 C4798 ) \nC4766_=_C4775( C4766 C4775 ) C4766_=_C4911( C4766 C4911 ) C4775_=_C4911( C4775 C4911 ) "];935-&gt;963[label="83: C1015 C1035 C1062 C1197 C1361 \nC1381 C1410 C1459 C1537 C1589 C1644 \nC1645 C1646 C1647 C1648 C1649 C1650 \nC1651 C1652 C1653 C1655 C1727 C1792 \nC1793 C1794 C1795 C1796 C1797 C1799 \nC1800 C1971 C1973 C1974 C1975 C1976 \nC1977 C1978 C1979 C1980 C2100 C2250 \nC2289 C2293 C2330 C2445 C2501 C2604 \nC2643 C2678 C2711 C2716 C2761 C2809 \nC2852 C2870 C2969 C2994 C3026 C3027 \nC3028 C3072 C3310 C3429 C3568 C3569 \nC3570 C3571 C3572 C3573 C4095 C4096 \nC4097 C4098 C4099 C4202 C4217 C4608 \nC4671 C4766 C4775 C4798 C4911 C5242 \n181: C1015_=_C3570 ,C1015_=_C3571 ,C1015_=_C3572 ,C1015_=_C3573 ,C1035_=_C2330 ,\nC1035_=_C2852 ,C1035_=_C3027 ,C1035_=_C3028 ,C1062_=_C1727 ,C1062_=_C2969 ,C1062_=_C4095 ,\nC1062_=_C4096 ,C1062_=_C4097 ,C1062_=_C4098 ,C1197_=_C2761 ,C1197_=_C4608 ,C1361_=_C2289 ,\nC1361_=_C2445 ,C1361_=_C2643 ,C1361_=_C2716 ,C1361_=_C3569 ,C1381_=_C5242 ,C1410_=_C1644 ,\nC1410_=_C1645 ,C1410_=_C1646 ,C1410_=_C1647 ,C1410_=_C1648 ,C1410_=_C1649 ,C1410_=_C1650 ,\nC1410_=_C1651 ,C1459_=_C2250 ,C1537_=_C2293 ,C1537_=_C3072 ,C1537_=_C4671 ,C1589_=_C1792 ,\nC1589_=_C1793 ,C1589_=_C1794 ,C1589_=_C1795 ,C1644_=_C1645 ,C1644_=_C1646 ,C1644_=_C1647 ,\nC1644_=_C1648 ,C1644_=_C1649 ,C1644_=_C1650 ,C1644_=_C1651 ,C1645_=_C1646 ,C1645_=_C1647 ,\nC1645_=_C1648 ,C1645_=_C1649 ,C1645_=_C1650 ,C1645_=_C1651 ,C1646_=_C1647 ,C1646_=_C1648 ,\nC1646_=_C1649 ,C1646_=_C1650 ,C1646_=_C1651 ,C1647_=_C1648 ,C1647_=_C1649 ,C1647_=_C1650 ,\nC1647_=_C1651 ,C1648_=_C1649 ,C1648_=_C1650 ,C1648_=_C1651 ,C1649_=_C1650 ,C1649_=_C1651 ,\nC1650_=_C1651 ,C1652_=_C1653 ,C1652_=_C1655 ,C1653_=_C1655 ,C1727_=_C2969 ,C1727_=_C4095 ,\nC1727_=_C4096 ,C1727_=_C4097 ,C1727_=_C4098 ,C1792_=_C1793 ,C1792_=_C1794 ,C1792_=_C1795 ,\nC1793_=_C1794 ,C1793_=_C1795 ,C1794_=_C1795 ,C1796_=_C1797 ,C1796_=_C1799 ,C1796_=_C1800 ,\nC1797_=_C1799 ,C1797_=_C1800 ,C1799_=_C1800 ,C1971_=_C1973 ,C1971_=_C1974 ,C1971_=_C1975 ,\nC1973_=_C1974 ,C1973_=_C1975 ,C1974_=_C1975 ,C1976_=_C1977 ,C1976_=_C1978 ,C1976_=_C1979 ,\nC1976_=_C1980 ,C1976_=_C3072 ,C1977_=_C1978 ,C1977_=_C1979 ,C1977_=_C1980 ,C1977_=_C2289 ,\nC1978_=_C1979 ,C1978_=_C1980 ,C1979_=_C1980 ,C2100_=_C2501 ,C2100_=_C2604 ,C2100_=_C4766 ,\nC2100_=_C4775 ,C2100_=_C4911 ,C2250_=_C4766 ,C2289_=_C2293 ,C2289_=_C2445 ,C2289_=_C2643 ,\nC2289_=_C2716 ,C2289_=_C3569 ,C2293_=_C3072 ,C2293_=_C4671 ,C2330_=_C2852 ,C2330_=_C3027 ,\nC2330_=_C3028 ,C2445_=_C2643 ,C2445_=_C2716 ,C2445_=_C3569 ,C2501_=_C2604 ,C2501_=_C4766 ,\nC2501_=_C4775 ,C2501_=_C4911 ,C2604_=_C4766 ,C2604_=_C4775 ,C2604_=_C4911 ,C2643_=_C2716 ,\nC2643_=_C3569 ,C2678_=_C2809 ,C2678_=_C2994 ,C2678_=_C3026 ,C2711_=_C2870 ,C2711_=_C3310 ,\nC2711_=_C4202 ,C2711_=_C4217 ,C2711_=_C4798 ,C2716_=_C3569 ,C2761_=_C4608 ,C2809_=_C2994 ,\nC2809_=_C3026 ,C2852_=_C3027 ,C2852_=_C3028 ,C2870_=_C3310 ,C2870_=_C4202 ,C2870_=_C4217 ,\nC2870_=_C4798 ,C2969_=_C4095 ,C2969_=_C4096 ,C2969_=_C4097 ,C2969_=_C4098 ,C2994_=_C3026 ,\nC3027_=_C3028 ,C3072_=_C4671 ,C3310_=_C4202 ,C3310_=_C4217 ,C3310_=_C4798 ,C3429_=_C3568 ,\nC3429_=_C4099 ,C3568_=_C4099 ,C3570_=_C3571 ,C3570_=_C3572 ,C3570_=_C3573 ,C3571_=_C3572 ,\nC3571_=_C3573 ,C3572_=_C3573 ,C4095_=_C4096 ,C4095_=_C4097 ,C4095_=_C4098 ,C4096_=_C4097 ,\nC4096_=_C4098 ,C4097_=_C4098 ,C4202_=_C4217 ,C4202_=_C4798 ,C4217_=_C4798 ,C4766_=_C4775 ,\nC4766_=_C4911 ,C4775_=_C4911 ,"];964[shape=box, label="id:964 level: 5\n131: C1014 C1049 C1086 C1152 C1186 \nC1223 C1263 C1280 C1290 C1297 C1324 \nC1327 C1386 C1487 C1536 C1568 C1575 \nC1585 C1588 C1603 C1678 C1724 C1751 \nC1757 C1789 C1851 C1872 C1912 C1957 \nC1966 C1978 C1989 C2131 C2206 C2242 \nC2279 C2298 C2370 C2404 C2630 C2656 \nC2667 C2674 C2720 C2742 C2820 C2903 \nC2939 C2999 C3052 C3075 C3076 C3079 \nC3091 C3103 C3188 C3209 C3403 C3414 \nC3477 C3518 C3540 C3598 C3604 C3620 \nC3667 C3670 C3676 C3718 C3732 C3742 \nC3774 C3788 C3801 C3802 C3804 C3805 \nC3806 C3807 C3808 C3809 C3844 C3873 \nC3951 C3974 C3990 C4013 C4066 C4078 \nC4149 C4219 C4238 C4290 C4305 C4348 \nC4383 C4404 C4483 C4497 C4508 C4547 \nC4564 C4586 C4594 C4608 C4622 C4634 \nC4676 C4718 C4724 C4740 C4756 C4757 \nC4761 C4807 C4820 C4821 C4887 C4902 \nC4933 C4934 C4962 C4973 C5003 C5005 \nC5015 C5056 C5057 C5154 C5189 C5245 \n507: C1014_=_C1757( C1014 C1757 ) C1014_=_C2630( C1014 C2630 ) C1014_=_C2820( C1014 C2820 ) C1014_=_C2939( C1014 C2939 ) C1014_=_C3788( C1014 C3788 ) \nC1014_=_C3801( C1014 C3801 ) C1014_=_C3802( C1014 C3802 ) C1049_=_C1290( C1049 C1290 ) C1049_=_C1751( C1049 C1751 ) C1049_=_C2206( C1049 C2206 ) C1049_=_C2656( C1049 C2656 ) \nC1049_=_C4238( C1049 C4238 ) C1049_=_C4508( C1049 C4508 ) C1049_=_C4820( C1049 C4820 ) C1049_=_C4962( C1049 C4962 ) C1049_=_C5154( C1049 C5154 ) C1049_=_C5245( C1049 C5245 ) \nC1086_=_C1324( C1086 C1324 ) C1086_=_C1978( C1086 C1978 ) C1086_=_C2667( C1086 C2667 ) C1086_=_C2903( C1086 C2903 ) C1086_=_C3477( C1086 C3477 ) C1086_=_C4547( C1086 C4547 ) \nC1086_=_C4676( C1086 C4676 ) C1152_=_C1585( C1152 C1585 ) C1152_=_C2298( C1152 C2298 ) C1152_=_C3209( C1152 C3209 ) C1152_=_C4149( C1152 C4149 ) C1152_=_C4219( C1152 C4219 ) \nC1152_=_C4348( C1152 C4348 ) C1152_=_C4497( C1152 C4497 ) C1152_=_C4756( C1152 C4756 ) C1152_=_C4761( C1152 C4761 ) C1152_=_C4807( C1152 C4807 ) C1152_=_C4902( C1152 C4902 ) \nC1186_=_C3209( C1186 C3209 ) C1186_=_C3518( C1186 C3518 ) C1186_=_C4066( C1186 C4066 ) C1186_=_C4078( C1186 C4078 ) C1186_=_C4757( C1186 C4757 ) C1186_=_C5056( C1186 C5056 ) \nC1223_=_C1386( C1223 C1386 ) C1223_=_C1487( C1223 C1487 ) C1223_=_C3075( C1223 C3075 ) C1223_=_C3540( C1223 C3540 ) C1223_=_C4290( C1223 C4290 ) C1223_=_C4933( C1223 C4933 ) \nC1223_=_C4934( C1223 C4934 ) C1263_=_C1280( C1263 C1280 ) C1263_=_C1327( C1263 C1327 ) C1263_=_C1588( C1263 C1588 ) C1263_=_C1789( C1263 C1789 ) C1263_=_C2674( C1263 C2674 ) \nC1263_=_C3951( C1263 C3951 ) C1263_=_C4622( C1263 C4622 ) C1280_=_C1290( C1280 C1290 ) C1280_=_C1327( C1280 C1327 ) C1280_=_C1588( C1280 C1588 ) C1280_=_C1789( C1280 C1789 ) \nC1280_=_C2674( C1280 C2674 ) C1280_=_C3951( C1280 C3951 ) C1280_=_C4622( C1280 C4622 ) C1290_=_C1751( C1290 C1751 ) C1290_=_C2206( C1290 C2206 ) C1290_=_C2656( C1290 C2656 ) \nC1290_=_C4238( C1290 C4238 ) C1290_=_C4508( C1290 C4508 ) C1290_=_C4820( C1290 C4820 ) C1290_=_C4962( C1290 C4962 ) C1290_=_C5154( C1290 C5154 ) C1290_=_C5245( C1290 C5245 ) \nC1297_=_C2242( C1297 C2242 ) C1297_=_C3667( C1297 C3667 ) C1297_=_C3718( C1297 C3718 ) C1297_=_C4594( C1297 C4594 ) C1297_=_C5003( C1297 C5003 ) C1324_=_C1327( C1324 C1327 ) \nC1324_=_C1978( C1324 C1978 ) C1324_=_C2667( C1324 C2667 ) C1324_=_C2903( C1324 C2903 ) C1324_=_C3477( C1324 C3477 ) C1324_=_C4547( C1324 C4547 ) C1324_=_C4676( C1324 C4676 ) \nC1327_=_C1588( C1327 C1588 ) C1327_=_C1789( C1327 C1789 ) C1327_=_C2674( C1327 C2674 ) C1327_=_C3951( C1327 C3951 ) C1327_=_C4622( C1327 C4622 ) C1386_=_C1487( C1386 C1487 ) \nC1386_=_C3075( C1386 C3075 ) C1386_=_C3518( C1386 C3518 ) C1386_=_C3540( C1386 C3540 ) C1386_=_C4290( C1386 C4290 ) C1386_=_C4933( C1386 C4933 ) C1386_=_C4934( C1386 C4934 ) \nC1487_=_C3075( C1487 C3075 ) C1487_=_C3540( C1487 C3540 ) C1487_=_C4290( C1487 C4290 ) C1487_=_C4933( C1487 C4933 ) C1487_=_C4934( C1487 C4934 ) C1536_=_C1568( C1536 C1568 ) \nC1536_=_C3188( C1536 C3188 ) C1536_=_C4676( C1536 C4676 ) C1536_=_C4820( C1536 C4820 ) C1568_=_C3188( C1568 C3188 ) C1568_=_C4820( C1568 C4820 ) C1575_=_C1966( C1575 C1966 ) \nC1575_=_C3414( C1575 C3414 ) C1575_=_C3676( C1575 C3676 ) C1575_=_C3873( C1575 C3873 ) C1575_=_C4013( C1575 C4013 ) C1575_=_C4608( C1575 C4608 ) C1575_=_C4634( C1575 C4634 ) \nC1585_=_C1588( C1585 C1588 ) C1585_=_C2298( C1585 C2298 ) C1585_=_C4149( C1585 C4149 ) C1585_=_C4219( C1585 C4219 ) C1585_=_C4348( C1585 C4348 ) C1585_=_C4497( C1585 C4497 ) \nC1585_=_C4756( C1585 C4756 ) C1585_=_C4761( C1585 C4761 ) C1585_=_C4807( C1585 C4807 ) C1585_=_C4902( C1585 C4902 ) C1588_=_C1789( C1588 C1789 ) C1588_=_C2674( C1588 C2674 ) \nC1588_=_C3951( C1588 C3951 ) C1588_=_C4622( C1588 C4622 ) C1603_=_C4305( C1603 C4305 ) C1603_=_C5005( C1603 C5005 ) C1678_=_C3052( C1678 C3052 ) C1678_=_C4383( C1678 C4383 ) \nC1678_=_C4740( C1678 C4740 ) C1678_=_C4821( C1678 C4821 ) C1678_=_C4973( C1678 C4973 ) C1724_=_C1872( C1724 C1872 ) C1724_=_C2279( C1724 C2279 ) C1724_=_C2720( C1724 C2720 ) \nC1724_=_C3091( C1724 C3091 ) C1724_=_C3604( C1724 C3604 ) C1724_=_C3620( C1724 C3620 ) C1724_=_C3742( C1724 C3742 ) C1724_=_C3804( C1724 C3804 ) C1724_=_C3805( C1724 C3805 ) \nC1724_=_C3806( C1724 C3806 ) C1724_=_C3807( C1724 C3807 ) C1724_=_C3808( C1724 C3808 ) C1724_=_C3809( C1724 C3809 ) C1751_=_C2206( C1751 C2206 ) C1751_=_C2656( C1751 C2656 ) \nC1751_=_C4238( C1751 C4238 ) C1751_=_C4508( C1751 C4508 ) C1751_=_C4820( C1751 C4820 ) C1751_=_C4962( C1751 C4962 ) C1751_=_C5154( C1751 C5154 ) C1751_=_C5245( C1751 C5245 ) \nC1757_=_C2630( C1757 C2630 ) C1757_=_C2820( C1757 C2820 ) C1757_=_C2939( C1757 C2939 ) C1757_=_C3788( C1757 C3788 ) C1757_=_C3801( C1757 C3801 ) C1757_=_C3802( C1757 C3802 ) \nC1789_=_C2674( C1789 C2674 ) C1789_=_C3951( C1789 C3951 ) C1789_=_C4622( C1789 C4622 ) C1851_=_C3670( C1851 C3670 ) C1851_=_C3774( C1851 C3774 ) C1851_=_C3844( C1851 C3844 ) \nC1851_=_C3974( C1851 C3974 ) C1851_=_C4724( C1851 C4724 ) C1851_=_C5189( C1851 C5189 ) C1872_=_C2279( C1872 C2279 ) C1872_=_C2720( C1872 C2720 ) C1872_=_C3091( C1872 C3091 ) \nC1872_=_C3604( C1872 C3604 ) C1872_=_C3620( C1872 C3620 ) C1872_=_C3742(</w:t>
      </w:r>
    </w:p>
    <w:p>
      <w:pPr>
        <w:pStyle w:val="PreformattedText"/>
        <w:bidi w:val="0"/>
        <w:spacing w:before="0" w:after="0"/>
        <w:jc w:val="left"/>
        <w:rPr/>
      </w:pPr>
      <w:r>
        <w:rPr/>
        <w:t xml:space="preserve"> </w:t>
      </w:r>
      <w:r>
        <w:rPr/>
        <w:t>C1872 C3742 ) C1872_=_C3804( C1872 C3804 ) C1872_=_C3805( C1872 C3805 ) C1872_=_C3806( C1872 C3806 ) \nC1872_=_C3807( C1872 C3807 ) C1872_=_C3808( C1872 C3808 ) C1872_=_C3809( C1872 C3809 ) C1912_=_C1957( C1912 C1957 ) C1912_=_C2131( C1912 C2131 ) C1912_=_C2370( C1912 C2370 ) \nC1912_=_C3079( C1912 C3079 ) C1912_=_C3598( C1912 C3598 ) C1912_=_C3732( C1912 C3732 ) C1912_=_C4483( C1912 C4483 ) C1912_=_C4718( C1912 C4718 ) C1912_=_C4820( C1912 C4820 ) \nC1957_=_C2131( C1957 C2131 ) C1957_=_C2370( C1957 C2370 ) C1957_=_C3598( C1957 C3598 ) C1957_=_C3732( C1957 C3732 ) C1957_=_C4483( C1957 C4483 ) C1957_=_C4594( C1957 C4594 ) \nC1957_=_C4718( C1957 C4718 ) C1957_=_C4820( C1957 C4820 ) C1966_=_C3414( C1966 C3414 ) C1966_=_C3676( C1966 C3676 ) C1966_=_C3873( C1966 C3873 ) C1966_=_C4013( C1966 C4013 ) \nC1966_=_C4608( C1966 C4608 ) C1966_=_C4634( C1966 C4634 ) C1978_=_C2667( C1978 C2667 ) C1978_=_C2903( C1978 C2903 ) C1978_=_C3477( C1978 C3477 ) C1978_=_C4547( C1978 C4547 ) \nC1978_=_C4676( C1978 C4676 ) C1989_=_C3079( C1989 C3079 ) C1989_=_C3103( C1989 C3103 ) C1989_=_C3990( C1989 C3990 ) C1989_=_C4586( C1989 C4586 ) C1989_=_C5015( C1989 C5015 ) \nC2131_=_C2370( C2131 C2370 ) C2131_=_C3598( C2131 C3598 ) C2131_=_C3732( C2131 C3732 ) C2131_=_C4483( C2131 C4483 ) C2131_=_C4718( C2131 C4718 ) C2131_=_C4820( C2131 C4820 ) \nC2206_=_C2656( C2206 C2656 ) C2206_=_C4238( C2206 C4238 ) C2206_=_C4508( C2206 C4508 ) C2206_=_C4820( C2206 C4820 ) C2206_=_C4962( C2206 C4962 ) C2206_=_C5057( C2206 C5057 ) \nC2206_=_C5154( C2206 C5154 ) C2206_=_C5245( C2206 C5245 ) C2242_=_C3667( C2242 C3667 ) C2242_=_C3718( C2242 C3718 ) C2242_=_C4594( C2242 C4594 ) C2242_=_C5003( C2242 C5003 ) \nC2279_=_C2720( C2279 C2720 ) C2279_=_C3091( C2279 C3091 ) C2279_=_C3604( C2279 C3604 ) C2279_=_C3620( C2279 C3620 ) C2279_=_C3742( C2279 C3742 ) C2279_=_C3804( C2279 C3804 ) \nC2279_=_C3805( C2279 C3805 ) C2279_=_C3806( C2279 C3806 ) C2279_=_C3807( C2279 C3807 ) C2279_=_C3808( C2279 C3808 ) C2279_=_C3809( C2279 C3809 ) C2298_=_C4149( C2298 C4149 ) \nC2298_=_C4219( C2298 C4219 ) C2298_=_C4348( C2298 C4348 ) C2298_=_C4497( C2298 C4497 ) C2298_=_C4756( C2298 C4756 ) C2298_=_C4761( C2298 C4761 ) C2298_=_C4807( C2298 C4807 ) \nC2298_=_C4902( C2298 C4902 ) C2370_=_C3598( C2370 C3598 ) C2370_=_C3732( C2370 C3732 ) C2370_=_C4483( C2370 C4483 ) C2370_=_C4718( C2370 C4718 ) C2370_=_C4820( C2370 C4820 ) \nC2404_=_C3076( C2404 C3076 ) C2404_=_C4887( C2404 C4887 ) C2404_=_C4973( C2404 C4973 ) C2404_=_C5057( C2404 C5057 ) C2630_=_C2820( C2630 C2820 ) C2630_=_C2939( C2630 C2939 ) \nC2630_=_C3788( C2630 C3788 ) C2630_=_C3801( C2630 C3801 ) C2630_=_C3802( C2630 C3802 ) C2656_=_C4238( C2656 C4238 ) C2656_=_C4508( C2656 C4508 ) C2656_=_C4820( C2656 C4820 ) \nC2656_=_C4962( C2656 C4962 ) C2656_=_C5154( C2656 C5154 ) C2656_=_C5245( C2656 C5245 ) C2667_=_C2903( C2667 C2903 ) C2667_=_C3477( C2667 C3477 ) C2667_=_C4547( C2667 C4547 ) \nC2667_=_C4676( C2667 C4676 ) C2674_=_C3951( C2674 C3951 ) C2674_=_C4622( C2674 C4622 ) C2720_=_C3091( C2720 C3091 ) C2720_=_C3604( C2720 C3604 ) C2720_=_C3620( C2720 C3620 ) \nC2720_=_C3742( C2720 C3742 ) C2720_=_C3804( C2720 C3804 ) C2720_=_C3805( C2720 C3805 ) C2720_=_C3806( C2720 C3806 ) C2720_=_C3807( C2720 C3807 ) C2720_=_C3808( C2720 C3808 ) \nC2720_=_C3809( C2720 C3809 ) C2742_=_C2999( C2742 C2999 ) C2742_=_C3403( C2742 C3403 ) C2742_=_C4404( C2742 C4404 ) C2742_=_C4564( C2742 C4564 ) C2820_=_C2939( C2820 C2939 ) \nC2820_=_C3788( C2820 C3788 ) C2820_=_C3801( C2820 C3801 ) C2820_=_C3802( C2820 C3802 ) C2903_=_C3477( C2903 C3477 ) C2903_=_C4547( C2903 C4547 ) C2903_=_C4676( C2903 C4676 ) \nC2939_=_C3788( C2939 C3788 ) C2939_=_C3801( C2939 C3801 ) C2939_=_C3802( C2939 C3802 ) C2999_=_C3403( C2999 C3403 ) C2999_=_C4404( C2999 C4404 ) C2999_=_C4564( C2999 C4564 ) \nC3052_=_C4383( C3052 C4383 ) C3052_=_C4740( C3052 C4740 ) C3052_=_C4821( C3052 C4821 ) C3075_=_C3076( C3075 C3076 ) C3075_=_C3540( C3075 C3540 ) C3075_=_C4290( C3075 C4290 ) \nC3075_=_C4821( C3075 C4821 ) C3075_=_C4933( C3075 C4933 ) C3075_=_C4934( C3075 C4934 ) C3076_=_C4887( C3076 C4887 ) C3076_=_C4973( C3076 C4973 ) C3076_=_C5057( C3076 C5057 ) \nC3079_=_C3103( C3079 C3103 ) C3079_=_C3990( C3079 C3990 ) C3079_=_C4586( C3079 C4586 ) C3079_=_C5015( C3079 C5015 ) C3091_=_C3604( C3091 C3604 ) C3091_=_C3620( C3091 C3620 ) \nC3091_=_C3742( C3091 C3742 ) C3091_=_C3804( C3091 C3804 ) C3091_=_C3805( C3091 C3805 ) C3091_=_C3806( C3091 C3806 ) C3091_=_C3807( C3091 C3807 ) C3091_=_C3808( C3091 C3808 ) \nC3091_=_C3809( C3091 C3809 ) C3103_=_C3990( C3103 C3990 ) C3103_=_C4586( C3103 C4586 ) C3103_=_C5015( C3103 C5015 ) C3188_=_C4820( C3188 C4820 ) C3209_=_C3518( C3209 C3518 ) \nC3209_=_C4066( C3209 C4066 ) C3209_=_C4078( C3209 C4078 ) C3209_=_C4757( C3209 C4757 ) C3209_=_C5056( C3209 C5056 ) C3403_=_C4404( C3403 C4404 ) C3403_=_C4564( C3403 C4564 ) \nC3414_=_C3676( C3414 C3676 ) C3414_=_C3873( C3414 C3873 ) C3414_=_C4013( C3414 C4013 ) C3414_=_C4608( C3414 C4608 ) C3414_=_C4634( C3414 C4634 ) C3477_=_C4547( C3477 C4547 ) \nC3477_=_C4676( C3477 C4676 ) C3518_=_C4066( C3518 C4066 ) C3518_=_C4078( C3518 C4078 ) C3518_=_C4757( C3518 C4757 ) C3518_=_C5056( C3518 C5056 ) C3540_=_C4290( C3540 C4290 ) \nC3540_=_C4933( C3540 C4933 ) C3540_=_C4934( C3540 C4934 ) C3598_=_C3732( C3598 C3732 ) C3598_=_C4483( C3598 C4483 ) C3598_=_C4718( C3598 C4718 ) C3598_=_C4820( C3598 C4820 ) \nC3604_=_C3620( C3604 C3620 ) C3604_=_C3742( C3604 C3742 ) C3604_=_C3804( C3604 C3804 ) C3604_=_C3805( C3604 C3805 ) C3604_=_C3806( C3604 C3806 ) C3604_=_C3807( C3604 C3807 ) \nC3604_=_C3808( C3604 C3808 ) C3604_=_C3809( C3604 C3809 ) C3620_=_C3742( C3620 C3742 ) C3620_=_C3804( C3620 C3804 ) C3620_=_C3805( C3620 C3805 ) C3620_=_C3806( C3620 C3806 ) \nC3620_=_C3807( C3620 C3807 ) C3620_=_C3808( C3620 C3808 ) C3620_=_C3809( C3620 C3809 ) C3667_=_C3718( C3667 C3718 ) C3667_=_C4594( C3667 C4594 ) C3667_=_C5003( C3667 C5003 ) \nC3670_=_C3774( C3670 C3774 ) C3670_=_C3844( C3670 C3844 ) C3670_=_C3974( C3670 C3974 ) C3670_=_C4724( C3670 C4724 ) C3670_=_C5189( C3670 C5189 ) C3676_=_C3873( C3676 C3873 ) \nC3676_=_C4013( C3676 C4013 ) C3676_=_C4608( C3676 C4608 ) C3676_=_C4634( C3676 C4634 ) C3718_=_C4594( C3718 C4594 ) C3718_=_C5003( C3718 C5003 ) C3732_=_C4483( C3732 C4483 ) \nC3732_=_C4718( C3732 C4718 ) C3732_=_C4820( C3732 C4820 ) C3742_=_C3804( C3742 C3804 ) C3742_=_C3805( C3742 C3805 ) C3742_=_C3806( C3742 C3806 ) C3742_=_C3807( C3742 C3807 ) \nC3742_=_C3808( C3742 C3808 ) C3742_=_C3809( C3742 C3809 ) C3774_=_C3844( C3774 C3844 ) C3774_=_C3974( C3774 C3974 ) C3774_=_C4724( C3774 C4724 ) C3774_=_C5189( C3774 C5189 ) \nC3788_=_C3801( C3788 C3801 ) C3788_=_C3802( C3788 C3802 ) C3801_=_C3802( C3801 C3802 ) C3804_=_C3805( C3804 C3805 ) C3804_=_C3806( C3804 C3806 ) C3804_=_C3807( C3804 C3807 ) \nC3804_=_C3808( C3804 C3808 ) C3804_=_C3809( C3804 C3809 ) C3804_=_C4564( C3804 C4564 ) C3805_=_C3806( C3805 C3806 ) C3805_=_C3807( C3805 C3807 ) C3805_=_C3808( C3805 C3808 ) \nC3805_=_C3809( C3805 C3809 ) C3806_=_C3807( C3806 C3807 ) C3806_=_C3808( C3806 C3808 ) C3806_=_C3809( C3806 C3809 ) C3807_=_C3808( C3807 C3808 ) C3807_=_C3809( C3807 C3809 ) \nC3807_=_C3974( C3807 C3974 ) C3808_=_C3809( C3808 C3809 ) C3844_=_C3974( C3844 C3974 ) C3844_=_C4724( C3844 C4724 ) C3844_=_C5189( C3844 C5189 ) C3873_=_C4013( C3873 C4013 ) \nC3873_=_C4608( C3873 C4608 ) C3873_=_C4634( C3873 C4634 ) C3951_=_C4622( C3951 C4622 ) C3974_=_C4724( C3974 C4724 ) C3974_=_C5189( C3974 C5189 ) C3990_=_C4586( C3990 C4586 ) \nC3990_=_C5015( C3990 C5015 ) C4013_=_C4608( C4013 C4608 ) C4013_=_C4634( C4013 C4634 ) C4066_=_C4078( C4066 C4078 ) C4066_=_C4757( C4066 C4757 ) C4066_=_C5056( C4066 C5056 ) \nC4078_=_C4757( C4078 C4757 ) C4078_=_C5056( C4078 C5056 ) C4149_=_C4219( C4149 C4219 ) C4149_=_C4348( C4149 C4348 ) C4149_=_C4497( C4149 C4497 ) C4149_=_C4756( C4149 C4756 ) \nC4149_=_C4761( C4149 C4761 ) C4149_=_C4807( C4149 C4807 ) C4149_=_C4902( C4149 C4902 ) C4219_=_C4348( C4219 C4348 ) C4219_=_C4497( C4219 C4497 ) C4219_=_C4756( C4219 C4756 ) \nC4219_=_C4761( C4219 C4761 ) C4219_=_C4807( C4219 C4807 ) C4219_=_C4902( C4219 C4902 ) C4238_=_C4508( C4238 C4508 ) C4238_=_C4820( C4238 C4820 ) C4238_=_C4962( C4238 C4962 ) \nC4238_=_C5154( C4238 C5154 ) C4238_=_C5245( C4238 C5245 ) C4290_=_C4933( C4290 C4933 ) C4290_=_C4934( C4290 C4934 ) C4305_=_C5005( C4305 C5005 ) C4348_=_C4497( C4348 C4497 ) \nC4348_=_C4547( C4348 C4547 ) C4348_=_C4756( C4348 C4756 ) C4348_=_C4761( C4348 C4761 ) C4348_=_C4807( C4348 C4807 ) C4348_=_C4902( C4348 C4902 ) C4348_=_C4934( C4348 C4934 ) \nC4383_=_C4740( C4383 C4740 ) C4383_=_C4821( C4383 C4821 ) C4404_=_C4564( C4404 C4564 ) C4483_=_C4718( C4483 C4718 ) C4483_=_C4820( C4483 C4820 ) C4497_=_C4756( C4497 C4756 ) \nC4497_=_C4761( C4497 C4761 ) C4497_=_C4807( C4497 C4807 ) C4497_=_C4902( C4497 C4902 ) C4508_=_C4820( C4508 C4820 ) C4508_=_C4962( C4508 C4962 ) C4508_=_C5154( C4508 C5154 ) \nC4508_=_C5245( C4508 C5245 ) C4547_=_C4676( C4547 C4676 ) C4547_=_C4934( C4547 C4934 ) C4586_=_C5015( C4586 C5015 ) C4594_=_C5003( C4594 C5003 ) C4608_=_C4634( C4608 C4634 ) \nC4634_=_C5189( C4634 C5189 ) C4718_=_C4820( C4718 C4820 ) C4724_=_C4756( C4724 C4756 ) C4724_=_C5189( C4724 C5189 ) C4740_=_C4821( C4740 C4821 ) C4756_=_C4761( C4756 C4761 ) \nC4756_=_C4807( C4756 C4807 ) C4756_=_C4902( C4756 C4902 ) C4757_=_C5056( C4757 C5056 ) C4761_=_C4807( C4761 C4807 ) C4761_=_C4902( C4761 C4902 ) C4807_=_C4902( C4807 C4902 ) \nC4820_=_C4962( C4820 C4962 ) C4820_=_C5154( C4820 C5154 ) C4820_=_C5245( C4820 C5245 ) C4887_=_C4973( C4887 C4973 ) C4887_=_C5057( C4887 C5057 ) C4933_=_C4934( C4933 C4934 ) \nC4962_=_C5154( C4962 C5154 ) C4962_=_C5245( C4962 C5245 ) C4973_=_C5057( C4973 C5057 ) C5154_=_C5245( C5154 C5245 ) "];936-&gt;964[label="130: C1014 C1049 C1086 C1152 C1186 \nC1223 C1263 C1280 C1290 C1297 C1324 \nC1327 C1386 C1487 C1536 C1568 C1575 \nC1585 C1588 C1603 C1678 C1724 C1751 \nC1757 C1789</w:t>
      </w:r>
    </w:p>
    <w:p>
      <w:pPr>
        <w:pStyle w:val="PreformattedText"/>
        <w:bidi w:val="0"/>
        <w:spacing w:before="0" w:after="0"/>
        <w:jc w:val="left"/>
        <w:rPr/>
      </w:pPr>
      <w:r>
        <w:rPr/>
        <w:t xml:space="preserve"> </w:t>
      </w:r>
      <w:r>
        <w:rPr/>
        <w:t>C1851 C1872 C1912 C1957 \nC1966 C1978 C1989 C2131 C2206 C2242 \nC2279 C2298 C2370 C2404 C2630 C2656 \nC2667 C2674 C2720 C2742 C2820 C2903 \nC2939 C2999 C3052 C3075 C3076 C3079 \nC3091 C3103 C3188 C3209 C3403 C3414 \nC3477 C3518 C3540 C3598 C3604 C3620 \nC3667 C3670 C3676 C3718 C3732 C3742 \nC3774 C3788 C3801 C3802 C3804 C3805 \nC3806 C3807 C3808 C3809 C3844 C3873 \nC3951 C3974 C3990 C4013 C4066 C4078 \nC4149 C4219 C4238 C4290 C4305 C4348 \nC4383 C4404 C4483 C4497 C4508 C4547 \nC4564 C4586 C4594 C4608 C4622 C4634 \nC4676 C4718 C4724 C4740 C4756 C4757 \nC4761 C4807 C4821 C4887 C4902 C4933 \nC4934 C4962 C4973 C5003 C5005 C5015 \nC5056 C5057 C5154 C5189 C5245 \n486: C1014_=_C1757 ,C1014_=_C2630 ,C1014_=_C2820 ,C1014_=_C2939 ,C1014_=_C3788 ,\nC1014_=_C3801 ,C1014_=_C3802 ,C1049_=_C1290 ,C1049_=_C1751 ,C1049_=_C2206 ,C1049_=_C2656 ,\nC1049_=_C4238 ,C1049_=_C4508 ,C1049_=_C4962 ,C1049_=_C5154 ,C1049_=_C5245 ,C1086_=_C1324 ,\nC1086_=_C1978 ,C1086_=_C2667 ,C1086_=_C2903 ,C1086_=_C3477 ,C1086_=_C4547 ,C1086_=_C4676 ,\nC1152_=_C1585 ,C1152_=_C2298 ,C1152_=_C3209 ,C1152_=_C4149 ,C1152_=_C4219 ,C1152_=_C4348 ,\nC1152_=_C4497 ,C1152_=_C4756 ,C1152_=_C4761 ,C1152_=_C4807 ,C1152_=_C4902 ,C1186_=_C3209 ,\nC1186_=_C3518 ,C1186_=_C4066 ,C1186_=_C4078 ,C1186_=_C4757 ,C1186_=_C5056 ,C1223_=_C1386 ,\nC1223_=_C1487 ,C1223_=_C3075 ,C1223_=_C3540 ,C1223_=_C4290 ,C1223_=_C4933 ,C1223_=_C4934 ,\nC1263_=_C1280 ,C1263_=_C1327 ,C1263_=_C1588 ,C1263_=_C1789 ,C1263_=_C2674 ,C1263_=_C3951 ,\nC1263_=_C4622 ,C1280_=_C1290 ,C1280_=_C1327 ,C1280_=_C1588 ,C1280_=_C1789 ,C1280_=_C2674 ,\nC1280_=_C3951 ,C1280_=_C4622 ,C1290_=_C1751 ,C1290_=_C2206 ,C1290_=_C2656 ,C1290_=_C4238 ,\nC1290_=_C4508 ,C1290_=_C4962 ,C1290_=_C5154 ,C1290_=_C5245 ,C1297_=_C2242 ,C1297_=_C3667 ,\nC1297_=_C3718 ,C1297_=_C4594 ,C1297_=_C5003 ,C1324_=_C1327 ,C1324_=_C1978 ,C1324_=_C2667 ,\nC1324_=_C2903 ,C1324_=_C3477 ,C1324_=_C4547 ,C1324_=_C4676 ,C1327_=_C1588 ,C1327_=_C1789 ,\nC1327_=_C2674 ,C1327_=_C3951 ,C1327_=_C4622 ,C1386_=_C1487 ,C1386_=_C3075 ,C1386_=_C3518 ,\nC1386_=_C3540 ,C1386_=_C4290 ,C1386_=_C4933 ,C1386_=_C4934 ,C1487_=_C3075 ,C1487_=_C3540 ,\nC1487_=_C4290 ,C1487_=_C4933 ,C1487_=_C4934 ,C1536_=_C1568 ,C1536_=_C3188 ,C1536_=_C4676 ,\nC1568_=_C3188 ,C1575_=_C1966 ,C1575_=_C3414 ,C1575_=_C3676 ,C1575_=_C3873 ,C1575_=_C4013 ,\nC1575_=_C4608 ,C1575_=_C4634 ,C1585_=_C1588 ,C1585_=_C2298 ,C1585_=_C4149 ,C1585_=_C4219 ,\nC1585_=_C4348 ,C1585_=_C4497 ,C1585_=_C4756 ,C1585_=_C4761 ,C1585_=_C4807 ,C1585_=_C4902 ,\nC1588_=_C1789 ,C1588_=_C2674 ,C1588_=_C3951 ,C1588_=_C4622 ,C1603_=_C4305 ,C1603_=_C5005 ,\nC1678_=_C3052 ,C1678_=_C4383 ,C1678_=_C4740 ,C1678_=_C4821 ,C1678_=_C4973 ,C1724_=_C1872 ,\nC1724_=_C2279 ,C1724_=_C2720 ,C1724_=_C3091 ,C1724_=_C3604 ,C1724_=_C3620 ,C1724_=_C3742 ,\nC1724_=_C3804 ,C1724_=_C3805 ,C1724_=_C3806 ,C1724_=_C3807 ,C1724_=_C3808 ,C1724_=_C3809 ,\nC1751_=_C2206 ,C1751_=_C2656 ,C1751_=_C4238 ,C1751_=_C4508 ,C1751_=_C4962 ,C1751_=_C5154 ,\nC1751_=_C5245 ,C1757_=_C2630 ,C1757_=_C2820 ,C1757_=_C2939 ,C1757_=_C3788 ,C1757_=_C3801 ,\nC1757_=_C3802 ,C1789_=_C2674 ,C1789_=_C3951 ,C1789_=_C4622 ,C1851_=_C3670 ,C1851_=_C3774 ,\nC1851_=_C3844 ,C1851_=_C3974 ,C1851_=_C4724 ,C1851_=_C5189 ,C1872_=_C2279 ,C1872_=_C2720 ,\nC1872_=_C3091 ,C1872_=_C3604 ,C1872_=_C3620 ,C1872_=_C3742 ,C1872_=_C3804 ,C1872_=_C3805 ,\nC1872_=_C3806 ,C1872_=_C3807 ,C1872_=_C3808 ,C1872_=_C3809 ,C1912_=_C1957 ,C1912_=_C2131 ,\nC1912_=_C2370 ,C1912_=_C3079 ,C1912_=_C3598 ,C1912_=_C3732 ,C1912_=_C4483 ,C1912_=_C4718 ,\nC1957_=_C2131 ,C1957_=_C2370 ,C1957_=_C3598 ,C1957_=_C3732 ,C1957_=_C4483 ,C1957_=_C4594 ,\nC1957_=_C4718 ,C1966_=_C3414 ,C1966_=_C3676 ,C1966_=_C3873 ,C1966_=_C4013 ,C1966_=_C4608 ,\nC1966_=_C4634 ,C1978_=_C2667 ,C1978_=_C2903 ,C1978_=_C3477 ,C1978_=_C4547 ,C1978_=_C4676 ,\nC1989_=_C3079 ,C1989_=_C3103 ,C1989_=_C3990 ,C1989_=_C4586 ,C1989_=_C5015 ,C2131_=_C2370 ,\nC2131_=_C3598 ,C2131_=_C3732 ,C2131_=_C4483 ,C2131_=_C4718 ,C2206_=_C2656 ,C2206_=_C4238 ,\nC2206_=_C4508 ,C2206_=_C4962 ,C2206_=_C5057 ,C2206_=_C5154 ,C2206_=_C5245 ,C2242_=_C3667 ,\nC2242_=_C3718 ,C2242_=_C4594 ,C2242_=_C5003 ,C2279_=_C2720 ,C2279_=_C3091 ,C2279_=_C3604 ,\nC2279_=_C3620 ,C2279_=_C3742 ,C2279_=_C3804 ,C2279_=_C3805 ,C2279_=_C3806 ,C2279_=_C3807 ,\nC2279_=_C3808 ,C2279_=_C3809 ,C2298_=_C4149 ,C2298_=_C4219 ,C2298_=_C4348 ,C2298_=_C4497 ,\nC2298_=_C4756 ,C2298_=_C4761 ,C2298_=_C4807 ,C2298_=_C4902 ,C2370_=_C3598 ,C2370_=_C3732 ,\nC2370_=_C4483 ,C2370_=_C4718 ,C2404_=_C3076 ,C2404_=_C4887 ,C2404_=_C4973 ,C2404_=_C5057 ,\nC2630_=_C2820 ,C2630_=_C2939 ,C2630_=_C3788 ,C2630_=_C3801 ,C2630_=_C3802 ,C2656_=_C4238 ,\nC2656_=_C4508 ,C2656_=_C4962 ,C2656_=_C5154 ,C2656_=_C5245 ,C2667_=_C2903 ,C2667_=_C3477 ,\nC2667_=_C4547 ,C2667_=_C4676 ,C2674_=_C3951 ,C2674_=_C4622 ,C2720_=_C3091 ,C2720_=_C3604 ,\nC2720_=_C3620 ,C2720_=_C3742 ,C2720_=_C3804 ,C2720_=_C3805 ,C2720_=_C3806 ,C2720_=_C3807 ,\nC2720_=_C3808 ,C2720_=_C3809 ,C2742_=_C2999 ,C2742_=_C3403 ,C2742_=_C4404 ,C2742_=_C4564 ,\nC2820_=_C2939 ,C2820_=_C3788 ,C2820_=_C3801 ,C2820_=_C3802 ,C2903_=_C3477 ,C2903_=_C4547 ,\nC2903_=_C4676 ,C2939_=_C3788 ,C2939_=_C3801 ,C2939_=_C3802 ,C2999_=_C3403 ,C2999_=_C4404 ,\nC2999_=_C4564 ,C3052_=_C4383 ,C3052_=_C4740 ,C3052_=_C4821 ,C3075_=_C3076 ,C3075_=_C3540 ,\nC3075_=_C4290 ,C3075_=_C4821 ,C3075_=_C4933 ,C3075_=_C4934 ,C3076_=_C4887 ,C3076_=_C4973 ,\nC3076_=_C5057 ,C3079_=_C3103 ,C3079_=_C3990 ,C3079_=_C4586 ,C3079_=_C5015 ,C3091_=_C3604 ,\nC3091_=_C3620 ,C3091_=_C3742 ,C3091_=_C3804 ,C3091_=_C3805 ,C3091_=_C3806 ,C3091_=_C3807 ,\nC3091_=_C3808 ,C3091_=_C3809 ,C3103_=_C3990 ,C3103_=_C4586 ,C3103_=_C5015 ,C3209_=_C3518 ,\nC3209_=_C4066 ,C3209_=_C4078 ,C3209_=_C4757 ,C3209_=_C5056 ,C3403_=_C4404 ,C3403_=_C4564 ,\nC3414_=_C3676 ,C3414_=_C3873 ,C3414_=_C4013 ,C3414_=_C4608 ,C3414_=_C4634 ,C3477_=_C4547 ,\nC3477_=_C4676 ,C3518_=_C4066 ,C3518_=_C4078 ,C3518_=_C4757 ,C3518_=_C5056 ,C3540_=_C4290 ,\nC3540_=_C4933 ,C3540_=_C4934 ,C3598_=_C3732 ,C3598_=_C4483 ,C3598_=_C4718 ,C3604_=_C3620 ,\nC3604_=_C3742 ,C3604_=_C3804 ,C3604_=_C3805 ,C3604_=_C3806 ,C3604_=_C3807 ,C3604_=_C3808 ,\nC3604_=_C3809 ,C3620_=_C3742 ,C3620_=_C3804 ,C3620_=_C3805 ,C3620_=_C3806 ,C3620_=_C3807 ,\nC3620_=_C3808 ,C3620_=_C3809 ,C3667_=_C3718 ,C3667_=_C4594 ,C3667_=_C5003 ,C3670_=_C3774 ,\nC3670_=_C3844 ,C3670_=_C3974 ,C3670_=_C4724 ,C3670_=_C5189 ,C3676_=_C3873 ,C3676_=_C4013 ,\nC3676_=_C4608 ,C3676_=_C4634 ,C3718_=_C4594 ,C3718_=_C5003 ,C3732_=_C4483 ,C3732_=_C4718 ,\nC3742_=_C3804 ,C3742_=_C3805 ,C3742_=_C3806 ,C3742_=_C3807 ,C3742_=_C3808 ,C3742_=_C3809 ,\nC3774_=_C3844 ,C3774_=_C3974 ,C3774_=_C4724 ,C3774_=_C5189 ,C3788_=_C3801 ,C3788_=_C3802 ,\nC3801_=_C3802 ,C3804_=_C3805 ,C3804_=_C3806 ,C3804_=_C3807 ,C3804_=_C3808 ,C3804_=_C3809 ,\nC3804_=_C4564 ,C3805_=_C3806 ,C3805_=_C3807 ,C3805_=_C3808 ,C3805_=_C3809 ,C3806_=_C3807 ,\nC3806_=_C3808 ,C3806_=_C3809 ,C3807_=_C3808 ,C3807_=_C3809 ,C3807_=_C3974 ,C3808_=_C3809 ,\nC3844_=_C3974 ,C3844_=_C4724 ,C3844_=_C5189 ,C3873_=_C4013 ,C3873_=_C4608 ,C3873_=_C4634 ,\nC3951_=_C4622 ,C3974_=_C4724 ,C3974_=_C5189 ,C3990_=_C4586 ,C3990_=_C5015 ,C4013_=_C4608 ,\nC4013_=_C4634 ,C4066_=_C4078 ,C4066_=_C4757 ,C4066_=_C5056 ,C4078_=_C4757 ,C4078_=_C5056 ,\nC4149_=_C4219 ,C4149_=_C4348 ,C4149_=_C4497 ,C4149_=_C4756 ,C4149_=_C4761 ,C4149_=_C4807 ,\nC4149_=_C4902 ,C4219_=_C4348 ,C4219_=_C4497 ,C4219_=_C4756 ,C4219_=_C4761 ,C4219_=_C4807 ,\nC4219_=_C4902 ,C4238_=_C4508 ,C4238_=_C4962 ,C4238_=_C5154 ,C4238_=_C5245 ,C4290_=_C4933 ,\nC4290_=_C4934 ,C4305_=_C5005 ,C4348_=_C4497 ,C4348_=_C4547 ,C4348_=_C4756 ,C4348_=_C4761 ,\nC4348_=_C4807 ,C4348_=_C4902 ,C4348_=_C4934 ,C4383_=_C4740 ,C4383_=_C4821 ,C4404_=_C4564 ,\nC4483_=_C4718 ,C4497_=_C4756 ,C4497_=_C4761 ,C4497_=_C4807 ,C4497_=_C4902 ,C4508_=_C4962 ,\nC4508_=_C5154 ,C4508_=_C5245 ,C4547_=_C4676 ,C4547_=_C4934 ,C4586_=_C5015 ,C4594_=_C5003 ,\nC4608_=_C4634 ,C4634_=_C5189 ,C4724_=_C4756 ,C4724_=_C5189 ,C4740_=_C4821 ,C4756_=_C4761 ,\nC4756_=_C4807 ,C4756_=_C4902 ,C4757_=_C5056 ,C4761_=_C4807 ,C4761_=_C4902 ,C4807_=_C4902 ,\nC4887_=_C4973 ,C4887_=_C5057 ,C4933_=_C4934 ,C4962_=_C5154 ,C4962_=_C5245 ,C4973_=_C5057 ,\nC5154_=_C5245 ,"];965[shape=box, label="id:965 level: 5\n159: C1012 C1016 C1045 C1094 C1095 \nC1096 C1097 C1099 C1100 C1101 C1102 \nC1157 C1184 C1221 C1243 C1274 C1315 \nC1333 C1355 C1391 C1409 C1412 C1445 \nC1452 C1453 C1454 C1455 C1456 C1457 \nC1459 C1460 C1461 C1462 C1481 C1501 \nC1506 C1526 C1529 C1548 C1571 C1591 \nC1807 C1827 C1849 C1869 C1946 C2001 \nC2003 C2022 C2023 C2024 C2025 C2026 \nC2027 C2028 C2029 C2030 C2031 C2033 \nC2034 C2035 C2082 C2124 C2125 C2126 \nC2127 C2128 C2174 C2260 C2284 C2302 \nC2340 C2341 C2379 C2380 C2385 C2407 \nC2646 C2661 C2788 C2840 C2902 C2921 \nC2983 C2989 C3022 C3047 C3086 C3185 \nC3195 C3324 C3333 C3367 C3574 C3575 \nC3576 C3577 C3578 C3579 C3580 C3618 \nC3644 C3672 C3777 C3783 C3811 C3906 \nC3920 C3953 C3979 C4007 C4008 C4016 \nC4049 C4091 C4117 C4131 C4135 C4136 \nC4164 C4283 C4370 C4432 C4445 C4471 \nC4477 C4549 C4569 C4579 C4688 C4705 \nC4723 C4724 C4725 C4726 C4755 C4756 \nC4767 C4779 C4833 C4838 C4887 C4888 \nC4898 C4899 C4900 C4901 C4907 C4923 \nC4949 C4960 C4987 C5034 C5039 C5074 \nC5129 C5145 C5163 C5168 \n420: C1012_=_C1016( C1012 C1016 ) C1012_=_C2124( C1012 C2124 ) C1012_=_C2125( C1012 C2125 ) C1012_=_C2126( C1012 C2126 ) C1012_=_C2127( C1012 C2127 ) \nC1016_=_C1333( C1016 C1333 ) C1016_=_C1591( C1016 C1591 ) C1016_=_C2003( C1016 C2003 ) C1016_=_C2385( C1016 C2385 ) C1016_=_C2646( C1016 C2646 ) C1016_=_C4007( C1016 C4007 ) \nC1045_=_C1571( C1045 C1571 ) C1045_=_C3324( C1045 C3324 ) C1045_=_C3920( C1045 C3920 ) C1045_=_C4049( C1045 C4049 ) C1094_=_C1095( C1094 C1095 ) C1094_=_C1355( C1094 C1355 ) \nC1094_=_C1445( C1094 C1445 ) C1094_=_C1946( C1094 C1946 ) C1094_=_C2001( C1094 C2001 ) C1094_=_C2379( C1094 C2379 ) C1094_=_C2661( C1094 C2661 ) C1094_=_C2788( C1094 C2788 ) \nC1094_=_C3195( C1094 C3195 ) C1094_=_C3906(</w:t>
      </w:r>
    </w:p>
    <w:p>
      <w:pPr>
        <w:pStyle w:val="PreformattedText"/>
        <w:bidi w:val="0"/>
        <w:spacing w:before="0" w:after="0"/>
        <w:jc w:val="left"/>
        <w:rPr/>
      </w:pPr>
      <w:r>
        <w:rPr/>
        <w:t xml:space="preserve"> </w:t>
      </w:r>
      <w:r>
        <w:rPr/>
        <w:t>C1094 C3906 ) C1094_=_C4164( C1094 C4164 ) C1094_=_C4887( C1094 C4887 ) C1094_=_C4888( C1094 C4888 ) C1095_=_C2646( C1095 C2646 ) \nC1096_=_C1097( C1096 C1097 ) C1096_=_C1099( C1096 C1099 ) C1096_=_C1100( C1096 C1100 ) C1096_=_C1101( C1096 C1101 ) C1096_=_C3333( C1096 C3333 ) C1097_=_C1099( C1097 C1099 ) \nC1097_=_C1100( C1097 C1100 ) C1097_=_C1101( C1097 C1101 ) C1099_=_C1100( C1099 C1100 ) C1099_=_C1101( C1099 C1101 ) C1099_=_C4091( C1099 C4091 ) C1099_=_C4579( C1099 C4579 ) \nC1100_=_C1101( C1100 C1101 ) C1100_=_C2341( C1100 C2341 ) C1102_=_C1827( C1102 C1827 ) C1102_=_C2174( C1102 C2174 ) C1102_=_C2380( C1102 C2380 ) C1102_=_C5163( C1102 C5163 ) \nC1157_=_C2001( C1157 C2001 ) C1157_=_C3953( C1157 C3953 ) C1157_=_C4283( C1157 C4283 ) C1157_=_C4549( C1157 C4549 ) C1157_=_C4569( C1157 C4569 ) C1157_=_C5074( C1157 C5074 ) \nC1184_=_C2028( C1184 C2028 ) C1184_=_C2029( C1184 C2029 ) C1184_=_C2030( C1184 C2030 ) C1184_=_C2031( C1184 C2031 ) C1184_=_C2033( C1184 C2033 ) C1184_=_C2034( C1184 C2034 ) \nC1184_=_C2035( C1184 C2035 ) C1221_=_C1315( C1221 C1315 ) C1221_=_C2260( C1221 C2260 ) C1221_=_C4705( C1221 C4705 ) C1221_=_C4724( C1221 C4724 ) C1221_=_C4755( C1221 C4755 ) \nC1221_=_C4756( C1221 C4756 ) C1243_=_C2128( C1243 C2128 ) C1274_=_C1391( C1274 C1391 ) C1274_=_C1452( C1274 C1452 ) C1274_=_C1453( C1274 C1453 ) C1274_=_C1454( C1274 C1454 ) \nC1274_=_C1455( C1274 C1455 ) C1274_=_C1456( C1274 C1456 ) C1274_=_C1457( C1274 C1457 ) C1315_=_C2260( C1315 C2260 ) C1315_=_C4705( C1315 C4705 ) C1315_=_C4724( C1315 C4724 ) \nC1315_=_C4755( C1315 C4755 ) C1315_=_C4756( C1315 C4756 ) C1333_=_C1412( C1333 C1412 ) C1333_=_C1591( C1333 C1591 ) C1333_=_C2003( C1333 C2003 ) C1333_=_C2385( C1333 C2385 ) \nC1333_=_C2646( C1333 C2646 ) C1333_=_C3367( C1333 C3367 ) C1333_=_C4007( C1333 C4007 ) C1355_=_C1445( C1355 C1445 ) C1355_=_C1946( C1355 C1946 ) C1355_=_C2001( C1355 C2001 ) \nC1355_=_C2661( C1355 C2661 ) C1355_=_C2788( C1355 C2788 ) C1355_=_C4164( C1355 C4164 ) C1355_=_C4887( C1355 C4887 ) C1355_=_C4888( C1355 C4888 ) C1391_=_C1452( C1391 C1452 ) \nC1391_=_C1453( C1391 C1453 ) C1391_=_C1454( C1391 C1454 ) C1391_=_C1455( C1391 C1455 ) C1391_=_C1456( C1391 C1456 ) C1391_=_C1457( C1391 C1457 ) C1409_=_C3185( C1409 C3185 ) \nC1409_=_C3811( C1409 C3811 ) C1409_=_C4445( C1409 C4445 ) C1409_=_C4767( C1409 C4767 ) C1409_=_C4907( C1409 C4907 ) C1409_=_C5039( C1409 C5039 ) C1412_=_C3367( C1412 C3367 ) \nC1445_=_C1946( C1445 C1946 ) C1445_=_C2001( C1445 C2001 ) C1445_=_C2661( C1445 C2661 ) C1445_=_C2788( C1445 C2788 ) C1445_=_C4164( C1445 C4164 ) C1445_=_C4887( C1445 C4887 ) \nC1445_=_C4888( C1445 C4888 ) C1452_=_C1453( C1452 C1453 ) C1452_=_C1454( C1452 C1454 ) C1452_=_C1455( C1452 C1455 ) C1452_=_C1456( C1452 C1456 ) C1452_=_C1457( C1452 C1457 ) \nC1452_=_C2026( C1452 C2026 ) C1453_=_C1454( C1453 C1454 ) C1453_=_C1455( C1453 C1455 ) C1453_=_C1456( C1453 C1456 ) C1453_=_C1457( C1453 C1457 ) C1453_=_C1460( C1453 C1460 ) \nC1454_=_C1455( C1454 C1455 ) C1454_=_C1456( C1454 C1456 ) C1454_=_C1457( C1454 C1457 ) C1455_=_C1456( C1455 C1456 ) C1455_=_C1457( C1455 C1457 ) C1456_=_C1457( C1456 C1457 ) \nC1456_=_C4136( C1456 C4136 ) C1459_=_C1460( C1459 C1460 ) C1459_=_C1461( C1459 C1461 ) C1459_=_C1462( C1459 C1462 ) C1460_=_C1461( C1460 C1461 ) C1460_=_C1462( C1460 C1462 ) \nC1461_=_C1462( C1461 C1462 ) C1461_=_C3644( C1461 C3644 ) C1481_=_C2840( C1481 C2840 ) C1481_=_C4949( C1481 C4949 ) C1481_=_C5034( C1481 C5034 ) C1501_=_C3086( C1501 C3086 ) \nC1501_=_C3618( C1501 C3618 ) C1501_=_C3777( C1501 C3777 ) C1501_=_C4016( C1501 C4016 ) C1501_=_C4960( C1501 C4960 ) C1506_=_C4432( C1506 C4432 ) C1506_=_C4471( C1506 C4471 ) \nC1506_=_C4923( C1506 C4923 ) C1506_=_C4987( C1506 C4987 ) C1526_=_C1529( C1526 C1529 ) C1526_=_C2022( C1526 C2022 ) C1526_=_C2023( C1526 C2023 ) C1526_=_C2024( C1526 C2024 ) \nC1526_=_C2025( C1526 C2025 ) C1526_=_C2026( C1526 C2026 ) C1526_=_C2027( C1526 C2027 ) C1529_=_C1849( C1529 C1849 ) C1529_=_C2341( C1529 C2341 ) C1529_=_C2407( C1529 C2407 ) \nC1529_=_C3672( C1529 C3672 ) C1548_=_C2921( C1548 C2921 ) C1548_=_C4370( C1548 C4370 ) C1548_=_C4688( C1548 C4688 ) C1548_=_C4723( C1548 C4723 ) C1548_=_C4755( C1548 C4755 ) \nC1571_=_C3324( C1571 C3324 ) C1571_=_C3920( C1571 C3920 ) C1571_=_C4049( C1571 C4049 ) C1591_=_C2003( C1591 C2003 ) C1591_=_C2385( C1591 C2385 ) C1591_=_C2646( C1591 C2646 ) \nC1591_=_C4007( C1591 C4007 ) C1807_=_C2029( C1807 C2029 ) C1807_=_C4833( C1807 C4833 ) C1807_=_C4900( C1807 C4900 ) C1807_=_C4901( C1807 C4901 ) C1827_=_C2174( C1827 C2174 ) \nC1827_=_C2380( C1827 C2380 ) C1827_=_C5163( C1827 C5163 ) C1849_=_C2341( C1849 C2341 ) C1849_=_C2407( C1849 C2407 ) C1849_=_C3672( C1849 C3672 ) C1869_=_C3047( C1869 C3047 ) \nC1869_=_C5168( C1869 C5168 ) C1946_=_C2001( C1946 C2001 ) C1946_=_C2661( C1946 C2661 ) C1946_=_C2788( C1946 C2788 ) C1946_=_C4164( C1946 C4164 ) C1946_=_C4887( C1946 C4887 ) \nC1946_=_C4888( C1946 C4888 ) C2001_=_C2003( C2001 C2003 ) C2001_=_C2661( C2001 C2661 ) C2001_=_C2788( C2001 C2788 ) C2001_=_C4164( C2001 C4164 ) C2001_=_C4887( C2001 C4887 ) \nC2001_=_C4888( C2001 C4888 ) C2003_=_C2385( C2003 C2385 ) C2003_=_C2646( C2003 C2646 ) C2003_=_C4007( C2003 C4007 ) C2022_=_C2023( C2022 C2023 ) C2022_=_C2024( C2022 C2024 ) \nC2022_=_C2025( C2022 C2025 ) C2022_=_C2026( C2022 C2026 ) C2022_=_C2027( C2022 C2027 ) C2022_=_C4960( C2022 C4960 ) C2023_=_C2024( C2023 C2024 ) C2023_=_C2025( C2023 C2025 ) \nC2023_=_C2026( C2023 C2026 ) C2023_=_C2027( C2023 C2027 ) C2023_=_C3195( C2023 C3195 ) C2024_=_C2025( C2024 C2025 ) C2024_=_C2026( C2024 C2026 ) C2024_=_C2027( C2024 C2027 ) \nC2025_=_C2026( C2025 C2026 ) C2025_=_C2027( C2025 C2027 ) C2025_=_C4549( C2025 C4549 ) C2026_=_C2027( C2026 C2027 ) C2028_=_C2029( C2028 C2029 ) C2028_=_C2030( C2028 C2030 ) \nC2028_=_C2031( C2028 C2031 ) C2028_=_C2033( C2028 C2033 ) C2028_=_C2034( C2028 C2034 ) C2028_=_C2035( C2028 C2035 ) C2029_=_C2030( C2029 C2030 ) C2029_=_C2031( C2029 C2031 ) \nC2029_=_C2033( C2029 C2033 ) C2029_=_C2034( C2029 C2034 ) C2029_=_C2035( C2029 C2035 ) C2030_=_C2031( C2030 C2031 ) C2030_=_C2033( C2030 C2033 ) C2030_=_C2034( C2030 C2034 ) \nC2030_=_C2035( C2030 C2035 ) C2031_=_C2033( C2031 C2033 ) C2031_=_C2034( C2031 C2034 ) C2031_=_C2035( C2031 C2035 ) C2033_=_C2034( C2033 C2034 ) C2033_=_C2035( C2033 C2035 ) \nC2034_=_C2035( C2034 C2035 ) C2035_=_C4767( C2035 C4767 ) C2082_=_C4117( C2082 C4117 ) C2082_=_C4131( C2082 C4131 ) C2082_=_C4579( C2082 C4579 ) C2082_=_C4724( C2082 C4724 ) \nC2082_=_C4725( C2082 C4725 ) C2082_=_C4726( C2082 C4726 ) C2124_=_C2125( C2124 C2125 ) C2124_=_C2126( C2124 C2126 ) C2124_=_C2127( C2124 C2127 ) C2125_=_C2126( C2125 C2126 ) \nC2125_=_C2127( C2125 C2127 ) C2125_=_C3576( C2125 C3576 ) C2126_=_C2127( C2126 C2127 ) C2174_=_C2380( C2174 C2380 ) C2174_=_C5163( C2174 C5163 ) C2260_=_C4705( C2260 C4705 ) \nC2260_=_C4724( C2260 C4724 ) C2260_=_C4755( C2260 C4755 ) C2260_=_C4756( C2260 C4756 ) C2284_=_C3333( C2284 C3333 ) C2284_=_C3953( C2284 C3953 ) C2284_=_C4838( C2284 C4838 ) \nC2302_=_C2983( C2302 C2983 ) C2302_=_C2989( C2302 C2989 ) C2302_=_C3022( C2302 C3022 ) C2302_=_C3579( C2302 C3579 ) C2302_=_C3580( C2302 C3580 ) C2340_=_C2341( C2340 C2341 ) \nC2340_=_C2902( C2340 C2902 ) C2340_=_C4008( C2340 C4008 ) C2341_=_C2407( C2341 C2407 ) C2341_=_C3672( C2341 C3672 ) C2379_=_C2380( C2379 C2380 ) C2379_=_C3195( C2379 C3195 ) \nC2379_=_C3906( C2379 C3906 ) C2380_=_C5163( C2380 C5163 ) C2385_=_C2646( C2385 C2646 ) C2385_=_C4007( C2385 C4007 ) C2407_=_C3672( C2407 C3672 ) C2646_=_C4007( C2646 C4007 ) \nC2661_=_C2788( C2661 C2788 ) C2661_=_C4164( C2661 C4164 ) C2661_=_C4887( C2661 C4887 ) C2661_=_C4888( C2661 C4888 ) C2788_=_C4164( C2788 C4164 ) C2788_=_C4887( C2788 C4887 ) \nC2788_=_C4888( C2788 C4888 ) C2840_=_C4949( C2840 C4949 ) C2840_=_C5034( C2840 C5034 ) C2902_=_C4008( C2902 C4008 ) C2921_=_C3185( C2921 C3185 ) C2921_=_C4370( C2921 C4370 ) \nC2921_=_C4688( C2921 C4688 ) C2921_=_C4723( C2921 C4723 ) C2983_=_C2989( C2983 C2989 ) C2983_=_C3022( C2983 C3022 ) C2983_=_C3579( C2983 C3579 ) C2983_=_C3580( C2983 C3580 ) \nC2989_=_C3022( C2989 C3022 ) C2989_=_C3579( C2989 C3579 ) C2989_=_C3580( C2989 C3580 ) C3022_=_C3579( C3022 C3579 ) C3022_=_C3580( C3022 C3580 ) C3047_=_C5168( C3047 C5168 ) \nC3086_=_C3618( C3086 C3618 ) C3086_=_C3777( C3086 C3777 ) C3086_=_C4016( C3086 C4016 ) C3086_=_C4960( C3086 C4960 ) C3185_=_C3811( C3185 C3811 ) C3185_=_C4445( C3185 C4445 ) \nC3185_=_C4767( C3185 C4767 ) C3185_=_C4907( C3185 C4907 ) C3185_=_C5039( C3185 C5039 ) C3195_=_C3906( C3195 C3906 ) C3324_=_C3920( C3324 C3920 ) C3324_=_C4049( C3324 C4049 ) \nC3324_=_C4898( C3324 C4898 ) C3333_=_C3953( C3333 C3953 ) C3333_=_C4838( C3333 C4838 ) C3574_=_C3575( C3574 C3575 ) C3574_=_C3576( C3574 C3576 ) C3574_=_C3577( C3574 C3577 ) \nC3574_=_C3578( C3574 C3578 ) C3575_=_C3576( C3575 C3576 ) C3575_=_C3577( C3575 C3577 ) C3575_=_C3578( C3575 C3578 ) C3575_=_C5129( C3575 C5129 ) C3576_=_C3577( C3576 C3577 ) \nC3576_=_C3578( C3576 C3578 ) C3577_=_C3578( C3577 C3578 ) C3579_=_C3580( C3579 C3580 ) C3618_=_C3777( C3618 C3777 ) C3618_=_C4016( C3618 C4016 ) C3618_=_C4960( C3618 C4960 ) \nC3644_=_C4477( C3644 C4477 ) C3644_=_C4779( C3644 C4779 ) C3644_=_C5129( C3644 C5129 ) C3644_=_C5145( C3644 C5145 ) C3777_=_C4016( C3777 C4016 ) C3777_=_C4960( C3777 C4960 ) \nC3783_=_C4091( C3783 C4091 ) C3783_=_C4898( C3783 C4898 ) C3783_=_C4899( C3783 C4899 ) C3811_=_C4445( C3811 C4445 ) C3811_=_C4767( C3811 C4767 ) C3811_=_C4907( C3811 C4907 ) \nC3811_=_C5039( C3811 C5039 ) C3920_=_C4049( C3920 C4049 ) C3953_=_C4283( C3953 C4283 ) C3953_=_C4549( C3953 C4549 ) C3953_=_C4569( C3953 C4569 ) C3953_=_C4838( C3953 C4838 ) \nC3953_=_C5074( C3953 C5074 ) C3979_=_C4135( C3979 C4135 ) C3979_=_C4136( C3979 C4136 ) C4007_=_C4779( C4007 C4779 ) C4016_=_C4960( C4016 C4960 ) C4091_=_C4579( C4091 C4579 ) \nC4091_=_C4898( C4091 C4898 ) C4091_=_C4899( C4091 C4899 ) C4117_=_C4131( C4117 C4131 ) C4117_=_C4579(</w:t>
      </w:r>
    </w:p>
    <w:p>
      <w:pPr>
        <w:pStyle w:val="PreformattedText"/>
        <w:bidi w:val="0"/>
        <w:spacing w:before="0" w:after="0"/>
        <w:jc w:val="left"/>
        <w:rPr/>
      </w:pPr>
      <w:r>
        <w:rPr/>
        <w:t xml:space="preserve"> </w:t>
      </w:r>
      <w:r>
        <w:rPr/>
        <w:t>C4117 C4579 ) C4117_=_C4724( C4117 C4724 ) C4117_=_C4725( C4117 C4725 ) \nC4117_=_C4726( C4117 C4726 ) C4131_=_C4579( C4131 C4579 ) C4131_=_C4724( C4131 C4724 ) C4131_=_C4725( C4131 C4725 ) C4131_=_C4726( C4131 C4726 ) C4135_=_C4136( C4135 C4136 ) \nC4164_=_C4887( C4164 C4887 ) C4164_=_C4888( C4164 C4888 ) C4283_=_C4549( C4283 C4549 ) C4283_=_C4569( C4283 C4569 ) C4283_=_C5074( C4283 C5074 ) C4370_=_C4688( C4370 C4688 ) \nC4370_=_C4723( C4370 C4723 ) C4432_=_C4471( C4432 C4471 ) C4432_=_C4923( C4432 C4923 ) C4432_=_C4987( C4432 C4987 ) C4445_=_C4767( C4445 C4767 ) C4445_=_C4907( C4445 C4907 ) \nC4445_=_C5039( C4445 C5039 ) C4471_=_C4923( C4471 C4923 ) C4471_=_C4987( C4471 C4987 ) C4477_=_C4779( C4477 C4779 ) C4477_=_C5129( C4477 C5129 ) C4477_=_C5145( C4477 C5145 ) \nC4549_=_C4569( C4549 C4569 ) C4549_=_C5074( C4549 C5074 ) C4569_=_C5074( C4569 C5074 ) C4579_=_C4724( C4579 C4724 ) C4579_=_C4725( C4579 C4725 ) C4579_=_C4726( C4579 C4726 ) \nC4688_=_C4723( C4688 C4723 ) C4705_=_C4724( C4705 C4724 ) C4705_=_C4755( C4705 C4755 ) C4705_=_C4756( C4705 C4756 ) C4724_=_C4725( C4724 C4725 ) C4724_=_C4726( C4724 C4726 ) \nC4724_=_C4755( C4724 C4755 ) C4724_=_C4756( C4724 C4756 ) C4725_=_C4726( C4725 C4726 ) C4755_=_C4756( C4755 C4756 ) C4767_=_C4907( C4767 C4907 ) C4767_=_C5039( C4767 C5039 ) \nC4779_=_C5129( C4779 C5129 ) C4779_=_C5145( C4779 C5145 ) C4833_=_C4900( C4833 C4900 ) C4833_=_C4901( C4833 C4901 ) C4887_=_C4888( C4887 C4888 ) C4888_=_C4901( C4888 C4901 ) \nC4898_=_C4899( C4898 C4899 ) C4900_=_C4901( C4900 C4901 ) C4907_=_C5039( C4907 C5039 ) C4923_=_C4987( C4923 C4987 ) C4949_=_C5034( C4949 C5034 ) C5129_=_C5145( C5129 C5145 ) \nC5145_=_C5163( C5145 C5163 ) "];936-&gt;965[label="158: C1012 C1016 C1045 C1095 C1096 \nC1097 C1099 C1100 C1101 C1102 C1157 \nC1184 C1221 C1243 C1274 C1315 C1333 \nC1355 C1391 C1409 C1412 C1445 C1452 \nC1453 C1454 C1455 C1456 C1457 C1459 \nC1460 C1461 C1462 C1481 C1501 C1506 \nC1526 C1529 C1548 C1571 C1591 C1807 \nC1827 C1849 C1869 C1946 C2001 C2003 \nC2022 C2023 C2024 C2025 C2026 C2027 \nC2028 C2029 C2030 C2031 C2033 C2034 \nC2035 C2082 C2124 C2125 C2126 C2127 \nC2128 C2174 C2260 C2284 C2302 C2340 \nC2341 C2379 C2380 C2385 C2407 C2646 \nC2661 C2788 C2840 C2902 C2921 C2983 \nC2989 C3022 C3047 C3086 C3185 C3195 \nC3324 C3333 C3367 C3574 C3575 C3576 \nC3577 C3578 C3579 C3580 C3618 C3644 \nC3672 C3777 C3783 C3811 C3906 C3920 \nC3953 C3979 C4007 C4008 C4016 C4049 \nC4091 C4117 C4131 C4135 C4136 C4164 \nC4283 C4370 C4432 C4445 C4471 C4477 \nC4549 C4569 C4579 C4688 C4705 C4723 \nC4724 C4725 C4726 C4755 C4756 C4767 \nC4779 C4833 C4838 C4887 C4888 C4898 \nC4899 C4900 C4901 C4907 C4923 C4949 \nC4960 C4987 C5034 C5039 C5074 C5129 \nC5145 C5163 C5168 \n407: C1012_=_C1016 ,C1012_=_C2124 ,C1012_=_C2125 ,C1012_=_C2126 ,C1012_=_C2127 ,\nC1016_=_C1333 ,C1016_=_C1591 ,C1016_=_C2003 ,C1016_=_C2385 ,C1016_=_C2646 ,C1016_=_C4007 ,\nC1045_=_C1571 ,C1045_=_C3324 ,C1045_=_C3920 ,C1045_=_C4049 ,C1095_=_C2646 ,C1096_=_C1097 ,\nC1096_=_C1099 ,C1096_=_C1100 ,C1096_=_C1101 ,C1096_=_C3333 ,C1097_=_C1099 ,C1097_=_C1100 ,\nC1097_=_C1101 ,C1099_=_C1100 ,C1099_=_C1101 ,C1099_=_C4091 ,C1099_=_C4579 ,C1100_=_C1101 ,\nC1100_=_C2341 ,C1102_=_C1827 ,C1102_=_C2174 ,C1102_=_C2380 ,C1102_=_C5163 ,C1157_=_C2001 ,\nC1157_=_C3953 ,C1157_=_C4283 ,C1157_=_C4549 ,C1157_=_C4569 ,C1157_=_C5074 ,C1184_=_C2028 ,\nC1184_=_C2029 ,C1184_=_C2030 ,C1184_=_C2031 ,C1184_=_C2033 ,C1184_=_C2034 ,C1184_=_C2035 ,\nC1221_=_C1315 ,C1221_=_C2260 ,C1221_=_C4705 ,C1221_=_C4724 ,C1221_=_C4755 ,C1221_=_C4756 ,\nC1243_=_C2128 ,C1274_=_C1391 ,C1274_=_C1452 ,C1274_=_C1453 ,C1274_=_C1454 ,C1274_=_C1455 ,\nC1274_=_C1456 ,C1274_=_C1457 ,C1315_=_C2260 ,C1315_=_C4705 ,C1315_=_C4724 ,C1315_=_C4755 ,\nC1315_=_C4756 ,C1333_=_C1412 ,C1333_=_C1591 ,C1333_=_C2003 ,C1333_=_C2385 ,C1333_=_C2646 ,\nC1333_=_C3367 ,C1333_=_C4007 ,C1355_=_C1445 ,C1355_=_C1946 ,C1355_=_C2001 ,C1355_=_C2661 ,\nC1355_=_C2788 ,C1355_=_C4164 ,C1355_=_C4887 ,C1355_=_C4888 ,C1391_=_C1452 ,C1391_=_C1453 ,\nC1391_=_C1454 ,C1391_=_C1455 ,C1391_=_C1456 ,C1391_=_C1457 ,C1409_=_C3185 ,C1409_=_C3811 ,\nC1409_=_C4445 ,C1409_=_C4767 ,C1409_=_C4907 ,C1409_=_C5039 ,C1412_=_C3367 ,C1445_=_C1946 ,\nC1445_=_C2001 ,C1445_=_C2661 ,C1445_=_C2788 ,C1445_=_C4164 ,C1445_=_C4887 ,C1445_=_C4888 ,\nC1452_=_C1453 ,C1452_=_C1454 ,C1452_=_C1455 ,C1452_=_C1456 ,C1452_=_C1457 ,C1452_=_C2026 ,\nC1453_=_C1454 ,C1453_=_C1455 ,C1453_=_C1456 ,C1453_=_C1457 ,C1453_=_C1460 ,C1454_=_C1455 ,\nC1454_=_C1456 ,C1454_=_C1457 ,C1455_=_C1456 ,C1455_=_C1457 ,C1456_=_C1457 ,C1456_=_C4136 ,\nC1459_=_C1460 ,C1459_=_C1461 ,C1459_=_C1462 ,C1460_=_C1461 ,C1460_=_C1462 ,C1461_=_C1462 ,\nC1461_=_C3644 ,C1481_=_C2840 ,C1481_=_C4949 ,C1481_=_C5034 ,C1501_=_C3086 ,C1501_=_C3618 ,\nC1501_=_C3777 ,C1501_=_C4016 ,C1501_=_C4960 ,C1506_=_C4432 ,C1506_=_C4471 ,C1506_=_C4923 ,\nC1506_=_C4987 ,C1526_=_C1529 ,C1526_=_C2022 ,C1526_=_C2023 ,C1526_=_C2024 ,C1526_=_C2025 ,\nC1526_=_C2026 ,C1526_=_C2027 ,C1529_=_C1849 ,C1529_=_C2341 ,C1529_=_C2407 ,C1529_=_C3672 ,\nC1548_=_C2921 ,C1548_=_C4370 ,C1548_=_C4688 ,C1548_=_C4723 ,C1548_=_C4755 ,C1571_=_C3324 ,\nC1571_=_C3920 ,C1571_=_C4049 ,C1591_=_C2003 ,C1591_=_C2385 ,C1591_=_C2646 ,C1591_=_C4007 ,\nC1807_=_C2029 ,C1807_=_C4833 ,C1807_=_C4900 ,C1807_=_C4901 ,C1827_=_C2174 ,C1827_=_C2380 ,\nC1827_=_C5163 ,C1849_=_C2341 ,C1849_=_C2407 ,C1849_=_C3672 ,C1869_=_C3047 ,C1869_=_C5168 ,\nC1946_=_C2001 ,C1946_=_C2661 ,C1946_=_C2788 ,C1946_=_C4164 ,C1946_=_C4887 ,C1946_=_C4888 ,\nC2001_=_C2003 ,C2001_=_C2661 ,C2001_=_C2788 ,C2001_=_C4164 ,C2001_=_C4887 ,C2001_=_C4888 ,\nC2003_=_C2385 ,C2003_=_C2646 ,C2003_=_C4007 ,C2022_=_C2023 ,C2022_=_C2024 ,C2022_=_C2025 ,\nC2022_=_C2026 ,C2022_=_C2027 ,C2022_=_C4960 ,C2023_=_C2024 ,C2023_=_C2025 ,C2023_=_C2026 ,\nC2023_=_C2027 ,C2023_=_C3195 ,C2024_=_C2025 ,C2024_=_C2026 ,C2024_=_C2027 ,C2025_=_C2026 ,\nC2025_=_C2027 ,C2025_=_C4549 ,C2026_=_C2027 ,C2028_=_C2029 ,C2028_=_C2030 ,C2028_=_C2031 ,\nC2028_=_C2033 ,C2028_=_C2034 ,C2028_=_C2035 ,C2029_=_C2030 ,C2029_=_C2031 ,C2029_=_C2033 ,\nC2029_=_C2034 ,C2029_=_C2035 ,C2030_=_C2031 ,C2030_=_C2033 ,C2030_=_C2034 ,C2030_=_C2035 ,\nC2031_=_C2033 ,C2031_=_C2034 ,C2031_=_C2035 ,C2033_=_C2034 ,C2033_=_C2035 ,C2034_=_C2035 ,\nC2035_=_C4767 ,C2082_=_C4117 ,C2082_=_C4131 ,C2082_=_C4579 ,C2082_=_C4724 ,C2082_=_C4725 ,\nC2082_=_C4726 ,C2124_=_C2125 ,C2124_=_C2126 ,C2124_=_C2127 ,C2125_=_C2126 ,C2125_=_C2127 ,\nC2125_=_C3576 ,C2126_=_C2127 ,C2174_=_C2380 ,C2174_=_C5163 ,C2260_=_C4705 ,C2260_=_C4724 ,\nC2260_=_C4755 ,C2260_=_C4756 ,C2284_=_C3333 ,C2284_=_C3953 ,C2284_=_C4838 ,C2302_=_C2983 ,\nC2302_=_C2989 ,C2302_=_C3022 ,C2302_=_C3579 ,C2302_=_C3580 ,C2340_=_C2341 ,C2340_=_C2902 ,\nC2340_=_C4008 ,C2341_=_C2407 ,C2341_=_C3672 ,C2379_=_C2380 ,C2379_=_C3195 ,C2379_=_C3906 ,\nC2380_=_C5163 ,C2385_=_C2646 ,C2385_=_C4007 ,C2407_=_C3672 ,C2646_=_C4007 ,C2661_=_C2788 ,\nC2661_=_C4164 ,C2661_=_C4887 ,C2661_=_C4888 ,C2788_=_C4164 ,C2788_=_C4887 ,C2788_=_C4888 ,\nC2840_=_C4949 ,C2840_=_C5034 ,C2902_=_C4008 ,C2921_=_C3185 ,C2921_=_C4370 ,C2921_=_C4688 ,\nC2921_=_C4723 ,C2983_=_C2989 ,C2983_=_C3022 ,C2983_=_C3579 ,C2983_=_C3580 ,C2989_=_C3022 ,\nC2989_=_C3579 ,C2989_=_C3580 ,C3022_=_C3579 ,C3022_=_C3580 ,C3047_=_C5168 ,C3086_=_C3618 ,\nC3086_=_C3777 ,C3086_=_C4016 ,C3086_=_C4960 ,C3185_=_C3811 ,C3185_=_C4445 ,C3185_=_C4767 ,\nC3185_=_C4907 ,C3185_=_C5039 ,C3195_=_C3906 ,C3324_=_C3920 ,C3324_=_C4049 ,C3324_=_C4898 ,\nC3333_=_C3953 ,C3333_=_C4838 ,C3574_=_C3575 ,C3574_=_C3576 ,C3574_=_C3577 ,C3574_=_C3578 ,\nC3575_=_C3576 ,C3575_=_C3577 ,C3575_=_C3578 ,C3575_=_C5129 ,C3576_=_C3577 ,C3576_=_C3578 ,\nC3577_=_C3578 ,C3579_=_C3580 ,C3618_=_C3777 ,C3618_=_C4016 ,C3618_=_C4960 ,C3644_=_C4477 ,\nC3644_=_C4779 ,C3644_=_C5129 ,C3644_=_C5145 ,C3777_=_C4016 ,C3777_=_C4960 ,C3783_=_C4091 ,\nC3783_=_C4898 ,C3783_=_C4899 ,C3811_=_C4445 ,C3811_=_C4767 ,C3811_=_C4907 ,C3811_=_C5039 ,\nC3920_=_C4049 ,C3953_=_C4283 ,C3953_=_C4549 ,C3953_=_C4569 ,C3953_=_C4838 ,C3953_=_C5074 ,\nC3979_=_C4135 ,C3979_=_C4136 ,C4007_=_C4779 ,C4016_=_C4960 ,C4091_=_C4579 ,C4091_=_C4898 ,\nC4091_=_C4899 ,C4117_=_C4131 ,C4117_=_C4579 ,C4117_=_C4724 ,C4117_=_C4725 ,C4117_=_C4726 ,\nC4131_=_C4579 ,C4131_=_C4724 ,C4131_=_C4725 ,C4131_=_C4726 ,C4135_=_C4136 ,C4164_=_C4887 ,\nC4164_=_C4888 ,C4283_=_C4549 ,C4283_=_C4569 ,C4283_=_C5074 ,C4370_=_C4688 ,C4370_=_C4723 ,\nC4432_=_C4471 ,C4432_=_C4923 ,C4432_=_C4987 ,C4445_=_C4767 ,C4445_=_C4907 ,C4445_=_C5039 ,\nC4471_=_C4923 ,C4471_=_C4987 ,C4477_=_C4779 ,C4477_=_C5129 ,C4477_=_C5145 ,C4549_=_C4569 ,\nC4549_=_C5074 ,C4569_=_C5074 ,C4579_=_C4724 ,C4579_=_C4725 ,C4579_=_C4726 ,C4688_=_C4723 ,\nC4705_=_C4724 ,C4705_=_C4755 ,C4705_=_C4756 ,C4724_=_C4725 ,C4724_=_C4726 ,C4724_=_C4755 ,\nC4724_=_C4756 ,C4725_=_C4726 ,C4755_=_C4756 ,C4767_=_C4907 ,C4767_=_C5039 ,C4779_=_C5129 ,\nC4779_=_C5145 ,C4833_=_C4900 ,C4833_=_C4901 ,C4887_=_C4888 ,C4888_=_C4901 ,C4898_=_C4899 ,\nC4900_=_C4901 ,C4907_=_C5039 ,C4923_=_C4987 ,C4949_=_C5034 ,C5129_=_C5145 ,C5145_=_C5163 ,"];966[shape=box, label="id:966 level: 5\n52: C1401 C1452 C1557 C1662 C1968 \nC2043 C2130 C2152 C2183 C2301 C2495 \nC2507 C2550 C2558 C2611 C2657 C2658 \nC2659 C2660 C2661 C2662 C2663 C2664 \nC2665 C2666 C2667 C2668 C2797 C2837 \nC2870 C2898 C2904 C3388 C3424 C3425 \nC3426 C3427 C3428 C3429 C3430 C3431 \nC3842 C3911 C4012 C4832 C4854 C5037 \nC5202 C5210 C5234 C5240 C5241 \n229: C1401_=_C2657( C1401 C2657 ) C1401_=_C2658( C1401 C2658 ) C1401_=_C2659( C1401 C2659 ) C1401_=_C2660( C1401 C2660 ) C1401_=_C2661( C1401 C2661 ) \nC1401_=_C2662( C1401 C2662 ) C1452_=_C2130( C1452 C2130 ) C1452_=_C2183( C1452 C2183 ) C1452_=_C2663( C1452 C2663 ) C1452_=_C2664( C1452 C2664 ) C1452_=_C2665( C1452 C2665 ) \nC1452_=_C2666( C1452 C2666 ) C1452_=_C2667( C1452 C2667 ) C1452_=_C2668( C1452 C2668 ) C1557_=_C1968( C1557 C1968 ) C1557_=_C2043( C1557 C2043 ) C1557_=_C2152( C1557 C2152 ) \nC1557_=_C2301( C1557 C2301 ) C1557_=_C2837( C1557 C2837 ) C1557_=_C3427(</w:t>
      </w:r>
    </w:p>
    <w:p>
      <w:pPr>
        <w:pStyle w:val="PreformattedText"/>
        <w:bidi w:val="0"/>
        <w:spacing w:before="0" w:after="0"/>
        <w:jc w:val="left"/>
        <w:rPr/>
      </w:pPr>
      <w:r>
        <w:rPr/>
        <w:t xml:space="preserve"> </w:t>
      </w:r>
      <w:r>
        <w:rPr/>
        <w:t>C1557 C3427 ) C1557_=_C3428( C1557 C3428 ) C1557_=_C3429( C1557 C3429 ) C1557_=_C3430( C1557 C3430 ) \nC1557_=_C3431( C1557 C3431 ) C1662_=_C2664( C1662 C2664 ) C1662_=_C2797( C1662 C2797 ) C1662_=_C2870( C1662 C2870 ) C1662_=_C3388( C1662 C3388 ) C1662_=_C3424( C1662 C3424 ) \nC1662_=_C3425( C1662 C3425 ) C1662_=_C3426( C1662 C3426 ) C1968_=_C2043( C1968 C2043 ) C1968_=_C2152( C1968 C2152 ) C1968_=_C2301( C1968 C2301 ) C1968_=_C2837( C1968 C2837 ) \nC1968_=_C3427( C1968 C3427 ) C1968_=_C3428( C1968 C3428 ) C1968_=_C3429( C1968 C3429 ) C1968_=_C3430( C1968 C3430 ) C1968_=_C3431( C1968 C3431 ) C2043_=_C2152( C2043 C2152 ) \nC2043_=_C2301( C2043 C2301 ) C2043_=_C2837( C2043 C2837 ) C2043_=_C3427( C2043 C3427 ) C2043_=_C3428( C2043 C3428 ) C2043_=_C3429( C2043 C3429 ) C2043_=_C3430( C2043 C3430 ) \nC2043_=_C3431( C2043 C3431 ) C2130_=_C2183( C2130 C2183 ) C2130_=_C2663( C2130 C2663 ) C2130_=_C2664( C2130 C2664 ) C2130_=_C2665( C2130 C2665 ) C2130_=_C2666( C2130 C2666 ) \nC2130_=_C2667( C2130 C2667 ) C2130_=_C2668( C2130 C2668 ) C2152_=_C2301( C2152 C2301 ) C2152_=_C2837( C2152 C2837 ) C2152_=_C3427( C2152 C3427 ) C2152_=_C3428( C2152 C3428 ) \nC2152_=_C3429( C2152 C3429 ) C2152_=_C3430( C2152 C3430 ) C2152_=_C3431( C2152 C3431 ) C2183_=_C2663( C2183 C2663 ) C2183_=_C2664( C2183 C2664 ) C2183_=_C2665( C2183 C2665 ) \nC2183_=_C2666( C2183 C2666 ) C2183_=_C2667( C2183 C2667 ) C2183_=_C2668( C2183 C2668 ) C2301_=_C2837( C2301 C2837 ) C2301_=_C3427( C2301 C3427 ) C2301_=_C3428( C2301 C3428 ) \nC2301_=_C3429( C2301 C3429 ) C2301_=_C3430( C2301 C3430 ) C2301_=_C3431( C2301 C3431 ) C2495_=_C2507( C2495 C2507 ) C2495_=_C2550( C2495 C2550 ) C2495_=_C2904( C2495 C2904 ) \nC2495_=_C3911( C2495 C3911 ) C2495_=_C5037( C2495 C5037 ) C2495_=_C5210( C2495 C5210 ) C2507_=_C2550( C2507 C2550 ) C2507_=_C2904( C2507 C2904 ) C2507_=_C3911( C2507 C3911 ) \nC2507_=_C5037( C2507 C5037 ) C2507_=_C5210( C2507 C5210 ) C2550_=_C2904( C2550 C2904 ) C2550_=_C3911( C2550 C3911 ) C2550_=_C5037( C2550 C5037 ) C2550_=_C5210( C2550 C5210 ) \nC2558_=_C2611( C2558 C2611 ) C2558_=_C2664( C2558 C2664 ) C2558_=_C2898( C2558 C2898 ) C2558_=_C3842( C2558 C3842 ) C2558_=_C4012( C2558 C4012 ) C2558_=_C4832( C2558 C4832 ) \nC2558_=_C4854( C2558 C4854 ) C2558_=_C5202( C2558 C5202 ) C2558_=_C5234( C2558 C5234 ) C2558_=_C5240( C2558 C5240 ) C2558_=_C5241( C2558 C5241 ) C2611_=_C2664( C2611 C2664 ) \nC2611_=_C2837( C2611 C2837 ) C2611_=_C2898( C2611 C2898 ) C2611_=_C3842( C2611 C3842 ) C2611_=_C4012( C2611 C4012 ) C2611_=_C4832( C2611 C4832 ) C2611_=_C4854( C2611 C4854 ) \nC2611_=_C5202( C2611 C5202 ) C2611_=_C5234( C2611 C5234 ) C2611_=_C5240( C2611 C5240 ) C2611_=_C5241( C2611 C5241 ) C2657_=_C2658( C2657 C2658 ) C2657_=_C2659( C2657 C2659 ) \nC2657_=_C2660( C2657 C2660 ) C2657_=_C2661( C2657 C2661 ) C2657_=_C2662( C2657 C2662 ) C2658_=_C2659( C2658 C2659 ) C2658_=_C2660( C2658 C2660 ) C2658_=_C2661( C2658 C2661 ) \nC2658_=_C2662( C2658 C2662 ) C2658_=_C3427( C2658 C3427 ) C2659_=_C2660( C2659 C2660 ) C2659_=_C2661( C2659 C2661 ) C2659_=_C2662( C2659 C2662 ) C2660_=_C2661( C2660 C2661 ) \nC2660_=_C2662( C2660 C2662 ) C2661_=_C2662( C2661 C2662 ) C2663_=_C2664( C2663 C2664 ) C2663_=_C2665( C2663 C2665 ) C2663_=_C2666( C2663 C2666 ) C2663_=_C2667( C2663 C2667 ) \nC2663_=_C2668( C2663 C2668 ) C2664_=_C2665( C2664 C2665 ) C2664_=_C2666( C2664 C2666 ) C2664_=_C2667( C2664 C2667 ) C2664_=_C2668( C2664 C2668 ) C2664_=_C2797( C2664 C2797 ) \nC2664_=_C2870( C2664 C2870 ) C2664_=_C2898( C2664 C2898 ) C2664_=_C3388( C2664 C3388 ) C2664_=_C3424( C2664 C3424 ) C2664_=_C3425( C2664 C3425 ) C2664_=_C3426( C2664 C3426 ) \nC2664_=_C3842( C2664 C3842 ) C2664_=_C4012( C2664 C4012 ) C2664_=_C4832( C2664 C4832 ) C2664_=_C4854( C2664 C4854 ) C2664_=_C5202( C2664 C5202 ) C2664_=_C5234( C2664 C5234 ) \nC2664_=_C5240( C2664 C5240 ) C2664_=_C5241( C2664 C5241 ) C2665_=_C2666( C2665 C2666 ) C2665_=_C2667( C2665 C2667 ) C2665_=_C2668( C2665 C2668 ) C2666_=_C2667( C2666 C2667 ) \nC2666_=_C2668( C2666 C2668 ) C2667_=_C2668( C2667 C2668 ) C2797_=_C2870( C2797 C2870 ) C2797_=_C3388( C2797 C3388 ) C2797_=_C3424( C2797 C3424 ) C2797_=_C3425( C2797 C3425 ) \nC2797_=_C3426( C2797 C3426 ) C2837_=_C3427( C2837 C3427 ) C2837_=_C3428( C2837 C3428 ) C2837_=_C3429( C2837 C3429 ) C2837_=_C3430( C2837 C3430 ) C2837_=_C3431( C2837 C3431 ) \nC2870_=_C3388( C2870 C3388 ) C2870_=_C3424( C2870 C3424 ) C2870_=_C3425( C2870 C3425 ) C2870_=_C3426( C2870 C3426 ) C2898_=_C3842( C2898 C3842 ) C2898_=_C4012( C2898 C4012 ) \nC2898_=_C4832( C2898 C4832 ) C2898_=_C4854( C2898 C4854 ) C2898_=_C5202( C2898 C5202 ) C2898_=_C5234( C2898 C5234 ) C2898_=_C5240( C2898 C5240 ) C2898_=_C5241( C2898 C5241 ) \nC2904_=_C3911( C2904 C3911 ) C2904_=_C5037( C2904 C5037 ) C2904_=_C5210( C2904 C5210 ) C3388_=_C3424( C3388 C3424 ) C3388_=_C3425( C3388 C3425 ) C3388_=_C3426( C3388 C3426 ) \nC3424_=_C3425( C3424 C3425 ) C3424_=_C3426( C3424 C3426 ) C3425_=_C3426( C3425 C3426 ) C3427_=_C3428( C3427 C3428 ) C3427_=_C3429( C3427 C3429 ) C3427_=_C3430( C3427 C3430 ) \nC3427_=_C3431( C3427 C3431 ) C3428_=_C3429( C3428 C3429 ) C3428_=_C3430( C3428 C3430 ) C3428_=_C3431( C3428 C3431 ) C3429_=_C3430( C3429 C3430 ) C3429_=_C3431( C3429 C3431 ) \nC3430_=_C3431( C3430 C3431 ) C3842_=_C4012( C3842 C4012 ) C3842_=_C4832( C3842 C4832 ) C3842_=_C4854( C3842 C4854 ) C3842_=_C5202( C3842 C5202 ) C3842_=_C5234( C3842 C5234 ) \nC3842_=_C5240( C3842 C5240 ) C3842_=_C5241( C3842 C5241 ) C3911_=_C5037( C3911 C5037 ) C3911_=_C5210( C3911 C5210 ) C4012_=_C4832( C4012 C4832 ) C4012_=_C4854( C4012 C4854 ) \nC4012_=_C5202( C4012 C5202 ) C4012_=_C5234( C4012 C5234 ) C4012_=_C5240( C4012 C5240 ) C4012_=_C5241( C4012 C5241 ) C4832_=_C4854( C4832 C4854 ) C4832_=_C5202( C4832 C5202 ) \nC4832_=_C5234( C4832 C5234 ) C4832_=_C5240( C4832 C5240 ) C4832_=_C5241( C4832 C5241 ) C4854_=_C5202( C4854 C5202 ) C4854_=_C5234( C4854 C5234 ) C4854_=_C5240( C4854 C5240 ) \nC4854_=_C5241( C4854 C5241 ) C5037_=_C5210( C5037 C5210 ) C5202_=_C5234( C5202 C5234 ) C5202_=_C5240( C5202 C5240 ) C5202_=_C5241( C5202 C5241 ) C5234_=_C5240( C5234 C5240 ) \nC5234_=_C5241( C5234 C5241 ) C5240_=_C5241( C5240 C5241 ) "];937-&gt;966[label="51: C1401 C1452 C1557 C1662 C1968 \nC2043 C2130 C2152 C2183 C2301 C2495 \nC2507 C2550 C2558 C2611 C2657 C2658 \nC2659 C2660 C2661 C2662 C2663 C2665 \nC2666 C2667 C2668 C2797 C2837 C2870 \nC2898 C2904 C3388 C3424 C3425 C3426 \nC3427 C3428 C3429 C3430 C3431 C3842 \nC3911 C4012 C4832 C4854 C5037 C5202 \nC5210 C5234 C5240 C5241 \n203: C1401_=_C2657 ,C1401_=_C2658 ,C1401_=_C2659 ,C1401_=_C2660 ,C1401_=_C2661 ,\nC1401_=_C2662 ,C1452_=_C2130 ,C1452_=_C2183 ,C1452_=_C2663 ,C1452_=_C2665 ,C1452_=_C2666 ,\nC1452_=_C2667 ,C1452_=_C2668 ,C1557_=_C1968 ,C1557_=_C2043 ,C1557_=_C2152 ,C1557_=_C2301 ,\nC1557_=_C2837 ,C1557_=_C3427 ,C1557_=_C3428 ,C1557_=_C3429 ,C1557_=_C3430 ,C1557_=_C3431 ,\nC1662_=_C2797 ,C1662_=_C2870 ,C1662_=_C3388 ,C1662_=_C3424 ,C1662_=_C3425 ,C1662_=_C3426 ,\nC1968_=_C2043 ,C1968_=_C2152 ,C1968_=_C2301 ,C1968_=_C2837 ,C1968_=_C3427 ,C1968_=_C3428 ,\nC1968_=_C3429 ,C1968_=_C3430 ,C1968_=_C3431 ,C2043_=_C2152 ,C2043_=_C2301 ,C2043_=_C2837 ,\nC2043_=_C3427 ,C2043_=_C3428 ,C2043_=_C3429 ,C2043_=_C3430 ,C2043_=_C3431 ,C2130_=_C2183 ,\nC2130_=_C2663 ,C2130_=_C2665 ,C2130_=_C2666 ,C2130_=_C2667 ,C2130_=_C2668 ,C2152_=_C2301 ,\nC2152_=_C2837 ,C2152_=_C3427 ,C2152_=_C3428 ,C2152_=_C3429 ,C2152_=_C3430 ,C2152_=_C3431 ,\nC2183_=_C2663 ,C2183_=_C2665 ,C2183_=_C2666 ,C2183_=_C2667 ,C2183_=_C2668 ,C2301_=_C2837 ,\nC2301_=_C3427 ,C2301_=_C3428 ,C2301_=_C3429 ,C2301_=_C3430 ,C2301_=_C3431 ,C2495_=_C2507 ,\nC2495_=_C2550 ,C2495_=_C2904 ,C2495_=_C3911 ,C2495_=_C5037 ,C2495_=_C5210 ,C2507_=_C2550 ,\nC2507_=_C2904 ,C2507_=_C3911 ,C2507_=_C5037 ,C2507_=_C5210 ,C2550_=_C2904 ,C2550_=_C3911 ,\nC2550_=_C5037 ,C2550_=_C5210 ,C2558_=_C2611 ,C2558_=_C2898 ,C2558_=_C3842 ,C2558_=_C4012 ,\nC2558_=_C4832 ,C2558_=_C4854 ,C2558_=_C5202 ,C2558_=_C5234 ,C2558_=_C5240 ,C2558_=_C5241 ,\nC2611_=_C2837 ,C2611_=_C2898 ,C2611_=_C3842 ,C2611_=_C4012 ,C2611_=_C4832 ,C2611_=_C4854 ,\nC2611_=_C5202 ,C2611_=_C5234 ,C2611_=_C5240 ,C2611_=_C5241 ,C2657_=_C2658 ,C2657_=_C2659 ,\nC2657_=_C2660 ,C2657_=_C2661 ,C2657_=_C2662 ,C2658_=_C2659 ,C2658_=_C2660 ,C2658_=_C2661 ,\nC2658_=_C2662 ,C2658_=_C3427 ,C2659_=_C2660 ,C2659_=_C2661 ,C2659_=_C2662 ,C2660_=_C2661 ,\nC2660_=_C2662 ,C2661_=_C2662 ,C2663_=_C2665 ,C2663_=_C2666 ,C2663_=_C2667 ,C2663_=_C2668 ,\nC2665_=_C2666 ,C2665_=_C2667 ,C2665_=_C2668 ,C2666_=_C2667 ,C2666_=_C2668 ,C2667_=_C2668 ,\nC2797_=_C2870 ,C2797_=_C3388 ,C2797_=_C3424 ,C2797_=_C3425 ,C2797_=_C3426 ,C2837_=_C3427 ,\nC2837_=_C3428 ,C2837_=_C3429 ,C2837_=_C3430 ,C2837_=_C3431 ,C2870_=_C3388 ,C2870_=_C3424 ,\nC2870_=_C3425 ,C2870_=_C3426 ,C2898_=_C3842 ,C2898_=_C4012 ,C2898_=_C4832 ,C2898_=_C4854 ,\nC2898_=_C5202 ,C2898_=_C5234 ,C2898_=_C5240 ,C2898_=_C5241 ,C2904_=_C3911 ,C2904_=_C5037 ,\nC2904_=_C5210 ,C3388_=_C3424 ,C3388_=_C3425 ,C3388_=_C3426 ,C3424_=_C3425 ,C3424_=_C3426 ,\nC3425_=_C3426 ,C3427_=_C3428 ,C3427_=_C3429 ,C3427_=_C3430 ,C3427_=_C3431 ,C3428_=_C3429 ,\nC3428_=_C3430 ,C3428_=_C3431 ,C3429_=_C3430 ,C3429_=_C3431 ,C3430_=_C3431 ,C3842_=_C4012 ,\nC3842_=_C4832 ,C3842_=_C4854 ,C3842_=_C5202 ,C3842_=_C5234 ,C3842_=_C5240 ,C3842_=_C5241 ,\nC3911_=_C5037 ,C3911_=_C5210 ,C4012_=_C4832 ,C4012_=_C4854 ,C4012_=_C5202 ,C4012_=_C5234 ,\nC4012_=_C5240 ,C4012_=_C5241 ,C4832_=_C4854 ,C4832_=_C5202 ,C4832_=_C5234 ,C4832_=_C5240 ,\nC4832_=_C5241 ,C4854_=_C5202 ,C4854_=_C5234 ,C4854_=_C5240 ,C4854_=_C5241 ,C5037_=_C5210 ,\nC5202_=_C5234 ,C5202_=_C5240 ,C5202_=_C5241 ,C5234_=_C5240 ,C5234_=_C5241 ,C5240_=_C5241 ,"];967[shape=box, label="id:967 level: 5\n55: C1136 C1160 C1242 C1245 C1400 \nC1401 C1402 C1403 C1404 C1405 C1406 \nC1407 C1408 C1409 C1410 C1411 C1412 \nC1413 C1414 C1415 C1738 C1745 C1760 \nC1896 C2192 C2336 C2340 C2439 C2475 \nC2508 C2542 C2601 C2676 C2748 C3033 \nC3239 C3276 C3484 C3597</w:t>
      </w:r>
    </w:p>
    <w:p>
      <w:pPr>
        <w:pStyle w:val="PreformattedText"/>
        <w:bidi w:val="0"/>
        <w:spacing w:before="0" w:after="0"/>
        <w:jc w:val="left"/>
        <w:rPr/>
      </w:pPr>
      <w:r>
        <w:rPr/>
        <w:t xml:space="preserve"> </w:t>
      </w:r>
      <w:r>
        <w:rPr/>
        <w:t>C3628 C3644 \nC3765 C3797 C3800 C3946 C3955 C4130 \nC4211 C4339 C4469 C4704 C4705 C4706 \nC5036 C5102 \n271: C1136_=_C1245( C1136 C1245 ) C1136_=_C1738( C1136 C1738 ) C1136_=_C1896( C1136 C1896 ) C1136_=_C2439( C1136 C2439 ) C1136_=_C2542( C1136 C2542 ) \nC1136_=_C3239( C1136 C3239 ) C1136_=_C3597( C1136 C3597 ) C1136_=_C3644( C1136 C3644 ) C1136_=_C3797( C1136 C3797 ) C1136_=_C3946( C1136 C3946 ) C1136_=_C4211( C1136 C4211 ) \nC1136_=_C5102( C1136 C5102 ) C1160_=_C1760( C1160 C1760 ) C1160_=_C3484( C1160 C3484 ) C1160_=_C4130( C1160 C4130 ) C1160_=_C4704( C1160 C4704 ) C1242_=_C1245( C1242 C1245 ) \nC1242_=_C1400( C1242 C1400 ) C1242_=_C1401( C1242 C1401 ) C1242_=_C1402( C1242 C1402 ) C1242_=_C1403( C1242 C1403 ) C1242_=_C1404( C1242 C1404 ) C1242_=_C1405( C1242 C1405 ) \nC1242_=_C1406( C1242 C1406 ) C1242_=_C1407( C1242 C1407 ) C1242_=_C1408( C1242 C1408 ) C1242_=_C1409( C1242 C1409 ) C1245_=_C1738( C1245 C1738 ) C1245_=_C1896( C1245 C1896 ) \nC1245_=_C2439( C1245 C2439 ) C1245_=_C2542( C1245 C2542 ) C1245_=_C3239( C1245 C3239 ) C1245_=_C3597( C1245 C3597 ) C1245_=_C3644( C1245 C3644 ) C1245_=_C3797( C1245 C3797 ) \nC1245_=_C3946( C1245 C3946 ) C1245_=_C4211( C1245 C4211 ) C1245_=_C5102( C1245 C5102 ) C1400_=_C1401( C1400 C1401 ) C1400_=_C1402( C1400 C1402 ) C1400_=_C1403( C1400 C1403 ) \nC1400_=_C1404( C1400 C1404 ) C1400_=_C1405( C1400 C1405 ) C1400_=_C1406( C1400 C1406 ) C1400_=_C1407( C1400 C1407 ) C1400_=_C1408( C1400 C1408 ) C1400_=_C1409( C1400 C1409 ) \nC1401_=_C1402( C1401 C1402 ) C1401_=_C1403( C1401 C1403 ) C1401_=_C1404( C1401 C1404 ) C1401_=_C1405( C1401 C1405 ) C1401_=_C1406( C1401 C1406 ) C1401_=_C1407( C1401 C1407 ) \nC1401_=_C1408( C1401 C1408 ) C1401_=_C1409( C1401 C1409 ) C1402_=_C1403( C1402 C1403 ) C1402_=_C1404( C1402 C1404 ) C1402_=_C1405( C1402 C1405 ) C1402_=_C1406( C1402 C1406 ) \nC1402_=_C1407( C1402 C1407 ) C1402_=_C1408( C1402 C1408 ) C1402_=_C1409( C1402 C1409 ) C1403_=_C1404( C1403 C1404 ) C1403_=_C1405( C1403 C1405 ) C1403_=_C1406( C1403 C1406 ) \nC1403_=_C1407( C1403 C1407 ) C1403_=_C1408( C1403 C1408 ) C1403_=_C1409( C1403 C1409 ) C1404_=_C1405( C1404 C1405 ) C1404_=_C1406( C1404 C1406 ) C1404_=_C1407( C1404 C1407 ) \nC1404_=_C1408( C1404 C1408 ) C1404_=_C1409( C1404 C1409 ) C1404_=_C1745( C1404 C1745 ) C1404_=_C2192( C1404 C2192 ) C1404_=_C2336( C1404 C2336 ) C1404_=_C2340( C1404 C2340 ) \nC1404_=_C2475( C1404 C2475 ) C1404_=_C2508( C1404 C2508 ) C1404_=_C2601( C1404 C2601 ) C1404_=_C2676( C1404 C2676 ) C1404_=_C2748( C1404 C2748 ) C1404_=_C3033( C1404 C3033 ) \nC1404_=_C3276( C1404 C3276 ) C1404_=_C3628( C1404 C3628 ) C1404_=_C3765( C1404 C3765 ) C1404_=_C3800( C1404 C3800 ) C1404_=_C3955( C1404 C3955 ) C1404_=_C4339( C1404 C4339 ) \nC1404_=_C4469( C1404 C4469 ) C1404_=_C4705( C1404 C4705 ) C1404_=_C4706( C1404 C4706 ) C1404_=_C5036( C1404 C5036 ) C1405_=_C1406( C1405 C1406 ) C1405_=_C1407( C1405 C1407 ) \nC1405_=_C1408( C1405 C1408 ) C1405_=_C1409( C1405 C1409 ) C1406_=_C1407( C1406 C1407 ) C1406_=_C1408( C1406 C1408 ) C1406_=_C1409( C1406 C1409 ) C1407_=_C1408( C1407 C1408 ) \nC1407_=_C1409( C1407 C1409 ) C1408_=_C1409( C1408 C1409 ) C1410_=_C1411( C1410 C1411 ) C1410_=_C1412( C1410 C1412 ) C1410_=_C1413( C1410 C1413 ) C1410_=_C1414( C1410 C1414 ) \nC1410_=_C1415( C1410 C1415 ) C1411_=_C1412( C1411 C1412 ) C1411_=_C1413( C1411 C1413 ) C1411_=_C1414( C1411 C1414 ) C1411_=_C1415( C1411 C1415 ) C1412_=_C1413( C1412 C1413 ) \nC1412_=_C1414( C1412 C1414 ) C1412_=_C1415( C1412 C1415 ) C1413_=_C1414( C1413 C1414 ) C1413_=_C1415( C1413 C1415 ) C1414_=_C1415( C1414 C1415 ) C1738_=_C1896( C1738 C1896 ) \nC1738_=_C2439( C1738 C2439 ) C1738_=_C2542( C1738 C2542 ) C1738_=_C3239( C1738 C3239 ) C1738_=_C3597( C1738 C3597 ) C1738_=_C3644( C1738 C3644 ) C1738_=_C3797( C1738 C3797 ) \nC1738_=_C3946( C1738 C3946 ) C1738_=_C4211( C1738 C4211 ) C1738_=_C5102( C1738 C5102 ) C1745_=_C2192( C1745 C2192 ) C1745_=_C2475( C1745 C2475 ) C1745_=_C2676( C1745 C2676 ) \nC1745_=_C2748( C1745 C2748 ) C1745_=_C3765( C1745 C3765 ) C1745_=_C4339( C1745 C4339 ) C1745_=_C4469( C1745 C4469 ) C1745_=_C4705( C1745 C4705 ) C1745_=_C4706( C1745 C4706 ) \nC1760_=_C3484( C1760 C3484 ) C1760_=_C4130( C1760 C4130 ) C1760_=_C4704( C1760 C4704 ) C1896_=_C2439( C1896 C2439 ) C1896_=_C2542( C1896 C2542 ) C1896_=_C3239( C1896 C3239 ) \nC1896_=_C3597( C1896 C3597 ) C1896_=_C3644( C1896 C3644 ) C1896_=_C3797( C1896 C3797 ) C1896_=_C3946( C1896 C3946 ) C1896_=_C4211( C1896 C4211 ) C1896_=_C5102( C1896 C5102 ) \nC2192_=_C2475( C2192 C2475 ) C2192_=_C2676( C2192 C2676 ) C2192_=_C2748( C2192 C2748 ) C2192_=_C3765( C2192 C3765 ) C2192_=_C4339( C2192 C4339 ) C2192_=_C4469( C2192 C4469 ) \nC2192_=_C4705( C2192 C4705 ) C2192_=_C4706( C2192 C4706 ) C2336_=_C2340( C2336 C2340 ) C2336_=_C2508( C2336 C2508 ) C2336_=_C2601( C2336 C2601 ) C2336_=_C3033( C2336 C3033 ) \nC2336_=_C3276( C2336 C3276 ) C2336_=_C3628( C2336 C3628 ) C2336_=_C3800( C2336 C3800 ) C2336_=_C3955( C2336 C3955 ) C2336_=_C5036( C2336 C5036 ) C2340_=_C2508( C2340 C2508 ) \nC2340_=_C2601( C2340 C2601 ) C2340_=_C3033( C2340 C3033 ) C2340_=_C3276( C2340 C3276 ) C2340_=_C3628( C2340 C3628 ) C2340_=_C3800( C2340 C3800 ) C2340_=_C3955( C2340 C3955 ) \nC2340_=_C5036( C2340 C5036 ) C2439_=_C2542( C2439 C2542 ) C2439_=_C3239( C2439 C3239 ) C2439_=_C3597( C2439 C3597 ) C2439_=_C3628( C2439 C3628 ) C2439_=_C3644( C2439 C3644 ) \nC2439_=_C3797( C2439 C3797 ) C2439_=_C3946( C2439 C3946 ) C2439_=_C4211( C2439 C4211 ) C2439_=_C5102( C2439 C5102 ) C2475_=_C2676( C2475 C2676 ) C2475_=_C2748( C2475 C2748 ) \nC2475_=_C3765( C2475 C3765 ) C2475_=_C4339( C2475 C4339 ) C2475_=_C4469( C2475 C4469 ) C2475_=_C4705( C2475 C4705 ) C2475_=_C4706( C2475 C4706 ) C2508_=_C2601( C2508 C2601 ) \nC2508_=_C3033( C2508 C3033 ) C2508_=_C3276( C2508 C3276 ) C2508_=_C3628( C2508 C3628 ) C2508_=_C3800( C2508 C3800 ) C2508_=_C3955( C2508 C3955 ) C2508_=_C5036( C2508 C5036 ) \nC2542_=_C3239( C2542 C3239 ) C2542_=_C3597( C2542 C3597 ) C2542_=_C3644( C2542 C3644 ) C2542_=_C3797( C2542 C3797 ) C2542_=_C3946( C2542 C3946 ) C2542_=_C4211( C2542 C4211 ) \nC2542_=_C5102( C2542 C5102 ) C2601_=_C3033( C2601 C3033 ) C2601_=_C3276( C2601 C3276 ) C2601_=_C3628( C2601 C3628 ) C2601_=_C3800( C2601 C3800 ) C2601_=_C3955( C2601 C3955 ) \nC2601_=_C5036( C2601 C5036 ) C2676_=_C2748( C2676 C2748 ) C2676_=_C3765( C2676 C3765 ) C2676_=_C4339( C2676 C4339 ) C2676_=_C4469( C2676 C4469 ) C2676_=_C4705( C2676 C4705 ) \nC2676_=_C4706( C2676 C4706 ) C2748_=_C3765( C2748 C3765 ) C2748_=_C4339( C2748 C4339 ) C2748_=_C4469( C2748 C4469 ) C2748_=_C4705( C2748 C4705 ) C2748_=_C4706( C2748 C4706 ) \nC3033_=_C3276( C3033 C3276 ) C3033_=_C3628( C3033 C3628 ) C3033_=_C3800( C3033 C3800 ) C3033_=_C3955( C3033 C3955 ) C3033_=_C5036( C3033 C5036 ) C3239_=_C3597( C3239 C3597 ) \nC3239_=_C3644( C3239 C3644 ) C3239_=_C3797( C3239 C3797 ) C3239_=_C3946( C3239 C3946 ) C3239_=_C4211( C3239 C4211 ) C3239_=_C5102( C3239 C5102 ) C3276_=_C3628( C3276 C3628 ) \nC3276_=_C3800( C3276 C3800 ) C3276_=_C3955( C3276 C3955 ) C3276_=_C5036( C3276 C5036 ) C3484_=_C4130( C3484 C4130 ) C3484_=_C4704( C3484 C4704 ) C3597_=_C3644( C3597 C3644 ) \nC3597_=_C3797( C3597 C3797 ) C3597_=_C3946( C3597 C3946 ) C3597_=_C4211( C3597 C4211 ) C3597_=_C5102( C3597 C5102 ) C3628_=_C3800( C3628 C3800 ) C3628_=_C3955( C3628 C3955 ) \nC3628_=_C5036( C3628 C5036 ) C3644_=_C3797( C3644 C3797 ) C3644_=_C3946( C3644 C3946 ) C3644_=_C4211( C3644 C4211 ) C3644_=_C5102( C3644 C5102 ) C3765_=_C4339( C3765 C4339 ) \nC3765_=_C4469( C3765 C4469 ) C3765_=_C4705( C3765 C4705 ) C3765_=_C4706( C3765 C4706 ) C3797_=_C3800( C3797 C3800 ) C3797_=_C3946( C3797 C3946 ) C3797_=_C4211( C3797 C4211 ) \nC3797_=_C5102( C3797 C5102 ) C3800_=_C3955( C3800 C3955 ) C3800_=_C5036( C3800 C5036 ) C3946_=_C4211( C3946 C4211 ) C3946_=_C5102( C3946 C5102 ) C3955_=_C5036( C3955 C5036 ) \nC4130_=_C4704( C4130 C4704 ) C4211_=_C5102( C4211 C5102 ) C4339_=_C4469( C4339 C4469 ) C4339_=_C4705( C4339 C4705 ) C4339_=_C4706( C4339 C4706 ) C4469_=_C4705( C4469 C4705 ) \nC4469_=_C4706( C4469 C4706 ) C4705_=_C4706( C4705 C4706 ) "];937-&gt;967[label="54: C1136 C1160 C1242 C1245 C1400 \nC1401 C1402 C1403 C1405 C1406 C1407 \nC1408 C1409 C1410 C1411 C1412 C1413 \nC1414 C1415 C1738 C1745 C1760 C1896 \nC2192 C2336 C2340 C2439 C2475 C2508 \nC2542 C2601 C2676 C2748 C3033 C3239 \nC3276 C3484 C3597 C3628 C3644 C3765 \nC3797 C3800 C3946 C3955 C4130 C4211 \nC4339 C4469 C4704 C4705 C4706 C5036 \nC5102 \n241: C1136_=_C1245 ,C1136_=_C1738 ,C1136_=_C1896 ,C1136_=_C2439 ,C1136_=_C2542 ,\nC1136_=_C3239 ,C1136_=_C3597 ,C1136_=_C3644 ,C1136_=_C3797 ,C1136_=_C3946 ,C1136_=_C4211 ,\nC1136_=_C5102 ,C1160_=_C1760 ,C1160_=_C3484 ,C1160_=_C4130 ,C1160_=_C4704 ,C1242_=_C1245 ,\nC1242_=_C1400 ,C1242_=_C1401 ,C1242_=_C1402 ,C1242_=_C1403 ,C1242_=_C1405 ,C1242_=_C1406 ,\nC1242_=_C1407 ,C1242_=_C1408 ,C1242_=_C1409 ,C1245_=_C1738 ,C1245_=_C1896 ,C1245_=_C2439 ,\nC1245_=_C2542 ,C1245_=_C3239 ,C1245_=_C3597 ,C1245_=_C3644 ,C1245_=_C3797 ,C1245_=_C3946 ,\nC1245_=_C4211 ,C1245_=_C5102 ,C1400_=_C1401 ,C1400_=_C1402 ,C1400_=_C1403 ,C1400_=_C1405 ,\nC1400_=_C1406 ,C1400_=_C1407 ,C1400_=_C1408 ,C1400_=_C1409 ,C1401_=_C1402 ,C1401_=_C1403 ,\nC1401_=_C1405 ,C1401_=_C1406 ,C1401_=_C1407 ,C1401_=_C1408 ,C1401_=_C1409 ,C1402_=_C1403 ,\nC1402_=_C1405 ,C1402_=_C1406 ,C1402_=_C1407 ,C1402_=_C1408 ,C1402_=_C1409 ,C1403_=_C1405 ,\nC1403_=_C1406 ,C1403_=_C1407 ,C1403_=_C1408 ,C1403_=_C1409 ,C1405_=_C1406 ,C1405_=_C1407 ,\nC1405_=_C1408 ,C1405_=_C1409 ,C1406_=_C1407 ,C1406_=_C1408 ,C1406_=_C1409 ,C1407_=_C1408 ,\nC1407_=_C1409 ,C1408_=_C1409 ,C1410_=_C1411 ,C1410_=_C1412 ,C1410_=_C1413 ,C1410_=_C1414 ,\nC1410_=_C1415 ,C1411_=_C1412 ,C1411_=_C1413 ,C1411_=_C1414 ,C1411_=_C1415 ,C1412_=_C1413 ,\nC1412_=_C1414 ,C1412_=_C1415 ,C1413_=_C1414 ,C1413_=_C1415 ,C1414_=_C1415 ,C1738_=_C1896 ,\nC1738_=_C2439 ,C1738_=_C2542 ,C1738_=_C3239 ,C1738_=_C3597 ,C1738_=_C3644 ,C1738_=_C3797 ,\nC1738_=_C3946</w:t>
      </w:r>
    </w:p>
    <w:p>
      <w:pPr>
        <w:pStyle w:val="PreformattedText"/>
        <w:bidi w:val="0"/>
        <w:spacing w:before="0" w:after="0"/>
        <w:jc w:val="left"/>
        <w:rPr/>
      </w:pPr>
      <w:r>
        <w:rPr/>
        <w:t xml:space="preserve"> </w:t>
      </w:r>
      <w:r>
        <w:rPr/>
        <w:t>,C1738_=_C4211 ,C1738_=_C5102 ,C1745_=_C2192 ,C1745_=_C2475 ,C1745_=_C2676 ,\nC1745_=_C2748 ,C1745_=_C3765 ,C1745_=_C4339 ,C1745_=_C4469 ,C1745_=_C4705 ,C1745_=_C4706 ,\nC1760_=_C3484 ,C1760_=_C4130 ,C1760_=_C4704 ,C1896_=_C2439 ,C1896_=_C2542 ,C1896_=_C3239 ,\nC1896_=_C3597 ,C1896_=_C3644 ,C1896_=_C3797 ,C1896_=_C3946 ,C1896_=_C4211 ,C1896_=_C5102 ,\nC2192_=_C2475 ,C2192_=_C2676 ,C2192_=_C2748 ,C2192_=_C3765 ,C2192_=_C4339 ,C2192_=_C4469 ,\nC2192_=_C4705 ,C2192_=_C4706 ,C2336_=_C2340 ,C2336_=_C2508 ,C2336_=_C2601 ,C2336_=_C3033 ,\nC2336_=_C3276 ,C2336_=_C3628 ,C2336_=_C3800 ,C2336_=_C3955 ,C2336_=_C5036 ,C2340_=_C2508 ,\nC2340_=_C2601 ,C2340_=_C3033 ,C2340_=_C3276 ,C2340_=_C3628 ,C2340_=_C3800 ,C2340_=_C3955 ,\nC2340_=_C5036 ,C2439_=_C2542 ,C2439_=_C3239 ,C2439_=_C3597 ,C2439_=_C3628 ,C2439_=_C3644 ,\nC2439_=_C3797 ,C2439_=_C3946 ,C2439_=_C4211 ,C2439_=_C5102 ,C2475_=_C2676 ,C2475_=_C2748 ,\nC2475_=_C3765 ,C2475_=_C4339 ,C2475_=_C4469 ,C2475_=_C4705 ,C2475_=_C4706 ,C2508_=_C2601 ,\nC2508_=_C3033 ,C2508_=_C3276 ,C2508_=_C3628 ,C2508_=_C3800 ,C2508_=_C3955 ,C2508_=_C5036 ,\nC2542_=_C3239 ,C2542_=_C3597 ,C2542_=_C3644 ,C2542_=_C3797 ,C2542_=_C3946 ,C2542_=_C4211 ,\nC2542_=_C5102 ,C2601_=_C3033 ,C2601_=_C3276 ,C2601_=_C3628 ,C2601_=_C3800 ,C2601_=_C3955 ,\nC2601_=_C5036 ,C2676_=_C2748 ,C2676_=_C3765 ,C2676_=_C4339 ,C2676_=_C4469 ,C2676_=_C4705 ,\nC2676_=_C4706 ,C2748_=_C3765 ,C2748_=_C4339 ,C2748_=_C4469 ,C2748_=_C4705 ,C2748_=_C4706 ,\nC3033_=_C3276 ,C3033_=_C3628 ,C3033_=_C3800 ,C3033_=_C3955 ,C3033_=_C5036 ,C3239_=_C3597 ,\nC3239_=_C3644 ,C3239_=_C3797 ,C3239_=_C3946 ,C3239_=_C4211 ,C3239_=_C5102 ,C3276_=_C3628 ,\nC3276_=_C3800 ,C3276_=_C3955 ,C3276_=_C5036 ,C3484_=_C4130 ,C3484_=_C4704 ,C3597_=_C3644 ,\nC3597_=_C3797 ,C3597_=_C3946 ,C3597_=_C4211 ,C3597_=_C5102 ,C3628_=_C3800 ,C3628_=_C3955 ,\nC3628_=_C5036 ,C3644_=_C3797 ,C3644_=_C3946 ,C3644_=_C4211 ,C3644_=_C5102 ,C3765_=_C4339 ,\nC3765_=_C4469 ,C3765_=_C4705 ,C3765_=_C4706 ,C3797_=_C3800 ,C3797_=_C3946 ,C3797_=_C4211 ,\nC3797_=_C5102 ,C3800_=_C3955 ,C3800_=_C5036 ,C3946_=_C4211 ,C3946_=_C5102 ,C3955_=_C5036 ,\nC4130_=_C4704 ,C4211_=_C5102 ,C4339_=_C4469 ,C4339_=_C4705 ,C4339_=_C4706 ,C4469_=_C4705 ,\nC4469_=_C4706 ,C4705_=_C4706 ,"];968[shape=box, label="id:968 level: 5\n58: C1052 C1064 C1362 C1401 C1426 \nC1483 C1860 C1861 C1973 C2103 C2490 \nC2492 C2521 C2609 C2645 C2671 C2677 \nC2709 C2711 C2734 C2810 C2811 C2812 \nC2813 C2814 C2815 C2816 C2817 C2941 \nC3067 C3226 C3579 C3653 C3674 C3726 \nC3727 C3767 C3874 C3928 C4072 C4126 \nC4199 C4245 C4248 C4249 C4250 C4251 \nC4253 C4310 C4605 C4619 C4718 C4893 \nC5007 C5145 C5186 C5195 C5214 \n148: C1052_=_C2490( C1052 C2490 ) C1064_=_C1426( C1064 C1426 ) C1064_=_C2609( C1064 C2609 ) C1064_=_C2734( C1064 C2734 ) C1064_=_C4126( C1064 C4126 ) \nC1064_=_C4619( C1064 C4619 ) C1064_=_C5007( C1064 C5007 ) C1064_=_C5145( C1064 C5145 ) C1064_=_C5214( C1064 C5214 ) C1362_=_C2671( C1362 C2671 ) C1362_=_C4199( C1362 C4199 ) \nC1362_=_C4253( C1362 C4253 ) C1401_=_C3226( C1401 C3226 ) C1401_=_C3726( C1401 C3726 ) C1401_=_C4245( C1401 C4245 ) C1401_=_C4248( C1401 C4248 ) C1401_=_C4605( C1401 C4605 ) \nC1401_=_C4893( C1401 C4893 ) C1401_=_C5195( C1401 C5195 ) C1426_=_C2609( C1426 C2609 ) C1426_=_C2734( C1426 C2734 ) C1426_=_C4126( C1426 C4126 ) C1426_=_C4619( C1426 C4619 ) \nC1426_=_C5007( C1426 C5007 ) C1426_=_C5145( C1426 C5145 ) C1426_=_C5214( C1426 C5214 ) C1483_=_C2521( C1483 C2521 ) C1483_=_C2711( C1483 C2711 ) C1483_=_C2941( C1483 C2941 ) \nC1483_=_C4072( C1483 C4072 ) C1483_=_C5186( C1483 C5186 ) C1860_=_C1861( C1860 C1861 ) C1860_=_C2645( C1860 C2645 ) C1860_=_C2814( C1860 C2814 ) C1860_=_C2815( C1860 C2815 ) \nC1860_=_C2816( C1860 C2816 ) C1860_=_C2817( C1860 C2817 ) C1861_=_C2492( C1861 C2492 ) C1861_=_C2941( C1861 C2941 ) C1861_=_C3767( C1861 C3767 ) C1861_=_C3928( C1861 C3928 ) \nC1973_=_C3727( C1973 C3727 ) C1973_=_C4248( C1973 C4248 ) C1973_=_C4310( C1973 C4310 ) C2103_=_C4248( C2103 C4248 ) C2103_=_C4249( C2103 C4249 ) C2103_=_C4250( C2103 C4250 ) \nC2103_=_C4251( C2103 C4251 ) C2490_=_C4199( C2490 C4199 ) C2492_=_C2941( C2492 C2941 ) C2492_=_C3767( C2492 C3767 ) C2492_=_C3928( C2492 C3928 ) C2521_=_C2711( C2521 C2711 ) \nC2521_=_C4072( C2521 C4072 ) C2521_=_C5186( C2521 C5186 ) C2609_=_C2734( C2609 C2734 ) C2609_=_C4126( C2609 C4126 ) C2609_=_C4619( C2609 C4619 ) C2609_=_C5007( C2609 C5007 ) \nC2609_=_C5145( C2609 C5145 ) C2609_=_C5214( C2609 C5214 ) C2645_=_C2814( C2645 C2814 ) C2645_=_C2815( C2645 C2815 ) C2645_=_C2816( C2645 C2816 ) C2645_=_C2817( C2645 C2817 ) \nC2671_=_C4199( C2671 C4199 ) C2671_=_C4253( C2671 C4253 ) C2677_=_C2709( C2677 C2709 ) C2677_=_C3067( C2677 C3067 ) C2677_=_C3579( C2677 C3579 ) C2677_=_C3874( C2677 C3874 ) \nC2709_=_C2711( C2709 C2711 ) C2709_=_C3067( C2709 C3067 ) C2709_=_C3579( C2709 C3579 ) C2709_=_C3874( C2709 C3874 ) C2711_=_C4072( C2711 C4072 ) C2711_=_C5186( C2711 C5186 ) \nC2734_=_C4126( C2734 C4126 ) C2734_=_C4619( C2734 C4619 ) C2734_=_C5007( C2734 C5007 ) C2734_=_C5145( C2734 C5145 ) C2734_=_C5214( C2734 C5214 ) C2810_=_C3653( C2810 C3653 ) \nC2810_=_C3674( C2810 C3674 ) C2810_=_C4619( C2810 C4619 ) C2810_=_C4718( C2810 C4718 ) C2811_=_C2812( C2811 C2812 ) C2811_=_C2813( C2811 C2813 ) C2812_=_C2813( C2812 C2813 ) \nC2814_=_C2815( C2814 C2815 ) C2814_=_C2816( C2814 C2816 ) C2814_=_C2817( C2814 C2817 ) C2815_=_C2816( C2815 C2816 ) C2815_=_C2817( C2815 C2817 ) C2816_=_C2817( C2816 C2817 ) \nC2941_=_C3767( C2941 C3767 ) C2941_=_C3928( C2941 C3928 ) C3067_=_C3579( C3067 C3579 ) C3067_=_C3874( C3067 C3874 ) C3226_=_C3726( C3226 C3726 ) C3226_=_C4245( C3226 C4245 ) \nC3226_=_C4248( C3226 C4248 ) C3226_=_C4605( C3226 C4605 ) C3226_=_C4893( C3226 C4893 ) C3226_=_C5195( C3226 C5195 ) C3579_=_C3874( C3579 C3874 ) C3653_=_C3674( C3653 C3674 ) \nC3653_=_C4718( C3653 C4718 ) C3674_=_C4718( C3674 C4718 ) C3726_=_C4245( C3726 C4245 ) C3726_=_C4248( C3726 C4248 ) C3726_=_C4605( C3726 C4605 ) C3726_=_C4893( C3726 C4893 ) \nC3726_=_C5195( C3726 C5195 ) C3727_=_C4248( C3727 C4248 ) C3727_=_C4310( C3727 C4310 ) C3767_=_C3928( C3767 C3928 ) C4072_=_C5186( C4072 C5186 ) C4126_=_C4619( C4126 C4619 ) \nC4126_=_C5007( C4126 C5007 ) C4126_=_C5145( C4126 C5145 ) C4126_=_C5214( C4126 C5214 ) C4199_=_C4253( C4199 C4253 ) C4245_=_C4248( C4245 C4248 ) C4245_=_C4605( C4245 C4605 ) \nC4245_=_C4893( C4245 C4893 ) C4245_=_C5195( C4245 C5195 ) C4248_=_C4249( C4248 C4249 ) C4248_=_C4250( C4248 C4250 ) C4248_=_C4251( C4248 C4251 ) C4248_=_C4310( C4248 C4310 ) \nC4248_=_C4605( C4248 C4605 ) C4248_=_C4893( C4248 C4893 ) C4248_=_C5195( C4248 C5195 ) C4249_=_C4250( C4249 C4250 ) C4249_=_C4251( C4249 C4251 ) C4250_=_C4251( C4250 C4251 ) \nC4251_=_C5186( C4251 C5186 ) C4253_=_C4893( C4253 C4893 ) C4605_=_C4893( C4605 C4893 ) C4605_=_C5195( C4605 C5195 ) C4619_=_C5007( C4619 C5007 ) C4619_=_C5145( C4619 C5145 ) \nC4619_=_C5214( C4619 C5214 ) C4893_=_C5195( C4893 C5195 ) C5007_=_C5145( C5007 C5145 ) C5007_=_C5214( C5007 C5214 ) C5145_=_C5214( C5145 C5214 ) "];937-&gt;968[label="57: C1052 C1064 C1362 C1401 C1426 \nC1483 C1860 C1861 C1973 C2103 C2490 \nC2492 C2521 C2609 C2645 C2671 C2677 \nC2709 C2711 C2734 C2810 C2811 C2812 \nC2813 C2814 C2815 C2816 C2817 C2941 \nC3067 C3226 C3579 C3653 C3674 C3726 \nC3727 C3767 C3874 C3928 C4072 C4126 \nC4199 C4245 C4249 C4250 C4251 C4253 \nC4310 C4605 C4619 C4718 C4893 C5007 \nC5145 C5186 C5195 C5214 \n134: C1052_=_C2490 ,C1064_=_C1426 ,C1064_=_C2609 ,C1064_=_C2734 ,C1064_=_C4126 ,\nC1064_=_C4619 ,C1064_=_C5007 ,C1064_=_C5145 ,C1064_=_C5214 ,C1362_=_C2671 ,C1362_=_C4199 ,\nC1362_=_C4253 ,C1401_=_C3226 ,C1401_=_C3726 ,C1401_=_C4245 ,C1401_=_C4605 ,C1401_=_C4893 ,\nC1401_=_C5195 ,C1426_=_C2609 ,C1426_=_C2734 ,C1426_=_C4126 ,C1426_=_C4619 ,C1426_=_C5007 ,\nC1426_=_C5145 ,C1426_=_C5214 ,C1483_=_C2521 ,C1483_=_C2711 ,C1483_=_C2941 ,C1483_=_C4072 ,\nC1483_=_C5186 ,C1860_=_C1861 ,C1860_=_C2645 ,C1860_=_C2814 ,C1860_=_C2815 ,C1860_=_C2816 ,\nC1860_=_C2817 ,C1861_=_C2492 ,C1861_=_C2941 ,C1861_=_C3767 ,C1861_=_C3928 ,C1973_=_C3727 ,\nC1973_=_C4310 ,C2103_=_C4249 ,C2103_=_C4250 ,C2103_=_C4251 ,C2490_=_C4199 ,C2492_=_C2941 ,\nC2492_=_C3767 ,C2492_=_C3928 ,C2521_=_C2711 ,C2521_=_C4072 ,C2521_=_C5186 ,C2609_=_C2734 ,\nC2609_=_C4126 ,C2609_=_C4619 ,C2609_=_C5007 ,C2609_=_C5145 ,C2609_=_C5214 ,C2645_=_C2814 ,\nC2645_=_C2815 ,C2645_=_C2816 ,C2645_=_C2817 ,C2671_=_C4199 ,C2671_=_C4253 ,C2677_=_C2709 ,\nC2677_=_C3067 ,C2677_=_C3579 ,C2677_=_C3874 ,C2709_=_C2711 ,C2709_=_C3067 ,C2709_=_C3579 ,\nC2709_=_C3874 ,C2711_=_C4072 ,C2711_=_C5186 ,C2734_=_C4126 ,C2734_=_C4619 ,C2734_=_C5007 ,\nC2734_=_C5145 ,C2734_=_C5214 ,C2810_=_C3653 ,C2810_=_C3674 ,C2810_=_C4619 ,C2810_=_C4718 ,\nC2811_=_C2812 ,C2811_=_C2813 ,C2812_=_C2813 ,C2814_=_C2815 ,C2814_=_C2816 ,C2814_=_C2817 ,\nC2815_=_C2816 ,C2815_=_C2817 ,C2816_=_C2817 ,C2941_=_C3767 ,C2941_=_C3928 ,C3067_=_C3579 ,\nC3067_=_C3874 ,C3226_=_C3726 ,C3226_=_C4245 ,C3226_=_C4605 ,C3226_=_C4893 ,C3226_=_C5195 ,\nC3579_=_C3874 ,C3653_=_C3674 ,C3653_=_C4718 ,C3674_=_C4718 ,C3726_=_C4245 ,C3726_=_C4605 ,\nC3726_=_C4893 ,C3726_=_C5195 ,C3727_=_C4310 ,C3767_=_C3928 ,C4072_=_C5186 ,C4126_=_C4619 ,\nC4126_=_C5007 ,C4126_=_C5145 ,C4126_=_C5214 ,C4199_=_C4253 ,C4245_=_C4605 ,C4245_=_C4893 ,\nC4245_=_C5195 ,C4249_=_C4250 ,C4249_=_C4251 ,C4250_=_C4251 ,C4251_=_C5186 ,C4253_=_C4893 ,\nC4605_=_C4893 ,C4605_=_C5195 ,C4619_=_C5007 ,C4619_=_C5145 ,C4619_=_C5214 ,C4893_=_C5195 ,\nC5007_=_C5145 ,C5007_=_C5214 ,C5145_=_C5214 ,"];969[shape=box, label="id:969 level: 5\n80: C1137 C1435 C1487 C1511 C1577 \nC1697 C2094 C2163 C2245 C2263 C2299 \nC2484 C2603 C2624 C2934 C3092 C3157 \nC3181 C3246 C3255 C3359 C3360 C3361 \nC3363 C3364 C3365 C3403 C3430 C3507 \nC3560 C3626 C3698 C3725 C3786 C3818 \nC3840 C3932 C3961 C4039 C4057 C4059 \nC4092 C4125 C4230 C4238 C4247 C4281 \nC4346 C4407 C4421 C4422 C4423 C4424 \nC4425 C4426 C4427 C4481 C4530 C4615 \nC4650 C4708 C4715 C4746 C4762 C4783 \nC4784 C4818 C4867</w:t>
      </w:r>
    </w:p>
    <w:p>
      <w:pPr>
        <w:pStyle w:val="PreformattedText"/>
        <w:bidi w:val="0"/>
        <w:spacing w:before="0" w:after="0"/>
        <w:jc w:val="left"/>
        <w:rPr/>
      </w:pPr>
      <w:r>
        <w:rPr/>
        <w:t xml:space="preserve"> </w:t>
      </w:r>
      <w:r>
        <w:rPr/>
        <w:t>C4953 C4971 C4990 \nC4991 C4992 C4993 C4994 C5040 C5152 \nC5153 C5154 C5177 \n264: C1137_=_C1435( C1137 C1435 ) C1137_=_C2094( C1137 C2094 ) C1137_=_C3181( C1137 C3181 ) C1137_=_C3430( C1137 C3430 ) C1137_=_C3626( C1137 C3626 ) \nC1137_=_C4346( C1137 C4346 ) C1137_=_C4650( C1137 C4650 ) C1137_=_C4708( C1137 C4708 ) C1137_=_C4762( C1137 C4762 ) C1435_=_C2094( C1435 C2094 ) C1435_=_C3181( C1435 C3181 ) \nC1435_=_C3430( C1435 C3430 ) C1435_=_C3626( C1435 C3626 ) C1435_=_C4346( C1435 C4346 ) C1435_=_C4650( C1435 C4650 ) C1435_=_C4708( C1435 C4708 ) C1435_=_C4762( C1435 C4762 ) \nC1487_=_C4421( C1487 C4421 ) C1487_=_C4422( C1487 C4422 ) C1487_=_C4423( C1487 C4423 ) C1487_=_C4424( C1487 C4424 ) C1487_=_C4425( C1487 C4425 ) C1511_=_C2245( C1511 C2245 ) \nC1511_=_C2603( C1511 C2603 ) C1511_=_C3092( C1511 C3092 ) C1511_=_C3181( C1511 C3181 ) C1511_=_C3246( C1511 C3246 ) C1511_=_C3255( C1511 C3255 ) C1511_=_C3360( C1511 C3360 ) \nC1511_=_C3361( C1511 C3361 ) C1511_=_C3363( C1511 C3363 ) C1511_=_C3364( C1511 C3364 ) C1511_=_C3365( C1511 C3365 ) C1577_=_C2163( C1577 C2163 ) C1577_=_C3507( C1577 C3507 ) \nC1577_=_C4615( C1577 C4615 ) C1577_=_C4992( C1577 C4992 ) C1697_=_C3364( C1697 C3364 ) C1697_=_C3725( C1697 C3725 ) C1697_=_C3818( C1697 C3818 ) C1697_=_C4059( C1697 C4059 ) \nC1697_=_C5040( C1697 C5040 ) C2094_=_C3181( C2094 C3181 ) C2094_=_C3430( C2094 C3430 ) C2094_=_C3626( C2094 C3626 ) C2094_=_C4346( C2094 C4346 ) C2094_=_C4650( C2094 C4650 ) \nC2094_=_C4708( C2094 C4708 ) C2094_=_C4762( C2094 C4762 ) C2163_=_C3507( C2163 C3507 ) C2163_=_C4615( C2163 C4615 ) C2245_=_C2603( C2245 C2603 ) C2245_=_C3092( C2245 C3092 ) \nC2245_=_C3246( C2245 C3246 ) C2245_=_C3255( C2245 C3255 ) C2245_=_C3360( C2245 C3360 ) C2245_=_C3361( C2245 C3361 ) C2245_=_C3363( C2245 C3363 ) C2245_=_C3364( C2245 C3364 ) \nC2245_=_C3365( C2245 C3365 ) C2245_=_C4230( C2245 C4230 ) C2263_=_C4281( C2263 C4281 ) C2263_=_C5152( C2263 C5152 ) C2263_=_C5153( C2263 C5153 ) C2263_=_C5154( C2263 C5154 ) \nC2299_=_C3157( C2299 C3157 ) C2299_=_C3364( C2299 C3364 ) C2299_=_C3560( C2299 C3560 ) C2299_=_C3786( C2299 C3786 ) C2299_=_C3932( C2299 C3932 ) C2299_=_C4238( C2299 C4238 ) \nC2299_=_C4407( C2299 C4407 ) C2299_=_C4530( C2299 C4530 ) C2299_=_C4953( C2299 C4953 ) C2299_=_C4971( C2299 C4971 ) C2484_=_C4247( C2484 C4247 ) C2603_=_C3092( C2603 C3092 ) \nC2603_=_C3246( C2603 C3246 ) C2603_=_C3255( C2603 C3255 ) C2603_=_C3360( C2603 C3360 ) C2603_=_C3361( C2603 C3361 ) C2603_=_C3363( C2603 C3363 ) C2603_=_C3364( C2603 C3364 ) \nC2603_=_C3365( C2603 C3365 ) C2624_=_C2934( C2624 C2934 ) C2624_=_C3359( C2624 C3359 ) C2934_=_C3359( C2934 C3359 ) C3092_=_C3246( C3092 C3246 ) C3092_=_C3255( C3092 C3255 ) \nC3092_=_C3360( C3092 C3360 ) C3092_=_C3361( C3092 C3361 ) C3092_=_C3363( C3092 C3363 ) C3092_=_C3364( C3092 C3364 ) C3092_=_C3365( C3092 C3365 ) C3157_=_C3364( C3157 C3364 ) \nC3157_=_C3560( C3157 C3560 ) C3157_=_C3786( C3157 C3786 ) C3157_=_C3932( C3157 C3932 ) C3157_=_C4238( C3157 C4238 ) C3157_=_C4407( C3157 C4407 ) C3157_=_C4481( C3157 C4481 ) \nC3157_=_C4530( C3157 C4530 ) C3157_=_C4953( C3157 C4953 ) C3157_=_C4971( C3157 C4971 ) C3181_=_C3430( C3181 C3430 ) C3181_=_C3626( C3181 C3626 ) C3181_=_C4346( C3181 C4346 ) \nC3181_=_C4650( C3181 C4650 ) C3181_=_C4708( C3181 C4708 ) C3181_=_C4762( C3181 C4762 ) C3246_=_C3255( C3246 C3255 ) C3246_=_C3360( C3246 C3360 ) C3246_=_C3361( C3246 C3361 ) \nC3246_=_C3363( C3246 C3363 ) C3246_=_C3364( C3246 C3364 ) C3246_=_C3365( C3246 C3365 ) C3255_=_C3360( C3255 C3360 ) C3255_=_C3361( C3255 C3361 ) C3255_=_C3363( C3255 C3363 ) \nC3255_=_C3364( C3255 C3364 ) C3255_=_C3365( C3255 C3365 ) C3360_=_C3361( C3360 C3361 ) C3360_=_C3363( C3360 C3363 ) C3360_=_C3364( C3360 C3364 ) C3360_=_C3365( C3360 C3365 ) \nC3361_=_C3363( C3361 C3363 ) C3361_=_C3364( C3361 C3364 ) C3361_=_C3365( C3361 C3365 ) C3363_=_C3364( C3363 C3364 ) C3363_=_C3365( C3363 C3365 ) C3363_=_C4530( C3363 C4530 ) \nC3364_=_C3365( C3364 C3365 ) C3364_=_C3560( C3364 C3560 ) C3364_=_C3725( C3364 C3725 ) C3364_=_C3786( C3364 C3786 ) C3364_=_C3818( C3364 C3818 ) C3364_=_C3932( C3364 C3932 ) \nC3364_=_C4059( C3364 C4059 ) C3364_=_C4238( C3364 C4238 ) C3364_=_C4407( C3364 C4407 ) C3364_=_C4530( C3364 C4530 ) C3364_=_C4953( C3364 C4953 ) C3364_=_C4971( C3364 C4971 ) \nC3364_=_C5040( C3364 C5040 ) C3403_=_C3840( C3403 C3840 ) C3403_=_C4991( C3403 C4991 ) C3403_=_C4992( C3403 C4992 ) C3403_=_C4993( C3403 C4993 ) C3403_=_C4994( C3403 C4994 ) \nC3430_=_C3626( C3430 C3626 ) C3430_=_C4346( C3430 C4346 ) C3430_=_C4650( C3430 C4650 ) C3430_=_C4708( C3430 C4708 ) C3430_=_C4762( C3430 C4762 ) C3507_=_C4615( C3507 C4615 ) \nC3560_=_C3786( C3560 C3786 ) C3560_=_C3932( C3560 C3932 ) C3560_=_C4238( C3560 C4238 ) C3560_=_C4407( C3560 C4407 ) C3560_=_C4530( C3560 C4530 ) C3560_=_C4953( C3560 C4953 ) \nC3560_=_C4971( C3560 C4971 ) C3626_=_C4346( C3626 C4346 ) C3626_=_C4650( C3626 C4650 ) C3626_=_C4708( C3626 C4708 ) C3626_=_C4762( C3626 C4762 ) C3698_=_C4092( C3698 C4092 ) \nC3698_=_C4125( C3698 C4125 ) C3698_=_C4481( C3698 C4481 ) C3698_=_C4746( C3698 C4746 ) C3698_=_C4990( C3698 C4990 ) C3725_=_C3818( C3725 C3818 ) C3725_=_C4059( C3725 C4059 ) \nC3725_=_C5040( C3725 C5040 ) C3786_=_C3932( C3786 C3932 ) C3786_=_C4238( C3786 C4238 ) C3786_=_C4407( C3786 C4407 ) C3786_=_C4530( C3786 C4530 ) C3786_=_C4953( C3786 C4953 ) \nC3786_=_C4971( C3786 C4971 ) C3818_=_C4059( C3818 C4059 ) C3818_=_C5040( C3818 C5040 ) C3840_=_C4991( C3840 C4991 ) C3840_=_C4992( C3840 C4992 ) C3840_=_C4993( C3840 C4993 ) \nC3840_=_C4994( C3840 C4994 ) C3932_=_C4238( C3932 C4238 ) C3932_=_C4407( C3932 C4407 ) C3932_=_C4530( C3932 C4530 ) C3932_=_C4953( C3932 C4953 ) C3932_=_C4971( C3932 C4971 ) \nC3961_=_C4426( C3961 C4426 ) C3961_=_C4427( C3961 C4427 ) C4039_=_C4057( C4039 C4057 ) C4039_=_C4230( C4039 C4230 ) C4039_=_C4783( C4039 C4783 ) C4039_=_C4784( C4039 C4784 ) \nC4057_=_C4059( C4057 C4059 ) C4057_=_C4230( C4057 C4230 ) C4057_=_C4783( C4057 C4783 ) C4057_=_C4784( C4057 C4784 ) C4059_=_C5040( C4059 C5040 ) C4092_=_C4125( C4092 C4125 ) \nC4092_=_C4481( C4092 C4481 ) C4092_=_C4746( C4092 C4746 ) C4092_=_C4990( C4092 C4990 ) C4125_=_C4481( C4125 C4481 ) C4125_=_C4746( C4125 C4746 ) C4125_=_C4990( C4125 C4990 ) \nC4230_=_C4783( C4230 C4783 ) C4230_=_C4784( C4230 C4784 ) C4238_=_C4407( C4238 C4407 ) C4238_=_C4530( C4238 C4530 ) C4238_=_C4953( C4238 C4953 ) C4238_=_C4971( C4238 C4971 ) \nC4238_=_C5154( C4238 C5154 ) C4281_=_C5152( C4281 C5152 ) C4281_=_C5153( C4281 C5153 ) C4281_=_C5154( C4281 C5154 ) C4346_=_C4650( C4346 C4650 ) C4346_=_C4708( C4346 C4708 ) \nC4346_=_C4762( C4346 C4762 ) C4407_=_C4530( C4407 C4530 ) C4407_=_C4953( C4407 C4953 ) C4407_=_C4971( C4407 C4971 ) C4421_=_C4422( C4421 C4422 ) C4421_=_C4423( C4421 C4423 ) \nC4421_=_C4424( C4421 C4424 ) C4421_=_C4425( C4421 C4425 ) C4422_=_C4423( C4422 C4423 ) C4422_=_C4424( C4422 C4424 ) C4422_=_C4425( C4422 C4425 ) C4423_=_C4424( C4423 C4424 ) \nC4423_=_C4425( C4423 C4425 ) C4424_=_C4425( C4424 C4425 ) C4424_=_C5154( C4424 C5154 ) C4426_=_C4427( C4426 C4427 ) C4426_=_C5040( C4426 C5040 ) C4481_=_C4746( C4481 C4746 ) \nC4481_=_C4990( C4481 C4990 ) C4530_=_C4953( C4530 C4953 ) C4530_=_C4971( C4530 C4971 ) C4650_=_C4708( C4650 C4708 ) C4650_=_C4762( C4650 C4762 ) C4708_=_C4762( C4708 C4762 ) \nC4715_=_C4818( C4715 C4818 ) C4715_=_C4867( C4715 C4867 ) C4715_=_C5177( C4715 C5177 ) C4746_=_C4990( C4746 C4990 ) C4783_=_C4784( C4783 C4784 ) C4784_=_C5152( C4784 C5152 ) \nC4818_=_C4867( C4818 C4867 ) C4818_=_C5177( C4818 C5177 ) C4867_=_C5177( C4867 C5177 ) C4953_=_C4971( C4953 C4971 ) C4991_=_C4992( C4991 C4992 ) C4991_=_C4993( C4991 C4993 ) \nC4991_=_C4994( C4991 C4994 ) C4992_=_C4993( C4992 C4993 ) C4992_=_C4994( C4992 C4994 ) C4993_=_C4994( C4993 C4994 ) C5152_=_C5153( C5152 C5153 ) C5152_=_C5154( C5152 C5154 ) \nC5153_=_C5154( C5153 C5154 ) "];938-&gt;969[label="79: C1137 C1435 C1487 C1511 C1577 \nC1697 C2094 C2163 C2245 C2263 C2299 \nC2484 C2603 C2624 C2934 C3092 C3157 \nC3181 C3246 C3255 C3359 C3360 C3361 \nC3363 C3365 C3403 C3430 C3507 C3560 \nC3626 C3698 C3725 C3786 C3818 C3840 \nC3932 C3961 C4039 C4057 C4059 C4092 \nC4125 C4230 C4238 C4247 C4281 C4346 \nC4407 C4421 C4422 C4423 C4424 C4425 \nC4426 C4427 C4481 C4530 C4615 C4650 \nC4708 C4715 C4746 C4762 C4783 C4784 \nC4818 C4867 C4953 C4971 C4990 C4991 \nC4992 C4993 C4994 C5040 C5152 C5153 \nC5154 C5177 \n239: C1137_=_C1435 ,C1137_=_C2094 ,C1137_=_C3181 ,C1137_=_C3430 ,C1137_=_C3626 ,\nC1137_=_C4346 ,C1137_=_C4650 ,C1137_=_C4708 ,C1137_=_C4762 ,C1435_=_C2094 ,C1435_=_C3181 ,\nC1435_=_C3430 ,C1435_=_C3626 ,C1435_=_C4346 ,C1435_=_C4650 ,C1435_=_C4708 ,C1435_=_C4762 ,\nC1487_=_C4421 ,C1487_=_C4422 ,C1487_=_C4423 ,C1487_=_C4424 ,C1487_=_C4425 ,C1511_=_C2245 ,\nC1511_=_C2603 ,C1511_=_C3092 ,C1511_=_C3181 ,C1511_=_C3246 ,C1511_=_C3255 ,C1511_=_C3360 ,\nC1511_=_C3361 ,C1511_=_C3363 ,C1511_=_C3365 ,C1577_=_C2163 ,C1577_=_C3507 ,C1577_=_C4615 ,\nC1577_=_C4992 ,C1697_=_C3725 ,C1697_=_C3818 ,C1697_=_C4059 ,C1697_=_C5040 ,C2094_=_C3181 ,\nC2094_=_C3430 ,C2094_=_C3626 ,C2094_=_C4346 ,C2094_=_C4650 ,C2094_=_C4708 ,C2094_=_C4762 ,\nC2163_=_C3507 ,C2163_=_C4615 ,C2245_=_C2603 ,C2245_=_C3092 ,C2245_=_C3246 ,C2245_=_C3255 ,\nC2245_=_C3360 ,C2245_=_C3361 ,C2245_=_C3363 ,C2245_=_C3365 ,C2245_=_C4230 ,C2263_=_C4281 ,\nC2263_=_C5152 ,C2263_=_C5153 ,C2263_=_C5154 ,C2299_=_C3157 ,C2299_=_C3560 ,C2299_=_C3786 ,\nC2299_=_C3932 ,C2299_=_C4238 ,C2299_=_C4407 ,C2299_=_C4530 ,C2299_=_C4953 ,C2299_=_C4971 ,\nC2484_=_C4247 ,C2603_=_C3092 ,C2603_=_C3246 ,C2603_=_C3255 ,C2603_=_C3360 ,C2603_=_C3361 ,\nC2603_=_C3363 ,C2603_=_C3365 ,C2624_=_C2934 ,C2624_=_C3359 ,C2934_=_C3359 ,C3092_=_C3246 ,\nC3092_=_C3255 ,C3092_=_C3360 ,C3092_=_C3361 ,C3092_=_C3363 ,C3092_=_C3365 ,C3157_=_C3560 ,\nC3157_=_C3786 ,C3157_=_C3932 ,C3157_=_C4238 ,C3157_=_C4407 ,C3157_=_C4481 ,C3157_=_C4530 ,\nC3157_=_C4953 ,C3157_=_C4971 ,C3181_=_C3430 ,C3181_=_C3626 ,C3181_=_C4346 ,C3181_=_C4650</w:t>
      </w:r>
    </w:p>
    <w:p>
      <w:pPr>
        <w:pStyle w:val="PreformattedText"/>
        <w:bidi w:val="0"/>
        <w:spacing w:before="0" w:after="0"/>
        <w:jc w:val="left"/>
        <w:rPr/>
      </w:pPr>
      <w:r>
        <w:rPr/>
        <w:t xml:space="preserve"> </w:t>
      </w:r>
      <w:r>
        <w:rPr/>
        <w:t>,\nC3181_=_C4708 ,C3181_=_C4762 ,C3246_=_C3255 ,C3246_=_C3360 ,C3246_=_C3361 ,C3246_=_C3363 ,\nC3246_=_C3365 ,C3255_=_C3360 ,C3255_=_C3361 ,C3255_=_C3363 ,C3255_=_C3365 ,C3360_=_C3361 ,\nC3360_=_C3363 ,C3360_=_C3365 ,C3361_=_C3363 ,C3361_=_C3365 ,C3363_=_C3365 ,C3363_=_C4530 ,\nC3403_=_C3840 ,C3403_=_C4991 ,C3403_=_C4992 ,C3403_=_C4993 ,C3403_=_C4994 ,C3430_=_C3626 ,\nC3430_=_C4346 ,C3430_=_C4650 ,C3430_=_C4708 ,C3430_=_C4762 ,C3507_=_C4615 ,C3560_=_C3786 ,\nC3560_=_C3932 ,C3560_=_C4238 ,C3560_=_C4407 ,C3560_=_C4530 ,C3560_=_C4953 ,C3560_=_C4971 ,\nC3626_=_C4346 ,C3626_=_C4650 ,C3626_=_C4708 ,C3626_=_C4762 ,C3698_=_C4092 ,C3698_=_C4125 ,\nC3698_=_C4481 ,C3698_=_C4746 ,C3698_=_C4990 ,C3725_=_C3818 ,C3725_=_C4059 ,C3725_=_C5040 ,\nC3786_=_C3932 ,C3786_=_C4238 ,C3786_=_C4407 ,C3786_=_C4530 ,C3786_=_C4953 ,C3786_=_C4971 ,\nC3818_=_C4059 ,C3818_=_C5040 ,C3840_=_C4991 ,C3840_=_C4992 ,C3840_=_C4993 ,C3840_=_C4994 ,\nC3932_=_C4238 ,C3932_=_C4407 ,C3932_=_C4530 ,C3932_=_C4953 ,C3932_=_C4971 ,C3961_=_C4426 ,\nC3961_=_C4427 ,C4039_=_C4057 ,C4039_=_C4230 ,C4039_=_C4783 ,C4039_=_C4784 ,C4057_=_C4059 ,\nC4057_=_C4230 ,C4057_=_C4783 ,C4057_=_C4784 ,C4059_=_C5040 ,C4092_=_C4125 ,C4092_=_C4481 ,\nC4092_=_C4746 ,C4092_=_C4990 ,C4125_=_C4481 ,C4125_=_C4746 ,C4125_=_C4990 ,C4230_=_C4783 ,\nC4230_=_C4784 ,C4238_=_C4407 ,C4238_=_C4530 ,C4238_=_C4953 ,C4238_=_C4971 ,C4238_=_C5154 ,\nC4281_=_C5152 ,C4281_=_C5153 ,C4281_=_C5154 ,C4346_=_C4650 ,C4346_=_C4708 ,C4346_=_C4762 ,\nC4407_=_C4530 ,C4407_=_C4953 ,C4407_=_C4971 ,C4421_=_C4422 ,C4421_=_C4423 ,C4421_=_C4424 ,\nC4421_=_C4425 ,C4422_=_C4423 ,C4422_=_C4424 ,C4422_=_C4425 ,C4423_=_C4424 ,C4423_=_C4425 ,\nC4424_=_C4425 ,C4424_=_C5154 ,C4426_=_C4427 ,C4426_=_C5040 ,C4481_=_C4746 ,C4481_=_C4990 ,\nC4530_=_C4953 ,C4530_=_C4971 ,C4650_=_C4708 ,C4650_=_C4762 ,C4708_=_C4762 ,C4715_=_C4818 ,\nC4715_=_C4867 ,C4715_=_C5177 ,C4746_=_C4990 ,C4783_=_C4784 ,C4784_=_C5152 ,C4818_=_C4867 ,\nC4818_=_C5177 ,C4867_=_C5177 ,C4953_=_C4971 ,C4991_=_C4992 ,C4991_=_C4993 ,C4991_=_C4994 ,\nC4992_=_C4993 ,C4992_=_C4994 ,C4993_=_C4994 ,C5152_=_C5153 ,C5152_=_C5154 ,C5153_=_C5154 ,"];970[shape=box, label="id:970 level: 5\n279: C1019 C1039 C1044 C1056 C1057 \nC1068 C1070 C1071 C1072 C1074 C1075 \nC1076 C1077 C1078 C1079 C1080 C1081 \nC1082 C1083 C1091 C1137 C1168 C1196 \nC1252 C1289 C1291 C1311 C1348 C1389 \nC1431 C1448 C1469 C1474 C1475 C1478 \nC1479 C1480 C1481 C1482 C1483 C1484 \nC1485 C1486 C1487 C1494 C1510 C1578 \nC1599 C1628 C1681 C1698 C1734 C1735 \nC1737 C1738 C1739 C1744 C1745 C1746 \nC1747 C1749 C1750 C1751 C1752 C1753 \nC1754 C1755 C1816 C1823 C1830 C1848 \nC1894 C1926 C1938 C1939 C1940 C1941 \nC1942 C1943 C1967 C1973 C2010 C2011 \nC2052 C2067 C2074 C2084 C2085 C2086 \nC2087 C2088 C2089 C2091 C2092 C2093 \nC2094 C2095 C2096 C2162 C2171 C2199 \nC2230 C2239 C2257 C2273 C2300 C2311 \nC2329 C2330 C2331 C2332 C2333 C2334 \nC2335 C2336 C2337 C2338 C2339 C2367 \nC2414 C2453 C2488 C2540 C2576 C2617 \nC2618 C2623 C2625 C2634 C2672 C2689 \nC2719 C2741 C2747 C2775 C2802 C2803 \nC2804 C2814 C2827 C2843 C2994 C2995 \nC2996 C2997 C2998 C2999 C3000 C3001 \nC3002 C3003 C3004 C3009 C3027 C3038 \nC3100 C3114 C3144 C3181 C3203 C3253 \nC3274 C3277 C3314 C3320 C3321 C3322 \nC3323 C3324 C3325 C3326 C3327 C3328 \nC3329 C3330 C3334 C3376 C3396 C3397 \nC3398 C3399 C3400 C3402 C3403 C3419 \nC3424 C3428 C3429 C3439 C3462 C3465 \nC3493 C3497 C3519 C3549 C3574 C3586 \nC3588 C3626 C3636 C3672 C3673 C3674 \nC3675 C3676 C3677 C3684 C3690 C3716 \nC3775 C3832 C3833 C3834 C3835 C3836 \nC3838 C3839 C3840 C3914 C3975 C3984 \nC3986 C4093 C4105 C4181 C4184 C4206 \nC4212 C4215 C4216 C4217 C4218 C4219 \nC4220 C4241 C4263 C4286 C4363 C4370 \nC4371 C4372 C4411 C4446 C4459 C4496 \nC4516 C4521 C4532 C4533 C4535 C4536 \nC4537 C4559 C4563 C4658 C4669 C4670 \nC4671 C4672 C4685 C4694 C4735 C4754 \nC4761 C4762 C4796 C4864 C4937 C5010 \nC5013 C5050 C5053 C5054 C5086 C5098 \nC5157 C5212 C5223 C5244 \n961: C1019_=_C1698( C1019 C1698 ) C1019_=_C2300( C1019 C2300 ) C1019_=_C2337( C1019 C2337 ) C1019_=_C2338( C1019 C2338 ) C1019_=_C2339( C1019 C2339 ) \nC1039_=_C1137( C1039 C1137 ) C1039_=_C1389( C1039 C1389 ) C1039_=_C1478( C1039 C1478 ) C1039_=_C4206( C1039 C4206 ) C1039_=_C4371( C1039 C4371 ) C1039_=_C4761( C1039 C4761 ) \nC1039_=_C4762( C1039 C4762 ) C1044_=_C1068( C1044 C1068 ) C1044_=_C1070( C1044 C1070 ) C1044_=_C1071( C1044 C1071 ) C1056_=_C1057( C1056 C1057 ) C1056_=_C1737( C1056 C1737 ) \nC1056_=_C4217( C1056 C4217 ) C1056_=_C4218( C1056 C4218 ) C1056_=_C4219( C1056 C4219 ) C1056_=_C4220( C1056 C4220 ) C1057_=_C2367( C1057 C2367 ) C1057_=_C2488( C1057 C2488 ) \nC1057_=_C2617( C1057 C2617 ) C1057_=_C3144( C1057 C3144 ) C1057_=_C3636( C1057 C3636 ) C1057_=_C4516( C1057 C4516 ) C1068_=_C1070( C1068 C1070 ) C1068_=_C1071( C1068 C1071 ) \nC1068_=_C1681( C1068 C1681 ) C1070_=_C1071( C1070 C1071 ) C1072_=_C1074( C1072 C1074 ) C1072_=_C1075( C1072 C1075 ) C1072_=_C1076( C1072 C1076 ) C1072_=_C1077( C1072 C1077 ) \nC1072_=_C1078( C1072 C1078 ) C1072_=_C1079( C1072 C1079 ) C1072_=_C1080( C1072 C1080 ) C1072_=_C1081( C1072 C1081 ) C1072_=_C1082( C1072 C1082 ) C1072_=_C4212( C1072 C4212 ) \nC1074_=_C1075( C1074 C1075 ) C1074_=_C1076( C1074 C1076 ) C1074_=_C1077( C1074 C1077 ) C1074_=_C1078( C1074 C1078 ) C1074_=_C1079( C1074 C1079 ) C1074_=_C1080( C1074 C1080 ) \nC1074_=_C1081( C1074 C1081 ) C1074_=_C1082( C1074 C1082 ) C1074_=_C4218( C1074 C4218 ) C1075_=_C1076( C1075 C1076 ) C1075_=_C1077( C1075 C1077 ) C1075_=_C1078( C1075 C1078 ) \nC1075_=_C1079( 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7_=_C4184( C1077 C4184 ) C1078_=_C1079( C1078 C1079 ) C1078_=_C1080( C1078 C1080 ) \nC1078_=_C1081( C1078 C1081 ) C1078_=_C1082( C1078 C1082 ) C1078_=_C2802( C1078 C2802 ) C1079_=_C1080( C1079 C1080 ) C1079_=_C1081( C1079 C1081 ) C1079_=_C1082( C1079 C1082 ) \nC1079_=_C3832( C1079 C3832 ) C1080_=_C1081( C1080 C1081 ) C1080_=_C1082( C1080 C1082 ) C1080_=_C2093( C1080 C2093 ) C1081_=_C1082( C1081 C1082 ) C1081_=_C2087( C1081 C2087 ) \nC1082_=_C2086( C1082 C2086 ) C1083_=_C2273( C1083 C2273 ) C1083_=_C2540( C1083 C2540 ) C1083_=_C2618( C1083 C2618 ) C1083_=_C3429( C1083 C3429 ) C1083_=_C3439( C1083 C3439 ) \nC1091_=_C3428( C1091 C3428 ) C1091_=_C3832( C1091 C3832 ) C1091_=_C3833( C1091 C3833 ) C1137_=_C1389( C1137 C1389 ) C1137_=_C2094( C1137 C2094 ) C1137_=_C3181( C1137 C3181 ) \nC1137_=_C3626( C1137 C3626 ) C1137_=_C4206( C1137 C4206 ) C1137_=_C4371( C1137 C4371 ) C1137_=_C4761( C1137 C4761 ) C1137_=_C4762( C1137 C4762 ) C1168_=_C3114( C1168 C3114 ) \nC1168_=_C3253( C1168 C3253 ) C1168_=_C4105( C1168 C4105 ) C1168_=_C4459( C1168 C4459 ) C1168_=_C4694( C1168 C4694 ) C1168_=_C5010( C1168 C5010 ) C1196_=_C1348( C1196 C1348 ) \nC1196_=_C1578( C1196 C1578 ) C1196_=_C1830( C1196 C1830 ) C1196_=_C2634( C1196 C2634 ) C1196_=_C2775( C1196 C2775 ) C1196_=_C4446( C1196 C4446 ) C1196_=_C4559( C1196 C4559 ) \nC1196_=_C5086( C1196 C5086 ) C1252_=_C3320( C1252 C3320 ) C1252_=_C3321( C1252 C3321 ) C1252_=_C3322( C1252 C3322 ) C1252_=_C3323( C1252 C3323 ) C1252_=_C3324( C1252 C3324 ) \nC1252_=_C3325( C1252 C3325 ) C1252_=_C3326( C1252 C3326 ) C1289_=_C1291( C1289 C1291 ) C1289_=_C2074( C1289 C2074 ) C1289_=_C2672( C1289 C2672 ) C1289_=_C3376( C1289 C3376 ) \nC1289_=_C3975( C1289 C3975 ) C1289_=_C4093( C1289 C4093 ) C1289_=_C4521( C1289 C4521 ) C1289_=_C5054( C1289 C5054 ) C1291_=_C1474( C1291 C1474 ) C1291_=_C3493( C1291 C3493 ) \nC1291_=_C3775( C1291 C3775 ) C1291_=_C4181( C1291 C4181 ) C1291_=_C4212( C1291 C4212 ) C1291_=_C4263( C1291 C4263 ) C1311_=_C1448( C1311 C1448 ) C1311_=_C2814( C1311 C2814 ) \nC1311_=_C3002( C1311 C3002 ) C1311_=_C3003( C1311 C3003 ) C1311_=_C3004( C1311 C3004 ) C1348_=_C1578( C1348 C1578 ) C1348_=_C1830( C1348 C1830 ) C1348_=_C2634( C1348 C2634 ) \nC1348_=_C2775( C1348 C2775 ) C1348_=_C4446( C1348 C4446 ) C1348_=_C4559( C1348 C4559 ) C1348_=_C5086( C1348 C5086 ) C1389_=_C4206( C1389 C4206 ) C1389_=_C4371( C1389 C4371 ) \nC1389_=_C4761( C1389 C4761 ) C1389_=_C4762( C1389 C4762 ) C1431_=_C1681( C1431 C1681 ) C1431_=_C2300( C1431 C2300 ) C1431_=_C2827( C1431 C2827 ) C1431_=_C2843( C1431 C2843 ) \nC1431_=_C3181( C1431 C3181 ) C1431_=_C4537( C1431 C4537 ) C1431_=_C5050( C1431 C5050 ) C1448_=_C2814( C1448 C2814 ) C1448_=_C3002( C1448 C3002 ) C1448_=_C3003( C1448 C3003 ) \nC1448_=_C3004( C1448 C3004 ) C1469_=_C1474( C1469 C1474 ) C1469_=_C1848( C1469 C1848 ) C1469_=_C1940( C1469 C1940 ) C1469_=_C1941( C1469 C1941 ) C1469_=_C1942( C1469 C1942 ) \nC1469_=_C1943( C1469 C1943 ) C1469_=_C3400( C1469 C3400 ) C1469_=_C4215( C1469 C4215 ) C1474_=_C3493( C1474 C3493 ) C1474_=_C3775( C1474 C3775 ) C1474_=_C4181( C1474 C4181 ) \nC1474_=_C4212( C1474 C4212 ) C1474_=_C4263( C1474 C4263 ) C1475_=_C1478( C1475 C1478 ) C1475_=_C1479( C1475 C1479 ) C1475_=_C1480( C1475 C1480 ) C1475_=_C1481( C1475 C1481 ) \nC1475_=_C1482( C1475 C1482 ) C1475_=_C1483( C1475 C1483 ) C1478_=_C1479( C1478 C1479 ) C1478_=_C1480( C1478 C1480 ) C1478_=_C1481( C1478 C1481 ) C1478_=_C1482( C1478 C1482 ) \nC1478_=_C1483( C1478 C1483 ) C1479_=_C1480( C1479 C1480 ) C1479_=_C1481( C1479 C1481 ) C1479_=_C1482( C1479 C1482 ) C1479_=_C1483( C1479 C1483 ) C1480_=_C1481( C1480 C1481 ) \nC1480_=_C1482( C1480 C1482 ) C1480_=_C1483( C1480 C1483 ) C1481_=_C1482( C1481 C1482 ) C1481_=_C1483( C1481 C1483 ) C1482_=_C1483( C1482 C1483 ) C1482_=_C4762( C1482 C4762 ) \nC1484_=_C1485( C1484 C1485 ) C1484_=_C1486( C1484 C1486 ) C1484_=_C1487( C1484 C1487 ) C1485_=_C1486( C1485 C1486 ) C1485_=_C1487( C1485 C1487 ) C1486_=_C1487( C1486 C1487 ) \nC1494_=_C2067(</w:t>
      </w:r>
    </w:p>
    <w:p>
      <w:pPr>
        <w:pStyle w:val="PreformattedText"/>
        <w:bidi w:val="0"/>
        <w:spacing w:before="0" w:after="0"/>
        <w:jc w:val="left"/>
        <w:rPr/>
      </w:pPr>
      <w:r>
        <w:rPr/>
        <w:t xml:space="preserve"> </w:t>
      </w:r>
      <w:r>
        <w:rPr/>
        <w:t>C1494 C2067 ) C1494_=_C2094( C1494 C2094 ) C1494_=_C2719( C1494 C2719 ) C1494_=_C3439( C1494 C3439 ) C1494_=_C4370( C1494 C4370 ) C1494_=_C4563( C1494 C4563 ) \nC1494_=_C4864( C1494 C4864 ) C1494_=_C5098( C1494 C5098 ) C1510_=_C1926( C1510 C1926 ) C1510_=_C3914( C1510 C3914 ) C1510_=_C3986( C1510 C3986 ) C1510_=_C4241( C1510 C4241 ) \nC1510_=_C4411( C1510 C4411 ) C1578_=_C1830( C1578 C1830 ) C1578_=_C2634( C1578 C2634 ) C1578_=_C2775( C1578 C2775 ) C1578_=_C4446( C1578 C4446 ) C1578_=_C4559( C1578 C4559 ) \nC1578_=_C5086( C1578 C5086 ) C1599_=_C1735( C1599 C1735 ) C1599_=_C1737( C1599 C1737 ) C1599_=_C1738( C1599 C1738 ) C1599_=_C3672( C1599 C3672 ) C1628_=_C1744( C1628 C1744 ) \nC1628_=_C1745( C1628 C1745 ) C1628_=_C1746( C1628 C1746 ) C1628_=_C1747( C1628 C1747 ) C1628_=_C1749( C1628 C1749 ) C1681_=_C2300( C1681 C2300 ) C1681_=_C2827( C1681 C2827 ) \nC1681_=_C2843( C1681 C2843 ) C1681_=_C3181( C1681 C3181 ) C1681_=_C4537( C1681 C4537 ) C1681_=_C5050( C1681 C5050 ) C1698_=_C2300( C1698 C2300 ) C1698_=_C2337( C1698 C2337 ) \nC1698_=_C2338( C1698 C2338 ) C1698_=_C2339( C1698 C2339 ) C1698_=_C3038( C1698 C3038 ) C1734_=_C3465( C1734 C3465 ) C1735_=_C1737( C1735 C1737 ) C1735_=_C1738( C1735 C1738 ) \nC1737_=_C1738( C1737 C1738 ) C1737_=_C2330( C1737 C2330 ) C1738_=_C2625( C1738 C2625 ) C1738_=_C3716( C1738 C3716 ) C1738_=_C4735( C1738 C4735 ) C1738_=_C5013( C1738 C5013 ) \nC1738_=_C5212( C1738 C5212 ) C1738_=_C5223( C1738 C5223 ) C1739_=_C1894( C1739 C1894 ) C1739_=_C2010( C1739 C2010 ) C1739_=_C2230( C1739 C2230 ) C1739_=_C2802( C1739 C2802 ) \nC1739_=_C3009( C1739 C3009 ) C1739_=_C3574( C1739 C3574 ) C1739_=_C3834( C1739 C3834 ) C1739_=_C3835( C1739 C3835 ) C1739_=_C3836( C1739 C3836 ) C1739_=_C3838( C1739 C3838 ) \nC1739_=_C3839( C1739 C3839 ) C1739_=_C3840( C1739 C3840 ) C1744_=_C1745( C1744 C1745 ) C1744_=_C1746( C1744 C1746 ) C1744_=_C1747( C1744 C1747 ) C1744_=_C1749( C1744 C1749 ) \nC1744_=_C3144( C1744 C3144 ) C1745_=_C1746( C1745 C1746 ) C1745_=_C1747( C1745 C1747 ) C1745_=_C1749( C1745 C1749 ) C1746_=_C1747( C1746 C1747 ) C1746_=_C1749( C1746 C1749 ) \nC1747_=_C1749( C1747 C1749 ) C1750_=_C1751( C1750 C1751 ) C1750_=_C1752( C1750 C1752 ) C1750_=_C1753( C1750 C1753 ) C1750_=_C1754( C1750 C1754 ) C1750_=_C1755( C1750 C1755 ) \nC1751_=_C1752( C1751 C1752 ) C1751_=_C1753( C1751 C1753 ) C1751_=_C1754( C1751 C1754 ) C1751_=_C1755( C1751 C1755 ) C1752_=_C1753( C1752 C1753 ) C1752_=_C1754( C1752 C1754 ) \nC1752_=_C1755( C1752 C1755 ) C1753_=_C1754( C1753 C1754 ) C1753_=_C1755( C1753 C1755 ) C1753_=_C4093( C1753 C4093 ) C1753_=_C5098( C1753 C5098 ) C1754_=_C1755( C1754 C1755 ) \nC1754_=_C3323( C1754 C3323 ) C1755_=_C2239( C1755 C2239 ) C1816_=_C1938( C1816 C1938 ) C1816_=_C1939( C1816 C1939 ) C1823_=_C2084( C1823 C2084 ) C1823_=_C2085( C1823 C2085 ) \nC1823_=_C2086( C1823 C2086 ) C1823_=_C2087( C1823 C2087 ) C1830_=_C2634( C1830 C2634 ) C1830_=_C2775( C1830 C2775 ) C1830_=_C4446( C1830 C4446 ) C1830_=_C4559( C1830 C4559 ) \nC1830_=_C5086( C1830 C5086 ) C1848_=_C1940( C1848 C1940 ) C1848_=_C1941( C1848 C1941 ) C1848_=_C1942( C1848 C1942 ) C1848_=_C1943( C1848 C1943 ) C1894_=_C2010( C1894 C2010 ) \nC1894_=_C2230( C1894 C2230 ) C1894_=_C2802( C1894 C2802 ) C1894_=_C3009( C1894 C3009 ) C1894_=_C3574( C1894 C3574 ) C1894_=_C3834( C1894 C3834 ) C1894_=_C3835( C1894 C3835 ) \nC1894_=_C3836( C1894 C3836 ) C1894_=_C3838( C1894 C3838 ) C1894_=_C3839( C1894 C3839 ) C1894_=_C3840( C1894 C3840 ) C1926_=_C3914( C1926 C3914 ) C1926_=_C3986( C1926 C3986 ) \nC1926_=_C4241( C1926 C4241 ) C1926_=_C4411( C1926 C4411 ) C1938_=_C1939( C1938 C1939 ) C1939_=_C3376( C1939 C3376 ) C1939_=_C4796( C1939 C4796 ) C1940_=_C1941( C1940 C1941 ) \nC1940_=_C1942( C1940 C1942 ) C1940_=_C1943( C1940 C1943 ) C1941_=_C1942( C1941 C1942 ) C1941_=_C1943( C1941 C1943 ) C1942_=_C1943( C1942 C1943 ) C1967_=_C2827( C1967 C2827 ) \nC1967_=_C3396( C1967 C3396 ) C1967_=_C3397( C1967 C3397 ) C1967_=_C3398( C1967 C3398 ) C1967_=_C3399( C1967 C3399 ) C1973_=_C2623( C1973 C2623 ) C1973_=_C2741( C1973 C2741 ) \nC1973_=_C3327( C1973 C3327 ) C1973_=_C3328( C1973 C3328 ) C1973_=_C3329( C1973 C3329 ) C1973_=_C3330( C1973 C3330 ) C2010_=_C2011( C2010 C2011 ) C2010_=_C2230( C2010 C2230 ) \nC2010_=_C2802( C2010 C2802 ) C2010_=_C3009( C2010 C3009 ) C2010_=_C3574( C2010 C3574 ) C2010_=_C3834( C2010 C3834 ) C2010_=_C3835( C2010 C3835 ) C2010_=_C3836( C2010 C3836 ) \nC2010_=_C3838( C2010 C3838 ) C2010_=_C3839( C2010 C3839 ) C2010_=_C3840( C2010 C3840 ) C2011_=_C2576( C2011 C2576 ) C2011_=_C3027( C2011 C3027 ) C2011_=_C3314( C2011 C3314 ) \nC2011_=_C3672( C2011 C3672 ) C2011_=_C3673( C2011 C3673 ) C2011_=_C3674( C2011 C3674 ) C2011_=_C3675( C2011 C3675 ) C2011_=_C3676( C2011 C3676 ) C2052_=_C3519( C2052 C3519 ) \nC2052_=_C3984( C2052 C3984 ) C2052_=_C4363( C2052 C4363 ) C2052_=_C4937( C2052 C4937 ) C2067_=_C2094( C2067 C2094 ) C2067_=_C2719( C2067 C2719 ) C2067_=_C4370( C2067 C4370 ) \nC2067_=_C4563( C2067 C4563 ) C2067_=_C4864( C2067 C4864 ) C2067_=_C5098( C2067 C5098 ) C2074_=_C2672( C2074 C2672 ) C2074_=_C2804( C2074 C2804 ) C2074_=_C3376( C2074 C3376 ) \nC2074_=_C3975( C2074 C3975 ) C2074_=_C4093( C2074 C4093 ) C2074_=_C4521( C2074 C4521 ) C2074_=_C5054( C2074 C5054 ) C2084_=_C2085( C2084 C2085 ) C2084_=_C2086( C2084 C2086 ) \nC2084_=_C2087( C2084 C2087 ) C2084_=_C2333( C2084 C2333 ) C2085_=_C2086( C2085 C2086 ) C2085_=_C2087( C2085 C2087 ) C2086_=_C2087( C2086 C2087 ) C2088_=_C2089( C2088 C2089 ) \nC2088_=_C2091( C2088 C2091 ) C2088_=_C2092( C2088 C2092 ) C2088_=_C2093( C2088 C2093 ) C2088_=_C2094( C2088 C2094 ) C2088_=_C2095( C2088 C2095 ) C2088_=_C2096( C2088 C2096 ) \nC2089_=_C2091( C2089 C2091 ) C2089_=_C2092( C2089 C2092 ) C2089_=_C2093( C2089 C2093 ) C2089_=_C2094( C2089 C2094 ) C2089_=_C2095( C2089 C2095 ) C2089_=_C2096( C2089 C2096 ) \nC2089_=_C2996( C2089 C2996 ) C2091_=_C2092( C2091 C2092 ) C2091_=_C2093( C2091 C2093 ) C2091_=_C2094( C2091 C2094 ) C2091_=_C2095( C2091 C2095 ) C2091_=_C2096( C2091 C2096 ) \nC2092_=_C2093( C2092 C2093 ) C2092_=_C2094( C2092 C2094 ) C2092_=_C2095( C2092 C2095 ) C2092_=_C2096( C2092 C2096 ) C2092_=_C4219( C2092 C4219 ) C2093_=_C2094( C2093 C2094 ) \nC2093_=_C2095( C2093 C2095 ) C2093_=_C2096( C2093 C2096 ) C2094_=_C2095( C2094 C2095 ) C2094_=_C2096( C2094 C2096 ) C2094_=_C2719( C2094 C2719 ) C2094_=_C3181( C2094 C3181 ) \nC2094_=_C3626( C2094 C3626 ) C2094_=_C4370( C2094 C4370 ) C2094_=_C4563( C2094 C4563 ) C2094_=_C4762( C2094 C4762 ) C2094_=_C4864( C2094 C4864 ) C2094_=_C5098( C2094 C5098 ) \nC2095_=_C2096( C2095 C2096 ) C2162_=_C2414( C2162 C2414 ) C2162_=_C4536( C2162 C4536 ) C2162_=_C4685( C2162 C4685 ) C2162_=_C5244( C2162 C5244 ) C2171_=_C3274( C2171 C3274 ) \nC2171_=_C3419( C2171 C3419 ) C2171_=_C4533( C2171 C4533 ) C2171_=_C4535( C2171 C4535 ) C2199_=_C2239( C2199 C2239 ) C2199_=_C2329( C2199 C2329 ) C2199_=_C2330( C2199 C2330 ) \nC2199_=_C2331( C2199 C2331 ) C2199_=_C2332( C2199 C2332 ) C2199_=_C2333( C2199 C2333 ) C2199_=_C2334( C2199 C2334 ) C2199_=_C2335( C2199 C2335 ) C2199_=_C2336( C2199 C2336 ) \nC2230_=_C2802( C2230 C2802 ) C2230_=_C3009( C2230 C3009 ) C2230_=_C3574( C2230 C3574 ) C2230_=_C3834( C2230 C3834 ) C2230_=_C3835( C2230 C3835 ) C2230_=_C3836( C2230 C3836 ) \nC2230_=_C3838( C2230 C3838 ) C2230_=_C3839( C2230 C3839 ) C2230_=_C3840( C2230 C3840 ) C2239_=_C2329( C2239 C2329 ) C2239_=_C2330( C2239 C2330 ) C2239_=_C2331( C2239 C2331 ) \nC2239_=_C2332( C2239 C2332 ) C2239_=_C2333( C2239 C2333 ) C2239_=_C2334( C2239 C2334 ) C2239_=_C2335( C2239 C2335 ) C2239_=_C2336( C2239 C2336 ) C2257_=_C3203( C2257 C3203 ) \nC2257_=_C3400( C2257 C3400 ) C2257_=_C3402( C2257 C3402 ) C2257_=_C3403( C2257 C3403 ) C2273_=_C2540( C2273 C2540 ) C2273_=_C2618( C2273 C2618 ) C2273_=_C3429( C2273 C3429 ) \nC2273_=_C3439( C2273 C3439 ) C2300_=_C2337( C2300 C2337 ) C2300_=_C2338( C2300 C2338 ) C2300_=_C2339( C2300 C2339 ) C2300_=_C2827( C2300 C2827 ) C2300_=_C2843( C2300 C2843 ) \nC2300_=_C3181( C2300 C3181 ) C2300_=_C4537( C2300 C4537 ) C2300_=_C5050( C2300 C5050 ) C2311_=_C2803( C2311 C2803 ) C2311_=_C3690( C2311 C3690 ) C2311_=_C4215( C2311 C4215 ) \nC2311_=_C4216( C2311 C4216 ) C2329_=_C2330( C2329 C2330 ) C2329_=_C2331( C2329 C2331 ) C2329_=_C2332( C2329 C2332 ) C2329_=_C2333( C2329 C2333 ) C2329_=_C2334( C2329 C2334 ) \nC2329_=_C2335( C2329 C2335 ) C2329_=_C2336( C2329 C2336 ) C2330_=_C2331( C2330 C2331 ) C2330_=_C2332( C2330 C2332 ) C2330_=_C2333( C2330 C2333 ) C2330_=_C2334( C2330 C2334 ) \nC2330_=_C2335( C2330 C2335 ) C2330_=_C2336( C2330 C2336 ) C2330_=_C3027( C2330 C3027 ) C2331_=_C2332( C2331 C2332 ) C2331_=_C2333( C2331 C2333 ) C2331_=_C2334( C2331 C2334 ) \nC2331_=_C2335( C2331 C2335 ) C2331_=_C2336( C2331 C2336 ) C2332_=_C2333( C2332 C2333 ) C2332_=_C2334( C2332 C2334 ) C2332_=_C2335( C2332 C2335 ) C2332_=_C2336( C2332 C2336 ) \nC2332_=_C3253( C2332 C3253 ) C2333_=_C2334( C2333 C2334 ) C2333_=_C2335( C2333 C2335 ) C2333_=_C2336( C2333 C2336 ) C2334_=_C2335( C2334 C2335 ) C2334_=_C2336( C2334 C2336 ) \nC2335_=_C2336( C2335 C2336 ) C2335_=_C4672( C2335 C4672 ) C2337_=_C2338( C2337 C2338 ) C2337_=_C2339( C2337 C2339 ) C2338_=_C2339( C2338 C2339 ) C2367_=_C2488( C2367 C2488 ) \nC2367_=_C2617( C2367 C2617 ) C2367_=_C3144( C2367 C3144 ) C2367_=_C3636( C2367 C3636 ) C2367_=_C4516( C2367 C4516 ) C2414_=_C4536( C2414 C4536 ) C2414_=_C4685( C2414 C4685 ) \nC2414_=_C5244( C2414 C5244 ) C2453_=_C3424( C2453 C3424 ) C2453_=_C3462( C2453 C3462 ) C2453_=_C3626( C2453 C3626 ) C2453_=_C4372( C2453 C4372 ) C2453_=_C4532( C2453 C4532 ) \nC2453_=_C4754( C2453 C4754 ) C2453_=_C4796( C2453 C4796 ) C2488_=_C2617( C2488 C2617 ) C2488_=_C3144( C2488 C3144 ) C2488_=_C3636( C2488 C3636 ) C2488_=_C4516( C2488 C4516 ) \nC2540_=_C2618( C2540 C2618 ) C2540_=_C3429( C2540 C3429 ) C2540_=_C3439( C2540 C3439 ) C2576_=_C3027( C2576 C3027 ) C2576_=_C3314( C2576 C3314 ) C2576_=_C3672( C2576 C3672 ) \nC2576_=_C3673( C2576 C3673 ) C2576_=_C3674( C2576 C3674 ) C2576_=_C3675(</w:t>
      </w:r>
    </w:p>
    <w:p>
      <w:pPr>
        <w:pStyle w:val="PreformattedText"/>
        <w:bidi w:val="0"/>
        <w:spacing w:before="0" w:after="0"/>
        <w:jc w:val="left"/>
        <w:rPr/>
      </w:pPr>
      <w:r>
        <w:rPr/>
        <w:t xml:space="preserve"> </w:t>
      </w:r>
      <w:r>
        <w:rPr/>
        <w:t>C2576 C3675 ) C2576_=_C3676( C2576 C3676 ) C2617_=_C2618( C2617 C2618 ) C2617_=_C2623( C2617 C2623 ) \nC2617_=_C2625( C2617 C2625 ) C2617_=_C3144( C2617 C3144 ) C2617_=_C3636( C2617 C3636 ) C2617_=_C4516( C2617 C4516 ) C2618_=_C3429( C2618 C3429 ) C2618_=_C3439( C2618 C3439 ) \nC2623_=_C2625( C2623 C2625 ) C2623_=_C2741( C2623 C2741 ) C2623_=_C3327( C2623 C3327 ) C2623_=_C3328( C2623 C3328 ) C2623_=_C3329( C2623 C3329 ) C2623_=_C3330( C2623 C3330 ) \nC2625_=_C3716( C2625 C3716 ) C2625_=_C4735( C2625 C4735 ) C2625_=_C5013( C2625 C5013 ) C2625_=_C5212( C2625 C5212 ) C2625_=_C5223( C2625 C5223 ) C2634_=_C2775( C2634 C2775 ) \nC2634_=_C4446( C2634 C4446 ) C2634_=_C4559( C2634 C4559 ) C2634_=_C5086( C2634 C5086 ) C2672_=_C3376( C2672 C3376 ) C2672_=_C3975( C2672 C3975 ) C2672_=_C4093( C2672 C4093 ) \nC2672_=_C4521( C2672 C4521 ) C2672_=_C5054( C2672 C5054 ) C2689_=_C2804( C2689 C2804 ) C2689_=_C3465( C2689 C3465 ) C2689_=_C3497( C2689 C3497 ) C2689_=_C4496( C2689 C4496 ) \nC2689_=_C4537( C2689 C4537 ) C2689_=_C4658( C2689 C4658 ) C2689_=_C4669( C2689 C4669 ) C2689_=_C4670( C2689 C4670 ) C2689_=_C4671( C2689 C4671 ) C2719_=_C4370( C2719 C4370 ) \nC2719_=_C4563( C2719 C4563 ) C2719_=_C4694( C2719 C4694 ) C2719_=_C4864( C2719 C4864 ) C2719_=_C5098( C2719 C5098 ) C2741_=_C3327( C2741 C3327 ) C2741_=_C3328( C2741 C3328 ) \nC2741_=_C3329( C2741 C3329 ) C2741_=_C3330( C2741 C3330 ) C2747_=_C3277( C2747 C3277 ) C2747_=_C3677( C2747 C3677 ) C2775_=_C4446( C2775 C4446 ) C2775_=_C4559( C2775 C4559 ) \nC2775_=_C5086( C2775 C5086 ) C2802_=_C2803( C2802 C2803 ) C2802_=_C2804( C2802 C2804 ) C2802_=_C3009( C2802 C3009 ) C2802_=_C3574( C2802 C3574 ) C2802_=_C3834( C2802 C3834 ) \nC2802_=_C3835( C2802 C3835 ) C2802_=_C3836( C2802 C3836 ) C2802_=_C3838( C2802 C3838 ) C2802_=_C3839( C2802 C3839 ) C2802_=_C3840( C2802 C3840 ) C2803_=_C2804( C2803 C2804 ) \nC2803_=_C4215( C2803 C4215 ) C2803_=_C4216( C2803 C4216 ) C2804_=_C3465( C2804 C3465 ) C2804_=_C3497( C2804 C3497 ) C2804_=_C4496( C2804 C4496 ) C2804_=_C4537( C2804 C4537 ) \nC2804_=_C4658( C2804 C4658 ) C2804_=_C4669( C2804 C4669 ) C2804_=_C4670( C2804 C4670 ) C2804_=_C4671( C2804 C4671 ) C2814_=_C3002( C2814 C3002 ) C2814_=_C3003( C2814 C3003 ) \nC2814_=_C3004( C2814 C3004 ) C2827_=_C2843( C2827 C2843 ) C2827_=_C3181( C2827 C3181 ) C2827_=_C4537( C2827 C4537 ) C2827_=_C5050( C2827 C5050 ) C2843_=_C3181( C2843 C3181 ) \nC2843_=_C3838( C2843 C3838 ) C2843_=_C4537( C2843 C4537 ) C2843_=_C5050( C2843 C5050 ) C2994_=_C2995( C2994 C2995 ) C2994_=_C2996( C2994 C2996 ) C2994_=_C2997( C2994 C2997 ) \nC2994_=_C2998( C2994 C2998 ) C2994_=_C2999( C2994 C2999 ) C2994_=_C3000( C2994 C3000 ) C2994_=_C3001( C2994 C3001 ) C2995_=_C2996( C2995 C2996 ) C2995_=_C2997( C2995 C2997 ) \nC2995_=_C2998( C2995 C2998 ) C2995_=_C2999( C2995 C2999 ) C2995_=_C3000( C2995 C3000 ) C2995_=_C3001( C2995 C3001 ) C2996_=_C2997( C2996 C2997 ) C2996_=_C2998( C2996 C2998 ) \nC2996_=_C2999( C2996 C2999 ) C2996_=_C3000( C2996 C3000 ) C2996_=_C3001( C2996 C3001 ) C2996_=_C3329( C2996 C3329 ) C2997_=_C2998( C2997 C2998 ) C2997_=_C2999( C2997 C2999 ) \nC2997_=_C3000( C2997 C3000 ) C2997_=_C3001( C2997 C3001 ) C2998_=_C2999( C2998 C2999 ) C2998_=_C3000( C2998 C3000 ) C2998_=_C3001( C2998 C3001 ) C2999_=_C3000( C2999 C3000 ) \nC2999_=_C3001( C2999 C3001 ) C2999_=_C3403( C2999 C3403 ) C3000_=_C3001( C3000 C3001 ) C3002_=_C3003( C3002 C3003 ) C3002_=_C3004( C3002 C3004 ) C3003_=_C3004( C3003 C3004 ) \nC3009_=_C3574( C3009 C3574 ) C3009_=_C3834( C3009 C3834 ) C3009_=_C3835( C3009 C3835 ) C3009_=_C3836( C3009 C3836 ) C3009_=_C3838( C3009 C3838 ) C3009_=_C3839( C3009 C3839 ) \nC3009_=_C3840( C3009 C3840 ) C3027_=_C3314( C3027 C3314 ) C3027_=_C3672( C3027 C3672 ) C3027_=_C3673( C3027 C3673 ) C3027_=_C3674( C3027 C3674 ) C3027_=_C3675( C3027 C3675 ) \nC3027_=_C3676( C3027 C3676 ) C3038_=_C3100( C3038 C3100 ) C3038_=_C3334( C3038 C3334 ) C3038_=_C3588( C3038 C3588 ) C3038_=_C3684( C3038 C3684 ) C3038_=_C4184( C3038 C4184 ) \nC3038_=_C4206( C3038 C4206 ) C3038_=_C4286( C3038 C4286 ) C3038_=_C4536( C3038 C4536 ) C3038_=_C4537( C3038 C4537 ) C3100_=_C3334( C3100 C3334 ) C3100_=_C3588( C3100 C3588 ) \nC3100_=_C3684( C3100 C3684 ) C3100_=_C4184( C3100 C4184 ) C3100_=_C4286( C3100 C4286 ) C3100_=_C4536( C3100 C4536 ) C3100_=_C4537( C3100 C4537 ) C3114_=_C3253( C3114 C3253 ) \nC3114_=_C4105( C3114 C4105 ) C3114_=_C4459( C3114 C4459 ) C3114_=_C4694( C3114 C4694 ) C3114_=_C5010( C3114 C5010 ) C3144_=_C3636( C3144 C3636 ) C3144_=_C4516( C3144 C4516 ) \nC3181_=_C3626( C3181 C3626 ) C3181_=_C4537( C3181 C4537 ) C3181_=_C4762( C3181 C4762 ) C3181_=_C5050( C3181 C5050 ) C3203_=_C3400( C3203 C3400 ) C3203_=_C3402( C3203 C3402 ) \nC3203_=_C3403( C3203 C3403 ) C3253_=_C3586( C3253 C3586 ) C3253_=_C4105( C3253 C4105 ) C3253_=_C4459( C3253 C4459 ) C3253_=_C4694( C3253 C4694 ) C3253_=_C5010( C3253 C5010 ) \nC3274_=_C3419( C3274 C3419 ) C3274_=_C4533( C3274 C4533 ) C3274_=_C4535( C3274 C4535 ) C3277_=_C3677( C3277 C3677 ) C3314_=_C3672( C3314 C3672 ) C3314_=_C3673( C3314 C3673 ) \nC3314_=_C3674( C3314 C3674 ) C3314_=_C3675( C3314 C3675 ) C3314_=_C3676( C3314 C3676 ) C3314_=_C5053( C3314 C5053 ) C3320_=_C3321( C3320 C3321 ) C3320_=_C3322( C3320 C3322 ) \nC3320_=_C3323( C3320 C3323 ) C3320_=_C3324( C3320 C3324 ) C3320_=_C3325( C3320 C3325 ) C3320_=_C3326( C3320 C3326 ) C3320_=_C3328( C3320 C3328 ) C3321_=_C3322( C3321 C3322 ) \nC3321_=_C3323( C3321 C3323 ) C3321_=_C3324( C3321 C3324 ) C3321_=_C3325( C3321 C3325 ) C3321_=_C3326( C3321 C3326 ) C3322_=_C3323( C3322 C3323 ) C3322_=_C3324( C3322 C3324 ) \nC3322_=_C3325( C3322 C3325 ) C3322_=_C3326( C3322 C3326 ) C3322_=_C3839( C3322 C3839 ) C3323_=_C3324( C3323 C3324 ) C3323_=_C3325( C3323 C3325 ) C3323_=_C3326( C3323 C3326 ) \nC3324_=_C3325( C3324 C3325 ) C3324_=_C3326( C3324 C3326 ) C3325_=_C3326( C3325 C3326 ) C3327_=_C3328( C3327 C3328 ) C3327_=_C3329( C3327 C3329 ) C3327_=_C3330( C3327 C3330 ) \nC3328_=_C3329( C3328 C3329 ) C3328_=_C3330( C3328 C3330 ) C3329_=_C3330( C3329 C3330 ) C3329_=_C4670( C3329 C4670 ) C3334_=_C3588( C3334 C3588 ) C3334_=_C3684( C3334 C3684 ) \nC3334_=_C4184( C3334 C4184 ) C3334_=_C4286( C3334 C4286 ) C3334_=_C4536( C3334 C4536 ) C3334_=_C4537( C3334 C4537 ) C3376_=_C3975( C3376 C3975 ) C3376_=_C4093( C3376 C4093 ) \nC3376_=_C4521( C3376 C4521 ) C3376_=_C4796( C3376 C4796 ) C3376_=_C5054( C3376 C5054 ) C3396_=_C3397( C3396 C3397 ) C3396_=_C3398( C3396 C3398 ) C3396_=_C3399( C3396 C3399 ) \nC3397_=_C3398( C3397 C3398 ) C3397_=_C3399( C3397 C3399 ) C3398_=_C3399( C3398 C3399 ) C3400_=_C3402( C3400 C3402 ) C3400_=_C3403( C3400 C3403 ) C3400_=_C4215( C3400 C4215 ) \nC3402_=_C3403( C3402 C3403 ) C3402_=_C4217( C3402 C4217 ) C3402_=_C4241( C3402 C4241 ) C3403_=_C3840( C3403 C3840 ) C3419_=_C4533( C3419 C4533 ) C3419_=_C4535( C3419 C4535 ) \nC3424_=_C3462( C3424 C3462 ) C3424_=_C3626( C3424 C3626 ) C3424_=_C4372( C3424 C4372 ) C3424_=_C4532( C3424 C4532 ) C3424_=_C4754( C3424 C4754 ) C3424_=_C4796( C3424 C4796 ) \nC3428_=_C3429( C3428 C3429 ) C3428_=_C3832( C3428 C3832 ) C3428_=_C3833( C3428 C3833 ) C3429_=_C3439( C3429 C3439 ) C3462_=_C3626( C3462 C3626 ) C3462_=_C4372( C3462 C4372 ) \nC3462_=_C4532( C3462 C4532 ) C3462_=_C4754( C3462 C4754 ) C3462_=_C4796( C3462 C4796 ) C3465_=_C3497( C3465 C3497 ) C3465_=_C4496( C3465 C4496 ) C3465_=_C4537( C3465 C4537 ) \nC3465_=_C4658( C3465 C4658 ) C3465_=_C4669( C3465 C4669 ) C3465_=_C4670( C3465 C4670 ) C3465_=_C4671( C3465 C4671 ) C3493_=_C3775( C3493 C3775 ) C3493_=_C4181( C3493 C4181 ) \nC3493_=_C4212( C3493 C4212 ) C3493_=_C4263( C3493 C4263 ) C3497_=_C4496( C3497 C4496 ) C3497_=_C4537( C3497 C4537 ) C3497_=_C4658( C3497 C4658 ) C3497_=_C4669( C3497 C4669 ) \nC3497_=_C4670( C3497 C4670 ) C3497_=_C4671( C3497 C4671 ) C3519_=_C3984( C3519 C3984 ) C3519_=_C4363( C3519 C4363 ) C3519_=_C4937( C3519 C4937 ) C3549_=_C3586( C3549 C3586 ) \nC3574_=_C3834( C3574 C3834 ) C3574_=_C3835( C3574 C3835 ) C3574_=_C3836( C3574 C3836 ) C3574_=_C3838( C3574 C3838 ) C3574_=_C3839( C3574 C3839 ) C3574_=_C3840( C3574 C3840 ) \nC3574_=_C4559( C3574 C4559 ) C3588_=_C3684( C3588 C3684 ) C3588_=_C4184( C3588 C4184 ) C3588_=_C4286( C3588 C4286 ) C3588_=_C4536( C3588 C4536 ) C3588_=_C4537( C3588 C4537 ) \nC3626_=_C4372( C3626 C4372 ) C3626_=_C4532( C3626 C4532 ) C3626_=_C4754( C3626 C4754 ) C3626_=_C4762( C3626 C4762 ) C3626_=_C4796( C3626 C4796 ) C3636_=_C4516( C3636 C4516 ) \nC3672_=_C3673( C3672 C3673 ) C3672_=_C3674( C3672 C3674 ) C3672_=_C3675( C3672 C3675 ) C3672_=_C3676( C3672 C3676 ) C3673_=_C3674( C3673 C3674 ) C3673_=_C3675( C3673 C3675 ) \nC3673_=_C3676( C3673 C3676 ) C3674_=_C3675( C3674 C3675 ) C3674_=_C3676( C3674 C3676 ) C3675_=_C3676( C3675 C3676 ) C3684_=_C4184( C3684 C4184 ) C3684_=_C4286( C3684 C4286 ) \nC3684_=_C4536( C3684 C4536 ) C3684_=_C4537( C3684 C4537 ) C3690_=_C5157( C3690 C5157 ) C3716_=_C4735( C3716 C4735 ) C3716_=_C5013( C3716 C5013 ) C3716_=_C5212( C3716 C5212 ) \nC3716_=_C5223( C3716 C5223 ) C3775_=_C4181( C3775 C4181 ) C3775_=_C4212( C3775 C4212 ) C3775_=_C4263( C3775 C4263 ) C3832_=_C3833( C3832 C3833 ) C3833_=_C4533( C3833 C4533 ) \nC3834_=_C3835( C3834 C3835 ) C3834_=_C3836( C3834 C3836 ) C3834_=_C3838( C3834 C3838 ) C3834_=_C3839( C3834 C3839 ) C3834_=_C3840( C3834 C3840 ) C3835_=_C3836( C3835 C3836 ) \nC3835_=_C3838( C3835 C3838 ) C3835_=_C3839( C3835 C3839 ) C3835_=_C3840( C3835 C3840 ) C3836_=_C3838( C3836 C3838 ) C3836_=_C3839( C3836 C3839 ) C3836_=_C3840( C3836 C3840 ) \nC3836_=_C4212( C3836 C4212 ) C3838_=_C3839( C3838 C3839 ) C3838_=_C3840( C3838 C3840 ) C3839_=_C3840( C3839 C3840 ) C3914_=_C3986( C3914 C3986 ) C3914_=_C4241( C3914 C4241 ) \nC3914_=_C4411( C3914 C4411 ) C3975_=_C4093( C3975 C4093 ) C3975_=_C4521( C3975 C4521 ) C3975_=_C5054( C3975 C5054 ) C3984_=_C4363( C3984 C4363 ) C3984_=_C4937( C3984 C4937 ) \nC3986_=_C4241( C3986 C4241 ) C3986_=_C4411( C3986 C4411 ) C3986_=_C4535( C3986 C4535 ) C4093_=_C4521( C4093 C4521 ) C4093_=_C5054(</w:t>
      </w:r>
    </w:p>
    <w:p>
      <w:pPr>
        <w:pStyle w:val="PreformattedText"/>
        <w:bidi w:val="0"/>
        <w:spacing w:before="0" w:after="0"/>
        <w:jc w:val="left"/>
        <w:rPr/>
      </w:pPr>
      <w:r>
        <w:rPr/>
        <w:t xml:space="preserve"> </w:t>
      </w:r>
      <w:r>
        <w:rPr/>
        <w:t>C4093 C5054 ) C4105_=_C4459( C4105 C4459 ) \nC4105_=_C4694( C4105 C4694 ) C4105_=_C5010( C4105 C5010 ) C4181_=_C4212( C4181 C4212 ) C4181_=_C4263( C4181 C4263 ) C4184_=_C4286( C4184 C4286 ) C4184_=_C4536( C4184 C4536 ) \nC4184_=_C4537( C4184 C4537 ) C4206_=_C4371( C4206 C4371 ) C4206_=_C4761( C4206 C4761 ) C4206_=_C4762( C4206 C4762 ) C4212_=_C4263( C4212 C4263 ) C4215_=_C4216( C4215 C4216 ) \nC4215_=_C4363( C4215 C4363 ) C4217_=_C4218( C4217 C4218 ) C4217_=_C4219( C4217 C4219 ) C4217_=_C4220( C4217 C4220 ) C4218_=_C4219( C4218 C4219 ) C4218_=_C4220( C4218 C4220 ) \nC4219_=_C4220( C4219 C4220 ) C4219_=_C4761( C4219 C4761 ) C4241_=_C4411( C4241 C4411 ) C4286_=_C4536( C4286 C4536 ) C4286_=_C4537( C4286 C4537 ) C4286_=_C4563( C4286 C4563 ) \nC4363_=_C4937( C4363 C4937 ) C4370_=_C4371( C4370 C4371 ) C4370_=_C4372( C4370 C4372 ) C4370_=_C4563( C4370 C4563 ) C4370_=_C4864( C4370 C4864 ) C4370_=_C5098( C4370 C5098 ) \nC4371_=_C4372( C4371 C4372 ) C4371_=_C4761( C4371 C4761 ) C4371_=_C4762( C4371 C4762 ) C4372_=_C4532( C4372 C4532 ) C4372_=_C4754( C4372 C4754 ) C4372_=_C4796( C4372 C4796 ) \nC4446_=_C4559( C4446 C4559 ) C4446_=_C5013( C4446 C5013 ) C4446_=_C5086( C4446 C5086 ) C4459_=_C4694( C4459 C4694 ) C4459_=_C5010( C4459 C5010 ) C4496_=_C4537( C4496 C4537 ) \nC4496_=_C4658( C4496 C4658 ) C4496_=_C4669( C4496 C4669 ) C4496_=_C4670( C4496 C4670 ) C4496_=_C4671( C4496 C4671 ) C4521_=_C5054( C4521 C5054 ) C4532_=_C4754( C4532 C4754 ) \nC4532_=_C4796( C4532 C4796 ) C4533_=_C4535( C4533 C4535 ) C4536_=_C4537( C4536 C4537 ) C4536_=_C4685( C4536 C4685 ) C4536_=_C5244( C4536 C5244 ) C4537_=_C4658( C4537 C4658 ) \nC4537_=_C4669( C4537 C4669 ) C4537_=_C4670( C4537 C4670 ) C4537_=_C4671( C4537 C4671 ) C4537_=_C5050( C4537 C5050 ) C4559_=_C5086( C4559 C5086 ) C4563_=_C4864( C4563 C4864 ) \nC4563_=_C5098( C4563 C5098 ) C4658_=_C4669( C4658 C4669 ) C4658_=_C4670( C4658 C4670 ) C4658_=_C4671( C4658 C4671 ) C4669_=_C4670( C4669 C4670 ) C4669_=_C4671( C4669 C4671 ) \nC4670_=_C4671( C4670 C4671 ) C4685_=_C5244( C4685 C5244 ) C4694_=_C5010( C4694 C5010 ) C4735_=_C5013( C4735 C5013 ) C4735_=_C5212( C4735 C5212 ) C4735_=_C5223( C4735 C5223 ) \nC4754_=_C4796( C4754 C4796 ) C4761_=_C4762( C4761 C4762 ) C4864_=_C5098( C4864 C5098 ) C5010_=_C5244( C5010 C5244 ) C5013_=_C5212( C5013 C5212 ) C5013_=_C5223( C5013 C5223 ) \nC5054_=_C5244( C5054 C5244 ) C5212_=_C5223( C5212 C5223 ) "];938-&gt;970[label="278: C1019 C1039 C1044 C1056 C1057 \nC1068 C1070 C1071 C1072 C1074 C1075 \nC1076 C1077 C1078 C1079 C1080 C1081 \nC1082 C1083 C1091 C1137 C1168 C1196 \nC1252 C1289 C1291 C1311 C1348 C1389 \nC1431 C1448 C1469 C1474 C1475 C1478 \nC1479 C1480 C1481 C1482 C1483 C1484 \nC1485 C1486 C1487 C1494 C1510 C1578 \nC1599 C1628 C1681 C1698 C1734 C1735 \nC1737 C1738 C1739 C1744 C1745 C1746 \nC1747 C1749 C1750 C1751 C1752 C1753 \nC1754 C1755 C1816 C1823 C1830 C1848 \nC1894 C1926 C1938 C1939 C1940 C1941 \nC1942 C1943 C1967 C1973 C2010 C2011 \nC2052 C2067 C2074 C2084 C2085 C2086 \nC2087 C2088 C2089 C2091 C2092 C2093 \nC2094 C2095 C2096 C2162 C2171 C2199 \nC2230 C2239 C2257 C2273 C2300 C2311 \nC2329 C2330 C2331 C2332 C2333 C2334 \nC2335 C2336 C2337 C2338 C2339 C2367 \nC2414 C2453 C2488 C2540 C2576 C2617 \nC2618 C2623 C2625 C2634 C2672 C2689 \nC2719 C2741 C2747 C2775 C2802 C2803 \nC2804 C2814 C2827 C2843 C2994 C2995 \nC2996 C2997 C2998 C2999 C3000 C3001 \nC3002 C3003 C3004 C3009 C3027 C3038 \nC3100 C3114 C3144 C3181 C3203 C3253 \nC3274 C3277 C3314 C3320 C3321 C3322 \nC3323 C3324 C3325 C3326 C3327 C3328 \nC3329 C3330 C3334 C3376 C3396 C3397 \nC3398 C3399 C3400 C3402 C3403 C3419 \nC3424 C3428 C3429 C3439 C3462 C3465 \nC3493 C3497 C3519 C3549 C3574 C3586 \nC3588 C3626 C3636 C3672 C3673 C3674 \nC3675 C3676 C3677 C3684 C3690 C3716 \nC3775 C3832 C3833 C3834 C3835 C3836 \nC3838 C3839 C3840 C3914 C3975 C3984 \nC3986 C4093 C4105 C4181 C4184 C4206 \nC4212 C4215 C4216 C4217 C4218 C4219 \nC4220 C4241 C4263 C4286 C4363 C4370 \nC4371 C4372 C4411 C4446 C4459 C4496 \nC4516 C4521 C4532 C4533 C4535 C4536 \nC4559 C4563 C4658 C4669 C4670 C4671 \nC4672 C4685 C4694 C4735 C4754 C4761 \nC4762 C4796 C4864 C4937 C5010 C5013 \nC5050 C5053 C5054 C5086 C5098 C5157 \nC5212 C5223 C5244 \n937: C1019_=_C1698 ,C1019_=_C2300 ,C1019_=_C2337 ,C1019_=_C2338 ,C1019_=_C2339 ,\nC1039_=_C1137 ,C1039_=_C1389 ,C1039_=_C1478 ,C1039_=_C4206 ,C1039_=_C4371 ,C1039_=_C4761 ,\nC1039_=_C4762 ,C1044_=_C1068 ,C1044_=_C1070 ,C1044_=_C1071 ,C1056_=_C1057 ,C1056_=_C1737 ,\nC1056_=_C4217 ,C1056_=_C4218 ,C1056_=_C4219 ,C1056_=_C4220 ,C1057_=_C2367 ,C1057_=_C2488 ,\nC1057_=_C2617 ,C1057_=_C3144 ,C1057_=_C3636 ,C1057_=_C4516 ,C1068_=_C1070 ,C1068_=_C1071 ,\nC1068_=_C1681 ,C1070_=_C1071 ,C1072_=_C1074 ,C1072_=_C1075 ,C1072_=_C1076 ,C1072_=_C1077 ,\nC1072_=_C1078 ,C1072_=_C1079 ,C1072_=_C1080 ,C1072_=_C1081 ,C1072_=_C1082 ,C1072_=_C4212 ,\nC1074_=_C1075 ,C1074_=_C1076 ,C1074_=_C1077 ,C1074_=_C1078 ,C1074_=_C1079 ,C1074_=_C1080 ,\nC1074_=_C1081 ,C1074_=_C1082 ,C1074_=_C4218 ,C1075_=_C1076 ,C1075_=_C1077 ,C1075_=_C1078 ,\nC1075_=_C1079 ,C1075_=_C1080 ,C1075_=_C1081 ,C1075_=_C1082 ,C1076_=_C1077 ,C1076_=_C1078 ,\nC1076_=_C1079 ,C1076_=_C1080 ,C1076_=_C1081 ,C1076_=_C1082 ,C1077_=_C1078 ,C1077_=_C1079 ,\nC1077_=_C1080 ,C1077_=_C1081 ,C1077_=_C1082 ,C1077_=_C4184 ,C1078_=_C1079 ,C1078_=_C1080 ,\nC1078_=_C1081 ,C1078_=_C1082 ,C1078_=_C2802 ,C1079_=_C1080 ,C1079_=_C1081 ,C1079_=_C1082 ,\nC1079_=_C3832 ,C1080_=_C1081 ,C1080_=_C1082 ,C1080_=_C2093 ,C1081_=_C1082 ,C1081_=_C2087 ,\nC1082_=_C2086 ,C1083_=_C2273 ,C1083_=_C2540 ,C1083_=_C2618 ,C1083_=_C3429 ,C1083_=_C3439 ,\nC1091_=_C3428 ,C1091_=_C3832 ,C1091_=_C3833 ,C1137_=_C1389 ,C1137_=_C2094 ,C1137_=_C3181 ,\nC1137_=_C3626 ,C1137_=_C4206 ,C1137_=_C4371 ,C1137_=_C4761 ,C1137_=_C4762 ,C1168_=_C3114 ,\nC1168_=_C3253 ,C1168_=_C4105 ,C1168_=_C4459 ,C1168_=_C4694 ,C1168_=_C5010 ,C1196_=_C1348 ,\nC1196_=_C1578 ,C1196_=_C1830 ,C1196_=_C2634 ,C1196_=_C2775 ,C1196_=_C4446 ,C1196_=_C4559 ,\nC1196_=_C5086 ,C1252_=_C3320 ,C1252_=_C3321 ,C1252_=_C3322 ,C1252_=_C3323 ,C1252_=_C3324 ,\nC1252_=_C3325 ,C1252_=_C3326 ,C1289_=_C1291 ,C1289_=_C2074 ,C1289_=_C2672 ,C1289_=_C3376 ,\nC1289_=_C3975 ,C1289_=_C4093 ,C1289_=_C4521 ,C1289_=_C5054 ,C1291_=_C1474 ,C1291_=_C3493 ,\nC1291_=_C3775 ,C1291_=_C4181 ,C1291_=_C4212 ,C1291_=_C4263 ,C1311_=_C1448 ,C1311_=_C2814 ,\nC1311_=_C3002 ,C1311_=_C3003 ,C1311_=_C3004 ,C1348_=_C1578 ,C1348_=_C1830 ,C1348_=_C2634 ,\nC1348_=_C2775 ,C1348_=_C4446 ,C1348_=_C4559 ,C1348_=_C5086 ,C1389_=_C4206 ,C1389_=_C4371 ,\nC1389_=_C4761 ,C1389_=_C4762 ,C1431_=_C1681 ,C1431_=_C2300 ,C1431_=_C2827 ,C1431_=_C2843 ,\nC1431_=_C3181 ,C1431_=_C5050 ,C1448_=_C2814 ,C1448_=_C3002 ,C1448_=_C3003 ,C1448_=_C3004 ,\nC1469_=_C1474 ,C1469_=_C1848 ,C1469_=_C1940 ,C1469_=_C1941 ,C1469_=_C1942 ,C1469_=_C1943 ,\nC1469_=_C3400 ,C1469_=_C4215 ,C1474_=_C3493 ,C1474_=_C3775 ,C1474_=_C4181 ,C1474_=_C4212 ,\nC1474_=_C4263 ,C1475_=_C1478 ,C1475_=_C1479 ,C1475_=_C1480 ,C1475_=_C1481 ,C1475_=_C1482 ,\nC1475_=_C1483 ,C1478_=_C1479 ,C1478_=_C1480 ,C1478_=_C1481 ,C1478_=_C1482 ,C1478_=_C1483 ,\nC1479_=_C1480 ,C1479_=_C1481 ,C1479_=_C1482 ,C1479_=_C1483 ,C1480_=_C1481 ,C1480_=_C1482 ,\nC1480_=_C1483 ,C1481_=_C1482 ,C1481_=_C1483 ,C1482_=_C1483 ,C1482_=_C4762 ,C1484_=_C1485 ,\nC1484_=_C1486 ,C1484_=_C1487 ,C1485_=_C1486 ,C1485_=_C1487 ,C1486_=_C1487 ,C1494_=_C2067 ,\nC1494_=_C2094 ,C1494_=_C2719 ,C1494_=_C3439 ,C1494_=_C4370 ,C1494_=_C4563 ,C1494_=_C4864 ,\nC1494_=_C5098 ,C1510_=_C1926 ,C1510_=_C3914 ,C1510_=_C3986 ,C1510_=_C4241 ,C1510_=_C4411 ,\nC1578_=_C1830 ,C1578_=_C2634 ,C1578_=_C2775 ,C1578_=_C4446 ,C1578_=_C4559 ,C1578_=_C5086 ,\nC1599_=_C1735 ,C1599_=_C1737 ,C1599_=_C1738 ,C1599_=_C3672 ,C1628_=_C1744 ,C1628_=_C1745 ,\nC1628_=_C1746 ,C1628_=_C1747 ,C1628_=_C1749 ,C1681_=_C2300 ,C1681_=_C2827 ,C1681_=_C2843 ,\nC1681_=_C3181 ,C1681_=_C5050 ,C1698_=_C2300 ,C1698_=_C2337 ,C1698_=_C2338 ,C1698_=_C2339 ,\nC1698_=_C3038 ,C1734_=_C3465 ,C1735_=_C1737 ,C1735_=_C1738 ,C1737_=_C1738 ,C1737_=_C2330 ,\nC1738_=_C2625 ,C1738_=_C3716 ,C1738_=_C4735 ,C1738_=_C5013 ,C1738_=_C5212 ,C1738_=_C5223 ,\nC1739_=_C1894 ,C1739_=_C2010 ,C1739_=_C2230 ,C1739_=_C2802 ,C1739_=_C3009 ,C1739_=_C3574 ,\nC1739_=_C3834 ,C1739_=_C3835 ,C1739_=_C3836 ,C1739_=_C3838 ,C1739_=_C3839 ,C1739_=_C3840 ,\nC1744_=_C1745 ,C1744_=_C1746 ,C1744_=_C1747 ,C1744_=_C1749 ,C1744_=_C3144 ,C1745_=_C1746 ,\nC1745_=_C1747 ,C1745_=_C1749 ,C1746_=_C1747 ,C1746_=_C1749 ,C1747_=_C1749 ,C1750_=_C1751 ,\nC1750_=_C1752 ,C1750_=_C1753 ,C1750_=_C1754 ,C1750_=_C1755 ,C1751_=_C1752 ,C1751_=_C1753 ,\nC1751_=_C1754 ,C1751_=_C1755 ,C1752_=_C1753 ,C1752_=_C1754 ,C1752_=_C1755 ,C1753_=_C1754 ,\nC1753_=_C1755 ,C1753_=_C4093 ,C1753_=_C5098 ,C1754_=_C1755 ,C1754_=_C3323 ,C1755_=_C2239 ,\nC1816_=_C1938 ,C1816_=_C1939 ,C1823_=_C2084 ,C1823_=_C2085 ,C1823_=_C2086 ,C1823_=_C2087 ,\nC1830_=_C2634 ,C1830_=_C2775 ,C1830_=_C4446 ,C1830_=_C4559 ,C1830_=_C5086 ,C1848_=_C1940 ,\nC1848_=_C1941 ,C1848_=_C1942 ,C1848_=_C1943 ,C1894_=_C2010 ,C1894_=_C2230 ,C1894_=_C2802 ,\nC1894_=_C3009 ,C1894_=_C3574 ,C1894_=_C3834 ,C1894_=_C3835 ,C1894_=_C3836 ,C1894_=_C3838 ,\nC1894_=_C3839 ,C1894_=_C3840 ,C1926_=_C3914 ,C1926_=_C3986 ,C1926_=_C4241 ,C1926_=_C4411 ,\nC1938_=_C1939 ,C1939_=_C3376 ,C1939_=_C4796 ,C1940_=_C1941 ,C1940_=_C1942 ,C1940_=_C1943 ,\nC1941_=_C1942 ,C1941_=_C1943 ,C1942_=_C1943 ,C1967_=_C2827 ,C1967_=_C3396 ,C1967_=_C3397 ,\nC1967_=_C3398 ,C1967_=_C3399 ,C1973_=_C2623 ,C1973_=_C2741 ,C1973_=_C3327 ,C1973_=_C3328 ,\nC1973_=_C3329 ,C1973_=_C3330 ,C2010_=_C2011 ,C2010_=_C2230 ,C2010_=_C2802 ,C2010_=_C3009 ,\nC2010_=_C3574 ,C2010_=_C3834 ,C2010_=_C3835 ,C2010_=_C3836 ,C2010_=_C3838 ,C2010_=_C3839 ,\nC2010_=_C3840 ,C2011_=_C2576 ,C2011_=_C3027 ,C2011_=_C3314 ,C2011_=_C3672 ,C2011_=_C3673 ,\nC2011_=_C3674 ,C2011_=_C3675 ,C2011_=_C3676 ,C2052_=_C3519 ,C2052_=_C3984 ,C2052_=_C4363 ,\nC2052_=_C4937 ,C2067_=_C2094 ,C2067_=_C2719 ,C2067_=_C4370 ,C2067_=_C4563 ,C2067_=_C4864 ,\nC2067_=_C5098 ,C2074_=_C2672</w:t>
      </w:r>
    </w:p>
    <w:p>
      <w:pPr>
        <w:pStyle w:val="PreformattedText"/>
        <w:bidi w:val="0"/>
        <w:spacing w:before="0" w:after="0"/>
        <w:jc w:val="left"/>
        <w:rPr/>
      </w:pPr>
      <w:r>
        <w:rPr/>
        <w:t xml:space="preserve"> </w:t>
      </w:r>
      <w:r>
        <w:rPr/>
        <w:t>,C2074_=_C2804 ,C2074_=_C3376 ,C2074_=_C3975 ,C2074_=_C4093 ,\nC2074_=_C4521 ,C2074_=_C5054 ,C2084_=_C2085 ,C2084_=_C2086 ,C2084_=_C2087 ,C2084_=_C2333 ,\nC2085_=_C2086 ,C2085_=_C2087 ,C2086_=_C2087 ,C2088_=_C2089 ,C2088_=_C2091 ,C2088_=_C2092 ,\nC2088_=_C2093 ,C2088_=_C2094 ,C2088_=_C2095 ,C2088_=_C2096 ,C2089_=_C2091 ,C2089_=_C2092 ,\nC2089_=_C2093 ,C2089_=_C2094 ,C2089_=_C2095 ,C2089_=_C2096 ,C2089_=_C2996 ,C2091_=_C2092 ,\nC2091_=_C2093 ,C2091_=_C2094 ,C2091_=_C2095 ,C2091_=_C2096 ,C2092_=_C2093 ,C2092_=_C2094 ,\nC2092_=_C2095 ,C2092_=_C2096 ,C2092_=_C4219 ,C2093_=_C2094 ,C2093_=_C2095 ,C2093_=_C2096 ,\nC2094_=_C2095 ,C2094_=_C2096 ,C2094_=_C2719 ,C2094_=_C3181 ,C2094_=_C3626 ,C2094_=_C4370 ,\nC2094_=_C4563 ,C2094_=_C4762 ,C2094_=_C4864 ,C2094_=_C5098 ,C2095_=_C2096 ,C2162_=_C2414 ,\nC2162_=_C4536 ,C2162_=_C4685 ,C2162_=_C5244 ,C2171_=_C3274 ,C2171_=_C3419 ,C2171_=_C4533 ,\nC2171_=_C4535 ,C2199_=_C2239 ,C2199_=_C2329 ,C2199_=_C2330 ,C2199_=_C2331 ,C2199_=_C2332 ,\nC2199_=_C2333 ,C2199_=_C2334 ,C2199_=_C2335 ,C2199_=_C2336 ,C2230_=_C2802 ,C2230_=_C3009 ,\nC2230_=_C3574 ,C2230_=_C3834 ,C2230_=_C3835 ,C2230_=_C3836 ,C2230_=_C3838 ,C2230_=_C3839 ,\nC2230_=_C3840 ,C2239_=_C2329 ,C2239_=_C2330 ,C2239_=_C2331 ,C2239_=_C2332 ,C2239_=_C2333 ,\nC2239_=_C2334 ,C2239_=_C2335 ,C2239_=_C2336 ,C2257_=_C3203 ,C2257_=_C3400 ,C2257_=_C3402 ,\nC2257_=_C3403 ,C2273_=_C2540 ,C2273_=_C2618 ,C2273_=_C3429 ,C2273_=_C3439 ,C2300_=_C2337 ,\nC2300_=_C2338 ,C2300_=_C2339 ,C2300_=_C2827 ,C2300_=_C2843 ,C2300_=_C3181 ,C2300_=_C5050 ,\nC2311_=_C2803 ,C2311_=_C3690 ,C2311_=_C4215 ,C2311_=_C4216 ,C2329_=_C2330 ,C2329_=_C2331 ,\nC2329_=_C2332 ,C2329_=_C2333 ,C2329_=_C2334 ,C2329_=_C2335 ,C2329_=_C2336 ,C2330_=_C2331 ,\nC2330_=_C2332 ,C2330_=_C2333 ,C2330_=_C2334 ,C2330_=_C2335 ,C2330_=_C2336 ,C2330_=_C3027 ,\nC2331_=_C2332 ,C2331_=_C2333 ,C2331_=_C2334 ,C2331_=_C2335 ,C2331_=_C2336 ,C2332_=_C2333 ,\nC2332_=_C2334 ,C2332_=_C2335 ,C2332_=_C2336 ,C2332_=_C3253 ,C2333_=_C2334 ,C2333_=_C2335 ,\nC2333_=_C2336 ,C2334_=_C2335 ,C2334_=_C2336 ,C2335_=_C2336 ,C2335_=_C4672 ,C2337_=_C2338 ,\nC2337_=_C2339 ,C2338_=_C2339 ,C2367_=_C2488 ,C2367_=_C2617 ,C2367_=_C3144 ,C2367_=_C3636 ,\nC2367_=_C4516 ,C2414_=_C4536 ,C2414_=_C4685 ,C2414_=_C5244 ,C2453_=_C3424 ,C2453_=_C3462 ,\nC2453_=_C3626 ,C2453_=_C4372 ,C2453_=_C4532 ,C2453_=_C4754 ,C2453_=_C4796 ,C2488_=_C2617 ,\nC2488_=_C3144 ,C2488_=_C3636 ,C2488_=_C4516 ,C2540_=_C2618 ,C2540_=_C3429 ,C2540_=_C3439 ,\nC2576_=_C3027 ,C2576_=_C3314 ,C2576_=_C3672 ,C2576_=_C3673 ,C2576_=_C3674 ,C2576_=_C3675 ,\nC2576_=_C3676 ,C2617_=_C2618 ,C2617_=_C2623 ,C2617_=_C2625 ,C2617_=_C3144 ,C2617_=_C3636 ,\nC2617_=_C4516 ,C2618_=_C3429 ,C2618_=_C3439 ,C2623_=_C2625 ,C2623_=_C2741 ,C2623_=_C3327 ,\nC2623_=_C3328 ,C2623_=_C3329 ,C2623_=_C3330 ,C2625_=_C3716 ,C2625_=_C4735 ,C2625_=_C5013 ,\nC2625_=_C5212 ,C2625_=_C5223 ,C2634_=_C2775 ,C2634_=_C4446 ,C2634_=_C4559 ,C2634_=_C5086 ,\nC2672_=_C3376 ,C2672_=_C3975 ,C2672_=_C4093 ,C2672_=_C4521 ,C2672_=_C5054 ,C2689_=_C2804 ,\nC2689_=_C3465 ,C2689_=_C3497 ,C2689_=_C4496 ,C2689_=_C4658 ,C2689_=_C4669 ,C2689_=_C4670 ,\nC2689_=_C4671 ,C2719_=_C4370 ,C2719_=_C4563 ,C2719_=_C4694 ,C2719_=_C4864 ,C2719_=_C5098 ,\nC2741_=_C3327 ,C2741_=_C3328 ,C2741_=_C3329 ,C2741_=_C3330 ,C2747_=_C3277 ,C2747_=_C3677 ,\nC2775_=_C4446 ,C2775_=_C4559 ,C2775_=_C5086 ,C2802_=_C2803 ,C2802_=_C2804 ,C2802_=_C3009 ,\nC2802_=_C3574 ,C2802_=_C3834 ,C2802_=_C3835 ,C2802_=_C3836 ,C2802_=_C3838 ,C2802_=_C3839 ,\nC2802_=_C3840 ,C2803_=_C2804 ,C2803_=_C4215 ,C2803_=_C4216 ,C2804_=_C3465 ,C2804_=_C3497 ,\nC2804_=_C4496 ,C2804_=_C4658 ,C2804_=_C4669 ,C2804_=_C4670 ,C2804_=_C4671 ,C2814_=_C3002 ,\nC2814_=_C3003 ,C2814_=_C3004 ,C2827_=_C2843 ,C2827_=_C3181 ,C2827_=_C5050 ,C2843_=_C3181 ,\nC2843_=_C3838 ,C2843_=_C5050 ,C2994_=_C2995 ,C2994_=_C2996 ,C2994_=_C2997 ,C2994_=_C2998 ,\nC2994_=_C2999 ,C2994_=_C3000 ,C2994_=_C3001 ,C2995_=_C2996 ,C2995_=_C2997 ,C2995_=_C2998 ,\nC2995_=_C2999 ,C2995_=_C3000 ,C2995_=_C3001 ,C2996_=_C2997 ,C2996_=_C2998 ,C2996_=_C2999 ,\nC2996_=_C3000 ,C2996_=_C3001 ,C2996_=_C3329 ,C2997_=_C2998 ,C2997_=_C2999 ,C2997_=_C3000 ,\nC2997_=_C3001 ,C2998_=_C2999 ,C2998_=_C3000 ,C2998_=_C3001 ,C2999_=_C3000 ,C2999_=_C3001 ,\nC2999_=_C3403 ,C3000_=_C3001 ,C3002_=_C3003 ,C3002_=_C3004 ,C3003_=_C3004 ,C3009_=_C3574 ,\nC3009_=_C3834 ,C3009_=_C3835 ,C3009_=_C3836 ,C3009_=_C3838 ,C3009_=_C3839 ,C3009_=_C3840 ,\nC3027_=_C3314 ,C3027_=_C3672 ,C3027_=_C3673 ,C3027_=_C3674 ,C3027_=_C3675 ,C3027_=_C3676 ,\nC3038_=_C3100 ,C3038_=_C3334 ,C3038_=_C3588 ,C3038_=_C3684 ,C3038_=_C4184 ,C3038_=_C4206 ,\nC3038_=_C4286 ,C3038_=_C4536 ,C3100_=_C3334 ,C3100_=_C3588 ,C3100_=_C3684 ,C3100_=_C4184 ,\nC3100_=_C4286 ,C3100_=_C4536 ,C3114_=_C3253 ,C3114_=_C4105 ,C3114_=_C4459 ,C3114_=_C4694 ,\nC3114_=_C5010 ,C3144_=_C3636 ,C3144_=_C4516 ,C3181_=_C3626 ,C3181_=_C4762 ,C3181_=_C5050 ,\nC3203_=_C3400 ,C3203_=_C3402 ,C3203_=_C3403 ,C3253_=_C3586 ,C3253_=_C4105 ,C3253_=_C4459 ,\nC3253_=_C4694 ,C3253_=_C5010 ,C3274_=_C3419 ,C3274_=_C4533 ,C3274_=_C4535 ,C3277_=_C3677 ,\nC3314_=_C3672 ,C3314_=_C3673 ,C3314_=_C3674 ,C3314_=_C3675 ,C3314_=_C3676 ,C3314_=_C5053 ,\nC3320_=_C3321 ,C3320_=_C3322 ,C3320_=_C3323 ,C3320_=_C3324 ,C3320_=_C3325 ,C3320_=_C3326 ,\nC3320_=_C3328 ,C3321_=_C3322 ,C3321_=_C3323 ,C3321_=_C3324 ,C3321_=_C3325 ,C3321_=_C3326 ,\nC3322_=_C3323 ,C3322_=_C3324 ,C3322_=_C3325 ,C3322_=_C3326 ,C3322_=_C3839 ,C3323_=_C3324 ,\nC3323_=_C3325 ,C3323_=_C3326 ,C3324_=_C3325 ,C3324_=_C3326 ,C3325_=_C3326 ,C3327_=_C3328 ,\nC3327_=_C3329 ,C3327_=_C3330 ,C3328_=_C3329 ,C3328_=_C3330 ,C3329_=_C3330 ,C3329_=_C4670 ,\nC3334_=_C3588 ,C3334_=_C3684 ,C3334_=_C4184 ,C3334_=_C4286 ,C3334_=_C4536 ,C3376_=_C3975 ,\nC3376_=_C4093 ,C3376_=_C4521 ,C3376_=_C4796 ,C3376_=_C5054 ,C3396_=_C3397 ,C3396_=_C3398 ,\nC3396_=_C3399 ,C3397_=_C3398 ,C3397_=_C3399 ,C3398_=_C3399 ,C3400_=_C3402 ,C3400_=_C3403 ,\nC3400_=_C4215 ,C3402_=_C3403 ,C3402_=_C4217 ,C3402_=_C4241 ,C3403_=_C3840 ,C3419_=_C4533 ,\nC3419_=_C4535 ,C3424_=_C3462 ,C3424_=_C3626 ,C3424_=_C4372 ,C3424_=_C4532 ,C3424_=_C4754 ,\nC3424_=_C4796 ,C3428_=_C3429 ,C3428_=_C3832 ,C3428_=_C3833 ,C3429_=_C3439 ,C3462_=_C3626 ,\nC3462_=_C4372 ,C3462_=_C4532 ,C3462_=_C4754 ,C3462_=_C4796 ,C3465_=_C3497 ,C3465_=_C4496 ,\nC3465_=_C4658 ,C3465_=_C4669 ,C3465_=_C4670 ,C3465_=_C4671 ,C3493_=_C3775 ,C3493_=_C4181 ,\nC3493_=_C4212 ,C3493_=_C4263 ,C3497_=_C4496 ,C3497_=_C4658 ,C3497_=_C4669 ,C3497_=_C4670 ,\nC3497_=_C4671 ,C3519_=_C3984 ,C3519_=_C4363 ,C3519_=_C4937 ,C3549_=_C3586 ,C3574_=_C3834 ,\nC3574_=_C3835 ,C3574_=_C3836 ,C3574_=_C3838 ,C3574_=_C3839 ,C3574_=_C3840 ,C3574_=_C4559 ,\nC3588_=_C3684 ,C3588_=_C4184 ,C3588_=_C4286 ,C3588_=_C4536 ,C3626_=_C4372 ,C3626_=_C4532 ,\nC3626_=_C4754 ,C3626_=_C4762 ,C3626_=_C4796 ,C3636_=_C4516 ,C3672_=_C3673 ,C3672_=_C3674 ,\nC3672_=_C3675 ,C3672_=_C3676 ,C3673_=_C3674 ,C3673_=_C3675 ,C3673_=_C3676 ,C3674_=_C3675 ,\nC3674_=_C3676 ,C3675_=_C3676 ,C3684_=_C4184 ,C3684_=_C4286 ,C3684_=_C4536 ,C3690_=_C5157 ,\nC3716_=_C4735 ,C3716_=_C5013 ,C3716_=_C5212 ,C3716_=_C5223 ,C3775_=_C4181 ,C3775_=_C4212 ,\nC3775_=_C4263 ,C3832_=_C3833 ,C3833_=_C4533 ,C3834_=_C3835 ,C3834_=_C3836 ,C3834_=_C3838 ,\nC3834_=_C3839 ,C3834_=_C3840 ,C3835_=_C3836 ,C3835_=_C3838 ,C3835_=_C3839 ,C3835_=_C3840 ,\nC3836_=_C3838 ,C3836_=_C3839 ,C3836_=_C3840 ,C3836_=_C4212 ,C3838_=_C3839 ,C3838_=_C3840 ,\nC3839_=_C3840 ,C3914_=_C3986 ,C3914_=_C4241 ,C3914_=_C4411 ,C3975_=_C4093 ,C3975_=_C4521 ,\nC3975_=_C5054 ,C3984_=_C4363 ,C3984_=_C4937 ,C3986_=_C4241 ,C3986_=_C4411 ,C3986_=_C4535 ,\nC4093_=_C4521 ,C4093_=_C5054 ,C4105_=_C4459 ,C4105_=_C4694 ,C4105_=_C5010 ,C4181_=_C4212 ,\nC4181_=_C4263 ,C4184_=_C4286 ,C4184_=_C4536 ,C4206_=_C4371 ,C4206_=_C4761 ,C4206_=_C4762 ,\nC4212_=_C4263 ,C4215_=_C4216 ,C4215_=_C4363 ,C4217_=_C4218 ,C4217_=_C4219 ,C4217_=_C4220 ,\nC4218_=_C4219 ,C4218_=_C4220 ,C4219_=_C4220 ,C4219_=_C4761 ,C4241_=_C4411 ,C4286_=_C4536 ,\nC4286_=_C4563 ,C4363_=_C4937 ,C4370_=_C4371 ,C4370_=_C4372 ,C4370_=_C4563 ,C4370_=_C4864 ,\nC4370_=_C5098 ,C4371_=_C4372 ,C4371_=_C4761 ,C4371_=_C4762 ,C4372_=_C4532 ,C4372_=_C4754 ,\nC4372_=_C4796 ,C4446_=_C4559 ,C4446_=_C5013 ,C4446_=_C5086 ,C4459_=_C4694 ,C4459_=_C5010 ,\nC4496_=_C4658 ,C4496_=_C4669 ,C4496_=_C4670 ,C4496_=_C4671 ,C4521_=_C5054 ,C4532_=_C4754 ,\nC4532_=_C4796 ,C4533_=_C4535 ,C4536_=_C4685 ,C4536_=_C5244 ,C4559_=_C5086 ,C4563_=_C4864 ,\nC4563_=_C5098 ,C4658_=_C4669 ,C4658_=_C4670 ,C4658_=_C4671 ,C4669_=_C4670 ,C4669_=_C4671 ,\nC4670_=_C4671 ,C4685_=_C5244 ,C4694_=_C5010 ,C4735_=_C5013 ,C4735_=_C5212 ,C4735_=_C5223 ,\nC4754_=_C4796 ,C4761_=_C4762 ,C4864_=_C5098 ,C5010_=_C5244 ,C5013_=_C5212 ,C5013_=_C5223 ,\nC5054_=_C5244 ,C5212_=_C5223 ,"];971[shape=box, label="id:971 level: 5\n60: C1009 C1056 C1119 C1138 C1406 \nC1444 C1482 C1653 C1737 C1764 C1986 \nC1998 C1999 C2114 C2136 C2448 C2449 \nC2450 C2451 C2452 C2453 C2454 C2455 \nC2472 C2554 C2641 C2681 C2876 C3043 \nC3112 C3159 C3160 C3304 C3456 C3851 \nC3865 C4102 C4233 C4468 C4488 C4614 \nC4642 C4762 C4880 C4943 C4944 C4947 \nC5017 C5024 C5025 C5026 C5027 C5028 \nC5054 C5078 C5079 C5080 C5178 C5200 \nC5244 \n181: C1009_=_C1653( C1009 C1653 ) C1009_=_C1999( C1009 C1999 ) C1009_=_C5026( C1009 C5026 ) C1009_=_C5027( C1009 C5027 ) C1009_=_C5028( C1009 C5028 ) \nC1056_=_C1737( C1056 C1737 ) C1056_=_C1764( C1056 C1764 ) C1056_=_C1998( C1056 C1998 ) C1056_=_C2472( C1056 C2472 ) C1056_=_C3851( C1056 C3851 ) C1056_=_C4233( C1056 C4233 ) \nC1056_=_C4488( C1056 C4488 ) C1119_=_C2452( C1119 C2452 ) C1119_=_C2453( C1119 C2453 ) C1119_=_C2454( C1119 C2454 ) C1119_=_C2455( C1119 C2455 ) C1138_=_C1986( C1138 C1986 ) \nC1138_=_C2114( C1138 C2114 ) C1138_=_C4642( C1138 C4642 ) C1138_=_C4947( C1138 C4947 ) C1138_=_C5080( C1138 C5080 ) C1406_=_C1444( C1406 C1444 ) C1406_=_C3304( C1406 C3304 ) \nC1406_=_C3456( C1406 C3456 ) C1406_=_C3865( C1406 C3865 ) C1406_=_C4102( C1406 C4102 ) C1406_=_C4614( C1406 C4614 ) C1406_=_C5024( C1406 C5024</w:t>
      </w:r>
    </w:p>
    <w:p>
      <w:pPr>
        <w:pStyle w:val="PreformattedText"/>
        <w:bidi w:val="0"/>
        <w:spacing w:before="0" w:after="0"/>
        <w:jc w:val="left"/>
        <w:rPr/>
      </w:pPr>
      <w:r>
        <w:rPr/>
        <w:t xml:space="preserve"> </w:t>
      </w:r>
      <w:r>
        <w:rPr/>
        <w:t>) C1406_=_C5025( C1406 C5025 ) \nC1444_=_C3304( C1444 C3304 ) C1444_=_C3456( C1444 C3456 ) C1444_=_C3865( C1444 C3865 ) C1444_=_C4102( C1444 C4102 ) C1444_=_C4614( C1444 C4614 ) C1444_=_C5024( C1444 C5024 ) \nC1444_=_C5025( C1444 C5025 ) C1482_=_C4762( C1482 C4762 ) C1482_=_C5078( C1482 C5078 ) C1482_=_C5079( C1482 C5079 ) C1653_=_C1999( C1653 C1999 ) C1653_=_C5026( C1653 C5026 ) \nC1653_=_C5027( C1653 C5027 ) C1653_=_C5028( C1653 C5028 ) C1737_=_C1764( C1737 C1764 ) C1737_=_C1998( C1737 C1998 ) C1737_=_C2472( C1737 C2472 ) C1737_=_C3851( C1737 C3851 ) \nC1737_=_C4233( C1737 C4233 ) C1737_=_C4488( C1737 C4488 ) C1764_=_C1998( C1764 C1998 ) C1764_=_C2472( C1764 C2472 ) C1764_=_C3851( C1764 C3851 ) C1764_=_C4233( C1764 C4233 ) \nC1764_=_C4488( C1764 C4488 ) C1986_=_C2114( C1986 C2114 ) C1986_=_C4642( C1986 C4642 ) C1986_=_C4947( C1986 C4947 ) C1986_=_C5080( C1986 C5080 ) C1998_=_C1999( C1998 C1999 ) \nC1998_=_C2472( C1998 C2472 ) C1998_=_C3851( C1998 C3851 ) C1998_=_C4233( C1998 C4233 ) C1998_=_C4488( C1998 C4488 ) C1999_=_C5026( C1999 C5026 ) C1999_=_C5027( C1999 C5027 ) \nC1999_=_C5028( C1999 C5028 ) C2114_=_C4642( C2114 C4642 ) C2114_=_C4947( C2114 C4947 ) C2114_=_C5080( C2114 C5080 ) C2136_=_C2554( C2136 C2554 ) C2136_=_C3160( C2136 C3160 ) \nC2136_=_C4943( C2136 C4943 ) C2136_=_C4944( C2136 C4944 ) C2136_=_C5054( C2136 C5054 ) C2136_=_C5178( C2136 C5178 ) C2136_=_C5244( C2136 C5244 ) C2448_=_C2449( C2448 C2449 ) \nC2448_=_C2450( C2448 C2450 ) C2448_=_C2451( C2448 C2451 ) C2449_=_C2450( C2449 C2450 ) C2449_=_C2451( C2449 C2451 ) C2450_=_C2451( C2450 C2451 ) C2452_=_C2453( C2452 C2453 ) \nC2452_=_C2454( C2452 C2454 ) C2452_=_C2455( C2452 C2455 ) C2453_=_C2454( C2453 C2454 ) C2453_=_C2455( C2453 C2455 ) C2454_=_C2455( C2454 C2455 ) C2472_=_C3851( C2472 C3851 ) \nC2472_=_C4233( C2472 C4233 ) C2472_=_C4488( C2472 C4488 ) C2554_=_C3160( C2554 C3160 ) C2554_=_C4943( C2554 C4943 ) C2554_=_C4944( C2554 C4944 ) C2554_=_C5054( C2554 C5054 ) \nC2554_=_C5178( C2554 C5178 ) C2554_=_C5244( C2554 C5244 ) C2641_=_C3112( C2641 C3112 ) C2641_=_C3159( C2641 C3159 ) C2641_=_C5025( C2641 C5025 ) C2681_=_C2876( C2681 C2876 ) \nC2681_=_C3043( C2681 C3043 ) C2681_=_C4468( C2681 C4468 ) C2681_=_C4880( C2681 C4880 ) C2681_=_C5017( C2681 C5017 ) C2681_=_C5025( C2681 C5025 ) C2681_=_C5200( C2681 C5200 ) \nC2876_=_C3043( C2876 C3043 ) C2876_=_C4468( C2876 C4468 ) C2876_=_C4880( C2876 C4880 ) C2876_=_C5017( C2876 C5017 ) C2876_=_C5025( C2876 C5025 ) C2876_=_C5200( C2876 C5200 ) \nC3043_=_C4468( C3043 C4468 ) C3043_=_C4880( C3043 C4880 ) C3043_=_C5017( C3043 C5017 ) C3043_=_C5025( C3043 C5025 ) C3043_=_C5200( C3043 C5200 ) C3112_=_C3159( C3112 C3159 ) \nC3112_=_C5025( C3112 C5025 ) C3159_=_C3160( C3159 C3160 ) C3159_=_C5025( C3159 C5025 ) C3160_=_C4943( C3160 C4943 ) C3160_=_C4944( C3160 C4944 ) C3160_=_C5054( C3160 C5054 ) \nC3160_=_C5178( C3160 C5178 ) C3160_=_C5244( C3160 C5244 ) C3304_=_C3456( C3304 C3456 ) C3304_=_C3865( C3304 C3865 ) C3304_=_C4102( C3304 C4102 ) C3304_=_C4614( C3304 C4614 ) \nC3304_=_C5024( C3304 C5024 ) C3304_=_C5025( C3304 C5025 ) C3456_=_C3865( C3456 C3865 ) C3456_=_C4102( C3456 C4102 ) C3456_=_C4614( C3456 C4614 ) C3456_=_C5024( C3456 C5024 ) \nC3456_=_C5025( C3456 C5025 ) C3851_=_C4233( C3851 C4233 ) C3851_=_C4488( C3851 C4488 ) C3865_=_C4102( C3865 C4102 ) C3865_=_C4614( C3865 C4614 ) C3865_=_C5024( C3865 C5024 ) \nC3865_=_C5025( C3865 C5025 ) C4102_=_C4614( C4102 C4614 ) C4102_=_C5024( C4102 C5024 ) C4102_=_C5025( C4102 C5025 ) C4233_=_C4488( C4233 C4488 ) C4468_=_C4642( C4468 C4642 ) \nC4468_=_C4880( C4468 C4880 ) C4468_=_C5017( C4468 C5017 ) C4468_=_C5025( C4468 C5025 ) C4468_=_C5200( C4468 C5200 ) C4614_=_C5024( C4614 C5024 ) C4614_=_C5025( C4614 C5025 ) \nC4642_=_C4947( C4642 C4947 ) C4642_=_C5080( C4642 C5080 ) C4762_=_C5078( C4762 C5078 ) C4762_=_C5079( C4762 C5079 ) C4880_=_C5017( C4880 C5017 ) C4880_=_C5025( C4880 C5025 ) \nC4880_=_C5200( C4880 C5200 ) C4943_=_C4944( C4943 C4944 ) C4943_=_C5054( C4943 C5054 ) C4943_=_C5178( C4943 C5178 ) C4943_=_C5244( C4943 C5244 ) C4944_=_C5054( C4944 C5054 ) \nC4944_=_C5178( C4944 C5178 ) C4944_=_C5244( C4944 C5244 ) C4947_=_C5080( C4947 C5080 ) C5017_=_C5025( C5017 C5025 ) C5017_=_C5200( C5017 C5200 ) C5024_=_C5025( C5024 C5025 ) \nC5025_=_C5200( C5025 C5200 ) C5026_=_C5027( C5026 C5027 ) C5026_=_C5028( C5026 C5028 ) C5027_=_C5028( C5027 C5028 ) C5054_=_C5178( C5054 C5178 ) C5054_=_C5244( C5054 C5244 ) \nC5078_=_C5079( C5078 C5079 ) C5178_=_C5244( C5178 C5244 ) "];939-&gt;971[label="59: C1009 C1056 C1119 C1138 C1406 \nC1444 C1482 C1653 C1737 C1764 C1986 \nC1998 C1999 C2114 C2136 C2448 C2449 \nC2450 C2451 C2452 C2453 C2454 C2455 \nC2472 C2554 C2641 C2681 C2876 C3043 \nC3112 C3159 C3160 C3304 C3456 C3851 \nC3865 C4102 C4233 C4468 C4488 C4614 \nC4642 C4762 C4880 C4943 C4944 C4947 \nC5017 C5024 C5026 C5027 C5028 C5054 \nC5078 C5079 C5080 C5178 C5200 C5244 \n163: C1009_=_C1653 ,C1009_=_C1999 ,C1009_=_C5026 ,C1009_=_C5027 ,C1009_=_C5028 ,\nC1056_=_C1737 ,C1056_=_C1764 ,C1056_=_C1998 ,C1056_=_C2472 ,C1056_=_C3851 ,C1056_=_C4233 ,\nC1056_=_C4488 ,C1119_=_C2452 ,C1119_=_C2453 ,C1119_=_C2454 ,C1119_=_C2455 ,C1138_=_C1986 ,\nC1138_=_C2114 ,C1138_=_C4642 ,C1138_=_C4947 ,C1138_=_C5080 ,C1406_=_C1444 ,C1406_=_C3304 ,\nC1406_=_C3456 ,C1406_=_C3865 ,C1406_=_C4102 ,C1406_=_C4614 ,C1406_=_C5024 ,C1444_=_C3304 ,\nC1444_=_C3456 ,C1444_=_C3865 ,C1444_=_C4102 ,C1444_=_C4614 ,C1444_=_C5024 ,C1482_=_C4762 ,\nC1482_=_C5078 ,C1482_=_C5079 ,C1653_=_C1999 ,C1653_=_C5026 ,C1653_=_C5027 ,C1653_=_C5028 ,\nC1737_=_C1764 ,C1737_=_C1998 ,C1737_=_C2472 ,C1737_=_C3851 ,C1737_=_C4233 ,C1737_=_C4488 ,\nC1764_=_C1998 ,C1764_=_C2472 ,C1764_=_C3851 ,C1764_=_C4233 ,C1764_=_C4488 ,C1986_=_C2114 ,\nC1986_=_C4642 ,C1986_=_C4947 ,C1986_=_C5080 ,C1998_=_C1999 ,C1998_=_C2472 ,C1998_=_C3851 ,\nC1998_=_C4233 ,C1998_=_C4488 ,C1999_=_C5026 ,C1999_=_C5027 ,C1999_=_C5028 ,C2114_=_C4642 ,\nC2114_=_C4947 ,C2114_=_C5080 ,C2136_=_C2554 ,C2136_=_C3160 ,C2136_=_C4943 ,C2136_=_C4944 ,\nC2136_=_C5054 ,C2136_=_C5178 ,C2136_=_C5244 ,C2448_=_C2449 ,C2448_=_C2450 ,C2448_=_C2451 ,\nC2449_=_C2450 ,C2449_=_C2451 ,C2450_=_C2451 ,C2452_=_C2453 ,C2452_=_C2454 ,C2452_=_C2455 ,\nC2453_=_C2454 ,C2453_=_C2455 ,C2454_=_C2455 ,C2472_=_C3851 ,C2472_=_C4233 ,C2472_=_C4488 ,\nC2554_=_C3160 ,C2554_=_C4943 ,C2554_=_C4944 ,C2554_=_C5054 ,C2554_=_C5178 ,C2554_=_C5244 ,\nC2641_=_C3112 ,C2641_=_C3159 ,C2681_=_C2876 ,C2681_=_C3043 ,C2681_=_C4468 ,C2681_=_C4880 ,\nC2681_=_C5017 ,C2681_=_C5200 ,C2876_=_C3043 ,C2876_=_C4468 ,C2876_=_C4880 ,C2876_=_C5017 ,\nC2876_=_C5200 ,C3043_=_C4468 ,C3043_=_C4880 ,C3043_=_C5017 ,C3043_=_C5200 ,C3112_=_C3159 ,\nC3159_=_C3160 ,C3160_=_C4943 ,C3160_=_C4944 ,C3160_=_C5054 ,C3160_=_C5178 ,C3160_=_C5244 ,\nC3304_=_C3456 ,C3304_=_C3865 ,C3304_=_C4102 ,C3304_=_C4614 ,C3304_=_C5024 ,C3456_=_C3865 ,\nC3456_=_C4102 ,C3456_=_C4614 ,C3456_=_C5024 ,C3851_=_C4233 ,C3851_=_C4488 ,C3865_=_C4102 ,\nC3865_=_C4614 ,C3865_=_C5024 ,C4102_=_C4614 ,C4102_=_C5024 ,C4233_=_C4488 ,C4468_=_C4642 ,\nC4468_=_C4880 ,C4468_=_C5017 ,C4468_=_C5200 ,C4614_=_C5024 ,C4642_=_C4947 ,C4642_=_C5080 ,\nC4762_=_C5078 ,C4762_=_C5079 ,C4880_=_C5017 ,C4880_=_C5200 ,C4943_=_C4944 ,C4943_=_C5054 ,\nC4943_=_C5178 ,C4943_=_C5244 ,C4944_=_C5054 ,C4944_=_C5178 ,C4944_=_C5244 ,C4947_=_C5080 ,\nC5017_=_C5200 ,C5026_=_C5027 ,C5026_=_C5028 ,C5027_=_C5028 ,C5054_=_C5178 ,C5054_=_C5244 ,\nC5078_=_C5079 ,C5178_=_C5244 ,"];972[shape=box, label="id:972 level: 5\n163: C1076 C1119 C1120 C1121 C1122 \nC1123 C1124 C1125 C1126 C1128 C1129 \nC1135 C1156 C1167 C1201 C1250 C1287 \nC1330 C1438 C1441 C1485 C1519 C1541 \nC1630 C1635 C1650 C1673 C1699 C1703 \nC1716 C1753 C1853 C1855 C1899 C1975 \nC2086 C2152 C2169 C2218 C2227 C2266 \nC2285 C2295 C2326 C2327 C2346 C2364 \nC2371 C2406 C2418 C2447 C2479 C2559 \nC2567 C2602 C2640 C2674 C2763 C2767 \nC2780 C2798 C2846 C2870 C2872 C2873 \nC2874 C2875 C2876 C2877 C2879 C2880 \nC2881 C2882 C2905 C2934 C2952 C2978 \nC3022 C3031 C3051 C3079 C3124 C3215 \nC3223 C3278 C3347 C3348 C3459 C3460 \nC3462 C3486 C3488 C3493 C3580 C3617 \nC3695 C3705 C3717 C3757 C3769 C3785 \nC3790 C3818 C3864 C3871 C3915 C3971 \nC4009 C4076 C4099 C4113 C4133 C4138 \nC4165 C4170 C4271 C4279 C4313 C4337 \nC4368 C4376 C4416 C4418 C4419 C4420 \nC4435 C4451 C4452 C4526 C4599 C4632 \nC4642 C4672 C4674 C4734 C4749 C4817 \nC4830 C4831 C4832 C4833 C4863 C4908 \nC4946 C4948 C4957 C4958 C4959 C4975 \nC4985 C4986 C4987 C5028 C5054 C5069 \nC5082 C5098 C5100 C5108 C5205 C5212 \nC5221 C5236 \n523: C1076_=_C2780( C1076 C2780 ) C1076_=_C2870( C1076 C2870 ) C1076_=_C2872( C1076 C2872 ) C1076_=_C2873( C1076 C2873 ) C1076_=_C2874( C1076 C2874 ) \nC1076_=_C2875( C1076 C2875 ) C1076_=_C2876( C1076 C2876 ) C1076_=_C2877( C1076 C2877 ) C1119_=_C1120( C1119 C1120 ) C1119_=_C1121( C1119 C1121 ) C1119_=_C1122( C1119 C1122 ) \nC1119_=_C1123( C1119 C1123 ) C1119_=_C1124( C1119 C1124 ) C1119_=_C1125( C1119 C1125 ) C1119_=_C1899( C1119 C1899 ) C1119_=_C2364( C1119 C2364 ) C1119_=_C2846( C1119 C2846 ) \nC1119_=_C3223( C1119 C3223 ) C1119_=_C4133( C1119 C4133 ) C1119_=_C4165( C1119 C4165 ) C1119_=_C5069( C1119 C5069 ) C1120_=_C1121( C1120 C1121 ) C1120_=_C1122( C1120 C1122 ) \nC1120_=_C1123( C1120 C1123 ) C1120_=_C1124( C1120 C1124 ) C1120_=_C1125( C1120 C1125 ) C1120_=_C2763( C1120 C2763 ) C1121_=_C1122( C1121 C1122 ) C1121_=_C1123( C1121 C1123 ) \nC1121_=_C1124( C1121 C1124 ) C1121_=_C1125( C1121 C1125 ) C1121_=_C3717( C1121 C3717 ) C1122_=_C1123( C1122 C1123 ) C1122_=_C1124( C1122 C1124 ) C1122_=_C1125( C1122 C1125 ) \nC1122_=_C3460( C1122 C3460 ) C1123_=_C1124( C1123 C1124 ) C1123_=_C1125( C1123 C1125 ) C1123_=_C4674( C1123 C4674 ) C1124_=_C1125( C1124 C1125 ) C1126_=_C1128( C1126 C1128 ) \nC1126_=_C1129( C1126 C1129 ) C1126_=_C4632( C1126 C4632 ) C1128_=_C1129( C1128 C1129 ) C1135_=_C1855( C1135 C1855 ) C1135_=_C3079( C1135 C3079 ) C1135_=_C3347( C1135 C3347 ) \nC1135_=_C4419( C1135 C4419 ) C1135_=_C4420(</w:t>
      </w:r>
    </w:p>
    <w:p>
      <w:pPr>
        <w:pStyle w:val="PreformattedText"/>
        <w:bidi w:val="0"/>
        <w:spacing w:before="0" w:after="0"/>
        <w:jc w:val="left"/>
        <w:rPr/>
      </w:pPr>
      <w:r>
        <w:rPr/>
        <w:t xml:space="preserve"> </w:t>
      </w:r>
      <w:r>
        <w:rPr/>
        <w:t>C1135 C4420 ) C1156_=_C2934( C1156 C2934 ) C1156_=_C3215( C1156 C3215 ) C1167_=_C2418( C1167 C2418 ) C1167_=_C4271( C1167 C4271 ) \nC1167_=_C4946( C1167 C4946 ) C1167_=_C4985( C1167 C4985 ) C1167_=_C4986( C1167 C4986 ) C1167_=_C4987( C1167 C4987 ) C1201_=_C1519( C1201 C1519 ) C1201_=_C1716( C1201 C1716 ) \nC1201_=_C1975( C1201 C1975 ) C1201_=_C2567( C1201 C2567 ) C1250_=_C5082( C1250 C5082 ) C1250_=_C5100( C1250 C5100 ) C1250_=_C5212( C1250 C5212 ) C1287_=_C2602( C1287 C2602 ) \nC1287_=_C3785( C1287 C3785 ) C1330_=_C1673( C1330 C1673 ) C1330_=_C2152( C1330 C2152 ) C1330_=_C2218( C1330 C2218 ) C1330_=_C2227( C1330 C2227 ) C1330_=_C2479( C1330 C2479 ) \nC1330_=_C3124( C1330 C3124 ) C1330_=_C4099( C1330 C4099 ) C1330_=_C4416( C1330 C4416 ) C1330_=_C4418( C1330 C4418 ) C1438_=_C1441( C1438 C1441 ) C1438_=_C3459( C1438 C3459 ) \nC1438_=_C3460( C1438 C3460 ) C1438_=_C3462( C1438 C3462 ) C1441_=_C1753( C1441 C1753 ) C1441_=_C3705( C1441 C3705 ) C1441_=_C4451( C1441 C4451 ) C1441_=_C4526( C1441 C4526 ) \nC1441_=_C5098( C1441 C5098 ) C1441_=_C5205( C1441 C5205 ) C1485_=_C1635( C1485 C1635 ) C1485_=_C3864( C1485 C3864 ) C1485_=_C4817( C1485 C4817 ) C1485_=_C4959( C1485 C4959 ) \nC1519_=_C1716( C1519 C1716 ) C1519_=_C1975( C1519 C1975 ) C1519_=_C2567( C1519 C2567 ) C1541_=_C2266( C1541 C2266 ) C1541_=_C2285( C1541 C2285 ) C1541_=_C2978( C1541 C2978 ) \nC1541_=_C3971( C1541 C3971 ) C1541_=_C4009( C1541 C4009 ) C1541_=_C4076( C1541 C4076 ) C1541_=_C4170( C1541 C4170 ) C1541_=_C4734( C1541 C4734 ) C1541_=_C4908( C1541 C4908 ) \nC1541_=_C4957( C1541 C4957 ) C1541_=_C5054( C1541 C5054 ) C1541_=_C5221( C1541 C5221 ) C1630_=_C1635( C1630 C1635 ) C1630_=_C1853( C1630 C1853 ) C1630_=_C3486( C1630 C3486 ) \nC1635_=_C3864( C1635 C3864 ) C1635_=_C4817( C1635 C4817 ) C1635_=_C4959( C1635 C4959 ) C1650_=_C2798( C1650 C2798 ) C1650_=_C2877( C1650 C2877 ) C1650_=_C3493( C1650 C3493 ) \nC1650_=_C3790( C1650 C3790 ) C1650_=_C3915( C1650 C3915 ) C1650_=_C4420( C1650 C4420 ) C1673_=_C2152( C1673 C2152 ) C1673_=_C2218( C1673 C2218 ) C1673_=_C2227( C1673 C2227 ) \nC1673_=_C2479( C1673 C2479 ) C1673_=_C4099( C1673 C4099 ) C1673_=_C4416( C1673 C4416 ) C1673_=_C4418( C1673 C4418 ) C1699_=_C2346( C1699 C2346 ) C1699_=_C2406( C1699 C2406 ) \nC1699_=_C2879( C1699 C2879 ) C1699_=_C2880( C1699 C2880 ) C1699_=_C2881( C1699 C2881 ) C1699_=_C2882( C1699 C2882 ) C1703_=_C3124( C1703 C3124 ) C1703_=_C3617( C1703 C3617 ) \nC1703_=_C4279( C1703 C4279 ) C1703_=_C4863( C1703 C4863 ) C1703_=_C4948( C1703 C4948 ) C1716_=_C1975( C1716 C1975 ) C1716_=_C2567( C1716 C2567 ) C1753_=_C3705( C1753 C3705 ) \nC1753_=_C4526( C1753 C4526 ) C1753_=_C5098( C1753 C5098 ) C1753_=_C5205( C1753 C5205 ) C1853_=_C1855( C1853 C1855 ) C1853_=_C3486( C1853 C3486 ) C1855_=_C2371( C1855 C2371 ) \nC1855_=_C3079( C1855 C3079 ) C1855_=_C3347( C1855 C3347 ) C1855_=_C4419( C1855 C4419 ) C1855_=_C4420( C1855 C4420 ) C1855_=_C4975( C1855 C4975 ) C1855_=_C5108( C1855 C5108 ) \nC1899_=_C2364( C1899 C2364 ) C1899_=_C2846( C1899 C2846 ) C1899_=_C3223( C1899 C3223 ) C1899_=_C4133( C1899 C4133 ) C1899_=_C4165( C1899 C4165 ) C1899_=_C5069( C1899 C5069 ) \nC1975_=_C2567( C1975 C2567 ) C2086_=_C2295( C2086 C2295 ) C2086_=_C2327( C2086 C2327 ) C2086_=_C2640( C2086 C2640 ) C2086_=_C3051( C2086 C3051 ) C2086_=_C3757( C2086 C3757 ) \nC2086_=_C4376( C2086 C4376 ) C2086_=_C4642( C2086 C4642 ) C2086_=_C4674( C2086 C4674 ) C2086_=_C4830( C2086 C4830 ) C2086_=_C4831( C2086 C4831 ) C2086_=_C4832( C2086 C4832 ) \nC2152_=_C2218( C2152 C2218 ) C2152_=_C2227( C2152 C2227 ) C2152_=_C2479( C2152 C2479 ) C2152_=_C4099( C2152 C4099 ) C2152_=_C4416( C2152 C4416 ) C2152_=_C4418( C2152 C4418 ) \nC2169_=_C2952( C2169 C2952 ) C2218_=_C2227( C2218 C2227 ) C2218_=_C2479( C2218 C2479 ) C2218_=_C4099( C2218 C4099 ) C2218_=_C4416( C2218 C4416 ) C2218_=_C4418( C2218 C4418 ) \nC2227_=_C2479( C2227 C2479 ) C2227_=_C2905( C2227 C2905 ) C2227_=_C4099( C2227 C4099 ) C2227_=_C4416( C2227 C4416 ) C2227_=_C4418( C2227 C4418 ) C2266_=_C2285( C2266 C2285 ) \nC2266_=_C2978( C2266 C2978 ) C2266_=_C3971( C2266 C3971 ) C2266_=_C4009( C2266 C4009 ) C2266_=_C4076( C2266 C4076 ) C2266_=_C4170( C2266 C4170 ) C2266_=_C4734( C2266 C4734 ) \nC2266_=_C4908( C2266 C4908 ) C2266_=_C4957( C2266 C4957 ) C2266_=_C5054( C2266 C5054 ) C2266_=_C5221( C2266 C5221 ) C2285_=_C2978( C2285 C2978 ) C2285_=_C3705( C2285 C3705 ) \nC2285_=_C3971( C2285 C3971 ) C2285_=_C4009( C2285 C4009 ) C2285_=_C4076( C2285 C4076 ) C2285_=_C4170( C2285 C4170 ) C2285_=_C4734( C2285 C4734 ) C2285_=_C4908( C2285 C4908 ) \nC2285_=_C4957( C2285 C4957 ) C2285_=_C5054( C2285 C5054 ) C2285_=_C5221( C2285 C5221 ) C2295_=_C2327( C2295 C2327 ) C2295_=_C2640( C2295 C2640 ) C2295_=_C3051( C2295 C3051 ) \nC2295_=_C3757( C2295 C3757 ) C2295_=_C4376( C2295 C4376 ) C2295_=_C4642( C2295 C4642 ) C2295_=_C4674( C2295 C4674 ) C2295_=_C4830( C2295 C4830 ) C2295_=_C4831( C2295 C4831 ) \nC2295_=_C4832( C2295 C4832 ) C2326_=_C2327( C2326 C2327 ) C2326_=_C3348( C2326 C3348 ) C2326_=_C3695( C2326 C3695 ) C2326_=_C3818( C2326 C3818 ) C2326_=_C4313( C2326 C4313 ) \nC2326_=_C4435( C2326 C4435 ) C2326_=_C4451( C2326 C4451 ) C2327_=_C2640( C2327 C2640 ) C2327_=_C3051( C2327 C3051 ) C2327_=_C3757( C2327 C3757 ) C2327_=_C4376( C2327 C4376 ) \nC2327_=_C4642( C2327 C4642 ) C2327_=_C4674( C2327 C4674 ) C2327_=_C4830( C2327 C4830 ) C2327_=_C4831( C2327 C4831 ) C2327_=_C4832( C2327 C4832 ) C2346_=_C2406( C2346 C2406 ) \nC2346_=_C2879( C2346 C2879 ) C2346_=_C2880( C2346 C2880 ) C2346_=_C2881( C2346 C2881 ) C2346_=_C2882( C2346 C2882 ) C2364_=_C2846( C2364 C2846 ) C2364_=_C3223( C2364 C3223 ) \nC2364_=_C4133( C2364 C4133 ) C2364_=_C4165( C2364 C4165 ) C2364_=_C5069( C2364 C5069 ) C2371_=_C3051( C2371 C3051 ) C2371_=_C4975( C2371 C4975 ) C2371_=_C5108( C2371 C5108 ) \nC2406_=_C2879( C2406 C2879 ) C2406_=_C2880( C2406 C2880 ) C2406_=_C2881( C2406 C2881 ) C2406_=_C2882( C2406 C2882 ) C2418_=_C4271( C2418 C4271 ) C2418_=_C4946( C2418 C4946 ) \nC2418_=_C4985( C2418 C4985 ) C2418_=_C4986( C2418 C4986 ) C2418_=_C4987( C2418 C4987 ) C2447_=_C2763( C2447 C2763 ) C2447_=_C3871( C2447 C3871 ) C2447_=_C4632( C2447 C4632 ) \nC2447_=_C4672( C2447 C4672 ) C2447_=_C4946( C2447 C4946 ) C2447_=_C5108( C2447 C5108 ) C2479_=_C4099( C2479 C4099 ) C2479_=_C4416( C2479 C4416 ) C2479_=_C4418( C2479 C4418 ) \nC2559_=_C2674( C2559 C2674 ) C2559_=_C2877( C2559 C2877 ) C2559_=_C3717( C2559 C3717 ) C2559_=_C3769( C2559 C3769 ) C2559_=_C5028( C2559 C5028 ) C2559_=_C5236( C2559 C5236 ) \nC2602_=_C3785( C2602 C3785 ) C2640_=_C3051( C2640 C3051 ) C2640_=_C3757( C2640 C3757 ) C2640_=_C4376( C2640 C4376 ) C2640_=_C4642( C2640 C4642 ) C2640_=_C4674( C2640 C4674 ) \nC2640_=_C4830( C2640 C4830 ) C2640_=_C4831( C2640 C4831 ) C2640_=_C4832( C2640 C4832 ) C2674_=_C2877( C2674 C2877 ) C2674_=_C3717( C2674 C3717 ) C2674_=_C3769( C2674 C3769 ) \nC2674_=_C5028( C2674 C5028 ) C2674_=_C5236( C2674 C5236 ) C2763_=_C3871( C2763 C3871 ) C2763_=_C4632( C2763 C4632 ) C2763_=_C4672( C2763 C4672 ) C2763_=_C5108( C2763 C5108 ) \nC2767_=_C2905( C2767 C2905 ) C2767_=_C3488( C2767 C3488 ) C2780_=_C2870( C2780 C2870 ) C2780_=_C2872( C2780 C2872 ) C2780_=_C2873( C2780 C2873 ) C2780_=_C2874( C2780 C2874 ) \nC2780_=_C2875( C2780 C2875 ) C2780_=_C2876( C2780 C2876 ) C2780_=_C2877( C2780 C2877 ) C2798_=_C2877( C2798 C2877 ) C2798_=_C3493( C2798 C3493 ) C2798_=_C3790( C2798 C3790 ) \nC2798_=_C3915( C2798 C3915 ) C2846_=_C3223( C2846 C3223 ) C2846_=_C4133( C2846 C4133 ) C2846_=_C4165( C2846 C4165 ) C2846_=_C5069( C2846 C5069 ) C2870_=_C2872( C2870 C2872 ) \nC2870_=_C2873( C2870 C2873 ) C2870_=_C2874( C2870 C2874 ) C2870_=_C2875( C2870 C2875 ) C2870_=_C2876( C2870 C2876 ) C2870_=_C2877( C2870 C2877 ) C2872_=_C2873( C2872 C2873 ) \nC2872_=_C2874( C2872 C2874 ) C2872_=_C2875( C2872 C2875 ) C2872_=_C2876( C2872 C2876 ) C2872_=_C2877( C2872 C2877 ) C2873_=_C2874( C2873 C2874 ) C2873_=_C2875( C2873 C2875 ) \nC2873_=_C2876( C2873 C2876 ) C2873_=_C2877( C2873 C2877 ) C2874_=_C2875( C2874 C2875 ) C2874_=_C2876( C2874 C2876 ) C2874_=_C2877( C2874 C2877 ) C2874_=_C4419( C2874 C4419 ) \nC2875_=_C2876( C2875 C2876 ) C2875_=_C2877( C2875 C2877 ) C2876_=_C2877( C2876 C2877 ) C2877_=_C3493( C2877 C3493 ) C2877_=_C3717( C2877 C3717 ) C2877_=_C3769( C2877 C3769 ) \nC2877_=_C3790( C2877 C3790 ) C2877_=_C3915( C2877 C3915 ) C2877_=_C5028( C2877 C5028 ) C2877_=_C5236( C2877 C5236 ) C2879_=_C2880( C2879 C2880 ) C2879_=_C2881( C2879 C2881 ) \nC2879_=_C2882( C2879 C2882 ) C2879_=_C4313( C2879 C4313 ) C2880_=_C2881( C2880 C2881 ) C2880_=_C2882( C2880 C2882 ) C2880_=_C3124( C2880 C3124 ) C2880_=_C4279( C2880 C4279 ) \nC2881_=_C2882( C2881 C2882 ) C2882_=_C4863( C2882 C4863 ) C2905_=_C3488( C2905 C3488 ) C2934_=_C3215( C2934 C3215 ) C2978_=_C3971( C2978 C3971 ) C2978_=_C4009( C2978 C4009 ) \nC2978_=_C4076( C2978 C4076 ) C2978_=_C4170( C2978 C4170 ) C2978_=_C4734( C2978 C4734 ) C2978_=_C4908( C2978 C4908 ) C2978_=_C4957( C2978 C4957 ) C2978_=_C5054( C2978 C5054 ) \nC2978_=_C5221( C2978 C5221 ) C3022_=_C3580( C3022 C3580 ) C3022_=_C4452( C3022 C4452 ) C3031_=_C4749( C3031 C4749 ) C3031_=_C4833( C3031 C4833 ) C3051_=_C3757( C3051 C3757 ) \nC3051_=_C4376( C3051 C4376 ) C3051_=_C4642( C3051 C4642 ) C3051_=_C4674( C3051 C4674 ) C3051_=_C4830( C3051 C4830 ) C3051_=_C4831( C3051 C4831 ) C3051_=_C4832( C3051 C4832 ) \nC3079_=_C3347( C3079 C3347 ) C3079_=_C4419( C3079 C4419 ) C3079_=_C4420( C3079 C4420 ) C3124_=_C3617( C3124 C3617 ) C3124_=_C4279( C3124 C4279 ) C3124_=_C4863( C3124 C4863 ) \nC3124_=_C4948( C3124 C4948 ) C3223_=_C4133( C3223 C4133 ) C3223_=_C4165( C3223 C4165 ) C3223_=_C5069( C3223 C5069 ) C3278_=_C3580( C3278 C3580 ) C3278_=_C4368( C3278 C4368 ) \nC3347_=_C3348( C3347 C3348 ) C3347_=_C4419( C3347 C4419 ) C3347_=_C4420( C3347 C4420 ) C3347_=_C5082( C3347 C5082 ) C3348_=_C3695( C3348 C3695 ) C3348_=_C3818( C3348 C3818 ) \nC3348_=_C4313( C3348 C4313 ) C3348_=_C4435( C3348 C4435 ) C3348_=_C4451( C3348 C4451 ) C3459_=_C3460(</w:t>
      </w:r>
    </w:p>
    <w:p>
      <w:pPr>
        <w:pStyle w:val="PreformattedText"/>
        <w:bidi w:val="0"/>
        <w:spacing w:before="0" w:after="0"/>
        <w:jc w:val="left"/>
        <w:rPr/>
      </w:pPr>
      <w:r>
        <w:rPr/>
        <w:t xml:space="preserve"> </w:t>
      </w:r>
      <w:r>
        <w:rPr/>
        <w:t>C3459 C3460 ) C3459_=_C3462( C3459 C3462 ) C3460_=_C3462( C3460 C3462 ) \nC3488_=_C4749( C3488 C4749 ) C3493_=_C3790( C3493 C3790 ) C3493_=_C3915( C3493 C3915 ) C3580_=_C4368( C3580 C4368 ) C3617_=_C4279( C3617 C4279 ) C3617_=_C4863( C3617 C4863 ) \nC3617_=_C4948( C3617 C4948 ) C3695_=_C3818( C3695 C3818 ) C3695_=_C4313( C3695 C4313 ) C3695_=_C4435( C3695 C4435 ) C3695_=_C4451( C3695 C4451 ) C3705_=_C4526( C3705 C4526 ) \nC3705_=_C5098( C3705 C5098 ) C3705_=_C5205( C3705 C5205 ) C3717_=_C3769( C3717 C3769 ) C3717_=_C5028( C3717 C5028 ) C3717_=_C5236( C3717 C5236 ) C3757_=_C4376( C3757 C4376 ) \nC3757_=_C4642( C3757 C4642 ) C3757_=_C4674( C3757 C4674 ) C3757_=_C4830( C3757 C4830 ) C3757_=_C4831( C3757 C4831 ) C3757_=_C4832( C3757 C4832 ) C3769_=_C5028( C3769 C5028 ) \nC3769_=_C5236( C3769 C5236 ) C3790_=_C3915( C3790 C3915 ) C3818_=_C4313( C3818 C4313 ) C3818_=_C4435( C3818 C4435 ) C3818_=_C4451( C3818 C4451 ) C3864_=_C4817( C3864 C4817 ) \nC3864_=_C4959( C3864 C4959 ) C3871_=_C4632( C3871 C4632 ) C3871_=_C4672( C3871 C4672 ) C3871_=_C5108( C3871 C5108 ) C3971_=_C4009( C3971 C4009 ) C3971_=_C4076( C3971 C4076 ) \nC3971_=_C4170( C3971 C4170 ) C3971_=_C4416( C3971 C4416 ) C3971_=_C4734( C3971 C4734 ) C3971_=_C4908( C3971 C4908 ) C3971_=_C4957( C3971 C4957 ) C3971_=_C5054( C3971 C5054 ) \nC3971_=_C5221( C3971 C5221 ) C4009_=_C4076( C4009 C4076 ) C4009_=_C4170( C4009 C4170 ) C4009_=_C4734( C4009 C4734 ) C4009_=_C4908( C4009 C4908 ) C4009_=_C4957( C4009 C4957 ) \nC4009_=_C5054( C4009 C5054 ) C4009_=_C5221( C4009 C5221 ) C4076_=_C4170( C4076 C4170 ) C4076_=_C4734( C4076 C4734 ) C4076_=_C4908( C4076 C4908 ) C4076_=_C4957( C4076 C4957 ) \nC4076_=_C5054( C4076 C5054 ) C4076_=_C5221( C4076 C5221 ) C4099_=_C4416( C4099 C4416 ) C4099_=_C4418( C4099 C4418 ) C4113_=_C4138( C4113 C4138 ) C4113_=_C4337( C4113 C4337 ) \nC4113_=_C4599( C4113 C4599 ) C4113_=_C4958( C4113 C4958 ) C4133_=_C4165( C4133 C4165 ) C4133_=_C5069( C4133 C5069 ) C4138_=_C4337( C4138 C4337 ) C4138_=_C4599( C4138 C4599 ) \nC4138_=_C4958( C4138 C4958 ) C4165_=_C5069( C4165 C5069 ) C4170_=_C4734( C4170 C4734 ) C4170_=_C4908( C4170 C4908 ) C4170_=_C4957( C4170 C4957 ) C4170_=_C5054( C4170 C5054 ) \nC4170_=_C5221( C4170 C5221 ) C4271_=_C4946( C4271 C4946 ) C4271_=_C4985( C4271 C4985 ) C4271_=_C4986( C4271 C4986 ) C4271_=_C4987( C4271 C4987 ) C4279_=_C4863( C4279 C4863 ) \nC4279_=_C4948( C4279 C4948 ) C4313_=_C4435( C4313 C4435 ) C4313_=_C4451( C4313 C4451 ) C4337_=_C4599( C4337 C4599 ) C4337_=_C4958( C4337 C4958 ) C4376_=_C4642( C4376 C4642 ) \nC4376_=_C4674( C4376 C4674 ) C4376_=_C4830( C4376 C4830 ) C4376_=_C4831( C4376 C4831 ) C4376_=_C4832( C4376 C4832 ) C4416_=_C4418( C4416 C4418 ) C4419_=_C4420( C4419 C4420 ) \nC4435_=_C4451( C4435 C4451 ) C4526_=_C5098( C4526 C5098 ) C4526_=_C5205( C4526 C5205 ) C4599_=_C4958( C4599 C4958 ) C4632_=_C4672( C4632 C4672 ) C4632_=_C5108( C4632 C5108 ) \nC4642_=_C4674( C4642 C4674 ) C4642_=_C4830( C4642 C4830 ) C4642_=_C4831( C4642 C4831 ) C4642_=_C4832( C4642 C4832 ) C4672_=_C5108( C4672 C5108 ) C4674_=_C4830( C4674 C4830 ) \nC4674_=_C4831( C4674 C4831 ) C4674_=_C4832( C4674 C4832 ) C4734_=_C4908( C4734 C4908 ) C4734_=_C4957( C4734 C4957 ) C4734_=_C5054( C4734 C5054 ) C4734_=_C5221( C4734 C5221 ) \nC4749_=_C4833( C4749 C4833 ) C4817_=_C4959( C4817 C4959 ) C4830_=_C4831( C4830 C4831 ) C4830_=_C4832( C4830 C4832 ) C4831_=_C4832( C4831 C4832 ) C4863_=_C4948( C4863 C4948 ) \nC4908_=_C4957( C4908 C4957 ) C4908_=_C5054( C4908 C5054 ) C4908_=_C5221( C4908 C5221 ) C4946_=_C4985( C4946 C4985 ) C4946_=_C4986( C4946 C4986 ) C4946_=_C4987( C4946 C4987 ) \nC4957_=_C5054( C4957 C5054 ) C4957_=_C5221( C4957 C5221 ) C4958_=_C5236( C4958 C5236 ) C4975_=_C5108( C4975 C5108 ) C4985_=_C4986( C4985 C4986 ) C4985_=_C4987( C4985 C4987 ) \nC4986_=_C4987( C4986 C4987 ) C4986_=_C5205( C4986 C5205 ) C5028_=_C5236( C5028 C5236 ) C5054_=_C5221( C5054 C5221 ) C5082_=_C5100( C5082 C5100 ) C5082_=_C5212( C5082 C5212 ) \nC5098_=_C5205( C5098 C5205 ) C5100_=_C5212( C5100 C5212 ) "];939-&gt;972[label="162: C1076 C1119 C1120 C1121 C1122 \nC1123 C1124 C1125 C1126 C1128 C1129 \nC1135 C1156 C1167 C1201 C1250 C1287 \nC1330 C1438 C1441 C1485 C1519 C1541 \nC1630 C1635 C1650 C1673 C1699 C1703 \nC1716 C1753 C1853 C1855 C1899 C1975 \nC2086 C2152 C2169 C2218 C2227 C2266 \nC2285 C2295 C2326 C2327 C2346 C2364 \nC2371 C2406 C2418 C2447 C2479 C2559 \nC2567 C2602 C2640 C2674 C2763 C2767 \nC2780 C2798 C2846 C2870 C2872 C2873 \nC2874 C2875 C2876 C2879 C2880 C2881 \nC2882 C2905 C2934 C2952 C2978 C3022 \nC3031 C3051 C3079 C3124 C3215 C3223 \nC3278 C3347 C3348 C3459 C3460 C3462 \nC3486 C3488 C3493 C3580 C3617 C3695 \nC3705 C3717 C3757 C3769 C3785 C3790 \nC3818 C3864 C3871 C3915 C3971 C4009 \nC4076 C4099 C4113 C4133 C4138 C4165 \nC4170 C4271 C4279 C4313 C4337 C4368 \nC4376 C4416 C4418 C4419 C4420 C4435 \nC4451 C4452 C4526 C4599 C4632 C4642 \nC4672 C4674 C4734 C4749 C4817 C4830 \nC4831 C4832 C4833 C4863 C4908 C4946 \nC4948 C4957 C4958 C4959 C4975 C4985 \nC4986 C4987 C5028 C5054 C5069 C5082 \nC5098 C5100 C5108 C5205 C5212 C5221 \nC5236 \n504: C1076_=_C2780 ,C1076_=_C2870 ,C1076_=_C2872 ,C1076_=_C2873 ,C1076_=_C2874 ,\nC1076_=_C2875 ,C1076_=_C2876 ,C1119_=_C1120 ,C1119_=_C1121 ,C1119_=_C1122 ,C1119_=_C1123 ,\nC1119_=_C1124 ,C1119_=_C1125 ,C1119_=_C1899 ,C1119_=_C2364 ,C1119_=_C2846 ,C1119_=_C3223 ,\nC1119_=_C4133 ,C1119_=_C4165 ,C1119_=_C5069 ,C1120_=_C1121 ,C1120_=_C1122 ,C1120_=_C1123 ,\nC1120_=_C1124 ,C1120_=_C1125 ,C1120_=_C2763 ,C1121_=_C1122 ,C1121_=_C1123 ,C1121_=_C1124 ,\nC1121_=_C1125 ,C1121_=_C3717 ,C1122_=_C1123 ,C1122_=_C1124 ,C1122_=_C1125 ,C1122_=_C3460 ,\nC1123_=_C1124 ,C1123_=_C1125 ,C1123_=_C4674 ,C1124_=_C1125 ,C1126_=_C1128 ,C1126_=_C1129 ,\nC1126_=_C4632 ,C1128_=_C1129 ,C1135_=_C1855 ,C1135_=_C3079 ,C1135_=_C3347 ,C1135_=_C4419 ,\nC1135_=_C4420 ,C1156_=_C2934 ,C1156_=_C3215 ,C1167_=_C2418 ,C1167_=_C4271 ,C1167_=_C4946 ,\nC1167_=_C4985 ,C1167_=_C4986 ,C1167_=_C4987 ,C1201_=_C1519 ,C1201_=_C1716 ,C1201_=_C1975 ,\nC1201_=_C2567 ,C1250_=_C5082 ,C1250_=_C5100 ,C1250_=_C5212 ,C1287_=_C2602 ,C1287_=_C3785 ,\nC1330_=_C1673 ,C1330_=_C2152 ,C1330_=_C2218 ,C1330_=_C2227 ,C1330_=_C2479 ,C1330_=_C3124 ,\nC1330_=_C4099 ,C1330_=_C4416 ,C1330_=_C4418 ,C1438_=_C1441 ,C1438_=_C3459 ,C1438_=_C3460 ,\nC1438_=_C3462 ,C1441_=_C1753 ,C1441_=_C3705 ,C1441_=_C4451 ,C1441_=_C4526 ,C1441_=_C5098 ,\nC1441_=_C5205 ,C1485_=_C1635 ,C1485_=_C3864 ,C1485_=_C4817 ,C1485_=_C4959 ,C1519_=_C1716 ,\nC1519_=_C1975 ,C1519_=_C2567 ,C1541_=_C2266 ,C1541_=_C2285 ,C1541_=_C2978 ,C1541_=_C3971 ,\nC1541_=_C4009 ,C1541_=_C4076 ,C1541_=_C4170 ,C1541_=_C4734 ,C1541_=_C4908 ,C1541_=_C4957 ,\nC1541_=_C5054 ,C1541_=_C5221 ,C1630_=_C1635 ,C1630_=_C1853 ,C1630_=_C3486 ,C1635_=_C3864 ,\nC1635_=_C4817 ,C1635_=_C4959 ,C1650_=_C2798 ,C1650_=_C3493 ,C1650_=_C3790 ,C1650_=_C3915 ,\nC1650_=_C4420 ,C1673_=_C2152 ,C1673_=_C2218 ,C1673_=_C2227 ,C1673_=_C2479 ,C1673_=_C4099 ,\nC1673_=_C4416 ,C1673_=_C4418 ,C1699_=_C2346 ,C1699_=_C2406 ,C1699_=_C2879 ,C1699_=_C2880 ,\nC1699_=_C2881 ,C1699_=_C2882 ,C1703_=_C3124 ,C1703_=_C3617 ,C1703_=_C4279 ,C1703_=_C4863 ,\nC1703_=_C4948 ,C1716_=_C1975 ,C1716_=_C2567 ,C1753_=_C3705 ,C1753_=_C4526 ,C1753_=_C5098 ,\nC1753_=_C5205 ,C1853_=_C1855 ,C1853_=_C3486 ,C1855_=_C2371 ,C1855_=_C3079 ,C1855_=_C3347 ,\nC1855_=_C4419 ,C1855_=_C4420 ,C1855_=_C4975 ,C1855_=_C5108 ,C1899_=_C2364 ,C1899_=_C2846 ,\nC1899_=_C3223 ,C1899_=_C4133 ,C1899_=_C4165 ,C1899_=_C5069 ,C1975_=_C2567 ,C2086_=_C2295 ,\nC2086_=_C2327 ,C2086_=_C2640 ,C2086_=_C3051 ,C2086_=_C3757 ,C2086_=_C4376 ,C2086_=_C4642 ,\nC2086_=_C4674 ,C2086_=_C4830 ,C2086_=_C4831 ,C2086_=_C4832 ,C2152_=_C2218 ,C2152_=_C2227 ,\nC2152_=_C2479 ,C2152_=_C4099 ,C2152_=_C4416 ,C2152_=_C4418 ,C2169_=_C2952 ,C2218_=_C2227 ,\nC2218_=_C2479 ,C2218_=_C4099 ,C2218_=_C4416 ,C2218_=_C4418 ,C2227_=_C2479 ,C2227_=_C2905 ,\nC2227_=_C4099 ,C2227_=_C4416 ,C2227_=_C4418 ,C2266_=_C2285 ,C2266_=_C2978 ,C2266_=_C3971 ,\nC2266_=_C4009 ,C2266_=_C4076 ,C2266_=_C4170 ,C2266_=_C4734 ,C2266_=_C4908 ,C2266_=_C4957 ,\nC2266_=_C5054 ,C2266_=_C5221 ,C2285_=_C2978 ,C2285_=_C3705 ,C2285_=_C3971 ,C2285_=_C4009 ,\nC2285_=_C4076 ,C2285_=_C4170 ,C2285_=_C4734 ,C2285_=_C4908 ,C2285_=_C4957 ,C2285_=_C5054 ,\nC2285_=_C5221 ,C2295_=_C2327 ,C2295_=_C2640 ,C2295_=_C3051 ,C2295_=_C3757 ,C2295_=_C4376 ,\nC2295_=_C4642 ,C2295_=_C4674 ,C2295_=_C4830 ,C2295_=_C4831 ,C2295_=_C4832 ,C2326_=_C2327 ,\nC2326_=_C3348 ,C2326_=_C3695 ,C2326_=_C3818 ,C2326_=_C4313 ,C2326_=_C4435 ,C2326_=_C4451 ,\nC2327_=_C2640 ,C2327_=_C3051 ,C2327_=_C3757 ,C2327_=_C4376 ,C2327_=_C4642 ,C2327_=_C4674 ,\nC2327_=_C4830 ,C2327_=_C4831 ,C2327_=_C4832 ,C2346_=_C2406 ,C2346_=_C2879 ,C2346_=_C2880 ,\nC2346_=_C2881 ,C2346_=_C2882 ,C2364_=_C2846 ,C2364_=_C3223 ,C2364_=_C4133 ,C2364_=_C4165 ,\nC2364_=_C5069 ,C2371_=_C3051 ,C2371_=_C4975 ,C2371_=_C5108 ,C2406_=_C2879 ,C2406_=_C2880 ,\nC2406_=_C2881 ,C2406_=_C2882 ,C2418_=_C4271 ,C2418_=_C4946 ,C2418_=_C4985 ,C2418_=_C4986 ,\nC2418_=_C4987 ,C2447_=_C2763 ,C2447_=_C3871 ,C2447_=_C4632 ,C2447_=_C4672 ,C2447_=_C4946 ,\nC2447_=_C5108 ,C2479_=_C4099 ,C2479_=_C4416 ,C2479_=_C4418 ,C2559_=_C2674 ,C2559_=_C3717 ,\nC2559_=_C3769 ,C2559_=_C5028 ,C2559_=_C5236 ,C2602_=_C3785 ,C2640_=_C3051 ,C2640_=_C3757 ,\nC2640_=_C4376 ,C2640_=_C4642 ,C2640_=_C4674 ,C2640_=_C4830 ,C2640_=_C4831 ,C2640_=_C4832 ,\nC2674_=_C3717 ,C2674_=_C3769 ,C2674_=_C5028 ,C2674_=_C5236 ,C2763_=_C3871 ,C2763_=_C4632 ,\nC2763_=_C4672 ,C2763_=_C5108 ,C2767_=_C2905 ,C2767_=_C3488 ,C2780_=_C2870 ,C2780_=_C2872 ,\nC2780_=_C2873 ,C2780_=_C2874 ,C2780_=_C2875 ,C2780_=_C2876 ,C2798_=_C3493 ,C2798_=_C3790 ,\nC2798_=_C3915 ,C2846_=_C3223 ,C2846_=_C4133 ,C2846_=_C4165 ,C2846_=_C5069 ,C2870_=_C2872 ,\nC2870_=_C2873 ,C2870_=_C2874 ,C2870_=_C2875 ,C2870_=_C2876 ,C2872_=_C2873 ,C2872_=_C2874 ,\nC2872_=_C2875 ,C2872_=_C2876 ,C2873_=_C2874 ,C2873_=_C2875 ,C2873_=_C2876 ,C2874_=_C2875 ,\nC2874_=_C2876 ,C2874_=_C4419 ,C2875_=_C2876 ,C2879_=_C2880 ,C2879_=_C2881</w:t>
      </w:r>
    </w:p>
    <w:p>
      <w:pPr>
        <w:pStyle w:val="PreformattedText"/>
        <w:bidi w:val="0"/>
        <w:spacing w:before="0" w:after="0"/>
        <w:jc w:val="left"/>
        <w:rPr/>
      </w:pPr>
      <w:r>
        <w:rPr/>
        <w:t xml:space="preserve"> </w:t>
      </w:r>
      <w:r>
        <w:rPr/>
        <w:t>,C2879_=_C2882 ,\nC2879_=_C4313 ,C2880_=_C2881 ,C2880_=_C2882 ,C2880_=_C3124 ,C2880_=_C4279 ,C2881_=_C2882 ,\nC2882_=_C4863 ,C2905_=_C3488 ,C2934_=_C3215 ,C2978_=_C3971 ,C2978_=_C4009 ,C2978_=_C4076 ,\nC2978_=_C4170 ,C2978_=_C4734 ,C2978_=_C4908 ,C2978_=_C4957 ,C2978_=_C5054 ,C2978_=_C5221 ,\nC3022_=_C3580 ,C3022_=_C4452 ,C3031_=_C4749 ,C3031_=_C4833 ,C3051_=_C3757 ,C3051_=_C4376 ,\nC3051_=_C4642 ,C3051_=_C4674 ,C3051_=_C4830 ,C3051_=_C4831 ,C3051_=_C4832 ,C3079_=_C3347 ,\nC3079_=_C4419 ,C3079_=_C4420 ,C3124_=_C3617 ,C3124_=_C4279 ,C3124_=_C4863 ,C3124_=_C4948 ,\nC3223_=_C4133 ,C3223_=_C4165 ,C3223_=_C5069 ,C3278_=_C3580 ,C3278_=_C4368 ,C3347_=_C3348 ,\nC3347_=_C4419 ,C3347_=_C4420 ,C3347_=_C5082 ,C3348_=_C3695 ,C3348_=_C3818 ,C3348_=_C4313 ,\nC3348_=_C4435 ,C3348_=_C4451 ,C3459_=_C3460 ,C3459_=_C3462 ,C3460_=_C3462 ,C3488_=_C4749 ,\nC3493_=_C3790 ,C3493_=_C3915 ,C3580_=_C4368 ,C3617_=_C4279 ,C3617_=_C4863 ,C3617_=_C4948 ,\nC3695_=_C3818 ,C3695_=_C4313 ,C3695_=_C4435 ,C3695_=_C4451 ,C3705_=_C4526 ,C3705_=_C5098 ,\nC3705_=_C5205 ,C3717_=_C3769 ,C3717_=_C5028 ,C3717_=_C5236 ,C3757_=_C4376 ,C3757_=_C4642 ,\nC3757_=_C4674 ,C3757_=_C4830 ,C3757_=_C4831 ,C3757_=_C4832 ,C3769_=_C5028 ,C3769_=_C5236 ,\nC3790_=_C3915 ,C3818_=_C4313 ,C3818_=_C4435 ,C3818_=_C4451 ,C3864_=_C4817 ,C3864_=_C4959 ,\nC3871_=_C4632 ,C3871_=_C4672 ,C3871_=_C5108 ,C3971_=_C4009 ,C3971_=_C4076 ,C3971_=_C4170 ,\nC3971_=_C4416 ,C3971_=_C4734 ,C3971_=_C4908 ,C3971_=_C4957 ,C3971_=_C5054 ,C3971_=_C5221 ,\nC4009_=_C4076 ,C4009_=_C4170 ,C4009_=_C4734 ,C4009_=_C4908 ,C4009_=_C4957 ,C4009_=_C5054 ,\nC4009_=_C5221 ,C4076_=_C4170 ,C4076_=_C4734 ,C4076_=_C4908 ,C4076_=_C4957 ,C4076_=_C5054 ,\nC4076_=_C5221 ,C4099_=_C4416 ,C4099_=_C4418 ,C4113_=_C4138 ,C4113_=_C4337 ,C4113_=_C4599 ,\nC4113_=_C4958 ,C4133_=_C4165 ,C4133_=_C5069 ,C4138_=_C4337 ,C4138_=_C4599 ,C4138_=_C4958 ,\nC4165_=_C5069 ,C4170_=_C4734 ,C4170_=_C4908 ,C4170_=_C4957 ,C4170_=_C5054 ,C4170_=_C5221 ,\nC4271_=_C4946 ,C4271_=_C4985 ,C4271_=_C4986 ,C4271_=_C4987 ,C4279_=_C4863 ,C4279_=_C4948 ,\nC4313_=_C4435 ,C4313_=_C4451 ,C4337_=_C4599 ,C4337_=_C4958 ,C4376_=_C4642 ,C4376_=_C4674 ,\nC4376_=_C4830 ,C4376_=_C4831 ,C4376_=_C4832 ,C4416_=_C4418 ,C4419_=_C4420 ,C4435_=_C4451 ,\nC4526_=_C5098 ,C4526_=_C5205 ,C4599_=_C4958 ,C4632_=_C4672 ,C4632_=_C5108 ,C4642_=_C4674 ,\nC4642_=_C4830 ,C4642_=_C4831 ,C4642_=_C4832 ,C4672_=_C5108 ,C4674_=_C4830 ,C4674_=_C4831 ,\nC4674_=_C4832 ,C4734_=_C4908 ,C4734_=_C4957 ,C4734_=_C5054 ,C4734_=_C5221 ,C4749_=_C4833 ,\nC4817_=_C4959 ,C4830_=_C4831 ,C4830_=_C4832 ,C4831_=_C4832 ,C4863_=_C4948 ,C4908_=_C4957 ,\nC4908_=_C5054 ,C4908_=_C5221 ,C4946_=_C4985 ,C4946_=_C4986 ,C4946_=_C4987 ,C4957_=_C5054 ,\nC4957_=_C5221 ,C4958_=_C5236 ,C4975_=_C5108 ,C4985_=_C4986 ,C4985_=_C4987 ,C4986_=_C4987 ,\nC4986_=_C5205 ,C5028_=_C5236 ,C5054_=_C5221 ,C5082_=_C5100 ,C5082_=_C5212 ,C5098_=_C5205 ,\nC5100_=_C5212 ,"];973[shape=box, label="id:973 level: 5\n68: C1004 C1034 C1080 C1164 C1188 \nC1271 C1358 C1609 C1622 C1623 C1624 \nC1625 C1627 C1636 C1755 C1786 C1864 \nC1999 C2093 C2157 C2207 C2290 C2528 \nC2603 C2636 C2701 C2811 C2997 C3100 \nC3114 C3404 C3442 C3509 C3553 C3582 \nC3700 C3707 C3735 C3815 C3889 C3890 \nC3891 C3892 C3893 C3894 C3895 C3910 \nC3911 C3912 C3914 C3915 C3916 C4003 \nC4004 C4005 C4006 C4109 C4118 C4367 \nC4453 C4568 C4760 C4809 C4857 C4943 \nC5192 C5193 C5213 \n179: C1004_=_C2157( C1004 C2157 ) C1004_=_C3100( C1004 C3100 ) C1004_=_C3553( C1004 C3553 ) C1034_=_C1164( C1034 C1164 ) C1034_=_C2528( C1034 C2528 ) \nC1034_=_C3910( C1034 C3910 ) C1034_=_C3911( C1034 C3911 ) C1080_=_C2093( C1080 C2093 ) C1080_=_C3404( C1080 C3404 ) C1080_=_C3735( C1080 C3735 ) C1080_=_C3910( C1080 C3910 ) \nC1080_=_C4118( C1080 C4118 ) C1080_=_C4809( C1080 C4809 ) C1080_=_C4857( C1080 C4857 ) C1164_=_C3910( C1164 C3910 ) C1164_=_C3911( C1164 C3911 ) C1188_=_C4005( C1188 C4005 ) \nC1188_=_C4006( C1188 C4006 ) C1271_=_C1999( C1271 C1999 ) C1271_=_C2528( C1271 C2528 ) C1271_=_C3509( C1271 C3509 ) C1271_=_C3910( C1271 C3910 ) C1271_=_C4453( C1271 C4453 ) \nC1271_=_C5192( C1271 C5192 ) C1271_=_C5213( C1271 C5213 ) C1358_=_C1636( C1358 C1636 ) C1358_=_C3815( C1358 C3815 ) C1358_=_C4367( C1358 C4367 ) C1358_=_C4568( C1358 C4568 ) \nC1609_=_C1622( C1609 C1622 ) C1609_=_C1623( C1609 C1623 ) C1622_=_C1623( C1622 C1623 ) C1624_=_C1625( C1624 C1625 ) C1624_=_C1627( C1624 C1627 ) C1625_=_C1627( C1625 C1627 ) \nC1636_=_C1755( C1636 C1755 ) C1636_=_C2811( C1636 C2811 ) C1636_=_C3582( C1636 C3582 ) C1636_=_C4943( C1636 C4943 ) C1636_=_C5193( C1636 C5193 ) C1755_=_C2811( C1755 C2811 ) \nC1755_=_C3582( C1755 C3582 ) C1755_=_C4943( C1755 C4943 ) C1755_=_C5193( C1755 C5193 ) C1786_=_C2290( C1786 C2290 ) C1786_=_C2636( C1786 C2636 ) C1786_=_C2701( C1786 C2701 ) \nC1786_=_C2997( C1786 C2997 ) C1786_=_C3891( C1786 C3891 ) C1786_=_C3892( C1786 C3892 ) C1786_=_C3893( C1786 C3893 ) C1786_=_C3894( C1786 C3894 ) C1786_=_C3895( C1786 C3895 ) \nC1864_=_C4003( C1864 C4003 ) C1864_=_C4004( C1864 C4004 ) C1999_=_C2528( C1999 C2528 ) C1999_=_C3509( C1999 C3509 ) C1999_=_C3910( C1999 C3910 ) C1999_=_C4453( C1999 C4453 ) \nC1999_=_C5192( C1999 C5192 ) C1999_=_C5213( C1999 C5213 ) C2093_=_C3404( C2093 C3404 ) C2093_=_C3735( C2093 C3735 ) C2093_=_C3910( C2093 C3910 ) C2093_=_C4118( C2093 C4118 ) \nC2093_=_C4809( C2093 C4809 ) C2093_=_C4857( C2093 C4857 ) C2157_=_C3100( C2157 C3100 ) C2157_=_C3553( C2157 C3553 ) C2207_=_C3114( C2207 C3114 ) C2207_=_C3700( C2207 C3700 ) \nC2207_=_C3707( C2207 C3707 ) C2207_=_C4109( C2207 C4109 ) C2207_=_C4760( C2207 C4760 ) C2290_=_C2636( C2290 C2636 ) C2290_=_C2701( C2290 C2701 ) C2290_=_C2997( C2290 C2997 ) \nC2290_=_C3891( C2290 C3891 ) C2290_=_C3892( C2290 C3892 ) C2290_=_C3893( C2290 C3893 ) C2290_=_C3894( C2290 C3894 ) C2290_=_C3895( C2290 C3895 ) C2528_=_C3509( C2528 C3509 ) \nC2528_=_C3910( C2528 C3910 ) C2528_=_C4453( C2528 C4453 ) C2528_=_C5192( C2528 C5192 ) C2528_=_C5213( C2528 C5213 ) C2603_=_C3912( C2603 C3912 ) C2603_=_C3914( C2603 C3914 ) \nC2603_=_C3915( C2603 C3915 ) C2603_=_C3916( C2603 C3916 ) C2636_=_C2701( C2636 C2701 ) C2636_=_C2997( C2636 C2997 ) C2636_=_C3891( C2636 C3891 ) C2636_=_C3892( C2636 C3892 ) \nC2636_=_C3893( C2636 C3893 ) C2636_=_C3894( C2636 C3894 ) C2636_=_C3895( C2636 C3895 ) C2701_=_C2997( C2701 C2997 ) C2701_=_C3891( C2701 C3891 ) C2701_=_C3892( C2701 C3892 ) \nC2701_=_C3893( C2701 C3893 ) C2701_=_C3894( C2701 C3894 ) C2701_=_C3895( C2701 C3895 ) C2811_=_C3582( C2811 C3582 ) C2811_=_C4943( C2811 C4943 ) C2811_=_C5193( C2811 C5193 ) \nC2997_=_C3891( C2997 C3891 ) C2997_=_C3892( C2997 C3892 ) C2997_=_C3893( C2997 C3893 ) C2997_=_C3894( C2997 C3894 ) C2997_=_C3895( C2997 C3895 ) C3100_=_C3553( C3100 C3553 ) \nC3114_=_C3700( C3114 C3700 ) C3114_=_C3707( C3114 C3707 ) C3114_=_C4109( C3114 C4109 ) C3114_=_C4760( C3114 C4760 ) C3404_=_C3735( C3404 C3735 ) C3404_=_C3910( C3404 C3910 ) \nC3404_=_C4118( C3404 C4118 ) C3404_=_C4809( C3404 C4809 ) C3404_=_C4857( C3404 C4857 ) C3442_=_C3889( C3442 C3889 ) C3442_=_C3890( C3442 C3890 ) C3509_=_C3910( C3509 C3910 ) \nC3509_=_C4453( C3509 C4453 ) C3509_=_C5192( C3509 C5192 ) C3509_=_C5213( C3509 C5213 ) C3582_=_C4943( C3582 C4943 ) C3582_=_C5193( C3582 C5193 ) C3700_=_C3707( C3700 C3707 ) \nC3700_=_C4109( C3700 C4109 ) C3700_=_C4760( C3700 C4760 ) C3707_=_C4109( C3707 C4109 ) C3707_=_C4760( C3707 C4760 ) C3735_=_C3893( C3735 C3893 ) C3735_=_C3910( C3735 C3910 ) \nC3735_=_C4118( C3735 C4118 ) C3735_=_C4809( C3735 C4809 ) C3735_=_C4857( C3735 C4857 ) C3815_=_C4367( C3815 C4367 ) C3815_=_C4568( C3815 C4568 ) C3889_=_C3890( C3889 C3890 ) \nC3891_=_C3892( C3891 C3892 ) C3891_=_C3893( C3891 C3893 ) C3891_=_C3894( C3891 C3894 ) C3891_=_C3895( C3891 C3895 ) C3892_=_C3893( C3892 C3893 ) C3892_=_C3894( C3892 C3894 ) \nC3892_=_C3895( C3892 C3895 ) C3893_=_C3894( C3893 C3894 ) C3893_=_C3895( C3893 C3895 ) C3894_=_C3895( C3894 C3895 ) C3910_=_C3911( C3910 C3911 ) C3910_=_C4118( C3910 C4118 ) \nC3910_=_C4453( C3910 C4453 ) C3910_=_C4809( C3910 C4809 ) C3910_=_C4857( C3910 C4857 ) C3910_=_C5192( C3910 C5192 ) C3910_=_C5213( C3910 C5213 ) C3912_=_C3914( C3912 C3914 ) \nC3912_=_C3915( C3912 C3915 ) C3912_=_C3916( C3912 C3916 ) C3914_=_C3915( C3914 C3915 ) C3914_=_C3916( C3914 C3916 ) C3915_=_C3916( C3915 C3916 ) C4003_=_C4004( C4003 C4004 ) \nC4004_=_C4118( C4004 C4118 ) C4005_=_C4006( C4005 C4006 ) C4006_=_C4809( C4006 C4809 ) C4109_=_C4760( C4109 C4760 ) C4118_=_C4809( C4118 C4809 ) C4118_=_C4857( C4118 C4857 ) \nC4367_=_C4568( C4367 C4568 ) C4453_=_C5192( C4453 C5192 ) C4453_=_C5213( C4453 C5213 ) C4809_=_C4857( C4809 C4857 ) C4943_=_C5193( C4943 C5193 ) C5192_=_C5213( C5192 C5213 ) "];940-&gt;973[label="67: C1004 C1034 C1080 C1164 C1188 \nC1271 C1358 C1609 C1622 C1623 C1624 \nC1625 C1627 C1636 C1755 C1786 C1864 \nC1999 C2093 C2157 C2207 C2290 C2528 \nC2603 C2636 C2701 C2811 C2997 C3100 \nC3114 C3404 C3442 C3509 C3553 C3582 \nC3700 C3707 C3735 C3815 C3889 C3890 \nC3891 C3892 C3893 C3894 C3895 C3911 \nC3912 C3914 C3915 C3916 C4003 C4004 \nC4005 C4006 C4109 C4118 C4367 C4453 \nC4568 C4760 C4809 C4857 C4943 C5192 \nC5193 C5213 \n162: C1004_=_C2157 ,C1004_=_C3100 ,C1004_=_C3553 ,C1034_=_C1164 ,C1034_=_C2528 ,\nC1034_=_C3911 ,C1080_=_C2093 ,C1080_=_C3404 ,C1080_=_C3735 ,C1080_=_C4118 ,C1080_=_C4809 ,\nC1080_=_C4857 ,C1164_=_C3911 ,C1188_=_C4005 ,C1188_=_C4006 ,C1271_=_C1999 ,C1271_=_C2528 ,\nC1271_=_C3509 ,C1271_=_C4453 ,C1271_=_C5192 ,C1271_=_C5213 ,C1358_=_C1636 ,C1358_=_C3815 ,\nC1358_=_C4367 ,C1358_=_C4568 ,C1609_=_C1622 ,C1609_=_C1623 ,C1622_=_C1623 ,C1624_=_C1625 ,\nC1624_=_C1627 ,C1625_=_C1627 ,C1636_=_C1755 ,C1636_=_C2811 ,C1636_=_C3582 ,C1636_=_C4943 ,\nC1636_=_C5193 ,C1755_=_C2811 ,C1755_=_C3582 ,C1755_=_C4943 ,C1755_=_C5193 ,C1786_=_C2290 ,\nC1786_=_C2636 ,C1786_=_C2701 ,C1786_=_C2997 ,C1786_=_C3891 ,C1786_=_C3892 ,C1786_=_C3893 ,\nC1786_=_C3894 ,C1786_=_C3895 ,C1864_=_C4003 ,C1864_=_C4004 ,C1999_=_C2528 ,C1999_=_C3509 ,\nC1999_=_C4453 ,C1999_=_C5192</w:t>
      </w:r>
    </w:p>
    <w:p>
      <w:pPr>
        <w:pStyle w:val="PreformattedText"/>
        <w:bidi w:val="0"/>
        <w:spacing w:before="0" w:after="0"/>
        <w:jc w:val="left"/>
        <w:rPr/>
      </w:pPr>
      <w:r>
        <w:rPr/>
        <w:t xml:space="preserve"> </w:t>
      </w:r>
      <w:r>
        <w:rPr/>
        <w:t>,C1999_=_C5213 ,C2093_=_C3404 ,C2093_=_C3735 ,C2093_=_C4118 ,\nC2093_=_C4809 ,C2093_=_C4857 ,C2157_=_C3100 ,C2157_=_C3553 ,C2207_=_C3114 ,C2207_=_C3700 ,\nC2207_=_C3707 ,C2207_=_C4109 ,C2207_=_C4760 ,C2290_=_C2636 ,C2290_=_C2701 ,C2290_=_C2997 ,\nC2290_=_C3891 ,C2290_=_C3892 ,C2290_=_C3893 ,C2290_=_C3894 ,C2290_=_C3895 ,C2528_=_C3509 ,\nC2528_=_C4453 ,C2528_=_C5192 ,C2528_=_C5213 ,C2603_=_C3912 ,C2603_=_C3914 ,C2603_=_C3915 ,\nC2603_=_C3916 ,C2636_=_C2701 ,C2636_=_C2997 ,C2636_=_C3891 ,C2636_=_C3892 ,C2636_=_C3893 ,\nC2636_=_C3894 ,C2636_=_C3895 ,C2701_=_C2997 ,C2701_=_C3891 ,C2701_=_C3892 ,C2701_=_C3893 ,\nC2701_=_C3894 ,C2701_=_C3895 ,C2811_=_C3582 ,C2811_=_C4943 ,C2811_=_C5193 ,C2997_=_C3891 ,\nC2997_=_C3892 ,C2997_=_C3893 ,C2997_=_C3894 ,C2997_=_C3895 ,C3100_=_C3553 ,C3114_=_C3700 ,\nC3114_=_C3707 ,C3114_=_C4109 ,C3114_=_C4760 ,C3404_=_C3735 ,C3404_=_C4118 ,C3404_=_C4809 ,\nC3404_=_C4857 ,C3442_=_C3889 ,C3442_=_C3890 ,C3509_=_C4453 ,C3509_=_C5192 ,C3509_=_C5213 ,\nC3582_=_C4943 ,C3582_=_C5193 ,C3700_=_C3707 ,C3700_=_C4109 ,C3700_=_C4760 ,C3707_=_C4109 ,\nC3707_=_C4760 ,C3735_=_C3893 ,C3735_=_C4118 ,C3735_=_C4809 ,C3735_=_C4857 ,C3815_=_C4367 ,\nC3815_=_C4568 ,C3889_=_C3890 ,C3891_=_C3892 ,C3891_=_C3893 ,C3891_=_C3894 ,C3891_=_C3895 ,\nC3892_=_C3893 ,C3892_=_C3894 ,C3892_=_C3895 ,C3893_=_C3894 ,C3893_=_C3895 ,C3894_=_C3895 ,\nC3912_=_C3914 ,C3912_=_C3915 ,C3912_=_C3916 ,C3914_=_C3915 ,C3914_=_C3916 ,C3915_=_C3916 ,\nC4003_=_C4004 ,C4004_=_C4118 ,C4005_=_C4006 ,C4006_=_C4809 ,C4109_=_C4760 ,C4118_=_C4809 ,\nC4118_=_C4857 ,C4367_=_C4568 ,C4453_=_C5192 ,C4453_=_C5213 ,C4809_=_C4857 ,C4943_=_C5193 ,\nC5192_=_C5213 ,"];974[shape=box, label="id:974 level: 5\n110: C1114 C1116 C1164 C1169 C1336 \nC1357 C1399 C1418 C1433 C1532 C1543 \nC1549 C1633 C1723 C1778 C1792 C1885 \nC1896 C1932 C1952 C1958 C2048 C2052 \nC2053 C2068 C2080 C2091 C2159 C2169 \nC2170 C2171 C2172 C2173 C2174 C2175 \nC2176 C2178 C2179 C2180 C2181 C2182 \nC2225 C2251 C2310 C2440 C2451 C2454 \nC2662 C2746 C2754 C2887 C3077 C3121 \nC3303 C3304 C3305 C3306 C3307 C3308 \nC3309 C3310 C3312 C3334 C3336 C3374 \nC3387 C3491 C3552 C3620 C3630 C3724 \nC3738 C3855 C3889 C3942 C4010 C4034 \nC4059 C4084 C4157 C4158 C4159 C4161 \nC4193 C4200 C4216 C4287 C4355 C4401 \nC4436 C4542 C4557 C4680 C4815 C4865 \nC4936 C4969 C5024 C5026 C5027 C5032 \nC5033 C5036 C5045 C5055 C5095 C5102 \nC5150 C5222 C5236 \n343: C1114_=_C1116( C1114 C1116 ) C1114_=_C1164( C1114 C1164 ) C1114_=_C2048( C1114 C2048 ) C1114_=_C4436( C1114 C4436 ) C1116_=_C1433( C1116 C1433 ) \nC1116_=_C2159( C1116 C2159 ) C1116_=_C3620( C1116 C3620 ) C1116_=_C4216( C1116 C4216 ) C1116_=_C5033( C1116 C5033 ) C1164_=_C1169( C1164 C1169 ) C1164_=_C2048( C1164 C2048 ) \nC1164_=_C4436( C1164 C4436 ) C1169_=_C1357( C1169 C1357 ) C1169_=_C1418( C1169 C1418 ) C1169_=_C3387( C1169 C3387 ) C1169_=_C4157( C1169 C4157 ) C1169_=_C4865( C1169 C4865 ) \nC1169_=_C5236( C1169 C5236 ) C1336_=_C1549( C1336 C1549 ) C1336_=_C2053( C1336 C2053 ) C1336_=_C3724( C1336 C3724 ) C1336_=_C4680( C1336 C4680 ) C1336_=_C5027( C1336 C5027 ) \nC1336_=_C5036( C1336 C5036 ) C1357_=_C1418( C1357 C1418 ) C1357_=_C3387( C1357 C3387 ) C1357_=_C4157( C1357 C4157 ) C1357_=_C4865( C1357 C4865 ) C1357_=_C5236( C1357 C5236 ) \nC1399_=_C1896( C1399 C1896 ) C1399_=_C2440( C1399 C2440 ) C1399_=_C3334( C1399 C3334 ) C1399_=_C3336( C1399 C3336 ) C1399_=_C3630( C1399 C3630 ) C1399_=_C4059( C1399 C4059 ) \nC1399_=_C4200( C1399 C4200 ) C1399_=_C4401( C1399 C4401 ) C1399_=_C5150( C1399 C5150 ) C1418_=_C3121( C1418 C3121 ) C1418_=_C3387( C1418 C3387 ) C1418_=_C4157( C1418 C4157 ) \nC1418_=_C4865( C1418 C4865 ) C1418_=_C5236( C1418 C5236 ) C1433_=_C2159( C1433 C2159 ) C1433_=_C3620( C1433 C3620 ) C1433_=_C4216( C1433 C4216 ) C1433_=_C5033( C1433 C5033 ) \nC1532_=_C2746( C1532 C2746 ) C1532_=_C3374( C1532 C3374 ) C1532_=_C3738( C1532 C3738 ) C1532_=_C4287( C1532 C4287 ) C1532_=_C4557( C1532 C4557 ) C1532_=_C4815( C1532 C4815 ) \nC1543_=_C1549( C1543 C1549 ) C1543_=_C2454( C1543 C2454 ) C1543_=_C3310( C1543 C3310 ) C1549_=_C2053( C1549 C2053 ) C1549_=_C3724( C1549 C3724 ) C1549_=_C4680( C1549 C4680 ) \nC1549_=_C5027( C1549 C5027 ) C1549_=_C5036( C1549 C5036 ) C1633_=_C1952( C1633 C1952 ) C1633_=_C2887( C1633 C2887 ) C1633_=_C3303( C1633 C3303 ) C1633_=_C3304( C1633 C3304 ) \nC1633_=_C3305( C1633 C3305 ) C1633_=_C3306( C1633 C3306 ) C1633_=_C3307( C1633 C3307 ) C1633_=_C3308( C1633 C3308 ) C1633_=_C3309( C1633 C3309 ) C1723_=_C1885( C1723 C1885 ) \nC1723_=_C2662( C1723 C2662 ) C1723_=_C3491( C1723 C3491 ) C1723_=_C4969( C1723 C4969 ) C1723_=_C5102( C1723 C5102 ) C1778_=_C2225( C1778 C2225 ) C1778_=_C2310( C1778 C2310 ) \nC1778_=_C4010( C1778 C4010 ) C1778_=_C4159( C1778 C4159 ) C1792_=_C2068( C1792 C2068 ) C1792_=_C4157( C1792 C4157 ) C1792_=_C4355( C1792 C4355 ) C1792_=_C5026( C1792 C5026 ) \nC1792_=_C5222( C1792 C5222 ) C1885_=_C2662( C1885 C2662 ) C1885_=_C3491( C1885 C3491 ) C1885_=_C4969( C1885 C4969 ) C1885_=_C5102( C1885 C5102 ) C1896_=_C2440( C1896 C2440 ) \nC1896_=_C3334( C1896 C3334 ) C1896_=_C3336( C1896 C3336 ) C1896_=_C3630( C1896 C3630 ) C1896_=_C4059( C1896 C4059 ) C1896_=_C4200( C1896 C4200 ) C1896_=_C4401( C1896 C4401 ) \nC1896_=_C5102( C1896 C5102 ) C1896_=_C5150( C1896 C5150 ) C1932_=_C2080( C1932 C2080 ) C1932_=_C2091( C1932 C2091 ) C1932_=_C3889( C1932 C3889 ) C1932_=_C3942( C1932 C3942 ) \nC1932_=_C4157( C1932 C4157 ) C1932_=_C4158( C1932 C4158 ) C1952_=_C2887( C1952 C2887 ) C1952_=_C3303( C1952 C3303 ) C1952_=_C3304( C1952 C3304 ) C1952_=_C3305( C1952 C3305 ) \nC1952_=_C3306( C1952 C3306 ) C1952_=_C3307( C1952 C3307 ) C1952_=_C3308( C1952 C3308 ) C1952_=_C3309( C1952 C3309 ) C1958_=_C2169( C1958 C2169 ) C1958_=_C2170( C1958 C2170 ) \nC1958_=_C2171( C1958 C2171 ) C1958_=_C2172( C1958 C2172 ) C1958_=_C2173( C1958 C2173 ) C1958_=_C2174( C1958 C2174 ) C1958_=_C2175( C1958 C2175 ) C2048_=_C4436( C2048 C4436 ) \nC2052_=_C2053( C2052 C2053 ) C2052_=_C2754( C2052 C2754 ) C2052_=_C3312( C2052 C3312 ) C2052_=_C3552( C2052 C3552 ) C2052_=_C3855( C2052 C3855 ) C2052_=_C4161( C2052 C4161 ) \nC2052_=_C4193( C2052 C4193 ) C2052_=_C4936( C2052 C4936 ) C2052_=_C5032( C2052 C5032 ) C2053_=_C3724( C2053 C3724 ) C2053_=_C4680( C2053 C4680 ) C2053_=_C5027( C2053 C5027 ) \nC2053_=_C5036( C2053 C5036 ) C2068_=_C4157( C2068 C4157 ) C2068_=_C4355( C2068 C4355 ) C2068_=_C5026( C2068 C5026 ) C2068_=_C5222( C2068 C5222 ) C2080_=_C2091( C2080 C2091 ) \nC2080_=_C3889( C2080 C3889 ) C2080_=_C3942( C2080 C3942 ) C2080_=_C4157( C2080 C4157 ) C2080_=_C4158( C2080 C4158 ) C2091_=_C3889( C2091 C3889 ) C2091_=_C3942( C2091 C3942 ) \nC2091_=_C4157( C2091 C4157 ) C2091_=_C4158( C2091 C4158 ) C2159_=_C3620( C2159 C3620 ) C2159_=_C4216( C2159 C4216 ) C2159_=_C5033( C2159 C5033 ) C2169_=_C2170( C2169 C2170 ) \nC2169_=_C2171( C2169 C2171 ) C2169_=_C2172( C2169 C2172 ) C2169_=_C2173( C2169 C2173 ) C2169_=_C2174( C2169 C2174 ) C2169_=_C2175( C2169 C2175 ) C2170_=_C2171( C2170 C2171 ) \nC2170_=_C2172( C2170 C2172 ) C2170_=_C2173( C2170 C2173 ) C2170_=_C2174( C2170 C2174 ) C2170_=_C2175( C2170 C2175 ) C2171_=_C2172( C2171 C2172 ) C2171_=_C2173( C2171 C2173 ) \nC2171_=_C2174( C2171 C2174 ) C2171_=_C2175( C2171 C2175 ) C2172_=_C2173( C2172 C2173 ) C2172_=_C2174( C2172 C2174 ) C2172_=_C2175( C2172 C2175 ) C2173_=_C2174( C2173 C2174 ) \nC2173_=_C2175( C2173 C2175 ) C2173_=_C4936( C2173 C4936 ) C2174_=_C2175( C2174 C2175 ) C2176_=_C2178( C2176 C2178 ) C2176_=_C2179( C2176 C2179 ) C2176_=_C2180( C2176 C2180 ) \nC2176_=_C2181( C2176 C2181 ) C2176_=_C2182( C2176 C2182 ) C2178_=_C2179( C2178 C2179 ) C2178_=_C2180( C2178 C2180 ) C2178_=_C2181( C2178 C2181 ) C2178_=_C2182( C2178 C2182 ) \nC2178_=_C3855( C2178 C3855 ) C2179_=_C2180( C2179 C2180 ) C2179_=_C2181( C2179 C2181 ) C2179_=_C2182( C2179 C2182 ) C2180_=_C2181( C2180 C2181 ) C2180_=_C2182( C2180 C2182 ) \nC2181_=_C2182( C2181 C2182 ) C2225_=_C2310( C2225 C2310 ) C2225_=_C4010( C2225 C4010 ) C2225_=_C4159( C2225 C4159 ) C2251_=_C3121( C2251 C3121 ) C2251_=_C4084( C2251 C4084 ) \nC2251_=_C4542( C2251 C4542 ) C2251_=_C5055( C2251 C5055 ) C2310_=_C4010( C2310 C4010 ) C2310_=_C4159( C2310 C4159 ) C2440_=_C3334( C2440 C3334 ) C2440_=_C3336( C2440 C3336 ) \nC2440_=_C3630( C2440 C3630 ) C2440_=_C4059( C2440 C4059 ) C2440_=_C4200( C2440 C4200 ) C2440_=_C4401( C2440 C4401 ) C2440_=_C5150( C2440 C5150 ) C2451_=_C4034( C2451 C4034 ) \nC2451_=_C5095( C2451 C5095 ) C2454_=_C3310( C2454 C3310 ) C2662_=_C3491( C2662 C3491 ) C2662_=_C4969( C2662 C4969 ) C2662_=_C5102( C2662 C5102 ) C2746_=_C3374( C2746 C3374 ) \nC2746_=_C3738( C2746 C3738 ) C2746_=_C4287( C2746 C4287 ) C2746_=_C4557( C2746 C4557 ) C2746_=_C4815( C2746 C4815 ) C2754_=_C3312( C2754 C3312 ) C2754_=_C3552( C2754 C3552 ) \nC2754_=_C3855( C2754 C3855 ) C2754_=_C4161( C2754 C4161 ) C2754_=_C4193( C2754 C4193 ) C2754_=_C4936( C2754 C4936 ) C2754_=_C5032( C2754 C5032 ) C2887_=_C3303( C2887 C3303 ) \nC2887_=_C3304( C2887 C3304 ) C2887_=_C3305( C2887 C3305 ) C2887_=_C3306( C2887 C3306 ) C2887_=_C3307( C2887 C3307 ) C2887_=_C3308( C2887 C3308 ) C2887_=_C3309( C2887 C3309 ) \nC3077_=_C5024( C3077 C5024 ) C3077_=_C5045( C3077 C5045 ) C3121_=_C4084( C3121 C4084 ) C3121_=_C4542( C3121 C4542 ) C3121_=_C5055( C3121 C5055 ) C3303_=_C3304( C3303 C3304 ) \nC3303_=_C3305( C3303 C3305 ) C3303_=_C3306( C3303 C3306 ) C3303_=_C3307( C3303 C3307 ) C3303_=_C3308( C3303 C3308 ) C3303_=_C3309( C3303 C3309 ) C3304_=_C3305( C3304 C3305 ) \nC3304_=_C3306( C3304 C3306 ) C3304_=_C3307( C3304 C3307 ) C3304_=_C3308( C3304 C3308 ) C3304_=_C3309( C3304 C3309 ) C3304_=_C5024( C3304 C5024 ) C3305_=_C3306( C3305 C3306 ) \nC3305_=_C3307( C3305 C3307 ) C3305_=_C3308( C3305 C3308 ) C3305_=_C3309( C3305 C3309 ) C3306_=_C3307( C3306 C3307 ) C3306_=_C3308( C3306 C3308 ) C3306_=_C3309( C3306 C3309 ) \nC3307_=_C3308( C3307 C3308 ) C3307_=_C3309( C3307 C3309 ) C3308_=_C3309( C3308 C3309 ) C3312_=_C3552( C3312 C3552 ) C3312_=_C3855( C3312 C3855 )</w:t>
      </w:r>
    </w:p>
    <w:p>
      <w:pPr>
        <w:pStyle w:val="PreformattedText"/>
        <w:bidi w:val="0"/>
        <w:spacing w:before="0" w:after="0"/>
        <w:jc w:val="left"/>
        <w:rPr/>
      </w:pPr>
      <w:r>
        <w:rPr/>
        <w:t xml:space="preserve"> </w:t>
      </w:r>
      <w:r>
        <w:rPr/>
        <w:t>C3312_=_C4161( C3312 C4161 ) \nC3312_=_C4193( C3312 C4193 ) C3312_=_C4936( C3312 C4936 ) C3312_=_C5032( C3312 C5032 ) C3334_=_C3336( C3334 C3336 ) C3334_=_C3630( C3334 C3630 ) C3334_=_C4059( C3334 C4059 ) \nC3334_=_C4200( C3334 C4200 ) C3334_=_C4401( C3334 C4401 ) C3334_=_C5150( C3334 C5150 ) C3336_=_C3630( C3336 C3630 ) C3336_=_C4059( C3336 C4059 ) C3336_=_C4200( C3336 C4200 ) \nC3336_=_C4401( C3336 C4401 ) C3336_=_C5150( C3336 C5150 ) C3374_=_C3738( C3374 C3738 ) C3374_=_C4287( C3374 C4287 ) C3374_=_C4557( C3374 C4557 ) C3374_=_C4815( C3374 C4815 ) \nC3387_=_C4157( C3387 C4157 ) C3387_=_C4865( C3387 C4865 ) C3387_=_C5236( C3387 C5236 ) C3491_=_C4969( C3491 C4969 ) C3491_=_C5102( C3491 C5102 ) C3552_=_C3855( C3552 C3855 ) \nC3552_=_C4161( C3552 C4161 ) C3552_=_C4193( C3552 C4193 ) C3552_=_C4936( C3552 C4936 ) C3552_=_C5032( C3552 C5032 ) C3620_=_C4216( C3620 C4216 ) C3620_=_C5033( C3620 C5033 ) \nC3630_=_C4059( C3630 C4059 ) C3630_=_C4200( C3630 C4200 ) C3630_=_C4401( C3630 C4401 ) C3630_=_C5150( C3630 C5150 ) C3724_=_C4680( C3724 C4680 ) C3724_=_C5027( C3724 C5027 ) \nC3724_=_C5036( C3724 C5036 ) C3738_=_C4287( C3738 C4287 ) C3738_=_C4557( C3738 C4557 ) C3738_=_C4815( C3738 C4815 ) C3855_=_C4161( C3855 C4161 ) C3855_=_C4193( C3855 C4193 ) \nC3855_=_C4936( C3855 C4936 ) C3855_=_C5032( C3855 C5032 ) C3889_=_C3942( C3889 C3942 ) C3889_=_C4157( C3889 C4157 ) C3889_=_C4158( C3889 C4158 ) C3942_=_C4157( C3942 C4157 ) \nC3942_=_C4158( C3942 C4158 ) C4010_=_C4159( C4010 C4159 ) C4034_=_C5095( C4034 C5095 ) C4059_=_C4200( C4059 C4200 ) C4059_=_C4401( C4059 C4401 ) C4059_=_C5150( C4059 C5150 ) \nC4084_=_C4542( C4084 C4542 ) C4084_=_C5055( C4084 C5055 ) C4157_=_C4158( C4157 C4158 ) C4157_=_C4355( C4157 C4355 ) C4157_=_C4865( C4157 C4865 ) C4157_=_C5026( C4157 C5026 ) \nC4157_=_C5222( C4157 C5222 ) C4157_=_C5236( C4157 C5236 ) C4161_=_C4193( C4161 C4193 ) C4161_=_C4936( C4161 C4936 ) C4161_=_C5032( C4161 C5032 ) C4193_=_C4936( C4193 C4936 ) \nC4193_=_C5032( C4193 C5032 ) C4200_=_C4401( C4200 C4401 ) C4200_=_C5150( C4200 C5150 ) C4216_=_C5033( C4216 C5033 ) C4287_=_C4557( C4287 C4557 ) C4287_=_C4815( C4287 C4815 ) \nC4355_=_C5026( C4355 C5026 ) C4355_=_C5222( C4355 C5222 ) C4401_=_C5150( C4401 C5150 ) C4542_=_C5055( C4542 C5055 ) C4557_=_C4815( C4557 C4815 ) C4680_=_C5027( C4680 C5027 ) \nC4680_=_C5036( C4680 C5036 ) C4865_=_C5236( C4865 C5236 ) C4936_=_C5032( C4936 C5032 ) C4969_=_C5102( C4969 C5102 ) C5024_=_C5045( C5024 C5045 ) C5026_=_C5027( C5026 C5027 ) \nC5026_=_C5222( C5026 C5222 ) C5027_=_C5036( C5027 C5036 ) "];940-&gt;974[label="109: C1114 C1116 C1164 C1169 C1336 \nC1357 C1399 C1418 C1433 C1532 C1543 \nC1549 C1633 C1723 C1778 C1792 C1885 \nC1896 C1932 C1952 C1958 C2048 C2052 \nC2053 C2068 C2080 C2091 C2159 C2169 \nC2170 C2171 C2172 C2173 C2174 C2175 \nC2176 C2178 C2179 C2180 C2181 C2182 \nC2225 C2251 C2310 C2440 C2451 C2454 \nC2662 C2746 C2754 C2887 C3077 C3121 \nC3303 C3304 C3305 C3306 C3307 C3308 \nC3309 C3310 C3312 C3334 C3336 C3374 \nC3387 C3491 C3552 C3620 C3630 C3724 \nC3738 C3855 C3889 C3942 C4010 C4034 \nC4059 C4084 C4158 C4159 C4161 C4193 \nC4200 C4216 C4287 C4355 C4401 C4436 \nC4542 C4557 C4680 C4815 C4865 C4936 \nC4969 C5024 C5026 C5027 C5032 C5033 \nC5036 C5045 C5055 C5095 C5102 C5150 \nC5222 C5236 \n326: C1114_=_C1116 ,C1114_=_C1164 ,C1114_=_C2048 ,C1114_=_C4436 ,C1116_=_C1433 ,\nC1116_=_C2159 ,C1116_=_C3620 ,C1116_=_C4216 ,C1116_=_C5033 ,C1164_=_C1169 ,C1164_=_C2048 ,\nC1164_=_C4436 ,C1169_=_C1357 ,C1169_=_C1418 ,C1169_=_C3387 ,C1169_=_C4865 ,C1169_=_C5236 ,\nC1336_=_C1549 ,C1336_=_C2053 ,C1336_=_C3724 ,C1336_=_C4680 ,C1336_=_C5027 ,C1336_=_C5036 ,\nC1357_=_C1418 ,C1357_=_C3387 ,C1357_=_C4865 ,C1357_=_C5236 ,C1399_=_C1896 ,C1399_=_C2440 ,\nC1399_=_C3334 ,C1399_=_C3336 ,C1399_=_C3630 ,C1399_=_C4059 ,C1399_=_C4200 ,C1399_=_C4401 ,\nC1399_=_C5150 ,C1418_=_C3121 ,C1418_=_C3387 ,C1418_=_C4865 ,C1418_=_C5236 ,C1433_=_C2159 ,\nC1433_=_C3620 ,C1433_=_C4216 ,C1433_=_C5033 ,C1532_=_C2746 ,C1532_=_C3374 ,C1532_=_C3738 ,\nC1532_=_C4287 ,C1532_=_C4557 ,C1532_=_C4815 ,C1543_=_C1549 ,C1543_=_C2454 ,C1543_=_C3310 ,\nC1549_=_C2053 ,C1549_=_C3724 ,C1549_=_C4680 ,C1549_=_C5027 ,C1549_=_C5036 ,C1633_=_C1952 ,\nC1633_=_C2887 ,C1633_=_C3303 ,C1633_=_C3304 ,C1633_=_C3305 ,C1633_=_C3306 ,C1633_=_C3307 ,\nC1633_=_C3308 ,C1633_=_C3309 ,C1723_=_C1885 ,C1723_=_C2662 ,C1723_=_C3491 ,C1723_=_C4969 ,\nC1723_=_C5102 ,C1778_=_C2225 ,C1778_=_C2310 ,C1778_=_C4010 ,C1778_=_C4159 ,C1792_=_C2068 ,\nC1792_=_C4355 ,C1792_=_C5026 ,C1792_=_C5222 ,C1885_=_C2662 ,C1885_=_C3491 ,C1885_=_C4969 ,\nC1885_=_C5102 ,C1896_=_C2440 ,C1896_=_C3334 ,C1896_=_C3336 ,C1896_=_C3630 ,C1896_=_C4059 ,\nC1896_=_C4200 ,C1896_=_C4401 ,C1896_=_C5102 ,C1896_=_C5150 ,C1932_=_C2080 ,C1932_=_C2091 ,\nC1932_=_C3889 ,C1932_=_C3942 ,C1932_=_C4158 ,C1952_=_C2887 ,C1952_=_C3303 ,C1952_=_C3304 ,\nC1952_=_C3305 ,C1952_=_C3306 ,C1952_=_C3307 ,C1952_=_C3308 ,C1952_=_C3309 ,C1958_=_C2169 ,\nC1958_=_C2170 ,C1958_=_C2171 ,C1958_=_C2172 ,C1958_=_C2173 ,C1958_=_C2174 ,C1958_=_C2175 ,\nC2048_=_C4436 ,C2052_=_C2053 ,C2052_=_C2754 ,C2052_=_C3312 ,C2052_=_C3552 ,C2052_=_C3855 ,\nC2052_=_C4161 ,C2052_=_C4193 ,C2052_=_C4936 ,C2052_=_C5032 ,C2053_=_C3724 ,C2053_=_C4680 ,\nC2053_=_C5027 ,C2053_=_C5036 ,C2068_=_C4355 ,C2068_=_C5026 ,C2068_=_C5222 ,C2080_=_C2091 ,\nC2080_=_C3889 ,C2080_=_C3942 ,C2080_=_C4158 ,C2091_=_C3889 ,C2091_=_C3942 ,C2091_=_C4158 ,\nC2159_=_C3620 ,C2159_=_C4216 ,C2159_=_C5033 ,C2169_=_C2170 ,C2169_=_C2171 ,C2169_=_C2172 ,\nC2169_=_C2173 ,C2169_=_C2174 ,C2169_=_C2175 ,C2170_=_C2171 ,C2170_=_C2172 ,C2170_=_C2173 ,\nC2170_=_C2174 ,C2170_=_C2175 ,C2171_=_C2172 ,C2171_=_C2173 ,C2171_=_C2174 ,C2171_=_C2175 ,\nC2172_=_C2173 ,C2172_=_C2174 ,C2172_=_C2175 ,C2173_=_C2174 ,C2173_=_C2175 ,C2173_=_C4936 ,\nC2174_=_C2175 ,C2176_=_C2178 ,C2176_=_C2179 ,C2176_=_C2180 ,C2176_=_C2181 ,C2176_=_C2182 ,\nC2178_=_C2179 ,C2178_=_C2180 ,C2178_=_C2181 ,C2178_=_C2182 ,C2178_=_C3855 ,C2179_=_C2180 ,\nC2179_=_C2181 ,C2179_=_C2182 ,C2180_=_C2181 ,C2180_=_C2182 ,C2181_=_C2182 ,C2225_=_C2310 ,\nC2225_=_C4010 ,C2225_=_C4159 ,C2251_=_C3121 ,C2251_=_C4084 ,C2251_=_C4542 ,C2251_=_C5055 ,\nC2310_=_C4010 ,C2310_=_C4159 ,C2440_=_C3334 ,C2440_=_C3336 ,C2440_=_C3630 ,C2440_=_C4059 ,\nC2440_=_C4200 ,C2440_=_C4401 ,C2440_=_C5150 ,C2451_=_C4034 ,C2451_=_C5095 ,C2454_=_C3310 ,\nC2662_=_C3491 ,C2662_=_C4969 ,C2662_=_C5102 ,C2746_=_C3374 ,C2746_=_C3738 ,C2746_=_C4287 ,\nC2746_=_C4557 ,C2746_=_C4815 ,C2754_=_C3312 ,C2754_=_C3552 ,C2754_=_C3855 ,C2754_=_C4161 ,\nC2754_=_C4193 ,C2754_=_C4936 ,C2754_=_C5032 ,C2887_=_C3303 ,C2887_=_C3304 ,C2887_=_C3305 ,\nC2887_=_C3306 ,C2887_=_C3307 ,C2887_=_C3308 ,C2887_=_C3309 ,C3077_=_C5024 ,C3077_=_C5045 ,\nC3121_=_C4084 ,C3121_=_C4542 ,C3121_=_C5055 ,C3303_=_C3304 ,C3303_=_C3305 ,C3303_=_C3306 ,\nC3303_=_C3307 ,C3303_=_C3308 ,C3303_=_C3309 ,C3304_=_C3305 ,C3304_=_C3306 ,C3304_=_C3307 ,\nC3304_=_C3308 ,C3304_=_C3309 ,C3304_=_C5024 ,C3305_=_C3306 ,C3305_=_C3307 ,C3305_=_C3308 ,\nC3305_=_C3309 ,C3306_=_C3307 ,C3306_=_C3308 ,C3306_=_C3309 ,C3307_=_C3308 ,C3307_=_C3309 ,\nC3308_=_C3309 ,C3312_=_C3552 ,C3312_=_C3855 ,C3312_=_C4161 ,C3312_=_C4193 ,C3312_=_C4936 ,\nC3312_=_C5032 ,C3334_=_C3336 ,C3334_=_C3630 ,C3334_=_C4059 ,C3334_=_C4200 ,C3334_=_C4401 ,\nC3334_=_C5150 ,C3336_=_C3630 ,C3336_=_C4059 ,C3336_=_C4200 ,C3336_=_C4401 ,C3336_=_C5150 ,\nC3374_=_C3738 ,C3374_=_C4287 ,C3374_=_C4557 ,C3374_=_C4815 ,C3387_=_C4865 ,C3387_=_C5236 ,\nC3491_=_C4969 ,C3491_=_C5102 ,C3552_=_C3855 ,C3552_=_C4161 ,C3552_=_C4193 ,C3552_=_C4936 ,\nC3552_=_C5032 ,C3620_=_C4216 ,C3620_=_C5033 ,C3630_=_C4059 ,C3630_=_C4200 ,C3630_=_C4401 ,\nC3630_=_C5150 ,C3724_=_C4680 ,C3724_=_C5027 ,C3724_=_C5036 ,C3738_=_C4287 ,C3738_=_C4557 ,\nC3738_=_C4815 ,C3855_=_C4161 ,C3855_=_C4193 ,C3855_=_C4936 ,C3855_=_C5032 ,C3889_=_C3942 ,\nC3889_=_C4158 ,C3942_=_C4158 ,C4010_=_C4159 ,C4034_=_C5095 ,C4059_=_C4200 ,C4059_=_C4401 ,\nC4059_=_C5150 ,C4084_=_C4542 ,C4084_=_C5055 ,C4161_=_C4193 ,C4161_=_C4936 ,C4161_=_C5032 ,\nC4193_=_C4936 ,C4193_=_C5032 ,C4200_=_C4401 ,C4200_=_C5150 ,C4216_=_C5033 ,C4287_=_C4557 ,\nC4287_=_C4815 ,C4355_=_C5026 ,C4355_=_C5222 ,C4401_=_C5150 ,C4542_=_C5055 ,C4557_=_C4815 ,\nC4680_=_C5027 ,C4680_=_C5036 ,C4865_=_C5236 ,C4936_=_C5032 ,C4969_=_C5102 ,C5024_=_C5045 ,\nC5026_=_C5027 ,C5026_=_C5222 ,C5027_=_C5036 ,"];975[shape=box, label="id:975 level: 5\n141: C1059 C1062 C1115 C1159 C1164 \nC1165 C1166 C1167 C1168 C1169 C1170 \nC1171 C1172 C1173 C1174 C1175 C1176 \nC1177 C1178 C1179 C1195 C1214 C1334 \nC1358 C1359 C1360 C1361 C1362 C1363 \nC1364 C1366 C1367 C1368 C1369 C1370 \nC1371 C1388 C1411 C1438 C1549 C1734 \nC1749 C1753 C1757 C1759 C1889 C1928 \nC2014 C2036 C2181 C2183 C2184 C2185 \nC2186 C2187 C2188 C2189 C2190 C2191 \nC2192 C2193 C2194 C2195 C2196 C2197 \nC2198 C2287 C2306 C2401 C2429 C2474 \nC2489 C2500 C2724 C2863 C2886 C2896 \nC3111 C3130 C3348 C3391 C3405 C3464 \nC3488 C3558 C3577 C3593 C3600 C3635 \nC3714 C3778 C3814 C3842 C3853 C3887 \nC3997 C4015 C4050 C4083 C4086 C4093 \nC4097 C4235 C4257 C4268 C4314 C4349 \nC4351 C4411 C4435 C4543 C4589 C4600 \nC4639 C4658 C4660 C4661 C4662 C4663 \nC4664 C4665 C4666 C4667 C4683 C4684 \nC4685 C4749 C4768 C4855 C4865 C4866 \nC4867 C4868 C4869 C4909 C4933 C4943 \nC5140 C5141 C5142 C5143 \n467: C1059_=_C1438( C1059 C1438 ) C1059_=_C2014( C1059 C2014 ) C1059_=_C2196( C1059 C2196 ) C1059_=_C3111( C1059 C3111 ) C1059_=_C3814( C1059 C3814 ) \nC1059_=_C3842( C1059 C3842 ) C1059_=_C4867( C1059 C4867 ) C1059_=_C4868( C1059 C4868 ) C1059_=_C4869( C1059 C4869 ) C1062_=_C1164( C1062 C1164 ) C1062_=_C1165( C1062 C1165 ) \nC1062_=_C1166( C1062 C1166 ) C1062_=_C1167( C1062 C1167 ) C1062_=_C1168( C1062 C1168 ) C1062_=_C1169( C1062 C1169 ) C1062_=_C4097( C1062 C4097 ) C1115_=_C1195( C1115 C1195 ) \nC1115_=_C1388( C1115 C1388 ) C1115_=_C3714( C1115 C3714 ) C1115_=_C3887( C1115 C3887 ) C1115_=_C4658( C1115 C4658 ) C1159_=_C1759( C1159 C1759 ) C1159_=_C2401( C1159 C2401 ) \nC1159_=_C3130(</w:t>
      </w:r>
    </w:p>
    <w:p>
      <w:pPr>
        <w:pStyle w:val="PreformattedText"/>
        <w:bidi w:val="0"/>
        <w:spacing w:before="0" w:after="0"/>
        <w:jc w:val="left"/>
        <w:rPr/>
      </w:pPr>
      <w:r>
        <w:rPr/>
        <w:t xml:space="preserve"> </w:t>
      </w:r>
      <w:r>
        <w:rPr/>
        <w:t>C1159 C3130 ) C1159_=_C4666( C1159 C4666 ) C1159_=_C4667( C1159 C4667 ) C1164_=_C1165( C1164 C1165 ) C1164_=_C1166( C1164 C1166 ) C1164_=_C1167( C1164 C1167 ) \nC1164_=_C1168( C1164 C1168 ) C1164_=_C1169( C1164 C1169 ) C1165_=_C1166( C1165 C1166 ) C1165_=_C1167( C1165 C1167 ) C1165_=_C1168( C1165 C1168 ) C1165_=_C1169( C1165 C1169 ) \nC1166_=_C1167( C1166 C1167 ) C1166_=_C1168( C1166 C1168 ) C1166_=_C1169( C1166 C1169 ) C1167_=_C1168( C1167 C1168 ) C1167_=_C1169( C1167 C1169 ) C1168_=_C1169( C1168 C1169 ) \nC1169_=_C4865( C1169 C4865 ) C1170_=_C1171( C1170 C1171 ) C1170_=_C1172( C1170 C1172 ) C1170_=_C1173( C1170 C1173 ) C1170_=_C1174( C1170 C1174 ) C1170_=_C1175( C1170 C1175 ) \nC1170_=_C1176( C1170 C1176 ) C1170_=_C1177( C1170 C1177 ) C1170_=_C1178( C1170 C1178 ) C1170_=_C1179( C1170 C1179 ) C1171_=_C1172( C1171 C1172 ) C1171_=_C1173( C1171 C1173 ) \nC1171_=_C1174( C1171 C1174 ) C1171_=_C1175( C1171 C1175 ) C1171_=_C1176( C1171 C1176 ) C1171_=_C1177( C1171 C1177 ) C1171_=_C1178( C1171 C1178 ) C1171_=_C1179( C1171 C1179 ) \nC1171_=_C5143( C1171 C5143 ) C1172_=_C1173( C1172 C1173 ) C1172_=_C1174( C1172 C1174 ) C1172_=_C1175( C1172 C1175 ) C1172_=_C1176( C1172 C1176 ) C1172_=_C1177( C1172 C1177 ) \nC1172_=_C1178( C1172 C1178 ) C1172_=_C1179( C1172 C1179 ) C1173_=_C1174( C1173 C1174 ) C1173_=_C1175( C1173 C1175 ) C1173_=_C1176( C1173 C1176 ) C1173_=_C1177( C1173 C1177 ) \nC1173_=_C1178( C1173 C1178 ) C1173_=_C1179( C1173 C1179 ) C1174_=_C1175( C1174 C1175 ) C1174_=_C1176( C1174 C1176 ) C1174_=_C1177( C1174 C1177 ) C1174_=_C1178( C1174 C1178 ) \nC1174_=_C1179( C1174 C1179 ) C1174_=_C3853( C1174 C3853 ) C1175_=_C1176( C1175 C1176 ) C1175_=_C1177( C1175 C1177 ) C1175_=_C1178( C1175 C1178 ) C1175_=_C1179( C1175 C1179 ) \nC1176_=_C1177( C1176 C1177 ) C1176_=_C1178( C1176 C1178 ) C1176_=_C1179( C1176 C1179 ) C1177_=_C1178( C1177 C1178 ) C1177_=_C1179( C1177 C1179 ) C1177_=_C2429( C1177 C2429 ) \nC1177_=_C2474( C1177 C2474 ) C1177_=_C2489( C1177 C2489 ) C1177_=_C3853( C1177 C3853 ) C1177_=_C4411( C1177 C4411 ) C1177_=_C4639( C1177 C4639 ) C1177_=_C4685( C1177 C4685 ) \nC1177_=_C4933( C1177 C4933 ) C1178_=_C1179( C1178 C1179 ) C1195_=_C1388( C1195 C1388 ) C1195_=_C3887( C1195 C3887 ) C1195_=_C4658( C1195 C4658 ) C1214_=_C1753( C1214 C1753 ) \nC1214_=_C4015( C1214 C4015 ) C1214_=_C4093( C1214 C4093 ) C1214_=_C4235( C1214 C4235 ) C1214_=_C4660( C1214 C4660 ) C1214_=_C4661( C1214 C4661 ) C1334_=_C1549( C1334 C1549 ) \nC1334_=_C1749( C1334 C1749 ) C1334_=_C3558( C1334 C3558 ) C1334_=_C4351( C1334 C4351 ) C1358_=_C1359( C1358 C1359 ) C1358_=_C1360( C1358 C1360 ) C1358_=_C1361( C1358 C1361 ) \nC1358_=_C1362( C1358 C1362 ) C1358_=_C1363( C1358 C1363 ) C1358_=_C1364( C1358 C1364 ) C1358_=_C1366( C1358 C1366 ) C1359_=_C1360( C1359 C1360 ) C1359_=_C1361( C1359 C1361 ) \nC1359_=_C1362( C1359 C1362 ) C1359_=_C1363( C1359 C1363 ) C1359_=_C1364( C1359 C1364 ) C1359_=_C1366( C1359 C1366 ) C1359_=_C2896( C1359 C2896 ) C1360_=_C1361( C1360 C1361 ) \nC1360_=_C1362( C1360 C1362 ) C1360_=_C1363( C1360 C1363 ) C1360_=_C1364( C1360 C1364 ) C1360_=_C1366( C1360 C1366 ) C1361_=_C1362( C1361 C1362 ) C1361_=_C1363( C1361 C1363 ) \nC1361_=_C1364( C1361 C1364 ) C1361_=_C1366( C1361 C1366 ) C1362_=_C1363( C1362 C1363 ) C1362_=_C1364( C1362 C1364 ) C1362_=_C1366( C1362 C1366 ) C1363_=_C1364( C1363 C1364 ) \nC1363_=_C1366( C1363 C1366 ) C1363_=_C5143( C1363 C5143 ) C1364_=_C1366( C1364 C1366 ) C1367_=_C1368( C1367 C1368 ) C1367_=_C1369( C1367 C1369 ) C1367_=_C1370( C1367 C1370 ) \nC1367_=_C1371( C1367 C1371 ) C1368_=_C1369( C1368 C1369 ) C1368_=_C1370( C1368 C1370 ) C1368_=_C1371( C1368 C1371 ) C1369_=_C1370( C1369 C1370 ) C1369_=_C1371( C1369 C1371 ) \nC1369_=_C4667( C1369 C4667 ) C1370_=_C1371( C1370 C1371 ) C1371_=_C1759( C1371 C1759 ) C1371_=_C4683( C1371 C4683 ) C1388_=_C3887( C1388 C3887 ) C1388_=_C4658( C1388 C4658 ) \nC1411_=_C1734( C1411 C1734 ) C1411_=_C2183( C1411 C2183 ) C1411_=_C2184( C1411 C2184 ) C1411_=_C2185( C1411 C2185 ) C1411_=_C2186( C1411 C2186 ) C1411_=_C2187( C1411 C2187 ) \nC1411_=_C2188( C1411 C2188 ) C1411_=_C2189( C1411 C2189 ) C1411_=_C2190( C1411 C2190 ) C1438_=_C2014( C1438 C2014 ) C1438_=_C2196( C1438 C2196 ) C1438_=_C3111( C1438 C3111 ) \nC1438_=_C3814( C1438 C3814 ) C1438_=_C3842( C1438 C3842 ) C1438_=_C4867( C1438 C4867 ) C1438_=_C4868( C1438 C4868 ) C1438_=_C4869( C1438 C4869 ) C1549_=_C1749( C1549 C1749 ) \nC1549_=_C3558( C1549 C3558 ) C1549_=_C4351( C1549 C4351 ) C1734_=_C2183( C1734 C2183 ) C1734_=_C2184( C1734 C2184 ) C1734_=_C2185( C1734 C2185 ) C1734_=_C2186( C1734 C2186 ) \nC1734_=_C2187( C1734 C2187 ) C1734_=_C2188( C1734 C2188 ) C1734_=_C2189( C1734 C2189 ) C1734_=_C2190( C1734 C2190 ) C1749_=_C3558( C1749 C3558 ) C1749_=_C4351( C1749 C4351 ) \nC1753_=_C4015( C1753 C4015 ) C1753_=_C4093( C1753 C4093 ) C1753_=_C4235( C1753 C4235 ) C1753_=_C4660( C1753 C4660 ) C1753_=_C4661( C1753 C4661 ) C1757_=_C1759( C1757 C1759 ) \nC1757_=_C3391( C1757 C3391 ) C1757_=_C3593( C1757 C3593 ) C1757_=_C4683( C1757 C4683 ) C1757_=_C4684( C1757 C4684 ) C1759_=_C2401( C1759 C2401 ) C1759_=_C3130( C1759 C3130 ) \nC1759_=_C4666( C1759 C4666 ) C1759_=_C4667( C1759 C4667 ) C1759_=_C4683( C1759 C4683 ) C1889_=_C1928( C1889 C1928 ) C1889_=_C2036( C1889 C2036 ) C1889_=_C2191( C1889 C2191 ) \nC1889_=_C2192( C1889 C2192 ) C1889_=_C2193( C1889 C2193 ) C1889_=_C2194( C1889 C2194 ) C1889_=_C2195( C1889 C2195 ) C1889_=_C2196( C1889 C2196 ) C1889_=_C2197( C1889 C2197 ) \nC1889_=_C2198( C1889 C2198 ) C1928_=_C2036( C1928 C2036 ) C1928_=_C2191( C1928 C2191 ) C1928_=_C2192( C1928 C2192 ) C1928_=_C2193( C1928 C2193 ) C1928_=_C2194( C1928 C2194 ) \nC1928_=_C2195( C1928 C2195 ) C1928_=_C2196( C1928 C2196 ) C1928_=_C2197( C1928 C2197 ) C1928_=_C2198( C1928 C2198 ) C2014_=_C2196( C2014 C2196 ) C2014_=_C3111( C2014 C3111 ) \nC2014_=_C3814( C2014 C3814 ) C2014_=_C3842( C2014 C3842 ) C2014_=_C4867( C2014 C4867 ) C2014_=_C4868( C2014 C4868 ) C2014_=_C4869( C2014 C4869 ) C2036_=_C2191( C2036 C2191 ) \nC2036_=_C2192( C2036 C2192 ) C2036_=_C2193( C2036 C2193 ) C2036_=_C2194( C2036 C2194 ) C2036_=_C2195( C2036 C2195 ) C2036_=_C2196( C2036 C2196 ) C2036_=_C2197( C2036 C2197 ) \nC2036_=_C2198( C2036 C2198 ) C2181_=_C3577( C2181 C3577 ) C2181_=_C4086( C2181 C4086 ) C2181_=_C4589( C2181 C4589 ) C2183_=_C2184( C2183 C2184 ) C2183_=_C2185( C2183 C2185 ) \nC2183_=_C2186( C2183 C2186 ) C2183_=_C2187( C2183 C2187 ) C2183_=_C2188( C2183 C2188 ) C2183_=_C2189( C2183 C2189 ) C2183_=_C2190( C2183 C2190 ) C2184_=_C2185( C2184 C2185 ) \nC2184_=_C2186( C2184 C2186 ) C2184_=_C2187( C2184 C2187 ) C2184_=_C2188( C2184 C2188 ) C2184_=_C2189( C2184 C2189 ) C2184_=_C2190( C2184 C2190 ) C2185_=_C2186( C2185 C2186 ) \nC2185_=_C2187( C2185 C2187 ) C2185_=_C2188( C2185 C2188 ) C2185_=_C2189( C2185 C2189 ) C2185_=_C2190( C2185 C2190 ) C2186_=_C2187( C2186 C2187 ) C2186_=_C2188( C2186 C2188 ) \nC2186_=_C2189( C2186 C2189 ) C2186_=_C2190( C2186 C2190 ) C2187_=_C2188( C2187 C2188 ) C2187_=_C2189( C2187 C2189 ) C2187_=_C2190( C2187 C2190 ) C2188_=_C2189( C2188 C2189 ) \nC2188_=_C2190( C2188 C2190 ) C2189_=_C2190( C2189 C2190 ) C2191_=_C2192( C2191 C2192 ) C2191_=_C2193( C2191 C2193 ) C2191_=_C2194( C2191 C2194 ) C2191_=_C2195( C2191 C2195 ) \nC2191_=_C2196( C2191 C2196 ) C2191_=_C2197( C2191 C2197 ) C2191_=_C2198( C2191 C2198 ) C2191_=_C4639( C2191 C4639 ) C2192_=_C2193( C2192 C2193 ) C2192_=_C2194( C2192 C2194 ) \nC2192_=_C2195( C2192 C2195 ) C2192_=_C2196( C2192 C2196 ) C2192_=_C2197( C2192 C2197 ) C2192_=_C2198( C2192 C2198 ) C2193_=_C2194( C2193 C2194 ) C2193_=_C2195( C2193 C2195 ) \nC2193_=_C2196( C2193 C2196 ) C2193_=_C2197( C2193 C2197 ) C2193_=_C2198( C2193 C2198 ) C2194_=_C2195( C2194 C2195 ) C2194_=_C2196( C2194 C2196 ) C2194_=_C2197( C2194 C2197 ) \nC2194_=_C2198( C2194 C2198 ) C2195_=_C2196( C2195 C2196 ) C2195_=_C2197( C2195 C2197 ) C2195_=_C2198( C2195 C2198 ) C2196_=_C2197( C2196 C2197 ) C2196_=_C2198( C2196 C2198 ) \nC2196_=_C3111( C2196 C3111 ) C2196_=_C3814( C2196 C3814 ) C2196_=_C3842( C2196 C3842 ) C2196_=_C4867( C2196 C4867 ) C2196_=_C4868( C2196 C4868 ) C2196_=_C4869( C2196 C4869 ) \nC2197_=_C2198( C2197 C2198 ) C2287_=_C2724( C2287 C2724 ) C2287_=_C2886( C2287 C2886 ) C2287_=_C3405( C2287 C3405 ) C2287_=_C4050( C2287 C4050 ) C2287_=_C4855( C2287 C4855 ) \nC2306_=_C3600( C2306 C3600 ) C2306_=_C4865( C2306 C4865 ) C2306_=_C4866( C2306 C4866 ) C2401_=_C3130( C2401 C3130 ) C2401_=_C4666( C2401 C4666 ) C2401_=_C4667( C2401 C4667 ) \nC2429_=_C2489( C2429 C2489 ) C2429_=_C3853( C2429 C3853 ) C2429_=_C4685( C2429 C4685 ) C2474_=_C4411( C2474 C4411 ) C2474_=_C4639( C2474 C4639 ) C2474_=_C4933( C2474 C4933 ) \nC2489_=_C3853( C2489 C3853 ) C2489_=_C4685( C2489 C4685 ) C2500_=_C3714( C2500 C3714 ) C2500_=_C3997( C2500 C3997 ) C2500_=_C4543( C2500 C4543 ) C2500_=_C5142( C2500 C5142 ) \nC2500_=_C5143( C2500 C5143 ) C2724_=_C2886( C2724 C2886 ) C2724_=_C3405( C2724 C3405 ) C2724_=_C4050( C2724 C4050 ) C2724_=_C4855( C2724 C4855 ) C2863_=_C2896( C2863 C2896 ) \nC2863_=_C3488( C2863 C3488 ) C2863_=_C3635( C2863 C3635 ) C2863_=_C4083( C2863 C4083 ) C2863_=_C4257( C2863 C4257 ) C2863_=_C4268( C2863 C4268 ) C2863_=_C4749( C2863 C4749 ) \nC2863_=_C4943( C2863 C4943 ) C2886_=_C3405( C2886 C3405 ) C2886_=_C4050( C2886 C4050 ) C2886_=_C4855( C2886 C4855 ) C2896_=_C3488( C2896 C3488 ) C2896_=_C3635( C2896 C3635 ) \nC2896_=_C4083( C2896 C4083 ) C2896_=_C4257( C2896 C4257 ) C2896_=_C4268( C2896 C4268 ) C2896_=_C4543( C2896 C4543 ) C2896_=_C4749( C2896 C4749 ) C2896_=_C4943( C2896 C4943 ) \nC3111_=_C3814( C3111 C3814 ) C3111_=_C3842( C3111 C3842 ) C3111_=_C4867( C3111 C4867 ) C3111_=_C4868( C3111 C4868 ) C3111_=_C4869( C3111 C4869 ) C3130_=_C4666( C3130 C4666 ) \nC3130_=_C4667( C3130 C4667 ) C3348_=_C3464( C3348 C3464 ) C3348_=_C3778( C3348 C3778 ) C3348_=_C4097( C3348 C4097 ) C3348_=_C4435( C3348 C4435 ) C3348_=_C4909( C3348 C4909 ) \nC3391_=_C3593( C3391 C3593 ) C3391_=_C4683( C3391 C4683 ) C3391_=_C4684(</w:t>
      </w:r>
    </w:p>
    <w:p>
      <w:pPr>
        <w:pStyle w:val="PreformattedText"/>
        <w:bidi w:val="0"/>
        <w:spacing w:before="0" w:after="0"/>
        <w:jc w:val="left"/>
        <w:rPr/>
      </w:pPr>
      <w:r>
        <w:rPr/>
        <w:t xml:space="preserve"> </w:t>
      </w:r>
      <w:r>
        <w:rPr/>
        <w:t>C3391 C4684 ) C3405_=_C4050( C3405 C4050 ) C3405_=_C4855( C3405 C4855 ) C3464_=_C3778( C3464 C3778 ) \nC3464_=_C4097( C3464 C4097 ) C3464_=_C4909( C3464 C4909 ) C3488_=_C3635( C3488 C3635 ) C3488_=_C4083( C3488 C4083 ) C3488_=_C4257( C3488 C4257 ) C3488_=_C4268( C3488 C4268 ) \nC3488_=_C4749( C3488 C4749 ) C3488_=_C4943( C3488 C4943 ) C3558_=_C4351( C3558 C4351 ) C3577_=_C3997( C3577 C3997 ) C3577_=_C4086( C3577 C4086 ) C3577_=_C4589( C3577 C4589 ) \nC3593_=_C4683( C3593 C4683 ) C3593_=_C4684( C3593 C4684 ) C3600_=_C4865( C3600 C4865 ) C3600_=_C4866( C3600 C4866 ) C3635_=_C4083( C3635 C4083 ) C3635_=_C4257( C3635 C4257 ) \nC3635_=_C4268( C3635 C4268 ) C3635_=_C4435( C3635 C4435 ) C3635_=_C4749( C3635 C4749 ) C3635_=_C4943( C3635 C4943 ) C3714_=_C3997( C3714 C3997 ) C3714_=_C4543( C3714 C4543 ) \nC3714_=_C5142( C3714 C5142 ) C3714_=_C5143( C3714 C5143 ) C3778_=_C4097( C3778 C4097 ) C3778_=_C4909( C3778 C4909 ) C3814_=_C3842( C3814 C3842 ) C3814_=_C4867( C3814 C4867 ) \nC3814_=_C4868( C3814 C4868 ) C3814_=_C4869( C3814 C4869 ) C3842_=_C4867( C3842 C4867 ) C3842_=_C4868( C3842 C4868 ) C3842_=_C4869( C3842 C4869 ) C3853_=_C4685( C3853 C4685 ) \nC3887_=_C4658( C3887 C4658 ) C3997_=_C4543( C3997 C4543 ) C3997_=_C5142( C3997 C5142 ) C3997_=_C5143( C3997 C5143 ) C4015_=_C4093( C4015 C4093 ) C4015_=_C4235( C4015 C4235 ) \nC4015_=_C4660( C4015 C4660 ) C4015_=_C4661( C4015 C4661 ) C4050_=_C4855( C4050 C4855 ) C4050_=_C4865( C4050 C4865 ) C4083_=_C4257( C4083 C4257 ) C4083_=_C4268( C4083 C4268 ) \nC4083_=_C4749( C4083 C4749 ) C4083_=_C4943( C4083 C4943 ) C4086_=_C4589( C4086 C4589 ) C4093_=_C4235( C4093 C4235 ) C4093_=_C4660( C4093 C4660 ) C4093_=_C4661( C4093 C4661 ) \nC4097_=_C4909( C4097 C4909 ) C4235_=_C4660( C4235 C4660 ) C4235_=_C4661( C4235 C4661 ) C4257_=_C4268( C4257 C4268 ) C4257_=_C4749( C4257 C4749 ) C4257_=_C4943( C4257 C4943 ) \nC4268_=_C4749( C4268 C4749 ) C4268_=_C4943( C4268 C4943 ) C4314_=_C4662( C4314 C4662 ) C4314_=_C4663( C4314 C4663 ) C4314_=_C4664( C4314 C4664 ) C4314_=_C4665( C4314 C4665 ) \nC4349_=_C4435( C4349 C4435 ) C4349_=_C4600( C4349 C4600 ) C4349_=_C4768( C4349 C4768 ) C4349_=_C5140( C4349 C5140 ) C4349_=_C5141( C4349 C5141 ) C4411_=_C4639( C4411 C4639 ) \nC4411_=_C4933( C4411 C4933 ) C4435_=_C4600( C4435 C4600 ) C4435_=_C4768( C4435 C4768 ) C4435_=_C5140( C4435 C5140 ) C4435_=_C5141( C4435 C5141 ) C4543_=_C5142( C4543 C5142 ) \nC4543_=_C5143( C4543 C5143 ) C4600_=_C4768( C4600 C4768 ) C4600_=_C5140( C4600 C5140 ) C4600_=_C5141( C4600 C5141 ) C4639_=_C4933( C4639 C4933 ) C4660_=_C4661( C4660 C4661 ) \nC4662_=_C4663( C4662 C4663 ) C4662_=_C4664( C4662 C4664 ) C4662_=_C4665( C4662 C4665 ) C4663_=_C4664( C4663 C4664 ) C4663_=_C4665( C4663 C4665 ) C4664_=_C4665( C4664 C4665 ) \nC4666_=_C4667( C4666 C4667 ) C4683_=_C4684( C4683 C4684 ) C4749_=_C4943( C4749 C4943 ) C4768_=_C5140( C4768 C5140 ) C4768_=_C5141( C4768 C5141 ) C4855_=_C4909( C4855 C4909 ) \nC4865_=_C4866( C4865 C4866 ) C4867_=_C4868( C4867 C4868 ) C4867_=_C4869( C4867 C4869 ) C4868_=_C4869( C4868 C4869 ) C5140_=_C5141( C5140 C5141 ) C5142_=_C5143( C5142 C5143 ) "];940-&gt;975[label="140: C1059 C1062 C1115 C1159 C1164 \nC1165 C1166 C1167 C1168 C1169 C1170 \nC1171 C1172 C1173 C1174 C1175 C1176 \nC1178 C1179 C1195 C1214 C1334 C1358 \nC1359 C1360 C1361 C1362 C1363 C1364 \nC1366 C1367 C1368 C1369 C1370 C1371 \nC1388 C1411 C1438 C1549 C1734 C1749 \nC1753 C1757 C1759 C1889 C1928 C2014 \nC2036 C2181 C2183 C2184 C2185 C2186 \nC2187 C2188 C2189 C2190 C2191 C2192 \nC2193 C2194 C2195 C2196 C2197 C2198 \nC2287 C2306 C2401 C2429 C2474 C2489 \nC2500 C2724 C2863 C2886 C2896 C3111 \nC3130 C3348 C3391 C3405 C3464 C3488 \nC3558 C3577 C3593 C3600 C3635 C3714 \nC3778 C3814 C3842 C3853 C3887 C3997 \nC4015 C4050 C4083 C4086 C4093 C4097 \nC4235 C4257 C4268 C4314 C4349 C4351 \nC4411 C4435 C4543 C4589 C4600 C4639 \nC4658 C4660 C4661 C4662 C4663 C4664 \nC4665 C4666 C4667 C4683 C4684 C4685 \nC4749 C4768 C4855 C4865 C4866 C4867 \nC4868 C4869 C4909 C4933 C4943 C5140 \nC5141 C5142 C5143 \n450: C1059_=_C1438 ,C1059_=_C2014 ,C1059_=_C2196 ,C1059_=_C3111 ,C1059_=_C3814 ,\nC1059_=_C3842 ,C1059_=_C4867 ,C1059_=_C4868 ,C1059_=_C4869 ,C1062_=_C1164 ,C1062_=_C1165 ,\nC1062_=_C1166 ,C1062_=_C1167 ,C1062_=_C1168 ,C1062_=_C1169 ,C1062_=_C4097 ,C1115_=_C1195 ,\nC1115_=_C1388 ,C1115_=_C3714 ,C1115_=_C3887 ,C1115_=_C4658 ,C1159_=_C1759 ,C1159_=_C2401 ,\nC1159_=_C3130 ,C1159_=_C4666 ,C1159_=_C4667 ,C1164_=_C1165 ,C1164_=_C1166 ,C1164_=_C1167 ,\nC1164_=_C1168 ,C1164_=_C1169 ,C1165_=_C1166 ,C1165_=_C1167 ,C1165_=_C1168 ,C1165_=_C1169 ,\nC1166_=_C1167 ,C1166_=_C1168 ,C1166_=_C1169 ,C1167_=_C1168 ,C1167_=_C1169 ,C1168_=_C1169 ,\nC1169_=_C4865 ,C1170_=_C1171 ,C1170_=_C1172 ,C1170_=_C1173 ,C1170_=_C1174 ,C1170_=_C1175 ,\nC1170_=_C1176 ,C1170_=_C1178 ,C1170_=_C1179 ,C1171_=_C1172 ,C1171_=_C1173 ,C1171_=_C1174 ,\nC1171_=_C1175 ,C1171_=_C1176 ,C1171_=_C1178 ,C1171_=_C1179 ,C1171_=_C5143 ,C1172_=_C1173 ,\nC1172_=_C1174 ,C1172_=_C1175 ,C1172_=_C1176 ,C1172_=_C1178 ,C1172_=_C1179 ,C1173_=_C1174 ,\nC1173_=_C1175 ,C1173_=_C1176 ,C1173_=_C1178 ,C1173_=_C1179 ,C1174_=_C1175 ,C1174_=_C1176 ,\nC1174_=_C1178 ,C1174_=_C1179 ,C1174_=_C3853 ,C1175_=_C1176 ,C1175_=_C1178 ,C1175_=_C1179 ,\nC1176_=_C1178 ,C1176_=_C1179 ,C1178_=_C1179 ,C1195_=_C1388 ,C1195_=_C3887 ,C1195_=_C4658 ,\nC1214_=_C1753 ,C1214_=_C4015 ,C1214_=_C4093 ,C1214_=_C4235 ,C1214_=_C4660 ,C1214_=_C4661 ,\nC1334_=_C1549 ,C1334_=_C1749 ,C1334_=_C3558 ,C1334_=_C4351 ,C1358_=_C1359 ,C1358_=_C1360 ,\nC1358_=_C1361 ,C1358_=_C1362 ,C1358_=_C1363 ,C1358_=_C1364 ,C1358_=_C1366 ,C1359_=_C1360 ,\nC1359_=_C1361 ,C1359_=_C1362 ,C1359_=_C1363 ,C1359_=_C1364 ,C1359_=_C1366 ,C1359_=_C2896 ,\nC1360_=_C1361 ,C1360_=_C1362 ,C1360_=_C1363 ,C1360_=_C1364 ,C1360_=_C1366 ,C1361_=_C1362 ,\nC1361_=_C1363 ,C1361_=_C1364 ,C1361_=_C1366 ,C1362_=_C1363 ,C1362_=_C1364 ,C1362_=_C1366 ,\nC1363_=_C1364 ,C1363_=_C1366 ,C1363_=_C5143 ,C1364_=_C1366 ,C1367_=_C1368 ,C1367_=_C1369 ,\nC1367_=_C1370 ,C1367_=_C1371 ,C1368_=_C1369 ,C1368_=_C1370 ,C1368_=_C1371 ,C1369_=_C1370 ,\nC1369_=_C1371 ,C1369_=_C4667 ,C1370_=_C1371 ,C1371_=_C1759 ,C1371_=_C4683 ,C1388_=_C3887 ,\nC1388_=_C4658 ,C1411_=_C1734 ,C1411_=_C2183 ,C1411_=_C2184 ,C1411_=_C2185 ,C1411_=_C2186 ,\nC1411_=_C2187 ,C1411_=_C2188 ,C1411_=_C2189 ,C1411_=_C2190 ,C1438_=_C2014 ,C1438_=_C2196 ,\nC1438_=_C3111 ,C1438_=_C3814 ,C1438_=_C3842 ,C1438_=_C4867 ,C1438_=_C4868 ,C1438_=_C4869 ,\nC1549_=_C1749 ,C1549_=_C3558 ,C1549_=_C4351 ,C1734_=_C2183 ,C1734_=_C2184 ,C1734_=_C2185 ,\nC1734_=_C2186 ,C1734_=_C2187 ,C1734_=_C2188 ,C1734_=_C2189 ,C1734_=_C2190 ,C1749_=_C3558 ,\nC1749_=_C4351 ,C1753_=_C4015 ,C1753_=_C4093 ,C1753_=_C4235 ,C1753_=_C4660 ,C1753_=_C4661 ,\nC1757_=_C1759 ,C1757_=_C3391 ,C1757_=_C3593 ,C1757_=_C4683 ,C1757_=_C4684 ,C1759_=_C2401 ,\nC1759_=_C3130 ,C1759_=_C4666 ,C1759_=_C4667 ,C1759_=_C4683 ,C1889_=_C1928 ,C1889_=_C2036 ,\nC1889_=_C2191 ,C1889_=_C2192 ,C1889_=_C2193 ,C1889_=_C2194 ,C1889_=_C2195 ,C1889_=_C2196 ,\nC1889_=_C2197 ,C1889_=_C2198 ,C1928_=_C2036 ,C1928_=_C2191 ,C1928_=_C2192 ,C1928_=_C2193 ,\nC1928_=_C2194 ,C1928_=_C2195 ,C1928_=_C2196 ,C1928_=_C2197 ,C1928_=_C2198 ,C2014_=_C2196 ,\nC2014_=_C3111 ,C2014_=_C3814 ,C2014_=_C3842 ,C2014_=_C4867 ,C2014_=_C4868 ,C2014_=_C4869 ,\nC2036_=_C2191 ,C2036_=_C2192 ,C2036_=_C2193 ,C2036_=_C2194 ,C2036_=_C2195 ,C2036_=_C2196 ,\nC2036_=_C2197 ,C2036_=_C2198 ,C2181_=_C3577 ,C2181_=_C4086 ,C2181_=_C4589 ,C2183_=_C2184 ,\nC2183_=_C2185 ,C2183_=_C2186 ,C2183_=_C2187 ,C2183_=_C2188 ,C2183_=_C2189 ,C2183_=_C2190 ,\nC2184_=_C2185 ,C2184_=_C2186 ,C2184_=_C2187 ,C2184_=_C2188 ,C2184_=_C2189 ,C2184_=_C2190 ,\nC2185_=_C2186 ,C2185_=_C2187 ,C2185_=_C2188 ,C2185_=_C2189 ,C2185_=_C2190 ,C2186_=_C2187 ,\nC2186_=_C2188 ,C2186_=_C2189 ,C2186_=_C2190 ,C2187_=_C2188 ,C2187_=_C2189 ,C2187_=_C2190 ,\nC2188_=_C2189 ,C2188_=_C2190 ,C2189_=_C2190 ,C2191_=_C2192 ,C2191_=_C2193 ,C2191_=_C2194 ,\nC2191_=_C2195 ,C2191_=_C2196 ,C2191_=_C2197 ,C2191_=_C2198 ,C2191_=_C4639 ,C2192_=_C2193 ,\nC2192_=_C2194 ,C2192_=_C2195 ,C2192_=_C2196 ,C2192_=_C2197 ,C2192_=_C2198 ,C2193_=_C2194 ,\nC2193_=_C2195 ,C2193_=_C2196 ,C2193_=_C2197 ,C2193_=_C2198 ,C2194_=_C2195 ,C2194_=_C2196 ,\nC2194_=_C2197 ,C2194_=_C2198 ,C2195_=_C2196 ,C2195_=_C2197 ,C2195_=_C2198 ,C2196_=_C2197 ,\nC2196_=_C2198 ,C2196_=_C3111 ,C2196_=_C3814 ,C2196_=_C3842 ,C2196_=_C4867 ,C2196_=_C4868 ,\nC2196_=_C4869 ,C2197_=_C2198 ,C2287_=_C2724 ,C2287_=_C2886 ,C2287_=_C3405 ,C2287_=_C4050 ,\nC2287_=_C4855 ,C2306_=_C3600 ,C2306_=_C4865 ,C2306_=_C4866 ,C2401_=_C3130 ,C2401_=_C4666 ,\nC2401_=_C4667 ,C2429_=_C2489 ,C2429_=_C3853 ,C2429_=_C4685 ,C2474_=_C4411 ,C2474_=_C4639 ,\nC2474_=_C4933 ,C2489_=_C3853 ,C2489_=_C4685 ,C2500_=_C3714 ,C2500_=_C3997 ,C2500_=_C4543 ,\nC2500_=_C5142 ,C2500_=_C5143 ,C2724_=_C2886 ,C2724_=_C3405 ,C2724_=_C4050 ,C2724_=_C4855 ,\nC2863_=_C2896 ,C2863_=_C3488 ,C2863_=_C3635 ,C2863_=_C4083 ,C2863_=_C4257 ,C2863_=_C4268 ,\nC2863_=_C4749 ,C2863_=_C4943 ,C2886_=_C3405 ,C2886_=_C4050 ,C2886_=_C4855 ,C2896_=_C3488 ,\nC2896_=_C3635 ,C2896_=_C4083 ,C2896_=_C4257 ,C2896_=_C4268 ,C2896_=_C4543 ,C2896_=_C4749 ,\nC2896_=_C4943 ,C3111_=_C3814 ,C3111_=_C3842 ,C3111_=_C4867 ,C3111_=_C4868 ,C3111_=_C4869 ,\nC3130_=_C4666 ,C3130_=_C4667 ,C3348_=_C3464 ,C3348_=_C3778 ,C3348_=_C4097 ,C3348_=_C4435 ,\nC3348_=_C4909 ,C3391_=_C3593 ,C3391_=_C4683 ,C3391_=_C4684 ,C3405_=_C4050 ,C3405_=_C4855 ,\nC3464_=_C3778 ,C3464_=_C4097 ,C3464_=_C4909 ,C3488_=_C3635 ,C3488_=_C4083 ,C3488_=_C4257 ,\nC3488_=_C4268 ,C3488_=_C4749 ,C3488_=_C4943 ,C3558_=_C4351 ,C3577_=_C3997 ,C3577_=_C4086 ,\nC3577_=_C4589 ,C3593_=_C4683 ,C3593_=_C4684 ,C3600_=_C4865 ,C3600_=_C4866 ,C3635_=_C4083 ,\nC3635_=_C4257 ,C3635_=_C4268 ,C3635_=_C4435 ,C3635_=_C4749 ,C3635_=_C4943 ,C3714_=_C3997 ,\nC3714_=_C4543 ,C3714_=_C5142 ,C3714_=_C5143 ,C3778_=_C4097 ,C3778_=_C4909 ,C3814_=_C3842 ,\nC3814_=_C4867 ,C3814_=_C4868 ,C3814_=_C4869 ,C3842_=_C4867 ,C3842_=_C4868 ,C3842_=_C4869 ,\nC3853_=_C4685 ,C3887_=_C4658</w:t>
      </w:r>
    </w:p>
    <w:p>
      <w:pPr>
        <w:pStyle w:val="PreformattedText"/>
        <w:bidi w:val="0"/>
        <w:spacing w:before="0" w:after="0"/>
        <w:jc w:val="left"/>
        <w:rPr/>
      </w:pPr>
      <w:r>
        <w:rPr/>
        <w:t xml:space="preserve"> </w:t>
      </w:r>
      <w:r>
        <w:rPr/>
        <w:t>,C3997_=_C4543 ,C3997_=_C5142 ,C3997_=_C5143 ,C4015_=_C4093 ,\nC4015_=_C4235 ,C4015_=_C4660 ,C4015_=_C4661 ,C4050_=_C4855 ,C4050_=_C4865 ,C4083_=_C4257 ,\nC4083_=_C4268 ,C4083_=_C4749 ,C4083_=_C4943 ,C4086_=_C4589 ,C4093_=_C4235 ,C4093_=_C4660 ,\nC4093_=_C4661 ,C4097_=_C4909 ,C4235_=_C4660 ,C4235_=_C4661 ,C4257_=_C4268 ,C4257_=_C4749 ,\nC4257_=_C4943 ,C4268_=_C4749 ,C4268_=_C4943 ,C4314_=_C4662 ,C4314_=_C4663 ,C4314_=_C4664 ,\nC4314_=_C4665 ,C4349_=_C4435 ,C4349_=_C4600 ,C4349_=_C4768 ,C4349_=_C5140 ,C4349_=_C5141 ,\nC4411_=_C4639 ,C4411_=_C4933 ,C4435_=_C4600 ,C4435_=_C4768 ,C4435_=_C5140 ,C4435_=_C5141 ,\nC4543_=_C5142 ,C4543_=_C5143 ,C4600_=_C4768 ,C4600_=_C5140 ,C4600_=_C5141 ,C4639_=_C4933 ,\nC4660_=_C4661 ,C4662_=_C4663 ,C4662_=_C4664 ,C4662_=_C4665 ,C4663_=_C4664 ,C4663_=_C4665 ,\nC4664_=_C4665 ,C4666_=_C4667 ,C4683_=_C4684 ,C4749_=_C4943 ,C4768_=_C5140 ,C4768_=_C5141 ,\nC4855_=_C4909 ,C4865_=_C4866 ,C4867_=_C4868 ,C4867_=_C4869 ,C4868_=_C4869 ,C5140_=_C5141 ,\nC5142_=_C5143 ,"];976[shape=box, label="id:976 level: 5\n120: C1012 C1013 C1014 C1015 C1016 \nC1017 C1018 C1019 C1020 C1022 C1023 \nC1024 C1065 C1080 C1099 C1101 C1143 \nC1144 C1211 C1239 C1361 C1481 C1494 \nC1511 C1621 C1671 C1698 C1840 C1878 \nC1990 C2029 C2031 C2038 C2173 C2198 \nC2248 C2254 C2403 C2422 C2428 C2433 \nC2540 C2620 C2644 C2663 C2776 C2842 \nC2849 C2924 C3030 C3035 C3037 C3038 \nC3039 C3040 C3041 C3042 C3043 C3044 \nC3045 C3046 C3047 C3048 C3049 C3080 \nC3125 C3174 C3176 C3177 C3178 C3179 \nC3180 C3181 C3182 C3266 C3327 C3410 \nC3431 C3437 C3438 C3439 C3441 C3442 \nC3443 C3444 C3594 C3641 C3814 C3815 \nC3854 C3877 C3885 C3956 C4039 C4052 \nC4080 C4086 C4100 C4150 C4179 C4270 \nC4380 C4458 C4553 C4570 C4571 C4625 \nC4631 C4914 C4919 C4936 C4937 C4938 \nC4953 C4969 C5039 C5040 C5089 C5160 \nC5209 \n323: C1012_=_C1013( C1012 C1013 ) C1012_=_C1014( C1012 C1014 ) C1012_=_C1015( C1012 C1015 ) C1012_=_C1016( C1012 C1016 ) C1012_=_C1017( C1012 C1017 ) \nC1012_=_C1018( C1012 C1018 ) C1013_=_C1014( C1013 C1014 ) C1013_=_C1015( C1013 C1015 ) C1013_=_C1016( C1013 C1016 ) C1013_=_C1017( C1013 C1017 ) C1013_=_C1018( C1013 C1018 ) \nC1014_=_C1015( C1014 C1015 ) C1014_=_C1016( C1014 C1016 ) C1014_=_C1017( C1014 C1017 ) C1014_=_C1018( C1014 C1018 ) C1015_=_C1016( C1015 C1016 ) C1015_=_C1017( C1015 C1017 ) \nC1015_=_C1018( C1015 C1018 ) C1016_=_C1017( C1016 C1017 ) C1016_=_C1018( C1016 C1018 ) C1017_=_C1018( C1017 C1018 ) C1019_=_C1020( C1019 C1020 ) C1019_=_C1022( C1019 C1022 ) \nC1019_=_C1023( C1019 C1023 ) C1019_=_C1024( C1019 C1024 ) C1019_=_C1698( C1019 C1698 ) C1020_=_C1022( C1020 C1022 ) C1020_=_C1023( C1020 C1023 ) C1020_=_C1024( C1020 C1024 ) \nC1022_=_C1023( C1022 C1023 ) C1022_=_C1024( C1022 C1024 ) C1023_=_C1024( C1023 C1024 ) C1023_=_C2038( C1023 C2038 ) C1023_=_C2254( C1023 C2254 ) C1023_=_C3030( C1023 C3030 ) \nC1023_=_C3594( C1023 C3594 ) C1023_=_C3814( C1023 C3814 ) C1023_=_C4380( C1023 C4380 ) C1065_=_C1494( C1065 C1494 ) C1065_=_C1671( C1065 C1671 ) C1065_=_C3437( C1065 C3437 ) \nC1065_=_C3438( C1065 C3438 ) C1065_=_C3439( C1065 C3439 ) C1065_=_C3441( C1065 C3441 ) C1080_=_C2422( C1080 C2422 ) C1080_=_C4052( C1080 C4052 ) C1080_=_C4570( C1080 C4570 ) \nC1080_=_C4571( C1080 C4571 ) C1099_=_C1101( C1099 C1101 ) C1099_=_C1143( C1099 C1143 ) C1099_=_C2248( C1099 C2248 ) C1099_=_C2433( C1099 C2433 ) C1099_=_C3045( C1099 C3045 ) \nC1099_=_C3815( C1099 C3815 ) C1099_=_C3854( C1099 C3854 ) C1101_=_C2924( C1101 C2924 ) C1101_=_C3877( C1101 C3877 ) C1101_=_C4553( C1101 C4553 ) C1101_=_C5089( C1101 C5089 ) \nC1143_=_C1144( C1143 C1144 ) C1143_=_C2248( C1143 C2248 ) C1143_=_C2433( C1143 C2433 ) C1143_=_C3045( C1143 C3045 ) C1143_=_C3815( C1143 C3815 ) C1143_=_C3854( C1143 C3854 ) \nC1144_=_C1239( C1144 C1239 ) C1144_=_C2173( C1144 C2173 ) C1144_=_C2620( C1144 C2620 ) C1144_=_C3327( C1144 C3327 ) C1144_=_C3442( C1144 C3442 ) C1144_=_C4936( C1144 C4936 ) \nC1211_=_C3174( C1211 C3174 ) C1211_=_C3176( C1211 C3176 ) C1239_=_C2173( C1239 C2173 ) C1239_=_C2620( C1239 C2620 ) C1239_=_C3327( C1239 C3327 ) C1239_=_C4936( C1239 C4936 ) \nC1361_=_C2428( C1361 C2428 ) C1361_=_C3431( C1361 C3431 ) C1361_=_C3956( C1361 C3956 ) C1361_=_C4458( C1361 C4458 ) C1481_=_C1840( C1481 C1840 ) C1481_=_C3125( C1481 C3125 ) \nC1481_=_C4080( C1481 C4080 ) C1481_=_C4631( C1481 C4631 ) C1481_=_C4914( C1481 C4914 ) C1481_=_C5209( C1481 C5209 ) C1494_=_C1671( C1494 C1671 ) C1494_=_C3437( C1494 C3437 ) \nC1494_=_C3438( C1494 C3438 ) C1494_=_C3439( C1494 C3439 ) C1494_=_C3441( C1494 C3441 ) C1511_=_C3177( C1511 C3177 ) C1511_=_C3178( C1511 C3178 ) C1511_=_C3179( C1511 C3179 ) \nC1511_=_C3180( C1511 C3180 ) C1511_=_C3181( C1511 C3181 ) C1511_=_C3182( C1511 C3182 ) C1621_=_C2198( C1621 C2198 ) C1621_=_C2403( C1621 C2403 ) C1621_=_C2849( C1621 C2849 ) \nC1621_=_C4150( C1621 C4150 ) C1621_=_C5039( C1621 C5039 ) C1671_=_C3180( C1671 C3180 ) C1671_=_C3437( C1671 C3437 ) C1671_=_C3438( C1671 C3438 ) C1671_=_C3439( C1671 C3439 ) \nC1671_=_C3441( C1671 C3441 ) C1698_=_C2031( C1698 C2031 ) C1698_=_C2663( C1698 C2663 ) C1698_=_C3035( C1698 C3035 ) C1698_=_C3037( C1698 C3037 ) C1698_=_C3038( C1698 C3038 ) \nC1698_=_C3039( C1698 C3039 ) C1698_=_C3040( C1698 C3040 ) C1698_=_C3041( C1698 C3041 ) C1698_=_C3042( C1698 C3042 ) C1698_=_C3043( C1698 C3043 ) C1698_=_C3044( C1698 C3044 ) \nC1840_=_C3125( C1840 C3125 ) C1840_=_C4080( C1840 C4080 ) C1840_=_C4631( C1840 C4631 ) C1840_=_C4914( C1840 C4914 ) C1840_=_C5209( C1840 C5209 ) C1878_=_C3641( C1878 C3641 ) \nC1878_=_C4039( C1878 C4039 ) C1990_=_C2540( C1990 C2540 ) C1990_=_C3266( C1990 C3266 ) C1990_=_C4179( C1990 C4179 ) C1990_=_C4625( C1990 C4625 ) C1990_=_C4919( C1990 C4919 ) \nC2029_=_C2031( C2029 C2031 ) C2029_=_C2842( C2029 C2842 ) C2029_=_C3410( C2029 C3410 ) C2029_=_C4953( C2029 C4953 ) C2031_=_C2663( C2031 C2663 ) C2031_=_C3035( C2031 C3035 ) \nC2031_=_C3037( C2031 C3037 ) C2031_=_C3038( C2031 C3038 ) C2031_=_C3039( C2031 C3039 ) C2031_=_C3040( C2031 C3040 ) C2031_=_C3041( C2031 C3041 ) C2031_=_C3042( C2031 C3042 ) \nC2031_=_C3043( C2031 C3043 ) C2031_=_C3044( C2031 C3044 ) C2038_=_C2254( C2038 C2254 ) C2038_=_C3030( C2038 C3030 ) C2038_=_C3594( C2038 C3594 ) C2038_=_C4380( C2038 C4380 ) \nC2173_=_C2620( C2173 C2620 ) C2173_=_C3049( C2173 C3049 ) C2173_=_C3327( C2173 C3327 ) C2173_=_C4936( C2173 C4936 ) C2198_=_C2403( C2198 C2403 ) C2198_=_C2849( C2198 C2849 ) \nC2198_=_C4150( C2198 C4150 ) C2198_=_C5039( C2198 C5039 ) C2248_=_C2433( C2248 C2433 ) C2248_=_C3045( C2248 C3045 ) C2248_=_C3815( C2248 C3815 ) C2248_=_C3854( C2248 C3854 ) \nC2254_=_C3030( C2254 C3030 ) C2254_=_C3594( C2254 C3594 ) C2254_=_C4380( C2254 C4380 ) C2403_=_C2849( C2403 C2849 ) C2403_=_C4150( C2403 C4150 ) C2403_=_C5039( C2403 C5039 ) \nC2422_=_C4052( C2422 C4052 ) C2422_=_C4570( C2422 C4570 ) C2422_=_C4571( C2422 C4571 ) C2428_=_C3431( C2428 C3431 ) C2428_=_C3956( C2428 C3956 ) C2428_=_C4458( C2428 C4458 ) \nC2433_=_C3045( C2433 C3045 ) C2433_=_C3815( C2433 C3815 ) C2433_=_C3854( C2433 C3854 ) C2540_=_C3266( C2540 C3266 ) C2540_=_C3439( C2540 C3439 ) C2540_=_C4179( C2540 C4179 ) \nC2540_=_C4625( C2540 C4625 ) C2540_=_C4919( C2540 C4919 ) C2620_=_C3327( C2620 C3327 ) C2620_=_C4936( C2620 C4936 ) C2644_=_C3885( C2644 C3885 ) C2644_=_C5040( C2644 C5040 ) \nC2663_=_C3035( C2663 C3035 ) C2663_=_C3037( C2663 C3037 ) C2663_=_C3038( C2663 C3038 ) C2663_=_C3039( C2663 C3039 ) C2663_=_C3040( C2663 C3040 ) C2663_=_C3041( C2663 C3041 ) \nC2663_=_C3042( C2663 C3042 ) C2663_=_C3043( C2663 C3043 ) C2663_=_C3044( C2663 C3044 ) C2776_=_C3442( C2776 C3442 ) C2776_=_C3443( C2776 C3443 ) C2776_=_C3444( C2776 C3444 ) \nC2842_=_C3410( C2842 C3410 ) C2842_=_C4953( C2842 C4953 ) C2849_=_C4150( C2849 C4150 ) C2849_=_C5039( C2849 C5039 ) C2924_=_C3877( C2924 C3877 ) C2924_=_C4553( C2924 C4553 ) \nC2924_=_C5089( C2924 C5089 ) C3030_=_C3594( C3030 C3594 ) C3030_=_C4380( C3030 C4380 ) C3035_=_C3037( C3035 C3037 ) C3035_=_C3038( C3035 C3038 ) C3035_=_C3039( C3035 C3039 ) \nC3035_=_C3040( C3035 C3040 ) C3035_=_C3041( C3035 C3041 ) C3035_=_C3042( C3035 C3042 ) C3035_=_C3043( C3035 C3043 ) C3035_=_C3044( C3035 C3044 ) C3037_=_C3038( C3037 C3038 ) \nC3037_=_C3039( C3037 C3039 ) C3037_=_C3040( C3037 C3040 ) C3037_=_C3041( C3037 C3041 ) C3037_=_C3042( C3037 C3042 ) C3037_=_C3043( C3037 C3043 ) C3037_=_C3044( C3037 C3044 ) \nC3038_=_C3039( C3038 C3039 ) C3038_=_C3040( C3038 C3040 ) C3038_=_C3041( C3038 C3041 ) C3038_=_C3042( C3038 C3042 ) C3038_=_C3043( C3038 C3043 ) C3038_=_C3044( C3038 C3044 ) \nC3039_=_C3040( C3039 C3040 ) C3039_=_C3041( C3039 C3041 ) C3039_=_C3042( C3039 C3042 ) C3039_=_C3043( C3039 C3043 ) C3039_=_C3044( C3039 C3044 ) C3040_=_C3041( C3040 C3041 ) \nC3040_=_C3042( C3040 C3042 ) C3040_=_C3043( C3040 C3043 ) C3040_=_C3044( C3040 C3044 ) C3040_=_C4625( C3040 C4625 ) C3041_=_C3042( C3041 C3042 ) C3041_=_C3043( C3041 C3043 ) \nC3041_=_C3044( C3041 C3044 ) C3042_=_C3043( C3042 C3043 ) C3042_=_C3044( C3042 C3044 ) C3043_=_C3044( C3043 C3044 ) C3045_=_C3046( C3045 C3046 ) C3045_=_C3047( C3045 C3047 ) \nC3045_=_C3048( C3045 C3048 ) C3045_=_C3049( C3045 C3049 ) C3045_=_C3815( C3045 C3815 ) C3045_=_C3854( C3045 C3854 ) C3046_=_C3047( C3046 C3047 ) C3046_=_C3048( C3046 C3048 ) \nC3046_=_C3049( C3046 C3049 ) C3047_=_C3048( C3047 C3048 ) C3047_=_C3049( C3047 C3049 ) C3048_=_C3049( C3048 C3049 ) C3080_=_C4270( C3080 C4270 ) C3125_=_C4080( C3125 C4080 ) \nC3125_=_C4631( C3125 C4631 ) C3125_=_C4914( C3125 C4914 ) C3125_=_C5209( C3125 C5209 ) C3174_=_C3176( C3174 C3176 ) C3177_=_C3178( C3177 C3178 ) C3177_=_C3179( C3177 C3179 ) \nC3177_=_C3180( C3177 C3180 ) C3177_=_C3181( C3177 C3181 ) C3177_=_C3182( C3177 C3182 ) C3178_=_C3179( C3178 C3179 ) C3178_=_C3180( C3178 C3180 ) C3178_=_C3181( C3178 C3181 ) \nC3178_=_C3182( C3178 C3182 ) C3178_=_C3327( C3178 C3327 ) C3179_=_C3180( C3179 C3180 ) C3179_=_C3181( C3179 C3181 ) C3179_=_C3182( C3179 C3182 ) C3180_=_C3181( C3180 C3181 ) \nC3180_=_C3182( C3180</w:t>
      </w:r>
    </w:p>
    <w:p>
      <w:pPr>
        <w:pStyle w:val="PreformattedText"/>
        <w:bidi w:val="0"/>
        <w:spacing w:before="0" w:after="0"/>
        <w:jc w:val="left"/>
        <w:rPr/>
      </w:pPr>
      <w:r>
        <w:rPr/>
        <w:t xml:space="preserve"> </w:t>
      </w:r>
      <w:r>
        <w:rPr/>
        <w:t>C3182 ) C3181_=_C3182( C3181 C3182 ) C3266_=_C4179( C3266 C4179 ) C3266_=_C4625( C3266 C4625 ) C3266_=_C4919( C3266 C4919 ) C3327_=_C4936( C3327 C4936 ) \nC3410_=_C4953( C3410 C4953 ) C3431_=_C3956( C3431 C3956 ) C3431_=_C4458( C3431 C4458 ) C3437_=_C3438( C3437 C3438 ) C3437_=_C3439( C3437 C3439 ) C3437_=_C3441( C3437 C3441 ) \nC3437_=_C3877( C3437 C3877 ) C3438_=_C3439( C3438 C3439 ) C3438_=_C3441( C3438 C3441 ) C3439_=_C3441( C3439 C3441 ) C3442_=_C3443( C3442 C3443 ) C3442_=_C3444( C3442 C3444 ) \nC3443_=_C3444( C3443 C3444 ) C3594_=_C4380( C3594 C4380 ) C3641_=_C4039( C3641 C4039 ) C3814_=_C3815( C3814 C3815 ) C3815_=_C3854( C3815 C3854 ) C3877_=_C4553( C3877 C4553 ) \nC3877_=_C5089( C3877 C5089 ) C3885_=_C5040( C3885 C5040 ) C3956_=_C4458( C3956 C4458 ) C4052_=_C4570( C4052 C4570 ) C4052_=_C4571( C4052 C4571 ) C4080_=_C4631( C4080 C4631 ) \nC4080_=_C4914( C4080 C4914 ) C4080_=_C5209( C4080 C5209 ) C4086_=_C4100( C4086 C4100 ) C4086_=_C4937( C4086 C4937 ) C4086_=_C4938( C4086 C4938 ) C4100_=_C4937( C4100 C4937 ) \nC4100_=_C4938( C4100 C4938 ) C4150_=_C5039( C4150 C5039 ) C4179_=_C4625( C4179 C4625 ) C4179_=_C4919( C4179 C4919 ) C4553_=_C5089( C4553 C5089 ) C4570_=_C4571( C4570 C4571 ) \nC4625_=_C4919( C4625 C4919 ) C4631_=_C4914( C4631 C4914 ) C4631_=_C5209( C4631 C5209 ) C4914_=_C5209( C4914 C5209 ) C4937_=_C4938( C4937 C4938 ) C4969_=_C5160( C4969 C5160 ) "];941-&gt;976[label="119: C1012 C1013 C1014 C1015 C1016 \nC1017 C1018 C1019 C1020 C1022 C1024 \nC1065 C1080 C1099 C1101 C1143 C1144 \nC1211 C1239 C1361 C1481 C1494 C1511 \nC1621 C1671 C1698 C1840 C1878 C1990 \nC2029 C2031 C2038 C2173 C2198 C2248 \nC2254 C2403 C2422 C2428 C2433 C2540 \nC2620 C2644 C2663 C2776 C2842 C2849 \nC2924 C3030 C3035 C3037 C3038 C3039 \nC3040 C3041 C3042 C3043 C3044 C3045 \nC3046 C3047 C3048 C3049 C3080 C3125 \nC3174 C3176 C3177 C3178 C3179 C3180 \nC3181 C3182 C3266 C3327 C3410 C3431 \nC3437 C3438 C3439 C3441 C3442 C3443 \nC3444 C3594 C3641 C3814 C3815 C3854 \nC3877 C3885 C3956 C4039 C4052 C4080 \nC4086 C4100 C4150 C4179 C4270 C4380 \nC4458 C4553 C4570 C4571 C4625 C4631 \nC4914 C4919 C4936 C4937 C4938 C4953 \nC4969 C5039 C5040 C5089 C5160 C5209 \n313: C1012_=_C1013 ,C1012_=_C1014 ,C1012_=_C1015 ,C1012_=_C1016 ,C1012_=_C1017 ,\nC1012_=_C1018 ,C1013_=_C1014 ,C1013_=_C1015 ,C1013_=_C1016 ,C1013_=_C1017 ,C1013_=_C1018 ,\nC1014_=_C1015 ,C1014_=_C1016 ,C1014_=_C1017 ,C1014_=_C1018 ,C1015_=_C1016 ,C1015_=_C1017 ,\nC1015_=_C1018 ,C1016_=_C1017 ,C1016_=_C1018 ,C1017_=_C1018 ,C1019_=_C1020 ,C1019_=_C1022 ,\nC1019_=_C1024 ,C1019_=_C1698 ,C1020_=_C1022 ,C1020_=_C1024 ,C1022_=_C1024 ,C1065_=_C1494 ,\nC1065_=_C1671 ,C1065_=_C3437 ,C1065_=_C3438 ,C1065_=_C3439 ,C1065_=_C3441 ,C1080_=_C2422 ,\nC1080_=_C4052 ,C1080_=_C4570 ,C1080_=_C4571 ,C1099_=_C1101 ,C1099_=_C1143 ,C1099_=_C2248 ,\nC1099_=_C2433 ,C1099_=_C3045 ,C1099_=_C3815 ,C1099_=_C3854 ,C1101_=_C2924 ,C1101_=_C3877 ,\nC1101_=_C4553 ,C1101_=_C5089 ,C1143_=_C1144 ,C1143_=_C2248 ,C1143_=_C2433 ,C1143_=_C3045 ,\nC1143_=_C3815 ,C1143_=_C3854 ,C1144_=_C1239 ,C1144_=_C2173 ,C1144_=_C2620 ,C1144_=_C3327 ,\nC1144_=_C3442 ,C1144_=_C4936 ,C1211_=_C3174 ,C1211_=_C3176 ,C1239_=_C2173 ,C1239_=_C2620 ,\nC1239_=_C3327 ,C1239_=_C4936 ,C1361_=_C2428 ,C1361_=_C3431 ,C1361_=_C3956 ,C1361_=_C4458 ,\nC1481_=_C1840 ,C1481_=_C3125 ,C1481_=_C4080 ,C1481_=_C4631 ,C1481_=_C4914 ,C1481_=_C5209 ,\nC1494_=_C1671 ,C1494_=_C3437 ,C1494_=_C3438 ,C1494_=_C3439 ,C1494_=_C3441 ,C1511_=_C3177 ,\nC1511_=_C3178 ,C1511_=_C3179 ,C1511_=_C3180 ,C1511_=_C3181 ,C1511_=_C3182 ,C1621_=_C2198 ,\nC1621_=_C2403 ,C1621_=_C2849 ,C1621_=_C4150 ,C1621_=_C5039 ,C1671_=_C3180 ,C1671_=_C3437 ,\nC1671_=_C3438 ,C1671_=_C3439 ,C1671_=_C3441 ,C1698_=_C2031 ,C1698_=_C2663 ,C1698_=_C3035 ,\nC1698_=_C3037 ,C1698_=_C3038 ,C1698_=_C3039 ,C1698_=_C3040 ,C1698_=_C3041 ,C1698_=_C3042 ,\nC1698_=_C3043 ,C1698_=_C3044 ,C1840_=_C3125 ,C1840_=_C4080 ,C1840_=_C4631 ,C1840_=_C4914 ,\nC1840_=_C5209 ,C1878_=_C3641 ,C1878_=_C4039 ,C1990_=_C2540 ,C1990_=_C3266 ,C1990_=_C4179 ,\nC1990_=_C4625 ,C1990_=_C4919 ,C2029_=_C2031 ,C2029_=_C2842 ,C2029_=_C3410 ,C2029_=_C4953 ,\nC2031_=_C2663 ,C2031_=_C3035 ,C2031_=_C3037 ,C2031_=_C3038 ,C2031_=_C3039 ,C2031_=_C3040 ,\nC2031_=_C3041 ,C2031_=_C3042 ,C2031_=_C3043 ,C2031_=_C3044 ,C2038_=_C2254 ,C2038_=_C3030 ,\nC2038_=_C3594 ,C2038_=_C4380 ,C2173_=_C2620 ,C2173_=_C3049 ,C2173_=_C3327 ,C2173_=_C4936 ,\nC2198_=_C2403 ,C2198_=_C2849 ,C2198_=_C4150 ,C2198_=_C5039 ,C2248_=_C2433 ,C2248_=_C3045 ,\nC2248_=_C3815 ,C2248_=_C3854 ,C2254_=_C3030 ,C2254_=_C3594 ,C2254_=_C4380 ,C2403_=_C2849 ,\nC2403_=_C4150 ,C2403_=_C5039 ,C2422_=_C4052 ,C2422_=_C4570 ,C2422_=_C4571 ,C2428_=_C3431 ,\nC2428_=_C3956 ,C2428_=_C4458 ,C2433_=_C3045 ,C2433_=_C3815 ,C2433_=_C3854 ,C2540_=_C3266 ,\nC2540_=_C3439 ,C2540_=_C4179 ,C2540_=_C4625 ,C2540_=_C4919 ,C2620_=_C3327 ,C2620_=_C4936 ,\nC2644_=_C3885 ,C2644_=_C5040 ,C2663_=_C3035 ,C2663_=_C3037 ,C2663_=_C3038 ,C2663_=_C3039 ,\nC2663_=_C3040 ,C2663_=_C3041 ,C2663_=_C3042 ,C2663_=_C3043 ,C2663_=_C3044 ,C2776_=_C3442 ,\nC2776_=_C3443 ,C2776_=_C3444 ,C2842_=_C3410 ,C2842_=_C4953 ,C2849_=_C4150 ,C2849_=_C5039 ,\nC2924_=_C3877 ,C2924_=_C4553 ,C2924_=_C5089 ,C3030_=_C3594 ,C3030_=_C4380 ,C3035_=_C3037 ,\nC3035_=_C3038 ,C3035_=_C3039 ,C3035_=_C3040 ,C3035_=_C3041 ,C3035_=_C3042 ,C3035_=_C3043 ,\nC3035_=_C3044 ,C3037_=_C3038 ,C3037_=_C3039 ,C3037_=_C3040 ,C3037_=_C3041 ,C3037_=_C3042 ,\nC3037_=_C3043 ,C3037_=_C3044 ,C3038_=_C3039 ,C3038_=_C3040 ,C3038_=_C3041 ,C3038_=_C3042 ,\nC3038_=_C3043 ,C3038_=_C3044 ,C3039_=_C3040 ,C3039_=_C3041 ,C3039_=_C3042 ,C3039_=_C3043 ,\nC3039_=_C3044 ,C3040_=_C3041 ,C3040_=_C3042 ,C3040_=_C3043 ,C3040_=_C3044 ,C3040_=_C4625 ,\nC3041_=_C3042 ,C3041_=_C3043 ,C3041_=_C3044 ,C3042_=_C3043 ,C3042_=_C3044 ,C3043_=_C3044 ,\nC3045_=_C3046 ,C3045_=_C3047 ,C3045_=_C3048 ,C3045_=_C3049 ,C3045_=_C3815 ,C3045_=_C3854 ,\nC3046_=_C3047 ,C3046_=_C3048 ,C3046_=_C3049 ,C3047_=_C3048 ,C3047_=_C3049 ,C3048_=_C3049 ,\nC3080_=_C4270 ,C3125_=_C4080 ,C3125_=_C4631 ,C3125_=_C4914 ,C3125_=_C5209 ,C3174_=_C3176 ,\nC3177_=_C3178 ,C3177_=_C3179 ,C3177_=_C3180 ,C3177_=_C3181 ,C3177_=_C3182 ,C3178_=_C3179 ,\nC3178_=_C3180 ,C3178_=_C3181 ,C3178_=_C3182 ,C3178_=_C3327 ,C3179_=_C3180 ,C3179_=_C3181 ,\nC3179_=_C3182 ,C3180_=_C3181 ,C3180_=_C3182 ,C3181_=_C3182 ,C3266_=_C4179 ,C3266_=_C4625 ,\nC3266_=_C4919 ,C3327_=_C4936 ,C3410_=_C4953 ,C3431_=_C3956 ,C3431_=_C4458 ,C3437_=_C3438 ,\nC3437_=_C3439 ,C3437_=_C3441 ,C3437_=_C3877 ,C3438_=_C3439 ,C3438_=_C3441 ,C3439_=_C3441 ,\nC3442_=_C3443 ,C3442_=_C3444 ,C3443_=_C3444 ,C3594_=_C4380 ,C3641_=_C4039 ,C3814_=_C3815 ,\nC3815_=_C3854 ,C3877_=_C4553 ,C3877_=_C5089 ,C3885_=_C5040 ,C3956_=_C4458 ,C4052_=_C4570 ,\nC4052_=_C4571 ,C4080_=_C4631 ,C4080_=_C4914 ,C4080_=_C5209 ,C4086_=_C4100 ,C4086_=_C4937 ,\nC4086_=_C4938 ,C4100_=_C4937 ,C4100_=_C4938 ,C4150_=_C5039 ,C4179_=_C4625 ,C4179_=_C4919 ,\nC4553_=_C5089 ,C4570_=_C4571 ,C4625_=_C4919 ,C4631_=_C4914 ,C4631_=_C5209 ,C4914_=_C5209 ,\nC4937_=_C4938 ,C4969_=_C5160 ,"];977[shape=box, label="id:977 level: 5\n229: C1051 C1103 C1129 C1139 C1186 \nC1194 C1199 C1203 C1210 C1219 C1244 \nC1277 C1335 C1340 C1380 C1426 C1427 \nC1428 C1429 C1430 C1431 C1432 C1433 \nC1434 C1435 C1437 C1438 C1439 C1440 \nC1441 C1459 C1483 C1543 C1544 C1545 \nC1546 C1548 C1549 C1550 C1551 C1552 \nC1553 C1554 C1558 C1564 C1615 C1634 \nC1643 C1646 C1653 C1670 C1700 C1722 \nC1777 C1780 C1818 C1915 C1940 C1971 \nC1981 C2036 C2126 C2139 C2145 C2146 \nC2148 C2149 C2150 C2151 C2152 C2153 \nC2154 C2196 C2257 C2276 C2302 C2335 \nC2344 C2351 C2391 C2403 C2432 C2444 \nC2477 C2590 C2594 C2595 C2611 C2612 \nC2613 C2614 C2616 C2617 C2618 C2619 \nC2620 C2647 C2702 C2779 C2790 C2859 \nC2881 C2895 C2899 C2901 C2911 C2919 \nC2941 C2946 C2979 C3028 C3045 C3053 \nC3096 C3118 C3134 C3135 C3137 C3138 \nC3139 C3140 C3177 C3185 C3187 C3196 \nC3207 C3249 C3273 C3279 C3307 C3309 \nC3366 C3388 C3389 C3391 C3392 C3393 \nC3394 C3419 C3485 C3492 C3514 C3544 \nC3575 C3601 C3602 C3603 C3621 C3659 \nC3669 C3711 C3730 C3731 C3732 C3733 \nC3734 C3735 C3736 C3738 C3739 C3749 \nC3787 C3796 C3861 C3891 C3903 C3950 \nC3987 C4026 C4031 C4099 C4100 C4101 \nC4102 C4103 C4139 C4153 C4156 C4284 \nC4286 C4333 C4354 C4375 C4378 C4403 \nC4455 C4456 C4472 C4478 C4505 C4506 \nC4507 C4544 C4563 C4583 C4603 C4672 \nC4686 C4721 C4725 C4770 C4783 C4784 \nC4816 C4822 C4823 C4824 C4850 C4851 \nC4852 C4854 C4855 C4861 C4876 C4970 \nC5032 C5033 C5087 C5088 C5103 C5108 \nC5111 C5114 C5129 C5165 C5182 C5204 \nC5210 C5243 \n683: C1051_=_C1210( C1051 C1210 ) C1051_=_C2881( C1051 C2881 ) C1051_=_C2899( C1051 C2899 ) C1051_=_C2901( C1051 C2901 ) C1051_=_C2919( C1051 C2919 ) \nC1051_=_C4725( C1051 C4725 ) C1051_=_C5165( C1051 C5165 ) C1051_=_C5182( C1051 C5182 ) C1103_=_C2145( C1103 C2145 ) C1103_=_C2146( C1103 C2146 ) C1103_=_C2148( C1103 C2148 ) \nC1103_=_C2149( C1103 C2149 ) C1103_=_C2150( C1103 C2150 ) C1103_=_C2151( C1103 C2151 ) C1129_=_C1199( C1129 C1199 ) C1129_=_C2790( C1129 C2790 ) C1129_=_C2911( C1129 C2911 ) \nC1129_=_C3185( C1129 C3185 ) C1129_=_C3796( C1129 C3796 ) C1129_=_C4770( C1129 C4770 ) C1129_=_C5114( C1129 C5114 ) C1139_=_C2351( C1139 C2351 ) C1139_=_C2647( C1139 C2647 ) \nC1139_=_C3787( C1139 C3787 ) C1139_=_C3903( C1139 C3903 ) C1139_=_C4026( C1139 C4026 ) C1139_=_C4286( C1139 C4286 ) C1139_=_C4333( C1139 C4333 ) C1139_=_C4563( C1139 C4563 ) \nC1139_=_C4854( C1139 C4854 ) C1139_=_C4855( C1139 C4855 ) C1186_=_C1971( C1186 C1971 ) C1186_=_C2391( C1186 C2391 ) C1186_=_C3134( C1186 C3134 ) C1186_=_C3135( C1186 C3135 ) \nC1194_=_C1199( C1194 C1199 ) C1194_=_C1483( C1194 C1483 ) C1194_=_C2444( C1194 C2444 ) C1194_=_C2941( C1194 C2941 ) C1194_=_C3603( C1194 C3603 ) C1194_=_C4852( C1194 C4852 ) \nC1194_=_C5088( C1194 C5088 ) C1199_=_C2790( C1199 C2790 ) C1199_=_C2911( C1199 C2911 ) C1199_=_C3185( C1199 C3185 ) C1199_=_C3796( C1199 C3796 ) C1199_=_C4770( C1199 C4770 ) \nC1199_=_C5114( C1199 C5114 ) C1203_=_C1427( C1203</w:t>
      </w:r>
    </w:p>
    <w:p>
      <w:pPr>
        <w:pStyle w:val="PreformattedText"/>
        <w:bidi w:val="0"/>
        <w:spacing w:before="0" w:after="0"/>
        <w:jc w:val="left"/>
        <w:rPr/>
      </w:pPr>
      <w:r>
        <w:rPr/>
        <w:t xml:space="preserve"> </w:t>
      </w:r>
      <w:r>
        <w:rPr/>
        <w:t>C1427 ) C1203_=_C2611( C1203 C2611 ) C1203_=_C2612( C1203 C2612 ) C1203_=_C2613( C1203 C2613 ) C1203_=_C2614( C1203 C2614 ) \nC1203_=_C2616( C1203 C2616 ) C1210_=_C2881( C1210 C2881 ) C1210_=_C2899( C1210 C2899 ) C1210_=_C2901( C1210 C2901 ) C1210_=_C2919( C1210 C2919 ) C1210_=_C4725( C1210 C4725 ) \nC1210_=_C5165( C1210 C5165 ) C1210_=_C5182( C1210 C5182 ) C1219_=_C3861( C1219 C3861 ) C1219_=_C4284( C1219 C4284 ) C1219_=_C4378( C1219 C4378 ) C1244_=_C2344( C1244 C2344 ) \nC1244_=_C2595( C1244 C2595 ) C1244_=_C2620( C1244 C2620 ) C1244_=_C3711( C1244 C3711 ) C1244_=_C3950( C1244 C3950 ) C1244_=_C4156( C1244 C4156 ) C1244_=_C4876( C1244 C4876 ) \nC1244_=_C4970( C1244 C4970 ) C1277_=_C1777( C1277 C1777 ) C1277_=_C3273( C1277 C3273 ) C1335_=_C1915( C1335 C1915 ) C1335_=_C2139( C1335 C2139 ) C1335_=_C2613( C1335 C2613 ) \nC1335_=_C3602( C1335 C3602 ) C1335_=_C4544( C1335 C4544 ) C1340_=_C3544( C1340 C3544 ) C1340_=_C4139( C1340 C4139 ) C1340_=_C4603( C1340 C4603 ) C1340_=_C5103( C1340 C5103 ) \nC1380_=_C2036( C1380 C2036 ) C1380_=_C3177( C1380 C3177 ) C1380_=_C3734( C1380 C3734 ) C1380_=_C3735( C1380 C3735 ) C1380_=_C3736( C1380 C3736 ) C1380_=_C3738( C1380 C3738 ) \nC1380_=_C3739( C1380 C3739 ) C1426_=_C1427( C1426 C1427 ) C1426_=_C1428( C1426 C1428 ) C1426_=_C1429( C1426 C1429 ) C1426_=_C1430( C1426 C1430 ) C1426_=_C1431( C1426 C1431 ) \nC1426_=_C1432( C1426 C1432 ) C1426_=_C1433( C1426 C1433 ) C1426_=_C1434( C1426 C1434 ) C1427_=_C1428( C1427 C1428 ) C1427_=_C1429( C1427 C1429 ) C1427_=_C1430( C1427 C1430 ) \nC1427_=_C1431( C1427 C1431 ) C1427_=_C1432( C1427 C1432 ) C1427_=_C1433( C1427 C1433 ) C1427_=_C1434( C1427 C1434 ) C1428_=_C1429( C1428 C1429 ) C1428_=_C1430( C1428 C1430 ) \nC1428_=_C1431( C1428 C1431 ) C1428_=_C1432( C1428 C1432 ) C1428_=_C1433( C1428 C1433 ) C1428_=_C1434( C1428 C1434 ) C1429_=_C1430( C1429 C1430 ) C1429_=_C1431( C1429 C1431 ) \nC1429_=_C1432( C1429 C1432 ) C1429_=_C1433( C1429 C1433 ) C1429_=_C1434( C1429 C1434 ) C1430_=_C1431( C1430 C1431 ) C1430_=_C1432( C1430 C1432 ) C1430_=_C1433( C1430 C1433 ) \nC1430_=_C1434( C1430 C1434 ) C1431_=_C1432( C1431 C1432 ) C1431_=_C1433( C1431 C1433 ) C1431_=_C1434( C1431 C1434 ) C1432_=_C1433( C1432 C1433 ) C1432_=_C1434( C1432 C1434 ) \nC1433_=_C1434( C1433 C1434 ) C1433_=_C5033( C1433 C5033 ) C1435_=_C1437( C1435 C1437 ) C1435_=_C1438( C1435 C1438 ) C1435_=_C1439( C1435 C1439 ) C1435_=_C1440( C1435 C1440 ) \nC1435_=_C1441( C1435 C1441 ) C1437_=_C1438( C1437 C1438 ) C1437_=_C1439( C1437 C1439 ) C1437_=_C1440( C1437 C1440 ) C1437_=_C1441( C1437 C1441 ) C1438_=_C1439( C1438 C1439 ) \nC1438_=_C1440( C1438 C1440 ) C1438_=_C1441( C1438 C1441 ) C1438_=_C2196( C1438 C2196 ) C1439_=_C1440( C1439 C1440 ) C1439_=_C1441( C1439 C1441 ) C1440_=_C1441( C1440 C1441 ) \nC1440_=_C3950( C1440 C3950 ) C1459_=_C2152( C1459 C2152 ) C1459_=_C2153( C1459 C2153 ) C1459_=_C2154( C1459 C2154 ) C1483_=_C2444( C1483 C2444 ) C1483_=_C2941( C1483 C2941 ) \nC1483_=_C3603( C1483 C3603 ) C1483_=_C4852( C1483 C4852 ) C1483_=_C5088( C1483 C5088 ) C1543_=_C1544( C1543 C1544 ) C1543_=_C1545( C1543 C1545 ) C1543_=_C1546( C1543 C1546 ) \nC1543_=_C1548( C1543 C1548 ) C1543_=_C1549( C1543 C1549 ) C1543_=_C1550( C1543 C1550 ) C1543_=_C4101( C1543 C4101 ) C1544_=_C1545( C1544 C1545 ) C1544_=_C1546( C1544 C1546 ) \nC1544_=_C1548( C1544 C1548 ) C1544_=_C1549( C1544 C1549 ) C1544_=_C1550( C1544 C1550 ) C1545_=_C1546( C1545 C1546 ) C1545_=_C1548( C1545 C1548 ) C1545_=_C1549( C1545 C1549 ) \nC1545_=_C1550( C1545 C1550 ) C1546_=_C1548( C1546 C1548 ) C1546_=_C1549( C1546 C1549 ) C1546_=_C1550( C1546 C1550 ) C1548_=_C1549( C1548 C1549 ) C1548_=_C1550( C1548 C1550 ) \nC1549_=_C1550( C1549 C1550 ) C1551_=_C1552( C1551 C1552 ) C1551_=_C1553( C1551 C1553 ) C1551_=_C1554( C1551 C1554 ) C1552_=_C1553( C1552 C1553 ) C1552_=_C1554( C1552 C1554 ) \nC1553_=_C1554( C1553 C1554 ) C1558_=_C3096( C1558 C3096 ) C1564_=_C1981( C1564 C1981 ) C1564_=_C2432( C1564 C2432 ) C1564_=_C3045( C1564 C3045 ) C1564_=_C3394( C1564 C3394 ) \nC1615_=_C2257( C1615 C2257 ) C1615_=_C3053( C1615 C3053 ) C1615_=_C3749( C1615 C3749 ) C1615_=_C4099( C1615 C4099 ) C1615_=_C4583( C1615 C4583 ) C1634_=_C3187( C1634 C3187 ) \nC1634_=_C4354( C1634 C4354 ) C1634_=_C4403( C1634 C4403 ) C1634_=_C4478( C1634 C4478 ) C1634_=_C4816( C1634 C4816 ) C1634_=_C4850( C1634 C4850 ) C1634_=_C4851( C1634 C4851 ) \nC1634_=_C4852( C1634 C4852 ) C1643_=_C2344( C1643 C2344 ) C1643_=_C2594( C1643 C2594 ) C1643_=_C3196( C1643 C3196 ) C1643_=_C4455( C1643 C4455 ) C1643_=_C4686( C1643 C4686 ) \nC1643_=_C5033( C1643 C5033 ) C1646_=_C2617( C1646 C2617 ) C1646_=_C2618( C1646 C2618 ) C1646_=_C2619( C1646 C2619 ) C1646_=_C2620( C1646 C2620 ) C1653_=_C1940( C1653 C1940 ) \nC1653_=_C2702( C1653 C2702 ) C1653_=_C3366( C1653 C3366 ) C1653_=_C3621( C1653 C3621 ) C1653_=_C4472( C1653 C4472 ) C1670_=_C3739( C1670 C3739 ) C1670_=_C3891( C1670 C3891 ) \nC1670_=_C4156( C1670 C4156 ) C1700_=_C3137( C1700 C3137 ) C1700_=_C3138( C1700 C3138 ) C1700_=_C3139( C1700 C3139 ) C1700_=_C3140( C1700 C3140 ) C1700_=_C3544( C1700 C3544 ) \nC1722_=_C3249( C1722 C3249 ) C1722_=_C5087( C1722 C5087 ) C1777_=_C1780( C1777 C1780 ) C1777_=_C3273( C1777 C3273 ) C1780_=_C1818( C1780 C1818 ) C1780_=_C4031( C1780 C4031 ) \nC1780_=_C4822( C1780 C4822 ) C1780_=_C4823( C1780 C4823 ) C1780_=_C4824( C1780 C4824 ) C1818_=_C4031( C1818 C4031 ) C1818_=_C4822( C1818 C4822 ) C1818_=_C4823( C1818 C4823 ) \nC1818_=_C4824( C1818 C4824 ) C1915_=_C2139( C1915 C2139 ) C1915_=_C2613( C1915 C2613 ) C1915_=_C3602( C1915 C3602 ) C1915_=_C4544( C1915 C4544 ) C1940_=_C2702( C1940 C2702 ) \nC1940_=_C3366( C1940 C3366 ) C1940_=_C3621( C1940 C3621 ) C1940_=_C4472( C1940 C4472 ) C1971_=_C2391( C1971 C2391 ) C1971_=_C3134( C1971 C3134 ) C1971_=_C3135( C1971 C3135 ) \nC1981_=_C2149( C1981 C2149 ) C1981_=_C2432( C1981 C2432 ) C1981_=_C3045( C1981 C3045 ) C1981_=_C3394( C1981 C3394 ) C2036_=_C2196( C2036 C2196 ) C2036_=_C3177( C2036 C3177 ) \nC2036_=_C3734( C2036 C3734 ) C2036_=_C3735( C2036 C3735 ) C2036_=_C3736( C2036 C3736 ) C2036_=_C3738( C2036 C3738 ) C2036_=_C3739( C2036 C3739 ) C2126_=_C2895( C2126 C2895 ) \nC2126_=_C4505( C2126 C4505 ) C2126_=_C4506( C2126 C4506 ) C2126_=_C4507( C2126 C4507 ) C2139_=_C2613( C2139 C2613 ) C2139_=_C3602( C2139 C3602 ) C2139_=_C4544( C2139 C4544 ) \nC2145_=_C2146( C2145 C2146 ) C2145_=_C2148( C2145 C2148 ) C2145_=_C2149( C2145 C2149 ) C2145_=_C2150( C2145 C2150 ) C2145_=_C2151( C2145 C2151 ) C2146_=_C2148( C2146 C2148 ) \nC2146_=_C2149( C2146 C2149 ) C2146_=_C2150( C2146 C2150 ) C2146_=_C2151( C2146 C2151 ) C2148_=_C2149( C2148 C2149 ) C2148_=_C2150( C2148 C2150 ) C2148_=_C2151( C2148 C2151 ) \nC2149_=_C2150( C2149 C2150 ) C2149_=_C2151( C2149 C2151 ) C2150_=_C2151( C2150 C2151 ) C2151_=_C4354( C2151 C4354 ) C2152_=_C2153( C2152 C2153 ) C2152_=_C2154( C2152 C2154 ) \nC2152_=_C4099( C2152 C4099 ) C2153_=_C2154( C2153 C2154 ) C2196_=_C2859( C2196 C2859 ) C2196_=_C3118( C2196 C3118 ) C2257_=_C3053( C2257 C3053 ) C2257_=_C3749( C2257 C3749 ) \nC2257_=_C4099( C2257 C4099 ) C2257_=_C4583( C2257 C4583 ) C2276_=_C3028( C2276 C3028 ) C2276_=_C3419( C2276 C3419 ) C2276_=_C3659( C2276 C3659 ) C2276_=_C3730( C2276 C3730 ) \nC2276_=_C3731( C2276 C3731 ) C2276_=_C3732( C2276 C3732 ) C2276_=_C3733( C2276 C3733 ) C2276_=_C4783( C2276 C4783 ) C2276_=_C4970( C2276 C4970 ) C2276_=_C5032( C2276 C5032 ) \nC2302_=_C2477( C2302 C2477 ) C2302_=_C4375( C2302 C4375 ) C2335_=_C3307( C2335 C3307 ) C2335_=_C3492( C2335 C3492 ) C2335_=_C3514( C2335 C3514 ) C2335_=_C3669( C2335 C3669 ) \nC2335_=_C3987( C2335 C3987 ) C2335_=_C4672( C2335 C4672 ) C2335_=_C5108( C2335 C5108 ) C2335_=_C5210( C2335 C5210 ) C2344_=_C2595( C2344 C2595 ) C2344_=_C2620( C2344 C2620 ) \nC2344_=_C3711( C2344 C3711 ) C2344_=_C3950( C2344 C3950 ) C2344_=_C4156( C2344 C4156 ) C2344_=_C4876( C2344 C4876 ) C2344_=_C4970( C2344 C4970 ) C2351_=_C2647( C2351 C2647 ) \nC2351_=_C3138( C2351 C3138 ) C2351_=_C3787( C2351 C3787 ) C2351_=_C3903( C2351 C3903 ) C2351_=_C4026( C2351 C4026 ) C2351_=_C4286( C2351 C4286 ) C2351_=_C4333( C2351 C4333 ) \nC2351_=_C4563( C2351 C4563 ) C2351_=_C4854( C2351 C4854 ) C2351_=_C4855( C2351 C4855 ) C2391_=_C3134( C2391 C3134 ) C2391_=_C3135( C2391 C3135 ) C2403_=_C2590( C2403 C2590 ) \nC2403_=_C2779( C2403 C2779 ) C2403_=_C3309( C2403 C3309 ) C2403_=_C3601( C2403 C3601 ) C2403_=_C5204( C2403 C5204 ) C2403_=_C5243( C2403 C5243 ) C2432_=_C3045( C2432 C3045 ) \nC2432_=_C3394( C2432 C3394 ) C2444_=_C2941( C2444 C2941 ) C2444_=_C3603( C2444 C3603 ) C2444_=_C4852( C2444 C4852 ) C2444_=_C5088( C2444 C5088 ) C2477_=_C4375( C2477 C4375 ) \nC2590_=_C2779( C2590 C2779 ) C2590_=_C3309( C2590 C3309 ) C2590_=_C3601( C2590 C3601 ) C2590_=_C5204( C2590 C5204 ) C2590_=_C5243( C2590 C5243 ) C2594_=_C2595( C2594 C2595 ) \nC2594_=_C3196( C2594 C3196 ) C2594_=_C4455( C2594 C4455 ) C2594_=_C4686( C2594 C4686 ) C2594_=_C5033( C2594 C5033 ) C2595_=_C2620( C2595 C2620 ) C2595_=_C3711( C2595 C3711 ) \nC2595_=_C3950( C2595 C3950 ) C2595_=_C4156( C2595 C4156 ) C2595_=_C4876( C2595 C4876 ) C2595_=_C4970( C2595 C4970 ) C2595_=_C5243( C2595 C5243 ) C2611_=_C2612( C2611 C2612 ) \nC2611_=_C2613( C2611 C2613 ) C2611_=_C2614( C2611 C2614 ) C2611_=_C2616( C2611 C2616 ) C2611_=_C4854( C2611 C4854 ) C2612_=_C2613( C2612 C2613 ) C2612_=_C2614( C2612 C2614 ) \nC2612_=_C2616( C2612 C2616 ) C2612_=_C3514( C2612 C3514 ) C2613_=_C2614( C2613 C2614 ) C2613_=_C2616( C2613 C2616 ) C2613_=_C3602( C2613 C3602 ) C2613_=_C4544( C2613 C4544 ) \nC2614_=_C2616( C2614 C2616 ) C2614_=_C4823( C2614 C4823 ) C2617_=_C2618( C2617 C2618 ) C2617_=_C2619( C2617 C2619 ) C2617_=_C2620( C2617 C2620 ) C2618_=_C2619( C2618 C2619 ) \nC2618_=_C2620( C2618 C2620 ) C2619_=_C2620( C2619 C2620 ) C2620_=_C3711( C2620 C3711 ) C2620_=_C3950( C2620 C3950 ) C2620_=_C4156( C2620 C4156 ) C2620_=_C4876( C2620 C4876 ) \nC2620_=_C4970( C2620 C4970 ) C2647_=_C3787( C2647 C3787 ) C2647_=_C3903( C2647 C3903 ) C2647_=_C4026(</w:t>
      </w:r>
    </w:p>
    <w:p>
      <w:pPr>
        <w:pStyle w:val="PreformattedText"/>
        <w:bidi w:val="0"/>
        <w:spacing w:before="0" w:after="0"/>
        <w:jc w:val="left"/>
        <w:rPr/>
      </w:pPr>
      <w:r>
        <w:rPr/>
        <w:t xml:space="preserve"> </w:t>
      </w:r>
      <w:r>
        <w:rPr/>
        <w:t>C2647 C4026 ) C2647_=_C4286( C2647 C4286 ) C2647_=_C4333( C2647 C4333 ) \nC2647_=_C4563( C2647 C4563 ) C2647_=_C4854( C2647 C4854 ) C2647_=_C4855( C2647 C4855 ) C2702_=_C3366( C2702 C3366 ) C2702_=_C3621( C2702 C3621 ) C2702_=_C4472( C2702 C4472 ) \nC2779_=_C3309( C2779 C3309 ) C2779_=_C3601( C2779 C3601 ) C2779_=_C5204( C2779 C5204 ) C2779_=_C5243( C2779 C5243 ) C2790_=_C2911( C2790 C2911 ) C2790_=_C3185( C2790 C3185 ) \nC2790_=_C3796( C2790 C3796 ) C2790_=_C4770( C2790 C4770 ) C2790_=_C5114( C2790 C5114 ) C2859_=_C3118( C2859 C3118 ) C2859_=_C3796( C2859 C3796 ) C2881_=_C2899( C2881 C2899 ) \nC2881_=_C2901( C2881 C2901 ) C2881_=_C2919( C2881 C2919 ) C2881_=_C4725( C2881 C4725 ) C2881_=_C5165( C2881 C5165 ) C2881_=_C5182( C2881 C5182 ) C2895_=_C4505( C2895 C4505 ) \nC2895_=_C4506( C2895 C4506 ) C2895_=_C4507( C2895 C4507 ) C2899_=_C2901( C2899 C2901 ) C2899_=_C2919( C2899 C2919 ) C2899_=_C4725( C2899 C4725 ) C2899_=_C5165( C2899 C5165 ) \nC2899_=_C5182( C2899 C5182 ) C2901_=_C2919( C2901 C2919 ) C2901_=_C4725( C2901 C4725 ) C2901_=_C5165( C2901 C5165 ) C2901_=_C5182( C2901 C5182 ) C2911_=_C3185( C2911 C3185 ) \nC2911_=_C3796( C2911 C3796 ) C2911_=_C4770( C2911 C4770 ) C2911_=_C5114( C2911 C5114 ) C2919_=_C4725( C2919 C4725 ) C2919_=_C5165( C2919 C5165 ) C2919_=_C5182( C2919 C5182 ) \nC2941_=_C3603( C2941 C3603 ) C2941_=_C4852( C2941 C4852 ) C2941_=_C5088( C2941 C5088 ) C2946_=_C3485( C2946 C3485 ) C2946_=_C3575( C2946 C3575 ) C2946_=_C4153( C2946 C4153 ) \nC2946_=_C5111( C2946 C5111 ) C2946_=_C5129( C2946 C5129 ) C2946_=_C5204( C2946 C5204 ) C2979_=_C4100( C2979 C4100 ) C2979_=_C4101( C2979 C4101 ) C2979_=_C4102( C2979 C4102 ) \nC2979_=_C4103( C2979 C4103 ) C3028_=_C3659( C3028 C3659 ) C3028_=_C4783( C3028 C4783 ) C3028_=_C4970( C3028 C4970 ) C3028_=_C5032( C3028 C5032 ) C3045_=_C3394( C3045 C3394 ) \nC3053_=_C3739( C3053 C3739 ) C3053_=_C3749( C3053 C3749 ) C3053_=_C4099( C3053 C4099 ) C3053_=_C4583( C3053 C4583 ) C3134_=_C3135( C3134 C3135 ) C3134_=_C4721( C3134 C4721 ) \nC3137_=_C3138( C3137 C3138 ) C3137_=_C3139( C3137 C3139 ) C3137_=_C3140( C3137 C3140 ) C3138_=_C3139( C3138 C3139 ) C3138_=_C3140( C3138 C3140 ) C3139_=_C3140( C3139 C3140 ) \nC3177_=_C3734( C3177 C3734 ) C3177_=_C3735( C3177 C3735 ) C3177_=_C3736( C3177 C3736 ) C3177_=_C3738( C3177 C3738 ) C3177_=_C3739( C3177 C3739 ) C3185_=_C3796( C3185 C3796 ) \nC3185_=_C4770( C3185 C4770 ) C3185_=_C5114( C3185 C5114 ) C3187_=_C4354( C3187 C4354 ) C3187_=_C4403( C3187 C4403 ) C3187_=_C4478( C3187 C4478 ) C3187_=_C4816( C3187 C4816 ) \nC3187_=_C4850( C3187 C4850 ) C3187_=_C4851( C3187 C4851 ) C3187_=_C4852( C3187 C4852 ) C3196_=_C4455( C3196 C4455 ) C3196_=_C4686( C3196 C4686 ) C3196_=_C5033( C3196 C5033 ) \nC3207_=_C3388( C3207 C3388 ) C3207_=_C3389( C3207 C3389 ) C3207_=_C3391( C3207 C3391 ) C3207_=_C3392( C3207 C3392 ) C3207_=_C3393( C3207 C3393 ) C3249_=_C5087( C3249 C5087 ) \nC3279_=_C4721( C3279 C4721 ) C3307_=_C3309( C3307 C3309 ) C3307_=_C3492( C3307 C3492 ) C3307_=_C3514( C3307 C3514 ) C3307_=_C3669( C3307 C3669 ) C3307_=_C3987( C3307 C3987 ) \nC3307_=_C4672( C3307 C4672 ) C3307_=_C5108( C3307 C5108 ) C3307_=_C5210( C3307 C5210 ) C3309_=_C3601( C3309 C3601 ) C3309_=_C5204( C3309 C5204 ) C3309_=_C5243( C3309 C5243 ) \nC3366_=_C3621( C3366 C3621 ) C3366_=_C4472( C3366 C4472 ) C3388_=_C3389( C3388 C3389 ) C3388_=_C3391( C3388 C3391 ) C3388_=_C3392( C3388 C3392 ) C3388_=_C3393( C3388 C3393 ) \nC3389_=_C3391( C3389 C3391 ) C3389_=_C3392( C3389 C3392 ) C3389_=_C3393( C3389 C3393 ) C3391_=_C3392( C3391 C3392 ) C3391_=_C3393( C3391 C3393 ) C3392_=_C3393( C3392 C3393 ) \nC3394_=_C3733( C3394 C3733 ) C3419_=_C3730( C3419 C3730 ) C3419_=_C3731( C3419 C3731 ) C3419_=_C3732( C3419 C3732 ) C3419_=_C3733( C3419 C3733 ) C3485_=_C3575( C3485 C3575 ) \nC3485_=_C4153( C3485 C4153 ) C3485_=_C5111( C3485 C5111 ) C3485_=_C5129( C3485 C5129 ) C3492_=_C3514( C3492 C3514 ) C3492_=_C3669( C3492 C3669 ) C3492_=_C3987( C3492 C3987 ) \nC3492_=_C4672( C3492 C4672 ) C3492_=_C5108( C3492 C5108 ) C3492_=_C5210( C3492 C5210 ) C3514_=_C3669( C3514 C3669 ) C3514_=_C3987( C3514 C3987 ) C3514_=_C4672( C3514 C4672 ) \nC3514_=_C5108( C3514 C5108 ) C3514_=_C5210( C3514 C5210 ) C3544_=_C4139( C3544 C4139 ) C3544_=_C4603( C3544 C4603 ) C3544_=_C5103( C3544 C5103 ) C3575_=_C4153( C3575 C4153 ) \nC3575_=_C5111( C3575 C5111 ) C3575_=_C5129( C3575 C5129 ) C3601_=_C3602( C3601 C3602 ) C3601_=_C3603( C3601 C3603 ) C3601_=_C5204( C3601 C5204 ) C3601_=_C5243( C3601 C5243 ) \nC3602_=_C3603( C3602 C3603 ) C3602_=_C4544( C3602 C4544 ) C3603_=_C4852( C3603 C4852 ) C3603_=_C5088( C3603 C5088 ) C3621_=_C4472( C3621 C4472 ) C3659_=_C4783( C3659 C4783 ) \nC3659_=_C4970( C3659 C4970 ) C3659_=_C5032( C3659 C5032 ) C3669_=_C3987( C3669 C3987 ) C3669_=_C4672( C3669 C4672 ) C3669_=_C5108( C3669 C5108 ) C3669_=_C5210( C3669 C5210 ) \nC3711_=_C3950( C3711 C3950 ) C3711_=_C4156( C3711 C4156 ) C3711_=_C4876( C3711 C4876 ) C3711_=_C4970( C3711 C4970 ) C3730_=_C3731( C3730 C3731 ) C3730_=_C3732( C3730 C3732 ) \nC3730_=_C3733( C3730 C3733 ) C3731_=_C3732( C3731 C3732 ) C3731_=_C3733( C3731 C3733 ) C3732_=_C3733( C3732 C3733 ) C3734_=_C3735( C3734 C3735 ) C3734_=_C3736( C3734 C3736 ) \nC3734_=_C3738( C3734 C3738 ) C3734_=_C3739( C3734 C3739 ) C3735_=_C3736( C3735 C3736 ) C3735_=_C3738( C3735 C3738 ) C3735_=_C3739( C3735 C3739 ) C3736_=_C3738( C3736 C3738 ) \nC3736_=_C3739( C3736 C3739 ) C3738_=_C3739( C3738 C3739 ) C3738_=_C5114( C3738 C5114 ) C3739_=_C4156( C3739 C4156 ) C3749_=_C4099( C3749 C4099 ) C3749_=_C4583( C3749 C4583 ) \nC3787_=_C3903( C3787 C3903 ) C3787_=_C4026( C3787 C4026 ) C3787_=_C4286( C3787 C4286 ) C3787_=_C4333( C3787 C4333 ) C3787_=_C4563( C3787 C4563 ) C3787_=_C4854( C3787 C4854 ) \nC3787_=_C4855( C3787 C4855 ) C3796_=_C4770( C3796 C4770 ) C3796_=_C5114( C3796 C5114 ) C3861_=_C4284( C3861 C4284 ) C3861_=_C4378( C3861 C4378 ) C3891_=_C4478( C3891 C4478 ) \nC3903_=_C4026( C3903 C4026 ) C3903_=_C4286( C3903 C4286 ) C3903_=_C4333( C3903 C4333 ) C3903_=_C4563( C3903 C4563 ) C3903_=_C4770( C3903 C4770 ) C3903_=_C4854( C3903 C4854 ) \nC3903_=_C4855( C3903 C4855 ) C3950_=_C4156( C3950 C4156 ) C3950_=_C4876( C3950 C4876 ) C3950_=_C4970( C3950 C4970 ) C3987_=_C4672( C3987 C4672 ) C3987_=_C5108( C3987 C5108 ) \nC3987_=_C5210( C3987 C5210 ) C4026_=_C4286( C4026 C4286 ) C4026_=_C4333( C4026 C4333 ) C4026_=_C4563( C4026 C4563 ) C4026_=_C4854( C4026 C4854 ) C4026_=_C4855( C4026 C4855 ) \nC4031_=_C4822( C4031 C4822 ) C4031_=_C4823( C4031 C4823 ) C4031_=_C4824( C4031 C4824 ) C4099_=_C4583( C4099 C4583 ) C4100_=_C4101( C4100 C4101 ) C4100_=_C4102( C4100 C4102 ) \nC4100_=_C4103( C4100 C4103 ) C4101_=_C4102( C4101 C4102 ) C4101_=_C4103( C4101 C4103 ) C4102_=_C4103( C4102 C4103 ) C4102_=_C4770( C4102 C4770 ) C4139_=_C4603( C4139 C4603 ) \nC4139_=_C5103( C4139 C5103 ) C4153_=_C4156( C4153 C4156 ) C4153_=_C5111( C4153 C5111 ) C4153_=_C5129( C4153 C5129 ) C4156_=_C4876( C4156 C4876 ) C4156_=_C4970( C4156 C4970 ) \nC4284_=_C4378( C4284 C4378 ) C4286_=_C4333( C4286 C4333 ) C4286_=_C4563( C4286 C4563 ) C4286_=_C4854( C4286 C4854 ) C4286_=_C4855( C4286 C4855 ) C4333_=_C4563( C4333 C4563 ) \nC4333_=_C4854( C4333 C4854 ) C4333_=_C4855( C4333 C4855 ) C4354_=_C4403( C4354 C4403 ) C4354_=_C4478( C4354 C4478 ) C4354_=_C4816( C4354 C4816 ) C4354_=_C4850( C4354 C4850 ) \nC4354_=_C4851( C4354 C4851 ) C4354_=_C4852( C4354 C4852 ) C4403_=_C4478( C4403 C4478 ) C4403_=_C4816( C4403 C4816 ) C4403_=_C4850( C4403 C4850 ) C4403_=_C4851( C4403 C4851 ) \nC4403_=_C4852( C4403 C4852 ) C4455_=_C4686( C4455 C4686 ) C4455_=_C5033( C4455 C5033 ) C4456_=_C4784( C4456 C4784 ) C4478_=_C4816( C4478 C4816 ) C4478_=_C4850( C4478 C4850 ) \nC4478_=_C4851( C4478 C4851 ) C4478_=_C4852( C4478 C4852 ) C4505_=_C4506( C4505 C4506 ) C4505_=_C4507( C4505 C4507 ) C4506_=_C4507( C4506 C4507 ) C4507_=_C4823( C4507 C4823 ) \nC4563_=_C4854( C4563 C4854 ) C4563_=_C4855( C4563 C4855 ) C4603_=_C5103( C4603 C5103 ) C4672_=_C5108( C4672 C5108 ) C4672_=_C5210( C4672 C5210 ) C4686_=_C5033( C4686 C5033 ) \nC4725_=_C5165( C4725 C5165 ) C4725_=_C5182( C4725 C5182 ) C4770_=_C5114( C4770 C5114 ) C4783_=_C4784( C4783 C4784 ) C4783_=_C4970( C4783 C4970 ) C4783_=_C5032( C4783 C5032 ) \nC4816_=_C4850( C4816 C4850 ) C4816_=_C4851( C4816 C4851 ) C4816_=_C4852( C4816 C4852 ) C4822_=_C4823( C4822 C4823 ) C4822_=_C4824( C4822 C4824 ) C4823_=_C4824( C4823 C4824 ) \nC4850_=_C4851( C4850 C4851 ) C4850_=_C4852( C4850 C4852 ) C4851_=_C4852( C4851 C4852 ) C4852_=_C5088( C4852 C5088 ) C4854_=_C4855( C4854 C4855 ) C4861_=_C4970( C4861 C4970 ) \nC4876_=_C4970( C4876 C4970 ) C4970_=_C5032( C4970 C5032 ) C5108_=_C5210( C5108 C5210 ) C5111_=_C5129( C5111 C5129 ) C5165_=_C5182( C5165 C5182 ) C5204_=_C5243( C5204 C5243 ) "];941-&gt;977[label="228: C1051 C1103 C1129 C1139 C1186 \nC1194 C1199 C1203 C1210 C1219 C1244 \nC1277 C1335 C1340 C1380 C1426 C1427 \nC1428 C1429 C1430 C1431 C1432 C1433 \nC1434 C1435 C1437 C1438 C1439 C1440 \nC1441 C1459 C1483 C1543 C1544 C1545 \nC1546 C1548 C1549 C1550 C1551 C1552 \nC1553 C1554 C1558 C1564 C1615 C1634 \nC1643 C1646 C1653 C1670 C1700 C1722 \nC1777 C1780 C1818 C1915 C1940 C1971 \nC1981 C2036 C2126 C2139 C2145 C2146 \nC2148 C2149 C2150 C2151 C2152 C2153 \nC2154 C2196 C2257 C2276 C2302 C2335 \nC2344 C2351 C2391 C2403 C2432 C2444 \nC2477 C2590 C2594 C2595 C2611 C2612 \nC2613 C2614 C2616 C2617 C2618 C2619 \nC2620 C2647 C2702 C2779 C2790 C2859 \nC2881 C2895 C2899 C2901 C2911 C2919 \nC2941 C2946 C2979 C3028 C3045 C3053 \nC3096 C3118 C3134 C3135 C3137 C3138 \nC3139 C3140 C3177 C3185 C3187 C3196 \nC3207 C3249 C3273 C3279 C3307 C3309 \nC3366 C3388 C3389 C3391 C3392 C3393 \nC3394 C3419 C3485 C3492 C3514 C3544 \nC3575 C3601 C3602 C3603 C3621 C3659 \nC3669 C3711 C3730 C3731 C3732 C3733 \nC3734 C3735 C3736 C3738 C3739 C3749 \nC3787 C3796 C3861 C3891 C3903 C3950 \nC3987 C4026 C4031 C4099 C4100 C4101 \nC4102 C4103 C4139 C4153 C4156 C4284 \nC4286 C4333 C4354 C4375 C4378 C4403 \nC4455 C4456</w:t>
      </w:r>
    </w:p>
    <w:p>
      <w:pPr>
        <w:pStyle w:val="PreformattedText"/>
        <w:bidi w:val="0"/>
        <w:spacing w:before="0" w:after="0"/>
        <w:jc w:val="left"/>
        <w:rPr/>
      </w:pPr>
      <w:r>
        <w:rPr/>
        <w:t xml:space="preserve"> </w:t>
      </w:r>
      <w:r>
        <w:rPr/>
        <w:t>C4472 C4478 C4505 C4506 \nC4507 C4544 C4563 C4583 C4603 C4672 \nC4686 C4721 C4725 C4770 C4783 C4784 \nC4816 C4822 C4823 C4824 C4850 C4851 \nC4852 C4854 C4855 C4861 C4876 C5032 \nC5033 C5087 C5088 C5103 C5108 C5111 \nC5114 C5129 C5165 C5182 C5204 C5210 \nC5243 \n669: C1051_=_C1210 ,C1051_=_C2881 ,C1051_=_C2899 ,C1051_=_C2901 ,C1051_=_C2919 ,\nC1051_=_C4725 ,C1051_=_C5165 ,C1051_=_C5182 ,C1103_=_C2145 ,C1103_=_C2146 ,C1103_=_C2148 ,\nC1103_=_C2149 ,C1103_=_C2150 ,C1103_=_C2151 ,C1129_=_C1199 ,C1129_=_C2790 ,C1129_=_C2911 ,\nC1129_=_C3185 ,C1129_=_C3796 ,C1129_=_C4770 ,C1129_=_C5114 ,C1139_=_C2351 ,C1139_=_C2647 ,\nC1139_=_C3787 ,C1139_=_C3903 ,C1139_=_C4026 ,C1139_=_C4286 ,C1139_=_C4333 ,C1139_=_C4563 ,\nC1139_=_C4854 ,C1139_=_C4855 ,C1186_=_C1971 ,C1186_=_C2391 ,C1186_=_C3134 ,C1186_=_C3135 ,\nC1194_=_C1199 ,C1194_=_C1483 ,C1194_=_C2444 ,C1194_=_C2941 ,C1194_=_C3603 ,C1194_=_C4852 ,\nC1194_=_C5088 ,C1199_=_C2790 ,C1199_=_C2911 ,C1199_=_C3185 ,C1199_=_C3796 ,C1199_=_C4770 ,\nC1199_=_C5114 ,C1203_=_C1427 ,C1203_=_C2611 ,C1203_=_C2612 ,C1203_=_C2613 ,C1203_=_C2614 ,\nC1203_=_C2616 ,C1210_=_C2881 ,C1210_=_C2899 ,C1210_=_C2901 ,C1210_=_C2919 ,C1210_=_C4725 ,\nC1210_=_C5165 ,C1210_=_C5182 ,C1219_=_C3861 ,C1219_=_C4284 ,C1219_=_C4378 ,C1244_=_C2344 ,\nC1244_=_C2595 ,C1244_=_C2620 ,C1244_=_C3711 ,C1244_=_C3950 ,C1244_=_C4156 ,C1244_=_C4876 ,\nC1277_=_C1777 ,C1277_=_C3273 ,C1335_=_C1915 ,C1335_=_C2139 ,C1335_=_C2613 ,C1335_=_C3602 ,\nC1335_=_C4544 ,C1340_=_C3544 ,C1340_=_C4139 ,C1340_=_C4603 ,C1340_=_C5103 ,C1380_=_C2036 ,\nC1380_=_C3177 ,C1380_=_C3734 ,C1380_=_C3735 ,C1380_=_C3736 ,C1380_=_C3738 ,C1380_=_C3739 ,\nC1426_=_C1427 ,C1426_=_C1428 ,C1426_=_C1429 ,C1426_=_C1430 ,C1426_=_C1431 ,C1426_=_C1432 ,\nC1426_=_C1433 ,C1426_=_C1434 ,C1427_=_C1428 ,C1427_=_C1429 ,C1427_=_C1430 ,C1427_=_C1431 ,\nC1427_=_C1432 ,C1427_=_C1433 ,C1427_=_C1434 ,C1428_=_C1429 ,C1428_=_C1430 ,C1428_=_C1431 ,\nC1428_=_C1432 ,C1428_=_C1433 ,C1428_=_C1434 ,C1429_=_C1430 ,C1429_=_C1431 ,C1429_=_C1432 ,\nC1429_=_C1433 ,C1429_=_C1434 ,C1430_=_C1431 ,C1430_=_C1432 ,C1430_=_C1433 ,C1430_=_C1434 ,\nC1431_=_C1432 ,C1431_=_C1433 ,C1431_=_C1434 ,C1432_=_C1433 ,C1432_=_C1434 ,C1433_=_C1434 ,\nC1433_=_C5033 ,C1435_=_C1437 ,C1435_=_C1438 ,C1435_=_C1439 ,C1435_=_C1440 ,C1435_=_C1441 ,\nC1437_=_C1438 ,C1437_=_C1439 ,C1437_=_C1440 ,C1437_=_C1441 ,C1438_=_C1439 ,C1438_=_C1440 ,\nC1438_=_C1441 ,C1438_=_C2196 ,C1439_=_C1440 ,C1439_=_C1441 ,C1440_=_C1441 ,C1440_=_C3950 ,\nC1459_=_C2152 ,C1459_=_C2153 ,C1459_=_C2154 ,C1483_=_C2444 ,C1483_=_C2941 ,C1483_=_C3603 ,\nC1483_=_C4852 ,C1483_=_C5088 ,C1543_=_C1544 ,C1543_=_C1545 ,C1543_=_C1546 ,C1543_=_C1548 ,\nC1543_=_C1549 ,C1543_=_C1550 ,C1543_=_C4101 ,C1544_=_C1545 ,C1544_=_C1546 ,C1544_=_C1548 ,\nC1544_=_C1549 ,C1544_=_C1550 ,C1545_=_C1546 ,C1545_=_C1548 ,C1545_=_C1549 ,C1545_=_C1550 ,\nC1546_=_C1548 ,C1546_=_C1549 ,C1546_=_C1550 ,C1548_=_C1549 ,C1548_=_C1550 ,C1549_=_C1550 ,\nC1551_=_C1552 ,C1551_=_C1553 ,C1551_=_C1554 ,C1552_=_C1553 ,C1552_=_C1554 ,C1553_=_C1554 ,\nC1558_=_C3096 ,C1564_=_C1981 ,C1564_=_C2432 ,C1564_=_C3045 ,C1564_=_C3394 ,C1615_=_C2257 ,\nC1615_=_C3053 ,C1615_=_C3749 ,C1615_=_C4099 ,C1615_=_C4583 ,C1634_=_C3187 ,C1634_=_C4354 ,\nC1634_=_C4403 ,C1634_=_C4478 ,C1634_=_C4816 ,C1634_=_C4850 ,C1634_=_C4851 ,C1634_=_C4852 ,\nC1643_=_C2344 ,C1643_=_C2594 ,C1643_=_C3196 ,C1643_=_C4455 ,C1643_=_C4686 ,C1643_=_C5033 ,\nC1646_=_C2617 ,C1646_=_C2618 ,C1646_=_C2619 ,C1646_=_C2620 ,C1653_=_C1940 ,C1653_=_C2702 ,\nC1653_=_C3366 ,C1653_=_C3621 ,C1653_=_C4472 ,C1670_=_C3739 ,C1670_=_C3891 ,C1670_=_C4156 ,\nC1700_=_C3137 ,C1700_=_C3138 ,C1700_=_C3139 ,C1700_=_C3140 ,C1700_=_C3544 ,C1722_=_C3249 ,\nC1722_=_C5087 ,C1777_=_C1780 ,C1777_=_C3273 ,C1780_=_C1818 ,C1780_=_C4031 ,C1780_=_C4822 ,\nC1780_=_C4823 ,C1780_=_C4824 ,C1818_=_C4031 ,C1818_=_C4822 ,C1818_=_C4823 ,C1818_=_C4824 ,\nC1915_=_C2139 ,C1915_=_C2613 ,C1915_=_C3602 ,C1915_=_C4544 ,C1940_=_C2702 ,C1940_=_C3366 ,\nC1940_=_C3621 ,C1940_=_C4472 ,C1971_=_C2391 ,C1971_=_C3134 ,C1971_=_C3135 ,C1981_=_C2149 ,\nC1981_=_C2432 ,C1981_=_C3045 ,C1981_=_C3394 ,C2036_=_C2196 ,C2036_=_C3177 ,C2036_=_C3734 ,\nC2036_=_C3735 ,C2036_=_C3736 ,C2036_=_C3738 ,C2036_=_C3739 ,C2126_=_C2895 ,C2126_=_C4505 ,\nC2126_=_C4506 ,C2126_=_C4507 ,C2139_=_C2613 ,C2139_=_C3602 ,C2139_=_C4544 ,C2145_=_C2146 ,\nC2145_=_C2148 ,C2145_=_C2149 ,C2145_=_C2150 ,C2145_=_C2151 ,C2146_=_C2148 ,C2146_=_C2149 ,\nC2146_=_C2150 ,C2146_=_C2151 ,C2148_=_C2149 ,C2148_=_C2150 ,C2148_=_C2151 ,C2149_=_C2150 ,\nC2149_=_C2151 ,C2150_=_C2151 ,C2151_=_C4354 ,C2152_=_C2153 ,C2152_=_C2154 ,C2152_=_C4099 ,\nC2153_=_C2154 ,C2196_=_C2859 ,C2196_=_C3118 ,C2257_=_C3053 ,C2257_=_C3749 ,C2257_=_C4099 ,\nC2257_=_C4583 ,C2276_=_C3028 ,C2276_=_C3419 ,C2276_=_C3659 ,C2276_=_C3730 ,C2276_=_C3731 ,\nC2276_=_C3732 ,C2276_=_C3733 ,C2276_=_C4783 ,C2276_=_C5032 ,C2302_=_C2477 ,C2302_=_C4375 ,\nC2335_=_C3307 ,C2335_=_C3492 ,C2335_=_C3514 ,C2335_=_C3669 ,C2335_=_C3987 ,C2335_=_C4672 ,\nC2335_=_C5108 ,C2335_=_C5210 ,C2344_=_C2595 ,C2344_=_C2620 ,C2344_=_C3711 ,C2344_=_C3950 ,\nC2344_=_C4156 ,C2344_=_C4876 ,C2351_=_C2647 ,C2351_=_C3138 ,C2351_=_C3787 ,C2351_=_C3903 ,\nC2351_=_C4026 ,C2351_=_C4286 ,C2351_=_C4333 ,C2351_=_C4563 ,C2351_=_C4854 ,C2351_=_C4855 ,\nC2391_=_C3134 ,C2391_=_C3135 ,C2403_=_C2590 ,C2403_=_C2779 ,C2403_=_C3309 ,C2403_=_C3601 ,\nC2403_=_C5204 ,C2403_=_C5243 ,C2432_=_C3045 ,C2432_=_C3394 ,C2444_=_C2941 ,C2444_=_C3603 ,\nC2444_=_C4852 ,C2444_=_C5088 ,C2477_=_C4375 ,C2590_=_C2779 ,C2590_=_C3309 ,C2590_=_C3601 ,\nC2590_=_C5204 ,C2590_=_C5243 ,C2594_=_C2595 ,C2594_=_C3196 ,C2594_=_C4455 ,C2594_=_C4686 ,\nC2594_=_C5033 ,C2595_=_C2620 ,C2595_=_C3711 ,C2595_=_C3950 ,C2595_=_C4156 ,C2595_=_C4876 ,\nC2595_=_C5243 ,C2611_=_C2612 ,C2611_=_C2613 ,C2611_=_C2614 ,C2611_=_C2616 ,C2611_=_C4854 ,\nC2612_=_C2613 ,C2612_=_C2614 ,C2612_=_C2616 ,C2612_=_C3514 ,C2613_=_C2614 ,C2613_=_C2616 ,\nC2613_=_C3602 ,C2613_=_C4544 ,C2614_=_C2616 ,C2614_=_C4823 ,C2617_=_C2618 ,C2617_=_C2619 ,\nC2617_=_C2620 ,C2618_=_C2619 ,C2618_=_C2620 ,C2619_=_C2620 ,C2620_=_C3711 ,C2620_=_C3950 ,\nC2620_=_C4156 ,C2620_=_C4876 ,C2647_=_C3787 ,C2647_=_C3903 ,C2647_=_C4026 ,C2647_=_C4286 ,\nC2647_=_C4333 ,C2647_=_C4563 ,C2647_=_C4854 ,C2647_=_C4855 ,C2702_=_C3366 ,C2702_=_C3621 ,\nC2702_=_C4472 ,C2779_=_C3309 ,C2779_=_C3601 ,C2779_=_C5204 ,C2779_=_C5243 ,C2790_=_C2911 ,\nC2790_=_C3185 ,C2790_=_C3796 ,C2790_=_C4770 ,C2790_=_C5114 ,C2859_=_C3118 ,C2859_=_C3796 ,\nC2881_=_C2899 ,C2881_=_C2901 ,C2881_=_C2919 ,C2881_=_C4725 ,C2881_=_C5165 ,C2881_=_C5182 ,\nC2895_=_C4505 ,C2895_=_C4506 ,C2895_=_C4507 ,C2899_=_C2901 ,C2899_=_C2919 ,C2899_=_C4725 ,\nC2899_=_C5165 ,C2899_=_C5182 ,C2901_=_C2919 ,C2901_=_C4725 ,C2901_=_C5165 ,C2901_=_C5182 ,\nC2911_=_C3185 ,C2911_=_C3796 ,C2911_=_C4770 ,C2911_=_C5114 ,C2919_=_C4725 ,C2919_=_C5165 ,\nC2919_=_C5182 ,C2941_=_C3603 ,C2941_=_C4852 ,C2941_=_C5088 ,C2946_=_C3485 ,C2946_=_C3575 ,\nC2946_=_C4153 ,C2946_=_C5111 ,C2946_=_C5129 ,C2946_=_C5204 ,C2979_=_C4100 ,C2979_=_C4101 ,\nC2979_=_C4102 ,C2979_=_C4103 ,C3028_=_C3659 ,C3028_=_C4783 ,C3028_=_C5032 ,C3045_=_C3394 ,\nC3053_=_C3739 ,C3053_=_C3749 ,C3053_=_C4099 ,C3053_=_C4583 ,C3134_=_C3135 ,C3134_=_C4721 ,\nC3137_=_C3138 ,C3137_=_C3139 ,C3137_=_C3140 ,C3138_=_C3139 ,C3138_=_C3140 ,C3139_=_C3140 ,\nC3177_=_C3734 ,C3177_=_C3735 ,C3177_=_C3736 ,C3177_=_C3738 ,C3177_=_C3739 ,C3185_=_C3796 ,\nC3185_=_C4770 ,C3185_=_C5114 ,C3187_=_C4354 ,C3187_=_C4403 ,C3187_=_C4478 ,C3187_=_C4816 ,\nC3187_=_C4850 ,C3187_=_C4851 ,C3187_=_C4852 ,C3196_=_C4455 ,C3196_=_C4686 ,C3196_=_C5033 ,\nC3207_=_C3388 ,C3207_=_C3389 ,C3207_=_C3391 ,C3207_=_C3392 ,C3207_=_C3393 ,C3249_=_C5087 ,\nC3279_=_C4721 ,C3307_=_C3309 ,C3307_=_C3492 ,C3307_=_C3514 ,C3307_=_C3669 ,C3307_=_C3987 ,\nC3307_=_C4672 ,C3307_=_C5108 ,C3307_=_C5210 ,C3309_=_C3601 ,C3309_=_C5204 ,C3309_=_C5243 ,\nC3366_=_C3621 ,C3366_=_C4472 ,C3388_=_C3389 ,C3388_=_C3391 ,C3388_=_C3392 ,C3388_=_C3393 ,\nC3389_=_C3391 ,C3389_=_C3392 ,C3389_=_C3393 ,C3391_=_C3392 ,C3391_=_C3393 ,C3392_=_C3393 ,\nC3394_=_C3733 ,C3419_=_C3730 ,C3419_=_C3731 ,C3419_=_C3732 ,C3419_=_C3733 ,C3485_=_C3575 ,\nC3485_=_C4153 ,C3485_=_C5111 ,C3485_=_C5129 ,C3492_=_C3514 ,C3492_=_C3669 ,C3492_=_C3987 ,\nC3492_=_C4672 ,C3492_=_C5108 ,C3492_=_C5210 ,C3514_=_C3669 ,C3514_=_C3987 ,C3514_=_C4672 ,\nC3514_=_C5108 ,C3514_=_C5210 ,C3544_=_C4139 ,C3544_=_C4603 ,C3544_=_C5103 ,C3575_=_C4153 ,\nC3575_=_C5111 ,C3575_=_C5129 ,C3601_=_C3602 ,C3601_=_C3603 ,C3601_=_C5204 ,C3601_=_C5243 ,\nC3602_=_C3603 ,C3602_=_C4544 ,C3603_=_C4852 ,C3603_=_C5088 ,C3621_=_C4472 ,C3659_=_C4783 ,\nC3659_=_C5032 ,C3669_=_C3987 ,C3669_=_C4672 ,C3669_=_C5108 ,C3669_=_C5210 ,C3711_=_C3950 ,\nC3711_=_C4156 ,C3711_=_C4876 ,C3730_=_C3731 ,C3730_=_C3732 ,C3730_=_C3733 ,C3731_=_C3732 ,\nC3731_=_C3733 ,C3732_=_C3733 ,C3734_=_C3735 ,C3734_=_C3736 ,C3734_=_C3738 ,C3734_=_C3739 ,\nC3735_=_C3736 ,C3735_=_C3738 ,C3735_=_C3739 ,C3736_=_C3738 ,C3736_=_C3739 ,C3738_=_C3739 ,\nC3738_=_C5114 ,C3739_=_C4156 ,C3749_=_C4099 ,C3749_=_C4583 ,C3787_=_C3903 ,C3787_=_C4026 ,\nC3787_=_C4286 ,C3787_=_C4333 ,C3787_=_C4563 ,C3787_=_C4854 ,C3787_=_C4855 ,C3796_=_C4770 ,\nC3796_=_C5114 ,C3861_=_C4284 ,C3861_=_C4378 ,C3891_=_C4478 ,C3903_=_C4026 ,C3903_=_C4286 ,\nC3903_=_C4333 ,C3903_=_C4563 ,C3903_=_C4770 ,C3903_=_C4854 ,C3903_=_C4855 ,C3950_=_C4156 ,\nC3950_=_C4876 ,C3987_=_C4672 ,C3987_=_C5108 ,C3987_=_C5210 ,C4026_=_C4286 ,C4026_=_C4333 ,\nC4026_=_C4563 ,C4026_=_C4854 ,C4026_=_C4855 ,C4031_=_C4822 ,C4031_=_C4823 ,C4031_=_C4824 ,\nC4099_=_C4583 ,C4100_=_C4101 ,C4100_=_C4102 ,C4100_=_C4103 ,C4101_=_C4102 ,C4101_=_C4103 ,\nC4102_=_C4103 ,C4102_=_C4770 ,C4139_=_C4603 ,C4139_=_C5103 ,C4153_=_C4156 ,C4153_=_C5111 ,\nC4153_=_C5129 ,C4156_=_C4876 ,C4284_=_C4378 ,C4286_=_C4333 ,C4286_=_C4563 ,C4286_=_C4854 ,\nC4286_=_C4855 ,C4333_=_C4563 ,C4333_=_C4854 ,C4333_=_C4855 ,C4354_=_C4403 ,C4354_=_C4478 ,\nC4354_=_C4816 ,C4354_=_C4850 ,C4354_=_C4851 ,C4354_=_C4852 ,C4403_=_C4478 ,C4403_=_C4816</w:t>
      </w:r>
    </w:p>
    <w:p>
      <w:pPr>
        <w:pStyle w:val="PreformattedText"/>
        <w:bidi w:val="0"/>
        <w:spacing w:before="0" w:after="0"/>
        <w:jc w:val="left"/>
        <w:rPr/>
      </w:pPr>
      <w:r>
        <w:rPr/>
        <w:t xml:space="preserve"> </w:t>
      </w:r>
      <w:r>
        <w:rPr/>
        <w:t>,\nC4403_=_C4850 ,C4403_=_C4851 ,C4403_=_C4852 ,C4455_=_C4686 ,C4455_=_C5033 ,C4456_=_C4784 ,\nC4478_=_C4816 ,C4478_=_C4850 ,C4478_=_C4851 ,C4478_=_C4852 ,C4505_=_C4506 ,C4505_=_C4507 ,\nC4506_=_C4507 ,C4507_=_C4823 ,C4563_=_C4854 ,C4563_=_C4855 ,C4603_=_C5103 ,C4672_=_C5108 ,\nC4672_=_C5210 ,C4686_=_C5033 ,C4725_=_C5165 ,C4725_=_C5182 ,C4770_=_C5114 ,C4783_=_C4784 ,\nC4783_=_C5032 ,C4816_=_C4850 ,C4816_=_C4851 ,C4816_=_C4852 ,C4822_=_C4823 ,C4822_=_C4824 ,\nC4823_=_C4824 ,C4850_=_C4851 ,C4850_=_C4852 ,C4851_=_C4852 ,C4852_=_C5088 ,C4854_=_C4855 ,\nC5108_=_C5210 ,C5111_=_C5129 ,C5165_=_C5182 ,C5204_=_C5243 ,"];978[shape=box, label="id:978 level: 5\n66: C1017 C1022 C1166 C1181 C1371 \nC1448 C1629 C1759 C1767 C1768 C1769 \nC1770 C1771 C1772 C1773 C1774 C1775 \nC1776 C1777 C1778 C1779 C1780 C1781 \nC1881 C1909 C2067 C2134 C2321 C2331 \nC2375 C2471 C2486 C2516 C2714 C2732 \nC2789 C2835 C2887 C2938 C3015 C3151 \nC3152 C3153 C3211 C3212 C3214 C3215 \nC3216 C3332 C3423 C3454 C3606 C3616 \nC3729 C4183 C4249 C4460 C4461 C4487 \nC4620 C4683 C5022 C5071 C5096 C5185 \nC5219 \n172: C1017_=_C1881( C1017 C1881 ) C1017_=_C2835( C1017 C2835 ) C1017_=_C3729( C1017 C3729 ) C1017_=_C4183( C1017 C4183 ) C1022_=_C2331( C1022 C2331 ) \nC1022_=_C2471( C1022 C2471 ) C1022_=_C2714( C1022 C2714 ) C1022_=_C2732( C1022 C2732 ) C1022_=_C2887( C1022 C2887 ) C1022_=_C3214( C1022 C3214 ) C1022_=_C3215( C1022 C3215 ) \nC1022_=_C3216( C1022 C3216 ) C1166_=_C4487( C1166 C4487 ) C1181_=_C3606( C1181 C3606 ) C1181_=_C3616( C1181 C3616 ) C1181_=_C5219( C1181 C5219 ) C1371_=_C1759( C1371 C1759 ) \nC1371_=_C2134( C1371 C2134 ) C1371_=_C2486( C1371 C2486 ) C1371_=_C2516( C1371 C2516 ) C1371_=_C3015( C1371 C3015 ) C1371_=_C4683( C1371 C4683 ) C1448_=_C2375( C1448 C2375 ) \nC1448_=_C4249( C1448 C4249 ) C1629_=_C1767( C1629 C1767 ) C1629_=_C1768( C1629 C1768 ) C1629_=_C1769( C1629 C1769 ) C1629_=_C1770( C1629 C1770 ) C1629_=_C1771( C1629 C1771 ) \nC1629_=_C1772( C1629 C1772 ) C1759_=_C2134( C1759 C2134 ) C1759_=_C2486( C1759 C2486 ) C1759_=_C2516( C1759 C2516 ) C1759_=_C3015( C1759 C3015 ) C1759_=_C4683( C1759 C4683 ) \nC1767_=_C1768( C1767 C1768 ) C1767_=_C1769( C1767 C1769 ) C1767_=_C1770( C1767 C1770 ) C1767_=_C1771( C1767 C1771 ) C1767_=_C1772( C1767 C1772 ) C1768_=_C1769( C1768 C1769 ) \nC1768_=_C1770( C1768 C1770 ) C1768_=_C1771( C1768 C1771 ) C1768_=_C1772( C1768 C1772 ) C1769_=_C1770( C1769 C1770 ) C1769_=_C1771( C1769 C1771 ) C1769_=_C1772( C1769 C1772 ) \nC1770_=_C1771( C1770 C1771 ) C1770_=_C1772( C1770 C1772 ) C1771_=_C1772( C1771 C1772 ) C1773_=_C1774( C1773 C1774 ) C1773_=_C1775( C1773 C1775 ) C1773_=_C1776( C1773 C1776 ) \nC1773_=_C1777( C1773 C1777 ) C1773_=_C1778( C1773 C1778 ) C1773_=_C1779( C1773 C1779 ) C1773_=_C1780( C1773 C1780 ) C1773_=_C1781( C1773 C1781 ) C1774_=_C1775( C1774 C1775 ) \nC1774_=_C1776( C1774 C1776 ) C1774_=_C1777( C1774 C1777 ) C1774_=_C1778( C1774 C1778 ) C1774_=_C1779( C1774 C1779 ) C1774_=_C1780( C1774 C1780 ) C1774_=_C1781( C1774 C1781 ) \nC1775_=_C1776( C1775 C1776 ) C1775_=_C1777( C1775 C1777 ) C1775_=_C1778( C1775 C1778 ) C1775_=_C1779( C1775 C1779 ) C1775_=_C1780( C1775 C1780 ) C1775_=_C1781( C1775 C1781 ) \nC1775_=_C1909( C1775 C1909 ) C1775_=_C2938( C1775 C2938 ) C1775_=_C3211( C1775 C3211 ) C1775_=_C3212( C1775 C3212 ) C1775_=_C4460( C1775 C4460 ) C1775_=_C4461( C1775 C4461 ) \nC1776_=_C1777( C1776 C1777 ) C1776_=_C1778( C1776 C1778 ) C1776_=_C1779( C1776 C1779 ) C1776_=_C1780( C1776 C1780 ) C1776_=_C1781( C1776 C1781 ) C1777_=_C1778( C1777 C1778 ) \nC1777_=_C1779( C1777 C1779 ) C1777_=_C1780( C1777 C1780 ) C1777_=_C1781( C1777 C1781 ) C1778_=_C1779( C1778 C1779 ) C1778_=_C1780( C1778 C1780 ) C1778_=_C1781( C1778 C1781 ) \nC1779_=_C1780( C1779 C1780 ) C1779_=_C1781( C1779 C1781 ) C1780_=_C1781( C1780 C1781 ) C1881_=_C2835( C1881 C2835 ) C1881_=_C3729( C1881 C3729 ) C1881_=_C4183( C1881 C4183 ) \nC1909_=_C2938( C1909 C2938 ) C1909_=_C3211( C1909 C3211 ) C1909_=_C3212( C1909 C3212 ) C1909_=_C4461( C1909 C4461 ) C2067_=_C3332( C2067 C3332 ) C2067_=_C4620( C2067 C4620 ) \nC2067_=_C5022( C2067 C5022 ) C2067_=_C5071( C2067 C5071 ) C2067_=_C5096( C2067 C5096 ) C2134_=_C2486( C2134 C2486 ) C2134_=_C2516( C2134 C2516 ) C2134_=_C3015( C2134 C3015 ) \nC2134_=_C4683( C2134 C4683 ) C2321_=_C3151( C2321 C3151 ) C2331_=_C2471( C2331 C2471 ) C2331_=_C2714( C2331 C2714 ) C2331_=_C2732( C2331 C2732 ) C2331_=_C2887( C2331 C2887 ) \nC2331_=_C3214( C2331 C3214 ) C2331_=_C3215( C2331 C3215 ) C2331_=_C3216( C2331 C3216 ) C2375_=_C4249( C2375 C4249 ) C2471_=_C2714( C2471 C2714 ) C2471_=_C2732( C2471 C2732 ) \nC2471_=_C2887( C2471 C2887 ) C2471_=_C3214( C2471 C3214 ) C2471_=_C3215( C2471 C3215 ) C2471_=_C3216( C2471 C3216 ) C2486_=_C2516( C2486 C2516 ) C2486_=_C3015( C2486 C3015 ) \nC2486_=_C4683( C2486 C4683 ) C2516_=_C3015( C2516 C3015 ) C2516_=_C4683( C2516 C4683 ) C2714_=_C2732( C2714 C2732 ) C2714_=_C2887( C2714 C2887 ) C2714_=_C3214( C2714 C3214 ) \nC2714_=_C3215( C2714 C3215 ) C2714_=_C3216( C2714 C3216 ) C2732_=_C2887( C2732 C2887 ) C2732_=_C3214( C2732 C3214 ) C2732_=_C3215( C2732 C3215 ) C2732_=_C3216( C2732 C3216 ) \nC2789_=_C3423( C2789 C3423 ) C2789_=_C3454( C2789 C3454 ) C2789_=_C5185( C2789 C5185 ) C2835_=_C3212( C2835 C3212 ) C2835_=_C3729( C2835 C3729 ) C2835_=_C4183( C2835 C4183 ) \nC2887_=_C3214( C2887 C3214 ) C2887_=_C3215( C2887 C3215 ) C2887_=_C3216( C2887 C3216 ) C2938_=_C3211( C2938 C3211 ) C2938_=_C3212( C2938 C3212 ) C3015_=_C4683( C3015 C4683 ) \nC3152_=_C3153( C3152 C3153 ) C3211_=_C3212( C3211 C3212 ) C3214_=_C3215( C3214 C3215 ) C3214_=_C3216( C3214 C3216 ) C3215_=_C3216( C3215 C3216 ) C3332_=_C4620( C3332 C4620 ) \nC3332_=_C5022( C3332 C5022 ) C3332_=_C5071( C3332 C5071 ) C3332_=_C5096( C3332 C5096 ) C3423_=_C3454( C3423 C3454 ) C3423_=_C5185( C3423 C5185 ) C3454_=_C5185( C3454 C5185 ) \nC3606_=_C3616( C3606 C3616 ) C3606_=_C5219( C3606 C5219 ) C3616_=_C5219( C3616 C5219 ) C3729_=_C4183( C3729 C4183 ) C4460_=_C4461( C4460 C4461 ) C4620_=_C5022( C4620 C5022 ) \nC4620_=_C5071( C4620 C5071 ) C4620_=_C5096( C4620 C5096 ) C5022_=_C5071( C5022 C5071 ) C5022_=_C5096( C5022 C5096 ) C5071_=_C5096( C5071 C5096 ) "];942-&gt;978[label="65: C1017 C1022 C1166 C1181 C1371 \nC1448 C1629 C1759 C1767 C1768 C1769 \nC1770 C1771 C1772 C1773 C1774 C1776 \nC1777 C1778 C1779 C1780 C1781 C1881 \nC1909 C2067 C2134 C2321 C2331 C2375 \nC2471 C2486 C2516 C2714 C2732 C2789 \nC2835 C2887 C2938 C3015 C3151 C3152 \nC3153 C3211 C3212 C3214 C3215 C3216 \nC3332 C3423 C3454 C3606 C3616 C3729 \nC4183 C4249 C4460 C4461 C4487 C4620 \nC4683 C5022 C5071 C5096 C5185 C5219 \n158: C1017_=_C1881 ,C1017_=_C2835 ,C1017_=_C3729 ,C1017_=_C4183 ,C1022_=_C2331 ,\nC1022_=_C2471 ,C1022_=_C2714 ,C1022_=_C2732 ,C1022_=_C2887 ,C1022_=_C3214 ,C1022_=_C3215 ,\nC1022_=_C3216 ,C1166_=_C4487 ,C1181_=_C3606 ,C1181_=_C3616 ,C1181_=_C5219 ,C1371_=_C1759 ,\nC1371_=_C2134 ,C1371_=_C2486 ,C1371_=_C2516 ,C1371_=_C3015 ,C1371_=_C4683 ,C1448_=_C2375 ,\nC1448_=_C4249 ,C1629_=_C1767 ,C1629_=_C1768 ,C1629_=_C1769 ,C1629_=_C1770 ,C1629_=_C1771 ,\nC1629_=_C1772 ,C1759_=_C2134 ,C1759_=_C2486 ,C1759_=_C2516 ,C1759_=_C3015 ,C1759_=_C4683 ,\nC1767_=_C1768 ,C1767_=_C1769 ,C1767_=_C1770 ,C1767_=_C1771 ,C1767_=_C1772 ,C1768_=_C1769 ,\nC1768_=_C1770 ,C1768_=_C1771 ,C1768_=_C1772 ,C1769_=_C1770 ,C1769_=_C1771 ,C1769_=_C1772 ,\nC1770_=_C1771 ,C1770_=_C1772 ,C1771_=_C1772 ,C1773_=_C1774 ,C1773_=_C1776 ,C1773_=_C1777 ,\nC1773_=_C1778 ,C1773_=_C1779 ,C1773_=_C1780 ,C1773_=_C1781 ,C1774_=_C1776 ,C1774_=_C1777 ,\nC1774_=_C1778 ,C1774_=_C1779 ,C1774_=_C1780 ,C1774_=_C1781 ,C1776_=_C1777 ,C1776_=_C1778 ,\nC1776_=_C1779 ,C1776_=_C1780 ,C1776_=_C1781 ,C1777_=_C1778 ,C1777_=_C1779 ,C1777_=_C1780 ,\nC1777_=_C1781 ,C1778_=_C1779 ,C1778_=_C1780 ,C1778_=_C1781 ,C1779_=_C1780 ,C1779_=_C1781 ,\nC1780_=_C1781 ,C1881_=_C2835 ,C1881_=_C3729 ,C1881_=_C4183 ,C1909_=_C2938 ,C1909_=_C3211 ,\nC1909_=_C3212 ,C1909_=_C4461 ,C2067_=_C3332 ,C2067_=_C4620 ,C2067_=_C5022 ,C2067_=_C5071 ,\nC2067_=_C5096 ,C2134_=_C2486 ,C2134_=_C2516 ,C2134_=_C3015 ,C2134_=_C4683 ,C2321_=_C3151 ,\nC2331_=_C2471 ,C2331_=_C2714 ,C2331_=_C2732 ,C2331_=_C2887 ,C2331_=_C3214 ,C2331_=_C3215 ,\nC2331_=_C3216 ,C2375_=_C4249 ,C2471_=_C2714 ,C2471_=_C2732 ,C2471_=_C2887 ,C2471_=_C3214 ,\nC2471_=_C3215 ,C2471_=_C3216 ,C2486_=_C2516 ,C2486_=_C3015 ,C2486_=_C4683 ,C2516_=_C3015 ,\nC2516_=_C4683 ,C2714_=_C2732 ,C2714_=_C2887 ,C2714_=_C3214 ,C2714_=_C3215 ,C2714_=_C3216 ,\nC2732_=_C2887 ,C2732_=_C3214 ,C2732_=_C3215 ,C2732_=_C3216 ,C2789_=_C3423 ,C2789_=_C3454 ,\nC2789_=_C5185 ,C2835_=_C3212 ,C2835_=_C3729 ,C2835_=_C4183 ,C2887_=_C3214 ,C2887_=_C3215 ,\nC2887_=_C3216 ,C2938_=_C3211 ,C2938_=_C3212 ,C3015_=_C4683 ,C3152_=_C3153 ,C3211_=_C3212 ,\nC3214_=_C3215 ,C3214_=_C3216 ,C3215_=_C3216 ,C3332_=_C4620 ,C3332_=_C5022 ,C3332_=_C5071 ,\nC3332_=_C5096 ,C3423_=_C3454 ,C3423_=_C5185 ,C3454_=_C5185 ,C3606_=_C3616 ,C3606_=_C5219 ,\nC3616_=_C5219 ,C3729_=_C4183 ,C4460_=_C4461 ,C4620_=_C5022 ,C4620_=_C5071 ,C4620_=_C5096 ,\nC5022_=_C5071 ,C5022_=_C5096 ,C5071_=_C5096 ,"];979[shape=box, label="id:979 level: 5\n298: C1006 C1022 C1025 C1027 C1057 \nC1066 C1096 C1128 C1142 C1154 C1179 \nC1185 C1201 C1218 C1236 C1269 C1350 \nC1358 C1364 C1389 C1403 C1421 C1427 \nC1442 C1452 C1457 C1499 C1507 C1509 \nC1511 C1513 C1514 C1515 C1516 C1517 \nC1518 C1519 C1521 C1522 C1574 C1582 \nC1591 C1628 C1629 C1630 C1632 C1633 \nC1634 C1635 C1636 C1637 C1639 C1640 \nC1641 C1642 C1643 C1648 C1655 C1657 \nC1661 C1705 C1718 C1733 C1742 C1844 \nC1850 C1852 C1865 C1866 C1928 C1939 \nC1962 C1966 C1981 C1982 C1983 C1984 \nC1985 C1986 C1988 C1989 C1990 C1991 \nC1992 C1997 C2000 C2001 C2002 C2003 \nC2005 C2006 C2007 C2008 C2026 C2035 \nC2047 C2083 C2085 C2127 C2135 C2143 \nC2191 C2210 C2315 C2316 C2317 C2318 \nC2320 C2321 C2322 C2323 C2324 C2325 \nC2326 C2327 C2328 C2353 C2354 C2356 \nC2357 C2358 C2359 C2360 C2361 C2363 \nC2364 C2365 C2371 C2377 C2431 C2446 \nC2454 C2457 C2466 C2479 C2502 C2527</w:t>
      </w:r>
    </w:p>
    <w:p>
      <w:pPr>
        <w:pStyle w:val="PreformattedText"/>
        <w:bidi w:val="0"/>
        <w:spacing w:before="0" w:after="0"/>
        <w:jc w:val="left"/>
        <w:rPr/>
      </w:pPr>
      <w:r>
        <w:rPr/>
        <w:t xml:space="preserve"> </w:t>
      </w:r>
      <w:r>
        <w:rPr/>
        <w:t>\nC2571 C2610 C2647 C2675 C2704 C2781 \nC2796 C2797 C2807 C2921 C2922 C2924 \nC2925 C2926 C2928 C2929 C2997 C2998 \nC3012 C3014 C3015 C3016 C3017 C3029 \nC3031 C3051 C3066 C3078 C3161 C3179 \nC3195 C3214 C3218 C3243 C3257 C3277 \nC3283 C3295 C3297 C3307 C3344 C3345 \nC3346 C3347 C3348 C3349 C3350 C3351 \nC3376 C3383 C3399 C3433 C3470 C3473 \nC3548 C3615 C3617 C3618 C3620 C3621 \nC3622 C3623 C3639 C3661 C3711 C3713 \nC3736 C3804 C3840 C3859 C3882 C3895 \nC3919 C3936 C3939 C3951 C3979 C4020 \nC4040 C4051 C4081 C4103 C4106 C4135 \nC4148 C4151 C4165 C4166 C4167 C4168 \nC4169 C4170 C4207 C4222 C4228 C4229 \nC4230 C4300 C4304 C4311 C4316 C4350 \nC4358 C4359 C4373 C4409 C4425 C4427 \nC4438 C4442 C4454 C4466 C4476 C4509 \nC4523 C4525 C4540 C4564 C4565 C4566 \nC4567 C4738 C4764 C4765 C4766 C4767 \nC4768 C4773 C4796 C4834 C4844 C4952 \nC4975 C4979 C5023 C5041 C5072 C5075 \nC5078 C5079 C5089 C5090 C5135 C5137 \nC5139 C5141 C5159 C5168 C5170 C5171 \nC5172 C5173 C5182 C5183 C5190 C5191 \nC5208 C5217 C5223 C5242 C5246 \n911: C1006_=_C1582( C1006 C1582 ) C1006_=_C4168( C1006 C4168 ) C1006_=_C4525( C1006 C4525 ) C1006_=_C5075( C1006 C5075 ) C1006_=_C5139( C1006 C5139 ) \nC1006_=_C5159( C1006 C5159 ) C1022_=_C1939( C1022 C1939 ) C1022_=_C2610( C1022 C2610 ) C1022_=_C3214( C1022 C3214 ) C1022_=_C3376( C1022 C3376 ) C1022_=_C4523( C1022 C4523 ) \nC1022_=_C4796( C1022 C4796 ) C1022_=_C5173( C1022 C5173 ) C1025_=_C1027( C1025 C1027 ) C1025_=_C1096( C1025 C1096 ) C1025_=_C1511( C1025 C1511 ) C1025_=_C1513( C1025 C1513 ) \nC1025_=_C1514( C1025 C1514 ) C1025_=_C1515( C1025 C1515 ) C1025_=_C4466( C1025 C4466 ) C1027_=_C1928( C1027 C1928 ) C1027_=_C4170( C1027 C4170 ) C1057_=_C1522( C1057 C1522 ) \nC1057_=_C1850( C1057 C1850 ) C1057_=_C2127( C1057 C2127 ) C1057_=_C4228( C1057 C4228 ) C1066_=_C2143( C1066 C2143 ) C1066_=_C2647( C1066 C2647 ) C1066_=_C3979( C1066 C3979 ) \nC1066_=_C4106( C1066 C4106 ) C1066_=_C4466( C1066 C4466 ) C1066_=_C5089( C1066 C5089 ) C1066_=_C5090( C1066 C5090 ) C1096_=_C1511( C1096 C1511 ) C1096_=_C1513( C1096 C1513 ) \nC1096_=_C1514( C1096 C1514 ) C1096_=_C1515( C1096 C1515 ) C1128_=_C1457( C1128 C1457 ) C1128_=_C4311( C1128 C4311 ) C1128_=_C4438( C1128 C4438 ) C1142_=_C2371( C1142 C2371 ) \nC1142_=_C2704( C1142 C2704 ) C1142_=_C3051( C1142 C3051 ) C1142_=_C3161( C1142 C3161 ) C1142_=_C4230( C1142 C4230 ) C1154_=_C2997( C1154 C2997 ) C1154_=_C3218( C1154 C3218 ) \nC1154_=_C4773( C1154 C4773 ) C1179_=_C2807( C1179 C2807 ) C1179_=_C3882( C1179 C3882 ) C1179_=_C4040( C1179 C4040 ) C1185_=_C1236( C1185 C1236 ) C1185_=_C3295( C1185 C3295 ) \nC1185_=_C3548( C1185 C3548 ) C1185_=_C3936( C1185 C3936 ) C1185_=_C4228( C1185 C4228 ) C1185_=_C4768( C1185 C4768 ) C1201_=_C1519( C1201 C1519 ) C1201_=_C1639( C1201 C1639 ) \nC1201_=_C1640( C1201 C1640 ) C1201_=_C1641( C1201 C1641 ) C1201_=_C1642( C1201 C1642 ) C1201_=_C1643( C1201 C1643 ) C1218_=_C2191( C1218 C2191 ) C1218_=_C2353( C1218 C2353 ) \nC1218_=_C2354( C1218 C2354 ) C1218_=_C2356( C1218 C2356 ) C1236_=_C3295( C1236 C3295 ) C1236_=_C3548( C1236 C3548 ) C1236_=_C3936( C1236 C3936 ) C1236_=_C4228( C1236 C4228 ) \nC1236_=_C4768( C1236 C4768 ) C1269_=_C3283( C1269 C3283 ) C1269_=_C3307( C1269 C3307 ) C1269_=_C3713( C1269 C3713 ) C1269_=_C3736( C1269 C3736 ) C1269_=_C4106( C1269 C4106 ) \nC1269_=_C4427( C1269 C4427 ) C1269_=_C4540( C1269 C4540 ) C1269_=_C4952( C1269 C4952 ) C1350_=_C1358( C1350 C1358 ) C1350_=_C1628( C1350 C1628 ) C1350_=_C1629( C1350 C1629 ) \nC1350_=_C1630( C1350 C1630 ) C1350_=_C1632( C1350 C1632 ) C1350_=_C1633( C1350 C1633 ) C1350_=_C1634( C1350 C1634 ) C1350_=_C1635( C1350 C1635 ) C1350_=_C1636( C1350 C1636 ) \nC1350_=_C1637( C1350 C1637 ) C1350_=_C4229( C1350 C4229 ) C1358_=_C1364( C1358 C1364 ) C1358_=_C1628( C1358 C1628 ) C1358_=_C1629( C1358 C1629 ) C1358_=_C1630( C1358 C1630 ) \nC1358_=_C1632( C1358 C1632 ) C1358_=_C1633( C1358 C1633 ) C1358_=_C1634( C1358 C1634 ) C1358_=_C1635( C1358 C1635 ) C1358_=_C1636( C1358 C1636 ) C1358_=_C1637( C1358 C1637 ) \nC1364_=_C2675( C1364 C2675 ) C1364_=_C2797( C1364 C2797 ) C1364_=_C4509( C1364 C4509 ) C1364_=_C4834( C1364 C4834 ) C1389_=_C3351( C1389 C3351 ) C1389_=_C3939( C1389 C3939 ) \nC1389_=_C4442( C1389 C4442 ) C1389_=_C5208( C1389 C5208 ) C1389_=_C5246( C1389 C5246 ) C1403_=_C1452( C1403 C1452 ) C1403_=_C2026( C1403 C2026 ) C1403_=_C3277( C1403 C3277 ) \nC1403_=_C3919( C1403 C3919 ) C1421_=_C1507( C1421 C1507 ) C1421_=_C1985( C1421 C1985 ) C1421_=_C2357( C1421 C2357 ) C1421_=_C2358( C1421 C2358 ) C1421_=_C2359( C1421 C2359 ) \nC1421_=_C2360( C1421 C2360 ) C1421_=_C2361( C1421 C2361 ) C1421_=_C2363( C1421 C2363 ) C1421_=_C2364( C1421 C2364 ) C1421_=_C2365( C1421 C2365 ) C1421_=_C3661( C1421 C3661 ) \nC1427_=_C4409( C1427 C4409 ) C1427_=_C5079( C1427 C5079 ) C1442_=_C1844( C1442 C1844 ) C1442_=_C2446( C1442 C2446 ) C1442_=_C2502( C1442 C2502 ) C1442_=_C3617( C1442 C3617 ) \nC1442_=_C3618( C1442 C3618 ) C1452_=_C1457( C1452 C1457 ) C1452_=_C2026( C1452 C2026 ) C1452_=_C3277( C1452 C3277 ) C1452_=_C3919( C1452 C3919 ) C1457_=_C3349( C1457 C3349 ) \nC1457_=_C4311( C1457 C4311 ) C1457_=_C4438( C1457 C4438 ) C1499_=_C2926( C1499 C2926 ) C1499_=_C2928( C1499 C2928 ) C1499_=_C2929( C1499 C2929 ) C1499_=_C4509( C1499 C4509 ) \nC1507_=_C1509( C1507 C1509 ) C1507_=_C1985( C1507 C1985 ) C1507_=_C2357( C1507 C2357 ) C1507_=_C2358( C1507 C2358 ) C1507_=_C2359( C1507 C2359 ) C1507_=_C2360( C1507 C2360 ) \nC1507_=_C2361( C1507 C2361 ) C1507_=_C2363( C1507 C2363 ) C1507_=_C2364( C1507 C2364 ) C1507_=_C2365( C1507 C2365 ) C1509_=_C1574( C1509 C1574 ) C1509_=_C1865( C1509 C1865 ) \nC1509_=_C3433( C1509 C3433 ) C1509_=_C3639( C1509 C3639 ) C1509_=_C4081( C1509 C4081 ) C1509_=_C4151( C1509 C4151 ) C1509_=_C4358( C1509 C4358 ) C1509_=_C4359( C1509 C4359 ) \nC1511_=_C1513( C1511 C1513 ) C1511_=_C1514( C1511 C1514 ) C1511_=_C1515( C1511 C1515 ) C1511_=_C3179( C1511 C3179 ) C1513_=_C1514( C1513 C1514 ) C1513_=_C1515( C1513 C1515 ) \nC1514_=_C1515( C1514 C1515 ) C1514_=_C2328( C1514 C2328 ) C1514_=_C4773( C1514 C4773 ) C1516_=_C1517( C1516 C1517 ) C1516_=_C1518( C1516 C1518 ) C1516_=_C1519( C1516 C1519 ) \nC1517_=_C1518( C1517 C1518 ) C1517_=_C1519( C1517 C1519 ) C1518_=_C1519( C1518 C1519 ) C1521_=_C1522( C1521 C1522 ) C1521_=_C1866( C1521 C1866 ) C1521_=_C2457( C1521 C2457 ) \nC1521_=_C2781( C1521 C2781 ) C1521_=_C3711( C1521 C3711 ) C1521_=_C3804( C1521 C3804 ) C1521_=_C4476( C1521 C4476 ) C1521_=_C4564( C1521 C4564 ) C1522_=_C1850( C1522 C1850 ) \nC1522_=_C2127( C1522 C2127 ) C1522_=_C4228( C1522 C4228 ) C1574_=_C1865( C1574 C1865 ) C1574_=_C3433( C1574 C3433 ) C1574_=_C3639( C1574 C3639 ) C1574_=_C4081( C1574 C4081 ) \nC1574_=_C4151( C1574 C4151 ) C1574_=_C4358( C1574 C4358 ) C1574_=_C4359( C1574 C4359 ) C1582_=_C4168( C1582 C4168 ) C1582_=_C4525( C1582 C4525 ) C1582_=_C5075( C1582 C5075 ) \nC1582_=_C5139( C1582 C5139 ) C1582_=_C5159( C1582 C5159 ) C1591_=_C1733( C1591 C1733 ) C1591_=_C2000( C1591 C2000 ) C1591_=_C2003( C1591 C2003 ) C1591_=_C2796( C1591 C2796 ) \nC1591_=_C3895( C1591 C3895 ) C1591_=_C4425( C1591 C4425 ) C1591_=_C4454( C1591 C4454 ) C1591_=_C5041( C1591 C5041 ) C1591_=_C5141( C1591 C5141 ) C1591_=_C5191( C1591 C5191 ) \nC1591_=_C5223( C1591 C5223 ) C1628_=_C1629( C1628 C1629 ) C1628_=_C1630( C1628 C1630 ) C1628_=_C1632( C1628 C1632 ) C1628_=_C1633( C1628 C1633 ) C1628_=_C1634( C1628 C1634 ) \nC1628_=_C1635( C1628 C1635 ) C1628_=_C1636( C1628 C1636 ) C1628_=_C1637( C1628 C1637 ) C1629_=_C1630( C1629 C1630 ) C1629_=_C1632( C1629 C1632 ) C1629_=_C1633( C1629 C1633 ) \nC1629_=_C1634( C1629 C1634 ) C1629_=_C1635( C1629 C1635 ) C1629_=_C1636( C1629 C1636 ) C1629_=_C1637( C1629 C1637 ) C1630_=_C1632( C1630 C1632 ) C1630_=_C1633( C1630 C1633 ) \nC1630_=_C1634( C1630 C1634 ) C1630_=_C1635( C1630 C1635 ) C1630_=_C1636( C1630 C1636 ) C1630_=_C1637( C1630 C1637 ) C1632_=_C1633( C1632 C1633 ) C1632_=_C1634( C1632 C1634 ) \nC1632_=_C1635( C1632 C1635 ) C1632_=_C1636( C1632 C1636 ) C1632_=_C1637( C1632 C1637 ) C1632_=_C4765( C1632 C4765 ) C1633_=_C1634( C1633 C1634 ) C1633_=_C1635( C1633 C1635 ) \nC1633_=_C1636( C1633 C1636 ) C1633_=_C1637( C1633 C1637 ) C1633_=_C2328( C1633 C2328 ) C1633_=_C3307( C1633 C3307 ) C1634_=_C1635( C1634 C1635 ) C1634_=_C1636( C1634 C1636 ) \nC1634_=_C1637( C1634 C1637 ) C1635_=_C1636( C1635 C1636 ) C1635_=_C1637( C1635 C1637 ) C1635_=_C1997( C1635 C1997 ) C1635_=_C2035( C1635 C2035 ) C1635_=_C2135( C1635 C2135 ) \nC1635_=_C4020( C1635 C4020 ) C1635_=_C4304( C1635 C4304 ) C1635_=_C4767( C1635 C4767 ) C1635_=_C4979( C1635 C4979 ) C1635_=_C5190( C1635 C5190 ) C1636_=_C1637( C1636 C1637 ) \nC1639_=_C1640( C1639 C1640 ) C1639_=_C1641( C1639 C1641 ) C1639_=_C1642( C1639 C1642 ) C1639_=_C1643( C1639 C1643 ) C1640_=_C1641( C1640 C1641 ) C1640_=_C1642( C1640 C1642 ) \nC1640_=_C1643( C1640 C1643 ) C1640_=_C2431( C1640 C2431 ) C1641_=_C1642( C1641 C1642 ) C1641_=_C1643( C1641 C1643 ) C1641_=_C3376( C1641 C3376 ) C1642_=_C1643( C1642 C1643 ) \nC1648_=_C4844( C1648 C4844 ) C1655_=_C2047( C1655 C2047 ) C1655_=_C3195( C1655 C3195 ) C1657_=_C1705( C1657 C1705 ) C1657_=_C3344( C1657 C3344 ) C1657_=_C3345( C1657 C3345 ) \nC1657_=_C3346( C1657 C3346 ) C1661_=_C1966( C1661 C1966 ) C1661_=_C2001( C1661 C2001 ) C1661_=_C2002( C1661 C2002 ) C1661_=_C2003( C1661 C2003 ) C1705_=_C3016( C1705 C3016 ) \nC1705_=_C3344( C1705 C3344 ) C1705_=_C3345( C1705 C3345 ) C1705_=_C3346( C1705 C3346 ) C1718_=_C2210( C1718 C2210 ) C1718_=_C2527( C1718 C2527 ) C1718_=_C3470( C1718 C3470 ) \nC1718_=_C4135( C1718 C4135 ) C1718_=_C4565( C1718 C4565 ) C1718_=_C4566( C1718 C4566 ) C1718_=_C4567( C1718 C4567 ) C1733_=_C2000( C1733 C2000 ) C1733_=_C2796( C1733 C2796 ) \nC1733_=_C3895( C1733 C3895 ) C1733_=_C4425( C1733 C4425 ) C1733_=_C4454( C1733 C4454 ) C1733_=_C5041( C1733 C5041 ) C1733_=_C5141( C1733 C5141 ) C1733_=_C5191( C1733 C5191 ) \nC1733_=_C5223( C1733 C5223 ) C1742_=_C2002( C1742 C2002 ) C1742_=_C5182( C1742 C5182 ) C1742_=_C5183(</w:t>
      </w:r>
    </w:p>
    <w:p>
      <w:pPr>
        <w:pStyle w:val="PreformattedText"/>
        <w:bidi w:val="0"/>
        <w:spacing w:before="0" w:after="0"/>
        <w:jc w:val="left"/>
        <w:rPr/>
      </w:pPr>
      <w:r>
        <w:rPr/>
        <w:t xml:space="preserve"> </w:t>
      </w:r>
      <w:r>
        <w:rPr/>
        <w:t>C1742 C5183 ) C1742_=_C5242( C1742 C5242 ) C1844_=_C2007( C1844 C2007 ) \nC1844_=_C2446( C1844 C2446 ) C1844_=_C2502( C1844 C2502 ) C1844_=_C3617( C1844 C3617 ) C1844_=_C3618( C1844 C3618 ) C1850_=_C1852( C1850 C1852 ) C1850_=_C2127( C1850 C2127 ) \nC1850_=_C4228( C1850 C4228 ) C1852_=_C2921( C1852 C2921 ) C1852_=_C2922( C1852 C2922 ) C1852_=_C2924( C1852 C2924 ) C1852_=_C2925( C1852 C2925 ) C1865_=_C1866( C1865 C1866 ) \nC1865_=_C3433( C1865 C3433 ) C1865_=_C3639( C1865 C3639 ) C1865_=_C4081( C1865 C4081 ) C1865_=_C4151( C1865 C4151 ) C1865_=_C4358( C1865 C4358 ) C1865_=_C4359( C1865 C4359 ) \nC1866_=_C2457( C1866 C2457 ) C1866_=_C2781( C1866 C2781 ) C1866_=_C3548( C1866 C3548 ) C1866_=_C3711( C1866 C3711 ) C1866_=_C3804( C1866 C3804 ) C1866_=_C4476( C1866 C4476 ) \nC1866_=_C4564( C1866 C4564 ) C1928_=_C2191( C1928 C2191 ) C1928_=_C4170( C1928 C4170 ) C1939_=_C2610( C1939 C2610 ) C1939_=_C3376( C1939 C3376 ) C1939_=_C4523( C1939 C4523 ) \nC1939_=_C4796( C1939 C4796 ) C1939_=_C5173( C1939 C5173 ) C1962_=_C4165( C1962 C4165 ) C1962_=_C4166( C1962 C4166 ) C1962_=_C4167( C1962 C4167 ) C1962_=_C4168( C1962 C4168 ) \nC1962_=_C4169( C1962 C4169 ) C1966_=_C2001( C1966 C2001 ) C1966_=_C2002( C1966 C2002 ) C1966_=_C2003( C1966 C2003 ) C1981_=_C1982( C1981 C1982 ) C1981_=_C1983( C1981 C1983 ) \nC1981_=_C1984( C1981 C1984 ) C1981_=_C3014( C1981 C3014 ) C1982_=_C1983( C1982 C1983 ) C1982_=_C1984( C1982 C1984 ) C1983_=_C1984( C1983 C1984 ) C1983_=_C2364( C1983 C2364 ) \nC1984_=_C2361( C1984 C2361 ) C1985_=_C1986( C1985 C1986 ) C1985_=_C1988( C1985 C1988 ) C1985_=_C1989( C1985 C1989 ) C1985_=_C1990( C1985 C1990 ) C1985_=_C1991( C1985 C1991 ) \nC1985_=_C1992( C1985 C1992 ) C1985_=_C2357( C1985 C2357 ) C1985_=_C2358( C1985 C2358 ) C1985_=_C2359( C1985 C2359 ) C1985_=_C2360( C1985 C2360 ) C1985_=_C2361( C1985 C2361 ) \nC1985_=_C2363( C1985 C2363 ) C1985_=_C2364( C1985 C2364 ) C1985_=_C2365( C1985 C2365 ) C1985_=_C4523( C1985 C4523 ) C1986_=_C1988( C1986 C1988 ) C1986_=_C1989( C1986 C1989 ) \nC1986_=_C1990( C1986 C1990 ) C1986_=_C1991( C1986 C1991 ) C1986_=_C1992( C1986 C1992 ) C1988_=_C1989( C1988 C1989 ) C1988_=_C1990( C1988 C1990 ) C1988_=_C1991( C1988 C1991 ) \nC1988_=_C1992( C1988 C1992 ) C1989_=_C1990( C1989 C1990 ) C1989_=_C1991( C1989 C1991 ) C1989_=_C1992( C1989 C1992 ) C1990_=_C1991( C1990 C1991 ) C1990_=_C1992( C1990 C1992 ) \nC1991_=_C1992( C1991 C1992 ) C1997_=_C2000( C1997 C2000 ) C1997_=_C2035( C1997 C2035 ) C1997_=_C2135( C1997 C2135 ) C1997_=_C4020( C1997 C4020 ) C1997_=_C4304( C1997 C4304 ) \nC1997_=_C4767( C1997 C4767 ) C1997_=_C4979( C1997 C4979 ) C1997_=_C5190( C1997 C5190 ) C2000_=_C2796( C2000 C2796 ) C2000_=_C3895( C2000 C3895 ) C2000_=_C4425( C2000 C4425 ) \nC2000_=_C4454( C2000 C4454 ) C2000_=_C5041( C2000 C5041 ) C2000_=_C5141( C2000 C5141 ) C2000_=_C5191( C2000 C5191 ) C2000_=_C5223( C2000 C5223 ) C2001_=_C2002( C2001 C2002 ) \nC2001_=_C2003( C2001 C2003 ) C2002_=_C2003( C2002 C2003 ) C2003_=_C4169( C2003 C4169 ) C2005_=_C2006( C2005 C2006 ) C2005_=_C2007( C2005 C2007 ) C2005_=_C2008( C2005 C2008 ) \nC2005_=_C4427( C2005 C4427 ) C2006_=_C2007( C2006 C2007 ) C2006_=_C2008( C2006 C2008 ) C2007_=_C2008( C2007 C2008 ) C2026_=_C3277( C2026 C3277 ) C2026_=_C3919( C2026 C3919 ) \nC2035_=_C2135( C2035 C2135 ) C2035_=_C4020( C2035 C4020 ) C2035_=_C4304( C2035 C4304 ) C2035_=_C4767( C2035 C4767 ) C2035_=_C4979( C2035 C4979 ) C2035_=_C5190( C2035 C5190 ) \nC2047_=_C2085( C2047 C2085 ) C2047_=_C2466( C2047 C2466 ) C2047_=_C3195( C2047 C3195 ) C2047_=_C3951( C2047 C3951 ) C2047_=_C4228( C2047 C4228 ) C2047_=_C4229( C2047 C4229 ) \nC2083_=_C3399( C2083 C3399 ) C2083_=_C3661( C2083 C3661 ) C2083_=_C5170( C2083 C5170 ) C2085_=_C2466( C2085 C2466 ) C2085_=_C3951( C2085 C3951 ) C2085_=_C4228( C2085 C4228 ) \nC2085_=_C4229( C2085 C4229 ) C2127_=_C4228( C2127 C4228 ) C2135_=_C4020( C2135 C4020 ) C2135_=_C4304( C2135 C4304 ) C2135_=_C4767( C2135 C4767 ) C2135_=_C4979( C2135 C4979 ) \nC2135_=_C5190( C2135 C5190 ) C2143_=_C2647( C2143 C2647 ) C2143_=_C3161( C2143 C3161 ) C2143_=_C3351( C2143 C3351 ) C2143_=_C3979( C2143 C3979 ) C2143_=_C4106( C2143 C4106 ) \nC2143_=_C4466( C2143 C4466 ) C2143_=_C5089( C2143 C5089 ) C2143_=_C5090( C2143 C5090 ) C2191_=_C2353( C2191 C2353 ) C2191_=_C2354( C2191 C2354 ) C2191_=_C2356( C2191 C2356 ) \nC2210_=_C2527( C2210 C2527 ) C2210_=_C3470( C2210 C3470 ) C2210_=_C3951( C2210 C3951 ) C2210_=_C4135( C2210 C4135 ) C2210_=_C4565( C2210 C4565 ) C2210_=_C4566( C2210 C4566 ) \nC2210_=_C4567( C2210 C4567 ) C2315_=_C2316( C2315 C2316 ) C2315_=_C2317( C2315 C2317 ) C2315_=_C2318( C2315 C2318 ) C2315_=_C2320( C2315 C2320 ) C2316_=_C2317( C2316 C2317 ) \nC2316_=_C2318( C2316 C2318 ) C2316_=_C2320( C2316 C2320 ) C2316_=_C5173( C2316 C5173 ) C2317_=_C2318( C2317 C2318 ) C2317_=_C2320( C2317 C2320 ) C2318_=_C2320( C2318 C2320 ) \nC2318_=_C3859( C2318 C3859 ) C2320_=_C5242( C2320 C5242 ) C2321_=_C2322( C2321 C2322 ) C2321_=_C2323( C2321 C2323 ) C2321_=_C2324( C2321 C2324 ) C2321_=_C2325( C2321 C2325 ) \nC2321_=_C2326( C2321 C2326 ) C2321_=_C2327( C2321 C2327 ) C2321_=_C2328( C2321 C2328 ) C2321_=_C2571( C2321 C2571 ) C2321_=_C3078( C2321 C3078 ) C2321_=_C4300( C2321 C4300 ) \nC2321_=_C4350( C2321 C4350 ) C2321_=_C4764( C2321 C4764 ) C2321_=_C4765( C2321 C4765 ) C2321_=_C4766( C2321 C4766 ) C2321_=_C4767( C2321 C4767 ) C2322_=_C2323( C2322 C2323 ) \nC2322_=_C2324( C2322 C2324 ) C2322_=_C2325( C2322 C2325 ) C2322_=_C2326( C2322 C2326 ) C2322_=_C2327( C2322 C2327 ) C2322_=_C2328( C2322 C2328 ) C2322_=_C3277( C2322 C3277 ) \nC2323_=_C2324( C2323 C2324 ) C2323_=_C2325( C2323 C2325 ) C2323_=_C2326( C2323 C2326 ) C2323_=_C2327( C2323 C2327 ) C2323_=_C2328( C2323 C2328 ) C2324_=_C2325( C2324 C2325 ) \nC2324_=_C2326( C2324 C2326 ) C2324_=_C2327( C2324 C2327 ) C2324_=_C2328( C2324 C2328 ) C2324_=_C2360( C2324 C2360 ) C2325_=_C2326( C2325 C2326 ) C2325_=_C2327( C2325 C2327 ) \nC2325_=_C2328( C2325 C2328 ) C2326_=_C2327( C2326 C2327 ) C2326_=_C2328( C2326 C2328 ) C2326_=_C3348( C2326 C3348 ) C2327_=_C2328( C2327 C2328 ) C2327_=_C3051( C2327 C3051 ) \nC2328_=_C4773( C2328 C4773 ) C2353_=_C2354( C2353 C2354 ) C2353_=_C2356( C2353 C2356 ) C2353_=_C3713( C2353 C3713 ) C2354_=_C2356( C2354 C2356 ) C2356_=_C2357( C2356 C2357 ) \nC2357_=_C2358( C2357 C2358 ) C2357_=_C2359( C2357 C2359 ) C2357_=_C2360( C2357 C2360 ) C2357_=_C2361( C2357 C2361 ) C2357_=_C2363( C2357 C2363 ) C2357_=_C2364( C2357 C2364 ) \nC2357_=_C2365( C2357 C2365 ) C2357_=_C2431( C2357 C2431 ) C2357_=_C3017( C2357 C3017 ) C2358_=_C2359( C2358 C2359 ) C2358_=_C2360( C2358 C2360 ) C2358_=_C2361( C2358 C2361 ) \nC2358_=_C2363( C2358 C2363 ) C2358_=_C2364( C2358 C2364 ) C2358_=_C2365( C2358 C2365 ) C2358_=_C4975( C2358 C4975 ) C2359_=_C2360( C2359 C2360 ) C2359_=_C2361( C2359 C2361 ) \nC2359_=_C2363( C2359 C2363 ) C2359_=_C2364( C2359 C2364 ) C2359_=_C2365( C2359 C2365 ) C2359_=_C4051( C2359 C4051 ) C2360_=_C2361( C2360 C2361 ) C2360_=_C2363( C2360 C2363 ) \nC2360_=_C2364( C2360 C2364 ) C2360_=_C2365( C2360 C2365 ) C2361_=_C2363( C2361 C2363 ) C2361_=_C2364( C2361 C2364 ) C2361_=_C2365( C2361 C2365 ) C2363_=_C2364( C2363 C2364 ) \nC2363_=_C2365( C2363 C2365 ) C2364_=_C2365( C2364 C2365 ) C2364_=_C4165( C2364 C4165 ) C2371_=_C2377( C2371 C2377 ) C2371_=_C2704( C2371 C2704 ) C2371_=_C3051( C2371 C3051 ) \nC2371_=_C3161( C2371 C3161 ) C2371_=_C4230( C2371 C4230 ) C2371_=_C4975( C2371 C4975 ) C2377_=_C3383( C2377 C3383 ) C2377_=_C3840( C2377 C3840 ) C2377_=_C4316( C2377 C4316 ) \nC2377_=_C5072( C2377 C5072 ) C2377_=_C5172( C2377 C5172 ) C2431_=_C3017( C2431 C3017 ) C2446_=_C2502( C2446 C2502 ) C2446_=_C3617( C2446 C3617 ) C2446_=_C3618( C2446 C3618 ) \nC2446_=_C4540( C2446 C4540 ) C2454_=_C3029( C2454 C3029 ) C2454_=_C3243( C2454 C3243 ) C2457_=_C2781( C2457 C2781 ) C2457_=_C3711( C2457 C3711 ) C2457_=_C3804( C2457 C3804 ) \nC2457_=_C4476( C2457 C4476 ) C2457_=_C4564( C2457 C4564 ) C2466_=_C3016( C2466 C3016 ) C2466_=_C3951( C2466 C3951 ) C2466_=_C4228( C2466 C4228 ) C2466_=_C4229( C2466 C4229 ) \nC2502_=_C3617( C2502 C3617 ) C2502_=_C3618( C2502 C3618 ) C2527_=_C3470( C2527 C3470 ) C2527_=_C4135( C2527 C4135 ) C2527_=_C4525( C2527 C4525 ) C2527_=_C4565( C2527 C4565 ) \nC2527_=_C4566( C2527 C4566 ) C2527_=_C4567( C2527 C4567 ) C2571_=_C3078( C2571 C3078 ) C2571_=_C4300( C2571 C4300 ) C2571_=_C4350( C2571 C4350 ) C2571_=_C4764( C2571 C4764 ) \nC2571_=_C4765( C2571 C4765 ) C2571_=_C4766( C2571 C4766 ) C2571_=_C4767( C2571 C4767 ) C2610_=_C3376( C2610 C3376 ) C2610_=_C4523( C2610 C4523 ) C2610_=_C4796( C2610 C4796 ) \nC2610_=_C5173( C2610 C5173 ) C2647_=_C3979( C2647 C3979 ) C2647_=_C4106( C2647 C4106 ) C2647_=_C4466( C2647 C4466 ) C2647_=_C5089( C2647 C5089 ) C2647_=_C5090( C2647 C5090 ) \nC2675_=_C2797( C2675 C2797 ) C2675_=_C3243( C2675 C3243 ) C2675_=_C4509( C2675 C4509 ) C2675_=_C4834( C2675 C4834 ) C2704_=_C3051( C2704 C3051 ) C2704_=_C3161( C2704 C3161 ) \nC2704_=_C4230( C2704 C4230 ) C2781_=_C3711( C2781 C3711 ) C2781_=_C3804( C2781 C3804 ) C2781_=_C4476( C2781 C4476 ) C2781_=_C4564( C2781 C4564 ) C2796_=_C3895( C2796 C3895 ) \nC2796_=_C4425( C2796 C4425 ) C2796_=_C4454( C2796 C4454 ) C2796_=_C5041( C2796 C5041 ) C2796_=_C5141( C2796 C5141 ) C2796_=_C5191( C2796 C5191 ) C2796_=_C5223( C2796 C5223 ) \nC2797_=_C4509( C2797 C4509 ) C2797_=_C4834( C2797 C4834 ) C2807_=_C3882( C2807 C3882 ) C2807_=_C4040( C2807 C4040 ) C2921_=_C2922( C2921 C2922 ) C2921_=_C2924( C2921 C2924 ) \nC2921_=_C2925( C2921 C2925 ) C2922_=_C2924( C2922 C2924 ) C2922_=_C2925( C2922 C2925 ) C2922_=_C5183( C2922 C5183 ) C2924_=_C2925( C2924 C2925 ) C2924_=_C5089( C2924 C5089 ) \nC2926_=_C2928( C2926 C2928 ) C2926_=_C2929( C2926 C2929 ) C2928_=_C2929( C2928 C2929 ) C2929_=_C5190( C2929 C5190 ) C2997_=_C2998( C2997 C2998 ) C2997_=_C3218( C2997 C3218 ) \nC2997_=_C3895( C2997 C3895 ) C2997_=_C4773( C2997 C4773 ) C2998_=_C3859( C2998 C3859 ) C2998_=_C4952( C2998 C4952 ) C3012_=_C3014( C3012 C3014 ) C3012_=_C3015(</w:t>
      </w:r>
    </w:p>
    <w:p>
      <w:pPr>
        <w:pStyle w:val="PreformattedText"/>
        <w:bidi w:val="0"/>
        <w:spacing w:before="0" w:after="0"/>
        <w:jc w:val="left"/>
        <w:rPr/>
      </w:pPr>
      <w:r>
        <w:rPr/>
        <w:t xml:space="preserve"> </w:t>
      </w:r>
      <w:r>
        <w:rPr/>
        <w:t>C3012 C3015 ) \nC3012_=_C3016( C3012 C3016 ) C3014_=_C3015( C3014 C3015 ) C3014_=_C3016( C3014 C3016 ) C3015_=_C3016( C3015 C3016 ) C3029_=_C3031( C3029 C3031 ) C3029_=_C3243( C3029 C3243 ) \nC3031_=_C4051( C3031 C4051 ) C3031_=_C4316( C3031 C4316 ) C3031_=_C5023( C3031 C5023 ) C3031_=_C5078( C3031 C5078 ) C3031_=_C5168( C3031 C5168 ) C3031_=_C5171( C3031 C5171 ) \nC3031_=_C5172( C3031 C5172 ) C3051_=_C3161( C3051 C3161 ) C3051_=_C4230( C3051 C4230 ) C3066_=_C3214( C3066 C3214 ) C3066_=_C3736( C3066 C3736 ) C3066_=_C4222( C3066 C4222 ) \nC3078_=_C4300( C3078 C4300 ) C3078_=_C4350( C3078 C4350 ) C3078_=_C4764( C3078 C4764 ) C3078_=_C4765( C3078 C4765 ) C3078_=_C4766( C3078 C4766 ) C3078_=_C4767( C3078 C4767 ) \nC3161_=_C3351( C3161 C3351 ) C3161_=_C4230( C3161 C4230 ) C3179_=_C4738( C3179 C4738 ) C3179_=_C4975( C3179 C4975 ) C3214_=_C3736( C3214 C3736 ) C3214_=_C4222( C3214 C4222 ) \nC3218_=_C4773( C3218 C4773 ) C3277_=_C3919( C3277 C3919 ) C3283_=_C3307( C3283 C3307 ) C3283_=_C3713( C3283 C3713 ) C3283_=_C4427( C3283 C4427 ) C3283_=_C4540( C3283 C4540 ) \nC3283_=_C4952( C3283 C4952 ) C3295_=_C3548( C3295 C3548 ) C3295_=_C3936( C3295 C3936 ) C3295_=_C4228( C3295 C4228 ) C3295_=_C4768( C3295 C4768 ) C3297_=_C3347( C3297 C3347 ) \nC3297_=_C3348( C3297 C3348 ) C3297_=_C3349( C3297 C3349 ) C3297_=_C3350( C3297 C3350 ) C3307_=_C3713( C3307 C3713 ) C3307_=_C4427( C3307 C4427 ) C3307_=_C4540( C3307 C4540 ) \nC3307_=_C4952( C3307 C4952 ) C3344_=_C3345( C3344 C3345 ) C3344_=_C3346( C3344 C3346 ) C3345_=_C3346( C3345 C3346 ) C3347_=_C3348( C3347 C3348 ) C3347_=_C3349( C3347 C3349 ) \nC3347_=_C3350( C3347 C3350 ) C3348_=_C3349( C3348 C3349 ) C3348_=_C3350( C3348 C3350 ) C3349_=_C3350( C3349 C3350 ) C3351_=_C3939( C3351 C3939 ) C3351_=_C4103( C3351 C4103 ) \nC3351_=_C4442( C3351 C4442 ) C3351_=_C5208( C3351 C5208 ) C3351_=_C5246( C3351 C5246 ) C3376_=_C4523( C3376 C4523 ) C3376_=_C4796( C3376 C4796 ) C3376_=_C5173( C3376 C5173 ) \nC3383_=_C3840( C3383 C3840 ) C3383_=_C5072( C3383 C5072 ) C3383_=_C5172( C3383 C5172 ) C3399_=_C3661( C3399 C3661 ) C3399_=_C4167( C3399 C4167 ) C3399_=_C5170( C3399 C5170 ) \nC3433_=_C3639( C3433 C3639 ) C3433_=_C4081( C3433 C4081 ) C3433_=_C4151( C3433 C4151 ) C3433_=_C4358( C3433 C4358 ) C3433_=_C4359( C3433 C4359 ) C3433_=_C5075( C3433 C5075 ) \nC3470_=_C3473( C3470 C3473 ) C3470_=_C4135( C3470 C4135 ) C3470_=_C4565( C3470 C4565 ) C3470_=_C4566( C3470 C4566 ) C3470_=_C4567( C3470 C4567 ) C3473_=_C4207( C3473 C4207 ) \nC3548_=_C3936( C3548 C3936 ) C3548_=_C4228( C3548 C4228 ) C3548_=_C4768( C3548 C4768 ) C3615_=_C4103( C3615 C4103 ) C3615_=_C5135( C3615 C5135 ) C3615_=_C5137( C3615 C5137 ) \nC3615_=_C5217( C3615 C5217 ) C3617_=_C3618( C3617 C3618 ) C3620_=_C3621( C3620 C3621 ) C3620_=_C3622( C3620 C3622 ) C3620_=_C3623( C3620 C3623 ) C3620_=_C3804( C3620 C3804 ) \nC3621_=_C3622( C3621 C3622 ) C3621_=_C3623( C3621 C3623 ) C3621_=_C3882( C3621 C3882 ) C3622_=_C3623( C3622 C3623 ) C3639_=_C4081( C3639 C4081 ) C3639_=_C4151( C3639 C4151 ) \nC3639_=_C4358( C3639 C4358 ) C3639_=_C4359( C3639 C4359 ) C3661_=_C4525( C3661 C4525 ) C3661_=_C5170( C3661 C5170 ) C3711_=_C3804( C3711 C3804 ) C3711_=_C4476( C3711 C4476 ) \nC3711_=_C4564( C3711 C4564 ) C3713_=_C4427( C3713 C4427 ) C3713_=_C4540( C3713 C4540 ) C3713_=_C4952( C3713 C4952 ) C3736_=_C4106( C3736 C4106 ) C3736_=_C4222( C3736 C4222 ) \nC3804_=_C4476( C3804 C4476 ) C3804_=_C4564( C3804 C4564 ) C3840_=_C5072( C3840 C5072 ) C3840_=_C5172( C3840 C5172 ) C3859_=_C4952( C3859 C4952 ) C3882_=_C4040( C3882 C4040 ) \nC3895_=_C4425( C3895 C4425 ) C3895_=_C4454( C3895 C4454 ) C3895_=_C4523( C3895 C4523 ) C3895_=_C5041( C3895 C5041 ) C3895_=_C5141( C3895 C5141 ) C3895_=_C5191( C3895 C5191 ) \nC3895_=_C5223( C3895 C5223 ) C3936_=_C4228( C3936 C4228 ) C3936_=_C4768( C3936 C4768 ) C3939_=_C4442( C3939 C4442 ) C3939_=_C5208( C3939 C5208 ) C3939_=_C5246( C3939 C5246 ) \nC3951_=_C4228( C3951 C4228 ) C3951_=_C4229( C3951 C4229 ) C3979_=_C4106( C3979 C4106 ) C3979_=_C4135( C3979 C4135 ) C3979_=_C4466( C3979 C4466 ) C3979_=_C5089( C3979 C5089 ) \nC3979_=_C5090( C3979 C5090 ) C4020_=_C4304( C4020 C4304 ) C4020_=_C4767( C4020 C4767 ) C4020_=_C4979( C4020 C4979 ) C4020_=_C5190( C4020 C5190 ) C4051_=_C4316( C4051 C4316 ) \nC4051_=_C5023( C4051 C5023 ) C4051_=_C5078( C4051 C5078 ) C4051_=_C5168( C4051 C5168 ) C4051_=_C5171( C4051 C5171 ) C4051_=_C5172( C4051 C5172 ) C4081_=_C4151( C4081 C4151 ) \nC4081_=_C4358( C4081 C4358 ) C4081_=_C4359( C4081 C4359 ) C4103_=_C5135( C4103 C5135 ) C4103_=_C5137( C4103 C5137 ) C4103_=_C5217( C4103 C5217 ) C4106_=_C4466( C4106 C4466 ) \nC4106_=_C5089( C4106 C5089 ) C4106_=_C5090( C4106 C5090 ) C4135_=_C4565( C4135 C4565 ) C4135_=_C4566( C4135 C4566 ) C4135_=_C4567( C4135 C4567 ) C4148_=_C4373( C4148 C4373 ) \nC4151_=_C4358( C4151 C4358 ) C4151_=_C4359( C4151 C4359 ) C4165_=_C4166( C4165 C4166 ) C4165_=_C4167( C4165 C4167 ) C4165_=_C4168( C4165 C4168 ) C4165_=_C4169( C4165 C4169 ) \nC4166_=_C4167( C4166 C4167 ) C4166_=_C4168( C4166 C4168 ) C4166_=_C4169( C4166 C4169 ) C4167_=_C4168( C4167 C4168 ) C4167_=_C4169( C4167 C4169 ) C4168_=_C4169( C4168 C4169 ) \nC4168_=_C4525( C4168 C4525 ) C4168_=_C5075( C4168 C5075 ) C4168_=_C5139( C4168 C5139 ) C4168_=_C5159( C4168 C5159 ) C4170_=_C5139( C4170 C5139 ) C4228_=_C4229( C4228 C4229 ) \nC4228_=_C4768( C4228 C4768 ) C4300_=_C4350( C4300 C4350 ) C4300_=_C4764( C4300 C4764 ) C4300_=_C4765( C4300 C4765 ) C4300_=_C4766( C4300 C4766 ) C4300_=_C4767( C4300 C4767 ) \nC4304_=_C4767( C4304 C4767 ) C4304_=_C4979( C4304 C4979 ) C4304_=_C5190( C4304 C5190 ) C4311_=_C4438( C4311 C4438 ) C4316_=_C5023( C4316 C5023 ) C4316_=_C5078( C4316 C5078 ) \nC4316_=_C5168( C4316 C5168 ) C4316_=_C5171( C4316 C5171 ) C4316_=_C5172( C4316 C5172 ) C4350_=_C4764( C4350 C4764 ) C4350_=_C4765( C4350 C4765 ) C4350_=_C4766( C4350 C4766 ) \nC4350_=_C4767( C4350 C4767 ) C4358_=_C4359( C4358 C4359 ) C4409_=_C5079( C4409 C5079 ) C4425_=_C4454( C4425 C4454 ) C4425_=_C5041( C4425 C5041 ) C4425_=_C5141( C4425 C5141 ) \nC4425_=_C5191( C4425 C5191 ) C4425_=_C5223( C4425 C5223 ) C4427_=_C4540( C4427 C4540 ) C4427_=_C4952( C4427 C4952 ) C4438_=_C5217( C4438 C5217 ) C4442_=_C5208( C4442 C5208 ) \nC4442_=_C5246( C4442 C5246 ) C4454_=_C5041( C4454 C5041 ) C4454_=_C5141( C4454 C5141 ) C4454_=_C5191( C4454 C5191 ) C4454_=_C5223( C4454 C5223 ) C4466_=_C5089( C4466 C5089 ) \nC4466_=_C5090( C4466 C5090 ) C4476_=_C4564( C4476 C4564 ) C4509_=_C4834( C4509 C4834 ) C4523_=_C4796( C4523 C4796 ) C4523_=_C5173( C4523 C5173 ) C4525_=_C5075( C4525 C5075 ) \nC4525_=_C5139( C4525 C5139 ) C4525_=_C5159( C4525 C5159 ) C4540_=_C4952( C4540 C4952 ) C4565_=_C4566( C4565 C4566 ) C4565_=_C4567( C4565 C4567 ) C4565_=_C5182( C4565 C5182 ) \nC4566_=_C4567( C4566 C4567 ) C4738_=_C4975( C4738 C4975 ) C4764_=_C4765( C4764 C4765 ) C4764_=_C4766( C4764 C4766 ) C4764_=_C4767( C4764 C4767 ) C4765_=_C4766( C4765 C4766 ) \nC4765_=_C4767( C4765 C4767 ) C4766_=_C4767( C4766 C4767 ) C4767_=_C4979( C4767 C4979 ) C4767_=_C5190( C4767 C5190 ) C4768_=_C5141( C4768 C5141 ) C4796_=_C5173( C4796 C5173 ) \nC4979_=_C5190( C4979 C5190 ) C5023_=_C5078( C5023 C5078 ) C5023_=_C5168( C5023 C5168 ) C5023_=_C5171( C5023 C5171 ) C5023_=_C5172( C5023 C5172 ) C5041_=_C5141( C5041 C5141 ) \nC5041_=_C5191( C5041 C5191 ) C5041_=_C5223( C5041 C5223 ) C5072_=_C5172( C5072 C5172 ) C5075_=_C5139( C5075 C5139 ) C5075_=_C5159( C5075 C5159 ) C5078_=_C5079( C5078 C5079 ) \nC5078_=_C5168( C5078 C5168 ) C5078_=_C5171( C5078 C5171 ) C5078_=_C5172( C5078 C5172 ) C5089_=_C5090( C5089 C5090 ) C5135_=_C5137( C5135 C5137 ) C5135_=_C5217( C5135 C5217 ) \nC5137_=_C5217( C5137 C5217 ) C5139_=_C5159( C5139 C5159 ) C5141_=_C5191( C5141 C5191 ) C5141_=_C5223( C5141 C5223 ) C5168_=_C5171( C5168 C5171 ) C5168_=_C5172( C5168 C5172 ) \nC5171_=_C5172( C5171 C5172 ) C5182_=_C5183( C5182 C5183 ) C5182_=_C5242( C5182 C5242 ) C5183_=_C5242( C5183 C5242 ) C5191_=_C5223( C5191 C5223 ) C5208_=_C5246( C5208 C5246 ) "];942-&gt;979[label="297: C1006 C1022 C1025 C1027 C1057 \nC1066 C1096 C1128 C1142 C1154 C1179 \nC1185 C1201 C1218 C1236 C1269 C1350 \nC1358 C1364 C1389 C1403 C1421 C1427 \nC1442 C1452 C1457 C1499 C1507 C1509 \nC1511 C1513 C1514 C1515 C1516 C1517 \nC1518 C1519 C1521 C1522 C1574 C1582 \nC1591 C1628 C1629 C1630 C1632 C1633 \nC1634 C1635 C1636 C1637 C1639 C1640 \nC1641 C1642 C1643 C1648 C1655 C1657 \nC1661 C1705 C1718 C1733 C1742 C1844 \nC1850 C1852 C1865 C1866 C1928 C1939 \nC1962 C1966 C1981 C1982 C1983 C1984 \nC1985 C1986 C1988 C1989 C1990 C1991 \nC1992 C1997 C2000 C2001 C2002 C2003 \nC2005 C2006 C2007 C2008 C2026 C2035 \nC2047 C2083 C2085 C2127 C2135 C2143 \nC2191 C2210 C2315 C2316 C2317 C2318 \nC2320 C2321 C2322 C2323 C2324 C2325 \nC2326 C2327 C2328 C2353 C2354 C2356 \nC2357 C2358 C2359 C2360 C2361 C2363 \nC2364 C2365 C2371 C2377 C2431 C2446 \nC2454 C2457 C2466 C2479 C2502 C2527 \nC2571 C2610 C2647 C2675 C2704 C2781 \nC2796 C2797 C2807 C2921 C2922 C2924 \nC2925 C2926 C2928 C2929 C2997 C2998 \nC3012 C3014 C3015 C3016 C3017 C3029 \nC3031 C3051 C3066 C3078 C3161 C3179 \nC3195 C3214 C3218 C3243 C3257 C3277 \nC3283 C3295 C3297 C3307 C3344 C3345 \nC3346 C3347 C3348 C3349 C3350 C3351 \nC3376 C3383 C3399 C3433 C3470 C3473 \nC3548 C3615 C3617 C3618 C3620 C3621 \nC3622 C3623 C3639 C3661 C3711 C3713 \nC3736 C3804 C3840 C3859 C3882 C3895 \nC3919 C3936 C3939 C3951 C3979 C4020 \nC4040 C4051 C4081 C4103 C4106 C4135 \nC4148 C4151 C4165 C4166 C4167 C4168 \nC4169 C4170 C4207 C4222 C4229 C4230 \nC4300 C4304 C4311 C4316 C4350 C4358 \nC4359 C4373 C4409 C4425 C4427 C4438 \nC4442 C4454 C4466 C4476 C4509 C4523 \nC4525 C4540 C4564 C4565 C4566 C4567 \nC4738 C4764 C4765 C4766 C4767 C4768 \nC4773 C4796 C4834 C4844 C4952 C4975 \nC4979 C5023 C5041 C5072 C5075 C5078 \nC5079 C5089 C5090 C5135 C5137 C5139 \nC5141 C5159 C5168 C5170 C5171 C5172 \nC5173 C5182 C5183 C5190 C5191 C5208 \nC5217 C5223 C5242 C5246 \n896: C1006_=_C1582 ,C1006_=_C4168 ,C1006_=_C4525 ,C1006_=_C5075</w:t>
      </w:r>
    </w:p>
    <w:p>
      <w:pPr>
        <w:pStyle w:val="PreformattedText"/>
        <w:bidi w:val="0"/>
        <w:spacing w:before="0" w:after="0"/>
        <w:jc w:val="left"/>
        <w:rPr/>
      </w:pPr>
      <w:r>
        <w:rPr/>
        <w:t xml:space="preserve"> </w:t>
      </w:r>
      <w:r>
        <w:rPr/>
        <w:t>,C1006_=_C5139 ,\nC1006_=_C5159 ,C1022_=_C1939 ,C1022_=_C2610 ,C1022_=_C3214 ,C1022_=_C3376 ,C1022_=_C4523 ,\nC1022_=_C4796 ,C1022_=_C5173 ,C1025_=_C1027 ,C1025_=_C1096 ,C1025_=_C1511 ,C1025_=_C1513 ,\nC1025_=_C1514 ,C1025_=_C1515 ,C1025_=_C4466 ,C1027_=_C1928 ,C1027_=_C4170 ,C1057_=_C1522 ,\nC1057_=_C1850 ,C1057_=_C2127 ,C1066_=_C2143 ,C1066_=_C2647 ,C1066_=_C3979 ,C1066_=_C4106 ,\nC1066_=_C4466 ,C1066_=_C5089 ,C1066_=_C5090 ,C1096_=_C1511 ,C1096_=_C1513 ,C1096_=_C1514 ,\nC1096_=_C1515 ,C1128_=_C1457 ,C1128_=_C4311 ,C1128_=_C4438 ,C1142_=_C2371 ,C1142_=_C2704 ,\nC1142_=_C3051 ,C1142_=_C3161 ,C1142_=_C4230 ,C1154_=_C2997 ,C1154_=_C3218 ,C1154_=_C4773 ,\nC1179_=_C2807 ,C1179_=_C3882 ,C1179_=_C4040 ,C1185_=_C1236 ,C1185_=_C3295 ,C1185_=_C3548 ,\nC1185_=_C3936 ,C1185_=_C4768 ,C1201_=_C1519 ,C1201_=_C1639 ,C1201_=_C1640 ,C1201_=_C1641 ,\nC1201_=_C1642 ,C1201_=_C1643 ,C1218_=_C2191 ,C1218_=_C2353 ,C1218_=_C2354 ,C1218_=_C2356 ,\nC1236_=_C3295 ,C1236_=_C3548 ,C1236_=_C3936 ,C1236_=_C4768 ,C1269_=_C3283 ,C1269_=_C3307 ,\nC1269_=_C3713 ,C1269_=_C3736 ,C1269_=_C4106 ,C1269_=_C4427 ,C1269_=_C4540 ,C1269_=_C4952 ,\nC1350_=_C1358 ,C1350_=_C1628 ,C1350_=_C1629 ,C1350_=_C1630 ,C1350_=_C1632 ,C1350_=_C1633 ,\nC1350_=_C1634 ,C1350_=_C1635 ,C1350_=_C1636 ,C1350_=_C1637 ,C1350_=_C4229 ,C1358_=_C1364 ,\nC1358_=_C1628 ,C1358_=_C1629 ,C1358_=_C1630 ,C1358_=_C1632 ,C1358_=_C1633 ,C1358_=_C1634 ,\nC1358_=_C1635 ,C1358_=_C1636 ,C1358_=_C1637 ,C1364_=_C2675 ,C1364_=_C2797 ,C1364_=_C4509 ,\nC1364_=_C4834 ,C1389_=_C3351 ,C1389_=_C3939 ,C1389_=_C4442 ,C1389_=_C5208 ,C1389_=_C5246 ,\nC1403_=_C1452 ,C1403_=_C2026 ,C1403_=_C3277 ,C1403_=_C3919 ,C1421_=_C1507 ,C1421_=_C1985 ,\nC1421_=_C2357 ,C1421_=_C2358 ,C1421_=_C2359 ,C1421_=_C2360 ,C1421_=_C2361 ,C1421_=_C2363 ,\nC1421_=_C2364 ,C1421_=_C2365 ,C1421_=_C3661 ,C1427_=_C4409 ,C1427_=_C5079 ,C1442_=_C1844 ,\nC1442_=_C2446 ,C1442_=_C2502 ,C1442_=_C3617 ,C1442_=_C3618 ,C1452_=_C1457 ,C1452_=_C2026 ,\nC1452_=_C3277 ,C1452_=_C3919 ,C1457_=_C3349 ,C1457_=_C4311 ,C1457_=_C4438 ,C1499_=_C2926 ,\nC1499_=_C2928 ,C1499_=_C2929 ,C1499_=_C4509 ,C1507_=_C1509 ,C1507_=_C1985 ,C1507_=_C2357 ,\nC1507_=_C2358 ,C1507_=_C2359 ,C1507_=_C2360 ,C1507_=_C2361 ,C1507_=_C2363 ,C1507_=_C2364 ,\nC1507_=_C2365 ,C1509_=_C1574 ,C1509_=_C1865 ,C1509_=_C3433 ,C1509_=_C3639 ,C1509_=_C4081 ,\nC1509_=_C4151 ,C1509_=_C4358 ,C1509_=_C4359 ,C1511_=_C1513 ,C1511_=_C1514 ,C1511_=_C1515 ,\nC1511_=_C3179 ,C1513_=_C1514 ,C1513_=_C1515 ,C1514_=_C1515 ,C1514_=_C2328 ,C1514_=_C4773 ,\nC1516_=_C1517 ,C1516_=_C1518 ,C1516_=_C1519 ,C1517_=_C1518 ,C1517_=_C1519 ,C1518_=_C1519 ,\nC1521_=_C1522 ,C1521_=_C1866 ,C1521_=_C2457 ,C1521_=_C2781 ,C1521_=_C3711 ,C1521_=_C3804 ,\nC1521_=_C4476 ,C1521_=_C4564 ,C1522_=_C1850 ,C1522_=_C2127 ,C1574_=_C1865 ,C1574_=_C3433 ,\nC1574_=_C3639 ,C1574_=_C4081 ,C1574_=_C4151 ,C1574_=_C4358 ,C1574_=_C4359 ,C1582_=_C4168 ,\nC1582_=_C4525 ,C1582_=_C5075 ,C1582_=_C5139 ,C1582_=_C5159 ,C1591_=_C1733 ,C1591_=_C2000 ,\nC1591_=_C2003 ,C1591_=_C2796 ,C1591_=_C3895 ,C1591_=_C4425 ,C1591_=_C4454 ,C1591_=_C5041 ,\nC1591_=_C5141 ,C1591_=_C5191 ,C1591_=_C5223 ,C1628_=_C1629 ,C1628_=_C1630 ,C1628_=_C1632 ,\nC1628_=_C1633 ,C1628_=_C1634 ,C1628_=_C1635 ,C1628_=_C1636 ,C1628_=_C1637 ,C1629_=_C1630 ,\nC1629_=_C1632 ,C1629_=_C1633 ,C1629_=_C1634 ,C1629_=_C1635 ,C1629_=_C1636 ,C1629_=_C1637 ,\nC1630_=_C1632 ,C1630_=_C1633 ,C1630_=_C1634 ,C1630_=_C1635 ,C1630_=_C1636 ,C1630_=_C1637 ,\nC1632_=_C1633 ,C1632_=_C1634 ,C1632_=_C1635 ,C1632_=_C1636 ,C1632_=_C1637 ,C1632_=_C4765 ,\nC1633_=_C1634 ,C1633_=_C1635 ,C1633_=_C1636 ,C1633_=_C1637 ,C1633_=_C2328 ,C1633_=_C3307 ,\nC1634_=_C1635 ,C1634_=_C1636 ,C1634_=_C1637 ,C1635_=_C1636 ,C1635_=_C1637 ,C1635_=_C1997 ,\nC1635_=_C2035 ,C1635_=_C2135 ,C1635_=_C4020 ,C1635_=_C4304 ,C1635_=_C4767 ,C1635_=_C4979 ,\nC1635_=_C5190 ,C1636_=_C1637 ,C1639_=_C1640 ,C1639_=_C1641 ,C1639_=_C1642 ,C1639_=_C1643 ,\nC1640_=_C1641 ,C1640_=_C1642 ,C1640_=_C1643 ,C1640_=_C2431 ,C1641_=_C1642 ,C1641_=_C1643 ,\nC1641_=_C3376 ,C1642_=_C1643 ,C1648_=_C4844 ,C1655_=_C2047 ,C1655_=_C3195 ,C1657_=_C1705 ,\nC1657_=_C3344 ,C1657_=_C3345 ,C1657_=_C3346 ,C1661_=_C1966 ,C1661_=_C2001 ,C1661_=_C2002 ,\nC1661_=_C2003 ,C1705_=_C3016 ,C1705_=_C3344 ,C1705_=_C3345 ,C1705_=_C3346 ,C1718_=_C2210 ,\nC1718_=_C2527 ,C1718_=_C3470 ,C1718_=_C4135 ,C1718_=_C4565 ,C1718_=_C4566 ,C1718_=_C4567 ,\nC1733_=_C2000 ,C1733_=_C2796 ,C1733_=_C3895 ,C1733_=_C4425 ,C1733_=_C4454 ,C1733_=_C5041 ,\nC1733_=_C5141 ,C1733_=_C5191 ,C1733_=_C5223 ,C1742_=_C2002 ,C1742_=_C5182 ,C1742_=_C5183 ,\nC1742_=_C5242 ,C1844_=_C2007 ,C1844_=_C2446 ,C1844_=_C2502 ,C1844_=_C3617 ,C1844_=_C3618 ,\nC1850_=_C1852 ,C1850_=_C2127 ,C1852_=_C2921 ,C1852_=_C2922 ,C1852_=_C2924 ,C1852_=_C2925 ,\nC1865_=_C1866 ,C1865_=_C3433 ,C1865_=_C3639 ,C1865_=_C4081 ,C1865_=_C4151 ,C1865_=_C4358 ,\nC1865_=_C4359 ,C1866_=_C2457 ,C1866_=_C2781 ,C1866_=_C3548 ,C1866_=_C3711 ,C1866_=_C3804 ,\nC1866_=_C4476 ,C1866_=_C4564 ,C1928_=_C2191 ,C1928_=_C4170 ,C1939_=_C2610 ,C1939_=_C3376 ,\nC1939_=_C4523 ,C1939_=_C4796 ,C1939_=_C5173 ,C1962_=_C4165 ,C1962_=_C4166 ,C1962_=_C4167 ,\nC1962_=_C4168 ,C1962_=_C4169 ,C1966_=_C2001 ,C1966_=_C2002 ,C1966_=_C2003 ,C1981_=_C1982 ,\nC1981_=_C1983 ,C1981_=_C1984 ,C1981_=_C3014 ,C1982_=_C1983 ,C1982_=_C1984 ,C1983_=_C1984 ,\nC1983_=_C2364 ,C1984_=_C2361 ,C1985_=_C1986 ,C1985_=_C1988 ,C1985_=_C1989 ,C1985_=_C1990 ,\nC1985_=_C1991 ,C1985_=_C1992 ,C1985_=_C2357 ,C1985_=_C2358 ,C1985_=_C2359 ,C1985_=_C2360 ,\nC1985_=_C2361 ,C1985_=_C2363 ,C1985_=_C2364 ,C1985_=_C2365 ,C1985_=_C4523 ,C1986_=_C1988 ,\nC1986_=_C1989 ,C1986_=_C1990 ,C1986_=_C1991 ,C1986_=_C1992 ,C1988_=_C1989 ,C1988_=_C1990 ,\nC1988_=_C1991 ,C1988_=_C1992 ,C1989_=_C1990 ,C1989_=_C1991 ,C1989_=_C1992 ,C1990_=_C1991 ,\nC1990_=_C1992 ,C1991_=_C1992 ,C1997_=_C2000 ,C1997_=_C2035 ,C1997_=_C2135 ,C1997_=_C4020 ,\nC1997_=_C4304 ,C1997_=_C4767 ,C1997_=_C4979 ,C1997_=_C5190 ,C2000_=_C2796 ,C2000_=_C3895 ,\nC2000_=_C4425 ,C2000_=_C4454 ,C2000_=_C5041 ,C2000_=_C5141 ,C2000_=_C5191 ,C2000_=_C5223 ,\nC2001_=_C2002 ,C2001_=_C2003 ,C2002_=_C2003 ,C2003_=_C4169 ,C2005_=_C2006 ,C2005_=_C2007 ,\nC2005_=_C2008 ,C2005_=_C4427 ,C2006_=_C2007 ,C2006_=_C2008 ,C2007_=_C2008 ,C2026_=_C3277 ,\nC2026_=_C3919 ,C2035_=_C2135 ,C2035_=_C4020 ,C2035_=_C4304 ,C2035_=_C4767 ,C2035_=_C4979 ,\nC2035_=_C5190 ,C2047_=_C2085 ,C2047_=_C2466 ,C2047_=_C3195 ,C2047_=_C3951 ,C2047_=_C4229 ,\nC2083_=_C3399 ,C2083_=_C3661 ,C2083_=_C5170 ,C2085_=_C2466 ,C2085_=_C3951 ,C2085_=_C4229 ,\nC2135_=_C4020 ,C2135_=_C4304 ,C2135_=_C4767 ,C2135_=_C4979 ,C2135_=_C5190 ,C2143_=_C2647 ,\nC2143_=_C3161 ,C2143_=_C3351 ,C2143_=_C3979 ,C2143_=_C4106 ,C2143_=_C4466 ,C2143_=_C5089 ,\nC2143_=_C5090 ,C2191_=_C2353 ,C2191_=_C2354 ,C2191_=_C2356 ,C2210_=_C2527 ,C2210_=_C3470 ,\nC2210_=_C3951 ,C2210_=_C4135 ,C2210_=_C4565 ,C2210_=_C4566 ,C2210_=_C4567 ,C2315_=_C2316 ,\nC2315_=_C2317 ,C2315_=_C2318 ,C2315_=_C2320 ,C2316_=_C2317 ,C2316_=_C2318 ,C2316_=_C2320 ,\nC2316_=_C5173 ,C2317_=_C2318 ,C2317_=_C2320 ,C2318_=_C2320 ,C2318_=_C3859 ,C2320_=_C5242 ,\nC2321_=_C2322 ,C2321_=_C2323 ,C2321_=_C2324 ,C2321_=_C2325 ,C2321_=_C2326 ,C2321_=_C2327 ,\nC2321_=_C2328 ,C2321_=_C2571 ,C2321_=_C3078 ,C2321_=_C4300 ,C2321_=_C4350 ,C2321_=_C4764 ,\nC2321_=_C4765 ,C2321_=_C4766 ,C2321_=_C4767 ,C2322_=_C2323 ,C2322_=_C2324 ,C2322_=_C2325 ,\nC2322_=_C2326 ,C2322_=_C2327 ,C2322_=_C2328 ,C2322_=_C3277 ,C2323_=_C2324 ,C2323_=_C2325 ,\nC2323_=_C2326 ,C2323_=_C2327 ,C2323_=_C2328 ,C2324_=_C2325 ,C2324_=_C2326 ,C2324_=_C2327 ,\nC2324_=_C2328 ,C2324_=_C2360 ,C2325_=_C2326 ,C2325_=_C2327 ,C2325_=_C2328 ,C2326_=_C2327 ,\nC2326_=_C2328 ,C2326_=_C3348 ,C2327_=_C2328 ,C2327_=_C3051 ,C2328_=_C4773 ,C2353_=_C2354 ,\nC2353_=_C2356 ,C2353_=_C3713 ,C2354_=_C2356 ,C2356_=_C2357 ,C2357_=_C2358 ,C2357_=_C2359 ,\nC2357_=_C2360 ,C2357_=_C2361 ,C2357_=_C2363 ,C2357_=_C2364 ,C2357_=_C2365 ,C2357_=_C2431 ,\nC2357_=_C3017 ,C2358_=_C2359 ,C2358_=_C2360 ,C2358_=_C2361 ,C2358_=_C2363 ,C2358_=_C2364 ,\nC2358_=_C2365 ,C2358_=_C4975 ,C2359_=_C2360 ,C2359_=_C2361 ,C2359_=_C2363 ,C2359_=_C2364 ,\nC2359_=_C2365 ,C2359_=_C4051 ,C2360_=_C2361 ,C2360_=_C2363 ,C2360_=_C2364 ,C2360_=_C2365 ,\nC2361_=_C2363 ,C2361_=_C2364 ,C2361_=_C2365 ,C2363_=_C2364 ,C2363_=_C2365 ,C2364_=_C2365 ,\nC2364_=_C4165 ,C2371_=_C2377 ,C2371_=_C2704 ,C2371_=_C3051 ,C2371_=_C3161 ,C2371_=_C4230 ,\nC2371_=_C4975 ,C2377_=_C3383 ,C2377_=_C3840 ,C2377_=_C4316 ,C2377_=_C5072 ,C2377_=_C5172 ,\nC2431_=_C3017 ,C2446_=_C2502 ,C2446_=_C3617 ,C2446_=_C3618 ,C2446_=_C4540 ,C2454_=_C3029 ,\nC2454_=_C3243 ,C2457_=_C2781 ,C2457_=_C3711 ,C2457_=_C3804 ,C2457_=_C4476 ,C2457_=_C4564 ,\nC2466_=_C3016 ,C2466_=_C3951 ,C2466_=_C4229 ,C2502_=_C3617 ,C2502_=_C3618 ,C2527_=_C3470 ,\nC2527_=_C4135 ,C2527_=_C4525 ,C2527_=_C4565 ,C2527_=_C4566 ,C2527_=_C4567 ,C2571_=_C3078 ,\nC2571_=_C4300 ,C2571_=_C4350 ,C2571_=_C4764 ,C2571_=_C4765 ,C2571_=_C4766 ,C2571_=_C4767 ,\nC2610_=_C3376 ,C2610_=_C4523 ,C2610_=_C4796 ,C2610_=_C5173 ,C2647_=_C3979 ,C2647_=_C4106 ,\nC2647_=_C4466 ,C2647_=_C5089 ,C2647_=_C5090 ,C2675_=_C2797 ,C2675_=_C3243 ,C2675_=_C4509 ,\nC2675_=_C4834 ,C2704_=_C3051 ,C2704_=_C3161 ,C2704_=_C4230 ,C2781_=_C3711 ,C2781_=_C3804 ,\nC2781_=_C4476 ,C2781_=_C4564 ,C2796_=_C3895 ,C2796_=_C4425 ,C2796_=_C4454 ,C2796_=_C5041 ,\nC2796_=_C5141 ,C2796_=_C5191 ,C2796_=_C5223 ,C2797_=_C4509 ,C2797_=_C4834 ,C2807_=_C3882 ,\nC2807_=_C4040 ,C2921_=_C2922 ,C2921_=_C2924 ,C2921_=_C2925 ,C2922_=_C2924 ,C2922_=_C2925 ,\nC2922_=_C5183 ,C2924_=_C2925 ,C2924_=_C5089 ,C2926_=_C2928 ,C2926_=_C2929 ,C2928_=_C2929 ,\nC2929_=_C5190 ,C2997_=_C2998 ,C2997_=_C3218 ,C2997_=_C3895 ,C2997_=_C4773 ,C2998_=_C3859 ,\nC2998_=_C4952 ,C3012_=_C3014 ,C3012_=_C3015 ,C3012_=_C3016 ,C3014_=_C3015 ,C3014_=_C3016 ,\nC3015_=_C3016 ,C3029_=_C3031 ,C3029_=_C3243 ,C3031_=_C4051 ,C3031_=_C4316 ,C3031_=_C5023 ,\nC3031_=_C5078 ,C3031_=_C5168 ,C3031_=_C5171 ,C3031_=_C5172 ,C3051_=_C3161 ,C3051_=_C4230 ,\nC3066_=_C3214 ,C3066_=_C3736 ,C3066_=_C4222</w:t>
      </w:r>
    </w:p>
    <w:p>
      <w:pPr>
        <w:pStyle w:val="PreformattedText"/>
        <w:bidi w:val="0"/>
        <w:spacing w:before="0" w:after="0"/>
        <w:jc w:val="left"/>
        <w:rPr/>
      </w:pPr>
      <w:r>
        <w:rPr/>
        <w:t xml:space="preserve"> </w:t>
      </w:r>
      <w:r>
        <w:rPr/>
        <w:t>,C3078_=_C4300 ,C3078_=_C4350 ,C3078_=_C4764 ,\nC3078_=_C4765 ,C3078_=_C4766 ,C3078_=_C4767 ,C3161_=_C3351 ,C3161_=_C4230 ,C3179_=_C4738 ,\nC3179_=_C4975 ,C3214_=_C3736 ,C3214_=_C4222 ,C3218_=_C4773 ,C3277_=_C3919 ,C3283_=_C3307 ,\nC3283_=_C3713 ,C3283_=_C4427 ,C3283_=_C4540 ,C3283_=_C4952 ,C3295_=_C3548 ,C3295_=_C3936 ,\nC3295_=_C4768 ,C3297_=_C3347 ,C3297_=_C3348 ,C3297_=_C3349 ,C3297_=_C3350 ,C3307_=_C3713 ,\nC3307_=_C4427 ,C3307_=_C4540 ,C3307_=_C4952 ,C3344_=_C3345 ,C3344_=_C3346 ,C3345_=_C3346 ,\nC3347_=_C3348 ,C3347_=_C3349 ,C3347_=_C3350 ,C3348_=_C3349 ,C3348_=_C3350 ,C3349_=_C3350 ,\nC3351_=_C3939 ,C3351_=_C4103 ,C3351_=_C4442 ,C3351_=_C5208 ,C3351_=_C5246 ,C3376_=_C4523 ,\nC3376_=_C4796 ,C3376_=_C5173 ,C3383_=_C3840 ,C3383_=_C5072 ,C3383_=_C5172 ,C3399_=_C3661 ,\nC3399_=_C4167 ,C3399_=_C5170 ,C3433_=_C3639 ,C3433_=_C4081 ,C3433_=_C4151 ,C3433_=_C4358 ,\nC3433_=_C4359 ,C3433_=_C5075 ,C3470_=_C3473 ,C3470_=_C4135 ,C3470_=_C4565 ,C3470_=_C4566 ,\nC3470_=_C4567 ,C3473_=_C4207 ,C3548_=_C3936 ,C3548_=_C4768 ,C3615_=_C4103 ,C3615_=_C5135 ,\nC3615_=_C5137 ,C3615_=_C5217 ,C3617_=_C3618 ,C3620_=_C3621 ,C3620_=_C3622 ,C3620_=_C3623 ,\nC3620_=_C3804 ,C3621_=_C3622 ,C3621_=_C3623 ,C3621_=_C3882 ,C3622_=_C3623 ,C3639_=_C4081 ,\nC3639_=_C4151 ,C3639_=_C4358 ,C3639_=_C4359 ,C3661_=_C4525 ,C3661_=_C5170 ,C3711_=_C3804 ,\nC3711_=_C4476 ,C3711_=_C4564 ,C3713_=_C4427 ,C3713_=_C4540 ,C3713_=_C4952 ,C3736_=_C4106 ,\nC3736_=_C4222 ,C3804_=_C4476 ,C3804_=_C4564 ,C3840_=_C5072 ,C3840_=_C5172 ,C3859_=_C4952 ,\nC3882_=_C4040 ,C3895_=_C4425 ,C3895_=_C4454 ,C3895_=_C4523 ,C3895_=_C5041 ,C3895_=_C5141 ,\nC3895_=_C5191 ,C3895_=_C5223 ,C3936_=_C4768 ,C3939_=_C4442 ,C3939_=_C5208 ,C3939_=_C5246 ,\nC3951_=_C4229 ,C3979_=_C4106 ,C3979_=_C4135 ,C3979_=_C4466 ,C3979_=_C5089 ,C3979_=_C5090 ,\nC4020_=_C4304 ,C4020_=_C4767 ,C4020_=_C4979 ,C4020_=_C5190 ,C4051_=_C4316 ,C4051_=_C5023 ,\nC4051_=_C5078 ,C4051_=_C5168 ,C4051_=_C5171 ,C4051_=_C5172 ,C4081_=_C4151 ,C4081_=_C4358 ,\nC4081_=_C4359 ,C4103_=_C5135 ,C4103_=_C5137 ,C4103_=_C5217 ,C4106_=_C4466 ,C4106_=_C5089 ,\nC4106_=_C5090 ,C4135_=_C4565 ,C4135_=_C4566 ,C4135_=_C4567 ,C4148_=_C4373 ,C4151_=_C4358 ,\nC4151_=_C4359 ,C4165_=_C4166 ,C4165_=_C4167 ,C4165_=_C4168 ,C4165_=_C4169 ,C4166_=_C4167 ,\nC4166_=_C4168 ,C4166_=_C4169 ,C4167_=_C4168 ,C4167_=_C4169 ,C4168_=_C4169 ,C4168_=_C4525 ,\nC4168_=_C5075 ,C4168_=_C5139 ,C4168_=_C5159 ,C4170_=_C5139 ,C4300_=_C4350 ,C4300_=_C4764 ,\nC4300_=_C4765 ,C4300_=_C4766 ,C4300_=_C4767 ,C4304_=_C4767 ,C4304_=_C4979 ,C4304_=_C5190 ,\nC4311_=_C4438 ,C4316_=_C5023 ,C4316_=_C5078 ,C4316_=_C5168 ,C4316_=_C5171 ,C4316_=_C5172 ,\nC4350_=_C4764 ,C4350_=_C4765 ,C4350_=_C4766 ,C4350_=_C4767 ,C4358_=_C4359 ,C4409_=_C5079 ,\nC4425_=_C4454 ,C4425_=_C5041 ,C4425_=_C5141 ,C4425_=_C5191 ,C4425_=_C5223 ,C4427_=_C4540 ,\nC4427_=_C4952 ,C4438_=_C5217 ,C4442_=_C5208 ,C4442_=_C5246 ,C4454_=_C5041 ,C4454_=_C5141 ,\nC4454_=_C5191 ,C4454_=_C5223 ,C4466_=_C5089 ,C4466_=_C5090 ,C4476_=_C4564 ,C4509_=_C4834 ,\nC4523_=_C4796 ,C4523_=_C5173 ,C4525_=_C5075 ,C4525_=_C5139 ,C4525_=_C5159 ,C4540_=_C4952 ,\nC4565_=_C4566 ,C4565_=_C4567 ,C4565_=_C5182 ,C4566_=_C4567 ,C4738_=_C4975 ,C4764_=_C4765 ,\nC4764_=_C4766 ,C4764_=_C4767 ,C4765_=_C4766 ,C4765_=_C4767 ,C4766_=_C4767 ,C4767_=_C4979 ,\nC4767_=_C5190 ,C4768_=_C5141 ,C4796_=_C5173 ,C4979_=_C5190 ,C5023_=_C5078 ,C5023_=_C5168 ,\nC5023_=_C5171 ,C5023_=_C5172 ,C5041_=_C5141 ,C5041_=_C5191 ,C5041_=_C5223 ,C5072_=_C5172 ,\nC5075_=_C5139 ,C5075_=_C5159 ,C5078_=_C5079 ,C5078_=_C5168 ,C5078_=_C5171 ,C5078_=_C5172 ,\nC5089_=_C5090 ,C5135_=_C5137 ,C5135_=_C5217 ,C5137_=_C5217 ,C5139_=_C5159 ,C5141_=_C5191 ,\nC5141_=_C5223 ,C5168_=_C5171 ,C5168_=_C5172 ,C5171_=_C5172 ,C5182_=_C5183 ,C5182_=_C5242 ,\nC5183_=_C5242 ,C5191_=_C5223 ,C5208_=_C5246 ,"];980[shape=box, label="id:980 level: 5\n50: C1058 C1375 C1377 C1496 C1685 \nC1830 C1951 C1981 C2069 C2149 C2185 \nC2410 C2411 C2412 C2413 C2414 C2415 \nC2416 C2417 C2418 C2419 C2420 C2421 \nC2422 C2423 C2457 C2470 C2721 C2879 \nC2962 C2986 C3014 C3127 C3197 C3198 \nC3199 C3200 C3201 C3202 C3203 C3204 \nC3462 C3932 C4197 C4313 C4665 C4928 \nC5094 C5104 C5238 \n224: C1058_=_C2412( C1058 C2412 ) C1058_=_C2879( C1058 C2879 ) C1058_=_C3127( C1058 C3127 ) C1058_=_C4197( C1058 C4197 ) C1058_=_C4313( C1058 C4313 ) \nC1058_=_C5094( C1058 C5094 ) C1375_=_C1377( C1375 C1377 ) C1375_=_C1830( C1375 C1830 ) C1375_=_C2415( C1375 C2415 ) C1375_=_C2416( C1375 C2416 ) C1375_=_C2417( C1375 C2417 ) \nC1375_=_C2418( C1375 C2418 ) C1375_=_C2419( C1375 C2419 ) C1375_=_C2420( C1375 C2420 ) C1375_=_C2421( C1375 C2421 ) C1375_=_C2422( C1375 C2422 ) C1375_=_C2423( C1375 C2423 ) \nC1377_=_C1951( C1377 C1951 ) C1377_=_C2412( C1377 C2412 ) C1377_=_C2457( C1377 C2457 ) C1377_=_C2962( C1377 C2962 ) C1377_=_C3197( C1377 C3197 ) C1377_=_C3198( C1377 C3198 ) \nC1377_=_C3199( C1377 C3199 ) C1377_=_C3200( C1377 C3200 ) C1377_=_C3201( C1377 C3201 ) C1377_=_C3202( C1377 C3202 ) C1496_=_C1685( C1496 C1685 ) C1496_=_C1981( C1496 C1981 ) \nC1496_=_C2149( C1496 C2149 ) C1496_=_C2721( C1496 C2721 ) C1496_=_C3014( C1496 C3014 ) C1496_=_C3462( C1496 C3462 ) C1496_=_C3932( C1496 C3932 ) C1496_=_C4665( C1496 C4665 ) \nC1496_=_C4928( C1496 C4928 ) C1496_=_C5104( C1496 C5104 ) C1496_=_C5238( C1496 C5238 ) C1685_=_C1981( C1685 C1981 ) C1685_=_C2149( C1685 C2149 ) C1685_=_C2721( C1685 C2721 ) \nC1685_=_C3014( C1685 C3014 ) C1685_=_C3462( C1685 C3462 ) C1685_=_C3932( C1685 C3932 ) C1685_=_C4665( C1685 C4665 ) C1685_=_C4928( C1685 C4928 ) C1685_=_C5104( C1685 C5104 ) \nC1685_=_C5238( C1685 C5238 ) C1830_=_C2415( C1830 C2415 ) C1830_=_C2416( C1830 C2416 ) C1830_=_C2417( C1830 C2417 ) C1830_=_C2418( C1830 C2418 ) C1830_=_C2419( C1830 C2419 ) \nC1830_=_C2420( C1830 C2420 ) C1830_=_C2421( C1830 C2421 ) C1830_=_C2422( C1830 C2422 ) C1830_=_C2423( C1830 C2423 ) C1951_=_C2412( C1951 C2412 ) C1951_=_C2457( C1951 C2457 ) \nC1951_=_C2962( C1951 C2962 ) C1951_=_C3197( C1951 C3197 ) C1951_=_C3198( C1951 C3198 ) C1951_=_C3199( C1951 C3199 ) C1951_=_C3200( C1951 C3200 ) C1951_=_C3201( C1951 C3201 ) \nC1951_=_C3202( C1951 C3202 ) C1981_=_C2149( C1981 C2149 ) C1981_=_C2721( C1981 C2721 ) C1981_=_C3014( C1981 C3014 ) C1981_=_C3462( C1981 C3462 ) C1981_=_C3932( C1981 C3932 ) \nC1981_=_C4665( C1981 C4665 ) C1981_=_C4928( C1981 C4928 ) C1981_=_C5104( C1981 C5104 ) C1981_=_C5238( C1981 C5238 ) C2069_=_C2410( C2069 C2410 ) C2069_=_C2411( C2069 C2411 ) \nC2069_=_C2412( C2069 C2412 ) C2069_=_C2413( C2069 C2413 ) C2069_=_C2414( C2069 C2414 ) C2149_=_C2721( C2149 C2721 ) C2149_=_C3014( C2149 C3014 ) C2149_=_C3462( C2149 C3462 ) \nC2149_=_C3932( C2149 C3932 ) C2149_=_C4665( C2149 C4665 ) C2149_=_C4928( C2149 C4928 ) C2149_=_C5104( C2149 C5104 ) C2149_=_C5238( C2149 C5238 ) C2185_=_C2470( C2185 C2470 ) \nC2185_=_C2986( C2185 C2986 ) C2185_=_C3203( C2185 C3203 ) C2185_=_C3204( C2185 C3204 ) C2410_=_C2411( C2410 C2411 ) C2410_=_C2412( C2410 C2412 ) C2410_=_C2413( C2410 C2413 ) \nC2410_=_C2414( C2410 C2414 ) C2411_=_C2412( C2411 C2412 ) C2411_=_C2413( C2411 C2413 ) C2411_=_C2414( C2411 C2414 ) C2412_=_C2413( C2412 C2413 ) C2412_=_C2414( C2412 C2414 ) \nC2412_=_C2457( C2412 C2457 ) C2412_=_C2879( C2412 C2879 ) C2412_=_C2962( C2412 C2962 ) C2412_=_C3127( C2412 C3127 ) C2412_=_C3197( C2412 C3197 ) C2412_=_C3198( C2412 C3198 ) \nC2412_=_C3199( C2412 C3199 ) C2412_=_C3200( C2412 C3200 ) C2412_=_C3201( C2412 C3201 ) C2412_=_C3202( C2412 C3202 ) C2412_=_C4197( C2412 C4197 ) C2412_=_C4313( C2412 C4313 ) \nC2412_=_C5094( C2412 C5094 ) C2413_=_C2414( C2413 C2414 ) C2415_=_C2416( C2415 C2416 ) C2415_=_C2417( C2415 C2417 ) C2415_=_C2418( C2415 C2418 ) C2415_=_C2419( C2415 C2419 ) \nC2415_=_C2420( C2415 C2420 ) C2415_=_C2421( C2415 C2421 ) C2415_=_C2422( C2415 C2422 ) C2415_=_C2423( C2415 C2423 ) C2416_=_C2417( C2416 C2417 ) C2416_=_C2418( C2416 C2418 ) \nC2416_=_C2419( C2416 C2419 ) C2416_=_C2420( C2416 C2420 ) C2416_=_C2421( C2416 C2421 ) C2416_=_C2422( C2416 C2422 ) C2416_=_C2423( C2416 C2423 ) C2417_=_C2418( C2417 C2418 ) \nC2417_=_C2419( C2417 C2419 ) C2417_=_C2420( C2417 C2420 ) C2417_=_C2421( C2417 C2421 ) C2417_=_C2422( C2417 C2422 ) C2417_=_C2423( C2417 C2423 ) C2418_=_C2419( C2418 C2419 ) \nC2418_=_C2420( C2418 C2420 ) C2418_=_C2421( C2418 C2421 ) C2418_=_C2422( C2418 C2422 ) C2418_=_C2423( C2418 C2423 ) C2419_=_C2420( C2419 C2420 ) C2419_=_C2421( C2419 C2421 ) \nC2419_=_C2422( C2419 C2422 ) C2419_=_C2423( C2419 C2423 ) C2420_=_C2421( C2420 C2421 ) C2420_=_C2422( C2420 C2422 ) C2420_=_C2423( C2420 C2423 ) C2421_=_C2422( C2421 C2422 ) \nC2421_=_C2423( C2421 C2423 ) C2422_=_C2423( C2422 C2423 ) C2457_=_C2962( C2457 C2962 ) C2457_=_C3197( C2457 C3197 ) C2457_=_C3198( C2457 C3198 ) C2457_=_C3199( C2457 C3199 ) \nC2457_=_C3200( C2457 C3200 ) C2457_=_C3201( C2457 C3201 ) C2457_=_C3202( C2457 C3202 ) C2470_=_C2986( C2470 C2986 ) C2470_=_C3203( C2470 C3203 ) C2470_=_C3204( C2470 C3204 ) \nC2721_=_C3014( C2721 C3014 ) C2721_=_C3462( C2721 C3462 ) C2721_=_C3932( C2721 C3932 ) C2721_=_C4665( C2721 C4665 ) C2721_=_C4928( C2721 C4928 ) C2721_=_C5104( C2721 C5104 ) \nC2721_=_C5238( C2721 C5238 ) C2879_=_C3127( C2879 C3127 ) C2879_=_C4197( C2879 C4197 ) C2879_=_C4313( C2879 C4313 ) C2879_=_C5094( C2879 C5094 ) C2962_=_C3197( C2962 C3197 ) \nC2962_=_C3198( C2962 C3198 ) C2962_=_C3199( C2962 C3199 ) C2962_=_C3200( C2962 C3200 ) C2962_=_C3201( C2962 C3201 ) C2962_=_C3202( C2962 C3202 ) C2986_=_C3203( C2986 C3203 ) \nC2986_=_C3204( C2986 C3204 ) C3014_=_C3462( C3014 C3462 ) C3014_=_C3932( C3014 C3932 ) C3014_=_C4665( C3014 C4665 ) C3014_=_C4928( C3014 C4928 ) C3014_=_C5104( C3014 C5104 ) \nC3014_=_C5238( C3014 C5238 ) C3127_=_C4197( C3127 C4197 ) C3127_=_C4313( C3127 C4313 ) C3127_=_C5094( C3127 C5094 ) C3197_=_C3198( C3197 C3198 ) C3197_=_C3199( C3197 C3199 ) \nC3197_=_C3200( C3197 C3200 ) C3197_=_C3201( C3197 C3201 ) C3197_=_C3202( C3197 C3202 ) C3198_=_C3199( C3198 C3199 ) C3198_=_C3200( C3198 C3200 ) C3198_=_C3201(</w:t>
      </w:r>
    </w:p>
    <w:p>
      <w:pPr>
        <w:pStyle w:val="PreformattedText"/>
        <w:bidi w:val="0"/>
        <w:spacing w:before="0" w:after="0"/>
        <w:jc w:val="left"/>
        <w:rPr/>
      </w:pPr>
      <w:r>
        <w:rPr/>
        <w:t xml:space="preserve"> </w:t>
      </w:r>
      <w:r>
        <w:rPr/>
        <w:t>C3198 C3201 ) \nC3198_=_C3202( C3198 C3202 ) C3199_=_C3200( C3199 C3200 ) C3199_=_C3201( C3199 C3201 ) C3199_=_C3202( C3199 C3202 ) C3200_=_C3201( C3200 C3201 ) C3200_=_C3202( C3200 C3202 ) \nC3201_=_C3202( C3201 C3202 ) C3203_=_C3204( C3203 C3204 ) C3203_=_C4665( C3203 C4665 ) C3462_=_C3932( C3462 C3932 ) C3462_=_C4665( C3462 C4665 ) C3462_=_C4928( C3462 C4928 ) \nC3462_=_C5104( C3462 C5104 ) C3462_=_C5238( C3462 C5238 ) C3932_=_C4665( C3932 C4665 ) C3932_=_C4928( C3932 C4928 ) C3932_=_C5104( C3932 C5104 ) C3932_=_C5238( C3932 C5238 ) \nC4197_=_C4313( C4197 C4313 ) C4197_=_C5094( C4197 C5094 ) C4313_=_C5094( C4313 C5094 ) C4665_=_C4928( C4665 C4928 ) C4665_=_C5104( C4665 C5104 ) C4665_=_C5238( C4665 C5238 ) \nC4928_=_C5104( C4928 C5104 ) C4928_=_C5238( C4928 C5238 ) C5104_=_C5238( C5104 C5238 ) "];943-&gt;980[label="49: C1058 C1375 C1377 C1496 C1685 \nC1830 C1951 C1981 C2069 C2149 C2185 \nC2410 C2411 C2413 C2414 C2415 C2416 \nC2417 C2418 C2419 C2420 C2421 C2422 \nC2423 C2457 C2470 C2721 C2879 C2962 \nC2986 C3014 C3127 C3197 C3198 C3199 \nC3200 C3201 C3202 C3203 C3204 C3462 \nC3932 C4197 C4313 C4665 C4928 C5094 \nC5104 C5238 \n203: C1058_=_C2879 ,C1058_=_C3127 ,C1058_=_C4197 ,C1058_=_C4313 ,C1058_=_C5094 ,\nC1375_=_C1377 ,C1375_=_C1830 ,C1375_=_C2415 ,C1375_=_C2416 ,C1375_=_C2417 ,C1375_=_C2418 ,\nC1375_=_C2419 ,C1375_=_C2420 ,C1375_=_C2421 ,C1375_=_C2422 ,C1375_=_C2423 ,C1377_=_C1951 ,\nC1377_=_C2457 ,C1377_=_C2962 ,C1377_=_C3197 ,C1377_=_C3198 ,C1377_=_C3199 ,C1377_=_C3200 ,\nC1377_=_C3201 ,C1377_=_C3202 ,C1496_=_C1685 ,C1496_=_C1981 ,C1496_=_C2149 ,C1496_=_C2721 ,\nC1496_=_C3014 ,C1496_=_C3462 ,C1496_=_C3932 ,C1496_=_C4665 ,C1496_=_C4928 ,C1496_=_C5104 ,\nC1496_=_C5238 ,C1685_=_C1981 ,C1685_=_C2149 ,C1685_=_C2721 ,C1685_=_C3014 ,C1685_=_C3462 ,\nC1685_=_C3932 ,C1685_=_C4665 ,C1685_=_C4928 ,C1685_=_C5104 ,C1685_=_C5238 ,C1830_=_C2415 ,\nC1830_=_C2416 ,C1830_=_C2417 ,C1830_=_C2418 ,C1830_=_C2419 ,C1830_=_C2420 ,C1830_=_C2421 ,\nC1830_=_C2422 ,C1830_=_C2423 ,C1951_=_C2457 ,C1951_=_C2962 ,C1951_=_C3197 ,C1951_=_C3198 ,\nC1951_=_C3199 ,C1951_=_C3200 ,C1951_=_C3201 ,C1951_=_C3202 ,C1981_=_C2149 ,C1981_=_C2721 ,\nC1981_=_C3014 ,C1981_=_C3462 ,C1981_=_C3932 ,C1981_=_C4665 ,C1981_=_C4928 ,C1981_=_C5104 ,\nC1981_=_C5238 ,C2069_=_C2410 ,C2069_=_C2411 ,C2069_=_C2413 ,C2069_=_C2414 ,C2149_=_C2721 ,\nC2149_=_C3014 ,C2149_=_C3462 ,C2149_=_C3932 ,C2149_=_C4665 ,C2149_=_C4928 ,C2149_=_C5104 ,\nC2149_=_C5238 ,C2185_=_C2470 ,C2185_=_C2986 ,C2185_=_C3203 ,C2185_=_C3204 ,C2410_=_C2411 ,\nC2410_=_C2413 ,C2410_=_C2414 ,C2411_=_C2413 ,C2411_=_C2414 ,C2413_=_C2414 ,C2415_=_C2416 ,\nC2415_=_C2417 ,C2415_=_C2418 ,C2415_=_C2419 ,C2415_=_C2420 ,C2415_=_C2421 ,C2415_=_C2422 ,\nC2415_=_C2423 ,C2416_=_C2417 ,C2416_=_C2418 ,C2416_=_C2419 ,C2416_=_C2420 ,C2416_=_C2421 ,\nC2416_=_C2422 ,C2416_=_C2423 ,C2417_=_C2418 ,C2417_=_C2419 ,C2417_=_C2420 ,C2417_=_C2421 ,\nC2417_=_C2422 ,C2417_=_C2423 ,C2418_=_C2419 ,C2418_=_C2420 ,C2418_=_C2421 ,C2418_=_C2422 ,\nC2418_=_C2423 ,C2419_=_C2420 ,C2419_=_C2421 ,C2419_=_C2422 ,C2419_=_C2423 ,C2420_=_C2421 ,\nC2420_=_C2422 ,C2420_=_C2423 ,C2421_=_C2422 ,C2421_=_C2423 ,C2422_=_C2423 ,C2457_=_C2962 ,\nC2457_=_C3197 ,C2457_=_C3198 ,C2457_=_C3199 ,C2457_=_C3200 ,C2457_=_C3201 ,C2457_=_C3202 ,\nC2470_=_C2986 ,C2470_=_C3203 ,C2470_=_C3204 ,C2721_=_C3014 ,C2721_=_C3462 ,C2721_=_C3932 ,\nC2721_=_C4665 ,C2721_=_C4928 ,C2721_=_C5104 ,C2721_=_C5238 ,C2879_=_C3127 ,C2879_=_C4197 ,\nC2879_=_C4313 ,C2879_=_C5094 ,C2962_=_C3197 ,C2962_=_C3198 ,C2962_=_C3199 ,C2962_=_C3200 ,\nC2962_=_C3201 ,C2962_=_C3202 ,C2986_=_C3203 ,C2986_=_C3204 ,C3014_=_C3462 ,C3014_=_C3932 ,\nC3014_=_C4665 ,C3014_=_C4928 ,C3014_=_C5104 ,C3014_=_C5238 ,C3127_=_C4197 ,C3127_=_C4313 ,\nC3127_=_C5094 ,C3197_=_C3198 ,C3197_=_C3199 ,C3197_=_C3200 ,C3197_=_C3201 ,C3197_=_C3202 ,\nC3198_=_C3199 ,C3198_=_C3200 ,C3198_=_C3201 ,C3198_=_C3202 ,C3199_=_C3200 ,C3199_=_C3201 ,\nC3199_=_C3202 ,C3200_=_C3201 ,C3200_=_C3202 ,C3201_=_C3202 ,C3203_=_C3204 ,C3203_=_C4665 ,\nC3462_=_C3932 ,C3462_=_C4665 ,C3462_=_C4928 ,C3462_=_C5104 ,C3462_=_C5238 ,C3932_=_C4665 ,\nC3932_=_C4928 ,C3932_=_C5104 ,C3932_=_C5238 ,C4197_=_C4313 ,C4197_=_C5094 ,C4313_=_C5094 ,\nC4665_=_C4928 ,C4665_=_C5104 ,C4665_=_C5238 ,C4928_=_C5104 ,C4928_=_C5238 ,C5104_=_C5238 ,"];981[shape=box, label="id:981 level: 5\n67: C1033 C1071 C1095 C1144 C1224 \nC1499 C1522 C1560 C1571 C1613 C1627 \nC1637 C1645 C1847 C1923 C1965 C1982 \nC2053 C2061 C2062 C2063 C2064 C2066 \nC2067 C2068 C2262 C2282 C2338 C2488 \nC2515 C2516 C2517 C2518 C2519 C2520 \nC2521 C2612 C2639 C2646 C2673 C2808 \nC2872 C2945 C3204 C3271 C3397 C3442 \nC3551 C3583 C3700 C4094 C4159 C4400 \nC4509 C4510 C4511 C4512 C4513 C4731 \nC4733 C4777 C4786 C4802 C5095 C5109 \nC5140 C5198 \n182: C1033_=_C1560( C1033 C1560 ) C1033_=_C2515( C1033 C2515 ) C1033_=_C2516( C1033 C2516 ) C1033_=_C2517( C1033 C2517 ) C1071_=_C1144( C1071 C1144 ) \nC1071_=_C1847( C1071 C1847 ) C1071_=_C1982( C1071 C1982 ) C1071_=_C2945( C1071 C2945 ) C1071_=_C3442( C1071 C3442 ) C1071_=_C3583( C1071 C3583 ) C1095_=_C1965( C1095 C1965 ) \nC1095_=_C2612( C1095 C2612 ) C1095_=_C2646( C1095 C2646 ) C1095_=_C3551( C1095 C3551 ) C1095_=_C4094( C1095 C4094 ) C1095_=_C5198( C1095 C5198 ) C1144_=_C1847( C1144 C1847 ) \nC1144_=_C1982( C1144 C1982 ) C1144_=_C2945( C1144 C2945 ) C1144_=_C3442( C1144 C3442 ) C1144_=_C3583( C1144 C3583 ) C1224_=_C2061( C1224 C2061 ) C1224_=_C2062( C1224 C2062 ) \nC1499_=_C2338( C1499 C2338 ) C1499_=_C2673( C1499 C2673 ) C1499_=_C4509( C1499 C4509 ) C1499_=_C4510( C1499 C4510 ) C1499_=_C4511( C1499 C4511 ) C1522_=_C1923( C1522 C1923 ) \nC1522_=_C2262( C1522 C2262 ) C1522_=_C3204( C1522 C3204 ) C1522_=_C4731( C1522 C4731 ) C1560_=_C2515( C1560 C2515 ) C1560_=_C2516( C1560 C2516 ) C1560_=_C2517( C1560 C2517 ) \nC1571_=_C2053( C1571 C2053 ) C1571_=_C4400( C1571 C4400 ) C1613_=_C2519( C1613 C2519 ) C1613_=_C4159( C1613 C4159 ) C1613_=_C4512( C1613 C4512 ) C1613_=_C4513( C1613 C4513 ) \nC1627_=_C2872( C1627 C2872 ) C1627_=_C4094( C1627 C4094 ) C1637_=_C2519( C1637 C2519 ) C1637_=_C2639( C1637 C2639 ) C1637_=_C2808( C1637 C2808 ) C1637_=_C3204( C1637 C3204 ) \nC1637_=_C3271( C1637 C3271 ) C1637_=_C4733( C1637 C4733 ) C1637_=_C4777( C1637 C4777 ) C1637_=_C4786( C1637 C4786 ) C1637_=_C5109( C1637 C5109 ) C1637_=_C5140( C1637 C5140 ) \nC1645_=_C2488( C1645 C2488 ) C1645_=_C2518( C1645 C2518 ) C1645_=_C2519( C1645 C2519 ) C1645_=_C2520( C1645 C2520 ) C1645_=_C2521( C1645 C2521 ) C1847_=_C1982( C1847 C1982 ) \nC1847_=_C2945( C1847 C2945 ) C1847_=_C3442( C1847 C3442 ) C1847_=_C3583( C1847 C3583 ) C1923_=_C2262( C1923 C2262 ) C1923_=_C3204( C1923 C3204 ) C1923_=_C4731( C1923 C4731 ) \nC1965_=_C2612( C1965 C2612 ) C1965_=_C2646( C1965 C2646 ) C1965_=_C3551( C1965 C3551 ) C1965_=_C4094( C1965 C4094 ) C1965_=_C5198( C1965 C5198 ) C1982_=_C2945( C1982 C2945 ) \nC1982_=_C3442( C1982 C3442 ) C1982_=_C3583( C1982 C3583 ) C2053_=_C4400( C2053 C4400 ) C2061_=_C2062( C2061 C2062 ) C2063_=_C2064( C2063 C2064 ) C2063_=_C2066( C2063 C2066 ) \nC2063_=_C2067( C2063 C2067 ) C2063_=_C2068( C2063 C2068 ) C2064_=_C2066( C2064 C2066 ) C2064_=_C2067( C2064 C2067 ) C2064_=_C2068( C2064 C2068 ) C2066_=_C2067( C2066 C2067 ) \nC2066_=_C2068( C2066 C2068 ) C2067_=_C2068( C2067 C2068 ) C2262_=_C3204( C2262 C3204 ) C2262_=_C4731( C2262 C4731 ) C2282_=_C3700( C2282 C3700 ) C2282_=_C4802( C2282 C4802 ) \nC2282_=_C5095( C2282 C5095 ) C2338_=_C2673( C2338 C2673 ) C2338_=_C4509( C2338 C4509 ) C2338_=_C4510( C2338 C4510 ) C2338_=_C4511( C2338 C4511 ) C2488_=_C2518( C2488 C2518 ) \nC2488_=_C2519( C2488 C2519 ) C2488_=_C2520( C2488 C2520 ) C2488_=_C2521( C2488 C2521 ) C2515_=_C2516( C2515 C2516 ) C2515_=_C2517( C2515 C2517 ) C2516_=_C2517( C2516 C2517 ) \nC2518_=_C2519( C2518 C2519 ) C2518_=_C2520( C2518 C2520 ) C2518_=_C2521( C2518 C2521 ) C2519_=_C2520( C2519 C2520 ) C2519_=_C2521( C2519 C2521 ) C2519_=_C2639( C2519 C2639 ) \nC2519_=_C2808( C2519 C2808 ) C2519_=_C3204( C2519 C3204 ) C2519_=_C3271( C2519 C3271 ) C2519_=_C4159( C2519 C4159 ) C2519_=_C4512( C2519 C4512 ) C2519_=_C4513( C2519 C4513 ) \nC2519_=_C4733( C2519 C4733 ) C2519_=_C4777( C2519 C4777 ) C2519_=_C4786( C2519 C4786 ) C2519_=_C5109( C2519 C5109 ) C2519_=_C5140( C2519 C5140 ) C2520_=_C2521( C2520 C2521 ) \nC2612_=_C2646( C2612 C2646 ) C2612_=_C3551( C2612 C3551 ) C2612_=_C4094( C2612 C4094 ) C2612_=_C5198( C2612 C5198 ) C2639_=_C2808( C2639 C2808 ) C2639_=_C3204( C2639 C3204 ) \nC2639_=_C3271( C2639 C3271 ) C2639_=_C4733( C2639 C4733 ) C2639_=_C4777( C2639 C4777 ) C2639_=_C4786( C2639 C4786 ) C2639_=_C4802( C2639 C4802 ) C2639_=_C5109( C2639 C5109 ) \nC2639_=_C5140( C2639 C5140 ) C2646_=_C3551( C2646 C3551 ) C2646_=_C4094( C2646 C4094 ) C2646_=_C5198( C2646 C5198 ) C2673_=_C4509( C2673 C4509 ) C2673_=_C4510( C2673 C4510 ) \nC2673_=_C4511( C2673 C4511 ) C2808_=_C3204( C2808 C3204 ) C2808_=_C3271( C2808 C3271 ) C2808_=_C4733( C2808 C4733 ) C2808_=_C4777( C2808 C4777 ) C2808_=_C4786( C2808 C4786 ) \nC2808_=_C5109( C2808 C5109 ) C2808_=_C5140( C2808 C5140 ) C2945_=_C3442( C2945 C3442 ) C2945_=_C3583( C2945 C3583 ) C3204_=_C3271( C3204 C3271 ) C3204_=_C4731( C3204 C4731 ) \nC3204_=_C4733( C3204 C4733 ) C3204_=_C4777( C3204 C4777 ) C3204_=_C4786( C3204 C4786 ) C3204_=_C5109( C3204 C5109 ) C3204_=_C5140( C3204 C5140 ) C3271_=_C4733( C3271 C4733 ) \nC3271_=_C4777( C3271 C4777 ) C3271_=_C4786( C3271 C4786 ) C3271_=_C5109( C3271 C5109 ) C3271_=_C5140( C3271 C5140 ) C3442_=_C3583( C3442 C3583 ) C3551_=_C4094( C3551 C4094 ) \nC3551_=_C5198( C3551 C5198 ) C3700_=_C4802( C3700 C4802 ) C3700_=_C5095( C3700 C5095 ) C4094_=_C5198( C4094 C5198 ) C4159_=_C4512( C4159 C4512 ) C4159_=_C4513( C4159 C4513 ) \nC4509_=_C4510( C4509 C4510 ) C4509_=_C4511( C4509 C4511 ) C4510_=_C4511( C4510 C4511 ) C4512_=_C4513( C4512 C4513 ) C4733_=_C4777( C4733 C4777 ) C4733_=_C4786( C4733 C4786 ) \nC4733_=_C5109( C4733 C5109 ) C4733_=_C5140( C4733 C5140 ) C4777_=_C4786( C4777 C4786 ) C4777_=_C5109(</w:t>
      </w:r>
    </w:p>
    <w:p>
      <w:pPr>
        <w:pStyle w:val="PreformattedText"/>
        <w:bidi w:val="0"/>
        <w:spacing w:before="0" w:after="0"/>
        <w:jc w:val="left"/>
        <w:rPr/>
      </w:pPr>
      <w:r>
        <w:rPr/>
        <w:t xml:space="preserve"> </w:t>
      </w:r>
      <w:r>
        <w:rPr/>
        <w:t>C4777 C5109 ) C4777_=_C5140( C4777 C5140 ) C4786_=_C5109( C4786 C5109 ) \nC4786_=_C5140( C4786 C5140 ) C4802_=_C5095( C4802 C5095 ) C5109_=_C5140( C5109 C5140 ) "];943-&gt;981[label="66: C1033 C1071 C1095 C1144 C1224 \nC1499 C1522 C1560 C1571 C1613 C1627 \nC1637 C1645 C1847 C1923 C1965 C1982 \nC2053 C2061 C2062 C2063 C2064 C2066 \nC2067 C2068 C2262 C2282 C2338 C2488 \nC2515 C2516 C2517 C2518 C2520 C2521 \nC2612 C2639 C2646 C2673 C2808 C2872 \nC2945 C3204 C3271 C3397 C3442 C3551 \nC3583 C3700 C4094 C4159 C4400 C4509 \nC4510 C4511 C4512 C4513 C4731 C4733 \nC4777 C4786 C4802 C5095 C5109 C5140 \nC5198 \n163: C1033_=_C1560 ,C1033_=_C2515 ,C1033_=_C2516 ,C1033_=_C2517 ,C1071_=_C1144 ,\nC1071_=_C1847 ,C1071_=_C1982 ,C1071_=_C2945 ,C1071_=_C3442 ,C1071_=_C3583 ,C1095_=_C1965 ,\nC1095_=_C2612 ,C1095_=_C2646 ,C1095_=_C3551 ,C1095_=_C4094 ,C1095_=_C5198 ,C1144_=_C1847 ,\nC1144_=_C1982 ,C1144_=_C2945 ,C1144_=_C3442 ,C1144_=_C3583 ,C1224_=_C2061 ,C1224_=_C2062 ,\nC1499_=_C2338 ,C1499_=_C2673 ,C1499_=_C4509 ,C1499_=_C4510 ,C1499_=_C4511 ,C1522_=_C1923 ,\nC1522_=_C2262 ,C1522_=_C3204 ,C1522_=_C4731 ,C1560_=_C2515 ,C1560_=_C2516 ,C1560_=_C2517 ,\nC1571_=_C2053 ,C1571_=_C4400 ,C1613_=_C4159 ,C1613_=_C4512 ,C1613_=_C4513 ,C1627_=_C2872 ,\nC1627_=_C4094 ,C1637_=_C2639 ,C1637_=_C2808 ,C1637_=_C3204 ,C1637_=_C3271 ,C1637_=_C4733 ,\nC1637_=_C4777 ,C1637_=_C4786 ,C1637_=_C5109 ,C1637_=_C5140 ,C1645_=_C2488 ,C1645_=_C2518 ,\nC1645_=_C2520 ,C1645_=_C2521 ,C1847_=_C1982 ,C1847_=_C2945 ,C1847_=_C3442 ,C1847_=_C3583 ,\nC1923_=_C2262 ,C1923_=_C3204 ,C1923_=_C4731 ,C1965_=_C2612 ,C1965_=_C2646 ,C1965_=_C3551 ,\nC1965_=_C4094 ,C1965_=_C5198 ,C1982_=_C2945 ,C1982_=_C3442 ,C1982_=_C3583 ,C2053_=_C4400 ,\nC2061_=_C2062 ,C2063_=_C2064 ,C2063_=_C2066 ,C2063_=_C2067 ,C2063_=_C2068 ,C2064_=_C2066 ,\nC2064_=_C2067 ,C2064_=_C2068 ,C2066_=_C2067 ,C2066_=_C2068 ,C2067_=_C2068 ,C2262_=_C3204 ,\nC2262_=_C4731 ,C2282_=_C3700 ,C2282_=_C4802 ,C2282_=_C5095 ,C2338_=_C2673 ,C2338_=_C4509 ,\nC2338_=_C4510 ,C2338_=_C4511 ,C2488_=_C2518 ,C2488_=_C2520 ,C2488_=_C2521 ,C2515_=_C2516 ,\nC2515_=_C2517 ,C2516_=_C2517 ,C2518_=_C2520 ,C2518_=_C2521 ,C2520_=_C2521 ,C2612_=_C2646 ,\nC2612_=_C3551 ,C2612_=_C4094 ,C2612_=_C5198 ,C2639_=_C2808 ,C2639_=_C3204 ,C2639_=_C3271 ,\nC2639_=_C4733 ,C2639_=_C4777 ,C2639_=_C4786 ,C2639_=_C4802 ,C2639_=_C5109 ,C2639_=_C5140 ,\nC2646_=_C3551 ,C2646_=_C4094 ,C2646_=_C5198 ,C2673_=_C4509 ,C2673_=_C4510 ,C2673_=_C4511 ,\nC2808_=_C3204 ,C2808_=_C3271 ,C2808_=_C4733 ,C2808_=_C4777 ,C2808_=_C4786 ,C2808_=_C5109 ,\nC2808_=_C5140 ,C2945_=_C3442 ,C2945_=_C3583 ,C3204_=_C3271 ,C3204_=_C4731 ,C3204_=_C4733 ,\nC3204_=_C4777 ,C3204_=_C4786 ,C3204_=_C5109 ,C3204_=_C5140 ,C3271_=_C4733 ,C3271_=_C4777 ,\nC3271_=_C4786 ,C3271_=_C5109 ,C3271_=_C5140 ,C3442_=_C3583 ,C3551_=_C4094 ,C3551_=_C5198 ,\nC3700_=_C4802 ,C3700_=_C5095 ,C4094_=_C5198 ,C4159_=_C4512 ,C4159_=_C4513 ,C4509_=_C4510 ,\nC4509_=_C4511 ,C4510_=_C4511 ,C4512_=_C4513 ,C4733_=_C4777 ,C4733_=_C4786 ,C4733_=_C5109 ,\nC4733_=_C5140 ,C4777_=_C4786 ,C4777_=_C5109 ,C4777_=_C5140 ,C4786_=_C5109 ,C4786_=_C5140 ,\nC4802_=_C5095 ,C5109_=_C5140 ,"];982[shape=box, label="id:982 level: 5\n290: C1004 C1041 C1045 C1053 C1056 \nC1057 C1058 C1059 C1060 C1061 C1062 \nC1063 C1064 C1065 C1066 C1067 C1084 \nC1105 C1147 C1193 C1224 C1228 C1251 \nC1293 C1303 C1346 C1416 C1430 C1449 \nC1460 C1462 C1489 C1490 C1491 C1492 \nC1493 C1494 C1495 C1496 C1497 C1501 \nC1513 C1520 C1521 C1522 C1523 C1524 \nC1525 C1526 C1527 C1529 C1530 C1531 \nC1562 C1615 C1647 C1664 C1718 C1730 \nC1731 C1746 C1756 C1758 C1776 C1795 \nC1821 C1867 C1890 C1950 C1953 C1979 \nC1996 C2061 C2063 C2064 C2105 C2128 \nC2142 C2149 C2150 C2197 C2220 C2222 \nC2255 C2265 C2298 C2313 C2342 C2353 \nC2367 C2382 C2387 C2396 C2397 C2450 \nC2459 C2503 C2530 C2537 C2567 C2626 \nC2628 C2637 C2656 C2665 C2717 C2742 \nC2758 C2759 C2774 C2776 C2791 C2801 \nC2830 C2841 C2856 C2917 C2937 C2939 \nC2959 C2961 C2981 C2985 C2987 C2991 \nC3012 C3038 C3061 C3063 C3064 C3065 \nC3066 C3067 C3068 C3069 C3113 C3122 \nC3127 C3128 C3129 C3130 C3131 C3133 \nC3137 C3141 C3166 C3167 C3168 C3169 \nC3170 C3171 C3172 C3173 C3178 C3212 \nC3215 C3221 C3228 C3248 C3255 C3256 \nC3257 C3259 C3260 C3261 C3262 C3263 \nC3264 C3265 C3266 C3267 C3276 C3292 \nC3320 C3327 C3342 C3353 C3354 C3355 \nC3356 C3358 C3402 C3420 C3430 C3443 \nC3447 C3532 C3556 C3589 C3617 C3684 \nC3717 C3722 C3747 C3768 C3780 C3790 \nC3810 C3816 C3848 C3857 C3912 C3936 \nC3941 C3942 C3943 C3944 C3945 C3946 \nC3954 C3969 C3970 C3971 C3972 C3973 \nC3974 C3975 C3976 C3977 C3978 C3994 \nC3995 C3996 C3997 C3998 C4040 C4077 \nC4078 C4079 C4080 C4081 C4083 C4084 \nC4085 C4089 C4112 C4119 C4124 C4179 \nC4191 C4206 C4207 C4208 C4209 C4210 \nC4211 C4240 C4241 C4242 C4243 C4244 \nC4245 C4246 C4247 C4301 C4309 C4352 \nC4428 C4429 C4430 C4431 C4432 C4433 \nC4442 C4443 C4450 C4475 C4691 C4692 \nC4698 C4710 C4774 C4791 C4799 C4838 \nC4855 C4892 C4893 C4902 C4909 C4992 \nC5005 C5015 C5067 C5099 C5137 C5155 \nC5181 C5194 C5223 \n1010: C1004_=_C1062( C1004 C1062 ) C1004_=_C1063( C1004 C1063 ) C1004_=_C1064( C1004 C1064 ) C1004_=_C1065( C1004 C1065 ) C1004_=_C1066( C1004 C1066 ) \nC1004_=_C1067( C1004 C1067 ) C1041_=_C2397( C1041 C2397 ) C1041_=_C3128( C1041 C3128 ) C1041_=_C3137( C1041 C3137 ) C1041_=_C3443( C1041 C3443 ) C1041_=_C3810( C1041 C3810 ) \nC1041_=_C3969( C1041 C3969 ) C1041_=_C4081( C1041 C4081 ) C1041_=_C4083( C1041 C4083 ) C1041_=_C4084( C1041 C4084 ) C1045_=_C1520( C1045 C1520 ) C1045_=_C1521( C1045 C1521 ) \nC1045_=_C1522( C1045 C1522 ) C1045_=_C1523( C1045 C1523 ) C1053_=_C1056( C1053 C1056 ) C1053_=_C1057( C1053 C1057 ) C1053_=_C1058( C1053 C1058 ) C1053_=_C1059( C1053 C1059 ) \nC1053_=_C1060( C1053 C1060 ) C1053_=_C1061( C1053 C1061 ) C1056_=_C1057( C1056 C1057 ) C1056_=_C1058( C1056 C1058 ) C1056_=_C1059( C1056 C1059 ) C1056_=_C1060( C1056 C1060 ) \nC1056_=_C1061( C1056 C1061 ) C1057_=_C1058( C1057 C1058 ) C1057_=_C1059( C1057 C1059 ) C1057_=_C1060( C1057 C1060 ) C1057_=_C1061( C1057 C1061 ) C1057_=_C1522( C1057 C1522 ) \nC1057_=_C2367( C1057 C2367 ) C1058_=_C1059( C1058 C1059 ) C1058_=_C1060( C1058 C1060 ) C1058_=_C1061( C1058 C1061 ) C1058_=_C3127( C1058 C3127 ) C1058_=_C4429( C1058 C4429 ) \nC1059_=_C1060( C1059 C1060 ) C1059_=_C1061( C1059 C1061 ) C1059_=_C1523( C1059 C1523 ) C1059_=_C2717( C1059 C2717 ) C1060_=_C1061( C1060 C1061 ) C1061_=_C3130( C1061 C3130 ) \nC1062_=_C1063( C1062 C1063 ) C1062_=_C1064( C1062 C1064 ) C1062_=_C1065( C1062 C1065 ) C1062_=_C1066( C1062 C1066 ) C1062_=_C1067( C1062 C1067 ) C1063_=_C1064( C1063 C1064 ) \nC1063_=_C1065( C1063 C1065 ) C1063_=_C1066( C1063 C1066 ) C1063_=_C1067( C1063 C1067 ) C1063_=_C4209( C1063 C4209 ) C1064_=_C1065( C1064 C1065 ) C1064_=_C1066( C1064 C1066 ) \nC1064_=_C1067( C1064 C1067 ) C1065_=_C1066( C1065 C1066 ) C1065_=_C1067( C1065 C1067 ) C1065_=_C1494( C1065 C1494 ) C1065_=_C4432( C1065 C4432 ) C1066_=_C1067( C1066 C1067 ) \nC1084_=_C1224( C1084 C1224 ) C1084_=_C3995( C1084 C3995 ) C1084_=_C3996( C1084 C3996 ) C1084_=_C3997( C1084 C3997 ) C1084_=_C3998( C1084 C3998 ) C1105_=_C1520( C1105 C1520 ) \nC1105_=_C1718( C1105 C1718 ) C1105_=_C2255( C1105 C2255 ) C1105_=_C2856( C1105 C2856 ) C1105_=_C2959( C1105 C2959 ) C1147_=_C1890( C1147 C1890 ) C1147_=_C2265( C1147 C2265 ) \nC1147_=_C2987( C1147 C2987 ) C1147_=_C3261( C1147 C3261 ) C1147_=_C3262( C1147 C3262 ) C1147_=_C3263( C1147 C3263 ) C1147_=_C3264( C1147 C3264 ) C1147_=_C3265( C1147 C3265 ) \nC1147_=_C3266( C1147 C3266 ) C1147_=_C3267( C1147 C3267 ) C1193_=_C3617( C1193 C3617 ) C1193_=_C3857( C1193 C3857 ) C1193_=_C3941( C1193 C3941 ) C1224_=_C1228( C1224 C1228 ) \nC1224_=_C2061( C1224 C2061 ) C1224_=_C3995( C1224 C3995 ) C1224_=_C3996( C1224 C3996 ) C1224_=_C3997( C1224 C3997 ) C1224_=_C3998( C1224 C3998 ) C1228_=_C1346( C1228 C1346 ) \nC1228_=_C2939( C1228 C2939 ) C1228_=_C3038( C1228 C3038 ) C1228_=_C3717( C1228 C3717 ) C1228_=_C4206( C1228 C4206 ) C1228_=_C4207( C1228 C4207 ) C1228_=_C4208( C1228 C4208 ) \nC1251_=_C1460( C1251 C1460 ) C1251_=_C1526( C1251 C1526 ) C1251_=_C2313( C1251 C2313 ) C1251_=_C2459( C1251 C2459 ) C1251_=_C2841( C1251 C2841 ) C1251_=_C3276( C1251 C3276 ) \nC1251_=_C3768( C1251 C3768 ) C1251_=_C4443( C1251 C4443 ) C1251_=_C5015( C1251 C5015 ) C1293_=_C1501( C1293 C1501 ) C1293_=_C2917( C1293 C2917 ) C1293_=_C3936( C1293 C3936 ) \nC1303_=_C2626( C1303 C2626 ) C1303_=_C2628( C1303 C2628 ) C1303_=_C2742( C1303 C2742 ) C1303_=_C3292( C1303 C3292 ) C1303_=_C3354( C1303 C3354 ) C1303_=_C4247( C1303 C4247 ) \nC1346_=_C2939( C1346 C2939 ) C1346_=_C3038( C1346 C3038 ) C1346_=_C3717( C1346 C3717 ) C1346_=_C4206( C1346 C4206 ) C1346_=_C4207( C1346 C4207 ) C1346_=_C4208( C1346 C4208 ) \nC1416_=_C3722( C1416 C3722 ) C1416_=_C4085( C1416 C4085 ) C1416_=_C4240( C1416 C4240 ) C1416_=_C4352( C1416 C4352 ) C1416_=_C4692( C1416 C4692 ) C1430_=_C1996( C1430 C1996 ) \nC1430_=_C3069( C1430 C3069 ) C1449_=_C2105( C1449 C2105 ) C1449_=_C2353( C1449 C2353 ) C1449_=_C3212( C1449 C3212 ) C1449_=_C3556( C1449 C3556 ) C1449_=_C3954( C1449 C3954 ) \nC1449_=_C3969( C1449 C3969 ) C1449_=_C3970( C1449 C3970 ) C1449_=_C3971( C1449 C3971 ) C1449_=_C3972( C1449 C3972 ) C1449_=_C3973( C1449 C3973 ) C1449_=_C3974( C1449 C3974 ) \nC1449_=_C3975( C1449 C3975 ) C1449_=_C3976( C1449 C3976 ) C1460_=_C1462( C1460 C1462 ) C1460_=_C2313( C1460 C2313 ) C1460_=_C3276( C1460 C3276 ) C1460_=_C3768( C1460 C3768 ) \nC1460_=_C5015( C1460 C5015 ) C1462_=_C2382( C1462 C2382 ) C1462_=_C2628( C1462 C2628 ) C1462_=_C4191( C1462 C4191 ) C1462_=_C5137( C1462 C5137 ) C1489_=_C1490( C1489 C1490 ) \nC1489_=_C1491( C1489 C1491 ) C1489_=_C3780( C1489 C3780 ) C1490_=_C1491( C1490 C1491 ) C1490_=_C1524( C1490 C1524 ) C1490_=_C2985( C1490 C2985 ) C1490_=_C4301( C1490 C4301 ) \nC1492_=_C1493( C1492 C1493 ) C1492_=_C1494( C1492 C1494 ) C1492_=_C1495( C1492 C1495 ) C1492_=_C1496( C1492 C1496 ) C1492_=_C1497( C1492 C1497 ) C1492_=_C1821( C1492 C1821 ) \nC1493_=_C1494(</w:t>
      </w:r>
    </w:p>
    <w:p>
      <w:pPr>
        <w:pStyle w:val="PreformattedText"/>
        <w:bidi w:val="0"/>
        <w:spacing w:before="0" w:after="0"/>
        <w:jc w:val="left"/>
        <w:rPr/>
      </w:pPr>
      <w:r>
        <w:rPr/>
        <w:t xml:space="preserve"> </w:t>
      </w:r>
      <w:r>
        <w:rPr/>
        <w:t>C1493 C1494 ) C1493_=_C1495( C1493 C1495 ) C1493_=_C1496( C1493 C1496 ) C1493_=_C1497( C1493 C1497 ) C1494_=_C1495( C1494 C1495 ) C1494_=_C1496( C1494 C1496 ) \nC1494_=_C1497( C1494 C1497 ) C1495_=_C1496( C1495 C1496 ) C1495_=_C1497( C1495 C1497 ) C1495_=_C4191( C1495 C4191 ) C1496_=_C1497( C1496 C1497 ) C1496_=_C2149( C1496 C2149 ) \nC1501_=_C2917( C1501 C2917 ) C1501_=_C3936( C1501 C3936 ) C1513_=_C1795( C1513 C1795 ) C1513_=_C2061( C1513 C2061 ) C1513_=_C2128( C1513 C2128 ) C1513_=_C3228( C1513 C3228 ) \nC1513_=_C3320( C1513 C3320 ) C1513_=_C3358( C1513 C3358 ) C1520_=_C1521( C1520 C1521 ) C1520_=_C1522( C1520 C1522 ) C1520_=_C1523( C1520 C1523 ) C1520_=_C1718( C1520 C1718 ) \nC1520_=_C2255( C1520 C2255 ) C1520_=_C2450( C1520 C2450 ) C1520_=_C2856( C1520 C2856 ) C1520_=_C2959( C1520 C2959 ) C1520_=_C3447( C1520 C3447 ) C1521_=_C1522( C1521 C1522 ) \nC1521_=_C1523( C1521 C1523 ) C1522_=_C1523( C1522 C1523 ) C1523_=_C2717( C1523 C2717 ) C1524_=_C1525( C1524 C1525 ) C1524_=_C1526( C1524 C1526 ) C1524_=_C1527( C1524 C1527 ) \nC1524_=_C1529( C1524 C1529 ) C1524_=_C1530( C1524 C1530 ) C1524_=_C1531( C1524 C1531 ) C1524_=_C2985( C1524 C2985 ) C1525_=_C1526( C1525 C1526 ) C1525_=_C1527( C1525 C1527 ) \nC1525_=_C1529( C1525 C1529 ) C1525_=_C1530( C1525 C1530 ) C1525_=_C1531( C1525 C1531 ) C1526_=_C1527( C1526 C1527 ) C1526_=_C1529( C1526 C1529 ) C1526_=_C1530( C1526 C1530 ) \nC1526_=_C1531( C1526 C1531 ) C1526_=_C2459( C1526 C2459 ) C1526_=_C2841( C1526 C2841 ) C1526_=_C4443( C1526 C4443 ) C1527_=_C1529( C1527 C1529 ) C1527_=_C1530( C1527 C1530 ) \nC1527_=_C1531( C1527 C1531 ) C1527_=_C3064( C1527 C3064 ) C1527_=_C3936( C1527 C3936 ) C1529_=_C1530( C1529 C1530 ) C1529_=_C1531( C1529 C1531 ) C1530_=_C1531( C1530 C1531 ) \nC1562_=_C1867( C1562 C1867 ) C1562_=_C3122( C1562 C3122 ) C1562_=_C3133( C1562 C3133 ) C1615_=_C1731( C1615 C1731 ) C1615_=_C2064( C1615 C2064 ) C1615_=_C2537( C1615 C2537 ) \nC1615_=_C3354( C1615 C3354 ) C1615_=_C3355( C1615 C3355 ) C1615_=_C3356( C1615 C3356 ) C1647_=_C1950( C1647 C1950 ) C1647_=_C2530( C1647 C2530 ) C1647_=_C2830( C1647 C2830 ) \nC1647_=_C3061( C1647 C3061 ) C1647_=_C3063( C1647 C3063 ) C1647_=_C3064( C1647 C3064 ) C1647_=_C3065( C1647 C3065 ) C1647_=_C3066( C1647 C3066 ) C1647_=_C3067( C1647 C3067 ) \nC1647_=_C3068( C1647 C3068 ) C1664_=_C2150( C1664 C2150 ) C1664_=_C2503( C1664 C2503 ) C1664_=_C2991( C1664 C2991 ) C1664_=_C4429( C1664 C4429 ) C1664_=_C4430( C1664 C4430 ) \nC1664_=_C4431( C1664 C4431 ) C1664_=_C4432( C1664 C4432 ) C1718_=_C2255( C1718 C2255 ) C1718_=_C2856( C1718 C2856 ) C1718_=_C2959( C1718 C2959 ) C1730_=_C1731( C1730 C1731 ) \nC1730_=_C2776( C1730 C2776 ) C1730_=_C2917( C1730 C2917 ) C1730_=_C4040( C1730 C4040 ) C1730_=_C4774( C1730 C4774 ) C1730_=_C4902( C1730 C4902 ) C1731_=_C2064( C1731 C2064 ) \nC1731_=_C2537( C1731 C2537 ) C1731_=_C3261( C1731 C3261 ) C1731_=_C3354( C1731 C3354 ) C1731_=_C3355( C1731 C3355 ) C1731_=_C3356( C1731 C3356 ) C1746_=_C1795( C1746 C1795 ) \nC1746_=_C2396( C1746 C2396 ) C1746_=_C2626( C1746 C2626 ) C1746_=_C2758( C1746 C2758 ) C1746_=_C2981( C1746 C2981 ) C1746_=_C2985( C1746 C2985 ) C1746_=_C3747( C1746 C3747 ) \nC1746_=_C4309( C1746 C4309 ) C1746_=_C4698( C1746 C4698 ) C1746_=_C4799( C1746 C4799 ) C1756_=_C1758( C1756 C1758 ) C1756_=_C3012( C1756 C3012 ) C1756_=_C3127( C1756 C3127 ) \nC1756_=_C3128( C1756 C3128 ) C1756_=_C3129( C1756 C3129 ) C1756_=_C3130( C1756 C3130 ) C1756_=_C3131( C1756 C3131 ) C1756_=_C3684( C1756 C3684 ) C1758_=_C5005( C1758 C5005 ) \nC1776_=_C3255( C1776 C3255 ) C1776_=_C3256( C1776 C3256 ) C1776_=_C3257( C1776 C3257 ) C1776_=_C3259( C1776 C3259 ) C1776_=_C3260( C1776 C3260 ) C1795_=_C2396( C1795 C2396 ) \nC1795_=_C2626( C1795 C2626 ) C1795_=_C2758( C1795 C2758 ) C1795_=_C2981( C1795 C2981 ) C1795_=_C2985( C1795 C2985 ) C1795_=_C3747( C1795 C3747 ) C1795_=_C4309( C1795 C4309 ) \nC1795_=_C4698( C1795 C4698 ) C1795_=_C4799( C1795 C4799 ) C1821_=_C2298( C1821 C2298 ) C1821_=_C4475( C1821 C4475 ) C1821_=_C4855( C1821 C4855 ) C1821_=_C4909( C1821 C4909 ) \nC1867_=_C3122( C1867 C3122 ) C1867_=_C3133( C1867 C3133 ) C1890_=_C2265( C1890 C2265 ) C1890_=_C2987( C1890 C2987 ) C1890_=_C3261( C1890 C3261 ) C1890_=_C3262( C1890 C3262 ) \nC1890_=_C3263( C1890 C3263 ) C1890_=_C3264( C1890 C3264 ) C1890_=_C3265( C1890 C3265 ) C1890_=_C3266( C1890 C3266 ) C1890_=_C3267( C1890 C3267 ) C1950_=_C1953( C1950 C1953 ) \nC1950_=_C2530( C1950 C2530 ) C1950_=_C2830( C1950 C2830 ) C1950_=_C3061( C1950 C3061 ) C1950_=_C3063( C1950 C3063 ) C1950_=_C3064( C1950 C3064 ) C1950_=_C3065( C1950 C3065 ) \nC1950_=_C3066( C1950 C3066 ) C1950_=_C3067( C1950 C3067 ) C1950_=_C3068( C1950 C3068 ) C1953_=_C3848( C1953 C3848 ) C1953_=_C4442( C1953 C4442 ) C1979_=_C3141( C1979 C3141 ) \nC1979_=_C3215( C1979 C3215 ) C1979_=_C3353( C1979 C3353 ) C1979_=_C4992( C1979 C4992 ) C1979_=_C5099( C1979 C5099 ) C1996_=_C2063( C1996 C2063 ) C1996_=_C2142( C1996 C2142 ) \nC1996_=_C2791( C1996 C2791 ) C1996_=_C2801( C1996 C2801 ) C1996_=_C2937( C1996 C2937 ) C1996_=_C3166( C1996 C3166 ) C1996_=_C3167( C1996 C3167 ) C1996_=_C3168( C1996 C3168 ) \nC1996_=_C3169( C1996 C3169 ) C1996_=_C3170( C1996 C3170 ) C2061_=_C2128( C2061 C2128 ) C2061_=_C3228( C2061 C3228 ) C2061_=_C3320( C2061 C3320 ) C2061_=_C3358( C2061 C3358 ) \nC2063_=_C2064( C2063 C2064 ) C2063_=_C2142( C2063 C2142 ) C2063_=_C2656( C2063 C2656 ) C2063_=_C2791( C2063 C2791 ) C2063_=_C2801( C2063 C2801 ) C2063_=_C2937( C2063 C2937 ) \nC2063_=_C3166( C2063 C3166 ) C2063_=_C3167( C2063 C3167 ) C2063_=_C3168( C2063 C3168 ) C2063_=_C3169( C2063 C3169 ) C2063_=_C3170( C2063 C3170 ) C2064_=_C2537( C2064 C2537 ) \nC2064_=_C3354( C2064 C3354 ) C2064_=_C3355( C2064 C3355 ) C2064_=_C3356( C2064 C3356 ) C2105_=_C2353( C2105 C2353 ) C2105_=_C3212( C2105 C3212 ) C2105_=_C3556( C2105 C3556 ) \nC2105_=_C3954( C2105 C3954 ) C2105_=_C3969( C2105 C3969 ) C2105_=_C3970( C2105 C3970 ) C2105_=_C3971( C2105 C3971 ) C2105_=_C3972( C2105 C3972 ) C2105_=_C3973( C2105 C3973 ) \nC2105_=_C3974( C2105 C3974 ) C2105_=_C3975( C2105 C3975 ) C2105_=_C3976( C2105 C3976 ) C2128_=_C3228( C2128 C3228 ) C2128_=_C3320( C2128 C3320 ) C2128_=_C3358( C2128 C3358 ) \nC2142_=_C2791( C2142 C2791 ) C2142_=_C2801( C2142 C2801 ) C2142_=_C2937( C2142 C2937 ) C2142_=_C3166( C2142 C3166 ) C2142_=_C3167( C2142 C3167 ) C2142_=_C3168( C2142 C3168 ) \nC2142_=_C3169( C2142 C3169 ) C2142_=_C3170( C2142 C3170 ) C2149_=_C2150( C2149 C2150 ) C2149_=_C2567( C2149 C2567 ) C2149_=_C3912( C2149 C3912 ) C2149_=_C3942( C2149 C3942 ) \nC2149_=_C3943( C2149 C3943 ) C2149_=_C3944( C2149 C3944 ) C2149_=_C3945( C2149 C3945 ) C2149_=_C3946( C2149 C3946 ) C2150_=_C2759( C2150 C2759 ) C2150_=_C3977( C2150 C3977 ) \nC2150_=_C3978( C2150 C3978 ) C2197_=_C2387( C2197 C2387 ) C2197_=_C2959( C2197 C2959 ) C2197_=_C4691( C2197 C4691 ) C2220_=_C2222( C2220 C2222 ) C2220_=_C2665( C2220 C2665 ) \nC2220_=_C3113( C2220 C3113 ) C2220_=_C3342( C2220 C3342 ) C2220_=_C4077( C2220 C4077 ) C2220_=_C4078( C2220 C4078 ) C2220_=_C4079( C2220 C4079 ) C2220_=_C4080( C2220 C4080 ) \nC2222_=_C2396( C2222 C2396 ) C2222_=_C2459( C2222 C2459 ) C2222_=_C3178( C2222 C3178 ) C2222_=_C3248( C2222 C3248 ) C2222_=_C3327( C2222 C3327 ) C2222_=_C4301( C2222 C4301 ) \nC2222_=_C4428( C2222 C4428 ) C2255_=_C2856( C2255 C2856 ) C2255_=_C2959( C2255 C2959 ) C2265_=_C2987( C2265 C2987 ) C2265_=_C3261( C2265 C3261 ) C2265_=_C3262( C2265 C3262 ) \nC2265_=_C3263( C2265 C3263 ) C2265_=_C3264( C2265 C3264 ) C2265_=_C3265( C2265 C3265 ) C2265_=_C3266( C2265 C3266 ) C2265_=_C3267( C2265 C3267 ) C2298_=_C4475( C2298 C4475 ) \nC2298_=_C4855( C2298 C4855 ) C2298_=_C4902( C2298 C4902 ) C2298_=_C4909( C2298 C4909 ) C2313_=_C3137( C2313 C3137 ) C2313_=_C3276( C2313 C3276 ) C2313_=_C3768( C2313 C3768 ) \nC2313_=_C5015( C2313 C5015 ) C2342_=_C3402( C2342 C3402 ) C2342_=_C3790( C2342 C3790 ) C2342_=_C4089( C2342 C4089 ) C2342_=_C4240( C2342 C4240 ) C2342_=_C4241( C2342 C4241 ) \nC2342_=_C4242( C2342 C4242 ) C2342_=_C4243( C2342 C4243 ) C2342_=_C4244( C2342 C4244 ) C2342_=_C4245( C2342 C4245 ) C2342_=_C4246( C2342 C4246 ) C2353_=_C3212( C2353 C3212 ) \nC2353_=_C3556( C2353 C3556 ) C2353_=_C3954( C2353 C3954 ) C2353_=_C3969( C2353 C3969 ) C2353_=_C3970( C2353 C3970 ) C2353_=_C3971( C2353 C3971 ) C2353_=_C3972( C2353 C3972 ) \nC2353_=_C3973( C2353 C3973 ) C2353_=_C3974( C2353 C3974 ) C2353_=_C3975( C2353 C3975 ) C2353_=_C3976( C2353 C3976 ) C2367_=_C2961( C2367 C2961 ) C2382_=_C2628( C2382 C2628 ) \nC2382_=_C4191( C2382 C4191 ) C2382_=_C5137( C2382 C5137 ) C2387_=_C2959( C2387 C2959 ) C2387_=_C4691( C2387 C4691 ) C2396_=_C2397( C2396 C2397 ) C2396_=_C2626( C2396 C2626 ) \nC2396_=_C2758( C2396 C2758 ) C2396_=_C2981( C2396 C2981 ) C2396_=_C2985( C2396 C2985 ) C2396_=_C3747( C2396 C3747 ) C2396_=_C4309( C2396 C4309 ) C2396_=_C4698( C2396 C4698 ) \nC2396_=_C4799( C2396 C4799 ) C2397_=_C3128( C2397 C3128 ) C2397_=_C3137( C2397 C3137 ) C2397_=_C3443( C2397 C3443 ) C2397_=_C3810( C2397 C3810 ) C2397_=_C3969( C2397 C3969 ) \nC2397_=_C4081( C2397 C4081 ) C2397_=_C4083( C2397 C4083 ) C2397_=_C4084( C2397 C4084 ) C2450_=_C3447( C2450 C3447 ) C2459_=_C2841( C2459 C2841 ) C2459_=_C3178( C2459 C3178 ) \nC2459_=_C3248( C2459 C3248 ) C2459_=_C3327( C2459 C3327 ) C2459_=_C4301( C2459 C4301 ) C2459_=_C4428( C2459 C4428 ) C2459_=_C4443( C2459 C4443 ) C2503_=_C2991( C2503 C2991 ) \nC2503_=_C4429( C2503 C4429 ) C2503_=_C4430( C2503 C4430 ) C2503_=_C4431( C2503 C4431 ) C2503_=_C4432( C2503 C4432 ) C2530_=_C2830( C2530 C2830 ) C2530_=_C3061( C2530 C3061 ) \nC2530_=_C3063( C2530 C3063 ) C2530_=_C3064( C2530 C3064 ) C2530_=_C3065( C2530 C3065 ) C2530_=_C3066( C2530 C3066 ) C2530_=_C3067( C2530 C3067 ) C2530_=_C3068( C2530 C3068 ) \nC2537_=_C3354( C2537 C3354 ) C2537_=_C3355( C2537 C3355 ) C2537_=_C3356( C2537 C3356 ) C2567_=_C3912( C2567 C3912 ) C2567_=_C3942( C2567 C3942 ) C2567_=_C3943( C2567 C3943 ) \nC2567_=_C3944( C2567 C3944 ) C2567_=_C3945( C2567 C3945 ) C2567_=_C3946(</w:t>
      </w:r>
    </w:p>
    <w:p>
      <w:pPr>
        <w:pStyle w:val="PreformattedText"/>
        <w:bidi w:val="0"/>
        <w:spacing w:before="0" w:after="0"/>
        <w:jc w:val="left"/>
        <w:rPr/>
      </w:pPr>
      <w:r>
        <w:rPr/>
        <w:t xml:space="preserve"> </w:t>
      </w:r>
      <w:r>
        <w:rPr/>
        <w:t>C2567 C3946 ) C2626_=_C2628( C2626 C2628 ) C2626_=_C2758( C2626 C2758 ) C2626_=_C2981( C2626 C2981 ) \nC2626_=_C2985( C2626 C2985 ) C2626_=_C3747( C2626 C3747 ) C2626_=_C4309( C2626 C4309 ) C2626_=_C4698( C2626 C4698 ) C2626_=_C4799( C2626 C4799 ) C2628_=_C4191( C2628 C4191 ) \nC2628_=_C5137( C2628 C5137 ) C2637_=_C3430( C2637 C3430 ) C2637_=_C3684( C2637 C3684 ) C2637_=_C4209( C2637 C4209 ) C2637_=_C4210( C2637 C4210 ) C2637_=_C4211( C2637 C4211 ) \nC2637_=_C4429( C2637 C4429 ) C2656_=_C3589( C2656 C3589 ) C2656_=_C3780( C2656 C3780 ) C2656_=_C4119( C2656 C4119 ) C2656_=_C4791( C2656 C4791 ) C2656_=_C5067( C2656 C5067 ) \nC2656_=_C5155( C2656 C5155 ) C2656_=_C5194( C2656 C5194 ) C2665_=_C3113( C2665 C3113 ) C2665_=_C3133( C2665 C3133 ) C2665_=_C3342( C2665 C3342 ) C2665_=_C4077( C2665 C4077 ) \nC2665_=_C4078( C2665 C4078 ) C2665_=_C4079( C2665 C4079 ) C2665_=_C4080( C2665 C4080 ) C2717_=_C3420( C2717 C3420 ) C2717_=_C3994( C2717 C3994 ) C2742_=_C3292( C2742 C3292 ) \nC2742_=_C3354( C2742 C3354 ) C2742_=_C4247( C2742 C4247 ) C2758_=_C2981( C2758 C2981 ) C2758_=_C2985( C2758 C2985 ) C2758_=_C3747( C2758 C3747 ) C2758_=_C4242( C2758 C4242 ) \nC2758_=_C4309( C2758 C4309 ) C2758_=_C4698( C2758 C4698 ) C2758_=_C4799( C2758 C4799 ) C2759_=_C3977( C2759 C3977 ) C2759_=_C3978( C2759 C3978 ) C2774_=_C3532( C2774 C3532 ) \nC2776_=_C3443( C2776 C3443 ) C2776_=_C4040( C2776 C4040 ) C2776_=_C4774( C2776 C4774 ) C2776_=_C4902( C2776 C4902 ) C2791_=_C2801( C2791 C2801 ) C2791_=_C2937( C2791 C2937 ) \nC2791_=_C3166( C2791 C3166 ) C2791_=_C3167( C2791 C3167 ) C2791_=_C3168( C2791 C3168 ) C2791_=_C3169( C2791 C3169 ) C2791_=_C3170( C2791 C3170 ) C2801_=_C2937( C2801 C2937 ) \nC2801_=_C3166( C2801 C3166 ) C2801_=_C3167( C2801 C3167 ) C2801_=_C3168( C2801 C3168 ) C2801_=_C3169( C2801 C3169 ) C2801_=_C3170( C2801 C3170 ) C2830_=_C3061( C2830 C3061 ) \nC2830_=_C3063( C2830 C3063 ) C2830_=_C3064( C2830 C3064 ) C2830_=_C3065( C2830 C3065 ) C2830_=_C3066( C2830 C3066 ) C2830_=_C3067( C2830 C3067 ) C2830_=_C3068( C2830 C3068 ) \nC2841_=_C4443( C2841 C4443 ) C2856_=_C2959( C2856 C2959 ) C2856_=_C3067( C2856 C3067 ) C2856_=_C3320( C2856 C3320 ) C2917_=_C3936( C2917 C3936 ) C2937_=_C2939( C2937 C2939 ) \nC2937_=_C3166( C2937 C3166 ) C2937_=_C3167( C2937 C3167 ) C2937_=_C3168( C2937 C3168 ) C2937_=_C3169( C2937 C3169 ) C2937_=_C3170( C2937 C3170 ) C2939_=_C3038( C2939 C3038 ) \nC2939_=_C3717( C2939 C3717 ) C2939_=_C4206( C2939 C4206 ) C2939_=_C4207( C2939 C4207 ) C2939_=_C4208( C2939 C4208 ) C2959_=_C4691( C2959 C4691 ) C2961_=_C4893( C2961 C4893 ) \nC2981_=_C2985( C2981 C2985 ) C2981_=_C3747( C2981 C3747 ) C2981_=_C4309( C2981 C4309 ) C2981_=_C4698( C2981 C4698 ) C2981_=_C4799( C2981 C4799 ) C2985_=_C3747( C2985 C3747 ) \nC2985_=_C4309( C2985 C4309 ) C2985_=_C4698( C2985 C4698 ) C2985_=_C4799( C2985 C4799 ) C2987_=_C2991( C2987 C2991 ) C2987_=_C3261( C2987 C3261 ) C2987_=_C3262( C2987 C3262 ) \nC2987_=_C3263( C2987 C3263 ) C2987_=_C3264( C2987 C3264 ) C2987_=_C3265( C2987 C3265 ) C2987_=_C3266( C2987 C3266 ) C2987_=_C3267( C2987 C3267 ) C2991_=_C4429( C2991 C4429 ) \nC2991_=_C4430( C2991 C4430 ) C2991_=_C4431( C2991 C4431 ) C2991_=_C4432( C2991 C4432 ) C3012_=_C3127( C3012 C3127 ) C3012_=_C3128( C3012 C3128 ) C3012_=_C3129( C3012 C3129 ) \nC3012_=_C3130( C3012 C3130 ) C3012_=_C3131( C3012 C3131 ) C3038_=_C3684( C3038 C3684 ) C3038_=_C3717( C3038 C3717 ) C3038_=_C4206( C3038 C4206 ) C3038_=_C4207( C3038 C4207 ) \nC3038_=_C4208( C3038 C4208 ) C3061_=_C3063( C3061 C3063 ) C3061_=_C3064( C3061 C3064 ) C3061_=_C3065( C3061 C3065 ) C3061_=_C3066( C3061 C3066 ) C3061_=_C3067( C3061 C3067 ) \nC3061_=_C3068( C3061 C3068 ) C3063_=_C3064( C3063 C3064 ) C3063_=_C3065( C3063 C3065 ) C3063_=_C3066( C3063 C3066 ) C3063_=_C3067( C3063 C3067 ) C3063_=_C3068( C3063 C3068 ) \nC3064_=_C3065( C3064 C3065 ) C3064_=_C3066( C3064 C3066 ) C3064_=_C3067( C3064 C3067 ) C3064_=_C3068( C3064 C3068 ) C3064_=_C3936( C3064 C3936 ) C3065_=_C3066( C3065 C3066 ) \nC3065_=_C3067( C3065 C3067 ) C3065_=_C3068( C3065 C3068 ) C3065_=_C4040( C3065 C4040 ) C3066_=_C3067( C3066 C3067 ) C3066_=_C3068( C3066 C3068 ) C3067_=_C3068( C3067 C3068 ) \nC3067_=_C3320( C3067 C3320 ) C3113_=_C3342( C3113 C3342 ) C3113_=_C4077( C3113 C4077 ) C3113_=_C4078( C3113 C4078 ) C3113_=_C4079( C3113 C4079 ) C3113_=_C4080( C3113 C4080 ) \nC3122_=_C3133( C3122 C3133 ) C3127_=_C3128( C3127 C3128 ) C3127_=_C3129( C3127 C3129 ) C3127_=_C3130( C3127 C3130 ) C3127_=_C3131( C3127 C3131 ) C3128_=_C3129( C3128 C3129 ) \nC3128_=_C3130( C3128 C3130 ) C3128_=_C3131( C3128 C3131 ) C3128_=_C3137( C3128 C3137 ) C3128_=_C3443( C3128 C3443 ) C3128_=_C3810( C3128 C3810 ) C3128_=_C3969( C3128 C3969 ) \nC3128_=_C4081( C3128 C4081 ) C3128_=_C4083( C3128 C4083 ) C3128_=_C4084( C3128 C4084 ) C3129_=_C3130( C3129 C3130 ) C3129_=_C3131( C3129 C3131 ) C3130_=_C3131( C3130 C3131 ) \nC3131_=_C3942( C3131 C3942 ) C3137_=_C3443( C3137 C3443 ) C3137_=_C3810( C3137 C3810 ) C3137_=_C3969( C3137 C3969 ) C3137_=_C4081( C3137 C4081 ) C3137_=_C4083( C3137 C4083 ) \nC3137_=_C4084( C3137 C4084 ) C3141_=_C3215( C3141 C3215 ) C3141_=_C3353( C3141 C3353 ) C3141_=_C4992( C3141 C4992 ) C3141_=_C5099( C3141 C5099 ) C3166_=_C3167( C3166 C3167 ) \nC3166_=_C3168( C3166 C3168 ) C3166_=_C3169( C3166 C3169 ) C3166_=_C3170( C3166 C3170 ) C3167_=_C3168( C3167 C3168 ) C3167_=_C3169( C3167 C3169 ) C3167_=_C3170( C3167 C3170 ) \nC3167_=_C3976( C3167 C3976 ) C3168_=_C3169( C3168 C3169 ) C3168_=_C3170( C3168 C3170 ) C3168_=_C3944( C3168 C3944 ) C3169_=_C3170( C3169 C3170 ) C3170_=_C3265( C3170 C3265 ) \nC3171_=_C3172( C3171 C3172 ) C3171_=_C3173( C3171 C3173 ) C3172_=_C3173( C3172 C3173 ) C3178_=_C3248( C3178 C3248 ) C3178_=_C3327( C3178 C3327 ) C3178_=_C4301( C3178 C4301 ) \nC3178_=_C4428( C3178 C4428 ) C3212_=_C3556( C3212 C3556 ) C3212_=_C3943( C3212 C3943 ) C3212_=_C3954( C3212 C3954 ) C3212_=_C3969( C3212 C3969 ) C3212_=_C3970( C3212 C3970 ) \nC3212_=_C3971( C3212 C3971 ) C3212_=_C3972( C3212 C3972 ) C3212_=_C3973( C3212 C3973 ) C3212_=_C3974( C3212 C3974 ) C3212_=_C3975( C3212 C3975 ) C3212_=_C3976( C3212 C3976 ) \nC3215_=_C3353( C3215 C3353 ) C3215_=_C4992( C3215 C4992 ) C3215_=_C5099( C3215 C5099 ) C3221_=_C4179( C3221 C4179 ) C3221_=_C4838( C3221 C4838 ) C3221_=_C5181( C3221 C5181 ) \nC3221_=_C5223( C3221 C5223 ) C3228_=_C3320( C3228 C3320 ) C3228_=_C3358( C3228 C3358 ) C3248_=_C3327( C3248 C3327 ) C3248_=_C4077( C3248 C4077 ) C3248_=_C4301( C3248 C4301 ) \nC3248_=_C4428( C3248 C4428 ) C3255_=_C3256( C3255 C3256 ) C3255_=_C3257( C3255 C3257 ) C3255_=_C3259( C3255 C3259 ) C3255_=_C3260( C3255 C3260 ) C3256_=_C3257( C3256 C3257 ) \nC3256_=_C3259( C3256 C3259 ) C3256_=_C3260( C3256 C3260 ) C3257_=_C3259( C3257 C3259 ) C3257_=_C3260( C3257 C3260 ) C3259_=_C3260( C3259 C3260 ) C3260_=_C4698( C3260 C4698 ) \nC3261_=_C3262( C3261 C3262 ) C3261_=_C3263( C3261 C3263 ) C3261_=_C3264( C3261 C3264 ) C3261_=_C3265( C3261 C3265 ) C3261_=_C3266( C3261 C3266 ) C3261_=_C3267( C3261 C3267 ) \nC3262_=_C3263( C3262 C3263 ) C3262_=_C3264( C3262 C3264 ) C3262_=_C3265( C3262 C3265 ) C3262_=_C3266( C3262 C3266 ) C3262_=_C3267( C3262 C3267 ) C3263_=_C3264( C3263 C3264 ) \nC3263_=_C3265( C3263 C3265 ) C3263_=_C3266( C3263 C3266 ) C3263_=_C3267( C3263 C3267 ) C3263_=_C4244( C3263 C4244 ) C3264_=_C3265( C3264 C3265 ) C3264_=_C3266( C3264 C3266 ) \nC3264_=_C3267( C3264 C3267 ) C3265_=_C3266( C3265 C3266 ) C3265_=_C3267( C3265 C3267 ) C3266_=_C3267( C3266 C3267 ) C3266_=_C4079( C3266 C4079 ) C3266_=_C4179( C3266 C4179 ) \nC3276_=_C3768( C3276 C3768 ) C3276_=_C5015( C3276 C5015 ) C3292_=_C3354( C3292 C3354 ) C3292_=_C4089( C3292 C4089 ) C3292_=_C4247( C3292 C4247 ) C3320_=_C3358( C3320 C3358 ) \nC3327_=_C4301( C3327 C4301 ) C3327_=_C4428( C3327 C4428 ) C3342_=_C4077( C3342 C4077 ) C3342_=_C4078( C3342 C4078 ) C3342_=_C4079( C3342 C4079 ) C3342_=_C4080( C3342 C4080 ) \nC3353_=_C4992( C3353 C4992 ) C3353_=_C5099( C3353 C5099 ) C3354_=_C3355( C3354 C3355 ) C3354_=_C3356( C3354 C3356 ) C3354_=_C4247( C3354 C4247 ) C3355_=_C3356( C3355 C3356 ) \nC3356_=_C4431( C3356 C4431 ) C3402_=_C3790( C3402 C3790 ) C3402_=_C4089( C3402 C4089 ) C3402_=_C4240( C3402 C4240 ) C3402_=_C4241( C3402 C4241 ) C3402_=_C4242( C3402 C4242 ) \nC3402_=_C4243( C3402 C4243 ) C3402_=_C4244( C3402 C4244 ) C3402_=_C4245( C3402 C4245 ) C3402_=_C4246( C3402 C4246 ) C3420_=_C3994( C3420 C3994 ) C3430_=_C3684( C3430 C3684 ) \nC3430_=_C4209( C3430 C4209 ) C3430_=_C4210( C3430 C4210 ) C3430_=_C4211( C3430 C4211 ) C3443_=_C3810( C3443 C3810 ) C3443_=_C3969( C3443 C3969 ) C3443_=_C4081( C3443 C4081 ) \nC3443_=_C4083( C3443 C4083 ) C3443_=_C4084( C3443 C4084 ) C3556_=_C3954( C3556 C3954 ) C3556_=_C3969( C3556 C3969 ) C3556_=_C3970( C3556 C3970 ) C3556_=_C3971( C3556 C3971 ) \nC3556_=_C3972( C3556 C3972 ) C3556_=_C3973( C3556 C3973 ) C3556_=_C3974( C3556 C3974 ) C3556_=_C3975( C3556 C3975 ) C3556_=_C3976( C3556 C3976 ) C3589_=_C3780( C3589 C3780 ) \nC3589_=_C4119( C3589 C4119 ) C3589_=_C4791( C3589 C4791 ) C3589_=_C5067( C3589 C5067 ) C3589_=_C5155( C3589 C5155 ) C3589_=_C5194( C3589 C5194 ) C3617_=_C3857( C3617 C3857 ) \nC3617_=_C3941( C3617 C3941 ) C3684_=_C4209( C3684 C4209 ) C3684_=_C4210( C3684 C4210 ) C3684_=_C4211( C3684 C4211 ) C3717_=_C4206( C3717 C4206 ) C3717_=_C4207( C3717 C4207 ) \nC3717_=_C4208( C3717 C4208 ) C3722_=_C4085( C3722 C4085 ) C3722_=_C4240( C3722 C4240 ) C3722_=_C4352( C3722 C4352 ) C3722_=_C4692( C3722 C4692 ) C3747_=_C4309( C3747 C4309 ) \nC3747_=_C4698( C3747 C4698 ) C3747_=_C4799( C3747 C4799 ) C3768_=_C5015( C3768 C5015 ) C3780_=_C4119( C3780 C4119 ) C3780_=_C4791( C3780 C4791 ) C3780_=_C5067( C3780 C5067 ) \nC3780_=_C5155( C3780 C5155 ) C3780_=_C5194( C3780 C5194 ) C3790_=_C4089( C3790 C4089 ) C3790_=_C4240( C3790 C4240 ) C3790_=_C4241( C3790 C4241 ) C3790_=_C4242( C3790 C4242 ) \nC3790_=_C4243( C3790 C4243 ) C3790_=_C4244( C3790 C4244 ) C3790_=_C4245( C3790 C4245 ) C3790_=_C4246( C3790 C4246 ) C3810_=_C3969(</w:t>
      </w:r>
    </w:p>
    <w:p>
      <w:pPr>
        <w:pStyle w:val="PreformattedText"/>
        <w:bidi w:val="0"/>
        <w:spacing w:before="0" w:after="0"/>
        <w:jc w:val="left"/>
        <w:rPr/>
      </w:pPr>
      <w:r>
        <w:rPr/>
        <w:t xml:space="preserve"> </w:t>
      </w:r>
      <w:r>
        <w:rPr/>
        <w:t>C3810 C3969 ) C3810_=_C4079( C3810 C4079 ) \nC3810_=_C4081( C3810 C4081 ) C3810_=_C4083( C3810 C4083 ) C3810_=_C4084( C3810 C4084 ) C3816_=_C4124( C3816 C4124 ) C3816_=_C4892( C3816 C4892 ) C3816_=_C4893( C3816 C4893 ) \nC3848_=_C4442( C3848 C4442 ) C3857_=_C3941( C3857 C3941 ) C3912_=_C3942( C3912 C3942 ) C3912_=_C3943( C3912 C3943 ) C3912_=_C3944( C3912 C3944 ) C3912_=_C3945( C3912 C3945 ) \nC3912_=_C3946( C3912 C3946 ) C3942_=_C3943( C3942 C3943 ) C3942_=_C3944( C3942 C3944 ) C3942_=_C3945( C3942 C3945 ) C3942_=_C3946( C3942 C3946 ) C3943_=_C3944( C3943 C3944 ) \nC3943_=_C3945( C3943 C3945 ) C3943_=_C3946( C3943 C3946 ) C3944_=_C3945( C3944 C3945 ) C3944_=_C3946( C3944 C3946 ) C3945_=_C3946( C3945 C3946 ) C3945_=_C5137( C3945 C5137 ) \nC3946_=_C4211( C3946 C4211 ) C3954_=_C3969( C3954 C3969 ) C3954_=_C3970( C3954 C3970 ) C3954_=_C3971( C3954 C3971 ) C3954_=_C3972( C3954 C3972 ) C3954_=_C3973( C3954 C3973 ) \nC3954_=_C3974( C3954 C3974 ) C3954_=_C3975( C3954 C3975 ) C3954_=_C3976( C3954 C3976 ) C3969_=_C3970( C3969 C3970 ) C3969_=_C3971( C3969 C3971 ) C3969_=_C3972( C3969 C3972 ) \nC3969_=_C3973( C3969 C3973 ) C3969_=_C3974( C3969 C3974 ) C3969_=_C3975( C3969 C3975 ) C3969_=_C3976( C3969 C3976 ) C3969_=_C4081( C3969 C4081 ) C3969_=_C4083( C3969 C4083 ) \nC3969_=_C4084( C3969 C4084 ) C3970_=_C3971( C3970 C3971 ) C3970_=_C3972( C3970 C3972 ) C3970_=_C3973( C3970 C3973 ) C3970_=_C3974( C3970 C3974 ) C3970_=_C3975( C3970 C3975 ) \nC3970_=_C3976( C3970 C397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4_=_C3975( C3974 C3975 ) C3974_=_C3976( C3974 C3976 ) C3975_=_C3976( C3975 C3976 ) C3977_=_C3978( C3977 C3978 ) C3995_=_C3996( C3995 C3996 ) \nC3995_=_C3997( C3995 C3997 ) C3995_=_C3998( C3995 C3998 ) C3996_=_C3997( C3996 C3997 ) C3996_=_C3998( C3996 C3998 ) C3997_=_C3998( C3997 C3998 ) C4040_=_C4774( C4040 C4774 ) \nC4040_=_C4902( C4040 C4902 ) C4077_=_C4078( C4077 C4078 ) C4077_=_C4079( C4077 C4079 ) C4077_=_C4080( C4077 C4080 ) C4078_=_C4079( C4078 C4079 ) C4078_=_C4080( C4078 C4080 ) \nC4079_=_C4080( C4079 C4080 ) C4081_=_C4083( C4081 C4083 ) C4081_=_C4084( C4081 C4084 ) C4083_=_C4084( C4083 C4084 ) C4084_=_C4892( C4084 C4892 ) C4085_=_C4240( C4085 C4240 ) \nC4085_=_C4352( C4085 C4352 ) C4085_=_C4692( C4085 C4692 ) C4089_=_C4240( C4089 C4240 ) C4089_=_C4241( C4089 C4241 ) C4089_=_C4242( C4089 C4242 ) C4089_=_C4243( C4089 C4243 ) \nC4089_=_C4244( C4089 C4244 ) C4089_=_C4245( C4089 C4245 ) C4089_=_C4246( C4089 C4246 ) C4112_=_C4450( C4112 C4450 ) C4119_=_C4791( C4119 C4791 ) C4119_=_C5067( C4119 C5067 ) \nC4119_=_C5155( C4119 C5155 ) C4119_=_C5194( C4119 C5194 ) C4124_=_C4892( C4124 C4892 ) C4124_=_C4893( C4124 C4893 ) C4179_=_C4838( C4179 C4838 ) C4179_=_C5181( C4179 C5181 ) \nC4179_=_C5223( C4179 C5223 ) C4191_=_C5137( C4191 C5137 ) C4206_=_C4207( C4206 C4207 ) C4206_=_C4208( C4206 C4208 ) C4207_=_C4208( C4207 C4208 ) C4209_=_C4210( C4209 C4210 ) \nC4209_=_C4211( C4209 C4211 ) C4210_=_C4211( C4210 C4211 ) C4240_=_C4241( C4240 C4241 ) C4240_=_C4242( C4240 C4242 ) C4240_=_C4243( C4240 C4243 ) C4240_=_C4244( C4240 C4244 ) \nC4240_=_C4245( C4240 C4245 ) C4240_=_C4246( C4240 C4246 ) C4240_=_C4352( C4240 C4352 ) C4240_=_C4433( C4240 C4433 ) C4240_=_C4692( C4240 C4692 ) C4241_=_C4242( C4241 C4242 ) \nC4241_=_C4243( C4241 C4243 ) C4241_=_C4244( C4241 C4244 ) C4241_=_C4245( C4241 C4245 ) C4241_=_C4246( C4241 C4246 ) C4242_=_C4243( C4242 C4243 ) C4242_=_C4244( C4242 C4244 ) \nC4242_=_C4245( C4242 C4245 ) C4242_=_C4246( C4242 C4246 ) C4243_=_C4244( C4243 C4244 ) C4243_=_C4245( C4243 C4245 ) C4243_=_C4246( C4243 C4246 ) C4243_=_C5181( C4243 C5181 ) \nC4244_=_C4245( C4244 C4245 ) C4244_=_C4246( C4244 C4246 ) C4245_=_C4246( C4245 C4246 ) C4245_=_C4893( C4245 C4893 ) C4247_=_C4352( C4247 C4352 ) C4301_=_C4428( C4301 C4428 ) \nC4309_=_C4698( C4309 C4698 ) C4309_=_C4799( C4309 C4799 ) C4352_=_C4692( C4352 C4692 ) C4428_=_C4692( C4428 C4692 ) C4429_=_C4430( C4429 C4430 ) C4429_=_C4431( C4429 C4431 ) \nC4429_=_C4432( C4429 C4432 ) C4430_=_C4431( C4430 C4431 ) C4430_=_C4432( C4430 C4432 ) C4431_=_C4432( C4431 C4432 ) C4433_=_C4710( C4433 C4710 ) C4475_=_C4855( C4475 C4855 ) \nC4475_=_C4909( C4475 C4909 ) C4698_=_C4799( C4698 C4799 ) C4774_=_C4902( C4774 C4902 ) C4791_=_C5067( C4791 C5067 ) C4791_=_C5155( C4791 C5155 ) C4791_=_C5194( C4791 C5194 ) \nC4838_=_C5181( C4838 C5181 ) C4838_=_C5223( C4838 C5223 ) C4855_=_C4909( C4855 C4909 ) C4892_=_C4893( C4892 C4893 ) C4992_=_C5099( C4992 C5099 ) C5067_=_C5155( C5067 C5155 ) \nC5067_=_C5194( C5067 C5194 ) C5155_=_C5194( C5155 C5194 ) C5181_=_C5223( C5181 C5223 ) "];944-&gt;982[label="289: C1004 C1041 C1045 C1053 C1056 \nC1057 C1058 C1059 C1060 C1061 C1062 \nC1063 C1064 C1065 C1066 C1067 C1084 \nC1105 C1147 C1193 C1224 C1228 C1251 \nC1293 C1303 C1346 C1416 C1430 C1449 \nC1460 C1462 C1489 C1490 C1491 C1492 \nC1493 C1494 C1495 C1496 C1497 C1501 \nC1513 C1521 C1522 C1523 C1524 C1525 \nC1526 C1527 C1529 C1530 C1531 C1562 \nC1615 C1647 C1664 C1718 C1730 C1731 \nC1746 C1756 C1758 C1776 C1795 C1821 \nC1867 C1890 C1950 C1953 C1979 C1996 \nC2061 C2063 C2064 C2105 C2128 C2142 \nC2149 C2150 C2197 C2220 C2222 C2255 \nC2265 C2298 C2313 C2342 C2353 C2367 \nC2382 C2387 C2396 C2397 C2450 C2459 \nC2503 C2530 C2537 C2567 C2626 C2628 \nC2637 C2656 C2665 C2717 C2742 C2758 \nC2759 C2774 C2776 C2791 C2801 C2830 \nC2841 C2856 C2917 C2937 C2939 C2959 \nC2961 C2981 C2985 C2987 C2991 C3012 \nC3038 C3061 C3063 C3064 C3065 C3066 \nC3067 C3068 C3069 C3113 C3122 C3127 \nC3128 C3129 C3130 C3131 C3133 C3137 \nC3141 C3166 C3167 C3168 C3169 C3170 \nC3171 C3172 C3173 C3178 C3212 C3215 \nC3221 C3228 C3248 C3255 C3256 C3257 \nC3259 C3260 C3261 C3262 C3263 C3264 \nC3265 C3266 C3267 C3276 C3292 C3320 \nC3327 C3342 C3353 C3354 C3355 C3356 \nC3358 C3402 C3420 C3430 C3443 C3447 \nC3532 C3556 C3589 C3617 C3684 C3717 \nC3722 C3747 C3768 C3780 C3790 C3810 \nC3816 C3848 C3857 C3912 C3936 C3941 \nC3942 C3943 C3944 C3945 C3946 C3954 \nC3969 C3970 C3971 C3972 C3973 C3974 \nC3975 C3976 C3977 C3978 C3994 C3995 \nC3996 C3997 C3998 C4040 C4077 C4078 \nC4079 C4080 C4081 C4083 C4084 C4085 \nC4089 C4112 C4119 C4124 C4179 C4191 \nC4206 C4207 C4208 C4209 C4210 C4211 \nC4240 C4241 C4242 C4243 C4244 C4245 \nC4246 C4247 C4301 C4309 C4352 C4428 \nC4429 C4430 C4431 C4432 C4433 C4442 \nC4443 C4450 C4475 C4691 C4692 C4698 \nC4710 C4774 C4791 C4799 C4838 C4855 \nC4892 C4893 C4902 C4909 C4992 C5005 \nC5015 C5067 C5099 C5137 C5155 C5181 \nC5194 C5223 \n999: C1004_=_C1062 ,C1004_=_C1063 ,C1004_=_C1064 ,C1004_=_C1065 ,C1004_=_C1066 ,\nC1004_=_C1067 ,C1041_=_C2397 ,C1041_=_C3128 ,C1041_=_C3137 ,C1041_=_C3443 ,C1041_=_C3810 ,\nC1041_=_C3969 ,C1041_=_C4081 ,C1041_=_C4083 ,C1041_=_C4084 ,C1045_=_C1521 ,C1045_=_C1522 ,\nC1045_=_C1523 ,C1053_=_C1056 ,C1053_=_C1057 ,C1053_=_C1058 ,C1053_=_C1059 ,C1053_=_C1060 ,\nC1053_=_C1061 ,C1056_=_C1057 ,C1056_=_C1058 ,C1056_=_C1059 ,C1056_=_C1060 ,C1056_=_C1061 ,\nC1057_=_C1058 ,C1057_=_C1059 ,C1057_=_C1060 ,C1057_=_C1061 ,C1057_=_C1522 ,C1057_=_C2367 ,\nC1058_=_C1059 ,C1058_=_C1060 ,C1058_=_C1061 ,C1058_=_C3127 ,C1058_=_C4429 ,C1059_=_C1060 ,\nC1059_=_C1061 ,C1059_=_C1523 ,C1059_=_C2717 ,C1060_=_C1061 ,C1061_=_C3130 ,C1062_=_C1063 ,\nC1062_=_C1064 ,C1062_=_C1065 ,C1062_=_C1066 ,C1062_=_C1067 ,C1063_=_C1064 ,C1063_=_C1065 ,\nC1063_=_C1066 ,C1063_=_C1067 ,C1063_=_C4209 ,C1064_=_C1065 ,C1064_=_C1066 ,C1064_=_C1067 ,\nC1065_=_C1066 ,C1065_=_C1067 ,C1065_=_C1494 ,C1065_=_C4432 ,C1066_=_C1067 ,C1084_=_C1224 ,\nC1084_=_C3995 ,C1084_=_C3996 ,C1084_=_C3997 ,C1084_=_C3998 ,C1105_=_C1718 ,C1105_=_C2255 ,\nC1105_=_C2856 ,C1105_=_C2959 ,C1147_=_C1890 ,C1147_=_C2265 ,C1147_=_C2987 ,C1147_=_C3261 ,\nC1147_=_C3262 ,C1147_=_C3263 ,C1147_=_C3264 ,C1147_=_C3265 ,C1147_=_C3266 ,C1147_=_C3267 ,\nC1193_=_C3617 ,C1193_=_C3857 ,C1193_=_C3941 ,C1224_=_C1228 ,C1224_=_C2061 ,C1224_=_C3995 ,\nC1224_=_C3996 ,C1224_=_C3997 ,C1224_=_C3998 ,C1228_=_C1346 ,C1228_=_C2939 ,C1228_=_C3038 ,\nC1228_=_C3717 ,C1228_=_C4206 ,C1228_=_C4207 ,C1228_=_C4208 ,C1251_=_C1460 ,C1251_=_C1526 ,\nC1251_=_C2313 ,C1251_=_C2459 ,C1251_=_C2841 ,C1251_=_C3276 ,C1251_=_C3768 ,C1251_=_C4443 ,\nC1251_=_C5015 ,C1293_=_C1501 ,C1293_=_C2917 ,C1293_=_C3936 ,C1303_=_C2626 ,C1303_=_C2628 ,\nC1303_=_C2742 ,C1303_=_C3292 ,C1303_=_C3354 ,C1303_=_C4247 ,C1346_=_C2939 ,C1346_=_C3038 ,\nC1346_=_C3717 ,C1346_=_C4206 ,C1346_=_C4207 ,C1346_=_C4208 ,C1416_=_C3722 ,C1416_=_C4085 ,\nC1416_=_C4240 ,C1416_=_C4352 ,C1416_=_C4692 ,C1430_=_C1996 ,C1430_=_C3069 ,C1449_=_C2105 ,\nC1449_=_C2353 ,C1449_=_C3212 ,C1449_=_C3556 ,C1449_=_C3954 ,C1449_=_C3969 ,C1449_=_C3970 ,\nC1449_=_C3971 ,C1449_=_C3972 ,C1449_=_C3973 ,C1449_=_C3974 ,C1449_=_C3975 ,C1449_=_C3976 ,\nC1460_=_C1462 ,C1460_=_C2313 ,C1460_=_C3276 ,C1460_=_C3768 ,C1460_=_C5015 ,C1462_=_C2382 ,\nC1462_=_C2628 ,C1462_=_C4191 ,C1462_=_C5137 ,C1489_=_C1490 ,C1489_=_C1491 ,C1489_=_C3780 ,\nC1490_=_C1491 ,C1490_=_C1524 ,C1490_=_C2985 ,C1490_=_C4301 ,C1492_=_C1493 ,C1492_=_C1494 ,\nC1492_=_C1495 ,C1492_=_C1496 ,C1492_=_C1497 ,C1492_=_C1821 ,C1493_=_C1494 ,C1493_=_C1495 ,\nC1493_=_C1496 ,C1493_=_C1497 ,C1494_=_C1495 ,C1494_=_C1496 ,C1494_=_C1497 ,C1495_=_C1496 ,\nC1495_=_C1497 ,C1495_=_C4191 ,C1496_=_C1497 ,C1496_=_C2149 ,C1501_=_C2917 ,C1501_=_C3936 ,\nC1513_=_C1795 ,C1513_=_C2061 ,C1513_=_C2128 ,C1513_=_C3228 ,C1513_=_C3320 ,C1513_=_C3358 ,\nC1521_=_C1522 ,C1521_=_C1523 ,C1522_=_C1523 ,C1523_=_C2717 ,C1524_=_C1525 ,C1524_=_C1526 ,\nC1524_=_C1527 ,C1524_=_C1529 ,C1524_=_C1530 ,C1524_=_C1531 ,C1524_=_C2985 ,C1525_=_C1526 ,\nC1525_=_C1527 ,C1525_=_C1529 ,C1525_=_C1530 ,C1525_=_C1531 ,C1526_=_C1527 ,C1526_=_C1529 ,\nC1526_=_C1530 ,C1526_=_C1531 ,C1526_=_C2459</w:t>
      </w:r>
    </w:p>
    <w:p>
      <w:pPr>
        <w:pStyle w:val="PreformattedText"/>
        <w:bidi w:val="0"/>
        <w:spacing w:before="0" w:after="0"/>
        <w:jc w:val="left"/>
        <w:rPr/>
      </w:pPr>
      <w:r>
        <w:rPr/>
        <w:t xml:space="preserve"> </w:t>
      </w:r>
      <w:r>
        <w:rPr/>
        <w:t>,C1526_=_C2841 ,C1526_=_C4443 ,C1527_=_C1529 ,\nC1527_=_C1530 ,C1527_=_C1531 ,C1527_=_C3064 ,C1527_=_C3936 ,C1529_=_C1530 ,C1529_=_C1531 ,\nC1530_=_C1531 ,C1562_=_C1867 ,C1562_=_C3122 ,C1562_=_C3133 ,C1615_=_C1731 ,C1615_=_C2064 ,\nC1615_=_C2537 ,C1615_=_C3354 ,C1615_=_C3355 ,C1615_=_C3356 ,C1647_=_C1950 ,C1647_=_C2530 ,\nC1647_=_C2830 ,C1647_=_C3061 ,C1647_=_C3063 ,C1647_=_C3064 ,C1647_=_C3065 ,C1647_=_C3066 ,\nC1647_=_C3067 ,C1647_=_C3068 ,C1664_=_C2150 ,C1664_=_C2503 ,C1664_=_C2991 ,C1664_=_C4429 ,\nC1664_=_C4430 ,C1664_=_C4431 ,C1664_=_C4432 ,C1718_=_C2255 ,C1718_=_C2856 ,C1718_=_C2959 ,\nC1730_=_C1731 ,C1730_=_C2776 ,C1730_=_C2917 ,C1730_=_C4040 ,C1730_=_C4774 ,C1730_=_C4902 ,\nC1731_=_C2064 ,C1731_=_C2537 ,C1731_=_C3261 ,C1731_=_C3354 ,C1731_=_C3355 ,C1731_=_C3356 ,\nC1746_=_C1795 ,C1746_=_C2396 ,C1746_=_C2626 ,C1746_=_C2758 ,C1746_=_C2981 ,C1746_=_C2985 ,\nC1746_=_C3747 ,C1746_=_C4309 ,C1746_=_C4698 ,C1746_=_C4799 ,C1756_=_C1758 ,C1756_=_C3012 ,\nC1756_=_C3127 ,C1756_=_C3128 ,C1756_=_C3129 ,C1756_=_C3130 ,C1756_=_C3131 ,C1756_=_C3684 ,\nC1758_=_C5005 ,C1776_=_C3255 ,C1776_=_C3256 ,C1776_=_C3257 ,C1776_=_C3259 ,C1776_=_C3260 ,\nC1795_=_C2396 ,C1795_=_C2626 ,C1795_=_C2758 ,C1795_=_C2981 ,C1795_=_C2985 ,C1795_=_C3747 ,\nC1795_=_C4309 ,C1795_=_C4698 ,C1795_=_C4799 ,C1821_=_C2298 ,C1821_=_C4475 ,C1821_=_C4855 ,\nC1821_=_C4909 ,C1867_=_C3122 ,C1867_=_C3133 ,C1890_=_C2265 ,C1890_=_C2987 ,C1890_=_C3261 ,\nC1890_=_C3262 ,C1890_=_C3263 ,C1890_=_C3264 ,C1890_=_C3265 ,C1890_=_C3266 ,C1890_=_C3267 ,\nC1950_=_C1953 ,C1950_=_C2530 ,C1950_=_C2830 ,C1950_=_C3061 ,C1950_=_C3063 ,C1950_=_C3064 ,\nC1950_=_C3065 ,C1950_=_C3066 ,C1950_=_C3067 ,C1950_=_C3068 ,C1953_=_C3848 ,C1953_=_C4442 ,\nC1979_=_C3141 ,C1979_=_C3215 ,C1979_=_C3353 ,C1979_=_C4992 ,C1979_=_C5099 ,C1996_=_C2063 ,\nC1996_=_C2142 ,C1996_=_C2791 ,C1996_=_C2801 ,C1996_=_C2937 ,C1996_=_C3166 ,C1996_=_C3167 ,\nC1996_=_C3168 ,C1996_=_C3169 ,C1996_=_C3170 ,C2061_=_C2128 ,C2061_=_C3228 ,C2061_=_C3320 ,\nC2061_=_C3358 ,C2063_=_C2064 ,C2063_=_C2142 ,C2063_=_C2656 ,C2063_=_C2791 ,C2063_=_C2801 ,\nC2063_=_C2937 ,C2063_=_C3166 ,C2063_=_C3167 ,C2063_=_C3168 ,C2063_=_C3169 ,C2063_=_C3170 ,\nC2064_=_C2537 ,C2064_=_C3354 ,C2064_=_C3355 ,C2064_=_C3356 ,C2105_=_C2353 ,C2105_=_C3212 ,\nC2105_=_C3556 ,C2105_=_C3954 ,C2105_=_C3969 ,C2105_=_C3970 ,C2105_=_C3971 ,C2105_=_C3972 ,\nC2105_=_C3973 ,C2105_=_C3974 ,C2105_=_C3975 ,C2105_=_C3976 ,C2128_=_C3228 ,C2128_=_C3320 ,\nC2128_=_C3358 ,C2142_=_C2791 ,C2142_=_C2801 ,C2142_=_C2937 ,C2142_=_C3166 ,C2142_=_C3167 ,\nC2142_=_C3168 ,C2142_=_C3169 ,C2142_=_C3170 ,C2149_=_C2150 ,C2149_=_C2567 ,C2149_=_C3912 ,\nC2149_=_C3942 ,C2149_=_C3943 ,C2149_=_C3944 ,C2149_=_C3945 ,C2149_=_C3946 ,C2150_=_C2759 ,\nC2150_=_C3977 ,C2150_=_C3978 ,C2197_=_C2387 ,C2197_=_C2959 ,C2197_=_C4691 ,C2220_=_C2222 ,\nC2220_=_C2665 ,C2220_=_C3113 ,C2220_=_C3342 ,C2220_=_C4077 ,C2220_=_C4078 ,C2220_=_C4079 ,\nC2220_=_C4080 ,C2222_=_C2396 ,C2222_=_C2459 ,C2222_=_C3178 ,C2222_=_C3248 ,C2222_=_C3327 ,\nC2222_=_C4301 ,C2222_=_C4428 ,C2255_=_C2856 ,C2255_=_C2959 ,C2265_=_C2987 ,C2265_=_C3261 ,\nC2265_=_C3262 ,C2265_=_C3263 ,C2265_=_C3264 ,C2265_=_C3265 ,C2265_=_C3266 ,C2265_=_C3267 ,\nC2298_=_C4475 ,C2298_=_C4855 ,C2298_=_C4902 ,C2298_=_C4909 ,C2313_=_C3137 ,C2313_=_C3276 ,\nC2313_=_C3768 ,C2313_=_C5015 ,C2342_=_C3402 ,C2342_=_C3790 ,C2342_=_C4089 ,C2342_=_C4240 ,\nC2342_=_C4241 ,C2342_=_C4242 ,C2342_=_C4243 ,C2342_=_C4244 ,C2342_=_C4245 ,C2342_=_C4246 ,\nC2353_=_C3212 ,C2353_=_C3556 ,C2353_=_C3954 ,C2353_=_C3969 ,C2353_=_C3970 ,C2353_=_C3971 ,\nC2353_=_C3972 ,C2353_=_C3973 ,C2353_=_C3974 ,C2353_=_C3975 ,C2353_=_C3976 ,C2367_=_C2961 ,\nC2382_=_C2628 ,C2382_=_C4191 ,C2382_=_C5137 ,C2387_=_C2959 ,C2387_=_C4691 ,C2396_=_C2397 ,\nC2396_=_C2626 ,C2396_=_C2758 ,C2396_=_C2981 ,C2396_=_C2985 ,C2396_=_C3747 ,C2396_=_C4309 ,\nC2396_=_C4698 ,C2396_=_C4799 ,C2397_=_C3128 ,C2397_=_C3137 ,C2397_=_C3443 ,C2397_=_C3810 ,\nC2397_=_C3969 ,C2397_=_C4081 ,C2397_=_C4083 ,C2397_=_C4084 ,C2450_=_C3447 ,C2459_=_C2841 ,\nC2459_=_C3178 ,C2459_=_C3248 ,C2459_=_C3327 ,C2459_=_C4301 ,C2459_=_C4428 ,C2459_=_C4443 ,\nC2503_=_C2991 ,C2503_=_C4429 ,C2503_=_C4430 ,C2503_=_C4431 ,C2503_=_C4432 ,C2530_=_C2830 ,\nC2530_=_C3061 ,C2530_=_C3063 ,C2530_=_C3064 ,C2530_=_C3065 ,C2530_=_C3066 ,C2530_=_C3067 ,\nC2530_=_C3068 ,C2537_=_C3354 ,C2537_=_C3355 ,C2537_=_C3356 ,C2567_=_C3912 ,C2567_=_C3942 ,\nC2567_=_C3943 ,C2567_=_C3944 ,C2567_=_C3945 ,C2567_=_C3946 ,C2626_=_C2628 ,C2626_=_C2758 ,\nC2626_=_C2981 ,C2626_=_C2985 ,C2626_=_C3747 ,C2626_=_C4309 ,C2626_=_C4698 ,C2626_=_C4799 ,\nC2628_=_C4191 ,C2628_=_C5137 ,C2637_=_C3430 ,C2637_=_C3684 ,C2637_=_C4209 ,C2637_=_C4210 ,\nC2637_=_C4211 ,C2637_=_C4429 ,C2656_=_C3589 ,C2656_=_C3780 ,C2656_=_C4119 ,C2656_=_C4791 ,\nC2656_=_C5067 ,C2656_=_C5155 ,C2656_=_C5194 ,C2665_=_C3113 ,C2665_=_C3133 ,C2665_=_C3342 ,\nC2665_=_C4077 ,C2665_=_C4078 ,C2665_=_C4079 ,C2665_=_C4080 ,C2717_=_C3420 ,C2717_=_C3994 ,\nC2742_=_C3292 ,C2742_=_C3354 ,C2742_=_C4247 ,C2758_=_C2981 ,C2758_=_C2985 ,C2758_=_C3747 ,\nC2758_=_C4242 ,C2758_=_C4309 ,C2758_=_C4698 ,C2758_=_C4799 ,C2759_=_C3977 ,C2759_=_C3978 ,\nC2774_=_C3532 ,C2776_=_C3443 ,C2776_=_C4040 ,C2776_=_C4774 ,C2776_=_C4902 ,C2791_=_C2801 ,\nC2791_=_C2937 ,C2791_=_C3166 ,C2791_=_C3167 ,C2791_=_C3168 ,C2791_=_C3169 ,C2791_=_C3170 ,\nC2801_=_C2937 ,C2801_=_C3166 ,C2801_=_C3167 ,C2801_=_C3168 ,C2801_=_C3169 ,C2801_=_C3170 ,\nC2830_=_C3061 ,C2830_=_C3063 ,C2830_=_C3064 ,C2830_=_C3065 ,C2830_=_C3066 ,C2830_=_C3067 ,\nC2830_=_C3068 ,C2841_=_C4443 ,C2856_=_C2959 ,C2856_=_C3067 ,C2856_=_C3320 ,C2917_=_C3936 ,\nC2937_=_C2939 ,C2937_=_C3166 ,C2937_=_C3167 ,C2937_=_C3168 ,C2937_=_C3169 ,C2937_=_C3170 ,\nC2939_=_C3038 ,C2939_=_C3717 ,C2939_=_C4206 ,C2939_=_C4207 ,C2939_=_C4208 ,C2959_=_C4691 ,\nC2961_=_C4893 ,C2981_=_C2985 ,C2981_=_C3747 ,C2981_=_C4309 ,C2981_=_C4698 ,C2981_=_C4799 ,\nC2985_=_C3747 ,C2985_=_C4309 ,C2985_=_C4698 ,C2985_=_C4799 ,C2987_=_C2991 ,C2987_=_C3261 ,\nC2987_=_C3262 ,C2987_=_C3263 ,C2987_=_C3264 ,C2987_=_C3265 ,C2987_=_C3266 ,C2987_=_C3267 ,\nC2991_=_C4429 ,C2991_=_C4430 ,C2991_=_C4431 ,C2991_=_C4432 ,C3012_=_C3127 ,C3012_=_C3128 ,\nC3012_=_C3129 ,C3012_=_C3130 ,C3012_=_C3131 ,C3038_=_C3684 ,C3038_=_C3717 ,C3038_=_C4206 ,\nC3038_=_C4207 ,C3038_=_C4208 ,C3061_=_C3063 ,C3061_=_C3064 ,C3061_=_C3065 ,C3061_=_C3066 ,\nC3061_=_C3067 ,C3061_=_C3068 ,C3063_=_C3064 ,C3063_=_C3065 ,C3063_=_C3066 ,C3063_=_C3067 ,\nC3063_=_C3068 ,C3064_=_C3065 ,C3064_=_C3066 ,C3064_=_C3067 ,C3064_=_C3068 ,C3064_=_C3936 ,\nC3065_=_C3066 ,C3065_=_C3067 ,C3065_=_C3068 ,C3065_=_C4040 ,C3066_=_C3067 ,C3066_=_C3068 ,\nC3067_=_C3068 ,C3067_=_C3320 ,C3113_=_C3342 ,C3113_=_C4077 ,C3113_=_C4078 ,C3113_=_C4079 ,\nC3113_=_C4080 ,C3122_=_C3133 ,C3127_=_C3128 ,C3127_=_C3129 ,C3127_=_C3130 ,C3127_=_C3131 ,\nC3128_=_C3129 ,C3128_=_C3130 ,C3128_=_C3131 ,C3128_=_C3137 ,C3128_=_C3443 ,C3128_=_C3810 ,\nC3128_=_C3969 ,C3128_=_C4081 ,C3128_=_C4083 ,C3128_=_C4084 ,C3129_=_C3130 ,C3129_=_C3131 ,\nC3130_=_C3131 ,C3131_=_C3942 ,C3137_=_C3443 ,C3137_=_C3810 ,C3137_=_C3969 ,C3137_=_C4081 ,\nC3137_=_C4083 ,C3137_=_C4084 ,C3141_=_C3215 ,C3141_=_C3353 ,C3141_=_C4992 ,C3141_=_C5099 ,\nC3166_=_C3167 ,C3166_=_C3168 ,C3166_=_C3169 ,C3166_=_C3170 ,C3167_=_C3168 ,C3167_=_C3169 ,\nC3167_=_C3170 ,C3167_=_C3976 ,C3168_=_C3169 ,C3168_=_C3170 ,C3168_=_C3944 ,C3169_=_C3170 ,\nC3170_=_C3265 ,C3171_=_C3172 ,C3171_=_C3173 ,C3172_=_C3173 ,C3178_=_C3248 ,C3178_=_C3327 ,\nC3178_=_C4301 ,C3178_=_C4428 ,C3212_=_C3556 ,C3212_=_C3943 ,C3212_=_C3954 ,C3212_=_C3969 ,\nC3212_=_C3970 ,C3212_=_C3971 ,C3212_=_C3972 ,C3212_=_C3973 ,C3212_=_C3974 ,C3212_=_C3975 ,\nC3212_=_C3976 ,C3215_=_C3353 ,C3215_=_C4992 ,C3215_=_C5099 ,C3221_=_C4179 ,C3221_=_C4838 ,\nC3221_=_C5181 ,C3221_=_C5223 ,C3228_=_C3320 ,C3228_=_C3358 ,C3248_=_C3327 ,C3248_=_C4077 ,\nC3248_=_C4301 ,C3248_=_C4428 ,C3255_=_C3256 ,C3255_=_C3257 ,C3255_=_C3259 ,C3255_=_C3260 ,\nC3256_=_C3257 ,C3256_=_C3259 ,C3256_=_C3260 ,C3257_=_C3259 ,C3257_=_C3260 ,C3259_=_C3260 ,\nC3260_=_C4698 ,C3261_=_C3262 ,C3261_=_C3263 ,C3261_=_C3264 ,C3261_=_C3265 ,C3261_=_C3266 ,\nC3261_=_C3267 ,C3262_=_C3263 ,C3262_=_C3264 ,C3262_=_C3265 ,C3262_=_C3266 ,C3262_=_C3267 ,\nC3263_=_C3264 ,C3263_=_C3265 ,C3263_=_C3266 ,C3263_=_C3267 ,C3263_=_C4244 ,C3264_=_C3265 ,\nC3264_=_C3266 ,C3264_=_C3267 ,C3265_=_C3266 ,C3265_=_C3267 ,C3266_=_C3267 ,C3266_=_C4079 ,\nC3266_=_C4179 ,C3276_=_C3768 ,C3276_=_C5015 ,C3292_=_C3354 ,C3292_=_C4089 ,C3292_=_C4247 ,\nC3320_=_C3358 ,C3327_=_C4301 ,C3327_=_C4428 ,C3342_=_C4077 ,C3342_=_C4078 ,C3342_=_C4079 ,\nC3342_=_C4080 ,C3353_=_C4992 ,C3353_=_C5099 ,C3354_=_C3355 ,C3354_=_C3356 ,C3354_=_C4247 ,\nC3355_=_C3356 ,C3356_=_C4431 ,C3402_=_C3790 ,C3402_=_C4089 ,C3402_=_C4240 ,C3402_=_C4241 ,\nC3402_=_C4242 ,C3402_=_C4243 ,C3402_=_C4244 ,C3402_=_C4245 ,C3402_=_C4246 ,C3420_=_C3994 ,\nC3430_=_C3684 ,C3430_=_C4209 ,C3430_=_C4210 ,C3430_=_C4211 ,C3443_=_C3810 ,C3443_=_C3969 ,\nC3443_=_C4081 ,C3443_=_C4083 ,C3443_=_C4084 ,C3556_=_C3954 ,C3556_=_C3969 ,C3556_=_C3970 ,\nC3556_=_C3971 ,C3556_=_C3972 ,C3556_=_C3973 ,C3556_=_C3974 ,C3556_=_C3975 ,C3556_=_C3976 ,\nC3589_=_C3780 ,C3589_=_C4119 ,C3589_=_C4791 ,C3589_=_C5067 ,C3589_=_C5155 ,C3589_=_C5194 ,\nC3617_=_C3857 ,C3617_=_C3941 ,C3684_=_C4209 ,C3684_=_C4210 ,C3684_=_C4211 ,C3717_=_C4206 ,\nC3717_=_C4207 ,C3717_=_C4208 ,C3722_=_C4085 ,C3722_=_C4240 ,C3722_=_C4352 ,C3722_=_C4692 ,\nC3747_=_C4309 ,C3747_=_C4698 ,C3747_=_C4799 ,C3768_=_C5015 ,C3780_=_C4119 ,C3780_=_C4791 ,\nC3780_=_C5067 ,C3780_=_C5155 ,C3780_=_C5194 ,C3790_=_C4089 ,C3790_=_C4240 ,C3790_=_C4241 ,\nC3790_=_C4242 ,C3790_=_C4243 ,C3790_=_C4244 ,C3790_=_C4245 ,C3790_=_C4246 ,C3810_=_C3969 ,\nC3810_=_C4079 ,C3810_=_C4081 ,C3810_=_C4083 ,C3810_=_C4084 ,C3816_=_C4124 ,C3816_=_C4892 ,\nC3816_=_C4893 ,C3848_=_C4442 ,C3857_=_C3941 ,C3912_=_C3942 ,C3912_=_C3943 ,C3912_=_C3944 ,\nC3912_=_C3945 ,C3912_=_C3946 ,C3942_=_C3943 ,C3942_=_C3944 ,C3942_=_C3945 ,C3942_=_C3946 ,\nC3943_=_C3944</w:t>
      </w:r>
    </w:p>
    <w:p>
      <w:pPr>
        <w:pStyle w:val="PreformattedText"/>
        <w:bidi w:val="0"/>
        <w:spacing w:before="0" w:after="0"/>
        <w:jc w:val="left"/>
        <w:rPr/>
      </w:pPr>
      <w:r>
        <w:rPr/>
        <w:t xml:space="preserve"> </w:t>
      </w:r>
      <w:r>
        <w:rPr/>
        <w:t>,C3943_=_C3945 ,C3943_=_C3946 ,C3944_=_C3945 ,C3944_=_C3946 ,C3945_=_C3946 ,\nC3945_=_C5137 ,C3946_=_C4211 ,C3954_=_C3969 ,C3954_=_C3970 ,C3954_=_C3971 ,C3954_=_C3972 ,\nC3954_=_C3973 ,C3954_=_C3974 ,C3954_=_C3975 ,C3954_=_C3976 ,C3969_=_C3970 ,C3969_=_C3971 ,\nC3969_=_C3972 ,C3969_=_C3973 ,C3969_=_C3974 ,C3969_=_C3975 ,C3969_=_C3976 ,C3969_=_C4081 ,\nC3969_=_C4083 ,C3969_=_C4084 ,C3970_=_C3971 ,C3970_=_C3972 ,C3970_=_C3973 ,C3970_=_C3974 ,\nC3970_=_C3975 ,C3970_=_C3976 ,C3971_=_C3972 ,C3971_=_C3973 ,C3971_=_C3974 ,C3971_=_C3975 ,\nC3971_=_C3976 ,C3972_=_C3973 ,C3972_=_C3974 ,C3972_=_C3975 ,C3972_=_C3976 ,C3973_=_C3974 ,\nC3973_=_C3975 ,C3973_=_C3976 ,C3974_=_C3975 ,C3974_=_C3976 ,C3975_=_C3976 ,C3977_=_C3978 ,\nC3995_=_C3996 ,C3995_=_C3997 ,C3995_=_C3998 ,C3996_=_C3997 ,C3996_=_C3998 ,C3997_=_C3998 ,\nC4040_=_C4774 ,C4040_=_C4902 ,C4077_=_C4078 ,C4077_=_C4079 ,C4077_=_C4080 ,C4078_=_C4079 ,\nC4078_=_C4080 ,C4079_=_C4080 ,C4081_=_C4083 ,C4081_=_C4084 ,C4083_=_C4084 ,C4084_=_C4892 ,\nC4085_=_C4240 ,C4085_=_C4352 ,C4085_=_C4692 ,C4089_=_C4240 ,C4089_=_C4241 ,C4089_=_C4242 ,\nC4089_=_C4243 ,C4089_=_C4244 ,C4089_=_C4245 ,C4089_=_C4246 ,C4112_=_C4450 ,C4119_=_C4791 ,\nC4119_=_C5067 ,C4119_=_C5155 ,C4119_=_C5194 ,C4124_=_C4892 ,C4124_=_C4893 ,C4179_=_C4838 ,\nC4179_=_C5181 ,C4179_=_C5223 ,C4191_=_C5137 ,C4206_=_C4207 ,C4206_=_C4208 ,C4207_=_C4208 ,\nC4209_=_C4210 ,C4209_=_C4211 ,C4210_=_C4211 ,C4240_=_C4241 ,C4240_=_C4242 ,C4240_=_C4243 ,\nC4240_=_C4244 ,C4240_=_C4245 ,C4240_=_C4246 ,C4240_=_C4352 ,C4240_=_C4433 ,C4240_=_C4692 ,\nC4241_=_C4242 ,C4241_=_C4243 ,C4241_=_C4244 ,C4241_=_C4245 ,C4241_=_C4246 ,C4242_=_C4243 ,\nC4242_=_C4244 ,C4242_=_C4245 ,C4242_=_C4246 ,C4243_=_C4244 ,C4243_=_C4245 ,C4243_=_C4246 ,\nC4243_=_C5181 ,C4244_=_C4245 ,C4244_=_C4246 ,C4245_=_C4246 ,C4245_=_C4893 ,C4247_=_C4352 ,\nC4301_=_C4428 ,C4309_=_C4698 ,C4309_=_C4799 ,C4352_=_C4692 ,C4428_=_C4692 ,C4429_=_C4430 ,\nC4429_=_C4431 ,C4429_=_C4432 ,C4430_=_C4431 ,C4430_=_C4432 ,C4431_=_C4432 ,C4433_=_C4710 ,\nC4475_=_C4855 ,C4475_=_C4909 ,C4698_=_C4799 ,C4774_=_C4902 ,C4791_=_C5067 ,C4791_=_C5155 ,\nC4791_=_C5194 ,C4838_=_C5181 ,C4838_=_C5223 ,C4855_=_C4909 ,C4892_=_C4893 ,C4992_=_C5099 ,\nC5067_=_C5155 ,C5067_=_C5194 ,C5155_=_C5194 ,C5181_=_C5223 ,"];983[shape=box, label="id:983 level: 5\n352: C1007 C1010 C1019 C1042 C1058 \nC1067 C1099 C1108 C1111 C1125 C1172 \nC1173 C1182 C1189 C1192 C1193 C1194 \nC1195 C1196 C1197 C1198 C1199 C1200 \nC1201 C1202 C1203 C1204 C1205 C1206 \nC1207 C1210 C1236 C1261 C1272 C1284 \nC1296 C1328 C1342 C1344 C1346 C1347 \nC1348 C1349 C1352 C1364 C1366 C1372 \nC1374 C1375 C1376 C1377 C1378 C1379 \nC1380 C1381 C1382 C1383 C1470 C1472 \nC1490 C1493 C1530 C1553 C1555 C1556 \nC1557 C1558 C1559 C1560 C1562 C1563 \nC1564 C1565 C1566 C1567 C1588 C1618 \nC1620 C1630 C1672 C1680 C1681 C1682 \nC1683 C1685 C1686 C1725 C1742 C1828 \nC1834 C1873 C1902 C1909 C1910 C1911 \nC1912 C1913 C1915 C1916 C1926 C1935 \nC1975 C1976 C1985 C2002 C2003 C2043 \nC2048 C2051 C2082 C2110 C2190 C2225 \nC2247 C2279 C2306 C2313 C2322 C2323 \nC2337 C2342 C2368 C2369 C2449 C2490 \nC2504 C2510 C2550 C2555 C2563 C2584 \nC2651 C2685 C2697 C2723 C2749 C2755 \nC2758 C2801 C2802 C2803 C2804 C2805 \nC2806 C2807 C2808 C2809 C2810 C2812 \nC2833 C2836 C2849 C2861 C2868 C2880 \nC2881 C2950 C2959 C2962 C2963 C2964 \nC2965 C2966 C2967 C2968 C2969 C2971 \nC2983 C2985 C2986 C2987 C2988 C2989 \nC2990 C2991 C2992 C2993 C3010 C3018 \nC3073 C3096 C3101 C3110 C3124 C3137 \nC3151 C3166 C3178 C3225 C3267 C3268 \nC3282 C3289 C3296 C3297 C3321 C3350 \nC3360 C3370 C3380 C3394 C3409 C3416 \nC3488 C3489 C3496 C3502 C3513 C3517 \nC3529 C3569 C3583 C3584 C3612 C3643 \nC3701 C3707 C3733 C3745 C3746 C3747 \nC3748 C3749 C3750 C3751 C3752 C3753 \nC3755 C3760 C3767 C3807 C3808 C3819 \nC3872 C3892 C3914 C3916 C3924 C3935 \nC3945 C3972 C3974 C4012 C4013 C4014 \nC4024 C4056 C4066 C4091 C4141 C4152 \nC4169 C4171 C4172 C4190 C4199 C4200 \nC4201 C4202 C4203 C4204 C4205 C4208 \nC4242 C4262 C4294 C4301 C4303 C4304 \nC4305 C4306 C4336 C4359 C4395 C4404 \nC4406 C4408 C4409 C4410 C4411 C4412 \nC4413 C4424 C4429 C4480 C4481 C4482 \nC4483 C4484 C4485 C4486 C4493 C4499 \nC4513 C4514 C4515 C4516 C4519 C4520 \nC4521 C4522 C4523 C4538 C4539 C4540 \nC4575 C4576 C4577 C4578 C4579 C4580 \nC4581 C4597 C4627 C4628 C4637 C4670 \nC4716 C4743 C4753 C4755 C4824 C4826 \nC4837 C4859 C4861 C4862 C4866 C4873 \nC4879 C4898 C4899 C4914 C4915 C4941 \nC4977 C4979 C4981 C4998 C5001 C5091 \nC5112 C5154 C5171 C5174 C5176 C5177 \nC5178 C5184 C5219 C5229 C5247 \n1203: C1007_=_C1010( C1007 C1010 ) C1007_=_C1272( C1007 C1272 ) C1007_=_C1985( C1007 C1985 ) C1007_=_C2247( C1007 C2247 ) C1007_=_C2550( C1007 C2550 ) \nC1007_=_C2563( C1007 C2563 ) C1007_=_C3409( C1007 C3409 ) C1007_=_C4066( C1007 C4066 ) C1007_=_C4521( C1007 C4521 ) C1007_=_C4522( C1007 C4522 ) C1007_=_C4523( C1007 C4523 ) \nC1010_=_C3297( C1010 C3297 ) C1010_=_C3751( C1010 C3751 ) C1010_=_C4395( C1010 C4395 ) C1010_=_C4915( C1010 C4915 ) C1019_=_C1236( C1019 C1236 ) C1019_=_C2337( C1019 C2337 ) \nC1019_=_C2342( C1019 C2342 ) C1019_=_C2833( C1019 C2833 ) C1019_=_C4203( C1019 C4203 ) C1019_=_C4204( C1019 C4204 ) C1019_=_C4205( C1019 C4205 ) C1042_=_C4514( C1042 C4514 ) \nC1042_=_C4515( C1042 C4515 ) C1058_=_C2755( C1058 C2755 ) C1058_=_C3321( C1058 C3321 ) C1058_=_C3612( C1058 C3612 ) C1058_=_C4429( C1058 C4429 ) C1058_=_C4538( C1058 C4538 ) \nC1058_=_C4539( C1058 C4539 ) C1067_=_C1935( C1067 C1935 ) C1067_=_C2306( C1067 C2306 ) C1067_=_C2849( C1067 C2849 ) C1067_=_C3225( C1067 C3225 ) C1067_=_C4866( C1067 C4866 ) \nC1067_=_C5171( C1067 C5171 ) C1067_=_C5174( C1067 C5174 ) C1067_=_C5176( C1067 C5176 ) C1067_=_C5177( C1067 C5177 ) C1067_=_C5178( C1067 C5178 ) C1099_=_C1902( C1099 C1902 ) \nC1099_=_C4091( C1099 C4091 ) C1099_=_C4516( C1099 C4516 ) C1099_=_C4578( C1099 C4578 ) C1099_=_C4579( C1099 C4579 ) C1099_=_C4580( C1099 C4580 ) C1099_=_C4581( C1099 C4581 ) \nC1108_=_C1111( C1108 C1111 ) C1108_=_C2685( C1108 C2685 ) C1108_=_C3110( C1108 C3110 ) C1108_=_C3416( C1108 C3416 ) C1108_=_C4336( C1108 C4336 ) C1108_=_C4861( C1108 C4861 ) \nC1108_=_C4862( C1108 C4862 ) C1108_=_C4998( C1108 C4998 ) C1111_=_C1364( C1111 C1364 ) C1111_=_C1366( C1111 C1366 ) C1111_=_C1828( C1111 C1828 ) C1111_=_C2861( C1111 C2861 ) \nC1111_=_C3643( C1111 C3643 ) C1111_=_C4152( C1111 C4152 ) C1111_=_C4204( C1111 C4204 ) C1111_=_C4515( C1111 C4515 ) C1111_=_C4539( C1111 C4539 ) C1111_=_C4597( C1111 C4597 ) \nC1111_=_C5219( C1111 C5219 ) C1125_=_C3268( C1125 C3268 ) C1125_=_C3872( C1125 C3872 ) C1125_=_C4208( C1125 C4208 ) C1125_=_C4424( C1125 C4424 ) C1125_=_C4866( C1125 C4866 ) \nC1125_=_C5001( C1125 C5001 ) C1125_=_C5154( C1125 C5154 ) C1125_=_C5247( C1125 C5247 ) C1172_=_C1173( C1172 C1173 ) C1172_=_C3360( C1172 C3360 ) C1172_=_C4171( C1172 C4171 ) \nC1173_=_C1192( C1173 C1192 ) C1173_=_C1493( C1173 C1493 ) C1173_=_C2809( C1173 C2809 ) C1173_=_C2810( C1173 C2810 ) C1182_=_C2697( C1182 C2697 ) C1182_=_C3018( C1182 C3018 ) \nC1182_=_C3749( C1182 C3749 ) C1182_=_C3750( C1182 C3750 ) C1182_=_C3751( C1182 C3751 ) C1182_=_C3752( C1182 C3752 ) C1182_=_C3753( C1182 C3753 ) C1182_=_C3755( C1182 C3755 ) \nC1189_=_C2812( C1189 C2812 ) C1189_=_C3073( C1189 C3073 ) C1192_=_C1193( C1192 C1193 ) C1192_=_C1194( C1192 C1194 ) C1192_=_C1195( C1192 C1195 ) C1192_=_C1196( C1192 C1196 ) \nC1192_=_C1197( C1192 C1197 ) C1192_=_C1198( C1192 C1198 ) C1192_=_C1199( C1192 C1199 ) C1192_=_C1200( C1192 C1200 ) C1192_=_C1493( C1192 C1493 ) C1192_=_C2809( C1192 C2809 ) \nC1192_=_C2810( C1192 C2810 ) C1193_=_C1194( C1193 C1194 ) C1193_=_C1195( C1193 C1195 ) C1193_=_C1196( C1193 C1196 ) C1193_=_C1197( C1193 C1197 ) C1193_=_C1198( C1193 C1198 ) \nC1193_=_C1199( C1193 C1199 ) C1193_=_C1200( C1193 C1200 ) C1194_=_C1195( C1194 C1195 ) C1194_=_C1196( C1194 C1196 ) C1194_=_C1197( C1194 C1197 ) C1194_=_C1198( C1194 C1198 ) \nC1194_=_C1199( C1194 C1199 ) C1194_=_C1200( C1194 C1200 ) C1195_=_C1196( C1195 C1196 ) C1195_=_C1197( C1195 C1197 ) C1195_=_C1198( C1195 C1198 ) C1195_=_C1199( C1195 C1199 ) \nC1195_=_C1200( C1195 C1200 ) C1196_=_C1197( C1196 C1197 ) C1196_=_C1198( C1196 C1198 ) C1196_=_C1199( C1196 C1199 ) C1196_=_C1200( C1196 C1200 ) C1196_=_C1348( C1196 C1348 ) \nC1197_=_C1198( C1197 C1198 ) C1197_=_C1199( C1197 C1199 ) C1197_=_C1200( C1197 C1200 ) C1197_=_C5229( C1197 C5229 ) C1198_=_C1199( C1198 C1199 ) C1198_=_C1200( C1198 C1200 ) \nC1198_=_C2003( C1198 C2003 ) C1198_=_C2048( C1198 C2048 ) C1198_=_C3151( C1198 C3151 ) C1198_=_C3267( C1198 C3267 ) C1198_=_C4169( C1198 C4169 ) C1198_=_C4753( C1198 C4753 ) \nC1198_=_C4977( C1198 C4977 ) C1199_=_C1200( C1199 C1200 ) C1200_=_C1366( C1200 C1366 ) C1201_=_C1202( C1201 C1202 ) C1201_=_C1203( C1201 C1203 ) C1201_=_C1204( C1201 C1204 ) \nC1201_=_C1205( C1201 C1205 ) C1201_=_C1206( C1201 C1206 ) C1201_=_C1207( C1201 C1207 ) C1201_=_C1975( C1201 C1975 ) C1202_=_C1203( C1202 C1203 ) C1202_=_C1204( C1202 C1204 ) \nC1202_=_C1205( C1202 C1205 ) C1202_=_C1206( C1202 C1206 ) C1202_=_C1207( C1202 C1207 ) C1203_=_C1204( C1203 C1204 ) C1203_=_C1205( C1203 C1205 ) C1203_=_C1206( C1203 C1206 ) \nC1203_=_C1207( C1203 C1207 ) C1204_=_C1205( C1204 C1205 ) C1204_=_C1206( C1204 C1206 ) C1204_=_C1207( C1204 C1207 ) C1204_=_C1377( C1204 C1377 ) C1205_=_C1206( C1205 C1206 ) \nC1205_=_C1207( C1205 C1207 ) C1205_=_C2755( C1205 C2755 ) C1206_=_C1207( C1206 C1207 ) C1207_=_C4483( C1207 C4483 ) C1210_=_C1284( C1210 C1284 ) C1210_=_C2881( C1210 C2881 ) \nC1210_=_C2962( C1210 C2962 ) C1210_=_C2963( C1210 C2963 ) C1210_=_C2964( C1210 C2964 ) C1210_=_C2965( C1210 C2965 ) C1210_=_C2966( C1210 C2966 ) C1210_=_C2967( C1210 C2967 ) \nC1210_=_C2968( C1210 C2968 ) C1236_=_C2342( C1236 C2342 ) C1236_=_C2833( C1236 C2833 ) C1236_=_C4203( C1236 C4203 ) C1236_=_C4204( C1236 C4204 ) C1236_=_C4205( C1236 C4205 ) \nC1261_=_C1911( C1261 C1911 ) C1261_=_C2555( C1261 C2555 ) C1261_=_C2868( C1261 C2868 ) C1261_=_C3289( C1261 C3289</w:t>
      </w:r>
    </w:p>
    <w:p>
      <w:pPr>
        <w:pStyle w:val="PreformattedText"/>
        <w:bidi w:val="0"/>
        <w:spacing w:before="0" w:after="0"/>
        <w:jc w:val="left"/>
        <w:rPr/>
      </w:pPr>
      <w:r>
        <w:rPr/>
        <w:t xml:space="preserve"> </w:t>
      </w:r>
      <w:r>
        <w:rPr/>
        <w:t>) C1261_=_C3350( C1261 C3350 ) C1261_=_C3924( C1261 C3924 ) \nC1261_=_C4670( C1261 C4670 ) C1261_=_C4755( C1261 C4755 ) C1261_=_C4998( C1261 C4998 ) C1272_=_C1985( C1272 C1985 ) C1272_=_C2550( C1272 C2550 ) C1272_=_C2563( C1272 C2563 ) \nC1272_=_C3409( C1272 C3409 ) C1272_=_C4066( C1272 C4066 ) C1272_=_C4521( C1272 C4521 ) C1272_=_C4522( C1272 C4522 ) C1272_=_C4523( C1272 C4523 ) C1284_=_C2962( C1284 C2962 ) \nC1284_=_C2963( C1284 C2963 ) C1284_=_C2964( C1284 C2964 ) C1284_=_C2965( C1284 C2965 ) C1284_=_C2966( C1284 C2966 ) C1284_=_C2967( C1284 C2967 ) C1284_=_C2968( C1284 C2968 ) \nC1296_=_C2313( C1296 C2313 ) C1296_=_C3137( C1296 C3137 ) C1296_=_C4305( C1296 C4305 ) C1296_=_C4306( C1296 C4306 ) C1328_=_C1672( C1328 C1672 ) C1328_=_C2322( C1328 C2322 ) \nC1328_=_C3489( C1328 C3489 ) C1328_=_C3569( C1328 C3569 ) C1328_=_C3972( C1328 C3972 ) C1328_=_C4716( C1328 C4716 ) C1342_=_C1344( C1342 C1344 ) C1344_=_C3892( C1344 C3892 ) \nC1346_=_C1347( C1346 C1347 ) C1346_=_C1348( C1346 C1348 ) C1346_=_C1349( C1346 C1349 ) C1346_=_C4208( C1346 C4208 ) C1347_=_C1348( C1347 C1348 ) C1347_=_C1349( C1347 C1349 ) \nC1348_=_C1349( C1348 C1349 ) C1349_=_C3282( C1349 C3282 ) C1349_=_C3872( C1349 C3872 ) C1349_=_C5247( C1349 C5247 ) C1352_=_C1553( C1352 C1553 ) C1352_=_C2880( C1352 C2880 ) \nC1352_=_C3101( C1352 C3101 ) C1352_=_C3124( C1352 C3124 ) C1352_=_C4406( C1352 C4406 ) C1352_=_C4941( C1352 C4941 ) C1364_=_C1366( C1364 C1366 ) C1364_=_C1828( C1364 C1828 ) \nC1364_=_C2861( C1364 C2861 ) C1364_=_C3643( C1364 C3643 ) C1364_=_C4152( C1364 C4152 ) C1364_=_C4204( C1364 C4204 ) C1364_=_C4515( C1364 C4515 ) C1364_=_C4597( C1364 C4597 ) \nC1364_=_C5219( C1364 C5219 ) C1366_=_C1828( C1366 C1828 ) C1366_=_C2861( C1366 C2861 ) C1366_=_C3643( C1366 C3643 ) C1366_=_C4152( C1366 C4152 ) C1366_=_C4204( C1366 C4204 ) \nC1366_=_C4515( C1366 C4515 ) C1366_=_C4597( C1366 C4597 ) C1366_=_C5219( C1366 C5219 ) C1372_=_C1374( C1372 C1374 ) C1375_=_C1376( C1375 C1376 ) C1375_=_C1377( C1375 C1377 ) \nC1375_=_C1378( C1375 C1378 ) C1375_=_C1379( C1375 C1379 ) C1375_=_C1380( C1375 C1380 ) C1375_=_C1381( C1375 C1381 ) C1375_=_C1382( C1375 C1382 ) C1375_=_C1383( C1375 C1383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7_=_C2962( C1377 C2962 ) C1378_=_C1379( C1378 C1379 ) C1378_=_C1380( C1378 C1380 ) C1378_=_C1381( C1378 C1381 ) C1378_=_C1382( C1378 C1382 ) \nC1378_=_C1383( C1378 C1383 ) C1379_=_C1380( C1379 C1380 ) C1379_=_C1381( C1379 C1381 ) C1379_=_C1382( C1379 C1382 ) C1379_=_C1383( C1379 C1383 ) C1379_=_C2322( C1379 C2322 ) \nC1379_=_C3282( C1379 C3282 ) C1380_=_C1381( C1380 C1381 ) C1380_=_C1382( C1380 C1382 ) C1380_=_C1383( C1380 C1383 ) C1381_=_C1382( C1381 C1382 ) C1381_=_C1383( C1381 C1383 ) \nC1381_=_C4152( C1381 C4152 ) C1382_=_C1383( C1382 C1383 ) C1382_=_C4753( C1382 C4753 ) C1470_=_C1472( C1470 C1472 ) C1470_=_C2490( C1470 C2490 ) C1470_=_C3707( C1470 C3707 ) \nC1470_=_C4199( C1470 C4199 ) C1470_=_C4200( C1470 C4200 ) C1470_=_C4201( C1470 C4201 ) C1470_=_C4202( C1470 C4202 ) C1472_=_C1567( C1472 C1567 ) C1472_=_C2368( C1472 C2368 ) \nC1472_=_C2983( C1472 C2983 ) C1472_=_C2985( C1472 C2985 ) C1472_=_C4519( C1472 C4519 ) C1490_=_C1553( C1490 C1553 ) C1490_=_C1926( C1490 C1926 ) C1490_=_C1976( C1490 C1976 ) \nC1490_=_C2043( C1490 C2043 ) C1490_=_C2950( C1490 C2950 ) C1490_=_C2985( C1490 C2985 ) C1490_=_C4141( C1490 C4141 ) C1490_=_C4301( C1490 C4301 ) C1490_=_C4303( C1490 C4303 ) \nC1490_=_C4304( C1490 C4304 ) C1493_=_C2809( C1493 C2809 ) C1493_=_C2810( C1493 C2810 ) C1530_=_C1834( C1530 C1834 ) C1530_=_C3380( C1530 C3380 ) C1530_=_C4411( C1530 C4411 ) \nC1530_=_C4412( C1530 C4412 ) C1530_=_C4413( C1530 C4413 ) C1553_=_C1926( C1553 C1926 ) C1553_=_C1976( C1553 C1976 ) C1553_=_C2043( C1553 C2043 ) C1553_=_C2880( C1553 C2880 ) \nC1553_=_C2950( C1553 C2950 ) C1553_=_C3101( C1553 C3101 ) C1553_=_C3124( C1553 C3124 ) C1553_=_C4141( C1553 C4141 ) C1553_=_C4301( C1553 C4301 ) C1553_=_C4303( C1553 C4303 ) \nC1553_=_C4304( C1553 C4304 ) C1553_=_C4406( C1553 C4406 ) C1553_=_C4941( C1553 C4941 ) C1555_=_C1556( C1555 C1556 ) C1555_=_C1557( C1555 C1557 ) C1555_=_C1558( C1555 C1558 ) \nC1555_=_C4538( C1555 C4538 ) C1556_=_C1557( C1556 C1557 ) C1556_=_C1558( C1556 C1558 ) C1557_=_C1558( C1557 C1558 ) C1557_=_C2043( C1557 C2043 ) C1558_=_C3096( C1558 C3096 ) \nC1559_=_C1560( C1559 C1560 ) C1559_=_C1562( C1559 C1562 ) C1559_=_C1563( C1559 C1563 ) C1559_=_C1564( C1559 C1564 ) C1559_=_C1565( C1559 C1565 ) C1559_=_C1566( C1559 C1566 ) \nC1559_=_C1567( C1559 C1567 ) C1559_=_C1935( C1559 C1935 ) C1560_=_C1562( C1560 C1562 ) C1560_=_C1563( C1560 C1563 ) C1560_=_C1564( C1560 C1564 ) C1560_=_C1565( C1560 C1565 ) \nC1560_=_C1566( C1560 C1566 ) C1560_=_C1567( C1560 C1567 ) C1562_=_C1563( C1562 C1563 ) C1562_=_C1564( C1562 C1564 ) C1562_=_C1565( C1562 C1565 ) C1562_=_C1566( C1562 C1566 ) \nC1562_=_C1567( C1562 C1567 ) C1563_=_C1564( C1563 C1564 ) C1563_=_C1565( C1563 C1565 ) C1563_=_C1566( C1563 C1566 ) C1563_=_C1567( C1563 C1567 ) C1563_=_C3178( C1563 C3178 ) \nC1563_=_C3268( C1563 C3268 ) C1563_=_C3892( C1563 C3892 ) C1564_=_C1565( C1564 C1565 ) C1564_=_C1566( C1564 C1566 ) C1564_=_C1567( C1564 C1567 ) C1564_=_C3394( C1564 C3394 ) \nC1565_=_C1566( C1565 C1566 ) C1565_=_C1567( C1565 C1567 ) C1565_=_C3643( C1565 C3643 ) C1566_=_C1567( C1566 C1567 ) C1566_=_C3924( C1566 C3924 ) C1567_=_C4519( C1567 C4519 ) \nC1588_=_C2323( C1588 C2323 ) C1588_=_C4879( C1588 C4879 ) C1588_=_C4981( C1588 C4981 ) C1588_=_C5174( C1588 C5174 ) C1618_=_C1620( C1618 C1620 ) C1618_=_C2651( C1618 C2651 ) \nC1618_=_C3166( C1618 C3166 ) C1618_=_C4012( C1618 C4012 ) C1618_=_C4013( C1618 C4013 ) C1618_=_C4014( C1618 C4014 ) C1620_=_C3370( C1620 C3370 ) C1620_=_C4516( C1620 C4516 ) \nC1620_=_C4519( C1620 C4519 ) C1620_=_C4520( C1620 C4520 ) C1630_=_C1911( C1630 C1911 ) C1630_=_C1912( C1630 C1912 ) C1630_=_C1913( C1630 C1913 ) C1630_=_C1915( C1630 C1915 ) \nC1630_=_C1916( C1630 C1916 ) C1672_=_C2322( C1672 C2322 ) C1672_=_C3489( C1672 C3489 ) C1672_=_C3569( C1672 C3569 ) C1672_=_C3972( C1672 C3972 ) C1672_=_C4716( C1672 C4716 ) \nC1680_=_C1681( C1680 C1681 ) C1680_=_C1682( C1680 C1682 ) C1680_=_C1683( C1680 C1683 ) C1681_=_C1682( C1681 C1682 ) C1681_=_C1683( C1681 C1683 ) C1681_=_C2510( C1681 C2510 ) \nC1682_=_C1683( C1682 C1683 ) C1685_=_C1686( C1685 C1686 ) C1725_=_C2110( C1725 C2110 ) C1725_=_C2836( C1725 C2836 ) C1725_=_C3529( C1725 C3529 ) C1725_=_C4637( C1725 C4637 ) \nC1725_=_C4979( C1725 C4979 ) C1742_=_C2002( C1742 C2002 ) C1742_=_C3945( C1742 C3945 ) C1742_=_C4575( C1742 C4575 ) C1742_=_C4576( C1742 C4576 ) C1742_=_C4577( C1742 C4577 ) \nC1828_=_C2861( C1828 C2861 ) C1828_=_C2965( C1828 C2965 ) C1828_=_C3643( C1828 C3643 ) C1828_=_C4152( C1828 C4152 ) C1828_=_C4204( C1828 C4204 ) C1828_=_C4515( C1828 C4515 ) \nC1828_=_C4597( C1828 C4597 ) C1828_=_C5219( C1828 C5219 ) C1834_=_C3380( C1834 C3380 ) C1834_=_C4411( C1834 C4411 ) C1834_=_C4412( C1834 C4412 ) C1834_=_C4413( C1834 C4413 ) \nC1873_=_C2959( C1873 C2959 ) C1873_=_C3584( C1873 C3584 ) C1873_=_C3819( C1873 C3819 ) C1873_=_C4914( C1873 C4914 ) C1902_=_C2584( C1902 C2584 ) C1902_=_C2801( C1902 C2801 ) \nC1902_=_C2802( C1902 C2802 ) C1902_=_C2803( C1902 C2803 ) C1902_=_C2804( C1902 C2804 ) C1902_=_C2805( C1902 C2805 ) C1902_=_C2806( C1902 C2806 ) C1902_=_C2807( C1902 C2807 ) \nC1902_=_C2808( C1902 C2808 ) C1902_=_C4091( C1902 C4091 ) C1902_=_C4516( C1902 C4516 ) C1902_=_C4578( C1902 C4578 ) C1902_=_C4579( C1902 C4579 ) C1902_=_C4580( C1902 C4580 ) \nC1902_=_C4581( C1902 C4581 ) C1909_=_C1910( C1909 C1910 ) C1911_=_C1912( C1911 C1912 ) C1911_=_C1913( C1911 C1913 ) C1911_=_C1915( C1911 C1915 ) C1911_=_C1916( C1911 C1916 ) \nC1911_=_C2555( C1911 C2555 ) C1911_=_C2868( C1911 C2868 ) C1911_=_C3289( C1911 C3289 ) C1911_=_C3350( C1911 C3350 ) C1911_=_C3924( C1911 C3924 ) C1911_=_C4670( C1911 C4670 ) \nC1911_=_C4755( C1911 C4755 ) C1911_=_C4998( C1911 C4998 ) C1912_=_C1913( C1912 C1913 ) C1912_=_C1915( C1912 C1915 ) C1912_=_C1916( C1912 C1916 ) C1912_=_C4483( C1912 C4483 ) \nC1913_=_C1915( C1913 C1915 ) C1913_=_C1916( C1913 C1916 ) C1913_=_C3110( C1913 C3110 ) C1915_=_C1916( C1915 C1916 ) C1915_=_C4637( C1915 C4637 ) C1926_=_C1976( C1926 C1976 ) \nC1926_=_C2043( C1926 C2043 ) C1926_=_C2950( C1926 C2950 ) C1926_=_C3914( C1926 C3914 ) C1926_=_C4141( C1926 C4141 ) C1926_=_C4301( C1926 C4301 ) C1926_=_C4303( C1926 C4303 ) \nC1926_=_C4304( C1926 C4304 ) C1926_=_C4411( C1926 C4411 ) C1935_=_C2306( C1935 C2306 ) C1935_=_C2849( C1935 C2849 ) C1935_=_C3225( C1935 C3225 ) C1935_=_C4866( C1935 C4866 ) \nC1935_=_C5171( C1935 C5171 ) C1935_=_C5176( C1935 C5176 ) C1935_=_C5177( C1935 C5177 ) C1935_=_C5178( C1935 C5178 ) C1975_=_C3010( C1975 C3010 ) C1975_=_C4056( C1975 C4056 ) \nC1975_=_C4190( C1975 C4190 ) C1975_=_C4627( C1975 C4627 ) C1975_=_C4977( C1975 C4977 ) C1976_=_C2043( C1976 C2043 ) C1976_=_C2950( C1976 C2950 ) C1976_=_C3073( C1976 C3073 ) \nC1976_=_C4141( C1976 C4141 ) C1976_=_C4301( C1976 C4301 ) C1976_=_C4303( C1976 C4303 ) C1976_=_C4304( C1976 C4304 ) C1985_=_C2550( C1985 C2550 ) C1985_=_C2563( C1985 C2563 ) \nC1985_=_C3409( C1985 C3409 ) C1985_=_C4066( C1985 C4066 ) C1985_=_C4521( C1985 C4521 ) C1985_=_C4522( C1985 C4522 ) C1985_=_C4523( C1985 C4523 ) C2002_=_C2003( C2002 C2003 ) \nC2002_=_C3945( C2002 C3945 ) C2002_=_C4575( C2002 C4575 ) C2002_=_C4576( C2002 C4576 ) C2002_=_C4577( C2002 C4577 ) C2003_=_C2048( C2003 C2048 ) C2003_=_C3151( C2003 C3151 ) \nC2003_=_C3267( C2003 C3267 ) C2003_=_C4169( C2003 C4169 ) C2003_=_C4753( C2003 C4753 ) C2043_=_C2950( C2043 C2950 ) C2043_=_C4141( C2043 C4141 ) C2043_=_C4301(</w:t>
      </w:r>
    </w:p>
    <w:p>
      <w:pPr>
        <w:pStyle w:val="PreformattedText"/>
        <w:bidi w:val="0"/>
        <w:spacing w:before="0" w:after="0"/>
        <w:jc w:val="left"/>
        <w:rPr/>
      </w:pPr>
      <w:r>
        <w:rPr/>
        <w:t xml:space="preserve"> </w:t>
      </w:r>
      <w:r>
        <w:rPr/>
        <w:t>C2043 C4301 ) \nC2043_=_C4303( C2043 C4303 ) C2043_=_C4304( C2043 C4304 ) C2048_=_C3151( C2048 C3151 ) C2048_=_C3267( C2048 C3267 ) C2048_=_C4169( C2048 C4169 ) C2048_=_C4753( C2048 C4753 ) \nC2051_=_C3096( C2051 C3096 ) C2051_=_C3296( C2051 C3296 ) C2051_=_C3807( C2051 C3807 ) C2051_=_C3974( C2051 C3974 ) C2082_=_C3517( C2082 C3517 ) C2082_=_C4513( C2082 C4513 ) \nC2082_=_C4579( C2082 C4579 ) C2082_=_C4743( C2082 C4743 ) C2082_=_C5178( C2082 C5178 ) C2110_=_C2836( C2110 C2836 ) C2110_=_C3529( C2110 C3529 ) C2110_=_C4637( C2110 C4637 ) \nC2110_=_C4979( C2110 C4979 ) C2190_=_C2225( C2190 C2225 ) C2190_=_C3282( C2190 C3282 ) C2190_=_C3767( C2190 C3767 ) C2190_=_C3807( C2190 C3807 ) C2190_=_C4824( C2190 C4824 ) \nC2225_=_C3282( C2225 C3282 ) C2225_=_C3767( C2225 C3767 ) C2225_=_C3807( C2225 C3807 ) C2225_=_C4824( C2225 C4824 ) C2247_=_C3643( C2247 C3643 ) C2247_=_C3760( C2247 C3760 ) \nC2247_=_C4483( C2247 C4483 ) C2247_=_C4484( C2247 C4484 ) C2247_=_C4485( C2247 C4485 ) C2247_=_C4486( C2247 C4486 ) C2279_=_C3807( C2279 C3807 ) C2279_=_C3808( C2279 C3808 ) \nC2279_=_C3916( C2279 C3916 ) C2279_=_C4486( C2279 C4486 ) C2279_=_C4899( C2279 C4899 ) C2279_=_C5171( C2279 C5171 ) C2279_=_C5229( C2279 C5229 ) C2306_=_C2849( C2306 C2849 ) \nC2306_=_C3225( C2306 C3225 ) C2306_=_C4866( C2306 C4866 ) C2306_=_C5171( C2306 C5171 ) C2306_=_C5176( C2306 C5176 ) C2306_=_C5177( C2306 C5177 ) C2306_=_C5178( C2306 C5178 ) \nC2313_=_C3137( C2313 C3137 ) C2313_=_C4305( C2313 C4305 ) C2313_=_C4306( C2313 C4306 ) C2322_=_C2323( C2322 C2323 ) C2322_=_C3282( C2322 C3282 ) C2322_=_C3489( C2322 C3489 ) \nC2322_=_C3569( C2322 C3569 ) C2322_=_C3972( C2322 C3972 ) C2322_=_C4716( C2322 C4716 ) C2323_=_C4879( C2323 C4879 ) C2323_=_C4981( C2323 C4981 ) C2323_=_C5174( C2323 C5174 ) \nC2337_=_C3502( C2337 C3502 ) C2337_=_C3513( C2337 C3513 ) C2337_=_C3749( C2337 C3749 ) C2342_=_C2833( C2342 C2833 ) C2342_=_C4203( C2342 C4203 ) C2342_=_C4204( C2342 C4204 ) \nC2342_=_C4205( C2342 C4205 ) C2342_=_C4242( C2342 C4242 ) C2368_=_C2369( C2368 C2369 ) C2368_=_C2983( C2368 C2983 ) C2368_=_C2985( C2368 C2985 ) C2369_=_C2749( C2369 C2749 ) \nC2369_=_C3394( C2369 C3394 ) C2369_=_C3733( C2369 C3733 ) C2449_=_C3496( C2449 C3496 ) C2449_=_C3914( C2449 C3914 ) C2449_=_C4404( C2449 C4404 ) C2490_=_C3707( C2490 C3707 ) \nC2490_=_C4199( C2490 C4199 ) C2490_=_C4200( C2490 C4200 ) C2490_=_C4201( C2490 C4201 ) C2490_=_C4202( C2490 C4202 ) C2504_=_C2986( C2504 C2986 ) C2504_=_C2987( C2504 C2987 ) \nC2504_=_C2988( C2504 C2988 ) C2504_=_C2989( C2504 C2989 ) C2504_=_C2990( C2504 C2990 ) C2504_=_C2991( C2504 C2991 ) C2504_=_C2992( C2504 C2992 ) C2504_=_C2993( C2504 C2993 ) \nC2510_=_C3583( C2510 C3583 ) C2510_=_C3745( C2510 C3745 ) C2510_=_C3746( C2510 C3746 ) C2510_=_C3747( C2510 C3747 ) C2510_=_C3748( C2510 C3748 ) C2510_=_C4202( C2510 C4202 ) \nC2550_=_C2563( C2550 C2563 ) C2550_=_C3409( C2550 C3409 ) C2550_=_C4066( C2550 C4066 ) C2550_=_C4521( C2550 C4521 ) C2550_=_C4522( C2550 C4522 ) C2550_=_C4523( C2550 C4523 ) \nC2555_=_C2868( C2555 C2868 ) C2555_=_C3289( C2555 C3289 ) C2555_=_C3350( C2555 C3350 ) C2555_=_C3924( C2555 C3924 ) C2555_=_C4670( C2555 C4670 ) C2555_=_C4753( C2555 C4753 ) \nC2555_=_C4755( C2555 C4755 ) C2555_=_C4998( C2555 C4998 ) C2563_=_C3409( C2563 C3409 ) C2563_=_C4066( C2563 C4066 ) C2563_=_C4521( C2563 C4521 ) C2563_=_C4522( C2563 C4522 ) \nC2563_=_C4523( C2563 C4523 ) C2584_=_C2801( C2584 C2801 ) C2584_=_C2802( C2584 C2802 ) C2584_=_C2803( C2584 C2803 ) C2584_=_C2804( C2584 C2804 ) C2584_=_C2805( C2584 C2805 ) \nC2584_=_C2806( C2584 C2806 ) C2584_=_C2807( C2584 C2807 ) C2584_=_C2808( C2584 C2808 ) C2651_=_C3166( C2651 C3166 ) C2651_=_C4012( C2651 C4012 ) C2651_=_C4013( C2651 C4013 ) \nC2651_=_C4014( C2651 C4014 ) C2685_=_C2967( C2685 C2967 ) C2685_=_C3110( C2685 C3110 ) C2685_=_C3416( C2685 C3416 ) C2685_=_C4336( C2685 C4336 ) C2685_=_C4861( C2685 C4861 ) \nC2685_=_C4862( C2685 C4862 ) C2697_=_C3018( C2697 C3018 ) C2697_=_C3749( C2697 C3749 ) C2697_=_C3750( C2697 C3750 ) C2697_=_C3751( C2697 C3751 ) C2697_=_C3752( C2697 C3752 ) \nC2697_=_C3753( C2697 C3753 ) C2697_=_C3755( C2697 C3755 ) C2697_=_C4670( C2697 C4670 ) C2723_=_C2881( C2723 C2881 ) C2723_=_C3701( C2723 C3701 ) C2723_=_C4024( C2723 C4024 ) \nC2723_=_C4172( C2723 C4172 ) C2723_=_C4294( C2723 C4294 ) C2723_=_C4408( C2723 C4408 ) C2723_=_C4409( C2723 C4409 ) C2723_=_C4410( C2723 C4410 ) C2749_=_C3394( C2749 C3394 ) \nC2749_=_C3733( C2749 C3733 ) C2755_=_C2758( C2755 C2758 ) C2755_=_C3321( C2755 C3321 ) C2755_=_C3612( C2755 C3612 ) C2755_=_C4429( C2755 C4429 ) C2755_=_C4538( C2755 C4538 ) \nC2755_=_C4539( C2755 C4539 ) C2758_=_C2985( C2758 C2985 ) C2758_=_C3747( C2758 C3747 ) C2758_=_C4242( C2758 C4242 ) C2758_=_C4359( C2758 C4359 ) C2758_=_C4404( C2758 C4404 ) \nC2758_=_C4628( C2758 C4628 ) C2758_=_C4826( C2758 C4826 ) C2758_=_C5112( C2758 C5112 ) C2801_=_C2802( C2801 C2802 ) C2801_=_C2803( C2801 C2803 ) C2801_=_C2804( C2801 C2804 ) \nC2801_=_C2805( C2801 C2805 ) C2801_=_C2806( C2801 C2806 ) C2801_=_C2807( C2801 C2807 ) C2801_=_C2808( C2801 C2808 ) C2801_=_C3166( C2801 C3166 ) C2802_=_C2803( C2802 C2803 ) \nC2802_=_C2804( C2802 C2804 ) C2802_=_C2805( C2802 C2805 ) C2802_=_C2806( C2802 C2806 ) C2802_=_C2807( C2802 C2807 ) C2802_=_C2808( C2802 C2808 ) C2803_=_C2804( C2803 C2804 ) \nC2803_=_C2805( C2803 C2805 ) C2803_=_C2806( C2803 C2806 ) C2803_=_C2807( C2803 C2807 ) C2803_=_C2808( C2803 C2808 ) C2804_=_C2805( C2804 C2805 ) C2804_=_C2806( C2804 C2806 ) \nC2804_=_C2807( C2804 C2807 ) C2804_=_C2808( C2804 C2808 ) C2804_=_C4409( C2804 C4409 ) C2804_=_C4670( C2804 C4670 ) C2805_=_C2806( C2805 C2806 ) C2805_=_C2807( C2805 C2807 ) \nC2805_=_C2808( C2805 C2808 ) C2806_=_C2807( C2806 C2807 ) C2806_=_C2808( C2806 C2808 ) C2807_=_C2808( C2807 C2808 ) C2809_=_C2810( C2809 C2810 ) C2809_=_C2989( C2809 C2989 ) \nC2809_=_C3707( C2809 C3707 ) C2812_=_C3073( C2812 C3073 ) C2833_=_C2836( C2833 C2836 ) C2833_=_C4203( C2833 C4203 ) C2833_=_C4204( C2833 C4204 ) C2833_=_C4205( C2833 C4205 ) \nC2836_=_C3529( C2836 C3529 ) C2836_=_C4637( C2836 C4637 ) C2836_=_C4979( C2836 C4979 ) C2849_=_C3225( C2849 C3225 ) C2849_=_C4866( C2849 C4866 ) C2849_=_C5171( C2849 C5171 ) \nC2849_=_C5176( C2849 C5176 ) C2849_=_C5177( C2849 C5177 ) C2849_=_C5178( C2849 C5178 ) C2861_=_C3643( C2861 C3643 ) C2861_=_C4152( C2861 C4152 ) C2861_=_C4204( C2861 C4204 ) \nC2861_=_C4515( C2861 C4515 ) C2861_=_C4538( C2861 C4538 ) C2861_=_C4597( C2861 C4597 ) C2861_=_C5219( C2861 C5219 ) C2868_=_C3289( C2868 C3289 ) C2868_=_C3350( C2868 C3350 ) \nC2868_=_C3924( C2868 C3924 ) C2868_=_C4670( C2868 C4670 ) C2868_=_C4755( C2868 C4755 ) C2868_=_C4998( C2868 C4998 ) C2880_=_C2881( C2880 C2881 ) C2880_=_C3101( C2880 C3101 ) \nC2880_=_C3124( C2880 C3124 ) C2880_=_C4406( C2880 C4406 ) C2880_=_C4941( C2880 C4941 ) C2881_=_C3701( C2881 C3701 ) C2881_=_C4024( C2881 C4024 ) C2881_=_C4172( C2881 C4172 ) \nC2881_=_C4294( C2881 C4294 ) C2881_=_C4408( C2881 C4408 ) C2881_=_C4409( C2881 C4409 ) C2881_=_C4410( C2881 C4410 ) C2950_=_C4141( C2950 C4141 ) C2950_=_C4301( C2950 C4301 ) \nC2950_=_C4303( C2950 C4303 ) C2950_=_C4304( C2950 C4304 ) C2959_=_C3584( C2959 C3584 ) C2959_=_C3819( C2959 C3819 ) C2959_=_C4914( C2959 C4914 ) C2962_=_C2963( C2962 C2963 ) \nC2962_=_C2964( C2962 C2964 ) C2962_=_C2965( C2962 C2965 ) C2962_=_C2966( C2962 C2966 ) C2962_=_C2967( C2962 C2967 ) C2962_=_C2968( C2962 C2968 ) C2963_=_C2964( C2963 C2964 ) \nC2963_=_C2965( C2963 C2965 ) C2963_=_C2966( C2963 C2966 ) C2963_=_C2967( C2963 C2967 ) C2963_=_C2968( C2963 C2968 ) C2963_=_C3752( C2963 C3752 ) C2964_=_C2965( C2964 C2965 ) \nC2964_=_C2966( C2964 C2966 ) C2964_=_C2967( C2964 C2967 ) C2964_=_C2968( C2964 C2968 ) C2965_=_C2966( C2965 C2966 ) C2965_=_C2967( C2965 C2967 ) C2965_=_C2968( C2965 C2968 ) \nC2966_=_C2967( C2966 C2967 ) C2966_=_C2968( C2966 C2968 ) C2966_=_C3753( C2966 C3753 ) C2967_=_C2968( C2967 C2968 ) C2968_=_C4485( C2968 C4485 ) C2968_=_C4581( C2968 C4581 ) \nC2969_=_C2971( C2969 C2971 ) C2983_=_C2985( C2983 C2985 ) C2983_=_C2989( C2983 C2989 ) C2985_=_C3747( C2985 C3747 ) C2986_=_C2987( C2986 C2987 ) C2986_=_C2988( C2986 C2988 ) \nC2986_=_C2989( C2986 C2989 ) C2986_=_C2990( C2986 C2990 ) C2986_=_C2991( C2986 C2991 ) C2986_=_C2992( C2986 C2992 ) C2986_=_C2993( C2986 C2993 ) C2987_=_C2988( C2987 C2988 ) \nC2987_=_C2989( C2987 C2989 ) C2987_=_C2990( C2987 C2990 ) C2987_=_C2991( C2987 C2991 ) C2987_=_C2992( C2987 C2992 ) C2987_=_C2993( C2987 C2993 ) C2987_=_C3267( C2987 C3267 ) \nC2988_=_C2989( C2988 C2989 ) C2988_=_C2990( C2988 C2990 ) C2988_=_C2991( C2988 C2991 ) C2988_=_C2992( C2988 C2992 ) C2988_=_C2993( C2988 C2993 ) C2988_=_C3502( C2988 C3502 ) \nC2989_=_C2990( C2989 C2990 ) C2989_=_C2991( C2989 C2991 ) C2989_=_C2992( C2989 C2992 ) C2989_=_C2993( C2989 C2993 ) C2989_=_C3707( C2989 C3707 ) C2990_=_C2991( C2990 C2991 ) \nC2990_=_C2992( C2990 C2992 ) C2990_=_C2993( C2990 C2993 ) C2991_=_C2992( C2991 C2992 ) C2991_=_C2993( C2991 C2993 ) C2991_=_C3733( C2991 C3733 ) C2991_=_C4429( C2991 C4429 ) \nC2992_=_C2993( C2992 C2993 ) C2993_=_C4898( C2993 C4898 ) C2993_=_C4979( C2993 C4979 ) C3010_=_C4056( C3010 C4056 ) C3010_=_C4190( C3010 C4190 ) C3010_=_C4627( C3010 C4627 ) \nC3010_=_C4977( C3010 C4977 ) C3018_=_C3749( C3018 C3749 ) C3018_=_C3750( C3018 C3750 ) C3018_=_C3751( C3018 C3751 ) C3018_=_C3752( C3018 C3752 ) C3018_=_C3753( C3018 C3753 ) \nC3018_=_C3755( C3018 C3755 ) C3073_=_C3267( C3073 C3267 ) C3096_=_C3296( C3096 C3296 ) C3096_=_C3807( C3096 C3807 ) C3096_=_C3974( C3096 C3974 ) C3101_=_C3124( C3101 C3124 ) \nC3101_=_C4406( C3101 C4406 ) C3101_=_C4485( C3101 C4485 ) C3101_=_C4941( C3101 C4941 ) C3110_=_C3416( C3110 C3416 ) C3110_=_C4336( C3110 C4336 ) C3110_=_C4861( C3110 C4861 ) \nC3110_=_C4862( C3110 C4862 ) C3124_=_C4406( C3124 C4406 ) C3124_=_C4941( C3124 C4941 ) C3137_=_C4305( C3137 C4305 ) C3137_=_C4306( C3137 C4306 ) C3151_=_C3267( C3151 C3267 ) \nC3151_=_C4169( C3151 C4169 )</w:t>
      </w:r>
    </w:p>
    <w:p>
      <w:pPr>
        <w:pStyle w:val="PreformattedText"/>
        <w:bidi w:val="0"/>
        <w:spacing w:before="0" w:after="0"/>
        <w:jc w:val="left"/>
        <w:rPr/>
      </w:pPr>
      <w:r>
        <w:rPr/>
        <w:t xml:space="preserve"> </w:t>
      </w:r>
      <w:r>
        <w:rPr/>
        <w:t>C3151_=_C4753( C3151 C4753 ) C3166_=_C4012( C3166 C4012 ) C3166_=_C4013( C3166 C4013 ) C3166_=_C4014( C3166 C4014 ) C3178_=_C3892( C3178 C3892 ) \nC3178_=_C4301( C3178 C4301 ) C3225_=_C4866( C3225 C4866 ) C3225_=_C5171( C3225 C5171 ) C3225_=_C5176( C3225 C5176 ) C3225_=_C5177( C3225 C5177 ) C3225_=_C5178( C3225 C5178 ) \nC3267_=_C4169( C3267 C4169 ) C3267_=_C4753( C3267 C4753 ) C3268_=_C3612( C3268 C3612 ) C3268_=_C3872( C3268 C3872 ) C3268_=_C4208( C3268 C4208 ) C3268_=_C4424( C3268 C4424 ) \nC3268_=_C4866( C3268 C4866 ) C3268_=_C5001( C3268 C5001 ) C3268_=_C5154( C3268 C5154 ) C3268_=_C5247( C3268 C5247 ) C3282_=_C3767( C3282 C3767 ) C3282_=_C3807( C3282 C3807 ) \nC3282_=_C3872( C3282 C3872 ) C3282_=_C4824( C3282 C4824 ) C3282_=_C5247( C3282 C5247 ) C3289_=_C3350( C3289 C3350 ) C3289_=_C3924( C3289 C3924 ) C3289_=_C4670( C3289 C4670 ) \nC3289_=_C4755( C3289 C4755 ) C3289_=_C4998( C3289 C4998 ) C3296_=_C3807( C3296 C3807 ) C3296_=_C3974( C3296 C3974 ) C3297_=_C3350( C3297 C3350 ) C3297_=_C4395( C3297 C4395 ) \nC3297_=_C4915( C3297 C4915 ) C3321_=_C3612( C3321 C3612 ) C3321_=_C4429( C3321 C4429 ) C3321_=_C4538( C3321 C4538 ) C3321_=_C4539( C3321 C4539 ) C3350_=_C3924( C3350 C3924 ) \nC3350_=_C4670( C3350 C4670 ) C3350_=_C4755( C3350 C4755 ) C3350_=_C4998( C3350 C4998 ) C3360_=_C4171( C3360 C4171 ) C3370_=_C4516( C3370 C4516 ) C3370_=_C4519( C3370 C4519 ) \nC3370_=_C4520( C3370 C4520 ) C3380_=_C4411( C3380 C4411 ) C3380_=_C4412( C3380 C4412 ) C3380_=_C4413( C3380 C4413 ) C3394_=_C3733( C3394 C3733 ) C3409_=_C4066( C3409 C4066 ) \nC3409_=_C4521( C3409 C4521 ) C3409_=_C4522( C3409 C4522 ) C3409_=_C4523( C3409 C4523 ) C3416_=_C4336( C3416 C4336 ) C3416_=_C4861( C3416 C4861 ) C3416_=_C4862( C3416 C4862 ) \nC3488_=_C4262( C3488 C4262 ) C3488_=_C4480( C3488 C4480 ) C3488_=_C4481( C3488 C4481 ) C3488_=_C4482( C3488 C4482 ) C3489_=_C3569( C3489 C3569 ) C3489_=_C3972( C3489 C3972 ) \nC3489_=_C4578( C3489 C4578 ) C3489_=_C4716( C3489 C4716 ) C3496_=_C3914( C3496 C3914 ) C3502_=_C3513( C3502 C3513 ) C3502_=_C3749( C3502 C3749 ) C3513_=_C3517( C3513 C3517 ) \nC3513_=_C3749( C3513 C3749 ) C3517_=_C3916( C3517 C3916 ) C3517_=_C4513( C3517 C4513 ) C3517_=_C4743( C3517 C4743 ) C3517_=_C5178( C3517 C5178 ) C3529_=_C4637( C3529 C4637 ) \nC3529_=_C4979( C3529 C4979 ) C3569_=_C3972( C3569 C3972 ) C3569_=_C4716( C3569 C4716 ) C3583_=_C3584( C3583 C3584 ) C3583_=_C3745( C3583 C3745 ) C3583_=_C3746( C3583 C3746 ) \nC3583_=_C3747( C3583 C3747 ) C3583_=_C3748( C3583 C3748 ) C3584_=_C3819( C3584 C3819 ) C3584_=_C4914( C3584 C4914 ) C3612_=_C4429( C3612 C4429 ) C3612_=_C4538( C3612 C4538 ) \nC3612_=_C4539( C3612 C4539 ) C3643_=_C4152( C3643 C4152 ) C3643_=_C4204( C3643 C4204 ) C3643_=_C4515( C3643 C4515 ) C3643_=_C4597( C3643 C4597 ) C3643_=_C5219( C3643 C5219 ) \nC3701_=_C4024( C3701 C4024 ) C3701_=_C4172( C3701 C4172 ) C3701_=_C4294( C3701 C4294 ) C3701_=_C4408( C3701 C4408 ) C3701_=_C4409( C3701 C4409 ) C3701_=_C4410( C3701 C4410 ) \nC3707_=_C4199( C3707 C4199 ) C3707_=_C4200( C3707 C4200 ) C3707_=_C4201( C3707 C4201 ) C3707_=_C4202( C3707 C4202 ) C3745_=_C3746( C3745 C3746 ) C3745_=_C3747( C3745 C3747 ) \nC3745_=_C3748( C3745 C3748 ) C3746_=_C3747( C3746 C3747 ) C3746_=_C3748( C3746 C3748 ) C3746_=_C4171( C3746 C4171 ) C3747_=_C3748( C3747 C3748 ) C3749_=_C3750( C3749 C3750 ) \nC3749_=_C3751( C3749 C3751 ) C3749_=_C3752( C3749 C3752 ) C3749_=_C3753( C3749 C3753 ) C3749_=_C3755( C3749 C3755 ) C3750_=_C3751( C3750 C3751 ) C3750_=_C3752( C3750 C3752 ) \nC3750_=_C3753( C3750 C3753 ) C3750_=_C3755( C3750 C3755 ) C3751_=_C3752( C3751 C3752 ) C3751_=_C3753( C3751 C3753 ) C3751_=_C3755( C3751 C3755 ) C3752_=_C3753( C3752 C3753 ) \nC3752_=_C3755( C3752 C3755 ) C3753_=_C3755( C3753 C3755 ) C3753_=_C4304( C3753 C4304 ) C3755_=_C4859( C3755 C4859 ) C3760_=_C4483( C3760 C4483 ) C3760_=_C4484( C3760 C4484 ) \nC3760_=_C4485( C3760 C4485 ) C3760_=_C4486( C3760 C4486 ) C3760_=_C4743( C3760 C4743 ) C3767_=_C3807( C3767 C3807 ) C3767_=_C4824( C3767 C4824 ) C3807_=_C3808( C3807 C3808 ) \nC3807_=_C3974( C3807 C3974 ) C3807_=_C4824( C3807 C4824 ) C3808_=_C4873( C3808 C4873 ) C3808_=_C5091( C3808 C5091 ) C3819_=_C4914( C3819 C4914 ) C3872_=_C4208( C3872 C4208 ) \nC3872_=_C4424( C3872 C4424 ) C3872_=_C4866( C3872 C4866 ) C3872_=_C5001( C3872 C5001 ) C3872_=_C5154( C3872 C5154 ) C3872_=_C5247( C3872 C5247 ) C3914_=_C3916( C3914 C3916 ) \nC3914_=_C4411( C3914 C4411 ) C3916_=_C4486( C3916 C4486 ) C3916_=_C4899( C3916 C4899 ) C3916_=_C5171( C3916 C5171 ) C3916_=_C5229( C3916 C5229 ) C3924_=_C4670( C3924 C4670 ) \nC3924_=_C4755( C3924 C4755 ) C3924_=_C4998( C3924 C4998 ) C3935_=_C4493( C3935 C4493 ) C3935_=_C4898( C3935 C4898 ) C3935_=_C5184( C3935 C5184 ) C3945_=_C4575( C3945 C4575 ) \nC3945_=_C4576( C3945 C4576 ) C3945_=_C4577( C3945 C4577 ) C3972_=_C3974( C3972 C3974 ) C3972_=_C4716( C3972 C4716 ) C4012_=_C4013( C4012 C4013 ) C4012_=_C4014( C4012 C4014 ) \nC4012_=_C4826( C4012 C4826 ) C4013_=_C4014( C4013 C4014 ) C4024_=_C4172( C4024 C4172 ) C4024_=_C4294( C4024 C4294 ) C4024_=_C4408( C4024 C4408 ) C4024_=_C4409( C4024 C4409 ) \nC4024_=_C4410( C4024 C4410 ) C4056_=_C4190( C4056 C4190 ) C4056_=_C4336( C4056 C4336 ) C4056_=_C4627( C4056 C4627 ) C4056_=_C4977( C4056 C4977 ) C4066_=_C4521( C4066 C4521 ) \nC4066_=_C4522( C4066 C4522 ) C4066_=_C4523( C4066 C4523 ) C4091_=_C4516( C4091 C4516 ) C4091_=_C4578( C4091 C4578 ) C4091_=_C4579( C4091 C4579 ) C4091_=_C4580( C4091 C4580 ) \nC4091_=_C4581( C4091 C4581 ) C4091_=_C4898( C4091 C4898 ) C4091_=_C4899( C4091 C4899 ) C4141_=_C4301( C4141 C4301 ) C4141_=_C4303( C4141 C4303 ) C4141_=_C4304( C4141 C4304 ) \nC4141_=_C4522( C4141 C4522 ) C4152_=_C4204( C4152 C4204 ) C4152_=_C4515( C4152 C4515 ) C4152_=_C4597( C4152 C4597 ) C4152_=_C5219( C4152 C5219 ) C4169_=_C4753( C4169 C4753 ) \nC4171_=_C4172( C4171 C4172 ) C4172_=_C4294( C4172 C4294 ) C4172_=_C4408( C4172 C4408 ) C4172_=_C4409( C4172 C4409 ) C4172_=_C4410( C4172 C4410 ) C4190_=_C4627( C4190 C4627 ) \nC4190_=_C4977( C4190 C4977 ) C4199_=_C4200( C4199 C4200 ) C4199_=_C4201( C4199 C4201 ) C4199_=_C4202( C4199 C4202 ) C4200_=_C4201( C4200 C4201 ) C4200_=_C4202( C4200 C4202 ) \nC4201_=_C4202( C4201 C4202 ) C4203_=_C4204( C4203 C4204 ) C4203_=_C4205( C4203 C4205 ) C4204_=_C4205( C4204 C4205 ) C4204_=_C4515( C4204 C4515 ) C4204_=_C4597( C4204 C4597 ) \nC4204_=_C5219( C4204 C5219 ) C4205_=_C4359( C4205 C4359 ) C4208_=_C4424( C4208 C4424 ) C4208_=_C4866( C4208 C4866 ) C4208_=_C5001( C4208 C5001 ) C4208_=_C5154( C4208 C5154 ) \nC4208_=_C5247( C4208 C5247 ) C4242_=_C4359( C4242 C4359 ) C4242_=_C4404( C4242 C4404 ) C4242_=_C4628( C4242 C4628 ) C4242_=_C4826( C4242 C4826 ) C4242_=_C5112( C4242 C5112 ) \nC4262_=_C4480( C4262 C4480 ) C4262_=_C4481( C4262 C4481 ) C4262_=_C4482( C4262 C4482 ) C4294_=_C4408( C4294 C4408 ) C4294_=_C4409( C4294 C4409 ) C4294_=_C4410( C4294 C4410 ) \nC4301_=_C4303( C4301 C4303 ) C4301_=_C4304( C4301 C4304 ) C4303_=_C4304( C4303 C4304 ) C4304_=_C4979( C4304 C4979 ) C4305_=_C4306( C4305 C4306 ) C4305_=_C4915( C4305 C4915 ) \nC4336_=_C4861( C4336 C4861 ) C4336_=_C4862( C4336 C4862 ) C4359_=_C4404( C4359 C4404 ) C4359_=_C4628( C4359 C4628 ) C4359_=_C4826( C4359 C4826 ) C4359_=_C5112( C4359 C5112 ) \nC4395_=_C4915( C4395 C4915 ) C4404_=_C4628( C4404 C4628 ) C4404_=_C4826( C4404 C4826 ) C4404_=_C5112( C4404 C5112 ) C4406_=_C4941( C4406 C4941 ) C4408_=_C4409( C4408 C4409 ) \nC4408_=_C4410( C4408 C4410 ) C4409_=_C4410( C4409 C4410 ) C4411_=_C4412( C4411 C4412 ) C4411_=_C4413( C4411 C4413 ) C4412_=_C4413( C4412 C4413 ) C4424_=_C4575( C4424 C4575 ) \nC4424_=_C4866( C4424 C4866 ) C4424_=_C5001( C4424 C5001 ) C4424_=_C5154( C4424 C5154 ) C4424_=_C5247( C4424 C5247 ) C4429_=_C4538( C4429 C4538 ) C4429_=_C4539( C4429 C4539 ) \nC4480_=_C4481( C4480 C4481 ) C4480_=_C4482( C4480 C4482 ) C4481_=_C4482( C4481 C4482 ) C4483_=_C4484( C4483 C4484 ) C4483_=_C4485( C4483 C4485 ) C4483_=_C4486( C4483 C4486 ) \nC4484_=_C4485( C4484 C4485 ) C4484_=_C4486( C4484 C4486 ) C4484_=_C4873( C4484 C4873 ) C4485_=_C4486( C4485 C4486 ) C4485_=_C4581( C4485 C4581 ) C4486_=_C4837( C4486 C4837 ) \nC4486_=_C4899( C4486 C4899 ) C4486_=_C5171( C4486 C5171 ) C4486_=_C5229( C4486 C5229 ) C4493_=_C4898( C4493 C4898 ) C4493_=_C5184( C4493 C5184 ) C4499_=_C4540( C4499 C4540 ) \nC4513_=_C4597( C4513 C4597 ) C4513_=_C4743( C4513 C4743 ) C4513_=_C5178( C4513 C5178 ) C4514_=_C4515( C4514 C4515 ) C4515_=_C4597( C4515 C4597 ) C4515_=_C5219( C4515 C5219 ) \nC4516_=_C4519( C4516 C4519 ) C4516_=_C4520( C4516 C4520 ) C4516_=_C4578( C4516 C4578 ) C4516_=_C4579( C4516 C4579 ) C4516_=_C4580( C4516 C4580 ) C4516_=_C4581( C4516 C4581 ) \nC4519_=_C4520( C4519 C4520 ) C4521_=_C4522( C4521 C4522 ) C4521_=_C4523( C4521 C4523 ) C4522_=_C4523( C4522 C4523 ) C4538_=_C4539( C4538 C4539 ) C4575_=_C4576( C4575 C4576 ) \nC4575_=_C4577( C4575 C4577 ) C4576_=_C4577( C4576 C4577 ) C4578_=_C4579( C4578 C4579 ) C4578_=_C4580( C4578 C4580 ) C4578_=_C4581( C4578 C4581 ) C4579_=_C4580( C4579 C4580 ) \nC4579_=_C4581( C4579 C4581 ) C4580_=_C4581( C4580 C4581 ) C4597_=_C5219( C4597 C5219 ) C4627_=_C4628( C4627 C4628 ) C4627_=_C4977( C4627 C4977 ) C4628_=_C4826( C4628 C4826 ) \nC4628_=_C5112( C4628 C5112 ) C4637_=_C4979( C4637 C4979 ) C4670_=_C4755( C4670 C4755 ) C4670_=_C4998( C4670 C4998 ) C4743_=_C5178( C4743 C5178 ) C4755_=_C4826( C4755 C4826 ) \nC4755_=_C4998( C4755 C4998 ) C4826_=_C5112( C4826 C5112 ) C4861_=_C4862( C4861 C4862 ) C4866_=_C5001( C4866 C5001 ) C4866_=_C5154( C4866 C5154 ) C4866_=_C5171( C4866 C5171 ) \nC4866_=_C5176( C4866 C5176 ) C4866_=_C5177( C4866 C5177 ) C4866_=_C5178( C4866 C5178 ) C4866_=_C5247( C4866 C5247 ) C4873_=_C5091( C4873 C5091 ) C4879_=_C4981( C4879 C4981 ) \nC4879_=_C5174( C4879 C5174 ) C4898_=_C4899( C4898 C4899 ) C4898_=_C5184( C4898 C5184 ) C4899_=_C5171( C4899 C5171 ) C4899_=_C5229( C4899 C5229 ) C4981_=_C5174( C4981 C5174 ) \nC5001_=_C5154( C5001 C5154 ) C5001_=_C5247( C5001 C5247 ) C5154_=_C5247(</w:t>
      </w:r>
    </w:p>
    <w:p>
      <w:pPr>
        <w:pStyle w:val="PreformattedText"/>
        <w:bidi w:val="0"/>
        <w:spacing w:before="0" w:after="0"/>
        <w:jc w:val="left"/>
        <w:rPr/>
      </w:pPr>
      <w:r>
        <w:rPr/>
        <w:t xml:space="preserve"> </w:t>
      </w:r>
      <w:r>
        <w:rPr/>
        <w:t>C5154 C5247 ) C5171_=_C5176( C5171 C5176 ) C5171_=_C5177( C5171 C5177 ) C5171_=_C5178( C5171 C5178 ) \nC5171_=_C5229( C5171 C5229 ) C5176_=_C5177( C5176 C5177 ) C5176_=_C5178( C5176 C5178 ) C5177_=_C5178( C5177 C5178 ) "];944-&gt;983[label="351: C1007 C1010 C1019 C1042 C1058 \nC1067 C1099 C1108 C1111 C1125 C1172 \nC1173 C1182 C1189 C1192 C1193 C1194 \nC1195 C1196 C1197 C1198 C1199 C1200 \nC1201 C1202 C1203 C1204 C1205 C1206 \nC1207 C1210 C1236 C1261 C1272 C1284 \nC1296 C1328 C1342 C1344 C1346 C1347 \nC1348 C1349 C1352 C1364 C1366 C1372 \nC1374 C1375 C1376 C1377 C1378 C1379 \nC1380 C1381 C1382 C1383 C1470 C1472 \nC1490 C1493 C1530 C1553 C1555 C1556 \nC1557 C1558 C1559 C1560 C1562 C1563 \nC1564 C1565 C1566 C1567 C1588 C1618 \nC1620 C1630 C1672 C1680 C1681 C1682 \nC1683 C1685 C1686 C1725 C1742 C1828 \nC1834 C1873 C1902 C1909 C1910 C1911 \nC1912 C1913 C1915 C1916 C1926 C1935 \nC1975 C1976 C1985 C2002 C2003 C2043 \nC2048 C2051 C2082 C2110 C2190 C2225 \nC2247 C2279 C2306 C2313 C2322 C2323 \nC2337 C2342 C2368 C2369 C2449 C2490 \nC2504 C2510 C2550 C2555 C2563 C2584 \nC2651 C2685 C2697 C2723 C2749 C2755 \nC2758 C2801 C2802 C2803 C2804 C2805 \nC2806 C2807 C2808 C2809 C2810 C2812 \nC2833 C2836 C2849 C2861 C2868 C2880 \nC2881 C2950 C2959 C2962 C2963 C2964 \nC2965 C2966 C2967 C2968 C2969 C2971 \nC2983 C2985 C2986 C2987 C2988 C2989 \nC2990 C2991 C2992 C2993 C3010 C3018 \nC3073 C3096 C3101 C3110 C3124 C3137 \nC3151 C3166 C3178 C3225 C3267 C3268 \nC3282 C3289 C3296 C3297 C3321 C3350 \nC3360 C3370 C3380 C3394 C3409 C3416 \nC3488 C3489 C3496 C3502 C3513 C3517 \nC3529 C3569 C3583 C3584 C3612 C3643 \nC3701 C3707 C3733 C3745 C3746 C3747 \nC3748 C3749 C3750 C3751 C3752 C3753 \nC3755 C3760 C3767 C3807 C3808 C3819 \nC3872 C3892 C3914 C3916 C3924 C3935 \nC3945 C3972 C3974 C4012 C4013 C4014 \nC4024 C4056 C4066 C4091 C4141 C4152 \nC4169 C4171 C4172 C4190 C4199 C4200 \nC4201 C4202 C4203 C4204 C4205 C4208 \nC4242 C4262 C4294 C4301 C4303 C4304 \nC4305 C4306 C4336 C4359 C4395 C4404 \nC4406 C4408 C4409 C4410 C4411 C4412 \nC4413 C4424 C4429 C4480 C4481 C4482 \nC4483 C4484 C4485 C4493 C4499 C4513 \nC4514 C4515 C4516 C4519 C4520 C4521 \nC4522 C4523 C4538 C4539 C4540 C4575 \nC4576 C4577 C4578 C4579 C4580 C4581 \nC4597 C4627 C4628 C4637 C4670 C4716 \nC4743 C4753 C4755 C4824 C4826 C4837 \nC4859 C4861 C4862 C4866 C4873 C4879 \nC4898 C4899 C4914 C4915 C4941 C4977 \nC4979 C4981 C4998 C5001 C5091 C5112 \nC5154 C5171 C5174 C5176 C5177 C5178 \nC5184 C5219 C5229 C5247 \n1192: C1007_=_C1010 ,C1007_=_C1272 ,C1007_=_C1985 ,C1007_=_C2247 ,C1007_=_C2550 ,\nC1007_=_C2563 ,C1007_=_C3409 ,C1007_=_C4066 ,C1007_=_C4521 ,C1007_=_C4522 ,C1007_=_C4523 ,\nC1010_=_C3297 ,C1010_=_C3751 ,C1010_=_C4395 ,C1010_=_C4915 ,C1019_=_C1236 ,C1019_=_C2337 ,\nC1019_=_C2342 ,C1019_=_C2833 ,C1019_=_C4203 ,C1019_=_C4204 ,C1019_=_C4205 ,C1042_=_C4514 ,\nC1042_=_C4515 ,C1058_=_C2755 ,C1058_=_C3321 ,C1058_=_C3612 ,C1058_=_C4429 ,C1058_=_C4538 ,\nC1058_=_C4539 ,C1067_=_C1935 ,C1067_=_C2306 ,C1067_=_C2849 ,C1067_=_C3225 ,C1067_=_C4866 ,\nC1067_=_C5171 ,C1067_=_C5174 ,C1067_=_C5176 ,C1067_=_C5177 ,C1067_=_C5178 ,C1099_=_C1902 ,\nC1099_=_C4091 ,C1099_=_C4516 ,C1099_=_C4578 ,C1099_=_C4579 ,C1099_=_C4580 ,C1099_=_C4581 ,\nC1108_=_C1111 ,C1108_=_C2685 ,C1108_=_C3110 ,C1108_=_C3416 ,C1108_=_C4336 ,C1108_=_C4861 ,\nC1108_=_C4862 ,C1108_=_C4998 ,C1111_=_C1364 ,C1111_=_C1366 ,C1111_=_C1828 ,C1111_=_C2861 ,\nC1111_=_C3643 ,C1111_=_C4152 ,C1111_=_C4204 ,C1111_=_C4515 ,C1111_=_C4539 ,C1111_=_C4597 ,\nC1111_=_C5219 ,C1125_=_C3268 ,C1125_=_C3872 ,C1125_=_C4208 ,C1125_=_C4424 ,C1125_=_C4866 ,\nC1125_=_C5001 ,C1125_=_C5154 ,C1125_=_C5247 ,C1172_=_C1173 ,C1172_=_C3360 ,C1172_=_C4171 ,\nC1173_=_C1192 ,C1173_=_C1493 ,C1173_=_C2809 ,C1173_=_C2810 ,C1182_=_C2697 ,C1182_=_C3018 ,\nC1182_=_C3749 ,C1182_=_C3750 ,C1182_=_C3751 ,C1182_=_C3752 ,C1182_=_C3753 ,C1182_=_C3755 ,\nC1189_=_C2812 ,C1189_=_C3073 ,C1192_=_C1193 ,C1192_=_C1194 ,C1192_=_C1195 ,C1192_=_C1196 ,\nC1192_=_C1197 ,C1192_=_C1198 ,C1192_=_C1199 ,C1192_=_C1200 ,C1192_=_C1493 ,C1192_=_C2809 ,\nC1192_=_C2810 ,C1193_=_C1194 ,C1193_=_C1195 ,C1193_=_C1196 ,C1193_=_C1197 ,C1193_=_C1198 ,\nC1193_=_C1199 ,C1193_=_C1200 ,C1194_=_C1195 ,C1194_=_C1196 ,C1194_=_C1197 ,C1194_=_C1198 ,\nC1194_=_C1199 ,C1194_=_C1200 ,C1195_=_C1196 ,C1195_=_C1197 ,C1195_=_C1198 ,C1195_=_C1199 ,\nC1195_=_C1200 ,C1196_=_C1197 ,C1196_=_C1198 ,C1196_=_C1199 ,C1196_=_C1200 ,C1196_=_C1348 ,\nC1197_=_C1198 ,C1197_=_C1199 ,C1197_=_C1200 ,C1197_=_C5229 ,C1198_=_C1199 ,C1198_=_C1200 ,\nC1198_=_C2003 ,C1198_=_C2048 ,C1198_=_C3151 ,C1198_=_C3267 ,C1198_=_C4169 ,C1198_=_C4753 ,\nC1198_=_C4977 ,C1199_=_C1200 ,C1200_=_C1366 ,C1201_=_C1202 ,C1201_=_C1203 ,C1201_=_C1204 ,\nC1201_=_C1205 ,C1201_=_C1206 ,C1201_=_C1207 ,C1201_=_C1975 ,C1202_=_C1203 ,C1202_=_C1204 ,\nC1202_=_C1205 ,C1202_=_C1206 ,C1202_=_C1207 ,C1203_=_C1204 ,C1203_=_C1205 ,C1203_=_C1206 ,\nC1203_=_C1207 ,C1204_=_C1205 ,C1204_=_C1206 ,C1204_=_C1207 ,C1204_=_C1377 ,C1205_=_C1206 ,\nC1205_=_C1207 ,C1205_=_C2755 ,C1206_=_C1207 ,C1207_=_C4483 ,C1210_=_C1284 ,C1210_=_C2881 ,\nC1210_=_C2962 ,C1210_=_C2963 ,C1210_=_C2964 ,C1210_=_C2965 ,C1210_=_C2966 ,C1210_=_C2967 ,\nC1210_=_C2968 ,C1236_=_C2342 ,C1236_=_C2833 ,C1236_=_C4203 ,C1236_=_C4204 ,C1236_=_C4205 ,\nC1261_=_C1911 ,C1261_=_C2555 ,C1261_=_C2868 ,C1261_=_C3289 ,C1261_=_C3350 ,C1261_=_C3924 ,\nC1261_=_C4670 ,C1261_=_C4755 ,C1261_=_C4998 ,C1272_=_C1985 ,C1272_=_C2550 ,C1272_=_C2563 ,\nC1272_=_C3409 ,C1272_=_C4066 ,C1272_=_C4521 ,C1272_=_C4522 ,C1272_=_C4523 ,C1284_=_C2962 ,\nC1284_=_C2963 ,C1284_=_C2964 ,C1284_=_C2965 ,C1284_=_C2966 ,C1284_=_C2967 ,C1284_=_C2968 ,\nC1296_=_C2313 ,C1296_=_C3137 ,C1296_=_C4305 ,C1296_=_C4306 ,C1328_=_C1672 ,C1328_=_C2322 ,\nC1328_=_C3489 ,C1328_=_C3569 ,C1328_=_C3972 ,C1328_=_C4716 ,C1342_=_C1344 ,C1344_=_C3892 ,\nC1346_=_C1347 ,C1346_=_C1348 ,C1346_=_C1349 ,C1346_=_C4208 ,C1347_=_C1348 ,C1347_=_C1349 ,\nC1348_=_C1349 ,C1349_=_C3282 ,C1349_=_C3872 ,C1349_=_C5247 ,C1352_=_C1553 ,C1352_=_C2880 ,\nC1352_=_C3101 ,C1352_=_C3124 ,C1352_=_C4406 ,C1352_=_C4941 ,C1364_=_C1366 ,C1364_=_C1828 ,\nC1364_=_C2861 ,C1364_=_C3643 ,C1364_=_C4152 ,C1364_=_C4204 ,C1364_=_C4515 ,C1364_=_C4597 ,\nC1364_=_C5219 ,C1366_=_C1828 ,C1366_=_C2861 ,C1366_=_C3643 ,C1366_=_C4152 ,C1366_=_C4204 ,\nC1366_=_C4515 ,C1366_=_C4597 ,C1366_=_C5219 ,C1372_=_C1374 ,C1375_=_C1376 ,C1375_=_C1377 ,\nC1375_=_C1378 ,C1375_=_C1379 ,C1375_=_C1380 ,C1375_=_C1381 ,C1375_=_C1382 ,C1375_=_C1383 ,\nC1376_=_C1377 ,C1376_=_C1378 ,C1376_=_C1379 ,C1376_=_C1380 ,C1376_=_C1381 ,C1376_=_C1382 ,\nC1376_=_C1383 ,C1377_=_C1378 ,C1377_=_C1379 ,C1377_=_C1380 ,C1377_=_C1381 ,C1377_=_C1382 ,\nC1377_=_C1383 ,C1377_=_C2962 ,C1378_=_C1379 ,C1378_=_C1380 ,C1378_=_C1381 ,C1378_=_C1382 ,\nC1378_=_C1383 ,C1379_=_C1380 ,C1379_=_C1381 ,C1379_=_C1382 ,C1379_=_C1383 ,C1379_=_C2322 ,\nC1379_=_C3282 ,C1380_=_C1381 ,C1380_=_C1382 ,C1380_=_C1383 ,C1381_=_C1382 ,C1381_=_C1383 ,\nC1381_=_C4152 ,C1382_=_C1383 ,C1382_=_C4753 ,C1470_=_C1472 ,C1470_=_C2490 ,C1470_=_C3707 ,\nC1470_=_C4199 ,C1470_=_C4200 ,C1470_=_C4201 ,C1470_=_C4202 ,C1472_=_C1567 ,C1472_=_C2368 ,\nC1472_=_C2983 ,C1472_=_C2985 ,C1472_=_C4519 ,C1490_=_C1553 ,C1490_=_C1926 ,C1490_=_C1976 ,\nC1490_=_C2043 ,C1490_=_C2950 ,C1490_=_C2985 ,C1490_=_C4141 ,C1490_=_C4301 ,C1490_=_C4303 ,\nC1490_=_C4304 ,C1493_=_C2809 ,C1493_=_C2810 ,C1530_=_C1834 ,C1530_=_C3380 ,C1530_=_C4411 ,\nC1530_=_C4412 ,C1530_=_C4413 ,C1553_=_C1926 ,C1553_=_C1976 ,C1553_=_C2043 ,C1553_=_C2880 ,\nC1553_=_C2950 ,C1553_=_C3101 ,C1553_=_C3124 ,C1553_=_C4141 ,C1553_=_C4301 ,C1553_=_C4303 ,\nC1553_=_C4304 ,C1553_=_C4406 ,C1553_=_C4941 ,C1555_=_C1556 ,C1555_=_C1557 ,C1555_=_C1558 ,\nC1555_=_C4538 ,C1556_=_C1557 ,C1556_=_C1558 ,C1557_=_C1558 ,C1557_=_C2043 ,C1558_=_C3096 ,\nC1559_=_C1560 ,C1559_=_C1562 ,C1559_=_C1563 ,C1559_=_C1564 ,C1559_=_C1565 ,C1559_=_C1566 ,\nC1559_=_C1567 ,C1559_=_C1935 ,C1560_=_C1562 ,C1560_=_C1563 ,C1560_=_C1564 ,C1560_=_C1565 ,\nC1560_=_C1566 ,C1560_=_C1567 ,C1562_=_C1563 ,C1562_=_C1564 ,C1562_=_C1565 ,C1562_=_C1566 ,\nC1562_=_C1567 ,C1563_=_C1564 ,C1563_=_C1565 ,C1563_=_C1566 ,C1563_=_C1567 ,C1563_=_C3178 ,\nC1563_=_C3268 ,C1563_=_C3892 ,C1564_=_C1565 ,C1564_=_C1566 ,C1564_=_C1567 ,C1564_=_C3394 ,\nC1565_=_C1566 ,C1565_=_C1567 ,C1565_=_C3643 ,C1566_=_C1567 ,C1566_=_C3924 ,C1567_=_C4519 ,\nC1588_=_C2323 ,C1588_=_C4879 ,C1588_=_C4981 ,C1588_=_C5174 ,C1618_=_C1620 ,C1618_=_C2651 ,\nC1618_=_C3166 ,C1618_=_C4012 ,C1618_=_C4013 ,C1618_=_C4014 ,C1620_=_C3370 ,C1620_=_C4516 ,\nC1620_=_C4519 ,C1620_=_C4520 ,C1630_=_C1911 ,C1630_=_C1912 ,C1630_=_C1913 ,C1630_=_C1915 ,\nC1630_=_C1916 ,C1672_=_C2322 ,C1672_=_C3489 ,C1672_=_C3569 ,C1672_=_C3972 ,C1672_=_C4716 ,\nC1680_=_C1681 ,C1680_=_C1682 ,C1680_=_C1683 ,C1681_=_C1682 ,C1681_=_C1683 ,C1681_=_C2510 ,\nC1682_=_C1683 ,C1685_=_C1686 ,C1725_=_C2110 ,C1725_=_C2836 ,C1725_=_C3529 ,C1725_=_C4637 ,\nC1725_=_C4979 ,C1742_=_C2002 ,C1742_=_C3945 ,C1742_=_C4575 ,C1742_=_C4576 ,C1742_=_C4577 ,\nC1828_=_C2861 ,C1828_=_C2965 ,C1828_=_C3643 ,C1828_=_C4152 ,C1828_=_C4204 ,C1828_=_C4515 ,\nC1828_=_C4597 ,C1828_=_C5219 ,C1834_=_C3380 ,C1834_=_C4411 ,C1834_=_C4412 ,C1834_=_C4413 ,\nC1873_=_C2959 ,C1873_=_C3584 ,C1873_=_C3819 ,C1873_=_C4914 ,C1902_=_C2584 ,C1902_=_C2801 ,\nC1902_=_C2802 ,C1902_=_C2803 ,C1902_=_C2804 ,C1902_=_C2805 ,C1902_=_C2806 ,C1902_=_C2807 ,\nC1902_=_C2808 ,C1902_=_C4091 ,C1902_=_C4516 ,C1902_=_C4578 ,C1902_=_C4579 ,C1902_=_C4580 ,\nC1902_=_C4581 ,C1909_=_C1910 ,C1911_=_C1912 ,C1911_=_C1913 ,C1911_=_C1915 ,C1911_=_C1916 ,\nC1911_=_C2555 ,C1911_=_C2868 ,C1911_=_C3289 ,C1911_=_C3350 ,C1911_=_C3924 ,C1911_=_C4670 ,\nC1911_=_C4755 ,C1911_=_C4998 ,C1912_=_C1913 ,C1912_=_C1915 ,C1912_=_C1916 ,C1912_=_C4483 ,\nC1913_=_C1915 ,C1913_=_C1916 ,C1913_=_C3110 ,C1915_=_C1916 ,C1915_=_C4637 ,C1926_=_C1976 ,\nC1926_=_C2043 ,C1926_=_C2950 ,C1926_=_C3914 ,C1926_=_C4141 ,C1926_=_C4301 ,C1926_=_C4303 ,\nC1926_=_C4304 ,C1926_=_C4411 ,C1935_=_C2306 ,C1935_=_C2849 ,C1935_=_C3225 ,C1935_=_C4866</w:t>
      </w:r>
    </w:p>
    <w:p>
      <w:pPr>
        <w:pStyle w:val="PreformattedText"/>
        <w:bidi w:val="0"/>
        <w:spacing w:before="0" w:after="0"/>
        <w:jc w:val="left"/>
        <w:rPr/>
      </w:pPr>
      <w:r>
        <w:rPr/>
        <w:t xml:space="preserve"> </w:t>
      </w:r>
      <w:r>
        <w:rPr/>
        <w:t>,\nC1935_=_C5171 ,C1935_=_C5176 ,C1935_=_C5177 ,C1935_=_C5178 ,C1975_=_C3010 ,C1975_=_C4056 ,\nC1975_=_C4190 ,C1975_=_C4627 ,C1975_=_C4977 ,C1976_=_C2043 ,C1976_=_C2950 ,C1976_=_C3073 ,\nC1976_=_C4141 ,C1976_=_C4301 ,C1976_=_C4303 ,C1976_=_C4304 ,C1985_=_C2550 ,C1985_=_C2563 ,\nC1985_=_C3409 ,C1985_=_C4066 ,C1985_=_C4521 ,C1985_=_C4522 ,C1985_=_C4523 ,C2002_=_C2003 ,\nC2002_=_C3945 ,C2002_=_C4575 ,C2002_=_C4576 ,C2002_=_C4577 ,C2003_=_C2048 ,C2003_=_C3151 ,\nC2003_=_C3267 ,C2003_=_C4169 ,C2003_=_C4753 ,C2043_=_C2950 ,C2043_=_C4141 ,C2043_=_C4301 ,\nC2043_=_C4303 ,C2043_=_C4304 ,C2048_=_C3151 ,C2048_=_C3267 ,C2048_=_C4169 ,C2048_=_C4753 ,\nC2051_=_C3096 ,C2051_=_C3296 ,C2051_=_C3807 ,C2051_=_C3974 ,C2082_=_C3517 ,C2082_=_C4513 ,\nC2082_=_C4579 ,C2082_=_C4743 ,C2082_=_C5178 ,C2110_=_C2836 ,C2110_=_C3529 ,C2110_=_C4637 ,\nC2110_=_C4979 ,C2190_=_C2225 ,C2190_=_C3282 ,C2190_=_C3767 ,C2190_=_C3807 ,C2190_=_C4824 ,\nC2225_=_C3282 ,C2225_=_C3767 ,C2225_=_C3807 ,C2225_=_C4824 ,C2247_=_C3643 ,C2247_=_C3760 ,\nC2247_=_C4483 ,C2247_=_C4484 ,C2247_=_C4485 ,C2279_=_C3807 ,C2279_=_C3808 ,C2279_=_C3916 ,\nC2279_=_C4899 ,C2279_=_C5171 ,C2279_=_C5229 ,C2306_=_C2849 ,C2306_=_C3225 ,C2306_=_C4866 ,\nC2306_=_C5171 ,C2306_=_C5176 ,C2306_=_C5177 ,C2306_=_C5178 ,C2313_=_C3137 ,C2313_=_C4305 ,\nC2313_=_C4306 ,C2322_=_C2323 ,C2322_=_C3282 ,C2322_=_C3489 ,C2322_=_C3569 ,C2322_=_C3972 ,\nC2322_=_C4716 ,C2323_=_C4879 ,C2323_=_C4981 ,C2323_=_C5174 ,C2337_=_C3502 ,C2337_=_C3513 ,\nC2337_=_C3749 ,C2342_=_C2833 ,C2342_=_C4203 ,C2342_=_C4204 ,C2342_=_C4205 ,C2342_=_C4242 ,\nC2368_=_C2369 ,C2368_=_C2983 ,C2368_=_C2985 ,C2369_=_C2749 ,C2369_=_C3394 ,C2369_=_C3733 ,\nC2449_=_C3496 ,C2449_=_C3914 ,C2449_=_C4404 ,C2490_=_C3707 ,C2490_=_C4199 ,C2490_=_C4200 ,\nC2490_=_C4201 ,C2490_=_C4202 ,C2504_=_C2986 ,C2504_=_C2987 ,C2504_=_C2988 ,C2504_=_C2989 ,\nC2504_=_C2990 ,C2504_=_C2991 ,C2504_=_C2992 ,C2504_=_C2993 ,C2510_=_C3583 ,C2510_=_C3745 ,\nC2510_=_C3746 ,C2510_=_C3747 ,C2510_=_C3748 ,C2510_=_C4202 ,C2550_=_C2563 ,C2550_=_C3409 ,\nC2550_=_C4066 ,C2550_=_C4521 ,C2550_=_C4522 ,C2550_=_C4523 ,C2555_=_C2868 ,C2555_=_C3289 ,\nC2555_=_C3350 ,C2555_=_C3924 ,C2555_=_C4670 ,C2555_=_C4753 ,C2555_=_C4755 ,C2555_=_C4998 ,\nC2563_=_C3409 ,C2563_=_C4066 ,C2563_=_C4521 ,C2563_=_C4522 ,C2563_=_C4523 ,C2584_=_C2801 ,\nC2584_=_C2802 ,C2584_=_C2803 ,C2584_=_C2804 ,C2584_=_C2805 ,C2584_=_C2806 ,C2584_=_C2807 ,\nC2584_=_C2808 ,C2651_=_C3166 ,C2651_=_C4012 ,C2651_=_C4013 ,C2651_=_C4014 ,C2685_=_C2967 ,\nC2685_=_C3110 ,C2685_=_C3416 ,C2685_=_C4336 ,C2685_=_C4861 ,C2685_=_C4862 ,C2697_=_C3018 ,\nC2697_=_C3749 ,C2697_=_C3750 ,C2697_=_C3751 ,C2697_=_C3752 ,C2697_=_C3753 ,C2697_=_C3755 ,\nC2697_=_C4670 ,C2723_=_C2881 ,C2723_=_C3701 ,C2723_=_C4024 ,C2723_=_C4172 ,C2723_=_C4294 ,\nC2723_=_C4408 ,C2723_=_C4409 ,C2723_=_C4410 ,C2749_=_C3394 ,C2749_=_C3733 ,C2755_=_C2758 ,\nC2755_=_C3321 ,C2755_=_C3612 ,C2755_=_C4429 ,C2755_=_C4538 ,C2755_=_C4539 ,C2758_=_C2985 ,\nC2758_=_C3747 ,C2758_=_C4242 ,C2758_=_C4359 ,C2758_=_C4404 ,C2758_=_C4628 ,C2758_=_C4826 ,\nC2758_=_C5112 ,C2801_=_C2802 ,C2801_=_C2803 ,C2801_=_C2804 ,C2801_=_C2805 ,C2801_=_C2806 ,\nC2801_=_C2807 ,C2801_=_C2808 ,C2801_=_C3166 ,C2802_=_C2803 ,C2802_=_C2804 ,C2802_=_C2805 ,\nC2802_=_C2806 ,C2802_=_C2807 ,C2802_=_C2808 ,C2803_=_C2804 ,C2803_=_C2805 ,C2803_=_C2806 ,\nC2803_=_C2807 ,C2803_=_C2808 ,C2804_=_C2805 ,C2804_=_C2806 ,C2804_=_C2807 ,C2804_=_C2808 ,\nC2804_=_C4409 ,C2804_=_C4670 ,C2805_=_C2806 ,C2805_=_C2807 ,C2805_=_C2808 ,C2806_=_C2807 ,\nC2806_=_C2808 ,C2807_=_C2808 ,C2809_=_C2810 ,C2809_=_C2989 ,C2809_=_C3707 ,C2812_=_C3073 ,\nC2833_=_C2836 ,C2833_=_C4203 ,C2833_=_C4204 ,C2833_=_C4205 ,C2836_=_C3529 ,C2836_=_C4637 ,\nC2836_=_C4979 ,C2849_=_C3225 ,C2849_=_C4866 ,C2849_=_C5171 ,C2849_=_C5176 ,C2849_=_C5177 ,\nC2849_=_C5178 ,C2861_=_C3643 ,C2861_=_C4152 ,C2861_=_C4204 ,C2861_=_C4515 ,C2861_=_C4538 ,\nC2861_=_C4597 ,C2861_=_C5219 ,C2868_=_C3289 ,C2868_=_C3350 ,C2868_=_C3924 ,C2868_=_C4670 ,\nC2868_=_C4755 ,C2868_=_C4998 ,C2880_=_C2881 ,C2880_=_C3101 ,C2880_=_C3124 ,C2880_=_C4406 ,\nC2880_=_C4941 ,C2881_=_C3701 ,C2881_=_C4024 ,C2881_=_C4172 ,C2881_=_C4294 ,C2881_=_C4408 ,\nC2881_=_C4409 ,C2881_=_C4410 ,C2950_=_C4141 ,C2950_=_C4301 ,C2950_=_C4303 ,C2950_=_C4304 ,\nC2959_=_C3584 ,C2959_=_C3819 ,C2959_=_C4914 ,C2962_=_C2963 ,C2962_=_C2964 ,C2962_=_C2965 ,\nC2962_=_C2966 ,C2962_=_C2967 ,C2962_=_C2968 ,C2963_=_C2964 ,C2963_=_C2965 ,C2963_=_C2966 ,\nC2963_=_C2967 ,C2963_=_C2968 ,C2963_=_C3752 ,C2964_=_C2965 ,C2964_=_C2966 ,C2964_=_C2967 ,\nC2964_=_C2968 ,C2965_=_C2966 ,C2965_=_C2967 ,C2965_=_C2968 ,C2966_=_C2967 ,C2966_=_C2968 ,\nC2966_=_C3753 ,C2967_=_C2968 ,C2968_=_C4485 ,C2968_=_C4581 ,C2969_=_C2971 ,C2983_=_C2985 ,\nC2983_=_C2989 ,C2985_=_C3747 ,C2986_=_C2987 ,C2986_=_C2988 ,C2986_=_C2989 ,C2986_=_C2990 ,\nC2986_=_C2991 ,C2986_=_C2992 ,C2986_=_C2993 ,C2987_=_C2988 ,C2987_=_C2989 ,C2987_=_C2990 ,\nC2987_=_C2991 ,C2987_=_C2992 ,C2987_=_C2993 ,C2987_=_C3267 ,C2988_=_C2989 ,C2988_=_C2990 ,\nC2988_=_C2991 ,C2988_=_C2992 ,C2988_=_C2993 ,C2988_=_C3502 ,C2989_=_C2990 ,C2989_=_C2991 ,\nC2989_=_C2992 ,C2989_=_C2993 ,C2989_=_C3707 ,C2990_=_C2991 ,C2990_=_C2992 ,C2990_=_C2993 ,\nC2991_=_C2992 ,C2991_=_C2993 ,C2991_=_C3733 ,C2991_=_C4429 ,C2992_=_C2993 ,C2993_=_C4898 ,\nC2993_=_C4979 ,C3010_=_C4056 ,C3010_=_C4190 ,C3010_=_C4627 ,C3010_=_C4977 ,C3018_=_C3749 ,\nC3018_=_C3750 ,C3018_=_C3751 ,C3018_=_C3752 ,C3018_=_C3753 ,C3018_=_C3755 ,C3073_=_C3267 ,\nC3096_=_C3296 ,C3096_=_C3807 ,C3096_=_C3974 ,C3101_=_C3124 ,C3101_=_C4406 ,C3101_=_C4485 ,\nC3101_=_C4941 ,C3110_=_C3416 ,C3110_=_C4336 ,C3110_=_C4861 ,C3110_=_C4862 ,C3124_=_C4406 ,\nC3124_=_C4941 ,C3137_=_C4305 ,C3137_=_C4306 ,C3151_=_C3267 ,C3151_=_C4169 ,C3151_=_C4753 ,\nC3166_=_C4012 ,C3166_=_C4013 ,C3166_=_C4014 ,C3178_=_C3892 ,C3178_=_C4301 ,C3225_=_C4866 ,\nC3225_=_C5171 ,C3225_=_C5176 ,C3225_=_C5177 ,C3225_=_C5178 ,C3267_=_C4169 ,C3267_=_C4753 ,\nC3268_=_C3612 ,C3268_=_C3872 ,C3268_=_C4208 ,C3268_=_C4424 ,C3268_=_C4866 ,C3268_=_C5001 ,\nC3268_=_C5154 ,C3268_=_C5247 ,C3282_=_C3767 ,C3282_=_C3807 ,C3282_=_C3872 ,C3282_=_C4824 ,\nC3282_=_C5247 ,C3289_=_C3350 ,C3289_=_C3924 ,C3289_=_C4670 ,C3289_=_C4755 ,C3289_=_C4998 ,\nC3296_=_C3807 ,C3296_=_C3974 ,C3297_=_C3350 ,C3297_=_C4395 ,C3297_=_C4915 ,C3321_=_C3612 ,\nC3321_=_C4429 ,C3321_=_C4538 ,C3321_=_C4539 ,C3350_=_C3924 ,C3350_=_C4670 ,C3350_=_C4755 ,\nC3350_=_C4998 ,C3360_=_C4171 ,C3370_=_C4516 ,C3370_=_C4519 ,C3370_=_C4520 ,C3380_=_C4411 ,\nC3380_=_C4412 ,C3380_=_C4413 ,C3394_=_C3733 ,C3409_=_C4066 ,C3409_=_C4521 ,C3409_=_C4522 ,\nC3409_=_C4523 ,C3416_=_C4336 ,C3416_=_C4861 ,C3416_=_C4862 ,C3488_=_C4262 ,C3488_=_C4480 ,\nC3488_=_C4481 ,C3488_=_C4482 ,C3489_=_C3569 ,C3489_=_C3972 ,C3489_=_C4578 ,C3489_=_C4716 ,\nC3496_=_C3914 ,C3502_=_C3513 ,C3502_=_C3749 ,C3513_=_C3517 ,C3513_=_C3749 ,C3517_=_C3916 ,\nC3517_=_C4513 ,C3517_=_C4743 ,C3517_=_C5178 ,C3529_=_C4637 ,C3529_=_C4979 ,C3569_=_C3972 ,\nC3569_=_C4716 ,C3583_=_C3584 ,C3583_=_C3745 ,C3583_=_C3746 ,C3583_=_C3747 ,C3583_=_C3748 ,\nC3584_=_C3819 ,C3584_=_C4914 ,C3612_=_C4429 ,C3612_=_C4538 ,C3612_=_C4539 ,C3643_=_C4152 ,\nC3643_=_C4204 ,C3643_=_C4515 ,C3643_=_C4597 ,C3643_=_C5219 ,C3701_=_C4024 ,C3701_=_C4172 ,\nC3701_=_C4294 ,C3701_=_C4408 ,C3701_=_C4409 ,C3701_=_C4410 ,C3707_=_C4199 ,C3707_=_C4200 ,\nC3707_=_C4201 ,C3707_=_C4202 ,C3745_=_C3746 ,C3745_=_C3747 ,C3745_=_C3748 ,C3746_=_C3747 ,\nC3746_=_C3748 ,C3746_=_C4171 ,C3747_=_C3748 ,C3749_=_C3750 ,C3749_=_C3751 ,C3749_=_C3752 ,\nC3749_=_C3753 ,C3749_=_C3755 ,C3750_=_C3751 ,C3750_=_C3752 ,C3750_=_C3753 ,C3750_=_C3755 ,\nC3751_=_C3752 ,C3751_=_C3753 ,C3751_=_C3755 ,C3752_=_C3753 ,C3752_=_C3755 ,C3753_=_C3755 ,\nC3753_=_C4304 ,C3755_=_C4859 ,C3760_=_C4483 ,C3760_=_C4484 ,C3760_=_C4485 ,C3760_=_C4743 ,\nC3767_=_C3807 ,C3767_=_C4824 ,C3807_=_C3808 ,C3807_=_C3974 ,C3807_=_C4824 ,C3808_=_C4873 ,\nC3808_=_C5091 ,C3819_=_C4914 ,C3872_=_C4208 ,C3872_=_C4424 ,C3872_=_C4866 ,C3872_=_C5001 ,\nC3872_=_C5154 ,C3872_=_C5247 ,C3914_=_C3916 ,C3914_=_C4411 ,C3916_=_C4899 ,C3916_=_C5171 ,\nC3916_=_C5229 ,C3924_=_C4670 ,C3924_=_C4755 ,C3924_=_C4998 ,C3935_=_C4493 ,C3935_=_C4898 ,\nC3935_=_C5184 ,C3945_=_C4575 ,C3945_=_C4576 ,C3945_=_C4577 ,C3972_=_C3974 ,C3972_=_C4716 ,\nC4012_=_C4013 ,C4012_=_C4014 ,C4012_=_C4826 ,C4013_=_C4014 ,C4024_=_C4172 ,C4024_=_C4294 ,\nC4024_=_C4408 ,C4024_=_C4409 ,C4024_=_C4410 ,C4056_=_C4190 ,C4056_=_C4336 ,C4056_=_C4627 ,\nC4056_=_C4977 ,C4066_=_C4521 ,C4066_=_C4522 ,C4066_=_C4523 ,C4091_=_C4516 ,C4091_=_C4578 ,\nC4091_=_C4579 ,C4091_=_C4580 ,C4091_=_C4581 ,C4091_=_C4898 ,C4091_=_C4899 ,C4141_=_C4301 ,\nC4141_=_C4303 ,C4141_=_C4304 ,C4141_=_C4522 ,C4152_=_C4204 ,C4152_=_C4515 ,C4152_=_C4597 ,\nC4152_=_C5219 ,C4169_=_C4753 ,C4171_=_C4172 ,C4172_=_C4294 ,C4172_=_C4408 ,C4172_=_C4409 ,\nC4172_=_C4410 ,C4190_=_C4627 ,C4190_=_C4977 ,C4199_=_C4200 ,C4199_=_C4201 ,C4199_=_C4202 ,\nC4200_=_C4201 ,C4200_=_C4202 ,C4201_=_C4202 ,C4203_=_C4204 ,C4203_=_C4205 ,C4204_=_C4205 ,\nC4204_=_C4515 ,C4204_=_C4597 ,C4204_=_C5219 ,C4205_=_C4359 ,C4208_=_C4424 ,C4208_=_C4866 ,\nC4208_=_C5001 ,C4208_=_C5154 ,C4208_=_C5247 ,C4242_=_C4359 ,C4242_=_C4404 ,C4242_=_C4628 ,\nC4242_=_C4826 ,C4242_=_C5112 ,C4262_=_C4480 ,C4262_=_C4481 ,C4262_=_C4482 ,C4294_=_C4408 ,\nC4294_=_C4409 ,C4294_=_C4410 ,C4301_=_C4303 ,C4301_=_C4304 ,C4303_=_C4304 ,C4304_=_C4979 ,\nC4305_=_C4306 ,C4305_=_C4915 ,C4336_=_C4861 ,C4336_=_C4862 ,C4359_=_C4404 ,C4359_=_C4628 ,\nC4359_=_C4826 ,C4359_=_C5112 ,C4395_=_C4915 ,C4404_=_C4628 ,C4404_=_C4826 ,C4404_=_C5112 ,\nC4406_=_C4941 ,C4408_=_C4409 ,C4408_=_C4410 ,C4409_=_C4410 ,C4411_=_C4412 ,C4411_=_C4413 ,\nC4412_=_C4413 ,C4424_=_C4575 ,C4424_=_C4866 ,C4424_=_C5001 ,C4424_=_C5154 ,C4424_=_C5247 ,\nC4429_=_C4538 ,C4429_=_C4539 ,C4480_=_C4481 ,C4480_=_C4482 ,C4481_=_C4482 ,C4483_=_C4484 ,\nC4483_=_C4485 ,C4484_=_C4485 ,C4484_=_C4873 ,C4485_=_C4581 ,C4493_=_C4898 ,C4493_=_C5184 ,\nC4499_=_C4540 ,C4513_=_C4597 ,C4513_=_C4743 ,C4513_=_C5178</w:t>
      </w:r>
    </w:p>
    <w:p>
      <w:pPr>
        <w:pStyle w:val="PreformattedText"/>
        <w:bidi w:val="0"/>
        <w:spacing w:before="0" w:after="0"/>
        <w:jc w:val="left"/>
        <w:rPr/>
      </w:pPr>
      <w:r>
        <w:rPr/>
        <w:t xml:space="preserve"> </w:t>
      </w:r>
      <w:r>
        <w:rPr/>
        <w:t>,C4514_=_C4515 ,C4515_=_C4597 ,\nC4515_=_C5219 ,C4516_=_C4519 ,C4516_=_C4520 ,C4516_=_C4578 ,C4516_=_C4579 ,C4516_=_C4580 ,\nC4516_=_C4581 ,C4519_=_C4520 ,C4521_=_C4522 ,C4521_=_C4523 ,C4522_=_C4523 ,C4538_=_C4539 ,\nC4575_=_C4576 ,C4575_=_C4577 ,C4576_=_C4577 ,C4578_=_C4579 ,C4578_=_C4580 ,C4578_=_C4581 ,\nC4579_=_C4580 ,C4579_=_C4581 ,C4580_=_C4581 ,C4597_=_C5219 ,C4627_=_C4628 ,C4627_=_C4977 ,\nC4628_=_C4826 ,C4628_=_C5112 ,C4637_=_C4979 ,C4670_=_C4755 ,C4670_=_C4998 ,C4743_=_C5178 ,\nC4755_=_C4826 ,C4755_=_C4998 ,C4826_=_C5112 ,C4861_=_C4862 ,C4866_=_C5001 ,C4866_=_C5154 ,\nC4866_=_C5171 ,C4866_=_C5176 ,C4866_=_C5177 ,C4866_=_C5178 ,C4866_=_C5247 ,C4873_=_C5091 ,\nC4879_=_C4981 ,C4879_=_C5174 ,C4898_=_C4899 ,C4898_=_C5184 ,C4899_=_C5171 ,C4899_=_C5229 ,\nC4981_=_C5174 ,C5001_=_C5154 ,C5001_=_C5247 ,C5154_=_C5247 ,C5171_=_C5176 ,C5171_=_C5177 ,\nC5171_=_C5178 ,C5171_=_C5229 ,C5176_=_C5177 ,C5176_=_C5178 ,C5177_=_C5178 ,"];984[shape=box, label="id:984 level: 5\n102: C1092 C1147 C1212 C1216 C1323 \nC1472 C1474 C1567 C1687 C1810 C1834 \nC1897 C1901 C1910 C1955 C1962 C2044 \nC2146 C2162 C2181 C2368 C2420 C2487 \nC2516 C2526 C2578 C2654 C2661 C2766 \nC2803 C2831 C2962 C2975 C3015 C3084 \nC3187 C3192 C3248 C3335 C3336 C3381 \nC3392 C3496 C3534 C3647 C3831 C3833 \nC3868 C3882 C3946 C3949 C3964 C4016 \nC4037 C4077 C4104 C4105 C4124 C4192 \nC4226 C4231 C4266 C4283 C4294 C4295 \nC4296 C4297 C4298 C4300 C4311 C4315 \nC4370 C4371 C4372 C4519 C4533 C4562 \nC4613 C4645 C4652 C4679 C4802 C4849 \nC4997 C5003 C5011 C5020 C5066 C5084 \nC5100 C5103 C5104 C5170 C5179 C5189 \nC5209 C5216 C5220 C5229 C5230 C5231 \nC5241 \n288: C1092_=_C2578( C1092 C2578 ) C1092_=_C2766( C1092 C2766 ) C1092_=_C2803( C1092 C2803 ) C1092_=_C4652( C1092 C4652 ) C1092_=_C4849( C1092 C4849 ) \nC1092_=_C5216( C1092 C5216 ) C1147_=_C1901( C1147 C1901 ) C1147_=_C1910( C1147 C1910 ) C1147_=_C3336( C1147 C3336 ) C1147_=_C5011( C1147 C5011 ) C1147_=_C5100( C1147 C5100 ) \nC1212_=_C2962( C1212 C2962 ) C1212_=_C3882( C1212 C3882 ) C1212_=_C4192( C1212 C4192 ) C1212_=_C4370( C1212 C4370 ) C1212_=_C4371( C1212 C4371 ) C1212_=_C4372( C1212 C4372 ) \nC1216_=_C1897( C1216 C1897 ) C1216_=_C2368( C1216 C2368 ) C1216_=_C4311( C1216 C4311 ) C1323_=_C1810( C1323 C1810 ) C1323_=_C2661( C1323 C2661 ) C1323_=_C3868( C1323 C3868 ) \nC1323_=_C4266( C1323 C4266 ) C1323_=_C5179( C1323 C5179 ) C1472_=_C1474( C1472 C1474 ) C1472_=_C1567( C1472 C1567 ) C1472_=_C2368( C1472 C2368 ) C1472_=_C3084( C1472 C3084 ) \nC1472_=_C4016( C1472 C4016 ) C1472_=_C4519( C1472 C4519 ) C1472_=_C5003( C1472 C5003 ) C1472_=_C5084( C1472 C5084 ) C1472_=_C5103( C1472 C5103 ) C1472_=_C5104( C1472 C5104 ) \nC1474_=_C1955( C1474 C1955 ) C1474_=_C2044( C1474 C2044 ) C1474_=_C3015( C1474 C3015 ) C1474_=_C3192( C1474 C3192 ) C1474_=_C3335( C1474 C3335 ) C1474_=_C4315( C1474 C4315 ) \nC1474_=_C4613( C1474 C4613 ) C1474_=_C5229( C1474 C5229 ) C1567_=_C3084( C1567 C3084 ) C1567_=_C4016( C1567 C4016 ) C1567_=_C4519( C1567 C4519 ) C1567_=_C5003( C1567 C5003 ) \nC1567_=_C5084( C1567 C5084 ) C1567_=_C5103( C1567 C5103 ) C1567_=_C5104( C1567 C5104 ) C1687_=_C2487( C1687 C2487 ) C1687_=_C2975( C1687 C2975 ) C1687_=_C3381( C1687 C3381 ) \nC1687_=_C3964( C1687 C3964 ) C1687_=_C4645( C1687 C4645 ) C1687_=_C5231( C1687 C5231 ) C1810_=_C2661( C1810 C2661 ) C1810_=_C4266( C1810 C4266 ) C1810_=_C5179( C1810 C5179 ) \nC1834_=_C2654( C1834 C2654 ) C1897_=_C2368( C1897 C2368 ) C1897_=_C4311( C1897 C4311 ) C1901_=_C1910( C1901 C1910 ) C1901_=_C3336( C1901 C3336 ) C1901_=_C5011( C1901 C5011 ) \nC1901_=_C5100( C1901 C5100 ) C1910_=_C3336( C1910 C3336 ) C1910_=_C5011( C1910 C5011 ) C1910_=_C5100( C1910 C5100 ) C1955_=_C2044( C1955 C2044 ) C1955_=_C3015( C1955 C3015 ) \nC1955_=_C3192( C1955 C3192 ) C1955_=_C3335( C1955 C3335 ) C1955_=_C4077( C1955 C4077 ) C1955_=_C4315( C1955 C4315 ) C1955_=_C4613( C1955 C4613 ) C1955_=_C5229( C1955 C5229 ) \nC1962_=_C3946( C1962 C3946 ) C1962_=_C4283( C1962 C4283 ) C1962_=_C5066( C1962 C5066 ) C1962_=_C5216( C1962 C5216 ) C1962_=_C5220( C1962 C5220 ) C2044_=_C3015( C2044 C3015 ) \nC2044_=_C3192( C2044 C3192 ) C2044_=_C3335( C2044 C3335 ) C2044_=_C4315( C2044 C4315 ) C2044_=_C4613( C2044 C4613 ) C2044_=_C5229( C2044 C5229 ) C2146_=_C3248( C2146 C3248 ) \nC2146_=_C3647( C2146 C3647 ) C2146_=_C4077( C2146 C4077 ) C2146_=_C4231( C2146 C4231 ) C2146_=_C5020( C2146 C5020 ) C2162_=_C4037( C2162 C4037 ) C2162_=_C4997( C2162 C4997 ) \nC2181_=_C3392( C2181 C3392 ) C2181_=_C3833( C2181 C3833 ) C2181_=_C4124( C2181 C4124 ) C2181_=_C4533( C2181 C4533 ) C2368_=_C4311( C2368 C4311 ) C2420_=_C2526( C2420 C2526 ) \nC2420_=_C2831( C2420 C2831 ) C2420_=_C4300( C2420 C4300 ) C2487_=_C2975( C2487 C2975 ) C2487_=_C3381( C2487 C3381 ) C2487_=_C3964( C2487 C3964 ) C2487_=_C4645( C2487 C4645 ) \nC2487_=_C5231( C2487 C5231 ) C2516_=_C3015( C2516 C3015 ) C2516_=_C4105( C2516 C4105 ) C2516_=_C4294( C2516 C4294 ) C2516_=_C4295( C2516 C4295 ) C2516_=_C4296( C2516 C4296 ) \nC2516_=_C4297( C2516 C4297 ) C2516_=_C4298( C2516 C4298 ) C2526_=_C2831( C2526 C2831 ) C2526_=_C4300( C2526 C4300 ) C2578_=_C2766( C2578 C2766 ) C2578_=_C2803( C2578 C2803 ) \nC2578_=_C4652( C2578 C4652 ) C2578_=_C4849( C2578 C4849 ) C2578_=_C5216( C2578 C5216 ) C2661_=_C4266( C2661 C4266 ) C2661_=_C5179( C2661 C5179 ) C2766_=_C2803( C2766 C2803 ) \nC2766_=_C4652( C2766 C4652 ) C2766_=_C4849( C2766 C4849 ) C2766_=_C5216( C2766 C5216 ) C2803_=_C4652( C2803 C4652 ) C2803_=_C4849( C2803 C4849 ) C2803_=_C5216( C2803 C5216 ) \nC2831_=_C4300( C2831 C4300 ) C2962_=_C3882( C2962 C3882 ) C2962_=_C4192( C2962 C4192 ) C2962_=_C4370( C2962 C4370 ) C2962_=_C4371( C2962 C4371 ) C2962_=_C4372( C2962 C4372 ) \nC2975_=_C3381( C2975 C3381 ) C2975_=_C3964( C2975 C3964 ) C2975_=_C4645( C2975 C4645 ) C2975_=_C5231( C2975 C5231 ) C3015_=_C3192( C3015 C3192 ) C3015_=_C3335( C3015 C3335 ) \nC3015_=_C4315( C3015 C4315 ) C3015_=_C4613( C3015 C4613 ) C3015_=_C5229( C3015 C5229 ) C3084_=_C4016( C3084 C4016 ) C3084_=_C4519( C3084 C4519 ) C3084_=_C5003( C3084 C5003 ) \nC3084_=_C5084( C3084 C5084 ) C3084_=_C5103( C3084 C5103 ) C3084_=_C5104( C3084 C5104 ) C3187_=_C3534( C3187 C3534 ) C3187_=_C3868( C3187 C3868 ) C3187_=_C3949( C3187 C3949 ) \nC3187_=_C5209( C3187 C5209 ) C3187_=_C5241( C3187 C5241 ) C3192_=_C3335( C3192 C3335 ) C3192_=_C4315( C3192 C4315 ) C3192_=_C4613( C3192 C4613 ) C3192_=_C5229( C3192 C5229 ) \nC3248_=_C3647( C3248 C3647 ) C3248_=_C4077( C3248 C4077 ) C3248_=_C4231( C3248 C4231 ) C3248_=_C5020( C3248 C5020 ) C3335_=_C3336( C3335 C3336 ) C3335_=_C4315( C3335 C4315 ) \nC3335_=_C4613( C3335 C4613 ) C3335_=_C5229( C3335 C5229 ) C3336_=_C5011( C3336 C5011 ) C3336_=_C5100( C3336 C5100 ) C3381_=_C3964( C3381 C3964 ) C3381_=_C4645( C3381 C4645 ) \nC3381_=_C5231( C3381 C5231 ) C3392_=_C3833( C3392 C3833 ) C3392_=_C4124( C3392 C4124 ) C3392_=_C4533( C3392 C4533 ) C3496_=_C3831( C3496 C3831 ) C3496_=_C4562( C3496 C4562 ) \nC3496_=_C4802( C3496 C4802 ) C3496_=_C5230( C3496 C5230 ) C3534_=_C3868( C3534 C3868 ) C3534_=_C3949( C3534 C3949 ) C3534_=_C5209( C3534 C5209 ) C3534_=_C5241( C3534 C5241 ) \nC3647_=_C4077( C3647 C4077 ) C3647_=_C4231( C3647 C4231 ) C3647_=_C5020( C3647 C5020 ) C3831_=_C4562( C3831 C4562 ) C3831_=_C4802( C3831 C4802 ) C3831_=_C5230( C3831 C5230 ) \nC3833_=_C4124( C3833 C4124 ) C3833_=_C4533( C3833 C4533 ) C3868_=_C3949( C3868 C3949 ) C3868_=_C5209( C3868 C5209 ) C3868_=_C5241( C3868 C5241 ) C3882_=_C4192( C3882 C4192 ) \nC3882_=_C4370( C3882 C4370 ) C3882_=_C4371( C3882 C4371 ) C3882_=_C4372( C3882 C4372 ) C3946_=_C4283( C3946 C4283 ) C3946_=_C5066( C3946 C5066 ) C3946_=_C5216( C3946 C5216 ) \nC3946_=_C5220( C3946 C5220 ) C3949_=_C5209( C3949 C5209 ) C3949_=_C5241( C3949 C5241 ) C3964_=_C4645( C3964 C4645 ) C3964_=_C5231( C3964 C5231 ) C4016_=_C4519( C4016 C4519 ) \nC4016_=_C5003( C4016 C5003 ) C4016_=_C5084( C4016 C5084 ) C4016_=_C5103( C4016 C5103 ) C4016_=_C5104( C4016 C5104 ) C4037_=_C4997( C4037 C4997 ) C4077_=_C4231( C4077 C4231 ) \nC4077_=_C5020( C4077 C5020 ) C4104_=_C4105( C4104 C4105 ) C4104_=_C4226( C4104 C4226 ) C4104_=_C4679( C4104 C4679 ) C4104_=_C5170( C4104 C5170 ) C4104_=_C5189( C4104 C5189 ) \nC4104_=_C5216( C4104 C5216 ) C4105_=_C4294( C4105 C4294 ) C4105_=_C4295( C4105 C4295 ) C4105_=_C4296( C4105 C4296 ) C4105_=_C4297( C4105 C4297 ) C4105_=_C4298( C4105 C4298 ) \nC4124_=_C4533( C4124 C4533 ) C4192_=_C4370( C4192 C4370 ) C4192_=_C4371( C4192 C4371 ) C4192_=_C4372( C4192 C4372 ) C4226_=_C4679( C4226 C4679 ) C4226_=_C5170( C4226 C5170 ) \nC4226_=_C5189( C4226 C5189 ) C4226_=_C5216( C4226 C5216 ) C4231_=_C5020( C4231 C5020 ) C4266_=_C5179( C4266 C5179 ) C4283_=_C5066( C4283 C5066 ) C4283_=_C5216( C4283 C5216 ) \nC4283_=_C5220( C4283 C5220 ) C4294_=_C4295( C4294 C4295 ) C4294_=_C4296( C4294 C4296 ) C4294_=_C4297( C4294 C4297 ) C4294_=_C4298( C4294 C4298 ) C4295_=_C4296( C4295 C4296 ) \nC4295_=_C4297( C4295 C4297 ) C4295_=_C4298( C4295 C4298 ) C4296_=_C4297( C4296 C4297 ) C4296_=_C4298( C4296 C4298 ) C4296_=_C4562( C4296 C4562 ) C4297_=_C4298( C4297 C4298 ) \nC4298_=_C4519( C4298 C4519 ) C4298_=_C5066( C4298 C5066 ) C4315_=_C4613( C4315 C4613 ) C4315_=_C5229( C4315 C5229 ) C4370_=_C4371( C4370 C4371 ) C4370_=_C4372( C4370 C4372 ) \nC4371_=_C4372( C4371 C4372 ) C4519_=_C5003( C4519 C5003 ) C4519_=_C5066( C4519 C5066 ) C4519_=_C5084( C4519 C5084 ) C4519_=_C5103( C4519 C5103 ) C4519_=_C5104( C4519 C5104 ) \nC4562_=_C4802( C4562 C4802 ) C4562_=_C5230( C4562 C5230 ) C4613_=_C5229( C4613 C5229 ) C4645_=_C5231( C4645 C5231 ) C4652_=_C4849( C4652 C4849 ) C4652_=_C5216( C4652 C5216 ) \nC4679_=_C5170( C4679 C5170 ) C4679_=_C5189( C4679 C5189 ) C4679_=_C5216( C4679 C5216 ) C4802_=_C5230( C4802 C5230 ) C4849_=_C5216( C4849 C5216 ) C5003_=_C5084( C5003 C5084 ) \nC5003_=_C5103( C5003 C5103 ) C5003_=_C5104( C5003 C5104 ) C5011_=_C5100( C5011 C5100 ) C5066_=_C5216( C5066 C5216 ) C5066_=_C5220( C5066 C5220 ) C5084_=_C5103( C5084 C5103 ) \nC5084_=_C5104( C5084</w:t>
      </w:r>
    </w:p>
    <w:p>
      <w:pPr>
        <w:pStyle w:val="PreformattedText"/>
        <w:bidi w:val="0"/>
        <w:spacing w:before="0" w:after="0"/>
        <w:jc w:val="left"/>
        <w:rPr/>
      </w:pPr>
      <w:r>
        <w:rPr/>
        <w:t xml:space="preserve"> </w:t>
      </w:r>
      <w:r>
        <w:rPr/>
        <w:t>C5104 ) C5103_=_C5104( C5103 C5104 ) C5170_=_C5189( C5170 C5189 ) C5170_=_C5216( C5170 C5216 ) C5189_=_C5216( C5189 C5216 ) C5209_=_C5241( C5209 C5241 ) \nC5216_=_C5220( C5216 C5220 ) "];945-&gt;984[label="101: C1092 C1147 C1212 C1216 C1323 \nC1472 C1474 C1567 C1687 C1810 C1834 \nC1897 C1901 C1910 C1955 C1962 C2044 \nC2146 C2162 C2181 C2368 C2420 C2487 \nC2516 C2526 C2578 C2654 C2661 C2766 \nC2803 C2831 C2962 C2975 C3015 C3084 \nC3187 C3192 C3248 C3335 C3336 C3381 \nC3392 C3496 C3534 C3647 C3831 C3833 \nC3868 C3882 C3946 C3949 C3964 C4016 \nC4037 C4077 C4104 C4105 C4124 C4192 \nC4226 C4231 C4266 C4283 C4294 C4295 \nC4296 C4297 C4298 C4300 C4311 C4315 \nC4370 C4371 C4372 C4519 C4533 C4562 \nC4613 C4645 C4652 C4679 C4802 C4849 \nC4997 C5003 C5011 C5020 C5066 C5084 \nC5100 C5103 C5104 C5170 C5179 C5189 \nC5209 C5220 C5229 C5230 C5231 C5241 \n272: C1092_=_C2578 ,C1092_=_C2766 ,C1092_=_C2803 ,C1092_=_C4652 ,C1092_=_C4849 ,\nC1147_=_C1901 ,C1147_=_C1910 ,C1147_=_C3336 ,C1147_=_C5011 ,C1147_=_C5100 ,C1212_=_C2962 ,\nC1212_=_C3882 ,C1212_=_C4192 ,C1212_=_C4370 ,C1212_=_C4371 ,C1212_=_C4372 ,C1216_=_C1897 ,\nC1216_=_C2368 ,C1216_=_C4311 ,C1323_=_C1810 ,C1323_=_C2661 ,C1323_=_C3868 ,C1323_=_C4266 ,\nC1323_=_C5179 ,C1472_=_C1474 ,C1472_=_C1567 ,C1472_=_C2368 ,C1472_=_C3084 ,C1472_=_C4016 ,\nC1472_=_C4519 ,C1472_=_C5003 ,C1472_=_C5084 ,C1472_=_C5103 ,C1472_=_C5104 ,C1474_=_C1955 ,\nC1474_=_C2044 ,C1474_=_C3015 ,C1474_=_C3192 ,C1474_=_C3335 ,C1474_=_C4315 ,C1474_=_C4613 ,\nC1474_=_C5229 ,C1567_=_C3084 ,C1567_=_C4016 ,C1567_=_C4519 ,C1567_=_C5003 ,C1567_=_C5084 ,\nC1567_=_C5103 ,C1567_=_C5104 ,C1687_=_C2487 ,C1687_=_C2975 ,C1687_=_C3381 ,C1687_=_C3964 ,\nC1687_=_C4645 ,C1687_=_C5231 ,C1810_=_C2661 ,C1810_=_C4266 ,C1810_=_C5179 ,C1834_=_C2654 ,\nC1897_=_C2368 ,C1897_=_C4311 ,C1901_=_C1910 ,C1901_=_C3336 ,C1901_=_C5011 ,C1901_=_C5100 ,\nC1910_=_C3336 ,C1910_=_C5011 ,C1910_=_C5100 ,C1955_=_C2044 ,C1955_=_C3015 ,C1955_=_C3192 ,\nC1955_=_C3335 ,C1955_=_C4077 ,C1955_=_C4315 ,C1955_=_C4613 ,C1955_=_C5229 ,C1962_=_C3946 ,\nC1962_=_C4283 ,C1962_=_C5066 ,C1962_=_C5220 ,C2044_=_C3015 ,C2044_=_C3192 ,C2044_=_C3335 ,\nC2044_=_C4315 ,C2044_=_C4613 ,C2044_=_C5229 ,C2146_=_C3248 ,C2146_=_C3647 ,C2146_=_C4077 ,\nC2146_=_C4231 ,C2146_=_C5020 ,C2162_=_C4037 ,C2162_=_C4997 ,C2181_=_C3392 ,C2181_=_C3833 ,\nC2181_=_C4124 ,C2181_=_C4533 ,C2368_=_C4311 ,C2420_=_C2526 ,C2420_=_C2831 ,C2420_=_C4300 ,\nC2487_=_C2975 ,C2487_=_C3381 ,C2487_=_C3964 ,C2487_=_C4645 ,C2487_=_C5231 ,C2516_=_C3015 ,\nC2516_=_C4105 ,C2516_=_C4294 ,C2516_=_C4295 ,C2516_=_C4296 ,C2516_=_C4297 ,C2516_=_C4298 ,\nC2526_=_C2831 ,C2526_=_C4300 ,C2578_=_C2766 ,C2578_=_C2803 ,C2578_=_C4652 ,C2578_=_C4849 ,\nC2661_=_C4266 ,C2661_=_C5179 ,C2766_=_C2803 ,C2766_=_C4652 ,C2766_=_C4849 ,C2803_=_C4652 ,\nC2803_=_C4849 ,C2831_=_C4300 ,C2962_=_C3882 ,C2962_=_C4192 ,C2962_=_C4370 ,C2962_=_C4371 ,\nC2962_=_C4372 ,C2975_=_C3381 ,C2975_=_C3964 ,C2975_=_C4645 ,C2975_=_C5231 ,C3015_=_C3192 ,\nC3015_=_C3335 ,C3015_=_C4315 ,C3015_=_C4613 ,C3015_=_C5229 ,C3084_=_C4016 ,C3084_=_C4519 ,\nC3084_=_C5003 ,C3084_=_C5084 ,C3084_=_C5103 ,C3084_=_C5104 ,C3187_=_C3534 ,C3187_=_C3868 ,\nC3187_=_C3949 ,C3187_=_C5209 ,C3187_=_C5241 ,C3192_=_C3335 ,C3192_=_C4315 ,C3192_=_C4613 ,\nC3192_=_C5229 ,C3248_=_C3647 ,C3248_=_C4077 ,C3248_=_C4231 ,C3248_=_C5020 ,C3335_=_C3336 ,\nC3335_=_C4315 ,C3335_=_C4613 ,C3335_=_C5229 ,C3336_=_C5011 ,C3336_=_C5100 ,C3381_=_C3964 ,\nC3381_=_C4645 ,C3381_=_C5231 ,C3392_=_C3833 ,C3392_=_C4124 ,C3392_=_C4533 ,C3496_=_C3831 ,\nC3496_=_C4562 ,C3496_=_C4802 ,C3496_=_C5230 ,C3534_=_C3868 ,C3534_=_C3949 ,C3534_=_C5209 ,\nC3534_=_C5241 ,C3647_=_C4077 ,C3647_=_C4231 ,C3647_=_C5020 ,C3831_=_C4562 ,C3831_=_C4802 ,\nC3831_=_C5230 ,C3833_=_C4124 ,C3833_=_C4533 ,C3868_=_C3949 ,C3868_=_C5209 ,C3868_=_C5241 ,\nC3882_=_C4192 ,C3882_=_C4370 ,C3882_=_C4371 ,C3882_=_C4372 ,C3946_=_C4283 ,C3946_=_C5066 ,\nC3946_=_C5220 ,C3949_=_C5209 ,C3949_=_C5241 ,C3964_=_C4645 ,C3964_=_C5231 ,C4016_=_C4519 ,\nC4016_=_C5003 ,C4016_=_C5084 ,C4016_=_C5103 ,C4016_=_C5104 ,C4037_=_C4997 ,C4077_=_C4231 ,\nC4077_=_C5020 ,C4104_=_C4105 ,C4104_=_C4226 ,C4104_=_C4679 ,C4104_=_C5170 ,C4104_=_C5189 ,\nC4105_=_C4294 ,C4105_=_C4295 ,C4105_=_C4296 ,C4105_=_C4297 ,C4105_=_C4298 ,C4124_=_C4533 ,\nC4192_=_C4370 ,C4192_=_C4371 ,C4192_=_C4372 ,C4226_=_C4679 ,C4226_=_C5170 ,C4226_=_C5189 ,\nC4231_=_C5020 ,C4266_=_C5179 ,C4283_=_C5066 ,C4283_=_C5220 ,C4294_=_C4295 ,C4294_=_C4296 ,\nC4294_=_C4297 ,C4294_=_C4298 ,C4295_=_C4296 ,C4295_=_C4297 ,C4295_=_C4298 ,C4296_=_C4297 ,\nC4296_=_C4298 ,C4296_=_C4562 ,C4297_=_C4298 ,C4298_=_C4519 ,C4298_=_C5066 ,C4315_=_C4613 ,\nC4315_=_C5229 ,C4370_=_C4371 ,C4370_=_C4372 ,C4371_=_C4372 ,C4519_=_C5003 ,C4519_=_C5066 ,\nC4519_=_C5084 ,C4519_=_C5103 ,C4519_=_C5104 ,C4562_=_C4802 ,C4562_=_C5230 ,C4613_=_C5229 ,\nC4645_=_C5231 ,C4652_=_C4849 ,C4679_=_C5170 ,C4679_=_C5189 ,C4802_=_C5230 ,C5003_=_C5084 ,\nC5003_=_C5103 ,C5003_=_C5104 ,C5011_=_C5100 ,C5066_=_C5220 ,C5084_=_C5103 ,C5084_=_C5104 ,\nC5103_=_C5104 ,C5170_=_C5189 ,C5209_=_C5241 ,"];985[shape=box, label="id:985 level: 5\n304: C1063 C1105 C1117 C1120 C1121 \nC1142 C1161 C1168 C1179 C1183 C1185 \nC1199 C1209 C1221 C1225 C1244 C1275 \nC1277 C1313 C1314 C1344 C1356 C1362 \nC1380 C1409 C1411 C1415 C1430 C1457 \nC1463 C1469 C1493 C1498 C1499 C1500 \nC1501 C1502 C1503 C1504 C1505 C1506 \nC1507 C1509 C1510 C1542 C1607 C1639 \nC1658 C1675 C1682 C1701 C1707 C1708 \nC1709 C1710 C1711 C1712 C1717 C1739 \nC1781 C1859 C1868 C1907 C1912 C1931 \nC1983 C1988 C1993 C1994 C1996 C1997 \nC1998 C1999 C2000 C2020 C2021 C2059 \nC2092 C2096 C2166 C2186 C2205 C2233 \nC2277 C2308 C2310 C2383 C2404 C2443 \nC2460 C2527 C2543 C2559 C2578 C2579 \nC2598 C2648 C2650 C2653 C2662 C2668 \nC2678 C2679 C2680 C2681 C2682 C2683 \nC2684 C2685 C2687 C2688 C2689 C2690 \nC2704 C2709 C2712 C2751 C2756 C2759 \nC2760 C2761 C2762 C2763 C2765 C2766 \nC2782 C2846 C2853 C2874 C2911 C2916 \nC2926 C2945 C2948 C2957 C2958 C2965 \nC3001 C3048 C3052 C3058 C3069 C3073 \nC3078 C3079 C3080 C3081 C3082 C3083 \nC3084 C3085 C3086 C3088 C3089 C3090 \nC3120 C3126 C3173 C3190 C3227 C3252 \nC3253 C3259 C3264 C3267 C3271 C3273 \nC3274 C3289 C3315 C3326 C3349 C3356 \nC3378 C3385 C3392 C3400 C3437 C3445 \nC3476 C3494 C3497 C3504 C3538 C3563 \nC3580 C3586 C3640 C3693 C3748 C3765 \nC3826 C3828 C3877 C3892 C3918 C3922 \nC3926 C3928 C3937 C3967 C3973 C3977 \nC4025 C4055 C4056 C4061 C4096 C4098 \nC4110 C4114 C4119 C4148 C4184 C4196 \nC4209 C4215 C4231 C4250 C4253 C4295 \nC4330 C4336 C4375 C4384 C4408 C4431 \nC4461 C4474 C4475 C4480 C4490 C4499 \nC4501 C4503 C4505 C4512 C4525 C4535 \nC4544 C4545 C4546 C4550 C4552 C4566 \nC4593 C4598 C4613 C4618 C4643 C4648 \nC4650 C4651 C4652 C4654 C4664 C4675 \nC4690 C4700 C4703 C4706 C4713 C4714 \nC4715 C4805 C4840 C4842 C4843 C4856 \nC4858 C4868 C4870 C4871 C4881 C4903 \nC4904 C4905 C4906 C4920 C4921 C4922 \nC4923 C4929 C4978 C4982 C4983 C4994 \nC4999 C5000 C5019 C5035 C5041 C5042 \nC5047 C5081 C5131 C5139 C5155 C5161 \nC5191 C5205 C5213 C5215 C5245 \n1031: C1063_=_C1356( C1063 C1356 ) C1063_=_C1988( C1063 C1988 ) C1063_=_C2021( C1063 C2021 ) C1063_=_C2751( C1063 C2751 ) C1063_=_C2911( C1063 C2911 ) \nC1063_=_C3048( C1063 C3048 ) C1063_=_C4209( C1063 C4209 ) C1063_=_C5047( C1063 C5047 ) C1105_=_C1717( C1105 C1717 ) C1105_=_C2957( C1105 C2957 ) C1117_=_C1168( C1117 C1168 ) \nC1117_=_C1221( C1117 C1221 ) C1117_=_C1500( C1117 C1500 ) C1117_=_C4330( C1117 C4330 ) C1117_=_C4843( C1117 C4843 ) C1117_=_C5042( C1117 C5042 ) C1117_=_C5081( C1117 C5081 ) \nC1120_=_C1121( C1120 C1121 ) C1120_=_C1225( C1120 C1225 ) C1120_=_C2762( C1120 C2762 ) C1120_=_C2763( C1120 C2763 ) C1120_=_C2765( C1120 C2765 ) C1120_=_C2766( C1120 C2766 ) \nC1121_=_C1356( C1121 C1356 ) C1121_=_C1463( C1121 C1463 ) C1121_=_C2766( C1121 C2766 ) C1121_=_C4703( C1121 C4703 ) C1142_=_C2682( C1142 C2682 ) C1142_=_C2704( C1142 C2704 ) \nC1142_=_C2965( C1142 C2965 ) C1142_=_C4295( C1142 C4295 ) C1161_=_C1362( C1161 C1362 ) C1161_=_C2668( C1161 C2668 ) C1161_=_C3264( C1161 C3264 ) C1161_=_C3918( C1161 C3918 ) \nC1161_=_C4982( C1161 C4982 ) C1161_=_C4983( C1161 C4983 ) C1168_=_C1221( C1168 C1221 ) C1168_=_C3253( C1168 C3253 ) C1168_=_C5042( C1168 C5042 ) C1168_=_C5081( C1168 C5081 ) \nC1179_=_C3977( C1179 C3977 ) C1179_=_C4490( C1179 C4490 ) C1179_=_C4535( C1179 C4535 ) C1179_=_C4593( C1179 C4593 ) C1179_=_C5131( C1179 C5131 ) C1183_=_C1542( C1183 C1542 ) \nC1183_=_C1859( C1183 C1859 ) C1183_=_C3580( C1183 C3580 ) C1183_=_C4253( C1183 C4253 ) C1183_=_C4550( C1183 C4550 ) C1183_=_C4648( C1183 C4648 ) C1183_=_C5213( C1183 C5213 ) \nC1185_=_C2678( C1185 C2678 ) C1185_=_C2679( C1185 C2679 ) C1185_=_C2680( C1185 C2680 ) C1185_=_C2681( C1185 C2681 ) C1185_=_C2682( C1185 C2682 ) C1185_=_C2683( C1185 C2683 ) \nC1185_=_C2684( C1185 C2684 ) C1185_=_C2685( C1185 C2685 ) C1199_=_C2186( C1199 C2186 ) C1199_=_C2704( C1199 C2704 ) C1199_=_C2911( C1199 C2911 ) C1199_=_C3494( C1199 C3494 ) \nC1209_=_C2853( C1209 C2853 ) C1209_=_C2926( C1209 C2926 ) C1209_=_C3289( C1209 C3289 ) C1209_=_C4025( C1209 C4025 ) C1209_=_C4250( C1209 C4250 ) C1209_=_C4512( C1209 C4512 ) \nC1209_=_C4654( C1209 C4654 ) C1209_=_C4700( C1209 C4700 ) C1221_=_C5042( C1221 C5042 ) C1221_=_C5081( C1221 C5081 ) C1225_=_C2762( C1225 C2762 ) C1225_=_C2763( C1225 C2763 ) \nC1225_=_C2765( C1225 C2765 ) C1225_=_C2766( C1225 C2766 ) C1225_=_C4643( C1225 C4643 ) C1244_=_C2958( C1244 C2958 ) C1275_=_C1277( C1275 C1277 ) C1275_=_C1912( C1275 C1912 ) \nC1275_=_C3078( C1275 C3078 ) C1275_=_C3079( C1275 C3079 ) C1275_=_C3080( C1275 C3080 ) C1275_=_C3081( C1275 C3081 ) C1275_=_C3082( C1275 C3082 ) C1277_=_C3273( C1277 C3273 ) \nC1277_=_C3274( C1277 C3274 ) C1277_=_C3315( C1277 C3315 ) C1277_=_C4119( C1277 C4119 ) C1313_=_C1314( C1313 C1314 ) C1313_=_C2205( C1313 C2205 ) C1313_=_C2383( C1313 C2383 ) \nC1313_=_C3052( C1313 C3052 ) C1313_=_C4148( C1313 C4148 ) C1313_=_C4499( C1313 C4499 ) C1313_=_C4544( C1313 C4544</w:t>
      </w:r>
    </w:p>
    <w:p>
      <w:pPr>
        <w:pStyle w:val="PreformattedText"/>
        <w:bidi w:val="0"/>
        <w:spacing w:before="0" w:after="0"/>
        <w:jc w:val="left"/>
        <w:rPr/>
      </w:pPr>
      <w:r>
        <w:rPr/>
        <w:t xml:space="preserve"> </w:t>
      </w:r>
      <w:r>
        <w:rPr/>
        <w:t>) C1313_=_C4545( C1313 C4545 ) C1313_=_C4546( C1313 C4546 ) \nC1313_=_C5041( C1313 C5041 ) C1313_=_C5042( C1313 C5042 ) C1314_=_C1457( C1314 C1457 ) C1314_=_C1701( C1314 C1701 ) C1314_=_C2688( C1314 C2688 ) C1314_=_C2874( C1314 C2874 ) \nC1314_=_C3058( C1314 C3058 ) C1314_=_C3349( C1314 C3349 ) C1314_=_C4650( C1314 C4650 ) C1314_=_C4651( C1314 C4651 ) C1344_=_C2527( C1344 C2527 ) C1344_=_C3001( C1344 C3001 ) \nC1344_=_C3190( C1344 C3190 ) C1344_=_C3538( C1344 C3538 ) C1344_=_C3892( C1344 C3892 ) C1344_=_C4525( C1344 C4525 ) C1344_=_C5215( C1344 C5215 ) C1356_=_C1463( C1356 C1463 ) \nC1356_=_C2766( C1356 C2766 ) C1356_=_C3326( C1356 C3326 ) C1356_=_C4114( C1356 C4114 ) C1356_=_C4643( C1356 C4643 ) C1356_=_C4703( C1356 C4703 ) C1356_=_C4843( C1356 C4843 ) \nC1356_=_C4858( C1356 C4858 ) C1356_=_C5155( C1356 C5155 ) C1362_=_C2668( C1362 C2668 ) C1362_=_C3264( C1362 C3264 ) C1362_=_C3918( C1362 C3918 ) C1362_=_C4253( C1362 C4253 ) \nC1362_=_C4982( C1362 C4982 ) C1362_=_C4983( C1362 C4983 ) C1380_=_C1469( C1380 C1469 ) C1380_=_C2308( C1380 C2308 ) C1380_=_C2662( C1380 C2662 ) C1380_=_C3378( C1380 C3378 ) \nC1380_=_C3400( C1380 C3400 ) C1380_=_C3437( C1380 C3437 ) C1380_=_C3877( C1380 C3877 ) C1380_=_C3967( C1380 C3967 ) C1380_=_C4215( C1380 C4215 ) C1380_=_C4461( C1380 C4461 ) \nC1380_=_C4501( C1380 C4501 ) C1409_=_C2756( C1409 C2756 ) C1409_=_C3271( C1409 C3271 ) C1409_=_C3273( C1409 C3273 ) C1409_=_C3356( C1409 C3356 ) C1409_=_C3563( C1409 C3563 ) \nC1409_=_C4196( C1409 C4196 ) C1409_=_C4431( C1409 C4431 ) C1409_=_C5161( C1409 C5161 ) C1411_=_C1415( C1411 C1415 ) C1411_=_C2186( C1411 C2186 ) C1411_=_C2687( C1411 C2687 ) \nC1411_=_C2688( C1411 C2688 ) C1411_=_C2689( C1411 C2689 ) C1411_=_C2690( C1411 C2690 ) C1415_=_C1983( C1415 C1983 ) C1415_=_C4652( C1415 C4652 ) C1430_=_C1682( C1430 C1682 ) \nC1430_=_C1996( C1430 C1996 ) C1430_=_C3069( C1430 C3069 ) C1430_=_C3083( C1430 C3083 ) C1430_=_C3084( C1430 C3084 ) C1430_=_C3085( C1430 C3085 ) C1430_=_C3086( C1430 C3086 ) \nC1430_=_C3088( C1430 C3088 ) C1430_=_C3089( C1430 C3089 ) C1430_=_C3090( C1430 C3090 ) C1457_=_C1701( C1457 C1701 ) C1457_=_C2688( C1457 C2688 ) C1457_=_C2874( C1457 C2874 ) \nC1457_=_C3058( C1457 C3058 ) C1457_=_C3349( C1457 C3349 ) C1457_=_C4650( C1457 C4650 ) C1457_=_C4651( C1457 C4651 ) C1463_=_C2766( C1463 C2766 ) C1463_=_C4703( C1463 C4703 ) \nC1469_=_C2308( C1469 C2308 ) C1469_=_C2662( C1469 C2662 ) C1469_=_C3378( C1469 C3378 ) C1469_=_C3400( C1469 C3400 ) C1469_=_C3437( C1469 C3437 ) C1469_=_C3877( C1469 C3877 ) \nC1469_=_C3967( C1469 C3967 ) C1469_=_C4215( C1469 C4215 ) C1469_=_C4461( C1469 C4461 ) C1469_=_C4501( C1469 C4501 ) C1493_=_C1675( C1493 C1675 ) C1493_=_C2443( C1493 C2443 ) \nC1493_=_C2916( C1493 C2916 ) C1493_=_C3392( C1493 C3392 ) C1493_=_C3504( C1493 C3504 ) C1493_=_C5019( C1493 C5019 ) C1493_=_C5041( C1493 C5041 ) C1498_=_C1499( C1498 C1499 ) \nC1498_=_C1500( C1498 C1500 ) C1498_=_C1501( C1498 C1501 ) C1498_=_C1502( C1498 C1502 ) C1498_=_C1503( C1498 C1503 ) C1498_=_C1504( C1498 C1504 ) C1499_=_C1500( C1499 C1500 ) \nC1499_=_C1501( C1499 C1501 ) C1499_=_C1502( C1499 C1502 ) C1499_=_C1503( C1499 C1503 ) C1499_=_C1504( C1499 C1504 ) C1499_=_C2926( C1499 C2926 ) C1500_=_C1501( C1500 C1501 ) \nC1500_=_C1502( C1500 C1502 ) C1500_=_C1503( C1500 C1503 ) C1500_=_C1504( C1500 C1504 ) C1500_=_C3120( C1500 C3120 ) C1500_=_C4330( C1500 C4330 ) C1500_=_C4843( C1500 C4843 ) \nC1501_=_C1502( C1501 C1502 ) C1501_=_C1503( C1501 C1503 ) C1501_=_C1504( C1501 C1504 ) C1501_=_C3086( C1501 C3086 ) C1502_=_C1503( C1502 C1503 ) C1502_=_C1504( C1502 C1504 ) \nC1502_=_C2443( C1502 C2443 ) C1502_=_C2756( C1502 C2756 ) C1503_=_C1504( C1503 C1504 ) C1503_=_C3494( C1503 C3494 ) C1504_=_C2648( C1504 C2648 ) C1505_=_C1506( C1505 C1506 ) \nC1505_=_C1507( C1505 C1507 ) C1505_=_C1509( C1505 C1509 ) C1505_=_C1510( C1505 C1510 ) C1505_=_C1710( C1505 C1710 ) C1505_=_C1711( C1505 C1711 ) C1505_=_C1712( C1505 C1712 ) \nC1505_=_C3765( C1505 C3765 ) C1506_=_C1507( C1506 C1507 ) C1506_=_C1509( C1506 C1509 ) C1506_=_C1510( C1506 C1510 ) C1506_=_C4923( C1506 C4923 ) C1507_=_C1509( C1507 C1509 ) \nC1507_=_C1510( C1507 C1510 ) C1509_=_C1510( C1509 C1510 ) C1510_=_C2166( C1510 C2166 ) C1510_=_C4613( C1510 C4613 ) C1510_=_C4870( C1510 C4870 ) C1510_=_C4920( C1510 C4920 ) \nC1510_=_C4921( C1510 C4921 ) C1542_=_C1859( C1542 C1859 ) C1542_=_C3580( C1542 C3580 ) C1542_=_C4253( C1542 C4253 ) C1542_=_C4550( C1542 C4550 ) C1542_=_C4648( C1542 C4648 ) \nC1542_=_C5213( C1542 C5213 ) C1607_=_C1639( C1607 C1639 ) C1607_=_C2712( C1607 C2712 ) C1607_=_C2782( C1607 C2782 ) C1607_=_C3693( C1607 C3693 ) C1607_=_C3973( C1607 C3973 ) \nC1607_=_C4096( C1607 C4096 ) C1607_=_C4871( C1607 C4871 ) C1639_=_C2712( C1639 C2712 ) C1639_=_C2782( C1639 C2782 ) C1639_=_C3693( C1639 C3693 ) C1639_=_C3973( C1639 C3973 ) \nC1639_=_C4096( C1639 C4096 ) C1639_=_C4871( C1639 C4871 ) C1658_=_C1907( C1658 C1907 ) C1658_=_C2020( C1658 C2020 ) C1658_=_C4474( C1658 C4474 ) C1658_=_C4545( C1658 C4545 ) \nC1658_=_C4840( C1658 C4840 ) C1675_=_C2443( C1675 C2443 ) C1675_=_C2916( C1675 C2916 ) C1675_=_C3392( C1675 C3392 ) C1675_=_C3504( C1675 C3504 ) C1675_=_C5019( C1675 C5019 ) \nC1675_=_C5041( C1675 C5041 ) C1682_=_C1996( C1682 C1996 ) C1682_=_C3083( C1682 C3083 ) C1682_=_C3084( C1682 C3084 ) C1682_=_C3085( C1682 C3085 ) C1682_=_C3086( C1682 C3086 ) \nC1682_=_C3088( C1682 C3088 ) C1682_=_C3089( C1682 C3089 ) C1682_=_C3090( C1682 C3090 ) C1701_=_C2688( C1701 C2688 ) C1701_=_C2874( C1701 C2874 ) C1701_=_C3058( C1701 C3058 ) \nC1701_=_C3349( C1701 C3349 ) C1701_=_C4650( C1701 C4650 ) C1701_=_C4651( C1701 C4651 ) C1707_=_C1708( C1707 C1708 ) C1707_=_C1709( C1707 C1709 ) C1708_=_C1709( C1708 C1709 ) \nC1708_=_C3693( C1708 C3693 ) C1709_=_C3826( C1709 C3826 ) C1710_=_C1711( C1710 C1711 ) C1710_=_C1712( C1710 C1712 ) C1711_=_C1712( C1711 C1712 ) C1717_=_C2957( C1717 C2957 ) \nC1739_=_C3922( C1739 C3922 ) C1739_=_C4906( C1739 C4906 ) C1781_=_C2277( C1781 C2277 ) C1781_=_C3826( C1781 C3826 ) C1781_=_C4110( C1781 C4110 ) C1781_=_C4375( C1781 C4375 ) \nC1781_=_C4706( C1781 C4706 ) C1781_=_C4715( C1781 C4715 ) C1859_=_C3580( C1859 C3580 ) C1859_=_C4253( C1859 C4253 ) C1859_=_C4480( C1859 C4480 ) C1859_=_C4550( C1859 C4550 ) \nC1859_=_C4648( C1859 C4648 ) C1859_=_C5213( C1859 C5213 ) C1868_=_C2650( C1868 C2650 ) C1868_=_C2782( C1868 C2782 ) C1868_=_C2948( C1868 C2948 ) C1868_=_C3073( C1868 C3073 ) \nC1868_=_C3267( C1868 C3267 ) C1868_=_C3640( C1868 C3640 ) C1868_=_C3937( C1868 C3937 ) C1868_=_C4184( C1868 C4184 ) C1907_=_C2020( C1907 C2020 ) C1907_=_C4474( C1907 C4474 ) \nC1907_=_C4545( C1907 C4545 ) C1907_=_C4840( C1907 C4840 ) C1912_=_C3078( C1912 C3078 ) C1912_=_C3079( C1912 C3079 ) C1912_=_C3080( C1912 C3080 ) C1912_=_C3081( C1912 C3081 ) \nC1912_=_C3082( C1912 C3082 ) C1931_=_C2096( C1931 C2096 ) C1931_=_C2310( C1931 C2310 ) C1931_=_C2559( C1931 C2559 ) C1931_=_C2598( C1931 C2598 ) C1931_=_C3069( C1931 C3069 ) \nC1931_=_C4055( C1931 C4055 ) C1983_=_C4652( C1983 C4652 ) C1988_=_C2021( C1988 C2021 ) C1988_=_C2751( C1988 C2751 ) C1988_=_C2911( C1988 C2911 ) C1988_=_C3048( C1988 C3048 ) \nC1988_=_C4209( C1988 C4209 ) C1988_=_C4929( C1988 C4929 ) C1988_=_C5047( C1988 C5047 ) C1993_=_C1994( C1993 C1994 ) C1993_=_C2911( C1993 C2911 ) C1994_=_C3073( C1994 C3073 ) \nC1996_=_C1997( C1996 C1997 ) C1996_=_C1998( C1996 C1998 ) C1996_=_C1999( C1996 C1999 ) C1996_=_C2000( C1996 C2000 ) C1996_=_C3083( C1996 C3083 ) C1996_=_C3084( C1996 C3084 ) \nC1996_=_C3085( C1996 C3085 ) C1996_=_C3086( C1996 C3086 ) C1996_=_C3088( C1996 C3088 ) C1996_=_C3089( C1996 C3089 ) C1996_=_C3090( C1996 C3090 ) C1997_=_C1998( C1997 C1998 ) \nC1997_=_C1999( C1997 C1999 ) C1997_=_C2000( C1997 C2000 ) C1998_=_C1999( C1998 C1999 ) C1998_=_C2000( C1998 C2000 ) C1999_=_C2000( C1999 C2000 ) C1999_=_C5213( C1999 C5213 ) \nC2000_=_C4664( C2000 C4664 ) C2000_=_C5041( C2000 C5041 ) C2000_=_C5191( C2000 C5191 ) C2020_=_C2021( C2020 C2021 ) C2020_=_C4474( C2020 C4474 ) C2020_=_C4545( C2020 C4545 ) \nC2020_=_C4840( C2020 C4840 ) C2021_=_C2751( C2021 C2751 ) C2021_=_C2911( C2021 C2911 ) C2021_=_C3048( C2021 C3048 ) C2021_=_C4209( C2021 C4209 ) C2021_=_C5047( C2021 C5047 ) \nC2059_=_C2404( C2059 C2404 ) C2059_=_C2460( C2059 C2460 ) C2059_=_C3253( C2059 C3253 ) C2059_=_C3476( C2059 C3476 ) C2059_=_C3586( C2059 C3586 ) C2059_=_C4690( C2059 C4690 ) \nC2059_=_C4700( C2059 C4700 ) C2059_=_C4805( C2059 C4805 ) C2092_=_C2096( C2092 C2096 ) C2092_=_C3385( C2092 C3385 ) C2092_=_C4231( C2092 C4231 ) C2092_=_C4503( C2092 C4503 ) \nC2092_=_C4715( C2092 C4715 ) C2096_=_C2310( C2096 C2310 ) C2096_=_C2559( C2096 C2559 ) C2096_=_C2598( C2096 C2598 ) C2096_=_C3069( C2096 C3069 ) C2096_=_C4055( C2096 C4055 ) \nC2166_=_C4613( C2166 C4613 ) C2166_=_C4870( C2166 C4870 ) C2166_=_C4920( C2166 C4920 ) C2166_=_C4921( C2166 C4921 ) C2186_=_C2704( C2186 C2704 ) C2186_=_C3494( C2186 C3494 ) \nC2205_=_C2383( C2205 C2383 ) C2205_=_C3052( C2205 C3052 ) C2205_=_C4148( C2205 C4148 ) C2205_=_C4499( C2205 C4499 ) C2205_=_C4544( C2205 C4544 ) C2205_=_C4545( C2205 C4545 ) \nC2205_=_C4546( C2205 C4546 ) C2233_=_C3967( C2233 C3967 ) C2233_=_C4061( C2233 C4061 ) C2233_=_C4098( C2233 C4098 ) C2233_=_C4475( C2233 C4475 ) C2233_=_C4690( C2233 C4690 ) \nC2233_=_C4922( C2233 C4922 ) C2233_=_C4923( C2233 C4923 ) C2277_=_C3826( C2277 C3826 ) C2277_=_C4110( C2277 C4110 ) C2277_=_C4375( C2277 C4375 ) C2277_=_C4706( C2277 C4706 ) \nC2277_=_C4715( C2277 C4715 ) C2308_=_C2310( C2308 C2310 ) C2308_=_C2662( C2308 C2662 ) C2308_=_C3378( C2308 C3378 ) C2308_=_C3400( C2308 C3400 ) C2308_=_C3437( C2308 C3437 ) \nC2308_=_C3877( C2308 C3877 ) C2308_=_C3967( C2308 C3967 ) C2308_=_C4215( C2308 C4215 ) C2308_=_C4461( C2308 C4461 ) C2308_=_C4501( C2308 C4501 ) C2310_=_C2559( C2310 C2559 ) \nC2310_=_C2598( C2310 C2598 ) C2310_=_C3069( C2310 C3069 ) C2310_=_C4055( C2310 C4055 ) C2383_=_C3052( C2383 C3052 ) C2383_=_C4148( C2383 C4148 ) C2383_=_C4499(</w:t>
      </w:r>
    </w:p>
    <w:p>
      <w:pPr>
        <w:pStyle w:val="PreformattedText"/>
        <w:bidi w:val="0"/>
        <w:spacing w:before="0" w:after="0"/>
        <w:jc w:val="left"/>
        <w:rPr/>
      </w:pPr>
      <w:r>
        <w:rPr/>
        <w:t xml:space="preserve"> </w:t>
      </w:r>
      <w:r>
        <w:rPr/>
        <w:t>C2383 C4499 ) \nC2383_=_C4544( C2383 C4544 ) C2383_=_C4545( C2383 C4545 ) C2383_=_C4546( C2383 C4546 ) C2404_=_C2460( C2404 C2460 ) C2404_=_C3253( C2404 C3253 ) C2404_=_C3476( C2404 C3476 ) \nC2404_=_C3586( C2404 C3586 ) C2404_=_C4690( C2404 C4690 ) C2443_=_C2916( C2443 C2916 ) C2443_=_C3392( C2443 C3392 ) C2443_=_C3504( C2443 C3504 ) C2443_=_C5019( C2443 C5019 ) \nC2443_=_C5041( C2443 C5041 ) C2460_=_C3253( C2460 C3253 ) C2460_=_C3476( C2460 C3476 ) C2460_=_C3586( C2460 C3586 ) C2460_=_C4690( C2460 C4690 ) C2527_=_C3001( C2527 C3001 ) \nC2527_=_C3190( C2527 C3190 ) C2527_=_C3538( C2527 C3538 ) C2527_=_C3892( C2527 C3892 ) C2527_=_C4525( C2527 C4525 ) C2527_=_C4566( C2527 C4566 ) C2527_=_C5215( C2527 C5215 ) \nC2543_=_C3090( C2543 C3090 ) C2543_=_C3259( C2543 C3259 ) C2543_=_C4598( C2543 C4598 ) C2543_=_C4868( C2543 C4868 ) C2543_=_C4881( C2543 C4881 ) C2559_=_C2598( C2559 C2598 ) \nC2559_=_C3069( C2559 C3069 ) C2559_=_C4055( C2559 C4055 ) C2578_=_C2579( C2578 C2579 ) C2578_=_C2766( C2578 C2766 ) C2578_=_C3173( C2578 C3173 ) C2578_=_C4552( C2578 C4552 ) \nC2578_=_C4566( C2578 C4566 ) C2578_=_C4652( C2578 C4652 ) C2578_=_C4999( C2578 C4999 ) C2578_=_C5000( C2578 C5000 ) C2579_=_C3173( C2579 C3173 ) C2579_=_C4552( C2579 C4552 ) \nC2579_=_C4566( C2579 C4566 ) C2579_=_C4999( C2579 C4999 ) C2579_=_C5000( C2579 C5000 ) C2598_=_C3069( C2598 C3069 ) C2598_=_C4055( C2598 C4055 ) C2648_=_C2650( C2648 C2650 ) \nC2648_=_C2846( C2648 C2846 ) C2648_=_C3120( C2648 C3120 ) C2648_=_C4842( C2648 C4842 ) C2648_=_C5139( C2648 C5139 ) C2650_=_C2948( C2650 C2948 ) C2650_=_C3073( C2650 C3073 ) \nC2650_=_C3267( C2650 C3267 ) C2650_=_C3640( C2650 C3640 ) C2650_=_C4184( C2650 C4184 ) C2650_=_C4650( C2650 C4650 ) C2653_=_C2945( C2653 C2945 ) C2653_=_C4408( C2653 C4408 ) \nC2653_=_C4505( C2653 C4505 ) C2653_=_C4546( C2653 C4546 ) C2662_=_C3378( C2662 C3378 ) C2662_=_C3400( C2662 C3400 ) C2662_=_C3437( C2662 C3437 ) C2662_=_C3877( C2662 C3877 ) \nC2662_=_C3967( C2662 C3967 ) C2662_=_C4215( C2662 C4215 ) C2662_=_C4461( C2662 C4461 ) C2662_=_C4501( C2662 C4501 ) C2668_=_C3264( C2668 C3264 ) C2668_=_C3918( C2668 C3918 ) \nC2668_=_C4982( C2668 C4982 ) C2668_=_C4983( C2668 C4983 ) C2678_=_C2679( C2678 C2679 ) C2678_=_C2680( C2678 C2680 ) C2678_=_C2681( C2678 C2681 ) C2678_=_C2682( C2678 C2682 ) \nC2678_=_C2683( C2678 C2683 ) C2678_=_C2684( C2678 C2684 ) C2678_=_C2685( C2678 C2685 ) C2679_=_C2680( C2679 C2680 ) C2679_=_C2681( C2679 C2681 ) C2679_=_C2682( C2679 C2682 ) \nC2679_=_C2683( C2679 C2683 ) C2679_=_C2684( C2679 C2684 ) C2679_=_C2685( C2679 C2685 ) C2679_=_C3058( C2679 C3058 ) C2680_=_C2681( C2680 C2681 ) C2680_=_C2682( C2680 C2682 ) \nC2680_=_C2683( C2680 C2683 ) C2680_=_C2684( C2680 C2684 ) C2680_=_C2685( C2680 C2685 ) C2681_=_C2682( C2681 C2682 ) C2681_=_C2683( C2681 C2683 ) C2681_=_C2684( C2681 C2684 ) \nC2681_=_C2685( C2681 C2685 ) C2682_=_C2683( C2682 C2683 ) C2682_=_C2684( C2682 C2684 ) C2682_=_C2685( C2682 C2685 ) C2682_=_C2965( C2682 C2965 ) C2682_=_C4295( C2682 C4295 ) \nC2683_=_C2684( C2683 C2684 ) C2683_=_C2685( C2683 C2685 ) C2684_=_C2685( C2684 C2685 ) C2685_=_C4336( C2685 C4336 ) C2687_=_C2688( C2687 C2688 ) C2687_=_C2689( C2687 C2689 ) \nC2687_=_C2690( C2687 C2690 ) C2688_=_C2689( C2688 C2689 ) C2688_=_C2690( C2688 C2690 ) C2688_=_C2874( C2688 C2874 ) C2688_=_C3058( C2688 C3058 ) C2688_=_C3349( C2688 C3349 ) \nC2688_=_C4650( C2688 C4650 ) C2688_=_C4651( C2688 C4651 ) C2688_=_C4999( C2688 C4999 ) C2689_=_C2690( C2689 C2690 ) C2689_=_C3497( C2689 C3497 ) C2704_=_C3494( C2704 C3494 ) \nC2709_=_C2712( C2709 C2712 ) C2709_=_C3252( C2709 C3252 ) C2709_=_C3828( C2709 C3828 ) C2709_=_C3937( C2709 C3937 ) C2709_=_C4056( C2709 C4056 ) C2709_=_C4336( C2709 C4336 ) \nC2709_=_C4618( C2709 C4618 ) C2709_=_C4713( C2709 C4713 ) C2709_=_C4714( C2709 C4714 ) C2712_=_C2782( C2712 C2782 ) C2712_=_C3693( C2712 C3693 ) C2712_=_C3973( C2712 C3973 ) \nC2712_=_C4096( C2712 C4096 ) C2712_=_C4871( C2712 C4871 ) C2751_=_C2911( C2751 C2911 ) C2751_=_C3048( C2751 C3048 ) C2751_=_C4209( C2751 C4209 ) C2751_=_C5047( C2751 C5047 ) \nC2756_=_C3271( C2756 C3271 ) C2756_=_C3273( C2756 C3273 ) C2756_=_C3356( C2756 C3356 ) C2756_=_C3563( C2756 C3563 ) C2756_=_C4196( C2756 C4196 ) C2756_=_C4431( C2756 C4431 ) \nC2756_=_C5161( C2756 C5161 ) C2759_=_C2760( C2759 C2760 ) C2759_=_C2761( C2759 C2761 ) C2759_=_C2846( C2759 C2846 ) C2759_=_C3977( C2759 C3977 ) C2760_=_C2761( C2760 C2761 ) \nC2762_=_C2763( C2762 C2763 ) C2762_=_C2765( C2762 C2765 ) C2762_=_C2766( C2762 C2766 ) C2763_=_C2765( C2763 C2765 ) C2763_=_C2766( C2763 C2766 ) C2765_=_C2766( C2765 C2766 ) \nC2766_=_C4652( C2766 C4652 ) C2766_=_C4703( C2766 C4703 ) C2782_=_C3693( C2782 C3693 ) C2782_=_C3937( C2782 C3937 ) C2782_=_C3973( C2782 C3973 ) C2782_=_C4096( C2782 C4096 ) \nC2782_=_C4871( C2782 C4871 ) C2846_=_C3120( C2846 C3120 ) C2846_=_C4842( C2846 C4842 ) C2846_=_C5139( C2846 C5139 ) C2853_=_C2926( C2853 C2926 ) C2853_=_C3289( C2853 C3289 ) \nC2853_=_C4025( C2853 C4025 ) C2853_=_C4250( C2853 C4250 ) C2853_=_C4512( C2853 C4512 ) C2853_=_C4654( C2853 C4654 ) C2853_=_C4700( C2853 C4700 ) C2874_=_C3058( C2874 C3058 ) \nC2874_=_C3349( C2874 C3349 ) C2874_=_C4650( C2874 C4650 ) C2874_=_C4651( C2874 C4651 ) C2911_=_C3048( C2911 C3048 ) C2911_=_C4209( C2911 C4209 ) C2911_=_C5047( C2911 C5047 ) \nC2916_=_C3392( C2916 C3392 ) C2916_=_C3504( C2916 C3504 ) C2916_=_C5019( C2916 C5019 ) C2916_=_C5041( C2916 C5041 ) C2926_=_C3289( C2926 C3289 ) C2926_=_C4025( C2926 C4025 ) \nC2926_=_C4250( C2926 C4250 ) C2926_=_C4512( C2926 C4512 ) C2926_=_C4654( C2926 C4654 ) C2926_=_C4700( C2926 C4700 ) C2945_=_C2948( C2945 C2948 ) C2945_=_C4408( C2945 C4408 ) \nC2945_=_C4505( C2945 C4505 ) C2948_=_C3073( C2948 C3073 ) C2948_=_C3267( C2948 C3267 ) C2948_=_C3640( C2948 C3640 ) C2948_=_C4184( C2948 C4184 ) C2957_=_C3437( C2957 C3437 ) \nC2958_=_C4840( C2958 C4840 ) C2965_=_C4295( C2965 C4295 ) C3001_=_C3190( C3001 C3190 ) C3001_=_C3538( C3001 C3538 ) C3001_=_C3892( C3001 C3892 ) C3001_=_C4525( C3001 C4525 ) \nC3001_=_C4923( C3001 C4923 ) C3001_=_C5215( C3001 C5215 ) C3048_=_C3385( C3048 C3385 ) C3048_=_C4209( C3048 C4209 ) C3048_=_C5047( C3048 C5047 ) C3052_=_C4148( C3052 C4148 ) \nC3052_=_C4499( C3052 C4499 ) C3052_=_C4544( C3052 C4544 ) C3052_=_C4545( C3052 C4545 ) C3052_=_C4546( C3052 C4546 ) C3058_=_C3349( C3058 C3349 ) C3058_=_C4650( C3058 C4650 ) \nC3058_=_C4651( C3058 C4651 ) C3069_=_C4055( C3069 C4055 ) C3073_=_C3267( C3073 C3267 ) C3073_=_C3640( C3073 C3640 ) C3073_=_C4184( C3073 C4184 ) C3078_=_C3079( C3078 C3079 ) \nC3078_=_C3080( C3078 C3080 ) C3078_=_C3081( C3078 C3081 ) C3078_=_C3082( C3078 C3082 ) C3079_=_C3080( C3079 C3080 ) C3079_=_C3081( C3079 C3081 ) C3079_=_C3082( C3079 C3082 ) \nC3080_=_C3081( C3080 C3081 ) C3080_=_C3082( C3080 C3082 ) C3081_=_C3082( C3081 C3082 ) C3083_=_C3084( C3083 C3084 ) C3083_=_C3085( C3083 C3085 ) C3083_=_C3086( C3083 C3086 ) \nC3083_=_C3088( C3083 C3088 ) C3083_=_C3089( C3083 C3089 ) C3083_=_C3090( C3083 C3090 ) C3084_=_C3085( C3084 C3085 ) C3084_=_C3086( C3084 C3086 ) C3084_=_C3088( C3084 C3088 ) \nC3084_=_C3089( C3084 C3089 ) C3084_=_C3090( C3084 C3090 ) C3085_=_C3086( C3085 C3086 ) C3085_=_C3088( C3085 C3088 ) C3085_=_C3089( C3085 C3089 ) C3085_=_C3090( C3085 C3090 ) \nC3085_=_C4503( C3085 C4503 ) C3085_=_C4552( C3085 C4552 ) C3086_=_C3088( C3086 C3088 ) C3086_=_C3089( C3086 C3089 ) C3086_=_C3090( C3086 C3090 ) C3088_=_C3089( C3088 C3089 ) \nC3088_=_C3090( C3088 C3090 ) C3089_=_C3090( C3089 C3090 ) C3090_=_C3259( C3090 C3259 ) C3090_=_C4598( C3090 C4598 ) C3090_=_C4868( C3090 C4868 ) C3090_=_C4881( C3090 C4881 ) \nC3120_=_C4842( C3120 C4842 ) C3120_=_C5139( C3120 C5139 ) C3126_=_C3227( C3126 C3227 ) C3126_=_C4061( C3126 C4061 ) C3126_=_C4096( C3126 C4096 ) C3126_=_C4545( C3126 C4545 ) \nC3126_=_C4805( C3126 C4805 ) C3126_=_C4856( C3126 C4856 ) C3126_=_C5191( C3126 C5191 ) C3173_=_C4552( C3173 C4552 ) C3173_=_C4566( C3173 C4566 ) C3173_=_C4856( C3173 C4856 ) \nC3173_=_C4999( C3173 C4999 ) C3173_=_C5000( C3173 C5000 ) C3190_=_C3538( C3190 C3538 ) C3190_=_C3892( C3190 C3892 ) C3190_=_C4525( C3190 C4525 ) C3190_=_C5215( C3190 C5215 ) \nC3227_=_C4061( C3227 C4061 ) C3227_=_C4545( C3227 C4545 ) C3227_=_C4805( C3227 C4805 ) C3227_=_C4856( C3227 C4856 ) C3227_=_C5191( C3227 C5191 ) C3252_=_C3253( C3252 C3253 ) \nC3252_=_C3828( C3252 C3828 ) C3252_=_C3937( C3252 C3937 ) C3252_=_C4056( C3252 C4056 ) C3252_=_C4336( C3252 C4336 ) C3252_=_C4618( C3252 C4618 ) C3252_=_C4713( C3252 C4713 ) \nC3252_=_C4714( C3252 C4714 ) C3253_=_C3476( C3253 C3476 ) C3253_=_C3586( C3253 C3586 ) C3253_=_C4690( C3253 C4690 ) C3259_=_C4598( C3259 C4598 ) C3259_=_C4675( C3259 C4675 ) \nC3259_=_C4868( C3259 C4868 ) C3259_=_C4881( C3259 C4881 ) C3264_=_C3267( C3264 C3267 ) C3264_=_C3918( C3264 C3918 ) C3264_=_C4982( C3264 C4982 ) C3264_=_C4983( C3264 C4983 ) \nC3267_=_C3640( C3267 C3640 ) C3267_=_C4184( C3267 C4184 ) C3271_=_C3273( C3271 C3273 ) C3271_=_C3356( C3271 C3356 ) C3271_=_C3563( C3271 C3563 ) C3271_=_C4196( C3271 C4196 ) \nC3271_=_C4431( C3271 C4431 ) C3271_=_C5161( C3271 C5161 ) C3273_=_C3274( C3273 C3274 ) C3273_=_C3356( C3273 C3356 ) C3273_=_C3563( C3273 C3563 ) C3273_=_C4196( C3273 C4196 ) \nC3273_=_C4431( C3273 C4431 ) C3273_=_C5161( C3273 C5161 ) C3274_=_C3315( C3274 C3315 ) C3274_=_C4119( C3274 C4119 ) C3274_=_C4535( C3274 C4535 ) C3289_=_C4025( C3289 C4025 ) \nC3289_=_C4250( C3289 C4250 ) C3289_=_C4512( C3289 C4512 ) C3289_=_C4654( C3289 C4654 ) C3289_=_C4700( C3289 C4700 ) C3315_=_C4119( C3315 C4119 ) C3326_=_C4114( C3326 C4114 ) \nC3326_=_C4643( C3326 C4643 ) C3326_=_C4843( C3326 C4843 ) C3326_=_C4858( C3326 C4858 ) C3326_=_C5155( C3326 C5155 ) C3349_=_C4650( C3349 C4650 ) C3349_=_C4651( C3349 C4651 ) \nC3356_=_C3563( C3356 C3563 ) C3356_=_C4196( C3356 C4196 ) C3356_=_C4431( C3356 C4431 ) C3356_=_C5161( C3356 C5161 ) C3378_=_C3400( C3378 C3400 ) C3378_=_C3437( C3378 C3437 ) \nC3378_=_C3877( C3378 C3877 )</w:t>
      </w:r>
    </w:p>
    <w:p>
      <w:pPr>
        <w:pStyle w:val="PreformattedText"/>
        <w:bidi w:val="0"/>
        <w:spacing w:before="0" w:after="0"/>
        <w:jc w:val="left"/>
        <w:rPr/>
      </w:pPr>
      <w:r>
        <w:rPr/>
        <w:t xml:space="preserve"> </w:t>
      </w:r>
      <w:r>
        <w:rPr/>
        <w:t>C3378_=_C3967( C3378 C3967 ) C3378_=_C4215( C3378 C4215 ) C3378_=_C4461( C3378 C4461 ) C3378_=_C4501( C3378 C4501 ) C3385_=_C4231( C3385 C4231 ) \nC3385_=_C4503( C3385 C4503 ) C3385_=_C4715( C3385 C4715 ) C3392_=_C3504( C3392 C3504 ) C3392_=_C5019( C3392 C5019 ) C3392_=_C5041( C3392 C5041 ) C3400_=_C3437( C3400 C3437 ) \nC3400_=_C3877( C3400 C3877 ) C3400_=_C3967( C3400 C3967 ) C3400_=_C4215( C3400 C4215 ) C3400_=_C4461( C3400 C4461 ) C3400_=_C4501( C3400 C4501 ) C3437_=_C3877( C3437 C3877 ) \nC3437_=_C3967( C3437 C3967 ) C3437_=_C4215( C3437 C4215 ) C3437_=_C4461( C3437 C4461 ) C3437_=_C4501( C3437 C4501 ) C3445_=_C4330( C3445 C4330 ) C3445_=_C4480( C3445 C4480 ) \nC3445_=_C4903( C3445 C4903 ) C3445_=_C4904( C3445 C4904 ) C3445_=_C4905( C3445 C4905 ) C3476_=_C3586( C3476 C3586 ) C3476_=_C3926( C3476 C3926 ) C3476_=_C4690( C3476 C4690 ) \nC3497_=_C3748( C3497 C3748 ) C3497_=_C3765( C3497 C3765 ) C3497_=_C4994( C3497 C4994 ) C3497_=_C5035( C3497 C5035 ) C3497_=_C5081( C3497 C5081 ) C3497_=_C5205( C3497 C5205 ) \nC3497_=_C5245( C3497 C5245 ) C3504_=_C4501( C3504 C4501 ) C3504_=_C5019( C3504 C5019 ) C3504_=_C5041( C3504 C5041 ) C3538_=_C3892( C3538 C3892 ) C3538_=_C4525( C3538 C4525 ) \nC3538_=_C5215( C3538 C5215 ) C3563_=_C4196( C3563 C4196 ) C3563_=_C4431( C3563 C4431 ) C3563_=_C5161( C3563 C5161 ) C3580_=_C4253( C3580 C4253 ) C3580_=_C4550( C3580 C4550 ) \nC3580_=_C4648( C3580 C4648 ) C3580_=_C5213( C3580 C5213 ) C3586_=_C4690( C3586 C4690 ) C3640_=_C4184( C3640 C4184 ) C3693_=_C3973( C3693 C3973 ) C3693_=_C4096( C3693 C4096 ) \nC3693_=_C4871( C3693 C4871 ) C3748_=_C3765( C3748 C3765 ) C3748_=_C4994( C3748 C4994 ) C3748_=_C5035( C3748 C5035 ) C3748_=_C5081( C3748 C5081 ) C3748_=_C5205( C3748 C5205 ) \nC3748_=_C5245( C3748 C5245 ) C3765_=_C4706( C3765 C4706 ) C3765_=_C4994( C3765 C4994 ) C3765_=_C5035( C3765 C5035 ) C3765_=_C5081( C3765 C5081 ) C3765_=_C5205( C3765 C5205 ) \nC3765_=_C5245( C3765 C5245 ) C3826_=_C4110( C3826 C4110 ) C3826_=_C4375( C3826 C4375 ) C3826_=_C4706( C3826 C4706 ) C3826_=_C4715( C3826 C4715 ) C3828_=_C3937( C3828 C3937 ) \nC3828_=_C4056( C3828 C4056 ) C3828_=_C4336( C3828 C4336 ) C3828_=_C4618( C3828 C4618 ) C3828_=_C4713( C3828 C4713 ) C3828_=_C4714( C3828 C4714 ) C3877_=_C3967( C3877 C3967 ) \nC3877_=_C4215( C3877 C4215 ) C3877_=_C4461( C3877 C4461 ) C3877_=_C4501( C3877 C4501 ) C3892_=_C4525( C3892 C4525 ) C3892_=_C5215( C3892 C5215 ) C3918_=_C4982( C3918 C4982 ) \nC3918_=_C4983( C3918 C4983 ) C3922_=_C4906( C3922 C4906 ) C3926_=_C3928( C3926 C3928 ) C3937_=_C4056( C3937 C4056 ) C3937_=_C4336( C3937 C4336 ) C3937_=_C4618( C3937 C4618 ) \nC3937_=_C4713( C3937 C4713 ) C3937_=_C4714( C3937 C4714 ) C3967_=_C4061( C3967 C4061 ) C3967_=_C4215( C3967 C4215 ) C3967_=_C4461( C3967 C4461 ) C3967_=_C4501( C3967 C4501 ) \nC3967_=_C4690( C3967 C4690 ) C3973_=_C4096( C3973 C4096 ) C3973_=_C4871( C3973 C4871 ) C3977_=_C4490( C3977 C4490 ) C3977_=_C4535( C3977 C4535 ) C3977_=_C4593( C3977 C4593 ) \nC3977_=_C5131( C3977 C5131 ) C4025_=_C4250( C4025 C4250 ) C4025_=_C4512( C4025 C4512 ) C4025_=_C4654( C4025 C4654 ) C4025_=_C4700( C4025 C4700 ) C4025_=_C5131( C4025 C5131 ) \nC4056_=_C4336( C4056 C4336 ) C4056_=_C4618( C4056 C4618 ) C4056_=_C4713( C4056 C4713 ) C4056_=_C4714( C4056 C4714 ) C4061_=_C4545( C4061 C4545 ) C4061_=_C4690( C4061 C4690 ) \nC4061_=_C4805( C4061 C4805 ) C4061_=_C4856( C4061 C4856 ) C4061_=_C5191( C4061 C5191 ) C4096_=_C4098( C4096 C4098 ) C4096_=_C4871( C4096 C4871 ) C4098_=_C4475( C4098 C4475 ) \nC4098_=_C4922( C4098 C4922 ) C4098_=_C4923( C4098 C4923 ) C4110_=_C4375( C4110 C4375 ) C4110_=_C4706( C4110 C4706 ) C4110_=_C4715( C4110 C4715 ) C4114_=_C4643( C4114 C4643 ) \nC4114_=_C4843( C4114 C4843 ) C4114_=_C4858( C4114 C4858 ) C4114_=_C5155( C4114 C5155 ) C4119_=_C5155( C4119 C5155 ) C4148_=_C4499( C4148 C4499 ) C4148_=_C4544( C4148 C4544 ) \nC4148_=_C4545( C4148 C4545 ) C4148_=_C4546( C4148 C4546 ) C4196_=_C4431( C4196 C4431 ) C4196_=_C5161( C4196 C5161 ) C4209_=_C5047( C4209 C5047 ) C4215_=_C4461( C4215 C4461 ) \nC4215_=_C4501( C4215 C4501 ) C4231_=_C4503( C4231 C4503 ) C4231_=_C4715( C4231 C4715 ) C4250_=_C4512( C4250 C4512 ) C4250_=_C4654( C4250 C4654 ) C4250_=_C4700( C4250 C4700 ) \nC4250_=_C4920( C4250 C4920 ) C4253_=_C4550( C4253 C4550 ) C4253_=_C4648( C4253 C4648 ) C4253_=_C5213( C4253 C5213 ) C4330_=_C4480( C4330 C4480 ) C4330_=_C4843( C4330 C4843 ) \nC4330_=_C4903( C4330 C4903 ) C4330_=_C4904( C4330 C4904 ) C4330_=_C4905( C4330 C4905 ) C4336_=_C4618( C4336 C4618 ) C4336_=_C4713( C4336 C4713 ) C4336_=_C4714( C4336 C4714 ) \nC4375_=_C4706( C4375 C4706 ) C4375_=_C4715( C4375 C4715 ) C4384_=_C4664( C4384 C4664 ) C4384_=_C4978( C4384 C4978 ) C4408_=_C4505( C4408 C4505 ) C4408_=_C5213( C4408 C5213 ) \nC4431_=_C5161( C4431 C5161 ) C4461_=_C4501( C4461 C4501 ) C4474_=_C4475( C4474 C4475 ) C4474_=_C4545( C4474 C4545 ) C4474_=_C4840( C4474 C4840 ) C4475_=_C4922( C4475 C4922 ) \nC4475_=_C4923( C4475 C4923 ) C4480_=_C4903( C4480 C4903 ) C4480_=_C4904( C4480 C4904 ) C4480_=_C4905( C4480 C4905 ) C4490_=_C4535( C4490 C4535 ) C4490_=_C4593( C4490 C4593 ) \nC4490_=_C5131( C4490 C5131 ) C4499_=_C4501( C4499 C4501 ) C4499_=_C4544( C4499 C4544 ) C4499_=_C4545( C4499 C4545 ) C4499_=_C4546( C4499 C4546 ) C4503_=_C4552( C4503 C4552 ) \nC4503_=_C4715( C4503 C4715 ) C4505_=_C4648( C4505 C4648 ) C4512_=_C4654( C4512 C4654 ) C4512_=_C4700( C4512 C4700 ) C4512_=_C4856( C4512 C4856 ) C4525_=_C5139( C4525 C5139 ) \nC4525_=_C5215( C4525 C5215 ) C4535_=_C4593( C4535 C4593 ) C4535_=_C5131( C4535 C5131 ) C4544_=_C4545( C4544 C4545 ) C4544_=_C4546( C4544 C4546 ) C4545_=_C4546( C4545 C4546 ) \nC4545_=_C4805( C4545 C4805 ) C4545_=_C4840( C4545 C4840 ) C4545_=_C4856( C4545 C4856 ) C4545_=_C5191( C4545 C5191 ) C4546_=_C4881( C4546 C4881 ) C4550_=_C4648( C4550 C4648 ) \nC4550_=_C5213( C4550 C5213 ) C4552_=_C4566( C4552 C4566 ) C4552_=_C4999( C4552 C4999 ) C4552_=_C5000( C4552 C5000 ) C4566_=_C4999( C4566 C4999 ) C4566_=_C5000( C4566 C5000 ) \nC4593_=_C5131( C4593 C5131 ) C4598_=_C4868( C4598 C4868 ) C4598_=_C4881( C4598 C4881 ) C4613_=_C4870( C4613 C4870 ) C4613_=_C4920( C4613 C4920 ) C4613_=_C4921( C4613 C4921 ) \nC4618_=_C4713( C4618 C4713 ) C4618_=_C4714( C4618 C4714 ) C4643_=_C4843( C4643 C4843 ) C4643_=_C4858( C4643 C4858 ) C4643_=_C5155( C4643 C5155 ) C4648_=_C5213( C4648 C5213 ) \nC4650_=_C4651( C4650 C4651 ) C4651_=_C4921( C4651 C4921 ) C4654_=_C4700( C4654 C4700 ) C4664_=_C4978( C4664 C4978 ) C4675_=_C4929( C4675 C4929 ) C4700_=_C4805( C4700 C4805 ) \nC4706_=_C4715( C4706 C4715 ) C4713_=_C4714( C4713 C4714 ) C4805_=_C4856( C4805 C4856 ) C4805_=_C5191( C4805 C5191 ) C4842_=_C4843( C4842 C4843 ) C4842_=_C5139( C4842 C5139 ) \nC4843_=_C4858( C4843 C4858 ) C4843_=_C5155( C4843 C5155 ) C4856_=_C5191( C4856 C5191 ) C4858_=_C5155( C4858 C5155 ) C4868_=_C4881( C4868 C4881 ) C4870_=_C4920( C4870 C4920 ) \nC4870_=_C4921( C4870 C4921 ) C4903_=_C4904( C4903 C4904 ) C4903_=_C4905( C4903 C4905 ) C4904_=_C4905( C4904 C4905 ) C4904_=_C5047( C4904 C5047 ) C4920_=_C4921( C4920 C4921 ) \nC4922_=_C4923( C4922 C4923 ) C4982_=_C4983( C4982 C4983 ) C4994_=_C5035( C4994 C5035 ) C4994_=_C5081( C4994 C5081 ) C4994_=_C5205( C4994 C5205 ) C4994_=_C5245( C4994 C5245 ) \nC4999_=_C5000( C4999 C5000 ) C5019_=_C5041( C5019 C5041 ) C5019_=_C5139( C5019 C5139 ) C5035_=_C5081( C5035 C5081 ) C5035_=_C5205( C5035 C5205 ) C5035_=_C5245( C5035 C5245 ) \nC5041_=_C5042( C5041 C5042 ) C5041_=_C5191( C5041 C5191 ) C5042_=_C5081( C5042 C5081 ) C5081_=_C5205( C5081 C5205 ) C5081_=_C5245( C5081 C5245 ) C5205_=_C5245( C5205 C5245 ) "];945-&gt;985[label="303: C1063 C1105 C1117 C1120 C1121 \nC1142 C1161 C1168 C1179 C1183 C1185 \nC1199 C1209 C1221 C1225 C1244 C1275 \nC1277 C1313 C1314 C1344 C1356 C1362 \nC1380 C1409 C1411 C1415 C1430 C1457 \nC1463 C1469 C1493 C1498 C1499 C1500 \nC1501 C1502 C1503 C1504 C1505 C1506 \nC1507 C1509 C1510 C1542 C1607 C1639 \nC1658 C1675 C1682 C1701 C1707 C1708 \nC1709 C1710 C1711 C1712 C1717 C1739 \nC1781 C1859 C1868 C1907 C1912 C1931 \nC1983 C1988 C1993 C1994 C1996 C1997 \nC1998 C1999 C2000 C2020 C2021 C2059 \nC2092 C2096 C2166 C2186 C2205 C2233 \nC2277 C2308 C2310 C2383 C2404 C2443 \nC2460 C2527 C2543 C2559 C2578 C2579 \nC2598 C2648 C2650 C2653 C2662 C2668 \nC2678 C2679 C2680 C2681 C2682 C2683 \nC2684 C2685 C2687 C2688 C2689 C2690 \nC2704 C2709 C2712 C2751 C2756 C2759 \nC2760 C2761 C2762 C2763 C2765 C2766 \nC2782 C2846 C2853 C2874 C2911 C2916 \nC2926 C2945 C2948 C2957 C2958 C2965 \nC3001 C3048 C3052 C3058 C3069 C3073 \nC3078 C3079 C3080 C3081 C3082 C3083 \nC3084 C3085 C3086 C3088 C3089 C3090 \nC3120 C3126 C3173 C3190 C3227 C3252 \nC3253 C3259 C3264 C3267 C3271 C3273 \nC3274 C3289 C3315 C3326 C3349 C3356 \nC3378 C3385 C3392 C3400 C3437 C3445 \nC3476 C3494 C3497 C3504 C3538 C3563 \nC3580 C3586 C3640 C3693 C3748 C3765 \nC3826 C3828 C3877 C3892 C3918 C3922 \nC3926 C3928 C3937 C3967 C3973 C3977 \nC4025 C4055 C4056 C4061 C4096 C4098 \nC4110 C4114 C4119 C4148 C4184 C4196 \nC4209 C4215 C4231 C4250 C4253 C4295 \nC4330 C4336 C4375 C4384 C4408 C4431 \nC4461 C4474 C4475 C4480 C4490 C4499 \nC4501 C4503 C4505 C4512 C4525 C4535 \nC4544 C4546 C4550 C4552 C4566 C4593 \nC4598 C4613 C4618 C4643 C4648 C4650 \nC4651 C4652 C4654 C4664 C4675 C4690 \nC4700 C4703 C4706 C4713 C4714 C4715 \nC4805 C4840 C4842 C4843 C4856 C4858 \nC4868 C4870 C4871 C4881 C4903 C4904 \nC4905 C4906 C4920 C4921 C4922 C4923 \nC4929 C4978 C4982 C4983 C4994 C4999 \nC5000 C5019 C5035 C5041 C5042 C5047 \nC5081 C5131 C5139 C5155 C5161 C5191 \nC5205 C5213 C5215 C5245 \n1012: C1063_=_C1356 ,C1063_=_C1988 ,C1063_=_C2021 ,C1063_=_C2751 ,C1063_=_C2911 ,\nC1063_=_C3048 ,C1063_=_C4209 ,C1063_=_C5047 ,C1105_=_C1717 ,C1105_=_C2957 ,C1117_=_C1168 ,\nC1117_=_C1221 ,C1117_=_C1500 ,C1117_=_C4330 ,C1117_=_C4843 ,C1117_=_C5042 ,C1117_=_C5081 ,\nC1120_=_C1121 ,C1120_=_C1225 ,C1120_=_C2762 ,C1120_=_C2763 ,C1120_=_C2765 ,C1120_=_C2766 ,\nC1121_=_C1356 ,C1121_=_C1463 ,C1121_=_C2766 ,C1121_=_C4703 ,C1142_=_C2682</w:t>
      </w:r>
    </w:p>
    <w:p>
      <w:pPr>
        <w:pStyle w:val="PreformattedText"/>
        <w:bidi w:val="0"/>
        <w:spacing w:before="0" w:after="0"/>
        <w:jc w:val="left"/>
        <w:rPr/>
      </w:pPr>
      <w:r>
        <w:rPr/>
        <w:t xml:space="preserve"> </w:t>
      </w:r>
      <w:r>
        <w:rPr/>
        <w:t>,C1142_=_C2704 ,\nC1142_=_C2965 ,C1142_=_C4295 ,C1161_=_C1362 ,C1161_=_C2668 ,C1161_=_C3264 ,C1161_=_C3918 ,\nC1161_=_C4982 ,C1161_=_C4983 ,C1168_=_C1221 ,C1168_=_C3253 ,C1168_=_C5042 ,C1168_=_C5081 ,\nC1179_=_C3977 ,C1179_=_C4490 ,C1179_=_C4535 ,C1179_=_C4593 ,C1179_=_C5131 ,C1183_=_C1542 ,\nC1183_=_C1859 ,C1183_=_C3580 ,C1183_=_C4253 ,C1183_=_C4550 ,C1183_=_C4648 ,C1183_=_C5213 ,\nC1185_=_C2678 ,C1185_=_C2679 ,C1185_=_C2680 ,C1185_=_C2681 ,C1185_=_C2682 ,C1185_=_C2683 ,\nC1185_=_C2684 ,C1185_=_C2685 ,C1199_=_C2186 ,C1199_=_C2704 ,C1199_=_C2911 ,C1199_=_C3494 ,\nC1209_=_C2853 ,C1209_=_C2926 ,C1209_=_C3289 ,C1209_=_C4025 ,C1209_=_C4250 ,C1209_=_C4512 ,\nC1209_=_C4654 ,C1209_=_C4700 ,C1221_=_C5042 ,C1221_=_C5081 ,C1225_=_C2762 ,C1225_=_C2763 ,\nC1225_=_C2765 ,C1225_=_C2766 ,C1225_=_C4643 ,C1244_=_C2958 ,C1275_=_C1277 ,C1275_=_C1912 ,\nC1275_=_C3078 ,C1275_=_C3079 ,C1275_=_C3080 ,C1275_=_C3081 ,C1275_=_C3082 ,C1277_=_C3273 ,\nC1277_=_C3274 ,C1277_=_C3315 ,C1277_=_C4119 ,C1313_=_C1314 ,C1313_=_C2205 ,C1313_=_C2383 ,\nC1313_=_C3052 ,C1313_=_C4148 ,C1313_=_C4499 ,C1313_=_C4544 ,C1313_=_C4546 ,C1313_=_C5041 ,\nC1313_=_C5042 ,C1314_=_C1457 ,C1314_=_C1701 ,C1314_=_C2688 ,C1314_=_C2874 ,C1314_=_C3058 ,\nC1314_=_C3349 ,C1314_=_C4650 ,C1314_=_C4651 ,C1344_=_C2527 ,C1344_=_C3001 ,C1344_=_C3190 ,\nC1344_=_C3538 ,C1344_=_C3892 ,C1344_=_C4525 ,C1344_=_C5215 ,C1356_=_C1463 ,C1356_=_C2766 ,\nC1356_=_C3326 ,C1356_=_C4114 ,C1356_=_C4643 ,C1356_=_C4703 ,C1356_=_C4843 ,C1356_=_C4858 ,\nC1356_=_C5155 ,C1362_=_C2668 ,C1362_=_C3264 ,C1362_=_C3918 ,C1362_=_C4253 ,C1362_=_C4982 ,\nC1362_=_C4983 ,C1380_=_C1469 ,C1380_=_C2308 ,C1380_=_C2662 ,C1380_=_C3378 ,C1380_=_C3400 ,\nC1380_=_C3437 ,C1380_=_C3877 ,C1380_=_C3967 ,C1380_=_C4215 ,C1380_=_C4461 ,C1380_=_C4501 ,\nC1409_=_C2756 ,C1409_=_C3271 ,C1409_=_C3273 ,C1409_=_C3356 ,C1409_=_C3563 ,C1409_=_C4196 ,\nC1409_=_C4431 ,C1409_=_C5161 ,C1411_=_C1415 ,C1411_=_C2186 ,C1411_=_C2687 ,C1411_=_C2688 ,\nC1411_=_C2689 ,C1411_=_C2690 ,C1415_=_C1983 ,C1415_=_C4652 ,C1430_=_C1682 ,C1430_=_C1996 ,\nC1430_=_C3069 ,C1430_=_C3083 ,C1430_=_C3084 ,C1430_=_C3085 ,C1430_=_C3086 ,C1430_=_C3088 ,\nC1430_=_C3089 ,C1430_=_C3090 ,C1457_=_C1701 ,C1457_=_C2688 ,C1457_=_C2874 ,C1457_=_C3058 ,\nC1457_=_C3349 ,C1457_=_C4650 ,C1457_=_C4651 ,C1463_=_C2766 ,C1463_=_C4703 ,C1469_=_C2308 ,\nC1469_=_C2662 ,C1469_=_C3378 ,C1469_=_C3400 ,C1469_=_C3437 ,C1469_=_C3877 ,C1469_=_C3967 ,\nC1469_=_C4215 ,C1469_=_C4461 ,C1469_=_C4501 ,C1493_=_C1675 ,C1493_=_C2443 ,C1493_=_C2916 ,\nC1493_=_C3392 ,C1493_=_C3504 ,C1493_=_C5019 ,C1493_=_C5041 ,C1498_=_C1499 ,C1498_=_C1500 ,\nC1498_=_C1501 ,C1498_=_C1502 ,C1498_=_C1503 ,C1498_=_C1504 ,C1499_=_C1500 ,C1499_=_C1501 ,\nC1499_=_C1502 ,C1499_=_C1503 ,C1499_=_C1504 ,C1499_=_C2926 ,C1500_=_C1501 ,C1500_=_C1502 ,\nC1500_=_C1503 ,C1500_=_C1504 ,C1500_=_C3120 ,C1500_=_C4330 ,C1500_=_C4843 ,C1501_=_C1502 ,\nC1501_=_C1503 ,C1501_=_C1504 ,C1501_=_C3086 ,C1502_=_C1503 ,C1502_=_C1504 ,C1502_=_C2443 ,\nC1502_=_C2756 ,C1503_=_C1504 ,C1503_=_C3494 ,C1504_=_C2648 ,C1505_=_C1506 ,C1505_=_C1507 ,\nC1505_=_C1509 ,C1505_=_C1510 ,C1505_=_C1710 ,C1505_=_C1711 ,C1505_=_C1712 ,C1505_=_C3765 ,\nC1506_=_C1507 ,C1506_=_C1509 ,C1506_=_C1510 ,C1506_=_C4923 ,C1507_=_C1509 ,C1507_=_C1510 ,\nC1509_=_C1510 ,C1510_=_C2166 ,C1510_=_C4613 ,C1510_=_C4870 ,C1510_=_C4920 ,C1510_=_C4921 ,\nC1542_=_C1859 ,C1542_=_C3580 ,C1542_=_C4253 ,C1542_=_C4550 ,C1542_=_C4648 ,C1542_=_C5213 ,\nC1607_=_C1639 ,C1607_=_C2712 ,C1607_=_C2782 ,C1607_=_C3693 ,C1607_=_C3973 ,C1607_=_C4096 ,\nC1607_=_C4871 ,C1639_=_C2712 ,C1639_=_C2782 ,C1639_=_C3693 ,C1639_=_C3973 ,C1639_=_C4096 ,\nC1639_=_C4871 ,C1658_=_C1907 ,C1658_=_C2020 ,C1658_=_C4474 ,C1658_=_C4840 ,C1675_=_C2443 ,\nC1675_=_C2916 ,C1675_=_C3392 ,C1675_=_C3504 ,C1675_=_C5019 ,C1675_=_C5041 ,C1682_=_C1996 ,\nC1682_=_C3083 ,C1682_=_C3084 ,C1682_=_C3085 ,C1682_=_C3086 ,C1682_=_C3088 ,C1682_=_C3089 ,\nC1682_=_C3090 ,C1701_=_C2688 ,C1701_=_C2874 ,C1701_=_C3058 ,C1701_=_C3349 ,C1701_=_C4650 ,\nC1701_=_C4651 ,C1707_=_C1708 ,C1707_=_C1709 ,C1708_=_C1709 ,C1708_=_C3693 ,C1709_=_C3826 ,\nC1710_=_C1711 ,C1710_=_C1712 ,C1711_=_C1712 ,C1717_=_C2957 ,C1739_=_C3922 ,C1739_=_C4906 ,\nC1781_=_C2277 ,C1781_=_C3826 ,C1781_=_C4110 ,C1781_=_C4375 ,C1781_=_C4706 ,C1781_=_C4715 ,\nC1859_=_C3580 ,C1859_=_C4253 ,C1859_=_C4480 ,C1859_=_C4550 ,C1859_=_C4648 ,C1859_=_C5213 ,\nC1868_=_C2650 ,C1868_=_C2782 ,C1868_=_C2948 ,C1868_=_C3073 ,C1868_=_C3267 ,C1868_=_C3640 ,\nC1868_=_C3937 ,C1868_=_C4184 ,C1907_=_C2020 ,C1907_=_C4474 ,C1907_=_C4840 ,C1912_=_C3078 ,\nC1912_=_C3079 ,C1912_=_C3080 ,C1912_=_C3081 ,C1912_=_C3082 ,C1931_=_C2096 ,C1931_=_C2310 ,\nC1931_=_C2559 ,C1931_=_C2598 ,C1931_=_C3069 ,C1931_=_C4055 ,C1983_=_C4652 ,C1988_=_C2021 ,\nC1988_=_C2751 ,C1988_=_C2911 ,C1988_=_C3048 ,C1988_=_C4209 ,C1988_=_C4929 ,C1988_=_C5047 ,\nC1993_=_C1994 ,C1993_=_C2911 ,C1994_=_C3073 ,C1996_=_C1997 ,C1996_=_C1998 ,C1996_=_C1999 ,\nC1996_=_C2000 ,C1996_=_C3083 ,C1996_=_C3084 ,C1996_=_C3085 ,C1996_=_C3086 ,C1996_=_C3088 ,\nC1996_=_C3089 ,C1996_=_C3090 ,C1997_=_C1998 ,C1997_=_C1999 ,C1997_=_C2000 ,C1998_=_C1999 ,\nC1998_=_C2000 ,C1999_=_C2000 ,C1999_=_C5213 ,C2000_=_C4664 ,C2000_=_C5041 ,C2000_=_C5191 ,\nC2020_=_C2021 ,C2020_=_C4474 ,C2020_=_C4840 ,C2021_=_C2751 ,C2021_=_C2911 ,C2021_=_C3048 ,\nC2021_=_C4209 ,C2021_=_C5047 ,C2059_=_C2404 ,C2059_=_C2460 ,C2059_=_C3253 ,C2059_=_C3476 ,\nC2059_=_C3586 ,C2059_=_C4690 ,C2059_=_C4700 ,C2059_=_C4805 ,C2092_=_C2096 ,C2092_=_C3385 ,\nC2092_=_C4231 ,C2092_=_C4503 ,C2092_=_C4715 ,C2096_=_C2310 ,C2096_=_C2559 ,C2096_=_C2598 ,\nC2096_=_C3069 ,C2096_=_C4055 ,C2166_=_C4613 ,C2166_=_C4870 ,C2166_=_C4920 ,C2166_=_C4921 ,\nC2186_=_C2704 ,C2186_=_C3494 ,C2205_=_C2383 ,C2205_=_C3052 ,C2205_=_C4148 ,C2205_=_C4499 ,\nC2205_=_C4544 ,C2205_=_C4546 ,C2233_=_C3967 ,C2233_=_C4061 ,C2233_=_C4098 ,C2233_=_C4475 ,\nC2233_=_C4690 ,C2233_=_C4922 ,C2233_=_C4923 ,C2277_=_C3826 ,C2277_=_C4110 ,C2277_=_C4375 ,\nC2277_=_C4706 ,C2277_=_C4715 ,C2308_=_C2310 ,C2308_=_C2662 ,C2308_=_C3378 ,C2308_=_C3400 ,\nC2308_=_C3437 ,C2308_=_C3877 ,C2308_=_C3967 ,C2308_=_C4215 ,C2308_=_C4461 ,C2308_=_C4501 ,\nC2310_=_C2559 ,C2310_=_C2598 ,C2310_=_C3069 ,C2310_=_C4055 ,C2383_=_C3052 ,C2383_=_C4148 ,\nC2383_=_C4499 ,C2383_=_C4544 ,C2383_=_C4546 ,C2404_=_C2460 ,C2404_=_C3253 ,C2404_=_C3476 ,\nC2404_=_C3586 ,C2404_=_C4690 ,C2443_=_C2916 ,C2443_=_C3392 ,C2443_=_C3504 ,C2443_=_C5019 ,\nC2443_=_C5041 ,C2460_=_C3253 ,C2460_=_C3476 ,C2460_=_C3586 ,C2460_=_C4690 ,C2527_=_C3001 ,\nC2527_=_C3190 ,C2527_=_C3538 ,C2527_=_C3892 ,C2527_=_C4525 ,C2527_=_C4566 ,C2527_=_C5215 ,\nC2543_=_C3090 ,C2543_=_C3259 ,C2543_=_C4598 ,C2543_=_C4868 ,C2543_=_C4881 ,C2559_=_C2598 ,\nC2559_=_C3069 ,C2559_=_C4055 ,C2578_=_C2579 ,C2578_=_C2766 ,C2578_=_C3173 ,C2578_=_C4552 ,\nC2578_=_C4566 ,C2578_=_C4652 ,C2578_=_C4999 ,C2578_=_C5000 ,C2579_=_C3173 ,C2579_=_C4552 ,\nC2579_=_C4566 ,C2579_=_C4999 ,C2579_=_C5000 ,C2598_=_C3069 ,C2598_=_C4055 ,C2648_=_C2650 ,\nC2648_=_C2846 ,C2648_=_C3120 ,C2648_=_C4842 ,C2648_=_C5139 ,C2650_=_C2948 ,C2650_=_C3073 ,\nC2650_=_C3267 ,C2650_=_C3640 ,C2650_=_C4184 ,C2650_=_C4650 ,C2653_=_C2945 ,C2653_=_C4408 ,\nC2653_=_C4505 ,C2653_=_C4546 ,C2662_=_C3378 ,C2662_=_C3400 ,C2662_=_C3437 ,C2662_=_C3877 ,\nC2662_=_C3967 ,C2662_=_C4215 ,C2662_=_C4461 ,C2662_=_C4501 ,C2668_=_C3264 ,C2668_=_C3918 ,\nC2668_=_C4982 ,C2668_=_C4983 ,C2678_=_C2679 ,C2678_=_C2680 ,C2678_=_C2681 ,C2678_=_C2682 ,\nC2678_=_C2683 ,C2678_=_C2684 ,C2678_=_C2685 ,C2679_=_C2680 ,C2679_=_C2681 ,C2679_=_C2682 ,\nC2679_=_C2683 ,C2679_=_C2684 ,C2679_=_C2685 ,C2679_=_C3058 ,C2680_=_C2681 ,C2680_=_C2682 ,\nC2680_=_C2683 ,C2680_=_C2684 ,C2680_=_C2685 ,C2681_=_C2682 ,C2681_=_C2683 ,C2681_=_C2684 ,\nC2681_=_C2685 ,C2682_=_C2683 ,C2682_=_C2684 ,C2682_=_C2685 ,C2682_=_C2965 ,C2682_=_C4295 ,\nC2683_=_C2684 ,C2683_=_C2685 ,C2684_=_C2685 ,C2685_=_C4336 ,C2687_=_C2688 ,C2687_=_C2689 ,\nC2687_=_C2690 ,C2688_=_C2689 ,C2688_=_C2690 ,C2688_=_C2874 ,C2688_=_C3058 ,C2688_=_C3349 ,\nC2688_=_C4650 ,C2688_=_C4651 ,C2688_=_C4999 ,C2689_=_C2690 ,C2689_=_C3497 ,C2704_=_C3494 ,\nC2709_=_C2712 ,C2709_=_C3252 ,C2709_=_C3828 ,C2709_=_C3937 ,C2709_=_C4056 ,C2709_=_C4336 ,\nC2709_=_C4618 ,C2709_=_C4713 ,C2709_=_C4714 ,C2712_=_C2782 ,C2712_=_C3693 ,C2712_=_C3973 ,\nC2712_=_C4096 ,C2712_=_C4871 ,C2751_=_C2911 ,C2751_=_C3048 ,C2751_=_C4209 ,C2751_=_C5047 ,\nC2756_=_C3271 ,C2756_=_C3273 ,C2756_=_C3356 ,C2756_=_C3563 ,C2756_=_C4196 ,C2756_=_C4431 ,\nC2756_=_C5161 ,C2759_=_C2760 ,C2759_=_C2761 ,C2759_=_C2846 ,C2759_=_C3977 ,C2760_=_C2761 ,\nC2762_=_C2763 ,C2762_=_C2765 ,C2762_=_C2766 ,C2763_=_C2765 ,C2763_=_C2766 ,C2765_=_C2766 ,\nC2766_=_C4652 ,C2766_=_C4703 ,C2782_=_C3693 ,C2782_=_C3937 ,C2782_=_C3973 ,C2782_=_C4096 ,\nC2782_=_C4871 ,C2846_=_C3120 ,C2846_=_C4842 ,C2846_=_C5139 ,C2853_=_C2926 ,C2853_=_C3289 ,\nC2853_=_C4025 ,C2853_=_C4250 ,C2853_=_C4512 ,C2853_=_C4654 ,C2853_=_C4700 ,C2874_=_C3058 ,\nC2874_=_C3349 ,C2874_=_C4650 ,C2874_=_C4651 ,C2911_=_C3048 ,C2911_=_C4209 ,C2911_=_C5047 ,\nC2916_=_C3392 ,C2916_=_C3504 ,C2916_=_C5019 ,C2916_=_C5041 ,C2926_=_C3289 ,C2926_=_C4025 ,\nC2926_=_C4250 ,C2926_=_C4512 ,C2926_=_C4654 ,C2926_=_C4700 ,C2945_=_C2948 ,C2945_=_C4408 ,\nC2945_=_C4505 ,C2948_=_C3073 ,C2948_=_C3267 ,C2948_=_C3640 ,C2948_=_C4184 ,C2957_=_C3437 ,\nC2958_=_C4840 ,C2965_=_C4295 ,C3001_=_C3190 ,C3001_=_C3538 ,C3001_=_C3892 ,C3001_=_C4525 ,\nC3001_=_C4923 ,C3001_=_C5215 ,C3048_=_C3385 ,C3048_=_C4209 ,C3048_=_C5047 ,C3052_=_C4148 ,\nC3052_=_C4499 ,C3052_=_C4544 ,C3052_=_C4546 ,C3058_=_C3349 ,C3058_=_C4650 ,C3058_=_C4651 ,\nC3069_=_C4055 ,C3073_=_C3267 ,C3073_=_C3640 ,C3073_=_C4184 ,C3078_=_C3079 ,C3078_=_C3080 ,\nC3078_=_C3081 ,C3078_=_C3082 ,C3079_=_C3080 ,C3079_=_C3081 ,C3079_=_C3082 ,C3080_=_C3081 ,\nC3080_=_C3082 ,C3081_=_C3082 ,C3083_=_C3084 ,C3083_=_C3085 ,C3083_=_C3086 ,C3083_=_C3088 ,\nC3083_=_C3089 ,C3083_=_C3090 ,C3084_=_C3085 ,C3084_=_C3086 ,C3084_=_C3088 ,C3084_=_C3089 ,\nC3084_=_C3090 ,C3085_=_C3086 ,C3085_=_C3088</w:t>
      </w:r>
    </w:p>
    <w:p>
      <w:pPr>
        <w:pStyle w:val="PreformattedText"/>
        <w:bidi w:val="0"/>
        <w:spacing w:before="0" w:after="0"/>
        <w:jc w:val="left"/>
        <w:rPr/>
      </w:pPr>
      <w:r>
        <w:rPr/>
        <w:t xml:space="preserve"> </w:t>
      </w:r>
      <w:r>
        <w:rPr/>
        <w:t>,C3085_=_C3089 ,C3085_=_C3090 ,C3085_=_C4503 ,\nC3085_=_C4552 ,C3086_=_C3088 ,C3086_=_C3089 ,C3086_=_C3090 ,C3088_=_C3089 ,C3088_=_C3090 ,\nC3089_=_C3090 ,C3090_=_C3259 ,C3090_=_C4598 ,C3090_=_C4868 ,C3090_=_C4881 ,C3120_=_C4842 ,\nC3120_=_C5139 ,C3126_=_C3227 ,C3126_=_C4061 ,C3126_=_C4096 ,C3126_=_C4805 ,C3126_=_C4856 ,\nC3126_=_C5191 ,C3173_=_C4552 ,C3173_=_C4566 ,C3173_=_C4856 ,C3173_=_C4999 ,C3173_=_C5000 ,\nC3190_=_C3538 ,C3190_=_C3892 ,C3190_=_C4525 ,C3190_=_C5215 ,C3227_=_C4061 ,C3227_=_C4805 ,\nC3227_=_C4856 ,C3227_=_C5191 ,C3252_=_C3253 ,C3252_=_C3828 ,C3252_=_C3937 ,C3252_=_C4056 ,\nC3252_=_C4336 ,C3252_=_C4618 ,C3252_=_C4713 ,C3252_=_C4714 ,C3253_=_C3476 ,C3253_=_C3586 ,\nC3253_=_C4690 ,C3259_=_C4598 ,C3259_=_C4675 ,C3259_=_C4868 ,C3259_=_C4881 ,C3264_=_C3267 ,\nC3264_=_C3918 ,C3264_=_C4982 ,C3264_=_C4983 ,C3267_=_C3640 ,C3267_=_C4184 ,C3271_=_C3273 ,\nC3271_=_C3356 ,C3271_=_C3563 ,C3271_=_C4196 ,C3271_=_C4431 ,C3271_=_C5161 ,C3273_=_C3274 ,\nC3273_=_C3356 ,C3273_=_C3563 ,C3273_=_C4196 ,C3273_=_C4431 ,C3273_=_C5161 ,C3274_=_C3315 ,\nC3274_=_C4119 ,C3274_=_C4535 ,C3289_=_C4025 ,C3289_=_C4250 ,C3289_=_C4512 ,C3289_=_C4654 ,\nC3289_=_C4700 ,C3315_=_C4119 ,C3326_=_C4114 ,C3326_=_C4643 ,C3326_=_C4843 ,C3326_=_C4858 ,\nC3326_=_C5155 ,C3349_=_C4650 ,C3349_=_C4651 ,C3356_=_C3563 ,C3356_=_C4196 ,C3356_=_C4431 ,\nC3356_=_C5161 ,C3378_=_C3400 ,C3378_=_C3437 ,C3378_=_C3877 ,C3378_=_C3967 ,C3378_=_C4215 ,\nC3378_=_C4461 ,C3378_=_C4501 ,C3385_=_C4231 ,C3385_=_C4503 ,C3385_=_C4715 ,C3392_=_C3504 ,\nC3392_=_C5019 ,C3392_=_C5041 ,C3400_=_C3437 ,C3400_=_C3877 ,C3400_=_C3967 ,C3400_=_C4215 ,\nC3400_=_C4461 ,C3400_=_C4501 ,C3437_=_C3877 ,C3437_=_C3967 ,C3437_=_C4215 ,C3437_=_C4461 ,\nC3437_=_C4501 ,C3445_=_C4330 ,C3445_=_C4480 ,C3445_=_C4903 ,C3445_=_C4904 ,C3445_=_C4905 ,\nC3476_=_C3586 ,C3476_=_C3926 ,C3476_=_C4690 ,C3497_=_C3748 ,C3497_=_C3765 ,C3497_=_C4994 ,\nC3497_=_C5035 ,C3497_=_C5081 ,C3497_=_C5205 ,C3497_=_C5245 ,C3504_=_C4501 ,C3504_=_C5019 ,\nC3504_=_C5041 ,C3538_=_C3892 ,C3538_=_C4525 ,C3538_=_C5215 ,C3563_=_C4196 ,C3563_=_C4431 ,\nC3563_=_C5161 ,C3580_=_C4253 ,C3580_=_C4550 ,C3580_=_C4648 ,C3580_=_C5213 ,C3586_=_C4690 ,\nC3640_=_C4184 ,C3693_=_C3973 ,C3693_=_C4096 ,C3693_=_C4871 ,C3748_=_C3765 ,C3748_=_C4994 ,\nC3748_=_C5035 ,C3748_=_C5081 ,C3748_=_C5205 ,C3748_=_C5245 ,C3765_=_C4706 ,C3765_=_C4994 ,\nC3765_=_C5035 ,C3765_=_C5081 ,C3765_=_C5205 ,C3765_=_C5245 ,C3826_=_C4110 ,C3826_=_C4375 ,\nC3826_=_C4706 ,C3826_=_C4715 ,C3828_=_C3937 ,C3828_=_C4056 ,C3828_=_C4336 ,C3828_=_C4618 ,\nC3828_=_C4713 ,C3828_=_C4714 ,C3877_=_C3967 ,C3877_=_C4215 ,C3877_=_C4461 ,C3877_=_C4501 ,\nC3892_=_C4525 ,C3892_=_C5215 ,C3918_=_C4982 ,C3918_=_C4983 ,C3922_=_C4906 ,C3926_=_C3928 ,\nC3937_=_C4056 ,C3937_=_C4336 ,C3937_=_C4618 ,C3937_=_C4713 ,C3937_=_C4714 ,C3967_=_C4061 ,\nC3967_=_C4215 ,C3967_=_C4461 ,C3967_=_C4501 ,C3967_=_C4690 ,C3973_=_C4096 ,C3973_=_C4871 ,\nC3977_=_C4490 ,C3977_=_C4535 ,C3977_=_C4593 ,C3977_=_C5131 ,C4025_=_C4250 ,C4025_=_C4512 ,\nC4025_=_C4654 ,C4025_=_C4700 ,C4025_=_C5131 ,C4056_=_C4336 ,C4056_=_C4618 ,C4056_=_C4713 ,\nC4056_=_C4714 ,C4061_=_C4690 ,C4061_=_C4805 ,C4061_=_C4856 ,C4061_=_C5191 ,C4096_=_C4098 ,\nC4096_=_C4871 ,C4098_=_C4475 ,C4098_=_C4922 ,C4098_=_C4923 ,C4110_=_C4375 ,C4110_=_C4706 ,\nC4110_=_C4715 ,C4114_=_C4643 ,C4114_=_C4843 ,C4114_=_C4858 ,C4114_=_C5155 ,C4119_=_C5155 ,\nC4148_=_C4499 ,C4148_=_C4544 ,C4148_=_C4546 ,C4196_=_C4431 ,C4196_=_C5161 ,C4209_=_C5047 ,\nC4215_=_C4461 ,C4215_=_C4501 ,C4231_=_C4503 ,C4231_=_C4715 ,C4250_=_C4512 ,C4250_=_C4654 ,\nC4250_=_C4700 ,C4250_=_C4920 ,C4253_=_C4550 ,C4253_=_C4648 ,C4253_=_C5213 ,C4330_=_C4480 ,\nC4330_=_C4843 ,C4330_=_C4903 ,C4330_=_C4904 ,C4330_=_C4905 ,C4336_=_C4618 ,C4336_=_C4713 ,\nC4336_=_C4714 ,C4375_=_C4706 ,C4375_=_C4715 ,C4384_=_C4664 ,C4384_=_C4978 ,C4408_=_C4505 ,\nC4408_=_C5213 ,C4431_=_C5161 ,C4461_=_C4501 ,C4474_=_C4475 ,C4474_=_C4840 ,C4475_=_C4922 ,\nC4475_=_C4923 ,C4480_=_C4903 ,C4480_=_C4904 ,C4480_=_C4905 ,C4490_=_C4535 ,C4490_=_C4593 ,\nC4490_=_C5131 ,C4499_=_C4501 ,C4499_=_C4544 ,C4499_=_C4546 ,C4503_=_C4552 ,C4503_=_C4715 ,\nC4505_=_C4648 ,C4512_=_C4654 ,C4512_=_C4700 ,C4512_=_C4856 ,C4525_=_C5139 ,C4525_=_C5215 ,\nC4535_=_C4593 ,C4535_=_C5131 ,C4544_=_C4546 ,C4546_=_C4881 ,C4550_=_C4648 ,C4550_=_C5213 ,\nC4552_=_C4566 ,C4552_=_C4999 ,C4552_=_C5000 ,C4566_=_C4999 ,C4566_=_C5000 ,C4593_=_C5131 ,\nC4598_=_C4868 ,C4598_=_C4881 ,C4613_=_C4870 ,C4613_=_C4920 ,C4613_=_C4921 ,C4618_=_C4713 ,\nC4618_=_C4714 ,C4643_=_C4843 ,C4643_=_C4858 ,C4643_=_C5155 ,C4648_=_C5213 ,C4650_=_C4651 ,\nC4651_=_C4921 ,C4654_=_C4700 ,C4664_=_C4978 ,C4675_=_C4929 ,C4700_=_C4805 ,C4706_=_C4715 ,\nC4713_=_C4714 ,C4805_=_C4856 ,C4805_=_C5191 ,C4842_=_C4843 ,C4842_=_C5139 ,C4843_=_C4858 ,\nC4843_=_C5155 ,C4856_=_C5191 ,C4858_=_C5155 ,C4868_=_C4881 ,C4870_=_C4920 ,C4870_=_C4921 ,\nC4903_=_C4904 ,C4903_=_C4905 ,C4904_=_C4905 ,C4904_=_C5047 ,C4920_=_C4921 ,C4922_=_C4923 ,\nC4982_=_C4983 ,C4994_=_C5035 ,C4994_=_C5081 ,C4994_=_C5205 ,C4994_=_C5245 ,C4999_=_C5000 ,\nC5019_=_C5041 ,C5019_=_C5139 ,C5035_=_C5081 ,C5035_=_C5205 ,C5035_=_C5245 ,C5041_=_C5042 ,\nC5041_=_C5191 ,C5042_=_C5081 ,C5081_=_C5205 ,C5081_=_C5245 ,C5205_=_C5245 ,"];986[shape=box, label="id:986 level: 5\n110: C1083 C1084 C1085 C1086 C1087 \nC1090 C1091 C1092 C1153 C1209 C1210 \nC1211 C1212 C1213 C1214 C1215 C1216 \nC1217 C1218 C1219 C1220 C1221 C1222 \nC1291 C1368 C1375 C1428 C1563 C1606 \nC1642 C1697 C1984 C2077 C2089 C2106 \nC2107 C2138 C2235 C2262 C2303 C2315 \nC2375 C2408 C2448 C2574 C2575 C2576 \nC2577 C2578 C2579 C2598 C2780 C2900 \nC3003 C3025 C3056 C3105 C3116 C3231 \nC3268 C3269 C3270 C3271 C3273 C3274 \nC3275 C3276 C3281 C3361 C3369 C3428 \nC3477 C3515 C3575 C3766 C3805 C3809 \nC3849 C3897 C3902 C3961 C3963 C3977 \nC4088 C4190 C4191 C4192 C4193 C4226 \nC4273 C4321 C4350 C4357 C4415 C4440 \nC4502 C4609 C4635 C4660 C4676 C4742 \nC4785 C4804 C4862 C4868 C4967 C5106 \nC5112 C5130 C5199 \n291: C1083_=_C1084( C1083 C1084 ) C1083_=_C1085( C1083 C1085 ) C1083_=_C1086( C1083 C1086 ) C1083_=_C1087( C1083 C1087 ) C1084_=_C1085( C1084 C1085 ) \nC1084_=_C1086( C1084 C1086 ) C1084_=_C1087( C1084 C1087 ) C1084_=_C2077( C1084 C2077 ) C1085_=_C1086( C1085 C1086 ) C1085_=_C1087( C1085 C1087 ) C1086_=_C1087( C1086 C1087 ) \nC1086_=_C3477( C1086 C3477 ) C1086_=_C4676( C1086 C4676 ) C1087_=_C3270( C1087 C3270 ) C1090_=_C1091( C1090 C1091 ) C1090_=_C1092( C1090 C1092 ) C1090_=_C1563( C1090 C1563 ) \nC1090_=_C2089( C1090 C2089 ) C1090_=_C3268( C1090 C3268 ) C1090_=_C3269( C1090 C3269 ) C1090_=_C3270( C1090 C3270 ) C1090_=_C3271( C1090 C3271 ) C1090_=_C3805( C1090 C3805 ) \nC1090_=_C5112( C1090 C5112 ) C1091_=_C1092( C1091 C1092 ) C1091_=_C3428( C1091 C3428 ) C1092_=_C2578( C1092 C2578 ) C1153_=_C2900( C1153 C2900 ) C1153_=_C3003( C1153 C3003 ) \nC1153_=_C3766( C1153 C3766 ) C1153_=_C3977( C1153 C3977 ) C1153_=_C4440( C1153 C4440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2_=_C4192( C1212 C4192 ) \nC1213_=_C1214( C1213 C1214 ) C1214_=_C4273( C1214 C4273 ) C1214_=_C4660( C1214 C4660 ) C1215_=_C1216( C1215 C1216 ) C1215_=_C1217( C1215 C1217 ) C1215_=_C1218( C1215 C1218 ) \nC1215_=_C1219( C1215 C1219 ) C1215_=_C1220( C1215 C1220 ) C1215_=_C1221( C1215 C1221 ) C1215_=_C1222( C1215 C1222 ) C1216_=_C1217( C1216 C1217 ) C1216_=_C1218( C1216 C1218 ) \nC1216_=_C1219( C1216 C1219 ) C1216_=_C1220( C1216 C1220 ) C1216_=_C1221( C1216 C1221 ) C1216_=_C1222( C1216 C1222 ) C1216_=_C1291( C1216 C1291 ) C1217_=_C1218( C1217 C1218 ) \nC1217_=_C1219( C1217 C1219 ) C1217_=_C1220( C1217 C1220 ) C1217_=_C1221( C1217 C1221 ) C1217_=_C1222( C1217 C1222 ) C1218_=_C1219( C1218 C1219 ) C1218_=_C1220( C1218 C1220 ) \nC1218_=_C1221( C1218 C1221 ) C1218_=_C1222( C1218 C1222 ) C1219_=_C1220( C1219 C1220 ) C1219_=_C1221( C1219 C1221 ) C1219_=_C1222( C1219 C1222 ) C1220_=_C1221( C1220 C1221 ) \nC1220_=_C1222( C1220 C1222 ) C1221_=_C1222( C1221 C1222 ) C1291_=_C2375( C1291 C2375 ) C1291_=_C3025( C1291 C3025 ) C1291_=_C3281( C1291 C3281 ) C1291_=_C4088( C1291 C4088 ) \nC1368_=_C2448( C1368 C2448 ) C1368_=_C3056( C1368 C3056 ) C1368_=_C3575( C1368 C3575 ) C1368_=_C3902( C1368 C3902 ) C1368_=_C3961( C1368 C3961 ) C1368_=_C4190( C1368 C4190 ) \nC1368_=_C4191( C1368 C4191 ) C1428_=_C3231( C1428 C3231 ) C1428_=_C3369( C1428 C3369 ) C1428_=_C3809( C1428 C3809 ) C1428_=_C4226( C1428 C4226 ) C1428_=_C4742( C1428 C4742 ) \nC1428_=_C4785( C1428 C4785 ) C1563_=_C2089( C1563 C2089 ) C1563_=_C3268( C1563 C3268 ) C1563_=_C3269( C1563 C3269 ) C1563_=_C3270( C1563 C3270 ) C1563_=_C3271( C1563 C3271 ) \nC1606_=_C3116( C1606 C3116 ) C1606_=_C3361( C1606 C3361 ) C1606_=_C3428( C1606 C3428 ) C1606_=_C4273( C1606 C4273 ) C1606_=_C4321( C1606 C4321 ) C1606_=_C4350( C1606 C4350 ) \nC1606_=_C5106( C1606 C5106 ) C1642_=_C2262( C1642 C2262 ) C1642_=_C4357( C1642 C4357 ) C1642_=_C4502( C1642 C4502 ) C1642_=_C4660( C1642 C4660 ) C1642_=_C5199( C1642 C5199 ) \nC1697_=_C2235( C1697 C2235 ) C1697_=_C2408( C1697 C2408 ) C1697_=_C3849( C1697 C3849 ) C1697_=_C4635( C1697 C4635 ) C1984_=_C2106( C1984 C2106 ) C1984_=_C2107( C1984 C2107 ) \nC1984_=_C4967( C1984 C4967 ) C2077_=_C2575( C2077 C2575 ) C2077_=_C2576( C2077 C2576 ) C2077_=_C2577( C2077 C2577 ) C2077_=_C2578( C2077 C2578 ) C2077_=_C2579( C2077 C2579 ) \nC2089_=_C3268( C2089 C3268 ) C2089_=_C3269( C2089 C3269 ) C2089_=_C3270( C2089 C3270 ) C2089_=_C3271( C2089 C3271 ) C2106_=_C2107( C2106 C2107 ) C2106_=_C4967( C2106 C4967 ) \nC2107_=_C4967( C2107 C4967 ) C2138_=_C2598( C2138 C2598 ) C2138_=_C3105( C2138 C3105 ) C2138_=_C3477( C2138 C3477 ) C2138_=_C3963(</w:t>
      </w:r>
    </w:p>
    <w:p>
      <w:pPr>
        <w:pStyle w:val="PreformattedText"/>
        <w:bidi w:val="0"/>
        <w:spacing w:before="0" w:after="0"/>
        <w:jc w:val="left"/>
        <w:rPr/>
      </w:pPr>
      <w:r>
        <w:rPr/>
        <w:t xml:space="preserve"> </w:t>
      </w:r>
      <w:r>
        <w:rPr/>
        <w:t>C2138 C3963 ) C2138_=_C4192( C2138 C4192 ) \nC2138_=_C4193( C2138 C4193 ) C2235_=_C2408( C2235 C2408 ) C2235_=_C3849( C2235 C3849 ) C2235_=_C4635( C2235 C4635 ) C2262_=_C4357( C2262 C4357 ) C2262_=_C4502( C2262 C4502 ) \nC2262_=_C4660( C2262 C4660 ) C2262_=_C5199( C2262 C5199 ) C2303_=_C2315( C2303 C2315 ) C2303_=_C3369( C2303 C3369 ) C2303_=_C3897( C2303 C3897 ) C2303_=_C4609( C2303 C4609 ) \nC2315_=_C3897( C2315 C3897 ) C2315_=_C4609( C2315 C4609 ) C2375_=_C3025( C2375 C3025 ) C2375_=_C3281( C2375 C3281 ) C2375_=_C4088( C2375 C4088 ) C2408_=_C3849( C2408 C3849 ) \nC2408_=_C4635( C2408 C4635 ) C2448_=_C3056( C2448 C3056 ) C2448_=_C3575( C2448 C3575 ) C2448_=_C3902( C2448 C3902 ) C2448_=_C3961( C2448 C3961 ) C2448_=_C4190( C2448 C4190 ) \nC2448_=_C4191( C2448 C4191 ) C2574_=_C3849( C2574 C3849 ) C2574_=_C4440( C2574 C4440 ) C2575_=_C2576( C2575 C2576 ) C2575_=_C2577( C2575 C2577 ) C2575_=_C2578( C2575 C2578 ) \nC2575_=_C2579( C2575 C2579 ) C2576_=_C2577( C2576 C2577 ) C2576_=_C2578( C2576 C2578 ) C2576_=_C2579( C2576 C2579 ) C2576_=_C5199( C2576 C5199 ) C2577_=_C2578( C2577 C2578 ) \nC2577_=_C2579( C2577 C2579 ) C2578_=_C2579( C2578 C2579 ) C2598_=_C3105( C2598 C3105 ) C2598_=_C3477( C2598 C3477 ) C2598_=_C3963( C2598 C3963 ) C2598_=_C4192( C2598 C4192 ) \nC2598_=_C4193( C2598 C4193 ) C2780_=_C4415( C2780 C4415 ) C2780_=_C4676( C2780 C4676 ) C2780_=_C4804( C2780 C4804 ) C2780_=_C4862( C2780 C4862 ) C2900_=_C3003( C2900 C3003 ) \nC2900_=_C3766( C2900 C3766 ) C2900_=_C3977( C2900 C3977 ) C2900_=_C4440( C2900 C4440 ) C3003_=_C3766( C3003 C3766 ) C3003_=_C3977( C3003 C3977 ) C3003_=_C4440( C3003 C4440 ) \nC3025_=_C3281( C3025 C3281 ) C3025_=_C4088( C3025 C4088 ) C3056_=_C3575( C3056 C3575 ) C3056_=_C3902( C3056 C3902 ) C3056_=_C3961( C3056 C3961 ) C3056_=_C4190( C3056 C4190 ) \nC3056_=_C4191( C3056 C4191 ) C3105_=_C3477( C3105 C3477 ) C3105_=_C3963( C3105 C3963 ) C3105_=_C4192( C3105 C4192 ) C3105_=_C4193( C3105 C4193 ) C3116_=_C3361( C3116 C3361 ) \nC3116_=_C3428( C3116 C3428 ) C3116_=_C4273( C3116 C4273 ) C3116_=_C4321( C3116 C4321 ) C3116_=_C4350( C3116 C4350 ) C3116_=_C5106( C3116 C5106 ) C3231_=_C3369( C3231 C3369 ) \nC3231_=_C3809( C3231 C3809 ) C3231_=_C4226( C3231 C4226 ) C3231_=_C4742( C3231 C4742 ) C3231_=_C4785( C3231 C4785 ) C3268_=_C3269( C3268 C3269 ) C3268_=_C3270( C3268 C3270 ) \nC3268_=_C3271( C3268 C3271 ) C3269_=_C3270( C3269 C3270 ) C3269_=_C3271( C3269 C3271 ) C3270_=_C3271( C3270 C3271 ) C3271_=_C3273( C3271 C3273 ) C3273_=_C3274( C3273 C3274 ) \nC3273_=_C3275( C3273 C3275 ) C3273_=_C3276( C3273 C3276 ) C3274_=_C3275( C3274 C3275 ) C3274_=_C3276( C3274 C3276 ) C3275_=_C3276( C3275 C3276 ) C3281_=_C4088( C3281 C4088 ) \nC3361_=_C3428( C3361 C3428 ) C3361_=_C4273( C3361 C4273 ) C3361_=_C4321( C3361 C4321 ) C3361_=_C4350( C3361 C4350 ) C3361_=_C5106( C3361 C5106 ) C3369_=_C3809( C3369 C3809 ) \nC3369_=_C4226( C3369 C4226 ) C3369_=_C4742( C3369 C4742 ) C3369_=_C4785( C3369 C4785 ) C3428_=_C4273( C3428 C4273 ) C3428_=_C4321( C3428 C4321 ) C3428_=_C4350( C3428 C4350 ) \nC3428_=_C5106( C3428 C5106 ) C3477_=_C3963( C3477 C3963 ) C3477_=_C4192( C3477 C4192 ) C3477_=_C4193( C3477 C4193 ) C3477_=_C4676( C3477 C4676 ) C3515_=_C4868( C3515 C4868 ) \nC3515_=_C5130( C3515 C5130 ) C3575_=_C3902( C3575 C3902 ) C3575_=_C3961( C3575 C3961 ) C3575_=_C4190( C3575 C4190 ) C3575_=_C4191( C3575 C4191 ) C3766_=_C3977( C3766 C3977 ) \nC3766_=_C4440( C3766 C4440 ) C3805_=_C3809( C3805 C3809 ) C3805_=_C5112( C3805 C5112 ) C3809_=_C4226( C3809 C4226 ) C3809_=_C4742( C3809 C4742 ) C3809_=_C4785( C3809 C4785 ) \nC3849_=_C4635( C3849 C4635 ) C3897_=_C4609( C3897 C4609 ) C3902_=_C3961( C3902 C3961 ) C3902_=_C4190( C3902 C4190 ) C3902_=_C4191( C3902 C4191 ) C3961_=_C4190( C3961 C4190 ) \nC3961_=_C4191( C3961 C4191 ) C3963_=_C4192( C3963 C4192 ) C3963_=_C4193( C3963 C4193 ) C3977_=_C4440( C3977 C4440 ) C4190_=_C4191( C4190 C4191 ) C4192_=_C4193( C4192 C4193 ) \nC4226_=_C4742( C4226 C4742 ) C4226_=_C4785( C4226 C4785 ) C4273_=_C4321( C4273 C4321 ) C4273_=_C4350( C4273 C4350 ) C4273_=_C5106( C4273 C5106 ) C4321_=_C4350( C4321 C4350 ) \nC4321_=_C5106( C4321 C5106 ) C4350_=_C5106( C4350 C5106 ) C4357_=_C4502( C4357 C4502 ) C4357_=_C4660( C4357 C4660 ) C4357_=_C5199( C4357 C5199 ) C4415_=_C4676( C4415 C4676 ) \nC4415_=_C4804( C4415 C4804 ) C4415_=_C4862( C4415 C4862 ) C4502_=_C4660( C4502 C4660 ) C4502_=_C5199( C4502 C5199 ) C4660_=_C5199( C4660 C5199 ) C4676_=_C4804( C4676 C4804 ) \nC4676_=_C4862( C4676 C4862 ) C4742_=_C4785( C4742 C4785 ) C4804_=_C4862( C4804 C4862 ) C4868_=_C5130( C4868 C5130 ) "];946-&gt;986[label="109: C1083 C1084 C1085 C1086 C1087 \nC1091 C1092 C1153 C1209 C1210 C1211 \nC1212 C1213 C1214 C1215 C1216 C1217 \nC1218 C1219 C1220 C1221 C1222 C1291 \nC1368 C1375 C1428 C1563 C1606 C1642 \nC1697 C1984 C2077 C2089 C2106 C2107 \nC2138 C2235 C2262 C2303 C2315 C2375 \nC2408 C2448 C2574 C2575 C2576 C2577 \nC2578 C2579 C2598 C2780 C2900 C3003 \nC3025 C3056 C3105 C3116 C3231 C3268 \nC3269 C3270 C3271 C3273 C3274 C3275 \nC3276 C3281 C3361 C3369 C3428 C3477 \nC3515 C3575 C3766 C3805 C3809 C3849 \nC3897 C3902 C3961 C3963 C3977 C4088 \nC4190 C4191 C4192 C4193 C4226 C4273 \nC4321 C4350 C4357 C4415 C4440 C4502 \nC4609 C4635 C4660 C4676 C4742 C4785 \nC4804 C4862 C4868 C4967 C5106 C5112 \nC5130 C5199 \n281: C1083_=_C1084 ,C1083_=_C1085 ,C1083_=_C1086 ,C1083_=_C1087 ,C1084_=_C1085 ,\nC1084_=_C1086 ,C1084_=_C1087 ,C1084_=_C2077 ,C1085_=_C1086 ,C1085_=_C1087 ,C1086_=_C1087 ,\nC1086_=_C3477 ,C1086_=_C4676 ,C1087_=_C3270 ,C1091_=_C1092 ,C1091_=_C3428 ,C1092_=_C2578 ,\nC1153_=_C2900 ,C1153_=_C3003 ,C1153_=_C3766 ,C1153_=_C3977 ,C1153_=_C4440 ,C1209_=_C1210 ,\nC1209_=_C1211 ,C1209_=_C1212 ,C1209_=_C1213 ,C1209_=_C1214 ,C1210_=_C1211 ,C1210_=_C1212 ,\nC1210_=_C1213 ,C1210_=_C1214 ,C1211_=_C1212 ,C1211_=_C1213 ,C1211_=_C1214 ,C1212_=_C1213 ,\nC1212_=_C1214 ,C1212_=_C4192 ,C1213_=_C1214 ,C1214_=_C4273 ,C1214_=_C4660 ,C1215_=_C1216 ,\nC1215_=_C1217 ,C1215_=_C1218 ,C1215_=_C1219 ,C1215_=_C1220 ,C1215_=_C1221 ,C1215_=_C1222 ,\nC1216_=_C1217 ,C1216_=_C1218 ,C1216_=_C1219 ,C1216_=_C1220 ,C1216_=_C1221 ,C1216_=_C1222 ,\nC1216_=_C1291 ,C1217_=_C1218 ,C1217_=_C1219 ,C1217_=_C1220 ,C1217_=_C1221 ,C1217_=_C1222 ,\nC1218_=_C1219 ,C1218_=_C1220 ,C1218_=_C1221 ,C1218_=_C1222 ,C1219_=_C1220 ,C1219_=_C1221 ,\nC1219_=_C1222 ,C1220_=_C1221 ,C1220_=_C1222 ,C1221_=_C1222 ,C1291_=_C2375 ,C1291_=_C3025 ,\nC1291_=_C3281 ,C1291_=_C4088 ,C1368_=_C2448 ,C1368_=_C3056 ,C1368_=_C3575 ,C1368_=_C3902 ,\nC1368_=_C3961 ,C1368_=_C4190 ,C1368_=_C4191 ,C1428_=_C3231 ,C1428_=_C3369 ,C1428_=_C3809 ,\nC1428_=_C4226 ,C1428_=_C4742 ,C1428_=_C4785 ,C1563_=_C2089 ,C1563_=_C3268 ,C1563_=_C3269 ,\nC1563_=_C3270 ,C1563_=_C3271 ,C1606_=_C3116 ,C1606_=_C3361 ,C1606_=_C3428 ,C1606_=_C4273 ,\nC1606_=_C4321 ,C1606_=_C4350 ,C1606_=_C5106 ,C1642_=_C2262 ,C1642_=_C4357 ,C1642_=_C4502 ,\nC1642_=_C4660 ,C1642_=_C5199 ,C1697_=_C2235 ,C1697_=_C2408 ,C1697_=_C3849 ,C1697_=_C4635 ,\nC1984_=_C2106 ,C1984_=_C2107 ,C1984_=_C4967 ,C2077_=_C2575 ,C2077_=_C2576 ,C2077_=_C2577 ,\nC2077_=_C2578 ,C2077_=_C2579 ,C2089_=_C3268 ,C2089_=_C3269 ,C2089_=_C3270 ,C2089_=_C3271 ,\nC2106_=_C2107 ,C2106_=_C4967 ,C2107_=_C4967 ,C2138_=_C2598 ,C2138_=_C3105 ,C2138_=_C3477 ,\nC2138_=_C3963 ,C2138_=_C4192 ,C2138_=_C4193 ,C2235_=_C2408 ,C2235_=_C3849 ,C2235_=_C4635 ,\nC2262_=_C4357 ,C2262_=_C4502 ,C2262_=_C4660 ,C2262_=_C5199 ,C2303_=_C2315 ,C2303_=_C3369 ,\nC2303_=_C3897 ,C2303_=_C4609 ,C2315_=_C3897 ,C2315_=_C4609 ,C2375_=_C3025 ,C2375_=_C3281 ,\nC2375_=_C4088 ,C2408_=_C3849 ,C2408_=_C4635 ,C2448_=_C3056 ,C2448_=_C3575 ,C2448_=_C3902 ,\nC2448_=_C3961 ,C2448_=_C4190 ,C2448_=_C4191 ,C2574_=_C3849 ,C2574_=_C4440 ,C2575_=_C2576 ,\nC2575_=_C2577 ,C2575_=_C2578 ,C2575_=_C2579 ,C2576_=_C2577 ,C2576_=_C2578 ,C2576_=_C2579 ,\nC2576_=_C5199 ,C2577_=_C2578 ,C2577_=_C2579 ,C2578_=_C2579 ,C2598_=_C3105 ,C2598_=_C3477 ,\nC2598_=_C3963 ,C2598_=_C4192 ,C2598_=_C4193 ,C2780_=_C4415 ,C2780_=_C4676 ,C2780_=_C4804 ,\nC2780_=_C4862 ,C2900_=_C3003 ,C2900_=_C3766 ,C2900_=_C3977 ,C2900_=_C4440 ,C3003_=_C3766 ,\nC3003_=_C3977 ,C3003_=_C4440 ,C3025_=_C3281 ,C3025_=_C4088 ,C3056_=_C3575 ,C3056_=_C3902 ,\nC3056_=_C3961 ,C3056_=_C4190 ,C3056_=_C4191 ,C3105_=_C3477 ,C3105_=_C3963 ,C3105_=_C4192 ,\nC3105_=_C4193 ,C3116_=_C3361 ,C3116_=_C3428 ,C3116_=_C4273 ,C3116_=_C4321 ,C3116_=_C4350 ,\nC3116_=_C5106 ,C3231_=_C3369 ,C3231_=_C3809 ,C3231_=_C4226 ,C3231_=_C4742 ,C3231_=_C4785 ,\nC3268_=_C3269 ,C3268_=_C3270 ,C3268_=_C3271 ,C3269_=_C3270 ,C3269_=_C3271 ,C3270_=_C3271 ,\nC3271_=_C3273 ,C3273_=_C3274 ,C3273_=_C3275 ,C3273_=_C3276 ,C3274_=_C3275 ,C3274_=_C3276 ,\nC3275_=_C3276 ,C3281_=_C4088 ,C3361_=_C3428 ,C3361_=_C4273 ,C3361_=_C4321 ,C3361_=_C4350 ,\nC3361_=_C5106 ,C3369_=_C3809 ,C3369_=_C4226 ,C3369_=_C4742 ,C3369_=_C4785 ,C3428_=_C4273 ,\nC3428_=_C4321 ,C3428_=_C4350 ,C3428_=_C5106 ,C3477_=_C3963 ,C3477_=_C4192 ,C3477_=_C4193 ,\nC3477_=_C4676 ,C3515_=_C4868 ,C3515_=_C5130 ,C3575_=_C3902 ,C3575_=_C3961 ,C3575_=_C4190 ,\nC3575_=_C4191 ,C3766_=_C3977 ,C3766_=_C4440 ,C3805_=_C3809 ,C3805_=_C5112 ,C3809_=_C4226 ,\nC3809_=_C4742 ,C3809_=_C4785 ,C3849_=_C4635 ,C3897_=_C4609 ,C3902_=_C3961 ,C3902_=_C4190 ,\nC3902_=_C4191 ,C3961_=_C4190 ,C3961_=_C4191 ,C3963_=_C4192 ,C3963_=_C4193 ,C3977_=_C4440 ,\nC4190_=_C4191 ,C4192_=_C4193 ,C4226_=_C4742 ,C4226_=_C4785 ,C4273_=_C4321 ,C4273_=_C4350 ,\nC4273_=_C5106 ,C4321_=_C4350 ,C4321_=_C5106 ,C4350_=_C5106 ,C4357_=_C4502 ,C4357_=_C4660 ,\nC4357_=_C5199 ,C4415_=_C4676 ,C4415_=_C4804 ,C4415_=_C4862 ,C4502_=_C4660 ,C4502_=_C5199 ,\nC4660_=_C5199 ,C4676_=_C4804 ,C4676_=_C4862 ,C4742_=_C4785 ,C4804_=_C4862 ,C4868_=_C5130 ,"];987[shape=box, label="id:987 level: 5\n303: C1000 C1068 C1070 C1074 C1084 \nC1106 C1141 C1143 C1176 C1200 C1202 \nC1215 C1217 C1220 C1247 C1252 C1254 \nC1255 C1256 C1257 C1258 C1259 C1260 \nC1261 C1263 C1286 C1301 C1307 C1363 \nC1370 C1376 C1419 C1432 C1442 C1443 \nC1444 C1445 C1446 C1448 C1449 C1451 \nC1498</w:t>
      </w:r>
    </w:p>
    <w:p>
      <w:pPr>
        <w:pStyle w:val="PreformattedText"/>
        <w:bidi w:val="0"/>
        <w:spacing w:before="0" w:after="0"/>
        <w:jc w:val="left"/>
        <w:rPr/>
      </w:pPr>
      <w:r>
        <w:rPr/>
        <w:t xml:space="preserve"> </w:t>
      </w:r>
      <w:r>
        <w:rPr/>
        <w:t>C1670 C1708 C1719 C1744 C1767 \nC1788 C1813 C1843 C1865 C1885 C1892 \nC1913 C1961 C1979 C1991 C2008 C2012 \nC2040 C2057 C2068 C2069 C2070 C2071 \nC2072 C2073 C2074 C2075 C2076 C2077 \nC2078 C2079 C2080 C2082 C2083 C2096 \nC2101 C2169 C2188 C2217 C2218 C2219 \nC2220 C2221 C2222 C2223 C2224 C2225 \nC2227 C2228 C2236 C2252 C2281 C2354 \nC2383 C2400 C2422 C2432 C2450 C2467 \nC2478 C2499 C2500 C2501 C2513 C2535 \nC2546 C2579 C2606 C2633 C2642 C2650 \nC2698 C2699 C2715 C2769 C2771 C2789 \nC2813 C2814 C2838 C2917 C2918 C2935 \nC2964 C2968 C2977 C3024 C3032 C3042 \nC3065 C3109 C3110 C3111 C3112 C3113 \nC3114 C3119 C3139 C3144 C3166 C3167 \nC3179 C3194 C3196 C3239 C3255 C3275 \nC3288 C3290 C3294 C3302 C3308 C3315 \nC3330 C3339 C3341 C3343 C3349 C3351 \nC3353 C3363 C3389 C3411 C3424 C3446 \nC3448 C3466 C3468 C3482 C3522 C3523 \nC3533 C3547 C3577 C3582 C3605 C3625 \nC3626 C3627 C3628 C3636 C3649 C3654 \nC3678 C3697 C3702 C3722 C3723 C3739 \nC3745 C3750 C3802 C3820 C3827 C3841 \nC3842 C3843 C3844 C3878 C3947 C3952 \nC3976 C3997 C4000 C4009 C4025 C4026 \nC4028 C4029 C4030 C4032 C4048 C4056 \nC4057 C4058 C4059 C4060 C4061 C4062 \nC4070 C4075 C4087 C4103 C4156 C4170 \nC4178 C4179 C4181 C4182 C4194 C4210 \nC4218 C4276 C4288 C4301 C4309 C4342 \nC4345 C4346 C4362 C4393 C4412 C4473 \nC4474 C4485 C4490 C4521 C4524 C4530 \nC4567 C4581 C4650 C4693 C4706 C4710 \nC4711 C4712 C4733 C4745 C4768 C4824 \nC4829 C4864 C4867 C4871 C4895 C4900 \nC4915 C4918 C4931 C4935 C4940 C4958 \nC4962 C4965 C4971 C4972 C4981 C5001 \nC5010 C5012 C5019 C5022 C5033 C5048 \nC5055 C5077 C5125 C5126 C5138 C5139 \nC5147 C5191 C5206 C5214 C5221 C5227 \nC5231 C5236 C5244 C5245 \n920: C1000_=_C1220( C1000 C1220 ) C1000_=_C2699( C1000 C2699 ) C1000_=_C3468( C1000 C3468 ) C1000_=_C3878( C1000 C3878 ) C1000_=_C4056( C1000 C4056 ) \nC1000_=_C4057( C1000 C4057 ) C1000_=_C4058( C1000 C4058 ) C1000_=_C4059( C1000 C4059 ) C1068_=_C1070( C1068 C1070 ) C1068_=_C1200( C1068 C1200 ) C1068_=_C2513( C1068 C2513 ) \nC1068_=_C2642( C1068 C2642 ) C1068_=_C3802( C1068 C3802 ) C1068_=_C4032( C1068 C4032 ) C1068_=_C4895( C1068 C4895 ) C1068_=_C5231( C1068 C5231 ) C1070_=_C1220( C1070 C1220 ) \nC1070_=_C2513( C1070 C2513 ) C1070_=_C2546( C1070 C2546 ) C1070_=_C3167( C1070 C3167 ) C1070_=_C3290( C1070 C3290 ) C1070_=_C3582( C1070 C3582 ) C1070_=_C3976( C1070 C3976 ) \nC1070_=_C4824( C1070 C4824 ) C1070_=_C4940( C1070 C4940 ) C1070_=_C5191( C1070 C5191 ) C1074_=_C2076( C1074 C2076 ) C1074_=_C2715( C1074 C2715 ) C1074_=_C2813( C1074 C2813 ) \nC1074_=_C3288( C1074 C3288 ) C1074_=_C3947( C1074 C3947 ) C1074_=_C4218( C1074 C4218 ) C1074_=_C4393( C1074 C4393 ) C1074_=_C4490( C1074 C4490 ) C1074_=_C5033( C1074 C5033 ) \nC1084_=_C2075( C1084 C2075 ) C1084_=_C2076( C1084 C2076 ) C1084_=_C2077( C1084 C2077 ) C1084_=_C2078( C1084 C2078 ) C1084_=_C2079( C1084 C2079 ) C1084_=_C2080( C1084 C2080 ) \nC1084_=_C2082( C1084 C2082 ) C1084_=_C2083( C1084 C2083 ) C1084_=_C3997( C1084 C3997 ) C1106_=_C1865( C1106 C1865 ) C1106_=_C3697( C1106 C3697 ) C1106_=_C3952( C1106 C3952 ) \nC1106_=_C4288( C1106 C4288 ) C1106_=_C5010( C1106 C5010 ) C1106_=_C5077( C1106 C5077 ) C1106_=_C5126( C1106 C5126 ) C1106_=_C5244( C1106 C5244 ) C1106_=_C5245( C1106 C5245 ) \nC1141_=_C1143( C1141 C1143 ) C1141_=_C1176( C1141 C1176 ) C1141_=_C2078( C1141 C2078 ) C1141_=_C3032( C1141 C3032 ) C1141_=_C3139( C1141 C3139 ) C1141_=_C3179( C1141 C3179 ) \nC1141_=_C3341( C1141 C3341 ) C1141_=_C4075( C1141 C4075 ) C1143_=_C2070( C1143 C2070 ) C1143_=_C2579( C1143 C2579 ) C1143_=_C4900( C1143 C4900 ) C1176_=_C1885( C1176 C1885 ) \nC1176_=_C2078( C1176 C2078 ) C1176_=_C2535( C1176 C2535 ) C1176_=_C3032( C1176 C3032 ) C1176_=_C3139( C1176 C3139 ) C1176_=_C3179( C1176 C3179 ) C1176_=_C3341( C1176 C3341 ) \nC1176_=_C4029( C1176 C4029 ) C1176_=_C4030( C1176 C4030 ) C1200_=_C2642( C1200 C2642 ) C1200_=_C3802( C1200 C3802 ) C1200_=_C4032( C1200 C4032 ) C1200_=_C4895( C1200 C4895 ) \nC1200_=_C5231( C1200 C5231 ) C1202_=_C3466( C1202 C3466 ) C1202_=_C4309( C1202 C4309 ) C1202_=_C4918( C1202 C4918 ) C1215_=_C1217( C1215 C1217 ) C1215_=_C1220( C1215 C1220 ) \nC1215_=_C1258( C1215 C1258 ) C1215_=_C1259( C1215 C1259 ) C1215_=_C1260( C1215 C1260 ) C1215_=_C1261( C1215 C1261 ) C1215_=_C1263( C1215 C1263 ) C1217_=_C1220( C1217 C1220 ) \nC1217_=_C1363( C1217 C1363 ) C1217_=_C3166( C1217 C3166 ) C1217_=_C3343( C1217 C3343 ) C1220_=_C2513( C1220 C2513 ) C1220_=_C2546( C1220 C2546 ) C1220_=_C2699( C1220 C2699 ) \nC1220_=_C3167( C1220 C3167 ) C1220_=_C3290( C1220 C3290 ) C1220_=_C3468( C1220 C3468 ) C1220_=_C3582( C1220 C3582 ) C1220_=_C3878( C1220 C3878 ) C1220_=_C3976( C1220 C3976 ) \nC1220_=_C4056( C1220 C4056 ) C1220_=_C4057( C1220 C4057 ) C1220_=_C4058( C1220 C4058 ) C1220_=_C4059( C1220 C4059 ) C1220_=_C4824( C1220 C4824 ) C1220_=_C4940( C1220 C4940 ) \nC1220_=_C5191( C1220 C5191 ) C1247_=_C2073( C1247 C2073 ) C1247_=_C2188( C1247 C2188 ) C1247_=_C3330( C1247 C3330 ) C1247_=_C3351( C1247 C3351 ) C1247_=_C4070( C1247 C4070 ) \nC1247_=_C4103( C1247 C4103 ) C1247_=_C5001( C1247 C5001 ) C1252_=_C1254( C1252 C1254 ) C1252_=_C1255( C1252 C1255 ) C1252_=_C1256( C1252 C1256 ) C1252_=_C1257( C1252 C1257 ) \nC1254_=_C1255( C1254 C1255 ) C1254_=_C1256( C1254 C1256 ) C1254_=_C1257( C1254 C1257 ) C1254_=_C3841( C1254 C3841 ) C1255_=_C1256( C1255 C1256 ) C1255_=_C1257( C1255 C1257 ) \nC1255_=_C3522( C1255 C3522 ) C1256_=_C1257( C1256 C1257 ) C1258_=_C1259( C1258 C1259 ) C1258_=_C1260( C1258 C1260 ) C1258_=_C1261( C1258 C1261 ) C1258_=_C1263( C1258 C1263 ) \nC1258_=_C1286( C1258 C1286 ) C1259_=_C1260( C1259 C1260 ) C1259_=_C1261( C1259 C1261 ) C1259_=_C1263( C1259 C1263 ) C1259_=_C3533( C1259 C3533 ) C1260_=_C1261( C1260 C1261 ) \nC1260_=_C1263( C1260 C1263 ) C1260_=_C1286( C1260 C1286 ) C1260_=_C4342( C1260 C4342 ) C1261_=_C1263( C1261 C1263 ) C1263_=_C3702( C1263 C3702 ) C1286_=_C4342( C1286 C4342 ) \nC1301_=_C1788( C1301 C1788 ) C1301_=_C1813( C1301 C1813 ) C1307_=_C2501( C1307 C2501 ) C1307_=_C3042( C1307 C3042 ) C1307_=_C4867( C1307 C4867 ) C1307_=_C4871( C1307 C4871 ) \nC1363_=_C3166( C1363 C3166 ) C1363_=_C3343( C1363 C3343 ) C1370_=_C1432( C1370 C1432 ) C1370_=_C3353( C1370 C3353 ) C1370_=_C4733( C1370 C4733 ) C1370_=_C4915( C1370 C4915 ) \nC1376_=_C1444( C1376 C1444 ) C1376_=_C2814( C1376 C2814 ) C1376_=_C3523( C1376 C3523 ) C1376_=_C3533( C1376 C3533 ) C1376_=_C4935( C1376 C4935 ) C1419_=_C1442( C1419 C1442 ) \nC1419_=_C1443( C1419 C1443 ) C1419_=_C1444( C1419 C1444 ) C1419_=_C1445( C1419 C1445 ) C1419_=_C4070( C1419 C4070 ) C1432_=_C3353( C1432 C3353 ) C1432_=_C4030( C1432 C4030 ) \nC1432_=_C4733( C1432 C4733 ) C1432_=_C4915( C1432 C4915 ) C1442_=_C1443( C1442 C1443 ) C1442_=_C1444( C1442 C1444 ) C1442_=_C1445( C1442 C1445 ) C1443_=_C1444( C1443 C1444 ) \nC1443_=_C1445( C1443 C1445 ) C1444_=_C1445( C1444 C1445 ) C1445_=_C4028( C1445 C4028 ) C1445_=_C4712( C1445 C4712 ) C1446_=_C1448( C1446 C1448 ) C1446_=_C1449( C1446 C1449 ) \nC1446_=_C1451( C1446 C1451 ) C1448_=_C1449( C1448 C1449 ) C1448_=_C1451( C1448 C1451 ) C1448_=_C2814( C1448 C2814 ) C1449_=_C1451( C1449 C1451 ) C1449_=_C3976( C1449 C3976 ) \nC1498_=_C2069( C1498 C2069 ) C1498_=_C2070( C1498 C2070 ) C1498_=_C2071( C1498 C2071 ) C1498_=_C2072( C1498 C2072 ) C1498_=_C2073( C1498 C2073 ) C1498_=_C2074( C1498 C2074 ) \nC1670_=_C1744( C1670 C1744 ) C1670_=_C2422( C1670 C2422 ) C1670_=_C3144( C1670 C3144 ) C1670_=_C3722( C1670 C3722 ) C1670_=_C3739( C1670 C3739 ) C1670_=_C4156( C1670 C4156 ) \nC1670_=_C4958( C1670 C4958 ) C1670_=_C5206( C1670 C5206 ) C1670_=_C5236( C1670 C5236 ) C1708_=_C3119( C1708 C3119 ) C1708_=_C4710( C1708 C4710 ) C1719_=_C2040( C1719 C2040 ) \nC1719_=_C2977( C1719 C2977 ) C1719_=_C5227( C1719 C5227 ) C1744_=_C2422( C1744 C2422 ) C1744_=_C3144( C1744 C3144 ) C1744_=_C3722( C1744 C3722 ) C1744_=_C3739( C1744 C3739 ) \nC1744_=_C4156( C1744 C4156 ) C1744_=_C4958( C1744 C4958 ) C1744_=_C5206( C1744 C5206 ) C1744_=_C5236( C1744 C5236 ) C1767_=_C2217( C1767 C2217 ) C1767_=_C2218( C1767 C2218 ) \nC1767_=_C2219( C1767 C2219 ) C1788_=_C1813( C1788 C1813 ) C1843_=_C2400( C1843 C2400 ) C1843_=_C2698( C1843 C2698 ) C1843_=_C2699( C1843 C2699 ) C1843_=_C2968( C1843 C2968 ) \nC1843_=_C3308( C1843 C3308 ) C1843_=_C3654( C1843 C3654 ) C1843_=_C4485( C1843 C4485 ) C1843_=_C4581( C1843 C4581 ) C1865_=_C3697( C1865 C3697 ) C1865_=_C3952( C1865 C3952 ) \nC1865_=_C4288( C1865 C4288 ) C1865_=_C5010( C1865 C5010 ) C1865_=_C5077( C1865 C5077 ) C1865_=_C5126( C1865 C5126 ) C1865_=_C5244( C1865 C5244 ) C1865_=_C5245( C1865 C5245 ) \nC1885_=_C2535( C1885 C2535 ) C1885_=_C4029( C1885 C4029 ) C1885_=_C4030( C1885 C4030 ) C1892_=_C2771( C1892 C2771 ) C1892_=_C2964( C1892 C2964 ) C1892_=_C3042( C1892 C3042 ) \nC1892_=_C3605( C1892 C3605 ) C1892_=_C4194( C1892 C4194 ) C1892_=_C4345( C1892 C4345 ) C1892_=_C4346( C1892 C4346 ) C1892_=_C5125( C1892 C5125 ) C1892_=_C5126( C1892 C5126 ) \nC1913_=_C3109( C1913 C3109 ) C1913_=_C3110( C1913 C3110 ) C1913_=_C3111( C1913 C3111 ) C1913_=_C3112( C1913 C3112 ) C1913_=_C4062( C1913 C4062 ) C1961_=_C3194( C1961 C3194 ) \nC1961_=_C3625( C1961 C3625 ) C1961_=_C3626( C1961 C3626 ) C1961_=_C3627( C1961 C3627 ) C1979_=_C3353( C1979 C3353 ) C1979_=_C3411( C1979 C3411 ) C1979_=_C4474( C1979 C4474 ) \nC1979_=_C4864( C1979 C4864 ) C1979_=_C4972( C1979 C4972 ) C1991_=_C2236( C1991 C2236 ) C1991_=_C2450( C1991 C2450 ) C1991_=_C3482( C1991 C3482 ) C1991_=_C3820( C1991 C3820 ) \nC2008_=_C2467( C2008 C2467 ) C2008_=_C4829( C2008 C4829 ) C2008_=_C5125( C2008 C5125 ) C2012_=_C2076( C2012 C2076 ) C2012_=_C3723( C2012 C3723 ) C2012_=_C4276( C2012 C4276 ) \nC2012_=_C4745( C2012 C4745 ) C2012_=_C4981( C2012 C4981 ) C2040_=_C2977( C2040 C2977 ) C2040_=_C5227( C2040 C5227 ) C2057_=_C4009( C2057 C4009 ) C2057_=_C5048( C2057 C5048 ) \nC2068_=_C2281( C2068 C2281 ) C2068_=_C3702( C2068 C3702 ) C2068_=_C4362( C2068 C4362 ) C2068_=_C4706( C2068 C4706 ) C2068_=_C4829( C2068 C4829 ) C2068_=_C5147( C2068 C5147 )</w:t>
      </w:r>
    </w:p>
    <w:p>
      <w:pPr>
        <w:pStyle w:val="PreformattedText"/>
        <w:bidi w:val="0"/>
        <w:spacing w:before="0" w:after="0"/>
        <w:jc w:val="left"/>
        <w:rPr/>
      </w:pPr>
      <w:r>
        <w:rPr/>
        <w:t xml:space="preserve"> </w:t>
      </w:r>
      <w:r>
        <w:rPr/>
        <w:t>\nC2069_=_C2070( C2069 C2070 ) C2069_=_C2071( C2069 C2071 ) C2069_=_C2072( C2069 C2072 ) C2069_=_C2073( C2069 C2073 ) C2069_=_C2074( C2069 C2074 ) C2069_=_C2221( C2069 C2221 ) \nC2070_=_C2071( C2070 C2071 ) C2070_=_C2072( C2070 C2072 ) C2070_=_C2073( C2070 C2073 ) C2070_=_C2074( C2070 C2074 ) C2070_=_C2383( C2070 C2383 ) C2070_=_C2579( C2070 C2579 ) \nC2070_=_C3113( C2070 C3113 ) C2070_=_C3114( C2070 C3114 ) C2070_=_C4900( C2070 C4900 ) C2071_=_C2072( C2071 C2072 ) C2071_=_C2073( C2071 C2073 ) C2071_=_C2074( C2071 C2074 ) \nC2071_=_C3446( C2071 C3446 ) C2072_=_C2073( C2072 C2073 ) C2072_=_C2074( C2072 C2074 ) C2073_=_C2074( C2073 C2074 ) C2073_=_C2188( C2073 C2188 ) C2073_=_C3330( C2073 C3330 ) \nC2073_=_C3351( C2073 C3351 ) C2073_=_C4070( C2073 C4070 ) C2073_=_C4103( C2073 C4103 ) C2073_=_C5001( C2073 C5001 ) C2074_=_C4521( C2074 C4521 ) C2075_=_C2076( C2075 C2076 ) \nC2075_=_C2077( C2075 C2077 ) C2075_=_C2078( C2075 C2078 ) C2075_=_C2079( C2075 C2079 ) C2075_=_C2080( C2075 C2080 ) C2075_=_C2082( C2075 C2082 ) C2075_=_C2083( C2075 C2083 ) \nC2075_=_C3878( C2075 C3878 ) C2076_=_C2077( C2076 C2077 ) C2076_=_C2078( C2076 C2078 ) C2076_=_C2079( C2076 C2079 ) C2076_=_C2080( C2076 C2080 ) C2076_=_C2082( C2076 C2082 ) \nC2076_=_C2083( C2076 C2083 ) C2076_=_C3723( C2076 C3723 ) C2076_=_C4276( C2076 C4276 ) C2076_=_C4745( C2076 C4745 ) C2076_=_C4981( C2076 C4981 ) C2077_=_C2078( C2077 C2078 ) \nC2077_=_C2079( C2077 C2079 ) C2077_=_C2080( C2077 C2080 ) C2077_=_C2082( C2077 C2082 ) C2077_=_C2083( C2077 C2083 ) C2077_=_C2579( C2077 C2579 ) C2078_=_C2079( C2078 C2079 ) \nC2078_=_C2080( C2078 C2080 ) C2078_=_C2082( C2078 C2082 ) C2078_=_C2083( C2078 C2083 ) C2078_=_C3032( C2078 C3032 ) C2078_=_C3139( C2078 C3139 ) C2078_=_C3179( C2078 C3179 ) \nC2078_=_C3341( C2078 C3341 ) C2079_=_C2080( C2079 C2080 ) C2079_=_C2082( C2079 C2082 ) C2079_=_C2083( C2079 C2083 ) C2080_=_C2082( C2080 C2082 ) C2080_=_C2083( C2080 C2083 ) \nC2082_=_C2083( C2082 C2083 ) C2096_=_C2252( C2096 C2252 ) C2096_=_C4075( C2096 C4075 ) C2096_=_C4087( C2096 C4087 ) C2096_=_C4524( C2096 C4524 ) C2096_=_C4567( C2096 C4567 ) \nC2096_=_C4962( C2096 C4962 ) C2101_=_C3628( C2101 C3628 ) C2101_=_C4032( C2101 C4032 ) C2169_=_C2499( C2169 C2499 ) C2169_=_C2606( C2169 C2606 ) C2169_=_C3294( C2169 C3294 ) \nC2169_=_C3302( C2169 C3302 ) C2169_=_C3636( C2169 C3636 ) C2188_=_C3330( C2188 C3330 ) C2188_=_C3351( C2188 C3351 ) C2188_=_C4070( C2188 C4070 ) C2188_=_C4103( C2188 C4103 ) \nC2188_=_C5001( C2188 C5001 ) C2217_=_C2218( C2217 C2218 ) C2217_=_C2219( C2217 C2219 ) C2218_=_C2219( C2218 C2219 ) C2218_=_C2227( C2218 C2227 ) C2219_=_C3523( C2219 C3523 ) \nC2220_=_C2221( C2220 C2221 ) C2220_=_C2222( C2220 C2222 ) C2220_=_C2223( C2220 C2223 ) C2220_=_C2224( C2220 C2224 ) C2220_=_C2225( C2220 C2225 ) C2220_=_C2227( C2220 C2227 ) \nC2220_=_C2228( C2220 C2228 ) C2220_=_C3113( C2220 C3113 ) C2221_=_C2222( C2221 C2222 ) C2221_=_C2223( C2221 C2223 ) C2221_=_C2224( C2221 C2224 ) C2221_=_C2225( C2221 C2225 ) \nC2221_=_C2227( C2221 C2227 ) C2221_=_C2228( C2221 C2228 ) C2221_=_C3468( C2221 C3468 ) C2222_=_C2223( C2222 C2223 ) C2222_=_C2224( C2222 C2224 ) C2222_=_C2225( C2222 C2225 ) \nC2222_=_C2227( C2222 C2227 ) C2222_=_C2228( C2222 C2228 ) C2222_=_C2935( C2222 C2935 ) C2222_=_C4301( C2222 C4301 ) C2223_=_C2224( C2223 C2224 ) C2223_=_C2225( C2223 C2225 ) \nC2223_=_C2227( C2223 C2227 ) C2223_=_C2228( C2223 C2228 ) C2224_=_C2225( C2224 C2225 ) C2224_=_C2227( C2224 C2227 ) C2224_=_C2228( C2224 C2228 ) C2224_=_C4032( C2224 C4032 ) \nC2225_=_C2227( C2225 C2227 ) C2225_=_C2228( C2225 C2228 ) C2225_=_C4824( C2225 C4824 ) C2227_=_C2228( C2227 C2228 ) C2227_=_C3723( C2227 C3723 ) C2228_=_C4218( C2228 C4218 ) \nC2236_=_C2450( C2236 C2450 ) C2236_=_C3482( C2236 C3482 ) C2236_=_C3820( C2236 C3820 ) C2252_=_C4075( C2252 C4075 ) C2252_=_C4087( C2252 C4087 ) C2252_=_C4524( C2252 C4524 ) \nC2252_=_C4567( C2252 C4567 ) C2252_=_C4962( C2252 C4962 ) C2281_=_C3702( C2281 C3702 ) C2281_=_C4362( C2281 C4362 ) C2281_=_C4706( C2281 C4706 ) C2281_=_C4829( C2281 C4829 ) \nC2281_=_C5147( C2281 C5147 ) C2354_=_C2478( C2354 C2478 ) C2354_=_C2838( C2354 C2838 ) C2354_=_C3424( C2354 C3424 ) C2354_=_C3446( C2354 C3446 ) C2354_=_C3745( C2354 C3745 ) \nC2354_=_C4025( C2354 C4025 ) C2354_=_C4026( C2354 C4026 ) C2354_=_C4028( C2354 C4028 ) C2354_=_C4393( C2354 C4393 ) C2383_=_C3113( C2383 C3113 ) C2383_=_C3114( C2383 C3114 ) \nC2400_=_C2968( C2400 C2968 ) C2400_=_C3308( C2400 C3308 ) C2400_=_C3654( C2400 C3654 ) C2400_=_C4485( C2400 C4485 ) C2400_=_C4581( C2400 C4581 ) C2422_=_C3144( C2422 C3144 ) \nC2422_=_C3722( C2422 C3722 ) C2422_=_C3739( C2422 C3739 ) C2422_=_C4156( C2422 C4156 ) C2422_=_C4958( C2422 C4958 ) C2422_=_C5206( C2422 C5206 ) C2422_=_C5236( C2422 C5236 ) \nC2432_=_C3678( C2432 C3678 ) C2432_=_C4210( C2432 C4210 ) C2432_=_C4971( C2432 C4971 ) C2450_=_C3482( C2450 C3482 ) C2450_=_C3820( C2450 C3820 ) C2467_=_C2513( C2467 C2513 ) \nC2467_=_C4061( C2467 C4061 ) C2467_=_C5125( C2467 C5125 ) C2478_=_C2838( C2478 C2838 ) C2478_=_C3424( C2478 C3424 ) C2478_=_C3446( C2478 C3446 ) C2478_=_C3745( C2478 C3745 ) \nC2478_=_C4025( C2478 C4025 ) C2478_=_C4026( C2478 C4026 ) C2478_=_C4028( C2478 C4028 ) C2499_=_C2500( C2499 C2500 ) C2499_=_C2501( C2499 C2501 ) C2499_=_C2606( C2499 C2606 ) \nC2499_=_C3294( C2499 C3294 ) C2499_=_C3302( C2499 C3302 ) C2499_=_C3636( C2499 C3636 ) C2499_=_C5206( C2499 C5206 ) C2500_=_C2501( C2500 C2501 ) C2500_=_C2633( C2500 C2633 ) \nC2500_=_C3065( C2500 C3065 ) C2500_=_C3339( C2500 C3339 ) C2500_=_C3349( C2500 C3349 ) C2500_=_C3750( C2500 C3750 ) C2500_=_C3997( C2500 C3997 ) C2500_=_C5055( C2500 C5055 ) \nC2501_=_C3042( C2501 C3042 ) C2501_=_C4867( C2501 C4867 ) C2501_=_C4871( C2501 C4871 ) C2513_=_C2546( C2513 C2546 ) C2513_=_C3167( C2513 C3167 ) C2513_=_C3290( C2513 C3290 ) \nC2513_=_C3582( C2513 C3582 ) C2513_=_C3976( C2513 C3976 ) C2513_=_C4061( C2513 C4061 ) C2513_=_C4824( C2513 C4824 ) C2513_=_C4940( C2513 C4940 ) C2513_=_C5191( C2513 C5191 ) \nC2535_=_C4029( C2535 C4029 ) C2535_=_C4030( C2535 C4030 ) C2546_=_C3167( C2546 C3167 ) C2546_=_C3290( C2546 C3290 ) C2546_=_C3582( C2546 C3582 ) C2546_=_C3976( C2546 C3976 ) \nC2546_=_C4194( C2546 C4194 ) C2546_=_C4824( C2546 C4824 ) C2546_=_C4940( C2546 C4940 ) C2546_=_C5191( C2546 C5191 ) C2579_=_C4900( C2579 C4900 ) C2606_=_C3294( C2606 C3294 ) \nC2606_=_C3302( C2606 C3302 ) C2606_=_C3636( C2606 C3636 ) C2633_=_C3065( C2633 C3065 ) C2633_=_C3339( C2633 C3339 ) C2633_=_C3349( C2633 C3349 ) C2633_=_C3750( C2633 C3750 ) \nC2633_=_C5055( C2633 C5055 ) C2642_=_C3802( C2642 C3802 ) C2642_=_C4032( C2642 C4032 ) C2642_=_C4895( C2642 C4895 ) C2642_=_C5231( C2642 C5231 ) C2650_=_C3196( C2650 C3196 ) \nC2650_=_C4521( C2650 C4521 ) C2650_=_C4650( C2650 C4650 ) C2698_=_C2699( C2698 C2699 ) C2698_=_C3065( C2698 C3065 ) C2698_=_C3363( C2698 C3363 ) C2698_=_C4412( C2698 C4412 ) \nC2698_=_C4530( C2698 C4530 ) C2699_=_C3468( C2699 C3468 ) C2699_=_C3878( C2699 C3878 ) C2699_=_C4056( C2699 C4056 ) C2699_=_C4057( C2699 C4057 ) C2699_=_C4058( C2699 C4058 ) \nC2699_=_C4059( C2699 C4059 ) C2715_=_C2813( C2715 C2813 ) C2715_=_C3288( C2715 C3288 ) C2715_=_C3339( C2715 C3339 ) C2715_=_C3341( C2715 C3341 ) C2715_=_C3947( C2715 C3947 ) \nC2715_=_C4218( C2715 C4218 ) C2715_=_C4393( C2715 C4393 ) C2715_=_C4490( C2715 C4490 ) C2715_=_C5033( C2715 C5033 ) C2769_=_C2771( C2769 C2771 ) C2769_=_C3522( C2769 C3522 ) \nC2769_=_C3678( C2769 C3678 ) C2769_=_C3827( C2769 C3827 ) C2769_=_C4060( C2769 C4060 ) C2769_=_C4061( C2769 C4061 ) C2769_=_C4062( C2769 C4062 ) C2771_=_C2964( C2771 C2964 ) \nC2771_=_C3605( C2771 C3605 ) C2771_=_C4000( C2771 C4000 ) C2771_=_C4194( C2771 C4194 ) C2771_=_C4345( C2771 C4345 ) C2771_=_C4346( C2771 C4346 ) C2789_=_C3024( C2789 C3024 ) \nC2789_=_C3239( C2789 C3239 ) C2789_=_C4768( C2789 C4768 ) C2789_=_C5010( C2789 C5010 ) C2789_=_C5138( C2789 C5138 ) C2813_=_C3288( C2813 C3288 ) C2813_=_C3947( C2813 C3947 ) \nC2813_=_C4218( C2813 C4218 ) C2813_=_C4393( C2813 C4393 ) C2813_=_C4490( C2813 C4490 ) C2813_=_C5033( C2813 C5033 ) C2814_=_C3523( C2814 C3523 ) C2814_=_C3533( C2814 C3533 ) \nC2814_=_C4935( C2814 C4935 ) C2838_=_C3424( C2838 C3424 ) C2838_=_C3446( C2838 C3446 ) C2838_=_C3745( C2838 C3745 ) C2838_=_C4025( C2838 C4025 ) C2838_=_C4026( C2838 C4026 ) \nC2838_=_C4028( C2838 C4028 ) C2917_=_C2918( C2917 C2918 ) C2917_=_C2935( C2917 C2935 ) C2917_=_C3275( C2917 C3275 ) C2918_=_C3547( C2918 C3547 ) C2918_=_C4000( C2918 C4000 ) \nC2918_=_C4711( C2918 C4711 ) C2918_=_C4712( C2918 C4712 ) C2935_=_C3275( C2935 C3275 ) C2964_=_C2968( C2964 C2968 ) C2964_=_C3605( C2964 C3605 ) C2964_=_C4194( C2964 C4194 ) \nC2964_=_C4345( C2964 C4345 ) C2964_=_C4346( C2964 C4346 ) C2968_=_C3308( C2968 C3308 ) C2968_=_C3654( C2968 C3654 ) C2968_=_C4485( C2968 C4485 ) C2968_=_C4581( C2968 C4581 ) \nC2977_=_C5227( C2977 C5227 ) C3024_=_C3239( C3024 C3239 ) C3024_=_C4768( C3024 C4768 ) C3024_=_C5010( C3024 C5010 ) C3024_=_C5138( C3024 C5138 ) C3032_=_C3139( C3032 C3139 ) \nC3032_=_C3179( C3032 C3179 ) C3032_=_C3341( C3032 C3341 ) C3042_=_C4867( C3042 C4867 ) C3042_=_C4871( C3042 C4871 ) C3042_=_C5125( C3042 C5125 ) C3042_=_C5126( C3042 C5126 ) \nC3065_=_C3339( C3065 C3339 ) C3065_=_C3349( C3065 C3349 ) C3065_=_C3750( C3065 C3750 ) C3065_=_C5055( C3065 C5055 ) C3109_=_C3110( C3109 C3110 ) C3109_=_C3111( C3109 C3111 ) \nC3109_=_C3112( C3109 C3112 ) C3110_=_C3111( C3110 C3111 ) C3110_=_C3112( C3110 C3112 ) C3111_=_C3112( C3111 C3112 ) C3111_=_C3842( C3111 C3842 ) C3111_=_C4867( C3111 C4867 ) \nC3113_=_C3114( C3113 C3114 ) C3114_=_C5010( C3114 C5010 ) C3119_=_C4710( C3119 C4710 ) C3139_=_C3179( C3139 C3179 ) C3139_=_C3341( C3139 C3341 ) C3144_=_C3636( C3144 C3636 ) \nC3144_=_C3722( C3144 C3722 ) C3144_=_C3739( C3144 C3739 ) C3144_=_C4156( C3144 C4156 ) C3144_=_C4958( C3144 C4958 ) C3144_=_C5206( C3144 C5206 ) C3144_=_C5236( C3144 C5236 ) \nC3166_=_C3167( C3166 C3167 ) C3166_=_C3343(</w:t>
      </w:r>
    </w:p>
    <w:p>
      <w:pPr>
        <w:pStyle w:val="PreformattedText"/>
        <w:bidi w:val="0"/>
        <w:spacing w:before="0" w:after="0"/>
        <w:jc w:val="left"/>
        <w:rPr/>
      </w:pPr>
      <w:r>
        <w:rPr/>
        <w:t xml:space="preserve"> </w:t>
      </w:r>
      <w:r>
        <w:rPr/>
        <w:t>C3166 C3343 ) C3167_=_C3290( C3167 C3290 ) C3167_=_C3582( C3167 C3582 ) C3167_=_C3976( C3167 C3976 ) C3167_=_C4824( C3167 C4824 ) \nC3167_=_C4940( C3167 C4940 ) C3167_=_C5191( C3167 C5191 ) C3179_=_C3341( C3179 C3341 ) C3194_=_C3196( C3194 C3196 ) C3194_=_C3625( C3194 C3625 ) C3194_=_C3626( C3194 C3626 ) \nC3194_=_C3627( C3194 C3627 ) C3196_=_C4521( C3196 C4521 ) C3196_=_C4650( C3196 C4650 ) C3196_=_C5033( C3196 C5033 ) C3239_=_C4768( C3239 C4768 ) C3239_=_C5010( C3239 C5010 ) \nC3239_=_C5138( C3239 C5138 ) C3255_=_C3363( C3255 C3363 ) C3255_=_C5022( C3255 C5022 ) C3288_=_C3290( C3288 C3290 ) C3288_=_C3947( C3288 C3947 ) C3288_=_C4218( C3288 C4218 ) \nC3288_=_C4393( C3288 C4393 ) C3288_=_C4490( C3288 C4490 ) C3288_=_C5033( C3288 C5033 ) C3290_=_C3582( C3290 C3582 ) C3290_=_C3976( C3290 C3976 ) C3290_=_C4824( C3290 C4824 ) \nC3290_=_C4940( C3290 C4940 ) C3290_=_C5191( C3290 C5191 ) C3294_=_C3302( C3294 C3302 ) C3294_=_C3636( C3294 C3636 ) C3302_=_C3636( C3302 C3636 ) C3308_=_C3654( C3308 C3654 ) \nC3308_=_C4485( C3308 C4485 ) C3308_=_C4581( C3308 C4581 ) C3315_=_C3844( C3315 C3844 ) C3330_=_C3351( C3330 C3351 ) C3330_=_C4070( C3330 C4070 ) C3330_=_C4103( C3330 C4103 ) \nC3330_=_C5001( C3330 C5001 ) C3339_=_C3341( C3339 C3341 ) C3339_=_C3349( C3339 C3349 ) C3339_=_C3750( C3339 C3750 ) C3339_=_C5055( C3339 C5055 ) C3349_=_C3750( C3349 C3750 ) \nC3349_=_C4650( C3349 C4650 ) C3349_=_C5055( C3349 C5055 ) C3351_=_C4070( C3351 C4070 ) C3351_=_C4103( C3351 C4103 ) C3351_=_C5001( C3351 C5001 ) C3353_=_C4733( C3353 C4733 ) \nC3353_=_C4915( C3353 C4915 ) C3363_=_C4412( C3363 C4412 ) C3363_=_C4530( C3363 C4530 ) C3389_=_C4182( C3389 C4182 ) C3411_=_C4474( C3411 C4474 ) C3411_=_C4864( C3411 C4864 ) \nC3411_=_C4972( C3411 C4972 ) C3424_=_C3446( C3424 C3446 ) C3424_=_C3626( C3424 C3626 ) C3424_=_C3745( C3424 C3745 ) C3424_=_C4025( C3424 C4025 ) C3424_=_C4026( C3424 C4026 ) \nC3424_=_C4028( C3424 C4028 ) C3446_=_C3745( C3446 C3745 ) C3446_=_C4025( C3446 C4025 ) C3446_=_C4026( C3446 C4026 ) C3446_=_C4028( C3446 C4028 ) C3448_=_C3952( C3448 C3952 ) \nC3448_=_C4301( C3448 C4301 ) C3448_=_C4693( C3448 C4693 ) C3448_=_C4972( C3448 C4972 ) C3466_=_C4309( C3466 C4309 ) C3466_=_C4918( C3466 C4918 ) C3468_=_C3878( C3468 C3878 ) \nC3468_=_C4056( C3468 C4056 ) C3468_=_C4057( C3468 C4057 ) C3468_=_C4058( C3468 C4058 ) C3468_=_C4059( C3468 C4059 ) C3482_=_C3820( C3482 C3820 ) C3522_=_C3523( C3522 C3523 ) \nC3522_=_C3827( C3522 C3827 ) C3522_=_C4060( C3522 C4060 ) C3522_=_C4061( C3522 C4061 ) C3522_=_C4062( C3522 C4062 ) C3523_=_C3533( C3523 C3533 ) C3523_=_C4935( C3523 C4935 ) \nC3533_=_C4935( C3533 C4935 ) C3547_=_C4000( C3547 C4000 ) C3547_=_C4711( C3547 C4711 ) C3547_=_C4712( C3547 C4712 ) C3577_=_C3997( C3577 C3997 ) C3577_=_C4473( C3577 C4473 ) \nC3577_=_C5214( C3577 C5214 ) C3582_=_C3976( C3582 C3976 ) C3582_=_C4824( C3582 C4824 ) C3582_=_C4940( C3582 C4940 ) C3582_=_C5191( C3582 C5191 ) C3605_=_C4194( C3605 C4194 ) \nC3605_=_C4345( C3605 C4345 ) C3605_=_C4346( C3605 C4346 ) C3625_=_C3626( C3625 C3626 ) C3625_=_C3627( C3625 C3627 ) C3626_=_C3627( C3626 C3627 ) C3626_=_C4346( C3626 C4346 ) \nC3626_=_C4650( C3626 C4650 ) C3654_=_C4485( C3654 C4485 ) C3654_=_C4581( C3654 C4581 ) C3678_=_C4210( C3678 C4210 ) C3678_=_C4971( C3678 C4971 ) C3697_=_C3952( C3697 C3952 ) \nC3697_=_C4288( C3697 C4288 ) C3697_=_C5010( C3697 C5010 ) C3697_=_C5077( C3697 C5077 ) C3697_=_C5126( C3697 C5126 ) C3697_=_C5244( C3697 C5244 ) C3697_=_C5245( C3697 C5245 ) \nC3702_=_C4362( C3702 C4362 ) C3702_=_C4706( C3702 C4706 ) C3702_=_C4829( C3702 C4829 ) C3702_=_C5147( C3702 C5147 ) C3722_=_C3723( C3722 C3723 ) C3722_=_C3739( C3722 C3739 ) \nC3722_=_C4156( C3722 C4156 ) C3722_=_C4958( C3722 C4958 ) C3722_=_C5206( C3722 C5206 ) C3722_=_C5236( C3722 C5236 ) C3723_=_C4276( C3723 C4276 ) C3723_=_C4745( C3723 C4745 ) \nC3723_=_C4981( C3723 C4981 ) C3739_=_C4156( C3739 C4156 ) C3739_=_C4958( C3739 C4958 ) C3739_=_C5206( C3739 C5206 ) C3739_=_C5236( C3739 C5236 ) C3745_=_C4025( C3745 C4025 ) \nC3745_=_C4026( C3745 C4026 ) C3745_=_C4028( C3745 C4028 ) C3750_=_C5055( C3750 C5055 ) C3802_=_C4032( C3802 C4032 ) C3802_=_C4895( C3802 C4895 ) C3802_=_C5231( C3802 C5231 ) \nC3827_=_C4060( C3827 C4060 ) C3827_=_C4061( C3827 C4061 ) C3827_=_C4062( C3827 C4062 ) C3841_=_C3842( C3841 C3842 ) C3841_=_C3843( C3841 C3843 ) C3841_=_C5138( C3841 C5138 ) \nC3842_=_C3843( C3842 C3843 ) C3842_=_C4867( C3842 C4867 ) C3878_=_C4056( C3878 C4056 ) C3878_=_C4057( C3878 C4057 ) C3878_=_C4058( C3878 C4058 ) C3878_=_C4059( C3878 C4059 ) \nC3947_=_C4218( C3947 C4218 ) C3947_=_C4393( C3947 C4393 ) C3947_=_C4490( C3947 C4490 ) C3947_=_C4962( C3947 C4962 ) C3947_=_C5033( C3947 C5033 ) C3952_=_C4288( C3952 C4288 ) \nC3952_=_C5010( C3952 C5010 ) C3952_=_C5077( C3952 C5077 ) C3952_=_C5126( C3952 C5126 ) C3952_=_C5244( C3952 C5244 ) C3952_=_C5245( C3952 C5245 ) C3976_=_C4824( C3976 C4824 ) \nC3976_=_C4940( C3976 C4940 ) C3976_=_C5191( C3976 C5191 ) C3997_=_C4473( C3997 C4473 ) C3997_=_C5214( C3997 C5214 ) C4000_=_C4711( C4000 C4711 ) C4000_=_C4712( C4000 C4712 ) \nC4009_=_C4170( C4009 C4170 ) C4009_=_C5048( C4009 C5048 ) C4009_=_C5221( C4009 C5221 ) C4025_=_C4026( C4025 C4026 ) C4025_=_C4028( C4025 C4028 ) C4026_=_C4028( C4026 C4028 ) \nC4028_=_C4712( C4028 C4712 ) C4029_=_C4030( C4029 C4030 ) C4032_=_C4895( C4032 C4895 ) C4032_=_C5231( C4032 C5231 ) C4048_=_C4178( C4048 C4178 ) C4048_=_C4179( C4048 C4179 ) \nC4048_=_C4181( C4048 C4181 ) C4056_=_C4057( C4056 C4057 ) C4056_=_C4058( C4056 C4058 ) C4056_=_C4059( C4056 C4059 ) C4057_=_C4058( C4057 C4058 ) C4057_=_C4059( C4057 C4059 ) \nC4058_=_C4059( C4058 C4059 ) C4058_=_C5048( C4058 C5048 ) C4060_=_C4061( C4060 C4061 ) C4060_=_C4062( C4060 C4062 ) C4061_=_C4062( C4061 C4062 ) C4061_=_C5191( C4061 C5191 ) \nC4070_=_C4103( C4070 C4103 ) C4070_=_C5001( C4070 C5001 ) C4075_=_C4087( C4075 C4087 ) C4075_=_C4524( C4075 C4524 ) C4075_=_C4567( C4075 C4567 ) C4075_=_C4710( C4075 C4710 ) \nC4075_=_C4931( C4075 C4931 ) C4075_=_C4962( C4075 C4962 ) C4087_=_C4524( C4087 C4524 ) C4087_=_C4567( C4087 C4567 ) C4087_=_C4962( C4087 C4962 ) C4103_=_C5001( C4103 C5001 ) \nC4156_=_C4958( C4156 C4958 ) C4156_=_C5206( C4156 C5206 ) C4156_=_C5236( C4156 C5236 ) C4170_=_C4931( C4170 C4931 ) C4170_=_C5019( C4170 C5019 ) C4170_=_C5048( C4170 C5048 ) \nC4170_=_C5139( C4170 C5139 ) C4170_=_C5221( C4170 C5221 ) C4178_=_C4179( C4178 C4179 ) C4178_=_C4181( C4178 C4181 ) C4179_=_C4181( C4179 C4181 ) C4194_=_C4345( C4194 C4345 ) \nC4194_=_C4346( C4194 C4346 ) C4210_=_C4971( C4210 C4971 ) C4218_=_C4393( C4218 C4393 ) C4218_=_C4490( C4218 C4490 ) C4218_=_C5033( C4218 C5033 ) C4276_=_C4745( C4276 C4745 ) \nC4276_=_C4931( C4276 C4931 ) C4276_=_C4981( C4276 C4981 ) C4288_=_C5010( C4288 C5010 ) C4288_=_C5077( C4288 C5077 ) C4288_=_C5126( C4288 C5126 ) C4288_=_C5244( C4288 C5244 ) \nC4288_=_C5245( C4288 C5245 ) C4301_=_C4693( C4301 C4693 ) C4301_=_C4972( C4301 C4972 ) C4309_=_C4918( C4309 C4918 ) C4342_=_C4829( C4342 C4829 ) C4345_=_C4346( C4345 C4346 ) \nC4345_=_C5001( C4345 C5001 ) C4346_=_C4650( C4346 C4650 ) C4362_=_C4706( C4362 C4706 ) C4362_=_C4829( C4362 C4829 ) C4362_=_C5147( C4362 C5147 ) C4393_=_C4490( C4393 C4490 ) \nC4393_=_C5033( C4393 C5033 ) C4412_=_C4530( C4412 C4530 ) C4473_=_C4474( C4473 C4474 ) C4473_=_C5214( C4473 C5214 ) C4474_=_C4864( C4474 C4864 ) C4474_=_C4972( C4474 C4972 ) \nC4485_=_C4581( C4485 C4581 ) C4490_=_C5033( C4490 C5033 ) C4521_=_C4650( C4521 C4650 ) C4524_=_C4530( C4524 C4530 ) C4524_=_C4567( C4524 C4567 ) C4524_=_C4962( C4524 C4962 ) \nC4530_=_C4971( C4530 C4971 ) C4567_=_C4962( C4567 C4962 ) C4693_=_C4972( C4693 C4972 ) C4706_=_C4829( C4706 C4829 ) C4706_=_C5147( C4706 C5147 ) C4710_=_C4931( C4710 C4931 ) \nC4711_=_C4712( C4711 C4712 ) C4733_=_C4915( C4733 C4915 ) C4745_=_C4981( C4745 C4981 ) C4768_=_C5010( C4768 C5010 ) C4768_=_C5138( C4768 C5138 ) C4824_=_C4940( C4824 C4940 ) \nC4824_=_C5191( C4824 C5191 ) C4829_=_C5147( C4829 C5147 ) C4864_=_C4972( C4864 C4972 ) C4867_=_C4871( C4867 C4871 ) C4895_=_C5231( C4895 C5231 ) C4931_=_C5019( C4931 C5019 ) \nC4931_=_C5048( C4931 C5048 ) C4931_=_C5139( C4931 C5139 ) C4935_=_C4972( C4935 C4972 ) C4940_=_C5191( C4940 C5191 ) C4958_=_C5206( C4958 C5206 ) C4958_=_C5236( C4958 C5236 ) \nC4962_=_C5245( C4962 C5245 ) C4965_=_C5012( C4965 C5012 ) C4965_=_C5221( C4965 C5221 ) C5010_=_C5077( C5010 C5077 ) C5010_=_C5126( C5010 C5126 ) C5010_=_C5138( C5010 C5138 ) \nC5010_=_C5244( C5010 C5244 ) C5010_=_C5245( C5010 C5245 ) C5012_=_C5221( C5012 C5221 ) C5019_=_C5048( C5019 C5048 ) C5019_=_C5139( C5019 C5139 ) C5048_=_C5139( C5048 C5139 ) \nC5077_=_C5126( C5077 C5126 ) C5077_=_C5244( C5077 C5244 ) C5077_=_C5245( C5077 C5245 ) C5125_=_C5126( C5125 C5126 ) C5125_=_C5214( C5125 C5214 ) C5126_=_C5244( C5126 C5244 ) \nC5126_=_C5245( C5126 C5245 ) C5206_=_C5236( C5206 C5236 ) C5244_=_C5245( C5244 C5245 ) "];946-&gt;987[label="302: C1000 C1068 C1070 C1074 C1084 \nC1106 C1141 C1143 C1176 C1200 C1202 \nC1215 C1217 C1220 C1247 C1252 C1254 \nC1255 C1256 C1257 C1258 C1259 C1260 \nC1261 C1263 C1286 C1301 C1307 C1363 \nC1370 C1376 C1419 C1432 C1442 C1443 \nC1444 C1445 C1446 C1448 C1449 C1451 \nC1498 C1670 C1708 C1719 C1744 C1767 \nC1788 C1813 C1843 C1865 C1885 C1892 \nC1913 C1961 C1979 C1991 C2008 C2012 \nC2040 C2057 C2068 C2069 C2071 C2072 \nC2073 C2074 C2075 C2076 C2077 C2078 \nC2079 C2080 C2082 C2083 C2096 C2101 \nC2169 C2188 C2217 C2218 C2219 C2220 \nC2221 C2222 C2223 C2224 C2225 C2227 \nC2228 C2236 C2252 C2281 C2354 C2383 \nC2400 C2422 C2432 C2450 C2467 C2478 \nC2499 C2500 C2501 C2513 C2535 C2546 \nC2579 C2606 C2633 C2642 C2650 C2698 \nC2699 C2715 C2769 C2771 C2789 C2813 \nC2814 C2838 C2917 C2918 C2935 C2964 \nC2968 C2977 C3024 C3032 C3042 C3065 \nC3109 C3110 C3111 C3112 C3113 C3114 \nC3119 C3139 C3144 C3166 C3167 C3179 \nC3194 C3196 C3239 C3255 C3275 C3288 \nC3290 C3294 C3302 C3308 C3315 C3330 \nC3339 C3341 C3343 C3349 C3351 C3353 \nC3363 C3389 C3411</w:t>
      </w:r>
    </w:p>
    <w:p>
      <w:pPr>
        <w:pStyle w:val="PreformattedText"/>
        <w:bidi w:val="0"/>
        <w:spacing w:before="0" w:after="0"/>
        <w:jc w:val="left"/>
        <w:rPr/>
      </w:pPr>
      <w:r>
        <w:rPr/>
        <w:t xml:space="preserve"> </w:t>
      </w:r>
      <w:r>
        <w:rPr/>
        <w:t>C3424 C3446 C3448 \nC3466 C3468 C3482 C3522 C3523 C3533 \nC3547 C3577 C3582 C3605 C3625 C3626 \nC3627 C3628 C3636 C3649 C3654 C3678 \nC3697 C3702 C3722 C3723 C3739 C3745 \nC3750 C3802 C3820 C3827 C3841 C3842 \nC3843 C3844 C3878 C3947 C3952 C3976 \nC3997 C4000 C4009 C4025 C4026 C4028 \nC4029 C4030 C4032 C4048 C4056 C4057 \nC4058 C4059 C4060 C4061 C4062 C4070 \nC4075 C4087 C4103 C4156 C4170 C4178 \nC4179 C4181 C4182 C4194 C4210 C4218 \nC4276 C4288 C4301 C4309 C4342 C4345 \nC4346 C4362 C4393 C4412 C4473 C4474 \nC4485 C4490 C4521 C4524 C4530 C4567 \nC4581 C4650 C4693 C4706 C4710 C4711 \nC4712 C4733 C4745 C4768 C4824 C4829 \nC4864 C4867 C4871 C4895 C4900 C4915 \nC4918 C4931 C4935 C4940 C4958 C4962 \nC4965 C4971 C4972 C4981 C5001 C5010 \nC5012 C5019 C5022 C5033 C5048 C5055 \nC5077 C5125 C5126 C5138 C5139 C5147 \nC5191 C5206 C5214 C5221 C5227 C5231 \nC5236 C5244 C5245 \n908: C1000_=_C1220 ,C1000_=_C2699 ,C1000_=_C3468 ,C1000_=_C3878 ,C1000_=_C4056 ,\nC1000_=_C4057 ,C1000_=_C4058 ,C1000_=_C4059 ,C1068_=_C1070 ,C1068_=_C1200 ,C1068_=_C2513 ,\nC1068_=_C2642 ,C1068_=_C3802 ,C1068_=_C4032 ,C1068_=_C4895 ,C1068_=_C5231 ,C1070_=_C1220 ,\nC1070_=_C2513 ,C1070_=_C2546 ,C1070_=_C3167 ,C1070_=_C3290 ,C1070_=_C3582 ,C1070_=_C3976 ,\nC1070_=_C4824 ,C1070_=_C4940 ,C1070_=_C5191 ,C1074_=_C2076 ,C1074_=_C2715 ,C1074_=_C2813 ,\nC1074_=_C3288 ,C1074_=_C3947 ,C1074_=_C4218 ,C1074_=_C4393 ,C1074_=_C4490 ,C1074_=_C5033 ,\nC1084_=_C2075 ,C1084_=_C2076 ,C1084_=_C2077 ,C1084_=_C2078 ,C1084_=_C2079 ,C1084_=_C2080 ,\nC1084_=_C2082 ,C1084_=_C2083 ,C1084_=_C3997 ,C1106_=_C1865 ,C1106_=_C3697 ,C1106_=_C3952 ,\nC1106_=_C4288 ,C1106_=_C5010 ,C1106_=_C5077 ,C1106_=_C5126 ,C1106_=_C5244 ,C1106_=_C5245 ,\nC1141_=_C1143 ,C1141_=_C1176 ,C1141_=_C2078 ,C1141_=_C3032 ,C1141_=_C3139 ,C1141_=_C3179 ,\nC1141_=_C3341 ,C1141_=_C4075 ,C1143_=_C2579 ,C1143_=_C4900 ,C1176_=_C1885 ,C1176_=_C2078 ,\nC1176_=_C2535 ,C1176_=_C3032 ,C1176_=_C3139 ,C1176_=_C3179 ,C1176_=_C3341 ,C1176_=_C4029 ,\nC1176_=_C4030 ,C1200_=_C2642 ,C1200_=_C3802 ,C1200_=_C4032 ,C1200_=_C4895 ,C1200_=_C5231 ,\nC1202_=_C3466 ,C1202_=_C4309 ,C1202_=_C4918 ,C1215_=_C1217 ,C1215_=_C1220 ,C1215_=_C1258 ,\nC1215_=_C1259 ,C1215_=_C1260 ,C1215_=_C1261 ,C1215_=_C1263 ,C1217_=_C1220 ,C1217_=_C1363 ,\nC1217_=_C3166 ,C1217_=_C3343 ,C1220_=_C2513 ,C1220_=_C2546 ,C1220_=_C2699 ,C1220_=_C3167 ,\nC1220_=_C3290 ,C1220_=_C3468 ,C1220_=_C3582 ,C1220_=_C3878 ,C1220_=_C3976 ,C1220_=_C4056 ,\nC1220_=_C4057 ,C1220_=_C4058 ,C1220_=_C4059 ,C1220_=_C4824 ,C1220_=_C4940 ,C1220_=_C5191 ,\nC1247_=_C2073 ,C1247_=_C2188 ,C1247_=_C3330 ,C1247_=_C3351 ,C1247_=_C4070 ,C1247_=_C4103 ,\nC1247_=_C5001 ,C1252_=_C1254 ,C1252_=_C1255 ,C1252_=_C1256 ,C1252_=_C1257 ,C1254_=_C1255 ,\nC1254_=_C1256 ,C1254_=_C1257 ,C1254_=_C3841 ,C1255_=_C1256 ,C1255_=_C1257 ,C1255_=_C3522 ,\nC1256_=_C1257 ,C1258_=_C1259 ,C1258_=_C1260 ,C1258_=_C1261 ,C1258_=_C1263 ,C1258_=_C1286 ,\nC1259_=_C1260 ,C1259_=_C1261 ,C1259_=_C1263 ,C1259_=_C3533 ,C1260_=_C1261 ,C1260_=_C1263 ,\nC1260_=_C1286 ,C1260_=_C4342 ,C1261_=_C1263 ,C1263_=_C3702 ,C1286_=_C4342 ,C1301_=_C1788 ,\nC1301_=_C1813 ,C1307_=_C2501 ,C1307_=_C3042 ,C1307_=_C4867 ,C1307_=_C4871 ,C1363_=_C3166 ,\nC1363_=_C3343 ,C1370_=_C1432 ,C1370_=_C3353 ,C1370_=_C4733 ,C1370_=_C4915 ,C1376_=_C1444 ,\nC1376_=_C2814 ,C1376_=_C3523 ,C1376_=_C3533 ,C1376_=_C4935 ,C1419_=_C1442 ,C1419_=_C1443 ,\nC1419_=_C1444 ,C1419_=_C1445 ,C1419_=_C4070 ,C1432_=_C3353 ,C1432_=_C4030 ,C1432_=_C4733 ,\nC1432_=_C4915 ,C1442_=_C1443 ,C1442_=_C1444 ,C1442_=_C1445 ,C1443_=_C1444 ,C1443_=_C1445 ,\nC1444_=_C1445 ,C1445_=_C4028 ,C1445_=_C4712 ,C1446_=_C1448 ,C1446_=_C1449 ,C1446_=_C1451 ,\nC1448_=_C1449 ,C1448_=_C1451 ,C1448_=_C2814 ,C1449_=_C1451 ,C1449_=_C3976 ,C1498_=_C2069 ,\nC1498_=_C2071 ,C1498_=_C2072 ,C1498_=_C2073 ,C1498_=_C2074 ,C1670_=_C1744 ,C1670_=_C2422 ,\nC1670_=_C3144 ,C1670_=_C3722 ,C1670_=_C3739 ,C1670_=_C4156 ,C1670_=_C4958 ,C1670_=_C5206 ,\nC1670_=_C5236 ,C1708_=_C3119 ,C1708_=_C4710 ,C1719_=_C2040 ,C1719_=_C2977 ,C1719_=_C5227 ,\nC1744_=_C2422 ,C1744_=_C3144 ,C1744_=_C3722 ,C1744_=_C3739 ,C1744_=_C4156 ,C1744_=_C4958 ,\nC1744_=_C5206 ,C1744_=_C5236 ,C1767_=_C2217 ,C1767_=_C2218 ,C1767_=_C2219 ,C1788_=_C1813 ,\nC1843_=_C2400 ,C1843_=_C2698 ,C1843_=_C2699 ,C1843_=_C2968 ,C1843_=_C3308 ,C1843_=_C3654 ,\nC1843_=_C4485 ,C1843_=_C4581 ,C1865_=_C3697 ,C1865_=_C3952 ,C1865_=_C4288 ,C1865_=_C5010 ,\nC1865_=_C5077 ,C1865_=_C5126 ,C1865_=_C5244 ,C1865_=_C5245 ,C1885_=_C2535 ,C1885_=_C4029 ,\nC1885_=_C4030 ,C1892_=_C2771 ,C1892_=_C2964 ,C1892_=_C3042 ,C1892_=_C3605 ,C1892_=_C4194 ,\nC1892_=_C4345 ,C1892_=_C4346 ,C1892_=_C5125 ,C1892_=_C5126 ,C1913_=_C3109 ,C1913_=_C3110 ,\nC1913_=_C3111 ,C1913_=_C3112 ,C1913_=_C4062 ,C1961_=_C3194 ,C1961_=_C3625 ,C1961_=_C3626 ,\nC1961_=_C3627 ,C1979_=_C3353 ,C1979_=_C3411 ,C1979_=_C4474 ,C1979_=_C4864 ,C1979_=_C4972 ,\nC1991_=_C2236 ,C1991_=_C2450 ,C1991_=_C3482 ,C1991_=_C3820 ,C2008_=_C2467 ,C2008_=_C4829 ,\nC2008_=_C5125 ,C2012_=_C2076 ,C2012_=_C3723 ,C2012_=_C4276 ,C2012_=_C4745 ,C2012_=_C4981 ,\nC2040_=_C2977 ,C2040_=_C5227 ,C2057_=_C4009 ,C2057_=_C5048 ,C2068_=_C2281 ,C2068_=_C3702 ,\nC2068_=_C4362 ,C2068_=_C4706 ,C2068_=_C4829 ,C2068_=_C5147 ,C2069_=_C2071 ,C2069_=_C2072 ,\nC2069_=_C2073 ,C2069_=_C2074 ,C2069_=_C2221 ,C2071_=_C2072 ,C2071_=_C2073 ,C2071_=_C2074 ,\nC2071_=_C3446 ,C2072_=_C2073 ,C2072_=_C2074 ,C2073_=_C2074 ,C2073_=_C2188 ,C2073_=_C3330 ,\nC2073_=_C3351 ,C2073_=_C4070 ,C2073_=_C4103 ,C2073_=_C5001 ,C2074_=_C4521 ,C2075_=_C2076 ,\nC2075_=_C2077 ,C2075_=_C2078 ,C2075_=_C2079 ,C2075_=_C2080 ,C2075_=_C2082 ,C2075_=_C2083 ,\nC2075_=_C3878 ,C2076_=_C2077 ,C2076_=_C2078 ,C2076_=_C2079 ,C2076_=_C2080 ,C2076_=_C2082 ,\nC2076_=_C2083 ,C2076_=_C3723 ,C2076_=_C4276 ,C2076_=_C4745 ,C2076_=_C4981 ,C2077_=_C2078 ,\nC2077_=_C2079 ,C2077_=_C2080 ,C2077_=_C2082 ,C2077_=_C2083 ,C2077_=_C2579 ,C2078_=_C2079 ,\nC2078_=_C2080 ,C2078_=_C2082 ,C2078_=_C2083 ,C2078_=_C3032 ,C2078_=_C3139 ,C2078_=_C3179 ,\nC2078_=_C3341 ,C2079_=_C2080 ,C2079_=_C2082 ,C2079_=_C2083 ,C2080_=_C2082 ,C2080_=_C2083 ,\nC2082_=_C2083 ,C2096_=_C2252 ,C2096_=_C4075 ,C2096_=_C4087 ,C2096_=_C4524 ,C2096_=_C4567 ,\nC2096_=_C4962 ,C2101_=_C3628 ,C2101_=_C4032 ,C2169_=_C2499 ,C2169_=_C2606 ,C2169_=_C3294 ,\nC2169_=_C3302 ,C2169_=_C3636 ,C2188_=_C3330 ,C2188_=_C3351 ,C2188_=_C4070 ,C2188_=_C4103 ,\nC2188_=_C5001 ,C2217_=_C2218 ,C2217_=_C2219 ,C2218_=_C2219 ,C2218_=_C2227 ,C2219_=_C3523 ,\nC2220_=_C2221 ,C2220_=_C2222 ,C2220_=_C2223 ,C2220_=_C2224 ,C2220_=_C2225 ,C2220_=_C2227 ,\nC2220_=_C2228 ,C2220_=_C3113 ,C2221_=_C2222 ,C2221_=_C2223 ,C2221_=_C2224 ,C2221_=_C2225 ,\nC2221_=_C2227 ,C2221_=_C2228 ,C2221_=_C3468 ,C2222_=_C2223 ,C2222_=_C2224 ,C2222_=_C2225 ,\nC2222_=_C2227 ,C2222_=_C2228 ,C2222_=_C2935 ,C2222_=_C4301 ,C2223_=_C2224 ,C2223_=_C2225 ,\nC2223_=_C2227 ,C2223_=_C2228 ,C2224_=_C2225 ,C2224_=_C2227 ,C2224_=_C2228 ,C2224_=_C4032 ,\nC2225_=_C2227 ,C2225_=_C2228 ,C2225_=_C4824 ,C2227_=_C2228 ,C2227_=_C3723 ,C2228_=_C4218 ,\nC2236_=_C2450 ,C2236_=_C3482 ,C2236_=_C3820 ,C2252_=_C4075 ,C2252_=_C4087 ,C2252_=_C4524 ,\nC2252_=_C4567 ,C2252_=_C4962 ,C2281_=_C3702 ,C2281_=_C4362 ,C2281_=_C4706 ,C2281_=_C4829 ,\nC2281_=_C5147 ,C2354_=_C2478 ,C2354_=_C2838 ,C2354_=_C3424 ,C2354_=_C3446 ,C2354_=_C3745 ,\nC2354_=_C4025 ,C2354_=_C4026 ,C2354_=_C4028 ,C2354_=_C4393 ,C2383_=_C3113 ,C2383_=_C3114 ,\nC2400_=_C2968 ,C2400_=_C3308 ,C2400_=_C3654 ,C2400_=_C4485 ,C2400_=_C4581 ,C2422_=_C3144 ,\nC2422_=_C3722 ,C2422_=_C3739 ,C2422_=_C4156 ,C2422_=_C4958 ,C2422_=_C5206 ,C2422_=_C5236 ,\nC2432_=_C3678 ,C2432_=_C4210 ,C2432_=_C4971 ,C2450_=_C3482 ,C2450_=_C3820 ,C2467_=_C2513 ,\nC2467_=_C4061 ,C2467_=_C5125 ,C2478_=_C2838 ,C2478_=_C3424 ,C2478_=_C3446 ,C2478_=_C3745 ,\nC2478_=_C4025 ,C2478_=_C4026 ,C2478_=_C4028 ,C2499_=_C2500 ,C2499_=_C2501 ,C2499_=_C2606 ,\nC2499_=_C3294 ,C2499_=_C3302 ,C2499_=_C3636 ,C2499_=_C5206 ,C2500_=_C2501 ,C2500_=_C2633 ,\nC2500_=_C3065 ,C2500_=_C3339 ,C2500_=_C3349 ,C2500_=_C3750 ,C2500_=_C3997 ,C2500_=_C5055 ,\nC2501_=_C3042 ,C2501_=_C4867 ,C2501_=_C4871 ,C2513_=_C2546 ,C2513_=_C3167 ,C2513_=_C3290 ,\nC2513_=_C3582 ,C2513_=_C3976 ,C2513_=_C4061 ,C2513_=_C4824 ,C2513_=_C4940 ,C2513_=_C5191 ,\nC2535_=_C4029 ,C2535_=_C4030 ,C2546_=_C3167 ,C2546_=_C3290 ,C2546_=_C3582 ,C2546_=_C3976 ,\nC2546_=_C4194 ,C2546_=_C4824 ,C2546_=_C4940 ,C2546_=_C5191 ,C2579_=_C4900 ,C2606_=_C3294 ,\nC2606_=_C3302 ,C2606_=_C3636 ,C2633_=_C3065 ,C2633_=_C3339 ,C2633_=_C3349 ,C2633_=_C3750 ,\nC2633_=_C5055 ,C2642_=_C3802 ,C2642_=_C4032 ,C2642_=_C4895 ,C2642_=_C5231 ,C2650_=_C3196 ,\nC2650_=_C4521 ,C2650_=_C4650 ,C2698_=_C2699 ,C2698_=_C3065 ,C2698_=_C3363 ,C2698_=_C4412 ,\nC2698_=_C4530 ,C2699_=_C3468 ,C2699_=_C3878 ,C2699_=_C4056 ,C2699_=_C4057 ,C2699_=_C4058 ,\nC2699_=_C4059 ,C2715_=_C2813 ,C2715_=_C3288 ,C2715_=_C3339 ,C2715_=_C3341 ,C2715_=_C3947 ,\nC2715_=_C4218 ,C2715_=_C4393 ,C2715_=_C4490 ,C2715_=_C5033 ,C2769_=_C2771 ,C2769_=_C3522 ,\nC2769_=_C3678 ,C2769_=_C3827 ,C2769_=_C4060 ,C2769_=_C4061 ,C2769_=_C4062 ,C2771_=_C2964 ,\nC2771_=_C3605 ,C2771_=_C4000 ,C2771_=_C4194 ,C2771_=_C4345 ,C2771_=_C4346 ,C2789_=_C3024 ,\nC2789_=_C3239 ,C2789_=_C4768 ,C2789_=_C5010 ,C2789_=_C5138 ,C2813_=_C3288 ,C2813_=_C3947 ,\nC2813_=_C4218 ,C2813_=_C4393 ,C2813_=_C4490 ,C2813_=_C5033 ,C2814_=_C3523 ,C2814_=_C3533 ,\nC2814_=_C4935 ,C2838_=_C3424 ,C2838_=_C3446 ,C2838_=_C3745 ,C2838_=_C4025 ,C2838_=_C4026 ,\nC2838_=_C4028 ,C2917_=_C2918 ,C2917_=_C2935 ,C2917_=_C3275 ,C2918_=_C3547 ,C2918_=_C4000 ,\nC2918_=_C4711 ,C2918_=_C4712 ,C2935_=_C3275 ,C2964_=_C2968 ,C2964_=_C3605 ,C2964_=_C4194 ,\nC2964_=_C4345 ,C2964_=_C4346 ,C2968_=_C3308 ,C2968_=_C3654 ,C2968_=_C4485 ,C2968_=_C4581 ,\nC2977_=_C5227 ,C3024_=_C3239 ,C3024_=_C4768 ,C3024_=_C5010 ,C3024_=_C5138 ,C3032_=_C3139 ,\nC3032_=_C3179 ,C3032_=_C3341 ,C3042_=_C4867 ,C3042_=_C4871 ,C3042_=_C5125 ,C3042_=_C5126 ,\nC3065_=_C3339 ,C3065_=_C3349 ,C3065_=_C3750 ,C3065_=_C5055 ,C3109_=_C3110 ,C3109_=_C3111 ,\nC3109_=_C3112 ,C3110_=_C3111</w:t>
      </w:r>
    </w:p>
    <w:p>
      <w:pPr>
        <w:pStyle w:val="PreformattedText"/>
        <w:bidi w:val="0"/>
        <w:spacing w:before="0" w:after="0"/>
        <w:jc w:val="left"/>
        <w:rPr/>
      </w:pPr>
      <w:r>
        <w:rPr/>
        <w:t xml:space="preserve"> </w:t>
      </w:r>
      <w:r>
        <w:rPr/>
        <w:t>,C3110_=_C3112 ,C3111_=_C3112 ,C3111_=_C3842 ,C3111_=_C4867 ,\nC3113_=_C3114 ,C3114_=_C5010 ,C3119_=_C4710 ,C3139_=_C3179 ,C3139_=_C3341 ,C3144_=_C3636 ,\nC3144_=_C3722 ,C3144_=_C3739 ,C3144_=_C4156 ,C3144_=_C4958 ,C3144_=_C5206 ,C3144_=_C5236 ,\nC3166_=_C3167 ,C3166_=_C3343 ,C3167_=_C3290 ,C3167_=_C3582 ,C3167_=_C3976 ,C3167_=_C4824 ,\nC3167_=_C4940 ,C3167_=_C5191 ,C3179_=_C3341 ,C3194_=_C3196 ,C3194_=_C3625 ,C3194_=_C3626 ,\nC3194_=_C3627 ,C3196_=_C4521 ,C3196_=_C4650 ,C3196_=_C5033 ,C3239_=_C4768 ,C3239_=_C5010 ,\nC3239_=_C5138 ,C3255_=_C3363 ,C3255_=_C5022 ,C3288_=_C3290 ,C3288_=_C3947 ,C3288_=_C4218 ,\nC3288_=_C4393 ,C3288_=_C4490 ,C3288_=_C5033 ,C3290_=_C3582 ,C3290_=_C3976 ,C3290_=_C4824 ,\nC3290_=_C4940 ,C3290_=_C5191 ,C3294_=_C3302 ,C3294_=_C3636 ,C3302_=_C3636 ,C3308_=_C3654 ,\nC3308_=_C4485 ,C3308_=_C4581 ,C3315_=_C3844 ,C3330_=_C3351 ,C3330_=_C4070 ,C3330_=_C4103 ,\nC3330_=_C5001 ,C3339_=_C3341 ,C3339_=_C3349 ,C3339_=_C3750 ,C3339_=_C5055 ,C3349_=_C3750 ,\nC3349_=_C4650 ,C3349_=_C5055 ,C3351_=_C4070 ,C3351_=_C4103 ,C3351_=_C5001 ,C3353_=_C4733 ,\nC3353_=_C4915 ,C3363_=_C4412 ,C3363_=_C4530 ,C3389_=_C4182 ,C3411_=_C4474 ,C3411_=_C4864 ,\nC3411_=_C4972 ,C3424_=_C3446 ,C3424_=_C3626 ,C3424_=_C3745 ,C3424_=_C4025 ,C3424_=_C4026 ,\nC3424_=_C4028 ,C3446_=_C3745 ,C3446_=_C4025 ,C3446_=_C4026 ,C3446_=_C4028 ,C3448_=_C3952 ,\nC3448_=_C4301 ,C3448_=_C4693 ,C3448_=_C4972 ,C3466_=_C4309 ,C3466_=_C4918 ,C3468_=_C3878 ,\nC3468_=_C4056 ,C3468_=_C4057 ,C3468_=_C4058 ,C3468_=_C4059 ,C3482_=_C3820 ,C3522_=_C3523 ,\nC3522_=_C3827 ,C3522_=_C4060 ,C3522_=_C4061 ,C3522_=_C4062 ,C3523_=_C3533 ,C3523_=_C4935 ,\nC3533_=_C4935 ,C3547_=_C4000 ,C3547_=_C4711 ,C3547_=_C4712 ,C3577_=_C3997 ,C3577_=_C4473 ,\nC3577_=_C5214 ,C3582_=_C3976 ,C3582_=_C4824 ,C3582_=_C4940 ,C3582_=_C5191 ,C3605_=_C4194 ,\nC3605_=_C4345 ,C3605_=_C4346 ,C3625_=_C3626 ,C3625_=_C3627 ,C3626_=_C3627 ,C3626_=_C4346 ,\nC3626_=_C4650 ,C3654_=_C4485 ,C3654_=_C4581 ,C3678_=_C4210 ,C3678_=_C4971 ,C3697_=_C3952 ,\nC3697_=_C4288 ,C3697_=_C5010 ,C3697_=_C5077 ,C3697_=_C5126 ,C3697_=_C5244 ,C3697_=_C5245 ,\nC3702_=_C4362 ,C3702_=_C4706 ,C3702_=_C4829 ,C3702_=_C5147 ,C3722_=_C3723 ,C3722_=_C3739 ,\nC3722_=_C4156 ,C3722_=_C4958 ,C3722_=_C5206 ,C3722_=_C5236 ,C3723_=_C4276 ,C3723_=_C4745 ,\nC3723_=_C4981 ,C3739_=_C4156 ,C3739_=_C4958 ,C3739_=_C5206 ,C3739_=_C5236 ,C3745_=_C4025 ,\nC3745_=_C4026 ,C3745_=_C4028 ,C3750_=_C5055 ,C3802_=_C4032 ,C3802_=_C4895 ,C3802_=_C5231 ,\nC3827_=_C4060 ,C3827_=_C4061 ,C3827_=_C4062 ,C3841_=_C3842 ,C3841_=_C3843 ,C3841_=_C5138 ,\nC3842_=_C3843 ,C3842_=_C4867 ,C3878_=_C4056 ,C3878_=_C4057 ,C3878_=_C4058 ,C3878_=_C4059 ,\nC3947_=_C4218 ,C3947_=_C4393 ,C3947_=_C4490 ,C3947_=_C4962 ,C3947_=_C5033 ,C3952_=_C4288 ,\nC3952_=_C5010 ,C3952_=_C5077 ,C3952_=_C5126 ,C3952_=_C5244 ,C3952_=_C5245 ,C3976_=_C4824 ,\nC3976_=_C4940 ,C3976_=_C5191 ,C3997_=_C4473 ,C3997_=_C5214 ,C4000_=_C4711 ,C4000_=_C4712 ,\nC4009_=_C4170 ,C4009_=_C5048 ,C4009_=_C5221 ,C4025_=_C4026 ,C4025_=_C4028 ,C4026_=_C4028 ,\nC4028_=_C4712 ,C4029_=_C4030 ,C4032_=_C4895 ,C4032_=_C5231 ,C4048_=_C4178 ,C4048_=_C4179 ,\nC4048_=_C4181 ,C4056_=_C4057 ,C4056_=_C4058 ,C4056_=_C4059 ,C4057_=_C4058 ,C4057_=_C4059 ,\nC4058_=_C4059 ,C4058_=_C5048 ,C4060_=_C4061 ,C4060_=_C4062 ,C4061_=_C4062 ,C4061_=_C5191 ,\nC4070_=_C4103 ,C4070_=_C5001 ,C4075_=_C4087 ,C4075_=_C4524 ,C4075_=_C4567 ,C4075_=_C4710 ,\nC4075_=_C4931 ,C4075_=_C4962 ,C4087_=_C4524 ,C4087_=_C4567 ,C4087_=_C4962 ,C4103_=_C5001 ,\nC4156_=_C4958 ,C4156_=_C5206 ,C4156_=_C5236 ,C4170_=_C4931 ,C4170_=_C5019 ,C4170_=_C5048 ,\nC4170_=_C5139 ,C4170_=_C5221 ,C4178_=_C4179 ,C4178_=_C4181 ,C4179_=_C4181 ,C4194_=_C4345 ,\nC4194_=_C4346 ,C4210_=_C4971 ,C4218_=_C4393 ,C4218_=_C4490 ,C4218_=_C5033 ,C4276_=_C4745 ,\nC4276_=_C4931 ,C4276_=_C4981 ,C4288_=_C5010 ,C4288_=_C5077 ,C4288_=_C5126 ,C4288_=_C5244 ,\nC4288_=_C5245 ,C4301_=_C4693 ,C4301_=_C4972 ,C4309_=_C4918 ,C4342_=_C4829 ,C4345_=_C4346 ,\nC4345_=_C5001 ,C4346_=_C4650 ,C4362_=_C4706 ,C4362_=_C4829 ,C4362_=_C5147 ,C4393_=_C4490 ,\nC4393_=_C5033 ,C4412_=_C4530 ,C4473_=_C4474 ,C4473_=_C5214 ,C4474_=_C4864 ,C4474_=_C4972 ,\nC4485_=_C4581 ,C4490_=_C5033 ,C4521_=_C4650 ,C4524_=_C4530 ,C4524_=_C4567 ,C4524_=_C4962 ,\nC4530_=_C4971 ,C4567_=_C4962 ,C4693_=_C4972 ,C4706_=_C4829 ,C4706_=_C5147 ,C4710_=_C4931 ,\nC4711_=_C4712 ,C4733_=_C4915 ,C4745_=_C4981 ,C4768_=_C5010 ,C4768_=_C5138 ,C4824_=_C4940 ,\nC4824_=_C5191 ,C4829_=_C5147 ,C4864_=_C4972 ,C4867_=_C4871 ,C4895_=_C5231 ,C4931_=_C5019 ,\nC4931_=_C5048 ,C4931_=_C5139 ,C4935_=_C4972 ,C4940_=_C5191 ,C4958_=_C5206 ,C4958_=_C5236 ,\nC4962_=_C5245 ,C4965_=_C5012 ,C4965_=_C5221 ,C5010_=_C5077 ,C5010_=_C5126 ,C5010_=_C5138 ,\nC5010_=_C5244 ,C5010_=_C5245 ,C5012_=_C5221 ,C5019_=_C5048 ,C5019_=_C5139 ,C5048_=_C5139 ,\nC5077_=_C5126 ,C5077_=_C5244 ,C5077_=_C5245 ,C5125_=_C5126 ,C5125_=_C5214 ,C5126_=_C5244 ,\nC5126_=_C5245 ,C5206_=_C5236 ,C5244_=_C5245 ,"];988[shape=box, label="id:988 level: 5\n153: C1035 C1038 C1053 C1157 C1288 \nC1296 C1416 C1468 C1540 C1551 C1585 \nC1608 C1636 C1657 C1711 C1728 C1751 \nC1770 C1860 C1861 C1862 C1864 C1865 \nC1866 C1867 C1868 C1869 C1884 C1916 \nC1937 C1965 C2000 C2001 C2049 C2058 \nC2091 C2120 C2148 C2208 C2245 C2304 \nC2317 C2365 C2420 C2424 C2425 C2427 \nC2428 C2429 C2430 C2431 C2517 C2533 \nC2549 C2626 C2632 C2635 C2638 C2668 \nC2727 C2737 C2783 C2787 C2806 C2833 \nC2902 C2932 C2943 C2969 C3028 C3046 \nC3135 C3291 C3311 C3312 C3436 C3516 \nC3584 C3641 C3691 C3725 C3728 C3775 \nC3793 C3794 C3795 C3796 C3797 C3798 \nC3799 C3800 C3854 C3861 C3862 C3863 \nC3864 C3865 C3866 C3867 C3868 C3869 \nC3870 C3871 C3872 C3978 C4089 C4090 \nC4112 C4132 C4149 C4194 C4195 C4196 \nC4197 C4198 C4230 C4271 C4279 C4292 \nC4331 C4438 C4442 C4527 C4555 C4582 \nC4588 C4602 C4664 C4690 C4728 C4738 \nC4785 C4790 C4791 C4810 C4827 C4844 \nC4861 C4906 C4910 C4954 C4957 C5005 \nC5026 C5037 C5038 C5061 C5097 C5142 \nC5149 C5167 C5188 C5217 \n393: C1035_=_C1038( C1035 C1038 ) C1035_=_C2317( C1035 C2317 ) C1035_=_C2549( C1035 C2549 ) C1035_=_C3028( C1035 C3028 ) C1035_=_C3793( C1035 C3793 ) \nC1035_=_C3794( C1035 C3794 ) C1035_=_C3795( C1035 C3795 ) C1035_=_C3796( C1035 C3796 ) C1038_=_C3312( C1038 C3312 ) C1038_=_C3854( C1038 C3854 ) C1038_=_C4196( C1038 C4196 ) \nC1038_=_C4197( C1038 C4197 ) C1038_=_C4198( C1038 C4198 ) C1053_=_C2049( C1053 C2049 ) C1053_=_C2208( C1053 C2208 ) C1053_=_C2427( C1053 C2427 ) C1053_=_C2428( C1053 C2428 ) \nC1053_=_C2429( C1053 C2429 ) C1053_=_C2430( C1053 C2430 ) C1157_=_C2001( C1157 C2001 ) C1157_=_C2424( C1157 C2424 ) C1157_=_C2425( C1157 C2425 ) C1288_=_C2000( C1288 C2000 ) \nC1288_=_C3028( C1288 C3028 ) C1288_=_C4664( C1288 C4664 ) C1288_=_C4728( C1288 C4728 ) C1288_=_C5037( C1288 C5037 ) C1296_=_C1867( C1296 C1867 ) C1296_=_C1868( C1296 C1868 ) \nC1296_=_C1869( C1296 C1869 ) C1416_=_C2632( C1416 C2632 ) C1416_=_C2806( C1416 C2806 ) C1416_=_C2943( C1416 C2943 ) C1416_=_C4149( C1416 C4149 ) C1468_=_C2148( C1468 C2148 ) \nC1468_=_C3867( C1468 C3867 ) C1468_=_C4090( C1468 C4090 ) C1468_=_C4790( C1468 C4790 ) C1468_=_C4791( C1468 C4791 ) C1540_=_C2833( C1540 C2833 ) C1540_=_C2932( C1540 C2932 ) \nC1540_=_C4112( C1540 C4112 ) C1540_=_C5026( C1540 C5026 ) C1551_=_C1884( C1551 C1884 ) C1551_=_C2727( C1551 C2727 ) C1551_=_C3797( C1551 C3797 ) C1551_=_C3798( C1551 C3798 ) \nC1551_=_C3799( C1551 C3799 ) C1551_=_C3800( C1551 C3800 ) C1585_=_C2365( C1585 C2365 ) C1585_=_C3775( C1585 C3775 ) C1585_=_C4149( C1585 C4149 ) C1608_=_C5167( C1608 C5167 ) \nC1636_=_C2635( C1636 C2635 ) C1636_=_C3725( C1636 C3725 ) C1636_=_C3867( C1636 C3867 ) C1636_=_C5142( C1636 C5142 ) C1657_=_C3865( C1657 C3865 ) C1657_=_C3866( C1657 C3866 ) \nC1657_=_C3867( C1657 C3867 ) C1657_=_C3868( C1657 C3868 ) C1657_=_C3869( C1657 C3869 ) C1657_=_C3870( C1657 C3870 ) C1657_=_C3871( C1657 C3871 ) C1657_=_C3872( C1657 C3872 ) \nC1711_=_C1937( C1711 C1937 ) C1711_=_C3516( C1711 C3516 ) C1711_=_C5097( C1711 C5097 ) C1728_=_C2091( C1728 C2091 ) C1728_=_C2420( C1728 C2420 ) C1728_=_C3861( C1728 C3861 ) \nC1728_=_C3862( C1728 C3862 ) C1728_=_C3863( C1728 C3863 ) C1728_=_C3864( C1728 C3864 ) C1751_=_C2058( C1751 C2058 ) C1751_=_C2533( C1751 C2533 ) C1751_=_C2626( C1751 C2626 ) \nC1751_=_C2969( C1751 C2969 ) C1751_=_C3135( C1751 C3135 ) C1751_=_C3641( C1751 C3641 ) C1751_=_C4194( C1751 C4194 ) C1751_=_C4195( C1751 C4195 ) C1770_=_C2668( C1770 C2668 ) \nC1770_=_C4132( C1770 C4132 ) C1770_=_C4738( C1770 C4738 ) C1770_=_C4827( C1770 C4827 ) C1860_=_C1861( C1860 C1861 ) C1860_=_C1862( C1860 C1862 ) C1860_=_C1864( C1860 C1864 ) \nC1860_=_C1865( C1860 C1865 ) C1860_=_C1866( C1860 C1866 ) C1861_=_C1862( C1861 C1862 ) C1861_=_C1864( C1861 C1864 ) C1861_=_C1865( C1861 C1865 ) C1861_=_C1866( C1861 C1866 ) \nC1862_=_C1864( C1862 C1864 ) C1862_=_C1865( C1862 C1865 ) C1862_=_C1866( C1862 C1866 ) C1862_=_C3691( C1862 C3691 ) C1864_=_C1865( C1864 C1865 ) C1864_=_C1866( C1864 C1866 ) \nC1864_=_C4527( C1864 C4527 ) C1865_=_C1866( C1865 C1866 ) C1867_=_C1868( C1867 C1868 ) C1867_=_C1869( C1867 C1869 ) C1868_=_C1869( C1868 C1869 ) C1884_=_C2727( C1884 C2727 ) \nC1884_=_C3797( C1884 C3797 ) C1884_=_C3798( C1884 C3798 ) C1884_=_C3799( C1884 C3799 ) C1884_=_C3800( C1884 C3800 ) C1916_=_C2783( C1916 C2783 ) C1916_=_C4331( C1916 C4331 ) \nC1916_=_C4785( C1916 C4785 ) C1916_=_C4954( C1916 C4954 ) C1916_=_C5005( C1916 C5005 ) C1937_=_C3516( C1937 C3516 ) C1937_=_C5097( C1937 C5097 ) C1965_=_C3978( C1965 C3978 ) \nC1965_=_C4438( C1965 C4438 ) C1965_=_C5217( C1965 C5217 ) C2000_=_C3028( C2000 C3028 ) C2000_=_C4664( C2000 C4664 ) C2000_=_C5037( C2000 C5037 ) C2001_=_C2424( C2001 C2424 ) \nC2001_=_C2425( C2001 C2425 ) C2049_=_C2208( C2049 C2208 ) C2049_=_C2427( C2049 C2427 ) C2049_=_C2428( C2049 C2428 ) C2049_=_C2429( C2049 C2429 ) C2049_=_C2430( C2049 C2430 ) \nC2058_=_C2533( C2058 C2533 ) C2058_=_C2626( C2058 C2626 ) C2058_=_C2969( C2058 C2969 ) C2058_=_C3135( C2058 C3135 ) C2058_=_C3641( C2058 C3641</w:t>
      </w:r>
    </w:p>
    <w:p>
      <w:pPr>
        <w:pStyle w:val="PreformattedText"/>
        <w:bidi w:val="0"/>
        <w:spacing w:before="0" w:after="0"/>
        <w:jc w:val="left"/>
        <w:rPr/>
      </w:pPr>
      <w:r>
        <w:rPr/>
        <w:t xml:space="preserve"> </w:t>
      </w:r>
      <w:r>
        <w:rPr/>
        <w:t>) C2058_=_C4194( C2058 C4194 ) \nC2058_=_C4195( C2058 C4195 ) C2091_=_C2420( C2091 C2420 ) C2091_=_C3861( C2091 C3861 ) C2091_=_C3862( C2091 C3862 ) C2091_=_C3863( C2091 C3863 ) C2091_=_C3864( C2091 C3864 ) \nC2120_=_C3291( C2120 C3291 ) C2120_=_C4555( C2120 C4555 ) C2120_=_C4602( C2120 C4602 ) C2120_=_C4810( C2120 C4810 ) C2148_=_C3867( C2148 C3867 ) C2148_=_C4090( C2148 C4090 ) \nC2148_=_C4790( C2148 C4790 ) C2148_=_C4791( C2148 C4791 ) C2208_=_C2427( C2208 C2427 ) C2208_=_C2428( C2208 C2428 ) C2208_=_C2429( C2208 C2429 ) C2208_=_C2430( C2208 C2430 ) \nC2208_=_C3516( C2208 C3516 ) C2245_=_C3584( C2245 C3584 ) C2245_=_C4089( C2245 C4089 ) C2245_=_C4230( C2245 C4230 ) C2245_=_C4588( C2245 C4588 ) C2245_=_C5038( C2245 C5038 ) \nC2304_=_C3311( C2304 C3311 ) C2304_=_C3866( C2304 C3866 ) C2304_=_C4442( C2304 C4442 ) C2304_=_C4690( C2304 C4690 ) C2304_=_C5061( C2304 C5061 ) C2317_=_C2549( C2317 C2549 ) \nC2317_=_C3793( C2317 C3793 ) C2317_=_C3794( C2317 C3794 ) C2317_=_C3795( C2317 C3795 ) C2317_=_C3796( C2317 C3796 ) C2365_=_C3775( C2365 C3775 ) C2420_=_C3861( C2420 C3861 ) \nC2420_=_C3862( C2420 C3862 ) C2420_=_C3863( C2420 C3863 ) C2420_=_C3864( C2420 C3864 ) C2424_=_C2425( C2424 C2425 ) C2425_=_C3862( C2425 C3862 ) C2427_=_C2428( C2427 C2428 ) \nC2427_=_C2429( C2427 C2429 ) C2427_=_C2430( C2427 C2430 ) C2427_=_C4198( C2427 C4198 ) C2428_=_C2429( C2428 C2429 ) C2428_=_C2430( C2428 C2430 ) C2429_=_C2430( C2429 C2430 ) \nC2429_=_C4197( C2429 C4197 ) C2431_=_C2517( C2431 C2517 ) C2431_=_C2737( C2431 C2737 ) C2431_=_C3691( C2431 C3691 ) C2431_=_C4861( C2431 C4861 ) C2431_=_C4906( C2431 C4906 ) \nC2431_=_C5149( C2431 C5149 ) C2517_=_C2737( C2517 C2737 ) C2517_=_C3691( C2517 C3691 ) C2517_=_C4861( C2517 C4861 ) C2517_=_C4906( C2517 C4906 ) C2517_=_C5149( C2517 C5149 ) \nC2533_=_C2626( C2533 C2626 ) C2533_=_C2969( C2533 C2969 ) C2533_=_C3135( C2533 C3135 ) C2533_=_C3641( C2533 C3641 ) C2533_=_C4194( C2533 C4194 ) C2533_=_C4195( C2533 C4195 ) \nC2549_=_C3793( C2549 C3793 ) C2549_=_C3794( C2549 C3794 ) C2549_=_C3795( C2549 C3795 ) C2549_=_C3796( C2549 C3796 ) C2549_=_C4198( C2549 C4198 ) C2626_=_C2969( C2626 C2969 ) \nC2626_=_C3135( C2626 C3135 ) C2626_=_C3641( C2626 C3641 ) C2626_=_C4194( C2626 C4194 ) C2626_=_C4195( C2626 C4195 ) C2632_=_C2806( C2632 C2806 ) C2632_=_C2943( C2632 C2943 ) \nC2632_=_C4149( C2632 C4149 ) C2635_=_C2638( C2635 C2638 ) C2635_=_C3725( C2635 C3725 ) C2635_=_C3867( C2635 C3867 ) C2635_=_C5142( C2635 C5142 ) C2638_=_C2787( C2638 C2787 ) \nC2638_=_C2902( C2638 C2902 ) C2638_=_C4279( C2638 C4279 ) C2638_=_C4292( C2638 C4292 ) C2638_=_C4728( C2638 C4728 ) C2668_=_C4132( C2668 C4132 ) C2668_=_C4738( C2668 C4738 ) \nC2668_=_C4827( C2668 C4827 ) C2727_=_C3797( C2727 C3797 ) C2727_=_C3798( C2727 C3798 ) C2727_=_C3799( C2727 C3799 ) C2727_=_C3800( C2727 C3800 ) C2737_=_C3691( C2737 C3691 ) \nC2737_=_C4861( C2737 C4861 ) C2737_=_C4906( C2737 C4906 ) C2737_=_C5149( C2737 C5149 ) C2783_=_C4331( C2783 C4331 ) C2783_=_C4785( C2783 C4785 ) C2783_=_C4954( C2783 C4954 ) \nC2783_=_C5005( C2783 C5005 ) C2787_=_C2902( C2787 C2902 ) C2787_=_C4279( C2787 C4279 ) C2787_=_C4292( C2787 C4292 ) C2787_=_C4728( C2787 C4728 ) C2806_=_C2943( C2806 C2943 ) \nC2806_=_C4149( C2806 C4149 ) C2833_=_C2932( C2833 C2932 ) C2833_=_C4112( C2833 C4112 ) C2833_=_C5026( C2833 C5026 ) C2902_=_C4279( C2902 C4279 ) C2902_=_C4292( C2902 C4292 ) \nC2902_=_C4728( C2902 C4728 ) C2932_=_C4112( C2932 C4112 ) C2932_=_C5026( C2932 C5026 ) C2943_=_C4149( C2943 C4149 ) C2969_=_C3135( C2969 C3135 ) C2969_=_C3641( C2969 C3641 ) \nC2969_=_C4194( C2969 C4194 ) C2969_=_C4195( C2969 C4195 ) C3028_=_C4664( C3028 C4664 ) C3028_=_C5037( C3028 C5037 ) C3046_=_C4527( C3046 C4527 ) C3046_=_C4844( C3046 C4844 ) \nC3135_=_C3641( C3135 C3641 ) C3135_=_C4194( C3135 C4194 ) C3135_=_C4195( C3135 C4195 ) C3291_=_C4555( C3291 C4555 ) C3291_=_C4602( C3291 C4602 ) C3291_=_C4810( C3291 C4810 ) \nC3311_=_C3312( C3311 C3312 ) C3311_=_C4442( C3311 C4442 ) C3311_=_C4690( C3311 C4690 ) C3311_=_C5061( C3311 C5061 ) C3312_=_C3854( C3312 C3854 ) C3312_=_C4196( C3312 C4196 ) \nC3312_=_C4197( C3312 C4197 ) C3312_=_C4198( C3312 C4198 ) C3436_=_C4910( C3436 C4910 ) C3436_=_C4957( C3436 C4957 ) C3436_=_C5188( C3436 C5188 ) C3516_=_C5097( C3516 C5097 ) \nC3584_=_C4089( C3584 C4089 ) C3584_=_C4230( C3584 C4230 ) C3584_=_C4588( C3584 C4588 ) C3584_=_C5038( C3584 C5038 ) C3641_=_C4194( C3641 C4194 ) C3641_=_C4195( C3641 C4195 ) \nC3691_=_C4861( C3691 C4861 ) C3691_=_C4906( C3691 C4906 ) C3691_=_C5149( C3691 C5149 ) C3725_=_C3867( C3725 C3867 ) C3725_=_C5142( C3725 C5142 ) C3793_=_C3794( C3793 C3794 ) \nC3793_=_C3795( C3793 C3795 ) C3793_=_C3796( C3793 C3796 ) C3794_=_C3795( C3794 C3795 ) C3794_=_C3796( C3794 C3796 ) C3795_=_C3796( C3795 C3796 ) C3797_=_C3798( C3797 C3798 ) \nC3797_=_C3799( C3797 C3799 ) C3797_=_C3800( C3797 C3800 ) C3798_=_C3799( C3798 C3799 ) C3798_=_C3800( C3798 C3800 ) C3799_=_C3800( C3799 C3800 ) C3854_=_C4196( C3854 C4196 ) \nC3854_=_C4197( C3854 C4197 ) C3854_=_C4198( C3854 C4198 ) C3861_=_C3862( C3861 C3862 ) C3861_=_C3863( C3861 C3863 ) C3861_=_C3864( C3861 C3864 ) C3862_=_C3863( C3862 C3863 ) \nC3862_=_C3864( C3862 C3864 ) C3863_=_C3864( C3863 C3864 ) C3865_=_C3866( C3865 C3866 ) C3865_=_C3867( C3865 C3867 ) C3865_=_C3868( C3865 C3868 ) C3865_=_C3869( C3865 C3869 ) \nC3865_=_C3870( C3865 C3870 ) C3865_=_C3871( C3865 C3871 ) C3865_=_C3872( C3865 C3872 ) C3866_=_C3867( C3866 C3867 ) C3866_=_C3868( C3866 C3868 ) C3866_=_C3869( C3866 C3869 ) \nC3866_=_C3870( C3866 C3870 ) C3866_=_C3871( C3866 C3871 ) C3866_=_C3872( C3866 C3872 ) C3867_=_C3868( C3867 C3868 ) C3867_=_C3869( C3867 C3869 ) C3867_=_C3870( C3867 C3870 ) \nC3867_=_C3871( C3867 C3871 ) C3867_=_C3872( C3867 C3872 ) C3867_=_C4090( C3867 C4090 ) C3867_=_C4790( C3867 C4790 ) C3867_=_C4791( C3867 C4791 ) C3867_=_C5142( C3867 C5142 ) \nC3868_=_C3869( C3868 C3869 ) C3868_=_C3870( C3868 C3870 ) C3868_=_C3871( C3868 C3871 ) C3868_=_C3872( C3868 C3872 ) C3869_=_C3870( C3869 C3870 ) C3869_=_C3871( C3869 C3871 ) \nC3869_=_C3872( C3869 C3872 ) C3870_=_C3871( C3870 C3871 ) C3870_=_C3872( C3870 C3872 ) C3870_=_C4791( C3870 C4791 ) C3871_=_C3872( C3871 C3872 ) C3978_=_C4438( C3978 C4438 ) \nC3978_=_C5217( C3978 C5217 ) C4089_=_C4090( C4089 C4090 ) C4089_=_C4230( C4089 C4230 ) C4089_=_C4588( C4089 C4588 ) C4089_=_C5038( C4089 C5038 ) C4090_=_C4790( C4090 C4790 ) \nC4090_=_C4791( C4090 C4791 ) C4112_=_C5026( C4112 C5026 ) C4132_=_C4738( C4132 C4738 ) C4132_=_C4827( C4132 C4827 ) C4194_=_C4195( C4194 C4195 ) C4196_=_C4197( C4196 C4197 ) \nC4196_=_C4198( C4196 C4198 ) C4197_=_C4198( C4197 C4198 ) C4230_=_C4588( C4230 C4588 ) C4230_=_C5038( C4230 C5038 ) C4271_=_C4582( C4271 C4582 ) C4279_=_C4292( C4279 C4292 ) \nC4279_=_C4728( C4279 C4728 ) C4292_=_C4728( C4292 C4728 ) C4331_=_C4785( C4331 C4785 ) C4331_=_C4954( C4331 C4954 ) C4331_=_C5005( C4331 C5005 ) C4438_=_C5217( C4438 C5217 ) \nC4442_=_C4690( C4442 C4690 ) C4442_=_C5061( C4442 C5061 ) C4527_=_C4844( C4527 C4844 ) C4527_=_C4954( C4527 C4954 ) C4555_=_C4602( C4555 C4602 ) C4555_=_C4810( C4555 C4810 ) \nC4588_=_C5038( C4588 C5038 ) C4602_=_C4810( C4602 C4810 ) C4664_=_C5037( C4664 C5037 ) C4690_=_C5061( C4690 C5061 ) C4738_=_C4827( C4738 C4827 ) C4785_=_C4954( C4785 C4954 ) \nC4785_=_C5005( C4785 C5005 ) C4790_=_C4791( C4790 C4791 ) C4861_=_C4906( C4861 C4906 ) C4861_=_C5149( C4861 C5149 ) C4906_=_C5149( C4906 C5149 ) C4910_=_C4957( C4910 C4957 ) \nC4910_=_C5188( C4910 C5188 ) C4954_=_C5005( C4954 C5005 ) C4957_=_C5188( C4957 C5188 ) C5038_=_C5061( C5038 C5061 ) "];947-&gt;988[label="152: C1035 C1038 C1053 C1157 C1288 \nC1296 C1416 C1468 C1540 C1551 C1585 \nC1608 C1636 C1657 C1711 C1728 C1751 \nC1770 C1860 C1861 C1862 C1864 C1865 \nC1866 C1867 C1868 C1869 C1884 C1916 \nC1937 C1965 C2000 C2001 C2049 C2058 \nC2091 C2120 C2148 C2208 C2245 C2304 \nC2317 C2365 C2420 C2424 C2425 C2427 \nC2428 C2429 C2430 C2431 C2517 C2533 \nC2549 C2626 C2632 C2635 C2638 C2668 \nC2727 C2737 C2783 C2787 C2806 C2833 \nC2902 C2932 C2943 C2969 C3028 C3046 \nC3135 C3291 C3311 C3312 C3436 C3516 \nC3584 C3641 C3691 C3725 C3728 C3775 \nC3793 C3794 C3795 C3796 C3797 C3798 \nC3799 C3800 C3854 C3861 C3862 C3863 \nC3864 C3865 C3866 C3868 C3869 C3870 \nC3871 C3872 C3978 C4089 C4090 C4112 \nC4132 C4149 C4194 C4195 C4196 C4197 \nC4198 C4230 C4271 C4279 C4292 C4331 \nC4438 C4442 C4527 C4555 C4582 C4588 \nC4602 C4664 C4690 C4728 C4738 C4785 \nC4790 C4791 C4810 C4827 C4844 C4861 \nC4906 C4910 C4954 C4957 C5005 C5026 \nC5037 C5038 C5061 C5097 C5142 C5149 \nC5167 C5188 C5217 \n376: C1035_=_C1038 ,C1035_=_C2317 ,C1035_=_C2549 ,C1035_=_C3028 ,C1035_=_C3793 ,\nC1035_=_C3794 ,C1035_=_C3795 ,C1035_=_C3796 ,C1038_=_C3312 ,C1038_=_C3854 ,C1038_=_C4196 ,\nC1038_=_C4197 ,C1038_=_C4198 ,C1053_=_C2049 ,C1053_=_C2208 ,C1053_=_C2427 ,C1053_=_C2428 ,\nC1053_=_C2429 ,C1053_=_C2430 ,C1157_=_C2001 ,C1157_=_C2424 ,C1157_=_C2425 ,C1288_=_C2000 ,\nC1288_=_C3028 ,C1288_=_C4664 ,C1288_=_C4728 ,C1288_=_C5037 ,C1296_=_C1867 ,C1296_=_C1868 ,\nC1296_=_C1869 ,C1416_=_C2632 ,C1416_=_C2806 ,C1416_=_C2943 ,C1416_=_C4149 ,C1468_=_C2148 ,\nC1468_=_C4090 ,C1468_=_C4790 ,C1468_=_C4791 ,C1540_=_C2833 ,C1540_=_C2932 ,C1540_=_C4112 ,\nC1540_=_C5026 ,C1551_=_C1884 ,C1551_=_C2727 ,C1551_=_C3797 ,C1551_=_C3798 ,C1551_=_C3799 ,\nC1551_=_C3800 ,C1585_=_C2365 ,C1585_=_C3775 ,C1585_=_C4149 ,C1608_=_C5167 ,C1636_=_C2635 ,\nC1636_=_C3725 ,C1636_=_C5142 ,C1657_=_C3865 ,C1657_=_C3866 ,C1657_=_C3868 ,C1657_=_C3869 ,\nC1657_=_C3870 ,C1657_=_C3871 ,C1657_=_C3872 ,C1711_=_C1937 ,C1711_=_C3516 ,C1711_=_C5097 ,\nC1728_=_C2091 ,C1728_=_C2420 ,C1728_=_C3861 ,C1728_=_C3862 ,C1728_=_C3863 ,C1728_=_C3864 ,\nC1751_=_C2058 ,C1751_=_C2533 ,C1751_=_C2626 ,C1751_=_C2969 ,C1751_=_C3135 ,C1751_=_C3641 ,\nC1751_=_C4194 ,C1751_=_C4195 ,C1770_=_C2668 ,C1770_=_C4132 ,C1770_=_C4738 ,C1770_=_C4827 ,\nC1860_=_C1861 ,C1860_=_C1862 ,C1860_=_C1864 ,C1860_=_C1865 ,C1860_=_C1866 ,C1861_=_C1862 ,\nC1861_=_C1864</w:t>
      </w:r>
    </w:p>
    <w:p>
      <w:pPr>
        <w:pStyle w:val="PreformattedText"/>
        <w:bidi w:val="0"/>
        <w:spacing w:before="0" w:after="0"/>
        <w:jc w:val="left"/>
        <w:rPr/>
      </w:pPr>
      <w:r>
        <w:rPr/>
        <w:t xml:space="preserve"> </w:t>
      </w:r>
      <w:r>
        <w:rPr/>
        <w:t>,C1861_=_C1865 ,C1861_=_C1866 ,C1862_=_C1864 ,C1862_=_C1865 ,C1862_=_C1866 ,\nC1862_=_C3691 ,C1864_=_C1865 ,C1864_=_C1866 ,C1864_=_C4527 ,C1865_=_C1866 ,C1867_=_C1868 ,\nC1867_=_C1869 ,C1868_=_C1869 ,C1884_=_C2727 ,C1884_=_C3797 ,C1884_=_C3798 ,C1884_=_C3799 ,\nC1884_=_C3800 ,C1916_=_C2783 ,C1916_=_C4331 ,C1916_=_C4785 ,C1916_=_C4954 ,C1916_=_C5005 ,\nC1937_=_C3516 ,C1937_=_C5097 ,C1965_=_C3978 ,C1965_=_C4438 ,C1965_=_C5217 ,C2000_=_C3028 ,\nC2000_=_C4664 ,C2000_=_C5037 ,C2001_=_C2424 ,C2001_=_C2425 ,C2049_=_C2208 ,C2049_=_C2427 ,\nC2049_=_C2428 ,C2049_=_C2429 ,C2049_=_C2430 ,C2058_=_C2533 ,C2058_=_C2626 ,C2058_=_C2969 ,\nC2058_=_C3135 ,C2058_=_C3641 ,C2058_=_C4194 ,C2058_=_C4195 ,C2091_=_C2420 ,C2091_=_C3861 ,\nC2091_=_C3862 ,C2091_=_C3863 ,C2091_=_C3864 ,C2120_=_C3291 ,C2120_=_C4555 ,C2120_=_C4602 ,\nC2120_=_C4810 ,C2148_=_C4090 ,C2148_=_C4790 ,C2148_=_C4791 ,C2208_=_C2427 ,C2208_=_C2428 ,\nC2208_=_C2429 ,C2208_=_C2430 ,C2208_=_C3516 ,C2245_=_C3584 ,C2245_=_C4089 ,C2245_=_C4230 ,\nC2245_=_C4588 ,C2245_=_C5038 ,C2304_=_C3311 ,C2304_=_C3866 ,C2304_=_C4442 ,C2304_=_C4690 ,\nC2304_=_C5061 ,C2317_=_C2549 ,C2317_=_C3793 ,C2317_=_C3794 ,C2317_=_C3795 ,C2317_=_C3796 ,\nC2365_=_C3775 ,C2420_=_C3861 ,C2420_=_C3862 ,C2420_=_C3863 ,C2420_=_C3864 ,C2424_=_C2425 ,\nC2425_=_C3862 ,C2427_=_C2428 ,C2427_=_C2429 ,C2427_=_C2430 ,C2427_=_C4198 ,C2428_=_C2429 ,\nC2428_=_C2430 ,C2429_=_C2430 ,C2429_=_C4197 ,C2431_=_C2517 ,C2431_=_C2737 ,C2431_=_C3691 ,\nC2431_=_C4861 ,C2431_=_C4906 ,C2431_=_C5149 ,C2517_=_C2737 ,C2517_=_C3691 ,C2517_=_C4861 ,\nC2517_=_C4906 ,C2517_=_C5149 ,C2533_=_C2626 ,C2533_=_C2969 ,C2533_=_C3135 ,C2533_=_C3641 ,\nC2533_=_C4194 ,C2533_=_C4195 ,C2549_=_C3793 ,C2549_=_C3794 ,C2549_=_C3795 ,C2549_=_C3796 ,\nC2549_=_C4198 ,C2626_=_C2969 ,C2626_=_C3135 ,C2626_=_C3641 ,C2626_=_C4194 ,C2626_=_C4195 ,\nC2632_=_C2806 ,C2632_=_C2943 ,C2632_=_C4149 ,C2635_=_C2638 ,C2635_=_C3725 ,C2635_=_C5142 ,\nC2638_=_C2787 ,C2638_=_C2902 ,C2638_=_C4279 ,C2638_=_C4292 ,C2638_=_C4728 ,C2668_=_C4132 ,\nC2668_=_C4738 ,C2668_=_C4827 ,C2727_=_C3797 ,C2727_=_C3798 ,C2727_=_C3799 ,C2727_=_C3800 ,\nC2737_=_C3691 ,C2737_=_C4861 ,C2737_=_C4906 ,C2737_=_C5149 ,C2783_=_C4331 ,C2783_=_C4785 ,\nC2783_=_C4954 ,C2783_=_C5005 ,C2787_=_C2902 ,C2787_=_C4279 ,C2787_=_C4292 ,C2787_=_C4728 ,\nC2806_=_C2943 ,C2806_=_C4149 ,C2833_=_C2932 ,C2833_=_C4112 ,C2833_=_C5026 ,C2902_=_C4279 ,\nC2902_=_C4292 ,C2902_=_C4728 ,C2932_=_C4112 ,C2932_=_C5026 ,C2943_=_C4149 ,C2969_=_C3135 ,\nC2969_=_C3641 ,C2969_=_C4194 ,C2969_=_C4195 ,C3028_=_C4664 ,C3028_=_C5037 ,C3046_=_C4527 ,\nC3046_=_C4844 ,C3135_=_C3641 ,C3135_=_C4194 ,C3135_=_C4195 ,C3291_=_C4555 ,C3291_=_C4602 ,\nC3291_=_C4810 ,C3311_=_C3312 ,C3311_=_C4442 ,C3311_=_C4690 ,C3311_=_C5061 ,C3312_=_C3854 ,\nC3312_=_C4196 ,C3312_=_C4197 ,C3312_=_C4198 ,C3436_=_C4910 ,C3436_=_C4957 ,C3436_=_C5188 ,\nC3516_=_C5097 ,C3584_=_C4089 ,C3584_=_C4230 ,C3584_=_C4588 ,C3584_=_C5038 ,C3641_=_C4194 ,\nC3641_=_C4195 ,C3691_=_C4861 ,C3691_=_C4906 ,C3691_=_C5149 ,C3725_=_C5142 ,C3793_=_C3794 ,\nC3793_=_C3795 ,C3793_=_C3796 ,C3794_=_C3795 ,C3794_=_C3796 ,C3795_=_C3796 ,C3797_=_C3798 ,\nC3797_=_C3799 ,C3797_=_C3800 ,C3798_=_C3799 ,C3798_=_C3800 ,C3799_=_C3800 ,C3854_=_C4196 ,\nC3854_=_C4197 ,C3854_=_C4198 ,C3861_=_C3862 ,C3861_=_C3863 ,C3861_=_C3864 ,C3862_=_C3863 ,\nC3862_=_C3864 ,C3863_=_C3864 ,C3865_=_C3866 ,C3865_=_C3868 ,C3865_=_C3869 ,C3865_=_C3870 ,\nC3865_=_C3871 ,C3865_=_C3872 ,C3866_=_C3868 ,C3866_=_C3869 ,C3866_=_C3870 ,C3866_=_C3871 ,\nC3866_=_C3872 ,C3868_=_C3869 ,C3868_=_C3870 ,C3868_=_C3871 ,C3868_=_C3872 ,C3869_=_C3870 ,\nC3869_=_C3871 ,C3869_=_C3872 ,C3870_=_C3871 ,C3870_=_C3872 ,C3870_=_C4791 ,C3871_=_C3872 ,\nC3978_=_C4438 ,C3978_=_C5217 ,C4089_=_C4090 ,C4089_=_C4230 ,C4089_=_C4588 ,C4089_=_C5038 ,\nC4090_=_C4790 ,C4090_=_C4791 ,C4112_=_C5026 ,C4132_=_C4738 ,C4132_=_C4827 ,C4194_=_C4195 ,\nC4196_=_C4197 ,C4196_=_C4198 ,C4197_=_C4198 ,C4230_=_C4588 ,C4230_=_C5038 ,C4271_=_C4582 ,\nC4279_=_C4292 ,C4279_=_C4728 ,C4292_=_C4728 ,C4331_=_C4785 ,C4331_=_C4954 ,C4331_=_C5005 ,\nC4438_=_C5217 ,C4442_=_C4690 ,C4442_=_C5061 ,C4527_=_C4844 ,C4527_=_C4954 ,C4555_=_C4602 ,\nC4555_=_C4810 ,C4588_=_C5038 ,C4602_=_C4810 ,C4664_=_C5037 ,C4690_=_C5061 ,C4738_=_C4827 ,\nC4785_=_C4954 ,C4785_=_C5005 ,C4790_=_C4791 ,C4861_=_C4906 ,C4861_=_C5149 ,C4906_=_C5149 ,\nC4910_=_C4957 ,C4910_=_C5188 ,C4954_=_C5005 ,C4957_=_C5188 ,C5038_=_C5061 ,"];989[shape=box, label="id:989 level: 5\n279: C1040 C1076 C1078 C1091 C1115 \nC1118 C1126 C1140 C1141 C1142 C1143 \nC1144 C1145 C1146 C1147 C1149 C1150 \nC1165 C1172 C1239 C1263 C1302 C1310 \nC1312 C1321 C1329 C1330 C1331 C1333 \nC1334 C1335 C1336 C1337 C1339 C1340 \nC1341 C1347 C1349 C1387 C1390 C1391 \nC1408 C1423 C1433 C1486 C1509 C1574 \nC1576 C1580 C1600 C1622 C1708 C1734 \nC1799 C1844 C1862 C1879 C1933 C1968 \nC2007 C2018 C2019 C2062 C2072 C2077 \nC2131 C2137 C2156 C2160 C2190 C2193 \nC2195 C2200 C2216 C2264 C2314 C2324 \nC2331 C2337 C2363 C2423 C2427 C2469 \nC2480 C2485 C2518 C2525 C2543 C2554 \nC2555 C2556 C2557 C2558 C2559 C2566 \nC2574 C2616 C2635 C2636 C2637 C2638 \nC2639 C2640 C2641 C2642 C2643 C2644 \nC2654 C2659 C2673 C2683 C2699 C2724 \nC2760 C2771 C2773 C2790 C2792 C2817 \nC2825 C2831 C2860 C2864 C2944 C3039 \nC3055 C3069 C3070 C3102 C3109 C3113 \nC3141 C3142 C3144 C3145 C3146 C3147 \nC3148 C3149 C3153 C3174 C3176 C3278 \nC3288 C3291 C3328 C3393 C3404 C3415 \nC3419 C3420 C3422 C3423 C3449 C3450 \nC3459 C3464 C3465 C3470 C3471 C3482 \nC3483 C3484 C3485 C3499 C3506 C3536 \nC3570 C3571 C3609 C3667 C3677 C3691 \nC3692 C3693 C3694 C3695 C3697 C3698 \nC3699 C3700 C3702 C3704 C3710 C3711 \nC3712 C3713 C3714 C3715 C3716 C3720 \nC3766 C3782 C3787 C3788 C3790 C3791 \nC3792 C3798 C3834 C3847 C3848 C3849 \nC3850 C3851 C3890 C3894 C3900 C3902 \nC3904 C3934 C3984 C3985 C4000 C4002 \nC4043 C4048 C4057 C4107 C4154 C4175 \nC4195 C4196 C4208 C4237 C4281 C4283 \nC4284 C4317 C4333 C4388 C4413 C4414 \nC4436 C4438 C4439 C4440 C4441 C4456 \nC4457 C4458 C4459 C4462 C4463 C4464 \nC4465 C4477 C4491 C4510 C4565 C4578 \nC4596 C4629 C4641 C4652 C4666 C4674 \nC4696 C4698 C4720 C4759 C4793 C4889 \nC4902 C4921 C4959 C5038 C5052 C5061 \nC5089 C5119 C5144 C5160 C5161 C5162 \nC5181 C5182 C5187 C5212 \n762: C1040_=_C2641( C1040 C2641 ) C1040_=_C3393( C1040 C3393 ) C1040_=_C3782( C1040 C3782 ) C1040_=_C4208( C1040 C4208 ) C1040_=_C4281( C1040 C4281 ) \nC1076_=_C1078( C1076 C1078 ) C1076_=_C2190( C1076 C2190 ) C1076_=_C3499( C1076 C3499 ) C1076_=_C4175( C1076 C4175 ) C1076_=_C5038( C1076 C5038 ) C1076_=_C5160( C1076 C5160 ) \nC1078_=_C3704( C1078 C3704 ) C1078_=_C4413( C1078 C4413 ) C1078_=_C4759( C1078 C4759 ) C1091_=_C1321( C1091 C1321 ) C1091_=_C2659( C1091 C2659 ) C1091_=_C2860( C1091 C2860 ) \nC1091_=_C3069( C1091 C3069 ) C1091_=_C3483( C1091 C3483 ) C1091_=_C3894( C1091 C3894 ) C1091_=_C3934( C1091 C3934 ) C1091_=_C4491( C1091 C4491 ) C1115_=_C1118( C1115 C1118 ) \nC1115_=_C3712( C1115 C3712 ) C1115_=_C3713( C1115 C3713 ) C1115_=_C3714( C1115 C3714 ) C1115_=_C3715( C1115 C3715 ) C1115_=_C3716( C1115 C3716 ) C1118_=_C1423( C1118 C1423 ) \nC1118_=_C1433( C1118 C1433 ) C1118_=_C1576( C1118 C1576 ) C1118_=_C4317( C1118 C4317 ) C1118_=_C4596( C1118 C4596 ) C1118_=_C4652( C1118 C4652 ) C1126_=_C2160( C1126 C2160 ) \nC1126_=_C2792( C1126 C2792 ) C1126_=_C2831( C1126 C2831 ) C1140_=_C1141( C1140 C1141 ) C1140_=_C1142( C1140 C1142 ) C1140_=_C1143( C1140 C1143 ) C1140_=_C1144( C1140 C1144 ) \nC1140_=_C2556( C1140 C2556 ) C1140_=_C2831( C1140 C2831 ) C1140_=_C3934( C1140 C3934 ) C1140_=_C4463( C1140 C4463 ) C1141_=_C1142( C1141 C1142 ) C1141_=_C1143( C1141 C1143 ) \nC1141_=_C1144( C1141 C1144 ) C1142_=_C1143( C1142 C1143 ) C1142_=_C1144( C1142 C1144 ) C1143_=_C1144( C1143 C1144 ) C1144_=_C1239( C1144 C1239 ) C1145_=_C1146( C1145 C1146 ) \nC1145_=_C1147( C1145 C1147 ) C1145_=_C1149( C1145 C1149 ) C1145_=_C1150( C1145 C1150 ) C1146_=_C1147( C1146 C1147 ) C1146_=_C1149( C1146 C1149 ) C1146_=_C1150( C1146 C1150 ) \nC1146_=_C2264( C1146 C2264 ) C1147_=_C1149( C1147 C1149 ) C1147_=_C1150( C1147 C1150 ) C1149_=_C1150( C1149 C1150 ) C1149_=_C3713( C1149 C3713 ) C1149_=_C4333( C1149 C4333 ) \nC1150_=_C3471( C1150 C3471 ) C1165_=_C2518( C1165 C2518 ) C1165_=_C2771( C1165 C2771 ) C1165_=_C3459( C1165 C3459 ) C1165_=_C3677( C1165 C3677 ) C1165_=_C4000( C1165 C4000 ) \nC1172_=_C2642( C1172 C2642 ) C1172_=_C2643( C1172 C2643 ) C1172_=_C2644( C1172 C2644 ) C1239_=_C2427( C1239 C2427 ) C1239_=_C2760( C1239 C2760 ) C1239_=_C3070( C1239 C3070 ) \nC1239_=_C3422( C1239 C3422 ) C1239_=_C3423( C1239 C3423 ) C1263_=_C1574( C1263 C1574 ) C1263_=_C3291( C1263 C3291 ) C1263_=_C3702( C1263 C3702 ) C1263_=_C4510( C1263 C4510 ) \nC1302_=_C1844( C1302 C1844 ) C1302_=_C2007( C1302 C2007 ) C1302_=_C2077( C1302 C2077 ) C1302_=_C2314( C1302 C2314 ) C1302_=_C3900( C1302 C3900 ) C1302_=_C4107( C1302 C4107 ) \nC1302_=_C4462( C1302 C4462 ) C1310_=_C1312( C1310 C1312 ) C1310_=_C2554( C1310 C2554 ) C1310_=_C2555( C1310 C2555 ) C1312_=_C2699( C1312 C2699 ) C1312_=_C4456( C1312 C4456 ) \nC1321_=_C2659( C1321 C2659 ) C1321_=_C2860( C1321 C2860 ) C1321_=_C3069( C1321 C3069 ) C1321_=_C3483( C1321 C3483 ) C1321_=_C3894( C1321 C3894 ) C1321_=_C3934( C1321 C3934 ) \nC1321_=_C4491( C1321 C4491 ) C1329_=_C1330( C1329 C1330 ) C1329_=_C1331( C1329 C1331 ) C1329_=_C1333( C1329 C1333 ) C1329_=_C1334( C1329 C1334 ) C1329_=_C1335( C1329 C1335 ) \nC1329_=_C1336( C1329 C1336 ) C1330_=_C1331( C1330 C1331 ) C1330_=_C1333( C1330 C1333 ) C1330_=_C1334( C1330 C1334 ) C1330_=_C1335( C1330 C1335 ) C1330_=_C1336( C1330 C1336 ) \nC1331_=_C1333( C1331 C1333 ) C1331_=_C1334( C1331 C1334 ) C1331_=_C1335( C1331 C1335 ) C1331_=_C1336( C1331 C1336 ) C1333_=_C1334( C1333 C1334 ) C1333_=_C1335( C1333 C1335 ) \nC1333_=_C1336( C1333 C1336 ) C1334_=_C1335( C1334 C1335 ) C1334_=_C1336( C1334 C1336 ) C1334_=_C3900( C1334 C3900 ) C1335_=_C1336( C1335 C1336 ) C1337_=_C1339( C1337 C1339 ) \nC1337_=_C1340( C1337 C1340 )</w:t>
      </w:r>
    </w:p>
    <w:p>
      <w:pPr>
        <w:pStyle w:val="PreformattedText"/>
        <w:bidi w:val="0"/>
        <w:spacing w:before="0" w:after="0"/>
        <w:jc w:val="left"/>
        <w:rPr/>
      </w:pPr>
      <w:r>
        <w:rPr/>
        <w:t xml:space="preserve"> </w:t>
      </w:r>
      <w:r>
        <w:rPr/>
        <w:t>C1337_=_C1341( C1337 C1341 ) C1339_=_C1340( C1339 C1340 ) C1339_=_C1341( C1339 C1341 ) C1339_=_C4596( C1339 C4596 ) C1340_=_C1341( C1340 C1341 ) \nC1340_=_C4641( C1340 C4641 ) C1347_=_C1349( C1347 C1349 ) C1347_=_C1580( C1347 C1580 ) C1347_=_C3113( C1347 C3113 ) C1349_=_C1391( C1349 C1391 ) C1349_=_C3834( C1349 C3834 ) \nC1349_=_C3847( C1349 C3847 ) C1349_=_C3902( C1349 C3902 ) C1349_=_C4333( C1349 C4333 ) C1349_=_C4889( C1349 C4889 ) C1349_=_C4959( C1349 C4959 ) C1349_=_C5144( C1349 C5144 ) \nC1387_=_C1390( C1387 C1390 ) C1387_=_C1486( C1387 C1486 ) C1387_=_C2864( C1387 C2864 ) C1387_=_C3766( C1387 C3766 ) C1387_=_C4565( C1387 C4565 ) C1387_=_C5182( C1387 C5182 ) \nC1390_=_C1408( C1390 C1408 ) C1390_=_C1509( C1390 C1509 ) C1390_=_C3984( C1390 C3984 ) C1391_=_C3834( C1391 C3834 ) C1391_=_C3847( C1391 C3847 ) C1391_=_C3902( C1391 C3902 ) \nC1391_=_C4333( C1391 C4333 ) C1391_=_C4889( C1391 C4889 ) C1391_=_C4959( C1391 C4959 ) C1391_=_C5144( C1391 C5144 ) C1408_=_C1509( C1408 C1509 ) C1408_=_C3984( C1408 C3984 ) \nC1423_=_C1433( C1423 C1433 ) C1423_=_C1576( C1423 C1576 ) C1423_=_C4317( C1423 C4317 ) C1423_=_C4596( C1423 C4596 ) C1423_=_C4652( C1423 C4652 ) C1433_=_C1576( C1433 C1576 ) \nC1433_=_C4317( C1433 C4317 ) C1433_=_C4596( C1433 C4596 ) C1433_=_C4652( C1433 C4652 ) C1486_=_C2864( C1486 C2864 ) C1486_=_C3766( C1486 C3766 ) C1486_=_C4565( C1486 C4565 ) \nC1486_=_C5182( C1486 C5182 ) C1509_=_C1574( C1509 C1574 ) C1509_=_C3984( C1509 C3984 ) C1574_=_C1576( C1574 C1576 ) C1574_=_C3291( C1574 C3291 ) C1574_=_C3702( C1574 C3702 ) \nC1574_=_C4510( C1574 C4510 ) C1576_=_C4317( C1576 C4317 ) C1576_=_C4465( C1576 C4465 ) C1576_=_C4596( C1576 C4596 ) C1576_=_C4652( C1576 C4652 ) C1580_=_C3113( C1580 C3113 ) \nC1600_=_C2131( C1600 C2131 ) C1600_=_C2331( C1600 C2331 ) C1600_=_C2654( C1600 C2654 ) C1600_=_C3174( C1600 C3174 ) C1600_=_C3278( C1600 C3278 ) C1600_=_C4477( C1600 C4477 ) \nC1600_=_C4629( C1600 C4629 ) C1622_=_C1933( C1622 C1933 ) C1622_=_C2485( C1622 C2485 ) C1622_=_C3102( C1622 C3102 ) C1622_=_C4002( C1622 C4002 ) C1708_=_C1862( C1708 C1862 ) \nC1708_=_C2337( C1708 C2337 ) C1708_=_C3570( C1708 C3570 ) C1708_=_C3691( C1708 C3691 ) C1708_=_C3692( C1708 C3692 ) C1708_=_C3693( C1708 C3693 ) C1734_=_C2137( C1734 C2137 ) \nC1734_=_C2190( C1734 C2190 ) C1734_=_C2543( C1734 C2543 ) C1734_=_C2790( C1734 C2790 ) C1734_=_C3465( C1734 C3465 ) C1799_=_C2131( C1799 C2131 ) C1799_=_C2216( C1799 C2216 ) \nC1799_=_C2525( C1799 C2525 ) C1799_=_C4284( C1799 C4284 ) C1844_=_C2007( C1844 C2007 ) C1844_=_C2077( C1844 C2077 ) C1844_=_C3900( C1844 C3900 ) C1844_=_C4107( C1844 C4107 ) \nC1844_=_C4462( C1844 C4462 ) C1862_=_C2337( C1862 C2337 ) C1862_=_C3570( C1862 C3570 ) C1862_=_C3691( C1862 C3691 ) C1862_=_C3692( C1862 C3692 ) C1862_=_C3693( C1862 C3693 ) \nC1879_=_C2724( C1879 C2724 ) C1879_=_C2773( C1879 C2773 ) C1879_=_C4441( C1879 C4441 ) C1933_=_C2485( C1933 C2485 ) C1933_=_C3102( C1933 C3102 ) C1933_=_C3798( C1933 C3798 ) \nC1933_=_C4002( C1933 C4002 ) C1968_=_C3039( C1968 C3039 ) C1968_=_C3404( C1968 C3404 ) C1968_=_C3470( C1968 C3470 ) C1968_=_C3506( C1968 C3506 ) C1968_=_C4283( C1968 C4283 ) \nC2007_=_C2077( C2007 C2077 ) C2007_=_C3900( C2007 C3900 ) C2007_=_C4107( C2007 C4107 ) C2007_=_C4462( C2007 C4462 ) C2018_=_C2019( C2018 C2019 ) C2018_=_C2072( C2018 C2072 ) \nC2018_=_C3571( C2018 C3571 ) C2018_=_C4902( C2018 C4902 ) C2019_=_C4195( C2019 C4195 ) C2019_=_C4237( C2019 C4237 ) C2019_=_C4921( C2019 C4921 ) C2062_=_C3847( C2062 C3847 ) \nC2062_=_C3848( C2062 C3848 ) C2062_=_C3849( C2062 C3849 ) C2062_=_C3850( C2062 C3850 ) C2062_=_C3851( C2062 C3851 ) C2072_=_C3571( C2072 C3571 ) C2072_=_C4902( C2072 C4902 ) \nC2077_=_C3900( C2077 C3900 ) C2077_=_C4107( C2077 C4107 ) C2077_=_C4462( C2077 C4462 ) C2131_=_C2216( C2131 C2216 ) C2131_=_C2525( C2131 C2525 ) C2131_=_C4284( C2131 C4284 ) \nC2137_=_C2543( C2137 C2543 ) C2137_=_C2790( C2137 C2790 ) C2137_=_C3465( C2137 C3465 ) C2137_=_C3766( C2137 C3766 ) C2156_=_C3450( C2156 C3450 ) C2156_=_C4388( C2156 C4388 ) \nC2156_=_C4698( C2156 C4698 ) C2156_=_C5187( C2156 C5187 ) C2160_=_C2792( C2160 C2792 ) C2160_=_C2831( C2160 C2831 ) C2190_=_C3499( C2190 C3499 ) C2190_=_C4175( C2190 C4175 ) \nC2190_=_C5038( C2190 C5038 ) C2190_=_C5160( C2190 C5160 ) C2193_=_C2195( C2193 C2195 ) C2193_=_C3788( C2193 C3788 ) C2193_=_C3790( C2193 C3790 ) C2193_=_C3791( C2193 C3791 ) \nC2193_=_C3792( C2193 C3792 ) C2195_=_C2574( C2195 C2574 ) C2195_=_C2944( C2195 C2944 ) C2195_=_C3449( C2195 C3449 ) C2195_=_C4436( C2195 C4436 ) C2195_=_C4438( C2195 C4438 ) \nC2195_=_C4439( C2195 C4439 ) C2195_=_C4440( C2195 C4440 ) C2200_=_C3483( C2200 C3483 ) C2200_=_C4641( C2200 C4641 ) C2200_=_C4666( C2200 C4666 ) C2200_=_C4793( C2200 C4793 ) \nC2200_=_C5181( C2200 C5181 ) C2216_=_C2525( C2216 C2525 ) C2216_=_C4284( C2216 C4284 ) C2264_=_C2635( C2264 C2635 ) C2264_=_C3609( C2264 C3609 ) C2264_=_C3694( C2264 C3694 ) \nC2264_=_C3695( C2264 C3695 ) C2264_=_C3697( C2264 C3697 ) C2264_=_C3698( C2264 C3698 ) C2264_=_C3699( C2264 C3699 ) C2264_=_C3700( C2264 C3700 ) C2314_=_C2423( C2314 C2423 ) \nC2314_=_C3985( C2314 C3985 ) C2314_=_C4414( C2314 C4414 ) C2314_=_C4674( C2314 C4674 ) C2314_=_C5161( C2314 C5161 ) C2314_=_C5162( C2314 C5162 ) C2324_=_C2556( C2324 C2556 ) \nC2324_=_C3482( C2324 C3482 ) C2324_=_C3483( C2324 C3483 ) C2324_=_C3484( C2324 C3484 ) C2324_=_C3485( C2324 C3485 ) C2331_=_C2654( C2331 C2654 ) C2331_=_C3174( C2331 C3174 ) \nC2331_=_C3278( C2331 C3278 ) C2331_=_C4477( C2331 C4477 ) C2331_=_C4629( C2331 C4629 ) C2337_=_C3570( C2337 C3570 ) C2337_=_C3691( C2337 C3691 ) C2337_=_C3692( C2337 C3692 ) \nC2337_=_C3693( C2337 C3693 ) C2363_=_C2480( C2363 C2480 ) C2363_=_C3176( C2363 C3176 ) C2363_=_C3904( C2363 C3904 ) C2363_=_C4196( C2363 C4196 ) C2363_=_C4696( C2363 C4696 ) \nC2363_=_C5052( C2363 C5052 ) C2423_=_C3985( C2423 C3985 ) C2423_=_C4414( C2423 C4414 ) C2423_=_C4674( C2423 C4674 ) C2423_=_C5161( C2423 C5161 ) C2423_=_C5162( C2423 C5162 ) \nC2427_=_C2760( C2427 C2760 ) C2427_=_C3070( C2427 C3070 ) C2427_=_C3422( C2427 C3422 ) C2427_=_C3423( C2427 C3423 ) C2469_=_C2566( C2469 C2566 ) C2469_=_C3141( C2469 C3141 ) \nC2469_=_C3142( C2469 C3142 ) C2469_=_C3144( C2469 C3144 ) C2469_=_C3145( C2469 C3145 ) C2469_=_C3146( C2469 C3146 ) C2480_=_C3176( C2480 C3176 ) C2480_=_C3904( C2480 C3904 ) \nC2480_=_C4196( C2480 C4196 ) C2480_=_C4696( C2480 C4696 ) C2480_=_C5052( C2480 C5052 ) C2485_=_C3102( C2485 C3102 ) C2485_=_C4002( C2485 C4002 ) C2518_=_C2771( C2518 C2771 ) \nC2518_=_C3055( C2518 C3055 ) C2518_=_C3459( C2518 C3459 ) C2518_=_C3677( C2518 C3677 ) C2518_=_C4000( C2518 C4000 ) C2525_=_C4284( C2525 C4284 ) C2543_=_C2790( C2543 C2790 ) \nC2543_=_C3465( C2543 C3465 ) C2554_=_C2555( C2554 C2555 ) C2556_=_C2557( C2556 C2557 ) C2556_=_C2558( C2556 C2558 ) C2556_=_C2559( C2556 C2559 ) C2556_=_C2831( C2556 C2831 ) \nC2556_=_C3482( C2556 C3482 ) C2556_=_C3483( C2556 C3483 ) C2556_=_C3484( C2556 C3484 ) C2556_=_C3485( C2556 C3485 ) C2557_=_C2558( C2557 C2558 ) C2557_=_C2559( C2557 C2559 ) \nC2558_=_C2559( C2558 C2559 ) C2559_=_C3069( C2559 C3069 ) C2566_=_C3141( C2566 C3141 ) C2566_=_C3142( C2566 C3142 ) C2566_=_C3144( C2566 C3144 ) C2566_=_C3145( C2566 C3145 ) \nC2566_=_C3146( C2566 C3146 ) C2574_=_C2944( C2574 C2944 ) C2574_=_C3449( C2574 C3449 ) C2574_=_C3849( C2574 C3849 ) C2574_=_C4436( C2574 C4436 ) C2574_=_C4438( C2574 C4438 ) \nC2574_=_C4439( C2574 C4439 ) C2574_=_C4440( C2574 C4440 ) C2616_=_C2673( C2616 C2673 ) C2616_=_C2683( C2616 C2683 ) C2616_=_C3153( C2616 C3153 ) C2616_=_C3890( C2616 C3890 ) \nC2616_=_C5089( C2616 C5089 ) C2616_=_C5119( C2616 C5119 ) C2635_=_C2636( C2635 C2636 ) C2635_=_C2637( C2635 C2637 ) C2635_=_C2638( C2635 C2638 ) C2635_=_C2639( C2635 C2639 ) \nC2635_=_C2640( C2635 C2640 ) C2635_=_C2641( C2635 C2641 ) C2635_=_C3609( C2635 C3609 ) C2635_=_C3694( C2635 C3694 ) C2635_=_C3695( C2635 C3695 ) C2635_=_C3697( C2635 C3697 ) \nC2635_=_C3698( C2635 C3698 ) C2635_=_C3699( C2635 C3699 ) C2635_=_C3700( C2635 C3700 ) C2636_=_C2637( C2636 C2637 ) C2636_=_C2638( C2636 C2638 ) C2636_=_C2639( C2636 C2639 ) \nC2636_=_C2640( C2636 C2640 ) C2636_=_C2641( C2636 C2641 ) C2636_=_C3894( C2636 C3894 ) C2637_=_C2638( C2637 C2638 ) C2637_=_C2639( C2637 C2639 ) C2637_=_C2640( C2637 C2640 ) \nC2637_=_C2641( C2637 C2641 ) C2638_=_C2639( C2638 C2639 ) C2638_=_C2640( C2638 C2640 ) C2638_=_C2641( C2638 C2641 ) C2639_=_C2640( C2639 C2640 ) C2639_=_C2641( C2639 C2641 ) \nC2640_=_C2641( C2640 C2641 ) C2640_=_C4674( C2640 C4674 ) C2641_=_C3393( C2641 C3393 ) C2641_=_C3782( C2641 C3782 ) C2641_=_C4208( C2641 C4208 ) C2641_=_C4281( C2641 C4281 ) \nC2642_=_C2643( C2642 C2643 ) C2642_=_C2644( C2642 C2644 ) C2643_=_C2644( C2643 C2644 ) C2654_=_C3174( C2654 C3174 ) C2654_=_C3278( C2654 C3278 ) C2654_=_C4477( C2654 C4477 ) \nC2654_=_C4629( C2654 C4629 ) C2659_=_C2860( C2659 C2860 ) C2659_=_C3069( C2659 C3069 ) C2659_=_C3483( C2659 C3483 ) C2659_=_C3894( C2659 C3894 ) C2659_=_C3934( C2659 C3934 ) \nC2659_=_C4491( C2659 C4491 ) C2673_=_C2683( C2673 C2683 ) C2673_=_C3153( C2673 C3153 ) C2673_=_C3890( C2673 C3890 ) C2673_=_C4510( C2673 C4510 ) C2673_=_C5089( C2673 C5089 ) \nC2673_=_C5119( C2673 C5119 ) C2683_=_C3153( C2683 C3153 ) C2683_=_C3890( C2683 C3890 ) C2683_=_C5089( C2683 C5089 ) C2683_=_C5119( C2683 C5119 ) C2699_=_C4057( C2699 C4057 ) \nC2699_=_C4456( C2699 C4456 ) C2724_=_C2773( C2724 C2773 ) C2724_=_C4441( C2724 C4441 ) C2760_=_C3070( C2760 C3070 ) C2760_=_C3422( C2760 C3422 ) C2760_=_C3423( C2760 C3423 ) \nC2771_=_C2773( C2771 C2773 ) C2771_=_C3459( C2771 C3459 ) C2771_=_C3677( C2771 C3677 ) C2771_=_C4000( C2771 C4000 ) C2773_=_C4441( C2773 C4441 ) C2790_=_C3465( C2790 C3465 ) \nC2792_=_C2831( C2792 C2831 ) C2817_=_C2825( C2817 C2825 ) C2817_=_C3328( C2817 C3328 ) C2817_=_C4048( C2817 C4048 ) C2817_=_C4578( C2817 C4578 ) C2825_=_C3328( C2825 C3328 ) \nC2825_=_C4048( C2825 C4048 ) C2825_=_C4578( C2825 C4578 ) C2860_=_C3069(</w:t>
      </w:r>
    </w:p>
    <w:p>
      <w:pPr>
        <w:pStyle w:val="PreformattedText"/>
        <w:bidi w:val="0"/>
        <w:spacing w:before="0" w:after="0"/>
        <w:jc w:val="left"/>
        <w:rPr/>
      </w:pPr>
      <w:r>
        <w:rPr/>
        <w:t xml:space="preserve"> </w:t>
      </w:r>
      <w:r>
        <w:rPr/>
        <w:t>C2860 C3069 ) C2860_=_C3483( C2860 C3483 ) C2860_=_C3894( C2860 C3894 ) C2860_=_C3934( C2860 C3934 ) \nC2860_=_C4491( C2860 C4491 ) C2864_=_C3766( C2864 C3766 ) C2864_=_C4565( C2864 C4565 ) C2864_=_C5182( C2864 C5182 ) C2944_=_C3449( C2944 C3449 ) C2944_=_C4436( C2944 C4436 ) \nC2944_=_C4438( C2944 C4438 ) C2944_=_C4439( C2944 C4439 ) C2944_=_C4440( C2944 C4440 ) C3039_=_C3404( C3039 C3404 ) C3039_=_C3470( C3039 C3470 ) C3039_=_C3506( C3039 C3506 ) \nC3039_=_C4283( C3039 C4283 ) C3055_=_C3415( C3055 C3415 ) C3055_=_C3787( C3055 C3787 ) C3069_=_C3483( C3069 C3483 ) C3069_=_C3894( C3069 C3894 ) C3069_=_C3934( C3069 C3934 ) \nC3069_=_C4491( C3069 C4491 ) C3070_=_C3422( C3070 C3422 ) C3070_=_C3423( C3070 C3423 ) C3102_=_C4002( C3102 C4002 ) C3109_=_C3147( C3109 C3147 ) C3109_=_C3148( C3109 C3148 ) \nC3109_=_C3149( C3109 C3149 ) C3141_=_C3142( C3141 C3142 ) C3141_=_C3144( C3141 C3144 ) C3141_=_C3145( C3141 C3145 ) C3141_=_C3146( C3141 C3146 ) C3142_=_C3144( C3142 C3144 ) \nC3142_=_C3145( C3142 C3145 ) C3142_=_C3146( C3142 C3146 ) C3144_=_C3145( C3144 C3145 ) C3144_=_C3146( C3144 C3146 ) C3145_=_C3146( C3145 C3146 ) C3147_=_C3148( C3147 C3148 ) \nC3147_=_C3149( C3147 C3149 ) C3148_=_C3149( C3148 C3149 ) C3153_=_C3890( C3153 C3890 ) C3153_=_C5089( C3153 C5089 ) C3153_=_C5119( C3153 C5119 ) C3174_=_C3176( C3174 C3176 ) \nC3174_=_C3278( C3174 C3278 ) C3174_=_C4477( C3174 C4477 ) C3174_=_C4629( C3174 C4629 ) C3176_=_C3698( C3176 C3698 ) C3176_=_C3904( C3176 C3904 ) C3176_=_C4196( C3176 C4196 ) \nC3176_=_C4696( C3176 C4696 ) C3176_=_C5052( C3176 C5052 ) C3278_=_C4477( C3278 C4477 ) C3278_=_C4629( C3278 C4629 ) C3288_=_C3291( C3288 C3291 ) C3288_=_C3710( C3288 C3710 ) \nC3288_=_C3711( C3288 C3711 ) C3291_=_C3702( C3291 C3702 ) C3291_=_C4510( C3291 C4510 ) C3328_=_C4048( C3328 C4048 ) C3328_=_C4578( C3328 C4578 ) C3393_=_C3782( C3393 C3782 ) \nC3393_=_C4208( C3393 C4208 ) C3393_=_C4281( C3393 C4281 ) C3404_=_C3470( C3404 C3470 ) C3404_=_C3506( C3404 C3506 ) C3404_=_C4283( C3404 C4283 ) C3415_=_C3464( C3415 C3464 ) \nC3415_=_C3471( C3415 C3471 ) C3415_=_C3667( C3415 C3667 ) C3415_=_C4463( C3415 C4463 ) C3415_=_C4464( C3415 C4464 ) C3415_=_C4465( C3415 C4465 ) C3419_=_C3420( C3419 C3420 ) \nC3422_=_C3423( C3422 C3423 ) C3449_=_C3450( C3449 C3450 ) C3449_=_C4436( C3449 C4436 ) C3449_=_C4438( C3449 C4438 ) C3449_=_C4439( C3449 C4439 ) C3449_=_C4440( C3449 C4440 ) \nC3450_=_C4388( C3450 C4388 ) C3450_=_C4698( C3450 C4698 ) C3450_=_C5187( C3450 C5187 ) C3459_=_C3677( C3459 C3677 ) C3459_=_C4000( C3459 C4000 ) C3464_=_C3465( C3464 C3465 ) \nC3464_=_C3471( C3464 C3471 ) C3464_=_C3667( C3464 C3667 ) C3464_=_C4463( C3464 C4463 ) C3464_=_C4464( C3464 C4464 ) C3464_=_C4465( C3464 C4465 ) C3470_=_C3471( C3470 C3471 ) \nC3470_=_C3506( C3470 C3506 ) C3470_=_C4283( C3470 C4283 ) C3470_=_C4565( C3470 C4565 ) C3471_=_C3667( C3471 C3667 ) C3471_=_C4463( C3471 C4463 ) C3471_=_C4464( C3471 C4464 ) \nC3471_=_C4465( C3471 C4465 ) C3482_=_C3483( C3482 C3483 ) C3482_=_C3484( C3482 C3484 ) C3482_=_C3485( C3482 C3485 ) C3483_=_C3484( C3483 C3484 ) C3483_=_C3485( C3483 C3485 ) \nC3483_=_C3894( C3483 C3894 ) C3483_=_C3934( C3483 C3934 ) C3483_=_C4491( C3483 C4491 ) C3483_=_C4641( C3483 C4641 ) C3483_=_C4666( C3483 C4666 ) C3483_=_C4793( C3483 C4793 ) \nC3483_=_C5181( C3483 C5181 ) C3484_=_C3485( C3484 C3485 ) C3499_=_C4175( C3499 C4175 ) C3499_=_C5038( C3499 C5038 ) C3499_=_C5160( C3499 C5160 ) C3506_=_C4283( C3506 C4283 ) \nC3536_=_C4154( C3536 C4154 ) C3536_=_C5212( C3536 C5212 ) C3570_=_C3571( C3570 C3571 ) C3570_=_C3691( C3570 C3691 ) C3570_=_C3692( C3570 C3692 ) C3570_=_C3693( C3570 C3693 ) \nC3571_=_C3691( C3571 C3691 ) C3571_=_C4902( C3571 C4902 ) C3609_=_C3694( C3609 C3694 ) C3609_=_C3695( C3609 C3695 ) C3609_=_C3697( C3609 C3697 ) C3609_=_C3698( C3609 C3698 ) \nC3609_=_C3699( C3609 C3699 ) C3609_=_C3700( C3609 C3700 ) C3667_=_C4463( C3667 C4463 ) C3667_=_C4464( C3667 C4464 ) C3667_=_C4465( C3667 C4465 ) C3677_=_C3704( C3677 C3704 ) \nC3677_=_C4000( C3677 C4000 ) C3691_=_C3692( C3691 C3692 ) C3691_=_C3693( C3691 C3693 ) C3692_=_C3693( C3692 C3693 ) C3694_=_C3695( C3694 C3695 ) C3694_=_C3697( C3694 C3697 ) \nC3694_=_C3698( C3694 C3698 ) C3694_=_C3699( C3694 C3699 ) C3694_=_C3700( C3694 C3700 ) C3695_=_C3697( C3695 C3697 ) C3695_=_C3698( C3695 C3698 ) C3695_=_C3699( C3695 C3699 ) \nC3695_=_C3700( C3695 C3700 ) C3697_=_C3698( C3697 C3698 ) C3697_=_C3699( C3697 C3699 ) C3697_=_C3700( C3697 C3700 ) C3698_=_C3699( C3698 C3699 ) C3698_=_C3700( C3698 C3700 ) \nC3699_=_C3700( C3699 C3700 ) C3702_=_C4510( C3702 C4510 ) C3704_=_C4413( C3704 C4413 ) C3704_=_C4759( C3704 C4759 ) C3710_=_C3711( C3710 C3711 ) C3710_=_C4043( C3710 C4043 ) \nC3712_=_C3713( C3712 C3713 ) C3712_=_C3714( C3712 C3714 ) C3712_=_C3715( C3712 C3715 ) C3712_=_C3716( C3712 C3716 ) C3713_=_C3714( C3713 C3714 ) C3713_=_C3715( C3713 C3715 ) \nC3713_=_C3716( C3713 C3716 ) C3713_=_C4333( C3713 C4333 ) C3714_=_C3715( C3714 C3715 ) C3714_=_C3716( C3714 C3716 ) C3714_=_C4388( C3714 C4388 ) C3715_=_C3716( C3715 C3716 ) \nC3715_=_C5052( C3715 C5052 ) C3716_=_C5212( C3716 C5212 ) C3720_=_C3798( C3720 C3798 ) C3720_=_C4720( C3720 C4720 ) C3766_=_C4440( C3766 C4440 ) C3766_=_C4565( C3766 C4565 ) \nC3766_=_C5182( C3766 C5182 ) C3782_=_C4175( C3782 C4175 ) C3782_=_C4208( C3782 C4208 ) C3782_=_C4281( C3782 C4281 ) C3787_=_C4333( C3787 C4333 ) C3788_=_C3790( C3788 C3790 ) \nC3788_=_C3791( C3788 C3791 ) C3788_=_C3792( C3788 C3792 ) C3790_=_C3791( C3790 C3791 ) C3790_=_C3792( C3790 C3792 ) C3791_=_C3792( C3791 C3792 ) C3798_=_C4720( C3798 C4720 ) \nC3834_=_C3847( C3834 C3847 ) C3834_=_C3902( C3834 C3902 ) C3834_=_C4333( C3834 C4333 ) C3834_=_C4889( C3834 C4889 ) C3834_=_C4959( C3834 C4959 ) C3834_=_C5144( C3834 C5144 ) \nC3847_=_C3848( C3847 C3848 ) C3847_=_C3849( C3847 C3849 ) C3847_=_C3850( C3847 C3850 ) C3847_=_C3851( C3847 C3851 ) C3847_=_C3902( C3847 C3902 ) C3847_=_C4333( C3847 C4333 ) \nC3847_=_C4889( C3847 C4889 ) C3847_=_C4959( C3847 C4959 ) C3847_=_C5144( C3847 C5144 ) C3848_=_C3849( C3848 C3849 ) C3848_=_C3850( C3848 C3850 ) C3848_=_C3851( C3848 C3851 ) \nC3849_=_C3850( C3849 C3850 ) C3849_=_C3851( C3849 C3851 ) C3850_=_C3851( C3850 C3851 ) C3890_=_C5089( C3890 C5089 ) C3890_=_C5119( C3890 C5119 ) C3894_=_C3934( C3894 C3934 ) \nC3894_=_C4491( C3894 C4491 ) C3900_=_C4107( C3900 C4107 ) C3900_=_C4462( C3900 C4462 ) C3902_=_C3904( C3902 C3904 ) C3902_=_C4333( C3902 C4333 ) C3902_=_C4889( C3902 C4889 ) \nC3902_=_C4959( C3902 C4959 ) C3902_=_C5144( C3902 C5144 ) C3904_=_C4196( C3904 C4196 ) C3904_=_C4696( C3904 C4696 ) C3904_=_C5052( C3904 C5052 ) C3934_=_C4463( C3934 C4463 ) \nC3934_=_C4491( C3934 C4491 ) C3984_=_C3985( C3984 C3985 ) C3985_=_C4414( C3985 C4414 ) C3985_=_C4674( C3985 C4674 ) C3985_=_C4759( C3985 C4759 ) C3985_=_C5161( C3985 C5161 ) \nC3985_=_C5162( C3985 C5162 ) C4043_=_C4057( C4043 C4057 ) C4043_=_C5038( C4043 C5038 ) C4043_=_C5061( C4043 C5061 ) C4048_=_C4578( C4048 C4578 ) C4057_=_C5038( C4057 C5038 ) \nC4057_=_C5061( C4057 C5061 ) C4107_=_C4462( C4107 C4462 ) C4154_=_C5212( C4154 C5212 ) C4175_=_C5038( C4175 C5038 ) C4175_=_C5160( C4175 C5160 ) C4195_=_C4237( C4195 C4237 ) \nC4195_=_C4921( C4195 C4921 ) C4196_=_C4696( C4196 C4696 ) C4196_=_C5052( C4196 C5052 ) C4196_=_C5161( C4196 C5161 ) C4208_=_C4281( C4208 C4281 ) C4237_=_C4921( C4237 C4921 ) \nC4317_=_C4596( C4317 C4596 ) C4317_=_C4652( C4317 C4652 ) C4333_=_C4889( C4333 C4889 ) C4333_=_C4959( C4333 C4959 ) C4333_=_C5144( C4333 C5144 ) C4388_=_C4698( C4388 C4698 ) \nC4388_=_C5187( C4388 C5187 ) C4413_=_C4759( C4413 C4759 ) C4414_=_C4674( C4414 C4674 ) C4414_=_C5161( C4414 C5161 ) C4414_=_C5162( C4414 C5162 ) C4436_=_C4438( C4436 C4438 ) \nC4436_=_C4439( C4436 C4439 ) C4436_=_C4440( C4436 C4440 ) C4438_=_C4439( C4438 C4439 ) C4438_=_C4440( C4438 C4440 ) C4439_=_C4440( C4439 C4440 ) C4457_=_C4458( C4457 C4458 ) \nC4457_=_C4459( C4457 C4459 ) C4457_=_C5161( C4457 C5161 ) C4458_=_C4459( C4458 C4459 ) C4458_=_C4666( C4458 C4666 ) C4463_=_C4464( C4463 C4464 ) C4463_=_C4465( C4463 C4465 ) \nC4464_=_C4465( C4464 C4465 ) C4477_=_C4629( C4477 C4629 ) C4565_=_C5182( C4565 C5182 ) C4596_=_C4652( C4596 C4652 ) C4641_=_C4666( C4641 C4666 ) C4641_=_C4793( C4641 C4793 ) \nC4641_=_C5181( C4641 C5181 ) C4666_=_C4793( C4666 C4793 ) C4666_=_C5181( C4666 C5181 ) C4674_=_C5161( C4674 C5161 ) C4674_=_C5162( C4674 C5162 ) C4696_=_C4698( C4696 C4698 ) \nC4696_=_C4889( C4696 C4889 ) C4696_=_C5052( C4696 C5052 ) C4698_=_C5187( C4698 C5187 ) C4720_=_C5181( C4720 C5181 ) C4793_=_C5181( C4793 C5181 ) C4889_=_C4959( C4889 C4959 ) \nC4889_=_C5144( C4889 C5144 ) C4959_=_C5144( C4959 C5144 ) C5038_=_C5061( C5038 C5061 ) C5038_=_C5160( C5038 C5160 ) C5089_=_C5119( C5089 C5119 ) C5119_=_C5162( C5119 C5162 ) \nC5161_=_C5162( C5161 C5162 ) "];947-&gt;989[label="278: C1040 C1076 C1078 C1091 C1115 \nC1118 C1126 C1140 C1141 C1142 C1143 \nC1144 C1145 C1146 C1147 C1149 C1150 \nC1165 C1172 C1239 C1263 C1302 C1310 \nC1312 C1321 C1329 C1330 C1331 C1333 \nC1334 C1335 C1336 C1337 C1339 C1340 \nC1341 C1347 C1349 C1387 C1390 C1391 \nC1408 C1423 C1433 C1486 C1509 C1574 \nC1576 C1580 C1600 C1622 C1708 C1734 \nC1799 C1844 C1862 C1879 C1933 C1968 \nC2007 C2018 C2019 C2062 C2072 C2077 \nC2131 C2137 C2156 C2160 C2190 C2193 \nC2195 C2200 C2216 C2264 C2314 C2324 \nC2331 C2337 C2363 C2423 C2427 C2469 \nC2480 C2485 C2518 C2525 C2543 C2554 \nC2555 C2556 C2557 C2558 C2559 C2566 \nC2574 C2616 C2635 C2636 C2637 C2638 \nC2639 C2640 C2641 C2642 C2643 C2644 \nC2654 C2659 C2673 C2683 C2699 C2724 \nC2760 C2771 C2773 C2790 C2792 C2817 \nC2825 C2831 C2860 C2864 C2944 C3039 \nC3055 C3069 C3070 C3102 C3109 C3113 \nC3141 C3142 C3144 C3145 C3146 C3147 \nC3148 C3149 C3153 C3174 C3176 C3278 \nC3288 C3291 C3328 C3393 C3404 C3415 \nC3419 C3420 C3422 C3423 C3449 C3450 \nC3459 C3464 C3465 C3470 C3471 C3482 \nC3484 C3485 C3499 C3506 C3536 C3570 \nC3571 C3609 C3667 C3677 C3691 C3692 \nC3693 C3694 C3695 C3697</w:t>
      </w:r>
    </w:p>
    <w:p>
      <w:pPr>
        <w:pStyle w:val="PreformattedText"/>
        <w:bidi w:val="0"/>
        <w:spacing w:before="0" w:after="0"/>
        <w:jc w:val="left"/>
        <w:rPr/>
      </w:pPr>
      <w:r>
        <w:rPr/>
        <w:t xml:space="preserve"> </w:t>
      </w:r>
      <w:r>
        <w:rPr/>
        <w:t>C3698 C3699 \nC3700 C3702 C3704 C3710 C3711 C3712 \nC3713 C3714 C3715 C3716 C3720 C3766 \nC3782 C3787 C3788 C3790 C3791 C3792 \nC3798 C3834 C3847 C3848 C3849 C3850 \nC3851 C3890 C3894 C3900 C3902 C3904 \nC3934 C3984 C3985 C4000 C4002 C4043 \nC4048 C4057 C4107 C4154 C4175 C4195 \nC4196 C4208 C4237 C4281 C4283 C4284 \nC4317 C4333 C4388 C4413 C4414 C4436 \nC4438 C4439 C4440 C4441 C4456 C4457 \nC4458 C4459 C4462 C4463 C4464 C4465 \nC4477 C4491 C4510 C4565 C4578 C4596 \nC4629 C4641 C4652 C4666 C4674 C4696 \nC4698 C4720 C4759 C4793 C4889 C4902 \nC4921 C4959 C5038 C5052 C5061 C5089 \nC5119 C5144 C5160 C5161 C5162 C5181 \nC5182 C5187 C5212 \n744: C1040_=_C2641 ,C1040_=_C3393 ,C1040_=_C3782 ,C1040_=_C4208 ,C1040_=_C4281 ,\nC1076_=_C1078 ,C1076_=_C2190 ,C1076_=_C3499 ,C1076_=_C4175 ,C1076_=_C5038 ,C1076_=_C5160 ,\nC1078_=_C3704 ,C1078_=_C4413 ,C1078_=_C4759 ,C1091_=_C1321 ,C1091_=_C2659 ,C1091_=_C2860 ,\nC1091_=_C3069 ,C1091_=_C3894 ,C1091_=_C3934 ,C1091_=_C4491 ,C1115_=_C1118 ,C1115_=_C3712 ,\nC1115_=_C3713 ,C1115_=_C3714 ,C1115_=_C3715 ,C1115_=_C3716 ,C1118_=_C1423 ,C1118_=_C1433 ,\nC1118_=_C1576 ,C1118_=_C4317 ,C1118_=_C4596 ,C1118_=_C4652 ,C1126_=_C2160 ,C1126_=_C2792 ,\nC1126_=_C2831 ,C1140_=_C1141 ,C1140_=_C1142 ,C1140_=_C1143 ,C1140_=_C1144 ,C1140_=_C2556 ,\nC1140_=_C2831 ,C1140_=_C3934 ,C1140_=_C4463 ,C1141_=_C1142 ,C1141_=_C1143 ,C1141_=_C1144 ,\nC1142_=_C1143 ,C1142_=_C1144 ,C1143_=_C1144 ,C1144_=_C1239 ,C1145_=_C1146 ,C1145_=_C1147 ,\nC1145_=_C1149 ,C1145_=_C1150 ,C1146_=_C1147 ,C1146_=_C1149 ,C1146_=_C1150 ,C1146_=_C2264 ,\nC1147_=_C1149 ,C1147_=_C1150 ,C1149_=_C1150 ,C1149_=_C3713 ,C1149_=_C4333 ,C1150_=_C3471 ,\nC1165_=_C2518 ,C1165_=_C2771 ,C1165_=_C3459 ,C1165_=_C3677 ,C1165_=_C4000 ,C1172_=_C2642 ,\nC1172_=_C2643 ,C1172_=_C2644 ,C1239_=_C2427 ,C1239_=_C2760 ,C1239_=_C3070 ,C1239_=_C3422 ,\nC1239_=_C3423 ,C1263_=_C1574 ,C1263_=_C3291 ,C1263_=_C3702 ,C1263_=_C4510 ,C1302_=_C1844 ,\nC1302_=_C2007 ,C1302_=_C2077 ,C1302_=_C2314 ,C1302_=_C3900 ,C1302_=_C4107 ,C1302_=_C4462 ,\nC1310_=_C1312 ,C1310_=_C2554 ,C1310_=_C2555 ,C1312_=_C2699 ,C1312_=_C4456 ,C1321_=_C2659 ,\nC1321_=_C2860 ,C1321_=_C3069 ,C1321_=_C3894 ,C1321_=_C3934 ,C1321_=_C4491 ,C1329_=_C1330 ,\nC1329_=_C1331 ,C1329_=_C1333 ,C1329_=_C1334 ,C1329_=_C1335 ,C1329_=_C1336 ,C1330_=_C1331 ,\nC1330_=_C1333 ,C1330_=_C1334 ,C1330_=_C1335 ,C1330_=_C1336 ,C1331_=_C1333 ,C1331_=_C1334 ,\nC1331_=_C1335 ,C1331_=_C1336 ,C1333_=_C1334 ,C1333_=_C1335 ,C1333_=_C1336 ,C1334_=_C1335 ,\nC1334_=_C1336 ,C1334_=_C3900 ,C1335_=_C1336 ,C1337_=_C1339 ,C1337_=_C1340 ,C1337_=_C1341 ,\nC1339_=_C1340 ,C1339_=_C1341 ,C1339_=_C4596 ,C1340_=_C1341 ,C1340_=_C4641 ,C1347_=_C1349 ,\nC1347_=_C1580 ,C1347_=_C3113 ,C1349_=_C1391 ,C1349_=_C3834 ,C1349_=_C3847 ,C1349_=_C3902 ,\nC1349_=_C4333 ,C1349_=_C4889 ,C1349_=_C4959 ,C1349_=_C5144 ,C1387_=_C1390 ,C1387_=_C1486 ,\nC1387_=_C2864 ,C1387_=_C3766 ,C1387_=_C4565 ,C1387_=_C5182 ,C1390_=_C1408 ,C1390_=_C1509 ,\nC1390_=_C3984 ,C1391_=_C3834 ,C1391_=_C3847 ,C1391_=_C3902 ,C1391_=_C4333 ,C1391_=_C4889 ,\nC1391_=_C4959 ,C1391_=_C5144 ,C1408_=_C1509 ,C1408_=_C3984 ,C1423_=_C1433 ,C1423_=_C1576 ,\nC1423_=_C4317 ,C1423_=_C4596 ,C1423_=_C4652 ,C1433_=_C1576 ,C1433_=_C4317 ,C1433_=_C4596 ,\nC1433_=_C4652 ,C1486_=_C2864 ,C1486_=_C3766 ,C1486_=_C4565 ,C1486_=_C5182 ,C1509_=_C1574 ,\nC1509_=_C3984 ,C1574_=_C1576 ,C1574_=_C3291 ,C1574_=_C3702 ,C1574_=_C4510 ,C1576_=_C4317 ,\nC1576_=_C4465 ,C1576_=_C4596 ,C1576_=_C4652 ,C1580_=_C3113 ,C1600_=_C2131 ,C1600_=_C2331 ,\nC1600_=_C2654 ,C1600_=_C3174 ,C1600_=_C3278 ,C1600_=_C4477 ,C1600_=_C4629 ,C1622_=_C1933 ,\nC1622_=_C2485 ,C1622_=_C3102 ,C1622_=_C4002 ,C1708_=_C1862 ,C1708_=_C2337 ,C1708_=_C3570 ,\nC1708_=_C3691 ,C1708_=_C3692 ,C1708_=_C3693 ,C1734_=_C2137 ,C1734_=_C2190 ,C1734_=_C2543 ,\nC1734_=_C2790 ,C1734_=_C3465 ,C1799_=_C2131 ,C1799_=_C2216 ,C1799_=_C2525 ,C1799_=_C4284 ,\nC1844_=_C2007 ,C1844_=_C2077 ,C1844_=_C3900 ,C1844_=_C4107 ,C1844_=_C4462 ,C1862_=_C2337 ,\nC1862_=_C3570 ,C1862_=_C3691 ,C1862_=_C3692 ,C1862_=_C3693 ,C1879_=_C2724 ,C1879_=_C2773 ,\nC1879_=_C4441 ,C1933_=_C2485 ,C1933_=_C3102 ,C1933_=_C3798 ,C1933_=_C4002 ,C1968_=_C3039 ,\nC1968_=_C3404 ,C1968_=_C3470 ,C1968_=_C3506 ,C1968_=_C4283 ,C2007_=_C2077 ,C2007_=_C3900 ,\nC2007_=_C4107 ,C2007_=_C4462 ,C2018_=_C2019 ,C2018_=_C2072 ,C2018_=_C3571 ,C2018_=_C4902 ,\nC2019_=_C4195 ,C2019_=_C4237 ,C2019_=_C4921 ,C2062_=_C3847 ,C2062_=_C3848 ,C2062_=_C3849 ,\nC2062_=_C3850 ,C2062_=_C3851 ,C2072_=_C3571 ,C2072_=_C4902 ,C2077_=_C3900 ,C2077_=_C4107 ,\nC2077_=_C4462 ,C2131_=_C2216 ,C2131_=_C2525 ,C2131_=_C4284 ,C2137_=_C2543 ,C2137_=_C2790 ,\nC2137_=_C3465 ,C2137_=_C3766 ,C2156_=_C3450 ,C2156_=_C4388 ,C2156_=_C4698 ,C2156_=_C5187 ,\nC2160_=_C2792 ,C2160_=_C2831 ,C2190_=_C3499 ,C2190_=_C4175 ,C2190_=_C5038 ,C2190_=_C5160 ,\nC2193_=_C2195 ,C2193_=_C3788 ,C2193_=_C3790 ,C2193_=_C3791 ,C2193_=_C3792 ,C2195_=_C2574 ,\nC2195_=_C2944 ,C2195_=_C3449 ,C2195_=_C4436 ,C2195_=_C4438 ,C2195_=_C4439 ,C2195_=_C4440 ,\nC2200_=_C4641 ,C2200_=_C4666 ,C2200_=_C4793 ,C2200_=_C5181 ,C2216_=_C2525 ,C2216_=_C4284 ,\nC2264_=_C2635 ,C2264_=_C3609 ,C2264_=_C3694 ,C2264_=_C3695 ,C2264_=_C3697 ,C2264_=_C3698 ,\nC2264_=_C3699 ,C2264_=_C3700 ,C2314_=_C2423 ,C2314_=_C3985 ,C2314_=_C4414 ,C2314_=_C4674 ,\nC2314_=_C5161 ,C2314_=_C5162 ,C2324_=_C2556 ,C2324_=_C3482 ,C2324_=_C3484 ,C2324_=_C3485 ,\nC2331_=_C2654 ,C2331_=_C3174 ,C2331_=_C3278 ,C2331_=_C4477 ,C2331_=_C4629 ,C2337_=_C3570 ,\nC2337_=_C3691 ,C2337_=_C3692 ,C2337_=_C3693 ,C2363_=_C2480 ,C2363_=_C3176 ,C2363_=_C3904 ,\nC2363_=_C4196 ,C2363_=_C4696 ,C2363_=_C5052 ,C2423_=_C3985 ,C2423_=_C4414 ,C2423_=_C4674 ,\nC2423_=_C5161 ,C2423_=_C5162 ,C2427_=_C2760 ,C2427_=_C3070 ,C2427_=_C3422 ,C2427_=_C3423 ,\nC2469_=_C2566 ,C2469_=_C3141 ,C2469_=_C3142 ,C2469_=_C3144 ,C2469_=_C3145 ,C2469_=_C3146 ,\nC2480_=_C3176 ,C2480_=_C3904 ,C2480_=_C4196 ,C2480_=_C4696 ,C2480_=_C5052 ,C2485_=_C3102 ,\nC2485_=_C4002 ,C2518_=_C2771 ,C2518_=_C3055 ,C2518_=_C3459 ,C2518_=_C3677 ,C2518_=_C4000 ,\nC2525_=_C4284 ,C2543_=_C2790 ,C2543_=_C3465 ,C2554_=_C2555 ,C2556_=_C2557 ,C2556_=_C2558 ,\nC2556_=_C2559 ,C2556_=_C2831 ,C2556_=_C3482 ,C2556_=_C3484 ,C2556_=_C3485 ,C2557_=_C2558 ,\nC2557_=_C2559 ,C2558_=_C2559 ,C2559_=_C3069 ,C2566_=_C3141 ,C2566_=_C3142 ,C2566_=_C3144 ,\nC2566_=_C3145 ,C2566_=_C3146 ,C2574_=_C2944 ,C2574_=_C3449 ,C2574_=_C3849 ,C2574_=_C4436 ,\nC2574_=_C4438 ,C2574_=_C4439 ,C2574_=_C4440 ,C2616_=_C2673 ,C2616_=_C2683 ,C2616_=_C3153 ,\nC2616_=_C3890 ,C2616_=_C5089 ,C2616_=_C5119 ,C2635_=_C2636 ,C2635_=_C2637 ,C2635_=_C2638 ,\nC2635_=_C2639 ,C2635_=_C2640 ,C2635_=_C2641 ,C2635_=_C3609 ,C2635_=_C3694 ,C2635_=_C3695 ,\nC2635_=_C3697 ,C2635_=_C3698 ,C2635_=_C3699 ,C2635_=_C3700 ,C2636_=_C2637 ,C2636_=_C2638 ,\nC2636_=_C2639 ,C2636_=_C2640 ,C2636_=_C2641 ,C2636_=_C3894 ,C2637_=_C2638 ,C2637_=_C2639 ,\nC2637_=_C2640 ,C2637_=_C2641 ,C2638_=_C2639 ,C2638_=_C2640 ,C2638_=_C2641 ,C2639_=_C2640 ,\nC2639_=_C2641 ,C2640_=_C2641 ,C2640_=_C4674 ,C2641_=_C3393 ,C2641_=_C3782 ,C2641_=_C4208 ,\nC2641_=_C4281 ,C2642_=_C2643 ,C2642_=_C2644 ,C2643_=_C2644 ,C2654_=_C3174 ,C2654_=_C3278 ,\nC2654_=_C4477 ,C2654_=_C4629 ,C2659_=_C2860 ,C2659_=_C3069 ,C2659_=_C3894 ,C2659_=_C3934 ,\nC2659_=_C4491 ,C2673_=_C2683 ,C2673_=_C3153 ,C2673_=_C3890 ,C2673_=_C4510 ,C2673_=_C5089 ,\nC2673_=_C5119 ,C2683_=_C3153 ,C2683_=_C3890 ,C2683_=_C5089 ,C2683_=_C5119 ,C2699_=_C4057 ,\nC2699_=_C4456 ,C2724_=_C2773 ,C2724_=_C4441 ,C2760_=_C3070 ,C2760_=_C3422 ,C2760_=_C3423 ,\nC2771_=_C2773 ,C2771_=_C3459 ,C2771_=_C3677 ,C2771_=_C4000 ,C2773_=_C4441 ,C2790_=_C3465 ,\nC2792_=_C2831 ,C2817_=_C2825 ,C2817_=_C3328 ,C2817_=_C4048 ,C2817_=_C4578 ,C2825_=_C3328 ,\nC2825_=_C4048 ,C2825_=_C4578 ,C2860_=_C3069 ,C2860_=_C3894 ,C2860_=_C3934 ,C2860_=_C4491 ,\nC2864_=_C3766 ,C2864_=_C4565 ,C2864_=_C5182 ,C2944_=_C3449 ,C2944_=_C4436 ,C2944_=_C4438 ,\nC2944_=_C4439 ,C2944_=_C4440 ,C3039_=_C3404 ,C3039_=_C3470 ,C3039_=_C3506 ,C3039_=_C4283 ,\nC3055_=_C3415 ,C3055_=_C3787 ,C3069_=_C3894 ,C3069_=_C3934 ,C3069_=_C4491 ,C3070_=_C3422 ,\nC3070_=_C3423 ,C3102_=_C4002 ,C3109_=_C3147 ,C3109_=_C3148 ,C3109_=_C3149 ,C3141_=_C3142 ,\nC3141_=_C3144 ,C3141_=_C3145 ,C3141_=_C3146 ,C3142_=_C3144 ,C3142_=_C3145 ,C3142_=_C3146 ,\nC3144_=_C3145 ,C3144_=_C3146 ,C3145_=_C3146 ,C3147_=_C3148 ,C3147_=_C3149 ,C3148_=_C3149 ,\nC3153_=_C3890 ,C3153_=_C5089 ,C3153_=_C5119 ,C3174_=_C3176 ,C3174_=_C3278 ,C3174_=_C4477 ,\nC3174_=_C4629 ,C3176_=_C3698 ,C3176_=_C3904 ,C3176_=_C4196 ,C3176_=_C4696 ,C3176_=_C5052 ,\nC3278_=_C4477 ,C3278_=_C4629 ,C3288_=_C3291 ,C3288_=_C3710 ,C3288_=_C3711 ,C3291_=_C3702 ,\nC3291_=_C4510 ,C3328_=_C4048 ,C3328_=_C4578 ,C3393_=_C3782 ,C3393_=_C4208 ,C3393_=_C4281 ,\nC3404_=_C3470 ,C3404_=_C3506 ,C3404_=_C4283 ,C3415_=_C3464 ,C3415_=_C3471 ,C3415_=_C3667 ,\nC3415_=_C4463 ,C3415_=_C4464 ,C3415_=_C4465 ,C3419_=_C3420 ,C3422_=_C3423 ,C3449_=_C3450 ,\nC3449_=_C4436 ,C3449_=_C4438 ,C3449_=_C4439 ,C3449_=_C4440 ,C3450_=_C4388 ,C3450_=_C4698 ,\nC3450_=_C5187 ,C3459_=_C3677 ,C3459_=_C4000 ,C3464_=_C3465 ,C3464_=_C3471 ,C3464_=_C3667 ,\nC3464_=_C4463 ,C3464_=_C4464 ,C3464_=_C4465 ,C3470_=_C3471 ,C3470_=_C3506 ,C3470_=_C4283 ,\nC3470_=_C4565 ,C3471_=_C3667 ,C3471_=_C4463 ,C3471_=_C4464 ,C3471_=_C4465 ,C3482_=_C3484 ,\nC3482_=_C3485 ,C3484_=_C3485 ,C3499_=_C4175 ,C3499_=_C5038 ,C3499_=_C5160 ,C3506_=_C4283 ,\nC3536_=_C4154 ,C3536_=_C5212 ,C3570_=_C3571 ,C3570_=_C3691 ,C3570_=_C3692 ,C3570_=_C3693 ,\nC3571_=_C3691 ,C3571_=_C4902 ,C3609_=_C3694 ,C3609_=_C3695 ,C3609_=_C3697 ,C3609_=_C3698 ,\nC3609_=_C3699 ,C3609_=_C3700 ,C3667_=_C4463 ,C3667_=_C4464 ,C3667_=_C4465 ,C3677_=_C3704 ,\nC3677_=_C4000 ,C3691_=_C3692 ,C3691_=_C3693 ,C3692_=_C3693 ,C3694_=_C3695 ,C3694_=_C3697 ,\nC3694_=_C3698 ,C3694_=_C3699 ,C3694_=_C3700 ,C3695_=_C3697 ,C3695_=_C3698 ,C3695_=_C3699 ,\nC3695_=_C3700 ,C3697_=_C3698 ,C3697_=_C3699 ,C3697_=_C3700 ,C3698_=_C3699 ,C3698_=_C3700 ,\nC3699_=_C3700 ,C3702_=_C4510 ,C3704_=_C4413 ,C3704_=_C4759 ,C3710_=_C3711</w:t>
      </w:r>
    </w:p>
    <w:p>
      <w:pPr>
        <w:pStyle w:val="PreformattedText"/>
        <w:bidi w:val="0"/>
        <w:spacing w:before="0" w:after="0"/>
        <w:jc w:val="left"/>
        <w:rPr/>
      </w:pPr>
      <w:r>
        <w:rPr/>
        <w:t xml:space="preserve"> </w:t>
      </w:r>
      <w:r>
        <w:rPr/>
        <w:t>,C3710_=_C4043 ,\nC3712_=_C3713 ,C3712_=_C3714 ,C3712_=_C3715 ,C3712_=_C3716 ,C3713_=_C3714 ,C3713_=_C3715 ,\nC3713_=_C3716 ,C3713_=_C4333 ,C3714_=_C3715 ,C3714_=_C3716 ,C3714_=_C4388 ,C3715_=_C3716 ,\nC3715_=_C5052 ,C3716_=_C5212 ,C3720_=_C3798 ,C3720_=_C4720 ,C3766_=_C4440 ,C3766_=_C4565 ,\nC3766_=_C5182 ,C3782_=_C4175 ,C3782_=_C4208 ,C3782_=_C4281 ,C3787_=_C4333 ,C3788_=_C3790 ,\nC3788_=_C3791 ,C3788_=_C3792 ,C3790_=_C3791 ,C3790_=_C3792 ,C3791_=_C3792 ,C3798_=_C4720 ,\nC3834_=_C3847 ,C3834_=_C3902 ,C3834_=_C4333 ,C3834_=_C4889 ,C3834_=_C4959 ,C3834_=_C5144 ,\nC3847_=_C3848 ,C3847_=_C3849 ,C3847_=_C3850 ,C3847_=_C3851 ,C3847_=_C3902 ,C3847_=_C4333 ,\nC3847_=_C4889 ,C3847_=_C4959 ,C3847_=_C5144 ,C3848_=_C3849 ,C3848_=_C3850 ,C3848_=_C3851 ,\nC3849_=_C3850 ,C3849_=_C3851 ,C3850_=_C3851 ,C3890_=_C5089 ,C3890_=_C5119 ,C3894_=_C3934 ,\nC3894_=_C4491 ,C3900_=_C4107 ,C3900_=_C4462 ,C3902_=_C3904 ,C3902_=_C4333 ,C3902_=_C4889 ,\nC3902_=_C4959 ,C3902_=_C5144 ,C3904_=_C4196 ,C3904_=_C4696 ,C3904_=_C5052 ,C3934_=_C4463 ,\nC3934_=_C4491 ,C3984_=_C3985 ,C3985_=_C4414 ,C3985_=_C4674 ,C3985_=_C4759 ,C3985_=_C5161 ,\nC3985_=_C5162 ,C4043_=_C4057 ,C4043_=_C5038 ,C4043_=_C5061 ,C4048_=_C4578 ,C4057_=_C5038 ,\nC4057_=_C5061 ,C4107_=_C4462 ,C4154_=_C5212 ,C4175_=_C5038 ,C4175_=_C5160 ,C4195_=_C4237 ,\nC4195_=_C4921 ,C4196_=_C4696 ,C4196_=_C5052 ,C4196_=_C5161 ,C4208_=_C4281 ,C4237_=_C4921 ,\nC4317_=_C4596 ,C4317_=_C4652 ,C4333_=_C4889 ,C4333_=_C4959 ,C4333_=_C5144 ,C4388_=_C4698 ,\nC4388_=_C5187 ,C4413_=_C4759 ,C4414_=_C4674 ,C4414_=_C5161 ,C4414_=_C5162 ,C4436_=_C4438 ,\nC4436_=_C4439 ,C4436_=_C4440 ,C4438_=_C4439 ,C4438_=_C4440 ,C4439_=_C4440 ,C4457_=_C4458 ,\nC4457_=_C4459 ,C4457_=_C5161 ,C4458_=_C4459 ,C4458_=_C4666 ,C4463_=_C4464 ,C4463_=_C4465 ,\nC4464_=_C4465 ,C4477_=_C4629 ,C4565_=_C5182 ,C4596_=_C4652 ,C4641_=_C4666 ,C4641_=_C4793 ,\nC4641_=_C5181 ,C4666_=_C4793 ,C4666_=_C5181 ,C4674_=_C5161 ,C4674_=_C5162 ,C4696_=_C4698 ,\nC4696_=_C4889 ,C4696_=_C5052 ,C4698_=_C5187 ,C4720_=_C5181 ,C4793_=_C5181 ,C4889_=_C4959 ,\nC4889_=_C5144 ,C4959_=_C5144 ,C5038_=_C5061 ,C5038_=_C5160 ,C5089_=_C5119 ,C5119_=_C5162 ,\nC5161_=_C5162 ,"];990[shape=box, label="id:990 level: 5\n152: C1132 C1151 C1188 C1192 C1205 \nC1216 C1258 C1261 C1274 C1275 C1276 \nC1277 C1278 C1279 C1280 C1281 C1282 \nC1283 C1284 C1286 C1287 C1288 C1289 \nC1290 C1291 C1354 C1441 C1449 C1451 \nC1503 C1556 C1663 C1694 C1709 C1745 \nC1760 C1769 C1787 C1812 C1871 C2156 \nC2184 C2211 C2222 C2265 C2274 C2284 \nC2297 C2373 C2393 C2396 C2413 C2419 \nC2439 C2441 C2518 C2570 C2574 C2770 \nC2786 C2787 C2788 C2789 C2790 C2791 \nC2792 C2794 C2795 C2796 C2832 C2855 \nC2883 C2935 C2955 C2983 C3050 C3051 \nC3052 C3053 C3054 C3055 C3056 C3057 \nC3058 C3059 C3060 C3173 C3235 C3311 \nC3312 C3313 C3314 C3315 C3316 C3317 \nC3337 C3397 C3412 C3438 C3526 C3554 \nC3628 C3654 C3712 C3727 C3756 C3771 \nC3820 C3824 C3825 C3826 C3827 C3828 \nC3829 C3830 C3831 C3849 C3869 C3901 \nC3954 C3955 C3956 C3957 C3958 C3966 \nC3967 C3968 C4088 C4176 C4320 C4386 \nC4426 C4451 C4556 C4711 C4780 C4830 \nC4837 C4838 C4839 C4841 C4854 C4856 \nC4857 C4858 C4895 C4944 C4945 C4946 \nC4947 C4995 C5215 \n525: C1132_=_C1441( C1132 C1441 ) C1132_=_C2393( C1132 C2393 ) C1132_=_C2574( C1132 C2574 ) C1132_=_C3849( C1132 C3849 ) C1132_=_C4320( C1132 C4320 ) \nC1132_=_C4451( C1132 C4451 ) C1132_=_C4837( C1132 C4837 ) C1132_=_C4838( C1132 C4838 ) C1151_=_C2222( C1151 C2222 ) C1151_=_C2396( C1151 C2396 ) C1151_=_C2770( C1151 C2770 ) \nC1151_=_C2935( C1151 C2935 ) C1151_=_C2983( C1151 C2983 ) C1151_=_C3397( C1151 C3397 ) C1151_=_C3956( C1151 C3956 ) C1151_=_C3957( C1151 C3957 ) C1151_=_C3958( C1151 C3958 ) \nC1188_=_C1354( C1188 C1354 ) C1188_=_C2570( C1188 C2570 ) C1188_=_C3954( C1188 C3954 ) C1188_=_C3955( C1188 C3955 ) C1192_=_C1745( C1192 C1745 ) C1192_=_C3712( C1192 C3712 ) \nC1192_=_C3827( C1192 C3827 ) C1192_=_C3828( C1192 C3828 ) C1192_=_C3829( C1192 C3829 ) C1192_=_C3830( C1192 C3830 ) C1192_=_C3831( C1192 C3831 ) C1205_=_C2786( C1205 C2786 ) \nC1205_=_C2787( C1205 C2787 ) C1205_=_C2788( C1205 C2788 ) C1205_=_C2789( C1205 C2789 ) C1205_=_C2790( C1205 C2790 ) C1216_=_C1258( C1216 C1258 ) C1216_=_C1279( C1216 C1279 ) \nC1216_=_C1280( C1216 C1280 ) C1216_=_C1281( C1216 C1281 ) C1216_=_C1282( C1216 C1282 ) C1216_=_C1283( C1216 C1283 ) C1216_=_C1284( C1216 C1284 ) C1216_=_C1286( C1216 C1286 ) \nC1216_=_C1287( C1216 C1287 ) C1216_=_C1288( C1216 C1288 ) C1216_=_C1289( C1216 C1289 ) C1216_=_C1290( C1216 C1290 ) C1216_=_C1291( C1216 C1291 ) C1258_=_C1261( C1258 C1261 ) \nC1258_=_C1279( C1258 C1279 ) C1258_=_C1280( C1258 C1280 ) C1258_=_C1281( C1258 C1281 ) C1258_=_C1282( C1258 C1282 ) C1258_=_C1283( C1258 C1283 ) C1258_=_C1284( C1258 C1284 ) \nC1258_=_C1286( C1258 C1286 ) C1258_=_C1287( C1258 C1287 ) C1258_=_C1288( C1258 C1288 ) C1258_=_C1289( C1258 C1289 ) C1258_=_C1290( C1258 C1290 ) C1258_=_C1291( C1258 C1291 ) \nC1261_=_C2297( C1261 C2297 ) C1261_=_C2419( C1261 C2419 ) C1261_=_C3173( C1261 C3173 ) C1261_=_C4856( C1261 C4856 ) C1261_=_C4857( C1261 C4857 ) C1274_=_C1275( C1274 C1275 ) \nC1274_=_C1276( C1274 C1276 ) C1274_=_C1277( C1274 C1277 ) C1274_=_C1278( C1274 C1278 ) C1275_=_C1276( C1275 C1276 ) C1275_=_C1277( C1275 C1277 ) C1275_=_C1278( C1275 C1278 ) \nC1276_=_C1277( C1276 C1277 ) C1276_=_C1278( C1276 C1278 ) C1277_=_C1278( C1277 C1278 ) C1277_=_C3315( C1277 C3315 ) C1278_=_C2297( C1278 C2297 ) C1279_=_C1280( C1279 C1280 ) \nC1279_=_C1281( C1279 C1281 ) C1279_=_C1282( C1279 C1282 ) C1279_=_C1283( C1279 C1283 ) C1279_=_C1284( C1279 C1284 ) C1279_=_C1286( C1279 C1286 ) C1279_=_C1287( C1279 C1287 ) \nC1279_=_C1288( C1279 C1288 ) C1279_=_C1289( C1279 C1289 ) C1279_=_C1290( C1279 C1290 ) C1279_=_C1291( C1279 C1291 ) C1279_=_C2274( C1279 C2274 ) C1280_=_C1281( C1280 C1281 ) \nC1280_=_C1282( C1280 C1282 ) C1280_=_C1283( C1280 C1283 ) C1280_=_C1284( C1280 C1284 ) C1280_=_C1286( C1280 C1286 ) C1280_=_C1287( C1280 C1287 ) C1280_=_C1288( C1280 C1288 ) \nC1280_=_C1289( C1280 C1289 ) C1280_=_C1290( C1280 C1290 ) C1280_=_C1291( C1280 C1291 ) C1281_=_C1282( C1281 C1282 ) C1281_=_C1283( C1281 C1283 ) C1281_=_C1284( C1281 C1284 ) \nC1281_=_C1286( C1281 C1286 ) C1281_=_C1287( C1281 C1287 ) C1281_=_C1288( C1281 C1288 ) C1281_=_C1289( C1281 C1289 ) C1281_=_C1290( C1281 C1290 ) C1281_=_C1291( C1281 C1291 ) \nC1281_=_C3957( C1281 C3957 ) C1282_=_C1283( C1282 C1283 ) C1282_=_C1284( C1282 C1284 ) C1282_=_C1286( C1282 C1286 ) C1282_=_C1287( C1282 C1287 ) C1282_=_C1288( C1282 C1288 ) \nC1282_=_C1289( C1282 C1289 ) C1282_=_C1290( C1282 C1290 ) C1282_=_C1291( C1282 C1291 ) C1283_=_C1284( C1283 C1284 ) C1283_=_C1286( C1283 C1286 ) C1283_=_C1287( C1283 C1287 ) \nC1283_=_C1288( C1283 C1288 ) C1283_=_C1289( C1283 C1289 ) C1283_=_C1290( C1283 C1290 ) C1283_=_C1291( C1283 C1291 ) C1284_=_C1286( C1284 C1286 ) C1284_=_C1287( C1284 C1287 ) \nC1284_=_C1288( C1284 C1288 ) C1284_=_C1289( C1284 C1289 ) C1284_=_C1290( C1284 C1290 ) C1284_=_C1291( C1284 C1291 ) C1286_=_C1287( C1286 C1287 ) C1286_=_C1288( C1286 C1288 ) \nC1286_=_C1289( C1286 C1289 ) C1286_=_C1290( C1286 C1290 ) C1286_=_C1291( C1286 C1291 ) C1287_=_C1288( C1287 C1288 ) C1287_=_C1289( C1287 C1289 ) C1287_=_C1290( C1287 C1290 ) \nC1287_=_C1291( C1287 C1291 ) C1288_=_C1289( C1288 C1289 ) C1288_=_C1290( C1288 C1290 ) C1288_=_C1291( C1288 C1291 ) C1289_=_C1290( C1289 C1290 ) C1289_=_C1291( C1289 C1291 ) \nC1290_=_C1291( C1290 C1291 ) C1291_=_C4088( C1291 C4088 ) C1354_=_C2570( C1354 C2570 ) C1354_=_C3954( C1354 C3954 ) C1354_=_C3955( C1354 C3955 ) C1441_=_C2393( C1441 C2393 ) \nC1441_=_C2574( C1441 C2574 ) C1441_=_C3849( C1441 C3849 ) C1441_=_C4320( C1441 C4320 ) C1441_=_C4451( C1441 C4451 ) C1441_=_C4837( C1441 C4837 ) C1441_=_C4838( C1441 C4838 ) \nC1449_=_C1451( C1449 C1451 ) C1449_=_C1663( C1449 C1663 ) C1449_=_C1709( C1449 C1709 ) C1449_=_C1871( C1449 C1871 ) C1449_=_C2413( C1449 C2413 ) C1449_=_C3050( C1449 C3050 ) \nC1449_=_C3727( C1449 C3727 ) C1449_=_C3824( C1449 C3824 ) C1449_=_C3825( C1449 C3825 ) C1449_=_C3826( C1449 C3826 ) C1449_=_C3954( C1449 C3954 ) C1451_=_C1503( C1451 C1503 ) \nC1451_=_C2855( C1451 C2855 ) C1503_=_C2796( C1503 C2796 ) C1503_=_C2855( C1503 C2855 ) C1556_=_C2274( C1556 C2274 ) C1556_=_C2373( C1556 C2373 ) C1556_=_C2439( C1556 C2439 ) \nC1556_=_C3050( C1556 C3050 ) C1556_=_C3526( C1556 C3526 ) C1556_=_C3628( C1556 C3628 ) C1556_=_C3869( C1556 C3869 ) C1556_=_C3901( C1556 C3901 ) C1663_=_C1709( C1663 C1709 ) \nC1663_=_C1871( C1663 C1871 ) C1663_=_C2413( C1663 C2413 ) C1663_=_C3050( C1663 C3050 ) C1663_=_C3727( C1663 C3727 ) C1663_=_C3824( C1663 C3824 ) C1663_=_C3825( C1663 C3825 ) \nC1663_=_C3826( C1663 C3826 ) C1694_=_C1812( C1694 C1812 ) C1694_=_C2955( C1694 C2955 ) C1694_=_C4088( C1694 C4088 ) C1694_=_C4426( C1694 C4426 ) C1694_=_C4841( C1694 C4841 ) \nC1694_=_C4995( C1694 C4995 ) C1694_=_C5215( C1694 C5215 ) C1709_=_C1871( C1709 C1871 ) C1709_=_C2413( C1709 C2413 ) C1709_=_C3050( C1709 C3050 ) C1709_=_C3727( C1709 C3727 ) \nC1709_=_C3824( C1709 C3824 ) C1709_=_C3825( C1709 C3825 ) C1709_=_C3826( C1709 C3826 ) C1745_=_C3712( C1745 C3712 ) C1745_=_C3827( C1745 C3827 ) C1745_=_C3828( C1745 C3828 ) \nC1745_=_C3829( C1745 C3829 ) C1745_=_C3830( C1745 C3830 ) C1745_=_C3831( C1745 C3831 ) C1760_=_C4556( C1760 C4556 ) C1760_=_C4711( C1760 C4711 ) C1760_=_C4830( C1760 C4830 ) \nC1760_=_C4839( C1760 C4839 ) C1769_=_C3337( C1769 C3337 ) C1787_=_C2211( C1787 C2211 ) C1787_=_C3438( C1787 C3438 ) C1787_=_C3820( C1787 C3820 ) C1812_=_C2955( C1812 C2955 ) \nC1812_=_C4088( C1812 C4088 ) C1812_=_C4426( C1812 C4426 ) C1812_=_C4841( C1812 C4841 ) C1812_=_C4995( C1812 C4995 ) C1812_=_C5215( C1812 C5215 ) C1871_=_C2413( C1871 C2413 ) \nC1871_=_C3050( C1871 C3050 ) C1871_=_C3727( C1871 C3727 ) C1871_=_C3771( C1871 C3771 ) C1871_=_C3824( C1871 C3824 ) C1871_=_C3825( C1871 C3825 ) C1871_=_C3826( C1871 C3826 ) \nC2156_=_C2441( C2156 C2441 ) C2156_=_C2883( C2156 C2883 ) C2156_=_C3050( C2156</w:t>
      </w:r>
    </w:p>
    <w:p>
      <w:pPr>
        <w:pStyle w:val="PreformattedText"/>
        <w:bidi w:val="0"/>
        <w:spacing w:before="0" w:after="0"/>
        <w:jc w:val="left"/>
        <w:rPr/>
      </w:pPr>
      <w:r>
        <w:rPr/>
        <w:t xml:space="preserve"> </w:t>
      </w:r>
      <w:r>
        <w:rPr/>
        <w:t>C3050 ) C2156_=_C3051( C2156 C3051 ) C2156_=_C3052( C2156 C3052 ) C2156_=_C3053( C2156 C3053 ) \nC2156_=_C3054( C2156 C3054 ) C2184_=_C2518( C2184 C2518 ) C2184_=_C3055( C2184 C3055 ) C2184_=_C3056( C2184 C3056 ) C2184_=_C3057( C2184 C3057 ) C2184_=_C3058( C2184 C3058 ) \nC2184_=_C3059( C2184 C3059 ) C2184_=_C3060( C2184 C3060 ) C2211_=_C3438( C2211 C3438 ) C2211_=_C3820( C2211 C3820 ) C2222_=_C2396( C2222 C2396 ) C2222_=_C2770( C2222 C2770 ) \nC2222_=_C2935( C2222 C2935 ) C2222_=_C2983( C2222 C2983 ) C2222_=_C3397( C2222 C3397 ) C2222_=_C3956( C2222 C3956 ) C2222_=_C3957( C2222 C3957 ) C2222_=_C3958( C2222 C3958 ) \nC2265_=_C3554( C2265 C3554 ) C2265_=_C4176( C2265 C4176 ) C2265_=_C4386( C2265 C4386 ) C2265_=_C4895( C2265 C4895 ) C2265_=_C4946( C2265 C4946 ) C2265_=_C4947( C2265 C4947 ) \nC2274_=_C2373( C2274 C2373 ) C2274_=_C2439( C2274 C2439 ) C2274_=_C3050( C2274 C3050 ) C2274_=_C3526( C2274 C3526 ) C2274_=_C3628( C2274 C3628 ) C2274_=_C3869( C2274 C3869 ) \nC2274_=_C3901( C2274 C3901 ) C2284_=_C3235( C2284 C3235 ) C2284_=_C3311( C2284 C3311 ) C2284_=_C3312( C2284 C3312 ) C2284_=_C3313( C2284 C3313 ) C2284_=_C4838( C2284 C4838 ) \nC2297_=_C2419( C2297 C2419 ) C2297_=_C3173( C2297 C3173 ) C2297_=_C4856( C2297 C4856 ) C2297_=_C4857( C2297 C4857 ) C2373_=_C2439( C2373 C2439 ) C2373_=_C3050( C2373 C3050 ) \nC2373_=_C3526( C2373 C3526 ) C2373_=_C3628( C2373 C3628 ) C2373_=_C3869( C2373 C3869 ) C2373_=_C3901( C2373 C3901 ) C2393_=_C2396( C2393 C2396 ) C2393_=_C2574( C2393 C2574 ) \nC2393_=_C3849( C2393 C3849 ) C2393_=_C4320( C2393 C4320 ) C2393_=_C4451( C2393 C4451 ) C2393_=_C4837( C2393 C4837 ) C2393_=_C4838( C2393 C4838 ) C2396_=_C2770( C2396 C2770 ) \nC2396_=_C2935( C2396 C2935 ) C2396_=_C2983( C2396 C2983 ) C2396_=_C3397( C2396 C3397 ) C2396_=_C3956( C2396 C3956 ) C2396_=_C3957( C2396 C3957 ) C2396_=_C3958( C2396 C3958 ) \nC2413_=_C3050( C2413 C3050 ) C2413_=_C3727( C2413 C3727 ) C2413_=_C3824( C2413 C3824 ) C2413_=_C3825( C2413 C3825 ) C2413_=_C3826( C2413 C3826 ) C2413_=_C3954( C2413 C3954 ) \nC2419_=_C3173( C2419 C3173 ) C2419_=_C4856( C2419 C4856 ) C2419_=_C4857( C2419 C4857 ) C2439_=_C3050( C2439 C3050 ) C2439_=_C3526( C2439 C3526 ) C2439_=_C3628( C2439 C3628 ) \nC2439_=_C3869( C2439 C3869 ) C2439_=_C3901( C2439 C3901 ) C2441_=_C2883( C2441 C2883 ) C2441_=_C3050( C2441 C3050 ) C2441_=_C3051( C2441 C3051 ) C2441_=_C3052( C2441 C3052 ) \nC2441_=_C3053( C2441 C3053 ) C2441_=_C3054( C2441 C3054 ) C2518_=_C3055( C2518 C3055 ) C2518_=_C3056( C2518 C3056 ) C2518_=_C3057( C2518 C3057 ) C2518_=_C3058( C2518 C3058 ) \nC2518_=_C3059( C2518 C3059 ) C2518_=_C3060( C2518 C3060 ) C2570_=_C3954( C2570 C3954 ) C2570_=_C3955( C2570 C3955 ) C2574_=_C3849( C2574 C3849 ) C2574_=_C4320( C2574 C4320 ) \nC2574_=_C4451( C2574 C4451 ) C2574_=_C4837( C2574 C4837 ) C2574_=_C4838( C2574 C4838 ) C2770_=_C2935( C2770 C2935 ) C2770_=_C2983( C2770 C2983 ) C2770_=_C3397( C2770 C3397 ) \nC2770_=_C3956( C2770 C3956 ) C2770_=_C3957( C2770 C3957 ) C2770_=_C3958( C2770 C3958 ) C2786_=_C2787( C2786 C2787 ) C2786_=_C2788( C2786 C2788 ) C2786_=_C2789( C2786 C2789 ) \nC2786_=_C2790( C2786 C2790 ) C2787_=_C2788( C2787 C2788 ) C2787_=_C2789( C2787 C2789 ) C2787_=_C2790( C2787 C2790 ) C2788_=_C2789( C2788 C2789 ) C2788_=_C2790( C2788 C2790 ) \nC2788_=_C2832( C2788 C2832 ) C2789_=_C2790( C2789 C2790 ) C2791_=_C2792( C2791 C2792 ) C2791_=_C2794( C2791 C2794 ) C2791_=_C2795( C2791 C2795 ) C2791_=_C2796( C2791 C2796 ) \nC2792_=_C2794( C2792 C2794 ) C2792_=_C2795( C2792 C2795 ) C2792_=_C2796( C2792 C2796 ) C2794_=_C2795( C2794 C2795 ) C2794_=_C2796( C2794 C2796 ) C2795_=_C2796( C2795 C2796 ) \nC2795_=_C3829( C2795 C3829 ) C2832_=_C3412( C2832 C3412 ) C2832_=_C3771( C2832 C3771 ) C2832_=_C3966( C2832 C3966 ) C2832_=_C3967( C2832 C3967 ) C2832_=_C3968( C2832 C3968 ) \nC2883_=_C3050( C2883 C3050 ) C2883_=_C3051( C2883 C3051 ) C2883_=_C3052( C2883 C3052 ) C2883_=_C3053( C2883 C3053 ) C2883_=_C3054( C2883 C3054 ) C2935_=_C2983( C2935 C2983 ) \nC2935_=_C3397( C2935 C3397 ) C2935_=_C3956( C2935 C3956 ) C2935_=_C3957( C2935 C3957 ) C2935_=_C3958( C2935 C3958 ) C2955_=_C4088( C2955 C4088 ) C2955_=_C4426( C2955 C4426 ) \nC2955_=_C4841( C2955 C4841 ) C2955_=_C4995( C2955 C4995 ) C2955_=_C5215( C2955 C5215 ) C2983_=_C3397( C2983 C3397 ) C2983_=_C3956( C2983 C3956 ) C2983_=_C3957( C2983 C3957 ) \nC2983_=_C3958( C2983 C3958 ) C3050_=_C3051( C3050 C3051 ) C3050_=_C3052( C3050 C3052 ) C3050_=_C3053( C3050 C3053 ) C3050_=_C3054( C3050 C3054 ) C3050_=_C3526( C3050 C3526 ) \nC3050_=_C3628( C3050 C3628 ) C3050_=_C3727( C3050 C3727 ) C3050_=_C3824( C3050 C3824 ) C3050_=_C3825( C3050 C3825 ) C3050_=_C3826( C3050 C3826 ) C3050_=_C3869( C3050 C3869 ) \nC3050_=_C3901( C3050 C3901 ) C3051_=_C3052( C3051 C3052 ) C3051_=_C3053( C3051 C3053 ) C3051_=_C3054( C3051 C3054 ) C3051_=_C4830( C3051 C4830 ) C3052_=_C3053( C3052 C3053 ) \nC3052_=_C3054( C3052 C3054 ) C3053_=_C3054( C3053 C3054 ) C3055_=_C3056( C3055 C3056 ) C3055_=_C3057( C3055 C3057 ) C3055_=_C3058( C3055 C3058 ) C3055_=_C3059( C3055 C3059 ) \nC3055_=_C3060( C3055 C3060 ) C3055_=_C3412( C3055 C3412 ) C3056_=_C3057( C3056 C3057 ) C3056_=_C3058( C3056 C3058 ) C3056_=_C3059( C3056 C3059 ) C3056_=_C3060( C3056 C3060 ) \nC3057_=_C3058( C3057 C3058 ) C3057_=_C3059( C3057 C3059 ) C3057_=_C3060( C3057 C3060 ) C3058_=_C3059( C3058 C3059 ) C3058_=_C3060( C3058 C3060 ) C3059_=_C3060( C3059 C3060 ) \nC3173_=_C4856( C3173 C4856 ) C3173_=_C4857( C3173 C4857 ) C3235_=_C3311( C3235 C3311 ) C3235_=_C3312( C3235 C3312 ) C3235_=_C3313( C3235 C3313 ) C3311_=_C3312( C3311 C3312 ) \nC3311_=_C3313( C3311 C3313 ) C3312_=_C3313( C3312 C3313 ) C3314_=_C3315( C3314 C3315 ) C3314_=_C3316( C3314 C3316 ) C3314_=_C3317( C3314 C3317 ) C3315_=_C3316( C3315 C3316 ) \nC3315_=_C3317( C3315 C3317 ) C3316_=_C3317( C3316 C3317 ) C3397_=_C3956( C3397 C3956 ) C3397_=_C3957( C3397 C3957 ) C3397_=_C3958( C3397 C3958 ) C3412_=_C3771( C3412 C3771 ) \nC3412_=_C3966( C3412 C3966 ) C3412_=_C3967( C3412 C3967 ) C3412_=_C3968( C3412 C3968 ) C3438_=_C3820( C3438 C3820 ) C3526_=_C3628( C3526 C3628 ) C3526_=_C3869( C3526 C3869 ) \nC3526_=_C3901( C3526 C3901 ) C3554_=_C4176( C3554 C4176 ) C3554_=_C4386( C3554 C4386 ) C3554_=_C4895( C3554 C4895 ) C3554_=_C4946( C3554 C4946 ) C3554_=_C4947( C3554 C4947 ) \nC3628_=_C3869( C3628 C3869 ) C3628_=_C3901( C3628 C3901 ) C3628_=_C3955( C3628 C3955 ) C3654_=_C3756( C3654 C3756 ) C3654_=_C4944( C3654 C4944 ) C3654_=_C4945( C3654 C4945 ) \nC3712_=_C3827( C3712 C3827 ) C3712_=_C3828( C3712 C3828 ) C3712_=_C3829( C3712 C3829 ) C3712_=_C3830( C3712 C3830 ) C3712_=_C3831( C3712 C3831 ) C3727_=_C3824( C3727 C3824 ) \nC3727_=_C3825( C3727 C3825 ) C3727_=_C3826( C3727 C3826 ) C3756_=_C4944( C3756 C4944 ) C3756_=_C4945( C3756 C4945 ) C3771_=_C3966( C3771 C3966 ) C3771_=_C3967( C3771 C3967 ) \nC3771_=_C3968( C3771 C3968 ) C3824_=_C3825( C3824 C3825 ) C3824_=_C3826( C3824 C3826 ) C3825_=_C3826( C3825 C3826 ) C3825_=_C4945( C3825 C4945 ) C3827_=_C3828( C3827 C3828 ) \nC3827_=_C3829( C3827 C3829 ) C3827_=_C3830( C3827 C3830 ) C3827_=_C3831( C3827 C3831 ) C3828_=_C3829( C3828 C3829 ) C3828_=_C3830( C3828 C3830 ) C3828_=_C3831( C3828 C3831 ) \nC3829_=_C3830( C3829 C3830 ) C3829_=_C3831( C3829 C3831 ) C3830_=_C3831( C3830 C3831 ) C3849_=_C4320( C3849 C4320 ) C3849_=_C4451( C3849 C4451 ) C3849_=_C4837( C3849 C4837 ) \nC3849_=_C4838( C3849 C4838 ) C3869_=_C3901( C3869 C3901 ) C3954_=_C3955( C3954 C3955 ) C3956_=_C3957( C3956 C3957 ) C3956_=_C3958( C3956 C3958 ) C3957_=_C3958( C3957 C3958 ) \nC3966_=_C3967( C3966 C3967 ) C3966_=_C3968( C3966 C3968 ) C3967_=_C3968( C3967 C3968 ) C4088_=_C4426( C4088 C4426 ) C4088_=_C4841( C4088 C4841 ) C4088_=_C4995( C4088 C4995 ) \nC4088_=_C5215( C4088 C5215 ) C4176_=_C4386( C4176 C4386 ) C4176_=_C4895( C4176 C4895 ) C4176_=_C4946( C4176 C4946 ) C4176_=_C4947( C4176 C4947 ) C4320_=_C4451( C4320 C4451 ) \nC4320_=_C4837( C4320 C4837 ) C4320_=_C4838( C4320 C4838 ) C4386_=_C4895( C4386 C4895 ) C4386_=_C4946( C4386 C4946 ) C4386_=_C4947( C4386 C4947 ) C4426_=_C4841( C4426 C4841 ) \nC4426_=_C4995( C4426 C4995 ) C4426_=_C5215( C4426 C5215 ) C4451_=_C4837( C4451 C4837 ) C4451_=_C4838( C4451 C4838 ) C4556_=_C4711( C4556 C4711 ) C4556_=_C4830( C4556 C4830 ) \nC4556_=_C4839( C4556 C4839 ) C4711_=_C4830( C4711 C4830 ) C4711_=_C4839( C4711 C4839 ) C4780_=_C4854( C4780 C4854 ) C4780_=_C4858( C4780 C4858 ) C4830_=_C4839( C4830 C4839 ) \nC4837_=_C4838( C4837 C4838 ) C4841_=_C4995( C4841 C4995 ) C4841_=_C5215( C4841 C5215 ) C4854_=_C4858( C4854 C4858 ) C4856_=_C4857( C4856 C4857 ) C4895_=_C4946( C4895 C4946 ) \nC4895_=_C4947( C4895 C4947 ) C4944_=_C4945( C4944 C4945 ) C4946_=_C4947( C4946 C4947 ) C4995_=_C5215( C4995 C5215 ) "];948-&gt;990[label="151: C1132 C1151 C1188 C1192 C1205 \nC1216 C1258 C1261 C1274 C1275 C1276 \nC1277 C1278 C1279 C1280 C1281 C1282 \nC1283 C1284 C1286 C1287 C1288 C1289 \nC1290 C1291 C1354 C1441 C1449 C1451 \nC1503 C1556 C1663 C1694 C1709 C1745 \nC1760 C1769 C1787 C1812 C1871 C2156 \nC2184 C2211 C2222 C2265 C2274 C2284 \nC2297 C2373 C2393 C2396 C2413 C2419 \nC2439 C2441 C2518 C2570 C2574 C2770 \nC2786 C2787 C2788 C2789 C2790 C2791 \nC2792 C2794 C2795 C2796 C2832 C2855 \nC2883 C2935 C2955 C2983 C3051 C3052 \nC3053 C3054 C3055 C3056 C3057 C3058 \nC3059 C3060 C3173 C3235 C3311 C3312 \nC3313 C3314 C3315 C3316 C3317 C3337 \nC3397 C3412 C3438 C3526 C3554 C3628 \nC3654 C3712 C3727 C3756 C3771 C3820 \nC3824 C3825 C3826 C3827 C3828 C3829 \nC3830 C3831 C3849 C3869 C3901 C3954 \nC3955 C3956 C3957 C3958 C3966 C3967 \nC3968 C4088 C4176 C4320 C4386 C4426 \nC4451 C4556 C4711 C4780 C4830 C4837 \nC4838 C4839 C4841 C4854 C4856 C4857 \nC4858 C4895 C4944 C4945 C4946 C4947 \nC4995 C5215 \n501: C1132_=_C1441 ,C1132_=_C2393 ,C1132_=_C2574 ,C1132_=_C3849 ,C1132_=_C4320 ,\nC1132_=_C4451 ,C1132_=_C4837 ,C1132_=_C4838 ,C1151_=_C2222 ,C1151_=_C2396 ,C1151_=_C2770 ,\nC1151_=_C2935 ,C1151_=_C2983 ,C1151_=_C3397 ,C1151_=_C3956 ,C1151_=_C3957 ,C1151_=_C3958</w:t>
      </w:r>
    </w:p>
    <w:p>
      <w:pPr>
        <w:pStyle w:val="PreformattedText"/>
        <w:bidi w:val="0"/>
        <w:spacing w:before="0" w:after="0"/>
        <w:jc w:val="left"/>
        <w:rPr/>
      </w:pPr>
      <w:r>
        <w:rPr/>
        <w:t xml:space="preserve"> </w:t>
      </w:r>
      <w:r>
        <w:rPr/>
        <w:t>,\nC1188_=_C1354 ,C1188_=_C2570 ,C1188_=_C3954 ,C1188_=_C3955 ,C1192_=_C1745 ,C1192_=_C3712 ,\nC1192_=_C3827 ,C1192_=_C3828 ,C1192_=_C3829 ,C1192_=_C3830 ,C1192_=_C3831 ,C1205_=_C2786 ,\nC1205_=_C2787 ,C1205_=_C2788 ,C1205_=_C2789 ,C1205_=_C2790 ,C1216_=_C1258 ,C1216_=_C1279 ,\nC1216_=_C1280 ,C1216_=_C1281 ,C1216_=_C1282 ,C1216_=_C1283 ,C1216_=_C1284 ,C1216_=_C1286 ,\nC1216_=_C1287 ,C1216_=_C1288 ,C1216_=_C1289 ,C1216_=_C1290 ,C1216_=_C1291 ,C1258_=_C1261 ,\nC1258_=_C1279 ,C1258_=_C1280 ,C1258_=_C1281 ,C1258_=_C1282 ,C1258_=_C1283 ,C1258_=_C1284 ,\nC1258_=_C1286 ,C1258_=_C1287 ,C1258_=_C1288 ,C1258_=_C1289 ,C1258_=_C1290 ,C1258_=_C1291 ,\nC1261_=_C2297 ,C1261_=_C2419 ,C1261_=_C3173 ,C1261_=_C4856 ,C1261_=_C4857 ,C1274_=_C1275 ,\nC1274_=_C1276 ,C1274_=_C1277 ,C1274_=_C1278 ,C1275_=_C1276 ,C1275_=_C1277 ,C1275_=_C1278 ,\nC1276_=_C1277 ,C1276_=_C1278 ,C1277_=_C1278 ,C1277_=_C3315 ,C1278_=_C2297 ,C1279_=_C1280 ,\nC1279_=_C1281 ,C1279_=_C1282 ,C1279_=_C1283 ,C1279_=_C1284 ,C1279_=_C1286 ,C1279_=_C1287 ,\nC1279_=_C1288 ,C1279_=_C1289 ,C1279_=_C1290 ,C1279_=_C1291 ,C1279_=_C2274 ,C1280_=_C1281 ,\nC1280_=_C1282 ,C1280_=_C1283 ,C1280_=_C1284 ,C1280_=_C1286 ,C1280_=_C1287 ,C1280_=_C1288 ,\nC1280_=_C1289 ,C1280_=_C1290 ,C1280_=_C1291 ,C1281_=_C1282 ,C1281_=_C1283 ,C1281_=_C1284 ,\nC1281_=_C1286 ,C1281_=_C1287 ,C1281_=_C1288 ,C1281_=_C1289 ,C1281_=_C1290 ,C1281_=_C1291 ,\nC1281_=_C3957 ,C1282_=_C1283 ,C1282_=_C1284 ,C1282_=_C1286 ,C1282_=_C1287 ,C1282_=_C1288 ,\nC1282_=_C1289 ,C1282_=_C1290 ,C1282_=_C1291 ,C1283_=_C1284 ,C1283_=_C1286 ,C1283_=_C1287 ,\nC1283_=_C1288 ,C1283_=_C1289 ,C1283_=_C1290 ,C1283_=_C1291 ,C1284_=_C1286 ,C1284_=_C1287 ,\nC1284_=_C1288 ,C1284_=_C1289 ,C1284_=_C1290 ,C1284_=_C1291 ,C1286_=_C1287 ,C1286_=_C1288 ,\nC1286_=_C1289 ,C1286_=_C1290 ,C1286_=_C1291 ,C1287_=_C1288 ,C1287_=_C1289 ,C1287_=_C1290 ,\nC1287_=_C1291 ,C1288_=_C1289 ,C1288_=_C1290 ,C1288_=_C1291 ,C1289_=_C1290 ,C1289_=_C1291 ,\nC1290_=_C1291 ,C1291_=_C4088 ,C1354_=_C2570 ,C1354_=_C3954 ,C1354_=_C3955 ,C1441_=_C2393 ,\nC1441_=_C2574 ,C1441_=_C3849 ,C1441_=_C4320 ,C1441_=_C4451 ,C1441_=_C4837 ,C1441_=_C4838 ,\nC1449_=_C1451 ,C1449_=_C1663 ,C1449_=_C1709 ,C1449_=_C1871 ,C1449_=_C2413 ,C1449_=_C3727 ,\nC1449_=_C3824 ,C1449_=_C3825 ,C1449_=_C3826 ,C1449_=_C3954 ,C1451_=_C1503 ,C1451_=_C2855 ,\nC1503_=_C2796 ,C1503_=_C2855 ,C1556_=_C2274 ,C1556_=_C2373 ,C1556_=_C2439 ,C1556_=_C3526 ,\nC1556_=_C3628 ,C1556_=_C3869 ,C1556_=_C3901 ,C1663_=_C1709 ,C1663_=_C1871 ,C1663_=_C2413 ,\nC1663_=_C3727 ,C1663_=_C3824 ,C1663_=_C3825 ,C1663_=_C3826 ,C1694_=_C1812 ,C1694_=_C2955 ,\nC1694_=_C4088 ,C1694_=_C4426 ,C1694_=_C4841 ,C1694_=_C4995 ,C1694_=_C5215 ,C1709_=_C1871 ,\nC1709_=_C2413 ,C1709_=_C3727 ,C1709_=_C3824 ,C1709_=_C3825 ,C1709_=_C3826 ,C1745_=_C3712 ,\nC1745_=_C3827 ,C1745_=_C3828 ,C1745_=_C3829 ,C1745_=_C3830 ,C1745_=_C3831 ,C1760_=_C4556 ,\nC1760_=_C4711 ,C1760_=_C4830 ,C1760_=_C4839 ,C1769_=_C3337 ,C1787_=_C2211 ,C1787_=_C3438 ,\nC1787_=_C3820 ,C1812_=_C2955 ,C1812_=_C4088 ,C1812_=_C4426 ,C1812_=_C4841 ,C1812_=_C4995 ,\nC1812_=_C5215 ,C1871_=_C2413 ,C1871_=_C3727 ,C1871_=_C3771 ,C1871_=_C3824 ,C1871_=_C3825 ,\nC1871_=_C3826 ,C2156_=_C2441 ,C2156_=_C2883 ,C2156_=_C3051 ,C2156_=_C3052 ,C2156_=_C3053 ,\nC2156_=_C3054 ,C2184_=_C2518 ,C2184_=_C3055 ,C2184_=_C3056 ,C2184_=_C3057 ,C2184_=_C3058 ,\nC2184_=_C3059 ,C2184_=_C3060 ,C2211_=_C3438 ,C2211_=_C3820 ,C2222_=_C2396 ,C2222_=_C2770 ,\nC2222_=_C2935 ,C2222_=_C2983 ,C2222_=_C3397 ,C2222_=_C3956 ,C2222_=_C3957 ,C2222_=_C3958 ,\nC2265_=_C3554 ,C2265_=_C4176 ,C2265_=_C4386 ,C2265_=_C4895 ,C2265_=_C4946 ,C2265_=_C4947 ,\nC2274_=_C2373 ,C2274_=_C2439 ,C2274_=_C3526 ,C2274_=_C3628 ,C2274_=_C3869 ,C2274_=_C3901 ,\nC2284_=_C3235 ,C2284_=_C3311 ,C2284_=_C3312 ,C2284_=_C3313 ,C2284_=_C4838 ,C2297_=_C2419 ,\nC2297_=_C3173 ,C2297_=_C4856 ,C2297_=_C4857 ,C2373_=_C2439 ,C2373_=_C3526 ,C2373_=_C3628 ,\nC2373_=_C3869 ,C2373_=_C3901 ,C2393_=_C2396 ,C2393_=_C2574 ,C2393_=_C3849 ,C2393_=_C4320 ,\nC2393_=_C4451 ,C2393_=_C4837 ,C2393_=_C4838 ,C2396_=_C2770 ,C2396_=_C2935 ,C2396_=_C2983 ,\nC2396_=_C3397 ,C2396_=_C3956 ,C2396_=_C3957 ,C2396_=_C3958 ,C2413_=_C3727 ,C2413_=_C3824 ,\nC2413_=_C3825 ,C2413_=_C3826 ,C2413_=_C3954 ,C2419_=_C3173 ,C2419_=_C4856 ,C2419_=_C4857 ,\nC2439_=_C3526 ,C2439_=_C3628 ,C2439_=_C3869 ,C2439_=_C3901 ,C2441_=_C2883 ,C2441_=_C3051 ,\nC2441_=_C3052 ,C2441_=_C3053 ,C2441_=_C3054 ,C2518_=_C3055 ,C2518_=_C3056 ,C2518_=_C3057 ,\nC2518_=_C3058 ,C2518_=_C3059 ,C2518_=_C3060 ,C2570_=_C3954 ,C2570_=_C3955 ,C2574_=_C3849 ,\nC2574_=_C4320 ,C2574_=_C4451 ,C2574_=_C4837 ,C2574_=_C4838 ,C2770_=_C2935 ,C2770_=_C2983 ,\nC2770_=_C3397 ,C2770_=_C3956 ,C2770_=_C3957 ,C2770_=_C3958 ,C2786_=_C2787 ,C2786_=_C2788 ,\nC2786_=_C2789 ,C2786_=_C2790 ,C2787_=_C2788 ,C2787_=_C2789 ,C2787_=_C2790 ,C2788_=_C2789 ,\nC2788_=_C2790 ,C2788_=_C2832 ,C2789_=_C2790 ,C2791_=_C2792 ,C2791_=_C2794 ,C2791_=_C2795 ,\nC2791_=_C2796 ,C2792_=_C2794 ,C2792_=_C2795 ,C2792_=_C2796 ,C2794_=_C2795 ,C2794_=_C2796 ,\nC2795_=_C2796 ,C2795_=_C3829 ,C2832_=_C3412 ,C2832_=_C3771 ,C2832_=_C3966 ,C2832_=_C3967 ,\nC2832_=_C3968 ,C2883_=_C3051 ,C2883_=_C3052 ,C2883_=_C3053 ,C2883_=_C3054 ,C2935_=_C2983 ,\nC2935_=_C3397 ,C2935_=_C3956 ,C2935_=_C3957 ,C2935_=_C3958 ,C2955_=_C4088 ,C2955_=_C4426 ,\nC2955_=_C4841 ,C2955_=_C4995 ,C2955_=_C5215 ,C2983_=_C3397 ,C2983_=_C3956 ,C2983_=_C3957 ,\nC2983_=_C3958 ,C3051_=_C3052 ,C3051_=_C3053 ,C3051_=_C3054 ,C3051_=_C4830 ,C3052_=_C3053 ,\nC3052_=_C3054 ,C3053_=_C3054 ,C3055_=_C3056 ,C3055_=_C3057 ,C3055_=_C3058 ,C3055_=_C3059 ,\nC3055_=_C3060 ,C3055_=_C3412 ,C3056_=_C3057 ,C3056_=_C3058 ,C3056_=_C3059 ,C3056_=_C3060 ,\nC3057_=_C3058 ,C3057_=_C3059 ,C3057_=_C3060 ,C3058_=_C3059 ,C3058_=_C3060 ,C3059_=_C3060 ,\nC3173_=_C4856 ,C3173_=_C4857 ,C3235_=_C3311 ,C3235_=_C3312 ,C3235_=_C3313 ,C3311_=_C3312 ,\nC3311_=_C3313 ,C3312_=_C3313 ,C3314_=_C3315 ,C3314_=_C3316 ,C3314_=_C3317 ,C3315_=_C3316 ,\nC3315_=_C3317 ,C3316_=_C3317 ,C3397_=_C3956 ,C3397_=_C3957 ,C3397_=_C3958 ,C3412_=_C3771 ,\nC3412_=_C3966 ,C3412_=_C3967 ,C3412_=_C3968 ,C3438_=_C3820 ,C3526_=_C3628 ,C3526_=_C3869 ,\nC3526_=_C3901 ,C3554_=_C4176 ,C3554_=_C4386 ,C3554_=_C4895 ,C3554_=_C4946 ,C3554_=_C4947 ,\nC3628_=_C3869 ,C3628_=_C3901 ,C3628_=_C3955 ,C3654_=_C3756 ,C3654_=_C4944 ,C3654_=_C4945 ,\nC3712_=_C3827 ,C3712_=_C3828 ,C3712_=_C3829 ,C3712_=_C3830 ,C3712_=_C3831 ,C3727_=_C3824 ,\nC3727_=_C3825 ,C3727_=_C3826 ,C3756_=_C4944 ,C3756_=_C4945 ,C3771_=_C3966 ,C3771_=_C3967 ,\nC3771_=_C3968 ,C3824_=_C3825 ,C3824_=_C3826 ,C3825_=_C3826 ,C3825_=_C4945 ,C3827_=_C3828 ,\nC3827_=_C3829 ,C3827_=_C3830 ,C3827_=_C3831 ,C3828_=_C3829 ,C3828_=_C3830 ,C3828_=_C3831 ,\nC3829_=_C3830 ,C3829_=_C3831 ,C3830_=_C3831 ,C3849_=_C4320 ,C3849_=_C4451 ,C3849_=_C4837 ,\nC3849_=_C4838 ,C3869_=_C3901 ,C3954_=_C3955 ,C3956_=_C3957 ,C3956_=_C3958 ,C3957_=_C3958 ,\nC3966_=_C3967 ,C3966_=_C3968 ,C3967_=_C3968 ,C4088_=_C4426 ,C4088_=_C4841 ,C4088_=_C4995 ,\nC4088_=_C5215 ,C4176_=_C4386 ,C4176_=_C4895 ,C4176_=_C4946 ,C4176_=_C4947 ,C4320_=_C4451 ,\nC4320_=_C4837 ,C4320_=_C4838 ,C4386_=_C4895 ,C4386_=_C4946 ,C4386_=_C4947 ,C4426_=_C4841 ,\nC4426_=_C4995 ,C4426_=_C5215 ,C4451_=_C4837 ,C4451_=_C4838 ,C4556_=_C4711 ,C4556_=_C4830 ,\nC4556_=_C4839 ,C4711_=_C4830 ,C4711_=_C4839 ,C4780_=_C4854 ,C4780_=_C4858 ,C4830_=_C4839 ,\nC4837_=_C4838 ,C4841_=_C4995 ,C4841_=_C5215 ,C4854_=_C4858 ,C4856_=_C4857 ,C4895_=_C4946 ,\nC4895_=_C4947 ,C4944_=_C4945 ,C4946_=_C4947 ,C4995_=_C5215 ,"];991[shape=box, label="id:991 level: 5\n287: C1002 C1005 C1036 C1038 C1060 \nC1066 C1095 C1213 C1258 C1271 C1281 \nC1288 C1295 C1335 C1342 C1347 C1360 \nC1395 C1429 C1445 C1451 C1463 C1502 \nC1516 C1575 C1621 C1623 C1657 C1658 \nC1659 C1660 C1661 C1662 C1663 C1664 \nC1665 C1666 C1668 C1669 C1670 C1672 \nC1690 C1696 C1746 C1763 C1766 C1772 \nC1778 C1779 C1810 C1854 C1860 C1894 \nC1950 C1961 C2017 C2031 C2049 C2050 \nC2051 C2052 C2053 C2054 C2055 C2056 \nC2057 C2058 C2059 C2060 C2066 C2109 \nC2113 C2134 C2135 C2171 C2182 C2188 \nC2237 C2249 C2251 C2282 C2311 C2339 \nC2343 C2411 C2443 C2445 C2465 C2575 \nC2587 C2592 C2593 C2608 C2657 C2707 \nC2710 C2725 C2728 C2730 C2739 C2740 \nC2741 C2742 C2743 C2745 C2746 C2747 \nC2748 C2749 C2750 C2806 C2807 C2850 \nC2852 C2876 C2912 C2915 C2937 C2938 \nC2939 C2941 C2942 C2943 C2944 C2945 \nC2946 C2947 C2948 C2953 C2961 C2971 \nC2993 C3000 C3044 C3088 C3097 C3156 \nC3189 C3198 C3217 C3232 C3235 C3251 \nC3264 C3313 C3317 C3344 C3345 C3347 \nC3388 C3405 C3415 C3423 C3425 C3450 \nC3481 C3511 C3519 C3546 C3547 C3548 \nC3549 C3550 C3551 C3552 C3553 C3554 \nC3572 C3576 C3623 C3649 C3679 C3688 \nC3690 C3741 C3748 C3770 C3785 C3825 \nC3827 C3830 C3856 C3876 C3908 C3941 \nC3945 C3986 C3987 C3991 C4003 C4014 \nC4028 C4078 C4083 C4090 C4092 C4104 \nC4107 C4130 C4161 C4223 C4229 C4242 \nC4253 C4286 C4287 C4288 C4289 C4290 \nC4291 C4292 C4293 C4307 C4309 C4311 \nC4312 C4313 C4314 C4315 C4316 C4380 \nC4408 C4421 C4454 C4487 C4488 C4490 \nC4491 C4493 C4495 C4507 C4535 C4536 \nC4542 C4577 C4591 C4607 C4608 C4634 \nC4635 C4638 C4645 C4677 C4712 C4723 \nC4728 C4730 C4769 C4777 C4800 C4823 \nC4845 C4870 C4873 C4880 C4893 C4933 \nC4945 C4951 C4979 C4982 C4988 C4995 \nC4997 C4998 C5015 C5035 C5053 C5069 \nC5081 C5082 C5083 C5093 C5110 C5111 \nC5112 C5113 C5117 C5118 C5125 C5133 \nC5137 C5148 C5149 C5166 C5213 C5214 \n953: C1002_=_C2171( C1002 C2171 ) C1002_=_C2411( C1002 C2411 ) C1002_=_C2707( C1002 C2707 ) C1002_=_C2852( C1002 C2852 ) C1002_=_C4090( C1002 C4090 ) \nC1002_=_C4289( C1002 C4289 ) C1002_=_C4307( C1002 C4307 ) C1005_=_C1779( C1005 C1779 ) C1005_=_C3785( C1005 C3785 ) C1005_=_C4242( C1005 C4242 ) C1005_=_C4635( C1005 C4635 ) \nC1036_=_C1038( C1036 C1038 ) C1036_=_C1463( C1036 C1463 ) C1036_=_C1623( C1036 C1623 ) C1036_=_C3198( C1036 C3198 ) C1036_=_C3554( C1036 C3554 ) C1038_=_C1894( C1038 C1894 ) \nC1038_=_C4769( C1038 C4769 ) C1060_=_C2249( C1060 C2249 ) C1060_=_C2806( C1060 C2806 ) C1060_=_C3347( C1060</w:t>
      </w:r>
    </w:p>
    <w:p>
      <w:pPr>
        <w:pStyle w:val="PreformattedText"/>
        <w:bidi w:val="0"/>
        <w:spacing w:before="0" w:after="0"/>
        <w:jc w:val="left"/>
        <w:rPr/>
      </w:pPr>
      <w:r>
        <w:rPr/>
        <w:t xml:space="preserve"> </w:t>
      </w:r>
      <w:r>
        <w:rPr/>
        <w:t>C3347 ) C1060_=_C4677( C1060 C4677 ) C1060_=_C5035( C1060 C5035 ) \nC1060_=_C5082( C1060 C5082 ) C1060_=_C5083( C1060 C5083 ) C1066_=_C1258( C1066 C1258 ) C1066_=_C1810( C1066 C1810 ) C1066_=_C2134( C1066 C2134 ) C1066_=_C2575( C1066 C2575 ) \nC1066_=_C5118( C1066 C5118 ) C1066_=_C5149( C1066 C5149 ) C1095_=_C1663( C1095 C1663 ) C1095_=_C3551( C1095 C3551 ) C1095_=_C3876( C1095 C3876 ) C1095_=_C3941( C1095 C3941 ) \nC1095_=_C4870( C1095 C4870 ) C1213_=_C3770( C1213 C3770 ) C1213_=_C4507( C1213 C4507 ) C1213_=_C4823( C1213 C4823 ) C1213_=_C5148( C1213 C5148 ) C1258_=_C1281( C1258 C1281 ) \nC1258_=_C1288( C1258 C1288 ) C1258_=_C1810( C1258 C1810 ) C1258_=_C2134( C1258 C2134 ) C1258_=_C2575( C1258 C2575 ) C1258_=_C5118( C1258 C5118 ) C1258_=_C5149( C1258 C5149 ) \nC1271_=_C2953( C1271 C2953 ) C1271_=_C3415( C1271 C3415 ) C1271_=_C3830( C1271 C3830 ) C1271_=_C5081( C1271 C5081 ) C1271_=_C5213( C1271 C5213 ) C1281_=_C1288( C1281 C1288 ) \nC1281_=_C1516( C1281 C1516 ) C1281_=_C1763( C1281 C1763 ) C1281_=_C2747( C1281 C2747 ) C1281_=_C2748( C1281 C2748 ) C1281_=_C2749( C1281 C2749 ) C1281_=_C2750( C1281 C2750 ) \nC1288_=_C1696( C1288 C1696 ) C1288_=_C2135( C1288 C2135 ) C1288_=_C2465( C1288 C2465 ) C1288_=_C2850( C1288 C2850 ) C1288_=_C4014( C1288 C4014 ) C1288_=_C4728( C1288 C4728 ) \nC1288_=_C4777( C1288 C4777 ) C1295_=_C1961( C1295 C1961 ) C1295_=_C3481( C1295 C3481 ) C1295_=_C4491( C1295 C4491 ) C1295_=_C4493( C1295 C4493 ) C1295_=_C4495( C1295 C4495 ) \nC1335_=_C2109( C1335 C2109 ) C1335_=_C3576( C1335 C3576 ) C1335_=_C3741( C1335 C3741 ) C1335_=_C4229( C1335 C4229 ) C1335_=_C4800( C1335 C4800 ) C1335_=_C4982( C1335 C4982 ) \nC1335_=_C5015( C1335 C5015 ) C1335_=_C5093( C1335 C5093 ) C1342_=_C1778( C1342 C1778 ) C1342_=_C3987( C1342 C3987 ) C1342_=_C4309( C1342 C4309 ) C1347_=_C1451( C1347 C1451 ) \nC1347_=_C1621( C1347 C1621 ) C1347_=_C2237( C1347 C2237 ) C1347_=_C3097( C1347 C3097 ) C1347_=_C3688( C1347 C3688 ) C1347_=_C4645( C1347 C4645 ) C1347_=_C4730( C1347 C4730 ) \nC1347_=_C4951( C1347 C4951 ) C1347_=_C5053( C1347 C5053 ) C1347_=_C5113( C1347 C5113 ) C1360_=_C1445( C1360 C1445 ) C1360_=_C1575( C1360 C1575 ) C1360_=_C2251( C1360 C2251 ) \nC1360_=_C3388( C1360 C3388 ) C1360_=_C3856( C1360 C3856 ) C1360_=_C3945( C1360 C3945 ) C1360_=_C4028( C1360 C4028 ) C1360_=_C4712( C1360 C4712 ) C1360_=_C5137( C1360 C5137 ) \nC1395_=_C2031( C1395 C2031 ) C1395_=_C2445( C1395 C2445 ) C1395_=_C2725( C1395 C2725 ) C1395_=_C4638( C1395 C4638 ) C1429_=_C2739( C1429 C2739 ) C1429_=_C2740( C1429 C2740 ) \nC1429_=_C2741( C1429 C2741 ) C1429_=_C2742( C1429 C2742 ) C1429_=_C2743( C1429 C2743 ) C1429_=_C2745( C1429 C2745 ) C1429_=_C2746( C1429 C2746 ) C1445_=_C1575( C1445 C1575 ) \nC1445_=_C2251( C1445 C2251 ) C1445_=_C3388( C1445 C3388 ) C1445_=_C3856( C1445 C3856 ) C1445_=_C3945( C1445 C3945 ) C1445_=_C4028( C1445 C4028 ) C1445_=_C4712( C1445 C4712 ) \nC1445_=_C5137( C1445 C5137 ) C1451_=_C1621( C1451 C1621 ) C1451_=_C2237( C1451 C2237 ) C1451_=_C3097( C1451 C3097 ) C1451_=_C3688( C1451 C3688 ) C1451_=_C4645( C1451 C4645 ) \nC1451_=_C4730( C1451 C4730 ) C1451_=_C4951( C1451 C4951 ) C1451_=_C5053( C1451 C5053 ) C1451_=_C5113( C1451 C5113 ) C1463_=_C1623( C1463 C1623 ) C1463_=_C3198( C1463 C3198 ) \nC1463_=_C3554( C1463 C3554 ) C1502_=_C2443( C1502 C2443 ) C1502_=_C2971( C1502 C2971 ) C1502_=_C4421( C1502 C4421 ) C1502_=_C4608( C1502 C4608 ) C1516_=_C1763( C1516 C1763 ) \nC1516_=_C2747( C1516 C2747 ) C1516_=_C2748( C1516 C2748 ) C1516_=_C2749( C1516 C2749 ) C1516_=_C2750( C1516 C2750 ) C1575_=_C2251( C1575 C2251 ) C1575_=_C3388( C1575 C3388 ) \nC1575_=_C3856( C1575 C3856 ) C1575_=_C3945( C1575 C3945 ) C1575_=_C4028( C1575 C4028 ) C1575_=_C4608( C1575 C4608 ) C1575_=_C4634( C1575 C4634 ) C1575_=_C4712( C1575 C4712 ) \nC1575_=_C5137( C1575 C5137 ) C1621_=_C2237( C1621 C2237 ) C1621_=_C3097( C1621 C3097 ) C1621_=_C3688( C1621 C3688 ) C1621_=_C4645( C1621 C4645 ) C1621_=_C4730( C1621 C4730 ) \nC1621_=_C4951( C1621 C4951 ) C1621_=_C5053( C1621 C5053 ) C1621_=_C5113( C1621 C5113 ) C1623_=_C3198( C1623 C3198 ) C1623_=_C3554( C1623 C3554 ) C1657_=_C1658( C1657 C1658 ) \nC1657_=_C1659( C1657 C1659 ) C1657_=_C1660( C1657 C1660 ) C1657_=_C3344( C1657 C3344 ) C1657_=_C3345( C1657 C3345 ) C1658_=_C1659( C1658 C1659 ) C1658_=_C1660( C1658 C1660 ) \nC1659_=_C1660( C1659 C1660 ) C1661_=_C1662( C1661 C1662 ) C1661_=_C1663( C1661 C1663 ) C1661_=_C1664( C1661 C1664 ) C1661_=_C1665( C1661 C1665 ) C1661_=_C1666( C1661 C1666 ) \nC1661_=_C1668( C1661 C1668 ) C1661_=_C1669( C1661 C1669 ) C1661_=_C1670( C1661 C1670 ) C1661_=_C2343( C1661 C2343 ) C1662_=_C1663( C1662 C1663 ) C1662_=_C1664( C1662 C1664 ) \nC1662_=_C1665( C1662 C1665 ) C1662_=_C1666( C1662 C1666 ) C1662_=_C1668( C1662 C1668 ) C1662_=_C1669( C1662 C1669 ) C1662_=_C1670( C1662 C1670 ) C1662_=_C3388( C1662 C3388 ) \nC1662_=_C3425( C1662 C3425 ) C1663_=_C1664( C1663 C1664 ) C1663_=_C1665( C1663 C1665 ) C1663_=_C1666( C1663 C1666 ) C1663_=_C1668( C1663 C1668 ) C1663_=_C1669( C1663 C1669 ) \nC1663_=_C1670( C1663 C1670 ) C1663_=_C3825( C1663 C3825 ) C1663_=_C3876( C1663 C3876 ) C1663_=_C3941( C1663 C3941 ) C1663_=_C4870( C1663 C4870 ) C1664_=_C1665( C1664 C1665 ) \nC1664_=_C1666( C1664 C1666 ) C1664_=_C1668( C1664 C1668 ) C1664_=_C1669( C1664 C1669 ) C1664_=_C1670( C1664 C1670 ) C1665_=_C1666( C1665 C1666 ) C1665_=_C1668( C1665 C1668 ) \nC1665_=_C1669( C1665 C1669 ) C1665_=_C1670( C1665 C1670 ) C1665_=_C2947( C1665 C2947 ) C1665_=_C5093( C1665 C5093 ) C1666_=_C1668( C1666 C1668 ) C1666_=_C1669( C1666 C1669 ) \nC1666_=_C1670( C1666 C1670 ) C1666_=_C2060( C1666 C2060 ) C1668_=_C1669( C1668 C1669 ) C1668_=_C1670( C1668 C1670 ) C1668_=_C5113( C1668 C5113 ) C1669_=_C1670( C1669 C1670 ) \nC1669_=_C5113( C1669 C5113 ) C1672_=_C3986( C1672 C3986 ) C1672_=_C4289( C1672 C4289 ) C1672_=_C4535( C1672 C4535 ) C1690_=_C1696( C1690 C1696 ) C1690_=_C2339( C1690 C2339 ) \nC1690_=_C3235( C1690 C3235 ) C1690_=_C3345( C1690 C3345 ) C1690_=_C3423( C1690 C3423 ) C1690_=_C3908( C1690 C3908 ) C1690_=_C4873( C1690 C4873 ) C1690_=_C4880( C1690 C4880 ) \nC1696_=_C2135( C1696 C2135 ) C1696_=_C2465( C1696 C2465 ) C1696_=_C2850( C1696 C2850 ) C1696_=_C4014( C1696 C4014 ) C1696_=_C4728( C1696 C4728 ) C1696_=_C4777( C1696 C4777 ) \nC1746_=_C4309( C1746 C4309 ) C1746_=_C4311( C1746 C4311 ) C1746_=_C4312( C1746 C4312 ) C1763_=_C1766( C1763 C1766 ) C1763_=_C2747( C1763 C2747 ) C1763_=_C2748( C1763 C2748 ) \nC1763_=_C2749( C1763 C2749 ) C1763_=_C2750( C1763 C2750 ) C1766_=_C4380( C1766 C4380 ) C1766_=_C5069( C1766 C5069 ) C1766_=_C5083( C1766 C5083 ) C1766_=_C5166( C1766 C5166 ) \nC1772_=_C3827( C1772 C3827 ) C1772_=_C4107( C1772 C4107 ) C1772_=_C5117( C1772 C5117 ) C1778_=_C1779( C1778 C1779 ) C1778_=_C3987( C1778 C3987 ) C1778_=_C4309( C1778 C4309 ) \nC1779_=_C3785( C1779 C3785 ) C1779_=_C4242( C1779 C4242 ) C1779_=_C4635( C1779 C4635 ) C1810_=_C2134( C1810 C2134 ) C1810_=_C2575( C1810 C2575 ) C1810_=_C5118( C1810 C5118 ) \nC1810_=_C5149( C1810 C5149 ) C1854_=_C1860( C1854 C1860 ) C1854_=_C3156( C1854 C3156 ) C1854_=_C4313( C1854 C4313 ) C1854_=_C4314( C1854 C4314 ) C1854_=_C4315( C1854 C4315 ) \nC1854_=_C4316( C1854 C4316 ) C1860_=_C3156( C1860 C3156 ) C1860_=_C4313( C1860 C4313 ) C1860_=_C4314( C1860 C4314 ) C1860_=_C4315( C1860 C4315 ) C1860_=_C4316( C1860 C4316 ) \nC1894_=_C4769( C1894 C4769 ) C1950_=_C2876( C1950 C2876 ) C1950_=_C4995( C1950 C4995 ) C1950_=_C4997( C1950 C4997 ) C1950_=_C4998( C1950 C4998 ) C1961_=_C3481( C1961 C3481 ) \nC1961_=_C4491( C1961 C4491 ) C1961_=_C4493( C1961 C4493 ) C1961_=_C4495( C1961 C4495 ) C2017_=_C2182( C2017 C2182 ) C2017_=_C3000( C2017 C3000 ) C2017_=_C3317( C2017 C3317 ) \nC2017_=_C4408( C2017 C4408 ) C2017_=_C4988( C2017 C4988 ) C2017_=_C5125( C2017 C5125 ) C2017_=_C5213( C2017 C5213 ) C2017_=_C5214( C2017 C5214 ) C2031_=_C2445( C2031 C2445 ) \nC2031_=_C2725( C2031 C2725 ) C2031_=_C3044( C2031 C3044 ) C2031_=_C4638( C2031 C4638 ) C2049_=_C2050( C2049 C2050 ) C2049_=_C2051( C2049 C2051 ) C2049_=_C2052( C2049 C2052 ) \nC2049_=_C2053( C2049 C2053 ) C2049_=_C2054( C2049 C2054 ) C2050_=_C2051( C2050 C2051 ) C2050_=_C2052( C2050 C2052 ) C2050_=_C2053( C2050 C2053 ) C2050_=_C2054( C2050 C2054 ) \nC2050_=_C2728( C2050 C2728 ) C2050_=_C3217( C2050 C3217 ) C2050_=_C3264( C2050 C3264 ) C2050_=_C3405( C2050 C3405 ) C2050_=_C3679( C2050 C3679 ) C2050_=_C4104( C2050 C4104 ) \nC2050_=_C4286( C2050 C4286 ) C2050_=_C4287( C2050 C4287 ) C2050_=_C4288( C2050 C4288 ) C2051_=_C2052( C2051 C2052 ) C2051_=_C2053( C2051 C2053 ) C2051_=_C2054( C2051 C2054 ) \nC2052_=_C2053( C2052 C2053 ) C2052_=_C2054( C2052 C2054 ) C2052_=_C3519( C2052 C3519 ) C2052_=_C3552( C2052 C3552 ) C2052_=_C4161( C2052 C4161 ) C2053_=_C2054( C2053 C2054 ) \nC2055_=_C2056( C2055 C2056 ) C2055_=_C2057( C2055 C2057 ) C2055_=_C2058( C2055 C2058 ) C2055_=_C2059( C2055 C2059 ) C2055_=_C2060( C2055 C2060 ) C2056_=_C2057( C2056 C2057 ) \nC2056_=_C2058( C2056 C2058 ) C2056_=_C2059( C2056 C2059 ) C2056_=_C2060( C2056 C2060 ) C2056_=_C4488( C2056 C4488 ) C2057_=_C2058( C2057 C2058 ) C2057_=_C2059( C2057 C2059 ) \nC2057_=_C2060( C2057 C2060 ) C2058_=_C2059( C2058 C2059 ) C2058_=_C2060( C2058 C2060 ) C2059_=_C2060( C2059 C2060 ) C2060_=_C5053( C2060 C5053 ) C2066_=_C2593( C2066 C2593 ) \nC2066_=_C2608( C2066 C2608 ) C2066_=_C3251( C2066 C3251 ) C2066_=_C5110( C2066 C5110 ) C2066_=_C5111( C2066 C5111 ) C2066_=_C5112( C2066 C5112 ) C2109_=_C3576( C2109 C3576 ) \nC2109_=_C3741( C2109 C3741 ) C2109_=_C4229( C2109 C4229 ) C2109_=_C4800( C2109 C4800 ) C2109_=_C4982( C2109 C4982 ) C2109_=_C5015( C2109 C5015 ) C2109_=_C5093( C2109 C5093 ) \nC2113_=_C3546( C2113 C3546 ) C2113_=_C3547( C2113 C3547 ) C2113_=_C3548( C2113 C3548 ) C2113_=_C3549( C2113 C3549 ) C2113_=_C3550( C2113 C3550 ) C2113_=_C3551( C2113 C3551 ) \nC2113_=_C3552( C2113 C3552 ) C2113_=_C3553( C2113 C3553 ) C2134_=_C2135( C2134 C2135 ) C2134_=_C2575( C2134 C2575 ) C2134_=_C5118( C2134 C5118 ) C2134_=_C5149(</w:t>
      </w:r>
    </w:p>
    <w:p>
      <w:pPr>
        <w:pStyle w:val="PreformattedText"/>
        <w:bidi w:val="0"/>
        <w:spacing w:before="0" w:after="0"/>
        <w:jc w:val="left"/>
        <w:rPr/>
      </w:pPr>
      <w:r>
        <w:rPr/>
        <w:t xml:space="preserve"> </w:t>
      </w:r>
      <w:r>
        <w:rPr/>
        <w:t>C2134 C5149 ) \nC2135_=_C2465( C2135 C2465 ) C2135_=_C2850( C2135 C2850 ) C2135_=_C4014( C2135 C4014 ) C2135_=_C4728( C2135 C4728 ) C2135_=_C4777( C2135 C4777 ) C2135_=_C4979( C2135 C4979 ) \nC2171_=_C2411( C2171 C2411 ) C2171_=_C2707( C2171 C2707 ) C2171_=_C2852( C2171 C2852 ) C2171_=_C4090( C2171 C4090 ) C2171_=_C4289( C2171 C4289 ) C2171_=_C4307( C2171 C4307 ) \nC2171_=_C4535( C2171 C4535 ) C2182_=_C3000( C2182 C3000 ) C2182_=_C3317( C2182 C3317 ) C2182_=_C4408( C2182 C4408 ) C2182_=_C4988( C2182 C4988 ) C2182_=_C5125( C2182 C5125 ) \nC2182_=_C5213( C2182 C5213 ) C2182_=_C5214( C2182 C5214 ) C2188_=_C2343( C2188 C2343 ) C2188_=_C2710( C2188 C2710 ) C2188_=_C2807( C2188 C2807 ) C2188_=_C3519( C2188 C3519 ) \nC2188_=_C4542( C2188 C4542 ) C2188_=_C5133( C2188 C5133 ) C2237_=_C3097( C2237 C3097 ) C2237_=_C3688( C2237 C3688 ) C2237_=_C4645( C2237 C4645 ) C2237_=_C4730( C2237 C4730 ) \nC2237_=_C4951( C2237 C4951 ) C2237_=_C5053( C2237 C5053 ) C2237_=_C5113( C2237 C5113 ) C2249_=_C2251( C2249 C2251 ) C2249_=_C2915( C2249 C2915 ) C2249_=_C3825( C2249 C3825 ) \nC2249_=_C4723( C2249 C4723 ) C2249_=_C4845( C2249 C4845 ) C2249_=_C4945( C2249 C4945 ) C2251_=_C3388( C2251 C3388 ) C2251_=_C3856( C2251 C3856 ) C2251_=_C3945( C2251 C3945 ) \nC2251_=_C4028( C2251 C4028 ) C2251_=_C4542( C2251 C4542 ) C2251_=_C4712( C2251 C4712 ) C2251_=_C5137( C2251 C5137 ) C2282_=_C2961( C2282 C2961 ) C2282_=_C2993( C2282 C2993 ) \nC2282_=_C3044( C2282 C3044 ) C2282_=_C3232( C2282 C3232 ) C2282_=_C3425( C2282 C3425 ) C2282_=_C4253( C2282 C4253 ) C2282_=_C4893( C2282 C4893 ) C2282_=_C4979( C2282 C4979 ) \nC2311_=_C2912( C2311 C2912 ) C2311_=_C3088( C2311 C3088 ) C2311_=_C3189( C2311 C3189 ) C2311_=_C3511( C2311 C3511 ) C2311_=_C3572( C2311 C3572 ) C2311_=_C3623( C2311 C3623 ) \nC2311_=_C3690( C2311 C3690 ) C2339_=_C2657( C2339 C2657 ) C2339_=_C3235( C2339 C3235 ) C2339_=_C3345( C2339 C3345 ) C2339_=_C3423( C2339 C3423 ) C2339_=_C3908( C2339 C3908 ) \nC2339_=_C4873( C2339 C4873 ) C2339_=_C4880( C2339 C4880 ) C2343_=_C2710( C2343 C2710 ) C2343_=_C2807( C2343 C2807 ) C2343_=_C3519( C2343 C3519 ) C2343_=_C4542( C2343 C4542 ) \nC2343_=_C5133( C2343 C5133 ) C2411_=_C2707( C2411 C2707 ) C2411_=_C2852( C2411 C2852 ) C2411_=_C4090( C2411 C4090 ) C2411_=_C4289( C2411 C4289 ) C2411_=_C4307( C2411 C4307 ) \nC2443_=_C2971( C2443 C2971 ) C2443_=_C4421( C2443 C4421 ) C2443_=_C4608( C2443 C4608 ) C2445_=_C2725( C2445 C2725 ) C2445_=_C4638( C2445 C4638 ) C2465_=_C2850( C2465 C2850 ) \nC2465_=_C4014( C2465 C4014 ) C2465_=_C4728( C2465 C4728 ) C2465_=_C4777( C2465 C4777 ) C2575_=_C5118( C2575 C5118 ) C2575_=_C5149( C2575 C5149 ) C2587_=_C2592( C2587 C2592 ) \nC2587_=_C2593( C2587 C2593 ) C2587_=_C2657( C2587 C2657 ) C2587_=_C2937( C2587 C2937 ) C2587_=_C2938( C2587 C2938 ) C2587_=_C2939( C2587 C2939 ) C2587_=_C2941( C2587 C2941 ) \nC2587_=_C2942( C2587 C2942 ) C2592_=_C2593( C2592 C2593 ) C2592_=_C3344( C2592 C3344 ) C2592_=_C4161( C2592 C4161 ) C2592_=_C4289( C2592 C4289 ) C2592_=_C4290( C2592 C4290 ) \nC2592_=_C4291( C2592 C4291 ) C2592_=_C4292( C2592 C4292 ) C2592_=_C4293( C2592 C4293 ) C2593_=_C2608( C2593 C2608 ) C2593_=_C3251( C2593 C3251 ) C2593_=_C5110( C2593 C5110 ) \nC2593_=_C5111( C2593 C5111 ) C2593_=_C5112( C2593 C5112 ) C2608_=_C3251( C2608 C3251 ) C2608_=_C5110( C2608 C5110 ) C2608_=_C5111( C2608 C5111 ) C2608_=_C5112( C2608 C5112 ) \nC2657_=_C2937( C2657 C2937 ) C2657_=_C2938( C2657 C2938 ) C2657_=_C2939( C2657 C2939 ) C2657_=_C2941( C2657 C2941 ) C2657_=_C2942( C2657 C2942 ) C2707_=_C2710( C2707 C2710 ) \nC2707_=_C2852( C2707 C2852 ) C2707_=_C4090( C2707 C4090 ) C2707_=_C4289( C2707 C4289 ) C2707_=_C4307( C2707 C4307 ) C2710_=_C2807( C2710 C2807 ) C2710_=_C3519( C2710 C3519 ) \nC2710_=_C4542( C2710 C4542 ) C2710_=_C5133( C2710 C5133 ) C2725_=_C4638( C2725 C4638 ) C2728_=_C2730( C2728 C2730 ) C2728_=_C3217( C2728 C3217 ) C2728_=_C3264( C2728 C3264 ) \nC2728_=_C3405( C2728 C3405 ) C2728_=_C3679( C2728 C3679 ) C2728_=_C3856( C2728 C3856 ) C2728_=_C4104( C2728 C4104 ) C2728_=_C4286( C2728 C4286 ) C2728_=_C4287( C2728 C4287 ) \nC2728_=_C4288( C2728 C4288 ) C2730_=_C3450( C2730 C3450 ) C2730_=_C4130( C2730 C4130 ) C2730_=_C4577( C2730 C4577 ) C2730_=_C4591( C2730 C4591 ) C2739_=_C2740( C2739 C2740 ) \nC2739_=_C2741( C2739 C2741 ) C2739_=_C2742( C2739 C2742 ) C2739_=_C2743( C2739 C2743 ) C2739_=_C2745( C2739 C2745 ) C2739_=_C2746( C2739 C2746 ) C2740_=_C2741( C2740 C2741 ) \nC2740_=_C2742( C2740 C2742 ) C2740_=_C2743( C2740 C2743 ) C2740_=_C2745( C2740 C2745 ) C2740_=_C2746( C2740 C2746 ) C2741_=_C2742( C2741 C2742 ) C2741_=_C2743( C2741 C2743 ) \nC2741_=_C2745( C2741 C2745 ) C2741_=_C2746( C2741 C2746 ) C2742_=_C2743( C2742 C2743 ) C2742_=_C2745( C2742 C2745 ) C2742_=_C2746( C2742 C2746 ) C2743_=_C2745( C2743 C2745 ) \nC2743_=_C2746( C2743 C2746 ) C2745_=_C2746( C2745 C2746 ) C2746_=_C4287( C2746 C4287 ) C2747_=_C2748( C2747 C2748 ) C2747_=_C2749( C2747 C2749 ) C2747_=_C2750( C2747 C2750 ) \nC2748_=_C2749( C2748 C2749 ) C2748_=_C2750( C2748 C2750 ) C2749_=_C2750( C2749 C2750 ) C2806_=_C2807( C2806 C2807 ) C2806_=_C2943( C2806 C2943 ) C2806_=_C3347( C2806 C3347 ) \nC2806_=_C4677( C2806 C4677 ) C2806_=_C5035( C2806 C5035 ) C2806_=_C5082( C2806 C5082 ) C2806_=_C5083( C2806 C5083 ) C2807_=_C3519( C2807 C3519 ) C2807_=_C4542( C2807 C4542 ) \nC2807_=_C5133( C2807 C5133 ) C2850_=_C4014( C2850 C4014 ) C2850_=_C4728( C2850 C4728 ) C2850_=_C4777( C2850 C4777 ) C2852_=_C4090( C2852 C4090 ) C2852_=_C4289( C2852 C4289 ) \nC2852_=_C4307( C2852 C4307 ) C2876_=_C4880( C2876 C4880 ) C2876_=_C4995( C2876 C4995 ) C2876_=_C4997( C2876 C4997 ) C2876_=_C4998( C2876 C4998 ) C2912_=_C3088( C2912 C3088 ) \nC2912_=_C3189( C2912 C3189 ) C2912_=_C3511( C2912 C3511 ) C2912_=_C3572( C2912 C3572 ) C2912_=_C3623( C2912 C3623 ) C2912_=_C3690( C2912 C3690 ) C2915_=_C3825( C2915 C3825 ) \nC2915_=_C4723( C2915 C4723 ) C2915_=_C4845( C2915 C4845 ) C2915_=_C4945( C2915 C4945 ) C2937_=_C2938( C2937 C2938 ) C2937_=_C2939( C2937 C2939 ) C2937_=_C2941( C2937 C2941 ) \nC2937_=_C2942( C2937 C2942 ) C2938_=_C2939( C2938 C2939 ) C2938_=_C2941( C2938 C2941 ) C2938_=_C2942( C2938 C2942 ) C2939_=_C2941( C2939 C2941 ) C2939_=_C2942( C2939 C2942 ) \nC2941_=_C2942( C2941 C2942 ) C2943_=_C2944( C2943 C2944 ) C2943_=_C2945( C2943 C2945 ) C2943_=_C2946( C2943 C2946 ) C2943_=_C2947( C2943 C2947 ) C2943_=_C2948( C2943 C2948 ) \nC2944_=_C2945( C2944 C2945 ) C2944_=_C2946( C2944 C2946 ) C2944_=_C2947( C2944 C2947 ) C2944_=_C2948( C2944 C2948 ) C2945_=_C2946( C2945 C2946 ) C2945_=_C2947( C2945 C2947 ) \nC2945_=_C2948( C2945 C2948 ) C2945_=_C4408( C2945 C4408 ) C2946_=_C2947( C2946 C2947 ) C2946_=_C2948( C2946 C2948 ) C2946_=_C5111( C2946 C5111 ) C2947_=_C2948( C2947 C2948 ) \nC2947_=_C5093( C2947 C5093 ) C2953_=_C3415( C2953 C3415 ) C2953_=_C3830( C2953 C3830 ) C2953_=_C5081( C2953 C5081 ) C2961_=_C2993( C2961 C2993 ) C2961_=_C3044( C2961 C3044 ) \nC2961_=_C3232( C2961 C3232 ) C2961_=_C3425( C2961 C3425 ) C2961_=_C4253( C2961 C4253 ) C2961_=_C4893( C2961 C4893 ) C2961_=_C4979( C2961 C4979 ) C2961_=_C5110( C2961 C5110 ) \nC2971_=_C4421( C2971 C4421 ) C2971_=_C4608( C2971 C4608 ) C2971_=_C4634( C2971 C4634 ) C2993_=_C3044( C2993 C3044 ) C2993_=_C3232( C2993 C3232 ) C2993_=_C3425( C2993 C3425 ) \nC2993_=_C4253( C2993 C4253 ) C2993_=_C4315( C2993 C4315 ) C2993_=_C4893( C2993 C4893 ) C2993_=_C4979( C2993 C4979 ) C3000_=_C3317( C3000 C3317 ) C3000_=_C4408( C3000 C4408 ) \nC3000_=_C4988( C3000 C4988 ) C3000_=_C5125( C3000 C5125 ) C3000_=_C5213( C3000 C5213 ) C3000_=_C5214( C3000 C5214 ) C3044_=_C3232( C3044 C3232 ) C3044_=_C3425( C3044 C3425 ) \nC3044_=_C4253( C3044 C4253 ) C3044_=_C4893( C3044 C4893 ) C3044_=_C4979( C3044 C4979 ) C3088_=_C3189( C3088 C3189 ) C3088_=_C3511( C3088 C3511 ) C3088_=_C3572( C3088 C3572 ) \nC3088_=_C3623( C3088 C3623 ) C3088_=_C3690( C3088 C3690 ) C3097_=_C3688( C3097 C3688 ) C3097_=_C4645( C3097 C4645 ) C3097_=_C4730( C3097 C4730 ) C3097_=_C4951( C3097 C4951 ) \nC3097_=_C5053( C3097 C5053 ) C3097_=_C5113( C3097 C5113 ) C3156_=_C4313( C3156 C4313 ) C3156_=_C4314( C3156 C4314 ) C3156_=_C4315( C3156 C4315 ) C3156_=_C4316( C3156 C4316 ) \nC3189_=_C3511( C3189 C3511 ) C3189_=_C3572( C3189 C3572 ) C3189_=_C3623( C3189 C3623 ) C3189_=_C3690( C3189 C3690 ) C3198_=_C3554( C3198 C3554 ) C3217_=_C3264( C3217 C3264 ) \nC3217_=_C3405( C3217 C3405 ) C3217_=_C3679( C3217 C3679 ) C3217_=_C4104( C3217 C4104 ) C3217_=_C4286( C3217 C4286 ) C3217_=_C4287( C3217 C4287 ) C3217_=_C4288( C3217 C4288 ) \nC3232_=_C3425( C3232 C3425 ) C3232_=_C4253( C3232 C4253 ) C3232_=_C4893( C3232 C4893 ) C3232_=_C4979( C3232 C4979 ) C3235_=_C3313( C3235 C3313 ) C3235_=_C3345( C3235 C3345 ) \nC3235_=_C3423( C3235 C3423 ) C3235_=_C3908( C3235 C3908 ) C3235_=_C4873( C3235 C4873 ) C3235_=_C4880( C3235 C4880 ) C3251_=_C5110( C3251 C5110 ) C3251_=_C5111( C3251 C5111 ) \nC3251_=_C5112( C3251 C5112 ) C3264_=_C3405( C3264 C3405 ) C3264_=_C3679( C3264 C3679 ) C3264_=_C4104( C3264 C4104 ) C3264_=_C4286( C3264 C4286 ) C3264_=_C4287( C3264 C4287 ) \nC3264_=_C4288( C3264 C4288 ) C3264_=_C4982( C3264 C4982 ) C3313_=_C3991( C3313 C3991 ) C3313_=_C4933( C3313 C4933 ) C3317_=_C4408( C3317 C4408 ) C3317_=_C4988( C3317 C4988 ) \nC3317_=_C5125( C3317 C5125 ) C3317_=_C5213( C3317 C5213 ) C3317_=_C5214( C3317 C5214 ) C3344_=_C3345( C3344 C3345 ) C3344_=_C4161( C3344 C4161 ) C3344_=_C4289( C3344 C4289 ) \nC3344_=_C4290( C3344 C4290 ) C3344_=_C4291( C3344 C4291 ) C3344_=_C4292( C3344 C4292 ) C3344_=_C4293( C3344 C4293 ) C3345_=_C3423( C3345 C3423 ) C3345_=_C3572( C3345 C3572 ) \nC3345_=_C3908( C3345 C3908 ) C3345_=_C4873( C3345 C4873 ) C3345_=_C4880( C3345 C4880 ) C3347_=_C4677( C3347 C4677 ) C3347_=_C5035( C3347 C5035 ) C3347_=_C5082( C3347 C5082 ) \nC3347_=_C5083( C3347 C5083 ) C3388_=_C3425( C3388 C3425 ) C3388_=_C3856( C3388 C3856 ) C3388_=_C3945( C3388 C3945 ) C3388_=_C4028( C3388 C4028 ) C3388_=_C4712( C3388 C4712 ) \nC3388_=_C5137( C3388 C5137 )</w:t>
      </w:r>
    </w:p>
    <w:p>
      <w:pPr>
        <w:pStyle w:val="PreformattedText"/>
        <w:bidi w:val="0"/>
        <w:spacing w:before="0" w:after="0"/>
        <w:jc w:val="left"/>
        <w:rPr/>
      </w:pPr>
      <w:r>
        <w:rPr/>
        <w:t xml:space="preserve"> </w:t>
      </w:r>
      <w:r>
        <w:rPr/>
        <w:t>C3405_=_C3679( C3405 C3679 ) C3405_=_C4104( C3405 C4104 ) C3405_=_C4286( C3405 C4286 ) C3405_=_C4287( C3405 C4287 ) C3405_=_C4288( C3405 C4288 ) \nC3415_=_C3830( C3415 C3830 ) C3415_=_C5081( C3415 C5081 ) C3423_=_C3908( C3423 C3908 ) C3423_=_C4873( C3423 C4873 ) C3423_=_C4880( C3423 C4880 ) C3425_=_C4253( C3425 C4253 ) \nC3425_=_C4290( C3425 C4290 ) C3425_=_C4893( C3425 C4893 ) C3425_=_C4979( C3425 C4979 ) C3450_=_C4130( C3450 C4130 ) C3450_=_C4577( C3450 C4577 ) C3450_=_C4591( C3450 C4591 ) \nC3481_=_C4491( C3481 C4491 ) C3481_=_C4493( C3481 C4493 ) C3481_=_C4495( C3481 C4495 ) C3511_=_C3572( C3511 C3572 ) C3511_=_C3623( C3511 C3623 ) C3511_=_C3690( C3511 C3690 ) \nC3519_=_C4542( C3519 C4542 ) C3519_=_C5133( C3519 C5133 ) C3546_=_C3547( C3546 C3547 ) C3546_=_C3548( C3546 C3548 ) C3546_=_C3549( C3546 C3549 ) C3546_=_C3550( C3546 C3550 ) \nC3546_=_C3551( C3546 C3551 ) C3546_=_C3552( C3546 C3552 ) C3546_=_C3553( C3546 C3553 ) C3546_=_C4003( C3546 C4003 ) C3547_=_C3548( C3547 C3548 ) C3547_=_C3549( C3547 C3549 ) \nC3547_=_C3550( C3547 C3550 ) C3547_=_C3551( C3547 C3551 ) C3547_=_C3552( C3547 C3552 ) C3547_=_C3553( C3547 C3553 ) C3547_=_C4712( C3547 C4712 ) C3548_=_C3549( C3548 C3549 ) \nC3548_=_C3550( C3548 C3550 ) C3548_=_C3551( C3548 C3551 ) C3548_=_C3552( C3548 C3552 ) C3548_=_C3553( C3548 C3553 ) C3549_=_C3550( C3549 C3550 ) C3549_=_C3551( C3549 C3551 ) \nC3549_=_C3552( C3549 C3552 ) C3549_=_C3553( C3549 C3553 ) C3550_=_C3551( C3550 C3551 ) C3550_=_C3552( C3550 C3552 ) C3550_=_C3553( C3550 C3553 ) C3550_=_C3623( C3550 C3623 ) \nC3551_=_C3552( C3551 C3552 ) C3551_=_C3553( C3551 C3553 ) C3551_=_C5166( C3551 C5166 ) C3552_=_C3553( C3552 C3553 ) C3552_=_C4161( C3552 C4161 ) C3572_=_C3623( C3572 C3623 ) \nC3572_=_C3690( C3572 C3690 ) C3576_=_C3741( C3576 C3741 ) C3576_=_C4229( C3576 C4229 ) C3576_=_C4645( C3576 C4645 ) C3576_=_C4800( C3576 C4800 ) C3576_=_C4982( C3576 C4982 ) \nC3576_=_C5015( C3576 C5015 ) C3576_=_C5093( C3576 C5093 ) C3623_=_C3690( C3623 C3690 ) C3649_=_C4083( C3649 C4083 ) C3649_=_C4223( C3649 C4223 ) C3649_=_C4536( C3649 C4536 ) \nC3649_=_C4634( C3649 C4634 ) C3679_=_C4104( C3679 C4104 ) C3679_=_C4286( C3679 C4286 ) C3679_=_C4287( C3679 C4287 ) C3679_=_C4288( C3679 C4288 ) C3688_=_C4645( C3688 C4645 ) \nC3688_=_C4730( C3688 C4730 ) C3688_=_C4951( C3688 C4951 ) C3688_=_C5053( C3688 C5053 ) C3688_=_C5113( C3688 C5113 ) C3741_=_C4229( C3741 C4229 ) C3741_=_C4800( C3741 C4800 ) \nC3741_=_C4982( C3741 C4982 ) C3741_=_C5015( C3741 C5015 ) C3741_=_C5093( C3741 C5093 ) C3748_=_C4003( C3748 C4003 ) C3748_=_C4078( C3748 C4078 ) C3748_=_C4092( C3748 C4092 ) \nC3748_=_C4607( C3748 C4607 ) C3748_=_C5035( C3748 C5035 ) C3748_=_C5081( C3748 C5081 ) C3770_=_C4507( C3770 C4507 ) C3770_=_C4823( C3770 C4823 ) C3770_=_C5148( C3770 C5148 ) \nC3785_=_C4242( C3785 C4242 ) C3785_=_C4635( C3785 C4635 ) C3825_=_C4723( C3825 C4723 ) C3825_=_C4845( C3825 C4845 ) C3825_=_C4945( C3825 C4945 ) C3827_=_C3830( C3827 C3830 ) \nC3827_=_C4107( C3827 C4107 ) C3827_=_C5117( C3827 C5117 ) C3830_=_C5081( C3830 C5081 ) C3856_=_C3945( C3856 C3945 ) C3856_=_C4028( C3856 C4028 ) C3856_=_C4712( C3856 C4712 ) \nC3856_=_C5137( C3856 C5137 ) C3876_=_C3941( C3876 C3941 ) C3876_=_C4870( C3876 C4870 ) C3908_=_C4873( C3908 C4873 ) C3908_=_C4880( C3908 C4880 ) C3941_=_C4870( C3941 C4870 ) \nC3945_=_C4028( C3945 C4028 ) C3945_=_C4577( C3945 C4577 ) C3945_=_C4712( C3945 C4712 ) C3945_=_C5137( C3945 C5137 ) C3986_=_C4289( C3986 C4289 ) C3986_=_C4535( C3986 C4535 ) \nC3987_=_C3991( C3987 C3991 ) C3987_=_C4309( C3987 C4309 ) C3991_=_C4933( C3991 C4933 ) C4003_=_C4078( C4003 C4078 ) C4003_=_C4092( C4003 C4092 ) C4003_=_C4607( C4003 C4607 ) \nC4014_=_C4728( C4014 C4728 ) C4014_=_C4777( C4014 C4777 ) C4028_=_C4712( C4028 C4712 ) C4028_=_C5137( C4028 C5137 ) C4078_=_C4092( C4078 C4092 ) C4078_=_C4607( C4078 C4607 ) \nC4083_=_C4223( C4083 C4223 ) C4083_=_C4536( C4083 C4536 ) C4083_=_C4634( C4083 C4634 ) C4090_=_C4092( C4090 C4092 ) C4090_=_C4289( C4090 C4289 ) C4090_=_C4307( C4090 C4307 ) \nC4092_=_C4607( C4092 C4607 ) C4104_=_C4286( C4104 C4286 ) C4104_=_C4287( C4104 C4287 ) C4104_=_C4288( C4104 C4288 ) C4107_=_C5117( C4107 C5117 ) C4130_=_C4577( C4130 C4577 ) \nC4130_=_C4591( C4130 C4591 ) C4161_=_C4289( C4161 C4289 ) C4161_=_C4290( C4161 C4290 ) C4161_=_C4291( C4161 C4291 ) C4161_=_C4292( C4161 C4292 ) C4161_=_C4293( C4161 C4293 ) \nC4223_=_C4536( C4223 C4536 ) C4223_=_C4634( C4223 C4634 ) C4229_=_C4800( C4229 C4800 ) C4229_=_C4982( C4229 C4982 ) C4229_=_C5015( C4229 C5015 ) C4229_=_C5093( C4229 C5093 ) \nC4242_=_C4635( C4242 C4635 ) C4242_=_C5112( C4242 C5112 ) C4253_=_C4893( C4253 C4893 ) C4253_=_C4979( C4253 C4979 ) C4253_=_C5213( C4253 C5213 ) C4286_=_C4287( C4286 C4287 ) \nC4286_=_C4288( C4286 C4288 ) C4286_=_C4536( C4286 C4536 ) C4287_=_C4288( C4287 C4288 ) C4289_=_C4290( C4289 C4290 ) C4289_=_C4291( C4289 C4291 ) C4289_=_C4292( C4289 C4292 ) \nC4289_=_C4293( C4289 C4293 ) C4289_=_C4307( C4289 C4307 ) C4289_=_C4535( C4289 C4535 ) C4290_=_C4291( C4290 C4291 ) C4290_=_C4292( C4290 C4292 ) C4290_=_C4293( C4290 C4293 ) \nC4290_=_C4933( C4290 C4933 ) C4291_=_C4292( C4291 C4292 ) C4291_=_C4293( C4291 C4293 ) C4291_=_C4870( C4291 C4870 ) C4292_=_C4293( C4292 C4293 ) C4292_=_C4728( C4292 C4728 ) \nC4311_=_C4312( C4311 C4312 ) C4313_=_C4314( C4313 C4314 ) C4313_=_C4315( C4313 C4315 ) C4313_=_C4316( C4313 C4316 ) C4314_=_C4315( C4314 C4315 ) C4314_=_C4316( C4314 C4316 ) \nC4315_=_C4316( C4315 C4316 ) C4380_=_C5069( C4380 C5069 ) C4380_=_C5166( C4380 C5166 ) C4408_=_C4988( C4408 C4988 ) C4408_=_C5125( C4408 C5125 ) C4408_=_C5213( C4408 C5213 ) \nC4408_=_C5214( C4408 C5214 ) C4421_=_C4608( C4421 C4608 ) C4454_=_C4487( C4454 C4487 ) C4454_=_C4488( C4454 C4488 ) C4454_=_C4490( C4454 C4490 ) C4487_=_C4488( C4487 C4488 ) \nC4487_=_C4490( C4487 C4490 ) C4488_=_C4490( C4488 C4490 ) C4490_=_C4535( C4490 C4535 ) C4491_=_C4493( C4491 C4493 ) C4491_=_C4495( C4491 C4495 ) C4493_=_C4495( C4493 C4495 ) \nC4507_=_C4823( C4507 C4823 ) C4507_=_C5148( C4507 C5148 ) C4536_=_C4634( C4536 C4634 ) C4542_=_C5133( C4542 C5133 ) C4577_=_C4591( C4577 C4591 ) C4607_=_C4845( C4607 C4845 ) \nC4608_=_C4634( C4608 C4634 ) C4645_=_C4730( C4645 C4730 ) C4645_=_C4951( C4645 C4951 ) C4645_=_C5053( C4645 C5053 ) C4645_=_C5113( C4645 C5113 ) C4677_=_C5035( C4677 C5035 ) \nC4677_=_C5082( C4677 C5082 ) C4677_=_C5083( C4677 C5083 ) C4712_=_C5137( C4712 C5137 ) C4723_=_C4845( C4723 C4845 ) C4723_=_C4945( C4723 C4945 ) C4723_=_C5113( C4723 C5113 ) \nC4728_=_C4730( C4728 C4730 ) C4728_=_C4777( C4728 C4777 ) C4730_=_C4951( C4730 C4951 ) C4730_=_C5053( C4730 C5053 ) C4730_=_C5113( C4730 C5113 ) C4800_=_C4982( C4800 C4982 ) \nC4800_=_C5015( C4800 C5015 ) C4800_=_C5093( C4800 C5093 ) C4823_=_C5148( C4823 C5148 ) C4845_=_C4945( C4845 C4945 ) C4873_=_C4880( C4873 C4880 ) C4893_=_C4979( C4893 C4979 ) \nC4951_=_C5053( C4951 C5053 ) C4951_=_C5113( C4951 C5113 ) C4982_=_C5015( C4982 C5015 ) C4982_=_C5093( C4982 C5093 ) C4988_=_C5125( C4988 C5125 ) C4988_=_C5213( C4988 C5213 ) \nC4988_=_C5214( C4988 C5214 ) C4995_=_C4997( C4995 C4997 ) C4995_=_C4998( C4995 C4998 ) C4997_=_C4998( C4997 C4998 ) C5015_=_C5093( C5015 C5093 ) C5035_=_C5081( C5035 C5081 ) \nC5035_=_C5082( C5035 C5082 ) C5035_=_C5083( C5035 C5083 ) C5053_=_C5113( C5053 C5113 ) C5069_=_C5166( C5069 C5166 ) C5082_=_C5083( C5082 C5083 ) C5110_=_C5111( C5110 C5111 ) \nC5110_=_C5112( C5110 C5112 ) C5111_=_C5112( C5111 C5112 ) C5118_=_C5149( C5118 C5149 ) C5125_=_C5213( C5125 C5213 ) C5125_=_C5214( C5125 C5214 ) C5213_=_C5214( C5213 C5214 ) "];948-&gt;991[label="286: C1002 C1005 C1036 C1038 C1060 \nC1066 C1095 C1213 C1258 C1271 C1281 \nC1288 C1295 C1335 C1342 C1347 C1360 \nC1395 C1429 C1445 C1451 C1463 C1502 \nC1516 C1575 C1621 C1623 C1657 C1658 \nC1659 C1660 C1661 C1662 C1663 C1664 \nC1665 C1666 C1668 C1669 C1670 C1672 \nC1690 C1696 C1746 C1763 C1766 C1772 \nC1778 C1779 C1810 C1854 C1860 C1894 \nC1950 C1961 C2017 C2031 C2049 C2050 \nC2051 C2052 C2053 C2054 C2055 C2056 \nC2057 C2058 C2059 C2060 C2066 C2109 \nC2113 C2134 C2135 C2171 C2182 C2188 \nC2237 C2249 C2251 C2282 C2311 C2339 \nC2343 C2411 C2443 C2445 C2465 C2575 \nC2587 C2592 C2593 C2608 C2657 C2707 \nC2710 C2725 C2728 C2730 C2739 C2740 \nC2741 C2742 C2743 C2745 C2746 C2747 \nC2748 C2749 C2750 C2806 C2807 C2850 \nC2852 C2876 C2912 C2915 C2937 C2938 \nC2939 C2941 C2942 C2943 C2944 C2945 \nC2946 C2947 C2948 C2953 C2961 C2971 \nC2993 C3000 C3044 C3088 C3097 C3156 \nC3189 C3198 C3217 C3232 C3235 C3251 \nC3264 C3313 C3317 C3344 C3345 C3347 \nC3388 C3405 C3415 C3423 C3425 C3450 \nC3481 C3511 C3519 C3546 C3547 C3548 \nC3549 C3550 C3551 C3552 C3553 C3554 \nC3572 C3576 C3623 C3649 C3679 C3688 \nC3690 C3741 C3748 C3770 C3785 C3825 \nC3827 C3830 C3856 C3876 C3908 C3941 \nC3945 C3986 C3987 C3991 C4003 C4014 \nC4028 C4078 C4083 C4090 C4092 C4104 \nC4107 C4130 C4161 C4223 C4229 C4242 \nC4253 C4286 C4287 C4288 C4290 C4291 \nC4292 C4293 C4307 C4309 C4311 C4312 \nC4313 C4314 C4315 C4316 C4380 C4408 \nC4421 C4454 C4487 C4488 C4490 C4491 \nC4493 C4495 C4507 C4535 C4536 C4542 \nC4577 C4591 C4607 C4608 C4634 C4635 \nC4638 C4645 C4677 C4712 C4723 C4728 \nC4730 C4769 C4777 C4800 C4823 C4845 \nC4870 C4873 C4880 C4893 C4933 C4945 \nC4951 C4979 C4982 C4988 C4995 C4997 \nC4998 C5015 C5035 C5053 C5069 C5081 \nC5082 C5083 C5093 C5110 C5111 C5112 \nC5113 C5117 C5118 C5125 C5133 C5137 \nC5148 C5149 C5166 C5213 C5214 \n936: C1002_=_C2171 ,C1002_=_C2411 ,C1002_=_C2707 ,C1002_=_C2852 ,C1002_=_C4090 ,\nC1002_=_C4307 ,C1005_=_C1779 ,C1005_=_C3785 ,C1005_=_C4242 ,C1005_=_C4635 ,C1036_=_C1038 ,\nC1036_=_C1463 ,C1036_=_C1623 ,C1036_=_C3198 ,C1036_=_C3554 ,C1038_=_C1894 ,C1038_=_C4769 ,\nC1060_=_C2249 ,C1060_=_C2806 ,C1060_=_C3347 ,C1060_=_C4677 ,C1060_=_C5035 ,C1060_=_C5082 ,\nC1060_=_C5083 ,C1066_=_C1258 ,C1066_=_C1810 ,C1066_=_C2134 ,C1066_=_C2575 ,C1066_=_C5118 ,\nC1066_=_C5149 ,C1095_=_C1663 ,C1095_=_C3551 ,C1095_=_C3876 ,C1095_=_C3941 ,C1095_=_C4870</w:t>
      </w:r>
    </w:p>
    <w:p>
      <w:pPr>
        <w:pStyle w:val="PreformattedText"/>
        <w:bidi w:val="0"/>
        <w:spacing w:before="0" w:after="0"/>
        <w:jc w:val="left"/>
        <w:rPr/>
      </w:pPr>
      <w:r>
        <w:rPr/>
        <w:t xml:space="preserve"> </w:t>
      </w:r>
      <w:r>
        <w:rPr/>
        <w:t>,\nC1213_=_C3770 ,C1213_=_C4507 ,C1213_=_C4823 ,C1213_=_C5148 ,C1258_=_C1281 ,C1258_=_C1288 ,\nC1258_=_C1810 ,C1258_=_C2134 ,C1258_=_C2575 ,C1258_=_C5118 ,C1258_=_C5149 ,C1271_=_C2953 ,\nC1271_=_C3415 ,C1271_=_C3830 ,C1271_=_C5081 ,C1271_=_C5213 ,C1281_=_C1288 ,C1281_=_C1516 ,\nC1281_=_C1763 ,C1281_=_C2747 ,C1281_=_C2748 ,C1281_=_C2749 ,C1281_=_C2750 ,C1288_=_C1696 ,\nC1288_=_C2135 ,C1288_=_C2465 ,C1288_=_C2850 ,C1288_=_C4014 ,C1288_=_C4728 ,C1288_=_C4777 ,\nC1295_=_C1961 ,C1295_=_C3481 ,C1295_=_C4491 ,C1295_=_C4493 ,C1295_=_C4495 ,C1335_=_C2109 ,\nC1335_=_C3576 ,C1335_=_C3741 ,C1335_=_C4229 ,C1335_=_C4800 ,C1335_=_C4982 ,C1335_=_C5015 ,\nC1335_=_C5093 ,C1342_=_C1778 ,C1342_=_C3987 ,C1342_=_C4309 ,C1347_=_C1451 ,C1347_=_C1621 ,\nC1347_=_C2237 ,C1347_=_C3097 ,C1347_=_C3688 ,C1347_=_C4645 ,C1347_=_C4730 ,C1347_=_C4951 ,\nC1347_=_C5053 ,C1347_=_C5113 ,C1360_=_C1445 ,C1360_=_C1575 ,C1360_=_C2251 ,C1360_=_C3388 ,\nC1360_=_C3856 ,C1360_=_C3945 ,C1360_=_C4028 ,C1360_=_C4712 ,C1360_=_C5137 ,C1395_=_C2031 ,\nC1395_=_C2445 ,C1395_=_C2725 ,C1395_=_C4638 ,C1429_=_C2739 ,C1429_=_C2740 ,C1429_=_C2741 ,\nC1429_=_C2742 ,C1429_=_C2743 ,C1429_=_C2745 ,C1429_=_C2746 ,C1445_=_C1575 ,C1445_=_C2251 ,\nC1445_=_C3388 ,C1445_=_C3856 ,C1445_=_C3945 ,C1445_=_C4028 ,C1445_=_C4712 ,C1445_=_C5137 ,\nC1451_=_C1621 ,C1451_=_C2237 ,C1451_=_C3097 ,C1451_=_C3688 ,C1451_=_C4645 ,C1451_=_C4730 ,\nC1451_=_C4951 ,C1451_=_C5053 ,C1451_=_C5113 ,C1463_=_C1623 ,C1463_=_C3198 ,C1463_=_C3554 ,\nC1502_=_C2443 ,C1502_=_C2971 ,C1502_=_C4421 ,C1502_=_C4608 ,C1516_=_C1763 ,C1516_=_C2747 ,\nC1516_=_C2748 ,C1516_=_C2749 ,C1516_=_C2750 ,C1575_=_C2251 ,C1575_=_C3388 ,C1575_=_C3856 ,\nC1575_=_C3945 ,C1575_=_C4028 ,C1575_=_C4608 ,C1575_=_C4634 ,C1575_=_C4712 ,C1575_=_C5137 ,\nC1621_=_C2237 ,C1621_=_C3097 ,C1621_=_C3688 ,C1621_=_C4645 ,C1621_=_C4730 ,C1621_=_C4951 ,\nC1621_=_C5053 ,C1621_=_C5113 ,C1623_=_C3198 ,C1623_=_C3554 ,C1657_=_C1658 ,C1657_=_C1659 ,\nC1657_=_C1660 ,C1657_=_C3344 ,C1657_=_C3345 ,C1658_=_C1659 ,C1658_=_C1660 ,C1659_=_C1660 ,\nC1661_=_C1662 ,C1661_=_C1663 ,C1661_=_C1664 ,C1661_=_C1665 ,C1661_=_C1666 ,C1661_=_C1668 ,\nC1661_=_C1669 ,C1661_=_C1670 ,C1661_=_C2343 ,C1662_=_C1663 ,C1662_=_C1664 ,C1662_=_C1665 ,\nC1662_=_C1666 ,C1662_=_C1668 ,C1662_=_C1669 ,C1662_=_C1670 ,C1662_=_C3388 ,C1662_=_C3425 ,\nC1663_=_C1664 ,C1663_=_C1665 ,C1663_=_C1666 ,C1663_=_C1668 ,C1663_=_C1669 ,C1663_=_C1670 ,\nC1663_=_C3825 ,C1663_=_C3876 ,C1663_=_C3941 ,C1663_=_C4870 ,C1664_=_C1665 ,C1664_=_C1666 ,\nC1664_=_C1668 ,C1664_=_C1669 ,C1664_=_C1670 ,C1665_=_C1666 ,C1665_=_C1668 ,C1665_=_C1669 ,\nC1665_=_C1670 ,C1665_=_C2947 ,C1665_=_C5093 ,C1666_=_C1668 ,C1666_=_C1669 ,C1666_=_C1670 ,\nC1666_=_C2060 ,C1668_=_C1669 ,C1668_=_C1670 ,C1668_=_C5113 ,C1669_=_C1670 ,C1669_=_C5113 ,\nC1672_=_C3986 ,C1672_=_C4535 ,C1690_=_C1696 ,C1690_=_C2339 ,C1690_=_C3235 ,C1690_=_C3345 ,\nC1690_=_C3423 ,C1690_=_C3908 ,C1690_=_C4873 ,C1690_=_C4880 ,C1696_=_C2135 ,C1696_=_C2465 ,\nC1696_=_C2850 ,C1696_=_C4014 ,C1696_=_C4728 ,C1696_=_C4777 ,C1746_=_C4309 ,C1746_=_C4311 ,\nC1746_=_C4312 ,C1763_=_C1766 ,C1763_=_C2747 ,C1763_=_C2748 ,C1763_=_C2749 ,C1763_=_C2750 ,\nC1766_=_C4380 ,C1766_=_C5069 ,C1766_=_C5083 ,C1766_=_C5166 ,C1772_=_C3827 ,C1772_=_C4107 ,\nC1772_=_C5117 ,C1778_=_C1779 ,C1778_=_C3987 ,C1778_=_C4309 ,C1779_=_C3785 ,C1779_=_C4242 ,\nC1779_=_C4635 ,C1810_=_C2134 ,C1810_=_C2575 ,C1810_=_C5118 ,C1810_=_C5149 ,C1854_=_C1860 ,\nC1854_=_C3156 ,C1854_=_C4313 ,C1854_=_C4314 ,C1854_=_C4315 ,C1854_=_C4316 ,C1860_=_C3156 ,\nC1860_=_C4313 ,C1860_=_C4314 ,C1860_=_C4315 ,C1860_=_C4316 ,C1894_=_C4769 ,C1950_=_C2876 ,\nC1950_=_C4995 ,C1950_=_C4997 ,C1950_=_C4998 ,C1961_=_C3481 ,C1961_=_C4491 ,C1961_=_C4493 ,\nC1961_=_C4495 ,C2017_=_C2182 ,C2017_=_C3000 ,C2017_=_C3317 ,C2017_=_C4408 ,C2017_=_C4988 ,\nC2017_=_C5125 ,C2017_=_C5213 ,C2017_=_C5214 ,C2031_=_C2445 ,C2031_=_C2725 ,C2031_=_C3044 ,\nC2031_=_C4638 ,C2049_=_C2050 ,C2049_=_C2051 ,C2049_=_C2052 ,C2049_=_C2053 ,C2049_=_C2054 ,\nC2050_=_C2051 ,C2050_=_C2052 ,C2050_=_C2053 ,C2050_=_C2054 ,C2050_=_C2728 ,C2050_=_C3217 ,\nC2050_=_C3264 ,C2050_=_C3405 ,C2050_=_C3679 ,C2050_=_C4104 ,C2050_=_C4286 ,C2050_=_C4287 ,\nC2050_=_C4288 ,C2051_=_C2052 ,C2051_=_C2053 ,C2051_=_C2054 ,C2052_=_C2053 ,C2052_=_C2054 ,\nC2052_=_C3519 ,C2052_=_C3552 ,C2052_=_C4161 ,C2053_=_C2054 ,C2055_=_C2056 ,C2055_=_C2057 ,\nC2055_=_C2058 ,C2055_=_C2059 ,C2055_=_C2060 ,C2056_=_C2057 ,C2056_=_C2058 ,C2056_=_C2059 ,\nC2056_=_C2060 ,C2056_=_C4488 ,C2057_=_C2058 ,C2057_=_C2059 ,C2057_=_C2060 ,C2058_=_C2059 ,\nC2058_=_C2060 ,C2059_=_C2060 ,C2060_=_C5053 ,C2066_=_C2593 ,C2066_=_C2608 ,C2066_=_C3251 ,\nC2066_=_C5110 ,C2066_=_C5111 ,C2066_=_C5112 ,C2109_=_C3576 ,C2109_=_C3741 ,C2109_=_C4229 ,\nC2109_=_C4800 ,C2109_=_C4982 ,C2109_=_C5015 ,C2109_=_C5093 ,C2113_=_C3546 ,C2113_=_C3547 ,\nC2113_=_C3548 ,C2113_=_C3549 ,C2113_=_C3550 ,C2113_=_C3551 ,C2113_=_C3552 ,C2113_=_C3553 ,\nC2134_=_C2135 ,C2134_=_C2575 ,C2134_=_C5118 ,C2134_=_C5149 ,C2135_=_C2465 ,C2135_=_C2850 ,\nC2135_=_C4014 ,C2135_=_C4728 ,C2135_=_C4777 ,C2135_=_C4979 ,C2171_=_C2411 ,C2171_=_C2707 ,\nC2171_=_C2852 ,C2171_=_C4090 ,C2171_=_C4307 ,C2171_=_C4535 ,C2182_=_C3000 ,C2182_=_C3317 ,\nC2182_=_C4408 ,C2182_=_C4988 ,C2182_=_C5125 ,C2182_=_C5213 ,C2182_=_C5214 ,C2188_=_C2343 ,\nC2188_=_C2710 ,C2188_=_C2807 ,C2188_=_C3519 ,C2188_=_C4542 ,C2188_=_C5133 ,C2237_=_C3097 ,\nC2237_=_C3688 ,C2237_=_C4645 ,C2237_=_C4730 ,C2237_=_C4951 ,C2237_=_C5053 ,C2237_=_C5113 ,\nC2249_=_C2251 ,C2249_=_C2915 ,C2249_=_C3825 ,C2249_=_C4723 ,C2249_=_C4845 ,C2249_=_C4945 ,\nC2251_=_C3388 ,C2251_=_C3856 ,C2251_=_C3945 ,C2251_=_C4028 ,C2251_=_C4542 ,C2251_=_C4712 ,\nC2251_=_C5137 ,C2282_=_C2961 ,C2282_=_C2993 ,C2282_=_C3044 ,C2282_=_C3232 ,C2282_=_C3425 ,\nC2282_=_C4253 ,C2282_=_C4893 ,C2282_=_C4979 ,C2311_=_C2912 ,C2311_=_C3088 ,C2311_=_C3189 ,\nC2311_=_C3511 ,C2311_=_C3572 ,C2311_=_C3623 ,C2311_=_C3690 ,C2339_=_C2657 ,C2339_=_C3235 ,\nC2339_=_C3345 ,C2339_=_C3423 ,C2339_=_C3908 ,C2339_=_C4873 ,C2339_=_C4880 ,C2343_=_C2710 ,\nC2343_=_C2807 ,C2343_=_C3519 ,C2343_=_C4542 ,C2343_=_C5133 ,C2411_=_C2707 ,C2411_=_C2852 ,\nC2411_=_C4090 ,C2411_=_C4307 ,C2443_=_C2971 ,C2443_=_C4421 ,C2443_=_C4608 ,C2445_=_C2725 ,\nC2445_=_C4638 ,C2465_=_C2850 ,C2465_=_C4014 ,C2465_=_C4728 ,C2465_=_C4777 ,C2575_=_C5118 ,\nC2575_=_C5149 ,C2587_=_C2592 ,C2587_=_C2593 ,C2587_=_C2657 ,C2587_=_C2937 ,C2587_=_C2938 ,\nC2587_=_C2939 ,C2587_=_C2941 ,C2587_=_C2942 ,C2592_=_C2593 ,C2592_=_C3344 ,C2592_=_C4161 ,\nC2592_=_C4290 ,C2592_=_C4291 ,C2592_=_C4292 ,C2592_=_C4293 ,C2593_=_C2608 ,C2593_=_C3251 ,\nC2593_=_C5110 ,C2593_=_C5111 ,C2593_=_C5112 ,C2608_=_C3251 ,C2608_=_C5110 ,C2608_=_C5111 ,\nC2608_=_C5112 ,C2657_=_C2937 ,C2657_=_C2938 ,C2657_=_C2939 ,C2657_=_C2941 ,C2657_=_C2942 ,\nC2707_=_C2710 ,C2707_=_C2852 ,C2707_=_C4090 ,C2707_=_C4307 ,C2710_=_C2807 ,C2710_=_C3519 ,\nC2710_=_C4542 ,C2710_=_C5133 ,C2725_=_C4638 ,C2728_=_C2730 ,C2728_=_C3217 ,C2728_=_C3264 ,\nC2728_=_C3405 ,C2728_=_C3679 ,C2728_=_C3856 ,C2728_=_C4104 ,C2728_=_C4286 ,C2728_=_C4287 ,\nC2728_=_C4288 ,C2730_=_C3450 ,C2730_=_C4130 ,C2730_=_C4577 ,C2730_=_C4591 ,C2739_=_C2740 ,\nC2739_=_C2741 ,C2739_=_C2742 ,C2739_=_C2743 ,C2739_=_C2745 ,C2739_=_C2746 ,C2740_=_C2741 ,\nC2740_=_C2742 ,C2740_=_C2743 ,C2740_=_C2745 ,C2740_=_C2746 ,C2741_=_C2742 ,C2741_=_C2743 ,\nC2741_=_C2745 ,C2741_=_C2746 ,C2742_=_C2743 ,C2742_=_C2745 ,C2742_=_C2746 ,C2743_=_C2745 ,\nC2743_=_C2746 ,C2745_=_C2746 ,C2746_=_C4287 ,C2747_=_C2748 ,C2747_=_C2749 ,C2747_=_C2750 ,\nC2748_=_C2749 ,C2748_=_C2750 ,C2749_=_C2750 ,C2806_=_C2807 ,C2806_=_C2943 ,C2806_=_C3347 ,\nC2806_=_C4677 ,C2806_=_C5035 ,C2806_=_C5082 ,C2806_=_C5083 ,C2807_=_C3519 ,C2807_=_C4542 ,\nC2807_=_C5133 ,C2850_=_C4014 ,C2850_=_C4728 ,C2850_=_C4777 ,C2852_=_C4090 ,C2852_=_C4307 ,\nC2876_=_C4880 ,C2876_=_C4995 ,C2876_=_C4997 ,C2876_=_C4998 ,C2912_=_C3088 ,C2912_=_C3189 ,\nC2912_=_C3511 ,C2912_=_C3572 ,C2912_=_C3623 ,C2912_=_C3690 ,C2915_=_C3825 ,C2915_=_C4723 ,\nC2915_=_C4845 ,C2915_=_C4945 ,C2937_=_C2938 ,C2937_=_C2939 ,C2937_=_C2941 ,C2937_=_C2942 ,\nC2938_=_C2939 ,C2938_=_C2941 ,C2938_=_C2942 ,C2939_=_C2941 ,C2939_=_C2942 ,C2941_=_C2942 ,\nC2943_=_C2944 ,C2943_=_C2945 ,C2943_=_C2946 ,C2943_=_C2947 ,C2943_=_C2948 ,C2944_=_C2945 ,\nC2944_=_C2946 ,C2944_=_C2947 ,C2944_=_C2948 ,C2945_=_C2946 ,C2945_=_C2947 ,C2945_=_C2948 ,\nC2945_=_C4408 ,C2946_=_C2947 ,C2946_=_C2948 ,C2946_=_C5111 ,C2947_=_C2948 ,C2947_=_C5093 ,\nC2953_=_C3415 ,C2953_=_C3830 ,C2953_=_C5081 ,C2961_=_C2993 ,C2961_=_C3044 ,C2961_=_C3232 ,\nC2961_=_C3425 ,C2961_=_C4253 ,C2961_=_C4893 ,C2961_=_C4979 ,C2961_=_C5110 ,C2971_=_C4421 ,\nC2971_=_C4608 ,C2971_=_C4634 ,C2993_=_C3044 ,C2993_=_C3232 ,C2993_=_C3425 ,C2993_=_C4253 ,\nC2993_=_C4315 ,C2993_=_C4893 ,C2993_=_C4979 ,C3000_=_C3317 ,C3000_=_C4408 ,C3000_=_C4988 ,\nC3000_=_C5125 ,C3000_=_C5213 ,C3000_=_C5214 ,C3044_=_C3232 ,C3044_=_C3425 ,C3044_=_C4253 ,\nC3044_=_C4893 ,C3044_=_C4979 ,C3088_=_C3189 ,C3088_=_C3511 ,C3088_=_C3572 ,C3088_=_C3623 ,\nC3088_=_C3690 ,C3097_=_C3688 ,C3097_=_C4645 ,C3097_=_C4730 ,C3097_=_C4951 ,C3097_=_C5053 ,\nC3097_=_C5113 ,C3156_=_C4313 ,C3156_=_C4314 ,C3156_=_C4315 ,C3156_=_C4316 ,C3189_=_C3511 ,\nC3189_=_C3572 ,C3189_=_C3623 ,C3189_=_C3690 ,C3198_=_C3554 ,C3217_=_C3264 ,C3217_=_C3405 ,\nC3217_=_C3679 ,C3217_=_C4104 ,C3217_=_C4286 ,C3217_=_C4287 ,C3217_=_C4288 ,C3232_=_C3425 ,\nC3232_=_C4253 ,C3232_=_C4893 ,C3232_=_C4979 ,C3235_=_C3313 ,C3235_=_C3345 ,C3235_=_C3423 ,\nC3235_=_C3908 ,C3235_=_C4873 ,C3235_=_C4880 ,C3251_=_C5110 ,C3251_=_C5111 ,C3251_=_C5112 ,\nC3264_=_C3405 ,C3264_=_C3679 ,C3264_=_C4104 ,C3264_=_C4286 ,C3264_=_C4287 ,C3264_=_C4288 ,\nC3264_=_C4982 ,C3313_=_C3991 ,C3313_=_C4933 ,C3317_=_C4408 ,C3317_=_C4988 ,C3317_=_C5125 ,\nC3317_=_C5213 ,C3317_=_C5214 ,C3344_=_C3345 ,C3344_=_C4161 ,C3344_=_C4290 ,C3344_=_C4291 ,\nC3344_=_C4292 ,C3344_=_C4293 ,C3345_=_C3423 ,C3345_=_C3572 ,C3345_=_C3908 ,C3345_=_C4873 ,\nC3345_=_C4880 ,C3347_=_C4677 ,C3347_=_C5035 ,C3347_=_C5082</w:t>
      </w:r>
    </w:p>
    <w:p>
      <w:pPr>
        <w:pStyle w:val="PreformattedText"/>
        <w:bidi w:val="0"/>
        <w:spacing w:before="0" w:after="0"/>
        <w:jc w:val="left"/>
        <w:rPr/>
      </w:pPr>
      <w:r>
        <w:rPr/>
        <w:t xml:space="preserve"> </w:t>
      </w:r>
      <w:r>
        <w:rPr/>
        <w:t>,C3347_=_C5083 ,C3388_=_C3425 ,\nC3388_=_C3856 ,C3388_=_C3945 ,C3388_=_C4028 ,C3388_=_C4712 ,C3388_=_C5137 ,C3405_=_C3679 ,\nC3405_=_C4104 ,C3405_=_C4286 ,C3405_=_C4287 ,C3405_=_C4288 ,C3415_=_C3830 ,C3415_=_C5081 ,\nC3423_=_C3908 ,C3423_=_C4873 ,C3423_=_C4880 ,C3425_=_C4253 ,C3425_=_C4290 ,C3425_=_C4893 ,\nC3425_=_C4979 ,C3450_=_C4130 ,C3450_=_C4577 ,C3450_=_C4591 ,C3481_=_C4491 ,C3481_=_C4493 ,\nC3481_=_C4495 ,C3511_=_C3572 ,C3511_=_C3623 ,C3511_=_C3690 ,C3519_=_C4542 ,C3519_=_C5133 ,\nC3546_=_C3547 ,C3546_=_C3548 ,C3546_=_C3549 ,C3546_=_C3550 ,C3546_=_C3551 ,C3546_=_C3552 ,\nC3546_=_C3553 ,C3546_=_C4003 ,C3547_=_C3548 ,C3547_=_C3549 ,C3547_=_C3550 ,C3547_=_C3551 ,\nC3547_=_C3552 ,C3547_=_C3553 ,C3547_=_C4712 ,C3548_=_C3549 ,C3548_=_C3550 ,C3548_=_C3551 ,\nC3548_=_C3552 ,C3548_=_C3553 ,C3549_=_C3550 ,C3549_=_C3551 ,C3549_=_C3552 ,C3549_=_C3553 ,\nC3550_=_C3551 ,C3550_=_C3552 ,C3550_=_C3553 ,C3550_=_C3623 ,C3551_=_C3552 ,C3551_=_C3553 ,\nC3551_=_C5166 ,C3552_=_C3553 ,C3552_=_C4161 ,C3572_=_C3623 ,C3572_=_C3690 ,C3576_=_C3741 ,\nC3576_=_C4229 ,C3576_=_C4645 ,C3576_=_C4800 ,C3576_=_C4982 ,C3576_=_C5015 ,C3576_=_C5093 ,\nC3623_=_C3690 ,C3649_=_C4083 ,C3649_=_C4223 ,C3649_=_C4536 ,C3649_=_C4634 ,C3679_=_C4104 ,\nC3679_=_C4286 ,C3679_=_C4287 ,C3679_=_C4288 ,C3688_=_C4645 ,C3688_=_C4730 ,C3688_=_C4951 ,\nC3688_=_C5053 ,C3688_=_C5113 ,C3741_=_C4229 ,C3741_=_C4800 ,C3741_=_C4982 ,C3741_=_C5015 ,\nC3741_=_C5093 ,C3748_=_C4003 ,C3748_=_C4078 ,C3748_=_C4092 ,C3748_=_C4607 ,C3748_=_C5035 ,\nC3748_=_C5081 ,C3770_=_C4507 ,C3770_=_C4823 ,C3770_=_C5148 ,C3785_=_C4242 ,C3785_=_C4635 ,\nC3825_=_C4723 ,C3825_=_C4845 ,C3825_=_C4945 ,C3827_=_C3830 ,C3827_=_C4107 ,C3827_=_C5117 ,\nC3830_=_C5081 ,C3856_=_C3945 ,C3856_=_C4028 ,C3856_=_C4712 ,C3856_=_C5137 ,C3876_=_C3941 ,\nC3876_=_C4870 ,C3908_=_C4873 ,C3908_=_C4880 ,C3941_=_C4870 ,C3945_=_C4028 ,C3945_=_C4577 ,\nC3945_=_C4712 ,C3945_=_C5137 ,C3986_=_C4535 ,C3987_=_C3991 ,C3987_=_C4309 ,C3991_=_C4933 ,\nC4003_=_C4078 ,C4003_=_C4092 ,C4003_=_C4607 ,C4014_=_C4728 ,C4014_=_C4777 ,C4028_=_C4712 ,\nC4028_=_C5137 ,C4078_=_C4092 ,C4078_=_C4607 ,C4083_=_C4223 ,C4083_=_C4536 ,C4083_=_C4634 ,\nC4090_=_C4092 ,C4090_=_C4307 ,C4092_=_C4607 ,C4104_=_C4286 ,C4104_=_C4287 ,C4104_=_C4288 ,\nC4107_=_C5117 ,C4130_=_C4577 ,C4130_=_C4591 ,C4161_=_C4290 ,C4161_=_C4291 ,C4161_=_C4292 ,\nC4161_=_C4293 ,C4223_=_C4536 ,C4223_=_C4634 ,C4229_=_C4800 ,C4229_=_C4982 ,C4229_=_C5015 ,\nC4229_=_C5093 ,C4242_=_C4635 ,C4242_=_C5112 ,C4253_=_C4893 ,C4253_=_C4979 ,C4253_=_C5213 ,\nC4286_=_C4287 ,C4286_=_C4288 ,C4286_=_C4536 ,C4287_=_C4288 ,C4290_=_C4291 ,C4290_=_C4292 ,\nC4290_=_C4293 ,C4290_=_C4933 ,C4291_=_C4292 ,C4291_=_C4293 ,C4291_=_C4870 ,C4292_=_C4293 ,\nC4292_=_C4728 ,C4311_=_C4312 ,C4313_=_C4314 ,C4313_=_C4315 ,C4313_=_C4316 ,C4314_=_C4315 ,\nC4314_=_C4316 ,C4315_=_C4316 ,C4380_=_C5069 ,C4380_=_C5166 ,C4408_=_C4988 ,C4408_=_C5125 ,\nC4408_=_C5213 ,C4408_=_C5214 ,C4421_=_C4608 ,C4454_=_C4487 ,C4454_=_C4488 ,C4454_=_C4490 ,\nC4487_=_C4488 ,C4487_=_C4490 ,C4488_=_C4490 ,C4490_=_C4535 ,C4491_=_C4493 ,C4491_=_C4495 ,\nC4493_=_C4495 ,C4507_=_C4823 ,C4507_=_C5148 ,C4536_=_C4634 ,C4542_=_C5133 ,C4577_=_C4591 ,\nC4607_=_C4845 ,C4608_=_C4634 ,C4645_=_C4730 ,C4645_=_C4951 ,C4645_=_C5053 ,C4645_=_C5113 ,\nC4677_=_C5035 ,C4677_=_C5082 ,C4677_=_C5083 ,C4712_=_C5137 ,C4723_=_C4845 ,C4723_=_C4945 ,\nC4723_=_C5113 ,C4728_=_C4730 ,C4728_=_C4777 ,C4730_=_C4951 ,C4730_=_C5053 ,C4730_=_C5113 ,\nC4800_=_C4982 ,C4800_=_C5015 ,C4800_=_C5093 ,C4823_=_C5148 ,C4845_=_C4945 ,C4873_=_C4880 ,\nC4893_=_C4979 ,C4951_=_C5053 ,C4951_=_C5113 ,C4982_=_C5015 ,C4982_=_C5093 ,C4988_=_C5125 ,\nC4988_=_C5213 ,C4988_=_C5214 ,C4995_=_C4997 ,C4995_=_C4998 ,C4997_=_C4998 ,C5015_=_C5093 ,\nC5035_=_C5081 ,C5035_=_C5082 ,C5035_=_C5083 ,C5053_=_C5113 ,C5069_=_C5166 ,C5082_=_C5083 ,\nC5110_=_C5111 ,C5110_=_C5112 ,C5111_=_C5112 ,C5118_=_C5149 ,C5125_=_C5213 ,C5125_=_C5214 ,\nC5213_=_C5214 ,"];992[shape=box, label="id:992 level: 5\n163: C1097 C1178 C1206 C1252 C1275 \nC1290 C1305 C1306 C1329 C1415 C1422 \nC1453 C1460 C1490 C1515 C1524 C1619 \nC1646 C1647 C1682 C1768 C1837 C1842 \nC1878 C1882 C1978 C1993 C2275 C2301 \nC2307 C2402 C2419 C2430 C2453 C2487 \nC2539 C2569 C2572 C2694 C2712 C2719 \nC2749 C2767 C2768 C2769 C2770 C2771 \nC2773 C2774 C2775 C2794 C2805 C2839 \nC2853 C2856 C2866 C2884 C2886 C2892 \nC2902 C2903 C2904 C2905 C2907 C2908 \nC2909 C2910 C2911 C2912 C2913 C2938 \nC2963 C2966 C2985 C2993 C2999 C3033 \nC3060 C3067 C3081 C3108 C3148 C3165 \nC3263 C3320 C3322 C3324 C3328 C3346 \nC3359 C3422 C3453 C3492 C3493 C3494 \nC3496 C3497 C3499 C3500 C3502 C3578 \nC3657 C3669 C3673 C3769 C3772 C3817 \nC3897 C3920 C3921 C3924 C3958 C4044 \nC4045 C4046 C4047 C4158 C4246 C4250 \nC4268 C4269 C4270 C4271 C4272 C4273 \nC4274 C4276 C4277 C4298 C4315 C4327 \nC4445 C4462 C4519 C4599 C4617 C4631 \nC4694 C4699 C4714 C4741 C4764 C4795 \nC4797 C4834 C4889 C4898 C4907 C4920 \nC4967 C4968 C4969 C5011 C5012 C5013 \nC5019 C5020 C5064 C5065 C5066 C5158 \nC5196 C5207 \n585: C1097_=_C1290( C1097 C1290 ) C1097_=_C1878( C1097 C1878 ) C1097_=_C2892( C1097 C2892 ) C1097_=_C3165( C1097 C3165 ) C1097_=_C4298( C1097 C4298 ) \nC1097_=_C4519( C1097 C4519 ) C1097_=_C5066( C1097 C5066 ) C1178_=_C1275( C1178 C1275 ) C1178_=_C2430( C1178 C2430 ) C1178_=_C4246( C1178 C4246 ) C1178_=_C4617( C1178 C4617 ) \nC1178_=_C4631( C1178 C4631 ) C1178_=_C5064( C1178 C5064 ) C1178_=_C5065( C1178 C5065 ) C1206_=_C2886( C1206 C2886 ) C1206_=_C3033( C1206 C3033 ) C1206_=_C3060( C1206 C3060 ) \nC1206_=_C3346( C1206 C3346 ) C1206_=_C3817( C1206 C3817 ) C1206_=_C4158( C1206 C4158 ) C1206_=_C4714( C1206 C4714 ) C1206_=_C5196( C1206 C5196 ) C1206_=_C5207( C1206 C5207 ) \nC1252_=_C2694( C1252 C2694 ) C1252_=_C2902( C1252 C2902 ) C1252_=_C2903( C1252 C2903 ) C1252_=_C2904( C1252 C2904 ) C1252_=_C3320( C1252 C3320 ) C1252_=_C3322( C1252 C3322 ) \nC1252_=_C3324( C1252 C3324 ) C1275_=_C2430( C1275 C2430 ) C1275_=_C3081( C1275 C3081 ) C1275_=_C4246( C1275 C4246 ) C1275_=_C4617( C1275 C4617 ) C1275_=_C4631( C1275 C4631 ) \nC1275_=_C5064( C1275 C5064 ) C1275_=_C5065( C1275 C5065 ) C1290_=_C1878( C1290 C1878 ) C1290_=_C2892( C1290 C2892 ) C1290_=_C3165( C1290 C3165 ) C1290_=_C4298( C1290 C4298 ) \nC1290_=_C4519( C1290 C4519 ) C1290_=_C5066( C1290 C5066 ) C1305_=_C1306( C1305 C1306 ) C1305_=_C2999( C1305 C2999 ) C1305_=_C4044( C1305 C4044 ) C1305_=_C4045( C1305 C4045 ) \nC1306_=_C2999( C1306 C2999 ) C1306_=_C4044( C1306 C4044 ) C1306_=_C4045( C1306 C4045 ) C1329_=_C1619( C1329 C1619 ) C1329_=_C2853( C1329 C2853 ) C1329_=_C3920( C1329 C3920 ) \nC1329_=_C4268( C1329 C4268 ) C1329_=_C4269( C1329 C4269 ) C1329_=_C4270( C1329 C4270 ) C1329_=_C4271( C1329 C4271 ) C1329_=_C4272( C1329 C4272 ) C1329_=_C4273( C1329 C4273 ) \nC1415_=_C2301( C1415 C2301 ) C1422_=_C1993( C1422 C1993 ) C1422_=_C2569( C1422 C2569 ) C1422_=_C2905( C1422 C2905 ) C1422_=_C2907( C1422 C2907 ) C1422_=_C2908( C1422 C2908 ) \nC1422_=_C2909( C1422 C2909 ) C1422_=_C2910( C1422 C2910 ) C1422_=_C2911( C1422 C2911 ) C1422_=_C2912( C1422 C2912 ) C1422_=_C2913( C1422 C2913 ) C1453_=_C1460( C1453 C1460 ) \nC1453_=_C1682( C1453 C1682 ) C1453_=_C2453( C1453 C2453 ) C1453_=_C2767( C1453 C2767 ) C1453_=_C2768( C1453 C2768 ) C1453_=_C2769( C1453 C2769 ) C1453_=_C2770( C1453 C2770 ) \nC1453_=_C2771( C1453 C2771 ) C1453_=_C2773( C1453 C2773 ) C1460_=_C1682( C1460 C1682 ) C1460_=_C2453( C1460 C2453 ) C1460_=_C2767( C1460 C2767 ) C1460_=_C2768( C1460 C2768 ) \nC1460_=_C2769( C1460 C2769 ) C1460_=_C2770( C1460 C2770 ) C1460_=_C2771( C1460 C2771 ) C1460_=_C2773( C1460 C2773 ) C1490_=_C1524( C1490 C1524 ) C1490_=_C2712( C1490 C2712 ) \nC1490_=_C2985( C1490 C2985 ) C1490_=_C3322( C1490 C3322 ) C1490_=_C5011( C1490 C5011 ) C1515_=_C2856( C1515 C2856 ) C1515_=_C3067( C1515 C3067 ) C1515_=_C3108( C1515 C3108 ) \nC1515_=_C3320( C1515 C3320 ) C1515_=_C3328( C1515 C3328 ) C1515_=_C3669( C1515 C3669 ) C1515_=_C3772( C1515 C3772 ) C1515_=_C5158( C1515 C5158 ) C1524_=_C2712( C1524 C2712 ) \nC1524_=_C2985( C1524 C2985 ) C1524_=_C3322( C1524 C3322 ) C1524_=_C5011( C1524 C5011 ) C1619_=_C2853( C1619 C2853 ) C1619_=_C3920( C1619 C3920 ) C1619_=_C4268( C1619 C4268 ) \nC1619_=_C4269( C1619 C4269 ) C1619_=_C4270( C1619 C4270 ) C1619_=_C4271( C1619 C4271 ) C1619_=_C4272( C1619 C4272 ) C1619_=_C4273( C1619 C4273 ) C1646_=_C1647( C1646 C1647 ) \nC1646_=_C1768( C1646 C1768 ) C1646_=_C2963( C1646 C2963 ) C1646_=_C4046( C1646 C4046 ) C1647_=_C2794( C1647 C2794 ) C1647_=_C3067( C1647 C3067 ) C1647_=_C3148( C1647 C3148 ) \nC1647_=_C3897( C1647 C3897 ) C1647_=_C3924( C1647 C3924 ) C1647_=_C4272( C1647 C4272 ) C1647_=_C4445( C1647 C4445 ) C1647_=_C4764( C1647 C4764 ) C1682_=_C2453( C1682 C2453 ) \nC1682_=_C2767( C1682 C2767 ) C1682_=_C2768( C1682 C2768 ) C1682_=_C2769( C1682 C2769 ) C1682_=_C2770( C1682 C2770 ) C1682_=_C2771( C1682 C2771 ) C1682_=_C2773( C1682 C2773 ) \nC1768_=_C2963( C1768 C2963 ) C1768_=_C4046( C1768 C4046 ) C1837_=_C1882( C1837 C1882 ) C1837_=_C2805( C1837 C2805 ) C1837_=_C2866( C1837 C2866 ) C1837_=_C4741( C1837 C4741 ) \nC1842_=_C2307( C1842 C2307 ) C1842_=_C4907( C1842 C4907 ) C1842_=_C5019( C1842 C5019 ) C1842_=_C5020( C1842 C5020 ) C1878_=_C1882( C1878 C1882 ) C1878_=_C2892( C1878 C2892 ) \nC1878_=_C3165( C1878 C3165 ) C1878_=_C4298( C1878 C4298 ) C1878_=_C4519( C1878 C4519 ) C1878_=_C5066( C1878 C5066 ) C1882_=_C2805( C1882 C2805 ) C1882_=_C2866( C1882 C2866 ) \nC1882_=_C4741( C1882 C4741 ) C1978_=_C2903( C1978 C2903 ) C1978_=_C3081( C1978 C3081 ) C1978_=_C3657( C1978 C3657 ) C1978_=_C3769( C1978 C3769 ) C1978_=_C3958( C1978 C3958 ) \nC1978_=_C5012( C1978 C5012 ) C1978_=_C5013( C1978 C5013 ) C1993_=_C2569( C1993 C2569 ) C1993_=_C2905( C1993 C2905 ) C1993_=_C2907( C1993 C2907 ) C1993_=_C2908( C1993 C2908 ) \nC1993_=_C2909( C1993 C2909 ) C1993_=_C2910( C1993 C2910 ) C1993_=_C2911( C1993 C2911 ) C1993_=_C2912( C1993 C2912 ) C1993_=_C2913( C1993 C2913 ) C2275_=_C2487( C2275 C2487 ) \nC2275_=_C3359(</w:t>
      </w:r>
    </w:p>
    <w:p>
      <w:pPr>
        <w:pStyle w:val="PreformattedText"/>
        <w:bidi w:val="0"/>
        <w:spacing w:before="0" w:after="0"/>
        <w:jc w:val="left"/>
        <w:rPr/>
      </w:pPr>
      <w:r>
        <w:rPr/>
        <w:t xml:space="preserve"> </w:t>
      </w:r>
      <w:r>
        <w:rPr/>
        <w:t>C2275 C3359 ) C2275_=_C4699( C2275 C4699 ) C2275_=_C4797( C2275 C4797 ) C2301_=_C2307( C2301 C2307 ) C2307_=_C2569( C2307 C2569 ) C2307_=_C4907( C2307 C4907 ) \nC2307_=_C5019( C2307 C5019 ) C2307_=_C5020( C2307 C5020 ) C2402_=_C2719( C2402 C2719 ) C2402_=_C2749( C2402 C2749 ) C2402_=_C3578( C2402 C3578 ) C2402_=_C4599( C2402 C4599 ) \nC2402_=_C4694( C2402 C4694 ) C2419_=_C2539( C2419 C2539 ) C2419_=_C3422( C2419 C3422 ) C2419_=_C3492( C2419 C3492 ) C2419_=_C3493( C2419 C3493 ) C2419_=_C3494( C2419 C3494 ) \nC2419_=_C3496( C2419 C3496 ) C2430_=_C4246( C2430 C4246 ) C2430_=_C4617( C2430 C4617 ) C2430_=_C4631( C2430 C4631 ) C2430_=_C5064( C2430 C5064 ) C2430_=_C5065( C2430 C5065 ) \nC2453_=_C2767( C2453 C2767 ) C2453_=_C2768( C2453 C2768 ) C2453_=_C2769( C2453 C2769 ) C2453_=_C2770( C2453 C2770 ) C2453_=_C2771( C2453 C2771 ) C2453_=_C2773( C2453 C2773 ) \nC2487_=_C3359( C2487 C3359 ) C2487_=_C4699( C2487 C4699 ) C2487_=_C4797( C2487 C4797 ) C2539_=_C3422( C2539 C3422 ) C2539_=_C3492( C2539 C3492 ) C2539_=_C3493( C2539 C3493 ) \nC2539_=_C3494( C2539 C3494 ) C2539_=_C3496( C2539 C3496 ) C2569_=_C2572( C2569 C2572 ) C2569_=_C2905( C2569 C2905 ) C2569_=_C2907( C2569 C2907 ) C2569_=_C2908( C2569 C2908 ) \nC2569_=_C2909( C2569 C2909 ) C2569_=_C2910( C2569 C2910 ) C2569_=_C2911( C2569 C2911 ) C2569_=_C2912( C2569 C2912 ) C2569_=_C2913( C2569 C2913 ) C2572_=_C2993( C2572 C2993 ) \nC2572_=_C3324( C2572 C3324 ) C2572_=_C4047( C2572 C4047 ) C2572_=_C4315( C2572 C4315 ) C2572_=_C4327( C2572 C4327 ) C2572_=_C4462( C2572 C4462 ) C2572_=_C4898( C2572 C4898 ) \nC2572_=_C4967( C2572 C4967 ) C2572_=_C4968( C2572 C4968 ) C2694_=_C2902( C2694 C2902 ) C2694_=_C2903( C2694 C2903 ) C2694_=_C2904( C2694 C2904 ) C2694_=_C3422( C2694 C3422 ) \nC2712_=_C2985( C2712 C2985 ) C2712_=_C3322( C2712 C3322 ) C2712_=_C5011( C2712 C5011 ) C2719_=_C2749( C2719 C2749 ) C2719_=_C3578( C2719 C3578 ) C2719_=_C4599( C2719 C4599 ) \nC2719_=_C4694( C2719 C4694 ) C2749_=_C3578( C2749 C3578 ) C2749_=_C4599( C2749 C4599 ) C2749_=_C4694( C2749 C4694 ) C2767_=_C2768( C2767 C2768 ) C2767_=_C2769( C2767 C2769 ) \nC2767_=_C2770( C2767 C2770 ) C2767_=_C2771( C2767 C2771 ) C2767_=_C2773( C2767 C2773 ) C2767_=_C2905( C2767 C2905 ) C2768_=_C2769( C2768 C2769 ) C2768_=_C2770( C2768 C2770 ) \nC2768_=_C2771( C2768 C2771 ) C2768_=_C2773( C2768 C2773 ) C2769_=_C2770( C2769 C2770 ) C2769_=_C2771( C2769 C2771 ) C2769_=_C2773( C2769 C2773 ) C2769_=_C2884( C2769 C2884 ) \nC2770_=_C2771( C2770 C2771 ) C2770_=_C2773( C2770 C2773 ) C2770_=_C3958( C2770 C3958 ) C2771_=_C2773( C2771 C2773 ) C2774_=_C2775( C2774 C2775 ) C2794_=_C3148( C2794 C3148 ) \nC2794_=_C3897( C2794 C3897 ) C2794_=_C3924( C2794 C3924 ) C2794_=_C4272( C2794 C4272 ) C2794_=_C4445( C2794 C4445 ) C2794_=_C4764( C2794 C4764 ) C2805_=_C2866( C2805 C2866 ) \nC2805_=_C4741( C2805 C4741 ) C2839_=_C3263( C2839 C3263 ) C2839_=_C3453( C2839 C3453 ) C2839_=_C3502( C2839 C3502 ) C2839_=_C4274( C2839 C4274 ) C2839_=_C4276( C2839 C4276 ) \nC2839_=_C4277( C2839 C4277 ) C2853_=_C3920( C2853 C3920 ) C2853_=_C4250( C2853 C4250 ) C2853_=_C4268( C2853 C4268 ) C2853_=_C4269( C2853 C4269 ) C2853_=_C4270( C2853 C4270 ) \nC2853_=_C4271( C2853 C4271 ) C2853_=_C4272( C2853 C4272 ) C2853_=_C4273( C2853 C4273 ) C2856_=_C3067( C2856 C3067 ) C2856_=_C3108( C2856 C3108 ) C2856_=_C3320( C2856 C3320 ) \nC2856_=_C3328( C2856 C3328 ) C2856_=_C3669( C2856 C3669 ) C2856_=_C3772( C2856 C3772 ) C2856_=_C5158( C2856 C5158 ) C2866_=_C3673( C2866 C3673 ) C2866_=_C4741( C2866 C4741 ) \nC2884_=_C2886( C2884 C2886 ) C2884_=_C2938( C2884 C2938 ) C2884_=_C3921( C2884 C3921 ) C2884_=_C4250( C2884 C4250 ) C2884_=_C4272( C2884 C4272 ) C2884_=_C4834( C2884 C4834 ) \nC2884_=_C4889( C2884 C4889 ) C2884_=_C4920( C2884 C4920 ) C2884_=_C4969( C2884 C4969 ) C2886_=_C3033( C2886 C3033 ) C2886_=_C3060( C2886 C3060 ) C2886_=_C3346( C2886 C3346 ) \nC2886_=_C3817( C2886 C3817 ) C2886_=_C4158( C2886 C4158 ) C2886_=_C4714( C2886 C4714 ) C2886_=_C5196( C2886 C5196 ) C2886_=_C5207( C2886 C5207 ) C2892_=_C3165( C2892 C3165 ) \nC2892_=_C4298( C2892 C4298 ) C2892_=_C4519( C2892 C4519 ) C2892_=_C5066( C2892 C5066 ) C2902_=_C2903( C2902 C2903 ) C2902_=_C2904( C2902 C2904 ) C2903_=_C2904( C2903 C2904 ) \nC2903_=_C2909( C2903 C2909 ) C2905_=_C2907( C2905 C2907 ) C2905_=_C2908( C2905 C2908 ) C2905_=_C2909( C2905 C2909 ) C2905_=_C2910( C2905 C2910 ) C2905_=_C2911( C2905 C2911 ) \nC2905_=_C2912( C2905 C2912 ) C2905_=_C2913( C2905 C2913 ) C2907_=_C2908( C2907 C2908 ) C2907_=_C2909( C2907 C2909 ) C2907_=_C2910( C2907 C2910 ) C2907_=_C2911( C2907 C2911 ) \nC2907_=_C2912( C2907 C2912 ) C2907_=_C2913( C2907 C2913 ) C2907_=_C4968( C2907 C4968 ) C2908_=_C2909( C2908 C2909 ) C2908_=_C2910( C2908 C2910 ) C2908_=_C2911( C2908 C2911 ) \nC2908_=_C2912( C2908 C2912 ) C2908_=_C2913( C2908 C2913 ) C2908_=_C4834( C2908 C4834 ) C2909_=_C2910( C2909 C2910 ) C2909_=_C2911( C2909 C2911 ) C2909_=_C2912( C2909 C2912 ) \nC2909_=_C2913( C2909 C2913 ) C2910_=_C2911( C2910 C2911 ) C2910_=_C2912( C2910 C2912 ) C2910_=_C2913( C2910 C2913 ) C2911_=_C2912( C2911 C2912 ) C2911_=_C2913( C2911 C2913 ) \nC2912_=_C2913( C2912 C2913 ) C2938_=_C3921( C2938 C3921 ) C2938_=_C4250( C2938 C4250 ) C2938_=_C4272( C2938 C4272 ) C2938_=_C4834( C2938 C4834 ) C2938_=_C4889( C2938 C4889 ) \nC2938_=_C4920( C2938 C4920 ) C2938_=_C4969( C2938 C4969 ) C2963_=_C2966( C2963 C2966 ) C2963_=_C4046( C2963 C4046 ) C2966_=_C3673( C2966 C3673 ) C2966_=_C4795( C2966 C4795 ) \nC2985_=_C3322( C2985 C3322 ) C2985_=_C5011( C2985 C5011 ) C2993_=_C3324( C2993 C3324 ) C2993_=_C4047( C2993 C4047 ) C2993_=_C4315( C2993 C4315 ) C2993_=_C4327( C2993 C4327 ) \nC2993_=_C4462( C2993 C4462 ) C2993_=_C4898( C2993 C4898 ) C2993_=_C4967( C2993 C4967 ) C2993_=_C4968( C2993 C4968 ) C2999_=_C4044( C2999 C4044 ) C2999_=_C4045( C2999 C4045 ) \nC3033_=_C3060( C3033 C3060 ) C3033_=_C3346( C3033 C3346 ) C3033_=_C3817( C3033 C3817 ) C3033_=_C4158( C3033 C4158 ) C3033_=_C4714( C3033 C4714 ) C3033_=_C5196( C3033 C5196 ) \nC3033_=_C5207( C3033 C5207 ) C3060_=_C3346( C3060 C3346 ) C3060_=_C3817( C3060 C3817 ) C3060_=_C4158( C3060 C4158 ) C3060_=_C4714( C3060 C4714 ) C3060_=_C5196( C3060 C5196 ) \nC3060_=_C5207( C3060 C5207 ) C3067_=_C3108( C3067 C3108 ) C3067_=_C3320( C3067 C3320 ) C3067_=_C3328( C3067 C3328 ) C3067_=_C3669( C3067 C3669 ) C3067_=_C3772( C3067 C3772 ) \nC3067_=_C5158( C3067 C5158 ) C3081_=_C3657( C3081 C3657 ) C3081_=_C3769( C3081 C3769 ) C3081_=_C3958( C3081 C3958 ) C3081_=_C5012( C3081 C5012 ) C3081_=_C5013( C3081 C5013 ) \nC3108_=_C3320( C3108 C3320 ) C3108_=_C3328( C3108 C3328 ) C3108_=_C3669( C3108 C3669 ) C3108_=_C3772( C3108 C3772 ) C3108_=_C4246( C3108 C4246 ) C3108_=_C5158( C3108 C5158 ) \nC3148_=_C3897( C3148 C3897 ) C3148_=_C3924( C3148 C3924 ) C3148_=_C4272( C3148 C4272 ) C3148_=_C4445( C3148 C4445 ) C3148_=_C4764( C3148 C4764 ) C3165_=_C4298( C3165 C4298 ) \nC3165_=_C4519( C3165 C4519 ) C3165_=_C5066( C3165 C5066 ) C3263_=_C3453( C3263 C3453 ) C3263_=_C3502( C3263 C3502 ) C3263_=_C4274( C3263 C4274 ) C3263_=_C4276( C3263 C4276 ) \nC3263_=_C4277( C3263 C4277 ) C3320_=_C3322( C3320 C3322 ) C3320_=_C3324( C3320 C3324 ) C3320_=_C3328( C3320 C3328 ) C3320_=_C3669( C3320 C3669 ) C3320_=_C3772( C3320 C3772 ) \nC3320_=_C5158( C3320 C5158 ) C3322_=_C3324( C3322 C3324 ) C3322_=_C5011( C3322 C5011 ) C3324_=_C3920( C3324 C3920 ) C3324_=_C4047( C3324 C4047 ) C3324_=_C4315( C3324 C4315 ) \nC3324_=_C4327( C3324 C4327 ) C3324_=_C4462( C3324 C4462 ) C3324_=_C4898( C3324 C4898 ) C3324_=_C4967( C3324 C4967 ) C3324_=_C4968( C3324 C4968 ) C3328_=_C3669( C3328 C3669 ) \nC3328_=_C3772( C3328 C3772 ) C3328_=_C5158( C3328 C5158 ) C3346_=_C3817( C3346 C3817 ) C3346_=_C4158( C3346 C4158 ) C3346_=_C4714( C3346 C4714 ) C3346_=_C5196( C3346 C5196 ) \nC3346_=_C5207( C3346 C5207 ) C3359_=_C4699( C3359 C4699 ) C3359_=_C4797( C3359 C4797 ) C3422_=_C3492( C3422 C3492 ) C3422_=_C3493( C3422 C3493 ) C3422_=_C3494( C3422 C3494 ) \nC3422_=_C3496( C3422 C3496 ) C3453_=_C3502( C3453 C3502 ) C3453_=_C4274( C3453 C4274 ) C3453_=_C4276( C3453 C4276 ) C3453_=_C4277( C3453 C4277 ) C3492_=_C3493( C3492 C3493 ) \nC3492_=_C3494( C3492 C3494 ) C3492_=_C3496( C3492 C3496 ) C3492_=_C3669( C3492 C3669 ) C3492_=_C3817( C3492 C3817 ) C3493_=_C3494( C3493 C3494 ) C3493_=_C3496( C3493 C3496 ) \nC3494_=_C3496( C3494 C3496 ) C3497_=_C3499( C3497 C3499 ) C3497_=_C3500( C3497 C3500 ) C3499_=_C3500( C3499 C3500 ) C3499_=_C5158( C3499 C5158 ) C3500_=_C5196( C3500 C5196 ) \nC3500_=_C5207( C3500 C5207 ) C3502_=_C4274( C3502 C4274 ) C3502_=_C4276( C3502 C4276 ) C3502_=_C4277( C3502 C4277 ) C3578_=_C4599( C3578 C4599 ) C3578_=_C4694( C3578 C4694 ) \nC3657_=_C3769( C3657 C3769 ) C3657_=_C3958( C3657 C3958 ) C3657_=_C5012( C3657 C5012 ) C3657_=_C5013( C3657 C5013 ) C3669_=_C3772( C3669 C3772 ) C3669_=_C5158( C3669 C5158 ) \nC3673_=_C4795( C3673 C4795 ) C3769_=_C3958( C3769 C3958 ) C3769_=_C5012( C3769 C5012 ) C3769_=_C5013( C3769 C5013 ) C3772_=_C5158( C3772 C5158 ) C3817_=_C4158( C3817 C4158 ) \nC3817_=_C4714( C3817 C4714 ) C3817_=_C5196( C3817 C5196 ) C3817_=_C5207( C3817 C5207 ) C3897_=_C3924( C3897 C3924 ) C3897_=_C4272( C3897 C4272 ) C3897_=_C4445( C3897 C4445 ) \nC3897_=_C4764( C3897 C4764 ) C3920_=_C3921( C3920 C3921 ) C3920_=_C3924( C3920 C3924 ) C3920_=_C4268( C3920 C4268 ) C3920_=_C4269( C3920 C4269 ) C3920_=_C4270( C3920 C4270 ) \nC3920_=_C4271( C3920 C4271 ) C3920_=_C4272( C3920 C4272 ) C3920_=_C4273( C3920 C4273 ) C3921_=_C3924( C3921 C3924 ) C3921_=_C4250( C3921 C4250 ) C3921_=_C4272( C3921 C4272 ) \nC3921_=_C4834( C3921 C4834 ) C3921_=_C4889( C3921 C4889 ) C3921_=_C4920( C3921 C4920 ) C3921_=_C4969( C3921 C4969 ) C3924_=_C4272( C3924 C4272 ) C3924_=_C4445( C3924 C4445 ) \nC3924_=_C4764( C3924 C4764 ) C3958_=_C5012( C3958 C5012 ) C3958_=_C5013( C3958 C5013 ) C4044_=_C4045( C4044 C4045 ) C4047_=_C4315( C4047 C4315 ) C4047_=_C4327( C4047 C4327 ) \nC4047_=_C4462( C4047 C4462 ) C4047_=_C4898( C4047 C4898 ) C4047_=_C4967(</w:t>
      </w:r>
    </w:p>
    <w:p>
      <w:pPr>
        <w:pStyle w:val="PreformattedText"/>
        <w:bidi w:val="0"/>
        <w:spacing w:before="0" w:after="0"/>
        <w:jc w:val="left"/>
        <w:rPr/>
      </w:pPr>
      <w:r>
        <w:rPr/>
        <w:t xml:space="preserve"> </w:t>
      </w:r>
      <w:r>
        <w:rPr/>
        <w:t>C4047 C4967 ) C4047_=_C4968( C4047 C4968 ) C4158_=_C4714( C4158 C4714 ) C4158_=_C5196( C4158 C5196 ) \nC4158_=_C5207( C4158 C5207 ) C4246_=_C4617( C4246 C4617 ) C4246_=_C4631( C4246 C4631 ) C4246_=_C5064( C4246 C5064 ) C4246_=_C5065( C4246 C5065 ) C4250_=_C4272( C4250 C4272 ) \nC4250_=_C4834( C4250 C4834 ) C4250_=_C4889( C4250 C4889 ) C4250_=_C4920( C4250 C4920 ) C4250_=_C4969( C4250 C4969 ) C4268_=_C4269( C4268 C4269 ) C4268_=_C4270( C4268 C4270 ) \nC4268_=_C4271( C4268 C4271 ) C4268_=_C4272( C4268 C4272 ) C4268_=_C4273( C4268 C4273 ) C4269_=_C4270( C4269 C4270 ) C4269_=_C4271( C4269 C4271 ) C4269_=_C4272( C4269 C4272 ) \nC4269_=_C4273( C4269 C4273 ) C4270_=_C4271( C4270 C4271 ) C4270_=_C4272( C4270 C4272 ) C4270_=_C4273( C4270 C4273 ) C4271_=_C4272( C4271 C4272 ) C4271_=_C4273( C4271 C4273 ) \nC4272_=_C4273( C4272 C4273 ) C4272_=_C4445( C4272 C4445 ) C4272_=_C4764( C4272 C4764 ) C4272_=_C4834( C4272 C4834 ) C4272_=_C4889( C4272 C4889 ) C4272_=_C4920( C4272 C4920 ) \nC4272_=_C4969( C4272 C4969 ) C4274_=_C4276( C4274 C4276 ) C4274_=_C4277( C4274 C4277 ) C4276_=_C4277( C4276 C4277 ) C4298_=_C4519( C4298 C4519 ) C4298_=_C5066( C4298 C5066 ) \nC4315_=_C4327( C4315 C4327 ) C4315_=_C4462( C4315 C4462 ) C4315_=_C4898( C4315 C4898 ) C4315_=_C4967( C4315 C4967 ) C4315_=_C4968( C4315 C4968 ) C4327_=_C4462( C4327 C4462 ) \nC4327_=_C4898( C4327 C4898 ) C4327_=_C4967( C4327 C4967 ) C4327_=_C4968( C4327 C4968 ) C4445_=_C4764( C4445 C4764 ) C4445_=_C4907( C4445 C4907 ) C4462_=_C4898( C4462 C4898 ) \nC4462_=_C4967( C4462 C4967 ) C4462_=_C4968( C4462 C4968 ) C4519_=_C5066( C4519 C5066 ) C4599_=_C4694( C4599 C4694 ) C4617_=_C4631( C4617 C4631 ) C4617_=_C5064( C4617 C5064 ) \nC4617_=_C5065( C4617 C5065 ) C4631_=_C5064( C4631 C5064 ) C4631_=_C5065( C4631 C5065 ) C4699_=_C4797( C4699 C4797 ) C4714_=_C5196( C4714 C5196 ) C4714_=_C5207( C4714 C5207 ) \nC4795_=_C4797( C4795 C4797 ) C4834_=_C4889( C4834 C4889 ) C4834_=_C4920( C4834 C4920 ) C4834_=_C4969( C4834 C4969 ) C4889_=_C4920( C4889 C4920 ) C4889_=_C4969( C4889 C4969 ) \nC4898_=_C4967( C4898 C4967 ) C4898_=_C4968( C4898 C4968 ) C4907_=_C5019( C4907 C5019 ) C4907_=_C5020( C4907 C5020 ) C4920_=_C4969( C4920 C4969 ) C4967_=_C4968( C4967 C4968 ) \nC5012_=_C5013( C5012 C5013 ) C5019_=_C5020( C5019 C5020 ) C5064_=_C5065( C5064 C5065 ) C5196_=_C5207( C5196 C5207 ) "];949-&gt;992[label="162: C1097 C1178 C1206 C1252 C1275 \nC1290 C1305 C1306 C1329 C1415 C1422 \nC1453 C1460 C1490 C1515 C1524 C1619 \nC1646 C1647 C1682 C1768 C1837 C1842 \nC1878 C1882 C1978 C1993 C2275 C2301 \nC2307 C2402 C2419 C2430 C2453 C2487 \nC2539 C2569 C2572 C2694 C2712 C2719 \nC2749 C2767 C2768 C2769 C2770 C2771 \nC2773 C2774 C2775 C2794 C2805 C2839 \nC2853 C2856 C2866 C2884 C2886 C2892 \nC2902 C2903 C2904 C2905 C2907 C2908 \nC2909 C2910 C2911 C2912 C2913 C2938 \nC2963 C2966 C2985 C2993 C2999 C3033 \nC3060 C3067 C3081 C3108 C3148 C3165 \nC3263 C3320 C3322 C3324 C3328 C3346 \nC3359 C3422 C3453 C3492 C3493 C3494 \nC3496 C3497 C3499 C3500 C3502 C3578 \nC3657 C3669 C3673 C3769 C3772 C3817 \nC3897 C3920 C3921 C3924 C3958 C4044 \nC4045 C4046 C4047 C4158 C4246 C4250 \nC4268 C4269 C4270 C4271 C4273 C4274 \nC4276 C4277 C4298 C4315 C4327 C4445 \nC4462 C4519 C4599 C4617 C4631 C4694 \nC4699 C4714 C4741 C4764 C4795 C4797 \nC4834 C4889 C4898 C4907 C4920 C4967 \nC4968 C4969 C5011 C5012 C5013 C5019 \nC5020 C5064 C5065 C5066 C5158 C5196 \nC5207 \n561: C1097_=_C1290 ,C1097_=_C1878 ,C1097_=_C2892 ,C1097_=_C3165 ,C1097_=_C4298 ,\nC1097_=_C4519 ,C1097_=_C5066 ,C1178_=_C1275 ,C1178_=_C2430 ,C1178_=_C4246 ,C1178_=_C4617 ,\nC1178_=_C4631 ,C1178_=_C5064 ,C1178_=_C5065 ,C1206_=_C2886 ,C1206_=_C3033 ,C1206_=_C3060 ,\nC1206_=_C3346 ,C1206_=_C3817 ,C1206_=_C4158 ,C1206_=_C4714 ,C1206_=_C5196 ,C1206_=_C5207 ,\nC1252_=_C2694 ,C1252_=_C2902 ,C1252_=_C2903 ,C1252_=_C2904 ,C1252_=_C3320 ,C1252_=_C3322 ,\nC1252_=_C3324 ,C1275_=_C2430 ,C1275_=_C3081 ,C1275_=_C4246 ,C1275_=_C4617 ,C1275_=_C4631 ,\nC1275_=_C5064 ,C1275_=_C5065 ,C1290_=_C1878 ,C1290_=_C2892 ,C1290_=_C3165 ,C1290_=_C4298 ,\nC1290_=_C4519 ,C1290_=_C5066 ,C1305_=_C1306 ,C1305_=_C2999 ,C1305_=_C4044 ,C1305_=_C4045 ,\nC1306_=_C2999 ,C1306_=_C4044 ,C1306_=_C4045 ,C1329_=_C1619 ,C1329_=_C2853 ,C1329_=_C3920 ,\nC1329_=_C4268 ,C1329_=_C4269 ,C1329_=_C4270 ,C1329_=_C4271 ,C1329_=_C4273 ,C1415_=_C2301 ,\nC1422_=_C1993 ,C1422_=_C2569 ,C1422_=_C2905 ,C1422_=_C2907 ,C1422_=_C2908 ,C1422_=_C2909 ,\nC1422_=_C2910 ,C1422_=_C2911 ,C1422_=_C2912 ,C1422_=_C2913 ,C1453_=_C1460 ,C1453_=_C1682 ,\nC1453_=_C2453 ,C1453_=_C2767 ,C1453_=_C2768 ,C1453_=_C2769 ,C1453_=_C2770 ,C1453_=_C2771 ,\nC1453_=_C2773 ,C1460_=_C1682 ,C1460_=_C2453 ,C1460_=_C2767 ,C1460_=_C2768 ,C1460_=_C2769 ,\nC1460_=_C2770 ,C1460_=_C2771 ,C1460_=_C2773 ,C1490_=_C1524 ,C1490_=_C2712 ,C1490_=_C2985 ,\nC1490_=_C3322 ,C1490_=_C5011 ,C1515_=_C2856 ,C1515_=_C3067 ,C1515_=_C3108 ,C1515_=_C3320 ,\nC1515_=_C3328 ,C1515_=_C3669 ,C1515_=_C3772 ,C1515_=_C5158 ,C1524_=_C2712 ,C1524_=_C2985 ,\nC1524_=_C3322 ,C1524_=_C5011 ,C1619_=_C2853 ,C1619_=_C3920 ,C1619_=_C4268 ,C1619_=_C4269 ,\nC1619_=_C4270 ,C1619_=_C4271 ,C1619_=_C4273 ,C1646_=_C1647 ,C1646_=_C1768 ,C1646_=_C2963 ,\nC1646_=_C4046 ,C1647_=_C2794 ,C1647_=_C3067 ,C1647_=_C3148 ,C1647_=_C3897 ,C1647_=_C3924 ,\nC1647_=_C4445 ,C1647_=_C4764 ,C1682_=_C2453 ,C1682_=_C2767 ,C1682_=_C2768 ,C1682_=_C2769 ,\nC1682_=_C2770 ,C1682_=_C2771 ,C1682_=_C2773 ,C1768_=_C2963 ,C1768_=_C4046 ,C1837_=_C1882 ,\nC1837_=_C2805 ,C1837_=_C2866 ,C1837_=_C4741 ,C1842_=_C2307 ,C1842_=_C4907 ,C1842_=_C5019 ,\nC1842_=_C5020 ,C1878_=_C1882 ,C1878_=_C2892 ,C1878_=_C3165 ,C1878_=_C4298 ,C1878_=_C4519 ,\nC1878_=_C5066 ,C1882_=_C2805 ,C1882_=_C2866 ,C1882_=_C4741 ,C1978_=_C2903 ,C1978_=_C3081 ,\nC1978_=_C3657 ,C1978_=_C3769 ,C1978_=_C3958 ,C1978_=_C5012 ,C1978_=_C5013 ,C1993_=_C2569 ,\nC1993_=_C2905 ,C1993_=_C2907 ,C1993_=_C2908 ,C1993_=_C2909 ,C1993_=_C2910 ,C1993_=_C2911 ,\nC1993_=_C2912 ,C1993_=_C2913 ,C2275_=_C2487 ,C2275_=_C3359 ,C2275_=_C4699 ,C2275_=_C4797 ,\nC2301_=_C2307 ,C2307_=_C2569 ,C2307_=_C4907 ,C2307_=_C5019 ,C2307_=_C5020 ,C2402_=_C2719 ,\nC2402_=_C2749 ,C2402_=_C3578 ,C2402_=_C4599 ,C2402_=_C4694 ,C2419_=_C2539 ,C2419_=_C3422 ,\nC2419_=_C3492 ,C2419_=_C3493 ,C2419_=_C3494 ,C2419_=_C3496 ,C2430_=_C4246 ,C2430_=_C4617 ,\nC2430_=_C4631 ,C2430_=_C5064 ,C2430_=_C5065 ,C2453_=_C2767 ,C2453_=_C2768 ,C2453_=_C2769 ,\nC2453_=_C2770 ,C2453_=_C2771 ,C2453_=_C2773 ,C2487_=_C3359 ,C2487_=_C4699 ,C2487_=_C4797 ,\nC2539_=_C3422 ,C2539_=_C3492 ,C2539_=_C3493 ,C2539_=_C3494 ,C2539_=_C3496 ,C2569_=_C2572 ,\nC2569_=_C2905 ,C2569_=_C2907 ,C2569_=_C2908 ,C2569_=_C2909 ,C2569_=_C2910 ,C2569_=_C2911 ,\nC2569_=_C2912 ,C2569_=_C2913 ,C2572_=_C2993 ,C2572_=_C3324 ,C2572_=_C4047 ,C2572_=_C4315 ,\nC2572_=_C4327 ,C2572_=_C4462 ,C2572_=_C4898 ,C2572_=_C4967 ,C2572_=_C4968 ,C2694_=_C2902 ,\nC2694_=_C2903 ,C2694_=_C2904 ,C2694_=_C3422 ,C2712_=_C2985 ,C2712_=_C3322 ,C2712_=_C5011 ,\nC2719_=_C2749 ,C2719_=_C3578 ,C2719_=_C4599 ,C2719_=_C4694 ,C2749_=_C3578 ,C2749_=_C4599 ,\nC2749_=_C4694 ,C2767_=_C2768 ,C2767_=_C2769 ,C2767_=_C2770 ,C2767_=_C2771 ,C2767_=_C2773 ,\nC2767_=_C2905 ,C2768_=_C2769 ,C2768_=_C2770 ,C2768_=_C2771 ,C2768_=_C2773 ,C2769_=_C2770 ,\nC2769_=_C2771 ,C2769_=_C2773 ,C2769_=_C2884 ,C2770_=_C2771 ,C2770_=_C2773 ,C2770_=_C3958 ,\nC2771_=_C2773 ,C2774_=_C2775 ,C2794_=_C3148 ,C2794_=_C3897 ,C2794_=_C3924 ,C2794_=_C4445 ,\nC2794_=_C4764 ,C2805_=_C2866 ,C2805_=_C4741 ,C2839_=_C3263 ,C2839_=_C3453 ,C2839_=_C3502 ,\nC2839_=_C4274 ,C2839_=_C4276 ,C2839_=_C4277 ,C2853_=_C3920 ,C2853_=_C4250 ,C2853_=_C4268 ,\nC2853_=_C4269 ,C2853_=_C4270 ,C2853_=_C4271 ,C2853_=_C4273 ,C2856_=_C3067 ,C2856_=_C3108 ,\nC2856_=_C3320 ,C2856_=_C3328 ,C2856_=_C3669 ,C2856_=_C3772 ,C2856_=_C5158 ,C2866_=_C3673 ,\nC2866_=_C4741 ,C2884_=_C2886 ,C2884_=_C2938 ,C2884_=_C3921 ,C2884_=_C4250 ,C2884_=_C4834 ,\nC2884_=_C4889 ,C2884_=_C4920 ,C2884_=_C4969 ,C2886_=_C3033 ,C2886_=_C3060 ,C2886_=_C3346 ,\nC2886_=_C3817 ,C2886_=_C4158 ,C2886_=_C4714 ,C2886_=_C5196 ,C2886_=_C5207 ,C2892_=_C3165 ,\nC2892_=_C4298 ,C2892_=_C4519 ,C2892_=_C5066 ,C2902_=_C2903 ,C2902_=_C2904 ,C2903_=_C2904 ,\nC2903_=_C2909 ,C2905_=_C2907 ,C2905_=_C2908 ,C2905_=_C2909 ,C2905_=_C2910 ,C2905_=_C2911 ,\nC2905_=_C2912 ,C2905_=_C2913 ,C2907_=_C2908 ,C2907_=_C2909 ,C2907_=_C2910 ,C2907_=_C2911 ,\nC2907_=_C2912 ,C2907_=_C2913 ,C2907_=_C4968 ,C2908_=_C2909 ,C2908_=_C2910 ,C2908_=_C2911 ,\nC2908_=_C2912 ,C2908_=_C2913 ,C2908_=_C4834 ,C2909_=_C2910 ,C2909_=_C2911 ,C2909_=_C2912 ,\nC2909_=_C2913 ,C2910_=_C2911 ,C2910_=_C2912 ,C2910_=_C2913 ,C2911_=_C2912 ,C2911_=_C2913 ,\nC2912_=_C2913 ,C2938_=_C3921 ,C2938_=_C4250 ,C2938_=_C4834 ,C2938_=_C4889 ,C2938_=_C4920 ,\nC2938_=_C4969 ,C2963_=_C2966 ,C2963_=_C4046 ,C2966_=_C3673 ,C2966_=_C4795 ,C2985_=_C3322 ,\nC2985_=_C5011 ,C2993_=_C3324 ,C2993_=_C4047 ,C2993_=_C4315 ,C2993_=_C4327 ,C2993_=_C4462 ,\nC2993_=_C4898 ,C2993_=_C4967 ,C2993_=_C4968 ,C2999_=_C4044 ,C2999_=_C4045 ,C3033_=_C3060 ,\nC3033_=_C3346 ,C3033_=_C3817 ,C3033_=_C4158 ,C3033_=_C4714 ,C3033_=_C5196 ,C3033_=_C5207 ,\nC3060_=_C3346 ,C3060_=_C3817 ,C3060_=_C4158 ,C3060_=_C4714 ,C3060_=_C5196 ,C3060_=_C5207 ,\nC3067_=_C3108 ,C3067_=_C3320 ,C3067_=_C3328 ,C3067_=_C3669 ,C3067_=_C3772 ,C3067_=_C5158 ,\nC3081_=_C3657 ,C3081_=_C3769 ,C3081_=_C3958 ,C3081_=_C5012 ,C3081_=_C5013 ,C3108_=_C3320 ,\nC3108_=_C3328 ,C3108_=_C3669 ,C3108_=_C3772 ,C3108_=_C4246 ,C3108_=_C5158 ,C3148_=_C3897 ,\nC3148_=_C3924 ,C3148_=_C4445 ,C3148_=_C4764 ,C3165_=_C4298 ,C3165_=_C4519 ,C3165_=_C5066 ,\nC3263_=_C3453 ,C3263_=_C3502 ,C3263_=_C4274 ,C3263_=_C4276 ,C3263_=_C4277 ,C3320_=_C3322 ,\nC3320_=_C3324 ,C3320_=_C3328 ,C3320_=_C3669 ,C3320_=_C3772 ,C3320_=_C5158 ,C3322_=_C3324 ,\nC3322_=_C5011 ,C3324_=_C3920 ,C3324_=_C4047 ,C3324_=_C4315 ,C3324_=_C4327 ,C3324_=_C4462 ,\nC3324_=_C4898 ,C3324_=_C4967 ,C3324_=_C4968 ,C3328_=_C3669 ,C3328_=_C3772 ,C3328_=_C5158 ,\nC3346_=_C3817 ,C3346_=_C4158 ,C3346_=_C4714 ,C3346_=_C5196 ,C3346_=_C5207 ,C3359_=_C4699</w:t>
      </w:r>
    </w:p>
    <w:p>
      <w:pPr>
        <w:pStyle w:val="PreformattedText"/>
        <w:bidi w:val="0"/>
        <w:spacing w:before="0" w:after="0"/>
        <w:jc w:val="left"/>
        <w:rPr/>
      </w:pPr>
      <w:r>
        <w:rPr/>
        <w:t xml:space="preserve"> </w:t>
      </w:r>
      <w:r>
        <w:rPr/>
        <w:t>,\nC3359_=_C4797 ,C3422_=_C3492 ,C3422_=_C3493 ,C3422_=_C3494 ,C3422_=_C3496 ,C3453_=_C3502 ,\nC3453_=_C4274 ,C3453_=_C4276 ,C3453_=_C4277 ,C3492_=_C3493 ,C3492_=_C3494 ,C3492_=_C3496 ,\nC3492_=_C3669 ,C3492_=_C3817 ,C3493_=_C3494 ,C3493_=_C3496 ,C3494_=_C3496 ,C3497_=_C3499 ,\nC3497_=_C3500 ,C3499_=_C3500 ,C3499_=_C5158 ,C3500_=_C5196 ,C3500_=_C5207 ,C3502_=_C4274 ,\nC3502_=_C4276 ,C3502_=_C4277 ,C3578_=_C4599 ,C3578_=_C4694 ,C3657_=_C3769 ,C3657_=_C3958 ,\nC3657_=_C5012 ,C3657_=_C5013 ,C3669_=_C3772 ,C3669_=_C5158 ,C3673_=_C4795 ,C3769_=_C3958 ,\nC3769_=_C5012 ,C3769_=_C5013 ,C3772_=_C5158 ,C3817_=_C4158 ,C3817_=_C4714 ,C3817_=_C5196 ,\nC3817_=_C5207 ,C3897_=_C3924 ,C3897_=_C4445 ,C3897_=_C4764 ,C3920_=_C3921 ,C3920_=_C3924 ,\nC3920_=_C4268 ,C3920_=_C4269 ,C3920_=_C4270 ,C3920_=_C4271 ,C3920_=_C4273 ,C3921_=_C3924 ,\nC3921_=_C4250 ,C3921_=_C4834 ,C3921_=_C4889 ,C3921_=_C4920 ,C3921_=_C4969 ,C3924_=_C4445 ,\nC3924_=_C4764 ,C3958_=_C5012 ,C3958_=_C5013 ,C4044_=_C4045 ,C4047_=_C4315 ,C4047_=_C4327 ,\nC4047_=_C4462 ,C4047_=_C4898 ,C4047_=_C4967 ,C4047_=_C4968 ,C4158_=_C4714 ,C4158_=_C5196 ,\nC4158_=_C5207 ,C4246_=_C4617 ,C4246_=_C4631 ,C4246_=_C5064 ,C4246_=_C5065 ,C4250_=_C4834 ,\nC4250_=_C4889 ,C4250_=_C4920 ,C4250_=_C4969 ,C4268_=_C4269 ,C4268_=_C4270 ,C4268_=_C4271 ,\nC4268_=_C4273 ,C4269_=_C4270 ,C4269_=_C4271 ,C4269_=_C4273 ,C4270_=_C4271 ,C4270_=_C4273 ,\nC4271_=_C4273 ,C4274_=_C4276 ,C4274_=_C4277 ,C4276_=_C4277 ,C4298_=_C4519 ,C4298_=_C5066 ,\nC4315_=_C4327 ,C4315_=_C4462 ,C4315_=_C4898 ,C4315_=_C4967 ,C4315_=_C4968 ,C4327_=_C4462 ,\nC4327_=_C4898 ,C4327_=_C4967 ,C4327_=_C4968 ,C4445_=_C4764 ,C4445_=_C4907 ,C4462_=_C4898 ,\nC4462_=_C4967 ,C4462_=_C4968 ,C4519_=_C5066 ,C4599_=_C4694 ,C4617_=_C4631 ,C4617_=_C5064 ,\nC4617_=_C5065 ,C4631_=_C5064 ,C4631_=_C5065 ,C4699_=_C4797 ,C4714_=_C5196 ,C4714_=_C5207 ,\nC4795_=_C4797 ,C4834_=_C4889 ,C4834_=_C4920 ,C4834_=_C4969 ,C4889_=_C4920 ,C4889_=_C4969 ,\nC4898_=_C4967 ,C4898_=_C4968 ,C4907_=_C5019 ,C4907_=_C5020 ,C4920_=_C4969 ,C4967_=_C4968 ,\nC5012_=_C5013 ,C5019_=_C5020 ,C5064_=_C5065 ,C5196_=_C5207 ,"];993[shape=box, label="id:993 level: 5\n359: C1012 C1014 C1029 C1040 C1077 \nC1112 C1131 C1158 C1166 C1174 C1180 \nC1213 C1235 C1248 C1254 C1257 C1274 \nC1308 C1336 C1370 C1414 C1418 C1439 \nC1440 C1443 C1463 C1464 C1466 C1467 \nC1468 C1469 C1470 C1472 C1474 C1514 \nC1519 C1531 C1537 C1539 C1567 C1584 \nC1590 C1649 C1652 C1665 C1685 C1687 \nC1731 C1793 C1797 C1838 C1870 C1871 \nC1872 C1873 C1875 C1886 C1940 C1942 \nC1953 C1983 C2011 C2024 C2039 C2050 \nC2057 C2060 C2062 C2107 C2116 C2120 \nC2123 C2139 C2144 C2146 C2168 C2170 \nC2179 C2213 C2219 C2236 C2248 C2250 \nC2258 C2283 C2287 C2290 C2308 C2328 \nC2347 C2351 C2364 C2366 C2392 C2393 \nC2394 C2395 C2396 C2397 C2398 C2400 \nC2401 C2402 C2403 C2404 C2405 C2406 \nC2407 C2408 C2409 C2421 C2436 C2452 \nC2469 C2470 C2471 C2472 C2473 C2474 \nC2475 C2476 C2481 C2504 C2520 C2538 \nC2548 C2554 C2565 C2571 C2580 C2581 \nC2582 C2583 C2584 C2585 C2604 C2630 \nC2710 C2727 C2732 C2734 C2735 C2736 \nC2737 C2745 C2747 C2765 C2821 C2838 \nC2862 C2885 C2913 C2929 C2931 C2942 \nC2949 C2964 C2971 C3002 C3027 C3055 \nC3068 C3111 C3121 C3133 C3138 C3163 \nC3197 C3201 C3210 C3237 C3261 C3284 \nC3301 C3303 C3314 C3345 C3346 C3358 \nC3379 C3393 C3394 C3398 C3407 C3411 \nC3412 C3413 C3414 C3415 C3416 C3417 \nC3433 C3434 C3435 C3436 C3454 C3489 \nC3503 C3510 C3545 C3572 C3573 C3595 \nC3601 C3614 C3667 C3668 C3669 C3670 \nC3671 C3681 C3688 C3712 C3724 C3750 \nC3777 C3781 C3835 C3841 C3874 C3875 \nC3891 C3897 C3898 C3899 C3900 C3901 \nC3907 C3929 C3950 C3960 C3966 C4000 \nC4002 C4006 C4008 C4036 C4063 C4068 \nC4075 C4100 C4120 C4122 C4123 C4124 \nC4125 C4126 C4129 C4143 C4147 C4167 \nC4183 C4184 C4185 C4186 C4188 C4201 \nC4210 C4251 C4254 C4274 C4296 C4328 \nC4340 C4354 C4355 C4356 C4357 C4382 \nC4396 C4401 C4420 C4439 C4466 C4467 \nC4468 C4469 C4470 C4471 C4472 C4473 \nC4474 C4475 C4476 C4477 C4478 C4479 \nC4487 C4553 C4556 C4560 C4562 C4567 \nC4570 C4571 C4572 C4578 C4580 C4582 \nC4583 C4612 C4624 C4628 C4634 C4646 \nC4680 C4681 C4682 C4697 C4710 C4723 \nC4737 C4766 C4773 C4774 C4775 C4807 \nC4839 C4851 C4876 C4883 C4911 C4912 \nC4913 C4929 C4931 C4932 C4944 C4966 \nC4983 C4985 C4990 C4993 C4997 C5022 \nC5023 C5028 C5034 C5053 C5059 C5062 \nC5065 C5076 C5085 C5090 C5113 C5138 \nC5173 C5188 C5189 C5195 C5196 C5200 \nC5202 C5203 C5220 C5227 C5246 C5249 \n1181: C1012_=_C1014( C1012 C1014 ) C1012_=_C1131( C1012 C1131 ) C1012_=_C2146( C1012 C2146 ) C1012_=_C2308( C1012 C2308 ) C1012_=_C2469( C1012 C2469 ) \nC1012_=_C2470( C1012 C2470 ) C1012_=_C2471( C1012 C2471 ) C1012_=_C2472( C1012 C2472 ) C1012_=_C2473( C1012 C2473 ) C1014_=_C1687( C1014 C1687 ) C1014_=_C1940( C1014 C1940 ) \nC1014_=_C2283( C1014 C2283 ) C1014_=_C2630( C1014 C2630 ) C1014_=_C3417( C1014 C3417 ) C1029_=_C1731( C1029 C1731 ) C1029_=_C2405( C1029 C2405 ) C1029_=_C3197( C1029 C3197 ) \nC1029_=_C3261( C1029 C3261 ) C1029_=_C3407( C1029 C3407 ) C1029_=_C4628( C1029 C4628 ) C1040_=_C2116( C1040 C2116 ) C1040_=_C3393( C1040 C3393 ) C1040_=_C3545( C1040 C3545 ) \nC1040_=_C4851( C1040 C4851 ) C1040_=_C4883( C1040 C4883 ) C1040_=_C4990( C1040 C4990 ) C1040_=_C5090( C1040 C5090 ) C1077_=_C1166( C1077 C1166 ) C1077_=_C2107( C1077 C2107 ) \nC1077_=_C2351( C1077 C2351 ) C1077_=_C2604( C1077 C2604 ) C1077_=_C3111( C1077 C3111 ) C1077_=_C3138( C1077 C3138 ) C1077_=_C4120( C1077 C4120 ) C1077_=_C4183( C1077 C4183 ) \nC1077_=_C4184( C1077 C4184 ) C1077_=_C4185( C1077 C4185 ) C1112_=_C1870( C1112 C1870 ) C1112_=_C1871( C1112 C1871 ) C1112_=_C1872( C1112 C1872 ) C1112_=_C1873( C1112 C1873 ) \nC1112_=_C4186( C1112 C4186 ) C1112_=_C4396( C1112 C4396 ) C1131_=_C2146( C1131 C2146 ) C1131_=_C2308( C1131 C2308 ) C1131_=_C2469( C1131 C2469 ) C1131_=_C2470( C1131 C2470 ) \nC1131_=_C2471( C1131 C2471 ) C1131_=_C2472( C1131 C2472 ) C1131_=_C2473( C1131 C2473 ) C1158_=_C1336( C1158 C1336 ) C1158_=_C2123( C1158 C2123 ) C1158_=_C2747( C1158 C2747 ) \nC1158_=_C4572( C1158 C4572 ) C1166_=_C2604( C1166 C2604 ) C1166_=_C4120( C1166 C4120 ) C1166_=_C4487( C1166 C4487 ) C1174_=_C2538( C1174 C2538 ) C1174_=_C2971( C1174 C2971 ) \nC1174_=_C3724( C1174 C3724 ) C1174_=_C4634( C1174 C4634 ) C1174_=_C4944( C1174 C4944 ) C1174_=_C4993( C1174 C4993 ) C1174_=_C5085( C1174 C5085 ) C1174_=_C5189( C1174 C5189 ) \nC1174_=_C5196( C1174 C5196 ) C1180_=_C2248( C1180 C2248 ) C1180_=_C4251( C1180 C4251 ) C1180_=_C4567( C1180 C4567 ) C1213_=_C2630( C1213 C2630 ) C1213_=_C4468( C1213 C4468 ) \nC1213_=_C4469( C1213 C4469 ) C1213_=_C4470( C1213 C4470 ) C1213_=_C4471( C1213 C4471 ) C1235_=_C3002( C1235 C3002 ) C1235_=_C3055( C1235 C3055 ) C1235_=_C3411( C1235 C3411 ) \nC1235_=_C3412( C1235 C3412 ) C1235_=_C3413( C1235 C3413 ) C1235_=_C3414( C1235 C3414 ) C1235_=_C3415( C1235 C3415 ) C1235_=_C3416( C1235 C3416 ) C1248_=_C2290( C1248 C2290 ) \nC1248_=_C3027( C1248 C3027 ) C1248_=_C3667( C1248 C3667 ) C1248_=_C3668( C1248 C3668 ) C1254_=_C1257( C1254 C1257 ) C1254_=_C1539( C1254 C1539 ) C1254_=_C3841( C1254 C3841 ) \nC1254_=_C4036( C1254 C4036 ) C1254_=_C4570( C1254 C4570 ) C1257_=_C2885( C1257 C2885 ) C1257_=_C4556( C1257 C4556 ) C1274_=_C2062( C1274 C2062 ) C1274_=_C2144( C1274 C2144 ) \nC1274_=_C2179( C1274 C2179 ) C1274_=_C4120( C1274 C4120 ) C1274_=_C4472( C1274 C4472 ) C1274_=_C4473( C1274 C4473 ) C1274_=_C4474( C1274 C4474 ) C1274_=_C4475( C1274 C4475 ) \nC1308_=_C1942( C1308 C1942 ) C1308_=_C2949( C1308 C2949 ) C1308_=_C3688( C1308 C3688 ) C1308_=_C3712( C1308 C3712 ) C1308_=_C4580( C1308 C4580 ) C1308_=_C4983( C1308 C4983 ) \nC1308_=_C5220( C1308 C5220 ) C1336_=_C2123( C1336 C2123 ) C1336_=_C2747( C1336 C2747 ) C1336_=_C3724( C1336 C3724 ) C1336_=_C4572( C1336 C4572 ) C1336_=_C4680( C1336 C4680 ) \nC1370_=_C2168( C1370 C2168 ) C1370_=_C2710( C1370 C2710 ) C1370_=_C3398( C1370 C3398 ) C1370_=_C4612( C1370 C4612 ) C1370_=_C4624( C1370 C4624 ) C1370_=_C4680( C1370 C4680 ) \nC1370_=_C4681( C1370 C4681 ) C1370_=_C4682( C1370 C4682 ) C1414_=_C1652( C1414 C1652 ) C1414_=_C1665( C1414 C1665 ) C1414_=_C3201( C1414 C3201 ) C1414_=_C3435( C1414 C3435 ) \nC1414_=_C3891( C1414 C3891 ) C1414_=_C3960( C1414 C3960 ) C1414_=_C4396( C1414 C4396 ) C1414_=_C4476( C1414 C4476 ) C1414_=_C4477( C1414 C4477 ) C1414_=_C4478( C1414 C4478 ) \nC1414_=_C4479( C1414 C4479 ) C1418_=_C2520( C1418 C2520 ) C1418_=_C3121( C1418 C3121 ) C1418_=_C3681( C1418 C3681 ) C1418_=_C3841( C1418 C3841 ) C1418_=_C4143( C1418 C4143 ) \nC1418_=_C4167( C1418 C4167 ) C1418_=_C5138( C1418 C5138 ) C1439_=_C1440( C1439 C1440 ) C1439_=_C2571( C1439 C2571 ) C1439_=_C3379( C1439 C3379 ) C1439_=_C4063( C1439 C4063 ) \nC1439_=_C4737( C1439 C4737 ) C1440_=_C1797( C1440 C1797 ) C1440_=_C3237( C1440 C3237 ) C1440_=_C3835( C1440 C3835 ) C1440_=_C3950( C1440 C3950 ) C1440_=_C3966( C1440 C3966 ) \nC1440_=_C4186( C1440 C4186 ) C1440_=_C4188( C1440 C4188 ) C1443_=_C2584( C1443 C2584 ) C1443_=_C2585( C1443 C2585 ) C1463_=_C1464( C1463 C1464 ) C1463_=_C1466( C1463 C1466 ) \nC1463_=_C1467( C1463 C1467 ) C1464_=_C1466( C1464 C1466 ) C1464_=_C1467( C1464 C1467 ) C1466_=_C1467( C1466 C1467 ) C1466_=_C2219( C1466 C2219 ) C1466_=_C4560( C1466 C4560 ) \nC1466_=_C4570( C1466 C4570 ) C1467_=_C2929( C1467 C2929 ) C1467_=_C4993( C1467 C4993 ) C1468_=_C1469( C1468 C1469 ) C1468_=_C1470( C1468 C1470 ) C1468_=_C1472( C1468 C1472 ) \nC1468_=_C1474( C1468 C1474 ) C1468_=_C1687( C1468 C1687 ) C1469_=_C1470( C1469 C1470 ) C1469_=_C1472( C1469 C1472 ) C1469_=_C1474( C1469 C1474 ) C1469_=_C1940( C1469 C1940 ) \nC1469_=_C1942( C1469 C1942 ) C1469_=_C2308( C1469 C2308 ) C1470_=_C1472( C1470 C1472 ) C1470_=_C1474( C1470 C1474 ) C1470_=_C4201( C1470 C4201 ) C1472_=_C1474( C1472 C1474 ) \nC1472_=_C1567( C1472 C1567 ) C1514_=_C1531( C1514 C1531 ) C1514_=_C2328( C1514 C2328 ) C1514_=_C2727( C1514 C2727 ) C1514_=_C3489( C1514 C3489 ) C1514_=_C4578( C1514 C4578 ) \nC1514_=_C4773( C1514 C4773 ) C1519_=_C1793( C1519 C1793 ) C1519_=_C3417(</w:t>
      </w:r>
    </w:p>
    <w:p>
      <w:pPr>
        <w:pStyle w:val="PreformattedText"/>
        <w:bidi w:val="0"/>
        <w:spacing w:before="0" w:after="0"/>
        <w:jc w:val="left"/>
        <w:rPr/>
      </w:pPr>
      <w:r>
        <w:rPr/>
        <w:t xml:space="preserve"> </w:t>
      </w:r>
      <w:r>
        <w:rPr/>
        <w:t>C1519 C3417 ) C1519_=_C4553( C1519 C4553 ) C1519_=_C4807( C1519 C4807 ) C1519_=_C4929( C1519 C4929 ) \nC1531_=_C2328( C1531 C2328 ) C1531_=_C2727( C1531 C2727 ) C1531_=_C3489( C1531 C3489 ) C1531_=_C4578( C1531 C4578 ) C1531_=_C4773( C1531 C4773 ) C1537_=_C2139( C1537 C2139 ) \nC1537_=_C2402( C1537 C2402 ) C1537_=_C2745( C1537 C2745 ) C1537_=_C2862( C1537 C2862 ) C1537_=_C3614( C1537 C3614 ) C1537_=_C5022( C1537 C5022 ) C1537_=_C5023( C1537 C5023 ) \nC1539_=_C4036( C1539 C4036 ) C1539_=_C4570( C1539 C4570 ) C1567_=_C2392( C1567 C2392 ) C1567_=_C4681( C1567 C4681 ) C1584_=_C2366( C1584 C2366 ) C1584_=_C2732( C1584 C2732 ) \nC1584_=_C2734( C1584 C2734 ) C1590_=_C2393( C1590 C2393 ) C1590_=_C2394( C1590 C2394 ) C1590_=_C2395( C1590 C2395 ) C1590_=_C2396( C1590 C2396 ) C1590_=_C2397( C1590 C2397 ) \nC1590_=_C2398( C1590 C2398 ) C1590_=_C2400( C1590 C2400 ) C1590_=_C2401( C1590 C2401 ) C1590_=_C2402( C1590 C2402 ) C1590_=_C2403( C1590 C2403 ) C1590_=_C2404( C1590 C2404 ) \nC1590_=_C2405( C1590 C2405 ) C1649_=_C3346( C1649 C3346 ) C1649_=_C3454( C1649 C3454 ) C1649_=_C4068( C1649 C4068 ) C1649_=_C4354( C1649 C4354 ) C1649_=_C4355( C1649 C4355 ) \nC1649_=_C4420( C1649 C4420 ) C1649_=_C4560( C1649 C4560 ) C1649_=_C4571( C1649 C4571 ) C1649_=_C5062( C1649 C5062 ) C1652_=_C1665( C1652 C1665 ) C1652_=_C3201( C1652 C3201 ) \nC1652_=_C3435( C1652 C3435 ) C1652_=_C3891( C1652 C3891 ) C1652_=_C3960( C1652 C3960 ) C1652_=_C4396( C1652 C4396 ) C1652_=_C4476( C1652 C4476 ) C1652_=_C4477( C1652 C4477 ) \nC1652_=_C4478( C1652 C4478 ) C1652_=_C4479( C1652 C4479 ) C1665_=_C3201( C1665 C3201 ) C1665_=_C3435( C1665 C3435 ) C1665_=_C3891( C1665 C3891 ) C1665_=_C3960( C1665 C3960 ) \nC1665_=_C4396( C1665 C4396 ) C1665_=_C4476( C1665 C4476 ) C1665_=_C4477( C1665 C4477 ) C1665_=_C4478( C1665 C4478 ) C1665_=_C4479( C1665 C4479 ) C1685_=_C2120( C1685 C2120 ) \nC1685_=_C4002( C1685 C4002 ) C1685_=_C4487( C1685 C4487 ) C1687_=_C1940( C1687 C1940 ) C1687_=_C2283( C1687 C2283 ) C1687_=_C3417( C1687 C3417 ) C1731_=_C2405( C1731 C2405 ) \nC1731_=_C3197( C1731 C3197 ) C1731_=_C3261( C1731 C3261 ) C1731_=_C3407( C1731 C3407 ) C1731_=_C4628( C1731 C4628 ) C1793_=_C3417( C1793 C3417 ) C1793_=_C4553( C1793 C4553 ) \nC1793_=_C4807( C1793 C4807 ) C1793_=_C4929( C1793 C4929 ) C1797_=_C3237( C1797 C3237 ) C1797_=_C3835( C1797 C3835 ) C1797_=_C3950( C1797 C3950 ) C1797_=_C3966( C1797 C3966 ) \nC1797_=_C4186( C1797 C4186 ) C1797_=_C4188( C1797 C4188 ) C1838_=_C3503( C1838 C3503 ) C1838_=_C3601( C1838 C3601 ) C1838_=_C4774( C1838 C4774 ) C1838_=_C4775( C1838 C4775 ) \nC1870_=_C1871( C1870 C1871 ) C1870_=_C1872( C1870 C1872 ) C1870_=_C1873( C1870 C1873 ) C1871_=_C1872( C1871 C1872 ) C1871_=_C1873( C1871 C1873 ) C1871_=_C3777( C1871 C3777 ) \nC1872_=_C1873( C1872 C1873 ) C1873_=_C4075( C1873 C4075 ) C1886_=_C2504( C1886 C2504 ) C1886_=_C2929( C1886 C2929 ) C1886_=_C3393( C1886 C3393 ) C1886_=_C3929( C1886 C3929 ) \nC1886_=_C4401( C1886 C4401 ) C1886_=_C5034( C1886 C5034 ) C1940_=_C1942( C1940 C1942 ) C1940_=_C2283( C1940 C2283 ) C1940_=_C3417( C1940 C3417 ) C1940_=_C4472( C1940 C4472 ) \nC1942_=_C2949( C1942 C2949 ) C1942_=_C3688( C1942 C3688 ) C1942_=_C3712( C1942 C3712 ) C1942_=_C4008( C1942 C4008 ) C1942_=_C4210( C1942 C4210 ) C1942_=_C4580( C1942 C4580 ) \nC1942_=_C4983( C1942 C4983 ) C1942_=_C5028( C1942 C5028 ) C1942_=_C5065( C1942 C5065 ) C1942_=_C5076( C1942 C5076 ) C1983_=_C2060( C1983 C2060 ) C1983_=_C2364( C1983 C2364 ) \nC1983_=_C2436( C1983 C2436 ) C1983_=_C2964( C1983 C2964 ) C1983_=_C3314( C1983 C3314 ) C1983_=_C3777( C1983 C3777 ) C1983_=_C4966( C1983 C4966 ) C1983_=_C5053( C1983 C5053 ) \nC1983_=_C5202( C1983 C5202 ) C2011_=_C3027( C2011 C3027 ) C2011_=_C3314( C2011 C3314 ) C2011_=_C3394( C2011 C3394 ) C2011_=_C3433( C2011 C3433 ) C2011_=_C3434( C2011 C3434 ) \nC2011_=_C3435( C2011 C3435 ) C2011_=_C3436( C2011 C3436 ) C2024_=_C2057( C2024 C2057 ) C2024_=_C2170( C2024 C2170 ) C2024_=_C2548( C2024 C2548 ) C2024_=_C3899( C2024 C3899 ) \nC2024_=_C3900( C2024 C3900 ) C2024_=_C3901( C2024 C3901 ) C2039_=_C2405( C2039 C2405 ) C2039_=_C2913( C2039 C2913 ) C2039_=_C3595( C2039 C3595 ) C2039_=_C3875( C2039 C3875 ) \nC2039_=_C4006( C2039 C4006 ) C2050_=_C2421( C2050 C2421 ) C2050_=_C2821( C2050 C2821 ) C2050_=_C3303( C2050 C3303 ) C2050_=_C3781( C2050 C3781 ) C2050_=_C3897( C2050 C3897 ) \nC2050_=_C3898( C2050 C3898 ) C2057_=_C2060( C2057 C2060 ) C2057_=_C2170( C2057 C2170 ) C2057_=_C2548( C2057 C2548 ) C2057_=_C3899( C2057 C3899 ) C2057_=_C3900( C2057 C3900 ) \nC2057_=_C3901( C2057 C3901 ) C2060_=_C2364( C2060 C2364 ) C2060_=_C2436( C2060 C2436 ) C2060_=_C2964( C2060 C2964 ) C2060_=_C3314( C2060 C3314 ) C2060_=_C3777( C2060 C3777 ) \nC2060_=_C4966( C2060 C4966 ) C2060_=_C5053( C2060 C5053 ) C2060_=_C5202( C2060 C5202 ) C2062_=_C2144( C2062 C2144 ) C2062_=_C2179( C2062 C2179 ) C2062_=_C4120( C2062 C4120 ) \nC2062_=_C4472( C2062 C4472 ) C2062_=_C4473( C2062 C4473 ) C2062_=_C4474( C2062 C4474 ) C2062_=_C4475( C2062 C4475 ) C2107_=_C2351( C2107 C2351 ) C2107_=_C3111( C2107 C3111 ) \nC2107_=_C3138( C2107 C3138 ) C2107_=_C4183( C2107 C4183 ) C2107_=_C4184( C2107 C4184 ) C2107_=_C4185( C2107 C4185 ) C2116_=_C2120( C2116 C2120 ) C2116_=_C2123( C2116 C2123 ) \nC2116_=_C3545( C2116 C3545 ) C2116_=_C4851( C2116 C4851 ) C2116_=_C4883( C2116 C4883 ) C2116_=_C4990( C2116 C4990 ) C2116_=_C5090( C2116 C5090 ) C2120_=_C2123( C2120 C2123 ) \nC2120_=_C4002( C2120 C4002 ) C2120_=_C4487( C2120 C4487 ) C2123_=_C2747( C2123 C2747 ) C2123_=_C4572( C2123 C4572 ) C2139_=_C2402( C2139 C2402 ) C2139_=_C2745( C2139 C2745 ) \nC2139_=_C2862( C2139 C2862 ) C2139_=_C3614( C2139 C3614 ) C2139_=_C5022( C2139 C5022 ) C2139_=_C5023( C2139 C5023 ) C2144_=_C2179( C2144 C2179 ) C2144_=_C4120( C2144 C4120 ) \nC2144_=_C4472( C2144 C4472 ) C2144_=_C4473( C2144 C4473 ) C2144_=_C4474( C2144 C4474 ) C2144_=_C4475( C2144 C4475 ) C2146_=_C2308( C2146 C2308 ) C2146_=_C2469( C2146 C2469 ) \nC2146_=_C2470( C2146 C2470 ) C2146_=_C2471( C2146 C2471 ) C2146_=_C2472( C2146 C2472 ) C2146_=_C2473( C2146 C2473 ) C2168_=_C2710( C2168 C2710 ) C2168_=_C3398( C2168 C3398 ) \nC2168_=_C4612( C2168 C4612 ) C2168_=_C4624( C2168 C4624 ) C2168_=_C4680( C2168 C4680 ) C2168_=_C4681( C2168 C4681 ) C2168_=_C4682( C2168 C4682 ) C2170_=_C2548( C2170 C2548 ) \nC2170_=_C3899( C2170 C3899 ) C2170_=_C3900( C2170 C3900 ) C2170_=_C3901( C2170 C3901 ) C2179_=_C4120( C2179 C4120 ) C2179_=_C4472( C2179 C4472 ) C2179_=_C4473( C2179 C4473 ) \nC2179_=_C4474( C2179 C4474 ) C2179_=_C4475( C2179 C4475 ) C2213_=_C3301( C2213 C3301 ) C2213_=_C4296( C2213 C4296 ) C2213_=_C4562( C2213 C4562 ) C2213_=_C4646( C2213 C4646 ) \nC2219_=_C2481( C2219 C2481 ) C2219_=_C4560( C2219 C4560 ) C2219_=_C4570( C2219 C4570 ) C2248_=_C2250( C2248 C2250 ) C2248_=_C4251( C2248 C4251 ) C2248_=_C4567( C2248 C4567 ) \nC2250_=_C2942( C2250 C2942 ) C2250_=_C4254( C2250 C4254 ) C2250_=_C4439( C2250 C4439 ) C2250_=_C4766( C2250 C4766 ) C2258_=_C3899( C2258 C3899 ) C2258_=_C4147( C2258 C4147 ) \nC2258_=_C4201( C2258 C4201 ) C2258_=_C4356( C2258 C4356 ) C2258_=_C4357( C2258 C4357 ) C2283_=_C2287( C2283 C2287 ) C2283_=_C2406( C2283 C2406 ) C2283_=_C2407( C2283 C2407 ) \nC2283_=_C2408( C2283 C2408 ) C2283_=_C2409( C2283 C2409 ) C2283_=_C3417( C2283 C3417 ) C2287_=_C3210( C2287 C3210 ) C2287_=_C4000( C2287 C4000 ) C2287_=_C4340( C2287 C4340 ) \nC2287_=_C5173( C2287 C5173 ) C2287_=_C5200( C2287 C5200 ) C2290_=_C3027( C2290 C3027 ) C2290_=_C3667( C2290 C3667 ) C2290_=_C3668( C2290 C3668 ) C2290_=_C3891( C2290 C3891 ) \nC2308_=_C2469( C2308 C2469 ) C2308_=_C2470( C2308 C2470 ) C2308_=_C2471( C2308 C2471 ) C2308_=_C2472( C2308 C2472 ) C2308_=_C2473( C2308 C2473 ) C2328_=_C2727( C2328 C2727 ) \nC2328_=_C3489( C2328 C3489 ) C2328_=_C4578( C2328 C4578 ) C2328_=_C4773( C2328 C4773 ) C2347_=_C2351( C2347 C2351 ) C2347_=_C2554( C2347 C2554 ) C2347_=_C2735( C2347 C2735 ) \nC2347_=_C3284( C2347 C3284 ) C2347_=_C4075( C2347 C4075 ) C2347_=_C4274( C2347 C4274 ) C2347_=_C4697( C2347 C4697 ) C2347_=_C4710( C2347 C4710 ) C2347_=_C4931( C2347 C4931 ) \nC2347_=_C4932( C2347 C4932 ) C2351_=_C3111( C2351 C3111 ) C2351_=_C3138( C2351 C3138 ) C2351_=_C4183( C2351 C4183 ) C2351_=_C4184( C2351 C4184 ) C2351_=_C4185( C2351 C4185 ) \nC2364_=_C2436( C2364 C2436 ) C2364_=_C2964( C2364 C2964 ) C2364_=_C3314( C2364 C3314 ) C2364_=_C3777( C2364 C3777 ) C2364_=_C4966( C2364 C4966 ) C2364_=_C5053( C2364 C5053 ) \nC2364_=_C5202( C2364 C5202 ) C2366_=_C2732( C2366 C2732 ) C2366_=_C2734( C2366 C2734 ) C2392_=_C3163( C2392 C3163 ) C2392_=_C4681( C2392 C4681 ) C2393_=_C2394( C2393 C2394 ) \nC2393_=_C2395( C2393 C2395 ) C2393_=_C2396( C2393 C2396 ) C2393_=_C2397( C2393 C2397 ) C2393_=_C2398( C2393 C2398 ) C2393_=_C2400( C2393 C2400 ) C2393_=_C2401( C2393 C2401 ) \nC2393_=_C2402( C2393 C2402 ) C2393_=_C2403( C2393 C2403 ) C2393_=_C2404( C2393 C2404 ) C2393_=_C2405( C2393 C2405 ) C2394_=_C2395( C2394 C2395 ) C2394_=_C2396( C2394 C2396 ) \nC2394_=_C2397( C2394 C2397 ) C2394_=_C2398( C2394 C2398 ) C2394_=_C2400( C2394 C2400 ) C2394_=_C2401( C2394 C2401 ) C2394_=_C2402( C2394 C2402 ) C2394_=_C2403( C2394 C2403 ) \nC2394_=_C2404( C2394 C2404 ) C2394_=_C2405( C2394 C2405 ) C2394_=_C3545( C2394 C3545 ) C2395_=_C2396( C2395 C2396 ) C2395_=_C2397( C2395 C2397 ) C2395_=_C2398( C2395 C2398 ) \nC2395_=_C2400( C2395 C2400 ) C2395_=_C2401( C2395 C2401 ) C2395_=_C2402( C2395 C2402 ) C2395_=_C2403( C2395 C2403 ) C2395_=_C2404( C2395 C2404 ) C2395_=_C2405( C2395 C2405 ) \nC2395_=_C3614( C2395 C3614 ) C2395_=_C4125( C2395 C4125 ) C2395_=_C4775( C2395 C4775 ) C2396_=_C2397( C2396 C2397 ) C2396_=_C2398( C2396 C2398 ) C2396_=_C2400( C2396 C2400 ) \nC2396_=_C2401( C2396 C2401 ) C2396_=_C2402( C2396 C2402 ) C2396_=_C2403( C2396 C2403 ) C2396_=_C2404( C2396 C2404 ) C2396_=_C2405( C2396 C2405 ) C2397_=_C2398( C2397 C2398 ) \nC2397_=_C2400( C2397 C2400 ) C2397_=_C2401( C2397 C2401 ) C2397_=_C2402( C2397 C2402 ) C2397_=_C2403( C2397 C2403 ) C2397_=_C2404(</w:t>
      </w:r>
    </w:p>
    <w:p>
      <w:pPr>
        <w:pStyle w:val="PreformattedText"/>
        <w:bidi w:val="0"/>
        <w:spacing w:before="0" w:after="0"/>
        <w:jc w:val="left"/>
        <w:rPr/>
      </w:pPr>
      <w:r>
        <w:rPr/>
        <w:t xml:space="preserve"> </w:t>
      </w:r>
      <w:r>
        <w:rPr/>
        <w:t>C2397 C2404 ) C2397_=_C2405( C2397 C2405 ) \nC2397_=_C4401( C2397 C4401 ) C2398_=_C2400( C2398 C2400 ) C2398_=_C2401( C2398 C2401 ) C2398_=_C2402( C2398 C2402 ) C2398_=_C2403( C2398 C2403 ) C2398_=_C2404( C2398 C2404 ) \nC2398_=_C2405( C2398 C2405 ) C2400_=_C2401( C2400 C2401 ) C2400_=_C2402( C2400 C2402 ) C2400_=_C2403( C2400 C2403 ) C2400_=_C2404( C2400 C2404 ) C2400_=_C2405( C2400 C2405 ) \nC2401_=_C2402( C2401 C2402 ) C2401_=_C2403( C2401 C2403 ) C2401_=_C2404( C2401 C2404 ) C2401_=_C2405( C2401 C2405 ) C2401_=_C4682( C2401 C4682 ) C2402_=_C2403( C2402 C2403 ) \nC2402_=_C2404( C2402 C2404 ) C2402_=_C2405( C2402 C2405 ) C2402_=_C2745( C2402 C2745 ) C2402_=_C2862( C2402 C2862 ) C2402_=_C3614( C2402 C3614 ) C2402_=_C5022( C2402 C5022 ) \nC2402_=_C5023( C2402 C5023 ) C2403_=_C2404( C2403 C2404 ) C2403_=_C2405( C2403 C2405 ) C2403_=_C3601( C2403 C3601 ) C2404_=_C2405( C2404 C2405 ) C2405_=_C2913( C2405 C2913 ) \nC2405_=_C3197( C2405 C3197 ) C2405_=_C3261( C2405 C3261 ) C2405_=_C3407( C2405 C3407 ) C2405_=_C3595( C2405 C3595 ) C2405_=_C3875( C2405 C3875 ) C2405_=_C4006( C2405 C4006 ) \nC2405_=_C4628( C2405 C4628 ) C2406_=_C2407( C2406 C2407 ) C2406_=_C2408( C2406 C2408 ) C2406_=_C2409( C2406 C2409 ) C2406_=_C4357( C2406 C4357 ) C2407_=_C2408( C2407 C2408 ) \nC2407_=_C2409( C2407 C2409 ) C2407_=_C3898( C2407 C3898 ) C2408_=_C2409( C2408 C2409 ) C2421_=_C2821( C2421 C2821 ) C2421_=_C3303( C2421 C3303 ) C2421_=_C3781( C2421 C3781 ) \nC2421_=_C3897( C2421 C3897 ) C2421_=_C3898( C2421 C3898 ) C2436_=_C2821( C2436 C2821 ) C2436_=_C2964( C2436 C2964 ) C2436_=_C3314( C2436 C3314 ) C2436_=_C3777( C2436 C3777 ) \nC2436_=_C4966( C2436 C4966 ) C2436_=_C5053( C2436 C5053 ) C2436_=_C5202( C2436 C5202 ) C2452_=_C3573( C2452 C3573 ) C2452_=_C3874( C2452 C3874 ) C2452_=_C4382( C2452 C4382 ) \nC2452_=_C4876( C2452 C4876 ) C2452_=_C4997( C2452 C4997 ) C2452_=_C5246( C2452 C5246 ) C2452_=_C5249( C2452 C5249 ) C2469_=_C2470( C2469 C2470 ) C2469_=_C2471( C2469 C2471 ) \nC2469_=_C2472( C2469 C2472 ) C2469_=_C2473( C2469 C2473 ) C2470_=_C2471( C2470 C2471 ) C2470_=_C2472( C2470 C2472 ) C2470_=_C2473( C2470 C2473 ) C2471_=_C2472( C2471 C2472 ) \nC2471_=_C2473( C2471 C2473 ) C2471_=_C2732( C2471 C2732 ) C2471_=_C4624( C2471 C4624 ) C2472_=_C2473( C2472 C2473 ) C2474_=_C2475( C2474 C2475 ) C2474_=_C2476( C2474 C2476 ) \nC2475_=_C2476( C2475 C2476 ) C2475_=_C4469( C2475 C4469 ) C2476_=_C2821( C2476 C2821 ) C2476_=_C4467( C2476 C4467 ) C2504_=_C2929( C2504 C2929 ) C2504_=_C3393( C2504 C3393 ) \nC2504_=_C3929( C2504 C3929 ) C2504_=_C4401( C2504 C4401 ) C2504_=_C5034( C2504 C5034 ) C2520_=_C3121( C2520 C3121 ) C2520_=_C3681( C2520 C3681 ) C2520_=_C3841( C2520 C3841 ) \nC2520_=_C3929( C2520 C3929 ) C2520_=_C4143( C2520 C4143 ) C2520_=_C4167( C2520 C4167 ) C2520_=_C5138( C2520 C5138 ) C2538_=_C2971( C2538 C2971 ) C2538_=_C3724( C2538 C3724 ) \nC2538_=_C4634( C2538 C4634 ) C2538_=_C4944( C2538 C4944 ) C2538_=_C4993( C2538 C4993 ) C2538_=_C5085( C2538 C5085 ) C2538_=_C5189( C2538 C5189 ) C2538_=_C5196( C2538 C5196 ) \nC2548_=_C3899( C2548 C3899 ) C2548_=_C3900( C2548 C3900 ) C2548_=_C3901( C2548 C3901 ) C2554_=_C4075( C2554 C4075 ) C2554_=_C4274( C2554 C4274 ) C2554_=_C4697( C2554 C4697 ) \nC2554_=_C4710( C2554 C4710 ) C2554_=_C4931( C2554 C4931 ) C2554_=_C4932( C2554 C4932 ) C2554_=_C4944( C2554 C4944 ) C2565_=_C4723( C2565 C4723 ) C2565_=_C4985( C2565 C4985 ) \nC2565_=_C5113( C2565 C5113 ) C2565_=_C5195( C2565 C5195 ) C2571_=_C3379( C2571 C3379 ) C2571_=_C4063( C2571 C4063 ) C2571_=_C4766( C2571 C4766 ) C2580_=_C2581( C2580 C2581 ) \nC2580_=_C2582( C2580 C2582 ) C2580_=_C2583( C2580 C2583 ) C2581_=_C2582( C2581 C2582 ) C2581_=_C2583( C2581 C2583 ) C2582_=_C2583( C2582 C2583 ) C2584_=_C2585( C2584 C2585 ) \nC2604_=_C4120( C2604 C4120 ) C2604_=_C4766( C2604 C4766 ) C2604_=_C4775( C2604 C4775 ) C2604_=_C4911( C2604 C4911 ) C2630_=_C4468( C2630 C4468 ) C2630_=_C4469( C2630 C4469 ) \nC2630_=_C4470( C2630 C4470 ) C2630_=_C4471( C2630 C4471 ) C2710_=_C3398( C2710 C3398 ) C2710_=_C4612( C2710 C4612 ) C2710_=_C4624( C2710 C4624 ) C2710_=_C4680( C2710 C4680 ) \nC2710_=_C4681( C2710 C4681 ) C2710_=_C4682( C2710 C4682 ) C2727_=_C3489( C2727 C3489 ) C2727_=_C4578( C2727 C4578 ) C2727_=_C4773( C2727 C4773 ) C2732_=_C2734( C2732 C2734 ) \nC2734_=_C4126( C2734 C4126 ) C2735_=_C2736( C2735 C2736 ) C2735_=_C2737( C2735 C2737 ) C2735_=_C3284( C2735 C3284 ) C2736_=_C2737( C2736 C2737 ) C2736_=_C3573( C2736 C3573 ) \nC2745_=_C2862( C2745 C2862 ) C2745_=_C3614( C2745 C3614 ) C2745_=_C5022( C2745 C5022 ) C2745_=_C5023( C2745 C5023 ) C2745_=_C5188( C2745 C5188 ) C2747_=_C4572( C2747 C4572 ) \nC2765_=_C3068( C2765 C3068 ) C2765_=_C3163( C2765 C3163 ) C2765_=_C3750( C2765 C3750 ) C2765_=_C4582( C2765 C4582 ) C2765_=_C4583( C2765 C4583 ) C2821_=_C3303( C2821 C3303 ) \nC2821_=_C3781( C2821 C3781 ) C2821_=_C3897( C2821 C3897 ) C2821_=_C3898( C2821 C3898 ) C2821_=_C4467( C2821 C4467 ) C2838_=_C3669( C2838 C3669 ) C2838_=_C3670( C2838 C3670 ) \nC2838_=_C3671( C2838 C3671 ) C2862_=_C3614( C2862 C3614 ) C2862_=_C5022( C2862 C5022 ) C2862_=_C5023( C2862 C5023 ) C2885_=_C4556( C2885 C4556 ) C2885_=_C4883( C2885 C4883 ) \nC2913_=_C3595( C2913 C3595 ) C2913_=_C3875( C2913 C3875 ) C2913_=_C4006( C2913 C4006 ) C2929_=_C3393( C2929 C3393 ) C2929_=_C3929( C2929 C3929 ) C2929_=_C4401( C2929 C4401 ) \nC2929_=_C4993( C2929 C4993 ) C2929_=_C5034( C2929 C5034 ) C2931_=_C3284( C2931 C3284 ) C2942_=_C3358( C2942 C3358 ) C2942_=_C4147( C2942 C4147 ) C2942_=_C4254( C2942 C4254 ) \nC2942_=_C4439( C2942 C4439 ) C2942_=_C4766( C2942 C4766 ) C2949_=_C3688( C2949 C3688 ) C2949_=_C3712( C2949 C3712 ) C2949_=_C4580( C2949 C4580 ) C2949_=_C4983( C2949 C4983 ) \nC2964_=_C3314( C2964 C3314 ) C2964_=_C3777( C2964 C3777 ) C2964_=_C4966( C2964 C4966 ) C2964_=_C5053( C2964 C5053 ) C2964_=_C5202( C2964 C5202 ) C2971_=_C3724( C2971 C3724 ) \nC2971_=_C4634( C2971 C4634 ) C2971_=_C4944( C2971 C4944 ) C2971_=_C4993( C2971 C4993 ) C2971_=_C5085( C2971 C5085 ) C2971_=_C5189( C2971 C5189 ) C2971_=_C5196( C2971 C5196 ) \nC3002_=_C3055( C3002 C3055 ) C3002_=_C3411( C3002 C3411 ) C3002_=_C3412( C3002 C3412 ) C3002_=_C3413( C3002 C3413 ) C3002_=_C3414( C3002 C3414 ) C3002_=_C3415( C3002 C3415 ) \nC3002_=_C3416( C3002 C3416 ) C3002_=_C4100( C3002 C4100 ) C3002_=_C4122( C3002 C4122 ) C3002_=_C4123( C3002 C4123 ) C3002_=_C4124( C3002 C4124 ) C3002_=_C4125( C3002 C4125 ) \nC3002_=_C4126( C3002 C4126 ) C3027_=_C3314( C3027 C3314 ) C3027_=_C3667( C3027 C3667 ) C3027_=_C3668( C3027 C3668 ) C3055_=_C3411( C3055 C3411 ) C3055_=_C3412( C3055 C3412 ) \nC3055_=_C3413( C3055 C3413 ) C3055_=_C3414( C3055 C3414 ) C3055_=_C3415( C3055 C3415 ) C3055_=_C3416( C3055 C3416 ) C3068_=_C3163( C3068 C3163 ) C3068_=_C3750( C3068 C3750 ) \nC3068_=_C4120( C3068 C4120 ) C3068_=_C4582( C3068 C4582 ) C3068_=_C4583( C3068 C4583 ) C3111_=_C3138( C3111 C3138 ) C3111_=_C4183( C3111 C4183 ) C3111_=_C4184( C3111 C4184 ) \nC3111_=_C4185( C3111 C4185 ) C3121_=_C3681( C3121 C3681 ) C3121_=_C3841( C3121 C3841 ) C3121_=_C4143( C3121 C4143 ) C3121_=_C4167( C3121 C4167 ) C3121_=_C5138( C3121 C5138 ) \nC3133_=_C3510( C3133 C3510 ) C3133_=_C3907( C3133 C3907 ) C3133_=_C5059( C3133 C5059 ) C3138_=_C4183( C3138 C4183 ) C3138_=_C4184( C3138 C4184 ) C3138_=_C4185( C3138 C4185 ) \nC3163_=_C3750( C3163 C3750 ) C3163_=_C4582( C3163 C4582 ) C3163_=_C4583( C3163 C4583 ) C3197_=_C3201( C3197 C3201 ) C3197_=_C3261( C3197 C3261 ) C3197_=_C3407( C3197 C3407 ) \nC3197_=_C4628( C3197 C4628 ) C3201_=_C3435( C3201 C3435 ) C3201_=_C3891( C3201 C3891 ) C3201_=_C3960( C3201 C3960 ) C3201_=_C4396( C3201 C4396 ) C3201_=_C4476( C3201 C4476 ) \nC3201_=_C4477( C3201 C4477 ) C3201_=_C4478( C3201 C4478 ) C3201_=_C4479( C3201 C4479 ) C3210_=_C4000( C3210 C4000 ) C3210_=_C4340( C3210 C4340 ) C3210_=_C4932( C3210 C4932 ) \nC3210_=_C5173( C3210 C5173 ) C3210_=_C5200( C3210 C5200 ) C3237_=_C3835( C3237 C3835 ) C3237_=_C3950( C3237 C3950 ) C3237_=_C3966( C3237 C3966 ) C3237_=_C4186( C3237 C4186 ) \nC3237_=_C4188( C3237 C4188 ) C3261_=_C3407( C3261 C3407 ) C3261_=_C3601( C3261 C3601 ) C3261_=_C4628( C3261 C4628 ) C3301_=_C4201( C3301 C4201 ) C3301_=_C4296( C3301 C4296 ) \nC3301_=_C4562( C3301 C4562 ) C3301_=_C4646( C3301 C4646 ) C3303_=_C3781( C3303 C3781 ) C3303_=_C3897( C3303 C3897 ) C3303_=_C3898( C3303 C3898 ) C3314_=_C3777( C3314 C3777 ) \nC3314_=_C4966( C3314 C4966 ) C3314_=_C5053( C3314 C5053 ) C3314_=_C5202( C3314 C5202 ) C3345_=_C3346( C3345 C3346 ) C3345_=_C3572( C3345 C3572 ) C3345_=_C4913( C3345 C4913 ) \nC3346_=_C4068( C3346 C4068 ) C3346_=_C4420( C3346 C4420 ) C3346_=_C4560( C3346 C4560 ) C3346_=_C4571( C3346 C4571 ) C3346_=_C5062( C3346 C5062 ) C3346_=_C5196( C3346 C5196 ) \nC3358_=_C4147( C3358 C4147 ) C3358_=_C4839( C3358 C4839 ) C3358_=_C5203( C3358 C5203 ) C3358_=_C5227( C3358 C5227 ) C3379_=_C4063( C3379 C4063 ) C3393_=_C3929( C3393 C3929 ) \nC3393_=_C4401( C3393 C4401 ) C3393_=_C5034( C3393 C5034 ) C3394_=_C3433( C3394 C3433 ) C3394_=_C3434( C3394 C3434 ) C3394_=_C3435( C3394 C3435 ) C3394_=_C3436( C3394 C3436 ) \nC3398_=_C4612( C3398 C4612 ) C3398_=_C4624( C3398 C4624 ) C3398_=_C4680( C3398 C4680 ) C3398_=_C4681( C3398 C4681 ) C3398_=_C4682( C3398 C4682 ) C3407_=_C4628( C3407 C4628 ) \nC3411_=_C3412( C3411 C3412 ) C3411_=_C3413( C3411 C3413 ) C3411_=_C3414( C3411 C3414 ) C3411_=_C3415( C3411 C3415 ) C3411_=_C3416( C3411 C3416 ) C3411_=_C4474( C3411 C4474 ) \nC3412_=_C3413( C3412 C3413 ) C3412_=_C3414( C3412 C3414 ) C3412_=_C3415( C3412 C3415 ) C3412_=_C3416( C3412 C3416 ) C3412_=_C3966( C3412 C3966 ) C3412_=_C4129( C3412 C4129 ) \nC3413_=_C3414( C3413 C3414 ) C3413_=_C3415( C3413 C3415 ) C3413_=_C3416( C3413 C3416 ) C3414_=_C3415( C3414 C3415 ) C3414_=_C3416( C3414 C3416 ) C3414_=_C4634( C3414 C4634 ) \nC3415_=_C3416( C3415 C3416 ) C3415_=_C3667( C3415 C3667 ) C3416_=_C4036( C3416 C4036 ) C3417_=_C4553( C3417 C4553 ) C3417_=_C4807( C3417 C4807 ) C3417_=_C4929( C3417 C4929 ) \nC3433_=_C3434(</w:t>
      </w:r>
    </w:p>
    <w:p>
      <w:pPr>
        <w:pStyle w:val="PreformattedText"/>
        <w:bidi w:val="0"/>
        <w:spacing w:before="0" w:after="0"/>
        <w:jc w:val="left"/>
        <w:rPr/>
      </w:pPr>
      <w:r>
        <w:rPr/>
        <w:t xml:space="preserve"> </w:t>
      </w:r>
      <w:r>
        <w:rPr/>
        <w:t>C3433 C3434 ) C3433_=_C3435( C3433 C3435 ) C3433_=_C3436( C3433 C3436 ) C3434_=_C3435( C3434 C3435 ) C3434_=_C3436( C3434 C3436 ) C3434_=_C4122( C3434 C4122 ) \nC3435_=_C3436( C3435 C3436 ) C3435_=_C3891( C3435 C3891 ) C3435_=_C3960( C3435 C3960 ) C3435_=_C4396( C3435 C4396 ) C3435_=_C4476( C3435 C4476 ) C3435_=_C4477( C3435 C4477 ) \nC3435_=_C4478( C3435 C4478 ) C3435_=_C4479( C3435 C4479 ) C3436_=_C5188( C3436 C5188 ) C3454_=_C4354( C3454 C4354 ) C3454_=_C4355( C3454 C4355 ) C3489_=_C4578( C3489 C4578 ) \nC3489_=_C4773( C3489 C4773 ) C3503_=_C3601( C3503 C3601 ) C3503_=_C4774( C3503 C4774 ) C3503_=_C4775( C3503 C4775 ) C3510_=_C3907( C3510 C3907 ) C3510_=_C5059( C3510 C5059 ) \nC3545_=_C4851( C3545 C4851 ) C3545_=_C4883( C3545 C4883 ) C3545_=_C4990( C3545 C4990 ) C3545_=_C5090( C3545 C5090 ) C3572_=_C3573( C3572 C3573 ) C3572_=_C4913( C3572 C4913 ) \nC3573_=_C3874( C3573 C3874 ) C3573_=_C4382( C3573 C4382 ) C3573_=_C4876( C3573 C4876 ) C3573_=_C4997( C3573 C4997 ) C3573_=_C5246( C3573 C5246 ) C3573_=_C5249( C3573 C5249 ) \nC3595_=_C3875( C3595 C3875 ) C3595_=_C4006( C3595 C4006 ) C3595_=_C4123( C3595 C4123 ) C3601_=_C4774( C3601 C4774 ) C3601_=_C4775( C3601 C4775 ) C3614_=_C4470( C3614 C4470 ) \nC3614_=_C5022( C3614 C5022 ) C3614_=_C5023( C3614 C5023 ) C3667_=_C3668( C3667 C3668 ) C3669_=_C3670( C3669 C3670 ) C3669_=_C3671( C3669 C3671 ) C3670_=_C3671( C3670 C3671 ) \nC3670_=_C5189( C3670 C5189 ) C3681_=_C3841( C3681 C3841 ) C3681_=_C4143( C3681 C4143 ) C3681_=_C4167( C3681 C4167 ) C3681_=_C5138( C3681 C5138 ) C3688_=_C3712( C3688 C3712 ) \nC3688_=_C4580( C3688 C4580 ) C3688_=_C4983( C3688 C4983 ) C3688_=_C5053( C3688 C5053 ) C3688_=_C5113( C3688 C5113 ) C3712_=_C4580( C3712 C4580 ) C3712_=_C4983( C3712 C4983 ) \nC3724_=_C4634( C3724 C4634 ) C3724_=_C4680( C3724 C4680 ) C3724_=_C4944( C3724 C4944 ) C3724_=_C4993( C3724 C4993 ) C3724_=_C5085( C3724 C5085 ) C3724_=_C5189( C3724 C5189 ) \nC3724_=_C5196( C3724 C5196 ) C3750_=_C4582( C3750 C4582 ) C3750_=_C4583( C3750 C4583 ) C3777_=_C4966( C3777 C4966 ) C3777_=_C5053( C3777 C5053 ) C3777_=_C5202( C3777 C5202 ) \nC3781_=_C3897( C3781 C3897 ) C3781_=_C3898( C3781 C3898 ) C3781_=_C5200( C3781 C5200 ) C3835_=_C3950( C3835 C3950 ) C3835_=_C3966( C3835 C3966 ) C3835_=_C4186( C3835 C4186 ) \nC3835_=_C4188( C3835 C4188 ) C3835_=_C4382( C3835 C4382 ) C3841_=_C4143( C3841 C4143 ) C3841_=_C4167( C3841 C4167 ) C3841_=_C5138( C3841 C5138 ) C3874_=_C4382( C3874 C4382 ) \nC3874_=_C4876( C3874 C4876 ) C3874_=_C4997( C3874 C4997 ) C3874_=_C5246( C3874 C5246 ) C3874_=_C5249( C3874 C5249 ) C3875_=_C4006( C3875 C4006 ) C3891_=_C3960( C3891 C3960 ) \nC3891_=_C4396( C3891 C4396 ) C3891_=_C4476( C3891 C4476 ) C3891_=_C4477( C3891 C4477 ) C3891_=_C4478( C3891 C4478 ) C3891_=_C4479( C3891 C4479 ) C3897_=_C3898( C3897 C3898 ) \nC3899_=_C3900( C3899 C3900 ) C3899_=_C3901( C3899 C3901 ) C3900_=_C3901( C3900 C3901 ) C3901_=_C4470( C3901 C4470 ) C3907_=_C5059( C3907 C5059 ) C3929_=_C4401( C3929 C4401 ) \nC3929_=_C5034( C3929 C5034 ) C3950_=_C3966( C3950 C3966 ) C3950_=_C4186( C3950 C4186 ) C3950_=_C4188( C3950 C4188 ) C3950_=_C4876( C3950 C4876 ) C3960_=_C4396( C3960 C4396 ) \nC3960_=_C4476( C3960 C4476 ) C3960_=_C4477( C3960 C4477 ) C3960_=_C4478( C3960 C4478 ) C3960_=_C4479( C3960 C4479 ) C3966_=_C4186( C3966 C4186 ) C3966_=_C4188( C3966 C4188 ) \nC4000_=_C4340( C4000 C4340 ) C4000_=_C5173( C4000 C5173 ) C4000_=_C5200( C4000 C5200 ) C4002_=_C4487( C4002 C4487 ) C4008_=_C4210( C4008 C4210 ) C4008_=_C5028( C4008 C5028 ) \nC4008_=_C5065( C4008 C5065 ) C4008_=_C5076( C4008 C5076 ) C4036_=_C4570( C4036 C4570 ) C4068_=_C4129( C4068 C4129 ) C4068_=_C4420( C4068 C4420 ) C4068_=_C4560( C4068 C4560 ) \nC4068_=_C4571( C4068 C4571 ) C4068_=_C5062( C4068 C5062 ) C4075_=_C4274( C4075 C4274 ) C4075_=_C4567( C4075 C4567 ) C4075_=_C4697( C4075 C4697 ) C4075_=_C4710( C4075 C4710 ) \nC4075_=_C4931( C4075 C4931 ) C4075_=_C4932( C4075 C4932 ) C4100_=_C4122( C4100 C4122 ) C4100_=_C4123( C4100 C4123 ) C4100_=_C4124( C4100 C4124 ) C4100_=_C4125( C4100 C4125 ) \nC4100_=_C4126( C4100 C4126 ) C4120_=_C4472( C4120 C4472 ) C4120_=_C4473( C4120 C4473 ) C4120_=_C4474( C4120 C4474 ) C4120_=_C4475( C4120 C4475 ) C4122_=_C4123( C4122 C4123 ) \nC4122_=_C4124( C4122 C4124 ) C4122_=_C4125( C4122 C4125 ) C4122_=_C4126( C4122 C4126 ) C4123_=_C4124( C4123 C4124 ) C4123_=_C4125( C4123 C4125 ) C4123_=_C4126( C4123 C4126 ) \nC4124_=_C4125( C4124 C4125 ) C4124_=_C4126( C4124 C4126 ) C4125_=_C4126( C4125 C4126 ) C4125_=_C4775( C4125 C4775 ) C4125_=_C4990( C4125 C4990 ) C4129_=_C4737( C4129 C4737 ) \nC4143_=_C4167( C4143 C4167 ) C4143_=_C4254( C4143 C4254 ) C4143_=_C5138( C4143 C5138 ) C4147_=_C4201( C4147 C4201 ) C4147_=_C4356( C4147 C4356 ) C4147_=_C4357( C4147 C4357 ) \nC4167_=_C5138( C4167 C5138 ) C4183_=_C4184( C4183 C4184 ) C4183_=_C4185( C4183 C4185 ) C4184_=_C4185( C4184 C4185 ) C4186_=_C4188( C4186 C4188 ) C4186_=_C4396( C4186 C4396 ) \nC4201_=_C4356( C4201 C4356 ) C4201_=_C4357( C4201 C4357 ) C4210_=_C5028( C4210 C5028 ) C4210_=_C5065( C4210 C5065 ) C4210_=_C5076( C4210 C5076 ) C4251_=_C4567( C4251 C4567 ) \nC4254_=_C4439( C4254 C4439 ) C4254_=_C4766( C4254 C4766 ) C4274_=_C4697( C4274 C4697 ) C4274_=_C4710( C4274 C4710 ) C4274_=_C4931( C4274 C4931 ) C4274_=_C4932( C4274 C4932 ) \nC4296_=_C4562( C4296 C4562 ) C4296_=_C4646( C4296 C4646 ) C4328_=_C4773( C4328 C4773 ) C4328_=_C5188( C4328 C5188 ) C4328_=_C5220( C4328 C5220 ) C4340_=_C5173( C4340 C5173 ) \nC4340_=_C5200( C4340 C5200 ) C4354_=_C4355( C4354 C4355 ) C4354_=_C4478( C4354 C4478 ) C4354_=_C4851( C4354 C4851 ) C4356_=_C4357( C4356 C4357 ) C4382_=_C4876( C4382 C4876 ) \nC4382_=_C4997( C4382 C4997 ) C4382_=_C5246( C4382 C5246 ) C4382_=_C5249( C4382 C5249 ) C4396_=_C4476( C4396 C4476 ) C4396_=_C4477( C4396 C4477 ) C4396_=_C4478( C4396 C4478 ) \nC4396_=_C4479( C4396 C4479 ) C4401_=_C5034( C4401 C5034 ) C4420_=_C4560( C4420 C4560 ) C4420_=_C4571( C4420 C4571 ) C4420_=_C5062( C4420 C5062 ) C4439_=_C4766( C4439 C4766 ) \nC4466_=_C4467( C4466 C4467 ) C4466_=_C5090( C4466 C5090 ) C4468_=_C4469( C4468 C4469 ) C4468_=_C4470( C4468 C4470 ) C4468_=_C4471( C4468 C4471 ) C4468_=_C5200( C4468 C5200 ) \nC4469_=_C4470( C4469 C4470 ) C4469_=_C4471( C4469 C4471 ) C4469_=_C4473( C4469 C4473 ) C4470_=_C4471( C4470 C4471 ) C4472_=_C4473( C4472 C4473 ) C4472_=_C4474( C4472 C4474 ) \nC4472_=_C4475( C4472 C4475 ) C4473_=_C4474( C4473 C4474 ) C4473_=_C4475( C4473 C4475 ) C4474_=_C4475( C4474 C4475 ) C4476_=_C4477( C4476 C4477 ) C4476_=_C4478( C4476 C4478 ) \nC4476_=_C4479( C4476 C4479 ) C4476_=_C4911( C4476 C4911 ) C4476_=_C4912( C4476 C4912 ) C4477_=_C4478( C4477 C4478 ) C4477_=_C4479( C4477 C4479 ) C4478_=_C4479( C4478 C4479 ) \nC4478_=_C4851( C4478 C4851 ) C4479_=_C5023( C4479 C5023 ) C4553_=_C4807( C4553 C4807 ) C4553_=_C4929( C4553 C4929 ) C4556_=_C4839( C4556 C4839 ) C4560_=_C4570( C4560 C4570 ) \nC4560_=_C4571( C4560 C4571 ) C4560_=_C5062( C4560 C5062 ) C4562_=_C4646( C4562 C4646 ) C4570_=_C4571( C4570 C4571 ) C4571_=_C5062( C4571 C5062 ) C4578_=_C4580( C4578 C4580 ) \nC4578_=_C4773( C4578 C4773 ) C4580_=_C4983( C4580 C4983 ) C4582_=_C4583( C4582 C4583 ) C4612_=_C4624( C4612 C4624 ) C4612_=_C4680( C4612 C4680 ) C4612_=_C4681( C4612 C4681 ) \nC4612_=_C4682( C4612 C4682 ) C4612_=_C5059( C4612 C5059 ) C4612_=_C5249( C4612 C5249 ) C4624_=_C4628( C4624 C4628 ) C4624_=_C4680( C4624 C4680 ) C4624_=_C4681( C4624 C4681 ) \nC4624_=_C4682( C4624 C4682 ) C4634_=_C4944( C4634 C4944 ) C4634_=_C4993( C4634 C4993 ) C4634_=_C5085( C4634 C5085 ) C4634_=_C5189( C4634 C5189 ) C4634_=_C5196( C4634 C5196 ) \nC4680_=_C4681( C4680 C4681 ) C4680_=_C4682( C4680 C4682 ) C4680_=_C4697( C4680 C4697 ) C4681_=_C4682( C4681 C4682 ) C4682_=_C4911( C4682 C4911 ) C4697_=_C4710( C4697 C4710 ) \nC4697_=_C4931( C4697 C4931 ) C4697_=_C4932( C4697 C4932 ) C4710_=_C4931( C4710 C4931 ) C4710_=_C4932( C4710 C4932 ) C4723_=_C4985( C4723 C4985 ) C4723_=_C5113( C4723 C5113 ) \nC4723_=_C5195( C4723 C5195 ) C4766_=_C4775( C4766 C4775 ) C4766_=_C4911( C4766 C4911 ) C4774_=_C4775( C4774 C4775 ) C4775_=_C4911( C4775 C4911 ) C4807_=_C4929( C4807 C4929 ) \nC4839_=_C5203( C4839 C5203 ) C4839_=_C5227( C4839 C5227 ) C4851_=_C4883( C4851 C4883 ) C4851_=_C4990( C4851 C4990 ) C4851_=_C5085( C4851 C5085 ) C4851_=_C5090( C4851 C5090 ) \nC4876_=_C4997( C4876 C4997 ) C4876_=_C5246( C4876 C5246 ) C4876_=_C5249( C4876 C5249 ) C4883_=_C4990( C4883 C4990 ) C4883_=_C5090( C4883 C5090 ) C4911_=_C4912( C4911 C4912 ) \nC4931_=_C4932( C4931 C4932 ) C4944_=_C4993( C4944 C4993 ) C4944_=_C5085( C4944 C5085 ) C4944_=_C5189( C4944 C5189 ) C4944_=_C5196( C4944 C5196 ) C4966_=_C5053( C4966 C5053 ) \nC4966_=_C5202( C4966 C5202 ) C4985_=_C5113( C4985 C5113 ) C4985_=_C5195( C4985 C5195 ) C4990_=_C5090( C4990 C5090 ) C4993_=_C5085( C4993 C5085 ) C4993_=_C5189( C4993 C5189 ) \nC4993_=_C5196( C4993 C5196 ) C4997_=_C5246( C4997 C5246 ) C4997_=_C5249( C4997 C5249 ) C5022_=_C5023( C5022 C5023 ) C5028_=_C5065( C5028 C5065 ) C5028_=_C5076( C5028 C5076 ) \nC5053_=_C5113( C5053 C5113 ) C5053_=_C5202( C5053 C5202 ) C5059_=_C5249( C5059 C5249 ) C5065_=_C5076( C5065 C5076 ) C5085_=_C5189( C5085 C5189 ) C5085_=_C5196( C5085 C5196 ) \nC5113_=_C5195( C5113 C5195 ) C5173_=_C5200( C5173 C5200 ) C5188_=_C5220( C5188 C5220 ) C5189_=_C5196( C5189 C5196 ) C5203_=_C5227( C5203 C5227 ) C5246_=_C5249( C5246 C5249 ) "];949-&gt;993[label="358: C1012 C1014 C1029 C1040 C1077 \nC1112 C1131 C1158 C1166 C1174 C1180 \nC1213 C1235 C1248 C1254 C1257 C1274 \nC1308 C1336 C1370 C1414 C1418 C1439 \nC1440 C1443 C1463 C1464 C1466 C1467 \nC1468 C1469 C1470 C1472 C1474 C1514 \nC1519 C1531 C1537 C1539 C1567 C1584 \nC1590 C1649 C1652 C1665 C1685 C1687 \nC1731 C1793 C1797 C1838 C1870 C1871 \nC1872 C1873 C1875 C1886 C1940 C1942 \nC1953 C1983 C2011 C2024 C2039 C2050 \nC2057 C2060 C2062 C2107 C2116 C2120 \nC2123 C2139 C2144 C2146 C2168 C2170 \nC2179 C2213 C2219 C2236 C2248 C2250 \nC2258 C2283 C2287 C2290 C2308 C2328 \nC2347</w:t>
      </w:r>
    </w:p>
    <w:p>
      <w:pPr>
        <w:pStyle w:val="PreformattedText"/>
        <w:bidi w:val="0"/>
        <w:spacing w:before="0" w:after="0"/>
        <w:jc w:val="left"/>
        <w:rPr/>
      </w:pPr>
      <w:r>
        <w:rPr/>
        <w:t xml:space="preserve"> </w:t>
      </w:r>
      <w:r>
        <w:rPr/>
        <w:t>C2351 C2364 C2366 C2392 C2393 \nC2394 C2395 C2396 C2397 C2398 C2400 \nC2401 C2402 C2403 C2404 C2406 C2407 \nC2408 C2409 C2421 C2436 C2452 C2469 \nC2470 C2471 C2472 C2473 C2474 C2475 \nC2476 C2481 C2504 C2520 C2538 C2548 \nC2554 C2565 C2571 C2580 C2581 C2582 \nC2583 C2584 C2585 C2604 C2630 C2710 \nC2727 C2732 C2734 C2735 C2736 C2737 \nC2745 C2747 C2765 C2821 C2838 C2862 \nC2885 C2913 C2929 C2931 C2942 C2949 \nC2964 C2971 C3002 C3027 C3055 C3068 \nC3111 C3121 C3133 C3138 C3163 C3197 \nC3201 C3210 C3237 C3261 C3284 C3301 \nC3303 C3314 C3345 C3346 C3358 C3379 \nC3393 C3394 C3398 C3407 C3411 C3412 \nC3413 C3414 C3415 C3416 C3417 C3433 \nC3434 C3435 C3436 C3454 C3489 C3503 \nC3510 C3545 C3572 C3573 C3595 C3601 \nC3614 C3667 C3668 C3669 C3670 C3671 \nC3681 C3688 C3712 C3724 C3750 C3777 \nC3781 C3835 C3841 C3874 C3875 C3891 \nC3897 C3898 C3899 C3900 C3901 C3907 \nC3929 C3950 C3960 C3966 C4000 C4002 \nC4006 C4008 C4036 C4063 C4068 C4075 \nC4100 C4120 C4122 C4123 C4124 C4125 \nC4126 C4129 C4143 C4147 C4167 C4183 \nC4184 C4185 C4186 C4188 C4201 C4210 \nC4251 C4254 C4274 C4296 C4328 C4340 \nC4354 C4355 C4356 C4357 C4382 C4396 \nC4401 C4420 C4439 C4466 C4467 C4468 \nC4469 C4470 C4471 C4472 C4473 C4474 \nC4475 C4476 C4477 C4478 C4479 C4487 \nC4553 C4556 C4560 C4562 C4567 C4570 \nC4571 C4572 C4578 C4580 C4582 C4583 \nC4612 C4624 C4628 C4634 C4646 C4680 \nC4681 C4682 C4697 C4710 C4723 C4737 \nC4766 C4773 C4774 C4775 C4807 C4839 \nC4851 C4876 C4883 C4911 C4912 C4913 \nC4929 C4931 C4932 C4944 C4966 C4983 \nC4985 C4990 C4993 C4997 C5022 C5023 \nC5028 C5034 C5053 C5059 C5062 C5065 \nC5076 C5085 C5090 C5113 C5138 C5173 \nC5188 C5189 C5195 C5196 C5200 C5202 \nC5203 C5220 C5227 C5246 C5249 \n1158: C1012_=_C1014 ,C1012_=_C1131 ,C1012_=_C2146 ,C1012_=_C2308 ,C1012_=_C2469 ,\nC1012_=_C2470 ,C1012_=_C2471 ,C1012_=_C2472 ,C1012_=_C2473 ,C1014_=_C1687 ,C1014_=_C1940 ,\nC1014_=_C2283 ,C1014_=_C2630 ,C1014_=_C3417 ,C1029_=_C1731 ,C1029_=_C3197 ,C1029_=_C3261 ,\nC1029_=_C3407 ,C1029_=_C4628 ,C1040_=_C2116 ,C1040_=_C3393 ,C1040_=_C3545 ,C1040_=_C4851 ,\nC1040_=_C4883 ,C1040_=_C4990 ,C1040_=_C5090 ,C1077_=_C1166 ,C1077_=_C2107 ,C1077_=_C2351 ,\nC1077_=_C2604 ,C1077_=_C3111 ,C1077_=_C3138 ,C1077_=_C4120 ,C1077_=_C4183 ,C1077_=_C4184 ,\nC1077_=_C4185 ,C1112_=_C1870 ,C1112_=_C1871 ,C1112_=_C1872 ,C1112_=_C1873 ,C1112_=_C4186 ,\nC1112_=_C4396 ,C1131_=_C2146 ,C1131_=_C2308 ,C1131_=_C2469 ,C1131_=_C2470 ,C1131_=_C2471 ,\nC1131_=_C2472 ,C1131_=_C2473 ,C1158_=_C1336 ,C1158_=_C2123 ,C1158_=_C2747 ,C1158_=_C4572 ,\nC1166_=_C2604 ,C1166_=_C4120 ,C1166_=_C4487 ,C1174_=_C2538 ,C1174_=_C2971 ,C1174_=_C3724 ,\nC1174_=_C4634 ,C1174_=_C4944 ,C1174_=_C4993 ,C1174_=_C5085 ,C1174_=_C5189 ,C1174_=_C5196 ,\nC1180_=_C2248 ,C1180_=_C4251 ,C1180_=_C4567 ,C1213_=_C2630 ,C1213_=_C4468 ,C1213_=_C4469 ,\nC1213_=_C4470 ,C1213_=_C4471 ,C1235_=_C3002 ,C1235_=_C3055 ,C1235_=_C3411 ,C1235_=_C3412 ,\nC1235_=_C3413 ,C1235_=_C3414 ,C1235_=_C3415 ,C1235_=_C3416 ,C1248_=_C2290 ,C1248_=_C3027 ,\nC1248_=_C3667 ,C1248_=_C3668 ,C1254_=_C1257 ,C1254_=_C1539 ,C1254_=_C3841 ,C1254_=_C4036 ,\nC1254_=_C4570 ,C1257_=_C2885 ,C1257_=_C4556 ,C1274_=_C2062 ,C1274_=_C2144 ,C1274_=_C2179 ,\nC1274_=_C4120 ,C1274_=_C4472 ,C1274_=_C4473 ,C1274_=_C4474 ,C1274_=_C4475 ,C1308_=_C1942 ,\nC1308_=_C2949 ,C1308_=_C3688 ,C1308_=_C3712 ,C1308_=_C4580 ,C1308_=_C4983 ,C1308_=_C5220 ,\nC1336_=_C2123 ,C1336_=_C2747 ,C1336_=_C3724 ,C1336_=_C4572 ,C1336_=_C4680 ,C1370_=_C2168 ,\nC1370_=_C2710 ,C1370_=_C3398 ,C1370_=_C4612 ,C1370_=_C4624 ,C1370_=_C4680 ,C1370_=_C4681 ,\nC1370_=_C4682 ,C1414_=_C1652 ,C1414_=_C1665 ,C1414_=_C3201 ,C1414_=_C3435 ,C1414_=_C3891 ,\nC1414_=_C3960 ,C1414_=_C4396 ,C1414_=_C4476 ,C1414_=_C4477 ,C1414_=_C4478 ,C1414_=_C4479 ,\nC1418_=_C2520 ,C1418_=_C3121 ,C1418_=_C3681 ,C1418_=_C3841 ,C1418_=_C4143 ,C1418_=_C4167 ,\nC1418_=_C5138 ,C1439_=_C1440 ,C1439_=_C2571 ,C1439_=_C3379 ,C1439_=_C4063 ,C1439_=_C4737 ,\nC1440_=_C1797 ,C1440_=_C3237 ,C1440_=_C3835 ,C1440_=_C3950 ,C1440_=_C3966 ,C1440_=_C4186 ,\nC1440_=_C4188 ,C1443_=_C2584 ,C1443_=_C2585 ,C1463_=_C1464 ,C1463_=_C1466 ,C1463_=_C1467 ,\nC1464_=_C1466 ,C1464_=_C1467 ,C1466_=_C1467 ,C1466_=_C2219 ,C1466_=_C4560 ,C1466_=_C4570 ,\nC1467_=_C2929 ,C1467_=_C4993 ,C1468_=_C1469 ,C1468_=_C1470 ,C1468_=_C1472 ,C1468_=_C1474 ,\nC1468_=_C1687 ,C1469_=_C1470 ,C1469_=_C1472 ,C1469_=_C1474 ,C1469_=_C1940 ,C1469_=_C1942 ,\nC1469_=_C2308 ,C1470_=_C1472 ,C1470_=_C1474 ,C1470_=_C4201 ,C1472_=_C1474 ,C1472_=_C1567 ,\nC1514_=_C1531 ,C1514_=_C2328 ,C1514_=_C2727 ,C1514_=_C3489 ,C1514_=_C4578 ,C1514_=_C4773 ,\nC1519_=_C1793 ,C1519_=_C3417 ,C1519_=_C4553 ,C1519_=_C4807 ,C1519_=_C4929 ,C1531_=_C2328 ,\nC1531_=_C2727 ,C1531_=_C3489 ,C1531_=_C4578 ,C1531_=_C4773 ,C1537_=_C2139 ,C1537_=_C2402 ,\nC1537_=_C2745 ,C1537_=_C2862 ,C1537_=_C3614 ,C1537_=_C5022 ,C1537_=_C5023 ,C1539_=_C4036 ,\nC1539_=_C4570 ,C1567_=_C2392 ,C1567_=_C4681 ,C1584_=_C2366 ,C1584_=_C2732 ,C1584_=_C2734 ,\nC1590_=_C2393 ,C1590_=_C2394 ,C1590_=_C2395 ,C1590_=_C2396 ,C1590_=_C2397 ,C1590_=_C2398 ,\nC1590_=_C2400 ,C1590_=_C2401 ,C1590_=_C2402 ,C1590_=_C2403 ,C1590_=_C2404 ,C1649_=_C3346 ,\nC1649_=_C3454 ,C1649_=_C4068 ,C1649_=_C4354 ,C1649_=_C4355 ,C1649_=_C4420 ,C1649_=_C4560 ,\nC1649_=_C4571 ,C1649_=_C5062 ,C1652_=_C1665 ,C1652_=_C3201 ,C1652_=_C3435 ,C1652_=_C3891 ,\nC1652_=_C3960 ,C1652_=_C4396 ,C1652_=_C4476 ,C1652_=_C4477 ,C1652_=_C4478 ,C1652_=_C4479 ,\nC1665_=_C3201 ,C1665_=_C3435 ,C1665_=_C3891 ,C1665_=_C3960 ,C1665_=_C4396 ,C1665_=_C4476 ,\nC1665_=_C4477 ,C1665_=_C4478 ,C1665_=_C4479 ,C1685_=_C2120 ,C1685_=_C4002 ,C1685_=_C4487 ,\nC1687_=_C1940 ,C1687_=_C2283 ,C1687_=_C3417 ,C1731_=_C3197 ,C1731_=_C3261 ,C1731_=_C3407 ,\nC1731_=_C4628 ,C1793_=_C3417 ,C1793_=_C4553 ,C1793_=_C4807 ,C1793_=_C4929 ,C1797_=_C3237 ,\nC1797_=_C3835 ,C1797_=_C3950 ,C1797_=_C3966 ,C1797_=_C4186 ,C1797_=_C4188 ,C1838_=_C3503 ,\nC1838_=_C3601 ,C1838_=_C4774 ,C1838_=_C4775 ,C1870_=_C1871 ,C1870_=_C1872 ,C1870_=_C1873 ,\nC1871_=_C1872 ,C1871_=_C1873 ,C1871_=_C3777 ,C1872_=_C1873 ,C1873_=_C4075 ,C1886_=_C2504 ,\nC1886_=_C2929 ,C1886_=_C3393 ,C1886_=_C3929 ,C1886_=_C4401 ,C1886_=_C5034 ,C1940_=_C1942 ,\nC1940_=_C2283 ,C1940_=_C3417 ,C1940_=_C4472 ,C1942_=_C2949 ,C1942_=_C3688 ,C1942_=_C3712 ,\nC1942_=_C4008 ,C1942_=_C4210 ,C1942_=_C4580 ,C1942_=_C4983 ,C1942_=_C5028 ,C1942_=_C5065 ,\nC1942_=_C5076 ,C1983_=_C2060 ,C1983_=_C2364 ,C1983_=_C2436 ,C1983_=_C2964 ,C1983_=_C3314 ,\nC1983_=_C3777 ,C1983_=_C4966 ,C1983_=_C5053 ,C1983_=_C5202 ,C2011_=_C3027 ,C2011_=_C3314 ,\nC2011_=_C3394 ,C2011_=_C3433 ,C2011_=_C3434 ,C2011_=_C3435 ,C2011_=_C3436 ,C2024_=_C2057 ,\nC2024_=_C2170 ,C2024_=_C2548 ,C2024_=_C3899 ,C2024_=_C3900 ,C2024_=_C3901 ,C2039_=_C2913 ,\nC2039_=_C3595 ,C2039_=_C3875 ,C2039_=_C4006 ,C2050_=_C2421 ,C2050_=_C2821 ,C2050_=_C3303 ,\nC2050_=_C3781 ,C2050_=_C3897 ,C2050_=_C3898 ,C2057_=_C2060 ,C2057_=_C2170 ,C2057_=_C2548 ,\nC2057_=_C3899 ,C2057_=_C3900 ,C2057_=_C3901 ,C2060_=_C2364 ,C2060_=_C2436 ,C2060_=_C2964 ,\nC2060_=_C3314 ,C2060_=_C3777 ,C2060_=_C4966 ,C2060_=_C5053 ,C2060_=_C5202 ,C2062_=_C2144 ,\nC2062_=_C2179 ,C2062_=_C4120 ,C2062_=_C4472 ,C2062_=_C4473 ,C2062_=_C4474 ,C2062_=_C4475 ,\nC2107_=_C2351 ,C2107_=_C3111 ,C2107_=_C3138 ,C2107_=_C4183 ,C2107_=_C4184 ,C2107_=_C4185 ,\nC2116_=_C2120 ,C2116_=_C2123 ,C2116_=_C3545 ,C2116_=_C4851 ,C2116_=_C4883 ,C2116_=_C4990 ,\nC2116_=_C5090 ,C2120_=_C2123 ,C2120_=_C4002 ,C2120_=_C4487 ,C2123_=_C2747 ,C2123_=_C4572 ,\nC2139_=_C2402 ,C2139_=_C2745 ,C2139_=_C2862 ,C2139_=_C3614 ,C2139_=_C5022 ,C2139_=_C5023 ,\nC2144_=_C2179 ,C2144_=_C4120 ,C2144_=_C4472 ,C2144_=_C4473 ,C2144_=_C4474 ,C2144_=_C4475 ,\nC2146_=_C2308 ,C2146_=_C2469 ,C2146_=_C2470 ,C2146_=_C2471 ,C2146_=_C2472 ,C2146_=_C2473 ,\nC2168_=_C2710 ,C2168_=_C3398 ,C2168_=_C4612 ,C2168_=_C4624 ,C2168_=_C4680 ,C2168_=_C4681 ,\nC2168_=_C4682 ,C2170_=_C2548 ,C2170_=_C3899 ,C2170_=_C3900 ,C2170_=_C3901 ,C2179_=_C4120 ,\nC2179_=_C4472 ,C2179_=_C4473 ,C2179_=_C4474 ,C2179_=_C4475 ,C2213_=_C3301 ,C2213_=_C4296 ,\nC2213_=_C4562 ,C2213_=_C4646 ,C2219_=_C2481 ,C2219_=_C4560 ,C2219_=_C4570 ,C2248_=_C2250 ,\nC2248_=_C4251 ,C2248_=_C4567 ,C2250_=_C2942 ,C2250_=_C4254 ,C2250_=_C4439 ,C2250_=_C4766 ,\nC2258_=_C3899 ,C2258_=_C4147 ,C2258_=_C4201 ,C2258_=_C4356 ,C2258_=_C4357 ,C2283_=_C2287 ,\nC2283_=_C2406 ,C2283_=_C2407 ,C2283_=_C2408 ,C2283_=_C2409 ,C2283_=_C3417 ,C2287_=_C3210 ,\nC2287_=_C4000 ,C2287_=_C4340 ,C2287_=_C5173 ,C2287_=_C5200 ,C2290_=_C3027 ,C2290_=_C3667 ,\nC2290_=_C3668 ,C2290_=_C3891 ,C2308_=_C2469 ,C2308_=_C2470 ,C2308_=_C2471 ,C2308_=_C2472 ,\nC2308_=_C2473 ,C2328_=_C2727 ,C2328_=_C3489 ,C2328_=_C4578 ,C2328_=_C4773 ,C2347_=_C2351 ,\nC2347_=_C2554 ,C2347_=_C2735 ,C2347_=_C3284 ,C2347_=_C4075 ,C2347_=_C4274 ,C2347_=_C4697 ,\nC2347_=_C4710 ,C2347_=_C4931 ,C2347_=_C4932 ,C2351_=_C3111 ,C2351_=_C3138 ,C2351_=_C4183 ,\nC2351_=_C4184 ,C2351_=_C4185 ,C2364_=_C2436 ,C2364_=_C2964 ,C2364_=_C3314 ,C2364_=_C3777 ,\nC2364_=_C4966 ,C2364_=_C5053 ,C2364_=_C5202 ,C2366_=_C2732 ,C2366_=_C2734 ,C2392_=_C3163 ,\nC2392_=_C4681 ,C2393_=_C2394 ,C2393_=_C2395 ,C2393_=_C2396 ,C2393_=_C2397 ,C2393_=_C2398 ,\nC2393_=_C2400 ,C2393_=_C2401 ,C2393_=_C2402 ,C2393_=_C2403 ,C2393_=_C2404 ,C2394_=_C2395 ,\nC2394_=_C2396 ,C2394_=_C2397 ,C2394_=_C2398 ,C2394_=_C2400 ,C2394_=_C2401 ,C2394_=_C2402 ,\nC2394_=_C2403 ,C2394_=_C2404 ,C2394_=_C3545 ,C2395_=_C2396 ,C2395_=_C2397 ,C2395_=_C2398 ,\nC2395_=_C2400 ,C2395_=_C2401 ,C2395_=_C2402 ,C2395_=_C2403 ,C2395_=_C2404 ,C2395_=_C3614 ,\nC2395_=_C4125 ,C2395_=_C4775 ,C2396_=_C2397 ,C2396_=_C2398 ,C2396_=_C2400 ,C2396_=_C2401 ,\nC2396_=_C2402 ,C2396_=_C2403 ,C2396_=_C2404 ,C2397_=_C2398 ,C2397_=_C2400 ,C2397_=_C2401 ,\nC2397_=_C2402 ,C2397_=_C2403 ,C2397_=_C2404 ,C2397_=_C4401 ,C2398_=_C2400 ,C2398_=_C2401 ,\nC2398_=_C2402 ,C2398_=_C2403 ,C2398_=_C2404 ,C2400_=_C2401 ,C2400_=_C2402 ,C2400_=_C2403 ,\nC2400_=_C2404 ,C2401_=_C2402 ,C2401_=_C2403 ,C2401_=_C2404 ,C2401_=_C4682 ,C2402_=_C2403 ,\nC2402_=_C2404 ,C2402_=_C2745</w:t>
      </w:r>
    </w:p>
    <w:p>
      <w:pPr>
        <w:pStyle w:val="PreformattedText"/>
        <w:bidi w:val="0"/>
        <w:spacing w:before="0" w:after="0"/>
        <w:jc w:val="left"/>
        <w:rPr/>
      </w:pPr>
      <w:r>
        <w:rPr/>
        <w:t xml:space="preserve"> </w:t>
      </w:r>
      <w:r>
        <w:rPr/>
        <w:t>,C2402_=_C2862 ,C2402_=_C3614 ,C2402_=_C5022 ,C2402_=_C5023 ,\nC2403_=_C2404 ,C2403_=_C3601 ,C2406_=_C2407 ,C2406_=_C2408 ,C2406_=_C2409 ,C2406_=_C4357 ,\nC2407_=_C2408 ,C2407_=_C2409 ,C2407_=_C3898 ,C2408_=_C2409 ,C2421_=_C2821 ,C2421_=_C3303 ,\nC2421_=_C3781 ,C2421_=_C3897 ,C2421_=_C3898 ,C2436_=_C2821 ,C2436_=_C2964 ,C2436_=_C3314 ,\nC2436_=_C3777 ,C2436_=_C4966 ,C2436_=_C5053 ,C2436_=_C5202 ,C2452_=_C3573 ,C2452_=_C3874 ,\nC2452_=_C4382 ,C2452_=_C4876 ,C2452_=_C4997 ,C2452_=_C5246 ,C2452_=_C5249 ,C2469_=_C2470 ,\nC2469_=_C2471 ,C2469_=_C2472 ,C2469_=_C2473 ,C2470_=_C2471 ,C2470_=_C2472 ,C2470_=_C2473 ,\nC2471_=_C2472 ,C2471_=_C2473 ,C2471_=_C2732 ,C2471_=_C4624 ,C2472_=_C2473 ,C2474_=_C2475 ,\nC2474_=_C2476 ,C2475_=_C2476 ,C2475_=_C4469 ,C2476_=_C2821 ,C2476_=_C4467 ,C2504_=_C2929 ,\nC2504_=_C3393 ,C2504_=_C3929 ,C2504_=_C4401 ,C2504_=_C5034 ,C2520_=_C3121 ,C2520_=_C3681 ,\nC2520_=_C3841 ,C2520_=_C3929 ,C2520_=_C4143 ,C2520_=_C4167 ,C2520_=_C5138 ,C2538_=_C2971 ,\nC2538_=_C3724 ,C2538_=_C4634 ,C2538_=_C4944 ,C2538_=_C4993 ,C2538_=_C5085 ,C2538_=_C5189 ,\nC2538_=_C5196 ,C2548_=_C3899 ,C2548_=_C3900 ,C2548_=_C3901 ,C2554_=_C4075 ,C2554_=_C4274 ,\nC2554_=_C4697 ,C2554_=_C4710 ,C2554_=_C4931 ,C2554_=_C4932 ,C2554_=_C4944 ,C2565_=_C4723 ,\nC2565_=_C4985 ,C2565_=_C5113 ,C2565_=_C5195 ,C2571_=_C3379 ,C2571_=_C4063 ,C2571_=_C4766 ,\nC2580_=_C2581 ,C2580_=_C2582 ,C2580_=_C2583 ,C2581_=_C2582 ,C2581_=_C2583 ,C2582_=_C2583 ,\nC2584_=_C2585 ,C2604_=_C4120 ,C2604_=_C4766 ,C2604_=_C4775 ,C2604_=_C4911 ,C2630_=_C4468 ,\nC2630_=_C4469 ,C2630_=_C4470 ,C2630_=_C4471 ,C2710_=_C3398 ,C2710_=_C4612 ,C2710_=_C4624 ,\nC2710_=_C4680 ,C2710_=_C4681 ,C2710_=_C4682 ,C2727_=_C3489 ,C2727_=_C4578 ,C2727_=_C4773 ,\nC2732_=_C2734 ,C2734_=_C4126 ,C2735_=_C2736 ,C2735_=_C2737 ,C2735_=_C3284 ,C2736_=_C2737 ,\nC2736_=_C3573 ,C2745_=_C2862 ,C2745_=_C3614 ,C2745_=_C5022 ,C2745_=_C5023 ,C2745_=_C5188 ,\nC2747_=_C4572 ,C2765_=_C3068 ,C2765_=_C3163 ,C2765_=_C3750 ,C2765_=_C4582 ,C2765_=_C4583 ,\nC2821_=_C3303 ,C2821_=_C3781 ,C2821_=_C3897 ,C2821_=_C3898 ,C2821_=_C4467 ,C2838_=_C3669 ,\nC2838_=_C3670 ,C2838_=_C3671 ,C2862_=_C3614 ,C2862_=_C5022 ,C2862_=_C5023 ,C2885_=_C4556 ,\nC2885_=_C4883 ,C2913_=_C3595 ,C2913_=_C3875 ,C2913_=_C4006 ,C2929_=_C3393 ,C2929_=_C3929 ,\nC2929_=_C4401 ,C2929_=_C4993 ,C2929_=_C5034 ,C2931_=_C3284 ,C2942_=_C3358 ,C2942_=_C4147 ,\nC2942_=_C4254 ,C2942_=_C4439 ,C2942_=_C4766 ,C2949_=_C3688 ,C2949_=_C3712 ,C2949_=_C4580 ,\nC2949_=_C4983 ,C2964_=_C3314 ,C2964_=_C3777 ,C2964_=_C4966 ,C2964_=_C5053 ,C2964_=_C5202 ,\nC2971_=_C3724 ,C2971_=_C4634 ,C2971_=_C4944 ,C2971_=_C4993 ,C2971_=_C5085 ,C2971_=_C5189 ,\nC2971_=_C5196 ,C3002_=_C3055 ,C3002_=_C3411 ,C3002_=_C3412 ,C3002_=_C3413 ,C3002_=_C3414 ,\nC3002_=_C3415 ,C3002_=_C3416 ,C3002_=_C4100 ,C3002_=_C4122 ,C3002_=_C4123 ,C3002_=_C4124 ,\nC3002_=_C4125 ,C3002_=_C4126 ,C3027_=_C3314 ,C3027_=_C3667 ,C3027_=_C3668 ,C3055_=_C3411 ,\nC3055_=_C3412 ,C3055_=_C3413 ,C3055_=_C3414 ,C3055_=_C3415 ,C3055_=_C3416 ,C3068_=_C3163 ,\nC3068_=_C3750 ,C3068_=_C4120 ,C3068_=_C4582 ,C3068_=_C4583 ,C3111_=_C3138 ,C3111_=_C4183 ,\nC3111_=_C4184 ,C3111_=_C4185 ,C3121_=_C3681 ,C3121_=_C3841 ,C3121_=_C4143 ,C3121_=_C4167 ,\nC3121_=_C5138 ,C3133_=_C3510 ,C3133_=_C3907 ,C3133_=_C5059 ,C3138_=_C4183 ,C3138_=_C4184 ,\nC3138_=_C4185 ,C3163_=_C3750 ,C3163_=_C4582 ,C3163_=_C4583 ,C3197_=_C3201 ,C3197_=_C3261 ,\nC3197_=_C3407 ,C3197_=_C4628 ,C3201_=_C3435 ,C3201_=_C3891 ,C3201_=_C3960 ,C3201_=_C4396 ,\nC3201_=_C4476 ,C3201_=_C4477 ,C3201_=_C4478 ,C3201_=_C4479 ,C3210_=_C4000 ,C3210_=_C4340 ,\nC3210_=_C4932 ,C3210_=_C5173 ,C3210_=_C5200 ,C3237_=_C3835 ,C3237_=_C3950 ,C3237_=_C3966 ,\nC3237_=_C4186 ,C3237_=_C4188 ,C3261_=_C3407 ,C3261_=_C3601 ,C3261_=_C4628 ,C3301_=_C4201 ,\nC3301_=_C4296 ,C3301_=_C4562 ,C3301_=_C4646 ,C3303_=_C3781 ,C3303_=_C3897 ,C3303_=_C3898 ,\nC3314_=_C3777 ,C3314_=_C4966 ,C3314_=_C5053 ,C3314_=_C5202 ,C3345_=_C3346 ,C3345_=_C3572 ,\nC3345_=_C4913 ,C3346_=_C4068 ,C3346_=_C4420 ,C3346_=_C4560 ,C3346_=_C4571 ,C3346_=_C5062 ,\nC3346_=_C5196 ,C3358_=_C4147 ,C3358_=_C4839 ,C3358_=_C5203 ,C3358_=_C5227 ,C3379_=_C4063 ,\nC3393_=_C3929 ,C3393_=_C4401 ,C3393_=_C5034 ,C3394_=_C3433 ,C3394_=_C3434 ,C3394_=_C3435 ,\nC3394_=_C3436 ,C3398_=_C4612 ,C3398_=_C4624 ,C3398_=_C4680 ,C3398_=_C4681 ,C3398_=_C4682 ,\nC3407_=_C4628 ,C3411_=_C3412 ,C3411_=_C3413 ,C3411_=_C3414 ,C3411_=_C3415 ,C3411_=_C3416 ,\nC3411_=_C4474 ,C3412_=_C3413 ,C3412_=_C3414 ,C3412_=_C3415 ,C3412_=_C3416 ,C3412_=_C3966 ,\nC3412_=_C4129 ,C3413_=_C3414 ,C3413_=_C3415 ,C3413_=_C3416 ,C3414_=_C3415 ,C3414_=_C3416 ,\nC3414_=_C4634 ,C3415_=_C3416 ,C3415_=_C3667 ,C3416_=_C4036 ,C3417_=_C4553 ,C3417_=_C4807 ,\nC3417_=_C4929 ,C3433_=_C3434 ,C3433_=_C3435 ,C3433_=_C3436 ,C3434_=_C3435 ,C3434_=_C3436 ,\nC3434_=_C4122 ,C3435_=_C3436 ,C3435_=_C3891 ,C3435_=_C3960 ,C3435_=_C4396 ,C3435_=_C4476 ,\nC3435_=_C4477 ,C3435_=_C4478 ,C3435_=_C4479 ,C3436_=_C5188 ,C3454_=_C4354 ,C3454_=_C4355 ,\nC3489_=_C4578 ,C3489_=_C4773 ,C3503_=_C3601 ,C3503_=_C4774 ,C3503_=_C4775 ,C3510_=_C3907 ,\nC3510_=_C5059 ,C3545_=_C4851 ,C3545_=_C4883 ,C3545_=_C4990 ,C3545_=_C5090 ,C3572_=_C3573 ,\nC3572_=_C4913 ,C3573_=_C3874 ,C3573_=_C4382 ,C3573_=_C4876 ,C3573_=_C4997 ,C3573_=_C5246 ,\nC3573_=_C5249 ,C3595_=_C3875 ,C3595_=_C4006 ,C3595_=_C4123 ,C3601_=_C4774 ,C3601_=_C4775 ,\nC3614_=_C4470 ,C3614_=_C5022 ,C3614_=_C5023 ,C3667_=_C3668 ,C3669_=_C3670 ,C3669_=_C3671 ,\nC3670_=_C3671 ,C3670_=_C5189 ,C3681_=_C3841 ,C3681_=_C4143 ,C3681_=_C4167 ,C3681_=_C5138 ,\nC3688_=_C3712 ,C3688_=_C4580 ,C3688_=_C4983 ,C3688_=_C5053 ,C3688_=_C5113 ,C3712_=_C4580 ,\nC3712_=_C4983 ,C3724_=_C4634 ,C3724_=_C4680 ,C3724_=_C4944 ,C3724_=_C4993 ,C3724_=_C5085 ,\nC3724_=_C5189 ,C3724_=_C5196 ,C3750_=_C4582 ,C3750_=_C4583 ,C3777_=_C4966 ,C3777_=_C5053 ,\nC3777_=_C5202 ,C3781_=_C3897 ,C3781_=_C3898 ,C3781_=_C5200 ,C3835_=_C3950 ,C3835_=_C3966 ,\nC3835_=_C4186 ,C3835_=_C4188 ,C3835_=_C4382 ,C3841_=_C4143 ,C3841_=_C4167 ,C3841_=_C5138 ,\nC3874_=_C4382 ,C3874_=_C4876 ,C3874_=_C4997 ,C3874_=_C5246 ,C3874_=_C5249 ,C3875_=_C4006 ,\nC3891_=_C3960 ,C3891_=_C4396 ,C3891_=_C4476 ,C3891_=_C4477 ,C3891_=_C4478 ,C3891_=_C4479 ,\nC3897_=_C3898 ,C3899_=_C3900 ,C3899_=_C3901 ,C3900_=_C3901 ,C3901_=_C4470 ,C3907_=_C5059 ,\nC3929_=_C4401 ,C3929_=_C5034 ,C3950_=_C3966 ,C3950_=_C4186 ,C3950_=_C4188 ,C3950_=_C4876 ,\nC3960_=_C4396 ,C3960_=_C4476 ,C3960_=_C4477 ,C3960_=_C4478 ,C3960_=_C4479 ,C3966_=_C4186 ,\nC3966_=_C4188 ,C4000_=_C4340 ,C4000_=_C5173 ,C4000_=_C5200 ,C4002_=_C4487 ,C4008_=_C4210 ,\nC4008_=_C5028 ,C4008_=_C5065 ,C4008_=_C5076 ,C4036_=_C4570 ,C4068_=_C4129 ,C4068_=_C4420 ,\nC4068_=_C4560 ,C4068_=_C4571 ,C4068_=_C5062 ,C4075_=_C4274 ,C4075_=_C4567 ,C4075_=_C4697 ,\nC4075_=_C4710 ,C4075_=_C4931 ,C4075_=_C4932 ,C4100_=_C4122 ,C4100_=_C4123 ,C4100_=_C4124 ,\nC4100_=_C4125 ,C4100_=_C4126 ,C4120_=_C4472 ,C4120_=_C4473 ,C4120_=_C4474 ,C4120_=_C4475 ,\nC4122_=_C4123 ,C4122_=_C4124 ,C4122_=_C4125 ,C4122_=_C4126 ,C4123_=_C4124 ,C4123_=_C4125 ,\nC4123_=_C4126 ,C4124_=_C4125 ,C4124_=_C4126 ,C4125_=_C4126 ,C4125_=_C4775 ,C4125_=_C4990 ,\nC4129_=_C4737 ,C4143_=_C4167 ,C4143_=_C4254 ,C4143_=_C5138 ,C4147_=_C4201 ,C4147_=_C4356 ,\nC4147_=_C4357 ,C4167_=_C5138 ,C4183_=_C4184 ,C4183_=_C4185 ,C4184_=_C4185 ,C4186_=_C4188 ,\nC4186_=_C4396 ,C4201_=_C4356 ,C4201_=_C4357 ,C4210_=_C5028 ,C4210_=_C5065 ,C4210_=_C5076 ,\nC4251_=_C4567 ,C4254_=_C4439 ,C4254_=_C4766 ,C4274_=_C4697 ,C4274_=_C4710 ,C4274_=_C4931 ,\nC4274_=_C4932 ,C4296_=_C4562 ,C4296_=_C4646 ,C4328_=_C4773 ,C4328_=_C5188 ,C4328_=_C5220 ,\nC4340_=_C5173 ,C4340_=_C5200 ,C4354_=_C4355 ,C4354_=_C4478 ,C4354_=_C4851 ,C4356_=_C4357 ,\nC4382_=_C4876 ,C4382_=_C4997 ,C4382_=_C5246 ,C4382_=_C5249 ,C4396_=_C4476 ,C4396_=_C4477 ,\nC4396_=_C4478 ,C4396_=_C4479 ,C4401_=_C5034 ,C4420_=_C4560 ,C4420_=_C4571 ,C4420_=_C5062 ,\nC4439_=_C4766 ,C4466_=_C4467 ,C4466_=_C5090 ,C4468_=_C4469 ,C4468_=_C4470 ,C4468_=_C4471 ,\nC4468_=_C5200 ,C4469_=_C4470 ,C4469_=_C4471 ,C4469_=_C4473 ,C4470_=_C4471 ,C4472_=_C4473 ,\nC4472_=_C4474 ,C4472_=_C4475 ,C4473_=_C4474 ,C4473_=_C4475 ,C4474_=_C4475 ,C4476_=_C4477 ,\nC4476_=_C4478 ,C4476_=_C4479 ,C4476_=_C4911 ,C4476_=_C4912 ,C4477_=_C4478 ,C4477_=_C4479 ,\nC4478_=_C4479 ,C4478_=_C4851 ,C4479_=_C5023 ,C4553_=_C4807 ,C4553_=_C4929 ,C4556_=_C4839 ,\nC4560_=_C4570 ,C4560_=_C4571 ,C4560_=_C5062 ,C4562_=_C4646 ,C4570_=_C4571 ,C4571_=_C5062 ,\nC4578_=_C4580 ,C4578_=_C4773 ,C4580_=_C4983 ,C4582_=_C4583 ,C4612_=_C4624 ,C4612_=_C4680 ,\nC4612_=_C4681 ,C4612_=_C4682 ,C4612_=_C5059 ,C4612_=_C5249 ,C4624_=_C4628 ,C4624_=_C4680 ,\nC4624_=_C4681 ,C4624_=_C4682 ,C4634_=_C4944 ,C4634_=_C4993 ,C4634_=_C5085 ,C4634_=_C5189 ,\nC4634_=_C5196 ,C4680_=_C4681 ,C4680_=_C4682 ,C4680_=_C4697 ,C4681_=_C4682 ,C4682_=_C4911 ,\nC4697_=_C4710 ,C4697_=_C4931 ,C4697_=_C4932 ,C4710_=_C4931 ,C4710_=_C4932 ,C4723_=_C4985 ,\nC4723_=_C5113 ,C4723_=_C5195 ,C4766_=_C4775 ,C4766_=_C4911 ,C4774_=_C4775 ,C4775_=_C4911 ,\nC4807_=_C4929 ,C4839_=_C5203 ,C4839_=_C5227 ,C4851_=_C4883 ,C4851_=_C4990 ,C4851_=_C5085 ,\nC4851_=_C5090 ,C4876_=_C4997 ,C4876_=_C5246 ,C4876_=_C5249 ,C4883_=_C4990 ,C4883_=_C5090 ,\nC4911_=_C4912 ,C4931_=_C4932 ,C4944_=_C4993 ,C4944_=_C5085 ,C4944_=_C5189 ,C4944_=_C5196 ,\nC4966_=_C5053 ,C4966_=_C5202 ,C4985_=_C5113 ,C4985_=_C5195 ,C4990_=_C5090 ,C4993_=_C5085 ,\nC4993_=_C5189 ,C4993_=_C5196 ,C4997_=_C5246 ,C4997_=_C5249 ,C5022_=_C5023 ,C5028_=_C5065 ,\nC5028_=_C5076 ,C5053_=_C5113 ,C5053_=_C5202 ,C5059_=_C5249 ,C5065_=_C5076 ,C5085_=_C5189 ,\nC5085_=_C5196 ,C5113_=_C5195 ,C5173_=_C5200 ,C5188_=_C5220 ,C5189_=_C5196 ,C5203_=_C5227 ,\nC5246_=_C5249 ,"];994[shape=box, label="id:994 level: 5\n289: C1008 C1018 C1020 C1072 C1081 \nC1083 C1136 C1145 C1149 C1151 C1155 \nC1197 C1222 C1228 C1256 C1293 C1294 \nC1295 C1296 C1297 C1298 C1299 C1301 \nC1325 C1329 C1337 C1339 C1340 C1342 \nC1390 C1403 C1423 C1425 C1428 C1446 \nC1456 C1484 C1504 C1506 C1515 C1550 \nC1555 C1586 C1598 C1614 C1676 C1715 \nC1716</w:t>
      </w:r>
    </w:p>
    <w:p>
      <w:pPr>
        <w:pStyle w:val="PreformattedText"/>
        <w:bidi w:val="0"/>
        <w:spacing w:before="0" w:after="0"/>
        <w:jc w:val="left"/>
        <w:rPr/>
      </w:pPr>
      <w:r>
        <w:rPr/>
        <w:t xml:space="preserve"> </w:t>
      </w:r>
      <w:r>
        <w:rPr/>
        <w:t>C1717 C1718 C1719 C1721 C1722 \nC1723 C1724 C1725 C1726 C1755 C1794 \nC1805 C1809 C1821 C1822 C1927 C1937 \nC1969 C1970 C2025 C2087 C2093 C2102 \nC2108 C2116 C2167 C2182 C2194 C2198 \nC2215 C2218 C2224 C2237 C2239 C2240 \nC2254 C2261 C2267 C2271 C2329 C2350 \nC2358 C2359 C2383 C2384 C2385 C2386 \nC2387 C2389 C2391 C2392 C2438 C2441 \nC2443 C2444 C2445 C2446 C2447 C2455 \nC2470 C2496 C2512 C2523 C2547 C2558 \nC2566 C2567 C2568 C2569 C2570 C2571 \nC2572 C2573 C2580 C2605 C2633 C2638 \nC2667 C2682 C2688 C2693 C2773 C2791 \nC2794 C2805 C2820 C2824 C2827 C2830 \nC2908 C2914 C2920 C2930 C2931 C2932 \nC2933 C2934 C2935 C2936 C2987 C3004 \nC3049 C3053 C3071 C3088 C3106 C3117 \nC3151 C3159 C3180 C3182 C3184 C3190 \nC3199 C3200 C3216 C3250 C3260 C3266 \nC3285 C3287 C3294 C3325 C3333 C3341 \nC3360 C3372 C3427 C3505 C3524 C3526 \nC3531 C3569 C3657 C3692 C3708 C3739 \nC3740 C3741 C3757 C3759 C3761 C3764 \nC3797 C3862 C3884 C3908 C3915 C3939 \nC4010 C4031 C4032 C4033 C4034 C4036 \nC4037 C4038 C4044 C4079 C4113 C4140 \nC4145 C4155 C4188 C4190 C4207 C4231 \nC4232 C4288 C4296 C4312 C4317 C4323 \nC4328 C4339 C4356 C4399 C4422 C4436 \nC4441 C4456 C4467 C4479 C4500 C4508 \nC4524 C4526 C4530 C4538 C4547 C4549 \nC4554 C4572 C4573 C4584 C4590 C4591 \nC4593 C4639 C4641 C4653 C4654 C4655 \nC4657 C4680 C4688 C4693 C4694 C4696 \nC4697 C4698 C4699 C4744 C4750 C4773 \nC4774 C4781 C4812 C4850 C4900 C4928 \nC4942 C4975 C4991 C4999 C5023 C5034 \nC5039 C5045 C5046 C5055 C5078 C5119 \nC5148 C5157 C5165 C5167 C5207 C5229 \nC5230 C5238 \n833: C1008_=_C2194( C1008 C2194 ) C1008_=_C2827( C1008 C2827 ) C1008_=_C3341( C1008 C3341 ) C1008_=_C3531( C1008 C3531 ) C1008_=_C4145( C1008 C4145 ) \nC1008_=_C4928( C1008 C4928 ) C1008_=_C5165( C1008 C5165 ) C1018_=_C1136( C1018 C1136 ) C1018_=_C4113( C1018 C4113 ) C1018_=_C4590( C1018 C4590 ) C1018_=_C4591( C1018 C4591 ) \nC1020_=_C1484( C1020 C1484 ) C1020_=_C2215( C1020 C2215 ) C1020_=_C3200( C1020 C3200 ) C1072_=_C1081( C1072 C1081 ) C1072_=_C1151( C1072 C1151 ) C1072_=_C1715( C1072 C1715 ) \nC1072_=_C1716( C1072 C1716 ) C1072_=_C1717( C1072 C1717 ) C1072_=_C1718( C1072 C1718 ) C1072_=_C1719( C1072 C1719 ) C1072_=_C1721( C1072 C1721 ) C1072_=_C1722( C1072 C1722 ) \nC1072_=_C1723( C1072 C1723 ) C1081_=_C1149( C1081 C1149 ) C1081_=_C1155( C1081 C1155 ) C1081_=_C2087( C1081 C2087 ) C1081_=_C2688( C1081 C2688 ) C1081_=_C3740( C1081 C3740 ) \nC1081_=_C3764( C1081 C3764 ) C1081_=_C4328( C1081 C4328 ) C1081_=_C4773( C1081 C4773 ) C1081_=_C4999( C1081 C4999 ) C1083_=_C1296( C1083 C1296 ) C1083_=_C1297( C1083 C1297 ) \nC1083_=_C1298( C1083 C1298 ) C1083_=_C1299( C1083 C1299 ) C1083_=_C1301( C1083 C1301 ) C1136_=_C3797( C1136 C3797 ) C1136_=_C4113( C1136 C4113 ) C1136_=_C4590( C1136 C4590 ) \nC1136_=_C4591( C1136 C4591 ) C1145_=_C1149( C1145 C1149 ) C1145_=_C1293( C1145 C1293 ) C1145_=_C1294( C1145 C1294 ) C1145_=_C1295( C1145 C1295 ) C1149_=_C1155( C1149 C1155 ) \nC1149_=_C2087( C1149 C2087 ) C1149_=_C2688( C1149 C2688 ) C1149_=_C3740( C1149 C3740 ) C1149_=_C3764( C1149 C3764 ) C1149_=_C4328( C1149 C4328 ) C1149_=_C4773( C1149 C4773 ) \nC1149_=_C4999( C1149 C4999 ) C1151_=_C1715( C1151 C1715 ) C1151_=_C1716( C1151 C1716 ) C1151_=_C1717( C1151 C1717 ) C1151_=_C1718( C1151 C1718 ) C1151_=_C1719( C1151 C1719 ) \nC1151_=_C1721( C1151 C1721 ) C1151_=_C1722( C1151 C1722 ) C1151_=_C1723( C1151 C1723 ) C1151_=_C2935( C1151 C2935 ) C1155_=_C2087( C1155 C2087 ) C1155_=_C2688( C1155 C2688 ) \nC1155_=_C3740( C1155 C3740 ) C1155_=_C3764( C1155 C3764 ) C1155_=_C4328( C1155 C4328 ) C1155_=_C4773( C1155 C4773 ) C1155_=_C4999( C1155 C4999 ) C1197_=_C1456( C1197 C1456 ) \nC1197_=_C2182( C1197 C2182 ) C1197_=_C2386( C1197 C2386 ) C1197_=_C2470( C1197 C2470 ) C1197_=_C2633( C1197 C2633 ) C1197_=_C3757( C1197 C3757 ) C1197_=_C4456( C1197 C4456 ) \nC1197_=_C5078( C1197 C5078 ) C1197_=_C5229( C1197 C5229 ) C1222_=_C2198( C1222 C2198 ) C1222_=_C2389( C1222 C2389 ) C1222_=_C2773( C1222 C2773 ) C1222_=_C2830( C1222 C2830 ) \nC1222_=_C5167( C1222 C5167 ) C1228_=_C1676( C1228 C1676 ) C1228_=_C3427( C1228 C3427 ) C1228_=_C3939( C1228 C3939 ) C1228_=_C4207( C1228 C4207 ) C1228_=_C4436( C1228 C4436 ) \nC1228_=_C4524( C1228 C4524 ) C1228_=_C4530( C1228 C4530 ) C1228_=_C4572( C1228 C4572 ) C1228_=_C4573( C1228 C4573 ) C1256_=_C1340( C1256 C1340 ) C1256_=_C3250( C1256 C3250 ) \nC1256_=_C4140( C1256 C4140 ) C1256_=_C4296( C1256 C4296 ) C1256_=_C4312( C1256 C4312 ) C1256_=_C4422( C1256 C4422 ) C1256_=_C4641( C1256 C4641 ) C1293_=_C1294( C1293 C1294 ) \nC1293_=_C1295( C1293 C1295 ) C1293_=_C1297( C1293 C1297 ) C1294_=_C1295( C1294 C1295 ) C1294_=_C2102( C1294 C2102 ) C1295_=_C1755( C1295 C1755 ) C1295_=_C1937( C1295 C1937 ) \nC1295_=_C2239( C1295 C2239 ) C1295_=_C2271( C1295 C2271 ) C1295_=_C2693( C1295 C2693 ) C1295_=_C3049( C1295 C3049 ) C1295_=_C3117( C1295 C3117 ) C1295_=_C3216( C1295 C3216 ) \nC1296_=_C1297( C1296 C1297 ) C1296_=_C1298( C1296 C1298 ) C1296_=_C1299( C1296 C1299 ) C1296_=_C1301( C1296 C1301 ) C1297_=_C1298( C1297 C1298 ) C1297_=_C1299( C1297 C1299 ) \nC1297_=_C1301( C1297 C1301 ) C1298_=_C1299( C1298 C1299 ) C1298_=_C1301( C1298 C1301 ) C1299_=_C1301( C1299 C1301 ) C1325_=_C2682( C1325 C2682 ) C1325_=_C3071( C1325 C3071 ) \nC1325_=_C3285( C1325 C3285 ) C1329_=_C1428( C1329 C1428 ) C1329_=_C2445( C1329 C2445 ) C1329_=_C2446( C1329 C2446 ) C1329_=_C2447( C1329 C2447 ) C1337_=_C1339( C1337 C1339 ) \nC1337_=_C1340( C1337 C1340 ) C1337_=_C2167( C1337 C2167 ) C1337_=_C4639( C1337 C4639 ) C1339_=_C1340( C1339 C1340 ) C1339_=_C2167( C1339 C2167 ) C1339_=_C4639( C1339 C4639 ) \nC1340_=_C3250( C1340 C3250 ) C1340_=_C4296( C1340 C4296 ) C1340_=_C4312( C1340 C4312 ) C1340_=_C4422( C1340 C4422 ) C1340_=_C4641( C1340 C4641 ) C1342_=_C2791( C1342 C2791 ) \nC1342_=_C3657( C1342 C3657 ) C1342_=_C4547( C1342 C4547 ) C1390_=_C3759( C1390 C3759 ) C1390_=_C5207( C1390 C5207 ) C1403_=_C2386( C1403 C2386 ) C1403_=_C2580( C1403 C2580 ) \nC1403_=_C2824( C1403 C2824 ) C1403_=_C3360( C1403 C3360 ) C1423_=_C1425( C1423 C1425 ) C1423_=_C1614( C1423 C1614 ) C1423_=_C2934( C1423 C2934 ) C1423_=_C2935( C1423 C2935 ) \nC1423_=_C2936( C1423 C2936 ) C1423_=_C4317( C1423 C4317 ) C1425_=_C1805( C1425 C1805 ) C1425_=_C1822( C1425 C1822 ) C1425_=_C2237( C1425 C2237 ) C1425_=_C2558( C1425 C2558 ) \nC1425_=_C3151( C1425 C3151 ) C1425_=_C4850( C1425 C4850 ) C1425_=_C5230( C1425 C5230 ) C1428_=_C2445( C1428 C2445 ) C1428_=_C2446( C1428 C2446 ) C1428_=_C2447( C1428 C2447 ) \nC1446_=_C2496( C1446 C2496 ) C1446_=_C3526( C1446 C3526 ) C1456_=_C2182( C1456 C2182 ) C1456_=_C2386( C1456 C2386 ) C1456_=_C2470( C1456 C2470 ) C1456_=_C2633( C1456 C2633 ) \nC1456_=_C3757( C1456 C3757 ) C1456_=_C4456( C1456 C4456 ) C1456_=_C5078( C1456 C5078 ) C1456_=_C5229( C1456 C5229 ) C1484_=_C2215( C1484 C2215 ) C1484_=_C3200( C1484 C3200 ) \nC1504_=_C1515( C1504 C1515 ) C1504_=_C1550( C1504 C1550 ) C1504_=_C2914( C1504 C2914 ) C1504_=_C3182( C1504 C3182 ) C1504_=_C4441( C1504 C4441 ) C1504_=_C4508( C1504 C4508 ) \nC1506_=_C1598( C1506 C1598 ) C1506_=_C1724( C1506 C1724 ) C1506_=_C1725( C1506 C1725 ) C1506_=_C1726( C1506 C1726 ) C1515_=_C1550( C1515 C1550 ) C1515_=_C2914( C1515 C2914 ) \nC1515_=_C3182( C1515 C3182 ) C1515_=_C4441( C1515 C4441 ) C1515_=_C4508( C1515 C4508 ) C1550_=_C2914( C1550 C2914 ) C1550_=_C3182( C1550 C3182 ) C1550_=_C4441( C1550 C4441 ) \nC1550_=_C4508( C1550 C4508 ) C1555_=_C2025( C1555 C2025 ) C1555_=_C4538( C1555 C4538 ) C1555_=_C4549( C1555 C4549 ) C1586_=_C2920( C1586 C2920 ) C1586_=_C3190( C1586 C3190 ) \nC1586_=_C3325( C1586 C3325 ) C1586_=_C4155( C1586 C4155 ) C1586_=_C4207( C1586 C4207 ) C1586_=_C4750( C1586 C4750 ) C1586_=_C5039( C1586 C5039 ) C1586_=_C5119( C1586 C5119 ) \nC1598_=_C1724( C1598 C1724 ) C1598_=_C1725( C1598 C1725 ) C1598_=_C1726( C1598 C1726 ) C1614_=_C2934( C1614 C2934 ) C1614_=_C2935( C1614 C2935 ) C1614_=_C2936( C1614 C2936 ) \nC1676_=_C3427( C1676 C3427 ) C1676_=_C3939( C1676 C3939 ) C1676_=_C4436( C1676 C4436 ) C1676_=_C4524( C1676 C4524 ) C1676_=_C4530( C1676 C4530 ) C1676_=_C4572( C1676 C4572 ) \nC1676_=_C4573( C1676 C4573 ) C1715_=_C1716( C1715 C1716 ) C1715_=_C1717( C1715 C1717 ) C1715_=_C1718( C1715 C1718 ) C1715_=_C1719( C1715 C1719 ) C1715_=_C1721( C1715 C1721 ) \nC1715_=_C1722( C1715 C1722 ) C1715_=_C1723( C1715 C1723 ) C1716_=_C1717( C1716 C1717 ) C1716_=_C1718( C1716 C1718 ) C1716_=_C1719( C1716 C1719 ) C1716_=_C1721( C1716 C1721 ) \nC1716_=_C1722( C1716 C1722 ) C1716_=_C1723( C1716 C1723 ) C1716_=_C2567( C1716 C2567 ) C1717_=_C1718( C1717 C1718 ) C1717_=_C1719( C1717 C1719 ) C1717_=_C1721( C1717 C1721 ) \nC1717_=_C1722( C1717 C1722 ) C1717_=_C1723( C1717 C1723 ) C1718_=_C1719( C1718 C1719 ) C1718_=_C1721( C1718 C1721 ) C1718_=_C1722( C1718 C1722 ) C1718_=_C1723( C1718 C1723 ) \nC1719_=_C1721( C1719 C1721 ) C1719_=_C1722( C1719 C1722 ) C1719_=_C1723( C1719 C1723 ) C1719_=_C3740( C1719 C3740 ) C1719_=_C3741( C1719 C3741 ) C1721_=_C1722( C1721 C1722 ) \nC1721_=_C1723( C1721 C1723 ) C1722_=_C1723( C1722 C1723 ) C1724_=_C1725( C1724 C1725 ) C1724_=_C1726( C1724 C1726 ) C1724_=_C4572( C1724 C4572 ) C1725_=_C1726( C1725 C1726 ) \nC1725_=_C1809( C1725 C1809 ) C1726_=_C2240( C1726 C2240 ) C1726_=_C4697( C1726 C4697 ) C1755_=_C1937( C1755 C1937 ) C1755_=_C2239( C1755 C2239 ) C1755_=_C2271( C1755 C2271 ) \nC1755_=_C2693( C1755 C2693 ) C1755_=_C3049( C1755 C3049 ) C1755_=_C3117( C1755 C3117 ) C1755_=_C3216( C1755 C3216 ) C1794_=_C2358( C1794 C2358 ) C1794_=_C2638( C1794 C2638 ) \nC1794_=_C2667( C1794 C2667 ) C1794_=_C4140( C1794 C4140 ) C1794_=_C4399( C1794 C4399 ) C1794_=_C4975( C1794 C4975 ) C1805_=_C1822( C1805 C1822 ) C1805_=_C2237( C1805 C2237 ) \nC1805_=_C2558( C1805 C2558 ) C1805_=_C3151( C1805 C3151 ) C1805_=_C4850( C1805 C4850 ) C1805_=_C5230( C1805 C5230 ) C1809_=_C3266( C1809 C3266 ) C1809_=_C4079( C1809 C4079 ) \nC1809_=_C4323( C1809 C4323 ) C1809_=_C4812( C1809 C4812 ) C1809_=_C4900( C1809 C4900 ) C1809_=_C5045( C1809 C5045 ) C1821_=_C1822(</w:t>
      </w:r>
    </w:p>
    <w:p>
      <w:pPr>
        <w:pStyle w:val="PreformattedText"/>
        <w:bidi w:val="0"/>
        <w:spacing w:before="0" w:after="0"/>
        <w:jc w:val="left"/>
        <w:rPr/>
      </w:pPr>
      <w:r>
        <w:rPr/>
        <w:t xml:space="preserve"> </w:t>
      </w:r>
      <w:r>
        <w:rPr/>
        <w:t>C1821 C1822 ) C1821_=_C2805( C1821 C2805 ) \nC1821_=_C3088( C1821 C3088 ) C1822_=_C2237( C1822 C2237 ) C1822_=_C2558( C1822 C2558 ) C1822_=_C3151( C1822 C3151 ) C1822_=_C4850( C1822 C4850 ) C1822_=_C5230( C1822 C5230 ) \nC1927_=_C3908( C1927 C3908 ) C1927_=_C4010( C1927 C4010 ) C1927_=_C4744( C1927 C4744 ) C1927_=_C4781( C1927 C4781 ) C1937_=_C2239( C1937 C2239 ) C1937_=_C2271( C1937 C2271 ) \nC1937_=_C2693( C1937 C2693 ) C1937_=_C3049( C1937 C3049 ) C1937_=_C3117( C1937 C3117 ) C1937_=_C3216( C1937 C3216 ) C1969_=_C1970( C1969 C1970 ) C1969_=_C2116( C1969 C2116 ) \nC1969_=_C2224( C1969 C2224 ) C1969_=_C2267( C1969 C2267 ) C1969_=_C2350( C1969 C2350 ) C1969_=_C3505( C1969 C3505 ) C1969_=_C3797( C1969 C3797 ) C1969_=_C4031( C1969 C4031 ) \nC1969_=_C4032( C1969 C4032 ) C1969_=_C4033( C1969 C4033 ) C1969_=_C4034( C1969 C4034 ) C1970_=_C2908( C1970 C2908 ) C1970_=_C3004( C1970 C3004 ) C1970_=_C3294( C1970 C3294 ) \nC1970_=_C3708( C1970 C3708 ) C1970_=_C4593( C1970 C4593 ) C2025_=_C4538( C2025 C4538 ) C2025_=_C4549( C2025 C4549 ) C2087_=_C2688( C2087 C2688 ) C2087_=_C3740( C2087 C3740 ) \nC2087_=_C3764( C2087 C3764 ) C2087_=_C4328( C2087 C4328 ) C2087_=_C4773( C2087 C4773 ) C2087_=_C4999( C2087 C4999 ) C2102_=_C2240( C2102 C2240 ) C2102_=_C3524( C2102 C3524 ) \nC2102_=_C4036( C2102 C4036 ) C2102_=_C4037( C2102 C4037 ) C2102_=_C4038( C2102 C4038 ) C2108_=_C3692( C2108 C3692 ) C2108_=_C4190( C2108 C4190 ) C2108_=_C4688( C2108 C4688 ) \nC2108_=_C4693( C2108 C4693 ) C2108_=_C4694( C2108 C4694 ) C2116_=_C2224( C2116 C2224 ) C2116_=_C2267( C2116 C2267 ) C2116_=_C2350( C2116 C2350 ) C2116_=_C3505( C2116 C3505 ) \nC2116_=_C3797( C2116 C3797 ) C2116_=_C4031( C2116 C4031 ) C2116_=_C4032( C2116 C4032 ) C2116_=_C4033( C2116 C4033 ) C2116_=_C4034( C2116 C4034 ) C2167_=_C3325( C2167 C3325 ) \nC2167_=_C4639( C2167 C4639 ) C2182_=_C2386( C2182 C2386 ) C2182_=_C2470( C2182 C2470 ) C2182_=_C2633( C2182 C2633 ) C2182_=_C3757( C2182 C3757 ) C2182_=_C4456( C2182 C4456 ) \nC2182_=_C5078( C2182 C5078 ) C2182_=_C5229( C2182 C5229 ) C2194_=_C2198( C2194 C2198 ) C2194_=_C2827( C2194 C2827 ) C2194_=_C3341( C2194 C3341 ) C2194_=_C3531( C2194 C3531 ) \nC2194_=_C4145( C2194 C4145 ) C2194_=_C4928( C2194 C4928 ) C2194_=_C5165( C2194 C5165 ) C2198_=_C2389( C2198 C2389 ) C2198_=_C2773( C2198 C2773 ) C2198_=_C2830( C2198 C2830 ) \nC2198_=_C5039( C2198 C5039 ) C2198_=_C5167( C2198 C5167 ) C2215_=_C3200( C2215 C3200 ) C2218_=_C2261( C2218 C2261 ) C2218_=_C4774( C2218 C4774 ) C2218_=_C4991( C2218 C4991 ) \nC2218_=_C5157( C2218 C5157 ) C2224_=_C2267( C2224 C2267 ) C2224_=_C2350( C2224 C2350 ) C2224_=_C3505( C2224 C3505 ) C2224_=_C3797( C2224 C3797 ) C2224_=_C4031( C2224 C4031 ) \nC2224_=_C4032( C2224 C4032 ) C2224_=_C4033( C2224 C4033 ) C2224_=_C4034( C2224 C4034 ) C2237_=_C2558( C2237 C2558 ) C2237_=_C3151( C2237 C3151 ) C2237_=_C4850( C2237 C4850 ) \nC2237_=_C5230( C2237 C5230 ) C2239_=_C2240( C2239 C2240 ) C2239_=_C2271( C2239 C2271 ) C2239_=_C2329( C2239 C2329 ) C2239_=_C2693( C2239 C2693 ) C2239_=_C3049( C2239 C3049 ) \nC2239_=_C3117( C2239 C3117 ) C2239_=_C3216( C2239 C3216 ) C2240_=_C3524( C2240 C3524 ) C2240_=_C4036( C2240 C4036 ) C2240_=_C4037( C2240 C4037 ) C2240_=_C4038( C2240 C4038 ) \nC2254_=_C2261( C2254 C2261 ) C2254_=_C2569( C2254 C2569 ) C2254_=_C2570( C2254 C2570 ) C2254_=_C2571( C2254 C2571 ) C2254_=_C2572( C2254 C2572 ) C2254_=_C2573( C2254 C2573 ) \nC2261_=_C4774( C2261 C4774 ) C2261_=_C4991( C2261 C4991 ) C2261_=_C5157( C2261 C5157 ) C2267_=_C2350( C2267 C2350 ) C2267_=_C2987( C2267 C2987 ) C2267_=_C3159( C2267 C3159 ) \nC2267_=_C3333( C2267 C3333 ) C2267_=_C3505( C2267 C3505 ) C2267_=_C3797( C2267 C3797 ) C2267_=_C3862( C2267 C3862 ) C2267_=_C4031( C2267 C4031 ) C2267_=_C4032( C2267 C4032 ) \nC2267_=_C4033( C2267 C4033 ) C2267_=_C4034( C2267 C4034 ) C2267_=_C4288( C2267 C4288 ) C2271_=_C2693( C2271 C2693 ) C2271_=_C3049( C2271 C3049 ) C2271_=_C3117( C2271 C3117 ) \nC2271_=_C3216( C2271 C3216 ) C2329_=_C2930( C2329 C2930 ) C2329_=_C2931( C2329 C2931 ) C2329_=_C2932( C2329 C2932 ) C2329_=_C2933( C2329 C2933 ) C2350_=_C3505( C2350 C3505 ) \nC2350_=_C3797( C2350 C3797 ) C2350_=_C4031( C2350 C4031 ) C2350_=_C4032( C2350 C4032 ) C2350_=_C4033( C2350 C4033 ) C2350_=_C4034( C2350 C4034 ) C2358_=_C2359( C2358 C2359 ) \nC2358_=_C2638( C2358 C2638 ) C2358_=_C2667( C2358 C2667 ) C2358_=_C4140( C2358 C4140 ) C2358_=_C4399( C2358 C4399 ) C2358_=_C4975( C2358 C4975 ) C2359_=_C2566( C2359 C2566 ) \nC2359_=_C3180( C2359 C3180 ) C2359_=_C5046( C2359 C5046 ) C2383_=_C2384( C2383 C2384 ) C2383_=_C2385( C2383 C2385 ) C2383_=_C2386( C2383 C2386 ) C2383_=_C2387( C2383 C2387 ) \nC2383_=_C2389( C2383 C2389 ) C2384_=_C2385( C2384 C2385 ) C2384_=_C2386( C2384 C2386 ) C2384_=_C2387( C2384 C2387 ) C2384_=_C2389( C2384 C2389 ) C2385_=_C2386( C2385 C2386 ) \nC2385_=_C2387( C2385 C2387 ) C2385_=_C2389( C2385 C2389 ) C2386_=_C2387( C2386 C2387 ) C2386_=_C2389( C2386 C2389 ) C2386_=_C2470( C2386 C2470 ) C2386_=_C2580( C2386 C2580 ) \nC2386_=_C2633( C2386 C2633 ) C2386_=_C2824( C2386 C2824 ) C2386_=_C3360( C2386 C3360 ) C2386_=_C3757( C2386 C3757 ) C2386_=_C4456( C2386 C4456 ) C2386_=_C5078( C2386 C5078 ) \nC2386_=_C5229( C2386 C5229 ) C2387_=_C2389( C2387 C2389 ) C2389_=_C2773( C2389 C2773 ) C2389_=_C2830( C2389 C2830 ) C2389_=_C5167( C2389 C5167 ) C2391_=_C2392( C2391 C2392 ) \nC2438_=_C2455( C2438 C2455 ) C2438_=_C3761( C2438 C3761 ) C2438_=_C4584( C2438 C4584 ) C2438_=_C4654( C2438 C4654 ) C2438_=_C4655( C2438 C4655 ) C2438_=_C4657( C2438 C4657 ) \nC2441_=_C2443( C2441 C2443 ) C2441_=_C2444( C2441 C2444 ) C2441_=_C3053( C2441 C3053 ) C2443_=_C2444( C2443 C2444 ) C2445_=_C2446( C2445 C2446 ) C2445_=_C2447( C2445 C2447 ) \nC2445_=_C3569( C2445 C3569 ) C2446_=_C2447( C2446 C2447 ) C2455_=_C3761( C2455 C3761 ) C2455_=_C4584( C2455 C4584 ) C2455_=_C4654( C2455 C4654 ) C2455_=_C4655( C2455 C4655 ) \nC2455_=_C4657( C2455 C4657 ) C2470_=_C2633( C2470 C2633 ) C2470_=_C3757( C2470 C3757 ) C2470_=_C4456( C2470 C4456 ) C2470_=_C5078( C2470 C5078 ) C2470_=_C5229( C2470 C5229 ) \nC2496_=_C3526( C2496 C3526 ) C2512_=_C3106( C2512 C3106 ) C2512_=_C4356( C2512 C4356 ) C2512_=_C4653( C2512 C4653 ) C2523_=_C2566( C2523 C2566 ) C2523_=_C2567( C2523 C2567 ) \nC2523_=_C2568( C2523 C2568 ) C2547_=_C3184( C2547 C3184 ) C2547_=_C3569( C2547 C3569 ) C2547_=_C4317( C2547 C4317 ) C2547_=_C4554( C2547 C4554 ) C2547_=_C5055( C2547 C5055 ) \nC2558_=_C3151( C2558 C3151 ) C2558_=_C4850( C2558 C4850 ) C2558_=_C5230( C2558 C5230 ) C2566_=_C2567( C2566 C2567 ) C2566_=_C2568( C2566 C2568 ) C2567_=_C2568( C2567 C2568 ) \nC2569_=_C2570( C2569 C2570 ) C2569_=_C2571( C2569 C2571 ) C2569_=_C2572( C2569 C2572 ) C2569_=_C2573( C2569 C2573 ) C2569_=_C2908( C2569 C2908 ) C2570_=_C2571( C2570 C2571 ) \nC2570_=_C2572( C2570 C2572 ) C2570_=_C2573( C2570 C2573 ) C2571_=_C2572( C2571 C2572 ) C2571_=_C2573( C2571 C2573 ) C2572_=_C2573( C2572 C2573 ) C2580_=_C2824( C2580 C2824 ) \nC2580_=_C3360( C2580 C3360 ) C2605_=_C2794( C2605 C2794 ) C2605_=_C4231( C2605 C4231 ) C2605_=_C4232( C2605 C4232 ) C2633_=_C3757( C2633 C3757 ) C2633_=_C4456( C2633 C4456 ) \nC2633_=_C5055( C2633 C5055 ) C2633_=_C5078( C2633 C5078 ) C2633_=_C5229( C2633 C5229 ) C2638_=_C2667( C2638 C2667 ) C2638_=_C4140( C2638 C4140 ) C2638_=_C4399( C2638 C4399 ) \nC2638_=_C4975( C2638 C4975 ) C2667_=_C4140( C2667 C4140 ) C2667_=_C4399( C2667 C4399 ) C2667_=_C4547( C2667 C4547 ) C2667_=_C4975( C2667 C4975 ) C2682_=_C3071( C2682 C3071 ) \nC2682_=_C3285( C2682 C3285 ) C2688_=_C3740( C2688 C3740 ) C2688_=_C3764( C2688 C3764 ) C2688_=_C4328( C2688 C4328 ) C2688_=_C4773( C2688 C4773 ) C2688_=_C4999( C2688 C4999 ) \nC2693_=_C3049( C2693 C3049 ) C2693_=_C3117( C2693 C3117 ) C2693_=_C3216( C2693 C3216 ) C2773_=_C2830( C2773 C2830 ) C2773_=_C4441( C2773 C4441 ) C2773_=_C5167( C2773 C5167 ) \nC2791_=_C2794( C2791 C2794 ) C2791_=_C3657( C2791 C3657 ) C2791_=_C4547( C2791 C4547 ) C2794_=_C4231( C2794 C4231 ) C2794_=_C4232( C2794 C4232 ) C2805_=_C3088( C2805 C3088 ) \nC2820_=_C3915( C2820 C3915 ) C2824_=_C2827( C2824 C2827 ) C2824_=_C3360( C2824 C3360 ) C2824_=_C5207( C2824 C5207 ) C2827_=_C3341( C2827 C3341 ) C2827_=_C3531( C2827 C3531 ) \nC2827_=_C4145( C2827 C4145 ) C2827_=_C4928( C2827 C4928 ) C2827_=_C5165( C2827 C5165 ) C2830_=_C5167( C2830 C5167 ) C2908_=_C3004( C2908 C3004 ) C2908_=_C3294( C2908 C3294 ) \nC2908_=_C3708( C2908 C3708 ) C2908_=_C4593( C2908 C4593 ) C2914_=_C3182( C2914 C3182 ) C2914_=_C4441( C2914 C4441 ) C2914_=_C4508( C2914 C4508 ) C2920_=_C3190( C2920 C3190 ) \nC2920_=_C3325( C2920 C3325 ) C2920_=_C4155( C2920 C4155 ) C2920_=_C4207( C2920 C4207 ) C2920_=_C4750( C2920 C4750 ) C2920_=_C5039( C2920 C5039 ) C2920_=_C5119( C2920 C5119 ) \nC2930_=_C2931( C2930 C2931 ) C2930_=_C2932( C2930 C2932 ) C2930_=_C2933( C2930 C2933 ) C2931_=_C2932( C2931 C2932 ) C2931_=_C2933( C2931 C2933 ) C2932_=_C2933( C2932 C2933 ) \nC2934_=_C2935( C2934 C2935 ) C2934_=_C2936( C2934 C2936 ) C2935_=_C2936( C2935 C2936 ) C2987_=_C3159( C2987 C3159 ) C2987_=_C3266( C2987 C3266 ) C2987_=_C3333( C2987 C3333 ) \nC2987_=_C3862( C2987 C3862 ) C2987_=_C4288( C2987 C4288 ) C3004_=_C3294( C3004 C3294 ) C3004_=_C3708( C3004 C3708 ) C3004_=_C4593( C3004 C4593 ) C3049_=_C3117( C3049 C3117 ) \nC3049_=_C3216( C3049 C3216 ) C3053_=_C3739( C3053 C3739 ) C3053_=_C4339( C3053 C4339 ) C3071_=_C3285( C3071 C3285 ) C3106_=_C4356( C3106 C4356 ) C3106_=_C4653( C3106 C4653 ) \nC3117_=_C3216( C3117 C3216 ) C3151_=_C4850( C3151 C4850 ) C3151_=_C5230( C3151 C5230 ) C3159_=_C3333( C3159 C3333 ) C3159_=_C3862( C3159 C3862 ) C3159_=_C4288( C3159 C4288 ) \nC3180_=_C3182( C3180 C3182 ) C3180_=_C5046( C3180 C5046 ) C3182_=_C4441( C3182 C4441 ) C3182_=_C4508( C3182 C4508 ) C3184_=_C3741( C3184 C3741 ) C3184_=_C4467( C3184 C4467 ) \nC3184_=_C5238( C3184 C5238 ) C3190_=_C3325( C3190 C3325 ) C3190_=_C4155( C3190 C4155 ) C3190_=_C4207( C3190 C4207 ) C3190_=_C4750( C3190 C4750 ) C3190_=_C5039( C3190 C5039 ) \nC3190_=_C5119(</w:t>
      </w:r>
    </w:p>
    <w:p>
      <w:pPr>
        <w:pStyle w:val="PreformattedText"/>
        <w:bidi w:val="0"/>
        <w:spacing w:before="0" w:after="0"/>
        <w:jc w:val="left"/>
        <w:rPr/>
      </w:pPr>
      <w:r>
        <w:rPr/>
        <w:t xml:space="preserve"> </w:t>
      </w:r>
      <w:r>
        <w:rPr/>
        <w:t>C3190 C5119 ) C3199_=_C3200( C3199 C3200 ) C3199_=_C3372( C3199 C3372 ) C3199_=_C4500( C3199 C4500 ) C3250_=_C4296( C3250 C4296 ) C3250_=_C4312( C3250 C4312 ) \nC3250_=_C4422( C3250 C4422 ) C3250_=_C4641( C3250 C4641 ) C3260_=_C4680( C3260 C4680 ) C3260_=_C4696( C3260 C4696 ) C3260_=_C4697( C3260 C4697 ) C3260_=_C4698( C3260 C4698 ) \nC3260_=_C4699( C3260 C4699 ) C3266_=_C4079( C3266 C4079 ) C3266_=_C4323( C3266 C4323 ) C3266_=_C4812( C3266 C4812 ) C3266_=_C4900( C3266 C4900 ) C3266_=_C5045( C3266 C5045 ) \nC3285_=_C3287( C3285 C3287 ) C3287_=_C3884( C3287 C3884 ) C3294_=_C3708( C3294 C3708 ) C3294_=_C4593( C3294 C4593 ) C3325_=_C4155( C3325 C4155 ) C3325_=_C4207( C3325 C4207 ) \nC3325_=_C4750( C3325 C4750 ) C3325_=_C5039( C3325 C5039 ) C3325_=_C5119( C3325 C5119 ) C3333_=_C3862( C3333 C3862 ) C3333_=_C4288( C3333 C4288 ) C3341_=_C3531( C3341 C3531 ) \nC3341_=_C4145( C3341 C4145 ) C3341_=_C4928( C3341 C4928 ) C3341_=_C5165( C3341 C5165 ) C3372_=_C4500( C3372 C4500 ) C3372_=_C5230( C3372 C5230 ) C3427_=_C3939( C3427 C3939 ) \nC3427_=_C4436( C3427 C4436 ) C3427_=_C4524( C3427 C4524 ) C3427_=_C4530( C3427 C4530 ) C3427_=_C4572( C3427 C4572 ) C3427_=_C4573( C3427 C4573 ) C3505_=_C3797( C3505 C3797 ) \nC3505_=_C4031( C3505 C4031 ) C3505_=_C4032( C3505 C4032 ) C3505_=_C4033( C3505 C4033 ) C3505_=_C4034( C3505 C4034 ) C3524_=_C4036( C3524 C4036 ) C3524_=_C4037( C3524 C4037 ) \nC3524_=_C4038( C3524 C4038 ) C3531_=_C4145( C3531 C4145 ) C3531_=_C4641( C3531 C4641 ) C3531_=_C4928( C3531 C4928 ) C3531_=_C5165( C3531 C5165 ) C3569_=_C4317( C3569 C4317 ) \nC3569_=_C4554( C3569 C4554 ) C3569_=_C5055( C3569 C5055 ) C3657_=_C4547( C3657 C4547 ) C3692_=_C4190( C3692 C4190 ) C3692_=_C4688( C3692 C4688 ) C3692_=_C4693( C3692 C4693 ) \nC3692_=_C4694( C3692 C4694 ) C3708_=_C4593( C3708 C4593 ) C3739_=_C4339( C3739 C4339 ) C3740_=_C3741( C3740 C3741 ) C3740_=_C3764( C3740 C3764 ) C3740_=_C4328( C3740 C4328 ) \nC3740_=_C4773( C3740 C4773 ) C3740_=_C4999( C3740 C4999 ) C3741_=_C4467( C3741 C4467 ) C3741_=_C5238( C3741 C5238 ) C3757_=_C3759( C3757 C3759 ) C3757_=_C4456( C3757 C4456 ) \nC3757_=_C5078( C3757 C5078 ) C3757_=_C5229( C3757 C5229 ) C3759_=_C5207( C3759 C5207 ) C3761_=_C4232( C3761 C4232 ) C3761_=_C4584( C3761 C4584 ) C3761_=_C4654( C3761 C4654 ) \nC3761_=_C4655( C3761 C4655 ) C3761_=_C4657( C3761 C4657 ) C3764_=_C4328( C3764 C4328 ) C3764_=_C4773( C3764 C4773 ) C3764_=_C4999( C3764 C4999 ) C3797_=_C4031( C3797 C4031 ) \nC3797_=_C4032( C3797 C4032 ) C3797_=_C4033( C3797 C4033 ) C3797_=_C4034( C3797 C4034 ) C3862_=_C4288( C3862 C4288 ) C3908_=_C4010( C3908 C4010 ) C3908_=_C4744( C3908 C4744 ) \nC3908_=_C4781( C3908 C4781 ) C3939_=_C4436( C3939 C4436 ) C3939_=_C4524( C3939 C4524 ) C3939_=_C4530( C3939 C4530 ) C3939_=_C4572( C3939 C4572 ) C3939_=_C4573( C3939 C4573 ) \nC4010_=_C4744( C4010 C4744 ) C4010_=_C4781( C4010 C4781 ) C4031_=_C4032( C4031 C4032 ) C4031_=_C4033( C4031 C4033 ) C4031_=_C4034( C4031 C4034 ) C4032_=_C4033( C4032 C4033 ) \nC4032_=_C4034( C4032 C4034 ) C4033_=_C4034( C4033 C4034 ) C4036_=_C4037( C4036 C4037 ) C4036_=_C4038( C4036 C4038 ) C4036_=_C4781( C4036 C4781 ) C4037_=_C4038( C4037 C4038 ) \nC4044_=_C4188( C4044 C4188 ) C4044_=_C4526( C4044 C4526 ) C4044_=_C4942( C4044 C4942 ) C4044_=_C5148( C4044 C5148 ) C4079_=_C4323( C4079 C4323 ) C4079_=_C4744( C4079 C4744 ) \nC4079_=_C4812( C4079 C4812 ) C4079_=_C4900( C4079 C4900 ) C4079_=_C5045( C4079 C5045 ) C4113_=_C4590( C4113 C4590 ) C4113_=_C4591( C4113 C4591 ) C4140_=_C4399( C4140 C4399 ) \nC4140_=_C4975( C4140 C4975 ) C4145_=_C4928( C4145 C4928 ) C4145_=_C5165( C4145 C5165 ) C4155_=_C4207( C4155 C4207 ) C4155_=_C4750( C4155 C4750 ) C4155_=_C5039( C4155 C5039 ) \nC4155_=_C5119( C4155 C5119 ) C4188_=_C4526( C4188 C4526 ) C4188_=_C4942( C4188 C4942 ) C4188_=_C5148( C4188 C5148 ) C4190_=_C4688( C4190 C4688 ) C4190_=_C4693( C4190 C4693 ) \nC4190_=_C4694( C4190 C4694 ) C4207_=_C4750( C4207 C4750 ) C4207_=_C5039( C4207 C5039 ) C4207_=_C5119( C4207 C5119 ) C4231_=_C4232( C4231 C4232 ) C4296_=_C4312( C4296 C4312 ) \nC4296_=_C4422( C4296 C4422 ) C4296_=_C4641( C4296 C4641 ) C4312_=_C4422( C4312 C4422 ) C4312_=_C4641( C4312 C4641 ) C4317_=_C4554( C4317 C4554 ) C4317_=_C5055( C4317 C5055 ) \nC4323_=_C4812( C4323 C4812 ) C4323_=_C4900( C4323 C4900 ) C4323_=_C5045( C4323 C5045 ) C4328_=_C4773( C4328 C4773 ) C4328_=_C4999( C4328 C4999 ) C4356_=_C4653( C4356 C4653 ) \nC4399_=_C4975( C4399 C4975 ) C4422_=_C4641( C4422 C4641 ) C4436_=_C4524( C4436 C4524 ) C4436_=_C4530( C4436 C4530 ) C4436_=_C4572( C4436 C4572 ) C4436_=_C4573( C4436 C4573 ) \nC4441_=_C4508( C4441 C4508 ) C4456_=_C5078( C4456 C5078 ) C4456_=_C5229( C4456 C5229 ) C4467_=_C5238( C4467 C5238 ) C4479_=_C5023( C4479 C5023 ) C4524_=_C4526( C4524 C4526 ) \nC4524_=_C4530( C4524 C4530 ) C4524_=_C4572( C4524 C4572 ) C4524_=_C4573( C4524 C4573 ) C4526_=_C4942( C4526 C4942 ) C4526_=_C5148( C4526 C5148 ) C4530_=_C4572( C4530 C4572 ) \nC4530_=_C4573( C4530 C4573 ) C4538_=_C4549( C4538 C4549 ) C4554_=_C5055( C4554 C5055 ) C4572_=_C4573( C4572 C4573 ) C4584_=_C4654( C4584 C4654 ) C4584_=_C4655( C4584 C4655 ) \nC4584_=_C4657( C4584 C4657 ) C4590_=_C4591( C4590 C4591 ) C4591_=_C4781( C4591 C4781 ) C4654_=_C4655( C4654 C4655 ) C4654_=_C4657( C4654 C4657 ) C4655_=_C4657( C4655 C4657 ) \nC4680_=_C4696( C4680 C4696 ) C4680_=_C4697( C4680 C4697 ) C4680_=_C4698( C4680 C4698 ) C4680_=_C4699( C4680 C4699 ) C4688_=_C4693( C4688 C4693 ) C4688_=_C4694( C4688 C4694 ) \nC4693_=_C4694( C4693 C4694 ) C4696_=_C4697( C4696 C4697 ) C4696_=_C4698( C4696 C4698 ) C4696_=_C4699( C4696 C4699 ) C4697_=_C4698( C4697 C4698 ) C4697_=_C4699( C4697 C4699 ) \nC4698_=_C4699( C4698 C4699 ) C4744_=_C4781( C4744 C4781 ) C4750_=_C5039( C4750 C5039 ) C4750_=_C5119( C4750 C5119 ) C4773_=_C4999( C4773 C4999 ) C4774_=_C4991( C4774 C4991 ) \nC4774_=_C5157( C4774 C5157 ) C4812_=_C4900( C4812 C4900 ) C4812_=_C5045( C4812 C5045 ) C4850_=_C5230( C4850 C5230 ) C4900_=_C5045( C4900 C5045 ) C4928_=_C5165( C4928 C5165 ) \nC4928_=_C5238( C4928 C5238 ) C4942_=_C5148( C4942 C5148 ) C4991_=_C5157( C4991 C5157 ) C5023_=_C5078( C5023 C5078 ) C5039_=_C5119( C5039 C5119 ) C5078_=_C5229( C5078 C5229 ) "];950-&gt;994[label="288: C1008 C1018 C1020 C1072 C1081 \nC1083 C1136 C1145 C1149 C1151 C1155 \nC1197 C1222 C1228 C1256 C1293 C1294 \nC1295 C1296 C1297 C1298 C1299 C1301 \nC1325 C1329 C1337 C1339 C1340 C1342 \nC1390 C1403 C1423 C1425 C1428 C1446 \nC1456 C1484 C1504 C1506 C1515 C1550 \nC1555 C1586 C1598 C1614 C1676 C1715 \nC1716 C1717 C1718 C1719 C1721 C1722 \nC1723 C1724 C1725 C1726 C1755 C1794 \nC1805 C1809 C1821 C1822 C1927 C1937 \nC1969 C1970 C2025 C2087 C2093 C2102 \nC2108 C2116 C2167 C2182 C2194 C2198 \nC2215 C2218 C2224 C2237 C2239 C2240 \nC2254 C2261 C2267 C2271 C2329 C2350 \nC2358 C2359 C2383 C2384 C2385 C2387 \nC2389 C2391 C2392 C2438 C2441 C2443 \nC2444 C2445 C2446 C2447 C2455 C2470 \nC2496 C2512 C2523 C2547 C2558 C2566 \nC2567 C2568 C2569 C2570 C2571 C2572 \nC2573 C2580 C2605 C2633 C2638 C2667 \nC2682 C2688 C2693 C2773 C2791 C2794 \nC2805 C2820 C2824 C2827 C2830 C2908 \nC2914 C2920 C2930 C2931 C2932 C2933 \nC2934 C2935 C2936 C2987 C3004 C3049 \nC3053 C3071 C3088 C3106 C3117 C3151 \nC3159 C3180 C3182 C3184 C3190 C3199 \nC3200 C3216 C3250 C3260 C3266 C3285 \nC3287 C3294 C3325 C3333 C3341 C3360 \nC3372 C3427 C3505 C3524 C3526 C3531 \nC3569 C3657 C3692 C3708 C3739 C3740 \nC3741 C3757 C3759 C3761 C3764 C3797 \nC3862 C3884 C3908 C3915 C3939 C4010 \nC4031 C4032 C4033 C4034 C4036 C4037 \nC4038 C4044 C4079 C4113 C4140 C4145 \nC4155 C4188 C4190 C4207 C4231 C4232 \nC4288 C4296 C4312 C4317 C4323 C4328 \nC4339 C4356 C4399 C4422 C4436 C4441 \nC4456 C4467 C4479 C4500 C4508 C4524 \nC4526 C4530 C4538 C4547 C4549 C4554 \nC4572 C4573 C4584 C4590 C4591 C4593 \nC4639 C4641 C4653 C4654 C4655 C4657 \nC4680 C4688 C4693 C4694 C4696 C4697 \nC4698 C4699 C4744 C4750 C4773 C4774 \nC4781 C4812 C4850 C4900 C4928 C4942 \nC4975 C4991 C4999 C5023 C5034 C5039 \nC5045 C5046 C5055 C5078 C5119 C5148 \nC5157 C5165 C5167 C5207 C5229 C5230 \nC5238 \n815: C1008_=_C2194 ,C1008_=_C2827 ,C1008_=_C3341 ,C1008_=_C3531 ,C1008_=_C4145 ,\nC1008_=_C4928 ,C1008_=_C5165 ,C1018_=_C1136 ,C1018_=_C4113 ,C1018_=_C4590 ,C1018_=_C4591 ,\nC1020_=_C1484 ,C1020_=_C2215 ,C1020_=_C3200 ,C1072_=_C1081 ,C1072_=_C1151 ,C1072_=_C1715 ,\nC1072_=_C1716 ,C1072_=_C1717 ,C1072_=_C1718 ,C1072_=_C1719 ,C1072_=_C1721 ,C1072_=_C1722 ,\nC1072_=_C1723 ,C1081_=_C1149 ,C1081_=_C1155 ,C1081_=_C2087 ,C1081_=_C2688 ,C1081_=_C3740 ,\nC1081_=_C3764 ,C1081_=_C4328 ,C1081_=_C4773 ,C1081_=_C4999 ,C1083_=_C1296 ,C1083_=_C1297 ,\nC1083_=_C1298 ,C1083_=_C1299 ,C1083_=_C1301 ,C1136_=_C3797 ,C1136_=_C4113 ,C1136_=_C4590 ,\nC1136_=_C4591 ,C1145_=_C1149 ,C1145_=_C1293 ,C1145_=_C1294 ,C1145_=_C1295 ,C1149_=_C1155 ,\nC1149_=_C2087 ,C1149_=_C2688 ,C1149_=_C3740 ,C1149_=_C3764 ,C1149_=_C4328 ,C1149_=_C4773 ,\nC1149_=_C4999 ,C1151_=_C1715 ,C1151_=_C1716 ,C1151_=_C1717 ,C1151_=_C1718 ,C1151_=_C1719 ,\nC1151_=_C1721 ,C1151_=_C1722 ,C1151_=_C1723 ,C1151_=_C2935 ,C1155_=_C2087 ,C1155_=_C2688 ,\nC1155_=_C3740 ,C1155_=_C3764 ,C1155_=_C4328 ,C1155_=_C4773 ,C1155_=_C4999 ,C1197_=_C1456 ,\nC1197_=_C2182 ,C1197_=_C2470 ,C1197_=_C2633 ,C1197_=_C3757 ,C1197_=_C4456 ,C1197_=_C5078 ,\nC1197_=_C5229 ,C1222_=_C2198 ,C1222_=_C2389 ,C1222_=_C2773 ,C1222_=_C2830 ,C1222_=_C5167 ,\nC1228_=_C1676 ,C1228_=_C3427 ,C1228_=_C3939 ,C1228_=_C4207 ,C1228_=_C4436 ,C1228_=_C4524 ,\nC1228_=_C4530 ,C1228_=_C4572 ,C1228_=_C4573 ,C1256_=_C1340 ,C1256_=_C3250 ,C1256_=_C4140 ,\nC1256_=_C4296 ,C1256_=_C4312 ,C1256_=_C4422 ,C1256_=_C4641 ,C1293_=_C1294 ,C1293_=_C1295 ,\nC1293_=_C1297 ,C1294_=_C1295 ,C1294_=_C2102 ,C1295_=_C1755 ,C1295_=_C1937 ,C1295_=_C2239 ,\nC1295_=_C2271 ,C1295_=_C2693 ,C1295_=_C3049 ,C1295_=_C3117 ,C1295_=_C3216 ,C1296_=_C1297 ,\nC1296_=_C1298 ,C1296_=_C1299 ,C1296_=_C1301 ,C1297_=_C1298 ,C1297_=_C1299 ,C1297_=_C1301 ,\nC1298_=_C1299 ,C1298_=_C1301 ,C1299_=_C1301 ,C1325_=_C2682 ,C1325_=_C3071 ,C1325_=_C3285</w:t>
      </w:r>
    </w:p>
    <w:p>
      <w:pPr>
        <w:pStyle w:val="PreformattedText"/>
        <w:bidi w:val="0"/>
        <w:spacing w:before="0" w:after="0"/>
        <w:jc w:val="left"/>
        <w:rPr/>
      </w:pPr>
      <w:r>
        <w:rPr/>
        <w:t xml:space="preserve"> </w:t>
      </w:r>
      <w:r>
        <w:rPr/>
        <w:t>,\nC1329_=_C1428 ,C1329_=_C2445 ,C1329_=_C2446 ,C1329_=_C2447 ,C1337_=_C1339 ,C1337_=_C1340 ,\nC1337_=_C2167 ,C1337_=_C4639 ,C1339_=_C1340 ,C1339_=_C2167 ,C1339_=_C4639 ,C1340_=_C3250 ,\nC1340_=_C4296 ,C1340_=_C4312 ,C1340_=_C4422 ,C1340_=_C4641 ,C1342_=_C2791 ,C1342_=_C3657 ,\nC1342_=_C4547 ,C1390_=_C3759 ,C1390_=_C5207 ,C1403_=_C2580 ,C1403_=_C2824 ,C1403_=_C3360 ,\nC1423_=_C1425 ,C1423_=_C1614 ,C1423_=_C2934 ,C1423_=_C2935 ,C1423_=_C2936 ,C1423_=_C4317 ,\nC1425_=_C1805 ,C1425_=_C1822 ,C1425_=_C2237 ,C1425_=_C2558 ,C1425_=_C3151 ,C1425_=_C4850 ,\nC1425_=_C5230 ,C1428_=_C2445 ,C1428_=_C2446 ,C1428_=_C2447 ,C1446_=_C2496 ,C1446_=_C3526 ,\nC1456_=_C2182 ,C1456_=_C2470 ,C1456_=_C2633 ,C1456_=_C3757 ,C1456_=_C4456 ,C1456_=_C5078 ,\nC1456_=_C5229 ,C1484_=_C2215 ,C1484_=_C3200 ,C1504_=_C1515 ,C1504_=_C1550 ,C1504_=_C2914 ,\nC1504_=_C3182 ,C1504_=_C4441 ,C1504_=_C4508 ,C1506_=_C1598 ,C1506_=_C1724 ,C1506_=_C1725 ,\nC1506_=_C1726 ,C1515_=_C1550 ,C1515_=_C2914 ,C1515_=_C3182 ,C1515_=_C4441 ,C1515_=_C4508 ,\nC1550_=_C2914 ,C1550_=_C3182 ,C1550_=_C4441 ,C1550_=_C4508 ,C1555_=_C2025 ,C1555_=_C4538 ,\nC1555_=_C4549 ,C1586_=_C2920 ,C1586_=_C3190 ,C1586_=_C3325 ,C1586_=_C4155 ,C1586_=_C4207 ,\nC1586_=_C4750 ,C1586_=_C5039 ,C1586_=_C5119 ,C1598_=_C1724 ,C1598_=_C1725 ,C1598_=_C1726 ,\nC1614_=_C2934 ,C1614_=_C2935 ,C1614_=_C2936 ,C1676_=_C3427 ,C1676_=_C3939 ,C1676_=_C4436 ,\nC1676_=_C4524 ,C1676_=_C4530 ,C1676_=_C4572 ,C1676_=_C4573 ,C1715_=_C1716 ,C1715_=_C1717 ,\nC1715_=_C1718 ,C1715_=_C1719 ,C1715_=_C1721 ,C1715_=_C1722 ,C1715_=_C1723 ,C1716_=_C1717 ,\nC1716_=_C1718 ,C1716_=_C1719 ,C1716_=_C1721 ,C1716_=_C1722 ,C1716_=_C1723 ,C1716_=_C2567 ,\nC1717_=_C1718 ,C1717_=_C1719 ,C1717_=_C1721 ,C1717_=_C1722 ,C1717_=_C1723 ,C1718_=_C1719 ,\nC1718_=_C1721 ,C1718_=_C1722 ,C1718_=_C1723 ,C1719_=_C1721 ,C1719_=_C1722 ,C1719_=_C1723 ,\nC1719_=_C3740 ,C1719_=_C3741 ,C1721_=_C1722 ,C1721_=_C1723 ,C1722_=_C1723 ,C1724_=_C1725 ,\nC1724_=_C1726 ,C1724_=_C4572 ,C1725_=_C1726 ,C1725_=_C1809 ,C1726_=_C2240 ,C1726_=_C4697 ,\nC1755_=_C1937 ,C1755_=_C2239 ,C1755_=_C2271 ,C1755_=_C2693 ,C1755_=_C3049 ,C1755_=_C3117 ,\nC1755_=_C3216 ,C1794_=_C2358 ,C1794_=_C2638 ,C1794_=_C2667 ,C1794_=_C4140 ,C1794_=_C4399 ,\nC1794_=_C4975 ,C1805_=_C1822 ,C1805_=_C2237 ,C1805_=_C2558 ,C1805_=_C3151 ,C1805_=_C4850 ,\nC1805_=_C5230 ,C1809_=_C3266 ,C1809_=_C4079 ,C1809_=_C4323 ,C1809_=_C4812 ,C1809_=_C4900 ,\nC1809_=_C5045 ,C1821_=_C1822 ,C1821_=_C2805 ,C1821_=_C3088 ,C1822_=_C2237 ,C1822_=_C2558 ,\nC1822_=_C3151 ,C1822_=_C4850 ,C1822_=_C5230 ,C1927_=_C3908 ,C1927_=_C4010 ,C1927_=_C4744 ,\nC1927_=_C4781 ,C1937_=_C2239 ,C1937_=_C2271 ,C1937_=_C2693 ,C1937_=_C3049 ,C1937_=_C3117 ,\nC1937_=_C3216 ,C1969_=_C1970 ,C1969_=_C2116 ,C1969_=_C2224 ,C1969_=_C2267 ,C1969_=_C2350 ,\nC1969_=_C3505 ,C1969_=_C3797 ,C1969_=_C4031 ,C1969_=_C4032 ,C1969_=_C4033 ,C1969_=_C4034 ,\nC1970_=_C2908 ,C1970_=_C3004 ,C1970_=_C3294 ,C1970_=_C3708 ,C1970_=_C4593 ,C2025_=_C4538 ,\nC2025_=_C4549 ,C2087_=_C2688 ,C2087_=_C3740 ,C2087_=_C3764 ,C2087_=_C4328 ,C2087_=_C4773 ,\nC2087_=_C4999 ,C2102_=_C2240 ,C2102_=_C3524 ,C2102_=_C4036 ,C2102_=_C4037 ,C2102_=_C4038 ,\nC2108_=_C3692 ,C2108_=_C4190 ,C2108_=_C4688 ,C2108_=_C4693 ,C2108_=_C4694 ,C2116_=_C2224 ,\nC2116_=_C2267 ,C2116_=_C2350 ,C2116_=_C3505 ,C2116_=_C3797 ,C2116_=_C4031 ,C2116_=_C4032 ,\nC2116_=_C4033 ,C2116_=_C4034 ,C2167_=_C3325 ,C2167_=_C4639 ,C2182_=_C2470 ,C2182_=_C2633 ,\nC2182_=_C3757 ,C2182_=_C4456 ,C2182_=_C5078 ,C2182_=_C5229 ,C2194_=_C2198 ,C2194_=_C2827 ,\nC2194_=_C3341 ,C2194_=_C3531 ,C2194_=_C4145 ,C2194_=_C4928 ,C2194_=_C5165 ,C2198_=_C2389 ,\nC2198_=_C2773 ,C2198_=_C2830 ,C2198_=_C5039 ,C2198_=_C5167 ,C2215_=_C3200 ,C2218_=_C2261 ,\nC2218_=_C4774 ,C2218_=_C4991 ,C2218_=_C5157 ,C2224_=_C2267 ,C2224_=_C2350 ,C2224_=_C3505 ,\nC2224_=_C3797 ,C2224_=_C4031 ,C2224_=_C4032 ,C2224_=_C4033 ,C2224_=_C4034 ,C2237_=_C2558 ,\nC2237_=_C3151 ,C2237_=_C4850 ,C2237_=_C5230 ,C2239_=_C2240 ,C2239_=_C2271 ,C2239_=_C2329 ,\nC2239_=_C2693 ,C2239_=_C3049 ,C2239_=_C3117 ,C2239_=_C3216 ,C2240_=_C3524 ,C2240_=_C4036 ,\nC2240_=_C4037 ,C2240_=_C4038 ,C2254_=_C2261 ,C2254_=_C2569 ,C2254_=_C2570 ,C2254_=_C2571 ,\nC2254_=_C2572 ,C2254_=_C2573 ,C2261_=_C4774 ,C2261_=_C4991 ,C2261_=_C5157 ,C2267_=_C2350 ,\nC2267_=_C2987 ,C2267_=_C3159 ,C2267_=_C3333 ,C2267_=_C3505 ,C2267_=_C3797 ,C2267_=_C3862 ,\nC2267_=_C4031 ,C2267_=_C4032 ,C2267_=_C4033 ,C2267_=_C4034 ,C2267_=_C4288 ,C2271_=_C2693 ,\nC2271_=_C3049 ,C2271_=_C3117 ,C2271_=_C3216 ,C2329_=_C2930 ,C2329_=_C2931 ,C2329_=_C2932 ,\nC2329_=_C2933 ,C2350_=_C3505 ,C2350_=_C3797 ,C2350_=_C4031 ,C2350_=_C4032 ,C2350_=_C4033 ,\nC2350_=_C4034 ,C2358_=_C2359 ,C2358_=_C2638 ,C2358_=_C2667 ,C2358_=_C4140 ,C2358_=_C4399 ,\nC2358_=_C4975 ,C2359_=_C2566 ,C2359_=_C3180 ,C2359_=_C5046 ,C2383_=_C2384 ,C2383_=_C2385 ,\nC2383_=_C2387 ,C2383_=_C2389 ,C2384_=_C2385 ,C2384_=_C2387 ,C2384_=_C2389 ,C2385_=_C2387 ,\nC2385_=_C2389 ,C2387_=_C2389 ,C2389_=_C2773 ,C2389_=_C2830 ,C2389_=_C5167 ,C2391_=_C2392 ,\nC2438_=_C2455 ,C2438_=_C3761 ,C2438_=_C4584 ,C2438_=_C4654 ,C2438_=_C4655 ,C2438_=_C4657 ,\nC2441_=_C2443 ,C2441_=_C2444 ,C2441_=_C3053 ,C2443_=_C2444 ,C2445_=_C2446 ,C2445_=_C2447 ,\nC2445_=_C3569 ,C2446_=_C2447 ,C2455_=_C3761 ,C2455_=_C4584 ,C2455_=_C4654 ,C2455_=_C4655 ,\nC2455_=_C4657 ,C2470_=_C2633 ,C2470_=_C3757 ,C2470_=_C4456 ,C2470_=_C5078 ,C2470_=_C5229 ,\nC2496_=_C3526 ,C2512_=_C3106 ,C2512_=_C4356 ,C2512_=_C4653 ,C2523_=_C2566 ,C2523_=_C2567 ,\nC2523_=_C2568 ,C2547_=_C3184 ,C2547_=_C3569 ,C2547_=_C4317 ,C2547_=_C4554 ,C2547_=_C5055 ,\nC2558_=_C3151 ,C2558_=_C4850 ,C2558_=_C5230 ,C2566_=_C2567 ,C2566_=_C2568 ,C2567_=_C2568 ,\nC2569_=_C2570 ,C2569_=_C2571 ,C2569_=_C2572 ,C2569_=_C2573 ,C2569_=_C2908 ,C2570_=_C2571 ,\nC2570_=_C2572 ,C2570_=_C2573 ,C2571_=_C2572 ,C2571_=_C2573 ,C2572_=_C2573 ,C2580_=_C2824 ,\nC2580_=_C3360 ,C2605_=_C2794 ,C2605_=_C4231 ,C2605_=_C4232 ,C2633_=_C3757 ,C2633_=_C4456 ,\nC2633_=_C5055 ,C2633_=_C5078 ,C2633_=_C5229 ,C2638_=_C2667 ,C2638_=_C4140 ,C2638_=_C4399 ,\nC2638_=_C4975 ,C2667_=_C4140 ,C2667_=_C4399 ,C2667_=_C4547 ,C2667_=_C4975 ,C2682_=_C3071 ,\nC2682_=_C3285 ,C2688_=_C3740 ,C2688_=_C3764 ,C2688_=_C4328 ,C2688_=_C4773 ,C2688_=_C4999 ,\nC2693_=_C3049 ,C2693_=_C3117 ,C2693_=_C3216 ,C2773_=_C2830 ,C2773_=_C4441 ,C2773_=_C5167 ,\nC2791_=_C2794 ,C2791_=_C3657 ,C2791_=_C4547 ,C2794_=_C4231 ,C2794_=_C4232 ,C2805_=_C3088 ,\nC2820_=_C3915 ,C2824_=_C2827 ,C2824_=_C3360 ,C2824_=_C5207 ,C2827_=_C3341 ,C2827_=_C3531 ,\nC2827_=_C4145 ,C2827_=_C4928 ,C2827_=_C5165 ,C2830_=_C5167 ,C2908_=_C3004 ,C2908_=_C3294 ,\nC2908_=_C3708 ,C2908_=_C4593 ,C2914_=_C3182 ,C2914_=_C4441 ,C2914_=_C4508 ,C2920_=_C3190 ,\nC2920_=_C3325 ,C2920_=_C4155 ,C2920_=_C4207 ,C2920_=_C4750 ,C2920_=_C5039 ,C2920_=_C5119 ,\nC2930_=_C2931 ,C2930_=_C2932 ,C2930_=_C2933 ,C2931_=_C2932 ,C2931_=_C2933 ,C2932_=_C2933 ,\nC2934_=_C2935 ,C2934_=_C2936 ,C2935_=_C2936 ,C2987_=_C3159 ,C2987_=_C3266 ,C2987_=_C3333 ,\nC2987_=_C3862 ,C2987_=_C4288 ,C3004_=_C3294 ,C3004_=_C3708 ,C3004_=_C4593 ,C3049_=_C3117 ,\nC3049_=_C3216 ,C3053_=_C3739 ,C3053_=_C4339 ,C3071_=_C3285 ,C3106_=_C4356 ,C3106_=_C4653 ,\nC3117_=_C3216 ,C3151_=_C4850 ,C3151_=_C5230 ,C3159_=_C3333 ,C3159_=_C3862 ,C3159_=_C4288 ,\nC3180_=_C3182 ,C3180_=_C5046 ,C3182_=_C4441 ,C3182_=_C4508 ,C3184_=_C3741 ,C3184_=_C4467 ,\nC3184_=_C5238 ,C3190_=_C3325 ,C3190_=_C4155 ,C3190_=_C4207 ,C3190_=_C4750 ,C3190_=_C5039 ,\nC3190_=_C5119 ,C3199_=_C3200 ,C3199_=_C3372 ,C3199_=_C4500 ,C3250_=_C4296 ,C3250_=_C4312 ,\nC3250_=_C4422 ,C3250_=_C4641 ,C3260_=_C4680 ,C3260_=_C4696 ,C3260_=_C4697 ,C3260_=_C4698 ,\nC3260_=_C4699 ,C3266_=_C4079 ,C3266_=_C4323 ,C3266_=_C4812 ,C3266_=_C4900 ,C3266_=_C5045 ,\nC3285_=_C3287 ,C3287_=_C3884 ,C3294_=_C3708 ,C3294_=_C4593 ,C3325_=_C4155 ,C3325_=_C4207 ,\nC3325_=_C4750 ,C3325_=_C5039 ,C3325_=_C5119 ,C3333_=_C3862 ,C3333_=_C4288 ,C3341_=_C3531 ,\nC3341_=_C4145 ,C3341_=_C4928 ,C3341_=_C5165 ,C3372_=_C4500 ,C3372_=_C5230 ,C3427_=_C3939 ,\nC3427_=_C4436 ,C3427_=_C4524 ,C3427_=_C4530 ,C3427_=_C4572 ,C3427_=_C4573 ,C3505_=_C3797 ,\nC3505_=_C4031 ,C3505_=_C4032 ,C3505_=_C4033 ,C3505_=_C4034 ,C3524_=_C4036 ,C3524_=_C4037 ,\nC3524_=_C4038 ,C3531_=_C4145 ,C3531_=_C4641 ,C3531_=_C4928 ,C3531_=_C5165 ,C3569_=_C4317 ,\nC3569_=_C4554 ,C3569_=_C5055 ,C3657_=_C4547 ,C3692_=_C4190 ,C3692_=_C4688 ,C3692_=_C4693 ,\nC3692_=_C4694 ,C3708_=_C4593 ,C3739_=_C4339 ,C3740_=_C3741 ,C3740_=_C3764 ,C3740_=_C4328 ,\nC3740_=_C4773 ,C3740_=_C4999 ,C3741_=_C4467 ,C3741_=_C5238 ,C3757_=_C3759 ,C3757_=_C4456 ,\nC3757_=_C5078 ,C3757_=_C5229 ,C3759_=_C5207 ,C3761_=_C4232 ,C3761_=_C4584 ,C3761_=_C4654 ,\nC3761_=_C4655 ,C3761_=_C4657 ,C3764_=_C4328 ,C3764_=_C4773 ,C3764_=_C4999 ,C3797_=_C4031 ,\nC3797_=_C4032 ,C3797_=_C4033 ,C3797_=_C4034 ,C3862_=_C4288 ,C3908_=_C4010 ,C3908_=_C4744 ,\nC3908_=_C4781 ,C3939_=_C4436 ,C3939_=_C4524 ,C3939_=_C4530 ,C3939_=_C4572 ,C3939_=_C4573 ,\nC4010_=_C4744 ,C4010_=_C4781 ,C4031_=_C4032 ,C4031_=_C4033 ,C4031_=_C4034 ,C4032_=_C4033 ,\nC4032_=_C4034 ,C4033_=_C4034 ,C4036_=_C4037 ,C4036_=_C4038 ,C4036_=_C4781 ,C4037_=_C4038 ,\nC4044_=_C4188 ,C4044_=_C4526 ,C4044_=_C4942 ,C4044_=_C5148 ,C4079_=_C4323 ,C4079_=_C4744 ,\nC4079_=_C4812 ,C4079_=_C4900 ,C4079_=_C5045 ,C4113_=_C4590 ,C4113_=_C4591 ,C4140_=_C4399 ,\nC4140_=_C4975 ,C4145_=_C4928 ,C4145_=_C5165 ,C4155_=_C4207 ,C4155_=_C4750 ,C4155_=_C5039 ,\nC4155_=_C5119 ,C4188_=_C4526 ,C4188_=_C4942 ,C4188_=_C5148 ,C4190_=_C4688 ,C4190_=_C4693 ,\nC4190_=_C4694 ,C4207_=_C4750 ,C4207_=_C5039 ,C4207_=_C5119 ,C4231_=_C4232 ,C4296_=_C4312 ,\nC4296_=_C4422 ,C4296_=_C4641 ,C4312_=_C4422 ,C4312_=_C4641 ,C4317_=_C4554 ,C4317_=_C5055 ,\nC4323_=_C4812 ,C4323_=_C4900 ,C4323_=_C5045 ,C4328_=_C4773 ,C4328_=_C4999 ,C4356_=_C4653 ,\nC4399_=_C4975 ,C4422_=_C4641 ,C4436_=_C4524 ,C4436_=_C4530 ,C4436_=_C4572 ,C4436_=_C4573 ,\nC4441_=_C4508 ,C4456_=_C5078 ,C4456_=_C5229 ,C4467_=_C5238 ,C4479_=_C5023 ,C4524_=_C4526 ,\nC4524_=_C4530 ,C4524_=_C4572 ,C4524_=_C4573 ,C4526_=_C4942</w:t>
      </w:r>
    </w:p>
    <w:p>
      <w:pPr>
        <w:pStyle w:val="PreformattedText"/>
        <w:bidi w:val="0"/>
        <w:spacing w:before="0" w:after="0"/>
        <w:jc w:val="left"/>
        <w:rPr/>
      </w:pPr>
      <w:r>
        <w:rPr/>
        <w:t xml:space="preserve"> </w:t>
      </w:r>
      <w:r>
        <w:rPr/>
        <w:t>,C4526_=_C5148 ,C4530_=_C4572 ,\nC4530_=_C4573 ,C4538_=_C4549 ,C4554_=_C5055 ,C4572_=_C4573 ,C4584_=_C4654 ,C4584_=_C4655 ,\nC4584_=_C4657 ,C4590_=_C4591 ,C4591_=_C4781 ,C4654_=_C4655 ,C4654_=_C4657 ,C4655_=_C4657 ,\nC4680_=_C4696 ,C4680_=_C4697 ,C4680_=_C4698 ,C4680_=_C4699 ,C4688_=_C4693 ,C4688_=_C4694 ,\nC4693_=_C4694 ,C4696_=_C4697 ,C4696_=_C4698 ,C4696_=_C4699 ,C4697_=_C4698 ,C4697_=_C4699 ,\nC4698_=_C4699 ,C4744_=_C4781 ,C4750_=_C5039 ,C4750_=_C5119 ,C4773_=_C4999 ,C4774_=_C4991 ,\nC4774_=_C5157 ,C4812_=_C4900 ,C4812_=_C5045 ,C4850_=_C5230 ,C4900_=_C5045 ,C4928_=_C5165 ,\nC4928_=_C5238 ,C4942_=_C5148 ,C4991_=_C5157 ,C5023_=_C5078 ,C5039_=_C5119 ,C5078_=_C5229 ,"];995[shape=box, label="id:995 level: 5\n369: C1028 C1082 C1087 C1092 C1100 \nC1113 C1116 C1139 C1146 C1175 C1183 \nC1187 C1200 C1212 C1259 C1281 C1334 \nC1366 C1367 C1384 C1386 C1387 C1388 \nC1389 C1390 C1391 C1392 C1393 C1395 \nC1396 C1397 C1398 C1399 C1406 C1437 \nC1443 C1454 C1466 C1479 C1489 C1541 \nC1596 C1599 C1624 C1629 C1632 C1633 \nC1644 C1658 C1668 C1669 C1678 C1686 \nC1693 C1695 C1699 C1712 C1721 C1728 \nC1756 C1765 C1766 C1783 C1786 C1789 \nC1796 C1823 C1825 C1826 C1827 C1828 \nC1829 C1830 C1838 C1841 C1853 C1856 \nC1910 C1917 C1918 C1922 C1923 C1924 \nC1925 C1960 C1976 C1994 C2034 C2066 \nC2079 C2086 C2104 C2105 C2117 C2121 \nC2159 C2175 C2203 C2261 C2268 C2269 \nC2271 C2276 C2277 C2279 C2280 C2281 \nC2282 C2295 C2296 C2297 C2298 C2299 \nC2300 C2301 C2302 C2303 C2304 C2305 \nC2306 C2307 C2316 C2320 C2328 C2341 \nC2349 C2372 C2382 C2398 C2413 C2423 \nC2425 C2458 C2507 C2517 C2537 C2542 \nC2544 C2547 C2548 C2563 C2594 C2607 \nC2610 C2613 C2614 C2642 C2681 C2726 \nC2739 C2748 C2775 C2784 C2840 C2865 \nC2903 C2909 C2914 C2920 C2922 C2926 \nC2931 C2957 C2976 C2998 C3041 C3044 \nC3061 C3070 C3071 C3072 C3073 C3075 \nC3076 C3077 C3082 C3093 C3094 C3110 \nC3142 C3184 C3201 C3220 C3257 C3285 \nC3287 C3288 C3289 C3290 C3291 C3338 \nC3344 C3366 C3372 C3411 C3416 C3426 \nC3457 C3472 C3473 C3510 C3514 C3526 \nC3528 C3529 C3530 C3531 C3532 C3533 \nC3534 C3535 C3536 C3537 C3546 C3554 \nC3556 C3558 C3559 C3564 C3565 C3642 \nC3647 C3651 C3660 C3672 C3678 C3679 \nC3681 C3682 C3683 C3684 C3685 C3686 \nC3692 C3693 C3756 C3757 C3759 C3810 \nC3811 C3812 C3813 C3814 C3815 C3816 \nC3819 C3821 C3839 C3843 C3863 C3900 \nC3925 C3954 C3957 C3959 C3960 C3961 \nC3962 C3963 C3964 C3965 C3991 C3996 \nC4007 C4036 C4039 C4054 C4098 C4115 \nC4122 C4123 C4128 C4150 C4151 C4159 \nC4163 C4195 C4205 C4235 C4236 C4237 \nC4238 C4261 C4266 C4306 C4307 C4314 \nC4317 C4318 C4325 C4336 C4337 C4338 \nC4339 C4340 C4351 C4353 C4359 C4372 \nC4384 C4390 C4397 C4430 C4469 C4472 \nC4473 C4478 C4484 C4546 C4552 C4582 \nC4588 C4623 C4627 C4641 C4709 C4711 \nC4720 C4725 C4732 C4741 C4742 C4743 \nC4779 C4780 C4781 C4785 C4786 C4793 \nC4814 C4815 C4816 C4823 C4833 C4841 \nC4871 C4879 C4880 C4881 C4884 C4894 \nC4899 C4903 C4908 C4916 C4926 C4938 \nC4973 C4976 C4978 C5044 C5076 C5083 \nC5088 C5101 C5113 C5116 C5127 C5130 \nC5151 C5163 C5166 C5170 C5176 C5186 \nC5224 C5227 C5230 C5243 \n1208: C1028_=_C2372( C1028 C2372 ) C1028_=_C2614( C1028 C2614 ) C1028_=_C4115( C1028 C4115 ) C1028_=_C4128( C1028 C4128 ) C1028_=_C4384( C1028 C4384 ) \nC1028_=_C4711( C1028 C4711 ) C1028_=_C4793( C1028 C4793 ) C1028_=_C4823( C1028 C4823 ) C1082_=_C1925( C1082 C1925 ) C1082_=_C2086( C1082 C2086 ) C1082_=_C4720( C1082 C4720 ) \nC1082_=_C5166( C1082 C5166 ) C1082_=_C5224( C1082 C5224 ) C1087_=_C1541( C1087 C1541 ) C1087_=_C1668( C1087 C1668 ) C1087_=_C1669( C1087 C1669 ) C1087_=_C2547( C1087 C2547 ) \nC1087_=_C3184( C1087 C3184 ) C1087_=_C3925( C1087 C3925 ) C1087_=_C5113( C1087 C5113 ) C1092_=_C1116( C1092 C1116 ) C1092_=_C1658( C1092 C1658 ) C1092_=_C1917( C1092 C1917 ) \nC1092_=_C2271( C1092 C2271 ) C1092_=_C2563( C1092 C2563 ) C1092_=_C2998( C1092 C2998 ) C1092_=_C3959( C1092 C3959 ) C1092_=_C3960( C1092 C3960 ) C1100_=_C2341( C1100 C2341 ) \nC1100_=_C2542( C1100 C2542 ) C1100_=_C3821( C1100 C3821 ) C1100_=_C5076( C1100 C5076 ) C1113_=_C1116( C1113 C1116 ) C1113_=_C1644( C1113 C1644 ) C1113_=_C2295( C1113 C2295 ) \nC1113_=_C2296( C1113 C2296 ) C1113_=_C2297( C1113 C2297 ) C1113_=_C2298( C1113 C2298 ) C1113_=_C2299( C1113 C2299 ) C1113_=_C3683( C1113 C3683 ) C1116_=_C1658( C1116 C1658 ) \nC1116_=_C1917( C1116 C1917 ) C1116_=_C2159( C1116 C2159 ) C1116_=_C2271( C1116 C2271 ) C1116_=_C2563( C1116 C2563 ) C1116_=_C2998( C1116 C2998 ) C1116_=_C3959( C1116 C3959 ) \nC1116_=_C3960( C1116 C3960 ) C1139_=_C1633( C1139 C1633 ) C1139_=_C1695( C1139 C1695 ) C1139_=_C2328( C1139 C2328 ) C1139_=_C4307( C1139 C4307 ) C1146_=_C2922( C1146 C2922 ) \nC1146_=_C3647( C1146 C3647 ) C1146_=_C4150( C1146 C4150 ) C1146_=_C4318( C1146 C4318 ) C1175_=_C2458( C1175 C2458 ) C1175_=_C2739( C1175 C2739 ) C1175_=_C3510( C1175 C3510 ) \nC1175_=_C3514( C1175 C3514 ) C1175_=_C4007( C1175 C4007 ) C1175_=_C4779( C1175 C4779 ) C1183_=_C2775( C1183 C2775 ) C1183_=_C3366( C1183 C3366 ) C1183_=_C3565( C1183 C3565 ) \nC1183_=_C4351( C1183 C4351 ) C1183_=_C4916( C1183 C4916 ) C1183_=_C4926( C1183 C4926 ) C1183_=_C5101( C1183 C5101 ) C1183_=_C5151( C1183 C5151 ) C1187_=_C4205( C1187 C4205 ) \nC1187_=_C4359( C1187 C4359 ) C1200_=_C1366( C1200 C1366 ) C1200_=_C2105( C1200 C2105 ) C1200_=_C2642( C1200 C2642 ) C1200_=_C3344( C1200 C3344 ) C1200_=_C4478( C1200 C4478 ) \nC1200_=_C4815( C1200 C4815 ) C1200_=_C5044( C1200 C5044 ) C1212_=_C2117( C1212 C2117 ) C1212_=_C4372( C1212 C4372 ) C1259_=_C1454( C1259 C1454 ) C1259_=_C1917( C1259 C1917 ) \nC1259_=_C3530( C1259 C3530 ) C1259_=_C3531( C1259 C3531 ) C1259_=_C3532( C1259 C3532 ) C1259_=_C3533( C1259 C3533 ) C1259_=_C3534( C1259 C3534 ) C1259_=_C3535( C1259 C3535 ) \nC1259_=_C3536( C1259 C3536 ) C1259_=_C3537( C1259 C3537 ) C1259_=_C3991( C1259 C3991 ) C1281_=_C2748( C1281 C2748 ) C1281_=_C3556( C1281 C3556 ) C1281_=_C3843( C1281 C3843 ) \nC1281_=_C3957( C1281 C3957 ) C1281_=_C4903( C1281 C4903 ) C1334_=_C3558( C1334 C3558 ) C1334_=_C3900( C1334 C3900 ) C1334_=_C4336( C1334 C4336 ) C1334_=_C4337( C1334 C4337 ) \nC1334_=_C4351( C1334 C4351 ) C1366_=_C1828( C1366 C1828 ) C1366_=_C2105( C1366 C2105 ) C1366_=_C3344( C1366 C3344 ) C1366_=_C4478( C1366 C4478 ) C1366_=_C4815( C1366 C4815 ) \nC1366_=_C5044( C1366 C5044 ) C1367_=_C3288( C1367 C3288 ) C1367_=_C3289( C1367 C3289 ) C1367_=_C3290( C1367 C3290 ) C1367_=_C3291( C1367 C3291 ) C1384_=_C1386( C1384 C1386 ) \nC1384_=_C1387( C1384 C1387 ) C1384_=_C1388( C1384 C1388 ) C1384_=_C1389( C1384 C1389 ) C1384_=_C1390( C1384 C1390 ) C1386_=_C1387( C1386 C1387 ) C1386_=_C1388( C1386 C1388 ) \nC1386_=_C1389( C1386 C1389 ) C1386_=_C1390( C1386 C1390 ) C1386_=_C3075( C1386 C3075 ) C1387_=_C1388( C1387 C1388 ) C1387_=_C1389( C1387 C1389 ) C1387_=_C1390( C1387 C1390 ) \nC1387_=_C4353( C1387 C4353 ) C1388_=_C1389( C1388 C1389 ) C1388_=_C1390( C1388 C1390 ) C1388_=_C3535( C1388 C3535 ) C1389_=_C1390( C1389 C1390 ) C1390_=_C3759( C1390 C3759 ) \nC1391_=_C1392( C1391 C1392 ) C1391_=_C1393( C1391 C1393 ) C1391_=_C1395( C1391 C1395 ) C1391_=_C1396( C1391 C1396 ) C1391_=_C1397( C1391 C1397 ) C1391_=_C1398( C1391 C1398 ) \nC1391_=_C1399( C1391 C1399 ) C1391_=_C1454( C1391 C1454 ) C1392_=_C1393( C1392 C1393 ) C1392_=_C1395( C1392 C1395 ) C1392_=_C1396( C1392 C1396 ) C1392_=_C1397( C1392 C1397 ) \nC1392_=_C1398( C1392 C1398 ) C1392_=_C1399( C1392 C1399 ) C1392_=_C2281( C1392 C2281 ) C1393_=_C1395( C1393 C1395 ) C1393_=_C1396( C1393 C1396 ) C1393_=_C1397( C1393 C1397 ) \nC1393_=_C1398( C1393 C1398 ) C1393_=_C1399( C1393 C1399 ) C1393_=_C3220( C1393 C3220 ) C1395_=_C1396( C1395 C1396 ) C1395_=_C1397( C1395 C1397 ) C1395_=_C1398( C1395 C1398 ) \nC1395_=_C1399( C1395 C1399 ) C1395_=_C3660( C1395 C3660 ) C1396_=_C1397( C1396 C1397 ) C1396_=_C1398( C1396 C1398 ) C1396_=_C1399( C1396 C1399 ) C1397_=_C1398( C1397 C1398 ) \nC1397_=_C1399( C1397 C1399 ) C1398_=_C1399( C1398 C1399 ) C1406_=_C1721( C1406 C1721 ) C1406_=_C2607( C1406 C2607 ) C1406_=_C3041( C1406 C3041 ) C1406_=_C4314( C1406 C4314 ) \nC1437_=_C2104( C1437 C2104 ) C1437_=_C3678( C1437 C3678 ) C1437_=_C3679( C1437 C3679 ) C1437_=_C3681( C1437 C3681 ) C1437_=_C3682( C1437 C3682 ) C1443_=_C1960( C1443 C1960 ) \nC1443_=_C3142( C1443 C3142 ) C1454_=_C1917( C1454 C1917 ) C1454_=_C3530( C1454 C3530 ) C1454_=_C3531( C1454 C3531 ) C1454_=_C3532( C1454 C3532 ) C1454_=_C3533( C1454 C3533 ) \nC1454_=_C3534( C1454 C3534 ) C1454_=_C3535( C1454 C3535 ) C1454_=_C3536( C1454 C3536 ) C1454_=_C3537( C1454 C3537 ) C1466_=_C1826( C1466 C1826 ) C1466_=_C2423( C1466 C2423 ) \nC1466_=_C2594( C1466 C2594 ) C1466_=_C3220( C1466 C3220 ) C1466_=_C3996( C1466 C3996 ) C1466_=_C4159( C1466 C4159 ) C1466_=_C4552( C1466 C4552 ) C1466_=_C4741( C1466 C4741 ) \nC1479_=_C1489( C1479 C1489 ) C1479_=_C2642( C1479 C2642 ) C1479_=_C3526( C1479 C3526 ) C1479_=_C3528( C1479 C3528 ) C1479_=_C3529( C1479 C3529 ) C1489_=_C2642( C1489 C2642 ) \nC1489_=_C3526( C1489 C3526 ) C1489_=_C3528( C1489 C3528 ) C1489_=_C3529( C1489 C3529 ) C1541_=_C1668( C1541 C1668 ) C1541_=_C1669( C1541 C1669 ) C1541_=_C2547( C1541 C2547 ) \nC1541_=_C3184( C1541 C3184 ) C1541_=_C3925( C1541 C3925 ) C1541_=_C4908( C1541 C4908 ) C1541_=_C5113( C1541 C5113 ) C1596_=_C2316( C1596 C2316 ) C1596_=_C3285( C1596 C3285 ) \nC1596_=_C3287( C1596 C3287 ) C1599_=_C3672( C1599 C3672 ) C1599_=_C3961( C1599 C3961 ) C1599_=_C3962( C1599 C3962 ) C1624_=_C2279( C1624 C2279 ) C1624_=_C2280( C1624 C2280 ) \nC1624_=_C2281( C1624 C2281 ) C1624_=_C2282( C1624 C2282 ) C1629_=_C1632( C1629 C1632 ) C1629_=_C1633( C1629 C1633 ) C1629_=_C2079( C1629 C2079 ) C1629_=_C3959( C1629 C3959 ) \nC1629_=_C3963( C1629 C3963 ) C1629_=_C3964( C1629 C3964 ) C1629_=_C3965( C1629 C3965 ) C1632_=_C1633( C1632 C1633 ) C1632_=_C1976( C1632 C1976 ) C1632_=_C1994( C1632 C1994 ) \nC1632_=_C2159( C1632 C2159 ) C1632_=_C2548( C1632 C2548 ) C1632_=_C3070( C1632 C3070 ) C1632_=_C3071( C1632 C3071 ) C1632_=_C3072( C1632 C3072 ) C1632_=_C3073( C1632 C3073 ) \nC1633_=_C1695(</w:t>
      </w:r>
    </w:p>
    <w:p>
      <w:pPr>
        <w:pStyle w:val="PreformattedText"/>
        <w:bidi w:val="0"/>
        <w:spacing w:before="0" w:after="0"/>
        <w:jc w:val="left"/>
        <w:rPr/>
      </w:pPr>
      <w:r>
        <w:rPr/>
        <w:t xml:space="preserve"> </w:t>
      </w:r>
      <w:r>
        <w:rPr/>
        <w:t>C1633 C1695 ) C1633_=_C2328( C1633 C2328 ) C1633_=_C4307( C1633 C4307 ) C1644_=_C2295( C1644 C2295 ) C1644_=_C2296( C1644 C2296 ) C1644_=_C2297( C1644 C2297 ) \nC1644_=_C2298( C1644 C2298 ) C1644_=_C2299( C1644 C2299 ) C1644_=_C4054( C1644 C4054 ) C1658_=_C1917( C1658 C1917 ) C1658_=_C2271( C1658 C2271 ) C1658_=_C2563( C1658 C2563 ) \nC1658_=_C2998( C1658 C2998 ) C1658_=_C3959( C1658 C3959 ) C1658_=_C3960( C1658 C3960 ) C1668_=_C1669( C1668 C1669 ) C1668_=_C1721( C1668 C1721 ) C1668_=_C2547( C1668 C2547 ) \nC1668_=_C3184( C1668 C3184 ) C1668_=_C3925( C1668 C3925 ) C1668_=_C5113( C1668 C5113 ) C1669_=_C1695( C1669 C1695 ) C1669_=_C2547( C1669 C2547 ) C1669_=_C3184( C1669 C3184 ) \nC1669_=_C3925( C1669 C3925 ) C1669_=_C5113( C1669 C5113 ) C1669_=_C5127( C1669 C5127 ) C1678_=_C1765( C1678 C1765 ) C1678_=_C2268( C1678 C2268 ) C1678_=_C3558( C1678 C3558 ) \nC1678_=_C4372( C1678 C4372 ) C1678_=_C4627( C1678 C4627 ) C1678_=_C4973( C1678 C4973 ) C1686_=_C1923( C1686 C1923 ) C1686_=_C3044( C1686 C3044 ) C1686_=_C3839( C1686 C3839 ) \nC1686_=_C5127( C1686 C5127 ) C1686_=_C5186( C1686 C5186 ) C1693_=_C1695( C1693 C1695 ) C1693_=_C2203( C1693 C2203 ) C1693_=_C4430( C1693 C4430 ) C1693_=_C4725( C1693 C4725 ) \nC1693_=_C4785( C1693 C4785 ) C1693_=_C4786( C1693 C4786 ) C1695_=_C2328( C1695 C2328 ) C1695_=_C4307( C1695 C4307 ) C1695_=_C5127( C1695 C5127 ) C1699_=_C2175( C1699 C2175 ) \nC1699_=_C2269( C1699 C2269 ) C1699_=_C3338( C1699 C3338 ) C1699_=_C3372( C1699 C3372 ) C1699_=_C4195( C1699 C4195 ) C1699_=_C4235( C1699 C4235 ) C1699_=_C5227( C1699 C5227 ) \nC1699_=_C5230( C1699 C5230 ) C1712_=_C3473( C1712 C3473 ) C1712_=_C4472( C1712 C4472 ) C1712_=_C4814( C1712 C4814 ) C1712_=_C4879( C1712 C4879 ) C1712_=_C4880( C1712 C4880 ) \nC1721_=_C2607( C1721 C2607 ) C1721_=_C3041( C1721 C3041 ) C1721_=_C4314( C1721 C4314 ) C1728_=_C1838( C1728 C1838 ) C1728_=_C2066( C1728 C2066 ) C1728_=_C2610( C1728 C2610 ) \nC1728_=_C3559( C1728 C3559 ) C1728_=_C3692( C1728 C3692 ) C1728_=_C3693( C1728 C3693 ) C1728_=_C3863( C1728 C3863 ) C1728_=_C4871( C1728 C4871 ) C1728_=_C4938( C1728 C4938 ) \nC1756_=_C2914( C1756 C2914 ) C1756_=_C3554( C1756 C3554 ) C1756_=_C3683( C1756 C3683 ) C1756_=_C3684( C1756 C3684 ) C1756_=_C3685( C1756 C3685 ) C1756_=_C3686( C1756 C3686 ) \nC1765_=_C1766( C1765 C1766 ) C1765_=_C2268( C1765 C2268 ) C1765_=_C3290( C1765 C3290 ) C1765_=_C3558( C1765 C3558 ) C1765_=_C4372( C1765 C4372 ) C1765_=_C4627( C1765 C4627 ) \nC1765_=_C4973( C1765 C4973 ) C1766_=_C1789( C1766 C1789 ) C1766_=_C1841( C1766 C1841 ) C1766_=_C1853( C1766 C1853 ) C1766_=_C2865( C1766 C2865 ) C1766_=_C3682( C1766 C3682 ) \nC1766_=_C4039( C1766 C4039 ) C1766_=_C4841( C1766 C4841 ) C1766_=_C4899( C1766 C4899 ) C1766_=_C5083( C1766 C5083 ) C1766_=_C5088( C1766 C5088 ) C1766_=_C5166( C1766 C5166 ) \nC1783_=_C3411( C1783 C3411 ) C1786_=_C1789( C1786 C1789 ) C1786_=_C4054( C1786 C4054 ) C1786_=_C4833( C1786 C4833 ) C1789_=_C1841( C1789 C1841 ) C1789_=_C1853( C1789 C1853 ) \nC1789_=_C2865( C1789 C2865 ) C1789_=_C3682( C1789 C3682 ) C1789_=_C4039( C1789 C4039 ) C1789_=_C4841( C1789 C4841 ) C1789_=_C4899( C1789 C4899 ) C1789_=_C5083( C1789 C5083 ) \nC1789_=_C5088( C1789 C5088 ) C1796_=_C3660( C1796 C3660 ) C1796_=_C4122( C1796 C4122 ) C1796_=_C4123( C1796 C4123 ) C1796_=_C4236( C1796 C4236 ) C1796_=_C4237( C1796 C4237 ) \nC1796_=_C4238( C1796 C4238 ) C1823_=_C1825( C1823 C1825 ) C1823_=_C1826( C1823 C1826 ) C1823_=_C1827( C1823 C1827 ) C1823_=_C1828( C1823 C1828 ) C1823_=_C2086( C1823 C2086 ) \nC1825_=_C1826( C1825 C1826 ) C1825_=_C1827( C1825 C1827 ) C1825_=_C1828( C1825 C1828 ) C1826_=_C1827( C1826 C1827 ) C1826_=_C1828( C1826 C1828 ) C1826_=_C2423( C1826 C2423 ) \nC1826_=_C2594( C1826 C2594 ) C1826_=_C3220( C1826 C3220 ) C1826_=_C3996( C1826 C3996 ) C1826_=_C4159( C1826 C4159 ) C1826_=_C4552( C1826 C4552 ) C1826_=_C4741( C1826 C4741 ) \nC1827_=_C1828( C1827 C1828 ) C1827_=_C5163( C1827 C5163 ) C1829_=_C1830( C1829 C1830 ) C1829_=_C2117( C1829 C2117 ) C1829_=_C2121( C1829 C2121 ) C1830_=_C2423( C1830 C2423 ) \nC1830_=_C2775( C1830 C2775 ) C1838_=_C1841( C1838 C1841 ) C1838_=_C2066( C1838 C2066 ) C1838_=_C2610( C1838 C2610 ) C1838_=_C3559( C1838 C3559 ) C1838_=_C3692( C1838 C3692 ) \nC1838_=_C3693( C1838 C3693 ) C1838_=_C4871( C1838 C4871 ) C1838_=_C4938( C1838 C4938 ) C1841_=_C1853( C1841 C1853 ) C1841_=_C2296( C1841 C2296 ) C1841_=_C2865( C1841 C2865 ) \nC1841_=_C3682( C1841 C3682 ) C1841_=_C4039( C1841 C4039 ) C1841_=_C4841( C1841 C4841 ) C1841_=_C4899( C1841 C4899 ) C1841_=_C5083( C1841 C5083 ) C1841_=_C5088( C1841 C5088 ) \nC1853_=_C1856( C1853 C1856 ) C1853_=_C2865( C1853 C2865 ) C1853_=_C3682( C1853 C3682 ) C1853_=_C4039( C1853 C4039 ) C1853_=_C4841( C1853 C4841 ) C1853_=_C4899( C1853 C4899 ) \nC1853_=_C5083( C1853 C5083 ) C1853_=_C5088( C1853 C5088 ) C1856_=_C2349( C1856 C2349 ) C1856_=_C2726( C1856 C2726 ) C1856_=_C3061( C1856 C3061 ) C1856_=_C3416( C1856 C3416 ) \nC1856_=_C3564( C1856 C3564 ) C1856_=_C3642( C1856 C3642 ) C1856_=_C3651( C1856 C3651 ) C1856_=_C4036( C1856 C4036 ) C1856_=_C4780( C1856 C4780 ) C1856_=_C4781( C1856 C4781 ) \nC1910_=_C2121( C1910 C2121 ) C1910_=_C2320( C1910 C2320 ) C1910_=_C3472( C1910 C3472 ) C1917_=_C1918( C1917 C1918 ) C1917_=_C2271( C1917 C2271 ) C1917_=_C2563( C1917 C2563 ) \nC1917_=_C2998( C1917 C2998 ) C1917_=_C3530( C1917 C3530 ) C1917_=_C3531( C1917 C3531 ) C1917_=_C3532( C1917 C3532 ) C1917_=_C3533( C1917 C3533 ) C1917_=_C3534( C1917 C3534 ) \nC1917_=_C3535( C1917 C3535 ) C1917_=_C3536( C1917 C3536 ) C1917_=_C3537( C1917 C3537 ) C1917_=_C3959( C1917 C3959 ) C1917_=_C3960( C1917 C3960 ) C1918_=_C3647( C1918 C3647 ) \nC1922_=_C1923( C1922 C1923 ) C1922_=_C1924( C1922 C1924 ) C1922_=_C1925( C1922 C1925 ) C1922_=_C2784( C1922 C2784 ) C1922_=_C3565( C1922 C3565 ) C1922_=_C4306( C1922 C4306 ) \nC1922_=_C4430( C1922 C4430 ) C1923_=_C1924( C1923 C1924 ) C1923_=_C1925( C1923 C1925 ) C1924_=_C1925( C1924 C1925 ) C1925_=_C2086( C1925 C2086 ) C1925_=_C4720( C1925 C4720 ) \nC1925_=_C5166( C1925 C5166 ) C1925_=_C5224( C1925 C5224 ) C1960_=_C3142( C1960 C3142 ) C1976_=_C1994( C1976 C1994 ) C1976_=_C2159( C1976 C2159 ) C1976_=_C2548( C1976 C2548 ) \nC1976_=_C3070( C1976 C3070 ) C1976_=_C3071( C1976 C3071 ) C1976_=_C3072( C1976 C3072 ) C1976_=_C3073( C1976 C3073 ) C1994_=_C2159( C1994 C2159 ) C1994_=_C2548( C1994 C2548 ) \nC1994_=_C3070( C1994 C3070 ) C1994_=_C3071( C1994 C3071 ) C1994_=_C3072( C1994 C3072 ) C1994_=_C3073( C1994 C3073 ) C2066_=_C2610( C2066 C2610 ) C2066_=_C3559( C2066 C3559 ) \nC2066_=_C3692( C2066 C3692 ) C2066_=_C3693( C2066 C3693 ) C2066_=_C4871( C2066 C4871 ) C2066_=_C4938( C2066 C4938 ) C2079_=_C3959( C2079 C3959 ) C2079_=_C3963( C2079 C3963 ) \nC2079_=_C3964( C2079 C3964 ) C2079_=_C3965( C2079 C3965 ) C2079_=_C4325( C2079 C4325 ) C2086_=_C2295( C2086 C2295 ) C2086_=_C3757( C2086 C3757 ) C2086_=_C4720( C2086 C4720 ) \nC2086_=_C5166( C2086 C5166 ) C2086_=_C5224( C2086 C5224 ) C2104_=_C2105( C2104 C2105 ) C2104_=_C3678( C2104 C3678 ) C2104_=_C3679( C2104 C3679 ) C2104_=_C3681( C2104 C3681 ) \nC2104_=_C3682( C2104 C3682 ) C2105_=_C3344( C2105 C3344 ) C2105_=_C3556( C2105 C3556 ) C2105_=_C3954( C2105 C3954 ) C2105_=_C4478( C2105 C4478 ) C2105_=_C4815( C2105 C4815 ) \nC2105_=_C5044( C2105 C5044 ) C2117_=_C2121( C2117 C2121 ) C2121_=_C2320( C2121 C2320 ) C2121_=_C3472( C2121 C3472 ) C2121_=_C5130( C2121 C5130 ) C2159_=_C2548( C2159 C2548 ) \nC2159_=_C3070( C2159 C3070 ) C2159_=_C3071( C2159 C3071 ) C2159_=_C3072( C2159 C3072 ) C2159_=_C3073( C2159 C3073 ) C2175_=_C2269( C2175 C2269 ) C2175_=_C3338( C2175 C3338 ) \nC2175_=_C3372( C2175 C3372 ) C2175_=_C4195( C2175 C4195 ) C2175_=_C4235( C2175 C4235 ) C2175_=_C4978( C2175 C4978 ) C2175_=_C5227( C2175 C5227 ) C2175_=_C5230( C2175 C5230 ) \nC2203_=_C4430( C2203 C4430 ) C2203_=_C4725( C2203 C4725 ) C2203_=_C4785( C2203 C4785 ) C2203_=_C4786( C2203 C4786 ) C2261_=_C2425( C2261 C2425 ) C2261_=_C3094( C2261 C3094 ) \nC2268_=_C2269( C2268 C2269 ) C2268_=_C2297( C2268 C2297 ) C2268_=_C3558( C2268 C3558 ) C2268_=_C4372( C2268 C4372 ) C2268_=_C4627( C2268 C4627 ) C2268_=_C4973( C2268 C4973 ) \nC2269_=_C3338( C2269 C3338 ) C2269_=_C3372( C2269 C3372 ) C2269_=_C4195( C2269 C4195 ) C2269_=_C4235( C2269 C4235 ) C2269_=_C5227( C2269 C5227 ) C2269_=_C5230( C2269 C5230 ) \nC2271_=_C2563( C2271 C2563 ) C2271_=_C2998( C2271 C2998 ) C2271_=_C3959( C2271 C3959 ) C2271_=_C3960( C2271 C3960 ) C2276_=_C2277( C2276 C2277 ) C2279_=_C2280( C2279 C2280 ) \nC2279_=_C2281( C2279 C2281 ) C2279_=_C2282( C2279 C2282 ) C2279_=_C4899( C2279 C4899 ) C2280_=_C2281( C2280 C2281 ) C2280_=_C2282( C2280 C2282 ) C2280_=_C5044( C2280 C5044 ) \nC2280_=_C5101( C2280 C5101 ) C2281_=_C2282( C2281 C2282 ) C2282_=_C3044( C2282 C3044 ) C2295_=_C2296( C2295 C2296 ) C2295_=_C2297( C2295 C2297 ) C2295_=_C2298( C2295 C2298 ) \nC2295_=_C2299( C2295 C2299 ) C2295_=_C3757( C2295 C3757 ) C2296_=_C2297( C2296 C2297 ) C2296_=_C2298( C2296 C2298 ) C2296_=_C2299( C2296 C2299 ) C2296_=_C4054( C2296 C4054 ) \nC2297_=_C2298( C2297 C2298 ) C2297_=_C2299( C2297 C2299 ) C2298_=_C2299( C2298 C2299 ) C2299_=_C4238( C2299 C4238 ) C2300_=_C2301( C2300 C2301 ) C2300_=_C2302( C2300 C2302 ) \nC2300_=_C2303( C2300 C2303 ) C2300_=_C2304( C2300 C2304 ) C2300_=_C2305( C2300 C2305 ) C2300_=_C2306( C2300 C2306 ) C2300_=_C2307( C2300 C2307 ) C2301_=_C2302( C2301 C2302 ) \nC2301_=_C2303( C2301 C2303 ) C2301_=_C2304( C2301 C2304 ) C2301_=_C2305( C2301 C2305 ) C2301_=_C2306( C2301 C2306 ) C2301_=_C2307( C2301 C2307 ) C2302_=_C2303( C2302 C2303 ) \nC2302_=_C2304( C2302 C2304 ) C2302_=_C2305( C2302 C2305 ) C2302_=_C2306( C2302 C2306 ) C2302_=_C2307( C2302 C2307 ) C2303_=_C2304( C2303 C2304 ) C2303_=_C2305( C2303 C2305 ) \nC2303_=_C2306( C2303 C2306 ) C2303_=_C2307( C2303 C2307 ) C2304_=_C2305( C2304 C2305 ) C2304_=_C2306( C2304 C2306 ) C2304_=_C2307( C2304 C2307 ) C2305_=_C2306( C2305 C2306 ) \nC2305_=_C2307( C2305 C2307 ) C2305_=_C4151( C2305 C4151 ) C2305_=_C4338(</w:t>
      </w:r>
    </w:p>
    <w:p>
      <w:pPr>
        <w:pStyle w:val="PreformattedText"/>
        <w:bidi w:val="0"/>
        <w:spacing w:before="0" w:after="0"/>
        <w:jc w:val="left"/>
        <w:rPr/>
      </w:pPr>
      <w:r>
        <w:rPr/>
        <w:t xml:space="preserve"> </w:t>
      </w:r>
      <w:r>
        <w:rPr/>
        <w:t>C2305 C4338 ) C2305_=_C4339( C2305 C4339 ) C2305_=_C4340( C2305 C4340 ) C2306_=_C2307( C2306 C2307 ) \nC2306_=_C5176( C2306 C5176 ) C2316_=_C2320( C2316 C2320 ) C2316_=_C3285( C2316 C3285 ) C2316_=_C3287( C2316 C3287 ) C2320_=_C3472( C2320 C3472 ) C2328_=_C4307( C2328 C4307 ) \nC2341_=_C2542( C2341 C2542 ) C2341_=_C3672( C2341 C3672 ) C2341_=_C3821( C2341 C3821 ) C2341_=_C5076( C2341 C5076 ) C2349_=_C2726( C2349 C2726 ) C2349_=_C3061( C2349 C3061 ) \nC2349_=_C3416( C2349 C3416 ) C2349_=_C3564( C2349 C3564 ) C2349_=_C3642( C2349 C3642 ) C2349_=_C3651( C2349 C3651 ) C2349_=_C4036( C2349 C4036 ) C2349_=_C4780( C2349 C4780 ) \nC2349_=_C4781( C2349 C4781 ) C2372_=_C2398( C2372 C2398 ) C2372_=_C2544( C2372 C2544 ) C2372_=_C3546( C2372 C3546 ) C2372_=_C4261( C2372 C4261 ) C2382_=_C2784( C2382 C2784 ) \nC2382_=_C4390( C2382 C4390 ) C2398_=_C2544( C2398 C2544 ) C2398_=_C2976( C2398 C2976 ) C2398_=_C3546( C2398 C3546 ) C2398_=_C4261( C2398 C4261 ) C2413_=_C2607( C2413 C2607 ) \nC2413_=_C3954( C2413 C3954 ) C2413_=_C4709( C2413 C4709 ) C2413_=_C5130( C2413 C5130 ) C2423_=_C2594( C2423 C2594 ) C2423_=_C3220( C2423 C3220 ) C2423_=_C3996( C2423 C3996 ) \nC2423_=_C4159( C2423 C4159 ) C2423_=_C4552( C2423 C4552 ) C2423_=_C4741( C2423 C4741 ) C2425_=_C3094( C2425 C3094 ) C2458_=_C2739( C2458 C2739 ) C2458_=_C3510( C2458 C3510 ) \nC2458_=_C3514( C2458 C3514 ) C2458_=_C4007( C2458 C4007 ) C2458_=_C4779( C2458 C4779 ) C2507_=_C2613( C2507 C2613 ) C2507_=_C2903( C2507 C2903 ) C2507_=_C2909( C2507 C2909 ) \nC2507_=_C4742( C2507 C4742 ) C2507_=_C4743( C2507 C4743 ) C2517_=_C2931( C2517 C2931 ) C2517_=_C3426( C2517 C3426 ) C2517_=_C3457( C2517 C3457 ) C2517_=_C4976( C2517 C4976 ) \nC2517_=_C4978( C2517 C4978 ) C2537_=_C2542( C2537 C2542 ) C2537_=_C3075( C2537 C3075 ) C2537_=_C3076( C2537 C3076 ) C2537_=_C3077( C2537 C3077 ) C2542_=_C3821( C2542 C3821 ) \nC2542_=_C5076( C2542 C5076 ) C2544_=_C2547( C2544 C2547 ) C2544_=_C3546( C2544 C3546 ) C2544_=_C4261( C2544 C4261 ) C2547_=_C3184( C2547 C3184 ) C2547_=_C3925( C2547 C3925 ) \nC2547_=_C4317( C2547 C4317 ) C2547_=_C5113( C2547 C5113 ) C2548_=_C3070( C2548 C3070 ) C2548_=_C3071( C2548 C3071 ) C2548_=_C3072( C2548 C3072 ) C2548_=_C3073( C2548 C3073 ) \nC2548_=_C3900( C2548 C3900 ) C2563_=_C2998( C2563 C2998 ) C2563_=_C3959( C2563 C3959 ) C2563_=_C3960( C2563 C3960 ) C2594_=_C3220( C2594 C3220 ) C2594_=_C3996( C2594 C3996 ) \nC2594_=_C4159( C2594 C4159 ) C2594_=_C4552( C2594 C4552 ) C2594_=_C4741( C2594 C4741 ) C2607_=_C2610( C2607 C2610 ) C2607_=_C3041( C2607 C3041 ) C2607_=_C3954( C2607 C3954 ) \nC2607_=_C4314( C2607 C4314 ) C2607_=_C4709( C2607 C4709 ) C2607_=_C5130( C2607 C5130 ) C2610_=_C3559( C2610 C3559 ) C2610_=_C3692( C2610 C3692 ) C2610_=_C3693( C2610 C3693 ) \nC2610_=_C4871( C2610 C4871 ) C2610_=_C4938( C2610 C4938 ) C2613_=_C2614( C2613 C2614 ) C2613_=_C2903( C2613 C2903 ) C2613_=_C2909( C2613 C2909 ) C2613_=_C4742( C2613 C4742 ) \nC2613_=_C4743( C2613 C4743 ) C2614_=_C4115( C2614 C4115 ) C2614_=_C4128( C2614 C4128 ) C2614_=_C4384( C2614 C4384 ) C2614_=_C4711( C2614 C4711 ) C2614_=_C4793( C2614 C4793 ) \nC2614_=_C4823( C2614 C4823 ) C2642_=_C3526( C2642 C3526 ) C2642_=_C3528( C2642 C3528 ) C2642_=_C3529( C2642 C3529 ) C2681_=_C3814( C2681 C3814 ) C2681_=_C3815( C2681 C3815 ) \nC2681_=_C3816( C2681 C3816 ) C2681_=_C4880( C2681 C4880 ) C2726_=_C2914( C2726 C2914 ) C2726_=_C3061( C2726 C3061 ) C2726_=_C3416( C2726 C3416 ) C2726_=_C3564( C2726 C3564 ) \nC2726_=_C3642( C2726 C3642 ) C2726_=_C3651( C2726 C3651 ) C2726_=_C4036( C2726 C4036 ) C2726_=_C4780( C2726 C4780 ) C2726_=_C4781( C2726 C4781 ) C2739_=_C3510( C2739 C3510 ) \nC2739_=_C3514( C2739 C3514 ) C2739_=_C4007( C2739 C4007 ) C2739_=_C4779( C2739 C4779 ) C2748_=_C2957( C2748 C2957 ) C2748_=_C4317( C2748 C4317 ) C2748_=_C4339( C2748 C4339 ) \nC2748_=_C4469( C2748 C4469 ) C2775_=_C3366( C2775 C3366 ) C2775_=_C3565( C2775 C3565 ) C2775_=_C4351( C2775 C4351 ) C2775_=_C4916( C2775 C4916 ) C2775_=_C4926( C2775 C4926 ) \nC2775_=_C5101( C2775 C5101 ) C2775_=_C5151( C2775 C5151 ) C2784_=_C4306( C2784 C4306 ) C2784_=_C4390( C2784 C4390 ) C2840_=_C4884( C2840 C4884 ) C2840_=_C4894( C2840 C4894 ) \nC2840_=_C5116( C2840 C5116 ) C2840_=_C5170( C2840 C5170 ) C2840_=_C5224( C2840 C5224 ) C2865_=_C3682( C2865 C3682 ) C2865_=_C4039( C2865 C4039 ) C2865_=_C4841( C2865 C4841 ) \nC2865_=_C4899( C2865 C4899 ) C2865_=_C4903( C2865 C4903 ) C2865_=_C5083( C2865 C5083 ) C2865_=_C5088( C2865 C5088 ) C2903_=_C2909( C2903 C2909 ) C2903_=_C4742( C2903 C4742 ) \nC2903_=_C4743( C2903 C4743 ) C2909_=_C4742( C2909 C4742 ) C2909_=_C4743( C2909 C4743 ) C2914_=_C3554( C2914 C3554 ) C2914_=_C3683( C2914 C3683 ) C2914_=_C3684( C2914 C3684 ) \nC2914_=_C3685( C2914 C3685 ) C2914_=_C3686( C2914 C3686 ) C2920_=_C3201( C2920 C3201 ) C2920_=_C3863( C2920 C3863 ) C2920_=_C4098( C2920 C4098 ) C2920_=_C4163( C2920 C4163 ) \nC2920_=_C4353( C2920 C4353 ) C2920_=_C4623( C2920 C4623 ) C2920_=_C4732( C2920 C4732 ) C2920_=_C4908( C2920 C4908 ) C2922_=_C3647( C2922 C3647 ) C2922_=_C4150( C2922 C4150 ) \nC2922_=_C4318( C2922 C4318 ) C2926_=_C3289( C2926 C3289 ) C2926_=_C3991( C2926 C3991 ) C2926_=_C4306( C2926 C4306 ) C2926_=_C5163( C2926 C5163 ) C2931_=_C3426( C2931 C3426 ) \nC2931_=_C3457( C2931 C3457 ) C2931_=_C4976( C2931 C4976 ) C2931_=_C4978( C2931 C4978 ) C2957_=_C4317( C2957 C4317 ) C2976_=_C3531( C2976 C3531 ) C2976_=_C3819( C2976 C3819 ) \nC2976_=_C4397( C2976 C4397 ) C2976_=_C4546( C2976 C4546 ) C2976_=_C4582( C2976 C4582 ) C2976_=_C4641( C2976 C4641 ) C2976_=_C4816( C2976 C4816 ) C2976_=_C4881( C2976 C4881 ) \nC2998_=_C3959( C2998 C3959 ) C2998_=_C3960( C2998 C3960 ) C3041_=_C3044( C3041 C3044 ) C3041_=_C4314( C3041 C4314 ) C3044_=_C3839( C3044 C3839 ) C3044_=_C5127( C3044 C5127 ) \nC3044_=_C5186( C3044 C5186 ) C3061_=_C3416( C3061 C3416 ) C3061_=_C3564( C3061 C3564 ) C3061_=_C3642( C3061 C3642 ) C3061_=_C3651( C3061 C3651 ) C3061_=_C4036( C3061 C4036 ) \nC3061_=_C4780( C3061 C4780 ) C3061_=_C4781( C3061 C4781 ) C3070_=_C3071( C3070 C3071 ) C3070_=_C3072( C3070 C3072 ) C3070_=_C3073( C3070 C3073 ) C3070_=_C3660( C3070 C3660 ) \nC3071_=_C3072( C3071 C3072 ) C3071_=_C3073( C3071 C3073 ) C3071_=_C3285( C3071 C3285 ) C3072_=_C3073( C3072 C3073 ) C3075_=_C3076( C3075 C3076 ) C3075_=_C3077( C3075 C3077 ) \nC3076_=_C3077( C3076 C3077 ) C3076_=_C3426( C3076 C3426 ) C3076_=_C3529( C3076 C3529 ) C3076_=_C4973( C3076 C4973 ) C3077_=_C3537( C3077 C3537 ) C3082_=_C4266( C3082 C4266 ) \nC3082_=_C4325( C3082 C4325 ) C3082_=_C5176( C3082 C5176 ) C3082_=_C5243( C3082 C5243 ) C3093_=_C3094( C3093 C3094 ) C3093_=_C3756( C3093 C3756 ) C3093_=_C3757( C3093 C3757 ) \nC3093_=_C3759( C3093 C3759 ) C3110_=_C3257( C3110 C3257 ) C3110_=_C3416( C3110 C3416 ) C3110_=_C4336( C3110 C4336 ) C3184_=_C3925( C3184 C3925 ) C3184_=_C5113( C3184 C5113 ) \nC3201_=_C3863( C3201 C3863 ) C3201_=_C3960( C3201 C3960 ) C3201_=_C4098( C3201 C4098 ) C3201_=_C4163( C3201 C4163 ) C3201_=_C4353( C3201 C4353 ) C3201_=_C4478( C3201 C4478 ) \nC3201_=_C4623( C3201 C4623 ) C3201_=_C4732( C3201 C4732 ) C3201_=_C4908( C3201 C4908 ) C3220_=_C3996( C3220 C3996 ) C3220_=_C4159( C3220 C4159 ) C3220_=_C4552( C3220 C4552 ) \nC3220_=_C4741( C3220 C4741 ) C3285_=_C3287( C3285 C3287 ) C3285_=_C3642( C3285 C3642 ) C3288_=_C3289( C3288 C3289 ) C3288_=_C3290( C3288 C3290 ) C3288_=_C3291( C3288 C3291 ) \nC3289_=_C3290( C3289 C3290 ) C3289_=_C3291( C3289 C3291 ) C3290_=_C3291( C3290 C3291 ) C3338_=_C3372( C3338 C3372 ) C3338_=_C4195( C3338 C4195 ) C3338_=_C4235( C3338 C4235 ) \nC3338_=_C5227( C3338 C5227 ) C3338_=_C5230( C3338 C5230 ) C3344_=_C4478( C3344 C4478 ) C3344_=_C4815( C3344 C4815 ) C3344_=_C5044( C3344 C5044 ) C3366_=_C3565( C3366 C3565 ) \nC3366_=_C4351( C3366 C4351 ) C3366_=_C4472( C3366 C4472 ) C3366_=_C4916( C3366 C4916 ) C3366_=_C4926( C3366 C4926 ) C3366_=_C5101( C3366 C5101 ) C3366_=_C5151( C3366 C5151 ) \nC3372_=_C4195( C3372 C4195 ) C3372_=_C4235( C3372 C4235 ) C3372_=_C5227( C3372 C5227 ) C3372_=_C5230( C3372 C5230 ) C3411_=_C3416( C3411 C3416 ) C3416_=_C3564( C3416 C3564 ) \nC3416_=_C3642( C3416 C3642 ) C3416_=_C3651( C3416 C3651 ) C3416_=_C4036( C3416 C4036 ) C3416_=_C4336( C3416 C4336 ) C3416_=_C4780( C3416 C4780 ) C3416_=_C4781( C3416 C4781 ) \nC3426_=_C3457( C3426 C3457 ) C3426_=_C3529( C3426 C3529 ) C3426_=_C4976( C3426 C4976 ) C3426_=_C4978( C3426 C4978 ) C3457_=_C4976( C3457 C4976 ) C3457_=_C4978( C3457 C4978 ) \nC3472_=_C3473( C3472 C3473 ) C3473_=_C4472( C3473 C4472 ) C3473_=_C4814( C3473 C4814 ) C3473_=_C4879( C3473 C4879 ) C3473_=_C4880( C3473 C4880 ) C3510_=_C3514( C3510 C3514 ) \nC3510_=_C4007( C3510 C4007 ) C3510_=_C4779( C3510 C4779 ) C3514_=_C4007( C3514 C4007 ) C3514_=_C4779( C3514 C4779 ) C3526_=_C3528( C3526 C3528 ) C3526_=_C3529( C3526 C3529 ) \nC3528_=_C3529( C3528 C3529 ) C3528_=_C4976( C3528 C4976 ) C3530_=_C3531( C3530 C3531 ) C3530_=_C3532( C3530 C3532 ) C3530_=_C3533( C3530 C3533 ) C3530_=_C3534( C3530 C3534 ) \nC3530_=_C3535( C3530 C3535 ) C3530_=_C3536( C3530 C3536 ) C3530_=_C3537( C3530 C3537 ) C3531_=_C3532( C3531 C3532 ) C3531_=_C3533( C3531 C3533 ) C3531_=_C3534( C3531 C3534 ) \nC3531_=_C3535( C3531 C3535 ) C3531_=_C3536( C3531 C3536 ) C3531_=_C3537( C3531 C3537 ) C3531_=_C3819( C3531 C3819 ) C3531_=_C4397( C3531 C4397 ) C3531_=_C4546( C3531 C4546 ) \nC3531_=_C4582( C3531 C4582 ) C3531_=_C4641( C3531 C4641 ) C3531_=_C4816( C3531 C4816 ) C3531_=_C4881( C3531 C4881 ) C3532_=_C3533( C3532 C3533 ) C3532_=_C3534( C3532 C3534 ) \nC3532_=_C3535( C3532 C3535 ) C3532_=_C3536( C3532 C3536 ) C3532_=_C3537( C3532 C3537 ) C3532_=_C3546( C3532 C3546 ) C3533_=_C3534( C3533 C3534 ) C3533_=_C3535( C3533 C3535 ) \nC3533_=_C3536( C3533 C3536 ) C3533_=_C3537( C3533 C3537 ) C3533_=_C4237( C3533 C4237 ) C3534_=_C3535( C3534 C3535 ) C3534_=_C3536( C3534 C3536 ) C3534_=_C3537( C3534 C3537 ) \nC3535_=_C3536( C3535 C3536 ) C3535_=_C3537( C3535 C3537 ) C3535_=_C5243( C3535 C5243 ) C3536_=_C3537( C3536 C3537 ) C3546_=_C4261(</w:t>
      </w:r>
    </w:p>
    <w:p>
      <w:pPr>
        <w:pStyle w:val="PreformattedText"/>
        <w:bidi w:val="0"/>
        <w:spacing w:before="0" w:after="0"/>
        <w:jc w:val="left"/>
        <w:rPr/>
      </w:pPr>
      <w:r>
        <w:rPr/>
        <w:t xml:space="preserve"> </w:t>
      </w:r>
      <w:r>
        <w:rPr/>
        <w:t>C3546 C4261 ) C3554_=_C3683( C3554 C3683 ) \nC3554_=_C3684( C3554 C3684 ) C3554_=_C3685( C3554 C3685 ) C3554_=_C3686( C3554 C3686 ) C3556_=_C3558( C3556 C3558 ) C3556_=_C3559( C3556 C3559 ) C3556_=_C3843( C3556 C3843 ) \nC3556_=_C3954( C3556 C3954 ) C3556_=_C3957( C3556 C3957 ) C3556_=_C4903( C3556 C4903 ) C3558_=_C3559( C3558 C3559 ) C3558_=_C4351( C3558 C4351 ) C3558_=_C4372( C3558 C4372 ) \nC3558_=_C4627( C3558 C4627 ) C3558_=_C4973( C3558 C4973 ) C3559_=_C3686( C3559 C3686 ) C3559_=_C3692( C3559 C3692 ) C3559_=_C3693( C3559 C3693 ) C3559_=_C3957( C3559 C3957 ) \nC3559_=_C4871( C3559 C4871 ) C3559_=_C4938( C3559 C4938 ) C3564_=_C3565( C3564 C3565 ) C3564_=_C3642( C3564 C3642 ) C3564_=_C3651( C3564 C3651 ) C3564_=_C4036( C3564 C4036 ) \nC3564_=_C4390( C3564 C4390 ) C3564_=_C4780( C3564 C4780 ) C3564_=_C4781( C3564 C4781 ) C3565_=_C4351( C3565 C4351 ) C3565_=_C4430( C3565 C4430 ) C3565_=_C4916( C3565 C4916 ) \nC3565_=_C4926( C3565 C4926 ) C3565_=_C5101( C3565 C5101 ) C3565_=_C5151( C3565 C5151 ) C3642_=_C3651( C3642 C3651 ) C3642_=_C4036( C3642 C4036 ) C3642_=_C4780( C3642 C4780 ) \nC3642_=_C4781( C3642 C4781 ) C3647_=_C4150( C3647 C4150 ) C3647_=_C4318( C3647 C4318 ) C3651_=_C4036( C3651 C4036 ) C3651_=_C4780( C3651 C4780 ) C3651_=_C4781( C3651 C4781 ) \nC3660_=_C4122( C3660 C4122 ) C3660_=_C4123( C3660 C4123 ) C3660_=_C4236( C3660 C4236 ) C3660_=_C4237( C3660 C4237 ) C3660_=_C4238( C3660 C4238 ) C3672_=_C3961( C3672 C3961 ) \nC3672_=_C3962( C3672 C3962 ) C3678_=_C3679( C3678 C3679 ) C3678_=_C3681( C3678 C3681 ) C3678_=_C3682( C3678 C3682 ) C3679_=_C3681( C3679 C3681 ) C3679_=_C3682( C3679 C3682 ) \nC3681_=_C3682( C3681 C3682 ) C3681_=_C5151( C3681 C5151 ) C3682_=_C4039( C3682 C4039 ) C3682_=_C4123( C3682 C4123 ) C3682_=_C4841( C3682 C4841 ) C3682_=_C4899( C3682 C4899 ) \nC3682_=_C5083( C3682 C5083 ) C3682_=_C5088( C3682 C5088 ) C3683_=_C3684( C3683 C3684 ) C3683_=_C3685( C3683 C3685 ) C3683_=_C3686( C3683 C3686 ) C3684_=_C3685( C3684 C3685 ) \nC3684_=_C3686( C3684 C3686 ) C3685_=_C3686( C3685 C3686 ) C3685_=_C4384( C3685 C4384 ) C3686_=_C3957( C3686 C3957 ) C3692_=_C3693( C3692 C3693 ) C3692_=_C4871( C3692 C4871 ) \nC3692_=_C4938( C3692 C4938 ) C3693_=_C4871( C3693 C4871 ) C3693_=_C4938( C3693 C4938 ) C3756_=_C3757( C3756 C3757 ) C3756_=_C3759( C3756 C3759 ) C3757_=_C3759( C3757 C3759 ) \nC3810_=_C3811( C3810 C3811 ) C3810_=_C3812( C3810 C3812 ) C3810_=_C3813( C3810 C3813 ) C3811_=_C3812( C3811 C3812 ) C3811_=_C3813( C3811 C3813 ) C3812_=_C3813( C3812 C3813 ) \nC3813_=_C4469( C3813 C4469 ) C3813_=_C4473( C3813 C4473 ) C3813_=_C4484( C3813 C4484 ) C3813_=_C4588( C3813 C4588 ) C3814_=_C3815( C3814 C3815 ) C3814_=_C3816( C3814 C3816 ) \nC3815_=_C3816( C3815 C3816 ) C3819_=_C4397( C3819 C4397 ) C3819_=_C4546( C3819 C4546 ) C3819_=_C4582( C3819 C4582 ) C3819_=_C4641( C3819 C4641 ) C3819_=_C4816( C3819 C4816 ) \nC3819_=_C4881( C3819 C4881 ) C3821_=_C3863( C3821 C3863 ) C3821_=_C5076( C3821 C5076 ) C3839_=_C5127( C3839 C5127 ) C3839_=_C5186( C3839 C5186 ) C3843_=_C3957( C3843 C3957 ) \nC3843_=_C4903( C3843 C4903 ) C3863_=_C4098( C3863 C4098 ) C3863_=_C4163( C3863 C4163 ) C3863_=_C4353( C3863 C4353 ) C3863_=_C4623( C3863 C4623 ) C3863_=_C4732( C3863 C4732 ) \nC3863_=_C4908( C3863 C4908 ) C3900_=_C4336( C3900 C4336 ) C3900_=_C4337( C3900 C4337 ) C3925_=_C5113( C3925 C5113 ) C3954_=_C4709( C3954 C4709 ) C3954_=_C5130( C3954 C5130 ) \nC3957_=_C4903( C3957 C4903 ) C3959_=_C3960( C3959 C3960 ) C3959_=_C3963( C3959 C3963 ) C3959_=_C3964( C3959 C3964 ) C3959_=_C3965( C3959 C3965 ) C3960_=_C4478( C3960 C4478 ) \nC3961_=_C3962( C3961 C3962 ) C3962_=_C4742( C3962 C4742 ) C3962_=_C5186( C3962 C5186 ) C3963_=_C3964( C3963 C3964 ) C3963_=_C3965( C3963 C3965 ) C3964_=_C3965( C3964 C3965 ) \nC3965_=_C5176( C3965 C5176 ) C3991_=_C4306( C3991 C4306 ) C3991_=_C5163( C3991 C5163 ) C3996_=_C4159( C3996 C4159 ) C3996_=_C4552( C3996 C4552 ) C3996_=_C4741( C3996 C4741 ) \nC4007_=_C4779( C4007 C4779 ) C4036_=_C4780( C4036 C4780 ) C4036_=_C4781( C4036 C4781 ) C4039_=_C4841( C4039 C4841 ) C4039_=_C4899( C4039 C4899 ) C4039_=_C5083( C4039 C5083 ) \nC4039_=_C5088( C4039 C5088 ) C4054_=_C4833( C4054 C4833 ) C4098_=_C4163( C4098 C4163 ) C4098_=_C4353( C4098 C4353 ) C4098_=_C4623( C4098 C4623 ) C4098_=_C4732( C4098 C4732 ) \nC4098_=_C4908( C4098 C4908 ) C4115_=_C4128( C4115 C4128 ) C4115_=_C4384( C4115 C4384 ) C4115_=_C4711( C4115 C4711 ) C4115_=_C4793( C4115 C4793 ) C4115_=_C4823( C4115 C4823 ) \nC4122_=_C4123( C4122 C4123 ) C4122_=_C4236( C4122 C4236 ) C4122_=_C4237( C4122 C4237 ) C4122_=_C4238( C4122 C4238 ) C4123_=_C4236( C4123 C4236 ) C4123_=_C4237( C4123 C4237 ) \nC4123_=_C4238( C4123 C4238 ) C4128_=_C4384( C4128 C4384 ) C4128_=_C4711( C4128 C4711 ) C4128_=_C4793( C4128 C4793 ) C4128_=_C4823( C4128 C4823 ) C4150_=_C4151( C4150 C4151 ) \nC4150_=_C4318( C4150 C4318 ) C4151_=_C4338( C4151 C4338 ) C4151_=_C4339( C4151 C4339 ) C4151_=_C4340( C4151 C4340 ) C4151_=_C4359( C4151 C4359 ) C4159_=_C4552( C4159 C4552 ) \nC4159_=_C4741( C4159 C4741 ) C4163_=_C4353( C4163 C4353 ) C4163_=_C4623( C4163 C4623 ) C4163_=_C4732( C4163 C4732 ) C4163_=_C4908( C4163 C4908 ) C4195_=_C4235( C4195 C4235 ) \nC4195_=_C4237( C4195 C4237 ) C4195_=_C5227( C4195 C5227 ) C4195_=_C5230( C4195 C5230 ) C4205_=_C4359( C4205 C4359 ) C4235_=_C5227( C4235 C5227 ) C4235_=_C5230( C4235 C5230 ) \nC4236_=_C4237( C4236 C4237 ) C4236_=_C4238( C4236 C4238 ) C4237_=_C4238( C4237 C4238 ) C4266_=_C4325( C4266 C4325 ) C4266_=_C5176( C4266 C5176 ) C4266_=_C5243( C4266 C5243 ) \nC4306_=_C5163( C4306 C5163 ) C4325_=_C5176( C4325 C5176 ) C4325_=_C5243( C4325 C5243 ) C4336_=_C4337( C4336 C4337 ) C4338_=_C4339( C4338 C4339 ) C4338_=_C4340( C4338 C4340 ) \nC4338_=_C4552( C4338 C4552 ) C4339_=_C4340( C4339 C4340 ) C4339_=_C4469( C4339 C4469 ) C4351_=_C4916( C4351 C4916 ) C4351_=_C4926( C4351 C4926 ) C4351_=_C5101( C4351 C5101 ) \nC4351_=_C5151( C4351 C5151 ) C4353_=_C4623( C4353 C4623 ) C4353_=_C4732( C4353 C4732 ) C4353_=_C4908( C4353 C4908 ) C4372_=_C4627( C4372 C4627 ) C4372_=_C4973( C4372 C4973 ) \nC4384_=_C4711( C4384 C4711 ) C4384_=_C4793( C4384 C4793 ) C4384_=_C4823( C4384 C4823 ) C4384_=_C4978( C4384 C4978 ) C4397_=_C4546( C4397 C4546 ) C4397_=_C4582( C4397 C4582 ) \nC4397_=_C4641( C4397 C4641 ) C4397_=_C4816( C4397 C4816 ) C4397_=_C4881( C4397 C4881 ) C4430_=_C4725( C4430 C4725 ) C4430_=_C4785( C4430 C4785 ) C4430_=_C4786( C4430 C4786 ) \nC4469_=_C4473( C4469 C4473 ) C4469_=_C4484( C4469 C4484 ) C4469_=_C4588( C4469 C4588 ) C4472_=_C4473( C4472 C4473 ) C4472_=_C4814( C4472 C4814 ) C4472_=_C4879( C4472 C4879 ) \nC4472_=_C4880( C4472 C4880 ) C4473_=_C4484( C4473 C4484 ) C4473_=_C4588( C4473 C4588 ) C4478_=_C4815( C4478 C4815 ) C4478_=_C4816( C4478 C4816 ) C4478_=_C5044( C4478 C5044 ) \nC4484_=_C4588( C4484 C4588 ) C4546_=_C4582( C4546 C4582 ) C4546_=_C4641( C4546 C4641 ) C4546_=_C4816( C4546 C4816 ) C4546_=_C4881( C4546 C4881 ) C4552_=_C4741( C4552 C4741 ) \nC4582_=_C4641( C4582 C4641 ) C4582_=_C4816( C4582 C4816 ) C4582_=_C4881( C4582 C4881 ) C4623_=_C4732( C4623 C4732 ) C4623_=_C4908( C4623 C4908 ) C4627_=_C4973( C4627 C4973 ) \nC4641_=_C4793( C4641 C4793 ) C4641_=_C4816( C4641 C4816 ) C4641_=_C4881( C4641 C4881 ) C4709_=_C5130( C4709 C5130 ) C4711_=_C4793( C4711 C4793 ) C4711_=_C4823( C4711 C4823 ) \nC4720_=_C5166( C4720 C5166 ) C4720_=_C5224( C4720 C5224 ) C4725_=_C4785( C4725 C4785 ) C4725_=_C4786( C4725 C4786 ) C4732_=_C4879( C4732 C4879 ) C4732_=_C4908( C4732 C4908 ) \nC4732_=_C4938( C4732 C4938 ) C4742_=_C4743( C4742 C4743 ) C4742_=_C4785( C4742 C4785 ) C4742_=_C5186( C4742 C5186 ) C4780_=_C4781( C4780 C4781 ) C4785_=_C4786( C4785 C4786 ) \nC4793_=_C4823( C4793 C4823 ) C4814_=_C4815( C4814 C4815 ) C4814_=_C4879( C4814 C4879 ) C4814_=_C4880( C4814 C4880 ) C4815_=_C5044( C4815 C5044 ) C4816_=_C4881( C4816 C4881 ) \nC4841_=_C4899( C4841 C4899 ) C4841_=_C5083( C4841 C5083 ) C4841_=_C5088( C4841 C5088 ) C4871_=_C4938( C4871 C4938 ) C4879_=_C4880( C4879 C4880 ) C4879_=_C4938( C4879 C4938 ) \nC4881_=_C5116( C4881 C5116 ) C4884_=_C4894( C4884 C4894 ) C4884_=_C5116( C4884 C5116 ) C4884_=_C5170( C4884 C5170 ) C4884_=_C5224( C4884 C5224 ) C4894_=_C4926( C4894 C4926 ) \nC4894_=_C5116( C4894 C5116 ) C4894_=_C5170( C4894 C5170 ) C4894_=_C5224( C4894 C5224 ) C4899_=_C5083( C4899 C5083 ) C4899_=_C5088( C4899 C5088 ) C4916_=_C4926( C4916 C4926 ) \nC4916_=_C5101( C4916 C5101 ) C4916_=_C5151( C4916 C5151 ) C4926_=_C5101( C4926 C5101 ) C4926_=_C5151( C4926 C5151 ) C4976_=_C4978( C4976 C4978 ) C5044_=_C5101( C5044 C5101 ) \nC5083_=_C5088( C5083 C5088 ) C5101_=_C5151( C5101 C5151 ) C5116_=_C5170( C5116 C5170 ) C5116_=_C5224( C5116 C5224 ) C5127_=_C5186( C5127 C5186 ) C5166_=_C5224( C5166 C5224 ) \nC5170_=_C5224( C5170 C5224 ) C5176_=_C5243( C5176 C5243 ) C5227_=_C5230( C5227 C5230 ) "];950-&gt;995[label="368: C1028 C1082 C1087 C1092 C1100 \nC1113 C1116 C1139 C1146 C1175 C1183 \nC1187 C1200 C1212 C1259 C1281 C1334 \nC1366 C1367 C1384 C1386 C1387 C1388 \nC1389 C1390 C1391 C1392 C1393 C1395 \nC1396 C1397 C1398 C1399 C1406 C1437 \nC1443 C1454 C1466 C1479 C1489 C1541 \nC1596 C1599 C1624 C1629 C1632 C1633 \nC1644 C1658 C1668 C1669 C1678 C1686 \nC1693 C1695 C1699 C1712 C1721 C1728 \nC1756 C1765 C1766 C1783 C1786 C1789 \nC1796 C1823 C1825 C1826 C1827 C1828 \nC1829 C1830 C1838 C1841 C1853 C1856 \nC1910 C1918 C1922 C1923 C1924 C1925 \nC1960 C1976 C1994 C2034 C2066 C2079 \nC2086 C2104 C2105 C2117 C2121 C2159 \nC2175 C2203 C2261 C2268 C2269 C2271 \nC2276 C2277 C2279 C2280 C2281 C2282 \nC2295 C2296 C2297 C2298 C2299 C2300 \nC2301 C2302 C2303 C2304 C2305 C2306 \nC2307 C2316 C2320 C2328 C2341 C2349 \nC2372 C2382 C2398 C2413 C2423 C2425 \nC2458 C2507 C2517 C2537 C2542 C2544 \nC2547 C2548 C2563 C2594 C2607 C2610 \nC2613 C2614 C2642 C2681 C2726 C2739 \nC2748 C2775 C2784 C2840 C2865 C2903 \nC2909 C2914 C2920 C2922 C2926 C2931 \nC2957 C2976 C2998 C3041 C3044 C3061 \nC3070 C3071 C3072 C3073 C3075 C3076 \nC3077 C3082 C3093 C3094</w:t>
      </w:r>
    </w:p>
    <w:p>
      <w:pPr>
        <w:pStyle w:val="PreformattedText"/>
        <w:bidi w:val="0"/>
        <w:spacing w:before="0" w:after="0"/>
        <w:jc w:val="left"/>
        <w:rPr/>
      </w:pPr>
      <w:r>
        <w:rPr/>
        <w:t xml:space="preserve"> </w:t>
      </w:r>
      <w:r>
        <w:rPr/>
        <w:t>C3110 C3142 \nC3184 C3201 C3220 C3257 C3285 C3287 \nC3288 C3289 C3290 C3291 C3338 C3344 \nC3366 C3372 C3411 C3416 C3426 C3457 \nC3472 C3473 C3510 C3514 C3526 C3528 \nC3529 C3530 C3531 C3532 C3533 C3534 \nC3535 C3536 C3537 C3546 C3554 C3556 \nC3558 C3559 C3564 C3565 C3642 C3647 \nC3651 C3660 C3672 C3678 C3679 C3681 \nC3682 C3683 C3684 C3685 C3686 C3692 \nC3693 C3756 C3757 C3759 C3810 C3811 \nC3812 C3813 C3814 C3815 C3816 C3819 \nC3821 C3839 C3843 C3863 C3900 C3925 \nC3954 C3957 C3959 C3960 C3961 C3962 \nC3963 C3964 C3965 C3991 C3996 C4007 \nC4036 C4039 C4054 C4098 C4115 C4122 \nC4123 C4128 C4150 C4151 C4159 C4163 \nC4195 C4205 C4235 C4236 C4237 C4238 \nC4261 C4266 C4306 C4307 C4314 C4317 \nC4318 C4325 C4336 C4337 C4338 C4339 \nC4340 C4351 C4353 C4359 C4372 C4384 \nC4390 C4397 C4430 C4469 C4472 C4473 \nC4478 C4484 C4546 C4552 C4582 C4588 \nC4623 C4627 C4641 C4709 C4711 C4720 \nC4725 C4732 C4741 C4742 C4743 C4779 \nC4780 C4781 C4785 C4786 C4793 C4814 \nC4815 C4816 C4823 C4833 C4841 C4871 \nC4879 C4880 C4881 C4884 C4894 C4899 \nC4903 C4908 C4916 C4926 C4938 C4973 \nC4976 C4978 C5044 C5076 C5083 C5088 \nC5101 C5113 C5116 C5127 C5130 C5151 \nC5163 C5166 C5170 C5176 C5186 C5224 \nC5227 C5230 C5243 \n1189: C1028_=_C2372 ,C1028_=_C2614 ,C1028_=_C4115 ,C1028_=_C4128 ,C1028_=_C4384 ,\nC1028_=_C4711 ,C1028_=_C4793 ,C1028_=_C4823 ,C1082_=_C1925 ,C1082_=_C2086 ,C1082_=_C4720 ,\nC1082_=_C5166 ,C1082_=_C5224 ,C1087_=_C1541 ,C1087_=_C1668 ,C1087_=_C1669 ,C1087_=_C2547 ,\nC1087_=_C3184 ,C1087_=_C3925 ,C1087_=_C5113 ,C1092_=_C1116 ,C1092_=_C1658 ,C1092_=_C2271 ,\nC1092_=_C2563 ,C1092_=_C2998 ,C1092_=_C3959 ,C1092_=_C3960 ,C1100_=_C2341 ,C1100_=_C2542 ,\nC1100_=_C3821 ,C1100_=_C5076 ,C1113_=_C1116 ,C1113_=_C1644 ,C1113_=_C2295 ,C1113_=_C2296 ,\nC1113_=_C2297 ,C1113_=_C2298 ,C1113_=_C2299 ,C1113_=_C3683 ,C1116_=_C1658 ,C1116_=_C2159 ,\nC1116_=_C2271 ,C1116_=_C2563 ,C1116_=_C2998 ,C1116_=_C3959 ,C1116_=_C3960 ,C1139_=_C1633 ,\nC1139_=_C1695 ,C1139_=_C2328 ,C1139_=_C4307 ,C1146_=_C2922 ,C1146_=_C3647 ,C1146_=_C4150 ,\nC1146_=_C4318 ,C1175_=_C2458 ,C1175_=_C2739 ,C1175_=_C3510 ,C1175_=_C3514 ,C1175_=_C4007 ,\nC1175_=_C4779 ,C1183_=_C2775 ,C1183_=_C3366 ,C1183_=_C3565 ,C1183_=_C4351 ,C1183_=_C4916 ,\nC1183_=_C4926 ,C1183_=_C5101 ,C1183_=_C5151 ,C1187_=_C4205 ,C1187_=_C4359 ,C1200_=_C1366 ,\nC1200_=_C2105 ,C1200_=_C2642 ,C1200_=_C3344 ,C1200_=_C4478 ,C1200_=_C4815 ,C1200_=_C5044 ,\nC1212_=_C2117 ,C1212_=_C4372 ,C1259_=_C1454 ,C1259_=_C3530 ,C1259_=_C3531 ,C1259_=_C3532 ,\nC1259_=_C3533 ,C1259_=_C3534 ,C1259_=_C3535 ,C1259_=_C3536 ,C1259_=_C3537 ,C1259_=_C3991 ,\nC1281_=_C2748 ,C1281_=_C3556 ,C1281_=_C3843 ,C1281_=_C3957 ,C1281_=_C4903 ,C1334_=_C3558 ,\nC1334_=_C3900 ,C1334_=_C4336 ,C1334_=_C4337 ,C1334_=_C4351 ,C1366_=_C1828 ,C1366_=_C2105 ,\nC1366_=_C3344 ,C1366_=_C4478 ,C1366_=_C4815 ,C1366_=_C5044 ,C1367_=_C3288 ,C1367_=_C3289 ,\nC1367_=_C3290 ,C1367_=_C3291 ,C1384_=_C1386 ,C1384_=_C1387 ,C1384_=_C1388 ,C1384_=_C1389 ,\nC1384_=_C1390 ,C1386_=_C1387 ,C1386_=_C1388 ,C1386_=_C1389 ,C1386_=_C1390 ,C1386_=_C3075 ,\nC1387_=_C1388 ,C1387_=_C1389 ,C1387_=_C1390 ,C1387_=_C4353 ,C1388_=_C1389 ,C1388_=_C1390 ,\nC1388_=_C3535 ,C1389_=_C1390 ,C1390_=_C3759 ,C1391_=_C1392 ,C1391_=_C1393 ,C1391_=_C1395 ,\nC1391_=_C1396 ,C1391_=_C1397 ,C1391_=_C1398 ,C1391_=_C1399 ,C1391_=_C1454 ,C1392_=_C1393 ,\nC1392_=_C1395 ,C1392_=_C1396 ,C1392_=_C1397 ,C1392_=_C1398 ,C1392_=_C1399 ,C1392_=_C2281 ,\nC1393_=_C1395 ,C1393_=_C1396 ,C1393_=_C1397 ,C1393_=_C1398 ,C1393_=_C1399 ,C1393_=_C3220 ,\nC1395_=_C1396 ,C1395_=_C1397 ,C1395_=_C1398 ,C1395_=_C1399 ,C1395_=_C3660 ,C1396_=_C1397 ,\nC1396_=_C1398 ,C1396_=_C1399 ,C1397_=_C1398 ,C1397_=_C1399 ,C1398_=_C1399 ,C1406_=_C1721 ,\nC1406_=_C2607 ,C1406_=_C3041 ,C1406_=_C4314 ,C1437_=_C2104 ,C1437_=_C3678 ,C1437_=_C3679 ,\nC1437_=_C3681 ,C1437_=_C3682 ,C1443_=_C1960 ,C1443_=_C3142 ,C1454_=_C3530 ,C1454_=_C3531 ,\nC1454_=_C3532 ,C1454_=_C3533 ,C1454_=_C3534 ,C1454_=_C3535 ,C1454_=_C3536 ,C1454_=_C3537 ,\nC1466_=_C1826 ,C1466_=_C2423 ,C1466_=_C2594 ,C1466_=_C3220 ,C1466_=_C3996 ,C1466_=_C4159 ,\nC1466_=_C4552 ,C1466_=_C4741 ,C1479_=_C1489 ,C1479_=_C2642 ,C1479_=_C3526 ,C1479_=_C3528 ,\nC1479_=_C3529 ,C1489_=_C2642 ,C1489_=_C3526 ,C1489_=_C3528 ,C1489_=_C3529 ,C1541_=_C1668 ,\nC1541_=_C1669 ,C1541_=_C2547 ,C1541_=_C3184 ,C1541_=_C3925 ,C1541_=_C4908 ,C1541_=_C5113 ,\nC1596_=_C2316 ,C1596_=_C3285 ,C1596_=_C3287 ,C1599_=_C3672 ,C1599_=_C3961 ,C1599_=_C3962 ,\nC1624_=_C2279 ,C1624_=_C2280 ,C1624_=_C2281 ,C1624_=_C2282 ,C1629_=_C1632 ,C1629_=_C1633 ,\nC1629_=_C2079 ,C1629_=_C3959 ,C1629_=_C3963 ,C1629_=_C3964 ,C1629_=_C3965 ,C1632_=_C1633 ,\nC1632_=_C1976 ,C1632_=_C1994 ,C1632_=_C2159 ,C1632_=_C2548 ,C1632_=_C3070 ,C1632_=_C3071 ,\nC1632_=_C3072 ,C1632_=_C3073 ,C1633_=_C1695 ,C1633_=_C2328 ,C1633_=_C4307 ,C1644_=_C2295 ,\nC1644_=_C2296 ,C1644_=_C2297 ,C1644_=_C2298 ,C1644_=_C2299 ,C1644_=_C4054 ,C1658_=_C2271 ,\nC1658_=_C2563 ,C1658_=_C2998 ,C1658_=_C3959 ,C1658_=_C3960 ,C1668_=_C1669 ,C1668_=_C1721 ,\nC1668_=_C2547 ,C1668_=_C3184 ,C1668_=_C3925 ,C1668_=_C5113 ,C1669_=_C1695 ,C1669_=_C2547 ,\nC1669_=_C3184 ,C1669_=_C3925 ,C1669_=_C5113 ,C1669_=_C5127 ,C1678_=_C1765 ,C1678_=_C2268 ,\nC1678_=_C3558 ,C1678_=_C4372 ,C1678_=_C4627 ,C1678_=_C4973 ,C1686_=_C1923 ,C1686_=_C3044 ,\nC1686_=_C3839 ,C1686_=_C5127 ,C1686_=_C5186 ,C1693_=_C1695 ,C1693_=_C2203 ,C1693_=_C4430 ,\nC1693_=_C4725 ,C1693_=_C4785 ,C1693_=_C4786 ,C1695_=_C2328 ,C1695_=_C4307 ,C1695_=_C5127 ,\nC1699_=_C2175 ,C1699_=_C2269 ,C1699_=_C3338 ,C1699_=_C3372 ,C1699_=_C4195 ,C1699_=_C4235 ,\nC1699_=_C5227 ,C1699_=_C5230 ,C1712_=_C3473 ,C1712_=_C4472 ,C1712_=_C4814 ,C1712_=_C4879 ,\nC1712_=_C4880 ,C1721_=_C2607 ,C1721_=_C3041 ,C1721_=_C4314 ,C1728_=_C1838 ,C1728_=_C2066 ,\nC1728_=_C2610 ,C1728_=_C3559 ,C1728_=_C3692 ,C1728_=_C3693 ,C1728_=_C3863 ,C1728_=_C4871 ,\nC1728_=_C4938 ,C1756_=_C2914 ,C1756_=_C3554 ,C1756_=_C3683 ,C1756_=_C3684 ,C1756_=_C3685 ,\nC1756_=_C3686 ,C1765_=_C1766 ,C1765_=_C2268 ,C1765_=_C3290 ,C1765_=_C3558 ,C1765_=_C4372 ,\nC1765_=_C4627 ,C1765_=_C4973 ,C1766_=_C1789 ,C1766_=_C1841 ,C1766_=_C1853 ,C1766_=_C2865 ,\nC1766_=_C3682 ,C1766_=_C4039 ,C1766_=_C4841 ,C1766_=_C4899 ,C1766_=_C5083 ,C1766_=_C5088 ,\nC1766_=_C5166 ,C1783_=_C3411 ,C1786_=_C1789 ,C1786_=_C4054 ,C1786_=_C4833 ,C1789_=_C1841 ,\nC1789_=_C1853 ,C1789_=_C2865 ,C1789_=_C3682 ,C1789_=_C4039 ,C1789_=_C4841 ,C1789_=_C4899 ,\nC1789_=_C5083 ,C1789_=_C5088 ,C1796_=_C3660 ,C1796_=_C4122 ,C1796_=_C4123 ,C1796_=_C4236 ,\nC1796_=_C4237 ,C1796_=_C4238 ,C1823_=_C1825 ,C1823_=_C1826 ,C1823_=_C1827 ,C1823_=_C1828 ,\nC1823_=_C2086 ,C1825_=_C1826 ,C1825_=_C1827 ,C1825_=_C1828 ,C1826_=_C1827 ,C1826_=_C1828 ,\nC1826_=_C2423 ,C1826_=_C2594 ,C1826_=_C3220 ,C1826_=_C3996 ,C1826_=_C4159 ,C1826_=_C4552 ,\nC1826_=_C4741 ,C1827_=_C1828 ,C1827_=_C5163 ,C1829_=_C1830 ,C1829_=_C2117 ,C1829_=_C2121 ,\nC1830_=_C2423 ,C1830_=_C2775 ,C1838_=_C1841 ,C1838_=_C2066 ,C1838_=_C2610 ,C1838_=_C3559 ,\nC1838_=_C3692 ,C1838_=_C3693 ,C1838_=_C4871 ,C1838_=_C4938 ,C1841_=_C1853 ,C1841_=_C2296 ,\nC1841_=_C2865 ,C1841_=_C3682 ,C1841_=_C4039 ,C1841_=_C4841 ,C1841_=_C4899 ,C1841_=_C5083 ,\nC1841_=_C5088 ,C1853_=_C1856 ,C1853_=_C2865 ,C1853_=_C3682 ,C1853_=_C4039 ,C1853_=_C4841 ,\nC1853_=_C4899 ,C1853_=_C5083 ,C1853_=_C5088 ,C1856_=_C2349 ,C1856_=_C2726 ,C1856_=_C3061 ,\nC1856_=_C3416 ,C1856_=_C3564 ,C1856_=_C3642 ,C1856_=_C3651 ,C1856_=_C4036 ,C1856_=_C4780 ,\nC1856_=_C4781 ,C1910_=_C2121 ,C1910_=_C2320 ,C1910_=_C3472 ,C1918_=_C3647 ,C1922_=_C1923 ,\nC1922_=_C1924 ,C1922_=_C1925 ,C1922_=_C2784 ,C1922_=_C3565 ,C1922_=_C4306 ,C1922_=_C4430 ,\nC1923_=_C1924 ,C1923_=_C1925 ,C1924_=_C1925 ,C1925_=_C2086 ,C1925_=_C4720 ,C1925_=_C5166 ,\nC1925_=_C5224 ,C1960_=_C3142 ,C1976_=_C1994 ,C1976_=_C2159 ,C1976_=_C2548 ,C1976_=_C3070 ,\nC1976_=_C3071 ,C1976_=_C3072 ,C1976_=_C3073 ,C1994_=_C2159 ,C1994_=_C2548 ,C1994_=_C3070 ,\nC1994_=_C3071 ,C1994_=_C3072 ,C1994_=_C3073 ,C2066_=_C2610 ,C2066_=_C3559 ,C2066_=_C3692 ,\nC2066_=_C3693 ,C2066_=_C4871 ,C2066_=_C4938 ,C2079_=_C3959 ,C2079_=_C3963 ,C2079_=_C3964 ,\nC2079_=_C3965 ,C2079_=_C4325 ,C2086_=_C2295 ,C2086_=_C3757 ,C2086_=_C4720 ,C2086_=_C5166 ,\nC2086_=_C5224 ,C2104_=_C2105 ,C2104_=_C3678 ,C2104_=_C3679 ,C2104_=_C3681 ,C2104_=_C3682 ,\nC2105_=_C3344 ,C2105_=_C3556 ,C2105_=_C3954 ,C2105_=_C4478 ,C2105_=_C4815 ,C2105_=_C5044 ,\nC2117_=_C2121 ,C2121_=_C2320 ,C2121_=_C3472 ,C2121_=_C5130 ,C2159_=_C2548 ,C2159_=_C3070 ,\nC2159_=_C3071 ,C2159_=_C3072 ,C2159_=_C3073 ,C2175_=_C2269 ,C2175_=_C3338 ,C2175_=_C3372 ,\nC2175_=_C4195 ,C2175_=_C4235 ,C2175_=_C4978 ,C2175_=_C5227 ,C2175_=_C5230 ,C2203_=_C4430 ,\nC2203_=_C4725 ,C2203_=_C4785 ,C2203_=_C4786 ,C2261_=_C2425 ,C2261_=_C3094 ,C2268_=_C2269 ,\nC2268_=_C2297 ,C2268_=_C3558 ,C2268_=_C4372 ,C2268_=_C4627 ,C2268_=_C4973 ,C2269_=_C3338 ,\nC2269_=_C3372 ,C2269_=_C4195 ,C2269_=_C4235 ,C2269_=_C5227 ,C2269_=_C5230 ,C2271_=_C2563 ,\nC2271_=_C2998 ,C2271_=_C3959 ,C2271_=_C3960 ,C2276_=_C2277 ,C2279_=_C2280 ,C2279_=_C2281 ,\nC2279_=_C2282 ,C2279_=_C4899 ,C2280_=_C2281 ,C2280_=_C2282 ,C2280_=_C5044 ,C2280_=_C5101 ,\nC2281_=_C2282 ,C2282_=_C3044 ,C2295_=_C2296 ,C2295_=_C2297 ,C2295_=_C2298 ,C2295_=_C2299 ,\nC2295_=_C3757 ,C2296_=_C2297 ,C2296_=_C2298 ,C2296_=_C2299 ,C2296_=_C4054 ,C2297_=_C2298 ,\nC2297_=_C2299 ,C2298_=_C2299 ,C2299_=_C4238 ,C2300_=_C2301 ,C2300_=_C2302 ,C2300_=_C2303 ,\nC2300_=_C2304 ,C2300_=_C2305 ,C2300_=_C2306 ,C2300_=_C2307 ,C2301_=_C2302 ,C2301_=_C2303 ,\nC2301_=_C2304 ,C2301_=_C2305 ,C2301_=_C2306 ,C2301_=_C2307 ,C2302_=_C2303 ,C2302_=_C2304 ,\nC2302_=_C2305 ,C2302_=_C2306 ,C2302_=_C2307 ,C2303_=_C2304 ,C2303_=_C2305 ,C2303_=_C2306 ,\nC2303_=_C2307 ,C2304_=_C2305 ,C2304_=_C2306 ,C2304_=_C2307 ,C2305_=_C2306 ,C2305_=_C2307 ,\nC2305_=_C4151 ,C2305_=_C4338 ,C2305_=_C4339 ,C2305_=_C4340 ,C2306_=_C2307 ,C2306_=_C5176 ,\nC2316_=_C2320 ,C2316_=_C3285 ,C2316_=_C3287 ,C2320_=_C3472 ,C2328_=_C4307 ,C2341_=_C2542 ,\nC2341_=_C3672 ,C2341_=_C3821 ,C2341_=_C5076 ,C2349_=_C2726</w:t>
      </w:r>
    </w:p>
    <w:p>
      <w:pPr>
        <w:pStyle w:val="PreformattedText"/>
        <w:bidi w:val="0"/>
        <w:spacing w:before="0" w:after="0"/>
        <w:jc w:val="left"/>
        <w:rPr/>
      </w:pPr>
      <w:r>
        <w:rPr/>
        <w:t xml:space="preserve"> </w:t>
      </w:r>
      <w:r>
        <w:rPr/>
        <w:t>,C2349_=_C3061 ,C2349_=_C3416 ,\nC2349_=_C3564 ,C2349_=_C3642 ,C2349_=_C3651 ,C2349_=_C4036 ,C2349_=_C4780 ,C2349_=_C4781 ,\nC2372_=_C2398 ,C2372_=_C2544 ,C2372_=_C3546 ,C2372_=_C4261 ,C2382_=_C2784 ,C2382_=_C4390 ,\nC2398_=_C2544 ,C2398_=_C2976 ,C2398_=_C3546 ,C2398_=_C4261 ,C2413_=_C2607 ,C2413_=_C3954 ,\nC2413_=_C4709 ,C2413_=_C5130 ,C2423_=_C2594 ,C2423_=_C3220 ,C2423_=_C3996 ,C2423_=_C4159 ,\nC2423_=_C4552 ,C2423_=_C4741 ,C2425_=_C3094 ,C2458_=_C2739 ,C2458_=_C3510 ,C2458_=_C3514 ,\nC2458_=_C4007 ,C2458_=_C4779 ,C2507_=_C2613 ,C2507_=_C2903 ,C2507_=_C2909 ,C2507_=_C4742 ,\nC2507_=_C4743 ,C2517_=_C2931 ,C2517_=_C3426 ,C2517_=_C3457 ,C2517_=_C4976 ,C2517_=_C4978 ,\nC2537_=_C2542 ,C2537_=_C3075 ,C2537_=_C3076 ,C2537_=_C3077 ,C2542_=_C3821 ,C2542_=_C5076 ,\nC2544_=_C2547 ,C2544_=_C3546 ,C2544_=_C4261 ,C2547_=_C3184 ,C2547_=_C3925 ,C2547_=_C4317 ,\nC2547_=_C5113 ,C2548_=_C3070 ,C2548_=_C3071 ,C2548_=_C3072 ,C2548_=_C3073 ,C2548_=_C3900 ,\nC2563_=_C2998 ,C2563_=_C3959 ,C2563_=_C3960 ,C2594_=_C3220 ,C2594_=_C3996 ,C2594_=_C4159 ,\nC2594_=_C4552 ,C2594_=_C4741 ,C2607_=_C2610 ,C2607_=_C3041 ,C2607_=_C3954 ,C2607_=_C4314 ,\nC2607_=_C4709 ,C2607_=_C5130 ,C2610_=_C3559 ,C2610_=_C3692 ,C2610_=_C3693 ,C2610_=_C4871 ,\nC2610_=_C4938 ,C2613_=_C2614 ,C2613_=_C2903 ,C2613_=_C2909 ,C2613_=_C4742 ,C2613_=_C4743 ,\nC2614_=_C4115 ,C2614_=_C4128 ,C2614_=_C4384 ,C2614_=_C4711 ,C2614_=_C4793 ,C2614_=_C4823 ,\nC2642_=_C3526 ,C2642_=_C3528 ,C2642_=_C3529 ,C2681_=_C3814 ,C2681_=_C3815 ,C2681_=_C3816 ,\nC2681_=_C4880 ,C2726_=_C2914 ,C2726_=_C3061 ,C2726_=_C3416 ,C2726_=_C3564 ,C2726_=_C3642 ,\nC2726_=_C3651 ,C2726_=_C4036 ,C2726_=_C4780 ,C2726_=_C4781 ,C2739_=_C3510 ,C2739_=_C3514 ,\nC2739_=_C4007 ,C2739_=_C4779 ,C2748_=_C2957 ,C2748_=_C4317 ,C2748_=_C4339 ,C2748_=_C4469 ,\nC2775_=_C3366 ,C2775_=_C3565 ,C2775_=_C4351 ,C2775_=_C4916 ,C2775_=_C4926 ,C2775_=_C5101 ,\nC2775_=_C5151 ,C2784_=_C4306 ,C2784_=_C4390 ,C2840_=_C4884 ,C2840_=_C4894 ,C2840_=_C5116 ,\nC2840_=_C5170 ,C2840_=_C5224 ,C2865_=_C3682 ,C2865_=_C4039 ,C2865_=_C4841 ,C2865_=_C4899 ,\nC2865_=_C4903 ,C2865_=_C5083 ,C2865_=_C5088 ,C2903_=_C2909 ,C2903_=_C4742 ,C2903_=_C4743 ,\nC2909_=_C4742 ,C2909_=_C4743 ,C2914_=_C3554 ,C2914_=_C3683 ,C2914_=_C3684 ,C2914_=_C3685 ,\nC2914_=_C3686 ,C2920_=_C3201 ,C2920_=_C3863 ,C2920_=_C4098 ,C2920_=_C4163 ,C2920_=_C4353 ,\nC2920_=_C4623 ,C2920_=_C4732 ,C2920_=_C4908 ,C2922_=_C3647 ,C2922_=_C4150 ,C2922_=_C4318 ,\nC2926_=_C3289 ,C2926_=_C3991 ,C2926_=_C4306 ,C2926_=_C5163 ,C2931_=_C3426 ,C2931_=_C3457 ,\nC2931_=_C4976 ,C2931_=_C4978 ,C2957_=_C4317 ,C2976_=_C3531 ,C2976_=_C3819 ,C2976_=_C4397 ,\nC2976_=_C4546 ,C2976_=_C4582 ,C2976_=_C4641 ,C2976_=_C4816 ,C2976_=_C4881 ,C2998_=_C3959 ,\nC2998_=_C3960 ,C3041_=_C3044 ,C3041_=_C4314 ,C3044_=_C3839 ,C3044_=_C5127 ,C3044_=_C5186 ,\nC3061_=_C3416 ,C3061_=_C3564 ,C3061_=_C3642 ,C3061_=_C3651 ,C3061_=_C4036 ,C3061_=_C4780 ,\nC3061_=_C4781 ,C3070_=_C3071 ,C3070_=_C3072 ,C3070_=_C3073 ,C3070_=_C3660 ,C3071_=_C3072 ,\nC3071_=_C3073 ,C3071_=_C3285 ,C3072_=_C3073 ,C3075_=_C3076 ,C3075_=_C3077 ,C3076_=_C3077 ,\nC3076_=_C3426 ,C3076_=_C3529 ,C3076_=_C4973 ,C3077_=_C3537 ,C3082_=_C4266 ,C3082_=_C4325 ,\nC3082_=_C5176 ,C3082_=_C5243 ,C3093_=_C3094 ,C3093_=_C3756 ,C3093_=_C3757 ,C3093_=_C3759 ,\nC3110_=_C3257 ,C3110_=_C3416 ,C3110_=_C4336 ,C3184_=_C3925 ,C3184_=_C5113 ,C3201_=_C3863 ,\nC3201_=_C3960 ,C3201_=_C4098 ,C3201_=_C4163 ,C3201_=_C4353 ,C3201_=_C4478 ,C3201_=_C4623 ,\nC3201_=_C4732 ,C3201_=_C4908 ,C3220_=_C3996 ,C3220_=_C4159 ,C3220_=_C4552 ,C3220_=_C4741 ,\nC3285_=_C3287 ,C3285_=_C3642 ,C3288_=_C3289 ,C3288_=_C3290 ,C3288_=_C3291 ,C3289_=_C3290 ,\nC3289_=_C3291 ,C3290_=_C3291 ,C3338_=_C3372 ,C3338_=_C4195 ,C3338_=_C4235 ,C3338_=_C5227 ,\nC3338_=_C5230 ,C3344_=_C4478 ,C3344_=_C4815 ,C3344_=_C5044 ,C3366_=_C3565 ,C3366_=_C4351 ,\nC3366_=_C4472 ,C3366_=_C4916 ,C3366_=_C4926 ,C3366_=_C5101 ,C3366_=_C5151 ,C3372_=_C4195 ,\nC3372_=_C4235 ,C3372_=_C5227 ,C3372_=_C5230 ,C3411_=_C3416 ,C3416_=_C3564 ,C3416_=_C3642 ,\nC3416_=_C3651 ,C3416_=_C4036 ,C3416_=_C4336 ,C3416_=_C4780 ,C3416_=_C4781 ,C3426_=_C3457 ,\nC3426_=_C3529 ,C3426_=_C4976 ,C3426_=_C4978 ,C3457_=_C4976 ,C3457_=_C4978 ,C3472_=_C3473 ,\nC3473_=_C4472 ,C3473_=_C4814 ,C3473_=_C4879 ,C3473_=_C4880 ,C3510_=_C3514 ,C3510_=_C4007 ,\nC3510_=_C4779 ,C3514_=_C4007 ,C3514_=_C4779 ,C3526_=_C3528 ,C3526_=_C3529 ,C3528_=_C3529 ,\nC3528_=_C4976 ,C3530_=_C3531 ,C3530_=_C3532 ,C3530_=_C3533 ,C3530_=_C3534 ,C3530_=_C3535 ,\nC3530_=_C3536 ,C3530_=_C3537 ,C3531_=_C3532 ,C3531_=_C3533 ,C3531_=_C3534 ,C3531_=_C3535 ,\nC3531_=_C3536 ,C3531_=_C3537 ,C3531_=_C3819 ,C3531_=_C4397 ,C3531_=_C4546 ,C3531_=_C4582 ,\nC3531_=_C4641 ,C3531_=_C4816 ,C3531_=_C4881 ,C3532_=_C3533 ,C3532_=_C3534 ,C3532_=_C3535 ,\nC3532_=_C3536 ,C3532_=_C3537 ,C3532_=_C3546 ,C3533_=_C3534 ,C3533_=_C3535 ,C3533_=_C3536 ,\nC3533_=_C3537 ,C3533_=_C4237 ,C3534_=_C3535 ,C3534_=_C3536 ,C3534_=_C3537 ,C3535_=_C3536 ,\nC3535_=_C3537 ,C3535_=_C5243 ,C3536_=_C3537 ,C3546_=_C4261 ,C3554_=_C3683 ,C3554_=_C3684 ,\nC3554_=_C3685 ,C3554_=_C3686 ,C3556_=_C3558 ,C3556_=_C3559 ,C3556_=_C3843 ,C3556_=_C3954 ,\nC3556_=_C3957 ,C3556_=_C4903 ,C3558_=_C3559 ,C3558_=_C4351 ,C3558_=_C4372 ,C3558_=_C4627 ,\nC3558_=_C4973 ,C3559_=_C3686 ,C3559_=_C3692 ,C3559_=_C3693 ,C3559_=_C3957 ,C3559_=_C4871 ,\nC3559_=_C4938 ,C3564_=_C3565 ,C3564_=_C3642 ,C3564_=_C3651 ,C3564_=_C4036 ,C3564_=_C4390 ,\nC3564_=_C4780 ,C3564_=_C4781 ,C3565_=_C4351 ,C3565_=_C4430 ,C3565_=_C4916 ,C3565_=_C4926 ,\nC3565_=_C5101 ,C3565_=_C5151 ,C3642_=_C3651 ,C3642_=_C4036 ,C3642_=_C4780 ,C3642_=_C4781 ,\nC3647_=_C4150 ,C3647_=_C4318 ,C3651_=_C4036 ,C3651_=_C4780 ,C3651_=_C4781 ,C3660_=_C4122 ,\nC3660_=_C4123 ,C3660_=_C4236 ,C3660_=_C4237 ,C3660_=_C4238 ,C3672_=_C3961 ,C3672_=_C3962 ,\nC3678_=_C3679 ,C3678_=_C3681 ,C3678_=_C3682 ,C3679_=_C3681 ,C3679_=_C3682 ,C3681_=_C3682 ,\nC3681_=_C5151 ,C3682_=_C4039 ,C3682_=_C4123 ,C3682_=_C4841 ,C3682_=_C4899 ,C3682_=_C5083 ,\nC3682_=_C5088 ,C3683_=_C3684 ,C3683_=_C3685 ,C3683_=_C3686 ,C3684_=_C3685 ,C3684_=_C3686 ,\nC3685_=_C3686 ,C3685_=_C4384 ,C3686_=_C3957 ,C3692_=_C3693 ,C3692_=_C4871 ,C3692_=_C4938 ,\nC3693_=_C4871 ,C3693_=_C4938 ,C3756_=_C3757 ,C3756_=_C3759 ,C3757_=_C3759 ,C3810_=_C3811 ,\nC3810_=_C3812 ,C3810_=_C3813 ,C3811_=_C3812 ,C3811_=_C3813 ,C3812_=_C3813 ,C3813_=_C4469 ,\nC3813_=_C4473 ,C3813_=_C4484 ,C3813_=_C4588 ,C3814_=_C3815 ,C3814_=_C3816 ,C3815_=_C3816 ,\nC3819_=_C4397 ,C3819_=_C4546 ,C3819_=_C4582 ,C3819_=_C4641 ,C3819_=_C4816 ,C3819_=_C4881 ,\nC3821_=_C3863 ,C3821_=_C5076 ,C3839_=_C5127 ,C3839_=_C5186 ,C3843_=_C3957 ,C3843_=_C4903 ,\nC3863_=_C4098 ,C3863_=_C4163 ,C3863_=_C4353 ,C3863_=_C4623 ,C3863_=_C4732 ,C3863_=_C4908 ,\nC3900_=_C4336 ,C3900_=_C4337 ,C3925_=_C5113 ,C3954_=_C4709 ,C3954_=_C5130 ,C3957_=_C4903 ,\nC3959_=_C3960 ,C3959_=_C3963 ,C3959_=_C3964 ,C3959_=_C3965 ,C3960_=_C4478 ,C3961_=_C3962 ,\nC3962_=_C4742 ,C3962_=_C5186 ,C3963_=_C3964 ,C3963_=_C3965 ,C3964_=_C3965 ,C3965_=_C5176 ,\nC3991_=_C4306 ,C3991_=_C5163 ,C3996_=_C4159 ,C3996_=_C4552 ,C3996_=_C4741 ,C4007_=_C4779 ,\nC4036_=_C4780 ,C4036_=_C4781 ,C4039_=_C4841 ,C4039_=_C4899 ,C4039_=_C5083 ,C4039_=_C5088 ,\nC4054_=_C4833 ,C4098_=_C4163 ,C4098_=_C4353 ,C4098_=_C4623 ,C4098_=_C4732 ,C4098_=_C4908 ,\nC4115_=_C4128 ,C4115_=_C4384 ,C4115_=_C4711 ,C4115_=_C4793 ,C4115_=_C4823 ,C4122_=_C4123 ,\nC4122_=_C4236 ,C4122_=_C4237 ,C4122_=_C4238 ,C4123_=_C4236 ,C4123_=_C4237 ,C4123_=_C4238 ,\nC4128_=_C4384 ,C4128_=_C4711 ,C4128_=_C4793 ,C4128_=_C4823 ,C4150_=_C4151 ,C4150_=_C4318 ,\nC4151_=_C4338 ,C4151_=_C4339 ,C4151_=_C4340 ,C4151_=_C4359 ,C4159_=_C4552 ,C4159_=_C4741 ,\nC4163_=_C4353 ,C4163_=_C4623 ,C4163_=_C4732 ,C4163_=_C4908 ,C4195_=_C4235 ,C4195_=_C4237 ,\nC4195_=_C5227 ,C4195_=_C5230 ,C4205_=_C4359 ,C4235_=_C5227 ,C4235_=_C5230 ,C4236_=_C4237 ,\nC4236_=_C4238 ,C4237_=_C4238 ,C4266_=_C4325 ,C4266_=_C5176 ,C4266_=_C5243 ,C4306_=_C5163 ,\nC4325_=_C5176 ,C4325_=_C5243 ,C4336_=_C4337 ,C4338_=_C4339 ,C4338_=_C4340 ,C4338_=_C4552 ,\nC4339_=_C4340 ,C4339_=_C4469 ,C4351_=_C4916 ,C4351_=_C4926 ,C4351_=_C5101 ,C4351_=_C5151 ,\nC4353_=_C4623 ,C4353_=_C4732 ,C4353_=_C4908 ,C4372_=_C4627 ,C4372_=_C4973 ,C4384_=_C4711 ,\nC4384_=_C4793 ,C4384_=_C4823 ,C4384_=_C4978 ,C4397_=_C4546 ,C4397_=_C4582 ,C4397_=_C4641 ,\nC4397_=_C4816 ,C4397_=_C4881 ,C4430_=_C4725 ,C4430_=_C4785 ,C4430_=_C4786 ,C4469_=_C4473 ,\nC4469_=_C4484 ,C4469_=_C4588 ,C4472_=_C4473 ,C4472_=_C4814 ,C4472_=_C4879 ,C4472_=_C4880 ,\nC4473_=_C4484 ,C4473_=_C4588 ,C4478_=_C4815 ,C4478_=_C4816 ,C4478_=_C5044 ,C4484_=_C4588 ,\nC4546_=_C4582 ,C4546_=_C4641 ,C4546_=_C4816 ,C4546_=_C4881 ,C4552_=_C4741 ,C4582_=_C4641 ,\nC4582_=_C4816 ,C4582_=_C4881 ,C4623_=_C4732 ,C4623_=_C4908 ,C4627_=_C4973 ,C4641_=_C4793 ,\nC4641_=_C4816 ,C4641_=_C4881 ,C4709_=_C5130 ,C4711_=_C4793 ,C4711_=_C4823 ,C4720_=_C5166 ,\nC4720_=_C5224 ,C4725_=_C4785 ,C4725_=_C4786 ,C4732_=_C4879 ,C4732_=_C4908 ,C4732_=_C4938 ,\nC4742_=_C4743 ,C4742_=_C4785 ,C4742_=_C5186 ,C4780_=_C4781 ,C4785_=_C4786 ,C4793_=_C4823 ,\nC4814_=_C4815 ,C4814_=_C4879 ,C4814_=_C4880 ,C4815_=_C5044 ,C4816_=_C4881 ,C4841_=_C4899 ,\nC4841_=_C5083 ,C4841_=_C5088 ,C4871_=_C4938 ,C4879_=_C4880 ,C4879_=_C4938 ,C4881_=_C5116 ,\nC4884_=_C4894 ,C4884_=_C5116 ,C4884_=_C5170 ,C4884_=_C5224 ,C4894_=_C4926 ,C4894_=_C5116 ,\nC4894_=_C5170 ,C4894_=_C5224 ,C4899_=_C5083 ,C4899_=_C5088 ,C4916_=_C4926 ,C4916_=_C5101 ,\nC4916_=_C5151 ,C4926_=_C5101 ,C4926_=_C5151 ,C4976_=_C4978 ,C5044_=_C5101 ,C5083_=_C5088 ,\nC5101_=_C5151 ,C5116_=_C5170 ,C5116_=_C5224 ,C5127_=_C5186 ,C5166_=_C5224 ,C5170_=_C5224 ,\nC5176_=_C5243 ,C5227_=_C5230 ,"];996[shape=box, label="id:996 level: 5\n157: C1016 C1027 C1122 C1132 C1222 \nC1223 C1306 C1314 C1320 C1384 C1434 \nC1480 C1492 C1498 C1569 C1582 C1595 \nC1600 C1677 C1723 C1724 C1793 C1811 \nC1812 C1813 C1814 C1815 C1816 C1817 \nC1818 C1820 C1821 C1822 C1836 C1857 \nC1862 C1867 C2055 C2089 C2108 C2111 \nC2113 C2128 C2130 C2131 C2132 C2134 \nC2135 C2136 C2160</w:t>
      </w:r>
    </w:p>
    <w:p>
      <w:pPr>
        <w:pStyle w:val="PreformattedText"/>
        <w:bidi w:val="0"/>
        <w:spacing w:before="0" w:after="0"/>
        <w:jc w:val="left"/>
        <w:rPr/>
      </w:pPr>
      <w:r>
        <w:rPr/>
        <w:t xml:space="preserve"> </w:t>
      </w:r>
      <w:r>
        <w:rPr/>
        <w:t>C2165 C2256 C2292 \nC2295 C2333 C2365 C2369 C2394 C2430 \nC2448 C2463 C2483 C2530 C2593 C2629 \nC2692 C2751 C2761 C2799 C2828 C2834 \nC2899 C2963 C2974 C2975 C2976 C2977 \nC2978 C2979 C2980 C2981 C2982 C2996 \nC3029 C3030 C3031 C3032 C3033 C3086 \nC3109 C3268 C3300 C3321 C3343 C3359 \nC3404 C3405 C3407 C3408 C3409 C3410 \nC3434 C3438 C3509 C3541 C3542 C3612 \nC3687 C3727 C3728 C3729 C3752 C3762 \nC3781 C3782 C3783 C3784 C3785 C3786 \nC3830 C3850 C3851 C3861 C3911 C3933 \nC3965 C4038 C4084 C4122 C4131 C4259 \nC4318 C4320 C4349 C4388 C4439 C4528 \nC4572 C4597 C4598 C4599 C4600 C4603 \nC4604 C4605 C4740 C4760 C4848 C4849 \nC4857 C4892 C5018 C5140 C5149 C5153 \nC5176 C5221 \n436: C1016_=_C1222( C1016 C1222 ) C1016_=_C1793( C1016 C1793 ) C1016_=_C2530( C1016 C2530 ) C1016_=_C3359( C1016 C3359 ) C1016_=_C3830( C1016 C3830 ) \nC1016_=_C4848( C1016 C4848 ) C1027_=_C2055( C1027 C2055 ) C1027_=_C2295( C1027 C2295 ) C1027_=_C3728( C1027 C3728 ) C1027_=_C3729( C1027 C3729 ) C1122_=_C2692( C1122 C2692 ) \nC1122_=_C3727( C1122 C3727 ) C1132_=_C1306( C1132 C1306 ) C1132_=_C1498( C1132 C1498 ) C1132_=_C3408( C1132 C3408 ) C1132_=_C3409( C1132 C3409 ) C1132_=_C3410( C1132 C3410 ) \nC1132_=_C4320( C1132 C4320 ) C1222_=_C1793( C1222 C1793 ) C1222_=_C2530( C1222 C2530 ) C1222_=_C3359( C1222 C3359 ) C1222_=_C3830( C1222 C3830 ) C1222_=_C4848( C1222 C4848 ) \nC1223_=_C1384( C1223 C1384 ) C1223_=_C1492( C1223 C1492 ) C1223_=_C1816( C1223 C1816 ) C1223_=_C1817( C1223 C1817 ) C1223_=_C1818( C1223 C1818 ) C1223_=_C1820( C1223 C1820 ) \nC1223_=_C1821( C1223 C1821 ) C1223_=_C1822( C1223 C1822 ) C1306_=_C1498( C1306 C1498 ) C1306_=_C3408( C1306 C3408 ) C1306_=_C3409( C1306 C3409 ) C1306_=_C3410( C1306 C3410 ) \nC1314_=_C2292( C1314 C2292 ) C1314_=_C3321( C1314 C3321 ) C1314_=_C4857( C1314 C4857 ) C1320_=_C1480( C1320 C1480 ) C1320_=_C2111( C1320 C2111 ) C1320_=_C2761( C1320 C2761 ) \nC1320_=_C3343( C1320 C3343 ) C1320_=_C4084( C1320 C4084 ) C1320_=_C4388( C1320 C4388 ) C1320_=_C4740( C1320 C4740 ) C1320_=_C4892( C1320 C4892 ) C1384_=_C1492( C1384 C1492 ) \nC1384_=_C1816( C1384 C1816 ) C1384_=_C1817( C1384 C1817 ) C1384_=_C1818( C1384 C1818 ) C1384_=_C1820( C1384 C1820 ) C1384_=_C1821( C1384 C1821 ) C1384_=_C1822( C1384 C1822 ) \nC1434_=_C3762( C1434 C3762 ) C1434_=_C3911( C1434 C3911 ) C1480_=_C2111( C1480 C2111 ) C1480_=_C2761( C1480 C2761 ) C1480_=_C3343( C1480 C3343 ) C1480_=_C4084( C1480 C4084 ) \nC1480_=_C4388( C1480 C4388 ) C1480_=_C4740( C1480 C4740 ) C1480_=_C4892( C1480 C4892 ) C1492_=_C1816( C1492 C1816 ) C1492_=_C1817( C1492 C1817 ) C1492_=_C1818( C1492 C1818 ) \nC1492_=_C1820( C1492 C1820 ) C1492_=_C1821( C1492 C1821 ) C1492_=_C1822( C1492 C1822 ) C1498_=_C3408( C1498 C3408 ) C1498_=_C3409( C1498 C3409 ) C1498_=_C3410( C1498 C3410 ) \nC1569_=_C1814( C1569 C1814 ) C1569_=_C2113( C1569 C2113 ) C1569_=_C2834( C1569 C2834 ) C1569_=_C2963( C1569 C2963 ) C1569_=_C3752( C1569 C3752 ) C1569_=_C3850( C1569 C3850 ) \nC1569_=_C4349( C1569 C4349 ) C1569_=_C4849( C1569 C4849 ) C1582_=_C1857( C1582 C1857 ) C1582_=_C2448( C1582 C2448 ) C1582_=_C2799( C1582 C2799 ) C1582_=_C3438( C1582 C3438 ) \nC1582_=_C4259( C1582 C4259 ) C1582_=_C4318( C1582 C4318 ) C1595_=_C1600( C1595 C1600 ) C1595_=_C2130( C1595 C2130 ) C1595_=_C2131( C1595 C2131 ) C1595_=_C2132( C1595 C2132 ) \nC1600_=_C2130( C1600 C2130 ) C1600_=_C2131( C1600 C2131 ) C1600_=_C2132( C1600 C2132 ) C1677_=_C2593( C1677 C2593 ) C1677_=_C4603( C1677 C4603 ) C1677_=_C4604( C1677 C4604 ) \nC1677_=_C4605( C1677 C4605 ) C1723_=_C2430( C1723 C2430 ) C1723_=_C4528( C1723 C4528 ) C1724_=_C2160( C1724 C2160 ) C1724_=_C4572( C1724 C4572 ) C1724_=_C4597( C1724 C4597 ) \nC1724_=_C4598( C1724 C4598 ) C1793_=_C2530( C1793 C2530 ) C1793_=_C3359( C1793 C3359 ) C1793_=_C3830( C1793 C3830 ) C1793_=_C4848( C1793 C4848 ) C1811_=_C1812( C1811 C1812 ) \nC1811_=_C1813( C1811 C1813 ) C1811_=_C1814( C1811 C1814 ) C1811_=_C1815( C1811 C1815 ) C1812_=_C1813( C1812 C1813 ) C1812_=_C1814( C1812 C1814 ) C1812_=_C1815( C1812 C1815 ) \nC1813_=_C1814( C1813 C1814 ) C1813_=_C1815( C1813 C1815 ) C1814_=_C1815( C1814 C1815 ) C1814_=_C2113( C1814 C2113 ) C1814_=_C2256( C1814 C2256 ) C1814_=_C2834( C1814 C2834 ) \nC1814_=_C2963( C1814 C2963 ) C1814_=_C3541( C1814 C3541 ) C1814_=_C3752( C1814 C3752 ) C1814_=_C3850( C1814 C3850 ) C1814_=_C3965( C1814 C3965 ) C1814_=_C4038( C1814 C4038 ) \nC1814_=_C4349( C1814 C4349 ) C1814_=_C4849( C1814 C4849 ) C1814_=_C5149( C1814 C5149 ) C1814_=_C5176( C1814 C5176 ) C1816_=_C1817( C1816 C1817 ) C1816_=_C1818( C1816 C1818 ) \nC1816_=_C1820( C1816 C1820 ) C1816_=_C1821( C1816 C1821 ) C1816_=_C1822( C1816 C1822 ) C1817_=_C1818( C1817 C1818 ) C1817_=_C1820( C1817 C1820 ) C1817_=_C1821( C1817 C1821 ) \nC1817_=_C1822( C1817 C1822 ) C1817_=_C3687( C1817 C3687 ) C1818_=_C1820( C1818 C1820 ) C1818_=_C1821( C1818 C1821 ) C1818_=_C1822( C1818 C1822 ) C1820_=_C1821( C1820 C1821 ) \nC1820_=_C1822( C1820 C1822 ) C1820_=_C3408( C1820 C3408 ) C1821_=_C1822( C1821 C1822 ) C1836_=_C2365( C1836 C2365 ) C1836_=_C3933( C1836 C3933 ) C1836_=_C4131( C1836 C4131 ) \nC1836_=_C4760( C1836 C4760 ) C1836_=_C5153( C1836 C5153 ) C1836_=_C5221( C1836 C5221 ) C1857_=_C2448( C1857 C2448 ) C1857_=_C2799( C1857 C2799 ) C1857_=_C3438( C1857 C3438 ) \nC1857_=_C4259( C1857 C4259 ) C1857_=_C4318( C1857 C4318 ) C1867_=_C2089( C1867 C2089 ) C1867_=_C2996( C1867 C2996 ) C1867_=_C3268( C1867 C3268 ) C1867_=_C3542( C1867 C3542 ) \nC1867_=_C3612( C1867 C3612 ) C1867_=_C3781( C1867 C3781 ) C1867_=_C3782( C1867 C3782 ) C1867_=_C3783( C1867 C3783 ) C2055_=_C2295( C2055 C2295 ) C2055_=_C3728( C2055 C3728 ) \nC2055_=_C3729( C2055 C3729 ) C2089_=_C2996( C2089 C2996 ) C2089_=_C3268( C2089 C3268 ) C2089_=_C3542( C2089 C3542 ) C2089_=_C3612( C2089 C3612 ) C2089_=_C3781( C2089 C3781 ) \nC2089_=_C3782( C2089 C3782 ) C2089_=_C3783( C2089 C3783 ) C2108_=_C2111( C2108 C2111 ) C2108_=_C2165( C2108 C2165 ) C2108_=_C2899( C2108 C2899 ) C2108_=_C3086( C2108 C3086 ) \nC2108_=_C3434( C2108 C3434 ) C2108_=_C3687( C2108 C3687 ) C2108_=_C4122( C2108 C4122 ) C2108_=_C4599( C2108 C4599 ) C2108_=_C4600( C2108 C4600 ) C2111_=_C2761( C2111 C2761 ) \nC2111_=_C3343( C2111 C3343 ) C2111_=_C4084( C2111 C4084 ) C2111_=_C4388( C2111 C4388 ) C2111_=_C4605( C2111 C4605 ) C2111_=_C4740( C2111 C4740 ) C2111_=_C4892( C2111 C4892 ) \nC2113_=_C2834( C2113 C2834 ) C2113_=_C2963( C2113 C2963 ) C2113_=_C3752( C2113 C3752 ) C2113_=_C3850( C2113 C3850 ) C2113_=_C4349( C2113 C4349 ) C2113_=_C4849( C2113 C4849 ) \nC2128_=_C2333( C2128 C2333 ) C2128_=_C3784( C2128 C3784 ) C2128_=_C3785( C2128 C3785 ) C2128_=_C3786( C2128 C3786 ) C2130_=_C2131( C2130 C2131 ) C2130_=_C2132( C2130 C2132 ) \nC2131_=_C2132( C2131 C2132 ) C2132_=_C3030( C2132 C3030 ) C2132_=_C3541( C2132 C3541 ) C2134_=_C2135( C2134 C2135 ) C2134_=_C2136( C2134 C2136 ) C2134_=_C5149( C2134 C5149 ) \nC2135_=_C2136( C2135 C2136 ) C2160_=_C4572( C2160 C4572 ) C2160_=_C4597( C2160 C4597 ) C2160_=_C4598( C2160 C4598 ) C2165_=_C2899( C2165 C2899 ) C2165_=_C3086( C2165 C3086 ) \nC2165_=_C3434( C2165 C3434 ) C2165_=_C3687( C2165 C3687 ) C2165_=_C4122( C2165 C4122 ) C2165_=_C4599( C2165 C4599 ) C2165_=_C4600( C2165 C4600 ) C2256_=_C3541( C2256 C3541 ) \nC2256_=_C3965( C2256 C3965 ) C2256_=_C4038( C2256 C4038 ) C2256_=_C5149( C2256 C5149 ) C2256_=_C5176( C2256 C5176 ) C2292_=_C3321( C2292 C3321 ) C2292_=_C4857( C2292 C4857 ) \nC2295_=_C3728( C2295 C3728 ) C2295_=_C3729( C2295 C3729 ) C2333_=_C2982( C2333 C2982 ) C2333_=_C3784( C2333 C3784 ) C2333_=_C3785( C2333 C3785 ) C2333_=_C3786( C2333 C3786 ) \nC2365_=_C3933( C2365 C3933 ) C2365_=_C4131( C2365 C4131 ) C2365_=_C4760( C2365 C4760 ) C2365_=_C5153( C2365 C5153 ) C2365_=_C5221( C2365 C5221 ) C2369_=_C2483( C2369 C2483 ) \nC2369_=_C2629( C2369 C2629 ) C2369_=_C2751( C2369 C2751 ) C2394_=_C2979( C2394 C2979 ) C2394_=_C2980( C2394 C2980 ) C2394_=_C2981( C2394 C2981 ) C2394_=_C2982( C2394 C2982 ) \nC2394_=_C3542( C2394 C3542 ) C2430_=_C4528( C2430 C4528 ) C2448_=_C2799( C2448 C2799 ) C2448_=_C3438( C2448 C3438 ) C2448_=_C4259( C2448 C4259 ) C2448_=_C4318( C2448 C4318 ) \nC2463_=_C2974( C2463 C2974 ) C2463_=_C2975( C2463 C2975 ) C2463_=_C2976( C2463 C2976 ) C2463_=_C2977( C2463 C2977 ) C2463_=_C2978( C2463 C2978 ) C2483_=_C2629( C2483 C2629 ) \nC2483_=_C2751( C2483 C2751 ) C2530_=_C3359( C2530 C3359 ) C2530_=_C3830( C2530 C3830 ) C2530_=_C4848( C2530 C4848 ) C2593_=_C4603( C2593 C4603 ) C2593_=_C4604( C2593 C4604 ) \nC2593_=_C4605( C2593 C4605 ) C2629_=_C2751( C2629 C2751 ) C2692_=_C3727( C2692 C3727 ) C2761_=_C3343( C2761 C3343 ) C2761_=_C4084( C2761 C4084 ) C2761_=_C4388( C2761 C4388 ) \nC2761_=_C4740( C2761 C4740 ) C2761_=_C4892( C2761 C4892 ) C2799_=_C3438( C2799 C3438 ) C2799_=_C4259( C2799 C4259 ) C2799_=_C4318( C2799 C4318 ) C2828_=_C3109( C2828 C3109 ) \nC2828_=_C3300( C2828 C3300 ) C2828_=_C4320( C2828 C4320 ) C2828_=_C5018( C2828 C5018 ) C2834_=_C2963( C2834 C2963 ) C2834_=_C3752( C2834 C3752 ) C2834_=_C3850( C2834 C3850 ) \nC2834_=_C4349( C2834 C4349 ) C2834_=_C4849( C2834 C4849 ) C2899_=_C3086( C2899 C3086 ) C2899_=_C3434( C2899 C3434 ) C2899_=_C3687( C2899 C3687 ) C2899_=_C4122( C2899 C4122 ) \nC2899_=_C4599( C2899 C4599 ) C2899_=_C4600( C2899 C4600 ) C2963_=_C3752( C2963 C3752 ) C2963_=_C3850( C2963 C3850 ) C2963_=_C4349( C2963 C4349 ) C2963_=_C4849( C2963 C4849 ) \nC2974_=_C2975( C2974 C2975 ) C2974_=_C2976( C2974 C2976 ) C2974_=_C2977( C2974 C2977 ) C2974_=_C2978( C2974 C2978 ) C2975_=_C2976( C2975 C2976 ) C2975_=_C2977( C2975 C2977 ) \nC2975_=_C2978( C2975 C2978 ) C2976_=_C2977( C2976 C2977 ) C2976_=_C2978( C2976 C2978 ) C2977_=_C2978( C2977 C2978 ) C2978_=_C5221( C2978 C5221 ) C2979_=_C2980( C2979 C2980 ) \nC2979_=_C2981( C2979 C2981 ) C2979_=_C2982( C2979 C2982 ) C2980_=_C2981( C2980 C2981 ) C2980_=_C2982( C2980 C2982 ) C2981_=_C2982( C2981 C2982 ) C2982_=_C3784( C2982 C3784 ) \nC2996_=_C3268( C2996 C3268 ) C2996_=_C3542( C2996 C3542 ) C2996_=_C3612( C2996 C3612 ) C2996_=_C3781(</w:t>
      </w:r>
    </w:p>
    <w:p>
      <w:pPr>
        <w:pStyle w:val="PreformattedText"/>
        <w:bidi w:val="0"/>
        <w:spacing w:before="0" w:after="0"/>
        <w:jc w:val="left"/>
        <w:rPr/>
      </w:pPr>
      <w:r>
        <w:rPr/>
        <w:t xml:space="preserve"> </w:t>
      </w:r>
      <w:r>
        <w:rPr/>
        <w:t>C2996 C3781 ) C2996_=_C3782( C2996 C3782 ) C2996_=_C3783( C2996 C3783 ) \nC3029_=_C3030( C3029 C3030 ) C3029_=_C3031( C3029 C3031 ) C3029_=_C3032( C3029 C3032 ) C3029_=_C3033( C3029 C3033 ) C3030_=_C3031( C3030 C3031 ) C3030_=_C3032( C3030 C3032 ) \nC3030_=_C3033( C3030 C3033 ) C3031_=_C3032( C3031 C3032 ) C3031_=_C3033( C3031 C3033 ) C3032_=_C3033( C3032 C3033 ) C3086_=_C3434( C3086 C3434 ) C3086_=_C3687( C3086 C3687 ) \nC3086_=_C4122( C3086 C4122 ) C3086_=_C4599( C3086 C4599 ) C3086_=_C4600( C3086 C4600 ) C3109_=_C3300( C3109 C3300 ) C3109_=_C4320( C3109 C4320 ) C3109_=_C5018( C3109 C5018 ) \nC3268_=_C3542( C3268 C3542 ) C3268_=_C3612( C3268 C3612 ) C3268_=_C3781( C3268 C3781 ) C3268_=_C3782( C3268 C3782 ) C3268_=_C3783( C3268 C3783 ) C3300_=_C4320( C3300 C4320 ) \nC3300_=_C5018( C3300 C5018 ) C3321_=_C3612( C3321 C3612 ) C3321_=_C4857( C3321 C4857 ) C3343_=_C4084( C3343 C4084 ) C3343_=_C4388( C3343 C4388 ) C3343_=_C4740( C3343 C4740 ) \nC3343_=_C4892( C3343 C4892 ) C3359_=_C3830( C3359 C3830 ) C3359_=_C4848( C3359 C4848 ) C3404_=_C3405( C3404 C3405 ) C3404_=_C3407( C3404 C3407 ) C3404_=_C4857( C3404 C4857 ) \nC3405_=_C3407( C3405 C3407 ) C3408_=_C3409( C3408 C3409 ) C3408_=_C3410( C3408 C3410 ) C3409_=_C3410( C3409 C3410 ) C3434_=_C3687( C3434 C3687 ) C3434_=_C4122( C3434 C4122 ) \nC3434_=_C4599( C3434 C4599 ) C3434_=_C4600( C3434 C4600 ) C3438_=_C4259( C3438 C4259 ) C3438_=_C4318( C3438 C4318 ) C3509_=_C3851( C3509 C3851 ) C3509_=_C3861( C3509 C3861 ) \nC3509_=_C5140( C3509 C5140 ) C3541_=_C3965( C3541 C3965 ) C3541_=_C4038( C3541 C4038 ) C3541_=_C5149( C3541 C5149 ) C3541_=_C5176( C3541 C5176 ) C3542_=_C3612( C3542 C3612 ) \nC3542_=_C3781( C3542 C3781 ) C3542_=_C3782( C3542 C3782 ) C3542_=_C3783( C3542 C3783 ) C3612_=_C3781( C3612 C3781 ) C3612_=_C3782( C3612 C3782 ) C3612_=_C3783( C3612 C3783 ) \nC3687_=_C4122( C3687 C4122 ) C3687_=_C4599( C3687 C4599 ) C3687_=_C4600( C3687 C4600 ) C3728_=_C3729( C3728 C3729 ) C3729_=_C3783( C3729 C3783 ) C3752_=_C3850( C3752 C3850 ) \nC3752_=_C4349( C3752 C4349 ) C3752_=_C4849( C3752 C4849 ) C3762_=_C3911( C3762 C3911 ) C3781_=_C3782( C3781 C3782 ) C3781_=_C3783( C3781 C3783 ) C3782_=_C3783( C3782 C3783 ) \nC3784_=_C3785( C3784 C3785 ) C3784_=_C3786( C3784 C3786 ) C3785_=_C3786( C3785 C3786 ) C3830_=_C4848( C3830 C4848 ) C3850_=_C3851( C3850 C3851 ) C3850_=_C4349( C3850 C4349 ) \nC3850_=_C4849( C3850 C4849 ) C3851_=_C3861( C3851 C3861 ) C3851_=_C5140( C3851 C5140 ) C3861_=_C5140( C3861 C5140 ) C3933_=_C4131( C3933 C4131 ) C3933_=_C4760( C3933 C4760 ) \nC3933_=_C5153( C3933 C5153 ) C3933_=_C5221( C3933 C5221 ) C3965_=_C4038( C3965 C4038 ) C3965_=_C5149( C3965 C5149 ) C3965_=_C5176( C3965 C5176 ) C4038_=_C5149( C4038 C5149 ) \nC4038_=_C5176( C4038 C5176 ) C4084_=_C4388( C4084 C4388 ) C4084_=_C4740( C4084 C4740 ) C4084_=_C4892( C4084 C4892 ) C4122_=_C4599( C4122 C4599 ) C4122_=_C4600( C4122 C4600 ) \nC4131_=_C4760( C4131 C4760 ) C4131_=_C5153( C4131 C5153 ) C4131_=_C5221( C4131 C5221 ) C4259_=_C4318( C4259 C4318 ) C4320_=_C5018( C4320 C5018 ) C4349_=_C4600( C4349 C4600 ) \nC4349_=_C4849( C4349 C4849 ) C4349_=_C5140( C4349 C5140 ) C4388_=_C4740( C4388 C4740 ) C4388_=_C4892( C4388 C4892 ) C4572_=_C4597( C4572 C4597 ) C4572_=_C4598( C4572 C4598 ) \nC4597_=_C4598( C4597 C4598 ) C4599_=_C4600( C4599 C4600 ) C4600_=_C5140( C4600 C5140 ) C4603_=_C4604( C4603 C4604 ) C4603_=_C4605( C4603 C4605 ) C4604_=_C4605( C4604 C4605 ) \nC4740_=_C4892( C4740 C4892 ) C4760_=_C5153( C4760 C5153 ) C4760_=_C5221( C4760 C5221 ) C5149_=_C5176( C5149 C5176 ) C5153_=_C5221( C5153 C5221 ) "];951-&gt;996[label="156: C1016 C1027 C1122 C1132 C1222 \nC1223 C1306 C1314 C1320 C1384 C1434 \nC1480 C1492 C1498 C1569 C1582 C1595 \nC1600 C1677 C1723 C1724 C1793 C1811 \nC1812 C1813 C1815 C1816 C1817 C1818 \nC1820 C1821 C1822 C1836 C1857 C1862 \nC1867 C2055 C2089 C2108 C2111 C2113 \nC2128 C2130 C2131 C2132 C2134 C2135 \nC2136 C2160 C2165 C2256 C2292 C2295 \nC2333 C2365 C2369 C2394 C2430 C2448 \nC2463 C2483 C2530 C2593 C2629 C2692 \nC2751 C2761 C2799 C2828 C2834 C2899 \nC2963 C2974 C2975 C2976 C2977 C2978 \nC2979 C2980 C2981 C2982 C2996 C3029 \nC3030 C3031 C3032 C3033 C3086 C3109 \nC3268 C3300 C3321 C3343 C3359 C3404 \nC3405 C3407 C3408 C3409 C3410 C3434 \nC3438 C3509 C3541 C3542 C3612 C3687 \nC3727 C3728 C3729 C3752 C3762 C3781 \nC3782 C3783 C3784 C3785 C3786 C3830 \nC3850 C3851 C3861 C3911 C3933 C3965 \nC4038 C4084 C4122 C4131 C4259 C4318 \nC4320 C4349 C4388 C4439 C4528 C4572 \nC4597 C4598 C4599 C4600 C4603 C4604 \nC4605 C4740 C4760 C4848 C4849 C4857 \nC4892 C5018 C5140 C5149 C5153 C5176 \nC5221 \n418: C1016_=_C1222 ,C1016_=_C1793 ,C1016_=_C2530 ,C1016_=_C3359 ,C1016_=_C3830 ,\nC1016_=_C4848 ,C1027_=_C2055 ,C1027_=_C2295 ,C1027_=_C3728 ,C1027_=_C3729 ,C1122_=_C2692 ,\nC1122_=_C3727 ,C1132_=_C1306 ,C1132_=_C1498 ,C1132_=_C3408 ,C1132_=_C3409 ,C1132_=_C3410 ,\nC1132_=_C4320 ,C1222_=_C1793 ,C1222_=_C2530 ,C1222_=_C3359 ,C1222_=_C3830 ,C1222_=_C4848 ,\nC1223_=_C1384 ,C1223_=_C1492 ,C1223_=_C1816 ,C1223_=_C1817 ,C1223_=_C1818 ,C1223_=_C1820 ,\nC1223_=_C1821 ,C1223_=_C1822 ,C1306_=_C1498 ,C1306_=_C3408 ,C1306_=_C3409 ,C1306_=_C3410 ,\nC1314_=_C2292 ,C1314_=_C3321 ,C1314_=_C4857 ,C1320_=_C1480 ,C1320_=_C2111 ,C1320_=_C2761 ,\nC1320_=_C3343 ,C1320_=_C4084 ,C1320_=_C4388 ,C1320_=_C4740 ,C1320_=_C4892 ,C1384_=_C1492 ,\nC1384_=_C1816 ,C1384_=_C1817 ,C1384_=_C1818 ,C1384_=_C1820 ,C1384_=_C1821 ,C1384_=_C1822 ,\nC1434_=_C3762 ,C1434_=_C3911 ,C1480_=_C2111 ,C1480_=_C2761 ,C1480_=_C3343 ,C1480_=_C4084 ,\nC1480_=_C4388 ,C1480_=_C4740 ,C1480_=_C4892 ,C1492_=_C1816 ,C1492_=_C1817 ,C1492_=_C1818 ,\nC1492_=_C1820 ,C1492_=_C1821 ,C1492_=_C1822 ,C1498_=_C3408 ,C1498_=_C3409 ,C1498_=_C3410 ,\nC1569_=_C2113 ,C1569_=_C2834 ,C1569_=_C2963 ,C1569_=_C3752 ,C1569_=_C3850 ,C1569_=_C4349 ,\nC1569_=_C4849 ,C1582_=_C1857 ,C1582_=_C2448 ,C1582_=_C2799 ,C1582_=_C3438 ,C1582_=_C4259 ,\nC1582_=_C4318 ,C1595_=_C1600 ,C1595_=_C2130 ,C1595_=_C2131 ,C1595_=_C2132 ,C1600_=_C2130 ,\nC1600_=_C2131 ,C1600_=_C2132 ,C1677_=_C2593 ,C1677_=_C4603 ,C1677_=_C4604 ,C1677_=_C4605 ,\nC1723_=_C2430 ,C1723_=_C4528 ,C1724_=_C2160 ,C1724_=_C4572 ,C1724_=_C4597 ,C1724_=_C4598 ,\nC1793_=_C2530 ,C1793_=_C3359 ,C1793_=_C3830 ,C1793_=_C4848 ,C1811_=_C1812 ,C1811_=_C1813 ,\nC1811_=_C1815 ,C1812_=_C1813 ,C1812_=_C1815 ,C1813_=_C1815 ,C1816_=_C1817 ,C1816_=_C1818 ,\nC1816_=_C1820 ,C1816_=_C1821 ,C1816_=_C1822 ,C1817_=_C1818 ,C1817_=_C1820 ,C1817_=_C1821 ,\nC1817_=_C1822 ,C1817_=_C3687 ,C1818_=_C1820 ,C1818_=_C1821 ,C1818_=_C1822 ,C1820_=_C1821 ,\nC1820_=_C1822 ,C1820_=_C3408 ,C1821_=_C1822 ,C1836_=_C2365 ,C1836_=_C3933 ,C1836_=_C4131 ,\nC1836_=_C4760 ,C1836_=_C5153 ,C1836_=_C5221 ,C1857_=_C2448 ,C1857_=_C2799 ,C1857_=_C3438 ,\nC1857_=_C4259 ,C1857_=_C4318 ,C1867_=_C2089 ,C1867_=_C2996 ,C1867_=_C3268 ,C1867_=_C3542 ,\nC1867_=_C3612 ,C1867_=_C3781 ,C1867_=_C3782 ,C1867_=_C3783 ,C2055_=_C2295 ,C2055_=_C3728 ,\nC2055_=_C3729 ,C2089_=_C2996 ,C2089_=_C3268 ,C2089_=_C3542 ,C2089_=_C3612 ,C2089_=_C3781 ,\nC2089_=_C3782 ,C2089_=_C3783 ,C2108_=_C2111 ,C2108_=_C2165 ,C2108_=_C2899 ,C2108_=_C3086 ,\nC2108_=_C3434 ,C2108_=_C3687 ,C2108_=_C4122 ,C2108_=_C4599 ,C2108_=_C4600 ,C2111_=_C2761 ,\nC2111_=_C3343 ,C2111_=_C4084 ,C2111_=_C4388 ,C2111_=_C4605 ,C2111_=_C4740 ,C2111_=_C4892 ,\nC2113_=_C2834 ,C2113_=_C2963 ,C2113_=_C3752 ,C2113_=_C3850 ,C2113_=_C4349 ,C2113_=_C4849 ,\nC2128_=_C2333 ,C2128_=_C3784 ,C2128_=_C3785 ,C2128_=_C3786 ,C2130_=_C2131 ,C2130_=_C2132 ,\nC2131_=_C2132 ,C2132_=_C3030 ,C2132_=_C3541 ,C2134_=_C2135 ,C2134_=_C2136 ,C2134_=_C5149 ,\nC2135_=_C2136 ,C2160_=_C4572 ,C2160_=_C4597 ,C2160_=_C4598 ,C2165_=_C2899 ,C2165_=_C3086 ,\nC2165_=_C3434 ,C2165_=_C3687 ,C2165_=_C4122 ,C2165_=_C4599 ,C2165_=_C4600 ,C2256_=_C3541 ,\nC2256_=_C3965 ,C2256_=_C4038 ,C2256_=_C5149 ,C2256_=_C5176 ,C2292_=_C3321 ,C2292_=_C4857 ,\nC2295_=_C3728 ,C2295_=_C3729 ,C2333_=_C2982 ,C2333_=_C3784 ,C2333_=_C3785 ,C2333_=_C3786 ,\nC2365_=_C3933 ,C2365_=_C4131 ,C2365_=_C4760 ,C2365_=_C5153 ,C2365_=_C5221 ,C2369_=_C2483 ,\nC2369_=_C2629 ,C2369_=_C2751 ,C2394_=_C2979 ,C2394_=_C2980 ,C2394_=_C2981 ,C2394_=_C2982 ,\nC2394_=_C3542 ,C2430_=_C4528 ,C2448_=_C2799 ,C2448_=_C3438 ,C2448_=_C4259 ,C2448_=_C4318 ,\nC2463_=_C2974 ,C2463_=_C2975 ,C2463_=_C2976 ,C2463_=_C2977 ,C2463_=_C2978 ,C2483_=_C2629 ,\nC2483_=_C2751 ,C2530_=_C3359 ,C2530_=_C3830 ,C2530_=_C4848 ,C2593_=_C4603 ,C2593_=_C4604 ,\nC2593_=_C4605 ,C2629_=_C2751 ,C2692_=_C3727 ,C2761_=_C3343 ,C2761_=_C4084 ,C2761_=_C4388 ,\nC2761_=_C4740 ,C2761_=_C4892 ,C2799_=_C3438 ,C2799_=_C4259 ,C2799_=_C4318 ,C2828_=_C3109 ,\nC2828_=_C3300 ,C2828_=_C4320 ,C2828_=_C5018 ,C2834_=_C2963 ,C2834_=_C3752 ,C2834_=_C3850 ,\nC2834_=_C4349 ,C2834_=_C4849 ,C2899_=_C3086 ,C2899_=_C3434 ,C2899_=_C3687 ,C2899_=_C4122 ,\nC2899_=_C4599 ,C2899_=_C4600 ,C2963_=_C3752 ,C2963_=_C3850 ,C2963_=_C4349 ,C2963_=_C4849 ,\nC2974_=_C2975 ,C2974_=_C2976 ,C2974_=_C2977 ,C2974_=_C2978 ,C2975_=_C2976 ,C2975_=_C2977 ,\nC2975_=_C2978 ,C2976_=_C2977 ,C2976_=_C2978 ,C2977_=_C2978 ,C2978_=_C5221 ,C2979_=_C2980 ,\nC2979_=_C2981 ,C2979_=_C2982 ,C2980_=_C2981 ,C2980_=_C2982 ,C2981_=_C2982 ,C2982_=_C3784 ,\nC2996_=_C3268 ,C2996_=_C3542 ,C2996_=_C3612 ,C2996_=_C3781 ,C2996_=_C3782 ,C2996_=_C3783 ,\nC3029_=_C3030 ,C3029_=_C3031 ,C3029_=_C3032 ,C3029_=_C3033 ,C3030_=_C3031 ,C3030_=_C3032 ,\nC3030_=_C3033 ,C3031_=_C3032 ,C3031_=_C3033 ,C3032_=_C3033 ,C3086_=_C3434 ,C3086_=_C3687 ,\nC3086_=_C4122 ,C3086_=_C4599 ,C3086_=_C4600 ,C3109_=_C3300 ,C3109_=_C4320 ,C3109_=_C5018 ,\nC3268_=_C3542 ,C3268_=_C3612 ,C3268_=_C3781 ,C3268_=_C3782 ,C3268_=_C3783 ,C3300_=_C4320 ,\nC3300_=_C5018 ,C3321_=_C3612 ,C3321_=_C4857 ,C3343_=_C4084 ,C3343_=_C4388 ,C3343_=_C4740 ,\nC3343_=_C4892 ,C3359_=_C3830 ,C3359_=_C4848 ,C3404_=_C3405 ,C3404_=_C3407 ,C3404_=_C4857 ,\nC3405_=_C3407 ,C3408_=_C3409 ,C3408_=_C3410 ,C3409_=_C3410 ,C3434_=_C3687 ,C3434_=_C4122 ,\nC3434_=_C4599 ,C3434_=_C4600 ,C3438_=_C4259 ,C3438_=_C4318 ,C3509_=_C3851 ,C3509_=_C3861</w:t>
      </w:r>
    </w:p>
    <w:p>
      <w:pPr>
        <w:pStyle w:val="PreformattedText"/>
        <w:bidi w:val="0"/>
        <w:spacing w:before="0" w:after="0"/>
        <w:jc w:val="left"/>
        <w:rPr/>
      </w:pPr>
      <w:r>
        <w:rPr/>
        <w:t xml:space="preserve"> </w:t>
      </w:r>
      <w:r>
        <w:rPr/>
        <w:t>,\nC3509_=_C5140 ,C3541_=_C3965 ,C3541_=_C4038 ,C3541_=_C5149 ,C3541_=_C5176 ,C3542_=_C3612 ,\nC3542_=_C3781 ,C3542_=_C3782 ,C3542_=_C3783 ,C3612_=_C3781 ,C3612_=_C3782 ,C3612_=_C3783 ,\nC3687_=_C4122 ,C3687_=_C4599 ,C3687_=_C4600 ,C3728_=_C3729 ,C3729_=_C3783 ,C3752_=_C3850 ,\nC3752_=_C4349 ,C3752_=_C4849 ,C3762_=_C3911 ,C3781_=_C3782 ,C3781_=_C3783 ,C3782_=_C3783 ,\nC3784_=_C3785 ,C3784_=_C3786 ,C3785_=_C3786 ,C3830_=_C4848 ,C3850_=_C3851 ,C3850_=_C4349 ,\nC3850_=_C4849 ,C3851_=_C3861 ,C3851_=_C5140 ,C3861_=_C5140 ,C3933_=_C4131 ,C3933_=_C4760 ,\nC3933_=_C5153 ,C3933_=_C5221 ,C3965_=_C4038 ,C3965_=_C5149 ,C3965_=_C5176 ,C4038_=_C5149 ,\nC4038_=_C5176 ,C4084_=_C4388 ,C4084_=_C4740 ,C4084_=_C4892 ,C4122_=_C4599 ,C4122_=_C4600 ,\nC4131_=_C4760 ,C4131_=_C5153 ,C4131_=_C5221 ,C4259_=_C4318 ,C4320_=_C5018 ,C4349_=_C4600 ,\nC4349_=_C4849 ,C4349_=_C5140 ,C4388_=_C4740 ,C4388_=_C4892 ,C4572_=_C4597 ,C4572_=_C4598 ,\nC4597_=_C4598 ,C4599_=_C4600 ,C4600_=_C5140 ,C4603_=_C4604 ,C4603_=_C4605 ,C4604_=_C4605 ,\nC4740_=_C4892 ,C4760_=_C5153 ,C4760_=_C5221 ,C5149_=_C5176 ,C5153_=_C5221 ,"];997[shape=box, label="id:997 level: 5\n366: C1028 C1030 C1041 C1042 C1043 \nC1044 C1045 C1047 C1048 C1049 C1050 \nC1051 C1052 C1053 C1072 C1079 C1113 \nC1123 C1146 C1167 C1174 C1187 C1189 \nC1195 C1206 C1207 C1209 C1227 C1283 \nC1289 C1294 C1298 C1339 C1360 C1369 \nC1455 C1470 C1479 C1486 C1491 C1514 \nC1517 C1532 C1533 C1534 C1536 C1537 \nC1538 C1539 C1540 C1541 C1542 C1544 \nC1554 C1557 C1559 C1605 C1617 C1660 \nC1680 C1683 C1698 C1699 C1700 C1701 \nC1703 C1705 C1716 C1726 C1749 C1777 \nC1787 C1788 C1797 C1800 C1817 C1820 \nC1827 C1845 C1846 C1851 C1852 C1859 \nC1875 C1884 C1897 C1915 C1927 C1931 \nC1938 C1944 C1945 C1958 C1991 C2005 \nC2016 C2019 C2040 C2042 C2045 C2078 \nC2087 C2098 C2106 C2109 C2115 C2138 \nC2145 C2161 C2183 C2199 C2200 C2203 \nC2204 C2205 C2206 C2207 C2210 C2214 \nC2246 C2252 C2263 C2264 C2309 C2332 \nC2336 C2366 C2372 C2373 C2444 C2452 \nC2465 C2468 C2478 C2502 C2535 C2570 \nC2590 C2595 C2600 C2627 C2629 C2640 \nC2680 C2706 C2707 C2709 C2710 C2711 \nC2712 C2713 C2714 C2715 C2716 C2717 \nC2718 C2719 C2725 C2728 C2730 C2762 \nC2777 C2787 C2792 C2819 C2829 C2857 \nC2868 C2895 C2928 C2930 C2949 C2950 \nC2952 C2953 C2954 C2955 C2956 C2974 \nC2988 C2995 C3043 C3057 C3082 C3102 \nC3117 C3126 C3154 C3162 C3169 C3230 \nC3240 C3246 C3247 C3248 C3249 C3250 \nC3251 C3252 C3253 C3254 C3256 C3301 \nC3365 C3366 C3367 C3368 C3369 C3370 \nC3371 C3372 C3377 C3384 C3386 C3408 \nC3412 C3425 C3448 C3469 C3475 C3476 \nC3477 C3480 C3481 C3489 C3490 C3491 \nC3501 C3502 C3503 C3504 C3505 C3506 \nC3507 C3509 C3513 C3520 C3522 C3523 \nC3524 C3525 C3535 C3543 C3563 C3578 \nC3595 C3598 C3642 C3653 C3659 C3682 \nC3683 C3687 C3697 C3720 C3730 C3767 \nC3768 C3769 C3770 C3771 C3773 C3782 \nC3821 C3823 C3832 C3844 C3847 C3853 \nC3856 C3863 C3873 C3874 C3875 C3876 \nC3877 C3893 C3919 C3947 C3948 C3949 \nC3950 C3951 C3952 C3953 C3992 C3994 \nC4004 C4015 C4016 C4017 C4018 C4019 \nC4020 C4051 C4076 C4096 C4111 C4123 \nC4129 C4138 C4139 C4140 C4141 C4142 \nC4153 C4158 C4171 C4172 C4173 C4174 \nC4175 C4201 C4212 C4262 C4263 C4264 \nC4265 C4290 C4394 C4427 C4457 C4480 \nC4483 C4499 C4500 C4501 C4502 C4503 \nC4506 C4541 C4550 C4561 C4579 C4586 \nC4596 C4600 C4604 C4637 C4647 C4675 \nC4678 C4697 C4707 C4708 C4709 C4776 \nC4777 C4798 C4817 C4818 C4835 C4869 \nC4917 C4955 C4980 C5009 C5020 C5075 \nC5106 C5150 C5161 C5174 C5225 C5243 \nC5249 \n1131: C1028_=_C1030( C1028 C1030 ) C1028_=_C1605( C1028 C1605 ) C1028_=_C2372( C1028 C2372 ) C1028_=_C3117( C1028 C3117 ) C1028_=_C4263( C1028 C4263 ) \nC1028_=_C4264( C1028 C4264 ) C1028_=_C4265( C1028 C4265 ) C1030_=_C1207( C1030 C1207 ) C1030_=_C1660( C1030 C1660 ) C1030_=_C4483( C1030 C4483 ) C1030_=_C4708( C1030 C4708 ) \nC1030_=_C4709( C1030 C4709 ) C1041_=_C1042( C1041 C1042 ) C1041_=_C1043( C1041 C1043 ) C1041_=_C1514( C1041 C1514 ) C1041_=_C3642( C1041 C3642 ) C1041_=_C4262( C1041 C4262 ) \nC1042_=_C1043( C1042 C1043 ) C1042_=_C4980( C1042 C4980 ) C1043_=_C1542( C1043 C1542 ) C1044_=_C1045( C1044 C1045 ) C1044_=_C1047( C1044 C1047 ) C1044_=_C1048( C1044 C1048 ) \nC1044_=_C1049( C1044 C1049 ) C1044_=_C1050( C1044 C1050 ) C1044_=_C1051( C1044 C1051 ) C1044_=_C1052( C1044 C1052 ) C1045_=_C1047( C1045 C1047 ) C1045_=_C1048( C1045 C1048 ) \nC1045_=_C1049( C1045 C1049 ) C1045_=_C1050( C1045 C1050 ) C1045_=_C1051( C1045 C1051 ) C1045_=_C1052( C1045 C1052 ) C1047_=_C1048( C1047 C1048 ) C1047_=_C1049( C1047 C1049 ) \nC1047_=_C1050( C1047 C1050 ) C1047_=_C1051( C1047 C1051 ) C1047_=_C1052( C1047 C1052 ) C1047_=_C5150( C1047 C5150 ) C1048_=_C1049( C1048 C1049 ) C1048_=_C1050( C1048 C1050 ) \nC1048_=_C1051( C1048 C1051 ) C1048_=_C1052( C1048 C1052 ) C1048_=_C2777( C1048 C2777 ) C1049_=_C1050( C1049 C1050 ) C1049_=_C1051( C1049 C1051 ) C1049_=_C1052( C1049 C1052 ) \nC1049_=_C2206( C1049 C2206 ) C1049_=_C3377( C1049 C3377 ) C1050_=_C1051( C1050 C1051 ) C1050_=_C1052( C1050 C1052 ) C1051_=_C1052( C1051 C1052 ) C1052_=_C1726( C1052 C1726 ) \nC1052_=_C1800( C1052 C1800 ) C1052_=_C2478( C1052 C2478 ) C1052_=_C2787( C1052 C2787 ) C1052_=_C2868( C1052 C2868 ) C1052_=_C3169( C1052 C3169 ) C1052_=_C4697( C1052 C4697 ) \nC1053_=_C5075( C1053 C5075 ) C1072_=_C1079( C1072 C1079 ) C1072_=_C1716( C1072 C1716 ) C1072_=_C4212( C1072 C4212 ) C1072_=_C4394( C1072 C4394 ) C1072_=_C4835( C1072 C4835 ) \nC1079_=_C1827( C1079 C1827 ) C1079_=_C1991( C1079 C1991 ) C1079_=_C3043( C1079 C3043 ) C1079_=_C3823( C1079 C3823 ) C1079_=_C3832( C1079 C3832 ) C1079_=_C4561( C1079 C4561 ) \nC1079_=_C4604( C1079 C4604 ) C1079_=_C5150( C1079 C5150 ) C1113_=_C2210( C1113 C2210 ) C1113_=_C2246( C1113 C2246 ) C1113_=_C3448( C1113 C3448 ) C1113_=_C3683( C1113 C3683 ) \nC1113_=_C3847( C1113 C3847 ) C1113_=_C3950( C1113 C3950 ) C1113_=_C3951( C1113 C3951 ) C1113_=_C3952( C1113 C3952 ) C1113_=_C3953( C1113 C3953 ) C1123_=_C1536( C1123 C1536 ) \nC1123_=_C3767( C1123 C3767 ) C1123_=_C3768( C1123 C3768 ) C1123_=_C4675( C1123 C4675 ) C1146_=_C2264( C1146 C2264 ) C1146_=_C2332( C1146 C2332 ) C1146_=_C3250( C1146 C3250 ) \nC1146_=_C3251( C1146 C3251 ) C1146_=_C3252( C1146 C3252 ) C1146_=_C3253( C1146 C3253 ) C1146_=_C3254( C1146 C3254 ) C1167_=_C2792( C1167 C2792 ) C1167_=_C4776( C1167 C4776 ) \nC1167_=_C4777( C1167 C4777 ) C1174_=_C1187( C1174 C1187 ) C1174_=_C1820( C1174 C1820 ) C1174_=_C2762( C1174 C2762 ) C1174_=_C3384( C1174 C3384 ) C1174_=_C3408( C1174 C3408 ) \nC1174_=_C3598( C1174 C3598 ) C1174_=_C3853( C1174 C3853 ) C1174_=_C3947( C1174 C3947 ) C1174_=_C3948( C1174 C3948 ) C1174_=_C3949( C1174 C3949 ) C1187_=_C1189( C1187 C1189 ) \nC1187_=_C1820( C1187 C1820 ) C1187_=_C2762( C1187 C2762 ) C1187_=_C3384( C1187 C3384 ) C1187_=_C3408( C1187 C3408 ) C1187_=_C3598( C1187 C3598 ) C1187_=_C3853( C1187 C3853 ) \nC1187_=_C3947( C1187 C3947 ) C1187_=_C3948( C1187 C3948 ) C1187_=_C3949( C1187 C3949 ) C1189_=_C2895( C1189 C2895 ) C1189_=_C3782( C1189 C3782 ) C1189_=_C3873( C1189 C3873 ) \nC1189_=_C4175( C1189 C4175 ) C1195_=_C1852( C1195 C1852 ) C1195_=_C1927( C1195 C1927 ) C1195_=_C2040( C1195 C2040 ) C1206_=_C1207( C1206 C1207 ) C1206_=_C2857( C1206 C2857 ) \nC1206_=_C2930( C1206 C2930 ) C1206_=_C3875( C1206 C3875 ) C1206_=_C3876( C1206 C3876 ) C1206_=_C3877( C1206 C3877 ) C1206_=_C4158( C1206 C4158 ) C1207_=_C1660( C1207 C1660 ) \nC1207_=_C4483( C1207 C4483 ) C1207_=_C4708( C1207 C4708 ) C1207_=_C4709( C1207 C4709 ) C1209_=_C1703( C1209 C1703 ) C1209_=_C1705( C1209 C1705 ) C1227_=_C1788( C1227 C1788 ) \nC1227_=_C1846( C1227 C1846 ) C1227_=_C2161( C1227 C2161 ) C1227_=_C2309( C1227 C2309 ) C1283_=_C1289( C1283 C1289 ) C1283_=_C2595( C1283 C2595 ) C1283_=_C2857( C1283 C2857 ) \nC1283_=_C3535( C1283 C3535 ) C1283_=_C4051( C1283 C4051 ) C1283_=_C4917( C1283 C4917 ) C1283_=_C5009( C1283 C5009 ) C1283_=_C5243( C1283 C5243 ) C1289_=_C2444( C1289 C2444 ) \nC1289_=_C2819( C1289 C2819 ) C1289_=_C3992( C1289 C3992 ) C1289_=_C4457( C1289 C4457 ) C1289_=_C4586( C1289 C4586 ) C1289_=_C4798( C1289 C4798 ) C1289_=_C5161( C1289 C5161 ) \nC1294_=_C2988( C1294 C2988 ) C1294_=_C3365( C1294 C3365 ) C1294_=_C3501( C1294 C3501 ) C1294_=_C3502( C1294 C3502 ) C1294_=_C3503( C1294 C3503 ) C1294_=_C3504( C1294 C3504 ) \nC1294_=_C4776( C1294 C4776 ) C1298_=_C2098( C1298 C2098 ) C1298_=_C3480( C1298 C3480 ) C1298_=_C3481( C1298 C3481 ) C1339_=_C3230( C1339 C3230 ) C1339_=_C3595( C1339 C3595 ) \nC1339_=_C3682( C1339 C3682 ) C1339_=_C4004( C1339 C4004 ) C1339_=_C4123( C1339 C4123 ) C1339_=_C4596( C1339 C4596 ) C1339_=_C4600( C1339 C4600 ) C1339_=_C4678( C1339 C4678 ) \nC1360_=_C3475( C1360 C3475 ) C1360_=_C3491( C1360 C3491 ) C1360_=_C3856( C1360 C3856 ) C1369_=_C1486( C1369 C1486 ) C1369_=_C1605( C1369 C1605 ) C1369_=_C3489( C1369 C3489 ) \nC1369_=_C3490( C1369 C3490 ) C1455_=_C2366( C1455 C2366 ) C1455_=_C2468( C1455 C2468 ) C1455_=_C2600( C1455 C2600 ) C1455_=_C3697( C1455 C3697 ) C1455_=_C3771( C1455 C3771 ) \nC1455_=_C4153( C1455 C4153 ) C1455_=_C4707( C1455 C4707 ) C1470_=_C2207( C1470 C2207 ) C1470_=_C4201( C1470 C4201 ) C1479_=_C1517( C1479 C1517 ) C1479_=_C3377( C1479 C3377 ) \nC1479_=_C3520( C1479 C3520 ) C1479_=_C3522( C1479 C3522 ) C1479_=_C3523( C1479 C3523 ) C1486_=_C3489( C1486 C3489 ) C1486_=_C3490( C1486 C3490 ) C1491_=_C1938( C1491 C1938 ) \nC1491_=_C2570( C1491 C2570 ) C1491_=_C4675( C1491 C4675 ) C1491_=_C4917( C1491 C4917 ) C1514_=_C3489( C1514 C3489 ) C1514_=_C3642( C1514 C3642 ) C1514_=_C4262( C1514 C4262 ) \nC1517_=_C2332( C1517 C2332 ) C1517_=_C3377( C1517 C3377 ) C1517_=_C3520( C1517 C3520 ) C1517_=_C3522( C1517 C3522 ) C1517_=_C3523( C1517 C3523 ) C1517_=_C4586( C1517 C4586 ) \nC1532_=_C1533( C1532 C1533 ) C1532_=_C1534( C1532 C1534 ) C1532_=_C1536( C1532 C1536 ) C1532_=_C1537( C1532 C1537 ) C1532_=_C2465( C1532 C2465 ) C1532_=_C2468( C1532 C2468 ) \nC1533_=_C1534( C1533 C1534 ) C1533_=_C1536( C1533 C1536 ) C1533_=_C1537( C1533 C1537 ) C1533_=_C2819( C1533 C2819 ) C1534_=_C1536(</w:t>
      </w:r>
    </w:p>
    <w:p>
      <w:pPr>
        <w:pStyle w:val="PreformattedText"/>
        <w:bidi w:val="0"/>
        <w:spacing w:before="0" w:after="0"/>
        <w:jc w:val="left"/>
        <w:rPr/>
      </w:pPr>
      <w:r>
        <w:rPr/>
        <w:t xml:space="preserve"> </w:t>
      </w:r>
      <w:r>
        <w:rPr/>
        <w:t>C1534 C1536 ) C1534_=_C1537( C1534 C1537 ) \nC1536_=_C1537( C1536 C1537 ) C1536_=_C4675( C1536 C4675 ) C1538_=_C1539( C1538 C1539 ) C1538_=_C1540( C1538 C1540 ) C1538_=_C1541( C1538 C1541 ) C1538_=_C1542( C1538 C1542 ) \nC1538_=_C4004( C1538 C4004 ) C1538_=_C4264( C1538 C4264 ) C1539_=_C1540( C1539 C1540 ) C1539_=_C1541( C1539 C1541 ) C1539_=_C1542( C1539 C1542 ) C1540_=_C1541( C1540 C1541 ) \nC1540_=_C1542( C1540 C1542 ) C1541_=_C1542( C1541 C1542 ) C1541_=_C4076( C1541 C4076 ) C1542_=_C1859( C1542 C1859 ) C1542_=_C4550( C1542 C4550 ) C1544_=_C1958( C1544 C1958 ) \nC1544_=_C2019( C1544 C2019 ) C1544_=_C3102( C1544 C3102 ) C1544_=_C3377( C1544 C3377 ) C1544_=_C3475( C1544 C3475 ) C1544_=_C3476( C1544 C3476 ) C1544_=_C3477( C1544 C3477 ) \nC1544_=_C4818( C1544 C4818 ) C1554_=_C1897( C1554 C1897 ) C1554_=_C1945( C1554 C1945 ) C1554_=_C3821( C1554 C3821 ) C1554_=_C3863( C1554 C3863 ) C1554_=_C4503( C1554 C4503 ) \nC1557_=_C2452( C1557 C2452 ) C1557_=_C2714( C1557 C2714 ) C1557_=_C2715( C1557 C2715 ) C1557_=_C2716( C1557 C2716 ) C1557_=_C2717( C1557 C2717 ) C1557_=_C2718( C1557 C2718 ) \nC1557_=_C2719( C1557 C2719 ) C1559_=_C1931( C1559 C1931 ) C1559_=_C3720( C1559 C3720 ) C1559_=_C4015( C1559 C4015 ) C1559_=_C4016( C1559 C4016 ) C1559_=_C4017( C1559 C4017 ) \nC1605_=_C2372( C1605 C2372 ) C1605_=_C3117( C1605 C3117 ) C1605_=_C4263( C1605 C4263 ) C1605_=_C4264( C1605 C4264 ) C1605_=_C4265( C1605 C4265 ) C1617_=_C1777( C1617 C1777 ) \nC1617_=_C2680( C1617 C2680 ) C1617_=_C3505( C1617 C3505 ) C1617_=_C3506( C1617 C3506 ) C1617_=_C3507( C1617 C3507 ) C1617_=_C3509( C1617 C3509 ) C1660_=_C4483( C1660 C4483 ) \nC1660_=_C4647( C1660 C4647 ) C1660_=_C4708( C1660 C4708 ) C1660_=_C4709( C1660 C4709 ) C1680_=_C1683( C1680 C1683 ) C1680_=_C1698( C1680 C1698 ) C1680_=_C1699( C1680 C1699 ) \nC1680_=_C1700( C1680 C1700 ) C1680_=_C1701( C1680 C1701 ) C1680_=_C3683( C1680 C3683 ) C1683_=_C3246( C1683 C3246 ) C1683_=_C3247( C1683 C3247 ) C1683_=_C3248( C1683 C3248 ) \nC1683_=_C3249( C1683 C3249 ) C1698_=_C1699( C1698 C1699 ) C1698_=_C1700( C1698 C1700 ) C1698_=_C1701( C1698 C1701 ) C1698_=_C3043( C1698 C3043 ) C1699_=_C1700( C1699 C1700 ) \nC1699_=_C1701( C1699 C1701 ) C1699_=_C3372( C1699 C3372 ) C1700_=_C1701( C1700 C1701 ) C1700_=_C3543( C1700 C3543 ) C1703_=_C1705( C1703 C1705 ) C1716_=_C1851( C1716 C1851 ) \nC1716_=_C2078( C1716 C2078 ) C1716_=_C2502( C1716 C2502 ) C1716_=_C2706( C1716 C2706 ) C1716_=_C2707( C1716 C2707 ) C1716_=_C2709( C1716 C2709 ) C1716_=_C2710( C1716 C2710 ) \nC1716_=_C2711( C1716 C2711 ) C1716_=_C2712( C1716 C2712 ) C1716_=_C2713( C1716 C2713 ) C1726_=_C1800( C1726 C1800 ) C1726_=_C2478( C1726 C2478 ) C1726_=_C2787( C1726 C2787 ) \nC1726_=_C2868( C1726 C2868 ) C1726_=_C3169( C1726 C3169 ) C1726_=_C4697( C1726 C4697 ) C1749_=_C1859( C1749 C1859 ) C1749_=_C2005( C1749 C2005 ) C1749_=_C2045( C1749 C2045 ) \nC1749_=_C3386( C1749 C3386 ) C1749_=_C4427( C1749 C4427 ) C1749_=_C4480( C1749 C4480 ) C1749_=_C4541( C1749 C4541 ) C1749_=_C5225( C1749 C5225 ) C1777_=_C2680( C1777 C2680 ) \nC1777_=_C3505( C1777 C3505 ) C1777_=_C3506( C1777 C3506 ) C1777_=_C3507( C1777 C3507 ) C1777_=_C3509( C1777 C3509 ) C1787_=_C1788( C1787 C1788 ) C1787_=_C2252( C1787 C2252 ) \nC1787_=_C3513( C1787 C3513 ) C1788_=_C1846( C1788 C1846 ) C1788_=_C2309( C1788 C2309 ) C1797_=_C1800( C1797 C1800 ) C1797_=_C3369( C1797 C3369 ) C1797_=_C3370( C1797 C3370 ) \nC1797_=_C3371( C1797 C3371 ) C1797_=_C3372( C1797 C3372 ) C1797_=_C3950( C1797 C3950 ) C1800_=_C2214( C1800 C2214 ) C1800_=_C2478( C1800 C2478 ) C1800_=_C2787( C1800 C2787 ) \nC1800_=_C2868( C1800 C2868 ) C1800_=_C3169( C1800 C3169 ) C1800_=_C4697( C1800 C4697 ) C1817_=_C1820( C1817 C1820 ) C1817_=_C3425( C1817 C3425 ) C1817_=_C3687( C1817 C3687 ) \nC1817_=_C4290( C1817 C4290 ) C1820_=_C2762( C1820 C2762 ) C1820_=_C3384( C1820 C3384 ) C1820_=_C3408( C1820 C3408 ) C1820_=_C3598( C1820 C3598 ) C1820_=_C3853( C1820 C3853 ) \nC1820_=_C3947( C1820 C3947 ) C1820_=_C3948( C1820 C3948 ) C1820_=_C3949( C1820 C3949 ) C1827_=_C1991( C1827 C1991 ) C1827_=_C3043( C1827 C3043 ) C1827_=_C3823( C1827 C3823 ) \nC1827_=_C3832( C1827 C3832 ) C1827_=_C4561( C1827 C4561 ) C1827_=_C4604( C1827 C4604 ) C1827_=_C5150( C1827 C5150 ) C1845_=_C1846( C1845 C1846 ) C1845_=_C2161( C1845 C2161 ) \nC1845_=_C2590( C1845 C2590 ) C1845_=_C3469( C1845 C3469 ) C1845_=_C3563( C1845 C3563 ) C1845_=_C3844( C1845 C3844 ) C1845_=_C4018( C1845 C4018 ) C1845_=_C4019( C1845 C4019 ) \nC1845_=_C4020( C1845 C4020 ) C1846_=_C2309( C1846 C2309 ) C1851_=_C1852( C1851 C1852 ) C1851_=_C2078( C1851 C2078 ) C1851_=_C2502( C1851 C2502 ) C1851_=_C2706( C1851 C2706 ) \nC1851_=_C2707( C1851 C2707 ) C1851_=_C2709( C1851 C2709 ) C1851_=_C2710( C1851 C2710 ) C1851_=_C2711( C1851 C2711 ) C1851_=_C2712( C1851 C2712 ) C1851_=_C2713( C1851 C2713 ) \nC1851_=_C3844( C1851 C3844 ) C1852_=_C1927( C1852 C1927 ) C1852_=_C2040( C1852 C2040 ) C1859_=_C2005( C1859 C2005 ) C1859_=_C2045( C1859 C2045 ) C1859_=_C3386( C1859 C3386 ) \nC1859_=_C4427( C1859 C4427 ) C1859_=_C4480( C1859 C4480 ) C1859_=_C4541( C1859 C4541 ) C1859_=_C4550( C1859 C4550 ) C1859_=_C5225( C1859 C5225 ) C1875_=_C2730( C1875 C2730 ) \nC1875_=_C2829( C1875 C2829 ) C1875_=_C2974( C1875 C2974 ) C1875_=_C3893( C1875 C3893 ) C1884_=_C2373( C1884 C2373 ) C1884_=_C4550( C1884 C4550 ) C1897_=_C1945( C1897 C1945 ) \nC1897_=_C3821( C1897 C3821 ) C1897_=_C3863( C1897 C3863 ) C1897_=_C4503( C1897 C4503 ) C1915_=_C2640( C1915 C2640 ) C1915_=_C3578( C1915 C3578 ) C1915_=_C4637( C1915 C4637 ) \nC1915_=_C4869( C1915 C4869 ) C1915_=_C4980( C1915 C4980 ) C1927_=_C2040( C1927 C2040 ) C1931_=_C3240( C1931 C3240 ) C1931_=_C3366( C1931 C3366 ) C1931_=_C3367( C1931 C3367 ) \nC1931_=_C3368( C1931 C3368 ) C1938_=_C2570( C1938 C2570 ) C1938_=_C4675( C1938 C4675 ) C1944_=_C1945( C1944 C1945 ) C1944_=_C3730( C1944 C3730 ) C1944_=_C3873( C1944 C3873 ) \nC1944_=_C3874( C1944 C3874 ) C1945_=_C3821( C1945 C3821 ) C1945_=_C3863( C1945 C3863 ) C1945_=_C4503( C1945 C4503 ) C1958_=_C3102( C1958 C3102 ) C1958_=_C3475( C1958 C3475 ) \nC1958_=_C3476( C1958 C3476 ) C1958_=_C3477( C1958 C3477 ) C1991_=_C3043( C1991 C3043 ) C1991_=_C3823( C1991 C3823 ) C1991_=_C3832( C1991 C3832 ) C1991_=_C4561( C1991 C4561 ) \nC1991_=_C4604( C1991 C4604 ) C1991_=_C5150( C1991 C5150 ) C2005_=_C2045( C2005 C2045 ) C2005_=_C3386( C2005 C3386 ) C2005_=_C4427( C2005 C4427 ) C2005_=_C4480( C2005 C4480 ) \nC2005_=_C4541( C2005 C4541 ) C2005_=_C5225( C2005 C5225 ) C2016_=_C2019( C2016 C2019 ) C2016_=_C2106( C2016 C2106 ) C2016_=_C3408( C2016 C3408 ) C2016_=_C4138( C2016 C4138 ) \nC2016_=_C4139( C2016 C4139 ) C2016_=_C4140( C2016 C4140 ) C2016_=_C4263( C2016 C4263 ) C2019_=_C3377( C2019 C3377 ) C2019_=_C4818( C2019 C4818 ) C2042_=_C2045( C2042 C2045 ) \nC2042_=_C2465( C2042 C2465 ) C2042_=_C4141( C2042 C4141 ) C2042_=_C4142( C2042 C4142 ) C2045_=_C3386( C2045 C3386 ) C2045_=_C4427( C2045 C4427 ) C2045_=_C4480( C2045 C4480 ) \nC2045_=_C4541( C2045 C4541 ) C2045_=_C5225( C2045 C5225 ) C2078_=_C2502( C2078 C2502 ) C2078_=_C2706( C2078 C2706 ) C2078_=_C2707( C2078 C2707 ) C2078_=_C2709( C2078 C2709 ) \nC2078_=_C2710( C2078 C2710 ) C2078_=_C2711( C2078 C2711 ) C2078_=_C2712( C2078 C2712 ) C2078_=_C2713( C2078 C2713 ) C2087_=_C2629( C2087 C2629 ) C2087_=_C2928( C2087 C2928 ) \nC2087_=_C3994( C2087 C3994 ) C2087_=_C4579( C2087 C4579 ) C2087_=_C5106( C2087 C5106 ) C2098_=_C3480( C2098 C3480 ) C2098_=_C3481( C2098 C3481 ) C2106_=_C2109( C2106 C2109 ) \nC2106_=_C3408( C2106 C3408 ) C2106_=_C4138( C2106 C4138 ) C2106_=_C4139( C2106 C4139 ) C2106_=_C4140( C2106 C4140 ) C2109_=_C3659( C2109 C3659 ) C2109_=_C4817( C2109 C4817 ) \nC2115_=_C3256( C2115 C3256 ) C2115_=_C3769( C2115 C3769 ) C2115_=_C3770( C2115 C3770 ) C2138_=_C2777( C2138 C2777 ) C2138_=_C3057( C2138 C3057 ) C2138_=_C3477( C2138 C3477 ) \nC2138_=_C3773( C2138 C3773 ) C2138_=_C3919( C2138 C3919 ) C2138_=_C4076( C2138 C4076 ) C2145_=_C2199( C2145 C2199 ) C2145_=_C2200( C2145 C2200 ) C2145_=_C2203( C2145 C2203 ) \nC2145_=_C2204( C2145 C2204 ) C2145_=_C2205( C2145 C2205 ) C2145_=_C2206( C2145 C2206 ) C2161_=_C2590( C2161 C2590 ) C2161_=_C3469( C2161 C3469 ) C2161_=_C3563( C2161 C3563 ) \nC2161_=_C3844( C2161 C3844 ) C2161_=_C4018( C2161 C4018 ) C2161_=_C4019( C2161 C4019 ) C2161_=_C4020( C2161 C4020 ) C2183_=_C3301( C2183 C3301 ) C2183_=_C3653( C2183 C3653 ) \nC2183_=_C3773( C2183 C3773 ) C2183_=_C4201( C2183 C4201 ) C2183_=_C4506( C2183 C4506 ) C2199_=_C2200( C2199 C2200 ) C2199_=_C2203( C2199 C2203 ) C2199_=_C2204( C2199 C2204 ) \nC2199_=_C2205( C2199 C2205 ) C2199_=_C2206( C2199 C2206 ) C2199_=_C2332( C2199 C2332 ) C2199_=_C2336( C2199 C2336 ) C2200_=_C2203( C2200 C2203 ) C2200_=_C2204( C2200 C2204 ) \nC2200_=_C2205( C2200 C2205 ) C2200_=_C2206( C2200 C2206 ) C2203_=_C2204( C2203 C2204 ) C2203_=_C2205( C2203 C2205 ) C2203_=_C2206( C2203 C2206 ) C2204_=_C2205( C2204 C2205 ) \nC2204_=_C2206( C2204 C2206 ) C2204_=_C4140( C2204 C4140 ) C2205_=_C2206( C2205 C2206 ) C2205_=_C4499( C2205 C4499 ) C2206_=_C3770( C2206 C3770 ) C2210_=_C2214( C2210 C2214 ) \nC2210_=_C2246( C2210 C2246 ) C2210_=_C3448( C2210 C3448 ) C2210_=_C3683( C2210 C3683 ) C2210_=_C3847( C2210 C3847 ) C2210_=_C3950( C2210 C3950 ) C2210_=_C3951( C2210 C3951 ) \nC2210_=_C3952( C2210 C3952 ) C2210_=_C3953( C2210 C3953 ) C2214_=_C3126( C2214 C3126 ) C2214_=_C3475( C2214 C3475 ) C2214_=_C4096( C2214 C4096 ) C2214_=_C5020( C2214 C5020 ) \nC2214_=_C5249( C2214 C5249 ) C2246_=_C2252( C2246 C2252 ) C2246_=_C2950( C2246 C2950 ) C2246_=_C3448( C2246 C3448 ) C2246_=_C3683( C2246 C3683 ) C2246_=_C3847( C2246 C3847 ) \nC2246_=_C3950( C2246 C3950 ) C2246_=_C3951( C2246 C3951 ) C2246_=_C3952( C2246 C3952 ) C2246_=_C3953( C2246 C3953 ) C2252_=_C3513( C2252 C3513 ) C2263_=_C2264( C2263 C2264 ) \nC2263_=_C2829( C2263 C2829 ) C2263_=_C2952( C2263 C2952 ) C2263_=_C2953( C2263 C2953 ) C2263_=_C2954( C2263 C2954 ) C2263_=_C2955( C2263 C2955 ) C2263_=_C2956( C2263 C2956 ) \nC2264_=_C2332(</w:t>
      </w:r>
    </w:p>
    <w:p>
      <w:pPr>
        <w:pStyle w:val="PreformattedText"/>
        <w:bidi w:val="0"/>
        <w:spacing w:before="0" w:after="0"/>
        <w:jc w:val="left"/>
        <w:rPr/>
      </w:pPr>
      <w:r>
        <w:rPr/>
        <w:t xml:space="preserve"> </w:t>
      </w:r>
      <w:r>
        <w:rPr/>
        <w:t>C2264 C2332 ) C2264_=_C3250( C2264 C3250 ) C2264_=_C3251( C2264 C3251 ) C2264_=_C3252( C2264 C3252 ) C2264_=_C3253( C2264 C3253 ) C2264_=_C3254( C2264 C3254 ) \nC2264_=_C3697( C2264 C3697 ) C2332_=_C2336( C2332 C2336 ) C2332_=_C3250( C2332 C3250 ) C2332_=_C3251( C2332 C3251 ) C2332_=_C3252( C2332 C3252 ) C2332_=_C3253( C2332 C3253 ) \nC2332_=_C3254( C2332 C3254 ) C2332_=_C4586( C2332 C4586 ) C2336_=_C4158( C2336 C4158 ) C2336_=_C4647( C2336 C4647 ) C2366_=_C2372( C2366 C2372 ) C2366_=_C2373( C2366 C2373 ) \nC2366_=_C2468( C2366 C2468 ) C2366_=_C2600( C2366 C2600 ) C2366_=_C3697( C2366 C3697 ) C2366_=_C3771( C2366 C3771 ) C2366_=_C4153( C2366 C4153 ) C2366_=_C4707( C2366 C4707 ) \nC2372_=_C2373( C2372 C2373 ) C2372_=_C3117( C2372 C3117 ) C2372_=_C4263( C2372 C4263 ) C2372_=_C4264( C2372 C4264 ) C2372_=_C4265( C2372 C4265 ) C2373_=_C4550( C2373 C4550 ) \nC2444_=_C2819( C2444 C2819 ) C2444_=_C3992( C2444 C3992 ) C2444_=_C4457( C2444 C4457 ) C2444_=_C4586( C2444 C4586 ) C2444_=_C4798( C2444 C4798 ) C2444_=_C5161( C2444 C5161 ) \nC2452_=_C2714( C2452 C2714 ) C2452_=_C2715( C2452 C2715 ) C2452_=_C2716( C2452 C2716 ) C2452_=_C2717( C2452 C2717 ) C2452_=_C2718( C2452 C2718 ) C2452_=_C2719( C2452 C2719 ) \nC2452_=_C3874( C2452 C3874 ) C2452_=_C5249( C2452 C5249 ) C2465_=_C2468( C2465 C2468 ) C2465_=_C4141( C2465 C4141 ) C2465_=_C4142( C2465 C4142 ) C2465_=_C4777( C2465 C4777 ) \nC2468_=_C2600( C2468 C2600 ) C2468_=_C3697( C2468 C3697 ) C2468_=_C3771( C2468 C3771 ) C2468_=_C4153( C2468 C4153 ) C2468_=_C4707( C2468 C4707 ) C2478_=_C2787( C2478 C2787 ) \nC2478_=_C2868( C2478 C2868 ) C2478_=_C3169( C2478 C3169 ) C2478_=_C4697( C2478 C4697 ) C2502_=_C2706( C2502 C2706 ) C2502_=_C2707( C2502 C2707 ) C2502_=_C2709( C2502 C2709 ) \nC2502_=_C2710( C2502 C2710 ) C2502_=_C2711( C2502 C2711 ) C2502_=_C2712( C2502 C2712 ) C2502_=_C2713( C2502 C2713 ) C2535_=_C2725( C2535 C2725 ) C2535_=_C3082( C2535 C3082 ) \nC2535_=_C3365( C2535 C3365 ) C2535_=_C4955( C2535 C4955 ) C2570_=_C4675( C2570 C4675 ) C2590_=_C3469( C2590 C3469 ) C2590_=_C3563( C2590 C3563 ) C2590_=_C3844( C2590 C3844 ) \nC2590_=_C4018( C2590 C4018 ) C2590_=_C4019( C2590 C4019 ) C2590_=_C4020( C2590 C4020 ) C2590_=_C5243( C2590 C5243 ) C2595_=_C3535( C2595 C3535 ) C2595_=_C3950( C2595 C3950 ) \nC2595_=_C4051( C2595 C4051 ) C2595_=_C4917( C2595 C4917 ) C2595_=_C5009( C2595 C5009 ) C2595_=_C5243( C2595 C5243 ) C2600_=_C3697( C2600 C3697 ) C2600_=_C3771( C2600 C3771 ) \nC2600_=_C4153( C2600 C4153 ) C2600_=_C4707( C2600 C4707 ) C2627_=_C2728( C2627 C2728 ) C2627_=_C2955( C2627 C2955 ) C2627_=_C3856( C2627 C3856 ) C2627_=_C5174( C2627 C5174 ) \nC2629_=_C2928( C2629 C2928 ) C2629_=_C3994( C2629 C3994 ) C2629_=_C4579( C2629 C4579 ) C2629_=_C5106( C2629 C5106 ) C2640_=_C3578( C2640 C3578 ) C2640_=_C4637( C2640 C4637 ) \nC2640_=_C4869( C2640 C4869 ) C2640_=_C4980( C2640 C4980 ) C2680_=_C3505( C2680 C3505 ) C2680_=_C3506( C2680 C3506 ) C2680_=_C3507( C2680 C3507 ) C2680_=_C3509( C2680 C3509 ) \nC2706_=_C2707( C2706 C2707 ) C2706_=_C2709( C2706 C2709 ) C2706_=_C2710( C2706 C2710 ) C2706_=_C2711( C2706 C2711 ) C2706_=_C2712( C2706 C2712 ) C2706_=_C2713( C2706 C2713 ) \nC2707_=_C2709( C2707 C2709 ) C2707_=_C2710( C2707 C2710 ) C2707_=_C2711( C2707 C2711 ) C2707_=_C2712( C2707 C2712 ) C2707_=_C2713( C2707 C2713 ) C2709_=_C2710( C2709 C2710 ) \nC2709_=_C2711( C2709 C2711 ) C2709_=_C2712( C2709 C2712 ) C2709_=_C2713( C2709 C2713 ) C2709_=_C3252( C2709 C3252 ) C2709_=_C3874( C2709 C3874 ) C2710_=_C2711( C2710 C2711 ) \nC2710_=_C2712( C2710 C2712 ) C2710_=_C2713( C2710 C2713 ) C2711_=_C2712( C2711 C2712 ) C2711_=_C2713( C2711 C2713 ) C2711_=_C4798( C2711 C4798 ) C2712_=_C2713( C2712 C2713 ) \nC2712_=_C4096( C2712 C4096 ) C2714_=_C2715( C2714 C2715 ) C2714_=_C2716( C2714 C2716 ) C2714_=_C2717( C2714 C2717 ) C2714_=_C2718( C2714 C2718 ) C2714_=_C2719( C2714 C2719 ) \nC2714_=_C4776( C2714 C4776 ) C2715_=_C2716( C2715 C2716 ) C2715_=_C2717( C2715 C2717 ) C2715_=_C2718( C2715 C2718 ) C2715_=_C2719( C2715 C2719 ) C2715_=_C3947( C2715 C3947 ) \nC2716_=_C2717( C2716 C2717 ) C2716_=_C2718( C2716 C2718 ) C2716_=_C2719( C2716 C2719 ) C2717_=_C2718( C2717 C2718 ) C2717_=_C2719( C2717 C2719 ) C2717_=_C3994( C2717 C3994 ) \nC2718_=_C2719( C2718 C2719 ) C2719_=_C3578( C2719 C3578 ) C2725_=_C3082( C2725 C3082 ) C2725_=_C3365( C2725 C3365 ) C2725_=_C4955( C2725 C4955 ) C2728_=_C2730( C2728 C2730 ) \nC2728_=_C3856( C2728 C3856 ) C2728_=_C5174( C2728 C5174 ) C2730_=_C2974( C2730 C2974 ) C2730_=_C3893( C2730 C3893 ) C2762_=_C3384( C2762 C3384 ) C2762_=_C3408( C2762 C3408 ) \nC2762_=_C3598( C2762 C3598 ) C2762_=_C3853( C2762 C3853 ) C2762_=_C3947( C2762 C3947 ) C2762_=_C3948( C2762 C3948 ) C2762_=_C3949( C2762 C3949 ) C2777_=_C3057( C2777 C3057 ) \nC2777_=_C3773( C2777 C3773 ) C2777_=_C3919( C2777 C3919 ) C2777_=_C4076( C2777 C4076 ) C2787_=_C2868( C2787 C2868 ) C2787_=_C3169( C2787 C3169 ) C2787_=_C4697( C2787 C4697 ) \nC2792_=_C4776( C2792 C4776 ) C2792_=_C4777( C2792 C4777 ) C2819_=_C3992( C2819 C3992 ) C2819_=_C4457( C2819 C4457 ) C2819_=_C4586( C2819 C4586 ) C2819_=_C4798( C2819 C4798 ) \nC2819_=_C5161( C2819 C5161 ) C2829_=_C2952( C2829 C2952 ) C2829_=_C2953( C2829 C2953 ) C2829_=_C2954( C2829 C2954 ) C2829_=_C2955( C2829 C2955 ) C2829_=_C2956( C2829 C2956 ) \nC2857_=_C2930( C2857 C2930 ) C2857_=_C3875( C2857 C3875 ) C2857_=_C3876( C2857 C3876 ) C2857_=_C3877( C2857 C3877 ) C2868_=_C3169( C2868 C3169 ) C2868_=_C4697( C2868 C4697 ) \nC2895_=_C3782( C2895 C3782 ) C2895_=_C3873( C2895 C3873 ) C2895_=_C4175( C2895 C4175 ) C2895_=_C4506( C2895 C4506 ) C2928_=_C3994( C2928 C3994 ) C2928_=_C4579( C2928 C4579 ) \nC2928_=_C5106( C2928 C5106 ) C2930_=_C3875( C2930 C3875 ) C2930_=_C3876( C2930 C3876 ) C2930_=_C3877( C2930 C3877 ) C2949_=_C2950( C2949 C2950 ) C2950_=_C4141( C2950 C4141 ) \nC2952_=_C2953( C2952 C2953 ) C2952_=_C2954( C2952 C2954 ) C2952_=_C2955( C2952 C2955 ) C2952_=_C2956( C2952 C2956 ) C2953_=_C2954( C2953 C2954 ) C2953_=_C2955( C2953 C2955 ) \nC2953_=_C2956( C2953 C2956 ) C2953_=_C3476( C2953 C3476 ) C2954_=_C2955( C2954 C2955 ) C2954_=_C2956( C2954 C2956 ) C2955_=_C2956( C2955 C2956 ) C2956_=_C4394( C2956 C4394 ) \nC2974_=_C3893( C2974 C3893 ) C2988_=_C3501( C2988 C3501 ) C2988_=_C3502( C2988 C3502 ) C2988_=_C3503( C2988 C3503 ) C2988_=_C3504( C2988 C3504 ) C2995_=_C3154( C2995 C3154 ) \nC2995_=_C3524( C2995 C3524 ) C2995_=_C3525( C2995 C3525 ) C3043_=_C3823( C3043 C3823 ) C3043_=_C3832( C3043 C3832 ) C3043_=_C4561( C3043 C4561 ) C3043_=_C4604( C3043 C4604 ) \nC3043_=_C5150( C3043 C5150 ) C3057_=_C3773( C3057 C3773 ) C3057_=_C3919( C3057 C3919 ) C3057_=_C4076( C3057 C4076 ) C3082_=_C3365( C3082 C3365 ) C3082_=_C4955( C3082 C4955 ) \nC3082_=_C5243( C3082 C5243 ) C3102_=_C3475( C3102 C3475 ) C3102_=_C3476( C3102 C3476 ) C3102_=_C3477( C3102 C3477 ) C3117_=_C4263( C3117 C4263 ) C3117_=_C4264( C3117 C4264 ) \nC3117_=_C4265( C3117 C4265 ) C3126_=_C3475( C3126 C3475 ) C3126_=_C4096( C3126 C4096 ) C3126_=_C5020( C3126 C5020 ) C3126_=_C5249( C3126 C5249 ) C3154_=_C3524( C3154 C3524 ) \nC3154_=_C3525( C3154 C3525 ) C3154_=_C3535( C3154 C3535 ) C3162_=_C3412( C3162 C3412 ) C3162_=_C4111( C3162 C4111 ) C3162_=_C4129( C3162 C4129 ) C3162_=_C4171( C3162 C4171 ) \nC3162_=_C4172( C3162 C4172 ) C3162_=_C4173( C3162 C4173 ) C3162_=_C4174( C3162 C4174 ) C3162_=_C4541( C3162 C4541 ) C3169_=_C4697( C3169 C4697 ) C3230_=_C3595( C3230 C3595 ) \nC3230_=_C3682( C3230 C3682 ) C3230_=_C4004( C3230 C4004 ) C3230_=_C4123( C3230 C4123 ) C3230_=_C4596( C3230 C4596 ) C3230_=_C4600( C3230 C4600 ) C3230_=_C4678( C3230 C4678 ) \nC3240_=_C3366( C3240 C3366 ) C3240_=_C3367( C3240 C3367 ) C3240_=_C3368( C3240 C3368 ) C3240_=_C3448( C3240 C3448 ) C3246_=_C3247( C3246 C3247 ) C3246_=_C3248( C3246 C3248 ) \nC3246_=_C3249( C3246 C3249 ) C3246_=_C3365( C3246 C3365 ) C3246_=_C4637( C3246 C4637 ) C3247_=_C3248( C3247 C3248 ) C3247_=_C3249( C3247 C3249 ) C3247_=_C3595( C3247 C3595 ) \nC3248_=_C3249( C3248 C3249 ) C3248_=_C5020( C3248 C5020 ) C3250_=_C3251( C3250 C3251 ) C3250_=_C3252( C3250 C3252 ) C3250_=_C3253( C3250 C3253 ) C3250_=_C3254( C3250 C3254 ) \nC3251_=_C3252( C3251 C3252 ) C3251_=_C3253( C3251 C3253 ) C3251_=_C3254( C3251 C3254 ) C3252_=_C3253( C3252 C3253 ) C3252_=_C3254( C3252 C3254 ) C3253_=_C3254( C3253 C3254 ) \nC3253_=_C3476( C3253 C3476 ) C3254_=_C3368( C3254 C3368 ) C3254_=_C4265( C3254 C4265 ) C3256_=_C3769( C3256 C3769 ) C3256_=_C3770( C3256 C3770 ) C3301_=_C3653( C3301 C3653 ) \nC3301_=_C3773( C3301 C3773 ) C3301_=_C4201( C3301 C4201 ) C3301_=_C4506( C3301 C4506 ) C3365_=_C4776( C3365 C4776 ) C3365_=_C4955( C3365 C4955 ) C3366_=_C3367( C3366 C3367 ) \nC3366_=_C3368( C3366 C3368 ) C3367_=_C3368( C3367 C3368 ) C3368_=_C4265( C3368 C4265 ) C3369_=_C3370( C3369 C3370 ) C3369_=_C3371( C3369 C3371 ) C3369_=_C3372( C3369 C3372 ) \nC3370_=_C3371( C3370 C3371 ) C3370_=_C3372( C3370 C3372 ) C3371_=_C3372( C3371 C3372 ) C3371_=_C3875( C3371 C3875 ) C3372_=_C4500( C3372 C4500 ) C3377_=_C3520( C3377 C3520 ) \nC3377_=_C3522( C3377 C3522 ) C3377_=_C3523( C3377 C3523 ) C3377_=_C4818( C3377 C4818 ) C3384_=_C3386( C3384 C3386 ) C3384_=_C3408( C3384 C3408 ) C3384_=_C3598( C3384 C3598 ) \nC3384_=_C3853( C3384 C3853 ) C3384_=_C3947( C3384 C3947 ) C3384_=_C3948( C3384 C3948 ) C3384_=_C3949( C3384 C3949 ) C3386_=_C4427( C3386 C4427 ) C3386_=_C4480( C3386 C4480 ) \nC3386_=_C4541( C3386 C4541 ) C3386_=_C5225( C3386 C5225 ) C3408_=_C3598( C3408 C3598 ) C3408_=_C3853( C3408 C3853 ) C3408_=_C3947( C3408 C3947 ) C3408_=_C3948( C3408 C3948 ) \nC3408_=_C3949( C3408 C3949 ) C3408_=_C4138( C3408 C4138 ) C3408_=_C4139( C3408 C4139 ) C3408_=_C4140( C3408 C4140 ) C3412_=_C3771( C3412 C3771 ) C3412_=_C4111( C3412 C4111 ) \nC3412_=_C4129( C3412 C4129 ) C3412_=_C4171( C3412 C4171 ) C3412_=_C4172( C3412 C4172 ) C3412_=_C4173( C3412 C4173 ) C3412_=_C4174( C3412 C4174 ) C3425_=_C3687( C3425 C3687 ) \nC3425_=_C4290( C3425 C4290 ) C3448_=_C3683( C3448 C3683 ) C3448_=_C3847(</w:t>
      </w:r>
    </w:p>
    <w:p>
      <w:pPr>
        <w:pStyle w:val="PreformattedText"/>
        <w:bidi w:val="0"/>
        <w:spacing w:before="0" w:after="0"/>
        <w:jc w:val="left"/>
        <w:rPr/>
      </w:pPr>
      <w:r>
        <w:rPr/>
        <w:t xml:space="preserve"> </w:t>
      </w:r>
      <w:r>
        <w:rPr/>
        <w:t>C3448 C3847 ) C3448_=_C3950( C3448 C3950 ) C3448_=_C3951( C3448 C3951 ) C3448_=_C3952( C3448 C3952 ) \nC3448_=_C3953( C3448 C3953 ) C3469_=_C3563( C3469 C3563 ) C3469_=_C3844( C3469 C3844 ) C3469_=_C4017( C3469 C4017 ) C3469_=_C4018( C3469 C4018 ) C3469_=_C4019( C3469 C4019 ) \nC3469_=_C4020( C3469 C4020 ) C3475_=_C3476( C3475 C3476 ) C3475_=_C3477( C3475 C3477 ) C3475_=_C3491( C3475 C3491 ) C3475_=_C4096( C3475 C4096 ) C3475_=_C5020( C3475 C5020 ) \nC3475_=_C5249( C3475 C5249 ) C3476_=_C3477( C3476 C3477 ) C3480_=_C3481( C3480 C3481 ) C3489_=_C3490( C3489 C3490 ) C3501_=_C3502( C3501 C3502 ) C3501_=_C3503( C3501 C3503 ) \nC3501_=_C3504( C3501 C3504 ) C3502_=_C3503( C3502 C3503 ) C3502_=_C3504( C3502 C3504 ) C3502_=_C3513( C3502 C3513 ) C3503_=_C3504( C3503 C3504 ) C3504_=_C4501( C3504 C4501 ) \nC3505_=_C3506( C3505 C3506 ) C3505_=_C3507( C3505 C3507 ) C3505_=_C3509( C3505 C3509 ) C3506_=_C3507( C3506 C3507 ) C3506_=_C3509( C3506 C3509 ) C3507_=_C3509( C3507 C3509 ) \nC3520_=_C3522( C3520 C3522 ) C3520_=_C3523( C3520 C3523 ) C3522_=_C3523( C3522 C3523 ) C3524_=_C3525( C3524 C3525 ) C3535_=_C4051( C3535 C4051 ) C3535_=_C4917( C3535 C4917 ) \nC3535_=_C5009( C3535 C5009 ) C3535_=_C5243( C3535 C5243 ) C3543_=_C4111( C3543 C4111 ) C3563_=_C3844( C3563 C3844 ) C3563_=_C4018( C3563 C4018 ) C3563_=_C4019( C3563 C4019 ) \nC3563_=_C4020( C3563 C4020 ) C3563_=_C5161( C3563 C5161 ) C3578_=_C4637( C3578 C4637 ) C3578_=_C4869( C3578 C4869 ) C3578_=_C4980( C3578 C4980 ) C3595_=_C3682( C3595 C3682 ) \nC3595_=_C3875( C3595 C3875 ) C3595_=_C4004( C3595 C4004 ) C3595_=_C4123( C3595 C4123 ) C3595_=_C4596( C3595 C4596 ) C3595_=_C4600( C3595 C4600 ) C3595_=_C4678( C3595 C4678 ) \nC3598_=_C3853( C3598 C3853 ) C3598_=_C3947( C3598 C3947 ) C3598_=_C3948( C3598 C3948 ) C3598_=_C3949( C3598 C3949 ) C3598_=_C4483( C3598 C4483 ) C3642_=_C4262( C3642 C4262 ) \nC3653_=_C3773( C3653 C3773 ) C3653_=_C4201( C3653 C4201 ) C3653_=_C4506( C3653 C4506 ) C3659_=_C4817( C3659 C4817 ) C3682_=_C4004( C3682 C4004 ) C3682_=_C4123( C3682 C4123 ) \nC3682_=_C4596( C3682 C4596 ) C3682_=_C4600( C3682 C4600 ) C3682_=_C4678( C3682 C4678 ) C3683_=_C3847( C3683 C3847 ) C3683_=_C3950( C3683 C3950 ) C3683_=_C3951( C3683 C3951 ) \nC3683_=_C3952( C3683 C3952 ) C3683_=_C3953( C3683 C3953 ) C3687_=_C4290( C3687 C4290 ) C3687_=_C4600( C3687 C4600 ) C3697_=_C3771( C3697 C3771 ) C3697_=_C3952( C3697 C3952 ) \nC3697_=_C4153( C3697 C4153 ) C3697_=_C4707( C3697 C4707 ) C3720_=_C4015( C3720 C4015 ) C3720_=_C4016( C3720 C4016 ) C3720_=_C4017( C3720 C4017 ) C3730_=_C3873( C3730 C3873 ) \nC3730_=_C3874( C3730 C3874 ) C3767_=_C3768( C3767 C3768 ) C3768_=_C3876( C3768 C3876 ) C3769_=_C3770( C3769 C3770 ) C3771_=_C3773( C3771 C3773 ) C3771_=_C4153( C3771 C4153 ) \nC3771_=_C4707( C3771 C4707 ) C3773_=_C3919( C3773 C3919 ) C3773_=_C4076( C3773 C4076 ) C3773_=_C4201( C3773 C4201 ) C3773_=_C4506( C3773 C4506 ) C3782_=_C3873( C3782 C3873 ) \nC3782_=_C4175( C3782 C4175 ) C3821_=_C3823( C3821 C3823 ) C3821_=_C3863( C3821 C3863 ) C3821_=_C4503( C3821 C4503 ) C3823_=_C3832( C3823 C3832 ) C3823_=_C4561( C3823 C4561 ) \nC3823_=_C4604( C3823 C4604 ) C3823_=_C5150( C3823 C5150 ) C3832_=_C4561( C3832 C4561 ) C3832_=_C4604( C3832 C4604 ) C3832_=_C5150( C3832 C5150 ) C3844_=_C4018( C3844 C4018 ) \nC3844_=_C4019( C3844 C4019 ) C3844_=_C4020( C3844 C4020 ) C3847_=_C3950( C3847 C3950 ) C3847_=_C3951( C3847 C3951 ) C3847_=_C3952( C3847 C3952 ) C3847_=_C3953( C3847 C3953 ) \nC3853_=_C3856( C3853 C3856 ) C3853_=_C3947( C3853 C3947 ) C3853_=_C3948( C3853 C3948 ) C3853_=_C3949( C3853 C3949 ) C3856_=_C5174( C3856 C5174 ) C3863_=_C4503( C3863 C4503 ) \nC3873_=_C3874( C3873 C3874 ) C3873_=_C4175( C3873 C4175 ) C3874_=_C5249( C3874 C5249 ) C3875_=_C3876( C3875 C3876 ) C3875_=_C3877( C3875 C3877 ) C3876_=_C3877( C3876 C3877 ) \nC3877_=_C4501( C3877 C4501 ) C3919_=_C4076( C3919 C4076 ) C3947_=_C3948( C3947 C3948 ) C3947_=_C3949( C3947 C3949 ) C3948_=_C3949( C3948 C3949 ) C3950_=_C3951( C3950 C3951 ) \nC3950_=_C3952( C3950 C3952 ) C3950_=_C3953( C3950 C3953 ) C3951_=_C3952( C3951 C3952 ) C3951_=_C3953( C3951 C3953 ) C3952_=_C3953( C3952 C3953 ) C3992_=_C4457( C3992 C4457 ) \nC3992_=_C4586( C3992 C4586 ) C3992_=_C4798( C3992 C4798 ) C3992_=_C5161( C3992 C5161 ) C3994_=_C4579( C3994 C4579 ) C3994_=_C5106( C3994 C5106 ) C3994_=_C5225( C3994 C5225 ) \nC4004_=_C4123( C4004 C4123 ) C4004_=_C4264( C4004 C4264 ) C4004_=_C4596( C4004 C4596 ) C4004_=_C4600( C4004 C4600 ) C4004_=_C4678( C4004 C4678 ) C4015_=_C4016( C4015 C4016 ) \nC4015_=_C4017( C4015 C4017 ) C4015_=_C4708( C4015 C4708 ) C4016_=_C4017( C4016 C4017 ) C4018_=_C4019( C4018 C4019 ) C4018_=_C4020( C4018 C4020 ) C4019_=_C4020( C4019 C4020 ) \nC4019_=_C4709( C4019 C4709 ) C4051_=_C4917( C4051 C4917 ) C4051_=_C5009( C4051 C5009 ) C4051_=_C5243( C4051 C5243 ) C4096_=_C5020( C4096 C5020 ) C4096_=_C5249( C4096 C5249 ) \nC4111_=_C4129( C4111 C4129 ) C4111_=_C4171( C4111 C4171 ) C4111_=_C4172( C4111 C4172 ) C4111_=_C4173( C4111 C4173 ) C4111_=_C4174( C4111 C4174 ) C4123_=_C4596( C4123 C4596 ) \nC4123_=_C4600( C4123 C4600 ) C4123_=_C4678( C4123 C4678 ) C4129_=_C4171( C4129 C4171 ) C4129_=_C4172( C4129 C4172 ) C4129_=_C4173( C4129 C4173 ) C4129_=_C4174( C4129 C4174 ) \nC4138_=_C4139( C4138 C4139 ) C4138_=_C4140( C4138 C4140 ) C4138_=_C4502( C4138 C4502 ) C4139_=_C4140( C4139 C4140 ) C4141_=_C4142( C4141 C4142 ) C4153_=_C4707( C4153 C4707 ) \nC4158_=_C4647( C4158 C4647 ) C4171_=_C4172( C4171 C4172 ) C4171_=_C4173( C4171 C4173 ) C4171_=_C4174( C4171 C4174 ) C4172_=_C4173( C4172 C4173 ) C4172_=_C4174( C4172 C4174 ) \nC4173_=_C4174( C4173 C4174 ) C4201_=_C4506( C4201 C4506 ) C4212_=_C4263( C4212 C4263 ) C4212_=_C4394( C4212 C4394 ) C4212_=_C4835( C4212 C4835 ) C4262_=_C4480( C4262 C4480 ) \nC4263_=_C4264( C4263 C4264 ) C4263_=_C4265( C4263 C4265 ) C4264_=_C4265( C4264 C4265 ) C4394_=_C4835( C4394 C4835 ) C4427_=_C4480( C4427 C4480 ) C4427_=_C4541( C4427 C4541 ) \nC4427_=_C5225( C4427 C5225 ) C4457_=_C4586( C4457 C4586 ) C4457_=_C4798( C4457 C4798 ) C4457_=_C5161( C4457 C5161 ) C4480_=_C4541( C4480 C4541 ) C4480_=_C5225( C4480 C5225 ) \nC4483_=_C4708( C4483 C4708 ) C4483_=_C4709( C4483 C4709 ) C4499_=_C4500( C4499 C4500 ) C4499_=_C4501( C4499 C4501 ) C4499_=_C4502( C4499 C4502 ) C4500_=_C4501( C4500 C4501 ) \nC4500_=_C4502( C4500 C4502 ) C4501_=_C4502( C4501 C4502 ) C4541_=_C5225( C4541 C5225 ) C4561_=_C4604( C4561 C4604 ) C4561_=_C5150( C4561 C5150 ) C4579_=_C5106( C4579 C5106 ) \nC4586_=_C4798( C4586 C4798 ) C4586_=_C5161( C4586 C5161 ) C4596_=_C4600( C4596 C4600 ) C4596_=_C4678( C4596 C4678 ) C4600_=_C4678( C4600 C4678 ) C4604_=_C5150( C4604 C5150 ) \nC4637_=_C4869( C4637 C4869 ) C4637_=_C4980( C4637 C4980 ) C4708_=_C4709( C4708 C4709 ) C4776_=_C4777( C4776 C4777 ) C4798_=_C5161( C4798 C5161 ) C4869_=_C4980( C4869 C4980 ) \nC4917_=_C5009( C4917 C5009 ) C4917_=_C5243( C4917 C5243 ) C5009_=_C5243( C5009 C5243 ) C5020_=_C5249( C5020 C5249 ) "];951-&gt;997[label="365: C1028 C1030 C1041 C1042 C1043 \nC1044 C1045 C1047 C1048 C1049 C1050 \nC1051 C1052 C1053 C1072 C1079 C1113 \nC1123 C1146 C1167 C1174 C1187 C1189 \nC1195 C1206 C1207 C1209 C1227 C1283 \nC1289 C1294 C1298 C1339 C1360 C1369 \nC1455 C1470 C1479 C1486 C1491 C1514 \nC1517 C1532 C1533 C1534 C1536 C1537 \nC1538 C1539 C1540 C1541 C1542 C1544 \nC1554 C1557 C1559 C1605 C1617 C1660 \nC1680 C1683 C1698 C1699 C1700 C1701 \nC1703 C1705 C1716 C1726 C1749 C1777 \nC1787 C1788 C1797 C1800 C1817 C1820 \nC1827 C1845 C1846 C1851 C1852 C1859 \nC1875 C1884 C1897 C1915 C1927 C1931 \nC1938 C1944 C1945 C1958 C1991 C2005 \nC2016 C2019 C2040 C2042 C2045 C2078 \nC2087 C2098 C2106 C2109 C2115 C2138 \nC2145 C2161 C2183 C2199 C2200 C2203 \nC2204 C2205 C2206 C2207 C2210 C2214 \nC2246 C2252 C2263 C2264 C2309 C2332 \nC2336 C2366 C2372 C2373 C2444 C2452 \nC2465 C2468 C2478 C2502 C2535 C2570 \nC2590 C2595 C2600 C2627 C2629 C2640 \nC2680 C2706 C2707 C2709 C2710 C2711 \nC2712 C2713 C2714 C2715 C2716 C2717 \nC2718 C2719 C2725 C2728 C2730 C2762 \nC2777 C2787 C2792 C2819 C2829 C2857 \nC2868 C2895 C2928 C2930 C2949 C2950 \nC2952 C2953 C2954 C2955 C2956 C2974 \nC2988 C2995 C3043 C3057 C3082 C3102 \nC3117 C3126 C3154 C3162 C3169 C3230 \nC3240 C3246 C3247 C3248 C3249 C3250 \nC3251 C3252 C3253 C3254 C3256 C3301 \nC3365 C3366 C3367 C3368 C3369 C3370 \nC3371 C3372 C3377 C3384 C3386 C3408 \nC3412 C3425 C3448 C3469 C3476 C3477 \nC3480 C3481 C3489 C3490 C3491 C3501 \nC3502 C3503 C3504 C3505 C3506 C3507 \nC3509 C3513 C3520 C3522 C3523 C3524 \nC3525 C3535 C3543 C3563 C3578 C3595 \nC3598 C3642 C3653 C3659 C3682 C3683 \nC3687 C3697 C3720 C3730 C3767 C3768 \nC3769 C3770 C3771 C3773 C3782 C3821 \nC3823 C3832 C3844 C3847 C3853 C3856 \nC3863 C3873 C3874 C3875 C3876 C3877 \nC3893 C3919 C3947 C3948 C3949 C3950 \nC3951 C3952 C3953 C3992 C3994 C4004 \nC4015 C4016 C4017 C4018 C4019 C4020 \nC4051 C4076 C4096 C4111 C4123 C4129 \nC4138 C4139 C4140 C4141 C4142 C4153 \nC4158 C4171 C4172 C4173 C4174 C4175 \nC4201 C4212 C4262 C4263 C4264 C4265 \nC4290 C4394 C4427 C4457 C4480 C4483 \nC4499 C4500 C4501 C4502 C4503 C4506 \nC4541 C4550 C4561 C4579 C4586 C4596 \nC4600 C4604 C4637 C4647 C4675 C4678 \nC4697 C4707 C4708 C4709 C4776 C4777 \nC4798 C4817 C4818 C4835 C4869 C4917 \nC4955 C4980 C5009 C5020 C5075 C5106 \nC5150 C5161 C5174 C5225 C5243 C5249 \n1119: C1028_=_C1030 ,C1028_=_C1605 ,C1028_=_C2372 ,C1028_=_C3117 ,C1028_=_C4263 ,\nC1028_=_C4264 ,C1028_=_C4265 ,C1030_=_C1207 ,C1030_=_C1660 ,C1030_=_C4483 ,C1030_=_C4708 ,\nC1030_=_C4709 ,C1041_=_C1042 ,C1041_=_C1043 ,C1041_=_C1514 ,C1041_=_C3642 ,C1041_=_C4262 ,\nC1042_=_C1043 ,C1042_=_C4980 ,C1043_=_C1542 ,C1044_=_C1045 ,C1044_=_C1047 ,C1044_=_C1048 ,\nC1044_=_C1049 ,C1044_=_C1050 ,C1044_=_C1051 ,C1044_=_C1052 ,C1045_=_C1047 ,C1045_=_C1048 ,\nC1045_=_C1049 ,C1045_=_C1050 ,C1045_=_C1051 ,C1045_=_C1052 ,C1047_=_C1048 ,C1047_=_C1049 ,\nC1047_=_C1050 ,C1047_=_C1051 ,C1047_=_C1052 ,C1047_=_C5150 ,C1048_=_C1049 ,C1048_=_C1050 ,\nC1048_=_C1051 ,C1048_=_C1052</w:t>
      </w:r>
    </w:p>
    <w:p>
      <w:pPr>
        <w:pStyle w:val="PreformattedText"/>
        <w:bidi w:val="0"/>
        <w:spacing w:before="0" w:after="0"/>
        <w:jc w:val="left"/>
        <w:rPr/>
      </w:pPr>
      <w:r>
        <w:rPr/>
        <w:t xml:space="preserve"> </w:t>
      </w:r>
      <w:r>
        <w:rPr/>
        <w:t>,C1048_=_C2777 ,C1049_=_C1050 ,C1049_=_C1051 ,C1049_=_C1052 ,\nC1049_=_C2206 ,C1049_=_C3377 ,C1050_=_C1051 ,C1050_=_C1052 ,C1051_=_C1052 ,C1052_=_C1726 ,\nC1052_=_C1800 ,C1052_=_C2478 ,C1052_=_C2787 ,C1052_=_C2868 ,C1052_=_C3169 ,C1052_=_C4697 ,\nC1053_=_C5075 ,C1072_=_C1079 ,C1072_=_C1716 ,C1072_=_C4212 ,C1072_=_C4394 ,C1072_=_C4835 ,\nC1079_=_C1827 ,C1079_=_C1991 ,C1079_=_C3043 ,C1079_=_C3823 ,C1079_=_C3832 ,C1079_=_C4561 ,\nC1079_=_C4604 ,C1079_=_C5150 ,C1113_=_C2210 ,C1113_=_C2246 ,C1113_=_C3448 ,C1113_=_C3683 ,\nC1113_=_C3847 ,C1113_=_C3950 ,C1113_=_C3951 ,C1113_=_C3952 ,C1113_=_C3953 ,C1123_=_C1536 ,\nC1123_=_C3767 ,C1123_=_C3768 ,C1123_=_C4675 ,C1146_=_C2264 ,C1146_=_C2332 ,C1146_=_C3250 ,\nC1146_=_C3251 ,C1146_=_C3252 ,C1146_=_C3253 ,C1146_=_C3254 ,C1167_=_C2792 ,C1167_=_C4776 ,\nC1167_=_C4777 ,C1174_=_C1187 ,C1174_=_C1820 ,C1174_=_C2762 ,C1174_=_C3384 ,C1174_=_C3408 ,\nC1174_=_C3598 ,C1174_=_C3853 ,C1174_=_C3947 ,C1174_=_C3948 ,C1174_=_C3949 ,C1187_=_C1189 ,\nC1187_=_C1820 ,C1187_=_C2762 ,C1187_=_C3384 ,C1187_=_C3408 ,C1187_=_C3598 ,C1187_=_C3853 ,\nC1187_=_C3947 ,C1187_=_C3948 ,C1187_=_C3949 ,C1189_=_C2895 ,C1189_=_C3782 ,C1189_=_C3873 ,\nC1189_=_C4175 ,C1195_=_C1852 ,C1195_=_C1927 ,C1195_=_C2040 ,C1206_=_C1207 ,C1206_=_C2857 ,\nC1206_=_C2930 ,C1206_=_C3875 ,C1206_=_C3876 ,C1206_=_C3877 ,C1206_=_C4158 ,C1207_=_C1660 ,\nC1207_=_C4483 ,C1207_=_C4708 ,C1207_=_C4709 ,C1209_=_C1703 ,C1209_=_C1705 ,C1227_=_C1788 ,\nC1227_=_C1846 ,C1227_=_C2161 ,C1227_=_C2309 ,C1283_=_C1289 ,C1283_=_C2595 ,C1283_=_C2857 ,\nC1283_=_C3535 ,C1283_=_C4051 ,C1283_=_C4917 ,C1283_=_C5009 ,C1283_=_C5243 ,C1289_=_C2444 ,\nC1289_=_C2819 ,C1289_=_C3992 ,C1289_=_C4457 ,C1289_=_C4586 ,C1289_=_C4798 ,C1289_=_C5161 ,\nC1294_=_C2988 ,C1294_=_C3365 ,C1294_=_C3501 ,C1294_=_C3502 ,C1294_=_C3503 ,C1294_=_C3504 ,\nC1294_=_C4776 ,C1298_=_C2098 ,C1298_=_C3480 ,C1298_=_C3481 ,C1339_=_C3230 ,C1339_=_C3595 ,\nC1339_=_C3682 ,C1339_=_C4004 ,C1339_=_C4123 ,C1339_=_C4596 ,C1339_=_C4600 ,C1339_=_C4678 ,\nC1360_=_C3491 ,C1360_=_C3856 ,C1369_=_C1486 ,C1369_=_C1605 ,C1369_=_C3489 ,C1369_=_C3490 ,\nC1455_=_C2366 ,C1455_=_C2468 ,C1455_=_C2600 ,C1455_=_C3697 ,C1455_=_C3771 ,C1455_=_C4153 ,\nC1455_=_C4707 ,C1470_=_C2207 ,C1470_=_C4201 ,C1479_=_C1517 ,C1479_=_C3377 ,C1479_=_C3520 ,\nC1479_=_C3522 ,C1479_=_C3523 ,C1486_=_C3489 ,C1486_=_C3490 ,C1491_=_C1938 ,C1491_=_C2570 ,\nC1491_=_C4675 ,C1491_=_C4917 ,C1514_=_C3489 ,C1514_=_C3642 ,C1514_=_C4262 ,C1517_=_C2332 ,\nC1517_=_C3377 ,C1517_=_C3520 ,C1517_=_C3522 ,C1517_=_C3523 ,C1517_=_C4586 ,C1532_=_C1533 ,\nC1532_=_C1534 ,C1532_=_C1536 ,C1532_=_C1537 ,C1532_=_C2465 ,C1532_=_C2468 ,C1533_=_C1534 ,\nC1533_=_C1536 ,C1533_=_C1537 ,C1533_=_C2819 ,C1534_=_C1536 ,C1534_=_C1537 ,C1536_=_C1537 ,\nC1536_=_C4675 ,C1538_=_C1539 ,C1538_=_C1540 ,C1538_=_C1541 ,C1538_=_C1542 ,C1538_=_C4004 ,\nC1538_=_C4264 ,C1539_=_C1540 ,C1539_=_C1541 ,C1539_=_C1542 ,C1540_=_C1541 ,C1540_=_C1542 ,\nC1541_=_C1542 ,C1541_=_C4076 ,C1542_=_C1859 ,C1542_=_C4550 ,C1544_=_C1958 ,C1544_=_C2019 ,\nC1544_=_C3102 ,C1544_=_C3377 ,C1544_=_C3476 ,C1544_=_C3477 ,C1544_=_C4818 ,C1554_=_C1897 ,\nC1554_=_C1945 ,C1554_=_C3821 ,C1554_=_C3863 ,C1554_=_C4503 ,C1557_=_C2452 ,C1557_=_C2714 ,\nC1557_=_C2715 ,C1557_=_C2716 ,C1557_=_C2717 ,C1557_=_C2718 ,C1557_=_C2719 ,C1559_=_C1931 ,\nC1559_=_C3720 ,C1559_=_C4015 ,C1559_=_C4016 ,C1559_=_C4017 ,C1605_=_C2372 ,C1605_=_C3117 ,\nC1605_=_C4263 ,C1605_=_C4264 ,C1605_=_C4265 ,C1617_=_C1777 ,C1617_=_C2680 ,C1617_=_C3505 ,\nC1617_=_C3506 ,C1617_=_C3507 ,C1617_=_C3509 ,C1660_=_C4483 ,C1660_=_C4647 ,C1660_=_C4708 ,\nC1660_=_C4709 ,C1680_=_C1683 ,C1680_=_C1698 ,C1680_=_C1699 ,C1680_=_C1700 ,C1680_=_C1701 ,\nC1680_=_C3683 ,C1683_=_C3246 ,C1683_=_C3247 ,C1683_=_C3248 ,C1683_=_C3249 ,C1698_=_C1699 ,\nC1698_=_C1700 ,C1698_=_C1701 ,C1698_=_C3043 ,C1699_=_C1700 ,C1699_=_C1701 ,C1699_=_C3372 ,\nC1700_=_C1701 ,C1700_=_C3543 ,C1703_=_C1705 ,C1716_=_C1851 ,C1716_=_C2078 ,C1716_=_C2502 ,\nC1716_=_C2706 ,C1716_=_C2707 ,C1716_=_C2709 ,C1716_=_C2710 ,C1716_=_C2711 ,C1716_=_C2712 ,\nC1716_=_C2713 ,C1726_=_C1800 ,C1726_=_C2478 ,C1726_=_C2787 ,C1726_=_C2868 ,C1726_=_C3169 ,\nC1726_=_C4697 ,C1749_=_C1859 ,C1749_=_C2005 ,C1749_=_C2045 ,C1749_=_C3386 ,C1749_=_C4427 ,\nC1749_=_C4480 ,C1749_=_C4541 ,C1749_=_C5225 ,C1777_=_C2680 ,C1777_=_C3505 ,C1777_=_C3506 ,\nC1777_=_C3507 ,C1777_=_C3509 ,C1787_=_C1788 ,C1787_=_C2252 ,C1787_=_C3513 ,C1788_=_C1846 ,\nC1788_=_C2309 ,C1797_=_C1800 ,C1797_=_C3369 ,C1797_=_C3370 ,C1797_=_C3371 ,C1797_=_C3372 ,\nC1797_=_C3950 ,C1800_=_C2214 ,C1800_=_C2478 ,C1800_=_C2787 ,C1800_=_C2868 ,C1800_=_C3169 ,\nC1800_=_C4697 ,C1817_=_C1820 ,C1817_=_C3425 ,C1817_=_C3687 ,C1817_=_C4290 ,C1820_=_C2762 ,\nC1820_=_C3384 ,C1820_=_C3408 ,C1820_=_C3598 ,C1820_=_C3853 ,C1820_=_C3947 ,C1820_=_C3948 ,\nC1820_=_C3949 ,C1827_=_C1991 ,C1827_=_C3043 ,C1827_=_C3823 ,C1827_=_C3832 ,C1827_=_C4561 ,\nC1827_=_C4604 ,C1827_=_C5150 ,C1845_=_C1846 ,C1845_=_C2161 ,C1845_=_C2590 ,C1845_=_C3469 ,\nC1845_=_C3563 ,C1845_=_C3844 ,C1845_=_C4018 ,C1845_=_C4019 ,C1845_=_C4020 ,C1846_=_C2309 ,\nC1851_=_C1852 ,C1851_=_C2078 ,C1851_=_C2502 ,C1851_=_C2706 ,C1851_=_C2707 ,C1851_=_C2709 ,\nC1851_=_C2710 ,C1851_=_C2711 ,C1851_=_C2712 ,C1851_=_C2713 ,C1851_=_C3844 ,C1852_=_C1927 ,\nC1852_=_C2040 ,C1859_=_C2005 ,C1859_=_C2045 ,C1859_=_C3386 ,C1859_=_C4427 ,C1859_=_C4480 ,\nC1859_=_C4541 ,C1859_=_C4550 ,C1859_=_C5225 ,C1875_=_C2730 ,C1875_=_C2829 ,C1875_=_C2974 ,\nC1875_=_C3893 ,C1884_=_C2373 ,C1884_=_C4550 ,C1897_=_C1945 ,C1897_=_C3821 ,C1897_=_C3863 ,\nC1897_=_C4503 ,C1915_=_C2640 ,C1915_=_C3578 ,C1915_=_C4637 ,C1915_=_C4869 ,C1915_=_C4980 ,\nC1927_=_C2040 ,C1931_=_C3240 ,C1931_=_C3366 ,C1931_=_C3367 ,C1931_=_C3368 ,C1938_=_C2570 ,\nC1938_=_C4675 ,C1944_=_C1945 ,C1944_=_C3730 ,C1944_=_C3873 ,C1944_=_C3874 ,C1945_=_C3821 ,\nC1945_=_C3863 ,C1945_=_C4503 ,C1958_=_C3102 ,C1958_=_C3476 ,C1958_=_C3477 ,C1991_=_C3043 ,\nC1991_=_C3823 ,C1991_=_C3832 ,C1991_=_C4561 ,C1991_=_C4604 ,C1991_=_C5150 ,C2005_=_C2045 ,\nC2005_=_C3386 ,C2005_=_C4427 ,C2005_=_C4480 ,C2005_=_C4541 ,C2005_=_C5225 ,C2016_=_C2019 ,\nC2016_=_C2106 ,C2016_=_C3408 ,C2016_=_C4138 ,C2016_=_C4139 ,C2016_=_C4140 ,C2016_=_C4263 ,\nC2019_=_C3377 ,C2019_=_C4818 ,C2042_=_C2045 ,C2042_=_C2465 ,C2042_=_C4141 ,C2042_=_C4142 ,\nC2045_=_C3386 ,C2045_=_C4427 ,C2045_=_C4480 ,C2045_=_C4541 ,C2045_=_C5225 ,C2078_=_C2502 ,\nC2078_=_C2706 ,C2078_=_C2707 ,C2078_=_C2709 ,C2078_=_C2710 ,C2078_=_C2711 ,C2078_=_C2712 ,\nC2078_=_C2713 ,C2087_=_C2629 ,C2087_=_C2928 ,C2087_=_C3994 ,C2087_=_C4579 ,C2087_=_C5106 ,\nC2098_=_C3480 ,C2098_=_C3481 ,C2106_=_C2109 ,C2106_=_C3408 ,C2106_=_C4138 ,C2106_=_C4139 ,\nC2106_=_C4140 ,C2109_=_C3659 ,C2109_=_C4817 ,C2115_=_C3256 ,C2115_=_C3769 ,C2115_=_C3770 ,\nC2138_=_C2777 ,C2138_=_C3057 ,C2138_=_C3477 ,C2138_=_C3773 ,C2138_=_C3919 ,C2138_=_C4076 ,\nC2145_=_C2199 ,C2145_=_C2200 ,C2145_=_C2203 ,C2145_=_C2204 ,C2145_=_C2205 ,C2145_=_C2206 ,\nC2161_=_C2590 ,C2161_=_C3469 ,C2161_=_C3563 ,C2161_=_C3844 ,C2161_=_C4018 ,C2161_=_C4019 ,\nC2161_=_C4020 ,C2183_=_C3301 ,C2183_=_C3653 ,C2183_=_C3773 ,C2183_=_C4201 ,C2183_=_C4506 ,\nC2199_=_C2200 ,C2199_=_C2203 ,C2199_=_C2204 ,C2199_=_C2205 ,C2199_=_C2206 ,C2199_=_C2332 ,\nC2199_=_C2336 ,C2200_=_C2203 ,C2200_=_C2204 ,C2200_=_C2205 ,C2200_=_C2206 ,C2203_=_C2204 ,\nC2203_=_C2205 ,C2203_=_C2206 ,C2204_=_C2205 ,C2204_=_C2206 ,C2204_=_C4140 ,C2205_=_C2206 ,\nC2205_=_C4499 ,C2206_=_C3770 ,C2210_=_C2214 ,C2210_=_C2246 ,C2210_=_C3448 ,C2210_=_C3683 ,\nC2210_=_C3847 ,C2210_=_C3950 ,C2210_=_C3951 ,C2210_=_C3952 ,C2210_=_C3953 ,C2214_=_C3126 ,\nC2214_=_C4096 ,C2214_=_C5020 ,C2214_=_C5249 ,C2246_=_C2252 ,C2246_=_C2950 ,C2246_=_C3448 ,\nC2246_=_C3683 ,C2246_=_C3847 ,C2246_=_C3950 ,C2246_=_C3951 ,C2246_=_C3952 ,C2246_=_C3953 ,\nC2252_=_C3513 ,C2263_=_C2264 ,C2263_=_C2829 ,C2263_=_C2952 ,C2263_=_C2953 ,C2263_=_C2954 ,\nC2263_=_C2955 ,C2263_=_C2956 ,C2264_=_C2332 ,C2264_=_C3250 ,C2264_=_C3251 ,C2264_=_C3252 ,\nC2264_=_C3253 ,C2264_=_C3254 ,C2264_=_C3697 ,C2332_=_C2336 ,C2332_=_C3250 ,C2332_=_C3251 ,\nC2332_=_C3252 ,C2332_=_C3253 ,C2332_=_C3254 ,C2332_=_C4586 ,C2336_=_C4158 ,C2336_=_C4647 ,\nC2366_=_C2372 ,C2366_=_C2373 ,C2366_=_C2468 ,C2366_=_C2600 ,C2366_=_C3697 ,C2366_=_C3771 ,\nC2366_=_C4153 ,C2366_=_C4707 ,C2372_=_C2373 ,C2372_=_C3117 ,C2372_=_C4263 ,C2372_=_C4264 ,\nC2372_=_C4265 ,C2373_=_C4550 ,C2444_=_C2819 ,C2444_=_C3992 ,C2444_=_C4457 ,C2444_=_C4586 ,\nC2444_=_C4798 ,C2444_=_C5161 ,C2452_=_C2714 ,C2452_=_C2715 ,C2452_=_C2716 ,C2452_=_C2717 ,\nC2452_=_C2718 ,C2452_=_C2719 ,C2452_=_C3874 ,C2452_=_C5249 ,C2465_=_C2468 ,C2465_=_C4141 ,\nC2465_=_C4142 ,C2465_=_C4777 ,C2468_=_C2600 ,C2468_=_C3697 ,C2468_=_C3771 ,C2468_=_C4153 ,\nC2468_=_C4707 ,C2478_=_C2787 ,C2478_=_C2868 ,C2478_=_C3169 ,C2478_=_C4697 ,C2502_=_C2706 ,\nC2502_=_C2707 ,C2502_=_C2709 ,C2502_=_C2710 ,C2502_=_C2711 ,C2502_=_C2712 ,C2502_=_C2713 ,\nC2535_=_C2725 ,C2535_=_C3082 ,C2535_=_C3365 ,C2535_=_C4955 ,C2570_=_C4675 ,C2590_=_C3469 ,\nC2590_=_C3563 ,C2590_=_C3844 ,C2590_=_C4018 ,C2590_=_C4019 ,C2590_=_C4020 ,C2590_=_C5243 ,\nC2595_=_C3535 ,C2595_=_C3950 ,C2595_=_C4051 ,C2595_=_C4917 ,C2595_=_C5009 ,C2595_=_C5243 ,\nC2600_=_C3697 ,C2600_=_C3771 ,C2600_=_C4153 ,C2600_=_C4707 ,C2627_=_C2728 ,C2627_=_C2955 ,\nC2627_=_C3856 ,C2627_=_C5174 ,C2629_=_C2928 ,C2629_=_C3994 ,C2629_=_C4579 ,C2629_=_C5106 ,\nC2640_=_C3578 ,C2640_=_C4637 ,C2640_=_C4869 ,C2640_=_C4980 ,C2680_=_C3505 ,C2680_=_C3506 ,\nC2680_=_C3507 ,C2680_=_C3509 ,C2706_=_C2707 ,C2706_=_C2709 ,C2706_=_C2710 ,C2706_=_C2711 ,\nC2706_=_C2712 ,C2706_=_C2713 ,C2707_=_C2709 ,C2707_=_C2710 ,C2707_=_C2711 ,C2707_=_C2712 ,\nC2707_=_C2713 ,C2709_=_C2710 ,C2709_=_C2711 ,C2709_=_C2712 ,C2709_=_C2713 ,C2709_=_C3252 ,\nC2709_=_C3874 ,C2710_=_C2711 ,C2710_=_C2712 ,C2710_=_C2713 ,C2711_=_C2712 ,C2711_=_C2713 ,\nC2711_=_C4798 ,C2712_=_C2713 ,C2712_=_C4096 ,C2714_=_C2715 ,C2714_=_C2716 ,C2714_=_C2717 ,\nC2714_=_C2718 ,C2714_=_C2719 ,C2714_=_C4776 ,C2715_=_C2716 ,C2715_=_C2717 ,C2715_=_C2718</w:t>
      </w:r>
    </w:p>
    <w:p>
      <w:pPr>
        <w:pStyle w:val="PreformattedText"/>
        <w:bidi w:val="0"/>
        <w:spacing w:before="0" w:after="0"/>
        <w:jc w:val="left"/>
        <w:rPr/>
      </w:pPr>
      <w:r>
        <w:rPr/>
        <w:t xml:space="preserve"> </w:t>
      </w:r>
      <w:r>
        <w:rPr/>
        <w:t>,\nC2715_=_C2719 ,C2715_=_C3947 ,C2716_=_C2717 ,C2716_=_C2718 ,C2716_=_C2719 ,C2717_=_C2718 ,\nC2717_=_C2719 ,C2717_=_C3994 ,C2718_=_C2719 ,C2719_=_C3578 ,C2725_=_C3082 ,C2725_=_C3365 ,\nC2725_=_C4955 ,C2728_=_C2730 ,C2728_=_C3856 ,C2728_=_C5174 ,C2730_=_C2974 ,C2730_=_C3893 ,\nC2762_=_C3384 ,C2762_=_C3408 ,C2762_=_C3598 ,C2762_=_C3853 ,C2762_=_C3947 ,C2762_=_C3948 ,\nC2762_=_C3949 ,C2777_=_C3057 ,C2777_=_C3773 ,C2777_=_C3919 ,C2777_=_C4076 ,C2787_=_C2868 ,\nC2787_=_C3169 ,C2787_=_C4697 ,C2792_=_C4776 ,C2792_=_C4777 ,C2819_=_C3992 ,C2819_=_C4457 ,\nC2819_=_C4586 ,C2819_=_C4798 ,C2819_=_C5161 ,C2829_=_C2952 ,C2829_=_C2953 ,C2829_=_C2954 ,\nC2829_=_C2955 ,C2829_=_C2956 ,C2857_=_C2930 ,C2857_=_C3875 ,C2857_=_C3876 ,C2857_=_C3877 ,\nC2868_=_C3169 ,C2868_=_C4697 ,C2895_=_C3782 ,C2895_=_C3873 ,C2895_=_C4175 ,C2895_=_C4506 ,\nC2928_=_C3994 ,C2928_=_C4579 ,C2928_=_C5106 ,C2930_=_C3875 ,C2930_=_C3876 ,C2930_=_C3877 ,\nC2949_=_C2950 ,C2950_=_C4141 ,C2952_=_C2953 ,C2952_=_C2954 ,C2952_=_C2955 ,C2952_=_C2956 ,\nC2953_=_C2954 ,C2953_=_C2955 ,C2953_=_C2956 ,C2953_=_C3476 ,C2954_=_C2955 ,C2954_=_C2956 ,\nC2955_=_C2956 ,C2956_=_C4394 ,C2974_=_C3893 ,C2988_=_C3501 ,C2988_=_C3502 ,C2988_=_C3503 ,\nC2988_=_C3504 ,C2995_=_C3154 ,C2995_=_C3524 ,C2995_=_C3525 ,C3043_=_C3823 ,C3043_=_C3832 ,\nC3043_=_C4561 ,C3043_=_C4604 ,C3043_=_C5150 ,C3057_=_C3773 ,C3057_=_C3919 ,C3057_=_C4076 ,\nC3082_=_C3365 ,C3082_=_C4955 ,C3082_=_C5243 ,C3102_=_C3476 ,C3102_=_C3477 ,C3117_=_C4263 ,\nC3117_=_C4264 ,C3117_=_C4265 ,C3126_=_C4096 ,C3126_=_C5020 ,C3126_=_C5249 ,C3154_=_C3524 ,\nC3154_=_C3525 ,C3154_=_C3535 ,C3162_=_C3412 ,C3162_=_C4111 ,C3162_=_C4129 ,C3162_=_C4171 ,\nC3162_=_C4172 ,C3162_=_C4173 ,C3162_=_C4174 ,C3162_=_C4541 ,C3169_=_C4697 ,C3230_=_C3595 ,\nC3230_=_C3682 ,C3230_=_C4004 ,C3230_=_C4123 ,C3230_=_C4596 ,C3230_=_C4600 ,C3230_=_C4678 ,\nC3240_=_C3366 ,C3240_=_C3367 ,C3240_=_C3368 ,C3240_=_C3448 ,C3246_=_C3247 ,C3246_=_C3248 ,\nC3246_=_C3249 ,C3246_=_C3365 ,C3246_=_C4637 ,C3247_=_C3248 ,C3247_=_C3249 ,C3247_=_C3595 ,\nC3248_=_C3249 ,C3248_=_C5020 ,C3250_=_C3251 ,C3250_=_C3252 ,C3250_=_C3253 ,C3250_=_C3254 ,\nC3251_=_C3252 ,C3251_=_C3253 ,C3251_=_C3254 ,C3252_=_C3253 ,C3252_=_C3254 ,C3253_=_C3254 ,\nC3253_=_C3476 ,C3254_=_C3368 ,C3254_=_C4265 ,C3256_=_C3769 ,C3256_=_C3770 ,C3301_=_C3653 ,\nC3301_=_C3773 ,C3301_=_C4201 ,C3301_=_C4506 ,C3365_=_C4776 ,C3365_=_C4955 ,C3366_=_C3367 ,\nC3366_=_C3368 ,C3367_=_C3368 ,C3368_=_C4265 ,C3369_=_C3370 ,C3369_=_C3371 ,C3369_=_C3372 ,\nC3370_=_C3371 ,C3370_=_C3372 ,C3371_=_C3372 ,C3371_=_C3875 ,C3372_=_C4500 ,C3377_=_C3520 ,\nC3377_=_C3522 ,C3377_=_C3523 ,C3377_=_C4818 ,C3384_=_C3386 ,C3384_=_C3408 ,C3384_=_C3598 ,\nC3384_=_C3853 ,C3384_=_C3947 ,C3384_=_C3948 ,C3384_=_C3949 ,C3386_=_C4427 ,C3386_=_C4480 ,\nC3386_=_C4541 ,C3386_=_C5225 ,C3408_=_C3598 ,C3408_=_C3853 ,C3408_=_C3947 ,C3408_=_C3948 ,\nC3408_=_C3949 ,C3408_=_C4138 ,C3408_=_C4139 ,C3408_=_C4140 ,C3412_=_C3771 ,C3412_=_C4111 ,\nC3412_=_C4129 ,C3412_=_C4171 ,C3412_=_C4172 ,C3412_=_C4173 ,C3412_=_C4174 ,C3425_=_C3687 ,\nC3425_=_C4290 ,C3448_=_C3683 ,C3448_=_C3847 ,C3448_=_C3950 ,C3448_=_C3951 ,C3448_=_C3952 ,\nC3448_=_C3953 ,C3469_=_C3563 ,C3469_=_C3844 ,C3469_=_C4017 ,C3469_=_C4018 ,C3469_=_C4019 ,\nC3469_=_C4020 ,C3476_=_C3477 ,C3480_=_C3481 ,C3489_=_C3490 ,C3501_=_C3502 ,C3501_=_C3503 ,\nC3501_=_C3504 ,C3502_=_C3503 ,C3502_=_C3504 ,C3502_=_C3513 ,C3503_=_C3504 ,C3504_=_C4501 ,\nC3505_=_C3506 ,C3505_=_C3507 ,C3505_=_C3509 ,C3506_=_C3507 ,C3506_=_C3509 ,C3507_=_C3509 ,\nC3520_=_C3522 ,C3520_=_C3523 ,C3522_=_C3523 ,C3524_=_C3525 ,C3535_=_C4051 ,C3535_=_C4917 ,\nC3535_=_C5009 ,C3535_=_C5243 ,C3543_=_C4111 ,C3563_=_C3844 ,C3563_=_C4018 ,C3563_=_C4019 ,\nC3563_=_C4020 ,C3563_=_C5161 ,C3578_=_C4637 ,C3578_=_C4869 ,C3578_=_C4980 ,C3595_=_C3682 ,\nC3595_=_C3875 ,C3595_=_C4004 ,C3595_=_C4123 ,C3595_=_C4596 ,C3595_=_C4600 ,C3595_=_C4678 ,\nC3598_=_C3853 ,C3598_=_C3947 ,C3598_=_C3948 ,C3598_=_C3949 ,C3598_=_C4483 ,C3642_=_C4262 ,\nC3653_=_C3773 ,C3653_=_C4201 ,C3653_=_C4506 ,C3659_=_C4817 ,C3682_=_C4004 ,C3682_=_C4123 ,\nC3682_=_C4596 ,C3682_=_C4600 ,C3682_=_C4678 ,C3683_=_C3847 ,C3683_=_C3950 ,C3683_=_C3951 ,\nC3683_=_C3952 ,C3683_=_C3953 ,C3687_=_C4290 ,C3687_=_C4600 ,C3697_=_C3771 ,C3697_=_C3952 ,\nC3697_=_C4153 ,C3697_=_C4707 ,C3720_=_C4015 ,C3720_=_C4016 ,C3720_=_C4017 ,C3730_=_C3873 ,\nC3730_=_C3874 ,C3767_=_C3768 ,C3768_=_C3876 ,C3769_=_C3770 ,C3771_=_C3773 ,C3771_=_C4153 ,\nC3771_=_C4707 ,C3773_=_C3919 ,C3773_=_C4076 ,C3773_=_C4201 ,C3773_=_C4506 ,C3782_=_C3873 ,\nC3782_=_C4175 ,C3821_=_C3823 ,C3821_=_C3863 ,C3821_=_C4503 ,C3823_=_C3832 ,C3823_=_C4561 ,\nC3823_=_C4604 ,C3823_=_C5150 ,C3832_=_C4561 ,C3832_=_C4604 ,C3832_=_C5150 ,C3844_=_C4018 ,\nC3844_=_C4019 ,C3844_=_C4020 ,C3847_=_C3950 ,C3847_=_C3951 ,C3847_=_C3952 ,C3847_=_C3953 ,\nC3853_=_C3856 ,C3853_=_C3947 ,C3853_=_C3948 ,C3853_=_C3949 ,C3856_=_C5174 ,C3863_=_C4503 ,\nC3873_=_C3874 ,C3873_=_C4175 ,C3874_=_C5249 ,C3875_=_C3876 ,C3875_=_C3877 ,C3876_=_C3877 ,\nC3877_=_C4501 ,C3919_=_C4076 ,C3947_=_C3948 ,C3947_=_C3949 ,C3948_=_C3949 ,C3950_=_C3951 ,\nC3950_=_C3952 ,C3950_=_C3953 ,C3951_=_C3952 ,C3951_=_C3953 ,C3952_=_C3953 ,C3992_=_C4457 ,\nC3992_=_C4586 ,C3992_=_C4798 ,C3992_=_C5161 ,C3994_=_C4579 ,C3994_=_C5106 ,C3994_=_C5225 ,\nC4004_=_C4123 ,C4004_=_C4264 ,C4004_=_C4596 ,C4004_=_C4600 ,C4004_=_C4678 ,C4015_=_C4016 ,\nC4015_=_C4017 ,C4015_=_C4708 ,C4016_=_C4017 ,C4018_=_C4019 ,C4018_=_C4020 ,C4019_=_C4020 ,\nC4019_=_C4709 ,C4051_=_C4917 ,C4051_=_C5009 ,C4051_=_C5243 ,C4096_=_C5020 ,C4096_=_C5249 ,\nC4111_=_C4129 ,C4111_=_C4171 ,C4111_=_C4172 ,C4111_=_C4173 ,C4111_=_C4174 ,C4123_=_C4596 ,\nC4123_=_C4600 ,C4123_=_C4678 ,C4129_=_C4171 ,C4129_=_C4172 ,C4129_=_C4173 ,C4129_=_C4174 ,\nC4138_=_C4139 ,C4138_=_C4140 ,C4138_=_C4502 ,C4139_=_C4140 ,C4141_=_C4142 ,C4153_=_C4707 ,\nC4158_=_C4647 ,C4171_=_C4172 ,C4171_=_C4173 ,C4171_=_C4174 ,C4172_=_C4173 ,C4172_=_C4174 ,\nC4173_=_C4174 ,C4201_=_C4506 ,C4212_=_C4263 ,C4212_=_C4394 ,C4212_=_C4835 ,C4262_=_C4480 ,\nC4263_=_C4264 ,C4263_=_C4265 ,C4264_=_C4265 ,C4394_=_C4835 ,C4427_=_C4480 ,C4427_=_C4541 ,\nC4427_=_C5225 ,C4457_=_C4586 ,C4457_=_C4798 ,C4457_=_C5161 ,C4480_=_C4541 ,C4480_=_C5225 ,\nC4483_=_C4708 ,C4483_=_C4709 ,C4499_=_C4500 ,C4499_=_C4501 ,C4499_=_C4502 ,C4500_=_C4501 ,\nC4500_=_C4502 ,C4501_=_C4502 ,C4541_=_C5225 ,C4561_=_C4604 ,C4561_=_C5150 ,C4579_=_C5106 ,\nC4586_=_C4798 ,C4586_=_C5161 ,C4596_=_C4600 ,C4596_=_C4678 ,C4600_=_C4678 ,C4604_=_C5150 ,\nC4637_=_C4869 ,C4637_=_C4980 ,C4708_=_C4709 ,C4776_=_C4777 ,C4798_=_C5161 ,C4869_=_C4980 ,\nC4917_=_C5009 ,C4917_=_C5243 ,C5009_=_C5243 ,C5020_=_C5249 ,"];998[shape=box, label="id:998 level: 5\n364: C1026 C1039 C1061 C1067 C1079 \nC1104 C1121 C1140 C1153 C1202 C1278 \nC1304 C1310 C1328 C1353 C1354 C1374 \nC1383 C1393 C1395 C1410 C1426 C1432 \nC1434 C1468 C1478 C1531 C1543 C1568 \nC1569 C1570 C1571 C1573 C1574 C1575 \nC1576 C1577 C1578 C1583 C1625 C1628 \nC1637 C1643 C1652 C1664 C1680 C1687 \nC1689 C1690 C1691 C1692 C1693 C1694 \nC1695 C1696 C1697 C1707 C1779 C1780 \nC1799 C1800 C1801 C1829 C1882 C1890 \nC1899 C1908 C1932 C1938 C1946 C1969 \nC1984 C1993 C2014 C2024 C2026 C2034 \nC2075 C2099 C2104 C2105 C2106 C2107 \nC2108 C2109 C2110 C2111 C2112 C2113 \nC2114 C2115 C2116 C2117 C2118 C2120 \nC2121 C2122 C2123 C2132 C2136 C2145 \nC2150 C2153 C2176 C2184 C2192 C2213 \nC2214 C2224 C2232 C2234 C2243 C2256 \nC2277 C2280 C2285 C2324 C2326 C2334 \nC2339 C2344 C2360 C2361 C2395 C2409 \nC2416 C2418 C2437 C2438 C2460 C2477 \nC2491 C2509 C2532 C2557 C2572 C2597 \nC2599 C2625 C2657 C2672 C2680 C2689 \nC2740 C2757 C2781 C2786 C2795 C2801 \nC2809 C2816 C2882 C2889 C2890 C2907 \nC2910 C2915 C2943 C2980 C2982 C2988 \nC2989 C3000 C3009 C3010 C3011 C3024 \nC3026 C3030 C3083 C3108 C3147 C3152 \nC3155 C3162 C3167 C3188 C3205 C3206 \nC3207 C3209 C3210 C3220 C3227 C3233 \nC3241 C3252 C3263 C3275 C3287 C3300 \nC3304 C3305 C3338 C3356 C3381 C3389 \nC3414 C3455 C3556 C3557 C3558 C3559 \nC3560 C3561 C3607 C3612 C3614 C3615 \nC3616 C3618 C3630 C3632 C3633 C3634 \nC3639 C3646 C3655 C3660 C3681 C3683 \nC3685 C3694 C3705 C3707 C3708 C3710 \nC3717 C3718 C3720 C3721 C3722 C3723 \nC3724 C3725 C3726 C3731 C3755 C3756 \nC3760 C3776 C3793 C3800 C3804 C3812 \nC3816 C3824 C3829 C3831 C3852 C3878 \nC3925 C3934 C3937 C3939 C3944 C3970 \nC3982 C4002 C4019 C4030 C4033 C4046 \nC4101 C4117 C4143 C4144 C4145 C4147 \nC4161 C4162 C4163 C4164 C4185 C4220 \nC4223 C4244 C4246 C4258 C4264 C4267 \nC4274 C4277 C4358 C4366 C4371 C4402 \nC4446 C4447 C4452 C4459 C4463 C4496 \nC4532 C4541 C4542 C4543 C4554 C4556 \nC4557 C4561 C4596 C4609 C4612 C4621 \nC4691 C4692 C4696 C4709 C4713 C4714 \nC4721 C4726 C4743 C4747 C4797 C4825 \nC4835 C4840 C4842 C4859 C4863 C4883 \nC4884 C4889 C4890 C4907 C4908 C4909 \nC4910 C4912 C4945 C4954 C4958 C4984 \nC4989 C4994 C5012 C5013 C5014 C5017 \nC5049 C5059 C5070 C5084 C5087 C5095 \nC5102 C5144 C5151 C5155 C5156 C5164 \nC5172 C5174 C5179 C5199 C5217 C5222 \nC5231 C5233 C5238 C5248 C5249 \n1176: C1026_=_C2418( C1026 C2418 ) C1026_=_C2740( C1026 C2740 ) C1026_=_C3205( C1026 C3205 ) C1026_=_C3206( C1026 C3206 ) C1026_=_C3233( C1026 C3233 ) \nC1039_=_C1061( C1039 C1061 ) C1039_=_C1478( C1039 C1478 ) C1039_=_C4371( C1039 C4371 ) C1039_=_C4954( C1039 C4954 ) C1061_=_C1478( C1061 C1478 ) C1061_=_C4954( C1061 C4954 ) \nC1067_=_C1304( C1067 C1304 ) C1067_=_C1643( C1067 C1643 ) C1067_=_C2136( C1067 C2136 ) C1067_=_C2344( C1067 C2344 ) C1067_=_C3681( C1067 C3681 ) C1067_=_C5151( C1067 C5151 ) \nC1067_=_C5174( C1067 C5174 ) C1067_=_C5222( C1067 C5222 ) C1079_=_C2801( C1079 C2801 ) C1079_=_C2907( C1079 C2907 ) C1079_=_C3694( C1079 C3694 ) C1079_=_C4556( C1079 C4556 ) \nC1079_=_C4557( C1079 C4557 ) C1079_=_C4561( C1079 C4561 ) C1104_=_C1140( C1104 C1140 ) C1104_=_C3607( C1104 C3607 ) C1104_=_C3618( C1104 C3618 ) C1104_=_C3685( C1104 C3685 ) \nC1104_=_C3934( C1104 C3934 ) C1104_=_C4046( C1104 C4046 ) C1104_=_C4463( C1104 C4463 ) C1121_=_C2477(</w:t>
      </w:r>
    </w:p>
    <w:p>
      <w:pPr>
        <w:pStyle w:val="PreformattedText"/>
        <w:bidi w:val="0"/>
        <w:spacing w:before="0" w:after="0"/>
        <w:jc w:val="left"/>
        <w:rPr/>
      </w:pPr>
      <w:r>
        <w:rPr/>
        <w:t xml:space="preserve"> </w:t>
      </w:r>
      <w:r>
        <w:rPr/>
        <w:t>C1121 C2477 ) C1121_=_C2915( C1121 C2915 ) C1121_=_C3710( C1121 C3710 ) \nC1121_=_C3717( C1121 C3717 ) C1121_=_C3718( C1121 C3718 ) C1140_=_C3607( C1140 C3607 ) C1140_=_C3618( C1140 C3618 ) C1140_=_C3685( C1140 C3685 ) C1140_=_C3934( C1140 C3934 ) \nC1140_=_C4046( C1140 C4046 ) C1140_=_C4463( C1140 C4463 ) C1153_=_C2882( C1153 C2882 ) C1153_=_C3241( C1153 C3241 ) C1153_=_C3970( C1153 C3970 ) C1153_=_C4358( C1153 C4358 ) \nC1153_=_C4612( C1153 C4612 ) C1153_=_C4863( C1153 C4863 ) C1153_=_C5059( C1153 C5059 ) C1153_=_C5248( C1153 C5248 ) C1153_=_C5249( C1153 C5249 ) C1202_=_C1690( C1202 C1690 ) \nC1202_=_C1691( C1202 C1691 ) C1202_=_C1692( C1202 C1692 ) C1202_=_C1693( C1202 C1693 ) C1202_=_C1694( C1202 C1694 ) C1202_=_C1695( C1202 C1695 ) C1202_=_C1696( C1202 C1696 ) \nC1202_=_C1697( C1202 C1697 ) C1278_=_C1434( C1278 C1434 ) C1278_=_C1882( C1278 C1882 ) C1278_=_C3816( C1278 C3816 ) C1278_=_C4890( C1278 C4890 ) C1278_=_C5084( C1278 C5084 ) \nC1304_=_C1643( C1304 C1643 ) C1304_=_C2136( C1304 C2136 ) C1304_=_C2344( C1304 C2344 ) C1304_=_C3009( C1304 C3009 ) C1304_=_C3010( C1304 C3010 ) C1304_=_C3011( C1304 C3011 ) \nC1304_=_C3681( C1304 C3681 ) C1304_=_C5151( C1304 C5151 ) C1304_=_C5174( C1304 C5174 ) C1304_=_C5222( C1304 C5222 ) C1310_=_C1383( C1310 C1383 ) C1310_=_C3831( C1310 C3831 ) \nC1310_=_C4714( C1310 C4714 ) C1310_=_C5095( C1310 C5095 ) C1328_=_C1625( C1328 C1625 ) C1328_=_C3205( C1328 C3205 ) C1328_=_C3800( C1328 C3800 ) C1328_=_C4185( C1328 C4185 ) \nC1328_=_C4220( C1328 C4220 ) C1328_=_C4366( C1328 C4366 ) C1328_=_C4554( C1328 C4554 ) C1353_=_C1374( C1353 C1374 ) C1353_=_C2034( C1353 C2034 ) C1353_=_C3655( C1353 C3655 ) \nC1353_=_C4721( C1353 C4721 ) C1353_=_C4890( C1353 C4890 ) C1353_=_C5179( C1353 C5179 ) C1354_=_C3356( C1354 C3356 ) C1354_=_C3804( C1354 C3804 ) C1354_=_C4496( C1354 C4496 ) \nC1354_=_C4726( C1354 C4726 ) C1354_=_C4958( C1354 C4958 ) C1354_=_C5102( C1354 C5102 ) C1374_=_C2034( C1374 C2034 ) C1374_=_C3655( C1374 C3655 ) C1374_=_C4147( C1374 C4147 ) \nC1374_=_C4721( C1374 C4721 ) C1374_=_C4890( C1374 C4890 ) C1374_=_C4989( C1374 C4989 ) C1374_=_C5233( C1374 C5233 ) C1383_=_C3831( C1383 C3831 ) C1383_=_C4714( C1383 C4714 ) \nC1383_=_C5095( C1383 C5095 ) C1393_=_C1395( C1393 C1395 ) C1393_=_C3011( C1393 C3011 ) C1393_=_C3220( C1393 C3220 ) C1393_=_C3263( C1393 C3263 ) C1393_=_C3776( C1393 C3776 ) \nC1393_=_C4117( C1393 C4117 ) C1393_=_C4244( C1393 C4244 ) C1393_=_C4984( C1393 C4984 ) C1393_=_C5233( C1393 C5233 ) C1395_=_C1410( C1395 C1410 ) C1395_=_C2324( C1395 C2324 ) \nC1395_=_C2360( C1395 C2360 ) C1395_=_C3634( C1395 C3634 ) C1395_=_C3660( C1395 C3660 ) C1395_=_C4825( C1395 C4825 ) C1395_=_C4883( C1395 C4883 ) C1410_=_C2324( C1410 C2324 ) \nC1410_=_C2360( C1410 C2360 ) C1410_=_C3634( C1410 C3634 ) C1410_=_C3660( C1410 C3660 ) C1410_=_C4825( C1410 C4825 ) C1410_=_C4883( C1410 C4883 ) C1426_=_C1432( C1426 C1432 ) \nC1426_=_C1434( C1426 C1434 ) C1426_=_C1468( C1426 C1468 ) C1426_=_C1687( C1426 C1687 ) C1426_=_C1689( C1426 C1689 ) C1432_=_C1434( C1432 C1434 ) C1432_=_C1799( C1432 C1799 ) \nC1432_=_C2234( C1432 C2234 ) C1432_=_C2889( C1432 C2889 ) C1432_=_C4030( C1432 C4030 ) C1432_=_C4884( C1432 C4884 ) C1434_=_C1882( C1434 C1882 ) C1434_=_C3816( C1434 C3816 ) \nC1434_=_C4890( C1434 C4890 ) C1434_=_C5084( C1434 C5084 ) C1468_=_C1687( C1468 C1687 ) C1468_=_C1689( C1468 C1689 ) C1478_=_C4954( C1478 C4954 ) C1531_=_C1543( C1531 C1543 ) \nC1531_=_C1899( C1531 C1899 ) C1531_=_C3083( C1531 C3083 ) C1531_=_C4101( C1531 C4101 ) C1531_=_C4447( C1531 C4447 ) C1531_=_C4596( C1531 C4596 ) C1543_=_C1899( C1543 C1899 ) \nC1543_=_C3083( C1543 C3083 ) C1543_=_C4101( C1543 C4101 ) C1543_=_C4447( C1543 C4447 ) C1543_=_C4596( C1543 C4596 ) C1568_=_C1569( C1568 C1569 ) C1568_=_C1570( C1568 C1570 ) \nC1568_=_C1571( C1568 C1571 ) C1568_=_C1573( C1568 C1573 ) C1568_=_C3188( C1568 C3188 ) C1569_=_C1570( C1569 C1570 ) C1569_=_C1571( C1569 C1571 ) C1569_=_C1573( C1569 C1573 ) \nC1569_=_C2113( C1569 C2113 ) C1569_=_C3147( C1569 C3147 ) C1569_=_C3655( C1569 C3655 ) C1570_=_C1571( C1570 C1571 ) C1570_=_C1573( C1570 C1573 ) C1570_=_C4912( C1570 C4912 ) \nC1571_=_C1573( C1571 C1573 ) C1573_=_C1578( C1573 C1578 ) C1573_=_C3633( C1573 C3633 ) C1574_=_C1575( C1574 C1575 ) C1574_=_C1576( C1574 C1576 ) C1574_=_C1577( C1574 C1577 ) \nC1574_=_C1578( C1574 C1578 ) C1574_=_C3639( C1574 C3639 ) C1574_=_C4358( C1574 C4358 ) C1575_=_C1576( C1575 C1576 ) C1575_=_C1577( C1575 C1577 ) C1575_=_C1578( C1575 C1578 ) \nC1575_=_C3414( C1575 C3414 ) C1576_=_C1577( C1576 C1577 ) C1576_=_C1578( C1576 C1578 ) C1576_=_C1583( C1576 C1583 ) C1576_=_C1689( C1576 C1689 ) C1576_=_C4596( C1576 C4596 ) \nC1576_=_C4835( C1576 C4835 ) C1577_=_C1578( C1577 C1578 ) C1578_=_C4446( C1578 C4446 ) C1583_=_C1689( C1583 C1689 ) C1583_=_C1984( C1583 C1984 ) C1583_=_C2361( C1583 C2361 ) \nC1583_=_C2980( C1583 C2980 ) C1583_=_C4019( C1583 C4019 ) C1583_=_C4709( C1583 C4709 ) C1583_=_C4835( C1583 C4835 ) C1583_=_C5087( C1583 C5087 ) C1625_=_C3162( C1625 C3162 ) \nC1625_=_C3205( C1625 C3205 ) C1625_=_C3800( C1625 C3800 ) C1625_=_C4185( C1625 C4185 ) C1625_=_C4220( C1625 C4220 ) C1625_=_C4366( C1625 C4366 ) C1625_=_C4554( C1625 C4554 ) \nC1628_=_C1637( C1628 C1637 ) C1628_=_C1932( C1628 C1932 ) C1628_=_C1969( C1628 C1969 ) C1628_=_C2099( C1628 C2099 ) C1628_=_C2395( C1628 C2395 ) C1628_=_C2416( C1628 C2416 ) \nC1628_=_C3612( C1628 C3612 ) C1628_=_C3614( C1628 C3614 ) C1637_=_C3108( C1637 C3108 ) C1637_=_C3206( C1637 C3206 ) C1637_=_C3338( C1637 C3338 ) C1637_=_C3755( C1637 C3755 ) \nC1637_=_C4002( C1637 C4002 ) C1637_=_C4246( C1637 C4246 ) C1637_=_C4264( C1637 C4264 ) C1637_=_C4859( C1637 C4859 ) C1643_=_C2136( C1643 C2136 ) C1643_=_C2344( C1643 C2344 ) \nC1643_=_C3681( C1643 C3681 ) C1643_=_C5151( C1643 C5151 ) C1643_=_C5174( C1643 C5174 ) C1643_=_C5222( C1643 C5222 ) C1652_=_C1780( C1652 C1780 ) C1652_=_C3227( C1652 C3227 ) \nC1652_=_C3275( C1652 C3275 ) C1652_=_C3381( C1652 C3381 ) C1652_=_C4223( C1652 C4223 ) C1652_=_C4446( C1652 C4446 ) C1652_=_C5013( C1652 C5013 ) C1652_=_C5172( C1652 C5172 ) \nC1664_=_C2150( C1664 C2150 ) C1664_=_C2689( C1664 C2689 ) C1664_=_C4912( C1664 C4912 ) C1664_=_C5238( C1664 C5238 ) C1680_=_C3683( C1680 C3683 ) C1680_=_C4258( C1680 C4258 ) \nC1680_=_C4713( C1680 C4713 ) C1680_=_C5012( C1680 C5012 ) C1680_=_C5144( C1680 C5144 ) C1687_=_C1689( C1687 C1689 ) C1687_=_C3381( C1687 C3381 ) C1687_=_C5231( C1687 C5231 ) \nC1689_=_C4747( C1689 C4747 ) C1689_=_C4835( C1689 C4835 ) C1690_=_C1691( C1690 C1691 ) C1690_=_C1692( C1690 C1692 ) C1690_=_C1693( C1690 C1693 ) C1690_=_C1694( C1690 C1694 ) \nC1690_=_C1695( C1690 C1695 ) C1690_=_C1696( C1690 C1696 ) C1690_=_C1697( C1690 C1697 ) C1690_=_C2256( C1690 C2256 ) C1690_=_C2339( C1690 C2339 ) C1691_=_C1692( C1691 C1692 ) \nC1691_=_C1693( C1691 C1693 ) C1691_=_C1694( C1691 C1694 ) C1691_=_C1695( C1691 C1695 ) C1691_=_C1696( C1691 C1696 ) C1691_=_C1697( C1691 C1697 ) C1691_=_C1938( C1691 C1938 ) \nC1691_=_C2153( C1691 C2153 ) C1691_=_C2256( C1691 C2256 ) C1691_=_C3207( C1691 C3207 ) C1691_=_C3209( C1691 C3209 ) C1691_=_C3210( C1691 C3210 ) C1692_=_C1693( C1692 C1693 ) \nC1692_=_C1694( C1692 C1694 ) C1692_=_C1695( C1692 C1695 ) C1692_=_C1696( C1692 C1696 ) C1692_=_C1697( C1692 C1697 ) C1692_=_C3824( C1692 C3824 ) C1693_=_C1694( C1693 C1694 ) \nC1693_=_C1695( C1693 C1695 ) C1693_=_C1696( C1693 C1696 ) C1693_=_C1697( C1693 C1697 ) C1694_=_C1695( C1694 C1695 ) C1694_=_C1696( C1694 C1696 ) C1694_=_C1697( C1694 C1697 ) \nC1695_=_C1696( C1695 C1696 ) C1695_=_C1697( C1695 C1697 ) C1696_=_C1697( C1696 C1697 ) C1697_=_C3725( C1697 C3725 ) C1707_=_C3632( C1707 C3632 ) C1707_=_C3633( C1707 C3633 ) \nC1707_=_C3634( C1707 C3634 ) C1707_=_C3655( C1707 C3655 ) C1779_=_C1780( C1779 C1780 ) C1779_=_C3287( C1779 C3287 ) C1779_=_C3793( C1779 C3793 ) C1779_=_C5070( C1779 C5070 ) \nC1780_=_C3227( C1780 C3227 ) C1780_=_C3275( C1780 C3275 ) C1780_=_C3381( C1780 C3381 ) C1780_=_C4223( C1780 C4223 ) C1780_=_C4446( C1780 C4446 ) C1780_=_C5013( C1780 C5013 ) \nC1780_=_C5172( C1780 C5172 ) C1799_=_C1800( C1799 C1800 ) C1799_=_C2234( C1799 C2234 ) C1799_=_C2889( C1799 C2889 ) C1799_=_C4030( C1799 C4030 ) C1799_=_C4884( C1799 C4884 ) \nC1800_=_C2026( C1800 C2026 ) C1800_=_C2214( C1800 C2214 ) C1800_=_C2757( C1800 C2757 ) C1800_=_C2982( C1800 C2982 ) C1800_=_C3305( C1800 C3305 ) C1800_=_C3760( C1800 C3760 ) \nC1800_=_C4743( C1800 C4743 ) C1801_=_C2680( C1801 C2680 ) C1801_=_C2943( C1801 C2943 ) C1801_=_C3147( C1801 C3147 ) C1801_=_C3824( C1801 C3824 ) C1801_=_C4162( C1801 C4162 ) \nC1801_=_C4163( C1801 C4163 ) C1801_=_C4164( C1801 C4164 ) C1829_=_C2075( C1829 C2075 ) C1829_=_C2112( C1829 C2112 ) C1829_=_C2113( C1829 C2113 ) C1829_=_C2114( C1829 C2114 ) \nC1829_=_C2115( C1829 C2115 ) C1829_=_C2116( C1829 C2116 ) C1829_=_C2117( C1829 C2117 ) C1829_=_C2118( C1829 C2118 ) C1829_=_C2120( C1829 C2120 ) C1829_=_C2121( C1829 C2121 ) \nC1829_=_C2122( C1829 C2122 ) C1829_=_C2123( C1829 C2123 ) C1882_=_C3816( C1882 C3816 ) C1882_=_C4890( C1882 C4890 ) C1882_=_C5084( C1882 C5084 ) C1890_=_C3000( C1890 C3000 ) \nC1890_=_C3263( C1890 C3263 ) C1890_=_C4147( C1890 C4147 ) C1899_=_C3083( C1899 C3083 ) C1899_=_C4101( C1899 C4101 ) C1899_=_C4447( C1899 C4447 ) C1899_=_C4596( C1899 C4596 ) \nC1908_=_C2334( C1908 C2334 ) C1908_=_C2438( C1908 C2438 ) C1908_=_C5014( C1908 C5014 ) C1932_=_C1969( C1932 C1969 ) C1932_=_C2099( C1932 C2099 ) C1932_=_C2395( C1932 C2395 ) \nC1932_=_C2416( C1932 C2416 ) C1932_=_C3612( C1932 C3612 ) C1932_=_C3614( C1932 C3614 ) C1938_=_C2256( C1938 C2256 ) C1938_=_C3207( C1938 C3207 ) C1938_=_C3209( C1938 C3209 ) \nC1938_=_C3210( C1938 C3210 ) C1946_=_C2910( C1946 C2910 ) C1946_=_C4164( C1946 C4164 ) C1969_=_C2099( C1969 C2099 ) C1969_=_C2116( C1969 C2116 ) C1969_=_C2224( C1969 C2224 ) \nC1969_=_C2395( C1969 C2395 ) C1969_=_C2416( C1969 C2416 ) C1969_=_C3612( C1969 C3612 ) C1969_=_C3614( C1969 C3614 ) C1969_=_C4033( C1969 C4033 ) C1984_=_C2106(</w:t>
      </w:r>
    </w:p>
    <w:p>
      <w:pPr>
        <w:pStyle w:val="PreformattedText"/>
        <w:bidi w:val="0"/>
        <w:spacing w:before="0" w:after="0"/>
        <w:jc w:val="left"/>
        <w:rPr/>
      </w:pPr>
      <w:r>
        <w:rPr/>
        <w:t xml:space="preserve"> </w:t>
      </w:r>
      <w:r>
        <w:rPr/>
        <w:t>C1984 C2106 ) \nC1984_=_C2107( C1984 C2107 ) C1984_=_C2361( C1984 C2361 ) C1984_=_C2980( C1984 C2980 ) C1984_=_C4019( C1984 C4019 ) C1984_=_C4709( C1984 C4709 ) C1984_=_C5087( C1984 C5087 ) \nC1993_=_C2184( C1993 C2184 ) C1993_=_C2285( C1993 C2285 ) C1993_=_C2532( C1993 C2532 ) C1993_=_C2907( C1993 C2907 ) C1993_=_C2910( C1993 C2910 ) C1993_=_C3705( C1993 C3705 ) \nC2014_=_C2460( C2014 C2460 ) C2014_=_C2572( C2014 C2572 ) C2014_=_C3162( C2014 C3162 ) C2014_=_C3944( C2014 C3944 ) C2014_=_C4541( C2014 C4541 ) C2014_=_C4542( C2014 C4542 ) \nC2024_=_C2026( C2024 C2026 ) C2024_=_C3561( C2024 C3561 ) C2024_=_C3776( C2024 C3776 ) C2024_=_C4402( C2024 C4402 ) C2024_=_C4747( C2024 C4747 ) C2024_=_C4797( C2024 C4797 ) \nC2024_=_C5179( C2024 C5179 ) C2026_=_C2214( C2026 C2214 ) C2026_=_C2757( C2026 C2757 ) C2026_=_C2982( C2026 C2982 ) C2026_=_C3305( C2026 C3305 ) C2026_=_C3760( C2026 C3760 ) \nC2026_=_C4743( C2026 C4743 ) C2034_=_C3655( C2034 C3655 ) C2034_=_C4721( C2034 C4721 ) C2034_=_C4890( C2034 C4890 ) C2075_=_C2112( C2075 C2112 ) C2075_=_C2113( C2075 C2113 ) \nC2075_=_C2114( C2075 C2114 ) C2075_=_C2115( C2075 C2115 ) C2075_=_C2116( C2075 C2116 ) C2075_=_C2117( C2075 C2117 ) C2075_=_C2118( C2075 C2118 ) C2075_=_C2120( C2075 C2120 ) \nC2075_=_C2121( C2075 C2121 ) C2075_=_C2122( C2075 C2122 ) C2075_=_C2123( C2075 C2123 ) C2075_=_C3878( C2075 C3878 ) C2099_=_C2395( C2099 C2395 ) C2099_=_C2416( C2099 C2416 ) \nC2099_=_C3612( C2099 C3612 ) C2099_=_C3614( C2099 C3614 ) C2104_=_C2105( C2104 C2105 ) C2104_=_C2106( C2104 C2106 ) C2104_=_C2107( C2104 C2107 ) C2104_=_C2108( C2104 C2108 ) \nC2104_=_C2109( C2104 C2109 ) C2104_=_C2110( C2104 C2110 ) C2104_=_C2111( C2104 C2111 ) C2104_=_C3681( C2104 C3681 ) C2105_=_C2106( C2105 C2106 ) C2105_=_C2107( C2105 C2107 ) \nC2105_=_C2108( C2105 C2108 ) C2105_=_C2109( C2105 C2109 ) C2105_=_C2110( C2105 C2110 ) C2105_=_C2111( C2105 C2111 ) C2105_=_C3556( C2105 C3556 ) C2105_=_C3970( C2105 C3970 ) \nC2106_=_C2107( C2106 C2107 ) C2106_=_C2108( C2106 C2108 ) C2106_=_C2109( C2106 C2109 ) C2106_=_C2110( C2106 C2110 ) C2106_=_C2111( C2106 C2111 ) C2107_=_C2108( C2107 C2108 ) \nC2107_=_C2109( C2107 C2109 ) C2107_=_C2110( C2107 C2110 ) C2107_=_C2111( C2107 C2111 ) C2107_=_C4185( C2107 C4185 ) C2108_=_C2109( C2108 C2109 ) C2108_=_C2110( C2108 C2110 ) \nC2108_=_C2111( C2108 C2111 ) C2109_=_C2110( C2109 C2110 ) C2109_=_C2111( C2109 C2111 ) C2110_=_C2111( C2110 C2111 ) C2112_=_C2113( C2112 C2113 ) C2112_=_C2114( C2112 C2114 ) \nC2112_=_C2115( C2112 C2115 ) C2112_=_C2116( C2112 C2116 ) C2112_=_C2117( C2112 C2117 ) C2112_=_C2118( C2112 C2118 ) C2112_=_C2120( C2112 C2120 ) C2112_=_C2121( C2112 C2121 ) \nC2112_=_C2122( C2112 C2122 ) C2112_=_C2123( C2112 C2123 ) C2112_=_C2437( C2112 C2437 ) C2112_=_C2438( C2112 C2438 ) C2113_=_C2114( C2113 C2114 ) C2113_=_C2115( C2113 C2115 ) \nC2113_=_C2116( C2113 C2116 ) C2113_=_C2117( C2113 C2117 ) C2113_=_C2118( C2113 C2118 ) C2113_=_C2120( C2113 C2120 ) C2113_=_C2121( C2113 C2121 ) C2113_=_C2122( C2113 C2122 ) \nC2113_=_C2123( C2113 C2123 ) C2114_=_C2115( C2114 C2115 ) C2114_=_C2116( C2114 C2116 ) C2114_=_C2117( C2114 C2117 ) C2114_=_C2118( C2114 C2118 ) C2114_=_C2120( C2114 C2120 ) \nC2114_=_C2121( C2114 C2121 ) C2114_=_C2122( C2114 C2122 ) C2114_=_C2123( C2114 C2123 ) C2115_=_C2116( C2115 C2116 ) C2115_=_C2117( C2115 C2117 ) C2115_=_C2118( C2115 C2118 ) \nC2115_=_C2120( C2115 C2120 ) C2115_=_C2121( C2115 C2121 ) C2115_=_C2122( C2115 C2122 ) C2115_=_C2123( C2115 C2123 ) C2115_=_C4726( C2115 C4726 ) C2116_=_C2117( C2116 C2117 ) \nC2116_=_C2118( C2116 C2118 ) C2116_=_C2120( C2116 C2120 ) C2116_=_C2121( C2116 C2121 ) C2116_=_C2122( C2116 C2122 ) C2116_=_C2123( C2116 C2123 ) C2116_=_C2224( C2116 C2224 ) \nC2116_=_C4033( C2116 C4033 ) C2116_=_C4883( C2116 C4883 ) C2117_=_C2118( C2117 C2118 ) C2117_=_C2120( C2117 C2120 ) C2117_=_C2121( C2117 C2121 ) C2117_=_C2122( C2117 C2122 ) \nC2117_=_C2123( C2117 C2123 ) C2118_=_C2120( C2118 C2120 ) C2118_=_C2121( C2118 C2121 ) C2118_=_C2122( C2118 C2122 ) C2118_=_C2123( C2118 C2123 ) C2118_=_C2232( C2118 C2232 ) \nC2120_=_C2121( C2120 C2121 ) C2120_=_C2122( C2120 C2122 ) C2120_=_C2123( C2120 C2123 ) C2120_=_C4002( C2120 C4002 ) C2121_=_C2122( C2121 C2122 ) C2121_=_C2123( C2121 C2123 ) \nC2121_=_C3776( C2121 C3776 ) C2121_=_C4910( C2121 C4910 ) C2122_=_C2123( C2122 C2123 ) C2122_=_C3726( C2122 C3726 ) C2132_=_C3030( C2132 C3030 ) C2132_=_C4532( C2132 C4532 ) \nC2136_=_C2344( C2136 C2344 ) C2136_=_C3681( C2136 C3681 ) C2136_=_C5151( C2136 C5151 ) C2136_=_C5174( C2136 C5174 ) C2136_=_C5222( C2136 C5222 ) C2145_=_C2150( C2145 C2150 ) \nC2145_=_C2232( C2145 C2232 ) C2145_=_C3455( C2145 C3455 ) C2145_=_C5155( C2145 C5155 ) C2145_=_C5156( C2145 C5156 ) C2150_=_C2689( C2150 C2689 ) C2150_=_C4912( C2150 C4912 ) \nC2150_=_C5238( C2150 C5238 ) C2153_=_C2280( C2153 C2280 ) C2153_=_C2437( C2153 C2437 ) C2153_=_C3639( C2153 C3639 ) C2153_=_C4621( C2153 C4621 ) C2153_=_C4842( C2153 C4842 ) \nC2176_=_C2277( C2176 C2277 ) C2176_=_C2491( C2176 C2491 ) C2184_=_C2285( C2184 C2285 ) C2184_=_C2532( C2184 C2532 ) C2184_=_C3705( C2184 C3705 ) C2192_=_C3615( C2192 C3615 ) \nC2192_=_C3616( C2192 C3616 ) C2213_=_C2214( C2213 C2214 ) C2213_=_C3188( C2213 C3188 ) C2213_=_C4267( C2213 C4267 ) C2213_=_C4835( C2213 C4835 ) C2213_=_C5049( C2213 C5049 ) \nC2214_=_C2757( C2214 C2757 ) C2214_=_C2982( C2214 C2982 ) C2214_=_C3305( C2214 C3305 ) C2214_=_C3760( C2214 C3760 ) C2214_=_C4743( C2214 C4743 ) C2214_=_C5249( C2214 C5249 ) \nC2224_=_C2509( C2224 C2509 ) C2224_=_C2988( C2224 C2988 ) C2224_=_C4033( C2224 C4033 ) C2224_=_C4692( C2224 C4692 ) C2232_=_C2234( C2232 C2234 ) C2232_=_C3455( C2232 C3455 ) \nC2232_=_C5155( C2232 C5155 ) C2232_=_C5156( C2232 C5156 ) C2234_=_C2889( C2234 C2889 ) C2234_=_C4030( C2234 C4030 ) C2234_=_C4884( C2234 C4884 ) C2243_=_C3024( C2243 C3024 ) \nC2256_=_C3207( C2256 C3207 ) C2256_=_C3209( C2256 C3209 ) C2256_=_C3210( C2256 C3210 ) C2280_=_C2437( C2280 C2437 ) C2280_=_C3639( C2280 C3639 ) C2280_=_C4621( C2280 C4621 ) \nC2280_=_C4842( C2280 C4842 ) C2285_=_C2532( C2285 C2532 ) C2285_=_C3705( C2285 C3705 ) C2285_=_C4908( C2285 C4908 ) C2324_=_C2326( C2324 C2326 ) C2324_=_C2360( C2324 C2360 ) \nC2324_=_C3634( C2324 C3634 ) C2324_=_C3660( C2324 C3660 ) C2324_=_C4825( C2324 C4825 ) C2324_=_C4883( C2324 C4883 ) C2326_=_C2597( C2326 C2597 ) C2326_=_C3155( C2326 C3155 ) \nC2326_=_C4143( C2326 C4143 ) C2326_=_C4144( C2326 C4144 ) C2326_=_C4145( C2326 C4145 ) C2334_=_C2438( C2334 C2438 ) C2334_=_C5014( C2334 C5014 ) C2339_=_C2657( C2339 C2657 ) \nC2339_=_C4561( C2339 C4561 ) C2339_=_C4907( C2339 C4907 ) C2339_=_C4908( C2339 C4908 ) C2344_=_C3681( C2344 C3681 ) C2344_=_C5151( C2344 C5151 ) C2344_=_C5174( C2344 C5174 ) \nC2344_=_C5222( C2344 C5222 ) C2360_=_C2361( C2360 C2361 ) C2360_=_C3634( C2360 C3634 ) C2360_=_C3660( C2360 C3660 ) C2360_=_C4496( C2360 C4496 ) C2360_=_C4825( C2360 C4825 ) \nC2360_=_C4883( C2360 C4883 ) C2361_=_C2980( C2361 C2980 ) C2361_=_C4019( C2361 C4019 ) C2361_=_C4709( C2361 C4709 ) C2361_=_C5087( C2361 C5087 ) C2395_=_C2416( C2395 C2416 ) \nC2395_=_C3612( C2395 C3612 ) C2395_=_C3614( C2395 C3614 ) C2409_=_C3152( C2409 C3152 ) C2409_=_C3731( C2409 C3731 ) C2416_=_C2418( C2416 C2418 ) C2416_=_C3612( C2416 C3612 ) \nC2416_=_C3614( C2416 C3614 ) C2418_=_C2740( C2418 C2740 ) C2418_=_C3205( C2418 C3205 ) C2418_=_C3206( C2418 C3206 ) C2437_=_C2438( C2437 C2438 ) C2437_=_C3455( C2437 C3455 ) \nC2437_=_C3607( C2437 C3607 ) C2437_=_C3639( C2437 C3639 ) C2437_=_C4621( C2437 C4621 ) C2437_=_C4842( C2437 C4842 ) C2438_=_C5014( C2438 C5014 ) C2460_=_C2572( C2460 C2572 ) \nC2460_=_C3162( C2460 C3162 ) C2460_=_C3944( C2460 C3944 ) C2460_=_C4541( C2460 C4541 ) C2460_=_C4542( C2460 C4542 ) C2477_=_C2915( C2477 C2915 ) C2477_=_C3710( C2477 C3710 ) \nC2477_=_C3717( C2477 C3717 ) C2477_=_C3718( C2477 C3718 ) C2491_=_C2795( C2491 C2795 ) C2491_=_C4371( C2491 C4371 ) C2491_=_C4691( C2491 C4691 ) C2491_=_C4696( C2491 C4696 ) \nC2491_=_C4889( C2491 C4889 ) C2491_=_C4890( C2491 C4890 ) C2509_=_C2988( C2509 C2988 ) C2509_=_C4692( C2509 C4692 ) C2509_=_C5084( C2509 C5084 ) C2532_=_C2757( C2532 C2757 ) \nC2532_=_C3705( C2532 C3705 ) C2557_=_C3252( C2557 C3252 ) C2557_=_C3300( C2557 C3300 ) C2557_=_C3812( C2557 C3812 ) C2557_=_C4452( C2557 C4452 ) C2572_=_C3162( C2572 C3162 ) \nC2572_=_C3944( C2572 C3944 ) C2572_=_C4541( C2572 C4541 ) C2572_=_C4542( C2572 C4542 ) C2597_=_C2599( C2597 C2599 ) C2597_=_C3155( C2597 C3155 ) C2597_=_C4143( C2597 C4143 ) \nC2597_=_C4144( C2597 C4144 ) C2597_=_C4145( C2597 C4145 ) C2599_=_C3233( C2599 C3233 ) C2599_=_C3982( C2599 C3982 ) C2599_=_C5017( C2599 C5017 ) C2599_=_C5059( C2599 C5059 ) \nC2625_=_C3414( C2625 C3414 ) C2625_=_C4161( C2625 C4161 ) C2625_=_C5013( C2625 C5013 ) C2657_=_C4561( C2657 C4561 ) C2657_=_C4907( C2657 C4907 ) C2657_=_C4908( C2657 C4908 ) \nC2672_=_C3304( C2672 C3304 ) C2672_=_C3756( C2672 C3756 ) C2672_=_C3852( C2672 C3852 ) C2672_=_C3939( C2672 C3939 ) C2680_=_C2943( C2680 C2943 ) C2680_=_C3147( C2680 C3147 ) \nC2680_=_C3824( C2680 C3824 ) C2680_=_C4162( C2680 C4162 ) C2680_=_C4163( C2680 C4163 ) C2680_=_C4164( C2680 C4164 ) C2689_=_C4496( C2689 C4496 ) C2689_=_C4912( C2689 C4912 ) \nC2689_=_C5238( C2689 C5238 ) C2740_=_C3205( C2740 C3205 ) C2740_=_C3206( C2740 C3206 ) C2740_=_C3710( C2740 C3710 ) C2757_=_C2982( C2757 C2982 ) C2757_=_C3305( C2757 C3305 ) \nC2757_=_C3760( C2757 C3760 ) C2757_=_C4743( C2757 C4743 ) C2781_=_C2809( C2781 C2809 ) C2781_=_C2816( C2781 C2816 ) C2781_=_C2989( C2781 C2989 ) C2781_=_C3707( C2781 C3707 ) \nC2781_=_C3708( C2781 C3708 ) C2781_=_C3804( C2781 C3804 ) C2786_=_C3167( C2786 C3167 ) C2786_=_C4543( C2786 C4543 ) C2795_=_C3829( C2795 C3829 ) C2795_=_C4371( C2795 C4371 ) \nC2795_=_C4691( C2795 C4691 ) C2795_=_C4696( C2795 C4696 ) C2795_=_C4889( C2795 C4889 ) C2795_=_C4890( C2795 C4890 ) C2801_=_C2907( C2801 C2907 ) C2801_=_C3167( C2801 C3167 ) \nC2801_=_C3694( C2801 C3694 )</w:t>
      </w:r>
    </w:p>
    <w:p>
      <w:pPr>
        <w:pStyle w:val="PreformattedText"/>
        <w:bidi w:val="0"/>
        <w:spacing w:before="0" w:after="0"/>
        <w:jc w:val="left"/>
        <w:rPr/>
      </w:pPr>
      <w:r>
        <w:rPr/>
        <w:t xml:space="preserve"> </w:t>
      </w:r>
      <w:r>
        <w:rPr/>
        <w:t>C2801_=_C4556( C2801 C4556 ) C2801_=_C4557( C2801 C4557 ) C2809_=_C2816( C2809 C2816 ) C2809_=_C2989( C2809 C2989 ) C2809_=_C3026( C2809 C3026 ) \nC2809_=_C3707( C2809 C3707 ) C2809_=_C3708( C2809 C3708 ) C2816_=_C2989( C2816 C2989 ) C2816_=_C3707( C2816 C3707 ) C2816_=_C3708( C2816 C3708 ) C2882_=_C3241( C2882 C3241 ) \nC2882_=_C3970( C2882 C3970 ) C2882_=_C4358( C2882 C4358 ) C2882_=_C4612( C2882 C4612 ) C2882_=_C4863( C2882 C4863 ) C2882_=_C5059( C2882 C5059 ) C2882_=_C5248( C2882 C5248 ) \nC2882_=_C5249( C2882 C5249 ) C2889_=_C2890( C2889 C2890 ) C2889_=_C4030( C2889 C4030 ) C2889_=_C4884( C2889 C4884 ) C2890_=_C4840( C2890 C4840 ) C2890_=_C4909( C2890 C4909 ) \nC2890_=_C4910( C2890 C4910 ) C2907_=_C2910( C2907 C2910 ) C2907_=_C3694( C2907 C3694 ) C2907_=_C4556( C2907 C4556 ) C2907_=_C4557( C2907 C4557 ) C2915_=_C3710( C2915 C3710 ) \nC2915_=_C3717( C2915 C3717 ) C2915_=_C3718( C2915 C3718 ) C2915_=_C4945( C2915 C4945 ) C2943_=_C3147( C2943 C3147 ) C2943_=_C3824( C2943 C3824 ) C2943_=_C4162( C2943 C4162 ) \nC2943_=_C4163( C2943 C4163 ) C2943_=_C4164( C2943 C4164 ) C2980_=_C2982( C2980 C2982 ) C2980_=_C4019( C2980 C4019 ) C2980_=_C4709( C2980 C4709 ) C2980_=_C5087( C2980 C5087 ) \nC2982_=_C3305( C2982 C3305 ) C2982_=_C3760( C2982 C3760 ) C2982_=_C4743( C2982 C4743 ) C2988_=_C2989( C2988 C2989 ) C2988_=_C4692( C2988 C4692 ) C2989_=_C3707( C2989 C3707 ) \nC2989_=_C3708( C2989 C3708 ) C3000_=_C4147( C3000 C4147 ) C3009_=_C3010( C3009 C3010 ) C3009_=_C3011( C3009 C3011 ) C3009_=_C3630( C3009 C3630 ) C3010_=_C3011( C3010 C3011 ) \nC3010_=_C4609( C3010 C4609 ) C3011_=_C3220( C3011 C3220 ) C3011_=_C3263( C3011 C3263 ) C3011_=_C4117( C3011 C4117 ) C3011_=_C4244( C3011 C4244 ) C3011_=_C4984( C3011 C4984 ) \nC3011_=_C5233( C3011 C5233 ) C3026_=_C3694( C3026 C3694 ) C3026_=_C3731( C3026 C3731 ) C3026_=_C3878( C3026 C3878 ) C3026_=_C3937( C3026 C3937 ) C3026_=_C4223( C3026 C4223 ) \nC3030_=_C4532( C3030 C4532 ) C3083_=_C3705( C3083 C3705 ) C3083_=_C4101( C3083 C4101 ) C3083_=_C4447( C3083 C4447 ) C3083_=_C4596( C3083 C4596 ) C3108_=_C3206( C3108 C3206 ) \nC3108_=_C3338( C3108 C3338 ) C3108_=_C3755( C3108 C3755 ) C3108_=_C4002( C3108 C4002 ) C3108_=_C4246( C3108 C4246 ) C3108_=_C4264( C3108 C4264 ) C3108_=_C4859( C3108 C4859 ) \nC3147_=_C3655( C3147 C3655 ) C3147_=_C3824( C3147 C3824 ) C3147_=_C4162( C3147 C4162 ) C3147_=_C4163( C3147 C4163 ) C3147_=_C4164( C3147 C4164 ) C3152_=_C3925( C3152 C3925 ) \nC3155_=_C4143( C3155 C4143 ) C3155_=_C4144( C3155 C4144 ) C3155_=_C4145( C3155 C4145 ) C3162_=_C3944( C3162 C3944 ) C3162_=_C4541( C3162 C4541 ) C3162_=_C4542( C3162 C4542 ) \nC3167_=_C4543( C3167 C4543 ) C3188_=_C4267( C3188 C4267 ) C3188_=_C4835( C3188 C4835 ) C3188_=_C5049( C3188 C5049 ) C3205_=_C3206( C3205 C3206 ) C3205_=_C3800( C3205 C3800 ) \nC3205_=_C4185( C3205 C4185 ) C3205_=_C4220( C3205 C4220 ) C3205_=_C4366( C3205 C4366 ) C3205_=_C4554( C3205 C4554 ) C3206_=_C3338( C3206 C3338 ) C3206_=_C3632( C3206 C3632 ) \nC3206_=_C3755( C3206 C3755 ) C3206_=_C4002( C3206 C4002 ) C3206_=_C4246( C3206 C4246 ) C3206_=_C4264( C3206 C4264 ) C3206_=_C4859( C3206 C4859 ) C3207_=_C3209( C3207 C3209 ) \nC3207_=_C3210( C3207 C3210 ) C3207_=_C3389( C3207 C3389 ) C3207_=_C3925( C3207 C3925 ) C3207_=_C4945( C3207 C4945 ) C3209_=_C3210( C3209 C3210 ) C3220_=_C3263( C3220 C3263 ) \nC3220_=_C4117( C3220 C4117 ) C3220_=_C4244( C3220 C4244 ) C3220_=_C4984( C3220 C4984 ) C3220_=_C5233( C3220 C5233 ) C3227_=_C3275( C3227 C3275 ) C3227_=_C3381( C3227 C3381 ) \nC3227_=_C4223( C3227 C4223 ) C3227_=_C4446( C3227 C4446 ) C3227_=_C5013( C3227 C5013 ) C3227_=_C5172( C3227 C5172 ) C3233_=_C3982( C3233 C3982 ) C3233_=_C5017( C3233 C5017 ) \nC3233_=_C5059( C3233 C5059 ) C3241_=_C3970( C3241 C3970 ) C3241_=_C4358( C3241 C4358 ) C3241_=_C4612( C3241 C4612 ) C3241_=_C4863( C3241 C4863 ) C3241_=_C5059( C3241 C5059 ) \nC3241_=_C5248( C3241 C5248 ) C3241_=_C5249( C3241 C5249 ) C3252_=_C3300( C3252 C3300 ) C3252_=_C3812( C3252 C3812 ) C3252_=_C3937( C3252 C3937 ) C3252_=_C4452( C3252 C4452 ) \nC3252_=_C4713( C3252 C4713 ) C3252_=_C4714( C3252 C4714 ) C3263_=_C4117( C3263 C4117 ) C3263_=_C4244( C3263 C4244 ) C3263_=_C4274( C3263 C4274 ) C3263_=_C4277( C3263 C4277 ) \nC3263_=_C4984( C3263 C4984 ) C3263_=_C5233( C3263 C5233 ) C3275_=_C3381( C3275 C3381 ) C3275_=_C4223( C3275 C4223 ) C3275_=_C4446( C3275 C4446 ) C3275_=_C5013( C3275 C5013 ) \nC3275_=_C5172( C3275 C5172 ) C3287_=_C3793( C3287 C3793 ) C3287_=_C5070( C3287 C5070 ) C3300_=_C3812( C3300 C3812 ) C3300_=_C4452( C3300 C4452 ) C3304_=_C3305( C3304 C3305 ) \nC3304_=_C3756( C3304 C3756 ) C3304_=_C3852( C3304 C3852 ) C3304_=_C3939( C3304 C3939 ) C3305_=_C3760( C3305 C3760 ) C3305_=_C4743( C3305 C4743 ) C3338_=_C3755( C3338 C3755 ) \nC3338_=_C4002( C3338 C4002 ) C3338_=_C4246( C3338 C4246 ) C3338_=_C4264( C3338 C4264 ) C3338_=_C4859( C3338 C4859 ) C3356_=_C3804( C3356 C3804 ) C3356_=_C4496( C3356 C4496 ) \nC3356_=_C4726( C3356 C4726 ) C3356_=_C4958( C3356 C4958 ) C3356_=_C5102( C3356 C5102 ) C3381_=_C4223( C3381 C4223 ) C3381_=_C4446( C3381 C4446 ) C3381_=_C5013( C3381 C5013 ) \nC3381_=_C5172( C3381 C5172 ) C3381_=_C5231( C3381 C5231 ) C3414_=_C4161( C3414 C4161 ) C3455_=_C3607( C3455 C3607 ) C3455_=_C5155( C3455 C5155 ) C3455_=_C5156( C3455 C5156 ) \nC3556_=_C3557( C3556 C3557 ) C3556_=_C3558( C3556 C3558 ) C3556_=_C3559( C3556 C3559 ) C3556_=_C3560( C3556 C3560 ) C3556_=_C3561( C3556 C3561 ) C3556_=_C3970( C3556 C3970 ) \nC3557_=_C3558( C3557 C3558 ) C3557_=_C3559( C3557 C3559 ) C3557_=_C3560( C3557 C3560 ) C3557_=_C3561( C3557 C3561 ) C3557_=_C4267( C3557 C4267 ) C3558_=_C3559( C3558 C3559 ) \nC3558_=_C3560( C3558 C3560 ) C3558_=_C3561( C3558 C3561 ) C3559_=_C3560( C3559 C3560 ) C3559_=_C3561( C3559 C3561 ) C3560_=_C3561( C3560 C3561 ) C3561_=_C3776( C3561 C3776 ) \nC3561_=_C4402( C3561 C4402 ) C3561_=_C4747( C3561 C4747 ) C3561_=_C4797( C3561 C4797 ) C3561_=_C5179( C3561 C5179 ) C3607_=_C3618( C3607 C3618 ) C3607_=_C3685( C3607 C3685 ) \nC3607_=_C3934( C3607 C3934 ) C3607_=_C4046( C3607 C4046 ) C3607_=_C4463( C3607 C4463 ) C3607_=_C4954( C3607 C4954 ) C3612_=_C3614( C3612 C3614 ) C3615_=_C3616( C3615 C3616 ) \nC3615_=_C5217( C3615 C5217 ) C3618_=_C3685( C3618 C3685 ) C3618_=_C3934( C3618 C3934 ) C3618_=_C4046( C3618 C4046 ) C3618_=_C4463( C3618 C4463 ) C3632_=_C3633( C3632 C3633 ) \nC3632_=_C3634( C3632 C3634 ) C3633_=_C3634( C3633 C3634 ) C3634_=_C3660( C3634 C3660 ) C3634_=_C4825( C3634 C4825 ) C3634_=_C4883( C3634 C4883 ) C3639_=_C4358( C3639 C4358 ) \nC3639_=_C4621( C3639 C4621 ) C3639_=_C4842( C3639 C4842 ) C3646_=_C3720( C3646 C3720 ) C3646_=_C3721( C3646 C3721 ) C3646_=_C3722( C3646 C3722 ) C3646_=_C3723( C3646 C3723 ) \nC3646_=_C3724( C3646 C3724 ) C3646_=_C3725( C3646 C3725 ) C3646_=_C3726( C3646 C3726 ) C3655_=_C4721( C3655 C4721 ) C3655_=_C4890( C3655 C4890 ) C3660_=_C4825( C3660 C4825 ) \nC3660_=_C4883( C3660 C4883 ) C3681_=_C4143( C3681 C4143 ) C3681_=_C5151( C3681 C5151 ) C3681_=_C5174( C3681 C5174 ) C3681_=_C5222( C3681 C5222 ) C3683_=_C3685( C3683 C3685 ) \nC3683_=_C4258( C3683 C4258 ) C3683_=_C4713( C3683 C4713 ) C3683_=_C5012( C3683 C5012 ) C3683_=_C5144( C3683 C5144 ) C3685_=_C3934( C3685 C3934 ) C3685_=_C4046( C3685 C4046 ) \nC3685_=_C4463( C3685 C4463 ) C3694_=_C3731( C3694 C3731 ) C3694_=_C3878( C3694 C3878 ) C3694_=_C3937( C3694 C3937 ) C3694_=_C4556( C3694 C4556 ) C3694_=_C4557( C3694 C4557 ) \nC3707_=_C3708( C3707 C3708 ) C3710_=_C3717( C3710 C3717 ) C3710_=_C3718( C3710 C3718 ) C3717_=_C3718( C3717 C3718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2_=_C4692( C3722 C4692 ) C3722_=_C4958( C3722 C4958 ) C3723_=_C3724( C3723 C3724 ) C3723_=_C3725( C3723 C3725 ) C3723_=_C3726( C3723 C3726 ) \nC3724_=_C3725( C3724 C3725 ) C3724_=_C3726( C3724 C3726 ) C3725_=_C3726( C3725 C3726 ) C3731_=_C3878( C3731 C3878 ) C3731_=_C3937( C3731 C3937 ) C3755_=_C4002( C3755 C4002 ) \nC3755_=_C4246( C3755 C4246 ) C3755_=_C4264( C3755 C4264 ) C3755_=_C4691( C3755 C4691 ) C3755_=_C4859( C3755 C4859 ) C3755_=_C5156( C3755 C5156 ) C3756_=_C3852( C3756 C3852 ) \nC3756_=_C3939( C3756 C3939 ) C3756_=_C4945( C3756 C4945 ) C3760_=_C4743( C3760 C4743 ) C3776_=_C4402( C3776 C4402 ) C3776_=_C4747( C3776 C4747 ) C3776_=_C4797( C3776 C4797 ) \nC3776_=_C4910( C3776 C4910 ) C3776_=_C5179( C3776 C5179 ) C3793_=_C5070( C3793 C5070 ) C3800_=_C4185( C3800 C4185 ) C3800_=_C4220( C3800 C4220 ) C3800_=_C4366( C3800 C4366 ) \nC3800_=_C4554( C3800 C4554 ) C3804_=_C4496( C3804 C4496 ) C3804_=_C4726( C3804 C4726 ) C3804_=_C4958( C3804 C4958 ) C3804_=_C5102( C3804 C5102 ) C3812_=_C4452( C3812 C4452 ) \nC3816_=_C4890( C3816 C4890 ) C3816_=_C5084( C3816 C5084 ) C3824_=_C4162( C3824 C4162 ) C3824_=_C4163( C3824 C4163 ) C3824_=_C4164( C3824 C4164 ) C3829_=_C3831( C3829 C3831 ) \nC3829_=_C4033( C3829 C4033 ) C3829_=_C4274( C3829 C4274 ) C3829_=_C4459( C3829 C4459 ) C3831_=_C4714( C3831 C4714 ) C3831_=_C5095( C3831 C5095 ) C3852_=_C3939( C3852 C3939 ) \nC3878_=_C3937( C3878 C3937 ) C3925_=_C4945( C3925 C4945 ) C3934_=_C4046( C3934 C4046 ) C3934_=_C4463( C3934 C4463 ) C3937_=_C4532( C3937 C4532 ) C3937_=_C4713( C3937 C4713 ) \nC3937_=_C4714( C3937 C4714 ) C3944_=_C4541( C3944 C4541 ) C3944_=_C4542( C3944 C4542 ) C3970_=_C4358( C3970 C4358 ) C3970_=_C4612( C3970 C4612 ) C3970_=_C4863( C3970 C4863 ) \nC3970_=_C5059( C3970 C5059 ) C3970_=_C5248( C3970 C5248 ) C3970_=_C5249( C3970 C5249 ) C3982_=_C5017( C3982 C5017 ) C3982_=_C5059( C3982 C5059 ) C4002_=_C4246( C4002 C4246 ) \nC4002_=_C4264( C4002 C4264 ) C4002_=_C4859( C4002 C4859 ) C4019_=_C4709(</w:t>
      </w:r>
    </w:p>
    <w:p>
      <w:pPr>
        <w:pStyle w:val="PreformattedText"/>
        <w:bidi w:val="0"/>
        <w:spacing w:before="0" w:after="0"/>
        <w:jc w:val="left"/>
        <w:rPr/>
      </w:pPr>
      <w:r>
        <w:rPr/>
        <w:t xml:space="preserve"> </w:t>
      </w:r>
      <w:r>
        <w:rPr/>
        <w:t>C4019 C4709 ) C4019_=_C5087( C4019 C5087 ) C4030_=_C4884( C4030 C4884 ) C4033_=_C4274( C4033 C4274 ) \nC4033_=_C4447( C4033 C4447 ) C4033_=_C4459( C4033 C4459 ) C4046_=_C4463( C4046 C4463 ) C4101_=_C4447( C4101 C4447 ) C4101_=_C4596( C4101 C4596 ) C4117_=_C4244( C4117 C4244 ) \nC4117_=_C4726( C4117 C4726 ) C4117_=_C4984( C4117 C4984 ) C4117_=_C5233( C4117 C5233 ) C4143_=_C4144( C4143 C4144 ) C4143_=_C4145( C4143 C4145 ) C4144_=_C4145( C4144 C4145 ) \nC4147_=_C4989( C4147 C4989 ) C4147_=_C5233( C4147 C5233 ) C4162_=_C4163( C4162 C4163 ) C4162_=_C4164( C4162 C4164 ) C4163_=_C4164( C4163 C4164 ) C4163_=_C4908( C4163 C4908 ) \nC4185_=_C4220( C4185 C4220 ) C4185_=_C4258( C4185 C4258 ) C4185_=_C4366( C4185 C4366 ) C4185_=_C4554( C4185 C4554 ) C4220_=_C4366( C4220 C4366 ) C4220_=_C4554( C4220 C4554 ) \nC4223_=_C4446( C4223 C4446 ) C4223_=_C5013( C4223 C5013 ) C4223_=_C5172( C4223 C5172 ) C4244_=_C4246( C4244 C4246 ) C4244_=_C4842( C4244 C4842 ) C4244_=_C4984( C4244 C4984 ) \nC4244_=_C5233( C4244 C5233 ) C4246_=_C4264( C4246 C4264 ) C4246_=_C4859( C4246 C4859 ) C4258_=_C4713( C4258 C4713 ) C4258_=_C5012( C4258 C5012 ) C4258_=_C5144( C4258 C5144 ) \nC4264_=_C4859( C4264 C4859 ) C4267_=_C4835( C4267 C4835 ) C4267_=_C5049( C4267 C5049 ) C4274_=_C4277( C4274 C4277 ) C4274_=_C4459( C4274 C4459 ) C4277_=_C4989( C4277 C4989 ) \nC4277_=_C5199( C4277 C5199 ) C4277_=_C5217( C4277 C5217 ) C4277_=_C5231( C4277 C5231 ) C4358_=_C4612( C4358 C4612 ) C4358_=_C4863( C4358 C4863 ) C4358_=_C5059( C4358 C5059 ) \nC4358_=_C5248( C4358 C5248 ) C4358_=_C5249( C4358 C5249 ) C4366_=_C4554( C4366 C4554 ) C4366_=_C4863( C4366 C4863 ) C4371_=_C4691( C4371 C4691 ) C4371_=_C4696( C4371 C4696 ) \nC4371_=_C4889( C4371 C4889 ) C4371_=_C4890( C4371 C4890 ) C4402_=_C4747( C4402 C4747 ) C4402_=_C4797( C4402 C4797 ) C4402_=_C5179( C4402 C5179 ) C4446_=_C5013( C4446 C5013 ) \nC4446_=_C5172( C4446 C5172 ) C4447_=_C4596( C4447 C4596 ) C4496_=_C4726( C4496 C4726 ) C4496_=_C4958( C4496 C4958 ) C4496_=_C5102( C4496 C5102 ) C4541_=_C4542( C4541 C4542 ) \nC4556_=_C4557( C4556 C4557 ) C4561_=_C4907( C4561 C4907 ) C4561_=_C4908( C4561 C4908 ) C4609_=_C5164( C4609 C5164 ) C4612_=_C4863( C4612 C4863 ) C4612_=_C5059( C4612 C5059 ) \nC4612_=_C5248( C4612 C5248 ) C4612_=_C5249( C4612 C5249 ) C4621_=_C4842( C4621 C4842 ) C4691_=_C4696( C4691 C4696 ) C4691_=_C4889( C4691 C4889 ) C4691_=_C4890( C4691 C4890 ) \nC4691_=_C5156( C4691 C5156 ) C4696_=_C4889( C4696 C4889 ) C4696_=_C4890( C4696 C4890 ) C4709_=_C5087( C4709 C5087 ) C4713_=_C4714( C4713 C4714 ) C4713_=_C5012( C4713 C5012 ) \nC4713_=_C5144( C4713 C5144 ) C4714_=_C5095( C4714 C5095 ) C4721_=_C4890( C4721 C4890 ) C4726_=_C4958( C4726 C4958 ) C4726_=_C5102( C4726 C5102 ) C4747_=_C4797( C4747 C4797 ) \nC4747_=_C5179( C4747 C5179 ) C4797_=_C5179( C4797 C5179 ) C4825_=_C4883( C4825 C4883 ) C4835_=_C5049( C4835 C5049 ) C4840_=_C4909( C4840 C4909 ) C4840_=_C4910( C4840 C4910 ) \nC4863_=_C5059( C4863 C5059 ) C4863_=_C5248( C4863 C5248 ) C4863_=_C5249( C4863 C5249 ) C4889_=_C4890( C4889 C4890 ) C4889_=_C5144( C4889 C5144 ) C4890_=_C5084( C4890 C5084 ) \nC4907_=_C4908( C4907 C4908 ) C4909_=_C4910( C4909 C4910 ) C4912_=_C5238( C4912 C5238 ) C4958_=_C5102( C4958 C5102 ) C4984_=_C5233( C4984 C5233 ) C4989_=_C5199( C4989 C5199 ) \nC4989_=_C5217( C4989 C5217 ) C4989_=_C5231( C4989 C5231 ) C4989_=_C5233( C4989 C5233 ) C4994_=_C5164( C4994 C5164 ) C5012_=_C5013( C5012 C5013 ) C5012_=_C5144( C5012 C5144 ) \nC5013_=_C5172( C5013 C5172 ) C5017_=_C5059( C5017 C5059 ) C5049_=_C5248( C5049 C5248 ) C5059_=_C5248( C5059 C5248 ) C5059_=_C5249( C5059 C5249 ) C5151_=_C5174( C5151 C5174 ) \nC5151_=_C5222( C5151 C5222 ) C5155_=_C5156( C5155 C5156 ) C5174_=_C5222( C5174 C5222 ) C5199_=_C5217( C5199 C5217 ) C5199_=_C5231( C5199 C5231 ) C5217_=_C5231( C5217 C5231 ) \nC5248_=_C5249( C5248 C5249 ) "];952-&gt;998[label="363: C1026 C1039 C1061 C1067 C1079 \nC1104 C1121 C1140 C1153 C1202 C1278 \nC1304 C1310 C1328 C1353 C1354 C1374 \nC1383 C1393 C1395 C1410 C1426 C1432 \nC1434 C1468 C1478 C1531 C1543 C1568 \nC1569 C1570 C1571 C1573 C1574 C1575 \nC1576 C1577 C1578 C1583 C1625 C1628 \nC1637 C1643 C1652 C1664 C1680 C1687 \nC1689 C1690 C1691 C1692 C1693 C1694 \nC1695 C1696 C1697 C1707 C1779 C1780 \nC1799 C1800 C1801 C1829 C1882 C1890 \nC1899 C1908 C1932 C1938 C1946 C1969 \nC1984 C1993 C2014 C2024 C2026 C2034 \nC2075 C2099 C2104 C2105 C2106 C2107 \nC2108 C2109 C2110 C2111 C2112 C2113 \nC2114 C2115 C2116 C2117 C2118 C2120 \nC2121 C2122 C2123 C2132 C2136 C2145 \nC2150 C2153 C2176 C2184 C2192 C2213 \nC2214 C2224 C2232 C2234 C2243 C2256 \nC2277 C2280 C2285 C2324 C2326 C2334 \nC2339 C2344 C2360 C2361 C2395 C2409 \nC2416 C2418 C2437 C2438 C2460 C2477 \nC2491 C2509 C2532 C2557 C2572 C2597 \nC2599 C2625 C2657 C2672 C2680 C2689 \nC2740 C2757 C2781 C2786 C2795 C2801 \nC2809 C2816 C2882 C2889 C2890 C2907 \nC2910 C2915 C2943 C2980 C2982 C2988 \nC2989 C3000 C3009 C3010 C3011 C3024 \nC3026 C3030 C3083 C3108 C3147 C3152 \nC3155 C3162 C3167 C3188 C3205 C3206 \nC3207 C3209 C3210 C3220 C3227 C3233 \nC3241 C3252 C3263 C3275 C3287 C3300 \nC3304 C3305 C3338 C3356 C3381 C3389 \nC3414 C3455 C3556 C3557 C3558 C3559 \nC3560 C3561 C3607 C3612 C3614 C3615 \nC3616 C3618 C3630 C3632 C3633 C3634 \nC3639 C3646 C3655 C3660 C3681 C3683 \nC3685 C3694 C3705 C3707 C3708 C3710 \nC3717 C3718 C3720 C3721 C3722 C3723 \nC3724 C3725 C3726 C3731 C3755 C3756 \nC3760 C3776 C3793 C3800 C3804 C3812 \nC3816 C3824 C3829 C3831 C3852 C3878 \nC3925 C3934 C3937 C3939 C3944 C3970 \nC3982 C4002 C4019 C4030 C4033 C4046 \nC4101 C4117 C4143 C4144 C4145 C4147 \nC4161 C4162 C4163 C4164 C4185 C4220 \nC4223 C4244 C4246 C4258 C4264 C4267 \nC4274 C4277 C4358 C4366 C4371 C4402 \nC4446 C4447 C4452 C4459 C4463 C4496 \nC4532 C4541 C4542 C4543 C4554 C4556 \nC4557 C4561 C4596 C4609 C4612 C4621 \nC4691 C4692 C4696 C4709 C4713 C4714 \nC4721 C4726 C4743 C4747 C4797 C4825 \nC4835 C4840 C4842 C4859 C4863 C4883 \nC4884 C4889 C4907 C4908 C4909 C4910 \nC4912 C4945 C4954 C4958 C4984 C4989 \nC4994 C5012 C5013 C5014 C5017 C5049 \nC5059 C5070 C5084 C5087 C5095 C5102 \nC5144 C5151 C5155 C5156 C5164 C5172 \nC5174 C5179 C5199 C5217 C5222 C5231 \nC5233 C5238 C5248 C5249 \n1160: C1026_=_C2418 ,C1026_=_C2740 ,C1026_=_C3205 ,C1026_=_C3206 ,C1026_=_C3233 ,\nC1039_=_C1061 ,C1039_=_C1478 ,C1039_=_C4371 ,C1039_=_C4954 ,C1061_=_C1478 ,C1061_=_C4954 ,\nC1067_=_C1304 ,C1067_=_C1643 ,C1067_=_C2136 ,C1067_=_C2344 ,C1067_=_C3681 ,C1067_=_C5151 ,\nC1067_=_C5174 ,C1067_=_C5222 ,C1079_=_C2801 ,C1079_=_C2907 ,C1079_=_C3694 ,C1079_=_C4556 ,\nC1079_=_C4557 ,C1079_=_C4561 ,C1104_=_C1140 ,C1104_=_C3607 ,C1104_=_C3618 ,C1104_=_C3685 ,\nC1104_=_C3934 ,C1104_=_C4046 ,C1104_=_C4463 ,C1121_=_C2477 ,C1121_=_C2915 ,C1121_=_C3710 ,\nC1121_=_C3717 ,C1121_=_C3718 ,C1140_=_C3607 ,C1140_=_C3618 ,C1140_=_C3685 ,C1140_=_C3934 ,\nC1140_=_C4046 ,C1140_=_C4463 ,C1153_=_C2882 ,C1153_=_C3241 ,C1153_=_C3970 ,C1153_=_C4358 ,\nC1153_=_C4612 ,C1153_=_C4863 ,C1153_=_C5059 ,C1153_=_C5248 ,C1153_=_C5249 ,C1202_=_C1690 ,\nC1202_=_C1691 ,C1202_=_C1692 ,C1202_=_C1693 ,C1202_=_C1694 ,C1202_=_C1695 ,C1202_=_C1696 ,\nC1202_=_C1697 ,C1278_=_C1434 ,C1278_=_C1882 ,C1278_=_C3816 ,C1278_=_C5084 ,C1304_=_C1643 ,\nC1304_=_C2136 ,C1304_=_C2344 ,C1304_=_C3009 ,C1304_=_C3010 ,C1304_=_C3011 ,C1304_=_C3681 ,\nC1304_=_C5151 ,C1304_=_C5174 ,C1304_=_C5222 ,C1310_=_C1383 ,C1310_=_C3831 ,C1310_=_C4714 ,\nC1310_=_C5095 ,C1328_=_C1625 ,C1328_=_C3205 ,C1328_=_C3800 ,C1328_=_C4185 ,C1328_=_C4220 ,\nC1328_=_C4366 ,C1328_=_C4554 ,C1353_=_C1374 ,C1353_=_C2034 ,C1353_=_C3655 ,C1353_=_C4721 ,\nC1353_=_C5179 ,C1354_=_C3356 ,C1354_=_C3804 ,C1354_=_C4496 ,C1354_=_C4726 ,C1354_=_C4958 ,\nC1354_=_C5102 ,C1374_=_C2034 ,C1374_=_C3655 ,C1374_=_C4147 ,C1374_=_C4721 ,C1374_=_C4989 ,\nC1374_=_C5233 ,C1383_=_C3831 ,C1383_=_C4714 ,C1383_=_C5095 ,C1393_=_C1395 ,C1393_=_C3011 ,\nC1393_=_C3220 ,C1393_=_C3263 ,C1393_=_C3776 ,C1393_=_C4117 ,C1393_=_C4244 ,C1393_=_C4984 ,\nC1393_=_C5233 ,C1395_=_C1410 ,C1395_=_C2324 ,C1395_=_C2360 ,C1395_=_C3634 ,C1395_=_C3660 ,\nC1395_=_C4825 ,C1395_=_C4883 ,C1410_=_C2324 ,C1410_=_C2360 ,C1410_=_C3634 ,C1410_=_C3660 ,\nC1410_=_C4825 ,C1410_=_C4883 ,C1426_=_C1432 ,C1426_=_C1434 ,C1426_=_C1468 ,C1426_=_C1687 ,\nC1426_=_C1689 ,C1432_=_C1434 ,C1432_=_C1799 ,C1432_=_C2234 ,C1432_=_C2889 ,C1432_=_C4030 ,\nC1432_=_C4884 ,C1434_=_C1882 ,C1434_=_C3816 ,C1434_=_C5084 ,C1468_=_C1687 ,C1468_=_C1689 ,\nC1478_=_C4954 ,C1531_=_C1543 ,C1531_=_C1899 ,C1531_=_C3083 ,C1531_=_C4101 ,C1531_=_C4447 ,\nC1531_=_C4596 ,C1543_=_C1899 ,C1543_=_C3083 ,C1543_=_C4101 ,C1543_=_C4447 ,C1543_=_C4596 ,\nC1568_=_C1569 ,C1568_=_C1570 ,C1568_=_C1571 ,C1568_=_C1573 ,C1568_=_C3188 ,C1569_=_C1570 ,\nC1569_=_C1571 ,C1569_=_C1573 ,C1569_=_C2113 ,C1569_=_C3147 ,C1569_=_C3655 ,C1570_=_C1571 ,\nC1570_=_C1573 ,C1570_=_C4912 ,C1571_=_C1573 ,C1573_=_C1578 ,C1573_=_C3633 ,C1574_=_C1575 ,\nC1574_=_C1576 ,C1574_=_C1577 ,C1574_=_C1578 ,C1574_=_C3639 ,C1574_=_C4358 ,C1575_=_C1576 ,\nC1575_=_C1577 ,C1575_=_C1578 ,C1575_=_C3414 ,C1576_=_C1577 ,C1576_=_C1578 ,C1576_=_C1583 ,\nC1576_=_C1689 ,C1576_=_C4596 ,C1576_=_C4835 ,C1577_=_C1578 ,C1578_=_C4446 ,C1583_=_C1689 ,\nC1583_=_C1984 ,C1583_=_C2361 ,C1583_=_C2980 ,C1583_=_C4019 ,C1583_=_C4709 ,C1583_=_C4835 ,\nC1583_=_C5087 ,C1625_=_C3162 ,C1625_=_C3205 ,C1625_=_C3800 ,C1625_=_C4185 ,C1625_=_C4220 ,\nC1625_=_C4366 ,C1625_=_C4554 ,C1628_=_C1637 ,C1628_=_C1932 ,C1628_=_C1969 ,C1628_=_C2099 ,\nC1628_=_C2395 ,C1628_=_C2416 ,C1628_=_C3612 ,C1628_=_C3614 ,C1637_=_C3108 ,C1637_=_C3206 ,\nC1637_=_C3338 ,C1637_=_C3755 ,C1637_=_C4002 ,C1637_=_C4246 ,C1637_=_C4264 ,C1637_=_C4859 ,\nC1643_=_C2136 ,C1643_=_C2344 ,C1643_=_C3681 ,C1643_=_C5151 ,C1643_=_C5174 ,C1643_=_C5222 ,\nC1652_=_C1780 ,C1652_=_C3227 ,C1652_=_C3275 ,C1652_=_C3381 ,C1652_=_C4223 ,C1652_=_C4446 ,\nC1652_=_C5013 ,C1652_=_C5172 ,C1664_=_C2150 ,C1664_=_C2689 ,C1664_=_C4912 ,C1664_=_C5238 ,\nC1680_=_C3683 ,C1680_=_C4258 ,C1680_=_C4713 ,C1680_=_C5012 ,C1680_=_C5144 ,C1687_=_C1689</w:t>
      </w:r>
    </w:p>
    <w:p>
      <w:pPr>
        <w:pStyle w:val="PreformattedText"/>
        <w:bidi w:val="0"/>
        <w:spacing w:before="0" w:after="0"/>
        <w:jc w:val="left"/>
        <w:rPr/>
      </w:pPr>
      <w:r>
        <w:rPr/>
        <w:t xml:space="preserve"> </w:t>
      </w:r>
      <w:r>
        <w:rPr/>
        <w:t>,\nC1687_=_C3381 ,C1687_=_C5231 ,C1689_=_C4747 ,C1689_=_C4835 ,C1690_=_C1691 ,C1690_=_C1692 ,\nC1690_=_C1693 ,C1690_=_C1694 ,C1690_=_C1695 ,C1690_=_C1696 ,C1690_=_C1697 ,C1690_=_C2256 ,\nC1690_=_C2339 ,C1691_=_C1692 ,C1691_=_C1693 ,C1691_=_C1694 ,C1691_=_C1695 ,C1691_=_C1696 ,\nC1691_=_C1697 ,C1691_=_C1938 ,C1691_=_C2153 ,C1691_=_C2256 ,C1691_=_C3207 ,C1691_=_C3209 ,\nC1691_=_C3210 ,C1692_=_C1693 ,C1692_=_C1694 ,C1692_=_C1695 ,C1692_=_C1696 ,C1692_=_C1697 ,\nC1692_=_C3824 ,C1693_=_C1694 ,C1693_=_C1695 ,C1693_=_C1696 ,C1693_=_C1697 ,C1694_=_C1695 ,\nC1694_=_C1696 ,C1694_=_C1697 ,C1695_=_C1696 ,C1695_=_C1697 ,C1696_=_C1697 ,C1697_=_C3725 ,\nC1707_=_C3632 ,C1707_=_C3633 ,C1707_=_C3634 ,C1707_=_C3655 ,C1779_=_C1780 ,C1779_=_C3287 ,\nC1779_=_C3793 ,C1779_=_C5070 ,C1780_=_C3227 ,C1780_=_C3275 ,C1780_=_C3381 ,C1780_=_C4223 ,\nC1780_=_C4446 ,C1780_=_C5013 ,C1780_=_C5172 ,C1799_=_C1800 ,C1799_=_C2234 ,C1799_=_C2889 ,\nC1799_=_C4030 ,C1799_=_C4884 ,C1800_=_C2026 ,C1800_=_C2214 ,C1800_=_C2757 ,C1800_=_C2982 ,\nC1800_=_C3305 ,C1800_=_C3760 ,C1800_=_C4743 ,C1801_=_C2680 ,C1801_=_C2943 ,C1801_=_C3147 ,\nC1801_=_C3824 ,C1801_=_C4162 ,C1801_=_C4163 ,C1801_=_C4164 ,C1829_=_C2075 ,C1829_=_C2112 ,\nC1829_=_C2113 ,C1829_=_C2114 ,C1829_=_C2115 ,C1829_=_C2116 ,C1829_=_C2117 ,C1829_=_C2118 ,\nC1829_=_C2120 ,C1829_=_C2121 ,C1829_=_C2122 ,C1829_=_C2123 ,C1882_=_C3816 ,C1882_=_C5084 ,\nC1890_=_C3000 ,C1890_=_C3263 ,C1890_=_C4147 ,C1899_=_C3083 ,C1899_=_C4101 ,C1899_=_C4447 ,\nC1899_=_C4596 ,C1908_=_C2334 ,C1908_=_C2438 ,C1908_=_C5014 ,C1932_=_C1969 ,C1932_=_C2099 ,\nC1932_=_C2395 ,C1932_=_C2416 ,C1932_=_C3612 ,C1932_=_C3614 ,C1938_=_C2256 ,C1938_=_C3207 ,\nC1938_=_C3209 ,C1938_=_C3210 ,C1946_=_C2910 ,C1946_=_C4164 ,C1969_=_C2099 ,C1969_=_C2116 ,\nC1969_=_C2224 ,C1969_=_C2395 ,C1969_=_C2416 ,C1969_=_C3612 ,C1969_=_C3614 ,C1969_=_C4033 ,\nC1984_=_C2106 ,C1984_=_C2107 ,C1984_=_C2361 ,C1984_=_C2980 ,C1984_=_C4019 ,C1984_=_C4709 ,\nC1984_=_C5087 ,C1993_=_C2184 ,C1993_=_C2285 ,C1993_=_C2532 ,C1993_=_C2907 ,C1993_=_C2910 ,\nC1993_=_C3705 ,C2014_=_C2460 ,C2014_=_C2572 ,C2014_=_C3162 ,C2014_=_C3944 ,C2014_=_C4541 ,\nC2014_=_C4542 ,C2024_=_C2026 ,C2024_=_C3561 ,C2024_=_C3776 ,C2024_=_C4402 ,C2024_=_C4747 ,\nC2024_=_C4797 ,C2024_=_C5179 ,C2026_=_C2214 ,C2026_=_C2757 ,C2026_=_C2982 ,C2026_=_C3305 ,\nC2026_=_C3760 ,C2026_=_C4743 ,C2034_=_C3655 ,C2034_=_C4721 ,C2075_=_C2112 ,C2075_=_C2113 ,\nC2075_=_C2114 ,C2075_=_C2115 ,C2075_=_C2116 ,C2075_=_C2117 ,C2075_=_C2118 ,C2075_=_C2120 ,\nC2075_=_C2121 ,C2075_=_C2122 ,C2075_=_C2123 ,C2075_=_C3878 ,C2099_=_C2395 ,C2099_=_C2416 ,\nC2099_=_C3612 ,C2099_=_C3614 ,C2104_=_C2105 ,C2104_=_C2106 ,C2104_=_C2107 ,C2104_=_C2108 ,\nC2104_=_C2109 ,C2104_=_C2110 ,C2104_=_C2111 ,C2104_=_C3681 ,C2105_=_C2106 ,C2105_=_C2107 ,\nC2105_=_C2108 ,C2105_=_C2109 ,C2105_=_C2110 ,C2105_=_C2111 ,C2105_=_C3556 ,C2105_=_C3970 ,\nC2106_=_C2107 ,C2106_=_C2108 ,C2106_=_C2109 ,C2106_=_C2110 ,C2106_=_C2111 ,C2107_=_C2108 ,\nC2107_=_C2109 ,C2107_=_C2110 ,C2107_=_C2111 ,C2107_=_C4185 ,C2108_=_C2109 ,C2108_=_C2110 ,\nC2108_=_C2111 ,C2109_=_C2110 ,C2109_=_C2111 ,C2110_=_C2111 ,C2112_=_C2113 ,C2112_=_C2114 ,\nC2112_=_C2115 ,C2112_=_C2116 ,C2112_=_C2117 ,C2112_=_C2118 ,C2112_=_C2120 ,C2112_=_C2121 ,\nC2112_=_C2122 ,C2112_=_C2123 ,C2112_=_C2437 ,C2112_=_C2438 ,C2113_=_C2114 ,C2113_=_C2115 ,\nC2113_=_C2116 ,C2113_=_C2117 ,C2113_=_C2118 ,C2113_=_C2120 ,C2113_=_C2121 ,C2113_=_C2122 ,\nC2113_=_C2123 ,C2114_=_C2115 ,C2114_=_C2116 ,C2114_=_C2117 ,C2114_=_C2118 ,C2114_=_C2120 ,\nC2114_=_C2121 ,C2114_=_C2122 ,C2114_=_C2123 ,C2115_=_C2116 ,C2115_=_C2117 ,C2115_=_C2118 ,\nC2115_=_C2120 ,C2115_=_C2121 ,C2115_=_C2122 ,C2115_=_C2123 ,C2115_=_C4726 ,C2116_=_C2117 ,\nC2116_=_C2118 ,C2116_=_C2120 ,C2116_=_C2121 ,C2116_=_C2122 ,C2116_=_C2123 ,C2116_=_C2224 ,\nC2116_=_C4033 ,C2116_=_C4883 ,C2117_=_C2118 ,C2117_=_C2120 ,C2117_=_C2121 ,C2117_=_C2122 ,\nC2117_=_C2123 ,C2118_=_C2120 ,C2118_=_C2121 ,C2118_=_C2122 ,C2118_=_C2123 ,C2118_=_C2232 ,\nC2120_=_C2121 ,C2120_=_C2122 ,C2120_=_C2123 ,C2120_=_C4002 ,C2121_=_C2122 ,C2121_=_C2123 ,\nC2121_=_C3776 ,C2121_=_C4910 ,C2122_=_C2123 ,C2122_=_C3726 ,C2132_=_C3030 ,C2132_=_C4532 ,\nC2136_=_C2344 ,C2136_=_C3681 ,C2136_=_C5151 ,C2136_=_C5174 ,C2136_=_C5222 ,C2145_=_C2150 ,\nC2145_=_C2232 ,C2145_=_C3455 ,C2145_=_C5155 ,C2145_=_C5156 ,C2150_=_C2689 ,C2150_=_C4912 ,\nC2150_=_C5238 ,C2153_=_C2280 ,C2153_=_C2437 ,C2153_=_C3639 ,C2153_=_C4621 ,C2153_=_C4842 ,\nC2176_=_C2277 ,C2176_=_C2491 ,C2184_=_C2285 ,C2184_=_C2532 ,C2184_=_C3705 ,C2192_=_C3615 ,\nC2192_=_C3616 ,C2213_=_C2214 ,C2213_=_C3188 ,C2213_=_C4267 ,C2213_=_C4835 ,C2213_=_C5049 ,\nC2214_=_C2757 ,C2214_=_C2982 ,C2214_=_C3305 ,C2214_=_C3760 ,C2214_=_C4743 ,C2214_=_C5249 ,\nC2224_=_C2509 ,C2224_=_C2988 ,C2224_=_C4033 ,C2224_=_C4692 ,C2232_=_C2234 ,C2232_=_C3455 ,\nC2232_=_C5155 ,C2232_=_C5156 ,C2234_=_C2889 ,C2234_=_C4030 ,C2234_=_C4884 ,C2243_=_C3024 ,\nC2256_=_C3207 ,C2256_=_C3209 ,C2256_=_C3210 ,C2280_=_C2437 ,C2280_=_C3639 ,C2280_=_C4621 ,\nC2280_=_C4842 ,C2285_=_C2532 ,C2285_=_C3705 ,C2285_=_C4908 ,C2324_=_C2326 ,C2324_=_C2360 ,\nC2324_=_C3634 ,C2324_=_C3660 ,C2324_=_C4825 ,C2324_=_C4883 ,C2326_=_C2597 ,C2326_=_C3155 ,\nC2326_=_C4143 ,C2326_=_C4144 ,C2326_=_C4145 ,C2334_=_C2438 ,C2334_=_C5014 ,C2339_=_C2657 ,\nC2339_=_C4561 ,C2339_=_C4907 ,C2339_=_C4908 ,C2344_=_C3681 ,C2344_=_C5151 ,C2344_=_C5174 ,\nC2344_=_C5222 ,C2360_=_C2361 ,C2360_=_C3634 ,C2360_=_C3660 ,C2360_=_C4496 ,C2360_=_C4825 ,\nC2360_=_C4883 ,C2361_=_C2980 ,C2361_=_C4019 ,C2361_=_C4709 ,C2361_=_C5087 ,C2395_=_C2416 ,\nC2395_=_C3612 ,C2395_=_C3614 ,C2409_=_C3152 ,C2409_=_C3731 ,C2416_=_C2418 ,C2416_=_C3612 ,\nC2416_=_C3614 ,C2418_=_C2740 ,C2418_=_C3205 ,C2418_=_C3206 ,C2437_=_C2438 ,C2437_=_C3455 ,\nC2437_=_C3607 ,C2437_=_C3639 ,C2437_=_C4621 ,C2437_=_C4842 ,C2438_=_C5014 ,C2460_=_C2572 ,\nC2460_=_C3162 ,C2460_=_C3944 ,C2460_=_C4541 ,C2460_=_C4542 ,C2477_=_C2915 ,C2477_=_C3710 ,\nC2477_=_C3717 ,C2477_=_C3718 ,C2491_=_C2795 ,C2491_=_C4371 ,C2491_=_C4691 ,C2491_=_C4696 ,\nC2491_=_C4889 ,C2509_=_C2988 ,C2509_=_C4692 ,C2509_=_C5084 ,C2532_=_C2757 ,C2532_=_C3705 ,\nC2557_=_C3252 ,C2557_=_C3300 ,C2557_=_C3812 ,C2557_=_C4452 ,C2572_=_C3162 ,C2572_=_C3944 ,\nC2572_=_C4541 ,C2572_=_C4542 ,C2597_=_C2599 ,C2597_=_C3155 ,C2597_=_C4143 ,C2597_=_C4144 ,\nC2597_=_C4145 ,C2599_=_C3233 ,C2599_=_C3982 ,C2599_=_C5017 ,C2599_=_C5059 ,C2625_=_C3414 ,\nC2625_=_C4161 ,C2625_=_C5013 ,C2657_=_C4561 ,C2657_=_C4907 ,C2657_=_C4908 ,C2672_=_C3304 ,\nC2672_=_C3756 ,C2672_=_C3852 ,C2672_=_C3939 ,C2680_=_C2943 ,C2680_=_C3147 ,C2680_=_C3824 ,\nC2680_=_C4162 ,C2680_=_C4163 ,C2680_=_C4164 ,C2689_=_C4496 ,C2689_=_C4912 ,C2689_=_C5238 ,\nC2740_=_C3205 ,C2740_=_C3206 ,C2740_=_C3710 ,C2757_=_C2982 ,C2757_=_C3305 ,C2757_=_C3760 ,\nC2757_=_C4743 ,C2781_=_C2809 ,C2781_=_C2816 ,C2781_=_C2989 ,C2781_=_C3707 ,C2781_=_C3708 ,\nC2781_=_C3804 ,C2786_=_C3167 ,C2786_=_C4543 ,C2795_=_C3829 ,C2795_=_C4371 ,C2795_=_C4691 ,\nC2795_=_C4696 ,C2795_=_C4889 ,C2801_=_C2907 ,C2801_=_C3167 ,C2801_=_C3694 ,C2801_=_C4556 ,\nC2801_=_C4557 ,C2809_=_C2816 ,C2809_=_C2989 ,C2809_=_C3026 ,C2809_=_C3707 ,C2809_=_C3708 ,\nC2816_=_C2989 ,C2816_=_C3707 ,C2816_=_C3708 ,C2882_=_C3241 ,C2882_=_C3970 ,C2882_=_C4358 ,\nC2882_=_C4612 ,C2882_=_C4863 ,C2882_=_C5059 ,C2882_=_C5248 ,C2882_=_C5249 ,C2889_=_C2890 ,\nC2889_=_C4030 ,C2889_=_C4884 ,C2890_=_C4840 ,C2890_=_C4909 ,C2890_=_C4910 ,C2907_=_C2910 ,\nC2907_=_C3694 ,C2907_=_C4556 ,C2907_=_C4557 ,C2915_=_C3710 ,C2915_=_C3717 ,C2915_=_C3718 ,\nC2915_=_C4945 ,C2943_=_C3147 ,C2943_=_C3824 ,C2943_=_C4162 ,C2943_=_C4163 ,C2943_=_C4164 ,\nC2980_=_C2982 ,C2980_=_C4019 ,C2980_=_C4709 ,C2980_=_C5087 ,C2982_=_C3305 ,C2982_=_C3760 ,\nC2982_=_C4743 ,C2988_=_C2989 ,C2988_=_C4692 ,C2989_=_C3707 ,C2989_=_C3708 ,C3000_=_C4147 ,\nC3009_=_C3010 ,C3009_=_C3011 ,C3009_=_C3630 ,C3010_=_C3011 ,C3010_=_C4609 ,C3011_=_C3220 ,\nC3011_=_C3263 ,C3011_=_C4117 ,C3011_=_C4244 ,C3011_=_C4984 ,C3011_=_C5233 ,C3026_=_C3694 ,\nC3026_=_C3731 ,C3026_=_C3878 ,C3026_=_C3937 ,C3026_=_C4223 ,C3030_=_C4532 ,C3083_=_C3705 ,\nC3083_=_C4101 ,C3083_=_C4447 ,C3083_=_C4596 ,C3108_=_C3206 ,C3108_=_C3338 ,C3108_=_C3755 ,\nC3108_=_C4002 ,C3108_=_C4246 ,C3108_=_C4264 ,C3108_=_C4859 ,C3147_=_C3655 ,C3147_=_C3824 ,\nC3147_=_C4162 ,C3147_=_C4163 ,C3147_=_C4164 ,C3152_=_C3925 ,C3155_=_C4143 ,C3155_=_C4144 ,\nC3155_=_C4145 ,C3162_=_C3944 ,C3162_=_C4541 ,C3162_=_C4542 ,C3167_=_C4543 ,C3188_=_C4267 ,\nC3188_=_C4835 ,C3188_=_C5049 ,C3205_=_C3206 ,C3205_=_C3800 ,C3205_=_C4185 ,C3205_=_C4220 ,\nC3205_=_C4366 ,C3205_=_C4554 ,C3206_=_C3338 ,C3206_=_C3632 ,C3206_=_C3755 ,C3206_=_C4002 ,\nC3206_=_C4246 ,C3206_=_C4264 ,C3206_=_C4859 ,C3207_=_C3209 ,C3207_=_C3210 ,C3207_=_C3389 ,\nC3207_=_C3925 ,C3207_=_C4945 ,C3209_=_C3210 ,C3220_=_C3263 ,C3220_=_C4117 ,C3220_=_C4244 ,\nC3220_=_C4984 ,C3220_=_C5233 ,C3227_=_C3275 ,C3227_=_C3381 ,C3227_=_C4223 ,C3227_=_C4446 ,\nC3227_=_C5013 ,C3227_=_C5172 ,C3233_=_C3982 ,C3233_=_C5017 ,C3233_=_C5059 ,C3241_=_C3970 ,\nC3241_=_C4358 ,C3241_=_C4612 ,C3241_=_C4863 ,C3241_=_C5059 ,C3241_=_C5248 ,C3241_=_C5249 ,\nC3252_=_C3300 ,C3252_=_C3812 ,C3252_=_C3937 ,C3252_=_C4452 ,C3252_=_C4713 ,C3252_=_C4714 ,\nC3263_=_C4117 ,C3263_=_C4244 ,C3263_=_C4274 ,C3263_=_C4277 ,C3263_=_C4984 ,C3263_=_C5233 ,\nC3275_=_C3381 ,C3275_=_C4223 ,C3275_=_C4446 ,C3275_=_C5013 ,C3275_=_C5172 ,C3287_=_C3793 ,\nC3287_=_C5070 ,C3300_=_C3812 ,C3300_=_C4452 ,C3304_=_C3305 ,C3304_=_C3756 ,C3304_=_C3852 ,\nC3304_=_C3939 ,C3305_=_C3760 ,C3305_=_C4743 ,C3338_=_C3755 ,C3338_=_C4002 ,C3338_=_C4246 ,\nC3338_=_C4264 ,C3338_=_C4859 ,C3356_=_C3804 ,C3356_=_C4496 ,C3356_=_C4726 ,C3356_=_C4958 ,\nC3356_=_C5102 ,C3381_=_C4223 ,C3381_=_C4446 ,C3381_=_C5013 ,C3381_=_C5172 ,C3381_=_C5231 ,\nC3414_=_C4161 ,C3455_=_C3607 ,C3455_=_C5155 ,C3455_=_C5156 ,C3556_=_C3557 ,C3556_=_C3558 ,\nC3556_=_C3559 ,C3556_=_C3560 ,C3556_=_C3561 ,C3556_=_C3970 ,C3557_=_C3558 ,C3557_=_C3559 ,\nC3557_=_C3560 ,C3557_=_C3561 ,C3557_=_C4267 ,C3558_=_C3559</w:t>
      </w:r>
    </w:p>
    <w:p>
      <w:pPr>
        <w:pStyle w:val="PreformattedText"/>
        <w:bidi w:val="0"/>
        <w:spacing w:before="0" w:after="0"/>
        <w:jc w:val="left"/>
        <w:rPr/>
      </w:pPr>
      <w:r>
        <w:rPr/>
        <w:t xml:space="preserve"> </w:t>
      </w:r>
      <w:r>
        <w:rPr/>
        <w:t>,C3558_=_C3560 ,C3558_=_C3561 ,\nC3559_=_C3560 ,C3559_=_C3561 ,C3560_=_C3561 ,C3561_=_C3776 ,C3561_=_C4402 ,C3561_=_C4747 ,\nC3561_=_C4797 ,C3561_=_C5179 ,C3607_=_C3618 ,C3607_=_C3685 ,C3607_=_C3934 ,C3607_=_C4046 ,\nC3607_=_C4463 ,C3607_=_C4954 ,C3612_=_C3614 ,C3615_=_C3616 ,C3615_=_C5217 ,C3618_=_C3685 ,\nC3618_=_C3934 ,C3618_=_C4046 ,C3618_=_C4463 ,C3632_=_C3633 ,C3632_=_C3634 ,C3633_=_C3634 ,\nC3634_=_C3660 ,C3634_=_C4825 ,C3634_=_C4883 ,C3639_=_C4358 ,C3639_=_C4621 ,C3639_=_C4842 ,\nC3646_=_C3720 ,C3646_=_C3721 ,C3646_=_C3722 ,C3646_=_C3723 ,C3646_=_C3724 ,C3646_=_C3725 ,\nC3646_=_C3726 ,C3655_=_C4721 ,C3660_=_C4825 ,C3660_=_C4883 ,C3681_=_C4143 ,C3681_=_C5151 ,\nC3681_=_C5174 ,C3681_=_C5222 ,C3683_=_C3685 ,C3683_=_C4258 ,C3683_=_C4713 ,C3683_=_C5012 ,\nC3683_=_C5144 ,C3685_=_C3934 ,C3685_=_C4046 ,C3685_=_C4463 ,C3694_=_C3731 ,C3694_=_C3878 ,\nC3694_=_C3937 ,C3694_=_C4556 ,C3694_=_C4557 ,C3707_=_C3708 ,C3710_=_C3717 ,C3710_=_C3718 ,\nC3717_=_C3718 ,C3720_=_C3721 ,C3720_=_C3722 ,C3720_=_C3723 ,C3720_=_C3724 ,C3720_=_C3725 ,\nC3720_=_C3726 ,C3721_=_C3722 ,C3721_=_C3723 ,C3721_=_C3724 ,C3721_=_C3725 ,C3721_=_C3726 ,\nC3722_=_C3723 ,C3722_=_C3724 ,C3722_=_C3725 ,C3722_=_C3726 ,C3722_=_C4692 ,C3722_=_C4958 ,\nC3723_=_C3724 ,C3723_=_C3725 ,C3723_=_C3726 ,C3724_=_C3725 ,C3724_=_C3726 ,C3725_=_C3726 ,\nC3731_=_C3878 ,C3731_=_C3937 ,C3755_=_C4002 ,C3755_=_C4246 ,C3755_=_C4264 ,C3755_=_C4691 ,\nC3755_=_C4859 ,C3755_=_C5156 ,C3756_=_C3852 ,C3756_=_C3939 ,C3756_=_C4945 ,C3760_=_C4743 ,\nC3776_=_C4402 ,C3776_=_C4747 ,C3776_=_C4797 ,C3776_=_C4910 ,C3776_=_C5179 ,C3793_=_C5070 ,\nC3800_=_C4185 ,C3800_=_C4220 ,C3800_=_C4366 ,C3800_=_C4554 ,C3804_=_C4496 ,C3804_=_C4726 ,\nC3804_=_C4958 ,C3804_=_C5102 ,C3812_=_C4452 ,C3816_=_C5084 ,C3824_=_C4162 ,C3824_=_C4163 ,\nC3824_=_C4164 ,C3829_=_C3831 ,C3829_=_C4033 ,C3829_=_C4274 ,C3829_=_C4459 ,C3831_=_C4714 ,\nC3831_=_C5095 ,C3852_=_C3939 ,C3878_=_C3937 ,C3925_=_C4945 ,C3934_=_C4046 ,C3934_=_C4463 ,\nC3937_=_C4532 ,C3937_=_C4713 ,C3937_=_C4714 ,C3944_=_C4541 ,C3944_=_C4542 ,C3970_=_C4358 ,\nC3970_=_C4612 ,C3970_=_C4863 ,C3970_=_C5059 ,C3970_=_C5248 ,C3970_=_C5249 ,C3982_=_C5017 ,\nC3982_=_C5059 ,C4002_=_C4246 ,C4002_=_C4264 ,C4002_=_C4859 ,C4019_=_C4709 ,C4019_=_C5087 ,\nC4030_=_C4884 ,C4033_=_C4274 ,C4033_=_C4447 ,C4033_=_C4459 ,C4046_=_C4463 ,C4101_=_C4447 ,\nC4101_=_C4596 ,C4117_=_C4244 ,C4117_=_C4726 ,C4117_=_C4984 ,C4117_=_C5233 ,C4143_=_C4144 ,\nC4143_=_C4145 ,C4144_=_C4145 ,C4147_=_C4989 ,C4147_=_C5233 ,C4162_=_C4163 ,C4162_=_C4164 ,\nC4163_=_C4164 ,C4163_=_C4908 ,C4185_=_C4220 ,C4185_=_C4258 ,C4185_=_C4366 ,C4185_=_C4554 ,\nC4220_=_C4366 ,C4220_=_C4554 ,C4223_=_C4446 ,C4223_=_C5013 ,C4223_=_C5172 ,C4244_=_C4246 ,\nC4244_=_C4842 ,C4244_=_C4984 ,C4244_=_C5233 ,C4246_=_C4264 ,C4246_=_C4859 ,C4258_=_C4713 ,\nC4258_=_C5012 ,C4258_=_C5144 ,C4264_=_C4859 ,C4267_=_C4835 ,C4267_=_C5049 ,C4274_=_C4277 ,\nC4274_=_C4459 ,C4277_=_C4989 ,C4277_=_C5199 ,C4277_=_C5217 ,C4277_=_C5231 ,C4358_=_C4612 ,\nC4358_=_C4863 ,C4358_=_C5059 ,C4358_=_C5248 ,C4358_=_C5249 ,C4366_=_C4554 ,C4366_=_C4863 ,\nC4371_=_C4691 ,C4371_=_C4696 ,C4371_=_C4889 ,C4402_=_C4747 ,C4402_=_C4797 ,C4402_=_C5179 ,\nC4446_=_C5013 ,C4446_=_C5172 ,C4447_=_C4596 ,C4496_=_C4726 ,C4496_=_C4958 ,C4496_=_C5102 ,\nC4541_=_C4542 ,C4556_=_C4557 ,C4561_=_C4907 ,C4561_=_C4908 ,C4609_=_C5164 ,C4612_=_C4863 ,\nC4612_=_C5059 ,C4612_=_C5248 ,C4612_=_C5249 ,C4621_=_C4842 ,C4691_=_C4696 ,C4691_=_C4889 ,\nC4691_=_C5156 ,C4696_=_C4889 ,C4709_=_C5087 ,C4713_=_C4714 ,C4713_=_C5012 ,C4713_=_C5144 ,\nC4714_=_C5095 ,C4726_=_C4958 ,C4726_=_C5102 ,C4747_=_C4797 ,C4747_=_C5179 ,C4797_=_C5179 ,\nC4825_=_C4883 ,C4835_=_C5049 ,C4840_=_C4909 ,C4840_=_C4910 ,C4863_=_C5059 ,C4863_=_C5248 ,\nC4863_=_C5249 ,C4889_=_C5144 ,C4907_=_C4908 ,C4909_=_C4910 ,C4912_=_C5238 ,C4958_=_C5102 ,\nC4984_=_C5233 ,C4989_=_C5199 ,C4989_=_C5217 ,C4989_=_C5231 ,C4989_=_C5233 ,C4994_=_C5164 ,\nC5012_=_C5013 ,C5012_=_C5144 ,C5013_=_C5172 ,C5017_=_C5059 ,C5049_=_C5248 ,C5059_=_C5248 ,\nC5059_=_C5249 ,C5151_=_C5174 ,C5151_=_C5222 ,C5155_=_C5156 ,C5174_=_C5222 ,C5199_=_C5217 ,\nC5199_=_C5231 ,C5217_=_C5231 ,C5248_=_C5249 ,"];999[shape=box, label="id:999 level: 5\n421: C1017 C1042 C1114 C1140 C1161 \nC1165 C1171 C1226 C1239 C1240 C1241 \nC1242 C1243 C1244 C1245 C1246 C1247 \nC1248 C1249 C1250 C1251 C1264 C1273 \nC1279 C1298 C1302 C1303 C1304 C1305 \nC1306 C1307 C1308 C1309 C1310 C1311 \nC1312 C1313 C1314 C1315 C1316 C1318 \nC1327 C1341 C1353 C1379 C1387 C1388 \nC1392 C1414 C1439 C1454 C1478 C1491 \nC1504 C1525 C1533 C1555 C1560 C1569 \nC1576 C1583 C1593 C1595 C1632 C1689 \nC1701 C1743 C1747 C1762 C1764 C1769 \nC1770 C1771 C1772 C1782 C1803 C1805 \nC1875 C1918 C1949 C1954 C1958 C1959 \nC1960 C1961 C1962 C1964 C1965 C1966 \nC1967 C1968 C1969 C1970 C1982 C1988 \nC1990 C2022 C2023 C2025 C2027 C2030 \nC2042 C2058 C2069 C2074 C2121 C2124 \nC2141 C2154 C2170 C2173 C2175 C2176 \nC2199 C2206 C2207 C2212 C2221 C2227 \nC2231 C2246 C2247 C2263 C2264 C2265 \nC2266 C2267 C2268 C2269 C2270 C2271 \nC2273 C2274 C2275 C2281 C2288 C2314 \nC2384 C2468 C2488 C2489 C2490 C2491 \nC2492 C2494 C2495 C2496 C2508 C2515 \nC2556 C2565 C2581 C2585 C2608 C2611 \nC2617 C2623 C2624 C2625 C2626 C2627 \nC2628 C2629 C2630 C2631 C2632 C2633 \nC2634 C2648 C2676 C2678 C2690 C2691 \nC2693 C2714 C2737 C2754 C2762 C2804 \nC2819 C2825 C2829 C2830 C2831 C2832 \nC2833 C2834 C2835 C2836 C2837 C2838 \nC2839 C2840 C2841 C2842 C2843 C2875 \nC2882 C2905 C2928 C2949 C2950 C2952 \nC2958 C3003 C3004 C3049 C3059 C3077 \nC3080 C3081 C3094 C3125 C3140 C3147 \nC3154 C3168 C3192 C3194 C3195 C3196 \nC3211 C3221 C3283 C3292 C3293 C3294 \nC3295 C3296 C3297 C3298 C3300 C3301 \nC3302 C3309 C3311 C3313 C3330 C3340 \nC3370 C3380 C3387 C3417 C3443 C3451 \nC3463 C3464 C3465 C3466 C3468 C3469 \nC3470 C3471 C3472 C3473 C3484 C3486 \nC3501 C3504 C3525 C3535 C3537 C3539 \nC3542 C3545 C3550 C3557 C3561 C3599 \nC3609 C3614 C3622 C3632 C3637 C3643 \nC3651 C3652 C3653 C3654 C3655 C3656 \nC3657 C3659 C3661 C3685 C3721 C3723 \nC3734 C3746 C3751 C3770 C3776 C3788 \nC3792 C3801 C3806 C3810 C3859 C3894 \nC3912 C3918 C3944 C3964 C3996 C3998 \nC4024 C4041 C4052 C4072 C4074 C4079 \nC4094 C4109 C4110 C4132 C4135 C4176 \nC4241 C4244 C4245 C4262 C4293 C4318 \nC4329 C4332 C4340 C4350 C4351 C4352 \nC4353 C4362 C4378 C4380 C4381 C4382 \nC4383 C4384 C4389 C4409 C4441 C4443 \nC4444 C4445 C4446 C4447 C4448 C4465 \nC4470 C4501 C4514 C4522 C4524 C4525 \nC4526 C4539 C4541 C4573 C4603 C4622 \nC4663 C4671 C4683 C4707 C4730 C4737 \nC4744 C4745 C4746 C4747 C4757 C4765 \nC4776 C4792 C4795 C4811 C4814 C4815 \nC4816 C4827 C4835 C4839 C4840 C4841 \nC4842 C4843 C4850 C4910 C4914 C4916 \nC4917 C4918 C4919 C4929 C4932 C4941 \nC4942 C4947 C4978 C4980 C4986 C5018 \nC5050 C5056 C5057 C5067 C5068 C5077 \nC5115 C5117 C5129 C5130 C5131 C5136 \nC5143 C5146 C5147 C5164 C5179 C5205 \nC5235 C5240 \n1609: C1017_=_C2246( C1017 C2246 ) C1017_=_C2737( C1017 C2737 ) C1017_=_C2835( C1017 C2835 ) C1017_=_C2950( C1017 C2950 ) C1042_=_C3309( C1042 C3309 ) \nC1042_=_C3912( C1042 C3912 ) C1042_=_C4318( C1042 C4318 ) C1042_=_C4362( C1042 C4362 ) C1042_=_C4514( C1042 C4514 ) C1042_=_C4980( C1042 C4980 ) C1114_=_C2022( C1114 C2022 ) \nC1114_=_C2141( C1114 C2141 ) C1114_=_C2629( C1114 C2629 ) C1114_=_C2630( C1114 C2630 ) C1114_=_C2631( C1114 C2631 ) C1114_=_C2632( C1114 C2632 ) C1114_=_C2633( C1114 C2633 ) \nC1114_=_C2634( C1114 C2634 ) C1140_=_C1875( C1140 C1875 ) C1140_=_C2556( C1140 C2556 ) C1140_=_C2829( C1140 C2829 ) C1140_=_C2830( C1140 C2830 ) C1140_=_C2831( C1140 C2831 ) \nC1140_=_C2832( C1140 C2832 ) C1140_=_C2833( C1140 C2833 ) C1140_=_C2834( C1140 C2834 ) C1140_=_C2835( C1140 C2835 ) C1140_=_C2836( C1140 C2836 ) C1140_=_C3685( C1140 C3685 ) \nC1161_=_C2027( C1161 C2027 ) C1161_=_C3221( C1161 C3221 ) C1161_=_C3484( C1161 C3484 ) C1161_=_C3614( C1161 C3614 ) C1161_=_C3918( C1161 C3918 ) C1161_=_C4074( C1161 C4074 ) \nC1161_=_C4470( C1161 C4470 ) C1161_=_C4603( C1161 C4603 ) C1165_=_C1988( C1165 C1988 ) C1165_=_C2227( C1165 C2227 ) C1165_=_C2905( C1165 C2905 ) C1165_=_C3723( C1165 C3723 ) \nC1165_=_C3806( C1165 C3806 ) C1165_=_C4929( C1165 C4929 ) C1165_=_C4941( C1165 C4941 ) C1165_=_C4942( C1165 C4942 ) C1171_=_C1311( C1171 C1311 ) C1171_=_C2069( C1171 C2069 ) \nC1171_=_C2206( C1171 C2206 ) C1171_=_C2221( C1171 C2221 ) C1171_=_C3561( C1171 C3561 ) C1171_=_C3770( C1171 C3770 ) C1171_=_C4176( C1171 C4176 ) C1171_=_C4522( C1171 C4522 ) \nC1171_=_C5057( C1171 C5057 ) C1171_=_C5143( C1171 C5143 ) C1226_=_C1769( C1226 C1769 ) C1226_=_C2023( C1226 C2023 ) C1226_=_C2489( C1226 C2489 ) C1226_=_C3194( C1226 C3194 ) \nC1226_=_C3195( C1226 C3195 ) C1226_=_C3196( C1226 C3196 ) C1239_=_C1240( C1239 C1240 ) C1239_=_C2173( C1239 C2173 ) C1240_=_C5235( C1240 C5235 ) C1241_=_C1242( C1241 C1242 ) \nC1241_=_C1243( C1241 C1243 ) C1241_=_C1244( C1241 C1244 ) C1241_=_C1245( C1241 C1245 ) C1241_=_C1246( C1241 C1246 ) C1241_=_C1247( C1241 C1247 ) C1241_=_C1248( C1241 C1248 ) \nC1241_=_C1249( C1241 C1249 ) C1241_=_C1250( C1241 C1250 ) C1241_=_C1251( C1241 C1251 ) C1241_=_C1310( C1241 C1310 ) C1241_=_C1311( C1241 C1311 ) C1241_=_C1312( C1241 C1312 ) \nC1241_=_C1313( C1241 C1313 ) C1241_=_C1314( C1241 C1314 ) C1241_=_C1315( C1241 C1315 ) C1241_=_C1316( C1241 C1316 ) C1241_=_C1318( C1241 C1318 ) C1241_=_C1327( C1241 C1327 ) \nC1241_=_C2314( C1241 C2314 ) C1241_=_C3003( C1241 C3003 ) C1241_=_C3340( C1241 C3340 ) C1241_=_C3661( C1241 C3661 ) C1241_=_C3996( C1241 C3996 ) C1241_=_C4524( C1241 C4524 ) \nC1241_=_C4525( C1241 C4525 ) C1241_=_C4526( C1241 C4526 ) C1242_=_C1243( C1242 C1243 ) C1242_=_C1244( C1242 C1244 ) C1242_=_C1245( C1242 C1245 ) C1242_=_C1246( C1242 C1246 ) \nC1242_=_C1247( C1242 C1247 ) C1242_=_C1248( C1242 C1248 ) C1242_=_C1249( C1242 C1249 ) C1242_=_C1250( C1242 C1250 ) C1242_=_C1251( C1242 C1251 ) C1243_=_C1244( C1243 C1244 ) \nC1243_=_C1245( C1243 C1245 ) C1243_=_C1246( C1243 C1246 ) C1243_=_C1247( C1243 C1247 ) C1243_=_C1248(</w:t>
      </w:r>
    </w:p>
    <w:p>
      <w:pPr>
        <w:pStyle w:val="PreformattedText"/>
        <w:bidi w:val="0"/>
        <w:spacing w:before="0" w:after="0"/>
        <w:jc w:val="left"/>
        <w:rPr/>
      </w:pPr>
      <w:r>
        <w:rPr/>
        <w:t xml:space="preserve"> </w:t>
      </w:r>
      <w:r>
        <w:rPr/>
        <w:t>C1243 C1248 ) C1243_=_C1249( C1243 C1249 ) C1243_=_C1250( C1243 C1250 ) \nC1243_=_C1251( C1243 C1251 ) C1244_=_C1245( C1244 C1245 ) C1244_=_C1246( C1244 C1246 ) C1244_=_C1247( C1244 C1247 ) C1244_=_C1248( C1244 C1248 ) C1244_=_C1249( C1244 C1249 ) \nC1244_=_C1250( C1244 C1250 ) C1244_=_C1251( C1244 C1251 ) C1244_=_C2958( C1244 C2958 ) C1245_=_C1246( C1245 C1246 ) C1245_=_C1247( C1245 C1247 ) C1245_=_C1248( C1245 C1248 ) \nC1245_=_C1249( C1245 C1249 ) C1245_=_C1250( C1245 C1250 ) C1245_=_C1251( C1245 C1251 ) C1245_=_C3125( C1245 C3125 ) C1246_=_C1247( C1246 C1247 ) C1246_=_C1248( C1246 C1248 ) \nC1246_=_C1249( C1246 C1249 ) C1246_=_C1250( C1246 C1250 ) C1246_=_C1251( C1246 C1251 ) C1246_=_C2676( C1246 C2676 ) C1246_=_C2762( C1246 C2762 ) C1246_=_C3292( C1246 C3292 ) \nC1246_=_C3293( C1246 C3293 ) C1246_=_C3294( C1246 C3294 ) C1246_=_C3295( C1246 C3295 ) C1246_=_C3296( C1246 C3296 ) C1247_=_C1248( C1247 C1248 ) C1247_=_C1249( C1247 C1249 ) \nC1247_=_C1250( C1247 C1250 ) C1247_=_C1251( C1247 C1251 ) C1247_=_C3330( C1247 C3330 ) C1247_=_C3380( C1247 C3380 ) C1248_=_C1249( C1248 C1249 ) C1248_=_C1250( C1248 C1250 ) \nC1248_=_C1251( C1248 C1251 ) C1248_=_C4843( C1248 C4843 ) C1249_=_C1250( C1249 C1250 ) C1249_=_C1251( C1249 C1251 ) C1250_=_C1251( C1250 C1251 ) C1250_=_C4448( C1250 C4448 ) \nC1250_=_C5136( C1250 C5136 ) C1251_=_C2841( C1251 C2841 ) C1251_=_C4443( C1251 C4443 ) C1264_=_C2042( C1264 C2042 ) C1264_=_C2176( C1264 C2176 ) C1264_=_C2488( C1264 C2488 ) \nC1264_=_C2489( C1264 C2489 ) C1264_=_C2490( C1264 C2490 ) C1264_=_C2491( C1264 C2491 ) C1273_=_C2154( C1273 C2154 ) C1273_=_C2199( C1273 C2199 ) C1273_=_C2825( C1273 C2825 ) \nC1273_=_C3295( C1273 C3295 ) C1273_=_C4447( C1273 C4447 ) C1279_=_C2271( C1279 C2271 ) C1279_=_C2273( C1279 C2273 ) C1279_=_C2274( C1279 C2274 ) C1279_=_C2275( C1279 C2275 ) \nC1279_=_C3525( C1279 C3525 ) C1298_=_C2608( C1298 C2608 ) C1298_=_C3545( C1298 C3545 ) C1298_=_C3751( C1298 C3751 ) C1298_=_C5164( C1298 C5164 ) C1298_=_C5235( C1298 C5235 ) \nC1302_=_C1303( C1302 C1303 ) C1302_=_C1304( C1302 C1304 ) C1302_=_C1305( C1302 C1305 ) C1302_=_C1306( C1302 C1306 ) C1302_=_C1307( C1302 C1307 ) C1302_=_C1308( C1302 C1308 ) \nC1302_=_C1309( C1302 C1309 ) C1302_=_C2314( C1302 C2314 ) C1303_=_C1304( C1303 C1304 ) C1303_=_C1305( C1303 C1305 ) C1303_=_C1306( C1303 C1306 ) C1303_=_C1307( C1303 C1307 ) \nC1303_=_C1308( C1303 C1308 ) C1303_=_C1309( C1303 C1309 ) C1303_=_C2288( C1303 C2288 ) C1303_=_C2617( C1303 C2617 ) C1303_=_C2623( C1303 C2623 ) C1303_=_C2624( C1303 C2624 ) \nC1303_=_C2625( C1303 C2625 ) C1303_=_C2626( C1303 C2626 ) C1303_=_C2627( C1303 C2627 ) C1303_=_C2628( C1303 C2628 ) C1303_=_C3292( C1303 C3292 ) C1304_=_C1305( C1304 C1305 ) \nC1304_=_C1306( C1304 C1306 ) C1304_=_C1307( C1304 C1307 ) C1304_=_C1308( C1304 C1308 ) C1304_=_C1309( C1304 C1309 ) C1305_=_C1306( C1305 C1306 ) C1305_=_C1307( C1305 C1307 ) \nC1305_=_C1308( C1305 C1308 ) C1305_=_C1309( C1305 C1309 ) C1306_=_C1307( C1306 C1307 ) C1306_=_C1308( C1306 C1308 ) C1306_=_C1309( C1306 C1309 ) C1307_=_C1308( C1307 C1308 ) \nC1307_=_C1309( C1307 C1309 ) C1307_=_C2141( C1307 C2141 ) C1308_=_C1309( C1308 C1309 ) C1308_=_C2949( C1308 C2949 ) C1310_=_C1311( C1310 C1311 ) C1310_=_C1312( C1310 C1312 ) \nC1310_=_C1313( C1310 C1313 ) C1310_=_C1314( C1310 C1314 ) C1310_=_C1315( C1310 C1315 ) C1310_=_C1316( C1310 C1316 ) C1310_=_C1318( C1310 C1318 ) C1311_=_C1312( C1311 C1312 ) \nC1311_=_C1313( C1311 C1313 ) C1311_=_C1314( C1311 C1314 ) C1311_=_C1315( C1311 C1315 ) C1311_=_C1316( C1311 C1316 ) C1311_=_C1318( C1311 C1318 ) C1311_=_C2069( C1311 C2069 ) \nC1311_=_C2206( C1311 C2206 ) C1311_=_C2221( C1311 C2221 ) C1311_=_C3003( C1311 C3003 ) C1311_=_C3004( C1311 C3004 ) C1311_=_C3561( C1311 C3561 ) C1311_=_C3770( C1311 C3770 ) \nC1311_=_C4176( C1311 C4176 ) C1311_=_C4522( C1311 C4522 ) C1311_=_C5057( C1311 C5057 ) C1311_=_C5143( C1311 C5143 ) C1312_=_C1313( C1312 C1313 ) C1312_=_C1314( C1312 C1314 ) \nC1312_=_C1315( C1312 C1315 ) C1312_=_C1316( C1312 C1316 ) C1312_=_C1318( C1312 C1318 ) C1313_=_C1314( C1313 C1314 ) C1313_=_C1315( C1313 C1315 ) C1313_=_C1316( C1313 C1316 ) \nC1313_=_C1318( C1313 C1318 ) C1314_=_C1315( C1314 C1315 ) C1314_=_C1316( C1314 C1316 ) C1314_=_C1318( C1314 C1318 ) C1314_=_C1701( C1314 C1701 ) C1315_=_C1316( C1315 C1316 ) \nC1315_=_C1318( C1315 C1318 ) C1315_=_C4914( C1315 C4914 ) C1316_=_C1318( C1316 C1318 ) C1318_=_C4444( C1318 C4444 ) C1327_=_C2314( C1327 C2314 ) C1327_=_C3003( C1327 C3003 ) \nC1327_=_C3340( C1327 C3340 ) C1327_=_C3661( C1327 C3661 ) C1327_=_C3996( C1327 C3996 ) C1327_=_C4524( C1327 C4524 ) C1327_=_C4525( C1327 C4525 ) C1327_=_C4526( C1327 C4526 ) \nC1327_=_C4622( C1327 C4622 ) C1341_=_C2058( C1341 C2058 ) C1341_=_C2714( C1341 C2714 ) C1341_=_C3059( C1341 C3059 ) C1341_=_C4776( C1341 C4776 ) C1341_=_C4792( C1341 C4792 ) \nC1341_=_C4816( C1341 C4816 ) C1353_=_C1632( C1353 C1632 ) C1353_=_C2754( C1353 C2754 ) C1353_=_C3081( C1353 C3081 ) C1353_=_C3609( C1353 C3609 ) C1353_=_C3655( C1353 C3655 ) \nC1353_=_C4389( C1353 C4389 ) C1353_=_C4765( C1353 C4765 ) C1353_=_C4827( C1353 C4827 ) C1353_=_C4932( C1353 C4932 ) C1353_=_C5179( C1353 C5179 ) C1379_=_C1770( C1379 C1770 ) \nC1379_=_C1803( C1379 C1803 ) C1379_=_C1964( C1379 C1964 ) C1379_=_C2952( C1379 C2952 ) C1379_=_C3466( C1379 C3466 ) C1379_=_C4573( C1379 C4573 ) C1379_=_C4622( C1379 C4622 ) \nC1379_=_C4814( C1379 C4814 ) C1379_=_C4815( C1379 C4815 ) C1387_=_C1388( C1387 C1388 ) C1387_=_C4262( C1387 C4262 ) C1387_=_C4329( C1387 C4329 ) C1387_=_C4332( C1387 C4332 ) \nC1387_=_C4352( C1387 C4352 ) C1387_=_C4353( C1387 C4353 ) C1388_=_C1990( C1388 C1990 ) C1388_=_C2124( C1388 C2124 ) C1388_=_C3154( C1388 C3154 ) C1388_=_C3387( C1388 C3387 ) \nC1388_=_C3535( C1388 C3535 ) C1388_=_C4757( C1388 C4757 ) C1392_=_C1805( C1392 C1805 ) C1392_=_C2281( C1392 C2281 ) C1392_=_C4132( C1392 C4132 ) C1392_=_C4293( C1392 C4293 ) \nC1392_=_C4378( C1392 C4378 ) C1392_=_C4986( C1392 C4986 ) C1392_=_C5205( C1392 C5205 ) C1414_=_C1970( C1414 C1970 ) C1414_=_C2882( C1414 C2882 ) C1414_=_C3788( C1414 C3788 ) \nC1414_=_C3918( C1414 C3918 ) C1414_=_C4514( C1414 C4514 ) C1414_=_C4919( C1414 C4919 ) C1439_=_C2958( C1439 C2958 ) C1439_=_C3004( C1439 C3004 ) C1439_=_C4737( C1439 C4737 ) \nC1439_=_C4840( C1439 C4840 ) C1439_=_C4841( C1439 C4841 ) C1454_=_C1954( C1454 C1954 ) C1454_=_C2212( C1454 C2212 ) C1454_=_C2231( C1454 C2231 ) C1454_=_C3535( C1454 C3535 ) \nC1454_=_C3537( C1454 C3537 ) C1454_=_C4110( C1454 C4110 ) C1478_=_C2221( C1478 C2221 ) C1478_=_C2691( C1478 C2691 ) C1478_=_C3468( C1478 C3468 ) C1478_=_C3469( C1478 C3469 ) \nC1478_=_C3470( C1478 C3470 ) C1478_=_C3471( C1478 C3471 ) C1478_=_C3472( C1478 C3472 ) C1478_=_C3473( C1478 C3473 ) C1491_=_C1743( C1491 C1743 ) C1491_=_C2690( C1491 C2690 ) \nC1491_=_C4441( C1491 C4441 ) C1491_=_C4663( C1491 C4663 ) C1491_=_C4916( C1491 C4916 ) C1491_=_C4917( C1491 C4917 ) C1491_=_C4918( C1491 C4918 ) C1504_=_C2648( C1504 C2648 ) \nC1504_=_C3637( C1504 C3637 ) C1504_=_C4441( C1504 C4441 ) C1504_=_C4918( C1504 C4918 ) C1525_=_C1747( C1525 C1747 ) C1525_=_C1762( C1525 C1762 ) C1525_=_C3094( C1525 C3094 ) \nC1525_=_C4380( C1525 C4380 ) C1525_=_C4381( C1525 C4381 ) C1533_=_C2611( C1533 C2611 ) C1533_=_C2819( C1533 C2819 ) C1533_=_C2837( C1533 C2837 ) C1533_=_C2838( C1533 C2838 ) \nC1533_=_C2839( C1533 C2839 ) C1533_=_C2840( C1533 C2840 ) C1533_=_C2841( C1533 C2841 ) C1533_=_C2842( C1533 C2842 ) C1533_=_C2843( C1533 C2843 ) C1555_=_C1782( C1555 C1782 ) \nC1555_=_C1959( C1555 C1959 ) C1555_=_C2025( C1555 C2025 ) C1555_=_C2492( C1555 C2492 ) C1555_=_C2494( C1555 C2494 ) C1555_=_C2495( C1555 C2495 ) C1560_=_C2515( C1560 C2515 ) \nC1560_=_C3501( C1560 C3501 ) C1560_=_C4241( C1560 C4241 ) C1560_=_C4447( C1560 C4447 ) C1560_=_C4448( C1560 C4448 ) C1569_=_C1949( C1569 C1949 ) C1569_=_C2834( C1569 C2834 ) \nC1569_=_C3147( C1569 C3147 ) C1569_=_C3211( C1569 C3211 ) C1569_=_C3651( C1569 C3651 ) C1569_=_C3652( C1569 C3652 ) C1569_=_C3653( C1569 C3653 ) C1569_=_C3654( C1569 C3654 ) \nC1569_=_C3655( C1569 C3655 ) C1576_=_C1583( C1576 C1583 ) C1576_=_C1593( C1576 C1593 ) C1576_=_C1689( C1576 C1689 ) C1576_=_C1762( C1576 C1762 ) C1576_=_C4465( C1576 C4465 ) \nC1576_=_C4795( C1576 C4795 ) C1576_=_C4811( C1576 C4811 ) C1576_=_C4835( C1576 C4835 ) C1583_=_C1593( C1583 C1593 ) C1583_=_C1689( C1583 C1689 ) C1583_=_C1762( C1583 C1762 ) \nC1583_=_C4465( C1583 C4465 ) C1583_=_C4795( C1583 C4795 ) C1583_=_C4811( C1583 C4811 ) C1583_=_C4835( C1583 C4835 ) C1593_=_C1689( C1593 C1689 ) C1593_=_C1762( C1593 C1762 ) \nC1593_=_C4465( C1593 C4465 ) C1593_=_C4795( C1593 C4795 ) C1593_=_C4811( C1593 C4811 ) C1593_=_C4835( C1593 C4835 ) C1595_=_C1966( C1595 C1966 ) C1595_=_C1967( C1595 C1967 ) \nC1595_=_C1968( C1595 C1968 ) C1595_=_C1969( C1595 C1969 ) C1595_=_C1970( C1595 C1970 ) C1632_=_C2754( C1632 C2754 ) C1632_=_C3081( C1632 C3081 ) C1632_=_C3609( C1632 C3609 ) \nC1632_=_C4389( C1632 C4389 ) C1632_=_C4765( C1632 C4765 ) C1632_=_C4827( C1632 C4827 ) C1632_=_C4932( C1632 C4932 ) C1632_=_C5179( C1632 C5179 ) C1689_=_C1762( C1689 C1762 ) \nC1689_=_C4465( C1689 C4465 ) C1689_=_C4747( C1689 C4747 ) C1689_=_C4795( C1689 C4795 ) C1689_=_C4811( C1689 C4811 ) C1689_=_C4835( C1689 C4835 ) C1701_=_C3599( C1701 C3599 ) \nC1701_=_C3622( C1701 C3622 ) C1743_=_C2690( C1743 C2690 ) C1743_=_C4441( C1743 C4441 ) C1743_=_C4663( C1743 C4663 ) C1743_=_C4916( C1743 C4916 ) C1743_=_C4917( C1743 C4917 ) \nC1743_=_C4918( C1743 C4918 ) C1747_=_C3094( C1747 C3094 ) C1747_=_C4380( C1747 C4380 ) C1747_=_C4381( C1747 C4381 ) C1747_=_C5115( C1747 C5115 ) C1762_=_C1764( C1762 C1764 ) \nC1762_=_C4465( C1762 C4465 ) C1762_=_C4795( C1762 C4795 ) C1762_=_C4811( C1762 C4811 ) C1762_=_C4835( C1762 C4835 ) C1764_=_C2949( C1764 C2949 ) C1764_=_C3609( C1764 C3609 ) \nC1769_=_C1770( C1769 C1770 ) C1769_=_C1771( C1769 C1771 ) C1769_=_C1772( C1769 C1772 ) C1769_=_C2023( C1769 C2023 ) C1769_=_C2489( C1769 C2489 ) C1769_=_C3194(</w:t>
      </w:r>
    </w:p>
    <w:p>
      <w:pPr>
        <w:pStyle w:val="PreformattedText"/>
        <w:bidi w:val="0"/>
        <w:spacing w:before="0" w:after="0"/>
        <w:jc w:val="left"/>
        <w:rPr/>
      </w:pPr>
      <w:r>
        <w:rPr/>
        <w:t xml:space="preserve"> </w:t>
      </w:r>
      <w:r>
        <w:rPr/>
        <w:t>C1769 C3194 ) \nC1769_=_C3195( C1769 C3195 ) C1769_=_C3196( C1769 C3196 ) C1770_=_C1771( C1770 C1771 ) C1770_=_C1772( C1770 C1772 ) C1770_=_C1803( C1770 C1803 ) C1770_=_C1964( C1770 C1964 ) \nC1770_=_C2952( C1770 C2952 ) C1770_=_C3466( C1770 C3466 ) C1770_=_C4132( C1770 C4132 ) C1770_=_C4573( C1770 C4573 ) C1770_=_C4622( C1770 C4622 ) C1770_=_C4814( C1770 C4814 ) \nC1770_=_C4815( C1770 C4815 ) C1770_=_C4827( C1770 C4827 ) C1771_=_C1772( C1771 C1772 ) C1771_=_C2121( C1771 C2121 ) C1771_=_C2693( C1771 C2693 ) C1771_=_C3125( C1771 C3125 ) \nC1771_=_C3542( C1771 C3542 ) C1771_=_C3776( C1771 C3776 ) C1771_=_C4839( C1771 C4839 ) C1771_=_C4910( C1771 C4910 ) C1771_=_C5050( C1771 C5050 ) C1771_=_C5129( C1771 C5129 ) \nC1771_=_C5130( C1771 C5130 ) C1771_=_C5131( C1771 C5131 ) C1772_=_C3077( C1772 C3077 ) C1772_=_C3537( C1772 C3537 ) C1772_=_C3998( C1772 C3998 ) C1772_=_C4024( C1772 C4024 ) \nC1772_=_C4671( C1772 C4671 ) C1772_=_C5117( C1772 C5117 ) C1772_=_C5240( C1772 C5240 ) C1782_=_C1959( C1782 C1959 ) C1782_=_C2492( C1782 C2492 ) C1782_=_C2494( C1782 C2494 ) \nC1782_=_C2495( C1782 C2495 ) C1782_=_C2515( C1782 C2515 ) C1782_=_C3094( C1782 C3094 ) C1803_=_C1805( C1803 C1805 ) C1803_=_C1964( C1803 C1964 ) C1803_=_C2952( C1803 C2952 ) \nC1803_=_C3466( C1803 C3466 ) C1803_=_C4389( C1803 C4389 ) C1803_=_C4573( C1803 C4573 ) C1803_=_C4622( C1803 C4622 ) C1803_=_C4814( C1803 C4814 ) C1803_=_C4815( C1803 C4815 ) \nC1805_=_C2281( C1805 C2281 ) C1805_=_C4132( C1805 C4132 ) C1805_=_C4293( C1805 C4293 ) C1805_=_C4378( C1805 C4378 ) C1805_=_C4850( C1805 C4850 ) C1805_=_C4986( C1805 C4986 ) \nC1805_=_C5205( C1805 C5205 ) C1875_=_C2556( C1875 C2556 ) C1875_=_C2829( C1875 C2829 ) C1875_=_C2830( C1875 C2830 ) C1875_=_C2831( C1875 C2831 ) C1875_=_C2832( C1875 C2832 ) \nC1875_=_C2833( C1875 C2833 ) C1875_=_C2834( C1875 C2834 ) C1875_=_C2835( C1875 C2835 ) C1875_=_C2836( C1875 C2836 ) C1918_=_C3313( C1918 C3313 ) C1918_=_C4052( C1918 C4052 ) \nC1918_=_C4072( C1918 C4072 ) C1918_=_C4448( C1918 C4448 ) C1918_=_C4539( C1918 C4539 ) C1918_=_C5018( C1918 C5018 ) C1918_=_C5136( C1918 C5136 ) C1949_=_C1954( C1949 C1954 ) \nC1949_=_C3147( C1949 C3147 ) C1949_=_C3211( C1949 C3211 ) C1949_=_C3651( C1949 C3651 ) C1949_=_C3652( C1949 C3652 ) C1949_=_C3653( C1949 C3653 ) C1949_=_C3654( C1949 C3654 ) \nC1949_=_C3655( C1949 C3655 ) C1954_=_C2212( C1954 C2212 ) C1954_=_C2231( C1954 C2231 ) C1954_=_C4110( C1954 C4110 ) C1958_=_C1959( C1958 C1959 ) C1958_=_C1960( C1958 C1960 ) \nC1958_=_C1961( C1958 C1961 ) C1958_=_C1962( C1958 C1962 ) C1958_=_C1964( C1958 C1964 ) C1958_=_C1965( C1958 C1965 ) C1958_=_C2170( C1958 C2170 ) C1958_=_C2173( C1958 C2173 ) \nC1958_=_C2175( C1958 C2175 ) C1959_=_C1960( C1959 C1960 ) C1959_=_C1961( C1959 C1961 ) C1959_=_C1962( C1959 C1962 ) C1959_=_C1964( C1959 C1964 ) C1959_=_C1965( C1959 C1965 ) \nC1959_=_C2492( C1959 C2492 ) C1959_=_C2494( C1959 C2494 ) C1959_=_C2495( C1959 C2495 ) C1960_=_C1961( C1960 C1961 ) C1960_=_C1962( C1960 C1962 ) C1960_=_C1964( C1960 C1964 ) \nC1960_=_C1965( C1960 C1965 ) C1960_=_C3387( C1960 C3387 ) C1961_=_C1962( C1961 C1962 ) C1961_=_C1964( C1961 C1964 ) C1961_=_C1965( C1961 C1965 ) C1961_=_C3194( C1961 C3194 ) \nC1962_=_C1964( C1962 C1964 ) C1962_=_C1965( C1962 C1965 ) C1964_=_C1965( C1964 C1965 ) C1964_=_C2952( C1964 C2952 ) C1964_=_C3466( C1964 C3466 ) C1964_=_C4573( C1964 C4573 ) \nC1964_=_C4622( C1964 C4622 ) C1964_=_C4814( C1964 C4814 ) C1964_=_C4815( C1964 C4815 ) C1965_=_C4094( C1965 C4094 ) C1966_=_C1967( C1966 C1967 ) C1966_=_C1968( C1966 C1968 ) \nC1966_=_C1969( C1966 C1969 ) C1966_=_C1970( C1966 C1970 ) C1967_=_C1968( C1967 C1968 ) C1967_=_C1969( C1967 C1969 ) C1967_=_C1970( C1967 C1970 ) C1967_=_C2825( C1967 C2825 ) \nC1968_=_C1969( C1968 C1969 ) C1968_=_C1970( C1968 C1970 ) C1968_=_C2837( C1968 C2837 ) C1968_=_C3470( C1968 C3470 ) C1969_=_C1970( C1969 C1970 ) C1969_=_C2267( C1969 C2267 ) \nC1969_=_C3614( C1969 C3614 ) C1970_=_C2882( C1970 C2882 ) C1970_=_C3004( C1970 C3004 ) C1970_=_C3294( C1970 C3294 ) C1970_=_C3788( C1970 C3788 ) C1970_=_C3918( C1970 C3918 ) \nC1970_=_C4514( C1970 C4514 ) C1970_=_C4919( C1970 C4919 ) C1982_=_C3685( C1982 C3685 ) C1982_=_C4382( C1982 C4382 ) C1982_=_C4383( C1982 C4383 ) C1982_=_C4384( C1982 C4384 ) \nC1988_=_C1990( C1988 C1990 ) C1988_=_C2227( C1988 C2227 ) C1988_=_C2905( C1988 C2905 ) C1988_=_C3723( C1988 C3723 ) C1988_=_C3806( C1988 C3806 ) C1988_=_C4929( C1988 C4929 ) \nC1988_=_C4941( C1988 C4941 ) C1988_=_C4942( C1988 C4942 ) C1990_=_C2124( C1990 C2124 ) C1990_=_C3154( C1990 C3154 ) C1990_=_C3387( C1990 C3387 ) C1990_=_C3535( C1990 C3535 ) \nC1990_=_C4757( C1990 C4757 ) C1990_=_C4919( C1990 C4919 ) C2022_=_C2023( C2022 C2023 ) C2022_=_C2025( C2022 C2025 ) C2022_=_C2027( C2022 C2027 ) C2022_=_C2141( C2022 C2141 ) \nC2022_=_C2629( C2022 C2629 ) C2022_=_C2630( C2022 C2630 ) C2022_=_C2631( C2022 C2631 ) C2022_=_C2632( C2022 C2632 ) C2022_=_C2633( C2022 C2633 ) C2022_=_C2634( C2022 C2634 ) \nC2023_=_C2025( C2023 C2025 ) C2023_=_C2027( C2023 C2027 ) C2023_=_C2489( C2023 C2489 ) C2023_=_C3194( C2023 C3194 ) C2023_=_C3195( C2023 C3195 ) C2023_=_C3196( C2023 C3196 ) \nC2025_=_C2027( C2025 C2027 ) C2025_=_C3417( C2025 C3417 ) C2025_=_C3443( C2025 C3443 ) C2025_=_C3734( C2025 C3734 ) C2025_=_C3801( C2025 C3801 ) C2025_=_C4109( C2025 C4109 ) \nC2027_=_C3221( C2027 C3221 ) C2027_=_C3463( C2027 C3463 ) C2027_=_C3484( C2027 C3484 ) C2027_=_C3614( C2027 C3614 ) C2027_=_C4074( C2027 C4074 ) C2027_=_C4470( C2027 C4470 ) \nC2027_=_C4603( C2027 C4603 ) C2030_=_C2207( C2030 C2207 ) C2030_=_C2515( C2030 C2515 ) C2030_=_C2678( C2030 C2678 ) C2030_=_C3192( C2030 C3192 ) C2042_=_C2176( C2042 C2176 ) \nC2042_=_C2488( C2042 C2488 ) C2042_=_C2489( C2042 C2489 ) C2042_=_C2490( C2042 C2490 ) C2042_=_C2491( C2042 C2491 ) C2058_=_C2626( C2058 C2626 ) C2058_=_C2714( C2058 C2714 ) \nC2058_=_C3059( C2058 C3059 ) C2058_=_C4776( C2058 C4776 ) C2058_=_C4792( C2058 C4792 ) C2058_=_C4816( C2058 C4816 ) C2069_=_C2074( C2069 C2074 ) C2069_=_C2206( C2069 C2206 ) \nC2069_=_C2221( C2069 C2221 ) C2069_=_C3561( C2069 C3561 ) C2069_=_C3770( C2069 C3770 ) C2069_=_C4176( C2069 C4176 ) C2069_=_C4522( C2069 C4522 ) C2069_=_C5057( C2069 C5057 ) \nC2069_=_C5143( C2069 C5143 ) C2074_=_C2804( C2074 C2804 ) C2074_=_C3964( C2074 C3964 ) C2074_=_C4094( C2074 C4094 ) C2074_=_C4409( C2074 C4409 ) C2074_=_C4746( C2074 C4746 ) \nC2074_=_C4747( C2074 C4747 ) C2121_=_C2693( C2121 C2693 ) C2121_=_C3125( C2121 C3125 ) C2121_=_C3472( C2121 C3472 ) C2121_=_C3542( C2121 C3542 ) C2121_=_C3776( C2121 C3776 ) \nC2121_=_C4839( C2121 C4839 ) C2121_=_C4910( C2121 C4910 ) C2121_=_C5050( C2121 C5050 ) C2121_=_C5129( C2121 C5129 ) C2121_=_C5130( C2121 C5130 ) C2121_=_C5131( C2121 C5131 ) \nC2124_=_C3154( C2124 C3154 ) C2124_=_C3387( C2124 C3387 ) C2124_=_C3535( C2124 C3535 ) C2124_=_C4757( C2124 C4757 ) C2141_=_C2629( C2141 C2629 ) C2141_=_C2630( C2141 C2630 ) \nC2141_=_C2631( C2141 C2631 ) C2141_=_C2632( C2141 C2632 ) C2141_=_C2633( C2141 C2633 ) C2141_=_C2634( C2141 C2634 ) C2154_=_C2199( C2154 C2199 ) C2154_=_C2825( C2154 C2825 ) \nC2154_=_C3295( C2154 C3295 ) C2170_=_C2173( C2170 C2173 ) C2170_=_C2175( C2170 C2175 ) C2170_=_C4443( C2170 C4443 ) C2170_=_C4444( C2170 C4444 ) C2170_=_C4445( C2170 C4445 ) \nC2170_=_C4446( C2170 C4446 ) C2173_=_C2175( C2173 C2175 ) C2173_=_C2581( C2173 C2581 ) C2173_=_C3049( C2173 C3049 ) C2173_=_C3168( C2173 C3168 ) C2173_=_C3380( C2173 C3380 ) \nC2173_=_C3451( C2173 C3451 ) C2173_=_C3550( C2173 C3550 ) C2173_=_C3944( C2173 C3944 ) C2173_=_C5115( C2173 C5115 ) C2175_=_C2269( C2175 C2269 ) C2175_=_C2928( C2175 C2928 ) \nC2175_=_C4730( C2175 C4730 ) C2175_=_C4850( C2175 C4850 ) C2175_=_C4978( C2175 C4978 ) C2176_=_C2488( C2176 C2488 ) C2176_=_C2489( C2176 C2489 ) C2176_=_C2490( C2176 C2490 ) \nC2176_=_C2491( C2176 C2491 ) C2199_=_C2206( C2199 C2206 ) C2199_=_C2825( C2199 C2825 ) C2199_=_C3295( C2199 C3295 ) C2206_=_C2221( C2206 C2221 ) C2206_=_C3561( C2206 C3561 ) \nC2206_=_C3770( C2206 C3770 ) C2206_=_C4176( C2206 C4176 ) C2206_=_C4522( C2206 C4522 ) C2206_=_C5057( C2206 C5057 ) C2206_=_C5143( C2206 C5143 ) C2207_=_C2515( C2207 C2515 ) \nC2207_=_C2678( C2207 C2678 ) C2207_=_C3192( C2207 C3192 ) C2207_=_C4109( C2207 C4109 ) C2212_=_C2231( C2212 C2231 ) C2212_=_C4110( C2212 C4110 ) C2221_=_C2227( C2221 C2227 ) \nC2221_=_C2691( C2221 C2691 ) C2221_=_C3468( C2221 C3468 ) C2221_=_C3469( C2221 C3469 ) C2221_=_C3470( C2221 C3470 ) C2221_=_C3471( C2221 C3471 ) C2221_=_C3472( C2221 C3472 ) \nC2221_=_C3473( C2221 C3473 ) C2221_=_C3561( C2221 C3561 ) C2221_=_C3770( C2221 C3770 ) C2221_=_C4176( C2221 C4176 ) C2221_=_C4522( C2221 C4522 ) C2221_=_C5057( C2221 C5057 ) \nC2221_=_C5143( C2221 C5143 ) C2227_=_C2905( C2227 C2905 ) C2227_=_C3723( C2227 C3723 ) C2227_=_C3806( C2227 C3806 ) C2227_=_C4929( C2227 C4929 ) C2227_=_C4941( C2227 C4941 ) \nC2227_=_C4942( C2227 C4942 ) C2231_=_C4110( C2231 C4110 ) C2246_=_C2247( C2246 C2247 ) C2246_=_C2737( C2246 C2737 ) C2246_=_C2950( C2246 C2950 ) C2247_=_C3643( C2247 C3643 ) \nC2247_=_C4707( C2247 C4707 ) C2263_=_C2264( C2263 C2264 ) C2263_=_C2265( C2263 C2265 ) C2263_=_C2266( C2263 C2266 ) C2263_=_C2267( C2263 C2267 ) C2263_=_C2268( C2263 C2268 ) \nC2263_=_C2269( C2263 C2269 ) C2263_=_C2270( C2263 C2270 ) C2263_=_C2829( C2263 C2829 ) C2263_=_C2952( C2263 C2952 ) C2264_=_C2265( C2264 C2265 ) C2264_=_C2266( C2264 C2266 ) \nC2264_=_C2267( C2264 C2267 ) C2264_=_C2268( C2264 C2268 ) C2264_=_C2269( C2264 C2269 ) C2264_=_C2270( C2264 C2270 ) C2264_=_C3609( C2264 C3609 ) C2265_=_C2266( C2265 C2266 ) \nC2265_=_C2267( C2265 C2267 ) C2265_=_C2268( C2265 C2268 ) C2265_=_C2269( C2265 C2269 ) C2265_=_C2270( C2265 C2270 ) C2265_=_C4176( C2265 C4176 ) C2265_=_C4947( C2265 C4947 ) \nC2266_=_C2267( C2266 C2267 ) C2266_=_C2268( C2266 C2268 ) C2266_=_C2269( C2266 C2269 ) C2266_=_C2270( C2266 C2270 ) C2267_=_C2268( C2267 C2268 ) C2267_=_C2269( C2267 C2269 ) \nC2267_=_C2270( C2267 C2270 )</w:t>
      </w:r>
    </w:p>
    <w:p>
      <w:pPr>
        <w:pStyle w:val="PreformattedText"/>
        <w:bidi w:val="0"/>
        <w:spacing w:before="0" w:after="0"/>
        <w:jc w:val="left"/>
        <w:rPr/>
      </w:pPr>
      <w:r>
        <w:rPr/>
        <w:t xml:space="preserve"> </w:t>
      </w:r>
      <w:r>
        <w:rPr/>
        <w:t>C2268_=_C2269( C2268 C2269 ) C2268_=_C2270( C2268 C2270 ) C2268_=_C2841( C2268 C2841 ) C2269_=_C2270( C2269 C2270 ) C2271_=_C2273( C2271 C2273 ) \nC2271_=_C2274( C2271 C2274 ) C2271_=_C2275( C2271 C2275 ) C2271_=_C2693( C2271 C2693 ) C2271_=_C3049( C2271 C3049 ) C2273_=_C2274( C2273 C2274 ) C2273_=_C2275( C2273 C2275 ) \nC2273_=_C2494( C2273 C2494 ) C2273_=_C4329( C2273 C4329 ) C2274_=_C2275( C2274 C2275 ) C2275_=_C3806( C2275 C3806 ) C2281_=_C4132( C2281 C4132 ) C2281_=_C4293( C2281 C4293 ) \nC2281_=_C4362( C2281 C4362 ) C2281_=_C4378( C2281 C4378 ) C2281_=_C4986( C2281 C4986 ) C2281_=_C5147( C2281 C5147 ) C2281_=_C5205( C2281 C5205 ) C2288_=_C2617( C2288 C2617 ) \nC2288_=_C2623( C2288 C2623 ) C2288_=_C2624( C2288 C2624 ) C2288_=_C2625( C2288 C2625 ) C2288_=_C2626( C2288 C2626 ) C2288_=_C2627( C2288 C2627 ) C2288_=_C2628( C2288 C2628 ) \nC2314_=_C3003( C2314 C3003 ) C2314_=_C3340( C2314 C3340 ) C2314_=_C3661( C2314 C3661 ) C2314_=_C3996( C2314 C3996 ) C2314_=_C4524( C2314 C4524 ) C2314_=_C4525( C2314 C4525 ) \nC2314_=_C4526( C2314 C4526 ) C2384_=_C3297( C2384 C3297 ) C2384_=_C3298( C2384 C3298 ) C2384_=_C3300( C2384 C3300 ) C2384_=_C3301( C2384 C3301 ) C2384_=_C3302( C2384 C3302 ) \nC2468_=_C3810( C2468 C3810 ) C2468_=_C4041( C2468 C4041 ) C2468_=_C4079( C2468 C4079 ) C2468_=_C4707( C2468 C4707 ) C2468_=_C4744( C2468 C4744 ) C2468_=_C4745( C2468 C4745 ) \nC2488_=_C2489( C2488 C2489 ) C2488_=_C2490( C2488 C2490 ) C2488_=_C2491( C2488 C2491 ) C2488_=_C2617( C2488 C2617 ) C2489_=_C2490( C2489 C2490 ) C2489_=_C2491( C2489 C2491 ) \nC2489_=_C3194( C2489 C3194 ) C2489_=_C3195( C2489 C3195 ) C2489_=_C3196( C2489 C3196 ) C2490_=_C2491( C2490 C2491 ) C2492_=_C2494( C2492 C2494 ) C2492_=_C2495( C2492 C2495 ) \nC2492_=_C4986( C2492 C4986 ) C2494_=_C2495( C2494 C2495 ) C2494_=_C4329( C2494 C4329 ) C2496_=_C3721( C2496 C3721 ) C2496_=_C4245( C2496 C4245 ) C2496_=_C4340( C2496 C4340 ) \nC2508_=_C3557( C2508 C3557 ) C2508_=_C4947( C2508 C4947 ) C2515_=_C2678( C2515 C2678 ) C2515_=_C3094( C2515 C3094 ) C2515_=_C3192( C2515 C3192 ) C2556_=_C2829( C2556 C2829 ) \nC2556_=_C2830( C2556 C2830 ) C2556_=_C2831( C2556 C2831 ) C2556_=_C2832( C2556 C2832 ) C2556_=_C2833( C2556 C2833 ) C2556_=_C2834( C2556 C2834 ) C2556_=_C2835( C2556 C2835 ) \nC2556_=_C2836( C2556 C2836 ) C2556_=_C3484( C2556 C3484 ) C2565_=_C3859( C2565 C3859 ) C2565_=_C4541( C2565 C4541 ) C2565_=_C5117( C2565 C5117 ) C2565_=_C5146( C2565 C5146 ) \nC2565_=_C5147( C2565 C5147 ) C2581_=_C3049( C2581 C3049 ) C2581_=_C3168( C2581 C3168 ) C2581_=_C3380( C2581 C3380 ) C2581_=_C3451( C2581 C3451 ) C2581_=_C3550( C2581 C3550 ) \nC2581_=_C3944( C2581 C3944 ) C2581_=_C5115( C2581 C5115 ) C2585_=_C2875( C2585 C2875 ) C2585_=_C3080( C2585 C3080 ) C2585_=_C3792( C2585 C3792 ) C2608_=_C3545( C2608 C3545 ) \nC2608_=_C3751( C2608 C3751 ) C2608_=_C5164( C2608 C5164 ) C2608_=_C5235( C2608 C5235 ) C2611_=_C2819( C2611 C2819 ) C2611_=_C2837( C2611 C2837 ) C2611_=_C2838( C2611 C2838 ) \nC2611_=_C2839( C2611 C2839 ) C2611_=_C2840( C2611 C2840 ) C2611_=_C2841( C2611 C2841 ) C2611_=_C2842( C2611 C2842 ) C2611_=_C2843( C2611 C2843 ) C2611_=_C5240( C2611 C5240 ) \nC2617_=_C2623( C2617 C2623 ) C2617_=_C2624( C2617 C2624 ) C2617_=_C2625( C2617 C2625 ) C2617_=_C2626( C2617 C2626 ) C2617_=_C2627( C2617 C2627 ) C2617_=_C2628( C2617 C2628 ) \nC2623_=_C2624( C2623 C2624 ) C2623_=_C2625( C2623 C2625 ) C2623_=_C2626( C2623 C2626 ) C2623_=_C2627( C2623 C2627 ) C2623_=_C2628( C2623 C2628 ) C2623_=_C3330( C2623 C3330 ) \nC2624_=_C2625( C2624 C2625 ) C2624_=_C2626( C2624 C2626 ) C2624_=_C2627( C2624 C2627 ) C2624_=_C2628( C2624 C2628 ) C2624_=_C5117( C2624 C5117 ) C2625_=_C2626( C2625 C2626 ) \nC2625_=_C2627( C2625 C2627 ) C2625_=_C2628( C2625 C2628 ) C2626_=_C2627( C2626 C2627 ) C2626_=_C2628( C2626 C2628 ) C2627_=_C2628( C2627 C2628 ) C2628_=_C4470( C2628 C4470 ) \nC2629_=_C2630( C2629 C2630 ) C2629_=_C2631( C2629 C2631 ) C2629_=_C2632( C2629 C2632 ) C2629_=_C2633( C2629 C2633 ) C2629_=_C2634( C2629 C2634 ) C2629_=_C2928( C2629 C2928 ) \nC2630_=_C2631( C2630 C2631 ) C2630_=_C2632( C2630 C2632 ) C2630_=_C2633( C2630 C2633 ) C2630_=_C2634( C2630 C2634 ) C2630_=_C3788( C2630 C3788 ) C2630_=_C3801( C2630 C3801 ) \nC2630_=_C4470( C2630 C4470 ) C2631_=_C2632( C2631 C2632 ) C2631_=_C2633( C2631 C2633 ) C2631_=_C2634( C2631 C2634 ) C2632_=_C2633( C2632 C2633 ) C2632_=_C2634( C2632 C2634 ) \nC2633_=_C2634( C2633 C2634 ) C2634_=_C4446( C2634 C4446 ) C2648_=_C3637( C2648 C3637 ) C2648_=_C4842( C2648 C4842 ) C2648_=_C4918( C2648 C4918 ) C2676_=_C2762( C2676 C2762 ) \nC2676_=_C3292( C2676 C3292 ) C2676_=_C3293( C2676 C3293 ) C2676_=_C3294( C2676 C3294 ) C2676_=_C3295( C2676 C3295 ) C2676_=_C3296( C2676 C3296 ) C2678_=_C3192( C2678 C3192 ) \nC2690_=_C4441( C2690 C4441 ) C2690_=_C4663( C2690 C4663 ) C2690_=_C4916( C2690 C4916 ) C2690_=_C4917( C2690 C4917 ) C2690_=_C4918( C2690 C4918 ) C2691_=_C2693( C2691 C2693 ) \nC2691_=_C3468( C2691 C3468 ) C2691_=_C3469( C2691 C3469 ) C2691_=_C3470( C2691 C3470 ) C2691_=_C3471( C2691 C3471 ) C2691_=_C3472( C2691 C3472 ) C2691_=_C3473( C2691 C3473 ) \nC2693_=_C3049( C2693 C3049 ) C2693_=_C3125( C2693 C3125 ) C2693_=_C3542( C2693 C3542 ) C2693_=_C3776( C2693 C3776 ) C2693_=_C4839( C2693 C4839 ) C2693_=_C4910( C2693 C4910 ) \nC2693_=_C5050( C2693 C5050 ) C2693_=_C5129( C2693 C5129 ) C2693_=_C5130( C2693 C5130 ) C2693_=_C5131( C2693 C5131 ) C2714_=_C3059( C2714 C3059 ) C2714_=_C4776( C2714 C4776 ) \nC2714_=_C4792( C2714 C4792 ) C2714_=_C4816( C2714 C4816 ) C2737_=_C2950( C2737 C2950 ) C2754_=_C3081( C2754 C3081 ) C2754_=_C3609( C2754 C3609 ) C2754_=_C4389( C2754 C4389 ) \nC2754_=_C4765( C2754 C4765 ) C2754_=_C4827( C2754 C4827 ) C2754_=_C4932( C2754 C4932 ) C2754_=_C5179( C2754 C5179 ) C2762_=_C3292( C2762 C3292 ) C2762_=_C3293( C2762 C3293 ) \nC2762_=_C3294( C2762 C3294 ) C2762_=_C3295( C2762 C3295 ) C2762_=_C3296( C2762 C3296 ) C2804_=_C3465( C2804 C3465 ) C2804_=_C3964( C2804 C3964 ) C2804_=_C4094( C2804 C4094 ) \nC2804_=_C4409( C2804 C4409 ) C2804_=_C4671( C2804 C4671 ) C2804_=_C4746( C2804 C4746 ) C2804_=_C4747( C2804 C4747 ) C2819_=_C2837( C2819 C2837 ) C2819_=_C2838( C2819 C2838 ) \nC2819_=_C2839( C2819 C2839 ) C2819_=_C2840( C2819 C2840 ) C2819_=_C2841( C2819 C2841 ) C2819_=_C2842( C2819 C2842 ) C2819_=_C2843( C2819 C2843 ) C2825_=_C3295( C2825 C3295 ) \nC2829_=_C2830( C2829 C2830 ) C2829_=_C2831( C2829 C2831 ) C2829_=_C2832( C2829 C2832 ) C2829_=_C2833( C2829 C2833 ) C2829_=_C2834( C2829 C2834 ) C2829_=_C2835( C2829 C2835 ) \nC2829_=_C2836( C2829 C2836 ) C2829_=_C2952( C2829 C2952 ) C2830_=_C2831( C2830 C2831 ) C2830_=_C2832( C2830 C2832 ) C2830_=_C2833( C2830 C2833 ) C2830_=_C2834( C2830 C2834 ) \nC2830_=_C2835( C2830 C2835 ) C2830_=_C2836( C2830 C2836 ) C2831_=_C2832( C2831 C2832 ) C2831_=_C2833( C2831 C2833 ) C2831_=_C2834( C2831 C2834 ) C2831_=_C2835( C2831 C2835 ) \nC2831_=_C2836( C2831 C2836 ) C2832_=_C2833( C2832 C2833 ) C2832_=_C2834( C2832 C2834 ) C2832_=_C2835( C2832 C2835 ) C2832_=_C2836( C2832 C2836 ) C2832_=_C3622( C2832 C3622 ) \nC2833_=_C2834( C2833 C2834 ) C2833_=_C2835( C2833 C2835 ) C2833_=_C2836( C2833 C2836 ) C2834_=_C2835( C2834 C2835 ) C2834_=_C2836( C2834 C2836 ) C2835_=_C2836( C2835 C2836 ) \nC2837_=_C2838( C2837 C2838 ) C2837_=_C2839( C2837 C2839 ) C2837_=_C2840( C2837 C2840 ) C2837_=_C2841( C2837 C2841 ) C2837_=_C2842( C2837 C2842 ) C2837_=_C2843( C2837 C2843 ) \nC2838_=_C2839( C2838 C2839 ) C2838_=_C2840( C2838 C2840 ) C2838_=_C2841( C2838 C2841 ) C2838_=_C2842( C2838 C2842 ) C2838_=_C2843( C2838 C2843 ) C2839_=_C2840( C2839 C2840 ) \nC2839_=_C2841( C2839 C2841 ) C2839_=_C2842( C2839 C2842 ) C2839_=_C2843( C2839 C2843 ) C2840_=_C2841( C2840 C2841 ) C2840_=_C2842( C2840 C2842 ) C2840_=_C2843( C2840 C2843 ) \nC2841_=_C2842( C2841 C2842 ) C2841_=_C2843( C2841 C2843 ) C2841_=_C4443( C2841 C4443 ) C2842_=_C2843( C2842 C2843 ) C2843_=_C5050( C2843 C5050 ) C2875_=_C3080( C2875 C3080 ) \nC2875_=_C3792( C2875 C3792 ) C2882_=_C3788( C2882 C3788 ) C2882_=_C3918( C2882 C3918 ) C2882_=_C4514( C2882 C4514 ) C2882_=_C4919( C2882 C4919 ) C2905_=_C3723( C2905 C3723 ) \nC2905_=_C3806( C2905 C3806 ) C2905_=_C4929( C2905 C4929 ) C2905_=_C4941( C2905 C4941 ) C2905_=_C4942( C2905 C4942 ) C2928_=_C4730( C2928 C4730 ) C2928_=_C4850( C2928 C4850 ) \nC2928_=_C4978( C2928 C4978 ) C2949_=_C2950( C2949 C2950 ) C2949_=_C3609( C2949 C3609 ) C2952_=_C3466( C2952 C3466 ) C2952_=_C4573( C2952 C4573 ) C2952_=_C4622( C2952 C4622 ) \nC2952_=_C4814( C2952 C4814 ) C2952_=_C4815( C2952 C4815 ) C2958_=_C3004( C2958 C3004 ) C2958_=_C4737( C2958 C4737 ) C2958_=_C4840( C2958 C4840 ) C2958_=_C4841( C2958 C4841 ) \nC3003_=_C3004( C3003 C3004 ) C3003_=_C3340( C3003 C3340 ) C3003_=_C3661( C3003 C3661 ) C3003_=_C3996( C3003 C3996 ) C3003_=_C4524( C3003 C4524 ) C3003_=_C4525( C3003 C4525 ) \nC3003_=_C4526( C3003 C4526 ) C3004_=_C3294( C3004 C3294 ) C3004_=_C4737( C3004 C4737 ) C3004_=_C4840( C3004 C4840 ) C3004_=_C4841( C3004 C4841 ) C3049_=_C3168( C3049 C3168 ) \nC3049_=_C3380( C3049 C3380 ) C3049_=_C3451( C3049 C3451 ) C3049_=_C3550( C3049 C3550 ) C3049_=_C3944( C3049 C3944 ) C3049_=_C5115( C3049 C5115 ) C3059_=_C4776( C3059 C4776 ) \nC3059_=_C4792( C3059 C4792 ) C3059_=_C4795( C3059 C4795 ) C3059_=_C4816( C3059 C4816 ) C3077_=_C3537( C3077 C3537 ) C3077_=_C3998( C3077 C3998 ) C3077_=_C4024( C3077 C4024 ) \nC3077_=_C4671( C3077 C4671 ) C3077_=_C5240( C3077 C5240 ) C3080_=_C3081( C3080 C3081 ) C3080_=_C3792( C3080 C3792 ) C3081_=_C3609( C3081 C3609 ) C3081_=_C3657( C3081 C3657 ) \nC3081_=_C4389( C3081 C4389 ) C3081_=_C4765( C3081 C4765 ) C3081_=_C4827( C3081 C4827 ) C3081_=_C4932( C3081 C4932 ) C3081_=_C5179( C3081 C5179 ) C3094_=_C4380( C3094 C4380 ) \nC3094_=_C4381( C3094 C4381 ) C3125_=_C3542( C3125 C3542 ) C3125_=_C3776( C3125 C3776 ) C3125_=_C4839( C3125 C4839 ) C3125_=_C4910( C3125 C4910 ) C3125_=_C4914( C3125 C4914 ) \nC3125_=_C5050( C3125 C5050 ) C3125_=_C5129( C3125 C5129 ) C3125_=_C5130(</w:t>
      </w:r>
    </w:p>
    <w:p>
      <w:pPr>
        <w:pStyle w:val="PreformattedText"/>
        <w:bidi w:val="0"/>
        <w:spacing w:before="0" w:after="0"/>
        <w:jc w:val="left"/>
        <w:rPr/>
      </w:pPr>
      <w:r>
        <w:rPr/>
        <w:t xml:space="preserve"> </w:t>
      </w:r>
      <w:r>
        <w:rPr/>
        <w:t>C3125 C5130 ) C3125_=_C5131( C3125 C5131 ) C3140_=_C3330( C3140 C3330 ) C3140_=_C3370( C3140 C3370 ) \nC3140_=_C3539( C3140 C3539 ) C3140_=_C4683( C3140 C4683 ) C3140_=_C5056( C3140 C5056 ) C3147_=_C3211( C3147 C3211 ) C3147_=_C3651( C3147 C3651 ) C3147_=_C3652( C3147 C3652 ) \nC3147_=_C3653( C3147 C3653 ) C3147_=_C3654( C3147 C3654 ) C3147_=_C3655( C3147 C3655 ) C3154_=_C3387( C3154 C3387 ) C3154_=_C3525( C3154 C3525 ) C3154_=_C3535( C3154 C3535 ) \nC3154_=_C4757( C3154 C4757 ) C3168_=_C3380( C3168 C3380 ) C3168_=_C3451( C3168 C3451 ) C3168_=_C3550( C3168 C3550 ) C3168_=_C3944( C3168 C3944 ) C3168_=_C4916( C3168 C4916 ) \nC3168_=_C5115( C3168 C5115 ) C3192_=_C3501( C3192 C3501 ) C3194_=_C3195( C3194 C3195 ) C3194_=_C3196( C3194 C3196 ) C3195_=_C3196( C3195 C3196 ) C3211_=_C3651( C3211 C3651 ) \nC3211_=_C3652( C3211 C3652 ) C3211_=_C3653( C3211 C3653 ) C3211_=_C3654( C3211 C3654 ) C3211_=_C3655( C3211 C3655 ) C3221_=_C3484( C3221 C3484 ) C3221_=_C3614( C3221 C3614 ) \nC3221_=_C4074( C3221 C4074 ) C3221_=_C4470( C3221 C4470 ) C3221_=_C4603( C3221 C4603 ) C3283_=_C3311( C3283 C3311 ) C3283_=_C3451( C3283 C3451 ) C3283_=_C3632( C3283 C3632 ) \nC3283_=_C3656( C3283 C3656 ) C3283_=_C3657( C3283 C3657 ) C3283_=_C3659( C3283 C3659 ) C3292_=_C3293( C3292 C3293 ) C3292_=_C3294( C3292 C3294 ) C3292_=_C3295( C3292 C3295 ) \nC3292_=_C3296( C3292 C3296 ) C3292_=_C3656( C3292 C3656 ) C3292_=_C4094( C3292 C4094 ) C3293_=_C3294( C3293 C3294 ) C3293_=_C3295( C3293 C3295 ) C3293_=_C3296( C3293 C3296 ) \nC3293_=_C4041( C3293 C4041 ) C3293_=_C4827( C3293 C4827 ) C3294_=_C3295( C3294 C3295 ) C3294_=_C3296( C3294 C3296 ) C3294_=_C3302( C3294 C3302 ) C3295_=_C3296( C3295 C3296 ) \nC3297_=_C3298( C3297 C3298 ) C3297_=_C3300( C3297 C3300 ) C3297_=_C3301( C3297 C3301 ) C3297_=_C3302( C3297 C3302 ) C3298_=_C3300( C3298 C3300 ) C3298_=_C3301( C3298 C3301 ) \nC3298_=_C3302( C3298 C3302 ) C3298_=_C5068( C3298 C5068 ) C3300_=_C3301( C3300 C3301 ) C3300_=_C3302( C3300 C3302 ) C3300_=_C5018( C3300 C5018 ) C3301_=_C3302( C3301 C3302 ) \nC3301_=_C3653( C3301 C3653 ) C3309_=_C3912( C3309 C3912 ) C3309_=_C4318( C3309 C4318 ) C3309_=_C4362( C3309 C4362 ) C3309_=_C4980( C3309 C4980 ) C3311_=_C3313( C3311 C3313 ) \nC3311_=_C3451( C3311 C3451 ) C3311_=_C3632( C3311 C3632 ) C3311_=_C3656( C3311 C3656 ) C3311_=_C3657( C3311 C3657 ) C3311_=_C3659( C3311 C3659 ) C3313_=_C4052( C3313 C4052 ) \nC3313_=_C4072( C3313 C4072 ) C3313_=_C4448( C3313 C4448 ) C3313_=_C4539( C3313 C4539 ) C3313_=_C5018( C3313 C5018 ) C3313_=_C5136( C3313 C5136 ) C3330_=_C3370( C3330 C3370 ) \nC3330_=_C3539( C3330 C3539 ) C3330_=_C4683( C3330 C4683 ) C3330_=_C5056( C3330 C5056 ) C3340_=_C3661( C3340 C3661 ) C3340_=_C3996( C3340 C3996 ) C3340_=_C4524( C3340 C4524 ) \nC3340_=_C4525( C3340 C4525 ) C3340_=_C4526( C3340 C4526 ) C3370_=_C3539( C3370 C3539 ) C3370_=_C4683( C3370 C4683 ) C3370_=_C5056( C3370 C5056 ) C3380_=_C3451( C3380 C3451 ) \nC3380_=_C3550( C3380 C3550 ) C3380_=_C3944( C3380 C3944 ) C3380_=_C5115( C3380 C5115 ) C3387_=_C3535( C3387 C3535 ) C3387_=_C4757( C3387 C4757 ) C3417_=_C3443( C3417 C3443 ) \nC3417_=_C3734( C3417 C3734 ) C3417_=_C3801( C3417 C3801 ) C3417_=_C4109( C3417 C4109 ) C3417_=_C4929( C3417 C4929 ) C3443_=_C3734( C3443 C3734 ) C3443_=_C3801( C3443 C3801 ) \nC3443_=_C3810( C3443 C3810 ) C3443_=_C4109( C3443 C4109 ) C3451_=_C3550( C3451 C3550 ) C3451_=_C3632( C3451 C3632 ) C3451_=_C3656( C3451 C3656 ) C3451_=_C3657( C3451 C3657 ) \nC3451_=_C3659( C3451 C3659 ) C3451_=_C3944( C3451 C3944 ) C3451_=_C5115( C3451 C5115 ) C3463_=_C3464( C3463 C3464 ) C3463_=_C3465( C3463 C3465 ) C3463_=_C3466( C3463 C3466 ) \nC3464_=_C3465( C3464 C3465 ) C3464_=_C3466( C3464 C3466 ) C3464_=_C3471( C3464 C3471 ) C3464_=_C4465( C3464 C4465 ) C3465_=_C3466( C3465 C3466 ) C3465_=_C4671( C3465 C4671 ) \nC3466_=_C4573( C3466 C4573 ) C3466_=_C4622( C3466 C4622 ) C3466_=_C4814( C3466 C4814 ) C3466_=_C4815( C3466 C4815 ) C3466_=_C4918( C3466 C4918 ) C3468_=_C3469( C3468 C3469 ) \nC3468_=_C3470( C3468 C3470 ) C3468_=_C3471( C3468 C3471 ) C3468_=_C3472( C3468 C3472 ) C3468_=_C3473( C3468 C3473 ) C3469_=_C3470( C3469 C3470 ) C3469_=_C3471( C3469 C3471 ) \nC3469_=_C3472( C3469 C3472 ) C3469_=_C3473( C3469 C3473 ) C3470_=_C3471( C3470 C3471 ) C3470_=_C3472( C3470 C3472 ) C3470_=_C3473( C3470 C3473 ) C3470_=_C4135( C3470 C4135 ) \nC3471_=_C3472( C3471 C3472 ) C3471_=_C3473( C3471 C3473 ) C3471_=_C4465( C3471 C4465 ) C3472_=_C3473( C3472 C3473 ) C3473_=_C4814( C3473 C4814 ) C3484_=_C3614( C3484 C3614 ) \nC3484_=_C4074( C3484 C4074 ) C3484_=_C4470( C3484 C4470 ) C3484_=_C4603( C3484 C4603 ) C3486_=_C3734( C3486 C3734 ) C3486_=_C3894( C3486 C3894 ) C3486_=_C4135( C3486 C4135 ) \nC3486_=_C5067( C3486 C5067 ) C3486_=_C5068( C3486 C5068 ) C3501_=_C3504( C3501 C3504 ) C3501_=_C4241( C3501 C4241 ) C3501_=_C4447( C3501 C4447 ) C3501_=_C4448( C3501 C4448 ) \nC3504_=_C3746( C3504 C3746 ) C3504_=_C4501( C3504 C4501 ) C3504_=_C5077( C3504 C5077 ) C3525_=_C4350( C3525 C4350 ) C3525_=_C4351( C3525 C4351 ) C3535_=_C3537( C3535 C3537 ) \nC3535_=_C4757( C3535 C4757 ) C3535_=_C4917( C3535 C4917 ) C3537_=_C3637( C3537 C3637 ) C3537_=_C3998( C3537 C3998 ) C3537_=_C4024( C3537 C4024 ) C3537_=_C4671( C3537 C4671 ) \nC3537_=_C5240( C3537 C5240 ) C3539_=_C4683( C3539 C4683 ) C3539_=_C5056( C3539 C5056 ) C3542_=_C3545( C3542 C3545 ) C3542_=_C3776( C3542 C3776 ) C3542_=_C4839( C3542 C4839 ) \nC3542_=_C4910( C3542 C4910 ) C3542_=_C5050( C3542 C5050 ) C3542_=_C5129( C3542 C5129 ) C3542_=_C5130( C3542 C5130 ) C3542_=_C5131( C3542 C5131 ) C3545_=_C3751( C3545 C3751 ) \nC3545_=_C5164( C3545 C5164 ) C3545_=_C5235( C3545 C5235 ) C3550_=_C3944( C3550 C3944 ) C3550_=_C5115( C3550 C5115 ) C3557_=_C3561( C3557 C3561 ) C3557_=_C4792( C3557 C4792 ) \nC3557_=_C4947( C3557 C4947 ) C3561_=_C3770( C3561 C3770 ) C3561_=_C3776( C3561 C3776 ) C3561_=_C4176( C3561 C4176 ) C3561_=_C4522( C3561 C4522 ) C3561_=_C4747( C3561 C4747 ) \nC3561_=_C5057( C3561 C5057 ) C3561_=_C5143( C3561 C5143 ) C3561_=_C5179( C3561 C5179 ) C3599_=_C3622( C3599 C3622 ) C3609_=_C4389( C3609 C4389 ) C3609_=_C4765( C3609 C4765 ) \nC3609_=_C4827( C3609 C4827 ) C3609_=_C4932( C3609 C4932 ) C3609_=_C5179( C3609 C5179 ) C3614_=_C4074( C3614 C4074 ) C3614_=_C4470( C3614 C4470 ) C3614_=_C4603( C3614 C4603 ) \nC3632_=_C3656( C3632 C3656 ) C3632_=_C3657( C3632 C3657 ) C3632_=_C3659( C3632 C3659 ) C3637_=_C4918( C3637 C4918 ) C3643_=_C4707( C3643 C4707 ) C3651_=_C3652( C3651 C3652 ) \nC3651_=_C3653( C3651 C3653 ) C3651_=_C3654( C3651 C3654 ) C3651_=_C3655( C3651 C3655 ) C3651_=_C4072( C3651 C4072 ) C3652_=_C3653( C3652 C3653 ) C3652_=_C3654( C3652 C3654 ) \nC3652_=_C3655( C3652 C3655 ) C3652_=_C5164( C3652 C5164 ) C3653_=_C3654( C3653 C3654 ) C3653_=_C3655( C3653 C3655 ) C3654_=_C3655( C3654 C3655 ) C3656_=_C3657( C3656 C3657 ) \nC3656_=_C3659( C3656 C3659 ) C3656_=_C3751( C3656 C3751 ) C3656_=_C4094( C3656 C4094 ) C3657_=_C3659( C3657 C3659 ) C3661_=_C3996( C3661 C3996 ) C3661_=_C4524( C3661 C4524 ) \nC3661_=_C4525( C3661 C4525 ) C3661_=_C4526( C3661 C4526 ) C3685_=_C4382( C3685 C4382 ) C3685_=_C4383( C3685 C4383 ) C3685_=_C4384( C3685 C4384 ) C3721_=_C3723( C3721 C3723 ) \nC3721_=_C4245( C3721 C4245 ) C3721_=_C4340( C3721 C4340 ) C3723_=_C3806( C3723 C3806 ) C3723_=_C4745( C3723 C4745 ) C3723_=_C4929( C3723 C4929 ) C3723_=_C4941( C3723 C4941 ) \nC3723_=_C4942( C3723 C4942 ) C3734_=_C3801( C3734 C3801 ) C3734_=_C3894( C3734 C3894 ) C3734_=_C4109( C3734 C4109 ) C3734_=_C4135( C3734 C4135 ) C3734_=_C5067( C3734 C5067 ) \nC3734_=_C5068( C3734 C5068 ) C3746_=_C4501( C3746 C4501 ) C3746_=_C5077( C3746 C5077 ) C3751_=_C5164( C3751 C5164 ) C3751_=_C5235( C3751 C5235 ) C3770_=_C4176( C3770 C4176 ) \nC3770_=_C4522( C3770 C4522 ) C3770_=_C5057( C3770 C5057 ) C3770_=_C5143( C3770 C5143 ) C3776_=_C4747( C3776 C4747 ) C3776_=_C4839( C3776 C4839 ) C3776_=_C4910( C3776 C4910 ) \nC3776_=_C5050( C3776 C5050 ) C3776_=_C5129( C3776 C5129 ) C3776_=_C5130( C3776 C5130 ) C3776_=_C5131( C3776 C5131 ) C3776_=_C5179( C3776 C5179 ) C3788_=_C3792( C3788 C3792 ) \nC3788_=_C3801( C3788 C3801 ) C3788_=_C3918( C3788 C3918 ) C3788_=_C4514( C3788 C4514 ) C3788_=_C4919( C3788 C4919 ) C3792_=_C4932( C3792 C4932 ) C3792_=_C5235( C3792 C5235 ) \nC3801_=_C4109( C3801 C4109 ) C3806_=_C4929( C3806 C4929 ) C3806_=_C4941( C3806 C4941 ) C3806_=_C4942( C3806 C4942 ) C3810_=_C4041( C3810 C4041 ) C3810_=_C4079( C3810 C4079 ) \nC3810_=_C4744( C3810 C4744 ) C3810_=_C4745( C3810 C4745 ) C3859_=_C4541( C3859 C4541 ) C3859_=_C5117( C3859 C5117 ) C3859_=_C5146( C3859 C5146 ) C3859_=_C5147( C3859 C5147 ) \nC3894_=_C4135( C3894 C4135 ) C3894_=_C5067( C3894 C5067 ) C3894_=_C5068( C3894 C5068 ) C3912_=_C3944( C3912 C3944 ) C3912_=_C4318( C3912 C4318 ) C3912_=_C4362( C3912 C4362 ) \nC3912_=_C4980( C3912 C4980 ) C3918_=_C4514( C3918 C4514 ) C3918_=_C4919( C3918 C4919 ) C3944_=_C4541( C3944 C4541 ) C3944_=_C5115( C3944 C5115 ) C3964_=_C4094( C3964 C4094 ) \nC3964_=_C4409( C3964 C4409 ) C3964_=_C4746( C3964 C4746 ) C3964_=_C4747( C3964 C4747 ) C3996_=_C3998( C3996 C3998 ) C3996_=_C4524( C3996 C4524 ) C3996_=_C4525( C3996 C4525 ) \nC3996_=_C4526( C3996 C4526 ) C3998_=_C4024( C3998 C4024 ) C3998_=_C4671( C3998 C4671 ) C3998_=_C5240( C3998 C5240 ) C4024_=_C4409( C4024 C4409 ) C4024_=_C4671( C4024 C4671 ) \nC4024_=_C5240( C4024 C5240 ) C4041_=_C4079( C4041 C4079 ) C4041_=_C4744( C4041 C4744 ) C4041_=_C4745( C4041 C4745 ) C4052_=_C4072( C4052 C4072 ) C4052_=_C4448( C4052 C4448 ) \nC4052_=_C4539( C4052 C4539 ) C4052_=_C5018( C4052 C5018 ) C4052_=_C5136( C4052 C5136 ) C4072_=_C4448( C4072 C4448 ) C4072_=_C4539( C4072 C4539 ) C4072_=_C5018( C4072 C5018 ) \nC4072_=_C5136( C4072 C5136 ) C4074_=_C4470( C4074 C4470 ) C4074_=_C4603( C4074 C4603 ) C4079_=_C4744( C4079 C4744 ) C4079_=_C4745( C4079 C4745 ) C4094_=_C4409( C4094 C4409 ) \nC4094_=_C4746( C4094 C4746 ) C4094_=_C4747( C4094 C4747 ) C4132_=_C4293( C4132 C4293 ) C4132_=_C4378( C4132 C4378 ) C4132_=_C4827(</w:t>
      </w:r>
    </w:p>
    <w:p>
      <w:pPr>
        <w:pStyle w:val="PreformattedText"/>
        <w:bidi w:val="0"/>
        <w:spacing w:before="0" w:after="0"/>
        <w:jc w:val="left"/>
        <w:rPr/>
      </w:pPr>
      <w:r>
        <w:rPr/>
        <w:t xml:space="preserve"> </w:t>
      </w:r>
      <w:r>
        <w:rPr/>
        <w:t>C4132 C4827 ) C4132_=_C4986( C4132 C4986 ) \nC4132_=_C5205( C4132 C5205 ) C4135_=_C5067( C4135 C5067 ) C4135_=_C5068( C4135 C5068 ) C4176_=_C4522( C4176 C4522 ) C4176_=_C4947( C4176 C4947 ) C4176_=_C5057( C4176 C5057 ) \nC4176_=_C5143( C4176 C5143 ) C4241_=_C4244( C4241 C4244 ) C4241_=_C4245( C4241 C4245 ) C4241_=_C4447( C4241 C4447 ) C4241_=_C4448( C4241 C4448 ) C4244_=_C4245( C4244 C4245 ) \nC4244_=_C4842( C4244 C4842 ) C4244_=_C4843( C4244 C4843 ) C4245_=_C4340( C4245 C4340 ) C4262_=_C4329( C4262 C4329 ) C4262_=_C4332( C4262 C4332 ) C4262_=_C4352( C4262 C4352 ) \nC4262_=_C4353( C4262 C4353 ) C4293_=_C4378( C4293 C4378 ) C4293_=_C4986( C4293 C4986 ) C4293_=_C5205( C4293 C5205 ) C4318_=_C4362( C4318 C4362 ) C4318_=_C4980( C4318 C4980 ) \nC4329_=_C4332( C4329 C4332 ) C4329_=_C4352( C4329 C4352 ) C4329_=_C4353( C4329 C4353 ) C4332_=_C4352( C4332 C4352 ) C4332_=_C4353( C4332 C4353 ) C4350_=_C4351( C4350 C4351 ) \nC4350_=_C4765( C4350 C4765 ) C4351_=_C4916( C4351 C4916 ) C4352_=_C4353( C4352 C4353 ) C4362_=_C4980( C4362 C4980 ) C4362_=_C5147( C4362 C5147 ) C4378_=_C4986( C4378 C4986 ) \nC4378_=_C5205( C4378 C5205 ) C4380_=_C4381( C4380 C4381 ) C4382_=_C4383( C4382 C4383 ) C4382_=_C4384( C4382 C4384 ) C4383_=_C4384( C4383 C4384 ) C4384_=_C4978( C4384 C4978 ) \nC4389_=_C4573( C4389 C4573 ) C4389_=_C4765( C4389 C4765 ) C4389_=_C4827( C4389 C4827 ) C4389_=_C4932( C4389 C4932 ) C4389_=_C5179( C4389 C5179 ) C4409_=_C4746( C4409 C4746 ) \nC4409_=_C4747( C4409 C4747 ) C4441_=_C4663( C4441 C4663 ) C4441_=_C4916( C4441 C4916 ) C4441_=_C4917( C4441 C4917 ) C4441_=_C4918( C4441 C4918 ) C4443_=_C4444( C4443 C4444 ) \nC4443_=_C4445( C4443 C4445 ) C4443_=_C4446( C4443 C4446 ) C4444_=_C4445( C4444 C4445 ) C4444_=_C4446( C4444 C4446 ) C4444_=_C4730( C4444 C4730 ) C4445_=_C4446( C4445 C4446 ) \nC4447_=_C4448( C4447 C4448 ) C4448_=_C4539( C4448 C4539 ) C4448_=_C5018( C4448 C5018 ) C4448_=_C5136( C4448 C5136 ) C4465_=_C4757( C4465 C4757 ) C4465_=_C4795( C4465 C4795 ) \nC4465_=_C4811( C4465 C4811 ) C4465_=_C4835( C4465 C4835 ) C4470_=_C4603( C4470 C4603 ) C4501_=_C5077( C4501 C5077 ) C4514_=_C4919( C4514 C4919 ) C4522_=_C5057( C4522 C5057 ) \nC4522_=_C5143( C4522 C5143 ) C4524_=_C4525( C4524 C4525 ) C4524_=_C4526( C4524 C4526 ) C4524_=_C4573( C4524 C4573 ) C4525_=_C4526( C4525 C4526 ) C4526_=_C4942( C4526 C4942 ) \nC4526_=_C5205( C4526 C5205 ) C4539_=_C5018( C4539 C5018 ) C4539_=_C5136( C4539 C5136 ) C4541_=_C5117( C4541 C5117 ) C4541_=_C5146( C4541 C5146 ) C4541_=_C5147( C4541 C5147 ) \nC4573_=_C4622( C4573 C4622 ) C4573_=_C4814( C4573 C4814 ) C4573_=_C4815( C4573 C4815 ) C4622_=_C4814( C4622 C4814 ) C4622_=_C4815( C4622 C4815 ) C4663_=_C4916( C4663 C4916 ) \nC4663_=_C4917( C4663 C4917 ) C4663_=_C4918( C4663 C4918 ) C4671_=_C5240( C4671 C5240 ) C4683_=_C5056( C4683 C5056 ) C4730_=_C4850( C4730 C4850 ) C4730_=_C4978( C4730 C4978 ) \nC4737_=_C4840( C4737 C4840 ) C4737_=_C4841( C4737 C4841 ) C4744_=_C4745( C4744 C4745 ) C4746_=_C4747( C4746 C4747 ) C4747_=_C5179( C4747 C5179 ) C4757_=_C5056( C4757 C5056 ) \nC4765_=_C4827( C4765 C4827 ) C4765_=_C4932( C4765 C4932 ) C4765_=_C5179( C4765 C5179 ) C4776_=_C4792( C4776 C4792 ) C4776_=_C4816( C4776 C4816 ) C4792_=_C4816( C4792 C4816 ) \nC4795_=_C4811( C4795 C4811 ) C4795_=_C4835( C4795 C4835 ) C4811_=_C4835( C4811 C4835 ) C4814_=_C4815( C4814 C4815 ) C4816_=_C4850( C4816 C4850 ) C4827_=_C4932( C4827 C4932 ) \nC4827_=_C5179( C4827 C5179 ) C4839_=_C4910( C4839 C4910 ) C4839_=_C5050( C4839 C5050 ) C4839_=_C5129( C4839 C5129 ) C4839_=_C5130( C4839 C5130 ) C4839_=_C5131( C4839 C5131 ) \nC4840_=_C4841( C4840 C4841 ) C4840_=_C4910( C4840 C4910 ) C4842_=_C4843( C4842 C4843 ) C4850_=_C4978( C4850 C4978 ) C4910_=_C5050( C4910 C5050 ) C4910_=_C5129( C4910 C5129 ) \nC4910_=_C5130( C4910 C5130 ) C4910_=_C5131( C4910 C5131 ) C4916_=_C4917( C4916 C4917 ) C4916_=_C4918( C4916 C4918 ) C4917_=_C4918( C4917 C4918 ) C4917_=_C5067( C4917 C5067 ) \nC4917_=_C5068( C4917 C5068 ) C4929_=_C4941( C4929 C4941 ) C4929_=_C4942( C4929 C4942 ) C4932_=_C5179( C4932 C5179 ) C4932_=_C5235( C4932 C5235 ) C4941_=_C4942( C4941 C4942 ) \nC4986_=_C5205( C4986 C5205 ) C5018_=_C5136( C5018 C5136 ) C5050_=_C5129( C5050 C5129 ) C5050_=_C5130( C5050 C5130 ) C5050_=_C5131( C5050 C5131 ) C5057_=_C5143( C5057 C5143 ) \nC5067_=_C5068( C5067 C5068 ) C5117_=_C5146( C5117 C5146 ) C5117_=_C5147( C5117 C5147 ) C5129_=_C5130( C5129 C5130 ) C5129_=_C5131( C5129 C5131 ) C5130_=_C5131( C5130 C5131 ) \nC5146_=_C5147( C5146 C5147 ) C5164_=_C5235( C5164 C5235 ) "];952-&gt;999[label="420: C1017 C1042 C1114 C1140 C1161 \nC1165 C1171 C1226 C1239 C1240 C1242 \nC1243 C1244 C1245 C1246 C1247 C1248 \nC1249 C1250 C1251 C1264 C1273 C1279 \nC1298 C1302 C1303 C1304 C1305 C1306 \nC1307 C1308 C1309 C1310 C1311 C1312 \nC1313 C1314 C1315 C1316 C1318 C1327 \nC1341 C1353 C1379 C1387 C1388 C1392 \nC1414 C1439 C1454 C1478 C1491 C1504 \nC1525 C1533 C1555 C1560 C1569 C1576 \nC1583 C1593 C1595 C1632 C1689 C1701 \nC1743 C1747 C1762 C1764 C1769 C1770 \nC1771 C1772 C1782 C1803 C1805 C1875 \nC1918 C1949 C1954 C1958 C1959 C1960 \nC1961 C1962 C1964 C1965 C1966 C1967 \nC1968 C1969 C1970 C1982 C1988 C1990 \nC2022 C2023 C2025 C2027 C2030 C2042 \nC2058 C2069 C2074 C2121 C2124 C2141 \nC2154 C2170 C2173 C2175 C2176 C2199 \nC2206 C2207 C2212 C2221 C2227 C2231 \nC2246 C2247 C2263 C2264 C2265 C2266 \nC2267 C2268 C2269 C2270 C2271 C2273 \nC2274 C2275 C2281 C2288 C2314 C2384 \nC2468 C2488 C2489 C2490 C2491 C2492 \nC2494 C2495 C2496 C2508 C2515 C2556 \nC2565 C2581 C2585 C2608 C2611 C2617 \nC2623 C2624 C2625 C2626 C2627 C2628 \nC2629 C2630 C2631 C2632 C2633 C2634 \nC2648 C2676 C2678 C2690 C2691 C2693 \nC2714 C2737 C2754 C2762 C2804 C2819 \nC2825 C2829 C2830 C2831 C2832 C2833 \nC2834 C2835 C2836 C2837 C2838 C2839 \nC2840 C2841 C2842 C2843 C2875 C2882 \nC2905 C2928 C2949 C2950 C2952 C2958 \nC3003 C3004 C3049 C3059 C3077 C3080 \nC3081 C3094 C3125 C3140 C3147 C3154 \nC3168 C3192 C3194 C3195 C3196 C3211 \nC3221 C3283 C3292 C3293 C3294 C3295 \nC3296 C3297 C3298 C3300 C3301 C3302 \nC3309 C3311 C3313 C3330 C3340 C3370 \nC3380 C3387 C3417 C3443 C3451 C3463 \nC3464 C3465 C3466 C3468 C3469 C3470 \nC3471 C3472 C3473 C3484 C3486 C3501 \nC3504 C3525 C3535 C3537 C3539 C3542 \nC3545 C3550 C3557 C3561 C3599 C3609 \nC3614 C3622 C3632 C3637 C3643 C3651 \nC3652 C3653 C3654 C3655 C3656 C3657 \nC3659 C3661 C3685 C3721 C3723 C3734 \nC3746 C3751 C3770 C3776 C3788 C3792 \nC3801 C3806 C3810 C3859 C3894 C3912 \nC3918 C3944 C3964 C3996 C3998 C4024 \nC4041 C4052 C4072 C4074 C4079 C4094 \nC4109 C4110 C4132 C4135 C4176 C4241 \nC4244 C4245 C4262 C4293 C4318 C4329 \nC4332 C4340 C4350 C4351 C4352 C4353 \nC4362 C4378 C4380 C4381 C4382 C4383 \nC4384 C4389 C4409 C4441 C4443 C4444 \nC4445 C4446 C4447 C4448 C4465 C4470 \nC4501 C4514 C4522 C4524 C4525 C4526 \nC4539 C4541 C4573 C4603 C4622 C4663 \nC4671 C4683 C4707 C4730 C4737 C4744 \nC4745 C4746 C4747 C4757 C4765 C4776 \nC4792 C4795 C4811 C4814 C4815 C4816 \nC4827 C4835 C4839 C4840 C4841 C4842 \nC4843 C4850 C4910 C4914 C4916 C4917 \nC4918 C4919 C4929 C4932 C4941 C4942 \nC4947 C4978 C4980 C4986 C5018 C5050 \nC5056 C5057 C5067 C5068 C5077 C5115 \nC5117 C5129 C5130 C5131 C5136 C5143 \nC5146 C5147 C5164 C5179 C5205 C5235 \nC5240 \n1582: C1017_=_C2246 ,C1017_=_C2737 ,C1017_=_C2835 ,C1017_=_C2950 ,C1042_=_C3309 ,\nC1042_=_C3912 ,C1042_=_C4318 ,C1042_=_C4362 ,C1042_=_C4514 ,C1042_=_C4980 ,C1114_=_C2022 ,\nC1114_=_C2141 ,C1114_=_C2629 ,C1114_=_C2630 ,C1114_=_C2631 ,C1114_=_C2632 ,C1114_=_C2633 ,\nC1114_=_C2634 ,C1140_=_C1875 ,C1140_=_C2556 ,C1140_=_C2829 ,C1140_=_C2830 ,C1140_=_C2831 ,\nC1140_=_C2832 ,C1140_=_C2833 ,C1140_=_C2834 ,C1140_=_C2835 ,C1140_=_C2836 ,C1140_=_C3685 ,\nC1161_=_C2027 ,C1161_=_C3221 ,C1161_=_C3484 ,C1161_=_C3614 ,C1161_=_C3918 ,C1161_=_C4074 ,\nC1161_=_C4470 ,C1161_=_C4603 ,C1165_=_C1988 ,C1165_=_C2227 ,C1165_=_C2905 ,C1165_=_C3723 ,\nC1165_=_C3806 ,C1165_=_C4929 ,C1165_=_C4941 ,C1165_=_C4942 ,C1171_=_C1311 ,C1171_=_C2069 ,\nC1171_=_C2206 ,C1171_=_C2221 ,C1171_=_C3561 ,C1171_=_C3770 ,C1171_=_C4176 ,C1171_=_C4522 ,\nC1171_=_C5057 ,C1171_=_C5143 ,C1226_=_C1769 ,C1226_=_C2023 ,C1226_=_C2489 ,C1226_=_C3194 ,\nC1226_=_C3195 ,C1226_=_C3196 ,C1239_=_C1240 ,C1239_=_C2173 ,C1240_=_C5235 ,C1242_=_C1243 ,\nC1242_=_C1244 ,C1242_=_C1245 ,C1242_=_C1246 ,C1242_=_C1247 ,C1242_=_C1248 ,C1242_=_C1249 ,\nC1242_=_C1250 ,C1242_=_C1251 ,C1243_=_C1244 ,C1243_=_C1245 ,C1243_=_C1246 ,C1243_=_C1247 ,\nC1243_=_C1248 ,C1243_=_C1249 ,C1243_=_C1250 ,C1243_=_C1251 ,C1244_=_C1245 ,C1244_=_C1246 ,\nC1244_=_C1247 ,C1244_=_C1248 ,C1244_=_C1249 ,C1244_=_C1250 ,C1244_=_C1251 ,C1244_=_C2958 ,\nC1245_=_C1246 ,C1245_=_C1247 ,C1245_=_C1248 ,C1245_=_C1249 ,C1245_=_C1250 ,C1245_=_C1251 ,\nC1245_=_C3125 ,C1246_=_C1247 ,C1246_=_C1248 ,C1246_=_C1249 ,C1246_=_C1250 ,C1246_=_C1251 ,\nC1246_=_C2676 ,C1246_=_C2762 ,C1246_=_C3292 ,C1246_=_C3293 ,C1246_=_C3294 ,C1246_=_C3295 ,\nC1246_=_C3296 ,C1247_=_C1248 ,C1247_=_C1249 ,C1247_=_C1250 ,C1247_=_C1251 ,C1247_=_C3330 ,\nC1247_=_C3380 ,C1248_=_C1249 ,C1248_=_C1250 ,C1248_=_C1251 ,C1248_=_C4843 ,C1249_=_C1250 ,\nC1249_=_C1251 ,C1250_=_C1251 ,C1250_=_C4448 ,C1250_=_C5136 ,C1251_=_C2841 ,C1251_=_C4443 ,\nC1264_=_C2042 ,C1264_=_C2176 ,C1264_=_C2488 ,C1264_=_C2489 ,C1264_=_C2490 ,C1264_=_C2491 ,\nC1273_=_C2154 ,C1273_=_C2199 ,C1273_=_C2825 ,C1273_=_C3295 ,C1273_=_C4447 ,C1279_=_C2271 ,\nC1279_=_C2273 ,C1279_=_C2274 ,C1279_=_C2275 ,C1279_=_C3525 ,C1298_=_C2608 ,C1298_=_C3545 ,\nC1298_=_C3751 ,C1298_=_C5164 ,C1298_=_C5235 ,C1302_=_C1303 ,C1302_=_C1304 ,C1302_=_C1305 ,\nC1302_=_C1306 ,C1302_=_C1307 ,C1302_=_C1308 ,C1302_=_C1309 ,C1302_=_C2314 ,C1303_=_C1304 ,\nC1303_=_C1305 ,C1303_=_C1306 ,C1303_=_C1307 ,C1303_=_C1308 ,C1303_=_C1309 ,C1303_=_C2288 ,\nC1303_=_C2617 ,C1303_=_C2623 ,C1303_=_C2624 ,C1303_=_C2625 ,C1303_=_C2626 ,C1303_=_C2627 ,\nC1303_=_C2628 ,C1303_=_C3292 ,C1304_=_C1305 ,C1304_=_C1306 ,C1304_=_C1307 ,C1304_=_C1308 ,\nC1304_=_C1309 ,C1305_=_C1306 ,C1305_=_C1307 ,C1305_=_C1308</w:t>
      </w:r>
    </w:p>
    <w:p>
      <w:pPr>
        <w:pStyle w:val="PreformattedText"/>
        <w:bidi w:val="0"/>
        <w:spacing w:before="0" w:after="0"/>
        <w:jc w:val="left"/>
        <w:rPr/>
      </w:pPr>
      <w:r>
        <w:rPr/>
        <w:t xml:space="preserve"> </w:t>
      </w:r>
      <w:r>
        <w:rPr/>
        <w:t>,C1305_=_C1309 ,C1306_=_C1307 ,\nC1306_=_C1308 ,C1306_=_C1309 ,C1307_=_C1308 ,C1307_=_C1309 ,C1307_=_C2141 ,C1308_=_C1309 ,\nC1308_=_C2949 ,C1310_=_C1311 ,C1310_=_C1312 ,C1310_=_C1313 ,C1310_=_C1314 ,C1310_=_C1315 ,\nC1310_=_C1316 ,C1310_=_C1318 ,C1311_=_C1312 ,C1311_=_C1313 ,C1311_=_C1314 ,C1311_=_C1315 ,\nC1311_=_C1316 ,C1311_=_C1318 ,C1311_=_C2069 ,C1311_=_C2206 ,C1311_=_C2221 ,C1311_=_C3003 ,\nC1311_=_C3004 ,C1311_=_C3561 ,C1311_=_C3770 ,C1311_=_C4176 ,C1311_=_C4522 ,C1311_=_C5057 ,\nC1311_=_C5143 ,C1312_=_C1313 ,C1312_=_C1314 ,C1312_=_C1315 ,C1312_=_C1316 ,C1312_=_C1318 ,\nC1313_=_C1314 ,C1313_=_C1315 ,C1313_=_C1316 ,C1313_=_C1318 ,C1314_=_C1315 ,C1314_=_C1316 ,\nC1314_=_C1318 ,C1314_=_C1701 ,C1315_=_C1316 ,C1315_=_C1318 ,C1315_=_C4914 ,C1316_=_C1318 ,\nC1318_=_C4444 ,C1327_=_C2314 ,C1327_=_C3003 ,C1327_=_C3340 ,C1327_=_C3661 ,C1327_=_C3996 ,\nC1327_=_C4524 ,C1327_=_C4525 ,C1327_=_C4526 ,C1327_=_C4622 ,C1341_=_C2058 ,C1341_=_C2714 ,\nC1341_=_C3059 ,C1341_=_C4776 ,C1341_=_C4792 ,C1341_=_C4816 ,C1353_=_C1632 ,C1353_=_C2754 ,\nC1353_=_C3081 ,C1353_=_C3609 ,C1353_=_C3655 ,C1353_=_C4389 ,C1353_=_C4765 ,C1353_=_C4827 ,\nC1353_=_C4932 ,C1353_=_C5179 ,C1379_=_C1770 ,C1379_=_C1803 ,C1379_=_C1964 ,C1379_=_C2952 ,\nC1379_=_C3466 ,C1379_=_C4573 ,C1379_=_C4622 ,C1379_=_C4814 ,C1379_=_C4815 ,C1387_=_C1388 ,\nC1387_=_C4262 ,C1387_=_C4329 ,C1387_=_C4332 ,C1387_=_C4352 ,C1387_=_C4353 ,C1388_=_C1990 ,\nC1388_=_C2124 ,C1388_=_C3154 ,C1388_=_C3387 ,C1388_=_C3535 ,C1388_=_C4757 ,C1392_=_C1805 ,\nC1392_=_C2281 ,C1392_=_C4132 ,C1392_=_C4293 ,C1392_=_C4378 ,C1392_=_C4986 ,C1392_=_C5205 ,\nC1414_=_C1970 ,C1414_=_C2882 ,C1414_=_C3788 ,C1414_=_C3918 ,C1414_=_C4514 ,C1414_=_C4919 ,\nC1439_=_C2958 ,C1439_=_C3004 ,C1439_=_C4737 ,C1439_=_C4840 ,C1439_=_C4841 ,C1454_=_C1954 ,\nC1454_=_C2212 ,C1454_=_C2231 ,C1454_=_C3535 ,C1454_=_C3537 ,C1454_=_C4110 ,C1478_=_C2221 ,\nC1478_=_C2691 ,C1478_=_C3468 ,C1478_=_C3469 ,C1478_=_C3470 ,C1478_=_C3471 ,C1478_=_C3472 ,\nC1478_=_C3473 ,C1491_=_C1743 ,C1491_=_C2690 ,C1491_=_C4441 ,C1491_=_C4663 ,C1491_=_C4916 ,\nC1491_=_C4917 ,C1491_=_C4918 ,C1504_=_C2648 ,C1504_=_C3637 ,C1504_=_C4441 ,C1504_=_C4918 ,\nC1525_=_C1747 ,C1525_=_C1762 ,C1525_=_C3094 ,C1525_=_C4380 ,C1525_=_C4381 ,C1533_=_C2611 ,\nC1533_=_C2819 ,C1533_=_C2837 ,C1533_=_C2838 ,C1533_=_C2839 ,C1533_=_C2840 ,C1533_=_C2841 ,\nC1533_=_C2842 ,C1533_=_C2843 ,C1555_=_C1782 ,C1555_=_C1959 ,C1555_=_C2025 ,C1555_=_C2492 ,\nC1555_=_C2494 ,C1555_=_C2495 ,C1560_=_C2515 ,C1560_=_C3501 ,C1560_=_C4241 ,C1560_=_C4447 ,\nC1560_=_C4448 ,C1569_=_C1949 ,C1569_=_C2834 ,C1569_=_C3147 ,C1569_=_C3211 ,C1569_=_C3651 ,\nC1569_=_C3652 ,C1569_=_C3653 ,C1569_=_C3654 ,C1569_=_C3655 ,C1576_=_C1583 ,C1576_=_C1593 ,\nC1576_=_C1689 ,C1576_=_C1762 ,C1576_=_C4465 ,C1576_=_C4795 ,C1576_=_C4811 ,C1576_=_C4835 ,\nC1583_=_C1593 ,C1583_=_C1689 ,C1583_=_C1762 ,C1583_=_C4465 ,C1583_=_C4795 ,C1583_=_C4811 ,\nC1583_=_C4835 ,C1593_=_C1689 ,C1593_=_C1762 ,C1593_=_C4465 ,C1593_=_C4795 ,C1593_=_C4811 ,\nC1593_=_C4835 ,C1595_=_C1966 ,C1595_=_C1967 ,C1595_=_C1968 ,C1595_=_C1969 ,C1595_=_C1970 ,\nC1632_=_C2754 ,C1632_=_C3081 ,C1632_=_C3609 ,C1632_=_C4389 ,C1632_=_C4765 ,C1632_=_C4827 ,\nC1632_=_C4932 ,C1632_=_C5179 ,C1689_=_C1762 ,C1689_=_C4465 ,C1689_=_C4747 ,C1689_=_C4795 ,\nC1689_=_C4811 ,C1689_=_C4835 ,C1701_=_C3599 ,C1701_=_C3622 ,C1743_=_C2690 ,C1743_=_C4441 ,\nC1743_=_C4663 ,C1743_=_C4916 ,C1743_=_C4917 ,C1743_=_C4918 ,C1747_=_C3094 ,C1747_=_C4380 ,\nC1747_=_C4381 ,C1747_=_C5115 ,C1762_=_C1764 ,C1762_=_C4465 ,C1762_=_C4795 ,C1762_=_C4811 ,\nC1762_=_C4835 ,C1764_=_C2949 ,C1764_=_C3609 ,C1769_=_C1770 ,C1769_=_C1771 ,C1769_=_C1772 ,\nC1769_=_C2023 ,C1769_=_C2489 ,C1769_=_C3194 ,C1769_=_C3195 ,C1769_=_C3196 ,C1770_=_C1771 ,\nC1770_=_C1772 ,C1770_=_C1803 ,C1770_=_C1964 ,C1770_=_C2952 ,C1770_=_C3466 ,C1770_=_C4132 ,\nC1770_=_C4573 ,C1770_=_C4622 ,C1770_=_C4814 ,C1770_=_C4815 ,C1770_=_C4827 ,C1771_=_C1772 ,\nC1771_=_C2121 ,C1771_=_C2693 ,C1771_=_C3125 ,C1771_=_C3542 ,C1771_=_C3776 ,C1771_=_C4839 ,\nC1771_=_C4910 ,C1771_=_C5050 ,C1771_=_C5129 ,C1771_=_C5130 ,C1771_=_C5131 ,C1772_=_C3077 ,\nC1772_=_C3537 ,C1772_=_C3998 ,C1772_=_C4024 ,C1772_=_C4671 ,C1772_=_C5117 ,C1772_=_C5240 ,\nC1782_=_C1959 ,C1782_=_C2492 ,C1782_=_C2494 ,C1782_=_C2495 ,C1782_=_C2515 ,C1782_=_C3094 ,\nC1803_=_C1805 ,C1803_=_C1964 ,C1803_=_C2952 ,C1803_=_C3466 ,C1803_=_C4389 ,C1803_=_C4573 ,\nC1803_=_C4622 ,C1803_=_C4814 ,C1803_=_C4815 ,C1805_=_C2281 ,C1805_=_C4132 ,C1805_=_C4293 ,\nC1805_=_C4378 ,C1805_=_C4850 ,C1805_=_C4986 ,C1805_=_C5205 ,C1875_=_C2556 ,C1875_=_C2829 ,\nC1875_=_C2830 ,C1875_=_C2831 ,C1875_=_C2832 ,C1875_=_C2833 ,C1875_=_C2834 ,C1875_=_C2835 ,\nC1875_=_C2836 ,C1918_=_C3313 ,C1918_=_C4052 ,C1918_=_C4072 ,C1918_=_C4448 ,C1918_=_C4539 ,\nC1918_=_C5018 ,C1918_=_C5136 ,C1949_=_C1954 ,C1949_=_C3147 ,C1949_=_C3211 ,C1949_=_C3651 ,\nC1949_=_C3652 ,C1949_=_C3653 ,C1949_=_C3654 ,C1949_=_C3655 ,C1954_=_C2212 ,C1954_=_C2231 ,\nC1954_=_C4110 ,C1958_=_C1959 ,C1958_=_C1960 ,C1958_=_C1961 ,C1958_=_C1962 ,C1958_=_C1964 ,\nC1958_=_C1965 ,C1958_=_C2170 ,C1958_=_C2173 ,C1958_=_C2175 ,C1959_=_C1960 ,C1959_=_C1961 ,\nC1959_=_C1962 ,C1959_=_C1964 ,C1959_=_C1965 ,C1959_=_C2492 ,C1959_=_C2494 ,C1959_=_C2495 ,\nC1960_=_C1961 ,C1960_=_C1962 ,C1960_=_C1964 ,C1960_=_C1965 ,C1960_=_C3387 ,C1961_=_C1962 ,\nC1961_=_C1964 ,C1961_=_C1965 ,C1961_=_C3194 ,C1962_=_C1964 ,C1962_=_C1965 ,C1964_=_C1965 ,\nC1964_=_C2952 ,C1964_=_C3466 ,C1964_=_C4573 ,C1964_=_C4622 ,C1964_=_C4814 ,C1964_=_C4815 ,\nC1965_=_C4094 ,C1966_=_C1967 ,C1966_=_C1968 ,C1966_=_C1969 ,C1966_=_C1970 ,C1967_=_C1968 ,\nC1967_=_C1969 ,C1967_=_C1970 ,C1967_=_C2825 ,C1968_=_C1969 ,C1968_=_C1970 ,C1968_=_C2837 ,\nC1968_=_C3470 ,C1969_=_C1970 ,C1969_=_C2267 ,C1969_=_C3614 ,C1970_=_C2882 ,C1970_=_C3004 ,\nC1970_=_C3294 ,C1970_=_C3788 ,C1970_=_C3918 ,C1970_=_C4514 ,C1970_=_C4919 ,C1982_=_C3685 ,\nC1982_=_C4382 ,C1982_=_C4383 ,C1982_=_C4384 ,C1988_=_C1990 ,C1988_=_C2227 ,C1988_=_C2905 ,\nC1988_=_C3723 ,C1988_=_C3806 ,C1988_=_C4929 ,C1988_=_C4941 ,C1988_=_C4942 ,C1990_=_C2124 ,\nC1990_=_C3154 ,C1990_=_C3387 ,C1990_=_C3535 ,C1990_=_C4757 ,C1990_=_C4919 ,C2022_=_C2023 ,\nC2022_=_C2025 ,C2022_=_C2027 ,C2022_=_C2141 ,C2022_=_C2629 ,C2022_=_C2630 ,C2022_=_C2631 ,\nC2022_=_C2632 ,C2022_=_C2633 ,C2022_=_C2634 ,C2023_=_C2025 ,C2023_=_C2027 ,C2023_=_C2489 ,\nC2023_=_C3194 ,C2023_=_C3195 ,C2023_=_C3196 ,C2025_=_C2027 ,C2025_=_C3417 ,C2025_=_C3443 ,\nC2025_=_C3734 ,C2025_=_C3801 ,C2025_=_C4109 ,C2027_=_C3221 ,C2027_=_C3463 ,C2027_=_C3484 ,\nC2027_=_C3614 ,C2027_=_C4074 ,C2027_=_C4470 ,C2027_=_C4603 ,C2030_=_C2207 ,C2030_=_C2515 ,\nC2030_=_C2678 ,C2030_=_C3192 ,C2042_=_C2176 ,C2042_=_C2488 ,C2042_=_C2489 ,C2042_=_C2490 ,\nC2042_=_C2491 ,C2058_=_C2626 ,C2058_=_C2714 ,C2058_=_C3059 ,C2058_=_C4776 ,C2058_=_C4792 ,\nC2058_=_C4816 ,C2069_=_C2074 ,C2069_=_C2206 ,C2069_=_C2221 ,C2069_=_C3561 ,C2069_=_C3770 ,\nC2069_=_C4176 ,C2069_=_C4522 ,C2069_=_C5057 ,C2069_=_C5143 ,C2074_=_C2804 ,C2074_=_C3964 ,\nC2074_=_C4094 ,C2074_=_C4409 ,C2074_=_C4746 ,C2074_=_C4747 ,C2121_=_C2693 ,C2121_=_C3125 ,\nC2121_=_C3472 ,C2121_=_C3542 ,C2121_=_C3776 ,C2121_=_C4839 ,C2121_=_C4910 ,C2121_=_C5050 ,\nC2121_=_C5129 ,C2121_=_C5130 ,C2121_=_C5131 ,C2124_=_C3154 ,C2124_=_C3387 ,C2124_=_C3535 ,\nC2124_=_C4757 ,C2141_=_C2629 ,C2141_=_C2630 ,C2141_=_C2631 ,C2141_=_C2632 ,C2141_=_C2633 ,\nC2141_=_C2634 ,C2154_=_C2199 ,C2154_=_C2825 ,C2154_=_C3295 ,C2170_=_C2173 ,C2170_=_C2175 ,\nC2170_=_C4443 ,C2170_=_C4444 ,C2170_=_C4445 ,C2170_=_C4446 ,C2173_=_C2175 ,C2173_=_C2581 ,\nC2173_=_C3049 ,C2173_=_C3168 ,C2173_=_C3380 ,C2173_=_C3451 ,C2173_=_C3550 ,C2173_=_C3944 ,\nC2173_=_C5115 ,C2175_=_C2269 ,C2175_=_C2928 ,C2175_=_C4730 ,C2175_=_C4850 ,C2175_=_C4978 ,\nC2176_=_C2488 ,C2176_=_C2489 ,C2176_=_C2490 ,C2176_=_C2491 ,C2199_=_C2206 ,C2199_=_C2825 ,\nC2199_=_C3295 ,C2206_=_C2221 ,C2206_=_C3561 ,C2206_=_C3770 ,C2206_=_C4176 ,C2206_=_C4522 ,\nC2206_=_C5057 ,C2206_=_C5143 ,C2207_=_C2515 ,C2207_=_C2678 ,C2207_=_C3192 ,C2207_=_C4109 ,\nC2212_=_C2231 ,C2212_=_C4110 ,C2221_=_C2227 ,C2221_=_C2691 ,C2221_=_C3468 ,C2221_=_C3469 ,\nC2221_=_C3470 ,C2221_=_C3471 ,C2221_=_C3472 ,C2221_=_C3473 ,C2221_=_C3561 ,C2221_=_C3770 ,\nC2221_=_C4176 ,C2221_=_C4522 ,C2221_=_C5057 ,C2221_=_C5143 ,C2227_=_C2905 ,C2227_=_C3723 ,\nC2227_=_C3806 ,C2227_=_C4929 ,C2227_=_C4941 ,C2227_=_C4942 ,C2231_=_C4110 ,C2246_=_C2247 ,\nC2246_=_C2737 ,C2246_=_C2950 ,C2247_=_C3643 ,C2247_=_C4707 ,C2263_=_C2264 ,C2263_=_C2265 ,\nC2263_=_C2266 ,C2263_=_C2267 ,C2263_=_C2268 ,C2263_=_C2269 ,C2263_=_C2270 ,C2263_=_C2829 ,\nC2263_=_C2952 ,C2264_=_C2265 ,C2264_=_C2266 ,C2264_=_C2267 ,C2264_=_C2268 ,C2264_=_C2269 ,\nC2264_=_C2270 ,C2264_=_C3609 ,C2265_=_C2266 ,C2265_=_C2267 ,C2265_=_C2268 ,C2265_=_C2269 ,\nC2265_=_C2270 ,C2265_=_C4176 ,C2265_=_C4947 ,C2266_=_C2267 ,C2266_=_C2268 ,C2266_=_C2269 ,\nC2266_=_C2270 ,C2267_=_C2268 ,C2267_=_C2269 ,C2267_=_C2270 ,C2268_=_C2269 ,C2268_=_C2270 ,\nC2268_=_C2841 ,C2269_=_C2270 ,C2271_=_C2273 ,C2271_=_C2274 ,C2271_=_C2275 ,C2271_=_C2693 ,\nC2271_=_C3049 ,C2273_=_C2274 ,C2273_=_C2275 ,C2273_=_C2494 ,C2273_=_C4329 ,C2274_=_C2275 ,\nC2275_=_C3806 ,C2281_=_C4132 ,C2281_=_C4293 ,C2281_=_C4362 ,C2281_=_C4378 ,C2281_=_C4986 ,\nC2281_=_C5147 ,C2281_=_C5205 ,C2288_=_C2617 ,C2288_=_C2623 ,C2288_=_C2624 ,C2288_=_C2625 ,\nC2288_=_C2626 ,C2288_=_C2627 ,C2288_=_C2628 ,C2314_=_C3003 ,C2314_=_C3340 ,C2314_=_C3661 ,\nC2314_=_C3996 ,C2314_=_C4524 ,C2314_=_C4525 ,C2314_=_C4526 ,C2384_=_C3297 ,C2384_=_C3298 ,\nC2384_=_C3300 ,C2384_=_C3301 ,C2384_=_C3302 ,C2468_=_C3810 ,C2468_=_C4041 ,C2468_=_C4079 ,\nC2468_=_C4707 ,C2468_=_C4744 ,C2468_=_C4745 ,C2488_=_C2489 ,C2488_=_C2490 ,C2488_=_C2491 ,\nC2488_=_C2617 ,C2489_=_C2490 ,C2489_=_C2491 ,C2489_=_C3194 ,C2489_=_C3195 ,C2489_=_C3196 ,\nC2490_=_C2491 ,C2492_=_C2494 ,C2492_=_C2495 ,C2492_=_C4986 ,C2494_=_C2495 ,C2494_=_C4329 ,\nC2496_=_C3721 ,C2496_=_C4245 ,C2496_=_C4340 ,C2508_=_C3557 ,C2508_=_C4947 ,C2515_=_C2678 ,\nC2515_=_C3094 ,C2515_=_C3192</w:t>
      </w:r>
    </w:p>
    <w:p>
      <w:pPr>
        <w:pStyle w:val="PreformattedText"/>
        <w:bidi w:val="0"/>
        <w:spacing w:before="0" w:after="0"/>
        <w:jc w:val="left"/>
        <w:rPr/>
      </w:pPr>
      <w:r>
        <w:rPr/>
        <w:t xml:space="preserve"> </w:t>
      </w:r>
      <w:r>
        <w:rPr/>
        <w:t>,C2556_=_C2829 ,C2556_=_C2830 ,C2556_=_C2831 ,C2556_=_C2832 ,\nC2556_=_C2833 ,C2556_=_C2834 ,C2556_=_C2835 ,C2556_=_C2836 ,C2556_=_C3484 ,C2565_=_C3859 ,\nC2565_=_C4541 ,C2565_=_C5117 ,C2565_=_C5146 ,C2565_=_C5147 ,C2581_=_C3049 ,C2581_=_C3168 ,\nC2581_=_C3380 ,C2581_=_C3451 ,C2581_=_C3550 ,C2581_=_C3944 ,C2581_=_C5115 ,C2585_=_C2875 ,\nC2585_=_C3080 ,C2585_=_C3792 ,C2608_=_C3545 ,C2608_=_C3751 ,C2608_=_C5164 ,C2608_=_C5235 ,\nC2611_=_C2819 ,C2611_=_C2837 ,C2611_=_C2838 ,C2611_=_C2839 ,C2611_=_C2840 ,C2611_=_C2841 ,\nC2611_=_C2842 ,C2611_=_C2843 ,C2611_=_C5240 ,C2617_=_C2623 ,C2617_=_C2624 ,C2617_=_C2625 ,\nC2617_=_C2626 ,C2617_=_C2627 ,C2617_=_C2628 ,C2623_=_C2624 ,C2623_=_C2625 ,C2623_=_C2626 ,\nC2623_=_C2627 ,C2623_=_C2628 ,C2623_=_C3330 ,C2624_=_C2625 ,C2624_=_C2626 ,C2624_=_C2627 ,\nC2624_=_C2628 ,C2624_=_C5117 ,C2625_=_C2626 ,C2625_=_C2627 ,C2625_=_C2628 ,C2626_=_C2627 ,\nC2626_=_C2628 ,C2627_=_C2628 ,C2628_=_C4470 ,C2629_=_C2630 ,C2629_=_C2631 ,C2629_=_C2632 ,\nC2629_=_C2633 ,C2629_=_C2634 ,C2629_=_C2928 ,C2630_=_C2631 ,C2630_=_C2632 ,C2630_=_C2633 ,\nC2630_=_C2634 ,C2630_=_C3788 ,C2630_=_C3801 ,C2630_=_C4470 ,C2631_=_C2632 ,C2631_=_C2633 ,\nC2631_=_C2634 ,C2632_=_C2633 ,C2632_=_C2634 ,C2633_=_C2634 ,C2634_=_C4446 ,C2648_=_C3637 ,\nC2648_=_C4842 ,C2648_=_C4918 ,C2676_=_C2762 ,C2676_=_C3292 ,C2676_=_C3293 ,C2676_=_C3294 ,\nC2676_=_C3295 ,C2676_=_C3296 ,C2678_=_C3192 ,C2690_=_C4441 ,C2690_=_C4663 ,C2690_=_C4916 ,\nC2690_=_C4917 ,C2690_=_C4918 ,C2691_=_C2693 ,C2691_=_C3468 ,C2691_=_C3469 ,C2691_=_C3470 ,\nC2691_=_C3471 ,C2691_=_C3472 ,C2691_=_C3473 ,C2693_=_C3049 ,C2693_=_C3125 ,C2693_=_C3542 ,\nC2693_=_C3776 ,C2693_=_C4839 ,C2693_=_C4910 ,C2693_=_C5050 ,C2693_=_C5129 ,C2693_=_C5130 ,\nC2693_=_C5131 ,C2714_=_C3059 ,C2714_=_C4776 ,C2714_=_C4792 ,C2714_=_C4816 ,C2737_=_C2950 ,\nC2754_=_C3081 ,C2754_=_C3609 ,C2754_=_C4389 ,C2754_=_C4765 ,C2754_=_C4827 ,C2754_=_C4932 ,\nC2754_=_C5179 ,C2762_=_C3292 ,C2762_=_C3293 ,C2762_=_C3294 ,C2762_=_C3295 ,C2762_=_C3296 ,\nC2804_=_C3465 ,C2804_=_C3964 ,C2804_=_C4094 ,C2804_=_C4409 ,C2804_=_C4671 ,C2804_=_C4746 ,\nC2804_=_C4747 ,C2819_=_C2837 ,C2819_=_C2838 ,C2819_=_C2839 ,C2819_=_C2840 ,C2819_=_C2841 ,\nC2819_=_C2842 ,C2819_=_C2843 ,C2825_=_C3295 ,C2829_=_C2830 ,C2829_=_C2831 ,C2829_=_C2832 ,\nC2829_=_C2833 ,C2829_=_C2834 ,C2829_=_C2835 ,C2829_=_C2836 ,C2829_=_C2952 ,C2830_=_C2831 ,\nC2830_=_C2832 ,C2830_=_C2833 ,C2830_=_C2834 ,C2830_=_C2835 ,C2830_=_C2836 ,C2831_=_C2832 ,\nC2831_=_C2833 ,C2831_=_C2834 ,C2831_=_C2835 ,C2831_=_C2836 ,C2832_=_C2833 ,C2832_=_C2834 ,\nC2832_=_C2835 ,C2832_=_C2836 ,C2832_=_C3622 ,C2833_=_C2834 ,C2833_=_C2835 ,C2833_=_C2836 ,\nC2834_=_C2835 ,C2834_=_C2836 ,C2835_=_C2836 ,C2837_=_C2838 ,C2837_=_C2839 ,C2837_=_C2840 ,\nC2837_=_C2841 ,C2837_=_C2842 ,C2837_=_C2843 ,C2838_=_C2839 ,C2838_=_C2840 ,C2838_=_C2841 ,\nC2838_=_C2842 ,C2838_=_C2843 ,C2839_=_C2840 ,C2839_=_C2841 ,C2839_=_C2842 ,C2839_=_C2843 ,\nC2840_=_C2841 ,C2840_=_C2842 ,C2840_=_C2843 ,C2841_=_C2842 ,C2841_=_C2843 ,C2841_=_C4443 ,\nC2842_=_C2843 ,C2843_=_C5050 ,C2875_=_C3080 ,C2875_=_C3792 ,C2882_=_C3788 ,C2882_=_C3918 ,\nC2882_=_C4514 ,C2882_=_C4919 ,C2905_=_C3723 ,C2905_=_C3806 ,C2905_=_C4929 ,C2905_=_C4941 ,\nC2905_=_C4942 ,C2928_=_C4730 ,C2928_=_C4850 ,C2928_=_C4978 ,C2949_=_C2950 ,C2949_=_C3609 ,\nC2952_=_C3466 ,C2952_=_C4573 ,C2952_=_C4622 ,C2952_=_C4814 ,C2952_=_C4815 ,C2958_=_C3004 ,\nC2958_=_C4737 ,C2958_=_C4840 ,C2958_=_C4841 ,C3003_=_C3004 ,C3003_=_C3340 ,C3003_=_C3661 ,\nC3003_=_C3996 ,C3003_=_C4524 ,C3003_=_C4525 ,C3003_=_C4526 ,C3004_=_C3294 ,C3004_=_C4737 ,\nC3004_=_C4840 ,C3004_=_C4841 ,C3049_=_C3168 ,C3049_=_C3380 ,C3049_=_C3451 ,C3049_=_C3550 ,\nC3049_=_C3944 ,C3049_=_C5115 ,C3059_=_C4776 ,C3059_=_C4792 ,C3059_=_C4795 ,C3059_=_C4816 ,\nC3077_=_C3537 ,C3077_=_C3998 ,C3077_=_C4024 ,C3077_=_C4671 ,C3077_=_C5240 ,C3080_=_C3081 ,\nC3080_=_C3792 ,C3081_=_C3609 ,C3081_=_C3657 ,C3081_=_C4389 ,C3081_=_C4765 ,C3081_=_C4827 ,\nC3081_=_C4932 ,C3081_=_C5179 ,C3094_=_C4380 ,C3094_=_C4381 ,C3125_=_C3542 ,C3125_=_C3776 ,\nC3125_=_C4839 ,C3125_=_C4910 ,C3125_=_C4914 ,C3125_=_C5050 ,C3125_=_C5129 ,C3125_=_C5130 ,\nC3125_=_C5131 ,C3140_=_C3330 ,C3140_=_C3370 ,C3140_=_C3539 ,C3140_=_C4683 ,C3140_=_C5056 ,\nC3147_=_C3211 ,C3147_=_C3651 ,C3147_=_C3652 ,C3147_=_C3653 ,C3147_=_C3654 ,C3147_=_C3655 ,\nC3154_=_C3387 ,C3154_=_C3525 ,C3154_=_C3535 ,C3154_=_C4757 ,C3168_=_C3380 ,C3168_=_C3451 ,\nC3168_=_C3550 ,C3168_=_C3944 ,C3168_=_C4916 ,C3168_=_C5115 ,C3192_=_C3501 ,C3194_=_C3195 ,\nC3194_=_C3196 ,C3195_=_C3196 ,C3211_=_C3651 ,C3211_=_C3652 ,C3211_=_C3653 ,C3211_=_C3654 ,\nC3211_=_C3655 ,C3221_=_C3484 ,C3221_=_C3614 ,C3221_=_C4074 ,C3221_=_C4470 ,C3221_=_C4603 ,\nC3283_=_C3311 ,C3283_=_C3451 ,C3283_=_C3632 ,C3283_=_C3656 ,C3283_=_C3657 ,C3283_=_C3659 ,\nC3292_=_C3293 ,C3292_=_C3294 ,C3292_=_C3295 ,C3292_=_C3296 ,C3292_=_C3656 ,C3292_=_C4094 ,\nC3293_=_C3294 ,C3293_=_C3295 ,C3293_=_C3296 ,C3293_=_C4041 ,C3293_=_C4827 ,C3294_=_C3295 ,\nC3294_=_C3296 ,C3294_=_C3302 ,C3295_=_C3296 ,C3297_=_C3298 ,C3297_=_C3300 ,C3297_=_C3301 ,\nC3297_=_C3302 ,C3298_=_C3300 ,C3298_=_C3301 ,C3298_=_C3302 ,C3298_=_C5068 ,C3300_=_C3301 ,\nC3300_=_C3302 ,C3300_=_C5018 ,C3301_=_C3302 ,C3301_=_C3653 ,C3309_=_C3912 ,C3309_=_C4318 ,\nC3309_=_C4362 ,C3309_=_C4980 ,C3311_=_C3313 ,C3311_=_C3451 ,C3311_=_C3632 ,C3311_=_C3656 ,\nC3311_=_C3657 ,C3311_=_C3659 ,C3313_=_C4052 ,C3313_=_C4072 ,C3313_=_C4448 ,C3313_=_C4539 ,\nC3313_=_C5018 ,C3313_=_C5136 ,C3330_=_C3370 ,C3330_=_C3539 ,C3330_=_C4683 ,C3330_=_C5056 ,\nC3340_=_C3661 ,C3340_=_C3996 ,C3340_=_C4524 ,C3340_=_C4525 ,C3340_=_C4526 ,C3370_=_C3539 ,\nC3370_=_C4683 ,C3370_=_C5056 ,C3380_=_C3451 ,C3380_=_C3550 ,C3380_=_C3944 ,C3380_=_C5115 ,\nC3387_=_C3535 ,C3387_=_C4757 ,C3417_=_C3443 ,C3417_=_C3734 ,C3417_=_C3801 ,C3417_=_C4109 ,\nC3417_=_C4929 ,C3443_=_C3734 ,C3443_=_C3801 ,C3443_=_C3810 ,C3443_=_C4109 ,C3451_=_C3550 ,\nC3451_=_C3632 ,C3451_=_C3656 ,C3451_=_C3657 ,C3451_=_C3659 ,C3451_=_C3944 ,C3451_=_C5115 ,\nC3463_=_C3464 ,C3463_=_C3465 ,C3463_=_C3466 ,C3464_=_C3465 ,C3464_=_C3466 ,C3464_=_C3471 ,\nC3464_=_C4465 ,C3465_=_C3466 ,C3465_=_C4671 ,C3466_=_C4573 ,C3466_=_C4622 ,C3466_=_C4814 ,\nC3466_=_C4815 ,C3466_=_C4918 ,C3468_=_C3469 ,C3468_=_C3470 ,C3468_=_C3471 ,C3468_=_C3472 ,\nC3468_=_C3473 ,C3469_=_C3470 ,C3469_=_C3471 ,C3469_=_C3472 ,C3469_=_C3473 ,C3470_=_C3471 ,\nC3470_=_C3472 ,C3470_=_C3473 ,C3470_=_C4135 ,C3471_=_C3472 ,C3471_=_C3473 ,C3471_=_C4465 ,\nC3472_=_C3473 ,C3473_=_C4814 ,C3484_=_C3614 ,C3484_=_C4074 ,C3484_=_C4470 ,C3484_=_C4603 ,\nC3486_=_C3734 ,C3486_=_C3894 ,C3486_=_C4135 ,C3486_=_C5067 ,C3486_=_C5068 ,C3501_=_C3504 ,\nC3501_=_C4241 ,C3501_=_C4447 ,C3501_=_C4448 ,C3504_=_C3746 ,C3504_=_C4501 ,C3504_=_C5077 ,\nC3525_=_C4350 ,C3525_=_C4351 ,C3535_=_C3537 ,C3535_=_C4757 ,C3535_=_C4917 ,C3537_=_C3637 ,\nC3537_=_C3998 ,C3537_=_C4024 ,C3537_=_C4671 ,C3537_=_C5240 ,C3539_=_C4683 ,C3539_=_C5056 ,\nC3542_=_C3545 ,C3542_=_C3776 ,C3542_=_C4839 ,C3542_=_C4910 ,C3542_=_C5050 ,C3542_=_C5129 ,\nC3542_=_C5130 ,C3542_=_C5131 ,C3545_=_C3751 ,C3545_=_C5164 ,C3545_=_C5235 ,C3550_=_C3944 ,\nC3550_=_C5115 ,C3557_=_C3561 ,C3557_=_C4792 ,C3557_=_C4947 ,C3561_=_C3770 ,C3561_=_C3776 ,\nC3561_=_C4176 ,C3561_=_C4522 ,C3561_=_C4747 ,C3561_=_C5057 ,C3561_=_C5143 ,C3561_=_C5179 ,\nC3599_=_C3622 ,C3609_=_C4389 ,C3609_=_C4765 ,C3609_=_C4827 ,C3609_=_C4932 ,C3609_=_C5179 ,\nC3614_=_C4074 ,C3614_=_C4470 ,C3614_=_C4603 ,C3632_=_C3656 ,C3632_=_C3657 ,C3632_=_C3659 ,\nC3637_=_C4918 ,C3643_=_C4707 ,C3651_=_C3652 ,C3651_=_C3653 ,C3651_=_C3654 ,C3651_=_C3655 ,\nC3651_=_C4072 ,C3652_=_C3653 ,C3652_=_C3654 ,C3652_=_C3655 ,C3652_=_C5164 ,C3653_=_C3654 ,\nC3653_=_C3655 ,C3654_=_C3655 ,C3656_=_C3657 ,C3656_=_C3659 ,C3656_=_C3751 ,C3656_=_C4094 ,\nC3657_=_C3659 ,C3661_=_C3996 ,C3661_=_C4524 ,C3661_=_C4525 ,C3661_=_C4526 ,C3685_=_C4382 ,\nC3685_=_C4383 ,C3685_=_C4384 ,C3721_=_C3723 ,C3721_=_C4245 ,C3721_=_C4340 ,C3723_=_C3806 ,\nC3723_=_C4745 ,C3723_=_C4929 ,C3723_=_C4941 ,C3723_=_C4942 ,C3734_=_C3801 ,C3734_=_C3894 ,\nC3734_=_C4109 ,C3734_=_C4135 ,C3734_=_C5067 ,C3734_=_C5068 ,C3746_=_C4501 ,C3746_=_C5077 ,\nC3751_=_C5164 ,C3751_=_C5235 ,C3770_=_C4176 ,C3770_=_C4522 ,C3770_=_C5057 ,C3770_=_C5143 ,\nC3776_=_C4747 ,C3776_=_C4839 ,C3776_=_C4910 ,C3776_=_C5050 ,C3776_=_C5129 ,C3776_=_C5130 ,\nC3776_=_C5131 ,C3776_=_C5179 ,C3788_=_C3792 ,C3788_=_C3801 ,C3788_=_C3918 ,C3788_=_C4514 ,\nC3788_=_C4919 ,C3792_=_C4932 ,C3792_=_C5235 ,C3801_=_C4109 ,C3806_=_C4929 ,C3806_=_C4941 ,\nC3806_=_C4942 ,C3810_=_C4041 ,C3810_=_C4079 ,C3810_=_C4744 ,C3810_=_C4745 ,C3859_=_C4541 ,\nC3859_=_C5117 ,C3859_=_C5146 ,C3859_=_C5147 ,C3894_=_C4135 ,C3894_=_C5067 ,C3894_=_C5068 ,\nC3912_=_C3944 ,C3912_=_C4318 ,C3912_=_C4362 ,C3912_=_C4980 ,C3918_=_C4514 ,C3918_=_C4919 ,\nC3944_=_C4541 ,C3944_=_C5115 ,C3964_=_C4094 ,C3964_=_C4409 ,C3964_=_C4746 ,C3964_=_C4747 ,\nC3996_=_C3998 ,C3996_=_C4524 ,C3996_=_C4525 ,C3996_=_C4526 ,C3998_=_C4024 ,C3998_=_C4671 ,\nC3998_=_C5240 ,C4024_=_C4409 ,C4024_=_C4671 ,C4024_=_C5240 ,C4041_=_C4079 ,C4041_=_C4744 ,\nC4041_=_C4745 ,C4052_=_C4072 ,C4052_=_C4448 ,C4052_=_C4539 ,C4052_=_C5018 ,C4052_=_C5136 ,\nC4072_=_C4448 ,C4072_=_C4539 ,C4072_=_C5018 ,C4072_=_C5136 ,C4074_=_C4470 ,C4074_=_C4603 ,\nC4079_=_C4744 ,C4079_=_C4745 ,C4094_=_C4409 ,C4094_=_C4746 ,C4094_=_C4747 ,C4132_=_C4293 ,\nC4132_=_C4378 ,C4132_=_C4827 ,C4132_=_C4986 ,C4132_=_C5205 ,C4135_=_C5067 ,C4135_=_C5068 ,\nC4176_=_C4522 ,C4176_=_C4947 ,C4176_=_C5057 ,C4176_=_C5143 ,C4241_=_C4244 ,C4241_=_C4245 ,\nC4241_=_C4447 ,C4241_=_C4448 ,C4244_=_C4245 ,C4244_=_C4842 ,C4244_=_C4843 ,C4245_=_C4340 ,\nC4262_=_C4329 ,C4262_=_C4332 ,C4262_=_C4352 ,C4262_=_C4353 ,C4293_=_C4378 ,C4293_=_C4986 ,\nC4293_=_C5205 ,C4318_=_C4362 ,C4318_=_C4980 ,C4329_=_C4332 ,C4329_=_C4352 ,C4329_=_C4353 ,\nC4332_=_C4352 ,C4332_=_C4353 ,C4350_=_C4351 ,C4350_=_C4765 ,C4351_=_C4916 ,C4352_=_C4353 ,\nC4362_=_C4980 ,C4362_=_C5147 ,C4378_=_C4986 ,C4378_=_C5205 ,C4380_=_C4381 ,C4382_=_C4383</w:t>
      </w:r>
    </w:p>
    <w:p>
      <w:pPr>
        <w:pStyle w:val="PreformattedText"/>
        <w:bidi w:val="0"/>
        <w:spacing w:before="0" w:after="0"/>
        <w:jc w:val="left"/>
        <w:rPr/>
      </w:pPr>
      <w:r>
        <w:rPr/>
        <w:t xml:space="preserve"> </w:t>
      </w:r>
      <w:r>
        <w:rPr/>
        <w:t>,\nC4382_=_C4384 ,C4383_=_C4384 ,C4384_=_C4978 ,C4389_=_C4573 ,C4389_=_C4765 ,C4389_=_C4827 ,\nC4389_=_C4932 ,C4389_=_C5179 ,C4409_=_C4746 ,C4409_=_C4747 ,C4441_=_C4663 ,C4441_=_C4916 ,\nC4441_=_C4917 ,C4441_=_C4918 ,C4443_=_C4444 ,C4443_=_C4445 ,C4443_=_C4446 ,C4444_=_C4445 ,\nC4444_=_C4446 ,C4444_=_C4730 ,C4445_=_C4446 ,C4447_=_C4448 ,C4448_=_C4539 ,C4448_=_C5018 ,\nC4448_=_C5136 ,C4465_=_C4757 ,C4465_=_C4795 ,C4465_=_C4811 ,C4465_=_C4835 ,C4470_=_C4603 ,\nC4501_=_C5077 ,C4514_=_C4919 ,C4522_=_C5057 ,C4522_=_C5143 ,C4524_=_C4525 ,C4524_=_C4526 ,\nC4524_=_C4573 ,C4525_=_C4526 ,C4526_=_C4942 ,C4526_=_C5205 ,C4539_=_C5018 ,C4539_=_C5136 ,\nC4541_=_C5117 ,C4541_=_C5146 ,C4541_=_C5147 ,C4573_=_C4622 ,C4573_=_C4814 ,C4573_=_C4815 ,\nC4622_=_C4814 ,C4622_=_C4815 ,C4663_=_C4916 ,C4663_=_C4917 ,C4663_=_C4918 ,C4671_=_C5240 ,\nC4683_=_C5056 ,C4730_=_C4850 ,C4730_=_C4978 ,C4737_=_C4840 ,C4737_=_C4841 ,C4744_=_C4745 ,\nC4746_=_C4747 ,C4747_=_C5179 ,C4757_=_C5056 ,C4765_=_C4827 ,C4765_=_C4932 ,C4765_=_C5179 ,\nC4776_=_C4792 ,C4776_=_C4816 ,C4792_=_C4816 ,C4795_=_C4811 ,C4795_=_C4835 ,C4811_=_C4835 ,\nC4814_=_C4815 ,C4816_=_C4850 ,C4827_=_C4932 ,C4827_=_C5179 ,C4839_=_C4910 ,C4839_=_C5050 ,\nC4839_=_C5129 ,C4839_=_C5130 ,C4839_=_C5131 ,C4840_=_C4841 ,C4840_=_C4910 ,C4842_=_C4843 ,\nC4850_=_C4978 ,C4910_=_C5050 ,C4910_=_C5129 ,C4910_=_C5130 ,C4910_=_C5131 ,C4916_=_C4917 ,\nC4916_=_C4918 ,C4917_=_C4918 ,C4917_=_C5067 ,C4917_=_C5068 ,C4929_=_C4941 ,C4929_=_C4942 ,\nC4932_=_C5179 ,C4932_=_C5235 ,C4941_=_C4942 ,C4986_=_C5205 ,C5018_=_C5136 ,C5050_=_C5129 ,\nC5050_=_C5130 ,C5050_=_C5131 ,C5057_=_C5143 ,C5067_=_C5068 ,C5117_=_C5146 ,C5117_=_C5147 ,\nC5129_=_C5130 ,C5129_=_C5131 ,C5130_=_C5131 ,C5146_=_C5147 ,C5164_=_C5235 ,"];1000[shape=box, label="id:1000 level: 5\n343: C1003 C1006 C1013 C1043 C1059 \nC1063 C1109 C1118 C1122 C1124 C1125 \nC1155 C1182 C1205 C1217 C1223 C1224 \nC1225 C1226 C1227 C1228 C1230 C1232 \nC1233 C1235 C1236 C1237 C1276 C1280 \nC1284 C1308 C1313 C1316 C1318 C1323 \nC1350 C1352 C1353 C1354 C1355 C1356 \nC1357 C1378 C1396 C1435 C1437 C1475 \nC1517 C1523 C1525 C1533 C1570 C1592 \nC1593 C1610 C1624 C1674 C1710 C1739 \nC1742 C1743 C1752 C1762 C1781 C1796 \nC1801 C1802 C1803 C1805 C1806 C1807 \nC1808 C1809 C1810 C1832 C1848 C1849 \nC1850 C1851 C1852 C1853 C1854 C1855 \nC1856 C1857 C1859 C1876 C1877 C1878 \nC1879 C1880 C1881 C1882 C1883 C1884 \nC1885 C1886 C1891 C1906 C1913 C1922 \nC1944 C1959 C1967 C1980 C1989 C2021 \nC2028 C2046 C2051 C2056 C2088 C2100 \nC2112 C2122 C2137 C2138 C2139 C2141 \nC2142 C2143 C2144 C2165 C2185 C2189 \nC2205 C2220 C2234 C2244 C2273 C2275 \nC2317 C2332 C2346 C2350 C2352 C2358 \nC2374 C2376 C2381 C2408 C2409 C2427 \nC2429 C2436 C2494 C2496 C2497 C2498 \nC2499 C2500 C2501 C2502 C2503 C2504 \nC2525 C2534 C2561 C2577 C2597 C2623 \nC2644 C2658 C2665 C2669 C2690 C2694 \nC2717 C2718 C2739 C2750 C2755 C2779 \nC2819 C2820 C2821 C2822 C2824 C2825 \nC2827 C2828 C2842 C2854 C2858 C2869 \nC2954 C2996 C3012 C3014 C3040 C3059 \nC3063 C3083 C3090 C3104 C3119 C3122 \nC3133 C3140 C3142 C3145 C3169 C3170 \nC3197 C3210 C3230 C3236 C3246 C3249 \nC3254 C3265 C3284 C3308 C3329 C3335 \nC3413 C3422 C3427 C3447 C3460 C3506 \nC3549 C3557 C3565 C3566 C3630 C3665 \nC3695 C3699 C3705 C3726 C3731 C3742 \nC3744 C3755 C3792 C3805 C3806 C3808 \nC3817 C3818 C3819 C3820 C3821 C3822 \nC3823 C3868 C3930 C3968 C3973 C3976 \nC3978 C3988 C3995 C4009 C4010 C4026 \nC4047 C4050 C4055 C4058 C4062 C4073 \nC4095 C4128 C4168 C4174 C4178 C4197 \nC4198 C4204 C4224 C4232 C4267 C4297 \nC4303 C4322 C4329 C4342 C4390 C4422 \nC4430 C4452 C4482 C4497 C4583 C4584 \nC4586 C4588 C4589 C4637 C4638 C4646 \nC4653 C4660 C4691 C4693 C4704 C4752 \nC4758 C4792 C4793 C4794 C4795 C4796 \nC4797 C4800 C4805 C4817 C4829 C4865 \nC4875 C4878 C4905 C4924 C4932 C4937 \nC4940 C4965 C4966 C4980 C4981 C4982 \nC4995 C5016 C5017 C5018 C5027 C5037 \nC5041 C5042 C5043 C5044 C5045 C5070 \nC5123 C5156 C5157 C5159 C5160 C5195 \nC5220 C5235 \n1145: C1003_=_C2779( C1003 C2779 ) C1003_=_C3665( C1003 C3665 ) C1003_=_C4058( C1003 C4058 ) C1003_=_C4497( C1003 C4497 ) C1006_=_C1674( C1006 C1674 ) \nC1006_=_C2137( C1006 C2137 ) C1006_=_C2138( C1006 C2138 ) C1006_=_C2139( C1006 C2139 ) C1006_=_C4168( C1006 C4168 ) C1006_=_C5159( C1006 C5159 ) C1013_=_C1710( C1013 C1710 ) \nC1013_=_C1796( C1013 C1796 ) C1013_=_C2088( C1013 C2088 ) C1013_=_C2436( C1013 C2436 ) C1013_=_C2534( C1013 C2534 ) C1013_=_C2819( C1013 C2819 ) C1013_=_C2820( C1013 C2820 ) \nC1013_=_C2821( C1013 C2821 ) C1043_=_C1316( C1043 C1316 ) C1043_=_C2381( C1043 C2381 ) C1043_=_C3335( C1043 C3335 ) C1043_=_C4965( C1043 C4965 ) C1059_=_C1523( C1059 C1523 ) \nC1059_=_C1989( C1059 C1989 ) C1059_=_C2597( C1059 C2597 ) C1059_=_C2717( C1059 C2717 ) C1059_=_C3104( C1059 C3104 ) C1059_=_C3549( C1059 C3549 ) C1059_=_C3695( C1059 C3695 ) \nC1059_=_C4966( C1059 C4966 ) C1063_=_C1354( C1063 C1354 ) C1063_=_C1355( C1063 C1355 ) C1063_=_C1356( C1063 C1356 ) C1063_=_C1357( C1063 C1357 ) C1063_=_C2021( C1063 C2021 ) \nC1109_=_C1118( C1109 C1118 ) C1109_=_C3140( C1109 C3140 ) C1109_=_C4653( C1109 C4653 ) C1109_=_C4817( C1109 C4817 ) C1118_=_C3140( C1118 C3140 ) C1118_=_C4653( C1118 C4653 ) \nC1118_=_C4817( C1118 C4817 ) C1122_=_C1124( C1122 C1124 ) C1122_=_C1125( C1122 C1125 ) C1122_=_C1593( C1122 C1593 ) C1122_=_C1913( C1122 C1913 ) C1122_=_C2869( C1122 C2869 ) \nC1122_=_C3249( C1122 C3249 ) C1122_=_C3460( C1122 C3460 ) C1122_=_C4062( C1122 C4062 ) C1124_=_C1125( C1124 C1125 ) C1124_=_C2051( C1124 C2051 ) C1124_=_C2275( C1124 C2275 ) \nC1124_=_C2374( C1124 C2374 ) C1124_=_C2996( C1124 C2996 ) C1124_=_C3145( C1124 C3145 ) C1124_=_C3329( C1124 C3329 ) C1124_=_C3806( C1124 C3806 ) C1124_=_C3973( C1124 C3973 ) \nC1124_=_C4940( C1124 C4940 ) C1125_=_C1944( C1125 C1944 ) C1125_=_C3122( C1125 C3122 ) C1125_=_C3210( C1125 C3210 ) C1125_=_C3792( C1125 C3792 ) C1125_=_C4752( C1125 C4752 ) \nC1125_=_C4932( C1125 C4932 ) C1125_=_C5157( C1125 C5157 ) C1125_=_C5235( C1125 C5235 ) C1155_=_C1217( C1155 C1217 ) C1155_=_C1739( C1155 C1739 ) C1182_=_C1610( C1182 C1610 ) \nC1182_=_C1857( C1182 C1857 ) C1182_=_C1859( C1182 C1859 ) C1182_=_C3755( C1182 C3755 ) C1205_=_C1318( C1205 C1318 ) C1205_=_C2755( C1205 C2755 ) C1205_=_C3090( C1205 C3090 ) \nC1205_=_C4693( C1205 C4693 ) C1217_=_C1739( C1217 C1739 ) C1223_=_C1224( C1223 C1224 ) C1223_=_C1225( C1223 C1225 ) C1223_=_C1226( C1223 C1226 ) C1223_=_C1227( C1223 C1227 ) \nC1223_=_C1228( C1223 C1228 ) C1223_=_C1230( C1223 C1230 ) C1224_=_C1225( C1224 C1225 ) C1224_=_C1226( C1224 C1226 ) C1224_=_C1227( C1224 C1227 ) C1224_=_C1228( C1224 C1228 ) \nC1224_=_C1230( C1224 C1230 ) C1224_=_C3995( C1224 C3995 ) C1225_=_C1226( C1225 C1226 ) C1225_=_C1227( C1225 C1227 ) C1225_=_C1228( C1225 C1228 ) C1225_=_C1230( C1225 C1230 ) \nC1226_=_C1227( C1226 C1227 ) C1226_=_C1228( C1226 C1228 ) C1226_=_C1230( C1226 C1230 ) C1227_=_C1228( C1227 C1228 ) C1227_=_C1230( C1227 C1230 ) C1227_=_C3995( C1227 C3995 ) \nC1227_=_C4047( C1227 C4047 ) C1228_=_C1230( C1228 C1230 ) C1228_=_C3427( C1228 C3427 ) C1230_=_C1674( C1230 C1674 ) C1230_=_C2381( C1230 C2381 ) C1230_=_C4322( C1230 C4322 ) \nC1232_=_C1233( C1232 C1233 ) C1232_=_C1235( C1232 C1235 ) C1232_=_C1236( C1232 C1236 ) C1232_=_C1237( C1232 C1237 ) C1232_=_C1876( C1232 C1876 ) C1233_=_C1235( C1233 C1235 ) \nC1233_=_C1236( C1233 C1236 ) C1233_=_C1237( C1233 C1237 ) C1233_=_C2273( C1233 C2273 ) C1233_=_C2494( C1233 C2494 ) C1233_=_C2496( C1233 C2496 ) C1233_=_C2497( C1233 C2497 ) \nC1233_=_C2498( C1233 C2498 ) C1233_=_C2499( C1233 C2499 ) C1233_=_C2500( C1233 C2500 ) C1233_=_C2501( C1233 C2501 ) C1233_=_C2525( C1233 C2525 ) C1233_=_C2669( C1233 C2669 ) \nC1233_=_C3063( C1233 C3063 ) C1233_=_C3119( C1233 C3119 ) C1233_=_C4050( C1233 C4050 ) C1233_=_C4128( C1233 C4128 ) C1233_=_C4303( C1233 C4303 ) C1233_=_C4329( C1233 C4329 ) \nC1233_=_C4865( C1233 C4865 ) C1233_=_C5159( C1233 C5159 ) C1235_=_C1236( C1235 C1236 ) C1235_=_C1237( C1235 C1237 ) C1235_=_C3413( C1235 C3413 ) C1236_=_C1237( C1236 C1237 ) \nC1236_=_C4204( C1236 C4204 ) C1237_=_C4297( C1237 C4297 ) C1276_=_C1313( C1276 C1313 ) C1276_=_C2189( C1276 C2189 ) C1276_=_C2854( C1276 C2854 ) C1276_=_C2954( C1276 C2954 ) \nC1276_=_C4026( C1276 C4026 ) C1276_=_C5041( C1276 C5041 ) C1276_=_C5042( C1276 C5042 ) C1276_=_C5043( C1276 C5043 ) C1280_=_C1284( C1280 C1284 ) C1280_=_C2028( C1280 C2028 ) \nC1280_=_C2502( C1280 C2502 ) C1280_=_C2503( C1280 C2503 ) C1280_=_C2504( C1280 C2504 ) C1284_=_C2165( C1284 C2165 ) C1284_=_C2346( C1284 C2346 ) C1284_=_C2644( C1284 C2644 ) \nC1284_=_C2750( C1284 C2750 ) C1284_=_C4758( C1284 C4758 ) C1284_=_C4805( C1284 C4805 ) C1308_=_C1980( C1308 C1980 ) C1308_=_C3566( C1308 C3566 ) C1308_=_C3755( C1308 C3755 ) \nC1308_=_C4691( C1308 C4691 ) C1308_=_C5156( C1308 C5156 ) C1308_=_C5220( C1308 C5220 ) C1313_=_C1316( C1313 C1316 ) C1313_=_C1318( C1313 C1318 ) C1313_=_C2189( C1313 C2189 ) \nC1313_=_C2205( C1313 C2205 ) C1313_=_C2854( C1313 C2854 ) C1313_=_C2954( C1313 C2954 ) C1313_=_C4026( C1313 C4026 ) C1313_=_C5041( C1313 C5041 ) C1313_=_C5042( C1313 C5042 ) \nC1313_=_C5043( C1313 C5043 ) C1316_=_C1318( C1316 C1318 ) C1316_=_C2205( C1316 C2205 ) C1316_=_C2381( C1316 C2381 ) C1316_=_C3142( C1316 C3142 ) C1316_=_C3335( C1316 C3335 ) \nC1316_=_C4965( C1316 C4965 ) C1318_=_C2755( C1318 C2755 ) C1318_=_C3090( C1318 C3090 ) C1318_=_C4693( C1318 C4693 ) C1323_=_C1810( C1323 C1810 ) C1323_=_C2694( C1323 C2694 ) \nC1323_=_C3169( C1323 C3169 ) C1323_=_C3422( C1323 C3422 ) C1323_=_C3868( C1323 C3868 ) C1323_=_C4452( C1323 C4452 ) C1323_=_C4583( C1323 C4583 ) C1323_=_C4704( C1323 C4704 ) \nC1323_=_C4981( C1323 C4981 ) C1323_=_C4982( C1323 C4982 ) C1350_=_C1352( C1350 C1352 ) C1350_=_C1353( C1350 C1353 ) C1352_=_C1353( C1352 C1353 ) C1353_=_C4932( C1353 C4932 ) \nC1354_=_C1355( C1354 C1355 ) C1354_=_C1356( C1354 C1356 ) C1354_=_C1357( C1354 C1357 ) C1355_=_C1356( C1355 C1356 ) C1355_=_C1357( C1355 C1357 ) C1355_=_C4267(</w:t>
      </w:r>
    </w:p>
    <w:p>
      <w:pPr>
        <w:pStyle w:val="PreformattedText"/>
        <w:bidi w:val="0"/>
        <w:spacing w:before="0" w:after="0"/>
        <w:jc w:val="left"/>
        <w:rPr/>
      </w:pPr>
      <w:r>
        <w:rPr/>
        <w:t xml:space="preserve"> </w:t>
      </w:r>
      <w:r>
        <w:rPr/>
        <w:t>C1355 C4267 ) \nC1356_=_C1357( C1356 C1357 ) C1357_=_C4865( C1357 C4865 ) C1378_=_C2408( C1378 C2408 ) C1378_=_C3230( C1378 C3230 ) C1378_=_C3557( C1378 C3557 ) C1378_=_C4095( C1378 C4095 ) \nC1378_=_C4267( C1378 C4267 ) C1378_=_C4792( C1378 C4792 ) C1378_=_C4793( C1378 C4793 ) C1396_=_C2317( C1396 C2317 ) C1396_=_C3040( C1396 C3040 ) C1396_=_C3254( C1396 C3254 ) \nC1396_=_C3808( C1396 C3808 ) C1396_=_C4224( C1396 C4224 ) C1396_=_C4995( C1396 C4995 ) C1396_=_C5018( C1396 C5018 ) C1435_=_C1437( C1435 C1437 ) C1435_=_C1475( C1435 C1475 ) \nC1435_=_C1742( C1435 C1742 ) C1435_=_C1743( C1435 C1743 ) C1437_=_C2358( C1437 C2358 ) C1437_=_C3197( C1437 C3197 ) C1475_=_C1742( C1475 C1742 ) C1475_=_C1743( C1475 C1743 ) \nC1475_=_C2137( C1475 C2137 ) C1517_=_C1570( C1517 C1570 ) C1517_=_C1922( C1517 C1922 ) C1517_=_C2332( C1517 C2332 ) C1517_=_C2577( C1517 C2577 ) C1517_=_C3565( C1517 C3565 ) \nC1517_=_C4430( C1517 C4430 ) C1517_=_C4584( C1517 C4584 ) C1517_=_C4586( C1517 C4586 ) C1523_=_C1989( C1523 C1989 ) C1523_=_C2597( C1523 C2597 ) C1523_=_C2717( C1523 C2717 ) \nC1523_=_C3104( C1523 C3104 ) C1523_=_C3549( C1523 C3549 ) C1523_=_C3695( C1523 C3695 ) C1523_=_C4966( C1523 C4966 ) C1525_=_C1762( C1525 C1762 ) C1525_=_C1848( C1525 C1848 ) \nC1525_=_C1849( C1525 C1849 ) C1525_=_C1850( C1525 C1850 ) C1525_=_C1851( C1525 C1851 ) C1525_=_C1852( C1525 C1852 ) C1525_=_C1853( C1525 C1853 ) C1525_=_C1854( C1525 C1854 ) \nC1525_=_C1855( C1525 C1855 ) C1525_=_C1856( C1525 C1856 ) C1533_=_C2046( C1533 C2046 ) C1533_=_C2561( C1533 C2561 ) C1533_=_C2819( C1533 C2819 ) C1533_=_C2842( C1533 C2842 ) \nC1533_=_C4009( C1533 C4009 ) C1570_=_C1922( C1570 C1922 ) C1570_=_C2332( C1570 C2332 ) C1570_=_C2577( C1570 C2577 ) C1570_=_C3565( C1570 C3565 ) C1570_=_C4430( C1570 C4430 ) \nC1570_=_C4584( C1570 C4584 ) C1570_=_C4586( C1570 C4586 ) C1592_=_C1593( C1592 C1593 ) C1592_=_C2021( C1592 C2021 ) C1592_=_C2623( C1592 C2623 ) C1592_=_C3978( C1592 C3978 ) \nC1592_=_C5195( C1592 C5195 ) C1593_=_C1762( C1593 C1762 ) C1593_=_C1913( C1593 C1913 ) C1593_=_C2869( C1593 C2869 ) C1593_=_C3249( C1593 C3249 ) C1593_=_C3460( C1593 C3460 ) \nC1593_=_C4062( C1593 C4062 ) C1593_=_C4795( C1593 C4795 ) C1610_=_C1857( C1610 C1857 ) C1610_=_C1859( C1610 C1859 ) C1624_=_C1906( C1624 C1906 ) C1624_=_C2234( C1624 C2234 ) \nC1624_=_C4204( C1624 C4204 ) C1624_=_C4422( C1624 C4422 ) C1624_=_C4980( C1624 C4980 ) C1674_=_C2137( C1674 C2137 ) C1674_=_C2138( C1674 C2138 ) C1674_=_C2139( C1674 C2139 ) \nC1674_=_C4322( C1674 C4322 ) C1710_=_C1796( C1710 C1796 ) C1710_=_C2088( C1710 C2088 ) C1710_=_C2436( C1710 C2436 ) C1710_=_C2534( C1710 C2534 ) C1710_=_C2819( C1710 C2819 ) \nC1710_=_C2820( C1710 C2820 ) C1710_=_C2821( C1710 C2821 ) C1742_=_C1743( C1742 C1743 ) C1743_=_C2690( C1743 C2690 ) C1752_=_C2122( C1752 C2122 ) C1752_=_C2185( C1752 C2185 ) \nC1752_=_C2376( C1752 C2376 ) C1752_=_C3726( C1752 C3726 ) C1752_=_C3742( C1752 C3742 ) C1752_=_C3976( C1752 C3976 ) C1752_=_C4232( C1752 C4232 ) C1752_=_C5027( C1752 C5027 ) \nC1752_=_C5123( C1752 C5123 ) C1752_=_C5160( C1752 C5160 ) C1762_=_C1848( C1762 C1848 ) C1762_=_C1849( C1762 C1849 ) C1762_=_C1850( C1762 C1850 ) C1762_=_C1851( C1762 C1851 ) \nC1762_=_C1852( C1762 C1852 ) C1762_=_C1853( C1762 C1853 ) C1762_=_C1854( C1762 C1854 ) C1762_=_C1855( C1762 C1855 ) C1762_=_C1856( C1762 C1856 ) C1762_=_C4795( C1762 C4795 ) \nC1781_=_C2350( C1781 C2350 ) C1781_=_C3506( C1781 C3506 ) C1781_=_C3995( C1781 C3995 ) C1781_=_C4660( C1781 C4660 ) C1781_=_C4878( C1781 C4878 ) C1781_=_C5043( C1781 C5043 ) \nC1796_=_C2088( C1796 C2088 ) C1796_=_C2436( C1796 C2436 ) C1796_=_C2534( C1796 C2534 ) C1796_=_C2819( C1796 C2819 ) C1796_=_C2820( C1796 C2820 ) C1796_=_C2821( C1796 C2821 ) \nC1801_=_C1802( C1801 C1802 ) C1801_=_C1803( C1801 C1803 ) C1801_=_C1805( C1801 C1805 ) C1802_=_C1803( C1802 C1803 ) C1802_=_C1805( C1802 C1805 ) C1802_=_C2854( C1802 C2854 ) \nC1802_=_C3329( C1802 C3329 ) C1803_=_C1805( C1803 C1805 ) C1803_=_C4390( C1803 C4390 ) C1806_=_C1807( C1806 C1807 ) C1806_=_C1808( C1806 C1808 ) C1806_=_C1809( C1806 C1809 ) \nC1806_=_C1810( C1806 C1810 ) C1806_=_C1883( C1806 C1883 ) C1807_=_C1808( C1807 C1808 ) C1807_=_C1809( C1807 C1809 ) C1807_=_C1810( C1807 C1810 ) C1808_=_C1809( C1808 C1809 ) \nC1808_=_C1810( C1808 C1810 ) C1809_=_C1810( C1809 C1810 ) C1809_=_C5045( C1809 C5045 ) C1832_=_C2141( C1832 C2141 ) C1832_=_C2142( C1832 C2142 ) C1832_=_C2143( C1832 C2143 ) \nC1832_=_C2144( C1832 C2144 ) C1832_=_C2669( C1832 C2669 ) C1848_=_C1849( C1848 C1849 ) C1848_=_C1850( C1848 C1850 ) C1848_=_C1851( C1848 C1851 ) C1848_=_C1852( C1848 C1852 ) \nC1848_=_C1853( C1848 C1853 ) C1848_=_C1854( C1848 C1854 ) C1848_=_C1855( C1848 C1855 ) C1848_=_C1856( C1848 C1856 ) C1849_=_C1850( C1849 C1850 ) C1849_=_C1851( C1849 C1851 ) \nC1849_=_C1852( C1849 C1852 ) C1849_=_C1853( C1849 C1853 ) C1849_=_C1854( C1849 C1854 ) C1849_=_C1855( C1849 C1855 ) C1849_=_C1856( C1849 C1856 ) C1850_=_C1851( C1850 C1851 ) \nC1850_=_C1852( C1850 C1852 ) C1850_=_C1853( C1850 C1853 ) C1850_=_C1854( C1850 C1854 ) C1850_=_C1855( C1850 C1855 ) C1850_=_C1856( C1850 C1856 ) C1851_=_C1852( C1851 C1852 ) \nC1851_=_C1853( C1851 C1853 ) C1851_=_C1854( C1851 C1854 ) C1851_=_C1855( C1851 C1855 ) C1851_=_C1856( C1851 C1856 ) C1851_=_C2502( C1851 C2502 ) C1852_=_C1853( C1852 C1853 ) \nC1852_=_C1854( C1852 C1854 ) C1852_=_C1855( C1852 C1855 ) C1852_=_C1856( C1852 C1856 ) C1853_=_C1854( C1853 C1854 ) C1853_=_C1855( C1853 C1855 ) C1853_=_C1856( C1853 C1856 ) \nC1854_=_C1855( C1854 C1855 ) C1854_=_C1856( C1854 C1856 ) C1854_=_C4924( C1854 C4924 ) C1855_=_C1856( C1855 C1856 ) C1857_=_C1859( C1857 C1859 ) C1857_=_C2755( C1857 C2755 ) \nC1876_=_C1877( C1876 C1877 ) C1876_=_C1878( C1876 C1878 ) C1876_=_C1879( C1876 C1879 ) C1876_=_C1880( C1876 C1880 ) C1876_=_C1881( C1876 C1881 ) C1876_=_C1882( C1876 C1882 ) \nC1877_=_C1878( C1877 C1878 ) C1877_=_C1879( C1877 C1879 ) C1877_=_C1880( C1877 C1880 ) C1877_=_C1881( C1877 C1881 ) C1877_=_C1882( C1877 C1882 ) C1878_=_C1879( C1878 C1879 ) \nC1878_=_C1880( C1878 C1880 ) C1878_=_C1881( C1878 C1881 ) C1878_=_C1882( C1878 C1882 ) C1879_=_C1880( C1879 C1880 ) C1879_=_C1881( C1879 C1881 ) C1879_=_C1882( C1879 C1882 ) \nC1880_=_C1881( C1880 C1881 ) C1880_=_C1882( C1880 C1882 ) C1880_=_C4224( C1880 C4224 ) C1881_=_C1882( C1881 C1882 ) C1883_=_C1884( C1883 C1884 ) C1883_=_C1885( C1883 C1885 ) \nC1883_=_C1886( C1883 C1886 ) C1884_=_C1885( C1884 C1885 ) C1884_=_C1886( C1884 C1886 ) C1885_=_C1886( C1885 C1886 ) C1886_=_C2504( C1886 C2504 ) C1891_=_C2498( C1891 C2498 ) \nC1891_=_C3012( C1891 C3012 ) C1891_=_C3230( C1891 C3230 ) C1891_=_C4297( C1891 C4297 ) C1906_=_C2234( C1906 C2234 ) C1906_=_C4204( C1906 C4204 ) C1906_=_C4422( C1906 C4422 ) \nC1906_=_C4980( C1906 C4980 ) C1913_=_C2869( C1913 C2869 ) C1913_=_C3249( C1913 C3249 ) C1913_=_C3460( C1913 C3460 ) C1913_=_C4062( C1913 C4062 ) C1922_=_C2332( C1922 C2332 ) \nC1922_=_C2577( C1922 C2577 ) C1922_=_C3565( C1922 C3565 ) C1922_=_C4430( C1922 C4430 ) C1922_=_C4584( C1922 C4584 ) C1922_=_C4586( C1922 C4586 ) C1944_=_C3122( C1944 C3122 ) \nC1944_=_C3210( C1944 C3210 ) C1944_=_C3792( C1944 C3792 ) C1944_=_C4752( C1944 C4752 ) C1944_=_C4932( C1944 C4932 ) C1944_=_C5157( C1944 C5157 ) C1944_=_C5235( C1944 C5235 ) \nC1959_=_C2494( C1959 C2494 ) C1959_=_C3145( C1959 C3145 ) C1959_=_C3308( C1959 C3308 ) C1959_=_C4482( C1959 C4482 ) C1959_=_C4800( C1959 C4800 ) C1967_=_C2220( C1967 C2220 ) \nC1967_=_C2822( C1967 C2822 ) C1967_=_C2824( C1967 C2824 ) C1967_=_C2825( C1967 C2825 ) C1967_=_C2827( C1967 C2827 ) C1967_=_C2828( C1967 C2828 ) C1980_=_C3566( C1980 C3566 ) \nC1980_=_C3755( C1980 C3755 ) C1980_=_C4062( C1980 C4062 ) C1980_=_C4691( C1980 C4691 ) C1980_=_C4905( C1980 C4905 ) C1980_=_C5156( C1980 C5156 ) C1980_=_C5220( C1980 C5220 ) \nC1989_=_C2597( C1989 C2597 ) C1989_=_C2717( C1989 C2717 ) C1989_=_C3104( C1989 C3104 ) C1989_=_C3549( C1989 C3549 ) C1989_=_C3695( C1989 C3695 ) C1989_=_C4586( C1989 C4586 ) \nC1989_=_C4966( C1989 C4966 ) C2021_=_C2623( C2021 C2623 ) C2021_=_C3978( C2021 C3978 ) C2021_=_C5195( C2021 C5195 ) C2028_=_C2502( C2028 C2502 ) C2028_=_C2503( C2028 C2503 ) \nC2028_=_C2504( C2028 C2504 ) C2046_=_C2561( C2046 C2561 ) C2046_=_C4009( C2046 C4009 ) C2051_=_C2275( C2051 C2275 ) C2051_=_C2374( C2051 C2374 ) C2051_=_C2996( C2051 C2996 ) \nC2051_=_C3329( C2051 C3329 ) C2051_=_C3806( C2051 C3806 ) C2051_=_C3973( C2051 C3973 ) C2051_=_C4940( C2051 C4940 ) C2056_=_C2658( C2056 C2658 ) C2056_=_C2822( C2056 C2822 ) \nC2056_=_C3236( C2056 C3236 ) C2056_=_C3427( C2056 C3427 ) C2056_=_C3820( C2056 C3820 ) C2056_=_C3821( C2056 C3821 ) C2056_=_C3822( C2056 C3822 ) C2056_=_C3823( C2056 C3823 ) \nC2056_=_C4584( C2056 C4584 ) C2088_=_C2436( C2088 C2436 ) C2088_=_C2534( C2088 C2534 ) C2088_=_C2819( C2088 C2819 ) C2088_=_C2820( C2088 C2820 ) C2088_=_C2821( C2088 C2821 ) \nC2100_=_C2112( C2100 C2112 ) C2100_=_C2501( C2100 C2501 ) C2100_=_C2739( C2100 C2739 ) C2112_=_C2122( C2112 C2122 ) C2112_=_C2436( C2112 C2436 ) C2112_=_C2739( C2112 C2739 ) \nC2122_=_C2185( C2122 C2185 ) C2122_=_C2376( C2122 C2376 ) C2122_=_C3726( C2122 C3726 ) C2122_=_C3742( C2122 C3742 ) C2122_=_C3976( C2122 C3976 ) C2122_=_C4232( C2122 C4232 ) \nC2122_=_C5027( C2122 C5027 ) C2122_=_C5123( C2122 C5123 ) C2122_=_C5160( C2122 C5160 ) C2137_=_C2138( C2137 C2138 ) C2137_=_C2139( C2137 C2139 ) C2138_=_C2139( C2138 C2139 ) \nC2141_=_C2142( C2141 C2142 ) C2141_=_C2143( C2141 C2143 ) C2141_=_C2144( C2141 C2144 ) C2142_=_C2143( C2142 C2143 ) C2142_=_C2144( C2142 C2144 ) C2142_=_C3169( C2142 C3169 ) \nC2142_=_C3170( C2142 C3170 ) C2143_=_C2144( C2143 C2144 ) C2165_=_C2346( C2165 C2346 ) C2165_=_C2644( C2165 C2644 ) C2165_=_C2750( C2165 C2750 ) C2165_=_C4758( C2165 C4758 ) \nC2165_=_C4805( C2165 C4805 ) C2185_=_C2189( C2185 C2189 ) C2185_=_C2376( C2185 C2376 ) C2185_=_C3726( C2185 C3726 ) C2185_=_C3742( C2185 C3742 ) C2185_=_C3976( C2185 C3976 ) \nC2185_=_C4232( C2185 C4232 )</w:t>
      </w:r>
    </w:p>
    <w:p>
      <w:pPr>
        <w:pStyle w:val="PreformattedText"/>
        <w:bidi w:val="0"/>
        <w:spacing w:before="0" w:after="0"/>
        <w:jc w:val="left"/>
        <w:rPr/>
      </w:pPr>
      <w:r>
        <w:rPr/>
        <w:t xml:space="preserve"> </w:t>
      </w:r>
      <w:r>
        <w:rPr/>
        <w:t>C2185_=_C5027( C2185 C5027 ) C2185_=_C5123( C2185 C5123 ) C2185_=_C5160( C2185 C5160 ) C2189_=_C2854( C2189 C2854 ) C2189_=_C2954( C2189 C2954 ) \nC2189_=_C4026( C2189 C4026 ) C2189_=_C5041( C2189 C5041 ) C2189_=_C5042( C2189 C5042 ) C2189_=_C5043( C2189 C5043 ) C2205_=_C3142( C2205 C3142 ) C2220_=_C2665( C2220 C2665 ) \nC2220_=_C2822( C2220 C2822 ) C2220_=_C2824( C2220 C2824 ) C2220_=_C2825( C2220 C2825 ) C2220_=_C2827( C2220 C2827 ) C2220_=_C2828( C2220 C2828 ) C2234_=_C4204( C2234 C4204 ) \nC2234_=_C4422( C2234 C4422 ) C2234_=_C4980( C2234 C4980 ) C2244_=_C3930( C2244 C3930 ) C2244_=_C4047( C2244 C4047 ) C2244_=_C4937( C2244 C4937 ) C2273_=_C2275( C2273 C2275 ) \nC2273_=_C2494( C2273 C2494 ) C2273_=_C2525( C2273 C2525 ) C2273_=_C2669( C2273 C2669 ) C2273_=_C3063( C2273 C3063 ) C2273_=_C3119( C2273 C3119 ) C2273_=_C4050( C2273 C4050 ) \nC2273_=_C4128( C2273 C4128 ) C2273_=_C4303( C2273 C4303 ) C2273_=_C4329( C2273 C4329 ) C2273_=_C4865( C2273 C4865 ) C2273_=_C5159( C2273 C5159 ) C2275_=_C2374( C2275 C2374 ) \nC2275_=_C2996( C2275 C2996 ) C2275_=_C3329( C2275 C3329 ) C2275_=_C3806( C2275 C3806 ) C2275_=_C3973( C2275 C3973 ) C2275_=_C4797( C2275 C4797 ) C2275_=_C4940( C2275 C4940 ) \nC2317_=_C3040( C2317 C3040 ) C2317_=_C3254( C2317 C3254 ) C2317_=_C3808( C2317 C3808 ) C2317_=_C4224( C2317 C4224 ) C2317_=_C4995( C2317 C4995 ) C2317_=_C5018( C2317 C5018 ) \nC2332_=_C2577( C2332 C2577 ) C2332_=_C3254( C2332 C3254 ) C2332_=_C3565( C2332 C3565 ) C2332_=_C4430( C2332 C4430 ) C2332_=_C4584( C2332 C4584 ) C2332_=_C4586( C2332 C4586 ) \nC2346_=_C2350( C2346 C2350 ) C2346_=_C2352( C2346 C2352 ) C2346_=_C2644( C2346 C2644 ) C2346_=_C2750( C2346 C2750 ) C2346_=_C4758( C2346 C4758 ) C2346_=_C4805( C2346 C4805 ) \nC2350_=_C2352( C2350 C2352 ) C2350_=_C3506( C2350 C3506 ) C2350_=_C3995( C2350 C3995 ) C2350_=_C4660( C2350 C4660 ) C2350_=_C4878( C2350 C4878 ) C2350_=_C5043( C2350 C5043 ) \nC2352_=_C2409( C2352 C2409 ) C2352_=_C2429( C2352 C2429 ) C2352_=_C3731( C2352 C3731 ) C2352_=_C4197( C2352 C4197 ) C2352_=_C4342( C2352 C4342 ) C2352_=_C4829( C2352 C4829 ) \nC2352_=_C5045( C2352 C5045 ) C2358_=_C3197( C2358 C3197 ) C2374_=_C2376( C2374 C2376 ) C2374_=_C2996( C2374 C2996 ) C2374_=_C3329( C2374 C3329 ) C2374_=_C3806( C2374 C3806 ) \nC2374_=_C3973( C2374 C3973 ) C2374_=_C4940( C2374 C4940 ) C2376_=_C3726( C2376 C3726 ) C2376_=_C3742( C2376 C3742 ) C2376_=_C3976( C2376 C3976 ) C2376_=_C4232( C2376 C4232 ) \nC2376_=_C5027( C2376 C5027 ) C2376_=_C5123( C2376 C5123 ) C2376_=_C5160( C2376 C5160 ) C2381_=_C3335( C2381 C3335 ) C2381_=_C4965( C2381 C4965 ) C2408_=_C2409( C2408 C2409 ) \nC2408_=_C3557( C2408 C3557 ) C2408_=_C4095( C2408 C4095 ) C2408_=_C4267( C2408 C4267 ) C2408_=_C4792( C2408 C4792 ) C2408_=_C4793( C2408 C4793 ) C2409_=_C2429( C2409 C2429 ) \nC2409_=_C3731( C2409 C3731 ) C2409_=_C4197( C2409 C4197 ) C2409_=_C4342( C2409 C4342 ) C2409_=_C4829( C2409 C4829 ) C2409_=_C5045( C2409 C5045 ) C2427_=_C2429( C2427 C2429 ) \nC2427_=_C2690( C2427 C2690 ) C2427_=_C2718( C2427 C2718 ) C2427_=_C3422( C2427 C3422 ) C2427_=_C4168( C2427 C4168 ) C2427_=_C4198( C2427 C4198 ) C2429_=_C3731( C2429 C3731 ) \nC2429_=_C4197( C2429 C4197 ) C2429_=_C4342( C2429 C4342 ) C2429_=_C4829( C2429 C4829 ) C2429_=_C5045( C2429 C5045 ) C2436_=_C2534( C2436 C2534 ) C2436_=_C2819( C2436 C2819 ) \nC2436_=_C2820( C2436 C2820 ) C2436_=_C2821( C2436 C2821 ) C2436_=_C4966( C2436 C4966 ) C2494_=_C2525( C2494 C2525 ) C2494_=_C2669( C2494 C2669 ) C2494_=_C3063( C2494 C3063 ) \nC2494_=_C3119( C2494 C3119 ) C2494_=_C4050( C2494 C4050 ) C2494_=_C4128( C2494 C4128 ) C2494_=_C4303( C2494 C4303 ) C2494_=_C4329( C2494 C4329 ) C2494_=_C4865( C2494 C4865 ) \nC2494_=_C5159( C2494 C5159 ) C2496_=_C2497( C2496 C2497 ) C2496_=_C2498( C2496 C2498 ) C2496_=_C2499( C2496 C2499 ) C2496_=_C2500( C2496 C2500 ) C2496_=_C2501( C2496 C2501 ) \nC2497_=_C2498( C2497 C2498 ) C2497_=_C2499( C2497 C2499 ) C2497_=_C2500( C2497 C2500 ) C2497_=_C2501( C2497 C2501 ) C2498_=_C2499( C2498 C2499 ) C2498_=_C2500( C2498 C2500 ) \nC2498_=_C2501( C2498 C2501 ) C2498_=_C3012( C2498 C3012 ) C2498_=_C3230( C2498 C3230 ) C2498_=_C4297( C2498 C4297 ) C2499_=_C2500( C2499 C2500 ) C2499_=_C2501( C2499 C2501 ) \nC2500_=_C2501( C2500 C2501 ) C2502_=_C2503( C2502 C2503 ) C2502_=_C2504( C2502 C2504 ) C2503_=_C2504( C2503 C2504 ) C2503_=_C4430( C2503 C4430 ) C2525_=_C2669( C2525 C2669 ) \nC2525_=_C3063( C2525 C3063 ) C2525_=_C3119( C2525 C3119 ) C2525_=_C4050( C2525 C4050 ) C2525_=_C4128( C2525 C4128 ) C2525_=_C4303( C2525 C4303 ) C2525_=_C4329( C2525 C4329 ) \nC2525_=_C4865( C2525 C4865 ) C2525_=_C5159( C2525 C5159 ) C2534_=_C2819( C2534 C2819 ) C2534_=_C2820( C2534 C2820 ) C2534_=_C2821( C2534 C2821 ) C2561_=_C4009( C2561 C4009 ) \nC2577_=_C3565( C2577 C3565 ) C2577_=_C4430( C2577 C4430 ) C2577_=_C4584( C2577 C4584 ) C2577_=_C4586( C2577 C4586 ) C2597_=_C2717( C2597 C2717 ) C2597_=_C3104( C2597 C3104 ) \nC2597_=_C3549( C2597 C3549 ) C2597_=_C3695( C2597 C3695 ) C2597_=_C4966( C2597 C4966 ) C2623_=_C3329( C2623 C3329 ) C2623_=_C3978( C2623 C3978 ) C2623_=_C5195( C2623 C5195 ) \nC2644_=_C2750( C2644 C2750 ) C2644_=_C4758( C2644 C4758 ) C2644_=_C4805( C2644 C4805 ) C2658_=_C2822( C2658 C2822 ) C2658_=_C3236( C2658 C3236 ) C2658_=_C3427( C2658 C3427 ) \nC2658_=_C3820( C2658 C3820 ) C2658_=_C3821( C2658 C3821 ) C2658_=_C3822( C2658 C3822 ) C2658_=_C3823( C2658 C3823 ) C2665_=_C3133( C2665 C3133 ) C2665_=_C3246( C2665 C3246 ) \nC2665_=_C3805( C2665 C3805 ) C2665_=_C4178( C2665 C4178 ) C2665_=_C4637( C2665 C4637 ) C2665_=_C4638( C2665 C4638 ) C2669_=_C3063( C2669 C3063 ) C2669_=_C3119( C2669 C3119 ) \nC2669_=_C4050( C2669 C4050 ) C2669_=_C4128( C2669 C4128 ) C2669_=_C4303( C2669 C4303 ) C2669_=_C4329( C2669 C4329 ) C2669_=_C4865( C2669 C4865 ) C2669_=_C5159( C2669 C5159 ) \nC2690_=_C2718( C2690 C2718 ) C2690_=_C4168( C2690 C4168 ) C2690_=_C4198( C2690 C4198 ) C2694_=_C3169( C2694 C3169 ) C2694_=_C3422( C2694 C3422 ) C2694_=_C3868( C2694 C3868 ) \nC2694_=_C4452( C2694 C4452 ) C2694_=_C4583( C2694 C4583 ) C2694_=_C4704( C2694 C4704 ) C2694_=_C4981( C2694 C4981 ) C2694_=_C4982( C2694 C4982 ) C2717_=_C2718( C2717 C2718 ) \nC2717_=_C3104( C2717 C3104 ) C2717_=_C3549( C2717 C3549 ) C2717_=_C3695( C2717 C3695 ) C2717_=_C4966( C2717 C4966 ) C2718_=_C4168( C2718 C4168 ) C2718_=_C4198( C2718 C4198 ) \nC2750_=_C4758( C2750 C4758 ) C2750_=_C4805( C2750 C4805 ) C2755_=_C3090( C2755 C3090 ) C2755_=_C4693( C2755 C4693 ) C2779_=_C3665( C2779 C3665 ) C2779_=_C4058( C2779 C4058 ) \nC2779_=_C4497( C2779 C4497 ) C2819_=_C2820( C2819 C2820 ) C2819_=_C2821( C2819 C2821 ) C2819_=_C2842( C2819 C2842 ) C2819_=_C4586( C2819 C4586 ) C2820_=_C2821( C2820 C2821 ) \nC2822_=_C2824( C2822 C2824 ) C2822_=_C2825( C2822 C2825 ) C2822_=_C2827( C2822 C2827 ) C2822_=_C2828( C2822 C2828 ) C2822_=_C3236( C2822 C3236 ) C2822_=_C3427( C2822 C3427 ) \nC2822_=_C3820( C2822 C3820 ) C2822_=_C3821( C2822 C3821 ) C2822_=_C3822( C2822 C3822 ) C2822_=_C3823( C2822 C3823 ) C2824_=_C2825( C2824 C2825 ) C2824_=_C2827( C2824 C2827 ) \nC2824_=_C2828( C2824 C2828 ) C2825_=_C2827( C2825 C2827 ) C2825_=_C2828( C2825 C2828 ) C2827_=_C2828( C2827 C2828 ) C2828_=_C5018( C2828 C5018 ) C2828_=_C5156( C2828 C5156 ) \nC2842_=_C3968( C2842 C3968 ) C2842_=_C3988( C2842 C3988 ) C2842_=_C4875( C2842 C4875 ) C2842_=_C4905( C2842 C4905 ) C2854_=_C2954( C2854 C2954 ) C2854_=_C4026( C2854 C4026 ) \nC2854_=_C5041( C2854 C5041 ) C2854_=_C5042( C2854 C5042 ) C2854_=_C5043( C2854 C5043 ) C2858_=_C3083( C2858 C3083 ) C2858_=_C3413( C2858 C3413 ) C2858_=_C3705( C2858 C3705 ) \nC2858_=_C4010( C2858 C4010 ) C2869_=_C3249( C2869 C3249 ) C2869_=_C3460( C2869 C3460 ) C2869_=_C4062( C2869 C4062 ) C2954_=_C4026( C2954 C4026 ) C2954_=_C5041( C2954 C5041 ) \nC2954_=_C5042( C2954 C5042 ) C2954_=_C5043( C2954 C5043 ) C2996_=_C3329( C2996 C3329 ) C2996_=_C3806( C2996 C3806 ) C2996_=_C3973( C2996 C3973 ) C2996_=_C4940( C2996 C4940 ) \nC3012_=_C3014( C3012 C3014 ) C3012_=_C3230( C3012 C3230 ) C3012_=_C4297( C3012 C4297 ) C3014_=_C3170( C3014 C3170 ) C3014_=_C3265( C3014 C3265 ) C3014_=_C5016( C3014 C5016 ) \nC3014_=_C5017( C3014 C5017 ) C3040_=_C3254( C3040 C3254 ) C3040_=_C3808( C3040 C3808 ) C3040_=_C4224( C3040 C4224 ) C3040_=_C4995( C3040 C4995 ) C3040_=_C5018( C3040 C5018 ) \nC3059_=_C3447( C3059 C3447 ) C3059_=_C4055( C3059 C4055 ) C3059_=_C4174( C3059 C4174 ) C3059_=_C4792( C3059 C4792 ) C3059_=_C4794( C3059 C4794 ) C3059_=_C4795( C3059 C4795 ) \nC3059_=_C4796( C3059 C4796 ) C3059_=_C4797( C3059 C4797 ) C3063_=_C3119( C3063 C3119 ) C3063_=_C4050( C3063 C4050 ) C3063_=_C4128( C3063 C4128 ) C3063_=_C4303( C3063 C4303 ) \nC3063_=_C4329( C3063 C4329 ) C3063_=_C4865( C3063 C4865 ) C3063_=_C5159( C3063 C5159 ) C3083_=_C3090( C3083 C3090 ) C3083_=_C3413( C3083 C3413 ) C3083_=_C3705( C3083 C3705 ) \nC3083_=_C4010( C3083 C4010 ) C3090_=_C4693( C3090 C4693 ) C3104_=_C3549( C3104 C3549 ) C3104_=_C3695( C3104 C3695 ) C3104_=_C4966( C3104 C4966 ) C3119_=_C4050( C3119 C4050 ) \nC3119_=_C4128( C3119 C4128 ) C3119_=_C4303( C3119 C4303 ) C3119_=_C4329( C3119 C4329 ) C3119_=_C4865( C3119 C4865 ) C3119_=_C5159( C3119 C5159 ) C3122_=_C3133( C3122 C3133 ) \nC3122_=_C3210( C3122 C3210 ) C3122_=_C3792( C3122 C3792 ) C3122_=_C4752( C3122 C4752 ) C3122_=_C4932( C3122 C4932 ) C3122_=_C5157( C3122 C5157 ) C3122_=_C5235( C3122 C5235 ) \nC3133_=_C3246( C3133 C3246 ) C3133_=_C3805( C3133 C3805 ) C3133_=_C4178( C3133 C4178 ) C3133_=_C4637( C3133 C4637 ) C3133_=_C4638( C3133 C4638 ) C3140_=_C4653( C3140 C4653 ) \nC3140_=_C4817( C3140 C4817 ) C3142_=_C3145( C3142 C3145 ) C3145_=_C3308( C3145 C3308 ) C3145_=_C4482( C3145 C4482 ) C3145_=_C4800( C3145 C4800 ) C3169_=_C3170( C3169 C3170 ) \nC3169_=_C3422( C3169 C3422 ) C3169_=_C3868( C3169 C3868 ) C3169_=_C4452( C3169 C4452 ) C3169_=_C4583( C3169 C4583 ) C3169_=_C4704( C3169 C4704 ) C3169_=_C4981( C3169 C4981 ) \nC3169_=_C4982( C3169 C4982 ) C3170_=_C3265( C3170 C3265 ) C3170_=_C5016(</w:t>
      </w:r>
    </w:p>
    <w:p>
      <w:pPr>
        <w:pStyle w:val="PreformattedText"/>
        <w:bidi w:val="0"/>
        <w:spacing w:before="0" w:after="0"/>
        <w:jc w:val="left"/>
        <w:rPr/>
      </w:pPr>
      <w:r>
        <w:rPr/>
        <w:t xml:space="preserve"> </w:t>
      </w:r>
      <w:r>
        <w:rPr/>
        <w:t>C3170 C5016 ) C3170_=_C5017( C3170 C5017 ) C3210_=_C3792( C3210 C3792 ) C3210_=_C4752( C3210 C4752 ) \nC3210_=_C4932( C3210 C4932 ) C3210_=_C5157( C3210 C5157 ) C3210_=_C5235( C3210 C5235 ) C3230_=_C4297( C3230 C4297 ) C3236_=_C3427( C3236 C3427 ) C3236_=_C3820( C3236 C3820 ) \nC3236_=_C3821( C3236 C3821 ) C3236_=_C3822( C3236 C3822 ) C3236_=_C3823( C3236 C3823 ) C3246_=_C3249( C3246 C3249 ) C3246_=_C3805( C3246 C3805 ) C3246_=_C4178( C3246 C4178 ) \nC3246_=_C4637( C3246 C4637 ) C3246_=_C4638( C3246 C4638 ) C3249_=_C3460( C3249 C3460 ) C3249_=_C4062( C3249 C4062 ) C3254_=_C3808( C3254 C3808 ) C3254_=_C4224( C3254 C4224 ) \nC3254_=_C4995( C3254 C4995 ) C3254_=_C5018( C3254 C5018 ) C3265_=_C5016( C3265 C5016 ) C3265_=_C5017( C3265 C5017 ) C3284_=_C3744( C3284 C3744 ) C3284_=_C4322( C3284 C4322 ) \nC3308_=_C4482( C3308 C4482 ) C3308_=_C4800( C3308 C4800 ) C3329_=_C3806( C3329 C3806 ) C3329_=_C3973( C3329 C3973 ) C3329_=_C4940( C3329 C4940 ) C3335_=_C4965( C3335 C4965 ) \nC3413_=_C3705( C3413 C3705 ) C3413_=_C4010( C3413 C4010 ) C3422_=_C3868( C3422 C3868 ) C3422_=_C4452( C3422 C4452 ) C3422_=_C4583( C3422 C4583 ) C3422_=_C4704( C3422 C4704 ) \nC3422_=_C4981( C3422 C4981 ) C3422_=_C4982( C3422 C4982 ) C3427_=_C3820( C3427 C3820 ) C3427_=_C3821( C3427 C3821 ) C3427_=_C3822( C3427 C3822 ) C3427_=_C3823( C3427 C3823 ) \nC3447_=_C4055( C3447 C4055 ) C3447_=_C4174( C3447 C4174 ) C3447_=_C4794( C3447 C4794 ) C3447_=_C4795( C3447 C4795 ) C3447_=_C4796( C3447 C4796 ) C3447_=_C4797( C3447 C4797 ) \nC3460_=_C4062( C3460 C4062 ) C3460_=_C4322( C3460 C4322 ) C3506_=_C3995( C3506 C3995 ) C3506_=_C4660( C3506 C4660 ) C3506_=_C4878( C3506 C4878 ) C3506_=_C5043( C3506 C5043 ) \nC3549_=_C3695( C3549 C3695 ) C3549_=_C4966( C3549 C4966 ) C3557_=_C4095( C3557 C4095 ) C3557_=_C4267( C3557 C4267 ) C3557_=_C4792( C3557 C4792 ) C3557_=_C4793( C3557 C4793 ) \nC3565_=_C3566( C3565 C3566 ) C3565_=_C4430( C3565 C4430 ) C3565_=_C4584( C3565 C4584 ) C3565_=_C4586( C3565 C4586 ) C3566_=_C3755( C3566 C3755 ) C3566_=_C4691( C3566 C4691 ) \nC3566_=_C5156( C3566 C5156 ) C3566_=_C5220( C3566 C5220 ) C3630_=_C4588( C3630 C4588 ) C3630_=_C4589( C3630 C4589 ) C3665_=_C4058( C3665 C4058 ) C3665_=_C4497( C3665 C4497 ) \nC3695_=_C3699( C3695 C3699 ) C3695_=_C3818( C3695 C3818 ) C3695_=_C4966( C3695 C4966 ) C3699_=_C4924( C3699 C4924 ) C3699_=_C5037( C3699 C5037 ) C3699_=_C5044( C3699 C5044 ) \nC3705_=_C4010( C3705 C4010 ) C3726_=_C3742( C3726 C3742 ) C3726_=_C3976( C3726 C3976 ) C3726_=_C4232( C3726 C4232 ) C3726_=_C5027( C3726 C5027 ) C3726_=_C5123( C3726 C5123 ) \nC3726_=_C5160( C3726 C5160 ) C3726_=_C5195( C3726 C5195 ) C3731_=_C4197( C3731 C4197 ) C3731_=_C4342( C3731 C4342 ) C3731_=_C4829( C3731 C4829 ) C3731_=_C5045( C3731 C5045 ) \nC3742_=_C3744( C3742 C3744 ) C3742_=_C3805( C3742 C3805 ) C3742_=_C3806( C3742 C3806 ) C3742_=_C3808( C3742 C3808 ) C3742_=_C3976( C3742 C3976 ) C3742_=_C4232( C3742 C4232 ) \nC3742_=_C5027( C3742 C5027 ) C3742_=_C5123( C3742 C5123 ) C3742_=_C5160( C3742 C5160 ) C3744_=_C4322( C3744 C4322 ) C3744_=_C4646( C3744 C4646 ) C3755_=_C4691( C3755 C4691 ) \nC3755_=_C5156( C3755 C5156 ) C3755_=_C5220( C3755 C5220 ) C3792_=_C4752( C3792 C4752 ) C3792_=_C4932( C3792 C4932 ) C3792_=_C5157( C3792 C5157 ) C3792_=_C5235( C3792 C5235 ) \nC3805_=_C3806( C3805 C3806 ) C3805_=_C3808( C3805 C3808 ) C3805_=_C4178( C3805 C4178 ) C3805_=_C4637( C3805 C4637 ) C3805_=_C4638( C3805 C4638 ) C3806_=_C3808( C3806 C3808 ) \nC3806_=_C3973( C3806 C3973 ) C3806_=_C4940( C3806 C4940 ) C3808_=_C4224( C3808 C4224 ) C3808_=_C4995( C3808 C4995 ) C3808_=_C5018( C3808 C5018 ) C3817_=_C3818( C3817 C3818 ) \nC3817_=_C3819( C3817 C3819 ) C3818_=_C3819( C3818 C3819 ) C3820_=_C3821( C3820 C3821 ) C3820_=_C3822( C3820 C3822 ) C3820_=_C3823( C3820 C3823 ) C3821_=_C3822( C3821 C3822 ) \nC3821_=_C3823( C3821 C3823 ) C3822_=_C3823( C3822 C3823 ) C3868_=_C4452( C3868 C4452 ) C3868_=_C4583( C3868 C4583 ) C3868_=_C4704( C3868 C4704 ) C3868_=_C4981( C3868 C4981 ) \nC3868_=_C4982( C3868 C4982 ) C3930_=_C4047( C3930 C4047 ) C3930_=_C4937( C3930 C4937 ) C3968_=_C3988( C3968 C3988 ) C3968_=_C4875( C3968 C4875 ) C3968_=_C4905( C3968 C4905 ) \nC3973_=_C3976( C3973 C3976 ) C3973_=_C4940( C3973 C4940 ) C3976_=_C4232( C3976 C4232 ) C3976_=_C4940( C3976 C4940 ) C3976_=_C5027( C3976 C5027 ) C3976_=_C5123( C3976 C5123 ) \nC3976_=_C5160( C3976 C5160 ) C3978_=_C5195( C3978 C5195 ) C3988_=_C4875( C3988 C4875 ) C3988_=_C4905( C3988 C4905 ) C3995_=_C4047( C3995 C4047 ) C3995_=_C4660( C3995 C4660 ) \nC3995_=_C4878( C3995 C4878 ) C3995_=_C5043( C3995 C5043 ) C4026_=_C5041( C4026 C5041 ) C4026_=_C5042( C4026 C5042 ) C4026_=_C5043( C4026 C5043 ) C4047_=_C4937( C4047 C4937 ) \nC4050_=_C4128( C4050 C4128 ) C4050_=_C4303( C4050 C4303 ) C4050_=_C4329( C4050 C4329 ) C4050_=_C4865( C4050 C4865 ) C4050_=_C5159( C4050 C5159 ) C4055_=_C4174( C4055 C4174 ) \nC4055_=_C4794( C4055 C4794 ) C4055_=_C4795( C4055 C4795 ) C4055_=_C4796( C4055 C4796 ) C4055_=_C4797( C4055 C4797 ) C4058_=_C4497( C4058 C4497 ) C4062_=_C4905( C4062 C4905 ) \nC4073_=_C4390( C4073 C4390 ) C4073_=_C4646( C4073 C4646 ) C4073_=_C5070( C4073 C5070 ) C4095_=_C4267( C4095 C4267 ) C4095_=_C4792( C4095 C4792 ) C4095_=_C4793( C4095 C4793 ) \nC4128_=_C4303( C4128 C4303 ) C4128_=_C4329( C4128 C4329 ) C4128_=_C4793( C4128 C4793 ) C4128_=_C4865( C4128 C4865 ) C4128_=_C5159( C4128 C5159 ) C4168_=_C4198( C4168 C4198 ) \nC4168_=_C5159( C4168 C5159 ) C4174_=_C4794( C4174 C4794 ) C4174_=_C4795( C4174 C4795 ) C4174_=_C4796( C4174 C4796 ) C4174_=_C4797( C4174 C4797 ) C4178_=_C4637( C4178 C4637 ) \nC4178_=_C4638( C4178 C4638 ) C4197_=_C4198( C4197 C4198 ) C4197_=_C4342( C4197 C4342 ) C4197_=_C4829( C4197 C4829 ) C4197_=_C5045( C4197 C5045 ) C4204_=_C4422( C4204 C4422 ) \nC4204_=_C4980( C4204 C4980 ) C4224_=_C4995( C4224 C4995 ) C4224_=_C5018( C4224 C5018 ) C4232_=_C5027( C4232 C5027 ) C4232_=_C5123( C4232 C5123 ) C4232_=_C5160( C4232 C5160 ) \nC4267_=_C4792( C4267 C4792 ) C4267_=_C4793( C4267 C4793 ) C4303_=_C4329( C4303 C4329 ) C4303_=_C4865( C4303 C4865 ) C4303_=_C5159( C4303 C5159 ) C4329_=_C4865( C4329 C4865 ) \nC4329_=_C5159( C4329 C5159 ) C4342_=_C4829( C4342 C4829 ) C4342_=_C5045( C4342 C5045 ) C4390_=_C4646( C4390 C4646 ) C4390_=_C5070( C4390 C5070 ) C4422_=_C4980( C4422 C4980 ) \nC4430_=_C4584( C4430 C4584 ) C4430_=_C4586( C4430 C4586 ) C4452_=_C4583( C4452 C4583 ) C4452_=_C4704( C4452 C4704 ) C4452_=_C4981( C4452 C4981 ) C4452_=_C4982( C4452 C4982 ) \nC4482_=_C4800( C4482 C4800 ) C4583_=_C4704( C4583 C4704 ) C4583_=_C4981( C4583 C4981 ) C4583_=_C4982( C4583 C4982 ) C4584_=_C4586( C4584 C4586 ) C4588_=_C4589( C4588 C4589 ) \nC4637_=_C4638( C4637 C4638 ) C4637_=_C4980( C4637 C4980 ) C4646_=_C5070( C4646 C5070 ) C4653_=_C4817( C4653 C4817 ) C4660_=_C4878( C4660 C4878 ) C4660_=_C5043( C4660 C5043 ) \nC4691_=_C5156( C4691 C5156 ) C4691_=_C5220( C4691 C5220 ) C4704_=_C4981( C4704 C4981 ) C4704_=_C4982( C4704 C4982 ) C4752_=_C4932( C4752 C4932 ) C4752_=_C5157( C4752 C5157 ) \nC4752_=_C5235( C4752 C5235 ) C4758_=_C4805( C4758 C4805 ) C4792_=_C4793( C4792 C4793 ) C4794_=_C4795( C4794 C4795 ) C4794_=_C4796( C4794 C4796 ) C4794_=_C4797( C4794 C4797 ) \nC4795_=_C4796( C4795 C4796 ) C4795_=_C4797( C4795 C4797 ) C4796_=_C4797( C4796 C4797 ) C4800_=_C4982( C4800 C4982 ) C4829_=_C5045( C4829 C5045 ) C4865_=_C5159( C4865 C5159 ) \nC4875_=_C4905( C4875 C4905 ) C4878_=_C5043( C4878 C5043 ) C4924_=_C5037( C4924 C5037 ) C4924_=_C5044( C4924 C5044 ) C4932_=_C5157( C4932 C5157 ) C4932_=_C5235( C4932 C5235 ) \nC4981_=_C4982( C4981 C4982 ) C4995_=_C5018( C4995 C5018 ) C5016_=_C5017( C5016 C5017 ) C5027_=_C5123( C5027 C5123 ) C5027_=_C5160( C5027 C5160 ) C5037_=_C5044( C5037 C5044 ) \nC5041_=_C5042( C5041 C5042 ) C5041_=_C5043( C5041 C5043 ) C5042_=_C5043( C5042 C5043 ) C5123_=_C5160( C5123 C5160 ) C5156_=_C5220( C5156 C5220 ) C5157_=_C5235( C5157 C5235 ) "];953-&gt;1000[label="342: C1003 C1006 C1013 C1043 C1059 \nC1063 C1109 C1118 C1122 C1124 C1125 \nC1155 C1182 C1205 C1217 C1223 C1224 \nC1225 C1226 C1227 C1228 C1230 C1232 \nC1235 C1236 C1237 C1276 C1280 C1284 \nC1308 C1313 C1316 C1318 C1323 C1350 \nC1352 C1353 C1354 C1355 C1356 C1357 \nC1378 C1396 C1435 C1437 C1475 C1517 \nC1523 C1525 C1533 C1570 C1592 C1593 \nC1610 C1624 C1674 C1710 C1739 C1742 \nC1743 C1752 C1762 C1781 C1796 C1801 \nC1802 C1803 C1805 C1806 C1807 C1808 \nC1809 C1810 C1832 C1848 C1849 C1850 \nC1851 C1852 C1853 C1854 C1855 C1856 \nC1857 C1859 C1876 C1877 C1878 C1879 \nC1880 C1881 C1882 C1883 C1884 C1885 \nC1886 C1891 C1906 C1913 C1922 C1944 \nC1959 C1967 C1980 C1989 C2021 C2028 \nC2046 C2051 C2056 C2088 C2100 C2112 \nC2122 C2137 C2138 C2139 C2141 C2142 \nC2143 C2144 C2165 C2185 C2189 C2205 \nC2220 C2234 C2244 C2273 C2275 C2317 \nC2332 C2346 C2350 C2352 C2358 C2374 \nC2376 C2381 C2408 C2409 C2427 C2429 \nC2436 C2494 C2496 C2497 C2498 C2499 \nC2500 C2501 C2502 C2503 C2504 C2525 \nC2534 C2561 C2577 C2597 C2623 C2644 \nC2658 C2665 C2669 C2690 C2694 C2717 \nC2718 C2739 C2750 C2755 C2779 C2819 \nC2820 C2821 C2822 C2824 C2825 C2827 \nC2828 C2842 C2854 C2858 C2869 C2954 \nC2996 C3012 C3014 C3040 C3059 C3063 \nC3083 C3090 C3104 C3119 C3122 C3133 \nC3140 C3142 C3145 C3169 C3170 C3197 \nC3210 C3230 C3236 C3246 C3249 C3254 \nC3265 C3284 C3308 C3329 C3335 C3413 \nC3422 C3427 C3447 C3460 C3506 C3549 \nC3557 C3565 C3566 C3630 C3665 C3695 \nC3699 C3705 C3726 C3731 C3742 C3744 \nC3755 C3792 C3805 C3806 C3808 C3817 \nC3818 C3819 C3820 C3821 C3822 C3823 \nC3868 C3930 C3968 C3973 C3976 C3978 \nC3988 C3995 C4009 C4010 C4026 C4047 \nC4050 C4055 C4058 C4062 C4073 C4095 \nC4128 C4168 C4174 C4178 C4197 C4198 \nC4204 C4224 C4232 C4267 C4297 C4303 \nC4322 C4329 C4342 C4390 C4422 C4430 \nC4452 C4482 C4497 C4583 C4584 C4586 \nC4588 C4589 C4637 C4638 C4646 C4653 \nC4660 C4691 C4693 C4704 C4752 C4758 \nC4792 C4793 C4794 C4795 C4796 C4797 \nC4800 C4805 C4817 C4829 C4865 C4875 \nC4878 C4905 C4924 C4932 C4937 C4940 \nC4965 C4966 C4980 C4981</w:t>
      </w:r>
    </w:p>
    <w:p>
      <w:pPr>
        <w:pStyle w:val="PreformattedText"/>
        <w:bidi w:val="0"/>
        <w:spacing w:before="0" w:after="0"/>
        <w:jc w:val="left"/>
        <w:rPr/>
      </w:pPr>
      <w:r>
        <w:rPr/>
        <w:t xml:space="preserve"> </w:t>
      </w:r>
      <w:r>
        <w:rPr/>
        <w:t>C4982 C4995 \nC5016 C5017 C5018 C5027 C5037 C5041 \nC5042 C5043 C5044 C5045 C5070 C5123 \nC5156 C5157 C5159 C5160 C5195 C5220 \nC5235 \n1123: C1003_=_C2779 ,C1003_=_C3665 ,C1003_=_C4058 ,C1003_=_C4497 ,C1006_=_C1674 ,\nC1006_=_C2137 ,C1006_=_C2138 ,C1006_=_C2139 ,C1006_=_C4168 ,C1006_=_C5159 ,C1013_=_C1710 ,\nC1013_=_C1796 ,C1013_=_C2088 ,C1013_=_C2436 ,C1013_=_C2534 ,C1013_=_C2819 ,C1013_=_C2820 ,\nC1013_=_C2821 ,C1043_=_C1316 ,C1043_=_C2381 ,C1043_=_C3335 ,C1043_=_C4965 ,C1059_=_C1523 ,\nC1059_=_C1989 ,C1059_=_C2597 ,C1059_=_C2717 ,C1059_=_C3104 ,C1059_=_C3549 ,C1059_=_C3695 ,\nC1059_=_C4966 ,C1063_=_C1354 ,C1063_=_C1355 ,C1063_=_C1356 ,C1063_=_C1357 ,C1063_=_C2021 ,\nC1109_=_C1118 ,C1109_=_C3140 ,C1109_=_C4653 ,C1109_=_C4817 ,C1118_=_C3140 ,C1118_=_C4653 ,\nC1118_=_C4817 ,C1122_=_C1124 ,C1122_=_C1125 ,C1122_=_C1593 ,C1122_=_C1913 ,C1122_=_C2869 ,\nC1122_=_C3249 ,C1122_=_C3460 ,C1122_=_C4062 ,C1124_=_C1125 ,C1124_=_C2051 ,C1124_=_C2275 ,\nC1124_=_C2374 ,C1124_=_C2996 ,C1124_=_C3145 ,C1124_=_C3329 ,C1124_=_C3806 ,C1124_=_C3973 ,\nC1124_=_C4940 ,C1125_=_C1944 ,C1125_=_C3122 ,C1125_=_C3210 ,C1125_=_C3792 ,C1125_=_C4752 ,\nC1125_=_C4932 ,C1125_=_C5157 ,C1125_=_C5235 ,C1155_=_C1217 ,C1155_=_C1739 ,C1182_=_C1610 ,\nC1182_=_C1857 ,C1182_=_C1859 ,C1182_=_C3755 ,C1205_=_C1318 ,C1205_=_C2755 ,C1205_=_C3090 ,\nC1205_=_C4693 ,C1217_=_C1739 ,C1223_=_C1224 ,C1223_=_C1225 ,C1223_=_C1226 ,C1223_=_C1227 ,\nC1223_=_C1228 ,C1223_=_C1230 ,C1224_=_C1225 ,C1224_=_C1226 ,C1224_=_C1227 ,C1224_=_C1228 ,\nC1224_=_C1230 ,C1224_=_C3995 ,C1225_=_C1226 ,C1225_=_C1227 ,C1225_=_C1228 ,C1225_=_C1230 ,\nC1226_=_C1227 ,C1226_=_C1228 ,C1226_=_C1230 ,C1227_=_C1228 ,C1227_=_C1230 ,C1227_=_C3995 ,\nC1227_=_C4047 ,C1228_=_C1230 ,C1228_=_C3427 ,C1230_=_C1674 ,C1230_=_C2381 ,C1230_=_C4322 ,\nC1232_=_C1235 ,C1232_=_C1236 ,C1232_=_C1237 ,C1232_=_C1876 ,C1235_=_C1236 ,C1235_=_C1237 ,\nC1235_=_C3413 ,C1236_=_C1237 ,C1236_=_C4204 ,C1237_=_C4297 ,C1276_=_C1313 ,C1276_=_C2189 ,\nC1276_=_C2854 ,C1276_=_C2954 ,C1276_=_C4026 ,C1276_=_C5041 ,C1276_=_C5042 ,C1276_=_C5043 ,\nC1280_=_C1284 ,C1280_=_C2028 ,C1280_=_C2502 ,C1280_=_C2503 ,C1280_=_C2504 ,C1284_=_C2165 ,\nC1284_=_C2346 ,C1284_=_C2644 ,C1284_=_C2750 ,C1284_=_C4758 ,C1284_=_C4805 ,C1308_=_C1980 ,\nC1308_=_C3566 ,C1308_=_C3755 ,C1308_=_C4691 ,C1308_=_C5156 ,C1308_=_C5220 ,C1313_=_C1316 ,\nC1313_=_C1318 ,C1313_=_C2189 ,C1313_=_C2205 ,C1313_=_C2854 ,C1313_=_C2954 ,C1313_=_C4026 ,\nC1313_=_C5041 ,C1313_=_C5042 ,C1313_=_C5043 ,C1316_=_C1318 ,C1316_=_C2205 ,C1316_=_C2381 ,\nC1316_=_C3142 ,C1316_=_C3335 ,C1316_=_C4965 ,C1318_=_C2755 ,C1318_=_C3090 ,C1318_=_C4693 ,\nC1323_=_C1810 ,C1323_=_C2694 ,C1323_=_C3169 ,C1323_=_C3422 ,C1323_=_C3868 ,C1323_=_C4452 ,\nC1323_=_C4583 ,C1323_=_C4704 ,C1323_=_C4981 ,C1323_=_C4982 ,C1350_=_C1352 ,C1350_=_C1353 ,\nC1352_=_C1353 ,C1353_=_C4932 ,C1354_=_C1355 ,C1354_=_C1356 ,C1354_=_C1357 ,C1355_=_C1356 ,\nC1355_=_C1357 ,C1355_=_C4267 ,C1356_=_C1357 ,C1357_=_C4865 ,C1378_=_C2408 ,C1378_=_C3230 ,\nC1378_=_C3557 ,C1378_=_C4095 ,C1378_=_C4267 ,C1378_=_C4792 ,C1378_=_C4793 ,C1396_=_C2317 ,\nC1396_=_C3040 ,C1396_=_C3254 ,C1396_=_C3808 ,C1396_=_C4224 ,C1396_=_C4995 ,C1396_=_C5018 ,\nC1435_=_C1437 ,C1435_=_C1475 ,C1435_=_C1742 ,C1435_=_C1743 ,C1437_=_C2358 ,C1437_=_C3197 ,\nC1475_=_C1742 ,C1475_=_C1743 ,C1475_=_C2137 ,C1517_=_C1570 ,C1517_=_C1922 ,C1517_=_C2332 ,\nC1517_=_C2577 ,C1517_=_C3565 ,C1517_=_C4430 ,C1517_=_C4584 ,C1517_=_C4586 ,C1523_=_C1989 ,\nC1523_=_C2597 ,C1523_=_C2717 ,C1523_=_C3104 ,C1523_=_C3549 ,C1523_=_C3695 ,C1523_=_C4966 ,\nC1525_=_C1762 ,C1525_=_C1848 ,C1525_=_C1849 ,C1525_=_C1850 ,C1525_=_C1851 ,C1525_=_C1852 ,\nC1525_=_C1853 ,C1525_=_C1854 ,C1525_=_C1855 ,C1525_=_C1856 ,C1533_=_C2046 ,C1533_=_C2561 ,\nC1533_=_C2819 ,C1533_=_C2842 ,C1533_=_C4009 ,C1570_=_C1922 ,C1570_=_C2332 ,C1570_=_C2577 ,\nC1570_=_C3565 ,C1570_=_C4430 ,C1570_=_C4584 ,C1570_=_C4586 ,C1592_=_C1593 ,C1592_=_C2021 ,\nC1592_=_C2623 ,C1592_=_C3978 ,C1592_=_C5195 ,C1593_=_C1762 ,C1593_=_C1913 ,C1593_=_C2869 ,\nC1593_=_C3249 ,C1593_=_C3460 ,C1593_=_C4062 ,C1593_=_C4795 ,C1610_=_C1857 ,C1610_=_C1859 ,\nC1624_=_C1906 ,C1624_=_C2234 ,C1624_=_C4204 ,C1624_=_C4422 ,C1624_=_C4980 ,C1674_=_C2137 ,\nC1674_=_C2138 ,C1674_=_C2139 ,C1674_=_C4322 ,C1710_=_C1796 ,C1710_=_C2088 ,C1710_=_C2436 ,\nC1710_=_C2534 ,C1710_=_C2819 ,C1710_=_C2820 ,C1710_=_C2821 ,C1742_=_C1743 ,C1743_=_C2690 ,\nC1752_=_C2122 ,C1752_=_C2185 ,C1752_=_C2376 ,C1752_=_C3726 ,C1752_=_C3742 ,C1752_=_C3976 ,\nC1752_=_C4232 ,C1752_=_C5027 ,C1752_=_C5123 ,C1752_=_C5160 ,C1762_=_C1848 ,C1762_=_C1849 ,\nC1762_=_C1850 ,C1762_=_C1851 ,C1762_=_C1852 ,C1762_=_C1853 ,C1762_=_C1854 ,C1762_=_C1855 ,\nC1762_=_C1856 ,C1762_=_C4795 ,C1781_=_C2350 ,C1781_=_C3506 ,C1781_=_C3995 ,C1781_=_C4660 ,\nC1781_=_C4878 ,C1781_=_C5043 ,C1796_=_C2088 ,C1796_=_C2436 ,C1796_=_C2534 ,C1796_=_C2819 ,\nC1796_=_C2820 ,C1796_=_C2821 ,C1801_=_C1802 ,C1801_=_C1803 ,C1801_=_C1805 ,C1802_=_C1803 ,\nC1802_=_C1805 ,C1802_=_C2854 ,C1802_=_C3329 ,C1803_=_C1805 ,C1803_=_C4390 ,C1806_=_C1807 ,\nC1806_=_C1808 ,C1806_=_C1809 ,C1806_=_C1810 ,C1806_=_C1883 ,C1807_=_C1808 ,C1807_=_C1809 ,\nC1807_=_C1810 ,C1808_=_C1809 ,C1808_=_C1810 ,C1809_=_C1810 ,C1809_=_C5045 ,C1832_=_C2141 ,\nC1832_=_C2142 ,C1832_=_C2143 ,C1832_=_C2144 ,C1832_=_C2669 ,C1848_=_C1849 ,C1848_=_C1850 ,\nC1848_=_C1851 ,C1848_=_C1852 ,C1848_=_C1853 ,C1848_=_C1854 ,C1848_=_C1855 ,C1848_=_C1856 ,\nC1849_=_C1850 ,C1849_=_C1851 ,C1849_=_C1852 ,C1849_=_C1853 ,C1849_=_C1854 ,C1849_=_C1855 ,\nC1849_=_C1856 ,C1850_=_C1851 ,C1850_=_C1852 ,C1850_=_C1853 ,C1850_=_C1854 ,C1850_=_C1855 ,\nC1850_=_C1856 ,C1851_=_C1852 ,C1851_=_C1853 ,C1851_=_C1854 ,C1851_=_C1855 ,C1851_=_C1856 ,\nC1851_=_C2502 ,C1852_=_C1853 ,C1852_=_C1854 ,C1852_=_C1855 ,C1852_=_C1856 ,C1853_=_C1854 ,\nC1853_=_C1855 ,C1853_=_C1856 ,C1854_=_C1855 ,C1854_=_C1856 ,C1854_=_C4924 ,C1855_=_C1856 ,\nC1857_=_C1859 ,C1857_=_C2755 ,C1876_=_C1877 ,C1876_=_C1878 ,C1876_=_C1879 ,C1876_=_C1880 ,\nC1876_=_C1881 ,C1876_=_C1882 ,C1877_=_C1878 ,C1877_=_C1879 ,C1877_=_C1880 ,C1877_=_C1881 ,\nC1877_=_C1882 ,C1878_=_C1879 ,C1878_=_C1880 ,C1878_=_C1881 ,C1878_=_C1882 ,C1879_=_C1880 ,\nC1879_=_C1881 ,C1879_=_C1882 ,C1880_=_C1881 ,C1880_=_C1882 ,C1880_=_C4224 ,C1881_=_C1882 ,\nC1883_=_C1884 ,C1883_=_C1885 ,C1883_=_C1886 ,C1884_=_C1885 ,C1884_=_C1886 ,C1885_=_C1886 ,\nC1886_=_C2504 ,C1891_=_C2498 ,C1891_=_C3012 ,C1891_=_C3230 ,C1891_=_C4297 ,C1906_=_C2234 ,\nC1906_=_C4204 ,C1906_=_C4422 ,C1906_=_C4980 ,C1913_=_C2869 ,C1913_=_C3249 ,C1913_=_C3460 ,\nC1913_=_C4062 ,C1922_=_C2332 ,C1922_=_C2577 ,C1922_=_C3565 ,C1922_=_C4430 ,C1922_=_C4584 ,\nC1922_=_C4586 ,C1944_=_C3122 ,C1944_=_C3210 ,C1944_=_C3792 ,C1944_=_C4752 ,C1944_=_C4932 ,\nC1944_=_C5157 ,C1944_=_C5235 ,C1959_=_C2494 ,C1959_=_C3145 ,C1959_=_C3308 ,C1959_=_C4482 ,\nC1959_=_C4800 ,C1967_=_C2220 ,C1967_=_C2822 ,C1967_=_C2824 ,C1967_=_C2825 ,C1967_=_C2827 ,\nC1967_=_C2828 ,C1980_=_C3566 ,C1980_=_C3755 ,C1980_=_C4062 ,C1980_=_C4691 ,C1980_=_C4905 ,\nC1980_=_C5156 ,C1980_=_C5220 ,C1989_=_C2597 ,C1989_=_C2717 ,C1989_=_C3104 ,C1989_=_C3549 ,\nC1989_=_C3695 ,C1989_=_C4586 ,C1989_=_C4966 ,C2021_=_C2623 ,C2021_=_C3978 ,C2021_=_C5195 ,\nC2028_=_C2502 ,C2028_=_C2503 ,C2028_=_C2504 ,C2046_=_C2561 ,C2046_=_C4009 ,C2051_=_C2275 ,\nC2051_=_C2374 ,C2051_=_C2996 ,C2051_=_C3329 ,C2051_=_C3806 ,C2051_=_C3973 ,C2051_=_C4940 ,\nC2056_=_C2658 ,C2056_=_C2822 ,C2056_=_C3236 ,C2056_=_C3427 ,C2056_=_C3820 ,C2056_=_C3821 ,\nC2056_=_C3822 ,C2056_=_C3823 ,C2056_=_C4584 ,C2088_=_C2436 ,C2088_=_C2534 ,C2088_=_C2819 ,\nC2088_=_C2820 ,C2088_=_C2821 ,C2100_=_C2112 ,C2100_=_C2501 ,C2100_=_C2739 ,C2112_=_C2122 ,\nC2112_=_C2436 ,C2112_=_C2739 ,C2122_=_C2185 ,C2122_=_C2376 ,C2122_=_C3726 ,C2122_=_C3742 ,\nC2122_=_C3976 ,C2122_=_C4232 ,C2122_=_C5027 ,C2122_=_C5123 ,C2122_=_C5160 ,C2137_=_C2138 ,\nC2137_=_C2139 ,C2138_=_C2139 ,C2141_=_C2142 ,C2141_=_C2143 ,C2141_=_C2144 ,C2142_=_C2143 ,\nC2142_=_C2144 ,C2142_=_C3169 ,C2142_=_C3170 ,C2143_=_C2144 ,C2165_=_C2346 ,C2165_=_C2644 ,\nC2165_=_C2750 ,C2165_=_C4758 ,C2165_=_C4805 ,C2185_=_C2189 ,C2185_=_C2376 ,C2185_=_C3726 ,\nC2185_=_C3742 ,C2185_=_C3976 ,C2185_=_C4232 ,C2185_=_C5027 ,C2185_=_C5123 ,C2185_=_C5160 ,\nC2189_=_C2854 ,C2189_=_C2954 ,C2189_=_C4026 ,C2189_=_C5041 ,C2189_=_C5042 ,C2189_=_C5043 ,\nC2205_=_C3142 ,C2220_=_C2665 ,C2220_=_C2822 ,C2220_=_C2824 ,C2220_=_C2825 ,C2220_=_C2827 ,\nC2220_=_C2828 ,C2234_=_C4204 ,C2234_=_C4422 ,C2234_=_C4980 ,C2244_=_C3930 ,C2244_=_C4047 ,\nC2244_=_C4937 ,C2273_=_C2275 ,C2273_=_C2494 ,C2273_=_C2525 ,C2273_=_C2669 ,C2273_=_C3063 ,\nC2273_=_C3119 ,C2273_=_C4050 ,C2273_=_C4128 ,C2273_=_C4303 ,C2273_=_C4329 ,C2273_=_C4865 ,\nC2273_=_C5159 ,C2275_=_C2374 ,C2275_=_C2996 ,C2275_=_C3329 ,C2275_=_C3806 ,C2275_=_C3973 ,\nC2275_=_C4797 ,C2275_=_C4940 ,C2317_=_C3040 ,C2317_=_C3254 ,C2317_=_C3808 ,C2317_=_C4224 ,\nC2317_=_C4995 ,C2317_=_C5018 ,C2332_=_C2577 ,C2332_=_C3254 ,C2332_=_C3565 ,C2332_=_C4430 ,\nC2332_=_C4584 ,C2332_=_C4586 ,C2346_=_C2350 ,C2346_=_C2352 ,C2346_=_C2644 ,C2346_=_C2750 ,\nC2346_=_C4758 ,C2346_=_C4805 ,C2350_=_C2352 ,C2350_=_C3506 ,C2350_=_C3995 ,C2350_=_C4660 ,\nC2350_=_C4878 ,C2350_=_C5043 ,C2352_=_C2409 ,C2352_=_C2429 ,C2352_=_C3731 ,C2352_=_C4197 ,\nC2352_=_C4342 ,C2352_=_C4829 ,C2352_=_C5045 ,C2358_=_C3197 ,C2374_=_C2376 ,C2374_=_C2996 ,\nC2374_=_C3329 ,C2374_=_C3806 ,C2374_=_C3973 ,C2374_=_C4940 ,C2376_=_C3726 ,C2376_=_C3742 ,\nC2376_=_C3976 ,C2376_=_C4232 ,C2376_=_C5027 ,C2376_=_C5123 ,C2376_=_C5160 ,C2381_=_C3335 ,\nC2381_=_C4965 ,C2408_=_C2409 ,C2408_=_C3557 ,C2408_=_C4095 ,C2408_=_C4267 ,C2408_=_C4792 ,\nC2408_=_C4793 ,C2409_=_C2429 ,C2409_=_C3731 ,C2409_=_C4197 ,C2409_=_C4342 ,C2409_=_C4829 ,\nC2409_=_C5045 ,C2427_=_C2429 ,C2427_=_C2690 ,C2427_=_C2718 ,C2427_=_C3422 ,C2427_=_C4168 ,\nC2427_=_C4198 ,C2429_=_C3731 ,C2429_=_C4197 ,C2429_=_C4342 ,C2429_=_C4829 ,C2429_=_C5045 ,\nC2436_=_C2534 ,C2436_=_C2819 ,C2436_=_C2820 ,C2436_=_C2821 ,C2436_=_C4966 ,C2494_=_C2525 ,\nC2494_=_C2669 ,C2494_=_C3063</w:t>
      </w:r>
    </w:p>
    <w:p>
      <w:pPr>
        <w:pStyle w:val="PreformattedText"/>
        <w:bidi w:val="0"/>
        <w:spacing w:before="0" w:after="0"/>
        <w:jc w:val="left"/>
        <w:rPr/>
      </w:pPr>
      <w:r>
        <w:rPr/>
        <w:t xml:space="preserve"> </w:t>
      </w:r>
      <w:r>
        <w:rPr/>
        <w:t>,C2494_=_C3119 ,C2494_=_C4050 ,C2494_=_C4128 ,C2494_=_C4303 ,\nC2494_=_C4329 ,C2494_=_C4865 ,C2494_=_C5159 ,C2496_=_C2497 ,C2496_=_C2498 ,C2496_=_C2499 ,\nC2496_=_C2500 ,C2496_=_C2501 ,C2497_=_C2498 ,C2497_=_C2499 ,C2497_=_C2500 ,C2497_=_C2501 ,\nC2498_=_C2499 ,C2498_=_C2500 ,C2498_=_C2501 ,C2498_=_C3012 ,C2498_=_C3230 ,C2498_=_C4297 ,\nC2499_=_C2500 ,C2499_=_C2501 ,C2500_=_C2501 ,C2502_=_C2503 ,C2502_=_C2504 ,C2503_=_C2504 ,\nC2503_=_C4430 ,C2525_=_C2669 ,C2525_=_C3063 ,C2525_=_C3119 ,C2525_=_C4050 ,C2525_=_C4128 ,\nC2525_=_C4303 ,C2525_=_C4329 ,C2525_=_C4865 ,C2525_=_C5159 ,C2534_=_C2819 ,C2534_=_C2820 ,\nC2534_=_C2821 ,C2561_=_C4009 ,C2577_=_C3565 ,C2577_=_C4430 ,C2577_=_C4584 ,C2577_=_C4586 ,\nC2597_=_C2717 ,C2597_=_C3104 ,C2597_=_C3549 ,C2597_=_C3695 ,C2597_=_C4966 ,C2623_=_C3329 ,\nC2623_=_C3978 ,C2623_=_C5195 ,C2644_=_C2750 ,C2644_=_C4758 ,C2644_=_C4805 ,C2658_=_C2822 ,\nC2658_=_C3236 ,C2658_=_C3427 ,C2658_=_C3820 ,C2658_=_C3821 ,C2658_=_C3822 ,C2658_=_C3823 ,\nC2665_=_C3133 ,C2665_=_C3246 ,C2665_=_C3805 ,C2665_=_C4178 ,C2665_=_C4637 ,C2665_=_C4638 ,\nC2669_=_C3063 ,C2669_=_C3119 ,C2669_=_C4050 ,C2669_=_C4128 ,C2669_=_C4303 ,C2669_=_C4329 ,\nC2669_=_C4865 ,C2669_=_C5159 ,C2690_=_C2718 ,C2690_=_C4168 ,C2690_=_C4198 ,C2694_=_C3169 ,\nC2694_=_C3422 ,C2694_=_C3868 ,C2694_=_C4452 ,C2694_=_C4583 ,C2694_=_C4704 ,C2694_=_C4981 ,\nC2694_=_C4982 ,C2717_=_C2718 ,C2717_=_C3104 ,C2717_=_C3549 ,C2717_=_C3695 ,C2717_=_C4966 ,\nC2718_=_C4168 ,C2718_=_C4198 ,C2750_=_C4758 ,C2750_=_C4805 ,C2755_=_C3090 ,C2755_=_C4693 ,\nC2779_=_C3665 ,C2779_=_C4058 ,C2779_=_C4497 ,C2819_=_C2820 ,C2819_=_C2821 ,C2819_=_C2842 ,\nC2819_=_C4586 ,C2820_=_C2821 ,C2822_=_C2824 ,C2822_=_C2825 ,C2822_=_C2827 ,C2822_=_C2828 ,\nC2822_=_C3236 ,C2822_=_C3427 ,C2822_=_C3820 ,C2822_=_C3821 ,C2822_=_C3822 ,C2822_=_C3823 ,\nC2824_=_C2825 ,C2824_=_C2827 ,C2824_=_C2828 ,C2825_=_C2827 ,C2825_=_C2828 ,C2827_=_C2828 ,\nC2828_=_C5018 ,C2828_=_C5156 ,C2842_=_C3968 ,C2842_=_C3988 ,C2842_=_C4875 ,C2842_=_C4905 ,\nC2854_=_C2954 ,C2854_=_C4026 ,C2854_=_C5041 ,C2854_=_C5042 ,C2854_=_C5043 ,C2858_=_C3083 ,\nC2858_=_C3413 ,C2858_=_C3705 ,C2858_=_C4010 ,C2869_=_C3249 ,C2869_=_C3460 ,C2869_=_C4062 ,\nC2954_=_C4026 ,C2954_=_C5041 ,C2954_=_C5042 ,C2954_=_C5043 ,C2996_=_C3329 ,C2996_=_C3806 ,\nC2996_=_C3973 ,C2996_=_C4940 ,C3012_=_C3014 ,C3012_=_C3230 ,C3012_=_C4297 ,C3014_=_C3170 ,\nC3014_=_C3265 ,C3014_=_C5016 ,C3014_=_C5017 ,C3040_=_C3254 ,C3040_=_C3808 ,C3040_=_C4224 ,\nC3040_=_C4995 ,C3040_=_C5018 ,C3059_=_C3447 ,C3059_=_C4055 ,C3059_=_C4174 ,C3059_=_C4792 ,\nC3059_=_C4794 ,C3059_=_C4795 ,C3059_=_C4796 ,C3059_=_C4797 ,C3063_=_C3119 ,C3063_=_C4050 ,\nC3063_=_C4128 ,C3063_=_C4303 ,C3063_=_C4329 ,C3063_=_C4865 ,C3063_=_C5159 ,C3083_=_C3090 ,\nC3083_=_C3413 ,C3083_=_C3705 ,C3083_=_C4010 ,C3090_=_C4693 ,C3104_=_C3549 ,C3104_=_C3695 ,\nC3104_=_C4966 ,C3119_=_C4050 ,C3119_=_C4128 ,C3119_=_C4303 ,C3119_=_C4329 ,C3119_=_C4865 ,\nC3119_=_C5159 ,C3122_=_C3133 ,C3122_=_C3210 ,C3122_=_C3792 ,C3122_=_C4752 ,C3122_=_C4932 ,\nC3122_=_C5157 ,C3122_=_C5235 ,C3133_=_C3246 ,C3133_=_C3805 ,C3133_=_C4178 ,C3133_=_C4637 ,\nC3133_=_C4638 ,C3140_=_C4653 ,C3140_=_C4817 ,C3142_=_C3145 ,C3145_=_C3308 ,C3145_=_C4482 ,\nC3145_=_C4800 ,C3169_=_C3170 ,C3169_=_C3422 ,C3169_=_C3868 ,C3169_=_C4452 ,C3169_=_C4583 ,\nC3169_=_C4704 ,C3169_=_C4981 ,C3169_=_C4982 ,C3170_=_C3265 ,C3170_=_C5016 ,C3170_=_C5017 ,\nC3210_=_C3792 ,C3210_=_C4752 ,C3210_=_C4932 ,C3210_=_C5157 ,C3210_=_C5235 ,C3230_=_C4297 ,\nC3236_=_C3427 ,C3236_=_C3820 ,C3236_=_C3821 ,C3236_=_C3822 ,C3236_=_C3823 ,C3246_=_C3249 ,\nC3246_=_C3805 ,C3246_=_C4178 ,C3246_=_C4637 ,C3246_=_C4638 ,C3249_=_C3460 ,C3249_=_C4062 ,\nC3254_=_C3808 ,C3254_=_C4224 ,C3254_=_C4995 ,C3254_=_C5018 ,C3265_=_C5016 ,C3265_=_C5017 ,\nC3284_=_C3744 ,C3284_=_C4322 ,C3308_=_C4482 ,C3308_=_C4800 ,C3329_=_C3806 ,C3329_=_C3973 ,\nC3329_=_C4940 ,C3335_=_C4965 ,C3413_=_C3705 ,C3413_=_C4010 ,C3422_=_C3868 ,C3422_=_C4452 ,\nC3422_=_C4583 ,C3422_=_C4704 ,C3422_=_C4981 ,C3422_=_C4982 ,C3427_=_C3820 ,C3427_=_C3821 ,\nC3427_=_C3822 ,C3427_=_C3823 ,C3447_=_C4055 ,C3447_=_C4174 ,C3447_=_C4794 ,C3447_=_C4795 ,\nC3447_=_C4796 ,C3447_=_C4797 ,C3460_=_C4062 ,C3460_=_C4322 ,C3506_=_C3995 ,C3506_=_C4660 ,\nC3506_=_C4878 ,C3506_=_C5043 ,C3549_=_C3695 ,C3549_=_C4966 ,C3557_=_C4095 ,C3557_=_C4267 ,\nC3557_=_C4792 ,C3557_=_C4793 ,C3565_=_C3566 ,C3565_=_C4430 ,C3565_=_C4584 ,C3565_=_C4586 ,\nC3566_=_C3755 ,C3566_=_C4691 ,C3566_=_C5156 ,C3566_=_C5220 ,C3630_=_C4588 ,C3630_=_C4589 ,\nC3665_=_C4058 ,C3665_=_C4497 ,C3695_=_C3699 ,C3695_=_C3818 ,C3695_=_C4966 ,C3699_=_C4924 ,\nC3699_=_C5037 ,C3699_=_C5044 ,C3705_=_C4010 ,C3726_=_C3742 ,C3726_=_C3976 ,C3726_=_C4232 ,\nC3726_=_C5027 ,C3726_=_C5123 ,C3726_=_C5160 ,C3726_=_C5195 ,C3731_=_C4197 ,C3731_=_C4342 ,\nC3731_=_C4829 ,C3731_=_C5045 ,C3742_=_C3744 ,C3742_=_C3805 ,C3742_=_C3806 ,C3742_=_C3808 ,\nC3742_=_C3976 ,C3742_=_C4232 ,C3742_=_C5027 ,C3742_=_C5123 ,C3742_=_C5160 ,C3744_=_C4322 ,\nC3744_=_C4646 ,C3755_=_C4691 ,C3755_=_C5156 ,C3755_=_C5220 ,C3792_=_C4752 ,C3792_=_C4932 ,\nC3792_=_C5157 ,C3792_=_C5235 ,C3805_=_C3806 ,C3805_=_C3808 ,C3805_=_C4178 ,C3805_=_C4637 ,\nC3805_=_C4638 ,C3806_=_C3808 ,C3806_=_C3973 ,C3806_=_C4940 ,C3808_=_C4224 ,C3808_=_C4995 ,\nC3808_=_C5018 ,C3817_=_C3818 ,C3817_=_C3819 ,C3818_=_C3819 ,C3820_=_C3821 ,C3820_=_C3822 ,\nC3820_=_C3823 ,C3821_=_C3822 ,C3821_=_C3823 ,C3822_=_C3823 ,C3868_=_C4452 ,C3868_=_C4583 ,\nC3868_=_C4704 ,C3868_=_C4981 ,C3868_=_C4982 ,C3930_=_C4047 ,C3930_=_C4937 ,C3968_=_C3988 ,\nC3968_=_C4875 ,C3968_=_C4905 ,C3973_=_C3976 ,C3973_=_C4940 ,C3976_=_C4232 ,C3976_=_C4940 ,\nC3976_=_C5027 ,C3976_=_C5123 ,C3976_=_C5160 ,C3978_=_C5195 ,C3988_=_C4875 ,C3988_=_C4905 ,\nC3995_=_C4047 ,C3995_=_C4660 ,C3995_=_C4878 ,C3995_=_C5043 ,C4026_=_C5041 ,C4026_=_C5042 ,\nC4026_=_C5043 ,C4047_=_C4937 ,C4050_=_C4128 ,C4050_=_C4303 ,C4050_=_C4329 ,C4050_=_C4865 ,\nC4050_=_C5159 ,C4055_=_C4174 ,C4055_=_C4794 ,C4055_=_C4795 ,C4055_=_C4796 ,C4055_=_C4797 ,\nC4058_=_C4497 ,C4062_=_C4905 ,C4073_=_C4390 ,C4073_=_C4646 ,C4073_=_C5070 ,C4095_=_C4267 ,\nC4095_=_C4792 ,C4095_=_C4793 ,C4128_=_C4303 ,C4128_=_C4329 ,C4128_=_C4793 ,C4128_=_C4865 ,\nC4128_=_C5159 ,C4168_=_C4198 ,C4168_=_C5159 ,C4174_=_C4794 ,C4174_=_C4795 ,C4174_=_C4796 ,\nC4174_=_C4797 ,C4178_=_C4637 ,C4178_=_C4638 ,C4197_=_C4198 ,C4197_=_C4342 ,C4197_=_C4829 ,\nC4197_=_C5045 ,C4204_=_C4422 ,C4204_=_C4980 ,C4224_=_C4995 ,C4224_=_C5018 ,C4232_=_C5027 ,\nC4232_=_C5123 ,C4232_=_C5160 ,C4267_=_C4792 ,C4267_=_C4793 ,C4303_=_C4329 ,C4303_=_C4865 ,\nC4303_=_C5159 ,C4329_=_C4865 ,C4329_=_C5159 ,C4342_=_C4829 ,C4342_=_C5045 ,C4390_=_C4646 ,\nC4390_=_C5070 ,C4422_=_C4980 ,C4430_=_C4584 ,C4430_=_C4586 ,C4452_=_C4583 ,C4452_=_C4704 ,\nC4452_=_C4981 ,C4452_=_C4982 ,C4482_=_C4800 ,C4583_=_C4704 ,C4583_=_C4981 ,C4583_=_C4982 ,\nC4584_=_C4586 ,C4588_=_C4589 ,C4637_=_C4638 ,C4637_=_C4980 ,C4646_=_C5070 ,C4653_=_C4817 ,\nC4660_=_C4878 ,C4660_=_C5043 ,C4691_=_C5156 ,C4691_=_C5220 ,C4704_=_C4981 ,C4704_=_C4982 ,\nC4752_=_C4932 ,C4752_=_C5157 ,C4752_=_C5235 ,C4758_=_C4805 ,C4792_=_C4793 ,C4794_=_C4795 ,\nC4794_=_C4796 ,C4794_=_C4797 ,C4795_=_C4796 ,C4795_=_C4797 ,C4796_=_C4797 ,C4800_=_C4982 ,\nC4829_=_C5045 ,C4865_=_C5159 ,C4875_=_C4905 ,C4878_=_C5043 ,C4924_=_C5037 ,C4924_=_C5044 ,\nC4932_=_C5157 ,C4932_=_C5235 ,C4981_=_C4982 ,C4995_=_C5018 ,C5016_=_C5017 ,C5027_=_C5123 ,\nC5027_=_C5160 ,C5037_=_C5044 ,C5041_=_C5042 ,C5041_=_C5043 ,C5042_=_C5043 ,C5123_=_C5160 ,\nC5156_=_C5220 ,C5157_=_C5235 ,"];1001[shape=box, label="id:1001 level: 5\n391: C1007 C1015 C1025 C1026 C1032 \nC1047 C1075 C1124 C1158 C1160 C1175 \nC1198 C1214 C1219 C1230 C1232 C1237 \nC1242 C1259 C1272 C1276 C1305 C1309 \nC1319 C1320 C1321 C1331 C1372 C1378 \nC1379 C1381 C1422 C1431 C1446 C1456 \nC1496 C1502 C1539 C1565 C1566 C1573 \nC1580 C1582 C1583 C1584 C1585 C1586 \nC1587 C1588 C1601 C1607 C1612 C1616 \nC1639 C1640 C1648 C1659 C1666 C1674 \nC1683 C1686 C1690 C1709 C1726 C1747 \nC1750 C1768 C1776 C1792 C1801 C1808 \nC1829 C1835 C1868 C1870 C1876 C1877 \nC1923 C1925 C1939 C1941 C1957 C1994 \nC2006 C2010 C2017 C2020 C2022 C2028 \nC2033 C2061 C2112 C2115 C2125 C2130 \nC2156 C2157 C2158 C2178 C2208 C2216 \nC2223 C2240 C2245 C2246 C2247 C2248 \nC2249 C2250 C2251 C2252 C2254 C2255 \nC2256 C2257 C2258 C2260 C2261 C2262 \nC2266 C2322 C2329 C2334 C2347 C2395 \nC2414 C2416 C2431 C2432 C2433 C2436 \nC2437 C2438 C2439 C2440 C2441 C2447 \nC2458 C2469 C2511 C2520 C2526 C2531 \nC2534 C2582 C2583 C2589 C2599 C2605 \nC2612 C2624 C2636 C2675 C2696 C2707 \nC2716 C2735 C2736 C2756 C2768 C2774 \nC2782 C2788 C2797 C2798 C2799 C2800 \nC2816 C2822 C2832 C2845 C2873 C2888 \nC2892 C2897 C2918 C2936 C2944 C2958 \nC2967 C2990 C2992 C3023 C3032 C3035 \nC3047 C3061 C3103 C3127 C3128 C3134 \nC3135 C3139 C3145 C3146 C3149 C3152 \nC3158 C3171 C3205 C3223 C3225 C3226 \nC3227 C3228 C3229 C3230 C3231 C3232 \nC3233 C3235 C3236 C3237 C3239 C3240 \nC3241 C3242 C3243 C3245 C3277 C3278 \nC3279 C3281 C3282 C3283 C3284 C3293 \nC3303 C3306 C3323 C3337 C3373 C3374 \nC3436 C3441 C3510 C3511 C3513 C3514 \nC3515 C3516 C3517 C3524 C3528 C3530 \nC3540 C3576 C3587 C3592 C3593 C3622 \nC3633 C3635 C3640 C3646 C3686 C3689 \nC3715 C3721 C3729 C3732 C3746 C3762 \nC3774 C3781 C3783 C3791 C3794 C3823 \nC3852 C3864 C3865 C3880 C3881 C3918 \nC3919 C3920 C3921 C3922 C3924 C3925 \nC3929 C3935 C3937 C3948 C3962 C3970 \nC3987 C3988 C3990 C3991 C3992 C4017 \nC4021 C4023 C4024 C4041 C4053 C4060 \nC4085 C4125 C4136 C4141 C4152 C4171 \nC4177 C4213 C4216 C4273 C4291 C4310 \nC4322 C4338 C4348 C4356 C4361 C4365 \nC4366 C4367 C4368 C4378 C4395 C4397 \nC4406 C4407 C4425 C4428 C4435 C4450 \nC4455 C4458 C4460 C4464 C4466 C4511 \nC4522 C4532 C4547 C4568 C4569 C4590 \nC4594 C4602 C4618 C4645 C4653 C4666 \nC4716 C4717 C4726 C4734 C4758 C4775 \nC4794 C4803 C4810 C4821 C4874 C4888 \nC4901 C4919 C4934 C4935 C4946 C4960 \nC4976 C4977 C5006 C5007 C5008 C5009 \nC5043 C5052 C5086 C5092 C5096 C5097 \nC5099 C5106</w:t>
      </w:r>
    </w:p>
    <w:p>
      <w:pPr>
        <w:pStyle w:val="PreformattedText"/>
        <w:bidi w:val="0"/>
        <w:spacing w:before="0" w:after="0"/>
        <w:jc w:val="left"/>
        <w:rPr/>
      </w:pPr>
      <w:r>
        <w:rPr/>
        <w:t xml:space="preserve"> </w:t>
      </w:r>
      <w:r>
        <w:rPr/>
        <w:t>C5115 C5116 C5117 C5118 \nC5132 C5150 C5151 C5183 C5187 C5200 \nC5201 C5228 \n1407: C1007_=_C1232( C1007 C1232 ) C1007_=_C1272( C1007 C1272 ) C1007_=_C1612( C1007 C1612 ) C1007_=_C1876( C1007 C1876 ) C1007_=_C2245( C1007 C2245 ) \nC1007_=_C2246( C1007 C2246 ) C1007_=_C2247( C1007 C2247 ) C1007_=_C2248( C1007 C2248 ) C1007_=_C2249( C1007 C2249 ) C1007_=_C2250( C1007 C2250 ) C1007_=_C2251( C1007 C2251 ) \nC1007_=_C2252( C1007 C2252 ) C1007_=_C4522( C1007 C4522 ) C1015_=_C3306( C1015 C3306 ) C1015_=_C3823( C1015 C3823 ) C1025_=_C1026( C1025 C1026 ) C1025_=_C1032( C1025 C1032 ) \nC1025_=_C1957( C1025 C1957 ) C1025_=_C2918( C1025 C2918 ) C1025_=_C4466( C1025 C4466 ) C1025_=_C4594( C1025 C4594 ) C1025_=_C4810( C1025 C4810 ) C1026_=_C1032( C1026 C1032 ) \nC1026_=_C1305( C1026 C1305 ) C1026_=_C1378( C1026 C1378 ) C1026_=_C3103( C1026 C3103 ) C1026_=_C3205( C1026 C3205 ) C1026_=_C3228( C1026 C3228 ) C1026_=_C3229( C1026 C3229 ) \nC1026_=_C3230( C1026 C3230 ) C1026_=_C3231( C1026 C3231 ) C1026_=_C3232( C1026 C3232 ) C1026_=_C3233( C1026 C3233 ) C1032_=_C1683( C1032 C1683 ) C1032_=_C2447( C1032 C2447 ) \nC1032_=_C2897( C1032 C2897 ) C1032_=_C4946( C1032 C4946 ) C1032_=_C5086( C1032 C5086 ) C1047_=_C1160( C1047 C1160 ) C1047_=_C2414( C1047 C2414 ) C1047_=_C2958( C1047 C2958 ) \nC1047_=_C4888( C1047 C4888 ) C1047_=_C4901( C1047 C4901 ) C1047_=_C4935( C1047 C4935 ) C1047_=_C5150( C1047 C5150 ) C1047_=_C5151( C1047 C5151 ) C1075_=_C1230( C1075 C1230 ) \nC1075_=_C1674( C1075 C1674 ) C1075_=_C2599( C1075 C2599 ) C1075_=_C3303( C1075 C3303 ) C1075_=_C3511( C1075 C3511 ) C1075_=_C4322( C1075 C4322 ) C1075_=_C4716( C1075 C4716 ) \nC1075_=_C4803( C1075 C4803 ) C1124_=_C1456( C1124 C1456 ) C1124_=_C1502( C1124 C1502 ) C1124_=_C2756( C1124 C2756 ) C1124_=_C3145( C1124 C3145 ) C1124_=_C3962( C1124 C3962 ) \nC1124_=_C4136( C1124 C4136 ) C1124_=_C4365( C1124 C4365 ) C1124_=_C4594( C1124 C4594 ) C1158_=_C1160( C1158 C1160 ) C1158_=_C1640( C1158 C1640 ) C1158_=_C1768( C1158 C1768 ) \nC1158_=_C2431( C1158 C2431 ) C1158_=_C2432( C1158 C2432 ) C1158_=_C2433( C1158 C2433 ) C1160_=_C2414( C1160 C2414 ) C1160_=_C2958( C1160 C2958 ) C1160_=_C4888( C1160 C4888 ) \nC1160_=_C4901( C1160 C4901 ) C1160_=_C4935( C1160 C4935 ) C1160_=_C5150( C1160 C5150 ) C1160_=_C5151( C1160 C5151 ) C1175_=_C1321( C1175 C1321 ) C1175_=_C2458( C1175 C2458 ) \nC1175_=_C3510( C1175 C3510 ) C1175_=_C3514( C1175 C3514 ) C1198_=_C2022( C1198 C2022 ) C1198_=_C2822( C1198 C2822 ) C1198_=_C3528( C1198 C3528 ) C1198_=_C4960( C1198 C4960 ) \nC1198_=_C4976( C1198 C4976 ) C1198_=_C4977( C1198 C4977 ) C1214_=_C2395( C1214 C2395 ) C1214_=_C2936( C1214 C2936 ) C1214_=_C4125( C1214 C4125 ) C1214_=_C4273( C1214 C4273 ) \nC1214_=_C4397( C1214 C4397 ) C1214_=_C4717( C1214 C4717 ) C1214_=_C4775( C1214 C4775 ) C1214_=_C4821( C1214 C4821 ) C1214_=_C5183( C1214 C5183 ) C1219_=_C2006( C1219 C2006 ) \nC1219_=_C2028( C1219 C2028 ) C1219_=_C2223( C1219 C2223 ) C1219_=_C2768( C1219 C2768 ) C1219_=_C4024( C1219 C4024 ) C1219_=_C4378( C1219 C4378 ) C1230_=_C1674( C1230 C1674 ) \nC1230_=_C3303( C1230 C3303 ) C1230_=_C3511( C1230 C3511 ) C1230_=_C4322( C1230 C4322 ) C1230_=_C4716( C1230 C4716 ) C1230_=_C4803( C1230 C4803 ) C1232_=_C1237( C1232 C1237 ) \nC1232_=_C1612( C1232 C1612 ) C1232_=_C1876( C1232 C1876 ) C1232_=_C2245( C1232 C2245 ) C1232_=_C2246( C1232 C2246 ) C1232_=_C2247( C1232 C2247 ) C1232_=_C2248( C1232 C2248 ) \nC1232_=_C2249( C1232 C2249 ) C1232_=_C2250( C1232 C2250 ) C1232_=_C2251( C1232 C2251 ) C1232_=_C2252( C1232 C2252 ) C1237_=_C2992( C1237 C2992 ) C1237_=_C3441( C1237 C3441 ) \nC1237_=_C4425( C1237 C4425 ) C1237_=_C4450( C1237 C4450 ) C1242_=_C1565( C1242 C1565 ) C1242_=_C2178( C1242 C2178 ) C1242_=_C2800( C1242 C2800 ) C1242_=_C4291( C1242 C4291 ) \nC1242_=_C4590( C1242 C4590 ) C1242_=_C4717( C1242 C4717 ) C1259_=_C1320( C1259 C1320 ) C1259_=_C1709( C1259 C1709 ) C1259_=_C1776( C1259 C1776 ) C1259_=_C3530( C1259 C3530 ) \nC1259_=_C3689( C1259 C3689 ) C1259_=_C3987( C1259 C3987 ) C1259_=_C3988( C1259 C3988 ) C1259_=_C3990( C1259 C3990 ) C1259_=_C3991( C1259 C3991 ) C1259_=_C3992( C1259 C3992 ) \nC1272_=_C2531( C1272 C2531 ) C1272_=_C3128( C1272 C3128 ) C1272_=_C4522( C1272 C4522 ) C1276_=_C1566( C1276 C1566 ) C1276_=_C3152( C1276 C3152 ) C1276_=_C3865( C1276 C3865 ) \nC1276_=_C3919( C1276 C3919 ) C1276_=_C3920( C1276 C3920 ) C1276_=_C3921( C1276 C3921 ) C1276_=_C3922( C1276 C3922 ) C1276_=_C3924( C1276 C3924 ) C1276_=_C3925( C1276 C3925 ) \nC1276_=_C5043( C1276 C5043 ) C1305_=_C1309( C1305 C1309 ) C1305_=_C1378( C1305 C1378 ) C1305_=_C3103( C1305 C3103 ) C1305_=_C3228( C1305 C3228 ) C1305_=_C3229( C1305 C3229 ) \nC1305_=_C3230( C1305 C3230 ) C1305_=_C3231( C1305 C3231 ) C1305_=_C3232( C1305 C3232 ) C1305_=_C3233( C1305 C3233 ) C1309_=_C2115( C1309 C2115 ) C1309_=_C3762( C1309 C3762 ) \nC1309_=_C3864( C1309 C3864 ) C1309_=_C3880( C1309 C3880 ) C1309_=_C4726( C1309 C4726 ) C1309_=_C4794( C1309 C4794 ) C1319_=_C1320( C1319 C1320 ) C1319_=_C1321( C1319 C1321 ) \nC1319_=_C1607( C1319 C1607 ) C1319_=_C2033( C1319 C2033 ) C1319_=_C2526( C1319 C2526 ) C1319_=_C4141( C1319 C4141 ) C1319_=_C4522( C1319 C4522 ) C1319_=_C4602( C1319 C4602 ) \nC1319_=_C4734( C1319 C4734 ) C1320_=_C1321( C1320 C1321 ) C1320_=_C1709( C1320 C1709 ) C1320_=_C1776( C1320 C1776 ) C1320_=_C3689( C1320 C3689 ) C1320_=_C3987( C1320 C3987 ) \nC1320_=_C3988( C1320 C3988 ) C1320_=_C3990( C1320 C3990 ) C1320_=_C3991( C1320 C3991 ) C1320_=_C3992( C1320 C3992 ) C1331_=_C1648( C1331 C1648 ) C1331_=_C2768( C1331 C2768 ) \nC1331_=_C3510( C1331 C3510 ) C1331_=_C3511( C1331 C3511 ) C1372_=_C1616( C1372 C1616 ) C1372_=_C2469( C1372 C2469 ) C1372_=_C3226( C1372 C3226 ) C1378_=_C1379( C1378 C1379 ) \nC1378_=_C1381( C1378 C1381 ) C1378_=_C3103( C1378 C3103 ) C1378_=_C3228( C1378 C3228 ) C1378_=_C3229( C1378 C3229 ) C1378_=_C3230( C1378 C3230 ) C1378_=_C3231( C1378 C3231 ) \nC1378_=_C3232( C1378 C3232 ) C1378_=_C3233( C1378 C3233 ) C1379_=_C1381( C1379 C1381 ) C1379_=_C1808( C1379 C1808 ) C1379_=_C1829( C1379 C1829 ) C1379_=_C2322( C1379 C2322 ) \nC1379_=_C3277( C1379 C3277 ) C1379_=_C3278( C1379 C3278 ) C1379_=_C3279( C1379 C3279 ) C1379_=_C3281( C1379 C3281 ) C1379_=_C3282( C1379 C3282 ) C1381_=_C2125( C1381 C2125 ) \nC1381_=_C2520( C1381 C2520 ) C1381_=_C3279( C1381 C3279 ) C1381_=_C3576( C1381 C3576 ) C1381_=_C3929( C1381 C3929 ) C1381_=_C4152( C1381 C4152 ) C1381_=_C4177( C1381 C4177 ) \nC1381_=_C4645( C1381 C4645 ) C1422_=_C1835( C1422 C1835 ) C1422_=_C2511( C1422 C2511 ) C1422_=_C2583( C1422 C2583 ) C1422_=_C3337( C1422 C3337 ) C1422_=_C3686( C1422 C3686 ) \nC1422_=_C4085( C1422 C4085 ) C1422_=_C4511( C1422 C4511 ) C1422_=_C4919( C1422 C4919 ) C1422_=_C5132( C1422 C5132 ) C1431_=_C2006( C1431 C2006 ) C1431_=_C2582( C1431 C2582 ) \nC1431_=_C2605( C1431 C2605 ) C1431_=_C3746( C1431 C3746 ) C1431_=_C3774( C1431 C3774 ) C1431_=_C3881( C1431 C3881 ) C1431_=_C4171( C1431 C4171 ) C1431_=_C4365( C1431 C4365 ) \nC1431_=_C4366( C1431 C4366 ) C1431_=_C4367( C1431 C4367 ) C1431_=_C4368( C1431 C4368 ) C1446_=_C1580( C1446 C1580 ) C1446_=_C1582( C1446 C1582 ) C1446_=_C1583( C1446 C1583 ) \nC1456_=_C1502( C1456 C1502 ) C1456_=_C2756( C1456 C2756 ) C1456_=_C3145( C1456 C3145 ) C1456_=_C3962( C1456 C3962 ) C1456_=_C4136( C1456 C4136 ) C1456_=_C4365( C1456 C4365 ) \nC1456_=_C4594( C1456 C4594 ) C1496_=_C3715( C1496 C3715 ) C1496_=_C4618( C1496 C4618 ) C1496_=_C5006( C1496 C5006 ) C1496_=_C5007( C1496 C5007 ) C1502_=_C2756( C1502 C2756 ) \nC1502_=_C3145( C1502 C3145 ) C1502_=_C3962( C1502 C3962 ) C1502_=_C4136( C1502 C4136 ) C1502_=_C4365( C1502 C4365 ) C1502_=_C4594( C1502 C4594 ) C1539_=_C3245( C1539 C3245 ) \nC1539_=_C4338( C1539 C4338 ) C1539_=_C4348( C1539 C4348 ) C1539_=_C4547( C1539 C4547 ) C1539_=_C4874( C1539 C4874 ) C1539_=_C4934( C1539 C4934 ) C1565_=_C1566( C1565 C1566 ) \nC1565_=_C2178( C1565 C2178 ) C1565_=_C2800( C1565 C2800 ) C1565_=_C4291( C1565 C4291 ) C1565_=_C4590( C1565 C4590 ) C1565_=_C4717( C1565 C4717 ) C1566_=_C3152( C1566 C3152 ) \nC1566_=_C3865( C1566 C3865 ) C1566_=_C3919( C1566 C3919 ) C1566_=_C3920( C1566 C3920 ) C1566_=_C3921( C1566 C3921 ) C1566_=_C3922( C1566 C3922 ) C1566_=_C3924( C1566 C3924 ) \nC1566_=_C3925( C1566 C3925 ) C1573_=_C3035( C1573 C3035 ) C1573_=_C3149( C1573 C3149 ) C1573_=_C3633( C1573 C3633 ) C1573_=_C5228( C1573 C5228 ) C1580_=_C1582( C1580 C1582 ) \nC1580_=_C1583( C1580 C1583 ) C1582_=_C1583( C1582 C1583 ) C1582_=_C2799( C1582 C2799 ) C1584_=_C1585( C1584 C1585 ) C1584_=_C1586( C1584 C1586 ) C1584_=_C1587( C1584 C1587 ) \nC1584_=_C1588( C1584 C1588 ) C1584_=_C1666( C1584 C1666 ) C1584_=_C2441( C1584 C2441 ) C1584_=_C2816( C1584 C2816 ) C1584_=_C3587( C1584 C3587 ) C1584_=_C3791( C1584 C3791 ) \nC1585_=_C1586( C1585 C1586 ) C1585_=_C1587( C1585 C1587 ) C1585_=_C1588( C1585 C1588 ) C1585_=_C4348( C1585 C4348 ) C1586_=_C1587( C1586 C1587 ) C1586_=_C1588( C1586 C1588 ) \nC1587_=_C1588( C1587 C1588 ) C1587_=_C2260( C1587 C2260 ) C1587_=_C4060( C1587 C4060 ) C1601_=_C1607( C1601 C1607 ) C1601_=_C2158( C1601 C2158 ) C1607_=_C1639( C1607 C1639 ) \nC1607_=_C2033( C1607 C2033 ) C1607_=_C2526( C1607 C2526 ) C1607_=_C2782( C1607 C2782 ) C1607_=_C4141( C1607 C4141 ) C1607_=_C4522( C1607 C4522 ) C1607_=_C4602( C1607 C4602 ) \nC1607_=_C4734( C1607 C4734 ) C1612_=_C1616( C1612 C1616 ) C1612_=_C1876( C1612 C1876 ) C1612_=_C2245( C1612 C2245 ) C1612_=_C2246( C1612 C2246 ) C1612_=_C2247( C1612 C2247 ) \nC1612_=_C2248( C1612 C2248 ) C1612_=_C2249( C1612 C2249 ) C1612_=_C2250( C1612 C2250 ) C1612_=_C2251( C1612 C2251 ) C1612_=_C2252( C1612 C2252 ) C1616_=_C2469( C1616 C2469 ) \nC1616_=_C4085( C1616 C4085 ) C1639_=_C1640( C1639 C1640 ) C1639_=_C1801( C1639 C1801 ) C1639_=_C2156( C1639 C2156 ) C1639_=_C2157( C1639 C2157 ) C1639_=_C2782( C1639 C2782 ) \nC1640_=_C1768( C1640 C1768 ) C1640_=_C2431( C1640 C2431 ) C1640_=_C2432( C1640 C2432 ) C1640_=_C2433( C1640 C2433 ) C1648_=_C2768( C1648 C2768 ) C1648_=_C3510( C1648</w:t>
      </w:r>
    </w:p>
    <w:p>
      <w:pPr>
        <w:pStyle w:val="PreformattedText"/>
        <w:bidi w:val="0"/>
        <w:spacing w:before="0" w:after="0"/>
        <w:jc w:val="left"/>
        <w:rPr/>
      </w:pPr>
      <w:r>
        <w:rPr/>
        <w:t xml:space="preserve"> </w:t>
      </w:r>
      <w:r>
        <w:rPr/>
        <w:t>C3510 ) \nC1648_=_C3511( C1648 C3511 ) C1659_=_C1792( C1659 C1792 ) C1659_=_C1939( C1659 C1939 ) C1659_=_C2130( C1659 C2130 ) C1659_=_C2534( C1659 C2534 ) C1659_=_C3047( C1659 C3047 ) \nC1659_=_C3635( C1659 C3635 ) C1659_=_C3970( C1659 C3970 ) C1659_=_C4435( C1659 C4435 ) C1666_=_C2441( C1666 C2441 ) C1666_=_C2816( C1666 C2816 ) C1666_=_C3587( C1666 C3587 ) \nC1666_=_C3791( C1666 C3791 ) C1674_=_C3303( C1674 C3303 ) C1674_=_C3511( C1674 C3511 ) C1674_=_C4322( C1674 C4322 ) C1674_=_C4716( C1674 C4716 ) C1674_=_C4803( C1674 C4803 ) \nC1683_=_C2447( C1683 C2447 ) C1683_=_C2897( C1683 C2897 ) C1683_=_C4946( C1683 C4946 ) C1683_=_C5086( C1683 C5086 ) C1686_=_C1923( C1686 C1923 ) C1686_=_C3032( C1686 C3032 ) \nC1686_=_C5008( C1686 C5008 ) C1690_=_C2254( C1690 C2254 ) C1690_=_C2255( C1690 C2255 ) C1690_=_C2256( C1690 C2256 ) C1690_=_C2257( C1690 C2257 ) C1690_=_C2258( C1690 C2258 ) \nC1690_=_C2260( C1690 C2260 ) C1690_=_C2261( C1690 C2261 ) C1690_=_C2262( C1690 C2262 ) C1690_=_C3235( C1690 C3235 ) C1709_=_C1776( C1709 C1776 ) C1709_=_C3689( C1709 C3689 ) \nC1709_=_C3987( C1709 C3987 ) C1709_=_C3988( C1709 C3988 ) C1709_=_C3990( C1709 C3990 ) C1709_=_C3991( C1709 C3991 ) C1709_=_C3992( C1709 C3992 ) C1726_=_C2240( C1726 C2240 ) \nC1726_=_C2990( C1726 C2990 ) C1726_=_C3530( C1726 C3530 ) C1726_=_C3715( C1726 C3715 ) C1726_=_C4216( C1726 C4216 ) C1726_=_C5052( C1726 C5052 ) C1747_=_C1925( C1747 C1925 ) \nC1747_=_C2888( C1747 C2888 ) C1747_=_C3948( C1747 C3948 ) C1747_=_C5043( C1747 C5043 ) C1747_=_C5115( C1747 C5115 ) C1750_=_C2416( C1750 C2416 ) C1750_=_C2800( C1750 C2800 ) \nC1768_=_C2431( C1768 C2431 ) C1768_=_C2432( C1768 C2432 ) C1768_=_C2433( C1768 C2433 ) C1776_=_C3689( C1776 C3689 ) C1776_=_C3987( C1776 C3987 ) C1776_=_C3988( C1776 C3988 ) \nC1776_=_C3990( C1776 C3990 ) C1776_=_C3991( C1776 C3991 ) C1776_=_C3992( C1776 C3992 ) C1792_=_C1939( C1792 C1939 ) C1792_=_C2130( C1792 C2130 ) C1792_=_C2534( C1792 C2534 ) \nC1792_=_C3047( C1792 C3047 ) C1792_=_C3635( C1792 C3635 ) C1792_=_C3970( C1792 C3970 ) C1792_=_C4435( C1792 C4435 ) C1801_=_C2156( C1801 C2156 ) C1801_=_C2157( C1801 C2157 ) \nC1808_=_C1829( C1808 C1829 ) C1808_=_C2322( C1808 C2322 ) C1808_=_C3277( C1808 C3277 ) C1808_=_C3278( C1808 C3278 ) C1808_=_C3279( C1808 C3279 ) C1808_=_C3281( C1808 C3281 ) \nC1808_=_C3282( C1808 C3282 ) C1808_=_C4455( C1808 C4455 ) C1829_=_C2112( C1829 C2112 ) C1829_=_C2115( C1829 C2115 ) C1829_=_C2322( C1829 C2322 ) C1829_=_C3277( C1829 C3277 ) \nC1829_=_C3278( C1829 C3278 ) C1829_=_C3279( C1829 C3279 ) C1829_=_C3281( C1829 C3281 ) C1829_=_C3282( C1829 C3282 ) C1835_=_C2511( C1835 C2511 ) C1835_=_C2583( C1835 C2583 ) \nC1835_=_C3229( C1835 C3229 ) C1835_=_C3337( C1835 C3337 ) C1835_=_C3686( C1835 C3686 ) C1835_=_C4085( C1835 C4085 ) C1835_=_C4511( C1835 C4511 ) C1835_=_C4919( C1835 C4919 ) \nC1835_=_C5132( C1835 C5132 ) C1868_=_C2782( C1868 C2782 ) C1868_=_C3225( C1868 C3225 ) C1868_=_C3640( C1868 C3640 ) C1868_=_C3937( C1868 C3937 ) C1868_=_C4428( C1868 C4428 ) \nC1868_=_C4458( C1868 C4458 ) C1868_=_C4532( C1868 C4532 ) C1868_=_C4666( C1868 C4666 ) C1870_=_C2208( C1870 C2208 ) C1870_=_C2266( C1870 C2266 ) C1870_=_C2612( C1870 C2612 ) \nC1870_=_C2696( C1870 C2696 ) C1870_=_C2774( C1870 C2774 ) C1870_=_C3236( C1870 C3236 ) C1870_=_C3513( C1870 C3513 ) C1870_=_C3514( C1870 C3514 ) C1870_=_C3515( C1870 C3515 ) \nC1870_=_C3516( C1870 C3516 ) C1870_=_C3517( C1870 C3517 ) C1876_=_C1877( C1876 C1877 ) C1876_=_C2245( C1876 C2245 ) C1876_=_C2246( C1876 C2246 ) C1876_=_C2247( C1876 C2247 ) \nC1876_=_C2248( C1876 C2248 ) C1876_=_C2249( C1876 C2249 ) C1876_=_C2250( C1876 C2250 ) C1876_=_C2251( C1876 C2251 ) C1876_=_C2252( C1876 C2252 ) C1877_=_C2010( C1877 C2010 ) \nC1877_=_C3134( C1877 C3134 ) C1877_=_C3223( C1877 C3223 ) C1877_=_C3225( C1877 C3225 ) C1877_=_C3226( C1877 C3226 ) C1923_=_C1925( C1923 C1925 ) C1923_=_C2262( C1923 C2262 ) \nC1923_=_C3032( C1923 C3032 ) C1923_=_C5008( C1923 C5008 ) C1925_=_C2888( C1925 C2888 ) C1925_=_C3948( C1925 C3948 ) C1925_=_C5043( C1925 C5043 ) C1925_=_C5115( C1925 C5115 ) \nC1939_=_C2130( C1939 C2130 ) C1939_=_C2534( C1939 C2534 ) C1939_=_C3047( C1939 C3047 ) C1939_=_C3635( C1939 C3635 ) C1939_=_C3970( C1939 C3970 ) C1939_=_C4435( C1939 C4435 ) \nC1941_=_C2458( C1941 C2458 ) C1941_=_C3640( C1941 C3640 ) C1941_=_C4021( C1941 C4021 ) C1941_=_C4023( C1941 C4023 ) C1957_=_C2918( C1957 C2918 ) C1957_=_C3732( C1957 C3732 ) \nC1957_=_C4466( C1957 C4466 ) C1957_=_C4594( C1957 C4594 ) C1957_=_C4810( C1957 C4810 ) C1994_=_C3281( C1994 C3281 ) C1994_=_C3729( C1994 C3729 ) C1994_=_C3783( C1994 C3783 ) \nC1994_=_C3794( C1994 C3794 ) C1994_=_C4378( C1994 C4378 ) C1994_=_C4395( C1994 C4395 ) C1994_=_C4717( C1994 C4717 ) C2006_=_C2028( C2006 C2028 ) C2006_=_C2223( C2006 C2223 ) \nC2006_=_C2582( C2006 C2582 ) C2006_=_C2605( C2006 C2605 ) C2006_=_C2768( C2006 C2768 ) C2006_=_C3746( C2006 C3746 ) C2006_=_C3774( C2006 C3774 ) C2006_=_C3881( C2006 C3881 ) \nC2006_=_C4024( C2006 C4024 ) C2006_=_C4171( C2006 C4171 ) C2006_=_C4365( C2006 C4365 ) C2006_=_C4366( C2006 C4366 ) C2006_=_C4367( C2006 C4367 ) C2006_=_C4368( C2006 C4368 ) \nC2010_=_C3134( C2010 C3134 ) C2010_=_C3223( C2010 C3223 ) C2010_=_C3225( C2010 C3225 ) C2010_=_C3226( C2010 C3226 ) C2017_=_C2020( C2017 C2020 ) C2017_=_C2845( C2017 C2845 ) \nC2017_=_C3139( C2017 C3139 ) C2017_=_C3205( C2017 C3205 ) C2017_=_C3593( C2017 C3593 ) C2017_=_C4356( C2017 C4356 ) C2017_=_C4464( C2017 C4464 ) C2017_=_C4568( C2017 C4568 ) \nC2017_=_C4569( C2017 C4569 ) C2020_=_C2716( C2020 C2716 ) C2020_=_C2788( C2020 C2788 ) C2020_=_C2832( C2020 C2832 ) C2020_=_C3146( C2020 C3146 ) C2020_=_C3540( C2020 C3540 ) \nC2020_=_C3622( C2020 C3622 ) C2022_=_C2822( C2022 C2822 ) C2022_=_C3528( C2022 C3528 ) C2022_=_C4960( C2022 C4960 ) C2022_=_C4976( C2022 C4976 ) C2022_=_C4977( C2022 C4977 ) \nC2028_=_C2033( C2028 C2033 ) C2028_=_C2223( C2028 C2223 ) C2028_=_C2768( C2028 C2768 ) C2028_=_C4024( C2028 C4024 ) C2033_=_C2526( C2033 C2526 ) C2033_=_C3242( C2033 C3242 ) \nC2033_=_C4141( C2033 C4141 ) C2033_=_C4522( C2033 C4522 ) C2033_=_C4602( C2033 C4602 ) C2033_=_C4734( C2033 C4734 ) C2061_=_C3228( C2061 C3228 ) C2061_=_C3235( C2061 C3235 ) \nC2061_=_C3236( C2061 C3236 ) C2061_=_C3237( C2061 C3237 ) C2061_=_C3239( C2061 C3239 ) C2112_=_C2115( C2112 C2115 ) C2112_=_C2436( C2112 C2436 ) C2112_=_C2437( C2112 C2437 ) \nC2112_=_C2438( C2112 C2438 ) C2112_=_C2439( C2112 C2439 ) C2112_=_C2440( C2112 C2440 ) C2115_=_C3762( C2115 C3762 ) C2115_=_C3864( C2115 C3864 ) C2115_=_C3880( C2115 C3880 ) \nC2115_=_C4726( C2115 C4726 ) C2115_=_C4794( C2115 C4794 ) C2125_=_C2520( C2125 C2520 ) C2125_=_C3279( C2125 C3279 ) C2125_=_C3576( C2125 C3576 ) C2125_=_C3929( C2125 C3929 ) \nC2125_=_C4152( C2125 C4152 ) C2125_=_C4177( C2125 C4177 ) C2125_=_C4645( C2125 C4645 ) C2130_=_C2534( C2130 C2534 ) C2130_=_C3047( C2130 C3047 ) C2130_=_C3635( C2130 C3635 ) \nC2130_=_C3970( C2130 C3970 ) C2130_=_C4435( C2130 C4435 ) C2156_=_C2157( C2156 C2157 ) C2156_=_C2441( C2156 C2441 ) C2156_=_C5187( C2156 C5187 ) C2158_=_C3880( C2158 C3880 ) \nC2178_=_C2800( C2178 C2800 ) C2178_=_C4291( C2178 C4291 ) C2178_=_C4348( C2178 C4348 ) C2178_=_C4590( C2178 C4590 ) C2178_=_C4717( C2178 C4717 ) C2208_=_C2266( C2208 C2266 ) \nC2208_=_C2612( C2208 C2612 ) C2208_=_C2696( C2208 C2696 ) C2208_=_C2774( C2208 C2774 ) C2208_=_C3236( C2208 C3236 ) C2208_=_C3513( C2208 C3513 ) C2208_=_C3514( C2208 C3514 ) \nC2208_=_C3515( C2208 C3515 ) C2208_=_C3516( C2208 C3516 ) C2208_=_C3517( C2208 C3517 ) C2216_=_C3732( C2216 C3732 ) C2216_=_C3781( C2216 C3781 ) C2216_=_C4017( C2216 C4017 ) \nC2216_=_C5200( C2216 C5200 ) C2216_=_C5201( C2216 C5201 ) C2223_=_C2768( C2223 C2768 ) C2223_=_C4024( C2223 C4024 ) C2240_=_C2990( C2240 C2990 ) C2240_=_C3524( C2240 C3524 ) \nC2240_=_C3530( C2240 C3530 ) C2240_=_C3715( C2240 C3715 ) C2240_=_C4216( C2240 C4216 ) C2240_=_C5052( C2240 C5052 ) C2245_=_C2246( C2245 C2246 ) C2245_=_C2247( C2245 C2247 ) \nC2245_=_C2248( C2245 C2248 ) C2245_=_C2249( C2245 C2249 ) C2245_=_C2250( C2245 C2250 ) C2245_=_C2251( C2245 C2251 ) C2245_=_C2252( C2245 C2252 ) C2246_=_C2247( C2246 C2247 ) \nC2246_=_C2248( C2246 C2248 ) C2246_=_C2249( C2246 C2249 ) C2246_=_C2250( C2246 C2250 ) C2246_=_C2251( C2246 C2251 ) C2246_=_C2252( C2246 C2252 ) C2247_=_C2248( C2247 C2248 ) \nC2247_=_C2249( C2247 C2249 ) C2247_=_C2250( C2247 C2250 ) C2247_=_C2251( C2247 C2251 ) C2247_=_C2252( C2247 C2252 ) C2248_=_C2249( C2248 C2249 ) C2248_=_C2250( C2248 C2250 ) \nC2248_=_C2251( C2248 C2251 ) C2248_=_C2252( C2248 C2252 ) C2248_=_C2433( C2248 C2433 ) C2249_=_C2250( C2249 C2250 ) C2249_=_C2251( C2249 C2251 ) C2249_=_C2252( C2249 C2252 ) \nC2250_=_C2251( C2250 C2251 ) C2250_=_C2252( C2250 C2252 ) C2251_=_C2252( C2251 C2252 ) C2252_=_C3513( C2252 C3513 ) C2254_=_C2255( C2254 C2255 ) C2254_=_C2256( C2254 C2256 ) \nC2254_=_C2257( C2254 C2257 ) C2254_=_C2258( C2254 C2258 ) C2254_=_C2260( C2254 C2260 ) C2254_=_C2261( C2254 C2261 ) C2254_=_C2262( C2254 C2262 ) C2255_=_C2256( C2255 C2256 ) \nC2255_=_C2257( C2255 C2257 ) C2255_=_C2258( C2255 C2258 ) C2255_=_C2260( C2255 C2260 ) C2255_=_C2261( C2255 C2261 ) C2255_=_C2262( C2255 C2262 ) C2255_=_C4017( C2255 C4017 ) \nC2255_=_C4368( C2255 C4368 ) C2256_=_C2257( C2256 C2257 ) C2256_=_C2258( C2256 C2258 ) C2256_=_C2260( C2256 C2260 ) C2256_=_C2261( C2256 C2261 ) C2256_=_C2262( C2256 C2262 ) \nC2257_=_C2258( C2257 C2258 ) C2257_=_C2260( C2257 C2260 ) C2257_=_C2261( C2257 C2261 ) C2257_=_C2262( C2257 C2262 ) C2258_=_C2260( C2258 C2260 ) C2258_=_C2261( C2258 C2261 ) \nC2258_=_C2262( C2258 C2262 ) C2258_=_C4356( C2258 C4356 ) C2260_=_C2261( C2260 C2261 ) C2260_=_C2262( C2260 C2262 ) C2261_=_C2262( C2261 C2262 ) C2266_=_C2612( C2266 C2612 ) \nC2266_=_C2696( C2266 C2696 ) C2266_=_C2774( C2266 C2774 ) C2266_=_C3236( C2266 C3236 ) C2266_=_C3513( C2266 C3513 ) C2266_=_C3514( C2266 C3514 ) C2266_=_C3515( C2266 C3515 ) \nC2266_=_C3516( C2266 C3516 ) C2266_=_C3517(</w:t>
      </w:r>
    </w:p>
    <w:p>
      <w:pPr>
        <w:pStyle w:val="PreformattedText"/>
        <w:bidi w:val="0"/>
        <w:spacing w:before="0" w:after="0"/>
        <w:jc w:val="left"/>
        <w:rPr/>
      </w:pPr>
      <w:r>
        <w:rPr/>
        <w:t xml:space="preserve"> </w:t>
      </w:r>
      <w:r>
        <w:rPr/>
        <w:t>C2266 C3517 ) C2266_=_C4734( C2266 C4734 ) C2322_=_C3277( C2322 C3277 ) C2322_=_C3278( C2322 C3278 ) C2322_=_C3279( C2322 C3279 ) \nC2322_=_C3281( C2322 C3281 ) C2322_=_C3282( C2322 C3282 ) C2322_=_C4716( C2322 C4716 ) C2329_=_C2334( C2329 C2334 ) C2329_=_C3135( C2329 C3135 ) C2329_=_C4460( C2329 C4460 ) \nC2334_=_C2438( C2334 C2438 ) C2334_=_C3293( C2334 C3293 ) C2334_=_C3592( C2334 C3592 ) C2334_=_C3921( C2334 C3921 ) C2334_=_C4041( C2334 C4041 ) C2347_=_C2735( C2347 C2735 ) \nC2347_=_C3061( C2347 C3061 ) C2347_=_C3283( C2347 C3283 ) C2347_=_C3284( C2347 C3284 ) C2395_=_C2416( C2395 C2416 ) C2395_=_C2936( C2395 C2936 ) C2395_=_C4125( C2395 C4125 ) \nC2395_=_C4273( C2395 C4273 ) C2395_=_C4397( C2395 C4397 ) C2395_=_C4717( C2395 C4717 ) C2395_=_C4775( C2395 C4775 ) C2395_=_C4821( C2395 C4821 ) C2395_=_C5183( C2395 C5183 ) \nC2414_=_C2958( C2414 C2958 ) C2414_=_C4888( C2414 C4888 ) C2414_=_C4901( C2414 C4901 ) C2414_=_C4935( C2414 C4935 ) C2414_=_C5150( C2414 C5150 ) C2414_=_C5151( C2414 C5151 ) \nC2416_=_C2800( C2416 C2800 ) C2431_=_C2432( C2431 C2432 ) C2431_=_C2433( C2431 C2433 ) C2432_=_C2433( C2432 C2433 ) C2436_=_C2437( C2436 C2437 ) C2436_=_C2438( C2436 C2438 ) \nC2436_=_C2439( C2436 C2439 ) C2436_=_C2440( C2436 C2440 ) C2436_=_C2534( C2436 C2534 ) C2437_=_C2438( C2437 C2438 ) C2437_=_C2439( C2437 C2439 ) C2437_=_C2440( C2437 C2440 ) \nC2438_=_C2439( C2438 C2439 ) C2438_=_C2440( C2438 C2440 ) C2439_=_C2440( C2439 C2440 ) C2439_=_C3239( C2439 C3239 ) C2440_=_C5150( C2440 C5150 ) C2441_=_C2816( C2441 C2816 ) \nC2441_=_C3587( C2441 C3587 ) C2441_=_C3791( C2441 C3791 ) C2447_=_C2897( C2447 C2897 ) C2447_=_C4946( C2447 C4946 ) C2447_=_C5086( C2447 C5086 ) C2458_=_C3510( C2458 C3510 ) \nC2458_=_C3514( C2458 C3514 ) C2458_=_C4021( C2458 C4021 ) C2458_=_C4023( C2458 C4023 ) C2469_=_C3145( C2469 C3145 ) C2469_=_C3146( C2469 C3146 ) C2511_=_C2583( C2511 C2583 ) \nC2511_=_C3337( C2511 C3337 ) C2511_=_C3686( C2511 C3686 ) C2511_=_C4085( C2511 C4085 ) C2511_=_C4152( C2511 C4152 ) C2511_=_C4511( C2511 C4511 ) C2511_=_C4919( C2511 C4919 ) \nC2511_=_C5132( C2511 C5132 ) C2520_=_C3279( C2520 C3279 ) C2520_=_C3576( C2520 C3576 ) C2520_=_C3929( C2520 C3929 ) C2520_=_C4152( C2520 C4152 ) C2520_=_C4177( C2520 C4177 ) \nC2520_=_C4645( C2520 C4645 ) C2526_=_C4141( C2526 C4141 ) C2526_=_C4522( C2526 C4522 ) C2526_=_C4602( C2526 C4602 ) C2526_=_C4734( C2526 C4734 ) C2531_=_C3128( C2531 C3128 ) \nC2534_=_C3047( C2534 C3047 ) C2534_=_C3635( C2534 C3635 ) C2534_=_C3970( C2534 C3970 ) C2534_=_C4435( C2534 C4435 ) C2582_=_C2583( C2582 C2583 ) C2582_=_C2605( C2582 C2605 ) \nC2582_=_C3746( C2582 C3746 ) C2582_=_C3774( C2582 C3774 ) C2582_=_C3881( C2582 C3881 ) C2582_=_C4171( C2582 C4171 ) C2582_=_C4365( C2582 C4365 ) C2582_=_C4366( C2582 C4366 ) \nC2582_=_C4367( C2582 C4367 ) C2582_=_C4368( C2582 C4368 ) C2583_=_C3337( C2583 C3337 ) C2583_=_C3686( C2583 C3686 ) C2583_=_C4085( C2583 C4085 ) C2583_=_C4511( C2583 C4511 ) \nC2583_=_C4919( C2583 C4919 ) C2583_=_C5132( C2583 C5132 ) C2589_=_C2944( C2589 C2944 ) C2589_=_C3721( C2589 C3721 ) C2589_=_C4053( C2589 C4053 ) C2589_=_C4060( C2589 C4060 ) \nC2599_=_C2736( C2599 C2736 ) C2599_=_C2873( C2599 C2873 ) C2599_=_C3233( C2599 C3233 ) C2599_=_C3640( C2599 C3640 ) C2605_=_C3746( C2605 C3746 ) C2605_=_C3774( C2605 C3774 ) \nC2605_=_C3881( C2605 C3881 ) C2605_=_C4171( C2605 C4171 ) C2605_=_C4365( C2605 C4365 ) C2605_=_C4366( C2605 C4366 ) C2605_=_C4367( C2605 C4367 ) C2605_=_C4368( C2605 C4368 ) \nC2612_=_C2696( C2612 C2696 ) C2612_=_C2774( C2612 C2774 ) C2612_=_C3236( C2612 C3236 ) C2612_=_C3513( C2612 C3513 ) C2612_=_C3514( C2612 C3514 ) C2612_=_C3515( C2612 C3515 ) \nC2612_=_C3516( C2612 C3516 ) C2612_=_C3517( C2612 C3517 ) C2624_=_C3023( C2624 C3023 ) C2624_=_C3524( C2624 C3524 ) C2624_=_C4213( C2624 C4213 ) C2624_=_C5116( C2624 C5116 ) \nC2624_=_C5117( C2624 C5117 ) C2636_=_C4310( C2636 C4310 ) C2636_=_C4361( C2636 C4361 ) C2675_=_C2797( C2675 C2797 ) C2675_=_C3240( C2675 C3240 ) C2675_=_C3241( C2675 C3241 ) \nC2675_=_C3242( C2675 C3242 ) C2675_=_C3243( C2675 C3243 ) C2675_=_C3245( C2675 C3245 ) C2696_=_C2774( C2696 C2774 ) C2696_=_C3236( C2696 C3236 ) C2696_=_C3513( C2696 C3513 ) \nC2696_=_C3514( C2696 C3514 ) C2696_=_C3515( C2696 C3515 ) C2696_=_C3516( C2696 C3516 ) C2696_=_C3517( C2696 C3517 ) C2707_=_C3530( C2707 C3530 ) C2707_=_C3918( C2707 C3918 ) \nC2716_=_C2788( C2716 C2788 ) C2716_=_C2832( C2716 C2832 ) C2716_=_C3146( C2716 C3146 ) C2716_=_C3540( C2716 C3540 ) C2716_=_C3622( C2716 C3622 ) C2735_=_C2736( C2735 C2736 ) \nC2735_=_C3061( C2735 C3061 ) C2735_=_C3283( C2735 C3283 ) C2735_=_C3284( C2735 C3284 ) C2736_=_C2873( C2736 C2873 ) C2736_=_C3640( C2736 C3640 ) C2756_=_C3145( C2756 C3145 ) \nC2756_=_C3962( C2756 C3962 ) C2756_=_C4136( C2756 C4136 ) C2756_=_C4365( C2756 C4365 ) C2756_=_C4594( C2756 C4594 ) C2768_=_C3510( C2768 C3510 ) C2768_=_C3511( C2768 C3511 ) \nC2768_=_C4024( C2768 C4024 ) C2774_=_C3236( C2774 C3236 ) C2774_=_C3513( C2774 C3513 ) C2774_=_C3514( C2774 C3514 ) C2774_=_C3515( C2774 C3515 ) C2774_=_C3516( C2774 C3516 ) \nC2774_=_C3517( C2774 C3517 ) C2782_=_C3225( C2782 C3225 ) C2782_=_C3937( C2782 C3937 ) C2782_=_C4428( C2782 C4428 ) C2782_=_C4458( C2782 C4458 ) C2782_=_C4532( C2782 C4532 ) \nC2782_=_C4666( C2782 C4666 ) C2788_=_C2832( C2788 C2832 ) C2788_=_C3146( C2788 C3146 ) C2788_=_C3540( C2788 C3540 ) C2788_=_C3622( C2788 C3622 ) C2788_=_C4888( C2788 C4888 ) \nC2797_=_C2798( C2797 C2798 ) C2797_=_C2799( C2797 C2799 ) C2798_=_C2799( C2798 C2799 ) C2798_=_C4977( C2798 C4977 ) C2800_=_C3689( C2800 C3689 ) C2800_=_C4291( C2800 C4291 ) \nC2800_=_C4590( C2800 C4590 ) C2800_=_C4717( C2800 C4717 ) C2816_=_C3587( C2816 C3587 ) C2816_=_C3791( C2816 C3791 ) C2822_=_C3236( C2822 C3236 ) C2822_=_C3528( C2822 C3528 ) \nC2822_=_C3823( C2822 C3823 ) C2822_=_C4960( C2822 C4960 ) C2822_=_C4976( C2822 C4976 ) C2822_=_C4977( C2822 C4977 ) C2832_=_C3146( C2832 C3146 ) C2832_=_C3540( C2832 C3540 ) \nC2832_=_C3622( C2832 C3622 ) C2845_=_C3139( C2845 C3139 ) C2845_=_C3205( C2845 C3205 ) C2845_=_C3593( C2845 C3593 ) C2845_=_C4356( C2845 C4356 ) C2845_=_C4367( C2845 C4367 ) \nC2845_=_C4464( C2845 C4464 ) C2845_=_C4568( C2845 C4568 ) C2845_=_C4569( C2845 C4569 ) C2873_=_C3245( C2873 C3245 ) C2873_=_C3640( C2873 C3640 ) C2888_=_C3337( C2888 C3337 ) \nC2888_=_C3948( C2888 C3948 ) C2888_=_C5043( C2888 C5043 ) C2888_=_C5115( C2888 C5115 ) C2892_=_C2897( C2892 C2897 ) C2892_=_C3373( C2892 C3373 ) C2892_=_C3374( C2892 C3374 ) \nC2897_=_C4946( C2897 C4946 ) C2897_=_C5086( C2897 C5086 ) C2918_=_C4466( C2918 C4466 ) C2918_=_C4594( C2918 C4594 ) C2918_=_C4810( C2918 C4810 ) C2936_=_C4125( C2936 C4125 ) \nC2936_=_C4273( C2936 C4273 ) C2936_=_C4397( C2936 C4397 ) C2936_=_C4717( C2936 C4717 ) C2936_=_C4775( C2936 C4775 ) C2936_=_C4821( C2936 C4821 ) C2936_=_C5183( C2936 C5183 ) \nC2944_=_C3721( C2944 C3721 ) C2944_=_C4053( C2944 C4053 ) C2944_=_C4060( C2944 C4060 ) C2958_=_C4888( C2958 C4888 ) C2958_=_C4901( C2958 C4901 ) C2958_=_C4935( C2958 C4935 ) \nC2958_=_C5150( C2958 C5150 ) C2958_=_C5151( C2958 C5151 ) C2967_=_C4653( C2967 C4653 ) C2990_=_C2992( C2990 C2992 ) C2990_=_C3530( C2990 C3530 ) C2990_=_C3715( C2990 C3715 ) \nC2990_=_C4216( C2990 C4216 ) C2990_=_C5052( C2990 C5052 ) C2992_=_C3441( C2992 C3441 ) C2992_=_C4425( C2992 C4425 ) C2992_=_C4450( C2992 C4450 ) C3023_=_C3524( C3023 C3524 ) \nC3023_=_C4213( C3023 C4213 ) C3023_=_C5116( C3023 C5116 ) C3023_=_C5117( C3023 C5117 ) C3032_=_C3139( C3032 C3139 ) C3032_=_C5008( C3032 C5008 ) C3035_=_C3149( C3035 C3149 ) \nC3035_=_C3633( C3035 C3633 ) C3035_=_C5228( C3035 C5228 ) C3047_=_C3635( C3047 C3635 ) C3047_=_C3970( C3047 C3970 ) C3047_=_C4435( C3047 C4435 ) C3061_=_C3283( C3061 C3283 ) \nC3061_=_C3284( C3061 C3284 ) C3103_=_C3228( C3103 C3228 ) C3103_=_C3229( C3103 C3229 ) C3103_=_C3230( C3103 C3230 ) C3103_=_C3231( C3103 C3231 ) C3103_=_C3232( C3103 C3232 ) \nC3103_=_C3233( C3103 C3233 ) C3103_=_C3990( C3103 C3990 ) C3127_=_C3128( C3127 C3128 ) C3127_=_C3227( C3127 C3227 ) C3134_=_C3135( C3134 C3135 ) C3134_=_C3223( C3134 C3223 ) \nC3134_=_C3225( C3134 C3225 ) C3134_=_C3226( C3134 C3226 ) C3135_=_C4460( C3135 C4460 ) C3139_=_C3205( C3139 C3205 ) C3139_=_C3593( C3139 C3593 ) C3139_=_C4356( C3139 C4356 ) \nC3139_=_C4464( C3139 C4464 ) C3139_=_C4568( C3139 C4568 ) C3139_=_C4569( C3139 C4569 ) C3145_=_C3146( C3145 C3146 ) C3145_=_C3962( C3145 C3962 ) C3145_=_C4136( C3145 C4136 ) \nC3145_=_C4365( C3145 C4365 ) C3145_=_C4594( C3145 C4594 ) C3146_=_C3516( C3146 C3516 ) C3146_=_C3540( C3146 C3540 ) C3146_=_C3622( C3146 C3622 ) C3149_=_C3633( C3149 C3633 ) \nC3149_=_C5228( C3149 C5228 ) C3152_=_C3865( C3152 C3865 ) C3152_=_C3919( C3152 C3919 ) C3152_=_C3920( C3152 C3920 ) C3152_=_C3921( C3152 C3921 ) C3152_=_C3922( C3152 C3922 ) \nC3152_=_C3924( C3152 C3924 ) C3152_=_C3925( C3152 C3925 ) C3158_=_C3232( C3158 C3232 ) C3158_=_C3323( C3158 C3323 ) C3158_=_C4758( C3158 C4758 ) C3158_=_C5106( C3158 C5106 ) \nC3171_=_C3436( C3171 C3436 ) C3171_=_C3852( C3171 C3852 ) C3171_=_C5092( C3171 C5092 ) C3171_=_C5118( C3171 C5118 ) C3205_=_C3593( C3205 C3593 ) C3205_=_C4356( C3205 C4356 ) \nC3205_=_C4366( C3205 C4366 ) C3205_=_C4464( C3205 C4464 ) C3205_=_C4568( C3205 C4568 ) C3205_=_C4569( C3205 C4569 ) C3223_=_C3225( C3223 C3225 ) C3223_=_C3226( C3223 C3226 ) \nC3225_=_C3226( C3225 C3226 ) C3225_=_C3937( C3225 C3937 ) C3225_=_C4428( C3225 C4428 ) C3225_=_C4458( C3225 C4458 ) C3225_=_C4532( C3225 C4532 ) C3225_=_C4666( C3225 C4666 ) \nC3228_=_C3229( C3228 C3229 ) C3228_=_C3230( C3228 C3230 ) C3228_=_C3231( C3228 C3231 ) C3228_=_C3232( C3228 C3232 ) C3228_=_C3233( C3228 C3233 ) C3229_=_C3230( C3229 C3230 ) \nC3229_=_C3231( C3229 C3231 ) C3229_=_C3232( C3229 C3232 ) C3229_=_C3233( C3229 C3233 ) C3230_=_C3231( C3230 C3231 ) C3230_=_C3232( C3230 C3232 ) C3230_=_C3233( C3230 C3233 ) \nC3231_=_C3232( C3231 C3232 ) C3231_=_C3233( C3231 C3233 ) C3232_=_C3233( C3232 C3233 ) C3232_=_C3323(</w:t>
      </w:r>
    </w:p>
    <w:p>
      <w:pPr>
        <w:pStyle w:val="PreformattedText"/>
        <w:bidi w:val="0"/>
        <w:spacing w:before="0" w:after="0"/>
        <w:jc w:val="left"/>
        <w:rPr/>
      </w:pPr>
      <w:r>
        <w:rPr/>
        <w:t xml:space="preserve"> </w:t>
      </w:r>
      <w:r>
        <w:rPr/>
        <w:t>C3232 C3323 ) C3232_=_C4758( C3232 C4758 ) C3232_=_C5106( C3232 C5106 ) \nC3233_=_C5201( C3233 C5201 ) C3235_=_C3236( C3235 C3236 ) C3235_=_C3237( C3235 C3237 ) C3235_=_C3239( C3235 C3239 ) C3236_=_C3237( C3236 C3237 ) C3236_=_C3239( C3236 C3239 ) \nC3236_=_C3513( C3236 C3513 ) C3236_=_C3514( C3236 C3514 ) C3236_=_C3515( C3236 C3515 ) C3236_=_C3516( C3236 C3516 ) C3236_=_C3517( C3236 C3517 ) C3236_=_C3823( C3236 C3823 ) \nC3237_=_C3239( C3237 C3239 ) C3240_=_C3241( C3240 C3241 ) C3240_=_C3242( C3240 C3242 ) C3240_=_C3243( C3240 C3243 ) C3240_=_C3245( C3240 C3245 ) C3241_=_C3242( C3241 C3242 ) \nC3241_=_C3243( C3241 C3243 ) C3241_=_C3245( C3241 C3245 ) C3241_=_C3970( C3241 C3970 ) C3242_=_C3243( C3242 C3243 ) C3242_=_C3245( C3242 C3245 ) C3242_=_C3935( C3242 C3935 ) \nC3243_=_C3245( C3243 C3245 ) C3245_=_C4338( C3245 C4338 ) C3245_=_C4348( C3245 C4348 ) C3245_=_C4547( C3245 C4547 ) C3245_=_C4874( C3245 C4874 ) C3245_=_C4934( C3245 C4934 ) \nC3277_=_C3278( C3277 C3278 ) C3277_=_C3279( C3277 C3279 ) C3277_=_C3281( C3277 C3281 ) C3277_=_C3282( C3277 C3282 ) C3277_=_C3919( C3277 C3919 ) C3278_=_C3279( C3278 C3279 ) \nC3278_=_C3281( C3278 C3281 ) C3278_=_C3282( C3278 C3282 ) C3278_=_C4368( C3278 C4368 ) C3279_=_C3281( C3279 C3281 ) C3279_=_C3282( C3279 C3282 ) C3279_=_C3576( C3279 C3576 ) \nC3279_=_C3929( C3279 C3929 ) C3279_=_C4152( C3279 C4152 ) C3279_=_C4177( C3279 C4177 ) C3279_=_C4645( C3279 C4645 ) C3281_=_C3282( C3281 C3282 ) C3281_=_C3729( C3281 C3729 ) \nC3281_=_C3783( C3281 C3783 ) C3281_=_C3794( C3281 C3794 ) C3281_=_C4378( C3281 C4378 ) C3281_=_C4395( C3281 C4395 ) C3281_=_C4717( C3281 C4717 ) C3283_=_C3284( C3283 C3284 ) \nC3284_=_C4322( C3284 C4322 ) C3293_=_C3592( C3293 C3592 ) C3293_=_C3921( C3293 C3921 ) C3293_=_C4041( C3293 C4041 ) C3303_=_C3306( C3303 C3306 ) C3303_=_C3511( C3303 C3511 ) \nC3303_=_C3781( C3303 C3781 ) C3303_=_C4322( C3303 C4322 ) C3303_=_C4716( C3303 C4716 ) C3303_=_C4803( C3303 C4803 ) C3306_=_C3823( C3306 C3823 ) C3306_=_C3922( C3306 C3922 ) \nC3306_=_C4821( C3306 C4821 ) C3323_=_C4758( C3323 C4758 ) C3323_=_C5106( C3323 C5106 ) C3337_=_C3686( C3337 C3686 ) C3337_=_C4085( C3337 C4085 ) C3337_=_C4511( C3337 C4511 ) \nC3337_=_C4919( C3337 C4919 ) C3337_=_C5132( C3337 C5132 ) C3373_=_C3374( C3373 C3374 ) C3373_=_C5183( C3373 C5183 ) C3436_=_C3852( C3436 C3852 ) C3436_=_C5092( C3436 C5092 ) \nC3436_=_C5118( C3436 C5118 ) C3441_=_C4425( C3441 C4425 ) C3441_=_C4450( C3441 C4450 ) C3510_=_C3511( C3510 C3511 ) C3510_=_C3514( C3510 C3514 ) C3511_=_C4322( C3511 C4322 ) \nC3511_=_C4716( C3511 C4716 ) C3511_=_C4803( C3511 C4803 ) C3513_=_C3514( C3513 C3514 ) C3513_=_C3515( C3513 C3515 ) C3513_=_C3516( C3513 C3516 ) C3513_=_C3517( C3513 C3517 ) \nC3514_=_C3515( C3514 C3515 ) C3514_=_C3516( C3514 C3516 ) C3514_=_C3517( C3514 C3517 ) C3514_=_C3987( C3514 C3987 ) C3515_=_C3516( C3515 C3516 ) C3515_=_C3517( C3515 C3517 ) \nC3516_=_C3517( C3516 C3517 ) C3516_=_C5097( C3516 C5097 ) C3517_=_C5007( C3517 C5007 ) C3524_=_C4213( C3524 C4213 ) C3524_=_C5116( C3524 C5116 ) C3524_=_C5117( C3524 C5117 ) \nC3528_=_C4874( C3528 C4874 ) C3528_=_C4960( C3528 C4960 ) C3528_=_C4976( C3528 C4976 ) C3528_=_C4977( C3528 C4977 ) C3530_=_C3715( C3530 C3715 ) C3530_=_C3918( C3530 C3918 ) \nC3530_=_C4216( C3530 C4216 ) C3530_=_C5052( C3530 C5052 ) C3540_=_C3622( C3540 C3622 ) C3540_=_C4934( C3540 C4934 ) C3576_=_C3929( C3576 C3929 ) C3576_=_C4152( C3576 C4152 ) \nC3576_=_C4177( C3576 C4177 ) C3576_=_C4645( C3576 C4645 ) C3587_=_C3791( C3587 C3791 ) C3592_=_C3593( C3592 C3593 ) C3592_=_C3921( C3592 C3921 ) C3592_=_C4041( C3592 C4041 ) \nC3593_=_C4356( C3593 C4356 ) C3593_=_C4464( C3593 C4464 ) C3593_=_C4568( C3593 C4568 ) C3593_=_C4569( C3593 C4569 ) C3633_=_C5228( C3633 C5228 ) C3635_=_C3970( C3635 C3970 ) \nC3635_=_C4435( C3635 C4435 ) C3646_=_C3721( C3646 C3721 ) C3646_=_C3935( C3646 C3935 ) C3646_=_C4407( C3646 C4407 ) C3646_=_C4934( C3646 C4934 ) C3646_=_C5009( C3646 C5009 ) \nC3686_=_C4085( C3686 C4085 ) C3686_=_C4511( C3686 C4511 ) C3686_=_C4919( C3686 C4919 ) C3686_=_C5132( C3686 C5132 ) C3689_=_C3987( C3689 C3987 ) C3689_=_C3988( C3689 C3988 ) \nC3689_=_C3990( C3689 C3990 ) C3689_=_C3991( C3689 C3991 ) C3689_=_C3992( C3689 C3992 ) C3715_=_C4216( C3715 C4216 ) C3715_=_C4618( C3715 C4618 ) C3715_=_C5006( C3715 C5006 ) \nC3715_=_C5007( C3715 C5007 ) C3715_=_C5052( C3715 C5052 ) C3721_=_C4053( C3721 C4053 ) C3721_=_C4060( C3721 C4060 ) C3729_=_C3783( C3729 C3783 ) C3729_=_C3794( C3729 C3794 ) \nC3729_=_C4378( C3729 C4378 ) C3729_=_C4395( C3729 C4395 ) C3729_=_C4717( C3729 C4717 ) C3732_=_C3781( C3732 C3781 ) C3732_=_C4017( C3732 C4017 ) C3732_=_C5200( C3732 C5200 ) \nC3732_=_C5201( C3732 C5201 ) C3746_=_C3774( C3746 C3774 ) C3746_=_C3881( C3746 C3881 ) C3746_=_C4171( C3746 C4171 ) C3746_=_C4365( C3746 C4365 ) C3746_=_C4366( C3746 C4366 ) \nC3746_=_C4367( C3746 C4367 ) C3746_=_C4368( C3746 C4368 ) C3762_=_C3864( C3762 C3864 ) C3762_=_C3880( C3762 C3880 ) C3762_=_C4726( C3762 C4726 ) C3762_=_C4794( C3762 C4794 ) \nC3774_=_C3881( C3774 C3881 ) C3774_=_C4171( C3774 C4171 ) C3774_=_C4365( C3774 C4365 ) C3774_=_C4366( C3774 C4366 ) C3774_=_C4367( C3774 C4367 ) C3774_=_C4368( C3774 C4368 ) \nC3781_=_C3783( C3781 C3783 ) C3781_=_C4017( C3781 C4017 ) C3781_=_C5200( C3781 C5200 ) C3781_=_C5201( C3781 C5201 ) C3783_=_C3794( C3783 C3794 ) C3783_=_C4378( C3783 C4378 ) \nC3783_=_C4395( C3783 C4395 ) C3783_=_C4717( C3783 C4717 ) C3794_=_C4378( C3794 C4378 ) C3794_=_C4395( C3794 C4395 ) C3794_=_C4717( C3794 C4717 ) C3823_=_C5150( C3823 C5150 ) \nC3852_=_C5092( C3852 C5092 ) C3852_=_C5118( C3852 C5118 ) C3864_=_C3880( C3864 C3880 ) C3864_=_C4726( C3864 C4726 ) C3864_=_C4794( C3864 C4794 ) C3865_=_C3919( C3865 C3919 ) \nC3865_=_C3920( C3865 C3920 ) C3865_=_C3921( C3865 C3921 ) C3865_=_C3922( C3865 C3922 ) C3865_=_C3924( C3865 C3924 ) C3865_=_C3925( C3865 C3925 ) C3880_=_C4726( C3880 C4726 ) \nC3880_=_C4794( C3880 C4794 ) C3881_=_C4171( C3881 C4171 ) C3881_=_C4365( C3881 C4365 ) C3881_=_C4366( C3881 C4366 ) C3881_=_C4367( C3881 C4367 ) C3881_=_C4368( C3881 C4368 ) \nC3918_=_C4919( C3918 C4919 ) C3919_=_C3920( C3919 C3920 ) C3919_=_C3921( C3919 C3921 ) C3919_=_C3922( C3919 C3922 ) C3919_=_C3924( C3919 C3924 ) C3919_=_C3925( C3919 C3925 ) \nC3920_=_C3921( C3920 C3921 ) C3920_=_C3922( C3920 C3922 ) C3920_=_C3924( C3920 C3924 ) C3920_=_C3925( C3920 C3925 ) C3920_=_C4273( C3920 C4273 ) C3921_=_C3922( C3921 C3922 ) \nC3921_=_C3924( C3921 C3924 ) C3921_=_C3925( C3921 C3925 ) C3921_=_C4041( C3921 C4041 ) C3922_=_C3924( C3922 C3924 ) C3922_=_C3925( C3922 C3925 ) C3922_=_C4821( C3922 C4821 ) \nC3924_=_C3925( C3924 C3925 ) C3929_=_C4152( C3929 C4152 ) C3929_=_C4177( C3929 C4177 ) C3929_=_C4645( C3929 C4645 ) C3935_=_C4407( C3935 C4407 ) C3935_=_C4934( C3935 C4934 ) \nC3935_=_C5009( C3935 C5009 ) C3937_=_C4428( C3937 C4428 ) C3937_=_C4458( C3937 C4458 ) C3937_=_C4532( C3937 C4532 ) C3937_=_C4618( C3937 C4618 ) C3937_=_C4666( C3937 C4666 ) \nC3948_=_C5043( C3948 C5043 ) C3948_=_C5115( C3948 C5115 ) C3962_=_C4136( C3962 C4136 ) C3962_=_C4365( C3962 C4365 ) C3962_=_C4594( C3962 C4594 ) C3970_=_C4435( C3970 C4435 ) \nC3987_=_C3988( C3987 C3988 ) C3987_=_C3990( C3987 C3990 ) C3987_=_C3991( C3987 C3991 ) C3987_=_C3992( C3987 C3992 ) C3988_=_C3990( C3988 C3990 ) C3988_=_C3991( C3988 C3991 ) \nC3988_=_C3992( C3988 C3992 ) C3990_=_C3991( C3990 C3991 ) C3990_=_C3992( C3990 C3992 ) C3991_=_C3992( C3991 C3992 ) C3992_=_C4365( C3992 C4365 ) C3992_=_C5008( C3992 C5008 ) \nC4017_=_C4368( C4017 C4368 ) C4017_=_C5200( C4017 C5200 ) C4017_=_C5201( C4017 C5201 ) C4021_=_C4023( C4021 C4023 ) C4021_=_C4053( C4021 C4053 ) C4023_=_C4177( C4023 C4177 ) \nC4053_=_C4060( C4053 C4060 ) C4085_=_C4511( C4085 C4511 ) C4085_=_C4919( C4085 C4919 ) C4085_=_C5132( C4085 C5132 ) C4125_=_C4273( C4125 C4273 ) C4125_=_C4397( C4125 C4397 ) \nC4125_=_C4717( C4125 C4717 ) C4125_=_C4775( C4125 C4775 ) C4125_=_C4821( C4125 C4821 ) C4125_=_C5183( C4125 C5183 ) C4136_=_C4365( C4136 C4365 ) C4136_=_C4594( C4136 C4594 ) \nC4141_=_C4522( C4141 C4522 ) C4141_=_C4602( C4141 C4602 ) C4141_=_C4734( C4141 C4734 ) C4152_=_C4177( C4152 C4177 ) C4152_=_C4645( C4152 C4645 ) C4171_=_C4365( C4171 C4365 ) \nC4171_=_C4366( C4171 C4366 ) C4171_=_C4367( C4171 C4367 ) C4171_=_C4368( C4171 C4368 ) C4177_=_C4645( C4177 C4645 ) C4213_=_C4874( C4213 C4874 ) C4213_=_C5116( C4213 C5116 ) \nC4213_=_C5117( C4213 C5117 ) C4216_=_C5052( C4216 C5052 ) C4273_=_C4397( C4273 C4397 ) C4273_=_C4717( C4273 C4717 ) C4273_=_C4775( C4273 C4775 ) C4273_=_C4821( C4273 C4821 ) \nC4273_=_C5106( C4273 C5106 ) C4273_=_C5183( C4273 C5183 ) C4291_=_C4590( C4291 C4590 ) C4291_=_C4717( C4291 C4717 ) C4310_=_C4361( C4310 C4361 ) C4322_=_C4716( C4322 C4716 ) \nC4322_=_C4803( C4322 C4803 ) C4338_=_C4348( C4338 C4348 ) C4338_=_C4547( C4338 C4547 ) C4338_=_C4874( C4338 C4874 ) C4338_=_C4934( C4338 C4934 ) C4348_=_C4547( C4348 C4547 ) \nC4348_=_C4874( C4348 C4874 ) C4348_=_C4934( C4348 C4934 ) C4356_=_C4464( C4356 C4464 ) C4356_=_C4568( C4356 C4568 ) C4356_=_C4569( C4356 C4569 ) C4356_=_C4653( C4356 C4653 ) \nC4361_=_C4428( C4361 C4428 ) C4365_=_C4366( C4365 C4366 ) C4365_=_C4367( C4365 C4367 ) C4365_=_C4368( C4365 C4368 ) C4365_=_C4594( C4365 C4594 ) C4365_=_C5008( C4365 C5008 ) \nC4366_=_C4367( C4366 C4367 ) C4366_=_C4368( C4366 C4368 ) C4367_=_C4368( C4367 C4368 ) C4367_=_C4568( C4367 C4568 ) C4378_=_C4395( C4378 C4395 ) C4378_=_C4717( C4378 C4717 ) \nC4395_=_C4717( C4395 C4717 ) C4397_=_C4717( C4397 C4717 ) C4397_=_C4775( C4397 C4775 ) C4397_=_C4821( C4397 C4821 ) C4397_=_C5183( C4397 C5183 ) C4406_=_C4407( C4406 C4407 ) \nC4406_=_C5096( C4406 C5096 ) C4406_=_C5097( C4406 C5097 ) C4407_=_C4934( C4407 C4934 ) C4407_=_C5009( C4407 C5009 ) C4425_=_C4450( C4425 C4450 ) C4428_=_C4458( C4428 C4458 ) \nC4428_=_C4532( C4428 C4532 ) C4428_=_C4666( C4428 C4666 ) C4455_=_C5099( C4455 C5099 ) C4455_=_C5187( C4455 C5187 ) C4458_=_C4532( C4458 C4532 ) C4458_=_C4666(</w:t>
      </w:r>
    </w:p>
    <w:p>
      <w:pPr>
        <w:pStyle w:val="PreformattedText"/>
        <w:bidi w:val="0"/>
        <w:spacing w:before="0" w:after="0"/>
        <w:jc w:val="left"/>
        <w:rPr/>
      </w:pPr>
      <w:r>
        <w:rPr/>
        <w:t xml:space="preserve"> </w:t>
      </w:r>
      <w:r>
        <w:rPr/>
        <w:t>C4458 C4666 ) \nC4464_=_C4568( C4464 C4568 ) C4464_=_C4569( C4464 C4569 ) C4466_=_C4594( C4466 C4594 ) C4466_=_C4810( C4466 C4810 ) C4511_=_C4919( C4511 C4919 ) C4511_=_C5132( C4511 C5132 ) \nC4522_=_C4602( C4522 C4602 ) C4522_=_C4734( C4522 C4734 ) C4532_=_C4666( C4532 C4666 ) C4547_=_C4874( C4547 C4874 ) C4547_=_C4934( C4547 C4934 ) C4568_=_C4569( C4568 C4569 ) \nC4568_=_C5099( C4568 C5099 ) C4590_=_C4717( C4590 C4717 ) C4594_=_C4810( C4594 C4810 ) C4602_=_C4734( C4602 C4734 ) C4602_=_C4810( C4602 C4810 ) C4618_=_C5006( C4618 C5006 ) \nC4618_=_C5007( C4618 C5007 ) C4716_=_C4803( C4716 C4803 ) C4717_=_C4775( C4717 C4775 ) C4717_=_C4821( C4717 C4821 ) C4717_=_C5183( C4717 C5183 ) C4726_=_C4794( C4726 C4794 ) \nC4758_=_C5106( C4758 C5106 ) C4775_=_C4821( C4775 C4821 ) C4775_=_C5183( C4775 C5183 ) C4821_=_C5183( C4821 C5183 ) C4874_=_C4934( C4874 C4934 ) C4888_=_C4901( C4888 C4901 ) \nC4888_=_C4935( C4888 C4935 ) C4888_=_C5150( C4888 C5150 ) C4888_=_C5151( C4888 C5151 ) C4901_=_C4935( C4901 C4935 ) C4901_=_C4976( C4901 C4976 ) C4901_=_C5150( C4901 C5150 ) \nC4901_=_C5151( C4901 C5151 ) C4919_=_C5132( C4919 C5132 ) C4934_=_C5009( C4934 C5009 ) C4935_=_C5150( C4935 C5150 ) C4935_=_C5151( C4935 C5151 ) C4946_=_C5086( C4946 C5086 ) \nC4960_=_C4976( C4960 C4976 ) C4960_=_C4977( C4960 C4977 ) C4976_=_C4977( C4976 C4977 ) C5006_=_C5007( C5006 C5007 ) C5006_=_C5092( C5006 C5092 ) C5043_=_C5115( C5043 C5115 ) \nC5086_=_C5118( C5086 C5118 ) C5086_=_C5132( C5086 C5132 ) C5092_=_C5118( C5092 C5118 ) C5096_=_C5097( C5096 C5097 ) C5099_=_C5187( C5099 C5187 ) C5116_=_C5117( C5116 C5117 ) \nC5118_=_C5132( C5118 C5132 ) C5150_=_C5151( C5150 C5151 ) C5200_=_C5201( C5200 C5201 ) C5201_=_C5228( C5201 C5228 ) "];953-&gt;1001[label="390: C1007 C1015 C1025 C1026 C1032 \nC1047 C1075 C1124 C1158 C1160 C1175 \nC1198 C1214 C1219 C1230 C1232 C1237 \nC1242 C1259 C1272 C1276 C1305 C1309 \nC1319 C1320 C1321 C1331 C1372 C1378 \nC1379 C1381 C1422 C1431 C1446 C1456 \nC1496 C1502 C1539 C1565 C1566 C1573 \nC1580 C1582 C1583 C1584 C1585 C1586 \nC1587 C1588 C1601 C1607 C1612 C1616 \nC1639 C1640 C1648 C1659 C1666 C1674 \nC1683 C1686 C1690 C1709 C1726 C1747 \nC1750 C1768 C1776 C1792 C1801 C1808 \nC1829 C1835 C1868 C1870 C1876 C1877 \nC1923 C1925 C1939 C1941 C1957 C1994 \nC2006 C2010 C2017 C2020 C2022 C2028 \nC2033 C2061 C2112 C2115 C2125 C2130 \nC2156 C2157 C2158 C2178 C2208 C2216 \nC2223 C2240 C2245 C2246 C2247 C2248 \nC2249 C2250 C2251 C2252 C2254 C2255 \nC2256 C2257 C2258 C2260 C2261 C2262 \nC2266 C2322 C2329 C2334 C2347 C2395 \nC2414 C2416 C2431 C2432 C2433 C2436 \nC2437 C2438 C2439 C2440 C2441 C2447 \nC2458 C2469 C2511 C2520 C2526 C2531 \nC2534 C2582 C2583 C2589 C2599 C2605 \nC2612 C2624 C2636 C2675 C2696 C2707 \nC2716 C2735 C2736 C2756 C2768 C2774 \nC2782 C2788 C2797 C2798 C2799 C2800 \nC2816 C2822 C2832 C2845 C2873 C2888 \nC2892 C2897 C2918 C2936 C2944 C2958 \nC2967 C2990 C2992 C3023 C3032 C3035 \nC3047 C3061 C3103 C3127 C3128 C3134 \nC3135 C3139 C3145 C3146 C3149 C3152 \nC3158 C3171 C3205 C3223 C3225 C3226 \nC3227 C3228 C3229 C3230 C3231 C3232 \nC3233 C3235 C3236 C3237 C3239 C3240 \nC3241 C3242 C3243 C3245 C3277 C3278 \nC3279 C3281 C3282 C3283 C3284 C3293 \nC3303 C3306 C3323 C3337 C3373 C3374 \nC3436 C3441 C3510 C3511 C3513 C3514 \nC3515 C3516 C3517 C3524 C3528 C3530 \nC3540 C3576 C3587 C3592 C3593 C3622 \nC3633 C3635 C3640 C3646 C3686 C3689 \nC3715 C3721 C3729 C3732 C3746 C3762 \nC3774 C3781 C3783 C3791 C3794 C3823 \nC3852 C3864 C3865 C3880 C3881 C3918 \nC3919 C3920 C3921 C3922 C3924 C3925 \nC3929 C3935 C3937 C3948 C3962 C3970 \nC3987 C3988 C3990 C3991 C3992 C4017 \nC4021 C4023 C4024 C4041 C4053 C4060 \nC4085 C4125 C4136 C4141 C4152 C4171 \nC4177 C4213 C4216 C4273 C4291 C4310 \nC4322 C4338 C4348 C4356 C4361 C4365 \nC4366 C4367 C4368 C4378 C4395 C4397 \nC4406 C4407 C4425 C4428 C4435 C4450 \nC4455 C4458 C4460 C4464 C4466 C4511 \nC4522 C4532 C4547 C4568 C4569 C4590 \nC4594 C4602 C4618 C4645 C4653 C4666 \nC4716 C4726 C4734 C4758 C4775 C4794 \nC4803 C4810 C4821 C4874 C4888 C4901 \nC4919 C4934 C4935 C4946 C4960 C4976 \nC4977 C5006 C5007 C5008 C5009 C5043 \nC5052 C5086 C5092 C5096 C5097 C5099 \nC5106 C5115 C5116 C5117 C5118 C5132 \nC5150 C5151 C5183 C5187 C5200 C5201 \nC5228 \n1385: C1007_=_C1232 ,C1007_=_C1272 ,C1007_=_C1612 ,C1007_=_C1876 ,C1007_=_C2245 ,\nC1007_=_C2246 ,C1007_=_C2247 ,C1007_=_C2248 ,C1007_=_C2249 ,C1007_=_C2250 ,C1007_=_C2251 ,\nC1007_=_C2252 ,C1007_=_C4522 ,C1015_=_C3306 ,C1015_=_C3823 ,C1025_=_C1026 ,C1025_=_C1032 ,\nC1025_=_C1957 ,C1025_=_C2918 ,C1025_=_C4466 ,C1025_=_C4594 ,C1025_=_C4810 ,C1026_=_C1032 ,\nC1026_=_C1305 ,C1026_=_C1378 ,C1026_=_C3103 ,C1026_=_C3205 ,C1026_=_C3228 ,C1026_=_C3229 ,\nC1026_=_C3230 ,C1026_=_C3231 ,C1026_=_C3232 ,C1026_=_C3233 ,C1032_=_C1683 ,C1032_=_C2447 ,\nC1032_=_C2897 ,C1032_=_C4946 ,C1032_=_C5086 ,C1047_=_C1160 ,C1047_=_C2414 ,C1047_=_C2958 ,\nC1047_=_C4888 ,C1047_=_C4901 ,C1047_=_C4935 ,C1047_=_C5150 ,C1047_=_C5151 ,C1075_=_C1230 ,\nC1075_=_C1674 ,C1075_=_C2599 ,C1075_=_C3303 ,C1075_=_C3511 ,C1075_=_C4322 ,C1075_=_C4716 ,\nC1075_=_C4803 ,C1124_=_C1456 ,C1124_=_C1502 ,C1124_=_C2756 ,C1124_=_C3145 ,C1124_=_C3962 ,\nC1124_=_C4136 ,C1124_=_C4365 ,C1124_=_C4594 ,C1158_=_C1160 ,C1158_=_C1640 ,C1158_=_C1768 ,\nC1158_=_C2431 ,C1158_=_C2432 ,C1158_=_C2433 ,C1160_=_C2414 ,C1160_=_C2958 ,C1160_=_C4888 ,\nC1160_=_C4901 ,C1160_=_C4935 ,C1160_=_C5150 ,C1160_=_C5151 ,C1175_=_C1321 ,C1175_=_C2458 ,\nC1175_=_C3510 ,C1175_=_C3514 ,C1198_=_C2022 ,C1198_=_C2822 ,C1198_=_C3528 ,C1198_=_C4960 ,\nC1198_=_C4976 ,C1198_=_C4977 ,C1214_=_C2395 ,C1214_=_C2936 ,C1214_=_C4125 ,C1214_=_C4273 ,\nC1214_=_C4397 ,C1214_=_C4775 ,C1214_=_C4821 ,C1214_=_C5183 ,C1219_=_C2006 ,C1219_=_C2028 ,\nC1219_=_C2223 ,C1219_=_C2768 ,C1219_=_C4024 ,C1219_=_C4378 ,C1230_=_C1674 ,C1230_=_C3303 ,\nC1230_=_C3511 ,C1230_=_C4322 ,C1230_=_C4716 ,C1230_=_C4803 ,C1232_=_C1237 ,C1232_=_C1612 ,\nC1232_=_C1876 ,C1232_=_C2245 ,C1232_=_C2246 ,C1232_=_C2247 ,C1232_=_C2248 ,C1232_=_C2249 ,\nC1232_=_C2250 ,C1232_=_C2251 ,C1232_=_C2252 ,C1237_=_C2992 ,C1237_=_C3441 ,C1237_=_C4425 ,\nC1237_=_C4450 ,C1242_=_C1565 ,C1242_=_C2178 ,C1242_=_C2800 ,C1242_=_C4291 ,C1242_=_C4590 ,\nC1259_=_C1320 ,C1259_=_C1709 ,C1259_=_C1776 ,C1259_=_C3530 ,C1259_=_C3689 ,C1259_=_C3987 ,\nC1259_=_C3988 ,C1259_=_C3990 ,C1259_=_C3991 ,C1259_=_C3992 ,C1272_=_C2531 ,C1272_=_C3128 ,\nC1272_=_C4522 ,C1276_=_C1566 ,C1276_=_C3152 ,C1276_=_C3865 ,C1276_=_C3919 ,C1276_=_C3920 ,\nC1276_=_C3921 ,C1276_=_C3922 ,C1276_=_C3924 ,C1276_=_C3925 ,C1276_=_C5043 ,C1305_=_C1309 ,\nC1305_=_C1378 ,C1305_=_C3103 ,C1305_=_C3228 ,C1305_=_C3229 ,C1305_=_C3230 ,C1305_=_C3231 ,\nC1305_=_C3232 ,C1305_=_C3233 ,C1309_=_C2115 ,C1309_=_C3762 ,C1309_=_C3864 ,C1309_=_C3880 ,\nC1309_=_C4726 ,C1309_=_C4794 ,C1319_=_C1320 ,C1319_=_C1321 ,C1319_=_C1607 ,C1319_=_C2033 ,\nC1319_=_C2526 ,C1319_=_C4141 ,C1319_=_C4522 ,C1319_=_C4602 ,C1319_=_C4734 ,C1320_=_C1321 ,\nC1320_=_C1709 ,C1320_=_C1776 ,C1320_=_C3689 ,C1320_=_C3987 ,C1320_=_C3988 ,C1320_=_C3990 ,\nC1320_=_C3991 ,C1320_=_C3992 ,C1331_=_C1648 ,C1331_=_C2768 ,C1331_=_C3510 ,C1331_=_C3511 ,\nC1372_=_C1616 ,C1372_=_C2469 ,C1372_=_C3226 ,C1378_=_C1379 ,C1378_=_C1381 ,C1378_=_C3103 ,\nC1378_=_C3228 ,C1378_=_C3229 ,C1378_=_C3230 ,C1378_=_C3231 ,C1378_=_C3232 ,C1378_=_C3233 ,\nC1379_=_C1381 ,C1379_=_C1808 ,C1379_=_C1829 ,C1379_=_C2322 ,C1379_=_C3277 ,C1379_=_C3278 ,\nC1379_=_C3279 ,C1379_=_C3281 ,C1379_=_C3282 ,C1381_=_C2125 ,C1381_=_C2520 ,C1381_=_C3279 ,\nC1381_=_C3576 ,C1381_=_C3929 ,C1381_=_C4152 ,C1381_=_C4177 ,C1381_=_C4645 ,C1422_=_C1835 ,\nC1422_=_C2511 ,C1422_=_C2583 ,C1422_=_C3337 ,C1422_=_C3686 ,C1422_=_C4085 ,C1422_=_C4511 ,\nC1422_=_C4919 ,C1422_=_C5132 ,C1431_=_C2006 ,C1431_=_C2582 ,C1431_=_C2605 ,C1431_=_C3746 ,\nC1431_=_C3774 ,C1431_=_C3881 ,C1431_=_C4171 ,C1431_=_C4365 ,C1431_=_C4366 ,C1431_=_C4367 ,\nC1431_=_C4368 ,C1446_=_C1580 ,C1446_=_C1582 ,C1446_=_C1583 ,C1456_=_C1502 ,C1456_=_C2756 ,\nC1456_=_C3145 ,C1456_=_C3962 ,C1456_=_C4136 ,C1456_=_C4365 ,C1456_=_C4594 ,C1496_=_C3715 ,\nC1496_=_C4618 ,C1496_=_C5006 ,C1496_=_C5007 ,C1502_=_C2756 ,C1502_=_C3145 ,C1502_=_C3962 ,\nC1502_=_C4136 ,C1502_=_C4365 ,C1502_=_C4594 ,C1539_=_C3245 ,C1539_=_C4338 ,C1539_=_C4348 ,\nC1539_=_C4547 ,C1539_=_C4874 ,C1539_=_C4934 ,C1565_=_C1566 ,C1565_=_C2178 ,C1565_=_C2800 ,\nC1565_=_C4291 ,C1565_=_C4590 ,C1566_=_C3152 ,C1566_=_C3865 ,C1566_=_C3919 ,C1566_=_C3920 ,\nC1566_=_C3921 ,C1566_=_C3922 ,C1566_=_C3924 ,C1566_=_C3925 ,C1573_=_C3035 ,C1573_=_C3149 ,\nC1573_=_C3633 ,C1573_=_C5228 ,C1580_=_C1582 ,C1580_=_C1583 ,C1582_=_C1583 ,C1582_=_C2799 ,\nC1584_=_C1585 ,C1584_=_C1586 ,C1584_=_C1587 ,C1584_=_C1588 ,C1584_=_C1666 ,C1584_=_C2441 ,\nC1584_=_C2816 ,C1584_=_C3587 ,C1584_=_C3791 ,C1585_=_C1586 ,C1585_=_C1587 ,C1585_=_C1588 ,\nC1585_=_C4348 ,C1586_=_C1587 ,C1586_=_C1588 ,C1587_=_C1588 ,C1587_=_C2260 ,C1587_=_C4060 ,\nC1601_=_C1607 ,C1601_=_C2158 ,C1607_=_C1639 ,C1607_=_C2033 ,C1607_=_C2526 ,C1607_=_C2782 ,\nC1607_=_C4141 ,C1607_=_C4522 ,C1607_=_C4602 ,C1607_=_C4734 ,C1612_=_C1616 ,C1612_=_C1876 ,\nC1612_=_C2245 ,C1612_=_C2246 ,C1612_=_C2247 ,C1612_=_C2248 ,C1612_=_C2249 ,C1612_=_C2250 ,\nC1612_=_C2251 ,C1612_=_C2252 ,C1616_=_C2469 ,C1616_=_C4085 ,C1639_=_C1640 ,C1639_=_C1801 ,\nC1639_=_C2156 ,C1639_=_C2157 ,C1639_=_C2782 ,C1640_=_C1768 ,C1640_=_C2431 ,C1640_=_C2432 ,\nC1640_=_C2433 ,C1648_=_C2768 ,C1648_=_C3510 ,C1648_=_C3511 ,C1659_=_C1792 ,C1659_=_C1939 ,\nC1659_=_C2130 ,C1659_=_C2534 ,C1659_=_C3047 ,C1659_=_C3635 ,C1659_=_C3970 ,C1659_=_C4435 ,\nC1666_=_C2441 ,C1666_=_C2816 ,C1666_=_C3587 ,C1666_=_C3791 ,C1674_=_C3303 ,C1674_=_C3511 ,\nC1674_=_C4322 ,C1674_=_C4716 ,C1674_=_C4803 ,C1683_=_C2447 ,C1683_=_C2897 ,C1683_=_C4946 ,\nC1683_=_C5086 ,C1686_=_C1923 ,C1686_=_C3032 ,C1686_=_C5008 ,C1690_=_C2254 ,C1690_=_C2255 ,\nC1690_=_C2256 ,C1690_=_C2257 ,C1690_=_C2258 ,C1690_=_C2260 ,C1690_=_C2261 ,C1690_=_C2262 ,\nC1690_=_C3235 ,C1709_=_C1776 ,C1709_=_C3689 ,C1709_=_C3987 ,C1709_=_C3988 ,C1709_=_C3990</w:t>
      </w:r>
    </w:p>
    <w:p>
      <w:pPr>
        <w:pStyle w:val="PreformattedText"/>
        <w:bidi w:val="0"/>
        <w:spacing w:before="0" w:after="0"/>
        <w:jc w:val="left"/>
        <w:rPr/>
      </w:pPr>
      <w:r>
        <w:rPr/>
        <w:t xml:space="preserve"> </w:t>
      </w:r>
      <w:r>
        <w:rPr/>
        <w:t>,\nC1709_=_C3991 ,C1709_=_C3992 ,C1726_=_C2240 ,C1726_=_C2990 ,C1726_=_C3530 ,C1726_=_C3715 ,\nC1726_=_C4216 ,C1726_=_C5052 ,C1747_=_C1925 ,C1747_=_C2888 ,C1747_=_C3948 ,C1747_=_C5043 ,\nC1747_=_C5115 ,C1750_=_C2416 ,C1750_=_C2800 ,C1768_=_C2431 ,C1768_=_C2432 ,C1768_=_C2433 ,\nC1776_=_C3689 ,C1776_=_C3987 ,C1776_=_C3988 ,C1776_=_C3990 ,C1776_=_C3991 ,C1776_=_C3992 ,\nC1792_=_C1939 ,C1792_=_C2130 ,C1792_=_C2534 ,C1792_=_C3047 ,C1792_=_C3635 ,C1792_=_C3970 ,\nC1792_=_C4435 ,C1801_=_C2156 ,C1801_=_C2157 ,C1808_=_C1829 ,C1808_=_C2322 ,C1808_=_C3277 ,\nC1808_=_C3278 ,C1808_=_C3279 ,C1808_=_C3281 ,C1808_=_C3282 ,C1808_=_C4455 ,C1829_=_C2112 ,\nC1829_=_C2115 ,C1829_=_C2322 ,C1829_=_C3277 ,C1829_=_C3278 ,C1829_=_C3279 ,C1829_=_C3281 ,\nC1829_=_C3282 ,C1835_=_C2511 ,C1835_=_C2583 ,C1835_=_C3229 ,C1835_=_C3337 ,C1835_=_C3686 ,\nC1835_=_C4085 ,C1835_=_C4511 ,C1835_=_C4919 ,C1835_=_C5132 ,C1868_=_C2782 ,C1868_=_C3225 ,\nC1868_=_C3640 ,C1868_=_C3937 ,C1868_=_C4428 ,C1868_=_C4458 ,C1868_=_C4532 ,C1868_=_C4666 ,\nC1870_=_C2208 ,C1870_=_C2266 ,C1870_=_C2612 ,C1870_=_C2696 ,C1870_=_C2774 ,C1870_=_C3236 ,\nC1870_=_C3513 ,C1870_=_C3514 ,C1870_=_C3515 ,C1870_=_C3516 ,C1870_=_C3517 ,C1876_=_C1877 ,\nC1876_=_C2245 ,C1876_=_C2246 ,C1876_=_C2247 ,C1876_=_C2248 ,C1876_=_C2249 ,C1876_=_C2250 ,\nC1876_=_C2251 ,C1876_=_C2252 ,C1877_=_C2010 ,C1877_=_C3134 ,C1877_=_C3223 ,C1877_=_C3225 ,\nC1877_=_C3226 ,C1923_=_C1925 ,C1923_=_C2262 ,C1923_=_C3032 ,C1923_=_C5008 ,C1925_=_C2888 ,\nC1925_=_C3948 ,C1925_=_C5043 ,C1925_=_C5115 ,C1939_=_C2130 ,C1939_=_C2534 ,C1939_=_C3047 ,\nC1939_=_C3635 ,C1939_=_C3970 ,C1939_=_C4435 ,C1941_=_C2458 ,C1941_=_C3640 ,C1941_=_C4021 ,\nC1941_=_C4023 ,C1957_=_C2918 ,C1957_=_C3732 ,C1957_=_C4466 ,C1957_=_C4594 ,C1957_=_C4810 ,\nC1994_=_C3281 ,C1994_=_C3729 ,C1994_=_C3783 ,C1994_=_C3794 ,C1994_=_C4378 ,C1994_=_C4395 ,\nC2006_=_C2028 ,C2006_=_C2223 ,C2006_=_C2582 ,C2006_=_C2605 ,C2006_=_C2768 ,C2006_=_C3746 ,\nC2006_=_C3774 ,C2006_=_C3881 ,C2006_=_C4024 ,C2006_=_C4171 ,C2006_=_C4365 ,C2006_=_C4366 ,\nC2006_=_C4367 ,C2006_=_C4368 ,C2010_=_C3134 ,C2010_=_C3223 ,C2010_=_C3225 ,C2010_=_C3226 ,\nC2017_=_C2020 ,C2017_=_C2845 ,C2017_=_C3139 ,C2017_=_C3205 ,C2017_=_C3593 ,C2017_=_C4356 ,\nC2017_=_C4464 ,C2017_=_C4568 ,C2017_=_C4569 ,C2020_=_C2716 ,C2020_=_C2788 ,C2020_=_C2832 ,\nC2020_=_C3146 ,C2020_=_C3540 ,C2020_=_C3622 ,C2022_=_C2822 ,C2022_=_C3528 ,C2022_=_C4960 ,\nC2022_=_C4976 ,C2022_=_C4977 ,C2028_=_C2033 ,C2028_=_C2223 ,C2028_=_C2768 ,C2028_=_C4024 ,\nC2033_=_C2526 ,C2033_=_C3242 ,C2033_=_C4141 ,C2033_=_C4522 ,C2033_=_C4602 ,C2033_=_C4734 ,\nC2061_=_C3228 ,C2061_=_C3235 ,C2061_=_C3236 ,C2061_=_C3237 ,C2061_=_C3239 ,C2112_=_C2115 ,\nC2112_=_C2436 ,C2112_=_C2437 ,C2112_=_C2438 ,C2112_=_C2439 ,C2112_=_C2440 ,C2115_=_C3762 ,\nC2115_=_C3864 ,C2115_=_C3880 ,C2115_=_C4726 ,C2115_=_C4794 ,C2125_=_C2520 ,C2125_=_C3279 ,\nC2125_=_C3576 ,C2125_=_C3929 ,C2125_=_C4152 ,C2125_=_C4177 ,C2125_=_C4645 ,C2130_=_C2534 ,\nC2130_=_C3047 ,C2130_=_C3635 ,C2130_=_C3970 ,C2130_=_C4435 ,C2156_=_C2157 ,C2156_=_C2441 ,\nC2156_=_C5187 ,C2158_=_C3880 ,C2178_=_C2800 ,C2178_=_C4291 ,C2178_=_C4348 ,C2178_=_C4590 ,\nC2208_=_C2266 ,C2208_=_C2612 ,C2208_=_C2696 ,C2208_=_C2774 ,C2208_=_C3236 ,C2208_=_C3513 ,\nC2208_=_C3514 ,C2208_=_C3515 ,C2208_=_C3516 ,C2208_=_C3517 ,C2216_=_C3732 ,C2216_=_C3781 ,\nC2216_=_C4017 ,C2216_=_C5200 ,C2216_=_C5201 ,C2223_=_C2768 ,C2223_=_C4024 ,C2240_=_C2990 ,\nC2240_=_C3524 ,C2240_=_C3530 ,C2240_=_C3715 ,C2240_=_C4216 ,C2240_=_C5052 ,C2245_=_C2246 ,\nC2245_=_C2247 ,C2245_=_C2248 ,C2245_=_C2249 ,C2245_=_C2250 ,C2245_=_C2251 ,C2245_=_C2252 ,\nC2246_=_C2247 ,C2246_=_C2248 ,C2246_=_C2249 ,C2246_=_C2250 ,C2246_=_C2251 ,C2246_=_C2252 ,\nC2247_=_C2248 ,C2247_=_C2249 ,C2247_=_C2250 ,C2247_=_C2251 ,C2247_=_C2252 ,C2248_=_C2249 ,\nC2248_=_C2250 ,C2248_=_C2251 ,C2248_=_C2252 ,C2248_=_C2433 ,C2249_=_C2250 ,C2249_=_C2251 ,\nC2249_=_C2252 ,C2250_=_C2251 ,C2250_=_C2252 ,C2251_=_C2252 ,C2252_=_C3513 ,C2254_=_C2255 ,\nC2254_=_C2256 ,C2254_=_C2257 ,C2254_=_C2258 ,C2254_=_C2260 ,C2254_=_C2261 ,C2254_=_C2262 ,\nC2255_=_C2256 ,C2255_=_C2257 ,C2255_=_C2258 ,C2255_=_C2260 ,C2255_=_C2261 ,C2255_=_C2262 ,\nC2255_=_C4017 ,C2255_=_C4368 ,C2256_=_C2257 ,C2256_=_C2258 ,C2256_=_C2260 ,C2256_=_C2261 ,\nC2256_=_C2262 ,C2257_=_C2258 ,C2257_=_C2260 ,C2257_=_C2261 ,C2257_=_C2262 ,C2258_=_C2260 ,\nC2258_=_C2261 ,C2258_=_C2262 ,C2258_=_C4356 ,C2260_=_C2261 ,C2260_=_C2262 ,C2261_=_C2262 ,\nC2266_=_C2612 ,C2266_=_C2696 ,C2266_=_C2774 ,C2266_=_C3236 ,C2266_=_C3513 ,C2266_=_C3514 ,\nC2266_=_C3515 ,C2266_=_C3516 ,C2266_=_C3517 ,C2266_=_C4734 ,C2322_=_C3277 ,C2322_=_C3278 ,\nC2322_=_C3279 ,C2322_=_C3281 ,C2322_=_C3282 ,C2322_=_C4716 ,C2329_=_C2334 ,C2329_=_C3135 ,\nC2329_=_C4460 ,C2334_=_C2438 ,C2334_=_C3293 ,C2334_=_C3592 ,C2334_=_C3921 ,C2334_=_C4041 ,\nC2347_=_C2735 ,C2347_=_C3061 ,C2347_=_C3283 ,C2347_=_C3284 ,C2395_=_C2416 ,C2395_=_C2936 ,\nC2395_=_C4125 ,C2395_=_C4273 ,C2395_=_C4397 ,C2395_=_C4775 ,C2395_=_C4821 ,C2395_=_C5183 ,\nC2414_=_C2958 ,C2414_=_C4888 ,C2414_=_C4901 ,C2414_=_C4935 ,C2414_=_C5150 ,C2414_=_C5151 ,\nC2416_=_C2800 ,C2431_=_C2432 ,C2431_=_C2433 ,C2432_=_C2433 ,C2436_=_C2437 ,C2436_=_C2438 ,\nC2436_=_C2439 ,C2436_=_C2440 ,C2436_=_C2534 ,C2437_=_C2438 ,C2437_=_C2439 ,C2437_=_C2440 ,\nC2438_=_C2439 ,C2438_=_C2440 ,C2439_=_C2440 ,C2439_=_C3239 ,C2440_=_C5150 ,C2441_=_C2816 ,\nC2441_=_C3587 ,C2441_=_C3791 ,C2447_=_C2897 ,C2447_=_C4946 ,C2447_=_C5086 ,C2458_=_C3510 ,\nC2458_=_C3514 ,C2458_=_C4021 ,C2458_=_C4023 ,C2469_=_C3145 ,C2469_=_C3146 ,C2511_=_C2583 ,\nC2511_=_C3337 ,C2511_=_C3686 ,C2511_=_C4085 ,C2511_=_C4152 ,C2511_=_C4511 ,C2511_=_C4919 ,\nC2511_=_C5132 ,C2520_=_C3279 ,C2520_=_C3576 ,C2520_=_C3929 ,C2520_=_C4152 ,C2520_=_C4177 ,\nC2520_=_C4645 ,C2526_=_C4141 ,C2526_=_C4522 ,C2526_=_C4602 ,C2526_=_C4734 ,C2531_=_C3128 ,\nC2534_=_C3047 ,C2534_=_C3635 ,C2534_=_C3970 ,C2534_=_C4435 ,C2582_=_C2583 ,C2582_=_C2605 ,\nC2582_=_C3746 ,C2582_=_C3774 ,C2582_=_C3881 ,C2582_=_C4171 ,C2582_=_C4365 ,C2582_=_C4366 ,\nC2582_=_C4367 ,C2582_=_C4368 ,C2583_=_C3337 ,C2583_=_C3686 ,C2583_=_C4085 ,C2583_=_C4511 ,\nC2583_=_C4919 ,C2583_=_C5132 ,C2589_=_C2944 ,C2589_=_C3721 ,C2589_=_C4053 ,C2589_=_C4060 ,\nC2599_=_C2736 ,C2599_=_C2873 ,C2599_=_C3233 ,C2599_=_C3640 ,C2605_=_C3746 ,C2605_=_C3774 ,\nC2605_=_C3881 ,C2605_=_C4171 ,C2605_=_C4365 ,C2605_=_C4366 ,C2605_=_C4367 ,C2605_=_C4368 ,\nC2612_=_C2696 ,C2612_=_C2774 ,C2612_=_C3236 ,C2612_=_C3513 ,C2612_=_C3514 ,C2612_=_C3515 ,\nC2612_=_C3516 ,C2612_=_C3517 ,C2624_=_C3023 ,C2624_=_C3524 ,C2624_=_C4213 ,C2624_=_C5116 ,\nC2624_=_C5117 ,C2636_=_C4310 ,C2636_=_C4361 ,C2675_=_C2797 ,C2675_=_C3240 ,C2675_=_C3241 ,\nC2675_=_C3242 ,C2675_=_C3243 ,C2675_=_C3245 ,C2696_=_C2774 ,C2696_=_C3236 ,C2696_=_C3513 ,\nC2696_=_C3514 ,C2696_=_C3515 ,C2696_=_C3516 ,C2696_=_C3517 ,C2707_=_C3530 ,C2707_=_C3918 ,\nC2716_=_C2788 ,C2716_=_C2832 ,C2716_=_C3146 ,C2716_=_C3540 ,C2716_=_C3622 ,C2735_=_C2736 ,\nC2735_=_C3061 ,C2735_=_C3283 ,C2735_=_C3284 ,C2736_=_C2873 ,C2736_=_C3640 ,C2756_=_C3145 ,\nC2756_=_C3962 ,C2756_=_C4136 ,C2756_=_C4365 ,C2756_=_C4594 ,C2768_=_C3510 ,C2768_=_C3511 ,\nC2768_=_C4024 ,C2774_=_C3236 ,C2774_=_C3513 ,C2774_=_C3514 ,C2774_=_C3515 ,C2774_=_C3516 ,\nC2774_=_C3517 ,C2782_=_C3225 ,C2782_=_C3937 ,C2782_=_C4428 ,C2782_=_C4458 ,C2782_=_C4532 ,\nC2782_=_C4666 ,C2788_=_C2832 ,C2788_=_C3146 ,C2788_=_C3540 ,C2788_=_C3622 ,C2788_=_C4888 ,\nC2797_=_C2798 ,C2797_=_C2799 ,C2798_=_C2799 ,C2798_=_C4977 ,C2800_=_C3689 ,C2800_=_C4291 ,\nC2800_=_C4590 ,C2816_=_C3587 ,C2816_=_C3791 ,C2822_=_C3236 ,C2822_=_C3528 ,C2822_=_C3823 ,\nC2822_=_C4960 ,C2822_=_C4976 ,C2822_=_C4977 ,C2832_=_C3146 ,C2832_=_C3540 ,C2832_=_C3622 ,\nC2845_=_C3139 ,C2845_=_C3205 ,C2845_=_C3593 ,C2845_=_C4356 ,C2845_=_C4367 ,C2845_=_C4464 ,\nC2845_=_C4568 ,C2845_=_C4569 ,C2873_=_C3245 ,C2873_=_C3640 ,C2888_=_C3337 ,C2888_=_C3948 ,\nC2888_=_C5043 ,C2888_=_C5115 ,C2892_=_C2897 ,C2892_=_C3373 ,C2892_=_C3374 ,C2897_=_C4946 ,\nC2897_=_C5086 ,C2918_=_C4466 ,C2918_=_C4594 ,C2918_=_C4810 ,C2936_=_C4125 ,C2936_=_C4273 ,\nC2936_=_C4397 ,C2936_=_C4775 ,C2936_=_C4821 ,C2936_=_C5183 ,C2944_=_C3721 ,C2944_=_C4053 ,\nC2944_=_C4060 ,C2958_=_C4888 ,C2958_=_C4901 ,C2958_=_C4935 ,C2958_=_C5150 ,C2958_=_C5151 ,\nC2967_=_C4653 ,C2990_=_C2992 ,C2990_=_C3530 ,C2990_=_C3715 ,C2990_=_C4216 ,C2990_=_C5052 ,\nC2992_=_C3441 ,C2992_=_C4425 ,C2992_=_C4450 ,C3023_=_C3524 ,C3023_=_C4213 ,C3023_=_C5116 ,\nC3023_=_C5117 ,C3032_=_C3139 ,C3032_=_C5008 ,C3035_=_C3149 ,C3035_=_C3633 ,C3035_=_C5228 ,\nC3047_=_C3635 ,C3047_=_C3970 ,C3047_=_C4435 ,C3061_=_C3283 ,C3061_=_C3284 ,C3103_=_C3228 ,\nC3103_=_C3229 ,C3103_=_C3230 ,C3103_=_C3231 ,C3103_=_C3232 ,C3103_=_C3233 ,C3103_=_C3990 ,\nC3127_=_C3128 ,C3127_=_C3227 ,C3134_=_C3135 ,C3134_=_C3223 ,C3134_=_C3225 ,C3134_=_C3226 ,\nC3135_=_C4460 ,C3139_=_C3205 ,C3139_=_C3593 ,C3139_=_C4356 ,C3139_=_C4464 ,C3139_=_C4568 ,\nC3139_=_C4569 ,C3145_=_C3146 ,C3145_=_C3962 ,C3145_=_C4136 ,C3145_=_C4365 ,C3145_=_C4594 ,\nC3146_=_C3516 ,C3146_=_C3540 ,C3146_=_C3622 ,C3149_=_C3633 ,C3149_=_C5228 ,C3152_=_C3865 ,\nC3152_=_C3919 ,C3152_=_C3920 ,C3152_=_C3921 ,C3152_=_C3922 ,C3152_=_C3924 ,C3152_=_C3925 ,\nC3158_=_C3232 ,C3158_=_C3323 ,C3158_=_C4758 ,C3158_=_C5106 ,C3171_=_C3436 ,C3171_=_C3852 ,\nC3171_=_C5092 ,C3171_=_C5118 ,C3205_=_C3593 ,C3205_=_C4356 ,C3205_=_C4366 ,C3205_=_C4464 ,\nC3205_=_C4568 ,C3205_=_C4569 ,C3223_=_C3225 ,C3223_=_C3226 ,C3225_=_C3226 ,C3225_=_C3937 ,\nC3225_=_C4428 ,C3225_=_C4458 ,C3225_=_C4532 ,C3225_=_C4666 ,C3228_=_C3229 ,C3228_=_C3230 ,\nC3228_=_C3231 ,C3228_=_C3232 ,C3228_=_C3233 ,C3229_=_C3230 ,C3229_=_C3231 ,C3229_=_C3232 ,\nC3229_=_C3233 ,C3230_=_C3231 ,C3230_=_C3232 ,C3230_=_C3233 ,C3231_=_C3232 ,C3231_=_C3233 ,\nC3232_=_C3233 ,C3232_=_C3323 ,C3232_=_C4758 ,C3232_=_C5106 ,C3233_=_C5201 ,C3235_=_C3236 ,\nC3235_=_C3237 ,C3235_=_C3239 ,C3236_=_C3237 ,C3236_=_C3239 ,C3236_=_C3513 ,C3236_=_C3514 ,\nC3236_=_C3515 ,C3236_=_C3516 ,C3236_=_C3517 ,C3236_=_C3823</w:t>
      </w:r>
    </w:p>
    <w:p>
      <w:pPr>
        <w:pStyle w:val="PreformattedText"/>
        <w:bidi w:val="0"/>
        <w:spacing w:before="0" w:after="0"/>
        <w:jc w:val="left"/>
        <w:rPr/>
      </w:pPr>
      <w:r>
        <w:rPr/>
        <w:t xml:space="preserve"> </w:t>
      </w:r>
      <w:r>
        <w:rPr/>
        <w:t>,C3237_=_C3239 ,C3240_=_C3241 ,\nC3240_=_C3242 ,C3240_=_C3243 ,C3240_=_C3245 ,C3241_=_C3242 ,C3241_=_C3243 ,C3241_=_C3245 ,\nC3241_=_C3970 ,C3242_=_C3243 ,C3242_=_C3245 ,C3242_=_C3935 ,C3243_=_C3245 ,C3245_=_C4338 ,\nC3245_=_C4348 ,C3245_=_C4547 ,C3245_=_C4874 ,C3245_=_C4934 ,C3277_=_C3278 ,C3277_=_C3279 ,\nC3277_=_C3281 ,C3277_=_C3282 ,C3277_=_C3919 ,C3278_=_C3279 ,C3278_=_C3281 ,C3278_=_C3282 ,\nC3278_=_C4368 ,C3279_=_C3281 ,C3279_=_C3282 ,C3279_=_C3576 ,C3279_=_C3929 ,C3279_=_C4152 ,\nC3279_=_C4177 ,C3279_=_C4645 ,C3281_=_C3282 ,C3281_=_C3729 ,C3281_=_C3783 ,C3281_=_C3794 ,\nC3281_=_C4378 ,C3281_=_C4395 ,C3283_=_C3284 ,C3284_=_C4322 ,C3293_=_C3592 ,C3293_=_C3921 ,\nC3293_=_C4041 ,C3303_=_C3306 ,C3303_=_C3511 ,C3303_=_C3781 ,C3303_=_C4322 ,C3303_=_C4716 ,\nC3303_=_C4803 ,C3306_=_C3823 ,C3306_=_C3922 ,C3306_=_C4821 ,C3323_=_C4758 ,C3323_=_C5106 ,\nC3337_=_C3686 ,C3337_=_C4085 ,C3337_=_C4511 ,C3337_=_C4919 ,C3337_=_C5132 ,C3373_=_C3374 ,\nC3373_=_C5183 ,C3436_=_C3852 ,C3436_=_C5092 ,C3436_=_C5118 ,C3441_=_C4425 ,C3441_=_C4450 ,\nC3510_=_C3511 ,C3510_=_C3514 ,C3511_=_C4322 ,C3511_=_C4716 ,C3511_=_C4803 ,C3513_=_C3514 ,\nC3513_=_C3515 ,C3513_=_C3516 ,C3513_=_C3517 ,C3514_=_C3515 ,C3514_=_C3516 ,C3514_=_C3517 ,\nC3514_=_C3987 ,C3515_=_C3516 ,C3515_=_C3517 ,C3516_=_C3517 ,C3516_=_C5097 ,C3517_=_C5007 ,\nC3524_=_C4213 ,C3524_=_C5116 ,C3524_=_C5117 ,C3528_=_C4874 ,C3528_=_C4960 ,C3528_=_C4976 ,\nC3528_=_C4977 ,C3530_=_C3715 ,C3530_=_C3918 ,C3530_=_C4216 ,C3530_=_C5052 ,C3540_=_C3622 ,\nC3540_=_C4934 ,C3576_=_C3929 ,C3576_=_C4152 ,C3576_=_C4177 ,C3576_=_C4645 ,C3587_=_C3791 ,\nC3592_=_C3593 ,C3592_=_C3921 ,C3592_=_C4041 ,C3593_=_C4356 ,C3593_=_C4464 ,C3593_=_C4568 ,\nC3593_=_C4569 ,C3633_=_C5228 ,C3635_=_C3970 ,C3635_=_C4435 ,C3646_=_C3721 ,C3646_=_C3935 ,\nC3646_=_C4407 ,C3646_=_C4934 ,C3646_=_C5009 ,C3686_=_C4085 ,C3686_=_C4511 ,C3686_=_C4919 ,\nC3686_=_C5132 ,C3689_=_C3987 ,C3689_=_C3988 ,C3689_=_C3990 ,C3689_=_C3991 ,C3689_=_C3992 ,\nC3715_=_C4216 ,C3715_=_C4618 ,C3715_=_C5006 ,C3715_=_C5007 ,C3715_=_C5052 ,C3721_=_C4053 ,\nC3721_=_C4060 ,C3729_=_C3783 ,C3729_=_C3794 ,C3729_=_C4378 ,C3729_=_C4395 ,C3732_=_C3781 ,\nC3732_=_C4017 ,C3732_=_C5200 ,C3732_=_C5201 ,C3746_=_C3774 ,C3746_=_C3881 ,C3746_=_C4171 ,\nC3746_=_C4365 ,C3746_=_C4366 ,C3746_=_C4367 ,C3746_=_C4368 ,C3762_=_C3864 ,C3762_=_C3880 ,\nC3762_=_C4726 ,C3762_=_C4794 ,C3774_=_C3881 ,C3774_=_C4171 ,C3774_=_C4365 ,C3774_=_C4366 ,\nC3774_=_C4367 ,C3774_=_C4368 ,C3781_=_C3783 ,C3781_=_C4017 ,C3781_=_C5200 ,C3781_=_C5201 ,\nC3783_=_C3794 ,C3783_=_C4378 ,C3783_=_C4395 ,C3794_=_C4378 ,C3794_=_C4395 ,C3823_=_C5150 ,\nC3852_=_C5092 ,C3852_=_C5118 ,C3864_=_C3880 ,C3864_=_C4726 ,C3864_=_C4794 ,C3865_=_C3919 ,\nC3865_=_C3920 ,C3865_=_C3921 ,C3865_=_C3922 ,C3865_=_C3924 ,C3865_=_C3925 ,C3880_=_C4726 ,\nC3880_=_C4794 ,C3881_=_C4171 ,C3881_=_C4365 ,C3881_=_C4366 ,C3881_=_C4367 ,C3881_=_C4368 ,\nC3918_=_C4919 ,C3919_=_C3920 ,C3919_=_C3921 ,C3919_=_C3922 ,C3919_=_C3924 ,C3919_=_C3925 ,\nC3920_=_C3921 ,C3920_=_C3922 ,C3920_=_C3924 ,C3920_=_C3925 ,C3920_=_C4273 ,C3921_=_C3922 ,\nC3921_=_C3924 ,C3921_=_C3925 ,C3921_=_C4041 ,C3922_=_C3924 ,C3922_=_C3925 ,C3922_=_C4821 ,\nC3924_=_C3925 ,C3929_=_C4152 ,C3929_=_C4177 ,C3929_=_C4645 ,C3935_=_C4407 ,C3935_=_C4934 ,\nC3935_=_C5009 ,C3937_=_C4428 ,C3937_=_C4458 ,C3937_=_C4532 ,C3937_=_C4618 ,C3937_=_C4666 ,\nC3948_=_C5043 ,C3948_=_C5115 ,C3962_=_C4136 ,C3962_=_C4365 ,C3962_=_C4594 ,C3970_=_C4435 ,\nC3987_=_C3988 ,C3987_=_C3990 ,C3987_=_C3991 ,C3987_=_C3992 ,C3988_=_C3990 ,C3988_=_C3991 ,\nC3988_=_C3992 ,C3990_=_C3991 ,C3990_=_C3992 ,C3991_=_C3992 ,C3992_=_C4365 ,C3992_=_C5008 ,\nC4017_=_C4368 ,C4017_=_C5200 ,C4017_=_C5201 ,C4021_=_C4023 ,C4021_=_C4053 ,C4023_=_C4177 ,\nC4053_=_C4060 ,C4085_=_C4511 ,C4085_=_C4919 ,C4085_=_C5132 ,C4125_=_C4273 ,C4125_=_C4397 ,\nC4125_=_C4775 ,C4125_=_C4821 ,C4125_=_C5183 ,C4136_=_C4365 ,C4136_=_C4594 ,C4141_=_C4522 ,\nC4141_=_C4602 ,C4141_=_C4734 ,C4152_=_C4177 ,C4152_=_C4645 ,C4171_=_C4365 ,C4171_=_C4366 ,\nC4171_=_C4367 ,C4171_=_C4368 ,C4177_=_C4645 ,C4213_=_C4874 ,C4213_=_C5116 ,C4213_=_C5117 ,\nC4216_=_C5052 ,C4273_=_C4397 ,C4273_=_C4775 ,C4273_=_C4821 ,C4273_=_C5106 ,C4273_=_C5183 ,\nC4291_=_C4590 ,C4310_=_C4361 ,C4322_=_C4716 ,C4322_=_C4803 ,C4338_=_C4348 ,C4338_=_C4547 ,\nC4338_=_C4874 ,C4338_=_C4934 ,C4348_=_C4547 ,C4348_=_C4874 ,C4348_=_C4934 ,C4356_=_C4464 ,\nC4356_=_C4568 ,C4356_=_C4569 ,C4356_=_C4653 ,C4361_=_C4428 ,C4365_=_C4366 ,C4365_=_C4367 ,\nC4365_=_C4368 ,C4365_=_C4594 ,C4365_=_C5008 ,C4366_=_C4367 ,C4366_=_C4368 ,C4367_=_C4368 ,\nC4367_=_C4568 ,C4378_=_C4395 ,C4397_=_C4775 ,C4397_=_C4821 ,C4397_=_C5183 ,C4406_=_C4407 ,\nC4406_=_C5096 ,C4406_=_C5097 ,C4407_=_C4934 ,C4407_=_C5009 ,C4425_=_C4450 ,C4428_=_C4458 ,\nC4428_=_C4532 ,C4428_=_C4666 ,C4455_=_C5099 ,C4455_=_C5187 ,C4458_=_C4532 ,C4458_=_C4666 ,\nC4464_=_C4568 ,C4464_=_C4569 ,C4466_=_C4594 ,C4466_=_C4810 ,C4511_=_C4919 ,C4511_=_C5132 ,\nC4522_=_C4602 ,C4522_=_C4734 ,C4532_=_C4666 ,C4547_=_C4874 ,C4547_=_C4934 ,C4568_=_C4569 ,\nC4568_=_C5099 ,C4594_=_C4810 ,C4602_=_C4734 ,C4602_=_C4810 ,C4618_=_C5006 ,C4618_=_C5007 ,\nC4716_=_C4803 ,C4726_=_C4794 ,C4758_=_C5106 ,C4775_=_C4821 ,C4775_=_C5183 ,C4821_=_C5183 ,\nC4874_=_C4934 ,C4888_=_C4901 ,C4888_=_C4935 ,C4888_=_C5150 ,C4888_=_C5151 ,C4901_=_C4935 ,\nC4901_=_C4976 ,C4901_=_C5150 ,C4901_=_C5151 ,C4919_=_C5132 ,C4934_=_C5009 ,C4935_=_C5150 ,\nC4935_=_C5151 ,C4946_=_C5086 ,C4960_=_C4976 ,C4960_=_C4977 ,C4976_=_C4977 ,C5006_=_C5007 ,\nC5006_=_C5092 ,C5043_=_C5115 ,C5086_=_C5118 ,C5086_=_C5132 ,C5092_=_C5118 ,C5096_=_C5097 ,\nC5099_=_C5187 ,C5116_=_C5117 ,C5118_=_C5132 ,C5150_=_C5151 ,C5200_=_C5201 ,C5201_=_C5228 ,"];1002[shape=box, label="id:1002 level: 5\n398: C1001 C1005 C1020 C1049 C1078 \nC1111 C1120 C1126 C1152 C1178 C1190 \nC1207 C1232 C1247 C1249 C1267 C1278 \nC1293 C1297 C1299 C1355 C1369 C1392 \nC1407 C1455 C1462 C1464 C1467 C1475 \nC1505 C1513 C1534 C1546 C1551 C1559 \nC1566 C1580 C1587 C1589 C1590 C1605 \nC1620 C1640 C1641 C1659 C1661 C1671 \nC1677 C1705 C1707 C1725 C1735 C1785 \nC1795 C1806 C1809 C1826 C1839 C1845 \nC1847 C1877 C1883 C1886 C1889 C1892 \nC1904 C1926 C1927 C1928 C1930 C1931 \nC1932 C1933 C1934 C1935 C1936 C1937 \nC1943 C1947 C1948 C1954 C1977 C2036 \nC2038 C2039 C2040 C2044 C2063 C2101 \nC2122 C2137 C2144 C2180 C2187 C2223 \nC2229 C2260 C2268 C2288 C2297 C2303 \nC2307 C2318 C2343 C2391 C2401 C2406 \nC2417 C2455 C2464 C2474 C2482 C2503 \nC2523 C2534 C2535 C2536 C2537 C2538 \nC2539 C2540 C2542 C2543 C2545 C2561 \nC2569 C2583 C2591 C2602 C2627 C2628 \nC2645 C2646 C2647 C2648 C2649 C2650 \nC2651 C2652 C2653 C2654 C2656 C2660 \nC2663 C2671 C2679 C2698 C2720 C2721 \nC2723 C2724 C2725 C2726 C2727 C2728 \nC2730 C2731 C2740 C2741 C2798 C2802 \nC2808 C2813 C2815 C2817 C2834 C2836 \nC2841 C2845 C2857 C2858 C2866 C2879 \nC2894 C2896 C2898 C2913 C2925 C2948 \nC2955 C2961 C2995 C3016 C3026 C3041 \nC3042 C3056 C3065 C3071 C3092 C3148 \nC3172 C3177 C3180 C3209 C3214 C3217 \nC3247 C3305 C3332 C3339 C3369 C3376 \nC3377 C3378 C3379 C3380 C3381 C3400 \nC3433 C3445 C3449 C3453 C3468 C3500 \nC3520 C3534 C3543 C3544 C3559 C3585 \nC3587 C3588 C3589 C3590 C3592 C3593 \nC3594 C3595 C3607 C3648 C3652 C3655 \nC3673 C3675 C3686 C3710 C3728 C3759 \nC3760 C3761 C3762 C3764 C3765 C3766 \nC3772 C3801 C3834 C3843 C3852 C3853 \nC3854 C3855 C3856 C3857 C3859 C3870 \nC3885 C3895 C3901 C3928 C3929 C3930 \nC3932 C3933 C3948 C3957 C3962 C3968 \nC3979 C3980 C3981 C3982 C3983 C3984 \nC3985 C3986 C4006 C4018 C4025 C4029 \nC4032 C4040 C4041 C4043 C4046 C4058 \nC4068 C4097 C4110 C4111 C4112 C4113 \nC4114 C4116 C4128 C4129 C4130 C4131 \nC4132 C4133 C4134 C4144 C4162 C4165 \nC4203 C4221 C4222 C4223 C4227 C4236 \nC4247 C4251 C4261 C4266 C4267 C4269 \nC4287 C4352 C4357 C4367 C4373 C4399 \nC4414 C4415 C4460 C4470 C4523 C4527 \nC4528 C4539 C4543 C4604 C4615 C4626 \nC4631 C4632 C4643 C4657 C4661 C4667 \nC4669 C4681 C4682 C4685 C4712 C4729 \nC4742 C4744 C4769 C4784 C4806 C4807 \nC4808 C4809 C4810 C4818 C4859 C4892 \nC4901 C4904 C4906 C4922 C4926 C4941 \nC4948 C4951 C4952 C4953 C4954 C4955 \nC4956 C4957 C4973 C4976 C4977 C5032 \nC5047 C5048 C5049 C5062 C5075 C5076 \nC5077 C5103 C5110 C5125 C5126 C5127 \nC5131 C5146 C5152 C5186 C5196 C5198 \nC5202 C5233 C5247 \n1356: C1001_=_C2995( C1001 C2995 ) C1001_=_C4128( C1001 C4128 ) C1005_=_C1551( C1005 C1551 ) C1005_=_C1926( C1005 C1926 ) C1005_=_C1927( C1005 C1927 ) \nC1020_=_C2645( C1020 C2645 ) C1020_=_C2646( C1020 C2646 ) C1020_=_C2647( C1020 C2647 ) C1020_=_C2648( C1020 C2648 ) C1020_=_C2649( C1020 C2649 ) C1020_=_C2650( C1020 C2650 ) \nC1049_=_C1247( C1049 C1247 ) C1049_=_C1267( C1049 C1267 ) C1049_=_C1889( C1049 C1889 ) C1049_=_C2656( C1049 C2656 ) C1049_=_C2671( C1049 C2671 ) C1049_=_C3377( C1049 C3377 ) \nC1049_=_C3378( C1049 C3378 ) C1049_=_C3379( C1049 C3379 ) C1049_=_C3380( C1049 C3380 ) C1049_=_C3381( C1049 C3381 ) C1078_=_C1464( C1078 C1464 ) C1078_=_C1947( C1078 C1947 ) \nC1078_=_C2627( C1078 C2627 ) C1078_=_C2802( C1078 C2802 ) C1078_=_C2955( C1078 C2955 ) C1078_=_C3026( C1078 C3026 ) C1078_=_C4222( C1078 C4222 ) C1078_=_C4223( C1078 C4223 ) \nC1111_=_C1120( C1111 C1120 ) C1111_=_C2223( C1111 C2223 ) C1111_=_C4046( C1111 C4046 ) C1111_=_C4221( C1111 C4221 ) C1111_=_C4539( C1111 C4539 ) C1120_=_C2223( C1120 C2223 ) \nC1120_=_C4046( C1120 C4046 ) C1120_=_C4221( C1120 C4221 ) C1120_=_C4539( C1120 C4539 ) C1126_=_C2896( C1126 C2896 ) C1126_=_C3652( C1126 C3652 ) C1126_=_C3928( C1126 C3928 ) \nC1126_=_C4543( C1126 C4543 ) C1126_=_C4631( C1126 C4631 ) C1126_=_C4632( C1126 C4632 ) C1152_=_C2808( C1152 C2808 ) C1152_=_C3209( C1152 C3209 ) C1152_=_C4744( C1152 C4744 ) \nC1152_=_C4807( C1152 C4807 ) C1152_=_C5032( C1152 C5032 ) C1152_=_C5126( C1152 C5126 ) C1152_=_C5202( C1152 C5202 ) C1178_=_C1904( C1178 C1904 ) C1178_=_C3585( C1178 C3585 ) \nC1178_=_C4631( C1178 C4631 ) C1178_=_C4818( C1178 C4818 ) C1190_=_C2858( C1190 C2858 ) C1190_=_C3433( C1190 C3433 ) C1190_=_C3933(</w:t>
      </w:r>
    </w:p>
    <w:p>
      <w:pPr>
        <w:pStyle w:val="PreformattedText"/>
        <w:bidi w:val="0"/>
        <w:spacing w:before="0" w:after="0"/>
        <w:jc w:val="left"/>
        <w:rPr/>
      </w:pPr>
      <w:r>
        <w:rPr/>
        <w:t xml:space="preserve"> </w:t>
      </w:r>
      <w:r>
        <w:rPr/>
        <w:t>C1190 C3933 ) C1190_=_C4769( C1190 C4769 ) \nC1190_=_C4901( C1190 C4901 ) C1190_=_C4941( C1190 C4941 ) C1190_=_C4976( C1190 C4976 ) C1190_=_C5075( C1190 C5075 ) C1207_=_C1886( C1207 C1886 ) C1207_=_C3148( C1207 C3148 ) \nC1207_=_C4114( C1207 C4114 ) C1232_=_C2063( C1232 C2063 ) C1232_=_C2651( C1232 C2651 ) C1232_=_C2652( C1232 C2652 ) C1232_=_C2653( C1232 C2653 ) C1232_=_C2654( C1232 C2654 ) \nC1232_=_C2656( C1232 C2656 ) C1247_=_C1249( C1247 C1249 ) C1247_=_C1267( C1247 C1267 ) C1247_=_C1889( C1247 C1889 ) C1247_=_C2671( C1247 C2671 ) C1247_=_C3377( C1247 C3377 ) \nC1247_=_C3378( C1247 C3378 ) C1247_=_C3379( C1247 C3379 ) C1247_=_C3380( C1247 C3380 ) C1247_=_C3381( C1247 C3381 ) C1249_=_C2857( C1249 C2857 ) C1249_=_C3071( C1249 C3071 ) \nC1249_=_C3247( C1249 C3247 ) C1249_=_C3453( C1249 C3453 ) C1249_=_C4806( C1249 C4806 ) C1249_=_C4807( C1249 C4807 ) C1267_=_C1889( C1267 C1889 ) C1267_=_C2671( C1267 C2671 ) \nC1267_=_C3377( C1267 C3377 ) C1267_=_C3378( C1267 C3378 ) C1267_=_C3379( C1267 C3379 ) C1267_=_C3380( C1267 C3380 ) C1267_=_C3381( C1267 C3381 ) C1278_=_C1407( C1278 C1407 ) \nC1278_=_C1467( C1278 C1467 ) C1278_=_C1943( C1278 C1943 ) C1278_=_C2180( C1278 C2180 ) C1278_=_C2268( C1278 C2268 ) C1278_=_C2297( C1278 C2297 ) C1278_=_C2841( C1278 C2841 ) \nC1278_=_C4058( C1278 C4058 ) C1278_=_C4904( C1278 C4904 ) C1278_=_C5047( C1278 C5047 ) C1278_=_C5048( C1278 C5048 ) C1293_=_C1297( C1293 C1297 ) C1293_=_C1534( C1293 C1534 ) \nC1293_=_C1641( C1293 C1641 ) C1293_=_C2679( C1293 C2679 ) C1293_=_C2815( C1293 C2815 ) C1293_=_C3376( C1293 C3376 ) C1297_=_C1299( C1297 C1299 ) C1297_=_C1534( C1297 C1534 ) \nC1297_=_C1641( C1297 C1641 ) C1297_=_C2679( C1297 C2679 ) C1297_=_C2815( C1297 C2815 ) C1297_=_C3376( C1297 C3376 ) C1299_=_C1590( C1299 C1590 ) C1299_=_C1904( C1299 C1904 ) \nC1299_=_C2464( C1299 C2464 ) C1299_=_C2561( C1299 C2561 ) C1299_=_C3885( C1299 C3885 ) C1299_=_C3986( C1299 C3986 ) C1355_=_C1640( C1355 C1640 ) C1355_=_C1977( C1355 C1977 ) \nC1355_=_C3339( C1355 C3339 ) C1355_=_C4018( C1355 C4018 ) C1355_=_C4236( C1355 C4236 ) C1355_=_C4267( C1355 C4267 ) C1369_=_C1605( C1369 C1605 ) C1369_=_C3843( C1369 C3843 ) \nC1369_=_C4221( C1369 C4221 ) C1369_=_C4667( C1369 C4667 ) C1369_=_C4906( C1369 C4906 ) C1369_=_C5062( C1369 C5062 ) C1392_=_C2040( C1392 C2040 ) C1392_=_C4132( C1392 C4132 ) \nC1407_=_C1467( C1407 C1467 ) C1407_=_C1943( C1407 C1943 ) C1407_=_C2180( C1407 C2180 ) C1407_=_C2268( C1407 C2268 ) C1407_=_C2297( C1407 C2297 ) C1407_=_C2841( C1407 C2841 ) \nC1407_=_C4058( C1407 C4058 ) C1407_=_C4904( C1407 C4904 ) C1407_=_C5047( C1407 C5047 ) C1407_=_C5048( C1407 C5048 ) C1455_=_C2740( C1455 C2740 ) C1455_=_C2894( C1455 C2894 ) \nC1455_=_C3710( C1455 C3710 ) C1455_=_C4041( C1455 C4041 ) C1455_=_C4043( C1455 C4043 ) C1462_=_C1892( C1462 C1892 ) C1462_=_C2628( C1462 C2628 ) C1462_=_C3042( C1462 C3042 ) \nC1462_=_C4227( C1462 C4227 ) C1462_=_C5125( C1462 C5125 ) C1462_=_C5126( C1462 C5126 ) C1464_=_C1467( C1464 C1467 ) C1464_=_C1947( C1464 C1947 ) C1464_=_C2627( C1464 C2627 ) \nC1464_=_C2649( C1464 C2649 ) C1464_=_C2802( C1464 C2802 ) C1464_=_C2955( C1464 C2955 ) C1464_=_C3026( C1464 C3026 ) C1464_=_C4222( C1464 C4222 ) C1464_=_C4223( C1464 C4223 ) \nC1467_=_C1943( C1467 C1943 ) C1467_=_C2180( C1467 C2180 ) C1467_=_C2268( C1467 C2268 ) C1467_=_C2297( C1467 C2297 ) C1467_=_C2841( C1467 C2841 ) C1467_=_C4058( C1467 C4058 ) \nC1467_=_C4904( C1467 C4904 ) C1467_=_C5047( C1467 C5047 ) C1467_=_C5048( C1467 C5048 ) C1475_=_C1505( C1475 C1505 ) C1475_=_C2137( C1475 C2137 ) C1475_=_C2464( C1475 C2464 ) \nC1475_=_C3468( C1475 C3468 ) C1475_=_C3764( C1475 C3764 ) C1475_=_C3765( C1475 C3765 ) C1475_=_C3766( C1475 C3766 ) C1505_=_C2137( C1505 C2137 ) C1505_=_C2464( C1505 C2464 ) \nC1505_=_C3468( C1505 C3468 ) C1505_=_C3764( C1505 C3764 ) C1505_=_C3765( C1505 C3765 ) C1505_=_C3766( C1505 C3766 ) C1513_=_C1795( C1513 C1795 ) C1513_=_C2591( C1513 C2591 ) \nC1513_=_C4729( C1513 C4729 ) C1534_=_C1641( C1534 C1641 ) C1534_=_C2679( C1534 C2679 ) C1534_=_C2815( C1534 C2815 ) C1534_=_C3376( C1534 C3376 ) C1546_=_C1954( C1546 C1954 ) \nC1546_=_C3852( C1546 C3852 ) C1546_=_C3853( C1546 C3853 ) C1546_=_C3854( C1546 C3854 ) C1546_=_C3855( C1546 C3855 ) C1546_=_C3856( C1546 C3856 ) C1551_=_C1926( C1551 C1926 ) \nC1551_=_C1927( C1551 C1927 ) C1551_=_C2727( C1551 C2727 ) C1559_=_C1566( C1559 C1566 ) C1559_=_C1928( C1559 C1928 ) C1559_=_C1930( C1559 C1930 ) C1559_=_C1931( C1559 C1931 ) \nC1559_=_C1932( C1559 C1932 ) C1559_=_C1933( C1559 C1933 ) C1559_=_C1934( C1559 C1934 ) C1559_=_C1935( C1559 C1935 ) C1559_=_C1936( C1559 C1936 ) C1559_=_C1937( C1559 C1937 ) \nC1566_=_C1806( C1566 C1806 ) C1566_=_C1883( C1566 C1883 ) C1566_=_C2307( C1566 C2307 ) C1566_=_C2401( C1566 C2401 ) C1566_=_C2569( C1566 C2569 ) C1566_=_C4682( C1566 C4682 ) \nC1566_=_C5049( C1566 C5049 ) C1580_=_C2144( C1580 C2144 ) C1580_=_C2698( C1580 C2698 ) C1580_=_C3065( C1580 C3065 ) C1580_=_C3520( C1580 C3520 ) C1580_=_C3772( C1580 C3772 ) \nC1580_=_C4040( C1580 C4040 ) C1587_=_C1826( C1587 C1826 ) C1587_=_C2260( C1587 C2260 ) C1587_=_C2406( C1587 C2406 ) C1587_=_C3214( C1587 C3214 ) C1587_=_C4357( C1587 C4357 ) \nC1587_=_C5198( C1587 C5198 ) C1589_=_C1590( C1589 C1590 ) C1589_=_C1795( C1589 C1795 ) C1589_=_C2391( C1589 C2391 ) C1589_=_C3092( C1589 C3092 ) C1589_=_C5233( C1589 C5233 ) \nC1590_=_C2401( C1590 C2401 ) C1590_=_C2561( C1590 C2561 ) C1590_=_C3885( C1590 C3885 ) C1590_=_C3986( C1590 C3986 ) C1605_=_C3843( C1605 C3843 ) C1605_=_C4221( C1605 C4221 ) \nC1605_=_C4667( C1605 C4667 ) C1605_=_C4906( C1605 C4906 ) C1605_=_C5062( C1605 C5062 ) C1620_=_C4399( C1620 C4399 ) C1640_=_C1641( C1640 C1641 ) C1640_=_C1977( C1640 C1977 ) \nC1640_=_C3339( C1640 C3339 ) C1640_=_C4018( C1640 C4018 ) C1640_=_C4236( C1640 C4236 ) C1640_=_C4267( C1640 C4267 ) C1641_=_C2679( C1641 C2679 ) C1641_=_C2815( C1641 C2815 ) \nC1641_=_C3376( C1641 C3376 ) C1659_=_C2534( C1659 C2534 ) C1659_=_C3728( C1659 C3728 ) C1659_=_C4266( C1659 C4266 ) C1661_=_C2343( C1661 C2343 ) C1661_=_C2663( C1661 C2663 ) \nC1661_=_C3870( C1661 C3870 ) C1661_=_C5076( C1661 C5076 ) C1661_=_C5077( C1661 C5077 ) C1671_=_C1705( C1671 C1705 ) C1671_=_C2417( C1671 C2417 ) C1671_=_C3016( C1671 C3016 ) \nC1671_=_C3180( C1671 C3180 ) C1671_=_C3500( C1671 C3500 ) C1671_=_C5146( C1671 C5146 ) C1671_=_C5196( C1671 C5196 ) C1671_=_C5247( C1671 C5247 ) C1677_=_C2628( C1677 C2628 ) \nC1677_=_C3449( C1677 C3449 ) C1677_=_C3901( C1677 C3901 ) C1677_=_C4470( C1677 C4470 ) C1677_=_C4604( C1677 C4604 ) C1705_=_C2417( C1705 C2417 ) C1705_=_C3016( C1705 C3016 ) \nC1705_=_C3180( C1705 C3180 ) C1705_=_C3500( C1705 C3500 ) C1705_=_C5146( C1705 C5146 ) C1705_=_C5196( C1705 C5196 ) C1705_=_C5247( C1705 C5247 ) C1707_=_C3544( C1707 C3544 ) \nC1707_=_C3655( C1707 C3655 ) C1707_=_C4029( C1707 C4029 ) C1707_=_C4287( C1707 C4287 ) C1707_=_C4373( C1707 C4373 ) C1707_=_C4808( C1707 C4808 ) C1707_=_C4957( C1707 C4957 ) \nC1725_=_C1809( C1725 C1809 ) C1725_=_C2288( C1725 C2288 ) C1725_=_C2836( C1725 C2836 ) C1725_=_C3962( C1725 C3962 ) C1725_=_C4251( C1725 C4251 ) C1725_=_C4742( C1725 C4742 ) \nC1725_=_C5186( C1725 C5186 ) C1735_=_C2503( C1735 C2503 ) C1735_=_C2538( C1735 C2538 ) C1735_=_C2651( C1735 C2651 ) C1735_=_C2726( C1735 C2726 ) C1735_=_C2727( C1735 C2727 ) \nC1735_=_C2728( C1735 C2728 ) C1735_=_C2730( C1735 C2730 ) C1735_=_C2731( C1735 C2731 ) C1735_=_C3445( C1735 C3445 ) C1785_=_C1948( C1785 C1948 ) C1785_=_C2229( C1785 C2229 ) \nC1785_=_C2537( C1785 C2537 ) C1785_=_C2538( C1785 C2538 ) C1785_=_C2539( C1785 C2539 ) C1785_=_C2540( C1785 C2540 ) C1785_=_C2542( C1785 C2542 ) C1785_=_C2543( C1785 C2543 ) \nC1795_=_C2591( C1795 C2591 ) C1795_=_C4729( C1795 C4729 ) C1806_=_C1809( C1806 C1809 ) C1806_=_C1883( C1806 C1883 ) C1806_=_C2036( C1806 C2036 ) C1806_=_C2038( C1806 C2038 ) \nC1806_=_C2039( C1806 C2039 ) C1806_=_C2307( C1806 C2307 ) C1806_=_C2401( C1806 C2401 ) C1806_=_C2569( C1806 C2569 ) C1806_=_C4682( C1806 C4682 ) C1806_=_C5049( C1806 C5049 ) \nC1809_=_C2288( C1809 C2288 ) C1809_=_C3962( C1809 C3962 ) C1809_=_C4251( C1809 C4251 ) C1809_=_C4742( C1809 C4742 ) C1809_=_C5186( C1809 C5186 ) C1826_=_C2260( C1826 C2260 ) \nC1826_=_C2406( C1826 C2406 ) C1826_=_C3214( C1826 C3214 ) C1826_=_C4357( C1826 C4357 ) C1839_=_C2101( C1839 C2101 ) C1839_=_C2741( C1839 C2741 ) C1839_=_C3172( C1839 C3172 ) \nC1839_=_C3559( C1839 C3559 ) C1839_=_C3686( C1839 C3686 ) C1839_=_C3957( C1839 C3957 ) C1839_=_C4032( C1839 C4032 ) C1839_=_C4643( C1839 C4643 ) C1839_=_C4955( C1839 C4955 ) \nC1839_=_C4956( C1839 C4956 ) C1845_=_C1847( C1845 C1847 ) C1845_=_C2798( C1845 C2798 ) C1845_=_C4018( C1845 C4018 ) C1845_=_C4926( C1845 C4926 ) C1845_=_C4977( C1845 C4977 ) \nC1847_=_C2602( C1847 C2602 ) C1847_=_C3177( C1847 C3177 ) C1847_=_C4247( C1847 C4247 ) C1847_=_C4352( C1847 C4352 ) C1847_=_C4657( C1847 C4657 ) C1847_=_C4712( C1847 C4712 ) \nC1847_=_C4859( C1847 C4859 ) C1847_=_C4922( C1847 C4922 ) C1877_=_C2545( C1877 C2545 ) C1877_=_C2913( C1877 C2913 ) C1877_=_C3041( C1877 C3041 ) C1877_=_C4116( C1877 C4116 ) \nC1877_=_C4615( C1877 C4615 ) C1883_=_C1886( C1883 C1886 ) C1883_=_C2307( C1883 C2307 ) C1883_=_C2401( C1883 C2401 ) C1883_=_C2569( C1883 C2569 ) C1883_=_C4682( C1883 C4682 ) \nC1883_=_C5049( C1883 C5049 ) C1886_=_C3148( C1886 C3148 ) C1886_=_C3929( C1886 C3929 ) C1886_=_C4114( C1886 C4114 ) C1889_=_C1892( C1889 C1892 ) C1889_=_C1928( C1889 C1928 ) \nC1889_=_C2036( C1889 C2036 ) C1889_=_C2671( C1889 C2671 ) C1889_=_C3377( C1889 C3377 ) C1889_=_C3378( C1889 C3378 ) C1889_=_C3379( C1889 C3379 ) C1889_=_C3380( C1889 C3380 ) \nC1889_=_C3381( C1889 C3381 ) C1892_=_C3042( C1892 C3042 ) C1892_=_C4227( C1892 C4227 ) C1892_=_C5125( C1892 C5125 ) C1892_=_C5126( C1892 C5126 ) C1904_=_C2464( C1904 C2464 ) \nC1904_=_C3585( C1904 C3585 ) C1904_=_C3885( C1904 C3885 ) C1904_=_C4818( C1904 C4818 ) C1926_=_C1927( C1926 C1927 ) C1926_=_C3986( C1926 C3986 ) C1927_=_C2040( C1927 C2040 ) \nC1927_=_C4744(</w:t>
      </w:r>
    </w:p>
    <w:p>
      <w:pPr>
        <w:pStyle w:val="PreformattedText"/>
        <w:bidi w:val="0"/>
        <w:spacing w:before="0" w:after="0"/>
        <w:jc w:val="left"/>
        <w:rPr/>
      </w:pPr>
      <w:r>
        <w:rPr/>
        <w:t xml:space="preserve"> </w:t>
      </w:r>
      <w:r>
        <w:rPr/>
        <w:t>C1927 C4744 ) C1928_=_C1930( C1928 C1930 ) C1928_=_C1931( C1928 C1931 ) C1928_=_C1932( C1928 C1932 ) C1928_=_C1933( C1928 C1933 ) C1928_=_C1934( C1928 C1934 ) \nC1928_=_C1935( C1928 C1935 ) C1928_=_C1936( C1928 C1936 ) C1928_=_C1937( C1928 C1937 ) C1928_=_C2036( C1928 C2036 ) C1930_=_C1931( C1930 C1931 ) C1930_=_C1932( C1930 C1932 ) \nC1930_=_C1933( C1930 C1933 ) C1930_=_C1934( C1930 C1934 ) C1930_=_C1935( C1930 C1935 ) C1930_=_C1936( C1930 C1936 ) C1930_=_C1937( C1930 C1937 ) C1931_=_C1932( C1931 C1932 ) \nC1931_=_C1933( C1931 C1933 ) C1931_=_C1934( C1931 C1934 ) C1931_=_C1935( C1931 C1935 ) C1931_=_C1936( C1931 C1936 ) C1931_=_C1937( C1931 C1937 ) C1932_=_C1933( C1932 C1933 ) \nC1932_=_C1934( C1932 C1934 ) C1932_=_C1935( C1932 C1935 ) C1932_=_C1936( C1932 C1936 ) C1932_=_C1937( C1932 C1937 ) C1933_=_C1934( C1933 C1934 ) C1933_=_C1935( C1933 C1935 ) \nC1933_=_C1936( C1933 C1936 ) C1933_=_C1937( C1933 C1937 ) C1933_=_C4261( C1933 C4261 ) C1934_=_C1935( C1934 C1935 ) C1934_=_C1936( C1934 C1936 ) C1934_=_C1937( C1934 C1937 ) \nC1935_=_C1936( C1935 C1936 ) C1935_=_C1937( C1935 C1937 ) C1935_=_C3652( C1935 C3652 ) C1936_=_C1937( C1936 C1937 ) C1936_=_C4111( C1936 C4111 ) C1943_=_C2180( C1943 C2180 ) \nC1943_=_C2268( C1943 C2268 ) C1943_=_C2297( C1943 C2297 ) C1943_=_C2841( C1943 C2841 ) C1943_=_C4058( C1943 C4058 ) C1943_=_C4904( C1943 C4904 ) C1943_=_C5047( C1943 C5047 ) \nC1943_=_C5048( C1943 C5048 ) C1947_=_C1948( C1947 C1948 ) C1947_=_C1954( C1947 C1954 ) C1947_=_C2627( C1947 C2627 ) C1947_=_C2802( C1947 C2802 ) C1947_=_C2955( C1947 C2955 ) \nC1947_=_C3026( C1947 C3026 ) C1947_=_C4222( C1947 C4222 ) C1947_=_C4223( C1947 C4223 ) C1948_=_C1954( C1948 C1954 ) C1948_=_C2229( C1948 C2229 ) C1948_=_C2537( C1948 C2537 ) \nC1948_=_C2538( C1948 C2538 ) C1948_=_C2539( C1948 C2539 ) C1948_=_C2540( C1948 C2540 ) C1948_=_C2542( C1948 C2542 ) C1948_=_C2543( C1948 C2543 ) C1948_=_C3016( C1948 C3016 ) \nC1954_=_C3852( C1954 C3852 ) C1954_=_C3853( C1954 C3853 ) C1954_=_C3854( C1954 C3854 ) C1954_=_C3855( C1954 C3855 ) C1954_=_C3856( C1954 C3856 ) C1954_=_C4110( C1954 C4110 ) \nC1977_=_C3339( C1977 C3339 ) C1977_=_C4018( C1977 C4018 ) C1977_=_C4116( C1977 C4116 ) C1977_=_C4236( C1977 C4236 ) C1977_=_C4267( C1977 C4267 ) C2036_=_C2038( C2036 C2038 ) \nC2036_=_C2039( C2036 C2039 ) C2036_=_C3177( C2036 C3177 ) C2038_=_C2039( C2038 C2039 ) C2038_=_C3594( C2038 C3594 ) C2039_=_C2913( C2039 C2913 ) C2039_=_C3595( C2039 C3595 ) \nC2039_=_C4006( C2039 C4006 ) C2044_=_C2836( C2044 C2836 ) C2044_=_C4144( C2044 C4144 ) C2044_=_C4669( C2044 C4669 ) C2044_=_C4892( C2044 C4892 ) C2044_=_C4948( C2044 C4948 ) \nC2044_=_C4951( C2044 C4951 ) C2063_=_C2651( C2063 C2651 ) C2063_=_C2652( C2063 C2652 ) C2063_=_C2653( C2063 C2653 ) C2063_=_C2654( C2063 C2654 ) C2063_=_C2656( C2063 C2656 ) \nC2101_=_C2741( C2101 C2741 ) C2101_=_C3172( C2101 C3172 ) C2101_=_C3559( C2101 C3559 ) C2101_=_C3686( C2101 C3686 ) C2101_=_C3957( C2101 C3957 ) C2101_=_C4032( C2101 C4032 ) \nC2101_=_C4643( C2101 C4643 ) C2101_=_C4955( C2101 C4955 ) C2101_=_C4956( C2101 C4956 ) C2122_=_C2187( C2122 C2187 ) C2122_=_C2482( C2122 C2482 ) C2122_=_C3895( C2122 C3895 ) \nC2122_=_C4523( C2122 C4523 ) C2122_=_C4973( C2122 C4973 ) C2122_=_C5103( C2122 C5103 ) C2137_=_C2464( C2137 C2464 ) C2137_=_C2543( C2137 C2543 ) C2137_=_C3468( C2137 C3468 ) \nC2137_=_C3764( C2137 C3764 ) C2137_=_C3765( C2137 C3765 ) C2137_=_C3766( C2137 C3766 ) C2144_=_C2698( C2144 C2698 ) C2144_=_C3065( C2144 C3065 ) C2144_=_C3520( C2144 C3520 ) \nC2144_=_C3772( C2144 C3772 ) C2144_=_C4040( C2144 C4040 ) C2180_=_C2268( C2180 C2268 ) C2180_=_C2297( C2180 C2297 ) C2180_=_C2841( C2180 C2841 ) C2180_=_C4058( C2180 C4058 ) \nC2180_=_C4667( C2180 C4667 ) C2180_=_C4904( C2180 C4904 ) C2180_=_C5047( C2180 C5047 ) C2180_=_C5048( C2180 C5048 ) C2187_=_C2482( C2187 C2482 ) C2187_=_C3895( C2187 C3895 ) \nC2187_=_C4523( C2187 C4523 ) C2187_=_C4729( C2187 C4729 ) C2187_=_C4973( C2187 C4973 ) C2187_=_C5103( C2187 C5103 ) C2223_=_C4046( C2223 C4046 ) C2223_=_C4221( C2223 C4221 ) \nC2223_=_C4539( C2223 C4539 ) C2229_=_C2537( C2229 C2537 ) C2229_=_C2538( C2229 C2538 ) C2229_=_C2539( C2229 C2539 ) C2229_=_C2540( C2229 C2540 ) C2229_=_C2542( C2229 C2542 ) \nC2229_=_C2543( C2229 C2543 ) C2260_=_C2406( C2260 C2406 ) C2260_=_C3214( C2260 C3214 ) C2260_=_C4357( C2260 C4357 ) C2268_=_C2297( C2268 C2297 ) C2268_=_C2841( C2268 C2841 ) \nC2268_=_C4058( C2268 C4058 ) C2268_=_C4904( C2268 C4904 ) C2268_=_C4973( C2268 C4973 ) C2268_=_C5047( C2268 C5047 ) C2268_=_C5048( C2268 C5048 ) C2288_=_C2627( C2288 C2627 ) \nC2288_=_C2628( C2288 C2628 ) C2288_=_C3962( C2288 C3962 ) C2288_=_C4251( C2288 C4251 ) C2288_=_C4742( C2288 C4742 ) C2288_=_C5186( C2288 C5186 ) C2297_=_C2841( C2297 C2841 ) \nC2297_=_C4058( C2297 C4058 ) C2297_=_C4904( C2297 C4904 ) C2297_=_C5047( C2297 C5047 ) C2297_=_C5048( C2297 C5048 ) C2303_=_C2307( C2303 C2307 ) C2303_=_C3369( C2303 C3369 ) \nC2303_=_C3445( C2303 C3445 ) C2303_=_C3834( C2303 C3834 ) C2303_=_C3932( C2303 C3932 ) C2303_=_C3933( C2303 C3933 ) C2307_=_C2401( C2307 C2401 ) C2307_=_C2569( C2307 C2569 ) \nC2307_=_C4682( C2307 C4682 ) C2307_=_C5049( C2307 C5049 ) C2318_=_C2583( C2318 C2583 ) C2318_=_C3217( C2318 C3217 ) C2318_=_C3857( C2318 C3857 ) C2318_=_C3859( C2318 C3859 ) \nC2343_=_C2663( C2343 C2663 ) C2343_=_C3870( C2343 C3870 ) C2343_=_C5076( C2343 C5076 ) C2343_=_C5077( C2343 C5077 ) C2391_=_C3092( C2391 C3092 ) C2391_=_C5233( C2391 C5233 ) \nC2401_=_C2569( C2401 C2569 ) C2401_=_C4667( C2401 C4667 ) C2401_=_C4682( C2401 C4682 ) C2401_=_C5049( C2401 C5049 ) C2406_=_C2879( C2406 C2879 ) C2406_=_C3214( C2406 C3214 ) \nC2406_=_C4357( C2406 C4357 ) C2417_=_C3016( C2417 C3016 ) C2417_=_C3180( C2417 C3180 ) C2417_=_C3500( C2417 C3500 ) C2417_=_C5146( C2417 C5146 ) C2417_=_C5196( C2417 C5196 ) \nC2417_=_C5247( C2417 C5247 ) C2455_=_C3056( C2455 C3056 ) C2455_=_C3247( C2455 C3247 ) C2455_=_C3590( C2455 C3590 ) C2455_=_C3592( C2455 C3592 ) C2455_=_C3593( C2455 C3593 ) \nC2455_=_C3594( C2455 C3594 ) C2455_=_C3595( C2455 C3595 ) C2455_=_C3761( C2455 C3761 ) C2455_=_C4657( C2455 C4657 ) C2464_=_C3468( C2464 C3468 ) C2464_=_C3764( C2464 C3764 ) \nC2464_=_C3765( C2464 C3765 ) C2464_=_C3766( C2464 C3766 ) C2464_=_C3885( C2464 C3885 ) C2474_=_C2534( C2474 C2534 ) C2474_=_C2535( C2474 C2535 ) C2474_=_C2536( C2474 C2536 ) \nC2482_=_C3895( C2482 C3895 ) C2482_=_C4523( C2482 C4523 ) C2482_=_C4973( C2482 C4973 ) C2482_=_C5103( C2482 C5103 ) C2503_=_C2651( C2503 C2651 ) C2503_=_C2726( C2503 C2726 ) \nC2503_=_C2727( C2503 C2727 ) C2503_=_C2728( C2503 C2728 ) C2503_=_C2730( C2503 C2730 ) C2503_=_C2731( C2503 C2731 ) C2523_=_C3648( C2523 C3648 ) C2523_=_C4162( C2523 C4162 ) \nC2523_=_C4165( C2523 C4165 ) C2523_=_C4414( C2523 C4414 ) C2523_=_C4415( C2523 C4415 ) C2534_=_C2535( C2534 C2535 ) C2534_=_C2536( C2534 C2536 ) C2535_=_C2536( C2535 C2536 ) \nC2535_=_C2725( C2535 C2725 ) C2535_=_C4029( C2535 C4029 ) C2535_=_C4955( C2535 C4955 ) C2537_=_C2538( C2537 C2538 ) C2537_=_C2539( C2537 C2539 ) C2537_=_C2540( C2537 C2540 ) \nC2537_=_C2542( C2537 C2542 ) C2537_=_C2543( C2537 C2543 ) C2538_=_C2539( C2538 C2539 ) C2538_=_C2540( C2538 C2540 ) C2538_=_C2542( C2538 C2542 ) C2538_=_C2543( C2538 C2543 ) \nC2538_=_C3445( C2538 C3445 ) C2538_=_C5196( C2538 C5196 ) C2539_=_C2540( C2539 C2540 ) C2539_=_C2542( C2539 C2542 ) C2539_=_C2543( C2539 C2543 ) C2540_=_C2542( C2540 C2542 ) \nC2540_=_C2543( C2540 C2543 ) C2542_=_C2543( C2542 C2543 ) C2542_=_C5076( C2542 C5076 ) C2545_=_C2913( C2545 C2913 ) C2545_=_C3041( C2545 C3041 ) C2545_=_C4116( C2545 C4116 ) \nC2545_=_C4615( C2545 C4615 ) C2561_=_C3885( C2561 C3885 ) C2561_=_C3986( C2561 C3986 ) C2569_=_C2913( C2569 C2913 ) C2569_=_C4682( C2569 C4682 ) C2569_=_C5049( C2569 C5049 ) \nC2583_=_C3217( C2583 C3217 ) C2583_=_C3686( C2583 C3686 ) C2583_=_C3857( C2583 C3857 ) C2583_=_C3859( C2583 C3859 ) C2591_=_C4729( C2591 C4729 ) C2602_=_C3177( C2602 C3177 ) \nC2602_=_C4247( C2602 C4247 ) C2602_=_C4352( C2602 C4352 ) C2602_=_C4657( C2602 C4657 ) C2602_=_C4712( C2602 C4712 ) C2602_=_C4859( C2602 C4859 ) C2602_=_C4922( C2602 C4922 ) \nC2627_=_C2628( C2627 C2628 ) C2627_=_C2728( C2627 C2728 ) C2627_=_C2802( C2627 C2802 ) C2627_=_C2955( C2627 C2955 ) C2627_=_C3026( C2627 C3026 ) C2627_=_C3856( C2627 C3856 ) \nC2627_=_C4222( C2627 C4222 ) C2627_=_C4223( C2627 C4223 ) C2628_=_C3449( C2628 C3449 ) C2628_=_C3901( C2628 C3901 ) C2628_=_C4470( C2628 C4470 ) C2645_=_C2646( C2645 C2646 ) \nC2645_=_C2647( C2645 C2647 ) C2645_=_C2648( C2645 C2648 ) C2645_=_C2649( C2645 C2649 ) C2645_=_C2650( C2645 C2650 ) C2645_=_C2815( C2645 C2815 ) C2645_=_C2817( C2645 C2817 ) \nC2646_=_C2647( C2646 C2647 ) C2646_=_C2648( C2646 C2648 ) C2646_=_C2649( C2646 C2649 ) C2646_=_C2650( C2646 C2650 ) C2646_=_C5198( C2646 C5198 ) C2647_=_C2648( C2647 C2648 ) \nC2647_=_C2649( C2647 C2649 ) C2647_=_C2650( C2647 C2650 ) C2647_=_C3979( C2647 C3979 ) C2648_=_C2649( C2648 C2649 ) C2648_=_C2650( C2648 C2650 ) C2649_=_C2650( C2649 C2650 ) \nC2650_=_C2948( C2650 C2948 ) C2651_=_C2652( C2651 C2652 ) C2651_=_C2653( C2651 C2653 ) C2651_=_C2654( C2651 C2654 ) C2651_=_C2656( C2651 C2656 ) C2651_=_C2726( C2651 C2726 ) \nC2651_=_C2727( C2651 C2727 ) C2651_=_C2728( C2651 C2728 ) C2651_=_C2730( C2651 C2730 ) C2651_=_C2731( C2651 C2731 ) C2652_=_C2653( C2652 C2653 ) C2652_=_C2654( C2652 C2654 ) \nC2652_=_C2656( C2652 C2656 ) C2652_=_C2857( C2652 C2857 ) C2652_=_C2858( C2652 C2858 ) C2653_=_C2654( C2653 C2654 ) C2653_=_C2656( C2653 C2656 ) C2654_=_C2656( C2654 C2656 ) \nC2656_=_C3589( C2656 C3589 ) C2660_=_C4006( C2660 C4006 ) C2660_=_C4808( C2660 C4808 ) C2660_=_C4809( C2660 C4809 ) C2660_=_C4810( C2660 C4810 ) C2663_=_C3041( C2663 C3041 ) \nC2663_=_C3042( C2663 C3042 ) C2663_=_C3870( C2663 C3870 ) C2663_=_C5076( C2663 C5076 ) C2663_=_C5077( C2663 C5077 ) C2671_=_C3377( C2671 C3377 ) C2671_=_C3378( C2671 C3378 ) \nC2671_=_C3379( C2671 C3379 ) C2671_=_C3380( C2671 C3380 ) C2671_=_C3381(</w:t>
      </w:r>
    </w:p>
    <w:p>
      <w:pPr>
        <w:pStyle w:val="PreformattedText"/>
        <w:bidi w:val="0"/>
        <w:spacing w:before="0" w:after="0"/>
        <w:jc w:val="left"/>
        <w:rPr/>
      </w:pPr>
      <w:r>
        <w:rPr/>
        <w:t xml:space="preserve"> </w:t>
      </w:r>
      <w:r>
        <w:rPr/>
        <w:t>C2671 C3381 ) C2679_=_C2815( C2679 C2815 ) C2679_=_C3376( C2679 C3376 ) C2698_=_C3065( C2698 C3065 ) \nC2698_=_C3520( C2698 C3520 ) C2698_=_C3772( C2698 C3772 ) C2698_=_C4040( C2698 C4040 ) C2720_=_C2721( C2720 C2721 ) C2720_=_C2723( C2720 C2723 ) C2720_=_C2724( C2720 C2724 ) \nC2720_=_C2725( C2720 C2725 ) C2721_=_C2723( C2721 C2723 ) C2721_=_C2724( C2721 C2724 ) C2721_=_C2725( C2721 C2725 ) C2721_=_C3932( C2721 C3932 ) C2723_=_C2724( C2723 C2724 ) \nC2723_=_C2725( C2723 C2725 ) C2724_=_C2725( C2724 C2725 ) C2725_=_C4955( C2725 C4955 ) C2726_=_C2727( C2726 C2727 ) C2726_=_C2728( C2726 C2728 ) C2726_=_C2730( C2726 C2730 ) \nC2726_=_C2731( C2726 C2731 ) C2727_=_C2728( C2727 C2728 ) C2727_=_C2730( C2727 C2730 ) C2727_=_C2731( C2727 C2731 ) C2728_=_C2730( C2728 C2730 ) C2728_=_C2731( C2728 C2731 ) \nC2728_=_C3217( C2728 C3217 ) C2728_=_C3856( C2728 C3856 ) C2728_=_C4287( C2728 C4287 ) C2730_=_C2731( C2730 C2731 ) C2730_=_C4130( C2730 C4130 ) C2740_=_C2741( C2740 C2741 ) \nC2740_=_C2894( C2740 C2894 ) C2740_=_C3710( C2740 C3710 ) C2740_=_C4041( C2740 C4041 ) C2740_=_C4043( C2740 C4043 ) C2741_=_C3172( C2741 C3172 ) C2741_=_C3559( C2741 C3559 ) \nC2741_=_C3686( C2741 C3686 ) C2741_=_C3957( C2741 C3957 ) C2741_=_C4032( C2741 C4032 ) C2741_=_C4643( C2741 C4643 ) C2741_=_C4955( C2741 C4955 ) C2741_=_C4956( C2741 C4956 ) \nC2798_=_C4926( C2798 C4926 ) C2798_=_C4977( C2798 C4977 ) C2802_=_C2808( C2802 C2808 ) C2802_=_C2955( C2802 C2955 ) C2802_=_C3026( C2802 C3026 ) C2802_=_C3834( C2802 C3834 ) \nC2802_=_C4222( C2802 C4222 ) C2802_=_C4223( C2802 C4223 ) C2808_=_C3209( C2808 C3209 ) C2808_=_C4744( C2808 C4744 ) C2808_=_C5032( C2808 C5032 ) C2808_=_C5126( C2808 C5126 ) \nC2808_=_C5202( C2808 C5202 ) C2813_=_C2925( C2813 C2925 ) C2813_=_C2948( C2813 C2948 ) C2813_=_C3801( C2813 C3801 ) C2813_=_C4134( C2813 C4134 ) C2813_=_C4261( C2813 C4261 ) \nC2813_=_C4685( C2813 C4685 ) C2815_=_C2817( C2815 C2817 ) C2815_=_C3376( C2815 C3376 ) C2817_=_C3400( C2817 C3400 ) C2817_=_C4068( C2817 C4068 ) C2817_=_C4129( C2817 C4129 ) \nC2817_=_C4130( C2817 C4130 ) C2817_=_C4131( C2817 C4131 ) C2817_=_C4132( C2817 C4132 ) C2817_=_C4133( C2817 C4133 ) C2817_=_C4134( C2817 C4134 ) C2834_=_C2836( C2834 C2836 ) \nC2834_=_C4114( C2834 C4114 ) C2836_=_C4144( C2836 C4144 ) C2836_=_C4669( C2836 C4669 ) C2836_=_C4892( C2836 C4892 ) C2836_=_C4948( C2836 C4948 ) C2836_=_C4951( C2836 C4951 ) \nC2841_=_C4058( C2841 C4058 ) C2841_=_C4904( C2841 C4904 ) C2841_=_C5047( C2841 C5047 ) C2841_=_C5048( C2841 C5048 ) C2845_=_C2898( C2845 C2898 ) C2845_=_C3305( C2845 C3305 ) \nC2845_=_C3593( C2845 C3593 ) C2845_=_C4097( C2845 C4097 ) C2845_=_C4367( C2845 C4367 ) C2845_=_C4528( C2845 C4528 ) C2845_=_C4681( C2845 C4681 ) C2857_=_C2858( C2857 C2858 ) \nC2857_=_C3071( C2857 C3071 ) C2857_=_C3453( C2857 C3453 ) C2857_=_C4806( C2857 C4806 ) C2857_=_C4807( C2857 C4807 ) C2858_=_C3433( C2858 C3433 ) C2858_=_C4769( C2858 C4769 ) \nC2858_=_C4901( C2858 C4901 ) C2858_=_C4941( C2858 C4941 ) C2858_=_C4976( C2858 C4976 ) C2858_=_C5075( C2858 C5075 ) C2866_=_C3673( C2866 C3673 ) C2866_=_C4203( C2866 C4203 ) \nC2866_=_C4221( C2866 C4221 ) C2879_=_C3587( C2879 C3587 ) C2879_=_C3588( C2879 C3588 ) C2879_=_C3589( C2879 C3589 ) C2894_=_C2896( C2894 C2896 ) C2894_=_C2898( C2894 C2898 ) \nC2894_=_C3710( C2894 C3710 ) C2894_=_C4025( C2894 C4025 ) C2894_=_C4041( C2894 C4041 ) C2894_=_C4043( C2894 C4043 ) C2894_=_C4661( C2894 C4661 ) C2894_=_C5131( C2894 C5131 ) \nC2896_=_C2898( C2896 C2898 ) C2896_=_C3652( C2896 C3652 ) C2896_=_C3928( C2896 C3928 ) C2896_=_C4543( C2896 C4543 ) C2896_=_C4631( C2896 C4631 ) C2896_=_C4632( C2896 C4632 ) \nC2898_=_C3305( C2898 C3305 ) C2898_=_C4097( C2898 C4097 ) C2898_=_C4367( C2898 C4367 ) C2898_=_C4528( C2898 C4528 ) C2898_=_C4681( C2898 C4681 ) C2898_=_C5202( C2898 C5202 ) \nC2913_=_C3041( C2913 C3041 ) C2913_=_C3595( C2913 C3595 ) C2913_=_C4006( C2913 C4006 ) C2913_=_C4116( C2913 C4116 ) C2913_=_C4615( C2913 C4615 ) C2925_=_C2948( C2925 C2948 ) \nC2925_=_C3801( C2925 C3801 ) C2925_=_C4134( C2925 C4134 ) C2925_=_C4261( C2925 C4261 ) C2925_=_C4685( C2925 C4685 ) C2925_=_C5152( C2925 C5152 ) C2948_=_C3801( C2948 C3801 ) \nC2948_=_C4134( C2948 C4134 ) C2948_=_C4261( C2948 C4261 ) C2948_=_C4685( C2948 C4685 ) C2955_=_C3026( C2955 C3026 ) C2955_=_C4222( C2955 C4222 ) C2955_=_C4223( C2955 C4223 ) \nC2961_=_C3588( C2961 C3588 ) C2961_=_C3759( C2961 C3759 ) C2961_=_C4784( C2961 C4784 ) C2961_=_C5110( C2961 C5110 ) C2961_=_C5152( C2961 C5152 ) C2961_=_C5198( C2961 C5198 ) \nC2995_=_C4128( C2995 C4128 ) C3016_=_C3180( C3016 C3180 ) C3016_=_C3500( C3016 C3500 ) C3016_=_C5146( C3016 C5146 ) C3016_=_C5196( C3016 C5196 ) C3016_=_C5247( C3016 C5247 ) \nC3026_=_C4222( C3026 C4222 ) C3026_=_C4223( C3026 C4223 ) C3041_=_C3042( C3041 C3042 ) C3041_=_C4116( C3041 C4116 ) C3041_=_C4615( C3041 C4615 ) C3042_=_C4227( C3042 C4227 ) \nC3042_=_C5125( C3042 C5125 ) C3042_=_C5126( C3042 C5126 ) C3056_=_C3247( C3056 C3247 ) C3056_=_C3590( C3056 C3590 ) C3056_=_C3592( C3056 C3592 ) C3056_=_C3593( C3056 C3593 ) \nC3056_=_C3594( C3056 C3594 ) C3056_=_C3595( C3056 C3595 ) C3065_=_C3339( C3065 C3339 ) C3065_=_C3520( C3065 C3520 ) C3065_=_C3772( C3065 C3772 ) C3065_=_C4040( C3065 C4040 ) \nC3071_=_C3453( C3071 C3453 ) C3071_=_C4806( C3071 C4806 ) C3071_=_C4807( C3071 C4807 ) C3092_=_C5233( C3092 C5233 ) C3148_=_C4114( C3148 C4114 ) C3172_=_C3559( C3172 C3559 ) \nC3172_=_C3686( C3172 C3686 ) C3172_=_C3957( C3172 C3957 ) C3172_=_C4032( C3172 C4032 ) C3172_=_C4643( C3172 C4643 ) C3172_=_C4955( C3172 C4955 ) C3172_=_C4956( C3172 C4956 ) \nC3177_=_C3180( C3177 C3180 ) C3177_=_C4247( C3177 C4247 ) C3177_=_C4352( C3177 C4352 ) C3177_=_C4657( C3177 C4657 ) C3177_=_C4712( C3177 C4712 ) C3177_=_C4859( C3177 C4859 ) \nC3177_=_C4922( C3177 C4922 ) C3180_=_C3500( C3180 C3500 ) C3180_=_C5146( C3180 C5146 ) C3180_=_C5196( C3180 C5196 ) C3180_=_C5247( C3180 C5247 ) C3209_=_C4744( C3209 C4744 ) \nC3209_=_C5032( C3209 C5032 ) C3209_=_C5126( C3209 C5126 ) C3209_=_C5202( C3209 C5202 ) C3214_=_C4222( C3214 C4222 ) C3214_=_C4357( C3214 C4357 ) C3217_=_C3857( C3217 C3857 ) \nC3217_=_C3859( C3217 C3859 ) C3217_=_C4287( C3217 C4287 ) C3247_=_C3590( C3247 C3590 ) C3247_=_C3592( C3247 C3592 ) C3247_=_C3593( C3247 C3593 ) C3247_=_C3594( C3247 C3594 ) \nC3247_=_C3595( C3247 C3595 ) C3305_=_C3760( C3305 C3760 ) C3305_=_C4097( C3305 C4097 ) C3305_=_C4367( C3305 C4367 ) C3305_=_C4528( C3305 C4528 ) C3305_=_C4681( C3305 C4681 ) \nC3332_=_C3543( C3332 C3543 ) C3332_=_C4111( C3332 C4111 ) C3332_=_C4112( C3332 C4112 ) C3332_=_C4113( C3332 C4113 ) C3339_=_C4018( C3339 C4018 ) C3339_=_C4236( C3339 C4236 ) \nC3339_=_C4267( C3339 C4267 ) C3369_=_C3445( C3369 C3445 ) C3369_=_C3834( C3369 C3834 ) C3369_=_C3932( C3369 C3932 ) C3369_=_C3933( C3369 C3933 ) C3369_=_C4742( C3369 C4742 ) \nC3376_=_C4523( C3376 C4523 ) C3377_=_C3378( C3377 C3378 ) C3377_=_C3379( C3377 C3379 ) C3377_=_C3380( C3377 C3380 ) C3377_=_C3381( C3377 C3381 ) C3377_=_C3520( C3377 C3520 ) \nC3377_=_C4818( C3377 C4818 ) C3378_=_C3379( C3378 C3379 ) C3378_=_C3380( C3378 C3380 ) C3378_=_C3381( C3378 C3381 ) C3378_=_C3400( C3378 C3400 ) C3379_=_C3380( C3379 C3380 ) \nC3379_=_C3381( C3379 C3381 ) C3379_=_C4661( C3379 C4661 ) C3379_=_C4806( C3379 C4806 ) C3380_=_C3381( C3380 C3381 ) C3381_=_C4223( C3381 C4223 ) C3400_=_C4068( C3400 C4068 ) \nC3400_=_C4129( C3400 C4129 ) C3400_=_C4130( C3400 C4130 ) C3400_=_C4131( C3400 C4131 ) C3400_=_C4132( C3400 C4132 ) C3400_=_C4133( C3400 C4133 ) C3400_=_C4134( C3400 C4134 ) \nC3433_=_C4769( C3433 C4769 ) C3433_=_C4901( C3433 C4901 ) C3433_=_C4941( C3433 C4941 ) C3433_=_C4976( C3433 C4976 ) C3433_=_C5075( C3433 C5075 ) C3445_=_C3834( C3445 C3834 ) \nC3445_=_C3932( C3445 C3932 ) C3445_=_C3933( C3445 C3933 ) C3445_=_C4904( C3445 C4904 ) C3449_=_C3901( C3449 C3901 ) C3449_=_C4470( C3449 C4470 ) C3453_=_C4806( C3453 C4806 ) \nC3453_=_C4807( C3453 C4807 ) C3468_=_C3764( C3468 C3764 ) C3468_=_C3765( C3468 C3765 ) C3468_=_C3766( C3468 C3766 ) C3468_=_C4058( C3468 C4058 ) C3500_=_C5146( C3500 C5146 ) \nC3500_=_C5196( C3500 C5196 ) C3500_=_C5247( C3500 C5247 ) C3520_=_C3772( C3520 C3772 ) C3520_=_C4040( C3520 C4040 ) C3534_=_C3607( C3534 C3607 ) C3534_=_C4527( C3534 C4527 ) \nC3534_=_C4626( C3534 C4626 ) C3534_=_C4952( C3534 C4952 ) C3534_=_C4953( C3534 C4953 ) C3534_=_C4954( C3534 C4954 ) C3543_=_C3544( C3543 C3544 ) C3543_=_C4111( C3543 C4111 ) \nC3543_=_C4112( C3543 C4112 ) C3543_=_C4113( C3543 C4113 ) C3544_=_C3655( C3544 C3655 ) C3544_=_C4029( C3544 C4029 ) C3544_=_C4287( C3544 C4287 ) C3544_=_C4373( C3544 C4373 ) \nC3544_=_C4808( C3544 C4808 ) C3544_=_C4957( C3544 C4957 ) C3544_=_C5103( C3544 C5103 ) C3559_=_C3686( C3559 C3686 ) C3559_=_C3957( C3559 C3957 ) C3559_=_C4032( C3559 C4032 ) \nC3559_=_C4643( C3559 C4643 ) C3559_=_C4955( C3559 C4955 ) C3559_=_C4956( C3559 C4956 ) C3585_=_C4818( C3585 C4818 ) C3587_=_C3588( C3587 C3588 ) C3587_=_C3589( C3587 C3589 ) \nC3588_=_C3589( C3588 C3589 ) C3588_=_C3759( C3588 C3759 ) C3588_=_C4784( C3588 C4784 ) C3588_=_C5110( C3588 C5110 ) C3588_=_C5152( C3588 C5152 ) C3588_=_C5198( C3588 C5198 ) \nC3590_=_C3592( C3590 C3592 ) C3590_=_C3593( C3590 C3593 ) C3590_=_C3594( C3590 C3594 ) C3590_=_C3595( C3590 C3595 ) C3590_=_C4626( C3590 C4626 ) C3592_=_C3593( C3592 C3593 ) \nC3592_=_C3594( C3592 C3594 ) C3592_=_C3595( C3592 C3595 ) C3592_=_C4041( C3592 C4041 ) C3592_=_C5047( C3592 C5047 ) C3593_=_C3594( C3593 C3594 ) C3593_=_C3595( C3593 C3595 ) \nC3594_=_C3595( C3594 C3595 ) C3594_=_C3983( C3594 C3983 ) C3595_=_C4006( C3595 C4006 ) C3607_=_C4046( C3607 C4046 ) C3607_=_C4527( C3607 C4527 ) C3607_=_C4626( C3607 C4626 ) \nC3607_=_C4952( C3607 C4952 ) C3607_=_C4953( C3607 C4953 ) C3607_=_C4954( C3607 C4954 ) C3648_=_C4162( C3648 C4162 ) C3648_=_C4165( C3648 C4165 ) C3648_=_C4414( C3648 C4414 ) \nC3648_=_C4415( C3648 C4415 ) C3648_=_C4632( C3648 C4632 ) C3652_=_C3655( C3652 C3655 ) C3652_=_C3928( C3652 C3928 ) C3652_=_C4543(</w:t>
      </w:r>
    </w:p>
    <w:p>
      <w:pPr>
        <w:pStyle w:val="PreformattedText"/>
        <w:bidi w:val="0"/>
        <w:spacing w:before="0" w:after="0"/>
        <w:jc w:val="left"/>
        <w:rPr/>
      </w:pPr>
      <w:r>
        <w:rPr/>
        <w:t xml:space="preserve"> </w:t>
      </w:r>
      <w:r>
        <w:rPr/>
        <w:t>C3652 C4543 ) C3652_=_C4631( C3652 C4631 ) \nC3652_=_C4632( C3652 C4632 ) C3655_=_C4029( C3655 C4029 ) C3655_=_C4287( C3655 C4287 ) C3655_=_C4373( C3655 C4373 ) C3655_=_C4808( C3655 C4808 ) C3655_=_C4957( C3655 C4957 ) \nC3673_=_C3675( C3673 C3675 ) C3673_=_C4203( C3673 C4203 ) C3673_=_C4221( C3673 C4221 ) C3675_=_C3948( C3675 C3948 ) C3675_=_C5127( C3675 C5127 ) C3686_=_C3957( C3686 C3957 ) \nC3686_=_C4032( C3686 C4032 ) C3686_=_C4643( C3686 C4643 ) C3686_=_C4955( C3686 C4955 ) C3686_=_C4956( C3686 C4956 ) C3710_=_C4041( C3710 C4041 ) C3710_=_C4043( C3710 C4043 ) \nC3728_=_C4266( C3728 C4266 ) C3759_=_C4784( C3759 C4784 ) C3759_=_C5110( C3759 C5110 ) C3759_=_C5152( C3759 C5152 ) C3759_=_C5198( C3759 C5198 ) C3760_=_C3761( C3760 C3761 ) \nC3760_=_C3762( C3760 C3762 ) C3761_=_C3762( C3761 C3762 ) C3761_=_C4657( C3761 C4657 ) C3764_=_C3765( C3764 C3765 ) C3764_=_C3766( C3764 C3766 ) C3765_=_C3766( C3765 C3766 ) \nC3772_=_C4040( C3772 C4040 ) C3801_=_C4134( C3801 C4134 ) C3801_=_C4261( C3801 C4261 ) C3801_=_C4685( C3801 C4685 ) C3834_=_C3932( C3834 C3932 ) C3834_=_C3933( C3834 C3933 ) \nC3843_=_C3957( C3843 C3957 ) C3843_=_C4221( C3843 C4221 ) C3843_=_C4667( C3843 C4667 ) C3843_=_C4906( C3843 C4906 ) C3843_=_C5062( C3843 C5062 ) C3852_=_C3853( C3852 C3853 ) \nC3852_=_C3854( C3852 C3854 ) C3852_=_C3855( C3852 C3855 ) C3852_=_C3856( C3852 C3856 ) C3853_=_C3854( C3853 C3854 ) C3853_=_C3855( C3853 C3855 ) C3853_=_C3856( C3853 C3856 ) \nC3853_=_C3948( C3853 C3948 ) C3853_=_C4685( C3853 C4685 ) C3854_=_C3855( C3854 C3855 ) C3854_=_C3856( C3854 C3856 ) C3855_=_C3856( C3855 C3856 ) C3855_=_C5032( C3855 C5032 ) \nC3856_=_C4712( C3856 C4712 ) C3857_=_C3859( C3857 C3859 ) C3859_=_C4952( C3859 C4952 ) C3859_=_C5146( C3859 C5146 ) C3870_=_C5076( C3870 C5076 ) C3870_=_C5077( C3870 C5077 ) \nC3885_=_C3986( C3885 C3986 ) C3895_=_C4523( C3895 C4523 ) C3895_=_C4973( C3895 C4973 ) C3895_=_C5103( C3895 C5103 ) C3901_=_C4470( C3901 C4470 ) C3928_=_C4543( C3928 C4543 ) \nC3928_=_C4631( C3928 C4631 ) C3928_=_C4632( C3928 C4632 ) C3929_=_C3930( C3929 C3930 ) C3932_=_C3933( C3932 C3933 ) C3932_=_C4953( C3932 C4953 ) C3933_=_C4131( C3933 C4131 ) \nC3948_=_C5127( C3948 C5127 ) C3957_=_C4032( C3957 C4032 ) C3957_=_C4643( C3957 C4643 ) C3957_=_C4955( C3957 C4955 ) C3957_=_C4956( C3957 C4956 ) C3962_=_C4251( C3962 C4251 ) \nC3962_=_C4742( C3962 C4742 ) C3962_=_C5186( C3962 C5186 ) C3968_=_C4269( C3968 C4269 ) C3979_=_C3980( C3979 C3980 ) C3979_=_C3981( C3979 C3981 ) C3979_=_C3982( C3979 C3982 ) \nC3979_=_C3983( C3979 C3983 ) C3979_=_C3984( C3979 C3984 ) C3979_=_C3985( C3979 C3985 ) C3980_=_C3981( C3980 C3981 ) C3980_=_C3982( C3980 C3982 ) C3980_=_C3983( C3980 C3983 ) \nC3980_=_C3984( C3980 C3984 ) C3980_=_C3985( C3980 C3985 ) C3981_=_C3982( C3981 C3982 ) C3981_=_C3983( C3981 C3983 ) C3981_=_C3984( C3981 C3984 ) C3981_=_C3985( C3981 C3985 ) \nC3982_=_C3983( C3982 C3983 ) C3982_=_C3984( C3982 C3984 ) C3982_=_C3985( C3982 C3985 ) C3983_=_C3984( C3983 C3984 ) C3983_=_C3985( C3983 C3985 ) C3984_=_C3985( C3984 C3985 ) \nC3985_=_C4414( C3985 C4414 ) C4006_=_C4808( C4006 C4808 ) C4006_=_C4809( C4006 C4809 ) C4006_=_C4810( C4006 C4810 ) C4018_=_C4236( C4018 C4236 ) C4018_=_C4267( C4018 C4267 ) \nC4025_=_C4661( C4025 C4661 ) C4025_=_C5131( C4025 C5131 ) C4029_=_C4287( C4029 C4287 ) C4029_=_C4373( C4029 C4373 ) C4029_=_C4808( C4029 C4808 ) C4029_=_C4957( C4029 C4957 ) \nC4032_=_C4643( C4032 C4643 ) C4032_=_C4955( C4032 C4955 ) C4032_=_C4956( C4032 C4956 ) C4041_=_C4043( C4041 C4043 ) C4041_=_C4744( C4041 C4744 ) C4046_=_C4221( C4046 C4221 ) \nC4046_=_C4539( C4046 C4539 ) C4058_=_C4904( C4058 C4904 ) C4058_=_C5047( C4058 C5047 ) C4058_=_C5048( C4058 C5048 ) C4068_=_C4129( C4068 C4129 ) C4068_=_C4130( C4068 C4130 ) \nC4068_=_C4131( C4068 C4131 ) C4068_=_C4132( C4068 C4132 ) C4068_=_C4133( C4068 C4133 ) C4068_=_C4134( C4068 C4134 ) C4068_=_C5062( C4068 C5062 ) C4097_=_C4367( C4097 C4367 ) \nC4097_=_C4528( C4097 C4528 ) C4097_=_C4681( C4097 C4681 ) C4110_=_C4460( C4110 C4460 ) C4110_=_C4604( C4110 C4604 ) C4111_=_C4112( C4111 C4112 ) C4111_=_C4113( C4111 C4113 ) \nC4111_=_C4129( C4111 C4129 ) C4112_=_C4113( C4112 C4113 ) C4114_=_C4643( C4114 C4643 ) C4116_=_C4615( C4116 C4615 ) C4129_=_C4130( C4129 C4130 ) C4129_=_C4131( C4129 C4131 ) \nC4129_=_C4132( C4129 C4132 ) C4129_=_C4133( C4129 C4133 ) C4129_=_C4134( C4129 C4134 ) C4130_=_C4131( C4130 C4131 ) C4130_=_C4132( C4130 C4132 ) C4130_=_C4133( C4130 C4133 ) \nC4130_=_C4134( C4130 C4134 ) C4131_=_C4132( C4131 C4132 ) C4131_=_C4133( C4131 C4133 ) C4131_=_C4134( C4131 C4134 ) C4132_=_C4133( C4132 C4133 ) C4132_=_C4134( C4132 C4134 ) \nC4133_=_C4134( C4133 C4134 ) C4133_=_C4165( C4133 C4165 ) C4133_=_C4657( C4133 C4657 ) C4134_=_C4261( C4134 C4261 ) C4134_=_C4685( C4134 C4685 ) C4144_=_C4669( C4144 C4669 ) \nC4144_=_C4892( C4144 C4892 ) C4144_=_C4948( C4144 C4948 ) C4144_=_C4951( C4144 C4951 ) C4162_=_C4165( C4162 C4165 ) C4162_=_C4236( C4162 C4236 ) C4162_=_C4414( C4162 C4414 ) \nC4162_=_C4415( C4162 C4415 ) C4165_=_C4414( C4165 C4414 ) C4165_=_C4415( C4165 C4415 ) C4203_=_C4221( C4203 C4221 ) C4221_=_C4539( C4221 C4539 ) C4221_=_C4667( C4221 C4667 ) \nC4221_=_C4906( C4221 C4906 ) C4221_=_C5062( C4221 C5062 ) C4222_=_C4223( C4222 C4223 ) C4222_=_C4399( C4222 C4399 ) C4227_=_C5125( C4227 C5125 ) C4227_=_C5126( C4227 C5126 ) \nC4236_=_C4267( C4236 C4267 ) C4247_=_C4352( C4247 C4352 ) C4247_=_C4657( C4247 C4657 ) C4247_=_C4712( C4247 C4712 ) C4247_=_C4859( C4247 C4859 ) C4247_=_C4922( C4247 C4922 ) \nC4251_=_C4742( C4251 C4742 ) C4251_=_C5186( C4251 C5186 ) C4261_=_C4685( C4261 C4685 ) C4267_=_C5049( C4267 C5049 ) C4287_=_C4373( C4287 C4373 ) C4287_=_C4808( C4287 C4808 ) \nC4287_=_C4957( C4287 C4957 ) C4352_=_C4657( C4352 C4657 ) C4352_=_C4712( C4352 C4712 ) C4352_=_C4859( C4352 C4859 ) C4352_=_C4922( C4352 C4922 ) C4367_=_C4528( C4367 C4528 ) \nC4367_=_C4681( C4367 C4681 ) C4373_=_C4808( C4373 C4808 ) C4373_=_C4957( C4373 C4957 ) C4414_=_C4415( C4414 C4415 ) C4415_=_C5127( C4415 C5127 ) C4460_=_C4604( C4460 C4604 ) \nC4523_=_C4973( C4523 C4973 ) C4523_=_C5103( C4523 C5103 ) C4527_=_C4626( C4527 C4626 ) C4527_=_C4952( C4527 C4952 ) C4527_=_C4953( C4527 C4953 ) C4527_=_C4954( C4527 C4954 ) \nC4528_=_C4681( C4528 C4681 ) C4543_=_C4631( C4543 C4631 ) C4543_=_C4632( C4543 C4632 ) C4626_=_C4952( C4626 C4952 ) C4626_=_C4953( C4626 C4953 ) C4626_=_C4954( C4626 C4954 ) \nC4631_=_C4632( C4631 C4632 ) C4643_=_C4955( C4643 C4955 ) C4643_=_C4956( C4643 C4956 ) C4657_=_C4712( C4657 C4712 ) C4657_=_C4859( C4657 C4859 ) C4657_=_C4922( C4657 C4922 ) \nC4661_=_C4806( C4661 C4806 ) C4661_=_C5131( C4661 C5131 ) C4667_=_C4906( C4667 C4906 ) C4667_=_C5062( C4667 C5062 ) C4669_=_C4892( C4669 C4892 ) C4669_=_C4948( C4669 C4948 ) \nC4669_=_C4951( C4669 C4951 ) C4681_=_C4682( C4681 C4682 ) C4682_=_C5049( C4682 C5049 ) C4712_=_C4859( C4712 C4859 ) C4712_=_C4922( C4712 C4922 ) C4742_=_C5186( C4742 C5186 ) \nC4744_=_C5032( C4744 C5032 ) C4744_=_C5126( C4744 C5126 ) C4744_=_C5202( C4744 C5202 ) C4769_=_C4901( C4769 C4901 ) C4769_=_C4941( C4769 C4941 ) C4769_=_C4976( C4769 C4976 ) \nC4769_=_C5075( C4769 C5075 ) C4784_=_C5110( C4784 C5110 ) C4784_=_C5152( C4784 C5152 ) C4784_=_C5198( C4784 C5198 ) C4806_=_C4807( C4806 C4807 ) C4808_=_C4809( C4808 C4809 ) \nC4808_=_C4810( C4808 C4810 ) C4808_=_C4957( C4808 C4957 ) C4809_=_C4810( C4809 C4810 ) C4859_=_C4922( C4859 C4922 ) C4892_=_C4948( C4892 C4948 ) C4892_=_C4951( C4892 C4951 ) \nC4901_=_C4941( C4901 C4941 ) C4901_=_C4976( C4901 C4976 ) C4901_=_C5075( C4901 C5075 ) C4904_=_C5047( C4904 C5047 ) C4904_=_C5048( C4904 C5048 ) C4906_=_C5062( C4906 C5062 ) \nC4926_=_C4977( C4926 C4977 ) C4941_=_C4976( C4941 C4976 ) C4941_=_C5075( C4941 C5075 ) C4948_=_C4951( C4948 C4951 ) C4952_=_C4953( C4952 C4953 ) C4952_=_C4954( C4952 C4954 ) \nC4953_=_C4954( C4953 C4954 ) C4955_=_C4956( C4955 C4956 ) C4973_=_C5103( C4973 C5103 ) C4976_=_C4977( C4976 C4977 ) C4976_=_C5075( C4976 C5075 ) C5032_=_C5126( C5032 C5126 ) \nC5032_=_C5202( C5032 C5202 ) C5047_=_C5048( C5047 C5048 ) C5076_=_C5077( C5076 C5077 ) C5077_=_C5126( C5077 C5126 ) C5110_=_C5152( C5110 C5152 ) C5110_=_C5198( C5110 C5198 ) \nC5125_=_C5126( C5125 C5126 ) C5126_=_C5202( C5126 C5202 ) C5127_=_C5186( C5127 C5186 ) C5146_=_C5196( C5146 C5196 ) C5146_=_C5247( C5146 C5247 ) C5152_=_C5198( C5152 C5198 ) \nC5196_=_C5247( C5196 C5247 ) "];954-&gt;1002[label="397: C1001 C1005 C1020 C1049 C1078 \nC1111 C1120 C1126 C1152 C1178 C1190 \nC1207 C1232 C1247 C1249 C1267 C1278 \nC1293 C1297 C1299 C1355 C1369 C1392 \nC1407 C1455 C1462 C1464 C1467 C1475 \nC1505 C1513 C1534 C1546 C1551 C1559 \nC1566 C1580 C1587 C1589 C1590 C1605 \nC1620 C1640 C1641 C1659 C1661 C1671 \nC1677 C1705 C1707 C1725 C1735 C1785 \nC1795 C1806 C1809 C1826 C1839 C1845 \nC1847 C1877 C1883 C1886 C1889 C1892 \nC1904 C1926 C1927 C1928 C1930 C1931 \nC1932 C1933 C1934 C1935 C1936 C1937 \nC1943 C1947 C1948 C1954 C1977 C2036 \nC2038 C2039 C2040 C2044 C2063 C2101 \nC2122 C2137 C2144 C2180 C2187 C2223 \nC2229 C2260 C2268 C2288 C2297 C2303 \nC2307 C2318 C2343 C2391 C2401 C2406 \nC2417 C2455 C2464 C2474 C2482 C2503 \nC2523 C2534 C2535 C2536 C2537 C2538 \nC2539 C2540 C2542 C2543 C2545 C2561 \nC2569 C2583 C2591 C2602 C2627 C2628 \nC2645 C2646 C2647 C2648 C2649 C2650 \nC2651 C2652 C2653 C2654 C2656 C2660 \nC2663 C2671 C2679 C2698 C2720 C2721 \nC2723 C2724 C2725 C2726 C2727 C2728 \nC2730 C2731 C2740 C2741 C2798 C2802 \nC2808 C2813 C2815 C2817 C2834 C2836 \nC2841 C2845 C2857 C2858 C2866 C2879 \nC2894 C2896 C2898 C2913 C2925 C2948 \nC2955 C2961 C2995 C3016 C3026 C3041 \nC3042 C3056 C3065 C3071 C3092 C3148 \nC3172 C3177 C3180 C3209 C3214 C3217 \nC3247 C3305 C3332 C3339 C3369 C3376 \nC3377 C3378 C3379 C3380 C3381 C3400 \nC3433 C3445 C3449 C3453 C3468 C3500 \nC3520 C3534 C3543 C3544 C3559 C3585 \nC3587 C3588 C3589 C3590 C3592 C3593 \nC3594 C3595 C3607 C3648 C3652 C3655 \nC3673 C3675 C3686 C3710 C3728 C3759 \nC3760 C3761 C3762</w:t>
      </w:r>
    </w:p>
    <w:p>
      <w:pPr>
        <w:pStyle w:val="PreformattedText"/>
        <w:bidi w:val="0"/>
        <w:spacing w:before="0" w:after="0"/>
        <w:jc w:val="left"/>
        <w:rPr/>
      </w:pPr>
      <w:r>
        <w:rPr/>
        <w:t xml:space="preserve"> </w:t>
      </w:r>
      <w:r>
        <w:rPr/>
        <w:t>C3764 C3765 C3766 \nC3772 C3801 C3834 C3843 C3852 C3853 \nC3854 C3855 C3856 C3857 C3859 C3870 \nC3885 C3895 C3901 C3928 C3929 C3930 \nC3932 C3933 C3948 C3957 C3962 C3968 \nC3979 C3980 C3981 C3982 C3983 C3984 \nC3985 C3986 C4006 C4018 C4025 C4029 \nC4032 C4040 C4041 C4043 C4046 C4058 \nC4068 C4097 C4110 C4111 C4112 C4113 \nC4114 C4116 C4128 C4129 C4130 C4131 \nC4132 C4133 C4134 C4144 C4162 C4165 \nC4203 C4222 C4223 C4227 C4236 C4247 \nC4251 C4261 C4266 C4267 C4269 C4287 \nC4352 C4357 C4367 C4373 C4399 C4414 \nC4415 C4460 C4470 C4523 C4527 C4528 \nC4539 C4543 C4604 C4615 C4626 C4631 \nC4632 C4643 C4657 C4661 C4667 C4669 \nC4681 C4682 C4685 C4712 C4729 C4742 \nC4744 C4769 C4784 C4806 C4807 C4808 \nC4809 C4810 C4818 C4859 C4892 C4901 \nC4904 C4906 C4922 C4926 C4941 C4948 \nC4951 C4952 C4953 C4954 C4955 C4956 \nC4957 C4973 C4976 C4977 C5032 C5047 \nC5048 C5049 C5062 C5075 C5076 C5077 \nC5103 C5110 C5125 C5126 C5127 C5131 \nC5146 C5152 C5186 C5196 C5198 C5202 \nC5233 C5247 \n1342: C1001_=_C2995 ,C1001_=_C4128 ,C1005_=_C1551 ,C1005_=_C1926 ,C1005_=_C1927 ,\nC1020_=_C2645 ,C1020_=_C2646 ,C1020_=_C2647 ,C1020_=_C2648 ,C1020_=_C2649 ,C1020_=_C2650 ,\nC1049_=_C1247 ,C1049_=_C1267 ,C1049_=_C1889 ,C1049_=_C2656 ,C1049_=_C2671 ,C1049_=_C3377 ,\nC1049_=_C3378 ,C1049_=_C3379 ,C1049_=_C3380 ,C1049_=_C3381 ,C1078_=_C1464 ,C1078_=_C1947 ,\nC1078_=_C2627 ,C1078_=_C2802 ,C1078_=_C2955 ,C1078_=_C3026 ,C1078_=_C4222 ,C1078_=_C4223 ,\nC1111_=_C1120 ,C1111_=_C2223 ,C1111_=_C4046 ,C1111_=_C4539 ,C1120_=_C2223 ,C1120_=_C4046 ,\nC1120_=_C4539 ,C1126_=_C2896 ,C1126_=_C3652 ,C1126_=_C3928 ,C1126_=_C4543 ,C1126_=_C4631 ,\nC1126_=_C4632 ,C1152_=_C2808 ,C1152_=_C3209 ,C1152_=_C4744 ,C1152_=_C4807 ,C1152_=_C5032 ,\nC1152_=_C5126 ,C1152_=_C5202 ,C1178_=_C1904 ,C1178_=_C3585 ,C1178_=_C4631 ,C1178_=_C4818 ,\nC1190_=_C2858 ,C1190_=_C3433 ,C1190_=_C3933 ,C1190_=_C4769 ,C1190_=_C4901 ,C1190_=_C4941 ,\nC1190_=_C4976 ,C1190_=_C5075 ,C1207_=_C1886 ,C1207_=_C3148 ,C1207_=_C4114 ,C1232_=_C2063 ,\nC1232_=_C2651 ,C1232_=_C2652 ,C1232_=_C2653 ,C1232_=_C2654 ,C1232_=_C2656 ,C1247_=_C1249 ,\nC1247_=_C1267 ,C1247_=_C1889 ,C1247_=_C2671 ,C1247_=_C3377 ,C1247_=_C3378 ,C1247_=_C3379 ,\nC1247_=_C3380 ,C1247_=_C3381 ,C1249_=_C2857 ,C1249_=_C3071 ,C1249_=_C3247 ,C1249_=_C3453 ,\nC1249_=_C4806 ,C1249_=_C4807 ,C1267_=_C1889 ,C1267_=_C2671 ,C1267_=_C3377 ,C1267_=_C3378 ,\nC1267_=_C3379 ,C1267_=_C3380 ,C1267_=_C3381 ,C1278_=_C1407 ,C1278_=_C1467 ,C1278_=_C1943 ,\nC1278_=_C2180 ,C1278_=_C2268 ,C1278_=_C2297 ,C1278_=_C2841 ,C1278_=_C4058 ,C1278_=_C4904 ,\nC1278_=_C5047 ,C1278_=_C5048 ,C1293_=_C1297 ,C1293_=_C1534 ,C1293_=_C1641 ,C1293_=_C2679 ,\nC1293_=_C2815 ,C1293_=_C3376 ,C1297_=_C1299 ,C1297_=_C1534 ,C1297_=_C1641 ,C1297_=_C2679 ,\nC1297_=_C2815 ,C1297_=_C3376 ,C1299_=_C1590 ,C1299_=_C1904 ,C1299_=_C2464 ,C1299_=_C2561 ,\nC1299_=_C3885 ,C1299_=_C3986 ,C1355_=_C1640 ,C1355_=_C1977 ,C1355_=_C3339 ,C1355_=_C4018 ,\nC1355_=_C4236 ,C1355_=_C4267 ,C1369_=_C1605 ,C1369_=_C3843 ,C1369_=_C4667 ,C1369_=_C4906 ,\nC1369_=_C5062 ,C1392_=_C2040 ,C1392_=_C4132 ,C1407_=_C1467 ,C1407_=_C1943 ,C1407_=_C2180 ,\nC1407_=_C2268 ,C1407_=_C2297 ,C1407_=_C2841 ,C1407_=_C4058 ,C1407_=_C4904 ,C1407_=_C5047 ,\nC1407_=_C5048 ,C1455_=_C2740 ,C1455_=_C2894 ,C1455_=_C3710 ,C1455_=_C4041 ,C1455_=_C4043 ,\nC1462_=_C1892 ,C1462_=_C2628 ,C1462_=_C3042 ,C1462_=_C4227 ,C1462_=_C5125 ,C1462_=_C5126 ,\nC1464_=_C1467 ,C1464_=_C1947 ,C1464_=_C2627 ,C1464_=_C2649 ,C1464_=_C2802 ,C1464_=_C2955 ,\nC1464_=_C3026 ,C1464_=_C4222 ,C1464_=_C4223 ,C1467_=_C1943 ,C1467_=_C2180 ,C1467_=_C2268 ,\nC1467_=_C2297 ,C1467_=_C2841 ,C1467_=_C4058 ,C1467_=_C4904 ,C1467_=_C5047 ,C1467_=_C5048 ,\nC1475_=_C1505 ,C1475_=_C2137 ,C1475_=_C2464 ,C1475_=_C3468 ,C1475_=_C3764 ,C1475_=_C3765 ,\nC1475_=_C3766 ,C1505_=_C2137 ,C1505_=_C2464 ,C1505_=_C3468 ,C1505_=_C3764 ,C1505_=_C3765 ,\nC1505_=_C3766 ,C1513_=_C1795 ,C1513_=_C2591 ,C1513_=_C4729 ,C1534_=_C1641 ,C1534_=_C2679 ,\nC1534_=_C2815 ,C1534_=_C3376 ,C1546_=_C1954 ,C1546_=_C3852 ,C1546_=_C3853 ,C1546_=_C3854 ,\nC1546_=_C3855 ,C1546_=_C3856 ,C1551_=_C1926 ,C1551_=_C1927 ,C1551_=_C2727 ,C1559_=_C1566 ,\nC1559_=_C1928 ,C1559_=_C1930 ,C1559_=_C1931 ,C1559_=_C1932 ,C1559_=_C1933 ,C1559_=_C1934 ,\nC1559_=_C1935 ,C1559_=_C1936 ,C1559_=_C1937 ,C1566_=_C1806 ,C1566_=_C1883 ,C1566_=_C2307 ,\nC1566_=_C2401 ,C1566_=_C2569 ,C1566_=_C4682 ,C1566_=_C5049 ,C1580_=_C2144 ,C1580_=_C2698 ,\nC1580_=_C3065 ,C1580_=_C3520 ,C1580_=_C3772 ,C1580_=_C4040 ,C1587_=_C1826 ,C1587_=_C2260 ,\nC1587_=_C2406 ,C1587_=_C3214 ,C1587_=_C4357 ,C1587_=_C5198 ,C1589_=_C1590 ,C1589_=_C1795 ,\nC1589_=_C2391 ,C1589_=_C3092 ,C1589_=_C5233 ,C1590_=_C2401 ,C1590_=_C2561 ,C1590_=_C3885 ,\nC1590_=_C3986 ,C1605_=_C3843 ,C1605_=_C4667 ,C1605_=_C4906 ,C1605_=_C5062 ,C1620_=_C4399 ,\nC1640_=_C1641 ,C1640_=_C1977 ,C1640_=_C3339 ,C1640_=_C4018 ,C1640_=_C4236 ,C1640_=_C4267 ,\nC1641_=_C2679 ,C1641_=_C2815 ,C1641_=_C3376 ,C1659_=_C2534 ,C1659_=_C3728 ,C1659_=_C4266 ,\nC1661_=_C2343 ,C1661_=_C2663 ,C1661_=_C3870 ,C1661_=_C5076 ,C1661_=_C5077 ,C1671_=_C1705 ,\nC1671_=_C2417 ,C1671_=_C3016 ,C1671_=_C3180 ,C1671_=_C3500 ,C1671_=_C5146 ,C1671_=_C5196 ,\nC1671_=_C5247 ,C1677_=_C2628 ,C1677_=_C3449 ,C1677_=_C3901 ,C1677_=_C4470 ,C1677_=_C4604 ,\nC1705_=_C2417 ,C1705_=_C3016 ,C1705_=_C3180 ,C1705_=_C3500 ,C1705_=_C5146 ,C1705_=_C5196 ,\nC1705_=_C5247 ,C1707_=_C3544 ,C1707_=_C3655 ,C1707_=_C4029 ,C1707_=_C4287 ,C1707_=_C4373 ,\nC1707_=_C4808 ,C1707_=_C4957 ,C1725_=_C1809 ,C1725_=_C2288 ,C1725_=_C2836 ,C1725_=_C3962 ,\nC1725_=_C4251 ,C1725_=_C4742 ,C1725_=_C5186 ,C1735_=_C2503 ,C1735_=_C2538 ,C1735_=_C2651 ,\nC1735_=_C2726 ,C1735_=_C2727 ,C1735_=_C2728 ,C1735_=_C2730 ,C1735_=_C2731 ,C1735_=_C3445 ,\nC1785_=_C1948 ,C1785_=_C2229 ,C1785_=_C2537 ,C1785_=_C2538 ,C1785_=_C2539 ,C1785_=_C2540 ,\nC1785_=_C2542 ,C1785_=_C2543 ,C1795_=_C2591 ,C1795_=_C4729 ,C1806_=_C1809 ,C1806_=_C1883 ,\nC1806_=_C2036 ,C1806_=_C2038 ,C1806_=_C2039 ,C1806_=_C2307 ,C1806_=_C2401 ,C1806_=_C2569 ,\nC1806_=_C4682 ,C1806_=_C5049 ,C1809_=_C2288 ,C1809_=_C3962 ,C1809_=_C4251 ,C1809_=_C4742 ,\nC1809_=_C5186 ,C1826_=_C2260 ,C1826_=_C2406 ,C1826_=_C3214 ,C1826_=_C4357 ,C1839_=_C2101 ,\nC1839_=_C2741 ,C1839_=_C3172 ,C1839_=_C3559 ,C1839_=_C3686 ,C1839_=_C3957 ,C1839_=_C4032 ,\nC1839_=_C4643 ,C1839_=_C4955 ,C1839_=_C4956 ,C1845_=_C1847 ,C1845_=_C2798 ,C1845_=_C4018 ,\nC1845_=_C4926 ,C1845_=_C4977 ,C1847_=_C2602 ,C1847_=_C3177 ,C1847_=_C4247 ,C1847_=_C4352 ,\nC1847_=_C4657 ,C1847_=_C4712 ,C1847_=_C4859 ,C1847_=_C4922 ,C1877_=_C2545 ,C1877_=_C2913 ,\nC1877_=_C3041 ,C1877_=_C4116 ,C1877_=_C4615 ,C1883_=_C1886 ,C1883_=_C2307 ,C1883_=_C2401 ,\nC1883_=_C2569 ,C1883_=_C4682 ,C1883_=_C5049 ,C1886_=_C3148 ,C1886_=_C3929 ,C1886_=_C4114 ,\nC1889_=_C1892 ,C1889_=_C1928 ,C1889_=_C2036 ,C1889_=_C2671 ,C1889_=_C3377 ,C1889_=_C3378 ,\nC1889_=_C3379 ,C1889_=_C3380 ,C1889_=_C3381 ,C1892_=_C3042 ,C1892_=_C4227 ,C1892_=_C5125 ,\nC1892_=_C5126 ,C1904_=_C2464 ,C1904_=_C3585 ,C1904_=_C3885 ,C1904_=_C4818 ,C1926_=_C1927 ,\nC1926_=_C3986 ,C1927_=_C2040 ,C1927_=_C4744 ,C1928_=_C1930 ,C1928_=_C1931 ,C1928_=_C1932 ,\nC1928_=_C1933 ,C1928_=_C1934 ,C1928_=_C1935 ,C1928_=_C1936 ,C1928_=_C1937 ,C1928_=_C2036 ,\nC1930_=_C1931 ,C1930_=_C1932 ,C1930_=_C1933 ,C1930_=_C1934 ,C1930_=_C1935 ,C1930_=_C1936 ,\nC1930_=_C1937 ,C1931_=_C1932 ,C1931_=_C1933 ,C1931_=_C1934 ,C1931_=_C1935 ,C1931_=_C1936 ,\nC1931_=_C1937 ,C1932_=_C1933 ,C1932_=_C1934 ,C1932_=_C1935 ,C1932_=_C1936 ,C1932_=_C1937 ,\nC1933_=_C1934 ,C1933_=_C1935 ,C1933_=_C1936 ,C1933_=_C1937 ,C1933_=_C4261 ,C1934_=_C1935 ,\nC1934_=_C1936 ,C1934_=_C1937 ,C1935_=_C1936 ,C1935_=_C1937 ,C1935_=_C3652 ,C1936_=_C1937 ,\nC1936_=_C4111 ,C1943_=_C2180 ,C1943_=_C2268 ,C1943_=_C2297 ,C1943_=_C2841 ,C1943_=_C4058 ,\nC1943_=_C4904 ,C1943_=_C5047 ,C1943_=_C5048 ,C1947_=_C1948 ,C1947_=_C1954 ,C1947_=_C2627 ,\nC1947_=_C2802 ,C1947_=_C2955 ,C1947_=_C3026 ,C1947_=_C4222 ,C1947_=_C4223 ,C1948_=_C1954 ,\nC1948_=_C2229 ,C1948_=_C2537 ,C1948_=_C2538 ,C1948_=_C2539 ,C1948_=_C2540 ,C1948_=_C2542 ,\nC1948_=_C2543 ,C1948_=_C3016 ,C1954_=_C3852 ,C1954_=_C3853 ,C1954_=_C3854 ,C1954_=_C3855 ,\nC1954_=_C3856 ,C1954_=_C4110 ,C1977_=_C3339 ,C1977_=_C4018 ,C1977_=_C4116 ,C1977_=_C4236 ,\nC1977_=_C4267 ,C2036_=_C2038 ,C2036_=_C2039 ,C2036_=_C3177 ,C2038_=_C2039 ,C2038_=_C3594 ,\nC2039_=_C2913 ,C2039_=_C3595 ,C2039_=_C4006 ,C2044_=_C2836 ,C2044_=_C4144 ,C2044_=_C4669 ,\nC2044_=_C4892 ,C2044_=_C4948 ,C2044_=_C4951 ,C2063_=_C2651 ,C2063_=_C2652 ,C2063_=_C2653 ,\nC2063_=_C2654 ,C2063_=_C2656 ,C2101_=_C2741 ,C2101_=_C3172 ,C2101_=_C3559 ,C2101_=_C3686 ,\nC2101_=_C3957 ,C2101_=_C4032 ,C2101_=_C4643 ,C2101_=_C4955 ,C2101_=_C4956 ,C2122_=_C2187 ,\nC2122_=_C2482 ,C2122_=_C3895 ,C2122_=_C4523 ,C2122_=_C4973 ,C2122_=_C5103 ,C2137_=_C2464 ,\nC2137_=_C2543 ,C2137_=_C3468 ,C2137_=_C3764 ,C2137_=_C3765 ,C2137_=_C3766 ,C2144_=_C2698 ,\nC2144_=_C3065 ,C2144_=_C3520 ,C2144_=_C3772 ,C2144_=_C4040 ,C2180_=_C2268 ,C2180_=_C2297 ,\nC2180_=_C2841 ,C2180_=_C4058 ,C2180_=_C4667 ,C2180_=_C4904 ,C2180_=_C5047 ,C2180_=_C5048 ,\nC2187_=_C2482 ,C2187_=_C3895 ,C2187_=_C4523 ,C2187_=_C4729 ,C2187_=_C4973 ,C2187_=_C5103 ,\nC2223_=_C4046 ,C2223_=_C4539 ,C2229_=_C2537 ,C2229_=_C2538 ,C2229_=_C2539 ,C2229_=_C2540 ,\nC2229_=_C2542 ,C2229_=_C2543 ,C2260_=_C2406 ,C2260_=_C3214 ,C2260_=_C4357 ,C2268_=_C2297 ,\nC2268_=_C2841 ,C2268_=_C4058 ,C2268_=_C4904 ,C2268_=_C4973 ,C2268_=_C5047 ,C2268_=_C5048 ,\nC2288_=_C2627 ,C2288_=_C2628 ,C2288_=_C3962 ,C2288_=_C4251 ,C2288_=_C4742 ,C2288_=_C5186 ,\nC2297_=_C2841 ,C2297_=_C4058 ,C2297_=_C4904 ,C2297_=_C5047 ,C2297_=_C5048 ,C2303_=_C2307 ,\nC2303_=_C3369 ,C2303_=_C3445 ,C2303_=_C3834 ,C2303_=_C3932 ,C2303_=_C3933 ,C2307_=_C2401 ,\nC2307_=_C2569 ,C2307_=_C4682 ,C2307_=_C5049 ,C2318_=_C2583 ,C2318_=_C3217 ,C2318_=_C3857 ,\nC2318_=_C3859 ,C2343_=_C2663 ,C2343_=_C3870 ,C2343_=_C5076 ,C2343_=_C5077 ,C2391_=_C3092 ,\nC2391_=_C5233 ,C2401_=_C2569 ,C2401_=_C4667 ,C2401_=_C4682 ,C2401_=_C5049 ,C2406_=_C2879 ,\nC2406_=_C3214</w:t>
      </w:r>
    </w:p>
    <w:p>
      <w:pPr>
        <w:pStyle w:val="PreformattedText"/>
        <w:bidi w:val="0"/>
        <w:spacing w:before="0" w:after="0"/>
        <w:jc w:val="left"/>
        <w:rPr/>
      </w:pPr>
      <w:r>
        <w:rPr/>
        <w:t xml:space="preserve"> </w:t>
      </w:r>
      <w:r>
        <w:rPr/>
        <w:t>,C2406_=_C4357 ,C2417_=_C3016 ,C2417_=_C3180 ,C2417_=_C3500 ,C2417_=_C5146 ,\nC2417_=_C5196 ,C2417_=_C5247 ,C2455_=_C3056 ,C2455_=_C3247 ,C2455_=_C3590 ,C2455_=_C3592 ,\nC2455_=_C3593 ,C2455_=_C3594 ,C2455_=_C3595 ,C2455_=_C3761 ,C2455_=_C4657 ,C2464_=_C3468 ,\nC2464_=_C3764 ,C2464_=_C3765 ,C2464_=_C3766 ,C2464_=_C3885 ,C2474_=_C2534 ,C2474_=_C2535 ,\nC2474_=_C2536 ,C2482_=_C3895 ,C2482_=_C4523 ,C2482_=_C4973 ,C2482_=_C5103 ,C2503_=_C2651 ,\nC2503_=_C2726 ,C2503_=_C2727 ,C2503_=_C2728 ,C2503_=_C2730 ,C2503_=_C2731 ,C2523_=_C3648 ,\nC2523_=_C4162 ,C2523_=_C4165 ,C2523_=_C4414 ,C2523_=_C4415 ,C2534_=_C2535 ,C2534_=_C2536 ,\nC2535_=_C2536 ,C2535_=_C2725 ,C2535_=_C4029 ,C2535_=_C4955 ,C2537_=_C2538 ,C2537_=_C2539 ,\nC2537_=_C2540 ,C2537_=_C2542 ,C2537_=_C2543 ,C2538_=_C2539 ,C2538_=_C2540 ,C2538_=_C2542 ,\nC2538_=_C2543 ,C2538_=_C3445 ,C2538_=_C5196 ,C2539_=_C2540 ,C2539_=_C2542 ,C2539_=_C2543 ,\nC2540_=_C2542 ,C2540_=_C2543 ,C2542_=_C2543 ,C2542_=_C5076 ,C2545_=_C2913 ,C2545_=_C3041 ,\nC2545_=_C4116 ,C2545_=_C4615 ,C2561_=_C3885 ,C2561_=_C3986 ,C2569_=_C2913 ,C2569_=_C4682 ,\nC2569_=_C5049 ,C2583_=_C3217 ,C2583_=_C3686 ,C2583_=_C3857 ,C2583_=_C3859 ,C2591_=_C4729 ,\nC2602_=_C3177 ,C2602_=_C4247 ,C2602_=_C4352 ,C2602_=_C4657 ,C2602_=_C4712 ,C2602_=_C4859 ,\nC2602_=_C4922 ,C2627_=_C2628 ,C2627_=_C2728 ,C2627_=_C2802 ,C2627_=_C2955 ,C2627_=_C3026 ,\nC2627_=_C3856 ,C2627_=_C4222 ,C2627_=_C4223 ,C2628_=_C3449 ,C2628_=_C3901 ,C2628_=_C4470 ,\nC2645_=_C2646 ,C2645_=_C2647 ,C2645_=_C2648 ,C2645_=_C2649 ,C2645_=_C2650 ,C2645_=_C2815 ,\nC2645_=_C2817 ,C2646_=_C2647 ,C2646_=_C2648 ,C2646_=_C2649 ,C2646_=_C2650 ,C2646_=_C5198 ,\nC2647_=_C2648 ,C2647_=_C2649 ,C2647_=_C2650 ,C2647_=_C3979 ,C2648_=_C2649 ,C2648_=_C2650 ,\nC2649_=_C2650 ,C2650_=_C2948 ,C2651_=_C2652 ,C2651_=_C2653 ,C2651_=_C2654 ,C2651_=_C2656 ,\nC2651_=_C2726 ,C2651_=_C2727 ,C2651_=_C2728 ,C2651_=_C2730 ,C2651_=_C2731 ,C2652_=_C2653 ,\nC2652_=_C2654 ,C2652_=_C2656 ,C2652_=_C2857 ,C2652_=_C2858 ,C2653_=_C2654 ,C2653_=_C2656 ,\nC2654_=_C2656 ,C2656_=_C3589 ,C2660_=_C4006 ,C2660_=_C4808 ,C2660_=_C4809 ,C2660_=_C4810 ,\nC2663_=_C3041 ,C2663_=_C3042 ,C2663_=_C3870 ,C2663_=_C5076 ,C2663_=_C5077 ,C2671_=_C3377 ,\nC2671_=_C3378 ,C2671_=_C3379 ,C2671_=_C3380 ,C2671_=_C3381 ,C2679_=_C2815 ,C2679_=_C3376 ,\nC2698_=_C3065 ,C2698_=_C3520 ,C2698_=_C3772 ,C2698_=_C4040 ,C2720_=_C2721 ,C2720_=_C2723 ,\nC2720_=_C2724 ,C2720_=_C2725 ,C2721_=_C2723 ,C2721_=_C2724 ,C2721_=_C2725 ,C2721_=_C3932 ,\nC2723_=_C2724 ,C2723_=_C2725 ,C2724_=_C2725 ,C2725_=_C4955 ,C2726_=_C2727 ,C2726_=_C2728 ,\nC2726_=_C2730 ,C2726_=_C2731 ,C2727_=_C2728 ,C2727_=_C2730 ,C2727_=_C2731 ,C2728_=_C2730 ,\nC2728_=_C2731 ,C2728_=_C3217 ,C2728_=_C3856 ,C2728_=_C4287 ,C2730_=_C2731 ,C2730_=_C4130 ,\nC2740_=_C2741 ,C2740_=_C2894 ,C2740_=_C3710 ,C2740_=_C4041 ,C2740_=_C4043 ,C2741_=_C3172 ,\nC2741_=_C3559 ,C2741_=_C3686 ,C2741_=_C3957 ,C2741_=_C4032 ,C2741_=_C4643 ,C2741_=_C4955 ,\nC2741_=_C4956 ,C2798_=_C4926 ,C2798_=_C4977 ,C2802_=_C2808 ,C2802_=_C2955 ,C2802_=_C3026 ,\nC2802_=_C3834 ,C2802_=_C4222 ,C2802_=_C4223 ,C2808_=_C3209 ,C2808_=_C4744 ,C2808_=_C5032 ,\nC2808_=_C5126 ,C2808_=_C5202 ,C2813_=_C2925 ,C2813_=_C2948 ,C2813_=_C3801 ,C2813_=_C4134 ,\nC2813_=_C4261 ,C2813_=_C4685 ,C2815_=_C2817 ,C2815_=_C3376 ,C2817_=_C3400 ,C2817_=_C4068 ,\nC2817_=_C4129 ,C2817_=_C4130 ,C2817_=_C4131 ,C2817_=_C4132 ,C2817_=_C4133 ,C2817_=_C4134 ,\nC2834_=_C2836 ,C2834_=_C4114 ,C2836_=_C4144 ,C2836_=_C4669 ,C2836_=_C4892 ,C2836_=_C4948 ,\nC2836_=_C4951 ,C2841_=_C4058 ,C2841_=_C4904 ,C2841_=_C5047 ,C2841_=_C5048 ,C2845_=_C2898 ,\nC2845_=_C3305 ,C2845_=_C3593 ,C2845_=_C4097 ,C2845_=_C4367 ,C2845_=_C4528 ,C2845_=_C4681 ,\nC2857_=_C2858 ,C2857_=_C3071 ,C2857_=_C3453 ,C2857_=_C4806 ,C2857_=_C4807 ,C2858_=_C3433 ,\nC2858_=_C4769 ,C2858_=_C4901 ,C2858_=_C4941 ,C2858_=_C4976 ,C2858_=_C5075 ,C2866_=_C3673 ,\nC2866_=_C4203 ,C2879_=_C3587 ,C2879_=_C3588 ,C2879_=_C3589 ,C2894_=_C2896 ,C2894_=_C2898 ,\nC2894_=_C3710 ,C2894_=_C4025 ,C2894_=_C4041 ,C2894_=_C4043 ,C2894_=_C4661 ,C2894_=_C5131 ,\nC2896_=_C2898 ,C2896_=_C3652 ,C2896_=_C3928 ,C2896_=_C4543 ,C2896_=_C4631 ,C2896_=_C4632 ,\nC2898_=_C3305 ,C2898_=_C4097 ,C2898_=_C4367 ,C2898_=_C4528 ,C2898_=_C4681 ,C2898_=_C5202 ,\nC2913_=_C3041 ,C2913_=_C3595 ,C2913_=_C4006 ,C2913_=_C4116 ,C2913_=_C4615 ,C2925_=_C2948 ,\nC2925_=_C3801 ,C2925_=_C4134 ,C2925_=_C4261 ,C2925_=_C4685 ,C2925_=_C5152 ,C2948_=_C3801 ,\nC2948_=_C4134 ,C2948_=_C4261 ,C2948_=_C4685 ,C2955_=_C3026 ,C2955_=_C4222 ,C2955_=_C4223 ,\nC2961_=_C3588 ,C2961_=_C3759 ,C2961_=_C4784 ,C2961_=_C5110 ,C2961_=_C5152 ,C2961_=_C5198 ,\nC2995_=_C4128 ,C3016_=_C3180 ,C3016_=_C3500 ,C3016_=_C5146 ,C3016_=_C5196 ,C3016_=_C5247 ,\nC3026_=_C4222 ,C3026_=_C4223 ,C3041_=_C3042 ,C3041_=_C4116 ,C3041_=_C4615 ,C3042_=_C4227 ,\nC3042_=_C5125 ,C3042_=_C5126 ,C3056_=_C3247 ,C3056_=_C3590 ,C3056_=_C3592 ,C3056_=_C3593 ,\nC3056_=_C3594 ,C3056_=_C3595 ,C3065_=_C3339 ,C3065_=_C3520 ,C3065_=_C3772 ,C3065_=_C4040 ,\nC3071_=_C3453 ,C3071_=_C4806 ,C3071_=_C4807 ,C3092_=_C5233 ,C3148_=_C4114 ,C3172_=_C3559 ,\nC3172_=_C3686 ,C3172_=_C3957 ,C3172_=_C4032 ,C3172_=_C4643 ,C3172_=_C4955 ,C3172_=_C4956 ,\nC3177_=_C3180 ,C3177_=_C4247 ,C3177_=_C4352 ,C3177_=_C4657 ,C3177_=_C4712 ,C3177_=_C4859 ,\nC3177_=_C4922 ,C3180_=_C3500 ,C3180_=_C5146 ,C3180_=_C5196 ,C3180_=_C5247 ,C3209_=_C4744 ,\nC3209_=_C5032 ,C3209_=_C5126 ,C3209_=_C5202 ,C3214_=_C4222 ,C3214_=_C4357 ,C3217_=_C3857 ,\nC3217_=_C3859 ,C3217_=_C4287 ,C3247_=_C3590 ,C3247_=_C3592 ,C3247_=_C3593 ,C3247_=_C3594 ,\nC3247_=_C3595 ,C3305_=_C3760 ,C3305_=_C4097 ,C3305_=_C4367 ,C3305_=_C4528 ,C3305_=_C4681 ,\nC3332_=_C3543 ,C3332_=_C4111 ,C3332_=_C4112 ,C3332_=_C4113 ,C3339_=_C4018 ,C3339_=_C4236 ,\nC3339_=_C4267 ,C3369_=_C3445 ,C3369_=_C3834 ,C3369_=_C3932 ,C3369_=_C3933 ,C3369_=_C4742 ,\nC3376_=_C4523 ,C3377_=_C3378 ,C3377_=_C3379 ,C3377_=_C3380 ,C3377_=_C3381 ,C3377_=_C3520 ,\nC3377_=_C4818 ,C3378_=_C3379 ,C3378_=_C3380 ,C3378_=_C3381 ,C3378_=_C3400 ,C3379_=_C3380 ,\nC3379_=_C3381 ,C3379_=_C4661 ,C3379_=_C4806 ,C3380_=_C3381 ,C3381_=_C4223 ,C3400_=_C4068 ,\nC3400_=_C4129 ,C3400_=_C4130 ,C3400_=_C4131 ,C3400_=_C4132 ,C3400_=_C4133 ,C3400_=_C4134 ,\nC3433_=_C4769 ,C3433_=_C4901 ,C3433_=_C4941 ,C3433_=_C4976 ,C3433_=_C5075 ,C3445_=_C3834 ,\nC3445_=_C3932 ,C3445_=_C3933 ,C3445_=_C4904 ,C3449_=_C3901 ,C3449_=_C4470 ,C3453_=_C4806 ,\nC3453_=_C4807 ,C3468_=_C3764 ,C3468_=_C3765 ,C3468_=_C3766 ,C3468_=_C4058 ,C3500_=_C5146 ,\nC3500_=_C5196 ,C3500_=_C5247 ,C3520_=_C3772 ,C3520_=_C4040 ,C3534_=_C3607 ,C3534_=_C4527 ,\nC3534_=_C4626 ,C3534_=_C4952 ,C3534_=_C4953 ,C3534_=_C4954 ,C3543_=_C3544 ,C3543_=_C4111 ,\nC3543_=_C4112 ,C3543_=_C4113 ,C3544_=_C3655 ,C3544_=_C4029 ,C3544_=_C4287 ,C3544_=_C4373 ,\nC3544_=_C4808 ,C3544_=_C4957 ,C3544_=_C5103 ,C3559_=_C3686 ,C3559_=_C3957 ,C3559_=_C4032 ,\nC3559_=_C4643 ,C3559_=_C4955 ,C3559_=_C4956 ,C3585_=_C4818 ,C3587_=_C3588 ,C3587_=_C3589 ,\nC3588_=_C3589 ,C3588_=_C3759 ,C3588_=_C4784 ,C3588_=_C5110 ,C3588_=_C5152 ,C3588_=_C5198 ,\nC3590_=_C3592 ,C3590_=_C3593 ,C3590_=_C3594 ,C3590_=_C3595 ,C3590_=_C4626 ,C3592_=_C3593 ,\nC3592_=_C3594 ,C3592_=_C3595 ,C3592_=_C4041 ,C3592_=_C5047 ,C3593_=_C3594 ,C3593_=_C3595 ,\nC3594_=_C3595 ,C3594_=_C3983 ,C3595_=_C4006 ,C3607_=_C4046 ,C3607_=_C4527 ,C3607_=_C4626 ,\nC3607_=_C4952 ,C3607_=_C4953 ,C3607_=_C4954 ,C3648_=_C4162 ,C3648_=_C4165 ,C3648_=_C4414 ,\nC3648_=_C4415 ,C3648_=_C4632 ,C3652_=_C3655 ,C3652_=_C3928 ,C3652_=_C4543 ,C3652_=_C4631 ,\nC3652_=_C4632 ,C3655_=_C4029 ,C3655_=_C4287 ,C3655_=_C4373 ,C3655_=_C4808 ,C3655_=_C4957 ,\nC3673_=_C3675 ,C3673_=_C4203 ,C3675_=_C3948 ,C3675_=_C5127 ,C3686_=_C3957 ,C3686_=_C4032 ,\nC3686_=_C4643 ,C3686_=_C4955 ,C3686_=_C4956 ,C3710_=_C4041 ,C3710_=_C4043 ,C3728_=_C4266 ,\nC3759_=_C4784 ,C3759_=_C5110 ,C3759_=_C5152 ,C3759_=_C5198 ,C3760_=_C3761 ,C3760_=_C3762 ,\nC3761_=_C3762 ,C3761_=_C4657 ,C3764_=_C3765 ,C3764_=_C3766 ,C3765_=_C3766 ,C3772_=_C4040 ,\nC3801_=_C4134 ,C3801_=_C4261 ,C3801_=_C4685 ,C3834_=_C3932 ,C3834_=_C3933 ,C3843_=_C3957 ,\nC3843_=_C4667 ,C3843_=_C4906 ,C3843_=_C5062 ,C3852_=_C3853 ,C3852_=_C3854 ,C3852_=_C3855 ,\nC3852_=_C3856 ,C3853_=_C3854 ,C3853_=_C3855 ,C3853_=_C3856 ,C3853_=_C3948 ,C3853_=_C4685 ,\nC3854_=_C3855 ,C3854_=_C3856 ,C3855_=_C3856 ,C3855_=_C5032 ,C3856_=_C4712 ,C3857_=_C3859 ,\nC3859_=_C4952 ,C3859_=_C5146 ,C3870_=_C5076 ,C3870_=_C5077 ,C3885_=_C3986 ,C3895_=_C4523 ,\nC3895_=_C4973 ,C3895_=_C5103 ,C3901_=_C4470 ,C3928_=_C4543 ,C3928_=_C4631 ,C3928_=_C4632 ,\nC3929_=_C3930 ,C3932_=_C3933 ,C3932_=_C4953 ,C3933_=_C4131 ,C3948_=_C5127 ,C3957_=_C4032 ,\nC3957_=_C4643 ,C3957_=_C4955 ,C3957_=_C4956 ,C3962_=_C4251 ,C3962_=_C4742 ,C3962_=_C5186 ,\nC3968_=_C4269 ,C3979_=_C3980 ,C3979_=_C3981 ,C3979_=_C3982 ,C3979_=_C3983 ,C3979_=_C3984 ,\nC3979_=_C3985 ,C3980_=_C3981 ,C3980_=_C3982 ,C3980_=_C3983 ,C3980_=_C3984 ,C3980_=_C3985 ,\nC3981_=_C3982 ,C3981_=_C3983 ,C3981_=_C3984 ,C3981_=_C3985 ,C3982_=_C3983 ,C3982_=_C3984 ,\nC3982_=_C3985 ,C3983_=_C3984 ,C3983_=_C3985 ,C3984_=_C3985 ,C3985_=_C4414 ,C4006_=_C4808 ,\nC4006_=_C4809 ,C4006_=_C4810 ,C4018_=_C4236 ,C4018_=_C4267 ,C4025_=_C4661 ,C4025_=_C5131 ,\nC4029_=_C4287 ,C4029_=_C4373 ,C4029_=_C4808 ,C4029_=_C4957 ,C4032_=_C4643 ,C4032_=_C4955 ,\nC4032_=_C4956 ,C4041_=_C4043 ,C4041_=_C4744 ,C4046_=_C4539 ,C4058_=_C4904 ,C4058_=_C5047 ,\nC4058_=_C5048 ,C4068_=_C4129 ,C4068_=_C4130 ,C4068_=_C4131 ,C4068_=_C4132 ,C4068_=_C4133 ,\nC4068_=_C4134 ,C4068_=_C5062 ,C4097_=_C4367 ,C4097_=_C4528 ,C4097_=_C4681 ,C4110_=_C4460 ,\nC4110_=_C4604 ,C4111_=_C4112 ,C4111_=_C4113 ,C4111_=_C4129 ,C4112_=_C4113 ,C4114_=_C4643 ,\nC4116_=_C4615 ,C4129_=_C4130 ,C4129_=_C4131 ,C4129_=_C4132 ,C4129_=_C4133 ,C4129_=_C4134 ,\nC4130_=_C4131 ,C4130_=_C4132 ,C4130_=_C4133 ,C4130_=_C4134 ,C4131_=_C4132 ,C4131_=_C4133 ,\nC4131_=_C4134 ,C4132_=_C4133 ,C4132_=_C4134 ,C4133_=_C4134 ,C4133_=_C4165 ,C4133_=_C4657 ,\nC4134_=_C4261 ,C4134_=_C4685 ,C4144_=_C4669 ,C4144_=_C4892 ,C4144_=_C4948</w:t>
      </w:r>
    </w:p>
    <w:p>
      <w:pPr>
        <w:pStyle w:val="PreformattedText"/>
        <w:bidi w:val="0"/>
        <w:spacing w:before="0" w:after="0"/>
        <w:jc w:val="left"/>
        <w:rPr/>
      </w:pPr>
      <w:r>
        <w:rPr/>
        <w:t xml:space="preserve"> </w:t>
      </w:r>
      <w:r>
        <w:rPr/>
        <w:t>,C4144_=_C4951 ,\nC4162_=_C4165 ,C4162_=_C4236 ,C4162_=_C4414 ,C4162_=_C4415 ,C4165_=_C4414 ,C4165_=_C4415 ,\nC4222_=_C4223 ,C4222_=_C4399 ,C4227_=_C5125 ,C4227_=_C5126 ,C4236_=_C4267 ,C4247_=_C4352 ,\nC4247_=_C4657 ,C4247_=_C4712 ,C4247_=_C4859 ,C4247_=_C4922 ,C4251_=_C4742 ,C4251_=_C5186 ,\nC4261_=_C4685 ,C4267_=_C5049 ,C4287_=_C4373 ,C4287_=_C4808 ,C4287_=_C4957 ,C4352_=_C4657 ,\nC4352_=_C4712 ,C4352_=_C4859 ,C4352_=_C4922 ,C4367_=_C4528 ,C4367_=_C4681 ,C4373_=_C4808 ,\nC4373_=_C4957 ,C4414_=_C4415 ,C4415_=_C5127 ,C4460_=_C4604 ,C4523_=_C4973 ,C4523_=_C5103 ,\nC4527_=_C4626 ,C4527_=_C4952 ,C4527_=_C4953 ,C4527_=_C4954 ,C4528_=_C4681 ,C4543_=_C4631 ,\nC4543_=_C4632 ,C4626_=_C4952 ,C4626_=_C4953 ,C4626_=_C4954 ,C4631_=_C4632 ,C4643_=_C4955 ,\nC4643_=_C4956 ,C4657_=_C4712 ,C4657_=_C4859 ,C4657_=_C4922 ,C4661_=_C4806 ,C4661_=_C5131 ,\nC4667_=_C4906 ,C4667_=_C5062 ,C4669_=_C4892 ,C4669_=_C4948 ,C4669_=_C4951 ,C4681_=_C4682 ,\nC4682_=_C5049 ,C4712_=_C4859 ,C4712_=_C4922 ,C4742_=_C5186 ,C4744_=_C5032 ,C4744_=_C5126 ,\nC4744_=_C5202 ,C4769_=_C4901 ,C4769_=_C4941 ,C4769_=_C4976 ,C4769_=_C5075 ,C4784_=_C5110 ,\nC4784_=_C5152 ,C4784_=_C5198 ,C4806_=_C4807 ,C4808_=_C4809 ,C4808_=_C4810 ,C4808_=_C4957 ,\nC4809_=_C4810 ,C4859_=_C4922 ,C4892_=_C4948 ,C4892_=_C4951 ,C4901_=_C4941 ,C4901_=_C4976 ,\nC4901_=_C5075 ,C4904_=_C5047 ,C4904_=_C5048 ,C4906_=_C5062 ,C4926_=_C4977 ,C4941_=_C4976 ,\nC4941_=_C5075 ,C4948_=_C4951 ,C4952_=_C4953 ,C4952_=_C4954 ,C4953_=_C4954 ,C4955_=_C4956 ,\nC4973_=_C5103 ,C4976_=_C4977 ,C4976_=_C5075 ,C5032_=_C5126 ,C5032_=_C5202 ,C5047_=_C5048 ,\nC5076_=_C5077 ,C5077_=_C5126 ,C5110_=_C5152 ,C5110_=_C5198 ,C5125_=_C5126 ,C5126_=_C5202 ,\nC5127_=_C5186 ,C5146_=_C5196 ,C5146_=_C5247 ,C5152_=_C5198 ,C5196_=_C5247 ,"];1003[shape=box, label="id:1003 level: 5\n413: C1033 C1048 C1070 C1082 C1085 \nC1109 C1129 C1135 C1145 C1180 C1190 \nC1193 C1218 C1226 C1227 C1237 C1255 \nC1256 C1264 C1265 C1267 C1269 C1270 \nC1271 C1272 C1273 C1282 C1294 C1302 \nC1326 C1368 C1396 C1405 C1412 C1461 \nC1464 C1484 C1495 C1524 C1529 C1530 \nC1545 C1546 C1598 C1606 C1617 C1622 \nC1641 C1645 C1651 C1669 C1689 C1692 \nC1695 C1712 C1715 C1717 C1737 C1752 \nC1756 C1757 C1758 C1759 C1760 C1762 \nC1763 C1764 C1765 C1766 C1771 C1783 \nC1802 C1813 C1815 C1816 C1823 C1836 \nC1848 C1911 C1935 C1941 C1952 C1960 \nC1974 C1977 C2079 C2095 C2102 C2111 \nC2127 C2132 C2143 C2154 C2158 C2161 \nC2166 C2167 C2172 C2189 C2204 C2228 \nC2233 C2242 C2289 C2299 C2308 C2309 \nC2310 C2311 C2313 C2314 C2315 C2320 \nC2325 C2330 C2340 C2341 C2342 C2343 \nC2344 C2346 C2347 C2349 C2350 C2351 \nC2352 C2356 C2370 C2377 C2415 C2437 \nC2463 C2467 C2473 C2475 C2499 C2513 \nC2521 C2533 C2545 C2560 C2573 C2575 \nC2577 C2584 C2585 C2591 C2592 C2601 \nC2631 C2632 C2634 C2649 C2659 C2683 \nC2697 C2706 C2723 C2736 C2776 C2777 \nC2779 C2780 C2781 C2782 C2783 C2784 \nC2829 C2850 C2860 C2874 C2885 C2889 \nC2901 C2908 C2912 C2922 C3001 C3021 \nC3023 C3025 C3037 C3040 C3060 C3075 \nC3098 C3106 C3120 C3131 C3153 C3161 \nC3163 C3165 C3172 C3174 C3176 C3229 \nC3231 C3233 C3241 C3250 C3254 C3256 \nC3270 C3290 C3296 C3306 C3310 C3322 \nC3325 C3326 C3329 C3340 C3342 C3351 \nC3353 C3354 C3355 C3365 C3368 C3373 \nC3383 C3384 C3385 C3386 C3387 C3410 \nC3420 C3435 C3455 C3457 C3460 C3482 \nC3491 C3522 C3532 C3541 C3546 C3551 \nC3552 C3563 C3564 C3565 C3566 C3568 \nC3573 C3590 C3604 C3605 C3606 C3607 \nC3627 C3639 C3640 C3652 C3663 C3668 \nC3670 C3698 C3701 C3708 C3740 C3780 \nC3784 C3795 C3799 C3802 C3812 C3826 \nC3839 C3898 C3922 C3933 C3941 C3942 \nC3952 C3967 C3988 C3995 C4003 C4013 \nC4014 C4018 C4023 C4045 C4047 C4048 \nC4049 C4053 C4061 C4116 C4117 C4118 \nC4119 C4138 C4140 C4162 C4169 C4172 \nC4174 C4186 C4193 C4213 C4220 C4236 \nC4243 C4249 C4259 C4265 C4269 C4276 \nC4278 C4294 C4297 C4310 C4316 C4320 \nC4321 C4322 C4323 C4324 C4325 C4335 \nC4342 C4355 C4403 C4415 C4416 C4419 \nC4424 C4457 C4465 C4471 C4479 C4482 \nC4484 C4495 C4502 C4508 C4510 C4550 \nC4575 C4602 C4605 C4607 C4609 C4622 \nC4623 C4624 C4625 C4626 C4627 C4628 \nC4655 C4670 C4684 C4687 C4688 C4690 \nC4720 C4737 C4739 C4747 C4757 C4758 \nC4759 C4760 C4776 C4790 C4804 C4808 \nC4821 C4831 C4834 C4845 C4846 C4873 \nC4874 C4875 C4883 C4923 C4925 C4931 \nC4951 C4966 C4983 C4984 C4988 C5030 \nC5071 C5091 C5110 C5119 C5127 C5132 \nC5142 C5147 C5162 C5164 C5165 C5166 \nC5168 C5181 C5183 C5193 C5201 C5206 \nC5215 C5224 C5228 C5239 C5242 C5246 \n1317: C1033_=_C1302( C1033 C1302 ) C1033_=_C2313( C1033 C2313 ) C1033_=_C2314( C1033 C2314 ) C1048_=_C1622( C1048 C1622 ) C1048_=_C2776( C1048 C2776 ) \nC1048_=_C2777( C1048 C2777 ) C1048_=_C2779( C1048 C2779 ) C1070_=_C1606( C1070 C1606 ) C1070_=_C2513( C1070 C2513 ) C1070_=_C3290( C1070 C3290 ) C1070_=_C3784( C1070 C3784 ) \nC1070_=_C3988( C1070 C3988 ) C1082_=_C1530( C1082 C1530 ) C1082_=_C2356( C1082 C2356 ) C1082_=_C3799( C1082 C3799 ) C1082_=_C4720( C1082 C4720 ) C1082_=_C5166( C1082 C5166 ) \nC1082_=_C5224( C1082 C5224 ) C1082_=_C5228( C1082 C5228 ) C1085_=_C1617( C1085 C1617 ) C1085_=_C1645( C1085 C1645 ) C1085_=_C1712( C1085 C1712 ) C1085_=_C2473( C1085 C2473 ) \nC1085_=_C2499( C1085 C2499 ) C1085_=_C3233( C1085 C3233 ) C1085_=_C5201( C1085 C5201 ) C1085_=_C5206( C1085 C5206 ) C1109_=_C1282( C1109 C1282 ) C1109_=_C3326( C1109 C3326 ) \nC1109_=_C5142( C1109 C5142 ) C1129_=_C1765( C1129 C1765 ) C1129_=_C2533( C1129 C2533 ) C1129_=_C2885( C1129 C2885 ) C1129_=_C3290( C1129 C3290 ) C1129_=_C4174( C1129 C4174 ) \nC1129_=_C4883( C1129 C4883 ) C1135_=_C1911( C1135 C1911 ) C1135_=_C2308( C1135 C2308 ) C1135_=_C2309( C1135 C2309 ) C1135_=_C2310( C1135 C2310 ) C1135_=_C2311( C1135 C2311 ) \nC1135_=_C4419( C1135 C4419 ) C1145_=_C1294( C1145 C1294 ) C1145_=_C1461( C1145 C1461 ) C1145_=_C2437( C1145 C2437 ) C1145_=_C2475( C1145 C2475 ) C1145_=_C3455( C1145 C3455 ) \nC1145_=_C3607( C1145 C3607 ) C1180_=_C1272( C1180 C1272 ) C1180_=_C1273( C1180 C1273 ) C1190_=_C3131( C1190 C3131 ) C1190_=_C3812( C1190 C3812 ) C1190_=_C3933( C1190 C3933 ) \nC1190_=_C3942( C1190 C3942 ) C1190_=_C4403( C1190 C4403 ) C1190_=_C4482( C1190 C4482 ) C1190_=_C5239( C1190 C5239 ) C1193_=_C3025( C1193 C3025 ) C1193_=_C3551( C1193 C3551 ) \nC1193_=_C3941( C1193 C3941 ) C1193_=_C5165( C1193 C5165 ) C1193_=_C5166( C1193 C5166 ) C1218_=_C2079( C1218 C2079 ) C1218_=_C2356( C1218 C2356 ) C1218_=_C2592( C1218 C2592 ) \nC1218_=_C3460( C1218 C3460 ) C1218_=_C4294( C1218 C4294 ) C1218_=_C4322( C1218 C4322 ) C1218_=_C4323( C1218 C4323 ) C1218_=_C4324( C1218 C4324 ) C1218_=_C4325( C1218 C4325 ) \nC1226_=_C1227( C1226 C1227 ) C1226_=_C4018( C1226 C4018 ) C1226_=_C4276( C1226 C4276 ) C1226_=_C4931( C1226 C4931 ) C1227_=_C2161( C1227 C2161 ) C1227_=_C2309( C1227 C2309 ) \nC1227_=_C3153( C1227 C3153 ) C1227_=_C3995( C1227 C3995 ) C1227_=_C4047( C1227 C4047 ) C1237_=_C2601( C1237 C2601 ) C1237_=_C2632( C1237 C2632 ) C1237_=_C4297( C1237 C4297 ) \nC1237_=_C4479( C1237 C4479 ) C1237_=_C4988( C1237 C4988 ) C1237_=_C5030( C1237 C5030 ) C1255_=_C1256( C1255 C1256 ) C1255_=_C3040( C1255 C3040 ) C1255_=_C3522( C1255 C3522 ) \nC1255_=_C3590( C1255 C3590 ) C1255_=_C3780( C1255 C3780 ) C1255_=_C4416( C1255 C4416 ) C1255_=_C4624( C1255 C4624 ) C1255_=_C4625( C1255 C4625 ) C1255_=_C4626( C1255 C4626 ) \nC1255_=_C4627( C1255 C4627 ) C1255_=_C4628( C1255 C4628 ) C1256_=_C1651( C1256 C1651 ) C1256_=_C2204( C1256 C2204 ) C1256_=_C2299( C1256 C2299 ) C1256_=_C2659( C1256 C2659 ) \nC1256_=_C3250( C1256 C3250 ) C1256_=_C4045( C1256 C4045 ) C1256_=_C4140( C1256 C4140 ) C1264_=_C1265( C1264 C1265 ) C1264_=_C1267( C1264 C1267 ) C1264_=_C1269( C1264 C1269 ) \nC1264_=_C1270( C1264 C1270 ) C1264_=_C1271( C1264 C1271 ) C1264_=_C4874( C1264 C4874 ) C1265_=_C1267( C1265 C1267 ) C1265_=_C1269( C1265 C1269 ) C1265_=_C1270( C1265 C1270 ) \nC1265_=_C1271( C1265 C1271 ) C1267_=_C1269( C1267 C1269 ) C1267_=_C1270( C1267 C1270 ) C1267_=_C1271( C1267 C1271 ) C1267_=_C4403( C1267 C4403 ) C1269_=_C1270( C1269 C1270 ) \nC1269_=_C1271( C1269 C1271 ) C1270_=_C1271( C1270 C1271 ) C1270_=_C1974( C1270 C1974 ) C1270_=_C2521( C1270 C2521 ) C1270_=_C2908( C1270 C2908 ) C1270_=_C3075( C1270 C3075 ) \nC1270_=_C3306( C1270 C3306 ) C1270_=_C3491( C1270 C3491 ) C1270_=_C3627( C1270 C3627 ) C1270_=_C3922( C1270 C3922 ) C1270_=_C4220( C1270 C4220 ) C1270_=_C4424( C1270 C4424 ) \nC1270_=_C4575( C1270 C4575 ) C1270_=_C4607( C1270 C4607 ) C1270_=_C4626( C1270 C4626 ) C1270_=_C4804( C1270 C4804 ) C1270_=_C4821( C1270 C4821 ) C1270_=_C4834( C1270 C4834 ) \nC1270_=_C5193( C1270 C5193 ) C1270_=_C5246( C1270 C5246 ) C1272_=_C1273( C1272 C1273 ) C1273_=_C2154( C1273 C2154 ) C1273_=_C5091( C1273 C5091 ) C1282_=_C3326( C1282 C3326 ) \nC1282_=_C5142( C1282 C5142 ) C1294_=_C2102( C1294 C2102 ) C1294_=_C3098( C1294 C3098 ) C1294_=_C3365( C1294 C3365 ) C1294_=_C3701( C1294 C3701 ) C1294_=_C4776( C1294 C4776 ) \nC1294_=_C4951( C1294 C4951 ) C1294_=_C5071( C1294 C5071 ) C1294_=_C5224( C1294 C5224 ) C1302_=_C2313( C1302 C2313 ) C1302_=_C2314( C1302 C2314 ) C1326_=_C3355( C1326 C3355 ) \nC1326_=_C4739( C1326 C4739 ) C1326_=_C4925( C1326 C4925 ) C1368_=_C3241( C1368 C3241 ) C1368_=_C3383( C1368 C3383 ) C1396_=_C1689( C1396 C1689 ) C1396_=_C1977( C1396 C1977 ) \nC1396_=_C2158( C1396 C2158 ) C1396_=_C2289( C1396 C2289 ) C1396_=_C3040( C1396 C3040 ) C1396_=_C3254( C1396 C3254 ) C1396_=_C4014( C1396 C4014 ) C1396_=_C4116( C1396 C4116 ) \nC1396_=_C4138( C1396 C4138 ) C1396_=_C4259( C1396 C4259 ) C1396_=_C4502( C1396 C4502 ) C1396_=_C4747( C1396 C4747 ) C1405_=_C4213( C1405 C4213 ) C1405_=_C4510( C1405 C4510 ) \nC1405_=_C4625( C1405 C4625 ) C1405_=_C4790( C1405 C4790 ) C1405_=_C4874( C1405 C4874 ) C1405_=_C4875( C1405 C4875 ) C1412_=_C3563( C1412 C3563 ) C1412_=_C3564( C1412 C3564 ) \nC1412_=_C3565( C1412 C3565 ) C1412_=_C3566( C1412 C3566 ) C1461_=_C2437( C1461 C2437 ) C1461_=_C2475( C1461 C2475 ) C1461_=_C3455( C1461 C3455 ) C1461_=_C3590( C1461 C3590 ) \nC1461_=_C3607( C1461 C3607 ) C1464_=_C2154( C1464 C2154</w:t>
      </w:r>
    </w:p>
    <w:p>
      <w:pPr>
        <w:pStyle w:val="PreformattedText"/>
        <w:bidi w:val="0"/>
        <w:spacing w:before="0" w:after="0"/>
        <w:jc w:val="left"/>
        <w:rPr/>
      </w:pPr>
      <w:r>
        <w:rPr/>
        <w:t xml:space="preserve"> </w:t>
      </w:r>
      <w:r>
        <w:rPr/>
        <w:t>) C1464_=_C2649( C1464 C2649 ) C1464_=_C3941( C1464 C3941 ) C1484_=_C1524( C1484 C1524 ) C1484_=_C1762( C1484 C1762 ) \nC1484_=_C1763( C1484 C1763 ) C1484_=_C1764( C1484 C1764 ) C1484_=_C1765( C1484 C1765 ) C1484_=_C1766( C1484 C1766 ) C1495_=_C1813( C1495 C1813 ) C1495_=_C1974( C1495 C1974 ) \nC1495_=_C2591( C1495 C2591 ) C1495_=_C4117( C1495 C4117 ) C1495_=_C4118( C1495 C4118 ) C1524_=_C1529( C1524 C1529 ) C1524_=_C1530( C1524 C1530 ) C1524_=_C1762( C1524 C1762 ) \nC1524_=_C1763( C1524 C1763 ) C1524_=_C1764( C1524 C1764 ) C1524_=_C1765( C1524 C1765 ) C1524_=_C1766( C1524 C1766 ) C1524_=_C3322( C1524 C3322 ) C1529_=_C1530( C1529 C1530 ) \nC1529_=_C2132( C1529 C2132 ) C1529_=_C2320( C1529 C2320 ) C1529_=_C2341( C1529 C2341 ) C1529_=_C2631( C1529 C2631 ) C1529_=_C2850( C1529 C2850 ) C1529_=_C3254( C1529 C3254 ) \nC1529_=_C3368( C1529 C3368 ) C1529_=_C3541( C1529 C3541 ) C1529_=_C4265( C1529 C4265 ) C1529_=_C4684( C1529 C4684 ) C1529_=_C5242( C1529 C5242 ) C1530_=_C2356( C1530 C2356 ) \nC1530_=_C3799( C1530 C3799 ) C1530_=_C5228( C1530 C5228 ) C1545_=_C1546( C1545 C1546 ) C1545_=_C3176( C1545 C3176 ) C1545_=_C3322( C1545 C3322 ) C1545_=_C3698( C1545 C3698 ) \nC1545_=_C3839( C1545 C3839 ) C1545_=_C3952( C1545 C3952 ) C1545_=_C4845( C1545 C4845 ) C1546_=_C1737( C1546 C1737 ) C1546_=_C2330( C1546 C2330 ) C1546_=_C2560( C1546 C2560 ) \nC1546_=_C4495( C1546 C4495 ) C1546_=_C5147( C1546 C5147 ) C1598_=_C1606( C1598 C1606 ) C1598_=_C3670( C1598 C3670 ) C1598_=_C3795( C1598 C3795 ) C1598_=_C5091( C1598 C5091 ) \nC1606_=_C3784( C1606 C3784 ) C1606_=_C3988( C1606 C3988 ) C1606_=_C4321( C1606 C4321 ) C1617_=_C1645( C1617 C1645 ) C1617_=_C1712( C1617 C1712 ) C1617_=_C2473( C1617 C2473 ) \nC1617_=_C2499( C1617 C2499 ) C1617_=_C3233( C1617 C3233 ) C1617_=_C5201( C1617 C5201 ) C1617_=_C5206( C1617 C5206 ) C1622_=_C2776( C1622 C2776 ) C1622_=_C2777( C1622 C2777 ) \nC1622_=_C2779( C1622 C2779 ) C1641_=_C2167( C1641 C2167 ) C1641_=_C2585( C1641 C2585 ) C1641_=_C3325( C1641 C3325 ) C1641_=_C3457( C1641 C3457 ) C1645_=_C1651( C1645 C1651 ) \nC1645_=_C1712( C1645 C1712 ) C1645_=_C2473( C1645 C2473 ) C1645_=_C2499( C1645 C2499 ) C1645_=_C2521( C1645 C2521 ) C1645_=_C3233( C1645 C3233 ) C1645_=_C5201( C1645 C5201 ) \nC1645_=_C5206( C1645 C5206 ) C1651_=_C2204( C1651 C2204 ) C1651_=_C2299( C1651 C2299 ) C1651_=_C2659( C1651 C2659 ) C1651_=_C4045( C1651 C4045 ) C1651_=_C4140( C1651 C4140 ) \nC1651_=_C5239( C1651 C5239 ) C1669_=_C1695( C1669 C1695 ) C1669_=_C3340( C1669 C3340 ) C1669_=_C3898( C1669 C3898 ) C1669_=_C4415( C1669 C4415 ) C1669_=_C5127( C1669 C5127 ) \nC1689_=_C1762( C1689 C1762 ) C1689_=_C1977( C1689 C1977 ) C1689_=_C2158( C1689 C2158 ) C1689_=_C2289( C1689 C2289 ) C1689_=_C4014( C1689 C4014 ) C1689_=_C4116( C1689 C4116 ) \nC1689_=_C4138( C1689 C4138 ) C1689_=_C4259( C1689 C4259 ) C1689_=_C4465( C1689 C4465 ) C1689_=_C4502( C1689 C4502 ) C1689_=_C4747( C1689 C4747 ) C1692_=_C1695( C1692 C1695 ) \nC1692_=_C2143( C1692 C2143 ) C1692_=_C3161( C1692 C3161 ) C1692_=_C3342( C1692 C3342 ) C1692_=_C3351( C1692 C3351 ) C1695_=_C3340( C1695 C3340 ) C1695_=_C3898( C1695 C3898 ) \nC1695_=_C4415( C1695 C4415 ) C1695_=_C5127( C1695 C5127 ) C1712_=_C2473( C1712 C2473 ) C1712_=_C2499( C1712 C2499 ) C1712_=_C3233( C1712 C3233 ) C1712_=_C5201( C1712 C5201 ) \nC1712_=_C5206( C1712 C5206 ) C1715_=_C1717( C1715 C1717 ) C1715_=_C1816( C1715 C1816 ) C1715_=_C2340( C1715 C2340 ) C1715_=_C2341( C1715 C2341 ) C1715_=_C2342( C1715 C2342 ) \nC1715_=_C2343( C1715 C2343 ) C1715_=_C2344( C1715 C2344 ) C1715_=_C3482( C1715 C3482 ) C1715_=_C3568( C1715 C3568 ) C1717_=_C4048( C1717 C4048 ) C1717_=_C4049( C1717 C4049 ) \nC1737_=_C1764( C1737 C1764 ) C1737_=_C2330( C1737 C2330 ) C1737_=_C2560( C1737 C2560 ) C1737_=_C4495( C1737 C4495 ) C1737_=_C5147( C1737 C5147 ) C1752_=_C2166( C1752 C2166 ) \nC1752_=_C3708( C1752 C3708 ) C1752_=_C4193( C1752 C4193 ) C1752_=_C4602( C1752 C4602 ) C1756_=_C1757( C1756 C1757 ) C1756_=_C1758( C1756 C1758 ) C1756_=_C1759( C1756 C1759 ) \nC1756_=_C1760( C1756 C1760 ) C1756_=_C3131( C1756 C3131 ) C1757_=_C1758( C1757 C1758 ) C1757_=_C1759( C1757 C1759 ) C1757_=_C1760( C1757 C1760 ) C1757_=_C3802( C1757 C3802 ) \nC1757_=_C4684( C1757 C4684 ) C1758_=_C1759( C1758 C1759 ) C1758_=_C1760( C1758 C1760 ) C1759_=_C1760( C1759 C1760 ) C1762_=_C1763( C1762 C1763 ) C1762_=_C1764( C1762 C1764 ) \nC1762_=_C1765( C1762 C1765 ) C1762_=_C1766( C1762 C1766 ) C1762_=_C1848( C1762 C1848 ) C1762_=_C4465( C1762 C4465 ) C1763_=_C1764( C1763 C1764 ) C1763_=_C1765( C1763 C1765 ) \nC1763_=_C1766( C1763 C1766 ) C1764_=_C1765( C1764 C1765 ) C1764_=_C1766( C1764 C1766 ) C1765_=_C1766( C1765 C1766 ) C1765_=_C2533( C1765 C2533 ) C1765_=_C2885( C1765 C2885 ) \nC1765_=_C3290( C1765 C3290 ) C1765_=_C4174( C1765 C4174 ) C1765_=_C4627( C1765 C4627 ) C1765_=_C4883( C1765 C4883 ) C1766_=_C5166( C1766 C5166 ) C1771_=_C1802( C1771 C1802 ) \nC1771_=_C2228( C1771 C2228 ) C1771_=_C2697( C1771 C2697 ) C1771_=_C3060( C1771 C3060 ) C1771_=_C3329( C1771 C3329 ) C1771_=_C3668( C1771 C3668 ) C1771_=_C4023( C1771 C4023 ) \nC1771_=_C4670( C1771 C4670 ) C1771_=_C4984( C1771 C4984 ) C1783_=_C3604( C1783 C3604 ) C1783_=_C3605( C1783 C3605 ) C1783_=_C3606( C1783 C3606 ) C1802_=_C2228( C1802 C2228 ) \nC1802_=_C2697( C1802 C2697 ) C1802_=_C3060( C1802 C3060 ) C1802_=_C3329( C1802 C3329 ) C1802_=_C3668( C1802 C3668 ) C1802_=_C4023( C1802 C4023 ) C1802_=_C4670( C1802 C4670 ) \nC1802_=_C4984( C1802 C4984 ) C1813_=_C1815( C1813 C1815 ) C1813_=_C2591( C1813 C2591 ) C1813_=_C4117( C1813 C4117 ) C1813_=_C4118( C1813 C4118 ) C1815_=_C2577( C1815 C2577 ) \nC1815_=_C3023( C1815 C3023 ) C1815_=_C3106( C1815 C3106 ) C1815_=_C4243( C1815 C4243 ) C1815_=_C4355( C1815 C4355 ) C1815_=_C4720( C1815 C4720 ) C1815_=_C5181( C1815 C5181 ) \nC1816_=_C2340( C1816 C2340 ) C1816_=_C2341( C1816 C2341 ) C1816_=_C2342( C1816 C2342 ) C1816_=_C2343( C1816 C2343 ) C1816_=_C2344( C1816 C2344 ) C1823_=_C1836( C1823 C1836 ) \nC1823_=_C4053( C1823 C4053 ) C1823_=_C4688( C1823 C4688 ) C1836_=_C3933( C1836 C3933 ) C1836_=_C4053( C1836 C4053 ) C1836_=_C4688( C1836 C4688 ) C1836_=_C4760( C1836 C4760 ) \nC1848_=_C1941( C1848 C1941 ) C1848_=_C2172( C1848 C2172 ) C1848_=_C3172( C1848 C3172 ) C1848_=_C4622( C1848 C4622 ) C1848_=_C4623( C1848 C4623 ) C1911_=_C2308( C1911 C2308 ) \nC1911_=_C2309( C1911 C2309 ) C1911_=_C2310( C1911 C2310 ) C1911_=_C2311( C1911 C2311 ) C1911_=_C4670( C1911 C4670 ) C1935_=_C3652( C1935 C3652 ) C1935_=_C4609( C1935 C4609 ) \nC1935_=_C4687( C1935 C4687 ) C1935_=_C4846( C1935 C4846 ) C1935_=_C5164( C1935 C5164 ) C1941_=_C3639( C1941 C3639 ) C1941_=_C3640( C1941 C3640 ) C1941_=_C4023( C1941 C4023 ) \nC1952_=_C3306( C1952 C3306 ) C1952_=_C4172( C1952 C4172 ) C1952_=_C4655( C1952 C4655 ) C1952_=_C4983( C1952 C4983 ) C1960_=_C3384( C1960 C3384 ) C1960_=_C3385( C1960 C3385 ) \nC1960_=_C3386( C1960 C3386 ) C1960_=_C3387( C1960 C3387 ) C1974_=_C2908( C1974 C2908 ) C1974_=_C3075( C1974 C3075 ) C1974_=_C3306( C1974 C3306 ) C1974_=_C3922( C1974 C3922 ) \nC1974_=_C4424( C1974 C4424 ) C1974_=_C4575( C1974 C4575 ) C1974_=_C4804( C1974 C4804 ) C1974_=_C4821( C1974 C4821 ) C1974_=_C4834( C1974 C4834 ) C1977_=_C2158( C1977 C2158 ) \nC1977_=_C2289( C1977 C2289 ) C1977_=_C4014( C1977 C4014 ) C1977_=_C4018( C1977 C4018 ) C1977_=_C4116( C1977 C4116 ) C1977_=_C4138( C1977 C4138 ) C1977_=_C4236( C1977 C4236 ) \nC1977_=_C4259( C1977 C4259 ) C1977_=_C4502( C1977 C4502 ) C1977_=_C4747( C1977 C4747 ) C2079_=_C2592( C2079 C2592 ) C2079_=_C3460( C2079 C3460 ) C2079_=_C4294( C2079 C4294 ) \nC2079_=_C4322( C2079 C4322 ) C2079_=_C4323( C2079 C4323 ) C2079_=_C4324( C2079 C4324 ) C2079_=_C4325( C2079 C4325 ) C2095_=_C2573( C2095 C2573 ) C2095_=_C2922( C2095 C2922 ) \nC2095_=_C3373( C2095 C3373 ) C2095_=_C4013( C2095 C4013 ) C2095_=_C4966( C2095 C4966 ) C2095_=_C5183( C2095 C5183 ) C2102_=_C3098( C2102 C3098 ) C2102_=_C3365( C2102 C3365 ) \nC2102_=_C3701( C2102 C3701 ) C2102_=_C4776( C2102 C4776 ) C2102_=_C4951( C2102 C4951 ) C2102_=_C5071( C2102 C5071 ) C2102_=_C5224( C2102 C5224 ) C2111_=_C3229( C2111 C3229 ) \nC2111_=_C4324( C2111 C4324 ) C2111_=_C4495( C2111 C4495 ) C2111_=_C4605( C2111 C4605 ) C2111_=_C5119( C2111 C5119 ) C2111_=_C5162( C2111 C5162 ) C2127_=_C2584( C2127 C2584 ) \nC2127_=_C2912( C2127 C2912 ) C2127_=_C4550( C2127 C4550 ) C2127_=_C4808( C2127 C4808 ) C2127_=_C5206( C2127 C5206 ) C2132_=_C2320( C2132 C2320 ) C2132_=_C2631( C2132 C2631 ) \nC2132_=_C2850( C2132 C2850 ) C2132_=_C3254( C2132 C3254 ) C2132_=_C3368( C2132 C3368 ) C2132_=_C3541( C2132 C3541 ) C2132_=_C4265( C2132 C4265 ) C2132_=_C4684( C2132 C4684 ) \nC2132_=_C5242( C2132 C5242 ) C2143_=_C3161( C2143 C3161 ) C2143_=_C3342( C2143 C3342 ) C2143_=_C3351( C2143 C3351 ) C2154_=_C2649( C2154 C2649 ) C2154_=_C3941( C2154 C3941 ) \nC2158_=_C2289( C2158 C2289 ) C2158_=_C4014( C2158 C4014 ) C2158_=_C4116( C2158 C4116 ) C2158_=_C4138( C2158 C4138 ) C2158_=_C4259( C2158 C4259 ) C2158_=_C4502( C2158 C4502 ) \nC2158_=_C4747( C2158 C4747 ) C2161_=_C3153( C2161 C3153 ) C2161_=_C3563( C2161 C3563 ) C2161_=_C3995( C2161 C3995 ) C2161_=_C4018( C2161 C4018 ) C2161_=_C4047( C2161 C4047 ) \nC2166_=_C2167( C2166 C2167 ) C2166_=_C3708( C2166 C3708 ) C2166_=_C4193( C2166 C4193 ) C2166_=_C4602( C2166 C4602 ) C2167_=_C2585( C2167 C2585 ) C2167_=_C3325( C2167 C3325 ) \nC2167_=_C3457( C2167 C3457 ) C2172_=_C3172( C2172 C3172 ) C2172_=_C4622( C2172 C4622 ) C2172_=_C4623( C2172 C4623 ) C2172_=_C5201( C2172 C5201 ) C2172_=_C5228( C2172 C5228 ) \nC2189_=_C4737( C2189 C4737 ) C2204_=_C2299( C2204 C2299 ) C2204_=_C2352( C2204 C2352 ) C2204_=_C2659( C2204 C2659 ) C2204_=_C4045( C2204 C4045 ) C2204_=_C4140( C2204 C4140 ) \nC2228_=_C2697( C2228 C2697 ) C2228_=_C3060( C2228 C3060 ) C2228_=_C3329( C2228 C3329 ) C2228_=_C3668( C2228 C3668 ) C2228_=_C4023( C2228 C4023 ) C2228_=_C4670( C2228 C4670 ) \nC2228_=_C4984( C2228 C4984 ) C2233_=_C2467( C2233 C2467 ) C2233_=_C2513( C2233 C2513 ) C2233_=_C3163(</w:t>
      </w:r>
    </w:p>
    <w:p>
      <w:pPr>
        <w:pStyle w:val="PreformattedText"/>
        <w:bidi w:val="0"/>
        <w:spacing w:before="0" w:after="0"/>
        <w:jc w:val="left"/>
        <w:rPr/>
      </w:pPr>
      <w:r>
        <w:rPr/>
        <w:t xml:space="preserve"> </w:t>
      </w:r>
      <w:r>
        <w:rPr/>
        <w:t>C2233 C3163 ) C2233_=_C3967( C2233 C3967 ) C2233_=_C4061( C2233 C4061 ) \nC2233_=_C4690( C2233 C4690 ) C2233_=_C4923( C2233 C4923 ) C2242_=_C2723( C2242 C2723 ) C2242_=_C3410( C2242 C3410 ) C2242_=_C3740( C2242 C3740 ) C2242_=_C4249( C2242 C4249 ) \nC2289_=_C4014( C2289 C4014 ) C2289_=_C4116( C2289 C4116 ) C2289_=_C4138( C2289 C4138 ) C2289_=_C4259( C2289 C4259 ) C2289_=_C4502( C2289 C4502 ) C2289_=_C4747( C2289 C4747 ) \nC2299_=_C2659( C2299 C2659 ) C2299_=_C4045( C2299 C4045 ) C2299_=_C4140( C2299 C4140 ) C2308_=_C2309( C2308 C2309 ) C2308_=_C2310( C2308 C2310 ) C2308_=_C2311( C2308 C2311 ) \nC2308_=_C2473( C2308 C2473 ) C2308_=_C3967( C2308 C3967 ) C2309_=_C2310( C2309 C2310 ) C2309_=_C2311( C2309 C2311 ) C2310_=_C2311( C2310 C2311 ) C2311_=_C2912( C2311 C2912 ) \nC2313_=_C2314( C2313 C2314 ) C2314_=_C3340( C2314 C3340 ) C2314_=_C5162( C2314 C5162 ) C2315_=_C2320( C2315 C2320 ) C2315_=_C2346( C2315 C2346 ) C2315_=_C2347( C2315 C2347 ) \nC2315_=_C2349( C2315 C2349 ) C2315_=_C2350( C2315 C2350 ) C2315_=_C2351( C2315 C2351 ) C2315_=_C2352( C2315 C2352 ) C2315_=_C4609( C2315 C4609 ) C2320_=_C2631( C2320 C2631 ) \nC2320_=_C2850( C2320 C2850 ) C2320_=_C3254( C2320 C3254 ) C2320_=_C3368( C2320 C3368 ) C2320_=_C3541( C2320 C3541 ) C2320_=_C4265( C2320 C4265 ) C2320_=_C4684( C2320 C4684 ) \nC2320_=_C5242( C2320 C5242 ) C2325_=_C3037( C2325 C3037 ) C2325_=_C3250( C2325 C3250 ) C2325_=_C4119( C2325 C4119 ) C2330_=_C2560( C2330 C2560 ) C2330_=_C4495( C2330 C4495 ) \nC2330_=_C5147( C2330 C5147 ) C2340_=_C2341( C2340 C2341 ) C2340_=_C2342( C2340 C2342 ) C2340_=_C2343( C2340 C2343 ) C2340_=_C2344( C2340 C2344 ) C2340_=_C2601( C2340 C2601 ) \nC2341_=_C2342( C2341 C2342 ) C2341_=_C2343( C2341 C2343 ) C2341_=_C2344( C2341 C2344 ) C2342_=_C2343( C2342 C2343 ) C2342_=_C2344( C2342 C2344 ) C2342_=_C4243( C2342 C4243 ) \nC2343_=_C2344( C2343 C2344 ) C2346_=_C2347( C2346 C2347 ) C2346_=_C2349( C2346 C2349 ) C2346_=_C2350( C2346 C2350 ) C2346_=_C2351( C2346 C2351 ) C2346_=_C2352( C2346 C2352 ) \nC2346_=_C4758( C2346 C4758 ) C2347_=_C2349( C2347 C2349 ) C2347_=_C2350( C2347 C2350 ) C2347_=_C2351( C2347 C2351 ) C2347_=_C2352( C2347 C2352 ) C2347_=_C4931( C2347 C4931 ) \nC2349_=_C2350( C2349 C2350 ) C2349_=_C2351( C2349 C2351 ) C2349_=_C2352( C2349 C2352 ) C2349_=_C3564( C2349 C3564 ) C2350_=_C2351( C2350 C2351 ) C2350_=_C2352( C2350 C2352 ) \nC2350_=_C3995( C2350 C3995 ) C2351_=_C2352( C2351 C2352 ) C2352_=_C4342( C2352 C4342 ) C2356_=_C3795( C2356 C3795 ) C2356_=_C3799( C2356 C3799 ) C2356_=_C4684( C2356 C4684 ) \nC2356_=_C5228( C2356 C5228 ) C2370_=_C2377( C2370 C2377 ) C2370_=_C2415( C2370 C2415 ) C2377_=_C2860( C2377 C2860 ) C2377_=_C3120( C2377 C3120 ) C2377_=_C3383( C2377 C3383 ) \nC2377_=_C4316( C2377 C4316 ) C2437_=_C2475( C2437 C2475 ) C2437_=_C3455( C2437 C3455 ) C2437_=_C3607( C2437 C3607 ) C2437_=_C3639( C2437 C3639 ) C2463_=_C2467( C2463 C2467 ) \nC2463_=_C4457( C2463 C4457 ) C2463_=_C4484( C2463 C4484 ) C2463_=_C4873( C2463 C4873 ) C2467_=_C2513( C2467 C2513 ) C2467_=_C3163( C2467 C3163 ) C2467_=_C3967( C2467 C3967 ) \nC2467_=_C4061( C2467 C4061 ) C2467_=_C4690( C2467 C4690 ) C2473_=_C2499( C2473 C2499 ) C2473_=_C3233( C2473 C3233 ) C2473_=_C5201( C2473 C5201 ) C2473_=_C5206( C2473 C5206 ) \nC2475_=_C3455( C2475 C3455 ) C2475_=_C3607( C2475 C3607 ) C2499_=_C3233( C2499 C3233 ) C2499_=_C5201( C2499 C5201 ) C2499_=_C5206( C2499 C5206 ) C2513_=_C3163( C2513 C3163 ) \nC2513_=_C3290( C2513 C3290 ) C2513_=_C3967( C2513 C3967 ) C2513_=_C4061( C2513 C4061 ) C2513_=_C4690( C2513 C4690 ) C2521_=_C3491( C2521 C3491 ) C2521_=_C3627( C2521 C3627 ) \nC2521_=_C4220( C2521 C4220 ) C2521_=_C4607( C2521 C4607 ) C2521_=_C4626( C2521 C4626 ) C2521_=_C5193( C2521 C5193 ) C2521_=_C5246( C2521 C5246 ) C2533_=_C2885( C2533 C2885 ) \nC2533_=_C3290( C2533 C3290 ) C2533_=_C4174( C2533 C4174 ) C2533_=_C4883( C2533 C4883 ) C2545_=_C3131( C2545 C3131 ) C2545_=_C3663( C2545 C3663 ) C2545_=_C4116( C2545 C4116 ) \nC2545_=_C4186( C2545 C4186 ) C2545_=_C4846( C2545 C4846 ) C2560_=_C3098( C2560 C3098 ) C2560_=_C4495( C2560 C4495 ) C2560_=_C5147( C2560 C5147 ) C2573_=_C2922( C2573 C2922 ) \nC2573_=_C3373( C2573 C3373 ) C2573_=_C4013( C2573 C4013 ) C2573_=_C4966( C2573 C4966 ) C2573_=_C5183( C2573 C5183 ) C2575_=_C2577( C2575 C2577 ) C2575_=_C2889( C2575 C2889 ) \nC2575_=_C3353( C2575 C3353 ) C2577_=_C3023( C2577 C3023 ) C2577_=_C3106( C2577 C3106 ) C2577_=_C3565( C2577 C3565 ) C2577_=_C4243( C2577 C4243 ) C2577_=_C4355( C2577 C4355 ) \nC2577_=_C4720( C2577 C4720 ) C2577_=_C5181( C2577 C5181 ) C2584_=_C2585( C2584 C2585 ) C2584_=_C2912( C2584 C2912 ) C2584_=_C4550( C2584 C4550 ) C2584_=_C4808( C2584 C4808 ) \nC2584_=_C5206( C2584 C5206 ) C2585_=_C3325( C2585 C3325 ) C2585_=_C3457( C2585 C3457 ) C2591_=_C2592( C2591 C2592 ) C2591_=_C4117( C2591 C4117 ) C2591_=_C4118( C2591 C4118 ) \nC2592_=_C3460( C2592 C3460 ) C2592_=_C4294( C2592 C4294 ) C2592_=_C4322( C2592 C4322 ) C2592_=_C4323( C2592 C4323 ) C2592_=_C4324( C2592 C4324 ) C2592_=_C4325( C2592 C4325 ) \nC2601_=_C2632( C2601 C2632 ) C2601_=_C4297( C2601 C4297 ) C2601_=_C4479( C2601 C4479 ) C2601_=_C4988( C2601 C4988 ) C2601_=_C5030( C2601 C5030 ) C2631_=_C2632( C2631 C2632 ) \nC2631_=_C2634( C2631 C2634 ) C2631_=_C2850( C2631 C2850 ) C2631_=_C3254( C2631 C3254 ) C2631_=_C3368( C2631 C3368 ) C2631_=_C3541( C2631 C3541 ) C2631_=_C4265( C2631 C4265 ) \nC2631_=_C4684( C2631 C4684 ) C2631_=_C5242( C2631 C5242 ) C2632_=_C2634( C2632 C2634 ) C2632_=_C4297( C2632 C4297 ) C2632_=_C4479( C2632 C4479 ) C2632_=_C4988( C2632 C4988 ) \nC2632_=_C5030( C2632 C5030 ) C2634_=_C2874( C2634 C2874 ) C2634_=_C3420( C2634 C3420 ) C2634_=_C4342( C2634 C4342 ) C2634_=_C4419( C2634 C4419 ) C2634_=_C4471( C2634 C4471 ) \nC2634_=_C5132( C2634 C5132 ) C2649_=_C3941( C2649 C3941 ) C2659_=_C2860( C2659 C2860 ) C2659_=_C4045( C2659 C4045 ) C2659_=_C4140( C2659 C4140 ) C2683_=_C3153( C2683 C3153 ) \nC2683_=_C4278( C2683 C4278 ) C2683_=_C4508( C2683 C4508 ) C2683_=_C5119( C2683 C5119 ) C2697_=_C3060( C2697 C3060 ) C2697_=_C3329( C2697 C3329 ) C2697_=_C3668( C2697 C3668 ) \nC2697_=_C4023( C2697 C4023 ) C2697_=_C4670( C2697 C4670 ) C2697_=_C4984( C2697 C4984 ) C2706_=_C3106( C2706 C3106 ) C2706_=_C3354( C2706 C3354 ) C2706_=_C4759( C2706 C4759 ) \nC2706_=_C4760( C2706 C4760 ) C2723_=_C3410( C2723 C3410 ) C2723_=_C3701( C2723 C3701 ) C2723_=_C3740( C2723 C3740 ) C2723_=_C4172( C2723 C4172 ) C2723_=_C4249( C2723 C4249 ) \nC2723_=_C4294( C2723 C4294 ) C2736_=_C3174( C2736 C3174 ) C2736_=_C3532( C2736 C3532 ) C2736_=_C3546( C2736 C3546 ) C2736_=_C3573( C2736 C3573 ) C2736_=_C3640( C2736 C3640 ) \nC2736_=_C4003( C2736 C4003 ) C2736_=_C5215( C2736 C5215 ) C2776_=_C2777( C2776 C2777 ) C2776_=_C2779( C2776 C2779 ) C2777_=_C2779( C2777 C2779 ) C2780_=_C2781( C2780 C2781 ) \nC2780_=_C2782( C2780 C2782 ) C2780_=_C2783( C2780 C2783 ) C2780_=_C2784( C2780 C2784 ) C2780_=_C2874( C2780 C2874 ) C2780_=_C4415( C2780 C4415 ) C2780_=_C4804( C2780 C4804 ) \nC2781_=_C2782( C2781 C2782 ) C2781_=_C2783( C2781 C2783 ) C2781_=_C2784( C2781 C2784 ) C2781_=_C3708( C2781 C3708 ) C2782_=_C2783( C2782 C2783 ) C2782_=_C2784( C2782 C2784 ) \nC2783_=_C2784( C2783 C2784 ) C2850_=_C3254( C2850 C3254 ) C2850_=_C3368( C2850 C3368 ) C2850_=_C3541( C2850 C3541 ) C2850_=_C4014( C2850 C4014 ) C2850_=_C4265( C2850 C4265 ) \nC2850_=_C4684( C2850 C4684 ) C2850_=_C5242( C2850 C5242 ) C2860_=_C3120( C2860 C3120 ) C2860_=_C4316( C2860 C4316 ) C2874_=_C3420( C2874 C3420 ) C2874_=_C4342( C2874 C4342 ) \nC2874_=_C4419( C2874 C4419 ) C2874_=_C4471( C2874 C4471 ) C2874_=_C5132( C2874 C5132 ) C2885_=_C3290( C2885 C3290 ) C2885_=_C4174( C2885 C4174 ) C2885_=_C4883( C2885 C4883 ) \nC2889_=_C3353( C2889 C3353 ) C2901_=_C3231( C2901 C3231 ) C2901_=_C3296( C2901 C3296 ) C2901_=_C3826( C2901 C3826 ) C2901_=_C5165( C2901 C5165 ) C2908_=_C2912( C2908 C2912 ) \nC2908_=_C3075( C2908 C3075 ) C2908_=_C3306( C2908 C3306 ) C2908_=_C3708( C2908 C3708 ) C2908_=_C3922( C2908 C3922 ) C2908_=_C4424( C2908 C4424 ) C2908_=_C4575( C2908 C4575 ) \nC2908_=_C4804( C2908 C4804 ) C2908_=_C4821( C2908 C4821 ) C2908_=_C4834( C2908 C4834 ) C2912_=_C4550( C2912 C4550 ) C2912_=_C4808( C2912 C4808 ) C2912_=_C5206( C2912 C5206 ) \nC2922_=_C3373( C2922 C3373 ) C2922_=_C4013( C2922 C4013 ) C2922_=_C4966( C2922 C4966 ) C2922_=_C5183( C2922 C5183 ) C3001_=_C3270( C3001 C3270 ) C3001_=_C4310( C3001 C4310 ) \nC3001_=_C4831( C3001 C4831 ) C3001_=_C4923( C3001 C4923 ) C3001_=_C5110( C3001 C5110 ) C3001_=_C5215( C3001 C5215 ) C3021_=_C3435( C3021 C3435 ) C3021_=_C3552( C3021 C3552 ) \nC3021_=_C4335( C3021 C4335 ) C3021_=_C5168( C3021 C5168 ) C3023_=_C3025( C3023 C3025 ) C3023_=_C3106( C3023 C3106 ) C3023_=_C4213( C3023 C4213 ) C3023_=_C4243( C3023 C4243 ) \nC3023_=_C4355( C3023 C4355 ) C3023_=_C4720( C3023 C4720 ) C3023_=_C5181( C3023 C5181 ) C3025_=_C3551( C3025 C3551 ) C3025_=_C5165( C3025 C5165 ) C3025_=_C5166( C3025 C5166 ) \nC3037_=_C3040( C3037 C3040 ) C3037_=_C3250( C3037 C3250 ) C3037_=_C4119( C3037 C4119 ) C3040_=_C3254( C3040 C3254 ) C3040_=_C3522( C3040 C3522 ) C3040_=_C3590( C3040 C3590 ) \nC3040_=_C3780( C3040 C3780 ) C3040_=_C4416( C3040 C4416 ) C3040_=_C4624( C3040 C4624 ) C3040_=_C4625( C3040 C4625 ) C3040_=_C4626( C3040 C4626 ) C3040_=_C4627( C3040 C4627 ) \nC3040_=_C4628( C3040 C4628 ) C3060_=_C3329( C3060 C3329 ) C3060_=_C3668( C3060 C3668 ) C3060_=_C4023( C3060 C4023 ) C3060_=_C4670( C3060 C4670 ) C3060_=_C4984( C3060 C4984 ) \nC3075_=_C3306( C3075 C3306 ) C3075_=_C3922( C3075 C3922 ) C3075_=_C4424( C3075 C4424 ) C3075_=_C4575( C3075 C4575 ) C3075_=_C4804( C3075 C4804 ) C3075_=_C4821( C3075 C4821 ) \nC3075_=_C4834( C3075 C4834 ) C3098_=_C3365( C3098 C3365 ) C3098_=_C3701( C3098 C3701 ) C3098_=_C4776( C3098 C4776 ) C3098_=_C4951( C3098 C4951 ) C3098_=_C5071( C3098 C5071 ) \nC3098_=_C5224( C3098 C5224 ) C3106_=_C4243( C3106 C4243 ) C3106_=_C4355( C3106 C4355 ) C3106_=_C4720( C3106 C4720 ) C3106_=_C5181( C3106 C5181 ) C3120_=_C4316(</w:t>
      </w:r>
    </w:p>
    <w:p>
      <w:pPr>
        <w:pStyle w:val="PreformattedText"/>
        <w:bidi w:val="0"/>
        <w:spacing w:before="0" w:after="0"/>
        <w:jc w:val="left"/>
        <w:rPr/>
      </w:pPr>
      <w:r>
        <w:rPr/>
        <w:t xml:space="preserve"> </w:t>
      </w:r>
      <w:r>
        <w:rPr/>
        <w:t>C3120 C4316 ) \nC3131_=_C3663( C3131 C3663 ) C3131_=_C3812( C3131 C3812 ) C3131_=_C3933( C3131 C3933 ) C3131_=_C3942( C3131 C3942 ) C3131_=_C4186( C3131 C4186 ) C3131_=_C4403( C3131 C4403 ) \nC3131_=_C4482( C3131 C4482 ) C3131_=_C4846( C3131 C4846 ) C3131_=_C5239( C3131 C5239 ) C3153_=_C3995( C3153 C3995 ) C3153_=_C4047( C3153 C4047 ) C3153_=_C5119( C3153 C5119 ) \nC3161_=_C3163( C3161 C3163 ) C3161_=_C3165( C3161 C3165 ) C3161_=_C3342( C3161 C3342 ) C3161_=_C3351( C3161 C3351 ) C3163_=_C3165( C3163 C3165 ) C3163_=_C3967( C3163 C3967 ) \nC3163_=_C4061( C3163 C4061 ) C3163_=_C4690( C3163 C4690 ) C3165_=_C4465( C3165 C4465 ) C3165_=_C4757( C3165 C4757 ) C3165_=_C4758( C3165 C4758 ) C3172_=_C4622( C3172 C4622 ) \nC3172_=_C4623( C3172 C4623 ) C3174_=_C3176( C3174 C3176 ) C3174_=_C3532( C3174 C3532 ) C3174_=_C3546( C3174 C3546 ) C3174_=_C3573( C3174 C3573 ) C3174_=_C4003( C3174 C4003 ) \nC3174_=_C5215( C3174 C5215 ) C3176_=_C3322( C3176 C3322 ) C3176_=_C3698( C3176 C3698 ) C3176_=_C3839( C3176 C3839 ) C3176_=_C3952( C3176 C3952 ) C3176_=_C4845( C3176 C4845 ) \nC3229_=_C3231( C3229 C3231 ) C3229_=_C3233( C3229 C3233 ) C3229_=_C4324( C3229 C4324 ) C3229_=_C4495( C3229 C4495 ) C3229_=_C4605( C3229 C4605 ) C3229_=_C5119( C3229 C5119 ) \nC3229_=_C5162( C3229 C5162 ) C3231_=_C3233( C3231 C3233 ) C3231_=_C3296( C3231 C3296 ) C3231_=_C3826( C3231 C3826 ) C3233_=_C5201( C3233 C5201 ) C3233_=_C5206( C3233 C5206 ) \nC3241_=_C3383( C3241 C3383 ) C3250_=_C3254( C3250 C3254 ) C3250_=_C4119( C3250 C4119 ) C3254_=_C3368( C3254 C3368 ) C3254_=_C3541( C3254 C3541 ) C3254_=_C4265( C3254 C4265 ) \nC3254_=_C4684( C3254 C4684 ) C3254_=_C5242( C3254 C5242 ) C3270_=_C4310( C3270 C4310 ) C3270_=_C4831( C3270 C4831 ) C3270_=_C4923( C3270 C4923 ) C3270_=_C5110( C3270 C5110 ) \nC3290_=_C4174( C3290 C4174 ) C3290_=_C4883( C3290 C4883 ) C3296_=_C3826( C3296 C3826 ) C3306_=_C3922( C3306 C3922 ) C3306_=_C4424( C3306 C4424 ) C3306_=_C4575( C3306 C4575 ) \nC3306_=_C4804( C3306 C4804 ) C3306_=_C4821( C3306 C4821 ) C3306_=_C4834( C3306 C4834 ) C3310_=_C4320( C3310 C4320 ) C3310_=_C4321( C3310 C4321 ) C3322_=_C3325( C3322 C3325 ) \nC3322_=_C3326( C3322 C3326 ) C3322_=_C3698( C3322 C3698 ) C3322_=_C3839( C3322 C3839 ) C3322_=_C3952( C3322 C3952 ) C3322_=_C4845( C3322 C4845 ) C3325_=_C3326( C3325 C3326 ) \nC3325_=_C3457( C3325 C3457 ) C3325_=_C5119( C3325 C5119 ) C3326_=_C5142( C3326 C5142 ) C3329_=_C3668( C3329 C3668 ) C3329_=_C4023( C3329 C4023 ) C3329_=_C4670( C3329 C4670 ) \nC3329_=_C4984( C3329 C4984 ) C3340_=_C3898( C3340 C3898 ) C3340_=_C4415( C3340 C4415 ) C3340_=_C5127( C3340 C5127 ) C3342_=_C3351( C3342 C3351 ) C3351_=_C5246( C3351 C5246 ) \nC3354_=_C3355( C3354 C3355 ) C3354_=_C4759( C3354 C4759 ) C3354_=_C4760( C3354 C4760 ) C3355_=_C4739( C3355 C4739 ) C3355_=_C4925( C3355 C4925 ) C3365_=_C3701( C3365 C3701 ) \nC3365_=_C4776( C3365 C4776 ) C3365_=_C4951( C3365 C4951 ) C3365_=_C5071( C3365 C5071 ) C3365_=_C5224( C3365 C5224 ) C3368_=_C3541( C3368 C3541 ) C3368_=_C4265( C3368 C4265 ) \nC3368_=_C4325( C3368 C4325 ) C3368_=_C4684( C3368 C4684 ) C3368_=_C5242( C3368 C5242 ) C3373_=_C4013( C3373 C4013 ) C3373_=_C4966( C3373 C4966 ) C3373_=_C5183( C3373 C5183 ) \nC3384_=_C3385( C3384 C3385 ) C3384_=_C3386( C3384 C3386 ) C3384_=_C3387( C3384 C3387 ) C3385_=_C3386( C3385 C3386 ) C3385_=_C3387( C3385 C3387 ) C3386_=_C3387( C3386 C3387 ) \nC3387_=_C4757( C3387 C4757 ) C3410_=_C3740( C3410 C3740 ) C3410_=_C4249( C3410 C4249 ) C3420_=_C4342( C3420 C4342 ) C3420_=_C4419( C3420 C4419 ) C3420_=_C4471( C3420 C4471 ) \nC3420_=_C5132( C3420 C5132 ) C3435_=_C3552( C3435 C3552 ) C3435_=_C4335( C3435 C4335 ) C3435_=_C4479( C3435 C4479 ) C3435_=_C5168( C3435 C5168 ) C3455_=_C3457( C3455 C3457 ) \nC3455_=_C3607( C3455 C3607 ) C3460_=_C4294( C3460 C4294 ) C3460_=_C4322( C3460 C4322 ) C3460_=_C4323( C3460 C4323 ) C3460_=_C4324( C3460 C4324 ) C3460_=_C4325( C3460 C4325 ) \nC3482_=_C3568( C3482 C3568 ) C3491_=_C3627( C3491 C3627 ) C3491_=_C4220( C3491 C4220 ) C3491_=_C4607( C3491 C4607 ) C3491_=_C4626( C3491 C4626 ) C3491_=_C5193( C3491 C5193 ) \nC3491_=_C5246( C3491 C5246 ) C3522_=_C3590( C3522 C3590 ) C3522_=_C3780( C3522 C3780 ) C3522_=_C4061( C3522 C4061 ) C3522_=_C4416( C3522 C4416 ) C3522_=_C4624( C3522 C4624 ) \nC3522_=_C4625( C3522 C4625 ) C3522_=_C4626( C3522 C4626 ) C3522_=_C4627( C3522 C4627 ) C3522_=_C4628( C3522 C4628 ) C3532_=_C3546( C3532 C3546 ) C3532_=_C3573( C3532 C3573 ) \nC3532_=_C4003( C3532 C4003 ) C3532_=_C5215( C3532 C5215 ) C3541_=_C4265( C3541 C4265 ) C3541_=_C4684( C3541 C4684 ) C3541_=_C5242( C3541 C5242 ) C3546_=_C3551( C3546 C3551 ) \nC3546_=_C3552( C3546 C3552 ) C3546_=_C3573( C3546 C3573 ) C3546_=_C4003( C3546 C4003 ) C3546_=_C5215( C3546 C5215 ) C3551_=_C3552( C3551 C3552 ) C3551_=_C5165( C3551 C5165 ) \nC3551_=_C5166( C3551 C5166 ) C3552_=_C4193( C3552 C4193 ) C3552_=_C4335( C3552 C4335 ) C3552_=_C5168( C3552 C5168 ) C3563_=_C3564( C3563 C3564 ) C3563_=_C3565( C3563 C3565 ) \nC3563_=_C3566( C3563 C3566 ) C3563_=_C4018( C3563 C4018 ) C3564_=_C3565( C3564 C3565 ) C3564_=_C3566( C3564 C3566 ) C3565_=_C3566( C3565 C3566 ) C3566_=_C4925( C3566 C4925 ) \nC3573_=_C4003( C3573 C4003 ) C3573_=_C5215( C3573 C5215 ) C3573_=_C5246( C3573 C5246 ) C3590_=_C3780( C3590 C3780 ) C3590_=_C4416( C3590 C4416 ) C3590_=_C4624( C3590 C4624 ) \nC3590_=_C4625( C3590 C4625 ) C3590_=_C4626( C3590 C4626 ) C3590_=_C4627( C3590 C4627 ) C3590_=_C4628( C3590 C4628 ) C3604_=_C3605( C3604 C3605 ) C3604_=_C3606( C3604 C3606 ) \nC3604_=_C4790( C3604 C4790 ) C3605_=_C3606( C3605 C3606 ) C3605_=_C4831( C3605 C4831 ) C3607_=_C4626( C3607 C4626 ) C3627_=_C4220( C3627 C4220 ) C3627_=_C4607( C3627 C4607 ) \nC3627_=_C4626( C3627 C4626 ) C3627_=_C5193( C3627 C5193 ) C3627_=_C5246( C3627 C5246 ) C3639_=_C3640( C3639 C3640 ) C3652_=_C4609( C3652 C4609 ) C3652_=_C4687( C3652 C4687 ) \nC3652_=_C4846( C3652 C4846 ) C3652_=_C5164( C3652 C5164 ) C3663_=_C4186( C3663 C4186 ) C3663_=_C4846( C3663 C4846 ) C3668_=_C4023( C3668 C4023 ) C3668_=_C4670( C3668 C4670 ) \nC3668_=_C4984( C3668 C4984 ) C3670_=_C3795( C3670 C3795 ) C3670_=_C5091( C3670 C5091 ) C3698_=_C3839( C3698 C3839 ) C3698_=_C3952( C3698 C3952 ) C3698_=_C4845( C3698 C4845 ) \nC3701_=_C4172( C3701 C4172 ) C3701_=_C4294( C3701 C4294 ) C3701_=_C4776( C3701 C4776 ) C3701_=_C4951( C3701 C4951 ) C3701_=_C5071( C3701 C5071 ) C3701_=_C5224( C3701 C5224 ) \nC3708_=_C4193( C3708 C4193 ) C3708_=_C4602( C3708 C4602 ) C3740_=_C4249( C3740 C4249 ) C3780_=_C4119( C3780 C4119 ) C3780_=_C4416( C3780 C4416 ) C3780_=_C4624( C3780 C4624 ) \nC3780_=_C4625( C3780 C4625 ) C3780_=_C4626( C3780 C4626 ) C3780_=_C4627( C3780 C4627 ) C3780_=_C4628( C3780 C4628 ) C3784_=_C3988( C3784 C3988 ) C3784_=_C4419( C3784 C4419 ) \nC3795_=_C4684( C3795 C4684 ) C3795_=_C5091( C3795 C5091 ) C3799_=_C5228( C3799 C5228 ) C3802_=_C4269( C3802 C4269 ) C3812_=_C3933( C3812 C3933 ) C3812_=_C3942( C3812 C3942 ) \nC3812_=_C4403( C3812 C4403 ) C3812_=_C4482( C3812 C4482 ) C3812_=_C5239( C3812 C5239 ) C3839_=_C3952( C3839 C3952 ) C3839_=_C4845( C3839 C4845 ) C3839_=_C5127( C3839 C5127 ) \nC3898_=_C4415( C3898 C4415 ) C3898_=_C5127( C3898 C5127 ) C3922_=_C4424( C3922 C4424 ) C3922_=_C4575( C3922 C4575 ) C3922_=_C4804( C3922 C4804 ) C3922_=_C4821( C3922 C4821 ) \nC3922_=_C4834( C3922 C4834 ) C3933_=_C3942( C3933 C3942 ) C3933_=_C4403( C3933 C4403 ) C3933_=_C4482( C3933 C4482 ) C3933_=_C4760( C3933 C4760 ) C3933_=_C5239( C3933 C5239 ) \nC3942_=_C4403( C3942 C4403 ) C3942_=_C4482( C3942 C4482 ) C3942_=_C5239( C3942 C5239 ) C3952_=_C4845( C3952 C4845 ) C3967_=_C4061( C3967 C4061 ) C3967_=_C4690( C3967 C4690 ) \nC3988_=_C4875( C3988 C4875 ) C3995_=_C4047( C3995 C4047 ) C4003_=_C4607( C4003 C4607 ) C4003_=_C5215( C4003 C5215 ) C4013_=_C4014( C4013 C4014 ) C4013_=_C4966( C4013 C4966 ) \nC4013_=_C5183( C4013 C5183 ) C4014_=_C4116( C4014 C4116 ) C4014_=_C4138( C4014 C4138 ) C4014_=_C4259( C4014 C4259 ) C4014_=_C4502( C4014 C4502 ) C4014_=_C4747( C4014 C4747 ) \nC4018_=_C4236( C4018 C4236 ) C4018_=_C4276( C4018 C4276 ) C4018_=_C4931( C4018 C4931 ) C4023_=_C4670( C4023 C4670 ) C4023_=_C4984( C4023 C4984 ) C4045_=_C4140( C4045 C4140 ) \nC4048_=_C4049( C4048 C4049 ) C4053_=_C4688( C4053 C4688 ) C4061_=_C4690( C4061 C4690 ) C4116_=_C4138( C4116 C4138 ) C4116_=_C4259( C4116 C4259 ) C4116_=_C4502( C4116 C4502 ) \nC4116_=_C4747( C4116 C4747 ) C4117_=_C4118( C4117 C4118 ) C4117_=_C4984( C4117 C4984 ) C4138_=_C4140( C4138 C4140 ) C4138_=_C4259( C4138 C4259 ) C4138_=_C4502( C4138 C4502 ) \nC4138_=_C4747( C4138 C4747 ) C4162_=_C4169( C4162 C4169 ) C4162_=_C4236( C4162 C4236 ) C4162_=_C4415( C4162 C4415 ) C4169_=_C4236( C4169 C4236 ) C4172_=_C4174( C4172 C4174 ) \nC4172_=_C4294( C4172 C4294 ) C4172_=_C4655( C4172 C4655 ) C4172_=_C4983( C4172 C4983 ) C4174_=_C4883( C4174 C4883 ) C4186_=_C4846( C4186 C4846 ) C4193_=_C4602( C4193 C4602 ) \nC4213_=_C4510( C4213 C4510 ) C4213_=_C4625( C4213 C4625 ) C4213_=_C4790( C4213 C4790 ) C4213_=_C4874( C4213 C4874 ) C4213_=_C4875( C4213 C4875 ) C4220_=_C4607( C4220 C4607 ) \nC4220_=_C4626( C4220 C4626 ) C4220_=_C5193( C4220 C5193 ) C4220_=_C5246( C4220 C5246 ) C4243_=_C4355( C4243 C4355 ) C4243_=_C4720( C4243 C4720 ) C4243_=_C5181( C4243 C5181 ) \nC4259_=_C4502( C4259 C4502 ) C4259_=_C4747( C4259 C4747 ) C4265_=_C4684( C4265 C4684 ) C4265_=_C5242( C4265 C5242 ) C4276_=_C4931( C4276 C4931 ) C4278_=_C4508( C4278 C4508 ) \nC4278_=_C4624( C4278 C4624 ) C4294_=_C4297( C4294 C4297 ) C4294_=_C4322( C4294 C4322 ) C4294_=_C4323( C4294 C4323 ) C4294_=_C4324( C4294 C4324 ) C4294_=_C4325( C4294 C4325 ) \nC4297_=_C4479( C4297 C4479 ) C4297_=_C4988( C4297 C4988 ) C4297_=_C5030( C4297 C5030 ) C4310_=_C4831( C4310 C4831 ) C4310_=_C4923( C4310 C4923 ) C4310_=_C5110( C4310 C5110 ) \nC4316_=_C5168( C4316 C5168 ) C4320_=_C4321( C4320 C4321 ) C4322_=_C4323( C4322 C4323 ) C4322_=_C4324( C4322 C4324 ) C4322_=_C4325( C4322 C4325 ) C4323_=_C4324( C4323 C4324 ) \nC4323_=_C4325( C4323 C4325 )</w:t>
      </w:r>
    </w:p>
    <w:p>
      <w:pPr>
        <w:pStyle w:val="PreformattedText"/>
        <w:bidi w:val="0"/>
        <w:spacing w:before="0" w:after="0"/>
        <w:jc w:val="left"/>
        <w:rPr/>
      </w:pPr>
      <w:r>
        <w:rPr/>
        <w:t xml:space="preserve"> </w:t>
      </w:r>
      <w:r>
        <w:rPr/>
        <w:t>C4324_=_C4325( C4324 C4325 ) C4324_=_C4495( C4324 C4495 ) C4324_=_C4605( C4324 C4605 ) C4324_=_C5119( C4324 C5119 ) C4324_=_C5162( C4324 C5162 ) \nC4335_=_C5168( C4335 C5168 ) C4342_=_C4419( C4342 C4419 ) C4342_=_C4471( C4342 C4471 ) C4342_=_C5132( C4342 C5132 ) C4355_=_C4720( C4355 C4720 ) C4355_=_C5181( C4355 C5181 ) \nC4403_=_C4482( C4403 C4482 ) C4403_=_C5239( C4403 C5239 ) C4415_=_C4804( C4415 C4804 ) C4415_=_C5127( C4415 C5127 ) C4416_=_C4624( C4416 C4624 ) C4416_=_C4625( C4416 C4625 ) \nC4416_=_C4626( C4416 C4626 ) C4416_=_C4627( C4416 C4627 ) C4416_=_C4628( C4416 C4628 ) C4419_=_C4471( C4419 C4471 ) C4419_=_C5132( C4419 C5132 ) C4424_=_C4575( C4424 C4575 ) \nC4424_=_C4804( C4424 C4804 ) C4424_=_C4821( C4424 C4821 ) C4424_=_C4834( C4424 C4834 ) C4457_=_C4484( C4457 C4484 ) C4457_=_C4873( C4457 C4873 ) C4465_=_C4757( C4465 C4757 ) \nC4465_=_C4758( C4465 C4758 ) C4471_=_C4923( C4471 C4923 ) C4471_=_C5132( C4471 C5132 ) C4479_=_C4988( C4479 C4988 ) C4479_=_C5030( C4479 C5030 ) C4482_=_C5239( C4482 C5239 ) \nC4484_=_C4873( C4484 C4873 ) C4495_=_C4605( C4495 C4605 ) C4495_=_C5119( C4495 C5119 ) C4495_=_C5147( C4495 C5147 ) C4495_=_C5162( C4495 C5162 ) C4502_=_C4747( C4502 C4747 ) \nC4510_=_C4625( C4510 C4625 ) C4510_=_C4790( C4510 C4790 ) C4510_=_C4874( C4510 C4874 ) C4510_=_C4875( C4510 C4875 ) C4550_=_C4808( C4550 C4808 ) C4550_=_C5206( C4550 C5206 ) \nC4575_=_C4687( C4575 C4687 ) C4575_=_C4804( C4575 C4804 ) C4575_=_C4821( C4575 C4821 ) C4575_=_C4834( C4575 C4834 ) C4605_=_C5119( C4605 C5119 ) C4605_=_C5162( C4605 C5162 ) \nC4607_=_C4626( C4607 C4626 ) C4607_=_C4845( C4607 C4845 ) C4607_=_C4875( C4607 C4875 ) C4607_=_C5193( C4607 C5193 ) C4607_=_C5246( C4607 C5246 ) C4609_=_C4687( C4609 C4687 ) \nC4609_=_C4846( C4609 C4846 ) C4609_=_C5164( C4609 C5164 ) C4622_=_C4623( C4622 C4623 ) C4624_=_C4625( C4624 C4625 ) C4624_=_C4626( C4624 C4626 ) C4624_=_C4627( C4624 C4627 ) \nC4624_=_C4628( C4624 C4628 ) C4625_=_C4626( C4625 C4626 ) C4625_=_C4627( C4625 C4627 ) C4625_=_C4628( C4625 C4628 ) C4625_=_C4790( C4625 C4790 ) C4625_=_C4874( C4625 C4874 ) \nC4625_=_C4875( C4625 C4875 ) C4626_=_C4627( C4626 C4627 ) C4626_=_C4628( C4626 C4628 ) C4626_=_C5193( C4626 C5193 ) C4626_=_C5246( C4626 C5246 ) C4627_=_C4628( C4627 C4628 ) \nC4655_=_C4983( C4655 C4983 ) C4670_=_C4984( C4670 C4984 ) C4684_=_C5242( C4684 C5242 ) C4687_=_C4846( C4687 C4846 ) C4687_=_C5164( C4687 C5164 ) C4720_=_C5166( C4720 C5166 ) \nC4720_=_C5181( C4720 C5181 ) C4720_=_C5224( C4720 C5224 ) C4739_=_C4925( C4739 C4925 ) C4757_=_C4758( C4757 C4758 ) C4759_=_C4760( C4759 C4760 ) C4776_=_C4951( C4776 C4951 ) \nC4776_=_C5071( C4776 C5071 ) C4776_=_C5224( C4776 C5224 ) C4790_=_C4874( C4790 C4874 ) C4790_=_C4875( C4790 C4875 ) C4804_=_C4821( C4804 C4821 ) C4804_=_C4834( C4804 C4834 ) \nC4808_=_C5206( C4808 C5206 ) C4821_=_C4834( C4821 C4834 ) C4821_=_C5183( C4821 C5183 ) C4831_=_C4923( C4831 C4923 ) C4831_=_C5110( C4831 C5110 ) C4845_=_C4875( C4845 C4875 ) \nC4846_=_C5164( C4846 C5164 ) C4873_=_C5091( C4873 C5091 ) C4874_=_C4875( C4874 C4875 ) C4923_=_C5110( C4923 C5110 ) C4951_=_C5071( C4951 C5071 ) C4951_=_C5224( C4951 C5224 ) \nC4966_=_C5183( C4966 C5183 ) C4988_=_C5030( C4988 C5030 ) C5071_=_C5224( C5071 C5224 ) C5119_=_C5162( C5119 C5162 ) C5165_=_C5166( C5165 C5166 ) C5166_=_C5224( C5166 C5224 ) \nC5183_=_C5242( C5183 C5242 ) C5193_=_C5246( C5193 C5246 ) C5201_=_C5206( C5201 C5206 ) C5201_=_C5228( C5201 C5228 ) "];954-&gt;1003[label="412: C1033 C1048 C1070 C1082 C1085 \nC1109 C1129 C1135 C1145 C1180 C1190 \nC1193 C1218 C1226 C1227 C1237 C1255 \nC1256 C1264 C1265 C1267 C1269 C1271 \nC1272 C1273 C1282 C1294 C1302 C1326 \nC1368 C1396 C1405 C1412 C1461 C1464 \nC1484 C1495 C1524 C1529 C1530 C1545 \nC1546 C1598 C1606 C1617 C1622 C1641 \nC1645 C1651 C1669 C1689 C1692 C1695 \nC1712 C1715 C1717 C1737 C1752 C1756 \nC1757 C1758 C1759 C1760 C1762 C1763 \nC1764 C1765 C1766 C1771 C1783 C1802 \nC1813 C1815 C1816 C1823 C1836 C1848 \nC1911 C1935 C1941 C1952 C1960 C1974 \nC1977 C2079 C2095 C2102 C2111 C2127 \nC2132 C2143 C2154 C2158 C2161 C2166 \nC2167 C2172 C2189 C2204 C2228 C2233 \nC2242 C2289 C2299 C2308 C2309 C2310 \nC2311 C2313 C2314 C2315 C2320 C2325 \nC2330 C2340 C2341 C2342 C2343 C2344 \nC2346 C2347 C2349 C2350 C2351 C2352 \nC2356 C2370 C2377 C2415 C2437 C2463 \nC2467 C2473 C2475 C2499 C2513 C2521 \nC2533 C2545 C2560 C2573 C2575 C2577 \nC2584 C2585 C2591 C2592 C2601 C2631 \nC2632 C2634 C2649 C2659 C2683 C2697 \nC2706 C2723 C2736 C2776 C2777 C2779 \nC2780 C2781 C2782 C2783 C2784 C2829 \nC2850 C2860 C2874 C2885 C2889 C2901 \nC2908 C2912 C2922 C3001 C3021 C3023 \nC3025 C3037 C3040 C3060 C3075 C3098 \nC3106 C3120 C3131 C3153 C3161 C3163 \nC3165 C3172 C3174 C3176 C3229 C3231 \nC3233 C3241 C3250 C3254 C3256 C3270 \nC3290 C3296 C3306 C3310 C3322 C3325 \nC3326 C3329 C3340 C3342 C3351 C3353 \nC3354 C3355 C3365 C3368 C3373 C3383 \nC3384 C3385 C3386 C3387 C3410 C3420 \nC3435 C3455 C3457 C3460 C3482 C3491 \nC3522 C3532 C3541 C3546 C3551 C3552 \nC3563 C3564 C3565 C3566 C3568 C3573 \nC3590 C3604 C3605 C3606 C3607 C3627 \nC3639 C3640 C3652 C3663 C3668 C3670 \nC3698 C3701 C3708 C3740 C3780 C3784 \nC3795 C3799 C3802 C3812 C3826 C3839 \nC3898 C3922 C3933 C3941 C3942 C3952 \nC3967 C3988 C3995 C4003 C4013 C4014 \nC4018 C4023 C4045 C4047 C4048 C4049 \nC4053 C4061 C4116 C4117 C4118 C4119 \nC4138 C4140 C4162 C4169 C4172 C4174 \nC4186 C4193 C4213 C4220 C4236 C4243 \nC4249 C4259 C4265 C4269 C4276 C4278 \nC4294 C4297 C4310 C4316 C4320 C4321 \nC4322 C4323 C4324 C4325 C4335 C4342 \nC4355 C4403 C4415 C4416 C4419 C4424 \nC4457 C4465 C4471 C4479 C4482 C4484 \nC4495 C4502 C4508 C4510 C4550 C4575 \nC4602 C4605 C4607 C4609 C4622 C4623 \nC4624 C4625 C4626 C4627 C4628 C4655 \nC4670 C4684 C4687 C4688 C4690 C4720 \nC4737 C4739 C4747 C4757 C4758 C4759 \nC4760 C4776 C4790 C4804 C4808 C4821 \nC4831 C4834 C4845 C4846 C4873 C4874 \nC4875 C4883 C4923 C4925 C4931 C4951 \nC4966 C4983 C4984 C4988 C5030 C5071 \nC5091 C5110 C5119 C5127 C5132 C5142 \nC5147 C5162 C5164 C5165 C5166 C5168 \nC5181 C5183 C5193 C5201 C5206 C5215 \nC5224 C5228 C5239 C5242 C5246 \n1294: C1033_=_C1302 ,C1033_=_C2313 ,C1033_=_C2314 ,C1048_=_C1622 ,C1048_=_C2776 ,\nC1048_=_C2777 ,C1048_=_C2779 ,C1070_=_C1606 ,C1070_=_C2513 ,C1070_=_C3290 ,C1070_=_C3784 ,\nC1070_=_C3988 ,C1082_=_C1530 ,C1082_=_C2356 ,C1082_=_C3799 ,C1082_=_C4720 ,C1082_=_C5166 ,\nC1082_=_C5224 ,C1082_=_C5228 ,C1085_=_C1617 ,C1085_=_C1645 ,C1085_=_C1712 ,C1085_=_C2473 ,\nC1085_=_C2499 ,C1085_=_C3233 ,C1085_=_C5201 ,C1085_=_C5206 ,C1109_=_C1282 ,C1109_=_C3326 ,\nC1109_=_C5142 ,C1129_=_C1765 ,C1129_=_C2533 ,C1129_=_C2885 ,C1129_=_C3290 ,C1129_=_C4174 ,\nC1129_=_C4883 ,C1135_=_C1911 ,C1135_=_C2308 ,C1135_=_C2309 ,C1135_=_C2310 ,C1135_=_C2311 ,\nC1135_=_C4419 ,C1145_=_C1294 ,C1145_=_C1461 ,C1145_=_C2437 ,C1145_=_C2475 ,C1145_=_C3455 ,\nC1145_=_C3607 ,C1180_=_C1272 ,C1180_=_C1273 ,C1190_=_C3131 ,C1190_=_C3812 ,C1190_=_C3933 ,\nC1190_=_C3942 ,C1190_=_C4403 ,C1190_=_C4482 ,C1190_=_C5239 ,C1193_=_C3025 ,C1193_=_C3551 ,\nC1193_=_C3941 ,C1193_=_C5165 ,C1193_=_C5166 ,C1218_=_C2079 ,C1218_=_C2356 ,C1218_=_C2592 ,\nC1218_=_C3460 ,C1218_=_C4294 ,C1218_=_C4322 ,C1218_=_C4323 ,C1218_=_C4324 ,C1218_=_C4325 ,\nC1226_=_C1227 ,C1226_=_C4018 ,C1226_=_C4276 ,C1226_=_C4931 ,C1227_=_C2161 ,C1227_=_C2309 ,\nC1227_=_C3153 ,C1227_=_C3995 ,C1227_=_C4047 ,C1237_=_C2601 ,C1237_=_C2632 ,C1237_=_C4297 ,\nC1237_=_C4479 ,C1237_=_C4988 ,C1237_=_C5030 ,C1255_=_C1256 ,C1255_=_C3040 ,C1255_=_C3522 ,\nC1255_=_C3590 ,C1255_=_C3780 ,C1255_=_C4416 ,C1255_=_C4624 ,C1255_=_C4625 ,C1255_=_C4626 ,\nC1255_=_C4627 ,C1255_=_C4628 ,C1256_=_C1651 ,C1256_=_C2204 ,C1256_=_C2299 ,C1256_=_C2659 ,\nC1256_=_C3250 ,C1256_=_C4045 ,C1256_=_C4140 ,C1264_=_C1265 ,C1264_=_C1267 ,C1264_=_C1269 ,\nC1264_=_C1271 ,C1264_=_C4874 ,C1265_=_C1267 ,C1265_=_C1269 ,C1265_=_C1271 ,C1267_=_C1269 ,\nC1267_=_C1271 ,C1267_=_C4403 ,C1269_=_C1271 ,C1272_=_C1273 ,C1273_=_C2154 ,C1273_=_C5091 ,\nC1282_=_C3326 ,C1282_=_C5142 ,C1294_=_C2102 ,C1294_=_C3098 ,C1294_=_C3365 ,C1294_=_C3701 ,\nC1294_=_C4776 ,C1294_=_C4951 ,C1294_=_C5071 ,C1294_=_C5224 ,C1302_=_C2313 ,C1302_=_C2314 ,\nC1326_=_C3355 ,C1326_=_C4739 ,C1326_=_C4925 ,C1368_=_C3241 ,C1368_=_C3383 ,C1396_=_C1689 ,\nC1396_=_C1977 ,C1396_=_C2158 ,C1396_=_C2289 ,C1396_=_C3040 ,C1396_=_C3254 ,C1396_=_C4014 ,\nC1396_=_C4116 ,C1396_=_C4138 ,C1396_=_C4259 ,C1396_=_C4502 ,C1396_=_C4747 ,C1405_=_C4213 ,\nC1405_=_C4510 ,C1405_=_C4625 ,C1405_=_C4790 ,C1405_=_C4874 ,C1405_=_C4875 ,C1412_=_C3563 ,\nC1412_=_C3564 ,C1412_=_C3565 ,C1412_=_C3566 ,C1461_=_C2437 ,C1461_=_C2475 ,C1461_=_C3455 ,\nC1461_=_C3590 ,C1461_=_C3607 ,C1464_=_C2154 ,C1464_=_C2649 ,C1464_=_C3941 ,C1484_=_C1524 ,\nC1484_=_C1762 ,C1484_=_C1763 ,C1484_=_C1764 ,C1484_=_C1765 ,C1484_=_C1766 ,C1495_=_C1813 ,\nC1495_=_C1974 ,C1495_=_C2591 ,C1495_=_C4117 ,C1495_=_C4118 ,C1524_=_C1529 ,C1524_=_C1530 ,\nC1524_=_C1762 ,C1524_=_C1763 ,C1524_=_C1764 ,C1524_=_C1765 ,C1524_=_C1766 ,C1524_=_C3322 ,\nC1529_=_C1530 ,C1529_=_C2132 ,C1529_=_C2320 ,C1529_=_C2341 ,C1529_=_C2631 ,C1529_=_C2850 ,\nC1529_=_C3254 ,C1529_=_C3368 ,C1529_=_C3541 ,C1529_=_C4265 ,C1529_=_C4684 ,C1529_=_C5242 ,\nC1530_=_C2356 ,C1530_=_C3799 ,C1530_=_C5228 ,C1545_=_C1546 ,C1545_=_C3176 ,C1545_=_C3322 ,\nC1545_=_C3698 ,C1545_=_C3839 ,C1545_=_C3952 ,C1545_=_C4845 ,C1546_=_C1737 ,C1546_=_C2330 ,\nC1546_=_C2560 ,C1546_=_C4495 ,C1546_=_C5147 ,C1598_=_C1606 ,C1598_=_C3670 ,C1598_=_C3795 ,\nC1598_=_C5091 ,C1606_=_C3784 ,C1606_=_C3988 ,C1606_=_C4321 ,C1617_=_C1645 ,C1617_=_C1712 ,\nC1617_=_C2473 ,C1617_=_C2499 ,C1617_=_C3233 ,C1617_=_C5201 ,C1617_=_C5206 ,C1622_=_C2776 ,\nC1622_=_C2777 ,C1622_=_C2779 ,C1641_=_C2167 ,C1641_=_C2585 ,C1641_=_C3325 ,C1641_=_C3457 ,\nC1645_=_C1651 ,C1645_=_C1712 ,C1645_=_C2473 ,C1645_=_C2499 ,C1645_=_C2521 ,C1645_=_C3233 ,\nC1645_=_C5201 ,C1645_=_C5206 ,C1651_=_C2204 ,C1651_=_C2299 ,C1651_=_C2659 ,C1651_=_C4045 ,\nC1651_=_C4140 ,C1651_=_C5239 ,C1669_=_C1695 ,C1669_=_C3340 ,C1669_=_C3898</w:t>
      </w:r>
    </w:p>
    <w:p>
      <w:pPr>
        <w:pStyle w:val="PreformattedText"/>
        <w:bidi w:val="0"/>
        <w:spacing w:before="0" w:after="0"/>
        <w:jc w:val="left"/>
        <w:rPr/>
      </w:pPr>
      <w:r>
        <w:rPr/>
        <w:t xml:space="preserve"> </w:t>
      </w:r>
      <w:r>
        <w:rPr/>
        <w:t>,C1669_=_C4415 ,\nC1669_=_C5127 ,C1689_=_C1762 ,C1689_=_C1977 ,C1689_=_C2158 ,C1689_=_C2289 ,C1689_=_C4014 ,\nC1689_=_C4116 ,C1689_=_C4138 ,C1689_=_C4259 ,C1689_=_C4465 ,C1689_=_C4502 ,C1689_=_C4747 ,\nC1692_=_C1695 ,C1692_=_C2143 ,C1692_=_C3161 ,C1692_=_C3342 ,C1692_=_C3351 ,C1695_=_C3340 ,\nC1695_=_C3898 ,C1695_=_C4415 ,C1695_=_C5127 ,C1712_=_C2473 ,C1712_=_C2499 ,C1712_=_C3233 ,\nC1712_=_C5201 ,C1712_=_C5206 ,C1715_=_C1717 ,C1715_=_C1816 ,C1715_=_C2340 ,C1715_=_C2341 ,\nC1715_=_C2342 ,C1715_=_C2343 ,C1715_=_C2344 ,C1715_=_C3482 ,C1715_=_C3568 ,C1717_=_C4048 ,\nC1717_=_C4049 ,C1737_=_C1764 ,C1737_=_C2330 ,C1737_=_C2560 ,C1737_=_C4495 ,C1737_=_C5147 ,\nC1752_=_C2166 ,C1752_=_C3708 ,C1752_=_C4193 ,C1752_=_C4602 ,C1756_=_C1757 ,C1756_=_C1758 ,\nC1756_=_C1759 ,C1756_=_C1760 ,C1756_=_C3131 ,C1757_=_C1758 ,C1757_=_C1759 ,C1757_=_C1760 ,\nC1757_=_C3802 ,C1757_=_C4684 ,C1758_=_C1759 ,C1758_=_C1760 ,C1759_=_C1760 ,C1762_=_C1763 ,\nC1762_=_C1764 ,C1762_=_C1765 ,C1762_=_C1766 ,C1762_=_C1848 ,C1762_=_C4465 ,C1763_=_C1764 ,\nC1763_=_C1765 ,C1763_=_C1766 ,C1764_=_C1765 ,C1764_=_C1766 ,C1765_=_C1766 ,C1765_=_C2533 ,\nC1765_=_C2885 ,C1765_=_C3290 ,C1765_=_C4174 ,C1765_=_C4627 ,C1765_=_C4883 ,C1766_=_C5166 ,\nC1771_=_C1802 ,C1771_=_C2228 ,C1771_=_C2697 ,C1771_=_C3060 ,C1771_=_C3329 ,C1771_=_C3668 ,\nC1771_=_C4023 ,C1771_=_C4670 ,C1771_=_C4984 ,C1783_=_C3604 ,C1783_=_C3605 ,C1783_=_C3606 ,\nC1802_=_C2228 ,C1802_=_C2697 ,C1802_=_C3060 ,C1802_=_C3329 ,C1802_=_C3668 ,C1802_=_C4023 ,\nC1802_=_C4670 ,C1802_=_C4984 ,C1813_=_C1815 ,C1813_=_C2591 ,C1813_=_C4117 ,C1813_=_C4118 ,\nC1815_=_C2577 ,C1815_=_C3023 ,C1815_=_C3106 ,C1815_=_C4243 ,C1815_=_C4355 ,C1815_=_C4720 ,\nC1815_=_C5181 ,C1816_=_C2340 ,C1816_=_C2341 ,C1816_=_C2342 ,C1816_=_C2343 ,C1816_=_C2344 ,\nC1823_=_C1836 ,C1823_=_C4053 ,C1823_=_C4688 ,C1836_=_C3933 ,C1836_=_C4053 ,C1836_=_C4688 ,\nC1836_=_C4760 ,C1848_=_C1941 ,C1848_=_C2172 ,C1848_=_C3172 ,C1848_=_C4622 ,C1848_=_C4623 ,\nC1911_=_C2308 ,C1911_=_C2309 ,C1911_=_C2310 ,C1911_=_C2311 ,C1911_=_C4670 ,C1935_=_C3652 ,\nC1935_=_C4609 ,C1935_=_C4687 ,C1935_=_C4846 ,C1935_=_C5164 ,C1941_=_C3639 ,C1941_=_C3640 ,\nC1941_=_C4023 ,C1952_=_C3306 ,C1952_=_C4172 ,C1952_=_C4655 ,C1952_=_C4983 ,C1960_=_C3384 ,\nC1960_=_C3385 ,C1960_=_C3386 ,C1960_=_C3387 ,C1974_=_C2908 ,C1974_=_C3075 ,C1974_=_C3306 ,\nC1974_=_C3922 ,C1974_=_C4424 ,C1974_=_C4575 ,C1974_=_C4804 ,C1974_=_C4821 ,C1974_=_C4834 ,\nC1977_=_C2158 ,C1977_=_C2289 ,C1977_=_C4014 ,C1977_=_C4018 ,C1977_=_C4116 ,C1977_=_C4138 ,\nC1977_=_C4236 ,C1977_=_C4259 ,C1977_=_C4502 ,C1977_=_C4747 ,C2079_=_C2592 ,C2079_=_C3460 ,\nC2079_=_C4294 ,C2079_=_C4322 ,C2079_=_C4323 ,C2079_=_C4324 ,C2079_=_C4325 ,C2095_=_C2573 ,\nC2095_=_C2922 ,C2095_=_C3373 ,C2095_=_C4013 ,C2095_=_C4966 ,C2095_=_C5183 ,C2102_=_C3098 ,\nC2102_=_C3365 ,C2102_=_C3701 ,C2102_=_C4776 ,C2102_=_C4951 ,C2102_=_C5071 ,C2102_=_C5224 ,\nC2111_=_C3229 ,C2111_=_C4324 ,C2111_=_C4495 ,C2111_=_C4605 ,C2111_=_C5119 ,C2111_=_C5162 ,\nC2127_=_C2584 ,C2127_=_C2912 ,C2127_=_C4550 ,C2127_=_C4808 ,C2127_=_C5206 ,C2132_=_C2320 ,\nC2132_=_C2631 ,C2132_=_C2850 ,C2132_=_C3254 ,C2132_=_C3368 ,C2132_=_C3541 ,C2132_=_C4265 ,\nC2132_=_C4684 ,C2132_=_C5242 ,C2143_=_C3161 ,C2143_=_C3342 ,C2143_=_C3351 ,C2154_=_C2649 ,\nC2154_=_C3941 ,C2158_=_C2289 ,C2158_=_C4014 ,C2158_=_C4116 ,C2158_=_C4138 ,C2158_=_C4259 ,\nC2158_=_C4502 ,C2158_=_C4747 ,C2161_=_C3153 ,C2161_=_C3563 ,C2161_=_C3995 ,C2161_=_C4018 ,\nC2161_=_C4047 ,C2166_=_C2167 ,C2166_=_C3708 ,C2166_=_C4193 ,C2166_=_C4602 ,C2167_=_C2585 ,\nC2167_=_C3325 ,C2167_=_C3457 ,C2172_=_C3172 ,C2172_=_C4622 ,C2172_=_C4623 ,C2172_=_C5201 ,\nC2172_=_C5228 ,C2189_=_C4737 ,C2204_=_C2299 ,C2204_=_C2352 ,C2204_=_C2659 ,C2204_=_C4045 ,\nC2204_=_C4140 ,C2228_=_C2697 ,C2228_=_C3060 ,C2228_=_C3329 ,C2228_=_C3668 ,C2228_=_C4023 ,\nC2228_=_C4670 ,C2228_=_C4984 ,C2233_=_C2467 ,C2233_=_C2513 ,C2233_=_C3163 ,C2233_=_C3967 ,\nC2233_=_C4061 ,C2233_=_C4690 ,C2233_=_C4923 ,C2242_=_C2723 ,C2242_=_C3410 ,C2242_=_C3740 ,\nC2242_=_C4249 ,C2289_=_C4014 ,C2289_=_C4116 ,C2289_=_C4138 ,C2289_=_C4259 ,C2289_=_C4502 ,\nC2289_=_C4747 ,C2299_=_C2659 ,C2299_=_C4045 ,C2299_=_C4140 ,C2308_=_C2309 ,C2308_=_C2310 ,\nC2308_=_C2311 ,C2308_=_C2473 ,C2308_=_C3967 ,C2309_=_C2310 ,C2309_=_C2311 ,C2310_=_C2311 ,\nC2311_=_C2912 ,C2313_=_C2314 ,C2314_=_C3340 ,C2314_=_C5162 ,C2315_=_C2320 ,C2315_=_C2346 ,\nC2315_=_C2347 ,C2315_=_C2349 ,C2315_=_C2350 ,C2315_=_C2351 ,C2315_=_C2352 ,C2315_=_C4609 ,\nC2320_=_C2631 ,C2320_=_C2850 ,C2320_=_C3254 ,C2320_=_C3368 ,C2320_=_C3541 ,C2320_=_C4265 ,\nC2320_=_C4684 ,C2320_=_C5242 ,C2325_=_C3037 ,C2325_=_C3250 ,C2325_=_C4119 ,C2330_=_C2560 ,\nC2330_=_C4495 ,C2330_=_C5147 ,C2340_=_C2341 ,C2340_=_C2342 ,C2340_=_C2343 ,C2340_=_C2344 ,\nC2340_=_C2601 ,C2341_=_C2342 ,C2341_=_C2343 ,C2341_=_C2344 ,C2342_=_C2343 ,C2342_=_C2344 ,\nC2342_=_C4243 ,C2343_=_C2344 ,C2346_=_C2347 ,C2346_=_C2349 ,C2346_=_C2350 ,C2346_=_C2351 ,\nC2346_=_C2352 ,C2346_=_C4758 ,C2347_=_C2349 ,C2347_=_C2350 ,C2347_=_C2351 ,C2347_=_C2352 ,\nC2347_=_C4931 ,C2349_=_C2350 ,C2349_=_C2351 ,C2349_=_C2352 ,C2349_=_C3564 ,C2350_=_C2351 ,\nC2350_=_C2352 ,C2350_=_C3995 ,C2351_=_C2352 ,C2352_=_C4342 ,C2356_=_C3795 ,C2356_=_C3799 ,\nC2356_=_C4684 ,C2356_=_C5228 ,C2370_=_C2377 ,C2370_=_C2415 ,C2377_=_C2860 ,C2377_=_C3120 ,\nC2377_=_C3383 ,C2377_=_C4316 ,C2437_=_C2475 ,C2437_=_C3455 ,C2437_=_C3607 ,C2437_=_C3639 ,\nC2463_=_C2467 ,C2463_=_C4457 ,C2463_=_C4484 ,C2463_=_C4873 ,C2467_=_C2513 ,C2467_=_C3163 ,\nC2467_=_C3967 ,C2467_=_C4061 ,C2467_=_C4690 ,C2473_=_C2499 ,C2473_=_C3233 ,C2473_=_C5201 ,\nC2473_=_C5206 ,C2475_=_C3455 ,C2475_=_C3607 ,C2499_=_C3233 ,C2499_=_C5201 ,C2499_=_C5206 ,\nC2513_=_C3163 ,C2513_=_C3290 ,C2513_=_C3967 ,C2513_=_C4061 ,C2513_=_C4690 ,C2521_=_C3491 ,\nC2521_=_C3627 ,C2521_=_C4220 ,C2521_=_C4607 ,C2521_=_C4626 ,C2521_=_C5193 ,C2521_=_C5246 ,\nC2533_=_C2885 ,C2533_=_C3290 ,C2533_=_C4174 ,C2533_=_C4883 ,C2545_=_C3131 ,C2545_=_C3663 ,\nC2545_=_C4116 ,C2545_=_C4186 ,C2545_=_C4846 ,C2560_=_C3098 ,C2560_=_C4495 ,C2560_=_C5147 ,\nC2573_=_C2922 ,C2573_=_C3373 ,C2573_=_C4013 ,C2573_=_C4966 ,C2573_=_C5183 ,C2575_=_C2577 ,\nC2575_=_C2889 ,C2575_=_C3353 ,C2577_=_C3023 ,C2577_=_C3106 ,C2577_=_C3565 ,C2577_=_C4243 ,\nC2577_=_C4355 ,C2577_=_C4720 ,C2577_=_C5181 ,C2584_=_C2585 ,C2584_=_C2912 ,C2584_=_C4550 ,\nC2584_=_C4808 ,C2584_=_C5206 ,C2585_=_C3325 ,C2585_=_C3457 ,C2591_=_C2592 ,C2591_=_C4117 ,\nC2591_=_C4118 ,C2592_=_C3460 ,C2592_=_C4294 ,C2592_=_C4322 ,C2592_=_C4323 ,C2592_=_C4324 ,\nC2592_=_C4325 ,C2601_=_C2632 ,C2601_=_C4297 ,C2601_=_C4479 ,C2601_=_C4988 ,C2601_=_C5030 ,\nC2631_=_C2632 ,C2631_=_C2634 ,C2631_=_C2850 ,C2631_=_C3254 ,C2631_=_C3368 ,C2631_=_C3541 ,\nC2631_=_C4265 ,C2631_=_C4684 ,C2631_=_C5242 ,C2632_=_C2634 ,C2632_=_C4297 ,C2632_=_C4479 ,\nC2632_=_C4988 ,C2632_=_C5030 ,C2634_=_C2874 ,C2634_=_C3420 ,C2634_=_C4342 ,C2634_=_C4419 ,\nC2634_=_C4471 ,C2634_=_C5132 ,C2649_=_C3941 ,C2659_=_C2860 ,C2659_=_C4045 ,C2659_=_C4140 ,\nC2683_=_C3153 ,C2683_=_C4278 ,C2683_=_C4508 ,C2683_=_C5119 ,C2697_=_C3060 ,C2697_=_C3329 ,\nC2697_=_C3668 ,C2697_=_C4023 ,C2697_=_C4670 ,C2697_=_C4984 ,C2706_=_C3106 ,C2706_=_C3354 ,\nC2706_=_C4759 ,C2706_=_C4760 ,C2723_=_C3410 ,C2723_=_C3701 ,C2723_=_C3740 ,C2723_=_C4172 ,\nC2723_=_C4249 ,C2723_=_C4294 ,C2736_=_C3174 ,C2736_=_C3532 ,C2736_=_C3546 ,C2736_=_C3573 ,\nC2736_=_C3640 ,C2736_=_C4003 ,C2736_=_C5215 ,C2776_=_C2777 ,C2776_=_C2779 ,C2777_=_C2779 ,\nC2780_=_C2781 ,C2780_=_C2782 ,C2780_=_C2783 ,C2780_=_C2784 ,C2780_=_C2874 ,C2780_=_C4415 ,\nC2780_=_C4804 ,C2781_=_C2782 ,C2781_=_C2783 ,C2781_=_C2784 ,C2781_=_C3708 ,C2782_=_C2783 ,\nC2782_=_C2784 ,C2783_=_C2784 ,C2850_=_C3254 ,C2850_=_C3368 ,C2850_=_C3541 ,C2850_=_C4014 ,\nC2850_=_C4265 ,C2850_=_C4684 ,C2850_=_C5242 ,C2860_=_C3120 ,C2860_=_C4316 ,C2874_=_C3420 ,\nC2874_=_C4342 ,C2874_=_C4419 ,C2874_=_C4471 ,C2874_=_C5132 ,C2885_=_C3290 ,C2885_=_C4174 ,\nC2885_=_C4883 ,C2889_=_C3353 ,C2901_=_C3231 ,C2901_=_C3296 ,C2901_=_C3826 ,C2901_=_C5165 ,\nC2908_=_C2912 ,C2908_=_C3075 ,C2908_=_C3306 ,C2908_=_C3708 ,C2908_=_C3922 ,C2908_=_C4424 ,\nC2908_=_C4575 ,C2908_=_C4804 ,C2908_=_C4821 ,C2908_=_C4834 ,C2912_=_C4550 ,C2912_=_C4808 ,\nC2912_=_C5206 ,C2922_=_C3373 ,C2922_=_C4013 ,C2922_=_C4966 ,C2922_=_C5183 ,C3001_=_C3270 ,\nC3001_=_C4310 ,C3001_=_C4831 ,C3001_=_C4923 ,C3001_=_C5110 ,C3001_=_C5215 ,C3021_=_C3435 ,\nC3021_=_C3552 ,C3021_=_C4335 ,C3021_=_C5168 ,C3023_=_C3025 ,C3023_=_C3106 ,C3023_=_C4213 ,\nC3023_=_C4243 ,C3023_=_C4355 ,C3023_=_C4720 ,C3023_=_C5181 ,C3025_=_C3551 ,C3025_=_C5165 ,\nC3025_=_C5166 ,C3037_=_C3040 ,C3037_=_C3250 ,C3037_=_C4119 ,C3040_=_C3254 ,C3040_=_C3522 ,\nC3040_=_C3590 ,C3040_=_C3780 ,C3040_=_C4416 ,C3040_=_C4624 ,C3040_=_C4625 ,C3040_=_C4626 ,\nC3040_=_C4627 ,C3040_=_C4628 ,C3060_=_C3329 ,C3060_=_C3668 ,C3060_=_C4023 ,C3060_=_C4670 ,\nC3060_=_C4984 ,C3075_=_C3306 ,C3075_=_C3922 ,C3075_=_C4424 ,C3075_=_C4575 ,C3075_=_C4804 ,\nC3075_=_C4821 ,C3075_=_C4834 ,C3098_=_C3365 ,C3098_=_C3701 ,C3098_=_C4776 ,C3098_=_C4951 ,\nC3098_=_C5071 ,C3098_=_C5224 ,C3106_=_C4243 ,C3106_=_C4355 ,C3106_=_C4720 ,C3106_=_C5181 ,\nC3120_=_C4316 ,C3131_=_C3663 ,C3131_=_C3812 ,C3131_=_C3933 ,C3131_=_C3942 ,C3131_=_C4186 ,\nC3131_=_C4403 ,C3131_=_C4482 ,C3131_=_C4846 ,C3131_=_C5239 ,C3153_=_C3995 ,C3153_=_C4047 ,\nC3153_=_C5119 ,C3161_=_C3163 ,C3161_=_C3165 ,C3161_=_C3342 ,C3161_=_C3351 ,C3163_=_C3165 ,\nC3163_=_C3967 ,C3163_=_C4061 ,C3163_=_C4690 ,C3165_=_C4465 ,C3165_=_C4757 ,C3165_=_C4758 ,\nC3172_=_C4622 ,C3172_=_C4623 ,C3174_=_C3176 ,C3174_=_C3532 ,C3174_=_C3546 ,C3174_=_C3573 ,\nC3174_=_C4003 ,C3174_=_C5215 ,C3176_=_C3322 ,C3176_=_C3698 ,C3176_=_C3839 ,C3176_=_C3952 ,\nC3176_=_C4845 ,C3229_=_C3231 ,C3229_=_C3233 ,C3229_=_C4324 ,C3229_=_C4495 ,C3229_=_C4605 ,\nC3229_=_C5119 ,C3229_=_C5162 ,C3231_=_C3233 ,C3231_=_C3296 ,C3231_=_C3826 ,C3233_=_C5201 ,\nC3233_=_C5206 ,C3241_=_C3383 ,C3250_=_C3254 ,C3250_=_C4119 ,C3254_=_C3368 ,C3254_=_C3541 ,\nC3254_=_C4265 ,C3254_=_C4684 ,C3254_=_C5242</w:t>
      </w:r>
    </w:p>
    <w:p>
      <w:pPr>
        <w:pStyle w:val="PreformattedText"/>
        <w:bidi w:val="0"/>
        <w:spacing w:before="0" w:after="0"/>
        <w:jc w:val="left"/>
        <w:rPr/>
      </w:pPr>
      <w:r>
        <w:rPr/>
        <w:t xml:space="preserve"> </w:t>
      </w:r>
      <w:r>
        <w:rPr/>
        <w:t>,C3270_=_C4310 ,C3270_=_C4831 ,C3270_=_C4923 ,\nC3270_=_C5110 ,C3290_=_C4174 ,C3290_=_C4883 ,C3296_=_C3826 ,C3306_=_C3922 ,C3306_=_C4424 ,\nC3306_=_C4575 ,C3306_=_C4804 ,C3306_=_C4821 ,C3306_=_C4834 ,C3310_=_C4320 ,C3310_=_C4321 ,\nC3322_=_C3325 ,C3322_=_C3326 ,C3322_=_C3698 ,C3322_=_C3839 ,C3322_=_C3952 ,C3322_=_C4845 ,\nC3325_=_C3326 ,C3325_=_C3457 ,C3325_=_C5119 ,C3326_=_C5142 ,C3329_=_C3668 ,C3329_=_C4023 ,\nC3329_=_C4670 ,C3329_=_C4984 ,C3340_=_C3898 ,C3340_=_C4415 ,C3340_=_C5127 ,C3342_=_C3351 ,\nC3351_=_C5246 ,C3354_=_C3355 ,C3354_=_C4759 ,C3354_=_C4760 ,C3355_=_C4739 ,C3355_=_C4925 ,\nC3365_=_C3701 ,C3365_=_C4776 ,C3365_=_C4951 ,C3365_=_C5071 ,C3365_=_C5224 ,C3368_=_C3541 ,\nC3368_=_C4265 ,C3368_=_C4325 ,C3368_=_C4684 ,C3368_=_C5242 ,C3373_=_C4013 ,C3373_=_C4966 ,\nC3373_=_C5183 ,C3384_=_C3385 ,C3384_=_C3386 ,C3384_=_C3387 ,C3385_=_C3386 ,C3385_=_C3387 ,\nC3386_=_C3387 ,C3387_=_C4757 ,C3410_=_C3740 ,C3410_=_C4249 ,C3420_=_C4342 ,C3420_=_C4419 ,\nC3420_=_C4471 ,C3420_=_C5132 ,C3435_=_C3552 ,C3435_=_C4335 ,C3435_=_C4479 ,C3435_=_C5168 ,\nC3455_=_C3457 ,C3455_=_C3607 ,C3460_=_C4294 ,C3460_=_C4322 ,C3460_=_C4323 ,C3460_=_C4324 ,\nC3460_=_C4325 ,C3482_=_C3568 ,C3491_=_C3627 ,C3491_=_C4220 ,C3491_=_C4607 ,C3491_=_C4626 ,\nC3491_=_C5193 ,C3491_=_C5246 ,C3522_=_C3590 ,C3522_=_C3780 ,C3522_=_C4061 ,C3522_=_C4416 ,\nC3522_=_C4624 ,C3522_=_C4625 ,C3522_=_C4626 ,C3522_=_C4627 ,C3522_=_C4628 ,C3532_=_C3546 ,\nC3532_=_C3573 ,C3532_=_C4003 ,C3532_=_C5215 ,C3541_=_C4265 ,C3541_=_C4684 ,C3541_=_C5242 ,\nC3546_=_C3551 ,C3546_=_C3552 ,C3546_=_C3573 ,C3546_=_C4003 ,C3546_=_C5215 ,C3551_=_C3552 ,\nC3551_=_C5165 ,C3551_=_C5166 ,C3552_=_C4193 ,C3552_=_C4335 ,C3552_=_C5168 ,C3563_=_C3564 ,\nC3563_=_C3565 ,C3563_=_C3566 ,C3563_=_C4018 ,C3564_=_C3565 ,C3564_=_C3566 ,C3565_=_C3566 ,\nC3566_=_C4925 ,C3573_=_C4003 ,C3573_=_C5215 ,C3573_=_C5246 ,C3590_=_C3780 ,C3590_=_C4416 ,\nC3590_=_C4624 ,C3590_=_C4625 ,C3590_=_C4626 ,C3590_=_C4627 ,C3590_=_C4628 ,C3604_=_C3605 ,\nC3604_=_C3606 ,C3604_=_C4790 ,C3605_=_C3606 ,C3605_=_C4831 ,C3607_=_C4626 ,C3627_=_C4220 ,\nC3627_=_C4607 ,C3627_=_C4626 ,C3627_=_C5193 ,C3627_=_C5246 ,C3639_=_C3640 ,C3652_=_C4609 ,\nC3652_=_C4687 ,C3652_=_C4846 ,C3652_=_C5164 ,C3663_=_C4186 ,C3663_=_C4846 ,C3668_=_C4023 ,\nC3668_=_C4670 ,C3668_=_C4984 ,C3670_=_C3795 ,C3670_=_C5091 ,C3698_=_C3839 ,C3698_=_C3952 ,\nC3698_=_C4845 ,C3701_=_C4172 ,C3701_=_C4294 ,C3701_=_C4776 ,C3701_=_C4951 ,C3701_=_C5071 ,\nC3701_=_C5224 ,C3708_=_C4193 ,C3708_=_C4602 ,C3740_=_C4249 ,C3780_=_C4119 ,C3780_=_C4416 ,\nC3780_=_C4624 ,C3780_=_C4625 ,C3780_=_C4626 ,C3780_=_C4627 ,C3780_=_C4628 ,C3784_=_C3988 ,\nC3784_=_C4419 ,C3795_=_C4684 ,C3795_=_C5091 ,C3799_=_C5228 ,C3802_=_C4269 ,C3812_=_C3933 ,\nC3812_=_C3942 ,C3812_=_C4403 ,C3812_=_C4482 ,C3812_=_C5239 ,C3839_=_C3952 ,C3839_=_C4845 ,\nC3839_=_C5127 ,C3898_=_C4415 ,C3898_=_C5127 ,C3922_=_C4424 ,C3922_=_C4575 ,C3922_=_C4804 ,\nC3922_=_C4821 ,C3922_=_C4834 ,C3933_=_C3942 ,C3933_=_C4403 ,C3933_=_C4482 ,C3933_=_C4760 ,\nC3933_=_C5239 ,C3942_=_C4403 ,C3942_=_C4482 ,C3942_=_C5239 ,C3952_=_C4845 ,C3967_=_C4061 ,\nC3967_=_C4690 ,C3988_=_C4875 ,C3995_=_C4047 ,C4003_=_C4607 ,C4003_=_C5215 ,C4013_=_C4014 ,\nC4013_=_C4966 ,C4013_=_C5183 ,C4014_=_C4116 ,C4014_=_C4138 ,C4014_=_C4259 ,C4014_=_C4502 ,\nC4014_=_C4747 ,C4018_=_C4236 ,C4018_=_C4276 ,C4018_=_C4931 ,C4023_=_C4670 ,C4023_=_C4984 ,\nC4045_=_C4140 ,C4048_=_C4049 ,C4053_=_C4688 ,C4061_=_C4690 ,C4116_=_C4138 ,C4116_=_C4259 ,\nC4116_=_C4502 ,C4116_=_C4747 ,C4117_=_C4118 ,C4117_=_C4984 ,C4138_=_C4140 ,C4138_=_C4259 ,\nC4138_=_C4502 ,C4138_=_C4747 ,C4162_=_C4169 ,C4162_=_C4236 ,C4162_=_C4415 ,C4169_=_C4236 ,\nC4172_=_C4174 ,C4172_=_C4294 ,C4172_=_C4655 ,C4172_=_C4983 ,C4174_=_C4883 ,C4186_=_C4846 ,\nC4193_=_C4602 ,C4213_=_C4510 ,C4213_=_C4625 ,C4213_=_C4790 ,C4213_=_C4874 ,C4213_=_C4875 ,\nC4220_=_C4607 ,C4220_=_C4626 ,C4220_=_C5193 ,C4220_=_C5246 ,C4243_=_C4355 ,C4243_=_C4720 ,\nC4243_=_C5181 ,C4259_=_C4502 ,C4259_=_C4747 ,C4265_=_C4684 ,C4265_=_C5242 ,C4276_=_C4931 ,\nC4278_=_C4508 ,C4278_=_C4624 ,C4294_=_C4297 ,C4294_=_C4322 ,C4294_=_C4323 ,C4294_=_C4324 ,\nC4294_=_C4325 ,C4297_=_C4479 ,C4297_=_C4988 ,C4297_=_C5030 ,C4310_=_C4831 ,C4310_=_C4923 ,\nC4310_=_C5110 ,C4316_=_C5168 ,C4320_=_C4321 ,C4322_=_C4323 ,C4322_=_C4324 ,C4322_=_C4325 ,\nC4323_=_C4324 ,C4323_=_C4325 ,C4324_=_C4325 ,C4324_=_C4495 ,C4324_=_C4605 ,C4324_=_C5119 ,\nC4324_=_C5162 ,C4335_=_C5168 ,C4342_=_C4419 ,C4342_=_C4471 ,C4342_=_C5132 ,C4355_=_C4720 ,\nC4355_=_C5181 ,C4403_=_C4482 ,C4403_=_C5239 ,C4415_=_C4804 ,C4415_=_C5127 ,C4416_=_C4624 ,\nC4416_=_C4625 ,C4416_=_C4626 ,C4416_=_C4627 ,C4416_=_C4628 ,C4419_=_C4471 ,C4419_=_C5132 ,\nC4424_=_C4575 ,C4424_=_C4804 ,C4424_=_C4821 ,C4424_=_C4834 ,C4457_=_C4484 ,C4457_=_C4873 ,\nC4465_=_C4757 ,C4465_=_C4758 ,C4471_=_C4923 ,C4471_=_C5132 ,C4479_=_C4988 ,C4479_=_C5030 ,\nC4482_=_C5239 ,C4484_=_C4873 ,C4495_=_C4605 ,C4495_=_C5119 ,C4495_=_C5147 ,C4495_=_C5162 ,\nC4502_=_C4747 ,C4510_=_C4625 ,C4510_=_C4790 ,C4510_=_C4874 ,C4510_=_C4875 ,C4550_=_C4808 ,\nC4550_=_C5206 ,C4575_=_C4687 ,C4575_=_C4804 ,C4575_=_C4821 ,C4575_=_C4834 ,C4605_=_C5119 ,\nC4605_=_C5162 ,C4607_=_C4626 ,C4607_=_C4845 ,C4607_=_C4875 ,C4607_=_C5193 ,C4607_=_C5246 ,\nC4609_=_C4687 ,C4609_=_C4846 ,C4609_=_C5164 ,C4622_=_C4623 ,C4624_=_C4625 ,C4624_=_C4626 ,\nC4624_=_C4627 ,C4624_=_C4628 ,C4625_=_C4626 ,C4625_=_C4627 ,C4625_=_C4628 ,C4625_=_C4790 ,\nC4625_=_C4874 ,C4625_=_C4875 ,C4626_=_C4627 ,C4626_=_C4628 ,C4626_=_C5193 ,C4626_=_C5246 ,\nC4627_=_C4628 ,C4655_=_C4983 ,C4670_=_C4984 ,C4684_=_C5242 ,C4687_=_C4846 ,C4687_=_C5164 ,\nC4720_=_C5166 ,C4720_=_C5181 ,C4720_=_C5224 ,C4739_=_C4925 ,C4757_=_C4758 ,C4759_=_C4760 ,\nC4776_=_C4951 ,C4776_=_C5071 ,C4776_=_C5224 ,C4790_=_C4874 ,C4790_=_C4875 ,C4804_=_C4821 ,\nC4804_=_C4834 ,C4808_=_C5206 ,C4821_=_C4834 ,C4821_=_C5183 ,C4831_=_C4923 ,C4831_=_C5110 ,\nC4845_=_C4875 ,C4846_=_C5164 ,C4873_=_C5091 ,C4874_=_C4875 ,C4923_=_C5110 ,C4951_=_C5071 ,\nC4951_=_C5224 ,C4966_=_C5183 ,C4988_=_C5030 ,C5071_=_C5224 ,C5119_=_C5162 ,C5165_=_C5166 ,\nC5166_=_C5224 ,C5183_=_C5242 ,C5193_=_C5246 ,C5201_=_C5206 ,C5201_=_C5228 ,"];1004[shape=box, label="id:1004 level: 5\n435: C1000 C1008 C1025 C1026 C1027 \nC1028 C1029 C1030 C1032 C1033 C1034 \nC1035 C1036 C1038 C1039 C1040 C1051 \nC1068 C1104 C1107 C1138 C1141 C1149 \nC1150 C1159 C1169 C1181 C1203 C1204 \nC1215 C1264 C1269 C1337 C1344 C1349 \nC1352 C1359 C1363 C1397 C1425 C1427 \nC1538 C1552 C1611 C1613 C1618 C1642 \nC1673 C1681 C1692 C1719 C1733 C1744 \nC1754 C1758 C1811 C1812 C1832 C1834 \nC1835 C1836 C1837 C1838 C1839 C1840 \nC1841 C1842 C1843 C1844 C1845 C1846 \nC1847 C1864 C1873 C1900 C1906 C1909 \nC1930 C1934 C1936 C1944 C1945 C1946 \nC1947 C1948 C1949 C1950 C1951 C1952 \nC1953 C1954 C1955 C1957 C2009 C2012 \nC2039 C2049 C2064 C2071 C2088 C2098 \nC2104 C2124 C2125 C2151 C2163 C2195 \nC2238 C2243 C2258 C2283 C2284 C2285 \nC2287 C2288 C2289 C2290 C2292 C2293 \nC2353 C2366 C2367 C2368 C2369 C2370 \nC2371 C2372 C2373 C2374 C2375 C2376 \nC2377 C2379 C2380 C2381 C2382 C2410 \nC2415 C2428 C2433 C2446 C2473 C2476 \nC2477 C2478 C2479 C2480 C2481 C2482 \nC2483 C2484 C2485 C2486 C2487 C2494 \nC2498 C2506 C2507 C2508 C2509 C2510 \nC2511 C2512 C2513 C2529 C2560 C2561 \nC2562 C2563 C2565 C2568 C2589 C2658 \nC2687 C2692 C2696 C2718 C2745 C2759 \nC2765 C2769 C2800 C2810 C2821 C2845 \nC2846 C2847 C2848 C2849 C2850 C2865 \nC2884 C2892 C2894 C2895 C2896 C2897 \nC2898 C2899 C2900 C2901 C2907 C2916 \nC2932 C2933 C2937 C2954 C2980 C3021 \nC3054 C3068 C3072 C3076 C3084 C3089 \nC3156 C3158 C3160 C3192 C3202 C3206 \nC3211 C3218 C3228 C3237 C3251 C3265 \nC3282 C3298 C3317 C3323 C3367 C3371 \nC3374 C3383 C3386 C3398 C3426 C3444 \nC3471 C3480 C3481 C3490 C3499 C3501 \nC3515 C3518 C3528 C3529 C3566 C3571 \nC3574 C3585 C3603 C3604 C3627 C3632 \nC3651 C3662 C3664 C3665 C3671 C3678 \nC3689 C3691 C3701 C3702 C3704 C3713 \nC3718 C3736 C3740 C3741 C3742 C3744 \nC3811 C3822 C3824 C3835 C3836 C3872 \nC3875 C3888 C3899 C3955 C3965 C3966 \nC3980 C3983 C3992 C3994 C4004 C4005 \nC4012 C4031 C4038 C4043 C4045 C4070 \nC4072 C4073 C4074 C4075 C4095 C4106 \nC4118 C4120 C4142 C4176 C4177 C4182 \nC4183 C4185 C4209 C4211 C4212 C4213 \nC4215 C4258 C4264 C4277 C4292 C4295 \nC4298 C4300 C4307 C4323 C4332 C4333 \nC4335 C4337 C4363 C4365 C4366 C4373 \nC4374 C4375 C4376 C4377 C4381 C4382 \nC4398 C4402 C4412 C4414 C4418 C4444 \nC4461 C4463 C4467 C4491 C4493 C4527 \nC4528 C4529 C4540 C4557 C4559 C4560 \nC4564 C4565 C4566 C4576 C4577 C4607 \nC4617 C4618 C4619 C4620 C4621 C4638 \nC4651 C4687 C4716 C4728 C4729 C4730 \nC4731 C4732 C4733 C4734 C4735 C4752 \nC4756 C4787 C4790 C4798 C4803 C4809 \nC4811 C4812 C4826 C4832 C4844 C4845 \nC4846 C4848 C4863 C4864 C4874 C4875 \nC4903 C4913 C4921 C4925 C4948 C4949 \nC4955 C4963 C4968 C4988 C4989 C4991 \nC5006 C5008 C5009 C5050 C5068 C5074 \nC5096 C5109 C5141 C5143 C5146 C5158 \nC5188 C5192 C5194 C5203 C5204 C5208 \nC5225 C5226 C5240 C5247 \n1460: C1000_=_C2039( C1000 C2039 ) C1000_=_C3374( C1000 C3374 ) C1000_=_C3490( C1000 C3490 ) C1000_=_C4031( C1000 C4031 ) C1000_=_C5050( C1000 C5050 ) \nC1008_=_C2560( C1008 C2560 ) C1008_=_C2561( C1008 C2561 ) C1008_=_C2562( C1008 C2562 ) C1025_=_C1026( C1025 C1026 ) C1025_=_C1027( C1025 C1027 ) C1025_=_C1028( C1025 C1028 ) \nC1025_=_C1029( C1025 C1029 ) C1025_=_C1030( C1025 C1030 ) C1025_=_C1032( C1025 C1032 ) C1025_=_C1957( C1025 C1957 ) C1026_=_C1027( C1026 C1027 ) C1026_=_C1028( C1026 C1028 ) \nC1026_=_C1029( C1026 C1029 ) C1026_=_C1030( C1026 C1030 ) C1026_=_C1032( C1026 C1032 ) C1026_=_C3206( C1026 C3206 ) C1026_=_C3228( C1026 C3228 ) C1027_=_C1028( C1027 C1028 ) \nC1027_=_C1029( C1027 C1029 ) C1027_=_C1030( C1027 C1030 ) C1027_=_C1032( C1027 C1032 ) C1028_=_C1029( C1028 C1029 ) C1028_=_C1030( C1028 C1030 ) C1028_=_C1032( C1028 C1032 ) \nC1028_=_C2372( C1028 C2372 ) C1028_=_C4264( C1028 C4264 ) C1029_=_C1030( C1029 C1030 ) C1029_=_C1032( C1029 C1032 ) C1029_=_C1934( C1029</w:t>
      </w:r>
    </w:p>
    <w:p>
      <w:pPr>
        <w:pStyle w:val="PreformattedText"/>
        <w:bidi w:val="0"/>
        <w:spacing w:before="0" w:after="0"/>
        <w:jc w:val="left"/>
        <w:rPr/>
      </w:pPr>
      <w:r>
        <w:rPr/>
        <w:t xml:space="preserve"> </w:t>
      </w:r>
      <w:r>
        <w:rPr/>
        <w:t>C1934 ) C1030_=_C1032( C1030 C1032 ) \nC1030_=_C1159( C1030 C1159 ) C1030_=_C2765( C1030 C2765 ) C1030_=_C2933( C1030 C2933 ) C1030_=_C3076( C1030 C3076 ) C1030_=_C3426( C1030 C3426 ) C1030_=_C3529( C1030 C3529 ) \nC1030_=_C4809( C1030 C4809 ) C1030_=_C4989( C1030 C4989 ) C1032_=_C2897( C1032 C2897 ) C1033_=_C1034( C1033 C1034 ) C1033_=_C1035( C1033 C1035 ) C1033_=_C1036( C1033 C1036 ) \nC1033_=_C1038( C1033 C1038 ) C1033_=_C1039( C1033 C1039 ) C1033_=_C1040( C1033 C1040 ) C1034_=_C1035( C1034 C1035 ) C1034_=_C1036( C1034 C1036 ) C1034_=_C1038( C1034 C1038 ) \nC1034_=_C1039( C1034 C1039 ) C1034_=_C1040( C1034 C1040 ) C1034_=_C1842( C1034 C1842 ) C1034_=_C2529( C1034 C2529 ) C1035_=_C1036( C1035 C1036 ) C1035_=_C1038( C1035 C1038 ) \nC1035_=_C1039( C1035 C1039 ) C1035_=_C1040( C1035 C1040 ) C1036_=_C1038( C1036 C1038 ) C1036_=_C1039( C1036 C1039 ) C1036_=_C1040( C1036 C1040 ) C1036_=_C1811( C1036 C1811 ) \nC1036_=_C2071( C1036 C2071 ) C1038_=_C1039( C1038 C1039 ) C1038_=_C1040( C1038 C1040 ) C1039_=_C1040( C1039 C1040 ) C1051_=_C1811( C1051 C1811 ) C1051_=_C2899( C1051 C2899 ) \nC1051_=_C2901( C1051 C2901 ) C1051_=_C3218( C1051 C3218 ) C1051_=_C3665( C1051 C3665 ) C1051_=_C4045( C1051 C4045 ) C1051_=_C4307( C1051 C4307 ) C1051_=_C4787( C1051 C4787 ) \nC1068_=_C1104( C1068 C1104 ) C1068_=_C1681( C1068 C1681 ) C1068_=_C2481( C1068 C2481 ) C1068_=_C2510( C1068 C2510 ) C1068_=_C2511( C1068 C2511 ) C1068_=_C2512( C1068 C2512 ) \nC1068_=_C2513( C1068 C2513 ) C1104_=_C1107( C1104 C1107 ) C1104_=_C1681( C1104 C1681 ) C1104_=_C2481( C1104 C2481 ) C1104_=_C2510( C1104 C2510 ) C1104_=_C2511( C1104 C2511 ) \nC1104_=_C2512( C1104 C2512 ) C1104_=_C2513( C1104 C2513 ) C1104_=_C4463( C1104 C4463 ) C1107_=_C4375( C1107 C4375 ) C1107_=_C4376( C1107 C4376 ) C1107_=_C4377( C1107 C4377 ) \nC1138_=_C3604( C1138 C3604 ) C1138_=_C4074( C1138 C4074 ) C1138_=_C4182( C1138 C4182 ) C1138_=_C4463( C1138 C4463 ) C1138_=_C4790( C1138 C4790 ) C1141_=_C1873( C1141 C1873 ) \nC1141_=_C2088( C1141 C2088 ) C1141_=_C4074( C1141 C4074 ) C1141_=_C4075( C1141 C4075 ) C1149_=_C1150( C1149 C1150 ) C1149_=_C2258( C1149 C2258 ) C1149_=_C2353( C1149 C2353 ) \nC1149_=_C3713( C1149 C3713 ) C1149_=_C3740( C1149 C3740 ) C1149_=_C3899( C1149 C3899 ) C1149_=_C4332( C1149 C4332 ) C1149_=_C4333( C1149 C4333 ) C1149_=_C4335( C1149 C4335 ) \nC1150_=_C1936( C1150 C1936 ) C1150_=_C3471( C1150 C3471 ) C1150_=_C3566( C1150 C3566 ) C1150_=_C4557( C1150 C4557 ) C1150_=_C4925( C1150 C4925 ) C1159_=_C2765( C1159 C2765 ) \nC1159_=_C2933( C1159 C2933 ) C1159_=_C3076( C1159 C3076 ) C1159_=_C3426( C1159 C3426 ) C1159_=_C3529( C1159 C3529 ) C1159_=_C4809( C1159 C4809 ) C1159_=_C4989( C1159 C4989 ) \nC1169_=_C3718( C1169 C3718 ) C1169_=_C4687( C1169 C4687 ) C1181_=_C1832( C1181 C1832 ) C1181_=_C1834( C1181 C1834 ) C1181_=_C1835( C1181 C1835 ) C1181_=_C1836( C1181 C1836 ) \nC1181_=_C1837( C1181 C1837 ) C1181_=_C1838( C1181 C1838 ) C1181_=_C1839( C1181 C1839 ) C1181_=_C1840( C1181 C1840 ) C1181_=_C1841( C1181 C1841 ) C1203_=_C1204( C1203 C1204 ) \nC1203_=_C1427( C1203 C1427 ) C1203_=_C2379( C1203 C2379 ) C1203_=_C2380( C1203 C2380 ) C1203_=_C2381( C1203 C2381 ) C1203_=_C2382( C1203 C2382 ) C1204_=_C3084( C1204 C3084 ) \nC1204_=_C3156( C1204 C3156 ) C1204_=_C4213( C1204 C4213 ) C1215_=_C2410( C1215 C2410 ) C1215_=_C2481( C1215 C2481 ) C1215_=_C2482( C1215 C2482 ) C1215_=_C2483( C1215 C2483 ) \nC1215_=_C2484( C1215 C2484 ) C1215_=_C2485( C1215 C2485 ) C1215_=_C2486( C1215 C2486 ) C1215_=_C2487( C1215 C2487 ) C1264_=_C1269( C1264 C1269 ) C1264_=_C3528( C1264 C3528 ) \nC1264_=_C3994( C1264 C3994 ) C1264_=_C4277( C1264 C4277 ) C1264_=_C4577( C1264 C4577 ) C1264_=_C4752( C1264 C4752 ) C1264_=_C4874( C1264 C4874 ) C1264_=_C5225( C1264 C5225 ) \nC1264_=_C5226( C1264 C5226 ) C1269_=_C2486( C1269 C2486 ) C1269_=_C2897( C1269 C2897 ) C1269_=_C3371( C1269 C3371 ) C1269_=_C3713( C1269 C3713 ) C1269_=_C3736( C1269 C3736 ) \nC1269_=_C3875( C1269 C3875 ) C1269_=_C3955( C1269 C3955 ) C1269_=_C4106( C1269 C4106 ) C1269_=_C4444( C1269 C4444 ) C1269_=_C4540( C1269 C4540 ) C1269_=_C4728( C1269 C4728 ) \nC1269_=_C4729( C1269 C4729 ) C1269_=_C4730( C1269 C4730 ) C1269_=_C4731( C1269 C4731 ) C1269_=_C4732( C1269 C4732 ) C1337_=_C1944( C1337 C1944 ) C1337_=_C1945( C1337 C1945 ) \nC1337_=_C1946( C1337 C1946 ) C1344_=_C1930( C1344 C1930 ) C1344_=_C4185( C1344 C4185 ) C1344_=_C4258( C1344 C4258 ) C1344_=_C4617( C1344 C4617 ) C1349_=_C3282( C1349 C3282 ) \nC1349_=_C3383( C1349 C3383 ) C1349_=_C3872( C1349 C3872 ) C1349_=_C4333( C1349 C4333 ) C1349_=_C5194( C1349 C5194 ) C1349_=_C5247( C1349 C5247 ) C1352_=_C4846( C1352 C4846 ) \nC1359_=_C1363( C1359 C1363 ) C1359_=_C2892( C1359 C2892 ) C1359_=_C2894( C1359 C2894 ) C1359_=_C2895( C1359 C2895 ) C1359_=_C2896( C1359 C2896 ) C1359_=_C2897( C1359 C2897 ) \nC1359_=_C2898( C1359 C2898 ) C1363_=_C3398( C1363 C3398 ) C1363_=_C5143( C1363 C5143 ) C1363_=_C5192( C1363 C5192 ) C1397_=_C1900( C1397 C1900 ) C1397_=_C2151( C1397 C2151 ) \nC1397_=_C4142( C1397 C4142 ) C1397_=_C4211( C1397 C4211 ) C1397_=_C4848( C1397 C4848 ) C1397_=_C5006( C1397 C5006 ) C1425_=_C2163( C1425 C2163 ) C1425_=_C2692( C1425 C2692 ) \nC1425_=_C3068( C1425 C3068 ) C1425_=_C3160( C1425 C3160 ) C1425_=_C3480( C1425 C3480 ) C1425_=_C4120( C1425 C4120 ) C1425_=_C4381( C1425 C4381 ) C1425_=_C4493( C1425 C4493 ) \nC1425_=_C4832( C1425 C4832 ) C1427_=_C2379( C1427 C2379 ) C1427_=_C2380( C1427 C2380 ) C1427_=_C2381( C1427 C2381 ) C1427_=_C2382( C1427 C2382 ) C1538_=_C4004( C1538 C4004 ) \nC1538_=_C4118( C1538 C4118 ) C1538_=_C4264( C1538 C4264 ) C1538_=_C4963( C1538 C4963 ) C1552_=_C2482( C1552 C2482 ) C1552_=_C2506( C1552 C2506 ) C1552_=_C2847( C1552 C2847 ) \nC1552_=_C2848( C1552 C2848 ) C1552_=_C2849( C1552 C2849 ) C1552_=_C2850( C1552 C2850 ) C1611_=_C1613( C1611 C1613 ) C1611_=_C1618( C1611 C1618 ) C1611_=_C1673( C1611 C1673 ) \nC1611_=_C1947( C1611 C1947 ) C1611_=_C1948( C1611 C1948 ) C1611_=_C1949( C1611 C1949 ) C1611_=_C1950( C1611 C1950 ) C1611_=_C1951( C1611 C1951 ) C1611_=_C1952( C1611 C1952 ) \nC1611_=_C1953( C1611 C1953 ) C1611_=_C1954( C1611 C1954 ) C1611_=_C1955( C1611 C1955 ) C1611_=_C1957( C1611 C1957 ) C1613_=_C1618( C1613 C1618 ) C1613_=_C2899( C1613 C2899 ) \nC1613_=_C2900( C1613 C2900 ) C1613_=_C2901( C1613 C2901 ) C1618_=_C2473( C1618 C2473 ) C1618_=_C4012( C1618 C4012 ) C1618_=_C4038( C1618 C4038 ) C1642_=_C2195( C1642 C2195 ) \nC1642_=_C3481( C1642 C3481 ) C1642_=_C4215( C1642 C4215 ) C1642_=_C4363( C1642 C4363 ) C1642_=_C4948( C1642 C4948 ) C1642_=_C4949( C1642 C4949 ) C1673_=_C1947( C1673 C1947 ) \nC1673_=_C1948( C1673 C1948 ) C1673_=_C1949( C1673 C1949 ) C1673_=_C1950( C1673 C1950 ) C1673_=_C1951( C1673 C1951 ) C1673_=_C1952( C1673 C1952 ) C1673_=_C1953( C1673 C1953 ) \nC1673_=_C1954( C1673 C1954 ) C1673_=_C1955( C1673 C1955 ) C1673_=_C1957( C1673 C1957 ) C1673_=_C2479( C1673 C2479 ) C1673_=_C4418( C1673 C4418 ) C1681_=_C2481( C1681 C2481 ) \nC1681_=_C2510( C1681 C2510 ) C1681_=_C2511( C1681 C2511 ) C1681_=_C2512( C1681 C2512 ) C1681_=_C2513( C1681 C2513 ) C1681_=_C5050( C1681 C5050 ) C1692_=_C1909( C1692 C1909 ) \nC1692_=_C2238( C1692 C2238 ) C1692_=_C2293( C1692 C2293 ) C1692_=_C3824( C1692 C3824 ) C1692_=_C4461( C1692 C4461 ) C1692_=_C4491( C1692 C4491 ) C1692_=_C5240( C1692 C5240 ) \nC1719_=_C3740( C1719 C3740 ) C1719_=_C3741( C1719 C3741 ) C1733_=_C2745( C1733 C2745 ) C1733_=_C2907( C1733 C2907 ) C1733_=_C3298( C1733 C3298 ) C1733_=_C4374( C1733 C4374 ) \nC1733_=_C4418( C1733 C4418 ) C1733_=_C4968( C1733 C4968 ) C1733_=_C5068( C1733 C5068 ) C1733_=_C5096( C1733 C5096 ) C1733_=_C5109( C1733 C5109 ) C1733_=_C5141( C1733 C5141 ) \nC1733_=_C5188( C1733 C5188 ) C1744_=_C2506( C1744 C2506 ) C1744_=_C2507( C1744 C2507 ) C1744_=_C2508( C1744 C2508 ) C1744_=_C2509( C1744 C2509 ) C1754_=_C2376( C1754 C2376 ) \nC1754_=_C2932( C1754 C2932 ) C1754_=_C3323( C1754 C3323 ) C1754_=_C4565( C1754 C4565 ) C1758_=_C3251( C1758 C3251 ) C1758_=_C3811( C1758 C3811 ) C1758_=_C4295( C1758 C4295 ) \nC1811_=_C1812( C1811 C1812 ) C1811_=_C2071( C1811 C2071 ) C1811_=_C3218( C1811 C3218 ) C1811_=_C3665( C1811 C3665 ) C1811_=_C4045( C1811 C4045 ) C1811_=_C4307( C1811 C4307 ) \nC1811_=_C4787( C1811 C4787 ) C1812_=_C2696( C1812 C2696 ) C1812_=_C3651( C1812 C3651 ) C1812_=_C4070( C1812 C4070 ) C1812_=_C4072( C1812 C4072 ) C1812_=_C4073( C1812 C4073 ) \nC1832_=_C1834( C1832 C1834 ) C1832_=_C1835( C1832 C1835 ) C1832_=_C1836( C1832 C1836 ) C1832_=_C1837( C1832 C1837 ) C1832_=_C1838( C1832 C1838 ) C1832_=_C1839( C1832 C1839 ) \nC1832_=_C1840( C1832 C1840 ) C1832_=_C1841( C1832 C1841 ) C1832_=_C2916( C1832 C2916 ) C1834_=_C1835( C1834 C1835 ) C1834_=_C1836( C1834 C1836 ) C1834_=_C1837( C1834 C1837 ) \nC1834_=_C1838( C1834 C1838 ) C1834_=_C1839( C1834 C1839 ) C1834_=_C1840( C1834 C1840 ) C1834_=_C1841( C1834 C1841 ) C1834_=_C4412( C1834 C4412 ) C1835_=_C1836( C1835 C1836 ) \nC1835_=_C1837( C1835 C1837 ) C1835_=_C1838( C1835 C1838 ) C1835_=_C1839( C1835 C1839 ) C1835_=_C1840( C1835 C1840 ) C1835_=_C1841( C1835 C1841 ) C1835_=_C2511( C1835 C2511 ) \nC1836_=_C1837( C1836 C1837 ) C1836_=_C1838( C1836 C1838 ) C1836_=_C1839( C1836 C1839 ) C1836_=_C1840( C1836 C1840 ) C1836_=_C1841( C1836 C1841 ) C1837_=_C1838( C1837 C1838 ) \nC1837_=_C1839( C1837 C1839 ) C1837_=_C1840( C1837 C1840 ) C1837_=_C1841( C1837 C1841 ) C1837_=_C4332( C1837 C4332 ) C1838_=_C1839( C1838 C1839 ) C1838_=_C1840( C1838 C1840 ) \nC1838_=_C1841( C1838 C1841 ) C1839_=_C1840( C1839 C1840 ) C1839_=_C1841( C1839 C1841 ) C1839_=_C4955( C1839 C4955 ) C1840_=_C1841( C1840 C1841 ) C1841_=_C2865( C1841 C2865 ) \nC1841_=_C4576( C1841 C4576 ) C1841_=_C4731( C1841 C4731 ) C1842_=_C1843( C1842 C1843 ) C1842_=_C1844( C1842 C1844 ) C1842_=_C1845( C1842 C1845 ) C1842_=_C1846( C1842 C1846 ) \nC1842_=_C1847( C1842 C1847 ) C1842_=_C2529( C1842 C2529 ) C1843_=_C1844( C1843 C1844 ) C1843_=_C1845( C1843 C1845 ) C1843_=_C1846( C1843 C1846 ) C1843_=_C1847( C1843 C1847 ) \nC1844_=_C1845(</w:t>
      </w:r>
    </w:p>
    <w:p>
      <w:pPr>
        <w:pStyle w:val="PreformattedText"/>
        <w:bidi w:val="0"/>
        <w:spacing w:before="0" w:after="0"/>
        <w:jc w:val="left"/>
        <w:rPr/>
      </w:pPr>
      <w:r>
        <w:rPr/>
        <w:t xml:space="preserve"> </w:t>
      </w:r>
      <w:r>
        <w:rPr/>
        <w:t>C1844 C1845 ) C1844_=_C1846( C1844 C1846 ) C1844_=_C1847( C1844 C1847 ) C1844_=_C2446( C1844 C2446 ) C1845_=_C1846( C1845 C1846 ) C1845_=_C1847( C1845 C1847 ) \nC1846_=_C1847( C1846 C1847 ) C1864_=_C1906( C1864 C1906 ) C1864_=_C2687( C1864 C2687 ) C1864_=_C2847( C1864 C2847 ) C1864_=_C2848( C1864 C2848 ) C1864_=_C3371( C1864 C3371 ) \nC1864_=_C3835( C1864 C3835 ) C1864_=_C4004( C1864 C4004 ) C1864_=_C4382( C1864 C4382 ) C1864_=_C4527( C1864 C4527 ) C1873_=_C2088( C1873 C2088 ) C1873_=_C4074( C1873 C4074 ) \nC1873_=_C4075( C1873 C4075 ) C1900_=_C2498( C1900 C2498 ) C1900_=_C3089( C1900 C3089 ) C1906_=_C2687( C1906 C2687 ) C1906_=_C2847( C1906 C2847 ) C1906_=_C2848( C1906 C2848 ) \nC1906_=_C3371( C1906 C3371 ) C1906_=_C3835( C1906 C3835 ) C1906_=_C4382( C1906 C4382 ) C1906_=_C4527( C1906 C4527 ) C1909_=_C2238( C1909 C2238 ) C1909_=_C2293( C1909 C2293 ) \nC1909_=_C3211( C1909 C3211 ) C1909_=_C3824( C1909 C3824 ) C1909_=_C4461( C1909 C4461 ) C1909_=_C4491( C1909 C4491 ) C1909_=_C5240( C1909 C5240 ) C1930_=_C1934( C1930 C1934 ) \nC1930_=_C1936( C1930 C1936 ) C1930_=_C4185( C1930 C4185 ) C1930_=_C4258( C1930 C4258 ) C1930_=_C4617( C1930 C4617 ) C1934_=_C1936( C1934 C1936 ) C1934_=_C2865( C1934 C2865 ) \nC1934_=_C4903( C1934 C4903 ) C1934_=_C4988( C1934 C4988 ) C1936_=_C3471( C1936 C3471 ) C1936_=_C3566( C1936 C3566 ) C1936_=_C4557( C1936 C4557 ) C1936_=_C4925( C1936 C4925 ) \nC1944_=_C1945( C1944 C1945 ) C1944_=_C1946( C1944 C1946 ) C1944_=_C4752( C1944 C4752 ) C1945_=_C1946( C1945 C1946 ) C1945_=_C2512( C1945 C2512 ) C1945_=_C4070( C1945 C4070 ) \nC1947_=_C1948( C1947 C1948 ) C1947_=_C1949( C1947 C1949 ) C1947_=_C1950( C1947 C1950 ) C1947_=_C1951( C1947 C1951 ) C1947_=_C1952( C1947 C1952 ) C1947_=_C1953( C1947 C1953 ) \nC1947_=_C1954( C1947 C1954 ) C1947_=_C1955( C1947 C1955 ) C1947_=_C1957( C1947 C1957 ) C1947_=_C2283( C1947 C2283 ) C1947_=_C2284( C1947 C2284 ) C1947_=_C2285( C1947 C2285 ) \nC1947_=_C2287( C1947 C2287 ) C1948_=_C1949( C1948 C1949 ) C1948_=_C1950( C1948 C1950 ) C1948_=_C1951( C1948 C1951 ) C1948_=_C1952( C1948 C1952 ) C1948_=_C1953( C1948 C1953 ) \nC1948_=_C1954( C1948 C1954 ) C1948_=_C1955( C1948 C1955 ) C1948_=_C1957( C1948 C1957 ) C1949_=_C1950( C1949 C1950 ) C1949_=_C1951( C1949 C1951 ) C1949_=_C1952( C1949 C1952 ) \nC1949_=_C1953( C1949 C1953 ) C1949_=_C1954( C1949 C1954 ) C1949_=_C1955( C1949 C1955 ) C1949_=_C1957( C1949 C1957 ) C1949_=_C3211( C1949 C3211 ) C1949_=_C3651( C1949 C3651 ) \nC1950_=_C1951( C1950 C1951 ) C1950_=_C1952( C1950 C1952 ) C1950_=_C1953( C1950 C1953 ) C1950_=_C1954( C1950 C1954 ) C1950_=_C1955( C1950 C1955 ) C1950_=_C1957( C1950 C1957 ) \nC1950_=_C3068( C1950 C3068 ) C1951_=_C1952( C1951 C1952 ) C1951_=_C1953( C1951 C1953 ) C1951_=_C1954( C1951 C1954 ) C1951_=_C1955( C1951 C1955 ) C1951_=_C1957( C1951 C1957 ) \nC1951_=_C3202( C1951 C3202 ) C1952_=_C1953( C1952 C1953 ) C1952_=_C1954( C1952 C1954 ) C1952_=_C1955( C1952 C1955 ) C1952_=_C1957( C1952 C1957 ) C1953_=_C1954( C1953 C1954 ) \nC1953_=_C1955( C1953 C1955 ) C1953_=_C1957( C1953 C1957 ) C1954_=_C1955( C1954 C1955 ) C1954_=_C1957( C1954 C1957 ) C1955_=_C1957( C1955 C1957 ) C1955_=_C3192( C1955 C3192 ) \nC1955_=_C4363( C1955 C4363 ) C1957_=_C2370( C1957 C2370 ) C2009_=_C2012( C2009 C2012 ) C2009_=_C2415( C2009 C2415 ) C2009_=_C2477( C2009 C2477 ) C2009_=_C2478( C2009 C2478 ) \nC2009_=_C2479( C2009 C2479 ) C2009_=_C2480( C2009 C2480 ) C2009_=_C3888( C2009 C3888 ) C2009_=_C4209( C2009 C4209 ) C2009_=_C4366( C2009 C4366 ) C2009_=_C4811( C2009 C4811 ) \nC2009_=_C4863( C2009 C4863 ) C2009_=_C4864( C2009 C4864 ) C2012_=_C3192( C2012 C3192 ) C2012_=_C3501( C2012 C3501 ) C2012_=_C3704( C2012 C3704 ) C2039_=_C3374( C2039 C3374 ) \nC2039_=_C3490( C2039 C3490 ) C2039_=_C3875( C2039 C3875 ) C2039_=_C4031( C2039 C4031 ) C2039_=_C5050( C2039 C5050 ) C2049_=_C2428( C2049 C2428 ) C2049_=_C2568( C2049 C2568 ) \nC2049_=_C3515( C2049 C3515 ) C2064_=_C5141( C2064 C5141 ) C2064_=_C5203( C2064 C5203 ) C2071_=_C2494( C2071 C2494 ) C2071_=_C3444( C2071 C3444 ) C2071_=_C4012( C2071 C4012 ) \nC2071_=_C4798( C2071 C4798 ) C2071_=_C4826( C2071 C4826 ) C2071_=_C4913( C2071 C4913 ) C2088_=_C2821( C2088 C2821 ) C2088_=_C4074( C2088 C4074 ) C2088_=_C4075( C2088 C4075 ) \nC2098_=_C3211( C2098 C3211 ) C2098_=_C3480( C2098 C3480 ) C2098_=_C3481( C2098 C3481 ) C2104_=_C3585( C2104 C3585 ) C2104_=_C3678( C2104 C3678 ) C2104_=_C4183( C2104 C4183 ) \nC2104_=_C4564( C2104 C4564 ) C2124_=_C2125( C2124 C2125 ) C2124_=_C2718( C2124 C2718 ) C2124_=_C2916( C2124 C2916 ) C2124_=_C4177( C2124 C4177 ) C2125_=_C4005( C2125 C4005 ) \nC2125_=_C4177( C2125 C4177 ) C2125_=_C4373( C2125 C4373 ) C2125_=_C4374( C2125 C4374 ) C2151_=_C4142( C2151 C4142 ) C2151_=_C4211( C2151 C4211 ) C2151_=_C4752( C2151 C4752 ) \nC2151_=_C4848( C2151 C4848 ) C2151_=_C5006( C2151 C5006 ) C2163_=_C2692( C2163 C2692 ) C2163_=_C3068( C2163 C3068 ) C2163_=_C3160( C2163 C3160 ) C2163_=_C3480( C2163 C3480 ) \nC2163_=_C4120( C2163 C4120 ) C2163_=_C4381( C2163 C4381 ) C2163_=_C4493( C2163 C4493 ) C2163_=_C4832( C2163 C4832 ) C2195_=_C3481( C2195 C3481 ) C2195_=_C4215( C2195 C4215 ) \nC2195_=_C4363( C2195 C4363 ) C2195_=_C4948( C2195 C4948 ) C2195_=_C4949( C2195 C4949 ) C2238_=_C2293( C2238 C2293 ) C2238_=_C3824( C2238 C3824 ) C2238_=_C4461( C2238 C4461 ) \nC2238_=_C4491( C2238 C4491 ) C2238_=_C5240( C2238 C5240 ) C2243_=_C4844( C2243 C4844 ) C2243_=_C4955( C2243 C4955 ) C2258_=_C2353( C2258 C2353 ) C2258_=_C3713( C2258 C3713 ) \nC2258_=_C3899( C2258 C3899 ) C2258_=_C4332( C2258 C4332 ) C2258_=_C4333( C2258 C4333 ) C2258_=_C4335( C2258 C4335 ) C2283_=_C2284( C2283 C2284 ) C2283_=_C2285( C2283 C2285 ) \nC2283_=_C2287( C2283 C2287 ) C2284_=_C2285( C2284 C2285 ) C2284_=_C2287( C2284 C2287 ) C2285_=_C2287( C2285 C2287 ) C2285_=_C4734( C2285 C4734 ) C2288_=_C2289( C2288 C2289 ) \nC2288_=_C2290( C2288 C2290 ) C2288_=_C2292( C2288 C2292 ) C2288_=_C2293( C2288 C2293 ) C2289_=_C2290( C2289 C2290 ) C2289_=_C2292( C2289 C2292 ) C2289_=_C2293( C2289 C2293 ) \nC2290_=_C2292( C2290 C2292 ) C2290_=_C2293( C2290 C2293 ) C2292_=_C2293( C2292 C2293 ) C2293_=_C3072( C2293 C3072 ) C2293_=_C3824( C2293 C3824 ) C2293_=_C4461( C2293 C4461 ) \nC2293_=_C4491( C2293 C4491 ) C2293_=_C5240( C2293 C5240 ) C2353_=_C3713( C2353 C3713 ) C2353_=_C3899( C2353 C3899 ) C2353_=_C4332( C2353 C4332 ) C2353_=_C4333( C2353 C4333 ) \nC2353_=_C4335( C2353 C4335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7_=_C2368( C2367 C2368 ) C2367_=_C2369( C2367 C2369 ) C2367_=_C2370( C2367 C2370 ) C2367_=_C2371( C2367 C2371 ) C2367_=_C2372( C2367 C2372 ) C2367_=_C2373( C2367 C2373 ) \nC2367_=_C2374( C2367 C2374 ) C2367_=_C2375( C2367 C2375 ) C2367_=_C2376( C2367 C2376 ) C2367_=_C2377( C2367 C237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69_=_C2483( C2369 C2483 ) C2370_=_C2371( C2370 C2371 ) C2370_=_C2372( C2370 C2372 ) \nC2370_=_C2373( C2370 C2373 ) C2370_=_C2374( C2370 C2374 ) C2370_=_C2375( C2370 C2375 ) C2370_=_C2376( C2370 C2376 ) C2370_=_C2377( C2370 C2377 ) C2370_=_C2415( C2370 C2415 ) \nC2371_=_C2372( C2371 C2372 ) C2371_=_C2373( C2371 C2373 ) C2371_=_C2374( C2371 C2374 ) C2371_=_C2375( C2371 C2375 ) C2371_=_C2376( C2371 C2376 ) C2371_=_C2377( C2371 C2377 ) \nC2372_=_C2373( C2372 C2373 ) C2372_=_C2374( C2372 C2374 ) C2372_=_C2375( C2372 C2375 ) C2372_=_C2376( C2372 C2376 ) C2372_=_C2377( C2372 C2377 ) C2372_=_C4264( C2372 C4264 ) \nC2373_=_C2374( C2373 C2374 ) C2373_=_C2375( C2373 C2375 ) C2373_=_C2376( C2373 C2376 ) C2373_=_C2377( C2373 C2377 ) C2374_=_C2375( C2374 C2375 ) C2374_=_C2376( C2374 C2376 ) \nC2374_=_C2377( C2374 C2377 ) C2375_=_C2376( C2375 C2376 ) C2375_=_C2377( C2375 C2377 ) C2376_=_C2377( C2376 C2377 ) C2376_=_C2932( C2376 C2932 ) C2376_=_C3323( C2376 C3323 ) \nC2376_=_C3742( C2376 C3742 ) C2376_=_C4565( C2376 C4565 ) C2377_=_C3383( C2377 C3383 ) C2379_=_C2380( C2379 C2380 ) C2379_=_C2381( C2379 C2381 ) C2379_=_C2382( C2379 C2382 ) \nC2380_=_C2381( C2380 C2381 ) C2380_=_C2382( C2380 C2382 ) C2381_=_C2382( C2381 C2382 ) C2410_=_C2481( C2410 C2481 ) C2410_=_C2482( C2410 C2482 ) C2410_=_C2483( C2410 C2483 ) \nC2410_=_C2484( C2410 C2484 ) C2410_=_C2485( C2410 C2485 ) C2410_=_C2486( C2410 C2486 ) C2410_=_C2487( C2410 C2487 ) C2415_=_C2477( C2415 C2477 ) C2415_=_C2478( C2415 C2478 ) \nC2415_=_C2479( C2415 C2479 ) C2415_=_C2480( C2415 C2480 ) C2428_=_C3836( C2428 C3836 ) C2428_=_C4095( C2428 C4095 ) C2428_=_C4212( C2428 C4212 ) C2433_=_C3317( C2433 C3317 ) \nC2433_=_C4402( C2433 C4402 ) C2433_=_C4560( C2433 C4560 ) C2446_=_C4540( C2446 C4540 ) C2446_=_C4733( C2446 C4733 ) C2446_=_C4734( C2446 C4734 ) C2446_=_C4735( C2446 C4735 ) \nC2473_=_C4038( C2473 C4038 ) C2476_=_C2821( C2476 C2821 ) C2476_=_C3021( C2476 C3021 ) C2476_=_C4005( C2476 C4005 ) C2476_=_C4467( C2476 C4467 ) C2477_=_C2478( C2477 C2478 ) \nC2477_=_C2479( C2477 C2479 ) C2477_=_C2480( C2477 C2480 ) C2477_=_C3718( C2477 C3718 ) C2477_=_C4375( C2477 C4375 ) C2478_=_C2479( C2478 C2479 ) C2478_=_C2480( C2478 C2480 ) \nC2479_=_C2480( C2479 C2480 ) C2479_=_C4418( C2479 C4418 ) C2481_=_C2482( C2481 C2482 ) C2481_=_C2483( C2481 C2483 ) C2481_=_C2484( C2481 C2484 ) C2481_=_C2485( C2481 C2485 ) \nC2481_=_C2486( C2481 C2486 ) C2481_=_C2487( C2481 C2487 ) C2481_=_C2510(</w:t>
      </w:r>
    </w:p>
    <w:p>
      <w:pPr>
        <w:pStyle w:val="PreformattedText"/>
        <w:bidi w:val="0"/>
        <w:spacing w:before="0" w:after="0"/>
        <w:jc w:val="left"/>
        <w:rPr/>
      </w:pPr>
      <w:r>
        <w:rPr/>
        <w:t xml:space="preserve"> </w:t>
      </w:r>
      <w:r>
        <w:rPr/>
        <w:t>C2481 C2510 ) C2481_=_C2511( C2481 C2511 ) C2481_=_C2512( C2481 C2512 ) C2481_=_C2513( C2481 C2513 ) \nC2482_=_C2483( C2482 C2483 ) C2482_=_C2484( C2482 C2484 ) C2482_=_C2485( C2482 C2485 ) C2482_=_C2486( C2482 C2486 ) C2482_=_C2487( C2482 C2487 ) C2482_=_C2847( C2482 C2847 ) \nC2482_=_C2848( C2482 C2848 ) C2482_=_C2849( C2482 C2849 ) C2482_=_C2850( C2482 C2850 ) C2483_=_C2484( C2483 C2484 ) C2483_=_C2485( C2483 C2485 ) C2483_=_C2486( C2483 C2486 ) \nC2483_=_C2487( C2483 C2487 ) C2484_=_C2485( C2484 C2485 ) C2484_=_C2486( C2484 C2486 ) C2484_=_C2487( C2484 C2487 ) C2484_=_C2589( C2484 C2589 ) C2484_=_C3701( C2484 C3701 ) \nC2484_=_C3702( C2484 C3702 ) C2485_=_C2486( C2485 C2486 ) C2485_=_C2487( C2485 C2487 ) C2486_=_C2487( C2486 C2487 ) C2486_=_C2897( C2486 C2897 ) C2486_=_C3371( C2486 C3371 ) \nC2486_=_C3736( C2486 C3736 ) C2486_=_C3875( C2486 C3875 ) C2486_=_C3955( C2486 C3955 ) C2486_=_C4106( C2486 C4106 ) C2486_=_C4444( C2486 C4444 ) C2486_=_C4728( C2486 C4728 ) \nC2486_=_C4729( C2486 C4729 ) C2486_=_C4730( C2486 C4730 ) C2486_=_C4731( C2486 C4731 ) C2486_=_C4732( C2486 C4732 ) C2494_=_C3444( C2494 C3444 ) C2494_=_C4012( C2494 C4012 ) \nC2494_=_C4798( C2494 C4798 ) C2494_=_C4826( C2494 C4826 ) C2494_=_C4913( C2494 C4913 ) C2498_=_C3089( C2498 C3089 ) C2506_=_C2507( C2506 C2507 ) C2506_=_C2508( C2506 C2508 ) \nC2506_=_C2509( C2506 C2509 ) C2506_=_C2769( C2506 C2769 ) C2506_=_C2884( C2506 C2884 ) C2506_=_C3237( C2506 C3237 ) C2506_=_C3571( C2506 C3571 ) C2506_=_C3678( C2506 C3678 ) \nC2506_=_C3691( C2506 C3691 ) C2506_=_C3742( C2506 C3742 ) C2506_=_C3744( C2506 C3744 ) C2507_=_C2508( C2507 C2508 ) C2507_=_C2509( C2507 C2509 ) C2508_=_C2509( C2508 C2509 ) \nC2508_=_C3955( C2508 C3955 ) C2510_=_C2511( C2510 C2511 ) C2510_=_C2512( C2510 C2512 ) C2510_=_C2513( C2510 C2513 ) C2510_=_C3490( C2510 C3490 ) C2511_=_C2512( C2511 C2512 ) \nC2511_=_C2513( C2511 C2513 ) C2512_=_C2513( C2512 C2513 ) C2512_=_C4070( C2512 C4070 ) C2529_=_C3206( C2529 C3206 ) C2529_=_C3386( C2529 C3386 ) C2529_=_C3632( C2529 C3632 ) \nC2529_=_C3822( C2529 C3822 ) C2560_=_C2561( C2560 C2561 ) C2560_=_C2562( C2560 C2562 ) C2561_=_C2562( C2561 C2562 ) C2563_=_C2565( C2563 C2565 ) C2565_=_C5146( C2565 C5146 ) \nC2568_=_C3515( C2568 C3515 ) C2589_=_C3701( C2589 C3701 ) C2589_=_C3702( C2589 C3702 ) C2658_=_C3822( C2658 C3822 ) C2658_=_C3965( C2658 C3965 ) C2658_=_C5208( C2658 C5208 ) \nC2687_=_C2847( C2687 C2847 ) C2687_=_C2848( C2687 C2848 ) C2687_=_C3371( C2687 C3371 ) C2687_=_C3835( C2687 C3835 ) C2687_=_C4382( C2687 C4382 ) C2687_=_C4527( C2687 C4527 ) \nC2692_=_C3068( C2692 C3068 ) C2692_=_C3160( C2692 C3160 ) C2692_=_C3480( C2692 C3480 ) C2692_=_C4120( C2692 C4120 ) C2692_=_C4381( C2692 C4381 ) C2692_=_C4493( C2692 C4493 ) \nC2692_=_C4832( C2692 C4832 ) C2696_=_C3515( C2696 C3515 ) C2696_=_C3651( C2696 C3651 ) C2696_=_C4070( C2696 C4070 ) C2696_=_C4072( C2696 C4072 ) C2696_=_C4073( C2696 C4073 ) \nC2718_=_C2916( C2718 C2916 ) C2718_=_C4177( C2718 C4177 ) C2745_=_C2907( C2745 C2907 ) C2745_=_C3298( C2745 C3298 ) C2745_=_C4374( C2745 C4374 ) C2745_=_C4418( C2745 C4418 ) \nC2745_=_C4968( C2745 C4968 ) C2745_=_C5068( C2745 C5068 ) C2745_=_C5096( C2745 C5096 ) C2745_=_C5109( C2745 C5109 ) C2745_=_C5188( C2745 C5188 ) C2759_=_C2845( C2759 C2845 ) \nC2759_=_C2846( C2759 C2846 ) C2765_=_C2933( C2765 C2933 ) C2765_=_C3068( C2765 C3068 ) C2765_=_C3076( C2765 C3076 ) C2765_=_C3426( C2765 C3426 ) C2765_=_C3529( C2765 C3529 ) \nC2765_=_C4809( C2765 C4809 ) C2765_=_C4989( C2765 C4989 ) C2769_=_C2884( C2769 C2884 ) C2769_=_C3237( C2769 C3237 ) C2769_=_C3571( C2769 C3571 ) C2769_=_C3678( C2769 C3678 ) \nC2769_=_C3691( C2769 C3691 ) C2769_=_C3742( C2769 C3742 ) C2769_=_C3744( C2769 C3744 ) C2800_=_C3689( C2800 C3689 ) C2800_=_C4398( C2800 C4398 ) C2800_=_C4756( C2800 C4756 ) \nC2810_=_C4618( C2810 C4618 ) C2810_=_C4619( C2810 C4619 ) C2810_=_C4620( C2810 C4620 ) C2810_=_C4621( C2810 C4621 ) C2821_=_C3021( C2821 C3021 ) C2821_=_C4467( C2821 C4467 ) \nC2845_=_C2846( C2845 C2846 ) C2845_=_C2898( C2845 C2898 ) C2845_=_C4528( C2845 C4528 ) C2847_=_C2848( C2847 C2848 ) C2847_=_C2849( C2847 C2849 ) C2847_=_C2850( C2847 C2850 ) \nC2847_=_C3371( C2847 C3371 ) C2847_=_C3835( C2847 C3835 ) C2847_=_C4382( C2847 C4382 ) C2847_=_C4527( C2847 C4527 ) C2848_=_C2849( C2848 C2849 ) C2848_=_C2850( C2848 C2850 ) \nC2848_=_C3371( C2848 C3371 ) C2848_=_C3835( C2848 C3835 ) C2848_=_C4292( C2848 C4292 ) C2848_=_C4298( C2848 C4298 ) C2848_=_C4382( C2848 C4382 ) C2848_=_C4527( C2848 C4527 ) \nC2849_=_C2850( C2849 C2850 ) C2850_=_C4728( C2850 C4728 ) C2865_=_C4903( C2865 C4903 ) C2865_=_C4988( C2865 C4988 ) C2884_=_C3237( C2884 C3237 ) C2884_=_C3571( C2884 C3571 ) \nC2884_=_C3678( C2884 C3678 ) C2884_=_C3691( C2884 C3691 ) C2884_=_C3742( C2884 C3742 ) C2884_=_C3744( C2884 C3744 ) C2892_=_C2894( C2892 C2894 ) C2892_=_C2895( C2892 C2895 ) \nC2892_=_C2896( C2892 C2896 ) C2892_=_C2897( C2892 C2897 ) C2892_=_C2898( C2892 C2898 ) C2892_=_C3374( C2892 C3374 ) C2892_=_C4298( C2892 C4298 ) C2894_=_C2895( C2894 C2895 ) \nC2894_=_C2896( C2894 C2896 ) C2894_=_C2897( C2894 C2897 ) C2894_=_C2898( C2894 C2898 ) C2894_=_C4043( C2894 C4043 ) C2895_=_C2896( C2895 C2896 ) C2895_=_C2897( C2895 C2897 ) \nC2895_=_C2898( C2895 C2898 ) C2896_=_C2897( C2896 C2897 ) C2896_=_C2898( C2896 C2898 ) C2897_=_C2898( C2897 C2898 ) C2897_=_C3371( C2897 C3371 ) C2897_=_C3736( C2897 C3736 ) \nC2897_=_C3875( C2897 C3875 ) C2897_=_C3955( C2897 C3955 ) C2897_=_C4106( C2897 C4106 ) C2897_=_C4444( C2897 C4444 ) C2897_=_C4728( C2897 C4728 ) C2897_=_C4729( C2897 C4729 ) \nC2897_=_C4730( C2897 C4730 ) C2897_=_C4731( C2897 C4731 ) C2897_=_C4732( C2897 C4732 ) C2898_=_C4012( C2898 C4012 ) C2898_=_C4528( C2898 C4528 ) C2898_=_C4832( C2898 C4832 ) \nC2898_=_C5240( C2898 C5240 ) C2899_=_C2900( C2899 C2900 ) C2899_=_C2901( C2899 C2901 ) C2900_=_C2901( C2900 C2901 ) C2900_=_C3072( C2900 C3072 ) C2900_=_C3627( C2900 C3627 ) \nC2900_=_C3966( C2900 C3966 ) C2900_=_C4566( C2900 C4566 ) C2900_=_C4716( C2900 C4716 ) C2907_=_C3298( C2907 C3298 ) C2907_=_C4374( C2907 C4374 ) C2907_=_C4418( C2907 C4418 ) \nC2907_=_C4557( C2907 C4557 ) C2907_=_C4968( C2907 C4968 ) C2907_=_C5068( C2907 C5068 ) C2907_=_C5096( C2907 C5096 ) C2907_=_C5109( C2907 C5109 ) C2907_=_C5188( C2907 C5188 ) \nC2916_=_C4177( C2916 C4177 ) C2932_=_C2933( C2932 C2933 ) C2932_=_C3323( C2932 C3323 ) C2932_=_C4565( C2932 C4565 ) C2933_=_C3076( C2933 C3076 ) C2933_=_C3426( C2933 C3426 ) \nC2933_=_C3529( C2933 C3529 ) C2933_=_C4809( C2933 C4809 ) C2933_=_C4989( C2933 C4989 ) C2937_=_C2954( C2937 C2954 ) C2937_=_C3980( C2937 C3980 ) C2937_=_C4176( C2937 C4176 ) \nC2954_=_C3980( C2954 C3980 ) C2954_=_C4176( C2954 C4176 ) C2980_=_C4337( C2980 C4337 ) C2980_=_C4414( C2980 C4414 ) C2980_=_C4803( C2980 C4803 ) C3021_=_C4335( C3021 C4335 ) \nC3021_=_C4467( C3021 C4467 ) C3054_=_C3367( C3054 C3367 ) C3054_=_C3499( C3054 C3499 ) C3054_=_C3664( C3054 C3664 ) C3054_=_C5158( C3054 C5158 ) C3068_=_C3160( C3068 C3160 ) \nC3068_=_C3480( C3068 C3480 ) C3068_=_C4120( C3068 C4120 ) C3068_=_C4381( C3068 C4381 ) C3068_=_C4493( C3068 C4493 ) C3068_=_C4832( C3068 C4832 ) C3072_=_C3627( C3072 C3627 ) \nC3072_=_C3966( C3072 C3966 ) C3072_=_C4566( C3072 C4566 ) C3072_=_C4716( C3072 C4716 ) C3076_=_C3426( C3076 C3426 ) C3076_=_C3529( C3076 C3529 ) C3076_=_C4809( C3076 C4809 ) \nC3076_=_C4989( C3076 C4989 ) C3084_=_C3089( C3084 C3089 ) C3084_=_C3156( C3084 C3156 ) C3084_=_C4213( C3084 C4213 ) C3156_=_C3158( C3156 C3158 ) C3156_=_C3160( C3156 C3160 ) \nC3156_=_C4213( C3156 C4213 ) C3158_=_C3160( C3158 C3160 ) C3158_=_C3202( C3158 C3202 ) C3158_=_C3323( C3158 C3323 ) C3158_=_C3664( C3158 C3664 ) C3158_=_C4142( C3158 C4142 ) \nC3158_=_C5146( C3158 C5146 ) C3160_=_C3480( C3160 C3480 ) C3160_=_C4120( C3160 C4120 ) C3160_=_C4381( C3160 C4381 ) C3160_=_C4493( C3160 C4493 ) C3160_=_C4832( C3160 C4832 ) \nC3192_=_C3501( C3192 C3501 ) C3192_=_C3704( C3192 C3704 ) C3202_=_C3664( C3202 C3664 ) C3202_=_C4142( C3202 C4142 ) C3202_=_C5008( C3202 C5008 ) C3202_=_C5146( C3202 C5146 ) \nC3206_=_C3386( C3206 C3386 ) C3206_=_C3632( C3206 C3632 ) C3206_=_C3822( C3206 C3822 ) C3206_=_C4264( C3206 C4264 ) C3211_=_C3651( C3211 C3651 ) C3218_=_C3665( C3218 C3665 ) \nC3218_=_C4045( C3218 C4045 ) C3218_=_C4307( C3218 C4307 ) C3218_=_C4787( C3218 C4787 ) C3228_=_C3671( C3228 C3671 ) C3228_=_C4043( C3228 C4043 ) C3228_=_C4607( C3228 C4607 ) \nC3228_=_C4845( C3228 C4845 ) C3228_=_C4875( C3228 C4875 ) C3228_=_C4991( C3228 C4991 ) C3237_=_C3571( C3237 C3571 ) C3237_=_C3678( C3237 C3678 ) C3237_=_C3691( C3237 C3691 ) \nC3237_=_C3742( C3237 C3742 ) C3237_=_C3744( C3237 C3744 ) C3237_=_C3835( C3237 C3835 ) C3237_=_C3966( C3237 C3966 ) C3251_=_C3811( C3251 C3811 ) C3251_=_C4295( C3251 C4295 ) \nC3265_=_C3662( C3265 C3662 ) C3265_=_C4811( C3265 C4811 ) C3265_=_C4812( C3265 C4812 ) C3282_=_C3383( C3282 C3383 ) C3282_=_C3872( C3282 C3872 ) C3282_=_C5194( C3282 C5194 ) \nC3282_=_C5247( C3282 C5247 ) C3298_=_C4374( C3298 C4374 ) C3298_=_C4418( C3298 C4418 ) C3298_=_C4968( C3298 C4968 ) C3298_=_C5068( C3298 C5068 ) C3298_=_C5096( C3298 C5096 ) \nC3298_=_C5109( C3298 C5109 ) C3298_=_C5188( C3298 C5188 ) C3317_=_C4402( C3317 C4402 ) C3317_=_C4560( C3317 C4560 ) C3317_=_C4988( C3317 C4988 ) C3323_=_C4565( C3323 C4565 ) \nC3367_=_C3499( C3367 C3499 ) C3367_=_C3664( C3367 C3664 ) C3367_=_C5158( C3367 C5158 ) C3371_=_C3736( C3371 C3736 ) C3371_=_C3835( C3371 C3835 ) C3371_=_C3875( C3371 C3875 ) \nC3371_=_C3955( C3371 C3955 ) C3371_=_C4106( C3371 C4106 ) C3371_=_C4382( C3371 C4382 ) C3371_=_C4444( C3371 C4444 ) C3371_=_C4527( C3371 C4527 ) C3371_=_C4728( C3371 C4728 ) \nC3371_=_C4729( C3371 C4729 ) C3371_=_C4730( C3371 C4730 ) C3371_=_C4731( C3371 C4731 ) C3371_=_C4732( C3371 C4732 ) C3374_=_C3490( C3374 C3490 ) C3374_=_C4031( C3374 C4031 ) \nC3374_=_C4557( C3374 C4557 ) C3374_=_C5050( C3374 C5050 ) C3383_=_C3872( C3383 C3872 ) C3383_=_C5194( C3383 C5194 ) C3383_=_C5247(</w:t>
      </w:r>
    </w:p>
    <w:p>
      <w:pPr>
        <w:pStyle w:val="PreformattedText"/>
        <w:bidi w:val="0"/>
        <w:spacing w:before="0" w:after="0"/>
        <w:jc w:val="left"/>
        <w:rPr/>
      </w:pPr>
      <w:r>
        <w:rPr/>
        <w:t xml:space="preserve"> </w:t>
      </w:r>
      <w:r>
        <w:rPr/>
        <w:t>C3383 C5247 ) C3386_=_C3632( C3386 C3632 ) \nC3386_=_C3822( C3386 C3822 ) C3386_=_C5225( C3386 C5225 ) C3398_=_C5143( C3398 C5143 ) C3398_=_C5192( C3398 C5192 ) C3426_=_C3529( C3426 C3529 ) C3426_=_C4809( C3426 C4809 ) \nC3426_=_C4989( C3426 C4989 ) C3444_=_C4012( C3444 C4012 ) C3444_=_C4798( C3444 C4798 ) C3444_=_C4826( C3444 C4826 ) C3444_=_C4913( C3444 C4913 ) C3471_=_C3566( C3471 C3566 ) \nC3471_=_C4463( C3471 C4463 ) C3471_=_C4557( C3471 C4557 ) C3471_=_C4925( C3471 C4925 ) C3480_=_C3481( C3480 C3481 ) C3480_=_C4120( C3480 C4120 ) C3480_=_C4381( C3480 C4381 ) \nC3480_=_C4493( C3480 C4493 ) C3480_=_C4832( C3480 C4832 ) C3481_=_C4215( C3481 C4215 ) C3481_=_C4363( C3481 C4363 ) C3481_=_C4491( C3481 C4491 ) C3481_=_C4493( C3481 C4493 ) \nC3481_=_C4948( C3481 C4948 ) C3481_=_C4949( C3481 C4949 ) C3490_=_C4031( C3490 C4031 ) C3490_=_C5050( C3490 C5050 ) C3499_=_C3664( C3499 C3664 ) C3499_=_C5158( C3499 C5158 ) \nC3501_=_C3704( C3501 C3704 ) C3518_=_C3603( C3518 C3603 ) C3518_=_C4182( C3518 C4182 ) C3518_=_C4377( C3518 C4377 ) C3518_=_C4651( C3518 C4651 ) C3518_=_C4921( C3518 C4921 ) \nC3528_=_C3529( C3528 C3529 ) C3528_=_C3994( C3528 C3994 ) C3528_=_C4277( C3528 C4277 ) C3528_=_C4577( C3528 C4577 ) C3528_=_C4752( C3528 C4752 ) C3528_=_C4874( C3528 C4874 ) \nC3528_=_C5225( C3528 C5225 ) C3528_=_C5226( C3528 C5226 ) C3529_=_C4809( C3529 C4809 ) C3529_=_C4989( C3529 C4989 ) C3566_=_C4557( C3566 C4557 ) C3566_=_C4925( C3566 C4925 ) \nC3571_=_C3678( C3571 C3678 ) C3571_=_C3691( C3571 C3691 ) C3571_=_C3742( C3571 C3742 ) C3571_=_C3744( C3571 C3744 ) C3574_=_C3835( C3574 C3835 ) C3574_=_C3836( C3574 C3836 ) \nC3574_=_C4300( C3574 C4300 ) C3574_=_C4412( C3574 C4412 ) C3574_=_C4559( C3574 C4559 ) C3585_=_C4183( C3585 C4183 ) C3585_=_C4564( C3585 C4564 ) C3603_=_C4182( C3603 C4182 ) \nC3603_=_C4377( C3603 C4377 ) C3603_=_C4651( C3603 C4651 ) C3603_=_C4921( C3603 C4921 ) C3604_=_C3742( C3604 C3742 ) C3604_=_C4074( C3604 C4074 ) C3604_=_C4182( C3604 C4182 ) \nC3604_=_C4463( C3604 C4463 ) C3604_=_C4790( C3604 C4790 ) C3627_=_C3966( C3627 C3966 ) C3627_=_C4566( C3627 C4566 ) C3627_=_C4607( C3627 C4607 ) C3627_=_C4716( C3627 C4716 ) \nC3632_=_C3822( C3632 C3822 ) C3651_=_C4070( C3651 C4070 ) C3651_=_C4072( C3651 C4072 ) C3651_=_C4073( C3651 C4073 ) C3662_=_C3664( C3662 C3664 ) C3662_=_C4811( C3662 C4811 ) \nC3662_=_C4812( C3662 C4812 ) C3664_=_C4142( C3664 C4142 ) C3664_=_C5146( C3664 C5146 ) C3664_=_C5158( C3664 C5158 ) C3665_=_C4045( C3665 C4045 ) C3665_=_C4307( C3665 C4307 ) \nC3665_=_C4787( C3665 C4787 ) C3671_=_C4043( C3671 C4043 ) C3671_=_C4444( C3671 C4444 ) C3671_=_C4607( C3671 C4607 ) C3671_=_C4845( C3671 C4845 ) C3671_=_C4875( C3671 C4875 ) \nC3671_=_C4991( C3671 C4991 ) C3671_=_C5225( C3671 C5225 ) C3678_=_C3691( C3678 C3691 ) C3678_=_C3742( C3678 C3742 ) C3678_=_C3744( C3678 C3744 ) C3689_=_C3992( C3689 C3992 ) \nC3689_=_C4398( C3689 C4398 ) C3689_=_C4756( C3689 C4756 ) C3691_=_C3742( C3691 C3742 ) C3691_=_C3744( C3691 C3744 ) C3701_=_C3702( C3701 C3702 ) C3713_=_C3899( C3713 C3899 ) \nC3713_=_C4332( C3713 C4332 ) C3713_=_C4333( C3713 C4333 ) C3713_=_C4335( C3713 C4335 ) C3713_=_C4540( C3713 C4540 ) C3718_=_C4687( C3718 C4687 ) C3736_=_C3875( C3736 C3875 ) \nC3736_=_C3955( C3736 C3955 ) C3736_=_C4106( C3736 C4106 ) C3736_=_C4444( C3736 C4444 ) C3736_=_C4728( C3736 C4728 ) C3736_=_C4729( C3736 C4729 ) C3736_=_C4730( C3736 C4730 ) \nC3736_=_C4731( C3736 C4731 ) C3736_=_C4732( C3736 C4732 ) C3740_=_C3741( C3740 C3741 ) C3741_=_C4467( C3741 C4467 ) C3742_=_C3744( C3742 C3744 ) C3811_=_C4295( C3811 C4295 ) \nC3824_=_C4461( C3824 C4461 ) C3824_=_C4491( C3824 C4491 ) C3824_=_C5240( C3824 C5240 ) C3835_=_C3836( C3835 C3836 ) C3835_=_C3966( C3835 C3966 ) C3835_=_C4382( C3835 C4382 ) \nC3835_=_C4527( C3835 C4527 ) C3836_=_C4095( C3836 C4095 ) C3836_=_C4212( C3836 C4212 ) C3872_=_C5194( C3872 C5194 ) C3872_=_C5247( C3872 C5247 ) C3875_=_C3955( C3875 C3955 ) \nC3875_=_C4106( C3875 C4106 ) C3875_=_C4444( C3875 C4444 ) C3875_=_C4728( C3875 C4728 ) C3875_=_C4729( C3875 C4729 ) C3875_=_C4730( C3875 C4730 ) C3875_=_C4731( C3875 C4731 ) \nC3875_=_C4732( C3875 C4732 ) C3888_=_C4209( C3888 C4209 ) C3888_=_C4366( C3888 C4366 ) C3888_=_C4811( C3888 C4811 ) C3888_=_C4863( C3888 C4863 ) C3888_=_C4864( C3888 C4864 ) \nC3899_=_C4332( C3899 C4332 ) C3899_=_C4333( C3899 C4333 ) C3899_=_C4335( C3899 C4335 ) C3955_=_C4106( C3955 C4106 ) C3955_=_C4444( C3955 C4444 ) C3955_=_C4728( C3955 C4728 ) \nC3955_=_C4729( C3955 C4729 ) C3955_=_C4730( C3955 C4730 ) C3955_=_C4731( C3955 C4731 ) C3955_=_C4732( C3955 C4732 ) C3965_=_C4038( C3965 C4038 ) C3965_=_C5208( C3965 C5208 ) \nC3966_=_C4566( C3966 C4566 ) C3966_=_C4716( C3966 C4716 ) C3980_=_C3983( C3980 C3983 ) C3980_=_C4176( C3980 C4176 ) C3980_=_C4529( C3980 C4529 ) C3983_=_C4323( C3983 C4323 ) \nC3983_=_C4576( C3983 C4576 ) C3983_=_C5009( C3983 C5009 ) C3992_=_C4365( C3992 C4365 ) C3992_=_C4418( C3992 C4418 ) C3992_=_C4638( C3992 C4638 ) C3992_=_C4735( C3992 C4735 ) \nC3992_=_C4798( C3992 C4798 ) C3992_=_C5008( C3992 C5008 ) C3992_=_C5204( C3992 C5204 ) C3994_=_C4277( C3994 C4277 ) C3994_=_C4577( C3994 C4577 ) C3994_=_C4752( C3994 C4752 ) \nC3994_=_C4874( C3994 C4874 ) C3994_=_C5225( C3994 C5225 ) C3994_=_C5226( C3994 C5226 ) C4004_=_C4118( C4004 C4118 ) C4004_=_C4264( C4004 C4264 ) C4004_=_C4963( C4004 C4963 ) \nC4005_=_C4373( C4005 C4373 ) C4005_=_C4374( C4005 C4374 ) C4012_=_C4798( C4012 C4798 ) C4012_=_C4826( C4012 C4826 ) C4012_=_C4832( C4012 C4832 ) C4012_=_C4913( C4012 C4913 ) \nC4012_=_C5240( C4012 C5240 ) C4031_=_C5050( C4031 C5050 ) C4043_=_C4607( C4043 C4607 ) C4043_=_C4845( C4043 C4845 ) C4043_=_C4875( C4043 C4875 ) C4043_=_C4991( C4043 C4991 ) \nC4045_=_C4307( C4045 C4307 ) C4045_=_C4787( C4045 C4787 ) C4070_=_C4072( C4070 C4072 ) C4070_=_C4073( C4070 C4073 ) C4072_=_C4073( C4072 C4073 ) C4074_=_C4075( C4074 C4075 ) \nC4074_=_C4182( C4074 C4182 ) C4074_=_C4463( C4074 C4463 ) C4074_=_C4790( C4074 C4790 ) C4095_=_C4212( C4095 C4212 ) C4106_=_C4444( C4106 C4444 ) C4106_=_C4728( C4106 C4728 ) \nC4106_=_C4729( C4106 C4729 ) C4106_=_C4730( C4106 C4730 ) C4106_=_C4731( C4106 C4731 ) C4106_=_C4732( C4106 C4732 ) C4118_=_C4264( C4118 C4264 ) C4118_=_C4809( C4118 C4809 ) \nC4118_=_C4963( C4118 C4963 ) C4120_=_C4381( C4120 C4381 ) C4120_=_C4493( C4120 C4493 ) C4120_=_C4832( C4120 C4832 ) C4142_=_C4211( C4142 C4211 ) C4142_=_C4848( C4142 C4848 ) \nC4142_=_C5006( C4142 C5006 ) C4142_=_C5146( C4142 C5146 ) C4176_=_C5143( C4176 C5143 ) C4177_=_C4377( C4177 C4377 ) C4182_=_C4377( C4182 C4377 ) C4182_=_C4463( C4182 C4463 ) \nC4182_=_C4651( C4182 C4651 ) C4182_=_C4790( C4182 C4790 ) C4182_=_C4921( C4182 C4921 ) C4183_=_C4185( C4183 C4185 ) C4183_=_C4564( C4183 C4564 ) C4185_=_C4258( C4185 C4258 ) \nC4185_=_C4366( C4185 C4366 ) C4185_=_C4617( C4185 C4617 ) C4209_=_C4211( C4209 C4211 ) C4209_=_C4366( C4209 C4366 ) C4209_=_C4811( C4209 C4811 ) C4209_=_C4863( C4209 C4863 ) \nC4209_=_C4864( C4209 C4864 ) C4211_=_C4848( C4211 C4848 ) C4211_=_C5006( C4211 C5006 ) C4213_=_C4790( C4213 C4790 ) C4213_=_C4874( C4213 C4874 ) C4213_=_C4875( C4213 C4875 ) \nC4215_=_C4363( C4215 C4363 ) C4215_=_C4461( C4215 C4461 ) C4215_=_C4948( C4215 C4948 ) C4215_=_C4949( C4215 C4949 ) C4258_=_C4617( C4258 C4617 ) C4264_=_C4963( C4264 C4963 ) \nC4277_=_C4577( C4277 C4577 ) C4277_=_C4752( C4277 C4752 ) C4277_=_C4874( C4277 C4874 ) C4277_=_C4989( C4277 C4989 ) C4277_=_C5225( C4277 C5225 ) C4277_=_C5226( C4277 C5226 ) \nC4292_=_C4298( C4292 C4298 ) C4292_=_C4728( C4292 C4728 ) C4295_=_C4298( C4295 C4298 ) C4300_=_C4412( C4300 C4412 ) C4300_=_C4559( C4300 C4559 ) C4307_=_C4787( C4307 C4787 ) \nC4323_=_C4576( C4323 C4576 ) C4323_=_C4812( C4323 C4812 ) C4323_=_C5009( C4323 C5009 ) C4332_=_C4333( C4332 C4333 ) C4332_=_C4335( C4332 C4335 ) C4333_=_C4335( C4333 C4335 ) \nC4337_=_C4414( C4337 C4414 ) C4337_=_C4803( C4337 C4803 ) C4363_=_C4948( C4363 C4948 ) C4363_=_C4949( C4363 C4949 ) C4365_=_C4366( C4365 C4366 ) C4365_=_C4418( C4365 C4418 ) \nC4365_=_C4638( C4365 C4638 ) C4365_=_C4735( C4365 C4735 ) C4365_=_C5008( C4365 C5008 ) C4365_=_C5204( C4365 C5204 ) C4366_=_C4811( C4366 C4811 ) C4366_=_C4863( C4366 C4863 ) \nC4366_=_C4864( C4366 C4864 ) C4373_=_C4374( C4373 C4374 ) C4374_=_C4418( C4374 C4418 ) C4374_=_C4968( C4374 C4968 ) C4374_=_C5068( C4374 C5068 ) C4374_=_C5096( C4374 C5096 ) \nC4374_=_C5109( C4374 C5109 ) C4374_=_C5188( C4374 C5188 ) C4375_=_C4376( C4375 C4376 ) C4375_=_C4377( C4375 C4377 ) C4376_=_C4377( C4376 C4377 ) C4376_=_C4832( C4376 C4832 ) \nC4376_=_C4925( C4376 C4925 ) C4377_=_C4651( C4377 C4651 ) C4377_=_C4921( C4377 C4921 ) C4381_=_C4493( C4381 C4493 ) C4381_=_C4619( C4381 C4619 ) C4381_=_C4832( C4381 C4832 ) \nC4382_=_C4527( C4382 C4527 ) C4398_=_C4756( C4398 C4756 ) C4402_=_C4560( C4402 C4560 ) C4412_=_C4559( C4412 C4559 ) C4414_=_C4803( C4414 C4803 ) C4418_=_C4638( C4418 C4638 ) \nC4418_=_C4735( C4418 C4735 ) C4418_=_C4968( C4418 C4968 ) C4418_=_C5008( C4418 C5008 ) C4418_=_C5068( C4418 C5068 ) C4418_=_C5096( C4418 C5096 ) C4418_=_C5109( C4418 C5109 ) \nC4418_=_C5188( C4418 C5188 ) C4418_=_C5204( C4418 C5204 ) C4444_=_C4728( C4444 C4728 ) C4444_=_C4729( C4444 C4729 ) C4444_=_C4730( C4444 C4730 ) C4444_=_C4731( C4444 C4731 ) \nC4444_=_C4732( C4444 C4732 ) C4444_=_C5225( C4444 C5225 ) C4461_=_C4491( C4461 C4491 ) C4461_=_C5240( C4461 C5240 ) C4463_=_C4790( C4463 C4790 ) C4491_=_C4493( C4491 C4493 ) \nC4491_=_C5240( C4491 C5240 ) C4493_=_C4832( C4493 C4832 ) C4527_=_C4844( C4527 C4844 ) C4528_=_C4529( C4528 C4529 ) C4529_=_C4651( C4529 C4651 ) C4540_=_C4733( C4540 C4733 ) \nC4540_=_C4734( C4540 C4734 ) C4540_=_C4735( C4540 C4735 ) C4557_=_C4925( C4557 C4925 ) C4565_=_C4566( C4565 C4566 ) C4566_=_C4716( C4566 C4716 ) C4576_=_C4577( C4576 C4577 ) \nC4576_=_C4731( C4576 C4731 ) C4576_=_C5009( C4576 C5009 ) C4577_=_C4752( C4577 C4752 ) C4577_=_C4874( C4577 C4874 ) C4577_=_C5225( C4577 C5225 ) C4577_=_C5226( C4577 C5226 ) \nC4607_=_C4845(</w:t>
      </w:r>
    </w:p>
    <w:p>
      <w:pPr>
        <w:pStyle w:val="PreformattedText"/>
        <w:bidi w:val="0"/>
        <w:spacing w:before="0" w:after="0"/>
        <w:jc w:val="left"/>
        <w:rPr/>
      </w:pPr>
      <w:r>
        <w:rPr/>
        <w:t xml:space="preserve"> </w:t>
      </w:r>
      <w:r>
        <w:rPr/>
        <w:t>C4607 C4845 ) C4607_=_C4875( C4607 C4875 ) C4607_=_C4991( C4607 C4991 ) C4618_=_C4619( C4618 C4619 ) C4618_=_C4620( C4618 C4620 ) C4618_=_C4621( C4618 C4621 ) \nC4618_=_C5006( C4618 C5006 ) C4619_=_C4620( C4619 C4620 ) C4619_=_C4621( C4619 C4621 ) C4620_=_C4621( C4620 C4621 ) C4620_=_C5096( C4620 C5096 ) C4638_=_C4735( C4638 C4735 ) \nC4638_=_C5008( C4638 C5008 ) C4638_=_C5204( C4638 C5204 ) C4651_=_C4921( C4651 C4921 ) C4687_=_C4846( C4687 C4846 ) C4716_=_C4803( C4716 C4803 ) C4728_=_C4729( C4728 C4729 ) \nC4728_=_C4730( C4728 C4730 ) C4728_=_C4731( C4728 C4731 ) C4728_=_C4732( C4728 C4732 ) C4729_=_C4730( C4729 C4730 ) C4729_=_C4731( C4729 C4731 ) C4729_=_C4732( C4729 C4732 ) \nC4730_=_C4731( C4730 C4731 ) C4730_=_C4732( C4730 C4732 ) C4731_=_C4732( C4731 C4732 ) C4732_=_C5204( C4732 C5204 ) C4733_=_C4734( C4733 C4734 ) C4733_=_C4735( C4733 C4735 ) \nC4733_=_C5109( C4733 C5109 ) C4734_=_C4735( C4734 C4735 ) C4735_=_C5008( C4735 C5008 ) C4735_=_C5204( C4735 C5204 ) C4752_=_C4874( C4752 C4874 ) C4752_=_C5225( C4752 C5225 ) \nC4752_=_C5226( C4752 C5226 ) C4790_=_C4874( C4790 C4874 ) C4790_=_C4875( C4790 C4875 ) C4798_=_C4826( C4798 C4826 ) C4798_=_C4913( C4798 C4913 ) C4809_=_C4989( C4809 C4989 ) \nC4811_=_C4812( C4811 C4812 ) C4811_=_C4863( C4811 C4863 ) C4811_=_C4864( C4811 C4864 ) C4826_=_C4913( C4826 C4913 ) C4832_=_C5240( C4832 C5240 ) C4844_=_C4955( C4844 C4955 ) \nC4845_=_C4875( C4845 C4875 ) C4845_=_C4991( C4845 C4991 ) C4848_=_C5006( C4848 C5006 ) C4863_=_C4864( C4863 C4864 ) C4863_=_C4948( C4863 C4948 ) C4874_=_C4875( C4874 C4875 ) \nC4874_=_C5225( C4874 C5225 ) C4874_=_C5226( C4874 C5226 ) C4875_=_C4991( C4875 C4991 ) C4903_=_C4988( C4903 C4988 ) C4948_=_C4949( C4948 C4949 ) C4968_=_C5068( C4968 C5068 ) \nC4968_=_C5096( C4968 C5096 ) C4968_=_C5109( C4968 C5109 ) C4968_=_C5188( C4968 C5188 ) C5008_=_C5204( C5008 C5204 ) C5068_=_C5096( C5068 C5096 ) C5068_=_C5109( C5068 C5109 ) \nC5068_=_C5188( C5068 C5188 ) C5096_=_C5109( C5096 C5109 ) C5096_=_C5188( C5096 C5188 ) C5109_=_C5188( C5109 C5188 ) C5141_=_C5203( C5141 C5203 ) C5143_=_C5192( C5143 C5192 ) \nC5146_=_C5247( C5146 C5247 ) C5194_=_C5247( C5194 C5247 ) C5225_=_C5226( C5225 C5226 ) "];955-&gt;1004[label="434: C1000 C1008 C1025 C1026 C1027 \nC1028 C1029 C1030 C1032 C1033 C1034 \nC1035 C1036 C1038 C1039 C1040 C1051 \nC1068 C1104 C1107 C1138 C1141 C1149 \nC1150 C1159 C1169 C1181 C1203 C1204 \nC1215 C1264 C1269 C1337 C1344 C1349 \nC1352 C1359 C1363 C1397 C1425 C1427 \nC1538 C1552 C1611 C1613 C1618 C1642 \nC1673 C1681 C1692 C1719 C1733 C1744 \nC1754 C1758 C1811 C1812 C1832 C1834 \nC1835 C1836 C1837 C1838 C1839 C1840 \nC1841 C1842 C1843 C1844 C1845 C1846 \nC1847 C1864 C1873 C1900 C1906 C1909 \nC1930 C1934 C1936 C1944 C1945 C1946 \nC1947 C1948 C1949 C1950 C1951 C1952 \nC1953 C1954 C1955 C1957 C2009 C2012 \nC2039 C2049 C2064 C2071 C2088 C2098 \nC2104 C2124 C2125 C2151 C2163 C2195 \nC2238 C2243 C2258 C2283 C2284 C2285 \nC2287 C2288 C2289 C2290 C2292 C2293 \nC2353 C2366 C2367 C2368 C2369 C2370 \nC2371 C2372 C2373 C2374 C2375 C2376 \nC2377 C2379 C2380 C2381 C2382 C2410 \nC2415 C2428 C2433 C2446 C2473 C2476 \nC2477 C2478 C2479 C2480 C2481 C2482 \nC2483 C2484 C2485 C2486 C2487 C2494 \nC2498 C2506 C2507 C2508 C2509 C2510 \nC2511 C2512 C2513 C2529 C2560 C2561 \nC2562 C2563 C2565 C2568 C2589 C2658 \nC2687 C2692 C2696 C2718 C2745 C2759 \nC2765 C2769 C2800 C2810 C2821 C2845 \nC2846 C2847 C2849 C2850 C2865 C2884 \nC2892 C2894 C2895 C2896 C2897 C2898 \nC2899 C2900 C2901 C2907 C2916 C2932 \nC2933 C2937 C2954 C2980 C3021 C3054 \nC3068 C3072 C3076 C3084 C3089 C3156 \nC3158 C3160 C3192 C3202 C3206 C3211 \nC3218 C3228 C3237 C3251 C3265 C3282 \nC3298 C3317 C3323 C3367 C3371 C3374 \nC3383 C3386 C3398 C3426 C3444 C3471 \nC3480 C3481 C3490 C3499 C3501 C3515 \nC3518 C3528 C3529 C3566 C3571 C3574 \nC3585 C3603 C3604 C3627 C3632 C3651 \nC3662 C3664 C3665 C3671 C3678 C3689 \nC3691 C3701 C3702 C3704 C3713 C3718 \nC3736 C3740 C3741 C3742 C3744 C3811 \nC3822 C3824 C3835 C3836 C3872 C3875 \nC3888 C3899 C3955 C3965 C3966 C3980 \nC3983 C3992 C3994 C4004 C4005 C4012 \nC4031 C4038 C4043 C4045 C4070 C4072 \nC4073 C4074 C4075 C4095 C4106 C4118 \nC4120 C4142 C4176 C4177 C4182 C4183 \nC4185 C4209 C4211 C4212 C4213 C4215 \nC4258 C4264 C4277 C4292 C4295 C4298 \nC4300 C4307 C4323 C4332 C4333 C4335 \nC4337 C4363 C4365 C4366 C4373 C4374 \nC4375 C4376 C4377 C4381 C4382 C4398 \nC4402 C4412 C4414 C4418 C4444 C4461 \nC4463 C4467 C4491 C4493 C4527 C4528 \nC4529 C4540 C4557 C4559 C4560 C4564 \nC4565 C4566 C4576 C4577 C4607 C4617 \nC4618 C4619 C4620 C4621 C4638 C4651 \nC4687 C4716 C4728 C4729 C4730 C4731 \nC4732 C4733 C4734 C4735 C4752 C4756 \nC4787 C4790 C4798 C4803 C4809 C4811 \nC4812 C4826 C4832 C4844 C4845 C4846 \nC4848 C4863 C4864 C4874 C4875 C4903 \nC4913 C4921 C4925 C4948 C4949 C4955 \nC4963 C4968 C4988 C4989 C4991 C5006 \nC5008 C5009 C5050 C5068 C5074 C5096 \nC5109 C5141 C5143 C5146 C5158 C5188 \nC5192 C5194 C5203 C5204 C5208 C5225 \nC5226 C5240 C5247 \n1446: C1000_=_C2039 ,C1000_=_C3374 ,C1000_=_C3490 ,C1000_=_C4031 ,C1000_=_C5050 ,\nC1008_=_C2560 ,C1008_=_C2561 ,C1008_=_C2562 ,C1025_=_C1026 ,C1025_=_C1027 ,C1025_=_C1028 ,\nC1025_=_C1029 ,C1025_=_C1030 ,C1025_=_C1032 ,C1025_=_C1957 ,C1026_=_C1027 ,C1026_=_C1028 ,\nC1026_=_C1029 ,C1026_=_C1030 ,C1026_=_C1032 ,C1026_=_C3206 ,C1026_=_C3228 ,C1027_=_C1028 ,\nC1027_=_C1029 ,C1027_=_C1030 ,C1027_=_C1032 ,C1028_=_C1029 ,C1028_=_C1030 ,C1028_=_C1032 ,\nC1028_=_C2372 ,C1028_=_C4264 ,C1029_=_C1030 ,C1029_=_C1032 ,C1029_=_C1934 ,C1030_=_C1032 ,\nC1030_=_C1159 ,C1030_=_C2765 ,C1030_=_C2933 ,C1030_=_C3076 ,C1030_=_C3426 ,C1030_=_C3529 ,\nC1030_=_C4809 ,C1030_=_C4989 ,C1032_=_C2897 ,C1033_=_C1034 ,C1033_=_C1035 ,C1033_=_C1036 ,\nC1033_=_C1038 ,C1033_=_C1039 ,C1033_=_C1040 ,C1034_=_C1035 ,C1034_=_C1036 ,C1034_=_C1038 ,\nC1034_=_C1039 ,C1034_=_C1040 ,C1034_=_C1842 ,C1034_=_C2529 ,C1035_=_C1036 ,C1035_=_C1038 ,\nC1035_=_C1039 ,C1035_=_C1040 ,C1036_=_C1038 ,C1036_=_C1039 ,C1036_=_C1040 ,C1036_=_C1811 ,\nC1036_=_C2071 ,C1038_=_C1039 ,C1038_=_C1040 ,C1039_=_C1040 ,C1051_=_C1811 ,C1051_=_C2899 ,\nC1051_=_C2901 ,C1051_=_C3218 ,C1051_=_C3665 ,C1051_=_C4045 ,C1051_=_C4307 ,C1051_=_C4787 ,\nC1068_=_C1104 ,C1068_=_C1681 ,C1068_=_C2481 ,C1068_=_C2510 ,C1068_=_C2511 ,C1068_=_C2512 ,\nC1068_=_C2513 ,C1104_=_C1107 ,C1104_=_C1681 ,C1104_=_C2481 ,C1104_=_C2510 ,C1104_=_C2511 ,\nC1104_=_C2512 ,C1104_=_C2513 ,C1104_=_C4463 ,C1107_=_C4375 ,C1107_=_C4376 ,C1107_=_C4377 ,\nC1138_=_C3604 ,C1138_=_C4074 ,C1138_=_C4182 ,C1138_=_C4463 ,C1138_=_C4790 ,C1141_=_C1873 ,\nC1141_=_C2088 ,C1141_=_C4074 ,C1141_=_C4075 ,C1149_=_C1150 ,C1149_=_C2258 ,C1149_=_C2353 ,\nC1149_=_C3713 ,C1149_=_C3740 ,C1149_=_C3899 ,C1149_=_C4332 ,C1149_=_C4333 ,C1149_=_C4335 ,\nC1150_=_C1936 ,C1150_=_C3471 ,C1150_=_C3566 ,C1150_=_C4557 ,C1150_=_C4925 ,C1159_=_C2765 ,\nC1159_=_C2933 ,C1159_=_C3076 ,C1159_=_C3426 ,C1159_=_C3529 ,C1159_=_C4809 ,C1159_=_C4989 ,\nC1169_=_C3718 ,C1169_=_C4687 ,C1181_=_C1832 ,C1181_=_C1834 ,C1181_=_C1835 ,C1181_=_C1836 ,\nC1181_=_C1837 ,C1181_=_C1838 ,C1181_=_C1839 ,C1181_=_C1840 ,C1181_=_C1841 ,C1203_=_C1204 ,\nC1203_=_C1427 ,C1203_=_C2379 ,C1203_=_C2380 ,C1203_=_C2381 ,C1203_=_C2382 ,C1204_=_C3084 ,\nC1204_=_C3156 ,C1204_=_C4213 ,C1215_=_C2410 ,C1215_=_C2481 ,C1215_=_C2482 ,C1215_=_C2483 ,\nC1215_=_C2484 ,C1215_=_C2485 ,C1215_=_C2486 ,C1215_=_C2487 ,C1264_=_C1269 ,C1264_=_C3528 ,\nC1264_=_C3994 ,C1264_=_C4277 ,C1264_=_C4577 ,C1264_=_C4752 ,C1264_=_C4874 ,C1264_=_C5225 ,\nC1264_=_C5226 ,C1269_=_C2486 ,C1269_=_C2897 ,C1269_=_C3371 ,C1269_=_C3713 ,C1269_=_C3736 ,\nC1269_=_C3875 ,C1269_=_C3955 ,C1269_=_C4106 ,C1269_=_C4444 ,C1269_=_C4540 ,C1269_=_C4728 ,\nC1269_=_C4729 ,C1269_=_C4730 ,C1269_=_C4731 ,C1269_=_C4732 ,C1337_=_C1944 ,C1337_=_C1945 ,\nC1337_=_C1946 ,C1344_=_C1930 ,C1344_=_C4185 ,C1344_=_C4258 ,C1344_=_C4617 ,C1349_=_C3282 ,\nC1349_=_C3383 ,C1349_=_C3872 ,C1349_=_C4333 ,C1349_=_C5194 ,C1349_=_C5247 ,C1352_=_C4846 ,\nC1359_=_C1363 ,C1359_=_C2892 ,C1359_=_C2894 ,C1359_=_C2895 ,C1359_=_C2896 ,C1359_=_C2897 ,\nC1359_=_C2898 ,C1363_=_C3398 ,C1363_=_C5143 ,C1363_=_C5192 ,C1397_=_C1900 ,C1397_=_C2151 ,\nC1397_=_C4142 ,C1397_=_C4211 ,C1397_=_C4848 ,C1397_=_C5006 ,C1425_=_C2163 ,C1425_=_C2692 ,\nC1425_=_C3068 ,C1425_=_C3160 ,C1425_=_C3480 ,C1425_=_C4120 ,C1425_=_C4381 ,C1425_=_C4493 ,\nC1425_=_C4832 ,C1427_=_C2379 ,C1427_=_C2380 ,C1427_=_C2381 ,C1427_=_C2382 ,C1538_=_C4004 ,\nC1538_=_C4118 ,C1538_=_C4264 ,C1538_=_C4963 ,C1552_=_C2482 ,C1552_=_C2506 ,C1552_=_C2847 ,\nC1552_=_C2849 ,C1552_=_C2850 ,C1611_=_C1613 ,C1611_=_C1618 ,C1611_=_C1673 ,C1611_=_C1947 ,\nC1611_=_C1948 ,C1611_=_C1949 ,C1611_=_C1950 ,C1611_=_C1951 ,C1611_=_C1952 ,C1611_=_C1953 ,\nC1611_=_C1954 ,C1611_=_C1955 ,C1611_=_C1957 ,C1613_=_C1618 ,C1613_=_C2899 ,C1613_=_C2900 ,\nC1613_=_C2901 ,C1618_=_C2473 ,C1618_=_C4012 ,C1618_=_C4038 ,C1642_=_C2195 ,C1642_=_C3481 ,\nC1642_=_C4215 ,C1642_=_C4363 ,C1642_=_C4948 ,C1642_=_C4949 ,C1673_=_C1947 ,C1673_=_C1948 ,\nC1673_=_C1949 ,C1673_=_C1950 ,C1673_=_C1951 ,C1673_=_C1952 ,C1673_=_C1953 ,C1673_=_C1954 ,\nC1673_=_C1955 ,C1673_=_C1957 ,C1673_=_C2479 ,C1673_=_C4418 ,C1681_=_C2481 ,C1681_=_C2510 ,\nC1681_=_C2511 ,C1681_=_C2512 ,C1681_=_C2513 ,C1681_=_C5050 ,C1692_=_C1909 ,C1692_=_C2238 ,\nC1692_=_C2293 ,C1692_=_C3824 ,C1692_=_C4461 ,C1692_=_C4491 ,C1692_=_C5240 ,C1719_=_C3740 ,\nC1719_=_C3741 ,C1733_=_C2745 ,C1733_=_C2907 ,C1733_=_C3298 ,C1733_=_C4374 ,C1733_=_C4418 ,\nC1733_=_C4968 ,C1733_=_C5068 ,C1733_=_C5096 ,C1733_=_C5109 ,C1733_=_C5141 ,C1733_=_C5188 ,\nC1744_=_C2506 ,C1744_=_C2507 ,C1744_=_C2508 ,C1744_=_C2509 ,C1754_=_C2376 ,C1754_=_C2932 ,\nC1754_=_C3323 ,C1754_=_C4565 ,C1758_=_C3251 ,C1758_=_C3811 ,C1758_=_C4295 ,C1811_=_C1812 ,\nC1811_=_C2071 ,C1811_=_C3218 ,C1811_=_C3665 ,C1811_=_C4045 ,C1811_=_C4307 ,C1811_=_C4787 ,\nC1812_=_C2696 ,C1812_=_C3651 ,C1812_=_C4070 ,C1812_=_C4072 ,C1812_=_C4073 ,C1832_=_C1834 ,\nC1832_=_C1835 ,C1832_=_C1836 ,C1832_=_C1837 ,C1832_=_C1838 ,C1832_=_C1839</w:t>
      </w:r>
    </w:p>
    <w:p>
      <w:pPr>
        <w:pStyle w:val="PreformattedText"/>
        <w:bidi w:val="0"/>
        <w:spacing w:before="0" w:after="0"/>
        <w:jc w:val="left"/>
        <w:rPr/>
      </w:pPr>
      <w:r>
        <w:rPr/>
        <w:t xml:space="preserve"> </w:t>
      </w:r>
      <w:r>
        <w:rPr/>
        <w:t>,C1832_=_C1840 ,\nC1832_=_C1841 ,C1832_=_C2916 ,C1834_=_C1835 ,C1834_=_C1836 ,C1834_=_C1837 ,C1834_=_C1838 ,\nC1834_=_C1839 ,C1834_=_C1840 ,C1834_=_C1841 ,C1834_=_C4412 ,C1835_=_C1836 ,C1835_=_C1837 ,\nC1835_=_C1838 ,C1835_=_C1839 ,C1835_=_C1840 ,C1835_=_C1841 ,C1835_=_C2511 ,C1836_=_C1837 ,\nC1836_=_C1838 ,C1836_=_C1839 ,C1836_=_C1840 ,C1836_=_C1841 ,C1837_=_C1838 ,C1837_=_C1839 ,\nC1837_=_C1840 ,C1837_=_C1841 ,C1837_=_C4332 ,C1838_=_C1839 ,C1838_=_C1840 ,C1838_=_C1841 ,\nC1839_=_C1840 ,C1839_=_C1841 ,C1839_=_C4955 ,C1840_=_C1841 ,C1841_=_C2865 ,C1841_=_C4576 ,\nC1841_=_C4731 ,C1842_=_C1843 ,C1842_=_C1844 ,C1842_=_C1845 ,C1842_=_C1846 ,C1842_=_C1847 ,\nC1842_=_C2529 ,C1843_=_C1844 ,C1843_=_C1845 ,C1843_=_C1846 ,C1843_=_C1847 ,C1844_=_C1845 ,\nC1844_=_C1846 ,C1844_=_C1847 ,C1844_=_C2446 ,C1845_=_C1846 ,C1845_=_C1847 ,C1846_=_C1847 ,\nC1864_=_C1906 ,C1864_=_C2687 ,C1864_=_C2847 ,C1864_=_C3371 ,C1864_=_C3835 ,C1864_=_C4004 ,\nC1864_=_C4382 ,C1864_=_C4527 ,C1873_=_C2088 ,C1873_=_C4074 ,C1873_=_C4075 ,C1900_=_C2498 ,\nC1900_=_C3089 ,C1906_=_C2687 ,C1906_=_C2847 ,C1906_=_C3371 ,C1906_=_C3835 ,C1906_=_C4382 ,\nC1906_=_C4527 ,C1909_=_C2238 ,C1909_=_C2293 ,C1909_=_C3211 ,C1909_=_C3824 ,C1909_=_C4461 ,\nC1909_=_C4491 ,C1909_=_C5240 ,C1930_=_C1934 ,C1930_=_C1936 ,C1930_=_C4185 ,C1930_=_C4258 ,\nC1930_=_C4617 ,C1934_=_C1936 ,C1934_=_C2865 ,C1934_=_C4903 ,C1934_=_C4988 ,C1936_=_C3471 ,\nC1936_=_C3566 ,C1936_=_C4557 ,C1936_=_C4925 ,C1944_=_C1945 ,C1944_=_C1946 ,C1944_=_C4752 ,\nC1945_=_C1946 ,C1945_=_C2512 ,C1945_=_C4070 ,C1947_=_C1948 ,C1947_=_C1949 ,C1947_=_C1950 ,\nC1947_=_C1951 ,C1947_=_C1952 ,C1947_=_C1953 ,C1947_=_C1954 ,C1947_=_C1955 ,C1947_=_C1957 ,\nC1947_=_C2283 ,C1947_=_C2284 ,C1947_=_C2285 ,C1947_=_C2287 ,C1948_=_C1949 ,C1948_=_C1950 ,\nC1948_=_C1951 ,C1948_=_C1952 ,C1948_=_C1953 ,C1948_=_C1954 ,C1948_=_C1955 ,C1948_=_C1957 ,\nC1949_=_C1950 ,C1949_=_C1951 ,C1949_=_C1952 ,C1949_=_C1953 ,C1949_=_C1954 ,C1949_=_C1955 ,\nC1949_=_C1957 ,C1949_=_C3211 ,C1949_=_C3651 ,C1950_=_C1951 ,C1950_=_C1952 ,C1950_=_C1953 ,\nC1950_=_C1954 ,C1950_=_C1955 ,C1950_=_C1957 ,C1950_=_C3068 ,C1951_=_C1952 ,C1951_=_C1953 ,\nC1951_=_C1954 ,C1951_=_C1955 ,C1951_=_C1957 ,C1951_=_C3202 ,C1952_=_C1953 ,C1952_=_C1954 ,\nC1952_=_C1955 ,C1952_=_C1957 ,C1953_=_C1954 ,C1953_=_C1955 ,C1953_=_C1957 ,C1954_=_C1955 ,\nC1954_=_C1957 ,C1955_=_C1957 ,C1955_=_C3192 ,C1955_=_C4363 ,C1957_=_C2370 ,C2009_=_C2012 ,\nC2009_=_C2415 ,C2009_=_C2477 ,C2009_=_C2478 ,C2009_=_C2479 ,C2009_=_C2480 ,C2009_=_C3888 ,\nC2009_=_C4209 ,C2009_=_C4366 ,C2009_=_C4811 ,C2009_=_C4863 ,C2009_=_C4864 ,C2012_=_C3192 ,\nC2012_=_C3501 ,C2012_=_C3704 ,C2039_=_C3374 ,C2039_=_C3490 ,C2039_=_C3875 ,C2039_=_C4031 ,\nC2039_=_C5050 ,C2049_=_C2428 ,C2049_=_C2568 ,C2049_=_C3515 ,C2064_=_C5141 ,C2064_=_C5203 ,\nC2071_=_C2494 ,C2071_=_C3444 ,C2071_=_C4012 ,C2071_=_C4798 ,C2071_=_C4826 ,C2071_=_C4913 ,\nC2088_=_C2821 ,C2088_=_C4074 ,C2088_=_C4075 ,C2098_=_C3211 ,C2098_=_C3480 ,C2098_=_C3481 ,\nC2104_=_C3585 ,C2104_=_C3678 ,C2104_=_C4183 ,C2104_=_C4564 ,C2124_=_C2125 ,C2124_=_C2718 ,\nC2124_=_C2916 ,C2124_=_C4177 ,C2125_=_C4005 ,C2125_=_C4177 ,C2125_=_C4373 ,C2125_=_C4374 ,\nC2151_=_C4142 ,C2151_=_C4211 ,C2151_=_C4752 ,C2151_=_C4848 ,C2151_=_C5006 ,C2163_=_C2692 ,\nC2163_=_C3068 ,C2163_=_C3160 ,C2163_=_C3480 ,C2163_=_C4120 ,C2163_=_C4381 ,C2163_=_C4493 ,\nC2163_=_C4832 ,C2195_=_C3481 ,C2195_=_C4215 ,C2195_=_C4363 ,C2195_=_C4948 ,C2195_=_C4949 ,\nC2238_=_C2293 ,C2238_=_C3824 ,C2238_=_C4461 ,C2238_=_C4491 ,C2238_=_C5240 ,C2243_=_C4844 ,\nC2243_=_C4955 ,C2258_=_C2353 ,C2258_=_C3713 ,C2258_=_C3899 ,C2258_=_C4332 ,C2258_=_C4333 ,\nC2258_=_C4335 ,C2283_=_C2284 ,C2283_=_C2285 ,C2283_=_C2287 ,C2284_=_C2285 ,C2284_=_C2287 ,\nC2285_=_C2287 ,C2285_=_C4734 ,C2288_=_C2289 ,C2288_=_C2290 ,C2288_=_C2292 ,C2288_=_C2293 ,\nC2289_=_C2290 ,C2289_=_C2292 ,C2289_=_C2293 ,C2290_=_C2292 ,C2290_=_C2293 ,C2292_=_C2293 ,\nC2293_=_C3072 ,C2293_=_C3824 ,C2293_=_C4461 ,C2293_=_C4491 ,C2293_=_C5240 ,C2353_=_C3713 ,\nC2353_=_C3899 ,C2353_=_C4332 ,C2353_=_C4333 ,C2353_=_C4335 ,C2366_=_C2367 ,C2366_=_C2368 ,\nC2366_=_C2369 ,C2366_=_C2370 ,C2366_=_C2371 ,C2366_=_C2372 ,C2366_=_C2373 ,C2366_=_C2374 ,\nC2366_=_C2375 ,C2366_=_C2376 ,C2366_=_C2377 ,C2367_=_C2368 ,C2367_=_C2369 ,C2367_=_C2370 ,\nC2367_=_C2371 ,C2367_=_C2372 ,C2367_=_C2373 ,C2367_=_C2374 ,C2367_=_C2375 ,C2367_=_C2376 ,\nC2367_=_C2377 ,C2368_=_C2369 ,C2368_=_C2370 ,C2368_=_C2371 ,C2368_=_C2372 ,C2368_=_C2373 ,\nC2368_=_C2374 ,C2368_=_C2375 ,C2368_=_C2376 ,C2368_=_C2377 ,C2369_=_C2370 ,C2369_=_C2371 ,\nC2369_=_C2372 ,C2369_=_C2373 ,C2369_=_C2374 ,C2369_=_C2375 ,C2369_=_C2376 ,C2369_=_C2377 ,\nC2369_=_C2483 ,C2370_=_C2371 ,C2370_=_C2372 ,C2370_=_C2373 ,C2370_=_C2374 ,C2370_=_C2375 ,\nC2370_=_C2376 ,C2370_=_C2377 ,C2370_=_C2415 ,C2371_=_C2372 ,C2371_=_C2373 ,C2371_=_C2374 ,\nC2371_=_C2375 ,C2371_=_C2376 ,C2371_=_C2377 ,C2372_=_C2373 ,C2372_=_C2374 ,C2372_=_C2375 ,\nC2372_=_C2376 ,C2372_=_C2377 ,C2372_=_C4264 ,C2373_=_C2374 ,C2373_=_C2375 ,C2373_=_C2376 ,\nC2373_=_C2377 ,C2374_=_C2375 ,C2374_=_C2376 ,C2374_=_C2377 ,C2375_=_C2376 ,C2375_=_C2377 ,\nC2376_=_C2377 ,C2376_=_C2932 ,C2376_=_C3323 ,C2376_=_C3742 ,C2376_=_C4565 ,C2377_=_C3383 ,\nC2379_=_C2380 ,C2379_=_C2381 ,C2379_=_C2382 ,C2380_=_C2381 ,C2380_=_C2382 ,C2381_=_C2382 ,\nC2410_=_C2481 ,C2410_=_C2482 ,C2410_=_C2483 ,C2410_=_C2484 ,C2410_=_C2485 ,C2410_=_C2486 ,\nC2410_=_C2487 ,C2415_=_C2477 ,C2415_=_C2478 ,C2415_=_C2479 ,C2415_=_C2480 ,C2428_=_C3836 ,\nC2428_=_C4095 ,C2428_=_C4212 ,C2433_=_C3317 ,C2433_=_C4402 ,C2433_=_C4560 ,C2446_=_C4540 ,\nC2446_=_C4733 ,C2446_=_C4734 ,C2446_=_C4735 ,C2473_=_C4038 ,C2476_=_C2821 ,C2476_=_C3021 ,\nC2476_=_C4005 ,C2476_=_C4467 ,C2477_=_C2478 ,C2477_=_C2479 ,C2477_=_C2480 ,C2477_=_C3718 ,\nC2477_=_C4375 ,C2478_=_C2479 ,C2478_=_C2480 ,C2479_=_C2480 ,C2479_=_C4418 ,C2481_=_C2482 ,\nC2481_=_C2483 ,C2481_=_C2484 ,C2481_=_C2485 ,C2481_=_C2486 ,C2481_=_C2487 ,C2481_=_C2510 ,\nC2481_=_C2511 ,C2481_=_C2512 ,C2481_=_C2513 ,C2482_=_C2483 ,C2482_=_C2484 ,C2482_=_C2485 ,\nC2482_=_C2486 ,C2482_=_C2487 ,C2482_=_C2847 ,C2482_=_C2849 ,C2482_=_C2850 ,C2483_=_C2484 ,\nC2483_=_C2485 ,C2483_=_C2486 ,C2483_=_C2487 ,C2484_=_C2485 ,C2484_=_C2486 ,C2484_=_C2487 ,\nC2484_=_C2589 ,C2484_=_C3701 ,C2484_=_C3702 ,C2485_=_C2486 ,C2485_=_C2487 ,C2486_=_C2487 ,\nC2486_=_C2897 ,C2486_=_C3371 ,C2486_=_C3736 ,C2486_=_C3875 ,C2486_=_C3955 ,C2486_=_C4106 ,\nC2486_=_C4444 ,C2486_=_C4728 ,C2486_=_C4729 ,C2486_=_C4730 ,C2486_=_C4731 ,C2486_=_C4732 ,\nC2494_=_C3444 ,C2494_=_C4012 ,C2494_=_C4798 ,C2494_=_C4826 ,C2494_=_C4913 ,C2498_=_C3089 ,\nC2506_=_C2507 ,C2506_=_C2508 ,C2506_=_C2509 ,C2506_=_C2769 ,C2506_=_C2884 ,C2506_=_C3237 ,\nC2506_=_C3571 ,C2506_=_C3678 ,C2506_=_C3691 ,C2506_=_C3742 ,C2506_=_C3744 ,C2507_=_C2508 ,\nC2507_=_C2509 ,C2508_=_C2509 ,C2508_=_C3955 ,C2510_=_C2511 ,C2510_=_C2512 ,C2510_=_C2513 ,\nC2510_=_C3490 ,C2511_=_C2512 ,C2511_=_C2513 ,C2512_=_C2513 ,C2512_=_C4070 ,C2529_=_C3206 ,\nC2529_=_C3386 ,C2529_=_C3632 ,C2529_=_C3822 ,C2560_=_C2561 ,C2560_=_C2562 ,C2561_=_C2562 ,\nC2563_=_C2565 ,C2565_=_C5146 ,C2568_=_C3515 ,C2589_=_C3701 ,C2589_=_C3702 ,C2658_=_C3822 ,\nC2658_=_C3965 ,C2658_=_C5208 ,C2687_=_C2847 ,C2687_=_C3371 ,C2687_=_C3835 ,C2687_=_C4382 ,\nC2687_=_C4527 ,C2692_=_C3068 ,C2692_=_C3160 ,C2692_=_C3480 ,C2692_=_C4120 ,C2692_=_C4381 ,\nC2692_=_C4493 ,C2692_=_C4832 ,C2696_=_C3515 ,C2696_=_C3651 ,C2696_=_C4070 ,C2696_=_C4072 ,\nC2696_=_C4073 ,C2718_=_C2916 ,C2718_=_C4177 ,C2745_=_C2907 ,C2745_=_C3298 ,C2745_=_C4374 ,\nC2745_=_C4418 ,C2745_=_C4968 ,C2745_=_C5068 ,C2745_=_C5096 ,C2745_=_C5109 ,C2745_=_C5188 ,\nC2759_=_C2845 ,C2759_=_C2846 ,C2765_=_C2933 ,C2765_=_C3068 ,C2765_=_C3076 ,C2765_=_C3426 ,\nC2765_=_C3529 ,C2765_=_C4809 ,C2765_=_C4989 ,C2769_=_C2884 ,C2769_=_C3237 ,C2769_=_C3571 ,\nC2769_=_C3678 ,C2769_=_C3691 ,C2769_=_C3742 ,C2769_=_C3744 ,C2800_=_C3689 ,C2800_=_C4398 ,\nC2800_=_C4756 ,C2810_=_C4618 ,C2810_=_C4619 ,C2810_=_C4620 ,C2810_=_C4621 ,C2821_=_C3021 ,\nC2821_=_C4467 ,C2845_=_C2846 ,C2845_=_C2898 ,C2845_=_C4528 ,C2847_=_C2849 ,C2847_=_C2850 ,\nC2847_=_C3371 ,C2847_=_C3835 ,C2847_=_C4382 ,C2847_=_C4527 ,C2849_=_C2850 ,C2850_=_C4728 ,\nC2865_=_C4903 ,C2865_=_C4988 ,C2884_=_C3237 ,C2884_=_C3571 ,C2884_=_C3678 ,C2884_=_C3691 ,\nC2884_=_C3742 ,C2884_=_C3744 ,C2892_=_C2894 ,C2892_=_C2895 ,C2892_=_C2896 ,C2892_=_C2897 ,\nC2892_=_C2898 ,C2892_=_C3374 ,C2892_=_C4298 ,C2894_=_C2895 ,C2894_=_C2896 ,C2894_=_C2897 ,\nC2894_=_C2898 ,C2894_=_C4043 ,C2895_=_C2896 ,C2895_=_C2897 ,C2895_=_C2898 ,C2896_=_C2897 ,\nC2896_=_C2898 ,C2897_=_C2898 ,C2897_=_C3371 ,C2897_=_C3736 ,C2897_=_C3875 ,C2897_=_C3955 ,\nC2897_=_C4106 ,C2897_=_C4444 ,C2897_=_C4728 ,C2897_=_C4729 ,C2897_=_C4730 ,C2897_=_C4731 ,\nC2897_=_C4732 ,C2898_=_C4012 ,C2898_=_C4528 ,C2898_=_C4832 ,C2898_=_C5240 ,C2899_=_C2900 ,\nC2899_=_C2901 ,C2900_=_C2901 ,C2900_=_C3072 ,C2900_=_C3627 ,C2900_=_C3966 ,C2900_=_C4566 ,\nC2900_=_C4716 ,C2907_=_C3298 ,C2907_=_C4374 ,C2907_=_C4418 ,C2907_=_C4557 ,C2907_=_C4968 ,\nC2907_=_C5068 ,C2907_=_C5096 ,C2907_=_C5109 ,C2907_=_C5188 ,C2916_=_C4177 ,C2932_=_C2933 ,\nC2932_=_C3323 ,C2932_=_C4565 ,C2933_=_C3076 ,C2933_=_C3426 ,C2933_=_C3529 ,C2933_=_C4809 ,\nC2933_=_C4989 ,C2937_=_C2954 ,C2937_=_C3980 ,C2937_=_C4176 ,C2954_=_C3980 ,C2954_=_C4176 ,\nC2980_=_C4337 ,C2980_=_C4414 ,C2980_=_C4803 ,C3021_=_C4335 ,C3021_=_C4467 ,C3054_=_C3367 ,\nC3054_=_C3499 ,C3054_=_C3664 ,C3054_=_C5158 ,C3068_=_C3160 ,C3068_=_C3480 ,C3068_=_C4120 ,\nC3068_=_C4381 ,C3068_=_C4493 ,C3068_=_C4832 ,C3072_=_C3627 ,C3072_=_C3966 ,C3072_=_C4566 ,\nC3072_=_C4716 ,C3076_=_C3426 ,C3076_=_C3529 ,C3076_=_C4809 ,C3076_=_C4989 ,C3084_=_C3089 ,\nC3084_=_C3156 ,C3084_=_C4213 ,C3156_=_C3158 ,C3156_=_C3160 ,C3156_=_C4213 ,C3158_=_C3160 ,\nC3158_=_C3202 ,C3158_=_C3323 ,C3158_=_C3664 ,C3158_=_C4142 ,C3158_=_C5146 ,C3160_=_C3480 ,\nC3160_=_C4120 ,C3160_=_C4381 ,C3160_=_C4493 ,C3160_=_C4832 ,C3192_=_C3501 ,C3192_=_C3704 ,\nC3202_=_C3664 ,C3202_=_C4142 ,C3202_=_C5008</w:t>
      </w:r>
    </w:p>
    <w:p>
      <w:pPr>
        <w:pStyle w:val="PreformattedText"/>
        <w:bidi w:val="0"/>
        <w:spacing w:before="0" w:after="0"/>
        <w:jc w:val="left"/>
        <w:rPr/>
      </w:pPr>
      <w:r>
        <w:rPr/>
        <w:t xml:space="preserve"> </w:t>
      </w:r>
      <w:r>
        <w:rPr/>
        <w:t>,C3202_=_C5146 ,C3206_=_C3386 ,C3206_=_C3632 ,\nC3206_=_C3822 ,C3206_=_C4264 ,C3211_=_C3651 ,C3218_=_C3665 ,C3218_=_C4045 ,C3218_=_C4307 ,\nC3218_=_C4787 ,C3228_=_C3671 ,C3228_=_C4043 ,C3228_=_C4607 ,C3228_=_C4845 ,C3228_=_C4875 ,\nC3228_=_C4991 ,C3237_=_C3571 ,C3237_=_C3678 ,C3237_=_C3691 ,C3237_=_C3742 ,C3237_=_C3744 ,\nC3237_=_C3835 ,C3237_=_C3966 ,C3251_=_C3811 ,C3251_=_C4295 ,C3265_=_C3662 ,C3265_=_C4811 ,\nC3265_=_C4812 ,C3282_=_C3383 ,C3282_=_C3872 ,C3282_=_C5194 ,C3282_=_C5247 ,C3298_=_C4374 ,\nC3298_=_C4418 ,C3298_=_C4968 ,C3298_=_C5068 ,C3298_=_C5096 ,C3298_=_C5109 ,C3298_=_C5188 ,\nC3317_=_C4402 ,C3317_=_C4560 ,C3317_=_C4988 ,C3323_=_C4565 ,C3367_=_C3499 ,C3367_=_C3664 ,\nC3367_=_C5158 ,C3371_=_C3736 ,C3371_=_C3835 ,C3371_=_C3875 ,C3371_=_C3955 ,C3371_=_C4106 ,\nC3371_=_C4382 ,C3371_=_C4444 ,C3371_=_C4527 ,C3371_=_C4728 ,C3371_=_C4729 ,C3371_=_C4730 ,\nC3371_=_C4731 ,C3371_=_C4732 ,C3374_=_C3490 ,C3374_=_C4031 ,C3374_=_C4557 ,C3374_=_C5050 ,\nC3383_=_C3872 ,C3383_=_C5194 ,C3383_=_C5247 ,C3386_=_C3632 ,C3386_=_C3822 ,C3386_=_C5225 ,\nC3398_=_C5143 ,C3398_=_C5192 ,C3426_=_C3529 ,C3426_=_C4809 ,C3426_=_C4989 ,C3444_=_C4012 ,\nC3444_=_C4798 ,C3444_=_C4826 ,C3444_=_C4913 ,C3471_=_C3566 ,C3471_=_C4463 ,C3471_=_C4557 ,\nC3471_=_C4925 ,C3480_=_C3481 ,C3480_=_C4120 ,C3480_=_C4381 ,C3480_=_C4493 ,C3480_=_C4832 ,\nC3481_=_C4215 ,C3481_=_C4363 ,C3481_=_C4491 ,C3481_=_C4493 ,C3481_=_C4948 ,C3481_=_C4949 ,\nC3490_=_C4031 ,C3490_=_C5050 ,C3499_=_C3664 ,C3499_=_C5158 ,C3501_=_C3704 ,C3518_=_C3603 ,\nC3518_=_C4182 ,C3518_=_C4377 ,C3518_=_C4651 ,C3518_=_C4921 ,C3528_=_C3529 ,C3528_=_C3994 ,\nC3528_=_C4277 ,C3528_=_C4577 ,C3528_=_C4752 ,C3528_=_C4874 ,C3528_=_C5225 ,C3528_=_C5226 ,\nC3529_=_C4809 ,C3529_=_C4989 ,C3566_=_C4557 ,C3566_=_C4925 ,C3571_=_C3678 ,C3571_=_C3691 ,\nC3571_=_C3742 ,C3571_=_C3744 ,C3574_=_C3835 ,C3574_=_C3836 ,C3574_=_C4300 ,C3574_=_C4412 ,\nC3574_=_C4559 ,C3585_=_C4183 ,C3585_=_C4564 ,C3603_=_C4182 ,C3603_=_C4377 ,C3603_=_C4651 ,\nC3603_=_C4921 ,C3604_=_C3742 ,C3604_=_C4074 ,C3604_=_C4182 ,C3604_=_C4463 ,C3604_=_C4790 ,\nC3627_=_C3966 ,C3627_=_C4566 ,C3627_=_C4607 ,C3627_=_C4716 ,C3632_=_C3822 ,C3651_=_C4070 ,\nC3651_=_C4072 ,C3651_=_C4073 ,C3662_=_C3664 ,C3662_=_C4811 ,C3662_=_C4812 ,C3664_=_C4142 ,\nC3664_=_C5146 ,C3664_=_C5158 ,C3665_=_C4045 ,C3665_=_C4307 ,C3665_=_C4787 ,C3671_=_C4043 ,\nC3671_=_C4444 ,C3671_=_C4607 ,C3671_=_C4845 ,C3671_=_C4875 ,C3671_=_C4991 ,C3671_=_C5225 ,\nC3678_=_C3691 ,C3678_=_C3742 ,C3678_=_C3744 ,C3689_=_C3992 ,C3689_=_C4398 ,C3689_=_C4756 ,\nC3691_=_C3742 ,C3691_=_C3744 ,C3701_=_C3702 ,C3713_=_C3899 ,C3713_=_C4332 ,C3713_=_C4333 ,\nC3713_=_C4335 ,C3713_=_C4540 ,C3718_=_C4687 ,C3736_=_C3875 ,C3736_=_C3955 ,C3736_=_C4106 ,\nC3736_=_C4444 ,C3736_=_C4728 ,C3736_=_C4729 ,C3736_=_C4730 ,C3736_=_C4731 ,C3736_=_C4732 ,\nC3740_=_C3741 ,C3741_=_C4467 ,C3742_=_C3744 ,C3811_=_C4295 ,C3824_=_C4461 ,C3824_=_C4491 ,\nC3824_=_C5240 ,C3835_=_C3836 ,C3835_=_C3966 ,C3835_=_C4382 ,C3835_=_C4527 ,C3836_=_C4095 ,\nC3836_=_C4212 ,C3872_=_C5194 ,C3872_=_C5247 ,C3875_=_C3955 ,C3875_=_C4106 ,C3875_=_C4444 ,\nC3875_=_C4728 ,C3875_=_C4729 ,C3875_=_C4730 ,C3875_=_C4731 ,C3875_=_C4732 ,C3888_=_C4209 ,\nC3888_=_C4366 ,C3888_=_C4811 ,C3888_=_C4863 ,C3888_=_C4864 ,C3899_=_C4332 ,C3899_=_C4333 ,\nC3899_=_C4335 ,C3955_=_C4106 ,C3955_=_C4444 ,C3955_=_C4728 ,C3955_=_C4729 ,C3955_=_C4730 ,\nC3955_=_C4731 ,C3955_=_C4732 ,C3965_=_C4038 ,C3965_=_C5208 ,C3966_=_C4566 ,C3966_=_C4716 ,\nC3980_=_C3983 ,C3980_=_C4176 ,C3980_=_C4529 ,C3983_=_C4323 ,C3983_=_C4576 ,C3983_=_C5009 ,\nC3992_=_C4365 ,C3992_=_C4418 ,C3992_=_C4638 ,C3992_=_C4735 ,C3992_=_C4798 ,C3992_=_C5008 ,\nC3992_=_C5204 ,C3994_=_C4277 ,C3994_=_C4577 ,C3994_=_C4752 ,C3994_=_C4874 ,C3994_=_C5225 ,\nC3994_=_C5226 ,C4004_=_C4118 ,C4004_=_C4264 ,C4004_=_C4963 ,C4005_=_C4373 ,C4005_=_C4374 ,\nC4012_=_C4798 ,C4012_=_C4826 ,C4012_=_C4832 ,C4012_=_C4913 ,C4012_=_C5240 ,C4031_=_C5050 ,\nC4043_=_C4607 ,C4043_=_C4845 ,C4043_=_C4875 ,C4043_=_C4991 ,C4045_=_C4307 ,C4045_=_C4787 ,\nC4070_=_C4072 ,C4070_=_C4073 ,C4072_=_C4073 ,C4074_=_C4075 ,C4074_=_C4182 ,C4074_=_C4463 ,\nC4074_=_C4790 ,C4095_=_C4212 ,C4106_=_C4444 ,C4106_=_C4728 ,C4106_=_C4729 ,C4106_=_C4730 ,\nC4106_=_C4731 ,C4106_=_C4732 ,C4118_=_C4264 ,C4118_=_C4809 ,C4118_=_C4963 ,C4120_=_C4381 ,\nC4120_=_C4493 ,C4120_=_C4832 ,C4142_=_C4211 ,C4142_=_C4848 ,C4142_=_C5006 ,C4142_=_C5146 ,\nC4176_=_C5143 ,C4177_=_C4377 ,C4182_=_C4377 ,C4182_=_C4463 ,C4182_=_C4651 ,C4182_=_C4790 ,\nC4182_=_C4921 ,C4183_=_C4185 ,C4183_=_C4564 ,C4185_=_C4258 ,C4185_=_C4366 ,C4185_=_C4617 ,\nC4209_=_C4211 ,C4209_=_C4366 ,C4209_=_C4811 ,C4209_=_C4863 ,C4209_=_C4864 ,C4211_=_C4848 ,\nC4211_=_C5006 ,C4213_=_C4790 ,C4213_=_C4874 ,C4213_=_C4875 ,C4215_=_C4363 ,C4215_=_C4461 ,\nC4215_=_C4948 ,C4215_=_C4949 ,C4258_=_C4617 ,C4264_=_C4963 ,C4277_=_C4577 ,C4277_=_C4752 ,\nC4277_=_C4874 ,C4277_=_C4989 ,C4277_=_C5225 ,C4277_=_C5226 ,C4292_=_C4298 ,C4292_=_C4728 ,\nC4295_=_C4298 ,C4300_=_C4412 ,C4300_=_C4559 ,C4307_=_C4787 ,C4323_=_C4576 ,C4323_=_C4812 ,\nC4323_=_C5009 ,C4332_=_C4333 ,C4332_=_C4335 ,C4333_=_C4335 ,C4337_=_C4414 ,C4337_=_C4803 ,\nC4363_=_C4948 ,C4363_=_C4949 ,C4365_=_C4366 ,C4365_=_C4418 ,C4365_=_C4638 ,C4365_=_C4735 ,\nC4365_=_C5008 ,C4365_=_C5204 ,C4366_=_C4811 ,C4366_=_C4863 ,C4366_=_C4864 ,C4373_=_C4374 ,\nC4374_=_C4418 ,C4374_=_C4968 ,C4374_=_C5068 ,C4374_=_C5096 ,C4374_=_C5109 ,C4374_=_C5188 ,\nC4375_=_C4376 ,C4375_=_C4377 ,C4376_=_C4377 ,C4376_=_C4832 ,C4376_=_C4925 ,C4377_=_C4651 ,\nC4377_=_C4921 ,C4381_=_C4493 ,C4381_=_C4619 ,C4381_=_C4832 ,C4382_=_C4527 ,C4398_=_C4756 ,\nC4402_=_C4560 ,C4412_=_C4559 ,C4414_=_C4803 ,C4418_=_C4638 ,C4418_=_C4735 ,C4418_=_C4968 ,\nC4418_=_C5008 ,C4418_=_C5068 ,C4418_=_C5096 ,C4418_=_C5109 ,C4418_=_C5188 ,C4418_=_C5204 ,\nC4444_=_C4728 ,C4444_=_C4729 ,C4444_=_C4730 ,C4444_=_C4731 ,C4444_=_C4732 ,C4444_=_C5225 ,\nC4461_=_C4491 ,C4461_=_C5240 ,C4463_=_C4790 ,C4491_=_C4493 ,C4491_=_C5240 ,C4493_=_C4832 ,\nC4527_=_C4844 ,C4528_=_C4529 ,C4529_=_C4651 ,C4540_=_C4733 ,C4540_=_C4734 ,C4540_=_C4735 ,\nC4557_=_C4925 ,C4565_=_C4566 ,C4566_=_C4716 ,C4576_=_C4577 ,C4576_=_C4731 ,C4576_=_C5009 ,\nC4577_=_C4752 ,C4577_=_C4874 ,C4577_=_C5225 ,C4577_=_C5226 ,C4607_=_C4845 ,C4607_=_C4875 ,\nC4607_=_C4991 ,C4618_=_C4619 ,C4618_=_C4620 ,C4618_=_C4621 ,C4618_=_C5006 ,C4619_=_C4620 ,\nC4619_=_C4621 ,C4620_=_C4621 ,C4620_=_C5096 ,C4638_=_C4735 ,C4638_=_C5008 ,C4638_=_C5204 ,\nC4651_=_C4921 ,C4687_=_C4846 ,C4716_=_C4803 ,C4728_=_C4729 ,C4728_=_C4730 ,C4728_=_C4731 ,\nC4728_=_C4732 ,C4729_=_C4730 ,C4729_=_C4731 ,C4729_=_C4732 ,C4730_=_C4731 ,C4730_=_C4732 ,\nC4731_=_C4732 ,C4732_=_C5204 ,C4733_=_C4734 ,C4733_=_C4735 ,C4733_=_C5109 ,C4734_=_C4735 ,\nC4735_=_C5008 ,C4735_=_C5204 ,C4752_=_C4874 ,C4752_=_C5225 ,C4752_=_C5226 ,C4790_=_C4874 ,\nC4790_=_C4875 ,C4798_=_C4826 ,C4798_=_C4913 ,C4809_=_C4989 ,C4811_=_C4812 ,C4811_=_C4863 ,\nC4811_=_C4864 ,C4826_=_C4913 ,C4832_=_C5240 ,C4844_=_C4955 ,C4845_=_C4875 ,C4845_=_C4991 ,\nC4848_=_C5006 ,C4863_=_C4864 ,C4863_=_C4948 ,C4874_=_C4875 ,C4874_=_C5225 ,C4874_=_C5226 ,\nC4875_=_C4991 ,C4903_=_C4988 ,C4948_=_C4949 ,C4968_=_C5068 ,C4968_=_C5096 ,C4968_=_C5109 ,\nC4968_=_C5188 ,C5008_=_C5204 ,C5068_=_C5096 ,C5068_=_C5109 ,C5068_=_C5188 ,C5096_=_C5109 ,\nC5096_=_C5188 ,C5109_=_C5188 ,C5141_=_C5203 ,C5143_=_C5192 ,C5146_=_C5247 ,C5194_=_C5247 ,\nC5225_=_C5226 ,"];1005[shape=box, label="id:1005 level: 5\n439: C1000 C1001 C1002 C1003 C1004 \nC1005 C1006 C1007 C1008 C1009 C1010 \nC1029 C1043 C1050 C1060 C1065 C1075 \nC1102 C1130 C1154 C1171 C1173 C1240 \nC1245 C1260 C1267 C1287 C1304 C1307 \nC1330 C1331 C1346 C1348 C1357 C1383 \nC1386 C1398 C1399 C1400 C1407 C1413 \nC1416 C1418 C1419 C1421 C1422 C1423 \nC1425 C1466 C1480 C1485 C1500 C1507 \nC1521 C1540 C1542 C1550 C1558 C1564 \nC1577 C1586 C1592 C1598 C1599 C1600 \nC1601 C1603 C1604 C1605 C1606 C1607 \nC1608 C1609 C1610 C1611 C1612 C1613 \nC1614 C1615 C1616 C1617 C1618 C1619 \nC1620 C1621 C1634 C1644 C1660 C1693 \nC1722 C1730 C1767 C1808 C1818 C1832 \nC1835 C1837 C1839 C1841 C1849 C1856 \nC1861 C1869 C1876 C1880 C1883 C1891 \nC1897 C1899 C1900 C1901 C1902 C1904 \nC1906 C1907 C1908 C1916 C1924 C1934 \nC1936 C1945 C2002 C2033 C2035 C2046 \nC2054 C2084 C2092 C2095 C2097 C2114 \nC2141 C2172 C2186 C2208 C2210 C2211 \nC2212 C2213 C2214 C2215 C2216 C2219 \nC2249 C2270 C2292 C2296 C2304 C2316 \nC2338 C2349 C2356 C2357 C2359 C2374 \nC2389 C2410 C2417 C2425 C2440 C2449 \nC2483 C2497 C2512 C2532 C2539 C2557 \nC2562 C2566 C2597 C2598 C2599 C2600 \nC2601 C2602 C2603 C2604 C2605 C2606 \nC2607 C2608 C2609 C2610 C2631 C2645 \nC2660 C2666 C2669 C2684 C2713 C2726 \nC2743 C2750 C2757 C2760 C2770 C2812 \nC2828 C2862 C2863 C2872 C2875 C2883 \nC2904 C2914 C2915 C2916 C2917 C2918 \nC2919 C2920 C2921 C2925 C2930 C2933 \nC2956 C2968 C2986 C3009 C3010 C3011 \nC3017 C3029 C3035 C3039 C3048 C3057 \nC3066 C3070 C3085 C3091 C3097 C3112 \nC3116 C3117 C3118 C3119 C3120 C3121 \nC3122 C3124 C3125 C3126 C3129 C3134 \nC3149 C3164 C3184 C3185 C3187 C3188 \nC3189 C3190 C3198 C3229 C3242 C3243 \nC3261 C3302 C3316 C3379 C3385 C3402 \nC3434 C3451 C3453 C3454 C3455 C3456 \nC3457 C3518 C3519 C3523 C3538 C3553 \nC3582 C3583 C3584 C3585 C3586 C3594 \nC3597 C3598 C3599 C3600 C3601 C3602 \nC3603 C3625 C3656 C3660 C3661 C3662 \nC3663 C3664 C3665 C3687 C3688 C3689 \nC3690 C3735 C3744 C3745 C3751 C3786 \nC3791 C3795 C3799 C3838 C3862 C3866 \nC3870 C3893 C3982 C3983 C4008 C4019 \nC4021 C4044 C4050 C4051 C4052 C4053 \nC4054 C4055 C4066 C4067 C4068 C4069 \nC4070 C4111 C4126 C4144 C4181 C4192 \nC4199 C4205 C4217 C4219 C4233 C4235 \nC4255 C4291 C4293 C4305 C4312 C4327 \nC4332 C4361 C4386 C4400 C4402 C4403 \nC4404 C4406 C4407 C4410 C4428 C4432 \nC4453 C4454 C4455 C4515 C4520 C4560 \nC4570 C4575 C4576 C4611 C4612 C4613 \nC4614 C4615 C4621 C4629 C4644 C4646 \nC4647 C4649 C4654 C4655 C4661 C4684 \nC4686 C4687 C4692 C4718 C4721 C4731 \nC4738 C4739 C4740 C4741 C4749 C4750 \nC4783 C4786 C4791</w:t>
      </w:r>
    </w:p>
    <w:p>
      <w:pPr>
        <w:pStyle w:val="PreformattedText"/>
        <w:bidi w:val="0"/>
        <w:spacing w:before="0" w:after="0"/>
        <w:jc w:val="left"/>
        <w:rPr/>
      </w:pPr>
      <w:r>
        <w:rPr/>
        <w:t xml:space="preserve"> </w:t>
      </w:r>
      <w:r>
        <w:rPr/>
        <w:t>C4806 C4812 C4822 \nC4828 C4830 C4862 C4870 C4894 C4904 \nC4915 C4920 C4926 C4928 C4963 C4965 \nC4992 C5000 C5014 C5061 C5064 C5065 \nC5080 C5088 C5094 C5104 C5121 C5133 \nC5134 C5135 C5145 C5152 C5156 C5158 \nC5163 C5173 C5185 C5201 C5219 C5222 \nC5226 C5228 \n1429: C1000_=_C1001( C1000 C1001 ) C1000_=_C1002( C1000 C1002 ) C1000_=_C1003( C1000 C1003 ) C1001_=_C1002( C1001 C1002 ) C1001_=_C1003( C1001 C1003 ) \nC1001_=_C3599( C1001 C3599 ) C1001_=_C4386( C1001 C4386 ) C1002_=_C1003( C1002 C1003 ) C1002_=_C1577( C1002 C1577 ) C1002_=_C1869( C1002 C1869 ) C1002_=_C4992( C1002 C4992 ) \nC1002_=_C5080( C1002 C5080 ) C1003_=_C3118( C1003 C3118 ) C1003_=_C3665( C1003 C3665 ) C1004_=_C1005( C1004 C1005 ) C1004_=_C1006( C1004 C1006 ) C1004_=_C1007( C1004 C1007 ) \nC1004_=_C1008( C1004 C1008 ) C1004_=_C1009( C1004 C1009 ) C1004_=_C1010( C1004 C1010 ) C1004_=_C1065( C1004 C1065 ) C1004_=_C3553( C1004 C3553 ) C1005_=_C1006( C1005 C1006 ) \nC1005_=_C1007( C1005 C1007 ) C1005_=_C1008( C1005 C1008 ) C1005_=_C1009( C1005 C1009 ) C1005_=_C1010( C1005 C1010 ) C1006_=_C1007( C1006 C1007 ) C1006_=_C1008( C1006 C1008 ) \nC1006_=_C1009( C1006 C1009 ) C1006_=_C1010( C1006 C1010 ) C1007_=_C1008( C1007 C1008 ) C1007_=_C1009( C1007 C1009 ) C1007_=_C1010( C1007 C1010 ) C1007_=_C1612( C1007 C1612 ) \nC1007_=_C1876( C1007 C1876 ) C1007_=_C2249( C1007 C2249 ) C1007_=_C4066( C1007 C4066 ) C1008_=_C1009( C1008 C1009 ) C1008_=_C1010( C1008 C1010 ) C1008_=_C2562( C1008 C2562 ) \nC1008_=_C4928( C1008 C4928 ) C1009_=_C1010( C1009 C1010 ) C1009_=_C3164( C1009 C3164 ) C1010_=_C3129( C1010 C3129 ) C1010_=_C3656( C1010 C3656 ) C1010_=_C3744( C1010 C3744 ) \nC1010_=_C3751( C1010 C3751 ) C1010_=_C4646( C1010 C4646 ) C1010_=_C4915( C1010 C4915 ) C1029_=_C1934( C1029 C1934 ) C1029_=_C2557( C1029 C2557 ) C1029_=_C3261( C1029 C3261 ) \nC1029_=_C4406( C1029 C4406 ) C1029_=_C4407( C1029 C4407 ) C1043_=_C1542( C1043 C1542 ) C1043_=_C2968( C1043 C2968 ) C1043_=_C4965( C1043 C4965 ) C1043_=_C5065( C1043 C5065 ) \nC1050_=_C1307( C1050 C1307 ) C1050_=_C1480( C1050 C1480 ) C1050_=_C2141( C1050 C2141 ) C1050_=_C2609( C1050 C2609 ) C1050_=_C4612( C1050 C4612 ) C1050_=_C4613( C1050 C4613 ) \nC1050_=_C4614( C1050 C4614 ) C1050_=_C4615( C1050 C4615 ) C1060_=_C1507( C1060 C1507 ) C1060_=_C1856( C1060 C1856 ) C1060_=_C2249( C1060 C2249 ) C1060_=_C2645( C1060 C2645 ) \nC1060_=_C4830( C1060 C4830 ) C1065_=_C1398( C1065 C1398 ) C1065_=_C4432( C1065 C4432 ) C1065_=_C4515( C1065 C4515 ) C1065_=_C5222( C1065 C5222 ) C1075_=_C2597( C1075 C2597 ) \nC1075_=_C2598( C1075 C2598 ) C1075_=_C2599( C1075 C2599 ) C1075_=_C2600( C1075 C2600 ) C1075_=_C2601( C1075 C2601 ) C1075_=_C2602( C1075 C2602 ) C1102_=_C1901( C1102 C1901 ) \nC1102_=_C1902( C1102 C1902 ) C1102_=_C1904( C1102 C1904 ) C1102_=_C1906( C1102 C1906 ) C1102_=_C1907( C1102 C1907 ) C1102_=_C1908( C1102 C1908 ) C1102_=_C5163( C1102 C5163 ) \nC1130_=_C1485( C1130 C1485 ) C1130_=_C1861( C1130 C1861 ) C1130_=_C2726( C1130 C2726 ) C1130_=_C2760( C1130 C2760 ) C1130_=_C2914( C1130 C2914 ) C1154_=_C1722( C1154 C1722 ) \nC1154_=_C1841( C1154 C1841 ) C1154_=_C2095( C1154 C2095 ) C1154_=_C2296( C1154 C2296 ) C1154_=_C3057( C1154 C3057 ) C1154_=_C3085( C1154 C3085 ) C1154_=_C3302( C1154 C3302 ) \nC1154_=_C3553( C1154 C3553 ) C1154_=_C4576( C1154 C4576 ) C1154_=_C4731( C1154 C4731 ) C1171_=_C1173( C1171 C1173 ) C1171_=_C1897( C1171 C1897 ) C1171_=_C1899( C1171 C1899 ) \nC1171_=_C1900( C1171 C1900 ) C1173_=_C1818( C1173 C1818 ) C1173_=_C3665( C1173 C3665 ) C1240_=_C1592( C1240 C1592 ) C1240_=_C1611( C1240 C1611 ) C1240_=_C2172( C1240 C2172 ) \nC1240_=_C2925( C1240 C2925 ) C1240_=_C3625( C1240 C3625 ) C1240_=_C5152( C1240 C5152 ) C1240_=_C5201( C1240 C5201 ) C1240_=_C5228( C1240 C5228 ) C1245_=_C1330( C1245 C1330 ) \nC1245_=_C3122( C1245 C3122 ) C1245_=_C3124( C1245 C3124 ) C1245_=_C3125( C1245 C3125 ) C1245_=_C3126( C1245 C3126 ) C1245_=_C3597( C1245 C3597 ) C1260_=_C1540( C1260 C1540 ) \nC1260_=_C2270( C1260 C2270 ) C1260_=_C3097( C1260 C3097 ) C1260_=_C4126( C1260 C4126 ) C1260_=_C4520( C1260 C4520 ) C1260_=_C4621( C1260 C4621 ) C1267_=_C1287( C1267 C1287 ) \nC1267_=_C2449( C1267 C2449 ) C1267_=_C2956( C1267 C2956 ) C1267_=_C3198( C1267 C3198 ) C1267_=_C3379( C1267 C3379 ) C1267_=_C3434( C1267 C3434 ) C1267_=_C4402( C1267 C4402 ) \nC1267_=_C4403( C1267 C4403 ) C1267_=_C4404( C1267 C4404 ) C1287_=_C2449( C1287 C2449 ) C1287_=_C2602( C1287 C2602 ) C1287_=_C2956( C1287 C2956 ) C1287_=_C3198( C1287 C3198 ) \nC1287_=_C3434( C1287 C3434 ) C1287_=_C4402( C1287 C4402 ) C1287_=_C4403( C1287 C4403 ) C1287_=_C4404( C1287 C4404 ) C1304_=_C1307( C1304 C1307 ) C1304_=_C2417( C1304 C2417 ) \nC1304_=_C3009( C1304 C3009 ) C1304_=_C3010( C1304 C3010 ) C1304_=_C3011( C1304 C3011 ) C1304_=_C5222( C1304 C5222 ) C1307_=_C1480( C1307 C1480 ) C1307_=_C2141( C1307 C2141 ) \nC1307_=_C4612( C1307 C4612 ) C1307_=_C4613( C1307 C4613 ) C1307_=_C4614( C1307 C4614 ) C1307_=_C4615( C1307 C4615 ) C1330_=_C1331( C1330 C1331 ) C1330_=_C3122( C1330 C3122 ) \nC1330_=_C3124( C1330 C3124 ) C1330_=_C3125( C1330 C3125 ) C1330_=_C3126( C1330 C3126 ) C1331_=_C2410( C1331 C2410 ) C1331_=_C3582( C1331 C3582 ) C1346_=_C1348( C1346 C1348 ) \nC1346_=_C3687( C1346 C3687 ) C1346_=_C3688( C1346 C3688 ) C1348_=_C4044( C1348 C4044 ) C1348_=_C4233( C1348 C4233 ) C1357_=_C1418( C1357 C1418 ) C1357_=_C2316( C1357 C2316 ) \nC1357_=_C4305( C1357 C4305 ) C1357_=_C4649( C1357 C4649 ) C1357_=_C4915( C1357 C4915 ) C1357_=_C5134( C1357 C5134 ) C1357_=_C5173( C1357 C5173 ) C1383_=_C1413( C1383 C1413 ) \nC1383_=_C3786( C1383 C3786 ) C1383_=_C5145( C1383 C5145 ) C1383_=_C5163( C1383 C5163 ) C1386_=_C2084( C1386 C2084 ) C1386_=_C2186( C1386 C2186 ) C1386_=_C3518( C1386 C3518 ) \nC1398_=_C1399( C1398 C1399 ) C1398_=_C4432( C1398 C4432 ) C1398_=_C4515( C1398 C4515 ) C1398_=_C5000( C1398 C5000 ) C1398_=_C5222( C1398 C5222 ) C1399_=_C2440( C1399 C2440 ) \nC1399_=_C2812( C1399 C2812 ) C1399_=_C2933( C1399 C2933 ) C1399_=_C3379( C1399 C3379 ) C1399_=_C4386( C1399 C4386 ) C1399_=_C4661( C1399 C4661 ) C1399_=_C4806( C1399 C4806 ) \nC1399_=_C5134( C1399 C5134 ) C1400_=_C1407( C1400 C1407 ) C1400_=_C1609( C1400 C1609 ) C1400_=_C1610( C1400 C1610 ) C1400_=_C1611( C1400 C1611 ) C1400_=_C1612( C1400 C1612 ) \nC1400_=_C1613( C1400 C1613 ) C1400_=_C1614( C1400 C1614 ) C1400_=_C1615( C1400 C1615 ) C1400_=_C1616( C1400 C1616 ) C1400_=_C1617( C1400 C1617 ) C1400_=_C1618( C1400 C1618 ) \nC1400_=_C1619( C1400 C1619 ) C1400_=_C1620( C1400 C1620 ) C1400_=_C1621( C1400 C1621 ) C1400_=_C1767( C1400 C1767 ) C1400_=_C4644( C1400 C4644 ) C1400_=_C5226( C1400 C5226 ) \nC1407_=_C1767( C1407 C1767 ) C1407_=_C4644( C1407 C4644 ) C1407_=_C4904( C1407 C4904 ) C1407_=_C5226( C1407 C5226 ) C1413_=_C3116( C1413 C3116 ) C1413_=_C3786( C1413 C3786 ) \nC1413_=_C5145( C1413 C5145 ) C1413_=_C5163( C1413 C5163 ) C1416_=_C1418( C1416 C1418 ) C1416_=_C4692( C1416 C4692 ) C1418_=_C3121( C1418 C3121 ) C1419_=_C1421( C1419 C1421 ) \nC1419_=_C1422( C1419 C1422 ) C1419_=_C1423( C1419 C1423 ) C1419_=_C1425( C1419 C1425 ) C1419_=_C1945( C1419 C1945 ) C1419_=_C2054( C1419 C2054 ) C1419_=_C2512( C1419 C2512 ) \nC1419_=_C4070( C1419 C4070 ) C1419_=_C5121( C1419 C5121 ) C1421_=_C1422( C1421 C1422 ) C1421_=_C1423( C1421 C1423 ) C1421_=_C1425( C1421 C1425 ) C1421_=_C1507( C1421 C1507 ) \nC1421_=_C2357( C1421 C2357 ) C1421_=_C2359( C1421 C2359 ) C1421_=_C3070( C1421 C3070 ) C1421_=_C3660( C1421 C3660 ) C1421_=_C3661( C1421 C3661 ) C1421_=_C3662( C1421 C3662 ) \nC1421_=_C3663( C1421 C3663 ) C1421_=_C3664( C1421 C3664 ) C1422_=_C1423( C1422 C1423 ) C1422_=_C1425( C1422 C1425 ) C1422_=_C1835( C1422 C1835 ) C1423_=_C1425( C1423 C1425 ) \nC1423_=_C1614( C1423 C1614 ) C1466_=_C2033( C1466 C2033 ) C1466_=_C2092( C1466 C2092 ) C1466_=_C2219( C1466 C2219 ) C1466_=_C2743( C1466 C2743 ) C1466_=_C2919( C1466 C2919 ) \nC1466_=_C3242( C1466 C3242 ) C1466_=_C3523( C1466 C3523 ) C1466_=_C4219( C1466 C4219 ) C1466_=_C4560( C1466 C4560 ) C1466_=_C4570( C1466 C4570 ) C1466_=_C4741( C1466 C4741 ) \nC1480_=_C2141( C1480 C2141 ) C1480_=_C4612( C1480 C4612 ) C1480_=_C4613( C1480 C4613 ) C1480_=_C4614( C1480 C4614 ) C1480_=_C4615( C1480 C4615 ) C1480_=_C4740( C1480 C4740 ) \nC1485_=_C1861( C1485 C1861 ) C1485_=_C2726( C1485 C2726 ) C1485_=_C2760( C1485 C2760 ) C1485_=_C2914( C1485 C2914 ) C1500_=_C3035( C1500 C3035 ) C1500_=_C3116( C1500 C3116 ) \nC1500_=_C3117( C1500 C3117 ) C1500_=_C3118( C1500 C3118 ) C1500_=_C3119( C1500 C3119 ) C1500_=_C3120( C1500 C3120 ) C1500_=_C3121( C1500 C3121 ) C1500_=_C3600( C1500 C3600 ) \nC1507_=_C1856( C1507 C1856 ) C1507_=_C2249( C1507 C2249 ) C1507_=_C2357( C1507 C2357 ) C1507_=_C2359( C1507 C2359 ) C1507_=_C2645( C1507 C2645 ) C1507_=_C4830( C1507 C4830 ) \nC1521_=_C1644( C1521 C1644 ) C1521_=_C2338( C1521 C2338 ) C1521_=_C4021( C1521 C4021 ) C1521_=_C4052( C1521 C4052 ) C1521_=_C4053( C1521 C4053 ) C1521_=_C4054( C1521 C4054 ) \nC1521_=_C4055( C1521 C4055 ) C1540_=_C1542( C1540 C1542 ) C1540_=_C2270( C1540 C2270 ) C1540_=_C3097( C1540 C3097 ) C1540_=_C4126( C1540 C4126 ) C1540_=_C4520( C1540 C4520 ) \nC1540_=_C4621( C1540 C4621 ) C1542_=_C2968( C1542 C2968 ) C1542_=_C5065( C1542 C5065 ) C1550_=_C2914( C1550 C2914 ) C1550_=_C5158( C1550 C5158 ) C1558_=_C2211( C1558 C2211 ) \nC1558_=_C2660( C1558 C2660 ) C1558_=_C2713( C1558 C2713 ) C1558_=_C3048( C1558 C3048 ) C1558_=_C3385( C1558 C3385 ) C1558_=_C3662( C1558 C3662 ) C1558_=_C4741( C1558 C4741 ) \nC1558_=_C5080( C1558 C5080 ) C1558_=_C5094( C1558 C5094 ) C1564_=_C2440( C1564 C2440 ) C1564_=_C4181( C1564 C4181 ) C1564_=_C5104( C1564 C5104 ) C1577_=_C1869( C1577 C1869 ) \nC1577_=_C4615( C1577 C4615 ) C1577_=_C4992( C1577 C4992 ) C1577_=_C5080( C1577 C5080 ) C1586_=_C2920( C1586 C2920 ) C1586_=_C3190( C1586 C3190 ) C1586_=_C4750( C1586 C4750 ) \nC1586_=_C4822( C1586 C4822 ) C1592_=_C2172( C1592 C2172 ) C1592_=_C2925( C1592 C2925 ) C1592_=_C3625( C1592 C3625 ) C1592_=_C5152( C1592 C5152 ) C1592_=_C5201(</w:t>
      </w:r>
    </w:p>
    <w:p>
      <w:pPr>
        <w:pStyle w:val="PreformattedText"/>
        <w:bidi w:val="0"/>
        <w:spacing w:before="0" w:after="0"/>
        <w:jc w:val="left"/>
        <w:rPr/>
      </w:pPr>
      <w:r>
        <w:rPr/>
        <w:t xml:space="preserve"> </w:t>
      </w:r>
      <w:r>
        <w:rPr/>
        <w:t>C1592 C5201 ) \nC1592_=_C5228( C1592 C5228 ) C1598_=_C1599( C1598 C1599 ) C1598_=_C1600( C1598 C1600 ) C1598_=_C1601( C1598 C1601 ) C1598_=_C1603( C1598 C1603 ) C1598_=_C1604( C1598 C1604 ) \nC1598_=_C1605( C1598 C1605 ) C1598_=_C1606( C1598 C1606 ) C1598_=_C1607( C1598 C1607 ) C1598_=_C1608( C1598 C1608 ) C1598_=_C3795( C1598 C3795 ) C1599_=_C1600( C1599 C1600 ) \nC1599_=_C1601( C1599 C1601 ) C1599_=_C1603( C1599 C1603 ) C1599_=_C1604( C1599 C1604 ) C1599_=_C1605( C1599 C1605 ) C1599_=_C1606( C1599 C1606 ) C1599_=_C1607( C1599 C1607 ) \nC1599_=_C1608( C1599 C1608 ) C1600_=_C1601( C1600 C1601 ) C1600_=_C1603( C1600 C1603 ) C1600_=_C1604( C1600 C1604 ) C1600_=_C1605( C1600 C1605 ) C1600_=_C1606( C1600 C1606 ) \nC1600_=_C1607( C1600 C1607 ) C1600_=_C1608( C1600 C1608 ) C1600_=_C4629( C1600 C4629 ) C1601_=_C1603( C1601 C1603 ) C1601_=_C1604( C1601 C1604 ) C1601_=_C1605( C1601 C1605 ) \nC1601_=_C1606( C1601 C1606 ) C1601_=_C1607( C1601 C1607 ) C1601_=_C1608( C1601 C1608 ) C1601_=_C1693( C1601 C1693 ) C1601_=_C2631( C1601 C2631 ) C1601_=_C4822( C1601 C4822 ) \nC1601_=_C4828( C1601 C4828 ) C1601_=_C4920( C1601 C4920 ) C1603_=_C1604( C1603 C1604 ) C1603_=_C1605( C1603 C1605 ) C1603_=_C1606( C1603 C1606 ) C1603_=_C1607( C1603 C1607 ) \nC1603_=_C1608( C1603 C1608 ) C1603_=_C1901( C1603 C1901 ) C1603_=_C4305( C1603 C4305 ) C1604_=_C1605( C1604 C1605 ) C1604_=_C1606( C1604 C1606 ) C1604_=_C1607( C1604 C1607 ) \nC1604_=_C1608( C1604 C1608 ) C1605_=_C1606( C1605 C1606 ) C1605_=_C1607( C1605 C1607 ) C1605_=_C1608( C1605 C1608 ) C1605_=_C3117( C1605 C3117 ) C1606_=_C1607( C1606 C1607 ) \nC1606_=_C1608( C1606 C1608 ) C1606_=_C3116( C1606 C3116 ) C1607_=_C1608( C1607 C1608 ) C1607_=_C2033( C1607 C2033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4410( C1609 C4410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3456( C1610 C3456 ) C1611_=_C1612( C1611 C1612 ) \nC1611_=_C1613( C1611 C1613 ) C1611_=_C1614( C1611 C1614 ) C1611_=_C1615( C1611 C1615 ) C1611_=_C1616( C1611 C1616 ) C1611_=_C1617( C1611 C1617 ) C1611_=_C1618( C1611 C1618 ) \nC1611_=_C1619( C1611 C1619 ) C1611_=_C1620( C1611 C1620 ) C1611_=_C1621( C1611 C1621 ) C1612_=_C1613( C1612 C1613 ) C1612_=_C1614( C1612 C1614 ) C1612_=_C1615( C1612 C1615 ) \nC1612_=_C1616( C1612 C1616 ) C1612_=_C1617( C1612 C1617 ) C1612_=_C1618( C1612 C1618 ) C1612_=_C1619( C1612 C1619 ) C1612_=_C1620( C1612 C1620 ) C1612_=_C1621( C1612 C1621 ) \nC1612_=_C1876( C1612 C1876 ) C1612_=_C2249( C1612 C2249 ) C1613_=_C1614( C1613 C1614 ) C1613_=_C1615( C1613 C1615 ) C1613_=_C1616( C1613 C1616 ) C1613_=_C1617( C1613 C1617 ) \nC1613_=_C1618( C1613 C1618 ) C1613_=_C1619( C1613 C1619 ) C1613_=_C1620( C1613 C1620 ) C1613_=_C1621( C1613 C1621 ) C1614_=_C1615( C1614 C1615 ) C1614_=_C1616( C1614 C1616 ) \nC1614_=_C1617( C1614 C1617 ) C1614_=_C1618( C1614 C1618 ) C1614_=_C1619( C1614 C1619 ) C1614_=_C1620( C1614 C1620 ) C1614_=_C1621( C1614 C1621 ) C1615_=_C1616( C1615 C1616 ) \nC1615_=_C1617( C1615 C1617 ) C1615_=_C1618( C1615 C1618 ) C1615_=_C1619( C1615 C1619 ) C1615_=_C1620( C1615 C1620 ) C1615_=_C1621( C1615 C1621 ) C1616_=_C1617( C1616 C1617 ) \nC1616_=_C1618( C1616 C1618 ) C1616_=_C1619( C1616 C1619 ) C1616_=_C1620( C1616 C1620 ) C1616_=_C1621( C1616 C1621 ) C1617_=_C1618( C1617 C1618 ) C1617_=_C1619( C1617 C1619 ) \nC1617_=_C1620( C1617 C1620 ) C1617_=_C1621( C1617 C1621 ) C1617_=_C5201( C1617 C5201 ) C1618_=_C1619( C1618 C1619 ) C1618_=_C1620( C1618 C1620 ) C1618_=_C1621( C1618 C1621 ) \nC1619_=_C1620( C1619 C1620 ) C1619_=_C1621( C1619 C1621 ) C1620_=_C1621( C1620 C1621 ) C1620_=_C4520( C1620 C4520 ) C1621_=_C3097( C1621 C3097 ) C1621_=_C3688( C1621 C3688 ) \nC1634_=_C2046( C1634 C2046 ) C1634_=_C2292( C1634 C2292 ) C1634_=_C2875( C1634 C2875 ) C1634_=_C3187( C1634 C3187 ) C1634_=_C3791( C1634 C3791 ) C1634_=_C4312( C1634 C4312 ) \nC1634_=_C4403( C1634 C4403 ) C1634_=_C4904( C1634 C4904 ) C1644_=_C2296( C1644 C2296 ) C1644_=_C2338( C1644 C2338 ) C1644_=_C4021( C1644 C4021 ) C1644_=_C4052( C1644 C4052 ) \nC1644_=_C4053( C1644 C4053 ) C1644_=_C4054( C1644 C4054 ) C1644_=_C4055( C1644 C4055 ) C1660_=_C3838( C1660 C3838 ) C1660_=_C3866( C1660 C3866 ) C1660_=_C4647( C1660 C4647 ) \nC1693_=_C2631( C1693 C2631 ) C1693_=_C4786( C1693 C4786 ) C1693_=_C4822( C1693 C4822 ) C1693_=_C4828( C1693 C4828 ) C1693_=_C4920( C1693 C4920 ) C1722_=_C1841( C1722 C1841 ) \nC1722_=_C2095( C1722 C2095 ) C1722_=_C2296( C1722 C2296 ) C1722_=_C3057( C1722 C3057 ) C1722_=_C3085( C1722 C3085 ) C1722_=_C3302( C1722 C3302 ) C1722_=_C3553( C1722 C3553 ) \nC1722_=_C4576( C1722 C4576 ) C1722_=_C4731( C1722 C4731 ) C1730_=_C1832( C1730 C1832 ) C1730_=_C2669( C1730 C2669 ) C1730_=_C2915( C1730 C2915 ) C1730_=_C2916( C1730 C2916 ) \nC1730_=_C2917( C1730 C2917 ) C1730_=_C2918( C1730 C2918 ) C1730_=_C2919( C1730 C2919 ) C1730_=_C2920( C1730 C2920 ) C1767_=_C2219( C1767 C2219 ) C1767_=_C4644( C1767 C4644 ) \nC1767_=_C5226( C1767 C5226 ) C1808_=_C2425( C1808 C2425 ) C1808_=_C3316( C1808 C3316 ) C1808_=_C3862( C1808 C3862 ) C1808_=_C3982( C1808 C3982 ) C1808_=_C4454( C1808 C4454 ) \nC1808_=_C4455( C1808 C4455 ) C1818_=_C3665( C1818 C3665 ) C1818_=_C4822( C1818 C4822 ) C1832_=_C1835( C1832 C1835 ) C1832_=_C1837( C1832 C1837 ) C1832_=_C1839( C1832 C1839 ) \nC1832_=_C1841( C1832 C1841 ) C1832_=_C2141( C1832 C2141 ) C1832_=_C2669( C1832 C2669 ) C1832_=_C2915( C1832 C2915 ) C1832_=_C2916( C1832 C2916 ) C1832_=_C2917( C1832 C2917 ) \nC1832_=_C2918( C1832 C2918 ) C1832_=_C2919( C1832 C2919 ) C1832_=_C2920( C1832 C2920 ) C1835_=_C1837( C1835 C1837 ) C1835_=_C1839( C1835 C1839 ) C1835_=_C1841( C1835 C1841 ) \nC1835_=_C3229( C1835 C3229 ) C1835_=_C4453( C1835 C4453 ) C1837_=_C1839( C1837 C1839 ) C1837_=_C1841( C1837 C1841 ) C1837_=_C3243( C1837 C3243 ) C1837_=_C4144( C1837 C4144 ) \nC1837_=_C4332( C1837 C4332 ) C1837_=_C4740( C1837 C4740 ) C1837_=_C4741( C1837 C4741 ) C1839_=_C1841( C1839 C1841 ) C1839_=_C2750( C1839 C2750 ) C1839_=_C2904( C1839 C2904 ) \nC1839_=_C2986( C1839 C2986 ) C1839_=_C3134( C1839 C3134 ) C1839_=_C4721( C1839 C4721 ) C1839_=_C5135( C1839 C5135 ) C1841_=_C2095( C1841 C2095 ) C1841_=_C2296( C1841 C2296 ) \nC1841_=_C3057( C1841 C3057 ) C1841_=_C3085( C1841 C3085 ) C1841_=_C3302( C1841 C3302 ) C1841_=_C3553( C1841 C3553 ) C1841_=_C4576( C1841 C4576 ) C1841_=_C4731( C1841 C4731 ) \nC1841_=_C5088( C1841 C5088 ) C1849_=_C1856( C1849 C1856 ) C1849_=_C2215( C1849 C2215 ) C1849_=_C2216( C1849 C2216 ) C1856_=_C2249( C1856 C2249 ) C1856_=_C2349( C1856 C2349 ) \nC1856_=_C2645( C1856 C2645 ) C1856_=_C2726( C1856 C2726 ) C1856_=_C4830( C1856 C4830 ) C1861_=_C2726( C1861 C2726 ) C1861_=_C2760( C1861 C2760 ) C1861_=_C2914( C1861 C2914 ) \nC1869_=_C4992( C1869 C4992 ) C1869_=_C5080( C1869 C5080 ) C1876_=_C1880( C1876 C1880 ) C1876_=_C2002( C1876 C2002 ) C1876_=_C2249( C1876 C2249 ) C1876_=_C3455( C1876 C3455 ) \nC1876_=_C3456( C1876 C3456 ) C1876_=_C3457( C1876 C3457 ) C1880_=_C2666( C1880 C2666 ) C1880_=_C4019( C1880 C4019 ) C1880_=_C4400( C1880 C4400 ) C1880_=_C4654( C1880 C4654 ) \nC1883_=_C2349( C1883 C2349 ) C1883_=_C3597( C1883 C3597 ) C1883_=_C3598( C1883 C3598 ) C1883_=_C3599( C1883 C3599 ) C1883_=_C3600( C1883 C3600 ) C1891_=_C2114( C1891 C2114 ) \nC1891_=_C2883( C1891 C2883 ) C1891_=_C3689( C1891 C3689 ) C1891_=_C3690( C1891 C3690 ) C1897_=_C1899( C1897 C1899 ) C1897_=_C1900( C1897 C1900 ) C1897_=_C1945( C1897 C1945 ) \nC1899_=_C1900( C1899 C1900 ) C1901_=_C1902( C1901 C1902 ) C1901_=_C1904( C1901 C1904 ) C1901_=_C1906( C1901 C1906 ) C1901_=_C1907( C1901 C1907 ) C1901_=_C1908( C1901 C1908 ) \nC1902_=_C1904( C1902 C1904 ) C1902_=_C1906( C1902 C1906 ) C1902_=_C1907( C1902 C1907 ) C1902_=_C1908( C1902 C1908 ) C1904_=_C1906( C1904 C1906 ) C1904_=_C1907( C1904 C1907 ) \nC1904_=_C1908( C1904 C1908 ) C1904_=_C3585( C1904 C3585 ) C1906_=_C1907( C1906 C1907 ) C1906_=_C1908( C1906 C1908 ) C1907_=_C1908( C1907 C1908 ) C1907_=_C2562( C1907 C2562 ) \nC1908_=_C4453( C1908 C4453 ) C1908_=_C5014( C1908 C5014 ) C1916_=_C3017( C1916 C3017 ) C1916_=_C4894( C1916 C4894 ) C1916_=_C4926( C1916 C4926 ) C1916_=_C4928( C1916 C4928 ) \nC1924_=_C1936( C1924 C1936 ) C1924_=_C2532( C1924 C2532 ) C1924_=_C2684( C1924 C2684 ) C1924_=_C2757( C1924 C2757 ) C1924_=_C4111( C1924 C4111 ) C1924_=_C5061( C1924 C5061 ) \nC1934_=_C1936( C1934 C1936 ) C1934_=_C2557( C1934 C2557 ) C1934_=_C4406( C1934 C4406 ) C1934_=_C4407( C1934 C4407 ) C1936_=_C2532( C1936 C2532 ) C1936_=_C2684( C1936 C2684 ) \nC1936_=_C2757( C1936 C2757 ) C1936_=_C4111( C1936 C4111 ) C1936_=_C5061( C1936 C5061 ) C1945_=_C2054( C1945 C2054 ) C1945_=_C2512( C1945 C2512 ) C1945_=_C4070( C1945 C4070 ) \nC1945_=_C5121( C1945 C5121 ) C2002_=_C3455( C2002 C3455 ) C2002_=_C3456( C2002 C3456 ) C2002_=_C3457( C2002 C3457 ) C2002_=_C4575( C2002 C4575 ) C2002_=_C4576( C2002 C4576 ) \nC2033_=_C2035( C2033 C2035 ) C2033_=_C2092( C2033 C2092 ) C2033_=_C2219( C2033 C2219 ) C2033_=_C2743( C2033 C2743 ) C2033_=_C2919( C2033 C2919 ) C2033_=_C3242( C2033 C3242 ) \nC2033_=_C3523( C2033 C3523 ) C2033_=_C4219( C2033 C4219 ) C2033_=_C4560( C2033 C4560 ) C2033_=_C4570( C2033 C4570 ) C2035_=_C3870( C2035 C3870 ) C2035_=_C4791( C2035 C4791 ) \nC2046_=_C2292( C2046 C2292 ) C2046_=_C2875( C2046 C2875 ) C2046_=_C3791( C2046 C3791 ) C2046_=_C4312( C2046 C4312 ) C2046_=_C4904( C2046 C4904 ) C2054_=_C2512( C2054 C2512 ) \nC2054_=_C4070( C2054 C4070 )</w:t>
      </w:r>
    </w:p>
    <w:p>
      <w:pPr>
        <w:pStyle w:val="PreformattedText"/>
        <w:bidi w:val="0"/>
        <w:spacing w:before="0" w:after="0"/>
        <w:jc w:val="left"/>
        <w:rPr/>
      </w:pPr>
      <w:r>
        <w:rPr/>
        <w:t xml:space="preserve"> </w:t>
      </w:r>
      <w:r>
        <w:rPr/>
        <w:t>C2054_=_C5121( C2054 C5121 ) C2084_=_C2186( C2084 C2186 ) C2084_=_C3518( C2084 C3518 ) C2092_=_C2095( C2092 C2095 ) C2092_=_C2219( C2092 C2219 ) \nC2092_=_C2743( C2092 C2743 ) C2092_=_C2919( C2092 C2919 ) C2092_=_C3242( C2092 C3242 ) C2092_=_C3385( C2092 C3385 ) C2092_=_C3523( C2092 C3523 ) C2092_=_C4219( C2092 C4219 ) \nC2092_=_C4560( C2092 C4560 ) C2092_=_C4570( C2092 C4570 ) C2095_=_C2296( C2095 C2296 ) C2095_=_C3057( C2095 C3057 ) C2095_=_C3085( C2095 C3085 ) C2095_=_C3302( C2095 C3302 ) \nC2095_=_C3553( C2095 C3553 ) C2095_=_C4576( C2095 C4576 ) C2095_=_C4731( C2095 C4731 ) C2097_=_C4235( C2097 C4235 ) C2114_=_C2883( C2114 C2883 ) C2114_=_C3689( C2114 C3689 ) \nC2114_=_C3690( C2114 C3690 ) C2114_=_C5080( C2114 C5080 ) C2141_=_C2631( C2141 C2631 ) C2141_=_C4612( C2141 C4612 ) C2141_=_C4613( C2141 C4613 ) C2141_=_C4614( C2141 C4614 ) \nC2141_=_C4615( C2141 C4615 ) C2172_=_C2925( C2172 C2925 ) C2172_=_C3625( C2172 C3625 ) C2172_=_C5152( C2172 C5152 ) C2172_=_C5201( C2172 C5201 ) C2172_=_C5228( C2172 C5228 ) \nC2186_=_C3518( C2186 C3518 ) C2208_=_C2210( C2208 C2210 ) C2208_=_C2211( C2208 C2211 ) C2208_=_C2212( C2208 C2212 ) C2208_=_C2213( C2208 C2213 ) C2208_=_C2214( C2208 C2214 ) \nC2210_=_C2211( C2210 C2211 ) C2210_=_C2212( C2210 C2212 ) C2210_=_C2213( C2210 C2213 ) C2210_=_C2214( C2210 C2214 ) C2211_=_C2212( C2211 C2212 ) C2211_=_C2213( C2211 C2213 ) \nC2211_=_C2214( C2211 C2214 ) C2211_=_C2660( C2211 C2660 ) C2211_=_C2713( C2211 C2713 ) C2211_=_C3048( C2211 C3048 ) C2211_=_C3385( C2211 C3385 ) C2211_=_C3662( C2211 C3662 ) \nC2211_=_C4741( C2211 C4741 ) C2211_=_C5080( C2211 C5080 ) C2211_=_C5094( C2211 C5094 ) C2212_=_C2213( C2212 C2213 ) C2212_=_C2214( C2212 C2214 ) C2213_=_C2214( C2213 C2214 ) \nC2213_=_C3188( C2213 C3188 ) C2213_=_C4646( C2213 C4646 ) C2214_=_C2757( C2214 C2757 ) C2214_=_C3126( C2214 C3126 ) C2215_=_C2216( C2215 C2216 ) C2216_=_C5201( C2216 C5201 ) \nC2219_=_C2743( C2219 C2743 ) C2219_=_C2919( C2219 C2919 ) C2219_=_C3242( C2219 C3242 ) C2219_=_C3523( C2219 C3523 ) C2219_=_C4219( C2219 C4219 ) C2219_=_C4560( C2219 C4560 ) \nC2219_=_C4570( C2219 C4570 ) C2249_=_C2645( C2249 C2645 ) C2249_=_C2915( C2249 C2915 ) C2249_=_C4830( C2249 C4830 ) C2270_=_C3097( C2270 C3097 ) C2270_=_C4126( C2270 C4126 ) \nC2270_=_C4520( C2270 C4520 ) C2270_=_C4621( C2270 C4621 ) C2270_=_C4644( C2270 C4644 ) C2292_=_C2875( C2292 C2875 ) C2292_=_C3791( C2292 C3791 ) C2292_=_C4312( C2292 C4312 ) \nC2292_=_C4904( C2292 C4904 ) C2296_=_C3057( C2296 C3057 ) C2296_=_C3085( C2296 C3085 ) C2296_=_C3302( C2296 C3302 ) C2296_=_C3553( C2296 C3553 ) C2296_=_C4054( C2296 C4054 ) \nC2296_=_C4576( C2296 C4576 ) C2296_=_C4731( C2296 C4731 ) C2304_=_C3866( C2304 C3866 ) C2304_=_C4068( C2304 C4068 ) C2304_=_C4069( C2304 C4069 ) C2304_=_C5061( C2304 C5061 ) \nC2316_=_C4305( C2316 C4305 ) C2316_=_C4649( C2316 C4649 ) C2316_=_C4915( C2316 C4915 ) C2316_=_C5134( C2316 C5134 ) C2316_=_C5173( C2316 C5173 ) C2338_=_C4021( C2338 C4021 ) \nC2338_=_C4052( C2338 C4052 ) C2338_=_C4053( C2338 C4053 ) C2338_=_C4054( C2338 C4054 ) C2338_=_C4055( C2338 C4055 ) C2349_=_C2726( C2349 C2726 ) C2349_=_C3597( C2349 C3597 ) \nC2349_=_C3598( C2349 C3598 ) C2349_=_C3599( C2349 C3599 ) C2349_=_C3600( C2349 C3600 ) C2356_=_C2357( C2356 C2357 ) C2356_=_C3795( C2356 C3795 ) C2356_=_C3799( C2356 C3799 ) \nC2356_=_C4205( C2356 C4205 ) C2356_=_C4293( C2356 C4293 ) C2356_=_C4684( C2356 C4684 ) C2356_=_C4812( C2356 C4812 ) C2356_=_C4965( C2356 C4965 ) C2356_=_C5228( C2356 C5228 ) \nC2357_=_C2359( C2357 C2359 ) C2357_=_C3017( C2357 C3017 ) C2357_=_C3795( C2357 C3795 ) C2357_=_C4205( C2357 C4205 ) C2357_=_C4293( C2357 C4293 ) C2357_=_C4684( C2357 C4684 ) \nC2357_=_C4812( C2357 C4812 ) C2357_=_C4965( C2357 C4965 ) C2359_=_C2566( C2359 C2566 ) C2359_=_C4050( C2359 C4050 ) C2359_=_C4051( C2359 C4051 ) C2374_=_C2863( C2374 C2863 ) \nC2374_=_C3149( C2374 C3149 ) C2374_=_C3164( C2374 C3164 ) C2389_=_C2497( C2389 C2497 ) C2389_=_C4067( C2389 C4067 ) C2389_=_C5014( C2389 C5014 ) C2389_=_C5185( C2389 C5185 ) \nC2410_=_C2483( C2410 C2483 ) C2410_=_C3582( C2410 C3582 ) C2417_=_C3009( C2417 C3009 ) C2417_=_C3010( C2417 C3010 ) C2417_=_C3011( C2417 C3011 ) C2425_=_C3316( C2425 C3316 ) \nC2425_=_C3862( C2425 C3862 ) C2425_=_C3982( C2425 C3982 ) C2425_=_C4454( C2425 C4454 ) C2425_=_C4455( C2425 C4455 ) C2440_=_C4181( C2440 C4181 ) C2440_=_C5104( C2440 C5104 ) \nC2449_=_C2956( C2449 C2956 ) C2449_=_C3198( C2449 C3198 ) C2449_=_C3434( C2449 C3434 ) C2449_=_C4402( C2449 C4402 ) C2449_=_C4403( C2449 C4403 ) C2449_=_C4404( C2449 C4404 ) \nC2497_=_C4067( C2497 C4067 ) C2497_=_C5014( C2497 C5014 ) C2497_=_C5185( C2497 C5185 ) C2512_=_C4070( C2512 C4070 ) C2512_=_C5121( C2512 C5121 ) C2532_=_C2684( C2532 C2684 ) \nC2532_=_C2757( C2532 C2757 ) C2532_=_C4111( C2532 C4111 ) C2532_=_C5061( C2532 C5061 ) C2539_=_C3066( C2539 C3066 ) C2539_=_C4066( C2539 C4066 ) C2539_=_C4067( C2539 C4067 ) \nC2557_=_C4406( C2557 C4406 ) C2557_=_C4407( C2557 C4407 ) C2562_=_C2930( C2562 C2930 ) C2562_=_C3745( C2562 C3745 ) C2562_=_C4291( C2562 C4291 ) C2562_=_C4870( C2562 C4870 ) \nC2566_=_C4050( C2566 C4050 ) C2566_=_C4051( C2566 C4051 ) C2597_=_C2598( C2597 C2598 ) C2597_=_C2599( C2597 C2599 ) C2597_=_C2600( C2597 C2600 ) C2597_=_C2601( C2597 C2601 ) \nC2597_=_C2602( C2597 C2602 ) C2597_=_C4144( C2597 C4144 ) C2598_=_C2599( C2598 C2599 ) C2598_=_C2600( C2598 C2600 ) C2598_=_C2601( C2598 C2601 ) C2598_=_C2602( C2598 C2602 ) \nC2598_=_C4055( C2598 C4055 ) C2598_=_C4192( C2598 C4192 ) C2599_=_C2600( C2599 C2600 ) C2599_=_C2601( C2599 C2601 ) C2599_=_C2602( C2599 C2602 ) C2599_=_C3982( C2599 C3982 ) \nC2600_=_C2601( C2600 C2601 ) C2600_=_C2602( C2600 C2602 ) C2600_=_C3164( C2600 C3164 ) C2601_=_C2602( C2601 C2602 ) C2603_=_C2604( C2603 C2604 ) C2603_=_C2605( C2603 C2605 ) \nC2603_=_C2606( C2603 C2606 ) C2603_=_C2607( C2603 C2607 ) C2603_=_C2608( C2603 C2608 ) C2603_=_C2609( C2603 C2609 ) C2603_=_C2610( C2603 C2610 ) C2604_=_C2605( C2604 C2605 ) \nC2604_=_C2606( C2604 C2606 ) C2604_=_C2607( C2604 C2607 ) C2604_=_C2608( C2604 C2608 ) C2604_=_C2609( C2604 C2609 ) C2604_=_C2610( C2604 C2610 ) C2605_=_C2606( C2605 C2606 ) \nC2605_=_C2607( C2605 C2607 ) C2605_=_C2608( C2605 C2608 ) C2605_=_C2609( C2605 C2609 ) C2605_=_C2610( C2605 C2610 ) C2606_=_C2607( C2606 C2607 ) C2606_=_C2608( C2606 C2608 ) \nC2606_=_C2609( C2606 C2609 ) C2606_=_C2610( C2606 C2610 ) C2606_=_C3302( C2606 C3302 ) C2607_=_C2608( C2607 C2608 ) C2607_=_C2609( C2607 C2609 ) C2607_=_C2610( C2607 C2610 ) \nC2608_=_C2609( C2608 C2609 ) C2608_=_C2610( C2608 C2610 ) C2608_=_C3751( C2608 C3751 ) C2609_=_C2610( C2609 C2610 ) C2609_=_C4126( C2609 C4126 ) C2609_=_C5145( C2609 C5145 ) \nC2610_=_C5173( C2610 C5173 ) C2631_=_C4684( C2631 C4684 ) C2631_=_C4822( C2631 C4822 ) C2631_=_C4828( C2631 C4828 ) C2631_=_C4920( C2631 C4920 ) C2645_=_C4830( C2645 C4830 ) \nC2660_=_C2713( C2660 C2713 ) C2660_=_C3048( C2660 C3048 ) C2660_=_C3385( C2660 C3385 ) C2660_=_C3662( C2660 C3662 ) C2660_=_C4741( C2660 C4741 ) C2660_=_C5080( C2660 C5080 ) \nC2660_=_C5094( C2660 C5094 ) C2666_=_C4019( C2666 C4019 ) C2666_=_C4400( C2666 C4400 ) C2666_=_C4654( C2666 C4654 ) C2669_=_C2915( C2669 C2915 ) C2669_=_C2916( C2669 C2916 ) \nC2669_=_C2917( C2669 C2917 ) C2669_=_C2918( C2669 C2918 ) C2669_=_C2919( C2669 C2919 ) C2669_=_C2920( C2669 C2920 ) C2669_=_C3119( C2669 C3119 ) C2669_=_C4050( C2669 C4050 ) \nC2684_=_C2757( C2684 C2757 ) C2684_=_C4111( C2684 C4111 ) C2684_=_C5061( C2684 C5061 ) C2713_=_C3048( C2713 C3048 ) C2713_=_C3385( C2713 C3385 ) C2713_=_C3662( C2713 C3662 ) \nC2713_=_C4741( C2713 C4741 ) C2713_=_C5080( C2713 C5080 ) C2713_=_C5094( C2713 C5094 ) C2726_=_C2760( C2726 C2760 ) C2726_=_C2914( C2726 C2914 ) C2743_=_C2919( C2743 C2919 ) \nC2743_=_C3242( C2743 C3242 ) C2743_=_C3523( C2743 C3523 ) C2743_=_C4219( C2743 C4219 ) C2743_=_C4560( C2743 C4560 ) C2743_=_C4570( C2743 C4570 ) C2750_=_C2904( C2750 C2904 ) \nC2750_=_C2986( C2750 C2986 ) C2750_=_C3134( C2750 C3134 ) C2750_=_C4721( C2750 C4721 ) C2750_=_C5135( C2750 C5135 ) C2757_=_C4111( C2757 C4111 ) C2757_=_C5061( C2757 C5061 ) \nC2760_=_C2914( C2760 C2914 ) C2760_=_C3070( C2760 C3070 ) C2770_=_C3402( C2770 C3402 ) C2770_=_C4217( C2770 C4217 ) C2770_=_C4718( C2770 C4718 ) C2770_=_C5088( C2770 C5088 ) \nC2770_=_C5133( C2770 C5133 ) C2770_=_C5134( C2770 C5134 ) C2812_=_C2933( C2812 C2933 ) C2812_=_C3379( C2812 C3379 ) C2812_=_C4386( C2812 C4386 ) C2812_=_C4661( C2812 C4661 ) \nC2812_=_C4806( C2812 C4806 ) C2812_=_C5134( C2812 C5134 ) C2828_=_C4192( C2828 C4192 ) C2828_=_C5156( C2828 C5156 ) C2828_=_C5219( C2828 C5219 ) C2862_=_C2863( C2862 C2863 ) \nC2862_=_C3735( C2862 C3735 ) C2862_=_C3893( C2862 C3893 ) C2862_=_C4199( C2862 C4199 ) C2862_=_C4611( C2862 C4611 ) C2863_=_C3149( C2863 C3149 ) C2863_=_C3164( C2863 C3164 ) \nC2863_=_C4749( C2863 C4749 ) C2872_=_C2875( C2872 C2875 ) C2872_=_C3519( C2872 C3519 ) C2875_=_C3791( C2875 C3791 ) C2875_=_C4312( C2875 C4312 ) C2875_=_C4904( C2875 C4904 ) \nC2883_=_C3689( C2883 C3689 ) C2883_=_C3690( C2883 C3690 ) C2904_=_C2986( C2904 C2986 ) C2904_=_C3134( C2904 C3134 ) C2904_=_C4721( C2904 C4721 ) C2904_=_C5135( C2904 C5135 ) \nC2915_=_C2916( C2915 C2916 ) C2915_=_C2917( C2915 C2917 ) C2915_=_C2918( C2915 C2918 ) C2915_=_C2919( C2915 C2919 ) C2915_=_C2920( C2915 C2920 ) C2916_=_C2917( C2916 C2917 ) \nC2916_=_C2918( C2916 C2918 ) C2916_=_C2919( C2916 C2919 ) C2916_=_C2920( C2916 C2920 ) C2917_=_C2918( C2917 C2918 ) C2917_=_C2919( C2917 C2919 ) C2917_=_C2920( C2917 C2920 ) \nC2918_=_C2919( C2918 C2919 ) C2918_=_C2920( C2918 C2920 ) C2919_=_C2920( C2919 C2920 ) C2919_=_C3242( C2919 C3242 ) C2919_=_C3523( C2919 C3523 ) C2919_=_C4219( C2919 C4219 ) \nC2919_=_C4560( C2919 C4560 ) C2919_=_C4570( C2919 C4570 ) C2920_=_C3190( C2920 C3190 ) C2920_=_C4750( C2920 C4750 ) C2921_=_C2925( C2921 C2925 ) C2921_=_C3091( C2921 C3091 ) \nC2921_=_C3184( C2921 C3184 ) C2921_=_C3185( C2921 C3185 ) C2925_=_C3625(</w:t>
      </w:r>
    </w:p>
    <w:p>
      <w:pPr>
        <w:pStyle w:val="PreformattedText"/>
        <w:bidi w:val="0"/>
        <w:spacing w:before="0" w:after="0"/>
        <w:jc w:val="left"/>
        <w:rPr/>
      </w:pPr>
      <w:r>
        <w:rPr/>
        <w:t xml:space="preserve"> </w:t>
      </w:r>
      <w:r>
        <w:rPr/>
        <w:t>C2925 C3625 ) C2925_=_C5152( C2925 C5152 ) C2925_=_C5201( C2925 C5201 ) C2925_=_C5228( C2925 C5228 ) \nC2930_=_C2933( C2930 C2933 ) C2930_=_C3745( C2930 C3745 ) C2930_=_C4291( C2930 C4291 ) C2930_=_C4870( C2930 C4870 ) C2933_=_C3379( C2933 C3379 ) C2933_=_C4386( C2933 C4386 ) \nC2933_=_C4661( C2933 C4661 ) C2933_=_C4806( C2933 C4806 ) C2933_=_C5134( C2933 C5134 ) C2956_=_C3198( C2956 C3198 ) C2956_=_C3434( C2956 C3434 ) C2956_=_C4255( C2956 C4255 ) \nC2956_=_C4402( C2956 C4402 ) C2956_=_C4403( C2956 C4403 ) C2956_=_C4404( C2956 C4404 ) C2956_=_C4739( C2956 C4739 ) C2968_=_C5065( C2968 C5065 ) C2986_=_C3134( C2986 C3134 ) \nC2986_=_C4721( C2986 C4721 ) C2986_=_C5135( C2986 C5135 ) C3009_=_C3010( C3009 C3010 ) C3009_=_C3011( C3009 C3011 ) C3009_=_C3838( C3009 C3838 ) C3010_=_C3011( C3010 C3011 ) \nC3017_=_C4894( C3017 C4894 ) C3017_=_C4926( C3017 C4926 ) C3017_=_C4928( C3017 C4928 ) C3029_=_C3243( C3029 C3243 ) C3029_=_C3261( C3029 C3261 ) C3029_=_C3601( C3029 C3601 ) \nC3029_=_C3602( C3029 C3602 ) C3029_=_C3603( C3029 C3603 ) C3035_=_C3039( C3035 C3039 ) C3035_=_C3116( C3035 C3116 ) C3035_=_C3117( C3035 C3117 ) C3035_=_C3118( C3035 C3118 ) \nC3035_=_C3119( C3035 C3119 ) C3035_=_C3120( C3035 C3120 ) C3035_=_C3121( C3035 C3121 ) C3035_=_C3149( C3035 C3149 ) C3035_=_C5228( C3035 C5228 ) C3039_=_C4783( C3039 C4783 ) \nC3039_=_C4786( C3039 C4786 ) C3039_=_C4862( C3039 C4862 ) C3048_=_C3385( C3048 C3385 ) C3048_=_C3662( C3048 C3662 ) C3048_=_C4741( C3048 C4741 ) C3048_=_C5080( C3048 C5080 ) \nC3048_=_C5094( C3048 C5094 ) C3057_=_C3085( C3057 C3085 ) C3057_=_C3302( C3057 C3302 ) C3057_=_C3553( C3057 C3553 ) C3057_=_C4576( C3057 C4576 ) C3057_=_C4731( C3057 C4731 ) \nC3066_=_C4066( C3066 C4066 ) C3066_=_C4067( C3066 C4067 ) C3070_=_C3660( C3070 C3660 ) C3070_=_C3661( C3070 C3661 ) C3070_=_C3662( C3070 C3662 ) C3070_=_C3663( C3070 C3663 ) \nC3070_=_C3664( C3070 C3664 ) C3085_=_C3302( C3085 C3302 ) C3085_=_C3553( C3085 C3553 ) C3085_=_C4576( C3085 C4576 ) C3085_=_C4731( C3085 C4731 ) C3091_=_C3097( C3091 C3097 ) \nC3091_=_C3184( C3091 C3184 ) C3091_=_C3185( C3091 C3185 ) C3097_=_C3688( C3097 C3688 ) C3097_=_C4126( C3097 C4126 ) C3097_=_C4520( C3097 C4520 ) C3097_=_C4621( C3097 C4621 ) \nC3112_=_C4361( C3112 C4361 ) C3112_=_C4428( C3112 C4428 ) C3112_=_C4692( C3112 C4692 ) C3112_=_C5064( C3112 C5064 ) C3116_=_C3117( C3116 C3117 ) C3116_=_C3118( C3116 C3118 ) \nC3116_=_C3119( C3116 C3119 ) C3116_=_C3120( C3116 C3120 ) C3116_=_C3121( C3116 C3121 ) C3117_=_C3118( C3117 C3118 ) C3117_=_C3119( C3117 C3119 ) C3117_=_C3120( C3117 C3120 ) \nC3117_=_C3121( C3117 C3121 ) C3118_=_C3119( C3118 C3119 ) C3118_=_C3120( C3118 C3120 ) C3118_=_C3121( C3118 C3121 ) C3119_=_C3120( C3119 C3120 ) C3119_=_C3121( C3119 C3121 ) \nC3119_=_C4050( C3119 C4050 ) C3120_=_C3121( C3120 C3121 ) C3122_=_C3124( C3122 C3124 ) C3122_=_C3125( C3122 C3125 ) C3122_=_C3126( C3122 C3126 ) C3124_=_C3125( C3124 C3125 ) \nC3124_=_C3126( C3124 C3126 ) C3124_=_C4406( C3124 C4406 ) C3125_=_C3126( C3125 C3126 ) C3129_=_C3656( C3129 C3656 ) C3129_=_C3744( C3129 C3744 ) C3129_=_C3751( C3129 C3751 ) \nC3129_=_C4646( C3129 C4646 ) C3134_=_C4721( C3134 C4721 ) C3134_=_C5135( C3134 C5135 ) C3149_=_C3164( C3149 C3164 ) C3149_=_C5228( C3149 C5228 ) C3184_=_C3185( C3184 C3185 ) \nC3187_=_C3188( C3187 C3188 ) C3187_=_C3189( C3187 C3189 ) C3187_=_C3190( C3187 C3190 ) C3187_=_C4403( C3187 C4403 ) C3188_=_C3189( C3188 C3189 ) C3188_=_C3190( C3188 C3190 ) \nC3189_=_C3190( C3189 C3190 ) C3189_=_C3690( C3189 C3690 ) C3190_=_C3538( C3190 C3538 ) C3190_=_C4750( C3190 C4750 ) C3198_=_C3434( C3198 C3434 ) C3198_=_C4402( C3198 C4402 ) \nC3198_=_C4403( C3198 C4403 ) C3198_=_C4404( C3198 C4404 ) C3229_=_C4453( C3229 C4453 ) C3242_=_C3243( C3242 C3243 ) C3242_=_C3523( C3242 C3523 ) C3242_=_C4219( C3242 C4219 ) \nC3242_=_C4560( C3242 C4560 ) C3242_=_C4570( C3242 C4570 ) C3243_=_C4144( C3243 C4144 ) C3243_=_C4332( C3243 C4332 ) C3243_=_C4740( C3243 C4740 ) C3261_=_C3601( C3261 C3601 ) \nC3261_=_C3602( C3261 C3602 ) C3261_=_C3603( C3261 C3603 ) C3302_=_C3553( C3302 C3553 ) C3302_=_C4576( C3302 C4576 ) C3302_=_C4731( C3302 C4731 ) C3316_=_C3862( C3316 C3862 ) \nC3316_=_C3982( C3316 C3982 ) C3316_=_C4454( C3316 C4454 ) C3316_=_C4455( C3316 C4455 ) C3379_=_C4386( C3379 C4386 ) C3379_=_C4661( C3379 C4661 ) C3379_=_C4806( C3379 C4806 ) \nC3379_=_C5134( C3379 C5134 ) C3385_=_C3662( C3385 C3662 ) C3385_=_C4741( C3385 C4741 ) C3385_=_C5080( C3385 C5080 ) C3385_=_C5094( C3385 C5094 ) C3402_=_C4217( C3402 C4217 ) \nC3402_=_C4718( C3402 C4718 ) C3402_=_C5088( C3402 C5088 ) C3402_=_C5133( C3402 C5133 ) C3402_=_C5134( C3402 C5134 ) C3434_=_C3687( C3434 C3687 ) C3434_=_C4402( C3434 C4402 ) \nC3434_=_C4403( C3434 C4403 ) C3434_=_C4404( C3434 C4404 ) C3451_=_C3453( C3451 C3453 ) C3451_=_C3454( C3451 C3454 ) C3451_=_C3656( C3451 C3656 ) C3453_=_C3454( C3453 C3454 ) \nC3453_=_C4806( C3453 C4806 ) C3454_=_C5185( C3454 C5185 ) C3455_=_C3456( C3455 C3456 ) C3455_=_C3457( C3455 C3457 ) C3455_=_C5156( C3455 C5156 ) C3456_=_C3457( C3456 C3457 ) \nC3456_=_C4614( C3456 C4614 ) C3518_=_C3603( C3518 C3603 ) C3518_=_C4066( C3518 C4066 ) C3519_=_C5133( C3519 C5133 ) C3523_=_C4219( C3523 C4219 ) C3523_=_C4560( C3523 C4560 ) \nC3523_=_C4570( C3523 C4570 ) C3538_=_C3594( C3538 C3594 ) C3538_=_C3983( C3538 C3983 ) C3538_=_C4327( C3538 C4327 ) C3538_=_C4738( C3538 C4738 ) C3538_=_C4739( C3538 C4739 ) \nC3553_=_C4576( C3553 C4576 ) C3553_=_C4731( C3553 C4731 ) C3583_=_C3584( C3583 C3584 ) C3583_=_C3585( C3583 C3585 ) C3583_=_C3586( C3583 C3586 ) C3583_=_C3745( C3583 C3745 ) \nC3584_=_C3585( C3584 C3585 ) C3584_=_C3586( C3584 C3586 ) C3585_=_C3586( C3585 C3586 ) C3594_=_C3983( C3594 C3983 ) C3594_=_C4327( C3594 C4327 ) C3594_=_C4738( C3594 C4738 ) \nC3594_=_C4739( C3594 C4739 ) C3597_=_C3598( C3597 C3598 ) C3597_=_C3599( C3597 C3599 ) C3597_=_C3600( C3597 C3600 ) C3598_=_C3599( C3598 C3599 ) C3598_=_C3600( C3598 C3600 ) \nC3598_=_C4718( C3598 C4718 ) C3599_=_C3600( C3599 C3600 ) C3599_=_C4386( C3599 C4386 ) C3601_=_C3602( C3601 C3602 ) C3601_=_C3603( C3601 C3603 ) C3602_=_C3603( C3602 C3603 ) \nC3603_=_C5088( C3603 C5088 ) C3625_=_C5152( C3625 C5152 ) C3625_=_C5201( C3625 C5201 ) C3625_=_C5228( C3625 C5228 ) C3656_=_C3744( C3656 C3744 ) C3656_=_C3751( C3656 C3751 ) \nC3656_=_C4646( C3656 C4646 ) C3660_=_C3661( C3660 C3661 ) C3660_=_C3662( C3660 C3662 ) C3660_=_C3663( C3660 C3663 ) C3660_=_C3664( C3660 C3664 ) C3661_=_C3662( C3661 C3662 ) \nC3661_=_C3663( C3661 C3663 ) C3661_=_C3664( C3661 C3664 ) C3662_=_C3663( C3662 C3663 ) C3662_=_C3664( C3662 C3664 ) C3662_=_C4741( C3662 C4741 ) C3662_=_C4812( C3662 C4812 ) \nC3662_=_C5080( C3662 C5080 ) C3662_=_C5094( C3662 C5094 ) C3663_=_C3664( C3663 C3664 ) C3664_=_C5158( C3664 C5158 ) C3687_=_C3688( C3687 C3688 ) C3689_=_C3690( C3689 C3690 ) \nC3735_=_C3893( C3735 C3893 ) C3735_=_C4199( C3735 C4199 ) C3735_=_C4611( C3735 C4611 ) C3744_=_C3751( C3744 C3751 ) C3744_=_C4646( C3744 C4646 ) C3745_=_C4291( C3745 C4291 ) \nC3745_=_C4870( C3745 C4870 ) C3751_=_C4646( C3751 C4646 ) C3786_=_C4407( C3786 C4407 ) C3786_=_C5145( C3786 C5145 ) C3786_=_C5163( C3786 C5163 ) C3791_=_C4312( C3791 C4312 ) \nC3791_=_C4904( C3791 C4904 ) C3795_=_C4205( C3795 C4205 ) C3795_=_C4293( C3795 C4293 ) C3795_=_C4684( C3795 C4684 ) C3795_=_C4812( C3795 C4812 ) C3795_=_C4965( C3795 C4965 ) \nC3799_=_C4410( C3799 C4410 ) C3799_=_C4963( C3799 C4963 ) C3799_=_C5000( C3799 C5000 ) C3799_=_C5228( C3799 C5228 ) C3838_=_C3866( C3838 C3866 ) C3838_=_C4647( C3838 C4647 ) \nC3838_=_C5185( C3838 C5185 ) C3862_=_C3982( C3862 C3982 ) C3862_=_C4454( C3862 C4454 ) C3862_=_C4455( C3862 C4455 ) C3866_=_C3870( C3866 C3870 ) C3866_=_C4068( C3866 C4068 ) \nC3866_=_C4069( C3866 C4069 ) C3866_=_C4647( C3866 C4647 ) C3870_=_C4791( C3870 C4791 ) C3893_=_C4199( C3893 C4199 ) C3893_=_C4611( C3893 C4611 ) C3982_=_C3983( C3982 C3983 ) \nC3982_=_C4454( C3982 C4454 ) C3982_=_C4455( C3982 C4455 ) C3983_=_C4327( C3983 C4327 ) C3983_=_C4576( C3983 C4576 ) C3983_=_C4738( C3983 C4738 ) C3983_=_C4739( C3983 C4739 ) \nC4008_=_C4255( C4008 C4255 ) C4008_=_C4655( C4008 C4655 ) C4008_=_C5065( C4008 C5065 ) C4019_=_C4400( C4019 C4400 ) C4019_=_C4654( C4019 C4654 ) C4021_=_C4052( C4021 C4052 ) \nC4021_=_C4053( C4021 C4053 ) C4021_=_C4054( C4021 C4054 ) C4021_=_C4055( C4021 C4055 ) C4021_=_C4575( C4021 C4575 ) C4021_=_C4686( C4021 C4686 ) C4021_=_C4687( C4021 C4687 ) \nC4044_=_C4233( C4044 C4233 ) C4050_=_C4051( C4050 C4051 ) C4052_=_C4053( C4052 C4053 ) C4052_=_C4054( C4052 C4054 ) C4052_=_C4055( C4052 C4055 ) C4052_=_C4570( C4052 C4570 ) \nC4053_=_C4054( C4053 C4054 ) C4053_=_C4055( C4053 C4055 ) C4054_=_C4055( C4054 C4055 ) C4066_=_C4067( C4066 C4067 ) C4067_=_C5014( C4067 C5014 ) C4067_=_C5185( C4067 C5185 ) \nC4068_=_C4069( C4068 C4069 ) C4068_=_C4560( C4068 C4560 ) C4070_=_C5121( C4070 C5121 ) C4111_=_C5061( C4111 C5061 ) C4126_=_C4520( C4126 C4520 ) C4126_=_C4621( C4126 C4621 ) \nC4126_=_C5145( C4126 C5145 ) C4144_=_C4332( C4144 C4332 ) C4144_=_C4740( C4144 C4740 ) C4181_=_C5104( C4181 C5104 ) C4192_=_C5156( C4192 C5156 ) C4192_=_C5219( C4192 C5219 ) \nC4199_=_C4611( C4199 C4611 ) C4205_=_C4293( C4205 C4293 ) C4205_=_C4684( C4205 C4684 ) C4205_=_C4812( C4205 C4812 ) C4205_=_C4965( C4205 C4965 ) C4217_=_C4219( C4217 C4219 ) \nC4217_=_C4718( C4217 C4718 ) C4217_=_C5088( C4217 C5088 ) C4217_=_C5133( C4217 C5133 ) C4217_=_C5134( C4217 C5134 ) C4219_=_C4560( C4219 C4560 ) C4219_=_C4570( C4219 C4570 ) \nC4235_=_C4661( C4235 C4661 ) C4255_=_C4655( C4255 C4655 ) C4255_=_C4739( C4255 C4739 ) C4291_=_C4293( C4291 C4293 ) C4291_=_C4870( C4291 C4870 ) C4293_=_C4684( C4293 C4684 ) \nC4293_=_C4812( C4293 C4812 ) C4293_=_C4965( C4293 C4965 ) C4305_=_C4649( C4305 C4649 ) C4305_=_C4915( C4305 C4915 ) C4305_=_C5134( C4305 C5134 ) C4305_=_C5173( C4305 C5173 ) \nC4312_=_C4904( C4312 C4904 ) C4327_=_C4738( C4327 C4738 ) C4327_=_C4739( C4327 C4739 ) C4332_=_C4740( C4332 C4740 ) C4361_=_C4428(</w:t>
      </w:r>
    </w:p>
    <w:p>
      <w:pPr>
        <w:pStyle w:val="PreformattedText"/>
        <w:bidi w:val="0"/>
        <w:spacing w:before="0" w:after="0"/>
        <w:jc w:val="left"/>
        <w:rPr/>
      </w:pPr>
      <w:r>
        <w:rPr/>
        <w:t xml:space="preserve"> </w:t>
      </w:r>
      <w:r>
        <w:rPr/>
        <w:t>C4361 C4428 ) C4361_=_C4692( C4361 C4692 ) \nC4361_=_C5064( C4361 C5064 ) C4386_=_C4661( C4386 C4661 ) C4386_=_C4806( C4386 C4806 ) C4386_=_C5134( C4386 C5134 ) C4400_=_C4654( C4400 C4654 ) C4402_=_C4403( C4402 C4403 ) \nC4402_=_C4404( C4402 C4404 ) C4402_=_C4560( C4402 C4560 ) C4403_=_C4404( C4403 C4404 ) C4406_=_C4407( C4406 C4407 ) C4410_=_C4963( C4410 C4963 ) C4410_=_C5000( C4410 C5000 ) \nC4428_=_C4692( C4428 C4692 ) C4428_=_C5064( C4428 C5064 ) C4432_=_C4515( C4432 C4515 ) C4432_=_C5222( C4432 C5222 ) C4454_=_C4455( C4454 C4455 ) C4455_=_C4686( C4455 C4686 ) \nC4515_=_C5219( C4515 C5219 ) C4515_=_C5222( C4515 C5222 ) C4520_=_C4621( C4520 C4621 ) C4560_=_C4570( C4560 C4570 ) C4575_=_C4576( C4575 C4576 ) C4575_=_C4686( C4575 C4686 ) \nC4575_=_C4687( C4575 C4687 ) C4576_=_C4731( C4576 C4731 ) C4611_=_C4644( C4611 C4644 ) C4612_=_C4613( C4612 C4613 ) C4612_=_C4614( C4612 C4614 ) C4612_=_C4615( C4612 C4615 ) \nC4613_=_C4614( C4613 C4614 ) C4613_=_C4615( C4613 C4615 ) C4613_=_C4870( C4613 C4870 ) C4613_=_C4920( C4613 C4920 ) C4614_=_C4615( C4614 C4615 ) C4629_=_C4749( C4629 C4749 ) \nC4629_=_C4750( C4629 C4750 ) C4644_=_C5226( C4644 C5226 ) C4649_=_C4915( C4649 C4915 ) C4649_=_C5134( C4649 C5134 ) C4649_=_C5173( C4649 C5173 ) C4654_=_C4655( C4654 C4655 ) \nC4661_=_C4806( C4661 C4806 ) C4661_=_C5134( C4661 C5134 ) C4684_=_C4812( C4684 C4812 ) C4684_=_C4965( C4684 C4965 ) C4686_=_C4687( C4686 C4687 ) C4692_=_C5064( C4692 C5064 ) \nC4718_=_C5088( C4718 C5088 ) C4718_=_C5133( C4718 C5133 ) C4718_=_C5134( C4718 C5134 ) C4721_=_C5135( C4721 C5135 ) C4738_=_C4739( C4738 C4739 ) C4741_=_C5080( C4741 C5080 ) \nC4741_=_C5094( C4741 C5094 ) C4749_=_C4750( C4749 C4750 ) C4783_=_C4786( C4783 C4786 ) C4783_=_C4862( C4783 C4862 ) C4786_=_C4862( C4786 C4862 ) C4806_=_C4894( C4806 C4894 ) \nC4806_=_C5134( C4806 C5134 ) C4812_=_C4965( C4812 C4965 ) C4822_=_C4828( C4822 C4828 ) C4822_=_C4920( C4822 C4920 ) C4828_=_C4920( C4828 C4920 ) C4870_=_C4920( C4870 C4920 ) \nC4894_=_C4926( C4894 C4926 ) C4894_=_C4928( C4894 C4928 ) C4915_=_C5134( C4915 C5134 ) C4915_=_C5173( C4915 C5173 ) C4926_=_C4928( C4926 C4928 ) C4928_=_C5104( C4928 C5104 ) \nC4963_=_C5000( C4963 C5000 ) C4992_=_C5080( C4992 C5080 ) C5014_=_C5185( C5014 C5185 ) C5064_=_C5065( C5064 C5065 ) C5080_=_C5094( C5080 C5094 ) C5088_=_C5133( C5088 C5133 ) \nC5088_=_C5134( C5088 C5134 ) C5133_=_C5134( C5133 C5134 ) C5134_=_C5173( C5134 C5173 ) C5145_=_C5163( C5145 C5163 ) C5152_=_C5201( C5152 C5201 ) C5152_=_C5228( C5152 C5228 ) \nC5156_=_C5219( C5156 C5219 ) C5201_=_C5228( C5201 C5228 ) "];955-&gt;1005[label="438: C1000 C1001 C1002 C1003 C1004 \nC1005 C1006 C1007 C1008 C1009 C1010 \nC1029 C1043 C1050 C1060 C1065 C1075 \nC1102 C1130 C1154 C1171 C1173 C1240 \nC1245 C1260 C1267 C1287 C1304 C1307 \nC1330 C1331 C1346 C1348 C1357 C1383 \nC1386 C1398 C1399 C1400 C1407 C1413 \nC1416 C1418 C1419 C1421 C1422 C1423 \nC1425 C1466 C1480 C1485 C1500 C1507 \nC1521 C1540 C1542 C1550 C1558 C1564 \nC1577 C1586 C1592 C1598 C1599 C1600 \nC1601 C1603 C1604 C1605 C1606 C1607 \nC1608 C1609 C1610 C1611 C1612 C1613 \nC1614 C1615 C1616 C1617 C1618 C1619 \nC1620 C1621 C1634 C1644 C1660 C1693 \nC1722 C1730 C1767 C1808 C1818 C1832 \nC1835 C1837 C1839 C1841 C1849 C1856 \nC1861 C1869 C1876 C1880 C1883 C1891 \nC1897 C1899 C1900 C1901 C1902 C1904 \nC1906 C1907 C1908 C1916 C1924 C1934 \nC1936 C1945 C2002 C2033 C2035 C2046 \nC2054 C2084 C2092 C2095 C2097 C2114 \nC2141 C2172 C2186 C2208 C2210 C2211 \nC2212 C2213 C2214 C2215 C2216 C2219 \nC2249 C2270 C2292 C2296 C2304 C2316 \nC2338 C2349 C2356 C2357 C2359 C2374 \nC2389 C2410 C2417 C2425 C2440 C2449 \nC2483 C2497 C2512 C2532 C2539 C2557 \nC2562 C2566 C2597 C2598 C2599 C2600 \nC2601 C2602 C2603 C2604 C2605 C2606 \nC2607 C2608 C2609 C2610 C2631 C2645 \nC2660 C2666 C2669 C2684 C2713 C2726 \nC2743 C2750 C2757 C2760 C2770 C2812 \nC2828 C2862 C2863 C2872 C2875 C2883 \nC2904 C2914 C2915 C2916 C2917 C2918 \nC2919 C2920 C2921 C2925 C2930 C2933 \nC2956 C2968 C2986 C3009 C3010 C3011 \nC3017 C3029 C3035 C3039 C3048 C3057 \nC3066 C3070 C3085 C3091 C3097 C3112 \nC3116 C3117 C3118 C3119 C3120 C3121 \nC3122 C3124 C3125 C3126 C3129 C3134 \nC3149 C3164 C3184 C3185 C3187 C3188 \nC3189 C3190 C3198 C3229 C3242 C3243 \nC3261 C3302 C3316 C3379 C3385 C3402 \nC3434 C3451 C3453 C3454 C3455 C3456 \nC3457 C3518 C3519 C3523 C3538 C3553 \nC3582 C3583 C3584 C3585 C3586 C3594 \nC3597 C3598 C3599 C3600 C3601 C3602 \nC3603 C3625 C3656 C3660 C3661 C3662 \nC3663 C3664 C3665 C3687 C3688 C3689 \nC3690 C3735 C3744 C3745 C3751 C3786 \nC3791 C3795 C3799 C3838 C3862 C3866 \nC3870 C3893 C3982 C3983 C4008 C4019 \nC4021 C4044 C4050 C4051 C4052 C4053 \nC4054 C4055 C4066 C4067 C4068 C4069 \nC4070 C4111 C4126 C4144 C4181 C4192 \nC4199 C4205 C4217 C4219 C4233 C4235 \nC4255 C4291 C4293 C4305 C4312 C4327 \nC4332 C4361 C4386 C4400 C4402 C4403 \nC4404 C4406 C4407 C4410 C4428 C4432 \nC4453 C4454 C4455 C4515 C4520 C4560 \nC4570 C4575 C4576 C4611 C4612 C4613 \nC4614 C4615 C4621 C4629 C4644 C4646 \nC4647 C4649 C4654 C4655 C4661 C4684 \nC4686 C4687 C4692 C4718 C4721 C4731 \nC4738 C4739 C4740 C4741 C4749 C4750 \nC4783 C4786 C4791 C4806 C4812 C4822 \nC4828 C4830 C4862 C4870 C4894 C4904 \nC4915 C4920 C4926 C4928 C4963 C4965 \nC4992 C5000 C5014 C5061 C5064 C5065 \nC5080 C5088 C5094 C5104 C5121 C5133 \nC5135 C5145 C5152 C5156 C5158 C5163 \nC5173 C5185 C5201 C5219 C5222 C5226 \nC5228 \n1410: C1000_=_C1001 ,C1000_=_C1002 ,C1000_=_C1003 ,C1001_=_C1002 ,C1001_=_C1003 ,\nC1001_=_C3599 ,C1001_=_C4386 ,C1002_=_C1003 ,C1002_=_C1577 ,C1002_=_C1869 ,C1002_=_C4992 ,\nC1002_=_C5080 ,C1003_=_C3118 ,C1003_=_C3665 ,C1004_=_C1005 ,C1004_=_C1006 ,C1004_=_C1007 ,\nC1004_=_C1008 ,C1004_=_C1009 ,C1004_=_C1010 ,C1004_=_C1065 ,C1004_=_C3553 ,C1005_=_C1006 ,\nC1005_=_C1007 ,C1005_=_C1008 ,C1005_=_C1009 ,C1005_=_C1010 ,C1006_=_C1007 ,C1006_=_C1008 ,\nC1006_=_C1009 ,C1006_=_C1010 ,C1007_=_C1008 ,C1007_=_C1009 ,C1007_=_C1010 ,C1007_=_C1612 ,\nC1007_=_C1876 ,C1007_=_C2249 ,C1007_=_C4066 ,C1008_=_C1009 ,C1008_=_C1010 ,C1008_=_C2562 ,\nC1008_=_C4928 ,C1009_=_C1010 ,C1009_=_C3164 ,C1010_=_C3129 ,C1010_=_C3656 ,C1010_=_C3744 ,\nC1010_=_C3751 ,C1010_=_C4646 ,C1010_=_C4915 ,C1029_=_C1934 ,C1029_=_C2557 ,C1029_=_C3261 ,\nC1029_=_C4406 ,C1029_=_C4407 ,C1043_=_C1542 ,C1043_=_C2968 ,C1043_=_C4965 ,C1043_=_C5065 ,\nC1050_=_C1307 ,C1050_=_C1480 ,C1050_=_C2141 ,C1050_=_C2609 ,C1050_=_C4612 ,C1050_=_C4613 ,\nC1050_=_C4614 ,C1050_=_C4615 ,C1060_=_C1507 ,C1060_=_C1856 ,C1060_=_C2249 ,C1060_=_C2645 ,\nC1060_=_C4830 ,C1065_=_C1398 ,C1065_=_C4432 ,C1065_=_C4515 ,C1065_=_C5222 ,C1075_=_C2597 ,\nC1075_=_C2598 ,C1075_=_C2599 ,C1075_=_C2600 ,C1075_=_C2601 ,C1075_=_C2602 ,C1102_=_C1901 ,\nC1102_=_C1902 ,C1102_=_C1904 ,C1102_=_C1906 ,C1102_=_C1907 ,C1102_=_C1908 ,C1102_=_C5163 ,\nC1130_=_C1485 ,C1130_=_C1861 ,C1130_=_C2726 ,C1130_=_C2760 ,C1130_=_C2914 ,C1154_=_C1722 ,\nC1154_=_C1841 ,C1154_=_C2095 ,C1154_=_C2296 ,C1154_=_C3057 ,C1154_=_C3085 ,C1154_=_C3302 ,\nC1154_=_C3553 ,C1154_=_C4576 ,C1154_=_C4731 ,C1171_=_C1173 ,C1171_=_C1897 ,C1171_=_C1899 ,\nC1171_=_C1900 ,C1173_=_C1818 ,C1173_=_C3665 ,C1240_=_C1592 ,C1240_=_C1611 ,C1240_=_C2172 ,\nC1240_=_C2925 ,C1240_=_C3625 ,C1240_=_C5152 ,C1240_=_C5201 ,C1240_=_C5228 ,C1245_=_C1330 ,\nC1245_=_C3122 ,C1245_=_C3124 ,C1245_=_C3125 ,C1245_=_C3126 ,C1245_=_C3597 ,C1260_=_C1540 ,\nC1260_=_C2270 ,C1260_=_C3097 ,C1260_=_C4126 ,C1260_=_C4520 ,C1260_=_C4621 ,C1267_=_C1287 ,\nC1267_=_C2449 ,C1267_=_C2956 ,C1267_=_C3198 ,C1267_=_C3379 ,C1267_=_C3434 ,C1267_=_C4402 ,\nC1267_=_C4403 ,C1267_=_C4404 ,C1287_=_C2449 ,C1287_=_C2602 ,C1287_=_C2956 ,C1287_=_C3198 ,\nC1287_=_C3434 ,C1287_=_C4402 ,C1287_=_C4403 ,C1287_=_C4404 ,C1304_=_C1307 ,C1304_=_C2417 ,\nC1304_=_C3009 ,C1304_=_C3010 ,C1304_=_C3011 ,C1304_=_C5222 ,C1307_=_C1480 ,C1307_=_C2141 ,\nC1307_=_C4612 ,C1307_=_C4613 ,C1307_=_C4614 ,C1307_=_C4615 ,C1330_=_C1331 ,C1330_=_C3122 ,\nC1330_=_C3124 ,C1330_=_C3125 ,C1330_=_C3126 ,C1331_=_C2410 ,C1331_=_C3582 ,C1346_=_C1348 ,\nC1346_=_C3687 ,C1346_=_C3688 ,C1348_=_C4044 ,C1348_=_C4233 ,C1357_=_C1418 ,C1357_=_C2316 ,\nC1357_=_C4305 ,C1357_=_C4649 ,C1357_=_C4915 ,C1357_=_C5173 ,C1383_=_C1413 ,C1383_=_C3786 ,\nC1383_=_C5145 ,C1383_=_C5163 ,C1386_=_C2084 ,C1386_=_C2186 ,C1386_=_C3518 ,C1398_=_C1399 ,\nC1398_=_C4432 ,C1398_=_C4515 ,C1398_=_C5000 ,C1398_=_C5222 ,C1399_=_C2440 ,C1399_=_C2812 ,\nC1399_=_C2933 ,C1399_=_C3379 ,C1399_=_C4386 ,C1399_=_C4661 ,C1399_=_C4806 ,C1400_=_C1407 ,\nC1400_=_C1609 ,C1400_=_C1610 ,C1400_=_C1611 ,C1400_=_C1612 ,C1400_=_C1613 ,C1400_=_C1614 ,\nC1400_=_C1615 ,C1400_=_C1616 ,C1400_=_C1617 ,C1400_=_C1618 ,C1400_=_C1619 ,C1400_=_C1620 ,\nC1400_=_C1621 ,C1400_=_C1767 ,C1400_=_C4644 ,C1400_=_C5226 ,C1407_=_C1767 ,C1407_=_C4644 ,\nC1407_=_C4904 ,C1407_=_C5226 ,C1413_=_C3116 ,C1413_=_C3786 ,C1413_=_C5145 ,C1413_=_C5163 ,\nC1416_=_C1418 ,C1416_=_C4692 ,C1418_=_C3121 ,C1419_=_C1421 ,C1419_=_C1422 ,C1419_=_C1423 ,\nC1419_=_C1425 ,C1419_=_C1945 ,C1419_=_C2054 ,C1419_=_C2512 ,C1419_=_C4070 ,C1419_=_C5121 ,\nC1421_=_C1422 ,C1421_=_C1423 ,C1421_=_C1425 ,C1421_=_C1507 ,C1421_=_C2357 ,C1421_=_C2359 ,\nC1421_=_C3070 ,C1421_=_C3660 ,C1421_=_C3661 ,C1421_=_C3662 ,C1421_=_C3663 ,C1421_=_C3664 ,\nC1422_=_C1423 ,C1422_=_C1425 ,C1422_=_C1835 ,C1423_=_C1425 ,C1423_=_C1614 ,C1466_=_C2033 ,\nC1466_=_C2092 ,C1466_=_C2219 ,C1466_=_C2743 ,C1466_=_C2919 ,C1466_=_C3242 ,C1466_=_C3523 ,\nC1466_=_C4219 ,C1466_=_C4560 ,C1466_=_C4570 ,C1466_=_C4741 ,C1480_=_C2141 ,C1480_=_C4612 ,\nC1480_=_C4613 ,C1480_=_C4614 ,C1480_=_C4615 ,C1480_=_C4740 ,C1485_=_C1861 ,C1485_=_C2726 ,\nC1485_=_C2760 ,C1485_=_C2914 ,C1500_=_C3035 ,C1500_=_C3116 ,C1500_=_C3117 ,C1500_=_C3118 ,\nC1500_=_C3119 ,C1500_=_C3120 ,C1500_=_C3121 ,C1500_=_C3600 ,C1507_=_C1856 ,C1507_=_C2249 ,\nC1507_=_C2357 ,C1507_=_C2359 ,C1507_=_C2645 ,C1507_=_C4830 ,C1521_=_C1644 ,C1521_=_C2338 ,\nC1521_=_C4021 ,C1521_=_C4052 ,C1521_=_C4053 ,C1521_=_C4054 ,C1521_=_C4055 ,C1540_=_C1542 ,\nC1540_=_C2270 ,C1540_=_C3097 ,C1540_=_C4126</w:t>
      </w:r>
    </w:p>
    <w:p>
      <w:pPr>
        <w:pStyle w:val="PreformattedText"/>
        <w:bidi w:val="0"/>
        <w:spacing w:before="0" w:after="0"/>
        <w:jc w:val="left"/>
        <w:rPr/>
      </w:pPr>
      <w:r>
        <w:rPr/>
        <w:t xml:space="preserve"> </w:t>
      </w:r>
      <w:r>
        <w:rPr/>
        <w:t>,C1540_=_C4520 ,C1540_=_C4621 ,C1542_=_C2968 ,\nC1542_=_C5065 ,C1550_=_C2914 ,C1550_=_C5158 ,C1558_=_C2211 ,C1558_=_C2660 ,C1558_=_C2713 ,\nC1558_=_C3048 ,C1558_=_C3385 ,C1558_=_C3662 ,C1558_=_C4741 ,C1558_=_C5080 ,C1558_=_C5094 ,\nC1564_=_C2440 ,C1564_=_C4181 ,C1564_=_C5104 ,C1577_=_C1869 ,C1577_=_C4615 ,C1577_=_C4992 ,\nC1577_=_C5080 ,C1586_=_C2920 ,C1586_=_C3190 ,C1586_=_C4750 ,C1586_=_C4822 ,C1592_=_C2172 ,\nC1592_=_C2925 ,C1592_=_C3625 ,C1592_=_C5152 ,C1592_=_C5201 ,C1592_=_C5228 ,C1598_=_C1599 ,\nC1598_=_C1600 ,C1598_=_C1601 ,C1598_=_C1603 ,C1598_=_C1604 ,C1598_=_C1605 ,C1598_=_C1606 ,\nC1598_=_C1607 ,C1598_=_C1608 ,C1598_=_C3795 ,C1599_=_C1600 ,C1599_=_C1601 ,C1599_=_C1603 ,\nC1599_=_C1604 ,C1599_=_C1605 ,C1599_=_C1606 ,C1599_=_C1607 ,C1599_=_C1608 ,C1600_=_C1601 ,\nC1600_=_C1603 ,C1600_=_C1604 ,C1600_=_C1605 ,C1600_=_C1606 ,C1600_=_C1607 ,C1600_=_C1608 ,\nC1600_=_C4629 ,C1601_=_C1603 ,C1601_=_C1604 ,C1601_=_C1605 ,C1601_=_C1606 ,C1601_=_C1607 ,\nC1601_=_C1608 ,C1601_=_C1693 ,C1601_=_C2631 ,C1601_=_C4822 ,C1601_=_C4828 ,C1601_=_C4920 ,\nC1603_=_C1604 ,C1603_=_C1605 ,C1603_=_C1606 ,C1603_=_C1607 ,C1603_=_C1608 ,C1603_=_C1901 ,\nC1603_=_C4305 ,C1604_=_C1605 ,C1604_=_C1606 ,C1604_=_C1607 ,C1604_=_C1608 ,C1605_=_C1606 ,\nC1605_=_C1607 ,C1605_=_C1608 ,C1605_=_C3117 ,C1606_=_C1607 ,C1606_=_C1608 ,C1606_=_C3116 ,\nC1607_=_C1608 ,C1607_=_C2033 ,C1609_=_C1610 ,C1609_=_C1611 ,C1609_=_C1612 ,C1609_=_C1613 ,\nC1609_=_C1614 ,C1609_=_C1615 ,C1609_=_C1616 ,C1609_=_C1617 ,C1609_=_C1618 ,C1609_=_C1619 ,\nC1609_=_C1620 ,C1609_=_C1621 ,C1609_=_C4410 ,C1610_=_C1611 ,C1610_=_C1612 ,C1610_=_C1613 ,\nC1610_=_C1614 ,C1610_=_C1615 ,C1610_=_C1616 ,C1610_=_C1617 ,C1610_=_C1618 ,C1610_=_C1619 ,\nC1610_=_C1620 ,C1610_=_C1621 ,C1610_=_C3456 ,C1611_=_C1612 ,C1611_=_C1613 ,C1611_=_C1614 ,\nC1611_=_C1615 ,C1611_=_C1616 ,C1611_=_C1617 ,C1611_=_C1618 ,C1611_=_C1619 ,C1611_=_C1620 ,\nC1611_=_C1621 ,C1612_=_C1613 ,C1612_=_C1614 ,C1612_=_C1615 ,C1612_=_C1616 ,C1612_=_C1617 ,\nC1612_=_C1618 ,C1612_=_C1619 ,C1612_=_C1620 ,C1612_=_C1621 ,C1612_=_C1876 ,C1612_=_C2249 ,\nC1613_=_C1614 ,C1613_=_C1615 ,C1613_=_C1616 ,C1613_=_C1617 ,C1613_=_C1618 ,C1613_=_C1619 ,\nC1613_=_C1620 ,C1613_=_C1621 ,C1614_=_C1615 ,C1614_=_C1616 ,C1614_=_C1617 ,C1614_=_C1618 ,\nC1614_=_C1619 ,C1614_=_C1620 ,C1614_=_C1621 ,C1615_=_C1616 ,C1615_=_C1617 ,C1615_=_C1618 ,\nC1615_=_C1619 ,C1615_=_C1620 ,C1615_=_C1621 ,C1616_=_C1617 ,C1616_=_C1618 ,C1616_=_C1619 ,\nC1616_=_C1620 ,C1616_=_C1621 ,C1617_=_C1618 ,C1617_=_C1619 ,C1617_=_C1620 ,C1617_=_C1621 ,\nC1617_=_C5201 ,C1618_=_C1619 ,C1618_=_C1620 ,C1618_=_C1621 ,C1619_=_C1620 ,C1619_=_C1621 ,\nC1620_=_C1621 ,C1620_=_C4520 ,C1621_=_C3097 ,C1621_=_C3688 ,C1634_=_C2046 ,C1634_=_C2292 ,\nC1634_=_C2875 ,C1634_=_C3187 ,C1634_=_C3791 ,C1634_=_C4312 ,C1634_=_C4403 ,C1634_=_C4904 ,\nC1644_=_C2296 ,C1644_=_C2338 ,C1644_=_C4021 ,C1644_=_C4052 ,C1644_=_C4053 ,C1644_=_C4054 ,\nC1644_=_C4055 ,C1660_=_C3838 ,C1660_=_C3866 ,C1660_=_C4647 ,C1693_=_C2631 ,C1693_=_C4786 ,\nC1693_=_C4822 ,C1693_=_C4828 ,C1693_=_C4920 ,C1722_=_C1841 ,C1722_=_C2095 ,C1722_=_C2296 ,\nC1722_=_C3057 ,C1722_=_C3085 ,C1722_=_C3302 ,C1722_=_C3553 ,C1722_=_C4576 ,C1722_=_C4731 ,\nC1730_=_C1832 ,C1730_=_C2669 ,C1730_=_C2915 ,C1730_=_C2916 ,C1730_=_C2917 ,C1730_=_C2918 ,\nC1730_=_C2919 ,C1730_=_C2920 ,C1767_=_C2219 ,C1767_=_C4644 ,C1767_=_C5226 ,C1808_=_C2425 ,\nC1808_=_C3316 ,C1808_=_C3862 ,C1808_=_C3982 ,C1808_=_C4454 ,C1808_=_C4455 ,C1818_=_C3665 ,\nC1818_=_C4822 ,C1832_=_C1835 ,C1832_=_C1837 ,C1832_=_C1839 ,C1832_=_C1841 ,C1832_=_C2141 ,\nC1832_=_C2669 ,C1832_=_C2915 ,C1832_=_C2916 ,C1832_=_C2917 ,C1832_=_C2918 ,C1832_=_C2919 ,\nC1832_=_C2920 ,C1835_=_C1837 ,C1835_=_C1839 ,C1835_=_C1841 ,C1835_=_C3229 ,C1835_=_C4453 ,\nC1837_=_C1839 ,C1837_=_C1841 ,C1837_=_C3243 ,C1837_=_C4144 ,C1837_=_C4332 ,C1837_=_C4740 ,\nC1837_=_C4741 ,C1839_=_C1841 ,C1839_=_C2750 ,C1839_=_C2904 ,C1839_=_C2986 ,C1839_=_C3134 ,\nC1839_=_C4721 ,C1839_=_C5135 ,C1841_=_C2095 ,C1841_=_C2296 ,C1841_=_C3057 ,C1841_=_C3085 ,\nC1841_=_C3302 ,C1841_=_C3553 ,C1841_=_C4576 ,C1841_=_C4731 ,C1841_=_C5088 ,C1849_=_C1856 ,\nC1849_=_C2215 ,C1849_=_C2216 ,C1856_=_C2249 ,C1856_=_C2349 ,C1856_=_C2645 ,C1856_=_C2726 ,\nC1856_=_C4830 ,C1861_=_C2726 ,C1861_=_C2760 ,C1861_=_C2914 ,C1869_=_C4992 ,C1869_=_C5080 ,\nC1876_=_C1880 ,C1876_=_C2002 ,C1876_=_C2249 ,C1876_=_C3455 ,C1876_=_C3456 ,C1876_=_C3457 ,\nC1880_=_C2666 ,C1880_=_C4019 ,C1880_=_C4400 ,C1880_=_C4654 ,C1883_=_C2349 ,C1883_=_C3597 ,\nC1883_=_C3598 ,C1883_=_C3599 ,C1883_=_C3600 ,C1891_=_C2114 ,C1891_=_C2883 ,C1891_=_C3689 ,\nC1891_=_C3690 ,C1897_=_C1899 ,C1897_=_C1900 ,C1897_=_C1945 ,C1899_=_C1900 ,C1901_=_C1902 ,\nC1901_=_C1904 ,C1901_=_C1906 ,C1901_=_C1907 ,C1901_=_C1908 ,C1902_=_C1904 ,C1902_=_C1906 ,\nC1902_=_C1907 ,C1902_=_C1908 ,C1904_=_C1906 ,C1904_=_C1907 ,C1904_=_C1908 ,C1904_=_C3585 ,\nC1906_=_C1907 ,C1906_=_C1908 ,C1907_=_C1908 ,C1907_=_C2562 ,C1908_=_C4453 ,C1908_=_C5014 ,\nC1916_=_C3017 ,C1916_=_C4894 ,C1916_=_C4926 ,C1916_=_C4928 ,C1924_=_C1936 ,C1924_=_C2532 ,\nC1924_=_C2684 ,C1924_=_C2757 ,C1924_=_C4111 ,C1924_=_C5061 ,C1934_=_C1936 ,C1934_=_C2557 ,\nC1934_=_C4406 ,C1934_=_C4407 ,C1936_=_C2532 ,C1936_=_C2684 ,C1936_=_C2757 ,C1936_=_C4111 ,\nC1936_=_C5061 ,C1945_=_C2054 ,C1945_=_C2512 ,C1945_=_C4070 ,C1945_=_C5121 ,C2002_=_C3455 ,\nC2002_=_C3456 ,C2002_=_C3457 ,C2002_=_C4575 ,C2002_=_C4576 ,C2033_=_C2035 ,C2033_=_C2092 ,\nC2033_=_C2219 ,C2033_=_C2743 ,C2033_=_C2919 ,C2033_=_C3242 ,C2033_=_C3523 ,C2033_=_C4219 ,\nC2033_=_C4560 ,C2033_=_C4570 ,C2035_=_C3870 ,C2035_=_C4791 ,C2046_=_C2292 ,C2046_=_C2875 ,\nC2046_=_C3791 ,C2046_=_C4312 ,C2046_=_C4904 ,C2054_=_C2512 ,C2054_=_C4070 ,C2054_=_C5121 ,\nC2084_=_C2186 ,C2084_=_C3518 ,C2092_=_C2095 ,C2092_=_C2219 ,C2092_=_C2743 ,C2092_=_C2919 ,\nC2092_=_C3242 ,C2092_=_C3385 ,C2092_=_C3523 ,C2092_=_C4219 ,C2092_=_C4560 ,C2092_=_C4570 ,\nC2095_=_C2296 ,C2095_=_C3057 ,C2095_=_C3085 ,C2095_=_C3302 ,C2095_=_C3553 ,C2095_=_C4576 ,\nC2095_=_C4731 ,C2097_=_C4235 ,C2114_=_C2883 ,C2114_=_C3689 ,C2114_=_C3690 ,C2114_=_C5080 ,\nC2141_=_C2631 ,C2141_=_C4612 ,C2141_=_C4613 ,C2141_=_C4614 ,C2141_=_C4615 ,C2172_=_C2925 ,\nC2172_=_C3625 ,C2172_=_C5152 ,C2172_=_C5201 ,C2172_=_C5228 ,C2186_=_C3518 ,C2208_=_C2210 ,\nC2208_=_C2211 ,C2208_=_C2212 ,C2208_=_C2213 ,C2208_=_C2214 ,C2210_=_C2211 ,C2210_=_C2212 ,\nC2210_=_C2213 ,C2210_=_C2214 ,C2211_=_C2212 ,C2211_=_C2213 ,C2211_=_C2214 ,C2211_=_C2660 ,\nC2211_=_C2713 ,C2211_=_C3048 ,C2211_=_C3385 ,C2211_=_C3662 ,C2211_=_C4741 ,C2211_=_C5080 ,\nC2211_=_C5094 ,C2212_=_C2213 ,C2212_=_C2214 ,C2213_=_C2214 ,C2213_=_C3188 ,C2213_=_C4646 ,\nC2214_=_C2757 ,C2214_=_C3126 ,C2215_=_C2216 ,C2216_=_C5201 ,C2219_=_C2743 ,C2219_=_C2919 ,\nC2219_=_C3242 ,C2219_=_C3523 ,C2219_=_C4219 ,C2219_=_C4560 ,C2219_=_C4570 ,C2249_=_C2645 ,\nC2249_=_C2915 ,C2249_=_C4830 ,C2270_=_C3097 ,C2270_=_C4126 ,C2270_=_C4520 ,C2270_=_C4621 ,\nC2270_=_C4644 ,C2292_=_C2875 ,C2292_=_C3791 ,C2292_=_C4312 ,C2292_=_C4904 ,C2296_=_C3057 ,\nC2296_=_C3085 ,C2296_=_C3302 ,C2296_=_C3553 ,C2296_=_C4054 ,C2296_=_C4576 ,C2296_=_C4731 ,\nC2304_=_C3866 ,C2304_=_C4068 ,C2304_=_C4069 ,C2304_=_C5061 ,C2316_=_C4305 ,C2316_=_C4649 ,\nC2316_=_C4915 ,C2316_=_C5173 ,C2338_=_C4021 ,C2338_=_C4052 ,C2338_=_C4053 ,C2338_=_C4054 ,\nC2338_=_C4055 ,C2349_=_C2726 ,C2349_=_C3597 ,C2349_=_C3598 ,C2349_=_C3599 ,C2349_=_C3600 ,\nC2356_=_C2357 ,C2356_=_C3795 ,C2356_=_C3799 ,C2356_=_C4205 ,C2356_=_C4293 ,C2356_=_C4684 ,\nC2356_=_C4812 ,C2356_=_C4965 ,C2356_=_C5228 ,C2357_=_C2359 ,C2357_=_C3017 ,C2357_=_C3795 ,\nC2357_=_C4205 ,C2357_=_C4293 ,C2357_=_C4684 ,C2357_=_C4812 ,C2357_=_C4965 ,C2359_=_C2566 ,\nC2359_=_C4050 ,C2359_=_C4051 ,C2374_=_C2863 ,C2374_=_C3149 ,C2374_=_C3164 ,C2389_=_C2497 ,\nC2389_=_C4067 ,C2389_=_C5014 ,C2389_=_C5185 ,C2410_=_C2483 ,C2410_=_C3582 ,C2417_=_C3009 ,\nC2417_=_C3010 ,C2417_=_C3011 ,C2425_=_C3316 ,C2425_=_C3862 ,C2425_=_C3982 ,C2425_=_C4454 ,\nC2425_=_C4455 ,C2440_=_C4181 ,C2440_=_C5104 ,C2449_=_C2956 ,C2449_=_C3198 ,C2449_=_C3434 ,\nC2449_=_C4402 ,C2449_=_C4403 ,C2449_=_C4404 ,C2497_=_C4067 ,C2497_=_C5014 ,C2497_=_C5185 ,\nC2512_=_C4070 ,C2512_=_C5121 ,C2532_=_C2684 ,C2532_=_C2757 ,C2532_=_C4111 ,C2532_=_C5061 ,\nC2539_=_C3066 ,C2539_=_C4066 ,C2539_=_C4067 ,C2557_=_C4406 ,C2557_=_C4407 ,C2562_=_C2930 ,\nC2562_=_C3745 ,C2562_=_C4291 ,C2562_=_C4870 ,C2566_=_C4050 ,C2566_=_C4051 ,C2597_=_C2598 ,\nC2597_=_C2599 ,C2597_=_C2600 ,C2597_=_C2601 ,C2597_=_C2602 ,C2597_=_C4144 ,C2598_=_C2599 ,\nC2598_=_C2600 ,C2598_=_C2601 ,C2598_=_C2602 ,C2598_=_C4055 ,C2598_=_C4192 ,C2599_=_C2600 ,\nC2599_=_C2601 ,C2599_=_C2602 ,C2599_=_C3982 ,C2600_=_C2601 ,C2600_=_C2602 ,C2600_=_C3164 ,\nC2601_=_C2602 ,C2603_=_C2604 ,C2603_=_C2605 ,C2603_=_C2606 ,C2603_=_C2607 ,C2603_=_C2608 ,\nC2603_=_C2609 ,C2603_=_C2610 ,C2604_=_C2605 ,C2604_=_C2606 ,C2604_=_C2607 ,C2604_=_C2608 ,\nC2604_=_C2609 ,C2604_=_C2610 ,C2605_=_C2606 ,C2605_=_C2607 ,C2605_=_C2608 ,C2605_=_C2609 ,\nC2605_=_C2610 ,C2606_=_C2607 ,C2606_=_C2608 ,C2606_=_C2609 ,C2606_=_C2610 ,C2606_=_C3302 ,\nC2607_=_C2608 ,C2607_=_C2609 ,C2607_=_C2610 ,C2608_=_C2609 ,C2608_=_C2610 ,C2608_=_C3751 ,\nC2609_=_C2610 ,C2609_=_C4126 ,C2609_=_C5145 ,C2610_=_C5173 ,C2631_=_C4684 ,C2631_=_C4822 ,\nC2631_=_C4828 ,C2631_=_C4920 ,C2645_=_C4830 ,C2660_=_C2713 ,C2660_=_C3048 ,C2660_=_C3385 ,\nC2660_=_C3662 ,C2660_=_C4741 ,C2660_=_C5080 ,C2660_=_C5094 ,C2666_=_C4019 ,C2666_=_C4400 ,\nC2666_=_C4654 ,C2669_=_C2915 ,C2669_=_C2916 ,C2669_=_C2917 ,C2669_=_C2918 ,C2669_=_C2919 ,\nC2669_=_C2920 ,C2669_=_C3119 ,C2669_=_C4050 ,C2684_=_C2757 ,C2684_=_C4111 ,C2684_=_C5061 ,\nC2713_=_C3048 ,C2713_=_C3385 ,C2713_=_C3662 ,C2713_=_C4741 ,C2713_=_C5080 ,C2713_=_C5094 ,\nC2726_=_C2760 ,C2726_=_C2914 ,C2743_=_C2919 ,C2743_=_C3242 ,C2743_=_C3523 ,C2743_=_C4219 ,\nC2743_=_C4560 ,C2743_=_C4570 ,C2750_=_C2904 ,C2750_=_C2986 ,C2750_=_C3134 ,C2750_=_C4721 ,\nC2750_=_C5135 ,C2757_=_C4111 ,C2757_=_C5061 ,C2760_=_C2914 ,C2760_=_C3070 ,C2770_=_C3402 ,\nC2770_=_C4217</w:t>
      </w:r>
    </w:p>
    <w:p>
      <w:pPr>
        <w:pStyle w:val="PreformattedText"/>
        <w:bidi w:val="0"/>
        <w:spacing w:before="0" w:after="0"/>
        <w:jc w:val="left"/>
        <w:rPr/>
      </w:pPr>
      <w:r>
        <w:rPr/>
        <w:t xml:space="preserve"> </w:t>
      </w:r>
      <w:r>
        <w:rPr/>
        <w:t>,C2770_=_C4718 ,C2770_=_C5088 ,C2770_=_C5133 ,C2812_=_C2933 ,C2812_=_C3379 ,\nC2812_=_C4386 ,C2812_=_C4661 ,C2812_=_C4806 ,C2828_=_C4192 ,C2828_=_C5156 ,C2828_=_C5219 ,\nC2862_=_C2863 ,C2862_=_C3735 ,C2862_=_C3893 ,C2862_=_C4199 ,C2862_=_C4611 ,C2863_=_C3149 ,\nC2863_=_C3164 ,C2863_=_C4749 ,C2872_=_C2875 ,C2872_=_C3519 ,C2875_=_C3791 ,C2875_=_C4312 ,\nC2875_=_C4904 ,C2883_=_C3689 ,C2883_=_C3690 ,C2904_=_C2986 ,C2904_=_C3134 ,C2904_=_C4721 ,\nC2904_=_C5135 ,C2915_=_C2916 ,C2915_=_C2917 ,C2915_=_C2918 ,C2915_=_C2919 ,C2915_=_C2920 ,\nC2916_=_C2917 ,C2916_=_C2918 ,C2916_=_C2919 ,C2916_=_C2920 ,C2917_=_C2918 ,C2917_=_C2919 ,\nC2917_=_C2920 ,C2918_=_C2919 ,C2918_=_C2920 ,C2919_=_C2920 ,C2919_=_C3242 ,C2919_=_C3523 ,\nC2919_=_C4219 ,C2919_=_C4560 ,C2919_=_C4570 ,C2920_=_C3190 ,C2920_=_C4750 ,C2921_=_C2925 ,\nC2921_=_C3091 ,C2921_=_C3184 ,C2921_=_C3185 ,C2925_=_C3625 ,C2925_=_C5152 ,C2925_=_C5201 ,\nC2925_=_C5228 ,C2930_=_C2933 ,C2930_=_C3745 ,C2930_=_C4291 ,C2930_=_C4870 ,C2933_=_C3379 ,\nC2933_=_C4386 ,C2933_=_C4661 ,C2933_=_C4806 ,C2956_=_C3198 ,C2956_=_C3434 ,C2956_=_C4255 ,\nC2956_=_C4402 ,C2956_=_C4403 ,C2956_=_C4404 ,C2956_=_C4739 ,C2968_=_C5065 ,C2986_=_C3134 ,\nC2986_=_C4721 ,C2986_=_C5135 ,C3009_=_C3010 ,C3009_=_C3011 ,C3009_=_C3838 ,C3010_=_C3011 ,\nC3017_=_C4894 ,C3017_=_C4926 ,C3017_=_C4928 ,C3029_=_C3243 ,C3029_=_C3261 ,C3029_=_C3601 ,\nC3029_=_C3602 ,C3029_=_C3603 ,C3035_=_C3039 ,C3035_=_C3116 ,C3035_=_C3117 ,C3035_=_C3118 ,\nC3035_=_C3119 ,C3035_=_C3120 ,C3035_=_C3121 ,C3035_=_C3149 ,C3035_=_C5228 ,C3039_=_C4783 ,\nC3039_=_C4786 ,C3039_=_C4862 ,C3048_=_C3385 ,C3048_=_C3662 ,C3048_=_C4741 ,C3048_=_C5080 ,\nC3048_=_C5094 ,C3057_=_C3085 ,C3057_=_C3302 ,C3057_=_C3553 ,C3057_=_C4576 ,C3057_=_C4731 ,\nC3066_=_C4066 ,C3066_=_C4067 ,C3070_=_C3660 ,C3070_=_C3661 ,C3070_=_C3662 ,C3070_=_C3663 ,\nC3070_=_C3664 ,C3085_=_C3302 ,C3085_=_C3553 ,C3085_=_C4576 ,C3085_=_C4731 ,C3091_=_C3097 ,\nC3091_=_C3184 ,C3091_=_C3185 ,C3097_=_C3688 ,C3097_=_C4126 ,C3097_=_C4520 ,C3097_=_C4621 ,\nC3112_=_C4361 ,C3112_=_C4428 ,C3112_=_C4692 ,C3112_=_C5064 ,C3116_=_C3117 ,C3116_=_C3118 ,\nC3116_=_C3119 ,C3116_=_C3120 ,C3116_=_C3121 ,C3117_=_C3118 ,C3117_=_C3119 ,C3117_=_C3120 ,\nC3117_=_C3121 ,C3118_=_C3119 ,C3118_=_C3120 ,C3118_=_C3121 ,C3119_=_C3120 ,C3119_=_C3121 ,\nC3119_=_C4050 ,C3120_=_C3121 ,C3122_=_C3124 ,C3122_=_C3125 ,C3122_=_C3126 ,C3124_=_C3125 ,\nC3124_=_C3126 ,C3124_=_C4406 ,C3125_=_C3126 ,C3129_=_C3656 ,C3129_=_C3744 ,C3129_=_C3751 ,\nC3129_=_C4646 ,C3134_=_C4721 ,C3134_=_C5135 ,C3149_=_C3164 ,C3149_=_C5228 ,C3184_=_C3185 ,\nC3187_=_C3188 ,C3187_=_C3189 ,C3187_=_C3190 ,C3187_=_C4403 ,C3188_=_C3189 ,C3188_=_C3190 ,\nC3189_=_C3190 ,C3189_=_C3690 ,C3190_=_C3538 ,C3190_=_C4750 ,C3198_=_C3434 ,C3198_=_C4402 ,\nC3198_=_C4403 ,C3198_=_C4404 ,C3229_=_C4453 ,C3242_=_C3243 ,C3242_=_C3523 ,C3242_=_C4219 ,\nC3242_=_C4560 ,C3242_=_C4570 ,C3243_=_C4144 ,C3243_=_C4332 ,C3243_=_C4740 ,C3261_=_C3601 ,\nC3261_=_C3602 ,C3261_=_C3603 ,C3302_=_C3553 ,C3302_=_C4576 ,C3302_=_C4731 ,C3316_=_C3862 ,\nC3316_=_C3982 ,C3316_=_C4454 ,C3316_=_C4455 ,C3379_=_C4386 ,C3379_=_C4661 ,C3379_=_C4806 ,\nC3385_=_C3662 ,C3385_=_C4741 ,C3385_=_C5080 ,C3385_=_C5094 ,C3402_=_C4217 ,C3402_=_C4718 ,\nC3402_=_C5088 ,C3402_=_C5133 ,C3434_=_C3687 ,C3434_=_C4402 ,C3434_=_C4403 ,C3434_=_C4404 ,\nC3451_=_C3453 ,C3451_=_C3454 ,C3451_=_C3656 ,C3453_=_C3454 ,C3453_=_C4806 ,C3454_=_C5185 ,\nC3455_=_C3456 ,C3455_=_C3457 ,C3455_=_C5156 ,C3456_=_C3457 ,C3456_=_C4614 ,C3518_=_C3603 ,\nC3518_=_C4066 ,C3519_=_C5133 ,C3523_=_C4219 ,C3523_=_C4560 ,C3523_=_C4570 ,C3538_=_C3594 ,\nC3538_=_C3983 ,C3538_=_C4327 ,C3538_=_C4738 ,C3538_=_C4739 ,C3553_=_C4576 ,C3553_=_C4731 ,\nC3583_=_C3584 ,C3583_=_C3585 ,C3583_=_C3586 ,C3583_=_C3745 ,C3584_=_C3585 ,C3584_=_C3586 ,\nC3585_=_C3586 ,C3594_=_C3983 ,C3594_=_C4327 ,C3594_=_C4738 ,C3594_=_C4739 ,C3597_=_C3598 ,\nC3597_=_C3599 ,C3597_=_C3600 ,C3598_=_C3599 ,C3598_=_C3600 ,C3598_=_C4718 ,C3599_=_C3600 ,\nC3599_=_C4386 ,C3601_=_C3602 ,C3601_=_C3603 ,C3602_=_C3603 ,C3603_=_C5088 ,C3625_=_C5152 ,\nC3625_=_C5201 ,C3625_=_C5228 ,C3656_=_C3744 ,C3656_=_C3751 ,C3656_=_C4646 ,C3660_=_C3661 ,\nC3660_=_C3662 ,C3660_=_C3663 ,C3660_=_C3664 ,C3661_=_C3662 ,C3661_=_C3663 ,C3661_=_C3664 ,\nC3662_=_C3663 ,C3662_=_C3664 ,C3662_=_C4741 ,C3662_=_C4812 ,C3662_=_C5080 ,C3662_=_C5094 ,\nC3663_=_C3664 ,C3664_=_C5158 ,C3687_=_C3688 ,C3689_=_C3690 ,C3735_=_C3893 ,C3735_=_C4199 ,\nC3735_=_C4611 ,C3744_=_C3751 ,C3744_=_C4646 ,C3745_=_C4291 ,C3745_=_C4870 ,C3751_=_C4646 ,\nC3786_=_C4407 ,C3786_=_C5145 ,C3786_=_C5163 ,C3791_=_C4312 ,C3791_=_C4904 ,C3795_=_C4205 ,\nC3795_=_C4293 ,C3795_=_C4684 ,C3795_=_C4812 ,C3795_=_C4965 ,C3799_=_C4410 ,C3799_=_C4963 ,\nC3799_=_C5000 ,C3799_=_C5228 ,C3838_=_C3866 ,C3838_=_C4647 ,C3838_=_C5185 ,C3862_=_C3982 ,\nC3862_=_C4454 ,C3862_=_C4455 ,C3866_=_C3870 ,C3866_=_C4068 ,C3866_=_C4069 ,C3866_=_C4647 ,\nC3870_=_C4791 ,C3893_=_C4199 ,C3893_=_C4611 ,C3982_=_C3983 ,C3982_=_C4454 ,C3982_=_C4455 ,\nC3983_=_C4327 ,C3983_=_C4576 ,C3983_=_C4738 ,C3983_=_C4739 ,C4008_=_C4255 ,C4008_=_C4655 ,\nC4008_=_C5065 ,C4019_=_C4400 ,C4019_=_C4654 ,C4021_=_C4052 ,C4021_=_C4053 ,C4021_=_C4054 ,\nC4021_=_C4055 ,C4021_=_C4575 ,C4021_=_C4686 ,C4021_=_C4687 ,C4044_=_C4233 ,C4050_=_C4051 ,\nC4052_=_C4053 ,C4052_=_C4054 ,C4052_=_C4055 ,C4052_=_C4570 ,C4053_=_C4054 ,C4053_=_C4055 ,\nC4054_=_C4055 ,C4066_=_C4067 ,C4067_=_C5014 ,C4067_=_C5185 ,C4068_=_C4069 ,C4068_=_C4560 ,\nC4070_=_C5121 ,C4111_=_C5061 ,C4126_=_C4520 ,C4126_=_C4621 ,C4126_=_C5145 ,C4144_=_C4332 ,\nC4144_=_C4740 ,C4181_=_C5104 ,C4192_=_C5156 ,C4192_=_C5219 ,C4199_=_C4611 ,C4205_=_C4293 ,\nC4205_=_C4684 ,C4205_=_C4812 ,C4205_=_C4965 ,C4217_=_C4219 ,C4217_=_C4718 ,C4217_=_C5088 ,\nC4217_=_C5133 ,C4219_=_C4560 ,C4219_=_C4570 ,C4235_=_C4661 ,C4255_=_C4655 ,C4255_=_C4739 ,\nC4291_=_C4293 ,C4291_=_C4870 ,C4293_=_C4684 ,C4293_=_C4812 ,C4293_=_C4965 ,C4305_=_C4649 ,\nC4305_=_C4915 ,C4305_=_C5173 ,C4312_=_C4904 ,C4327_=_C4738 ,C4327_=_C4739 ,C4332_=_C4740 ,\nC4361_=_C4428 ,C4361_=_C4692 ,C4361_=_C5064 ,C4386_=_C4661 ,C4386_=_C4806 ,C4400_=_C4654 ,\nC4402_=_C4403 ,C4402_=_C4404 ,C4402_=_C4560 ,C4403_=_C4404 ,C4406_=_C4407 ,C4410_=_C4963 ,\nC4410_=_C5000 ,C4428_=_C4692 ,C4428_=_C5064 ,C4432_=_C4515 ,C4432_=_C5222 ,C4454_=_C4455 ,\nC4455_=_C4686 ,C4515_=_C5219 ,C4515_=_C5222 ,C4520_=_C4621 ,C4560_=_C4570 ,C4575_=_C4576 ,\nC4575_=_C4686 ,C4575_=_C4687 ,C4576_=_C4731 ,C4611_=_C4644 ,C4612_=_C4613 ,C4612_=_C4614 ,\nC4612_=_C4615 ,C4613_=_C4614 ,C4613_=_C4615 ,C4613_=_C4870 ,C4613_=_C4920 ,C4614_=_C4615 ,\nC4629_=_C4749 ,C4629_=_C4750 ,C4644_=_C5226 ,C4649_=_C4915 ,C4649_=_C5173 ,C4654_=_C4655 ,\nC4661_=_C4806 ,C4684_=_C4812 ,C4684_=_C4965 ,C4686_=_C4687 ,C4692_=_C5064 ,C4718_=_C5088 ,\nC4718_=_C5133 ,C4721_=_C5135 ,C4738_=_C4739 ,C4741_=_C5080 ,C4741_=_C5094 ,C4749_=_C4750 ,\nC4783_=_C4786 ,C4783_=_C4862 ,C4786_=_C4862 ,C4806_=_C4894 ,C4812_=_C4965 ,C4822_=_C4828 ,\nC4822_=_C4920 ,C4828_=_C4920 ,C4870_=_C4920 ,C4894_=_C4926 ,C4894_=_C4928 ,C4915_=_C5173 ,\nC4926_=_C4928 ,C4928_=_C5104 ,C4963_=_C5000 ,C4992_=_C5080 ,C5014_=_C5185 ,C5064_=_C5065 ,\nC5080_=_C5094 ,C5088_=_C5133 ,C5145_=_C5163 ,C5152_=_C5201 ,C5152_=_C5228 ,C5156_=_C5219 ,\nC5201_=_C5228 ,"];1006[shape=box, label="id:1006 level: 5\n448: C1001 C1032 C1047 C1050 C1061 \nC1081 C1107 C1112 C1123 C1128 C1130 \nC1150 C1156 C1180 C1181 C1182 C1183 \nC1184 C1185 C1186 C1187 C1188 C1189 \nC1190 C1225 C1240 C1246 C1265 C1273 \nC1299 C1301 C1309 C1319 C1382 C1393 \nC1398 C1405 C1413 C1442 C1453 C1461 \nC1482 C1489 C1518 C1523 C1527 C1534 \nC1536 C1538 C1545 C1548 C1565 C1568 \nC1589 C1590 C1591 C1592 C1593 C1594 \nC1595 C1596 C1603 C1604 C1610 C1611 \nC1651 C1668 C1671 C1672 C1673 C1674 \nC1675 C1676 C1677 C1678 C1700 C1721 \nC1743 C1754 C1774 C1785 C1803 C1815 \nC1820 C1825 C1866 C1871 C1872 C1889 \nC1890 C1891 C1892 C1894 C1896 C1901 \nC1904 C1907 C1918 C1930 C1986 C1998 \nC2008 C2009 C2010 C2011 C2012 C2014 \nC2015 C2016 C2017 C2018 C2019 C2020 \nC2021 C2042 C2043 C2044 C2045 C2046 \nC2047 C2048 C2073 C2083 C2097 C2098 \nC2099 C2100 C2101 C2102 C2103 C2151 \nC2157 C2174 C2194 C2203 C2204 C2215 \nC2231 C2238 C2244 C2274 C2296 C2318 \nC2352 C2354 C2380 C2384 C2387 C2394 \nC2397 C2400 C2464 C2472 C2476 C2480 \nC2491 C2497 C2528 C2531 C2536 C2562 \nC2609 C2619 C2666 C2691 C2692 C2693 \nC2694 C2696 C2715 C2721 C2732 C2743 \nC2763 C2767 C2811 C2815 C2835 C2847 \nC2883 C2884 C2885 C2886 C2887 C2888 \nC2889 C2890 C2909 C2924 C2946 C2953 \nC2974 C2975 C2990 C3011 C3046 C3063 \nC3064 C3078 C3085 C3098 C3105 C3116 \nC3130 C3141 C3146 C3155 C3182 C3212 \nC3223 C3242 C3259 C3262 C3269 C3285 \nC3293 C3339 C3340 C3341 C3342 C3343 \nC3350 C3355 C3396 C3431 C3439 C3456 \nC3459 C3472 C3476 C3480 C3503 C3505 \nC3507 C3516 C3533 C3538 C3539 C3540 \nC3541 C3542 C3543 C3544 C3545 C3548 \nC3564 C3590 C3592 C3597 C3599 C3615 \nC3616 C3633 C3641 C3642 C3643 C3644 \nC3646 C3647 C3648 C3649 C3663 C3668 \nC3679 C3714 C3738 C3747 C3764 C3771 \nC3772 C3773 C3774 C3775 C3776 C3777 \nC3778 C3780 C3793 C3813 C3822 C3828 \nC3832 C3880 C3881 C3885 C3887 C3888 \nC3902 C3903 C3904 C3906 C3907 C3908 \nC3926 C3934 C3935 C3936 C3943 C3947 \nC3949 C3960 C3972 C4005 C4007 C4020 \nC4023 C4028 C4030 C4033 C4034 C4054 \nC4081 C4101 C4109 C4134 C4136 C4139 \nC4163 C4166 C4175 C4177 C4186 C4203 \nC4222 C4224 C4226 C4227 C4233 C4237 \nC4243 C4303 C4327 C4328 C4329 C4330 \nC4331 C4338 C4354 C4374 C4377 C4386 \nC4388 C4389 C4390 C4391 C4393 C4394 \nC4395 C4396 C4397 C4398 C4399 C4400 \nC4401 C4431 C4447 C4462 C4468 C4503 \nC4512 C4514 C4552 C4553 C4554 C4555 \nC4568 C4593 C4598 C4611 C4614 C4629 \nC4642 C4643 C4644 C4674 C4675 C4676 \nC4677 C4678 C4679 C4682 C4707 C4732 \nC4750 C4752 C4753 C4754 C4755 C4765 \nC4787 C4799 C4806 C4825 C4826 C4827 \nC4828 C4829 C4848 C4849 C4852 C4856 \nC4858 C4869 C4879 C4894 C4895 C4897 \nC4911 C4924 C4935 C4938 C4956 C4960 \nC4962 C4968 C4972 C4984 C4990 C5000 \nC5006 C5011 C5030 C5046</w:t>
      </w:r>
    </w:p>
    <w:p>
      <w:pPr>
        <w:pStyle w:val="PreformattedText"/>
        <w:bidi w:val="0"/>
        <w:spacing w:before="0" w:after="0"/>
        <w:jc w:val="left"/>
        <w:rPr/>
      </w:pPr>
      <w:r>
        <w:rPr/>
        <w:t xml:space="preserve"> </w:t>
      </w:r>
      <w:r>
        <w:rPr/>
        <w:t>C5047 C5082 \nC5083 C5091 C5092 C5093 C5094 C5098 \nC5099 C5100 C5101 C5111 C5114 C5115 \nC5136 C5153 C5159 C5184 C5187 C5192 \nC5193 C5194 C5204 C5235 C5239 \n1399: C1001_=_C2204( C1001 C2204 ) C1001_=_C2352( C1001 C2352 ) C1001_=_C3599( C1001 C3599 ) C1001_=_C3714( C1001 C3714 ) C1001_=_C3747( C1001 C3747 ) \nC1001_=_C3793( C1001 C3793 ) C1001_=_C4386( C1001 C4386 ) C1001_=_C4388( C1001 C4388 ) C1032_=_C5094( C1032 C5094 ) C1047_=_C1050( C1047 C1050 ) C1047_=_C1671( C1047 C1671 ) \nC1047_=_C1672( C1047 C1672 ) C1047_=_C4935( C1047 C4935 ) C1050_=_C2384( C1050 C2384 ) C1050_=_C2609( C1050 C2609 ) C1050_=_C4614( C1050 C4614 ) C1061_=_C1754( C1061 C1754 ) \nC1061_=_C3130( C1061 C3130 ) C1061_=_C4396( C1061 C4396 ) C1061_=_C4707( C1061 C4707 ) C1081_=_C3764( C1081 C3764 ) C1081_=_C4109( C1081 C4109 ) C1081_=_C4328( C1081 C4328 ) \nC1081_=_C5194( C1081 C5194 ) C1107_=_C3881( C1107 C3881 ) C1107_=_C4377( C1107 C4377 ) C1107_=_C4924( C1107 C4924 ) C1107_=_C5184( C1107 C5184 ) C1112_=_C1301( C1112 C1301 ) \nC1112_=_C1871( C1112 C1871 ) C1112_=_C1872( C1112 C1872 ) C1112_=_C4186( C1112 C4186 ) C1112_=_C4396( C1112 C4396 ) C1112_=_C4397( C1112 C4397 ) C1112_=_C4398( C1112 C4398 ) \nC1123_=_C1536( C1123 C1536 ) C1123_=_C1785( C1123 C1785 ) C1123_=_C2909( C1123 C2909 ) C1123_=_C2975( C1123 C2975 ) C1123_=_C3259( C1123 C3259 ) C1123_=_C4674( C1123 C4674 ) \nC1123_=_C4675( C1123 C4675 ) C1123_=_C4676( C1123 C4676 ) C1128_=_C2015( C1128 C2015 ) C1128_=_C3262( C1128 C3262 ) C1128_=_C4374( C1128 C4374 ) C1128_=_C4750( C1128 C4750 ) \nC1128_=_C4956( C1128 C4956 ) C1130_=_C1180( C1130 C1180 ) C1130_=_C1181( C1130 C1181 ) C1130_=_C1182( C1130 C1182 ) C1130_=_C1183( C1130 C1183 ) C1150_=_C2008( C1150 C2008 ) \nC1150_=_C2528( C1150 C2528 ) C1150_=_C3668( C1150 C3668 ) C1150_=_C4799( C1150 C4799 ) C1150_=_C4828( C1150 C4828 ) C1150_=_C4829( C1150 C4829 ) C1156_=_C1894( C1156 C1894 ) \nC1156_=_C1896( C1156 C1896 ) C1180_=_C1181( C1180 C1181 ) C1180_=_C1182( C1180 C1182 ) C1180_=_C1183( C1180 C1183 ) C1180_=_C1273( C1180 C1273 ) C1181_=_C1182( C1181 C1182 ) \nC1181_=_C1183( C1181 C1183 ) C1181_=_C3616( C1181 C3616 ) C1182_=_C1183( C1182 C1183 ) C1182_=_C1610( C1182 C1610 ) C1183_=_C5101( C1183 C5101 ) C1184_=_C1185( C1184 C1185 ) \nC1184_=_C1186( C1184 C1186 ) C1184_=_C1187( C1184 C1187 ) C1184_=_C1188( C1184 C1188 ) C1184_=_C1189( C1184 C1189 ) C1184_=_C1190( C1184 C1190 ) C1184_=_C3633( C1184 C3633 ) \nC1184_=_C4224( C1184 C4224 ) C1184_=_C4226( C1184 C4226 ) C1185_=_C1186( C1185 C1186 ) C1185_=_C1187( C1185 C1187 ) C1185_=_C1188( C1185 C1188 ) C1185_=_C1189( C1185 C1189 ) \nC1185_=_C1190( C1185 C1190 ) C1185_=_C3548( C1185 C3548 ) C1185_=_C3936( C1185 C3936 ) C1186_=_C1187( C1186 C1187 ) C1186_=_C1188( C1186 C1188 ) C1186_=_C1189( C1186 C1189 ) \nC1186_=_C1190( C1186 C1190 ) C1187_=_C1188( C1187 C1188 ) C1187_=_C1189( C1187 C1189 ) C1187_=_C1190( C1187 C1190 ) C1187_=_C1820( C1187 C1820 ) C1187_=_C3947( C1187 C3947 ) \nC1187_=_C3949( C1187 C3949 ) C1188_=_C1189( C1188 C1189 ) C1188_=_C1190( C1188 C1190 ) C1188_=_C4005( C1188 C4005 ) C1189_=_C1190( C1189 C1190 ) C1189_=_C4175( C1189 C4175 ) \nC1190_=_C5239( C1190 C5239 ) C1225_=_C2763( C1225 C2763 ) C1225_=_C2847( C1225 C2847 ) C1225_=_C4468( C1225 C4468 ) C1225_=_C4611( C1225 C4611 ) C1225_=_C4642( C1225 C4642 ) \nC1225_=_C4643( C1225 C4643 ) C1225_=_C4644( C1225 C4644 ) C1240_=_C1592( C1240 C1592 ) C1240_=_C1611( C1240 C1611 ) C1240_=_C2354( C1240 C2354 ) C1240_=_C3098( C1240 C3098 ) \nC1240_=_C3880( C1240 C3880 ) C1240_=_C4393( C1240 C4393 ) C1240_=_C4512( C1240 C4512 ) C1240_=_C4849( C1240 C4849 ) C1240_=_C4856( C1240 C4856 ) C1240_=_C5235( C1240 C5235 ) \nC1246_=_C3293( C1246 C3293 ) C1246_=_C3949( C1246 C3949 ) C1246_=_C5030( C1246 C5030 ) C1246_=_C5187( C1246 C5187 ) C1265_=_C1743( C1265 C1743 ) C1265_=_C1907( C1265 C1907 ) \nC1265_=_C2562( C1265 C2562 ) C1265_=_C3155( C1265 C3155 ) C1265_=_C4852( C1265 C4852 ) C1265_=_C4869( C1265 C4869 ) C1265_=_C5082( C1265 C5082 ) C1273_=_C4033( C1273 C4033 ) \nC1273_=_C4447( C1273 C4447 ) C1273_=_C5011( C1273 C5011 ) C1273_=_C5091( C1273 C5091 ) C1299_=_C1301( C1299 C1301 ) C1299_=_C1590( C1299 C1590 ) C1299_=_C1904( C1299 C1904 ) \nC1299_=_C2464( C1299 C2464 ) C1299_=_C3078( C1299 C3078 ) C1299_=_C3679( C1299 C3679 ) C1299_=_C3885( C1299 C3885 ) C1301_=_C4186( C1301 C4186 ) C1301_=_C4396( C1301 C4396 ) \nC1301_=_C4397( C1301 C4397 ) C1301_=_C4398( C1301 C4398 ) C1309_=_C1523( C1309 C1523 ) C1309_=_C3507( C1309 C3507 ) C1309_=_C3880( C1309 C3880 ) C1309_=_C5100( C1309 C5100 ) \nC1309_=_C5101( C1309 C5101 ) C1319_=_C2691( C1319 C2691 ) C1319_=_C2692( C1319 C2692 ) C1319_=_C2693( C1319 C2693 ) C1382_=_C1866( C1382 C1866 ) C1382_=_C2045( C1382 C2045 ) \nC1382_=_C3182( C1382 C3182 ) C1382_=_C3459( C1382 C3459 ) C1382_=_C3548( C1382 C3548 ) C1382_=_C3616( C1382 C3616 ) C1382_=_C3907( C1382 C3907 ) C1382_=_C4462( C1382 C4462 ) \nC1382_=_C4753( C1382 C4753 ) C1382_=_C4754( C1382 C4754 ) C1393_=_C1398( C1393 C1398 ) C1393_=_C1610( C1393 C1610 ) C1393_=_C1871( C1393 C1871 ) C1393_=_C3011( C1393 C3011 ) \nC1393_=_C3456( C1393 C3456 ) C1393_=_C3771( C1393 C3771 ) C1393_=_C3772( C1393 C3772 ) C1393_=_C3773( C1393 C3773 ) C1393_=_C3774( C1393 C3774 ) C1393_=_C3775( C1393 C3775 ) \nC1393_=_C3776( C1393 C3776 ) C1393_=_C3777( C1393 C3777 ) C1393_=_C3778( C1393 C3778 ) C1393_=_C4984( C1393 C4984 ) C1398_=_C4935( C1398 C4935 ) C1398_=_C4972( C1398 C4972 ) \nC1398_=_C5000( C1398 C5000 ) C1405_=_C1548( C1405 C1548 ) C1405_=_C2767( C1405 C2767 ) C1405_=_C3293( C1405 C3293 ) C1405_=_C3503( C1405 C3503 ) C1405_=_C4431( C1405 C4431 ) \nC1405_=_C4755( C1405 C4755 ) C1405_=_C4825( C1405 C4825 ) C1405_=_C4826( C1405 C4826 ) C1405_=_C4827( C1405 C4827 ) C1413_=_C1527( C1413 C1527 ) C1413_=_C2811( C1413 C2811 ) \nC1413_=_C2953( C1413 C2953 ) C1413_=_C2990( C1413 C2990 ) C1413_=_C3064( C1413 C3064 ) C1413_=_C3116( C1413 C3116 ) C1413_=_C3476( C1413 C3476 ) C1413_=_C3926( C1413 C3926 ) \nC1413_=_C3936( C1413 C3936 ) C1442_=_C1595( C1442 C1595 ) C1442_=_C1596( C1442 C1596 ) C1453_=_C2767( C1453 C2767 ) C1453_=_C4303( C1453 C4303 ) C1453_=_C4806( C1453 C4806 ) \nC1453_=_C4894( C1453 C4894 ) C1453_=_C4895( C1453 C4895 ) C1461_=_C1565( C1461 C1565 ) C1461_=_C3141( C1461 C3141 ) C1461_=_C3285( C1461 C3285 ) C1461_=_C3590( C1461 C3590 ) \nC1461_=_C3641( C1461 C3641 ) C1461_=_C3642( C1461 C3642 ) C1461_=_C3643( C1461 C3643 ) C1461_=_C3644( C1461 C3644 ) C1482_=_C3472( C1482 C3472 ) C1482_=_C4136( C1482 C4136 ) \nC1489_=_C1604( C1489 C1604 ) C1489_=_C3780( C1489 C3780 ) C1518_=_C4175( C1518 C4175 ) C1518_=_C4984( C1518 C4984 ) C1523_=_C3507( C1523 C3507 ) C1523_=_C5100( C1523 C5100 ) \nC1523_=_C5101( C1523 C5101 ) C1527_=_C2811( C1527 C2811 ) C1527_=_C2953( C1527 C2953 ) C1527_=_C2990( C1527 C2990 ) C1527_=_C3064( C1527 C3064 ) C1527_=_C3116( C1527 C3116 ) \nC1527_=_C3476( C1527 C3476 ) C1527_=_C3926( C1527 C3926 ) C1527_=_C3936( C1527 C3936 ) C1534_=_C1536( C1534 C1536 ) C1534_=_C2215( C1534 C2215 ) C1534_=_C2815( C1534 C2815 ) \nC1534_=_C2887( C1534 C2887 ) C1534_=_C2888( C1534 C2888 ) C1534_=_C2889( C1534 C2889 ) C1534_=_C2890( C1534 C2890 ) C1536_=_C1568( C1536 C1568 ) C1536_=_C1785( C1536 C1785 ) \nC1536_=_C2909( C1536 C2909 ) C1536_=_C2975( C1536 C2975 ) C1536_=_C3259( C1536 C3259 ) C1536_=_C4674( C1536 C4674 ) C1536_=_C4675( C1536 C4675 ) C1536_=_C4676( C1536 C4676 ) \nC1538_=_C1545( C1538 C1545 ) C1538_=_C1918( C1538 C1918 ) C1538_=_C3597( C1538 C3597 ) C1538_=_C3646( C1538 C3646 ) C1538_=_C3647( C1538 C3647 ) C1538_=_C3648( C1538 C3648 ) \nC1538_=_C3649( C1538 C3649 ) C1545_=_C1548( C1545 C1548 ) C1545_=_C1918( C1545 C1918 ) C1545_=_C3597( C1545 C3597 ) C1545_=_C3646( C1545 C3646 ) C1545_=_C3647( C1545 C3647 ) \nC1545_=_C3648( C1545 C3648 ) C1545_=_C3649( C1545 C3649 ) C1548_=_C2767( C1548 C2767 ) C1548_=_C3293( C1548 C3293 ) C1548_=_C3503( C1548 C3503 ) C1548_=_C4431( C1548 C4431 ) \nC1548_=_C4755( C1548 C4755 ) C1548_=_C4825( C1548 C4825 ) C1548_=_C4826( C1548 C4826 ) C1548_=_C4827( C1548 C4827 ) C1565_=_C3141( C1565 C3141 ) C1565_=_C3285( C1565 C3285 ) \nC1565_=_C3590( C1565 C3590 ) C1565_=_C3641( C1565 C3641 ) C1565_=_C3642( C1565 C3642 ) C1565_=_C3643( C1565 C3643 ) C1565_=_C3644( C1565 C3644 ) C1568_=_C1700( C1568 C1700 ) \nC1568_=_C2394( C1568 C2394 ) C1568_=_C3542( C1568 C3542 ) C1568_=_C3543( C1568 C3543 ) C1568_=_C3544( C1568 C3544 ) C1568_=_C3545( C1568 C3545 ) C1589_=_C1590( C1589 C1590 ) \nC1589_=_C1591( C1589 C1591 ) C1589_=_C1592( C1589 C1592 ) C1589_=_C1593( C1589 C1593 ) C1589_=_C1594( C1589 C1594 ) C1590_=_C1591( C1590 C1591 ) C1590_=_C1592( C1590 C1592 ) \nC1590_=_C1593( C1590 C1593 ) C1590_=_C1594( C1590 C1594 ) C1590_=_C2394( C1590 C2394 ) C1590_=_C2397( C1590 C2397 ) C1590_=_C2400( C1590 C2400 ) C1590_=_C3885( C1590 C3885 ) \nC1591_=_C1592( C1591 C1592 ) C1591_=_C1593( C1591 C1593 ) C1591_=_C1594( C1591 C1594 ) C1591_=_C4007( C1591 C4007 ) C1592_=_C1593( C1592 C1593 ) C1592_=_C1594( C1592 C1594 ) \nC1592_=_C2021( C1592 C2021 ) C1593_=_C1594( C1593 C1594 ) C1594_=_C1651( C1594 C1651 ) C1594_=_C2946( C1594 C2946 ) C1594_=_C4166( C1594 C4166 ) C1594_=_C4732( C1594 C4732 ) \nC1594_=_C4879( C1594 C4879 ) C1594_=_C4938( C1594 C4938 ) C1594_=_C5204( C1594 C5204 ) C1594_=_C5239( C1594 C5239 ) C1595_=_C1596( C1595 C1596 ) C1596_=_C3285( C1596 C3285 ) \nC1603_=_C1604( C1603 C1604 ) C1603_=_C1774( C1603 C1774 ) C1603_=_C1901( C1603 C1901 ) C1603_=_C2015( C1603 C2015 ) C1603_=_C2694( C1603 C2694 ) C1603_=_C2696( C1603 C2696 ) \nC1604_=_C3780( C1604 C3780 ) C1610_=_C1611( C1610 C1611 ) C1610_=_C1871( C1610 C1871 ) C1610_=_C3456( C1610 C3456 ) C1610_=_C3771( C1610 C3771 ) C1610_=_C3772( C1610 C3772 ) \nC1610_=_C3773( C1610 C3773 ) C1610_=_C3774( C1610 C3774 ) C1610_=_C3775( C1610 C3775 ) C1610_=_C3776( C1610 C3776 ) C1610_=_C3777( C1610 C3777 ) C1610_=_C3778( C1610 C3778 ) \nC1611_=_C1673( C1611 C1673 ) C1611_=_C2354( C1611 C2354 ) C1611_=_C3098( C1611 C3098</w:t>
      </w:r>
    </w:p>
    <w:p>
      <w:pPr>
        <w:pStyle w:val="PreformattedText"/>
        <w:bidi w:val="0"/>
        <w:spacing w:before="0" w:after="0"/>
        <w:jc w:val="left"/>
        <w:rPr/>
      </w:pPr>
      <w:r>
        <w:rPr/>
        <w:t xml:space="preserve"> </w:t>
      </w:r>
      <w:r>
        <w:rPr/>
        <w:t>) C1611_=_C3880( C1611 C3880 ) C1611_=_C4393( C1611 C4393 ) C1611_=_C4512( C1611 C4512 ) \nC1611_=_C4849( C1611 C4849 ) C1611_=_C4856( C1611 C4856 ) C1611_=_C5235( C1611 C5235 ) C1651_=_C2204( C1651 C2204 ) C1651_=_C2946( C1651 C2946 ) C1651_=_C4166( C1651 C4166 ) \nC1651_=_C4732( C1651 C4732 ) C1651_=_C4879( C1651 C4879 ) C1651_=_C4938( C1651 C4938 ) C1651_=_C5204( C1651 C5204 ) C1651_=_C5239( C1651 C5239 ) C1668_=_C1721( C1668 C1721 ) \nC1668_=_C1820( C1668 C1820 ) C1668_=_C3431( C1668 C3431 ) C1668_=_C4968( C1668 C4968 ) C1668_=_C5193( C1668 C5193 ) C1671_=_C1672( C1671 C1672 ) C1671_=_C3439( C1671 C3439 ) \nC1672_=_C3972( C1672 C3972 ) C1673_=_C1674( C1673 C1674 ) C1673_=_C1675( C1673 C1675 ) C1673_=_C1676( C1673 C1676 ) C1673_=_C1677( C1673 C1677 ) C1673_=_C1678( C1673 C1678 ) \nC1674_=_C1675( C1674 C1675 ) C1674_=_C1676( C1674 C1676 ) C1674_=_C1677( C1674 C1677 ) C1674_=_C1678( C1674 C1678 ) C1675_=_C1676( C1675 C1676 ) C1675_=_C1677( C1675 C1677 ) \nC1675_=_C1678( C1675 C1678 ) C1675_=_C3155( C1675 C3155 ) C1676_=_C1677( C1676 C1677 ) C1676_=_C1678( C1676 C1678 ) C1676_=_C3063( C1676 C3063 ) C1676_=_C3396( C1676 C3396 ) \nC1676_=_C3902( C1676 C3902 ) C1676_=_C3903( C1676 C3903 ) C1676_=_C3904( C1676 C3904 ) C1677_=_C1678( C1677 C1678 ) C1700_=_C2394( C1700 C2394 ) C1700_=_C3542( C1700 C3542 ) \nC1700_=_C3543( C1700 C3543 ) C1700_=_C3544( C1700 C3544 ) C1700_=_C3545( C1700 C3545 ) C1721_=_C1820( C1721 C1820 ) C1721_=_C3431( C1721 C3431 ) C1721_=_C4968( C1721 C4968 ) \nC1721_=_C5193( C1721 C5193 ) C1743_=_C1907( C1743 C1907 ) C1743_=_C2562( C1743 C2562 ) C1743_=_C3155( C1743 C3155 ) C1743_=_C4852( C1743 C4852 ) C1743_=_C4869( C1743 C4869 ) \nC1743_=_C5082( C1743 C5082 ) C1754_=_C3130( C1754 C3130 ) C1754_=_C4396( C1754 C4396 ) C1754_=_C4707( C1754 C4707 ) C1774_=_C1901( C1774 C1901 ) C1774_=_C2015( C1774 C2015 ) \nC1774_=_C2464( C1774 C2464 ) C1774_=_C2694( C1774 C2694 ) C1774_=_C2696( C1774 C2696 ) C1785_=_C2909( C1785 C2909 ) C1785_=_C2975( C1785 C2975 ) C1785_=_C3259( C1785 C3259 ) \nC1785_=_C4674( C1785 C4674 ) C1785_=_C4675( C1785 C4675 ) C1785_=_C4676( C1785 C4676 ) C1803_=_C3480( C1803 C3480 ) C1803_=_C3564( C1803 C3564 ) C1803_=_C4081( C1803 C4081 ) \nC1803_=_C4203( C1803 C4203 ) C1803_=_C4389( C1803 C4389 ) C1803_=_C4390( C1803 C4390 ) C1815_=_C4243( C1815 C4243 ) C1820_=_C3431( C1820 C3431 ) C1820_=_C3947( C1820 C3947 ) \nC1820_=_C3949( C1820 C3949 ) C1820_=_C4968( C1820 C4968 ) C1820_=_C5193( C1820 C5193 ) C1825_=_C2380( C1825 C2380 ) C1825_=_C2815( C1825 C2815 ) C1825_=_C3242( C1825 C3242 ) \nC1825_=_C3934( C1825 C3934 ) C1825_=_C3935( C1825 C3935 ) C1866_=_C2045( C1866 C2045 ) C1866_=_C3182( C1866 C3182 ) C1866_=_C3548( C1866 C3548 ) C1866_=_C3907( C1866 C3907 ) \nC1866_=_C4462( C1866 C4462 ) C1871_=_C1872( C1871 C1872 ) C1871_=_C3456( C1871 C3456 ) C1871_=_C3771( C1871 C3771 ) C1871_=_C3772( C1871 C3772 ) C1871_=_C3773( C1871 C3773 ) \nC1871_=_C3774( C1871 C3774 ) C1871_=_C3775( C1871 C3775 ) C1871_=_C3776( C1871 C3776 ) C1871_=_C3777( C1871 C3777 ) C1871_=_C3778( C1871 C3778 ) C1872_=_C5006( C1872 C5006 ) \nC1872_=_C5092( C1872 C5092 ) C1872_=_C5093( C1872 C5093 ) C1889_=_C1890( C1889 C1890 ) C1889_=_C1891( C1889 C1891 ) C1889_=_C1892( C1889 C1892 ) C1889_=_C2194( C1889 C2194 ) \nC1890_=_C1891( C1890 C1891 ) C1890_=_C1892( C1890 C1892 ) C1890_=_C3262( C1890 C3262 ) C1891_=_C1892( C1891 C1892 ) C1891_=_C2883( C1891 C2883 ) C1892_=_C4227( C1892 C4227 ) \nC1894_=_C1896( C1894 C1896 ) C1894_=_C2010( C1894 C2010 ) C1896_=_C3597( C1896 C3597 ) C1896_=_C3644( C1896 C3644 ) C1896_=_C4401( C1896 C4401 ) C1901_=_C1904( C1901 C1904 ) \nC1901_=_C1907( C1901 C1907 ) C1901_=_C2015( C1901 C2015 ) C1901_=_C2694( C1901 C2694 ) C1901_=_C2696( C1901 C2696 ) C1901_=_C5011( C1901 C5011 ) C1901_=_C5100( C1901 C5100 ) \nC1904_=_C1907( C1904 C1907 ) C1904_=_C2464( C1904 C2464 ) C1904_=_C3078( C1904 C3078 ) C1904_=_C3679( C1904 C3679 ) C1904_=_C3885( C1904 C3885 ) C1907_=_C2020( C1907 C2020 ) \nC1907_=_C2562( C1907 C2562 ) C1907_=_C3155( C1907 C3155 ) C1907_=_C4852( C1907 C4852 ) C1907_=_C4869( C1907 C4869 ) C1907_=_C5082( C1907 C5082 ) C1918_=_C3597( C1918 C3597 ) \nC1918_=_C3646( C1918 C3646 ) C1918_=_C3647( C1918 C3647 ) C1918_=_C3648( C1918 C3648 ) C1918_=_C3649( C1918 C3649 ) C1918_=_C5136( C1918 C5136 ) C1930_=_C3342( C1930 C3342 ) \nC1930_=_C3343( C1930 C3343 ) C1986_=_C2743( C1986 C2743 ) C1986_=_C2763( C1986 C2763 ) C1986_=_C3439( C1986 C3439 ) C1986_=_C3960( C1986 C3960 ) C1986_=_C4394( C1986 C4394 ) \nC1986_=_C4395( C1986 C4395 ) C1986_=_C4642( C1986 C4642 ) C1998_=_C2194( C1998 C2194 ) C1998_=_C2203( C1998 C2203 ) C1998_=_C2472( C1998 C2472 ) C1998_=_C2732( C1998 C2732 ) \nC1998_=_C3223( C1998 C3223 ) C1998_=_C4227( C1998 C4227 ) C1998_=_C4233( C1998 C4233 ) C2008_=_C2528( C2008 C2528 ) C2008_=_C3668( C2008 C3668 ) C2008_=_C4799( C2008 C4799 ) \nC2008_=_C4828( C2008 C4828 ) C2008_=_C4829( C2008 C4829 ) C2009_=_C2010( C2009 C2010 ) C2009_=_C2011( C2009 C2011 ) C2009_=_C2012( C2009 C2012 ) C2009_=_C2014( C2009 C2014 ) \nC2009_=_C2480( C2009 C2480 ) C2009_=_C3888( C2009 C3888 ) C2010_=_C2011( C2010 C2011 ) C2010_=_C2012( C2010 C2012 ) C2010_=_C2014( C2010 C2014 ) C2010_=_C3223( C2010 C3223 ) \nC2011_=_C2012( C2011 C2012 ) C2011_=_C2014( C2011 C2014 ) C2012_=_C2014( C2012 C2014 ) C2014_=_C4869( C2014 C4869 ) C2015_=_C2016( C2015 C2016 ) C2015_=_C2017( C2015 C2017 ) \nC2015_=_C2018( C2015 C2018 ) C2015_=_C2019( C2015 C2019 ) C2015_=_C2020( C2015 C2020 ) C2015_=_C2021( C2015 C2021 ) C2015_=_C2694( C2015 C2694 ) C2015_=_C2696( C2015 C2696 ) \nC2015_=_C3262( C2015 C3262 ) C2015_=_C4374( C2015 C4374 ) C2015_=_C4750( C2015 C4750 ) C2015_=_C4956( C2015 C4956 ) C2016_=_C2017( C2016 C2017 ) C2016_=_C2018( C2016 C2018 ) \nC2016_=_C2019( C2016 C2019 ) C2016_=_C2020( C2016 C2020 ) C2016_=_C2021( C2016 C2021 ) C2016_=_C4139( C2016 C4139 ) C2017_=_C2018( C2017 C2018 ) C2017_=_C2019( C2017 C2019 ) \nC2017_=_C2020( C2017 C2020 ) C2017_=_C2021( C2017 C2021 ) C2017_=_C4568( C2017 C4568 ) C2018_=_C2019( C2018 C2019 ) C2018_=_C2020( C2018 C2020 ) C2018_=_C2021( C2018 C2021 ) \nC2018_=_C3064( C2018 C3064 ) C2019_=_C2020( C2019 C2020 ) C2019_=_C2021( C2019 C2021 ) C2019_=_C4237( C2019 C4237 ) C2020_=_C2021( C2020 C2021 ) C2020_=_C3146( C2020 C3146 ) \nC2020_=_C3540( C2020 C3540 ) C2021_=_C5047( C2021 C5047 ) C2042_=_C2043( C2042 C2043 ) C2042_=_C2044( C2042 C2044 ) C2042_=_C2045( C2042 C2045 ) C2042_=_C2491( C2042 C2491 ) \nC2043_=_C2044( C2043 C2044 ) C2043_=_C2045( C2043 C2045 ) C2043_=_C3431( C2043 C3431 ) C2043_=_C4303( C2043 C4303 ) C2044_=_C2045( C2044 C2045 ) C2045_=_C3182( C2045 C3182 ) \nC2045_=_C3548( C2045 C3548 ) C2045_=_C3907( C2045 C3907 ) C2045_=_C4462( C2045 C4462 ) C2046_=_C2047( C2046 C2047 ) C2046_=_C2048( C2046 C2048 ) C2047_=_C2048( C2047 C2048 ) \nC2048_=_C4753( C2048 C4753 ) C2073_=_C4243( C2073 C4243 ) C2083_=_C2476( C2083 C2476 ) C2083_=_C2835( C2083 C2835 ) C2083_=_C3212( C2083 C3212 ) C2083_=_C3505( C2083 C3505 ) \nC2083_=_C3592( C2083 C3592 ) C2083_=_C3943( C2083 C3943 ) C2083_=_C4005( C2083 C4005 ) C2083_=_C4233( C2083 C4233 ) C2083_=_C5047( C2083 C5047 ) C2097_=_C2098( C2097 C2098 ) \nC2098_=_C3480( C2098 C3480 ) C2099_=_C2100( C2099 C2100 ) C2099_=_C2101( C2099 C2101 ) C2099_=_C2102( C2099 C2102 ) C2099_=_C2103( C2099 C2103 ) C2100_=_C2101( C2100 C2101 ) \nC2100_=_C2102( C2100 C2102 ) C2100_=_C2103( C2100 C2103 ) C2100_=_C4911( C2100 C4911 ) C2101_=_C2102( C2101 C2102 ) C2101_=_C2103( C2101 C2103 ) C2101_=_C4643( C2101 C4643 ) \nC2101_=_C4956( C2101 C4956 ) C2102_=_C2103( C2102 C2103 ) C2102_=_C3098( C2102 C3098 ) C2151_=_C2231( C2151 C2231 ) C2151_=_C2296( C2151 C2296 ) C2151_=_C4054( C2151 C4054 ) \nC2151_=_C4354( C2151 C4354 ) C2151_=_C4752( C2151 C4752 ) C2151_=_C4848( C2151 C4848 ) C2151_=_C5006( C2151 C5006 ) C2157_=_C2497( C2157 C2497 ) C2157_=_C3764( C2157 C3764 ) \nC2157_=_C4677( C2157 C4677 ) C2157_=_C4678( C2157 C4678 ) C2157_=_C4679( C2157 C4679 ) C2174_=_C2318( C2174 C2318 ) C2174_=_C2380( C2174 C2380 ) C2174_=_C3355( C2174 C3355 ) \nC2194_=_C2203( C2194 C2203 ) C2194_=_C2732( C2194 C2732 ) C2194_=_C3223( C2194 C3223 ) C2194_=_C3341( C2194 C3341 ) C2194_=_C4227( C2194 C4227 ) C2203_=_C2204( C2203 C2204 ) \nC2203_=_C2732( C2203 C2732 ) C2203_=_C3223( C2203 C3223 ) C2203_=_C4227( C2203 C4227 ) C2204_=_C2352( C2204 C2352 ) C2204_=_C3599( C2204 C3599 ) C2204_=_C3714( C2204 C3714 ) \nC2204_=_C3747( C2204 C3747 ) C2204_=_C3793( C2204 C3793 ) C2204_=_C4386( C2204 C4386 ) C2204_=_C4388( C2204 C4388 ) C2215_=_C2887( C2215 C2887 ) C2215_=_C2888( C2215 C2888 ) \nC2215_=_C2889( C2215 C2889 ) C2215_=_C2890( C2215 C2890 ) C2231_=_C2238( C2231 C2238 ) C2231_=_C2296( C2231 C2296 ) C2231_=_C4054( C2231 C4054 ) C2231_=_C4354( C2231 C4354 ) \nC2231_=_C4752( C2231 C4752 ) C2238_=_C2491( C2238 C2491 ) C2238_=_C2666( C2238 C2666 ) C2238_=_C4007( C2238 C4007 ) C2238_=_C4593( C2238 C4593 ) C2244_=_C3011( C2244 C3011 ) \nC2244_=_C4020( C2244 C4020 ) C2244_=_C4514( C2244 C4514 ) C2274_=_C3738( C2274 C3738 ) C2274_=_C3972( C2274 C3972 ) C2274_=_C4629( C2274 C4629 ) C2274_=_C4787( C2274 C4787 ) \nC2274_=_C5046( C2274 C5046 ) C2274_=_C5114( C2274 C5114 ) C2296_=_C3085( C2296 C3085 ) C2296_=_C4054( C2296 C4054 ) C2296_=_C4354( C2296 C4354 ) C2296_=_C4752( C2296 C4752 ) \nC2318_=_C3355( C2318 C3355 ) C2352_=_C3599( C2352 C3599 ) C2352_=_C3714( C2352 C3714 ) C2352_=_C3747( C2352 C3747 ) C2352_=_C3793( C2352 C3793 ) C2352_=_C4386( C2352 C4386 ) \nC2352_=_C4388( C2352 C4388 ) C2352_=_C4829( C2352 C4829 ) C2354_=_C3098( C2354 C3098 ) C2354_=_C3880( C2354 C3880 ) C2354_=_C4028( C2354 C4028 ) C2354_=_C4393( C2354 C4393 ) \nC2354_=_C4512( C2354 C4512 ) C2354_=_C4849( C2354 C4849 ) C2354_=_C4856( C2354 C4856 ) C2354_=_C5235( C2354 C5235 ) C2380_=_C2815( C2380 C2815 ) C2380_=_C3242( C2380 C3242 ) \nC2380_=_C3934( C2380 C3934 ) C2380_=_C3935( C2380 C3935 ) C2384_=_C2387( C2384 C2387 ) C2384_=_C2609( C2384 C2609 ) C2387_=_C2531(</w:t>
      </w:r>
    </w:p>
    <w:p>
      <w:pPr>
        <w:pStyle w:val="PreformattedText"/>
        <w:bidi w:val="0"/>
        <w:spacing w:before="0" w:after="0"/>
        <w:jc w:val="left"/>
        <w:rPr/>
      </w:pPr>
      <w:r>
        <w:rPr/>
        <w:t xml:space="preserve"> </w:t>
      </w:r>
      <w:r>
        <w:rPr/>
        <w:t>C2387 C2531 ) C2387_=_C3904( C2387 C3904 ) \nC2387_=_C4101( C2387 C4101 ) C2394_=_C2397( C2394 C2397 ) C2394_=_C2400( C2394 C2400 ) C2394_=_C3542( C2394 C3542 ) C2394_=_C3543( C2394 C3543 ) C2394_=_C3544( C2394 C3544 ) \nC2394_=_C3545( C2394 C3545 ) C2397_=_C2400( C2397 C2400 ) C2397_=_C4081( C2397 C4081 ) C2397_=_C4222( C2397 C4222 ) C2397_=_C4399( C2397 C4399 ) C2397_=_C4400( C2397 C4400 ) \nC2397_=_C4401( C2397 C4401 ) C2400_=_C4163( C2400 C4163 ) C2464_=_C3078( C2464 C3078 ) C2464_=_C3679( C2464 C3679 ) C2464_=_C3764( C2464 C3764 ) C2464_=_C3885( C2464 C3885 ) \nC2472_=_C3615( C2472 C3615 ) C2472_=_C4233( C2472 C4233 ) C2476_=_C2835( C2476 C2835 ) C2476_=_C3212( C2476 C3212 ) C2476_=_C3505( C2476 C3505 ) C2476_=_C3592( C2476 C3592 ) \nC2476_=_C3943( C2476 C3943 ) C2476_=_C4005( C2476 C4005 ) C2476_=_C4233( C2476 C4233 ) C2476_=_C5047( C2476 C5047 ) C2480_=_C3904( C2480 C3904 ) C2480_=_C5136( C2480 C5136 ) \nC2491_=_C2666( C2491 C2666 ) C2491_=_C4007( C2491 C4007 ) C2491_=_C4593( C2491 C4593 ) C2497_=_C3764( C2497 C3764 ) C2497_=_C4677( C2497 C4677 ) C2497_=_C4678( C2497 C4678 ) \nC2497_=_C4679( C2497 C4679 ) C2528_=_C3668( C2528 C3668 ) C2528_=_C4799( C2528 C4799 ) C2528_=_C4828( C2528 C4828 ) C2528_=_C4829( C2528 C4829 ) C2528_=_C5192( C2528 C5192 ) \nC2531_=_C3904( C2531 C3904 ) C2531_=_C4101( C2531 C4101 ) C2536_=_C3085( C2536 C3085 ) C2536_=_C4338( C2536 C4338 ) C2536_=_C4503( C2536 C4503 ) C2536_=_C4552( C2536 C4552 ) \nC2536_=_C4553( C2536 C4553 ) C2536_=_C4554( C2536 C4554 ) C2536_=_C4555( C2536 C4555 ) C2536_=_C5092( C2536 C5092 ) C2562_=_C3155( C2562 C3155 ) C2562_=_C4852( C2562 C4852 ) \nC2562_=_C4869( C2562 C4869 ) C2562_=_C5082( C2562 C5082 ) C2619_=_C3146( C2619 C3146 ) C2619_=_C3516( C2619 C3516 ) C2619_=_C4765( C2619 C4765 ) C2619_=_C4848( C2619 C4848 ) \nC2619_=_C4897( C2619 C4897 ) C2666_=_C4007( C2666 C4007 ) C2666_=_C4400( C2666 C4400 ) C2666_=_C4593( C2666 C4593 ) C2691_=_C2692( C2691 C2692 ) C2691_=_C2693( C2691 C2693 ) \nC2691_=_C3472( C2691 C3472 ) C2692_=_C2693( C2692 C2693 ) C2692_=_C3480( C2692 C3480 ) C2693_=_C3542( C2693 C3542 ) C2693_=_C3776( C2693 C3776 ) C2694_=_C2696( C2694 C2696 ) \nC2696_=_C3516( C2696 C3516 ) C2715_=_C3339( C2715 C3339 ) C2715_=_C3340( C2715 C3340 ) C2715_=_C3341( C2715 C3341 ) C2715_=_C3947( C2715 C3947 ) C2715_=_C4393( C2715 C4393 ) \nC2721_=_C2974( C2721 C2974 ) C2721_=_C3046( C2721 C3046 ) C2721_=_C3887( C2721 C3887 ) C2721_=_C3888( C2721 C3888 ) C2732_=_C2887( C2732 C2887 ) C2732_=_C3223( C2732 C3223 ) \nC2732_=_C4227( C2732 C4227 ) C2743_=_C2763( C2743 C2763 ) C2743_=_C3242( C2743 C3242 ) C2743_=_C3439( C2743 C3439 ) C2743_=_C3960( C2743 C3960 ) C2743_=_C4394( C2743 C4394 ) \nC2743_=_C4395( C2743 C4395 ) C2763_=_C3439( C2763 C3439 ) C2763_=_C3960( C2763 C3960 ) C2763_=_C4394( C2763 C4394 ) C2763_=_C4395( C2763 C4395 ) C2767_=_C3293( C2767 C3293 ) \nC2767_=_C3503( C2767 C3503 ) C2767_=_C4431( C2767 C4431 ) C2767_=_C4755( C2767 C4755 ) C2767_=_C4825( C2767 C4825 ) C2767_=_C4826( C2767 C4826 ) C2767_=_C4827( C2767 C4827 ) \nC2811_=_C2953( C2811 C2953 ) C2811_=_C2990( C2811 C2990 ) C2811_=_C3064( C2811 C3064 ) C2811_=_C3116( C2811 C3116 ) C2811_=_C3476( C2811 C3476 ) C2811_=_C3926( C2811 C3926 ) \nC2811_=_C3936( C2811 C3936 ) C2811_=_C5193( C2811 C5193 ) C2815_=_C3242( C2815 C3242 ) C2815_=_C3934( C2815 C3934 ) C2815_=_C3935( C2815 C3935 ) C2835_=_C3212( C2835 C3212 ) \nC2835_=_C3505( C2835 C3505 ) C2835_=_C3592( C2835 C3592 ) C2835_=_C3943( C2835 C3943 ) C2835_=_C4005( C2835 C4005 ) C2835_=_C4233( C2835 C4233 ) C2835_=_C5047( C2835 C5047 ) \nC2847_=_C4468( C2847 C4468 ) C2847_=_C4611( C2847 C4611 ) C2847_=_C4642( C2847 C4642 ) C2847_=_C4643( C2847 C4643 ) C2847_=_C4644( C2847 C4644 ) C2883_=_C2884( C2883 C2884 ) \nC2883_=_C2885( C2883 C2885 ) C2883_=_C2886( C2883 C2886 ) C2884_=_C2885( C2884 C2885 ) C2884_=_C2886( C2884 C2886 ) C2885_=_C2886( C2885 C2886 ) C2887_=_C2888( C2887 C2888 ) \nC2887_=_C2889( C2887 C2889 ) C2887_=_C2890( C2887 C2890 ) C2888_=_C2889( C2888 C2889 ) C2888_=_C2890( C2888 C2890 ) C2888_=_C5115( C2888 C5115 ) C2889_=_C2890( C2889 C2890 ) \nC2889_=_C4030( C2889 C4030 ) C2909_=_C2975( C2909 C2975 ) C2909_=_C3259( C2909 C3259 ) C2909_=_C4674( C2909 C4674 ) C2909_=_C4675( C2909 C4675 ) C2909_=_C4676( C2909 C4676 ) \nC2924_=_C3822( C2924 C3822 ) C2924_=_C4553( C2924 C4553 ) C2924_=_C4555( C2924 C4555 ) C2924_=_C5083( C2924 C5083 ) C2946_=_C4166( C2946 C4166 ) C2946_=_C4732( C2946 C4732 ) \nC2946_=_C4879( C2946 C4879 ) C2946_=_C4938( C2946 C4938 ) C2946_=_C5111( C2946 C5111 ) C2946_=_C5204( C2946 C5204 ) C2946_=_C5239( C2946 C5239 ) C2953_=_C2990( C2953 C2990 ) \nC2953_=_C3064( C2953 C3064 ) C2953_=_C3116( C2953 C3116 ) C2953_=_C3476( C2953 C3476 ) C2953_=_C3926( C2953 C3926 ) C2953_=_C3936( C2953 C3936 ) C2974_=_C2975( C2974 C2975 ) \nC2974_=_C3046( C2974 C3046 ) C2974_=_C3887( C2974 C3887 ) C2974_=_C3888( C2974 C3888 ) C2975_=_C3259( C2975 C3259 ) C2975_=_C4674( C2975 C4674 ) C2975_=_C4675( C2975 C4675 ) \nC2975_=_C4676( C2975 C4676 ) C2990_=_C3064( C2990 C3064 ) C2990_=_C3116( C2990 C3116 ) C2990_=_C3476( C2990 C3476 ) C2990_=_C3926( C2990 C3926 ) C2990_=_C3936( C2990 C3936 ) \nC3011_=_C4020( C3011 C4020 ) C3011_=_C4514( C3011 C4514 ) C3011_=_C4984( C3011 C4984 ) C3046_=_C3887( C3046 C3887 ) C3046_=_C3888( C3046 C3888 ) C3063_=_C3064( C3063 C3064 ) \nC3063_=_C3396( C3063 C3396 ) C3063_=_C3902( C3063 C3902 ) C3063_=_C3903( C3063 C3903 ) C3063_=_C3904( C3063 C3904 ) C3063_=_C4303( C3063 C4303 ) C3063_=_C4329( C3063 C4329 ) \nC3063_=_C5159( C3063 C5159 ) C3064_=_C3116( C3064 C3116 ) C3064_=_C3476( C3064 C3476 ) C3064_=_C3926( C3064 C3926 ) C3064_=_C3936( C3064 C3936 ) C3078_=_C3679( C3078 C3679 ) \nC3078_=_C3885( C3078 C3885 ) C3078_=_C4765( C3078 C4765 ) C3085_=_C4338( C3085 C4338 ) C3085_=_C4503( C3085 C4503 ) C3085_=_C4552( C3085 C4552 ) C3085_=_C4553( C3085 C4553 ) \nC3085_=_C4554( C3085 C4554 ) C3085_=_C4555( C3085 C4555 ) C3098_=_C3880( C3098 C3880 ) C3098_=_C4393( C3098 C4393 ) C3098_=_C4512( C3098 C4512 ) C3098_=_C4849( C3098 C4849 ) \nC3098_=_C4856( C3098 C4856 ) C3098_=_C5235( C3098 C5235 ) C3105_=_C4028( C3105 C4028 ) C3116_=_C3476( C3116 C3476 ) C3116_=_C3926( C3116 C3926 ) C3116_=_C3936( C3116 C3936 ) \nC3130_=_C4396( C3130 C4396 ) C3130_=_C4707( C3130 C4707 ) C3141_=_C3146( C3141 C3146 ) C3141_=_C3285( C3141 C3285 ) C3141_=_C3590( C3141 C3590 ) C3141_=_C3641( C3141 C3641 ) \nC3141_=_C3642( C3141 C3642 ) C3141_=_C3643( C3141 C3643 ) C3141_=_C3644( C3141 C3644 ) C3141_=_C5099( C3141 C5099 ) C3146_=_C3516( C3146 C3516 ) C3146_=_C3540( C3146 C3540 ) \nC3146_=_C4765( C3146 C4765 ) C3146_=_C4848( C3146 C4848 ) C3146_=_C4897( C3146 C4897 ) C3155_=_C4852( C3155 C4852 ) C3155_=_C4869( C3155 C4869 ) C3155_=_C5082( C3155 C5082 ) \nC3182_=_C3548( C3182 C3548 ) C3182_=_C3907( C3182 C3907 ) C3182_=_C4462( C3182 C4462 ) C3212_=_C3505( C3212 C3505 ) C3212_=_C3592( C3212 C3592 ) C3212_=_C3943( C3212 C3943 ) \nC3212_=_C3972( C3212 C3972 ) C3212_=_C4005( C3212 C4005 ) C3212_=_C4233( C3212 C4233 ) C3212_=_C5047( C3212 C5047 ) C3223_=_C4227( C3223 C4227 ) C3242_=_C3934( C3242 C3934 ) \nC3242_=_C3935( C3242 C3935 ) C3259_=_C4598( C3259 C4598 ) C3259_=_C4674( C3259 C4674 ) C3259_=_C4675( C3259 C4675 ) C3259_=_C4676( C3259 C4676 ) C3262_=_C3906( C3262 C3906 ) \nC3262_=_C3907( C3262 C3907 ) C3262_=_C3908( C3262 C3908 ) C3262_=_C4374( C3262 C4374 ) C3262_=_C4750( C3262 C4750 ) C3262_=_C4956( C3262 C4956 ) C3269_=_C3828( C3269 C3828 ) \nC3269_=_C3832( C3269 C3832 ) C3269_=_C4391( C3269 C4391 ) C3269_=_C4393( C3269 C4393 ) C3285_=_C3590( C3285 C3590 ) C3285_=_C3641( C3285 C3641 ) C3285_=_C3642( C3285 C3642 ) \nC3285_=_C3643( C3285 C3643 ) C3285_=_C3644( C3285 C3644 ) C3293_=_C3503( C3293 C3503 ) C3293_=_C3592( C3293 C3592 ) C3293_=_C4431( C3293 C4431 ) C3293_=_C4755( C3293 C4755 ) \nC3293_=_C4825( C3293 C4825 ) C3293_=_C4826( C3293 C4826 ) C3293_=_C4827( C3293 C4827 ) C3339_=_C3340( C3339 C3340 ) C3339_=_C3341( C3339 C3341 ) C3340_=_C3341( C3340 C3341 ) \nC3342_=_C3343( C3342 C3343 ) C3343_=_C4388( C3343 C4388 ) C3350_=_C3813( C3350 C3813 ) C3350_=_C4331( C3350 C4331 ) C3350_=_C4598( C3350 C4598 ) C3350_=_C4755( C3350 C4755 ) \nC3350_=_C4956( C3350 C4956 ) C3350_=_C5192( C3350 C5192 ) C3396_=_C3902( C3396 C3902 ) C3396_=_C3903( C3396 C3903 ) C3396_=_C3904( C3396 C3904 ) C3396_=_C4753( C3396 C4753 ) \nC3431_=_C4968( C3431 C4968 ) C3431_=_C5193( C3431 C5193 ) C3439_=_C3960( C3439 C3960 ) C3439_=_C4394( C3439 C4394 ) C3439_=_C4395( C3439 C4395 ) C3456_=_C3771( C3456 C3771 ) \nC3456_=_C3772( C3456 C3772 ) C3456_=_C3773( C3456 C3773 ) C3456_=_C3774( C3456 C3774 ) C3456_=_C3775( C3456 C3775 ) C3456_=_C3776( C3456 C3776 ) C3456_=_C3777( C3456 C3777 ) \nC3456_=_C3778( C3456 C3778 ) C3456_=_C4614( C3456 C4614 ) C3459_=_C3616( C3459 C3616 ) C3459_=_C4753( C3459 C4753 ) C3459_=_C4754( C3459 C4754 ) C3472_=_C4136( C3472 C4136 ) \nC3476_=_C3926( C3476 C3926 ) C3476_=_C3936( C3476 C3936 ) C3480_=_C3564( C3480 C3564 ) C3480_=_C4081( C3480 C4081 ) C3480_=_C4203( C3480 C4203 ) C3480_=_C4389( C3480 C4389 ) \nC3480_=_C4390( C3480 C4390 ) C3503_=_C4431( C3503 C4431 ) C3503_=_C4755( C3503 C4755 ) C3503_=_C4825( C3503 C4825 ) C3503_=_C4826( C3503 C4826 ) C3503_=_C4827( C3503 C4827 ) \nC3505_=_C3507( C3505 C3507 ) C3505_=_C3592( C3505 C3592 ) C3505_=_C3943( C3505 C3943 ) C3505_=_C4005( C3505 C4005 ) C3505_=_C4033( C3505 C4033 ) C3505_=_C4034( C3505 C4034 ) \nC3505_=_C4233( C3505 C4233 ) C3505_=_C5047( C3505 C5047 ) C3507_=_C5100( C3507 C5100 ) C3507_=_C5101( C3507 C5101 ) C3516_=_C4765( C3516 C4765 ) C3516_=_C4848( C3516 C4848 ) \nC3516_=_C4897( C3516 C4897 ) C3533_=_C4237( C3533 C4237 ) C3533_=_C4935( C3533 C4935 ) C3533_=_C5115( C3533 C5115 ) C3538_=_C3539( C3538 C3539 ) C3538_=_C3540( C3538 C3540 ) \nC3538_=_C3541( C3538 C3541 ) C3538_=_C4327( C3538 C4327 ) C3539_=_C3540( C3539 C3540 ) C3539_=_C3541( C3539 C3541 ) C3539_=_C3888( C3539 C3888 ) C3539_=_C4391( C3539 C4391 ) \nC3540_=_C3541(</w:t>
      </w:r>
    </w:p>
    <w:p>
      <w:pPr>
        <w:pStyle w:val="PreformattedText"/>
        <w:bidi w:val="0"/>
        <w:spacing w:before="0" w:after="0"/>
        <w:jc w:val="left"/>
        <w:rPr/>
      </w:pPr>
      <w:r>
        <w:rPr/>
        <w:t xml:space="preserve"> </w:t>
      </w:r>
      <w:r>
        <w:rPr/>
        <w:t>C3540 C3541 ) C3542_=_C3543( C3542 C3543 ) C3542_=_C3544( C3542 C3544 ) C3542_=_C3545( C3542 C3545 ) C3542_=_C3776( C3542 C3776 ) C3543_=_C3544( C3543 C3544 ) \nC3543_=_C3545( C3543 C3545 ) C3544_=_C3545( C3544 C3545 ) C3544_=_C4139( C3544 C4139 ) C3545_=_C4990( C3545 C4990 ) C3545_=_C5235( C3545 C5235 ) C3548_=_C3907( C3548 C3907 ) \nC3548_=_C3936( C3548 C3936 ) C3548_=_C4462( C3548 C4462 ) C3564_=_C3642( C3564 C3642 ) C3564_=_C4081( C3564 C4081 ) C3564_=_C4203( C3564 C4203 ) C3564_=_C4389( C3564 C4389 ) \nC3564_=_C4390( C3564 C4390 ) C3590_=_C3592( C3590 C3592 ) C3590_=_C3641( C3590 C3641 ) C3590_=_C3642( C3590 C3642 ) C3590_=_C3643( C3590 C3643 ) C3590_=_C3644( C3590 C3644 ) \nC3590_=_C3780( C3590 C3780 ) C3592_=_C3943( C3592 C3943 ) C3592_=_C4005( C3592 C4005 ) C3592_=_C4233( C3592 C4233 ) C3592_=_C5047( C3592 C5047 ) C3597_=_C3599( C3597 C3599 ) \nC3597_=_C3644( C3597 C3644 ) C3597_=_C3646( C3597 C3646 ) C3597_=_C3647( C3597 C3647 ) C3597_=_C3648( C3597 C3648 ) C3597_=_C3649( C3597 C3649 ) C3599_=_C3714( C3599 C3714 ) \nC3599_=_C3747( C3599 C3747 ) C3599_=_C3793( C3599 C3793 ) C3599_=_C4386( C3599 C4386 ) C3599_=_C4388( C3599 C4388 ) C3615_=_C3616( C3615 C3616 ) C3616_=_C4753( C3616 C4753 ) \nC3616_=_C4754( C3616 C4754 ) C3633_=_C4224( C3633 C4224 ) C3633_=_C4226( C3633 C4226 ) C3641_=_C3642( C3641 C3642 ) C3641_=_C3643( C3641 C3643 ) C3641_=_C3644( C3641 C3644 ) \nC3642_=_C3643( C3642 C3643 ) C3642_=_C3644( C3642 C3644 ) C3643_=_C3644( C3643 C3644 ) C3643_=_C4707( C3643 C4707 ) C3646_=_C3647( C3646 C3647 ) C3646_=_C3648( C3646 C3648 ) \nC3646_=_C3649( C3646 C3649 ) C3646_=_C3935( C3646 C3935 ) C3647_=_C3648( C3647 C3648 ) C3647_=_C3649( C3647 C3649 ) C3648_=_C3649( C3648 C3649 ) C3663_=_C3947( C3663 C3947 ) \nC3663_=_C4186( C3663 C4186 ) C3663_=_C4682( C3663 C4682 ) C3663_=_C4911( C3663 C4911 ) C3663_=_C4960( C3663 C4960 ) C3663_=_C4962( C3663 C4962 ) C3668_=_C4023( C3668 C4023 ) \nC3668_=_C4799( C3668 C4799 ) C3668_=_C4828( C3668 C4828 ) C3668_=_C4829( C3668 C4829 ) C3668_=_C4984( C3668 C4984 ) C3679_=_C3885( C3679 C3885 ) C3714_=_C3747( C3714 C3747 ) \nC3714_=_C3793( C3714 C3793 ) C3714_=_C4386( C3714 C4386 ) C3714_=_C4388( C3714 C4388 ) C3738_=_C3972( C3738 C3972 ) C3738_=_C4629( C3738 C4629 ) C3738_=_C4787( C3738 C4787 ) \nC3738_=_C5046( C3738 C5046 ) C3738_=_C5114( C3738 C5114 ) C3747_=_C3793( C3747 C3793 ) C3747_=_C4386( C3747 C4386 ) C3747_=_C4388( C3747 C4388 ) C3747_=_C4799( C3747 C4799 ) \nC3764_=_C4328( C3764 C4328 ) C3764_=_C4677( C3764 C4677 ) C3764_=_C4678( C3764 C4678 ) C3764_=_C4679( C3764 C4679 ) C3771_=_C3772( C3771 C3772 ) C3771_=_C3773( C3771 C3773 ) \nC3771_=_C3774( C3771 C3774 ) C3771_=_C3775( C3771 C3775 ) C3771_=_C3776( C3771 C3776 ) C3771_=_C3777( C3771 C3777 ) C3771_=_C3778( C3771 C3778 ) C3771_=_C4707( C3771 C4707 ) \nC3772_=_C3773( C3772 C3773 ) C3772_=_C3774( C3772 C3774 ) C3772_=_C3775( C3772 C3775 ) C3772_=_C3776( C3772 C3776 ) C3772_=_C3777( C3772 C3777 ) C3772_=_C3778( C3772 C3778 ) \nC3773_=_C3774( C3773 C3774 ) C3773_=_C3775( C3773 C3775 ) C3773_=_C3776( C3773 C3776 ) C3773_=_C3777( C3773 C3777 ) C3773_=_C3778( C3773 C3778 ) C3774_=_C3775( C3774 C3775 ) \nC3774_=_C3776( C3774 C3776 ) C3774_=_C3777( C3774 C3777 ) C3774_=_C3778( C3774 C3778 ) C3774_=_C3881( C3774 C3881 ) C3775_=_C3776( C3775 C3776 ) C3775_=_C3777( C3775 C3777 ) \nC3775_=_C3778( C3775 C3778 ) C3776_=_C3777( C3776 C3777 ) C3776_=_C3778( C3776 C3778 ) C3777_=_C3778( C3777 C3778 ) C3777_=_C4960( C3777 C4960 ) C3778_=_C5093( C3778 C5093 ) \nC3780_=_C5194( C3780 C5194 ) C3793_=_C4386( C3793 C4386 ) C3793_=_C4388( C3793 C4388 ) C3813_=_C4331( C3813 C4331 ) C3813_=_C4598( C3813 C4598 ) C3813_=_C4956( C3813 C4956 ) \nC3813_=_C5192( C3813 C5192 ) C3822_=_C4555( C3822 C4555 ) C3822_=_C5083( C3822 C5083 ) C3828_=_C3832( C3828 C3832 ) C3828_=_C4391( C3828 C4391 ) C3828_=_C4393( C3828 C4393 ) \nC3832_=_C4391( C3832 C4391 ) C3832_=_C4393( C3832 C4393 ) C3880_=_C4393( C3880 C4393 ) C3880_=_C4512( C3880 C4512 ) C3880_=_C4849( C3880 C4849 ) C3880_=_C4856( C3880 C4856 ) \nC3880_=_C5235( C3880 C5235 ) C3881_=_C4924( C3881 C4924 ) C3881_=_C5184( C3881 C5184 ) C3887_=_C3888( C3887 C3888 ) C3888_=_C4391( C3888 C4391 ) C3902_=_C3903( C3902 C3903 ) \nC3902_=_C3904( C3902 C3904 ) C3903_=_C3904( C3903 C3904 ) C3904_=_C4101( C3904 C4101 ) C3906_=_C3907( C3906 C3907 ) C3906_=_C3908( C3906 C3908 ) C3907_=_C3908( C3907 C3908 ) \nC3907_=_C4462( C3907 C4462 ) C3926_=_C3936( C3926 C3936 ) C3934_=_C3935( C3934 C3935 ) C3935_=_C5184( C3935 C5184 ) C3943_=_C4005( C3943 C4005 ) C3943_=_C4233( C3943 C4233 ) \nC3943_=_C5047( C3943 C5047 ) C3947_=_C3949( C3947 C3949 ) C3947_=_C4393( C3947 C4393 ) C3947_=_C4682( C3947 C4682 ) C3947_=_C4911( C3947 C4911 ) C3947_=_C4960( C3947 C4960 ) \nC3947_=_C4962( C3947 C4962 ) C3949_=_C5030( C3949 C5030 ) C3949_=_C5187( C3949 C5187 ) C3960_=_C4394( C3960 C4394 ) C3960_=_C4395( C3960 C4395 ) C3960_=_C4396( C3960 C4396 ) \nC3972_=_C4629( C3972 C4629 ) C3972_=_C4787( C3972 C4787 ) C3972_=_C5046( C3972 C5046 ) C3972_=_C5114( C3972 C5114 ) C4005_=_C4233( C4005 C4233 ) C4005_=_C4374( C4005 C4374 ) \nC4005_=_C5047( C4005 C5047 ) C4007_=_C4593( C4007 C4593 ) C4020_=_C4514( C4020 C4514 ) C4023_=_C4134( C4023 C4134 ) C4023_=_C4177( C4023 C4177 ) C4023_=_C4377( C4023 C4377 ) \nC4023_=_C4858( C4023 C4858 ) C4023_=_C4984( C4023 C4984 ) C4023_=_C4990( C4023 C4990 ) C4033_=_C4034( C4033 C4034 ) C4033_=_C4447( C4033 C4447 ) C4033_=_C5011( C4033 C5011 ) \nC4033_=_C5091( C4033 C5091 ) C4034_=_C4568( C4034 C4568 ) C4034_=_C5098( C4034 C5098 ) C4034_=_C5099( C4034 C5099 ) C4054_=_C4354( C4054 C4354 ) C4054_=_C4752( C4054 C4752 ) \nC4081_=_C4203( C4081 C4203 ) C4081_=_C4389( C4081 C4389 ) C4081_=_C4390( C4081 C4390 ) C4101_=_C4447( C4101 C4447 ) C4109_=_C5194( C4109 C5194 ) C4134_=_C4177( C4134 C4177 ) \nC4134_=_C4377( C4134 C4377 ) C4134_=_C4858( C4134 C4858 ) C4134_=_C4990( C4134 C4990 ) C4139_=_C5153( C4139 C5153 ) C4139_=_C5239( C4139 C5239 ) C4163_=_C4732( C4163 C4732 ) \nC4166_=_C4732( C4166 C4732 ) C4166_=_C4879( C4166 C4879 ) C4166_=_C4938( C4166 C4938 ) C4166_=_C5204( C4166 C5204 ) C4166_=_C5239( C4166 C5239 ) C4175_=_C4984( C4175 C4984 ) \nC4177_=_C4377( C4177 C4377 ) C4177_=_C4858( C4177 C4858 ) C4177_=_C4990( C4177 C4990 ) C4186_=_C4396( C4186 C4396 ) C4186_=_C4397( C4186 C4397 ) C4186_=_C4398( C4186 C4398 ) \nC4203_=_C4389( C4203 C4389 ) C4203_=_C4390( C4203 C4390 ) C4222_=_C4399( C4222 C4399 ) C4222_=_C4400( C4222 C4400 ) C4222_=_C4401( C4222 C4401 ) C4224_=_C4226( C4224 C4226 ) \nC4226_=_C4679( C4226 C4679 ) C4233_=_C5047( C4233 C5047 ) C4237_=_C5115( C4237 C5115 ) C4303_=_C4329( C4303 C4329 ) C4303_=_C4806( C4303 C4806 ) C4303_=_C4894( C4303 C4894 ) \nC4303_=_C4895( C4303 C4895 ) C4303_=_C5159( C4303 C5159 ) C4327_=_C4328( C4327 C4328 ) C4327_=_C4462( C4327 C4462 ) C4327_=_C4968( C4327 C4968 ) C4329_=_C4330( C4329 C4330 ) \nC4329_=_C4331( C4329 C4331 ) C4329_=_C5159( C4329 C5159 ) C4330_=_C4331( C4330 C4331 ) C4331_=_C4598( C4331 C4598 ) C4331_=_C4956( C4331 C4956 ) C4331_=_C5192( C4331 C5192 ) \nC4338_=_C4503( C4338 C4503 ) C4338_=_C4552( C4338 C4552 ) C4338_=_C4553( C4338 C4553 ) C4338_=_C4554( C4338 C4554 ) C4338_=_C4555( C4338 C4555 ) C4354_=_C4752( C4354 C4752 ) \nC4354_=_C4852( C4354 C4852 ) C4374_=_C4750( C4374 C4750 ) C4374_=_C4956( C4374 C4956 ) C4374_=_C4968( C4374 C4968 ) C4377_=_C4858( C4377 C4858 ) C4377_=_C4990( C4377 C4990 ) \nC4386_=_C4388( C4386 C4388 ) C4386_=_C4806( C4386 C4806 ) C4386_=_C4895( C4386 C4895 ) C4388_=_C5187( C4388 C5187 ) C4389_=_C4390( C4389 C4390 ) C4389_=_C4765( C4389 C4765 ) \nC4389_=_C4827( C4389 C4827 ) C4391_=_C4393( C4391 C4393 ) C4393_=_C4512( C4393 C4512 ) C4393_=_C4849( C4393 C4849 ) C4393_=_C4856( C4393 C4856 ) C4393_=_C5235( C4393 C5235 ) \nC4394_=_C4395( C4394 C4395 ) C4396_=_C4397( C4396 C4397 ) C4396_=_C4398( C4396 C4398 ) C4396_=_C4707( C4396 C4707 ) C4397_=_C4398( C4397 C4398 ) C4399_=_C4400( C4399 C4400 ) \nC4399_=_C4401( C4399 C4401 ) C4400_=_C4401( C4400 C4401 ) C4431_=_C4755( C4431 C4755 ) C4431_=_C4825( C4431 C4825 ) C4431_=_C4826( C4431 C4826 ) C4431_=_C4827( C4431 C4827 ) \nC4447_=_C5011( C4447 C5011 ) C4447_=_C5091( C4447 C5091 ) C4462_=_C4968( C4462 C4968 ) C4468_=_C4611( C4468 C4611 ) C4468_=_C4642( C4468 C4642 ) C4468_=_C4643( C4468 C4643 ) \nC4468_=_C4644( C4468 C4644 ) C4503_=_C4552( C4503 C4552 ) C4503_=_C4553( C4503 C4553 ) C4503_=_C4554( C4503 C4554 ) C4503_=_C4555( C4503 C4555 ) C4512_=_C4849( C4512 C4849 ) \nC4512_=_C4856( C4512 C4856 ) C4512_=_C5235( C4512 C5235 ) C4552_=_C4553( C4552 C4553 ) C4552_=_C4554( C4552 C4554 ) C4552_=_C4555( C4552 C4555 ) C4552_=_C5000( C4552 C5000 ) \nC4553_=_C4554( C4553 C4554 ) C4553_=_C4555( C4553 C4555 ) C4554_=_C4555( C4554 C4555 ) C4555_=_C5083( C4555 C5083 ) C4568_=_C5098( C4568 C5098 ) C4568_=_C5099( C4568 C5099 ) \nC4598_=_C4956( C4598 C4956 ) C4598_=_C5192( C4598 C5192 ) C4611_=_C4642( C4611 C4642 ) C4611_=_C4643( C4611 C4643 ) C4611_=_C4644( C4611 C4644 ) C4614_=_C5111( C4614 C5111 ) \nC4614_=_C5159( C4614 C5159 ) C4629_=_C4750( C4629 C4750 ) C4629_=_C4787( C4629 C4787 ) C4629_=_C5046( C4629 C5046 ) C4629_=_C5114( C4629 C5114 ) C4642_=_C4643( C4642 C4643 ) \nC4642_=_C4644( C4642 C4644 ) C4642_=_C4674( C4642 C4674 ) C4643_=_C4644( C4643 C4644 ) C4643_=_C4858( C4643 C4858 ) C4643_=_C4956( C4643 C4956 ) C4674_=_C4675( C4674 C4675 ) \nC4674_=_C4676( C4674 C4676 ) C4675_=_C4676( C4675 C4676 ) C4677_=_C4678( C4677 C4678 ) C4677_=_C4679( C4677 C4679 ) C4677_=_C5082( C4677 C5082 ) C4677_=_C5083( C4677 C5083 ) \nC4678_=_C4679( C4678 C4679 ) C4682_=_C4911( C4682 C4911 ) C4682_=_C4960( C4682 C4960 ) C4682_=_C4962( C4682 C4962 ) C4732_=_C4879( C4732 C4879 ) C4732_=_C4938( C4732 C4938 ) \nC4732_=_C5204( C4732 C5204 ) C4732_=_C5239( C4732 C5239 ) C4750_=_C4956( C4750 C4956 ) C4752_=_C5235( C4752 C5235 ) C4753_=_C4754( C4753 C4754 ) C4754_=_C5101( C4754 C5101 ) \nC4755_=_C4825( C4755 C4825 ) C4755_=_C4826( C4755 C4826 ) C4755_=_C4827(</w:t>
      </w:r>
    </w:p>
    <w:p>
      <w:pPr>
        <w:pStyle w:val="PreformattedText"/>
        <w:bidi w:val="0"/>
        <w:spacing w:before="0" w:after="0"/>
        <w:jc w:val="left"/>
        <w:rPr/>
      </w:pPr>
      <w:r>
        <w:rPr/>
        <w:t xml:space="preserve"> </w:t>
      </w:r>
      <w:r>
        <w:rPr/>
        <w:t>C4755 C4827 ) C4765_=_C4827( C4765 C4827 ) C4765_=_C4848( C4765 C4848 ) C4765_=_C4897( C4765 C4897 ) \nC4787_=_C5046( C4787 C5046 ) C4787_=_C5114( C4787 C5114 ) C4787_=_C5184( C4787 C5184 ) C4799_=_C4828( C4799 C4828 ) C4799_=_C4829( C4799 C4829 ) C4806_=_C4894( C4806 C4894 ) \nC4806_=_C4895( C4806 C4895 ) C4825_=_C4826( C4825 C4826 ) C4825_=_C4827( C4825 C4827 ) C4826_=_C4827( C4826 C4827 ) C4828_=_C4829( C4828 C4829 ) C4848_=_C4897( C4848 C4897 ) \nC4848_=_C5006( C4848 C5006 ) C4849_=_C4856( C4849 C4856 ) C4849_=_C5235( C4849 C5235 ) C4852_=_C4869( C4852 C4869 ) C4852_=_C5082( C4852 C5082 ) C4856_=_C5235( C4856 C5235 ) \nC4858_=_C4990( C4858 C4990 ) C4869_=_C5082( C4869 C5082 ) C4879_=_C4938( C4879 C4938 ) C4879_=_C5204( C4879 C5204 ) C4879_=_C5239( C4879 C5239 ) C4894_=_C4895( C4894 C4895 ) \nC4911_=_C4960( C4911 C4960 ) C4911_=_C4962( C4911 C4962 ) C4924_=_C5184( C4924 C5184 ) C4935_=_C4972( C4935 C4972 ) C4935_=_C5000( C4935 C5000 ) C4938_=_C5204( C4938 C5204 ) \nC4938_=_C5239( C4938 C5239 ) C4956_=_C5192( C4956 C5192 ) C4960_=_C4962( C4960 C4962 ) C4968_=_C5193( C4968 C5193 ) C4972_=_C5000( C4972 C5000 ) C5006_=_C5092( C5006 C5092 ) \nC5006_=_C5093( C5006 C5093 ) C5011_=_C5091( C5011 C5091 ) C5011_=_C5100( C5011 C5100 ) C5030_=_C5187( C5030 C5187 ) C5046_=_C5114( C5046 C5114 ) C5082_=_C5083( C5082 C5083 ) \nC5082_=_C5100( C5082 C5100 ) C5092_=_C5093( C5092 C5093 ) C5098_=_C5099( C5098 C5099 ) C5099_=_C5187( C5099 C5187 ) C5100_=_C5101( C5100 C5101 ) C5111_=_C5159( C5111 C5159 ) \nC5153_=_C5239( C5153 C5239 ) C5204_=_C5239( C5204 C5239 ) "];956-&gt;1006[label="447: C1001 C1032 C1047 C1050 C1061 \nC1081 C1107 C1112 C1123 C1128 C1130 \nC1150 C1156 C1180 C1181 C1182 C1183 \nC1184 C1185 C1186 C1187 C1188 C1189 \nC1190 C1225 C1240 C1246 C1265 C1273 \nC1299 C1301 C1309 C1319 C1382 C1393 \nC1398 C1405 C1413 C1442 C1453 C1461 \nC1482 C1489 C1518 C1523 C1527 C1534 \nC1536 C1538 C1545 C1548 C1565 C1568 \nC1589 C1590 C1591 C1592 C1593 C1594 \nC1595 C1596 C1603 C1604 C1610 C1611 \nC1651 C1668 C1671 C1672 C1673 C1674 \nC1675 C1676 C1677 C1678 C1700 C1721 \nC1743 C1754 C1774 C1785 C1803 C1815 \nC1820 C1825 C1866 C1871 C1872 C1889 \nC1890 C1891 C1892 C1894 C1896 C1901 \nC1904 C1907 C1918 C1930 C1986 C1998 \nC2008 C2009 C2010 C2011 C2012 C2014 \nC2016 C2017 C2018 C2019 C2020 C2021 \nC2042 C2043 C2044 C2045 C2046 C2047 \nC2048 C2073 C2083 C2097 C2098 C2099 \nC2100 C2101 C2102 C2103 C2151 C2157 \nC2174 C2194 C2203 C2204 C2215 C2231 \nC2238 C2244 C2274 C2296 C2318 C2352 \nC2354 C2380 C2384 C2387 C2394 C2397 \nC2400 C2464 C2472 C2476 C2480 C2491 \nC2497 C2528 C2531 C2536 C2562 C2609 \nC2619 C2666 C2691 C2692 C2693 C2694 \nC2696 C2715 C2721 C2732 C2743 C2763 \nC2767 C2811 C2815 C2835 C2847 C2883 \nC2884 C2885 C2886 C2887 C2888 C2889 \nC2890 C2909 C2924 C2946 C2953 C2974 \nC2975 C2990 C3011 C3046 C3063 C3064 \nC3078 C3085 C3098 C3105 C3116 C3130 \nC3141 C3146 C3155 C3182 C3212 C3223 \nC3242 C3259 C3262 C3269 C3285 C3293 \nC3339 C3340 C3341 C3342 C3343 C3350 \nC3355 C3396 C3431 C3439 C3456 C3459 \nC3472 C3476 C3480 C3503 C3505 C3507 \nC3516 C3533 C3538 C3539 C3540 C3541 \nC3542 C3543 C3544 C3545 C3548 C3564 \nC3590 C3592 C3597 C3599 C3615 C3616 \nC3633 C3641 C3642 C3643 C3644 C3646 \nC3647 C3648 C3649 C3663 C3668 C3679 \nC3714 C3738 C3747 C3764 C3771 C3772 \nC3773 C3774 C3775 C3776 C3777 C3778 \nC3780 C3793 C3813 C3822 C3828 C3832 \nC3880 C3881 C3885 C3887 C3888 C3902 \nC3903 C3904 C3906 C3907 C3908 C3926 \nC3934 C3935 C3936 C3943 C3947 C3949 \nC3960 C3972 C4005 C4007 C4020 C4023 \nC4028 C4030 C4033 C4034 C4054 C4081 \nC4101 C4109 C4134 C4136 C4139 C4163 \nC4166 C4175 C4177 C4186 C4203 C4222 \nC4224 C4226 C4227 C4233 C4237 C4243 \nC4303 C4327 C4328 C4329 C4330 C4331 \nC4338 C4354 C4374 C4377 C4386 C4388 \nC4389 C4390 C4391 C4393 C4394 C4395 \nC4396 C4397 C4398 C4399 C4400 C4401 \nC4431 C4447 C4462 C4468 C4503 C4512 \nC4514 C4552 C4553 C4554 C4555 C4568 \nC4593 C4598 C4611 C4614 C4629 C4642 \nC4643 C4644 C4674 C4675 C4676 C4677 \nC4678 C4679 C4682 C4707 C4732 C4750 \nC4752 C4753 C4754 C4755 C4765 C4787 \nC4799 C4806 C4825 C4826 C4827 C4828 \nC4829 C4848 C4849 C4852 C4856 C4858 \nC4869 C4879 C4894 C4895 C4897 C4911 \nC4924 C4935 C4938 C4956 C4960 C4962 \nC4968 C4972 C4984 C4990 C5000 C5006 \nC5011 C5030 C5046 C5047 C5082 C5083 \nC5091 C5092 C5093 C5094 C5098 C5099 \nC5100 C5101 C5111 C5114 C5115 C5136 \nC5153 C5159 C5184 C5187 C5192 C5193 \nC5194 C5204 C5235 C5239 \n1383: C1001_=_C2204 ,C1001_=_C2352 ,C1001_=_C3599 ,C1001_=_C3714 ,C1001_=_C3747 ,\nC1001_=_C3793 ,C1001_=_C4386 ,C1001_=_C4388 ,C1032_=_C5094 ,C1047_=_C1050 ,C1047_=_C1671 ,\nC1047_=_C1672 ,C1047_=_C4935 ,C1050_=_C2384 ,C1050_=_C2609 ,C1050_=_C4614 ,C1061_=_C1754 ,\nC1061_=_C3130 ,C1061_=_C4396 ,C1061_=_C4707 ,C1081_=_C3764 ,C1081_=_C4109 ,C1081_=_C4328 ,\nC1081_=_C5194 ,C1107_=_C3881 ,C1107_=_C4377 ,C1107_=_C4924 ,C1107_=_C5184 ,C1112_=_C1301 ,\nC1112_=_C1871 ,C1112_=_C1872 ,C1112_=_C4186 ,C1112_=_C4396 ,C1112_=_C4397 ,C1112_=_C4398 ,\nC1123_=_C1536 ,C1123_=_C1785 ,C1123_=_C2909 ,C1123_=_C2975 ,C1123_=_C3259 ,C1123_=_C4674 ,\nC1123_=_C4675 ,C1123_=_C4676 ,C1128_=_C3262 ,C1128_=_C4374 ,C1128_=_C4750 ,C1128_=_C4956 ,\nC1130_=_C1180 ,C1130_=_C1181 ,C1130_=_C1182 ,C1130_=_C1183 ,C1150_=_C2008 ,C1150_=_C2528 ,\nC1150_=_C3668 ,C1150_=_C4799 ,C1150_=_C4828 ,C1150_=_C4829 ,C1156_=_C1894 ,C1156_=_C1896 ,\nC1180_=_C1181 ,C1180_=_C1182 ,C1180_=_C1183 ,C1180_=_C1273 ,C1181_=_C1182 ,C1181_=_C1183 ,\nC1181_=_C3616 ,C1182_=_C1183 ,C1182_=_C1610 ,C1183_=_C5101 ,C1184_=_C1185 ,C1184_=_C1186 ,\nC1184_=_C1187 ,C1184_=_C1188 ,C1184_=_C1189 ,C1184_=_C1190 ,C1184_=_C3633 ,C1184_=_C4224 ,\nC1184_=_C4226 ,C1185_=_C1186 ,C1185_=_C1187 ,C1185_=_C1188 ,C1185_=_C1189 ,C1185_=_C1190 ,\nC1185_=_C3548 ,C1185_=_C3936 ,C1186_=_C1187 ,C1186_=_C1188 ,C1186_=_C1189 ,C1186_=_C1190 ,\nC1187_=_C1188 ,C1187_=_C1189 ,C1187_=_C1190 ,C1187_=_C1820 ,C1187_=_C3947 ,C1187_=_C3949 ,\nC1188_=_C1189 ,C1188_=_C1190 ,C1188_=_C4005 ,C1189_=_C1190 ,C1189_=_C4175 ,C1190_=_C5239 ,\nC1225_=_C2763 ,C1225_=_C2847 ,C1225_=_C4468 ,C1225_=_C4611 ,C1225_=_C4642 ,C1225_=_C4643 ,\nC1225_=_C4644 ,C1240_=_C1592 ,C1240_=_C1611 ,C1240_=_C2354 ,C1240_=_C3098 ,C1240_=_C3880 ,\nC1240_=_C4393 ,C1240_=_C4512 ,C1240_=_C4849 ,C1240_=_C4856 ,C1240_=_C5235 ,C1246_=_C3293 ,\nC1246_=_C3949 ,C1246_=_C5030 ,C1246_=_C5187 ,C1265_=_C1743 ,C1265_=_C1907 ,C1265_=_C2562 ,\nC1265_=_C3155 ,C1265_=_C4852 ,C1265_=_C4869 ,C1265_=_C5082 ,C1273_=_C4033 ,C1273_=_C4447 ,\nC1273_=_C5011 ,C1273_=_C5091 ,C1299_=_C1301 ,C1299_=_C1590 ,C1299_=_C1904 ,C1299_=_C2464 ,\nC1299_=_C3078 ,C1299_=_C3679 ,C1299_=_C3885 ,C1301_=_C4186 ,C1301_=_C4396 ,C1301_=_C4397 ,\nC1301_=_C4398 ,C1309_=_C1523 ,C1309_=_C3507 ,C1309_=_C3880 ,C1309_=_C5100 ,C1309_=_C5101 ,\nC1319_=_C2691 ,C1319_=_C2692 ,C1319_=_C2693 ,C1382_=_C1866 ,C1382_=_C2045 ,C1382_=_C3182 ,\nC1382_=_C3459 ,C1382_=_C3548 ,C1382_=_C3616 ,C1382_=_C3907 ,C1382_=_C4462 ,C1382_=_C4753 ,\nC1382_=_C4754 ,C1393_=_C1398 ,C1393_=_C1610 ,C1393_=_C1871 ,C1393_=_C3011 ,C1393_=_C3456 ,\nC1393_=_C3771 ,C1393_=_C3772 ,C1393_=_C3773 ,C1393_=_C3774 ,C1393_=_C3775 ,C1393_=_C3776 ,\nC1393_=_C3777 ,C1393_=_C3778 ,C1393_=_C4984 ,C1398_=_C4935 ,C1398_=_C4972 ,C1398_=_C5000 ,\nC1405_=_C1548 ,C1405_=_C2767 ,C1405_=_C3293 ,C1405_=_C3503 ,C1405_=_C4431 ,C1405_=_C4755 ,\nC1405_=_C4825 ,C1405_=_C4826 ,C1405_=_C4827 ,C1413_=_C1527 ,C1413_=_C2811 ,C1413_=_C2953 ,\nC1413_=_C2990 ,C1413_=_C3064 ,C1413_=_C3116 ,C1413_=_C3476 ,C1413_=_C3926 ,C1413_=_C3936 ,\nC1442_=_C1595 ,C1442_=_C1596 ,C1453_=_C2767 ,C1453_=_C4303 ,C1453_=_C4806 ,C1453_=_C4894 ,\nC1453_=_C4895 ,C1461_=_C1565 ,C1461_=_C3141 ,C1461_=_C3285 ,C1461_=_C3590 ,C1461_=_C3641 ,\nC1461_=_C3642 ,C1461_=_C3643 ,C1461_=_C3644 ,C1482_=_C3472 ,C1482_=_C4136 ,C1489_=_C1604 ,\nC1489_=_C3780 ,C1518_=_C4175 ,C1518_=_C4984 ,C1523_=_C3507 ,C1523_=_C5100 ,C1523_=_C5101 ,\nC1527_=_C2811 ,C1527_=_C2953 ,C1527_=_C2990 ,C1527_=_C3064 ,C1527_=_C3116 ,C1527_=_C3476 ,\nC1527_=_C3926 ,C1527_=_C3936 ,C1534_=_C1536 ,C1534_=_C2215 ,C1534_=_C2815 ,C1534_=_C2887 ,\nC1534_=_C2888 ,C1534_=_C2889 ,C1534_=_C2890 ,C1536_=_C1568 ,C1536_=_C1785 ,C1536_=_C2909 ,\nC1536_=_C2975 ,C1536_=_C3259 ,C1536_=_C4674 ,C1536_=_C4675 ,C1536_=_C4676 ,C1538_=_C1545 ,\nC1538_=_C1918 ,C1538_=_C3597 ,C1538_=_C3646 ,C1538_=_C3647 ,C1538_=_C3648 ,C1538_=_C3649 ,\nC1545_=_C1548 ,C1545_=_C1918 ,C1545_=_C3597 ,C1545_=_C3646 ,C1545_=_C3647 ,C1545_=_C3648 ,\nC1545_=_C3649 ,C1548_=_C2767 ,C1548_=_C3293 ,C1548_=_C3503 ,C1548_=_C4431 ,C1548_=_C4755 ,\nC1548_=_C4825 ,C1548_=_C4826 ,C1548_=_C4827 ,C1565_=_C3141 ,C1565_=_C3285 ,C1565_=_C3590 ,\nC1565_=_C3641 ,C1565_=_C3642 ,C1565_=_C3643 ,C1565_=_C3644 ,C1568_=_C1700 ,C1568_=_C2394 ,\nC1568_=_C3542 ,C1568_=_C3543 ,C1568_=_C3544 ,C1568_=_C3545 ,C1589_=_C1590 ,C1589_=_C1591 ,\nC1589_=_C1592 ,C1589_=_C1593 ,C1589_=_C1594 ,C1590_=_C1591 ,C1590_=_C1592 ,C1590_=_C1593 ,\nC1590_=_C1594 ,C1590_=_C2394 ,C1590_=_C2397 ,C1590_=_C2400 ,C1590_=_C3885 ,C1591_=_C1592 ,\nC1591_=_C1593 ,C1591_=_C1594 ,C1591_=_C4007 ,C1592_=_C1593 ,C1592_=_C1594 ,C1592_=_C2021 ,\nC1593_=_C1594 ,C1594_=_C1651 ,C1594_=_C2946 ,C1594_=_C4166 ,C1594_=_C4732 ,C1594_=_C4879 ,\nC1594_=_C4938 ,C1594_=_C5204 ,C1594_=_C5239 ,C1595_=_C1596 ,C1596_=_C3285 ,C1603_=_C1604 ,\nC1603_=_C1774 ,C1603_=_C1901 ,C1603_=_C2694 ,C1603_=_C2696 ,C1604_=_C3780 ,C1610_=_C1611 ,\nC1610_=_C1871 ,C1610_=_C3456 ,C1610_=_C3771 ,C1610_=_C3772 ,C1610_=_C3773 ,C1610_=_C3774 ,\nC1610_=_C3775 ,C1610_=_C3776 ,C1610_=_C3777 ,C1610_=_C3778 ,C1611_=_C1673 ,C1611_=_C2354 ,\nC1611_=_C3098 ,C1611_=_C3880 ,C1611_=_C4393 ,C1611_=_C4512 ,C1611_=_C4849 ,C1611_=_C4856 ,\nC1611_=_C5235 ,C1651_=_C2204 ,C1651_=_C2946 ,C1651_=_C4166 ,C1651_=_C4732 ,C1651_=_C4879 ,\nC1651_=_C4938 ,C1651_=_C5204 ,C1651_=_C5239 ,C1668_=_C1721 ,C1668_=_C1820 ,C1668_=_C3431 ,\nC1668_=_C4968 ,C1668_=_C5193 ,C1671_=_C1672 ,C1671_=_C3439 ,C1672_=_C3972 ,C1673_=_C1674 ,\nC1673_=_C1675 ,C1673_=_C1676 ,C1673_=_C1677 ,C1673_=_C1678</w:t>
      </w:r>
    </w:p>
    <w:p>
      <w:pPr>
        <w:pStyle w:val="PreformattedText"/>
        <w:bidi w:val="0"/>
        <w:spacing w:before="0" w:after="0"/>
        <w:jc w:val="left"/>
        <w:rPr/>
      </w:pPr>
      <w:r>
        <w:rPr/>
        <w:t xml:space="preserve"> </w:t>
      </w:r>
      <w:r>
        <w:rPr/>
        <w:t>,C1674_=_C1675 ,C1674_=_C1676 ,\nC1674_=_C1677 ,C1674_=_C1678 ,C1675_=_C1676 ,C1675_=_C1677 ,C1675_=_C1678 ,C1675_=_C3155 ,\nC1676_=_C1677 ,C1676_=_C1678 ,C1676_=_C3063 ,C1676_=_C3396 ,C1676_=_C3902 ,C1676_=_C3903 ,\nC1676_=_C3904 ,C1677_=_C1678 ,C1700_=_C2394 ,C1700_=_C3542 ,C1700_=_C3543 ,C1700_=_C3544 ,\nC1700_=_C3545 ,C1721_=_C1820 ,C1721_=_C3431 ,C1721_=_C4968 ,C1721_=_C5193 ,C1743_=_C1907 ,\nC1743_=_C2562 ,C1743_=_C3155 ,C1743_=_C4852 ,C1743_=_C4869 ,C1743_=_C5082 ,C1754_=_C3130 ,\nC1754_=_C4396 ,C1754_=_C4707 ,C1774_=_C1901 ,C1774_=_C2464 ,C1774_=_C2694 ,C1774_=_C2696 ,\nC1785_=_C2909 ,C1785_=_C2975 ,C1785_=_C3259 ,C1785_=_C4674 ,C1785_=_C4675 ,C1785_=_C4676 ,\nC1803_=_C3480 ,C1803_=_C3564 ,C1803_=_C4081 ,C1803_=_C4203 ,C1803_=_C4389 ,C1803_=_C4390 ,\nC1815_=_C4243 ,C1820_=_C3431 ,C1820_=_C3947 ,C1820_=_C3949 ,C1820_=_C4968 ,C1820_=_C5193 ,\nC1825_=_C2380 ,C1825_=_C2815 ,C1825_=_C3242 ,C1825_=_C3934 ,C1825_=_C3935 ,C1866_=_C2045 ,\nC1866_=_C3182 ,C1866_=_C3548 ,C1866_=_C3907 ,C1866_=_C4462 ,C1871_=_C1872 ,C1871_=_C3456 ,\nC1871_=_C3771 ,C1871_=_C3772 ,C1871_=_C3773 ,C1871_=_C3774 ,C1871_=_C3775 ,C1871_=_C3776 ,\nC1871_=_C3777 ,C1871_=_C3778 ,C1872_=_C5006 ,C1872_=_C5092 ,C1872_=_C5093 ,C1889_=_C1890 ,\nC1889_=_C1891 ,C1889_=_C1892 ,C1889_=_C2194 ,C1890_=_C1891 ,C1890_=_C1892 ,C1890_=_C3262 ,\nC1891_=_C1892 ,C1891_=_C2883 ,C1892_=_C4227 ,C1894_=_C1896 ,C1894_=_C2010 ,C1896_=_C3597 ,\nC1896_=_C3644 ,C1896_=_C4401 ,C1901_=_C1904 ,C1901_=_C1907 ,C1901_=_C2694 ,C1901_=_C2696 ,\nC1901_=_C5011 ,C1901_=_C5100 ,C1904_=_C1907 ,C1904_=_C2464 ,C1904_=_C3078 ,C1904_=_C3679 ,\nC1904_=_C3885 ,C1907_=_C2020 ,C1907_=_C2562 ,C1907_=_C3155 ,C1907_=_C4852 ,C1907_=_C4869 ,\nC1907_=_C5082 ,C1918_=_C3597 ,C1918_=_C3646 ,C1918_=_C3647 ,C1918_=_C3648 ,C1918_=_C3649 ,\nC1918_=_C5136 ,C1930_=_C3342 ,C1930_=_C3343 ,C1986_=_C2743 ,C1986_=_C2763 ,C1986_=_C3439 ,\nC1986_=_C3960 ,C1986_=_C4394 ,C1986_=_C4395 ,C1986_=_C4642 ,C1998_=_C2194 ,C1998_=_C2203 ,\nC1998_=_C2472 ,C1998_=_C2732 ,C1998_=_C3223 ,C1998_=_C4227 ,C1998_=_C4233 ,C2008_=_C2528 ,\nC2008_=_C3668 ,C2008_=_C4799 ,C2008_=_C4828 ,C2008_=_C4829 ,C2009_=_C2010 ,C2009_=_C2011 ,\nC2009_=_C2012 ,C2009_=_C2014 ,C2009_=_C2480 ,C2009_=_C3888 ,C2010_=_C2011 ,C2010_=_C2012 ,\nC2010_=_C2014 ,C2010_=_C3223 ,C2011_=_C2012 ,C2011_=_C2014 ,C2012_=_C2014 ,C2014_=_C4869 ,\nC2016_=_C2017 ,C2016_=_C2018 ,C2016_=_C2019 ,C2016_=_C2020 ,C2016_=_C2021 ,C2016_=_C4139 ,\nC2017_=_C2018 ,C2017_=_C2019 ,C2017_=_C2020 ,C2017_=_C2021 ,C2017_=_C4568 ,C2018_=_C2019 ,\nC2018_=_C2020 ,C2018_=_C2021 ,C2018_=_C3064 ,C2019_=_C2020 ,C2019_=_C2021 ,C2019_=_C4237 ,\nC2020_=_C2021 ,C2020_=_C3146 ,C2020_=_C3540 ,C2021_=_C5047 ,C2042_=_C2043 ,C2042_=_C2044 ,\nC2042_=_C2045 ,C2042_=_C2491 ,C2043_=_C2044 ,C2043_=_C2045 ,C2043_=_C3431 ,C2043_=_C4303 ,\nC2044_=_C2045 ,C2045_=_C3182 ,C2045_=_C3548 ,C2045_=_C3907 ,C2045_=_C4462 ,C2046_=_C2047 ,\nC2046_=_C2048 ,C2047_=_C2048 ,C2048_=_C4753 ,C2073_=_C4243 ,C2083_=_C2476 ,C2083_=_C2835 ,\nC2083_=_C3212 ,C2083_=_C3505 ,C2083_=_C3592 ,C2083_=_C3943 ,C2083_=_C4005 ,C2083_=_C4233 ,\nC2083_=_C5047 ,C2097_=_C2098 ,C2098_=_C3480 ,C2099_=_C2100 ,C2099_=_C2101 ,C2099_=_C2102 ,\nC2099_=_C2103 ,C2100_=_C2101 ,C2100_=_C2102 ,C2100_=_C2103 ,C2100_=_C4911 ,C2101_=_C2102 ,\nC2101_=_C2103 ,C2101_=_C4643 ,C2101_=_C4956 ,C2102_=_C2103 ,C2102_=_C3098 ,C2151_=_C2231 ,\nC2151_=_C2296 ,C2151_=_C4054 ,C2151_=_C4354 ,C2151_=_C4752 ,C2151_=_C4848 ,C2151_=_C5006 ,\nC2157_=_C2497 ,C2157_=_C3764 ,C2157_=_C4677 ,C2157_=_C4678 ,C2157_=_C4679 ,C2174_=_C2318 ,\nC2174_=_C2380 ,C2174_=_C3355 ,C2194_=_C2203 ,C2194_=_C2732 ,C2194_=_C3223 ,C2194_=_C3341 ,\nC2194_=_C4227 ,C2203_=_C2204 ,C2203_=_C2732 ,C2203_=_C3223 ,C2203_=_C4227 ,C2204_=_C2352 ,\nC2204_=_C3599 ,C2204_=_C3714 ,C2204_=_C3747 ,C2204_=_C3793 ,C2204_=_C4386 ,C2204_=_C4388 ,\nC2215_=_C2887 ,C2215_=_C2888 ,C2215_=_C2889 ,C2215_=_C2890 ,C2231_=_C2238 ,C2231_=_C2296 ,\nC2231_=_C4054 ,C2231_=_C4354 ,C2231_=_C4752 ,C2238_=_C2491 ,C2238_=_C2666 ,C2238_=_C4007 ,\nC2238_=_C4593 ,C2244_=_C3011 ,C2244_=_C4020 ,C2244_=_C4514 ,C2274_=_C3738 ,C2274_=_C3972 ,\nC2274_=_C4629 ,C2274_=_C4787 ,C2274_=_C5046 ,C2274_=_C5114 ,C2296_=_C3085 ,C2296_=_C4054 ,\nC2296_=_C4354 ,C2296_=_C4752 ,C2318_=_C3355 ,C2352_=_C3599 ,C2352_=_C3714 ,C2352_=_C3747 ,\nC2352_=_C3793 ,C2352_=_C4386 ,C2352_=_C4388 ,C2352_=_C4829 ,C2354_=_C3098 ,C2354_=_C3880 ,\nC2354_=_C4028 ,C2354_=_C4393 ,C2354_=_C4512 ,C2354_=_C4849 ,C2354_=_C4856 ,C2354_=_C5235 ,\nC2380_=_C2815 ,C2380_=_C3242 ,C2380_=_C3934 ,C2380_=_C3935 ,C2384_=_C2387 ,C2384_=_C2609 ,\nC2387_=_C2531 ,C2387_=_C3904 ,C2387_=_C4101 ,C2394_=_C2397 ,C2394_=_C2400 ,C2394_=_C3542 ,\nC2394_=_C3543 ,C2394_=_C3544 ,C2394_=_C3545 ,C2397_=_C2400 ,C2397_=_C4081 ,C2397_=_C4222 ,\nC2397_=_C4399 ,C2397_=_C4400 ,C2397_=_C4401 ,C2400_=_C4163 ,C2464_=_C3078 ,C2464_=_C3679 ,\nC2464_=_C3764 ,C2464_=_C3885 ,C2472_=_C3615 ,C2472_=_C4233 ,C2476_=_C2835 ,C2476_=_C3212 ,\nC2476_=_C3505 ,C2476_=_C3592 ,C2476_=_C3943 ,C2476_=_C4005 ,C2476_=_C4233 ,C2476_=_C5047 ,\nC2480_=_C3904 ,C2480_=_C5136 ,C2491_=_C2666 ,C2491_=_C4007 ,C2491_=_C4593 ,C2497_=_C3764 ,\nC2497_=_C4677 ,C2497_=_C4678 ,C2497_=_C4679 ,C2528_=_C3668 ,C2528_=_C4799 ,C2528_=_C4828 ,\nC2528_=_C4829 ,C2528_=_C5192 ,C2531_=_C3904 ,C2531_=_C4101 ,C2536_=_C3085 ,C2536_=_C4338 ,\nC2536_=_C4503 ,C2536_=_C4552 ,C2536_=_C4553 ,C2536_=_C4554 ,C2536_=_C4555 ,C2536_=_C5092 ,\nC2562_=_C3155 ,C2562_=_C4852 ,C2562_=_C4869 ,C2562_=_C5082 ,C2619_=_C3146 ,C2619_=_C3516 ,\nC2619_=_C4765 ,C2619_=_C4848 ,C2619_=_C4897 ,C2666_=_C4007 ,C2666_=_C4400 ,C2666_=_C4593 ,\nC2691_=_C2692 ,C2691_=_C2693 ,C2691_=_C3472 ,C2692_=_C2693 ,C2692_=_C3480 ,C2693_=_C3542 ,\nC2693_=_C3776 ,C2694_=_C2696 ,C2696_=_C3516 ,C2715_=_C3339 ,C2715_=_C3340 ,C2715_=_C3341 ,\nC2715_=_C3947 ,C2715_=_C4393 ,C2721_=_C2974 ,C2721_=_C3046 ,C2721_=_C3887 ,C2721_=_C3888 ,\nC2732_=_C2887 ,C2732_=_C3223 ,C2732_=_C4227 ,C2743_=_C2763 ,C2743_=_C3242 ,C2743_=_C3439 ,\nC2743_=_C3960 ,C2743_=_C4394 ,C2743_=_C4395 ,C2763_=_C3439 ,C2763_=_C3960 ,C2763_=_C4394 ,\nC2763_=_C4395 ,C2767_=_C3293 ,C2767_=_C3503 ,C2767_=_C4431 ,C2767_=_C4755 ,C2767_=_C4825 ,\nC2767_=_C4826 ,C2767_=_C4827 ,C2811_=_C2953 ,C2811_=_C2990 ,C2811_=_C3064 ,C2811_=_C3116 ,\nC2811_=_C3476 ,C2811_=_C3926 ,C2811_=_C3936 ,C2811_=_C5193 ,C2815_=_C3242 ,C2815_=_C3934 ,\nC2815_=_C3935 ,C2835_=_C3212 ,C2835_=_C3505 ,C2835_=_C3592 ,C2835_=_C3943 ,C2835_=_C4005 ,\nC2835_=_C4233 ,C2835_=_C5047 ,C2847_=_C4468 ,C2847_=_C4611 ,C2847_=_C4642 ,C2847_=_C4643 ,\nC2847_=_C4644 ,C2883_=_C2884 ,C2883_=_C2885 ,C2883_=_C2886 ,C2884_=_C2885 ,C2884_=_C2886 ,\nC2885_=_C2886 ,C2887_=_C2888 ,C2887_=_C2889 ,C2887_=_C2890 ,C2888_=_C2889 ,C2888_=_C2890 ,\nC2888_=_C5115 ,C2889_=_C2890 ,C2889_=_C4030 ,C2909_=_C2975 ,C2909_=_C3259 ,C2909_=_C4674 ,\nC2909_=_C4675 ,C2909_=_C4676 ,C2924_=_C3822 ,C2924_=_C4553 ,C2924_=_C4555 ,C2924_=_C5083 ,\nC2946_=_C4166 ,C2946_=_C4732 ,C2946_=_C4879 ,C2946_=_C4938 ,C2946_=_C5111 ,C2946_=_C5204 ,\nC2946_=_C5239 ,C2953_=_C2990 ,C2953_=_C3064 ,C2953_=_C3116 ,C2953_=_C3476 ,C2953_=_C3926 ,\nC2953_=_C3936 ,C2974_=_C2975 ,C2974_=_C3046 ,C2974_=_C3887 ,C2974_=_C3888 ,C2975_=_C3259 ,\nC2975_=_C4674 ,C2975_=_C4675 ,C2975_=_C4676 ,C2990_=_C3064 ,C2990_=_C3116 ,C2990_=_C3476 ,\nC2990_=_C3926 ,C2990_=_C3936 ,C3011_=_C4020 ,C3011_=_C4514 ,C3011_=_C4984 ,C3046_=_C3887 ,\nC3046_=_C3888 ,C3063_=_C3064 ,C3063_=_C3396 ,C3063_=_C3902 ,C3063_=_C3903 ,C3063_=_C3904 ,\nC3063_=_C4303 ,C3063_=_C4329 ,C3063_=_C5159 ,C3064_=_C3116 ,C3064_=_C3476 ,C3064_=_C3926 ,\nC3064_=_C3936 ,C3078_=_C3679 ,C3078_=_C3885 ,C3078_=_C4765 ,C3085_=_C4338 ,C3085_=_C4503 ,\nC3085_=_C4552 ,C3085_=_C4553 ,C3085_=_C4554 ,C3085_=_C4555 ,C3098_=_C3880 ,C3098_=_C4393 ,\nC3098_=_C4512 ,C3098_=_C4849 ,C3098_=_C4856 ,C3098_=_C5235 ,C3105_=_C4028 ,C3116_=_C3476 ,\nC3116_=_C3926 ,C3116_=_C3936 ,C3130_=_C4396 ,C3130_=_C4707 ,C3141_=_C3146 ,C3141_=_C3285 ,\nC3141_=_C3590 ,C3141_=_C3641 ,C3141_=_C3642 ,C3141_=_C3643 ,C3141_=_C3644 ,C3141_=_C5099 ,\nC3146_=_C3516 ,C3146_=_C3540 ,C3146_=_C4765 ,C3146_=_C4848 ,C3146_=_C4897 ,C3155_=_C4852 ,\nC3155_=_C4869 ,C3155_=_C5082 ,C3182_=_C3548 ,C3182_=_C3907 ,C3182_=_C4462 ,C3212_=_C3505 ,\nC3212_=_C3592 ,C3212_=_C3943 ,C3212_=_C3972 ,C3212_=_C4005 ,C3212_=_C4233 ,C3212_=_C5047 ,\nC3223_=_C4227 ,C3242_=_C3934 ,C3242_=_C3935 ,C3259_=_C4598 ,C3259_=_C4674 ,C3259_=_C4675 ,\nC3259_=_C4676 ,C3262_=_C3906 ,C3262_=_C3907 ,C3262_=_C3908 ,C3262_=_C4374 ,C3262_=_C4750 ,\nC3262_=_C4956 ,C3269_=_C3828 ,C3269_=_C3832 ,C3269_=_C4391 ,C3269_=_C4393 ,C3285_=_C3590 ,\nC3285_=_C3641 ,C3285_=_C3642 ,C3285_=_C3643 ,C3285_=_C3644 ,C3293_=_C3503 ,C3293_=_C3592 ,\nC3293_=_C4431 ,C3293_=_C4755 ,C3293_=_C4825 ,C3293_=_C4826 ,C3293_=_C4827 ,C3339_=_C3340 ,\nC3339_=_C3341 ,C3340_=_C3341 ,C3342_=_C3343 ,C3343_=_C4388 ,C3350_=_C3813 ,C3350_=_C4331 ,\nC3350_=_C4598 ,C3350_=_C4755 ,C3350_=_C4956 ,C3350_=_C5192 ,C3396_=_C3902 ,C3396_=_C3903 ,\nC3396_=_C3904 ,C3396_=_C4753 ,C3431_=_C4968 ,C3431_=_C5193 ,C3439_=_C3960 ,C3439_=_C4394 ,\nC3439_=_C4395 ,C3456_=_C3771 ,C3456_=_C3772 ,C3456_=_C3773 ,C3456_=_C3774 ,C3456_=_C3775 ,\nC3456_=_C3776 ,C3456_=_C3777 ,C3456_=_C3778 ,C3456_=_C4614 ,C3459_=_C3616 ,C3459_=_C4753 ,\nC3459_=_C4754 ,C3472_=_C4136 ,C3476_=_C3926 ,C3476_=_C3936 ,C3480_=_C3564 ,C3480_=_C4081 ,\nC3480_=_C4203 ,C3480_=_C4389 ,C3480_=_C4390 ,C3503_=_C4431 ,C3503_=_C4755 ,C3503_=_C4825 ,\nC3503_=_C4826 ,C3503_=_C4827 ,C3505_=_C3507 ,C3505_=_C3592 ,C3505_=_C3943 ,C3505_=_C4005 ,\nC3505_=_C4033 ,C3505_=_C4034 ,C3505_=_C4233 ,C3505_=_C5047 ,C3507_=_C5100 ,C3507_=_C5101 ,\nC3516_=_C4765 ,C3516_=_C4848 ,C3516_=_C4897 ,C3533_=_C4237 ,C3533_=_C4935 ,C3533_=_C5115 ,\nC3538_=_C3539 ,C3538_=_C3540 ,C3538_=_C3541 ,C3538_=_C4327 ,C3539_=_C3540 ,C3539_=_C3541 ,\nC3539_=_C3888 ,C3539_=_C4391 ,C3540_=_C3541 ,C3542_=_C3543 ,C3542_=_C3544 ,C3542_=_C3545 ,\nC3542_=_C3776 ,C3543_=_C3544 ,C3543_=_C3545 ,C3544_=_C3545 ,C3544_=_C4139 ,C3545_=_C4990 ,\nC3545_=_C5235 ,C3548_=_C3907</w:t>
      </w:r>
    </w:p>
    <w:p>
      <w:pPr>
        <w:pStyle w:val="PreformattedText"/>
        <w:bidi w:val="0"/>
        <w:spacing w:before="0" w:after="0"/>
        <w:jc w:val="left"/>
        <w:rPr/>
      </w:pPr>
      <w:r>
        <w:rPr/>
        <w:t xml:space="preserve"> </w:t>
      </w:r>
      <w:r>
        <w:rPr/>
        <w:t>,C3548_=_C3936 ,C3548_=_C4462 ,C3564_=_C3642 ,C3564_=_C4081 ,\nC3564_=_C4203 ,C3564_=_C4389 ,C3564_=_C4390 ,C3590_=_C3592 ,C3590_=_C3641 ,C3590_=_C3642 ,\nC3590_=_C3643 ,C3590_=_C3644 ,C3590_=_C3780 ,C3592_=_C3943 ,C3592_=_C4005 ,C3592_=_C4233 ,\nC3592_=_C5047 ,C3597_=_C3599 ,C3597_=_C3644 ,C3597_=_C3646 ,C3597_=_C3647 ,C3597_=_C3648 ,\nC3597_=_C3649 ,C3599_=_C3714 ,C3599_=_C3747 ,C3599_=_C3793 ,C3599_=_C4386 ,C3599_=_C4388 ,\nC3615_=_C3616 ,C3616_=_C4753 ,C3616_=_C4754 ,C3633_=_C4224 ,C3633_=_C4226 ,C3641_=_C3642 ,\nC3641_=_C3643 ,C3641_=_C3644 ,C3642_=_C3643 ,C3642_=_C3644 ,C3643_=_C3644 ,C3643_=_C4707 ,\nC3646_=_C3647 ,C3646_=_C3648 ,C3646_=_C3649 ,C3646_=_C3935 ,C3647_=_C3648 ,C3647_=_C3649 ,\nC3648_=_C3649 ,C3663_=_C3947 ,C3663_=_C4186 ,C3663_=_C4682 ,C3663_=_C4911 ,C3663_=_C4960 ,\nC3663_=_C4962 ,C3668_=_C4023 ,C3668_=_C4799 ,C3668_=_C4828 ,C3668_=_C4829 ,C3668_=_C4984 ,\nC3679_=_C3885 ,C3714_=_C3747 ,C3714_=_C3793 ,C3714_=_C4386 ,C3714_=_C4388 ,C3738_=_C3972 ,\nC3738_=_C4629 ,C3738_=_C4787 ,C3738_=_C5046 ,C3738_=_C5114 ,C3747_=_C3793 ,C3747_=_C4386 ,\nC3747_=_C4388 ,C3747_=_C4799 ,C3764_=_C4328 ,C3764_=_C4677 ,C3764_=_C4678 ,C3764_=_C4679 ,\nC3771_=_C3772 ,C3771_=_C3773 ,C3771_=_C3774 ,C3771_=_C3775 ,C3771_=_C3776 ,C3771_=_C3777 ,\nC3771_=_C3778 ,C3771_=_C4707 ,C3772_=_C3773 ,C3772_=_C3774 ,C3772_=_C3775 ,C3772_=_C3776 ,\nC3772_=_C3777 ,C3772_=_C3778 ,C3773_=_C3774 ,C3773_=_C3775 ,C3773_=_C3776 ,C3773_=_C3777 ,\nC3773_=_C3778 ,C3774_=_C3775 ,C3774_=_C3776 ,C3774_=_C3777 ,C3774_=_C3778 ,C3774_=_C3881 ,\nC3775_=_C3776 ,C3775_=_C3777 ,C3775_=_C3778 ,C3776_=_C3777 ,C3776_=_C3778 ,C3777_=_C3778 ,\nC3777_=_C4960 ,C3778_=_C5093 ,C3780_=_C5194 ,C3793_=_C4386 ,C3793_=_C4388 ,C3813_=_C4331 ,\nC3813_=_C4598 ,C3813_=_C4956 ,C3813_=_C5192 ,C3822_=_C4555 ,C3822_=_C5083 ,C3828_=_C3832 ,\nC3828_=_C4391 ,C3828_=_C4393 ,C3832_=_C4391 ,C3832_=_C4393 ,C3880_=_C4393 ,C3880_=_C4512 ,\nC3880_=_C4849 ,C3880_=_C4856 ,C3880_=_C5235 ,C3881_=_C4924 ,C3881_=_C5184 ,C3887_=_C3888 ,\nC3888_=_C4391 ,C3902_=_C3903 ,C3902_=_C3904 ,C3903_=_C3904 ,C3904_=_C4101 ,C3906_=_C3907 ,\nC3906_=_C3908 ,C3907_=_C3908 ,C3907_=_C4462 ,C3926_=_C3936 ,C3934_=_C3935 ,C3935_=_C5184 ,\nC3943_=_C4005 ,C3943_=_C4233 ,C3943_=_C5047 ,C3947_=_C3949 ,C3947_=_C4393 ,C3947_=_C4682 ,\nC3947_=_C4911 ,C3947_=_C4960 ,C3947_=_C4962 ,C3949_=_C5030 ,C3949_=_C5187 ,C3960_=_C4394 ,\nC3960_=_C4395 ,C3960_=_C4396 ,C3972_=_C4629 ,C3972_=_C4787 ,C3972_=_C5046 ,C3972_=_C5114 ,\nC4005_=_C4233 ,C4005_=_C4374 ,C4005_=_C5047 ,C4007_=_C4593 ,C4020_=_C4514 ,C4023_=_C4134 ,\nC4023_=_C4177 ,C4023_=_C4377 ,C4023_=_C4858 ,C4023_=_C4984 ,C4023_=_C4990 ,C4033_=_C4034 ,\nC4033_=_C4447 ,C4033_=_C5011 ,C4033_=_C5091 ,C4034_=_C4568 ,C4034_=_C5098 ,C4034_=_C5099 ,\nC4054_=_C4354 ,C4054_=_C4752 ,C4081_=_C4203 ,C4081_=_C4389 ,C4081_=_C4390 ,C4101_=_C4447 ,\nC4109_=_C5194 ,C4134_=_C4177 ,C4134_=_C4377 ,C4134_=_C4858 ,C4134_=_C4990 ,C4139_=_C5153 ,\nC4139_=_C5239 ,C4163_=_C4732 ,C4166_=_C4732 ,C4166_=_C4879 ,C4166_=_C4938 ,C4166_=_C5204 ,\nC4166_=_C5239 ,C4175_=_C4984 ,C4177_=_C4377 ,C4177_=_C4858 ,C4177_=_C4990 ,C4186_=_C4396 ,\nC4186_=_C4397 ,C4186_=_C4398 ,C4203_=_C4389 ,C4203_=_C4390 ,C4222_=_C4399 ,C4222_=_C4400 ,\nC4222_=_C4401 ,C4224_=_C4226 ,C4226_=_C4679 ,C4233_=_C5047 ,C4237_=_C5115 ,C4303_=_C4329 ,\nC4303_=_C4806 ,C4303_=_C4894 ,C4303_=_C4895 ,C4303_=_C5159 ,C4327_=_C4328 ,C4327_=_C4462 ,\nC4327_=_C4968 ,C4329_=_C4330 ,C4329_=_C4331 ,C4329_=_C5159 ,C4330_=_C4331 ,C4331_=_C4598 ,\nC4331_=_C4956 ,C4331_=_C5192 ,C4338_=_C4503 ,C4338_=_C4552 ,C4338_=_C4553 ,C4338_=_C4554 ,\nC4338_=_C4555 ,C4354_=_C4752 ,C4354_=_C4852 ,C4374_=_C4750 ,C4374_=_C4956 ,C4374_=_C4968 ,\nC4377_=_C4858 ,C4377_=_C4990 ,C4386_=_C4388 ,C4386_=_C4806 ,C4386_=_C4895 ,C4388_=_C5187 ,\nC4389_=_C4390 ,C4389_=_C4765 ,C4389_=_C4827 ,C4391_=_C4393 ,C4393_=_C4512 ,C4393_=_C4849 ,\nC4393_=_C4856 ,C4393_=_C5235 ,C4394_=_C4395 ,C4396_=_C4397 ,C4396_=_C4398 ,C4396_=_C4707 ,\nC4397_=_C4398 ,C4399_=_C4400 ,C4399_=_C4401 ,C4400_=_C4401 ,C4431_=_C4755 ,C4431_=_C4825 ,\nC4431_=_C4826 ,C4431_=_C4827 ,C4447_=_C5011 ,C4447_=_C5091 ,C4462_=_C4968 ,C4468_=_C4611 ,\nC4468_=_C4642 ,C4468_=_C4643 ,C4468_=_C4644 ,C4503_=_C4552 ,C4503_=_C4553 ,C4503_=_C4554 ,\nC4503_=_C4555 ,C4512_=_C4849 ,C4512_=_C4856 ,C4512_=_C5235 ,C4552_=_C4553 ,C4552_=_C4554 ,\nC4552_=_C4555 ,C4552_=_C5000 ,C4553_=_C4554 ,C4553_=_C4555 ,C4554_=_C4555 ,C4555_=_C5083 ,\nC4568_=_C5098 ,C4568_=_C5099 ,C4598_=_C4956 ,C4598_=_C5192 ,C4611_=_C4642 ,C4611_=_C4643 ,\nC4611_=_C4644 ,C4614_=_C5111 ,C4614_=_C5159 ,C4629_=_C4750 ,C4629_=_C4787 ,C4629_=_C5046 ,\nC4629_=_C5114 ,C4642_=_C4643 ,C4642_=_C4644 ,C4642_=_C4674 ,C4643_=_C4644 ,C4643_=_C4858 ,\nC4643_=_C4956 ,C4674_=_C4675 ,C4674_=_C4676 ,C4675_=_C4676 ,C4677_=_C4678 ,C4677_=_C4679 ,\nC4677_=_C5082 ,C4677_=_C5083 ,C4678_=_C4679 ,C4682_=_C4911 ,C4682_=_C4960 ,C4682_=_C4962 ,\nC4732_=_C4879 ,C4732_=_C4938 ,C4732_=_C5204 ,C4732_=_C5239 ,C4750_=_C4956 ,C4752_=_C5235 ,\nC4753_=_C4754 ,C4754_=_C5101 ,C4755_=_C4825 ,C4755_=_C4826 ,C4755_=_C4827 ,C4765_=_C4827 ,\nC4765_=_C4848 ,C4765_=_C4897 ,C4787_=_C5046 ,C4787_=_C5114 ,C4787_=_C5184 ,C4799_=_C4828 ,\nC4799_=_C4829 ,C4806_=_C4894 ,C4806_=_C4895 ,C4825_=_C4826 ,C4825_=_C4827 ,C4826_=_C4827 ,\nC4828_=_C4829 ,C4848_=_C4897 ,C4848_=_C5006 ,C4849_=_C4856 ,C4849_=_C5235 ,C4852_=_C4869 ,\nC4852_=_C5082 ,C4856_=_C5235 ,C4858_=_C4990 ,C4869_=_C5082 ,C4879_=_C4938 ,C4879_=_C5204 ,\nC4879_=_C5239 ,C4894_=_C4895 ,C4911_=_C4960 ,C4911_=_C4962 ,C4924_=_C5184 ,C4935_=_C4972 ,\nC4935_=_C5000 ,C4938_=_C5204 ,C4938_=_C5239 ,C4956_=_C5192 ,C4960_=_C4962 ,C4968_=_C5193 ,\nC4972_=_C5000 ,C5006_=_C5092 ,C5006_=_C5093 ,C5011_=_C5091 ,C5011_=_C5100 ,C5030_=_C5187 ,\nC5046_=_C5114 ,C5082_=_C5083 ,C5082_=_C5100 ,C5092_=_C5093 ,C5098_=_C5099 ,C5099_=_C5187 ,\nC5100_=_C5101 ,C5111_=_C5159 ,C5153_=_C5239 ,C5204_=_C5239 ,"];1007[shape=box, label="id:1007 level: 5\n453: C1003 C1013 C1024 C1048 C1071 \nC1085 C1086 C1087 C1102 C1103 C1104 \nC1105 C1106 C1107 C1108 C1109 C1111 \nC1112 C1113 C1114 C1115 C1116 C1117 \nC1118 C1151 C1152 C1153 C1154 C1155 \nC1156 C1157 C1158 C1159 C1160 C1161 \nC1170 C1194 C1196 C1230 C1235 C1249 \nC1250 C1254 C1265 C1282 C1286 C1312 \nC1326 C1341 C1359 C1371 C1372 C1374 \nC1384 C1402 C1492 C1497 C1503 C1516 \nC1518 C1527 C1554 C1570 C1594 C1608 \nC1614 C1650 C1665 C1666 C1696 C1710 \nC1729 C1750 C1763 C1773 C1782 C1783 \nC1785 C1786 C1787 C1788 C1789 C1817 \nC1822 C1825 C1828 C1840 C1854 C1857 \nC1924 C1948 C1951 C1955 C1964 C1971 \nC1980 C1992 C2018 C2023 C2027 C2056 \nC2059 C2060 C2084 C2117 C2118 C2123 \nC2126 C2178 C2180 C2187 C2193 C2197 \nC2200 C2228 C2229 C2230 C2231 C2232 \nC2233 C2234 C2235 C2236 C2237 C2238 \nC2239 C2240 C2242 C2243 C2244 C2270 \nC2280 C2305 C2309 C2325 C2327 C2333 \nC2379 C2381 C2398 C2407 C2424 C2451 \nC2466 C2471 C2536 C2544 C2549 C2568 \nC2573 C2576 C2581 C2600 C2606 C2616 \nC2618 C2619 C2639 C2643 C2649 C2652 \nC2653 C2679 C2684 C2691 C2701 C2706 \nC2713 C2720 C2734 C2746 C2751 C2753 \nC2754 C2755 C2756 C2757 C2758 C2777 \nC2783 C2786 C2795 C2796 C2837 C2855 \nC2861 C2864 C2910 C2936 C2942 C2947 \nC2956 C2965 C2976 C2978 C2979 C2982 \nC2991 C3016 C3017 C3018 C3021 C3022 \nC3023 C3024 C3025 C3037 C3058 C3064 \nC3089 C3102 C3103 C3104 C3105 C3106 \nC3108 C3118 C3129 C3138 C3157 C3164 \nC3168 C3170 C3189 C3200 C3202 C3203 \nC3217 C3218 C3220 C3221 C3226 C3247 \nC3260 C3270 C3358 C3363 C3368 C3399 \nC3413 C3444 C3446 C3463 C3494 C3517 \nC3537 C3539 C3568 C3602 C3605 C3606 \nC3625 C3637 C3675 C3676 C3699 C3730 \nC3733 C3752 C3753 C3778 C3784 C3787 \nC3809 C3825 C3829 C3833 C3841 C3855 \nC3857 C3869 C3871 C3884 C3888 C3898 \nC3899 C3916 C3926 C3930 C3943 C3958 \nC3959 C3981 C3985 C4015 C4029 C4037 \nC4049 C4062 C4063 C4067 C4069 C4073 \nC4076 C4077 C4102 C4143 C4145 C4147 \nC4155 C4167 C4173 C4198 C4200 C4206 \nC4218 C4227 C4254 C4255 C4257 C4258 \nC4259 C4278 C4284 C4304 C4324 C4325 \nC4345 C4348 C4349 C4358 C4361 C4362 \nC4363 C4376 C4381 C4383 C4389 C4391 \nC4394 C4419 C4420 C4423 C4426 C4433 \nC4440 C4448 C4464 C4481 C4488 C4529 \nC4538 C4546 C4559 C4561 C4562 C4563 \nC4569 C4573 C4580 C4584 C4590 C4591 \nC4611 C4617 C4619 C4624 C4644 C4651 \nC4658 C4662 C4665 C4667 C4678 C4679 \nC4686 C4700 C4703 C4704 C4705 C4708 \nC4713 C4729 C4739 C4745 C4746 C4754 \nC4759 C4761 C4769 C4770 C4779 C4780 \nC4781 C4787 C4792 C4799 C4800 C4802 \nC4803 C4804 C4805 C4814 C4825 C4831 \nC4837 C4878 C4881 C4888 C4897 C4905 \nC4912 C4913 C4916 C4922 C4924 C4925 \nC4942 C4959 C4967 C4971 C4989 C4998 \nC5001 C5007 C5008 C5040 C5042 C5044 \nC5046 C5052 C5056 C5057 C5066 C5071 \nC5072 C5074 C5085 C5087 C5090 C5092 \nC5093 C5097 C5101 C5114 C5116 C5121 \nC5123 C5133 C5135 C5136 C5138 C5144 \nC5148 C5177 C5184 C5190 C5199 C5203 \nC5226 C5233 C5241 C5248 \n1557: C1003_=_C1371( C1003 C1371 ) C1003_=_C1825( C1003 C1825 ) C1003_=_C2325( C1003 C2325 ) C1003_=_C3118( C1003 C3118 ) C1003_=_C4063( C1003 C4063 ) \nC1003_=_C4433( C1003 C4433 ) C1003_=_C4703( C1003 C4703 ) C1003_=_C4837( C1003 C4837 ) C1003_=_C5248( C1003 C5248 ) C1013_=_C1071( C1013 C1071 ) C1013_=_C1710( C1013 C1710 ) \nC1013_=_C3857( C1013 C3857 ) C1013_=_C3959( C1013 C3959 ) C1013_=_C4389( C1013 C4389 ) C1013_=_C4573( C1013 C4573 ) C1024_=_C3605( C1024 C3605 ) C1024_=_C3809( C1024 C3809 ) \nC1024_=_C4658( C1024 C4658 ) C1024_=_C4678( C1024 C4678 ) C1024_=_C4700( C1024 C4700 ) C1024_=_C4831( C1024 C4831 ) C1024_=_C4942( C1024 C4942 ) C1048_=_C2327( C1048 C2327 ) \nC1048_=_C2424( C1048 C2424 ) C1048_=_C2777( C1048 C2777 ) C1048_=_C4143( C1048 C4143 ) C1048_=_C4254( C1048 C4254 ) C1048_=_C4255( C1048 C4255 ) C1071_=_C3857( C1071 C3857 ) \nC1071_=_C3959( C1071 C3959 ) C1071_=_C4389( C1071 C4389 ) C1071_=_C4573( C1071 C4573 ) C1085_=_C1086( C1085 C1086 ) C1085_=_C1087( C1085 C1087 ) C1085_=_C1773( C1085 C1773 ) \nC1085_=_C3102( C1085 C3102 ) C1086_=_C1087( C1086 C1087 ) C1086_=_C1254( C1086 C1254 ) C1086_=_C1527( C1086 C1527 ) C1086_=_C2305(</w:t>
      </w:r>
    </w:p>
    <w:p>
      <w:pPr>
        <w:pStyle w:val="PreformattedText"/>
        <w:bidi w:val="0"/>
        <w:spacing w:before="0" w:after="0"/>
        <w:jc w:val="left"/>
        <w:rPr/>
      </w:pPr>
      <w:r>
        <w:rPr/>
        <w:t xml:space="preserve"> </w:t>
      </w:r>
      <w:r>
        <w:rPr/>
        <w:t>C1086 C2305 ) C1086_=_C3841( C1086 C3841 ) \nC1086_=_C4358( C1086 C4358 ) C1086_=_C4563( C1086 C4563 ) C1087_=_C1196( C1087 C1196 ) C1087_=_C1518( C1087 C1518 ) C1087_=_C2606( C1087 C2606 ) C1087_=_C3270( C1087 C3270 ) \nC1087_=_C3413( C1087 C3413 ) C1102_=_C1103( C1102 C1103 ) C1102_=_C1104( C1102 C1104 ) C1102_=_C1105( C1102 C1105 ) C1102_=_C1106( C1102 C1106 ) C1102_=_C1107( C1102 C1107 ) \nC1102_=_C1108( C1102 C1108 ) C1102_=_C1109( C1102 C1109 ) C1102_=_C1111( C1102 C1111 ) C1103_=_C1104( C1103 C1104 ) C1103_=_C1105( C1103 C1105 ) C1103_=_C1106( C1103 C1106 ) \nC1103_=_C1107( C1103 C1107 ) C1103_=_C1108( C1103 C1108 ) C1103_=_C1109( C1103 C1109 ) C1103_=_C1111( C1103 C1111 ) C1103_=_C2864( C1103 C2864 ) C1104_=_C1105( C1104 C1105 ) \nC1104_=_C1106( C1104 C1106 ) C1104_=_C1107( C1104 C1107 ) C1104_=_C1108( C1104 C1108 ) C1104_=_C1109( C1104 C1109 ) C1104_=_C1111( C1104 C1111 ) C1105_=_C1106( C1105 C1106 ) \nC1105_=_C1107( C1105 C1107 ) C1105_=_C1108( C1105 C1108 ) C1105_=_C1109( C1105 C1109 ) C1105_=_C1111( C1105 C1111 ) C1106_=_C1107( C1106 C1107 ) C1106_=_C1108( C1106 C1108 ) \nC1106_=_C1109( C1106 C1109 ) C1106_=_C1111( C1106 C1111 ) C1107_=_C1108( C1107 C1108 ) C1107_=_C1109( C1107 C1109 ) C1107_=_C1111( C1107 C1111 ) C1107_=_C4376( C1107 C4376 ) \nC1107_=_C4924( C1107 C4924 ) C1107_=_C5184( C1107 C5184 ) C1108_=_C1109( C1108 C1109 ) C1108_=_C1111( C1108 C1111 ) C1108_=_C1594( C1108 C1594 ) C1108_=_C1924( C1108 C1924 ) \nC1108_=_C3037( C1108 C3037 ) C1108_=_C3260( C1108 C3260 ) C1108_=_C3869( C1108 C3869 ) C1108_=_C4015( C1108 C4015 ) C1108_=_C4708( C1108 C4708 ) C1108_=_C4998( C1108 C4998 ) \nC1109_=_C1111( C1109 C1111 ) C1109_=_C1118( C1109 C1118 ) C1109_=_C1282( C1109 C1282 ) C1111_=_C1828( C1111 C1828 ) C1111_=_C2861( C1111 C2861 ) C1112_=_C1113( C1112 C1113 ) \nC1112_=_C1114( C1112 C1114 ) C1112_=_C1115( C1112 C1115 ) C1112_=_C1116( C1112 C1116 ) C1112_=_C1117( C1112 C1117 ) C1112_=_C1118( C1112 C1118 ) C1113_=_C1114( C1113 C1114 ) \nC1113_=_C1115( C1113 C1115 ) C1113_=_C1116( C1113 C1116 ) C1113_=_C1117( C1113 C1117 ) C1113_=_C1118( C1113 C1118 ) C1114_=_C1115( C1114 C1115 ) C1114_=_C1116( C1114 C1116 ) \nC1114_=_C1117( C1114 C1117 ) C1114_=_C1118( C1114 C1118 ) C1115_=_C1116( C1115 C1116 ) C1115_=_C1117( C1115 C1117 ) C1115_=_C1118( C1115 C1118 ) C1115_=_C4658( C1115 C4658 ) \nC1116_=_C1117( C1116 C1117 ) C1116_=_C1118( C1116 C1118 ) C1116_=_C3959( C1116 C3959 ) C1117_=_C1118( C1117 C1118 ) C1117_=_C5042( C1117 C5042 ) C1151_=_C1152( C1151 C1152 ) \nC1151_=_C1153( C1151 C1153 ) C1151_=_C1154( C1151 C1154 ) C1151_=_C3958( C1151 C3958 ) C1152_=_C1153( C1152 C1153 ) C1152_=_C1154( C1152 C1154 ) C1152_=_C4348( C1152 C4348 ) \nC1152_=_C4761( C1152 C4761 ) C1153_=_C1154( C1153 C1154 ) C1153_=_C4358( C1153 C4358 ) C1153_=_C4440( C1153 C4440 ) C1153_=_C5248( C1153 C5248 ) C1154_=_C3218( C1154 C3218 ) \nC1155_=_C1156( C1155 C1156 ) C1155_=_C1157( C1155 C1157 ) C1155_=_C1158( C1155 C1158 ) C1155_=_C1159( C1155 C1159 ) C1155_=_C1160( C1155 C1160 ) C1155_=_C1161( C1155 C1161 ) \nC1156_=_C1157( C1156 C1157 ) C1156_=_C1158( C1156 C1158 ) C1156_=_C1159( C1156 C1159 ) C1156_=_C1160( C1156 C1160 ) C1156_=_C1161( C1156 C1161 ) C1157_=_C1158( C1157 C1158 ) \nC1157_=_C1159( C1157 C1159 ) C1157_=_C1160( C1157 C1160 ) C1157_=_C1161( C1157 C1161 ) C1157_=_C2424( C1157 C2424 ) C1157_=_C4569( C1157 C4569 ) C1157_=_C5074( C1157 C5074 ) \nC1158_=_C1159( C1158 C1159 ) C1158_=_C1160( C1158 C1160 ) C1158_=_C1161( C1158 C1161 ) C1158_=_C2123( C1158 C2123 ) C1159_=_C1160( C1159 C1160 ) C1159_=_C1161( C1159 C1161 ) \nC1159_=_C4667( C1159 C4667 ) C1159_=_C4989( C1159 C4989 ) C1160_=_C1161( C1160 C1161 ) C1160_=_C4704( C1160 C4704 ) C1160_=_C4888( C1160 C4888 ) C1161_=_C2027( C1161 C2027 ) \nC1161_=_C3221( C1161 C3221 ) C1170_=_C1782( C1170 C1782 ) C1170_=_C1783( C1170 C1783 ) C1170_=_C3884( C1170 C3884 ) C1194_=_C1196( C1194 C1196 ) C1194_=_C2178( C1194 C2178 ) \nC1194_=_C2424( C1194 C2424 ) C1194_=_C3855( C1194 C3855 ) C1194_=_C3943( C1194 C3943 ) C1194_=_C4348( C1194 C4348 ) C1196_=_C1518( C1196 C1518 ) C1196_=_C2606( C1196 C2606 ) \nC1196_=_C3270( C1196 C3270 ) C1196_=_C3413( C1196 C3413 ) C1196_=_C4559( C1196 C4559 ) C1230_=_C1312( C1230 C1312 ) C1230_=_C2309( C1230 C2309 ) C1230_=_C2381( C1230 C2381 ) \nC1230_=_C2576( C1230 C2576 ) C1230_=_C2978( C1230 C2978 ) C1230_=_C4155( C1230 C4155 ) C1230_=_C4679( C1230 C4679 ) C1230_=_C4803( C1230 C4803 ) C1230_=_C5138( C1230 C5138 ) \nC1230_=_C5199( C1230 C5199 ) C1235_=_C1265( C1235 C1265 ) C1235_=_C3220( C1235 C3220 ) C1235_=_C3221( C1235 C3221 ) C1235_=_C3413( C1235 C3413 ) C1249_=_C1250( C1249 C1250 ) \nC1249_=_C2228( C1249 C2228 ) C1249_=_C2639( C1249 C2639 ) C1249_=_C2795( C1249 C2795 ) C1249_=_C3247( C1249 C3247 ) C1249_=_C3829( C1249 C3829 ) C1249_=_C4218( C1249 C4218 ) \nC1249_=_C4662( C1249 C4662 ) C1249_=_C4800( C1249 C4800 ) C1249_=_C4802( C1249 C4802 ) C1250_=_C1763( C1250 C1763 ) C1250_=_C4345( C1250 C4345 ) C1250_=_C4448( C1250 C4448 ) \nC1250_=_C5001( C1250 C5001 ) C1250_=_C5087( C1250 C5087 ) C1250_=_C5135( C1250 C5135 ) C1250_=_C5136( C1250 C5136 ) C1254_=_C1527( C1254 C1527 ) C1254_=_C2305( C1254 C2305 ) \nC1254_=_C3841( C1254 C3841 ) C1254_=_C4358( C1254 C4358 ) C1254_=_C4563( C1254 C4563 ) C1265_=_C3220( C1265 C3220 ) C1265_=_C3221( C1265 C3221 ) C1282_=_C1286( C1282 C1286 ) \nC1282_=_C2751( C1282 C2751 ) C1282_=_C2753( C1282 C2753 ) C1282_=_C2754( C1282 C2754 ) C1286_=_C1614( C1286 C1614 ) C1286_=_C4799( C1286 C4799 ) C1312_=_C2309( C1312 C2309 ) \nC1312_=_C2381( C1312 C2381 ) C1312_=_C2576( C1312 C2576 ) C1312_=_C2978( C1312 C2978 ) C1312_=_C4155( C1312 C4155 ) C1312_=_C4679( C1312 C4679 ) C1312_=_C5138( C1312 C5138 ) \nC1312_=_C5199( C1312 C5199 ) C1326_=_C2643( C1326 C2643 ) C1326_=_C3200( C1326 C3200 ) C1326_=_C4361( C1326 C4361 ) C1326_=_C4362( C1326 C4362 ) C1326_=_C4739( C1326 C4739 ) \nC1326_=_C4925( C1326 C4925 ) C1341_=_C1650( C1341 C1650 ) C1341_=_C1828( C1341 C1828 ) C1341_=_C2180( C1341 C2180 ) C1341_=_C2965( C1341 C2965 ) C1341_=_C3676( C1341 C3676 ) \nC1341_=_C4420( C1341 C4420 ) C1341_=_C4667( C1341 C4667 ) C1341_=_C4792( C1341 C4792 ) C1341_=_C4967( C1341 C4967 ) C1359_=_C1822( C1359 C1822 ) C1359_=_C2753( C1359 C2753 ) \nC1359_=_C3138( C1359 C3138 ) C1359_=_C3157( C1359 C3157 ) C1359_=_C3833( C1359 C3833 ) C1359_=_C4481( C1359 C4481 ) C1371_=_C1825( C1371 C1825 ) C1371_=_C2325( C1371 C2325 ) \nC1371_=_C3118( C1371 C3118 ) C1371_=_C4063( C1371 C4063 ) C1371_=_C4433( C1371 C4433 ) C1371_=_C4703( C1371 C4703 ) C1371_=_C4837( C1371 C4837 ) C1371_=_C5248( C1371 C5248 ) \nC1372_=_C1374( C1372 C1374 ) C1372_=_C3226( C1372 C3226 ) C1372_=_C4703( C1372 C4703 ) C1372_=_C4705( C1372 C4705 ) C1372_=_C4825( C1372 C4825 ) C1372_=_C5203( C1372 C5203 ) \nC1374_=_C2573( C1374 C2573 ) C1374_=_C2942( C1374 C2942 ) C1374_=_C3358( C1374 C3358 ) C1374_=_C4147( C1374 C4147 ) C1374_=_C4761( C1374 C4761 ) C1374_=_C4989( C1374 C4989 ) \nC1374_=_C5190( C1374 C5190 ) C1374_=_C5233( C1374 C5233 ) C1384_=_C1492( C1384 C1492 ) C1384_=_C1696( C1384 C1696 ) C1384_=_C1817( C1384 C1817 ) C1384_=_C1822( C1384 C1822 ) \nC1384_=_C2618( C1384 C2618 ) C1384_=_C4324( C1384 C4324 ) C1384_=_C5046( C1384 C5046 ) C1384_=_C5121( C1384 C5121 ) C1402_=_C2684( C1402 C2684 ) C1402_=_C2855( C1402 C2855 ) \nC1492_=_C1497( C1492 C1497 ) C1492_=_C1817( C1492 C1817 ) C1492_=_C1822( C1492 C1822 ) C1492_=_C2786( C1492 C2786 ) C1492_=_C4591( C1492 C4591 ) C1492_=_C4781( C1492 C4781 ) \nC1492_=_C5042( C1492 C5042 ) C1497_=_C2280( C1497 C2280 ) C1497_=_C2734( C1497 C2734 ) C1497_=_C2861( C1497 C2861 ) C1497_=_C3753( C1497 C3753 ) C1497_=_C3871( C1497 C3871 ) \nC1497_=_C4173( C1497 C4173 ) C1497_=_C4345( C1497 C4345 ) C1497_=_C4381( C1497 C4381 ) C1497_=_C4426( C1497 C4426 ) C1497_=_C4538( C1497 C4538 ) C1497_=_C4619( C1497 C4619 ) \nC1497_=_C4754( C1497 C4754 ) C1497_=_C5040( C1497 C5040 ) C1497_=_C5044( C1497 C5044 ) C1497_=_C5101( C1497 C5101 ) C1503_=_C2549( C1503 C2549 ) C1503_=_C2796( C1503 C2796 ) \nC1503_=_C2855( C1503 C2855 ) C1503_=_C3494( C1503 C3494 ) C1503_=_C3517( C1503 C3517 ) C1503_=_C3916( C1503 C3916 ) C1503_=_C4069( C1503 C4069 ) C1503_=_C4198( C1503 C4198 ) \nC1503_=_C5007( C1503 C5007 ) C1516_=_C1518( C1516 C1518 ) C1516_=_C1763( C1516 C1763 ) C1516_=_C4284( C1516 C4284 ) C1516_=_C5226( C1516 C5226 ) C1518_=_C2606( C1518 C2606 ) \nC1518_=_C3270( C1518 C3270 ) C1518_=_C3413( C1518 C3413 ) C1527_=_C2305( C1527 C2305 ) C1527_=_C3064( C1527 C3064 ) C1527_=_C3841( C1527 C3841 ) C1527_=_C3926( C1527 C3926 ) \nC1527_=_C4358( C1527 C4358 ) C1527_=_C4563( C1527 C4563 ) C1554_=_C1840( C1554 C1840 ) C1554_=_C3981( C1554 C3981 ) C1554_=_C4049( C1554 C4049 ) C1554_=_C5085( C1554 C5085 ) \nC1570_=_C3203( C1570 C3203 ) C1570_=_C3602( C1570 C3602 ) C1570_=_C4584( C1570 C4584 ) C1570_=_C4665( C1570 C4665 ) C1570_=_C4912( C1570 C4912 ) C1594_=_C1924( C1594 C1924 ) \nC1594_=_C3037( C1594 C3037 ) C1594_=_C3260( C1594 C3260 ) C1594_=_C3869( C1594 C3869 ) C1594_=_C4015( C1594 C4015 ) C1594_=_C4708( C1594 C4708 ) C1594_=_C4998( C1594 C4998 ) \nC1608_=_C2235( C1608 C2235 ) C1608_=_C3168( C1608 C3168 ) C1608_=_C3884( C1608 C3884 ) C1608_=_C4376( C1608 C4376 ) C1608_=_C4704( C1608 C4704 ) C1608_=_C4916( C1608 C4916 ) \nC1608_=_C4925( C1608 C4925 ) C1614_=_C2936( C1614 C2936 ) C1614_=_C4799( C1614 C4799 ) C1650_=_C1828( C1650 C1828 ) C1650_=_C2180( C1650 C2180 ) C1650_=_C2965( C1650 C2965 ) \nC1650_=_C3676( C1650 C3676 ) C1650_=_C4420( C1650 C4420 ) C1650_=_C4667( C1650 C4667 ) C1650_=_C4967( C1650 C4967 ) C1665_=_C1666( C1665 C1666 ) C1665_=_C2947( C1665 C2947 ) \nC1665_=_C3778( C1665 C3778 ) C1665_=_C5093( C1665 C5093 ) C1666_=_C2060( C1666 C2060 ) C1666_=_C3930( C1666 C3930 ) C1696_=_C2618( C1696 C2618 ) C1696_=_C4324( C1696 C4324 ) \nC1696_=_C5046( C1696 C5046 ) C1696_=_C5121( C1696 C5121 ) C1710_=_C1951( C1710 C1951 ) C1710_=_C2864( C1710 C2864 ) C1710_=_C4227( C1710 C4227 ) C1729_=_C2652( C1729 C2652 ) \nC1729_=_C2861(</w:t>
      </w:r>
    </w:p>
    <w:p>
      <w:pPr>
        <w:pStyle w:val="PreformattedText"/>
        <w:bidi w:val="0"/>
        <w:spacing w:before="0" w:after="0"/>
        <w:jc w:val="left"/>
        <w:rPr/>
      </w:pPr>
      <w:r>
        <w:rPr/>
        <w:t xml:space="preserve"> </w:t>
      </w:r>
      <w:r>
        <w:rPr/>
        <w:t>C1729 C2861 ) C1729_=_C3017( C1729 C3017 ) C1750_=_C3217( C1750 C3217 ) C1750_=_C3218( C1750 C3218 ) C1763_=_C4345( C1763 C4345 ) C1763_=_C4448( C1763 C4448 ) \nC1763_=_C5001( C1763 C5001 ) C1763_=_C5087( C1763 C5087 ) C1763_=_C5135( C1763 C5135 ) C1763_=_C5136( C1763 C5136 ) C1773_=_C3102( C1773 C3102 ) C1782_=_C1783( C1782 C1783 ) \nC1783_=_C3605( C1783 C3605 ) C1783_=_C3606( C1783 C3606 ) C1785_=_C1786( C1785 C1786 ) C1785_=_C1787( C1785 C1787 ) C1785_=_C1788( C1785 C1788 ) C1785_=_C1789( C1785 C1789 ) \nC1785_=_C1948( C1785 C1948 ) C1785_=_C2229( C1785 C2229 ) C1786_=_C1787( C1786 C1787 ) C1786_=_C1788( C1786 C1788 ) C1786_=_C1789( C1786 C1789 ) C1786_=_C2701( C1786 C2701 ) \nC1787_=_C1788( C1787 C1788 ) C1787_=_C1789( C1787 C1789 ) C1788_=_C1789( C1788 C1789 ) C1788_=_C2309( C1788 C2309 ) C1817_=_C1822( C1817 C1822 ) C1817_=_C3022( C1817 C3022 ) \nC1817_=_C3023( C1817 C3023 ) C1817_=_C3024( C1817 C3024 ) C1817_=_C3025( C1817 C3025 ) C1822_=_C2237( C1822 C2237 ) C1822_=_C2753( C1822 C2753 ) C1822_=_C3138( C1822 C3138 ) \nC1822_=_C3157( C1822 C3157 ) C1822_=_C3833( C1822 C3833 ) C1822_=_C4481( C1822 C4481 ) C1825_=_C1828( C1825 C1828 ) C1825_=_C2325( C1825 C2325 ) C1825_=_C3118( C1825 C3118 ) \nC1825_=_C4063( C1825 C4063 ) C1825_=_C4433( C1825 C4433 ) C1825_=_C4703( C1825 C4703 ) C1825_=_C4837( C1825 C4837 ) C1825_=_C5248( C1825 C5248 ) C1828_=_C2180( C1828 C2180 ) \nC1828_=_C2861( C1828 C2861 ) C1828_=_C2965( C1828 C2965 ) C1828_=_C3676( C1828 C3676 ) C1828_=_C4420( C1828 C4420 ) C1828_=_C4667( C1828 C4667 ) C1828_=_C4967( C1828 C4967 ) \nC1840_=_C3981( C1840 C3981 ) C1840_=_C4049( C1840 C4049 ) C1840_=_C5085( C1840 C5085 ) C1854_=_C2187( C1854 C2187 ) C1854_=_C4383( C1854 C4383 ) C1854_=_C4729( C1854 C4729 ) \nC1854_=_C4924( C1854 C4924 ) C1857_=_C2200( C1857 C2200 ) C1857_=_C2581( C1857 C2581 ) C1857_=_C2755( C1857 C2755 ) C1857_=_C2756( C1857 C2756 ) C1857_=_C2757( C1857 C2757 ) \nC1857_=_C2758( C1857 C2758 ) C1857_=_C4259( C1857 C4259 ) C1924_=_C2684( C1924 C2684 ) C1924_=_C2757( C1924 C2757 ) C1924_=_C3037( C1924 C3037 ) C1924_=_C3260( C1924 C3260 ) \nC1924_=_C3869( C1924 C3869 ) C1924_=_C4015( C1924 C4015 ) C1924_=_C4708( C1924 C4708 ) C1924_=_C4998( C1924 C4998 ) C1948_=_C1951( C1948 C1951 ) C1948_=_C1955( C1948 C1955 ) \nC1948_=_C2123( C1948 C2123 ) C1948_=_C2229( C1948 C2229 ) C1948_=_C2466( C1948 C2466 ) C1948_=_C3016( C1948 C3016 ) C1951_=_C1955( C1951 C1955 ) C1951_=_C2864( C1951 C2864 ) \nC1951_=_C3200( C1951 C3200 ) C1951_=_C3202( C1951 C3202 ) C1951_=_C4227( C1951 C4227 ) C1955_=_C4077( C1955 C4077 ) C1955_=_C4363( C1955 C4363 ) C1964_=_C4076( C1964 C4076 ) \nC1964_=_C4573( C1964 C4573 ) C1964_=_C4590( C1964 C4590 ) C1964_=_C4814( C1964 C4814 ) C1971_=_C2229( C1971 C2229 ) C1971_=_C2230( C1971 C2230 ) C1971_=_C2231( C1971 C2231 ) \nC1971_=_C2232( C1971 C2232 ) C1971_=_C2233( C1971 C2233 ) C1971_=_C2234( C1971 C2234 ) C1971_=_C2235( C1971 C2235 ) C1971_=_C2236( C1971 C2236 ) C1971_=_C2237( C1971 C2237 ) \nC1971_=_C2238( C1971 C2238 ) C1980_=_C1992( C1980 C1992 ) C1980_=_C2451( C1980 C2451 ) C1980_=_C2619( C1980 C2619 ) C1980_=_C3606( C1980 C3606 ) C1980_=_C4062( C1980 C4062 ) \nC1980_=_C4569( C1980 C4569 ) C1980_=_C4905( C1980 C4905 ) C1980_=_C5066( C1980 C5066 ) C1980_=_C5177( C1980 C5177 ) C1992_=_C2451( C1992 C2451 ) C1992_=_C2619( C1992 C2619 ) \nC1992_=_C3606( C1992 C3606 ) C1992_=_C4062( C1992 C4062 ) C1992_=_C4529( C1992 C4529 ) C1992_=_C4569( C1992 C4569 ) C1992_=_C4905( C1992 C4905 ) C1992_=_C5066( C1992 C5066 ) \nC1992_=_C5177( C1992 C5177 ) C2018_=_C3064( C2018 C3064 ) C2018_=_C4173( C2018 C4173 ) C2023_=_C2027( C2023 C2027 ) C2023_=_C2193( C2023 C2193 ) C2023_=_C2229( C2023 C2229 ) \nC2023_=_C2398( C2023 C2398 ) C2023_=_C2976( C2023 C2976 ) C2023_=_C4878( C2023 C4878 ) C2023_=_C5133( C2023 C5133 ) C2027_=_C2713( C2027 C2713 ) C2027_=_C3170( C2027 C3170 ) \nC2027_=_C3202( C2027 C3202 ) C2027_=_C3221( C2027 C3221 ) C2027_=_C3363( C2027 C3363 ) C2027_=_C3463( C2027 C3463 ) C2027_=_C3926( C2027 C3926 ) C2027_=_C5008( C2027 C5008 ) \nC2056_=_C2059( C2056 C2059 ) C2056_=_C2060( C2056 C2060 ) C2056_=_C4488( C2056 C4488 ) C2056_=_C4580( C2056 C4580 ) C2056_=_C4584( C2056 C4584 ) C2059_=_C2060( C2059 C2060 ) \nC2059_=_C2720( C2059 C2720 ) C2059_=_C4700( C2059 C4700 ) C2059_=_C4803( C2059 C4803 ) C2059_=_C4804( C2059 C4804 ) C2059_=_C4805( C2059 C4805 ) C2060_=_C3930( C2060 C3930 ) \nC2084_=_C2333( C2084 C2333 ) C2084_=_C2536( C2084 C2536 ) C2084_=_C2982( C2084 C2982 ) C2084_=_C3089( C2084 C3089 ) C2084_=_C3784( C2084 C3784 ) C2084_=_C4419( C2084 C4419 ) \nC2084_=_C4440( C2084 C4440 ) C2084_=_C5092( C2084 C5092 ) C2117_=_C2118( C2117 C2118 ) C2117_=_C2123( C2117 C2123 ) C2117_=_C3189( C2117 C3189 ) C2117_=_C4746( C2117 C4746 ) \nC2117_=_C4959( C2117 C4959 ) C2118_=_C2123( C2118 C2123 ) C2118_=_C2197( C2118 C2197 ) C2118_=_C2232( C2118 C2232 ) C2118_=_C3399( C2118 C3399 ) C2118_=_C3625( C2118 C3625 ) \nC2118_=_C4167( C2118 C4167 ) C2118_=_C4278( C2118 C4278 ) C2118_=_C4780( C2118 C4780 ) C2118_=_C4922( C2118 C4922 ) C2123_=_C2466( C2123 C2466 ) C2123_=_C3016( C2123 C3016 ) \nC2126_=_C3539( C2126 C3539 ) C2126_=_C3568( C2126 C3568 ) C2126_=_C3825( C2126 C3825 ) C2126_=_C3888( C2126 C3888 ) C2126_=_C4037( C2126 C4037 ) C2126_=_C4391( C2126 C4391 ) \nC2126_=_C4423( C2126 C4423 ) C2178_=_C2180( C2178 C2180 ) C2178_=_C2424( C2178 C2424 ) C2178_=_C3855( C2178 C3855 ) C2178_=_C3943( C2178 C3943 ) C2178_=_C4348( C2178 C4348 ) \nC2178_=_C4590( C2178 C4590 ) C2180_=_C2965( C2180 C2965 ) C2180_=_C3676( C2180 C3676 ) C2180_=_C4420( C2180 C4420 ) C2180_=_C4667( C2180 C4667 ) C2180_=_C4967( C2180 C4967 ) \nC2187_=_C4383( C2187 C4383 ) C2187_=_C4729( C2187 C4729 ) C2187_=_C4924( C2187 C4924 ) C2193_=_C2197( C2193 C2197 ) C2193_=_C2229( C2193 C2229 ) C2193_=_C2398( C2193 C2398 ) \nC2193_=_C2976( C2193 C2976 ) C2193_=_C4878( C2193 C4878 ) C2193_=_C5133( C2193 C5133 ) C2197_=_C3399( C2197 C3399 ) C2197_=_C3625( C2197 C3625 ) C2197_=_C4167( C2197 C4167 ) \nC2197_=_C4780( C2197 C4780 ) C2197_=_C4922( C2197 C4922 ) C2200_=_C2581( C2200 C2581 ) C2200_=_C2755( C2200 C2755 ) C2200_=_C2756( C2200 C2756 ) C2200_=_C2757( C2200 C2757 ) \nC2200_=_C2758( C2200 C2758 ) C2228_=_C2639( C2228 C2639 ) C2228_=_C2795( C2228 C2795 ) C2228_=_C3247( C2228 C3247 ) C2228_=_C3829( C2228 C3829 ) C2228_=_C4218( C2228 C4218 ) \nC2228_=_C4662( C2228 C4662 ) C2228_=_C4800( C2228 C4800 ) C2228_=_C4802( C2228 C4802 ) C2229_=_C2230( C2229 C2230 ) C2229_=_C2231( C2229 C2231 ) C2229_=_C2232( C2229 C2232 ) \nC2229_=_C2233( C2229 C2233 ) C2229_=_C2234( C2229 C2234 ) C2229_=_C2235( C2229 C2235 ) C2229_=_C2236( C2229 C2236 ) C2229_=_C2237( C2229 C2237 ) C2229_=_C2238( C2229 C2238 ) \nC2229_=_C2398( C2229 C2398 ) C2229_=_C2976( C2229 C2976 ) C2229_=_C4878( C2229 C4878 ) C2229_=_C5133( C2229 C5133 ) C2230_=_C2231( C2230 C2231 ) C2230_=_C2232( C2230 C2232 ) \nC2230_=_C2233( C2230 C2233 ) C2230_=_C2234( C2230 C2234 ) C2230_=_C2235( C2230 C2235 ) C2230_=_C2236( C2230 C2236 ) C2230_=_C2237( C2230 C2237 ) C2230_=_C2238( C2230 C2238 ) \nC2231_=_C2232( C2231 C2232 ) C2231_=_C2233( C2231 C2233 ) C2231_=_C2234( C2231 C2234 ) C2231_=_C2235( C2231 C2235 ) C2231_=_C2236( C2231 C2236 ) C2231_=_C2237( C2231 C2237 ) \nC2231_=_C2238( C2231 C2238 ) C2232_=_C2233( C2232 C2233 ) C2232_=_C2234( C2232 C2234 ) C2232_=_C2235( C2232 C2235 ) C2232_=_C2236( C2232 C2236 ) C2232_=_C2237( C2232 C2237 ) \nC2232_=_C2238( C2232 C2238 ) C2232_=_C4278( C2232 C4278 ) C2233_=_C2234( C2233 C2234 ) C2233_=_C2235( C2233 C2235 ) C2233_=_C2236( C2233 C2236 ) C2233_=_C2237( C2233 C2237 ) \nC2233_=_C2238( C2233 C2238 ) C2233_=_C4922( C2233 C4922 ) C2234_=_C2235( C2234 C2235 ) C2234_=_C2236( C2234 C2236 ) C2234_=_C2237( C2234 C2237 ) C2234_=_C2238( C2234 C2238 ) \nC2235_=_C2236( C2235 C2236 ) C2235_=_C2237( C2235 C2237 ) C2235_=_C2238( C2235 C2238 ) C2235_=_C3168( C2235 C3168 ) C2235_=_C3884( C2235 C3884 ) C2235_=_C4376( C2235 C4376 ) \nC2235_=_C4704( C2235 C4704 ) C2235_=_C4916( C2235 C4916 ) C2235_=_C4925( C2235 C4925 ) C2236_=_C2237( C2236 C2237 ) C2236_=_C2238( C2236 C2238 ) C2237_=_C2238( C2237 C2238 ) \nC2239_=_C2240( C2239 C2240 ) C2239_=_C2242( C2239 C2242 ) C2239_=_C2243( C2239 C2243 ) C2239_=_C2244( C2239 C2244 ) C2239_=_C2333( C2239 C2333 ) C2240_=_C2242( C2240 C2242 ) \nC2240_=_C2243( C2240 C2243 ) C2240_=_C2244( C2240 C2244 ) C2240_=_C4037( C2240 C4037 ) C2240_=_C5052( C2240 C5052 ) C2242_=_C2243( C2242 C2243 ) C2242_=_C2244( C2242 C2244 ) \nC2243_=_C2244( C2243 C2244 ) C2243_=_C3024( C2243 C3024 ) C2244_=_C3930( C2244 C3930 ) C2270_=_C2544( C2270 C2544 ) C2270_=_C3018( C2270 C3018 ) C2270_=_C3730( C2270 C3730 ) \nC2270_=_C4644( C2270 C4644 ) C2270_=_C4713( C2270 C4713 ) C2280_=_C2734( C2280 C2734 ) C2280_=_C2861( C2280 C2861 ) C2280_=_C3871( C2280 C3871 ) C2280_=_C4345( C2280 C4345 ) \nC2280_=_C4381( C2280 C4381 ) C2280_=_C4426( C2280 C4426 ) C2280_=_C4538( C2280 C4538 ) C2280_=_C4619( C2280 C4619 ) C2280_=_C4754( C2280 C4754 ) C2280_=_C5040( C2280 C5040 ) \nC2280_=_C5044( C2280 C5044 ) C2280_=_C5101( C2280 C5101 ) C2305_=_C3841( C2305 C3841 ) C2305_=_C4358( C2305 C4358 ) C2305_=_C4563( C2305 C4563 ) C2309_=_C2381( C2309 C2381 ) \nC2309_=_C2576( C2309 C2576 ) C2309_=_C2978( C2309 C2978 ) C2309_=_C4155( C2309 C4155 ) C2309_=_C4679( C2309 C4679 ) C2309_=_C5138( C2309 C5138 ) C2309_=_C5199( C2309 C5199 ) \nC2325_=_C2327( C2325 C2327 ) C2325_=_C3037( C2325 C3037 ) C2325_=_C3118( C2325 C3118 ) C2325_=_C4063( C2325 C4063 ) C2325_=_C4433( C2325 C4433 ) C2325_=_C4703( C2325 C4703 ) \nC2325_=_C4837( C2325 C4837 ) C2325_=_C5248( C2325 C5248 ) C2327_=_C2424( C2327 C2424 ) C2327_=_C4143( C2327 C4143 ) C2327_=_C4254( C2327 C4254 ) C2327_=_C4255( C2327 C4255 ) \nC2327_=_C4376( C2327 C4376 ) C2327_=_C4831( C2327 C4831 ) C2333_=_C2536( C2333 C2536 ) C2333_=_C2982( C2333 C2982 ) C2333_=_C3089( C2333 C3089 ) C2333_=_C3784( C2333 C3784 ) \nC2333_=_C4419( C2333 C4419 ) C2333_=_C4440( C2333 C4440 ) C2333_=_C5092(</w:t>
      </w:r>
    </w:p>
    <w:p>
      <w:pPr>
        <w:pStyle w:val="PreformattedText"/>
        <w:bidi w:val="0"/>
        <w:spacing w:before="0" w:after="0"/>
        <w:jc w:val="left"/>
        <w:rPr/>
      </w:pPr>
      <w:r>
        <w:rPr/>
        <w:t xml:space="preserve"> </w:t>
      </w:r>
      <w:r>
        <w:rPr/>
        <w:t>C2333 C5092 ) C2379_=_C2381( C2379 C2381 ) C2379_=_C2706( C2379 C2706 ) C2379_=_C2979( C2379 C2979 ) \nC2379_=_C3103( C2379 C3103 ) C2379_=_C3104( C2379 C3104 ) C2379_=_C3105( C2379 C3105 ) C2379_=_C3106( C2379 C3106 ) C2379_=_C3108( C2379 C3108 ) C2381_=_C2576( C2381 C2576 ) \nC2381_=_C2978( C2381 C2978 ) C2381_=_C4155( C2381 C4155 ) C2381_=_C4679( C2381 C4679 ) C2381_=_C5138( C2381 C5138 ) C2381_=_C5199( C2381 C5199 ) C2398_=_C2544( C2398 C2544 ) \nC2398_=_C2976( C2398 C2976 ) C2398_=_C4878( C2398 C4878 ) C2398_=_C5133( C2398 C5133 ) C2407_=_C3129( C2407 C3129 ) C2407_=_C3898( C2407 C3898 ) C2407_=_C4792( C2407 C4792 ) \nC2424_=_C3855( C2424 C3855 ) C2424_=_C3943( C2424 C3943 ) C2424_=_C4143( C2424 C4143 ) C2424_=_C4254( C2424 C4254 ) C2424_=_C4255( C2424 C4255 ) C2424_=_C4348( C2424 C4348 ) \nC2451_=_C2619( C2451 C2619 ) C2451_=_C3606( C2451 C3606 ) C2451_=_C4062( C2451 C4062 ) C2451_=_C4569( C2451 C4569 ) C2451_=_C4905( C2451 C4905 ) C2451_=_C5066( C2451 C5066 ) \nC2451_=_C5177( C2451 C5177 ) C2466_=_C3016( C2466 C3016 ) C2471_=_C2600( C2471 C2600 ) C2471_=_C3164( C2471 C3164 ) C2471_=_C4278( C2471 C4278 ) C2471_=_C4559( C2471 C4559 ) \nC2471_=_C4624( C2471 C4624 ) C2536_=_C2982( C2536 C2982 ) C2536_=_C3089( C2536 C3089 ) C2536_=_C3784( C2536 C3784 ) C2536_=_C4419( C2536 C4419 ) C2536_=_C4440( C2536 C4440 ) \nC2536_=_C5092( C2536 C5092 ) C2544_=_C3018( C2544 C3018 ) C2544_=_C3730( C2544 C3730 ) C2544_=_C4644( C2544 C4644 ) C2544_=_C4713( C2544 C4713 ) C2549_=_C2796( C2549 C2796 ) \nC2549_=_C3494( C2549 C3494 ) C2549_=_C3517( C2549 C3517 ) C2549_=_C3916( C2549 C3916 ) C2549_=_C4069( C2549 C4069 ) C2549_=_C4198( C2549 C4198 ) C2549_=_C5007( C2549 C5007 ) \nC2568_=_C2956( C2568 C2956 ) C2568_=_C3537( C2568 C3537 ) C2568_=_C3637( C2568 C3637 ) C2568_=_C4255( C2568 C4255 ) C2568_=_C4394( C2568 C4394 ) C2568_=_C4739( C2568 C4739 ) \nC2573_=_C2942( C2573 C2942 ) C2573_=_C3358( C2573 C3358 ) C2573_=_C4147( C2573 C4147 ) C2573_=_C4761( C2573 C4761 ) C2573_=_C4989( C2573 C4989 ) C2573_=_C5190( C2573 C5190 ) \nC2573_=_C5233( C2573 C5233 ) C2576_=_C2978( C2576 C2978 ) C2576_=_C3675( C2576 C3675 ) C2576_=_C3676( C2576 C3676 ) C2576_=_C4155( C2576 C4155 ) C2576_=_C4679( C2576 C4679 ) \nC2576_=_C5138( C2576 C5138 ) C2576_=_C5199( C2576 C5199 ) C2581_=_C2755( C2581 C2755 ) C2581_=_C2756( C2581 C2756 ) C2581_=_C2757( C2581 C2757 ) C2581_=_C2758( C2581 C2758 ) \nC2581_=_C3168( C2581 C3168 ) C2600_=_C3164( C2600 C3164 ) C2600_=_C4278( C2600 C4278 ) C2600_=_C4559( C2600 C4559 ) C2600_=_C4624( C2600 C4624 ) C2606_=_C3270( C2606 C3270 ) \nC2606_=_C3413( C2606 C3413 ) C2616_=_C2679( C2616 C2679 ) C2616_=_C2783( C2616 C2783 ) C2616_=_C3058( C2616 C3058 ) C2616_=_C3444( C2616 C3444 ) C2616_=_C4814( C2616 C4814 ) \nC2616_=_C5123( C2616 C5123 ) C2618_=_C2619( C2618 C2619 ) C2618_=_C4324( C2618 C4324 ) C2618_=_C5046( C2618 C5046 ) C2618_=_C5121( C2618 C5121 ) C2619_=_C3606( C2619 C3606 ) \nC2619_=_C4062( C2619 C4062 ) C2619_=_C4569( C2619 C4569 ) C2619_=_C4897( C2619 C4897 ) C2619_=_C4905( C2619 C4905 ) C2619_=_C5066( C2619 C5066 ) C2619_=_C5177( C2619 C5177 ) \nC2639_=_C2795( C2639 C2795 ) C2639_=_C3247( C2639 C3247 ) C2639_=_C3829( C2639 C3829 ) C2639_=_C4218( C2639 C4218 ) C2639_=_C4662( C2639 C4662 ) C2639_=_C4800( C2639 C4800 ) \nC2639_=_C4802( C2639 C4802 ) C2643_=_C3200( C2643 C3200 ) C2643_=_C4361( C2643 C4361 ) C2643_=_C4362( C2643 C4362 ) C2649_=_C4888( C2649 C4888 ) C2649_=_C5114( C2649 C5114 ) \nC2649_=_C5144( C2649 C5144 ) C2652_=_C2653( C2652 C2653 ) C2652_=_C2861( C2652 C2861 ) C2652_=_C3446( C2652 C3446 ) C2652_=_C4073( C2652 C4073 ) C2652_=_C4464( C2652 C4464 ) \nC2653_=_C4546( C2653 C4546 ) C2653_=_C5071( C2653 C5071 ) C2653_=_C5072( C2653 C5072 ) C2679_=_C2684( C2679 C2684 ) C2679_=_C2783( C2679 C2783 ) C2679_=_C3058( C2679 C3058 ) \nC2679_=_C3444( C2679 C3444 ) C2679_=_C4814( C2679 C4814 ) C2679_=_C5123( C2679 C5123 ) C2684_=_C2757( C2684 C2757 ) C2691_=_C2753( C2691 C2753 ) C2691_=_C4102( C2691 C4102 ) \nC2691_=_C4145( C2691 C4145 ) C2691_=_C4769( C2691 C4769 ) C2691_=_C4770( C2691 C4770 ) C2701_=_C2910( C2701 C2910 ) C2701_=_C3752( C2701 C3752 ) C2701_=_C4067( C2701 C4067 ) \nC2701_=_C4745( C2701 C4745 ) C2701_=_C4897( C2701 C4897 ) C2706_=_C2713( C2706 C2713 ) C2706_=_C2979( C2706 C2979 ) C2706_=_C3103( C2706 C3103 ) C2706_=_C3104( C2706 C3104 ) \nC2706_=_C3105( C2706 C3105 ) C2706_=_C3106( C2706 C3106 ) C2706_=_C3108( C2706 C3108 ) C2706_=_C4759( C2706 C4759 ) C2713_=_C3170( C2713 C3170 ) C2713_=_C3202( C2713 C3202 ) \nC2713_=_C3363( C2713 C3363 ) C2713_=_C3463( C2713 C3463 ) C2713_=_C3926( C2713 C3926 ) C2713_=_C5008( C2713 C5008 ) C2720_=_C3809( C2720 C3809 ) C2720_=_C4700( C2720 C4700 ) \nC2720_=_C4803( C2720 C4803 ) C2720_=_C4804( C2720 C4804 ) C2720_=_C4805( C2720 C4805 ) C2734_=_C2861( C2734 C2861 ) C2734_=_C3871( C2734 C3871 ) C2734_=_C4345( C2734 C4345 ) \nC2734_=_C4381( C2734 C4381 ) C2734_=_C4426( C2734 C4426 ) C2734_=_C4538( C2734 C4538 ) C2734_=_C4619( C2734 C4619 ) C2734_=_C4754( C2734 C4754 ) C2734_=_C5007( C2734 C5007 ) \nC2734_=_C5040( C2734 C5040 ) C2734_=_C5044( C2734 C5044 ) C2734_=_C5101( C2734 C5101 ) C2746_=_C2936( C2746 C2936 ) C2746_=_C3675( C2746 C3675 ) C2746_=_C3958( C2746 C3958 ) \nC2746_=_C5090( C2746 C5090 ) C2746_=_C5241( C2746 C5241 ) C2751_=_C2753( C2751 C2753 ) C2751_=_C2754( C2751 C2754 ) C2753_=_C2754( C2753 C2754 ) C2753_=_C3138( C2753 C3138 ) \nC2753_=_C3157( C2753 C3157 ) C2753_=_C3833( C2753 C3833 ) C2753_=_C4102( C2753 C4102 ) C2753_=_C4145( C2753 C4145 ) C2753_=_C4481( C2753 C4481 ) C2753_=_C4769( C2753 C4769 ) \nC2753_=_C4770( C2753 C4770 ) C2754_=_C3855( C2754 C3855 ) C2754_=_C4389( C2754 C4389 ) C2755_=_C2756( C2755 C2756 ) C2755_=_C2757( C2755 C2757 ) C2755_=_C2758( C2755 C2758 ) \nC2755_=_C4538( C2755 C4538 ) C2756_=_C2757( C2756 C2757 ) C2756_=_C2758( C2756 C2758 ) C2757_=_C2758( C2757 C2758 ) C2757_=_C2982( C2757 C2982 ) C2758_=_C4799( C2758 C4799 ) \nC2777_=_C4029( C2777 C4029 ) C2777_=_C4076( C2777 C4076 ) C2777_=_C4200( C2777 C4200 ) C2777_=_C4349( C2777 C4349 ) C2783_=_C3058( C2783 C3058 ) C2783_=_C3444( C2783 C3444 ) \nC2783_=_C4814( C2783 C4814 ) C2783_=_C5123( C2783 C5123 ) C2786_=_C4591( C2786 C4591 ) C2786_=_C4781( C2786 C4781 ) C2786_=_C5042( C2786 C5042 ) C2795_=_C2796( C2795 C2796 ) \nC2795_=_C3247( C2795 C3247 ) C2795_=_C3829( C2795 C3829 ) C2795_=_C4218( C2795 C4218 ) C2795_=_C4662( C2795 C4662 ) C2795_=_C4800( C2795 C4800 ) C2795_=_C4802( C2795 C4802 ) \nC2796_=_C3494( C2796 C3494 ) C2796_=_C3517( C2796 C3517 ) C2796_=_C3916( C2796 C3916 ) C2796_=_C4069( C2796 C4069 ) C2796_=_C4198( C2796 C4198 ) C2796_=_C5007( C2796 C5007 ) \nC2837_=_C3018( C2837 C3018 ) C2837_=_C3021( C2837 C3021 ) C2855_=_C3368( C2855 C3368 ) C2855_=_C4325( C2855 C4325 ) C2855_=_C4897( C2855 C4897 ) C2855_=_C4913( C2855 C4913 ) \nC2855_=_C5097( C2855 C5097 ) C2861_=_C3871( C2861 C3871 ) C2861_=_C4345( C2861 C4345 ) C2861_=_C4381( C2861 C4381 ) C2861_=_C4426( C2861 C4426 ) C2861_=_C4538( C2861 C4538 ) \nC2861_=_C4619( C2861 C4619 ) C2861_=_C4754( C2861 C4754 ) C2861_=_C5040( C2861 C5040 ) C2861_=_C5044( C2861 C5044 ) C2861_=_C5101( C2861 C5101 ) C2864_=_C4227( C2864 C4227 ) \nC2910_=_C3752( C2910 C3752 ) C2910_=_C4067( C2910 C4067 ) C2910_=_C4745( C2910 C4745 ) C2910_=_C4897( C2910 C4897 ) C2936_=_C3675( C2936 C3675 ) C2936_=_C3958( C2936 C3958 ) \nC2936_=_C5090( C2936 C5090 ) C2936_=_C5241( C2936 C5241 ) C2942_=_C3358( C2942 C3358 ) C2942_=_C4147( C2942 C4147 ) C2942_=_C4254( C2942 C4254 ) C2942_=_C4761( C2942 C4761 ) \nC2942_=_C4989( C2942 C4989 ) C2942_=_C5190( C2942 C5190 ) C2942_=_C5233( C2942 C5233 ) C2947_=_C3778( C2947 C3778 ) C2947_=_C5093( C2947 C5093 ) C2956_=_C3537( C2956 C3537 ) \nC2956_=_C3637( C2956 C3637 ) C2956_=_C4255( C2956 C4255 ) C2956_=_C4394( C2956 C4394 ) C2956_=_C4739( C2956 C4739 ) C2965_=_C3676( C2965 C3676 ) C2965_=_C4420( C2965 C4420 ) \nC2965_=_C4667( C2965 C4667 ) C2965_=_C4967( C2965 C4967 ) C2976_=_C2978( C2976 C2978 ) C2976_=_C4546( C2976 C4546 ) C2976_=_C4878( C2976 C4878 ) C2976_=_C4881( C2976 C4881 ) \nC2976_=_C5133( C2976 C5133 ) C2978_=_C4076( C2978 C4076 ) C2978_=_C4155( C2978 C4155 ) C2978_=_C4679( C2978 C4679 ) C2978_=_C5138( C2978 C5138 ) C2978_=_C5199( C2978 C5199 ) \nC2979_=_C2982( C2979 C2982 ) C2979_=_C3103( C2979 C3103 ) C2979_=_C3104( C2979 C3104 ) C2979_=_C3105( C2979 C3105 ) C2979_=_C3106( C2979 C3106 ) C2979_=_C3108( C2979 C3108 ) \nC2979_=_C4102( C2979 C4102 ) C2982_=_C3089( C2982 C3089 ) C2982_=_C3784( C2982 C3784 ) C2982_=_C4419( C2982 C4419 ) C2982_=_C4440( C2982 C4440 ) C2982_=_C5092( C2982 C5092 ) \nC2991_=_C3733( C2991 C3733 ) C2991_=_C3899( C2991 C3899 ) C2991_=_C4779( C2991 C4779 ) C3018_=_C3021( C3018 C3021 ) C3018_=_C3730( C3018 C3730 ) C3018_=_C3752( C3018 C3752 ) \nC3018_=_C3753( C3018 C3753 ) C3018_=_C4644( C3018 C4644 ) C3018_=_C4713( C3018 C4713 ) C3022_=_C3023( C3022 C3023 ) C3022_=_C3024( C3022 C3024 ) C3022_=_C3025( C3022 C3025 ) \nC3023_=_C3024( C3023 C3024 ) C3023_=_C3025( C3023 C3025 ) C3023_=_C3106( C3023 C3106 ) C3023_=_C5116( C3023 C5116 ) C3024_=_C3025( C3024 C3025 ) C3024_=_C5138( C3024 C5138 ) \nC3037_=_C3260( C3037 C3260 ) C3037_=_C3869( C3037 C3869 ) C3037_=_C4015( C3037 C4015 ) C3037_=_C4708( C3037 C4708 ) C3037_=_C4998( C3037 C4998 ) C3058_=_C3444( C3058 C3444 ) \nC3058_=_C4651( C3058 C4651 ) C3058_=_C4814( C3058 C4814 ) C3058_=_C5123( C3058 C5123 ) C3064_=_C3926( C3064 C3926 ) C3064_=_C4173( C3064 C4173 ) C3089_=_C3784( C3089 C3784 ) \nC3089_=_C4419( C3089 C4419 ) C3089_=_C4440( C3089 C4440 ) C3089_=_C5092( C3089 C5092 ) C3103_=_C3104( C3103 C3104 ) C3103_=_C3105( C3103 C3105 ) C3103_=_C3106( C3103 C3106 ) \nC3103_=_C3108( C3103 C3108 ) C3104_=_C3105( C3104 C3105 ) C3104_=_C3106( C3104 C3106 ) C3104_=_C3108( C3104 C3108 ) C3105_=_C3106( C3105 C3106 ) C3105_=_C3108( C3105 C3108 ) \nC3106_=_C3108( C3106 C3108 ) C3118_=_C4063( C3118 C4063 ) C3118_=_C4433( C3118 C4433 ) C3118_=_C4703( C3118 C4703 ) C3118_=_C4837(</w:t>
      </w:r>
    </w:p>
    <w:p>
      <w:pPr>
        <w:pStyle w:val="PreformattedText"/>
        <w:bidi w:val="0"/>
        <w:spacing w:before="0" w:after="0"/>
        <w:jc w:val="left"/>
        <w:rPr/>
      </w:pPr>
      <w:r>
        <w:rPr/>
        <w:t xml:space="preserve"> </w:t>
      </w:r>
      <w:r>
        <w:rPr/>
        <w:t>C3118 C4837 ) C3118_=_C5248( C3118 C5248 ) \nC3129_=_C3898( C3129 C3898 ) C3129_=_C4792( C3129 C4792 ) C3138_=_C3157( C3138 C3157 ) C3138_=_C3833( C3138 C3833 ) C3138_=_C4481( C3138 C4481 ) C3157_=_C3833( C3157 C3833 ) \nC3157_=_C4481( C3157 C4481 ) C3157_=_C4971( C3157 C4971 ) C3164_=_C4278( C3164 C4278 ) C3164_=_C4559( C3164 C4559 ) C3164_=_C4624( C3164 C4624 ) C3168_=_C3170( C3168 C3170 ) \nC3168_=_C3884( C3168 C3884 ) C3168_=_C4376( C3168 C4376 ) C3168_=_C4704( C3168 C4704 ) C3168_=_C4916( C3168 C4916 ) C3168_=_C4925( C3168 C4925 ) C3170_=_C3202( C3170 C3202 ) \nC3170_=_C3363( C3170 C3363 ) C3170_=_C3463( C3170 C3463 ) C3170_=_C3926( C3170 C3926 ) C3170_=_C5008( C3170 C5008 ) C3189_=_C4746( C3189 C4746 ) C3189_=_C4959( C3189 C4959 ) \nC3200_=_C3202( C3200 C3202 ) C3200_=_C4361( C3200 C4361 ) C3200_=_C4362( C3200 C4362 ) C3202_=_C3363( C3202 C3363 ) C3202_=_C3463( C3202 C3463 ) C3202_=_C3926( C3202 C3926 ) \nC3202_=_C5008( C3202 C5008 ) C3203_=_C3602( C3203 C3602 ) C3203_=_C4665( C3203 C4665 ) C3203_=_C4912( C3203 C4912 ) C3217_=_C3218( C3217 C3218 ) C3217_=_C3857( C3217 C3857 ) \nC3218_=_C4787( C3218 C4787 ) C3220_=_C3221( C3220 C3221 ) C3220_=_C5233( C3220 C5233 ) C3226_=_C4703( C3226 C4703 ) C3226_=_C4705( C3226 C4705 ) C3226_=_C4825( C3226 C4825 ) \nC3226_=_C5203( C3226 C5203 ) C3247_=_C3829( C3247 C3829 ) C3247_=_C4218( C3247 C4218 ) C3247_=_C4662( C3247 C4662 ) C3247_=_C4800( C3247 C4800 ) C3247_=_C4802( C3247 C4802 ) \nC3260_=_C3869( C3260 C3869 ) C3260_=_C4015( C3260 C4015 ) C3260_=_C4708( C3260 C4708 ) C3260_=_C4998( C3260 C4998 ) C3270_=_C3413( C3270 C3413 ) C3270_=_C4831( C3270 C4831 ) \nC3358_=_C4147( C3358 C4147 ) C3358_=_C4761( C3358 C4761 ) C3358_=_C4989( C3358 C4989 ) C3358_=_C5190( C3358 C5190 ) C3358_=_C5203( C3358 C5203 ) C3358_=_C5233( C3358 C5233 ) \nC3363_=_C3463( C3363 C3463 ) C3363_=_C3926( C3363 C3926 ) C3363_=_C5008( C3363 C5008 ) C3368_=_C4325( C3368 C4325 ) C3368_=_C4897( C3368 C4897 ) C3368_=_C4913( C3368 C4913 ) \nC3368_=_C5097( C3368 C5097 ) C3399_=_C3625( C3399 C3625 ) C3399_=_C4167( C3399 C4167 ) C3399_=_C4780( C3399 C4780 ) C3399_=_C4922( C3399 C4922 ) C3444_=_C4814( C3444 C4814 ) \nC3444_=_C4913( C3444 C4913 ) C3444_=_C5123( C3444 C5123 ) C3446_=_C4073( C3446 C4073 ) C3446_=_C4464( C3446 C4464 ) C3463_=_C3926( C3463 C3926 ) C3463_=_C3981( C3463 C3981 ) \nC3463_=_C5008( C3463 C5008 ) C3494_=_C3517( C3494 C3517 ) C3494_=_C3916( C3494 C3916 ) C3494_=_C4069( C3494 C4069 ) C3494_=_C4198( C3494 C4198 ) C3494_=_C5007( C3494 C5007 ) \nC3517_=_C3916( C3517 C3916 ) C3517_=_C4069( C3517 C4069 ) C3517_=_C4198( C3517 C4198 ) C3517_=_C5007( C3517 C5007 ) C3537_=_C3637( C3537 C3637 ) C3537_=_C4255( C3537 C4255 ) \nC3537_=_C4394( C3537 C4394 ) C3537_=_C4739( C3537 C4739 ) C3539_=_C3568( C3539 C3568 ) C3539_=_C3825( C3539 C3825 ) C3539_=_C3888( C3539 C3888 ) C3539_=_C4037( C3539 C4037 ) \nC3539_=_C4391( C3539 C4391 ) C3539_=_C4423( C3539 C4423 ) C3539_=_C5056( C3539 C5056 ) C3568_=_C3825( C3568 C3825 ) C3568_=_C3888( C3568 C3888 ) C3568_=_C4037( C3568 C4037 ) \nC3568_=_C4391( C3568 C4391 ) C3568_=_C4423( C3568 C4423 ) C3602_=_C4665( C3602 C4665 ) C3602_=_C4912( C3602 C4912 ) C3605_=_C3606( C3605 C3606 ) C3605_=_C3809( C3605 C3809 ) \nC3605_=_C4345( C3605 C4345 ) C3605_=_C4658( C3605 C4658 ) C3605_=_C4678( C3605 C4678 ) C3605_=_C4700( C3605 C4700 ) C3605_=_C4831( C3605 C4831 ) C3605_=_C4942( C3605 C4942 ) \nC3606_=_C4062( C3606 C4062 ) C3606_=_C4569( C3606 C4569 ) C3606_=_C4905( C3606 C4905 ) C3606_=_C5066( C3606 C5066 ) C3606_=_C5177( C3606 C5177 ) C3625_=_C4167( C3625 C4167 ) \nC3625_=_C4780( C3625 C4780 ) C3625_=_C4922( C3625 C4922 ) C3637_=_C4255( C3637 C4255 ) C3637_=_C4394( C3637 C4394 ) C3637_=_C4739( C3637 C4739 ) C3675_=_C3676( C3675 C3676 ) \nC3675_=_C3958( C3675 C3958 ) C3675_=_C5090( C3675 C5090 ) C3675_=_C5241( C3675 C5241 ) C3676_=_C4420( C3676 C4420 ) C3676_=_C4667( C3676 C4667 ) C3676_=_C4967( C3676 C4967 ) \nC3699_=_C4063( C3699 C4063 ) C3699_=_C4206( C3699 C4206 ) C3699_=_C4924( C3699 C4924 ) C3699_=_C5044( C3699 C5044 ) C3699_=_C5057( C3699 C5057 ) C3730_=_C3733( C3730 C3733 ) \nC3730_=_C4644( C3730 C4644 ) C3730_=_C4713( C3730 C4713 ) C3733_=_C3899( C3733 C3899 ) C3733_=_C4779( C3733 C4779 ) C3752_=_C3753( C3752 C3753 ) C3752_=_C4067( C3752 C4067 ) \nC3752_=_C4349( C3752 C4349 ) C3752_=_C4745( C3752 C4745 ) C3752_=_C4897( C3752 C4897 ) C3753_=_C3787( C3753 C3787 ) C3753_=_C4173( C3753 C4173 ) C3753_=_C4304( C3753 C4304 ) \nC3753_=_C4881( C3753 C4881 ) C3753_=_C5056( C3753 C5056 ) C3753_=_C5074( C3753 C5074 ) C3753_=_C5116( C3753 C5116 ) C3753_=_C5123( C3753 C5123 ) C3778_=_C5093( C3778 C5093 ) \nC3784_=_C4419( C3784 C4419 ) C3784_=_C4440( C3784 C4440 ) C3784_=_C5092( C3784 C5092 ) C3787_=_C4304( C3787 C4304 ) C3787_=_C4563( C3787 C4563 ) C3787_=_C4881( C3787 C4881 ) \nC3787_=_C5056( C3787 C5056 ) C3787_=_C5074( C3787 C5074 ) C3787_=_C5116( C3787 C5116 ) C3787_=_C5123( C3787 C5123 ) C3809_=_C4658( C3809 C4658 ) C3809_=_C4678( C3809 C4678 ) \nC3809_=_C4700( C3809 C4700 ) C3809_=_C4831( C3809 C4831 ) C3809_=_C4942( C3809 C4942 ) C3825_=_C3888( C3825 C3888 ) C3825_=_C4037( C3825 C4037 ) C3825_=_C4391( C3825 C4391 ) \nC3825_=_C4423( C3825 C4423 ) C3829_=_C4218( C3829 C4218 ) C3829_=_C4662( C3829 C4662 ) C3829_=_C4800( C3829 C4800 ) C3829_=_C4802( C3829 C4802 ) C3833_=_C4481( C3833 C4481 ) \nC3841_=_C4143( C3841 C4143 ) C3841_=_C4167( C3841 C4167 ) C3841_=_C4358( C3841 C4358 ) C3841_=_C4563( C3841 C4563 ) C3841_=_C5138( C3841 C5138 ) C3855_=_C3943( C3855 C3943 ) \nC3855_=_C4348( C3855 C4348 ) C3857_=_C3959( C3857 C3959 ) C3857_=_C4389( C3857 C4389 ) C3857_=_C4573( C3857 C4573 ) C3869_=_C3871( C3869 C3871 ) C3869_=_C4015( C3869 C4015 ) \nC3869_=_C4708( C3869 C4708 ) C3869_=_C4998( C3869 C4998 ) C3871_=_C4345( C3871 C4345 ) C3871_=_C4381( C3871 C4381 ) C3871_=_C4426( C3871 C4426 ) C3871_=_C4538( C3871 C4538 ) \nC3871_=_C4619( C3871 C4619 ) C3871_=_C4754( C3871 C4754 ) C3871_=_C5040( C3871 C5040 ) C3871_=_C5044( C3871 C5044 ) C3871_=_C5101( C3871 C5101 ) C3884_=_C4376( C3884 C4376 ) \nC3884_=_C4704( C3884 C4704 ) C3884_=_C4916( C3884 C4916 ) C3884_=_C4925( C3884 C4925 ) C3888_=_C4037( C3888 C4037 ) C3888_=_C4391( C3888 C4391 ) C3888_=_C4423( C3888 C4423 ) \nC3898_=_C4792( C3898 C4792 ) C3899_=_C4779( C3899 C4779 ) C3916_=_C4069( C3916 C4069 ) C3916_=_C4198( C3916 C4198 ) C3916_=_C5007( C3916 C5007 ) C3926_=_C5008( C3926 C5008 ) \nC3943_=_C4348( C3943 C4348 ) C3958_=_C5090( C3958 C5090 ) C3958_=_C5241( C3958 C5241 ) C3959_=_C4389( C3959 C4389 ) C3959_=_C4573( C3959 C4573 ) C3981_=_C3985( C3981 C3985 ) \nC3981_=_C4049( C3981 C4049 ) C3981_=_C5085( C3981 C5085 ) C3985_=_C4529( C3985 C4529 ) C3985_=_C4611( C3985 C4611 ) C3985_=_C4651( C3985 C4651 ) C3985_=_C4759( C3985 C4759 ) \nC4015_=_C4708( C4015 C4708 ) C4015_=_C4998( C4015 C4998 ) C4029_=_C4200( C4029 C4200 ) C4029_=_C4349( C4029 C4349 ) C4037_=_C4391( C4037 C4391 ) C4037_=_C4423( C4037 C4423 ) \nC4049_=_C5085( C4049 C5085 ) C4062_=_C4569( C4062 C4569 ) C4062_=_C4905( C4062 C4905 ) C4062_=_C5066( C4062 C5066 ) C4062_=_C5177( C4062 C5177 ) C4063_=_C4206( C4063 C4206 ) \nC4063_=_C4433( C4063 C4433 ) C4063_=_C4703( C4063 C4703 ) C4063_=_C4837( C4063 C4837 ) C4063_=_C5057( C4063 C5057 ) C4063_=_C5248( C4063 C5248 ) C4067_=_C4745( C4067 C4745 ) \nC4067_=_C4897( C4067 C4897 ) C4069_=_C4198( C4069 C4198 ) C4069_=_C5007( C4069 C5007 ) C4073_=_C4464( C4073 C4464 ) C4076_=_C4590( C4076 C4590 ) C4077_=_C4363( C4077 C4363 ) \nC4102_=_C4145( C4102 C4145 ) C4102_=_C4769( C4102 C4769 ) C4102_=_C4770( C4102 C4770 ) C4143_=_C4145( C4143 C4145 ) C4143_=_C4167( C4143 C4167 ) C4143_=_C4254( C4143 C4254 ) \nC4143_=_C4255( C4143 C4255 ) C4143_=_C5138( C4143 C5138 ) C4145_=_C4769( C4145 C4769 ) C4145_=_C4770( C4145 C4770 ) C4147_=_C4761( C4147 C4761 ) C4147_=_C4989( C4147 C4989 ) \nC4147_=_C5190( C4147 C5190 ) C4147_=_C5233( C4147 C5233 ) C4155_=_C4679( C4155 C4679 ) C4155_=_C5138( C4155 C5138 ) C4155_=_C5199( C4155 C5199 ) C4167_=_C4780( C4167 C4780 ) \nC4167_=_C4922( C4167 C4922 ) C4167_=_C5138( C4167 C5138 ) C4198_=_C5007( C4198 C5007 ) C4200_=_C4349( C4200 C4349 ) C4206_=_C4761( C4206 C4761 ) C4206_=_C5057( C4206 C5057 ) \nC4218_=_C4662( C4218 C4662 ) C4218_=_C4800( C4218 C4800 ) C4218_=_C4802( C4218 C4802 ) C4254_=_C4255( C4254 C4255 ) C4255_=_C4394( C4255 C4394 ) C4255_=_C4739( C4255 C4739 ) \nC4257_=_C4258( C4257 C4258 ) C4257_=_C4259( C4257 C4259 ) C4258_=_C4259( C4258 C4259 ) C4258_=_C4617( C4258 C4617 ) C4258_=_C4713( C4258 C4713 ) C4258_=_C5144( C4258 C5144 ) \nC4278_=_C4559( C4278 C4559 ) C4278_=_C4624( C4278 C4624 ) C4284_=_C5226( C4284 C5226 ) C4304_=_C4881( C4304 C4881 ) C4304_=_C5056( C4304 C5056 ) C4304_=_C5074( C4304 C5074 ) \nC4304_=_C5116( C4304 C5116 ) C4304_=_C5123( C4304 C5123 ) C4304_=_C5190( C4304 C5190 ) C4324_=_C4325( C4324 C4325 ) C4324_=_C5046( C4324 C5046 ) C4324_=_C5121( C4324 C5121 ) \nC4325_=_C4897( C4325 C4897 ) C4325_=_C4913( C4325 C4913 ) C4325_=_C5097( C4325 C5097 ) C4345_=_C4381( C4345 C4381 ) C4345_=_C4426( C4345 C4426 ) C4345_=_C4448( C4345 C4448 ) \nC4345_=_C4538( C4345 C4538 ) C4345_=_C4619( C4345 C4619 ) C4345_=_C4754( C4345 C4754 ) C4345_=_C5001( C4345 C5001 ) C4345_=_C5040( C4345 C5040 ) C4345_=_C5044( C4345 C5044 ) \nC4345_=_C5087( C4345 C5087 ) C4345_=_C5101( C4345 C5101 ) C4345_=_C5135( C4345 C5135 ) C4345_=_C5136( C4345 C5136 ) C4348_=_C4761( C4348 C4761 ) C4358_=_C4563( C4358 C4563 ) \nC4358_=_C5248( C4358 C5248 ) C4361_=_C4362( C4361 C4362 ) C4376_=_C4704( C4376 C4704 ) C4376_=_C4831( C4376 C4831 ) C4376_=_C4916( C4376 C4916 ) C4376_=_C4925( C4376 C4925 ) \nC4381_=_C4426( C4381 C4426 ) C4381_=_C4538( C4381 C4538 ) C4381_=_C4619( C4381 C4619 ) C4381_=_C4754( C4381 C4754 ) C4381_=_C5040( C4381 C5040 ) C4381_=_C5044( C4381 C5044 ) \nC4381_=_C5101( C4381 C5101 ) C4383_=_C4729( C4383 C4729 ) C4383_=_C4924( C4383 C4924 ) C4389_=_C4573( C4389 C4573 ) C4391_=_C4423( C4391 C4423 ) C4394_=_C4739( C4394 C4739 ) \nC4419_=_C4420(</w:t>
      </w:r>
    </w:p>
    <w:p>
      <w:pPr>
        <w:pStyle w:val="PreformattedText"/>
        <w:bidi w:val="0"/>
        <w:spacing w:before="0" w:after="0"/>
        <w:jc w:val="left"/>
        <w:rPr/>
      </w:pPr>
      <w:r>
        <w:rPr/>
        <w:t xml:space="preserve"> </w:t>
      </w:r>
      <w:r>
        <w:rPr/>
        <w:t>C4419 C4420 ) C4419_=_C4440( C4419 C4440 ) C4419_=_C5092( C4419 C5092 ) C4420_=_C4667( C4420 C4667 ) C4420_=_C4967( C4420 C4967 ) C4426_=_C4538( C4426 C4538 ) \nC4426_=_C4619( C4426 C4619 ) C4426_=_C4754( C4426 C4754 ) C4426_=_C5040( C4426 C5040 ) C4426_=_C5044( C4426 C5044 ) C4426_=_C5101( C4426 C5101 ) C4433_=_C4703( C4433 C4703 ) \nC4433_=_C4837( C4433 C4837 ) C4433_=_C5248( C4433 C5248 ) C4440_=_C5092( C4440 C5092 ) C4448_=_C5001( C4448 C5001 ) C4448_=_C5087( C4448 C5087 ) C4448_=_C5135( C4448 C5135 ) \nC4448_=_C5136( C4448 C5136 ) C4464_=_C4569( C4464 C4569 ) C4481_=_C4746( C4481 C4746 ) C4488_=_C4580( C4488 C4580 ) C4488_=_C4584( C4488 C4584 ) C4529_=_C4611( C4529 C4611 ) \nC4529_=_C4651( C4529 C4651 ) C4529_=_C4759( C4529 C4759 ) C4538_=_C4619( C4538 C4619 ) C4538_=_C4754( C4538 C4754 ) C4538_=_C5040( C4538 C5040 ) C4538_=_C5044( C4538 C5044 ) \nC4538_=_C5101( C4538 C5101 ) C4546_=_C4881( C4546 C4881 ) C4546_=_C5071( C4546 C5071 ) C4546_=_C5072( C4546 C5072 ) C4559_=_C4624( C4559 C4624 ) C4561_=_C4562( C4561 C4562 ) \nC4562_=_C4802( C4562 C4802 ) C4569_=_C4905( C4569 C4905 ) C4569_=_C5066( C4569 C5066 ) C4569_=_C5074( C4569 C5074 ) C4569_=_C5177( C4569 C5177 ) C4573_=_C4814( C4573 C4814 ) \nC4580_=_C4584( C4580 C4584 ) C4590_=_C4591( C4590 C4591 ) C4591_=_C4781( C4591 C4781 ) C4591_=_C5042( C4591 C5042 ) C4611_=_C4644( C4611 C4644 ) C4611_=_C4651( C4611 C4651 ) \nC4611_=_C4759( C4611 C4759 ) C4617_=_C4971( C4617 C4971 ) C4619_=_C4754( C4619 C4754 ) C4619_=_C5007( C4619 C5007 ) C4619_=_C5040( C4619 C5040 ) C4619_=_C5044( C4619 C5044 ) \nC4619_=_C5101( C4619 C5101 ) C4644_=_C4713( C4644 C4713 ) C4644_=_C5226( C4644 C5226 ) C4651_=_C4759( C4651 C4759 ) C4658_=_C4678( C4658 C4678 ) C4658_=_C4700( C4658 C4700 ) \nC4658_=_C4831( C4658 C4831 ) C4658_=_C4942( C4658 C4942 ) C4662_=_C4665( C4662 C4665 ) C4662_=_C4800( C4662 C4800 ) C4662_=_C4802( C4662 C4802 ) C4665_=_C4912( C4665 C4912 ) \nC4667_=_C4967( C4667 C4967 ) C4678_=_C4679( C4678 C4679 ) C4678_=_C4700( C4678 C4700 ) C4678_=_C4831( C4678 C4831 ) C4678_=_C4942( C4678 C4942 ) C4679_=_C5138( C4679 C5138 ) \nC4679_=_C5199( C4679 C5199 ) C4686_=_C4787( C4686 C4787 ) C4686_=_C5052( C4686 C5052 ) C4686_=_C5184( C4686 C5184 ) C4700_=_C4803( C4700 C4803 ) C4700_=_C4804( C4700 C4804 ) \nC4700_=_C4805( C4700 C4805 ) C4700_=_C4831( C4700 C4831 ) C4700_=_C4942( C4700 C4942 ) C4703_=_C4705( C4703 C4705 ) C4703_=_C4825( C4703 C4825 ) C4703_=_C4837( C4703 C4837 ) \nC4703_=_C5203( C4703 C5203 ) C4703_=_C5248( C4703 C5248 ) C4704_=_C4916( C4704 C4916 ) C4704_=_C4925( C4704 C4925 ) C4705_=_C4825( C4705 C4825 ) C4705_=_C5203( C4705 C5203 ) \nC4708_=_C4998( C4708 C4998 ) C4713_=_C5144( C4713 C5144 ) C4729_=_C4924( C4729 C4924 ) C4739_=_C4925( C4739 C4925 ) C4745_=_C4897( C4745 C4897 ) C4746_=_C4959( C4746 C4959 ) \nC4754_=_C5040( C4754 C5040 ) C4754_=_C5044( C4754 C5044 ) C4754_=_C5101( C4754 C5101 ) C4761_=_C4989( C4761 C4989 ) C4761_=_C5190( C4761 C5190 ) C4761_=_C5233( C4761 C5233 ) \nC4769_=_C4770( C4769 C4770 ) C4770_=_C5114( C4770 C5114 ) C4780_=_C4781( C4780 C4781 ) C4780_=_C4922( C4780 C4922 ) C4781_=_C5042( C4781 C5042 ) C4787_=_C5046( C4787 C5046 ) \nC4787_=_C5052( C4787 C5052 ) C4787_=_C5114( C4787 C5114 ) C4787_=_C5184( C4787 C5184 ) C4800_=_C4802( C4800 C4802 ) C4800_=_C5093( C4800 C5093 ) C4803_=_C4804( C4803 C4804 ) \nC4803_=_C4805( C4803 C4805 ) C4804_=_C4805( C4804 C4805 ) C4814_=_C5123( C4814 C5123 ) C4825_=_C5203( C4825 C5203 ) C4831_=_C4942( C4831 C4942 ) C4837_=_C5248( C4837 C5248 ) \nC4878_=_C5133( C4878 C5133 ) C4881_=_C5056( C4881 C5056 ) C4881_=_C5074( C4881 C5074 ) C4881_=_C5116( C4881 C5116 ) C4881_=_C5123( C4881 C5123 ) C4888_=_C5114( C4888 C5114 ) \nC4888_=_C5144( C4888 C5144 ) C4897_=_C4913( C4897 C4913 ) C4897_=_C5097( C4897 C5097 ) C4905_=_C5066( C4905 C5066 ) C4905_=_C5177( C4905 C5177 ) C4913_=_C5097( C4913 C5097 ) \nC4916_=_C4925( C4916 C4925 ) C4916_=_C5101( C4916 C5101 ) C4924_=_C5044( C4924 C5044 ) C4924_=_C5184( C4924 C5184 ) C4942_=_C5148( C4942 C5148 ) C4959_=_C5144( C4959 C5144 ) \nC4989_=_C5190( C4989 C5190 ) C4989_=_C5199( C4989 C5199 ) C4989_=_C5233( C4989 C5233 ) C5001_=_C5087( C5001 C5087 ) C5001_=_C5135( C5001 C5135 ) C5001_=_C5136( C5001 C5136 ) \nC5040_=_C5044( C5040 C5044 ) C5040_=_C5101( C5040 C5101 ) C5044_=_C5101( C5044 C5101 ) C5046_=_C5114( C5046 C5114 ) C5046_=_C5121( C5046 C5121 ) C5052_=_C5184( C5052 C5184 ) \nC5056_=_C5074( C5056 C5074 ) C5056_=_C5116( C5056 C5116 ) C5056_=_C5123( C5056 C5123 ) C5066_=_C5177( C5066 C5177 ) C5071_=_C5072( C5071 C5072 ) C5074_=_C5116( C5074 C5116 ) \nC5074_=_C5123( C5074 C5123 ) C5087_=_C5135( C5087 C5135 ) C5087_=_C5136( C5087 C5136 ) C5090_=_C5241( C5090 C5241 ) C5092_=_C5093( C5092 C5093 ) C5114_=_C5144( C5114 C5144 ) \nC5116_=_C5123( C5116 C5123 ) C5135_=_C5136( C5135 C5136 ) C5138_=_C5199( C5138 C5199 ) C5190_=_C5233( C5190 C5233 ) "];956-&gt;1007[label="452: C1003 C1013 C1024 C1048 C1071 \nC1085 C1086 C1087 C1102 C1103 C1104 \nC1105 C1106 C1107 C1108 C1109 C1111 \nC1112 C1113 C1114 C1115 C1116 C1117 \nC1118 C1151 C1152 C1153 C1154 C1155 \nC1156 C1157 C1158 C1159 C1160 C1161 \nC1170 C1194 C1196 C1230 C1235 C1249 \nC1250 C1254 C1265 C1282 C1286 C1312 \nC1326 C1341 C1359 C1371 C1372 C1374 \nC1384 C1402 C1492 C1497 C1503 C1516 \nC1518 C1527 C1554 C1570 C1594 C1608 \nC1614 C1650 C1665 C1666 C1696 C1710 \nC1729 C1750 C1763 C1773 C1782 C1783 \nC1785 C1786 C1787 C1788 C1789 C1817 \nC1822 C1825 C1828 C1840 C1854 C1857 \nC1924 C1948 C1951 C1955 C1964 C1971 \nC1980 C1992 C2018 C2023 C2027 C2056 \nC2059 C2060 C2084 C2117 C2118 C2123 \nC2126 C2178 C2180 C2187 C2193 C2197 \nC2200 C2228 C2229 C2230 C2231 C2232 \nC2233 C2234 C2235 C2236 C2237 C2238 \nC2239 C2240 C2242 C2243 C2244 C2270 \nC2280 C2305 C2309 C2325 C2327 C2333 \nC2379 C2381 C2398 C2407 C2424 C2451 \nC2466 C2471 C2536 C2544 C2549 C2568 \nC2573 C2576 C2581 C2600 C2606 C2616 \nC2618 C2619 C2639 C2643 C2649 C2652 \nC2653 C2679 C2684 C2691 C2701 C2706 \nC2713 C2720 C2734 C2746 C2751 C2754 \nC2755 C2756 C2757 C2758 C2777 C2783 \nC2786 C2795 C2796 C2837 C2855 C2861 \nC2864 C2910 C2936 C2942 C2947 C2956 \nC2965 C2976 C2978 C2979 C2982 C2991 \nC3016 C3017 C3018 C3021 C3022 C3023 \nC3024 C3025 C3037 C3058 C3064 C3089 \nC3102 C3103 C3104 C3105 C3106 C3108 \nC3118 C3129 C3138 C3157 C3164 C3168 \nC3170 C3189 C3200 C3202 C3203 C3217 \nC3218 C3220 C3221 C3226 C3247 C3260 \nC3270 C3358 C3363 C3368 C3399 C3413 \nC3444 C3446 C3463 C3494 C3517 C3537 \nC3539 C3568 C3602 C3605 C3606 C3625 \nC3637 C3675 C3676 C3699 C3730 C3733 \nC3752 C3753 C3778 C3784 C3787 C3809 \nC3825 C3829 C3833 C3841 C3855 C3857 \nC3869 C3871 C3884 C3888 C3898 C3899 \nC3916 C3926 C3930 C3943 C3958 C3959 \nC3981 C3985 C4015 C4029 C4037 C4049 \nC4062 C4063 C4067 C4069 C4073 C4076 \nC4077 C4102 C4143 C4145 C4147 C4155 \nC4167 C4173 C4198 C4200 C4206 C4218 \nC4227 C4254 C4255 C4257 C4258 C4259 \nC4278 C4284 C4304 C4324 C4325 C4345 \nC4348 C4349 C4358 C4361 C4362 C4363 \nC4376 C4381 C4383 C4389 C4391 C4394 \nC4419 C4420 C4423 C4426 C4433 C4440 \nC4448 C4464 C4481 C4488 C4529 C4538 \nC4546 C4559 C4561 C4562 C4563 C4569 \nC4573 C4580 C4584 C4590 C4591 C4611 \nC4617 C4619 C4624 C4644 C4651 C4658 \nC4662 C4665 C4667 C4678 C4679 C4686 \nC4700 C4703 C4704 C4705 C4708 C4713 \nC4729 C4739 C4745 C4746 C4754 C4759 \nC4761 C4769 C4770 C4779 C4780 C4781 \nC4787 C4792 C4799 C4800 C4802 C4803 \nC4804 C4805 C4814 C4825 C4831 C4837 \nC4878 C4881 C4888 C4897 C4905 C4912 \nC4913 C4916 C4922 C4924 C4925 C4942 \nC4959 C4967 C4971 C4989 C4998 C5001 \nC5007 C5008 C5040 C5042 C5044 C5046 \nC5052 C5056 C5057 C5066 C5071 C5072 \nC5074 C5085 C5087 C5090 C5092 C5093 \nC5097 C5101 C5114 C5116 C5121 C5123 \nC5133 C5135 C5136 C5138 C5144 C5148 \nC5177 C5184 C5190 C5199 C5203 C5226 \nC5233 C5241 C5248 \n1543: C1003_=_C1371 ,C1003_=_C1825 ,C1003_=_C2325 ,C1003_=_C3118 ,C1003_=_C4063 ,\nC1003_=_C4433 ,C1003_=_C4703 ,C1003_=_C4837 ,C1003_=_C5248 ,C1013_=_C1071 ,C1013_=_C1710 ,\nC1013_=_C3857 ,C1013_=_C3959 ,C1013_=_C4389 ,C1013_=_C4573 ,C1024_=_C3605 ,C1024_=_C3809 ,\nC1024_=_C4658 ,C1024_=_C4678 ,C1024_=_C4700 ,C1024_=_C4831 ,C1024_=_C4942 ,C1048_=_C2327 ,\nC1048_=_C2424 ,C1048_=_C2777 ,C1048_=_C4143 ,C1048_=_C4254 ,C1048_=_C4255 ,C1071_=_C3857 ,\nC1071_=_C3959 ,C1071_=_C4389 ,C1071_=_C4573 ,C1085_=_C1086 ,C1085_=_C1087 ,C1085_=_C1773 ,\nC1085_=_C3102 ,C1086_=_C1087 ,C1086_=_C1254 ,C1086_=_C1527 ,C1086_=_C2305 ,C1086_=_C3841 ,\nC1086_=_C4358 ,C1086_=_C4563 ,C1087_=_C1196 ,C1087_=_C1518 ,C1087_=_C2606 ,C1087_=_C3270 ,\nC1087_=_C3413 ,C1102_=_C1103 ,C1102_=_C1104 ,C1102_=_C1105 ,C1102_=_C1106 ,C1102_=_C1107 ,\nC1102_=_C1108 ,C1102_=_C1109 ,C1102_=_C1111 ,C1103_=_C1104 ,C1103_=_C1105 ,C1103_=_C1106 ,\nC1103_=_C1107 ,C1103_=_C1108 ,C1103_=_C1109 ,C1103_=_C1111 ,C1103_=_C2864 ,C1104_=_C1105 ,\nC1104_=_C1106 ,C1104_=_C1107 ,C1104_=_C1108 ,C1104_=_C1109 ,C1104_=_C1111 ,C1105_=_C1106 ,\nC1105_=_C1107 ,C1105_=_C1108 ,C1105_=_C1109 ,C1105_=_C1111 ,C1106_=_C1107 ,C1106_=_C1108 ,\nC1106_=_C1109 ,C1106_=_C1111 ,C1107_=_C1108 ,C1107_=_C1109 ,C1107_=_C1111 ,C1107_=_C4376 ,\nC1107_=_C4924 ,C1107_=_C5184 ,C1108_=_C1109 ,C1108_=_C1111 ,C1108_=_C1594 ,C1108_=_C1924 ,\nC1108_=_C3037 ,C1108_=_C3260 ,C1108_=_C3869 ,C1108_=_C4015 ,C1108_=_C4708 ,C1108_=_C4998 ,\nC1109_=_C1111 ,C1109_=_C1118 ,C1109_=_C1282 ,C1111_=_C1828 ,C1111_=_C2861 ,C1112_=_C1113 ,\nC1112_=_C1114 ,C1112_=_C1115 ,C1112_=_C1116 ,C1112_=_C1117 ,C1112_=_C1118 ,C1113_=_C1114 ,\nC1113_=_C1115 ,C1113_=_C1116 ,C1113_=_C1117 ,C1113_=_C1118 ,C1114_=_C1115 ,C1114_=_C1116 ,\nC1114_=_C1117 ,C1114_=_C1118 ,C1115_=_C1116 ,C1115_=_C1117 ,C1115_=_C1118 ,C1115_=_C4658 ,\nC1116_=_C1117 ,C1116_=_C1118 ,C1116_=_C3959 ,C1117_=_C1118 ,C1117_=_C5042 ,C1151_=_C1152 ,\nC1151_=_C1153 ,C1151_=_C1154 ,C1151_=_C3958 ,C1152_=_C1153 ,C1152_=_C1154 ,C1152_=_C4348 ,\nC1152_=_C4761 ,C1153_=_C1154 ,C1153_=_C4358 ,C1153_=_C4440 ,C1153_=_C5248 ,C1154_=_C3218 ,\nC1155_=_C1156 ,C1155_=_C1157 ,C1155_=_C1158 ,C1155_=_C1159</w:t>
      </w:r>
    </w:p>
    <w:p>
      <w:pPr>
        <w:pStyle w:val="PreformattedText"/>
        <w:bidi w:val="0"/>
        <w:spacing w:before="0" w:after="0"/>
        <w:jc w:val="left"/>
        <w:rPr/>
      </w:pPr>
      <w:r>
        <w:rPr/>
        <w:t xml:space="preserve"> </w:t>
      </w:r>
      <w:r>
        <w:rPr/>
        <w:t>,C1155_=_C1160 ,C1155_=_C1161 ,\nC1156_=_C1157 ,C1156_=_C1158 ,C1156_=_C1159 ,C1156_=_C1160 ,C1156_=_C1161 ,C1157_=_C1158 ,\nC1157_=_C1159 ,C1157_=_C1160 ,C1157_=_C1161 ,C1157_=_C2424 ,C1157_=_C4569 ,C1157_=_C5074 ,\nC1158_=_C1159 ,C1158_=_C1160 ,C1158_=_C1161 ,C1158_=_C2123 ,C1159_=_C1160 ,C1159_=_C1161 ,\nC1159_=_C4667 ,C1159_=_C4989 ,C1160_=_C1161 ,C1160_=_C4704 ,C1160_=_C4888 ,C1161_=_C2027 ,\nC1161_=_C3221 ,C1170_=_C1782 ,C1170_=_C1783 ,C1170_=_C3884 ,C1194_=_C1196 ,C1194_=_C2178 ,\nC1194_=_C2424 ,C1194_=_C3855 ,C1194_=_C3943 ,C1194_=_C4348 ,C1196_=_C1518 ,C1196_=_C2606 ,\nC1196_=_C3270 ,C1196_=_C3413 ,C1196_=_C4559 ,C1230_=_C1312 ,C1230_=_C2309 ,C1230_=_C2381 ,\nC1230_=_C2576 ,C1230_=_C2978 ,C1230_=_C4155 ,C1230_=_C4679 ,C1230_=_C4803 ,C1230_=_C5138 ,\nC1230_=_C5199 ,C1235_=_C1265 ,C1235_=_C3220 ,C1235_=_C3221 ,C1235_=_C3413 ,C1249_=_C1250 ,\nC1249_=_C2228 ,C1249_=_C2639 ,C1249_=_C2795 ,C1249_=_C3247 ,C1249_=_C3829 ,C1249_=_C4218 ,\nC1249_=_C4662 ,C1249_=_C4800 ,C1249_=_C4802 ,C1250_=_C1763 ,C1250_=_C4345 ,C1250_=_C4448 ,\nC1250_=_C5001 ,C1250_=_C5087 ,C1250_=_C5135 ,C1250_=_C5136 ,C1254_=_C1527 ,C1254_=_C2305 ,\nC1254_=_C3841 ,C1254_=_C4358 ,C1254_=_C4563 ,C1265_=_C3220 ,C1265_=_C3221 ,C1282_=_C1286 ,\nC1282_=_C2751 ,C1282_=_C2754 ,C1286_=_C1614 ,C1286_=_C4799 ,C1312_=_C2309 ,C1312_=_C2381 ,\nC1312_=_C2576 ,C1312_=_C2978 ,C1312_=_C4155 ,C1312_=_C4679 ,C1312_=_C5138 ,C1312_=_C5199 ,\nC1326_=_C2643 ,C1326_=_C3200 ,C1326_=_C4361 ,C1326_=_C4362 ,C1326_=_C4739 ,C1326_=_C4925 ,\nC1341_=_C1650 ,C1341_=_C1828 ,C1341_=_C2180 ,C1341_=_C2965 ,C1341_=_C3676 ,C1341_=_C4420 ,\nC1341_=_C4667 ,C1341_=_C4792 ,C1341_=_C4967 ,C1359_=_C1822 ,C1359_=_C3138 ,C1359_=_C3157 ,\nC1359_=_C3833 ,C1359_=_C4481 ,C1371_=_C1825 ,C1371_=_C2325 ,C1371_=_C3118 ,C1371_=_C4063 ,\nC1371_=_C4433 ,C1371_=_C4703 ,C1371_=_C4837 ,C1371_=_C5248 ,C1372_=_C1374 ,C1372_=_C3226 ,\nC1372_=_C4703 ,C1372_=_C4705 ,C1372_=_C4825 ,C1372_=_C5203 ,C1374_=_C2573 ,C1374_=_C2942 ,\nC1374_=_C3358 ,C1374_=_C4147 ,C1374_=_C4761 ,C1374_=_C4989 ,C1374_=_C5190 ,C1374_=_C5233 ,\nC1384_=_C1492 ,C1384_=_C1696 ,C1384_=_C1817 ,C1384_=_C1822 ,C1384_=_C2618 ,C1384_=_C4324 ,\nC1384_=_C5046 ,C1384_=_C5121 ,C1402_=_C2684 ,C1402_=_C2855 ,C1492_=_C1497 ,C1492_=_C1817 ,\nC1492_=_C1822 ,C1492_=_C2786 ,C1492_=_C4591 ,C1492_=_C4781 ,C1492_=_C5042 ,C1497_=_C2280 ,\nC1497_=_C2734 ,C1497_=_C2861 ,C1497_=_C3753 ,C1497_=_C3871 ,C1497_=_C4173 ,C1497_=_C4345 ,\nC1497_=_C4381 ,C1497_=_C4426 ,C1497_=_C4538 ,C1497_=_C4619 ,C1497_=_C4754 ,C1497_=_C5040 ,\nC1497_=_C5044 ,C1497_=_C5101 ,C1503_=_C2549 ,C1503_=_C2796 ,C1503_=_C2855 ,C1503_=_C3494 ,\nC1503_=_C3517 ,C1503_=_C3916 ,C1503_=_C4069 ,C1503_=_C4198 ,C1503_=_C5007 ,C1516_=_C1518 ,\nC1516_=_C1763 ,C1516_=_C4284 ,C1516_=_C5226 ,C1518_=_C2606 ,C1518_=_C3270 ,C1518_=_C3413 ,\nC1527_=_C2305 ,C1527_=_C3064 ,C1527_=_C3841 ,C1527_=_C3926 ,C1527_=_C4358 ,C1527_=_C4563 ,\nC1554_=_C1840 ,C1554_=_C3981 ,C1554_=_C4049 ,C1554_=_C5085 ,C1570_=_C3203 ,C1570_=_C3602 ,\nC1570_=_C4584 ,C1570_=_C4665 ,C1570_=_C4912 ,C1594_=_C1924 ,C1594_=_C3037 ,C1594_=_C3260 ,\nC1594_=_C3869 ,C1594_=_C4015 ,C1594_=_C4708 ,C1594_=_C4998 ,C1608_=_C2235 ,C1608_=_C3168 ,\nC1608_=_C3884 ,C1608_=_C4376 ,C1608_=_C4704 ,C1608_=_C4916 ,C1608_=_C4925 ,C1614_=_C2936 ,\nC1614_=_C4799 ,C1650_=_C1828 ,C1650_=_C2180 ,C1650_=_C2965 ,C1650_=_C3676 ,C1650_=_C4420 ,\nC1650_=_C4667 ,C1650_=_C4967 ,C1665_=_C1666 ,C1665_=_C2947 ,C1665_=_C3778 ,C1665_=_C5093 ,\nC1666_=_C2060 ,C1666_=_C3930 ,C1696_=_C2618 ,C1696_=_C4324 ,C1696_=_C5046 ,C1696_=_C5121 ,\nC1710_=_C1951 ,C1710_=_C2864 ,C1710_=_C4227 ,C1729_=_C2652 ,C1729_=_C2861 ,C1729_=_C3017 ,\nC1750_=_C3217 ,C1750_=_C3218 ,C1763_=_C4345 ,C1763_=_C4448 ,C1763_=_C5001 ,C1763_=_C5087 ,\nC1763_=_C5135 ,C1763_=_C5136 ,C1773_=_C3102 ,C1782_=_C1783 ,C1783_=_C3605 ,C1783_=_C3606 ,\nC1785_=_C1786 ,C1785_=_C1787 ,C1785_=_C1788 ,C1785_=_C1789 ,C1785_=_C1948 ,C1785_=_C2229 ,\nC1786_=_C1787 ,C1786_=_C1788 ,C1786_=_C1789 ,C1786_=_C2701 ,C1787_=_C1788 ,C1787_=_C1789 ,\nC1788_=_C1789 ,C1788_=_C2309 ,C1817_=_C1822 ,C1817_=_C3022 ,C1817_=_C3023 ,C1817_=_C3024 ,\nC1817_=_C3025 ,C1822_=_C2237 ,C1822_=_C3138 ,C1822_=_C3157 ,C1822_=_C3833 ,C1822_=_C4481 ,\nC1825_=_C1828 ,C1825_=_C2325 ,C1825_=_C3118 ,C1825_=_C4063 ,C1825_=_C4433 ,C1825_=_C4703 ,\nC1825_=_C4837 ,C1825_=_C5248 ,C1828_=_C2180 ,C1828_=_C2861 ,C1828_=_C2965 ,C1828_=_C3676 ,\nC1828_=_C4420 ,C1828_=_C4667 ,C1828_=_C4967 ,C1840_=_C3981 ,C1840_=_C4049 ,C1840_=_C5085 ,\nC1854_=_C2187 ,C1854_=_C4383 ,C1854_=_C4729 ,C1854_=_C4924 ,C1857_=_C2200 ,C1857_=_C2581 ,\nC1857_=_C2755 ,C1857_=_C2756 ,C1857_=_C2757 ,C1857_=_C2758 ,C1857_=_C4259 ,C1924_=_C2684 ,\nC1924_=_C2757 ,C1924_=_C3037 ,C1924_=_C3260 ,C1924_=_C3869 ,C1924_=_C4015 ,C1924_=_C4708 ,\nC1924_=_C4998 ,C1948_=_C1951 ,C1948_=_C1955 ,C1948_=_C2123 ,C1948_=_C2229 ,C1948_=_C2466 ,\nC1948_=_C3016 ,C1951_=_C1955 ,C1951_=_C2864 ,C1951_=_C3200 ,C1951_=_C3202 ,C1951_=_C4227 ,\nC1955_=_C4077 ,C1955_=_C4363 ,C1964_=_C4076 ,C1964_=_C4573 ,C1964_=_C4590 ,C1964_=_C4814 ,\nC1971_=_C2229 ,C1971_=_C2230 ,C1971_=_C2231 ,C1971_=_C2232 ,C1971_=_C2233 ,C1971_=_C2234 ,\nC1971_=_C2235 ,C1971_=_C2236 ,C1971_=_C2237 ,C1971_=_C2238 ,C1980_=_C1992 ,C1980_=_C2451 ,\nC1980_=_C2619 ,C1980_=_C3606 ,C1980_=_C4062 ,C1980_=_C4569 ,C1980_=_C4905 ,C1980_=_C5066 ,\nC1980_=_C5177 ,C1992_=_C2451 ,C1992_=_C2619 ,C1992_=_C3606 ,C1992_=_C4062 ,C1992_=_C4529 ,\nC1992_=_C4569 ,C1992_=_C4905 ,C1992_=_C5066 ,C1992_=_C5177 ,C2018_=_C3064 ,C2018_=_C4173 ,\nC2023_=_C2027 ,C2023_=_C2193 ,C2023_=_C2229 ,C2023_=_C2398 ,C2023_=_C2976 ,C2023_=_C4878 ,\nC2023_=_C5133 ,C2027_=_C2713 ,C2027_=_C3170 ,C2027_=_C3202 ,C2027_=_C3221 ,C2027_=_C3363 ,\nC2027_=_C3463 ,C2027_=_C3926 ,C2027_=_C5008 ,C2056_=_C2059 ,C2056_=_C2060 ,C2056_=_C4488 ,\nC2056_=_C4580 ,C2056_=_C4584 ,C2059_=_C2060 ,C2059_=_C2720 ,C2059_=_C4700 ,C2059_=_C4803 ,\nC2059_=_C4804 ,C2059_=_C4805 ,C2060_=_C3930 ,C2084_=_C2333 ,C2084_=_C2536 ,C2084_=_C2982 ,\nC2084_=_C3089 ,C2084_=_C3784 ,C2084_=_C4419 ,C2084_=_C4440 ,C2084_=_C5092 ,C2117_=_C2118 ,\nC2117_=_C2123 ,C2117_=_C3189 ,C2117_=_C4746 ,C2117_=_C4959 ,C2118_=_C2123 ,C2118_=_C2197 ,\nC2118_=_C2232 ,C2118_=_C3399 ,C2118_=_C3625 ,C2118_=_C4167 ,C2118_=_C4278 ,C2118_=_C4780 ,\nC2118_=_C4922 ,C2123_=_C2466 ,C2123_=_C3016 ,C2126_=_C3539 ,C2126_=_C3568 ,C2126_=_C3825 ,\nC2126_=_C3888 ,C2126_=_C4037 ,C2126_=_C4391 ,C2126_=_C4423 ,C2178_=_C2180 ,C2178_=_C2424 ,\nC2178_=_C3855 ,C2178_=_C3943 ,C2178_=_C4348 ,C2178_=_C4590 ,C2180_=_C2965 ,C2180_=_C3676 ,\nC2180_=_C4420 ,C2180_=_C4667 ,C2180_=_C4967 ,C2187_=_C4383 ,C2187_=_C4729 ,C2187_=_C4924 ,\nC2193_=_C2197 ,C2193_=_C2229 ,C2193_=_C2398 ,C2193_=_C2976 ,C2193_=_C4878 ,C2193_=_C5133 ,\nC2197_=_C3399 ,C2197_=_C3625 ,C2197_=_C4167 ,C2197_=_C4780 ,C2197_=_C4922 ,C2200_=_C2581 ,\nC2200_=_C2755 ,C2200_=_C2756 ,C2200_=_C2757 ,C2200_=_C2758 ,C2228_=_C2639 ,C2228_=_C2795 ,\nC2228_=_C3247 ,C2228_=_C3829 ,C2228_=_C4218 ,C2228_=_C4662 ,C2228_=_C4800 ,C2228_=_C4802 ,\nC2229_=_C2230 ,C2229_=_C2231 ,C2229_=_C2232 ,C2229_=_C2233 ,C2229_=_C2234 ,C2229_=_C2235 ,\nC2229_=_C2236 ,C2229_=_C2237 ,C2229_=_C2238 ,C2229_=_C2398 ,C2229_=_C2976 ,C2229_=_C4878 ,\nC2229_=_C5133 ,C2230_=_C2231 ,C2230_=_C2232 ,C2230_=_C2233 ,C2230_=_C2234 ,C2230_=_C2235 ,\nC2230_=_C2236 ,C2230_=_C2237 ,C2230_=_C2238 ,C2231_=_C2232 ,C2231_=_C2233 ,C2231_=_C2234 ,\nC2231_=_C2235 ,C2231_=_C2236 ,C2231_=_C2237 ,C2231_=_C2238 ,C2232_=_C2233 ,C2232_=_C2234 ,\nC2232_=_C2235 ,C2232_=_C2236 ,C2232_=_C2237 ,C2232_=_C2238 ,C2232_=_C4278 ,C2233_=_C2234 ,\nC2233_=_C2235 ,C2233_=_C2236 ,C2233_=_C2237 ,C2233_=_C2238 ,C2233_=_C4922 ,C2234_=_C2235 ,\nC2234_=_C2236 ,C2234_=_C2237 ,C2234_=_C2238 ,C2235_=_C2236 ,C2235_=_C2237 ,C2235_=_C2238 ,\nC2235_=_C3168 ,C2235_=_C3884 ,C2235_=_C4376 ,C2235_=_C4704 ,C2235_=_C4916 ,C2235_=_C4925 ,\nC2236_=_C2237 ,C2236_=_C2238 ,C2237_=_C2238 ,C2239_=_C2240 ,C2239_=_C2242 ,C2239_=_C2243 ,\nC2239_=_C2244 ,C2239_=_C2333 ,C2240_=_C2242 ,C2240_=_C2243 ,C2240_=_C2244 ,C2240_=_C4037 ,\nC2240_=_C5052 ,C2242_=_C2243 ,C2242_=_C2244 ,C2243_=_C2244 ,C2243_=_C3024 ,C2244_=_C3930 ,\nC2270_=_C2544 ,C2270_=_C3018 ,C2270_=_C3730 ,C2270_=_C4644 ,C2270_=_C4713 ,C2280_=_C2734 ,\nC2280_=_C2861 ,C2280_=_C3871 ,C2280_=_C4345 ,C2280_=_C4381 ,C2280_=_C4426 ,C2280_=_C4538 ,\nC2280_=_C4619 ,C2280_=_C4754 ,C2280_=_C5040 ,C2280_=_C5044 ,C2280_=_C5101 ,C2305_=_C3841 ,\nC2305_=_C4358 ,C2305_=_C4563 ,C2309_=_C2381 ,C2309_=_C2576 ,C2309_=_C2978 ,C2309_=_C4155 ,\nC2309_=_C4679 ,C2309_=_C5138 ,C2309_=_C5199 ,C2325_=_C2327 ,C2325_=_C3037 ,C2325_=_C3118 ,\nC2325_=_C4063 ,C2325_=_C4433 ,C2325_=_C4703 ,C2325_=_C4837 ,C2325_=_C5248 ,C2327_=_C2424 ,\nC2327_=_C4143 ,C2327_=_C4254 ,C2327_=_C4255 ,C2327_=_C4376 ,C2327_=_C4831 ,C2333_=_C2536 ,\nC2333_=_C2982 ,C2333_=_C3089 ,C2333_=_C3784 ,C2333_=_C4419 ,C2333_=_C4440 ,C2333_=_C5092 ,\nC2379_=_C2381 ,C2379_=_C2706 ,C2379_=_C2979 ,C2379_=_C3103 ,C2379_=_C3104 ,C2379_=_C3105 ,\nC2379_=_C3106 ,C2379_=_C3108 ,C2381_=_C2576 ,C2381_=_C2978 ,C2381_=_C4155 ,C2381_=_C4679 ,\nC2381_=_C5138 ,C2381_=_C5199 ,C2398_=_C2544 ,C2398_=_C2976 ,C2398_=_C4878 ,C2398_=_C5133 ,\nC2407_=_C3129 ,C2407_=_C3898 ,C2407_=_C4792 ,C2424_=_C3855 ,C2424_=_C3943 ,C2424_=_C4143 ,\nC2424_=_C4254 ,C2424_=_C4255 ,C2424_=_C4348 ,C2451_=_C2619 ,C2451_=_C3606 ,C2451_=_C4062 ,\nC2451_=_C4569 ,C2451_=_C4905 ,C2451_=_C5066 ,C2451_=_C5177 ,C2466_=_C3016 ,C2471_=_C2600 ,\nC2471_=_C3164 ,C2471_=_C4278 ,C2471_=_C4559 ,C2471_=_C4624 ,C2536_=_C2982 ,C2536_=_C3089 ,\nC2536_=_C3784 ,C2536_=_C4419 ,C2536_=_C4440 ,C2536_=_C5092 ,C2544_=_C3018 ,C2544_=_C3730 ,\nC2544_=_C4644 ,C2544_=_C4713 ,C2549_=_C2796 ,C2549_=_C3494 ,C2549_=_C3517 ,C2549_=_C3916 ,\nC2549_=_C4069 ,C2549_=_C4198 ,C2549_=_C5007 ,C2568_=_C2956 ,C2568_=_C3537 ,C2568_=_C3637 ,\nC2568_=_C4255 ,C2568_=_C4394 ,C2568_=_C4739 ,C2573_=_C2942 ,C2573_=_C3358 ,C2573_=_C4147 ,\nC2573_=_C4761 ,C2573_=_C4989 ,C2573_=_C5190 ,C2573_=_C5233 ,C2576_=_C2978 ,C2576_=_C3675 ,\nC2576_=_C3676 ,C2576_=_C4155</w:t>
      </w:r>
    </w:p>
    <w:p>
      <w:pPr>
        <w:pStyle w:val="PreformattedText"/>
        <w:bidi w:val="0"/>
        <w:spacing w:before="0" w:after="0"/>
        <w:jc w:val="left"/>
        <w:rPr/>
      </w:pPr>
      <w:r>
        <w:rPr/>
        <w:t xml:space="preserve"> </w:t>
      </w:r>
      <w:r>
        <w:rPr/>
        <w:t>,C2576_=_C4679 ,C2576_=_C5138 ,C2576_=_C5199 ,C2581_=_C2755 ,\nC2581_=_C2756 ,C2581_=_C2757 ,C2581_=_C2758 ,C2581_=_C3168 ,C2600_=_C3164 ,C2600_=_C4278 ,\nC2600_=_C4559 ,C2600_=_C4624 ,C2606_=_C3270 ,C2606_=_C3413 ,C2616_=_C2679 ,C2616_=_C2783 ,\nC2616_=_C3058 ,C2616_=_C3444 ,C2616_=_C4814 ,C2616_=_C5123 ,C2618_=_C2619 ,C2618_=_C4324 ,\nC2618_=_C5046 ,C2618_=_C5121 ,C2619_=_C3606 ,C2619_=_C4062 ,C2619_=_C4569 ,C2619_=_C4897 ,\nC2619_=_C4905 ,C2619_=_C5066 ,C2619_=_C5177 ,C2639_=_C2795 ,C2639_=_C3247 ,C2639_=_C3829 ,\nC2639_=_C4218 ,C2639_=_C4662 ,C2639_=_C4800 ,C2639_=_C4802 ,C2643_=_C3200 ,C2643_=_C4361 ,\nC2643_=_C4362 ,C2649_=_C4888 ,C2649_=_C5114 ,C2649_=_C5144 ,C2652_=_C2653 ,C2652_=_C2861 ,\nC2652_=_C3446 ,C2652_=_C4073 ,C2652_=_C4464 ,C2653_=_C4546 ,C2653_=_C5071 ,C2653_=_C5072 ,\nC2679_=_C2684 ,C2679_=_C2783 ,C2679_=_C3058 ,C2679_=_C3444 ,C2679_=_C4814 ,C2679_=_C5123 ,\nC2684_=_C2757 ,C2691_=_C4102 ,C2691_=_C4145 ,C2691_=_C4769 ,C2691_=_C4770 ,C2701_=_C2910 ,\nC2701_=_C3752 ,C2701_=_C4067 ,C2701_=_C4745 ,C2701_=_C4897 ,C2706_=_C2713 ,C2706_=_C2979 ,\nC2706_=_C3103 ,C2706_=_C3104 ,C2706_=_C3105 ,C2706_=_C3106 ,C2706_=_C3108 ,C2706_=_C4759 ,\nC2713_=_C3170 ,C2713_=_C3202 ,C2713_=_C3363 ,C2713_=_C3463 ,C2713_=_C3926 ,C2713_=_C5008 ,\nC2720_=_C3809 ,C2720_=_C4700 ,C2720_=_C4803 ,C2720_=_C4804 ,C2720_=_C4805 ,C2734_=_C2861 ,\nC2734_=_C3871 ,C2734_=_C4345 ,C2734_=_C4381 ,C2734_=_C4426 ,C2734_=_C4538 ,C2734_=_C4619 ,\nC2734_=_C4754 ,C2734_=_C5007 ,C2734_=_C5040 ,C2734_=_C5044 ,C2734_=_C5101 ,C2746_=_C2936 ,\nC2746_=_C3675 ,C2746_=_C3958 ,C2746_=_C5090 ,C2746_=_C5241 ,C2751_=_C2754 ,C2754_=_C3855 ,\nC2754_=_C4389 ,C2755_=_C2756 ,C2755_=_C2757 ,C2755_=_C2758 ,C2755_=_C4538 ,C2756_=_C2757 ,\nC2756_=_C2758 ,C2757_=_C2758 ,C2757_=_C2982 ,C2758_=_C4799 ,C2777_=_C4029 ,C2777_=_C4076 ,\nC2777_=_C4200 ,C2777_=_C4349 ,C2783_=_C3058 ,C2783_=_C3444 ,C2783_=_C4814 ,C2783_=_C5123 ,\nC2786_=_C4591 ,C2786_=_C4781 ,C2786_=_C5042 ,C2795_=_C2796 ,C2795_=_C3247 ,C2795_=_C3829 ,\nC2795_=_C4218 ,C2795_=_C4662 ,C2795_=_C4800 ,C2795_=_C4802 ,C2796_=_C3494 ,C2796_=_C3517 ,\nC2796_=_C3916 ,C2796_=_C4069 ,C2796_=_C4198 ,C2796_=_C5007 ,C2837_=_C3018 ,C2837_=_C3021 ,\nC2855_=_C3368 ,C2855_=_C4325 ,C2855_=_C4897 ,C2855_=_C4913 ,C2855_=_C5097 ,C2861_=_C3871 ,\nC2861_=_C4345 ,C2861_=_C4381 ,C2861_=_C4426 ,C2861_=_C4538 ,C2861_=_C4619 ,C2861_=_C4754 ,\nC2861_=_C5040 ,C2861_=_C5044 ,C2861_=_C5101 ,C2864_=_C4227 ,C2910_=_C3752 ,C2910_=_C4067 ,\nC2910_=_C4745 ,C2910_=_C4897 ,C2936_=_C3675 ,C2936_=_C3958 ,C2936_=_C5090 ,C2936_=_C5241 ,\nC2942_=_C3358 ,C2942_=_C4147 ,C2942_=_C4254 ,C2942_=_C4761 ,C2942_=_C4989 ,C2942_=_C5190 ,\nC2942_=_C5233 ,C2947_=_C3778 ,C2947_=_C5093 ,C2956_=_C3537 ,C2956_=_C3637 ,C2956_=_C4255 ,\nC2956_=_C4394 ,C2956_=_C4739 ,C2965_=_C3676 ,C2965_=_C4420 ,C2965_=_C4667 ,C2965_=_C4967 ,\nC2976_=_C2978 ,C2976_=_C4546 ,C2976_=_C4878 ,C2976_=_C4881 ,C2976_=_C5133 ,C2978_=_C4076 ,\nC2978_=_C4155 ,C2978_=_C4679 ,C2978_=_C5138 ,C2978_=_C5199 ,C2979_=_C2982 ,C2979_=_C3103 ,\nC2979_=_C3104 ,C2979_=_C3105 ,C2979_=_C3106 ,C2979_=_C3108 ,C2979_=_C4102 ,C2982_=_C3089 ,\nC2982_=_C3784 ,C2982_=_C4419 ,C2982_=_C4440 ,C2982_=_C5092 ,C2991_=_C3733 ,C2991_=_C3899 ,\nC2991_=_C4779 ,C3018_=_C3021 ,C3018_=_C3730 ,C3018_=_C3752 ,C3018_=_C3753 ,C3018_=_C4644 ,\nC3018_=_C4713 ,C3022_=_C3023 ,C3022_=_C3024 ,C3022_=_C3025 ,C3023_=_C3024 ,C3023_=_C3025 ,\nC3023_=_C3106 ,C3023_=_C5116 ,C3024_=_C3025 ,C3024_=_C5138 ,C3037_=_C3260 ,C3037_=_C3869 ,\nC3037_=_C4015 ,C3037_=_C4708 ,C3037_=_C4998 ,C3058_=_C3444 ,C3058_=_C4651 ,C3058_=_C4814 ,\nC3058_=_C5123 ,C3064_=_C3926 ,C3064_=_C4173 ,C3089_=_C3784 ,C3089_=_C4419 ,C3089_=_C4440 ,\nC3089_=_C5092 ,C3103_=_C3104 ,C3103_=_C3105 ,C3103_=_C3106 ,C3103_=_C3108 ,C3104_=_C3105 ,\nC3104_=_C3106 ,C3104_=_C3108 ,C3105_=_C3106 ,C3105_=_C3108 ,C3106_=_C3108 ,C3118_=_C4063 ,\nC3118_=_C4433 ,C3118_=_C4703 ,C3118_=_C4837 ,C3118_=_C5248 ,C3129_=_C3898 ,C3129_=_C4792 ,\nC3138_=_C3157 ,C3138_=_C3833 ,C3138_=_C4481 ,C3157_=_C3833 ,C3157_=_C4481 ,C3157_=_C4971 ,\nC3164_=_C4278 ,C3164_=_C4559 ,C3164_=_C4624 ,C3168_=_C3170 ,C3168_=_C3884 ,C3168_=_C4376 ,\nC3168_=_C4704 ,C3168_=_C4916 ,C3168_=_C4925 ,C3170_=_C3202 ,C3170_=_C3363 ,C3170_=_C3463 ,\nC3170_=_C3926 ,C3170_=_C5008 ,C3189_=_C4746 ,C3189_=_C4959 ,C3200_=_C3202 ,C3200_=_C4361 ,\nC3200_=_C4362 ,C3202_=_C3363 ,C3202_=_C3463 ,C3202_=_C3926 ,C3202_=_C5008 ,C3203_=_C3602 ,\nC3203_=_C4665 ,C3203_=_C4912 ,C3217_=_C3218 ,C3217_=_C3857 ,C3218_=_C4787 ,C3220_=_C3221 ,\nC3220_=_C5233 ,C3226_=_C4703 ,C3226_=_C4705 ,C3226_=_C4825 ,C3226_=_C5203 ,C3247_=_C3829 ,\nC3247_=_C4218 ,C3247_=_C4662 ,C3247_=_C4800 ,C3247_=_C4802 ,C3260_=_C3869 ,C3260_=_C4015 ,\nC3260_=_C4708 ,C3260_=_C4998 ,C3270_=_C3413 ,C3270_=_C4831 ,C3358_=_C4147 ,C3358_=_C4761 ,\nC3358_=_C4989 ,C3358_=_C5190 ,C3358_=_C5203 ,C3358_=_C5233 ,C3363_=_C3463 ,C3363_=_C3926 ,\nC3363_=_C5008 ,C3368_=_C4325 ,C3368_=_C4897 ,C3368_=_C4913 ,C3368_=_C5097 ,C3399_=_C3625 ,\nC3399_=_C4167 ,C3399_=_C4780 ,C3399_=_C4922 ,C3444_=_C4814 ,C3444_=_C4913 ,C3444_=_C5123 ,\nC3446_=_C4073 ,C3446_=_C4464 ,C3463_=_C3926 ,C3463_=_C3981 ,C3463_=_C5008 ,C3494_=_C3517 ,\nC3494_=_C3916 ,C3494_=_C4069 ,C3494_=_C4198 ,C3494_=_C5007 ,C3517_=_C3916 ,C3517_=_C4069 ,\nC3517_=_C4198 ,C3517_=_C5007 ,C3537_=_C3637 ,C3537_=_C4255 ,C3537_=_C4394 ,C3537_=_C4739 ,\nC3539_=_C3568 ,C3539_=_C3825 ,C3539_=_C3888 ,C3539_=_C4037 ,C3539_=_C4391 ,C3539_=_C4423 ,\nC3539_=_C5056 ,C3568_=_C3825 ,C3568_=_C3888 ,C3568_=_C4037 ,C3568_=_C4391 ,C3568_=_C4423 ,\nC3602_=_C4665 ,C3602_=_C4912 ,C3605_=_C3606 ,C3605_=_C3809 ,C3605_=_C4345 ,C3605_=_C4658 ,\nC3605_=_C4678 ,C3605_=_C4700 ,C3605_=_C4831 ,C3605_=_C4942 ,C3606_=_C4062 ,C3606_=_C4569 ,\nC3606_=_C4905 ,C3606_=_C5066 ,C3606_=_C5177 ,C3625_=_C4167 ,C3625_=_C4780 ,C3625_=_C4922 ,\nC3637_=_C4255 ,C3637_=_C4394 ,C3637_=_C4739 ,C3675_=_C3676 ,C3675_=_C3958 ,C3675_=_C5090 ,\nC3675_=_C5241 ,C3676_=_C4420 ,C3676_=_C4667 ,C3676_=_C4967 ,C3699_=_C4063 ,C3699_=_C4206 ,\nC3699_=_C4924 ,C3699_=_C5044 ,C3699_=_C5057 ,C3730_=_C3733 ,C3730_=_C4644 ,C3730_=_C4713 ,\nC3733_=_C3899 ,C3733_=_C4779 ,C3752_=_C3753 ,C3752_=_C4067 ,C3752_=_C4349 ,C3752_=_C4745 ,\nC3752_=_C4897 ,C3753_=_C3787 ,C3753_=_C4173 ,C3753_=_C4304 ,C3753_=_C4881 ,C3753_=_C5056 ,\nC3753_=_C5074 ,C3753_=_C5116 ,C3753_=_C5123 ,C3778_=_C5093 ,C3784_=_C4419 ,C3784_=_C4440 ,\nC3784_=_C5092 ,C3787_=_C4304 ,C3787_=_C4563 ,C3787_=_C4881 ,C3787_=_C5056 ,C3787_=_C5074 ,\nC3787_=_C5116 ,C3787_=_C5123 ,C3809_=_C4658 ,C3809_=_C4678 ,C3809_=_C4700 ,C3809_=_C4831 ,\nC3809_=_C4942 ,C3825_=_C3888 ,C3825_=_C4037 ,C3825_=_C4391 ,C3825_=_C4423 ,C3829_=_C4218 ,\nC3829_=_C4662 ,C3829_=_C4800 ,C3829_=_C4802 ,C3833_=_C4481 ,C3841_=_C4143 ,C3841_=_C4167 ,\nC3841_=_C4358 ,C3841_=_C4563 ,C3841_=_C5138 ,C3855_=_C3943 ,C3855_=_C4348 ,C3857_=_C3959 ,\nC3857_=_C4389 ,C3857_=_C4573 ,C3869_=_C3871 ,C3869_=_C4015 ,C3869_=_C4708 ,C3869_=_C4998 ,\nC3871_=_C4345 ,C3871_=_C4381 ,C3871_=_C4426 ,C3871_=_C4538 ,C3871_=_C4619 ,C3871_=_C4754 ,\nC3871_=_C5040 ,C3871_=_C5044 ,C3871_=_C5101 ,C3884_=_C4376 ,C3884_=_C4704 ,C3884_=_C4916 ,\nC3884_=_C4925 ,C3888_=_C4037 ,C3888_=_C4391 ,C3888_=_C4423 ,C3898_=_C4792 ,C3899_=_C4779 ,\nC3916_=_C4069 ,C3916_=_C4198 ,C3916_=_C5007 ,C3926_=_C5008 ,C3943_=_C4348 ,C3958_=_C5090 ,\nC3958_=_C5241 ,C3959_=_C4389 ,C3959_=_C4573 ,C3981_=_C3985 ,C3981_=_C4049 ,C3981_=_C5085 ,\nC3985_=_C4529 ,C3985_=_C4611 ,C3985_=_C4651 ,C3985_=_C4759 ,C4015_=_C4708 ,C4015_=_C4998 ,\nC4029_=_C4200 ,C4029_=_C4349 ,C4037_=_C4391 ,C4037_=_C4423 ,C4049_=_C5085 ,C4062_=_C4569 ,\nC4062_=_C4905 ,C4062_=_C5066 ,C4062_=_C5177 ,C4063_=_C4206 ,C4063_=_C4433 ,C4063_=_C4703 ,\nC4063_=_C4837 ,C4063_=_C5057 ,C4063_=_C5248 ,C4067_=_C4745 ,C4067_=_C4897 ,C4069_=_C4198 ,\nC4069_=_C5007 ,C4073_=_C4464 ,C4076_=_C4590 ,C4077_=_C4363 ,C4102_=_C4145 ,C4102_=_C4769 ,\nC4102_=_C4770 ,C4143_=_C4145 ,C4143_=_C4167 ,C4143_=_C4254 ,C4143_=_C4255 ,C4143_=_C5138 ,\nC4145_=_C4769 ,C4145_=_C4770 ,C4147_=_C4761 ,C4147_=_C4989 ,C4147_=_C5190 ,C4147_=_C5233 ,\nC4155_=_C4679 ,C4155_=_C5138 ,C4155_=_C5199 ,C4167_=_C4780 ,C4167_=_C4922 ,C4167_=_C5138 ,\nC4198_=_C5007 ,C4200_=_C4349 ,C4206_=_C4761 ,C4206_=_C5057 ,C4218_=_C4662 ,C4218_=_C4800 ,\nC4218_=_C4802 ,C4254_=_C4255 ,C4255_=_C4394 ,C4255_=_C4739 ,C4257_=_C4258 ,C4257_=_C4259 ,\nC4258_=_C4259 ,C4258_=_C4617 ,C4258_=_C4713 ,C4258_=_C5144 ,C4278_=_C4559 ,C4278_=_C4624 ,\nC4284_=_C5226 ,C4304_=_C4881 ,C4304_=_C5056 ,C4304_=_C5074 ,C4304_=_C5116 ,C4304_=_C5123 ,\nC4304_=_C5190 ,C4324_=_C4325 ,C4324_=_C5046 ,C4324_=_C5121 ,C4325_=_C4897 ,C4325_=_C4913 ,\nC4325_=_C5097 ,C4345_=_C4381 ,C4345_=_C4426 ,C4345_=_C4448 ,C4345_=_C4538 ,C4345_=_C4619 ,\nC4345_=_C4754 ,C4345_=_C5001 ,C4345_=_C5040 ,C4345_=_C5044 ,C4345_=_C5087 ,C4345_=_C5101 ,\nC4345_=_C5135 ,C4345_=_C5136 ,C4348_=_C4761 ,C4358_=_C4563 ,C4358_=_C5248 ,C4361_=_C4362 ,\nC4376_=_C4704 ,C4376_=_C4831 ,C4376_=_C4916 ,C4376_=_C4925 ,C4381_=_C4426 ,C4381_=_C4538 ,\nC4381_=_C4619 ,C4381_=_C4754 ,C4381_=_C5040 ,C4381_=_C5044 ,C4381_=_C5101 ,C4383_=_C4729 ,\nC4383_=_C4924 ,C4389_=_C4573 ,C4391_=_C4423 ,C4394_=_C4739 ,C4419_=_C4420 ,C4419_=_C4440 ,\nC4419_=_C5092 ,C4420_=_C4667 ,C4420_=_C4967 ,C4426_=_C4538 ,C4426_=_C4619 ,C4426_=_C4754 ,\nC4426_=_C5040 ,C4426_=_C5044 ,C4426_=_C5101 ,C4433_=_C4703 ,C4433_=_C4837 ,C4433_=_C5248 ,\nC4440_=_C5092 ,C4448_=_C5001 ,C4448_=_C5087 ,C4448_=_C5135 ,C4448_=_C5136 ,C4464_=_C4569 ,\nC4481_=_C4746 ,C4488_=_C4580 ,C4488_=_C4584 ,C4529_=_C4611 ,C4529_=_C4651 ,C4529_=_C4759 ,\nC4538_=_C4619 ,C4538_=_C4754 ,C4538_=_C5040 ,C4538_=_C5044 ,C4538_=_C5101 ,C4546_=_C4881 ,\nC4546_=_C5071 ,C4546_=_C5072 ,C4559_=_C4624 ,C4561_=_C4562 ,C4562_=_C4802 ,C4569_=_C4905 ,\nC4569_=_C5066 ,C4569_=_C5074 ,C4569_=_C5177 ,C4573_=_C4814 ,C4580_=_C4584 ,C4590_=_C4591 ,\nC4591_=_C4781 ,C4591_=_C5042 ,C4611_=_C4644 ,C4611_=_C4651 ,C4611_=_C4759 ,C4617_=_C4971 ,\nC4619_=_C4754 ,C4619_=_C5007 ,C4619_=_C5040 ,C4619_=_C5044 ,C4619_=_C5101 ,C4644_=_C4713</w:t>
      </w:r>
    </w:p>
    <w:p>
      <w:pPr>
        <w:pStyle w:val="PreformattedText"/>
        <w:bidi w:val="0"/>
        <w:spacing w:before="0" w:after="0"/>
        <w:jc w:val="left"/>
        <w:rPr/>
      </w:pPr>
      <w:r>
        <w:rPr/>
        <w:t xml:space="preserve"> </w:t>
      </w:r>
      <w:r>
        <w:rPr/>
        <w:t>,\nC4644_=_C5226 ,C4651_=_C4759 ,C4658_=_C4678 ,C4658_=_C4700 ,C4658_=_C4831 ,C4658_=_C4942 ,\nC4662_=_C4665 ,C4662_=_C4800 ,C4662_=_C4802 ,C4665_=_C4912 ,C4667_=_C4967 ,C4678_=_C4679 ,\nC4678_=_C4700 ,C4678_=_C4831 ,C4678_=_C4942 ,C4679_=_C5138 ,C4679_=_C5199 ,C4686_=_C4787 ,\nC4686_=_C5052 ,C4686_=_C5184 ,C4700_=_C4803 ,C4700_=_C4804 ,C4700_=_C4805 ,C4700_=_C4831 ,\nC4700_=_C4942 ,C4703_=_C4705 ,C4703_=_C4825 ,C4703_=_C4837 ,C4703_=_C5203 ,C4703_=_C5248 ,\nC4704_=_C4916 ,C4704_=_C4925 ,C4705_=_C4825 ,C4705_=_C5203 ,C4708_=_C4998 ,C4713_=_C5144 ,\nC4729_=_C4924 ,C4739_=_C4925 ,C4745_=_C4897 ,C4746_=_C4959 ,C4754_=_C5040 ,C4754_=_C5044 ,\nC4754_=_C5101 ,C4761_=_C4989 ,C4761_=_C5190 ,C4761_=_C5233 ,C4769_=_C4770 ,C4770_=_C5114 ,\nC4780_=_C4781 ,C4780_=_C4922 ,C4781_=_C5042 ,C4787_=_C5046 ,C4787_=_C5052 ,C4787_=_C5114 ,\nC4787_=_C5184 ,C4800_=_C4802 ,C4800_=_C5093 ,C4803_=_C4804 ,C4803_=_C4805 ,C4804_=_C4805 ,\nC4814_=_C5123 ,C4825_=_C5203 ,C4831_=_C4942 ,C4837_=_C5248 ,C4878_=_C5133 ,C4881_=_C5056 ,\nC4881_=_C5074 ,C4881_=_C5116 ,C4881_=_C5123 ,C4888_=_C5114 ,C4888_=_C5144 ,C4897_=_C4913 ,\nC4897_=_C5097 ,C4905_=_C5066 ,C4905_=_C5177 ,C4913_=_C5097 ,C4916_=_C4925 ,C4916_=_C5101 ,\nC4924_=_C5044 ,C4924_=_C5184 ,C4942_=_C5148 ,C4959_=_C5144 ,C4989_=_C5190 ,C4989_=_C5199 ,\nC4989_=_C5233 ,C5001_=_C5087 ,C5001_=_C5135 ,C5001_=_C5136 ,C5040_=_C5044 ,C5040_=_C5101 ,\nC5044_=_C5101 ,C5046_=_C5114 ,C5046_=_C5121 ,C5052_=_C5184 ,C5056_=_C5074 ,C5056_=_C5116 ,\nC5056_=_C5123 ,C5066_=_C5177 ,C5071_=_C5072 ,C5074_=_C5116 ,C5074_=_C5123 ,C5087_=_C5135 ,\nC5087_=_C5136 ,C5090_=_C5241 ,C5092_=_C5093 ,C5114_=_C5144 ,C5116_=_C5123 ,C5135_=_C5136 ,\nC5138_=_C5199 ,C5190_=_C5233 ,"];1008[shape=box, label="id:1008 level: 6\n15: C102 C1074 C1773 C2076 C2097 \nC2159 C2160 C2161 C2162 C2163 C2164 \nC2165 C2166 C2167 C2168 \n57: C102_=_C1074( C102 C1074 ) C102_=_C1773( C102 C1773 ) C102_=_C2076( C102 C2076 ) C102_=_C2097( C102 C2097 ) C102_=_C2159( C102 C2159 ) \nC102_=_C2160( C102 C2160 ) C102_=_C2161( C102 C2161 ) C102_=_C2162( C102 C2162 ) C102_=_C2163( C102 C2163 ) C102_=_C2164( C102 C2164 ) C102_=_C2165( C102 C2165 ) \nC102_=_C2166( C102 C2166 ) C102_=_C2167( C102 C2167 ) C102_=_C2168( C102 C2168 ) C1074_=_C2076( C1074 C2076 ) C1074_=_C2097( C1074 C2097 ) C1074_=_C2164( C1074 C2164 ) \nC1074_=_C2165( C1074 C2165 ) C1074_=_C2166( C1074 C2166 ) C1074_=_C2167( C1074 C2167 ) C1074_=_C2168( C1074 C2168 ) C1773_=_C2159( C1773 C2159 ) C1773_=_C2160( C1773 C2160 ) \nC1773_=_C2161( C1773 C2161 ) C1773_=_C2162( C1773 C2162 ) C1773_=_C2163( C1773 C2163 ) C2076_=_C2097( C2076 C2097 ) C2076_=_C2164( C2076 C2164 ) C2076_=_C2165( C2076 C2165 ) \nC2076_=_C2166( C2076 C2166 ) C2076_=_C2167( C2076 C2167 ) C2076_=_C2168( C2076 C2168 ) C2097_=_C2164( C2097 C2164 ) C2097_=_C2165( C2097 C2165 ) C2097_=_C2166( C2097 C2166 ) \nC2097_=_C2167( C2097 C2167 ) C2097_=_C2168( C2097 C2168 ) C2159_=_C2160( C2159 C2160 ) C2159_=_C2161( C2159 C2161 ) C2159_=_C2162( C2159 C2162 ) C2159_=_C2163( C2159 C2163 ) \nC2160_=_C2161( C2160 C2161 ) C2160_=_C2162( C2160 C2162 ) C2160_=_C2163( C2160 C2163 ) C2161_=_C2162( C2161 C2162 ) C2161_=_C2163( C2161 C2163 ) C2162_=_C2163( C2162 C2163 ) \nC2164_=_C2165( C2164 C2165 ) C2164_=_C2166( C2164 C2166 ) C2164_=_C2167( C2164 C2167 ) C2164_=_C2168( C2164 C2168 ) C2165_=_C2166( C2165 C2166 ) C2165_=_C2167( C2165 C2167 ) \nC2165_=_C2168( C2165 C2168 ) C2166_=_C2167( C2166 C2167 ) C2166_=_C2168( C2166 C2168 ) C2167_=_C2168( C2167 C2168 ) "];957-&gt;1008[label="14: C1074 C1773 C2076 C2097 C2159 \nC2160 C2161 C2162 C2163 C2164 C2165 \nC2166 C2167 C2168 \n43: C1074_=_C2076 ,C1074_=_C2097 ,C1074_=_C2164 ,C1074_=_C2165 ,C1074_=_C2166 ,\nC1074_=_C2167 ,C1074_=_C2168 ,C1773_=_C2159 ,C1773_=_C2160 ,C1773_=_C2161 ,C1773_=_C2162 ,\nC1773_=_C2163 ,C2076_=_C2097 ,C2076_=_C2164 ,C2076_=_C2165 ,C2076_=_C2166 ,C2076_=_C2167 ,\nC2076_=_C2168 ,C2097_=_C2164 ,C2097_=_C2165 ,C2097_=_C2166 ,C2097_=_C2167 ,C2097_=_C2168 ,\nC2159_=_C2160 ,C2159_=_C2161 ,C2159_=_C2162 ,C2159_=_C2163 ,C2160_=_C2161 ,C2160_=_C2162 ,\nC2160_=_C2163 ,C2161_=_C2162 ,C2161_=_C2163 ,C2162_=_C2163 ,C2164_=_C2165 ,C2164_=_C2166 ,\nC2164_=_C2167 ,C2164_=_C2168 ,C2165_=_C2166 ,C2165_=_C2167 ,C2165_=_C2168 ,C2166_=_C2167 ,\nC2166_=_C2168 ,C2167_=_C2168 ,"];1009[shape=box, label="id:1009 level: 6\n19: C243 C1036 C1691 C1735 C1811 \nC2071 C2153 C2164 C2323 C2538 C2957 \nC3240 C3437 C3445 C3446 C3447 C3448 \nC3449 C3450 \n94: C243_=_C1036( C243 C1036 ) C243_=_C1691( C243 C1691 ) C243_=_C1735( C243 C1735 ) C243_=_C1811( C243 C1811 ) C243_=_C2071( C243 C2071 ) \nC243_=_C2153( C243 C2153 ) C243_=_C2164( C243 C2164 ) C243_=_C2323( C243 C2323 ) C243_=_C2538( C243 C2538 ) C243_=_C2957( C243 C2957 ) C243_=_C3240( C243 C3240 ) \nC243_=_C3437( C243 C3437 ) C243_=_C3445( C243 C3445 ) C243_=_C3446( C243 C3446 ) C243_=_C3447( C243 C3447 ) C243_=_C3448( C243 C3448 ) C243_=_C3449( C243 C3449 ) \nC243_=_C3450( C243 C3450 ) C1036_=_C1691( C1036 C1691 ) C1036_=_C1735( C1036 C1735 ) C1036_=_C1811( C1036 C1811 ) C1036_=_C2071( C1036 C2071 ) C1036_=_C2153( C1036 C2153 ) \nC1036_=_C2323( C1036 C2323 ) C1036_=_C2538( C1036 C2538 ) C1036_=_C3445( C1036 C3445 ) C1036_=_C3446( C1036 C3446 ) C1036_=_C3447( C1036 C3447 ) C1691_=_C1735( C1691 C1735 ) \nC1691_=_C1811( C1691 C1811 ) C1691_=_C2071( C1691 C2071 ) C1691_=_C2153( C1691 C2153 ) C1691_=_C2323( C1691 C2323 ) C1691_=_C2538( C1691 C2538 ) C1691_=_C3445( C1691 C3445 ) \nC1691_=_C3446( C1691 C3446 ) C1691_=_C3447( C1691 C3447 ) C1735_=_C1811( C1735 C1811 ) C1735_=_C2071( C1735 C2071 ) C1735_=_C2153( C1735 C2153 ) C1735_=_C2323( C1735 C2323 ) \nC1735_=_C2538( C1735 C2538 ) C1735_=_C3445( C1735 C3445 ) C1735_=_C3446( C1735 C3446 ) C1735_=_C3447( C1735 C3447 ) C1811_=_C2071( C1811 C2071 ) C1811_=_C2153( C1811 C2153 ) \nC1811_=_C2323( C1811 C2323 ) C1811_=_C2538( C1811 C2538 ) C1811_=_C3445( C1811 C3445 ) C1811_=_C3446( C1811 C3446 ) C1811_=_C3447( C1811 C3447 ) C2071_=_C2153( C2071 C2153 ) \nC2071_=_C2323( C2071 C2323 ) C2071_=_C2538( C2071 C2538 ) C2071_=_C3445( C2071 C3445 ) C2071_=_C3446( C2071 C3446 ) C2071_=_C3447( C2071 C3447 ) C2153_=_C2323( C2153 C2323 ) \nC2153_=_C2538( C2153 C2538 ) C2153_=_C3445( C2153 C3445 ) C2153_=_C3446( C2153 C3446 ) C2153_=_C3447( C2153 C3447 ) C2164_=_C2957( C2164 C2957 ) C2164_=_C3240( C2164 C3240 ) \nC2164_=_C3437( C2164 C3437 ) C2164_=_C3448( C2164 C3448 ) C2164_=_C3449( C2164 C3449 ) C2164_=_C3450( C2164 C3450 ) C2323_=_C2538( C2323 C2538 ) C2323_=_C3445( C2323 C3445 ) \nC2323_=_C3446( C2323 C3446 ) C2323_=_C3447( C2323 C3447 ) C2538_=_C3445( C2538 C3445 ) C2538_=_C3446( C2538 C3446 ) C2538_=_C3447( C2538 C3447 ) C2957_=_C3240( C2957 C3240 ) \nC2957_=_C3437( C2957 C3437 ) C2957_=_C3448( C2957 C3448 ) C2957_=_C3449( C2957 C3449 ) C2957_=_C3450( C2957 C3450 ) C3240_=_C3437( C3240 C3437 ) C3240_=_C3448( C3240 C3448 ) \nC3240_=_C3449( C3240 C3449 ) C3240_=_C3450( C3240 C3450 ) C3437_=_C3448( C3437 C3448 ) C3437_=_C3449( C3437 C3449 ) C3437_=_C3450( C3437 C3450 ) C3445_=_C3446( C3445 C3446 ) \nC3445_=_C3447( C3445 C3447 ) C3446_=_C3447( C3446 C3447 ) C3448_=_C3449( C3448 C3449 ) C3448_=_C3450( C3448 C3450 ) C3449_=_C3450( C3449 C3450 ) "];957-&gt;1009[label="18: C1036 C1691 C1735 C1811 C2071 \nC2153 C2164 C2323 C2538 C2957 C3240 \nC3437 C3445 C3446 C3447 C3448 C3449 \nC3450 \n76: C1036_=_C1691 ,C1036_=_C1735 ,C1036_=_C1811 ,C1036_=_C2071 ,C1036_=_C2153 ,\nC1036_=_C2323 ,C1036_=_C2538 ,C1036_=_C3445 ,C1036_=_C3446 ,C1036_=_C3447 ,C1691_=_C1735 ,\nC1691_=_C1811 ,C1691_=_C2071 ,C1691_=_C2153 ,C1691_=_C2323 ,C1691_=_C2538 ,C1691_=_C3445 ,\nC1691_=_C3446 ,C1691_=_C3447 ,C1735_=_C1811 ,C1735_=_C2071 ,C1735_=_C2153 ,C1735_=_C2323 ,\nC1735_=_C2538 ,C1735_=_C3445 ,C1735_=_C3446 ,C1735_=_C3447 ,C1811_=_C2071 ,C1811_=_C2153 ,\nC1811_=_C2323 ,C1811_=_C2538 ,C1811_=_C3445 ,C1811_=_C3446 ,C1811_=_C3447 ,C2071_=_C2153 ,\nC2071_=_C2323 ,C2071_=_C2538 ,C2071_=_C3445 ,C2071_=_C3446 ,C2071_=_C3447 ,C2153_=_C2323 ,\nC2153_=_C2538 ,C2153_=_C3445 ,C2153_=_C3446 ,C2153_=_C3447 ,C2164_=_C2957 ,C2164_=_C3240 ,\nC2164_=_C3437 ,C2164_=_C3448 ,C2164_=_C3449 ,C2164_=_C3450 ,C2323_=_C2538 ,C2323_=_C3445 ,\nC2323_=_C3446 ,C2323_=_C3447 ,C2538_=_C3445 ,C2538_=_C3446 ,C2538_=_C3447 ,C2957_=_C3240 ,\nC2957_=_C3437 ,C2957_=_C3448 ,C2957_=_C3449 ,C2957_=_C3450 ,C3240_=_C3437 ,C3240_=_C3448 ,\nC3240_=_C3449 ,C3240_=_C3450 ,C3437_=_C3448 ,C3437_=_C3449 ,C3437_=_C3450 ,C3445_=_C3446 ,\nC3445_=_C3447 ,C3446_=_C3447 ,C3448_=_C3449 ,C3448_=_C3450 ,C3449_=_C3450 ,"];1010[shape=box, label="id:1010 level: 6\n22: C879 C1408 C1495 C1609 C1908 \nC1974 C2164 C2700 C2799 C2854 C3485 \nC3887 C4080 C4133 C4191 C4410 C4453 \nC4635 C4657 C5079 C5167 C5234 \n121: C879_=_C1408( C879 C1408 ) C879_=_C1495( C879 C1495 ) C879_=_C1609( C879 C1609 ) C879_=_C1908( C879 C1908 ) C879_=_C1974( C879 C1974 ) \nC879_=_C2164( C879 C2164 ) C879_=_C2700( C879 C2700 ) C879_=_C2799( C879 C2799 ) C879_=_C2854( C879 C2854 ) C879_=_C3485( C879 C3485 ) C879_=_C3887( C879 C3887 ) \nC879_=_C4080( C879 C4080 ) C879_=_C4133( C879 C4133 ) C879_=_C4191( C879 C4191 ) C879_=_C4410( C879 C4410 ) C879_=_C4453( C879 C4453 ) C879_=_C4635( C879 C4635 ) \nC879_=_C4657( C879 C4657 ) C879_=_C5079( C879 C5079 ) C879_=_C5167( C879 C5167 ) C879_=_C5234( C879 C5234 ) C1408_=_C1609( C1408 C1609 ) C1408_=_C2164( C1408 C2164 ) \nC1408_=_C2700( C1408 C2700 ) C1408_=_C3887( C1408 C3887 ) C1408_=_C4080( C1408 C4080 ) C1408_=_C4410( C1408 C4410 ) C1408_=_C4635( C1408 C4635 ) C1408_=_C5167( C1408 C5167 ) \nC1408_=_C5234( C1408 C5234 ) C1495_=_C1908( C1495 C1908 ) C1495_=_C1974( C1495 C1974 ) C1495_=_C2799( C1495 C2799 ) C1495_=_C2854( C1495 C2854 ) C1495_=_C3485( C1495 C3485 ) \nC1495_=_C4133( C1495 C4133 ) C1495_=_C4191( C1495 C4191 ) C1495_=_C4453( C1495 C4453 ) C1495_=_C4657( C1495 C4657 ) C1495_=_C5079( C1495 C5079 ) C1609_=_C2164( C1609 C2164 ) \nC1609_=_C2700( C1609 C2700 ) C1609_=_C3887( C1609 C3887 ) C1609_=_C4080( C1609 C4080 ) C1609_=_C4410(</w:t>
      </w:r>
    </w:p>
    <w:p>
      <w:pPr>
        <w:pStyle w:val="PreformattedText"/>
        <w:bidi w:val="0"/>
        <w:spacing w:before="0" w:after="0"/>
        <w:jc w:val="left"/>
        <w:rPr/>
      </w:pPr>
      <w:r>
        <w:rPr/>
        <w:t xml:space="preserve"> </w:t>
      </w:r>
      <w:r>
        <w:rPr/>
        <w:t>C1609 C4410 ) C1609_=_C4635( C1609 C4635 ) C1609_=_C5167( C1609 C5167 ) \nC1609_=_C5234( C1609 C5234 ) C1908_=_C1974( C1908 C1974 ) C1908_=_C2799( C1908 C2799 ) C1908_=_C2854( C1908 C2854 ) C1908_=_C3485( C1908 C3485 ) C1908_=_C4133( C1908 C4133 ) \nC1908_=_C4191( C1908 C4191 ) C1908_=_C4453( C1908 C4453 ) C1908_=_C4657( C1908 C4657 ) C1908_=_C5079( C1908 C5079 ) C1974_=_C2799( C1974 C2799 ) C1974_=_C2854( C1974 C2854 ) \nC1974_=_C3485( C1974 C3485 ) C1974_=_C4133( C1974 C4133 ) C1974_=_C4191( C1974 C4191 ) C1974_=_C4453( C1974 C4453 ) C1974_=_C4657( C1974 C4657 ) C1974_=_C5079( C1974 C5079 ) \nC2164_=_C2700( C2164 C2700 ) C2164_=_C3887( C2164 C3887 ) C2164_=_C4080( C2164 C4080 ) C2164_=_C4410( C2164 C4410 ) C2164_=_C4635( C2164 C4635 ) C2164_=_C5167( C2164 C5167 ) \nC2164_=_C5234( C2164 C5234 ) C2700_=_C3887( C2700 C3887 ) C2700_=_C4080( C2700 C4080 ) C2700_=_C4410( C2700 C4410 ) C2700_=_C4635( C2700 C4635 ) C2700_=_C5167( C2700 C5167 ) \nC2700_=_C5234( C2700 C5234 ) C2799_=_C2854( C2799 C2854 ) C2799_=_C3485( C2799 C3485 ) C2799_=_C4133( C2799 C4133 ) C2799_=_C4191( C2799 C4191 ) C2799_=_C4453( C2799 C4453 ) \nC2799_=_C4657( C2799 C4657 ) C2799_=_C5079( C2799 C5079 ) C2854_=_C3485( C2854 C3485 ) C2854_=_C4133( C2854 C4133 ) C2854_=_C4191( C2854 C4191 ) C2854_=_C4453( C2854 C4453 ) \nC2854_=_C4657( C2854 C4657 ) C2854_=_C5079( C2854 C5079 ) C3485_=_C4133( C3485 C4133 ) C3485_=_C4191( C3485 C4191 ) C3485_=_C4453( C3485 C4453 ) C3485_=_C4657( C3485 C4657 ) \nC3485_=_C5079( C3485 C5079 ) C3887_=_C4080( C3887 C4080 ) C3887_=_C4410( C3887 C4410 ) C3887_=_C4635( C3887 C4635 ) C3887_=_C5167( C3887 C5167 ) C3887_=_C5234( C3887 C5234 ) \nC4080_=_C4410( C4080 C4410 ) C4080_=_C4635( C4080 C4635 ) C4080_=_C5167( C4080 C5167 ) C4080_=_C5234( C4080 C5234 ) C4133_=_C4191( C4133 C4191 ) C4133_=_C4453( C4133 C4453 ) \nC4133_=_C4657( C4133 C4657 ) C4133_=_C5079( C4133 C5079 ) C4191_=_C4453( C4191 C4453 ) C4191_=_C4657( C4191 C4657 ) C4191_=_C5079( C4191 C5079 ) C4410_=_C4635( C4410 C4635 ) \nC4410_=_C5167( C4410 C5167 ) C4410_=_C5234( C4410 C5234 ) C4453_=_C4657( C4453 C4657 ) C4453_=_C5079( C4453 C5079 ) C4635_=_C5167( C4635 C5167 ) C4635_=_C5234( C4635 C5234 ) \nC4657_=_C5079( C4657 C5079 ) C5167_=_C5234( C5167 C5234 ) "];957-&gt;1010[label="21: C1408 C1495 C1609 C1908 C1974 \nC2164 C2700 C2799 C2854 C3485 C3887 \nC4080 C4133 C4191 C4410 C4453 C4635 \nC4657 C5079 C5167 C5234 \n100: C1408_=_C1609 ,C1408_=_C2164 ,C1408_=_C2700 ,C1408_=_C3887 ,C1408_=_C4080 ,\nC1408_=_C4410 ,C1408_=_C4635 ,C1408_=_C5167 ,C1408_=_C5234 ,C1495_=_C1908 ,C1495_=_C1974 ,\nC1495_=_C2799 ,C1495_=_C2854 ,C1495_=_C3485 ,C1495_=_C4133 ,C1495_=_C4191 ,C1495_=_C4453 ,\nC1495_=_C4657 ,C1495_=_C5079 ,C1609_=_C2164 ,C1609_=_C2700 ,C1609_=_C3887 ,C1609_=_C4080 ,\nC1609_=_C4410 ,C1609_=_C4635 ,C1609_=_C5167 ,C1609_=_C5234 ,C1908_=_C1974 ,C1908_=_C2799 ,\nC1908_=_C2854 ,C1908_=_C3485 ,C1908_=_C4133 ,C1908_=_C4191 ,C1908_=_C4453 ,C1908_=_C4657 ,\nC1908_=_C5079 ,C1974_=_C2799 ,C1974_=_C2854 ,C1974_=_C3485 ,C1974_=_C4133 ,C1974_=_C4191 ,\nC1974_=_C4453 ,C1974_=_C4657 ,C1974_=_C5079 ,C2164_=_C2700 ,C2164_=_C3887 ,C2164_=_C4080 ,\nC2164_=_C4410 ,C2164_=_C4635 ,C2164_=_C5167 ,C2164_=_C5234 ,C2700_=_C3887 ,C2700_=_C4080 ,\nC2700_=_C4410 ,C2700_=_C4635 ,C2700_=_C5167 ,C2700_=_C5234 ,C2799_=_C2854 ,C2799_=_C3485 ,\nC2799_=_C4133 ,C2799_=_C4191 ,C2799_=_C4453 ,C2799_=_C4657 ,C2799_=_C5079 ,C2854_=_C3485 ,\nC2854_=_C4133 ,C2854_=_C4191 ,C2854_=_C4453 ,C2854_=_C4657 ,C2854_=_C5079 ,C3485_=_C4133 ,\nC3485_=_C4191 ,C3485_=_C4453 ,C3485_=_C4657 ,C3485_=_C5079 ,C3887_=_C4080 ,C3887_=_C4410 ,\nC3887_=_C4635 ,C3887_=_C5167 ,C3887_=_C5234 ,C4080_=_C4410 ,C4080_=_C4635 ,C4080_=_C5167 ,\nC4080_=_C5234 ,C4133_=_C4191 ,C4133_=_C4453 ,C4133_=_C4657 ,C4133_=_C5079 ,C4191_=_C4453 ,\nC4191_=_C4657 ,C4191_=_C5079 ,C4410_=_C4635 ,C4410_=_C5167 ,C4410_=_C5234 ,C4453_=_C4657 ,\nC4453_=_C5079 ,C4635_=_C5167 ,C4635_=_C5234 ,C4657_=_C5079 ,C5167_=_C5234 ,"];1011[shape=box, label="id:1011 level: 6\n26: C1318 C1556 C1843 C2055 C2142 \nC2335 C2685 C2697 C2698 C2699 C2700 \nC2701 C2702 C2703 C2704 C2705 C2967 \nC3648 C3671 C4321 C4444 C4632 C4677 \nC4877 C5109 C5225 \n69: C1318_=_C2705( C1318 C2705 ) C1318_=_C3648( C1318 C3648 ) C1318_=_C3671( C1318 C3671 ) C1318_=_C4444( C1318 C4444 ) C1318_=_C4632( C1318 C4632 ) \nC1318_=_C4877( C1318 C4877 ) C1318_=_C5225( C1318 C5225 ) C1556_=_C2055( C1556 C2055 ) C1556_=_C2701( C1556 C2701 ) C1556_=_C2702( C1556 C2702 ) C1556_=_C2703( C1556 C2703 ) \nC1556_=_C2704( C1556 C2704 ) C1556_=_C2705( C1556 C2705 ) C1843_=_C2697( C1843 C2697 ) C1843_=_C2698( C1843 C2698 ) C1843_=_C2699( C1843 C2699 ) C1843_=_C2700( C1843 C2700 ) \nC2055_=_C2701( C2055 C2701 ) C2055_=_C2702( C2055 C2702 ) C2055_=_C2703( C2055 C2703 ) C2055_=_C2704( C2055 C2704 ) C2055_=_C2705( C2055 C2705 ) C2142_=_C2685( C2142 C2685 ) \nC2142_=_C2967( C2142 C2967 ) C2142_=_C4677( C2142 C4677 ) C2335_=_C2705( C2335 C2705 ) C2335_=_C5109( C2335 C5109 ) C2685_=_C2967( C2685 C2967 ) C2685_=_C4677( C2685 C4677 ) \nC2697_=_C2698( C2697 C2698 ) C2697_=_C2699( C2697 C2699 ) C2697_=_C2700( C2697 C2700 ) C2698_=_C2699( C2698 C2699 ) C2698_=_C2700( C2698 C2700 ) C2699_=_C2700( C2699 C2700 ) \nC2700_=_C2703( C2700 C2703 ) C2701_=_C2702( C2701 C2702 ) C2701_=_C2703( C2701 C2703 ) C2701_=_C2704( C2701 C2704 ) C2701_=_C2705( C2701 C2705 ) C2702_=_C2703( C2702 C2703 ) \nC2702_=_C2704( C2702 C2704 ) C2702_=_C2705( C2702 C2705 ) C2703_=_C2704( C2703 C2704 ) C2703_=_C2705( C2703 C2705 ) C2704_=_C2705( C2704 C2705 ) C2705_=_C3648( C2705 C3648 ) \nC2705_=_C3671( C2705 C3671 ) C2705_=_C4444( C2705 C4444 ) C2705_=_C4632( C2705 C4632 ) C2705_=_C4877( C2705 C4877 ) C2705_=_C5109( C2705 C5109 ) C2705_=_C5225( C2705 C5225 ) \nC2967_=_C4677( C2967 C4677 ) C3648_=_C3671( C3648 C3671 ) C3648_=_C4444( C3648 C4444 ) C3648_=_C4632( C3648 C4632 ) C3648_=_C4877( C3648 C4877 ) C3648_=_C5225( C3648 C5225 ) \nC3671_=_C4444( C3671 C4444 ) C3671_=_C4632( C3671 C4632 ) C3671_=_C4877( C3671 C4877 ) C3671_=_C5225( C3671 C5225 ) C4444_=_C4632( C4444 C4632 ) C4444_=_C4877( C4444 C4877 ) \nC4444_=_C5225( C4444 C5225 ) C4632_=_C4877( C4632 C4877 ) C4632_=_C5225( C4632 C5225 ) C4877_=_C5225( C4877 C5225 ) "];958-&gt;1011[label="25: C1318 C1556 C1843 C2055 C2142 \nC2335 C2685 C2697 C2698 C2699 C2700 \nC2701 C2702 C2703 C2704 C2967 C3648 \nC3671 C4321 C4444 C4632 C4677 C4877 \nC5109 C5225 \n54: C1318_=_C3648 ,C1318_=_C3671 ,C1318_=_C4444 ,C1318_=_C4632 ,C1318_=_C4877 ,\nC1318_=_C5225 ,C1556_=_C2055 ,C1556_=_C2701 ,C1556_=_C2702 ,C1556_=_C2703 ,C1556_=_C2704 ,\nC1843_=_C2697 ,C1843_=_C2698 ,C1843_=_C2699 ,C1843_=_C2700 ,C2055_=_C2701 ,C2055_=_C2702 ,\nC2055_=_C2703 ,C2055_=_C2704 ,C2142_=_C2685 ,C2142_=_C2967 ,C2142_=_C4677 ,C2335_=_C5109 ,\nC2685_=_C2967 ,C2685_=_C4677 ,C2697_=_C2698 ,C2697_=_C2699 ,C2697_=_C2700 ,C2698_=_C2699 ,\nC2698_=_C2700 ,C2699_=_C2700 ,C2700_=_C2703 ,C2701_=_C2702 ,C2701_=_C2703 ,C2701_=_C2704 ,\nC2702_=_C2703 ,C2702_=_C2704 ,C2703_=_C2704 ,C2967_=_C4677 ,C3648_=_C3671 ,C3648_=_C4444 ,\nC3648_=_C4632 ,C3648_=_C4877 ,C3648_=_C5225 ,C3671_=_C4444 ,C3671_=_C4632 ,C3671_=_C4877 ,\nC3671_=_C5225 ,C4444_=_C4632 ,C4444_=_C4877 ,C4444_=_C5225 ,C4632_=_C4877 ,C4632_=_C5225 ,\nC4877_=_C5225 ,"];1012[shape=box, label="id:1012 level: 6\n65: C1034 C1103 C1255 C1279 C1319 \nC1320 C1321 C1323 C1324 C1325 C1326 \nC1327 C1328 C1367 C1703 C1807 C1842 \nC2016 C2029 C2030 C2230 C2495 C2523 \nC2524 C2525 C2526 C2527 C2528 C2529 \nC2530 C2531 C2532 C2533 C2582 C2700 \nC2703 C2735 C2862 C2863 C2864 C2865 \nC2866 C2868 C2869 C2992 C2994 C3384 \nC3441 C3492 C3525 C3817 C3956 C4104 \nC4105 C4106 C4107 C4115 C4116 C4164 \nC4263 C4581 C4648 C4649 C5016 C5162 \n164: C1034_=_C1367( C1034 C1367 ) C1034_=_C1842( C1034 C1842 ) C1034_=_C2523( C1034 C2523 ) C1034_=_C2524( C1034 C2524 ) C1034_=_C2525( C1034 C2525 ) \nC1034_=_C2526( C1034 C2526 ) C1034_=_C2527( C1034 C2527 ) C1034_=_C2528( C1034 C2528 ) C1034_=_C2529( C1034 C2529 ) C1103_=_C2862( C1103 C2862 ) C1103_=_C2863( C1103 C2863 ) \nC1103_=_C2864( C1103 C2864 ) C1103_=_C2865( C1103 C2865 ) C1255_=_C3441( C1255 C3441 ) C1255_=_C4649( C1255 C4649 ) C1279_=_C3525( C1279 C3525 ) C1279_=_C4104( C1279 C4104 ) \nC1279_=_C4105( C1279 C4105 ) C1279_=_C4106( C1279 C4106 ) C1319_=_C1320( C1319 C1320 ) C1319_=_C1321( C1319 C1321 ) C1319_=_C1323( C1319 C1323 ) C1319_=_C2526( C1319 C2526 ) \nC1320_=_C1321( C1320 C1321 ) C1320_=_C1323( C1320 C1323 ) C1321_=_C1323( C1321 C1323 ) C1324_=_C1325( C1324 C1325 ) C1324_=_C1326( C1324 C1326 ) C1324_=_C1327( C1324 C1327 ) \nC1324_=_C1328( C1324 C1328 ) C1325_=_C1326( C1325 C1326 ) C1325_=_C1327( C1325 C1327 ) C1325_=_C1328( C1325 C1328 ) C1325_=_C2529( C1325 C2529 ) C1326_=_C1327( C1326 C1327 ) \nC1326_=_C1328( C1326 C1328 ) C1327_=_C1328( C1327 C1328 ) C1367_=_C1842( C1367 C1842 ) C1367_=_C2523( C1367 C2523 ) C1367_=_C2524( C1367 C2524 ) C1367_=_C2525( C1367 C2525 ) \nC1367_=_C2526( C1367 C2526 ) C1367_=_C2527( C1367 C2527 ) C1367_=_C2528( C1367 C2528 ) C1367_=_C2529( C1367 C2529 ) C1703_=_C1807( C1703 C1807 ) C1703_=_C2029( C1703 C2029 ) \nC1703_=_C2530( C1703 C2530 ) C1703_=_C2531( C1703 C2531 ) C1703_=_C2532( C1703 C2532 ) C1703_=_C2533( C1703 C2533 ) C1807_=_C2029( C1807 C2029 ) C1807_=_C2530( C1807 C2530 ) \nC1807_=_C2531( C1807 C2531 ) C1807_=_C2532( C1807 C2532 ) C1807_=_C2533( C1807 C2533 ) C1842_=_C2523( C1842 C2523 ) C1842_=_C2524( C1842 C2524 ) C1842_=_C2525( C1842 C2525 ) \nC1842_=_C2526( C1842 C2526 ) C1842_=_C2527( C1842 C2527 ) C1842_=_C2528( C1842 C2528 ) C1842_=_C2529( C1842 C2529 ) C2016_=_C2703( C2016 C2703 ) C2016_=_C2992( C2016 C2992 ) \nC2016_=_C3956( C2016 C3956 ) C2016_=_C4263( C2016 C4263 ) C2016_=_C4648( C2016 C4648 ) C2029_=_C2030( C2029 C2030 ) C2029_=_C2530( C2029 C2530 ) C2029_=_C2531( C2029 C2531 ) \nC2029_=_C2532( C2029 C2532 ) C2029_=_C2533( C2029 C2533 ) C2030_=_C2230( C2030 C2230 ) C2030_=_C2582( C2030 C2582 ) C2030_=_C2866( C2030 C2866 ) C2030_=_C2868(</w:t>
      </w:r>
    </w:p>
    <w:p>
      <w:pPr>
        <w:pStyle w:val="PreformattedText"/>
        <w:bidi w:val="0"/>
        <w:spacing w:before="0" w:after="0"/>
        <w:jc w:val="left"/>
        <w:rPr/>
      </w:pPr>
      <w:r>
        <w:rPr/>
        <w:t xml:space="preserve"> </w:t>
      </w:r>
      <w:r>
        <w:rPr/>
        <w:t>C2030 C2868 ) \nC2030_=_C2869( C2030 C2869 ) C2230_=_C2582( C2230 C2582 ) C2230_=_C2866( C2230 C2866 ) C2230_=_C2868( C2230 C2868 ) C2230_=_C2869( C2230 C2869 ) C2495_=_C2524( C2495 C2524 ) \nC2495_=_C2735( C2495 C2735 ) C2495_=_C4581( C2495 C4581 ) C2495_=_C5162( C2495 C5162 ) C2523_=_C2524( C2523 C2524 ) C2523_=_C2525( C2523 C2525 ) C2523_=_C2526( C2523 C2526 ) \nC2523_=_C2527( C2523 C2527 ) C2523_=_C2528( C2523 C2528 ) C2523_=_C2529( C2523 C2529 ) C2524_=_C2525( C2524 C2525 ) C2524_=_C2526( C2524 C2526 ) C2524_=_C2527( C2524 C2527 ) \nC2524_=_C2528( C2524 C2528 ) C2524_=_C2529( C2524 C2529 ) C2524_=_C2735( C2524 C2735 ) C2524_=_C4116( C2524 C4116 ) C2524_=_C4581( C2524 C4581 ) C2524_=_C5162( C2524 C5162 ) \nC2525_=_C2526( C2525 C2526 ) C2525_=_C2527( C2525 C2527 ) C2525_=_C2528( C2525 C2528 ) C2525_=_C2529( C2525 C2529 ) C2526_=_C2527( C2526 C2527 ) C2526_=_C2528( C2526 C2528 ) \nC2526_=_C2529( C2526 C2529 ) C2527_=_C2528( C2527 C2528 ) C2527_=_C2529( C2527 C2529 ) C2528_=_C2529( C2528 C2529 ) C2530_=_C2531( C2530 C2531 ) C2530_=_C2532( C2530 C2532 ) \nC2530_=_C2533( C2530 C2533 ) C2531_=_C2532( C2531 C2532 ) C2531_=_C2533( C2531 C2533 ) C2532_=_C2533( C2532 C2533 ) C2582_=_C2866( C2582 C2866 ) C2582_=_C2868( C2582 C2868 ) \nC2582_=_C2869( C2582 C2869 ) C2700_=_C2703( C2700 C2703 ) C2700_=_C2994( C2700 C2994 ) C2700_=_C3384( C2700 C3384 ) C2700_=_C4107( C2700 C4107 ) C2703_=_C2992( C2703 C2992 ) \nC2703_=_C2994( C2703 C2994 ) C2703_=_C3384( C2703 C3384 ) C2703_=_C3956( C2703 C3956 ) C2703_=_C4107( C2703 C4107 ) C2703_=_C4263( C2703 C4263 ) C2703_=_C4648( C2703 C4648 ) \nC2735_=_C4581( C2735 C4581 ) C2735_=_C5162( C2735 C5162 ) C2862_=_C2863( C2862 C2863 ) C2862_=_C2864( C2862 C2864 ) C2862_=_C2865( C2862 C2865 ) C2863_=_C2864( C2863 C2864 ) \nC2863_=_C2865( C2863 C2865 ) C2864_=_C2865( C2864 C2865 ) C2866_=_C2868( C2866 C2868 ) C2866_=_C2869( C2866 C2869 ) C2868_=_C2869( C2868 C2869 ) C2992_=_C3441( C2992 C3441 ) \nC2992_=_C3956( C2992 C3956 ) C2992_=_C4263( C2992 C4263 ) C2992_=_C4648( C2992 C4648 ) C2994_=_C3384( C2994 C3384 ) C2994_=_C4107( C2994 C4107 ) C3384_=_C4107( C3384 C4107 ) \nC3441_=_C4649( C3441 C4649 ) C3492_=_C3817( C3492 C3817 ) C3492_=_C4115( C3492 C4115 ) C3525_=_C4104( C3525 C4104 ) C3525_=_C4105( C3525 C4105 ) C3525_=_C4106( C3525 C4106 ) \nC3817_=_C4115( C3817 C4115 ) C3956_=_C4263( C3956 C4263 ) C3956_=_C4648( C3956 C4648 ) C4104_=_C4105( C4104 C4105 ) C4104_=_C4106( C4104 C4106 ) C4105_=_C4106( C4105 C4106 ) \nC4164_=_C5016( C4164 C5016 ) C4263_=_C4648( C4263 C4648 ) C4581_=_C5162( C4581 C5162 ) "];958-&gt;1012[label="64: C1034 C1103 C1255 C1279 C1319 \nC1320 C1321 C1323 C1324 C1325 C1326 \nC1327 C1328 C1367 C1703 C1807 C1842 \nC2016 C2029 C2030 C2230 C2495 C2523 \nC2525 C2526 C2527 C2528 C2529 C2530 \nC2531 C2532 C2533 C2582 C2700 C2703 \nC2735 C2862 C2863 C2864 C2865 C2866 \nC2868 C2869 C2992 C2994 C3384 C3441 \nC3492 C3525 C3817 C3956 C4104 C4105 \nC4106 C4107 C4115 C4116 C4164 C4263 \nC4581 C4648 C4649 C5016 C5162 \n150: C1034_=_C1367 ,C1034_=_C1842 ,C1034_=_C2523 ,C1034_=_C2525 ,C1034_=_C2526 ,\nC1034_=_C2527 ,C1034_=_C2528 ,C1034_=_C2529 ,C1103_=_C2862 ,C1103_=_C2863 ,C1103_=_C2864 ,\nC1103_=_C2865 ,C1255_=_C3441 ,C1255_=_C4649 ,C1279_=_C3525 ,C1279_=_C4104 ,C1279_=_C4105 ,\nC1279_=_C4106 ,C1319_=_C1320 ,C1319_=_C1321 ,C1319_=_C1323 ,C1319_=_C2526 ,C1320_=_C1321 ,\nC1320_=_C1323 ,C1321_=_C1323 ,C1324_=_C1325 ,C1324_=_C1326 ,C1324_=_C1327 ,C1324_=_C1328 ,\nC1325_=_C1326 ,C1325_=_C1327 ,C1325_=_C1328 ,C1325_=_C2529 ,C1326_=_C1327 ,C1326_=_C1328 ,\nC1327_=_C1328 ,C1367_=_C1842 ,C1367_=_C2523 ,C1367_=_C2525 ,C1367_=_C2526 ,C1367_=_C2527 ,\nC1367_=_C2528 ,C1367_=_C2529 ,C1703_=_C1807 ,C1703_=_C2029 ,C1703_=_C2530 ,C1703_=_C2531 ,\nC1703_=_C2532 ,C1703_=_C2533 ,C1807_=_C2029 ,C1807_=_C2530 ,C1807_=_C2531 ,C1807_=_C2532 ,\nC1807_=_C2533 ,C1842_=_C2523 ,C1842_=_C2525 ,C1842_=_C2526 ,C1842_=_C2527 ,C1842_=_C2528 ,\nC1842_=_C2529 ,C2016_=_C2703 ,C2016_=_C2992 ,C2016_=_C3956 ,C2016_=_C4263 ,C2016_=_C4648 ,\nC2029_=_C2030 ,C2029_=_C2530 ,C2029_=_C2531 ,C2029_=_C2532 ,C2029_=_C2533 ,C2030_=_C2230 ,\nC2030_=_C2582 ,C2030_=_C2866 ,C2030_=_C2868 ,C2030_=_C2869 ,C2230_=_C2582 ,C2230_=_C2866 ,\nC2230_=_C2868 ,C2230_=_C2869 ,C2495_=_C2735 ,C2495_=_C4581 ,C2495_=_C5162 ,C2523_=_C2525 ,\nC2523_=_C2526 ,C2523_=_C2527 ,C2523_=_C2528 ,C2523_=_C2529 ,C2525_=_C2526 ,C2525_=_C2527 ,\nC2525_=_C2528 ,C2525_=_C2529 ,C2526_=_C2527 ,C2526_=_C2528 ,C2526_=_C2529 ,C2527_=_C2528 ,\nC2527_=_C2529 ,C2528_=_C2529 ,C2530_=_C2531 ,C2530_=_C2532 ,C2530_=_C2533 ,C2531_=_C2532 ,\nC2531_=_C2533 ,C2532_=_C2533 ,C2582_=_C2866 ,C2582_=_C2868 ,C2582_=_C2869 ,C2700_=_C2703 ,\nC2700_=_C2994 ,C2700_=_C3384 ,C2700_=_C4107 ,C2703_=_C2992 ,C2703_=_C2994 ,C2703_=_C3384 ,\nC2703_=_C3956 ,C2703_=_C4107 ,C2703_=_C4263 ,C2703_=_C4648 ,C2735_=_C4581 ,C2735_=_C5162 ,\nC2862_=_C2863 ,C2862_=_C2864 ,C2862_=_C2865 ,C2863_=_C2864 ,C2863_=_C2865 ,C2864_=_C2865 ,\nC2866_=_C2868 ,C2866_=_C2869 ,C2868_=_C2869 ,C2992_=_C3441 ,C2992_=_C3956 ,C2992_=_C4263 ,\nC2992_=_C4648 ,C2994_=_C3384 ,C2994_=_C4107 ,C3384_=_C4107 ,C3441_=_C4649 ,C3492_=_C3817 ,\nC3492_=_C4115 ,C3525_=_C4104 ,C3525_=_C4105 ,C3525_=_C4106 ,C3817_=_C4115 ,C3956_=_C4263 ,\nC3956_=_C4648 ,C4104_=_C4105 ,C4104_=_C4106 ,C4105_=_C4106 ,C4164_=_C5016 ,C4263_=_C4648 ,\nC4581_=_C5162 ,"];1013[shape=box, label="id:1013 level: 6\n25: C349 C1133 C1616 C1627 C2007 \nC2080 C2702 C3199 C3292 C3331 C3409 \nC3570 C3579 C3587 C3656 C4085 C4086 \nC4087 C4088 C4089 C4090 C4091 C4092 \nC4093 C4094 \n165: C349_=_C1133( C349 C1133 ) C349_=_C1616( C349 C1616 ) C349_=_C1627( C349 C1627 ) C349_=_C2007( C349 C2007 ) C349_=_C2080( C349 C2080 ) \nC349_=_C2702( C349 C2702 ) C349_=_C3199( C349 C3199 ) C349_=_C3292( C349 C3292 ) C349_=_C3331( C349 C3331 ) C349_=_C3409( C349 C3409 ) C349_=_C3570( C349 C3570 ) \nC349_=_C3579( C349 C3579 ) C349_=_C3587( C349 C3587 ) C349_=_C3656( C349 C3656 ) C349_=_C4085( C349 C4085 ) C349_=_C4086( C349 C4086 ) C349_=_C4087( C349 C4087 ) \nC349_=_C4088( C349 C4088 ) C349_=_C4089( C349 C4089 ) C349_=_C4090( C349 C4090 ) C349_=_C4091( C349 C4091 ) C349_=_C4092( C349 C4092 ) C349_=_C4093( C349 C4093 ) \nC349_=_C4094( C349 C4094 ) C1133_=_C1627( C1133 C1627 ) C1133_=_C2080( C1133 C2080 ) C1133_=_C2702( C1133 C2702 ) C1133_=_C3292( C1133 C3292 ) C1133_=_C3331( C1133 C3331 ) \nC1133_=_C3570( C1133 C3570 ) C1133_=_C3587( C1133 C3587 ) C1133_=_C3656( C1133 C3656 ) C1133_=_C4089( C1133 C4089 ) C1133_=_C4090( C1133 C4090 ) C1133_=_C4091( C1133 C4091 ) \nC1133_=_C4092( C1133 C4092 ) C1133_=_C4093( C1133 C4093 ) C1133_=_C4094( C1133 C4094 ) C1616_=_C2007( C1616 C2007 ) C1616_=_C3199( C1616 C3199 ) C1616_=_C3409( C1616 C3409 ) \nC1616_=_C3579( C1616 C3579 ) C1616_=_C4085( C1616 C4085 ) C1616_=_C4086( C1616 C4086 ) C1616_=_C4087( C1616 C4087 ) C1616_=_C4088( C1616 C4088 ) C1627_=_C2080( C1627 C2080 ) \nC1627_=_C2702( C1627 C2702 ) C1627_=_C3292( C1627 C3292 ) C1627_=_C3331( C1627 C3331 ) C1627_=_C3570( C1627 C3570 ) C1627_=_C3587( C1627 C3587 ) C1627_=_C3656( C1627 C3656 ) \nC1627_=_C4089( C1627 C4089 ) C1627_=_C4090( C1627 C4090 ) C1627_=_C4091( C1627 C4091 ) C1627_=_C4092( C1627 C4092 ) C1627_=_C4093( C1627 C4093 ) C1627_=_C4094( C1627 C4094 ) \nC2007_=_C3199( C2007 C3199 ) C2007_=_C3409( C2007 C3409 ) C2007_=_C3579( C2007 C3579 ) C2007_=_C4085( C2007 C4085 ) C2007_=_C4086( C2007 C4086 ) C2007_=_C4087( C2007 C4087 ) \nC2007_=_C4088( C2007 C4088 ) C2080_=_C2702( C2080 C2702 ) C2080_=_C3292( C2080 C3292 ) C2080_=_C3331( C2080 C3331 ) C2080_=_C3570( C2080 C3570 ) C2080_=_C3587( C2080 C3587 ) \nC2080_=_C3656( C2080 C3656 ) C2080_=_C4089( C2080 C4089 ) C2080_=_C4090( C2080 C4090 ) C2080_=_C4091( C2080 C4091 ) C2080_=_C4092( C2080 C4092 ) C2080_=_C4093( C2080 C4093 ) \nC2080_=_C4094( C2080 C4094 ) C2702_=_C3292( C2702 C3292 ) C2702_=_C3331( C2702 C3331 ) C2702_=_C3570( C2702 C3570 ) C2702_=_C3587( C2702 C3587 ) C2702_=_C3656( C2702 C3656 ) \nC2702_=_C4089( C2702 C4089 ) C2702_=_C4090( C2702 C4090 ) C2702_=_C4091( C2702 C4091 ) C2702_=_C4092( C2702 C4092 ) C2702_=_C4093( C2702 C4093 ) C2702_=_C4094( C2702 C4094 ) \nC3199_=_C3409( C3199 C3409 ) C3199_=_C3579( C3199 C3579 ) C3199_=_C4085( C3199 C4085 ) C3199_=_C4086( C3199 C4086 ) C3199_=_C4087( C3199 C4087 ) C3199_=_C4088( C3199 C4088 ) \nC3292_=_C3331( C3292 C3331 ) C3292_=_C3570( C3292 C3570 ) C3292_=_C3587( C3292 C3587 ) C3292_=_C3656( C3292 C3656 ) C3292_=_C4089( C3292 C4089 ) C3292_=_C4090( C3292 C4090 ) \nC3292_=_C4091( C3292 C4091 ) C3292_=_C4092( C3292 C4092 ) C3292_=_C4093( C3292 C4093 ) C3292_=_C4094( C3292 C4094 ) C3331_=_C3570( C3331 C3570 ) C3331_=_C3587( C3331 C3587 ) \nC3331_=_C3656( C3331 C3656 ) C3331_=_C4089( C3331 C4089 ) C3331_=_C4090( C3331 C4090 ) C3331_=_C4091( C3331 C4091 ) C3331_=_C4092( C3331 C4092 ) C3331_=_C4093( C3331 C4093 ) \nC3331_=_C4094( C3331 C4094 ) C3409_=_C3579( C3409 C3579 ) C3409_=_C4085( C3409 C4085 ) C3409_=_C4086( C3409 C4086 ) C3409_=_C4087( C3409 C4087 ) C3409_=_C4088( C3409 C4088 ) \nC3570_=_C3587( C3570 C3587 ) C3570_=_C3656( C3570 C3656 ) C3570_=_C4089( C3570 C4089 ) C3570_=_C4090( C3570 C4090 ) C3570_=_C4091( C3570 C4091 ) C3570_=_C4092( C3570 C4092 ) \nC3570_=_C4093( C3570 C4093 ) C3570_=_C4094( C3570 C4094 ) C3579_=_C4085( C3579 C4085 ) C3579_=_C4086( C3579 C4086 ) C3579_=_C4087( C3579 C4087 ) C3579_=_C4088( C3579 C4088 ) \nC3587_=_C3656( C3587 C3656 ) C3587_=_C4089( C3587 C4089 ) C3587_=_C4090( C3587 C4090 ) C3587_=_C4091( C3587 C4091 ) C3587_=_C4092( C3587 C4092 ) C3587_=_C4093( C3587 C4093 ) \nC3587_=_C4094( C3587 C4094 ) C3656_=_C4089( C3656 C4089 ) C3656_=_C4090( C3656 C4090 ) C3656_=_C4091( C3656 C4091 ) C3656_=_C4092( C3656 C4092 ) C3656_=_C4093( C3656 C4093 ) \nC3656_=_C4094( C3656 C4094 ) C4085_=_C4086( C4085 C4086 ) C4085_=_C4087( C4085 C4087 ) C4085_=_C4088( C4085 C4088 ) C4086_=_C4087( C4086 C4087 ) C4086_=_C4088( C4086 C4088 ) \nC4087_=_C4088( C4087 C4088 ) C4089_=_C4090( C4089 C4090 ) C4089_=_C4091(</w:t>
      </w:r>
    </w:p>
    <w:p>
      <w:pPr>
        <w:pStyle w:val="PreformattedText"/>
        <w:bidi w:val="0"/>
        <w:spacing w:before="0" w:after="0"/>
        <w:jc w:val="left"/>
        <w:rPr/>
      </w:pPr>
      <w:r>
        <w:rPr/>
        <w:t xml:space="preserve"> </w:t>
      </w:r>
      <w:r>
        <w:rPr/>
        <w:t>C4089 C4091 ) C4089_=_C4092( C4089 C4092 ) C4089_=_C4093( C4089 C4093 ) C4089_=_C4094( C4089 C4094 ) \nC4090_=_C4091( C4090 C4091 ) C4090_=_C4092( C4090 C4092 ) C4090_=_C4093( C4090 C4093 ) C4090_=_C4094( C4090 C4094 ) C4091_=_C4092( C4091 C4092 ) C4091_=_C4093( C4091 C4093 ) \nC4091_=_C4094( C4091 C4094 ) C4092_=_C4093( C4092 C4093 ) C4092_=_C4094( C4092 C4094 ) C4093_=_C4094( C4093 C4094 ) "];959-&gt;1013[label="24: C1133 C1616 C1627 C2007 C2080 \nC2702 C3199 C3292 C3331 C3409 C3570 \nC3579 C3587 C3656 C4085 C4086 C4087 \nC4088 C4089 C4090 C4091 C4092 C4093 \nC4094 \n141: C1133_=_C1627 ,C1133_=_C2080 ,C1133_=_C2702 ,C1133_=_C3292 ,C1133_=_C3331 ,\nC1133_=_C3570 ,C1133_=_C3587 ,C1133_=_C3656 ,C1133_=_C4089 ,C1133_=_C4090 ,C1133_=_C4091 ,\nC1133_=_C4092 ,C1133_=_C4093 ,C1133_=_C4094 ,C1616_=_C2007 ,C1616_=_C3199 ,C1616_=_C3409 ,\nC1616_=_C3579 ,C1616_=_C4085 ,C1616_=_C4086 ,C1616_=_C4087 ,C1616_=_C4088 ,C1627_=_C2080 ,\nC1627_=_C2702 ,C1627_=_C3292 ,C1627_=_C3331 ,C1627_=_C3570 ,C1627_=_C3587 ,C1627_=_C3656 ,\nC1627_=_C4089 ,C1627_=_C4090 ,C1627_=_C4091 ,C1627_=_C4092 ,C1627_=_C4093 ,C1627_=_C4094 ,\nC2007_=_C3199 ,C2007_=_C3409 ,C2007_=_C3579 ,C2007_=_C4085 ,C2007_=_C4086 ,C2007_=_C4087 ,\nC2007_=_C4088 ,C2080_=_C2702 ,C2080_=_C3292 ,C2080_=_C3331 ,C2080_=_C3570 ,C2080_=_C3587 ,\nC2080_=_C3656 ,C2080_=_C4089 ,C2080_=_C4090 ,C2080_=_C4091 ,C2080_=_C4092 ,C2080_=_C4093 ,\nC2080_=_C4094 ,C2702_=_C3292 ,C2702_=_C3331 ,C2702_=_C3570 ,C2702_=_C3587 ,C2702_=_C3656 ,\nC2702_=_C4089 ,C2702_=_C4090 ,C2702_=_C4091 ,C2702_=_C4092 ,C2702_=_C4093 ,C2702_=_C4094 ,\nC3199_=_C3409 ,C3199_=_C3579 ,C3199_=_C4085 ,C3199_=_C4086 ,C3199_=_C4087 ,C3199_=_C4088 ,\nC3292_=_C3331 ,C3292_=_C3570 ,C3292_=_C3587 ,C3292_=_C3656 ,C3292_=_C4089 ,C3292_=_C4090 ,\nC3292_=_C4091 ,C3292_=_C4092 ,C3292_=_C4093 ,C3292_=_C4094 ,C3331_=_C3570 ,C3331_=_C3587 ,\nC3331_=_C3656 ,C3331_=_C4089 ,C3331_=_C4090 ,C3331_=_C4091 ,C3331_=_C4092 ,C3331_=_C4093 ,\nC3331_=_C4094 ,C3409_=_C3579 ,C3409_=_C4085 ,C3409_=_C4086 ,C3409_=_C4087 ,C3409_=_C4088 ,\nC3570_=_C3587 ,C3570_=_C3656 ,C3570_=_C4089 ,C3570_=_C4090 ,C3570_=_C4091 ,C3570_=_C4092 ,\nC3570_=_C4093 ,C3570_=_C4094 ,C3579_=_C4085 ,C3579_=_C4086 ,C3579_=_C4087 ,C3579_=_C4088 ,\nC3587_=_C3656 ,C3587_=_C4089 ,C3587_=_C4090 ,C3587_=_C4091 ,C3587_=_C4092 ,C3587_=_C4093 ,\nC3587_=_C4094 ,C3656_=_C4089 ,C3656_=_C4090 ,C3656_=_C4091 ,C3656_=_C4092 ,C3656_=_C4093 ,\nC3656_=_C4094 ,C4085_=_C4086 ,C4085_=_C4087 ,C4085_=_C4088 ,C4086_=_C4087 ,C4086_=_C4088 ,\nC4087_=_C4088 ,C4089_=_C4090 ,C4089_=_C4091 ,C4089_=_C4092 ,C4089_=_C4093 ,C4089_=_C4094 ,\nC4090_=_C4091 ,C4090_=_C4092 ,C4090_=_C4093 ,C4090_=_C4094 ,C4091_=_C4092 ,C4091_=_C4093 ,\nC4091_=_C4094 ,C4092_=_C4093 ,C4092_=_C4094 ,C4093_=_C4094 ,"];1014[shape=box, label="id:1014 level: 6\n30: C1350 C1397 C1573 C1578 C1694 \nC1900 C2054 C2385 C2555 C2977 C3269 \nC3331 C3396 C3550 C3623 C3716 C4229 \nC4423 C4451 C4506 C4753 C4917 C4936 \nC4949 C5063 C5064 C5067 C5068 C5069 \nC5070 \n74: C1350_=_C1397( C1350 C1397 ) C1350_=_C1900( C1350 C1900 ) C1350_=_C2385( C1350 C2385 ) C1350_=_C4229( C1350 C4229 ) C1350_=_C5063( C1350 C5063 ) \nC1397_=_C1900( C1397 C1900 ) C1397_=_C2385( C1397 C2385 ) C1397_=_C4229( C1397 C4229 ) C1397_=_C5063( C1397 C5063 ) C1573_=_C1578( C1573 C1578 ) C1573_=_C2054( C1573 C2054 ) \nC1578_=_C2054( C1578 C2054 ) C1694_=_C4423( C1694 C4423 ) C1694_=_C4936( C1694 C4936 ) C1694_=_C4949( C1694 C4949 ) C1694_=_C5064( C1694 C5064 ) C1900_=_C2385( C1900 C2385 ) \nC1900_=_C4229( C1900 C4229 ) C1900_=_C5063( C1900 C5063 ) C2385_=_C4229( C2385 C4229 ) C2385_=_C5063( C2385 C5063 ) C2555_=_C3331( C2555 C3331 ) C2555_=_C3396( C2555 C3396 ) \nC2555_=_C3550( C2555 C3550 ) C2555_=_C3623( C2555 C3623 ) C2555_=_C4753( C2555 C4753 ) C2555_=_C5063( C2555 C5063 ) C2977_=_C3269( C2977 C3269 ) C2977_=_C3716( C2977 C3716 ) \nC2977_=_C4451( C2977 C4451 ) C2977_=_C4506( C2977 C4506 ) C3269_=_C3716( C3269 C3716 ) C3269_=_C4451( C3269 C4451 ) C3269_=_C4506( C3269 C4506 ) C3331_=_C3396( C3331 C3396 ) \nC3331_=_C3550( C3331 C3550 ) C3331_=_C3623( C3331 C3623 ) C3331_=_C4753( C3331 C4753 ) C3331_=_C5063( C3331 C5063 ) C3396_=_C3550( C3396 C3550 ) C3396_=_C3623( C3396 C3623 ) \nC3396_=_C4753( C3396 C4753 ) C3396_=_C5063( C3396 C5063 ) C3550_=_C3623( C3550 C3623 ) C3550_=_C4753( C3550 C4753 ) C3550_=_C5063( C3550 C5063 ) C3623_=_C4753( C3623 C4753 ) \nC3623_=_C5063( C3623 C5063 ) C3716_=_C4451( C3716 C4451 ) C3716_=_C4506( C3716 C4506 ) C4229_=_C5063( C4229 C5063 ) C4423_=_C4936( C4423 C4936 ) C4423_=_C4949( C4423 C4949 ) \nC4423_=_C5064( C4423 C5064 ) C4451_=_C4506( C4451 C4506 ) C4753_=_C5063( C4753 C5063 ) C4917_=_C5063( C4917 C5063 ) C4917_=_C5067( C4917 C5067 ) C4917_=_C5068( C4917 C5068 ) \nC4917_=_C5069( C4917 C5069 ) C4917_=_C5070( C4917 C5070 ) C4936_=_C4949( C4936 C4949 ) C4936_=_C5064( C4936 C5064 ) C4949_=_C5064( C4949 C5064 ) C5063_=_C5067( C5063 C5067 ) \nC5063_=_C5068( C5063 C5068 ) C5063_=_C5069( C5063 C5069 ) C5063_=_C5070( C5063 C5070 ) C5067_=_C5068( C5067 C5068 ) C5067_=_C5069( C5067 C5069 ) C5067_=_C5070( C5067 C5070 ) \nC5068_=_C5069( C5068 C5069 ) C5068_=_C5070( C5068 C5070 ) C5069_=_C5070( C5069 C5070 ) "];959-&gt;1014[label="29: C1350 C1397 C1573 C1578 C1694 \nC1900 C2054 C2385 C2555 C2977 C3269 \nC3331 C3396 C3550 C3623 C3716 C4229 \nC4423 C4451 C4506 C4753 C4917 C4936 \nC4949 C5064 C5067 C5068 C5069 C5070 \n58: C1350_=_C1397 ,C1350_=_C1900 ,C1350_=_C2385 ,C1350_=_C4229 ,C1397_=_C1900 ,\nC1397_=_C2385 ,C1397_=_C4229 ,C1573_=_C1578 ,C1573_=_C2054 ,C1578_=_C2054 ,C1694_=_C4423 ,\nC1694_=_C4936 ,C1694_=_C4949 ,C1694_=_C5064 ,C1900_=_C2385 ,C1900_=_C4229 ,C2385_=_C4229 ,\nC2555_=_C3331 ,C2555_=_C3396 ,C2555_=_C3550 ,C2555_=_C3623 ,C2555_=_C4753 ,C2977_=_C3269 ,\nC2977_=_C3716 ,C2977_=_C4451 ,C2977_=_C4506 ,C3269_=_C3716 ,C3269_=_C4451 ,C3269_=_C4506 ,\nC3331_=_C3396 ,C3331_=_C3550 ,C3331_=_C3623 ,C3331_=_C4753 ,C3396_=_C3550 ,C3396_=_C3623 ,\nC3396_=_C4753 ,C3550_=_C3623 ,C3550_=_C4753 ,C3623_=_C4753 ,C3716_=_C4451 ,C3716_=_C4506 ,\nC4423_=_C4936 ,C4423_=_C4949 ,C4423_=_C5064 ,C4451_=_C4506 ,C4917_=_C5067 ,C4917_=_C5068 ,\nC4917_=_C5069 ,C4917_=_C5070 ,C4936_=_C4949 ,C4936_=_C5064 ,C4949_=_C5064 ,C5067_=_C5068 ,\nC5067_=_C5069 ,C5067_=_C5070 ,C5068_=_C5069 ,C5068_=_C5070 ,C5069_=_C5070 ,"];1015[shape=box, label="id:1015 level: 6\n34: C1096 C1106 C1204 C1377 C1562 \nC1596 C2005 C2148 C2669 C2670 C2671 \nC2672 C2673 C2674 C2675 C2676 C2677 \nC2888 C3093 C3104 C3171 C3298 C3331 \nC3332 C3333 C3334 C3335 C3336 C3337 \nC3338 C3520 C3635 C3636 C3637 \n107: C1096_=_C3171( C1096 C3171 ) C1096_=_C3331( C1096 C3331 ) C1096_=_C3332( C1096 C3332 ) C1096_=_C3333( C1096 C3333 ) C1106_=_C1562( C1106 C1562 ) \nC1106_=_C2148( C1106 C2148 ) C1106_=_C2670( C1106 C2670 ) C1106_=_C2888( C1106 C2888 ) C1106_=_C3334( C1106 C3334 ) C1106_=_C3335( C1106 C3335 ) C1106_=_C3336( C1106 C3336 ) \nC1106_=_C3337( C1106 C3337 ) C1106_=_C3338( C1106 C3338 ) C1204_=_C1377( C1204 C1377 ) C1204_=_C2669( C1204 C2669 ) C1204_=_C2670( C1204 C2670 ) C1204_=_C2671( C1204 C2671 ) \nC1204_=_C2672( C1204 C2672 ) C1204_=_C2673( C1204 C2673 ) C1204_=_C2674( C1204 C2674 ) C1377_=_C2669( C1377 C2669 ) C1377_=_C2670( C1377 C2670 ) C1377_=_C2671( C1377 C2671 ) \nC1377_=_C2672( C1377 C2672 ) C1377_=_C2673( C1377 C2673 ) C1377_=_C2674( C1377 C2674 ) C1562_=_C2148( C1562 C2148 ) C1562_=_C2670( C1562 C2670 ) C1562_=_C2888( C1562 C2888 ) \nC1562_=_C3334( C1562 C3334 ) C1562_=_C3335( C1562 C3335 ) C1562_=_C3336( C1562 C3336 ) C1562_=_C3337( C1562 C3337 ) C1562_=_C3338( C1562 C3338 ) C1596_=_C2675( C1596 C2675 ) \nC1596_=_C2676( C1596 C2676 ) C1596_=_C2677( C1596 C2677 ) C2005_=_C3093( C2005 C3093 ) C2005_=_C3637( C2005 C3637 ) C2148_=_C2670( C2148 C2670 ) C2148_=_C2888( C2148 C2888 ) \nC2148_=_C3334( C2148 C3334 ) C2148_=_C3335( C2148 C3335 ) C2148_=_C3336( C2148 C3336 ) C2148_=_C3337( C2148 C3337 ) C2148_=_C3338( C2148 C3338 ) C2669_=_C2670( C2669 C2670 ) \nC2669_=_C2671( C2669 C2671 ) C2669_=_C2672( C2669 C2672 ) C2669_=_C2673( C2669 C2673 ) C2669_=_C2674( C2669 C2674 ) C2670_=_C2671( C2670 C2671 ) C2670_=_C2672( C2670 C2672 ) \nC2670_=_C2673( C2670 C2673 ) C2670_=_C2674( C2670 C2674 ) C2670_=_C2888( C2670 C2888 ) C2670_=_C3104( C2670 C3104 ) C2670_=_C3298( C2670 C3298 ) C2670_=_C3334( C2670 C3334 ) \nC2670_=_C3335( C2670 C3335 ) C2670_=_C3336( C2670 C3336 ) C2670_=_C3337( C2670 C3337 ) C2670_=_C3338( C2670 C3338 ) C2670_=_C3520( C2670 C3520 ) C2670_=_C3635( C2670 C3635 ) \nC2670_=_C3636( C2670 C3636 ) C2671_=_C2672( C2671 C2672 ) C2671_=_C2673( C2671 C2673 ) C2671_=_C2674( C2671 C2674 ) C2672_=_C2673( C2672 C2673 ) C2672_=_C2674( C2672 C2674 ) \nC2673_=_C2674( C2673 C2674 ) C2675_=_C2676( C2675 C2676 ) C2675_=_C2677( C2675 C2677 ) C2676_=_C2677( C2676 C2677 ) C2888_=_C3334( C2888 C3334 ) C2888_=_C3335( C2888 C3335 ) \nC2888_=_C3336( C2888 C3336 ) C2888_=_C3337( C2888 C3337 ) C2888_=_C3338( C2888 C3338 ) C3093_=_C3637( C3093 C3637 ) C3104_=_C3298( C3104 C3298 ) C3104_=_C3520( C3104 C3520 ) \nC3104_=_C3635( C3104 C3635 ) C3104_=_C3636( C3104 C3636 ) C3171_=_C3331( C3171 C3331 ) C3171_=_C3332( C3171 C3332 ) C3171_=_C3333( C3171 C3333 ) C3298_=_C3520( C3298 C3520 ) \nC3298_=_C3635( C3298 C3635 ) C3298_=_C3636( C3298 C3636 ) C3331_=_C3332( C3331 C3332 ) C3331_=_C3333( C3331 C3333 ) C3332_=_C3333( C3332 C3333 ) C3334_=_C3335( C3334 C3335 ) \nC3334_=_C3336( C3334 C3336 ) C3334_=_C3337( C3334 C3337 ) C3334_=_C3338( C3334 C3338 ) C3335_=_C3336( C3335 C3336 ) C3335_=_C3337( C3335 C3337 ) C3335_=_C3338( C3335 C3338 ) \nC3336_=_C3337( C3336 C3337 ) C3336_=_C3338( C3336 C3338 ) C3337_=_C3338( C3337 C3338 ) C3520_=_C3635( C3520 C3635 ) C3520_=_C3636( C3520 C3636 ) C3635_=_C3636( C3635 C3636 ) "];959-&gt;1015[label="33: C1096 C1106 C1204 C1377 C1562 \nC1596 C2005 C2148 C2669 C2671 C2672 \nC2673 C2674 C2675 C2676 C2677 C2888 \nC3093 C3104 C3171 C3298 C3331 C3332 \nC3333 C3334 C3335 C3336 C3337 C3338 \nC3520 C3635 C3636 C3637 \n86: C1096_=_C3171</w:t>
      </w:r>
    </w:p>
    <w:p>
      <w:pPr>
        <w:pStyle w:val="PreformattedText"/>
        <w:bidi w:val="0"/>
        <w:spacing w:before="0" w:after="0"/>
        <w:jc w:val="left"/>
        <w:rPr/>
      </w:pPr>
      <w:r>
        <w:rPr/>
        <w:t xml:space="preserve"> </w:t>
      </w:r>
      <w:r>
        <w:rPr/>
        <w:t>,C1096_=_C3331 ,C1096_=_C3332 ,C1096_=_C3333 ,C1106_=_C1562 ,\nC1106_=_C2148 ,C1106_=_C2888 ,C1106_=_C3334 ,C1106_=_C3335 ,C1106_=_C3336 ,C1106_=_C3337 ,\nC1106_=_C3338 ,C1204_=_C1377 ,C1204_=_C2669 ,C1204_=_C2671 ,C1204_=_C2672 ,C1204_=_C2673 ,\nC1204_=_C2674 ,C1377_=_C2669 ,C1377_=_C2671 ,C1377_=_C2672 ,C1377_=_C2673 ,C1377_=_C2674 ,\nC1562_=_C2148 ,C1562_=_C2888 ,C1562_=_C3334 ,C1562_=_C3335 ,C1562_=_C3336 ,C1562_=_C3337 ,\nC1562_=_C3338 ,C1596_=_C2675 ,C1596_=_C2676 ,C1596_=_C2677 ,C2005_=_C3093 ,C2005_=_C3637 ,\nC2148_=_C2888 ,C2148_=_C3334 ,C2148_=_C3335 ,C2148_=_C3336 ,C2148_=_C3337 ,C2148_=_C3338 ,\nC2669_=_C2671 ,C2669_=_C2672 ,C2669_=_C2673 ,C2669_=_C2674 ,C2671_=_C2672 ,C2671_=_C2673 ,\nC2671_=_C2674 ,C2672_=_C2673 ,C2672_=_C2674 ,C2673_=_C2674 ,C2675_=_C2676 ,C2675_=_C2677 ,\nC2676_=_C2677 ,C2888_=_C3334 ,C2888_=_C3335 ,C2888_=_C3336 ,C2888_=_C3337 ,C2888_=_C3338 ,\nC3093_=_C3637 ,C3104_=_C3298 ,C3104_=_C3520 ,C3104_=_C3635 ,C3104_=_C3636 ,C3171_=_C3331 ,\nC3171_=_C3332 ,C3171_=_C3333 ,C3298_=_C3520 ,C3298_=_C3635 ,C3298_=_C3636 ,C3331_=_C3332 ,\nC3331_=_C3333 ,C3332_=_C3333 ,C3334_=_C3335 ,C3334_=_C3336 ,C3334_=_C3337 ,C3334_=_C3338 ,\nC3335_=_C3336 ,C3335_=_C3337 ,C3335_=_C3338 ,C3336_=_C3337 ,C3336_=_C3338 ,C3337_=_C3338 ,\nC3520_=_C3635 ,C3520_=_C3636 ,C3635_=_C3636 ,"];1016[shape=box, label="id:1016 level: 6\n77: C1283 C1324 C1402 C1497 C1532 \nC1604 C1729 C1774 C1802 C1850 C1933 \nC1992 C2217 C2393 C2411 C2457 C2458 \nC2459 C2460 C2462 C2463 C2464 C2465 \nC2466 C2467 C2468 C2510 C2544 C2545 \nC2546 C2547 C2548 C2549 C2550 C2652 \nC2852 C2853 C2854 C2855 C2856 C2857 \nC2858 C2859 C2860 C2861 C2966 C3054 \nC3407 C3490 C3560 C3753 C3794 C3798 \nC3890 C3980 C4087 C4166 C4173 C4178 \nC4188 C4202 C4261 C4434 C4529 C4571 \nC4662 C4663 C4828 C5035 C5036 C5049 \nC5062 C5086 C5118 C5121 C5132 C5248 \n245: C1283_=_C1729( C1283 C1729 ) C1283_=_C2652( C1283 C2652 ) C1283_=_C2856( C1283 C2856 ) C1283_=_C2857( C1283 C2857 ) C1283_=_C2858( C1283 C2858 ) \nC1283_=_C2859( C1283 C2859 ) C1283_=_C2860( C1283 C2860 ) C1283_=_C2861( C1283 C2861 ) C1324_=_C2411( C1324 C2411 ) C1324_=_C2544( C1324 C2544 ) C1324_=_C2545( C1324 C2545 ) \nC1324_=_C2546( C1324 C2546 ) C1324_=_C2547( C1324 C2547 ) C1402_=_C1604( C1402 C1604 ) C1402_=_C1802( C1402 C1802 ) C1402_=_C2462( C1402 C2462 ) C1402_=_C2852( C1402 C2852 ) \nC1402_=_C2853( C1402 C2853 ) C1402_=_C2854( C1402 C2854 ) C1402_=_C2855( C1402 C2855 ) C1497_=_C2861( C1497 C2861 ) C1497_=_C2966( C1497 C2966 ) C1497_=_C3753( C1497 C3753 ) \nC1497_=_C3890( C1497 C3890 ) C1497_=_C4166( C1497 C4166 ) C1497_=_C4173( C1497 C4173 ) C1532_=_C1774( C1532 C1774 ) C1532_=_C2462( C1532 C2462 ) C1532_=_C2463( C1532 C2463 ) \nC1532_=_C2464( C1532 C2464 ) C1532_=_C2465( C1532 C2465 ) C1532_=_C2466( C1532 C2466 ) C1532_=_C2467( C1532 C2467 ) C1532_=_C2468( C1532 C2468 ) C1604_=_C1802( C1604 C1802 ) \nC1604_=_C2462( C1604 C2462 ) C1604_=_C2852( C1604 C2852 ) C1604_=_C2853( C1604 C2853 ) C1604_=_C2854( C1604 C2854 ) C1604_=_C2855( C1604 C2855 ) C1729_=_C2652( C1729 C2652 ) \nC1729_=_C2856( C1729 C2856 ) C1729_=_C2857( C1729 C2857 ) C1729_=_C2858( C1729 C2858 ) C1729_=_C2859( C1729 C2859 ) C1729_=_C2860( C1729 C2860 ) C1729_=_C2861( C1729 C2861 ) \nC1774_=_C2462( C1774 C2462 ) C1774_=_C2463( C1774 C2463 ) C1774_=_C2464( C1774 C2464 ) C1774_=_C2465( C1774 C2465 ) C1774_=_C2466( C1774 C2466 ) C1774_=_C2467( C1774 C2467 ) \nC1774_=_C2468( C1774 C2468 ) C1802_=_C2462( C1802 C2462 ) C1802_=_C2852( C1802 C2852 ) C1802_=_C2853( C1802 C2853 ) C1802_=_C2854( C1802 C2854 ) C1802_=_C2855( C1802 C2855 ) \nC1850_=_C2548( C1850 C2548 ) C1850_=_C2549( C1850 C2549 ) C1850_=_C2550( C1850 C2550 ) C1933_=_C2510( C1933 C2510 ) C1933_=_C3407( C1933 C3407 ) C1933_=_C3490( C1933 C3490 ) \nC1933_=_C3798( C1933 C3798 ) C1933_=_C4202( C1933 C4202 ) C1933_=_C4261( C1933 C4261 ) C1933_=_C4828( C1933 C4828 ) C1933_=_C5035( C1933 C5035 ) C1933_=_C5036( C1933 C5036 ) \nC1992_=_C2462( C1992 C2462 ) C1992_=_C3560( C1992 C3560 ) C1992_=_C3980( C1992 C3980 ) C1992_=_C4529( C1992 C4529 ) C1992_=_C5086( C1992 C5086 ) C1992_=_C5118( C1992 C5118 ) \nC1992_=_C5132( C1992 C5132 ) C2217_=_C2393( C2217 C2393 ) C2217_=_C2457( C2217 C2457 ) C2217_=_C2458( C2217 C2458 ) C2217_=_C2459( C2217 C2459 ) C2217_=_C2460( C2217 C2460 ) \nC2217_=_C4434( C2217 C4434 ) C2393_=_C2457( C2393 C2457 ) C2393_=_C2458( C2393 C2458 ) C2393_=_C2459( C2393 C2459 ) C2393_=_C2460( C2393 C2460 ) C2411_=_C2544( C2411 C2544 ) \nC2411_=_C2545( C2411 C2545 ) C2411_=_C2546( C2411 C2546 ) C2411_=_C2547( C2411 C2547 ) C2411_=_C2852( C2411 C2852 ) C2457_=_C2458( C2457 C2458 ) C2457_=_C2459( C2457 C2459 ) \nC2457_=_C2460( C2457 C2460 ) C2458_=_C2459( C2458 C2459 ) C2458_=_C2460( C2458 C2460 ) C2459_=_C2460( C2459 C2460 ) C2462_=_C2463( C2462 C2463 ) C2462_=_C2464( C2462 C2464 ) \nC2462_=_C2465( C2462 C2465 ) C2462_=_C2466( C2462 C2466 ) C2462_=_C2467( C2462 C2467 ) C2462_=_C2468( C2462 C2468 ) C2462_=_C2852( C2462 C2852 ) C2462_=_C2853( C2462 C2853 ) \nC2462_=_C2854( C2462 C2854 ) C2462_=_C2855( C2462 C2855 ) C2462_=_C3560( C2462 C3560 ) C2462_=_C3980( C2462 C3980 ) C2462_=_C4529( C2462 C4529 ) C2462_=_C5086( C2462 C5086 ) \nC2462_=_C5118( C2462 C5118 ) C2462_=_C5132( C2462 C5132 ) C2463_=_C2464( C2463 C2464 ) C2463_=_C2465( C2463 C2465 ) C2463_=_C2466( C2463 C2466 ) C2463_=_C2467( C2463 C2467 ) \nC2463_=_C2468( C2463 C2468 ) C2464_=_C2465( C2464 C2465 ) C2464_=_C2466( C2464 C2466 ) C2464_=_C2467( C2464 C2467 ) C2464_=_C2468( C2464 C2468 ) C2465_=_C2466( C2465 C2466 ) \nC2465_=_C2467( C2465 C2467 ) C2465_=_C2468( C2465 C2468 ) C2466_=_C2467( C2466 C2467 ) C2466_=_C2468( C2466 C2468 ) C2467_=_C2468( C2467 C2468 ) C2510_=_C3407( C2510 C3407 ) \nC2510_=_C3490( C2510 C3490 ) C2510_=_C3798( C2510 C3798 ) C2510_=_C4202( C2510 C4202 ) C2510_=_C4261( C2510 C4261 ) C2510_=_C4828( C2510 C4828 ) C2510_=_C5035( C2510 C5035 ) \nC2510_=_C5036( C2510 C5036 ) C2544_=_C2545( C2544 C2545 ) C2544_=_C2546( C2544 C2546 ) C2544_=_C2547( C2544 C2547 ) C2544_=_C4261( C2544 C4261 ) C2545_=_C2546( C2545 C2546 ) \nC2545_=_C2547( C2545 C2547 ) C2546_=_C2547( C2546 C2547 ) C2548_=_C2549( C2548 C2549 ) C2548_=_C2550( C2548 C2550 ) C2549_=_C2550( C2549 C2550 ) C2549_=_C3794( C2549 C3794 ) \nC2652_=_C2856( C2652 C2856 ) C2652_=_C2857( C2652 C2857 ) C2652_=_C2858( C2652 C2858 ) C2652_=_C2859( C2652 C2859 ) C2652_=_C2860( C2652 C2860 ) C2652_=_C2861( C2652 C2861 ) \nC2852_=_C2853( C2852 C2853 ) C2852_=_C2854( C2852 C2854 ) C2852_=_C2855( C2852 C2855 ) C2853_=_C2854( C2853 C2854 ) C2853_=_C2855( C2853 C2855 ) C2854_=_C2855( C2854 C2855 ) \nC2856_=_C2857( C2856 C2857 ) C2856_=_C2858( C2856 C2858 ) C2856_=_C2859( C2856 C2859 ) C2856_=_C2860( C2856 C2860 ) C2856_=_C2861( C2856 C2861 ) C2857_=_C2858( C2857 C2858 ) \nC2857_=_C2859( C2857 C2859 ) C2857_=_C2860( C2857 C2860 ) C2857_=_C2861( C2857 C2861 ) C2858_=_C2859( C2858 C2859 ) C2858_=_C2860( C2858 C2860 ) C2858_=_C2861( C2858 C2861 ) \nC2859_=_C2860( C2859 C2860 ) C2859_=_C2861( C2859 C2861 ) C2860_=_C2861( C2860 C2861 ) C2966_=_C3753( C2966 C3753 ) C2966_=_C3890( C2966 C3890 ) C2966_=_C4166( C2966 C4166 ) \nC2966_=_C4173( C2966 C4173 ) C3054_=_C5049( C3054 C5049 ) C3054_=_C5248( C3054 C5248 ) C3407_=_C3490( C3407 C3490 ) C3407_=_C3798( C3407 C3798 ) C3407_=_C4202( C3407 C4202 ) \nC3407_=_C4261( C3407 C4261 ) C3407_=_C4828( C3407 C4828 ) C3407_=_C5035( C3407 C5035 ) C3407_=_C5036( C3407 C5036 ) C3490_=_C3798( C3490 C3798 ) C3490_=_C4202( C3490 C4202 ) \nC3490_=_C4261( C3490 C4261 ) C3490_=_C4828( C3490 C4828 ) C3490_=_C5035( C3490 C5035 ) C3490_=_C5036( C3490 C5036 ) C3560_=_C3980( C3560 C3980 ) C3560_=_C4529( C3560 C4529 ) \nC3560_=_C5086( C3560 C5086 ) C3560_=_C5118( C3560 C5118 ) C3560_=_C5132( C3560 C5132 ) C3753_=_C3890( C3753 C3890 ) C3753_=_C4166( C3753 C4166 ) C3753_=_C4173( C3753 C4173 ) \nC3794_=_C5062( C3794 C5062 ) C3798_=_C4202( C3798 C4202 ) C3798_=_C4261( C3798 C4261 ) C3798_=_C4828( C3798 C4828 ) C3798_=_C5035( C3798 C5035 ) C3798_=_C5036( C3798 C5036 ) \nC3890_=_C4166( C3890 C4166 ) C3890_=_C4173( C3890 C4173 ) C3980_=_C4529( C3980 C4529 ) C3980_=_C5086( C3980 C5086 ) C3980_=_C5118( C3980 C5118 ) C3980_=_C5132( C3980 C5132 ) \nC4087_=_C5121( C4087 C5121 ) C4166_=_C4173( C4166 C4173 ) C4178_=_C4434( C4178 C4434 ) C4178_=_C4571( C4178 C4571 ) C4178_=_C4662( C4178 C4662 ) C4178_=_C4663( C4178 C4663 ) \nC4202_=_C4261( C4202 C4261 ) C4202_=_C4828( C4202 C4828 ) C4202_=_C5035( C4202 C5035 ) C4202_=_C5036( C4202 C5036 ) C4261_=_C4828( C4261 C4828 ) C4261_=_C5035( C4261 C5035 ) \nC4261_=_C5036( C4261 C5036 ) C4434_=_C4571( C4434 C4571 ) C4434_=_C4662( C4434 C4662 ) C4434_=_C4663( C4434 C4663 ) C4529_=_C5086( C4529 C5086 ) C4529_=_C5118( C4529 C5118 ) \nC4529_=_C5132( C4529 C5132 ) C4571_=_C4662( C4571 C4662 ) C4571_=_C4663( C4571 C4663 ) C4571_=_C5062( C4571 C5062 ) C4662_=_C4663( C4662 C4663 ) C4828_=_C5035( C4828 C5035 ) \nC4828_=_C5036( C4828 C5036 ) C5035_=_C5036( C5035 C5036 ) C5049_=_C5248( C5049 C5248 ) C5086_=_C5118( C5086 C5118 ) C5086_=_C5132( C5086 C5132 ) C5118_=_C5132( C5118 C5132 ) "];960-&gt;1016[label="76: C1283 C1324 C1402 C1497 C1532 \nC1604 C1729 C1774 C1802 C1850 C1933 \nC1992 C2217 C2393 C2411 C2457 C2458 \nC2459 C2460 C2463 C2464 C2465 C2466 \nC2467 C2468 C2510 C2544 C2545 C2546 \nC2547 C2548 C2549 C2550 C2652 C2852 \nC2853 C2854 C2855 C2856 C2857 C2858 \nC2859 C2860 C2861 C2966 C3054 C3407 \nC3490 C3560 C3753 C3794 C3798 C3890 \nC3980 C4087 C4166 C4173 C4178 C4188 \nC4202 C4261 C4434 C4529 C4571 C4662 \nC4663 C4828 C5035 C5036 C5049 C5062 \nC5086 C5118 C5121 C5132 C5248 \n223: C1283_=_C1729 ,C1283_=_C2652 ,C1283_=_C2856 ,C1283_=_C2857 ,C1283_=_C2858 ,\nC1283_=_C2859 ,C1283_=_C2860 ,C1283_=_C2861 ,C1324_=_C2411 ,C1324_=_C2544 ,C1324_=_C2545 ,\nC1324_=_C2546 ,C1324_=_C2547 ,C1402_=_C1604 ,C1402_=_C1802 ,C1402_=_C2852 ,C1402_=_C2853 ,\nC1402_=_C2854 ,C1402_=_C2855 ,C1497_=_C2861 ,C1497_=_C2966 ,C1497_=_C3753 ,C1497_=_C3890 ,\nC1497_=_C4166</w:t>
      </w:r>
    </w:p>
    <w:p>
      <w:pPr>
        <w:pStyle w:val="PreformattedText"/>
        <w:bidi w:val="0"/>
        <w:spacing w:before="0" w:after="0"/>
        <w:jc w:val="left"/>
        <w:rPr/>
      </w:pPr>
      <w:r>
        <w:rPr/>
        <w:t xml:space="preserve"> </w:t>
      </w:r>
      <w:r>
        <w:rPr/>
        <w:t>,C1497_=_C4173 ,C1532_=_C1774 ,C1532_=_C2463 ,C1532_=_C2464 ,C1532_=_C2465 ,\nC1532_=_C2466 ,C1532_=_C2467 ,C1532_=_C2468 ,C1604_=_C1802 ,C1604_=_C2852 ,C1604_=_C2853 ,\nC1604_=_C2854 ,C1604_=_C2855 ,C1729_=_C2652 ,C1729_=_C2856 ,C1729_=_C2857 ,C1729_=_C2858 ,\nC1729_=_C2859 ,C1729_=_C2860 ,C1729_=_C2861 ,C1774_=_C2463 ,C1774_=_C2464 ,C1774_=_C2465 ,\nC1774_=_C2466 ,C1774_=_C2467 ,C1774_=_C2468 ,C1802_=_C2852 ,C1802_=_C2853 ,C1802_=_C2854 ,\nC1802_=_C2855 ,C1850_=_C2548 ,C1850_=_C2549 ,C1850_=_C2550 ,C1933_=_C2510 ,C1933_=_C3407 ,\nC1933_=_C3490 ,C1933_=_C3798 ,C1933_=_C4202 ,C1933_=_C4261 ,C1933_=_C4828 ,C1933_=_C5035 ,\nC1933_=_C5036 ,C1992_=_C3560 ,C1992_=_C3980 ,C1992_=_C4529 ,C1992_=_C5086 ,C1992_=_C5118 ,\nC1992_=_C5132 ,C2217_=_C2393 ,C2217_=_C2457 ,C2217_=_C2458 ,C2217_=_C2459 ,C2217_=_C2460 ,\nC2217_=_C4434 ,C2393_=_C2457 ,C2393_=_C2458 ,C2393_=_C2459 ,C2393_=_C2460 ,C2411_=_C2544 ,\nC2411_=_C2545 ,C2411_=_C2546 ,C2411_=_C2547 ,C2411_=_C2852 ,C2457_=_C2458 ,C2457_=_C2459 ,\nC2457_=_C2460 ,C2458_=_C2459 ,C2458_=_C2460 ,C2459_=_C2460 ,C2463_=_C2464 ,C2463_=_C2465 ,\nC2463_=_C2466 ,C2463_=_C2467 ,C2463_=_C2468 ,C2464_=_C2465 ,C2464_=_C2466 ,C2464_=_C2467 ,\nC2464_=_C2468 ,C2465_=_C2466 ,C2465_=_C2467 ,C2465_=_C2468 ,C2466_=_C2467 ,C2466_=_C2468 ,\nC2467_=_C2468 ,C2510_=_C3407 ,C2510_=_C3490 ,C2510_=_C3798 ,C2510_=_C4202 ,C2510_=_C4261 ,\nC2510_=_C4828 ,C2510_=_C5035 ,C2510_=_C5036 ,C2544_=_C2545 ,C2544_=_C2546 ,C2544_=_C2547 ,\nC2544_=_C4261 ,C2545_=_C2546 ,C2545_=_C2547 ,C2546_=_C2547 ,C2548_=_C2549 ,C2548_=_C2550 ,\nC2549_=_C2550 ,C2549_=_C3794 ,C2652_=_C2856 ,C2652_=_C2857 ,C2652_=_C2858 ,C2652_=_C2859 ,\nC2652_=_C2860 ,C2652_=_C2861 ,C2852_=_C2853 ,C2852_=_C2854 ,C2852_=_C2855 ,C2853_=_C2854 ,\nC2853_=_C2855 ,C2854_=_C2855 ,C2856_=_C2857 ,C2856_=_C2858 ,C2856_=_C2859 ,C2856_=_C2860 ,\nC2856_=_C2861 ,C2857_=_C2858 ,C2857_=_C2859 ,C2857_=_C2860 ,C2857_=_C2861 ,C2858_=_C2859 ,\nC2858_=_C2860 ,C2858_=_C2861 ,C2859_=_C2860 ,C2859_=_C2861 ,C2860_=_C2861 ,C2966_=_C3753 ,\nC2966_=_C3890 ,C2966_=_C4166 ,C2966_=_C4173 ,C3054_=_C5049 ,C3054_=_C5248 ,C3407_=_C3490 ,\nC3407_=_C3798 ,C3407_=_C4202 ,C3407_=_C4261 ,C3407_=_C4828 ,C3407_=_C5035 ,C3407_=_C5036 ,\nC3490_=_C3798 ,C3490_=_C4202 ,C3490_=_C4261 ,C3490_=_C4828 ,C3490_=_C5035 ,C3490_=_C5036 ,\nC3560_=_C3980 ,C3560_=_C4529 ,C3560_=_C5086 ,C3560_=_C5118 ,C3560_=_C5132 ,C3753_=_C3890 ,\nC3753_=_C4166 ,C3753_=_C4173 ,C3794_=_C5062 ,C3798_=_C4202 ,C3798_=_C4261 ,C3798_=_C4828 ,\nC3798_=_C5035 ,C3798_=_C5036 ,C3890_=_C4166 ,C3890_=_C4173 ,C3980_=_C4529 ,C3980_=_C5086 ,\nC3980_=_C5118 ,C3980_=_C5132 ,C4087_=_C5121 ,C4166_=_C4173 ,C4178_=_C4434 ,C4178_=_C4571 ,\nC4178_=_C4662 ,C4178_=_C4663 ,C4202_=_C4261 ,C4202_=_C4828 ,C4202_=_C5035 ,C4202_=_C5036 ,\nC4261_=_C4828 ,C4261_=_C5035 ,C4261_=_C5036 ,C4434_=_C4571 ,C4434_=_C4662 ,C4434_=_C4663 ,\nC4529_=_C5086 ,C4529_=_C5118 ,C4529_=_C5132 ,C4571_=_C4662 ,C4571_=_C4663 ,C4571_=_C5062 ,\nC4662_=_C4663 ,C4828_=_C5035 ,C4828_=_C5036 ,C5035_=_C5036 ,C5049_=_C5248 ,C5086_=_C5118 ,\nC5086_=_C5132 ,C5118_=_C5132 ,"];1017[shape=box, label="id:1017 level: 6\n174: C1018 C1100 C1101 C1130 C1131 \nC1132 C1133 C1135 C1136 C1137 C1138 \nC1139 C1170 C1211 C1243 C1257 C1325 \nC1429 C1440 C1467 C1612 C1619 C1623 \nC1655 C1711 C1782 C1794 C1846 C1870 \nC1879 C1880 C1881 C1943 C1997 C2072 \nC2075 C2103 C2118 C2158 C2179 C2212 \nC2217 C2232 C2269 C2360 C2361 C2363 \nC2421 C2509 C2511 C2515 C2529 C2546 \nC2560 C2587 C2614 C2637 C2677 C2687 \nC2731 C2839 C2843 C2869 C2873 C2880 \nC2890 C2929 C2981 C3091 C3092 C3093 \nC3094 C3096 C3097 C3098 C3100 C3101 \nC3194 C3216 C3245 C3361 C3373 C3463 \nC3486 C3589 C3621 C3634 C3674 C3677 \nC3704 C3761 C3768 C3838 C3850 C3876 \nC3878 C3879 C3880 C3881 C3882 C3884 \nC3889 C3903 C3963 C3969 C3971 C3975 \nC3981 C3990 C3998 C4069 C4115 C4148 \nC4149 C4150 C4151 C4152 C4153 C4154 \nC4155 C4156 C4194 C4224 C4232 C4240 \nC4257 C4265 C4268 C4270 C4278 C4279 \nC4281 C4335 C4346 C4353 C4391 C4398 \nC4416 C4421 C4429 C4433 C4434 C4443 \nC4496 C4497 C4500 C4509 C4511 C4513 \nC4533 C4589 C4597 C4620 C4647 C4669 \nC4699 C4764 C4770 C4794 C4851 C4876 \nC4877 C4878 C4985 C4987 C4993 C4999 \nC5003 C5024 C5084 C5085 C5185 C5190 \nC5234 \n577: C1018_=_C1136( C1018 C1136 ) C1018_=_C2179( C1018 C2179 ) C1018_=_C3969( C1018 C3969 ) C1018_=_C4346( C1018 C4346 ) C1100_=_C1101( C1100 C1101 ) \nC1100_=_C2677( C1100 C2677 ) C1100_=_C3486( C1100 C3486 ) C1100_=_C4877( C1100 C4877 ) C1100_=_C4878( C1100 C4878 ) C1101_=_C2509( C1101 C2509 ) C1101_=_C2587( C1101 C2587 ) \nC1101_=_C2614( C1101 C2614 ) C1101_=_C2981( C1101 C2981 ) C1101_=_C4511( C1101 C4511 ) C1101_=_C4999( C1101 C4999 ) C1101_=_C5084( C1101 C5084 ) C1130_=_C1131( C1130 C1131 ) \nC1130_=_C1132( C1130 C1132 ) C1130_=_C1133( C1130 C1133 ) C1131_=_C1132( C1131 C1132 ) C1131_=_C1133( C1131 C1133 ) C1132_=_C1133( C1132 C1133 ) C1133_=_C2511( C1133 C2511 ) \nC1133_=_C2839( C1133 C2839 ) C1133_=_C3889( C1133 C3889 ) C1133_=_C4150( C1133 C4150 ) C1133_=_C4151( C1133 C4151 ) C1133_=_C4152( C1133 C4152 ) C1133_=_C4153( C1133 C4153 ) \nC1133_=_C4154( C1133 C4154 ) C1133_=_C4155( C1133 C4155 ) C1133_=_C4156( C1133 C4156 ) C1135_=_C1136( C1135 C1136 ) C1135_=_C1137( C1135 C1137 ) C1135_=_C1138( C1135 C1138 ) \nC1135_=_C1139( C1135 C1139 ) C1136_=_C1137( C1136 C1137 ) C1136_=_C1138( C1136 C1138 ) C1136_=_C1139( C1136 C1139 ) C1137_=_C1138( C1137 C1138 ) C1137_=_C1139( C1137 C1139 ) \nC1137_=_C4346( C1137 C4346 ) C1138_=_C1139( C1138 C1139 ) C1139_=_C3903( C1139 C3903 ) C1170_=_C1211( C1170 C1211 ) C1170_=_C1782( C1170 C1782 ) C1170_=_C2072( C1170 C2072 ) \nC1170_=_C3621( C1170 C3621 ) C1170_=_C3881( C1170 C3881 ) C1170_=_C3882( C1170 C3882 ) C1170_=_C3884( C1170 C3884 ) C1211_=_C2072( C1211 C2072 ) C1211_=_C3621( C1211 C3621 ) \nC1211_=_C3881( C1211 C3881 ) C1211_=_C3882( C1211 C3882 ) C1211_=_C3884( C1211 C3884 ) C1243_=_C1619( C1243 C1619 ) C1243_=_C1623( C1243 C1623 ) C1243_=_C3589( C1243 C3589 ) \nC1243_=_C3879( C1243 C3879 ) C1243_=_C4335( C1243 C4335 ) C1257_=_C1612( C1257 C1612 ) C1257_=_C4699( C1257 C4699 ) C1325_=_C1655( C1325 C1655 ) C1325_=_C2529( C1325 C2529 ) \nC1325_=_C2637( C1325 C2637 ) C1325_=_C2843( C1325 C2843 ) C1325_=_C3838( C1325 C3838 ) C1325_=_C3963( C1325 C3963 ) C1325_=_C4421( C1325 C4421 ) C1325_=_C4429( C1325 C4429 ) \nC1325_=_C4589( C1325 C4589 ) C1325_=_C5003( C1325 C5003 ) C1325_=_C5185( C1325 C5185 ) C1325_=_C5234( C1325 C5234 ) C1429_=_C3373( C1429 C3373 ) C1429_=_C3463( C1429 C3463 ) \nC1429_=_C3981( C1429 C3981 ) C1440_=_C2118( C1440 C2118 ) C1440_=_C2232( C1440 C2232 ) C1440_=_C2687( C1440 C2687 ) C1440_=_C2880( C1440 C2880 ) C1440_=_C4278( C1440 C4278 ) \nC1440_=_C4279( C1440 C4279 ) C1440_=_C4281( C1440 C4281 ) C1467_=_C1943( C1467 C1943 ) C1467_=_C2929( C1467 C2929 ) C1467_=_C3194( C1467 C3194 ) C1467_=_C4647( C1467 C4647 ) \nC1467_=_C4993( C1467 C4993 ) C1467_=_C5190( C1467 C5190 ) C1612_=_C1619( C1612 C1619 ) C1612_=_C4699( C1612 C4699 ) C1619_=_C1623( C1619 C1623 ) C1619_=_C3589( C1619 C3589 ) \nC1619_=_C3879( C1619 C3879 ) C1619_=_C4268( C1619 C4268 ) C1619_=_C4270( C1619 C4270 ) C1619_=_C4335( C1619 C4335 ) C1623_=_C3589( C1623 C3589 ) C1623_=_C3879( C1623 C3879 ) \nC1623_=_C4335( C1623 C4335 ) C1655_=_C2529( C1655 C2529 ) C1655_=_C2637( C1655 C2637 ) C1655_=_C2843( C1655 C2843 ) C1655_=_C3838( C1655 C3838 ) C1655_=_C3963( C1655 C3963 ) \nC1655_=_C4421( C1655 C4421 ) C1655_=_C4429( C1655 C4429 ) C1655_=_C4589( C1655 C4589 ) C1655_=_C5003( C1655 C5003 ) C1655_=_C5185( C1655 C5185 ) C1655_=_C5234( C1655 C5234 ) \nC1711_=_C2075( C1711 C2075 ) C1711_=_C2158( C1711 C2158 ) C1711_=_C3878( C1711 C3878 ) C1711_=_C3879( C1711 C3879 ) C1711_=_C3880( C1711 C3880 ) C1782_=_C1997( C1782 C1997 ) \nC1782_=_C2515( C1782 C2515 ) C1782_=_C2560( C1782 C2560 ) C1782_=_C3091( C1782 C3091 ) C1782_=_C3092( C1782 C3092 ) C1782_=_C3093( C1782 C3093 ) C1782_=_C3094( C1782 C3094 ) \nC1782_=_C3096( C1782 C3096 ) C1782_=_C3097( C1782 C3097 ) C1782_=_C3098( C1782 C3098 ) C1794_=_C2546( C1794 C2546 ) C1794_=_C3768( C1794 C3768 ) C1794_=_C3876( C1794 C3876 ) \nC1794_=_C3879( C1794 C3879 ) C1794_=_C4194( C1794 C4194 ) C1794_=_C4533( C1794 C4533 ) C1794_=_C4764( C1794 C4764 ) C1794_=_C4876( C1794 C4876 ) C1846_=_C2360( C1846 C2360 ) \nC1846_=_C4443( C1846 C4443 ) C1846_=_C4496( C1846 C4496 ) C1846_=_C4497( C1846 C4497 ) C1870_=_C4270( C1870 C4270 ) C1870_=_C4620( C1870 C4620 ) C1879_=_C1880( C1879 C1880 ) \nC1879_=_C1881( C1879 C1881 ) C1879_=_C3361( C1879 C3361 ) C1879_=_C4257( C1879 C4257 ) C1879_=_C4268( C1879 C4268 ) C1880_=_C1881( C1880 C1881 ) C1880_=_C2217( C1880 C2217 ) \nC1880_=_C3674( C1880 C3674 ) C1880_=_C4224( C1880 C4224 ) C1880_=_C4240( C1880 C4240 ) C1880_=_C4433( C1880 C4433 ) C1880_=_C4434( C1880 C4434 ) C1881_=_C4391( C1881 C4391 ) \nC1943_=_C2869( C1943 C2869 ) C1943_=_C4069( C1943 C4069 ) C1943_=_C4509( C1943 C4509 ) C1943_=_C4987( C1943 C4987 ) C1997_=_C2515( C1997 C2515 ) C1997_=_C2560( C1997 C2560 ) \nC1997_=_C3091( C1997 C3091 ) C1997_=_C3092( C1997 C3092 ) C1997_=_C3093( C1997 C3093 ) C1997_=_C3094( C1997 C3094 ) C1997_=_C3096( C1997 C3096 ) C1997_=_C3097( C1997 C3097 ) \nC1997_=_C3098( C1997 C3098 ) C1997_=_C5190( C1997 C5190 ) C2072_=_C3621( C2072 C3621 ) C2072_=_C3881( C2072 C3881 ) C2072_=_C3882( C2072 C3882 ) C2072_=_C3884( C2072 C3884 ) \nC2075_=_C2118( C2075 C2118 ) C2075_=_C2158( C2075 C2158 ) C2075_=_C3878( C2075 C3878 ) C2075_=_C3879( C2075 C3879 ) C2075_=_C3880( C2075 C3880 ) C2103_=_C4115( C2103 C4115 ) \nC2103_=_C4154( C2103 C4154 ) C2103_=_C4985( C2103 C4985 ) C2118_=_C2232( C2118 C2232 ) C2118_=_C2687( C2118 C2687 ) C2118_=_C2880( C2118 C2880 ) C2118_=_C4278( C2118 C4278 ) \nC2118_=_C4279( C2118 C4279 ) C2118_=_C4281( C2118 C4281 ) C2158_=_C3878( C2158 C3878 ) C2158_=_C3879( C2158 C3879 ) C2158_=_C3880( C2158 C3880 ) C2179_=_C3969( C2179 C3969 ) \nC2179_=_C4346( C2179 C4346 ) C2212_=_C2361( C2212 C2361 ) C2212_=_C3971( C2212 C3971 )</w:t>
      </w:r>
    </w:p>
    <w:p>
      <w:pPr>
        <w:pStyle w:val="PreformattedText"/>
        <w:bidi w:val="0"/>
        <w:spacing w:before="0" w:after="0"/>
        <w:jc w:val="left"/>
        <w:rPr/>
      </w:pPr>
      <w:r>
        <w:rPr/>
        <w:t xml:space="preserve"> </w:t>
      </w:r>
      <w:r>
        <w:rPr/>
        <w:t>C2212_=_C4416( C2212 C4416 ) C2217_=_C3674( C2217 C3674 ) C2217_=_C4224( C2217 C4224 ) \nC2217_=_C4240( C2217 C4240 ) C2217_=_C4433( C2217 C4433 ) C2217_=_C4434( C2217 C4434 ) C2232_=_C2687( C2232 C2687 ) C2232_=_C2880( C2232 C2880 ) C2232_=_C4278( C2232 C4278 ) \nC2232_=_C4279( C2232 C4279 ) C2232_=_C4281( C2232 C4281 ) C2269_=_C2731( C2269 C2731 ) C2269_=_C3677( C2269 C3677 ) C2269_=_C3704( C2269 C3704 ) C2269_=_C3903( C2269 C3903 ) \nC2269_=_C4265( C2269 C4265 ) C2269_=_C4513( C2269 C4513 ) C2269_=_C4597( C2269 C4597 ) C2269_=_C4770( C2269 C4770 ) C2360_=_C2361( C2360 C2361 ) C2360_=_C2363( C2360 C2363 ) \nC2360_=_C3634( C2360 C3634 ) C2360_=_C4443( C2360 C4443 ) C2360_=_C4496( C2360 C4496 ) C2360_=_C4497( C2360 C4497 ) C2361_=_C2363( C2361 C2363 ) C2361_=_C3971( C2361 C3971 ) \nC2361_=_C4416( C2361 C4416 ) C2363_=_C3216( C2363 C3216 ) C2363_=_C3998( C2363 C3998 ) C2363_=_C4794( C2363 C4794 ) C2421_=_C2873( C2421 C2873 ) C2421_=_C3245( C2421 C3245 ) \nC2421_=_C3850( C2421 C3850 ) C2421_=_C4398( C2421 C4398 ) C2421_=_C4669( C2421 C4669 ) C2421_=_C4877( C2421 C4877 ) C2509_=_C2587( C2509 C2587 ) C2509_=_C2614( C2509 C2614 ) \nC2509_=_C2981( C2509 C2981 ) C2509_=_C4511( C2509 C4511 ) C2509_=_C4999( C2509 C4999 ) C2509_=_C5084( C2509 C5084 ) C2511_=_C2839( C2511 C2839 ) C2511_=_C3889( C2511 C3889 ) \nC2511_=_C4150( C2511 C4150 ) C2511_=_C4151( C2511 C4151 ) C2511_=_C4152( C2511 C4152 ) C2511_=_C4153( C2511 C4153 ) C2511_=_C4154( C2511 C4154 ) C2511_=_C4155( C2511 C4155 ) \nC2511_=_C4156( C2511 C4156 ) C2511_=_C4511( C2511 C4511 ) C2515_=_C2560( C2515 C2560 ) C2515_=_C3091( C2515 C3091 ) C2515_=_C3092( C2515 C3092 ) C2515_=_C3093( C2515 C3093 ) \nC2515_=_C3094( C2515 C3094 ) C2515_=_C3096( C2515 C3096 ) C2515_=_C3097( C2515 C3097 ) C2515_=_C3098( C2515 C3098 ) C2529_=_C2637( C2529 C2637 ) C2529_=_C2843( C2529 C2843 ) \nC2529_=_C3838( C2529 C3838 ) C2529_=_C3963( C2529 C3963 ) C2529_=_C4421( C2529 C4421 ) C2529_=_C4429( C2529 C4429 ) C2529_=_C4589( C2529 C4589 ) C2529_=_C5003( C2529 C5003 ) \nC2529_=_C5185( C2529 C5185 ) C2529_=_C5234( C2529 C5234 ) C2546_=_C3768( C2546 C3768 ) C2546_=_C3876( C2546 C3876 ) C2546_=_C3879( C2546 C3879 ) C2546_=_C4194( C2546 C4194 ) \nC2546_=_C4533( C2546 C4533 ) C2546_=_C4764( C2546 C4764 ) C2546_=_C4876( C2546 C4876 ) C2560_=_C3091( C2560 C3091 ) C2560_=_C3092( C2560 C3092 ) C2560_=_C3093( C2560 C3093 ) \nC2560_=_C3094( C2560 C3094 ) C2560_=_C3096( C2560 C3096 ) C2560_=_C3097( C2560 C3097 ) C2560_=_C3098( C2560 C3098 ) C2587_=_C2614( C2587 C2614 ) C2587_=_C2981( C2587 C2981 ) \nC2587_=_C4511( C2587 C4511 ) C2587_=_C4999( C2587 C4999 ) C2587_=_C5084( C2587 C5084 ) C2614_=_C2981( C2614 C2981 ) C2614_=_C4115( C2614 C4115 ) C2614_=_C4511( C2614 C4511 ) \nC2614_=_C4999( C2614 C4999 ) C2614_=_C5084( C2614 C5084 ) C2637_=_C2843( C2637 C2843 ) C2637_=_C3838( C2637 C3838 ) C2637_=_C3963( C2637 C3963 ) C2637_=_C4421( C2637 C4421 ) \nC2637_=_C4429( C2637 C4429 ) C2637_=_C4589( C2637 C4589 ) C2637_=_C5003( C2637 C5003 ) C2637_=_C5185( C2637 C5185 ) C2637_=_C5234( C2637 C5234 ) C2677_=_C3486( C2677 C3486 ) \nC2677_=_C4877( C2677 C4877 ) C2677_=_C4878( C2677 C4878 ) C2687_=_C2880( C2687 C2880 ) C2687_=_C4278( C2687 C4278 ) C2687_=_C4279( C2687 C4279 ) C2687_=_C4281( C2687 C4281 ) \nC2731_=_C3101( C2731 C3101 ) C2731_=_C3677( C2731 C3677 ) C2731_=_C3704( C2731 C3704 ) C2731_=_C3903( C2731 C3903 ) C2731_=_C4265( C2731 C4265 ) C2731_=_C4513( C2731 C4513 ) \nC2731_=_C4597( C2731 C4597 ) C2731_=_C4770( C2731 C4770 ) C2839_=_C2843( C2839 C2843 ) C2839_=_C3889( C2839 C3889 ) C2839_=_C4150( C2839 C4150 ) C2839_=_C4151( C2839 C4151 ) \nC2839_=_C4152( C2839 C4152 ) C2839_=_C4153( C2839 C4153 ) C2839_=_C4154( C2839 C4154 ) C2839_=_C4155( C2839 C4155 ) C2839_=_C4156( C2839 C4156 ) C2843_=_C3838( C2843 C3838 ) \nC2843_=_C3963( C2843 C3963 ) C2843_=_C4421( C2843 C4421 ) C2843_=_C4429( C2843 C4429 ) C2843_=_C4589( C2843 C4589 ) C2843_=_C5003( C2843 C5003 ) C2843_=_C5185( C2843 C5185 ) \nC2843_=_C5234( C2843 C5234 ) C2869_=_C4069( C2869 C4069 ) C2869_=_C4509( C2869 C4509 ) C2869_=_C4987( C2869 C4987 ) C2873_=_C3245( C2873 C3245 ) C2873_=_C3850( C2873 C3850 ) \nC2873_=_C4398( C2873 C4398 ) C2873_=_C4669( C2873 C4669 ) C2873_=_C4877( C2873 C4877 ) C2880_=_C3101( C2880 C3101 ) C2880_=_C4278( C2880 C4278 ) C2880_=_C4279( C2880 C4279 ) \nC2880_=_C4281( C2880 C4281 ) C2890_=_C3761( C2890 C3761 ) C2890_=_C4232( C2890 C4232 ) C2929_=_C3194( C2929 C3194 ) C2929_=_C4647( C2929 C4647 ) C2929_=_C4993( C2929 C4993 ) \nC2929_=_C5190( C2929 C5190 ) C2981_=_C4511( C2981 C4511 ) C2981_=_C4999( C2981 C4999 ) C2981_=_C5084( C2981 C5084 ) C3091_=_C3092( C3091 C3092 ) C3091_=_C3093( C3091 C3093 ) \nC3091_=_C3094( C3091 C3094 ) C3091_=_C3096( C3091 C3096 ) C3091_=_C3097( C3091 C3097 ) C3091_=_C3098( C3091 C3098 ) C3092_=_C3093( C3092 C3093 ) C3092_=_C3094( C3092 C3094 ) \nC3092_=_C3096( C3092 C3096 ) C3092_=_C3097( C3092 C3097 ) C3092_=_C3098( C3092 C3098 ) C3092_=_C3361( C3092 C3361 ) C3093_=_C3094( C3093 C3094 ) C3093_=_C3096( C3093 C3096 ) \nC3093_=_C3097( C3093 C3097 ) C3093_=_C3098( C3093 C3098 ) C3094_=_C3096( C3094 C3096 ) C3094_=_C3097( C3094 C3097 ) C3094_=_C3098( C3094 C3098 ) C3096_=_C3097( C3096 C3097 ) \nC3096_=_C3098( C3096 C3098 ) C3097_=_C3098( C3097 C3098 ) C3098_=_C3880( C3098 C3880 ) C3100_=_C3101( C3100 C3101 ) C3194_=_C4647( C3194 C4647 ) C3194_=_C4993( C3194 C4993 ) \nC3194_=_C5190( C3194 C5190 ) C3216_=_C3998( C3216 C3998 ) C3216_=_C4794( C3216 C4794 ) C3245_=_C3850( C3245 C3850 ) C3245_=_C4398( C3245 C4398 ) C3245_=_C4669( C3245 C4669 ) \nC3245_=_C4877( C3245 C4877 ) C3361_=_C4257( C3361 C4257 ) C3361_=_C4268( C3361 C4268 ) C3373_=_C3463( C3373 C3463 ) C3373_=_C3981( C3373 C3981 ) C3463_=_C3981( C3463 C3981 ) \nC3486_=_C4877( C3486 C4877 ) C3486_=_C4878( C3486 C4878 ) C3589_=_C3879( C3589 C3879 ) C3589_=_C4335( C3589 C4335 ) C3621_=_C3881( C3621 C3881 ) C3621_=_C3882( C3621 C3882 ) \nC3621_=_C3884( C3621 C3884 ) C3634_=_C4500( C3634 C4500 ) C3634_=_C5024( C3634 C5024 ) C3674_=_C4224( C3674 C4224 ) C3674_=_C4240( C3674 C4240 ) C3674_=_C4433( C3674 C4433 ) \nC3674_=_C4434( C3674 C4434 ) C3677_=_C3704( C3677 C3704 ) C3677_=_C3903( C3677 C3903 ) C3677_=_C4265( C3677 C4265 ) C3677_=_C4513( C3677 C4513 ) C3677_=_C4597( C3677 C4597 ) \nC3677_=_C4770( C3677 C4770 ) C3704_=_C3903( C3704 C3903 ) C3704_=_C4265( C3704 C4265 ) C3704_=_C4513( C3704 C4513 ) C3704_=_C4597( C3704 C4597 ) C3704_=_C4770( C3704 C4770 ) \nC3761_=_C4232( C3761 C4232 ) C3768_=_C3876( C3768 C3876 ) C3768_=_C3879( C3768 C3879 ) C3768_=_C4194( C3768 C4194 ) C3768_=_C4533( C3768 C4533 ) C3768_=_C4764( C3768 C4764 ) \nC3768_=_C4876( C3768 C4876 ) C3838_=_C3963( C3838 C3963 ) C3838_=_C4421( C3838 C4421 ) C3838_=_C4429( C3838 C4429 ) C3838_=_C4589( C3838 C4589 ) C3838_=_C4647( C3838 C4647 ) \nC3838_=_C5003( C3838 C5003 ) C3838_=_C5185( C3838 C5185 ) C3838_=_C5234( C3838 C5234 ) C3850_=_C4398( C3850 C4398 ) C3850_=_C4669( C3850 C4669 ) C3850_=_C4877( C3850 C4877 ) \nC3876_=_C3879( C3876 C3879 ) C3876_=_C4194( C3876 C4194 ) C3876_=_C4533( C3876 C4533 ) C3876_=_C4764( C3876 C4764 ) C3876_=_C4876( C3876 C4876 ) C3878_=_C3879( C3878 C3879 ) \nC3878_=_C3880( C3878 C3880 ) C3879_=_C3880( C3879 C3880 ) C3879_=_C4194( C3879 C4194 ) C3879_=_C4335( C3879 C4335 ) C3879_=_C4533( C3879 C4533 ) C3879_=_C4764( C3879 C4764 ) \nC3879_=_C4876( C3879 C4876 ) C3880_=_C4794( C3880 C4794 ) C3881_=_C3882( C3881 C3882 ) C3881_=_C3884( C3881 C3884 ) C3882_=_C3884( C3882 C3884 ) C3889_=_C4150( C3889 C4150 ) \nC3889_=_C4151( C3889 C4151 ) C3889_=_C4152( C3889 C4152 ) C3889_=_C4153( C3889 C4153 ) C3889_=_C4154( C3889 C4154 ) C3889_=_C4155( C3889 C4155 ) C3889_=_C4156( C3889 C4156 ) \nC3903_=_C4265( C3903 C4265 ) C3903_=_C4513( C3903 C4513 ) C3903_=_C4597( C3903 C4597 ) C3903_=_C4770( C3903 C4770 ) C3963_=_C4421( C3963 C4421 ) C3963_=_C4429( C3963 C4429 ) \nC3963_=_C4589( C3963 C4589 ) C3963_=_C5003( C3963 C5003 ) C3963_=_C5185( C3963 C5185 ) C3963_=_C5234( C3963 C5234 ) C3969_=_C3971( C3969 C3971 ) C3969_=_C3975( C3969 C3975 ) \nC3969_=_C4346( C3969 C4346 ) C3971_=_C3975( C3971 C3975 ) C3971_=_C4416( C3971 C4416 ) C3975_=_C3990( C3975 C3990 ) C3975_=_C4353( C3975 C4353 ) C3975_=_C4434( C3975 C4434 ) \nC3975_=_C4851( C3975 C4851 ) C3975_=_C5085( C3975 C5085 ) C3981_=_C5085( C3981 C5085 ) C3990_=_C4353( C3990 C4353 ) C3990_=_C4434( C3990 C4434 ) C3990_=_C4851( C3990 C4851 ) \nC3990_=_C5085( C3990 C5085 ) C3998_=_C4794( C3998 C4794 ) C4069_=_C4509( C4069 C4509 ) C4069_=_C4987( C4069 C4987 ) C4115_=_C4154( C4115 C4154 ) C4115_=_C4985( C4115 C4985 ) \nC4148_=_C4149( C4148 C4149 ) C4149_=_C4497( C4149 C4497 ) C4150_=_C4151( C4150 C4151 ) C4150_=_C4152( C4150 C4152 ) C4150_=_C4153( C4150 C4153 ) C4150_=_C4154( C4150 C4154 ) \nC4150_=_C4155( C4150 C4155 ) C4150_=_C4156( C4150 C4156 ) C4151_=_C4152( C4151 C4152 ) C4151_=_C4153( C4151 C4153 ) C4151_=_C4154( C4151 C4154 ) C4151_=_C4155( C4151 C4155 ) \nC4151_=_C4156( C4151 C4156 ) C4152_=_C4153( C4152 C4153 ) C4152_=_C4154( C4152 C4154 ) C4152_=_C4155( C4152 C4155 ) C4152_=_C4156( C4152 C4156 ) C4152_=_C4597( C4152 C4597 ) \nC4153_=_C4154( C4153 C4154 ) C4153_=_C4155( C4153 C4155 ) C4153_=_C4156( C4153 C4156 ) C4154_=_C4155( C4154 C4155 ) C4154_=_C4156( C4154 C4156 ) C4154_=_C4985( C4154 C4985 ) \nC4155_=_C4156( C4155 C4156 ) C4156_=_C4876( C4156 C4876 ) C4194_=_C4346( C4194 C4346 ) C4194_=_C4533( C4194 C4533 ) C4194_=_C4764( C4194 C4764 ) C4194_=_C4876( C4194 C4876 ) \nC4224_=_C4240( C4224 C4240 ) C4224_=_C4433( C4224 C4433 ) C4224_=_C4434( C4224 C4434 ) C4240_=_C4433( C4240 C4433 ) C4240_=_C4434( C4240 C4434 ) C4257_=_C4268( C4257 C4268 ) \nC4265_=_C4513( C4265 C4513 ) C4265_=_C4597( C4265 C4597 ) C4265_=_C4770( C4265 C4770 ) C4268_=_C4270( C4268 C4270 ) C4270_=_C4620( C4270 C4620 ) C4278_=_C4279( C4278 C4279 ) \nC4278_=_C4281( C4278 C4281 ) C4279_=_C4281( C4279 C4281 ) C4353_=_C4434( C4353 C4434 ) C4353_=_C4851( C4353 C4851 ) C4353_=_C5085(</w:t>
      </w:r>
    </w:p>
    <w:p>
      <w:pPr>
        <w:pStyle w:val="PreformattedText"/>
        <w:bidi w:val="0"/>
        <w:spacing w:before="0" w:after="0"/>
        <w:jc w:val="left"/>
        <w:rPr/>
      </w:pPr>
      <w:r>
        <w:rPr/>
        <w:t xml:space="preserve"> </w:t>
      </w:r>
      <w:r>
        <w:rPr/>
        <w:t>C4353 C5085 ) C4398_=_C4669( C4398 C4669 ) \nC4398_=_C4877( C4398 C4877 ) C4421_=_C4429( C4421 C4429 ) C4421_=_C4589( C4421 C4589 ) C4421_=_C5003( C4421 C5003 ) C4421_=_C5185( C4421 C5185 ) C4421_=_C5234( C4421 C5234 ) \nC4429_=_C4589( C4429 C4589 ) C4429_=_C5003( C4429 C5003 ) C4429_=_C5185( C4429 C5185 ) C4429_=_C5234( C4429 C5234 ) C4433_=_C4434( C4433 C4434 ) C4434_=_C4851( C4434 C4851 ) \nC4434_=_C5085( C4434 C5085 ) C4443_=_C4496( C4443 C4496 ) C4443_=_C4497( C4443 C4497 ) C4496_=_C4497( C4496 C4497 ) C4496_=_C4669( C4496 C4669 ) C4500_=_C5024( C4500 C5024 ) \nC4509_=_C4511( C4509 C4511 ) C4509_=_C4987( C4509 C4987 ) C4511_=_C4999( C4511 C4999 ) C4511_=_C5084( C4511 C5084 ) C4513_=_C4597( C4513 C4597 ) C4513_=_C4770( C4513 C4770 ) \nC4533_=_C4764( C4533 C4764 ) C4533_=_C4876( C4533 C4876 ) C4589_=_C5003( C4589 C5003 ) C4589_=_C5185( C4589 C5185 ) C4589_=_C5234( C4589 C5234 ) C4597_=_C4770( C4597 C4770 ) \nC4647_=_C4993( C4647 C4993 ) C4647_=_C5190( C4647 C5190 ) C4669_=_C4877( C4669 C4877 ) C4764_=_C4876( C4764 C4876 ) C4851_=_C5085( C4851 C5085 ) C4877_=_C4878( C4877 C4878 ) \nC4985_=_C4987( C4985 C4987 ) C4993_=_C5085( C4993 C5085 ) C4993_=_C5190( C4993 C5190 ) C4999_=_C5084( C4999 C5084 ) C5003_=_C5084( C5003 C5084 ) C5003_=_C5185( C5003 C5185 ) \nC5003_=_C5234( C5003 C5234 ) C5185_=_C5234( C5185 C5234 ) "];960-&gt;1017[label="173: C1018 C1100 C1101 C1130 C1131 \nC1132 C1133 C1135 C1136 C1137 C1138 \nC1139 C1170 C1211 C1243 C1257 C1325 \nC1429 C1440 C1467 C1612 C1619 C1623 \nC1655 C1711 C1782 C1794 C1846 C1870 \nC1879 C1880 C1881 C1943 C1997 C2072 \nC2075 C2103 C2118 C2158 C2179 C2212 \nC2217 C2232 C2269 C2360 C2361 C2363 \nC2421 C2509 C2511 C2515 C2529 C2546 \nC2560 C2587 C2614 C2637 C2677 C2687 \nC2731 C2839 C2843 C2869 C2873 C2880 \nC2890 C2929 C2981 C3091 C3092 C3093 \nC3094 C3096 C3097 C3098 C3100 C3101 \nC3194 C3216 C3245 C3361 C3373 C3463 \nC3486 C3589 C3621 C3634 C3674 C3677 \nC3704 C3761 C3768 C3838 C3850 C3876 \nC3878 C3880 C3881 C3882 C3884 C3889 \nC3903 C3963 C3969 C3971 C3975 C3981 \nC3990 C3998 C4069 C4115 C4148 C4149 \nC4150 C4151 C4152 C4153 C4154 C4155 \nC4156 C4194 C4224 C4232 C4240 C4257 \nC4265 C4268 C4270 C4278 C4279 C4281 \nC4335 C4346 C4353 C4391 C4398 C4416 \nC4421 C4429 C4433 C4434 C4443 C4496 \nC4497 C4500 C4509 C4511 C4513 C4533 \nC4589 C4597 C4620 C4647 C4669 C4699 \nC4764 C4770 C4794 C4851 C4876 C4877 \nC4878 C4985 C4987 C4993 C4999 C5003 \nC5024 C5084 C5085 C5185 C5190 C5234 \n559: C1018_=_C1136 ,C1018_=_C2179 ,C1018_=_C3969 ,C1018_=_C4346 ,C1100_=_C1101 ,\nC1100_=_C2677 ,C1100_=_C3486 ,C1100_=_C4877 ,C1100_=_C4878 ,C1101_=_C2509 ,C1101_=_C2587 ,\nC1101_=_C2614 ,C1101_=_C2981 ,C1101_=_C4511 ,C1101_=_C4999 ,C1101_=_C5084 ,C1130_=_C1131 ,\nC1130_=_C1132 ,C1130_=_C1133 ,C1131_=_C1132 ,C1131_=_C1133 ,C1132_=_C1133 ,C1133_=_C2511 ,\nC1133_=_C2839 ,C1133_=_C3889 ,C1133_=_C4150 ,C1133_=_C4151 ,C1133_=_C4152 ,C1133_=_C4153 ,\nC1133_=_C4154 ,C1133_=_C4155 ,C1133_=_C4156 ,C1135_=_C1136 ,C1135_=_C1137 ,C1135_=_C1138 ,\nC1135_=_C1139 ,C1136_=_C1137 ,C1136_=_C1138 ,C1136_=_C1139 ,C1137_=_C1138 ,C1137_=_C1139 ,\nC1137_=_C4346 ,C1138_=_C1139 ,C1139_=_C3903 ,C1170_=_C1211 ,C1170_=_C1782 ,C1170_=_C2072 ,\nC1170_=_C3621 ,C1170_=_C3881 ,C1170_=_C3882 ,C1170_=_C3884 ,C1211_=_C2072 ,C1211_=_C3621 ,\nC1211_=_C3881 ,C1211_=_C3882 ,C1211_=_C3884 ,C1243_=_C1619 ,C1243_=_C1623 ,C1243_=_C3589 ,\nC1243_=_C4335 ,C1257_=_C1612 ,C1257_=_C4699 ,C1325_=_C1655 ,C1325_=_C2529 ,C1325_=_C2637 ,\nC1325_=_C2843 ,C1325_=_C3838 ,C1325_=_C3963 ,C1325_=_C4421 ,C1325_=_C4429 ,C1325_=_C4589 ,\nC1325_=_C5003 ,C1325_=_C5185 ,C1325_=_C5234 ,C1429_=_C3373 ,C1429_=_C3463 ,C1429_=_C3981 ,\nC1440_=_C2118 ,C1440_=_C2232 ,C1440_=_C2687 ,C1440_=_C2880 ,C1440_=_C4278 ,C1440_=_C4279 ,\nC1440_=_C4281 ,C1467_=_C1943 ,C1467_=_C2929 ,C1467_=_C3194 ,C1467_=_C4647 ,C1467_=_C4993 ,\nC1467_=_C5190 ,C1612_=_C1619 ,C1612_=_C4699 ,C1619_=_C1623 ,C1619_=_C3589 ,C1619_=_C4268 ,\nC1619_=_C4270 ,C1619_=_C4335 ,C1623_=_C3589 ,C1623_=_C4335 ,C1655_=_C2529 ,C1655_=_C2637 ,\nC1655_=_C2843 ,C1655_=_C3838 ,C1655_=_C3963 ,C1655_=_C4421 ,C1655_=_C4429 ,C1655_=_C4589 ,\nC1655_=_C5003 ,C1655_=_C5185 ,C1655_=_C5234 ,C1711_=_C2075 ,C1711_=_C2158 ,C1711_=_C3878 ,\nC1711_=_C3880 ,C1782_=_C1997 ,C1782_=_C2515 ,C1782_=_C2560 ,C1782_=_C3091 ,C1782_=_C3092 ,\nC1782_=_C3093 ,C1782_=_C3094 ,C1782_=_C3096 ,C1782_=_C3097 ,C1782_=_C3098 ,C1794_=_C2546 ,\nC1794_=_C3768 ,C1794_=_C3876 ,C1794_=_C4194 ,C1794_=_C4533 ,C1794_=_C4764 ,C1794_=_C4876 ,\nC1846_=_C2360 ,C1846_=_C4443 ,C1846_=_C4496 ,C1846_=_C4497 ,C1870_=_C4270 ,C1870_=_C4620 ,\nC1879_=_C1880 ,C1879_=_C1881 ,C1879_=_C3361 ,C1879_=_C4257 ,C1879_=_C4268 ,C1880_=_C1881 ,\nC1880_=_C2217 ,C1880_=_C3674 ,C1880_=_C4224 ,C1880_=_C4240 ,C1880_=_C4433 ,C1880_=_C4434 ,\nC1881_=_C4391 ,C1943_=_C2869 ,C1943_=_C4069 ,C1943_=_C4509 ,C1943_=_C4987 ,C1997_=_C2515 ,\nC1997_=_C2560 ,C1997_=_C3091 ,C1997_=_C3092 ,C1997_=_C3093 ,C1997_=_C3094 ,C1997_=_C3096 ,\nC1997_=_C3097 ,C1997_=_C3098 ,C1997_=_C5190 ,C2072_=_C3621 ,C2072_=_C3881 ,C2072_=_C3882 ,\nC2072_=_C3884 ,C2075_=_C2118 ,C2075_=_C2158 ,C2075_=_C3878 ,C2075_=_C3880 ,C2103_=_C4115 ,\nC2103_=_C4154 ,C2103_=_C4985 ,C2118_=_C2232 ,C2118_=_C2687 ,C2118_=_C2880 ,C2118_=_C4278 ,\nC2118_=_C4279 ,C2118_=_C4281 ,C2158_=_C3878 ,C2158_=_C3880 ,C2179_=_C3969 ,C2179_=_C4346 ,\nC2212_=_C2361 ,C2212_=_C3971 ,C2212_=_C4416 ,C2217_=_C3674 ,C2217_=_C4224 ,C2217_=_C4240 ,\nC2217_=_C4433 ,C2217_=_C4434 ,C2232_=_C2687 ,C2232_=_C2880 ,C2232_=_C4278 ,C2232_=_C4279 ,\nC2232_=_C4281 ,C2269_=_C2731 ,C2269_=_C3677 ,C2269_=_C3704 ,C2269_=_C3903 ,C2269_=_C4265 ,\nC2269_=_C4513 ,C2269_=_C4597 ,C2269_=_C4770 ,C2360_=_C2361 ,C2360_=_C2363 ,C2360_=_C3634 ,\nC2360_=_C4443 ,C2360_=_C4496 ,C2360_=_C4497 ,C2361_=_C2363 ,C2361_=_C3971 ,C2361_=_C4416 ,\nC2363_=_C3216 ,C2363_=_C3998 ,C2363_=_C4794 ,C2421_=_C2873 ,C2421_=_C3245 ,C2421_=_C3850 ,\nC2421_=_C4398 ,C2421_=_C4669 ,C2421_=_C4877 ,C2509_=_C2587 ,C2509_=_C2614 ,C2509_=_C2981 ,\nC2509_=_C4511 ,C2509_=_C4999 ,C2509_=_C5084 ,C2511_=_C2839 ,C2511_=_C3889 ,C2511_=_C4150 ,\nC2511_=_C4151 ,C2511_=_C4152 ,C2511_=_C4153 ,C2511_=_C4154 ,C2511_=_C4155 ,C2511_=_C4156 ,\nC2511_=_C4511 ,C2515_=_C2560 ,C2515_=_C3091 ,C2515_=_C3092 ,C2515_=_C3093 ,C2515_=_C3094 ,\nC2515_=_C3096 ,C2515_=_C3097 ,C2515_=_C3098 ,C2529_=_C2637 ,C2529_=_C2843 ,C2529_=_C3838 ,\nC2529_=_C3963 ,C2529_=_C4421 ,C2529_=_C4429 ,C2529_=_C4589 ,C2529_=_C5003 ,C2529_=_C5185 ,\nC2529_=_C5234 ,C2546_=_C3768 ,C2546_=_C3876 ,C2546_=_C4194 ,C2546_=_C4533 ,C2546_=_C4764 ,\nC2546_=_C4876 ,C2560_=_C3091 ,C2560_=_C3092 ,C2560_=_C3093 ,C2560_=_C3094 ,C2560_=_C3096 ,\nC2560_=_C3097 ,C2560_=_C3098 ,C2587_=_C2614 ,C2587_=_C2981 ,C2587_=_C4511 ,C2587_=_C4999 ,\nC2587_=_C5084 ,C2614_=_C2981 ,C2614_=_C4115 ,C2614_=_C4511 ,C2614_=_C4999 ,C2614_=_C5084 ,\nC2637_=_C2843 ,C2637_=_C3838 ,C2637_=_C3963 ,C2637_=_C4421 ,C2637_=_C4429 ,C2637_=_C4589 ,\nC2637_=_C5003 ,C2637_=_C5185 ,C2637_=_C5234 ,C2677_=_C3486 ,C2677_=_C4877 ,C2677_=_C4878 ,\nC2687_=_C2880 ,C2687_=_C4278 ,C2687_=_C4279 ,C2687_=_C4281 ,C2731_=_C3101 ,C2731_=_C3677 ,\nC2731_=_C3704 ,C2731_=_C3903 ,C2731_=_C4265 ,C2731_=_C4513 ,C2731_=_C4597 ,C2731_=_C4770 ,\nC2839_=_C2843 ,C2839_=_C3889 ,C2839_=_C4150 ,C2839_=_C4151 ,C2839_=_C4152 ,C2839_=_C4153 ,\nC2839_=_C4154 ,C2839_=_C4155 ,C2839_=_C4156 ,C2843_=_C3838 ,C2843_=_C3963 ,C2843_=_C4421 ,\nC2843_=_C4429 ,C2843_=_C4589 ,C2843_=_C5003 ,C2843_=_C5185 ,C2843_=_C5234 ,C2869_=_C4069 ,\nC2869_=_C4509 ,C2869_=_C4987 ,C2873_=_C3245 ,C2873_=_C3850 ,C2873_=_C4398 ,C2873_=_C4669 ,\nC2873_=_C4877 ,C2880_=_C3101 ,C2880_=_C4278 ,C2880_=_C4279 ,C2880_=_C4281 ,C2890_=_C3761 ,\nC2890_=_C4232 ,C2929_=_C3194 ,C2929_=_C4647 ,C2929_=_C4993 ,C2929_=_C5190 ,C2981_=_C4511 ,\nC2981_=_C4999 ,C2981_=_C5084 ,C3091_=_C3092 ,C3091_=_C3093 ,C3091_=_C3094 ,C3091_=_C3096 ,\nC3091_=_C3097 ,C3091_=_C3098 ,C3092_=_C3093 ,C3092_=_C3094 ,C3092_=_C3096 ,C3092_=_C3097 ,\nC3092_=_C3098 ,C3092_=_C3361 ,C3093_=_C3094 ,C3093_=_C3096 ,C3093_=_C3097 ,C3093_=_C3098 ,\nC3094_=_C3096 ,C3094_=_C3097 ,C3094_=_C3098 ,C3096_=_C3097 ,C3096_=_C3098 ,C3097_=_C3098 ,\nC3098_=_C3880 ,C3100_=_C3101 ,C3194_=_C4647 ,C3194_=_C4993 ,C3194_=_C5190 ,C3216_=_C3998 ,\nC3216_=_C4794 ,C3245_=_C3850 ,C3245_=_C4398 ,C3245_=_C4669 ,C3245_=_C4877 ,C3361_=_C4257 ,\nC3361_=_C4268 ,C3373_=_C3463 ,C3373_=_C3981 ,C3463_=_C3981 ,C3486_=_C4877 ,C3486_=_C4878 ,\nC3589_=_C4335 ,C3621_=_C3881 ,C3621_=_C3882 ,C3621_=_C3884 ,C3634_=_C4500 ,C3634_=_C5024 ,\nC3674_=_C4224 ,C3674_=_C4240 ,C3674_=_C4433 ,C3674_=_C4434 ,C3677_=_C3704 ,C3677_=_C3903 ,\nC3677_=_C4265 ,C3677_=_C4513 ,C3677_=_C4597 ,C3677_=_C4770 ,C3704_=_C3903 ,C3704_=_C4265 ,\nC3704_=_C4513 ,C3704_=_C4597 ,C3704_=_C4770 ,C3761_=_C4232 ,C3768_=_C3876 ,C3768_=_C4194 ,\nC3768_=_C4533 ,C3768_=_C4764 ,C3768_=_C4876 ,C3838_=_C3963 ,C3838_=_C4421 ,C3838_=_C4429 ,\nC3838_=_C4589 ,C3838_=_C4647 ,C3838_=_C5003 ,C3838_=_C5185 ,C3838_=_C5234 ,C3850_=_C4398 ,\nC3850_=_C4669 ,C3850_=_C4877 ,C3876_=_C4194 ,C3876_=_C4533 ,C3876_=_C4764 ,C3876_=_C4876 ,\nC3878_=_C3880 ,C3880_=_C4794 ,C3881_=_C3882 ,C3881_=_C3884 ,C3882_=_C3884 ,C3889_=_C4150 ,\nC3889_=_C4151 ,C3889_=_C4152 ,C3889_=_C4153 ,C3889_=_C4154 ,C3889_=_C4155 ,C3889_=_C4156 ,\nC3903_=_C4265 ,C3903_=_C4513 ,C3903_=_C4597 ,C3903_=_C4770 ,C3963_=_C4421 ,C3963_=_C4429 ,\nC3963_=_C4589 ,C3963_=_C5003 ,C3963_=_C5185 ,C3963_=_C5234 ,C3969_=_C3971 ,C3969_=_C3975 ,\nC3969_=_C4346 ,C3971_=_C3975 ,C3971_=_C4416 ,C3975_=_C3990 ,C3975_=_C4353 ,C3975_=_C4434 ,\nC3975_=_C4851 ,C3975_=_C5085 ,C3981_=_C5085 ,C3990_=_C4353 ,C3990_=_C4434 ,C3990_=_C4851 ,\nC3990_=_C5085 ,C3998_=_C4794 ,C4069_=_C4509 ,C4069_=_C4987 ,C4115_=_C4154 ,C4115_=_C4985 ,\nC4148_=_C4149 ,C4149_=_C4497 ,C4150_=_C4151 ,C4150_=_C4152 ,C4150_=_C4153 ,C4150_=_C4154 ,\nC4150_=_C4155 ,C4150_=_C4156 ,C4151_=_C4152 ,C4151_=_C4153 ,C4151_=_C4154 ,C4151_=_C4155 ,\nC4151_=_C4156 ,C4152_=_C4153 ,C4152_=_C4154 ,C4152_=_C4155 ,C4152_=_C4156 ,C4152_=_C4597 ,\nC4153_=_C4154</w:t>
      </w:r>
    </w:p>
    <w:p>
      <w:pPr>
        <w:pStyle w:val="PreformattedText"/>
        <w:bidi w:val="0"/>
        <w:spacing w:before="0" w:after="0"/>
        <w:jc w:val="left"/>
        <w:rPr/>
      </w:pPr>
      <w:r>
        <w:rPr/>
        <w:t xml:space="preserve"> </w:t>
      </w:r>
      <w:r>
        <w:rPr/>
        <w:t>,C4153_=_C4155 ,C4153_=_C4156 ,C4154_=_C4155 ,C4154_=_C4156 ,C4154_=_C4985 ,\nC4155_=_C4156 ,C4156_=_C4876 ,C4194_=_C4346 ,C4194_=_C4533 ,C4194_=_C4764 ,C4194_=_C4876 ,\nC4224_=_C4240 ,C4224_=_C4433 ,C4224_=_C4434 ,C4240_=_C4433 ,C4240_=_C4434 ,C4257_=_C4268 ,\nC4265_=_C4513 ,C4265_=_C4597 ,C4265_=_C4770 ,C4268_=_C4270 ,C4270_=_C4620 ,C4278_=_C4279 ,\nC4278_=_C4281 ,C4279_=_C4281 ,C4353_=_C4434 ,C4353_=_C4851 ,C4353_=_C5085 ,C4398_=_C4669 ,\nC4398_=_C4877 ,C4421_=_C4429 ,C4421_=_C4589 ,C4421_=_C5003 ,C4421_=_C5185 ,C4421_=_C5234 ,\nC4429_=_C4589 ,C4429_=_C5003 ,C4429_=_C5185 ,C4429_=_C5234 ,C4433_=_C4434 ,C4434_=_C4851 ,\nC4434_=_C5085 ,C4443_=_C4496 ,C4443_=_C4497 ,C4496_=_C4497 ,C4496_=_C4669 ,C4500_=_C5024 ,\nC4509_=_C4511 ,C4509_=_C4987 ,C4511_=_C4999 ,C4511_=_C5084 ,C4513_=_C4597 ,C4513_=_C4770 ,\nC4533_=_C4764 ,C4533_=_C4876 ,C4589_=_C5003 ,C4589_=_C5185 ,C4589_=_C5234 ,C4597_=_C4770 ,\nC4647_=_C4993 ,C4647_=_C5190 ,C4669_=_C4877 ,C4764_=_C4876 ,C4851_=_C5085 ,C4877_=_C4878 ,\nC4985_=_C4987 ,C4993_=_C5085 ,C4993_=_C5190 ,C4999_=_C5084 ,C5003_=_C5084 ,C5003_=_C5185 ,\nC5003_=_C5234 ,C5185_=_C5234 ,"];1018[shape=box, label="id:1018 level: 6\n16: C802 C1587 C2038 C2110 C2492 \nC3316 C3536 C4060 C4413 C4450 C4544 \nC4939 C4963 C4986 C5198 C5210 \n64: C802_=_C1587( C802 C1587 ) C802_=_C2038( C802 C2038 ) C802_=_C2110( C802 C2110 ) C802_=_C2492( C802 C2492 ) C802_=_C3316( C802 C3316 ) \nC802_=_C3536( C802 C3536 ) C802_=_C4060( C802 C4060 ) C802_=_C4413( C802 C4413 ) C802_=_C4450( C802 C4450 ) C802_=_C4544( C802 C4544 ) C802_=_C4939( C802 C4939 ) \nC802_=_C4963( C802 C4963 ) C802_=_C4986( C802 C4986 ) C802_=_C5198( C802 C5198 ) C802_=_C5210( C802 C5210 ) C1587_=_C2110( C1587 C2110 ) C1587_=_C3536( C1587 C3536 ) \nC1587_=_C4060( C1587 C4060 ) C1587_=_C4544( C1587 C4544 ) C1587_=_C4963( C1587 C4963 ) C1587_=_C5198( C1587 C5198 ) C2038_=_C2492( C2038 C2492 ) C2038_=_C3316( C2038 C3316 ) \nC2038_=_C4413( C2038 C4413 ) C2038_=_C4450( C2038 C4450 ) C2038_=_C4939( C2038 C4939 ) C2038_=_C4986( C2038 C4986 ) C2038_=_C5210( C2038 C5210 ) C2110_=_C3536( C2110 C3536 ) \nC2110_=_C4060( C2110 C4060 ) C2110_=_C4544( C2110 C4544 ) C2110_=_C4963( C2110 C4963 ) C2110_=_C5198( C2110 C5198 ) C2492_=_C3316( C2492 C3316 ) C2492_=_C4413( C2492 C4413 ) \nC2492_=_C4450( C2492 C4450 ) C2492_=_C4939( C2492 C4939 ) C2492_=_C4986( C2492 C4986 ) C2492_=_C5210( C2492 C5210 ) C3316_=_C4413( C3316 C4413 ) C3316_=_C4450( C3316 C4450 ) \nC3316_=_C4939( C3316 C4939 ) C3316_=_C4986( C3316 C4986 ) C3316_=_C5210( C3316 C5210 ) C3536_=_C4060( C3536 C4060 ) C3536_=_C4544( C3536 C4544 ) C3536_=_C4963( C3536 C4963 ) \nC3536_=_C5198( C3536 C5198 ) C4060_=_C4544( C4060 C4544 ) C4060_=_C4963( C4060 C4963 ) C4060_=_C5198( C4060 C5198 ) C4413_=_C4450( C4413 C4450 ) C4413_=_C4939( C4413 C4939 ) \nC4413_=_C4986( C4413 C4986 ) C4413_=_C5210( C4413 C5210 ) C4450_=_C4939( C4450 C4939 ) C4450_=_C4986( C4450 C4986 ) C4450_=_C5210( C4450 C5210 ) C4544_=_C4963( C4544 C4963 ) \nC4544_=_C5198( C4544 C5198 ) C4939_=_C4986( C4939 C4986 ) C4939_=_C5210( C4939 C5210 ) C4963_=_C5198( C4963 C5198 ) C4986_=_C5210( C4986 C5210 ) "];961-&gt;1018[label="15: C1587 C2038 C2110 C2492 C3316 \nC3536 C4060 C4413 C4450 C4544 C4939 \nC4963 C4986 C5198 C5210 \n49: C1587_=_C2110 ,C1587_=_C3536 ,C1587_=_C4060 ,C1587_=_C4544 ,C1587_=_C4963 ,\nC1587_=_C5198 ,C2038_=_C2492 ,C2038_=_C3316 ,C2038_=_C4413 ,C2038_=_C4450 ,C2038_=_C4939 ,\nC2038_=_C4986 ,C2038_=_C5210 ,C2110_=_C3536 ,C2110_=_C4060 ,C2110_=_C4544 ,C2110_=_C4963 ,\nC2110_=_C5198 ,C2492_=_C3316 ,C2492_=_C4413 ,C2492_=_C4450 ,C2492_=_C4939 ,C2492_=_C4986 ,\nC2492_=_C5210 ,C3316_=_C4413 ,C3316_=_C4450 ,C3316_=_C4939 ,C3316_=_C4986 ,C3316_=_C5210 ,\nC3536_=_C4060 ,C3536_=_C4544 ,C3536_=_C4963 ,C3536_=_C5198 ,C4060_=_C4544 ,C4060_=_C4963 ,\nC4060_=_C5198 ,C4413_=_C4450 ,C4413_=_C4939 ,C4413_=_C4986 ,C4413_=_C5210 ,C4450_=_C4939 ,\nC4450_=_C4986 ,C4450_=_C5210 ,C4544_=_C4963 ,C4544_=_C5198 ,C4939_=_C4986 ,C4939_=_C5210 ,\nC4963_=_C5198 ,C4986_=_C5210 ,"];1019[shape=box, label="id:1019 level: 6\n18: C785 C1024 C1552 C2168 C2191 \nC2255 C2506 C3469 C4017 C4368 C4520 \nC4549 C4639 C4884 C4939 C5016 C5030 \nC5072 \n93: C785_=_C1024( C785 C1024 ) C785_=_C1552( C785 C1552 ) C785_=_C2168( C785 C2168 ) C785_=_C2191( C785 C2191 ) C785_=_C2255( C785 C2255 ) \nC785_=_C2506( C785 C2506 ) C785_=_C3469( C785 C3469 ) C785_=_C4017( C785 C4017 ) C785_=_C4368( C785 C4368 ) C785_=_C4520( C785 C4520 ) C785_=_C4549( C785 C4549 ) \nC785_=_C4639( C785 C4639 ) C785_=_C4884( C785 C4884 ) C785_=_C4939( C785 C4939 ) C785_=_C5016( C785 C5016 ) C785_=_C5030( C785 C5030 ) C785_=_C5072( C785 C5072 ) \nC1024_=_C1552( C1024 C1552 ) C1024_=_C2191( C1024 C2191 ) C1024_=_C2255( C1024 C2255 ) C1024_=_C2506( C1024 C2506 ) C1024_=_C3469( C1024 C3469 ) C1024_=_C4017( C1024 C4017 ) \nC1024_=_C4368( C1024 C4368 ) C1024_=_C4639( C1024 C4639 ) C1024_=_C4884( C1024 C4884 ) C1024_=_C4939( C1024 C4939 ) C1024_=_C5016( C1024 C5016 ) C1552_=_C2191( C1552 C2191 ) \nC1552_=_C2255( C1552 C2255 ) C1552_=_C2506( C1552 C2506 ) C1552_=_C3469( C1552 C3469 ) C1552_=_C4017( C1552 C4017 ) C1552_=_C4368( C1552 C4368 ) C1552_=_C4639( C1552 C4639 ) \nC1552_=_C4884( C1552 C4884 ) C1552_=_C4939( C1552 C4939 ) C1552_=_C5016( C1552 C5016 ) C2168_=_C4520( C2168 C4520 ) C2168_=_C4549( C2168 C4549 ) C2168_=_C5030( C2168 C5030 ) \nC2168_=_C5072( C2168 C5072 ) C2191_=_C2255( C2191 C2255 ) C2191_=_C2506( C2191 C2506 ) C2191_=_C3469( C2191 C3469 ) C2191_=_C4017( C2191 C4017 ) C2191_=_C4368( C2191 C4368 ) \nC2191_=_C4639( C2191 C4639 ) C2191_=_C4884( C2191 C4884 ) C2191_=_C4939( C2191 C4939 ) C2191_=_C5016( C2191 C5016 ) C2255_=_C2506( C2255 C2506 ) C2255_=_C3469( C2255 C3469 ) \nC2255_=_C4017( C2255 C4017 ) C2255_=_C4368( C2255 C4368 ) C2255_=_C4639( C2255 C4639 ) C2255_=_C4884( C2255 C4884 ) C2255_=_C4939( C2255 C4939 ) C2255_=_C5016( C2255 C5016 ) \nC2506_=_C3469( C2506 C3469 ) C2506_=_C4017( C2506 C4017 ) C2506_=_C4368( C2506 C4368 ) C2506_=_C4639( C2506 C4639 ) C2506_=_C4884( C2506 C4884 ) C2506_=_C4939( C2506 C4939 ) \nC2506_=_C5016( C2506 C5016 ) C3469_=_C4017( C3469 C4017 ) C3469_=_C4368( C3469 C4368 ) C3469_=_C4639( C3469 C4639 ) C3469_=_C4884( C3469 C4884 ) C3469_=_C4939( C3469 C4939 ) \nC3469_=_C5016( C3469 C5016 ) C4017_=_C4368( C4017 C4368 ) C4017_=_C4639( C4017 C4639 ) C4017_=_C4884( C4017 C4884 ) C4017_=_C4939( C4017 C4939 ) C4017_=_C5016( C4017 C5016 ) \nC4368_=_C4639( C4368 C4639 ) C4368_=_C4884( C4368 C4884 ) C4368_=_C4939( C4368 C4939 ) C4368_=_C5016( C4368 C5016 ) C4520_=_C4549( C4520 C4549 ) C4520_=_C5030( C4520 C5030 ) \nC4520_=_C5072( C4520 C5072 ) C4549_=_C5030( C4549 C5030 ) C4549_=_C5072( C4549 C5072 ) C4639_=_C4884( C4639 C4884 ) C4639_=_C4939( C4639 C4939 ) C4639_=_C5016( C4639 C5016 ) \nC4884_=_C4939( C4884 C4939 ) C4884_=_C5016( C4884 C5016 ) C4939_=_C5016( C4939 C5016 ) C5030_=_C5072( C5030 C5072 ) "];961-&gt;1019[label="17: C1024 C1552 C2168 C2191 C2255 \nC2506 C3469 C4017 C4368 C4520 C4549 \nC4639 C4884 C4939 C5016 C5030 C5072 \n76: C1024_=_C1552 ,C1024_=_C2191 ,C1024_=_C2255 ,C1024_=_C2506 ,C1024_=_C3469 ,\nC1024_=_C4017 ,C1024_=_C4368 ,C1024_=_C4639 ,C1024_=_C4884 ,C1024_=_C4939 ,C1024_=_C5016 ,\nC1552_=_C2191 ,C1552_=_C2255 ,C1552_=_C2506 ,C1552_=_C3469 ,C1552_=_C4017 ,C1552_=_C4368 ,\nC1552_=_C4639 ,C1552_=_C4884 ,C1552_=_C4939 ,C1552_=_C5016 ,C2168_=_C4520 ,C2168_=_C4549 ,\nC2168_=_C5030 ,C2168_=_C5072 ,C2191_=_C2255 ,C2191_=_C2506 ,C2191_=_C3469 ,C2191_=_C4017 ,\nC2191_=_C4368 ,C2191_=_C4639 ,C2191_=_C4884 ,C2191_=_C4939 ,C2191_=_C5016 ,C2255_=_C2506 ,\nC2255_=_C3469 ,C2255_=_C4017 ,C2255_=_C4368 ,C2255_=_C4639 ,C2255_=_C4884 ,C2255_=_C4939 ,\nC2255_=_C5016 ,C2506_=_C3469 ,C2506_=_C4017 ,C2506_=_C4368 ,C2506_=_C4639 ,C2506_=_C4884 ,\nC2506_=_C4939 ,C2506_=_C5016 ,C3469_=_C4017 ,C3469_=_C4368 ,C3469_=_C4639 ,C3469_=_C4884 ,\nC3469_=_C4939 ,C3469_=_C5016 ,C4017_=_C4368 ,C4017_=_C4639 ,C4017_=_C4884 ,C4017_=_C4939 ,\nC4017_=_C5016 ,C4368_=_C4639 ,C4368_=_C4884 ,C4368_=_C4939 ,C4368_=_C5016 ,C4520_=_C4549 ,\nC4520_=_C5030 ,C4520_=_C5072 ,C4549_=_C5030 ,C4549_=_C5072 ,C4639_=_C4884 ,C4639_=_C4939 ,\nC4639_=_C5016 ,C4884_=_C4939 ,C4884_=_C5016 ,C4939_=_C5016 ,C5030_=_C5072 ,"];1020[shape=box, label="id:1020 level: 6\n24: C1727 C1728 C1729 C1730 C1731 \nC1732 C1733 C2085 C2485 C2731 C2859 \nC2947 C3101 C3391 C3796 C3848 C4254 \nC4485 C4507 C4623 C4649 C4887 C4939 \nC4940 \n50: C1727_=_C1728( C1727 C1728 ) C1729_=_C1730( C1729 C1730 ) C1729_=_C1731( C1729 C1731 ) C1729_=_C1732( C1729 C1732 ) C1729_=_C1733( C1729 C1733 ) \nC1729_=_C2859( C1729 C2859 ) C1730_=_C1731( C1730 C1731 ) C1730_=_C1732( C1730 C1732 ) C1730_=_C1733( C1730 C1733 ) C1731_=_C1732( C1731 C1732 ) C1731_=_C1733( C1731 C1733 ) \nC1732_=_C1733( C1732 C1733 ) C1732_=_C2731( C1732 C2731 ) C1732_=_C3101( C1732 C3101 ) C1732_=_C3848( C1732 C3848 ) C1732_=_C4254( C1732 C4254 ) C1732_=_C4485( C1732 C4485 ) \nC1732_=_C4507( C1732 C4507 ) C1732_=_C4623( C1732 C4623 ) C1732_=_C4649( C1732 C4649 ) C2085_=_C2485( C2085 C2485 ) C2085_=_C3391( C2085 C3391 ) C2085_=_C4887( C2085 C4887 ) \nC2085_=_C4939( C2085 C4939 ) C2085_=_C4940( C2085 C4940 ) C2485_=_C3391( C2485 C3391 ) C2485_=_C4887( C2485 C4887 ) C2485_=_C4939( C2485 C4939 ) C2485_=_C4940( C2485 C4940 ) \nC2731_=_C3101( C2731 C3101 ) C2731_=_C4485( C2731 C4485 ) C2731_=_C4507( C2731 C4507 ) C2859_=_C2947( C2859 C2947 ) C2859_=_C3796( C2859 C3796 ) C2947_=_C3796( C2947 C3796 ) \nC3101_=_C4485( C3101 C4485 ) C3101_=_C4507( C3101 C4507 ) C3391_=_C4887( C3391 C4887 ) C3391_=_C4939( C3391 C4939 ) C3391_=_C4940( C3391 C4940 ) C3848_=_C4254( C3848 C4254 ) \nC3848_=_C4623( C3848 C4623 ) C3848_=_C4649( C3848 C4649 ) C4254_=_C4623( C4254 C4623 ) C4254_=_C4649( C4254 C4649 ) C4485_=_C4507( C4485 C4507 ) C4623_=_C4649( C4623 C4649 ) \nC4887_=_C4939( C4887 C4939 ) C4887_=_C4940( C4887 C4940 ) C4939_=_C4940( C4939 C4940 ) "];961-&gt;1020[label="23: C1727 C1728 C1729 C1730 C1731 \nC1733 C2085 C2485</w:t>
      </w:r>
    </w:p>
    <w:p>
      <w:pPr>
        <w:pStyle w:val="PreformattedText"/>
        <w:bidi w:val="0"/>
        <w:spacing w:before="0" w:after="0"/>
        <w:jc w:val="left"/>
        <w:rPr/>
      </w:pPr>
      <w:r>
        <w:rPr/>
        <w:t xml:space="preserve"> </w:t>
      </w:r>
      <w:r>
        <w:rPr/>
        <w:t>C2731 C2859 C2947 \nC3101 C3391 C3796 C3848 C4254 C4485 \nC4507 C4623 C4649 C4887 C4939 C4940 \n38: C1727_=_C1728 ,C1729_=_C1730 ,C1729_=_C1731 ,C1729_=_C1733 ,C1729_=_C2859 ,\nC1730_=_C1731 ,C1730_=_C1733 ,C1731_=_C1733 ,C2085_=_C2485 ,C2085_=_C3391 ,C2085_=_C4887 ,\nC2085_=_C4939 ,C2085_=_C4940 ,C2485_=_C3391 ,C2485_=_C4887 ,C2485_=_C4939 ,C2485_=_C4940 ,\nC2731_=_C3101 ,C2731_=_C4485 ,C2731_=_C4507 ,C2859_=_C2947 ,C2859_=_C3796 ,C2947_=_C3796 ,\nC3101_=_C4485 ,C3101_=_C4507 ,C3391_=_C4887 ,C3391_=_C4939 ,C3391_=_C4940 ,C3848_=_C4254 ,\nC3848_=_C4623 ,C3848_=_C4649 ,C4254_=_C4623 ,C4254_=_C4649 ,C4485_=_C4507 ,C4623_=_C4649 ,\nC4887_=_C4939 ,C4887_=_C4940 ,C4939_=_C4940 ,"];1021[shape=box, label="id:1021 level: 6\n17: C142 C1064 C1376 C1444 C1727 \nC1949 C2099 C2580 C2587 C2588 C2589 \nC2590 C2591 C2592 C2593 C2594 C2595 \n73: C142_=_C1064( C142 C1064 ) C142_=_C1376( C142 C1376 ) C142_=_C1444( C142 C1444 ) C142_=_C1727( C142 C1727 ) C142_=_C1949( C142 C1949 ) \nC142_=_C2099( C142 C2099 ) C142_=_C2580( C142 C2580 ) C142_=_C2587( C142 C2587 ) C142_=_C2588( C142 C2588 ) C142_=_C2589( C142 C2589 ) C142_=_C2590( C142 C2590 ) \nC142_=_C2591( C142 C2591 ) C142_=_C2592( C142 C2592 ) C142_=_C2593( C142 C2593 ) C142_=_C2594( C142 C2594 ) C142_=_C2595( C142 C2595 ) C1064_=_C1727( C1064 C1727 ) \nC1064_=_C1949( C1064 C1949 ) C1064_=_C2099( C1064 C2099 ) C1064_=_C2580( C1064 C2580 ) C1064_=_C2594( C1064 C2594 ) C1064_=_C2595( C1064 C2595 ) C1376_=_C1444( C1376 C1444 ) \nC1376_=_C2587( C1376 C2587 ) C1376_=_C2588( C1376 C2588 ) C1376_=_C2589( C1376 C2589 ) C1376_=_C2590( C1376 C2590 ) C1376_=_C2591( C1376 C2591 ) C1376_=_C2592( C1376 C2592 ) \nC1376_=_C2593( C1376 C2593 ) C1444_=_C2587( C1444 C2587 ) C1444_=_C2588( C1444 C2588 ) C1444_=_C2589( C1444 C2589 ) C1444_=_C2590( C1444 C2590 ) C1444_=_C2591( C1444 C2591 ) \nC1444_=_C2592( C1444 C2592 ) C1444_=_C2593( C1444 C2593 ) C1727_=_C1949( C1727 C1949 ) C1727_=_C2099( C1727 C2099 ) C1727_=_C2580( C1727 C2580 ) C1727_=_C2594( C1727 C2594 ) \nC1727_=_C2595( C1727 C2595 ) C1949_=_C2099( C1949 C2099 ) C1949_=_C2580( C1949 C2580 ) C1949_=_C2594( C1949 C2594 ) C1949_=_C2595( C1949 C2595 ) C2099_=_C2580( C2099 C2580 ) \nC2099_=_C2594( C2099 C2594 ) C2099_=_C2595( C2099 C2595 ) C2580_=_C2594( C2580 C2594 ) C2580_=_C2595( C2580 C2595 ) C2587_=_C2588( C2587 C2588 ) C2587_=_C2589( C2587 C2589 ) \nC2587_=_C2590( C2587 C2590 ) C2587_=_C2591( C2587 C2591 ) C2587_=_C2592( C2587 C2592 ) C2587_=_C2593( C2587 C2593 ) C2588_=_C2589( C2588 C2589 ) C2588_=_C2590( C2588 C2590 ) \nC2588_=_C2591( C2588 C2591 ) C2588_=_C2592( C2588 C2592 ) C2588_=_C2593( C2588 C2593 ) C2589_=_C2590( C2589 C2590 ) C2589_=_C2591( C2589 C2591 ) C2589_=_C2592( C2589 C2592 ) \nC2589_=_C2593( C2589 C2593 ) C2590_=_C2591( C2590 C2591 ) C2590_=_C2592( C2590 C2592 ) C2590_=_C2593( C2590 C2593 ) C2591_=_C2592( C2591 C2592 ) C2591_=_C2593( C2591 C2593 ) \nC2592_=_C2593( C2592 C2593 ) C2594_=_C2595( C2594 C2595 ) "];962-&gt;1021[label="16: C1064 C1376 C1444 C1727 C1949 \nC2099 C2580 C2587 C2588 C2589 C2590 \nC2591 C2592 C2593 C2594 C2595 \n57: C1064_=_C1727 ,C1064_=_C1949 ,C1064_=_C2099 ,C1064_=_C2580 ,C1064_=_C2594 ,\nC1064_=_C2595 ,C1376_=_C1444 ,C1376_=_C2587 ,C1376_=_C2588 ,C1376_=_C2589 ,C1376_=_C2590 ,\nC1376_=_C2591 ,C1376_=_C2592 ,C1376_=_C2593 ,C1444_=_C2587 ,C1444_=_C2588 ,C1444_=_C2589 ,\nC1444_=_C2590 ,C1444_=_C2591 ,C1444_=_C2592 ,C1444_=_C2593 ,C1727_=_C1949 ,C1727_=_C2099 ,\nC1727_=_C2580 ,C1727_=_C2594 ,C1727_=_C2595 ,C1949_=_C2099 ,C1949_=_C2580 ,C1949_=_C2594 ,\nC1949_=_C2595 ,C2099_=_C2580 ,C2099_=_C2594 ,C2099_=_C2595 ,C2580_=_C2594 ,C2580_=_C2595 ,\nC2587_=_C2588 ,C2587_=_C2589 ,C2587_=_C2590 ,C2587_=_C2591 ,C2587_=_C2592 ,C2587_=_C2593 ,\nC2588_=_C2589 ,C2588_=_C2590 ,C2588_=_C2591 ,C2588_=_C2592 ,C2588_=_C2593 ,C2589_=_C2590 ,\nC2589_=_C2591 ,C2589_=_C2592 ,C2589_=_C2593 ,C2590_=_C2591 ,C2590_=_C2592 ,C2590_=_C2593 ,\nC2591_=_C2592 ,C2591_=_C2593 ,C2592_=_C2593 ,C2594_=_C2595 ,"];1022[shape=box, label="id:1022 level: 6\n19: C203 C1009 C1097 C1625 C1675 \nC2392 C2588 C3154 C3155 C3156 C3157 \nC3158 C3159 C3160 C3161 C3162 C3163 \nC3164 C3165 \n91: C203_=_C1009( C203 C1009 ) C203_=_C1097( C203 C1097 ) C203_=_C1625( C203 C1625 ) C203_=_C1675( C203 C1675 ) C203_=_C2392( C203 C2392 ) \nC203_=_C2588( C203 C2588 ) C203_=_C3154( C203 C3154 ) C203_=_C3155( C203 C3155 ) C203_=_C3156( C203 C3156 ) C203_=_C3157( C203 C3157 ) C203_=_C3158( C203 C3158 ) \nC203_=_C3159( C203 C3159 ) C203_=_C3160( C203 C3160 ) C203_=_C3161( C203 C3161 ) C203_=_C3162( C203 C3162 ) C203_=_C3163( C203 C3163 ) C203_=_C3164( C203 C3164 ) \nC203_=_C3165( C203 C3165 ) C1009_=_C1625( C1009 C1625 ) C1009_=_C2392( C1009 C2392 ) C1009_=_C2588( C1009 C2588 ) C1009_=_C3161( C1009 C3161 ) C1009_=_C3162( C1009 C3162 ) \nC1009_=_C3163( C1009 C3163 ) C1009_=_C3164( C1009 C3164 ) C1009_=_C3165( C1009 C3165 ) C1097_=_C1675( C1097 C1675 ) C1097_=_C3154( C1097 C3154 ) C1097_=_C3155( C1097 C3155 ) \nC1097_=_C3156( C1097 C3156 ) C1097_=_C3157( C1097 C3157 ) C1097_=_C3158( C1097 C3158 ) C1097_=_C3159( C1097 C3159 ) C1097_=_C3160( C1097 C3160 ) C1097_=_C3165( C1097 C3165 ) \nC1625_=_C2392( C1625 C2392 ) C1625_=_C2588( C1625 C2588 ) C1625_=_C3161( C1625 C3161 ) C1625_=_C3162( C1625 C3162 ) C1625_=_C3163( C1625 C3163 ) C1625_=_C3164( C1625 C3164 ) \nC1625_=_C3165( C1625 C3165 ) C1675_=_C3154( C1675 C3154 ) C1675_=_C3155( C1675 C3155 ) C1675_=_C3156( C1675 C3156 ) C1675_=_C3157( C1675 C3157 ) C1675_=_C3158( C1675 C3158 ) \nC1675_=_C3159( C1675 C3159 ) C1675_=_C3160( C1675 C3160 ) C2392_=_C2588( C2392 C2588 ) C2392_=_C3161( C2392 C3161 ) C2392_=_C3162( C2392 C3162 ) C2392_=_C3163( C2392 C3163 ) \nC2392_=_C3164( C2392 C3164 ) C2392_=_C3165( C2392 C3165 ) C2588_=_C3161( C2588 C3161 ) C2588_=_C3162( C2588 C3162 ) C2588_=_C3163( C2588 C3163 ) C2588_=_C3164( C2588 C3164 ) \nC2588_=_C3165( C2588 C3165 ) C3154_=_C3155( C3154 C3155 ) C3154_=_C3156( C3154 C3156 ) C3154_=_C3157( C3154 C3157 ) C3154_=_C3158( C3154 C3158 ) C3154_=_C3159( C3154 C3159 ) \nC3154_=_C3160( C3154 C3160 ) C3155_=_C3156( C3155 C3156 ) C3155_=_C3157( C3155 C3157 ) C3155_=_C3158( C3155 C3158 ) C3155_=_C3159( C3155 C3159 ) C3155_=_C3160( C3155 C3160 ) \nC3156_=_C3157( C3156 C3157 ) C3156_=_C3158( C3156 C3158 ) C3156_=_C3159( C3156 C3159 ) C3156_=_C3160( C3156 C3160 ) C3157_=_C3158( C3157 C3158 ) C3157_=_C3159( C3157 C3159 ) \nC3157_=_C3160( C3157 C3160 ) C3158_=_C3159( C3158 C3159 ) C3158_=_C3160( C3158 C3160 ) C3159_=_C3160( C3159 C3160 ) C3161_=_C3162( C3161 C3162 ) C3161_=_C3163( C3161 C3163 ) \nC3161_=_C3164( C3161 C3164 ) C3161_=_C3165( C3161 C3165 ) C3162_=_C3163( C3162 C3163 ) C3162_=_C3164( C3162 C3164 ) C3162_=_C3165( C3162 C3165 ) C3163_=_C3164( C3163 C3164 ) \nC3163_=_C3165( C3163 C3165 ) C3164_=_C3165( C3164 C3165 ) "];962-&gt;1022[label="18: C1009 C1097 C1625 C1675 C2392 \nC2588 C3154 C3155 C3156 C3157 C3158 \nC3159 C3160 C3161 C3162 C3163 C3164 \nC3165 \n73: C1009_=_C1625 ,C1009_=_C2392 ,C1009_=_C2588 ,C1009_=_C3161 ,C1009_=_C3162 ,\nC1009_=_C3163 ,C1009_=_C3164 ,C1009_=_C3165 ,C1097_=_C1675 ,C1097_=_C3154 ,C1097_=_C3155 ,\nC1097_=_C3156 ,C1097_=_C3157 ,C1097_=_C3158 ,C1097_=_C3159 ,C1097_=_C3160 ,C1097_=_C3165 ,\nC1625_=_C2392 ,C1625_=_C2588 ,C1625_=_C3161 ,C1625_=_C3162 ,C1625_=_C3163 ,C1625_=_C3164 ,\nC1625_=_C3165 ,C1675_=_C3154 ,C1675_=_C3155 ,C1675_=_C3156 ,C1675_=_C3157 ,C1675_=_C3158 ,\nC1675_=_C3159 ,C1675_=_C3160 ,C2392_=_C2588 ,C2392_=_C3161 ,C2392_=_C3162 ,C2392_=_C3163 ,\nC2392_=_C3164 ,C2392_=_C3165 ,C2588_=_C3161 ,C2588_=_C3162 ,C2588_=_C3163 ,C2588_=_C3164 ,\nC2588_=_C3165 ,C3154_=_C3155 ,C3154_=_C3156 ,C3154_=_C3157 ,C3154_=_C3158 ,C3154_=_C3159 ,\nC3154_=_C3160 ,C3155_=_C3156 ,C3155_=_C3157 ,C3155_=_C3158 ,C3155_=_C3159 ,C3155_=_C3160 ,\nC3156_=_C3157 ,C3156_=_C3158 ,C3156_=_C3159 ,C3156_=_C3160 ,C3157_=_C3158 ,C3157_=_C3159 ,\nC3157_=_C3160 ,C3158_=_C3159 ,C3158_=_C3160 ,C3159_=_C3160 ,C3161_=_C3162 ,C3161_=_C3163 ,\nC3161_=_C3164 ,C3161_=_C3165 ,C3162_=_C3163 ,C3162_=_C3164 ,C3162_=_C3165 ,C3163_=_C3164 ,\nC3163_=_C3165 ,C3164_=_C3165 ,"];1023[shape=box, label="id:1023 level: 6\n23: C799 C1044 C1117 C1131 C1248 \nC1500 C1662 C1922 C2588 C2784 C2824 \nC3500 C3547 C3600 C4306 C4330 C4505 \nC4648 C4843 C5014 C5207 C5208 C5209 \n136: C799_=_C1044( C799 C1044 ) C799_=_C1117( C799 C1117 ) C799_=_C1131( C799 C1131 ) C799_=_C1248( C799 C1248 ) C799_=_C1500( C799 C1500 ) \nC799_=_C1662( C799 C1662 ) C799_=_C1922( C799 C1922 ) C799_=_C2588( C799 C2588 ) C799_=_C2784( C799 C2784 ) C799_=_C2824( C799 C2824 ) C799_=_C3500( C799 C3500 ) \nC799_=_C3547( C799 C3547 ) C799_=_C3600( C799 C3600 ) C799_=_C4306( C799 C4306 ) C799_=_C4330( C799 C4330 ) C799_=_C4505( C799 C4505 ) C799_=_C4648( C799 C4648 ) \nC799_=_C4843( C799 C4843 ) C799_=_C5014( C799 C5014 ) C799_=_C5207( C799 C5207 ) C799_=_C5208( C799 C5208 ) C799_=_C5209( C799 C5209 ) C1044_=_C1117( C1044 C1117 ) \nC1044_=_C1248( C1044 C1248 ) C1044_=_C1500( C1044 C1500 ) C1044_=_C1662( C1044 C1662 ) C1044_=_C2824( C1044 C2824 ) C1044_=_C3500( C1044 C3500 ) C1044_=_C3600( C1044 C3600 ) \nC1044_=_C4330( C1044 C4330 ) C1044_=_C4843( C1044 C4843 ) C1044_=_C5207( C1044 C5207 ) C1044_=_C5208( C1044 C5208 ) C1044_=_C5209( C1044 C5209 ) C1117_=_C1248( C1117 C1248 ) \nC1117_=_C1500( C1117 C1500 ) C1117_=_C1662( C1117 C1662 ) C1117_=_C2824( C1117 C2824 ) C1117_=_C3500( C1117 C3500 ) C1117_=_C3600( C1117 C3600 ) C1117_=_C4330( C1117 C4330 ) \nC1117_=_C4843( C1117 C4843 ) C1117_=_C5207( C1117 C5207 ) C1117_=_C5208( C1117 C5208 ) C1117_=_C5209( C1117 C5209 ) C1131_=_C1922( C1131 C1922 ) C1131_=_C2588( C1131 C2588 ) \nC1131_=_C2784( C1131 C2784 ) C1131_=_C3547( C1131 C3547 ) C1131_=_C4306( C1131 C4306 ) C1131_=_C4505( C1131 C4505 ) C1131_=_C4648( C1131 C4648 ) C1131_=_C5014( C1131 C5014 ) \nC1248_=_C1500( C1248 C1500 ) C1248_=_C1662( C1248 C1662 ) C1248_=_C2824( C1248 C2824 ) C1248_=_C3500( C1248 C3500 ) C1248_=_C3600( C1248 C3600 ) C1248_=_C4330( C1248 C4330</w:t>
      </w:r>
    </w:p>
    <w:p>
      <w:pPr>
        <w:pStyle w:val="PreformattedText"/>
        <w:bidi w:val="0"/>
        <w:spacing w:before="0" w:after="0"/>
        <w:jc w:val="left"/>
        <w:rPr/>
      </w:pPr>
      <w:r>
        <w:rPr/>
        <w:t xml:space="preserve"> </w:t>
      </w:r>
      <w:r>
        <w:rPr/>
        <w:t>) \nC1248_=_C4843( C1248 C4843 ) C1248_=_C5207( C1248 C5207 ) C1248_=_C5208( C1248 C5208 ) C1248_=_C5209( C1248 C5209 ) C1500_=_C1662( C1500 C1662 ) C1500_=_C2824( C1500 C2824 ) \nC1500_=_C3500( C1500 C3500 ) C1500_=_C3600( C1500 C3600 ) C1500_=_C4330( C1500 C4330 ) C1500_=_C4843( C1500 C4843 ) C1500_=_C5207( C1500 C5207 ) C1500_=_C5208( C1500 C5208 ) \nC1500_=_C5209( C1500 C5209 ) C1662_=_C2824( C1662 C2824 ) C1662_=_C3500( C1662 C3500 ) C1662_=_C3600( C1662 C3600 ) C1662_=_C4330( C1662 C4330 ) C1662_=_C4843( C1662 C4843 ) \nC1662_=_C5207( C1662 C5207 ) C1662_=_C5208( C1662 C5208 ) C1662_=_C5209( C1662 C5209 ) C1922_=_C2588( C1922 C2588 ) C1922_=_C2784( C1922 C2784 ) C1922_=_C3547( C1922 C3547 ) \nC1922_=_C4306( C1922 C4306 ) C1922_=_C4505( C1922 C4505 ) C1922_=_C4648( C1922 C4648 ) C1922_=_C5014( C1922 C5014 ) C2588_=_C2784( C2588 C2784 ) C2588_=_C3547( C2588 C3547 ) \nC2588_=_C4306( C2588 C4306 ) C2588_=_C4505( C2588 C4505 ) C2588_=_C4648( C2588 C4648 ) C2588_=_C5014( C2588 C5014 ) C2784_=_C3547( C2784 C3547 ) C2784_=_C4306( C2784 C4306 ) \nC2784_=_C4505( C2784 C4505 ) C2784_=_C4648( C2784 C4648 ) C2784_=_C5014( C2784 C5014 ) C2824_=_C3500( C2824 C3500 ) C2824_=_C3600( C2824 C3600 ) C2824_=_C4330( C2824 C4330 ) \nC2824_=_C4843( C2824 C4843 ) C2824_=_C5207( C2824 C5207 ) C2824_=_C5208( C2824 C5208 ) C2824_=_C5209( C2824 C5209 ) C3500_=_C3600( C3500 C3600 ) C3500_=_C4330( C3500 C4330 ) \nC3500_=_C4843( C3500 C4843 ) C3500_=_C5207( C3500 C5207 ) C3500_=_C5208( C3500 C5208 ) C3500_=_C5209( C3500 C5209 ) C3547_=_C4306( C3547 C4306 ) C3547_=_C4505( C3547 C4505 ) \nC3547_=_C4648( C3547 C4648 ) C3547_=_C5014( C3547 C5014 ) C3600_=_C4330( C3600 C4330 ) C3600_=_C4843( C3600 C4843 ) C3600_=_C5207( C3600 C5207 ) C3600_=_C5208( C3600 C5208 ) \nC3600_=_C5209( C3600 C5209 ) C4306_=_C4505( C4306 C4505 ) C4306_=_C4648( C4306 C4648 ) C4306_=_C5014( C4306 C5014 ) C4330_=_C4843( C4330 C4843 ) C4330_=_C5207( C4330 C5207 ) \nC4330_=_C5208( C4330 C5208 ) C4330_=_C5209( C4330 C5209 ) C4505_=_C4648( C4505 C4648 ) C4505_=_C5014( C4505 C5014 ) C4648_=_C5014( C4648 C5014 ) C4843_=_C5207( C4843 C5207 ) \nC4843_=_C5208( C4843 C5208 ) C4843_=_C5209( C4843 C5209 ) C5207_=_C5208( C5207 C5208 ) C5207_=_C5209( C5207 C5209 ) C5208_=_C5209( C5208 C5209 ) "];962-&gt;1023[label="22: C1044 C1117 C1131 C1248 C1500 \nC1662 C1922 C2588 C2784 C2824 C3500 \nC3547 C3600 C4306 C4330 C4505 C4648 \nC4843 C5014 C5207 C5208 C5209 \n114: C1044_=_C1117 ,C1044_=_C1248 ,C1044_=_C1500 ,C1044_=_C1662 ,C1044_=_C2824 ,\nC1044_=_C3500 ,C1044_=_C3600 ,C1044_=_C4330 ,C1044_=_C4843 ,C1044_=_C5207 ,C1044_=_C5208 ,\nC1044_=_C5209 ,C1117_=_C1248 ,C1117_=_C1500 ,C1117_=_C1662 ,C1117_=_C2824 ,C1117_=_C3500 ,\nC1117_=_C3600 ,C1117_=_C4330 ,C1117_=_C4843 ,C1117_=_C5207 ,C1117_=_C5208 ,C1117_=_C5209 ,\nC1131_=_C1922 ,C1131_=_C2588 ,C1131_=_C2784 ,C1131_=_C3547 ,C1131_=_C4306 ,C1131_=_C4505 ,\nC1131_=_C4648 ,C1131_=_C5014 ,C1248_=_C1500 ,C1248_=_C1662 ,C1248_=_C2824 ,C1248_=_C3500 ,\nC1248_=_C3600 ,C1248_=_C4330 ,C1248_=_C4843 ,C1248_=_C5207 ,C1248_=_C5208 ,C1248_=_C5209 ,\nC1500_=_C1662 ,C1500_=_C2824 ,C1500_=_C3500 ,C1500_=_C3600 ,C1500_=_C4330 ,C1500_=_C4843 ,\nC1500_=_C5207 ,C1500_=_C5208 ,C1500_=_C5209 ,C1662_=_C2824 ,C1662_=_C3500 ,C1662_=_C3600 ,\nC1662_=_C4330 ,C1662_=_C4843 ,C1662_=_C5207 ,C1662_=_C5208 ,C1662_=_C5209 ,C1922_=_C2588 ,\nC1922_=_C2784 ,C1922_=_C3547 ,C1922_=_C4306 ,C1922_=_C4505 ,C1922_=_C4648 ,C1922_=_C5014 ,\nC2588_=_C2784 ,C2588_=_C3547 ,C2588_=_C4306 ,C2588_=_C4505 ,C2588_=_C4648 ,C2588_=_C5014 ,\nC2784_=_C3547 ,C2784_=_C4306 ,C2784_=_C4505 ,C2784_=_C4648 ,C2784_=_C5014 ,C2824_=_C3500 ,\nC2824_=_C3600 ,C2824_=_C4330 ,C2824_=_C4843 ,C2824_=_C5207 ,C2824_=_C5208 ,C2824_=_C5209 ,\nC3500_=_C3600 ,C3500_=_C4330 ,C3500_=_C4843 ,C3500_=_C5207 ,C3500_=_C5208 ,C3500_=_C5209 ,\nC3547_=_C4306 ,C3547_=_C4505 ,C3547_=_C4648 ,C3547_=_C5014 ,C3600_=_C4330 ,C3600_=_C4843 ,\nC3600_=_C5207 ,C3600_=_C5208 ,C3600_=_C5209 ,C4306_=_C4505 ,C4306_=_C4648 ,C4306_=_C5014 ,\nC4330_=_C4843 ,C4330_=_C5207 ,C4330_=_C5208 ,C4330_=_C5209 ,C4505_=_C4648 ,C4505_=_C5014 ,\nC4648_=_C5014 ,C4843_=_C5207 ,C4843_=_C5208 ,C4843_=_C5209 ,C5207_=_C5208 ,C5207_=_C5209 ,\nC5208_=_C5209 ,"];1024[shape=box, label="id:1024 level: 6\n29: C1062 C1381 C1589 C1727 C1791 \nC1792 C1793 C1794 C1795 C1796 C1797 \nC1798 C1799 C1800 C2100 C2501 C2604 \nC2969 C3429 C3568 C4095 C4096 C4097 \nC4098 C4099 C4766 C4775 C4911 C5242 \n78: C1062_=_C1727( C1062 C1727 ) C1062_=_C1798( C1062 C1798 ) C1062_=_C2969( C1062 C2969 ) C1062_=_C4095( C1062 C4095 ) C1062_=_C4096( C1062 C4096 ) \nC1062_=_C4097( C1062 C4097 ) C1062_=_C4098( C1062 C4098 ) C1381_=_C5242( C1381 C5242 ) C1589_=_C1791( C1589 C1791 ) C1589_=_C1792( C1589 C1792 ) C1589_=_C1793( C1589 C1793 ) \nC1589_=_C1794( C1589 C1794 ) C1589_=_C1795( C1589 C1795 ) C1727_=_C1798( C1727 C1798 ) C1727_=_C2969( C1727 C2969 ) C1727_=_C4095( C1727 C4095 ) C1727_=_C4096( C1727 C4096 ) \nC1727_=_C4097( C1727 C4097 ) C1727_=_C4098( C1727 C4098 ) C1791_=_C1792( C1791 C1792 ) C1791_=_C1793( C1791 C1793 ) C1791_=_C1794( C1791 C1794 ) C1791_=_C1795( C1791 C1795 ) \nC1792_=_C1793( C1792 C1793 ) C1792_=_C1794( C1792 C1794 ) C1792_=_C1795( C1792 C1795 ) C1793_=_C1794( C1793 C1794 ) C1793_=_C1795( C1793 C1795 ) C1794_=_C1795( C1794 C1795 ) \nC1796_=_C1797( C1796 C1797 ) C1796_=_C1798( C1796 C1798 ) C1796_=_C1799( C1796 C1799 ) C1796_=_C1800( C1796 C1800 ) C1797_=_C1798( C1797 C1798 ) C1797_=_C1799( C1797 C1799 ) \nC1797_=_C1800( C1797 C1800 ) C1798_=_C1799( C1798 C1799 ) C1798_=_C1800( C1798 C1800 ) C1798_=_C2100( C1798 C2100 ) C1798_=_C2501( C1798 C2501 ) C1798_=_C2604( C1798 C2604 ) \nC1798_=_C2969( C1798 C2969 ) C1798_=_C4095( C1798 C4095 ) C1798_=_C4096( C1798 C4096 ) C1798_=_C4097( C1798 C4097 ) C1798_=_C4098( C1798 C4098 ) C1798_=_C4766( C1798 C4766 ) \nC1798_=_C4775( C1798 C4775 ) C1798_=_C4911( C1798 C4911 ) C1799_=_C1800( C1799 C1800 ) C2100_=_C2501( C2100 C2501 ) C2100_=_C2604( C2100 C2604 ) C2100_=_C4766( C2100 C4766 ) \nC2100_=_C4775( C2100 C4775 ) C2100_=_C4911( C2100 C4911 ) C2501_=_C2604( C2501 C2604 ) C2501_=_C4766( C2501 C4766 ) C2501_=_C4775( C2501 C4775 ) C2501_=_C4911( C2501 C4911 ) \nC2604_=_C4766( C2604 C4766 ) C2604_=_C4775( C2604 C4775 ) C2604_=_C4911( C2604 C4911 ) C2969_=_C4095( C2969 C4095 ) C2969_=_C4096( C2969 C4096 ) C2969_=_C4097( C2969 C4097 ) \nC2969_=_C4098( C2969 C4098 ) C3429_=_C3568( C3429 C3568 ) C3429_=_C4099( C3429 C4099 ) C3568_=_C4099( C3568 C4099 ) C4095_=_C4096( C4095 C4096 ) C4095_=_C4097( C4095 C4097 ) \nC4095_=_C4098( C4095 C4098 ) C4096_=_C4097( C4096 C4097 ) C4096_=_C4098( C4096 C4098 ) C4097_=_C4098( C4097 C4098 ) C4766_=_C4775( C4766 C4775 ) C4766_=_C4911( C4766 C4911 ) \nC4775_=_C4911( C4775 C4911 ) "];963-&gt;1024[label="28: C1062 C1381 C1589 C1727 C1791 \nC1792 C1793 C1794 C1795 C1796 C1797 \nC1799 C1800 C2100 C2501 C2604 C2969 \nC3429 C3568 C4095 C4096 C4097 C4098 \nC4099 C4766 C4775 C4911 C5242 \n61: C1062_=_C1727 ,C1062_=_C2969 ,C1062_=_C4095 ,C1062_=_C4096 ,C1062_=_C4097 ,\nC1062_=_C4098 ,C1381_=_C5242 ,C1589_=_C1791 ,C1589_=_C1792 ,C1589_=_C1793 ,C1589_=_C1794 ,\nC1589_=_C1795 ,C1727_=_C2969 ,C1727_=_C4095 ,C1727_=_C4096 ,C1727_=_C4097 ,C1727_=_C4098 ,\nC1791_=_C1792 ,C1791_=_C1793 ,C1791_=_C1794 ,C1791_=_C1795 ,C1792_=_C1793 ,C1792_=_C1794 ,\nC1792_=_C1795 ,C1793_=_C1794 ,C1793_=_C1795 ,C1794_=_C1795 ,C1796_=_C1797 ,C1796_=_C1799 ,\nC1796_=_C1800 ,C1797_=_C1799 ,C1797_=_C1800 ,C1799_=_C1800 ,C2100_=_C2501 ,C2100_=_C2604 ,\nC2100_=_C4766 ,C2100_=_C4775 ,C2100_=_C4911 ,C2501_=_C2604 ,C2501_=_C4766 ,C2501_=_C4775 ,\nC2501_=_C4911 ,C2604_=_C4766 ,C2604_=_C4775 ,C2604_=_C4911 ,C2969_=_C4095 ,C2969_=_C4096 ,\nC2969_=_C4097 ,C2969_=_C4098 ,C3429_=_C3568 ,C3429_=_C4099 ,C3568_=_C4099 ,C4095_=_C4096 ,\nC4095_=_C4097 ,C4095_=_C4098 ,C4096_=_C4097 ,C4096_=_C4098 ,C4097_=_C4098 ,C4766_=_C4775 ,\nC4766_=_C4911 ,C4775_=_C4911 ,"];1025[shape=box, label="id:1025 level: 6\n29: C1197 C1410 C1459 C1537 C1644 \nC1645 C1646 C1647 C1648 C1649 C1650 \nC1651 C1652 C1653 C1654 C1655 C1791 \nC2250 C2293 C2711 C2761 C2870 C3072 \nC3310 C4202 C4217 C4608 C4671 C4798 \n78: C1197_=_C1791( C1197 C1791 ) C1197_=_C2761( C1197 C2761 ) C1197_=_C4608( C1197 C4608 ) C1410_=_C1644( C1410 C1644 ) C1410_=_C1645( C1410 C1645 ) \nC1410_=_C1646( C1410 C1646 ) C1410_=_C1647( C1410 C1647 ) C1410_=_C1648( C1410 C1648 ) C1410_=_C1649( C1410 C1649 ) C1410_=_C1650( C1410 C1650 ) C1410_=_C1651( C1410 C1651 ) \nC1459_=_C1654( C1459 C1654 ) C1459_=_C2250( C1459 C2250 ) C1537_=_C2293( C1537 C2293 ) C1537_=_C3072( C1537 C3072 ) C1537_=_C4671( C1537 C4671 ) C1644_=_C1645( C1644 C1645 ) \nC1644_=_C1646( C1644 C1646 ) C1644_=_C1647( C1644 C1647 ) C1644_=_C1648( C1644 C1648 ) C1644_=_C1649( C1644 C1649 ) C1644_=_C1650( C1644 C1650 ) C1644_=_C1651( C1644 C1651 ) \nC1645_=_C1646( C1645 C1646 ) C1645_=_C1647( C1645 C1647 ) C1645_=_C1648( C1645 C1648 ) C1645_=_C1649( C1645 C1649 ) C1645_=_C1650( C1645 C1650 ) C1645_=_C1651( C1645 C1651 ) \nC1646_=_C1647( C1646 C1647 ) C1646_=_C1648( C1646 C1648 ) C1646_=_C1649( C1646 C1649 ) C1646_=_C1650( C1646 C1650 ) C1646_=_C1651( C1646 C1651 ) C1647_=_C1648( C1647 C1648 ) \nC1647_=_C1649( C1647 C1649 ) C1647_=_C1650( C1647 C1650 ) C1647_=_C1651( C1647 C1651 ) C1648_=_C1649( C1648 C1649 ) C1648_=_C1650( C1648 C1650 ) C1648_=_C1651( C1648 C1651 ) \nC1649_=_C1650( C1649 C1650 ) C1649_=_C1651( C1649 C1651 ) C1650_=_C1651( C1650 C1651 ) C1652_=_C1653( C1652 C1653 ) C1652_=_C1654( C1652 C1654 ) C1652_=_C1655( C1652 C1655 ) \nC1653_=_C1654( C1653 C1654 ) C1653_=_C1655( C1653 C1655 ) C1654_=_C1655( C1654 C1655 ) C1654_=_C2250( C1654 C2250 ) C1654_=_C2711( C1654 C2711 ) C1654_=_C2870( C1654 C2870 ) \nC1654_=_C3310( C1654 C3310 ) C1654_=_C4202( C1654 C4202 ) C1654_=_C4217( C1654 C4217 ) C1654_=_C4798( C1654 C4798 ) C1791_=_C2761( C1791 C2761 ) C1791_=_C4608( C1791 C4608 ) \nC2293_=_C3072( C2293 C3072 ) C2293_=_C4671( C2293 C4671 ) C2711_=_C2870( C2711 C2870 ) C2711_=_C3310(</w:t>
      </w:r>
    </w:p>
    <w:p>
      <w:pPr>
        <w:pStyle w:val="PreformattedText"/>
        <w:bidi w:val="0"/>
        <w:spacing w:before="0" w:after="0"/>
        <w:jc w:val="left"/>
        <w:rPr/>
      </w:pPr>
      <w:r>
        <w:rPr/>
        <w:t xml:space="preserve"> </w:t>
      </w:r>
      <w:r>
        <w:rPr/>
        <w:t>C2711 C3310 ) C2711_=_C4202( C2711 C4202 ) C2711_=_C4217( C2711 C4217 ) \nC2711_=_C4798( C2711 C4798 ) C2761_=_C4608( C2761 C4608 ) C2870_=_C3310( C2870 C3310 ) C2870_=_C4202( C2870 C4202 ) C2870_=_C4217( C2870 C4217 ) C2870_=_C4798( C2870 C4798 ) \nC3072_=_C4671( C3072 C4671 ) C3310_=_C4202( C3310 C4202 ) C3310_=_C4217( C3310 C4217 ) C3310_=_C4798( C3310 C4798 ) C4202_=_C4217( C4202 C4217 ) C4202_=_C4798( C4202 C4798 ) \nC4217_=_C4798( C4217 C4798 ) "];963-&gt;1025[label="28: C1197 C1410 C1459 C1537 C1644 \nC1645 C1646 C1647 C1648 C1649 C1650 \nC1651 C1652 C1653 C1655 C1791 C2250 \nC2293 C2711 C2761 C2870 C3072 C3310 \nC4202 C4217 C4608 C4671 C4798 \n67: C1197_=_C1791 ,C1197_=_C2761 ,C1197_=_C4608 ,C1410_=_C1644 ,C1410_=_C1645 ,\nC1410_=_C1646 ,C1410_=_C1647 ,C1410_=_C1648 ,C1410_=_C1649 ,C1410_=_C1650 ,C1410_=_C1651 ,\nC1459_=_C2250 ,C1537_=_C2293 ,C1537_=_C3072 ,C1537_=_C4671 ,C1644_=_C1645 ,C1644_=_C1646 ,\nC1644_=_C1647 ,C1644_=_C1648 ,C1644_=_C1649 ,C1644_=_C1650 ,C1644_=_C1651 ,C1645_=_C1646 ,\nC1645_=_C1647 ,C1645_=_C1648 ,C1645_=_C1649 ,C1645_=_C1650 ,C1645_=_C1651 ,C1646_=_C1647 ,\nC1646_=_C1648 ,C1646_=_C1649 ,C1646_=_C1650 ,C1646_=_C1651 ,C1647_=_C1648 ,C1647_=_C1649 ,\nC1647_=_C1650 ,C1647_=_C1651 ,C1648_=_C1649 ,C1648_=_C1650 ,C1648_=_C1651 ,C1649_=_C1650 ,\nC1649_=_C1651 ,C1650_=_C1651 ,C1652_=_C1653 ,C1652_=_C1655 ,C1653_=_C1655 ,C1791_=_C2761 ,\nC1791_=_C4608 ,C2293_=_C3072 ,C2293_=_C4671 ,C2711_=_C2870 ,C2711_=_C3310 ,C2711_=_C4202 ,\nC2711_=_C4217 ,C2711_=_C4798 ,C2761_=_C4608 ,C2870_=_C3310 ,C2870_=_C4202 ,C2870_=_C4217 ,\nC2870_=_C4798 ,C3072_=_C4671 ,C3310_=_C4202 ,C3310_=_C4217 ,C3310_=_C4798 ,C4202_=_C4217 ,\nC4202_=_C4798 ,C4217_=_C4798 ,"];1026[shape=box, label="id:1026 level: 6\n31: C1015 C1035 C1361 C1791 C1971 \nC1972 C1973 C1974 C1975 C1976 C1977 \nC1978 C1979 C1980 C2289 C2330 C2445 \nC2643 C2678 C2716 C2809 C2852 C2994 \nC3026 C3027 C3028 C3569 C3570 C3571 \nC3572 C3573 \n79: C1015_=_C3570( C1015 C3570 ) C1015_=_C3571( C1015 C3571 ) C1015_=_C3572( C1015 C3572 ) C1015_=_C3573( C1015 C3573 ) C1035_=_C1791( C1035 C1791 ) \nC1035_=_C1972( C1035 C1972 ) C1035_=_C2330( C1035 C2330 ) C1035_=_C2852( C1035 C2852 ) C1035_=_C3027( C1035 C3027 ) C1035_=_C3028( C1035 C3028 ) C1361_=_C1972( C1361 C1972 ) \nC1361_=_C2289( C1361 C2289 ) C1361_=_C2445( C1361 C2445 ) C1361_=_C2643( C1361 C2643 ) C1361_=_C2716( C1361 C2716 ) C1361_=_C3569( C1361 C3569 ) C1791_=_C1972( C1791 C1972 ) \nC1791_=_C2330( C1791 C2330 ) C1791_=_C2852( C1791 C2852 ) C1791_=_C3027( C1791 C3027 ) C1791_=_C3028( C1791 C3028 ) C1971_=_C1972( C1971 C1972 ) C1971_=_C1973( C1971 C1973 ) \nC1971_=_C1974( C1971 C1974 ) C1971_=_C1975( C1971 C1975 ) C1972_=_C1973( C1972 C1973 ) C1972_=_C1974( C1972 C1974 ) C1972_=_C1975( C1972 C1975 ) C1972_=_C2289( C1972 C2289 ) \nC1972_=_C2330( C1972 C2330 ) C1972_=_C2445( C1972 C2445 ) C1972_=_C2643( C1972 C2643 ) C1972_=_C2716( C1972 C2716 ) C1972_=_C2852( C1972 C2852 ) C1972_=_C3027( C1972 C3027 ) \nC1972_=_C3028( C1972 C3028 ) C1972_=_C3569( C1972 C3569 ) C1973_=_C1974( C1973 C1974 ) C1973_=_C1975( C1973 C1975 ) C1974_=_C1975( C1974 C1975 ) C1976_=_C1977( C1976 C1977 ) \nC1976_=_C1978( C1976 C1978 ) C1976_=_C1979( C1976 C1979 ) C1976_=_C1980( C1976 C1980 ) C1977_=_C1978( C1977 C1978 ) C1977_=_C1979( C1977 C1979 ) C1977_=_C1980( C1977 C1980 ) \nC1977_=_C2289( C1977 C2289 ) C1978_=_C1979( C1978 C1979 ) C1978_=_C1980( C1978 C1980 ) C1979_=_C1980( C1979 C1980 ) C2289_=_C2445( C2289 C2445 ) C2289_=_C2643( C2289 C2643 ) \nC2289_=_C2716( C2289 C2716 ) C2289_=_C3569( C2289 C3569 ) C2330_=_C2852( C2330 C2852 ) C2330_=_C3027( C2330 C3027 ) C2330_=_C3028( C2330 C3028 ) C2445_=_C2643( C2445 C2643 ) \nC2445_=_C2716( C2445 C2716 ) C2445_=_C3569( C2445 C3569 ) C2643_=_C2716( C2643 C2716 ) C2643_=_C3569( C2643 C3569 ) C2678_=_C2809( C2678 C2809 ) C2678_=_C2994( C2678 C2994 ) \nC2678_=_C3026( C2678 C3026 ) C2716_=_C3569( C2716 C3569 ) C2809_=_C2994( C2809 C2994 ) C2809_=_C3026( C2809 C3026 ) C2852_=_C3027( C2852 C3027 ) C2852_=_C3028( C2852 C3028 ) \nC2994_=_C3026( C2994 C3026 ) C3027_=_C3028( C3027 C3028 ) C3570_=_C3571( C3570 C3571 ) C3570_=_C3572( C3570 C3572 ) C3570_=_C3573( C3570 C3573 ) C3571_=_C3572( C3571 C3572 ) \nC3571_=_C3573( C3571 C3573 ) C3572_=_C3573( C3572 C3573 ) "];963-&gt;1026[label="30: C1015 C1035 C1361 C1791 C1971 \nC1973 C1974 C1975 C1976 C1977 C1978 \nC1979 C1980 C2289 C2330 C2445 C2643 \nC2678 C2716 C2809 C2852 C2994 C3026 \nC3027 C3028 C3569 C3570 C3571 C3572 \nC3573 \n63: C1015_=_C3570 ,C1015_=_C3571 ,C1015_=_C3572 ,C1015_=_C3573 ,C1035_=_C1791 ,\nC1035_=_C2330 ,C1035_=_C2852 ,C1035_=_C3027 ,C1035_=_C3028 ,C1361_=_C2289 ,C1361_=_C2445 ,\nC1361_=_C2643 ,C1361_=_C2716 ,C1361_=_C3569 ,C1791_=_C2330 ,C1791_=_C2852 ,C1791_=_C3027 ,\nC1791_=_C3028 ,C1971_=_C1973 ,C1971_=_C1974 ,C1971_=_C1975 ,C1973_=_C1974 ,C1973_=_C1975 ,\nC1974_=_C1975 ,C1976_=_C1977 ,C1976_=_C1978 ,C1976_=_C1979 ,C1976_=_C1980 ,C1977_=_C1978 ,\nC1977_=_C1979 ,C1977_=_C1980 ,C1977_=_C2289 ,C1978_=_C1979 ,C1978_=_C1980 ,C1979_=_C1980 ,\nC2289_=_C2445 ,C2289_=_C2643 ,C2289_=_C2716 ,C2289_=_C3569 ,C2330_=_C2852 ,C2330_=_C3027 ,\nC2330_=_C3028 ,C2445_=_C2643 ,C2445_=_C2716 ,C2445_=_C3569 ,C2643_=_C2716 ,C2643_=_C3569 ,\nC2678_=_C2809 ,C2678_=_C2994 ,C2678_=_C3026 ,C2716_=_C3569 ,C2809_=_C2994 ,C2809_=_C3026 ,\nC2852_=_C3027 ,C2852_=_C3028 ,C2994_=_C3026 ,C3027_=_C3028 ,C3570_=_C3571 ,C3570_=_C3572 ,\nC3570_=_C3573 ,C3571_=_C3572 ,C3571_=_C3573 ,C3572_=_C3573 ,"];1027[shape=box, label="id:1027 level: 6\n32: C1186 C1297 C1536 C1568 C1603 \nC1989 C2242 C2404 C3076 C3079 C3103 \nC3188 C3209 C3518 C3667 C3718 C3990 \nC4066 C4078 C4305 C4586 C4594 C4757 \nC4820 C4887 C4973 C5003 C5004 C5005 \nC5015 C5056 C5057 \n84: C1186_=_C3209( C1186 C3209 ) C1186_=_C3518( C1186 C3518 ) C1186_=_C4066( C1186 C4066 ) C1186_=_C4078( C1186 C4078 ) C1186_=_C4757( C1186 C4757 ) \nC1186_=_C5004( C1186 C5004 ) C1186_=_C5056( C1186 C5056 ) C1297_=_C2242( C1297 C2242 ) C1297_=_C3667( C1297 C3667 ) C1297_=_C3718( C1297 C3718 ) C1297_=_C4594( C1297 C4594 ) \nC1297_=_C5003( C1297 C5003 ) C1536_=_C1568( C1536 C1568 ) C1536_=_C3188( C1536 C3188 ) C1536_=_C4820( C1536 C4820 ) C1536_=_C5004( C1536 C5004 ) C1568_=_C3188( C1568 C3188 ) \nC1568_=_C4820( C1568 C4820 ) C1568_=_C5004( C1568 C5004 ) C1603_=_C4305( C1603 C4305 ) C1603_=_C5004( C1603 C5004 ) C1603_=_C5005( C1603 C5005 ) C1989_=_C3079( C1989 C3079 ) \nC1989_=_C3103( C1989 C3103 ) C1989_=_C3990( C1989 C3990 ) C1989_=_C4586( C1989 C4586 ) C1989_=_C5015( C1989 C5015 ) C2242_=_C3667( C2242 C3667 ) C2242_=_C3718( C2242 C3718 ) \nC2242_=_C4594( C2242 C4594 ) C2242_=_C5003( C2242 C5003 ) C2404_=_C3076( C2404 C3076 ) C2404_=_C4887( C2404 C4887 ) C2404_=_C4973( C2404 C4973 ) C2404_=_C5057( C2404 C5057 ) \nC3076_=_C4887( C3076 C4887 ) C3076_=_C4973( C3076 C4973 ) C3076_=_C5057( C3076 C5057 ) C3079_=_C3103( C3079 C3103 ) C3079_=_C3990( C3079 C3990 ) C3079_=_C4586( C3079 C4586 ) \nC3079_=_C5015( C3079 C5015 ) C3103_=_C3990( C3103 C3990 ) C3103_=_C4586( C3103 C4586 ) C3103_=_C5015( C3103 C5015 ) C3188_=_C4820( C3188 C4820 ) C3188_=_C5004( C3188 C5004 ) \nC3209_=_C3518( C3209 C3518 ) C3209_=_C4066( C3209 C4066 ) C3209_=_C4078( C3209 C4078 ) C3209_=_C4757( C3209 C4757 ) C3209_=_C5004( C3209 C5004 ) C3209_=_C5056( C3209 C5056 ) \nC3518_=_C4066( C3518 C4066 ) C3518_=_C4078( C3518 C4078 ) C3518_=_C4757( C3518 C4757 ) C3518_=_C5004( C3518 C5004 ) C3518_=_C5056( C3518 C5056 ) C3667_=_C3718( C3667 C3718 ) \nC3667_=_C4594( C3667 C4594 ) C3667_=_C5003( C3667 C5003 ) C3718_=_C4594( C3718 C4594 ) C3718_=_C5003( C3718 C5003 ) C3990_=_C4586( C3990 C4586 ) C3990_=_C5015( C3990 C5015 ) \nC4066_=_C4078( C4066 C4078 ) C4066_=_C4757( C4066 C4757 ) C4066_=_C5004( C4066 C5004 ) C4066_=_C5056( C4066 C5056 ) C4078_=_C4757( C4078 C4757 ) C4078_=_C5004( C4078 C5004 ) \nC4078_=_C5056( C4078 C5056 ) C4305_=_C5004( C4305 C5004 ) C4305_=_C5005( C4305 C5005 ) C4586_=_C5015( C4586 C5015 ) C4594_=_C5003( C4594 C5003 ) C4757_=_C5004( C4757 C5004 ) \nC4757_=_C5056( C4757 C5056 ) C4820_=_C5004( C4820 C5004 ) C4887_=_C4973( C4887 C4973 ) C4887_=_C5057( C4887 C5057 ) C4973_=_C5057( C4973 C5057 ) C5004_=_C5005( C5004 C5005 ) \nC5004_=_C5056( C5004 C5056 ) "];964-&gt;1027[label="31: C1186 C1297 C1536 C1568 C1603 \nC1989 C2242 C2404 C3076 C3079 C3103 \nC3188 C3209 C3518 C3667 C3718 C3990 \nC4066 C4078 C4305 C4586 C4594 C4757 \nC4820 C4887 C4973 C5003 C5005 C5015 \nC5056 C5057 \n70: C1186_=_C3209 ,C1186_=_C3518 ,C1186_=_C4066 ,C1186_=_C4078 ,C1186_=_C4757 ,\nC1186_=_C5056 ,C1297_=_C2242 ,C1297_=_C3667 ,C1297_=_C3718 ,C1297_=_C4594 ,C1297_=_C5003 ,\nC1536_=_C1568 ,C1536_=_C3188 ,C1536_=_C4820 ,C1568_=_C3188 ,C1568_=_C4820 ,C1603_=_C4305 ,\nC1603_=_C5005 ,C1989_=_C3079 ,C1989_=_C3103 ,C1989_=_C3990 ,C1989_=_C4586 ,C1989_=_C5015 ,\nC2242_=_C3667 ,C2242_=_C3718 ,C2242_=_C4594 ,C2242_=_C5003 ,C2404_=_C3076 ,C2404_=_C4887 ,\nC2404_=_C4973 ,C2404_=_C5057 ,C3076_=_C4887 ,C3076_=_C4973 ,C3076_=_C5057 ,C3079_=_C3103 ,\nC3079_=_C3990 ,C3079_=_C4586 ,C3079_=_C5015 ,C3103_=_C3990 ,C3103_=_C4586 ,C3103_=_C5015 ,\nC3188_=_C4820 ,C3209_=_C3518 ,C3209_=_C4066 ,C3209_=_C4078 ,C3209_=_C4757 ,C3209_=_C5056 ,\nC3518_=_C4066 ,C3518_=_C4078 ,C3518_=_C4757 ,C3518_=_C5056 ,C3667_=_C3718 ,C3667_=_C4594 ,\nC3667_=_C5003 ,C3718_=_C4594 ,C3718_=_C5003 ,C3990_=_C4586 ,C3990_=_C5015 ,C4066_=_C4078 ,\nC4066_=_C4757 ,C4066_=_C5056 ,C4078_=_C4757 ,C4078_=_C5056 ,C4305_=_C5005 ,C4586_=_C5015 ,\nC4594_=_C5003 ,C4757_=_C5056 ,C4887_=_C4973 ,C4887_=_C5057 ,C4973_=_C5057 ,"];1028[shape=box, label="id:1028 level: 6\n47: C1086 C1152 C1223 C1324 C1386 \nC1487 C1585 C1678 C1912 C1957 C1978 \nC2131 C2298 C2370 C2667 C2742 C2903 \nC2999 C3052 C3075 C3403 C3477 C3540 \nC3598 C3732 C4149 C4219 C4290 C4348 \nC4383 C4404 C4483 C4497 C4547 C4564 \nC4676 C4718 C4740 C4756 C4761 C4807 \nC4819 C4820 C4821 C4902 C4933 C4934 \n199: C1086_=_C1324( C1086 C1324 ) C1086_=_C1978( C1086 C1978 ) C1086_=_C2667( C1086 C2667 ) C1086_=_C2903(</w:t>
      </w:r>
    </w:p>
    <w:p>
      <w:pPr>
        <w:pStyle w:val="PreformattedText"/>
        <w:bidi w:val="0"/>
        <w:spacing w:before="0" w:after="0"/>
        <w:jc w:val="left"/>
        <w:rPr/>
      </w:pPr>
      <w:r>
        <w:rPr/>
        <w:t xml:space="preserve"> </w:t>
      </w:r>
      <w:r>
        <w:rPr/>
        <w:t>C1086 C2903 ) C1086_=_C3477( C1086 C3477 ) \nC1086_=_C4547( C1086 C4547 ) C1086_=_C4676( C1086 C4676 ) C1152_=_C1585( C1152 C1585 ) C1152_=_C2298( C1152 C2298 ) C1152_=_C4149( C1152 C4149 ) C1152_=_C4219( C1152 C4219 ) \nC1152_=_C4348( C1152 C4348 ) C1152_=_C4497( C1152 C4497 ) C1152_=_C4756( C1152 C4756 ) C1152_=_C4761( C1152 C4761 ) C1152_=_C4807( C1152 C4807 ) C1152_=_C4819( C1152 C4819 ) \nC1152_=_C4902( C1152 C4902 ) C1223_=_C1386( C1223 C1386 ) C1223_=_C1487( C1223 C1487 ) C1223_=_C3075( C1223 C3075 ) C1223_=_C3540( C1223 C3540 ) C1223_=_C4290( C1223 C4290 ) \nC1223_=_C4819( C1223 C4819 ) C1223_=_C4933( C1223 C4933 ) C1223_=_C4934( C1223 C4934 ) C1324_=_C1978( C1324 C1978 ) C1324_=_C2667( C1324 C2667 ) C1324_=_C2903( C1324 C2903 ) \nC1324_=_C3477( C1324 C3477 ) C1324_=_C4547( C1324 C4547 ) C1324_=_C4676( C1324 C4676 ) C1386_=_C1487( C1386 C1487 ) C1386_=_C3075( C1386 C3075 ) C1386_=_C3540( C1386 C3540 ) \nC1386_=_C4290( C1386 C4290 ) C1386_=_C4819( C1386 C4819 ) C1386_=_C4933( C1386 C4933 ) C1386_=_C4934( C1386 C4934 ) C1487_=_C3075( C1487 C3075 ) C1487_=_C3540( C1487 C3540 ) \nC1487_=_C4290( C1487 C4290 ) C1487_=_C4819( C1487 C4819 ) C1487_=_C4933( C1487 C4933 ) C1487_=_C4934( C1487 C4934 ) C1585_=_C2298( C1585 C2298 ) C1585_=_C4149( C1585 C4149 ) \nC1585_=_C4219( C1585 C4219 ) C1585_=_C4348( C1585 C4348 ) C1585_=_C4497( C1585 C4497 ) C1585_=_C4756( C1585 C4756 ) C1585_=_C4761( C1585 C4761 ) C1585_=_C4807( C1585 C4807 ) \nC1585_=_C4819( C1585 C4819 ) C1585_=_C4902( C1585 C4902 ) C1678_=_C3052( C1678 C3052 ) C1678_=_C4383( C1678 C4383 ) C1678_=_C4740( C1678 C4740 ) C1678_=_C4821( C1678 C4821 ) \nC1912_=_C1957( C1912 C1957 ) C1912_=_C2131( C1912 C2131 ) C1912_=_C2370( C1912 C2370 ) C1912_=_C3598( C1912 C3598 ) C1912_=_C3732( C1912 C3732 ) C1912_=_C4483( C1912 C4483 ) \nC1912_=_C4718( C1912 C4718 ) C1912_=_C4819( C1912 C4819 ) C1912_=_C4820( C1912 C4820 ) C1957_=_C2131( C1957 C2131 ) C1957_=_C2370( C1957 C2370 ) C1957_=_C3598( C1957 C3598 ) \nC1957_=_C3732( C1957 C3732 ) C1957_=_C4483( C1957 C4483 ) C1957_=_C4718( C1957 C4718 ) C1957_=_C4819( C1957 C4819 ) C1957_=_C4820( C1957 C4820 ) C1978_=_C2667( C1978 C2667 ) \nC1978_=_C2903( C1978 C2903 ) C1978_=_C3477( C1978 C3477 ) C1978_=_C4547( C1978 C4547 ) C1978_=_C4676( C1978 C4676 ) C2131_=_C2370( C2131 C2370 ) C2131_=_C3598( C2131 C3598 ) \nC2131_=_C3732( C2131 C3732 ) C2131_=_C4483( C2131 C4483 ) C2131_=_C4718( C2131 C4718 ) C2131_=_C4819( C2131 C4819 ) C2131_=_C4820( C2131 C4820 ) C2298_=_C4149( C2298 C4149 ) \nC2298_=_C4219( C2298 C4219 ) C2298_=_C4348( C2298 C4348 ) C2298_=_C4497( C2298 C4497 ) C2298_=_C4756( C2298 C4756 ) C2298_=_C4761( C2298 C4761 ) C2298_=_C4807( C2298 C4807 ) \nC2298_=_C4819( C2298 C4819 ) C2298_=_C4902( C2298 C4902 ) C2370_=_C3598( C2370 C3598 ) C2370_=_C3732( C2370 C3732 ) C2370_=_C4483( C2370 C4483 ) C2370_=_C4718( C2370 C4718 ) \nC2370_=_C4819( C2370 C4819 ) C2370_=_C4820( C2370 C4820 ) C2667_=_C2903( C2667 C2903 ) C2667_=_C3477( C2667 C3477 ) C2667_=_C4547( C2667 C4547 ) C2667_=_C4676( C2667 C4676 ) \nC2742_=_C2999( C2742 C2999 ) C2742_=_C3403( C2742 C3403 ) C2742_=_C4404( C2742 C4404 ) C2742_=_C4564( C2742 C4564 ) C2903_=_C3477( C2903 C3477 ) C2903_=_C4547( C2903 C4547 ) \nC2903_=_C4676( C2903 C4676 ) C2999_=_C3403( C2999 C3403 ) C2999_=_C4404( C2999 C4404 ) C2999_=_C4564( C2999 C4564 ) C3052_=_C4383( C3052 C4383 ) C3052_=_C4740( C3052 C4740 ) \nC3052_=_C4821( C3052 C4821 ) C3075_=_C3540( C3075 C3540 ) C3075_=_C4290( C3075 C4290 ) C3075_=_C4819( C3075 C4819 ) C3075_=_C4821( C3075 C4821 ) C3075_=_C4933( C3075 C4933 ) \nC3075_=_C4934( C3075 C4934 ) C3403_=_C4404( C3403 C4404 ) C3403_=_C4564( C3403 C4564 ) C3477_=_C4547( C3477 C4547 ) C3477_=_C4676( C3477 C4676 ) C3540_=_C4290( C3540 C4290 ) \nC3540_=_C4819( C3540 C4819 ) C3540_=_C4933( C3540 C4933 ) C3540_=_C4934( C3540 C4934 ) C3598_=_C3732( C3598 C3732 ) C3598_=_C4483( C3598 C4483 ) C3598_=_C4718( C3598 C4718 ) \nC3598_=_C4819( C3598 C4819 ) C3598_=_C4820( C3598 C4820 ) C3732_=_C4483( C3732 C4483 ) C3732_=_C4718( C3732 C4718 ) C3732_=_C4819( C3732 C4819 ) C3732_=_C4820( C3732 C4820 ) \nC4149_=_C4219( C4149 C4219 ) C4149_=_C4348( C4149 C4348 ) C4149_=_C4497( C4149 C4497 ) C4149_=_C4756( C4149 C4756 ) C4149_=_C4761( C4149 C4761 ) C4149_=_C4807( C4149 C4807 ) \nC4149_=_C4819( C4149 C4819 ) C4149_=_C4902( C4149 C4902 ) C4219_=_C4348( C4219 C4348 ) C4219_=_C4497( C4219 C4497 ) C4219_=_C4756( C4219 C4756 ) C4219_=_C4761( C4219 C4761 ) \nC4219_=_C4807( C4219 C4807 ) C4219_=_C4819( C4219 C4819 ) C4219_=_C4902( C4219 C4902 ) C4290_=_C4819( C4290 C4819 ) C4290_=_C4933( C4290 C4933 ) C4290_=_C4934( C4290 C4934 ) \nC4348_=_C4497( C4348 C4497 ) C4348_=_C4547( C4348 C4547 ) C4348_=_C4756( C4348 C4756 ) C4348_=_C4761( C4348 C4761 ) C4348_=_C4807( C4348 C4807 ) C4348_=_C4819( C4348 C4819 ) \nC4348_=_C4902( C4348 C4902 ) C4348_=_C4934( C4348 C4934 ) C4383_=_C4740( C4383 C4740 ) C4383_=_C4821( C4383 C4821 ) C4404_=_C4564( C4404 C4564 ) C4483_=_C4718( C4483 C4718 ) \nC4483_=_C4819( C4483 C4819 ) C4483_=_C4820( C4483 C4820 ) C4497_=_C4756( C4497 C4756 ) C4497_=_C4761( C4497 C4761 ) C4497_=_C4807( C4497 C4807 ) C4497_=_C4819( C4497 C4819 ) \nC4497_=_C4902( C4497 C4902 ) C4547_=_C4676( C4547 C4676 ) C4547_=_C4934( C4547 C4934 ) C4718_=_C4819( C4718 C4819 ) C4718_=_C4820( C4718 C4820 ) C4740_=_C4821( C4740 C4821 ) \nC4756_=_C4761( C4756 C4761 ) C4756_=_C4807( C4756 C4807 ) C4756_=_C4819( C4756 C4819 ) C4756_=_C4902( C4756 C4902 ) C4761_=_C4807( C4761 C4807 ) C4761_=_C4819( C4761 C4819 ) \nC4761_=_C4902( C4761 C4902 ) C4807_=_C4819( C4807 C4819 ) C4807_=_C4902( C4807 C4902 ) C4819_=_C4820( C4819 C4820 ) C4819_=_C4902( C4819 C4902 ) C4819_=_C4933( C4819 C4933 ) \nC4819_=_C4934( C4819 C4934 ) C4933_=_C4934( C4933 C4934 ) "];964-&gt;1028[label="46: C1086 C1152 C1223 C1324 C1386 \nC1487 C1585 C1678 C1912 C1957 C1978 \nC2131 C2298 C2370 C2667 C2742 C2903 \nC2999 C3052 C3075 C3403 C3477 C3540 \nC3598 C3732 C4149 C4219 C4290 C4348 \nC4383 C4404 C4483 C4497 C4547 C4564 \nC4676 C4718 C4740 C4756 C4761 C4807 \nC4820 C4821 C4902 C4933 C4934 \n171: C1086_=_C1324 ,C1086_=_C1978 ,C1086_=_C2667 ,C1086_=_C2903 ,C1086_=_C3477 ,\nC1086_=_C4547 ,C1086_=_C4676 ,C1152_=_C1585 ,C1152_=_C2298 ,C1152_=_C4149 ,C1152_=_C4219 ,\nC1152_=_C4348 ,C1152_=_C4497 ,C1152_=_C4756 ,C1152_=_C4761 ,C1152_=_C4807 ,C1152_=_C4902 ,\nC1223_=_C1386 ,C1223_=_C1487 ,C1223_=_C3075 ,C1223_=_C3540 ,C1223_=_C4290 ,C1223_=_C4933 ,\nC1223_=_C4934 ,C1324_=_C1978 ,C1324_=_C2667 ,C1324_=_C2903 ,C1324_=_C3477 ,C1324_=_C4547 ,\nC1324_=_C4676 ,C1386_=_C1487 ,C1386_=_C3075 ,C1386_=_C3540 ,C1386_=_C4290 ,C1386_=_C4933 ,\nC1386_=_C4934 ,C1487_=_C3075 ,C1487_=_C3540 ,C1487_=_C4290 ,C1487_=_C4933 ,C1487_=_C4934 ,\nC1585_=_C2298 ,C1585_=_C4149 ,C1585_=_C4219 ,C1585_=_C4348 ,C1585_=_C4497 ,C1585_=_C4756 ,\nC1585_=_C4761 ,C1585_=_C4807 ,C1585_=_C4902 ,C1678_=_C3052 ,C1678_=_C4383 ,C1678_=_C4740 ,\nC1678_=_C4821 ,C1912_=_C1957 ,C1912_=_C2131 ,C1912_=_C2370 ,C1912_=_C3598 ,C1912_=_C3732 ,\nC1912_=_C4483 ,C1912_=_C4718 ,C1912_=_C4820 ,C1957_=_C2131 ,C1957_=_C2370 ,C1957_=_C3598 ,\nC1957_=_C3732 ,C1957_=_C4483 ,C1957_=_C4718 ,C1957_=_C4820 ,C1978_=_C2667 ,C1978_=_C2903 ,\nC1978_=_C3477 ,C1978_=_C4547 ,C1978_=_C4676 ,C2131_=_C2370 ,C2131_=_C3598 ,C2131_=_C3732 ,\nC2131_=_C4483 ,C2131_=_C4718 ,C2131_=_C4820 ,C2298_=_C4149 ,C2298_=_C4219 ,C2298_=_C4348 ,\nC2298_=_C4497 ,C2298_=_C4756 ,C2298_=_C4761 ,C2298_=_C4807 ,C2298_=_C4902 ,C2370_=_C3598 ,\nC2370_=_C3732 ,C2370_=_C4483 ,C2370_=_C4718 ,C2370_=_C4820 ,C2667_=_C2903 ,C2667_=_C3477 ,\nC2667_=_C4547 ,C2667_=_C4676 ,C2742_=_C2999 ,C2742_=_C3403 ,C2742_=_C4404 ,C2742_=_C4564 ,\nC2903_=_C3477 ,C2903_=_C4547 ,C2903_=_C4676 ,C2999_=_C3403 ,C2999_=_C4404 ,C2999_=_C4564 ,\nC3052_=_C4383 ,C3052_=_C4740 ,C3052_=_C4821 ,C3075_=_C3540 ,C3075_=_C4290 ,C3075_=_C4821 ,\nC3075_=_C4933 ,C3075_=_C4934 ,C3403_=_C4404 ,C3403_=_C4564 ,C3477_=_C4547 ,C3477_=_C4676 ,\nC3540_=_C4290 ,C3540_=_C4933 ,C3540_=_C4934 ,C3598_=_C3732 ,C3598_=_C4483 ,C3598_=_C4718 ,\nC3598_=_C4820 ,C3732_=_C4483 ,C3732_=_C4718 ,C3732_=_C4820 ,C4149_=_C4219 ,C4149_=_C4348 ,\nC4149_=_C4497 ,C4149_=_C4756 ,C4149_=_C4761 ,C4149_=_C4807 ,C4149_=_C4902 ,C4219_=_C4348 ,\nC4219_=_C4497 ,C4219_=_C4756 ,C4219_=_C4761 ,C4219_=_C4807 ,C4219_=_C4902 ,C4290_=_C4933 ,\nC4290_=_C4934 ,C4348_=_C4497 ,C4348_=_C4547 ,C4348_=_C4756 ,C4348_=_C4761 ,C4348_=_C4807 ,\nC4348_=_C4902 ,C4348_=_C4934 ,C4383_=_C4740 ,C4383_=_C4821 ,C4404_=_C4564 ,C4483_=_C4718 ,\nC4483_=_C4820 ,C4497_=_C4756 ,C4497_=_C4761 ,C4497_=_C4807 ,C4497_=_C4902 ,C4547_=_C4676 ,\nC4547_=_C4934 ,C4718_=_C4820 ,C4740_=_C4821 ,C4756_=_C4761 ,C4756_=_C4807 ,C4756_=_C4902 ,\nC4761_=_C4807 ,C4761_=_C4902 ,C4807_=_C4902 ,C4933_=_C4934 ,"];1029[shape=box, label="id:1029 level: 6\n57: C1014 C1049 C1263 C1280 C1290 \nC1327 C1575 C1588 C1724 C1751 C1757 \nC1789 C1851 C1872 C1966 C2206 C2279 \nC2630 C2656 C2674 C2720 C2820 C2939 \nC3091 C3414 C3604 C3620 C3670 C3676 \nC3742 C3774 C3788 C3801 C3802 C3803 \nC3804 C3805 C3806 C3807 C3808 C3809 \nC3844 C3873 C3951 C3974 C4013 C4238 \nC4508 C4608 C4622 C4634 C4724 C4820 \nC4962 C5154 C5189 C5245 \n280: C1014_=_C1757( C1014 C1757 ) C1014_=_C2630( C1014 C2630 ) C1014_=_C2820( C1014 C2820 ) C1014_=_C2939( C1014 C2939 ) C1014_=_C3788( C1014 C3788 ) \nC1014_=_C3801( C1014 C3801 ) C1014_=_C3802( C1014 C3802 ) C1014_=_C3803( C1014 C3803 ) C1049_=_C1290( C1049 C1290 ) C1049_=_C1751( C1049 C1751 ) C1049_=_C2206( C1049 C2206 ) \nC1049_=_C2656( C1049 C2656 ) C1049_=_C3803( C1049 C3803 ) C1049_=_C4238( C1049 C4238 ) C1049_=_C4508( C1049 C4508 ) C1049_=_C4820( C1049 C4820 ) C1049_=_C4962( C1049 C4962 ) \nC1049_=_C5154( C1049 C5154 ) C1049_=_C5245( C1049 C5245 ) C1263_=_C1280( C1263 C1280 ) C1263_=_C1327( C1263 C1327 ) C1263_=_C1588( C1263 C1588 ) C1263_=_C1789( C1263 C1789 ) \nC1263_=_C2674( C1263 C2674 ) C1263_=_C3951( C1263 C3951 ) C1263_=_C4622( C1263 C4622 ) C1280_=_C1290( C1280 C1290 ) C1280_=_C1327( C1280</w:t>
      </w:r>
    </w:p>
    <w:p>
      <w:pPr>
        <w:pStyle w:val="PreformattedText"/>
        <w:bidi w:val="0"/>
        <w:spacing w:before="0" w:after="0"/>
        <w:jc w:val="left"/>
        <w:rPr/>
      </w:pPr>
      <w:r>
        <w:rPr/>
        <w:t xml:space="preserve"> </w:t>
      </w:r>
      <w:r>
        <w:rPr/>
        <w:t>C1327 ) C1280_=_C1588( C1280 C1588 ) \nC1280_=_C1789( C1280 C1789 ) C1280_=_C2674( C1280 C2674 ) C1280_=_C3951( C1280 C3951 ) C1280_=_C4622( C1280 C4622 ) C1290_=_C1751( C1290 C1751 ) C1290_=_C2206( C1290 C2206 ) \nC1290_=_C2656( C1290 C2656 ) C1290_=_C3803( C1290 C3803 ) C1290_=_C4238( C1290 C4238 ) C1290_=_C4508( C1290 C4508 ) C1290_=_C4820( C1290 C4820 ) C1290_=_C4962( C1290 C4962 ) \nC1290_=_C5154( C1290 C5154 ) C1290_=_C5245( C1290 C5245 ) C1327_=_C1588( C1327 C1588 ) C1327_=_C1789( C1327 C1789 ) C1327_=_C2674( C1327 C2674 ) C1327_=_C3951( C1327 C3951 ) \nC1327_=_C4622( C1327 C4622 ) C1575_=_C1966( C1575 C1966 ) C1575_=_C3414( C1575 C3414 ) C1575_=_C3676( C1575 C3676 ) C1575_=_C3873( C1575 C3873 ) C1575_=_C4013( C1575 C4013 ) \nC1575_=_C4608( C1575 C4608 ) C1575_=_C4634( C1575 C4634 ) C1588_=_C1789( C1588 C1789 ) C1588_=_C2674( C1588 C2674 ) C1588_=_C3951( C1588 C3951 ) C1588_=_C4622( C1588 C4622 ) \nC1724_=_C1872( C1724 C1872 ) C1724_=_C2279( C1724 C2279 ) C1724_=_C2720( C1724 C2720 ) C1724_=_C3091( C1724 C3091 ) C1724_=_C3604( C1724 C3604 ) C1724_=_C3620( C1724 C3620 ) \nC1724_=_C3742( C1724 C3742 ) C1724_=_C3804( C1724 C3804 ) C1724_=_C3805( C1724 C3805 ) C1724_=_C3806( C1724 C3806 ) C1724_=_C3807( C1724 C3807 ) C1724_=_C3808( C1724 C3808 ) \nC1724_=_C3809( C1724 C3809 ) C1751_=_C2206( C1751 C2206 ) C1751_=_C2656( C1751 C2656 ) C1751_=_C3803( C1751 C3803 ) C1751_=_C4238( C1751 C4238 ) C1751_=_C4508( C1751 C4508 ) \nC1751_=_C4820( C1751 C4820 ) C1751_=_C4962( C1751 C4962 ) C1751_=_C5154( C1751 C5154 ) C1751_=_C5245( C1751 C5245 ) C1757_=_C2630( C1757 C2630 ) C1757_=_C2820( C1757 C2820 ) \nC1757_=_C2939( C1757 C2939 ) C1757_=_C3788( C1757 C3788 ) C1757_=_C3801( C1757 C3801 ) C1757_=_C3802( C1757 C3802 ) C1757_=_C3803( C1757 C3803 ) C1789_=_C2674( C1789 C2674 ) \nC1789_=_C3951( C1789 C3951 ) C1789_=_C4622( C1789 C4622 ) C1851_=_C3670( C1851 C3670 ) C1851_=_C3774( C1851 C3774 ) C1851_=_C3803( C1851 C3803 ) C1851_=_C3844( C1851 C3844 ) \nC1851_=_C3974( C1851 C3974 ) C1851_=_C4724( C1851 C4724 ) C1851_=_C5189( C1851 C5189 ) C1872_=_C2279( C1872 C2279 ) C1872_=_C2720( C1872 C2720 ) C1872_=_C3091( C1872 C3091 ) \nC1872_=_C3604( C1872 C3604 ) C1872_=_C3620( C1872 C3620 ) C1872_=_C3742( C1872 C3742 ) C1872_=_C3804( C1872 C3804 ) C1872_=_C3805( C1872 C3805 ) C1872_=_C3806( C1872 C3806 ) \nC1872_=_C3807( C1872 C3807 ) C1872_=_C3808( C1872 C3808 ) C1872_=_C3809( C1872 C3809 ) C1966_=_C3414( C1966 C3414 ) C1966_=_C3676( C1966 C3676 ) C1966_=_C3873( C1966 C3873 ) \nC1966_=_C4013( C1966 C4013 ) C1966_=_C4608( C1966 C4608 ) C1966_=_C4634( C1966 C4634 ) C2206_=_C2656( C2206 C2656 ) C2206_=_C3803( C2206 C3803 ) C2206_=_C4238( C2206 C4238 ) \nC2206_=_C4508( C2206 C4508 ) C2206_=_C4820( C2206 C4820 ) C2206_=_C4962( C2206 C4962 ) C2206_=_C5154( C2206 C5154 ) C2206_=_C5245( C2206 C5245 ) C2279_=_C2720( C2279 C2720 ) \nC2279_=_C3091( C2279 C3091 ) C2279_=_C3604( C2279 C3604 ) C2279_=_C3620( C2279 C3620 ) C2279_=_C3742( C2279 C3742 ) C2279_=_C3804( C2279 C3804 ) C2279_=_C3805( C2279 C3805 ) \nC2279_=_C3806( C2279 C3806 ) C2279_=_C3807( C2279 C3807 ) C2279_=_C3808( C2279 C3808 ) C2279_=_C3809( C2279 C3809 ) C2630_=_C2820( C2630 C2820 ) C2630_=_C2939( C2630 C2939 ) \nC2630_=_C3788( C2630 C3788 ) C2630_=_C3801( C2630 C3801 ) C2630_=_C3802( C2630 C3802 ) C2630_=_C3803( C2630 C3803 ) C2656_=_C3803( C2656 C3803 ) C2656_=_C4238( C2656 C4238 ) \nC2656_=_C4508( C2656 C4508 ) C2656_=_C4820( C2656 C4820 ) C2656_=_C4962( C2656 C4962 ) C2656_=_C5154( C2656 C5154 ) C2656_=_C5245( C2656 C5245 ) C2674_=_C3951( C2674 C3951 ) \nC2674_=_C4622( C2674 C4622 ) C2720_=_C3091( C2720 C3091 ) C2720_=_C3604( C2720 C3604 ) C2720_=_C3620( C2720 C3620 ) C2720_=_C3742( C2720 C3742 ) C2720_=_C3804( C2720 C3804 ) \nC2720_=_C3805( C2720 C3805 ) C2720_=_C3806( C2720 C3806 ) C2720_=_C3807( C2720 C3807 ) C2720_=_C3808( C2720 C3808 ) C2720_=_C3809( C2720 C3809 ) C2820_=_C2939( C2820 C2939 ) \nC2820_=_C3788( C2820 C3788 ) C2820_=_C3801( C2820 C3801 ) C2820_=_C3802( C2820 C3802 ) C2820_=_C3803( C2820 C3803 ) C2939_=_C3788( C2939 C3788 ) C2939_=_C3801( C2939 C3801 ) \nC2939_=_C3802( C2939 C3802 ) C2939_=_C3803( C2939 C3803 ) C3091_=_C3604( C3091 C3604 ) C3091_=_C3620( C3091 C3620 ) C3091_=_C3742( C3091 C3742 ) C3091_=_C3804( C3091 C3804 ) \nC3091_=_C3805( C3091 C3805 ) C3091_=_C3806( C3091 C3806 ) C3091_=_C3807( C3091 C3807 ) C3091_=_C3808( C3091 C3808 ) C3091_=_C3809( C3091 C3809 ) C3414_=_C3676( C3414 C3676 ) \nC3414_=_C3873( C3414 C3873 ) C3414_=_C4013( C3414 C4013 ) C3414_=_C4608( C3414 C4608 ) C3414_=_C4634( C3414 C4634 ) C3604_=_C3620( C3604 C3620 ) C3604_=_C3742( C3604 C3742 ) \nC3604_=_C3804( C3604 C3804 ) C3604_=_C3805( C3604 C3805 ) C3604_=_C3806( C3604 C3806 ) C3604_=_C3807( C3604 C3807 ) C3604_=_C3808( C3604 C3808 ) C3604_=_C3809( C3604 C3809 ) \nC3620_=_C3742( C3620 C3742 ) C3620_=_C3804( C3620 C3804 ) C3620_=_C3805( C3620 C3805 ) C3620_=_C3806( C3620 C3806 ) C3620_=_C3807( C3620 C3807 ) C3620_=_C3808( C3620 C3808 ) \nC3620_=_C3809( C3620 C3809 ) C3670_=_C3774( C3670 C3774 ) C3670_=_C3803( C3670 C3803 ) C3670_=_C3844( C3670 C3844 ) C3670_=_C3974( C3670 C3974 ) C3670_=_C4724( C3670 C4724 ) \nC3670_=_C5189( C3670 C5189 ) C3676_=_C3873( C3676 C3873 ) C3676_=_C4013( C3676 C4013 ) C3676_=_C4608( C3676 C4608 ) C3676_=_C4634( C3676 C4634 ) C3742_=_C3804( C3742 C3804 ) \nC3742_=_C3805( C3742 C3805 ) C3742_=_C3806( C3742 C3806 ) C3742_=_C3807( C3742 C3807 ) C3742_=_C3808( C3742 C3808 ) C3742_=_C3809( C3742 C3809 ) C3774_=_C3803( C3774 C3803 ) \nC3774_=_C3844( C3774 C3844 ) C3774_=_C3974( C3774 C3974 ) C3774_=_C4724( C3774 C4724 ) C3774_=_C5189( C3774 C5189 ) C3788_=_C3801( C3788 C3801 ) C3788_=_C3802( C3788 C3802 ) \nC3788_=_C3803( C3788 C3803 ) C3801_=_C3802( C3801 C3802 ) C3801_=_C3803( C3801 C3803 ) C3802_=_C3803( C3802 C3803 ) C3803_=_C3844( C3803 C3844 ) C3803_=_C3974( C3803 C3974 ) \nC3803_=_C4238( C3803 C4238 ) C3803_=_C4508( C3803 C4508 ) C3803_=_C4724( C3803 C4724 ) C3803_=_C4820( C3803 C4820 ) C3803_=_C4962( C3803 C4962 ) C3803_=_C5154( C3803 C5154 ) \nC3803_=_C5189( C3803 C5189 ) C3803_=_C5245( C3803 C5245 ) C3804_=_C3805( C3804 C3805 ) C3804_=_C3806( C3804 C3806 ) C3804_=_C3807( C3804 C3807 ) C3804_=_C3808( C3804 C3808 ) \nC3804_=_C3809( C3804 C3809 ) C3805_=_C3806( C3805 C3806 ) C3805_=_C3807( C3805 C3807 ) C3805_=_C3808( C3805 C3808 ) C3805_=_C3809( C3805 C3809 ) C3806_=_C3807( C3806 C3807 ) \nC3806_=_C3808( C3806 C3808 ) C3806_=_C3809( C3806 C3809 ) C3807_=_C3808( C3807 C3808 ) C3807_=_C3809( C3807 C3809 ) C3807_=_C3974( C3807 C3974 ) C3808_=_C3809( C3808 C3809 ) \nC3844_=_C3974( C3844 C3974 ) C3844_=_C4724( C3844 C4724 ) C3844_=_C5189( C3844 C5189 ) C3873_=_C4013( C3873 C4013 ) C3873_=_C4608( C3873 C4608 ) C3873_=_C4634( C3873 C4634 ) \nC3951_=_C4622( C3951 C4622 ) C3974_=_C4724( C3974 C4724 ) C3974_=_C5189( C3974 C5189 ) C4013_=_C4608( C4013 C4608 ) C4013_=_C4634( C4013 C4634 ) C4238_=_C4508( C4238 C4508 ) \nC4238_=_C4820( C4238 C4820 ) C4238_=_C4962( C4238 C4962 ) C4238_=_C5154( C4238 C5154 ) C4238_=_C5245( C4238 C5245 ) C4508_=_C4820( C4508 C4820 ) C4508_=_C4962( C4508 C4962 ) \nC4508_=_C5154( C4508 C5154 ) C4508_=_C5245( C4508 C5245 ) C4608_=_C4634( C4608 C4634 ) C4634_=_C5189( C4634 C5189 ) C4724_=_C5189( C4724 C5189 ) C4820_=_C4962( C4820 C4962 ) \nC4820_=_C5154( C4820 C5154 ) C4820_=_C5245( C4820 C5245 ) C4962_=_C5154( C4962 C5154 ) C4962_=_C5245( C4962 C5245 ) C5154_=_C5245( C5154 C5245 ) "];964-&gt;1029[label="56: C1014 C1049 C1263 C1280 C1290 \nC1327 C1575 C1588 C1724 C1751 C1757 \nC1789 C1851 C1872 C1966 C2206 C2279 \nC2630 C2656 C2674 C2720 C2820 C2939 \nC3091 C3414 C3604 C3620 C3670 C3676 \nC3742 C3774 C3788 C3801 C3802 C3804 \nC3805 C3806 C3807 C3808 C3809 C3844 \nC3873 C3951 C3974 C4013 C4238 C4508 \nC4608 C4622 C4634 C4724 C4820 C4962 \nC5154 C5189 C5245 \n254: C1014_=_C1757 ,C1014_=_C2630 ,C1014_=_C2820 ,C1014_=_C2939 ,C1014_=_C3788 ,\nC1014_=_C3801 ,C1014_=_C3802 ,C1049_=_C1290 ,C1049_=_C1751 ,C1049_=_C2206 ,C1049_=_C2656 ,\nC1049_=_C4238 ,C1049_=_C4508 ,C1049_=_C4820 ,C1049_=_C4962 ,C1049_=_C5154 ,C1049_=_C5245 ,\nC1263_=_C1280 ,C1263_=_C1327 ,C1263_=_C1588 ,C1263_=_C1789 ,C1263_=_C2674 ,C1263_=_C3951 ,\nC1263_=_C4622 ,C1280_=_C1290 ,C1280_=_C1327 ,C1280_=_C1588 ,C1280_=_C1789 ,C1280_=_C2674 ,\nC1280_=_C3951 ,C1280_=_C4622 ,C1290_=_C1751 ,C1290_=_C2206 ,C1290_=_C2656 ,C1290_=_C4238 ,\nC1290_=_C4508 ,C1290_=_C4820 ,C1290_=_C4962 ,C1290_=_C5154 ,C1290_=_C5245 ,C1327_=_C1588 ,\nC1327_=_C1789 ,C1327_=_C2674 ,C1327_=_C3951 ,C1327_=_C4622 ,C1575_=_C1966 ,C1575_=_C3414 ,\nC1575_=_C3676 ,C1575_=_C3873 ,C1575_=_C4013 ,C1575_=_C4608 ,C1575_=_C4634 ,C1588_=_C1789 ,\nC1588_=_C2674 ,C1588_=_C3951 ,C1588_=_C4622 ,C1724_=_C1872 ,C1724_=_C2279 ,C1724_=_C2720 ,\nC1724_=_C3091 ,C1724_=_C3604 ,C1724_=_C3620 ,C1724_=_C3742 ,C1724_=_C3804 ,C1724_=_C3805 ,\nC1724_=_C3806 ,C1724_=_C3807 ,C1724_=_C3808 ,C1724_=_C3809 ,C1751_=_C2206 ,C1751_=_C2656 ,\nC1751_=_C4238 ,C1751_=_C4508 ,C1751_=_C4820 ,C1751_=_C4962 ,C1751_=_C5154 ,C1751_=_C5245 ,\nC1757_=_C2630 ,C1757_=_C2820 ,C1757_=_C2939 ,C1757_=_C3788 ,C1757_=_C3801 ,C1757_=_C3802 ,\nC1789_=_C2674 ,C1789_=_C3951 ,C1789_=_C4622 ,C1851_=_C3670 ,C1851_=_C3774 ,C1851_=_C3844 ,\nC1851_=_C3974 ,C1851_=_C4724 ,C1851_=_C5189 ,C1872_=_C2279 ,C1872_=_C2720 ,C1872_=_C3091 ,\nC1872_=_C3604 ,C1872_=_C3620 ,C1872_=_C3742 ,C1872_=_C3804 ,C1872_=_C3805 ,C1872_=_C3806 ,\nC1872_=_C3807 ,C1872_=_C3808 ,C1872_=_C3809 ,C1966_=_C3414 ,C1966_=_C3676 ,C1966_=_C3873 ,\nC1966_=_C4013 ,C1966_=_C4608 ,C1966_=_C4634 ,C2206_=_C2656 ,C2206_=_C4238 ,C2206_=_C4508 ,\nC2206_=_C4820 ,C2206_=_C4962 ,C2206_=_C5154 ,C2206_=_C5245 ,C2279_=_C2720 ,C2279_=_C3091 ,\nC2279_=_C3604 ,C2279_=_C3620 ,C2279_=_C3742 ,C2279_=_C3804 ,C2279_=_C3805 ,C2279_=_C3806 ,\nC2279_=_C3807 ,C2279_=_C3808 ,C2279_=_C3809 ,C2630_=_C2820 ,C2630_=_C2939 ,C2630_=_C3788 ,\nC2630_=_C3801 ,C2630_=_C3802 ,C2656_=_C4238 ,C2656_=_C4508 ,C2656_=_C4820 ,C2656_=_C4962 ,\nC2656_=_C5154</w:t>
      </w:r>
    </w:p>
    <w:p>
      <w:pPr>
        <w:pStyle w:val="PreformattedText"/>
        <w:bidi w:val="0"/>
        <w:spacing w:before="0" w:after="0"/>
        <w:jc w:val="left"/>
        <w:rPr/>
      </w:pPr>
      <w:r>
        <w:rPr/>
        <w:t xml:space="preserve"> </w:t>
      </w:r>
      <w:r>
        <w:rPr/>
        <w:t>,C2656_=_C5245 ,C2674_=_C3951 ,C2674_=_C4622 ,C2720_=_C3091 ,C2720_=_C3604 ,\nC2720_=_C3620 ,C2720_=_C3742 ,C2720_=_C3804 ,C2720_=_C3805 ,C2720_=_C3806 ,C2720_=_C3807 ,\nC2720_=_C3808 ,C2720_=_C3809 ,C2820_=_C2939 ,C2820_=_C3788 ,C2820_=_C3801 ,C2820_=_C3802 ,\nC2939_=_C3788 ,C2939_=_C3801 ,C2939_=_C3802 ,C3091_=_C3604 ,C3091_=_C3620 ,C3091_=_C3742 ,\nC3091_=_C3804 ,C3091_=_C3805 ,C3091_=_C3806 ,C3091_=_C3807 ,C3091_=_C3808 ,C3091_=_C3809 ,\nC3414_=_C3676 ,C3414_=_C3873 ,C3414_=_C4013 ,C3414_=_C4608 ,C3414_=_C4634 ,C3604_=_C3620 ,\nC3604_=_C3742 ,C3604_=_C3804 ,C3604_=_C3805 ,C3604_=_C3806 ,C3604_=_C3807 ,C3604_=_C3808 ,\nC3604_=_C3809 ,C3620_=_C3742 ,C3620_=_C3804 ,C3620_=_C3805 ,C3620_=_C3806 ,C3620_=_C3807 ,\nC3620_=_C3808 ,C3620_=_C3809 ,C3670_=_C3774 ,C3670_=_C3844 ,C3670_=_C3974 ,C3670_=_C4724 ,\nC3670_=_C5189 ,C3676_=_C3873 ,C3676_=_C4013 ,C3676_=_C4608 ,C3676_=_C4634 ,C3742_=_C3804 ,\nC3742_=_C3805 ,C3742_=_C3806 ,C3742_=_C3807 ,C3742_=_C3808 ,C3742_=_C3809 ,C3774_=_C3844 ,\nC3774_=_C3974 ,C3774_=_C4724 ,C3774_=_C5189 ,C3788_=_C3801 ,C3788_=_C3802 ,C3801_=_C3802 ,\nC3804_=_C3805 ,C3804_=_C3806 ,C3804_=_C3807 ,C3804_=_C3808 ,C3804_=_C3809 ,C3805_=_C3806 ,\nC3805_=_C3807 ,C3805_=_C3808 ,C3805_=_C3809 ,C3806_=_C3807 ,C3806_=_C3808 ,C3806_=_C3809 ,\nC3807_=_C3808 ,C3807_=_C3809 ,C3807_=_C3974 ,C3808_=_C3809 ,C3844_=_C3974 ,C3844_=_C4724 ,\nC3844_=_C5189 ,C3873_=_C4013 ,C3873_=_C4608 ,C3873_=_C4634 ,C3951_=_C4622 ,C3974_=_C4724 ,\nC3974_=_C5189 ,C4013_=_C4608 ,C4013_=_C4634 ,C4238_=_C4508 ,C4238_=_C4820 ,C4238_=_C4962 ,\nC4238_=_C5154 ,C4238_=_C5245 ,C4508_=_C4820 ,C4508_=_C4962 ,C4508_=_C5154 ,C4508_=_C5245 ,\nC4608_=_C4634 ,C4634_=_C5189 ,C4724_=_C5189 ,C4820_=_C4962 ,C4820_=_C5154 ,C4820_=_C5245 ,\nC4962_=_C5154 ,C4962_=_C5245 ,C5154_=_C5245 ,"];1030[shape=box, label="id:1030 level: 6\n75: C1045 C1094 C1184 C1333 C1355 \nC1412 C1445 C1481 C1506 C1526 C1529 \nC1548 C1571 C1807 C1849 C1946 C2001 \nC2022 C2023 C2024 C2025 C2026 C2027 \nC2028 C2029 C2030 C2031 C2032 C2033 \nC2034 C2035 C2082 C2284 C2341 C2407 \nC2661 C2788 C2840 C2921 C3324 C3333 \nC3367 C3672 C3783 C3920 C3953 C3979 \nC4049 C4091 C4117 C4131 C4135 C4136 \nC4164 C4370 C4432 C4471 C4579 C4688 \nC4723 C4724 C4725 C4726 C4833 C4838 \nC4887 C4888 C4898 C4899 C4900 C4901 \nC4923 C4949 C4987 C5034 \n213: C1045_=_C1571( C1045 C1571 ) C1045_=_C3324( C1045 C3324 ) C1045_=_C3920( C1045 C3920 ) C1045_=_C4049( C1045 C4049 ) C1094_=_C1355( C1094 C1355 ) \nC1094_=_C1445( C1094 C1445 ) C1094_=_C1946( C1094 C1946 ) C1094_=_C2001( C1094 C2001 ) C1094_=_C2032( C1094 C2032 ) C1094_=_C2661( C1094 C2661 ) C1094_=_C2788( C1094 C2788 ) \nC1094_=_C4164( C1094 C4164 ) C1094_=_C4887( C1094 C4887 ) C1094_=_C4888( C1094 C4888 ) C1184_=_C2028( C1184 C2028 ) C1184_=_C2029( C1184 C2029 ) C1184_=_C2030( C1184 C2030 ) \nC1184_=_C2031( C1184 C2031 ) C1184_=_C2032( C1184 C2032 ) C1184_=_C2033( C1184 C2033 ) C1184_=_C2034( C1184 C2034 ) C1184_=_C2035( C1184 C2035 ) C1333_=_C1412( C1333 C1412 ) \nC1333_=_C3367( C1333 C3367 ) C1355_=_C1445( C1355 C1445 ) C1355_=_C1946( C1355 C1946 ) C1355_=_C2001( C1355 C2001 ) C1355_=_C2032( C1355 C2032 ) C1355_=_C2661( C1355 C2661 ) \nC1355_=_C2788( C1355 C2788 ) C1355_=_C4164( C1355 C4164 ) C1355_=_C4887( C1355 C4887 ) C1355_=_C4888( C1355 C4888 ) C1412_=_C3367( C1412 C3367 ) C1445_=_C1946( C1445 C1946 ) \nC1445_=_C2001( C1445 C2001 ) C1445_=_C2032( C1445 C2032 ) C1445_=_C2661( C1445 C2661 ) C1445_=_C2788( C1445 C2788 ) C1445_=_C4164( C1445 C4164 ) C1445_=_C4887( C1445 C4887 ) \nC1445_=_C4888( C1445 C4888 ) C1481_=_C2840( C1481 C2840 ) C1481_=_C4949( C1481 C4949 ) C1481_=_C5034( C1481 C5034 ) C1506_=_C2032( C1506 C2032 ) C1506_=_C4432( C1506 C4432 ) \nC1506_=_C4471( C1506 C4471 ) C1506_=_C4923( C1506 C4923 ) C1506_=_C4987( C1506 C4987 ) C1526_=_C1529( C1526 C1529 ) C1526_=_C2022( C1526 C2022 ) C1526_=_C2023( C1526 C2023 ) \nC1526_=_C2024( C1526 C2024 ) C1526_=_C2025( C1526 C2025 ) C1526_=_C2026( C1526 C2026 ) C1526_=_C2027( C1526 C2027 ) C1529_=_C1849( C1529 C1849 ) C1529_=_C2341( C1529 C2341 ) \nC1529_=_C2407( C1529 C2407 ) C1529_=_C3672( C1529 C3672 ) C1548_=_C2921( C1548 C2921 ) C1548_=_C4370( C1548 C4370 ) C1548_=_C4688( C1548 C4688 ) C1548_=_C4723( C1548 C4723 ) \nC1571_=_C3324( C1571 C3324 ) C1571_=_C3920( C1571 C3920 ) C1571_=_C4049( C1571 C4049 ) C1807_=_C2029( C1807 C2029 ) C1807_=_C4833( C1807 C4833 ) C1807_=_C4900( C1807 C4900 ) \nC1807_=_C4901( C1807 C4901 ) C1849_=_C2341( C1849 C2341 ) C1849_=_C2407( C1849 C2407 ) C1849_=_C3672( C1849 C3672 ) C1946_=_C2001( C1946 C2001 ) C1946_=_C2032( C1946 C2032 ) \nC1946_=_C2661( C1946 C2661 ) C1946_=_C2788( C1946 C2788 ) C1946_=_C4164( C1946 C4164 ) C1946_=_C4887( C1946 C4887 ) C1946_=_C4888( C1946 C4888 ) C2001_=_C2032( C2001 C2032 ) \nC2001_=_C2661( C2001 C2661 ) C2001_=_C2788( C2001 C2788 ) C2001_=_C4164( C2001 C4164 ) C2001_=_C4887( C2001 C4887 ) C2001_=_C4888( C2001 C4888 ) C2022_=_C2023( C2022 C2023 ) \nC2022_=_C2024( C2022 C2024 ) C2022_=_C2025( C2022 C2025 ) C2022_=_C2026( C2022 C2026 ) C2022_=_C2027( C2022 C2027 ) C2023_=_C2024( C2023 C2024 ) C2023_=_C2025( C2023 C2025 ) \nC2023_=_C2026( C2023 C2026 ) C2023_=_C2027( C2023 C2027 ) C2024_=_C2025( C2024 C2025 ) C2024_=_C2026( C2024 C2026 ) C2024_=_C2027( C2024 C2027 ) C2025_=_C2026( C2025 C2026 ) \nC2025_=_C2027( C2025 C2027 ) C2026_=_C2027( C2026 C2027 ) C2028_=_C2029( C2028 C2029 ) C2028_=_C2030( C2028 C2030 ) C2028_=_C2031( C2028 C2031 ) C2028_=_C2032( C2028 C2032 ) \nC2028_=_C2033( C2028 C2033 ) C2028_=_C2034( C2028 C2034 ) C2028_=_C2035( C2028 C2035 ) C2029_=_C2030( C2029 C2030 ) C2029_=_C2031( C2029 C2031 ) C2029_=_C2032( C2029 C2032 ) \nC2029_=_C2033( C2029 C2033 ) C2029_=_C2034( C2029 C2034 ) C2029_=_C2035( C2029 C2035 ) C2030_=_C2031( C2030 C2031 ) C2030_=_C2032( C2030 C2032 ) C2030_=_C2033( C2030 C2033 ) \nC2030_=_C2034( C2030 C2034 ) C2030_=_C2035( C2030 C2035 ) C2031_=_C2032( C2031 C2032 ) C2031_=_C2033( C2031 C2033 ) C2031_=_C2034( C2031 C2034 ) C2031_=_C2035( C2031 C2035 ) \nC2032_=_C2033( C2032 C2033 ) C2032_=_C2034( C2032 C2034 ) C2032_=_C2035( C2032 C2035 ) C2032_=_C2661( C2032 C2661 ) C2032_=_C2788( C2032 C2788 ) C2032_=_C4164( C2032 C4164 ) \nC2032_=_C4432( C2032 C4432 ) C2032_=_C4471( C2032 C4471 ) C2032_=_C4887( C2032 C4887 ) C2032_=_C4888( C2032 C4888 ) C2032_=_C4923( C2032 C4923 ) C2032_=_C4987( C2032 C4987 ) \nC2033_=_C2034( C2033 C2034 ) C2033_=_C2035( C2033 C2035 ) C2034_=_C2035( C2034 C2035 ) C2082_=_C4117( C2082 C4117 ) C2082_=_C4131( C2082 C4131 ) C2082_=_C4579( C2082 C4579 ) \nC2082_=_C4724( C2082 C4724 ) C2082_=_C4725( C2082 C4725 ) C2082_=_C4726( C2082 C4726 ) C2284_=_C3333( C2284 C3333 ) C2284_=_C3953( C2284 C3953 ) C2284_=_C4838( C2284 C4838 ) \nC2341_=_C2407( C2341 C2407 ) C2341_=_C3672( C2341 C3672 ) C2407_=_C3672( C2407 C3672 ) C2661_=_C2788( C2661 C2788 ) C2661_=_C4164( C2661 C4164 ) C2661_=_C4887( C2661 C4887 ) \nC2661_=_C4888( C2661 C4888 ) C2788_=_C4164( C2788 C4164 ) C2788_=_C4887( C2788 C4887 ) C2788_=_C4888( C2788 C4888 ) C2840_=_C4949( C2840 C4949 ) C2840_=_C5034( C2840 C5034 ) \nC2921_=_C4370( C2921 C4370 ) C2921_=_C4688( C2921 C4688 ) C2921_=_C4723( C2921 C4723 ) C3324_=_C3920( C3324 C3920 ) C3324_=_C4049( C3324 C4049 ) C3324_=_C4898( C3324 C4898 ) \nC3333_=_C3953( C3333 C3953 ) C3333_=_C4838( C3333 C4838 ) C3783_=_C4091( C3783 C4091 ) C3783_=_C4898( C3783 C4898 ) C3783_=_C4899( C3783 C4899 ) C3920_=_C4049( C3920 C4049 ) \nC3953_=_C4838( C3953 C4838 ) C3979_=_C4135( C3979 C4135 ) C3979_=_C4136( C3979 C4136 ) C4091_=_C4579( C4091 C4579 ) C4091_=_C4898( C4091 C4898 ) C4091_=_C4899( C4091 C4899 ) \nC4117_=_C4131( C4117 C4131 ) C4117_=_C4579( C4117 C4579 ) C4117_=_C4724( C4117 C4724 ) C4117_=_C4725( C4117 C4725 ) C4117_=_C4726( C4117 C4726 ) C4131_=_C4579( C4131 C4579 ) \nC4131_=_C4724( C4131 C4724 ) C4131_=_C4725( C4131 C4725 ) C4131_=_C4726( C4131 C4726 ) C4135_=_C4136( C4135 C4136 ) C4164_=_C4887( C4164 C4887 ) C4164_=_C4888( C4164 C4888 ) \nC4370_=_C4688( C4370 C4688 ) C4370_=_C4723( C4370 C4723 ) C4432_=_C4471( C4432 C4471 ) C4432_=_C4923( C4432 C4923 ) C4432_=_C4987( C4432 C4987 ) C4471_=_C4923( C4471 C4923 ) \nC4471_=_C4987( C4471 C4987 ) C4579_=_C4724( C4579 C4724 ) C4579_=_C4725( C4579 C4725 ) C4579_=_C4726( C4579 C4726 ) C4688_=_C4723( C4688 C4723 ) C4724_=_C4725( C4724 C4725 ) \nC4724_=_C4726( C4724 C4726 ) C4725_=_C4726( C4725 C4726 ) C4833_=_C4900( C4833 C4900 ) C4833_=_C4901( C4833 C4901 ) C4887_=_C4888( C4887 C4888 ) C4888_=_C4901( C4888 C4901 ) \nC4898_=_C4899( C4898 C4899 ) C4900_=_C4901( C4900 C4901 ) C4923_=_C4987( C4923 C4987 ) C4949_=_C5034( C4949 C5034 ) "];965-&gt;1030[label="74: C1045 C1094 C1184 C1333 C1355 \nC1412 C1445 C1481 C1506 C1526 C1529 \nC1548 C1571 C1807 C1849 C1946 C2001 \nC2022 C2023 C2024 C2025 C2026 C2027 \nC2028 C2029 C2030 C2031 C2033 C2034 \nC2035 C2082 C2284 C2341 C2407 C2661 \nC2788 C2840 C2921 C3324 C3333 C3367 \nC3672 C3783 C3920 C3953 C3979 C4049 \nC4091 C4117 C4131 C4135 C4136 C4164 \nC4370 C4432 C4471 C4579 C4688 C4723 \nC4724 C4725 C4726 C4833 C4838 C4887 \nC4888 C4898 C4899 C4900 C4901 C4923 \nC4949 C4987 C5034 \n190: C1045_=_C1571 ,C1045_=_C3324 ,C1045_=_C3920 ,C1045_=_C4049 ,C1094_=_C1355 ,\nC1094_=_C1445 ,C1094_=_C1946 ,C1094_=_C2001 ,C1094_=_C2661 ,C1094_=_C2788 ,C1094_=_C4164 ,\nC1094_=_C4887 ,C1094_=_C4888 ,C1184_=_C2028 ,C1184_=_C2029 ,C1184_=_C2030 ,C1184_=_C2031 ,\nC1184_=_C2033 ,C1184_=_C2034 ,C1184_=_C2035 ,C1333_=_C1412 ,C1333_=_C3367 ,C1355_=_C1445 ,\nC1355_=_C1946 ,C1355_=_C2001 ,C1355_=_C2661 ,C1355_=_C2788 ,C1355_=_C4164 ,C1355_=_C4887 ,\nC1355_=_C4888 ,C1412_=_C3367 ,C1445_=_C1946 ,C1445_=_C2001 ,C1445_=_C2661 ,C1445_=_C2788 ,\nC1445_=_C4164 ,C1445_=_C4887 ,C1445_=_C4888 ,C1481_=_C2840 ,C1481_=_C4949 ,C1481_=_C5034 ,\nC1506_=_C4432 ,C1506_=_C4471 ,C1506_=_C4923 ,C1506_=_C4987 ,C1526_=_C1529 ,C1526_=_C2022 ,\nC1526_=_C2023 ,C1526_=_C2024 ,C1526_=_C2025 ,C1526_=_C2026 ,C1526_=_C2027 ,C1529_=_C1849 ,\nC1529_=_C2341 ,C1529_=_C2407 ,C1529_=_C3672</w:t>
      </w:r>
    </w:p>
    <w:p>
      <w:pPr>
        <w:pStyle w:val="PreformattedText"/>
        <w:bidi w:val="0"/>
        <w:spacing w:before="0" w:after="0"/>
        <w:jc w:val="left"/>
        <w:rPr/>
      </w:pPr>
      <w:r>
        <w:rPr/>
        <w:t xml:space="preserve"> </w:t>
      </w:r>
      <w:r>
        <w:rPr/>
        <w:t>,C1548_=_C2921 ,C1548_=_C4370 ,C1548_=_C4688 ,\nC1548_=_C4723 ,C1571_=_C3324 ,C1571_=_C3920 ,C1571_=_C4049 ,C1807_=_C2029 ,C1807_=_C4833 ,\nC1807_=_C4900 ,C1807_=_C4901 ,C1849_=_C2341 ,C1849_=_C2407 ,C1849_=_C3672 ,C1946_=_C2001 ,\nC1946_=_C2661 ,C1946_=_C2788 ,C1946_=_C4164 ,C1946_=_C4887 ,C1946_=_C4888 ,C2001_=_C2661 ,\nC2001_=_C2788 ,C2001_=_C4164 ,C2001_=_C4887 ,C2001_=_C4888 ,C2022_=_C2023 ,C2022_=_C2024 ,\nC2022_=_C2025 ,C2022_=_C2026 ,C2022_=_C2027 ,C2023_=_C2024 ,C2023_=_C2025 ,C2023_=_C2026 ,\nC2023_=_C2027 ,C2024_=_C2025 ,C2024_=_C2026 ,C2024_=_C2027 ,C2025_=_C2026 ,C2025_=_C2027 ,\nC2026_=_C2027 ,C2028_=_C2029 ,C2028_=_C2030 ,C2028_=_C2031 ,C2028_=_C2033 ,C2028_=_C2034 ,\nC2028_=_C2035 ,C2029_=_C2030 ,C2029_=_C2031 ,C2029_=_C2033 ,C2029_=_C2034 ,C2029_=_C2035 ,\nC2030_=_C2031 ,C2030_=_C2033 ,C2030_=_C2034 ,C2030_=_C2035 ,C2031_=_C2033 ,C2031_=_C2034 ,\nC2031_=_C2035 ,C2033_=_C2034 ,C2033_=_C2035 ,C2034_=_C2035 ,C2082_=_C4117 ,C2082_=_C4131 ,\nC2082_=_C4579 ,C2082_=_C4724 ,C2082_=_C4725 ,C2082_=_C4726 ,C2284_=_C3333 ,C2284_=_C3953 ,\nC2284_=_C4838 ,C2341_=_C2407 ,C2341_=_C3672 ,C2407_=_C3672 ,C2661_=_C2788 ,C2661_=_C4164 ,\nC2661_=_C4887 ,C2661_=_C4888 ,C2788_=_C4164 ,C2788_=_C4887 ,C2788_=_C4888 ,C2840_=_C4949 ,\nC2840_=_C5034 ,C2921_=_C4370 ,C2921_=_C4688 ,C2921_=_C4723 ,C3324_=_C3920 ,C3324_=_C4049 ,\nC3324_=_C4898 ,C3333_=_C3953 ,C3333_=_C4838 ,C3783_=_C4091 ,C3783_=_C4898 ,C3783_=_C4899 ,\nC3920_=_C4049 ,C3953_=_C4838 ,C3979_=_C4135 ,C3979_=_C4136 ,C4091_=_C4579 ,C4091_=_C4898 ,\nC4091_=_C4899 ,C4117_=_C4131 ,C4117_=_C4579 ,C4117_=_C4724 ,C4117_=_C4725 ,C4117_=_C4726 ,\nC4131_=_C4579 ,C4131_=_C4724 ,C4131_=_C4725 ,C4131_=_C4726 ,C4135_=_C4136 ,C4164_=_C4887 ,\nC4164_=_C4888 ,C4370_=_C4688 ,C4370_=_C4723 ,C4432_=_C4471 ,C4432_=_C4923 ,C4432_=_C4987 ,\nC4471_=_C4923 ,C4471_=_C4987 ,C4579_=_C4724 ,C4579_=_C4725 ,C4579_=_C4726 ,C4688_=_C4723 ,\nC4724_=_C4725 ,C4724_=_C4726 ,C4725_=_C4726 ,C4833_=_C4900 ,C4833_=_C4901 ,C4887_=_C4888 ,\nC4888_=_C4901 ,C4898_=_C4899 ,C4900_=_C4901 ,C4923_=_C4987 ,C4949_=_C5034 ,"];1031[shape=box, label="id:1031 level: 6\n90: C1012 C1016 C1093 C1094 C1095 \nC1096 C1097 C1099 C1100 C1101 C1102 \nC1157 C1221 C1243 C1274 C1315 C1333 \nC1391 C1409 C1452 C1453 C1454 C1455 \nC1456 C1457 C1459 C1460 C1461 C1462 \nC1501 C1591 C1827 C1869 C2003 C2124 \nC2125 C2126 C2127 C2128 C2174 C2260 \nC2302 C2340 C2379 C2380 C2385 C2646 \nC2902 C2983 C2989 C3022 C3047 C3086 \nC3185 C3195 C3574 C3575 C3576 C3577 \nC3578 C3579 C3580 C3618 C3644 C3777 \nC3811 C3906 C3953 C4007 C4008 C4016 \nC4283 C4445 C4477 C4549 C4569 C4705 \nC4724 C4755 C4756 C4767 C4779 C4907 \nC4960 C5039 C5074 C5129 C5145 C5163 \nC5168 \n224: C1012_=_C1016( C1012 C1016 ) C1012_=_C2124( C1012 C2124 ) C1012_=_C2125( C1012 C2125 ) C1012_=_C2126( C1012 C2126 ) C1012_=_C2127( C1012 C2127 ) \nC1016_=_C1333( C1016 C1333 ) C1016_=_C1591( C1016 C1591 ) C1016_=_C2003( C1016 C2003 ) C1016_=_C2385( C1016 C2385 ) C1016_=_C2646( C1016 C2646 ) C1016_=_C4007( C1016 C4007 ) \nC1093_=_C1094( C1093 C1094 ) C1093_=_C1095( C1093 C1095 ) C1093_=_C1459( C1093 C1459 ) C1093_=_C1460( C1093 C1460 ) C1093_=_C1461( C1093 C1461 ) C1093_=_C1462( C1093 C1462 ) \nC1093_=_C1869( C1093 C1869 ) C1093_=_C3047( C1093 C3047 ) C1093_=_C5168( C1093 C5168 ) C1094_=_C1095( C1094 C1095 ) C1094_=_C2379( C1094 C2379 ) C1094_=_C3195( C1094 C3195 ) \nC1094_=_C3906( C1094 C3906 ) C1095_=_C2646( C1095 C2646 ) C1096_=_C1097( C1096 C1097 ) C1096_=_C1099( C1096 C1099 ) C1096_=_C1100( C1096 C1100 ) C1096_=_C1101( C1096 C1101 ) \nC1097_=_C1099( C1097 C1099 ) C1097_=_C1100( C1097 C1100 ) C1097_=_C1101( C1097 C1101 ) C1099_=_C1100( C1099 C1100 ) C1099_=_C1101( C1099 C1101 ) C1100_=_C1101( C1100 C1101 ) \nC1102_=_C1827( C1102 C1827 ) C1102_=_C2174( C1102 C2174 ) C1102_=_C2380( C1102 C2380 ) C1102_=_C5163( C1102 C5163 ) C1157_=_C3953( C1157 C3953 ) C1157_=_C4283( C1157 C4283 ) \nC1157_=_C4549( C1157 C4549 ) C1157_=_C4569( C1157 C4569 ) C1157_=_C5074( C1157 C5074 ) C1221_=_C1315( C1221 C1315 ) C1221_=_C2260( C1221 C2260 ) C1221_=_C4705( C1221 C4705 ) \nC1221_=_C4724( C1221 C4724 ) C1221_=_C4755( C1221 C4755 ) C1221_=_C4756( C1221 C4756 ) C1243_=_C2128( C1243 C2128 ) C1274_=_C1391( C1274 C1391 ) C1274_=_C1452( C1274 C1452 ) \nC1274_=_C1453( C1274 C1453 ) C1274_=_C1454( C1274 C1454 ) C1274_=_C1455( C1274 C1455 ) C1274_=_C1456( C1274 C1456 ) C1274_=_C1457( C1274 C1457 ) C1315_=_C2260( C1315 C2260 ) \nC1315_=_C4705( C1315 C4705 ) C1315_=_C4724( C1315 C4724 ) C1315_=_C4755( C1315 C4755 ) C1315_=_C4756( C1315 C4756 ) C1333_=_C1591( C1333 C1591 ) C1333_=_C2003( C1333 C2003 ) \nC1333_=_C2385( C1333 C2385 ) C1333_=_C2646( C1333 C2646 ) C1333_=_C4007( C1333 C4007 ) C1391_=_C1452( C1391 C1452 ) C1391_=_C1453( C1391 C1453 ) C1391_=_C1454( C1391 C1454 ) \nC1391_=_C1455( C1391 C1455 ) C1391_=_C1456( C1391 C1456 ) C1391_=_C1457( C1391 C1457 ) C1409_=_C3185( C1409 C3185 ) C1409_=_C3811( C1409 C3811 ) C1409_=_C4445( C1409 C4445 ) \nC1409_=_C4767( C1409 C4767 ) C1409_=_C4907( C1409 C4907 ) C1409_=_C5039( C1409 C5039 ) C1452_=_C1453( C1452 C1453 ) C1452_=_C1454( C1452 C1454 ) C1452_=_C1455( C1452 C1455 ) \nC1452_=_C1456( C1452 C1456 ) C1452_=_C1457( C1452 C1457 ) C1453_=_C1454( C1453 C1454 ) C1453_=_C1455( C1453 C1455 ) C1453_=_C1456( C1453 C1456 ) C1453_=_C1457( C1453 C1457 ) \nC1453_=_C1460( C1453 C1460 ) C1454_=_C1455( C1454 C1455 ) C1454_=_C1456( C1454 C1456 ) C1454_=_C1457( C1454 C1457 ) C1455_=_C1456( C1455 C1456 ) C1455_=_C1457( C1455 C1457 ) \nC1456_=_C1457( C1456 C1457 ) C1459_=_C1460( C1459 C1460 ) C1459_=_C1461( C1459 C1461 ) C1459_=_C1462( C1459 C1462 ) C1460_=_C1461( C1460 C1461 ) C1460_=_C1462( C1460 C1462 ) \nC1461_=_C1462( C1461 C1462 ) C1461_=_C3644( C1461 C3644 ) C1501_=_C3086( C1501 C3086 ) C1501_=_C3618( C1501 C3618 ) C1501_=_C3777( C1501 C3777 ) C1501_=_C4016( C1501 C4016 ) \nC1501_=_C4960( C1501 C4960 ) C1591_=_C2003( C1591 C2003 ) C1591_=_C2385( C1591 C2385 ) C1591_=_C2646( C1591 C2646 ) C1591_=_C4007( C1591 C4007 ) C1827_=_C2174( C1827 C2174 ) \nC1827_=_C2380( C1827 C2380 ) C1827_=_C5163( C1827 C5163 ) C1869_=_C3047( C1869 C3047 ) C1869_=_C5168( C1869 C5168 ) C2003_=_C2385( C2003 C2385 ) C2003_=_C2646( C2003 C2646 ) \nC2003_=_C4007( C2003 C4007 ) C2124_=_C2125( C2124 C2125 ) C2124_=_C2126( C2124 C2126 ) C2124_=_C2127( C2124 C2127 ) C2125_=_C2126( C2125 C2126 ) C2125_=_C2127( C2125 C2127 ) \nC2125_=_C3576( C2125 C3576 ) C2126_=_C2127( C2126 C2127 ) C2174_=_C2380( C2174 C2380 ) C2174_=_C5163( C2174 C5163 ) C2260_=_C4705( C2260 C4705 ) C2260_=_C4724( C2260 C4724 ) \nC2260_=_C4755( C2260 C4755 ) C2260_=_C4756( C2260 C4756 ) C2302_=_C2983( C2302 C2983 ) C2302_=_C2989( C2302 C2989 ) C2302_=_C3022( C2302 C3022 ) C2302_=_C3579( C2302 C3579 ) \nC2302_=_C3580( C2302 C3580 ) C2340_=_C2902( C2340 C2902 ) C2340_=_C4008( C2340 C4008 ) C2379_=_C2380( C2379 C2380 ) C2379_=_C3195( C2379 C3195 ) C2379_=_C3906( C2379 C3906 ) \nC2380_=_C5163( C2380 C5163 ) C2385_=_C2646( C2385 C2646 ) C2385_=_C4007( C2385 C4007 ) C2646_=_C4007( C2646 C4007 ) C2902_=_C4008( C2902 C4008 ) C2983_=_C2989( C2983 C2989 ) \nC2983_=_C3022( C2983 C3022 ) C2983_=_C3579( C2983 C3579 ) C2983_=_C3580( C2983 C3580 ) C2989_=_C3022( C2989 C3022 ) C2989_=_C3579( C2989 C3579 ) C2989_=_C3580( C2989 C3580 ) \nC3022_=_C3579( C3022 C3579 ) C3022_=_C3580( C3022 C3580 ) C3047_=_C5168( C3047 C5168 ) C3086_=_C3618( C3086 C3618 ) C3086_=_C3777( C3086 C3777 ) C3086_=_C4016( C3086 C4016 ) \nC3086_=_C4960( C3086 C4960 ) C3185_=_C3811( C3185 C3811 ) C3185_=_C4445( C3185 C4445 ) C3185_=_C4767( C3185 C4767 ) C3185_=_C4907( C3185 C4907 ) C3185_=_C5039( C3185 C5039 ) \nC3195_=_C3906( C3195 C3906 ) C3574_=_C3575( C3574 C3575 ) C3574_=_C3576( C3574 C3576 ) C3574_=_C3577( C3574 C3577 ) C3574_=_C3578( C3574 C3578 ) C3575_=_C3576( C3575 C3576 ) \nC3575_=_C3577( C3575 C3577 ) C3575_=_C3578( C3575 C3578 ) C3575_=_C5129( C3575 C5129 ) C3576_=_C3577( C3576 C3577 ) C3576_=_C3578( C3576 C3578 ) C3577_=_C3578( C3577 C3578 ) \nC3579_=_C3580( C3579 C3580 ) C3618_=_C3777( C3618 C3777 ) C3618_=_C4016( C3618 C4016 ) C3618_=_C4960( C3618 C4960 ) C3644_=_C4477( C3644 C4477 ) C3644_=_C4779( C3644 C4779 ) \nC3644_=_C5129( C3644 C5129 ) C3644_=_C5145( C3644 C5145 ) C3777_=_C4016( C3777 C4016 ) C3777_=_C4960( C3777 C4960 ) C3811_=_C4445( C3811 C4445 ) C3811_=_C4767( C3811 C4767 ) \nC3811_=_C4907( C3811 C4907 ) C3811_=_C5039( C3811 C5039 ) C3953_=_C4283( C3953 C4283 ) C3953_=_C4549( C3953 C4549 ) C3953_=_C4569( C3953 C4569 ) C3953_=_C5074( C3953 C5074 ) \nC4007_=_C4779( C4007 C4779 ) C4016_=_C4960( C4016 C4960 ) C4283_=_C4549( C4283 C4549 ) C4283_=_C4569( C4283 C4569 ) C4283_=_C5074( C4283 C5074 ) C4445_=_C4767( C4445 C4767 ) \nC4445_=_C4907( C4445 C4907 ) C4445_=_C5039( C4445 C5039 ) C4477_=_C4779( C4477 C4779 ) C4477_=_C5129( C4477 C5129 ) C4477_=_C5145( C4477 C5145 ) C4549_=_C4569( C4549 C4569 ) \nC4549_=_C5074( C4549 C5074 ) C4569_=_C5074( C4569 C5074 ) C4705_=_C4724( C4705 C4724 ) C4705_=_C4755( C4705 C4755 ) C4705_=_C4756( C4705 C4756 ) C4724_=_C4755( C4724 C4755 ) \nC4724_=_C4756( C4724 C4756 ) C4755_=_C4756( C4755 C4756 ) C4767_=_C4907( C4767 C4907 ) C4767_=_C5039( C4767 C5039 ) C4779_=_C5129( C4779 C5129 ) C4779_=_C5145( C4779 C5145 ) \nC4907_=_C5039( C4907 C5039 ) C5129_=_C5145( C5129 C5145 ) C5145_=_C5163( C5145 C5163 ) "];965-&gt;1031[label="89: C1012 C1016 C1094 C1095 C1096 \nC1097 C1099 C1100 C1101 C1102 C1157 \nC1221 C1243 C1274 C1315 C1333 C1391 \nC1409 C1452 C1453 C1454 C1455 C1456 \nC1457 C1459 C1460 C1461 C1462 C1501 \nC1591 C1827 C1869 C2003 C2124 C2125 \nC2126 C2127 C2128 C2174 C2260 C2302 \nC2340 C2379 C2380 C2385 C2646 C2902 \nC2983 C2989 C3022 C3047 C3086 C3185 \nC3195 C3574 C3575 C3576 C3577 C3578 \nC3579 C3580 C3618 C3644 C3777 C3811 \nC3906 C3953 C4007 C4008 C4016 C4283 \nC4445 C4477 C4549 C4569 C4705 C4724 \nC4755 C4756 C4767 C4779 C4907 C4960 \nC5039 C5074 C5129 C5145 C5163 C5168 \n215: C1012_=_C1016 ,C1012_=_C2124 ,C1012_=_C2125 ,C1012_=_C2126</w:t>
      </w:r>
    </w:p>
    <w:p>
      <w:pPr>
        <w:pStyle w:val="PreformattedText"/>
        <w:bidi w:val="0"/>
        <w:spacing w:before="0" w:after="0"/>
        <w:jc w:val="left"/>
        <w:rPr/>
      </w:pPr>
      <w:r>
        <w:rPr/>
        <w:t xml:space="preserve"> </w:t>
      </w:r>
      <w:r>
        <w:rPr/>
        <w:t>,C1012_=_C2127 ,\nC1016_=_C1333 ,C1016_=_C1591 ,C1016_=_C2003 ,C1016_=_C2385 ,C1016_=_C2646 ,C1016_=_C4007 ,\nC1094_=_C1095 ,C1094_=_C2379 ,C1094_=_C3195 ,C1094_=_C3906 ,C1095_=_C2646 ,C1096_=_C1097 ,\nC1096_=_C1099 ,C1096_=_C1100 ,C1096_=_C1101 ,C1097_=_C1099 ,C1097_=_C1100 ,C1097_=_C1101 ,\nC1099_=_C1100 ,C1099_=_C1101 ,C1100_=_C1101 ,C1102_=_C1827 ,C1102_=_C2174 ,C1102_=_C2380 ,\nC1102_=_C5163 ,C1157_=_C3953 ,C1157_=_C4283 ,C1157_=_C4549 ,C1157_=_C4569 ,C1157_=_C5074 ,\nC1221_=_C1315 ,C1221_=_C2260 ,C1221_=_C4705 ,C1221_=_C4724 ,C1221_=_C4755 ,C1221_=_C4756 ,\nC1243_=_C2128 ,C1274_=_C1391 ,C1274_=_C1452 ,C1274_=_C1453 ,C1274_=_C1454 ,C1274_=_C1455 ,\nC1274_=_C1456 ,C1274_=_C1457 ,C1315_=_C2260 ,C1315_=_C4705 ,C1315_=_C4724 ,C1315_=_C4755 ,\nC1315_=_C4756 ,C1333_=_C1591 ,C1333_=_C2003 ,C1333_=_C2385 ,C1333_=_C2646 ,C1333_=_C4007 ,\nC1391_=_C1452 ,C1391_=_C1453 ,C1391_=_C1454 ,C1391_=_C1455 ,C1391_=_C1456 ,C1391_=_C1457 ,\nC1409_=_C3185 ,C1409_=_C3811 ,C1409_=_C4445 ,C1409_=_C4767 ,C1409_=_C4907 ,C1409_=_C5039 ,\nC1452_=_C1453 ,C1452_=_C1454 ,C1452_=_C1455 ,C1452_=_C1456 ,C1452_=_C1457 ,C1453_=_C1454 ,\nC1453_=_C1455 ,C1453_=_C1456 ,C1453_=_C1457 ,C1453_=_C1460 ,C1454_=_C1455 ,C1454_=_C1456 ,\nC1454_=_C1457 ,C1455_=_C1456 ,C1455_=_C1457 ,C1456_=_C1457 ,C1459_=_C1460 ,C1459_=_C1461 ,\nC1459_=_C1462 ,C1460_=_C1461 ,C1460_=_C1462 ,C1461_=_C1462 ,C1461_=_C3644 ,C1501_=_C3086 ,\nC1501_=_C3618 ,C1501_=_C3777 ,C1501_=_C4016 ,C1501_=_C4960 ,C1591_=_C2003 ,C1591_=_C2385 ,\nC1591_=_C2646 ,C1591_=_C4007 ,C1827_=_C2174 ,C1827_=_C2380 ,C1827_=_C5163 ,C1869_=_C3047 ,\nC1869_=_C5168 ,C2003_=_C2385 ,C2003_=_C2646 ,C2003_=_C4007 ,C2124_=_C2125 ,C2124_=_C2126 ,\nC2124_=_C2127 ,C2125_=_C2126 ,C2125_=_C2127 ,C2125_=_C3576 ,C2126_=_C2127 ,C2174_=_C2380 ,\nC2174_=_C5163 ,C2260_=_C4705 ,C2260_=_C4724 ,C2260_=_C4755 ,C2260_=_C4756 ,C2302_=_C2983 ,\nC2302_=_C2989 ,C2302_=_C3022 ,C2302_=_C3579 ,C2302_=_C3580 ,C2340_=_C2902 ,C2340_=_C4008 ,\nC2379_=_C2380 ,C2379_=_C3195 ,C2379_=_C3906 ,C2380_=_C5163 ,C2385_=_C2646 ,C2385_=_C4007 ,\nC2646_=_C4007 ,C2902_=_C4008 ,C2983_=_C2989 ,C2983_=_C3022 ,C2983_=_C3579 ,C2983_=_C3580 ,\nC2989_=_C3022 ,C2989_=_C3579 ,C2989_=_C3580 ,C3022_=_C3579 ,C3022_=_C3580 ,C3047_=_C5168 ,\nC3086_=_C3618 ,C3086_=_C3777 ,C3086_=_C4016 ,C3086_=_C4960 ,C3185_=_C3811 ,C3185_=_C4445 ,\nC3185_=_C4767 ,C3185_=_C4907 ,C3185_=_C5039 ,C3195_=_C3906 ,C3574_=_C3575 ,C3574_=_C3576 ,\nC3574_=_C3577 ,C3574_=_C3578 ,C3575_=_C3576 ,C3575_=_C3577 ,C3575_=_C3578 ,C3575_=_C5129 ,\nC3576_=_C3577 ,C3576_=_C3578 ,C3577_=_C3578 ,C3579_=_C3580 ,C3618_=_C3777 ,C3618_=_C4016 ,\nC3618_=_C4960 ,C3644_=_C4477 ,C3644_=_C4779 ,C3644_=_C5129 ,C3644_=_C5145 ,C3777_=_C4016 ,\nC3777_=_C4960 ,C3811_=_C4445 ,C3811_=_C4767 ,C3811_=_C4907 ,C3811_=_C5039 ,C3953_=_C4283 ,\nC3953_=_C4549 ,C3953_=_C4569 ,C3953_=_C5074 ,C4007_=_C4779 ,C4016_=_C4960 ,C4283_=_C4549 ,\nC4283_=_C4569 ,C4283_=_C5074 ,C4445_=_C4767 ,C4445_=_C4907 ,C4445_=_C5039 ,C4477_=_C4779 ,\nC4477_=_C5129 ,C4477_=_C5145 ,C4549_=_C4569 ,C4549_=_C5074 ,C4569_=_C5074 ,C4705_=_C4724 ,\nC4705_=_C4755 ,C4705_=_C4756 ,C4724_=_C4755 ,C4724_=_C4756 ,C4755_=_C4756 ,C4767_=_C4907 ,\nC4767_=_C5039 ,C4779_=_C5129 ,C4779_=_C5145 ,C4907_=_C5039 ,C5129_=_C5145 ,C5145_=_C5163 ,"];1032[shape=box, label="id:1032 level: 6\n17: C148 C1401 C1452 C2130 C2183 \nC2657 C2658 C2659 C2660 C2661 C2662 \nC2663 C2664 C2665 C2666 C2667 C2668 \n73: C148_=_C1401( C148 C1401 ) C148_=_C1452( C148 C1452 ) C148_=_C2130( C148 C2130 ) C148_=_C2183( C148 C2183 ) C148_=_C2657( C148 C2657 ) \nC148_=_C2658( C148 C2658 ) C148_=_C2659( C148 C2659 ) C148_=_C2660( C148 C2660 ) C148_=_C2661( C148 C2661 ) C148_=_C2662( C148 C2662 ) C148_=_C2663( C148 C2663 ) \nC148_=_C2664( C148 C2664 ) C148_=_C2665( C148 C2665 ) C148_=_C2666( C148 C2666 ) C148_=_C2667( C148 C2667 ) C148_=_C2668( C148 C2668 ) C1401_=_C2657( C1401 C2657 ) \nC1401_=_C2658( C1401 C2658 ) C1401_=_C2659( C1401 C2659 ) C1401_=_C2660( C1401 C2660 ) C1401_=_C2661( C1401 C2661 ) C1401_=_C2662( C1401 C2662 ) C1452_=_C2130( C1452 C2130 ) \nC1452_=_C2183( C1452 C2183 ) C1452_=_C2663( C1452 C2663 ) C1452_=_C2664( C1452 C2664 ) C1452_=_C2665( C1452 C2665 ) C1452_=_C2666( C1452 C2666 ) C1452_=_C2667( C1452 C2667 ) \nC1452_=_C2668( C1452 C2668 ) C2130_=_C2183( C2130 C2183 ) C2130_=_C2663( C2130 C2663 ) C2130_=_C2664( C2130 C2664 ) C2130_=_C2665( C2130 C2665 ) C2130_=_C2666( C2130 C2666 ) \nC2130_=_C2667( C2130 C2667 ) C2130_=_C2668( C2130 C2668 ) C2183_=_C2663( C2183 C2663 ) C2183_=_C2664( C2183 C2664 ) C2183_=_C2665( C2183 C2665 ) C2183_=_C2666( C2183 C2666 ) \nC2183_=_C2667( C2183 C2667 ) C2183_=_C2668( C2183 C2668 ) C2657_=_C2658( C2657 C2658 ) C2657_=_C2659( C2657 C2659 ) C2657_=_C2660( C2657 C2660 ) C2657_=_C2661( C2657 C2661 ) \nC2657_=_C2662( C2657 C2662 ) C2658_=_C2659( C2658 C2659 ) C2658_=_C2660( C2658 C2660 ) C2658_=_C2661( C2658 C2661 ) C2658_=_C2662( C2658 C2662 ) C2659_=_C2660( C2659 C2660 ) \nC2659_=_C2661( C2659 C2661 ) C2659_=_C2662( C2659 C2662 ) C2660_=_C2661( C2660 C2661 ) C2660_=_C2662( C2660 C2662 ) C2661_=_C2662( C2661 C2662 ) C2663_=_C2664( C2663 C2664 ) \nC2663_=_C2665( C2663 C2665 ) C2663_=_C2666( C2663 C2666 ) C2663_=_C2667( C2663 C2667 ) C2663_=_C2668( C2663 C2668 ) C2664_=_C2665( C2664 C2665 ) C2664_=_C2666( C2664 C2666 ) \nC2664_=_C2667( C2664 C2667 ) C2664_=_C2668( C2664 C2668 ) C2665_=_C2666( C2665 C2666 ) C2665_=_C2667( C2665 C2667 ) C2665_=_C2668( C2665 C2668 ) C2666_=_C2667( C2666 C2667 ) \nC2666_=_C2668( C2666 C2668 ) C2667_=_C2668( C2667 C2668 ) "];966-&gt;1032[label="16: C1401 C1452 C2130 C2183 C2657 \nC2658 C2659 C2660 C2661 C2662 C2663 \nC2664 C2665 C2666 C2667 C2668 \n57: C1401_=_C2657 ,C1401_=_C2658 ,C1401_=_C2659 ,C1401_=_C2660 ,C1401_=_C2661 ,\nC1401_=_C2662 ,C1452_=_C2130 ,C1452_=_C2183 ,C1452_=_C2663 ,C1452_=_C2664 ,C1452_=_C2665 ,\nC1452_=_C2666 ,C1452_=_C2667 ,C1452_=_C2668 ,C2130_=_C2183 ,C2130_=_C2663 ,C2130_=_C2664 ,\nC2130_=_C2665 ,C2130_=_C2666 ,C2130_=_C2667 ,C2130_=_C2668 ,C2183_=_C2663 ,C2183_=_C2664 ,\nC2183_=_C2665 ,C2183_=_C2666 ,C2183_=_C2667 ,C2183_=_C2668 ,C2657_=_C2658 ,C2657_=_C2659 ,\nC2657_=_C2660 ,C2657_=_C2661 ,C2657_=_C2662 ,C2658_=_C2659 ,C2658_=_C2660 ,C2658_=_C2661 ,\nC2658_=_C2662 ,C2659_=_C2660 ,C2659_=_C2661 ,C2659_=_C2662 ,C2660_=_C2661 ,C2660_=_C2662 ,\nC2661_=_C2662 ,C2663_=_C2664 ,C2663_=_C2665 ,C2663_=_C2666 ,C2663_=_C2667 ,C2663_=_C2668 ,\nC2664_=_C2665 ,C2664_=_C2666 ,C2664_=_C2667 ,C2664_=_C2668 ,C2665_=_C2666 ,C2665_=_C2667 ,\nC2665_=_C2668 ,C2666_=_C2667 ,C2666_=_C2668 ,C2667_=_C2668 ,"];1033[shape=box, label="id:1033 level: 6\n20: C988 C2495 C2507 C2550 C2558 \nC2611 C2664 C2898 C2904 C3842 C3911 \nC4012 C4832 C4854 C5037 C5202 C5210 \nC5234 C5240 C5241 \n106: C988_=_C2495( C988 C2495 ) C988_=_C2507( C988 C2507 ) C988_=_C2550( C988 C2550 ) C988_=_C2558( C988 C2558 ) C988_=_C2611( C988 C2611 ) \nC988_=_C2664( C988 C2664 ) C988_=_C2898( C988 C2898 ) C988_=_C2904( C988 C2904 ) C988_=_C3842( C988 C3842 ) C988_=_C3911( C988 C3911 ) C988_=_C4012( C988 C4012 ) \nC988_=_C4832( C988 C4832 ) C988_=_C4854( C988 C4854 ) C988_=_C5037( C988 C5037 ) C988_=_C5202( C988 C5202 ) C988_=_C5210( C988 C5210 ) C988_=_C5234( C988 C5234 ) \nC988_=_C5240( C988 C5240 ) C988_=_C5241( C988 C5241 ) C2495_=_C2507( C2495 C2507 ) C2495_=_C2550( C2495 C2550 ) C2495_=_C2904( C2495 C2904 ) C2495_=_C3911( C2495 C3911 ) \nC2495_=_C5037( C2495 C5037 ) C2495_=_C5210( C2495 C5210 ) C2507_=_C2550( C2507 C2550 ) C2507_=_C2904( C2507 C2904 ) C2507_=_C3911( C2507 C3911 ) C2507_=_C5037( C2507 C5037 ) \nC2507_=_C5210( C2507 C5210 ) C2550_=_C2904( C2550 C2904 ) C2550_=_C3911( C2550 C3911 ) C2550_=_C5037( C2550 C5037 ) C2550_=_C5210( C2550 C5210 ) C2558_=_C2611( C2558 C2611 ) \nC2558_=_C2664( C2558 C2664 ) C2558_=_C2898( C2558 C2898 ) C2558_=_C3842( C2558 C3842 ) C2558_=_C4012( C2558 C4012 ) C2558_=_C4832( C2558 C4832 ) C2558_=_C4854( C2558 C4854 ) \nC2558_=_C5202( C2558 C5202 ) C2558_=_C5234( C2558 C5234 ) C2558_=_C5240( C2558 C5240 ) C2558_=_C5241( C2558 C5241 ) C2611_=_C2664( C2611 C2664 ) C2611_=_C2898( C2611 C2898 ) \nC2611_=_C3842( C2611 C3842 ) C2611_=_C4012( C2611 C4012 ) C2611_=_C4832( C2611 C4832 ) C2611_=_C4854( C2611 C4854 ) C2611_=_C5202( C2611 C5202 ) C2611_=_C5234( C2611 C5234 ) \nC2611_=_C5240( C2611 C5240 ) C2611_=_C5241( C2611 C5241 ) C2664_=_C2898( C2664 C2898 ) C2664_=_C3842( C2664 C3842 ) C2664_=_C4012( C2664 C4012 ) C2664_=_C4832( C2664 C4832 ) \nC2664_=_C4854( C2664 C4854 ) C2664_=_C5202( C2664 C5202 ) C2664_=_C5234( C2664 C5234 ) C2664_=_C5240( C2664 C5240 ) C2664_=_C5241( C2664 C5241 ) C2898_=_C3842( C2898 C3842 ) \nC2898_=_C4012( C2898 C4012 ) C2898_=_C4832( C2898 C4832 ) C2898_=_C4854( C2898 C4854 ) C2898_=_C5202( C2898 C5202 ) C2898_=_C5234( C2898 C5234 ) C2898_=_C5240( C2898 C5240 ) \nC2898_=_C5241( C2898 C5241 ) C2904_=_C3911( C2904 C3911 ) C2904_=_C5037( C2904 C5037 ) C2904_=_C5210( C2904 C5210 ) C3842_=_C4012( C3842 C4012 ) C3842_=_C4832( C3842 C4832 ) \nC3842_=_C4854( C3842 C4854 ) C3842_=_C5202( C3842 C5202 ) C3842_=_C5234( C3842 C5234 ) C3842_=_C5240( C3842 C5240 ) C3842_=_C5241( C3842 C5241 ) C3911_=_C5037( C3911 C5037 ) \nC3911_=_C5210( C3911 C5210 ) C4012_=_C4832( C4012 C4832 ) C4012_=_C4854( C4012 C4854 ) C4012_=_C5202( C4012 C5202 ) C4012_=_C5234( C4012 C5234 ) C4012_=_C5240( C4012 C5240 ) \nC4012_=_C5241( C4012 C5241 ) C4832_=_C4854( C4832 C4854 ) C4832_=_C5202( C4832 C5202 ) C4832_=_C5234( C4832 C5234 ) C4832_=_C5240( C4832 C5240 ) C4832_=_C5241( C4832 C5241 ) \nC4854_=_C5202( C4854 C5202 ) C4854_=_C5234( C4854 C5234 ) C4854_=_C5240( C4854 C5240 ) C4854_=_C5241( C4854 C5241 ) C5037_=_C5210( C5037 C5210 ) C5202_=_C5234( C5202 C5234 ) \nC5202_=_C5240( C5202 C5240 ) C5202_=_C5241( C5202 C5241 ) C5234_=_C5240( C5234 C5240 ) C5234_=_C5241( C5234 C5241 ) C5240_=_C5241( C5240 C5241 ) "];966-&gt;1033[label="19: C2495 C2507 C2550 C2558 C2611 \nC2664 C2898 C2904 C3842 C3911 C4012 \nC4832 C4854 C5037 C5202 C5210 C5234 \nC5240 C5241</w:t>
      </w:r>
    </w:p>
    <w:p>
      <w:pPr>
        <w:pStyle w:val="PreformattedText"/>
        <w:bidi w:val="0"/>
        <w:spacing w:before="0" w:after="0"/>
        <w:jc w:val="left"/>
        <w:rPr/>
      </w:pPr>
      <w:r>
        <w:rPr/>
        <w:t xml:space="preserve"> </w:t>
      </w:r>
      <w:r>
        <w:rPr/>
        <w:t>\n87: C2495_=_C2507 ,C2495_=_C2550 ,C2495_=_C2904 ,C2495_=_C3911 ,C2495_=_C5037 ,\nC2495_=_C5210 ,C2507_=_C2550 ,C2507_=_C2904 ,C2507_=_C3911 ,C2507_=_C5037 ,C2507_=_C5210 ,\nC2550_=_C2904 ,C2550_=_C3911 ,C2550_=_C5037 ,C2550_=_C5210 ,C2558_=_C2611 ,C2558_=_C2664 ,\nC2558_=_C2898 ,C2558_=_C3842 ,C2558_=_C4012 ,C2558_=_C4832 ,C2558_=_C4854 ,C2558_=_C5202 ,\nC2558_=_C5234 ,C2558_=_C5240 ,C2558_=_C5241 ,C2611_=_C2664 ,C2611_=_C2898 ,C2611_=_C3842 ,\nC2611_=_C4012 ,C2611_=_C4832 ,C2611_=_C4854 ,C2611_=_C5202 ,C2611_=_C5234 ,C2611_=_C5240 ,\nC2611_=_C5241 ,C2664_=_C2898 ,C2664_=_C3842 ,C2664_=_C4012 ,C2664_=_C4832 ,C2664_=_C4854 ,\nC2664_=_C5202 ,C2664_=_C5234 ,C2664_=_C5240 ,C2664_=_C5241 ,C2898_=_C3842 ,C2898_=_C4012 ,\nC2898_=_C4832 ,C2898_=_C4854 ,C2898_=_C5202 ,C2898_=_C5234 ,C2898_=_C5240 ,C2898_=_C5241 ,\nC2904_=_C3911 ,C2904_=_C5037 ,C2904_=_C5210 ,C3842_=_C4012 ,C3842_=_C4832 ,C3842_=_C4854 ,\nC3842_=_C5202 ,C3842_=_C5234 ,C3842_=_C5240 ,C3842_=_C5241 ,C3911_=_C5037 ,C3911_=_C5210 ,\nC4012_=_C4832 ,C4012_=_C4854 ,C4012_=_C5202 ,C4012_=_C5234 ,C4012_=_C5240 ,C4012_=_C5241 ,\nC4832_=_C4854 ,C4832_=_C5202 ,C4832_=_C5234 ,C4832_=_C5240 ,C4832_=_C5241 ,C4854_=_C5202 ,\nC4854_=_C5234 ,C4854_=_C5240 ,C4854_=_C5241 ,C5037_=_C5210 ,C5202_=_C5234 ,C5202_=_C5240 ,\nC5202_=_C5241 ,C5234_=_C5240 ,C5234_=_C5241 ,C5240_=_C5241 ,"];1034[shape=box, label="id:1034 level: 6\n20: C240 C1557 C1662 C1968 C2043 \nC2152 C2301 C2664 C2797 C2837 C2870 \nC3388 C3424 C3425 C3426 C3427 C3428 \nC3429 C3430 C3431 \n102: C240_=_C1557( C240 C1557 ) C240_=_C1662( C240 C1662 ) C240_=_C1968( C240 C1968 ) C240_=_C2043( C240 C2043 ) C240_=_C2152( C240 C2152 ) \nC240_=_C2301( C240 C2301 ) C240_=_C2664( C240 C2664 ) C240_=_C2797( C240 C2797 ) C240_=_C2837( C240 C2837 ) C240_=_C2870( C240 C2870 ) C240_=_C3388( C240 C3388 ) \nC240_=_C3424( C240 C3424 ) C240_=_C3425( C240 C3425 ) C240_=_C3426( C240 C3426 ) C240_=_C3427( C240 C3427 ) C240_=_C3428( C240 C3428 ) C240_=_C3429( C240 C3429 ) \nC240_=_C3430( C240 C3430 ) C240_=_C3431( C240 C3431 ) C1557_=_C1968( C1557 C1968 ) C1557_=_C2043( C1557 C2043 ) C1557_=_C2152( C1557 C2152 ) C1557_=_C2301( C1557 C2301 ) \nC1557_=_C2837( C1557 C2837 ) C1557_=_C3427( C1557 C3427 ) C1557_=_C3428( C1557 C3428 ) C1557_=_C3429( C1557 C3429 ) C1557_=_C3430( C1557 C3430 ) C1557_=_C3431( C1557 C3431 ) \nC1662_=_C2664( C1662 C2664 ) C1662_=_C2797( C1662 C2797 ) C1662_=_C2870( C1662 C2870 ) C1662_=_C3388( C1662 C3388 ) C1662_=_C3424( C1662 C3424 ) C1662_=_C3425( C1662 C3425 ) \nC1662_=_C3426( C1662 C3426 ) C1968_=_C2043( C1968 C2043 ) C1968_=_C2152( C1968 C2152 ) C1968_=_C2301( C1968 C2301 ) C1968_=_C2837( C1968 C2837 ) C1968_=_C3427( C1968 C3427 ) \nC1968_=_C3428( C1968 C3428 ) C1968_=_C3429( C1968 C3429 ) C1968_=_C3430( C1968 C3430 ) C1968_=_C3431( C1968 C3431 ) C2043_=_C2152( C2043 C2152 ) C2043_=_C2301( C2043 C2301 ) \nC2043_=_C2837( C2043 C2837 ) C2043_=_C3427( C2043 C3427 ) C2043_=_C3428( C2043 C3428 ) C2043_=_C3429( C2043 C3429 ) C2043_=_C3430( C2043 C3430 ) C2043_=_C3431( C2043 C3431 ) \nC2152_=_C2301( C2152 C2301 ) C2152_=_C2837( C2152 C2837 ) C2152_=_C3427( C2152 C3427 ) C2152_=_C3428( C2152 C3428 ) C2152_=_C3429( C2152 C3429 ) C2152_=_C3430( C2152 C3430 ) \nC2152_=_C3431( C2152 C3431 ) C2301_=_C2837( C2301 C2837 ) C2301_=_C3427( C2301 C3427 ) C2301_=_C3428( C2301 C3428 ) C2301_=_C3429( C2301 C3429 ) C2301_=_C3430( C2301 C3430 ) \nC2301_=_C3431( C2301 C3431 ) C2664_=_C2797( C2664 C2797 ) C2664_=_C2870( C2664 C2870 ) C2664_=_C3388( C2664 C3388 ) C2664_=_C3424( C2664 C3424 ) C2664_=_C3425( C2664 C3425 ) \nC2664_=_C3426( C2664 C3426 ) C2797_=_C2870( C2797 C2870 ) C2797_=_C3388( C2797 C3388 ) C2797_=_C3424( C2797 C3424 ) C2797_=_C3425( C2797 C3425 ) C2797_=_C3426( C2797 C3426 ) \nC2837_=_C3427( C2837 C3427 ) C2837_=_C3428( C2837 C3428 ) C2837_=_C3429( C2837 C3429 ) C2837_=_C3430( C2837 C3430 ) C2837_=_C3431( C2837 C3431 ) C2870_=_C3388( C2870 C3388 ) \nC2870_=_C3424( C2870 C3424 ) C2870_=_C3425( C2870 C3425 ) C2870_=_C3426( C2870 C3426 ) C3388_=_C3424( C3388 C3424 ) C3388_=_C3425( C3388 C3425 ) C3388_=_C3426( C3388 C3426 ) \nC3424_=_C3425( C3424 C3425 ) C3424_=_C3426( C3424 C3426 ) C3425_=_C3426( C3425 C3426 ) C3427_=_C3428( C3427 C3428 ) C3427_=_C3429( C3427 C3429 ) C3427_=_C3430( C3427 C3430 ) \nC3427_=_C3431( C3427 C3431 ) C3428_=_C3429( C3428 C3429 ) C3428_=_C3430( C3428 C3430 ) C3428_=_C3431( C3428 C3431 ) C3429_=_C3430( C3429 C3430 ) C3429_=_C3431( C3429 C3431 ) \nC3430_=_C3431( C3430 C3431 ) "];966-&gt;1034[label="19: C1557 C1662 C1968 C2043 C2152 \nC2301 C2664 C2797 C2837 C2870 C3388 \nC3424 C3425 C3426 C3427 C3428 C3429 \nC3430 C3431 \n83: C1557_=_C1968 ,C1557_=_C2043 ,C1557_=_C2152 ,C1557_=_C2301 ,C1557_=_C2837 ,\nC1557_=_C3427 ,C1557_=_C3428 ,C1557_=_C3429 ,C1557_=_C3430 ,C1557_=_C3431 ,C1662_=_C2664 ,\nC1662_=_C2797 ,C1662_=_C2870 ,C1662_=_C3388 ,C1662_=_C3424 ,C1662_=_C3425 ,C1662_=_C3426 ,\nC1968_=_C2043 ,C1968_=_C2152 ,C1968_=_C2301 ,C1968_=_C2837 ,C1968_=_C3427 ,C1968_=_C3428 ,\nC1968_=_C3429 ,C1968_=_C3430 ,C1968_=_C3431 ,C2043_=_C2152 ,C2043_=_C2301 ,C2043_=_C2837 ,\nC2043_=_C3427 ,C2043_=_C3428 ,C2043_=_C3429 ,C2043_=_C3430 ,C2043_=_C3431 ,C2152_=_C2301 ,\nC2152_=_C2837 ,C2152_=_C3427 ,C2152_=_C3428 ,C2152_=_C3429 ,C2152_=_C3430 ,C2152_=_C3431 ,\nC2301_=_C2837 ,C2301_=_C3427 ,C2301_=_C3428 ,C2301_=_C3429 ,C2301_=_C3430 ,C2301_=_C3431 ,\nC2664_=_C2797 ,C2664_=_C2870 ,C2664_=_C3388 ,C2664_=_C3424 ,C2664_=_C3425 ,C2664_=_C3426 ,\nC2797_=_C2870 ,C2797_=_C3388 ,C2797_=_C3424 ,C2797_=_C3425 ,C2797_=_C3426 ,C2837_=_C3427 ,\nC2837_=_C3428 ,C2837_=_C3429 ,C2837_=_C3430 ,C2837_=_C3431 ,C2870_=_C3388 ,C2870_=_C3424 ,\nC2870_=_C3425 ,C2870_=_C3426 ,C3388_=_C3424 ,C3388_=_C3425 ,C3388_=_C3426 ,C3424_=_C3425 ,\nC3424_=_C3426 ,C3425_=_C3426 ,C3427_=_C3428 ,C3427_=_C3429 ,C3427_=_C3430 ,C3427_=_C3431 ,\nC3428_=_C3429 ,C3428_=_C3430 ,C3428_=_C3431 ,C3429_=_C3430 ,C3429_=_C3431 ,C3430_=_C3431 ,"];1035[shape=box, label="id:1035 level: 6\n17: C501 C1160 C1404 C1745 C1760 \nC2192 C2475 C2676 C2748 C3484 C3765 \nC4130 C4339 C4469 C4704 C4705 C4706 \n81: C501_=_C1160( C501 C1160 ) C501_=_C1404( C501 C1404 ) C501_=_C1745( C501 C1745 ) C501_=_C1760( C501 C1760 ) C501_=_C2192( C501 C2192 ) \nC501_=_C2475( C501 C2475 ) C501_=_C2676( C501 C2676 ) C501_=_C2748( C501 C2748 ) C501_=_C3484( C501 C3484 ) C501_=_C3765( C501 C3765 ) C501_=_C4130( C501 C4130 ) \nC501_=_C4339( C501 C4339 ) C501_=_C4469( C501 C4469 ) C501_=_C4704( C501 C4704 ) C501_=_C4705( C501 C4705 ) C501_=_C4706( C501 C4706 ) C1160_=_C1760( C1160 C1760 ) \nC1160_=_C3484( C1160 C3484 ) C1160_=_C4130( C1160 C4130 ) C1160_=_C4704( C1160 C4704 ) C1404_=_C1745( C1404 C1745 ) C1404_=_C2192( C1404 C2192 ) C1404_=_C2475( C1404 C2475 ) \nC1404_=_C2676( C1404 C2676 ) C1404_=_C2748( C1404 C2748 ) C1404_=_C3765( C1404 C3765 ) C1404_=_C4339( C1404 C4339 ) C1404_=_C4469( C1404 C4469 ) C1404_=_C4705( C1404 C4705 ) \nC1404_=_C4706( C1404 C4706 ) C1745_=_C2192( C1745 C2192 ) C1745_=_C2475( C1745 C2475 ) C1745_=_C2676( C1745 C2676 ) C1745_=_C2748( C1745 C2748 ) C1745_=_C3765( C1745 C3765 ) \nC1745_=_C4339( C1745 C4339 ) C1745_=_C4469( C1745 C4469 ) C1745_=_C4705( C1745 C4705 ) C1745_=_C4706( C1745 C4706 ) C1760_=_C3484( C1760 C3484 ) C1760_=_C4130( C1760 C4130 ) \nC1760_=_C4704( C1760 C4704 ) C2192_=_C2475( C2192 C2475 ) C2192_=_C2676( C2192 C2676 ) C2192_=_C2748( C2192 C2748 ) C2192_=_C3765( C2192 C3765 ) C2192_=_C4339( C2192 C4339 ) \nC2192_=_C4469( C2192 C4469 ) C2192_=_C4705( C2192 C4705 ) C2192_=_C4706( C2192 C4706 ) C2475_=_C2676( C2475 C2676 ) C2475_=_C2748( C2475 C2748 ) C2475_=_C3765( C2475 C3765 ) \nC2475_=_C4339( C2475 C4339 ) C2475_=_C4469( C2475 C4469 ) C2475_=_C4705( C2475 C4705 ) C2475_=_C4706( C2475 C4706 ) C2676_=_C2748( C2676 C2748 ) C2676_=_C3765( C2676 C3765 ) \nC2676_=_C4339( C2676 C4339 ) C2676_=_C4469( C2676 C4469 ) C2676_=_C4705( C2676 C4705 ) C2676_=_C4706( C2676 C4706 ) C2748_=_C3765( C2748 C3765 ) C2748_=_C4339( C2748 C4339 ) \nC2748_=_C4469( C2748 C4469 ) C2748_=_C4705( C2748 C4705 ) C2748_=_C4706( C2748 C4706 ) C3484_=_C4130( C3484 C4130 ) C3484_=_C4704( C3484 C4704 ) C3765_=_C4339( C3765 C4339 ) \nC3765_=_C4469( C3765 C4469 ) C3765_=_C4705( C3765 C4705 ) C3765_=_C4706( C3765 C4706 ) C4130_=_C4704( C4130 C4704 ) C4339_=_C4469( C4339 C4469 ) C4339_=_C4705( C4339 C4705 ) \nC4339_=_C4706( C4339 C4706 ) C4469_=_C4705( C4469 C4705 ) C4469_=_C4706( C4469 C4706 ) C4705_=_C4706( C4705 C4706 ) "];967-&gt;1035[label="16: C1160 C1404 C1745 C1760 C2192 \nC2475 C2676 C2748 C3484 C3765 C4130 \nC4339 C4469 C4704 C4705 C4706 \n65: C1160_=_C1760 ,C1160_=_C3484 ,C1160_=_C4130 ,C1160_=_C4704 ,C1404_=_C1745 ,\nC1404_=_C2192 ,C1404_=_C2475 ,C1404_=_C2676 ,C1404_=_C2748 ,C1404_=_C3765 ,C1404_=_C4339 ,\nC1404_=_C4469 ,C1404_=_C4705 ,C1404_=_C4706 ,C1745_=_C2192 ,C1745_=_C2475 ,C1745_=_C2676 ,\nC1745_=_C2748 ,C1745_=_C3765 ,C1745_=_C4339 ,C1745_=_C4469 ,C1745_=_C4705 ,C1745_=_C4706 ,\nC1760_=_C3484 ,C1760_=_C4130 ,C1760_=_C4704 ,C2192_=_C2475 ,C2192_=_C2676 ,C2192_=_C2748 ,\nC2192_=_C3765 ,C2192_=_C4339 ,C2192_=_C4469 ,C2192_=_C4705 ,C2192_=_C4706 ,C2475_=_C2676 ,\nC2475_=_C2748 ,C2475_=_C3765 ,C2475_=_C4339 ,C2475_=_C4469 ,C2475_=_C4705 ,C2475_=_C4706 ,\nC2676_=_C2748 ,C2676_=_C3765 ,C2676_=_C4339 ,C2676_=_C4469 ,C2676_=_C4705 ,C2676_=_C4706 ,\nC2748_=_C3765 ,C2748_=_C4339 ,C2748_=_C4469 ,C2748_=_C4705 ,C2748_=_C4706 ,C3484_=_C4130 ,\nC3484_=_C4704 ,C3765_=_C4339 ,C3765_=_C4469 ,C3765_=_C4705 ,C3765_=_C4706 ,C4130_=_C4704 ,\nC4339_=_C4469 ,C4339_=_C4705 ,C4339_=_C4706 ,C4469_=_C4705 ,C4469_=_C4706 ,C4705_=_C4706 ,"];1036[shape=box, label="id:1036 level: 6\n18: C31 C1242 C1400 C1401 C1402 \nC1403 C1404 C1405 C1406 C1407 C1408 \nC1409 C1410 C1411 C1412 C1413 C1414 \nC1415 \n87: C31_=_C1242( C31 C1242 ) C31_=_C1400( C31 C1400 ) C31_=_C1401( C31 C1401 ) C31_=_C1402( C31 C1402 ) C31_=_C1403( C31 C1403 ) \nC31_=_C1404( C31 C1404 ) C31_=_C1405( C31 C1405 ) C31_=_C1406( C31 C1406 ) C31_=_C1407(</w:t>
      </w:r>
    </w:p>
    <w:p>
      <w:pPr>
        <w:pStyle w:val="PreformattedText"/>
        <w:bidi w:val="0"/>
        <w:spacing w:before="0" w:after="0"/>
        <w:jc w:val="left"/>
        <w:rPr/>
      </w:pPr>
      <w:r>
        <w:rPr/>
        <w:t xml:space="preserve"> </w:t>
      </w:r>
      <w:r>
        <w:rPr/>
        <w:t>C31 C1407 ) C31_=_C1408( C31 C1408 ) C31_=_C1409( C31 C1409 ) \nC31_=_C1410( C31 C1410 ) C31_=_C1411( C31 C1411 ) C31_=_C1412( C31 C1412 ) C31_=_C1413( C31 C1413 ) C31_=_C1414( C31 C1414 ) C31_=_C1415( C31 C1415 ) \nC1242_=_C1400( C1242 C1400 ) C1242_=_C1401( C1242 C1401 ) C1242_=_C1402( C1242 C1402 ) C1242_=_C1403( C1242 C1403 ) C1242_=_C1404( C1242 C1404 ) C1242_=_C1405( C1242 C1405 ) \nC1242_=_C1406( C1242 C1406 ) C1242_=_C1407( C1242 C1407 ) C1242_=_C1408( C1242 C1408 ) C1242_=_C1409( C1242 C1409 ) C1400_=_C1401( C1400 C1401 ) C1400_=_C1402( C1400 C1402 ) \nC1400_=_C1403( C1400 C1403 ) C1400_=_C1404( C1400 C1404 ) C1400_=_C1405( C1400 C1405 ) C1400_=_C1406( C1400 C1406 ) C1400_=_C1407( C1400 C1407 ) C1400_=_C1408( C1400 C1408 ) \nC1400_=_C1409( C1400 C1409 ) C1401_=_C1402( C1401 C1402 ) C1401_=_C1403( C1401 C1403 ) C1401_=_C1404( C1401 C1404 ) C1401_=_C1405( C1401 C1405 ) C1401_=_C1406( C1401 C1406 ) \nC1401_=_C1407( C1401 C1407 ) C1401_=_C1408( C1401 C1408 ) C1401_=_C1409( C1401 C1409 ) C1402_=_C1403( C1402 C1403 ) C1402_=_C1404( C1402 C1404 ) C1402_=_C1405( C1402 C1405 ) \nC1402_=_C1406( C1402 C1406 ) C1402_=_C1407( C1402 C1407 ) C1402_=_C1408( C1402 C1408 ) C1402_=_C1409( C1402 C1409 ) C1403_=_C1404( C1403 C1404 ) C1403_=_C1405( C1403 C1405 ) \nC1403_=_C1406( C1403 C1406 ) C1403_=_C1407( C1403 C1407 ) C1403_=_C1408( C1403 C1408 ) C1403_=_C1409( C1403 C1409 ) C1404_=_C1405( C1404 C1405 ) C1404_=_C1406( C1404 C1406 ) \nC1404_=_C1407( C1404 C1407 ) C1404_=_C1408( C1404 C1408 ) C1404_=_C1409( C1404 C1409 ) C1405_=_C1406( C1405 C1406 ) C1405_=_C1407( C1405 C1407 ) C1405_=_C1408( C1405 C1408 ) \nC1405_=_C1409( C1405 C1409 ) C1406_=_C1407( C1406 C1407 ) C1406_=_C1408( C1406 C1408 ) C1406_=_C1409( C1406 C1409 ) C1407_=_C1408( C1407 C1408 ) C1407_=_C1409( C1407 C1409 ) \nC1408_=_C1409( C1408 C1409 ) C1410_=_C1411( C1410 C1411 ) C1410_=_C1412( C1410 C1412 ) C1410_=_C1413( C1410 C1413 ) C1410_=_C1414( C1410 C1414 ) C1410_=_C1415( C1410 C1415 ) \nC1411_=_C1412( C1411 C1412 ) C1411_=_C1413( C1411 C1413 ) C1411_=_C1414( C1411 C1414 ) C1411_=_C1415( C1411 C1415 ) C1412_=_C1413( C1412 C1413 ) C1412_=_C1414( C1412 C1414 ) \nC1412_=_C1415( C1412 C1415 ) C1413_=_C1414( C1413 C1414 ) C1413_=_C1415( C1413 C1415 ) C1414_=_C1415( C1414 C1415 ) "];967-&gt;1036[label="17: C1242 C1400 C1401 C1402 C1403 \nC1404 C1405 C1406 C1407 C1408 C1409 \nC1410 C1411 C1412 C1413 C1414 C1415 \n70: C1242_=_C1400 ,C1242_=_C1401 ,C1242_=_C1402 ,C1242_=_C1403 ,C1242_=_C1404 ,\nC1242_=_C1405 ,C1242_=_C1406 ,C1242_=_C1407 ,C1242_=_C1408 ,C1242_=_C1409 ,C1400_=_C1401 ,\nC1400_=_C1402 ,C1400_=_C1403 ,C1400_=_C1404 ,C1400_=_C1405 ,C1400_=_C1406 ,C1400_=_C1407 ,\nC1400_=_C1408 ,C1400_=_C1409 ,C1401_=_C1402 ,C1401_=_C1403 ,C1401_=_C1404 ,C1401_=_C1405 ,\nC1401_=_C1406 ,C1401_=_C1407 ,C1401_=_C1408 ,C1401_=_C1409 ,C1402_=_C1403 ,C1402_=_C1404 ,\nC1402_=_C1405 ,C1402_=_C1406 ,C1402_=_C1407 ,C1402_=_C1408 ,C1402_=_C1409 ,C1403_=_C1404 ,\nC1403_=_C1405 ,C1403_=_C1406 ,C1403_=_C1407 ,C1403_=_C1408 ,C1403_=_C1409 ,C1404_=_C1405 ,\nC1404_=_C1406 ,C1404_=_C1407 ,C1404_=_C1408 ,C1404_=_C1409 ,C1405_=_C1406 ,C1405_=_C1407 ,\nC1405_=_C1408 ,C1405_=_C1409 ,C1406_=_C1407 ,C1406_=_C1408 ,C1406_=_C1409 ,C1407_=_C1408 ,\nC1407_=_C1409 ,C1408_=_C1409 ,C1410_=_C1411 ,C1410_=_C1412 ,C1410_=_C1413 ,C1410_=_C1414 ,\nC1410_=_C1415 ,C1411_=_C1412 ,C1411_=_C1413 ,C1411_=_C1414 ,C1411_=_C1415 ,C1412_=_C1413 ,\nC1412_=_C1414 ,C1412_=_C1415 ,C1413_=_C1414 ,C1413_=_C1415 ,C1414_=_C1415 ,"];1037[shape=box, label="id:1037 level: 6\n25: C938 C1136 C1245 C1404 C1738 \nC1896 C2336 C2340 C2439 C2508 C2542 \nC2601 C3033 C3239 C3276 C3597 C3628 \nC3644 C3797 C3800 C3946 C3955 C4211 \nC5036 C5102 \n159: C938_=_C1136( C938 C1136 ) C938_=_C1245( C938 C1245 ) C938_=_C1404( C938 C1404 ) C938_=_C1738( C938 C1738 ) C938_=_C1896( C938 C1896 ) \nC938_=_C2336( C938 C2336 ) C938_=_C2340( C938 C2340 ) C938_=_C2439( C938 C2439 ) C938_=_C2508( C938 C2508 ) C938_=_C2542( C938 C2542 ) C938_=_C2601( C938 C2601 ) \nC938_=_C3033( C938 C3033 ) C938_=_C3239( C938 C3239 ) C938_=_C3276( C938 C3276 ) C938_=_C3597( C938 C3597 ) C938_=_C3628( C938 C3628 ) C938_=_C3644( C938 C3644 ) \nC938_=_C3797( C938 C3797 ) C938_=_C3800( C938 C3800 ) C938_=_C3946( C938 C3946 ) C938_=_C3955( C938 C3955 ) C938_=_C4211( C938 C4211 ) C938_=_C5036( C938 C5036 ) \nC938_=_C5102( C938 C5102 ) C1136_=_C1245( C1136 C1245 ) C1136_=_C1738( C1136 C1738 ) C1136_=_C1896( C1136 C1896 ) C1136_=_C2439( C1136 C2439 ) C1136_=_C2542( C1136 C2542 ) \nC1136_=_C3239( C1136 C3239 ) C1136_=_C3597( C1136 C3597 ) C1136_=_C3644( C1136 C3644 ) C1136_=_C3797( C1136 C3797 ) C1136_=_C3946( C1136 C3946 ) C1136_=_C4211( C1136 C4211 ) \nC1136_=_C5102( C1136 C5102 ) C1245_=_C1738( C1245 C1738 ) C1245_=_C1896( C1245 C1896 ) C1245_=_C2439( C1245 C2439 ) C1245_=_C2542( C1245 C2542 ) C1245_=_C3239( C1245 C3239 ) \nC1245_=_C3597( C1245 C3597 ) C1245_=_C3644( C1245 C3644 ) C1245_=_C3797( C1245 C3797 ) C1245_=_C3946( C1245 C3946 ) C1245_=_C4211( C1245 C4211 ) C1245_=_C5102( C1245 C5102 ) \nC1404_=_C2336( C1404 C2336 ) C1404_=_C2340( C1404 C2340 ) C1404_=_C2508( C1404 C2508 ) C1404_=_C2601( C1404 C2601 ) C1404_=_C3033( C1404 C3033 ) C1404_=_C3276( C1404 C3276 ) \nC1404_=_C3628( C1404 C3628 ) C1404_=_C3800( C1404 C3800 ) C1404_=_C3955( C1404 C3955 ) C1404_=_C5036( C1404 C5036 ) C1738_=_C1896( C1738 C1896 ) C1738_=_C2439( C1738 C2439 ) \nC1738_=_C2542( C1738 C2542 ) C1738_=_C3239( C1738 C3239 ) C1738_=_C3597( C1738 C3597 ) C1738_=_C3644( C1738 C3644 ) C1738_=_C3797( C1738 C3797 ) C1738_=_C3946( C1738 C3946 ) \nC1738_=_C4211( C1738 C4211 ) C1738_=_C5102( C1738 C5102 ) C1896_=_C2439( C1896 C2439 ) C1896_=_C2542( C1896 C2542 ) C1896_=_C3239( C1896 C3239 ) C1896_=_C3597( C1896 C3597 ) \nC1896_=_C3644( C1896 C3644 ) C1896_=_C3797( C1896 C3797 ) C1896_=_C3946( C1896 C3946 ) C1896_=_C4211( C1896 C4211 ) C1896_=_C5102( C1896 C5102 ) C2336_=_C2340( C2336 C2340 ) \nC2336_=_C2508( C2336 C2508 ) C2336_=_C2601( C2336 C2601 ) C2336_=_C3033( C2336 C3033 ) C2336_=_C3276( C2336 C3276 ) C2336_=_C3628( C2336 C3628 ) C2336_=_C3800( C2336 C3800 ) \nC2336_=_C3955( C2336 C3955 ) C2336_=_C5036( C2336 C5036 ) C2340_=_C2508( C2340 C2508 ) C2340_=_C2601( C2340 C2601 ) C2340_=_C3033( C2340 C3033 ) C2340_=_C3276( C2340 C3276 ) \nC2340_=_C3628( C2340 C3628 ) C2340_=_C3800( C2340 C3800 ) C2340_=_C3955( C2340 C3955 ) C2340_=_C5036( C2340 C5036 ) C2439_=_C2542( C2439 C2542 ) C2439_=_C3239( C2439 C3239 ) \nC2439_=_C3597( C2439 C3597 ) C2439_=_C3628( C2439 C3628 ) C2439_=_C3644( C2439 C3644 ) C2439_=_C3797( C2439 C3797 ) C2439_=_C3946( C2439 C3946 ) C2439_=_C4211( C2439 C4211 ) \nC2439_=_C5102( C2439 C5102 ) C2508_=_C2601( C2508 C2601 ) C2508_=_C3033( C2508 C3033 ) C2508_=_C3276( C2508 C3276 ) C2508_=_C3628( C2508 C3628 ) C2508_=_C3800( C2508 C3800 ) \nC2508_=_C3955( C2508 C3955 ) C2508_=_C5036( C2508 C5036 ) C2542_=_C3239( C2542 C3239 ) C2542_=_C3597( C2542 C3597 ) C2542_=_C3644( C2542 C3644 ) C2542_=_C3797( C2542 C3797 ) \nC2542_=_C3946( C2542 C3946 ) C2542_=_C4211( C2542 C4211 ) C2542_=_C5102( C2542 C5102 ) C2601_=_C3033( C2601 C3033 ) C2601_=_C3276( C2601 C3276 ) C2601_=_C3628( C2601 C3628 ) \nC2601_=_C3800( C2601 C3800 ) C2601_=_C3955( C2601 C3955 ) C2601_=_C5036( C2601 C5036 ) C3033_=_C3276( C3033 C3276 ) C3033_=_C3628( C3033 C3628 ) C3033_=_C3800( C3033 C3800 ) \nC3033_=_C3955( C3033 C3955 ) C3033_=_C5036( C3033 C5036 ) C3239_=_C3597( C3239 C3597 ) C3239_=_C3644( C3239 C3644 ) C3239_=_C3797( C3239 C3797 ) C3239_=_C3946( C3239 C3946 ) \nC3239_=_C4211( C3239 C4211 ) C3239_=_C5102( C3239 C5102 ) C3276_=_C3628( C3276 C3628 ) C3276_=_C3800( C3276 C3800 ) C3276_=_C3955( C3276 C3955 ) C3276_=_C5036( C3276 C5036 ) \nC3597_=_C3644( C3597 C3644 ) C3597_=_C3797( C3597 C3797 ) C3597_=_C3946( C3597 C3946 ) C3597_=_C4211( C3597 C4211 ) C3597_=_C5102( C3597 C5102 ) C3628_=_C3800( C3628 C3800 ) \nC3628_=_C3955( C3628 C3955 ) C3628_=_C5036( C3628 C5036 ) C3644_=_C3797( C3644 C3797 ) C3644_=_C3946( C3644 C3946 ) C3644_=_C4211( C3644 C4211 ) C3644_=_C5102( C3644 C5102 ) \nC3797_=_C3800( C3797 C3800 ) C3797_=_C3946( C3797 C3946 ) C3797_=_C4211( C3797 C4211 ) C3797_=_C5102( C3797 C5102 ) C3800_=_C3955( C3800 C3955 ) C3800_=_C5036( C3800 C5036 ) \nC3946_=_C4211( C3946 C4211 ) C3946_=_C5102( C3946 C5102 ) C3955_=_C5036( C3955 C5036 ) C4211_=_C5102( C4211 C5102 ) "];967-&gt;1037[label="24: C1136 C1245 C1404 C1738 C1896 \nC2336 C2340 C2439 C2508 C2542 C2601 \nC3033 C3239 C3276 C3597 C3628 C3644 \nC3797 C3800 C3946 C3955 C4211 C5036 \nC5102 \n135: C1136_=_C1245 ,C1136_=_C1738 ,C1136_=_C1896 ,C1136_=_C2439 ,C1136_=_C2542 ,\nC1136_=_C3239 ,C1136_=_C3597 ,C1136_=_C3644 ,C1136_=_C3797 ,C1136_=_C3946 ,C1136_=_C4211 ,\nC1136_=_C5102 ,C1245_=_C1738 ,C1245_=_C1896 ,C1245_=_C2439 ,C1245_=_C2542 ,C1245_=_C3239 ,\nC1245_=_C3597 ,C1245_=_C3644 ,C1245_=_C3797 ,C1245_=_C3946 ,C1245_=_C4211 ,C1245_=_C5102 ,\nC1404_=_C2336 ,C1404_=_C2340 ,C1404_=_C2508 ,C1404_=_C2601 ,C1404_=_C3033 ,C1404_=_C3276 ,\nC1404_=_C3628 ,C1404_=_C3800 ,C1404_=_C3955 ,C1404_=_C5036 ,C1738_=_C1896 ,C1738_=_C2439 ,\nC1738_=_C2542 ,C1738_=_C3239 ,C1738_=_C3597 ,C1738_=_C3644 ,C1738_=_C3797 ,C1738_=_C3946 ,\nC1738_=_C4211 ,C1738_=_C5102 ,C1896_=_C2439 ,C1896_=_C2542 ,C1896_=_C3239 ,C1896_=_C3597 ,\nC1896_=_C3644 ,C1896_=_C3797 ,C1896_=_C3946 ,C1896_=_C4211 ,C1896_=_C5102 ,C2336_=_C2340 ,\nC2336_=_C2508 ,C2336_=_C2601 ,C2336_=_C3033 ,C2336_=_C3276 ,C2336_=_C3628 ,C2336_=_C3800 ,\nC2336_=_C3955 ,C2336_=_C5036 ,C2340_=_C2508 ,C2340_=_C2601 ,C2340_=_C3033 ,C2340_=_C3276 ,\nC2340_=_C3628 ,C2340_=_C3800 ,C2340_=_C3955 ,C2340_=_C5036 ,C2439_=_C2542 ,C2439_=_C3239 ,\nC2439_=_C3597 ,C2439_=_C3628 ,C2439_=_C3644 ,C2439_=_C3797 ,C2439_=_C3946 ,C2439_=_C4211 ,\nC2439_=_C5102 ,C2508_=_C2601 ,C2508_=_C3033 ,C2508_=_C3276 ,C2508_=_C3628 ,C2508_=_C3800 ,\nC2508_=_C3955 ,C2508_=_C5036 ,C2542_=_C3239 ,C2542_=_C3597 ,C2542_=_C3644 ,C2542_=_C3797 ,\nC2542_=_C3946 ,C2542_=_C4211 ,C2542_=_C5102 ,C2601_=_C3033</w:t>
      </w:r>
    </w:p>
    <w:p>
      <w:pPr>
        <w:pStyle w:val="PreformattedText"/>
        <w:bidi w:val="0"/>
        <w:spacing w:before="0" w:after="0"/>
        <w:jc w:val="left"/>
        <w:rPr/>
      </w:pPr>
      <w:r>
        <w:rPr/>
        <w:t xml:space="preserve"> </w:t>
      </w:r>
      <w:r>
        <w:rPr/>
        <w:t>,C2601_=_C3276 ,C2601_=_C3628 ,\nC2601_=_C3800 ,C2601_=_C3955 ,C2601_=_C5036 ,C3033_=_C3276 ,C3033_=_C3628 ,C3033_=_C3800 ,\nC3033_=_C3955 ,C3033_=_C5036 ,C3239_=_C3597 ,C3239_=_C3644 ,C3239_=_C3797 ,C3239_=_C3946 ,\nC3239_=_C4211 ,C3239_=_C5102 ,C3276_=_C3628 ,C3276_=_C3800 ,C3276_=_C3955 ,C3276_=_C5036 ,\nC3597_=_C3644 ,C3597_=_C3797 ,C3597_=_C3946 ,C3597_=_C4211 ,C3597_=_C5102 ,C3628_=_C3800 ,\nC3628_=_C3955 ,C3628_=_C5036 ,C3644_=_C3797 ,C3644_=_C3946 ,C3644_=_C4211 ,C3644_=_C5102 ,\nC3797_=_C3800 ,C3797_=_C3946 ,C3797_=_C4211 ,C3797_=_C5102 ,C3800_=_C3955 ,C3800_=_C5036 ,\nC3946_=_C4211 ,C3946_=_C5102 ,C3955_=_C5036 ,C4211_=_C5102 ,"];1038[shape=box, label="id:1038 level: 6\n28: C1860 C1861 C1973 C2492 C2645 \nC2677 C2709 C2810 C2811 C2812 C2813 \nC2814 C2815 C2816 C2817 C2818 C2941 \nC3067 C3579 C3653 C3674 C3727 C3767 \nC3874 C3928 C4248 C4310 C4718 \n66: C1860_=_C1861( C1860 C1861 ) C1860_=_C2645( C1860 C2645 ) C1860_=_C2814( C1860 C2814 ) C1860_=_C2815( C1860 C2815 ) C1860_=_C2816( C1860 C2816 ) \nC1860_=_C2817( C1860 C2817 ) C1860_=_C2818( C1860 C2818 ) C1861_=_C2492( C1861 C2492 ) C1861_=_C2941( C1861 C2941 ) C1861_=_C3767( C1861 C3767 ) C1861_=_C3928( C1861 C3928 ) \nC1973_=_C3727( C1973 C3727 ) C1973_=_C4248( C1973 C4248 ) C1973_=_C4310( C1973 C4310 ) C2492_=_C2941( C2492 C2941 ) C2492_=_C3767( C2492 C3767 ) C2492_=_C3928( C2492 C3928 ) \nC2645_=_C2814( C2645 C2814 ) C2645_=_C2815( C2645 C2815 ) C2645_=_C2816( C2645 C2816 ) C2645_=_C2817( C2645 C2817 ) C2645_=_C2818( C2645 C2818 ) C2677_=_C2709( C2677 C2709 ) \nC2677_=_C2818( C2677 C2818 ) C2677_=_C3067( C2677 C3067 ) C2677_=_C3579( C2677 C3579 ) C2677_=_C3874( C2677 C3874 ) C2709_=_C2818( C2709 C2818 ) C2709_=_C3067( C2709 C3067 ) \nC2709_=_C3579( C2709 C3579 ) C2709_=_C3874( C2709 C3874 ) C2810_=_C2818( C2810 C2818 ) C2810_=_C3653( C2810 C3653 ) C2810_=_C3674( C2810 C3674 ) C2810_=_C4718( C2810 C4718 ) \nC2811_=_C2812( C2811 C2812 ) C2811_=_C2813( C2811 C2813 ) C2812_=_C2813( C2812 C2813 ) C2814_=_C2815( C2814 C2815 ) C2814_=_C2816( C2814 C2816 ) C2814_=_C2817( C2814 C2817 ) \nC2814_=_C2818( C2814 C2818 ) C2815_=_C2816( C2815 C2816 ) C2815_=_C2817( C2815 C2817 ) C2815_=_C2818( C2815 C2818 ) C2816_=_C2817( C2816 C2817 ) C2816_=_C2818( C2816 C2818 ) \nC2817_=_C2818( C2817 C2818 ) C2818_=_C3067( C2818 C3067 ) C2818_=_C3579( C2818 C3579 ) C2818_=_C3653( C2818 C3653 ) C2818_=_C3674( C2818 C3674 ) C2818_=_C3874( C2818 C3874 ) \nC2818_=_C4718( C2818 C4718 ) C2941_=_C3767( C2941 C3767 ) C2941_=_C3928( C2941 C3928 ) C3067_=_C3579( C3067 C3579 ) C3067_=_C3874( C3067 C3874 ) C3579_=_C3874( C3579 C3874 ) \nC3653_=_C3674( C3653 C3674 ) C3653_=_C4718( C3653 C4718 ) C3674_=_C4718( C3674 C4718 ) C3727_=_C4248( C3727 C4248 ) C3727_=_C4310( C3727 C4310 ) C3767_=_C3928( C3767 C3928 ) \nC4248_=_C4310( C4248 C4310 ) "];968-&gt;1038[label="27: C1860 C1861 C1973 C2492 C2645 \nC2677 C2709 C2810 C2811 C2812 C2813 \nC2814 C2815 C2816 C2817 C2941 C3067 \nC3579 C3653 C3674 C3727 C3767 C3874 \nC3928 C4248 C4310 C4718 \n51: C1860_=_C1861 ,C1860_=_C2645 ,C1860_=_C2814 ,C1860_=_C2815 ,C1860_=_C2816 ,\nC1860_=_C2817 ,C1861_=_C2492 ,C1861_=_C2941 ,C1861_=_C3767 ,C1861_=_C3928 ,C1973_=_C3727 ,\nC1973_=_C4248 ,C1973_=_C4310 ,C2492_=_C2941 ,C2492_=_C3767 ,C2492_=_C3928 ,C2645_=_C2814 ,\nC2645_=_C2815 ,C2645_=_C2816 ,C2645_=_C2817 ,C2677_=_C2709 ,C2677_=_C3067 ,C2677_=_C3579 ,\nC2677_=_C3874 ,C2709_=_C3067 ,C2709_=_C3579 ,C2709_=_C3874 ,C2810_=_C3653 ,C2810_=_C3674 ,\nC2810_=_C4718 ,C2811_=_C2812 ,C2811_=_C2813 ,C2812_=_C2813 ,C2814_=_C2815 ,C2814_=_C2816 ,\nC2814_=_C2817 ,C2815_=_C2816 ,C2815_=_C2817 ,C2816_=_C2817 ,C2941_=_C3767 ,C2941_=_C3928 ,\nC3067_=_C3579 ,C3067_=_C3874 ,C3579_=_C3874 ,C3653_=_C3674 ,C3653_=_C4718 ,C3674_=_C4718 ,\nC3727_=_C4248 ,C3727_=_C4310 ,C3767_=_C3928 ,C4248_=_C4310 ,"];1039[shape=box, label="id:1039 level: 6\n33: C1052 C1064 C1362 C1401 C1426 \nC1483 C2103 C2490 C2521 C2609 C2671 \nC2711 C2734 C3226 C3726 C4072 C4126 \nC4199 C4245 C4248 C4249 C4250 C4251 \nC4252 C4253 C4605 C4619 C4893 C5007 \nC5145 C5186 C5195 C5214 \n115: C1052_=_C2490( C1052 C2490 ) C1064_=_C1426( C1064 C1426 ) C1064_=_C2609( C1064 C2609 ) C1064_=_C2734( C1064 C2734 ) C1064_=_C4126( C1064 C4126 ) \nC1064_=_C4252( C1064 C4252 ) C1064_=_C4619( C1064 C4619 ) C1064_=_C5007( C1064 C5007 ) C1064_=_C5145( C1064 C5145 ) C1064_=_C5214( C1064 C5214 ) C1362_=_C2671( C1362 C2671 ) \nC1362_=_C4199( C1362 C4199 ) C1362_=_C4253( C1362 C4253 ) C1401_=_C3226( C1401 C3226 ) C1401_=_C3726( C1401 C3726 ) C1401_=_C4245( C1401 C4245 ) C1401_=_C4248( C1401 C4248 ) \nC1401_=_C4252( C1401 C4252 ) C1401_=_C4605( C1401 C4605 ) C1401_=_C4893( C1401 C4893 ) C1401_=_C5195( C1401 C5195 ) C1426_=_C2609( C1426 C2609 ) C1426_=_C2734( C1426 C2734 ) \nC1426_=_C4126( C1426 C4126 ) C1426_=_C4252( C1426 C4252 ) C1426_=_C4619( C1426 C4619 ) C1426_=_C5007( C1426 C5007 ) C1426_=_C5145( C1426 C5145 ) C1426_=_C5214( C1426 C5214 ) \nC1483_=_C2521( C1483 C2521 ) C1483_=_C2711( C1483 C2711 ) C1483_=_C4072( C1483 C4072 ) C1483_=_C5186( C1483 C5186 ) C2103_=_C4248( C2103 C4248 ) C2103_=_C4249( C2103 C4249 ) \nC2103_=_C4250( C2103 C4250 ) C2103_=_C4251( C2103 C4251 ) C2103_=_C4252( C2103 C4252 ) C2490_=_C4199( C2490 C4199 ) C2521_=_C2711( C2521 C2711 ) C2521_=_C4072( C2521 C4072 ) \nC2521_=_C5186( C2521 C5186 ) C2609_=_C2734( C2609 C2734 ) C2609_=_C4126( C2609 C4126 ) C2609_=_C4252( C2609 C4252 ) C2609_=_C4619( C2609 C4619 ) C2609_=_C5007( C2609 C5007 ) \nC2609_=_C5145( C2609 C5145 ) C2609_=_C5214( C2609 C5214 ) C2671_=_C4199( C2671 C4199 ) C2671_=_C4253( C2671 C4253 ) C2711_=_C4072( C2711 C4072 ) C2711_=_C5186( C2711 C5186 ) \nC2734_=_C4126( C2734 C4126 ) C2734_=_C4252( C2734 C4252 ) C2734_=_C4619( C2734 C4619 ) C2734_=_C5007( C2734 C5007 ) C2734_=_C5145( C2734 C5145 ) C2734_=_C5214( C2734 C5214 ) \nC3226_=_C3726( C3226 C3726 ) C3226_=_C4245( C3226 C4245 ) C3226_=_C4248( C3226 C4248 ) C3226_=_C4252( C3226 C4252 ) C3226_=_C4605( C3226 C4605 ) C3226_=_C4893( C3226 C4893 ) \nC3226_=_C5195( C3226 C5195 ) C3726_=_C4245( C3726 C4245 ) C3726_=_C4248( C3726 C4248 ) C3726_=_C4252( C3726 C4252 ) C3726_=_C4605( C3726 C4605 ) C3726_=_C4893( C3726 C4893 ) \nC3726_=_C5195( C3726 C5195 ) C4072_=_C5186( C4072 C5186 ) C4126_=_C4252( C4126 C4252 ) C4126_=_C4619( C4126 C4619 ) C4126_=_C5007( C4126 C5007 ) C4126_=_C5145( C4126 C5145 ) \nC4126_=_C5214( C4126 C5214 ) C4199_=_C4253( C4199 C4253 ) C4245_=_C4248( C4245 C4248 ) C4245_=_C4252( C4245 C4252 ) C4245_=_C4605( C4245 C4605 ) C4245_=_C4893( C4245 C4893 ) \nC4245_=_C5195( C4245 C5195 ) C4248_=_C4249( C4248 C4249 ) C4248_=_C4250( C4248 C4250 ) C4248_=_C4251( C4248 C4251 ) C4248_=_C4252( C4248 C4252 ) C4248_=_C4605( C4248 C4605 ) \nC4248_=_C4893( C4248 C4893 ) C4248_=_C5195( C4248 C5195 ) C4249_=_C4250( C4249 C4250 ) C4249_=_C4251( C4249 C4251 ) C4249_=_C4252( C4249 C4252 ) C4250_=_C4251( C4250 C4251 ) \nC4250_=_C4252( C4250 C4252 ) C4251_=_C4252( C4251 C4252 ) C4251_=_C5186( C4251 C5186 ) C4252_=_C4605( C4252 C4605 ) C4252_=_C4619( C4252 C4619 ) C4252_=_C4893( C4252 C4893 ) \nC4252_=_C5007( C4252 C5007 ) C4252_=_C5145( C4252 C5145 ) C4252_=_C5195( C4252 C5195 ) C4252_=_C5214( C4252 C5214 ) C4253_=_C4893( C4253 C4893 ) C4605_=_C4893( C4605 C4893 ) \nC4605_=_C5195( C4605 C5195 ) C4619_=_C5007( C4619 C5007 ) C4619_=_C5145( C4619 C5145 ) C4619_=_C5214( C4619 C5214 ) C4893_=_C5195( C4893 C5195 ) C5007_=_C5145( C5007 C5145 ) \nC5007_=_C5214( C5007 C5214 ) C5145_=_C5214( C5145 C5214 ) "];968-&gt;1039[label="32: C1052 C1064 C1362 C1401 C1426 \nC1483 C2103 C2490 C2521 C2609 C2671 \nC2711 C2734 C3226 C3726 C4072 C4126 \nC4199 C4245 C4248 C4249 C4250 C4251 \nC4253 C4605 C4619 C4893 C5007 C5145 \nC5186 C5195 C5214 \n94: C1052_=_C2490 ,C1064_=_C1426 ,C1064_=_C2609 ,C1064_=_C2734 ,C1064_=_C4126 ,\nC1064_=_C4619 ,C1064_=_C5007 ,C1064_=_C5145 ,C1064_=_C5214 ,C1362_=_C2671 ,C1362_=_C4199 ,\nC1362_=_C4253 ,C1401_=_C3226 ,C1401_=_C3726 ,C1401_=_C4245 ,C1401_=_C4248 ,C1401_=_C4605 ,\nC1401_=_C4893 ,C1401_=_C5195 ,C1426_=_C2609 ,C1426_=_C2734 ,C1426_=_C4126 ,C1426_=_C4619 ,\nC1426_=_C5007 ,C1426_=_C5145 ,C1426_=_C5214 ,C1483_=_C2521 ,C1483_=_C2711 ,C1483_=_C4072 ,\nC1483_=_C5186 ,C2103_=_C4248 ,C2103_=_C4249 ,C2103_=_C4250 ,C2103_=_C4251 ,C2490_=_C4199 ,\nC2521_=_C2711 ,C2521_=_C4072 ,C2521_=_C5186 ,C2609_=_C2734 ,C2609_=_C4126 ,C2609_=_C4619 ,\nC2609_=_C5007 ,C2609_=_C5145 ,C2609_=_C5214 ,C2671_=_C4199 ,C2671_=_C4253 ,C2711_=_C4072 ,\nC2711_=_C5186 ,C2734_=_C4126 ,C2734_=_C4619 ,C2734_=_C5007 ,C2734_=_C5145 ,C2734_=_C5214 ,\nC3226_=_C3726 ,C3226_=_C4245 ,C3226_=_C4248 ,C3226_=_C4605 ,C3226_=_C4893 ,C3226_=_C5195 ,\nC3726_=_C4245 ,C3726_=_C4248 ,C3726_=_C4605 ,C3726_=_C4893 ,C3726_=_C5195 ,C4072_=_C5186 ,\nC4126_=_C4619 ,C4126_=_C5007 ,C4126_=_C5145 ,C4126_=_C5214 ,C4199_=_C4253 ,C4245_=_C4248 ,\nC4245_=_C4605 ,C4245_=_C4893 ,C4245_=_C5195 ,C4248_=_C4249 ,C4248_=_C4250 ,C4248_=_C4251 ,\nC4248_=_C4605 ,C4248_=_C4893 ,C4248_=_C5195 ,C4249_=_C4250 ,C4249_=_C4251 ,C4250_=_C4251 ,\nC4251_=_C5186 ,C4253_=_C4893 ,C4605_=_C4893 ,C4605_=_C5195 ,C4619_=_C5007 ,C4619_=_C5145 ,\nC4619_=_C5214 ,C4893_=_C5195 ,C5007_=_C5145 ,C5007_=_C5214 ,C5145_=_C5214 ,"];1040[shape=box, label="id:1040 level: 6\n22: C721 C1137 C1435 C2094 C2299 \nC3157 C3181 C3364 C3430 C3560 C3626 \nC3786 C3932 C4238 C4346 C4407 C4530 \nC4650 C4708 C4762 C4953 C4971 \n121: C721_=_C1137( C721 C1137 ) C721_=_C1435( C721 C1435 ) C721_=_C2094( C721 C2094 ) C721_=_C2299( C721 C2299 ) C721_=_C3157( C721 C3157 ) \nC721_=_C3181( C721 C3181 ) C721_=_C3364( C721 C3364 ) C721_=_C3430( C721 C3430 ) C721_=_C3560( C721 C3560 ) C721_=_C3626( C721 C3626 ) C721_=_C3786( C721 C3786 ) \nC721_=_C3932( C721 C3932 ) C721_=_C4238( C721 C4238 ) C721_=_C4346( C721 C4346 ) C721_=_C4407( C721 C4407 ) C721_=_C4530( C721 C4530 ) C721_=_C4650( C721 C4650 ) \nC721_=_C4708( C721 C4708 ) C721_=_C4762( C721 C4762 ) C721_=_C4953( C721 C4953 ) C721_=_C4971( C721 C4971 ) C1137_=_C1435( C1137 C1435 ) C1137_=_C2094(</w:t>
      </w:r>
    </w:p>
    <w:p>
      <w:pPr>
        <w:pStyle w:val="PreformattedText"/>
        <w:bidi w:val="0"/>
        <w:spacing w:before="0" w:after="0"/>
        <w:jc w:val="left"/>
        <w:rPr/>
      </w:pPr>
      <w:r>
        <w:rPr/>
        <w:t xml:space="preserve"> </w:t>
      </w:r>
      <w:r>
        <w:rPr/>
        <w:t>C1137 C2094 ) \nC1137_=_C3181( C1137 C3181 ) C1137_=_C3430( C1137 C3430 ) C1137_=_C3626( C1137 C3626 ) C1137_=_C4346( C1137 C4346 ) C1137_=_C4650( C1137 C4650 ) C1137_=_C4708( C1137 C4708 ) \nC1137_=_C4762( C1137 C4762 ) C1435_=_C2094( C1435 C2094 ) C1435_=_C3181( C1435 C3181 ) C1435_=_C3430( C1435 C3430 ) C1435_=_C3626( C1435 C3626 ) C1435_=_C4346( C1435 C4346 ) \nC1435_=_C4650( C1435 C4650 ) C1435_=_C4708( C1435 C4708 ) C1435_=_C4762( C1435 C4762 ) C2094_=_C3181( C2094 C3181 ) C2094_=_C3430( C2094 C3430 ) C2094_=_C3626( C2094 C3626 ) \nC2094_=_C4346( C2094 C4346 ) C2094_=_C4650( C2094 C4650 ) C2094_=_C4708( C2094 C4708 ) C2094_=_C4762( C2094 C4762 ) C2299_=_C3157( C2299 C3157 ) C2299_=_C3364( C2299 C3364 ) \nC2299_=_C3560( C2299 C3560 ) C2299_=_C3786( C2299 C3786 ) C2299_=_C3932( C2299 C3932 ) C2299_=_C4238( C2299 C4238 ) C2299_=_C4407( C2299 C4407 ) C2299_=_C4530( C2299 C4530 ) \nC2299_=_C4953( C2299 C4953 ) C2299_=_C4971( C2299 C4971 ) C3157_=_C3364( C3157 C3364 ) C3157_=_C3560( C3157 C3560 ) C3157_=_C3786( C3157 C3786 ) C3157_=_C3932( C3157 C3932 ) \nC3157_=_C4238( C3157 C4238 ) C3157_=_C4407( C3157 C4407 ) C3157_=_C4530( C3157 C4530 ) C3157_=_C4953( C3157 C4953 ) C3157_=_C4971( C3157 C4971 ) C3181_=_C3430( C3181 C3430 ) \nC3181_=_C3626( C3181 C3626 ) C3181_=_C4346( C3181 C4346 ) C3181_=_C4650( C3181 C4650 ) C3181_=_C4708( C3181 C4708 ) C3181_=_C4762( C3181 C4762 ) C3364_=_C3560( C3364 C3560 ) \nC3364_=_C3786( C3364 C3786 ) C3364_=_C3932( C3364 C3932 ) C3364_=_C4238( C3364 C4238 ) C3364_=_C4407( C3364 C4407 ) C3364_=_C4530( C3364 C4530 ) C3364_=_C4953( C3364 C4953 ) \nC3364_=_C4971( C3364 C4971 ) C3430_=_C3626( C3430 C3626 ) C3430_=_C4346( C3430 C4346 ) C3430_=_C4650( C3430 C4650 ) C3430_=_C4708( C3430 C4708 ) C3430_=_C4762( C3430 C4762 ) \nC3560_=_C3786( C3560 C3786 ) C3560_=_C3932( C3560 C3932 ) C3560_=_C4238( C3560 C4238 ) C3560_=_C4407( C3560 C4407 ) C3560_=_C4530( C3560 C4530 ) C3560_=_C4953( C3560 C4953 ) \nC3560_=_C4971( C3560 C4971 ) C3626_=_C4346( C3626 C4346 ) C3626_=_C4650( C3626 C4650 ) C3626_=_C4708( C3626 C4708 ) C3626_=_C4762( C3626 C4762 ) C3786_=_C3932( C3786 C3932 ) \nC3786_=_C4238( C3786 C4238 ) C3786_=_C4407( C3786 C4407 ) C3786_=_C4530( C3786 C4530 ) C3786_=_C4953( C3786 C4953 ) C3786_=_C4971( C3786 C4971 ) C3932_=_C4238( C3932 C4238 ) \nC3932_=_C4407( C3932 C4407 ) C3932_=_C4530( C3932 C4530 ) C3932_=_C4953( C3932 C4953 ) C3932_=_C4971( C3932 C4971 ) C4238_=_C4407( C4238 C4407 ) C4238_=_C4530( C4238 C4530 ) \nC4238_=_C4953( C4238 C4953 ) C4238_=_C4971( C4238 C4971 ) C4346_=_C4650( C4346 C4650 ) C4346_=_C4708( C4346 C4708 ) C4346_=_C4762( C4346 C4762 ) C4407_=_C4530( C4407 C4530 ) \nC4407_=_C4953( C4407 C4953 ) C4407_=_C4971( C4407 C4971 ) C4530_=_C4953( C4530 C4953 ) C4530_=_C4971( C4530 C4971 ) C4650_=_C4708( C4650 C4708 ) C4650_=_C4762( C4650 C4762 ) \nC4708_=_C4762( C4708 C4762 ) C4953_=_C4971( C4953 C4971 ) "];969-&gt;1040[label="21: C1137 C1435 C2094 C2299 C3157 \nC3181 C3364 C3430 C3560 C3626 C3786 \nC3932 C4238 C4346 C4407 C4530 C4650 \nC4708 C4762 C4953 C4971 \n100: C1137_=_C1435 ,C1137_=_C2094 ,C1137_=_C3181 ,C1137_=_C3430 ,C1137_=_C3626 ,\nC1137_=_C4346 ,C1137_=_C4650 ,C1137_=_C4708 ,C1137_=_C4762 ,C1435_=_C2094 ,C1435_=_C3181 ,\nC1435_=_C3430 ,C1435_=_C3626 ,C1435_=_C4346 ,C1435_=_C4650 ,C1435_=_C4708 ,C1435_=_C4762 ,\nC2094_=_C3181 ,C2094_=_C3430 ,C2094_=_C3626 ,C2094_=_C4346 ,C2094_=_C4650 ,C2094_=_C4708 ,\nC2094_=_C4762 ,C2299_=_C3157 ,C2299_=_C3364 ,C2299_=_C3560 ,C2299_=_C3786 ,C2299_=_C3932 ,\nC2299_=_C4238 ,C2299_=_C4407 ,C2299_=_C4530 ,C2299_=_C4953 ,C2299_=_C4971 ,C3157_=_C3364 ,\nC3157_=_C3560 ,C3157_=_C3786 ,C3157_=_C3932 ,C3157_=_C4238 ,C3157_=_C4407 ,C3157_=_C4530 ,\nC3157_=_C4953 ,C3157_=_C4971 ,C3181_=_C3430 ,C3181_=_C3626 ,C3181_=_C4346 ,C3181_=_C4650 ,\nC3181_=_C4708 ,C3181_=_C4762 ,C3364_=_C3560 ,C3364_=_C3786 ,C3364_=_C3932 ,C3364_=_C4238 ,\nC3364_=_C4407 ,C3364_=_C4530 ,C3364_=_C4953 ,C3364_=_C4971 ,C3430_=_C3626 ,C3430_=_C4346 ,\nC3430_=_C4650 ,C3430_=_C4708 ,C3430_=_C4762 ,C3560_=_C3786 ,C3560_=_C3932 ,C3560_=_C4238 ,\nC3560_=_C4407 ,C3560_=_C4530 ,C3560_=_C4953 ,C3560_=_C4971 ,C3626_=_C4346 ,C3626_=_C4650 ,\nC3626_=_C4708 ,C3626_=_C4762 ,C3786_=_C3932 ,C3786_=_C4238 ,C3786_=_C4407 ,C3786_=_C4530 ,\nC3786_=_C4953 ,C3786_=_C4971 ,C3932_=_C4238 ,C3932_=_C4407 ,C3932_=_C4530 ,C3932_=_C4953 ,\nC3932_=_C4971 ,C4238_=_C4407 ,C4238_=_C4530 ,C4238_=_C4953 ,C4238_=_C4971 ,C4346_=_C4650 ,\nC4346_=_C4708 ,C4346_=_C4762 ,C4407_=_C4530 ,C4407_=_C4953 ,C4407_=_C4971 ,C4530_=_C4953 ,\nC4530_=_C4971 ,C4650_=_C4708 ,C4650_=_C4762 ,C4708_=_C4762 ,C4953_=_C4971 ,"];1041[shape=box, label="id:1041 level: 6\n30: C1697 C2484 C3364 C3403 C3698 \nC3725 C3818 C3840 C4039 C4057 C4059 \nC4092 C4125 C4230 C4247 C4481 C4715 \nC4746 C4782 C4783 C4784 C4818 C4867 \nC4990 C4991 C4992 C4993 C4994 C5040 \nC5177 \n75: C1697_=_C3364( C1697 C3364 ) C1697_=_C3725( C1697 C3725 ) C1697_=_C3818( C1697 C3818 ) C1697_=_C4059( C1697 C4059 ) C1697_=_C5040( C1697 C5040 ) \nC2484_=_C4247( C2484 C4247 ) C2484_=_C4782( C2484 C4782 ) C3364_=_C3725( C3364 C3725 ) C3364_=_C3818( C3364 C3818 ) C3364_=_C4059( C3364 C4059 ) C3364_=_C5040( C3364 C5040 ) \nC3403_=_C3840( C3403 C3840 ) C3403_=_C4782( C3403 C4782 ) C3403_=_C4991( C3403 C4991 ) C3403_=_C4992( C3403 C4992 ) C3403_=_C4993( C3403 C4993 ) C3403_=_C4994( C3403 C4994 ) \nC3698_=_C4092( C3698 C4092 ) C3698_=_C4125( C3698 C4125 ) C3698_=_C4481( C3698 C4481 ) C3698_=_C4746( C3698 C4746 ) C3698_=_C4990( C3698 C4990 ) C3725_=_C3818( C3725 C3818 ) \nC3725_=_C4059( C3725 C4059 ) C3725_=_C5040( C3725 C5040 ) C3818_=_C4059( C3818 C4059 ) C3818_=_C5040( C3818 C5040 ) C3840_=_C4782( C3840 C4782 ) C3840_=_C4991( C3840 C4991 ) \nC3840_=_C4992( C3840 C4992 ) C3840_=_C4993( C3840 C4993 ) C3840_=_C4994( C3840 C4994 ) C4039_=_C4057( C4039 C4057 ) C4039_=_C4230( C4039 C4230 ) C4039_=_C4783( C4039 C4783 ) \nC4039_=_C4784( C4039 C4784 ) C4057_=_C4059( C4057 C4059 ) C4057_=_C4230( C4057 C4230 ) C4057_=_C4783( C4057 C4783 ) C4057_=_C4784( C4057 C4784 ) C4059_=_C5040( C4059 C5040 ) \nC4092_=_C4125( C4092 C4125 ) C4092_=_C4481( C4092 C4481 ) C4092_=_C4746( C4092 C4746 ) C4092_=_C4990( C4092 C4990 ) C4125_=_C4481( C4125 C4481 ) C4125_=_C4746( C4125 C4746 ) \nC4125_=_C4990( C4125 C4990 ) C4230_=_C4783( C4230 C4783 ) C4230_=_C4784( C4230 C4784 ) C4247_=_C4782( C4247 C4782 ) C4481_=_C4746( C4481 C4746 ) C4481_=_C4990( C4481 C4990 ) \nC4715_=_C4782( C4715 C4782 ) C4715_=_C4818( C4715 C4818 ) C4715_=_C4867( C4715 C4867 ) C4715_=_C5177( C4715 C5177 ) C4746_=_C4990( C4746 C4990 ) C4782_=_C4818( C4782 C4818 ) \nC4782_=_C4867( C4782 C4867 ) C4782_=_C4991( C4782 C4991 ) C4782_=_C4992( C4782 C4992 ) C4782_=_C4993( C4782 C4993 ) C4782_=_C4994( C4782 C4994 ) C4782_=_C5177( C4782 C5177 ) \nC4783_=_C4784( C4783 C4784 ) C4818_=_C4867( C4818 C4867 ) C4818_=_C5177( C4818 C5177 ) C4867_=_C5177( C4867 C5177 ) C4991_=_C4992( C4991 C4992 ) C4991_=_C4993( C4991 C4993 ) \nC4991_=_C4994( C4991 C4994 ) C4992_=_C4993( C4992 C4993 ) C4992_=_C4994( C4992 C4994 ) C4993_=_C4994( C4993 C4994 ) "];969-&gt;1041[label="29: C1697 C2484 C3364 C3403 C3698 \nC3725 C3818 C3840 C4039 C4057 C4059 \nC4092 C4125 C4230 C4247 C4481 C4715 \nC4746 C4783 C4784 C4818 C4867 C4990 \nC4991 C4992 C4993 C4994 C5040 C5177 \n63: C1697_=_C3364 ,C1697_=_C3725 ,C1697_=_C3818 ,C1697_=_C4059 ,C1697_=_C5040 ,\nC2484_=_C4247 ,C3364_=_C3725 ,C3364_=_C3818 ,C3364_=_C4059 ,C3364_=_C5040 ,C3403_=_C3840 ,\nC3403_=_C4991 ,C3403_=_C4992 ,C3403_=_C4993 ,C3403_=_C4994 ,C3698_=_C4092 ,C3698_=_C4125 ,\nC3698_=_C4481 ,C3698_=_C4746 ,C3698_=_C4990 ,C3725_=_C3818 ,C3725_=_C4059 ,C3725_=_C5040 ,\nC3818_=_C4059 ,C3818_=_C5040 ,C3840_=_C4991 ,C3840_=_C4992 ,C3840_=_C4993 ,C3840_=_C4994 ,\nC4039_=_C4057 ,C4039_=_C4230 ,C4039_=_C4783 ,C4039_=_C4784 ,C4057_=_C4059 ,C4057_=_C4230 ,\nC4057_=_C4783 ,C4057_=_C4784 ,C4059_=_C5040 ,C4092_=_C4125 ,C4092_=_C4481 ,C4092_=_C4746 ,\nC4092_=_C4990 ,C4125_=_C4481 ,C4125_=_C4746 ,C4125_=_C4990 ,C4230_=_C4783 ,C4230_=_C4784 ,\nC4481_=_C4746 ,C4481_=_C4990 ,C4715_=_C4818 ,C4715_=_C4867 ,C4715_=_C5177 ,C4746_=_C4990 ,\nC4783_=_C4784 ,C4818_=_C4867 ,C4818_=_C5177 ,C4867_=_C5177 ,C4991_=_C4992 ,C4991_=_C4993 ,\nC4991_=_C4994 ,C4992_=_C4993 ,C4992_=_C4994 ,C4993_=_C4994 ,"];1042[shape=box, label="id:1042 level: 6\n33: C1487 C1511 C1577 C2163 C2245 \nC2263 C2603 C2624 C2934 C3092 C3246 \nC3255 C3359 C3360 C3361 C3362 C3363 \nC3364 C3365 C3507 C3961 C4281 C4421 \nC4422 C4423 C4424 C4425 C4426 C4427 \nC4615 C5152 C5153 C5154 \n115: C1487_=_C3362( C1487 C3362 ) C1487_=_C4421( C1487 C4421 ) C1487_=_C4422( C1487 C4422 ) C1487_=_C4423( C1487 C4423 ) C1487_=_C4424( C1487 C4424 ) \nC1487_=_C4425( C1487 C4425 ) C1511_=_C2245( C1511 C2245 ) C1511_=_C2603( C1511 C2603 ) C1511_=_C3092( C1511 C3092 ) C1511_=_C3246( C1511 C3246 ) C1511_=_C3255( C1511 C3255 ) \nC1511_=_C3360( C1511 C3360 ) C1511_=_C3361( C1511 C3361 ) C1511_=_C3362( C1511 C3362 ) C1511_=_C3363( C1511 C3363 ) C1511_=_C3364( C1511 C3364 ) C1511_=_C3365( C1511 C3365 ) \nC1577_=_C2163( C1577 C2163 ) C1577_=_C3507( C1577 C3507 ) C1577_=_C4615( C1577 C4615 ) C2163_=_C3507( C2163 C3507 ) C2163_=_C4615( C2163 C4615 ) C2245_=_C2603( C2245 C2603 ) \nC2245_=_C3092( C2245 C3092 ) C2245_=_C3246( C2245 C3246 ) C2245_=_C3255( C2245 C3255 ) C2245_=_C3360( C2245 C3360 ) C2245_=_C3361( C2245 C3361 ) C2245_=_C3362( C2245 C3362 ) \nC2245_=_C3363( C2245 C3363 ) C2245_=_C3364( C2245 C3364 ) C2245_=_C3365( C2245 C3365 ) C2263_=_C3362( C2263 C3362 ) C2263_=_C4281( C2263 C4281 ) C2263_=_C5152( C2263 C5152 ) \nC2263_=_C5153( C2263 C5153 ) C2263_=_C5154( C2263 C5154 ) C2603_=_C3092( C2603 C3092 ) C2603_=_C3246( C2603 C3246 ) C2603_=_C3255( C2603 C3255 ) C2603_=_C3360( C2603 C3360 ) \nC2603_=_C3361( C2603 C3361 ) C2603_=_C3362( C2603 C3362 ) C2603_=_C3363( C2603 C3363 ) C2603_=_C3364( C2603 C3364 ) C2603_=_C3365( C2603 C3365 ) C2624_=_C2934( C2624 C2934 ) \nC2624_=_C3359( C2624 C3359 ) C2934_=_C3359( C2934 C3359</w:t>
      </w:r>
    </w:p>
    <w:p>
      <w:pPr>
        <w:pStyle w:val="PreformattedText"/>
        <w:bidi w:val="0"/>
        <w:spacing w:before="0" w:after="0"/>
        <w:jc w:val="left"/>
        <w:rPr/>
      </w:pPr>
      <w:r>
        <w:rPr/>
        <w:t xml:space="preserve"> </w:t>
      </w:r>
      <w:r>
        <w:rPr/>
        <w:t>) C3092_=_C3246( C3092 C3246 ) C3092_=_C3255( C3092 C3255 ) C3092_=_C3360( C3092 C3360 ) C3092_=_C3361( C3092 C3361 ) \nC3092_=_C3362( C3092 C3362 ) C3092_=_C3363( C3092 C3363 ) C3092_=_C3364( C3092 C3364 ) C3092_=_C3365( C3092 C3365 ) C3246_=_C3255( C3246 C3255 ) C3246_=_C3360( C3246 C3360 ) \nC3246_=_C3361( C3246 C3361 ) C3246_=_C3362( C3246 C3362 ) C3246_=_C3363( C3246 C3363 ) C3246_=_C3364( C3246 C3364 ) C3246_=_C3365( C3246 C3365 ) C3255_=_C3360( C3255 C3360 ) \nC3255_=_C3361( C3255 C3361 ) C3255_=_C3362( C3255 C3362 ) C3255_=_C3363( C3255 C3363 ) C3255_=_C3364( C3255 C3364 ) C3255_=_C3365( C3255 C3365 ) C3360_=_C3361( C3360 C3361 ) \nC3360_=_C3362( C3360 C3362 ) C3360_=_C3363( C3360 C3363 ) C3360_=_C3364( C3360 C3364 ) C3360_=_C3365( C3360 C3365 ) C3361_=_C3362( C3361 C3362 ) C3361_=_C3363( C3361 C3363 ) \nC3361_=_C3364( C3361 C3364 ) C3361_=_C3365( C3361 C3365 ) C3362_=_C3363( C3362 C3363 ) C3362_=_C3364( C3362 C3364 ) C3362_=_C3365( C3362 C3365 ) C3362_=_C4281( C3362 C4281 ) \nC3362_=_C4421( C3362 C4421 ) C3362_=_C4422( C3362 C4422 ) C3362_=_C4423( C3362 C4423 ) C3362_=_C4424( C3362 C4424 ) C3362_=_C4425( C3362 C4425 ) C3362_=_C5152( C3362 C5152 ) \nC3362_=_C5153( C3362 C5153 ) C3362_=_C5154( C3362 C5154 ) C3363_=_C3364( C3363 C3364 ) C3363_=_C3365( C3363 C3365 ) C3364_=_C3365( C3364 C3365 ) C3507_=_C4615( C3507 C4615 ) \nC3961_=_C4426( C3961 C4426 ) C3961_=_C4427( C3961 C4427 ) C4281_=_C5152( C4281 C5152 ) C4281_=_C5153( C4281 C5153 ) C4281_=_C5154( C4281 C5154 ) C4421_=_C4422( C4421 C4422 ) \nC4421_=_C4423( C4421 C4423 ) C4421_=_C4424( C4421 C4424 ) C4421_=_C4425( C4421 C4425 ) C4422_=_C4423( C4422 C4423 ) C4422_=_C4424( C4422 C4424 ) C4422_=_C4425( C4422 C4425 ) \nC4423_=_C4424( C4423 C4424 ) C4423_=_C4425( C4423 C4425 ) C4424_=_C4425( C4424 C4425 ) C4424_=_C5154( C4424 C5154 ) C4426_=_C4427( C4426 C4427 ) C5152_=_C5153( C5152 C5153 ) \nC5152_=_C5154( C5152 C5154 ) C5153_=_C5154( C5153 C5154 ) "];969-&gt;1042[label="32: C1487 C1511 C1577 C2163 C2245 \nC2263 C2603 C2624 C2934 C3092 C3246 \nC3255 C3359 C3360 C3361 C3363 C3364 \nC3365 C3507 C3961 C4281 C4421 C4422 \nC4423 C4424 C4425 C4426 C4427 C4615 \nC5152 C5153 C5154 \n93: C1487_=_C4421 ,C1487_=_C4422 ,C1487_=_C4423 ,C1487_=_C4424 ,C1487_=_C4425 ,\nC1511_=_C2245 ,C1511_=_C2603 ,C1511_=_C3092 ,C1511_=_C3246 ,C1511_=_C3255 ,C1511_=_C3360 ,\nC1511_=_C3361 ,C1511_=_C3363 ,C1511_=_C3364 ,C1511_=_C3365 ,C1577_=_C2163 ,C1577_=_C3507 ,\nC1577_=_C4615 ,C2163_=_C3507 ,C2163_=_C4615 ,C2245_=_C2603 ,C2245_=_C3092 ,C2245_=_C3246 ,\nC2245_=_C3255 ,C2245_=_C3360 ,C2245_=_C3361 ,C2245_=_C3363 ,C2245_=_C3364 ,C2245_=_C3365 ,\nC2263_=_C4281 ,C2263_=_C5152 ,C2263_=_C5153 ,C2263_=_C5154 ,C2603_=_C3092 ,C2603_=_C3246 ,\nC2603_=_C3255 ,C2603_=_C3360 ,C2603_=_C3361 ,C2603_=_C3363 ,C2603_=_C3364 ,C2603_=_C3365 ,\nC2624_=_C2934 ,C2624_=_C3359 ,C2934_=_C3359 ,C3092_=_C3246 ,C3092_=_C3255 ,C3092_=_C3360 ,\nC3092_=_C3361 ,C3092_=_C3363 ,C3092_=_C3364 ,C3092_=_C3365 ,C3246_=_C3255 ,C3246_=_C3360 ,\nC3246_=_C3361 ,C3246_=_C3363 ,C3246_=_C3364 ,C3246_=_C3365 ,C3255_=_C3360 ,C3255_=_C3361 ,\nC3255_=_C3363 ,C3255_=_C3364 ,C3255_=_C3365 ,C3360_=_C3361 ,C3360_=_C3363 ,C3360_=_C3364 ,\nC3360_=_C3365 ,C3361_=_C3363 ,C3361_=_C3364 ,C3361_=_C3365 ,C3363_=_C3364 ,C3363_=_C3365 ,\nC3364_=_C3365 ,C3507_=_C4615 ,C3961_=_C4426 ,C3961_=_C4427 ,C4281_=_C5152 ,C4281_=_C5153 ,\nC4281_=_C5154 ,C4421_=_C4422 ,C4421_=_C4423 ,C4421_=_C4424 ,C4421_=_C4425 ,C4422_=_C4423 ,\nC4422_=_C4424 ,C4422_=_C4425 ,C4423_=_C4424 ,C4423_=_C4425 ,C4424_=_C4425 ,C4424_=_C5154 ,\nC4426_=_C4427 ,C5152_=_C5153 ,C5152_=_C5154 ,C5153_=_C5154 ,"];1043[shape=box, label="id:1043 level: 6\n91: C1019 C1289 C1475 C1477 C1478 \nC1479 C1480 C1481 C1482 C1483 C1484 \nC1485 C1486 C1487 C1599 C1698 C1734 \nC1735 C1737 C1738 C1823 C2011 C2074 \nC2084 C2085 C2086 C2087 C2088 C2089 \nC2091 C2092 C2093 C2094 C2095 C2096 \nC2162 C2199 C2239 C2300 C2329 C2330 \nC2331 C2332 C2333 C2334 C2335 C2336 \nC2337 C2338 C2339 C2414 C2453 C2576 \nC2672 C2689 C2747 C2804 C3027 C3277 \nC3314 C3376 C3424 C3462 C3465 C3497 \nC3626 C3672 C3673 C3674 C3675 C3676 \nC3677 C3975 C4093 C4372 C4496 C4521 \nC4532 C4536 C4537 C4658 C4669 C4670 \nC4671 C4672 C4685 C4754 C4796 C5053 \nC5054 C5244 \n317: C1019_=_C1477( C1019 C1477 ) C1019_=_C1698( C1019 C1698 ) C1019_=_C2300( C1019 C2300 ) C1019_=_C2337( C1019 C2337 ) C1019_=_C2338( C1019 C2338 ) \nC1019_=_C2339( C1019 C2339 ) C1289_=_C2074( C1289 C2074 ) C1289_=_C2672( C1289 C2672 ) C1289_=_C3376( C1289 C3376 ) C1289_=_C3975( C1289 C3975 ) C1289_=_C4093( C1289 C4093 ) \nC1289_=_C4521( C1289 C4521 ) C1289_=_C5054( C1289 C5054 ) C1475_=_C1477( C1475 C1477 ) C1475_=_C1478( C1475 C1478 ) C1475_=_C1479( C1475 C1479 ) C1475_=_C1480( C1475 C1480 ) \nC1475_=_C1481( C1475 C1481 ) C1475_=_C1482( C1475 C1482 ) C1475_=_C1483( C1475 C1483 ) C1477_=_C1478( C1477 C1478 ) C1477_=_C1479( C1477 C1479 ) C1477_=_C1480( C1477 C1480 ) \nC1477_=_C1481( C1477 C1481 ) C1477_=_C1482( C1477 C1482 ) C1477_=_C1483( C1477 C1483 ) C1477_=_C1698( C1477 C1698 ) C1477_=_C2300( C1477 C2300 ) C1477_=_C2337( C1477 C2337 ) \nC1477_=_C2338( C1477 C2338 ) C1477_=_C2339( C1477 C2339 ) C1477_=_C2689( C1477 C2689 ) C1477_=_C2804( C1477 C2804 ) C1477_=_C3465( C1477 C3465 ) C1477_=_C3497( C1477 C3497 ) \nC1477_=_C4496( C1477 C4496 ) C1477_=_C4537( C1477 C4537 ) C1477_=_C4658( C1477 C4658 ) C1477_=_C4669( C1477 C4669 ) C1477_=_C4670( C1477 C4670 ) C1477_=_C4671( C1477 C4671 ) \nC1478_=_C1479( C1478 C1479 ) C1478_=_C1480( C1478 C1480 ) C1478_=_C1481( C1478 C1481 ) C1478_=_C1482( C1478 C1482 ) C1478_=_C1483( C1478 C1483 ) C1479_=_C1480( C1479 C1480 ) \nC1479_=_C1481( C1479 C1481 ) C1479_=_C1482( C1479 C1482 ) C1479_=_C1483( C1479 C1483 ) C1480_=_C1481( C1480 C1481 ) C1480_=_C1482( C1480 C1482 ) C1480_=_C1483( C1480 C1483 ) \nC1481_=_C1482( C1481 C1482 ) C1481_=_C1483( C1481 C1483 ) C1482_=_C1483( C1482 C1483 ) C1484_=_C1485( C1484 C1485 ) C1484_=_C1486( C1484 C1486 ) C1484_=_C1487( C1484 C1487 ) \nC1485_=_C1486( C1485 C1486 ) C1485_=_C1487( C1485 C1487 ) C1486_=_C1487( C1486 C1487 ) C1599_=_C1735( C1599 C1735 ) C1599_=_C1737( C1599 C1737 ) C1599_=_C1738( C1599 C1738 ) \nC1599_=_C3672( C1599 C3672 ) C1698_=_C2300( C1698 C2300 ) C1698_=_C2337( C1698 C2337 ) C1698_=_C2338( C1698 C2338 ) C1698_=_C2339( C1698 C2339 ) C1734_=_C3465( C1734 C3465 ) \nC1735_=_C1737( C1735 C1737 ) C1735_=_C1738( C1735 C1738 ) C1737_=_C1738( C1737 C1738 ) C1737_=_C2330( C1737 C2330 ) C1823_=_C2084( C1823 C2084 ) C1823_=_C2085( C1823 C2085 ) \nC1823_=_C2086( C1823 C2086 ) C1823_=_C2087( C1823 C2087 ) C2011_=_C2576( C2011 C2576 ) C2011_=_C3027( C2011 C3027 ) C2011_=_C3314( C2011 C3314 ) C2011_=_C3672( C2011 C3672 ) \nC2011_=_C3673( C2011 C3673 ) C2011_=_C3674( C2011 C3674 ) C2011_=_C3675( C2011 C3675 ) C2011_=_C3676( C2011 C3676 ) C2074_=_C2672( C2074 C2672 ) C2074_=_C2804( C2074 C2804 ) \nC2074_=_C3376( C2074 C3376 ) C2074_=_C3975( C2074 C3975 ) C2074_=_C4093( C2074 C4093 ) C2074_=_C4521( C2074 C4521 ) C2074_=_C5054( C2074 C5054 ) C2084_=_C2085( C2084 C2085 ) \nC2084_=_C2086( C2084 C2086 ) C2084_=_C2087( C2084 C2087 ) C2084_=_C2333( C2084 C2333 ) C2085_=_C2086( C2085 C2086 ) C2085_=_C2087( C2085 C2087 ) C2086_=_C2087( C2086 C2087 ) \nC2088_=_C2089( C2088 C2089 ) C2088_=_C2091( C2088 C2091 ) C2088_=_C2092( C2088 C2092 ) C2088_=_C2093( C2088 C2093 ) C2088_=_C2094( C2088 C2094 ) C2088_=_C2095( C2088 C2095 ) \nC2088_=_C2096( C2088 C2096 ) C2089_=_C2091( C2089 C2091 ) C2089_=_C2092( C2089 C2092 ) C2089_=_C2093( C2089 C2093 ) C2089_=_C2094( C2089 C2094 ) C2089_=_C2095( C2089 C2095 ) \nC2089_=_C2096( C2089 C2096 ) C2091_=_C2092( C2091 C2092 ) C2091_=_C2093( C2091 C2093 ) C2091_=_C2094( C2091 C2094 ) C2091_=_C2095( C2091 C2095 ) C2091_=_C2096( C2091 C2096 ) \nC2092_=_C2093( C2092 C2093 ) C2092_=_C2094( C2092 C2094 ) C2092_=_C2095( C2092 C2095 ) C2092_=_C2096( C2092 C2096 ) C2093_=_C2094( C2093 C2094 ) C2093_=_C2095( C2093 C2095 ) \nC2093_=_C2096( C2093 C2096 ) C2094_=_C2095( C2094 C2095 ) C2094_=_C2096( C2094 C2096 ) C2094_=_C3626( C2094 C3626 ) C2095_=_C2096( C2095 C2096 ) C2162_=_C2414( C2162 C2414 ) \nC2162_=_C4536( C2162 C4536 ) C2162_=_C4685( C2162 C4685 ) C2162_=_C5244( C2162 C5244 ) C2199_=_C2239( C2199 C2239 ) C2199_=_C2329( C2199 C2329 ) C2199_=_C2330( C2199 C2330 ) \nC2199_=_C2331( C2199 C2331 ) C2199_=_C2332( C2199 C2332 ) C2199_=_C2333( C2199 C2333 ) C2199_=_C2334( C2199 C2334 ) C2199_=_C2335( C2199 C2335 ) C2199_=_C2336( C2199 C2336 ) \nC2239_=_C2329( C2239 C2329 ) C2239_=_C2330( C2239 C2330 ) C2239_=_C2331( C2239 C2331 ) C2239_=_C2332( C2239 C2332 ) C2239_=_C2333( C2239 C2333 ) C2239_=_C2334( C2239 C2334 ) \nC2239_=_C2335( C2239 C2335 ) C2239_=_C2336( C2239 C2336 ) C2300_=_C2337( C2300 C2337 ) C2300_=_C2338( C2300 C2338 ) C2300_=_C2339( C2300 C2339 ) C2300_=_C4537( C2300 C4537 ) \nC2329_=_C2330( C2329 C2330 ) C2329_=_C2331( C2329 C2331 ) C2329_=_C2332( C2329 C2332 ) C2329_=_C2333( C2329 C2333 ) C2329_=_C2334( C2329 C2334 ) C2329_=_C2335( C2329 C2335 ) \nC2329_=_C2336( C2329 C2336 ) C2330_=_C2331( C2330 C2331 ) C2330_=_C2332( C2330 C2332 ) C2330_=_C2333( C2330 C2333 ) C2330_=_C2334( C2330 C2334 ) C2330_=_C2335( C2330 C2335 ) \nC2330_=_C2336( C2330 C2336 ) C2330_=_C3027( C2330 C3027 ) C2331_=_C2332( C2331 C2332 ) C2331_=_C2333( C2331 C2333 ) C2331_=_C2334( C2331 C2334 ) C2331_=_C2335( C2331 C2335 ) \nC2331_=_C2336( C2331 C2336 ) C2332_=_C2333( C2332 C2333 ) C2332_=_C2334( C2332 C2334 ) C2332_=_C2335( C2332 C2335 ) C2332_=_C2336( C2332 C2336 ) C2333_=_C2334( C2333 C2334 ) \nC2333_=_C2335( C2333 C2335 ) C2333_=_C2336( C2333 C2336 ) C2334_=_C2335( C2334 C2335 ) C2334_=_C2336( C2334 C2336 ) C2335_=_C2336( C2335 C2336 ) C2335_=_C4672( C2335 C4672 ) \nC2337_=_C2338( C2337 C2338 ) C2337_=_C2339( C2337 C2339 ) C2338_=_C2339( C2338 C2339 ) C2414_=_C4536( C2414 C4536 ) C2414_=_C4685( C2414 C4685 ) C2414_=_C5244( C2414 C5244 ) \nC2453_=_C3424( C2453 C3424 ) C2453_=_C3462( C2453 C3462 ) C2453_=_C3626(</w:t>
      </w:r>
    </w:p>
    <w:p>
      <w:pPr>
        <w:pStyle w:val="PreformattedText"/>
        <w:bidi w:val="0"/>
        <w:spacing w:before="0" w:after="0"/>
        <w:jc w:val="left"/>
        <w:rPr/>
      </w:pPr>
      <w:r>
        <w:rPr/>
        <w:t xml:space="preserve"> </w:t>
      </w:r>
      <w:r>
        <w:rPr/>
        <w:t>C2453 C3626 ) C2453_=_C4372( C2453 C4372 ) C2453_=_C4532( C2453 C4532 ) C2453_=_C4754( C2453 C4754 ) \nC2453_=_C4796( C2453 C4796 ) C2576_=_C3027( C2576 C3027 ) C2576_=_C3314( C2576 C3314 ) C2576_=_C3672( C2576 C3672 ) C2576_=_C3673( C2576 C3673 ) C2576_=_C3674( C2576 C3674 ) \nC2576_=_C3675( C2576 C3675 ) C2576_=_C3676( C2576 C3676 ) C2672_=_C3376( C2672 C3376 ) C2672_=_C3975( C2672 C3975 ) C2672_=_C4093( C2672 C4093 ) C2672_=_C4521( C2672 C4521 ) \nC2672_=_C5054( C2672 C5054 ) C2689_=_C2804( C2689 C2804 ) C2689_=_C3465( C2689 C3465 ) C2689_=_C3497( C2689 C3497 ) C2689_=_C4496( C2689 C4496 ) C2689_=_C4537( C2689 C4537 ) \nC2689_=_C4658( C2689 C4658 ) C2689_=_C4669( C2689 C4669 ) C2689_=_C4670( C2689 C4670 ) C2689_=_C4671( C2689 C4671 ) C2747_=_C3277( C2747 C3277 ) C2747_=_C3677( C2747 C3677 ) \nC2804_=_C3465( C2804 C3465 ) C2804_=_C3497( C2804 C3497 ) C2804_=_C4496( C2804 C4496 ) C2804_=_C4537( C2804 C4537 ) C2804_=_C4658( C2804 C4658 ) C2804_=_C4669( C2804 C4669 ) \nC2804_=_C4670( C2804 C4670 ) C2804_=_C4671( C2804 C4671 ) C3027_=_C3314( C3027 C3314 ) C3027_=_C3672( C3027 C3672 ) C3027_=_C3673( C3027 C3673 ) C3027_=_C3674( C3027 C3674 ) \nC3027_=_C3675( C3027 C3675 ) C3027_=_C3676( C3027 C3676 ) C3277_=_C3677( C3277 C3677 ) C3314_=_C3672( C3314 C3672 ) C3314_=_C3673( C3314 C3673 ) C3314_=_C3674( C3314 C3674 ) \nC3314_=_C3675( C3314 C3675 ) C3314_=_C3676( C3314 C3676 ) C3314_=_C5053( C3314 C5053 ) C3376_=_C3975( C3376 C3975 ) C3376_=_C4093( C3376 C4093 ) C3376_=_C4521( C3376 C4521 ) \nC3376_=_C4796( C3376 C4796 ) C3376_=_C5054( C3376 C5054 ) C3424_=_C3462( C3424 C3462 ) C3424_=_C3626( C3424 C3626 ) C3424_=_C4372( C3424 C4372 ) C3424_=_C4532( C3424 C4532 ) \nC3424_=_C4754( C3424 C4754 ) C3424_=_C4796( C3424 C4796 ) C3462_=_C3626( C3462 C3626 ) C3462_=_C4372( C3462 C4372 ) C3462_=_C4532( C3462 C4532 ) C3462_=_C4754( C3462 C4754 ) \nC3462_=_C4796( C3462 C4796 ) C3465_=_C3497( C3465 C3497 ) C3465_=_C4496( C3465 C4496 ) C3465_=_C4537( C3465 C4537 ) C3465_=_C4658( C3465 C4658 ) C3465_=_C4669( C3465 C4669 ) \nC3465_=_C4670( C3465 C4670 ) C3465_=_C4671( C3465 C4671 ) C3497_=_C4496( C3497 C4496 ) C3497_=_C4537( C3497 C4537 ) C3497_=_C4658( C3497 C4658 ) C3497_=_C4669( C3497 C4669 ) \nC3497_=_C4670( C3497 C4670 ) C3497_=_C4671( C3497 C4671 ) C3626_=_C4372( C3626 C4372 ) C3626_=_C4532( C3626 C4532 ) C3626_=_C4754( C3626 C4754 ) C3626_=_C4796( C3626 C4796 ) \nC3672_=_C3673( C3672 C3673 ) C3672_=_C3674( C3672 C3674 ) C3672_=_C3675( C3672 C3675 ) C3672_=_C3676( C3672 C3676 ) C3673_=_C3674( C3673 C3674 ) C3673_=_C3675( C3673 C3675 ) \nC3673_=_C3676( C3673 C3676 ) C3674_=_C3675( C3674 C3675 ) C3674_=_C3676( C3674 C3676 ) C3675_=_C3676( C3675 C3676 ) C3975_=_C4093( C3975 C4093 ) C3975_=_C4521( C3975 C4521 ) \nC3975_=_C5054( C3975 C5054 ) C4093_=_C4521( C4093 C4521 ) C4093_=_C5054( C4093 C5054 ) C4372_=_C4532( C4372 C4532 ) C4372_=_C4754( C4372 C4754 ) C4372_=_C4796( C4372 C4796 ) \nC4496_=_C4537( C4496 C4537 ) C4496_=_C4658( C4496 C4658 ) C4496_=_C4669( C4496 C4669 ) C4496_=_C4670( C4496 C4670 ) C4496_=_C4671( C4496 C4671 ) C4521_=_C5054( C4521 C5054 ) \nC4532_=_C4754( C4532 C4754 ) C4532_=_C4796( C4532 C4796 ) C4536_=_C4537( C4536 C4537 ) C4536_=_C4685( C4536 C4685 ) C4536_=_C5244( C4536 C5244 ) C4537_=_C4658( C4537 C4658 ) \nC4537_=_C4669( C4537 C4669 ) C4537_=_C4670( C4537 C4670 ) C4537_=_C4671( C4537 C4671 ) C4658_=_C4669( C4658 C4669 ) C4658_=_C4670( C4658 C4670 ) C4658_=_C4671( C4658 C4671 ) \nC4669_=_C4670( C4669 C4670 ) C4669_=_C4671( C4669 C4671 ) C4670_=_C4671( C4670 C4671 ) C4685_=_C5244( C4685 C5244 ) C4754_=_C4796( C4754 C4796 ) C5054_=_C5244( C5054 C5244 ) "];970-&gt;1043[label="90: C1019 C1289 C1475 C1478 C1479 \nC1480 C1481 C1482 C1483 C1484 C1485 \nC1486 C1487 C1599 C1698 C1734 C1735 \nC1737 C1738 C1823 C2011 C2074 C2084 \nC2085 C2086 C2087 C2088 C2089 C2091 \nC2092 C2093 C2094 C2095 C2096 C2162 \nC2199 C2239 C2300 C2329 C2330 C2331 \nC2332 C2333 C2334 C2335 C2336 C2337 \nC2338 C2339 C2414 C2453 C2576 C2672 \nC2689 C2747 C2804 C3027 C3277 C3314 \nC3376 C3424 C3462 C3465 C3497 C3626 \nC3672 C3673 C3674 C3675 C3676 C3677 \nC3975 C4093 C4372 C4496 C4521 C4532 \nC4536 C4537 C4658 C4669 C4670 C4671 \nC4672 C4685 C4754 C4796 C5053 C5054 \nC5244 \n294: C1019_=_C1698 ,C1019_=_C2300 ,C1019_=_C2337 ,C1019_=_C2338 ,C1019_=_C2339 ,\nC1289_=_C2074 ,C1289_=_C2672 ,C1289_=_C3376 ,C1289_=_C3975 ,C1289_=_C4093 ,C1289_=_C4521 ,\nC1289_=_C5054 ,C1475_=_C1478 ,C1475_=_C1479 ,C1475_=_C1480 ,C1475_=_C1481 ,C1475_=_C1482 ,\nC1475_=_C1483 ,C1478_=_C1479 ,C1478_=_C1480 ,C1478_=_C1481 ,C1478_=_C1482 ,C1478_=_C1483 ,\nC1479_=_C1480 ,C1479_=_C1481 ,C1479_=_C1482 ,C1479_=_C1483 ,C1480_=_C1481 ,C1480_=_C1482 ,\nC1480_=_C1483 ,C1481_=_C1482 ,C1481_=_C1483 ,C1482_=_C1483 ,C1484_=_C1485 ,C1484_=_C1486 ,\nC1484_=_C1487 ,C1485_=_C1486 ,C1485_=_C1487 ,C1486_=_C1487 ,C1599_=_C1735 ,C1599_=_C1737 ,\nC1599_=_C1738 ,C1599_=_C3672 ,C1698_=_C2300 ,C1698_=_C2337 ,C1698_=_C2338 ,C1698_=_C2339 ,\nC1734_=_C3465 ,C1735_=_C1737 ,C1735_=_C1738 ,C1737_=_C1738 ,C1737_=_C2330 ,C1823_=_C2084 ,\nC1823_=_C2085 ,C1823_=_C2086 ,C1823_=_C2087 ,C2011_=_C2576 ,C2011_=_C3027 ,C2011_=_C3314 ,\nC2011_=_C3672 ,C2011_=_C3673 ,C2011_=_C3674 ,C2011_=_C3675 ,C2011_=_C3676 ,C2074_=_C2672 ,\nC2074_=_C2804 ,C2074_=_C3376 ,C2074_=_C3975 ,C2074_=_C4093 ,C2074_=_C4521 ,C2074_=_C5054 ,\nC2084_=_C2085 ,C2084_=_C2086 ,C2084_=_C2087 ,C2084_=_C2333 ,C2085_=_C2086 ,C2085_=_C2087 ,\nC2086_=_C2087 ,C2088_=_C2089 ,C2088_=_C2091 ,C2088_=_C2092 ,C2088_=_C2093 ,C2088_=_C2094 ,\nC2088_=_C2095 ,C2088_=_C2096 ,C2089_=_C2091 ,C2089_=_C2092 ,C2089_=_C2093 ,C2089_=_C2094 ,\nC2089_=_C2095 ,C2089_=_C2096 ,C2091_=_C2092 ,C2091_=_C2093 ,C2091_=_C2094 ,C2091_=_C2095 ,\nC2091_=_C2096 ,C2092_=_C2093 ,C2092_=_C2094 ,C2092_=_C2095 ,C2092_=_C2096 ,C2093_=_C2094 ,\nC2093_=_C2095 ,C2093_=_C2096 ,C2094_=_C2095 ,C2094_=_C2096 ,C2094_=_C3626 ,C2095_=_C2096 ,\nC2162_=_C2414 ,C2162_=_C4536 ,C2162_=_C4685 ,C2162_=_C5244 ,C2199_=_C2239 ,C2199_=_C2329 ,\nC2199_=_C2330 ,C2199_=_C2331 ,C2199_=_C2332 ,C2199_=_C2333 ,C2199_=_C2334 ,C2199_=_C2335 ,\nC2199_=_C2336 ,C2239_=_C2329 ,C2239_=_C2330 ,C2239_=_C2331 ,C2239_=_C2332 ,C2239_=_C2333 ,\nC2239_=_C2334 ,C2239_=_C2335 ,C2239_=_C2336 ,C2300_=_C2337 ,C2300_=_C2338 ,C2300_=_C2339 ,\nC2300_=_C4537 ,C2329_=_C2330 ,C2329_=_C2331 ,C2329_=_C2332 ,C2329_=_C2333 ,C2329_=_C2334 ,\nC2329_=_C2335 ,C2329_=_C2336 ,C2330_=_C2331 ,C2330_=_C2332 ,C2330_=_C2333 ,C2330_=_C2334 ,\nC2330_=_C2335 ,C2330_=_C2336 ,C2330_=_C3027 ,C2331_=_C2332 ,C2331_=_C2333 ,C2331_=_C2334 ,\nC2331_=_C2335 ,C2331_=_C2336 ,C2332_=_C2333 ,C2332_=_C2334 ,C2332_=_C2335 ,C2332_=_C2336 ,\nC2333_=_C2334 ,C2333_=_C2335 ,C2333_=_C2336 ,C2334_=_C2335 ,C2334_=_C2336 ,C2335_=_C2336 ,\nC2335_=_C4672 ,C2337_=_C2338 ,C2337_=_C2339 ,C2338_=_C2339 ,C2414_=_C4536 ,C2414_=_C4685 ,\nC2414_=_C5244 ,C2453_=_C3424 ,C2453_=_C3462 ,C2453_=_C3626 ,C2453_=_C4372 ,C2453_=_C4532 ,\nC2453_=_C4754 ,C2453_=_C4796 ,C2576_=_C3027 ,C2576_=_C3314 ,C2576_=_C3672 ,C2576_=_C3673 ,\nC2576_=_C3674 ,C2576_=_C3675 ,C2576_=_C3676 ,C2672_=_C3376 ,C2672_=_C3975 ,C2672_=_C4093 ,\nC2672_=_C4521 ,C2672_=_C5054 ,C2689_=_C2804 ,C2689_=_C3465 ,C2689_=_C3497 ,C2689_=_C4496 ,\nC2689_=_C4537 ,C2689_=_C4658 ,C2689_=_C4669 ,C2689_=_C4670 ,C2689_=_C4671 ,C2747_=_C3277 ,\nC2747_=_C3677 ,C2804_=_C3465 ,C2804_=_C3497 ,C2804_=_C4496 ,C2804_=_C4537 ,C2804_=_C4658 ,\nC2804_=_C4669 ,C2804_=_C4670 ,C2804_=_C4671 ,C3027_=_C3314 ,C3027_=_C3672 ,C3027_=_C3673 ,\nC3027_=_C3674 ,C3027_=_C3675 ,C3027_=_C3676 ,C3277_=_C3677 ,C3314_=_C3672 ,C3314_=_C3673 ,\nC3314_=_C3674 ,C3314_=_C3675 ,C3314_=_C3676 ,C3314_=_C5053 ,C3376_=_C3975 ,C3376_=_C4093 ,\nC3376_=_C4521 ,C3376_=_C4796 ,C3376_=_C5054 ,C3424_=_C3462 ,C3424_=_C3626 ,C3424_=_C4372 ,\nC3424_=_C4532 ,C3424_=_C4754 ,C3424_=_C4796 ,C3462_=_C3626 ,C3462_=_C4372 ,C3462_=_C4532 ,\nC3462_=_C4754 ,C3462_=_C4796 ,C3465_=_C3497 ,C3465_=_C4496 ,C3465_=_C4537 ,C3465_=_C4658 ,\nC3465_=_C4669 ,C3465_=_C4670 ,C3465_=_C4671 ,C3497_=_C4496 ,C3497_=_C4537 ,C3497_=_C4658 ,\nC3497_=_C4669 ,C3497_=_C4670 ,C3497_=_C4671 ,C3626_=_C4372 ,C3626_=_C4532 ,C3626_=_C4754 ,\nC3626_=_C4796 ,C3672_=_C3673 ,C3672_=_C3674 ,C3672_=_C3675 ,C3672_=_C3676 ,C3673_=_C3674 ,\nC3673_=_C3675 ,C3673_=_C3676 ,C3674_=_C3675 ,C3674_=_C3676 ,C3675_=_C3676 ,C3975_=_C4093 ,\nC3975_=_C4521 ,C3975_=_C5054 ,C4093_=_C4521 ,C4093_=_C5054 ,C4372_=_C4532 ,C4372_=_C4754 ,\nC4372_=_C4796 ,C4496_=_C4537 ,C4496_=_C4658 ,C4496_=_C4669 ,C4496_=_C4670 ,C4496_=_C4671 ,\nC4521_=_C5054 ,C4532_=_C4754 ,C4532_=_C4796 ,C4536_=_C4537 ,C4536_=_C4685 ,C4536_=_C5244 ,\nC4537_=_C4658 ,C4537_=_C4669 ,C4537_=_C4670 ,C4537_=_C4671 ,C4658_=_C4669 ,C4658_=_C4670 ,\nC4658_=_C4671 ,C4669_=_C4670 ,C4669_=_C4671 ,C4670_=_C4671 ,C4685_=_C5244 ,C4754_=_C4796 ,\nC5054_=_C5244 ,"];1044[shape=box, label="id:1044 level: 6\n195: C1039 C1044 C1056 C1057 C1068 \nC1070 C1071 C1072 C1074 C1075 C1076 \nC1077 C1078 C1079 C1080 C1081 C1082 \nC1083 C1091 C1137 C1168 C1196 C1252 \nC1291 C1311 C1348 C1389 C1431 C1448 \nC1469 C1474 C1494 C1510 C1578 C1628 \nC1681 C1738 C1739 C1744 C1745 C1746 \nC1747 C1749 C1750 C1751 C1752 C1753 \nC1754 C1755 C1816 C1830 C1848 C1894 \nC1926 C1938 C1939 C1940 C1941 C1942 \nC1943 C1967 C1973 C2010 C2052 C2067 \nC2094 C2171 C2230 C2257 C2273 C2300 \nC2311 C2367 C2488 C2540 C2617 C2618 \nC2623 C2625 C2634 C2719 C2741 C2775 \nC2802 C2803 C2814 C2827 C2843 C2994 \nC2995 C2996 C2997 C2998 C2999 C3000 \nC3001 C3002 C3003 C3004 C3009 C3038 \nC3100 C3114 C3144 C3181 C3203 C3253 \nC3274 C3320 C3321 C3322 C3323 C3324 \nC3325 C3326 C3327 C3328 C3329 C3330 \nC3334 C3396 C3397 C3398 C3399 C3400 \nC3402 C3403 C3419 C3428 C3429 C3439 \nC3493 C3519 C3549 C3574 C3586 C3588 \nC3636 C3684 C3690 C3716 C3775 C3832 \nC3833 C3834 C3835 C3836 C3838 C3839 \nC3840 C3914 C3984 C3986 C4105 C4181 \nC4184 C4206 C4212 C4215 C4216 C4217 \nC4218 C4219 C4220 C4241 C4263 C4286 \nC4363 C4370 C4371 C4411 C4446 C4459 \nC4516 C4533 C4534 C4535 C4536</w:t>
      </w:r>
    </w:p>
    <w:p>
      <w:pPr>
        <w:pStyle w:val="PreformattedText"/>
        <w:bidi w:val="0"/>
        <w:spacing w:before="0" w:after="0"/>
        <w:jc w:val="left"/>
        <w:rPr/>
      </w:pPr>
      <w:r>
        <w:rPr/>
        <w:t xml:space="preserve"> </w:t>
      </w:r>
      <w:r>
        <w:rPr/>
        <w:t>C4537 \nC4559 C4563 C4694 C4735 C4761 C4762 \nC4864 C4937 C5010 C5013 C5050 C5086 \nC5098 C5157 C5212 C5223 \n664: C1039_=_C1137( C1039 C1137 ) C1039_=_C1389( C1039 C1389 ) C1039_=_C4206( C1039 C4206 ) C1039_=_C4371( C1039 C4371 ) C1039_=_C4761( C1039 C4761 ) \nC1039_=_C4762( C1039 C4762 ) C1044_=_C1068( C1044 C1068 ) C1044_=_C1070( C1044 C1070 ) C1044_=_C1071( C1044 C1071 ) C1056_=_C1057( C1056 C1057 ) C1056_=_C4217( C1056 C4217 ) \nC1056_=_C4218( C1056 C4218 ) C1056_=_C4219( C1056 C4219 ) C1056_=_C4220( C1056 C4220 ) C1057_=_C2367( C1057 C2367 ) C1057_=_C2488( C1057 C2488 ) C1057_=_C2617( C1057 C2617 ) \nC1057_=_C3144( C1057 C3144 ) C1057_=_C3636( C1057 C3636 ) C1057_=_C4516( C1057 C4516 ) C1068_=_C1070( C1068 C1070 ) C1068_=_C1071( C1068 C1071 ) C1068_=_C1681( C1068 C1681 ) \nC1070_=_C1071( C1070 C1071 ) C1072_=_C1074( C1072 C1074 ) C1072_=_C1075( C1072 C1075 ) C1072_=_C1076( C1072 C1076 ) C1072_=_C1077( C1072 C1077 ) C1072_=_C1078( C1072 C1078 ) \nC1072_=_C1079( C1072 C1079 ) C1072_=_C1080( C1072 C1080 ) C1072_=_C1081( C1072 C1081 ) C1072_=_C1082( C1072 C1082 ) C1072_=_C4212( C1072 C4212 ) C1074_=_C1075( C1074 C1075 ) \nC1074_=_C1076( C1074 C1076 ) C1074_=_C1077( C1074 C1077 ) C1074_=_C1078( C1074 C1078 ) C1074_=_C1079( C1074 C1079 ) C1074_=_C1080( C1074 C1080 ) C1074_=_C1081( C1074 C1081 ) \nC1074_=_C1082( C1074 C1082 ) C1074_=_C4218( C1074 C4218 ) C1075_=_C1076( C1075 C1076 ) C1075_=_C1077( C1075 C1077 ) C1075_=_C1078( C1075 C1078 ) C1075_=_C1079( C1075 C1079 ) \nC1075_=_C1080( C1075 C1080 ) C1075_=_C1081( C1075 C1081 ) C1075_=_C1082( C1075 C1082 ) C1076_=_C1077( C1076 C1077 ) C1076_=_C1078( C1076 C1078 ) C1076_=_C1079( C1076 C1079 ) \nC1076_=_C1080( C1076 C1080 ) C1076_=_C1081( C1076 C1081 ) C1076_=_C1082( C1076 C1082 ) C1077_=_C1078( C1077 C1078 ) C1077_=_C1079( C1077 C1079 ) C1077_=_C1080( C1077 C1080 ) \nC1077_=_C1081( C1077 C1081 ) C1077_=_C1082( C1077 C1082 ) C1077_=_C4184( C1077 C4184 ) C1078_=_C1079( C1078 C1079 ) C1078_=_C1080( C1078 C1080 ) C1078_=_C1081( C1078 C1081 ) \nC1078_=_C1082( C1078 C1082 ) C1078_=_C2802( C1078 C2802 ) C1079_=_C1080( C1079 C1080 ) C1079_=_C1081( C1079 C1081 ) C1079_=_C1082( C1079 C1082 ) C1079_=_C3832( C1079 C3832 ) \nC1080_=_C1081( C1080 C1081 ) C1080_=_C1082( C1080 C1082 ) C1081_=_C1082( C1081 C1082 ) C1083_=_C2273( C1083 C2273 ) C1083_=_C2540( C1083 C2540 ) C1083_=_C2618( C1083 C2618 ) \nC1083_=_C3429( C1083 C3429 ) C1083_=_C3439( C1083 C3439 ) C1091_=_C3428( C1091 C3428 ) C1091_=_C3832( C1091 C3832 ) C1091_=_C3833( C1091 C3833 ) C1137_=_C1389( C1137 C1389 ) \nC1137_=_C2094( C1137 C2094 ) C1137_=_C3181( C1137 C3181 ) C1137_=_C4206( C1137 C4206 ) C1137_=_C4371( C1137 C4371 ) C1137_=_C4761( C1137 C4761 ) C1137_=_C4762( C1137 C4762 ) \nC1168_=_C3114( C1168 C3114 ) C1168_=_C3253( C1168 C3253 ) C1168_=_C4105( C1168 C4105 ) C1168_=_C4459( C1168 C4459 ) C1168_=_C4534( C1168 C4534 ) C1168_=_C4694( C1168 C4694 ) \nC1168_=_C5010( C1168 C5010 ) C1196_=_C1348( C1196 C1348 ) C1196_=_C1578( C1196 C1578 ) C1196_=_C1830( C1196 C1830 ) C1196_=_C2634( C1196 C2634 ) C1196_=_C2775( C1196 C2775 ) \nC1196_=_C4446( C1196 C4446 ) C1196_=_C4559( C1196 C4559 ) C1196_=_C5086( C1196 C5086 ) C1252_=_C3320( C1252 C3320 ) C1252_=_C3321( C1252 C3321 ) C1252_=_C3322( C1252 C3322 ) \nC1252_=_C3323( C1252 C3323 ) C1252_=_C3324( C1252 C3324 ) C1252_=_C3325( C1252 C3325 ) C1252_=_C3326( C1252 C3326 ) C1291_=_C1474( C1291 C1474 ) C1291_=_C3493( C1291 C3493 ) \nC1291_=_C3775( C1291 C3775 ) C1291_=_C4181( C1291 C4181 ) C1291_=_C4212( C1291 C4212 ) C1291_=_C4263( C1291 C4263 ) C1311_=_C1448( C1311 C1448 ) C1311_=_C2814( C1311 C2814 ) \nC1311_=_C3002( C1311 C3002 ) C1311_=_C3003( C1311 C3003 ) C1311_=_C3004( C1311 C3004 ) C1348_=_C1578( C1348 C1578 ) C1348_=_C1830( C1348 C1830 ) C1348_=_C2634( C1348 C2634 ) \nC1348_=_C2775( C1348 C2775 ) C1348_=_C4446( C1348 C4446 ) C1348_=_C4559( C1348 C4559 ) C1348_=_C5086( C1348 C5086 ) C1389_=_C4206( C1389 C4206 ) C1389_=_C4371( C1389 C4371 ) \nC1389_=_C4761( C1389 C4761 ) C1389_=_C4762( C1389 C4762 ) C1431_=_C1681( C1431 C1681 ) C1431_=_C2300( C1431 C2300 ) C1431_=_C2827( C1431 C2827 ) C1431_=_C2843( C1431 C2843 ) \nC1431_=_C3181( C1431 C3181 ) C1431_=_C4534( C1431 C4534 ) C1431_=_C4537( C1431 C4537 ) C1431_=_C5050( C1431 C5050 ) C1448_=_C2814( C1448 C2814 ) C1448_=_C3002( C1448 C3002 ) \nC1448_=_C3003( C1448 C3003 ) C1448_=_C3004( C1448 C3004 ) C1469_=_C1474( C1469 C1474 ) C1469_=_C1848( C1469 C1848 ) C1469_=_C1940( C1469 C1940 ) C1469_=_C1941( C1469 C1941 ) \nC1469_=_C1942( C1469 C1942 ) C1469_=_C1943( C1469 C1943 ) C1469_=_C3400( C1469 C3400 ) C1469_=_C4215( C1469 C4215 ) C1474_=_C3493( C1474 C3493 ) C1474_=_C3775( C1474 C3775 ) \nC1474_=_C4181( C1474 C4181 ) C1474_=_C4212( C1474 C4212 ) C1474_=_C4263( C1474 C4263 ) C1494_=_C2067( C1494 C2067 ) C1494_=_C2094( C1494 C2094 ) C1494_=_C2719( C1494 C2719 ) \nC1494_=_C3439( C1494 C3439 ) C1494_=_C4370( C1494 C4370 ) C1494_=_C4563( C1494 C4563 ) C1494_=_C4864( C1494 C4864 ) C1494_=_C5098( C1494 C5098 ) C1510_=_C1926( C1510 C1926 ) \nC1510_=_C3914( C1510 C3914 ) C1510_=_C3986( C1510 C3986 ) C1510_=_C4241( C1510 C4241 ) C1510_=_C4411( C1510 C4411 ) C1578_=_C1830( C1578 C1830 ) C1578_=_C2634( C1578 C2634 ) \nC1578_=_C2775( C1578 C2775 ) C1578_=_C4446( C1578 C4446 ) C1578_=_C4559( C1578 C4559 ) C1578_=_C5086( C1578 C5086 ) C1628_=_C1744( C1628 C1744 ) C1628_=_C1745( C1628 C1745 ) \nC1628_=_C1746( C1628 C1746 ) C1628_=_C1747( C1628 C1747 ) C1628_=_C1749( C1628 C1749 ) C1681_=_C2300( C1681 C2300 ) C1681_=_C2827( C1681 C2827 ) C1681_=_C2843( C1681 C2843 ) \nC1681_=_C3181( C1681 C3181 ) C1681_=_C4534( C1681 C4534 ) C1681_=_C4537( C1681 C4537 ) C1681_=_C5050( C1681 C5050 ) C1738_=_C2625( C1738 C2625 ) C1738_=_C3716( C1738 C3716 ) \nC1738_=_C4735( C1738 C4735 ) C1738_=_C5013( C1738 C5013 ) C1738_=_C5212( C1738 C5212 ) C1738_=_C5223( C1738 C5223 ) C1739_=_C1894( C1739 C1894 ) C1739_=_C2010( C1739 C2010 ) \nC1739_=_C2230( C1739 C2230 ) C1739_=_C2802( C1739 C2802 ) C1739_=_C3009( C1739 C3009 ) C1739_=_C3574( C1739 C3574 ) C1739_=_C3834( C1739 C3834 ) C1739_=_C3835( C1739 C3835 ) \nC1739_=_C3836( C1739 C3836 ) C1739_=_C3838( C1739 C3838 ) C1739_=_C3839( C1739 C3839 ) C1739_=_C3840( C1739 C3840 ) C1744_=_C1745( C1744 C1745 ) C1744_=_C1746( C1744 C1746 ) \nC1744_=_C1747( C1744 C1747 ) C1744_=_C1749( C1744 C1749 ) C1744_=_C3144( C1744 C3144 ) C1745_=_C1746( C1745 C1746 ) C1745_=_C1747( C1745 C1747 ) C1745_=_C1749( C1745 C1749 ) \nC1746_=_C1747( C1746 C1747 ) C1746_=_C1749( C1746 C1749 ) C1747_=_C1749( C1747 C1749 ) C1750_=_C1751( C1750 C1751 ) C1750_=_C1752( C1750 C1752 ) C1750_=_C1753( C1750 C1753 ) \nC1750_=_C1754( C1750 C1754 ) C1750_=_C1755( C1750 C1755 ) C1751_=_C1752( C1751 C1752 ) C1751_=_C1753( C1751 C1753 ) C1751_=_C1754( C1751 C1754 ) C1751_=_C1755( C1751 C1755 ) \nC1752_=_C1753( C1752 C1753 ) C1752_=_C1754( C1752 C1754 ) C1752_=_C1755( C1752 C1755 ) C1753_=_C1754( C1753 C1754 ) C1753_=_C1755( C1753 C1755 ) C1753_=_C5098( C1753 C5098 ) \nC1754_=_C1755( C1754 C1755 ) C1754_=_C3323( C1754 C3323 ) C1816_=_C1938( C1816 C1938 ) C1816_=_C1939( C1816 C1939 ) C1830_=_C2634( C1830 C2634 ) C1830_=_C2775( C1830 C2775 ) \nC1830_=_C4446( C1830 C4446 ) C1830_=_C4559( C1830 C4559 ) C1830_=_C5086( C1830 C5086 ) C1848_=_C1940( C1848 C1940 ) C1848_=_C1941( C1848 C1941 ) C1848_=_C1942( C1848 C1942 ) \nC1848_=_C1943( C1848 C1943 ) C1894_=_C2010( C1894 C2010 ) C1894_=_C2230( C1894 C2230 ) C1894_=_C2802( C1894 C2802 ) C1894_=_C3009( C1894 C3009 ) C1894_=_C3574( C1894 C3574 ) \nC1894_=_C3834( C1894 C3834 ) C1894_=_C3835( C1894 C3835 ) C1894_=_C3836( C1894 C3836 ) C1894_=_C3838( C1894 C3838 ) C1894_=_C3839( C1894 C3839 ) C1894_=_C3840( C1894 C3840 ) \nC1926_=_C3914( C1926 C3914 ) C1926_=_C3986( C1926 C3986 ) C1926_=_C4241( C1926 C4241 ) C1926_=_C4411( C1926 C4411 ) C1938_=_C1939( C1938 C1939 ) C1940_=_C1941( C1940 C1941 ) \nC1940_=_C1942( C1940 C1942 ) C1940_=_C1943( C1940 C1943 ) C1941_=_C1942( C1941 C1942 ) C1941_=_C1943( C1941 C1943 ) C1942_=_C1943( C1942 C1943 ) C1967_=_C2827( C1967 C2827 ) \nC1967_=_C3396( C1967 C3396 ) C1967_=_C3397( C1967 C3397 ) C1967_=_C3398( C1967 C3398 ) C1967_=_C3399( C1967 C3399 ) C1973_=_C2623( C1973 C2623 ) C1973_=_C2741( C1973 C2741 ) \nC1973_=_C3327( C1973 C3327 ) C1973_=_C3328( C1973 C3328 ) C1973_=_C3329( C1973 C3329 ) C1973_=_C3330( C1973 C3330 ) C2010_=_C2230( C2010 C2230 ) C2010_=_C2802( C2010 C2802 ) \nC2010_=_C3009( C2010 C3009 ) C2010_=_C3574( C2010 C3574 ) C2010_=_C3834( C2010 C3834 ) C2010_=_C3835( C2010 C3835 ) C2010_=_C3836( C2010 C3836 ) C2010_=_C3838( C2010 C3838 ) \nC2010_=_C3839( C2010 C3839 ) C2010_=_C3840( C2010 C3840 ) C2052_=_C3519( C2052 C3519 ) C2052_=_C3984( C2052 C3984 ) C2052_=_C4363( C2052 C4363 ) C2052_=_C4937( C2052 C4937 ) \nC2067_=_C2094( C2067 C2094 ) C2067_=_C2719( C2067 C2719 ) C2067_=_C4370( C2067 C4370 ) C2067_=_C4563( C2067 C4563 ) C2067_=_C4864( C2067 C4864 ) C2067_=_C5098( C2067 C5098 ) \nC2094_=_C2719( C2094 C2719 ) C2094_=_C3181( C2094 C3181 ) C2094_=_C4370( C2094 C4370 ) C2094_=_C4563( C2094 C4563 ) C2094_=_C4762( C2094 C4762 ) C2094_=_C4864( C2094 C4864 ) \nC2094_=_C5098( C2094 C5098 ) C2171_=_C3274( C2171 C3274 ) C2171_=_C3419( C2171 C3419 ) C2171_=_C4533( C2171 C4533 ) C2171_=_C4534( C2171 C4534 ) C2171_=_C4535( C2171 C4535 ) \nC2230_=_C2802( C2230 C2802 ) C2230_=_C3009( C2230 C3009 ) C2230_=_C3574( C2230 C3574 ) C2230_=_C3834( C2230 C3834 ) C2230_=_C3835( C2230 C3835 ) C2230_=_C3836( C2230 C3836 ) \nC2230_=_C3838( C2230 C3838 ) C2230_=_C3839( C2230 C3839 ) C2230_=_C3840( C2230 C3840 ) C2257_=_C3203( C2257 C3203 ) C2257_=_C3400( C2257 C3400 ) C2257_=_C3402( C2257 C3402 ) \nC2257_=_C3403( C2257 C3403 ) C2273_=_C2540( C2273 C2540 ) C2273_=_C2618( C2273 C2618 ) C2273_=_C3429( C2273 C3429 ) C2273_=_C3439( C2273 C3439 ) C2300_=_C2827( C2300 C2827 ) \nC2300_=_C2843( C2300 C2843 ) C2300_=_C3181( C2300 C3181 ) C2300_=_C4534( C2300 C4534 ) C2300_=_C4537( C2300 C4537 ) C2300_=_C5050( C2300</w:t>
      </w:r>
    </w:p>
    <w:p>
      <w:pPr>
        <w:pStyle w:val="PreformattedText"/>
        <w:bidi w:val="0"/>
        <w:spacing w:before="0" w:after="0"/>
        <w:jc w:val="left"/>
        <w:rPr/>
      </w:pPr>
      <w:r>
        <w:rPr/>
        <w:t xml:space="preserve"> </w:t>
      </w:r>
      <w:r>
        <w:rPr/>
        <w:t>C5050 ) C2311_=_C2803( C2311 C2803 ) \nC2311_=_C3690( C2311 C3690 ) C2311_=_C4215( C2311 C4215 ) C2311_=_C4216( C2311 C4216 ) C2367_=_C2488( C2367 C2488 ) C2367_=_C2617( C2367 C2617 ) C2367_=_C3144( C2367 C3144 ) \nC2367_=_C3636( C2367 C3636 ) C2367_=_C4516( C2367 C4516 ) C2488_=_C2617( C2488 C2617 ) C2488_=_C3144( C2488 C3144 ) C2488_=_C3636( C2488 C3636 ) C2488_=_C4516( C2488 C4516 ) \nC2540_=_C2618( C2540 C2618 ) C2540_=_C3429( C2540 C3429 ) C2540_=_C3439( C2540 C3439 ) C2617_=_C2618( C2617 C2618 ) C2617_=_C2623( C2617 C2623 ) C2617_=_C2625( C2617 C2625 ) \nC2617_=_C3144( C2617 C3144 ) C2617_=_C3636( C2617 C3636 ) C2617_=_C4516( C2617 C4516 ) C2618_=_C3429( C2618 C3429 ) C2618_=_C3439( C2618 C3439 ) C2623_=_C2625( C2623 C2625 ) \nC2623_=_C2741( C2623 C2741 ) C2623_=_C3327( C2623 C3327 ) C2623_=_C3328( C2623 C3328 ) C2623_=_C3329( C2623 C3329 ) C2623_=_C3330( C2623 C3330 ) C2625_=_C3716( C2625 C3716 ) \nC2625_=_C4735( C2625 C4735 ) C2625_=_C5013( C2625 C5013 ) C2625_=_C5212( C2625 C5212 ) C2625_=_C5223( C2625 C5223 ) C2634_=_C2775( C2634 C2775 ) C2634_=_C4446( C2634 C4446 ) \nC2634_=_C4559( C2634 C4559 ) C2634_=_C5086( C2634 C5086 ) C2719_=_C4370( C2719 C4370 ) C2719_=_C4563( C2719 C4563 ) C2719_=_C4694( C2719 C4694 ) C2719_=_C4864( C2719 C4864 ) \nC2719_=_C5098( C2719 C5098 ) C2741_=_C3327( C2741 C3327 ) C2741_=_C3328( C2741 C3328 ) C2741_=_C3329( C2741 C3329 ) C2741_=_C3330( C2741 C3330 ) C2775_=_C4446( C2775 C4446 ) \nC2775_=_C4559( C2775 C4559 ) C2775_=_C5086( C2775 C5086 ) C2802_=_C2803( C2802 C2803 ) C2802_=_C3009( C2802 C3009 ) C2802_=_C3574( C2802 C3574 ) C2802_=_C3834( C2802 C3834 ) \nC2802_=_C3835( C2802 C3835 ) C2802_=_C3836( C2802 C3836 ) C2802_=_C3838( C2802 C3838 ) C2802_=_C3839( C2802 C3839 ) C2802_=_C3840( C2802 C3840 ) C2803_=_C4215( C2803 C4215 ) \nC2803_=_C4216( C2803 C4216 ) C2814_=_C3002( C2814 C3002 ) C2814_=_C3003( C2814 C3003 ) C2814_=_C3004( C2814 C3004 ) C2827_=_C2843( C2827 C2843 ) C2827_=_C3181( C2827 C3181 ) \nC2827_=_C4534( C2827 C4534 ) C2827_=_C4537( C2827 C4537 ) C2827_=_C5050( C2827 C5050 ) C2843_=_C3181( C2843 C3181 ) C2843_=_C3838( C2843 C3838 ) C2843_=_C4534( C2843 C4534 ) \nC2843_=_C4537( C2843 C4537 ) C2843_=_C5050( C2843 C5050 ) C2994_=_C2995( C2994 C2995 ) C2994_=_C2996( C2994 C2996 ) C2994_=_C2997( C2994 C2997 ) C2994_=_C2998( C2994 C2998 ) \nC2994_=_C2999( C2994 C2999 ) C2994_=_C3000( C2994 C3000 ) C2994_=_C3001( C2994 C3001 ) C2995_=_C2996( C2995 C2996 ) C2995_=_C2997( C2995 C2997 ) C2995_=_C2998( C2995 C2998 ) \nC2995_=_C2999( C2995 C2999 ) C2995_=_C3000( C2995 C3000 ) C2995_=_C3001( C2995 C3001 ) C2996_=_C2997( C2996 C2997 ) C2996_=_C2998( C2996 C2998 ) C2996_=_C2999( C2996 C2999 ) \nC2996_=_C3000( C2996 C3000 ) C2996_=_C3001( C2996 C3001 ) C2996_=_C3329( C2996 C3329 ) C2997_=_C2998( C2997 C2998 ) C2997_=_C2999( C2997 C2999 ) C2997_=_C3000( C2997 C3000 ) \nC2997_=_C3001( C2997 C3001 ) C2998_=_C2999( C2998 C2999 ) C2998_=_C3000( C2998 C3000 ) C2998_=_C3001( C2998 C3001 ) C2999_=_C3000( C2999 C3000 ) C2999_=_C3001( C2999 C3001 ) \nC2999_=_C3403( C2999 C3403 ) C3000_=_C3001( C3000 C3001 ) C3002_=_C3003( C3002 C3003 ) C3002_=_C3004( C3002 C3004 ) C3003_=_C3004( C3003 C3004 ) C3009_=_C3574( C3009 C3574 ) \nC3009_=_C3834( C3009 C3834 ) C3009_=_C3835( C3009 C3835 ) C3009_=_C3836( C3009 C3836 ) C3009_=_C3838( C3009 C3838 ) C3009_=_C3839( C3009 C3839 ) C3009_=_C3840( C3009 C3840 ) \nC3038_=_C3100( C3038 C3100 ) C3038_=_C3334( C3038 C3334 ) C3038_=_C3588( C3038 C3588 ) C3038_=_C3684( C3038 C3684 ) C3038_=_C4184( C3038 C4184 ) C3038_=_C4206( C3038 C4206 ) \nC3038_=_C4286( C3038 C4286 ) C3038_=_C4536( C3038 C4536 ) C3038_=_C4537( C3038 C4537 ) C3100_=_C3334( C3100 C3334 ) C3100_=_C3588( C3100 C3588 ) C3100_=_C3684( C3100 C3684 ) \nC3100_=_C4184( C3100 C4184 ) C3100_=_C4286( C3100 C4286 ) C3100_=_C4536( C3100 C4536 ) C3100_=_C4537( C3100 C4537 ) C3114_=_C3253( C3114 C3253 ) C3114_=_C4105( C3114 C4105 ) \nC3114_=_C4459( C3114 C4459 ) C3114_=_C4534( C3114 C4534 ) C3114_=_C4694( C3114 C4694 ) C3114_=_C5010( C3114 C5010 ) C3144_=_C3636( C3144 C3636 ) C3144_=_C4516( C3144 C4516 ) \nC3181_=_C4534( C3181 C4534 ) C3181_=_C4537( C3181 C4537 ) C3181_=_C4762( C3181 C4762 ) C3181_=_C5050( C3181 C5050 ) C3203_=_C3400( C3203 C3400 ) C3203_=_C3402( C3203 C3402 ) \nC3203_=_C3403( C3203 C3403 ) C3253_=_C3586( C3253 C3586 ) C3253_=_C4105( C3253 C4105 ) C3253_=_C4459( C3253 C4459 ) C3253_=_C4534( C3253 C4534 ) C3253_=_C4694( C3253 C4694 ) \nC3253_=_C5010( C3253 C5010 ) C3274_=_C3419( C3274 C3419 ) C3274_=_C4533( C3274 C4533 ) C3274_=_C4534( C3274 C4534 ) C3274_=_C4535( C3274 C4535 ) C3320_=_C3321( C3320 C3321 ) \nC3320_=_C3322( C3320 C3322 ) C3320_=_C3323( C3320 C3323 ) C3320_=_C3324( C3320 C3324 ) C3320_=_C3325( C3320 C3325 ) C3320_=_C3326( C3320 C3326 ) C3320_=_C3328( C3320 C3328 ) \nC3321_=_C3322( C3321 C3322 ) C3321_=_C3323( C3321 C3323 ) C3321_=_C3324( C3321 C3324 ) C3321_=_C3325( C3321 C3325 ) C3321_=_C3326( C3321 C3326 ) C3322_=_C3323( C3322 C3323 ) \nC3322_=_C3324( C3322 C3324 ) C3322_=_C3325( C3322 C3325 ) C3322_=_C3326( C3322 C3326 ) C3322_=_C3839( C3322 C3839 ) C3323_=_C3324( C3323 C3324 ) C3323_=_C3325( C3323 C3325 ) \nC3323_=_C3326( C3323 C3326 ) C3324_=_C3325( C3324 C3325 ) C3324_=_C3326( C3324 C3326 ) C3325_=_C3326( C3325 C3326 ) C3327_=_C3328( C3327 C3328 ) C3327_=_C3329( C3327 C3329 ) \nC3327_=_C3330( C3327 C3330 ) C3328_=_C3329( C3328 C3329 ) C3328_=_C3330( C3328 C3330 ) C3329_=_C3330( C3329 C3330 ) C3334_=_C3588( C3334 C3588 ) C3334_=_C3684( C3334 C3684 ) \nC3334_=_C4184( C3334 C4184 ) C3334_=_C4286( C3334 C4286 ) C3334_=_C4536( C3334 C4536 ) C3334_=_C4537( C3334 C4537 ) C3396_=_C3397( C3396 C3397 ) C3396_=_C3398( C3396 C3398 ) \nC3396_=_C3399( C3396 C3399 ) C3397_=_C3398( C3397 C3398 ) C3397_=_C3399( C3397 C3399 ) C3398_=_C3399( C3398 C3399 ) C3400_=_C3402( C3400 C3402 ) C3400_=_C3403( C3400 C3403 ) \nC3400_=_C4215( C3400 C4215 ) C3402_=_C3403( C3402 C3403 ) C3402_=_C4217( C3402 C4217 ) C3402_=_C4241( C3402 C4241 ) C3403_=_C3840( C3403 C3840 ) C3419_=_C4533( C3419 C4533 ) \nC3419_=_C4534( C3419 C4534 ) C3419_=_C4535( C3419 C4535 ) C3428_=_C3429( C3428 C3429 ) C3428_=_C3832( C3428 C3832 ) C3428_=_C3833( C3428 C3833 ) C3429_=_C3439( C3429 C3439 ) \nC3493_=_C3775( C3493 C3775 ) C3493_=_C4181( C3493 C4181 ) C3493_=_C4212( C3493 C4212 ) C3493_=_C4263( C3493 C4263 ) C3519_=_C3984( C3519 C3984 ) C3519_=_C4363( C3519 C4363 ) \nC3519_=_C4937( C3519 C4937 ) C3549_=_C3586( C3549 C3586 ) C3574_=_C3834( C3574 C3834 ) C3574_=_C3835( C3574 C3835 ) C3574_=_C3836( C3574 C3836 ) C3574_=_C3838( C3574 C3838 ) \nC3574_=_C3839( C3574 C3839 ) C3574_=_C3840( C3574 C3840 ) C3574_=_C4559( C3574 C4559 ) C3588_=_C3684( C3588 C3684 ) C3588_=_C4184( C3588 C4184 ) C3588_=_C4286( C3588 C4286 ) \nC3588_=_C4536( C3588 C4536 ) C3588_=_C4537( C3588 C4537 ) C3636_=_C4516( C3636 C4516 ) C3684_=_C4184( C3684 C4184 ) C3684_=_C4286( C3684 C4286 ) C3684_=_C4536( C3684 C4536 ) \nC3684_=_C4537( C3684 C4537 ) C3690_=_C5157( C3690 C5157 ) C3716_=_C4735( C3716 C4735 ) C3716_=_C5013( C3716 C5013 ) C3716_=_C5212( C3716 C5212 ) C3716_=_C5223( C3716 C5223 ) \nC3775_=_C4181( C3775 C4181 ) C3775_=_C4212( C3775 C4212 ) C3775_=_C4263( C3775 C4263 ) C3832_=_C3833( C3832 C3833 ) C3833_=_C4533( C3833 C4533 ) C3834_=_C3835( C3834 C3835 ) \nC3834_=_C3836( C3834 C3836 ) C3834_=_C3838( C3834 C3838 ) C3834_=_C3839( C3834 C3839 ) C3834_=_C3840( C3834 C3840 ) C3835_=_C3836( C3835 C3836 ) C3835_=_C3838( C3835 C3838 ) \nC3835_=_C3839( C3835 C3839 ) C3835_=_C3840( C3835 C3840 ) C3836_=_C3838( C3836 C3838 ) C3836_=_C3839( C3836 C3839 ) C3836_=_C3840( C3836 C3840 ) C3836_=_C4212( C3836 C4212 ) \nC3838_=_C3839( C3838 C3839 ) C3838_=_C3840( C3838 C3840 ) C3839_=_C3840( C3839 C3840 ) C3914_=_C3986( C3914 C3986 ) C3914_=_C4241( C3914 C4241 ) C3914_=_C4411( C3914 C4411 ) \nC3984_=_C4363( C3984 C4363 ) C3984_=_C4937( C3984 C4937 ) C3986_=_C4241( C3986 C4241 ) C3986_=_C4411( C3986 C4411 ) C3986_=_C4535( C3986 C4535 ) C4105_=_C4459( C4105 C4459 ) \nC4105_=_C4534( C4105 C4534 ) C4105_=_C4694( C4105 C4694 ) C4105_=_C5010( C4105 C5010 ) C4181_=_C4212( C4181 C4212 ) C4181_=_C4263( C4181 C4263 ) C4184_=_C4286( C4184 C4286 ) \nC4184_=_C4536( C4184 C4536 ) C4184_=_C4537( C4184 C4537 ) C4206_=_C4371( C4206 C4371 ) C4206_=_C4761( C4206 C4761 ) C4206_=_C4762( C4206 C4762 ) C4212_=_C4263( C4212 C4263 ) \nC4215_=_C4216( C4215 C4216 ) C4215_=_C4363( C4215 C4363 ) C4217_=_C4218( C4217 C4218 ) C4217_=_C4219( C4217 C4219 ) C4217_=_C4220( C4217 C4220 ) C4218_=_C4219( C4218 C4219 ) \nC4218_=_C4220( C4218 C4220 ) C4219_=_C4220( C4219 C4220 ) C4219_=_C4761( C4219 C4761 ) C4241_=_C4411( C4241 C4411 ) C4286_=_C4536( C4286 C4536 ) C4286_=_C4537( C4286 C4537 ) \nC4286_=_C4563( C4286 C4563 ) C4363_=_C4937( C4363 C4937 ) C4370_=_C4371( C4370 C4371 ) C4370_=_C4563( C4370 C4563 ) C4370_=_C4864( C4370 C4864 ) C4370_=_C5098( C4370 C5098 ) \nC4371_=_C4761( C4371 C4761 ) C4371_=_C4762( C4371 C4762 ) C4446_=_C4559( C4446 C4559 ) C4446_=_C5013( C4446 C5013 ) C4446_=_C5086( C4446 C5086 ) C4459_=_C4534( C4459 C4534 ) \nC4459_=_C4694( C4459 C4694 ) C4459_=_C5010( C4459 C5010 ) C4533_=_C4534( C4533 C4534 ) C4533_=_C4535( C4533 C4535 ) C4534_=_C4535( C4534 C4535 ) C4534_=_C4537( C4534 C4537 ) \nC4534_=_C4694( C4534 C4694 ) C4534_=_C5010( C4534 C5010 ) C4534_=_C5050( C4534 C5050 ) C4536_=_C4537( C4536 C4537 ) C4537_=_C5050( C4537 C5050 ) C4559_=_C5086( C4559 C5086 ) \nC4563_=_C4864( C4563 C4864 ) C4563_=_C5098( C4563 C5098 ) C4694_=_C5010( C4694 C5010 ) C4735_=_C5013( C4735 C5013 ) C4735_=_C5212( C4735 C5212 ) C4735_=_C5223( C4735 C5223 ) \nC4761_=_C4762( C4761 C4762 ) C4864_=_C5098( C4864 C5098 ) C5013_=_C5212( C5013 C5212 ) C5013_=_C5223( C5013 C5223 ) C5212_=_C5223( C5212 C5223 ) "];970-&gt;1044[label="194: C1039 C1044 C1056 C1057 C1068 \nC1070 C1071 C1072 C1074 C1075 C1076 \nC1077 C1078 C1079 C1080 C1081 C1082 \nC1083 C1091 C1137 C1168 C1196 C1252 \nC1291 C1311 C1348 C1389 C1431 C1448 \nC1469</w:t>
      </w:r>
    </w:p>
    <w:p>
      <w:pPr>
        <w:pStyle w:val="PreformattedText"/>
        <w:bidi w:val="0"/>
        <w:spacing w:before="0" w:after="0"/>
        <w:jc w:val="left"/>
        <w:rPr/>
      </w:pPr>
      <w:r>
        <w:rPr/>
        <w:t xml:space="preserve"> </w:t>
      </w:r>
      <w:r>
        <w:rPr/>
        <w:t>C1474 C1494 C1510 C1578 C1628 \nC1681 C1738 C1739 C1744 C1745 C1746 \nC1747 C1749 C1750 C1751 C1752 C1753 \nC1754 C1755 C1816 C1830 C1848 C1894 \nC1926 C1938 C1939 C1940 C1941 C1942 \nC1943 C1967 C1973 C2010 C2052 C2067 \nC2094 C2171 C2230 C2257 C2273 C2300 \nC2311 C2367 C2488 C2540 C2617 C2618 \nC2623 C2625 C2634 C2719 C2741 C2775 \nC2802 C2803 C2814 C2827 C2843 C2994 \nC2995 C2996 C2997 C2998 C2999 C3000 \nC3001 C3002 C3003 C3004 C3009 C3038 \nC3100 C3114 C3144 C3181 C3203 C3253 \nC3274 C3320 C3321 C3322 C3323 C3324 \nC3325 C3326 C3327 C3328 C3329 C3330 \nC3334 C3396 C3397 C3398 C3399 C3400 \nC3402 C3403 C3419 C3428 C3429 C3439 \nC3493 C3519 C3549 C3574 C3586 C3588 \nC3636 C3684 C3690 C3716 C3775 C3832 \nC3833 C3834 C3835 C3836 C3838 C3839 \nC3840 C3914 C3984 C3986 C4105 C4181 \nC4184 C4206 C4212 C4215 C4216 C4217 \nC4218 C4219 C4220 C4241 C4263 C4286 \nC4363 C4370 C4371 C4411 C4446 C4459 \nC4516 C4533 C4535 C4536 C4537 C4559 \nC4563 C4694 C4735 C4761 C4762 C4864 \nC4937 C5010 C5013 C5050 C5086 C5098 \nC5157 C5212 C5223 \n644: C1039_=_C1137 ,C1039_=_C1389 ,C1039_=_C4206 ,C1039_=_C4371 ,C1039_=_C4761 ,\nC1039_=_C4762 ,C1044_=_C1068 ,C1044_=_C1070 ,C1044_=_C1071 ,C1056_=_C1057 ,C1056_=_C4217 ,\nC1056_=_C4218 ,C1056_=_C4219 ,C1056_=_C4220 ,C1057_=_C2367 ,C1057_=_C2488 ,C1057_=_C2617 ,\nC1057_=_C3144 ,C1057_=_C3636 ,C1057_=_C4516 ,C1068_=_C1070 ,C1068_=_C1071 ,C1068_=_C1681 ,\nC1070_=_C1071 ,C1072_=_C1074 ,C1072_=_C1075 ,C1072_=_C1076 ,C1072_=_C1077 ,C1072_=_C1078 ,\nC1072_=_C1079 ,C1072_=_C1080 ,C1072_=_C1081 ,C1072_=_C1082 ,C1072_=_C4212 ,C1074_=_C1075 ,\nC1074_=_C1076 ,C1074_=_C1077 ,C1074_=_C1078 ,C1074_=_C1079 ,C1074_=_C1080 ,C1074_=_C1081 ,\nC1074_=_C1082 ,C1074_=_C4218 ,C1075_=_C1076 ,C1075_=_C1077 ,C1075_=_C1078 ,C1075_=_C1079 ,\nC1075_=_C1080 ,C1075_=_C1081 ,C1075_=_C1082 ,C1076_=_C1077 ,C1076_=_C1078 ,C1076_=_C1079 ,\nC1076_=_C1080 ,C1076_=_C1081 ,C1076_=_C1082 ,C1077_=_C1078 ,C1077_=_C1079 ,C1077_=_C1080 ,\nC1077_=_C1081 ,C1077_=_C1082 ,C1077_=_C4184 ,C1078_=_C1079 ,C1078_=_C1080 ,C1078_=_C1081 ,\nC1078_=_C1082 ,C1078_=_C2802 ,C1079_=_C1080 ,C1079_=_C1081 ,C1079_=_C1082 ,C1079_=_C3832 ,\nC1080_=_C1081 ,C1080_=_C1082 ,C1081_=_C1082 ,C1083_=_C2273 ,C1083_=_C2540 ,C1083_=_C2618 ,\nC1083_=_C3429 ,C1083_=_C3439 ,C1091_=_C3428 ,C1091_=_C3832 ,C1091_=_C3833 ,C1137_=_C1389 ,\nC1137_=_C2094 ,C1137_=_C3181 ,C1137_=_C4206 ,C1137_=_C4371 ,C1137_=_C4761 ,C1137_=_C4762 ,\nC1168_=_C3114 ,C1168_=_C3253 ,C1168_=_C4105 ,C1168_=_C4459 ,C1168_=_C4694 ,C1168_=_C5010 ,\nC1196_=_C1348 ,C1196_=_C1578 ,C1196_=_C1830 ,C1196_=_C2634 ,C1196_=_C2775 ,C1196_=_C4446 ,\nC1196_=_C4559 ,C1196_=_C5086 ,C1252_=_C3320 ,C1252_=_C3321 ,C1252_=_C3322 ,C1252_=_C3323 ,\nC1252_=_C3324 ,C1252_=_C3325 ,C1252_=_C3326 ,C1291_=_C1474 ,C1291_=_C3493 ,C1291_=_C3775 ,\nC1291_=_C4181 ,C1291_=_C4212 ,C1291_=_C4263 ,C1311_=_C1448 ,C1311_=_C2814 ,C1311_=_C3002 ,\nC1311_=_C3003 ,C1311_=_C3004 ,C1348_=_C1578 ,C1348_=_C1830 ,C1348_=_C2634 ,C1348_=_C2775 ,\nC1348_=_C4446 ,C1348_=_C4559 ,C1348_=_C5086 ,C1389_=_C4206 ,C1389_=_C4371 ,C1389_=_C4761 ,\nC1389_=_C4762 ,C1431_=_C1681 ,C1431_=_C2300 ,C1431_=_C2827 ,C1431_=_C2843 ,C1431_=_C3181 ,\nC1431_=_C4537 ,C1431_=_C5050 ,C1448_=_C2814 ,C1448_=_C3002 ,C1448_=_C3003 ,C1448_=_C3004 ,\nC1469_=_C1474 ,C1469_=_C1848 ,C1469_=_C1940 ,C1469_=_C1941 ,C1469_=_C1942 ,C1469_=_C1943 ,\nC1469_=_C3400 ,C1469_=_C4215 ,C1474_=_C3493 ,C1474_=_C3775 ,C1474_=_C4181 ,C1474_=_C4212 ,\nC1474_=_C4263 ,C1494_=_C2067 ,C1494_=_C2094 ,C1494_=_C2719 ,C1494_=_C3439 ,C1494_=_C4370 ,\nC1494_=_C4563 ,C1494_=_C4864 ,C1494_=_C5098 ,C1510_=_C1926 ,C1510_=_C3914 ,C1510_=_C3986 ,\nC1510_=_C4241 ,C1510_=_C4411 ,C1578_=_C1830 ,C1578_=_C2634 ,C1578_=_C2775 ,C1578_=_C4446 ,\nC1578_=_C4559 ,C1578_=_C5086 ,C1628_=_C1744 ,C1628_=_C1745 ,C1628_=_C1746 ,C1628_=_C1747 ,\nC1628_=_C1749 ,C1681_=_C2300 ,C1681_=_C2827 ,C1681_=_C2843 ,C1681_=_C3181 ,C1681_=_C4537 ,\nC1681_=_C5050 ,C1738_=_C2625 ,C1738_=_C3716 ,C1738_=_C4735 ,C1738_=_C5013 ,C1738_=_C5212 ,\nC1738_=_C5223 ,C1739_=_C1894 ,C1739_=_C2010 ,C1739_=_C2230 ,C1739_=_C2802 ,C1739_=_C3009 ,\nC1739_=_C3574 ,C1739_=_C3834 ,C1739_=_C3835 ,C1739_=_C3836 ,C1739_=_C3838 ,C1739_=_C3839 ,\nC1739_=_C3840 ,C1744_=_C1745 ,C1744_=_C1746 ,C1744_=_C1747 ,C1744_=_C1749 ,C1744_=_C3144 ,\nC1745_=_C1746 ,C1745_=_C1747 ,C1745_=_C1749 ,C1746_=_C1747 ,C1746_=_C1749 ,C1747_=_C1749 ,\nC1750_=_C1751 ,C1750_=_C1752 ,C1750_=_C1753 ,C1750_=_C1754 ,C1750_=_C1755 ,C1751_=_C1752 ,\nC1751_=_C1753 ,C1751_=_C1754 ,C1751_=_C1755 ,C1752_=_C1753 ,C1752_=_C1754 ,C1752_=_C1755 ,\nC1753_=_C1754 ,C1753_=_C1755 ,C1753_=_C5098 ,C1754_=_C1755 ,C1754_=_C3323 ,C1816_=_C1938 ,\nC1816_=_C1939 ,C1830_=_C2634 ,C1830_=_C2775 ,C1830_=_C4446 ,C1830_=_C4559 ,C1830_=_C5086 ,\nC1848_=_C1940 ,C1848_=_C1941 ,C1848_=_C1942 ,C1848_=_C1943 ,C1894_=_C2010 ,C1894_=_C2230 ,\nC1894_=_C2802 ,C1894_=_C3009 ,C1894_=_C3574 ,C1894_=_C3834 ,C1894_=_C3835 ,C1894_=_C3836 ,\nC1894_=_C3838 ,C1894_=_C3839 ,C1894_=_C3840 ,C1926_=_C3914 ,C1926_=_C3986 ,C1926_=_C4241 ,\nC1926_=_C4411 ,C1938_=_C1939 ,C1940_=_C1941 ,C1940_=_C1942 ,C1940_=_C1943 ,C1941_=_C1942 ,\nC1941_=_C1943 ,C1942_=_C1943 ,C1967_=_C2827 ,C1967_=_C3396 ,C1967_=_C3397 ,C1967_=_C3398 ,\nC1967_=_C3399 ,C1973_=_C2623 ,C1973_=_C2741 ,C1973_=_C3327 ,C1973_=_C3328 ,C1973_=_C3329 ,\nC1973_=_C3330 ,C2010_=_C2230 ,C2010_=_C2802 ,C2010_=_C3009 ,C2010_=_C3574 ,C2010_=_C3834 ,\nC2010_=_C3835 ,C2010_=_C3836 ,C2010_=_C3838 ,C2010_=_C3839 ,C2010_=_C3840 ,C2052_=_C3519 ,\nC2052_=_C3984 ,C2052_=_C4363 ,C2052_=_C4937 ,C2067_=_C2094 ,C2067_=_C2719 ,C2067_=_C4370 ,\nC2067_=_C4563 ,C2067_=_C4864 ,C2067_=_C5098 ,C2094_=_C2719 ,C2094_=_C3181 ,C2094_=_C4370 ,\nC2094_=_C4563 ,C2094_=_C4762 ,C2094_=_C4864 ,C2094_=_C5098 ,C2171_=_C3274 ,C2171_=_C3419 ,\nC2171_=_C4533 ,C2171_=_C4535 ,C2230_=_C2802 ,C2230_=_C3009 ,C2230_=_C3574 ,C2230_=_C3834 ,\nC2230_=_C3835 ,C2230_=_C3836 ,C2230_=_C3838 ,C2230_=_C3839 ,C2230_=_C3840 ,C2257_=_C3203 ,\nC2257_=_C3400 ,C2257_=_C3402 ,C2257_=_C3403 ,C2273_=_C2540 ,C2273_=_C2618 ,C2273_=_C3429 ,\nC2273_=_C3439 ,C2300_=_C2827 ,C2300_=_C2843 ,C2300_=_C3181 ,C2300_=_C4537 ,C2300_=_C5050 ,\nC2311_=_C2803 ,C2311_=_C3690 ,C2311_=_C4215 ,C2311_=_C4216 ,C2367_=_C2488 ,C2367_=_C2617 ,\nC2367_=_C3144 ,C2367_=_C3636 ,C2367_=_C4516 ,C2488_=_C2617 ,C2488_=_C3144 ,C2488_=_C3636 ,\nC2488_=_C4516 ,C2540_=_C2618 ,C2540_=_C3429 ,C2540_=_C3439 ,C2617_=_C2618 ,C2617_=_C2623 ,\nC2617_=_C2625 ,C2617_=_C3144 ,C2617_=_C3636 ,C2617_=_C4516 ,C2618_=_C3429 ,C2618_=_C3439 ,\nC2623_=_C2625 ,C2623_=_C2741 ,C2623_=_C3327 ,C2623_=_C3328 ,C2623_=_C3329 ,C2623_=_C3330 ,\nC2625_=_C3716 ,C2625_=_C4735 ,C2625_=_C5013 ,C2625_=_C5212 ,C2625_=_C5223 ,C2634_=_C2775 ,\nC2634_=_C4446 ,C2634_=_C4559 ,C2634_=_C5086 ,C2719_=_C4370 ,C2719_=_C4563 ,C2719_=_C4694 ,\nC2719_=_C4864 ,C2719_=_C5098 ,C2741_=_C3327 ,C2741_=_C3328 ,C2741_=_C3329 ,C2741_=_C3330 ,\nC2775_=_C4446 ,C2775_=_C4559 ,C2775_=_C5086 ,C2802_=_C2803 ,C2802_=_C3009 ,C2802_=_C3574 ,\nC2802_=_C3834 ,C2802_=_C3835 ,C2802_=_C3836 ,C2802_=_C3838 ,C2802_=_C3839 ,C2802_=_C3840 ,\nC2803_=_C4215 ,C2803_=_C4216 ,C2814_=_C3002 ,C2814_=_C3003 ,C2814_=_C3004 ,C2827_=_C2843 ,\nC2827_=_C3181 ,C2827_=_C4537 ,C2827_=_C5050 ,C2843_=_C3181 ,C2843_=_C3838 ,C2843_=_C4537 ,\nC2843_=_C5050 ,C2994_=_C2995 ,C2994_=_C2996 ,C2994_=_C2997 ,C2994_=_C2998 ,C2994_=_C2999 ,\nC2994_=_C3000 ,C2994_=_C3001 ,C2995_=_C2996 ,C2995_=_C2997 ,C2995_=_C2998 ,C2995_=_C2999 ,\nC2995_=_C3000 ,C2995_=_C3001 ,C2996_=_C2997 ,C2996_=_C2998 ,C2996_=_C2999 ,C2996_=_C3000 ,\nC2996_=_C3001 ,C2996_=_C3329 ,C2997_=_C2998 ,C2997_=_C2999 ,C2997_=_C3000 ,C2997_=_C3001 ,\nC2998_=_C2999 ,C2998_=_C3000 ,C2998_=_C3001 ,C2999_=_C3000 ,C2999_=_C3001 ,C2999_=_C3403 ,\nC3000_=_C3001 ,C3002_=_C3003 ,C3002_=_C3004 ,C3003_=_C3004 ,C3009_=_C3574 ,C3009_=_C3834 ,\nC3009_=_C3835 ,C3009_=_C3836 ,C3009_=_C3838 ,C3009_=_C3839 ,C3009_=_C3840 ,C3038_=_C3100 ,\nC3038_=_C3334 ,C3038_=_C3588 ,C3038_=_C3684 ,C3038_=_C4184 ,C3038_=_C4206 ,C3038_=_C4286 ,\nC3038_=_C4536 ,C3038_=_C4537 ,C3100_=_C3334 ,C3100_=_C3588 ,C3100_=_C3684 ,C3100_=_C4184 ,\nC3100_=_C4286 ,C3100_=_C4536 ,C3100_=_C4537 ,C3114_=_C3253 ,C3114_=_C4105 ,C3114_=_C4459 ,\nC3114_=_C4694 ,C3114_=_C5010 ,C3144_=_C3636 ,C3144_=_C4516 ,C3181_=_C4537 ,C3181_=_C4762 ,\nC3181_=_C5050 ,C3203_=_C3400 ,C3203_=_C3402 ,C3203_=_C3403 ,C3253_=_C3586 ,C3253_=_C4105 ,\nC3253_=_C4459 ,C3253_=_C4694 ,C3253_=_C5010 ,C3274_=_C3419 ,C3274_=_C4533 ,C3274_=_C4535 ,\nC3320_=_C3321 ,C3320_=_C3322 ,C3320_=_C3323 ,C3320_=_C3324 ,C3320_=_C3325 ,C3320_=_C3326 ,\nC3320_=_C3328 ,C3321_=_C3322 ,C3321_=_C3323 ,C3321_=_C3324 ,C3321_=_C3325 ,C3321_=_C3326 ,\nC3322_=_C3323 ,C3322_=_C3324 ,C3322_=_C3325 ,C3322_=_C3326 ,C3322_=_C3839 ,C3323_=_C3324 ,\nC3323_=_C3325 ,C3323_=_C3326 ,C3324_=_C3325 ,C3324_=_C3326 ,C3325_=_C3326 ,C3327_=_C3328 ,\nC3327_=_C3329 ,C3327_=_C3330 ,C3328_=_C3329 ,C3328_=_C3330 ,C3329_=_C3330 ,C3334_=_C3588 ,\nC3334_=_C3684 ,C3334_=_C4184 ,C3334_=_C4286 ,C3334_=_C4536 ,C3334_=_C4537 ,C3396_=_C3397 ,\nC3396_=_C3398 ,C3396_=_C3399 ,C3397_=_C3398 ,C3397_=_C3399 ,C3398_=_C3399 ,C3400_=_C3402 ,\nC3400_=_C3403 ,C3400_=_C4215 ,C3402_=_C3403 ,C3402_=_C4217 ,C3402_=_C4241 ,C3403_=_C3840 ,\nC3419_=_C4533 ,C3419_=_C4535 ,C3428_=_C3429 ,C3428_=_C3832 ,C3428_=_C3833 ,C3429_=_C3439 ,\nC3493_=_C3775 ,C3493_=_C4181 ,C3493_=_C4212 ,C3493_=_C4263 ,C3519_=_C3984 ,C3519_=_C4363 ,\nC3519_=_C4937 ,C3549_=_C3586 ,C3574_=_C3834 ,C3574_=_C3835 ,C3574_=_C3836 ,C3574_=_C3838 ,\nC3574_=_C3839 ,C3574_=_C3840 ,C3574_=_C4559 ,C3588_=_C3684 ,C3588_=_C4184 ,C3588_=_C4286 ,\nC3588_=_C4536 ,C3588_=_C4537 ,C3636_=_C4516 ,C3684_=_C4184 ,C3684_=_C4286 ,C3684_=_C4536 ,\nC3684_=_C4537 ,C3690_=_C5157 ,C3716_=_C4735 ,C3716_=_C5013 ,C3716_=_C5212 ,C3716_=_C5223 ,\nC3775_=_C4181 ,C3775_=_C4212 ,C3775_=_C4263 ,C3832_=_C3833 ,C3833_=_C4533 ,C3834_=_C3835 ,\nC3834_=_C3836 ,C3834_=_C3838 ,C3834_=_C3839 ,C3834_=_C3840 ,C3835_=_C3836 ,C3835_=_C3838 ,\nC3835_=_C3839 ,C3835_=_C3840 ,C3836_=_C3838</w:t>
      </w:r>
    </w:p>
    <w:p>
      <w:pPr>
        <w:pStyle w:val="PreformattedText"/>
        <w:bidi w:val="0"/>
        <w:spacing w:before="0" w:after="0"/>
        <w:jc w:val="left"/>
        <w:rPr/>
      </w:pPr>
      <w:r>
        <w:rPr/>
        <w:t xml:space="preserve"> </w:t>
      </w:r>
      <w:r>
        <w:rPr/>
        <w:t>,C3836_=_C3839 ,C3836_=_C3840 ,C3836_=_C4212 ,\nC3838_=_C3839 ,C3838_=_C3840 ,C3839_=_C3840 ,C3914_=_C3986 ,C3914_=_C4241 ,C3914_=_C4411 ,\nC3984_=_C4363 ,C3984_=_C4937 ,C3986_=_C4241 ,C3986_=_C4411 ,C3986_=_C4535 ,C4105_=_C4459 ,\nC4105_=_C4694 ,C4105_=_C5010 ,C4181_=_C4212 ,C4181_=_C4263 ,C4184_=_C4286 ,C4184_=_C4536 ,\nC4184_=_C4537 ,C4206_=_C4371 ,C4206_=_C4761 ,C4206_=_C4762 ,C4212_=_C4263 ,C4215_=_C4216 ,\nC4215_=_C4363 ,C4217_=_C4218 ,C4217_=_C4219 ,C4217_=_C4220 ,C4218_=_C4219 ,C4218_=_C4220 ,\nC4219_=_C4220 ,C4219_=_C4761 ,C4241_=_C4411 ,C4286_=_C4536 ,C4286_=_C4537 ,C4286_=_C4563 ,\nC4363_=_C4937 ,C4370_=_C4371 ,C4370_=_C4563 ,C4370_=_C4864 ,C4370_=_C5098 ,C4371_=_C4761 ,\nC4371_=_C4762 ,C4446_=_C4559 ,C4446_=_C5013 ,C4446_=_C5086 ,C4459_=_C4694 ,C4459_=_C5010 ,\nC4533_=_C4535 ,C4536_=_C4537 ,C4537_=_C5050 ,C4559_=_C5086 ,C4563_=_C4864 ,C4563_=_C5098 ,\nC4694_=_C5010 ,C4735_=_C5013 ,C4735_=_C5212 ,C4735_=_C5223 ,C4761_=_C4762 ,C4864_=_C5098 ,\nC5013_=_C5212 ,C5013_=_C5223 ,C5212_=_C5223 ,"];1045[shape=box, label="id:1045 level: 6\n16: C633 C1009 C1406 C1444 C1653 \nC1999 C3304 C3456 C3865 C4102 C4614 \nC5024 C5025 C5026 C5027 C5028 \n66: C633_=_C1009( C633 C1009 ) C633_=_C1406( C633 C1406 ) C633_=_C1444( C633 C1444 ) C633_=_C1653( C633 C1653 ) C633_=_C1999( C633 C1999 ) \nC633_=_C3304( C633 C3304 ) C633_=_C3456( C633 C3456 ) C633_=_C3865( C633 C3865 ) C633_=_C4102( C633 C4102 ) C633_=_C4614( C633 C4614 ) C633_=_C5024( C633 C5024 ) \nC633_=_C5025( C633 C5025 ) C633_=_C5026( C633 C5026 ) C633_=_C5027( C633 C5027 ) C633_=_C5028( C633 C5028 ) C1009_=_C1653( C1009 C1653 ) C1009_=_C1999( C1009 C1999 ) \nC1009_=_C5026( C1009 C5026 ) C1009_=_C5027( C1009 C5027 ) C1009_=_C5028( C1009 C5028 ) C1406_=_C1444( C1406 C1444 ) C1406_=_C3304( C1406 C3304 ) C1406_=_C3456( C1406 C3456 ) \nC1406_=_C3865( C1406 C3865 ) C1406_=_C4102( C1406 C4102 ) C1406_=_C4614( C1406 C4614 ) C1406_=_C5024( C1406 C5024 ) C1406_=_C5025( C1406 C5025 ) C1444_=_C3304( C1444 C3304 ) \nC1444_=_C3456( C1444 C3456 ) C1444_=_C3865( C1444 C3865 ) C1444_=_C4102( C1444 C4102 ) C1444_=_C4614( C1444 C4614 ) C1444_=_C5024( C1444 C5024 ) C1444_=_C5025( C1444 C5025 ) \nC1653_=_C1999( C1653 C1999 ) C1653_=_C5026( C1653 C5026 ) C1653_=_C5027( C1653 C5027 ) C1653_=_C5028( C1653 C5028 ) C1999_=_C5026( C1999 C5026 ) C1999_=_C5027( C1999 C5027 ) \nC1999_=_C5028( C1999 C5028 ) C3304_=_C3456( C3304 C3456 ) C3304_=_C3865( C3304 C3865 ) C3304_=_C4102( C3304 C4102 ) C3304_=_C4614( C3304 C4614 ) C3304_=_C5024( C3304 C5024 ) \nC3304_=_C5025( C3304 C5025 ) C3456_=_C3865( C3456 C3865 ) C3456_=_C4102( C3456 C4102 ) C3456_=_C4614( C3456 C4614 ) C3456_=_C5024( C3456 C5024 ) C3456_=_C5025( C3456 C5025 ) \nC3865_=_C4102( C3865 C4102 ) C3865_=_C4614( C3865 C4614 ) C3865_=_C5024( C3865 C5024 ) C3865_=_C5025( C3865 C5025 ) C4102_=_C4614( C4102 C4614 ) C4102_=_C5024( C4102 C5024 ) \nC4102_=_C5025( C4102 C5025 ) C4614_=_C5024( C4614 C5024 ) C4614_=_C5025( C4614 C5025 ) C5024_=_C5025( C5024 C5025 ) C5026_=_C5027( C5026 C5027 ) C5026_=_C5028( C5026 C5028 ) \nC5027_=_C5028( C5027 C5028 ) "];971-&gt;1045[label="15: C1009 C1406 C1444 C1653 C1999 \nC3304 C3456 C3865 C4102 C4614 C5024 \nC5025 C5026 C5027 C5028 \n51: C1009_=_C1653 ,C1009_=_C1999 ,C1009_=_C5026 ,C1009_=_C5027 ,C1009_=_C5028 ,\nC1406_=_C1444 ,C1406_=_C3304 ,C1406_=_C3456 ,C1406_=_C3865 ,C1406_=_C4102 ,C1406_=_C4614 ,\nC1406_=_C5024 ,C1406_=_C5025 ,C1444_=_C3304 ,C1444_=_C3456 ,C1444_=_C3865 ,C1444_=_C4102 ,\nC1444_=_C4614 ,C1444_=_C5024 ,C1444_=_C5025 ,C1653_=_C1999 ,C1653_=_C5026 ,C1653_=_C5027 ,\nC1653_=_C5028 ,C1999_=_C5026 ,C1999_=_C5027 ,C1999_=_C5028 ,C3304_=_C3456 ,C3304_=_C3865 ,\nC3304_=_C4102 ,C3304_=_C4614 ,C3304_=_C5024 ,C3304_=_C5025 ,C3456_=_C3865 ,C3456_=_C4102 ,\nC3456_=_C4614 ,C3456_=_C5024 ,C3456_=_C5025 ,C3865_=_C4102 ,C3865_=_C4614 ,C3865_=_C5024 ,\nC3865_=_C5025 ,C4102_=_C4614 ,C4102_=_C5024 ,C4102_=_C5025 ,C4614_=_C5024 ,C4614_=_C5025 ,\nC5024_=_C5025 ,C5026_=_C5027 ,C5026_=_C5028 ,C5027_=_C5028 ,"];1046[shape=box, label="id:1046 level: 6\n17: C998 C1056 C1737 C1764 C1998 \nC2472 C2681 C2876 C3043 C3851 C4233 \nC4468 C4488 C4880 C5017 C5025 C5200 \n72: C998_=_C1056( C998 C1056 ) C998_=_C1737( C998 C1737 ) C998_=_C1764( C998 C1764 ) C998_=_C1998( C998 C1998 ) C998_=_C2472( C998 C2472 ) \nC998_=_C2681( C998 C2681 ) C998_=_C2876( C998 C2876 ) C998_=_C3043( C998 C3043 ) C998_=_C3851( C998 C3851 ) C998_=_C4233( C998 C4233 ) C998_=_C4468( C998 C4468 ) \nC998_=_C4488( C998 C4488 ) C998_=_C4880( C998 C4880 ) C998_=_C5017( C998 C5017 ) C998_=_C5025( C998 C5025 ) C998_=_C5200( C998 C5200 ) C1056_=_C1737( C1056 C1737 ) \nC1056_=_C1764( C1056 C1764 ) C1056_=_C1998( C1056 C1998 ) C1056_=_C2472( C1056 C2472 ) C1056_=_C3851( C1056 C3851 ) C1056_=_C4233( C1056 C4233 ) C1056_=_C4488( C1056 C4488 ) \nC1737_=_C1764( C1737 C1764 ) C1737_=_C1998( C1737 C1998 ) C1737_=_C2472( C1737 C2472 ) C1737_=_C3851( C1737 C3851 ) C1737_=_C4233( C1737 C4233 ) C1737_=_C4488( C1737 C4488 ) \nC1764_=_C1998( C1764 C1998 ) C1764_=_C2472( C1764 C2472 ) C1764_=_C3851( C1764 C3851 ) C1764_=_C4233( C1764 C4233 ) C1764_=_C4488( C1764 C4488 ) C1998_=_C2472( C1998 C2472 ) \nC1998_=_C3851( C1998 C3851 ) C1998_=_C4233( C1998 C4233 ) C1998_=_C4488( C1998 C4488 ) C2472_=_C3851( C2472 C3851 ) C2472_=_C4233( C2472 C4233 ) C2472_=_C4488( C2472 C4488 ) \nC2681_=_C2876( C2681 C2876 ) C2681_=_C3043( C2681 C3043 ) C2681_=_C4468( C2681 C4468 ) C2681_=_C4880( C2681 C4880 ) C2681_=_C5017( C2681 C5017 ) C2681_=_C5025( C2681 C5025 ) \nC2681_=_C5200( C2681 C5200 ) C2876_=_C3043( C2876 C3043 ) C2876_=_C4468( C2876 C4468 ) C2876_=_C4880( C2876 C4880 ) C2876_=_C5017( C2876 C5017 ) C2876_=_C5025( C2876 C5025 ) \nC2876_=_C5200( C2876 C5200 ) C3043_=_C4468( C3043 C4468 ) C3043_=_C4880( C3043 C4880 ) C3043_=_C5017( C3043 C5017 ) C3043_=_C5025( C3043 C5025 ) C3043_=_C5200( C3043 C5200 ) \nC3851_=_C4233( C3851 C4233 ) C3851_=_C4488( C3851 C4488 ) C4233_=_C4488( C4233 C4488 ) C4468_=_C4880( C4468 C4880 ) C4468_=_C5017( C4468 C5017 ) C4468_=_C5025( C4468 C5025 ) \nC4468_=_C5200( C4468 C5200 ) C4880_=_C5017( C4880 C5017 ) C4880_=_C5025( C4880 C5025 ) C4880_=_C5200( C4880 C5200 ) C5017_=_C5025( C5017 C5025 ) C5017_=_C5200( C5017 C5200 ) \nC5025_=_C5200( C5025 C5200 ) "];971-&gt;1046[label="16: C1056 C1737 C1764 C1998 C2472 \nC2681 C2876 C3043 C3851 C4233 C4468 \nC4488 C4880 C5017 C5025 C5200 \n56: C1056_=_C1737 ,C1056_=_C1764 ,C1056_=_C1998 ,C1056_=_C2472 ,C1056_=_C3851 ,\nC1056_=_C4233 ,C1056_=_C4488 ,C1737_=_C1764 ,C1737_=_C1998 ,C1737_=_C2472 ,C1737_=_C3851 ,\nC1737_=_C4233 ,C1737_=_C4488 ,C1764_=_C1998 ,C1764_=_C2472 ,C1764_=_C3851 ,C1764_=_C4233 ,\nC1764_=_C4488 ,C1998_=_C2472 ,C1998_=_C3851 ,C1998_=_C4233 ,C1998_=_C4488 ,C2472_=_C3851 ,\nC2472_=_C4233 ,C2472_=_C4488 ,C2681_=_C2876 ,C2681_=_C3043 ,C2681_=_C4468 ,C2681_=_C4880 ,\nC2681_=_C5017 ,C2681_=_C5025 ,C2681_=_C5200 ,C2876_=_C3043 ,C2876_=_C4468 ,C2876_=_C4880 ,\nC2876_=_C5017 ,C2876_=_C5025 ,C2876_=_C5200 ,C3043_=_C4468 ,C3043_=_C4880 ,C3043_=_C5017 ,\nC3043_=_C5025 ,C3043_=_C5200 ,C3851_=_C4233 ,C3851_=_C4488 ,C4233_=_C4488 ,C4468_=_C4880 ,\nC4468_=_C5017 ,C4468_=_C5025 ,C4468_=_C5200 ,C4880_=_C5017 ,C4880_=_C5025 ,C4880_=_C5200 ,\nC5017_=_C5025 ,C5017_=_C5200 ,C5025_=_C5200 ,"];1047[shape=box, label="id:1047 level: 6\n32: C1119 C1138 C1482 C1986 C2114 \nC2136 C2448 C2449 C2450 C2451 C2452 \nC2453 C2454 C2455 C2456 C2554 C2641 \nC3112 C3159 C3160 C4642 C4762 C4943 \nC4944 C4947 C5025 C5054 C5078 C5079 \nC5080 C5178 C5244 \n89: C1119_=_C2452( C1119 C2452 ) C1119_=_C2453( C1119 C2453 ) C1119_=_C2454( C1119 C2454 ) C1119_=_C2455( C1119 C2455 ) C1119_=_C2456( C1119 C2456 ) \nC1138_=_C1986( C1138 C1986 ) C1138_=_C2114( C1138 C2114 ) C1138_=_C4642( C1138 C4642 ) C1138_=_C4947( C1138 C4947 ) C1138_=_C5080( C1138 C5080 ) C1482_=_C2456( C1482 C2456 ) \nC1482_=_C4762( C1482 C4762 ) C1482_=_C5078( C1482 C5078 ) C1482_=_C5079( C1482 C5079 ) C1986_=_C2114( C1986 C2114 ) C1986_=_C4642( C1986 C4642 ) C1986_=_C4947( C1986 C4947 ) \nC1986_=_C5080( C1986 C5080 ) C2114_=_C4642( C2114 C4642 ) C2114_=_C4947( C2114 C4947 ) C2114_=_C5080( C2114 C5080 ) C2136_=_C2456( C2136 C2456 ) C2136_=_C2554( C2136 C2554 ) \nC2136_=_C3160( C2136 C3160 ) C2136_=_C4943( C2136 C4943 ) C2136_=_C4944( C2136 C4944 ) C2136_=_C5054( C2136 C5054 ) C2136_=_C5178( C2136 C5178 ) C2136_=_C5244( C2136 C5244 ) \nC2448_=_C2449( C2448 C2449 ) C2448_=_C2450( C2448 C2450 ) C2448_=_C2451( C2448 C2451 ) C2449_=_C2450( C2449 C2450 ) C2449_=_C2451( C2449 C2451 ) C2450_=_C2451( C2450 C2451 ) \nC2452_=_C2453( C2452 C2453 ) C2452_=_C2454( C2452 C2454 ) C2452_=_C2455( C2452 C2455 ) C2452_=_C2456( C2452 C2456 ) C2453_=_C2454( C2453 C2454 ) C2453_=_C2455( C2453 C2455 ) \nC2453_=_C2456( C2453 C2456 ) C2454_=_C2455( C2454 C2455 ) C2454_=_C2456( C2454 C2456 ) C2455_=_C2456( C2455 C2456 ) C2456_=_C2554( C2456 C2554 ) C2456_=_C3160( C2456 C3160 ) \nC2456_=_C4762( C2456 C4762 ) C2456_=_C4943( C2456 C4943 ) C2456_=_C4944( C2456 C4944 ) C2456_=_C5054( C2456 C5054 ) C2456_=_C5078( C2456 C5078 ) C2456_=_C5079( C2456 C5079 ) \nC2456_=_C5178( C2456 C5178 ) C2456_=_C5244( C2456 C5244 ) C2554_=_C3160( C2554 C3160 ) C2554_=_C4943( C2554 C4943 ) C2554_=_C4944( C2554 C4944 ) C2554_=_C5054( C2554 C5054 ) \nC2554_=_C5178( C2554 C5178 ) C2554_=_C5244( C2554 C5244 ) C2641_=_C3112( C2641 C3112 ) C2641_=_C3159( C2641 C3159 ) C2641_=_C5025( C2641 C5025 ) C3112_=_C3159( C3112 C3159 ) \nC3112_=_C5025( C3112 C5025 ) C3159_=_C3160( C3159 C3160 ) C3159_=_C5025( C3159 C5025 ) C3160_=_C4943( C3160 C4943 ) C3160_=_C4944( C3160 C4944 ) C3160_=_C5054( C3160 C5054 ) \nC3160_=_C5178( C3160 C5178 ) C3160_=_C5244( C3160 C5244 ) C4642_=_C4947( C4642 C4947 ) C4642_=_C5080( C4642 C5080 ) C4762_=_C5078( C4762 C5078 ) C4762_=_C5079( C4762 C5079 ) \nC4943_=_C4944( C4943 C4944 ) C4943_=_C5054( C4943 C5054 ) C4943_=_C5178( C4943 C5178 ) C4943_=_C5244( C4943 C5244 ) C4944_=_C5054( C4944 C5054 ) C4944_=_C5178( C4944 C5178 ) \nC4944_=_C5244(</w:t>
      </w:r>
    </w:p>
    <w:p>
      <w:pPr>
        <w:pStyle w:val="PreformattedText"/>
        <w:bidi w:val="0"/>
        <w:spacing w:before="0" w:after="0"/>
        <w:jc w:val="left"/>
        <w:rPr/>
      </w:pPr>
      <w:r>
        <w:rPr/>
        <w:t xml:space="preserve"> </w:t>
      </w:r>
      <w:r>
        <w:rPr/>
        <w:t>C4944 C5244 ) C4947_=_C5080( C4947 C5080 ) C5054_=_C5178( C5054 C5178 ) C5054_=_C5244( C5054 C5244 ) C5078_=_C5079( C5078 C5079 ) C5178_=_C5244( C5178 C5244 ) "];971-&gt;1047[label="31: C1119 C1138 C1482 C1986 C2114 \nC2136 C2448 C2449 C2450 C2451 C2452 \nC2453 C2454 C2455 C2554 C2641 C3112 \nC3159 C3160 C4642 C4762 C4943 C4944 \nC4947 C5025 C5054 C5078 C5079 C5080 \nC5178 C5244 \n72: C1119_=_C2452 ,C1119_=_C2453 ,C1119_=_C2454 ,C1119_=_C2455 ,C1138_=_C1986 ,\nC1138_=_C2114 ,C1138_=_C4642 ,C1138_=_C4947 ,C1138_=_C5080 ,C1482_=_C4762 ,C1482_=_C5078 ,\nC1482_=_C5079 ,C1986_=_C2114 ,C1986_=_C4642 ,C1986_=_C4947 ,C1986_=_C5080 ,C2114_=_C4642 ,\nC2114_=_C4947 ,C2114_=_C5080 ,C2136_=_C2554 ,C2136_=_C3160 ,C2136_=_C4943 ,C2136_=_C4944 ,\nC2136_=_C5054 ,C2136_=_C5178 ,C2136_=_C5244 ,C2448_=_C2449 ,C2448_=_C2450 ,C2448_=_C2451 ,\nC2449_=_C2450 ,C2449_=_C2451 ,C2450_=_C2451 ,C2452_=_C2453 ,C2452_=_C2454 ,C2452_=_C2455 ,\nC2453_=_C2454 ,C2453_=_C2455 ,C2454_=_C2455 ,C2554_=_C3160 ,C2554_=_C4943 ,C2554_=_C4944 ,\nC2554_=_C5054 ,C2554_=_C5178 ,C2554_=_C5244 ,C2641_=_C3112 ,C2641_=_C3159 ,C2641_=_C5025 ,\nC3112_=_C3159 ,C3112_=_C5025 ,C3159_=_C3160 ,C3159_=_C5025 ,C3160_=_C4943 ,C3160_=_C4944 ,\nC3160_=_C5054 ,C3160_=_C5178 ,C3160_=_C5244 ,C4642_=_C4947 ,C4642_=_C5080 ,C4762_=_C5078 ,\nC4762_=_C5079 ,C4943_=_C4944 ,C4943_=_C5054 ,C4943_=_C5178 ,C4943_=_C5244 ,C4944_=_C5054 ,\nC4944_=_C5178 ,C4944_=_C5244 ,C4947_=_C5080 ,C5054_=_C5178 ,C5054_=_C5244 ,C5078_=_C5079 ,\nC5178_=_C5244 ,"];1048[shape=box, label="id:1048 level: 6\n72: C1119 C1120 C1121 C1122 C1123 \nC1124 C1125 C1126 C1128 C1129 C1135 \nC1201 C1330 C1441 C1519 C1541 C1673 \nC1716 C1753 C1855 C1975 C2086 C2152 \nC2218 C2227 C2266 C2285 C2295 C2327 \nC2479 C2559 C2567 C2640 C2674 C2877 \nC2978 C3031 C3051 C3079 C3347 C3705 \nC3717 C3757 C3769 C3971 C4009 C4076 \nC4099 C4170 C4376 C4416 C4417 C4418 \nC4419 C4420 C4526 C4642 C4674 C4734 \nC4749 C4830 C4831 C4832 C4833 C4908 \nC4957 C5028 C5054 C5098 C5205 C5221 \nC5236 \n291: C1119_=_C1120( C1119 C1120 ) C1119_=_C1121( C1119 C1121 ) C1119_=_C1122( C1119 C1122 ) C1119_=_C1123( C1119 C1123 ) C1119_=_C1124( C1119 C1124 ) \nC1119_=_C1125( C1119 C1125 ) C1120_=_C1121( C1120 C1121 ) C1120_=_C1122( C1120 C1122 ) C1120_=_C1123( C1120 C1123 ) C1120_=_C1124( C1120 C1124 ) C1120_=_C1125( C1120 C1125 ) \nC1121_=_C1122( C1121 C1122 ) C1121_=_C1123( C1121 C1123 ) C1121_=_C1124( C1121 C1124 ) C1121_=_C1125( C1121 C1125 ) C1121_=_C3717( C1121 C3717 ) C1122_=_C1123( C1122 C1123 ) \nC1122_=_C1124( C1122 C1124 ) C1122_=_C1125( C1122 C1125 ) C1123_=_C1124( C1123 C1124 ) C1123_=_C1125( C1123 C1125 ) C1123_=_C4674( C1123 C4674 ) C1124_=_C1125( C1124 C1125 ) \nC1126_=_C1128( C1126 C1128 ) C1126_=_C1129( C1126 C1129 ) C1128_=_C1129( C1128 C1129 ) C1135_=_C1855( C1135 C1855 ) C1135_=_C3079( C1135 C3079 ) C1135_=_C3347( C1135 C3347 ) \nC1135_=_C4419( C1135 C4419 ) C1135_=_C4420( C1135 C4420 ) C1201_=_C1519( C1201 C1519 ) C1201_=_C1716( C1201 C1716 ) C1201_=_C1975( C1201 C1975 ) C1201_=_C2567( C1201 C2567 ) \nC1330_=_C1673( C1330 C1673 ) C1330_=_C2152( C1330 C2152 ) C1330_=_C2218( C1330 C2218 ) C1330_=_C2227( C1330 C2227 ) C1330_=_C2479( C1330 C2479 ) C1330_=_C4099( C1330 C4099 ) \nC1330_=_C4416( C1330 C4416 ) C1330_=_C4417( C1330 C4417 ) C1330_=_C4418( C1330 C4418 ) C1441_=_C1753( C1441 C1753 ) C1441_=_C3705( C1441 C3705 ) C1441_=_C4526( C1441 C4526 ) \nC1441_=_C5098( C1441 C5098 ) C1441_=_C5205( C1441 C5205 ) C1519_=_C1716( C1519 C1716 ) C1519_=_C1975( C1519 C1975 ) C1519_=_C2567( C1519 C2567 ) C1541_=_C2266( C1541 C2266 ) \nC1541_=_C2285( C1541 C2285 ) C1541_=_C2978( C1541 C2978 ) C1541_=_C3971( C1541 C3971 ) C1541_=_C4009( C1541 C4009 ) C1541_=_C4076( C1541 C4076 ) C1541_=_C4170( C1541 C4170 ) \nC1541_=_C4734( C1541 C4734 ) C1541_=_C4908( C1541 C4908 ) C1541_=_C4957( C1541 C4957 ) C1541_=_C5054( C1541 C5054 ) C1541_=_C5221( C1541 C5221 ) C1673_=_C2152( C1673 C2152 ) \nC1673_=_C2218( C1673 C2218 ) C1673_=_C2227( C1673 C2227 ) C1673_=_C2479( C1673 C2479 ) C1673_=_C4099( C1673 C4099 ) C1673_=_C4416( C1673 C4416 ) C1673_=_C4417( C1673 C4417 ) \nC1673_=_C4418( C1673 C4418 ) C1716_=_C1975( C1716 C1975 ) C1716_=_C2567( C1716 C2567 ) C1753_=_C3705( C1753 C3705 ) C1753_=_C4526( C1753 C4526 ) C1753_=_C5098( C1753 C5098 ) \nC1753_=_C5205( C1753 C5205 ) C1855_=_C3079( C1855 C3079 ) C1855_=_C3347( C1855 C3347 ) C1855_=_C4419( C1855 C4419 ) C1855_=_C4420( C1855 C4420 ) C1975_=_C2567( C1975 C2567 ) \nC2086_=_C2295( C2086 C2295 ) C2086_=_C2327( C2086 C2327 ) C2086_=_C2640( C2086 C2640 ) C2086_=_C3051( C2086 C3051 ) C2086_=_C3757( C2086 C3757 ) C2086_=_C4376( C2086 C4376 ) \nC2086_=_C4642( C2086 C4642 ) C2086_=_C4674( C2086 C4674 ) C2086_=_C4830( C2086 C4830 ) C2086_=_C4831( C2086 C4831 ) C2086_=_C4832( C2086 C4832 ) C2152_=_C2218( C2152 C2218 ) \nC2152_=_C2227( C2152 C2227 ) C2152_=_C2479( C2152 C2479 ) C2152_=_C4099( C2152 C4099 ) C2152_=_C4416( C2152 C4416 ) C2152_=_C4417( C2152 C4417 ) C2152_=_C4418( C2152 C4418 ) \nC2218_=_C2227( C2218 C2227 ) C2218_=_C2479( C2218 C2479 ) C2218_=_C4099( C2218 C4099 ) C2218_=_C4416( C2218 C4416 ) C2218_=_C4417( C2218 C4417 ) C2218_=_C4418( C2218 C4418 ) \nC2227_=_C2479( C2227 C2479 ) C2227_=_C4099( C2227 C4099 ) C2227_=_C4416( C2227 C4416 ) C2227_=_C4417( C2227 C4417 ) C2227_=_C4418( C2227 C4418 ) C2266_=_C2285( C2266 C2285 ) \nC2266_=_C2978( C2266 C2978 ) C2266_=_C3971( C2266 C3971 ) C2266_=_C4009( C2266 C4009 ) C2266_=_C4076( C2266 C4076 ) C2266_=_C4170( C2266 C4170 ) C2266_=_C4734( C2266 C4734 ) \nC2266_=_C4908( C2266 C4908 ) C2266_=_C4957( C2266 C4957 ) C2266_=_C5054( C2266 C5054 ) C2266_=_C5221( C2266 C5221 ) C2285_=_C2978( C2285 C2978 ) C2285_=_C3705( C2285 C3705 ) \nC2285_=_C3971( C2285 C3971 ) C2285_=_C4009( C2285 C4009 ) C2285_=_C4076( C2285 C4076 ) C2285_=_C4170( C2285 C4170 ) C2285_=_C4734( C2285 C4734 ) C2285_=_C4908( C2285 C4908 ) \nC2285_=_C4957( C2285 C4957 ) C2285_=_C5054( C2285 C5054 ) C2285_=_C5221( C2285 C5221 ) C2295_=_C2327( C2295 C2327 ) C2295_=_C2640( C2295 C2640 ) C2295_=_C3051( C2295 C3051 ) \nC2295_=_C3757( C2295 C3757 ) C2295_=_C4376( C2295 C4376 ) C2295_=_C4642( C2295 C4642 ) C2295_=_C4674( C2295 C4674 ) C2295_=_C4830( C2295 C4830 ) C2295_=_C4831( C2295 C4831 ) \nC2295_=_C4832( C2295 C4832 ) C2327_=_C2640( C2327 C2640 ) C2327_=_C3051( C2327 C3051 ) C2327_=_C3757( C2327 C3757 ) C2327_=_C4376( C2327 C4376 ) C2327_=_C4642( C2327 C4642 ) \nC2327_=_C4674( C2327 C4674 ) C2327_=_C4830( C2327 C4830 ) C2327_=_C4831( C2327 C4831 ) C2327_=_C4832( C2327 C4832 ) C2479_=_C4099( C2479 C4099 ) C2479_=_C4416( C2479 C4416 ) \nC2479_=_C4417( C2479 C4417 ) C2479_=_C4418( C2479 C4418 ) C2559_=_C2674( C2559 C2674 ) C2559_=_C2877( C2559 C2877 ) C2559_=_C3717( C2559 C3717 ) C2559_=_C3769( C2559 C3769 ) \nC2559_=_C4417( C2559 C4417 ) C2559_=_C5028( C2559 C5028 ) C2559_=_C5236( C2559 C5236 ) C2640_=_C3051( C2640 C3051 ) C2640_=_C3757( C2640 C3757 ) C2640_=_C4376( C2640 C4376 ) \nC2640_=_C4642( C2640 C4642 ) C2640_=_C4674( C2640 C4674 ) C2640_=_C4830( C2640 C4830 ) C2640_=_C4831( C2640 C4831 ) C2640_=_C4832( C2640 C4832 ) C2674_=_C2877( C2674 C2877 ) \nC2674_=_C3717( C2674 C3717 ) C2674_=_C3769( C2674 C3769 ) C2674_=_C4417( C2674 C4417 ) C2674_=_C5028( C2674 C5028 ) C2674_=_C5236( C2674 C5236 ) C2877_=_C3717( C2877 C3717 ) \nC2877_=_C3769( C2877 C3769 ) C2877_=_C4417( C2877 C4417 ) C2877_=_C5028( C2877 C5028 ) C2877_=_C5236( C2877 C5236 ) C2978_=_C3971( C2978 C3971 ) C2978_=_C4009( C2978 C4009 ) \nC2978_=_C4076( C2978 C4076 ) C2978_=_C4170( C2978 C4170 ) C2978_=_C4734( C2978 C4734 ) C2978_=_C4908( C2978 C4908 ) C2978_=_C4957( C2978 C4957 ) C2978_=_C5054( C2978 C5054 ) \nC2978_=_C5221( C2978 C5221 ) C3031_=_C4417( C3031 C4417 ) C3031_=_C4749( C3031 C4749 ) C3031_=_C4833( C3031 C4833 ) C3051_=_C3757( C3051 C3757 ) C3051_=_C4376( C3051 C4376 ) \nC3051_=_C4642( C3051 C4642 ) C3051_=_C4674( C3051 C4674 ) C3051_=_C4830( C3051 C4830 ) C3051_=_C4831( C3051 C4831 ) C3051_=_C4832( C3051 C4832 ) C3079_=_C3347( C3079 C3347 ) \nC3079_=_C4419( C3079 C4419 ) C3079_=_C4420( C3079 C4420 ) C3347_=_C4419( C3347 C4419 ) C3347_=_C4420( C3347 C4420 ) C3705_=_C4526( C3705 C4526 ) C3705_=_C5098( C3705 C5098 ) \nC3705_=_C5205( C3705 C5205 ) C3717_=_C3769( C3717 C3769 ) C3717_=_C4417( C3717 C4417 ) C3717_=_C5028( C3717 C5028 ) C3717_=_C5236( C3717 C5236 ) C3757_=_C4376( C3757 C4376 ) \nC3757_=_C4642( C3757 C4642 ) C3757_=_C4674( C3757 C4674 ) C3757_=_C4830( C3757 C4830 ) C3757_=_C4831( C3757 C4831 ) C3757_=_C4832( C3757 C4832 ) C3769_=_C4417( C3769 C4417 ) \nC3769_=_C5028( C3769 C5028 ) C3769_=_C5236( C3769 C5236 ) C3971_=_C4009( C3971 C4009 ) C3971_=_C4076( C3971 C4076 ) C3971_=_C4170( C3971 C4170 ) C3971_=_C4416( C3971 C4416 ) \nC3971_=_C4734( C3971 C4734 ) C3971_=_C4908( C3971 C4908 ) C3971_=_C4957( C3971 C4957 ) C3971_=_C5054( C3971 C5054 ) C3971_=_C5221( C3971 C5221 ) C4009_=_C4076( C4009 C4076 ) \nC4009_=_C4170( C4009 C4170 ) C4009_=_C4734( C4009 C4734 ) C4009_=_C4908( C4009 C4908 ) C4009_=_C4957( C4009 C4957 ) C4009_=_C5054( C4009 C5054 ) C4009_=_C5221( C4009 C5221 ) \nC4076_=_C4170( C4076 C4170 ) C4076_=_C4734( C4076 C4734 ) C4076_=_C4908( C4076 C4908 ) C4076_=_C4957( C4076 C4957 ) C4076_=_C5054( C4076 C5054 ) C4076_=_C5221( C4076 C5221 ) \nC4099_=_C4416( C4099 C4416 ) C4099_=_C4417( C4099 C4417 ) C4099_=_C4418( C4099 C4418 ) C4170_=_C4734( C4170 C4734 ) C4170_=_C4908( C4170 C4908 ) C4170_=_C4957( C4170 C4957 ) \nC4170_=_C5054( C4170 C5054 ) C4170_=_C5221( C4170 C5221 ) C4376_=_C4642( C4376 C4642 ) C4376_=_C4674( C4376 C4674 ) C4376_=_C4830( C4376 C4830 ) C4376_=_C4831( C4376 C4831 ) \nC4376_=_C4832( C4376 C4832 ) C4416_=_C4417( C4416 C4417 ) C4416_=_C4418( C4416 C4418 ) C4417_=_C4418( C4417 C4418 ) C4417_=_C4749( C4417 C4749 ) C4417_=_C4833( C4417 C4833 ) \nC4417_=_C5028( C4417 C5028 ) C4417_=_C5236( C4417 C5236 ) C4419_=_C4420( C4419 C4420 ) C4526_=_C5098( C4526 C5098 ) C4526_=_C5205( C4526 C5205 ) C4642_=_C4674( C4642 C4674 ) \nC4642_=_C4830(</w:t>
      </w:r>
    </w:p>
    <w:p>
      <w:pPr>
        <w:pStyle w:val="PreformattedText"/>
        <w:bidi w:val="0"/>
        <w:spacing w:before="0" w:after="0"/>
        <w:jc w:val="left"/>
        <w:rPr/>
      </w:pPr>
      <w:r>
        <w:rPr/>
        <w:t xml:space="preserve"> </w:t>
      </w:r>
      <w:r>
        <w:rPr/>
        <w:t>C4642 C4830 ) C4642_=_C4831( C4642 C4831 ) C4642_=_C4832( C4642 C4832 ) C4674_=_C4830( C4674 C4830 ) C4674_=_C4831( C4674 C4831 ) C4674_=_C4832( C4674 C4832 ) \nC4734_=_C4908( C4734 C4908 ) C4734_=_C4957( C4734 C4957 ) C4734_=_C5054( C4734 C5054 ) C4734_=_C5221( C4734 C5221 ) C4749_=_C4833( C4749 C4833 ) C4830_=_C4831( C4830 C4831 ) \nC4830_=_C4832( C4830 C4832 ) C4831_=_C4832( C4831 C4832 ) C4908_=_C4957( C4908 C4957 ) C4908_=_C5054( C4908 C5054 ) C4908_=_C5221( C4908 C5221 ) C4957_=_C5054( C4957 C5054 ) \nC4957_=_C5221( C4957 C5221 ) C5028_=_C5236( C5028 C5236 ) C5054_=_C5221( C5054 C5221 ) C5098_=_C5205( C5098 C5205 ) "];972-&gt;1048[label="71: C1119 C1120 C1121 C1122 C1123 \nC1124 C1125 C1126 C1128 C1129 C1135 \nC1201 C1330 C1441 C1519 C1541 C1673 \nC1716 C1753 C1855 C1975 C2086 C2152 \nC2218 C2227 C2266 C2285 C2295 C2327 \nC2479 C2559 C2567 C2640 C2674 C2877 \nC2978 C3031 C3051 C3079 C3347 C3705 \nC3717 C3757 C3769 C3971 C4009 C4076 \nC4099 C4170 C4376 C4416 C4418 C4419 \nC4420 C4526 C4642 C4674 C4734 C4749 \nC4830 C4831 C4832 C4833 C4908 C4957 \nC5028 C5054 C5098 C5205 C5221 C5236 \n272: C1119_=_C1120 ,C1119_=_C1121 ,C1119_=_C1122 ,C1119_=_C1123 ,C1119_=_C1124 ,\nC1119_=_C1125 ,C1120_=_C1121 ,C1120_=_C1122 ,C1120_=_C1123 ,C1120_=_C1124 ,C1120_=_C1125 ,\nC1121_=_C1122 ,C1121_=_C1123 ,C1121_=_C1124 ,C1121_=_C1125 ,C1121_=_C3717 ,C1122_=_C1123 ,\nC1122_=_C1124 ,C1122_=_C1125 ,C1123_=_C1124 ,C1123_=_C1125 ,C1123_=_C4674 ,C1124_=_C1125 ,\nC1126_=_C1128 ,C1126_=_C1129 ,C1128_=_C1129 ,C1135_=_C1855 ,C1135_=_C3079 ,C1135_=_C3347 ,\nC1135_=_C4419 ,C1135_=_C4420 ,C1201_=_C1519 ,C1201_=_C1716 ,C1201_=_C1975 ,C1201_=_C2567 ,\nC1330_=_C1673 ,C1330_=_C2152 ,C1330_=_C2218 ,C1330_=_C2227 ,C1330_=_C2479 ,C1330_=_C4099 ,\nC1330_=_C4416 ,C1330_=_C4418 ,C1441_=_C1753 ,C1441_=_C3705 ,C1441_=_C4526 ,C1441_=_C5098 ,\nC1441_=_C5205 ,C1519_=_C1716 ,C1519_=_C1975 ,C1519_=_C2567 ,C1541_=_C2266 ,C1541_=_C2285 ,\nC1541_=_C2978 ,C1541_=_C3971 ,C1541_=_C4009 ,C1541_=_C4076 ,C1541_=_C4170 ,C1541_=_C4734 ,\nC1541_=_C4908 ,C1541_=_C4957 ,C1541_=_C5054 ,C1541_=_C5221 ,C1673_=_C2152 ,C1673_=_C2218 ,\nC1673_=_C2227 ,C1673_=_C2479 ,C1673_=_C4099 ,C1673_=_C4416 ,C1673_=_C4418 ,C1716_=_C1975 ,\nC1716_=_C2567 ,C1753_=_C3705 ,C1753_=_C4526 ,C1753_=_C5098 ,C1753_=_C5205 ,C1855_=_C3079 ,\nC1855_=_C3347 ,C1855_=_C4419 ,C1855_=_C4420 ,C1975_=_C2567 ,C2086_=_C2295 ,C2086_=_C2327 ,\nC2086_=_C2640 ,C2086_=_C3051 ,C2086_=_C3757 ,C2086_=_C4376 ,C2086_=_C4642 ,C2086_=_C4674 ,\nC2086_=_C4830 ,C2086_=_C4831 ,C2086_=_C4832 ,C2152_=_C2218 ,C2152_=_C2227 ,C2152_=_C2479 ,\nC2152_=_C4099 ,C2152_=_C4416 ,C2152_=_C4418 ,C2218_=_C2227 ,C2218_=_C2479 ,C2218_=_C4099 ,\nC2218_=_C4416 ,C2218_=_C4418 ,C2227_=_C2479 ,C2227_=_C4099 ,C2227_=_C4416 ,C2227_=_C4418 ,\nC2266_=_C2285 ,C2266_=_C2978 ,C2266_=_C3971 ,C2266_=_C4009 ,C2266_=_C4076 ,C2266_=_C4170 ,\nC2266_=_C4734 ,C2266_=_C4908 ,C2266_=_C4957 ,C2266_=_C5054 ,C2266_=_C5221 ,C2285_=_C2978 ,\nC2285_=_C3705 ,C2285_=_C3971 ,C2285_=_C4009 ,C2285_=_C4076 ,C2285_=_C4170 ,C2285_=_C4734 ,\nC2285_=_C4908 ,C2285_=_C4957 ,C2285_=_C5054 ,C2285_=_C5221 ,C2295_=_C2327 ,C2295_=_C2640 ,\nC2295_=_C3051 ,C2295_=_C3757 ,C2295_=_C4376 ,C2295_=_C4642 ,C2295_=_C4674 ,C2295_=_C4830 ,\nC2295_=_C4831 ,C2295_=_C4832 ,C2327_=_C2640 ,C2327_=_C3051 ,C2327_=_C3757 ,C2327_=_C4376 ,\nC2327_=_C4642 ,C2327_=_C4674 ,C2327_=_C4830 ,C2327_=_C4831 ,C2327_=_C4832 ,C2479_=_C4099 ,\nC2479_=_C4416 ,C2479_=_C4418 ,C2559_=_C2674 ,C2559_=_C2877 ,C2559_=_C3717 ,C2559_=_C3769 ,\nC2559_=_C5028 ,C2559_=_C5236 ,C2640_=_C3051 ,C2640_=_C3757 ,C2640_=_C4376 ,C2640_=_C4642 ,\nC2640_=_C4674 ,C2640_=_C4830 ,C2640_=_C4831 ,C2640_=_C4832 ,C2674_=_C2877 ,C2674_=_C3717 ,\nC2674_=_C3769 ,C2674_=_C5028 ,C2674_=_C5236 ,C2877_=_C3717 ,C2877_=_C3769 ,C2877_=_C5028 ,\nC2877_=_C5236 ,C2978_=_C3971 ,C2978_=_C4009 ,C2978_=_C4076 ,C2978_=_C4170 ,C2978_=_C4734 ,\nC2978_=_C4908 ,C2978_=_C4957 ,C2978_=_C5054 ,C2978_=_C5221 ,C3031_=_C4749 ,C3031_=_C4833 ,\nC3051_=_C3757 ,C3051_=_C4376 ,C3051_=_C4642 ,C3051_=_C4674 ,C3051_=_C4830 ,C3051_=_C4831 ,\nC3051_=_C4832 ,C3079_=_C3347 ,C3079_=_C4419 ,C3079_=_C4420 ,C3347_=_C4419 ,C3347_=_C4420 ,\nC3705_=_C4526 ,C3705_=_C5098 ,C3705_=_C5205 ,C3717_=_C3769 ,C3717_=_C5028 ,C3717_=_C5236 ,\nC3757_=_C4376 ,C3757_=_C4642 ,C3757_=_C4674 ,C3757_=_C4830 ,C3757_=_C4831 ,C3757_=_C4832 ,\nC3769_=_C5028 ,C3769_=_C5236 ,C3971_=_C4009 ,C3971_=_C4076 ,C3971_=_C4170 ,C3971_=_C4416 ,\nC3971_=_C4734 ,C3971_=_C4908 ,C3971_=_C4957 ,C3971_=_C5054 ,C3971_=_C5221 ,C4009_=_C4076 ,\nC4009_=_C4170 ,C4009_=_C4734 ,C4009_=_C4908 ,C4009_=_C4957 ,C4009_=_C5054 ,C4009_=_C5221 ,\nC4076_=_C4170 ,C4076_=_C4734 ,C4076_=_C4908 ,C4076_=_C4957 ,C4076_=_C5054 ,C4076_=_C5221 ,\nC4099_=_C4416 ,C4099_=_C4418 ,C4170_=_C4734 ,C4170_=_C4908 ,C4170_=_C4957 ,C4170_=_C5054 ,\nC4170_=_C5221 ,C4376_=_C4642 ,C4376_=_C4674 ,C4376_=_C4830 ,C4376_=_C4831 ,C4376_=_C4832 ,\nC4416_=_C4418 ,C4419_=_C4420 ,C4526_=_C5098 ,C4526_=_C5205 ,C4642_=_C4674 ,C4642_=_C4830 ,\nC4642_=_C4831 ,C4642_=_C4832 ,C4674_=_C4830 ,C4674_=_C4831 ,C4674_=_C4832 ,C4734_=_C4908 ,\nC4734_=_C4957 ,C4734_=_C5054 ,C4734_=_C5221 ,C4749_=_C4833 ,C4830_=_C4831 ,C4830_=_C4832 ,\nC4831_=_C4832 ,C4908_=_C4957 ,C4908_=_C5054 ,C4908_=_C5221 ,C4957_=_C5054 ,C4957_=_C5221 ,\nC5028_=_C5236 ,C5054_=_C5221 ,C5098_=_C5205 ,"];1049[shape=box, label="id:1049 level: 6\n96: C1076 C1119 C1156 C1167 C1250 \nC1287 C1438 C1485 C1630 C1635 C1650 \nC1699 C1703 C1853 C1855 C1899 C2169 \nC2326 C2346 C2364 C2371 C2406 C2418 \nC2447 C2602 C2763 C2767 C2780 C2798 \nC2846 C2870 C2872 C2873 C2874 C2875 \nC2876 C2877 C2878 C2879 C2880 C2881 \nC2882 C2905 C2934 C2952 C3022 C3124 \nC3215 C3223 C3278 C3348 C3459 C3460 \nC3462 C3486 C3488 C3493 C3580 C3617 \nC3695 C3785 C3790 C3818 C3864 C3871 \nC3915 C4113 C4133 C4138 C4165 C4271 \nC4279 C4313 C4337 C4368 C4435 C4451 \nC4452 C4599 C4632 C4672 C4817 C4863 \nC4946 C4948 C4958 C4959 C4975 C4985 \nC4986 C4987 C5069 C5082 C5100 C5108 \nC5212 \n251: C1076_=_C2780( C1076 C2780 ) C1076_=_C2870( C1076 C2870 ) C1076_=_C2872( C1076 C2872 ) C1076_=_C2873( C1076 C2873 ) C1076_=_C2874( C1076 C2874 ) \nC1076_=_C2875( C1076 C2875 ) C1076_=_C2876( C1076 C2876 ) C1076_=_C2877( C1076 C2877 ) C1119_=_C1899( C1119 C1899 ) C1119_=_C2364( C1119 C2364 ) C1119_=_C2846( C1119 C2846 ) \nC1119_=_C3223( C1119 C3223 ) C1119_=_C4133( C1119 C4133 ) C1119_=_C4165( C1119 C4165 ) C1119_=_C5069( C1119 C5069 ) C1156_=_C2934( C1156 C2934 ) C1156_=_C3215( C1156 C3215 ) \nC1167_=_C2418( C1167 C2418 ) C1167_=_C4271( C1167 C4271 ) C1167_=_C4946( C1167 C4946 ) C1167_=_C4985( C1167 C4985 ) C1167_=_C4986( C1167 C4986 ) C1167_=_C4987( C1167 C4987 ) \nC1250_=_C5082( C1250 C5082 ) C1250_=_C5100( C1250 C5100 ) C1250_=_C5212( C1250 C5212 ) C1287_=_C2602( C1287 C2602 ) C1287_=_C3785( C1287 C3785 ) C1438_=_C3459( C1438 C3459 ) \nC1438_=_C3460( C1438 C3460 ) C1438_=_C3462( C1438 C3462 ) C1485_=_C1635( C1485 C1635 ) C1485_=_C3864( C1485 C3864 ) C1485_=_C4817( C1485 C4817 ) C1485_=_C4959( C1485 C4959 ) \nC1630_=_C1635( C1630 C1635 ) C1630_=_C1853( C1630 C1853 ) C1630_=_C3486( C1630 C3486 ) C1635_=_C3864( C1635 C3864 ) C1635_=_C4817( C1635 C4817 ) C1635_=_C4959( C1635 C4959 ) \nC1650_=_C2798( C1650 C2798 ) C1650_=_C2877( C1650 C2877 ) C1650_=_C3493( C1650 C3493 ) C1650_=_C3790( C1650 C3790 ) C1650_=_C3915( C1650 C3915 ) C1699_=_C2346( C1699 C2346 ) \nC1699_=_C2406( C1699 C2406 ) C1699_=_C2878( C1699 C2878 ) C1699_=_C2879( C1699 C2879 ) C1699_=_C2880( C1699 C2880 ) C1699_=_C2881( C1699 C2881 ) C1699_=_C2882( C1699 C2882 ) \nC1703_=_C3124( C1703 C3124 ) C1703_=_C3617( C1703 C3617 ) C1703_=_C4279( C1703 C4279 ) C1703_=_C4863( C1703 C4863 ) C1703_=_C4948( C1703 C4948 ) C1853_=_C1855( C1853 C1855 ) \nC1853_=_C3486( C1853 C3486 ) C1855_=_C2371( C1855 C2371 ) C1855_=_C4975( C1855 C4975 ) C1855_=_C5108( C1855 C5108 ) C1899_=_C2364( C1899 C2364 ) C1899_=_C2846( C1899 C2846 ) \nC1899_=_C3223( C1899 C3223 ) C1899_=_C4133( C1899 C4133 ) C1899_=_C4165( C1899 C4165 ) C1899_=_C5069( C1899 C5069 ) C2169_=_C2878( C2169 C2878 ) C2169_=_C2952( C2169 C2952 ) \nC2326_=_C2878( C2326 C2878 ) C2326_=_C3348( C2326 C3348 ) C2326_=_C3695( C2326 C3695 ) C2326_=_C3818( C2326 C3818 ) C2326_=_C4313( C2326 C4313 ) C2326_=_C4435( C2326 C4435 ) \nC2326_=_C4451( C2326 C4451 ) C2346_=_C2406( C2346 C2406 ) C2346_=_C2878( C2346 C2878 ) C2346_=_C2879( C2346 C2879 ) C2346_=_C2880( C2346 C2880 ) C2346_=_C2881( C2346 C2881 ) \nC2346_=_C2882( C2346 C2882 ) C2364_=_C2846( C2364 C2846 ) C2364_=_C3223( C2364 C3223 ) C2364_=_C4133( C2364 C4133 ) C2364_=_C4165( C2364 C4165 ) C2364_=_C5069( C2364 C5069 ) \nC2371_=_C4975( C2371 C4975 ) C2371_=_C5108( C2371 C5108 ) C2406_=_C2878( C2406 C2878 ) C2406_=_C2879( C2406 C2879 ) C2406_=_C2880( C2406 C2880 ) C2406_=_C2881( C2406 C2881 ) \nC2406_=_C2882( C2406 C2882 ) C2418_=_C4271( C2418 C4271 ) C2418_=_C4946( C2418 C4946 ) C2418_=_C4985( C2418 C4985 ) C2418_=_C4986( C2418 C4986 ) C2418_=_C4987( C2418 C4987 ) \nC2447_=_C2763( C2447 C2763 ) C2447_=_C3871( C2447 C3871 ) C2447_=_C4632( C2447 C4632 ) C2447_=_C4672( C2447 C4672 ) C2447_=_C4946( C2447 C4946 ) C2447_=_C5108( C2447 C5108 ) \nC2602_=_C3785( C2602 C3785 ) C2763_=_C3871( C2763 C3871 ) C2763_=_C4632( C2763 C4632 ) C2763_=_C4672( C2763 C4672 ) C2763_=_C5108( C2763 C5108 ) C2767_=_C2905( C2767 C2905 ) \nC2767_=_C3488( C2767 C3488 ) C2780_=_C2870( C2780 C2870 ) C2780_=_C2872( C2780 C2872 ) C2780_=_C2873( C2780 C2873 ) C2780_=_C2874( C2780 C2874 ) C2780_=_C2875( C2780 C2875 ) \nC2780_=_C2876( C2780 C2876 ) C2780_=_C2877( C2780 C2877 ) C2798_=_C2877( C2798 C2877 ) C2798_=_C3493( C2798 C3493 ) C2798_=_C3790( C2798 C3790 ) C2798_=_C3915( C2798 C3915 ) \nC2846_=_C3223( C2846 C3223 ) C2846_=_C4133( C2846 C4133 ) C2846_=_C4165( C2846 C4165 ) C2846_=_C5069( C2846 C5069 ) C2870_=_C2872( C2870 C2872 ) C2870_=_C2873( C2870 C2873 ) \nC2870_=_C2874( C2870 C2874 ) C2870_=_C2875( C2870 C2875 ) C2870_=_C2876( C2870 C2876 ) C2870_=_C2877( C2870 C2877 )</w:t>
      </w:r>
    </w:p>
    <w:p>
      <w:pPr>
        <w:pStyle w:val="PreformattedText"/>
        <w:bidi w:val="0"/>
        <w:spacing w:before="0" w:after="0"/>
        <w:jc w:val="left"/>
        <w:rPr/>
      </w:pPr>
      <w:r>
        <w:rPr/>
        <w:t xml:space="preserve"> </w:t>
      </w:r>
      <w:r>
        <w:rPr/>
        <w:t>C2872_=_C2873( C2872 C2873 ) C2872_=_C2874( C2872 C2874 ) \nC2872_=_C2875( C2872 C2875 ) C2872_=_C2876( C2872 C2876 ) C2872_=_C2877( C2872 C2877 ) C2873_=_C2874( C2873 C2874 ) C2873_=_C2875( C2873 C2875 ) C2873_=_C2876( C2873 C2876 ) \nC2873_=_C2877( C2873 C2877 ) C2874_=_C2875( C2874 C2875 ) C2874_=_C2876( C2874 C2876 ) C2874_=_C2877( C2874 C2877 ) C2875_=_C2876( C2875 C2876 ) C2875_=_C2877( C2875 C2877 ) \nC2876_=_C2877( C2876 C2877 ) C2877_=_C3493( C2877 C3493 ) C2877_=_C3790( C2877 C3790 ) C2877_=_C3915( C2877 C3915 ) C2878_=_C2879( C2878 C2879 ) C2878_=_C2880( C2878 C2880 ) \nC2878_=_C2881( C2878 C2881 ) C2878_=_C2882( C2878 C2882 ) C2878_=_C2952( C2878 C2952 ) C2878_=_C3348( C2878 C3348 ) C2878_=_C3695( C2878 C3695 ) C2878_=_C3818( C2878 C3818 ) \nC2878_=_C4313( C2878 C4313 ) C2878_=_C4435( C2878 C4435 ) C2878_=_C4451( C2878 C4451 ) C2879_=_C2880( C2879 C2880 ) C2879_=_C2881( C2879 C2881 ) C2879_=_C2882( C2879 C2882 ) \nC2879_=_C4313( C2879 C4313 ) C2880_=_C2881( C2880 C2881 ) C2880_=_C2882( C2880 C2882 ) C2880_=_C3124( C2880 C3124 ) C2880_=_C4279( C2880 C4279 ) C2881_=_C2882( C2881 C2882 ) \nC2882_=_C4863( C2882 C4863 ) C2905_=_C3488( C2905 C3488 ) C2934_=_C3215( C2934 C3215 ) C3022_=_C3580( C3022 C3580 ) C3022_=_C4452( C3022 C4452 ) C3124_=_C3617( C3124 C3617 ) \nC3124_=_C4279( C3124 C4279 ) C3124_=_C4863( C3124 C4863 ) C3124_=_C4948( C3124 C4948 ) C3223_=_C4133( C3223 C4133 ) C3223_=_C4165( C3223 C4165 ) C3223_=_C5069( C3223 C5069 ) \nC3278_=_C3580( C3278 C3580 ) C3278_=_C4368( C3278 C4368 ) C3348_=_C3695( C3348 C3695 ) C3348_=_C3818( C3348 C3818 ) C3348_=_C4313( C3348 C4313 ) C3348_=_C4435( C3348 C4435 ) \nC3348_=_C4451( C3348 C4451 ) C3459_=_C3460( C3459 C3460 ) C3459_=_C3462( C3459 C3462 ) C3460_=_C3462( C3460 C3462 ) C3493_=_C3790( C3493 C3790 ) C3493_=_C3915( C3493 C3915 ) \nC3580_=_C4368( C3580 C4368 ) C3617_=_C4279( C3617 C4279 ) C3617_=_C4863( C3617 C4863 ) C3617_=_C4948( C3617 C4948 ) C3695_=_C3818( C3695 C3818 ) C3695_=_C4313( C3695 C4313 ) \nC3695_=_C4435( C3695 C4435 ) C3695_=_C4451( C3695 C4451 ) C3790_=_C3915( C3790 C3915 ) C3818_=_C4313( C3818 C4313 ) C3818_=_C4435( C3818 C4435 ) C3818_=_C4451( C3818 C4451 ) \nC3864_=_C4817( C3864 C4817 ) C3864_=_C4959( C3864 C4959 ) C3871_=_C4632( C3871 C4632 ) C3871_=_C4672( C3871 C4672 ) C3871_=_C5108( C3871 C5108 ) C4113_=_C4138( C4113 C4138 ) \nC4113_=_C4337( C4113 C4337 ) C4113_=_C4599( C4113 C4599 ) C4113_=_C4958( C4113 C4958 ) C4133_=_C4165( C4133 C4165 ) C4133_=_C5069( C4133 C5069 ) C4138_=_C4337( C4138 C4337 ) \nC4138_=_C4599( C4138 C4599 ) C4138_=_C4958( C4138 C4958 ) C4165_=_C5069( C4165 C5069 ) C4271_=_C4946( C4271 C4946 ) C4271_=_C4985( C4271 C4985 ) C4271_=_C4986( C4271 C4986 ) \nC4271_=_C4987( C4271 C4987 ) C4279_=_C4863( C4279 C4863 ) C4279_=_C4948( C4279 C4948 ) C4313_=_C4435( C4313 C4435 ) C4313_=_C4451( C4313 C4451 ) C4337_=_C4599( C4337 C4599 ) \nC4337_=_C4958( C4337 C4958 ) C4435_=_C4451( C4435 C4451 ) C4599_=_C4958( C4599 C4958 ) C4632_=_C4672( C4632 C4672 ) C4632_=_C5108( C4632 C5108 ) C4672_=_C5108( C4672 C5108 ) \nC4817_=_C4959( C4817 C4959 ) C4863_=_C4948( C4863 C4948 ) C4946_=_C4985( C4946 C4985 ) C4946_=_C4986( C4946 C4986 ) C4946_=_C4987( C4946 C4987 ) C4975_=_C5108( C4975 C5108 ) \nC4985_=_C4986( C4985 C4986 ) C4985_=_C4987( C4985 C4987 ) C4986_=_C4987( C4986 C4987 ) C5082_=_C5100( C5082 C5100 ) C5082_=_C5212( C5082 C5212 ) C5100_=_C5212( C5100 C5212 ) "];972-&gt;1049[label="95: C1076 C1119 C1156 C1167 C1250 \nC1287 C1438 C1485 C1630 C1635 C1650 \nC1699 C1703 C1853 C1855 C1899 C2169 \nC2326 C2346 C2364 C2371 C2406 C2418 \nC2447 C2602 C2763 C2767 C2780 C2798 \nC2846 C2870 C2872 C2873 C2874 C2875 \nC2876 C2877 C2879 C2880 C2881 C2882 \nC2905 C2934 C2952 C3022 C3124 C3215 \nC3223 C3278 C3348 C3459 C3460 C3462 \nC3486 C3488 C3493 C3580 C3617 C3695 \nC3785 C3790 C3818 C3864 C3871 C3915 \nC4113 C4133 C4138 C4165 C4271 C4279 \nC4313 C4337 C4368 C4435 C4451 C4452 \nC4599 C4632 C4672 C4817 C4863 C4946 \nC4948 C4958 C4959 C4975 C4985 C4986 \nC4987 C5069 C5082 C5100 C5108 C5212 \n235: C1076_=_C2780 ,C1076_=_C2870 ,C1076_=_C2872 ,C1076_=_C2873 ,C1076_=_C2874 ,\nC1076_=_C2875 ,C1076_=_C2876 ,C1076_=_C2877 ,C1119_=_C1899 ,C1119_=_C2364 ,C1119_=_C2846 ,\nC1119_=_C3223 ,C1119_=_C4133 ,C1119_=_C4165 ,C1119_=_C5069 ,C1156_=_C2934 ,C1156_=_C3215 ,\nC1167_=_C2418 ,C1167_=_C4271 ,C1167_=_C4946 ,C1167_=_C4985 ,C1167_=_C4986 ,C1167_=_C4987 ,\nC1250_=_C5082 ,C1250_=_C5100 ,C1250_=_C5212 ,C1287_=_C2602 ,C1287_=_C3785 ,C1438_=_C3459 ,\nC1438_=_C3460 ,C1438_=_C3462 ,C1485_=_C1635 ,C1485_=_C3864 ,C1485_=_C4817 ,C1485_=_C4959 ,\nC1630_=_C1635 ,C1630_=_C1853 ,C1630_=_C3486 ,C1635_=_C3864 ,C1635_=_C4817 ,C1635_=_C4959 ,\nC1650_=_C2798 ,C1650_=_C2877 ,C1650_=_C3493 ,C1650_=_C3790 ,C1650_=_C3915 ,C1699_=_C2346 ,\nC1699_=_C2406 ,C1699_=_C2879 ,C1699_=_C2880 ,C1699_=_C2881 ,C1699_=_C2882 ,C1703_=_C3124 ,\nC1703_=_C3617 ,C1703_=_C4279 ,C1703_=_C4863 ,C1703_=_C4948 ,C1853_=_C1855 ,C1853_=_C3486 ,\nC1855_=_C2371 ,C1855_=_C4975 ,C1855_=_C5108 ,C1899_=_C2364 ,C1899_=_C2846 ,C1899_=_C3223 ,\nC1899_=_C4133 ,C1899_=_C4165 ,C1899_=_C5069 ,C2169_=_C2952 ,C2326_=_C3348 ,C2326_=_C3695 ,\nC2326_=_C3818 ,C2326_=_C4313 ,C2326_=_C4435 ,C2326_=_C4451 ,C2346_=_C2406 ,C2346_=_C2879 ,\nC2346_=_C2880 ,C2346_=_C2881 ,C2346_=_C2882 ,C2364_=_C2846 ,C2364_=_C3223 ,C2364_=_C4133 ,\nC2364_=_C4165 ,C2364_=_C5069 ,C2371_=_C4975 ,C2371_=_C5108 ,C2406_=_C2879 ,C2406_=_C2880 ,\nC2406_=_C2881 ,C2406_=_C2882 ,C2418_=_C4271 ,C2418_=_C4946 ,C2418_=_C4985 ,C2418_=_C4986 ,\nC2418_=_C4987 ,C2447_=_C2763 ,C2447_=_C3871 ,C2447_=_C4632 ,C2447_=_C4672 ,C2447_=_C4946 ,\nC2447_=_C5108 ,C2602_=_C3785 ,C2763_=_C3871 ,C2763_=_C4632 ,C2763_=_C4672 ,C2763_=_C5108 ,\nC2767_=_C2905 ,C2767_=_C3488 ,C2780_=_C2870 ,C2780_=_C2872 ,C2780_=_C2873 ,C2780_=_C2874 ,\nC2780_=_C2875 ,C2780_=_C2876 ,C2780_=_C2877 ,C2798_=_C2877 ,C2798_=_C3493 ,C2798_=_C3790 ,\nC2798_=_C3915 ,C2846_=_C3223 ,C2846_=_C4133 ,C2846_=_C4165 ,C2846_=_C5069 ,C2870_=_C2872 ,\nC2870_=_C2873 ,C2870_=_C2874 ,C2870_=_C2875 ,C2870_=_C2876 ,C2870_=_C2877 ,C2872_=_C2873 ,\nC2872_=_C2874 ,C2872_=_C2875 ,C2872_=_C2876 ,C2872_=_C2877 ,C2873_=_C2874 ,C2873_=_C2875 ,\nC2873_=_C2876 ,C2873_=_C2877 ,C2874_=_C2875 ,C2874_=_C2876 ,C2874_=_C2877 ,C2875_=_C2876 ,\nC2875_=_C2877 ,C2876_=_C2877 ,C2877_=_C3493 ,C2877_=_C3790 ,C2877_=_C3915 ,C2879_=_C2880 ,\nC2879_=_C2881 ,C2879_=_C2882 ,C2879_=_C4313 ,C2880_=_C2881 ,C2880_=_C2882 ,C2880_=_C3124 ,\nC2880_=_C4279 ,C2881_=_C2882 ,C2882_=_C4863 ,C2905_=_C3488 ,C2934_=_C3215 ,C3022_=_C3580 ,\nC3022_=_C4452 ,C3124_=_C3617 ,C3124_=_C4279 ,C3124_=_C4863 ,C3124_=_C4948 ,C3223_=_C4133 ,\nC3223_=_C4165 ,C3223_=_C5069 ,C3278_=_C3580 ,C3278_=_C4368 ,C3348_=_C3695 ,C3348_=_C3818 ,\nC3348_=_C4313 ,C3348_=_C4435 ,C3348_=_C4451 ,C3459_=_C3460 ,C3459_=_C3462 ,C3460_=_C3462 ,\nC3493_=_C3790 ,C3493_=_C3915 ,C3580_=_C4368 ,C3617_=_C4279 ,C3617_=_C4863 ,C3617_=_C4948 ,\nC3695_=_C3818 ,C3695_=_C4313 ,C3695_=_C4435 ,C3695_=_C4451 ,C3790_=_C3915 ,C3818_=_C4313 ,\nC3818_=_C4435 ,C3818_=_C4451 ,C3864_=_C4817 ,C3864_=_C4959 ,C3871_=_C4632 ,C3871_=_C4672 ,\nC3871_=_C5108 ,C4113_=_C4138 ,C4113_=_C4337 ,C4113_=_C4599 ,C4113_=_C4958 ,C4133_=_C4165 ,\nC4133_=_C5069 ,C4138_=_C4337 ,C4138_=_C4599 ,C4138_=_C4958 ,C4165_=_C5069 ,C4271_=_C4946 ,\nC4271_=_C4985 ,C4271_=_C4986 ,C4271_=_C4987 ,C4279_=_C4863 ,C4279_=_C4948 ,C4313_=_C4435 ,\nC4313_=_C4451 ,C4337_=_C4599 ,C4337_=_C4958 ,C4435_=_C4451 ,C4599_=_C4958 ,C4632_=_C4672 ,\nC4632_=_C5108 ,C4672_=_C5108 ,C4817_=_C4959 ,C4863_=_C4948 ,C4946_=_C4985 ,C4946_=_C4986 ,\nC4946_=_C4987 ,C4975_=_C5108 ,C4985_=_C4986 ,C4985_=_C4987 ,C4986_=_C4987 ,C5082_=_C5100 ,\nC5082_=_C5212 ,C5100_=_C5212 ,"];1050[shape=box, label="id:1050 level: 6\n15: C815 C1080 C2093 C2207 C3114 \nC3404 C3700 C3707 C3735 C3910 C4109 \nC4118 C4760 C4809 C4857 \n57: C815_=_C1080( C815 C1080 ) C815_=_C2093( C815 C2093 ) C815_=_C2207( C815 C2207 ) C815_=_C3114( C815 C3114 ) C815_=_C3404( C815 C3404 ) \nC815_=_C3700( C815 C3700 ) C815_=_C3707( C815 C3707 ) C815_=_C3735( C815 C3735 ) C815_=_C3910( C815 C3910 ) C815_=_C4109( C815 C4109 ) C815_=_C4118( C815 C4118 ) \nC815_=_C4760( C815 C4760 ) C815_=_C4809( C815 C4809 ) C815_=_C4857( C815 C4857 ) C1080_=_C2093( C1080 C2093 ) C1080_=_C3404( C1080 C3404 ) C1080_=_C3735( C1080 C3735 ) \nC1080_=_C3910( C1080 C3910 ) C1080_=_C4118( C1080 C4118 ) C1080_=_C4809( C1080 C4809 ) C1080_=_C4857( C1080 C4857 ) C2093_=_C3404( C2093 C3404 ) C2093_=_C3735( C2093 C3735 ) \nC2093_=_C3910( C2093 C3910 ) C2093_=_C4118( C2093 C4118 ) C2093_=_C4809( C2093 C4809 ) C2093_=_C4857( C2093 C4857 ) C2207_=_C3114( C2207 C3114 ) C2207_=_C3700( C2207 C3700 ) \nC2207_=_C3707( C2207 C3707 ) C2207_=_C4109( C2207 C4109 ) C2207_=_C4760( C2207 C4760 ) C3114_=_C3700( C3114 C3700 ) C3114_=_C3707( C3114 C3707 ) C3114_=_C4109( C3114 C4109 ) \nC3114_=_C4760( C3114 C4760 ) C3404_=_C3735( C3404 C3735 ) C3404_=_C3910( C3404 C3910 ) C3404_=_C4118( C3404 C4118 ) C3404_=_C4809( C3404 C4809 ) C3404_=_C4857( C3404 C4857 ) \nC3700_=_C3707( C3700 C3707 ) C3700_=_C4109( C3700 C4109 ) C3700_=_C4760( C3700 C4760 ) C3707_=_C4109( C3707 C4109 ) C3707_=_C4760( C3707 C4760 ) C3735_=_C3910( C3735 C3910 ) \nC3735_=_C4118( C3735 C4118 ) C3735_=_C4809( C3735 C4809 ) C3735_=_C4857( C3735 C4857 ) C3910_=_C4118( C3910 C4118 ) C3910_=_C4809( C3910 C4809 ) C3910_=_C4857( C3910 C4857 ) \nC4109_=_C4760( C4109 C4760 ) C4118_=_C4809( C4118 C4809 ) C4118_=_C4857( C4118 C4857 ) C4809_=_C4857( C4809 C4857 ) "];973-&gt;1050[label="14: C1080 C2093 C2207 C3114 C3404 \nC3700 C3707 C3735 C3910 C4109 C4118 \nC4760 C4809 C4857 \n43: C1080_=_C2093 ,C1080_=_C3404 ,C1080_=_C3735 ,C1080_=_C3910 ,C1080_=_C4118 ,\nC1080_=_C4809 ,C1080_=_C4857 ,C2093_=_C3404 ,C2093_=_C3735 ,C2093_=_C3910 ,C2093_=_C4118 ,\nC2093_=_C4809 ,C2093_=_C4857 ,C2207_=_C3114 ,C2207_=_C3700 ,C2207_=_C3707 ,C2207_=_C4109 ,\nC2207_=_C4760 ,C3114_=_C3700 ,C3114_=_C3707 ,C3114_=_C4109 ,C3114_=_C4760 ,C3404_=_C3735 ,\nC3404_=_C3910</w:t>
      </w:r>
    </w:p>
    <w:p>
      <w:pPr>
        <w:pStyle w:val="PreformattedText"/>
        <w:bidi w:val="0"/>
        <w:spacing w:before="0" w:after="0"/>
        <w:jc w:val="left"/>
        <w:rPr/>
      </w:pPr>
      <w:r>
        <w:rPr/>
        <w:t xml:space="preserve"> </w:t>
      </w:r>
      <w:r>
        <w:rPr/>
        <w:t>,C3404_=_C4118 ,C3404_=_C4809 ,C3404_=_C4857 ,C3700_=_C3707 ,C3700_=_C4109 ,\nC3700_=_C4760 ,C3707_=_C4109 ,C3707_=_C4760 ,C3735_=_C3910 ,C3735_=_C4118 ,C3735_=_C4809 ,\nC3735_=_C4857 ,C3910_=_C4118 ,C3910_=_C4809 ,C3910_=_C4857 ,C4109_=_C4760 ,C4118_=_C4809 ,\nC4118_=_C4857 ,C4809_=_C4857 ,"];1051[shape=box, label="id:1051 level: 6\n26: C1004 C1034 C1164 C1188 C1636 \nC1755 C1864 C2157 C2603 C2811 C3100 \nC3553 C3582 C3910 C3911 C3912 C3913 \nC3914 C3915 C3916 C4003 C4004 C4005 \nC4006 C4943 C5193 \n57: C1004_=_C2157( C1004 C2157 ) C1004_=_C3100( C1004 C3100 ) C1004_=_C3553( C1004 C3553 ) C1034_=_C1164( C1034 C1164 ) C1034_=_C3910( C1034 C3910 ) \nC1034_=_C3911( C1034 C3911 ) C1164_=_C3910( C1164 C3910 ) C1164_=_C3911( C1164 C3911 ) C1188_=_C3913( C1188 C3913 ) C1188_=_C4005( C1188 C4005 ) C1188_=_C4006( C1188 C4006 ) \nC1636_=_C1755( C1636 C1755 ) C1636_=_C2811( C1636 C2811 ) C1636_=_C3582( C1636 C3582 ) C1636_=_C3913( C1636 C3913 ) C1636_=_C4943( C1636 C4943 ) C1636_=_C5193( C1636 C5193 ) \nC1755_=_C2811( C1755 C2811 ) C1755_=_C3582( C1755 C3582 ) C1755_=_C3913( C1755 C3913 ) C1755_=_C4943( C1755 C4943 ) C1755_=_C5193( C1755 C5193 ) C1864_=_C4003( C1864 C4003 ) \nC1864_=_C4004( C1864 C4004 ) C2157_=_C3100( C2157 C3100 ) C2157_=_C3553( C2157 C3553 ) C2603_=_C3912( C2603 C3912 ) C2603_=_C3913( C2603 C3913 ) C2603_=_C3914( C2603 C3914 ) \nC2603_=_C3915( C2603 C3915 ) C2603_=_C3916( C2603 C3916 ) C2811_=_C3582( C2811 C3582 ) C2811_=_C3913( C2811 C3913 ) C2811_=_C4943( C2811 C4943 ) C2811_=_C5193( C2811 C5193 ) \nC3100_=_C3553( C3100 C3553 ) C3582_=_C3913( C3582 C3913 ) C3582_=_C4943( C3582 C4943 ) C3582_=_C5193( C3582 C5193 ) C3910_=_C3911( C3910 C3911 ) C3912_=_C3913( C3912 C3913 ) \nC3912_=_C3914( C3912 C3914 ) C3912_=_C3915( C3912 C3915 ) C3912_=_C3916( C3912 C3916 ) C3913_=_C3914( C3913 C3914 ) C3913_=_C3915( C3913 C3915 ) C3913_=_C3916( C3913 C3916 ) \nC3913_=_C4005( C3913 C4005 ) C3913_=_C4006( C3913 C4006 ) C3913_=_C4943( C3913 C4943 ) C3913_=_C5193( C3913 C5193 ) C3914_=_C3915( C3914 C3915 ) C3914_=_C3916( C3914 C3916 ) \nC3915_=_C3916( C3915 C3916 ) C4003_=_C4004( C4003 C4004 ) C4005_=_C4006( C4005 C4006 ) C4943_=_C5193( C4943 C5193 ) "];973-&gt;1051[label="25: C1004 C1034 C1164 C1188 C1636 \nC1755 C1864 C2157 C2603 C2811 C3100 \nC3553 C3582 C3910 C3911 C3912 C3914 \nC3915 C3916 C4003 C4004 C4005 C4006 \nC4943 C5193 \n43: C1004_=_C2157 ,C1004_=_C3100 ,C1004_=_C3553 ,C1034_=_C1164 ,C1034_=_C3910 ,\nC1034_=_C3911 ,C1164_=_C3910 ,C1164_=_C3911 ,C1188_=_C4005 ,C1188_=_C4006 ,C1636_=_C1755 ,\nC1636_=_C2811 ,C1636_=_C3582 ,C1636_=_C4943 ,C1636_=_C5193 ,C1755_=_C2811 ,C1755_=_C3582 ,\nC1755_=_C4943 ,C1755_=_C5193 ,C1864_=_C4003 ,C1864_=_C4004 ,C2157_=_C3100 ,C2157_=_C3553 ,\nC2603_=_C3912 ,C2603_=_C3914 ,C2603_=_C3915 ,C2603_=_C3916 ,C2811_=_C3582 ,C2811_=_C4943 ,\nC2811_=_C5193 ,C3100_=_C3553 ,C3582_=_C4943 ,C3582_=_C5193 ,C3910_=_C3911 ,C3912_=_C3914 ,\nC3912_=_C3915 ,C3912_=_C3916 ,C3914_=_C3915 ,C3914_=_C3916 ,C3915_=_C3916 ,C4003_=_C4004 ,\nC4005_=_C4006 ,C4943_=_C5193 ,"];1052[shape=box, label="id:1052 level: 6\n32: C1271 C1358 C1609 C1622 C1623 \nC1624 C1625 C1626 C1627 C1786 C1999 \nC2290 C2528 C2636 C2701 C2997 C3442 \nC3509 C3815 C3889 C3890 C3891 C3892 \nC3893 C3894 C3895 C3910 C4367 C4453 \nC4568 C5192 C5213 \n98: C1271_=_C1999( C1271 C1999 ) C1271_=_C2528( C1271 C2528 ) C1271_=_C3509( C1271 C3509 ) C1271_=_C3910( C1271 C3910 ) C1271_=_C4453( C1271 C4453 ) \nC1271_=_C5192( C1271 C5192 ) C1271_=_C5213( C1271 C5213 ) C1358_=_C1626( C1358 C1626 ) C1358_=_C3815( C1358 C3815 ) C1358_=_C4367( C1358 C4367 ) C1358_=_C4568( C1358 C4568 ) \nC1609_=_C1622( C1609 C1622 ) C1609_=_C1623( C1609 C1623 ) C1622_=_C1623( C1622 C1623 ) C1624_=_C1625( C1624 C1625 ) C1624_=_C1626( C1624 C1626 ) C1624_=_C1627( C1624 C1627 ) \nC1625_=_C1626( C1625 C1626 ) C1625_=_C1627( C1625 C1627 ) C1626_=_C1627( C1626 C1627 ) C1626_=_C3442( C1626 C3442 ) C1626_=_C3815( C1626 C3815 ) C1626_=_C3889( C1626 C3889 ) \nC1626_=_C3890( C1626 C3890 ) C1626_=_C4367( C1626 C4367 ) C1626_=_C4568( C1626 C4568 ) C1786_=_C2290( C1786 C2290 ) C1786_=_C2636( C1786 C2636 ) C1786_=_C2701( C1786 C2701 ) \nC1786_=_C2997( C1786 C2997 ) C1786_=_C3891( C1786 C3891 ) C1786_=_C3892( C1786 C3892 ) C1786_=_C3893( C1786 C3893 ) C1786_=_C3894( C1786 C3894 ) C1786_=_C3895( C1786 C3895 ) \nC1999_=_C2528( C1999 C2528 ) C1999_=_C3509( C1999 C3509 ) C1999_=_C3910( C1999 C3910 ) C1999_=_C4453( C1999 C4453 ) C1999_=_C5192( C1999 C5192 ) C1999_=_C5213( C1999 C5213 ) \nC2290_=_C2636( C2290 C2636 ) C2290_=_C2701( C2290 C2701 ) C2290_=_C2997( C2290 C2997 ) C2290_=_C3891( C2290 C3891 ) C2290_=_C3892( C2290 C3892 ) C2290_=_C3893( C2290 C3893 ) \nC2290_=_C3894( C2290 C3894 ) C2290_=_C3895( C2290 C3895 ) C2528_=_C3509( C2528 C3509 ) C2528_=_C3910( C2528 C3910 ) C2528_=_C4453( C2528 C4453 ) C2528_=_C5192( C2528 C5192 ) \nC2528_=_C5213( C2528 C5213 ) C2636_=_C2701( C2636 C2701 ) C2636_=_C2997( C2636 C2997 ) C2636_=_C3891( C2636 C3891 ) C2636_=_C3892( C2636 C3892 ) C2636_=_C3893( C2636 C3893 ) \nC2636_=_C3894( C2636 C3894 ) C2636_=_C3895( C2636 C3895 ) C2701_=_C2997( C2701 C2997 ) C2701_=_C3891( C2701 C3891 ) C2701_=_C3892( C2701 C3892 ) C2701_=_C3893( C2701 C3893 ) \nC2701_=_C3894( C2701 C3894 ) C2701_=_C3895( C2701 C3895 ) C2997_=_C3891( C2997 C3891 ) C2997_=_C3892( C2997 C3892 ) C2997_=_C3893( C2997 C3893 ) C2997_=_C3894( C2997 C3894 ) \nC2997_=_C3895( C2997 C3895 ) C3442_=_C3889( C3442 C3889 ) C3442_=_C3890( C3442 C3890 ) C3509_=_C3910( C3509 C3910 ) C3509_=_C4453( C3509 C4453 ) C3509_=_C5192( C3509 C5192 ) \nC3509_=_C5213( C3509 C5213 ) C3815_=_C4367( C3815 C4367 ) C3815_=_C4568( C3815 C4568 ) C3889_=_C3890( C3889 C3890 ) C3891_=_C3892( C3891 C3892 ) C3891_=_C3893( C3891 C3893 ) \nC3891_=_C3894( C3891 C3894 ) C3891_=_C3895( C3891 C3895 ) C3892_=_C3893( C3892 C3893 ) C3892_=_C3894( C3892 C3894 ) C3892_=_C3895( C3892 C3895 ) C3893_=_C3894( C3893 C3894 ) \nC3893_=_C3895( C3893 C3895 ) C3894_=_C3895( C3894 C3895 ) C3910_=_C4453( C3910 C4453 ) C3910_=_C5192( C3910 C5192 ) C3910_=_C5213( C3910 C5213 ) C4367_=_C4568( C4367 C4568 ) \nC4453_=_C5192( C4453 C5192 ) C4453_=_C5213( C4453 C5213 ) C5192_=_C5213( C5192 C5213 ) "];973-&gt;1052[label="31: C1271 C1358 C1609 C1622 C1623 \nC1624 C1625 C1627 C1786 C1999 C2290 \nC2528 C2636 C2701 C2997 C3442 C3509 \nC3815 C3889 C3890 C3891 C3892 C3893 \nC3894 C3895 C3910 C4367 C4453 C4568 \nC5192 C5213 \n88: C1271_=_C1999 ,C1271_=_C2528 ,C1271_=_C3509 ,C1271_=_C3910 ,C1271_=_C4453 ,\nC1271_=_C5192 ,C1271_=_C5213 ,C1358_=_C3815 ,C1358_=_C4367 ,C1358_=_C4568 ,C1609_=_C1622 ,\nC1609_=_C1623 ,C1622_=_C1623 ,C1624_=_C1625 ,C1624_=_C1627 ,C1625_=_C1627 ,C1786_=_C2290 ,\nC1786_=_C2636 ,C1786_=_C2701 ,C1786_=_C2997 ,C1786_=_C3891 ,C1786_=_C3892 ,C1786_=_C3893 ,\nC1786_=_C3894 ,C1786_=_C3895 ,C1999_=_C2528 ,C1999_=_C3509 ,C1999_=_C3910 ,C1999_=_C4453 ,\nC1999_=_C5192 ,C1999_=_C5213 ,C2290_=_C2636 ,C2290_=_C2701 ,C2290_=_C2997 ,C2290_=_C3891 ,\nC2290_=_C3892 ,C2290_=_C3893 ,C2290_=_C3894 ,C2290_=_C3895 ,C2528_=_C3509 ,C2528_=_C3910 ,\nC2528_=_C4453 ,C2528_=_C5192 ,C2528_=_C5213 ,C2636_=_C2701 ,C2636_=_C2997 ,C2636_=_C3891 ,\nC2636_=_C3892 ,C2636_=_C3893 ,C2636_=_C3894 ,C2636_=_C3895 ,C2701_=_C2997 ,C2701_=_C3891 ,\nC2701_=_C3892 ,C2701_=_C3893 ,C2701_=_C3894 ,C2701_=_C3895 ,C2997_=_C3891 ,C2997_=_C3892 ,\nC2997_=_C3893 ,C2997_=_C3894 ,C2997_=_C3895 ,C3442_=_C3889 ,C3442_=_C3890 ,C3509_=_C3910 ,\nC3509_=_C4453 ,C3509_=_C5192 ,C3509_=_C5213 ,C3815_=_C4367 ,C3815_=_C4568 ,C3889_=_C3890 ,\nC3891_=_C3892 ,C3891_=_C3893 ,C3891_=_C3894 ,C3891_=_C3895 ,C3892_=_C3893 ,C3892_=_C3894 ,\nC3892_=_C3895 ,C3893_=_C3894 ,C3893_=_C3895 ,C3894_=_C3895 ,C3910_=_C4453 ,C3910_=_C5192 ,\nC3910_=_C5213 ,C4367_=_C4568 ,C4453_=_C5192 ,C4453_=_C5213 ,C5192_=_C5213 ,"];1053[shape=box, label="id:1053 level: 6\n33: C1114 C1116 C1164 C1336 C1433 \nC1549 C1778 C1932 C2048 C2053 C2080 \nC2091 C2159 C2225 C2310 C2451 C3620 \nC3724 C3889 C3942 C4010 C4034 C4157 \nC4158 C4159 C4160 C4216 C4436 C4680 \nC5027 C5033 C5036 C5095 \n91: C1114_=_C1116( C1114 C1116 ) C1114_=_C1164( C1114 C1164 ) C1114_=_C2048( C1114 C2048 ) C1114_=_C4436( C1114 C4436 ) C1116_=_C1433( C1116 C1433 ) \nC1116_=_C2159( C1116 C2159 ) C1116_=_C3620( C1116 C3620 ) C1116_=_C4160( C1116 C4160 ) C1116_=_C4216( C1116 C4216 ) C1116_=_C5033( C1116 C5033 ) C1164_=_C2048( C1164 C2048 ) \nC1164_=_C4436( C1164 C4436 ) C1336_=_C1549( C1336 C1549 ) C1336_=_C2053( C1336 C2053 ) C1336_=_C3724( C1336 C3724 ) C1336_=_C4680( C1336 C4680 ) C1336_=_C5027( C1336 C5027 ) \nC1336_=_C5036( C1336 C5036 ) C1433_=_C2159( C1433 C2159 ) C1433_=_C3620( C1433 C3620 ) C1433_=_C4160( C1433 C4160 ) C1433_=_C4216( C1433 C4216 ) C1433_=_C5033( C1433 C5033 ) \nC1549_=_C2053( C1549 C2053 ) C1549_=_C3724( C1549 C3724 ) C1549_=_C4680( C1549 C4680 ) C1549_=_C5027( C1549 C5027 ) C1549_=_C5036( C1549 C5036 ) C1778_=_C2225( C1778 C2225 ) \nC1778_=_C2310( C1778 C2310 ) C1778_=_C4010( C1778 C4010 ) C1778_=_C4159( C1778 C4159 ) C1778_=_C4160( C1778 C4160 ) C1932_=_C2080( C1932 C2080 ) C1932_=_C2091( C1932 C2091 ) \nC1932_=_C3889( C1932 C3889 ) C1932_=_C3942( C1932 C3942 ) C1932_=_C4157( C1932 C4157 ) C1932_=_C4158( C1932 C4158 ) C2048_=_C4436( C2048 C4436 ) C2053_=_C3724( C2053 C3724 ) \nC2053_=_C4680( C2053 C4680 ) C2053_=_C5027( C2053 C5027 ) C2053_=_C5036( C2053 C5036 ) C2080_=_C2091( C2080 C2091 ) C2080_=_C3889( C2080 C3889 ) C2080_=_C3942( C2080 C3942 ) \nC2080_=_C4157( C2080 C4157 ) C2080_=_C4158( C2080 C4158 ) C2091_=_C3889( C2091 C3889 ) C2091_=_C3942( C2091 C3942 ) C2091_=_C4157( C2091 C4157 ) C2091_=_C4158( C2091 C4158 ) \nC2159_=_C3620( C2159 C3620 ) C2159_=_C4160( C2159 C4160 ) C2159_=_C4216( C2159 C4216 ) C2159_=_C5033( C2159 C5033 ) C2225_=_C2310( C2225 C2310 ) C2225_=_C4010( C2225 C4010 ) \nC2225_=_C4159( C2225 C4159 ) C2225_=_C4160( C2225 C4160 ) C2310_=_C4010( C2310 C4010 ) C2310_=_C4159( C2310 C4159 ) C2310_=_C4160( C2310 C4160 ) C2451_=_C4034( C2451 C4034 ) \nC2451_=_C4160(</w:t>
      </w:r>
    </w:p>
    <w:p>
      <w:pPr>
        <w:pStyle w:val="PreformattedText"/>
        <w:bidi w:val="0"/>
        <w:spacing w:before="0" w:after="0"/>
        <w:jc w:val="left"/>
        <w:rPr/>
      </w:pPr>
      <w:r>
        <w:rPr/>
        <w:t xml:space="preserve"> </w:t>
      </w:r>
      <w:r>
        <w:rPr/>
        <w:t>C2451 C4160 ) C2451_=_C5095( C2451 C5095 ) C3620_=_C4160( C3620 C4160 ) C3620_=_C4216( C3620 C4216 ) C3620_=_C5033( C3620 C5033 ) C3724_=_C4680( C3724 C4680 ) \nC3724_=_C5027( C3724 C5027 ) C3724_=_C5036( C3724 C5036 ) C3889_=_C3942( C3889 C3942 ) C3889_=_C4157( C3889 C4157 ) C3889_=_C4158( C3889 C4158 ) C3942_=_C4157( C3942 C4157 ) \nC3942_=_C4158( C3942 C4158 ) C4010_=_C4159( C4010 C4159 ) C4010_=_C4160( C4010 C4160 ) C4034_=_C4160( C4034 C4160 ) C4034_=_C5095( C4034 C5095 ) C4157_=_C4158( C4157 C4158 ) \nC4159_=_C4160( C4159 C4160 ) C4160_=_C4216( C4160 C4216 ) C4160_=_C5033( C4160 C5033 ) C4160_=_C5095( C4160 C5095 ) C4216_=_C5033( C4216 C5033 ) C4680_=_C5027( C4680 C5027 ) \nC4680_=_C5036( C4680 C5036 ) C5027_=_C5036( C5027 C5036 ) "];974-&gt;1053[label="32: C1114 C1116 C1164 C1336 C1433 \nC1549 C1778 C1932 C2048 C2053 C2080 \nC2091 C2159 C2225 C2310 C2451 C3620 \nC3724 C3889 C3942 C4010 C4034 C4157 \nC4158 C4159 C4216 C4436 C4680 C5027 \nC5033 C5036 C5095 \n77: C1114_=_C1116 ,C1114_=_C1164 ,C1114_=_C2048 ,C1114_=_C4436 ,C1116_=_C1433 ,\nC1116_=_C2159 ,C1116_=_C3620 ,C1116_=_C4216 ,C1116_=_C5033 ,C1164_=_C2048 ,C1164_=_C4436 ,\nC1336_=_C1549 ,C1336_=_C2053 ,C1336_=_C3724 ,C1336_=_C4680 ,C1336_=_C5027 ,C1336_=_C5036 ,\nC1433_=_C2159 ,C1433_=_C3620 ,C1433_=_C4216 ,C1433_=_C5033 ,C1549_=_C2053 ,C1549_=_C3724 ,\nC1549_=_C4680 ,C1549_=_C5027 ,C1549_=_C5036 ,C1778_=_C2225 ,C1778_=_C2310 ,C1778_=_C4010 ,\nC1778_=_C4159 ,C1932_=_C2080 ,C1932_=_C2091 ,C1932_=_C3889 ,C1932_=_C3942 ,C1932_=_C4157 ,\nC1932_=_C4158 ,C2048_=_C4436 ,C2053_=_C3724 ,C2053_=_C4680 ,C2053_=_C5027 ,C2053_=_C5036 ,\nC2080_=_C2091 ,C2080_=_C3889 ,C2080_=_C3942 ,C2080_=_C4157 ,C2080_=_C4158 ,C2091_=_C3889 ,\nC2091_=_C3942 ,C2091_=_C4157 ,C2091_=_C4158 ,C2159_=_C3620 ,C2159_=_C4216 ,C2159_=_C5033 ,\nC2225_=_C2310 ,C2225_=_C4010 ,C2225_=_C4159 ,C2310_=_C4010 ,C2310_=_C4159 ,C2451_=_C4034 ,\nC2451_=_C5095 ,C3620_=_C4216 ,C3620_=_C5033 ,C3724_=_C4680 ,C3724_=_C5027 ,C3724_=_C5036 ,\nC3889_=_C3942 ,C3889_=_C4157 ,C3889_=_C4158 ,C3942_=_C4157 ,C3942_=_C4158 ,C4010_=_C4159 ,\nC4034_=_C5095 ,C4157_=_C4158 ,C4216_=_C5033 ,C4680_=_C5027 ,C4680_=_C5036 ,C5027_=_C5036 ,"];1054[shape=box, label="id:1054 level: 6\n41: C1399 C1532 C1792 C1896 C2052 \nC2068 C2251 C2440 C2746 C2754 C3077 \nC3121 C3312 C3334 C3336 C3374 C3552 \nC3630 C3738 C3855 C4059 C4084 C4157 \nC4161 C4193 C4200 C4287 C4355 C4401 \nC4542 C4557 C4815 C4936 C5024 C5026 \nC5032 C5045 C5055 C5150 C5211 C5222 \n152: C1399_=_C1896( C1399 C1896 ) C1399_=_C2440( C1399 C2440 ) C1399_=_C3334( C1399 C3334 ) C1399_=_C3336( C1399 C3336 ) C1399_=_C3630( C1399 C3630 ) \nC1399_=_C4059( C1399 C4059 ) C1399_=_C4200( C1399 C4200 ) C1399_=_C4401( C1399 C4401 ) C1399_=_C5150( C1399 C5150 ) C1399_=_C5211( C1399 C5211 ) C1532_=_C2746( C1532 C2746 ) \nC1532_=_C3374( C1532 C3374 ) C1532_=_C3738( C1532 C3738 ) C1532_=_C4287( C1532 C4287 ) C1532_=_C4557( C1532 C4557 ) C1532_=_C4815( C1532 C4815 ) C1532_=_C5211( C1532 C5211 ) \nC1792_=_C2068( C1792 C2068 ) C1792_=_C4157( C1792 C4157 ) C1792_=_C4355( C1792 C4355 ) C1792_=_C5026( C1792 C5026 ) C1792_=_C5222( C1792 C5222 ) C1896_=_C2440( C1896 C2440 ) \nC1896_=_C3334( C1896 C3334 ) C1896_=_C3336( C1896 C3336 ) C1896_=_C3630( C1896 C3630 ) C1896_=_C4059( C1896 C4059 ) C1896_=_C4200( C1896 C4200 ) C1896_=_C4401( C1896 C4401 ) \nC1896_=_C5150( C1896 C5150 ) C1896_=_C5211( C1896 C5211 ) C2052_=_C2754( C2052 C2754 ) C2052_=_C3312( C2052 C3312 ) C2052_=_C3552( C2052 C3552 ) C2052_=_C3855( C2052 C3855 ) \nC2052_=_C4161( C2052 C4161 ) C2052_=_C4193( C2052 C4193 ) C2052_=_C4936( C2052 C4936 ) C2052_=_C5032( C2052 C5032 ) C2068_=_C4157( C2068 C4157 ) C2068_=_C4355( C2068 C4355 ) \nC2068_=_C5026( C2068 C5026 ) C2068_=_C5222( C2068 C5222 ) C2251_=_C3121( C2251 C3121 ) C2251_=_C4084( C2251 C4084 ) C2251_=_C4542( C2251 C4542 ) C2251_=_C5055( C2251 C5055 ) \nC2251_=_C5211( C2251 C5211 ) C2440_=_C3334( C2440 C3334 ) C2440_=_C3336( C2440 C3336 ) C2440_=_C3630( C2440 C3630 ) C2440_=_C4059( C2440 C4059 ) C2440_=_C4200( C2440 C4200 ) \nC2440_=_C4401( C2440 C4401 ) C2440_=_C5150( C2440 C5150 ) C2440_=_C5211( C2440 C5211 ) C2746_=_C3374( C2746 C3374 ) C2746_=_C3738( C2746 C3738 ) C2746_=_C4287( C2746 C4287 ) \nC2746_=_C4557( C2746 C4557 ) C2746_=_C4815( C2746 C4815 ) C2746_=_C5211( C2746 C5211 ) C2754_=_C3312( C2754 C3312 ) C2754_=_C3552( C2754 C3552 ) C2754_=_C3855( C2754 C3855 ) \nC2754_=_C4161( C2754 C4161 ) C2754_=_C4193( C2754 C4193 ) C2754_=_C4936( C2754 C4936 ) C2754_=_C5032( C2754 C5032 ) C3077_=_C5024( C3077 C5024 ) C3077_=_C5045( C3077 C5045 ) \nC3121_=_C4084( C3121 C4084 ) C3121_=_C4542( C3121 C4542 ) C3121_=_C5055( C3121 C5055 ) C3121_=_C5211( C3121 C5211 ) C3312_=_C3552( C3312 C3552 ) C3312_=_C3855( C3312 C3855 ) \nC3312_=_C4161( C3312 C4161 ) C3312_=_C4193( C3312 C4193 ) C3312_=_C4936( C3312 C4936 ) C3312_=_C5032( C3312 C5032 ) C3334_=_C3336( C3334 C3336 ) C3334_=_C3630( C3334 C3630 ) \nC3334_=_C4059( C3334 C4059 ) C3334_=_C4200( C3334 C4200 ) C3334_=_C4401( C3334 C4401 ) C3334_=_C5150( C3334 C5150 ) C3334_=_C5211( C3334 C5211 ) C3336_=_C3630( C3336 C3630 ) \nC3336_=_C4059( C3336 C4059 ) C3336_=_C4200( C3336 C4200 ) C3336_=_C4401( C3336 C4401 ) C3336_=_C5150( C3336 C5150 ) C3336_=_C5211( C3336 C5211 ) C3374_=_C3738( C3374 C3738 ) \nC3374_=_C4287( C3374 C4287 ) C3374_=_C4557( C3374 C4557 ) C3374_=_C4815( C3374 C4815 ) C3374_=_C5211( C3374 C5211 ) C3552_=_C3855( C3552 C3855 ) C3552_=_C4161( C3552 C4161 ) \nC3552_=_C4193( C3552 C4193 ) C3552_=_C4936( C3552 C4936 ) C3552_=_C5032( C3552 C5032 ) C3630_=_C4059( C3630 C4059 ) C3630_=_C4200( C3630 C4200 ) C3630_=_C4401( C3630 C4401 ) \nC3630_=_C5150( C3630 C5150 ) C3630_=_C5211( C3630 C5211 ) C3738_=_C4287( C3738 C4287 ) C3738_=_C4557( C3738 C4557 ) C3738_=_C4815( C3738 C4815 ) C3738_=_C5211( C3738 C5211 ) \nC3855_=_C4161( C3855 C4161 ) C3855_=_C4193( C3855 C4193 ) C3855_=_C4936( C3855 C4936 ) C3855_=_C5032( C3855 C5032 ) C4059_=_C4200( C4059 C4200 ) C4059_=_C4401( C4059 C4401 ) \nC4059_=_C5150( C4059 C5150 ) C4059_=_C5211( C4059 C5211 ) C4084_=_C4542( C4084 C4542 ) C4084_=_C5055( C4084 C5055 ) C4084_=_C5211( C4084 C5211 ) C4157_=_C4355( C4157 C4355 ) \nC4157_=_C5026( C4157 C5026 ) C4157_=_C5222( C4157 C5222 ) C4161_=_C4193( C4161 C4193 ) C4161_=_C4936( C4161 C4936 ) C4161_=_C5032( C4161 C5032 ) C4193_=_C4936( C4193 C4936 ) \nC4193_=_C5032( C4193 C5032 ) C4200_=_C4401( C4200 C4401 ) C4200_=_C5150( C4200 C5150 ) C4200_=_C5211( C4200 C5211 ) C4287_=_C4557( C4287 C4557 ) C4287_=_C4815( C4287 C4815 ) \nC4287_=_C5211( C4287 C5211 ) C4355_=_C5026( C4355 C5026 ) C4355_=_C5222( C4355 C5222 ) C4401_=_C5150( C4401 C5150 ) C4401_=_C5211( C4401 C5211 ) C4542_=_C5055( C4542 C5055 ) \nC4542_=_C5211( C4542 C5211 ) C4557_=_C4815( C4557 C4815 ) C4557_=_C5211( C4557 C5211 ) C4815_=_C5211( C4815 C5211 ) C4936_=_C5032( C4936 C5032 ) C5024_=_C5045( C5024 C5045 ) \nC5026_=_C5222( C5026 C5222 ) C5055_=_C5211( C5055 C5211 ) C5150_=_C5211( C5150 C5211 ) "];974-&gt;1054[label="40: C1399 C1532 C1792 C1896 C2052 \nC2068 C2251 C2440 C2746 C2754 C3077 \nC3121 C3312 C3334 C3336 C3374 C3552 \nC3630 C3738 C3855 C4059 C4084 C4157 \nC4161 C4193 C4200 C4287 C4355 C4401 \nC4542 C4557 C4815 C4936 C5024 C5026 \nC5032 C5045 C5055 C5150 C5222 \n130: C1399_=_C1896 ,C1399_=_C2440 ,C1399_=_C3334 ,C1399_=_C3336 ,C1399_=_C3630 ,\nC1399_=_C4059 ,C1399_=_C4200 ,C1399_=_C4401 ,C1399_=_C5150 ,C1532_=_C2746 ,C1532_=_C3374 ,\nC1532_=_C3738 ,C1532_=_C4287 ,C1532_=_C4557 ,C1532_=_C4815 ,C1792_=_C2068 ,C1792_=_C4157 ,\nC1792_=_C4355 ,C1792_=_C5026 ,C1792_=_C5222 ,C1896_=_C2440 ,C1896_=_C3334 ,C1896_=_C3336 ,\nC1896_=_C3630 ,C1896_=_C4059 ,C1896_=_C4200 ,C1896_=_C4401 ,C1896_=_C5150 ,C2052_=_C2754 ,\nC2052_=_C3312 ,C2052_=_C3552 ,C2052_=_C3855 ,C2052_=_C4161 ,C2052_=_C4193 ,C2052_=_C4936 ,\nC2052_=_C5032 ,C2068_=_C4157 ,C2068_=_C4355 ,C2068_=_C5026 ,C2068_=_C5222 ,C2251_=_C3121 ,\nC2251_=_C4084 ,C2251_=_C4542 ,C2251_=_C5055 ,C2440_=_C3334 ,C2440_=_C3336 ,C2440_=_C3630 ,\nC2440_=_C4059 ,C2440_=_C4200 ,C2440_=_C4401 ,C2440_=_C5150 ,C2746_=_C3374 ,C2746_=_C3738 ,\nC2746_=_C4287 ,C2746_=_C4557 ,C2746_=_C4815 ,C2754_=_C3312 ,C2754_=_C3552 ,C2754_=_C3855 ,\nC2754_=_C4161 ,C2754_=_C4193 ,C2754_=_C4936 ,C2754_=_C5032 ,C3077_=_C5024 ,C3077_=_C5045 ,\nC3121_=_C4084 ,C3121_=_C4542 ,C3121_=_C5055 ,C3312_=_C3552 ,C3312_=_C3855 ,C3312_=_C4161 ,\nC3312_=_C4193 ,C3312_=_C4936 ,C3312_=_C5032 ,C3334_=_C3336 ,C3334_=_C3630 ,C3334_=_C4059 ,\nC3334_=_C4200 ,C3334_=_C4401 ,C3334_=_C5150 ,C3336_=_C3630 ,C3336_=_C4059 ,C3336_=_C4200 ,\nC3336_=_C4401 ,C3336_=_C5150 ,C3374_=_C3738 ,C3374_=_C4287 ,C3374_=_C4557 ,C3374_=_C4815 ,\nC3552_=_C3855 ,C3552_=_C4161 ,C3552_=_C4193 ,C3552_=_C4936 ,C3552_=_C5032 ,C3630_=_C4059 ,\nC3630_=_C4200 ,C3630_=_C4401 ,C3630_=_C5150 ,C3738_=_C4287 ,C3738_=_C4557 ,C3738_=_C4815 ,\nC3855_=_C4161 ,C3855_=_C4193 ,C3855_=_C4936 ,C3855_=_C5032 ,C4059_=_C4200 ,C4059_=_C4401 ,\nC4059_=_C5150 ,C4084_=_C4542 ,C4084_=_C5055 ,C4157_=_C4355 ,C4157_=_C5026 ,C4157_=_C5222 ,\nC4161_=_C4193 ,C4161_=_C4936 ,C4161_=_C5032 ,C4193_=_C4936 ,C4193_=_C5032 ,C4200_=_C4401 ,\nC4200_=_C5150 ,C4287_=_C4557 ,C4287_=_C4815 ,C4355_=_C5026 ,C4355_=_C5222 ,C4401_=_C5150 ,\nC4542_=_C5055 ,C4557_=_C4815 ,C4936_=_C5032 ,C5024_=_C5045 ,C5026_=_C5222 ,"];1055[shape=box, label="id:1055 level: 6\n41: C1169 C1357 C1418 C1543 C1633 \nC1723 C1885 C1952 C1958 C2169 C2170 \nC2171 C2172 C2173 C2174 C2175 C2176 \nC2177 C2178 C2179 C2180 C2181 C2182 \nC2454 C2662 C2887 C3303 C3304 C3305 \nC3306 C3307 C3308 C3309 C3310 C3387 \nC3491 C4157 C4865 C4969 C5102 C5236 \n150: C1169_=_C1357( C1169 C1357 ) C1169_=_C1418( C1169 C1418 ) C1169_=_C2177( C1169 C2177 ) C1169_=_C3387( C1169 C3387 ) C1169_=_C4157( C1169 C4157 ) \nC1169_=_C4865( C1169 C4865 ) C1169_=_C5236( C1169 C5236 ) C1357_=_C1418( C1357 C1418 ) C1357_=_C2177( C1357 C2177 ) C1357_=_C3387( C1357 C3387 ) C1357_=_C4157( C1357 C4157 ) \nC1357_=_C4865( C1357 C4865 ) C1357_=_C5236( C1357 C5236 ) C1418_=_C2177(</w:t>
      </w:r>
    </w:p>
    <w:p>
      <w:pPr>
        <w:pStyle w:val="PreformattedText"/>
        <w:bidi w:val="0"/>
        <w:spacing w:before="0" w:after="0"/>
        <w:jc w:val="left"/>
        <w:rPr/>
      </w:pPr>
      <w:r>
        <w:rPr/>
        <w:t xml:space="preserve"> </w:t>
      </w:r>
      <w:r>
        <w:rPr/>
        <w:t>C1418 C2177 ) C1418_=_C3387( C1418 C3387 ) C1418_=_C4157( C1418 C4157 ) C1418_=_C4865( C1418 C4865 ) \nC1418_=_C5236( C1418 C5236 ) C1543_=_C2454( C1543 C2454 ) C1543_=_C3310( C1543 C3310 ) C1633_=_C1952( C1633 C1952 ) C1633_=_C2177( C1633 C2177 ) C1633_=_C2887( C1633 C2887 ) \nC1633_=_C3303( C1633 C3303 ) C1633_=_C3304( C1633 C3304 ) C1633_=_C3305( C1633 C3305 ) C1633_=_C3306( C1633 C3306 ) C1633_=_C3307( C1633 C3307 ) C1633_=_C3308( C1633 C3308 ) \nC1633_=_C3309( C1633 C3309 ) C1723_=_C1885( C1723 C1885 ) C1723_=_C2662( C1723 C2662 ) C1723_=_C3491( C1723 C3491 ) C1723_=_C4969( C1723 C4969 ) C1723_=_C5102( C1723 C5102 ) \nC1885_=_C2662( C1885 C2662 ) C1885_=_C3491( C1885 C3491 ) C1885_=_C4969( C1885 C4969 ) C1885_=_C5102( C1885 C5102 ) C1952_=_C2177( C1952 C2177 ) C1952_=_C2887( C1952 C2887 ) \nC1952_=_C3303( C1952 C3303 ) C1952_=_C3304( C1952 C3304 ) C1952_=_C3305( C1952 C3305 ) C1952_=_C3306( C1952 C3306 ) C1952_=_C3307( C1952 C3307 ) C1952_=_C3308( C1952 C3308 ) \nC1952_=_C3309( C1952 C3309 ) C1958_=_C2169( C1958 C2169 ) C1958_=_C2170( C1958 C2170 ) C1958_=_C2171( C1958 C2171 ) C1958_=_C2172( C1958 C2172 ) C1958_=_C2173( C1958 C2173 ) \nC1958_=_C2174( C1958 C2174 ) C1958_=_C2175( C1958 C2175 ) C2169_=_C2170( C2169 C2170 ) C2169_=_C2171( C2169 C2171 ) C2169_=_C2172( C2169 C2172 ) C2169_=_C2173( C2169 C2173 ) \nC2169_=_C2174( C2169 C2174 ) C2169_=_C2175( C2169 C2175 ) C2170_=_C2171( C2170 C2171 ) C2170_=_C2172( C2170 C2172 ) C2170_=_C2173( C2170 C2173 ) C2170_=_C2174( C2170 C2174 ) \nC2170_=_C2175( C2170 C2175 ) C2171_=_C2172( C2171 C2172 ) C2171_=_C2173( C2171 C2173 ) C2171_=_C2174( C2171 C2174 ) C2171_=_C2175( C2171 C2175 ) C2172_=_C2173( C2172 C2173 ) \nC2172_=_C2174( C2172 C2174 ) C2172_=_C2175( C2172 C2175 ) C2173_=_C2174( C2173 C2174 ) C2173_=_C2175( C2173 C2175 ) C2174_=_C2175( C2174 C2175 ) C2176_=_C2177( C2176 C2177 ) \nC2176_=_C2178( C2176 C2178 ) C2176_=_C2179( C2176 C2179 ) C2176_=_C2180( C2176 C2180 ) C2176_=_C2181( C2176 C2181 ) C2176_=_C2182( C2176 C2182 ) C2177_=_C2178( C2177 C2178 ) \nC2177_=_C2179( C2177 C2179 ) C2177_=_C2180( C2177 C2180 ) C2177_=_C2181( C2177 C2181 ) C2177_=_C2182( C2177 C2182 ) C2177_=_C2887( C2177 C2887 ) C2177_=_C3303( C2177 C3303 ) \nC2177_=_C3304( C2177 C3304 ) C2177_=_C3305( C2177 C3305 ) C2177_=_C3306( C2177 C3306 ) C2177_=_C3307( C2177 C3307 ) C2177_=_C3308( C2177 C3308 ) C2177_=_C3309( C2177 C3309 ) \nC2177_=_C3387( C2177 C3387 ) C2177_=_C4157( C2177 C4157 ) C2177_=_C4865( C2177 C4865 ) C2177_=_C5236( C2177 C5236 ) C2178_=_C2179( C2178 C2179 ) C2178_=_C2180( C2178 C2180 ) \nC2178_=_C2181( C2178 C2181 ) C2178_=_C2182( C2178 C2182 ) C2179_=_C2180( C2179 C2180 ) C2179_=_C2181( C2179 C2181 ) C2179_=_C2182( C2179 C2182 ) C2180_=_C2181( C2180 C2181 ) \nC2180_=_C2182( C2180 C2182 ) C2181_=_C2182( C2181 C2182 ) C2454_=_C3310( C2454 C3310 ) C2662_=_C3491( C2662 C3491 ) C2662_=_C4969( C2662 C4969 ) C2662_=_C5102( C2662 C5102 ) \nC2887_=_C3303( C2887 C3303 ) C2887_=_C3304( C2887 C3304 ) C2887_=_C3305( C2887 C3305 ) C2887_=_C3306( C2887 C3306 ) C2887_=_C3307( C2887 C3307 ) C2887_=_C3308( C2887 C3308 ) \nC2887_=_C3309( C2887 C3309 ) C3303_=_C3304( C3303 C3304 ) C3303_=_C3305( C3303 C3305 ) C3303_=_C3306( C3303 C3306 ) C3303_=_C3307( C3303 C3307 ) C3303_=_C3308( C3303 C3308 ) \nC3303_=_C3309( C3303 C3309 ) C3304_=_C3305( C3304 C3305 ) C3304_=_C3306( C3304 C3306 ) C3304_=_C3307( C3304 C3307 ) C3304_=_C3308( C3304 C3308 ) C3304_=_C3309( C3304 C3309 ) \nC3305_=_C3306( C3305 C3306 ) C3305_=_C3307( C3305 C3307 ) C3305_=_C3308( C3305 C3308 ) C3305_=_C3309( C3305 C3309 ) C3306_=_C3307( C3306 C3307 ) C3306_=_C3308( C3306 C3308 ) \nC3306_=_C3309( C3306 C3309 ) C3307_=_C3308( C3307 C3308 ) C3307_=_C3309( C3307 C3309 ) C3308_=_C3309( C3308 C3309 ) C3387_=_C4157( C3387 C4157 ) C3387_=_C4865( C3387 C4865 ) \nC3387_=_C5236( C3387 C5236 ) C3491_=_C4969( C3491 C4969 ) C3491_=_C5102( C3491 C5102 ) C4157_=_C4865( C4157 C4865 ) C4157_=_C5236( C4157 C5236 ) C4865_=_C5236( C4865 C5236 ) \nC4969_=_C5102( C4969 C5102 ) "];974-&gt;1055[label="40: C1169 C1357 C1418 C1543 C1633 \nC1723 C1885 C1952 C1958 C2169 C2170 \nC2171 C2172 C2173 C2174 C2175 C2176 \nC2178 C2179 C2180 C2181 C2182 C2454 \nC2662 C2887 C3303 C3304 C3305 C3306 \nC3307 C3308 C3309 C3310 C3387 C3491 \nC4157 C4865 C4969 C5102 C5236 \n127: C1169_=_C1357 ,C1169_=_C1418 ,C1169_=_C3387 ,C1169_=_C4157 ,C1169_=_C4865 ,\nC1169_=_C5236 ,C1357_=_C1418 ,C1357_=_C3387 ,C1357_=_C4157 ,C1357_=_C4865 ,C1357_=_C5236 ,\nC1418_=_C3387 ,C1418_=_C4157 ,C1418_=_C4865 ,C1418_=_C5236 ,C1543_=_C2454 ,C1543_=_C3310 ,\nC1633_=_C1952 ,C1633_=_C2887 ,C1633_=_C3303 ,C1633_=_C3304 ,C1633_=_C3305 ,C1633_=_C3306 ,\nC1633_=_C3307 ,C1633_=_C3308 ,C1633_=_C3309 ,C1723_=_C1885 ,C1723_=_C2662 ,C1723_=_C3491 ,\nC1723_=_C4969 ,C1723_=_C5102 ,C1885_=_C2662 ,C1885_=_C3491 ,C1885_=_C4969 ,C1885_=_C5102 ,\nC1952_=_C2887 ,C1952_=_C3303 ,C1952_=_C3304 ,C1952_=_C3305 ,C1952_=_C3306 ,C1952_=_C3307 ,\nC1952_=_C3308 ,C1952_=_C3309 ,C1958_=_C2169 ,C1958_=_C2170 ,C1958_=_C2171 ,C1958_=_C2172 ,\nC1958_=_C2173 ,C1958_=_C2174 ,C1958_=_C2175 ,C2169_=_C2170 ,C2169_=_C2171 ,C2169_=_C2172 ,\nC2169_=_C2173 ,C2169_=_C2174 ,C2169_=_C2175 ,C2170_=_C2171 ,C2170_=_C2172 ,C2170_=_C2173 ,\nC2170_=_C2174 ,C2170_=_C2175 ,C2171_=_C2172 ,C2171_=_C2173 ,C2171_=_C2174 ,C2171_=_C2175 ,\nC2172_=_C2173 ,C2172_=_C2174 ,C2172_=_C2175 ,C2173_=_C2174 ,C2173_=_C2175 ,C2174_=_C2175 ,\nC2176_=_C2178 ,C2176_=_C2179 ,C2176_=_C2180 ,C2176_=_C2181 ,C2176_=_C2182 ,C2178_=_C2179 ,\nC2178_=_C2180 ,C2178_=_C2181 ,C2178_=_C2182 ,C2179_=_C2180 ,C2179_=_C2181 ,C2179_=_C2182 ,\nC2180_=_C2181 ,C2180_=_C2182 ,C2181_=_C2182 ,C2454_=_C3310 ,C2662_=_C3491 ,C2662_=_C4969 ,\nC2662_=_C5102 ,C2887_=_C3303 ,C2887_=_C3304 ,C2887_=_C3305 ,C2887_=_C3306 ,C2887_=_C3307 ,\nC2887_=_C3308 ,C2887_=_C3309 ,C3303_=_C3304 ,C3303_=_C3305 ,C3303_=_C3306 ,C3303_=_C3307 ,\nC3303_=_C3308 ,C3303_=_C3309 ,C3304_=_C3305 ,C3304_=_C3306 ,C3304_=_C3307 ,C3304_=_C3308 ,\nC3304_=_C3309 ,C3305_=_C3306 ,C3305_=_C3307 ,C3305_=_C3308 ,C3305_=_C3309 ,C3306_=_C3307 ,\nC3306_=_C3308 ,C3306_=_C3309 ,C3307_=_C3308 ,C3307_=_C3309 ,C3308_=_C3309 ,C3387_=_C4157 ,\nC3387_=_C4865 ,C3387_=_C5236 ,C3491_=_C4969 ,C3491_=_C5102 ,C4157_=_C4865 ,C4157_=_C5236 ,\nC4865_=_C5236 ,C4969_=_C5102 ,"];1056[shape=box, label="id:1056 level: 6\n34: C1115 C1177 C1195 C1214 C1388 \nC1753 C1757 C2287 C2429 C2489 C2724 \nC2886 C3348 C3391 C3405 C3464 C3593 \nC3778 C3853 C3887 C4015 C4050 C4093 \nC4097 C4235 C4658 C4659 C4660 C4661 \nC4683 C4684 C4685 C4855 C4909 \n93: C1115_=_C1195( C1115 C1195 ) C1115_=_C1388( C1115 C1388 ) C1115_=_C3887( C1115 C3887 ) C1115_=_C4658( C1115 C4658 ) C1115_=_C4659( C1115 C4659 ) \nC1177_=_C2429( C1177 C2429 ) C1177_=_C2489( C1177 C2489 ) C1177_=_C3853( C1177 C3853 ) C1177_=_C4685( C1177 C4685 ) C1195_=_C1388( C1195 C1388 ) C1195_=_C3887( C1195 C3887 ) \nC1195_=_C4658( C1195 C4658 ) C1195_=_C4659( C1195 C4659 ) C1214_=_C1753( C1214 C1753 ) C1214_=_C4015( C1214 C4015 ) C1214_=_C4093( C1214 C4093 ) C1214_=_C4235( C1214 C4235 ) \nC1214_=_C4660( C1214 C4660 ) C1214_=_C4661( C1214 C4661 ) C1388_=_C3887( C1388 C3887 ) C1388_=_C4658( C1388 C4658 ) C1388_=_C4659( C1388 C4659 ) C1753_=_C4015( C1753 C4015 ) \nC1753_=_C4093( C1753 C4093 ) C1753_=_C4235( C1753 C4235 ) C1753_=_C4660( C1753 C4660 ) C1753_=_C4661( C1753 C4661 ) C1757_=_C3391( C1757 C3391 ) C1757_=_C3593( C1757 C3593 ) \nC1757_=_C4659( C1757 C4659 ) C1757_=_C4683( C1757 C4683 ) C1757_=_C4684( C1757 C4684 ) C2287_=_C2724( C2287 C2724 ) C2287_=_C2886( C2287 C2886 ) C2287_=_C3405( C2287 C3405 ) \nC2287_=_C4050( C2287 C4050 ) C2287_=_C4659( C2287 C4659 ) C2287_=_C4855( C2287 C4855 ) C2429_=_C2489( C2429 C2489 ) C2429_=_C3853( C2429 C3853 ) C2429_=_C4685( C2429 C4685 ) \nC2489_=_C3853( C2489 C3853 ) C2489_=_C4685( C2489 C4685 ) C2724_=_C2886( C2724 C2886 ) C2724_=_C3405( C2724 C3405 ) C2724_=_C4050( C2724 C4050 ) C2724_=_C4659( C2724 C4659 ) \nC2724_=_C4855( C2724 C4855 ) C2886_=_C3405( C2886 C3405 ) C2886_=_C4050( C2886 C4050 ) C2886_=_C4659( C2886 C4659 ) C2886_=_C4855( C2886 C4855 ) C3348_=_C3464( C3348 C3464 ) \nC3348_=_C3778( C3348 C3778 ) C3348_=_C4097( C3348 C4097 ) C3348_=_C4909( C3348 C4909 ) C3391_=_C3593( C3391 C3593 ) C3391_=_C4659( C3391 C4659 ) C3391_=_C4683( C3391 C4683 ) \nC3391_=_C4684( C3391 C4684 ) C3405_=_C4050( C3405 C4050 ) C3405_=_C4659( C3405 C4659 ) C3405_=_C4855( C3405 C4855 ) C3464_=_C3778( C3464 C3778 ) C3464_=_C4097( C3464 C4097 ) \nC3464_=_C4909( C3464 C4909 ) C3593_=_C4659( C3593 C4659 ) C3593_=_C4683( C3593 C4683 ) C3593_=_C4684( C3593 C4684 ) C3778_=_C4097( C3778 C4097 ) C3778_=_C4909( C3778 C4909 ) \nC3853_=_C4685( C3853 C4685 ) C3887_=_C4658( C3887 C4658 ) C3887_=_C4659( C3887 C4659 ) C4015_=_C4093( C4015 C4093 ) C4015_=_C4235( C4015 C4235 ) C4015_=_C4660( C4015 C4660 ) \nC4015_=_C4661( C4015 C4661 ) C4050_=_C4659( C4050 C4659 ) C4050_=_C4855( C4050 C4855 ) C4093_=_C4235( C4093 C4235 ) C4093_=_C4660( C4093 C4660 ) C4093_=_C4661( C4093 C4661 ) \nC4097_=_C4909( C4097 C4909 ) C4235_=_C4660( C4235 C4660 ) C4235_=_C4661( C4235 C4661 ) C4658_=_C4659( C4658 C4659 ) C4659_=_C4683( C4659 C4683 ) C4659_=_C4684( C4659 C4684 ) \nC4659_=_C4855( C4659 C4855 ) C4660_=_C4661( C4660 C4661 ) C4683_=_C4684( C4683 C4684 ) C4855_=_C4909( C4855 C4909 ) "];975-&gt;1056[label="33: C1115 C1177 C1195 C1214 C1388 \nC1753 C1757 C2287 C2429 C2489 C2724 \nC2886 C3348 C3391 C3405 C3464 C3593 \nC3778 C3853 C3887 C4015 C4050 C4093 \nC4097 C4235 C4658 C4660 C4661 C4683 \nC4684 C4685 C4855 C4909 \n77: C1115_=_C1195 ,C1115_=_C1388 ,C1115_=_C3887 ,C1115_=_C4658 ,C1177_=_C2429 ,\nC1177_=_C2489 ,C1177_=_C3853 ,C1177_=_C4685 ,C1195_=_C1388 ,C1195_=_C3887 ,C1195_=_C4658 ,\nC1214_=_C1753 ,C1214_=_C4015 ,C1214_=_C4093 ,C1214_=_C4235 ,C1214_=_C4660 ,C1214_=_C4661 ,\nC1388_=_C3887 ,C1388_=_C4658 ,C1753_=_C4015 ,C1753_=_C4093 ,C1753_=_C4235 ,C1753_=_C4660 ,\nC1753_=_C4661 ,C1757_=_C3391 ,C1757_=_C3593 ,C1757_=_C4683 ,C1757_=_C4684 ,C2287_=_C2724</w:t>
      </w:r>
    </w:p>
    <w:p>
      <w:pPr>
        <w:pStyle w:val="PreformattedText"/>
        <w:bidi w:val="0"/>
        <w:spacing w:before="0" w:after="0"/>
        <w:jc w:val="left"/>
        <w:rPr/>
      </w:pPr>
      <w:r>
        <w:rPr/>
        <w:t xml:space="preserve"> </w:t>
      </w:r>
      <w:r>
        <w:rPr/>
        <w:t>,\nC2287_=_C2886 ,C2287_=_C3405 ,C2287_=_C4050 ,C2287_=_C4855 ,C2429_=_C2489 ,C2429_=_C3853 ,\nC2429_=_C4685 ,C2489_=_C3853 ,C2489_=_C4685 ,C2724_=_C2886 ,C2724_=_C3405 ,C2724_=_C4050 ,\nC2724_=_C4855 ,C2886_=_C3405 ,C2886_=_C4050 ,C2886_=_C4855 ,C3348_=_C3464 ,C3348_=_C3778 ,\nC3348_=_C4097 ,C3348_=_C4909 ,C3391_=_C3593 ,C3391_=_C4683 ,C3391_=_C4684 ,C3405_=_C4050 ,\nC3405_=_C4855 ,C3464_=_C3778 ,C3464_=_C4097 ,C3464_=_C4909 ,C3593_=_C4683 ,C3593_=_C4684 ,\nC3778_=_C4097 ,C3778_=_C4909 ,C3853_=_C4685 ,C3887_=_C4658 ,C4015_=_C4093 ,C4015_=_C4235 ,\nC4015_=_C4660 ,C4015_=_C4661 ,C4050_=_C4855 ,C4093_=_C4235 ,C4093_=_C4660 ,C4093_=_C4661 ,\nC4097_=_C4909 ,C4235_=_C4660 ,C4235_=_C4661 ,C4660_=_C4661 ,C4683_=_C4684 ,C4855_=_C4909 ,"];1057[shape=box, label="id:1057 level: 6\n53: C1062 C1163 C1164 C1165 C1166 \nC1167 C1168 C1169 C1170 C1171 C1172 \nC1173 C1174 C1175 C1176 C1177 C1178 \nC1179 C1334 C1411 C1549 C1734 C1749 \nC1889 C1928 C2036 C2183 C2184 C2185 \nC2186 C2187 C2188 C2189 C2190 C2191 \nC2192 C2193 C2194 C2195 C2196 C2197 \nC2198 C2863 C2896 C3488 C3558 C3635 \nC4083 C4257 C4268 C4351 C4749 C4943 \n239: C1062_=_C1163( C1062 C1163 ) C1062_=_C1164( C1062 C1164 ) C1062_=_C1165( C1062 C1165 ) C1062_=_C1166( C1062 C1166 ) C1062_=_C1167( C1062 C1167 ) \nC1062_=_C1168( C1062 C1168 ) C1062_=_C1169( C1062 C1169 ) C1163_=_C1164( C1163 C1164 ) C1163_=_C1165( C1163 C1165 ) C1163_=_C1166( C1163 C1166 ) C1163_=_C1167( C1163 C1167 ) \nC1163_=_C1168( C1163 C1168 ) C1163_=_C1169( C1163 C1169 ) C1163_=_C1889( C1163 C1889 ) C1163_=_C1928( C1163 C1928 ) C1163_=_C2036( C1163 C2036 ) C1163_=_C2191( C1163 C2191 ) \nC1163_=_C2192( C1163 C2192 ) C1163_=_C2193( C1163 C2193 ) C1163_=_C2194( C1163 C2194 ) C1163_=_C2195( C1163 C2195 ) C1163_=_C2196( C1163 C2196 ) C1163_=_C2197( C1163 C2197 ) \nC1163_=_C2198( C1163 C2198 ) C1163_=_C2863( C1163 C2863 ) C1163_=_C2896( C1163 C2896 ) C1163_=_C3488( C1163 C3488 ) C1163_=_C3635( C1163 C3635 ) C1163_=_C4083( C1163 C4083 ) \nC1163_=_C4257( C1163 C4257 ) C1163_=_C4268( C1163 C4268 ) C1163_=_C4749( C1163 C4749 ) C1163_=_C4943( C1163 C4943 ) C1164_=_C1165( C1164 C1165 ) C1164_=_C1166( C1164 C1166 ) \nC1164_=_C1167( C1164 C1167 ) C1164_=_C1168( C1164 C1168 ) C1164_=_C1169( C1164 C1169 ) C1165_=_C1166( C1165 C1166 ) C1165_=_C1167( C1165 C1167 ) C1165_=_C1168( C1165 C1168 ) \nC1165_=_C1169( C1165 C1169 ) C1166_=_C1167( C1166 C1167 ) C1166_=_C1168( C1166 C1168 ) C1166_=_C1169( C1166 C1169 ) C1167_=_C1168( C1167 C1168 ) C1167_=_C1169( C1167 C1169 ) \nC1168_=_C1169( C1168 C1169 ) C1170_=_C1171( C1170 C1171 ) C1170_=_C1172( C1170 C1172 ) C1170_=_C1173( C1170 C1173 ) C1170_=_C1174( C1170 C1174 ) C1170_=_C1175( C1170 C1175 ) \nC1170_=_C1176( C1170 C1176 ) C1170_=_C1177( C1170 C1177 ) C1170_=_C1178( C1170 C1178 ) C1170_=_C1179( C1170 C1179 ) C1171_=_C1172( C1171 C1172 ) C1171_=_C1173( C1171 C1173 ) \nC1171_=_C1174( C1171 C1174 ) C1171_=_C1175( C1171 C1175 ) C1171_=_C1176( C1171 C1176 ) C1171_=_C1177( C1171 C1177 ) C1171_=_C1178( C1171 C1178 ) C1171_=_C1179( C1171 C1179 ) \nC1172_=_C1173( C1172 C1173 ) C1172_=_C1174( C1172 C1174 ) C1172_=_C1175( C1172 C1175 ) C1172_=_C1176( C1172 C1176 ) C1172_=_C1177( C1172 C1177 ) C1172_=_C1178( C1172 C1178 ) \nC1172_=_C1179( C1172 C1179 ) C1173_=_C1174( C1173 C1174 ) C1173_=_C1175( C1173 C1175 ) C1173_=_C1176( C1173 C1176 ) C1173_=_C1177( C1173 C1177 ) C1173_=_C1178( C1173 C1178 ) \nC1173_=_C1179( C1173 C1179 ) C1174_=_C1175( C1174 C1175 ) C1174_=_C1176( C1174 C1176 ) C1174_=_C1177( C1174 C1177 ) C1174_=_C1178( C1174 C1178 ) C1174_=_C1179( C1174 C1179 ) \nC1175_=_C1176( C1175 C1176 ) C1175_=_C1177( C1175 C1177 ) C1175_=_C1178( C1175 C1178 ) C1175_=_C1179( C1175 C1179 ) C1176_=_C1177( C1176 C1177 ) C1176_=_C1178( C1176 C1178 ) \nC1176_=_C1179( C1176 C1179 ) C1177_=_C1178( C1177 C1178 ) C1177_=_C1179( C1177 C1179 ) C1178_=_C1179( C1178 C1179 ) C1334_=_C1549( C1334 C1549 ) C1334_=_C1749( C1334 C1749 ) \nC1334_=_C3558( C1334 C3558 ) C1334_=_C4351( C1334 C4351 ) C1411_=_C1734( C1411 C1734 ) C1411_=_C2183( C1411 C2183 ) C1411_=_C2184( C1411 C2184 ) C1411_=_C2185( C1411 C2185 ) \nC1411_=_C2186( C1411 C2186 ) C1411_=_C2187( C1411 C2187 ) C1411_=_C2188( C1411 C2188 ) C1411_=_C2189( C1411 C2189 ) C1411_=_C2190( C1411 C2190 ) C1549_=_C1749( C1549 C1749 ) \nC1549_=_C3558( C1549 C3558 ) C1549_=_C4351( C1549 C4351 ) C1734_=_C2183( C1734 C2183 ) C1734_=_C2184( C1734 C2184 ) C1734_=_C2185( C1734 C2185 ) C1734_=_C2186( C1734 C2186 ) \nC1734_=_C2187( C1734 C2187 ) C1734_=_C2188( C1734 C2188 ) C1734_=_C2189( C1734 C2189 ) C1734_=_C2190( C1734 C2190 ) C1749_=_C3558( C1749 C3558 ) C1749_=_C4351( C1749 C4351 ) \nC1889_=_C1928( C1889 C1928 ) C1889_=_C2036( C1889 C2036 ) C1889_=_C2191( C1889 C2191 ) C1889_=_C2192( C1889 C2192 ) C1889_=_C2193( C1889 C2193 ) C1889_=_C2194( C1889 C2194 ) \nC1889_=_C2195( C1889 C2195 ) C1889_=_C2196( C1889 C2196 ) C1889_=_C2197( C1889 C2197 ) C1889_=_C2198( C1889 C2198 ) C1928_=_C2036( C1928 C2036 ) C1928_=_C2191( C1928 C2191 ) \nC1928_=_C2192( C1928 C2192 ) C1928_=_C2193( C1928 C2193 ) C1928_=_C2194( C1928 C2194 ) C1928_=_C2195( C1928 C2195 ) C1928_=_C2196( C1928 C2196 ) C1928_=_C2197( C1928 C2197 ) \nC1928_=_C2198( C1928 C2198 ) C2036_=_C2191( C2036 C2191 ) C2036_=_C2192( C2036 C2192 ) C2036_=_C2193( C2036 C2193 ) C2036_=_C2194( C2036 C2194 ) C2036_=_C2195( C2036 C2195 ) \nC2036_=_C2196( C2036 C2196 ) C2036_=_C2197( C2036 C2197 ) C2036_=_C2198( C2036 C2198 ) C2183_=_C2184( C2183 C2184 ) C2183_=_C2185( C2183 C2185 ) C2183_=_C2186( C2183 C2186 ) \nC2183_=_C2187( C2183 C2187 ) C2183_=_C2188( C2183 C2188 ) C2183_=_C2189( C2183 C2189 ) C2183_=_C2190( C2183 C2190 ) C2184_=_C2185( C2184 C2185 ) C2184_=_C2186( C2184 C2186 ) \nC2184_=_C2187( C2184 C2187 ) C2184_=_C2188( C2184 C2188 ) C2184_=_C2189( C2184 C2189 ) C2184_=_C2190( C2184 C2190 ) C2185_=_C2186( C2185 C2186 ) C2185_=_C2187( C2185 C2187 ) \nC2185_=_C2188( C2185 C2188 ) C2185_=_C2189( C2185 C2189 ) C2185_=_C2190( C2185 C2190 ) C2186_=_C2187( C2186 C2187 ) C2186_=_C2188( C2186 C2188 ) C2186_=_C2189( C2186 C2189 ) \nC2186_=_C2190( C2186 C2190 ) C2187_=_C2188( C2187 C2188 ) C2187_=_C2189( C2187 C2189 ) C2187_=_C2190( C2187 C2190 ) C2188_=_C2189( C2188 C2189 ) C2188_=_C2190( C2188 C2190 ) \nC2189_=_C2190( C2189 C2190 ) C2191_=_C2192( C2191 C2192 ) C2191_=_C2193( C2191 C2193 ) C2191_=_C2194( C2191 C2194 ) C2191_=_C2195( C2191 C2195 ) C2191_=_C2196( C2191 C2196 ) \nC2191_=_C2197( C2191 C2197 ) C2191_=_C2198( C2191 C2198 ) C2192_=_C2193( C2192 C2193 ) C2192_=_C2194( C2192 C2194 ) C2192_=_C2195( C2192 C2195 ) C2192_=_C2196( C2192 C2196 ) \nC2192_=_C2197( C2192 C2197 ) C2192_=_C2198( C2192 C2198 ) C2193_=_C2194( C2193 C2194 ) C2193_=_C2195( C2193 C2195 ) C2193_=_C2196( C2193 C2196 ) C2193_=_C2197( C2193 C2197 ) \nC2193_=_C2198( C2193 C2198 ) C2194_=_C2195( C2194 C2195 ) C2194_=_C2196( C2194 C2196 ) C2194_=_C2197( C2194 C2197 ) C2194_=_C2198( C2194 C2198 ) C2195_=_C2196( C2195 C2196 ) \nC2195_=_C2197( C2195 C2197 ) C2195_=_C2198( C2195 C2198 ) C2196_=_C2197( C2196 C2197 ) C2196_=_C2198( C2196 C2198 ) C2197_=_C2198( C2197 C2198 ) C2863_=_C2896( C2863 C2896 ) \nC2863_=_C3488( C2863 C3488 ) C2863_=_C3635( C2863 C3635 ) C2863_=_C4083( C2863 C4083 ) C2863_=_C4257( C2863 C4257 ) C2863_=_C4268( C2863 C4268 ) C2863_=_C4749( C2863 C4749 ) \nC2863_=_C4943( C2863 C4943 ) C2896_=_C3488( C2896 C3488 ) C2896_=_C3635( C2896 C3635 ) C2896_=_C4083( C2896 C4083 ) C2896_=_C4257( C2896 C4257 ) C2896_=_C4268( C2896 C4268 ) \nC2896_=_C4749( C2896 C4749 ) C2896_=_C4943( C2896 C4943 ) C3488_=_C3635( C3488 C3635 ) C3488_=_C4083( C3488 C4083 ) C3488_=_C4257( C3488 C4257 ) C3488_=_C4268( C3488 C4268 ) \nC3488_=_C4749( C3488 C4749 ) C3488_=_C4943( C3488 C4943 ) C3558_=_C4351( C3558 C4351 ) C3635_=_C4083( C3635 C4083 ) C3635_=_C4257( C3635 C4257 ) C3635_=_C4268( C3635 C4268 ) \nC3635_=_C4749( C3635 C4749 ) C3635_=_C4943( C3635 C4943 ) C4083_=_C4257( C4083 C4257 ) C4083_=_C4268( C4083 C4268 ) C4083_=_C4749( C4083 C4749 ) C4083_=_C4943( C4083 C4943 ) \nC4257_=_C4268( C4257 C4268 ) C4257_=_C4749( C4257 C4749 ) C4257_=_C4943( C4257 C4943 ) C4268_=_C4749( C4268 C4749 ) C4268_=_C4943( C4268 C4943 ) C4749_=_C4943( C4749 C4943 ) "];975-&gt;1057[label="52: C1062 C1164 C1165 C1166 C1167 \nC1168 C1169 C1170 C1171 C1172 C1173 \nC1174 C1175 C1176 C1177 C1178 C1179 \nC1334 C1411 C1549 C1734 C1749 C1889 \nC1928 C2036 C2183 C2184 C2185 C2186 \nC2187 C2188 C2189 C2190 C2191 C2192 \nC2193 C2194 C2195 C2196 C2197 C2198 \nC2863 C2896 C3488 C3558 C3635 C4083 \nC4257 C4268 C4351 C4749 C4943 \n212: C1062_=_C1164 ,C1062_=_C1165 ,C1062_=_C1166 ,C1062_=_C1167 ,C1062_=_C1168 ,\nC1062_=_C1169 ,C1164_=_C1165 ,C1164_=_C1166 ,C1164_=_C1167 ,C1164_=_C1168 ,C1164_=_C1169 ,\nC1165_=_C1166 ,C1165_=_C1167 ,C1165_=_C1168 ,C1165_=_C1169 ,C1166_=_C1167 ,C1166_=_C1168 ,\nC1166_=_C1169 ,C1167_=_C1168 ,C1167_=_C1169 ,C1168_=_C1169 ,C1170_=_C1171 ,C1170_=_C1172 ,\nC1170_=_C1173 ,C1170_=_C1174 ,C1170_=_C1175 ,C1170_=_C1176 ,C1170_=_C1177 ,C1170_=_C1178 ,\nC1170_=_C1179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4_=_C1175 ,C1174_=_C1176 ,\nC1174_=_C1177 ,C1174_=_C1178 ,C1174_=_C1179 ,C1175_=_C1176 ,C1175_=_C1177 ,C1175_=_C1178 ,\nC1175_=_C1179 ,C1176_=_C1177 ,C1176_=_C1178 ,C1176_=_C1179 ,C1177_=_C1178 ,C1177_=_C1179 ,\nC1178_=_C1179 ,C1334_=_C1549 ,C1334_=_C1749 ,C1334_=_C3558 ,C1334_=_C4351 ,C1411_=_C1734 ,\nC1411_=_C2183 ,C1411_=_C2184 ,C1411_=_C2185 ,C1411_=_C2186 ,C1411_=_C2187 ,C1411_=_C2188 ,\nC1411_=_C2189 ,C1411_=_C2190 ,C1549_=_C1749 ,C1549_=_C3558 ,C1549_=_C4351 ,C1734_=_C2183 ,\nC1734_=_C2184 ,C1734_=_C2185 ,C1734_=_C2186 ,C1734_=_C2187 ,C1734_=_C2188 ,C1734_=_C2189 ,\nC1734_=_C2190 ,C1749_=_C3558 ,C1749_=_C4351</w:t>
      </w:r>
    </w:p>
    <w:p>
      <w:pPr>
        <w:pStyle w:val="PreformattedText"/>
        <w:bidi w:val="0"/>
        <w:spacing w:before="0" w:after="0"/>
        <w:jc w:val="left"/>
        <w:rPr/>
      </w:pPr>
      <w:r>
        <w:rPr/>
        <w:t xml:space="preserve"> </w:t>
      </w:r>
      <w:r>
        <w:rPr/>
        <w:t>,C1889_=_C1928 ,C1889_=_C2036 ,C1889_=_C2191 ,\nC1889_=_C2192 ,C1889_=_C2193 ,C1889_=_C2194 ,C1889_=_C2195 ,C1889_=_C2196 ,C1889_=_C2197 ,\nC1889_=_C2198 ,C1928_=_C2036 ,C1928_=_C2191 ,C1928_=_C2192 ,C1928_=_C2193 ,C1928_=_C2194 ,\nC1928_=_C2195 ,C1928_=_C2196 ,C1928_=_C2197 ,C1928_=_C2198 ,C2036_=_C2191 ,C2036_=_C2192 ,\nC2036_=_C2193 ,C2036_=_C2194 ,C2036_=_C2195 ,C2036_=_C2196 ,C2036_=_C2197 ,C2036_=_C2198 ,\nC2183_=_C2184 ,C2183_=_C2185 ,C2183_=_C2186 ,C2183_=_C2187 ,C2183_=_C2188 ,C2183_=_C2189 ,\nC2183_=_C2190 ,C2184_=_C2185 ,C2184_=_C2186 ,C2184_=_C2187 ,C2184_=_C2188 ,C2184_=_C2189 ,\nC2184_=_C2190 ,C2185_=_C2186 ,C2185_=_C2187 ,C2185_=_C2188 ,C2185_=_C2189 ,C2185_=_C2190 ,\nC2186_=_C2187 ,C2186_=_C2188 ,C2186_=_C2189 ,C2186_=_C2190 ,C2187_=_C2188 ,C2187_=_C2189 ,\nC2187_=_C2190 ,C2188_=_C2189 ,C2188_=_C2190 ,C2189_=_C2190 ,C2191_=_C2192 ,C2191_=_C2193 ,\nC2191_=_C2194 ,C2191_=_C2195 ,C2191_=_C2196 ,C2191_=_C2197 ,C2191_=_C2198 ,C2192_=_C2193 ,\nC2192_=_C2194 ,C2192_=_C2195 ,C2192_=_C2196 ,C2192_=_C2197 ,C2192_=_C2198 ,C2193_=_C2194 ,\nC2193_=_C2195 ,C2193_=_C2196 ,C2193_=_C2197 ,C2193_=_C2198 ,C2194_=_C2195 ,C2194_=_C2196 ,\nC2194_=_C2197 ,C2194_=_C2198 ,C2195_=_C2196 ,C2195_=_C2197 ,C2195_=_C2198 ,C2196_=_C2197 ,\nC2196_=_C2198 ,C2197_=_C2198 ,C2863_=_C2896 ,C2863_=_C3488 ,C2863_=_C3635 ,C2863_=_C4083 ,\nC2863_=_C4257 ,C2863_=_C4268 ,C2863_=_C4749 ,C2863_=_C4943 ,C2896_=_C3488 ,C2896_=_C3635 ,\nC2896_=_C4083 ,C2896_=_C4257 ,C2896_=_C4268 ,C2896_=_C4749 ,C2896_=_C4943 ,C3488_=_C3635 ,\nC3488_=_C4083 ,C3488_=_C4257 ,C3488_=_C4268 ,C3488_=_C4749 ,C3488_=_C4943 ,C3558_=_C4351 ,\nC3635_=_C4083 ,C3635_=_C4257 ,C3635_=_C4268 ,C3635_=_C4749 ,C3635_=_C4943 ,C4083_=_C4257 ,\nC4083_=_C4268 ,C4083_=_C4749 ,C4083_=_C4943 ,C4257_=_C4268 ,C4257_=_C4749 ,C4257_=_C4943 ,\nC4268_=_C4749 ,C4268_=_C4943 ,C4749_=_C4943 ,"];1058[shape=box, label="id:1058 level: 6\n60: C1059 C1159 C1177 C1358 C1359 \nC1360 C1361 C1362 C1363 C1364 C1365 \nC1366 C1367 C1368 C1369 C1370 C1371 \nC1438 C1759 C2014 C2181 C2196 C2306 \nC2401 C2474 C2500 C3111 C3130 C3577 \nC3600 C3714 C3814 C3842 C3997 C4086 \nC4314 C4349 C4411 C4435 C4543 C4589 \nC4600 C4639 C4662 C4663 C4664 C4665 \nC4666 C4667 C4768 C4865 C4866 C4867 \nC4868 C4869 C4933 C5140 C5141 C5142 \nC5143 \n182: C1059_=_C1438( C1059 C1438 ) C1059_=_C2014( C1059 C2014 ) C1059_=_C2196( C1059 C2196 ) C1059_=_C3111( C1059 C3111 ) C1059_=_C3814( C1059 C3814 ) \nC1059_=_C3842( C1059 C3842 ) C1059_=_C4867( C1059 C4867 ) C1059_=_C4868( C1059 C4868 ) C1059_=_C4869( C1059 C4869 ) C1159_=_C1759( C1159 C1759 ) C1159_=_C2401( C1159 C2401 ) \nC1159_=_C3130( C1159 C3130 ) C1159_=_C4666( C1159 C4666 ) C1159_=_C4667( C1159 C4667 ) C1177_=_C2474( C1177 C2474 ) C1177_=_C4411( C1177 C4411 ) C1177_=_C4639( C1177 C4639 ) \nC1177_=_C4933( C1177 C4933 ) C1358_=_C1359( C1358 C1359 ) C1358_=_C1360( C1358 C1360 ) C1358_=_C1361( C1358 C1361 ) C1358_=_C1362( C1358 C1362 ) C1358_=_C1363( C1358 C1363 ) \nC1358_=_C1364( C1358 C1364 ) C1358_=_C1365( C1358 C1365 ) C1358_=_C1366( C1358 C1366 ) C1359_=_C1360( C1359 C1360 ) C1359_=_C1361( C1359 C1361 ) C1359_=_C1362( C1359 C1362 ) \nC1359_=_C1363( C1359 C1363 ) C1359_=_C1364( C1359 C1364 ) C1359_=_C1365( C1359 C1365 ) C1359_=_C1366( C1359 C1366 ) C1360_=_C1361( C1360 C1361 ) C1360_=_C1362( C1360 C1362 ) \nC1360_=_C1363( C1360 C1363 ) C1360_=_C1364( C1360 C1364 ) C1360_=_C1365( C1360 C1365 ) C1360_=_C1366( C1360 C1366 ) C1361_=_C1362( C1361 C1362 ) C1361_=_C1363( C1361 C1363 ) \nC1361_=_C1364( C1361 C1364 ) C1361_=_C1365( C1361 C1365 ) C1361_=_C1366( C1361 C1366 ) C1362_=_C1363( C1362 C1363 ) C1362_=_C1364( C1362 C1364 ) C1362_=_C1365( C1362 C1365 ) \nC1362_=_C1366( C1362 C1366 ) C1363_=_C1364( C1363 C1364 ) C1363_=_C1365( C1363 C1365 ) C1363_=_C1366( C1363 C1366 ) C1363_=_C5143( C1363 C5143 ) C1364_=_C1365( C1364 C1365 ) \nC1364_=_C1366( C1364 C1366 ) C1365_=_C1366( C1365 C1366 ) C1365_=_C2306( C1365 C2306 ) C1365_=_C2500( C1365 C2500 ) C1365_=_C3600( C1365 C3600 ) C1365_=_C3714( C1365 C3714 ) \nC1365_=_C3997( C1365 C3997 ) C1365_=_C4543( C1365 C4543 ) C1365_=_C4865( C1365 C4865 ) C1365_=_C4866( C1365 C4866 ) C1365_=_C5142( C1365 C5142 ) C1365_=_C5143( C1365 C5143 ) \nC1367_=_C1368( C1367 C1368 ) C1367_=_C1369( C1367 C1369 ) C1367_=_C1370( C1367 C1370 ) C1367_=_C1371( C1367 C1371 ) C1368_=_C1369( C1368 C1369 ) C1368_=_C1370( C1368 C1370 ) \nC1368_=_C1371( C1368 C1371 ) C1369_=_C1370( C1369 C1370 ) C1369_=_C1371( C1369 C1371 ) C1369_=_C4667( C1369 C4667 ) C1370_=_C1371( C1370 C1371 ) C1371_=_C1759( C1371 C1759 ) \nC1438_=_C2014( C1438 C2014 ) C1438_=_C2196( C1438 C2196 ) C1438_=_C3111( C1438 C3111 ) C1438_=_C3814( C1438 C3814 ) C1438_=_C3842( C1438 C3842 ) C1438_=_C4867( C1438 C4867 ) \nC1438_=_C4868( C1438 C4868 ) C1438_=_C4869( C1438 C4869 ) C1759_=_C2401( C1759 C2401 ) C1759_=_C3130( C1759 C3130 ) C1759_=_C4666( C1759 C4666 ) C1759_=_C4667( C1759 C4667 ) \nC2014_=_C2196( C2014 C2196 ) C2014_=_C3111( C2014 C3111 ) C2014_=_C3814( C2014 C3814 ) C2014_=_C3842( C2014 C3842 ) C2014_=_C4867( C2014 C4867 ) C2014_=_C4868( C2014 C4868 ) \nC2014_=_C4869( C2014 C4869 ) C2181_=_C3577( C2181 C3577 ) C2181_=_C4086( C2181 C4086 ) C2181_=_C4589( C2181 C4589 ) C2196_=_C3111( C2196 C3111 ) C2196_=_C3814( C2196 C3814 ) \nC2196_=_C3842( C2196 C3842 ) C2196_=_C4867( C2196 C4867 ) C2196_=_C4868( C2196 C4868 ) C2196_=_C4869( C2196 C4869 ) C2306_=_C3600( C2306 C3600 ) C2306_=_C4865( C2306 C4865 ) \nC2306_=_C4866( C2306 C4866 ) C2401_=_C3130( C2401 C3130 ) C2401_=_C4666( C2401 C4666 ) C2401_=_C4667( C2401 C4667 ) C2474_=_C4411( C2474 C4411 ) C2474_=_C4639( C2474 C4639 ) \nC2474_=_C4933( C2474 C4933 ) C2500_=_C3714( C2500 C3714 ) C2500_=_C3997( C2500 C3997 ) C2500_=_C4543( C2500 C4543 ) C2500_=_C5142( C2500 C5142 ) C2500_=_C5143( C2500 C5143 ) \nC3111_=_C3814( C3111 C3814 ) C3111_=_C3842( C3111 C3842 ) C3111_=_C4867( C3111 C4867 ) C3111_=_C4868( C3111 C4868 ) C3111_=_C4869( C3111 C4869 ) C3130_=_C4666( C3130 C4666 ) \nC3130_=_C4667( C3130 C4667 ) C3577_=_C3997( C3577 C3997 ) C3577_=_C4086( C3577 C4086 ) C3577_=_C4589( C3577 C4589 ) C3600_=_C4865( C3600 C4865 ) C3600_=_C4866( C3600 C4866 ) \nC3714_=_C3997( C3714 C3997 ) C3714_=_C4543( C3714 C4543 ) C3714_=_C5142( C3714 C5142 ) C3714_=_C5143( C3714 C5143 ) C3814_=_C3842( C3814 C3842 ) C3814_=_C4867( C3814 C4867 ) \nC3814_=_C4868( C3814 C4868 ) C3814_=_C4869( C3814 C4869 ) C3842_=_C4867( C3842 C4867 ) C3842_=_C4868( C3842 C4868 ) C3842_=_C4869( C3842 C4869 ) C3997_=_C4543( C3997 C4543 ) \nC3997_=_C5142( C3997 C5142 ) C3997_=_C5143( C3997 C5143 ) C4086_=_C4589( C4086 C4589 ) C4314_=_C4662( C4314 C4662 ) C4314_=_C4663( C4314 C4663 ) C4314_=_C4664( C4314 C4664 ) \nC4314_=_C4665( C4314 C4665 ) C4349_=_C4435( C4349 C4435 ) C4349_=_C4600( C4349 C4600 ) C4349_=_C4768( C4349 C4768 ) C4349_=_C5140( C4349 C5140 ) C4349_=_C5141( C4349 C5141 ) \nC4411_=_C4639( C4411 C4639 ) C4411_=_C4933( C4411 C4933 ) C4435_=_C4600( C4435 C4600 ) C4435_=_C4768( C4435 C4768 ) C4435_=_C5140( C4435 C5140 ) C4435_=_C5141( C4435 C5141 ) \nC4543_=_C5142( C4543 C5142 ) C4543_=_C5143( C4543 C5143 ) C4600_=_C4768( C4600 C4768 ) C4600_=_C5140( C4600 C5140 ) C4600_=_C5141( C4600 C5141 ) C4639_=_C4933( C4639 C4933 ) \nC4662_=_C4663( C4662 C4663 ) C4662_=_C4664( C4662 C4664 ) C4662_=_C4665( C4662 C4665 ) C4663_=_C4664( C4663 C4664 ) C4663_=_C4665( C4663 C4665 ) C4664_=_C4665( C4664 C4665 ) \nC4666_=_C4667( C4666 C4667 ) C4768_=_C5140( C4768 C5140 ) C4768_=_C5141( C4768 C5141 ) C4865_=_C4866( C4865 C4866 ) C4867_=_C4868( C4867 C4868 ) C4867_=_C4869( C4867 C4869 ) \nC4868_=_C4869( C4868 C4869 ) C5140_=_C5141( C5140 C5141 ) C5142_=_C5143( C5142 C5143 ) "];975-&gt;1058[label="59: C1059 C1159 C1177 C1358 C1359 \nC1360 C1361 C1362 C1363 C1364 C1366 \nC1367 C1368 C1369 C1370 C1371 C1438 \nC1759 C2014 C2181 C2196 C2306 C2401 \nC2474 C2500 C3111 C3130 C3577 C3600 \nC3714 C3814 C3842 C3997 C4086 C4314 \nC4349 C4411 C4435 C4543 C4589 C4600 \nC4639 C4662 C4663 C4664 C4665 C4666 \nC4667 C4768 C4865 C4866 C4867 C4868 \nC4869 C4933 C5140 C5141 C5142 C5143 \n164: C1059_=_C1438 ,C1059_=_C2014 ,C1059_=_C2196 ,C1059_=_C3111 ,C1059_=_C3814 ,\nC1059_=_C3842 ,C1059_=_C4867 ,C1059_=_C4868 ,C1059_=_C4869 ,C1159_=_C1759 ,C1159_=_C2401 ,\nC1159_=_C3130 ,C1159_=_C4666 ,C1159_=_C4667 ,C1177_=_C2474 ,C1177_=_C4411 ,C1177_=_C4639 ,\nC1177_=_C4933 ,C1358_=_C1359 ,C1358_=_C1360 ,C1358_=_C1361 ,C1358_=_C1362 ,C1358_=_C1363 ,\nC1358_=_C1364 ,C1358_=_C1366 ,C1359_=_C1360 ,C1359_=_C1361 ,C1359_=_C1362 ,C1359_=_C1363 ,\nC1359_=_C1364 ,C1359_=_C1366 ,C1360_=_C1361 ,C1360_=_C1362 ,C1360_=_C1363 ,C1360_=_C1364 ,\nC1360_=_C1366 ,C1361_=_C1362 ,C1361_=_C1363 ,C1361_=_C1364 ,C1361_=_C1366 ,C1362_=_C1363 ,\nC1362_=_C1364 ,C1362_=_C1366 ,C1363_=_C1364 ,C1363_=_C1366 ,C1363_=_C5143 ,C1364_=_C1366 ,\nC1367_=_C1368 ,C1367_=_C1369 ,C1367_=_C1370 ,C1367_=_C1371 ,C1368_=_C1369 ,C1368_=_C1370 ,\nC1368_=_C1371 ,C1369_=_C1370 ,C1369_=_C1371 ,C1369_=_C4667 ,C1370_=_C1371 ,C1371_=_C1759 ,\nC1438_=_C2014 ,C1438_=_C2196 ,C1438_=_C3111 ,C1438_=_C3814 ,C1438_=_C3842 ,C1438_=_C4867 ,\nC1438_=_C4868 ,C1438_=_C4869 ,C1759_=_C2401 ,C1759_=_C3130 ,C1759_=_C4666 ,C1759_=_C4667 ,\nC2014_=_C2196 ,C2014_=_C3111 ,C2014_=_C3814 ,C2014_=_C3842 ,C2014_=_C4867 ,C2014_=_C4868 ,\nC2014_=_C4869 ,C2181_=_C3577 ,C2181_=_C4086 ,C2181_=_C4589 ,C2196_=_C3111 ,C2196_=_C3814 ,\nC2196_=_C3842 ,C2196_=_C4867 ,C2196_=_C4868 ,C2196_=_C4869 ,C2306_=_C3600 ,C2306_=_C4865 ,\nC2306_=_C4866 ,C2401_=_C3130 ,C2401_=_C4666 ,C2401_=_C4667 ,C2474_=_C4411 ,C2474_=_C4639 ,\nC2474_=_C4933 ,C2500_=_C3714 ,C2500_=_C3997 ,C2500_=_C4543 ,C2500_=_C5142 ,C2500_=_C5143 ,\nC3111_=_C3814 ,C3111_=_C3842 ,C3111_=_C4867 ,C3111_=_C4868 ,C3111_=_C4869 ,C3130_=_C4666 ,\nC3130_=_C4667 ,C3577_=_C3997 ,C3577_=_C4086 ,C3577_=_C4589 ,C3600_=_C4865 ,C3600_=_C4866 ,\nC3714_=_C3997 ,C3714_=_C4543 ,C3714_=_C5142 ,C3714_=_C5143 ,C3814_=_C3842 ,C3814_=_C4867 ,\nC3814_=_C4868 ,C3814_=_C4869 ,C3842_=_C4867 ,C3842_=_C4868</w:t>
      </w:r>
    </w:p>
    <w:p>
      <w:pPr>
        <w:pStyle w:val="PreformattedText"/>
        <w:bidi w:val="0"/>
        <w:spacing w:before="0" w:after="0"/>
        <w:jc w:val="left"/>
        <w:rPr/>
      </w:pPr>
      <w:r>
        <w:rPr/>
        <w:t xml:space="preserve"> </w:t>
      </w:r>
      <w:r>
        <w:rPr/>
        <w:t>,C3842_=_C4869 ,C3997_=_C4543 ,\nC3997_=_C5142 ,C3997_=_C5143 ,C4086_=_C4589 ,C4314_=_C4662 ,C4314_=_C4663 ,C4314_=_C4664 ,\nC4314_=_C4665 ,C4349_=_C4435 ,C4349_=_C4600 ,C4349_=_C4768 ,C4349_=_C5140 ,C4349_=_C5141 ,\nC4411_=_C4639 ,C4411_=_C4933 ,C4435_=_C4600 ,C4435_=_C4768 ,C4435_=_C5140 ,C4435_=_C5141 ,\nC4543_=_C5142 ,C4543_=_C5143 ,C4600_=_C4768 ,C4600_=_C5140 ,C4600_=_C5141 ,C4639_=_C4933 ,\nC4662_=_C4663 ,C4662_=_C4664 ,C4662_=_C4665 ,C4663_=_C4664 ,C4663_=_C4665 ,C4664_=_C4665 ,\nC4666_=_C4667 ,C4768_=_C5140 ,C4768_=_C5141 ,C4865_=_C4866 ,C4867_=_C4868 ,C4867_=_C4869 ,\nC4868_=_C4869 ,C5140_=_C5141 ,C5142_=_C5143 ,"];1059[shape=box, label="id:1059 level: 6\n52: C1023 C1101 C1361 C1481 C1698 \nC1840 C1878 C1990 C2029 C2031 C2428 \nC2540 C2663 C2842 C2924 C3035 C3037 \nC3038 C3039 C3040 C3041 C3042 C3043 \nC3044 C3045 C3046 C3047 C3048 C3049 \nC3125 C3266 C3410 C3431 C3641 C3814 \nC3877 C3956 C4039 C4080 C4179 C4458 \nC4553 C4625 C4631 C4914 C4919 C4953 \nC4969 C5089 C5105 C5160 C5209 \n159: C1023_=_C3814( C1023 C3814 ) C1101_=_C2924( C1101 C2924 ) C1101_=_C3877( C1101 C3877 ) C1101_=_C4553( C1101 C4553 ) C1101_=_C5089( C1101 C5089 ) \nC1101_=_C5105( C1101 C5105 ) C1361_=_C2428( C1361 C2428 ) C1361_=_C3431( C1361 C3431 ) C1361_=_C3956( C1361 C3956 ) C1361_=_C4458( C1361 C4458 ) C1361_=_C5105( C1361 C5105 ) \nC1481_=_C1840( C1481 C1840 ) C1481_=_C3125( C1481 C3125 ) C1481_=_C4080( C1481 C4080 ) C1481_=_C4631( C1481 C4631 ) C1481_=_C4914( C1481 C4914 ) C1481_=_C5209( C1481 C5209 ) \nC1698_=_C2031( C1698 C2031 ) C1698_=_C2663( C1698 C2663 ) C1698_=_C3035( C1698 C3035 ) C1698_=_C3037( C1698 C3037 ) C1698_=_C3038( C1698 C3038 ) C1698_=_C3039( C1698 C3039 ) \nC1698_=_C3040( C1698 C3040 ) C1698_=_C3041( C1698 C3041 ) C1698_=_C3042( C1698 C3042 ) C1698_=_C3043( C1698 C3043 ) C1698_=_C3044( C1698 C3044 ) C1840_=_C3125( C1840 C3125 ) \nC1840_=_C4080( C1840 C4080 ) C1840_=_C4631( C1840 C4631 ) C1840_=_C4914( C1840 C4914 ) C1840_=_C5209( C1840 C5209 ) C1878_=_C3641( C1878 C3641 ) C1878_=_C4039( C1878 C4039 ) \nC1990_=_C2540( C1990 C2540 ) C1990_=_C3266( C1990 C3266 ) C1990_=_C4179( C1990 C4179 ) C1990_=_C4625( C1990 C4625 ) C1990_=_C4919( C1990 C4919 ) C2029_=_C2031( C2029 C2031 ) \nC2029_=_C2842( C2029 C2842 ) C2029_=_C3410( C2029 C3410 ) C2029_=_C4953( C2029 C4953 ) C2029_=_C5105( C2029 C5105 ) C2031_=_C2663( C2031 C2663 ) C2031_=_C3035( C2031 C3035 ) \nC2031_=_C3037( C2031 C3037 ) C2031_=_C3038( C2031 C3038 ) C2031_=_C3039( C2031 C3039 ) C2031_=_C3040( C2031 C3040 ) C2031_=_C3041( C2031 C3041 ) C2031_=_C3042( C2031 C3042 ) \nC2031_=_C3043( C2031 C3043 ) C2031_=_C3044( C2031 C3044 ) C2428_=_C3431( C2428 C3431 ) C2428_=_C3956( C2428 C3956 ) C2428_=_C4458( C2428 C4458 ) C2428_=_C5105( C2428 C5105 ) \nC2540_=_C3266( C2540 C3266 ) C2540_=_C4179( C2540 C4179 ) C2540_=_C4625( C2540 C4625 ) C2540_=_C4919( C2540 C4919 ) C2663_=_C3035( C2663 C3035 ) C2663_=_C3037( C2663 C3037 ) \nC2663_=_C3038( C2663 C3038 ) C2663_=_C3039( C2663 C3039 ) C2663_=_C3040( C2663 C3040 ) C2663_=_C3041( C2663 C3041 ) C2663_=_C3042( C2663 C3042 ) C2663_=_C3043( C2663 C3043 ) \nC2663_=_C3044( C2663 C3044 ) C2842_=_C3410( C2842 C3410 ) C2842_=_C4953( C2842 C4953 ) C2842_=_C5105( C2842 C5105 ) C2924_=_C3877( C2924 C3877 ) C2924_=_C4553( C2924 C4553 ) \nC2924_=_C5089( C2924 C5089 ) C2924_=_C5105( C2924 C5105 ) C3035_=_C3037( C3035 C3037 ) C3035_=_C3038( C3035 C3038 ) C3035_=_C3039( C3035 C3039 ) C3035_=_C3040( C3035 C3040 ) \nC3035_=_C3041( C3035 C3041 ) C3035_=_C3042( C3035 C3042 ) C3035_=_C3043( C3035 C3043 ) C3035_=_C3044( C3035 C3044 ) C3037_=_C3038( C3037 C3038 ) C3037_=_C3039( C3037 C3039 ) \nC3037_=_C3040( C3037 C3040 ) C3037_=_C3041( C3037 C3041 ) C3037_=_C3042( C3037 C3042 ) C3037_=_C3043( C3037 C3043 ) C3037_=_C3044( C3037 C3044 ) C3038_=_C3039( C3038 C3039 ) \nC3038_=_C3040( C3038 C3040 ) C3038_=_C3041( C3038 C3041 ) C3038_=_C3042( C3038 C3042 ) C3038_=_C3043( C3038 C3043 ) C3038_=_C3044( C3038 C3044 ) C3039_=_C3040( C3039 C3040 ) \nC3039_=_C3041( C3039 C3041 ) C3039_=_C3042( C3039 C3042 ) C3039_=_C3043( C3039 C3043 ) C3039_=_C3044( C3039 C3044 ) C3040_=_C3041( C3040 C3041 ) C3040_=_C3042( C3040 C3042 ) \nC3040_=_C3043( C3040 C3043 ) C3040_=_C3044( C3040 C3044 ) C3040_=_C4625( C3040 C4625 ) C3041_=_C3042( C3041 C3042 ) C3041_=_C3043( C3041 C3043 ) C3041_=_C3044( C3041 C3044 ) \nC3042_=_C3043( C3042 C3043 ) C3042_=_C3044( C3042 C3044 ) C3043_=_C3044( C3043 C3044 ) C3045_=_C3046( C3045 C3046 ) C3045_=_C3047( C3045 C3047 ) C3045_=_C3048( C3045 C3048 ) \nC3045_=_C3049( C3045 C3049 ) C3046_=_C3047( C3046 C3047 ) C3046_=_C3048( C3046 C3048 ) C3046_=_C3049( C3046 C3049 ) C3047_=_C3048( C3047 C3048 ) C3047_=_C3049( C3047 C3049 ) \nC3048_=_C3049( C3048 C3049 ) C3125_=_C4080( C3125 C4080 ) C3125_=_C4631( C3125 C4631 ) C3125_=_C4914( C3125 C4914 ) C3125_=_C5209( C3125 C5209 ) C3266_=_C4179( C3266 C4179 ) \nC3266_=_C4625( C3266 C4625 ) C3266_=_C4919( C3266 C4919 ) C3410_=_C4953( C3410 C4953 ) C3410_=_C5105( C3410 C5105 ) C3431_=_C3956( C3431 C3956 ) C3431_=_C4458( C3431 C4458 ) \nC3431_=_C5105( C3431 C5105 ) C3641_=_C4039( C3641 C4039 ) C3877_=_C4553( C3877 C4553 ) C3877_=_C5089( C3877 C5089 ) C3877_=_C5105( C3877 C5105 ) C3956_=_C4458( C3956 C4458 ) \nC3956_=_C5105( C3956 C5105 ) C4080_=_C4631( C4080 C4631 ) C4080_=_C4914( C4080 C4914 ) C4080_=_C5209( C4080 C5209 ) C4179_=_C4625( C4179 C4625 ) C4179_=_C4919( C4179 C4919 ) \nC4458_=_C5105( C4458 C5105 ) C4553_=_C5089( C4553 C5089 ) C4553_=_C5105( C4553 C5105 ) C4625_=_C4919( C4625 C4919 ) C4631_=_C4914( C4631 C4914 ) C4631_=_C5209( C4631 C5209 ) \nC4914_=_C5209( C4914 C5209 ) C4953_=_C5105( C4953 C5105 ) C4969_=_C5160( C4969 C5160 ) C5089_=_C5105( C5089 C5105 ) "];976-&gt;1059[label="51: C1023 C1101 C1361 C1481 C1698 \nC1840 C1878 C1990 C2029 C2031 C2428 \nC2540 C2663 C2842 C2924 C3035 C3037 \nC3038 C3039 C3040 C3041 C3042 C3043 \nC3044 C3045 C3046 C3047 C3048 C3049 \nC3125 C3266 C3410 C3431 C3641 C3814 \nC3877 C3956 C4039 C4080 C4179 C4458 \nC4553 C4625 C4631 C4914 C4919 C4953 \nC4969 C5089 C5160 C5209 \n145: C1023_=_C3814 ,C1101_=_C2924 ,C1101_=_C3877 ,C1101_=_C4553 ,C1101_=_C5089 ,\nC1361_=_C2428 ,C1361_=_C3431 ,C1361_=_C3956 ,C1361_=_C4458 ,C1481_=_C1840 ,C1481_=_C3125 ,\nC1481_=_C4080 ,C1481_=_C4631 ,C1481_=_C4914 ,C1481_=_C5209 ,C1698_=_C2031 ,C1698_=_C2663 ,\nC1698_=_C3035 ,C1698_=_C3037 ,C1698_=_C3038 ,C1698_=_C3039 ,C1698_=_C3040 ,C1698_=_C3041 ,\nC1698_=_C3042 ,C1698_=_C3043 ,C1698_=_C3044 ,C1840_=_C3125 ,C1840_=_C4080 ,C1840_=_C4631 ,\nC1840_=_C4914 ,C1840_=_C5209 ,C1878_=_C3641 ,C1878_=_C4039 ,C1990_=_C2540 ,C1990_=_C3266 ,\nC1990_=_C4179 ,C1990_=_C4625 ,C1990_=_C4919 ,C2029_=_C2031 ,C2029_=_C2842 ,C2029_=_C3410 ,\nC2029_=_C4953 ,C2031_=_C2663 ,C2031_=_C3035 ,C2031_=_C3037 ,C2031_=_C3038 ,C2031_=_C3039 ,\nC2031_=_C3040 ,C2031_=_C3041 ,C2031_=_C3042 ,C2031_=_C3043 ,C2031_=_C3044 ,C2428_=_C3431 ,\nC2428_=_C3956 ,C2428_=_C4458 ,C2540_=_C3266 ,C2540_=_C4179 ,C2540_=_C4625 ,C2540_=_C4919 ,\nC2663_=_C3035 ,C2663_=_C3037 ,C2663_=_C3038 ,C2663_=_C3039 ,C2663_=_C3040 ,C2663_=_C3041 ,\nC2663_=_C3042 ,C2663_=_C3043 ,C2663_=_C3044 ,C2842_=_C3410 ,C2842_=_C4953 ,C2924_=_C3877 ,\nC2924_=_C4553 ,C2924_=_C5089 ,C3035_=_C3037 ,C3035_=_C3038 ,C3035_=_C3039 ,C3035_=_C3040 ,\nC3035_=_C3041 ,C3035_=_C3042 ,C3035_=_C3043 ,C3035_=_C3044 ,C3037_=_C3038 ,C3037_=_C3039 ,\nC3037_=_C3040 ,C3037_=_C3041 ,C3037_=_C3042 ,C3037_=_C3043 ,C3037_=_C3044 ,C3038_=_C3039 ,\nC3038_=_C3040 ,C3038_=_C3041 ,C3038_=_C3042 ,C3038_=_C3043 ,C3038_=_C3044 ,C3039_=_C3040 ,\nC3039_=_C3041 ,C3039_=_C3042 ,C3039_=_C3043 ,C3039_=_C3044 ,C3040_=_C3041 ,C3040_=_C3042 ,\nC3040_=_C3043 ,C3040_=_C3044 ,C3040_=_C4625 ,C3041_=_C3042 ,C3041_=_C3043 ,C3041_=_C3044 ,\nC3042_=_C3043 ,C3042_=_C3044 ,C3043_=_C3044 ,C3045_=_C3046 ,C3045_=_C3047 ,C3045_=_C3048 ,\nC3045_=_C3049 ,C3046_=_C3047 ,C3046_=_C3048 ,C3046_=_C3049 ,C3047_=_C3048 ,C3047_=_C3049 ,\nC3048_=_C3049 ,C3125_=_C4080 ,C3125_=_C4631 ,C3125_=_C4914 ,C3125_=_C5209 ,C3266_=_C4179 ,\nC3266_=_C4625 ,C3266_=_C4919 ,C3410_=_C4953 ,C3431_=_C3956 ,C3431_=_C4458 ,C3641_=_C4039 ,\nC3877_=_C4553 ,C3877_=_C5089 ,C3956_=_C4458 ,C4080_=_C4631 ,C4080_=_C4914 ,C4080_=_C5209 ,\nC4179_=_C4625 ,C4179_=_C4919 ,C4553_=_C5089 ,C4625_=_C4919 ,C4631_=_C4914 ,C4631_=_C5209 ,\nC4914_=_C5209 ,C4969_=_C5160 ,"];1060[shape=box, label="id:1060 level: 6\n72: C1012 C1013 C1014 C1015 C1016 \nC1017 C1018 C1019 C1020 C1021 C1022 \nC1023 C1024 C1065 C1080 C1099 C1143 \nC1144 C1211 C1239 C1494 C1511 C1621 \nC1671 C2038 C2173 C2198 C2248 C2254 \nC2403 C2422 C2433 C2620 C2644 C2776 \nC2849 C3030 C3045 C3080 C3174 C3176 \nC3177 C3178 C3179 C3180 C3181 C3182 \nC3327 C3437 C3438 C3439 C3441 C3442 \nC3443 C3444 C3594 C3815 C3854 C3885 \nC4052 C4086 C4100 C4150 C4270 C4380 \nC4570 C4571 C4936 C4937 C4938 C5039 \nC5040 \n183: C1012_=_C1013( C1012 C1013 ) C1012_=_C1014( C1012 C1014 ) C1012_=_C1015( C1012 C1015 ) C1012_=_C1016( C1012 C1016 ) C1012_=_C1017( C1012 C1017 ) \nC1012_=_C1018( C1012 C1018 ) C1013_=_C1014( C1013 C1014 ) C1013_=_C1015( C1013 C1015 ) C1013_=_C1016( C1013 C1016 ) C1013_=_C1017( C1013 C1017 ) C1013_=_C1018( C1013 C1018 ) \nC1014_=_C1015( C1014 C1015 ) C1014_=_C1016( C1014 C1016 ) C1014_=_C1017( C1014 C1017 ) C1014_=_C1018( C1014 C1018 ) C1015_=_C1016( C1015 C1016 ) C1015_=_C1017( C1015 C1017 ) \nC1015_=_C1018( C1015 C1018 ) C1016_=_C1017( C1016 C1017 ) C1016_=_C1018( C1016 C1018 ) C1017_=_C1018( C1017 C1018 ) C1019_=_C1020( C1019 C1020 ) C1019_=_C1021( C1019 C1021 ) \nC1019_=_C1022( C1019 C1022 ) C1019_=_C1023( C1019 C1023 ) C1019_=_C1024( C1019 C1024 ) C1020_=_C1021( C1020 C1021 ) C1020_=_C1022( C1020 C1022 ) C1020_=_C1023( C1020 C1023 ) \nC1020_=_C1024( C1020 C1024 ) C1021_=_C1022( C1021 C1022 ) C1021_=_C1023( C1021 C1023 ) C1021_=_C1024( C1021 C1024 ) C1021_=_C1211( C1021 C1211 ) C1021_=_C2644( C1021 C2644 ) \nC1021_=_C3174( C1021 C3174 ) C1021_=_C3176( C1021 C3176 ) C1021_=_C3885( C1021 C3885 ) C1021_=_C5040( C1021 C5040</w:t>
      </w:r>
    </w:p>
    <w:p>
      <w:pPr>
        <w:pStyle w:val="PreformattedText"/>
        <w:bidi w:val="0"/>
        <w:spacing w:before="0" w:after="0"/>
        <w:jc w:val="left"/>
        <w:rPr/>
      </w:pPr>
      <w:r>
        <w:rPr/>
        <w:t xml:space="preserve"> </w:t>
      </w:r>
      <w:r>
        <w:rPr/>
        <w:t>) C1022_=_C1023( C1022 C1023 ) C1022_=_C1024( C1022 C1024 ) \nC1023_=_C1024( C1023 C1024 ) C1023_=_C2038( C1023 C2038 ) C1023_=_C2254( C1023 C2254 ) C1023_=_C3030( C1023 C3030 ) C1023_=_C3594( C1023 C3594 ) C1023_=_C4380( C1023 C4380 ) \nC1065_=_C1494( C1065 C1494 ) C1065_=_C1671( C1065 C1671 ) C1065_=_C3437( C1065 C3437 ) C1065_=_C3438( C1065 C3438 ) C1065_=_C3439( C1065 C3439 ) C1065_=_C3441( C1065 C3441 ) \nC1080_=_C2422( C1080 C2422 ) C1080_=_C4052( C1080 C4052 ) C1080_=_C4570( C1080 C4570 ) C1080_=_C4571( C1080 C4571 ) C1099_=_C1143( C1099 C1143 ) C1099_=_C2248( C1099 C2248 ) \nC1099_=_C2433( C1099 C2433 ) C1099_=_C3045( C1099 C3045 ) C1099_=_C3815( C1099 C3815 ) C1099_=_C3854( C1099 C3854 ) C1143_=_C1144( C1143 C1144 ) C1143_=_C2248( C1143 C2248 ) \nC1143_=_C2433( C1143 C2433 ) C1143_=_C3045( C1143 C3045 ) C1143_=_C3815( C1143 C3815 ) C1143_=_C3854( C1143 C3854 ) C1144_=_C1239( C1144 C1239 ) C1144_=_C2173( C1144 C2173 ) \nC1144_=_C2620( C1144 C2620 ) C1144_=_C3327( C1144 C3327 ) C1144_=_C3442( C1144 C3442 ) C1144_=_C4936( C1144 C4936 ) C1211_=_C3174( C1211 C3174 ) C1211_=_C3176( C1211 C3176 ) \nC1239_=_C2173( C1239 C2173 ) C1239_=_C2620( C1239 C2620 ) C1239_=_C3327( C1239 C3327 ) C1239_=_C4936( C1239 C4936 ) C1494_=_C1671( C1494 C1671 ) C1494_=_C3437( C1494 C3437 ) \nC1494_=_C3438( C1494 C3438 ) C1494_=_C3439( C1494 C3439 ) C1494_=_C3441( C1494 C3441 ) C1511_=_C3177( C1511 C3177 ) C1511_=_C3178( C1511 C3178 ) C1511_=_C3179( C1511 C3179 ) \nC1511_=_C3180( C1511 C3180 ) C1511_=_C3181( C1511 C3181 ) C1511_=_C3182( C1511 C3182 ) C1621_=_C2198( C1621 C2198 ) C1621_=_C2403( C1621 C2403 ) C1621_=_C2849( C1621 C2849 ) \nC1621_=_C4150( C1621 C4150 ) C1621_=_C5039( C1621 C5039 ) C1671_=_C3180( C1671 C3180 ) C1671_=_C3437( C1671 C3437 ) C1671_=_C3438( C1671 C3438 ) C1671_=_C3439( C1671 C3439 ) \nC1671_=_C3441( C1671 C3441 ) C2038_=_C2254( C2038 C2254 ) C2038_=_C3030( C2038 C3030 ) C2038_=_C3594( C2038 C3594 ) C2038_=_C4380( C2038 C4380 ) C2173_=_C2620( C2173 C2620 ) \nC2173_=_C3327( C2173 C3327 ) C2173_=_C4936( C2173 C4936 ) C2198_=_C2403( C2198 C2403 ) C2198_=_C2849( C2198 C2849 ) C2198_=_C4150( C2198 C4150 ) C2198_=_C5039( C2198 C5039 ) \nC2248_=_C2433( C2248 C2433 ) C2248_=_C3045( C2248 C3045 ) C2248_=_C3815( C2248 C3815 ) C2248_=_C3854( C2248 C3854 ) C2254_=_C3030( C2254 C3030 ) C2254_=_C3594( C2254 C3594 ) \nC2254_=_C4380( C2254 C4380 ) C2403_=_C2849( C2403 C2849 ) C2403_=_C4150( C2403 C4150 ) C2403_=_C5039( C2403 C5039 ) C2422_=_C4052( C2422 C4052 ) C2422_=_C4570( C2422 C4570 ) \nC2422_=_C4571( C2422 C4571 ) C2433_=_C3045( C2433 C3045 ) C2433_=_C3815( C2433 C3815 ) C2433_=_C3854( C2433 C3854 ) C2620_=_C3327( C2620 C3327 ) C2620_=_C4936( C2620 C4936 ) \nC2644_=_C3885( C2644 C3885 ) C2644_=_C5040( C2644 C5040 ) C2776_=_C3442( C2776 C3442 ) C2776_=_C3443( C2776 C3443 ) C2776_=_C3444( C2776 C3444 ) C2849_=_C4150( C2849 C4150 ) \nC2849_=_C5039( C2849 C5039 ) C3030_=_C3594( C3030 C3594 ) C3030_=_C4380( C3030 C4380 ) C3045_=_C3815( C3045 C3815 ) C3045_=_C3854( C3045 C3854 ) C3080_=_C4270( C3080 C4270 ) \nC3174_=_C3176( C3174 C3176 ) C3177_=_C3178( C3177 C3178 ) C3177_=_C3179( C3177 C3179 ) C3177_=_C3180( C3177 C3180 ) C3177_=_C3181( C3177 C3181 ) C3177_=_C3182( C3177 C3182 ) \nC3178_=_C3179( C3178 C3179 ) C3178_=_C3180( C3178 C3180 ) C3178_=_C3181( C3178 C3181 ) C3178_=_C3182( C3178 C3182 ) C3178_=_C3327( C3178 C3327 ) C3179_=_C3180( C3179 C3180 ) \nC3179_=_C3181( C3179 C3181 ) C3179_=_C3182( C3179 C3182 ) C3180_=_C3181( C3180 C3181 ) C3180_=_C3182( C3180 C3182 ) C3181_=_C3182( C3181 C3182 ) C3327_=_C4936( C3327 C4936 ) \nC3437_=_C3438( C3437 C3438 ) C3437_=_C3439( C3437 C3439 ) C3437_=_C3441( C3437 C3441 ) C3438_=_C3439( C3438 C3439 ) C3438_=_C3441( C3438 C3441 ) C3439_=_C3441( C3439 C3441 ) \nC3442_=_C3443( C3442 C3443 ) C3442_=_C3444( C3442 C3444 ) C3443_=_C3444( C3443 C3444 ) C3594_=_C4380( C3594 C4380 ) C3815_=_C3854( C3815 C3854 ) C3885_=_C5040( C3885 C5040 ) \nC4052_=_C4570( C4052 C4570 ) C4052_=_C4571( C4052 C4571 ) C4086_=_C4100( C4086 C4100 ) C4086_=_C4937( C4086 C4937 ) C4086_=_C4938( C4086 C4938 ) C4100_=_C4937( C4100 C4937 ) \nC4100_=_C4938( C4100 C4938 ) C4150_=_C5039( C4150 C5039 ) C4570_=_C4571( C4570 C4571 ) C4937_=_C4938( C4937 C4938 ) "];976-&gt;1060[label="71: C1012 C1013 C1014 C1015 C1016 \nC1017 C1018 C1019 C1020 C1022 C1023 \nC1024 C1065 C1080 C1099 C1143 C1144 \nC1211 C1239 C1494 C1511 C1621 C1671 \nC2038 C2173 C2198 C2248 C2254 C2403 \nC2422 C2433 C2620 C2644 C2776 C2849 \nC3030 C3045 C3080 C3174 C3176 C3177 \nC3178 C3179 C3180 C3181 C3182 C3327 \nC3437 C3438 C3439 C3441 C3442 C3443 \nC3444 C3594 C3815 C3854 C3885 C4052 \nC4086 C4100 C4150 C4270 C4380 C4570 \nC4571 C4936 C4937 C4938 C5039 C5040 \n172: C1012_=_C1013 ,C1012_=_C1014 ,C1012_=_C1015 ,C1012_=_C1016 ,C1012_=_C1017 ,\nC1012_=_C1018 ,C1013_=_C1014 ,C1013_=_C1015 ,C1013_=_C1016 ,C1013_=_C1017 ,C1013_=_C1018 ,\nC1014_=_C1015 ,C1014_=_C1016 ,C1014_=_C1017 ,C1014_=_C1018 ,C1015_=_C1016 ,C1015_=_C1017 ,\nC1015_=_C1018 ,C1016_=_C1017 ,C1016_=_C1018 ,C1017_=_C1018 ,C1019_=_C1020 ,C1019_=_C1022 ,\nC1019_=_C1023 ,C1019_=_C1024 ,C1020_=_C1022 ,C1020_=_C1023 ,C1020_=_C1024 ,C1022_=_C1023 ,\nC1022_=_C1024 ,C1023_=_C1024 ,C1023_=_C2038 ,C1023_=_C2254 ,C1023_=_C3030 ,C1023_=_C3594 ,\nC1023_=_C4380 ,C1065_=_C1494 ,C1065_=_C1671 ,C1065_=_C3437 ,C1065_=_C3438 ,C1065_=_C3439 ,\nC1065_=_C3441 ,C1080_=_C2422 ,C1080_=_C4052 ,C1080_=_C4570 ,C1080_=_C4571 ,C1099_=_C1143 ,\nC1099_=_C2248 ,C1099_=_C2433 ,C1099_=_C3045 ,C1099_=_C3815 ,C1099_=_C3854 ,C1143_=_C1144 ,\nC1143_=_C2248 ,C1143_=_C2433 ,C1143_=_C3045 ,C1143_=_C3815 ,C1143_=_C3854 ,C1144_=_C1239 ,\nC1144_=_C2173 ,C1144_=_C2620 ,C1144_=_C3327 ,C1144_=_C3442 ,C1144_=_C4936 ,C1211_=_C3174 ,\nC1211_=_C3176 ,C1239_=_C2173 ,C1239_=_C2620 ,C1239_=_C3327 ,C1239_=_C4936 ,C1494_=_C1671 ,\nC1494_=_C3437 ,C1494_=_C3438 ,C1494_=_C3439 ,C1494_=_C3441 ,C1511_=_C3177 ,C1511_=_C3178 ,\nC1511_=_C3179 ,C1511_=_C3180 ,C1511_=_C3181 ,C1511_=_C3182 ,C1621_=_C2198 ,C1621_=_C2403 ,\nC1621_=_C2849 ,C1621_=_C4150 ,C1621_=_C5039 ,C1671_=_C3180 ,C1671_=_C3437 ,C1671_=_C3438 ,\nC1671_=_C3439 ,C1671_=_C3441 ,C2038_=_C2254 ,C2038_=_C3030 ,C2038_=_C3594 ,C2038_=_C4380 ,\nC2173_=_C2620 ,C2173_=_C3327 ,C2173_=_C4936 ,C2198_=_C2403 ,C2198_=_C2849 ,C2198_=_C4150 ,\nC2198_=_C5039 ,C2248_=_C2433 ,C2248_=_C3045 ,C2248_=_C3815 ,C2248_=_C3854 ,C2254_=_C3030 ,\nC2254_=_C3594 ,C2254_=_C4380 ,C2403_=_C2849 ,C2403_=_C4150 ,C2403_=_C5039 ,C2422_=_C4052 ,\nC2422_=_C4570 ,C2422_=_C4571 ,C2433_=_C3045 ,C2433_=_C3815 ,C2433_=_C3854 ,C2620_=_C3327 ,\nC2620_=_C4936 ,C2644_=_C3885 ,C2644_=_C5040 ,C2776_=_C3442 ,C2776_=_C3443 ,C2776_=_C3444 ,\nC2849_=_C4150 ,C2849_=_C5039 ,C3030_=_C3594 ,C3030_=_C4380 ,C3045_=_C3815 ,C3045_=_C3854 ,\nC3080_=_C4270 ,C3174_=_C3176 ,C3177_=_C3178 ,C3177_=_C3179 ,C3177_=_C3180 ,C3177_=_C3181 ,\nC3177_=_C3182 ,C3178_=_C3179 ,C3178_=_C3180 ,C3178_=_C3181 ,C3178_=_C3182 ,C3178_=_C3327 ,\nC3179_=_C3180 ,C3179_=_C3181 ,C3179_=_C3182 ,C3180_=_C3181 ,C3180_=_C3182 ,C3181_=_C3182 ,\nC3327_=_C4936 ,C3437_=_C3438 ,C3437_=_C3439 ,C3437_=_C3441 ,C3438_=_C3439 ,C3438_=_C3441 ,\nC3439_=_C3441 ,C3442_=_C3443 ,C3442_=_C3444 ,C3443_=_C3444 ,C3594_=_C4380 ,C3815_=_C3854 ,\nC3885_=_C5040 ,C4052_=_C4570 ,C4052_=_C4571 ,C4086_=_C4100 ,C4086_=_C4937 ,C4086_=_C4938 ,\nC4100_=_C4937 ,C4100_=_C4938 ,C4150_=_C5039 ,C4570_=_C4571 ,C4937_=_C4938 ,"];1061[shape=box, label="id:1061 level: 6\n79: C1051 C1139 C1210 C1219 C1244 \nC1340 C1543 C1544 C1545 C1546 C1548 \nC1549 C1550 C1551 C1552 C1553 C1554 \nC1634 C1670 C2302 C2335 C2344 C2351 \nC2477 C2595 C2620 C2647 C2881 C2899 \nC2901 C2919 C2946 C3187 C3307 C3485 \nC3492 C3514 C3544 C3575 C3669 C3711 \nC3787 C3861 C3891 C3903 C3950 C3987 \nC4026 C4139 C4153 C4156 C4284 C4286 \nC4333 C4354 C4375 C4378 C4379 C4403 \nC4478 C4563 C4603 C4672 C4725 C4816 \nC4850 C4851 C4852 C4854 C4855 C4876 \nC4970 C5103 C5108 C5111 C5129 C5165 \nC5182 C5210 \n280: C1051_=_C1210( C1051 C1210 ) C1051_=_C2881( C1051 C2881 ) C1051_=_C2899( C1051 C2899 ) C1051_=_C2901( C1051 C2901 ) C1051_=_C2919( C1051 C2919 ) \nC1051_=_C4725( C1051 C4725 ) C1051_=_C5165( C1051 C5165 ) C1051_=_C5182( C1051 C5182 ) C1139_=_C2351( C1139 C2351 ) C1139_=_C2647( C1139 C2647 ) C1139_=_C3787( C1139 C3787 ) \nC1139_=_C3903( C1139 C3903 ) C1139_=_C4026( C1139 C4026 ) C1139_=_C4286( C1139 C4286 ) C1139_=_C4333( C1139 C4333 ) C1139_=_C4379( C1139 C4379 ) C1139_=_C4563( C1139 C4563 ) \nC1139_=_C4854( C1139 C4854 ) C1139_=_C4855( C1139 C4855 ) C1210_=_C2881( C1210 C2881 ) C1210_=_C2899( C1210 C2899 ) C1210_=_C2901( C1210 C2901 ) C1210_=_C2919( C1210 C2919 ) \nC1210_=_C4725( C1210 C4725 ) C1210_=_C5165( C1210 C5165 ) C1210_=_C5182( C1210 C5182 ) C1219_=_C3861( C1219 C3861 ) C1219_=_C4284( C1219 C4284 ) C1219_=_C4378( C1219 C4378 ) \nC1244_=_C2344( C1244 C2344 ) C1244_=_C2595( C1244 C2595 ) C1244_=_C2620( C1244 C2620 ) C1244_=_C3711( C1244 C3711 ) C1244_=_C3950( C1244 C3950 ) C1244_=_C4156( C1244 C4156 ) \nC1244_=_C4876( C1244 C4876 ) C1244_=_C4970( C1244 C4970 ) C1340_=_C3544( C1340 C3544 ) C1340_=_C4139( C1340 C4139 ) C1340_=_C4603( C1340 C4603 ) C1340_=_C5103( C1340 C5103 ) \nC1543_=_C1544( C1543 C1544 ) C1543_=_C1545( C1543 C1545 ) C1543_=_C1546( C1543 C1546 ) C1543_=_C1548( C1543 C1548 ) C1543_=_C1549( C1543 C1549 ) C1543_=_C1550( C1543 C1550 ) \nC1544_=_C1545( C1544 C1545 ) C1544_=_C1546( C1544 C1546 ) C1544_=_C1548( C1544 C1548 ) C1544_=_C1549( C1544 C1549 ) C1544_=_C1550( C1544 C1550 ) C1545_=_C1546( C1545 C1546 ) \nC1545_=_C1548( C1545 C1548 ) C1545_=_C1549( C1545 C1549 ) C1545_=_C1550( C1545 C1550 ) C1546_=_C1548( C1546 C1548 ) C1546_=_C1549( C1546 C1549 ) C1546_=_C1550( C1546 C1550 ) \nC1548_=_C1549( C1548 C1549 ) C1548_=_C1550( C1548 C1550 ) C1549_=_C1550( C1549 C1550 ) C1551_=_C1552( C1551 C1552 ) C1551_=_C1553( C1551 C1553 ) C1551_=_C1554( C1551 C1554 ) \nC1552_=_C1553( C1552 C1553 ) C1552_=_C1554( C1552 C1554 ) C1553_=_C1554( C1553 C1554 ) C1634_=_C3187(</w:t>
      </w:r>
    </w:p>
    <w:p>
      <w:pPr>
        <w:pStyle w:val="PreformattedText"/>
        <w:bidi w:val="0"/>
        <w:spacing w:before="0" w:after="0"/>
        <w:jc w:val="left"/>
        <w:rPr/>
      </w:pPr>
      <w:r>
        <w:rPr/>
        <w:t xml:space="preserve"> </w:t>
      </w:r>
      <w:r>
        <w:rPr/>
        <w:t>C1634 C3187 ) C1634_=_C4354( C1634 C4354 ) C1634_=_C4403( C1634 C4403 ) \nC1634_=_C4478( C1634 C4478 ) C1634_=_C4816( C1634 C4816 ) C1634_=_C4850( C1634 C4850 ) C1634_=_C4851( C1634 C4851 ) C1634_=_C4852( C1634 C4852 ) C1670_=_C3891( C1670 C3891 ) \nC1670_=_C4156( C1670 C4156 ) C1670_=_C4379( C1670 C4379 ) C2302_=_C2477( C2302 C2477 ) C2302_=_C4375( C2302 C4375 ) C2302_=_C4379( C2302 C4379 ) C2335_=_C3307( C2335 C3307 ) \nC2335_=_C3492( C2335 C3492 ) C2335_=_C3514( C2335 C3514 ) C2335_=_C3669( C2335 C3669 ) C2335_=_C3987( C2335 C3987 ) C2335_=_C4672( C2335 C4672 ) C2335_=_C5108( C2335 C5108 ) \nC2335_=_C5210( C2335 C5210 ) C2344_=_C2595( C2344 C2595 ) C2344_=_C2620( C2344 C2620 ) C2344_=_C3711( C2344 C3711 ) C2344_=_C3950( C2344 C3950 ) C2344_=_C4156( C2344 C4156 ) \nC2344_=_C4876( C2344 C4876 ) C2344_=_C4970( C2344 C4970 ) C2351_=_C2647( C2351 C2647 ) C2351_=_C3787( C2351 C3787 ) C2351_=_C3903( C2351 C3903 ) C2351_=_C4026( C2351 C4026 ) \nC2351_=_C4286( C2351 C4286 ) C2351_=_C4333( C2351 C4333 ) C2351_=_C4379( C2351 C4379 ) C2351_=_C4563( C2351 C4563 ) C2351_=_C4854( C2351 C4854 ) C2351_=_C4855( C2351 C4855 ) \nC2477_=_C4375( C2477 C4375 ) C2477_=_C4379( C2477 C4379 ) C2595_=_C2620( C2595 C2620 ) C2595_=_C3711( C2595 C3711 ) C2595_=_C3950( C2595 C3950 ) C2595_=_C4156( C2595 C4156 ) \nC2595_=_C4876( C2595 C4876 ) C2595_=_C4970( C2595 C4970 ) C2620_=_C3711( C2620 C3711 ) C2620_=_C3950( C2620 C3950 ) C2620_=_C4156( C2620 C4156 ) C2620_=_C4876( C2620 C4876 ) \nC2620_=_C4970( C2620 C4970 ) C2647_=_C3787( C2647 C3787 ) C2647_=_C3903( C2647 C3903 ) C2647_=_C4026( C2647 C4026 ) C2647_=_C4286( C2647 C4286 ) C2647_=_C4333( C2647 C4333 ) \nC2647_=_C4379( C2647 C4379 ) C2647_=_C4563( C2647 C4563 ) C2647_=_C4854( C2647 C4854 ) C2647_=_C4855( C2647 C4855 ) C2881_=_C2899( C2881 C2899 ) C2881_=_C2901( C2881 C2901 ) \nC2881_=_C2919( C2881 C2919 ) C2881_=_C4725( C2881 C4725 ) C2881_=_C5165( C2881 C5165 ) C2881_=_C5182( C2881 C5182 ) C2899_=_C2901( C2899 C2901 ) C2899_=_C2919( C2899 C2919 ) \nC2899_=_C4725( C2899 C4725 ) C2899_=_C5165( C2899 C5165 ) C2899_=_C5182( C2899 C5182 ) C2901_=_C2919( C2901 C2919 ) C2901_=_C4725( C2901 C4725 ) C2901_=_C5165( C2901 C5165 ) \nC2901_=_C5182( C2901 C5182 ) C2919_=_C4725( C2919 C4725 ) C2919_=_C5165( C2919 C5165 ) C2919_=_C5182( C2919 C5182 ) C2946_=_C3485( C2946 C3485 ) C2946_=_C3575( C2946 C3575 ) \nC2946_=_C4153( C2946 C4153 ) C2946_=_C5111( C2946 C5111 ) C2946_=_C5129( C2946 C5129 ) C3187_=_C4354( C3187 C4354 ) C3187_=_C4403( C3187 C4403 ) C3187_=_C4478( C3187 C4478 ) \nC3187_=_C4816( C3187 C4816 ) C3187_=_C4850( C3187 C4850 ) C3187_=_C4851( C3187 C4851 ) C3187_=_C4852( C3187 C4852 ) C3307_=_C3492( C3307 C3492 ) C3307_=_C3514( C3307 C3514 ) \nC3307_=_C3669( C3307 C3669 ) C3307_=_C3987( C3307 C3987 ) C3307_=_C4672( C3307 C4672 ) C3307_=_C5108( C3307 C5108 ) C3307_=_C5210( C3307 C5210 ) C3485_=_C3575( C3485 C3575 ) \nC3485_=_C4153( C3485 C4153 ) C3485_=_C5111( C3485 C5111 ) C3485_=_C5129( C3485 C5129 ) C3492_=_C3514( C3492 C3514 ) C3492_=_C3669( C3492 C3669 ) C3492_=_C3987( C3492 C3987 ) \nC3492_=_C4672( C3492 C4672 ) C3492_=_C5108( C3492 C5108 ) C3492_=_C5210( C3492 C5210 ) C3514_=_C3669( C3514 C3669 ) C3514_=_C3987( C3514 C3987 ) C3514_=_C4672( C3514 C4672 ) \nC3514_=_C5108( C3514 C5108 ) C3514_=_C5210( C3514 C5210 ) C3544_=_C4139( C3544 C4139 ) C3544_=_C4603( C3544 C4603 ) C3544_=_C5103( C3544 C5103 ) C3575_=_C4153( C3575 C4153 ) \nC3575_=_C5111( C3575 C5111 ) C3575_=_C5129( C3575 C5129 ) C3669_=_C3987( C3669 C3987 ) C3669_=_C4672( C3669 C4672 ) C3669_=_C5108( C3669 C5108 ) C3669_=_C5210( C3669 C5210 ) \nC3711_=_C3950( C3711 C3950 ) C3711_=_C4156( C3711 C4156 ) C3711_=_C4876( C3711 C4876 ) C3711_=_C4970( C3711 C4970 ) C3787_=_C3903( C3787 C3903 ) C3787_=_C4026( C3787 C4026 ) \nC3787_=_C4286( C3787 C4286 ) C3787_=_C4333( C3787 C4333 ) C3787_=_C4379( C3787 C4379 ) C3787_=_C4563( C3787 C4563 ) C3787_=_C4854( C3787 C4854 ) C3787_=_C4855( C3787 C4855 ) \nC3861_=_C4284( C3861 C4284 ) C3861_=_C4378( C3861 C4378 ) C3891_=_C4379( C3891 C4379 ) C3891_=_C4478( C3891 C4478 ) C3903_=_C4026( C3903 C4026 ) C3903_=_C4286( C3903 C4286 ) \nC3903_=_C4333( C3903 C4333 ) C3903_=_C4379( C3903 C4379 ) C3903_=_C4563( C3903 C4563 ) C3903_=_C4854( C3903 C4854 ) C3903_=_C4855( C3903 C4855 ) C3950_=_C4156( C3950 C4156 ) \nC3950_=_C4876( C3950 C4876 ) C3950_=_C4970( C3950 C4970 ) C3987_=_C4672( C3987 C4672 ) C3987_=_C5108( C3987 C5108 ) C3987_=_C5210( C3987 C5210 ) C4026_=_C4286( C4026 C4286 ) \nC4026_=_C4333( C4026 C4333 ) C4026_=_C4379( C4026 C4379 ) C4026_=_C4563( C4026 C4563 ) C4026_=_C4854( C4026 C4854 ) C4026_=_C4855( C4026 C4855 ) C4139_=_C4603( C4139 C4603 ) \nC4139_=_C5103( C4139 C5103 ) C4153_=_C4156( C4153 C4156 ) C4153_=_C5111( C4153 C5111 ) C4153_=_C5129( C4153 C5129 ) C4156_=_C4876( C4156 C4876 ) C4156_=_C4970( C4156 C4970 ) \nC4284_=_C4378( C4284 C4378 ) C4286_=_C4333( C4286 C4333 ) C4286_=_C4379( C4286 C4379 ) C4286_=_C4563( C4286 C4563 ) C4286_=_C4854( C4286 C4854 ) C4286_=_C4855( C4286 C4855 ) \nC4333_=_C4379( C4333 C4379 ) C4333_=_C4563( C4333 C4563 ) C4333_=_C4854( C4333 C4854 ) C4333_=_C4855( C4333 C4855 ) C4354_=_C4403( C4354 C4403 ) C4354_=_C4478( C4354 C4478 ) \nC4354_=_C4816( C4354 C4816 ) C4354_=_C4850( C4354 C4850 ) C4354_=_C4851( C4354 C4851 ) C4354_=_C4852( C4354 C4852 ) C4375_=_C4379( C4375 C4379 ) C4379_=_C4563( C4379 C4563 ) \nC4379_=_C4854( C4379 C4854 ) C4379_=_C4855( C4379 C4855 ) C4403_=_C4478( C4403 C4478 ) C4403_=_C4816( C4403 C4816 ) C4403_=_C4850( C4403 C4850 ) C4403_=_C4851( C4403 C4851 ) \nC4403_=_C4852( C4403 C4852 ) C4478_=_C4816( C4478 C4816 ) C4478_=_C4850( C4478 C4850 ) C4478_=_C4851( C4478 C4851 ) C4478_=_C4852( C4478 C4852 ) C4563_=_C4854( C4563 C4854 ) \nC4563_=_C4855( C4563 C4855 ) C4603_=_C5103( C4603 C5103 ) C4672_=_C5108( C4672 C5108 ) C4672_=_C5210( C4672 C5210 ) C4725_=_C5165( C4725 C5165 ) C4725_=_C5182( C4725 C5182 ) \nC4816_=_C4850( C4816 C4850 ) C4816_=_C4851( C4816 C4851 ) C4816_=_C4852( C4816 C4852 ) C4850_=_C4851( C4850 C4851 ) C4850_=_C4852( C4850 C4852 ) C4851_=_C4852( C4851 C4852 ) \nC4854_=_C4855( C4854 C4855 ) C4876_=_C4970( C4876 C4970 ) C5108_=_C5210( C5108 C5210 ) C5111_=_C5129( C5111 C5129 ) C5165_=_C5182( C5165 C5182 ) "];977-&gt;1061[label="78: C1051 C1139 C1210 C1219 C1244 \nC1340 C1543 C1544 C1545 C1546 C1548 \nC1549 C1550 C1551 C1552 C1553 C1554 \nC1634 C1670 C2302 C2335 C2344 C2351 \nC2477 C2595 C2620 C2647 C2881 C2899 \nC2901 C2919 C2946 C3187 C3307 C3485 \nC3492 C3514 C3544 C3575 C3669 C3711 \nC3787 C3861 C3891 C3903 C3950 C3987 \nC4026 C4139 C4153 C4156 C4284 C4286 \nC4333 C4354 C4375 C4378 C4403 C4478 \nC4563 C4603 C4672 C4725 C4816 C4850 \nC4851 C4852 C4854 C4855 C4876 C4970 \nC5103 C5108 C5111 C5129 C5165 C5182 \nC5210 \n264: C1051_=_C1210 ,C1051_=_C2881 ,C1051_=_C2899 ,C1051_=_C2901 ,C1051_=_C2919 ,\nC1051_=_C4725 ,C1051_=_C5165 ,C1051_=_C5182 ,C1139_=_C2351 ,C1139_=_C2647 ,C1139_=_C3787 ,\nC1139_=_C3903 ,C1139_=_C4026 ,C1139_=_C4286 ,C1139_=_C4333 ,C1139_=_C4563 ,C1139_=_C4854 ,\nC1139_=_C4855 ,C1210_=_C2881 ,C1210_=_C2899 ,C1210_=_C2901 ,C1210_=_C2919 ,C1210_=_C4725 ,\nC1210_=_C5165 ,C1210_=_C5182 ,C1219_=_C3861 ,C1219_=_C4284 ,C1219_=_C4378 ,C1244_=_C2344 ,\nC1244_=_C2595 ,C1244_=_C2620 ,C1244_=_C3711 ,C1244_=_C3950 ,C1244_=_C4156 ,C1244_=_C4876 ,\nC1244_=_C4970 ,C1340_=_C3544 ,C1340_=_C4139 ,C1340_=_C4603 ,C1340_=_C5103 ,C1543_=_C1544 ,\nC1543_=_C1545 ,C1543_=_C1546 ,C1543_=_C1548 ,C1543_=_C1549 ,C1543_=_C1550 ,C1544_=_C1545 ,\nC1544_=_C1546 ,C1544_=_C1548 ,C1544_=_C1549 ,C1544_=_C1550 ,C1545_=_C1546 ,C1545_=_C1548 ,\nC1545_=_C1549 ,C1545_=_C1550 ,C1546_=_C1548 ,C1546_=_C1549 ,C1546_=_C1550 ,C1548_=_C1549 ,\nC1548_=_C1550 ,C1549_=_C1550 ,C1551_=_C1552 ,C1551_=_C1553 ,C1551_=_C1554 ,C1552_=_C1553 ,\nC1552_=_C1554 ,C1553_=_C1554 ,C1634_=_C3187 ,C1634_=_C4354 ,C1634_=_C4403 ,C1634_=_C4478 ,\nC1634_=_C4816 ,C1634_=_C4850 ,C1634_=_C4851 ,C1634_=_C4852 ,C1670_=_C3891 ,C1670_=_C4156 ,\nC2302_=_C2477 ,C2302_=_C4375 ,C2335_=_C3307 ,C2335_=_C3492 ,C2335_=_C3514 ,C2335_=_C3669 ,\nC2335_=_C3987 ,C2335_=_C4672 ,C2335_=_C5108 ,C2335_=_C5210 ,C2344_=_C2595 ,C2344_=_C2620 ,\nC2344_=_C3711 ,C2344_=_C3950 ,C2344_=_C4156 ,C2344_=_C4876 ,C2344_=_C4970 ,C2351_=_C2647 ,\nC2351_=_C3787 ,C2351_=_C3903 ,C2351_=_C4026 ,C2351_=_C4286 ,C2351_=_C4333 ,C2351_=_C4563 ,\nC2351_=_C4854 ,C2351_=_C4855 ,C2477_=_C4375 ,C2595_=_C2620 ,C2595_=_C3711 ,C2595_=_C3950 ,\nC2595_=_C4156 ,C2595_=_C4876 ,C2595_=_C4970 ,C2620_=_C3711 ,C2620_=_C3950 ,C2620_=_C4156 ,\nC2620_=_C4876 ,C2620_=_C4970 ,C2647_=_C3787 ,C2647_=_C3903 ,C2647_=_C4026 ,C2647_=_C4286 ,\nC2647_=_C4333 ,C2647_=_C4563 ,C2647_=_C4854 ,C2647_=_C4855 ,C2881_=_C2899 ,C2881_=_C2901 ,\nC2881_=_C2919 ,C2881_=_C4725 ,C2881_=_C5165 ,C2881_=_C5182 ,C2899_=_C2901 ,C2899_=_C2919 ,\nC2899_=_C4725 ,C2899_=_C5165 ,C2899_=_C5182 ,C2901_=_C2919 ,C2901_=_C4725 ,C2901_=_C5165 ,\nC2901_=_C5182 ,C2919_=_C4725 ,C2919_=_C5165 ,C2919_=_C5182 ,C2946_=_C3485 ,C2946_=_C3575 ,\nC2946_=_C4153 ,C2946_=_C5111 ,C2946_=_C5129 ,C3187_=_C4354 ,C3187_=_C4403 ,C3187_=_C4478 ,\nC3187_=_C4816 ,C3187_=_C4850 ,C3187_=_C4851 ,C3187_=_C4852 ,C3307_=_C3492 ,C3307_=_C3514 ,\nC3307_=_C3669 ,C3307_=_C3987 ,C3307_=_C4672 ,C3307_=_C5108 ,C3307_=_C5210 ,C3485_=_C3575 ,\nC3485_=_C4153 ,C3485_=_C5111 ,C3485_=_C5129 ,C3492_=_C3514 ,C3492_=_C3669 ,C3492_=_C3987 ,\nC3492_=_C4672 ,C3492_=_C5108 ,C3492_=_C5210 ,C3514_=_C3669 ,C3514_=_C3987 ,C3514_=_C4672 ,\nC3514_=_C5108 ,C3514_=_C5210 ,C3544_=_C4139 ,C3544_=_C4603 ,C3544_=_C5103 ,C3575_=_C4153 ,\nC3575_=_C5111 ,C3575_=_C5129 ,C3669_=_C3987 ,C3669_=_C4672 ,C3669_=_C5108 ,C3669_=_C5210 ,\nC3711_=_C3950 ,C3711_=_C4156 ,C3711_=_C4876 ,C3711_=_C4970 ,C3787_=_C3903 ,C3787_=_C4026 ,\nC3787_=_C4286 ,C3787_=_C4333 ,C3787_=_C4563 ,C3787_=_C4854 ,C3787_=_C4855 ,C3861_=_C4284 ,\nC3861_=_C4378 ,C3891_=_C4478 ,C3903_=_C4026 ,C3903_=_C4286 ,C3903_=_C4333 ,C3903_=_C4563 ,\nC3903_=_C4854 ,C3903_=_C4855 ,C3950_=_C4156 ,C3950_=_C4876</w:t>
      </w:r>
    </w:p>
    <w:p>
      <w:pPr>
        <w:pStyle w:val="PreformattedText"/>
        <w:bidi w:val="0"/>
        <w:spacing w:before="0" w:after="0"/>
        <w:jc w:val="left"/>
        <w:rPr/>
      </w:pPr>
      <w:r>
        <w:rPr/>
        <w:t xml:space="preserve"> </w:t>
      </w:r>
      <w:r>
        <w:rPr/>
        <w:t>,C3950_=_C4970 ,C3987_=_C4672 ,\nC3987_=_C5108 ,C3987_=_C5210 ,C4026_=_C4286 ,C4026_=_C4333 ,C4026_=_C4563 ,C4026_=_C4854 ,\nC4026_=_C4855 ,C4139_=_C4603 ,C4139_=_C5103 ,C4153_=_C4156 ,C4153_=_C5111 ,C4153_=_C5129 ,\nC4156_=_C4876 ,C4156_=_C4970 ,C4284_=_C4378 ,C4286_=_C4333 ,C4286_=_C4563 ,C4286_=_C4854 ,\nC4286_=_C4855 ,C4333_=_C4563 ,C4333_=_C4854 ,C4333_=_C4855 ,C4354_=_C4403 ,C4354_=_C4478 ,\nC4354_=_C4816 ,C4354_=_C4850 ,C4354_=_C4851 ,C4354_=_C4852 ,C4403_=_C4478 ,C4403_=_C4816 ,\nC4403_=_C4850 ,C4403_=_C4851 ,C4403_=_C4852 ,C4478_=_C4816 ,C4478_=_C4850 ,C4478_=_C4851 ,\nC4478_=_C4852 ,C4563_=_C4854 ,C4563_=_C4855 ,C4603_=_C5103 ,C4672_=_C5108 ,C4672_=_C5210 ,\nC4725_=_C5165 ,C4725_=_C5182 ,C4816_=_C4850 ,C4816_=_C4851 ,C4816_=_C4852 ,C4850_=_C4851 ,\nC4850_=_C4852 ,C4851_=_C4852 ,C4854_=_C4855 ,C4876_=_C4970 ,C5108_=_C5210 ,C5111_=_C5129 ,\nC5165_=_C5182 ,"];1062[shape=box, label="id:1062 level: 6\n155: C1103 C1129 C1186 C1194 C1199 \nC1203 C1277 C1335 C1380 C1426 C1427 \nC1428 C1429 C1430 C1431 C1432 C1433 \nC1434 C1435 C1437 C1438 C1439 C1440 \nC1441 C1459 C1483 C1558 C1564 C1615 \nC1643 C1646 C1653 C1700 C1722 C1777 \nC1780 C1818 C1915 C1940 C1971 C1981 \nC2036 C2126 C2139 C2145 C2146 C2147 \nC2148 C2149 C2150 C2151 C2152 C2153 \nC2154 C2196 C2257 C2276 C2391 C2403 \nC2432 C2444 C2590 C2594 C2611 C2612 \nC2613 C2614 C2616 C2617 C2618 C2619 \nC2620 C2702 C2779 C2790 C2859 C2895 \nC2911 C2941 C2979 C3028 C3045 C3053 \nC3096 C3118 C3134 C3135 C3137 C3138 \nC3139 C3140 C3177 C3185 C3196 C3207 \nC3249 C3273 C3279 C3309 C3366 C3388 \nC3389 C3391 C3392 C3393 C3394 C3419 \nC3601 C3602 C3603 C3621 C3659 C3730 \nC3731 C3732 C3733 C3734 C3735 C3736 \nC3738 C3739 C3749 C3796 C4031 C4099 \nC4100 C4101 C4102 C4103 C4455 C4456 \nC4472 C4505 C4506 C4507 C4544 C4583 \nC4686 C4721 C4770 C4783 C4784 C4822 \nC4823 C4824 C4852 C4861 C4970 C5032 \nC5033 C5087 C5088 C5114 C5204 C5243 \n424: C1103_=_C2145( C1103 C2145 ) C1103_=_C2146( C1103 C2146 ) C1103_=_C2147( C1103 C2147 ) C1103_=_C2148( C1103 C2148 ) C1103_=_C2149( C1103 C2149 ) \nC1103_=_C2150( C1103 C2150 ) C1103_=_C2151( C1103 C2151 ) C1129_=_C1199( C1129 C1199 ) C1129_=_C2790( C1129 C2790 ) C1129_=_C2911( C1129 C2911 ) C1129_=_C3185( C1129 C3185 ) \nC1129_=_C3796( C1129 C3796 ) C1129_=_C4770( C1129 C4770 ) C1129_=_C5114( C1129 C5114 ) C1186_=_C1971( C1186 C1971 ) C1186_=_C2391( C1186 C2391 ) C1186_=_C3134( C1186 C3134 ) \nC1186_=_C3135( C1186 C3135 ) C1194_=_C1199( C1194 C1199 ) C1194_=_C1483( C1194 C1483 ) C1194_=_C2444( C1194 C2444 ) C1194_=_C2941( C1194 C2941 ) C1194_=_C3603( C1194 C3603 ) \nC1194_=_C4852( C1194 C4852 ) C1194_=_C5088( C1194 C5088 ) C1199_=_C2790( C1199 C2790 ) C1199_=_C2911( C1199 C2911 ) C1199_=_C3185( C1199 C3185 ) C1199_=_C3796( C1199 C3796 ) \nC1199_=_C4770( C1199 C4770 ) C1199_=_C5114( C1199 C5114 ) C1203_=_C1427( C1203 C1427 ) C1203_=_C2147( C1203 C2147 ) C1203_=_C2611( C1203 C2611 ) C1203_=_C2612( C1203 C2612 ) \nC1203_=_C2613( C1203 C2613 ) C1203_=_C2614( C1203 C2614 ) C1203_=_C2616( C1203 C2616 ) C1277_=_C1777( C1277 C1777 ) C1277_=_C3273( C1277 C3273 ) C1335_=_C1915( C1335 C1915 ) \nC1335_=_C2139( C1335 C2139 ) C1335_=_C2613( C1335 C2613 ) C1335_=_C3602( C1335 C3602 ) C1335_=_C4544( C1335 C4544 ) C1380_=_C2036( C1380 C2036 ) C1380_=_C3177( C1380 C3177 ) \nC1380_=_C3734( C1380 C3734 ) C1380_=_C3735( C1380 C3735 ) C1380_=_C3736( C1380 C3736 ) C1380_=_C3738( C1380 C3738 ) C1380_=_C3739( C1380 C3739 ) C1426_=_C1427( C1426 C1427 ) \nC1426_=_C1428( C1426 C1428 ) C1426_=_C1429( C1426 C1429 ) C1426_=_C1430( C1426 C1430 ) C1426_=_C1431( C1426 C1431 ) C1426_=_C1432( C1426 C1432 ) C1426_=_C1433( C1426 C1433 ) \nC1426_=_C1434( C1426 C1434 ) C1427_=_C1428( C1427 C1428 ) C1427_=_C1429( C1427 C1429 ) C1427_=_C1430( C1427 C1430 ) C1427_=_C1431( C1427 C1431 ) C1427_=_C1432( C1427 C1432 ) \nC1427_=_C1433( C1427 C1433 ) C1427_=_C1434( C1427 C1434 ) C1428_=_C1429( C1428 C1429 ) C1428_=_C1430( C1428 C1430 ) C1428_=_C1431( C1428 C1431 ) C1428_=_C1432( C1428 C1432 ) \nC1428_=_C1433( C1428 C1433 ) C1428_=_C1434( C1428 C1434 ) C1429_=_C1430( C1429 C1430 ) C1429_=_C1431( C1429 C1431 ) C1429_=_C1432( C1429 C1432 ) C1429_=_C1433( C1429 C1433 ) \nC1429_=_C1434( C1429 C1434 ) C1430_=_C1431( C1430 C1431 ) C1430_=_C1432( C1430 C1432 ) C1430_=_C1433( C1430 C1433 ) C1430_=_C1434( C1430 C1434 ) C1431_=_C1432( C1431 C1432 ) \nC1431_=_C1433( C1431 C1433 ) C1431_=_C1434( C1431 C1434 ) C1432_=_C1433( C1432 C1433 ) C1432_=_C1434( C1432 C1434 ) C1433_=_C1434( C1433 C1434 ) C1433_=_C5033( C1433 C5033 ) \nC1435_=_C1437( C1435 C1437 ) C1435_=_C1438( C1435 C1438 ) C1435_=_C1439( C1435 C1439 ) C1435_=_C1440( C1435 C1440 ) C1435_=_C1441( C1435 C1441 ) C1437_=_C1438( C1437 C1438 ) \nC1437_=_C1439( C1437 C1439 ) C1437_=_C1440( C1437 C1440 ) C1437_=_C1441( C1437 C1441 ) C1438_=_C1439( C1438 C1439 ) C1438_=_C1440( C1438 C1440 ) C1438_=_C1441( C1438 C1441 ) \nC1438_=_C2196( C1438 C2196 ) C1439_=_C1440( C1439 C1440 ) C1439_=_C1441( C1439 C1441 ) C1440_=_C1441( C1440 C1441 ) C1459_=_C2152( C1459 C2152 ) C1459_=_C2153( C1459 C2153 ) \nC1459_=_C2154( C1459 C2154 ) C1483_=_C2444( C1483 C2444 ) C1483_=_C2941( C1483 C2941 ) C1483_=_C3603( C1483 C3603 ) C1483_=_C4852( C1483 C4852 ) C1483_=_C5088( C1483 C5088 ) \nC1558_=_C3096( C1558 C3096 ) C1564_=_C1981( C1564 C1981 ) C1564_=_C2432( C1564 C2432 ) C1564_=_C3045( C1564 C3045 ) C1564_=_C3394( C1564 C3394 ) C1615_=_C2257( C1615 C2257 ) \nC1615_=_C3053( C1615 C3053 ) C1615_=_C3749( C1615 C3749 ) C1615_=_C4099( C1615 C4099 ) C1615_=_C4583( C1615 C4583 ) C1643_=_C2594( C1643 C2594 ) C1643_=_C3196( C1643 C3196 ) \nC1643_=_C4455( C1643 C4455 ) C1643_=_C4686( C1643 C4686 ) C1643_=_C5033( C1643 C5033 ) C1646_=_C2617( C1646 C2617 ) C1646_=_C2618( C1646 C2618 ) C1646_=_C2619( C1646 C2619 ) \nC1646_=_C2620( C1646 C2620 ) C1653_=_C1940( C1653 C1940 ) C1653_=_C2702( C1653 C2702 ) C1653_=_C3366( C1653 C3366 ) C1653_=_C3621( C1653 C3621 ) C1653_=_C4472( C1653 C4472 ) \nC1700_=_C3137( C1700 C3137 ) C1700_=_C3138( C1700 C3138 ) C1700_=_C3139( C1700 C3139 ) C1700_=_C3140( C1700 C3140 ) C1722_=_C3249( C1722 C3249 ) C1722_=_C5087( C1722 C5087 ) \nC1777_=_C1780( C1777 C1780 ) C1777_=_C3273( C1777 C3273 ) C1780_=_C1818( C1780 C1818 ) C1780_=_C4031( C1780 C4031 ) C1780_=_C4822( C1780 C4822 ) C1780_=_C4823( C1780 C4823 ) \nC1780_=_C4824( C1780 C4824 ) C1818_=_C4031( C1818 C4031 ) C1818_=_C4822( C1818 C4822 ) C1818_=_C4823( C1818 C4823 ) C1818_=_C4824( C1818 C4824 ) C1915_=_C2139( C1915 C2139 ) \nC1915_=_C2613( C1915 C2613 ) C1915_=_C3602( C1915 C3602 ) C1915_=_C4544( C1915 C4544 ) C1940_=_C2702( C1940 C2702 ) C1940_=_C3366( C1940 C3366 ) C1940_=_C3621( C1940 C3621 ) \nC1940_=_C4472( C1940 C4472 ) C1971_=_C2391( C1971 C2391 ) C1971_=_C3134( C1971 C3134 ) C1971_=_C3135( C1971 C3135 ) C1981_=_C2149( C1981 C2149 ) C1981_=_C2432( C1981 C2432 ) \nC1981_=_C3045( C1981 C3045 ) C1981_=_C3394( C1981 C3394 ) C2036_=_C2196( C2036 C2196 ) C2036_=_C3177( C2036 C3177 ) C2036_=_C3734( C2036 C3734 ) C2036_=_C3735( C2036 C3735 ) \nC2036_=_C3736( C2036 C3736 ) C2036_=_C3738( C2036 C3738 ) C2036_=_C3739( C2036 C3739 ) C2126_=_C2895( C2126 C2895 ) C2126_=_C4505( C2126 C4505 ) C2126_=_C4506( C2126 C4506 ) \nC2126_=_C4507( C2126 C4507 ) C2139_=_C2613( C2139 C2613 ) C2139_=_C3602( C2139 C3602 ) C2139_=_C4544( C2139 C4544 ) C2145_=_C2146( C2145 C2146 ) C2145_=_C2147( C2145 C2147 ) \nC2145_=_C2148( C2145 C2148 ) C2145_=_C2149( C2145 C2149 ) C2145_=_C2150( C2145 C2150 ) C2145_=_C2151( C2145 C2151 ) C2146_=_C2147( C2146 C2147 ) C2146_=_C2148( C2146 C2148 ) \nC2146_=_C2149( C2146 C2149 ) C2146_=_C2150( C2146 C2150 ) C2146_=_C2151( C2146 C2151 ) C2147_=_C2148( C2147 C2148 ) C2147_=_C2149( C2147 C2149 ) C2147_=_C2150( C2147 C2150 ) \nC2147_=_C2151( C2147 C2151 ) C2147_=_C2276( C2147 C2276 ) C2147_=_C2611( C2147 C2611 ) C2147_=_C2612( C2147 C2612 ) C2147_=_C2613( C2147 C2613 ) C2147_=_C2614( C2147 C2614 ) \nC2147_=_C2616( C2147 C2616 ) C2147_=_C3419( C2147 C3419 ) C2147_=_C3730( C2147 C3730 ) C2147_=_C3731( C2147 C3731 ) C2147_=_C3732( C2147 C3732 ) C2147_=_C3733( C2147 C3733 ) \nC2148_=_C2149( C2148 C2149 ) C2148_=_C2150( C2148 C2150 ) C2148_=_C2151( C2148 C2151 ) C2149_=_C2150( C2149 C2150 ) C2149_=_C2151( C2149 C2151 ) C2150_=_C2151( C2150 C2151 ) \nC2152_=_C2153( C2152 C2153 ) C2152_=_C2154( C2152 C2154 ) C2152_=_C4099( C2152 C4099 ) C2153_=_C2154( C2153 C2154 ) C2196_=_C2859( C2196 C2859 ) C2196_=_C3118( C2196 C3118 ) \nC2257_=_C3053( C2257 C3053 ) C2257_=_C3749( C2257 C3749 ) C2257_=_C4099( C2257 C4099 ) C2257_=_C4583( C2257 C4583 ) C2276_=_C3028( C2276 C3028 ) C2276_=_C3419( C2276 C3419 ) \nC2276_=_C3659( C2276 C3659 ) C2276_=_C3730( C2276 C3730 ) C2276_=_C3731( C2276 C3731 ) C2276_=_C3732( C2276 C3732 ) C2276_=_C3733( C2276 C3733 ) C2276_=_C4783( C2276 C4783 ) \nC2276_=_C4970( C2276 C4970 ) C2276_=_C5032( C2276 C5032 ) C2391_=_C3134( C2391 C3134 ) C2391_=_C3135( C2391 C3135 ) C2403_=_C2590( C2403 C2590 ) C2403_=_C2779( C2403 C2779 ) \nC2403_=_C3309( C2403 C3309 ) C2403_=_C3601( C2403 C3601 ) C2403_=_C5204( C2403 C5204 ) C2403_=_C5243( C2403 C5243 ) C2432_=_C3045( C2432 C3045 ) C2432_=_C3394( C2432 C3394 ) \nC2444_=_C2941( C2444 C2941 ) C2444_=_C3603( C2444 C3603 ) C2444_=_C4852( C2444 C4852 ) C2444_=_C5088( C2444 C5088 ) C2590_=_C2779( C2590 C2779 ) C2590_=_C3309( C2590 C3309 ) \nC2590_=_C3601( C2590 C3601 ) C2590_=_C5204( C2590 C5204 ) C2590_=_C5243( C2590 C5243 ) C2594_=_C3196( C2594 C3196 ) C2594_=_C4455( C2594 C4455 ) C2594_=_C4686( C2594 C4686 ) \nC2594_=_C5033( C2594 C5033 ) C2611_=_C2612( C2611 C2612 ) C2611_=_C2613( C2611 C2613 ) C2611_=_C2614( C2611 C2614 ) C2611_=_C2616( C2611 C2616 ) C2612_=_C2613( C2612 C2613 ) \nC2612_=_C2614( C2612 C2614 ) C2612_=_C2616( C2612 C2616 ) C2613_=_C2614( C2613 C2614 ) C2613_=_C2616( C2613 C2616 ) C2613_=_C3602( C2613 C3602 ) C2613_=_C4544( C2613 C4544 ) \nC2614_=_C2616( C2614 C2616 ) C2614_=_C4823( C2614 C4823 ) C2617_=_C2618( C2617 C2618 ) C2617_=_C2619(</w:t>
      </w:r>
    </w:p>
    <w:p>
      <w:pPr>
        <w:pStyle w:val="PreformattedText"/>
        <w:bidi w:val="0"/>
        <w:spacing w:before="0" w:after="0"/>
        <w:jc w:val="left"/>
        <w:rPr/>
      </w:pPr>
      <w:r>
        <w:rPr/>
        <w:t xml:space="preserve"> </w:t>
      </w:r>
      <w:r>
        <w:rPr/>
        <w:t>C2617 C2619 ) C2617_=_C2620( C2617 C2620 ) C2618_=_C2619( C2618 C2619 ) \nC2618_=_C2620( C2618 C2620 ) C2619_=_C2620( C2619 C2620 ) C2620_=_C4970( C2620 C4970 ) C2702_=_C3366( C2702 C3366 ) C2702_=_C3621( C2702 C3621 ) C2702_=_C4472( C2702 C4472 ) \nC2779_=_C3309( C2779 C3309 ) C2779_=_C3601( C2779 C3601 ) C2779_=_C5204( C2779 C5204 ) C2779_=_C5243( C2779 C5243 ) C2790_=_C2911( C2790 C2911 ) C2790_=_C3185( C2790 C3185 ) \nC2790_=_C3796( C2790 C3796 ) C2790_=_C4770( C2790 C4770 ) C2790_=_C5114( C2790 C5114 ) C2859_=_C3118( C2859 C3118 ) C2859_=_C3796( C2859 C3796 ) C2895_=_C4505( C2895 C4505 ) \nC2895_=_C4506( C2895 C4506 ) C2895_=_C4507( C2895 C4507 ) C2911_=_C3185( C2911 C3185 ) C2911_=_C3796( C2911 C3796 ) C2911_=_C4770( C2911 C4770 ) C2911_=_C5114( C2911 C5114 ) \nC2941_=_C3603( C2941 C3603 ) C2941_=_C4852( C2941 C4852 ) C2941_=_C5088( C2941 C5088 ) C2979_=_C4100( C2979 C4100 ) C2979_=_C4101( C2979 C4101 ) C2979_=_C4102( C2979 C4102 ) \nC2979_=_C4103( C2979 C4103 ) C3028_=_C3659( C3028 C3659 ) C3028_=_C4783( C3028 C4783 ) C3028_=_C4970( C3028 C4970 ) C3028_=_C5032( C3028 C5032 ) C3045_=_C3394( C3045 C3394 ) \nC3053_=_C3739( C3053 C3739 ) C3053_=_C3749( C3053 C3749 ) C3053_=_C4099( C3053 C4099 ) C3053_=_C4583( C3053 C4583 ) C3134_=_C3135( C3134 C3135 ) C3134_=_C4721( C3134 C4721 ) \nC3137_=_C3138( C3137 C3138 ) C3137_=_C3139( C3137 C3139 ) C3137_=_C3140( C3137 C3140 ) C3138_=_C3139( C3138 C3139 ) C3138_=_C3140( C3138 C3140 ) C3139_=_C3140( C3139 C3140 ) \nC3177_=_C3734( C3177 C3734 ) C3177_=_C3735( C3177 C3735 ) C3177_=_C3736( C3177 C3736 ) C3177_=_C3738( C3177 C3738 ) C3177_=_C3739( C3177 C3739 ) C3185_=_C3796( C3185 C3796 ) \nC3185_=_C4770( C3185 C4770 ) C3185_=_C5114( C3185 C5114 ) C3196_=_C4455( C3196 C4455 ) C3196_=_C4686( C3196 C4686 ) C3196_=_C5033( C3196 C5033 ) C3207_=_C3388( C3207 C3388 ) \nC3207_=_C3389( C3207 C3389 ) C3207_=_C3391( C3207 C3391 ) C3207_=_C3392( C3207 C3392 ) C3207_=_C3393( C3207 C3393 ) C3249_=_C5087( C3249 C5087 ) C3279_=_C4721( C3279 C4721 ) \nC3309_=_C3601( C3309 C3601 ) C3309_=_C5204( C3309 C5204 ) C3309_=_C5243( C3309 C5243 ) C3366_=_C3621( C3366 C3621 ) C3366_=_C4472( C3366 C4472 ) C3388_=_C3389( C3388 C3389 ) \nC3388_=_C3391( C3388 C3391 ) C3388_=_C3392( C3388 C3392 ) C3388_=_C3393( C3388 C3393 ) C3389_=_C3391( C3389 C3391 ) C3389_=_C3392( C3389 C3392 ) C3389_=_C3393( C3389 C3393 ) \nC3391_=_C3392( C3391 C3392 ) C3391_=_C3393( C3391 C3393 ) C3392_=_C3393( C3392 C3393 ) C3394_=_C3733( C3394 C3733 ) C3419_=_C3730( C3419 C3730 ) C3419_=_C3731( C3419 C3731 ) \nC3419_=_C3732( C3419 C3732 ) C3419_=_C3733( C3419 C3733 ) C3601_=_C3602( C3601 C3602 ) C3601_=_C3603( C3601 C3603 ) C3601_=_C5204( C3601 C5204 ) C3601_=_C5243( C3601 C5243 ) \nC3602_=_C3603( C3602 C3603 ) C3602_=_C4544( C3602 C4544 ) C3603_=_C4852( C3603 C4852 ) C3603_=_C5088( C3603 C5088 ) C3621_=_C4472( C3621 C4472 ) C3659_=_C4783( C3659 C4783 ) \nC3659_=_C4970( C3659 C4970 ) C3659_=_C5032( C3659 C5032 ) C3730_=_C3731( C3730 C3731 ) C3730_=_C3732( C3730 C3732 ) C3730_=_C3733( C3730 C3733 ) C3731_=_C3732( C3731 C3732 ) \nC3731_=_C3733( C3731 C3733 ) C3732_=_C3733( C3732 C3733 ) C3734_=_C3735( C3734 C3735 ) C3734_=_C3736( C3734 C3736 ) C3734_=_C3738( C3734 C3738 ) C3734_=_C3739( C3734 C3739 ) \nC3735_=_C3736( C3735 C3736 ) C3735_=_C3738( C3735 C3738 ) C3735_=_C3739( C3735 C3739 ) C3736_=_C3738( C3736 C3738 ) C3736_=_C3739( C3736 C3739 ) C3738_=_C3739( C3738 C3739 ) \nC3738_=_C5114( C3738 C5114 ) C3749_=_C4099( C3749 C4099 ) C3749_=_C4583( C3749 C4583 ) C3796_=_C4770( C3796 C4770 ) C3796_=_C5114( C3796 C5114 ) C4031_=_C4822( C4031 C4822 ) \nC4031_=_C4823( C4031 C4823 ) C4031_=_C4824( C4031 C4824 ) C4099_=_C4583( C4099 C4583 ) C4100_=_C4101( C4100 C4101 ) C4100_=_C4102( C4100 C4102 ) C4100_=_C4103( C4100 C4103 ) \nC4101_=_C4102( C4101 C4102 ) C4101_=_C4103( C4101 C4103 ) C4102_=_C4103( C4102 C4103 ) C4102_=_C4770( C4102 C4770 ) C4455_=_C4686( C4455 C4686 ) C4455_=_C5033( C4455 C5033 ) \nC4456_=_C4784( C4456 C4784 ) C4505_=_C4506( C4505 C4506 ) C4505_=_C4507( C4505 C4507 ) C4506_=_C4507( C4506 C4507 ) C4507_=_C4823( C4507 C4823 ) C4686_=_C5033( C4686 C5033 ) \nC4770_=_C5114( C4770 C5114 ) C4783_=_C4784( C4783 C4784 ) C4783_=_C4970( C4783 C4970 ) C4783_=_C5032( C4783 C5032 ) C4822_=_C4823( C4822 C4823 ) C4822_=_C4824( C4822 C4824 ) \nC4823_=_C4824( C4823 C4824 ) C4852_=_C5088( C4852 C5088 ) C4861_=_C4970( C4861 C4970 ) C4970_=_C5032( C4970 C5032 ) C5204_=_C5243( C5204 C5243 ) "];977-&gt;1062[label="154: C1103 C1129 C1186 C1194 C1199 \nC1203 C1277 C1335 C1380 C1426 C1427 \nC1428 C1429 C1430 C1431 C1432 C1433 \nC1434 C1435 C1437 C1438 C1439 C1440 \nC1441 C1459 C1483 C1558 C1564 C1615 \nC1643 C1646 C1653 C1700 C1722 C1777 \nC1780 C1818 C1915 C1940 C1971 C1981 \nC2036 C2126 C2139 C2145 C2146 C2148 \nC2149 C2150 C2151 C2152 C2153 C2154 \nC2196 C2257 C2276 C2391 C2403 C2432 \nC2444 C2590 C2594 C2611 C2612 C2613 \nC2614 C2616 C2617 C2618 C2619 C2620 \nC2702 C2779 C2790 C2859 C2895 C2911 \nC2941 C2979 C3028 C3045 C3053 C3096 \nC3118 C3134 C3135 C3137 C3138 C3139 \nC3140 C3177 C3185 C3196 C3207 C3249 \nC3273 C3279 C3309 C3366 C3388 C3389 \nC3391 C3392 C3393 C3394 C3419 C3601 \nC3602 C3603 C3621 C3659 C3730 C3731 \nC3732 C3733 C3734 C3735 C3736 C3738 \nC3739 C3749 C3796 C4031 C4099 C4100 \nC4101 C4102 C4103 C4455 C4456 C4472 \nC4505 C4506 C4507 C4544 C4583 C4686 \nC4721 C4770 C4783 C4784 C4822 C4823 \nC4824 C4852 C4861 C4970 C5032 C5033 \nC5087 C5088 C5114 C5204 C5243 \n405: C1103_=_C2145 ,C1103_=_C2146 ,C1103_=_C2148 ,C1103_=_C2149 ,C1103_=_C2150 ,\nC1103_=_C2151 ,C1129_=_C1199 ,C1129_=_C2790 ,C1129_=_C2911 ,C1129_=_C3185 ,C1129_=_C3796 ,\nC1129_=_C4770 ,C1129_=_C5114 ,C1186_=_C1971 ,C1186_=_C2391 ,C1186_=_C3134 ,C1186_=_C3135 ,\nC1194_=_C1199 ,C1194_=_C1483 ,C1194_=_C2444 ,C1194_=_C2941 ,C1194_=_C3603 ,C1194_=_C4852 ,\nC1194_=_C5088 ,C1199_=_C2790 ,C1199_=_C2911 ,C1199_=_C3185 ,C1199_=_C3796 ,C1199_=_C4770 ,\nC1199_=_C5114 ,C1203_=_C1427 ,C1203_=_C2611 ,C1203_=_C2612 ,C1203_=_C2613 ,C1203_=_C2614 ,\nC1203_=_C2616 ,C1277_=_C1777 ,C1277_=_C3273 ,C1335_=_C1915 ,C1335_=_C2139 ,C1335_=_C2613 ,\nC1335_=_C3602 ,C1335_=_C4544 ,C1380_=_C2036 ,C1380_=_C3177 ,C1380_=_C3734 ,C1380_=_C3735 ,\nC1380_=_C3736 ,C1380_=_C3738 ,C1380_=_C3739 ,C1426_=_C1427 ,C1426_=_C1428 ,C1426_=_C1429 ,\nC1426_=_C1430 ,C1426_=_C1431 ,C1426_=_C1432 ,C1426_=_C1433 ,C1426_=_C1434 ,C1427_=_C1428 ,\nC1427_=_C1429 ,C1427_=_C1430 ,C1427_=_C1431 ,C1427_=_C1432 ,C1427_=_C1433 ,C1427_=_C1434 ,\nC1428_=_C1429 ,C1428_=_C1430 ,C1428_=_C1431 ,C1428_=_C1432 ,C1428_=_C1433 ,C1428_=_C1434 ,\nC1429_=_C1430 ,C1429_=_C1431 ,C1429_=_C1432 ,C1429_=_C1433 ,C1429_=_C1434 ,C1430_=_C1431 ,\nC1430_=_C1432 ,C1430_=_C1433 ,C1430_=_C1434 ,C1431_=_C1432 ,C1431_=_C1433 ,C1431_=_C1434 ,\nC1432_=_C1433 ,C1432_=_C1434 ,C1433_=_C1434 ,C1433_=_C5033 ,C1435_=_C1437 ,C1435_=_C1438 ,\nC1435_=_C1439 ,C1435_=_C1440 ,C1435_=_C1441 ,C1437_=_C1438 ,C1437_=_C1439 ,C1437_=_C1440 ,\nC1437_=_C1441 ,C1438_=_C1439 ,C1438_=_C1440 ,C1438_=_C1441 ,C1438_=_C2196 ,C1439_=_C1440 ,\nC1439_=_C1441 ,C1440_=_C1441 ,C1459_=_C2152 ,C1459_=_C2153 ,C1459_=_C2154 ,C1483_=_C2444 ,\nC1483_=_C2941 ,C1483_=_C3603 ,C1483_=_C4852 ,C1483_=_C5088 ,C1558_=_C3096 ,C1564_=_C1981 ,\nC1564_=_C2432 ,C1564_=_C3045 ,C1564_=_C3394 ,C1615_=_C2257 ,C1615_=_C3053 ,C1615_=_C3749 ,\nC1615_=_C4099 ,C1615_=_C4583 ,C1643_=_C2594 ,C1643_=_C3196 ,C1643_=_C4455 ,C1643_=_C4686 ,\nC1643_=_C5033 ,C1646_=_C2617 ,C1646_=_C2618 ,C1646_=_C2619 ,C1646_=_C2620 ,C1653_=_C1940 ,\nC1653_=_C2702 ,C1653_=_C3366 ,C1653_=_C3621 ,C1653_=_C4472 ,C1700_=_C3137 ,C1700_=_C3138 ,\nC1700_=_C3139 ,C1700_=_C3140 ,C1722_=_C3249 ,C1722_=_C5087 ,C1777_=_C1780 ,C1777_=_C3273 ,\nC1780_=_C1818 ,C1780_=_C4031 ,C1780_=_C4822 ,C1780_=_C4823 ,C1780_=_C4824 ,C1818_=_C4031 ,\nC1818_=_C4822 ,C1818_=_C4823 ,C1818_=_C4824 ,C1915_=_C2139 ,C1915_=_C2613 ,C1915_=_C3602 ,\nC1915_=_C4544 ,C1940_=_C2702 ,C1940_=_C3366 ,C1940_=_C3621 ,C1940_=_C4472 ,C1971_=_C2391 ,\nC1971_=_C3134 ,C1971_=_C3135 ,C1981_=_C2149 ,C1981_=_C2432 ,C1981_=_C3045 ,C1981_=_C3394 ,\nC2036_=_C2196 ,C2036_=_C3177 ,C2036_=_C3734 ,C2036_=_C3735 ,C2036_=_C3736 ,C2036_=_C3738 ,\nC2036_=_C3739 ,C2126_=_C2895 ,C2126_=_C4505 ,C2126_=_C4506 ,C2126_=_C4507 ,C2139_=_C2613 ,\nC2139_=_C3602 ,C2139_=_C4544 ,C2145_=_C2146 ,C2145_=_C2148 ,C2145_=_C2149 ,C2145_=_C2150 ,\nC2145_=_C2151 ,C2146_=_C2148 ,C2146_=_C2149 ,C2146_=_C2150 ,C2146_=_C2151 ,C2148_=_C2149 ,\nC2148_=_C2150 ,C2148_=_C2151 ,C2149_=_C2150 ,C2149_=_C2151 ,C2150_=_C2151 ,C2152_=_C2153 ,\nC2152_=_C2154 ,C2152_=_C4099 ,C2153_=_C2154 ,C2196_=_C2859 ,C2196_=_C3118 ,C2257_=_C3053 ,\nC2257_=_C3749 ,C2257_=_C4099 ,C2257_=_C4583 ,C2276_=_C3028 ,C2276_=_C3419 ,C2276_=_C3659 ,\nC2276_=_C3730 ,C2276_=_C3731 ,C2276_=_C3732 ,C2276_=_C3733 ,C2276_=_C4783 ,C2276_=_C4970 ,\nC2276_=_C5032 ,C2391_=_C3134 ,C2391_=_C3135 ,C2403_=_C2590 ,C2403_=_C2779 ,C2403_=_C3309 ,\nC2403_=_C3601 ,C2403_=_C5204 ,C2403_=_C5243 ,C2432_=_C3045 ,C2432_=_C3394 ,C2444_=_C2941 ,\nC2444_=_C3603 ,C2444_=_C4852 ,C2444_=_C5088 ,C2590_=_C2779 ,C2590_=_C3309 ,C2590_=_C3601 ,\nC2590_=_C5204 ,C2590_=_C5243 ,C2594_=_C3196 ,C2594_=_C4455 ,C2594_=_C4686 ,C2594_=_C5033 ,\nC2611_=_C2612 ,C2611_=_C2613 ,C2611_=_C2614 ,C2611_=_C2616 ,C2612_=_C2613 ,C2612_=_C2614 ,\nC2612_=_C2616 ,C2613_=_C2614 ,C2613_=_C2616 ,C2613_=_C3602 ,C2613_=_C4544 ,C2614_=_C2616 ,\nC2614_=_C4823 ,C2617_=_C2618 ,C2617_=_C2619 ,C2617_=_C2620 ,C2618_=_C2619 ,C2618_=_C2620 ,\nC2619_=_C2620 ,C2620_=_C4970 ,C2702_=_C3366 ,C2702_=_C3621 ,C2702_=_C4472 ,C2779_=_C3309 ,\nC2779_=_C3601 ,C2779_=_C5204 ,C2779_=_C5243 ,C2790_=_C2911 ,C2790_=_C3185 ,C2790_=_C3796 ,\nC2790_=_C4770 ,C2790_=_C5114 ,C2859_=_C3118 ,C2859_=_C3796 ,C2895_=_C4505 ,C2895_=_C4506 ,\nC2895_=_C4507 ,C2911_=_C3185 ,C2911_=_C3796 ,C2911_=_C4770 ,C2911_=_C5114 ,C2941_=_C3603 ,\nC2941_=_C4852 ,C2941_=_C5088 ,C2979_=_C4100 ,C2979_=_C4101 ,C2979_=_C4102 ,C2979_=_C4103 ,\nC3028_=_C3659 ,C3028_=_C4783 ,C3028_=_C4970 ,C3028_=_C5032</w:t>
      </w:r>
    </w:p>
    <w:p>
      <w:pPr>
        <w:pStyle w:val="PreformattedText"/>
        <w:bidi w:val="0"/>
        <w:spacing w:before="0" w:after="0"/>
        <w:jc w:val="left"/>
        <w:rPr/>
      </w:pPr>
      <w:r>
        <w:rPr/>
        <w:t xml:space="preserve"> </w:t>
      </w:r>
      <w:r>
        <w:rPr/>
        <w:t>,C3045_=_C3394 ,C3053_=_C3739 ,\nC3053_=_C3749 ,C3053_=_C4099 ,C3053_=_C4583 ,C3134_=_C3135 ,C3134_=_C4721 ,C3137_=_C3138 ,\nC3137_=_C3139 ,C3137_=_C3140 ,C3138_=_C3139 ,C3138_=_C3140 ,C3139_=_C3140 ,C3177_=_C3734 ,\nC3177_=_C3735 ,C3177_=_C3736 ,C3177_=_C3738 ,C3177_=_C3739 ,C3185_=_C3796 ,C3185_=_C4770 ,\nC3185_=_C5114 ,C3196_=_C4455 ,C3196_=_C4686 ,C3196_=_C5033 ,C3207_=_C3388 ,C3207_=_C3389 ,\nC3207_=_C3391 ,C3207_=_C3392 ,C3207_=_C3393 ,C3249_=_C5087 ,C3279_=_C4721 ,C3309_=_C3601 ,\nC3309_=_C5204 ,C3309_=_C5243 ,C3366_=_C3621 ,C3366_=_C4472 ,C3388_=_C3389 ,C3388_=_C3391 ,\nC3388_=_C3392 ,C3388_=_C3393 ,C3389_=_C3391 ,C3389_=_C3392 ,C3389_=_C3393 ,C3391_=_C3392 ,\nC3391_=_C3393 ,C3392_=_C3393 ,C3394_=_C3733 ,C3419_=_C3730 ,C3419_=_C3731 ,C3419_=_C3732 ,\nC3419_=_C3733 ,C3601_=_C3602 ,C3601_=_C3603 ,C3601_=_C5204 ,C3601_=_C5243 ,C3602_=_C3603 ,\nC3602_=_C4544 ,C3603_=_C4852 ,C3603_=_C5088 ,C3621_=_C4472 ,C3659_=_C4783 ,C3659_=_C4970 ,\nC3659_=_C5032 ,C3730_=_C3731 ,C3730_=_C3732 ,C3730_=_C3733 ,C3731_=_C3732 ,C3731_=_C3733 ,\nC3732_=_C3733 ,C3734_=_C3735 ,C3734_=_C3736 ,C3734_=_C3738 ,C3734_=_C3739 ,C3735_=_C3736 ,\nC3735_=_C3738 ,C3735_=_C3739 ,C3736_=_C3738 ,C3736_=_C3739 ,C3738_=_C3739 ,C3738_=_C5114 ,\nC3749_=_C4099 ,C3749_=_C4583 ,C3796_=_C4770 ,C3796_=_C5114 ,C4031_=_C4822 ,C4031_=_C4823 ,\nC4031_=_C4824 ,C4099_=_C4583 ,C4100_=_C4101 ,C4100_=_C4102 ,C4100_=_C4103 ,C4101_=_C4102 ,\nC4101_=_C4103 ,C4102_=_C4103 ,C4102_=_C4770 ,C4455_=_C4686 ,C4455_=_C5033 ,C4456_=_C4784 ,\nC4505_=_C4506 ,C4505_=_C4507 ,C4506_=_C4507 ,C4507_=_C4823 ,C4686_=_C5033 ,C4770_=_C5114 ,\nC4783_=_C4784 ,C4783_=_C4970 ,C4783_=_C5032 ,C4822_=_C4823 ,C4822_=_C4824 ,C4823_=_C4824 ,\nC4852_=_C5088 ,C4861_=_C4970 ,C4970_=_C5032 ,C5204_=_C5243 ,"];1063[shape=box, label="id:1063 level: 6\n17: C64 C1629 C1767 C1768 C1769 \nC1770 C1771 C1772 C1773 C1774 C1775 \nC1776 C1777 C1778 C1779 C1780 C1781 \n73: C64_=_C1629( C64 C1629 ) C64_=_C1767( C64 C1767 ) C64_=_C1768( C64 C1768 ) C64_=_C1769( C64 C1769 ) C64_=_C1770( C64 C1770 ) \nC64_=_C1771( C64 C1771 ) C64_=_C1772( C64 C1772 ) C64_=_C1773( C64 C1773 ) C64_=_C1774( C64 C1774 ) C64_=_C1775( C64 C1775 ) C64_=_C1776( C64 C1776 ) \nC64_=_C1777( C64 C1777 ) C64_=_C1778( C64 C1778 ) C64_=_C1779( C64 C1779 ) C64_=_C1780( C64 C1780 ) C64_=_C1781( C64 C1781 ) C1629_=_C1767( C1629 C1767 ) \nC1629_=_C1768( C1629 C1768 ) C1629_=_C1769( C1629 C1769 ) C1629_=_C1770( C1629 C1770 ) C1629_=_C1771( C1629 C1771 ) C1629_=_C1772( C1629 C1772 ) C1767_=_C1768( C1767 C1768 ) \nC1767_=_C1769( C1767 C1769 ) C1767_=_C1770( C1767 C1770 ) C1767_=_C1771( C1767 C1771 ) C1767_=_C1772( C1767 C1772 ) C1768_=_C1769( C1768 C1769 ) C1768_=_C1770( C1768 C1770 ) \nC1768_=_C1771( C1768 C1771 ) C1768_=_C1772( C1768 C1772 ) C1769_=_C1770( C1769 C1770 ) C1769_=_C1771( C1769 C1771 ) C1769_=_C1772( C1769 C1772 ) C1770_=_C1771( C1770 C1771 ) \nC1770_=_C1772( C1770 C1772 ) C1771_=_C1772( C1771 C1772 ) C1773_=_C1774( C1773 C1774 ) C1773_=_C1775( C1773 C1775 ) C1773_=_C1776( C1773 C1776 ) C1773_=_C1777( C1773 C1777 ) \nC1773_=_C1778( C1773 C1778 ) C1773_=_C1779( C1773 C1779 ) C1773_=_C1780( C1773 C1780 ) C1773_=_C1781( C1773 C1781 ) C1774_=_C1775( C1774 C1775 ) C1774_=_C1776( C1774 C1776 ) \nC1774_=_C1777( C1774 C1777 ) C1774_=_C1778( C1774 C1778 ) C1774_=_C1779( C1774 C1779 ) C1774_=_C1780( C1774 C1780 ) C1774_=_C1781( C1774 C1781 ) C1775_=_C1776( C1775 C1776 ) \nC1775_=_C1777( C1775 C1777 ) C1775_=_C1778( C1775 C1778 ) C1775_=_C1779( C1775 C1779 ) C1775_=_C1780( C1775 C1780 ) C1775_=_C1781( C1775 C1781 ) C1776_=_C1777( C1776 C1777 ) \nC1776_=_C1778( C1776 C1778 ) C1776_=_C1779( C1776 C1779 ) C1776_=_C1780( C1776 C1780 ) C1776_=_C1781( C1776 C1781 ) C1777_=_C1778( C1777 C1778 ) C1777_=_C1779( C1777 C1779 ) \nC1777_=_C1780( C1777 C1780 ) C1777_=_C1781( C1777 C1781 ) C1778_=_C1779( C1778 C1779 ) C1778_=_C1780( C1778 C1780 ) C1778_=_C1781( C1778 C1781 ) C1779_=_C1780( C1779 C1780 ) \nC1779_=_C1781( C1779 C1781 ) C1780_=_C1781( C1780 C1781 ) "];978-&gt;1063[label="16: C1629 C1767 C1768 C1769 C1770 \nC1771 C1772 C1773 C1774 C1775 C1776 \nC1777 C1778 C1779 C1780 C1781 \n57: C1629_=_C1767 ,C1629_=_C1768 ,C1629_=_C1769 ,C1629_=_C1770 ,C1629_=_C1771 ,\nC1629_=_C1772 ,C1767_=_C1768 ,C1767_=_C1769 ,C1767_=_C1770 ,C1767_=_C1771 ,C1767_=_C1772 ,\nC1768_=_C1769 ,C1768_=_C1770 ,C1768_=_C1771 ,C1768_=_C1772 ,C1769_=_C1770 ,C1769_=_C1771 ,\nC1769_=_C1772 ,C1770_=_C1771 ,C1770_=_C1772 ,C1771_=_C1772 ,C1773_=_C1774 ,C1773_=_C1775 ,\nC1773_=_C1776 ,C1773_=_C1777 ,C1773_=_C1778 ,C1773_=_C1779 ,C1773_=_C1780 ,C1773_=_C1781 ,\nC1774_=_C1775 ,C1774_=_C1776 ,C1774_=_C1777 ,C1774_=_C1778 ,C1774_=_C1779 ,C1774_=_C1780 ,\nC1774_=_C1781 ,C1775_=_C1776 ,C1775_=_C1777 ,C1775_=_C1778 ,C1775_=_C1779 ,C1775_=_C1780 ,\nC1775_=_C1781 ,C1776_=_C1777 ,C1776_=_C1778 ,C1776_=_C1779 ,C1776_=_C1780 ,C1776_=_C1781 ,\nC1777_=_C1778 ,C1777_=_C1779 ,C1777_=_C1780 ,C1777_=_C1781 ,C1778_=_C1779 ,C1778_=_C1780 ,\nC1778_=_C1781 ,C1779_=_C1780 ,C1779_=_C1781 ,C1780_=_C1781 ,"];1064[shape=box, label="id:1064 level: 6\n26: C1017 C1371 C1759 C1775 C1881 \nC2067 C2134 C2321 C2486 C2516 C2835 \nC3015 C3150 C3151 C3152 C3153 C3332 \nC3729 C4183 C4460 C4461 C4620 C4683 \nC5022 C5071 C5096 \n64: C1017_=_C1881( C1017 C1881 ) C1017_=_C2835( C1017 C2835 ) C1017_=_C3150( C1017 C3150 ) C1017_=_C3729( C1017 C3729 ) C1017_=_C4183( C1017 C4183 ) \nC1371_=_C1759( C1371 C1759 ) C1371_=_C2134( C1371 C2134 ) C1371_=_C2486( C1371 C2486 ) C1371_=_C2516( C1371 C2516 ) C1371_=_C3015( C1371 C3015 ) C1371_=_C4683( C1371 C4683 ) \nC1759_=_C2134( C1759 C2134 ) C1759_=_C2486( C1759 C2486 ) C1759_=_C2516( C1759 C2516 ) C1759_=_C3015( C1759 C3015 ) C1759_=_C4683( C1759 C4683 ) C1775_=_C4460( C1775 C4460 ) \nC1775_=_C4461( C1775 C4461 ) C1881_=_C2835( C1881 C2835 ) C1881_=_C3150( C1881 C3150 ) C1881_=_C3729( C1881 C3729 ) C1881_=_C4183( C1881 C4183 ) C2067_=_C3150( C2067 C3150 ) \nC2067_=_C3332( C2067 C3332 ) C2067_=_C4620( C2067 C4620 ) C2067_=_C5022( C2067 C5022 ) C2067_=_C5071( C2067 C5071 ) C2067_=_C5096( C2067 C5096 ) C2134_=_C2486( C2134 C2486 ) \nC2134_=_C2516( C2134 C2516 ) C2134_=_C3015( C2134 C3015 ) C2134_=_C4683( C2134 C4683 ) C2321_=_C3150( C2321 C3150 ) C2321_=_C3151( C2321 C3151 ) C2486_=_C2516( C2486 C2516 ) \nC2486_=_C3015( C2486 C3015 ) C2486_=_C4683( C2486 C4683 ) C2516_=_C3015( C2516 C3015 ) C2516_=_C4683( C2516 C4683 ) C2835_=_C3150( C2835 C3150 ) C2835_=_C3729( C2835 C3729 ) \nC2835_=_C4183( C2835 C4183 ) C3015_=_C4683( C3015 C4683 ) C3150_=_C3151( C3150 C3151 ) C3150_=_C3332( C3150 C3332 ) C3150_=_C3729( C3150 C3729 ) C3150_=_C4183( C3150 C4183 ) \nC3150_=_C4620( C3150 C4620 ) C3150_=_C5022( C3150 C5022 ) C3150_=_C5071( C3150 C5071 ) C3150_=_C5096( C3150 C5096 ) C3152_=_C3153( C3152 C3153 ) C3332_=_C4620( C3332 C4620 ) \nC3332_=_C5022( C3332 C5022 ) C3332_=_C5071( C3332 C5071 ) C3332_=_C5096( C3332 C5096 ) C3729_=_C4183( C3729 C4183 ) C4460_=_C4461( C4460 C4461 ) C4620_=_C5022( C4620 C5022 ) \nC4620_=_C5071( C4620 C5071 ) C4620_=_C5096( C4620 C5096 ) C5022_=_C5071( C5022 C5071 ) C5022_=_C5096( C5022 C5096 ) C5071_=_C5096( C5071 C5096 ) "];978-&gt;1064[label="25: C1017 C1371 C1759 C1775 C1881 \nC2067 C2134 C2321 C2486 C2516 C2835 \nC3015 C3151 C3152 C3153 C3332 C3729 \nC4183 C4460 C4461 C4620 C4683 C5022 \nC5071 C5096 \n51: C1017_=_C1881 ,C1017_=_C2835 ,C1017_=_C3729 ,C1017_=_C4183 ,C1371_=_C1759 ,\nC1371_=_C2134 ,C1371_=_C2486 ,C1371_=_C2516 ,C1371_=_C3015 ,C1371_=_C4683 ,C1759_=_C2134 ,\nC1759_=_C2486 ,C1759_=_C2516 ,C1759_=_C3015 ,C1759_=_C4683 ,C1775_=_C4460 ,C1775_=_C4461 ,\nC1881_=_C2835 ,C1881_=_C3729 ,C1881_=_C4183 ,C2067_=_C3332 ,C2067_=_C4620 ,C2067_=_C5022 ,\nC2067_=_C5071 ,C2067_=_C5096 ,C2134_=_C2486 ,C2134_=_C2516 ,C2134_=_C3015 ,C2134_=_C4683 ,\nC2321_=_C3151 ,C2486_=_C2516 ,C2486_=_C3015 ,C2486_=_C4683 ,C2516_=_C3015 ,C2516_=_C4683 ,\nC2835_=_C3729 ,C2835_=_C4183 ,C3015_=_C4683 ,C3152_=_C3153 ,C3332_=_C4620 ,C3332_=_C5022 ,\nC3332_=_C5071 ,C3332_=_C5096 ,C3729_=_C4183 ,C4460_=_C4461 ,C4620_=_C5022 ,C4620_=_C5071 ,\nC4620_=_C5096 ,C5022_=_C5071 ,C5022_=_C5096 ,C5071_=_C5096 ,"];1065[shape=box, label="id:1065 level: 6\n28: C1022 C1166 C1181 C1448 C1775 \nC1909 C2331 C2375 C2471 C2714 C2732 \nC2789 C2887 C2938 C3211 C3212 C3213 \nC3214 C3215 C3216 C3423 C3454 C3606 \nC3616 C4249 C4487 C5185 C5219 \n78: C1022_=_C2331( C1022 C2331 ) C1022_=_C2471( C1022 C2471 ) C1022_=_C2714( C1022 C2714 ) C1022_=_C2732( C1022 C2732 ) C1022_=_C2887( C1022 C2887 ) \nC1022_=_C3213( C1022 C3213 ) C1022_=_C3214( C1022 C3214 ) C1022_=_C3215( C1022 C3215 ) C1022_=_C3216( C1022 C3216 ) C1166_=_C4487( C1166 C4487 ) C1181_=_C3606( C1181 C3606 ) \nC1181_=_C3616( C1181 C3616 ) C1181_=_C5219( C1181 C5219 ) C1448_=_C2375( C1448 C2375 ) C1448_=_C3213( C1448 C3213 ) C1448_=_C4249( C1448 C4249 ) C1775_=_C1909( C1775 C1909 ) \nC1775_=_C2938( C1775 C2938 ) C1775_=_C3211( C1775 C3211 ) C1775_=_C3212( C1775 C3212 ) C1909_=_C2938( C1909 C2938 ) C1909_=_C3211( C1909 C3211 ) C1909_=_C3212( C1909 C3212 ) \nC2331_=_C2471( C2331 C2471 ) C2331_=_C2714( C2331 C2714 ) C2331_=_C2732( C2331 C2732 ) C2331_=_C2887( C2331 C2887 ) C2331_=_C3213( C2331 C3213 ) C2331_=_C3214( C2331 C3214 ) \nC2331_=_C3215( C2331 C3215 ) C2331_=_C3216( C2331 C3216 ) C2375_=_C3213( C2375 C3213 ) C2375_=_C4249( C2375 C4249 ) C2471_=_C2714( C2471 C2714 ) C2471_=_C2732( C2471 C2732 ) \nC2471_=_C2887( C2471 C2887 ) C2471_=_C3213( C2471 C3213 ) C2471_=_C3214( C2471 C3214 ) C2471_=_C3215( C2471 C3215 ) C2471_=_C3216( C2471 C3216 ) C2714_=_C2732( C2714 C2732 ) \nC2714_=_C2887( C2714 C2887 ) C2714_=_C3213( C2714 C3213 ) C2714_=_C3214( C2714 C3214 ) C2714_=_C3215( C2714 C3215 ) C2714_=_C3216( C2714 C3216 ) C2732_=_C2887( C2732 C2887 ) \nC2732_=_C3213( C2732 C3213 ) C2732_=_C3214( C2732 C3214 ) C2732_=_C3215( C2732 C3215 ) C2732_=_C3216( C2732 C3216 ) C2789_=_C3213( C2789 C3213 ) C2789_=_C3423( C2789 C3423 ) \nC2789_=_C3454( C2789 C3454 ) C2789_=_C5185( C2789 C5185 ) C2887_=_C3213(</w:t>
      </w:r>
    </w:p>
    <w:p>
      <w:pPr>
        <w:pStyle w:val="PreformattedText"/>
        <w:bidi w:val="0"/>
        <w:spacing w:before="0" w:after="0"/>
        <w:jc w:val="left"/>
        <w:rPr/>
      </w:pPr>
      <w:r>
        <w:rPr/>
        <w:t xml:space="preserve"> </w:t>
      </w:r>
      <w:r>
        <w:rPr/>
        <w:t>C2887 C3213 ) C2887_=_C3214( C2887 C3214 ) C2887_=_C3215( C2887 C3215 ) C2887_=_C3216( C2887 C3216 ) \nC2938_=_C3211( C2938 C3211 ) C2938_=_C3212( C2938 C3212 ) C3211_=_C3212( C3211 C3212 ) C3213_=_C3214( C3213 C3214 ) C3213_=_C3215( C3213 C3215 ) C3213_=_C3216( C3213 C3216 ) \nC3213_=_C3423( C3213 C3423 ) C3213_=_C3454( C3213 C3454 ) C3213_=_C4249( C3213 C4249 ) C3213_=_C5185( C3213 C5185 ) C3214_=_C3215( C3214 C3215 ) C3214_=_C3216( C3214 C3216 ) \nC3215_=_C3216( C3215 C3216 ) C3423_=_C3454( C3423 C3454 ) C3423_=_C5185( C3423 C5185 ) C3454_=_C5185( C3454 C5185 ) C3606_=_C3616( C3606 C3616 ) C3606_=_C5219( C3606 C5219 ) \nC3616_=_C5219( C3616 C5219 ) "];978-&gt;1065[label="27: C1022 C1166 C1181 C1448 C1775 \nC1909 C2331 C2375 C2471 C2714 C2732 \nC2789 C2887 C2938 C3211 C3212 C3214 \nC3215 C3216 C3423 C3454 C3606 C3616 \nC4249 C4487 C5185 C5219 \n62: C1022_=_C2331 ,C1022_=_C2471 ,C1022_=_C2714 ,C1022_=_C2732 ,C1022_=_C2887 ,\nC1022_=_C3214 ,C1022_=_C3215 ,C1022_=_C3216 ,C1166_=_C4487 ,C1181_=_C3606 ,C1181_=_C3616 ,\nC1181_=_C5219 ,C1448_=_C2375 ,C1448_=_C4249 ,C1775_=_C1909 ,C1775_=_C2938 ,C1775_=_C3211 ,\nC1775_=_C3212 ,C1909_=_C2938 ,C1909_=_C3211 ,C1909_=_C3212 ,C2331_=_C2471 ,C2331_=_C2714 ,\nC2331_=_C2732 ,C2331_=_C2887 ,C2331_=_C3214 ,C2331_=_C3215 ,C2331_=_C3216 ,C2375_=_C4249 ,\nC2471_=_C2714 ,C2471_=_C2732 ,C2471_=_C2887 ,C2471_=_C3214 ,C2471_=_C3215 ,C2471_=_C3216 ,\nC2714_=_C2732 ,C2714_=_C2887 ,C2714_=_C3214 ,C2714_=_C3215 ,C2714_=_C3216 ,C2732_=_C2887 ,\nC2732_=_C3214 ,C2732_=_C3215 ,C2732_=_C3216 ,C2789_=_C3423 ,C2789_=_C3454 ,C2789_=_C5185 ,\nC2887_=_C3214 ,C2887_=_C3215 ,C2887_=_C3216 ,C2938_=_C3211 ,C2938_=_C3212 ,C3211_=_C3212 ,\nC3214_=_C3215 ,C3214_=_C3216 ,C3215_=_C3216 ,C3423_=_C3454 ,C3423_=_C5185 ,C3454_=_C5185 ,\nC3606_=_C3616 ,C3606_=_C5219 ,C3616_=_C5219 ,"];1066[shape=box, label="id:1066 level: 6\n96: C1006 C1154 C1179 C1185 C1236 \nC1269 C1364 C1403 C1442 C1452 C1509 \nC1574 C1582 C1655 C1661 C1844 C1865 \nC1966 C1981 C1982 C1983 C1984 C1985 \nC1986 C1988 C1989 C1990 C1991 C1992 \nC2001 C2002 C2003 C2005 C2006 C2007 \nC2008 C2026 C2047 C2083 C2321 C2446 \nC2479 C2502 C2571 C2675 C2797 C2807 \nC2997 C3078 C3195 C3218 C3277 C3283 \nC3295 C3307 C3399 C3433 C3548 C3617 \nC3618 C3620 C3621 C3622 C3623 C3639 \nC3661 C3713 C3882 C3919 C3936 C4040 \nC4081 C4151 C4168 C4228 C4300 C4350 \nC4358 C4359 C4360 C4427 C4509 C4525 \nC4540 C4764 C4765 C4766 C4767 C4768 \nC4773 C4834 C4952 C5075 C5139 C5159 \nC5170 \n263: C1006_=_C1582( C1006 C1582 ) C1006_=_C4168( C1006 C4168 ) C1006_=_C4360( C1006 C4360 ) C1006_=_C4525( C1006 C4525 ) C1006_=_C5075( C1006 C5075 ) \nC1006_=_C5139( C1006 C5139 ) C1006_=_C5159( C1006 C5159 ) C1154_=_C2997( C1154 C2997 ) C1154_=_C3218( C1154 C3218 ) C1154_=_C4360( C1154 C4360 ) C1154_=_C4773( C1154 C4773 ) \nC1179_=_C2807( C1179 C2807 ) C1179_=_C3882( C1179 C3882 ) C1179_=_C4040( C1179 C4040 ) C1185_=_C1236( C1185 C1236 ) C1185_=_C3295( C1185 C3295 ) C1185_=_C3548( C1185 C3548 ) \nC1185_=_C3936( C1185 C3936 ) C1185_=_C4228( C1185 C4228 ) C1185_=_C4768( C1185 C4768 ) C1236_=_C3295( C1236 C3295 ) C1236_=_C3548( C1236 C3548 ) C1236_=_C3936( C1236 C3936 ) \nC1236_=_C4228( C1236 C4228 ) C1236_=_C4768( C1236 C4768 ) C1269_=_C3283( C1269 C3283 ) C1269_=_C3307( C1269 C3307 ) C1269_=_C3713( C1269 C3713 ) C1269_=_C4427( C1269 C4427 ) \nC1269_=_C4540( C1269 C4540 ) C1269_=_C4952( C1269 C4952 ) C1364_=_C2675( C1364 C2675 ) C1364_=_C2797( C1364 C2797 ) C1364_=_C4509( C1364 C4509 ) C1364_=_C4834( C1364 C4834 ) \nC1403_=_C1452( C1403 C1452 ) C1403_=_C2026( C1403 C2026 ) C1403_=_C3277( C1403 C3277 ) C1403_=_C3919( C1403 C3919 ) C1403_=_C4360( C1403 C4360 ) C1442_=_C1844( C1442 C1844 ) \nC1442_=_C2446( C1442 C2446 ) C1442_=_C2502( C1442 C2502 ) C1442_=_C3617( C1442 C3617 ) C1442_=_C3618( C1442 C3618 ) C1452_=_C2026( C1452 C2026 ) C1452_=_C3277( C1452 C3277 ) \nC1452_=_C3919( C1452 C3919 ) C1452_=_C4360( C1452 C4360 ) C1509_=_C1574( C1509 C1574 ) C1509_=_C1865( C1509 C1865 ) C1509_=_C3433( C1509 C3433 ) C1509_=_C3639( C1509 C3639 ) \nC1509_=_C4081( C1509 C4081 ) C1509_=_C4151( C1509 C4151 ) C1509_=_C4358( C1509 C4358 ) C1509_=_C4359( C1509 C4359 ) C1574_=_C1865( C1574 C1865 ) C1574_=_C3433( C1574 C3433 ) \nC1574_=_C3639( C1574 C3639 ) C1574_=_C4081( C1574 C4081 ) C1574_=_C4151( C1574 C4151 ) C1574_=_C4358( C1574 C4358 ) C1574_=_C4359( C1574 C4359 ) C1582_=_C4168( C1582 C4168 ) \nC1582_=_C4360( C1582 C4360 ) C1582_=_C4525( C1582 C4525 ) C1582_=_C5075( C1582 C5075 ) C1582_=_C5139( C1582 C5139 ) C1582_=_C5159( C1582 C5159 ) C1655_=_C2047( C1655 C2047 ) \nC1655_=_C3195( C1655 C3195 ) C1661_=_C1966( C1661 C1966 ) C1661_=_C2001( C1661 C2001 ) C1661_=_C2002( C1661 C2002 ) C1661_=_C2003( C1661 C2003 ) C1844_=_C2007( C1844 C2007 ) \nC1844_=_C2446( C1844 C2446 ) C1844_=_C2502( C1844 C2502 ) C1844_=_C3617( C1844 C3617 ) C1844_=_C3618( C1844 C3618 ) C1865_=_C3433( C1865 C3433 ) C1865_=_C3639( C1865 C3639 ) \nC1865_=_C4081( C1865 C4081 ) C1865_=_C4151( C1865 C4151 ) C1865_=_C4358( C1865 C4358 ) C1865_=_C4359( C1865 C4359 ) C1966_=_C2001( C1966 C2001 ) C1966_=_C2002( C1966 C2002 ) \nC1966_=_C2003( C1966 C2003 ) C1981_=_C1982( C1981 C1982 ) C1981_=_C1983( C1981 C1983 ) C1981_=_C1984( C1981 C1984 ) C1982_=_C1983( C1982 C1983 ) C1982_=_C1984( C1982 C1984 ) \nC1983_=_C1984( C1983 C1984 ) C1985_=_C1986( C1985 C1986 ) C1985_=_C1988( C1985 C1988 ) C1985_=_C1989( C1985 C1989 ) C1985_=_C1990( C1985 C1990 ) C1985_=_C1991( C1985 C1991 ) \nC1985_=_C1992( C1985 C1992 ) C1986_=_C1988( C1986 C1988 ) C1986_=_C1989( C1986 C1989 ) C1986_=_C1990( C1986 C1990 ) C1986_=_C1991( C1986 C1991 ) C1986_=_C1992( C1986 C1992 ) \nC1988_=_C1989( C1988 C1989 ) C1988_=_C1990( C1988 C1990 ) C1988_=_C1991( C1988 C1991 ) C1988_=_C1992( C1988 C1992 ) C1989_=_C1990( C1989 C1990 ) C1989_=_C1991( C1989 C1991 ) \nC1989_=_C1992( C1989 C1992 ) C1990_=_C1991( C1990 C1991 ) C1990_=_C1992( C1990 C1992 ) C1991_=_C1992( C1991 C1992 ) C2001_=_C2002( C2001 C2002 ) C2001_=_C2003( C2001 C2003 ) \nC2002_=_C2003( C2002 C2003 ) C2005_=_C2006( C2005 C2006 ) C2005_=_C2007( C2005 C2007 ) C2005_=_C2008( C2005 C2008 ) C2005_=_C4427( C2005 C4427 ) C2006_=_C2007( C2006 C2007 ) \nC2006_=_C2008( C2006 C2008 ) C2007_=_C2008( C2007 C2008 ) C2026_=_C3277( C2026 C3277 ) C2026_=_C3919( C2026 C3919 ) C2026_=_C4360( C2026 C4360 ) C2047_=_C3195( C2047 C3195 ) \nC2047_=_C4228( C2047 C4228 ) C2083_=_C3399( C2083 C3399 ) C2083_=_C3661( C2083 C3661 ) C2083_=_C5170( C2083 C5170 ) C2321_=_C2571( C2321 C2571 ) C2321_=_C3078( C2321 C3078 ) \nC2321_=_C4300( C2321 C4300 ) C2321_=_C4350( C2321 C4350 ) C2321_=_C4764( C2321 C4764 ) C2321_=_C4765( C2321 C4765 ) C2321_=_C4766( C2321 C4766 ) C2321_=_C4767( C2321 C4767 ) \nC2446_=_C2502( C2446 C2502 ) C2446_=_C3617( C2446 C3617 ) C2446_=_C3618( C2446 C3618 ) C2446_=_C4540( C2446 C4540 ) C2502_=_C3617( C2502 C3617 ) C2502_=_C3618( C2502 C3618 ) \nC2571_=_C3078( C2571 C3078 ) C2571_=_C4300( C2571 C4300 ) C2571_=_C4350( C2571 C4350 ) C2571_=_C4764( C2571 C4764 ) C2571_=_C4765( C2571 C4765 ) C2571_=_C4766( C2571 C4766 ) \nC2571_=_C4767( C2571 C4767 ) C2675_=_C2797( C2675 C2797 ) C2675_=_C4509( C2675 C4509 ) C2675_=_C4834( C2675 C4834 ) C2797_=_C4509( C2797 C4509 ) C2797_=_C4834( C2797 C4834 ) \nC2807_=_C3882( C2807 C3882 ) C2807_=_C4040( C2807 C4040 ) C2997_=_C3218( C2997 C3218 ) C2997_=_C4360( C2997 C4360 ) C2997_=_C4773( C2997 C4773 ) C3078_=_C4300( C3078 C4300 ) \nC3078_=_C4350( C3078 C4350 ) C3078_=_C4764( C3078 C4764 ) C3078_=_C4765( C3078 C4765 ) C3078_=_C4766( C3078 C4766 ) C3078_=_C4767( C3078 C4767 ) C3218_=_C4360( C3218 C4360 ) \nC3218_=_C4773( C3218 C4773 ) C3277_=_C3919( C3277 C3919 ) C3277_=_C4360( C3277 C4360 ) C3283_=_C3307( C3283 C3307 ) C3283_=_C3713( C3283 C3713 ) C3283_=_C4427( C3283 C4427 ) \nC3283_=_C4540( C3283 C4540 ) C3283_=_C4952( C3283 C4952 ) C3295_=_C3548( C3295 C3548 ) C3295_=_C3936( C3295 C3936 ) C3295_=_C4228( C3295 C4228 ) C3295_=_C4768( C3295 C4768 ) \nC3307_=_C3713( C3307 C3713 ) C3307_=_C4427( C3307 C4427 ) C3307_=_C4540( C3307 C4540 ) C3307_=_C4952( C3307 C4952 ) C3399_=_C3661( C3399 C3661 ) C3399_=_C5170( C3399 C5170 ) \nC3433_=_C3639( C3433 C3639 ) C3433_=_C4081( C3433 C4081 ) C3433_=_C4151( C3433 C4151 ) C3433_=_C4358( C3433 C4358 ) C3433_=_C4359( C3433 C4359 ) C3433_=_C5075( C3433 C5075 ) \nC3548_=_C3936( C3548 C3936 ) C3548_=_C4228( C3548 C4228 ) C3548_=_C4768( C3548 C4768 ) C3617_=_C3618( C3617 C3618 ) C3620_=_C3621( C3620 C3621 ) C3620_=_C3622( C3620 C3622 ) \nC3620_=_C3623( C3620 C3623 ) C3621_=_C3622( C3621 C3622 ) C3621_=_C3623( C3621 C3623 ) C3621_=_C3882( C3621 C3882 ) C3622_=_C3623( C3622 C3623 ) C3639_=_C4081( C3639 C4081 ) \nC3639_=_C4151( C3639 C4151 ) C3639_=_C4358( C3639 C4358 ) C3639_=_C4359( C3639 C4359 ) C3661_=_C4525( C3661 C4525 ) C3661_=_C5170( C3661 C5170 ) C3713_=_C4427( C3713 C4427 ) \nC3713_=_C4540( C3713 C4540 ) C3713_=_C4952( C3713 C4952 ) C3882_=_C4040( C3882 C4040 ) C3919_=_C4360( C3919 C4360 ) C3936_=_C4228( C3936 C4228 ) C3936_=_C4768( C3936 C4768 ) \nC4081_=_C4151( C4081 C4151 ) C4081_=_C4358( C4081 C4358 ) C4081_=_C4359( C4081 C4359 ) C4151_=_C4358( C4151 C4358 ) C4151_=_C4359( C4151 C4359 ) C4168_=_C4360( C4168 C4360 ) \nC4168_=_C4525( C4168 C4525 ) C4168_=_C5075( C4168 C5075 ) C4168_=_C5139( C4168 C5139 ) C4168_=_C5159( C4168 C5159 ) C4228_=_C4768( C4228 C4768 ) C4300_=_C4350( C4300 C4350 ) \nC4300_=_C4764( C4300 C4764 ) C4300_=_C4765( C4300 C4765 ) C4300_=_C4766( C4300 C4766 ) C4300_=_C4767( C4300 C4767 ) C4350_=_C4764( C4350 C4764 ) C4350_=_C4765( C4350 C4765 ) \nC4350_=_C4766( C4350 C4766 ) C4350_=_C4767( C4350 C4767 ) C4358_=_C4359( C4358 C4359 ) C4360_=_C4525( C4360 C4525 ) C4360_=_C4773( C4360 C4773 ) C4360_=_C5075( C4360 C5075 ) \nC4360_=_C5139( C4360 C5139 ) C4360_=_C5159( C4360 C5159 ) C4427_=_C4540( C4427 C4540 ) C4427_=_C4952( C4427 C4952 ) C4509_=_C4834( C4509 C4834 ) C4525_=_C5075( C4525 C5075 ) \nC4525_=_C5139( C4525 C5139 ) C4525_=_C5159( C4525 C5159 ) C4540_=_C4952(</w:t>
      </w:r>
    </w:p>
    <w:p>
      <w:pPr>
        <w:pStyle w:val="PreformattedText"/>
        <w:bidi w:val="0"/>
        <w:spacing w:before="0" w:after="0"/>
        <w:jc w:val="left"/>
        <w:rPr/>
      </w:pPr>
      <w:r>
        <w:rPr/>
        <w:t xml:space="preserve"> </w:t>
      </w:r>
      <w:r>
        <w:rPr/>
        <w:t>C4540 C4952 ) C4764_=_C4765( C4764 C4765 ) C4764_=_C4766( C4764 C4766 ) C4764_=_C4767( C4764 C4767 ) \nC4765_=_C4766( C4765 C4766 ) C4765_=_C4767( C4765 C4767 ) C4766_=_C4767( C4766 C4767 ) C5075_=_C5139( C5075 C5139 ) C5075_=_C5159( C5075 C5159 ) C5139_=_C5159( C5139 C5159 ) "];979-&gt;1066[label="95: C1006 C1154 C1179 C1185 C1236 \nC1269 C1364 C1403 C1442 C1452 C1509 \nC1574 C1582 C1655 C1661 C1844 C1865 \nC1966 C1981 C1982 C1983 C1984 C1985 \nC1986 C1988 C1989 C1990 C1991 C1992 \nC2001 C2002 C2003 C2005 C2006 C2007 \nC2008 C2026 C2047 C2083 C2321 C2446 \nC2479 C2502 C2571 C2675 C2797 C2807 \nC2997 C3078 C3195 C3218 C3277 C3283 \nC3295 C3307 C3399 C3433 C3548 C3617 \nC3618 C3620 C3621 C3622 C3623 C3639 \nC3661 C3713 C3882 C3919 C3936 C4040 \nC4081 C4151 C4168 C4228 C4300 C4350 \nC4358 C4359 C4427 C4509 C4525 C4540 \nC4764 C4765 C4766 C4767 C4768 C4773 \nC4834 C4952 C5075 C5139 C5159 C5170 \n247: C1006_=_C1582 ,C1006_=_C4168 ,C1006_=_C4525 ,C1006_=_C5075 ,C1006_=_C5139 ,\nC1006_=_C5159 ,C1154_=_C2997 ,C1154_=_C3218 ,C1154_=_C4773 ,C1179_=_C2807 ,C1179_=_C3882 ,\nC1179_=_C4040 ,C1185_=_C1236 ,C1185_=_C3295 ,C1185_=_C3548 ,C1185_=_C3936 ,C1185_=_C4228 ,\nC1185_=_C4768 ,C1236_=_C3295 ,C1236_=_C3548 ,C1236_=_C3936 ,C1236_=_C4228 ,C1236_=_C4768 ,\nC1269_=_C3283 ,C1269_=_C3307 ,C1269_=_C3713 ,C1269_=_C4427 ,C1269_=_C4540 ,C1269_=_C4952 ,\nC1364_=_C2675 ,C1364_=_C2797 ,C1364_=_C4509 ,C1364_=_C4834 ,C1403_=_C1452 ,C1403_=_C2026 ,\nC1403_=_C3277 ,C1403_=_C3919 ,C1442_=_C1844 ,C1442_=_C2446 ,C1442_=_C2502 ,C1442_=_C3617 ,\nC1442_=_C3618 ,C1452_=_C2026 ,C1452_=_C3277 ,C1452_=_C3919 ,C1509_=_C1574 ,C1509_=_C1865 ,\nC1509_=_C3433 ,C1509_=_C3639 ,C1509_=_C4081 ,C1509_=_C4151 ,C1509_=_C4358 ,C1509_=_C4359 ,\nC1574_=_C1865 ,C1574_=_C3433 ,C1574_=_C3639 ,C1574_=_C4081 ,C1574_=_C4151 ,C1574_=_C4358 ,\nC1574_=_C4359 ,C1582_=_C4168 ,C1582_=_C4525 ,C1582_=_C5075 ,C1582_=_C5139 ,C1582_=_C5159 ,\nC1655_=_C2047 ,C1655_=_C3195 ,C1661_=_C1966 ,C1661_=_C2001 ,C1661_=_C2002 ,C1661_=_C2003 ,\nC1844_=_C2007 ,C1844_=_C2446 ,C1844_=_C2502 ,C1844_=_C3617 ,C1844_=_C3618 ,C1865_=_C3433 ,\nC1865_=_C3639 ,C1865_=_C4081 ,C1865_=_C4151 ,C1865_=_C4358 ,C1865_=_C4359 ,C1966_=_C2001 ,\nC1966_=_C2002 ,C1966_=_C2003 ,C1981_=_C1982 ,C1981_=_C1983 ,C1981_=_C1984 ,C1982_=_C1983 ,\nC1982_=_C1984 ,C1983_=_C1984 ,C1985_=_C1986 ,C1985_=_C1988 ,C1985_=_C1989 ,C1985_=_C1990 ,\nC1985_=_C1991 ,C1985_=_C1992 ,C1986_=_C1988 ,C1986_=_C1989 ,C1986_=_C1990 ,C1986_=_C1991 ,\nC1986_=_C1992 ,C1988_=_C1989 ,C1988_=_C1990 ,C1988_=_C1991 ,C1988_=_C1992 ,C1989_=_C1990 ,\nC1989_=_C1991 ,C1989_=_C1992 ,C1990_=_C1991 ,C1990_=_C1992 ,C1991_=_C1992 ,C2001_=_C2002 ,\nC2001_=_C2003 ,C2002_=_C2003 ,C2005_=_C2006 ,C2005_=_C2007 ,C2005_=_C2008 ,C2005_=_C4427 ,\nC2006_=_C2007 ,C2006_=_C2008 ,C2007_=_C2008 ,C2026_=_C3277 ,C2026_=_C3919 ,C2047_=_C3195 ,\nC2047_=_C4228 ,C2083_=_C3399 ,C2083_=_C3661 ,C2083_=_C5170 ,C2321_=_C2571 ,C2321_=_C3078 ,\nC2321_=_C4300 ,C2321_=_C4350 ,C2321_=_C4764 ,C2321_=_C4765 ,C2321_=_C4766 ,C2321_=_C4767 ,\nC2446_=_C2502 ,C2446_=_C3617 ,C2446_=_C3618 ,C2446_=_C4540 ,C2502_=_C3617 ,C2502_=_C3618 ,\nC2571_=_C3078 ,C2571_=_C4300 ,C2571_=_C4350 ,C2571_=_C4764 ,C2571_=_C4765 ,C2571_=_C4766 ,\nC2571_=_C4767 ,C2675_=_C2797 ,C2675_=_C4509 ,C2675_=_C4834 ,C2797_=_C4509 ,C2797_=_C4834 ,\nC2807_=_C3882 ,C2807_=_C4040 ,C2997_=_C3218 ,C2997_=_C4773 ,C3078_=_C4300 ,C3078_=_C4350 ,\nC3078_=_C4764 ,C3078_=_C4765 ,C3078_=_C4766 ,C3078_=_C4767 ,C3218_=_C4773 ,C3277_=_C3919 ,\nC3283_=_C3307 ,C3283_=_C3713 ,C3283_=_C4427 ,C3283_=_C4540 ,C3283_=_C4952 ,C3295_=_C3548 ,\nC3295_=_C3936 ,C3295_=_C4228 ,C3295_=_C4768 ,C3307_=_C3713 ,C3307_=_C4427 ,C3307_=_C4540 ,\nC3307_=_C4952 ,C3399_=_C3661 ,C3399_=_C5170 ,C3433_=_C3639 ,C3433_=_C4081 ,C3433_=_C4151 ,\nC3433_=_C4358 ,C3433_=_C4359 ,C3433_=_C5075 ,C3548_=_C3936 ,C3548_=_C4228 ,C3548_=_C4768 ,\nC3617_=_C3618 ,C3620_=_C3621 ,C3620_=_C3622 ,C3620_=_C3623 ,C3621_=_C3622 ,C3621_=_C3623 ,\nC3621_=_C3882 ,C3622_=_C3623 ,C3639_=_C4081 ,C3639_=_C4151 ,C3639_=_C4358 ,C3639_=_C4359 ,\nC3661_=_C4525 ,C3661_=_C5170 ,C3713_=_C4427 ,C3713_=_C4540 ,C3713_=_C4952 ,C3882_=_C4040 ,\nC3936_=_C4228 ,C3936_=_C4768 ,C4081_=_C4151 ,C4081_=_C4358 ,C4081_=_C4359 ,C4151_=_C4358 ,\nC4151_=_C4359 ,C4168_=_C4525 ,C4168_=_C5075 ,C4168_=_C5139 ,C4168_=_C5159 ,C4228_=_C4768 ,\nC4300_=_C4350 ,C4300_=_C4764 ,C4300_=_C4765 ,C4300_=_C4766 ,C4300_=_C4767 ,C4350_=_C4764 ,\nC4350_=_C4765 ,C4350_=_C4766 ,C4350_=_C4767 ,C4358_=_C4359 ,C4427_=_C4540 ,C4427_=_C4952 ,\nC4509_=_C4834 ,C4525_=_C5075 ,C4525_=_C5139 ,C4525_=_C5159 ,C4540_=_C4952 ,C4764_=_C4765 ,\nC4764_=_C4766 ,C4764_=_C4767 ,C4765_=_C4766 ,C4765_=_C4767 ,C4766_=_C4767 ,C5075_=_C5139 ,\nC5075_=_C5159 ,C5139_=_C5159 ,"];1067[shape=box, label="id:1067 level: 6\n211: C1022 C1025 C1027 C1057 C1066 \nC1096 C1128 C1142 C1201 C1218 C1350 \nC1358 C1389 C1421 C1427 C1457 C1499 \nC1507 C1511 C1513 C1514 C1515 C1516 \nC1517 C1518 C1519 C1521 C1522 C1591 \nC1628 C1629 C1630 C1632 C1633 C1634 \nC1635 C1636 C1637 C1638 C1639 C1640 \nC1641 C1642 C1643 C1648 C1657 C1705 \nC1718 C1733 C1742 C1850 C1852 C1866 \nC1928 C1939 C1962 C1985 C1997 C2000 \nC2035 C2047 C2085 C2127 C2135 C2143 \nC2191 C2210 C2315 C2316 C2317 C2318 \nC2320 C2321 C2322 C2323 C2324 C2325 \nC2326 C2327 C2328 C2353 C2354 C2356 \nC2357 C2358 C2359 C2360 C2361 C2363 \nC2364 C2365 C2371 C2377 C2431 C2454 \nC2457 C2466 C2527 C2610 C2647 C2704 \nC2781 C2796 C2921 C2922 C2924 C2925 \nC2926 C2928 C2929 C2998 C3012 C3014 \nC3015 C3016 C3017 C3029 C3031 C3051 \nC3066 C3161 C3179 C3214 C3243 C3257 \nC3297 C3344 C3345 C3346 C3347 C3348 \nC3349 C3350 C3351 C3376 C3383 C3470 \nC3473 C3615 C3711 C3736 C3804 C3840 \nC3859 C3895 C3939 C3951 C3979 C4020 \nC4051 C4103 C4106 C4135 C4148 C4165 \nC4166 C4167 C4168 C4169 C4170 C4207 \nC4222 C4228 C4229 C4230 C4304 C4311 \nC4316 C4373 C4409 C4425 C4438 C4442 \nC4454 C4466 C4476 C4523 C4564 C4565 \nC4566 C4567 C4738 C4767 C4796 C4844 \nC4952 C4975 C4979 C5023 C5041 C5072 \nC5078 C5079 C5089 C5090 C5135 C5137 \nC5141 C5168 C5171 C5172 C5173 C5182 \nC5183 C5190 C5191 C5208 C5217 C5223 \nC5242 C5246 \n664: C1022_=_C1939( C1022 C1939 ) C1022_=_C2610( C1022 C2610 ) C1022_=_C3214( C1022 C3214 ) C1022_=_C3376( C1022 C3376 ) C1022_=_C4523( C1022 C4523 ) \nC1022_=_C4796( C1022 C4796 ) C1022_=_C5173( C1022 C5173 ) C1025_=_C1027( C1025 C1027 ) C1025_=_C1096( C1025 C1096 ) C1025_=_C1511( C1025 C1511 ) C1025_=_C1513( C1025 C1513 ) \nC1025_=_C1514( C1025 C1514 ) C1025_=_C1515( C1025 C1515 ) C1025_=_C4466( C1025 C4466 ) C1027_=_C1928( C1027 C1928 ) C1027_=_C4170( C1027 C4170 ) C1057_=_C1522( C1057 C1522 ) \nC1057_=_C1850( C1057 C1850 ) C1057_=_C2127( C1057 C2127 ) C1057_=_C4228( C1057 C4228 ) C1066_=_C2143( C1066 C2143 ) C1066_=_C2647( C1066 C2647 ) C1066_=_C3979( C1066 C3979 ) \nC1066_=_C4106( C1066 C4106 ) C1066_=_C4466( C1066 C4466 ) C1066_=_C5089( C1066 C5089 ) C1066_=_C5090( C1066 C5090 ) C1096_=_C1511( C1096 C1511 ) C1096_=_C1513( C1096 C1513 ) \nC1096_=_C1514( C1096 C1514 ) C1096_=_C1515( C1096 C1515 ) C1128_=_C1457( C1128 C1457 ) C1128_=_C4311( C1128 C4311 ) C1128_=_C4438( C1128 C4438 ) C1142_=_C2371( C1142 C2371 ) \nC1142_=_C2704( C1142 C2704 ) C1142_=_C3051( C1142 C3051 ) C1142_=_C3161( C1142 C3161 ) C1142_=_C4230( C1142 C4230 ) C1201_=_C1519( C1201 C1519 ) C1201_=_C1639( C1201 C1639 ) \nC1201_=_C1640( C1201 C1640 ) C1201_=_C1641( C1201 C1641 ) C1201_=_C1642( C1201 C1642 ) C1201_=_C1643( C1201 C1643 ) C1218_=_C2191( C1218 C2191 ) C1218_=_C2353( C1218 C2353 ) \nC1218_=_C2354( C1218 C2354 ) C1218_=_C2356( C1218 C2356 ) C1350_=_C1358( C1350 C1358 ) C1350_=_C1628( C1350 C1628 ) C1350_=_C1629( C1350 C1629 ) C1350_=_C1630( C1350 C1630 ) \nC1350_=_C1632( C1350 C1632 ) C1350_=_C1633( C1350 C1633 ) C1350_=_C1634( C1350 C1634 ) C1350_=_C1635( C1350 C1635 ) C1350_=_C1636( C1350 C1636 ) C1350_=_C1637( C1350 C1637 ) \nC1350_=_C1638( C1350 C1638 ) C1350_=_C4229( C1350 C4229 ) C1358_=_C1628( C1358 C1628 ) C1358_=_C1629( C1358 C1629 ) C1358_=_C1630( C1358 C1630 ) C1358_=_C1632( C1358 C1632 ) \nC1358_=_C1633( C1358 C1633 ) C1358_=_C1634( C1358 C1634 ) C1358_=_C1635( C1358 C1635 ) C1358_=_C1636( C1358 C1636 ) C1358_=_C1637( C1358 C1637 ) C1358_=_C1638( C1358 C1638 ) \nC1389_=_C3351( C1389 C3351 ) C1389_=_C3939( C1389 C3939 ) C1389_=_C4442( C1389 C4442 ) C1389_=_C5208( C1389 C5208 ) C1389_=_C5246( C1389 C5246 ) C1421_=_C1507( C1421 C1507 ) \nC1421_=_C1985( C1421 C1985 ) C1421_=_C2357( C1421 C2357 ) C1421_=_C2358( C1421 C2358 ) C1421_=_C2359( C1421 C2359 ) C1421_=_C2360( C1421 C2360 ) C1421_=_C2361( C1421 C2361 ) \nC1421_=_C2363( C1421 C2363 ) C1421_=_C2364( C1421 C2364 ) C1421_=_C2365( C1421 C2365 ) C1427_=_C4409( C1427 C4409 ) C1427_=_C5079( C1427 C5079 ) C1457_=_C3349( C1457 C3349 ) \nC1457_=_C4311( C1457 C4311 ) C1457_=_C4438( C1457 C4438 ) C1499_=_C2926( C1499 C2926 ) C1499_=_C2928( C1499 C2928 ) C1499_=_C2929( C1499 C2929 ) C1507_=_C1985( C1507 C1985 ) \nC1507_=_C2357( C1507 C2357 ) C1507_=_C2358( C1507 C2358 ) C1507_=_C2359( C1507 C2359 ) C1507_=_C2360( C1507 C2360 ) C1507_=_C2361( C1507 C2361 ) C1507_=_C2363( C1507 C2363 ) \nC1507_=_C2364( C1507 C2364 ) C1507_=_C2365( C1507 C2365 ) C1511_=_C1513( C1511 C1513 ) C1511_=_C1514( C1511 C1514 ) C1511_=_C1515( C1511 C1515 ) C1511_=_C3179( C1511 C3179 ) \nC1513_=_C1514( C1513 C1514 ) C1513_=_C1515( C1513 C1515 ) C1514_=_C1515( C1514 C1515 ) C1514_=_C2328( C1514 C2328 ) C1516_=_C1517( C1516 C1517 ) C1516_=_C1518( C1516 C1518 ) \nC1516_=_C1519( C1516 C1519 ) C1517_=_C1518( C1517 C1518 ) C1517_=_C1519( C1517 C1519 ) C1518_=_C1519( C1518 C1519 ) C1521_=_C1522( C1521 C1522 ) C1521_=_C1866( C1521 C1866 ) \nC1521_=_C2457( C1521 C2457 ) C1521_=_C2781( C1521 C2781 ) C1521_=_C3711( C1521 C3711 ) C1521_=_C3804( C1521 C3804 ) C1521_=_C4476( C1521 C4476 ) C1521_=_C4564( C1521 C4564 ) \nC1522_=_C1850( C1522 C1850 ) C1522_=_C2127( C1522 C2127 ) C1522_=_C4228( C1522 C4228 ) C1591_=_C1638( C1591 C1638 ) C1591_=_C1733( C1591 C1733 ) C1591_=_C2000(</w:t>
      </w:r>
    </w:p>
    <w:p>
      <w:pPr>
        <w:pStyle w:val="PreformattedText"/>
        <w:bidi w:val="0"/>
        <w:spacing w:before="0" w:after="0"/>
        <w:jc w:val="left"/>
        <w:rPr/>
      </w:pPr>
      <w:r>
        <w:rPr/>
        <w:t xml:space="preserve"> </w:t>
      </w:r>
      <w:r>
        <w:rPr/>
        <w:t>C1591 C2000 ) \nC1591_=_C2796( C1591 C2796 ) C1591_=_C3895( C1591 C3895 ) C1591_=_C4425( C1591 C4425 ) C1591_=_C4454( C1591 C4454 ) C1591_=_C5041( C1591 C5041 ) C1591_=_C5141( C1591 C5141 ) \nC1591_=_C5191( C1591 C5191 ) C1591_=_C5223( C1591 C5223 ) C1628_=_C1629( C1628 C1629 ) C1628_=_C1630( C1628 C1630 ) C1628_=_C1632( C1628 C1632 ) C1628_=_C1633( C1628 C1633 ) \nC1628_=_C1634( C1628 C1634 ) C1628_=_C1635( C1628 C1635 ) C1628_=_C1636( C1628 C1636 ) C1628_=_C1637( C1628 C1637 ) C1628_=_C1638( C1628 C1638 ) C1629_=_C1630( C1629 C1630 ) \nC1629_=_C1632( C1629 C1632 ) C1629_=_C1633( C1629 C1633 ) C1629_=_C1634( C1629 C1634 ) C1629_=_C1635( C1629 C1635 ) C1629_=_C1636( C1629 C1636 ) C1629_=_C1637( C1629 C1637 ) \nC1629_=_C1638( C1629 C1638 ) C1630_=_C1632( C1630 C1632 ) C1630_=_C1633( C1630 C1633 ) C1630_=_C1634( C1630 C1634 ) C1630_=_C1635( C1630 C1635 ) C1630_=_C1636( C1630 C1636 ) \nC1630_=_C1637( C1630 C1637 ) C1630_=_C1638( C1630 C1638 ) C1632_=_C1633( C1632 C1633 ) C1632_=_C1634( C1632 C1634 ) C1632_=_C1635( C1632 C1635 ) C1632_=_C1636( C1632 C1636 ) \nC1632_=_C1637( C1632 C1637 ) C1632_=_C1638( C1632 C1638 ) C1633_=_C1634( C1633 C1634 ) C1633_=_C1635( C1633 C1635 ) C1633_=_C1636( C1633 C1636 ) C1633_=_C1637( C1633 C1637 ) \nC1633_=_C1638( C1633 C1638 ) C1633_=_C2328( C1633 C2328 ) C1634_=_C1635( C1634 C1635 ) C1634_=_C1636( C1634 C1636 ) C1634_=_C1637( C1634 C1637 ) C1634_=_C1638( C1634 C1638 ) \nC1635_=_C1636( C1635 C1636 ) C1635_=_C1637( C1635 C1637 ) C1635_=_C1638( C1635 C1638 ) C1635_=_C1997( C1635 C1997 ) C1635_=_C2035( C1635 C2035 ) C1635_=_C2135( C1635 C2135 ) \nC1635_=_C4020( C1635 C4020 ) C1635_=_C4304( C1635 C4304 ) C1635_=_C4767( C1635 C4767 ) C1635_=_C4979( C1635 C4979 ) C1635_=_C5190( C1635 C5190 ) C1636_=_C1637( C1636 C1637 ) \nC1636_=_C1638( C1636 C1638 ) C1637_=_C1638( C1637 C1638 ) C1638_=_C1733( C1638 C1733 ) C1638_=_C2000( C1638 C2000 ) C1638_=_C2796( C1638 C2796 ) C1638_=_C3615( C1638 C3615 ) \nC1638_=_C3895( C1638 C3895 ) C1638_=_C4103( C1638 C4103 ) C1638_=_C4425( C1638 C4425 ) C1638_=_C4454( C1638 C4454 ) C1638_=_C5041( C1638 C5041 ) C1638_=_C5135( C1638 C5135 ) \nC1638_=_C5137( C1638 C5137 ) C1638_=_C5141( C1638 C5141 ) C1638_=_C5191( C1638 C5191 ) C1638_=_C5217( C1638 C5217 ) C1638_=_C5223( C1638 C5223 ) C1639_=_C1640( C1639 C1640 ) \nC1639_=_C1641( C1639 C1641 ) C1639_=_C1642( C1639 C1642 ) C1639_=_C1643( C1639 C1643 ) C1640_=_C1641( C1640 C1641 ) C1640_=_C1642( C1640 C1642 ) C1640_=_C1643( C1640 C1643 ) \nC1640_=_C2431( C1640 C2431 ) C1641_=_C1642( C1641 C1642 ) C1641_=_C1643( C1641 C1643 ) C1641_=_C3376( C1641 C3376 ) C1642_=_C1643( C1642 C1643 ) C1648_=_C4844( C1648 C4844 ) \nC1657_=_C1705( C1657 C1705 ) C1657_=_C3344( C1657 C3344 ) C1657_=_C3345( C1657 C3345 ) C1657_=_C3346( C1657 C3346 ) C1705_=_C3016( C1705 C3016 ) C1705_=_C3344( C1705 C3344 ) \nC1705_=_C3345( C1705 C3345 ) C1705_=_C3346( C1705 C3346 ) C1718_=_C2210( C1718 C2210 ) C1718_=_C2527( C1718 C2527 ) C1718_=_C3470( C1718 C3470 ) C1718_=_C4135( C1718 C4135 ) \nC1718_=_C4565( C1718 C4565 ) C1718_=_C4566( C1718 C4566 ) C1718_=_C4567( C1718 C4567 ) C1733_=_C2000( C1733 C2000 ) C1733_=_C2796( C1733 C2796 ) C1733_=_C3895( C1733 C3895 ) \nC1733_=_C4425( C1733 C4425 ) C1733_=_C4454( C1733 C4454 ) C1733_=_C5041( C1733 C5041 ) C1733_=_C5141( C1733 C5141 ) C1733_=_C5191( C1733 C5191 ) C1733_=_C5223( C1733 C5223 ) \nC1742_=_C5182( C1742 C5182 ) C1742_=_C5183( C1742 C5183 ) C1742_=_C5242( C1742 C5242 ) C1850_=_C1852( C1850 C1852 ) C1850_=_C2127( C1850 C2127 ) C1850_=_C4228( C1850 C4228 ) \nC1852_=_C2921( C1852 C2921 ) C1852_=_C2922( C1852 C2922 ) C1852_=_C2924( C1852 C2924 ) C1852_=_C2925( C1852 C2925 ) C1866_=_C2457( C1866 C2457 ) C1866_=_C2781( C1866 C2781 ) \nC1866_=_C3711( C1866 C3711 ) C1866_=_C3804( C1866 C3804 ) C1866_=_C4476( C1866 C4476 ) C1866_=_C4564( C1866 C4564 ) C1928_=_C2191( C1928 C2191 ) C1928_=_C4170( C1928 C4170 ) \nC1939_=_C2610( C1939 C2610 ) C1939_=_C3376( C1939 C3376 ) C1939_=_C4523( C1939 C4523 ) C1939_=_C4796( C1939 C4796 ) C1939_=_C5173( C1939 C5173 ) C1962_=_C4165( C1962 C4165 ) \nC1962_=_C4166( C1962 C4166 ) C1962_=_C4167( C1962 C4167 ) C1962_=_C4168( C1962 C4168 ) C1962_=_C4169( C1962 C4169 ) C1985_=_C2357( C1985 C2357 ) C1985_=_C2358( C1985 C2358 ) \nC1985_=_C2359( C1985 C2359 ) C1985_=_C2360( C1985 C2360 ) C1985_=_C2361( C1985 C2361 ) C1985_=_C2363( C1985 C2363 ) C1985_=_C2364( C1985 C2364 ) C1985_=_C2365( C1985 C2365 ) \nC1985_=_C4523( C1985 C4523 ) C1997_=_C2000( C1997 C2000 ) C1997_=_C2035( C1997 C2035 ) C1997_=_C2135( C1997 C2135 ) C1997_=_C4020( C1997 C4020 ) C1997_=_C4304( C1997 C4304 ) \nC1997_=_C4767( C1997 C4767 ) C1997_=_C4979( C1997 C4979 ) C1997_=_C5190( C1997 C5190 ) C2000_=_C2796( C2000 C2796 ) C2000_=_C3895( C2000 C3895 ) C2000_=_C4425( C2000 C4425 ) \nC2000_=_C4454( C2000 C4454 ) C2000_=_C5041( C2000 C5041 ) C2000_=_C5141( C2000 C5141 ) C2000_=_C5191( C2000 C5191 ) C2000_=_C5223( C2000 C5223 ) C2035_=_C2135( C2035 C2135 ) \nC2035_=_C4020( C2035 C4020 ) C2035_=_C4304( C2035 C4304 ) C2035_=_C4767( C2035 C4767 ) C2035_=_C4979( C2035 C4979 ) C2035_=_C5190( C2035 C5190 ) C2047_=_C2085( C2047 C2085 ) \nC2047_=_C2466( C2047 C2466 ) C2047_=_C3951( C2047 C3951 ) C2047_=_C4228( C2047 C4228 ) C2047_=_C4229( C2047 C4229 ) C2085_=_C2466( C2085 C2466 ) C2085_=_C3951( C2085 C3951 ) \nC2085_=_C4228( C2085 C4228 ) C2085_=_C4229( C2085 C4229 ) C2127_=_C4228( C2127 C4228 ) C2135_=_C4020( C2135 C4020 ) C2135_=_C4304( C2135 C4304 ) C2135_=_C4767( C2135 C4767 ) \nC2135_=_C4979( C2135 C4979 ) C2135_=_C5190( C2135 C5190 ) C2143_=_C2647( C2143 C2647 ) C2143_=_C3161( C2143 C3161 ) C2143_=_C3351( C2143 C3351 ) C2143_=_C3979( C2143 C3979 ) \nC2143_=_C4106( C2143 C4106 ) C2143_=_C4466( C2143 C4466 ) C2143_=_C5089( C2143 C5089 ) C2143_=_C5090( C2143 C5090 ) C2191_=_C2353( C2191 C2353 ) C2191_=_C2354( C2191 C2354 ) \nC2191_=_C2356( C2191 C2356 ) C2210_=_C2527( C2210 C2527 ) C2210_=_C3470( C2210 C3470 ) C2210_=_C3951( C2210 C3951 ) C2210_=_C4135( C2210 C4135 ) C2210_=_C4565( C2210 C4565 ) \nC2210_=_C4566( C2210 C4566 ) C2210_=_C4567( C2210 C4567 ) C2315_=_C2316( C2315 C2316 ) C2315_=_C2317( C2315 C2317 ) C2315_=_C2318( C2315 C2318 ) C2315_=_C2320( C2315 C2320 ) \nC2316_=_C2317( C2316 C2317 ) C2316_=_C2318( C2316 C2318 ) C2316_=_C2320( C2316 C2320 ) C2316_=_C5173( C2316 C5173 ) C2317_=_C2318( C2317 C2318 ) C2317_=_C2320( C2317 C2320 ) \nC2318_=_C2320( C2318 C2320 ) C2318_=_C3859( C2318 C3859 ) C2320_=_C5242( C2320 C5242 ) C2321_=_C2322( C2321 C2322 ) C2321_=_C2323( C2321 C2323 ) C2321_=_C2324( C2321 C2324 ) \nC2321_=_C2325( C2321 C2325 ) C2321_=_C2326( C2321 C2326 ) C2321_=_C2327( C2321 C2327 ) C2321_=_C2328( C2321 C2328 ) C2321_=_C4767( C2321 C4767 ) C2322_=_C2323( C2322 C2323 ) \nC2322_=_C2324( C2322 C2324 ) C2322_=_C2325( C2322 C2325 ) C2322_=_C2326( C2322 C2326 ) C2322_=_C2327( C2322 C2327 ) C2322_=_C2328( C2322 C2328 ) C2323_=_C2324( C2323 C2324 ) \nC2323_=_C2325( C2323 C2325 ) C2323_=_C2326( C2323 C2326 ) C2323_=_C2327( C2323 C2327 ) C2323_=_C2328( C2323 C2328 ) C2324_=_C2325( C2324 C2325 ) C2324_=_C2326( C2324 C2326 ) \nC2324_=_C2327( C2324 C2327 ) C2324_=_C2328( C2324 C2328 ) C2324_=_C2360( C2324 C2360 ) C2325_=_C2326( C2325 C2326 ) C2325_=_C2327( C2325 C2327 ) C2325_=_C2328( C2325 C2328 ) \nC2326_=_C2327( C2326 C2327 ) C2326_=_C2328( C2326 C2328 ) C2326_=_C3348( C2326 C3348 ) C2327_=_C2328( C2327 C2328 ) C2327_=_C3051( C2327 C3051 ) C2353_=_C2354( C2353 C2354 ) \nC2353_=_C2356( C2353 C2356 ) C2354_=_C2356( C2354 C2356 ) C2356_=_C2357( C2356 C2357 ) C2357_=_C2358( C2357 C2358 ) C2357_=_C2359( C2357 C2359 ) C2357_=_C2360( C2357 C2360 ) \nC2357_=_C2361( C2357 C2361 ) C2357_=_C2363( C2357 C2363 ) C2357_=_C2364( C2357 C2364 ) C2357_=_C2365( C2357 C2365 ) C2357_=_C2431( C2357 C2431 ) C2357_=_C3017( C2357 C3017 ) \nC2358_=_C2359( C2358 C2359 ) C2358_=_C2360( C2358 C2360 ) C2358_=_C2361( C2358 C2361 ) C2358_=_C2363( C2358 C2363 ) C2358_=_C2364( C2358 C2364 ) C2358_=_C2365( C2358 C2365 ) \nC2358_=_C4975( C2358 C4975 ) C2359_=_C2360( C2359 C2360 ) C2359_=_C2361( C2359 C2361 ) C2359_=_C2363( C2359 C2363 ) C2359_=_C2364( C2359 C2364 ) C2359_=_C2365( C2359 C2365 ) \nC2359_=_C4051( C2359 C4051 ) C2360_=_C2361( C2360 C2361 ) C2360_=_C2363( C2360 C2363 ) C2360_=_C2364( C2360 C2364 ) C2360_=_C2365( C2360 C2365 ) C2361_=_C2363( C2361 C2363 ) \nC2361_=_C2364( C2361 C2364 ) C2361_=_C2365( C2361 C2365 ) C2363_=_C2364( C2363 C2364 ) C2363_=_C2365( C2363 C2365 ) C2364_=_C2365( C2364 C2365 ) C2364_=_C4165( C2364 C4165 ) \nC2371_=_C2377( C2371 C2377 ) C2371_=_C2704( C2371 C2704 ) C2371_=_C3051( C2371 C3051 ) C2371_=_C3161( C2371 C3161 ) C2371_=_C4230( C2371 C4230 ) C2371_=_C4975( C2371 C4975 ) \nC2377_=_C3383( C2377 C3383 ) C2377_=_C3840( C2377 C3840 ) C2377_=_C4316( C2377 C4316 ) C2377_=_C5072( C2377 C5072 ) C2377_=_C5172( C2377 C5172 ) C2431_=_C3017( C2431 C3017 ) \nC2454_=_C3029( C2454 C3029 ) C2454_=_C3243( C2454 C3243 ) C2457_=_C2781( C2457 C2781 ) C2457_=_C3711( C2457 C3711 ) C2457_=_C3804( C2457 C3804 ) C2457_=_C4476( C2457 C4476 ) \nC2457_=_C4564( C2457 C4564 ) C2466_=_C3016( C2466 C3016 ) C2466_=_C3951( C2466 C3951 ) C2466_=_C4228( C2466 C4228 ) C2466_=_C4229( C2466 C4229 ) C2527_=_C3470( C2527 C3470 ) \nC2527_=_C4135( C2527 C4135 ) C2527_=_C4565( C2527 C4565 ) C2527_=_C4566( C2527 C4566 ) C2527_=_C4567( C2527 C4567 ) C2610_=_C3376( C2610 C3376 ) C2610_=_C4523( C2610 C4523 ) \nC2610_=_C4796( C2610 C4796 ) C2610_=_C5173( C2610 C5173 ) C2647_=_C3979( C2647 C3979 ) C2647_=_C4106( C2647 C4106 ) C2647_=_C4466( C2647 C4466 ) C2647_=_C5089( C2647 C5089 ) \nC2647_=_C5090( C2647 C5090 ) C2704_=_C3051( C2704 C3051 ) C2704_=_C3161( C2704 C3161 ) C2704_=_C4230( C2704 C4230 ) C2781_=_C3711( C2781 C3711 ) C2781_=_C3804( C2781 C3804 ) \nC2781_=_C4476( C2781 C4476 ) C2781_=_C4564( C2781 C4564 ) C2796_=_C3895( C2796 C3895 ) C2796_=_C4425( C2796 C4425 ) C2796_=_C4454( C2796 C4454 ) C2796_=_C5041( C2796 C5041 ) \nC2796_=_C5141( C2796 C5141 )</w:t>
      </w:r>
    </w:p>
    <w:p>
      <w:pPr>
        <w:pStyle w:val="PreformattedText"/>
        <w:bidi w:val="0"/>
        <w:spacing w:before="0" w:after="0"/>
        <w:jc w:val="left"/>
        <w:rPr/>
      </w:pPr>
      <w:r>
        <w:rPr/>
        <w:t xml:space="preserve"> </w:t>
      </w:r>
      <w:r>
        <w:rPr/>
        <w:t>C2796_=_C5191( C2796 C5191 ) C2796_=_C5223( C2796 C5223 ) C2921_=_C2922( C2921 C2922 ) C2921_=_C2924( C2921 C2924 ) C2921_=_C2925( C2921 C2925 ) \nC2922_=_C2924( C2922 C2924 ) C2922_=_C2925( C2922 C2925 ) C2922_=_C5183( C2922 C5183 ) C2924_=_C2925( C2924 C2925 ) C2924_=_C5089( C2924 C5089 ) C2926_=_C2928( C2926 C2928 ) \nC2926_=_C2929( C2926 C2929 ) C2928_=_C2929( C2928 C2929 ) C2929_=_C5190( C2929 C5190 ) C2998_=_C3859( C2998 C3859 ) C2998_=_C4952( C2998 C4952 ) C3012_=_C3014( C3012 C3014 ) \nC3012_=_C3015( C3012 C3015 ) C3012_=_C3016( C3012 C3016 ) C3014_=_C3015( C3014 C3015 ) C3014_=_C3016( C3014 C3016 ) C3015_=_C3016( C3015 C3016 ) C3029_=_C3031( C3029 C3031 ) \nC3029_=_C3243( C3029 C3243 ) C3031_=_C4051( C3031 C4051 ) C3031_=_C4316( C3031 C4316 ) C3031_=_C5023( C3031 C5023 ) C3031_=_C5078( C3031 C5078 ) C3031_=_C5168( C3031 C5168 ) \nC3031_=_C5171( C3031 C5171 ) C3031_=_C5172( C3031 C5172 ) C3051_=_C3161( C3051 C3161 ) C3051_=_C4230( C3051 C4230 ) C3066_=_C3214( C3066 C3214 ) C3066_=_C3736( C3066 C3736 ) \nC3066_=_C4222( C3066 C4222 ) C3161_=_C3351( C3161 C3351 ) C3161_=_C4230( C3161 C4230 ) C3179_=_C4738( C3179 C4738 ) C3179_=_C4975( C3179 C4975 ) C3214_=_C3736( C3214 C3736 ) \nC3214_=_C4222( C3214 C4222 ) C3297_=_C3347( C3297 C3347 ) C3297_=_C3348( C3297 C3348 ) C3297_=_C3349( C3297 C3349 ) C3297_=_C3350( C3297 C3350 ) C3344_=_C3345( C3344 C3345 ) \nC3344_=_C3346( C3344 C3346 ) C3345_=_C3346( C3345 C3346 ) C3347_=_C3348( C3347 C3348 ) C3347_=_C3349( C3347 C3349 ) C3347_=_C3350( C3347 C3350 ) C3348_=_C3349( C3348 C3349 ) \nC3348_=_C3350( C3348 C3350 ) C3349_=_C3350( C3349 C3350 ) C3351_=_C3939( C3351 C3939 ) C3351_=_C4103( C3351 C4103 ) C3351_=_C4442( C3351 C4442 ) C3351_=_C5208( C3351 C5208 ) \nC3351_=_C5246( C3351 C5246 ) C3376_=_C4523( C3376 C4523 ) C3376_=_C4796( C3376 C4796 ) C3376_=_C5173( C3376 C5173 ) C3383_=_C3840( C3383 C3840 ) C3383_=_C5072( C3383 C5072 ) \nC3383_=_C5172( C3383 C5172 ) C3470_=_C3473( C3470 C3473 ) C3470_=_C4135( C3470 C4135 ) C3470_=_C4565( C3470 C4565 ) C3470_=_C4566( C3470 C4566 ) C3470_=_C4567( C3470 C4567 ) \nC3473_=_C4207( C3473 C4207 ) C3615_=_C4103( C3615 C4103 ) C3615_=_C5135( C3615 C5135 ) C3615_=_C5137( C3615 C5137 ) C3615_=_C5217( C3615 C5217 ) C3711_=_C3804( C3711 C3804 ) \nC3711_=_C4476( C3711 C4476 ) C3711_=_C4564( C3711 C4564 ) C3736_=_C4106( C3736 C4106 ) C3736_=_C4222( C3736 C4222 ) C3804_=_C4476( C3804 C4476 ) C3804_=_C4564( C3804 C4564 ) \nC3840_=_C5072( C3840 C5072 ) C3840_=_C5172( C3840 C5172 ) C3859_=_C4952( C3859 C4952 ) C3895_=_C4425( C3895 C4425 ) C3895_=_C4454( C3895 C4454 ) C3895_=_C4523( C3895 C4523 ) \nC3895_=_C5041( C3895 C5041 ) C3895_=_C5141( C3895 C5141 ) C3895_=_C5191( C3895 C5191 ) C3895_=_C5223( C3895 C5223 ) C3939_=_C4442( C3939 C4442 ) C3939_=_C5208( C3939 C5208 ) \nC3939_=_C5246( C3939 C5246 ) C3951_=_C4228( C3951 C4228 ) C3951_=_C4229( C3951 C4229 ) C3979_=_C4106( C3979 C4106 ) C3979_=_C4135( C3979 C4135 ) C3979_=_C4466( C3979 C4466 ) \nC3979_=_C5089( C3979 C5089 ) C3979_=_C5090( C3979 C5090 ) C4020_=_C4304( C4020 C4304 ) C4020_=_C4767( C4020 C4767 ) C4020_=_C4979( C4020 C4979 ) C4020_=_C5190( C4020 C5190 ) \nC4051_=_C4316( C4051 C4316 ) C4051_=_C5023( C4051 C5023 ) C4051_=_C5078( C4051 C5078 ) C4051_=_C5168( C4051 C5168 ) C4051_=_C5171( C4051 C5171 ) C4051_=_C5172( C4051 C5172 ) \nC4103_=_C5135( C4103 C5135 ) C4103_=_C5137( C4103 C5137 ) C4103_=_C5217( C4103 C5217 ) C4106_=_C4466( C4106 C4466 ) C4106_=_C5089( C4106 C5089 ) C4106_=_C5090( C4106 C5090 ) \nC4135_=_C4565( C4135 C4565 ) C4135_=_C4566( C4135 C4566 ) C4135_=_C4567( C4135 C4567 ) C4148_=_C4373( C4148 C4373 ) C4165_=_C4166( C4165 C4166 ) C4165_=_C4167( C4165 C4167 ) \nC4165_=_C4168( C4165 C4168 ) C4165_=_C4169( C4165 C4169 ) C4166_=_C4167( C4166 C4167 ) C4166_=_C4168( C4166 C4168 ) C4166_=_C4169( C4166 C4169 ) C4167_=_C4168( C4167 C4168 ) \nC4167_=_C4169( C4167 C4169 ) C4168_=_C4169( C4168 C4169 ) C4228_=_C4229( C4228 C4229 ) C4304_=_C4767( C4304 C4767 ) C4304_=_C4979( C4304 C4979 ) C4304_=_C5190( C4304 C5190 ) \nC4311_=_C4438( C4311 C4438 ) C4316_=_C5023( C4316 C5023 ) C4316_=_C5078( C4316 C5078 ) C4316_=_C5168( C4316 C5168 ) C4316_=_C5171( C4316 C5171 ) C4316_=_C5172( C4316 C5172 ) \nC4409_=_C5079( C4409 C5079 ) C4425_=_C4454( C4425 C4454 ) C4425_=_C5041( C4425 C5041 ) C4425_=_C5141( C4425 C5141 ) C4425_=_C5191( C4425 C5191 ) C4425_=_C5223( C4425 C5223 ) \nC4438_=_C5217( C4438 C5217 ) C4442_=_C5208( C4442 C5208 ) C4442_=_C5246( C4442 C5246 ) C4454_=_C5041( C4454 C5041 ) C4454_=_C5141( C4454 C5141 ) C4454_=_C5191( C4454 C5191 ) \nC4454_=_C5223( C4454 C5223 ) C4466_=_C5089( C4466 C5089 ) C4466_=_C5090( C4466 C5090 ) C4476_=_C4564( C4476 C4564 ) C4523_=_C4796( C4523 C4796 ) C4523_=_C5173( C4523 C5173 ) \nC4565_=_C4566( C4565 C4566 ) C4565_=_C4567( C4565 C4567 ) C4565_=_C5182( C4565 C5182 ) C4566_=_C4567( C4566 C4567 ) C4738_=_C4975( C4738 C4975 ) C4767_=_C4979( C4767 C4979 ) \nC4767_=_C5190( C4767 C5190 ) C4796_=_C5173( C4796 C5173 ) C4979_=_C5190( C4979 C5190 ) C5023_=_C5078( C5023 C5078 ) C5023_=_C5168( C5023 C5168 ) C5023_=_C5171( C5023 C5171 ) \nC5023_=_C5172( C5023 C5172 ) C5041_=_C5141( C5041 C5141 ) C5041_=_C5191( C5041 C5191 ) C5041_=_C5223( C5041 C5223 ) C5072_=_C5172( C5072 C5172 ) C5078_=_C5079( C5078 C5079 ) \nC5078_=_C5168( C5078 C5168 ) C5078_=_C5171( C5078 C5171 ) C5078_=_C5172( C5078 C5172 ) C5089_=_C5090( C5089 C5090 ) C5135_=_C5137( C5135 C5137 ) C5135_=_C5217( C5135 C5217 ) \nC5137_=_C5217( C5137 C5217 ) C5141_=_C5191( C5141 C5191 ) C5141_=_C5223( C5141 C5223 ) C5168_=_C5171( C5168 C5171 ) C5168_=_C5172( C5168 C5172 ) C5171_=_C5172( C5171 C5172 ) \nC5182_=_C5183( C5182 C5183 ) C5182_=_C5242( C5182 C5242 ) C5183_=_C5242( C5183 C5242 ) C5191_=_C5223( C5191 C5223 ) C5208_=_C5246( C5208 C5246 ) "];979-&gt;1067[label="210: C1022 C1025 C1027 C1057 C1066 \nC1096 C1128 C1142 C1201 C1218 C1350 \nC1358 C1389 C1421 C1427 C1457 C1499 \nC1507 C1511 C1513 C1514 C1515 C1516 \nC1517 C1518 C1519 C1521 C1522 C1591 \nC1628 C1629 C1630 C1632 C1633 C1634 \nC1635 C1636 C1637 C1639 C1640 C1641 \nC1642 C1643 C1648 C1657 C1705 C1718 \nC1733 C1742 C1850 C1852 C1866 C1928 \nC1939 C1962 C1985 C1997 C2000 C2035 \nC2047 C2085 C2127 C2135 C2143 C2191 \nC2210 C2315 C2316 C2317 C2318 C2320 \nC2321 C2322 C2323 C2324 C2325 C2326 \nC2327 C2328 C2353 C2354 C2356 C2357 \nC2358 C2359 C2360 C2361 C2363 C2364 \nC2365 C2371 C2377 C2431 C2454 C2457 \nC2466 C2527 C2610 C2647 C2704 C2781 \nC2796 C2921 C2922 C2924 C2925 C2926 \nC2928 C2929 C2998 C3012 C3014 C3015 \nC3016 C3017 C3029 C3031 C3051 C3066 \nC3161 C3179 C3214 C3243 C3257 C3297 \nC3344 C3345 C3346 C3347 C3348 C3349 \nC3350 C3351 C3376 C3383 C3470 C3473 \nC3615 C3711 C3736 C3804 C3840 C3859 \nC3895 C3939 C3951 C3979 C4020 C4051 \nC4103 C4106 C4135 C4148 C4165 C4166 \nC4167 C4168 C4169 C4170 C4207 C4222 \nC4228 C4229 C4230 C4304 C4311 C4316 \nC4373 C4409 C4425 C4438 C4442 C4454 \nC4466 C4476 C4523 C4564 C4565 C4566 \nC4567 C4738 C4767 C4796 C4844 C4952 \nC4975 C4979 C5023 C5041 C5072 C5078 \nC5079 C5089 C5090 C5135 C5137 C5141 \nC5168 C5171 C5172 C5173 C5182 C5183 \nC5190 C5191 C5208 C5217 C5223 C5242 \nC5246 \n637: C1022_=_C1939 ,C1022_=_C2610 ,C1022_=_C3214 ,C1022_=_C3376 ,C1022_=_C4523 ,\nC1022_=_C4796 ,C1022_=_C5173 ,C1025_=_C1027 ,C1025_=_C1096 ,C1025_=_C1511 ,C1025_=_C1513 ,\nC1025_=_C1514 ,C1025_=_C1515 ,C1025_=_C4466 ,C1027_=_C1928 ,C1027_=_C4170 ,C1057_=_C1522 ,\nC1057_=_C1850 ,C1057_=_C2127 ,C1057_=_C4228 ,C1066_=_C2143 ,C1066_=_C2647 ,C1066_=_C3979 ,\nC1066_=_C4106 ,C1066_=_C4466 ,C1066_=_C5089 ,C1066_=_C5090 ,C1096_=_C1511 ,C1096_=_C1513 ,\nC1096_=_C1514 ,C1096_=_C1515 ,C1128_=_C1457 ,C1128_=_C4311 ,C1128_=_C4438 ,C1142_=_C2371 ,\nC1142_=_C2704 ,C1142_=_C3051 ,C1142_=_C3161 ,C1142_=_C4230 ,C1201_=_C1519 ,C1201_=_C1639 ,\nC1201_=_C1640 ,C1201_=_C1641 ,C1201_=_C1642 ,C1201_=_C1643 ,C1218_=_C2191 ,C1218_=_C2353 ,\nC1218_=_C2354 ,C1218_=_C2356 ,C1350_=_C1358 ,C1350_=_C1628 ,C1350_=_C1629 ,C1350_=_C1630 ,\nC1350_=_C1632 ,C1350_=_C1633 ,C1350_=_C1634 ,C1350_=_C1635 ,C1350_=_C1636 ,C1350_=_C1637 ,\nC1350_=_C4229 ,C1358_=_C1628 ,C1358_=_C1629 ,C1358_=_C1630 ,C1358_=_C1632 ,C1358_=_C1633 ,\nC1358_=_C1634 ,C1358_=_C1635 ,C1358_=_C1636 ,C1358_=_C1637 ,C1389_=_C3351 ,C1389_=_C3939 ,\nC1389_=_C4442 ,C1389_=_C5208 ,C1389_=_C5246 ,C1421_=_C1507 ,C1421_=_C1985 ,C1421_=_C2357 ,\nC1421_=_C2358 ,C1421_=_C2359 ,C1421_=_C2360 ,C1421_=_C2361 ,C1421_=_C2363 ,C1421_=_C2364 ,\nC1421_=_C2365 ,C1427_=_C4409 ,C1427_=_C5079 ,C1457_=_C3349 ,C1457_=_C4311 ,C1457_=_C4438 ,\nC1499_=_C2926 ,C1499_=_C2928 ,C1499_=_C2929 ,C1507_=_C1985 ,C1507_=_C2357 ,C1507_=_C2358 ,\nC1507_=_C2359 ,C1507_=_C2360 ,C1507_=_C2361 ,C1507_=_C2363 ,C1507_=_C2364 ,C1507_=_C2365 ,\nC1511_=_C1513 ,C1511_=_C1514 ,C1511_=_C1515 ,C1511_=_C3179 ,C1513_=_C1514 ,C1513_=_C1515 ,\nC1514_=_C1515 ,C1514_=_C2328 ,C1516_=_C1517 ,C1516_=_C1518 ,C1516_=_C1519 ,C1517_=_C1518 ,\nC1517_=_C1519 ,C1518_=_C1519 ,C1521_=_C1522 ,C1521_=_C1866 ,C1521_=_C2457 ,C1521_=_C2781 ,\nC1521_=_C3711 ,C1521_=_C3804 ,C1521_=_C4476 ,C1521_=_C4564 ,C1522_=_C1850 ,C1522_=_C2127 ,\nC1522_=_C4228 ,C1591_=_C1733 ,C1591_=_C2000 ,C1591_=_C2796 ,C1591_=_C3895 ,C1591_=_C4425 ,\nC1591_=_C4454 ,C1591_=_C5041 ,C1591_=_C5141 ,C1591_=_C5191 ,C1591_=_C5223 ,C1628_=_C1629 ,\nC1628_=_C1630 ,C1628_=_C1632 ,C1628_=_C1633 ,C1628_=_C1634 ,C1628_=_C1635 ,C1628_=_C1636 ,\nC1628_=_C1637 ,C1629_=_C1630 ,C1629_=_C1632 ,C1629_=_C1633 ,C1629_=_C1634 ,C1629_=_C1635 ,\nC1629_=_C1636 ,C1629_=_C1637 ,C1630_=_C1632 ,C1630_=_C1633 ,C1630_=_C1634 ,C1630_=_C1635 ,\nC1630_=_C1636 ,C1630_=_C1637 ,C1632_=_C1633 ,C1632_=_C1634 ,C1632_=_C1635 ,C1632_=_C1636 ,\nC1632_=_C1637 ,C1633_=_C1634 ,C1633_=_C1635 ,C1633_=_C1636 ,C1633_=_C1637 ,C1633_=_C2328 ,\nC1634_=_C1635 ,C1634_=_C1636 ,C1634_=_C1637 ,C1635_=_C1636 ,C1635_=_C1637 ,C1635_=_C1997 ,\nC1635_=_C2035 ,C1635_=_C2135 ,C1635_=_C4020 ,C1635_=_C4304 ,C1635_=_C4767 ,C1635_=_C4979 ,\nC1635_=_C5190 ,C1636_=_C1637 ,C1639_=_C1640 ,C1639_=_C1641</w:t>
      </w:r>
    </w:p>
    <w:p>
      <w:pPr>
        <w:pStyle w:val="PreformattedText"/>
        <w:bidi w:val="0"/>
        <w:spacing w:before="0" w:after="0"/>
        <w:jc w:val="left"/>
        <w:rPr/>
      </w:pPr>
      <w:r>
        <w:rPr/>
        <w:t xml:space="preserve"> </w:t>
      </w:r>
      <w:r>
        <w:rPr/>
        <w:t>,C1639_=_C1642 ,C1639_=_C1643 ,\nC1640_=_C1641 ,C1640_=_C1642 ,C1640_=_C1643 ,C1640_=_C2431 ,C1641_=_C1642 ,C1641_=_C1643 ,\nC1641_=_C3376 ,C1642_=_C1643 ,C1648_=_C4844 ,C1657_=_C1705 ,C1657_=_C3344 ,C1657_=_C3345 ,\nC1657_=_C3346 ,C1705_=_C3016 ,C1705_=_C3344 ,C1705_=_C3345 ,C1705_=_C3346 ,C1718_=_C2210 ,\nC1718_=_C2527 ,C1718_=_C3470 ,C1718_=_C4135 ,C1718_=_C4565 ,C1718_=_C4566 ,C1718_=_C4567 ,\nC1733_=_C2000 ,C1733_=_C2796 ,C1733_=_C3895 ,C1733_=_C4425 ,C1733_=_C4454 ,C1733_=_C5041 ,\nC1733_=_C5141 ,C1733_=_C5191 ,C1733_=_C5223 ,C1742_=_C5182 ,C1742_=_C5183 ,C1742_=_C5242 ,\nC1850_=_C1852 ,C1850_=_C2127 ,C1850_=_C4228 ,C1852_=_C2921 ,C1852_=_C2922 ,C1852_=_C2924 ,\nC1852_=_C2925 ,C1866_=_C2457 ,C1866_=_C2781 ,C1866_=_C3711 ,C1866_=_C3804 ,C1866_=_C4476 ,\nC1866_=_C4564 ,C1928_=_C2191 ,C1928_=_C4170 ,C1939_=_C2610 ,C1939_=_C3376 ,C1939_=_C4523 ,\nC1939_=_C4796 ,C1939_=_C5173 ,C1962_=_C4165 ,C1962_=_C4166 ,C1962_=_C4167 ,C1962_=_C4168 ,\nC1962_=_C4169 ,C1985_=_C2357 ,C1985_=_C2358 ,C1985_=_C2359 ,C1985_=_C2360 ,C1985_=_C2361 ,\nC1985_=_C2363 ,C1985_=_C2364 ,C1985_=_C2365 ,C1985_=_C4523 ,C1997_=_C2000 ,C1997_=_C2035 ,\nC1997_=_C2135 ,C1997_=_C4020 ,C1997_=_C4304 ,C1997_=_C4767 ,C1997_=_C4979 ,C1997_=_C5190 ,\nC2000_=_C2796 ,C2000_=_C3895 ,C2000_=_C4425 ,C2000_=_C4454 ,C2000_=_C5041 ,C2000_=_C5141 ,\nC2000_=_C5191 ,C2000_=_C5223 ,C2035_=_C2135 ,C2035_=_C4020 ,C2035_=_C4304 ,C2035_=_C4767 ,\nC2035_=_C4979 ,C2035_=_C5190 ,C2047_=_C2085 ,C2047_=_C2466 ,C2047_=_C3951 ,C2047_=_C4228 ,\nC2047_=_C4229 ,C2085_=_C2466 ,C2085_=_C3951 ,C2085_=_C4228 ,C2085_=_C4229 ,C2127_=_C4228 ,\nC2135_=_C4020 ,C2135_=_C4304 ,C2135_=_C4767 ,C2135_=_C4979 ,C2135_=_C5190 ,C2143_=_C2647 ,\nC2143_=_C3161 ,C2143_=_C3351 ,C2143_=_C3979 ,C2143_=_C4106 ,C2143_=_C4466 ,C2143_=_C5089 ,\nC2143_=_C5090 ,C2191_=_C2353 ,C2191_=_C2354 ,C2191_=_C2356 ,C2210_=_C2527 ,C2210_=_C3470 ,\nC2210_=_C3951 ,C2210_=_C4135 ,C2210_=_C4565 ,C2210_=_C4566 ,C2210_=_C4567 ,C2315_=_C2316 ,\nC2315_=_C2317 ,C2315_=_C2318 ,C2315_=_C2320 ,C2316_=_C2317 ,C2316_=_C2318 ,C2316_=_C2320 ,\nC2316_=_C5173 ,C2317_=_C2318 ,C2317_=_C2320 ,C2318_=_C2320 ,C2318_=_C3859 ,C2320_=_C5242 ,\nC2321_=_C2322 ,C2321_=_C2323 ,C2321_=_C2324 ,C2321_=_C2325 ,C2321_=_C2326 ,C2321_=_C2327 ,\nC2321_=_C2328 ,C2321_=_C4767 ,C2322_=_C2323 ,C2322_=_C2324 ,C2322_=_C2325 ,C2322_=_C2326 ,\nC2322_=_C2327 ,C2322_=_C2328 ,C2323_=_C2324 ,C2323_=_C2325 ,C2323_=_C2326 ,C2323_=_C2327 ,\nC2323_=_C2328 ,C2324_=_C2325 ,C2324_=_C2326 ,C2324_=_C2327 ,C2324_=_C2328 ,C2324_=_C2360 ,\nC2325_=_C2326 ,C2325_=_C2327 ,C2325_=_C2328 ,C2326_=_C2327 ,C2326_=_C2328 ,C2326_=_C3348 ,\nC2327_=_C2328 ,C2327_=_C3051 ,C2353_=_C2354 ,C2353_=_C2356 ,C2354_=_C2356 ,C2356_=_C2357 ,\nC2357_=_C2358 ,C2357_=_C2359 ,C2357_=_C2360 ,C2357_=_C2361 ,C2357_=_C2363 ,C2357_=_C2364 ,\nC2357_=_C2365 ,C2357_=_C2431 ,C2357_=_C3017 ,C2358_=_C2359 ,C2358_=_C2360 ,C2358_=_C2361 ,\nC2358_=_C2363 ,C2358_=_C2364 ,C2358_=_C2365 ,C2358_=_C4975 ,C2359_=_C2360 ,C2359_=_C2361 ,\nC2359_=_C2363 ,C2359_=_C2364 ,C2359_=_C2365 ,C2359_=_C4051 ,C2360_=_C2361 ,C2360_=_C2363 ,\nC2360_=_C2364 ,C2360_=_C2365 ,C2361_=_C2363 ,C2361_=_C2364 ,C2361_=_C2365 ,C2363_=_C2364 ,\nC2363_=_C2365 ,C2364_=_C2365 ,C2364_=_C4165 ,C2371_=_C2377 ,C2371_=_C2704 ,C2371_=_C3051 ,\nC2371_=_C3161 ,C2371_=_C4230 ,C2371_=_C4975 ,C2377_=_C3383 ,C2377_=_C3840 ,C2377_=_C4316 ,\nC2377_=_C5072 ,C2377_=_C5172 ,C2431_=_C3017 ,C2454_=_C3029 ,C2454_=_C3243 ,C2457_=_C2781 ,\nC2457_=_C3711 ,C2457_=_C3804 ,C2457_=_C4476 ,C2457_=_C4564 ,C2466_=_C3016 ,C2466_=_C3951 ,\nC2466_=_C4228 ,C2466_=_C4229 ,C2527_=_C3470 ,C2527_=_C4135 ,C2527_=_C4565 ,C2527_=_C4566 ,\nC2527_=_C4567 ,C2610_=_C3376 ,C2610_=_C4523 ,C2610_=_C4796 ,C2610_=_C5173 ,C2647_=_C3979 ,\nC2647_=_C4106 ,C2647_=_C4466 ,C2647_=_C5089 ,C2647_=_C5090 ,C2704_=_C3051 ,C2704_=_C3161 ,\nC2704_=_C4230 ,C2781_=_C3711 ,C2781_=_C3804 ,C2781_=_C4476 ,C2781_=_C4564 ,C2796_=_C3895 ,\nC2796_=_C4425 ,C2796_=_C4454 ,C2796_=_C5041 ,C2796_=_C5141 ,C2796_=_C5191 ,C2796_=_C5223 ,\nC2921_=_C2922 ,C2921_=_C2924 ,C2921_=_C2925 ,C2922_=_C2924 ,C2922_=_C2925 ,C2922_=_C5183 ,\nC2924_=_C2925 ,C2924_=_C5089 ,C2926_=_C2928 ,C2926_=_C2929 ,C2928_=_C2929 ,C2929_=_C5190 ,\nC2998_=_C3859 ,C2998_=_C4952 ,C3012_=_C3014 ,C3012_=_C3015 ,C3012_=_C3016 ,C3014_=_C3015 ,\nC3014_=_C3016 ,C3015_=_C3016 ,C3029_=_C3031 ,C3029_=_C3243 ,C3031_=_C4051 ,C3031_=_C4316 ,\nC3031_=_C5023 ,C3031_=_C5078 ,C3031_=_C5168 ,C3031_=_C5171 ,C3031_=_C5172 ,C3051_=_C3161 ,\nC3051_=_C4230 ,C3066_=_C3214 ,C3066_=_C3736 ,C3066_=_C4222 ,C3161_=_C3351 ,C3161_=_C4230 ,\nC3179_=_C4738 ,C3179_=_C4975 ,C3214_=_C3736 ,C3214_=_C4222 ,C3297_=_C3347 ,C3297_=_C3348 ,\nC3297_=_C3349 ,C3297_=_C3350 ,C3344_=_C3345 ,C3344_=_C3346 ,C3345_=_C3346 ,C3347_=_C3348 ,\nC3347_=_C3349 ,C3347_=_C3350 ,C3348_=_C3349 ,C3348_=_C3350 ,C3349_=_C3350 ,C3351_=_C3939 ,\nC3351_=_C4103 ,C3351_=_C4442 ,C3351_=_C5208 ,C3351_=_C5246 ,C3376_=_C4523 ,C3376_=_C4796 ,\nC3376_=_C5173 ,C3383_=_C3840 ,C3383_=_C5072 ,C3383_=_C5172 ,C3470_=_C3473 ,C3470_=_C4135 ,\nC3470_=_C4565 ,C3470_=_C4566 ,C3470_=_C4567 ,C3473_=_C4207 ,C3615_=_C4103 ,C3615_=_C5135 ,\nC3615_=_C5137 ,C3615_=_C5217 ,C3711_=_C3804 ,C3711_=_C4476 ,C3711_=_C4564 ,C3736_=_C4106 ,\nC3736_=_C4222 ,C3804_=_C4476 ,C3804_=_C4564 ,C3840_=_C5072 ,C3840_=_C5172 ,C3859_=_C4952 ,\nC3895_=_C4425 ,C3895_=_C4454 ,C3895_=_C4523 ,C3895_=_C5041 ,C3895_=_C5141 ,C3895_=_C5191 ,\nC3895_=_C5223 ,C3939_=_C4442 ,C3939_=_C5208 ,C3939_=_C5246 ,C3951_=_C4228 ,C3951_=_C4229 ,\nC3979_=_C4106 ,C3979_=_C4135 ,C3979_=_C4466 ,C3979_=_C5089 ,C3979_=_C5090 ,C4020_=_C4304 ,\nC4020_=_C4767 ,C4020_=_C4979 ,C4020_=_C5190 ,C4051_=_C4316 ,C4051_=_C5023 ,C4051_=_C5078 ,\nC4051_=_C5168 ,C4051_=_C5171 ,C4051_=_C5172 ,C4103_=_C5135 ,C4103_=_C5137 ,C4103_=_C5217 ,\nC4106_=_C4466 ,C4106_=_C5089 ,C4106_=_C5090 ,C4135_=_C4565 ,C4135_=_C4566 ,C4135_=_C4567 ,\nC4148_=_C4373 ,C4165_=_C4166 ,C4165_=_C4167 ,C4165_=_C4168 ,C4165_=_C4169 ,C4166_=_C4167 ,\nC4166_=_C4168 ,C4166_=_C4169 ,C4167_=_C4168 ,C4167_=_C4169 ,C4168_=_C4169 ,C4228_=_C4229 ,\nC4304_=_C4767 ,C4304_=_C4979 ,C4304_=_C5190 ,C4311_=_C4438 ,C4316_=_C5023 ,C4316_=_C5078 ,\nC4316_=_C5168 ,C4316_=_C5171 ,C4316_=_C5172 ,C4409_=_C5079 ,C4425_=_C4454 ,C4425_=_C5041 ,\nC4425_=_C5141 ,C4425_=_C5191 ,C4425_=_C5223 ,C4438_=_C5217 ,C4442_=_C5208 ,C4442_=_C5246 ,\nC4454_=_C5041 ,C4454_=_C5141 ,C4454_=_C5191 ,C4454_=_C5223 ,C4466_=_C5089 ,C4466_=_C5090 ,\nC4476_=_C4564 ,C4523_=_C4796 ,C4523_=_C5173 ,C4565_=_C4566 ,C4565_=_C4567 ,C4565_=_C5182 ,\nC4566_=_C4567 ,C4738_=_C4975 ,C4767_=_C4979 ,C4767_=_C5190 ,C4796_=_C5173 ,C4979_=_C5190 ,\nC5023_=_C5078 ,C5023_=_C5168 ,C5023_=_C5171 ,C5023_=_C5172 ,C5041_=_C5141 ,C5041_=_C5191 ,\nC5041_=_C5223 ,C5072_=_C5172 ,C5078_=_C5079 ,C5078_=_C5168 ,C5078_=_C5171 ,C5078_=_C5172 ,\nC5089_=_C5090 ,C5135_=_C5137 ,C5135_=_C5217 ,C5137_=_C5217 ,C5141_=_C5191 ,C5141_=_C5223 ,\nC5168_=_C5171 ,C5168_=_C5172 ,C5171_=_C5172 ,C5182_=_C5183 ,C5182_=_C5242 ,C5183_=_C5242 ,\nC5191_=_C5223 ,C5208_=_C5246 ,"];1068[shape=box, label="id:1068 level: 6\n17: C208 C1377 C1951 C2185 C2412 \nC2457 C2470 C2962 C2986 C3197 C3198 \nC3199 C3200 C3201 C3202 C3203 C3204 \n81: C208_=_C1377( C208 C1377 ) C208_=_C1951( C208 C1951 ) C208_=_C2185( C208 C2185 ) C208_=_C2412( C208 C2412 ) C208_=_C2457( C208 C2457 ) \nC208_=_C2470( C208 C2470 ) C208_=_C2962( C208 C2962 ) C208_=_C2986( C208 C2986 ) C208_=_C3197( C208 C3197 ) C208_=_C3198( C208 C3198 ) C208_=_C3199( C208 C3199 ) \nC208_=_C3200( C208 C3200 ) C208_=_C3201( C208 C3201 ) C208_=_C3202( C208 C3202 ) C208_=_C3203( C208 C3203 ) C208_=_C3204( C208 C3204 ) C1377_=_C1951( C1377 C1951 ) \nC1377_=_C2412( C1377 C2412 ) C1377_=_C2457( C1377 C2457 ) C1377_=_C2962( C1377 C2962 ) C1377_=_C3197( C1377 C3197 ) C1377_=_C3198( C1377 C3198 ) C1377_=_C3199( C1377 C3199 ) \nC1377_=_C3200( C1377 C3200 ) C1377_=_C3201( C1377 C3201 ) C1377_=_C3202( C1377 C3202 ) C1951_=_C2412( C1951 C2412 ) C1951_=_C2457( C1951 C2457 ) C1951_=_C2962( C1951 C2962 ) \nC1951_=_C3197( C1951 C3197 ) C1951_=_C3198( C1951 C3198 ) C1951_=_C3199( C1951 C3199 ) C1951_=_C3200( C1951 C3200 ) C1951_=_C3201( C1951 C3201 ) C1951_=_C3202( C1951 C3202 ) \nC2185_=_C2470( C2185 C2470 ) C2185_=_C2986( C2185 C2986 ) C2185_=_C3203( C2185 C3203 ) C2185_=_C3204( C2185 C3204 ) C2412_=_C2457( C2412 C2457 ) C2412_=_C2962( C2412 C2962 ) \nC2412_=_C3197( C2412 C3197 ) C2412_=_C3198( C2412 C3198 ) C2412_=_C3199( C2412 C3199 ) C2412_=_C3200( C2412 C3200 ) C2412_=_C3201( C2412 C3201 ) C2412_=_C3202( C2412 C3202 ) \nC2457_=_C2962( C2457 C2962 ) C2457_=_C3197( C2457 C3197 ) C2457_=_C3198( C2457 C3198 ) C2457_=_C3199( C2457 C3199 ) C2457_=_C3200( C2457 C3200 ) C2457_=_C3201( C2457 C3201 ) \nC2457_=_C3202( C2457 C3202 ) C2470_=_C2986( C2470 C2986 ) C2470_=_C3203( C2470 C3203 ) C2470_=_C3204( C2470 C3204 ) C2962_=_C3197( C2962 C3197 ) C2962_=_C3198( C2962 C3198 ) \nC2962_=_C3199( C2962 C3199 ) C2962_=_C3200( C2962 C3200 ) C2962_=_C3201( C2962 C3201 ) C2962_=_C3202( C2962 C3202 ) C2986_=_C3203( C2986 C3203 ) C2986_=_C3204( C2986 C3204 ) \nC3197_=_C3198( C3197 C3198 ) C3197_=_C3199( C3197 C3199 ) C3197_=_C3200( C3197 C3200 ) C3197_=_C3201( C3197 C3201 ) C3197_=_C3202( C3197 C3202 ) C3198_=_C3199( C3198 C3199 ) \nC3198_=_C3200( C3198 C3200 ) C3198_=_C3201( C3198 C3201 ) C3198_=_C3202( C3198 C3202 ) C3199_=_C3200( C3199 C3200 ) C3199_=_C3201( C3199 C3201 ) C3199_=_C3202( C3199 C3202 ) \nC3200_=_C3201( C3200 C3201 ) C3200_=_C3202( C3200 C3202 ) C3201_=_C3202( C3201 C3202 ) C3203_=_C3204( C3203 C3204 ) "];980-&gt;1068[label="16: C1377 C1951 C2185 C2412 C2457 \nC2470 C2962 C2986 C3197 C3198 C3199 \nC3200 C3201 C3202 C3203 C3204 \n65: C1377_=_C1951 ,C1377_=_C2412 ,C1377_=_C2457 ,C1377_=_C2962 ,C1377_=_C3197 ,\nC1377_=_C3198 ,C1377_=_C3199 ,C1377_=_C3200 ,C1377_=_C3201 ,C1377_=_C3202 ,C1951_=_C2412 ,\nC1951_=_C2457 ,C1951_=_C2962 ,C1951_=_C3197 ,C1951_=_C3198 ,C1951_=_C3199 ,C1951_=_C3200 ,\nC1951_=_C3201 ,C1951_=_C3202 ,C2185_=_C2470</w:t>
      </w:r>
    </w:p>
    <w:p>
      <w:pPr>
        <w:pStyle w:val="PreformattedText"/>
        <w:bidi w:val="0"/>
        <w:spacing w:before="0" w:after="0"/>
        <w:jc w:val="left"/>
        <w:rPr/>
      </w:pPr>
      <w:r>
        <w:rPr/>
        <w:t xml:space="preserve"> </w:t>
      </w:r>
      <w:r>
        <w:rPr/>
        <w:t>,C2185_=_C2986 ,C2185_=_C3203 ,C2185_=_C3204 ,\nC2412_=_C2457 ,C2412_=_C2962 ,C2412_=_C3197 ,C2412_=_C3198 ,C2412_=_C3199 ,C2412_=_C3200 ,\nC2412_=_C3201 ,C2412_=_C3202 ,C2457_=_C2962 ,C2457_=_C3197 ,C2457_=_C3198 ,C2457_=_C3199 ,\nC2457_=_C3200 ,C2457_=_C3201 ,C2457_=_C3202 ,C2470_=_C2986 ,C2470_=_C3203 ,C2470_=_C3204 ,\nC2962_=_C3197 ,C2962_=_C3198 ,C2962_=_C3199 ,C2962_=_C3200 ,C2962_=_C3201 ,C2962_=_C3202 ,\nC2986_=_C3203 ,C2986_=_C3204 ,C3197_=_C3198 ,C3197_=_C3199 ,C3197_=_C3200 ,C3197_=_C3201 ,\nC3197_=_C3202 ,C3198_=_C3199 ,C3198_=_C3200 ,C3198_=_C3201 ,C3198_=_C3202 ,C3199_=_C3200 ,\nC3199_=_C3201 ,C3199_=_C3202 ,C3200_=_C3201 ,C3200_=_C3202 ,C3201_=_C3202 ,C3203_=_C3204 ,"];1069[shape=box, label="id:1069 level: 6\n18: C122 C1375 C1830 C2069 C2410 \nC2411 C2412 C2413 C2414 C2415 C2416 \nC2417 C2418 C2419 C2420 C2421 C2422 \nC2423 \n87: C122_=_C1375( C122 C1375 ) C122_=_C1830( C122 C1830 ) C122_=_C2069( C122 C2069 ) C122_=_C2410( C122 C2410 ) C122_=_C2411( C122 C2411 ) \nC122_=_C2412( C122 C2412 ) C122_=_C2413( C122 C2413 ) C122_=_C2414( C122 C2414 ) C122_=_C2415( C122 C2415 ) C122_=_C2416( C122 C2416 ) C122_=_C2417( C122 C2417 ) \nC122_=_C2418( C122 C2418 ) C122_=_C2419( C122 C2419 ) C122_=_C2420( C122 C2420 ) C122_=_C2421( C122 C2421 ) C122_=_C2422( C122 C2422 ) C122_=_C2423( C122 C2423 ) \nC1375_=_C1830( C1375 C1830 ) C1375_=_C2415( C1375 C2415 ) C1375_=_C2416( C1375 C2416 ) C1375_=_C2417( C1375 C2417 ) C1375_=_C2418( C1375 C2418 ) C1375_=_C2419( C1375 C2419 ) \nC1375_=_C2420( C1375 C2420 ) C1375_=_C2421( C1375 C2421 ) C1375_=_C2422( C1375 C2422 ) C1375_=_C2423( C1375 C2423 ) C1830_=_C2415( C1830 C2415 ) C1830_=_C2416( C1830 C2416 ) \nC1830_=_C2417( C1830 C2417 ) C1830_=_C2418( C1830 C2418 ) C1830_=_C2419( C1830 C2419 ) C1830_=_C2420( C1830 C2420 ) C1830_=_C2421( C1830 C2421 ) C1830_=_C2422( C1830 C2422 ) \nC1830_=_C2423( C1830 C2423 ) C2069_=_C2410( C2069 C2410 ) C2069_=_C2411( C2069 C2411 ) C2069_=_C2412( C2069 C2412 ) C2069_=_C2413( C2069 C2413 ) C2069_=_C2414( C2069 C2414 ) \nC2410_=_C2411( C2410 C2411 ) C2410_=_C2412( C2410 C2412 ) C2410_=_C2413( C2410 C2413 ) C2410_=_C2414( C2410 C2414 ) C2411_=_C2412( C2411 C2412 ) C2411_=_C2413( C2411 C2413 ) \nC2411_=_C2414( C2411 C2414 ) C2412_=_C2413( C2412 C2413 ) C2412_=_C2414( C2412 C2414 ) C2413_=_C2414( C2413 C2414 ) C2415_=_C2416( C2415 C2416 ) C2415_=_C2417( C2415 C2417 ) \nC2415_=_C2418( C2415 C2418 ) C2415_=_C2419( C2415 C2419 ) C2415_=_C2420( C2415 C2420 ) C2415_=_C2421( C2415 C2421 ) C2415_=_C2422( C2415 C2422 ) C2415_=_C2423( C2415 C2423 ) \nC2416_=_C2417( C2416 C2417 ) C2416_=_C2418( C2416 C2418 ) C2416_=_C2419( C2416 C2419 ) C2416_=_C2420( C2416 C2420 ) C2416_=_C2421( C2416 C2421 ) C2416_=_C2422( C2416 C2422 ) \nC2416_=_C2423( C2416 C2423 ) C2417_=_C2418( C2417 C2418 ) C2417_=_C2419( C2417 C2419 ) C2417_=_C2420( C2417 C2420 ) C2417_=_C2421( C2417 C2421 ) C2417_=_C2422( C2417 C2422 ) \nC2417_=_C2423( C2417 C2423 ) C2418_=_C2419( C2418 C2419 ) C2418_=_C2420( C2418 C2420 ) C2418_=_C2421( C2418 C2421 ) C2418_=_C2422( C2418 C2422 ) C2418_=_C2423( C2418 C2423 ) \nC2419_=_C2420( C2419 C2420 ) C2419_=_C2421( C2419 C2421 ) C2419_=_C2422( C2419 C2422 ) C2419_=_C2423( C2419 C2423 ) C2420_=_C2421( C2420 C2421 ) C2420_=_C2422( C2420 C2422 ) \nC2420_=_C2423( C2420 C2423 ) C2421_=_C2422( C2421 C2422 ) C2421_=_C2423( C2421 C2423 ) C2422_=_C2423( C2422 C2423 ) "];980-&gt;1069[label="17: C1375 C1830 C2069 C2410 C2411 \nC2412 C2413 C2414 C2415 C2416 C2417 \nC2418 C2419 C2420 C2421 C2422 C2423 \n70: C1375_=_C1830 ,C1375_=_C2415 ,C1375_=_C2416 ,C1375_=_C2417 ,C1375_=_C2418 ,\nC1375_=_C2419 ,C1375_=_C2420 ,C1375_=_C2421 ,C1375_=_C2422 ,C1375_=_C2423 ,C1830_=_C2415 ,\nC1830_=_C2416 ,C1830_=_C2417 ,C1830_=_C2418 ,C1830_=_C2419 ,C1830_=_C2420 ,C1830_=_C2421 ,\nC1830_=_C2422 ,C1830_=_C2423 ,C2069_=_C2410 ,C2069_=_C2411 ,C2069_=_C2412 ,C2069_=_C2413 ,\nC2069_=_C2414 ,C2410_=_C2411 ,C2410_=_C2412 ,C2410_=_C2413 ,C2410_=_C2414 ,C2411_=_C2412 ,\nC2411_=_C2413 ,C2411_=_C2414 ,C2412_=_C2413 ,C2412_=_C2414 ,C2413_=_C2414 ,C2415_=_C2416 ,\nC2415_=_C2417 ,C2415_=_C2418 ,C2415_=_C2419 ,C2415_=_C2420 ,C2415_=_C2421 ,C2415_=_C2422 ,\nC2415_=_C2423 ,C2416_=_C2417 ,C2416_=_C2418 ,C2416_=_C2419 ,C2416_=_C2420 ,C2416_=_C2421 ,\nC2416_=_C2422 ,C2416_=_C2423 ,C2417_=_C2418 ,C2417_=_C2419 ,C2417_=_C2420 ,C2417_=_C2421 ,\nC2417_=_C2422 ,C2417_=_C2423 ,C2418_=_C2419 ,C2418_=_C2420 ,C2418_=_C2421 ,C2418_=_C2422 ,\nC2418_=_C2423 ,C2419_=_C2420 ,C2419_=_C2421 ,C2419_=_C2422 ,C2419_=_C2423 ,C2420_=_C2421 ,\nC2420_=_C2422 ,C2420_=_C2423 ,C2421_=_C2422 ,C2421_=_C2423 ,C2422_=_C2423 ,"];1070[shape=box, label="id:1070 level: 6\n20: C932 C1058 C1496 C1685 C1981 \nC2149 C2412 C2721 C2879 C3014 C3127 \nC3462 C3932 C4197 C4313 C4665 C4928 \nC5094 C5104 C5238 \n106: C932_=_C1058( C932 C1058 ) C932_=_C1496( C932 C1496 ) C932_=_C1685( C932 C1685 ) C932_=_C1981( C932 C1981 ) C932_=_C2149( C932 C2149 ) \nC932_=_C2412( C932 C2412 ) C932_=_C2721( C932 C2721 ) C932_=_C2879( C932 C2879 ) C932_=_C3014( C932 C3014 ) C932_=_C3127( C932 C3127 ) C932_=_C3462( C932 C3462 ) \nC932_=_C3932( C932 C3932 ) C932_=_C4197( C932 C4197 ) C932_=_C4313( C932 C4313 ) C932_=_C4665( C932 C4665 ) C932_=_C4928( C932 C4928 ) C932_=_C5094( C932 C5094 ) \nC932_=_C5104( C932 C5104 ) C932_=_C5238( C932 C5238 ) C1058_=_C2412( C1058 C2412 ) C1058_=_C2879( C1058 C2879 ) C1058_=_C3127( C1058 C3127 ) C1058_=_C4197( C1058 C4197 ) \nC1058_=_C4313( C1058 C4313 ) C1058_=_C5094( C1058 C5094 ) C1496_=_C1685( C1496 C1685 ) C1496_=_C1981( C1496 C1981 ) C1496_=_C2149( C1496 C2149 ) C1496_=_C2721( C1496 C2721 ) \nC1496_=_C3014( C1496 C3014 ) C1496_=_C3462( C1496 C3462 ) C1496_=_C3932( C1496 C3932 ) C1496_=_C4665( C1496 C4665 ) C1496_=_C4928( C1496 C4928 ) C1496_=_C5104( C1496 C5104 ) \nC1496_=_C5238( C1496 C5238 ) C1685_=_C1981( C1685 C1981 ) C1685_=_C2149( C1685 C2149 ) C1685_=_C2721( C1685 C2721 ) C1685_=_C3014( C1685 C3014 ) C1685_=_C3462( C1685 C3462 ) \nC1685_=_C3932( C1685 C3932 ) C1685_=_C4665( C1685 C4665 ) C1685_=_C4928( C1685 C4928 ) C1685_=_C5104( C1685 C5104 ) C1685_=_C5238( C1685 C5238 ) C1981_=_C2149( C1981 C2149 ) \nC1981_=_C2721( C1981 C2721 ) C1981_=_C3014( C1981 C3014 ) C1981_=_C3462( C1981 C3462 ) C1981_=_C3932( C1981 C3932 ) C1981_=_C4665( C1981 C4665 ) C1981_=_C4928( C1981 C4928 ) \nC1981_=_C5104( C1981 C5104 ) C1981_=_C5238( C1981 C5238 ) C2149_=_C2721( C2149 C2721 ) C2149_=_C3014( C2149 C3014 ) C2149_=_C3462( C2149 C3462 ) C2149_=_C3932( C2149 C3932 ) \nC2149_=_C4665( C2149 C4665 ) C2149_=_C4928( C2149 C4928 ) C2149_=_C5104( C2149 C5104 ) C2149_=_C5238( C2149 C5238 ) C2412_=_C2879( C2412 C2879 ) C2412_=_C3127( C2412 C3127 ) \nC2412_=_C4197( C2412 C4197 ) C2412_=_C4313( C2412 C4313 ) C2412_=_C5094( C2412 C5094 ) C2721_=_C3014( C2721 C3014 ) C2721_=_C3462( C2721 C3462 ) C2721_=_C3932( C2721 C3932 ) \nC2721_=_C4665( C2721 C4665 ) C2721_=_C4928( C2721 C4928 ) C2721_=_C5104( C2721 C5104 ) C2721_=_C5238( C2721 C5238 ) C2879_=_C3127( C2879 C3127 ) C2879_=_C4197( C2879 C4197 ) \nC2879_=_C4313( C2879 C4313 ) C2879_=_C5094( C2879 C5094 ) C3014_=_C3462( C3014 C3462 ) C3014_=_C3932( C3014 C3932 ) C3014_=_C4665( C3014 C4665 ) C3014_=_C4928( C3014 C4928 ) \nC3014_=_C5104( C3014 C5104 ) C3014_=_C5238( C3014 C5238 ) C3127_=_C4197( C3127 C4197 ) C3127_=_C4313( C3127 C4313 ) C3127_=_C5094( C3127 C5094 ) C3462_=_C3932( C3462 C3932 ) \nC3462_=_C4665( C3462 C4665 ) C3462_=_C4928( C3462 C4928 ) C3462_=_C5104( C3462 C5104 ) C3462_=_C5238( C3462 C5238 ) C3932_=_C4665( C3932 C4665 ) C3932_=_C4928( C3932 C4928 ) \nC3932_=_C5104( C3932 C5104 ) C3932_=_C5238( C3932 C5238 ) C4197_=_C4313( C4197 C4313 ) C4197_=_C5094( C4197 C5094 ) C4313_=_C5094( C4313 C5094 ) C4665_=_C4928( C4665 C4928 ) \nC4665_=_C5104( C4665 C5104 ) C4665_=_C5238( C4665 C5238 ) C4928_=_C5104( C4928 C5104 ) C4928_=_C5238( C4928 C5238 ) C5104_=_C5238( C5104 C5238 ) "];980-&gt;1070[label="19: C1058 C1496 C1685 C1981 C2149 \nC2412 C2721 C2879 C3014 C3127 C3462 \nC3932 C4197 C4313 C4665 C4928 C5094 \nC5104 C5238 \n87: C1058_=_C2412 ,C1058_=_C2879 ,C1058_=_C3127 ,C1058_=_C4197 ,C1058_=_C4313 ,\nC1058_=_C5094 ,C1496_=_C1685 ,C1496_=_C1981 ,C1496_=_C2149 ,C1496_=_C2721 ,C1496_=_C3014 ,\nC1496_=_C3462 ,C1496_=_C3932 ,C1496_=_C4665 ,C1496_=_C4928 ,C1496_=_C5104 ,C1496_=_C5238 ,\nC1685_=_C1981 ,C1685_=_C2149 ,C1685_=_C2721 ,C1685_=_C3014 ,C1685_=_C3462 ,C1685_=_C3932 ,\nC1685_=_C4665 ,C1685_=_C4928 ,C1685_=_C5104 ,C1685_=_C5238 ,C1981_=_C2149 ,C1981_=_C2721 ,\nC1981_=_C3014 ,C1981_=_C3462 ,C1981_=_C3932 ,C1981_=_C4665 ,C1981_=_C4928 ,C1981_=_C5104 ,\nC1981_=_C5238 ,C2149_=_C2721 ,C2149_=_C3014 ,C2149_=_C3462 ,C2149_=_C3932 ,C2149_=_C4665 ,\nC2149_=_C4928 ,C2149_=_C5104 ,C2149_=_C5238 ,C2412_=_C2879 ,C2412_=_C3127 ,C2412_=_C4197 ,\nC2412_=_C4313 ,C2412_=_C5094 ,C2721_=_C3014 ,C2721_=_C3462 ,C2721_=_C3932 ,C2721_=_C4665 ,\nC2721_=_C4928 ,C2721_=_C5104 ,C2721_=_C5238 ,C2879_=_C3127 ,C2879_=_C4197 ,C2879_=_C4313 ,\nC2879_=_C5094 ,C3014_=_C3462 ,C3014_=_C3932 ,C3014_=_C4665 ,C3014_=_C4928 ,C3014_=_C5104 ,\nC3014_=_C5238 ,C3127_=_C4197 ,C3127_=_C4313 ,C3127_=_C5094 ,C3462_=_C3932 ,C3462_=_C4665 ,\nC3462_=_C4928 ,C3462_=_C5104 ,C3462_=_C5238 ,C3932_=_C4665 ,C3932_=_C4928 ,C3932_=_C5104 ,\nC3932_=_C5238 ,C4197_=_C4313 ,C4197_=_C5094 ,C4313_=_C5094 ,C4665_=_C4928 ,C4665_=_C5104 ,\nC4665_=_C5238 ,C4928_=_C5104 ,C4928_=_C5238 ,C5104_=_C5238 ,"];1071[shape=box, label="id:1071 level: 6\n19: C782 C1095 C1637 C1965 C2519 \nC2612 C2639 C2646 C2808 C3204 C3271 \nC3551 C4094 C4733 C4777 C4786 C5109 \nC5140 C5198 \n94: C782_=_C1095( C782 C1095 ) C782_=_C1637( C782 C1637 ) C782_=_C1965( C782 C1965 ) C782_=_C2519( C782 C2519 ) C782_=_C2612( C782 C2612 ) \nC782_=_C2639( C782 C2639 ) C782_=_C2646( C782 C2646 ) C782_=_C2808( C782 C2808 ) C782_=_C3204( C782 C3204 ) C782_=_C3271( C782 C3271 ) C782_=_C3551( C782 C3551 ) \nC782_=_C4094( C782 C4094 ) C782_=_C4733( C782 C4733 ) C782_=_C4777( C782 C4777 ) C782_=_C4786( C782 C4786 ) C782_=_C5109(</w:t>
      </w:r>
    </w:p>
    <w:p>
      <w:pPr>
        <w:pStyle w:val="PreformattedText"/>
        <w:bidi w:val="0"/>
        <w:spacing w:before="0" w:after="0"/>
        <w:jc w:val="left"/>
        <w:rPr/>
      </w:pPr>
      <w:r>
        <w:rPr/>
        <w:t xml:space="preserve"> </w:t>
      </w:r>
      <w:r>
        <w:rPr/>
        <w:t>C782 C5109 ) C782_=_C5140( C782 C5140 ) \nC782_=_C5198( C782 C5198 ) C1095_=_C1965( C1095 C1965 ) C1095_=_C2612( C1095 C2612 ) C1095_=_C2646( C1095 C2646 ) C1095_=_C3551( C1095 C3551 ) C1095_=_C4094( C1095 C4094 ) \nC1095_=_C5198( C1095 C5198 ) C1637_=_C2519( C1637 C2519 ) C1637_=_C2639( C1637 C2639 ) C1637_=_C2808( C1637 C2808 ) C1637_=_C3204( C1637 C3204 ) C1637_=_C3271( C1637 C3271 ) \nC1637_=_C4733( C1637 C4733 ) C1637_=_C4777( C1637 C4777 ) C1637_=_C4786( C1637 C4786 ) C1637_=_C5109( C1637 C5109 ) C1637_=_C5140( C1637 C5140 ) C1965_=_C2612( C1965 C2612 ) \nC1965_=_C2646( C1965 C2646 ) C1965_=_C3551( C1965 C3551 ) C1965_=_C4094( C1965 C4094 ) C1965_=_C5198( C1965 C5198 ) C2519_=_C2639( C2519 C2639 ) C2519_=_C2808( C2519 C2808 ) \nC2519_=_C3204( C2519 C3204 ) C2519_=_C3271( C2519 C3271 ) C2519_=_C4733( C2519 C4733 ) C2519_=_C4777( C2519 C4777 ) C2519_=_C4786( C2519 C4786 ) C2519_=_C5109( C2519 C5109 ) \nC2519_=_C5140( C2519 C5140 ) C2612_=_C2646( C2612 C2646 ) C2612_=_C3551( C2612 C3551 ) C2612_=_C4094( C2612 C4094 ) C2612_=_C5198( C2612 C5198 ) C2639_=_C2808( C2639 C2808 ) \nC2639_=_C3204( C2639 C3204 ) C2639_=_C3271( C2639 C3271 ) C2639_=_C4733( C2639 C4733 ) C2639_=_C4777( C2639 C4777 ) C2639_=_C4786( C2639 C4786 ) C2639_=_C5109( C2639 C5109 ) \nC2639_=_C5140( C2639 C5140 ) C2646_=_C3551( C2646 C3551 ) C2646_=_C4094( C2646 C4094 ) C2646_=_C5198( C2646 C5198 ) C2808_=_C3204( C2808 C3204 ) C2808_=_C3271( C2808 C3271 ) \nC2808_=_C4733( C2808 C4733 ) C2808_=_C4777( C2808 C4777 ) C2808_=_C4786( C2808 C4786 ) C2808_=_C5109( C2808 C5109 ) C2808_=_C5140( C2808 C5140 ) C3204_=_C3271( C3204 C3271 ) \nC3204_=_C4733( C3204 C4733 ) C3204_=_C4777( C3204 C4777 ) C3204_=_C4786( C3204 C4786 ) C3204_=_C5109( C3204 C5109 ) C3204_=_C5140( C3204 C5140 ) C3271_=_C4733( C3271 C4733 ) \nC3271_=_C4777( C3271 C4777 ) C3271_=_C4786( C3271 C4786 ) C3271_=_C5109( C3271 C5109 ) C3271_=_C5140( C3271 C5140 ) C3551_=_C4094( C3551 C4094 ) C3551_=_C5198( C3551 C5198 ) \nC4094_=_C5198( C4094 C5198 ) C4733_=_C4777( C4733 C4777 ) C4733_=_C4786( C4733 C4786 ) C4733_=_C5109( C4733 C5109 ) C4733_=_C5140( C4733 C5140 ) C4777_=_C4786( C4777 C4786 ) \nC4777_=_C5109( C4777 C5109 ) C4777_=_C5140( C4777 C5140 ) C4786_=_C5109( C4786 C5109 ) C4786_=_C5140( C4786 C5140 ) C5109_=_C5140( C5109 C5140 ) "];981-&gt;1071[label="18: C1095 C1637 C1965 C2519 C2612 \nC2639 C2646 C2808 C3204 C3271 C3551 \nC4094 C4733 C4777 C4786 C5109 C5140 \nC5198 \n76: C1095_=_C1965 ,C1095_=_C2612 ,C1095_=_C2646 ,C1095_=_C3551 ,C1095_=_C4094 ,\nC1095_=_C5198 ,C1637_=_C2519 ,C1637_=_C2639 ,C1637_=_C2808 ,C1637_=_C3204 ,C1637_=_C3271 ,\nC1637_=_C4733 ,C1637_=_C4777 ,C1637_=_C4786 ,C1637_=_C5109 ,C1637_=_C5140 ,C1965_=_C2612 ,\nC1965_=_C2646 ,C1965_=_C3551 ,C1965_=_C4094 ,C1965_=_C5198 ,C2519_=_C2639 ,C2519_=_C2808 ,\nC2519_=_C3204 ,C2519_=_C3271 ,C2519_=_C4733 ,C2519_=_C4777 ,C2519_=_C4786 ,C2519_=_C5109 ,\nC2519_=_C5140 ,C2612_=_C2646 ,C2612_=_C3551 ,C2612_=_C4094 ,C2612_=_C5198 ,C2639_=_C2808 ,\nC2639_=_C3204 ,C2639_=_C3271 ,C2639_=_C4733 ,C2639_=_C4777 ,C2639_=_C4786 ,C2639_=_C5109 ,\nC2639_=_C5140 ,C2646_=_C3551 ,C2646_=_C4094 ,C2646_=_C5198 ,C2808_=_C3204 ,C2808_=_C3271 ,\nC2808_=_C4733 ,C2808_=_C4777 ,C2808_=_C4786 ,C2808_=_C5109 ,C2808_=_C5140 ,C3204_=_C3271 ,\nC3204_=_C4733 ,C3204_=_C4777 ,C3204_=_C4786 ,C3204_=_C5109 ,C3204_=_C5140 ,C3271_=_C4733 ,\nC3271_=_C4777 ,C3271_=_C4786 ,C3271_=_C5109 ,C3271_=_C5140 ,C3551_=_C4094 ,C3551_=_C5198 ,\nC4094_=_C5198 ,C4733_=_C4777 ,C4733_=_C4786 ,C4733_=_C5109 ,C4733_=_C5140 ,C4777_=_C4786 ,\nC4777_=_C5109 ,C4777_=_C5140 ,C4786_=_C5109 ,C4786_=_C5140 ,C5109_=_C5140 ,"];1072[shape=box, label="id:1072 level: 6\n22: C1033 C1560 C1571 C1627 C1645 \nC2053 C2282 C2488 C2515 C2516 C2517 \nC2518 C2519 C2520 C2521 C2522 C2872 \nC3397 C3700 C4400 C4802 C5095 \n46: C1033_=_C1560( C1033 C1560 ) C1033_=_C2515( C1033 C2515 ) C1033_=_C2516( C1033 C2516 ) C1033_=_C2517( C1033 C2517 ) C1560_=_C2515( C1560 C2515 ) \nC1560_=_C2516( C1560 C2516 ) C1560_=_C2517( C1560 C2517 ) C1571_=_C2053( C1571 C2053 ) C1571_=_C4400( C1571 C4400 ) C1627_=_C2872( C1627 C2872 ) C1645_=_C2488( C1645 C2488 ) \nC1645_=_C2518( C1645 C2518 ) C1645_=_C2519( C1645 C2519 ) C1645_=_C2520( C1645 C2520 ) C1645_=_C2521( C1645 C2521 ) C1645_=_C2522( C1645 C2522 ) C2053_=_C4400( C2053 C4400 ) \nC2282_=_C2522( C2282 C2522 ) C2282_=_C3700( C2282 C3700 ) C2282_=_C4802( C2282 C4802 ) C2282_=_C5095( C2282 C5095 ) C2488_=_C2518( C2488 C2518 ) C2488_=_C2519( C2488 C2519 ) \nC2488_=_C2520( C2488 C2520 ) C2488_=_C2521( C2488 C2521 ) C2488_=_C2522( C2488 C2522 ) C2515_=_C2516( C2515 C2516 ) C2515_=_C2517( C2515 C2517 ) C2516_=_C2517( C2516 C2517 ) \nC2518_=_C2519( C2518 C2519 ) C2518_=_C2520( C2518 C2520 ) C2518_=_C2521( C2518 C2521 ) C2518_=_C2522( C2518 C2522 ) C2519_=_C2520( C2519 C2520 ) C2519_=_C2521( C2519 C2521 ) \nC2519_=_C2522( C2519 C2522 ) C2520_=_C2521( C2520 C2521 ) C2520_=_C2522( C2520 C2522 ) C2521_=_C2522( C2521 C2522 ) C2522_=_C3397( C2522 C3397 ) C2522_=_C3700( C2522 C3700 ) \nC2522_=_C4802( C2522 C4802 ) C2522_=_C5095( C2522 C5095 ) C3700_=_C4802( C3700 C4802 ) C3700_=_C5095( C3700 C5095 ) C4802_=_C5095( C4802 C5095 ) "];981-&gt;1072[label="21: C1033 C1560 C1571 C1627 C1645 \nC2053 C2282 C2488 C2515 C2516 C2517 \nC2518 C2519 C2520 C2521 C2872 C3397 \nC3700 C4400 C4802 C5095 \n35: C1033_=_C1560 ,C1033_=_C2515 ,C1033_=_C2516 ,C1033_=_C2517 ,C1560_=_C2515 ,\nC1560_=_C2516 ,C1560_=_C2517 ,C1571_=_C2053 ,C1571_=_C4400 ,C1627_=_C2872 ,C1645_=_C2488 ,\nC1645_=_C2518 ,C1645_=_C2519 ,C1645_=_C2520 ,C1645_=_C2521 ,C2053_=_C4400 ,C2282_=_C3700 ,\nC2282_=_C4802 ,C2282_=_C5095 ,C2488_=_C2518 ,C2488_=_C2519 ,C2488_=_C2520 ,C2488_=_C2521 ,\nC2515_=_C2516 ,C2515_=_C2517 ,C2516_=_C2517 ,C2518_=_C2519 ,C2518_=_C2520 ,C2518_=_C2521 ,\nC2519_=_C2520 ,C2519_=_C2521 ,C2520_=_C2521 ,C3700_=_C4802 ,C3700_=_C5095 ,C4802_=_C5095 ,"];1073[shape=box, label="id:1073 level: 6\n32: C1071 C1144 C1224 C1499 C1522 \nC1613 C1847 C1923 C1982 C2061 C2062 \nC2063 C2064 C2065 C2066 C2067 C2068 \nC2262 C2338 C2519 C2673 C2945 C3204 \nC3442 C3583 C4159 C4509 C4510 C4511 \nC4512 C4513 C4731 \n85: C1071_=_C1144( C1071 C1144 ) C1071_=_C1847( C1071 C1847 ) C1071_=_C1982( C1071 C1982 ) C1071_=_C2945( C1071 C2945 ) C1071_=_C3442( C1071 C3442 ) \nC1071_=_C3583( C1071 C3583 ) C1144_=_C1847( C1144 C1847 ) C1144_=_C1982( C1144 C1982 ) C1144_=_C2945( C1144 C2945 ) C1144_=_C3442( C1144 C3442 ) C1144_=_C3583( C1144 C3583 ) \nC1224_=_C2061( C1224 C2061 ) C1224_=_C2062( C1224 C2062 ) C1499_=_C2338( C1499 C2338 ) C1499_=_C2673( C1499 C2673 ) C1499_=_C4509( C1499 C4509 ) C1499_=_C4510( C1499 C4510 ) \nC1499_=_C4511( C1499 C4511 ) C1522_=_C1923( C1522 C1923 ) C1522_=_C2065( C1522 C2065 ) C1522_=_C2262( C1522 C2262 ) C1522_=_C3204( C1522 C3204 ) C1522_=_C4731( C1522 C4731 ) \nC1613_=_C2065( C1613 C2065 ) C1613_=_C2519( C1613 C2519 ) C1613_=_C4159( C1613 C4159 ) C1613_=_C4512( C1613 C4512 ) C1613_=_C4513( C1613 C4513 ) C1847_=_C1982( C1847 C1982 ) \nC1847_=_C2945( C1847 C2945 ) C1847_=_C3442( C1847 C3442 ) C1847_=_C3583( C1847 C3583 ) C1923_=_C2065( C1923 C2065 ) C1923_=_C2262( C1923 C2262 ) C1923_=_C3204( C1923 C3204 ) \nC1923_=_C4731( C1923 C4731 ) C1982_=_C2945( C1982 C2945 ) C1982_=_C3442( C1982 C3442 ) C1982_=_C3583( C1982 C3583 ) C2061_=_C2062( C2061 C2062 ) C2063_=_C2064( C2063 C2064 ) \nC2063_=_C2065( C2063 C2065 ) C2063_=_C2066( C2063 C2066 ) C2063_=_C2067( C2063 C2067 ) C2063_=_C2068( C2063 C2068 ) C2064_=_C2065( C2064 C2065 ) C2064_=_C2066( C2064 C2066 ) \nC2064_=_C2067( C2064 C2067 ) C2064_=_C2068( C2064 C2068 ) C2065_=_C2066( C2065 C2066 ) C2065_=_C2067( C2065 C2067 ) C2065_=_C2068( C2065 C2068 ) C2065_=_C2262( C2065 C2262 ) \nC2065_=_C2519( C2065 C2519 ) C2065_=_C3204( C2065 C3204 ) C2065_=_C4159( C2065 C4159 ) C2065_=_C4512( C2065 C4512 ) C2065_=_C4513( C2065 C4513 ) C2065_=_C4731( C2065 C4731 ) \nC2066_=_C2067( C2066 C2067 ) C2066_=_C2068( C2066 C2068 ) C2067_=_C2068( C2067 C2068 ) C2262_=_C3204( C2262 C3204 ) C2262_=_C4731( C2262 C4731 ) C2338_=_C2673( C2338 C2673 ) \nC2338_=_C4509( C2338 C4509 ) C2338_=_C4510( C2338 C4510 ) C2338_=_C4511( C2338 C4511 ) C2519_=_C3204( C2519 C3204 ) C2519_=_C4159( C2519 C4159 ) C2519_=_C4512( C2519 C4512 ) \nC2519_=_C4513( C2519 C4513 ) C2673_=_C4509( C2673 C4509 ) C2673_=_C4510( C2673 C4510 ) C2673_=_C4511( C2673 C4511 ) C2945_=_C3442( C2945 C3442 ) C2945_=_C3583( C2945 C3583 ) \nC3204_=_C4731( C3204 C4731 ) C3442_=_C3583( C3442 C3583 ) C4159_=_C4512( C4159 C4512 ) C4159_=_C4513( C4159 C4513 ) C4509_=_C4510( C4509 C4510 ) C4509_=_C4511( C4509 C4511 ) \nC4510_=_C4511( C4510 C4511 ) C4512_=_C4513( C4512 C4513 ) "];981-&gt;1073[label="31: C1071 C1144 C1224 C1499 C1522 \nC1613 C1847 C1923 C1982 C2061 C2062 \nC2063 C2064 C2066 C2067 C2068 C2262 \nC2338 C2519 C2673 C2945 C3204 C3442 \nC3583 C4159 C4509 C4510 C4511 C4512 \nC4513 C4731 \n70: C1071_=_C1144 ,C1071_=_C1847 ,C1071_=_C1982 ,C1071_=_C2945 ,C1071_=_C3442 ,\nC1071_=_C3583 ,C1144_=_C1847 ,C1144_=_C1982 ,C1144_=_C2945 ,C1144_=_C3442 ,C1144_=_C3583 ,\nC1224_=_C2061 ,C1224_=_C2062 ,C1499_=_C2338 ,C1499_=_C2673 ,C1499_=_C4509 ,C1499_=_C4510 ,\nC1499_=_C4511 ,C1522_=_C1923 ,C1522_=_C2262 ,C1522_=_C3204 ,C1522_=_C4731 ,C1613_=_C2519 ,\nC1613_=_C4159 ,C1613_=_C4512 ,C1613_=_C4513 ,C1847_=_C1982 ,C1847_=_C2945 ,C1847_=_C3442 ,\nC1847_=_C3583 ,C1923_=_C2262 ,C1923_=_C3204 ,C1923_=_C4731 ,C1982_=_C2945 ,C1982_=_C3442 ,\nC1982_=_C3583 ,C2061_=_C2062 ,C2063_=_C2064 ,C2063_=_C2066 ,C2063_=_C2067 ,C2063_=_C2068 ,\nC2064_=_C2066 ,C2064_=_C2067 ,C2064_=_C2068 ,C2066_=_C2067 ,C2066_=_C2068 ,C2067_=_C2068 ,\nC2262_=_C3204 ,C2262_=_C4731 ,C2338_=_C2673 ,C2338_=_C4509 ,C2338_=_C4510 ,C2338_=_C4511 ,\nC2519_=_C3204 ,C2519_=_C4159 ,C2519_=_C4512 ,C2519_=_C4513 ,C2673_=_C4509 ,C2673_=_C4510 ,\nC2673_=_C4511 ,C2945_=_C3442 ,C2945_=_C3583 ,C3204_=_C4731 ,C3442_=_C3583 ,C4159_=_C4512 ,\nC4159_=_C4513 ,C4509_=_C4510 ,C4509_=_C4511 ,C4510_=_C4511 ,C4512_=_C4513 ,"];1074[shape=box,</w:t>
      </w:r>
    </w:p>
    <w:p>
      <w:pPr>
        <w:pStyle w:val="PreformattedText"/>
        <w:bidi w:val="0"/>
        <w:spacing w:before="0" w:after="0"/>
        <w:jc w:val="left"/>
        <w:rPr/>
      </w:pPr>
      <w:r>
        <w:rPr/>
        <w:t xml:space="preserve"> </w:t>
      </w:r>
      <w:r>
        <w:rPr/>
        <w:t>label="id:1074 level: 6\n145: C1041 C1045 C1084 C1105 C1147 \nC1224 C1251 C1303 C1460 C1462 C1489 \nC1490 C1491 C1492 C1493 C1494 C1495 \nC1496 C1497 C1520 C1521 C1522 C1523 \nC1524 C1525 C1526 C1527 C1529 C1530 \nC1531 C1664 C1718 C1746 C1776 C1795 \nC1890 C1979 C1996 C2063 C2142 C2220 \nC2222 C2255 C2265 C2313 C2342 C2367 \nC2382 C2396 C2397 C2459 C2503 C2626 \nC2628 C2665 C2717 C2742 C2758 C2791 \nC2801 C2856 C2937 C2959 C2961 C2981 \nC2985 C2987 C2991 C3113 C3128 C3137 \nC3141 C3166 C3167 C3168 C3169 C3170 \nC3171 C3172 C3173 C3178 C3215 C3248 \nC3255 C3256 C3257 C3258 C3259 C3260 \nC3261 C3262 C3263 C3264 C3265 C3266 \nC3267 C3276 C3292 C3327 C3342 C3353 \nC3354 C3402 C3420 C3443 C3747 C3768 \nC3790 C3810 C3969 C3994 C3995 C3996 \nC3997 C3998 C4077 C4078 C4079 C4080 \nC4081 C4083 C4084 C4089 C4191 C4240 \nC4241 C4242 C4243 C4244 C4245 C4246 \nC4247 C4301 C4309 C4428 C4429 C4430 \nC4431 C4432 C4698 C4799 C4992 C5015 \nC5099 C5137 \n530: C1041_=_C2397( C1041 C2397 ) C1041_=_C3128( C1041 C3128 ) C1041_=_C3137( C1041 C3137 ) C1041_=_C3443( C1041 C3443 ) C1041_=_C3810( C1041 C3810 ) \nC1041_=_C3969( C1041 C3969 ) C1041_=_C4081( C1041 C4081 ) C1041_=_C4083( C1041 C4083 ) C1041_=_C4084( C1041 C4084 ) C1045_=_C1520( C1045 C1520 ) C1045_=_C1521( C1045 C1521 ) \nC1045_=_C1522( C1045 C1522 ) C1045_=_C1523( C1045 C1523 ) C1084_=_C1224( C1084 C1224 ) C1084_=_C3258( C1084 C3258 ) C1084_=_C3995( C1084 C3995 ) C1084_=_C3996( C1084 C3996 ) \nC1084_=_C3997( C1084 C3997 ) C1084_=_C3998( C1084 C3998 ) C1105_=_C1520( C1105 C1520 ) C1105_=_C1718( C1105 C1718 ) C1105_=_C2255( C1105 C2255 ) C1105_=_C2856( C1105 C2856 ) \nC1105_=_C2959( C1105 C2959 ) C1147_=_C1890( C1147 C1890 ) C1147_=_C2265( C1147 C2265 ) C1147_=_C2987( C1147 C2987 ) C1147_=_C3261( C1147 C3261 ) C1147_=_C3262( C1147 C3262 ) \nC1147_=_C3263( C1147 C3263 ) C1147_=_C3264( C1147 C3264 ) C1147_=_C3265( C1147 C3265 ) C1147_=_C3266( C1147 C3266 ) C1147_=_C3267( C1147 C3267 ) C1224_=_C3258( C1224 C3258 ) \nC1224_=_C3995( C1224 C3995 ) C1224_=_C3996( C1224 C3996 ) C1224_=_C3997( C1224 C3997 ) C1224_=_C3998( C1224 C3998 ) C1251_=_C1460( C1251 C1460 ) C1251_=_C1526( C1251 C1526 ) \nC1251_=_C2313( C1251 C2313 ) C1251_=_C2459( C1251 C2459 ) C1251_=_C3258( C1251 C3258 ) C1251_=_C3276( C1251 C3276 ) C1251_=_C3768( C1251 C3768 ) C1251_=_C5015( C1251 C5015 ) \nC1303_=_C2626( C1303 C2626 ) C1303_=_C2628( C1303 C2628 ) C1303_=_C2742( C1303 C2742 ) C1303_=_C3292( C1303 C3292 ) C1303_=_C3354( C1303 C3354 ) C1303_=_C4247( C1303 C4247 ) \nC1460_=_C1462( C1460 C1462 ) C1460_=_C2313( C1460 C2313 ) C1460_=_C3258( C1460 C3258 ) C1460_=_C3276( C1460 C3276 ) C1460_=_C3768( C1460 C3768 ) C1460_=_C5015( C1460 C5015 ) \nC1462_=_C2382( C1462 C2382 ) C1462_=_C2628( C1462 C2628 ) C1462_=_C4191( C1462 C4191 ) C1462_=_C5137( C1462 C5137 ) C1489_=_C1490( C1489 C1490 ) C1489_=_C1491( C1489 C1491 ) \nC1490_=_C1491( C1490 C1491 ) C1490_=_C1524( C1490 C1524 ) C1490_=_C2985( C1490 C2985 ) C1490_=_C4301( C1490 C4301 ) C1492_=_C1493( C1492 C1493 ) C1492_=_C1494( C1492 C1494 ) \nC1492_=_C1495( C1492 C1495 ) C1492_=_C1496( C1492 C1496 ) C1492_=_C1497( C1492 C1497 ) C1493_=_C1494( C1493 C1494 ) C1493_=_C1495( C1493 C1495 ) C1493_=_C1496( C1493 C1496 ) \nC1493_=_C1497( C1493 C1497 ) C1494_=_C1495( C1494 C1495 ) C1494_=_C1496( C1494 C1496 ) C1494_=_C1497( C1494 C1497 ) C1495_=_C1496( C1495 C1496 ) C1495_=_C1497( C1495 C1497 ) \nC1495_=_C4191( C1495 C4191 ) C1496_=_C1497( C1496 C1497 ) C1520_=_C1521( C1520 C1521 ) C1520_=_C1522( C1520 C1522 ) C1520_=_C1523( C1520 C1523 ) C1520_=_C1718( C1520 C1718 ) \nC1520_=_C2255( C1520 C2255 ) C1520_=_C2856( C1520 C2856 ) C1520_=_C2959( C1520 C2959 ) C1521_=_C1522( C1521 C1522 ) C1521_=_C1523( C1521 C1523 ) C1522_=_C1523( C1522 C1523 ) \nC1523_=_C2717( C1523 C2717 ) C1524_=_C1525( C1524 C1525 ) C1524_=_C1526( C1524 C1526 ) C1524_=_C1527( C1524 C1527 ) C1524_=_C1529( C1524 C1529 ) C1524_=_C1530( C1524 C1530 ) \nC1524_=_C1531( C1524 C1531 ) C1524_=_C2985( C1524 C2985 ) C1525_=_C1526( C1525 C1526 ) C1525_=_C1527( C1525 C1527 ) C1525_=_C1529( C1525 C1529 ) C1525_=_C1530( C1525 C1530 ) \nC1525_=_C1531( C1525 C1531 ) C1526_=_C1527( C1526 C1527 ) C1526_=_C1529( C1526 C1529 ) C1526_=_C1530( C1526 C1530 ) C1526_=_C1531( C1526 C1531 ) C1526_=_C2459( C1526 C2459 ) \nC1527_=_C1529( C1527 C1529 ) C1527_=_C1530( C1527 C1530 ) C1527_=_C1531( C1527 C1531 ) C1529_=_C1530( C1529 C1530 ) C1529_=_C1531( C1529 C1531 ) C1530_=_C1531( C1530 C1531 ) \nC1664_=_C2503( C1664 C2503 ) C1664_=_C2991( C1664 C2991 ) C1664_=_C4429( C1664 C4429 ) C1664_=_C4430( C1664 C4430 ) C1664_=_C4431( C1664 C4431 ) C1664_=_C4432( C1664 C4432 ) \nC1718_=_C2255( C1718 C2255 ) C1718_=_C2856( C1718 C2856 ) C1718_=_C2959( C1718 C2959 ) C1746_=_C1795( C1746 C1795 ) C1746_=_C2396( C1746 C2396 ) C1746_=_C2626( C1746 C2626 ) \nC1746_=_C2758( C1746 C2758 ) C1746_=_C2981( C1746 C2981 ) C1746_=_C2985( C1746 C2985 ) C1746_=_C3747( C1746 C3747 ) C1746_=_C4309( C1746 C4309 ) C1746_=_C4698( C1746 C4698 ) \nC1746_=_C4799( C1746 C4799 ) C1776_=_C3255( C1776 C3255 ) C1776_=_C3256( C1776 C3256 ) C1776_=_C3257( C1776 C3257 ) C1776_=_C3258( C1776 C3258 ) C1776_=_C3259( C1776 C3259 ) \nC1776_=_C3260( C1776 C3260 ) C1795_=_C2396( C1795 C2396 ) C1795_=_C2626( C1795 C2626 ) C1795_=_C2758( C1795 C2758 ) C1795_=_C2981( C1795 C2981 ) C1795_=_C2985( C1795 C2985 ) \nC1795_=_C3747( C1795 C3747 ) C1795_=_C4309( C1795 C4309 ) C1795_=_C4698( C1795 C4698 ) C1795_=_C4799( C1795 C4799 ) C1890_=_C2265( C1890 C2265 ) C1890_=_C2987( C1890 C2987 ) \nC1890_=_C3261( C1890 C3261 ) C1890_=_C3262( C1890 C3262 ) C1890_=_C3263( C1890 C3263 ) C1890_=_C3264( C1890 C3264 ) C1890_=_C3265( C1890 C3265 ) C1890_=_C3266( C1890 C3266 ) \nC1890_=_C3267( C1890 C3267 ) C1979_=_C3141( C1979 C3141 ) C1979_=_C3215( C1979 C3215 ) C1979_=_C3353( C1979 C3353 ) C1979_=_C4992( C1979 C4992 ) C1979_=_C5099( C1979 C5099 ) \nC1996_=_C2063( C1996 C2063 ) C1996_=_C2142( C1996 C2142 ) C1996_=_C2791( C1996 C2791 ) C1996_=_C2801( C1996 C2801 ) C1996_=_C2937( C1996 C2937 ) C1996_=_C3166( C1996 C3166 ) \nC1996_=_C3167( C1996 C3167 ) C1996_=_C3168( C1996 C3168 ) C1996_=_C3169( C1996 C3169 ) C1996_=_C3170( C1996 C3170 ) C2063_=_C2142( C2063 C2142 ) C2063_=_C2791( C2063 C2791 ) \nC2063_=_C2801( C2063 C2801 ) C2063_=_C2937( C2063 C2937 ) C2063_=_C3166( C2063 C3166 ) C2063_=_C3167( C2063 C3167 ) C2063_=_C3168( C2063 C3168 ) C2063_=_C3169( C2063 C3169 ) \nC2063_=_C3170( C2063 C3170 ) C2142_=_C2791( C2142 C2791 ) C2142_=_C2801( C2142 C2801 ) C2142_=_C2937( C2142 C2937 ) C2142_=_C3166( C2142 C3166 ) C2142_=_C3167( C2142 C3167 ) \nC2142_=_C3168( C2142 C3168 ) C2142_=_C3169( C2142 C3169 ) C2142_=_C3170( C2142 C3170 ) C2220_=_C2222( C2220 C2222 ) C2220_=_C2665( C2220 C2665 ) C2220_=_C3113( C2220 C3113 ) \nC2220_=_C3342( C2220 C3342 ) C2220_=_C4077( C2220 C4077 ) C2220_=_C4078( C2220 C4078 ) C2220_=_C4079( C2220 C4079 ) C2220_=_C4080( C2220 C4080 ) C2222_=_C2396( C2222 C2396 ) \nC2222_=_C2459( C2222 C2459 ) C2222_=_C3178( C2222 C3178 ) C2222_=_C3248( C2222 C3248 ) C2222_=_C3327( C2222 C3327 ) C2222_=_C4301( C2222 C4301 ) C2222_=_C4428( C2222 C4428 ) \nC2255_=_C2856( C2255 C2856 ) C2255_=_C2959( C2255 C2959 ) C2265_=_C2987( C2265 C2987 ) C2265_=_C3261( C2265 C3261 ) C2265_=_C3262( C2265 C3262 ) C2265_=_C3263( C2265 C3263 ) \nC2265_=_C3264( C2265 C3264 ) C2265_=_C3265( C2265 C3265 ) C2265_=_C3266( C2265 C3266 ) C2265_=_C3267( C2265 C3267 ) C2313_=_C3137( C2313 C3137 ) C2313_=_C3258( C2313 C3258 ) \nC2313_=_C3276( C2313 C3276 ) C2313_=_C3768( C2313 C3768 ) C2313_=_C5015( C2313 C5015 ) C2342_=_C3402( C2342 C3402 ) C2342_=_C3790( C2342 C3790 ) C2342_=_C4089( C2342 C4089 ) \nC2342_=_C4240( C2342 C4240 ) C2342_=_C4241( C2342 C4241 ) C2342_=_C4242( C2342 C4242 ) C2342_=_C4243( C2342 C4243 ) C2342_=_C4244( C2342 C4244 ) C2342_=_C4245( C2342 C4245 ) \nC2342_=_C4246( C2342 C4246 ) C2367_=_C2961( C2367 C2961 ) C2382_=_C2628( C2382 C2628 ) C2382_=_C4191( C2382 C4191 ) C2382_=_C5137( C2382 C5137 ) C2396_=_C2397( C2396 C2397 ) \nC2396_=_C2626( C2396 C2626 ) C2396_=_C2758( C2396 C2758 ) C2396_=_C2981( C2396 C2981 ) C2396_=_C2985( C2396 C2985 ) C2396_=_C3747( C2396 C3747 ) C2396_=_C4309( C2396 C4309 ) \nC2396_=_C4698( C2396 C4698 ) C2396_=_C4799( C2396 C4799 ) C2397_=_C3128( C2397 C3128 ) C2397_=_C3137( C2397 C3137 ) C2397_=_C3443( C2397 C3443 ) C2397_=_C3810( C2397 C3810 ) \nC2397_=_C3969( C2397 C3969 ) C2397_=_C4081( C2397 C4081 ) C2397_=_C4083( C2397 C4083 ) C2397_=_C4084( C2397 C4084 ) C2459_=_C3178( C2459 C3178 ) C2459_=_C3248( C2459 C3248 ) \nC2459_=_C3327( C2459 C3327 ) C2459_=_C4301( C2459 C4301 ) C2459_=_C4428( C2459 C4428 ) C2503_=_C2991( C2503 C2991 ) C2503_=_C4429( C2503 C4429 ) C2503_=_C4430( C2503 C4430 ) \nC2503_=_C4431( C2503 C4431 ) C2503_=_C4432( C2503 C4432 ) C2626_=_C2628( C2626 C2628 ) C2626_=_C2758( C2626 C2758 ) C2626_=_C2981( C2626 C2981 ) C2626_=_C2985( C2626 C2985 ) \nC2626_=_C3747( C2626 C3747 ) C2626_=_C4309( C2626 C4309 ) C2626_=_C4698( C2626 C4698 ) C2626_=_C4799( C2626 C4799 ) C2628_=_C4191( C2628 C4191 ) C2628_=_C5137( C2628 C5137 ) \nC2665_=_C3113( C2665 C3113 ) C2665_=_C3342( C2665 C3342 ) C2665_=_C4077( C2665 C4077 ) C2665_=_C4078( C2665 C4078 ) C2665_=_C4079( C2665 C4079 ) C2665_=_C4080( C2665 C4080 ) \nC2717_=_C3420( C2717 C3420 ) C2717_=_C3994( C2717 C3994 ) C2742_=_C3292( C2742 C3292 ) C2742_=_C3354( C2742 C3354 ) C2742_=_C4247( C2742 C4247 ) C2758_=_C2981( C2758 C2981 ) \nC2758_=_C2985( C2758 C2985 ) C2758_=_C3747( C2758 C3747 ) C2758_=_C4242( C2758 C4242 ) C2758_=_C4309( C2758 C4309 ) C2758_=_C4698( C2758 C4698 ) C2758_=_C4799( C2758 C4799 ) \nC2791_=_C2801( C2791 C2801 ) C2791_=_C2937( C2791 C2937 ) C2791_=_C3166( C2791 C3166 ) C2791_=_C3167( C2791 C3167 ) C2791_=_C3168( C2791 C3168 ) C2791_=_C3169( C2791 C3169 ) \nC2791_=_C3170( C2791 C3170 ) C2801_=_C2937( C2801 C2937 ) C2801_=_C3166( C2801 C3166 ) C2801_=_C3167( C2801 C3167 ) C2801_=_C3168( C2801 C3168 ) C2801_=_C3169( C2801 C3169 )</w:t>
      </w:r>
    </w:p>
    <w:p>
      <w:pPr>
        <w:pStyle w:val="PreformattedText"/>
        <w:bidi w:val="0"/>
        <w:spacing w:before="0" w:after="0"/>
        <w:jc w:val="left"/>
        <w:rPr/>
      </w:pPr>
      <w:r>
        <w:rPr/>
        <w:t xml:space="preserve"> </w:t>
      </w:r>
      <w:r>
        <w:rPr/>
        <w:t>\nC2801_=_C3170( C2801 C3170 ) C2856_=_C2959( C2856 C2959 ) C2937_=_C3166( C2937 C3166 ) C2937_=_C3167( C2937 C3167 ) C2937_=_C3168( C2937 C3168 ) C2937_=_C3169( C2937 C3169 ) \nC2937_=_C3170( C2937 C3170 ) C2981_=_C2985( C2981 C2985 ) C2981_=_C3747( C2981 C3747 ) C2981_=_C4309( C2981 C4309 ) C2981_=_C4698( C2981 C4698 ) C2981_=_C4799( C2981 C4799 ) \nC2985_=_C3747( C2985 C3747 ) C2985_=_C4309( C2985 C4309 ) C2985_=_C4698( C2985 C4698 ) C2985_=_C4799( C2985 C4799 ) C2987_=_C2991( C2987 C2991 ) C2987_=_C3261( C2987 C3261 ) \nC2987_=_C3262( C2987 C3262 ) C2987_=_C3263( C2987 C3263 ) C2987_=_C3264( C2987 C3264 ) C2987_=_C3265( C2987 C3265 ) C2987_=_C3266( C2987 C3266 ) C2987_=_C3267( C2987 C3267 ) \nC2991_=_C4429( C2991 C4429 ) C2991_=_C4430( C2991 C4430 ) C2991_=_C4431( C2991 C4431 ) C2991_=_C4432( C2991 C4432 ) C3113_=_C3342( C3113 C3342 ) C3113_=_C4077( C3113 C4077 ) \nC3113_=_C4078( C3113 C4078 ) C3113_=_C4079( C3113 C4079 ) C3113_=_C4080( C3113 C4080 ) C3128_=_C3137( C3128 C3137 ) C3128_=_C3443( C3128 C3443 ) C3128_=_C3810( C3128 C3810 ) \nC3128_=_C3969( C3128 C3969 ) C3128_=_C4081( C3128 C4081 ) C3128_=_C4083( C3128 C4083 ) C3128_=_C4084( C3128 C4084 ) C3137_=_C3443( C3137 C3443 ) C3137_=_C3810( C3137 C3810 ) \nC3137_=_C3969( C3137 C3969 ) C3137_=_C4081( C3137 C4081 ) C3137_=_C4083( C3137 C4083 ) C3137_=_C4084( C3137 C4084 ) C3141_=_C3215( C3141 C3215 ) C3141_=_C3353( C3141 C3353 ) \nC3141_=_C4992( C3141 C4992 ) C3141_=_C5099( C3141 C5099 ) C3166_=_C3167( C3166 C3167 ) C3166_=_C3168( C3166 C3168 ) C3166_=_C3169( C3166 C3169 ) C3166_=_C3170( C3166 C3170 ) \nC3167_=_C3168( C3167 C3168 ) C3167_=_C3169( C3167 C3169 ) C3167_=_C3170( C3167 C3170 ) C3168_=_C3169( C3168 C3169 ) C3168_=_C3170( C3168 C3170 ) C3169_=_C3170( C3169 C3170 ) \nC3170_=_C3265( C3170 C3265 ) C3171_=_C3172( C3171 C3172 ) C3171_=_C3173( C3171 C3173 ) C3172_=_C3173( C3172 C3173 ) C3178_=_C3248( C3178 C3248 ) C3178_=_C3327( C3178 C3327 ) \nC3178_=_C4301( C3178 C4301 ) C3178_=_C4428( C3178 C4428 ) C3215_=_C3353( C3215 C3353 ) C3215_=_C4992( C3215 C4992 ) C3215_=_C5099( C3215 C5099 ) C3248_=_C3327( C3248 C3327 ) \nC3248_=_C4077( C3248 C4077 ) C3248_=_C4301( C3248 C4301 ) C3248_=_C4428( C3248 C4428 ) C3255_=_C3256( C3255 C3256 ) C3255_=_C3257( C3255 C3257 ) C3255_=_C3258( C3255 C3258 ) \nC3255_=_C3259( C3255 C3259 ) C3255_=_C3260( C3255 C3260 ) C3256_=_C3257( C3256 C3257 ) C3256_=_C3258( C3256 C3258 ) C3256_=_C3259( C3256 C3259 ) C3256_=_C3260( C3256 C3260 ) \nC3257_=_C3258( C3257 C3258 ) C3257_=_C3259( C3257 C3259 ) C3257_=_C3260( C3257 C3260 ) C3258_=_C3259( C3258 C3259 ) C3258_=_C3260( C3258 C3260 ) C3258_=_C3276( C3258 C3276 ) \nC3258_=_C3768( C3258 C3768 ) C3258_=_C3995( C3258 C3995 ) C3258_=_C3996( C3258 C3996 ) C3258_=_C3997( C3258 C3997 ) C3258_=_C3998( C3258 C3998 ) C3258_=_C5015( C3258 C5015 ) \nC3259_=_C3260( C3259 C3260 ) C3260_=_C4698( C3260 C4698 ) C3261_=_C3262( C3261 C3262 ) C3261_=_C3263( C3261 C3263 ) C3261_=_C3264( C3261 C3264 ) C3261_=_C3265( C3261 C3265 ) \nC3261_=_C3266( C3261 C3266 ) C3261_=_C3267( C3261 C3267 ) C3262_=_C3263( C3262 C3263 ) C3262_=_C3264( C3262 C3264 ) C3262_=_C3265( C3262 C3265 ) C3262_=_C3266( C3262 C3266 ) \nC3262_=_C3267( C3262 C3267 ) C3263_=_C3264( C3263 C3264 ) C3263_=_C3265( C3263 C3265 ) C3263_=_C3266( C3263 C3266 ) C3263_=_C3267( C3263 C3267 ) C3263_=_C4244( C3263 C4244 ) \nC3264_=_C3265( C3264 C3265 ) C3264_=_C3266( C3264 C3266 ) C3264_=_C3267( C3264 C3267 ) C3265_=_C3266( C3265 C3266 ) C3265_=_C3267( C3265 C3267 ) C3266_=_C3267( C3266 C3267 ) \nC3266_=_C4079( C3266 C4079 ) C3276_=_C3768( C3276 C3768 ) C3276_=_C5015( C3276 C5015 ) C3292_=_C3354( C3292 C3354 ) C3292_=_C4089( C3292 C4089 ) C3292_=_C4247( C3292 C4247 ) \nC3327_=_C4301( C3327 C4301 ) C3327_=_C4428( C3327 C4428 ) C3342_=_C4077( C3342 C4077 ) C3342_=_C4078( C3342 C4078 ) C3342_=_C4079( C3342 C4079 ) C3342_=_C4080( C3342 C4080 ) \nC3353_=_C4992( C3353 C4992 ) C3353_=_C5099( C3353 C5099 ) C3354_=_C4247( C3354 C4247 ) C3402_=_C3790( C3402 C3790 ) C3402_=_C4089( C3402 C4089 ) C3402_=_C4240( C3402 C4240 ) \nC3402_=_C4241( C3402 C4241 ) C3402_=_C4242( C3402 C4242 ) C3402_=_C4243( C3402 C4243 ) C3402_=_C4244( C3402 C4244 ) C3402_=_C4245( C3402 C4245 ) C3402_=_C4246( C3402 C4246 ) \nC3420_=_C3994( C3420 C3994 ) C3443_=_C3810( C3443 C3810 ) C3443_=_C3969( C3443 C3969 ) C3443_=_C4081( C3443 C4081 ) C3443_=_C4083( C3443 C4083 ) C3443_=_C4084( C3443 C4084 ) \nC3747_=_C4309( C3747 C4309 ) C3747_=_C4698( C3747 C4698 ) C3747_=_C4799( C3747 C4799 ) C3768_=_C5015( C3768 C5015 ) C3790_=_C4089( C3790 C4089 ) C3790_=_C4240( C3790 C4240 ) \nC3790_=_C4241( C3790 C4241 ) C3790_=_C4242( C3790 C4242 ) C3790_=_C4243( C3790 C4243 ) C3790_=_C4244( C3790 C4244 ) C3790_=_C4245( C3790 C4245 ) C3790_=_C4246( C3790 C4246 ) \nC3810_=_C3969( C3810 C3969 ) C3810_=_C4079( C3810 C4079 ) C3810_=_C4081( C3810 C4081 ) C3810_=_C4083( C3810 C4083 ) C3810_=_C4084( C3810 C4084 ) C3969_=_C4081( C3969 C4081 ) \nC3969_=_C4083( C3969 C4083 ) C3969_=_C4084( C3969 C4084 ) C3995_=_C3996( C3995 C3996 ) C3995_=_C3997( C3995 C3997 ) C3995_=_C3998( C3995 C3998 ) C3996_=_C3997( C3996 C3997 ) \nC3996_=_C3998( C3996 C3998 ) C3997_=_C3998( C3997 C3998 ) C4077_=_C4078( C4077 C4078 ) C4077_=_C4079( C4077 C4079 ) C4077_=_C4080( C4077 C4080 ) C4078_=_C4079( C4078 C4079 ) \nC4078_=_C4080( C4078 C4080 ) C4079_=_C4080( C4079 C4080 ) C4081_=_C4083( C4081 C4083 ) C4081_=_C4084( C4081 C4084 ) C4083_=_C4084( C4083 C4084 ) C4089_=_C4240( C4089 C4240 ) \nC4089_=_C4241( C4089 C4241 ) C4089_=_C4242( C4089 C4242 ) C4089_=_C4243( C4089 C4243 ) C4089_=_C4244( C4089 C4244 ) C4089_=_C4245( C4089 C4245 ) C4089_=_C4246( C4089 C4246 ) \nC4191_=_C5137( C4191 C5137 ) C4240_=_C4241( C4240 C4241 ) C4240_=_C4242( C4240 C4242 ) C4240_=_C4243( C4240 C4243 ) C4240_=_C4244( C4240 C4244 ) C4240_=_C4245( C4240 C4245 ) \nC4240_=_C4246( C4240 C4246 ) C4241_=_C4242( C4241 C4242 ) C4241_=_C4243( C4241 C4243 ) C4241_=_C4244( C4241 C4244 ) C4241_=_C4245( C4241 C4245 ) C4241_=_C4246( C4241 C4246 ) \nC4242_=_C4243( C4242 C4243 ) C4242_=_C4244( C4242 C4244 ) C4242_=_C4245( C4242 C4245 ) C4242_=_C4246( C4242 C4246 ) C4243_=_C4244( C4243 C4244 ) C4243_=_C4245( C4243 C4245 ) \nC4243_=_C4246( C4243 C4246 ) C4244_=_C4245( C4244 C4245 ) C4244_=_C4246( C4244 C4246 ) C4245_=_C4246( C4245 C4246 ) C4301_=_C4428( C4301 C4428 ) C4309_=_C4698( C4309 C4698 ) \nC4309_=_C4799( C4309 C4799 ) C4429_=_C4430( C4429 C4430 ) C4429_=_C4431( C4429 C4431 ) C4429_=_C4432( C4429 C4432 ) C4430_=_C4431( C4430 C4431 ) C4430_=_C4432( C4430 C4432 ) \nC4431_=_C4432( C4431 C4432 ) C4698_=_C4799( C4698 C4799 ) C4992_=_C5099( C4992 C5099 ) "];982-&gt;1074[label="144: C1041 C1045 C1084 C1105 C1147 \nC1224 C1251 C1303 C1460 C1462 C1489 \nC1490 C1491 C1492 C1493 C1494 C1495 \nC1496 C1497 C1520 C1521 C1522 C1523 \nC1524 C1525 C1526 C1527 C1529 C1530 \nC1531 C1664 C1718 C1746 C1776 C1795 \nC1890 C1979 C1996 C2063 C2142 C2220 \nC2222 C2255 C2265 C2313 C2342 C2367 \nC2382 C2396 C2397 C2459 C2503 C2626 \nC2628 C2665 C2717 C2742 C2758 C2791 \nC2801 C2856 C2937 C2959 C2961 C2981 \nC2985 C2987 C2991 C3113 C3128 C3137 \nC3141 C3166 C3167 C3168 C3169 C3170 \nC3171 C3172 C3173 C3178 C3215 C3248 \nC3255 C3256 C3257 C3259 C3260 C3261 \nC3262 C3263 C3264 C3265 C3266 C3267 \nC3276 C3292 C3327 C3342 C3353 C3354 \nC3402 C3420 C3443 C3747 C3768 C3790 \nC3810 C3969 C3994 C3995 C3996 C3997 \nC3998 C4077 C4078 C4079 C4080 C4081 \nC4083 C4084 C4089 C4191 C4240 C4241 \nC4242 C4243 C4244 C4245 C4246 C4247 \nC4301 C4309 C4428 C4429 C4430 C4431 \nC4432 C4698 C4799 C4992 C5015 C5099 \nC5137 \n512: C1041_=_C2397 ,C1041_=_C3128 ,C1041_=_C3137 ,C1041_=_C3443 ,C1041_=_C3810 ,\nC1041_=_C3969 ,C1041_=_C4081 ,C1041_=_C4083 ,C1041_=_C4084 ,C1045_=_C1520 ,C1045_=_C1521 ,\nC1045_=_C1522 ,C1045_=_C1523 ,C1084_=_C1224 ,C1084_=_C3995 ,C1084_=_C3996 ,C1084_=_C3997 ,\nC1084_=_C3998 ,C1105_=_C1520 ,C1105_=_C1718 ,C1105_=_C2255 ,C1105_=_C2856 ,C1105_=_C2959 ,\nC1147_=_C1890 ,C1147_=_C2265 ,C1147_=_C2987 ,C1147_=_C3261 ,C1147_=_C3262 ,C1147_=_C3263 ,\nC1147_=_C3264 ,C1147_=_C3265 ,C1147_=_C3266 ,C1147_=_C3267 ,C1224_=_C3995 ,C1224_=_C3996 ,\nC1224_=_C3997 ,C1224_=_C3998 ,C1251_=_C1460 ,C1251_=_C1526 ,C1251_=_C2313 ,C1251_=_C2459 ,\nC1251_=_C3276 ,C1251_=_C3768 ,C1251_=_C5015 ,C1303_=_C2626 ,C1303_=_C2628 ,C1303_=_C2742 ,\nC1303_=_C3292 ,C1303_=_C3354 ,C1303_=_C4247 ,C1460_=_C1462 ,C1460_=_C2313 ,C1460_=_C3276 ,\nC1460_=_C3768 ,C1460_=_C5015 ,C1462_=_C2382 ,C1462_=_C2628 ,C1462_=_C4191 ,C1462_=_C5137 ,\nC1489_=_C1490 ,C1489_=_C1491 ,C1490_=_C1491 ,C1490_=_C1524 ,C1490_=_C2985 ,C1490_=_C4301 ,\nC1492_=_C1493 ,C1492_=_C1494 ,C1492_=_C1495 ,C1492_=_C1496 ,C1492_=_C1497 ,C1493_=_C1494 ,\nC1493_=_C1495 ,C1493_=_C1496 ,C1493_=_C1497 ,C1494_=_C1495 ,C1494_=_C1496 ,C1494_=_C1497 ,\nC1495_=_C1496 ,C1495_=_C1497 ,C1495_=_C4191 ,C1496_=_C1497 ,C1520_=_C1521 ,C1520_=_C1522 ,\nC1520_=_C1523 ,C1520_=_C1718 ,C1520_=_C2255 ,C1520_=_C2856 ,C1520_=_C2959 ,C1521_=_C1522 ,\nC1521_=_C1523 ,C1522_=_C1523 ,C1523_=_C2717 ,C1524_=_C1525 ,C1524_=_C1526 ,C1524_=_C1527 ,\nC1524_=_C1529 ,C1524_=_C1530 ,C1524_=_C1531 ,C1524_=_C2985 ,C1525_=_C1526 ,C1525_=_C1527 ,\nC1525_=_C1529 ,C1525_=_C1530 ,C1525_=_C1531 ,C1526_=_C1527 ,C1526_=_C1529 ,C1526_=_C1530 ,\nC1526_=_C1531 ,C1526_=_C2459 ,C1527_=_C1529 ,C1527_=_C1530 ,C1527_=_C1531 ,C1529_=_C1530 ,\nC1529_=_C1531 ,C1530_=_C1531 ,C1664_=_C2503 ,C1664_=_C2991 ,C1664_=_C4429 ,C1664_=_C4430 ,\nC1664_=_C4431 ,C1664_=_C4432 ,C1718_=_C2255 ,C1718_=_C2856 ,C1718_=_C2959 ,C1746_=_C1795 ,\nC1746_=_C2396 ,C1746_=_C2626 ,C1746_=_C2758 ,C1746_=_C2981 ,C1746_=_C2985 ,C1746_=_C3747 ,\nC1746_=_C4309 ,C1746_=_C4698 ,C1746_=_C4799 ,C1776_=_C3255 ,C1776_=_C3256 ,C1776_=_C3257 ,\nC1776_=_C3259 ,C1776_=_C3260 ,C1795_=_C2396 ,C1795_=_C2626 ,C1795_=_C2758 ,C1795_=_C2981 ,\nC1795_=_C2985 ,C1795_=_C3747 ,C1795_=_C4309 ,C1795_=_C4698 ,C1795_=_C4799 ,C1890_=_C2265 ,\nC1890_=_C2987 ,C1890_=_C3261 ,C1890_=_C3262 ,C1890_=_C3263 ,C1890_=_C3264</w:t>
      </w:r>
    </w:p>
    <w:p>
      <w:pPr>
        <w:pStyle w:val="PreformattedText"/>
        <w:bidi w:val="0"/>
        <w:spacing w:before="0" w:after="0"/>
        <w:jc w:val="left"/>
        <w:rPr/>
      </w:pPr>
      <w:r>
        <w:rPr/>
        <w:t xml:space="preserve"> </w:t>
      </w:r>
      <w:r>
        <w:rPr/>
        <w:t>,C1890_=_C3265 ,\nC1890_=_C3266 ,C1890_=_C3267 ,C1979_=_C3141 ,C1979_=_C3215 ,C1979_=_C3353 ,C1979_=_C4992 ,\nC1979_=_C5099 ,C1996_=_C2063 ,C1996_=_C2142 ,C1996_=_C2791 ,C1996_=_C2801 ,C1996_=_C2937 ,\nC1996_=_C3166 ,C1996_=_C3167 ,C1996_=_C3168 ,C1996_=_C3169 ,C1996_=_C3170 ,C2063_=_C2142 ,\nC2063_=_C2791 ,C2063_=_C2801 ,C2063_=_C2937 ,C2063_=_C3166 ,C2063_=_C3167 ,C2063_=_C3168 ,\nC2063_=_C3169 ,C2063_=_C3170 ,C2142_=_C2791 ,C2142_=_C2801 ,C2142_=_C2937 ,C2142_=_C3166 ,\nC2142_=_C3167 ,C2142_=_C3168 ,C2142_=_C3169 ,C2142_=_C3170 ,C2220_=_C2222 ,C2220_=_C2665 ,\nC2220_=_C3113 ,C2220_=_C3342 ,C2220_=_C4077 ,C2220_=_C4078 ,C2220_=_C4079 ,C2220_=_C4080 ,\nC2222_=_C2396 ,C2222_=_C2459 ,C2222_=_C3178 ,C2222_=_C3248 ,C2222_=_C3327 ,C2222_=_C4301 ,\nC2222_=_C4428 ,C2255_=_C2856 ,C2255_=_C2959 ,C2265_=_C2987 ,C2265_=_C3261 ,C2265_=_C3262 ,\nC2265_=_C3263 ,C2265_=_C3264 ,C2265_=_C3265 ,C2265_=_C3266 ,C2265_=_C3267 ,C2313_=_C3137 ,\nC2313_=_C3276 ,C2313_=_C3768 ,C2313_=_C5015 ,C2342_=_C3402 ,C2342_=_C3790 ,C2342_=_C4089 ,\nC2342_=_C4240 ,C2342_=_C4241 ,C2342_=_C4242 ,C2342_=_C4243 ,C2342_=_C4244 ,C2342_=_C4245 ,\nC2342_=_C4246 ,C2367_=_C2961 ,C2382_=_C2628 ,C2382_=_C4191 ,C2382_=_C5137 ,C2396_=_C2397 ,\nC2396_=_C2626 ,C2396_=_C2758 ,C2396_=_C2981 ,C2396_=_C2985 ,C2396_=_C3747 ,C2396_=_C4309 ,\nC2396_=_C4698 ,C2396_=_C4799 ,C2397_=_C3128 ,C2397_=_C3137 ,C2397_=_C3443 ,C2397_=_C3810 ,\nC2397_=_C3969 ,C2397_=_C4081 ,C2397_=_C4083 ,C2397_=_C4084 ,C2459_=_C3178 ,C2459_=_C3248 ,\nC2459_=_C3327 ,C2459_=_C4301 ,C2459_=_C4428 ,C2503_=_C2991 ,C2503_=_C4429 ,C2503_=_C4430 ,\nC2503_=_C4431 ,C2503_=_C4432 ,C2626_=_C2628 ,C2626_=_C2758 ,C2626_=_C2981 ,C2626_=_C2985 ,\nC2626_=_C3747 ,C2626_=_C4309 ,C2626_=_C4698 ,C2626_=_C4799 ,C2628_=_C4191 ,C2628_=_C5137 ,\nC2665_=_C3113 ,C2665_=_C3342 ,C2665_=_C4077 ,C2665_=_C4078 ,C2665_=_C4079 ,C2665_=_C4080 ,\nC2717_=_C3420 ,C2717_=_C3994 ,C2742_=_C3292 ,C2742_=_C3354 ,C2742_=_C4247 ,C2758_=_C2981 ,\nC2758_=_C2985 ,C2758_=_C3747 ,C2758_=_C4242 ,C2758_=_C4309 ,C2758_=_C4698 ,C2758_=_C4799 ,\nC2791_=_C2801 ,C2791_=_C2937 ,C2791_=_C3166 ,C2791_=_C3167 ,C2791_=_C3168 ,C2791_=_C3169 ,\nC2791_=_C3170 ,C2801_=_C2937 ,C2801_=_C3166 ,C2801_=_C3167 ,C2801_=_C3168 ,C2801_=_C3169 ,\nC2801_=_C3170 ,C2856_=_C2959 ,C2937_=_C3166 ,C2937_=_C3167 ,C2937_=_C3168 ,C2937_=_C3169 ,\nC2937_=_C3170 ,C2981_=_C2985 ,C2981_=_C3747 ,C2981_=_C4309 ,C2981_=_C4698 ,C2981_=_C4799 ,\nC2985_=_C3747 ,C2985_=_C4309 ,C2985_=_C4698 ,C2985_=_C4799 ,C2987_=_C2991 ,C2987_=_C3261 ,\nC2987_=_C3262 ,C2987_=_C3263 ,C2987_=_C3264 ,C2987_=_C3265 ,C2987_=_C3266 ,C2987_=_C3267 ,\nC2991_=_C4429 ,C2991_=_C4430 ,C2991_=_C4431 ,C2991_=_C4432 ,C3113_=_C3342 ,C3113_=_C4077 ,\nC3113_=_C4078 ,C3113_=_C4079 ,C3113_=_C4080 ,C3128_=_C3137 ,C3128_=_C3443 ,C3128_=_C3810 ,\nC3128_=_C3969 ,C3128_=_C4081 ,C3128_=_C4083 ,C3128_=_C4084 ,C3137_=_C3443 ,C3137_=_C3810 ,\nC3137_=_C3969 ,C3137_=_C4081 ,C3137_=_C4083 ,C3137_=_C4084 ,C3141_=_C3215 ,C3141_=_C3353 ,\nC3141_=_C4992 ,C3141_=_C5099 ,C3166_=_C3167 ,C3166_=_C3168 ,C3166_=_C3169 ,C3166_=_C3170 ,\nC3167_=_C3168 ,C3167_=_C3169 ,C3167_=_C3170 ,C3168_=_C3169 ,C3168_=_C3170 ,C3169_=_C3170 ,\nC3170_=_C3265 ,C3171_=_C3172 ,C3171_=_C3173 ,C3172_=_C3173 ,C3178_=_C3248 ,C3178_=_C3327 ,\nC3178_=_C4301 ,C3178_=_C4428 ,C3215_=_C3353 ,C3215_=_C4992 ,C3215_=_C5099 ,C3248_=_C3327 ,\nC3248_=_C4077 ,C3248_=_C4301 ,C3248_=_C4428 ,C3255_=_C3256 ,C3255_=_C3257 ,C3255_=_C3259 ,\nC3255_=_C3260 ,C3256_=_C3257 ,C3256_=_C3259 ,C3256_=_C3260 ,C3257_=_C3259 ,C3257_=_C3260 ,\nC3259_=_C3260 ,C3260_=_C4698 ,C3261_=_C3262 ,C3261_=_C3263 ,C3261_=_C3264 ,C3261_=_C3265 ,\nC3261_=_C3266 ,C3261_=_C3267 ,C3262_=_C3263 ,C3262_=_C3264 ,C3262_=_C3265 ,C3262_=_C3266 ,\nC3262_=_C3267 ,C3263_=_C3264 ,C3263_=_C3265 ,C3263_=_C3266 ,C3263_=_C3267 ,C3263_=_C4244 ,\nC3264_=_C3265 ,C3264_=_C3266 ,C3264_=_C3267 ,C3265_=_C3266 ,C3265_=_C3267 ,C3266_=_C3267 ,\nC3266_=_C4079 ,C3276_=_C3768 ,C3276_=_C5015 ,C3292_=_C3354 ,C3292_=_C4089 ,C3292_=_C4247 ,\nC3327_=_C4301 ,C3327_=_C4428 ,C3342_=_C4077 ,C3342_=_C4078 ,C3342_=_C4079 ,C3342_=_C4080 ,\nC3353_=_C4992 ,C3353_=_C5099 ,C3354_=_C4247 ,C3402_=_C3790 ,C3402_=_C4089 ,C3402_=_C4240 ,\nC3402_=_C4241 ,C3402_=_C4242 ,C3402_=_C4243 ,C3402_=_C4244 ,C3402_=_C4245 ,C3402_=_C4246 ,\nC3420_=_C3994 ,C3443_=_C3810 ,C3443_=_C3969 ,C3443_=_C4081 ,C3443_=_C4083 ,C3443_=_C4084 ,\nC3747_=_C4309 ,C3747_=_C4698 ,C3747_=_C4799 ,C3768_=_C5015 ,C3790_=_C4089 ,C3790_=_C4240 ,\nC3790_=_C4241 ,C3790_=_C4242 ,C3790_=_C4243 ,C3790_=_C4244 ,C3790_=_C4245 ,C3790_=_C4246 ,\nC3810_=_C3969 ,C3810_=_C4079 ,C3810_=_C4081 ,C3810_=_C4083 ,C3810_=_C4084 ,C3969_=_C4081 ,\nC3969_=_C4083 ,C3969_=_C4084 ,C3995_=_C3996 ,C3995_=_C3997 ,C3995_=_C3998 ,C3996_=_C3997 ,\nC3996_=_C3998 ,C3997_=_C3998 ,C4077_=_C4078 ,C4077_=_C4079 ,C4077_=_C4080 ,C4078_=_C4079 ,\nC4078_=_C4080 ,C4079_=_C4080 ,C4081_=_C4083 ,C4081_=_C4084 ,C4083_=_C4084 ,C4089_=_C4240 ,\nC4089_=_C4241 ,C4089_=_C4242 ,C4089_=_C4243 ,C4089_=_C4244 ,C4089_=_C4245 ,C4089_=_C4246 ,\nC4191_=_C5137 ,C4240_=_C4241 ,C4240_=_C4242 ,C4240_=_C4243 ,C4240_=_C4244 ,C4240_=_C4245 ,\nC4240_=_C4246 ,C4241_=_C4242 ,C4241_=_C4243 ,C4241_=_C4244 ,C4241_=_C4245 ,C4241_=_C4246 ,\nC4242_=_C4243 ,C4242_=_C4244 ,C4242_=_C4245 ,C4242_=_C4246 ,C4243_=_C4244 ,C4243_=_C4245 ,\nC4243_=_C4246 ,C4244_=_C4245 ,C4244_=_C4246 ,C4245_=_C4246 ,C4301_=_C4428 ,C4309_=_C4698 ,\nC4309_=_C4799 ,C4429_=_C4430 ,C4429_=_C4431 ,C4429_=_C4432 ,C4430_=_C4431 ,C4430_=_C4432 ,\nC4431_=_C4432 ,C4698_=_C4799 ,C4992_=_C5099 ,"];1075[shape=box, label="id:1075 level: 6\n156: C1004 C1053 C1056 C1057 C1058 \nC1059 C1060 C1061 C1062 C1063 C1064 \nC1065 C1066 C1067 C1193 C1228 C1251 \nC1293 C1346 C1416 C1430 C1449 C1501 \nC1513 C1520 C1526 C1562 C1615 C1647 \nC1730 C1731 C1756 C1758 C1821 C1867 \nC1950 C1953 C2061 C2064 C2105 C2128 \nC2149 C2150 C2197 C2298 C2353 C2387 \nC2450 C2459 C2530 C2537 C2567 C2637 \nC2656 C2759 C2774 C2776 C2830 C2841 \nC2917 C2939 C2959 C3012 C3038 C3061 \nC3063 C3064 C3065 C3066 C3067 C3068 \nC3069 C3122 C3127 C3128 C3129 C3130 \nC3131 C3133 C3212 C3221 C3228 C3320 \nC3354 C3355 C3356 C3357 C3358 C3430 \nC3447 C3532 C3556 C3589 C3617 C3684 \nC3717 C3722 C3780 C3816 C3848 C3857 \nC3912 C3936 C3941 C3942 C3943 C3944 \nC3945 C3946 C3954 C3969 C3970 C3971 \nC3972 C3973 C3974 C3975 C3976 C3977 \nC3978 C4040 C4085 C4112 C4119 C4124 \nC4179 C4206 C4207 C4208 C4209 C4210 \nC4211 C4240 C4352 C4433 C4442 C4443 \nC4450 C4475 C4691 C4692 C4710 C4774 \nC4791 C4838 C4855 C4892 C4893 C4902 \nC4909 C5005 C5067 C5155 C5181 C5194 \nC5223 \n476: C1004_=_C1062( C1004 C1062 ) C1004_=_C1063( C1004 C1063 ) C1004_=_C1064( C1004 C1064 ) C1004_=_C1065( C1004 C1065 ) C1004_=_C1066( C1004 C1066 ) \nC1004_=_C1067( C1004 C1067 ) C1053_=_C1056( C1053 C1056 ) C1053_=_C1057( C1053 C1057 ) C1053_=_C1058( C1053 C1058 ) C1053_=_C1059( C1053 C1059 ) C1053_=_C1060( C1053 C1060 ) \nC1053_=_C1061( C1053 C1061 ) C1056_=_C1057( C1056 C1057 ) C1056_=_C1058( C1056 C1058 ) C1056_=_C1059( C1056 C1059 ) C1056_=_C1060( C1056 C1060 ) C1056_=_C1061( C1056 C1061 ) \nC1057_=_C1058( C1057 C1058 ) C1057_=_C1059( C1057 C1059 ) C1057_=_C1060( C1057 C1060 ) C1057_=_C1061( C1057 C1061 ) C1058_=_C1059( C1058 C1059 ) C1058_=_C1060( C1058 C1060 ) \nC1058_=_C1061( C1058 C1061 ) C1058_=_C3127( C1058 C3127 ) C1059_=_C1060( C1059 C1060 ) C1059_=_C1061( C1059 C1061 ) C1060_=_C1061( C1060 C1061 ) C1061_=_C3130( C1061 C3130 ) \nC1062_=_C1063( C1062 C1063 ) C1062_=_C1064( C1062 C1064 ) C1062_=_C1065( C1062 C1065 ) C1062_=_C1066( C1062 C1066 ) C1062_=_C1067( C1062 C1067 ) C1063_=_C1064( C1063 C1064 ) \nC1063_=_C1065( C1063 C1065 ) C1063_=_C1066( C1063 C1066 ) C1063_=_C1067( C1063 C1067 ) C1063_=_C4209( C1063 C4209 ) C1064_=_C1065( C1064 C1065 ) C1064_=_C1066( C1064 C1066 ) \nC1064_=_C1067( C1064 C1067 ) C1065_=_C1066( C1065 C1066 ) C1065_=_C1067( C1065 C1067 ) C1066_=_C1067( C1066 C1067 ) C1193_=_C3617( C1193 C3617 ) C1193_=_C3857( C1193 C3857 ) \nC1193_=_C3941( C1193 C3941 ) C1228_=_C1346( C1228 C1346 ) C1228_=_C2939( C1228 C2939 ) C1228_=_C3038( C1228 C3038 ) C1228_=_C3717( C1228 C3717 ) C1228_=_C4206( C1228 C4206 ) \nC1228_=_C4207( C1228 C4207 ) C1228_=_C4208( C1228 C4208 ) C1251_=_C1526( C1251 C1526 ) C1251_=_C2459( C1251 C2459 ) C1251_=_C2841( C1251 C2841 ) C1251_=_C4443( C1251 C4443 ) \nC1293_=_C1501( C1293 C1501 ) C1293_=_C2917( C1293 C2917 ) C1293_=_C3357( C1293 C3357 ) C1293_=_C3936( C1293 C3936 ) C1346_=_C2939( C1346 C2939 ) C1346_=_C3038( C1346 C3038 ) \nC1346_=_C3717( C1346 C3717 ) C1346_=_C4206( C1346 C4206 ) C1346_=_C4207( C1346 C4207 ) C1346_=_C4208( C1346 C4208 ) C1416_=_C3722( C1416 C3722 ) C1416_=_C4085( C1416 C4085 ) \nC1416_=_C4240( C1416 C4240 ) C1416_=_C4352( C1416 C4352 ) C1416_=_C4692( C1416 C4692 ) C1430_=_C3069( C1430 C3069 ) C1449_=_C2105( C1449 C2105 ) C1449_=_C2353( C1449 C2353 ) \nC1449_=_C3212( C1449 C3212 ) C1449_=_C3556( C1449 C3556 ) C1449_=_C3954( C1449 C3954 ) C1449_=_C3969( C1449 C3969 ) C1449_=_C3970( C1449 C3970 ) C1449_=_C3971( C1449 C3971 ) \nC1449_=_C3972( C1449 C3972 ) C1449_=_C3973( C1449 C3973 ) C1449_=_C3974( C1449 C3974 ) C1449_=_C3975( C1449 C3975 ) C1449_=_C3976( C1449 C3976 ) C1501_=_C2917( C1501 C2917 ) \nC1501_=_C3357( C1501 C3357 ) C1501_=_C3936( C1501 C3936 ) C1513_=_C2061( C1513 C2061 ) C1513_=_C2128( C1513 C2128 ) C1513_=_C3228( C1513 C3228 ) C1513_=_C3320( C1513 C3320 ) \nC1513_=_C3357( C1513 C3357 ) C1513_=_C3358( C1513 C3358 ) C1520_=_C2450( C1520 C2450 ) C1520_=_C2959( C1520 C2959 ) C1520_=_C3447( C1520 C3447 ) C1526_=_C2459( C1526 C2459 ) \nC1526_=_C2841( C1526 C2841 ) C1526_=_C4443( C1526 C4443 ) C1562_=_C1867( C1562 C1867 ) C1562_=_C3122( C1562 C3122 ) C1562_=_C3133( C1562 C3133 ) C1615_=_C1731( C1615 C1731 ) \nC1615_=_C2064( C1615 C2064 ) C1615_=_C2537( C1615 C2537 ) C1615_=_C3354( C1615 C3354 ) C1615_=_C3355( C1615 C3355 ) C1615_=_C3356( C1615 C3356 ) C1647_=_C1950( C1647 C1950 ) \nC1647_=_C2530( C1647 C2530 ) C1647_=_C2830( C1647</w:t>
      </w:r>
    </w:p>
    <w:p>
      <w:pPr>
        <w:pStyle w:val="PreformattedText"/>
        <w:bidi w:val="0"/>
        <w:spacing w:before="0" w:after="0"/>
        <w:jc w:val="left"/>
        <w:rPr/>
      </w:pPr>
      <w:r>
        <w:rPr/>
        <w:t xml:space="preserve"> </w:t>
      </w:r>
      <w:r>
        <w:rPr/>
        <w:t>C2830 ) C1647_=_C3061( C1647 C3061 ) C1647_=_C3063( C1647 C3063 ) C1647_=_C3064( C1647 C3064 ) C1647_=_C3065( C1647 C3065 ) \nC1647_=_C3066( C1647 C3066 ) C1647_=_C3067( C1647 C3067 ) C1647_=_C3068( C1647 C3068 ) C1730_=_C1731( C1730 C1731 ) C1730_=_C2776( C1730 C2776 ) C1730_=_C2917( C1730 C2917 ) \nC1730_=_C4040( C1730 C4040 ) C1730_=_C4774( C1730 C4774 ) C1730_=_C4902( C1730 C4902 ) C1731_=_C2064( C1731 C2064 ) C1731_=_C2537( C1731 C2537 ) C1731_=_C3354( C1731 C3354 ) \nC1731_=_C3355( C1731 C3355 ) C1731_=_C3356( C1731 C3356 ) C1756_=_C1758( C1756 C1758 ) C1756_=_C3012( C1756 C3012 ) C1756_=_C3127( C1756 C3127 ) C1756_=_C3128( C1756 C3128 ) \nC1756_=_C3129( C1756 C3129 ) C1756_=_C3130( C1756 C3130 ) C1756_=_C3131( C1756 C3131 ) C1756_=_C3684( C1756 C3684 ) C1758_=_C5005( C1758 C5005 ) C1821_=_C2298( C1821 C2298 ) \nC1821_=_C4475( C1821 C4475 ) C1821_=_C4855( C1821 C4855 ) C1821_=_C4909( C1821 C4909 ) C1867_=_C3122( C1867 C3122 ) C1867_=_C3133( C1867 C3133 ) C1950_=_C1953( C1950 C1953 ) \nC1950_=_C2530( C1950 C2530 ) C1950_=_C2830( C1950 C2830 ) C1950_=_C3061( C1950 C3061 ) C1950_=_C3063( C1950 C3063 ) C1950_=_C3064( C1950 C3064 ) C1950_=_C3065( C1950 C3065 ) \nC1950_=_C3066( C1950 C3066 ) C1950_=_C3067( C1950 C3067 ) C1950_=_C3068( C1950 C3068 ) C1953_=_C3848( C1953 C3848 ) C1953_=_C4442( C1953 C4442 ) C2061_=_C2128( C2061 C2128 ) \nC2061_=_C3228( C2061 C3228 ) C2061_=_C3320( C2061 C3320 ) C2061_=_C3357( C2061 C3357 ) C2061_=_C3358( C2061 C3358 ) C2064_=_C2537( C2064 C2537 ) C2064_=_C3354( C2064 C3354 ) \nC2064_=_C3355( C2064 C3355 ) C2064_=_C3356( C2064 C3356 ) C2105_=_C2353( C2105 C2353 ) C2105_=_C3212( C2105 C3212 ) C2105_=_C3556( C2105 C3556 ) C2105_=_C3954( C2105 C3954 ) \nC2105_=_C3969( C2105 C3969 ) C2105_=_C3970( C2105 C3970 ) C2105_=_C3971( C2105 C3971 ) C2105_=_C3972( C2105 C3972 ) C2105_=_C3973( C2105 C3973 ) C2105_=_C3974( C2105 C3974 ) \nC2105_=_C3975( C2105 C3975 ) C2105_=_C3976( C2105 C3976 ) C2128_=_C3228( C2128 C3228 ) C2128_=_C3320( C2128 C3320 ) C2128_=_C3357( C2128 C3357 ) C2128_=_C3358( C2128 C3358 ) \nC2149_=_C2150( C2149 C2150 ) C2149_=_C2567( C2149 C2567 ) C2149_=_C3912( C2149 C3912 ) C2149_=_C3942( C2149 C3942 ) C2149_=_C3943( C2149 C3943 ) C2149_=_C3944( C2149 C3944 ) \nC2149_=_C3945( C2149 C3945 ) C2149_=_C3946( C2149 C3946 ) C2150_=_C2759( C2150 C2759 ) C2150_=_C3977( C2150 C3977 ) C2150_=_C3978( C2150 C3978 ) C2197_=_C2387( C2197 C2387 ) \nC2197_=_C2959( C2197 C2959 ) C2197_=_C4691( C2197 C4691 ) C2298_=_C4475( C2298 C4475 ) C2298_=_C4855( C2298 C4855 ) C2298_=_C4902( C2298 C4902 ) C2298_=_C4909( C2298 C4909 ) \nC2353_=_C3212( C2353 C3212 ) C2353_=_C3556( C2353 C3556 ) C2353_=_C3954( C2353 C3954 ) C2353_=_C3969( C2353 C3969 ) C2353_=_C3970( C2353 C3970 ) C2353_=_C3971( C2353 C3971 ) \nC2353_=_C3972( C2353 C3972 ) C2353_=_C3973( C2353 C3973 ) C2353_=_C3974( C2353 C3974 ) C2353_=_C3975( C2353 C3975 ) C2353_=_C3976( C2353 C3976 ) C2387_=_C2959( C2387 C2959 ) \nC2387_=_C4691( C2387 C4691 ) C2450_=_C3447( C2450 C3447 ) C2459_=_C2841( C2459 C2841 ) C2459_=_C4443( C2459 C4443 ) C2530_=_C2830( C2530 C2830 ) C2530_=_C3061( C2530 C3061 ) \nC2530_=_C3063( C2530 C3063 ) C2530_=_C3064( C2530 C3064 ) C2530_=_C3065( C2530 C3065 ) C2530_=_C3066( C2530 C3066 ) C2530_=_C3067( C2530 C3067 ) C2530_=_C3068( C2530 C3068 ) \nC2537_=_C3354( C2537 C3354 ) C2537_=_C3355( C2537 C3355 ) C2537_=_C3356( C2537 C3356 ) C2567_=_C3912( C2567 C3912 ) C2567_=_C3942( C2567 C3942 ) C2567_=_C3943( C2567 C3943 ) \nC2567_=_C3944( C2567 C3944 ) C2567_=_C3945( C2567 C3945 ) C2567_=_C3946( C2567 C3946 ) C2637_=_C3430( C2637 C3430 ) C2637_=_C3684( C2637 C3684 ) C2637_=_C4209( C2637 C4209 ) \nC2637_=_C4210( C2637 C4210 ) C2637_=_C4211( C2637 C4211 ) C2656_=_C3589( C2656 C3589 ) C2656_=_C3780( C2656 C3780 ) C2656_=_C4119( C2656 C4119 ) C2656_=_C4791( C2656 C4791 ) \nC2656_=_C5067( C2656 C5067 ) C2656_=_C5155( C2656 C5155 ) C2656_=_C5194( C2656 C5194 ) C2759_=_C3977( C2759 C3977 ) C2759_=_C3978( C2759 C3978 ) C2774_=_C3532( C2774 C3532 ) \nC2776_=_C4040( C2776 C4040 ) C2776_=_C4774( C2776 C4774 ) C2776_=_C4902( C2776 C4902 ) C2830_=_C3061( C2830 C3061 ) C2830_=_C3063( C2830 C3063 ) C2830_=_C3064( C2830 C3064 ) \nC2830_=_C3065( C2830 C3065 ) C2830_=_C3066( C2830 C3066 ) C2830_=_C3067( C2830 C3067 ) C2830_=_C3068( C2830 C3068 ) C2841_=_C4443( C2841 C4443 ) C2917_=_C3357( C2917 C3357 ) \nC2917_=_C3936( C2917 C3936 ) C2939_=_C3038( C2939 C3038 ) C2939_=_C3717( C2939 C3717 ) C2939_=_C4206( C2939 C4206 ) C2939_=_C4207( C2939 C4207 ) C2939_=_C4208( C2939 C4208 ) \nC2959_=_C4691( C2959 C4691 ) C3012_=_C3127( C3012 C3127 ) C3012_=_C3128( C3012 C3128 ) C3012_=_C3129( C3012 C3129 ) C3012_=_C3130( C3012 C3130 ) C3012_=_C3131( C3012 C3131 ) \nC3038_=_C3684( C3038 C3684 ) C3038_=_C3717( C3038 C3717 ) C3038_=_C4206( C3038 C4206 ) C3038_=_C4207( C3038 C4207 ) C3038_=_C4208( C3038 C4208 ) C3061_=_C3063( C3061 C3063 ) \nC3061_=_C3064( C3061 C3064 ) C3061_=_C3065( C3061 C3065 ) C3061_=_C3066( C3061 C3066 ) C3061_=_C3067( C3061 C3067 ) C3061_=_C3068( C3061 C3068 ) C3063_=_C3064( C3063 C3064 ) \nC3063_=_C3065( C3063 C3065 ) C3063_=_C3066( C3063 C3066 ) C3063_=_C3067( C3063 C3067 ) C3063_=_C3068( C3063 C3068 ) C3064_=_C3065( C3064 C3065 ) C3064_=_C3066( C3064 C3066 ) \nC3064_=_C3067( C3064 C3067 ) C3064_=_C3068( C3064 C3068 ) C3064_=_C3936( C3064 C3936 ) C3065_=_C3066( C3065 C3066 ) C3065_=_C3067( C3065 C3067 ) C3065_=_C3068( C3065 C3068 ) \nC3065_=_C4040( C3065 C4040 ) C3066_=_C3067( C3066 C3067 ) C3066_=_C3068( C3066 C3068 ) C3067_=_C3068( C3067 C3068 ) C3067_=_C3320( C3067 C3320 ) C3122_=_C3133( C3122 C3133 ) \nC3127_=_C3128( C3127 C3128 ) C3127_=_C3129( C3127 C3129 ) C3127_=_C3130( C3127 C3130 ) C3127_=_C3131( C3127 C3131 ) C3128_=_C3129( C3128 C3129 ) C3128_=_C3130( C3128 C3130 ) \nC3128_=_C3131( C3128 C3131 ) C3128_=_C3969( C3128 C3969 ) C3129_=_C3130( C3129 C3130 ) C3129_=_C3131( C3129 C3131 ) C3130_=_C3131( C3130 C3131 ) C3131_=_C3942( C3131 C3942 ) \nC3212_=_C3556( C3212 C3556 ) C3212_=_C3943( C3212 C3943 ) C3212_=_C3954( C3212 C3954 ) C3212_=_C3969( C3212 C3969 ) C3212_=_C3970( C3212 C3970 ) C3212_=_C3971( C3212 C3971 ) \nC3212_=_C3972( C3212 C3972 ) C3212_=_C3973( C3212 C3973 ) C3212_=_C3974( C3212 C3974 ) C3212_=_C3975( C3212 C3975 ) C3212_=_C3976( C3212 C3976 ) C3221_=_C4179( C3221 C4179 ) \nC3221_=_C4838( C3221 C4838 ) C3221_=_C5181( C3221 C5181 ) C3221_=_C5223( C3221 C5223 ) C3228_=_C3320( C3228 C3320 ) C3228_=_C3357( C3228 C3357 ) C3228_=_C3358( C3228 C3358 ) \nC3320_=_C3357( C3320 C3357 ) C3320_=_C3358( C3320 C3358 ) C3354_=_C3355( C3354 C3355 ) C3354_=_C3356( C3354 C3356 ) C3355_=_C3356( C3355 C3356 ) C3357_=_C3358( C3357 C3358 ) \nC3357_=_C3936( C3357 C3936 ) C3430_=_C3684( C3430 C3684 ) C3430_=_C4209( C3430 C4209 ) C3430_=_C4210( C3430 C4210 ) C3430_=_C4211( C3430 C4211 ) C3556_=_C3954( C3556 C3954 ) \nC3556_=_C3969( C3556 C3969 ) C3556_=_C3970( C3556 C3970 ) C3556_=_C3971( C3556 C3971 ) C3556_=_C3972( C3556 C3972 ) C3556_=_C3973( C3556 C3973 ) C3556_=_C3974( C3556 C3974 ) \nC3556_=_C3975( C3556 C3975 ) C3556_=_C3976( C3556 C3976 ) C3589_=_C3780( C3589 C3780 ) C3589_=_C4119( C3589 C4119 ) C3589_=_C4791( C3589 C4791 ) C3589_=_C5067( C3589 C5067 ) \nC3589_=_C5155( C3589 C5155 ) C3589_=_C5194( C3589 C5194 ) C3617_=_C3857( C3617 C3857 ) C3617_=_C3941( C3617 C3941 ) C3684_=_C4209( C3684 C4209 ) C3684_=_C4210( C3684 C4210 ) \nC3684_=_C4211( C3684 C4211 ) C3717_=_C4206( C3717 C4206 ) C3717_=_C4207( C3717 C4207 ) C3717_=_C4208( C3717 C4208 ) C3722_=_C4085( C3722 C4085 ) C3722_=_C4240( C3722 C4240 ) \nC3722_=_C4352( C3722 C4352 ) C3722_=_C4692( C3722 C4692 ) C3780_=_C4119( C3780 C4119 ) C3780_=_C4791( C3780 C4791 ) C3780_=_C5067( C3780 C5067 ) C3780_=_C5155( C3780 C5155 ) \nC3780_=_C5194( C3780 C5194 ) C3816_=_C4124( C3816 C4124 ) C3816_=_C4892( C3816 C4892 ) C3816_=_C4893( C3816 C4893 ) C3848_=_C4442( C3848 C4442 ) C3857_=_C3941( C3857 C3941 ) \nC3912_=_C3942( C3912 C3942 ) C3912_=_C3943( C3912 C3943 ) C3912_=_C3944( C3912 C3944 ) C3912_=_C3945( C3912 C3945 ) C3912_=_C3946( C3912 C3946 ) C3942_=_C3943( C3942 C3943 ) \nC3942_=_C3944( C3942 C3944 ) C3942_=_C3945( C3942 C3945 ) C3942_=_C3946( C3942 C3946 ) C3943_=_C3944( C3943 C3944 ) C3943_=_C3945( C3943 C3945 ) C3943_=_C3946( C3943 C3946 ) \nC3944_=_C3945( C3944 C3945 ) C3944_=_C3946( C3944 C3946 ) C3945_=_C3946( C3945 C3946 ) C3946_=_C4211( C3946 C4211 ) C3954_=_C3969( C3954 C3969 ) C3954_=_C3970( C3954 C3970 ) \nC3954_=_C3971( C3954 C3971 ) C3954_=_C3972( C3954 C3972 ) C3954_=_C3973( C3954 C3973 ) C3954_=_C3974( C3954 C3974 ) C3954_=_C3975( C3954 C3975 ) C3954_=_C3976( C3954 C3976 ) \nC3969_=_C3970( C3969 C3970 ) C3969_=_C3971( C3969 C3971 ) C3969_=_C3972( C3969 C3972 ) C3969_=_C3973( C3969 C3973 ) C3969_=_C3974( C3969 C3974 ) C3969_=_C3975( C3969 C3975 ) \nC3969_=_C3976( C3969 C3976 ) C3970_=_C3971( C3970 C3971 ) C3970_=_C3972( C3970 C3972 ) C3970_=_C3973( C3970 C3973 ) C3970_=_C3974( C3970 C3974 ) C3970_=_C3975( C3970 C3975 ) \nC3970_=_C3976( C3970 C397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4_=_C3975( C3974 C3975 ) C3974_=_C3976( C3974 C3976 ) C3975_=_C3976( C3975 C3976 ) C3977_=_C3978( C3977 C3978 ) C4040_=_C4774( C4040 C4774 ) \nC4040_=_C4902( C4040 C4902 ) C4085_=_C4240( C4085 C4240 ) C4085_=_C4352( C4085 C4352 ) C4085_=_C4692( C4085 C4692 ) C4112_=_C4450( C4112 C4450 ) C4119_=_C4791( C4119 C4791 ) \nC4119_=_C5067( C4119 C5067 ) C4119_=_C5155( C4119 C5155 ) C4119_=_C5194( C4119 C5194 ) C4124_=_C4892( C4124 C4892 ) C4124_=_C4893( C4124 C4893 ) C4179_=_C4838( C4179 C4838 ) \nC4179_=_C5181( C4179 C5181 ) C4179_=_C5223( C4179 C5223 ) C4206_=_C4207( C4206 C4207 ) C4206_=_C4208(</w:t>
      </w:r>
    </w:p>
    <w:p>
      <w:pPr>
        <w:pStyle w:val="PreformattedText"/>
        <w:bidi w:val="0"/>
        <w:spacing w:before="0" w:after="0"/>
        <w:jc w:val="left"/>
        <w:rPr/>
      </w:pPr>
      <w:r>
        <w:rPr/>
        <w:t xml:space="preserve"> </w:t>
      </w:r>
      <w:r>
        <w:rPr/>
        <w:t>C4206 C4208 ) C4207_=_C4208( C4207 C4208 ) C4209_=_C4210( C4209 C4210 ) \nC4209_=_C4211( C4209 C4211 ) C4210_=_C4211( C4210 C4211 ) C4240_=_C4352( C4240 C4352 ) C4240_=_C4433( C4240 C4433 ) C4240_=_C4692( C4240 C4692 ) C4352_=_C4692( C4352 C4692 ) \nC4433_=_C4710( C4433 C4710 ) C4475_=_C4855( C4475 C4855 ) C4475_=_C4909( C4475 C4909 ) C4774_=_C4902( C4774 C4902 ) C4791_=_C5067( C4791 C5067 ) C4791_=_C5155( C4791 C5155 ) \nC4791_=_C5194( C4791 C5194 ) C4838_=_C5181( C4838 C5181 ) C4838_=_C5223( C4838 C5223 ) C4855_=_C4909( C4855 C4909 ) C4892_=_C4893( C4892 C4893 ) C5067_=_C5155( C5067 C5155 ) \nC5067_=_C5194( C5067 C5194 ) C5155_=_C5194( C5155 C5194 ) C5181_=_C5223( C5181 C5223 ) "];982-&gt;1075[label="155: C1004 C1053 C1056 C1057 C1058 \nC1059 C1060 C1061 C1062 C1063 C1064 \nC1065 C1066 C1067 C1193 C1228 C1251 \nC1293 C1346 C1416 C1430 C1449 C1501 \nC1513 C1520 C1526 C1562 C1615 C1647 \nC1730 C1731 C1756 C1758 C1821 C1867 \nC1950 C1953 C2061 C2064 C2105 C2128 \nC2149 C2150 C2197 C2298 C2353 C2387 \nC2450 C2459 C2530 C2537 C2567 C2637 \nC2656 C2759 C2774 C2776 C2830 C2841 \nC2917 C2939 C2959 C3012 C3038 C3061 \nC3063 C3064 C3065 C3066 C3067 C3068 \nC3069 C3122 C3127 C3128 C3129 C3130 \nC3131 C3133 C3212 C3221 C3228 C3320 \nC3354 C3355 C3356 C3358 C3430 C3447 \nC3532 C3556 C3589 C3617 C3684 C3717 \nC3722 C3780 C3816 C3848 C3857 C3912 \nC3936 C3941 C3942 C3943 C3944 C3945 \nC3946 C3954 C3969 C3970 C3971 C3972 \nC3973 C3974 C3975 C3976 C3977 C3978 \nC4040 C4085 C4112 C4119 C4124 C4179 \nC4206 C4207 C4208 C4209 C4210 C4211 \nC4240 C4352 C4433 C4442 C4443 C4450 \nC4475 C4691 C4692 C4710 C4774 C4791 \nC4838 C4855 C4892 C4893 C4902 C4909 \nC5005 C5067 C5155 C5181 C5194 C5223 \n466: C1004_=_C1062 ,C1004_=_C1063 ,C1004_=_C1064 ,C1004_=_C1065 ,C1004_=_C1066 ,\nC1004_=_C1067 ,C1053_=_C1056 ,C1053_=_C1057 ,C1053_=_C1058 ,C1053_=_C1059 ,C1053_=_C1060 ,\nC1053_=_C1061 ,C1056_=_C1057 ,C1056_=_C1058 ,C1056_=_C1059 ,C1056_=_C1060 ,C1056_=_C1061 ,\nC1057_=_C1058 ,C1057_=_C1059 ,C1057_=_C1060 ,C1057_=_C1061 ,C1058_=_C1059 ,C1058_=_C1060 ,\nC1058_=_C1061 ,C1058_=_C3127 ,C1059_=_C1060 ,C1059_=_C1061 ,C1060_=_C1061 ,C1061_=_C3130 ,\nC1062_=_C1063 ,C1062_=_C1064 ,C1062_=_C1065 ,C1062_=_C1066 ,C1062_=_C1067 ,C1063_=_C1064 ,\nC1063_=_C1065 ,C1063_=_C1066 ,C1063_=_C1067 ,C1063_=_C4209 ,C1064_=_C1065 ,C1064_=_C1066 ,\nC1064_=_C1067 ,C1065_=_C1066 ,C1065_=_C1067 ,C1066_=_C1067 ,C1193_=_C3617 ,C1193_=_C3857 ,\nC1193_=_C3941 ,C1228_=_C1346 ,C1228_=_C2939 ,C1228_=_C3038 ,C1228_=_C3717 ,C1228_=_C4206 ,\nC1228_=_C4207 ,C1228_=_C4208 ,C1251_=_C1526 ,C1251_=_C2459 ,C1251_=_C2841 ,C1251_=_C4443 ,\nC1293_=_C1501 ,C1293_=_C2917 ,C1293_=_C3936 ,C1346_=_C2939 ,C1346_=_C3038 ,C1346_=_C3717 ,\nC1346_=_C4206 ,C1346_=_C4207 ,C1346_=_C4208 ,C1416_=_C3722 ,C1416_=_C4085 ,C1416_=_C4240 ,\nC1416_=_C4352 ,C1416_=_C4692 ,C1430_=_C3069 ,C1449_=_C2105 ,C1449_=_C2353 ,C1449_=_C3212 ,\nC1449_=_C3556 ,C1449_=_C3954 ,C1449_=_C3969 ,C1449_=_C3970 ,C1449_=_C3971 ,C1449_=_C3972 ,\nC1449_=_C3973 ,C1449_=_C3974 ,C1449_=_C3975 ,C1449_=_C3976 ,C1501_=_C2917 ,C1501_=_C3936 ,\nC1513_=_C2061 ,C1513_=_C2128 ,C1513_=_C3228 ,C1513_=_C3320 ,C1513_=_C3358 ,C1520_=_C2450 ,\nC1520_=_C2959 ,C1520_=_C3447 ,C1526_=_C2459 ,C1526_=_C2841 ,C1526_=_C4443 ,C1562_=_C1867 ,\nC1562_=_C3122 ,C1562_=_C3133 ,C1615_=_C1731 ,C1615_=_C2064 ,C1615_=_C2537 ,C1615_=_C3354 ,\nC1615_=_C3355 ,C1615_=_C3356 ,C1647_=_C1950 ,C1647_=_C2530 ,C1647_=_C2830 ,C1647_=_C3061 ,\nC1647_=_C3063 ,C1647_=_C3064 ,C1647_=_C3065 ,C1647_=_C3066 ,C1647_=_C3067 ,C1647_=_C3068 ,\nC1730_=_C1731 ,C1730_=_C2776 ,C1730_=_C2917 ,C1730_=_C4040 ,C1730_=_C4774 ,C1730_=_C4902 ,\nC1731_=_C2064 ,C1731_=_C2537 ,C1731_=_C3354 ,C1731_=_C3355 ,C1731_=_C3356 ,C1756_=_C1758 ,\nC1756_=_C3012 ,C1756_=_C3127 ,C1756_=_C3128 ,C1756_=_C3129 ,C1756_=_C3130 ,C1756_=_C3131 ,\nC1756_=_C3684 ,C1758_=_C5005 ,C1821_=_C2298 ,C1821_=_C4475 ,C1821_=_C4855 ,C1821_=_C4909 ,\nC1867_=_C3122 ,C1867_=_C3133 ,C1950_=_C1953 ,C1950_=_C2530 ,C1950_=_C2830 ,C1950_=_C3061 ,\nC1950_=_C3063 ,C1950_=_C3064 ,C1950_=_C3065 ,C1950_=_C3066 ,C1950_=_C3067 ,C1950_=_C3068 ,\nC1953_=_C3848 ,C1953_=_C4442 ,C2061_=_C2128 ,C2061_=_C3228 ,C2061_=_C3320 ,C2061_=_C3358 ,\nC2064_=_C2537 ,C2064_=_C3354 ,C2064_=_C3355 ,C2064_=_C3356 ,C2105_=_C2353 ,C2105_=_C3212 ,\nC2105_=_C3556 ,C2105_=_C3954 ,C2105_=_C3969 ,C2105_=_C3970 ,C2105_=_C3971 ,C2105_=_C3972 ,\nC2105_=_C3973 ,C2105_=_C3974 ,C2105_=_C3975 ,C2105_=_C3976 ,C2128_=_C3228 ,C2128_=_C3320 ,\nC2128_=_C3358 ,C2149_=_C2150 ,C2149_=_C2567 ,C2149_=_C3912 ,C2149_=_C3942 ,C2149_=_C3943 ,\nC2149_=_C3944 ,C2149_=_C3945 ,C2149_=_C3946 ,C2150_=_C2759 ,C2150_=_C3977 ,C2150_=_C3978 ,\nC2197_=_C2387 ,C2197_=_C2959 ,C2197_=_C4691 ,C2298_=_C4475 ,C2298_=_C4855 ,C2298_=_C4902 ,\nC2298_=_C4909 ,C2353_=_C3212 ,C2353_=_C3556 ,C2353_=_C3954 ,C2353_=_C3969 ,C2353_=_C3970 ,\nC2353_=_C3971 ,C2353_=_C3972 ,C2353_=_C3973 ,C2353_=_C3974 ,C2353_=_C3975 ,C2353_=_C3976 ,\nC2387_=_C2959 ,C2387_=_C4691 ,C2450_=_C3447 ,C2459_=_C2841 ,C2459_=_C4443 ,C2530_=_C2830 ,\nC2530_=_C3061 ,C2530_=_C3063 ,C2530_=_C3064 ,C2530_=_C3065 ,C2530_=_C3066 ,C2530_=_C3067 ,\nC2530_=_C3068 ,C2537_=_C3354 ,C2537_=_C3355 ,C2537_=_C3356 ,C2567_=_C3912 ,C2567_=_C3942 ,\nC2567_=_C3943 ,C2567_=_C3944 ,C2567_=_C3945 ,C2567_=_C3946 ,C2637_=_C3430 ,C2637_=_C3684 ,\nC2637_=_C4209 ,C2637_=_C4210 ,C2637_=_C4211 ,C2656_=_C3589 ,C2656_=_C3780 ,C2656_=_C4119 ,\nC2656_=_C4791 ,C2656_=_C5067 ,C2656_=_C5155 ,C2656_=_C5194 ,C2759_=_C3977 ,C2759_=_C3978 ,\nC2774_=_C3532 ,C2776_=_C4040 ,C2776_=_C4774 ,C2776_=_C4902 ,C2830_=_C3061 ,C2830_=_C3063 ,\nC2830_=_C3064 ,C2830_=_C3065 ,C2830_=_C3066 ,C2830_=_C3067 ,C2830_=_C3068 ,C2841_=_C4443 ,\nC2917_=_C3936 ,C2939_=_C3038 ,C2939_=_C3717 ,C2939_=_C4206 ,C2939_=_C4207 ,C2939_=_C4208 ,\nC2959_=_C4691 ,C3012_=_C3127 ,C3012_=_C3128 ,C3012_=_C3129 ,C3012_=_C3130 ,C3012_=_C3131 ,\nC3038_=_C3684 ,C3038_=_C3717 ,C3038_=_C4206 ,C3038_=_C4207 ,C3038_=_C4208 ,C3061_=_C3063 ,\nC3061_=_C3064 ,C3061_=_C3065 ,C3061_=_C3066 ,C3061_=_C3067 ,C3061_=_C3068 ,C3063_=_C3064 ,\nC3063_=_C3065 ,C3063_=_C3066 ,C3063_=_C3067 ,C3063_=_C3068 ,C3064_=_C3065 ,C3064_=_C3066 ,\nC3064_=_C3067 ,C3064_=_C3068 ,C3064_=_C3936 ,C3065_=_C3066 ,C3065_=_C3067 ,C3065_=_C3068 ,\nC3065_=_C4040 ,C3066_=_C3067 ,C3066_=_C3068 ,C3067_=_C3068 ,C3067_=_C3320 ,C3122_=_C3133 ,\nC3127_=_C3128 ,C3127_=_C3129 ,C3127_=_C3130 ,C3127_=_C3131 ,C3128_=_C3129 ,C3128_=_C3130 ,\nC3128_=_C3131 ,C3128_=_C3969 ,C3129_=_C3130 ,C3129_=_C3131 ,C3130_=_C3131 ,C3131_=_C3942 ,\nC3212_=_C3556 ,C3212_=_C3943 ,C3212_=_C3954 ,C3212_=_C3969 ,C3212_=_C3970 ,C3212_=_C3971 ,\nC3212_=_C3972 ,C3212_=_C3973 ,C3212_=_C3974 ,C3212_=_C3975 ,C3212_=_C3976 ,C3221_=_C4179 ,\nC3221_=_C4838 ,C3221_=_C5181 ,C3221_=_C5223 ,C3228_=_C3320 ,C3228_=_C3358 ,C3320_=_C3358 ,\nC3354_=_C3355 ,C3354_=_C3356 ,C3355_=_C3356 ,C3430_=_C3684 ,C3430_=_C4209 ,C3430_=_C4210 ,\nC3430_=_C4211 ,C3556_=_C3954 ,C3556_=_C3969 ,C3556_=_C3970 ,C3556_=_C3971 ,C3556_=_C3972 ,\nC3556_=_C3973 ,C3556_=_C3974 ,C3556_=_C3975 ,C3556_=_C3976 ,C3589_=_C3780 ,C3589_=_C4119 ,\nC3589_=_C4791 ,C3589_=_C5067 ,C3589_=_C5155 ,C3589_=_C5194 ,C3617_=_C3857 ,C3617_=_C3941 ,\nC3684_=_C4209 ,C3684_=_C4210 ,C3684_=_C4211 ,C3717_=_C4206 ,C3717_=_C4207 ,C3717_=_C4208 ,\nC3722_=_C4085 ,C3722_=_C4240 ,C3722_=_C4352 ,C3722_=_C4692 ,C3780_=_C4119 ,C3780_=_C4791 ,\nC3780_=_C5067 ,C3780_=_C5155 ,C3780_=_C5194 ,C3816_=_C4124 ,C3816_=_C4892 ,C3816_=_C4893 ,\nC3848_=_C4442 ,C3857_=_C3941 ,C3912_=_C3942 ,C3912_=_C3943 ,C3912_=_C3944 ,C3912_=_C3945 ,\nC3912_=_C3946 ,C3942_=_C3943 ,C3942_=_C3944 ,C3942_=_C3945 ,C3942_=_C3946 ,C3943_=_C3944 ,\nC3943_=_C3945 ,C3943_=_C3946 ,C3944_=_C3945 ,C3944_=_C3946 ,C3945_=_C3946 ,C3946_=_C4211 ,\nC3954_=_C3969 ,C3954_=_C3970 ,C3954_=_C3971 ,C3954_=_C3972 ,C3954_=_C3973 ,C3954_=_C3974 ,\nC3954_=_C3975 ,C3954_=_C3976 ,C3969_=_C3970 ,C3969_=_C3971 ,C3969_=_C3972 ,C3969_=_C3973 ,\nC3969_=_C3974 ,C3969_=_C3975 ,C3969_=_C3976 ,C3970_=_C3971 ,C3970_=_C3972 ,C3970_=_C3973 ,\nC3970_=_C3974 ,C3970_=_C3975 ,C3970_=_C3976 ,C3971_=_C3972 ,C3971_=_C3973 ,C3971_=_C3974 ,\nC3971_=_C3975 ,C3971_=_C3976 ,C3972_=_C3973 ,C3972_=_C3974 ,C3972_=_C3975 ,C3972_=_C3976 ,\nC3973_=_C3974 ,C3973_=_C3975 ,C3973_=_C3976 ,C3974_=_C3975 ,C3974_=_C3976 ,C3975_=_C3976 ,\nC3977_=_C3978 ,C4040_=_C4774 ,C4040_=_C4902 ,C4085_=_C4240 ,C4085_=_C4352 ,C4085_=_C4692 ,\nC4112_=_C4450 ,C4119_=_C4791 ,C4119_=_C5067 ,C4119_=_C5155 ,C4119_=_C5194 ,C4124_=_C4892 ,\nC4124_=_C4893 ,C4179_=_C4838 ,C4179_=_C5181 ,C4179_=_C5223 ,C4206_=_C4207 ,C4206_=_C4208 ,\nC4207_=_C4208 ,C4209_=_C4210 ,C4209_=_C4211 ,C4210_=_C4211 ,C4240_=_C4352 ,C4240_=_C4433 ,\nC4240_=_C4692 ,C4352_=_C4692 ,C4433_=_C4710 ,C4475_=_C4855 ,C4475_=_C4909 ,C4774_=_C4902 ,\nC4791_=_C5067 ,C4791_=_C5155 ,C4791_=_C5194 ,C4838_=_C5181 ,C4838_=_C5223 ,C4855_=_C4909 ,\nC4892_=_C4893 ,C5067_=_C5155 ,C5067_=_C5194 ,C5155_=_C5194 ,C5181_=_C5223 ,"];1076[shape=box, label="id:1076 level: 6\n112: C1067 C1173 C1182 C1192 C1198 \nC1261 C1352 C1372 C1374 C1375 C1376 \nC1377 C1378 C1379 C1380 C1381 C1382 \nC1383 C1493 C1553 C1555 C1556 C1557 \nC1558 C1559 C1560 C1562 C1563 C1564 \nC1565 C1566 C1567 C1588 C1902 C1911 \nC1935 C1975 C2003 C2048 C2306 C2323 \nC2369 C2449 C2510 C2555 C2584 C2697 \nC2749 C2801 C2802 C2803 C2804 C2805 \nC2806 C2807 C2808 C2809 C2810 C2849 \nC2868 C2880 C3010 C3018 C3101 C3124 \nC3151 C3225 C3267 C3289 C3350 C3394 \nC3496 C3583 C3733 C3745 C3746 C3747 \nC3748 C3749 C3750 C3751 C3752 C3753 \nC3754 C3755 C3914 C3924 C3935 C4056 \nC4169 C4190 C4406 C4486 C4493 C4627 \nC4670 C4753 C4755 C4837 C4866 C4879 \nC4898 C4941 C4977 C4981 C4998 C5171 \nC5174 C5176 C5177 C5178 C5184 \n384: C1067_=_C1935( C1067 C1935 ) C1067_=_C2306( C1067 C2306 ) C1067_=_C2849( C1067 C2849 ) C1067_=_C3225( C1067 C3225 ) C1067_=_C3754( C1067 C3754 ) \nC1067_=_C4866( C1067 C4866 ) C1067_=_C5171( C1067 C5171 ) C1067_=_C5174( C1067 C5174 ) C1067_=_C5176( C1067 C5176 ) C1067_=_C5177( C1067 C5177 )</w:t>
      </w:r>
    </w:p>
    <w:p>
      <w:pPr>
        <w:pStyle w:val="PreformattedText"/>
        <w:bidi w:val="0"/>
        <w:spacing w:before="0" w:after="0"/>
        <w:jc w:val="left"/>
        <w:rPr/>
      </w:pPr>
      <w:r>
        <w:rPr/>
        <w:t xml:space="preserve"> </w:t>
      </w:r>
      <w:r>
        <w:rPr/>
        <w:t>C1067_=_C5178( C1067 C5178 ) \nC1173_=_C1192( C1173 C1192 ) C1173_=_C1493( C1173 C1493 ) C1173_=_C2809( C1173 C2809 ) C1173_=_C2810( C1173 C2810 ) C1182_=_C2697( C1182 C2697 ) C1182_=_C3018( C1182 C3018 ) \nC1182_=_C3749( C1182 C3749 ) C1182_=_C3750( C1182 C3750 ) C1182_=_C3751( C1182 C3751 ) C1182_=_C3752( C1182 C3752 ) C1182_=_C3753( C1182 C3753 ) C1182_=_C3754( C1182 C3754 ) \nC1182_=_C3755( C1182 C3755 ) C1192_=_C1198( C1192 C1198 ) C1192_=_C1493( C1192 C1493 ) C1192_=_C2809( C1192 C2809 ) C1192_=_C2810( C1192 C2810 ) C1198_=_C2003( C1198 C2003 ) \nC1198_=_C2048( C1198 C2048 ) C1198_=_C3151( C1198 C3151 ) C1198_=_C3267( C1198 C3267 ) C1198_=_C4169( C1198 C4169 ) C1198_=_C4753( C1198 C4753 ) C1198_=_C4977( C1198 C4977 ) \nC1261_=_C1911( C1261 C1911 ) C1261_=_C2555( C1261 C2555 ) C1261_=_C2868( C1261 C2868 ) C1261_=_C3289( C1261 C3289 ) C1261_=_C3350( C1261 C3350 ) C1261_=_C3924( C1261 C3924 ) \nC1261_=_C4670( C1261 C4670 ) C1261_=_C4755( C1261 C4755 ) C1261_=_C4998( C1261 C4998 ) C1352_=_C1553( C1352 C1553 ) C1352_=_C2880( C1352 C2880 ) C1352_=_C3101( C1352 C3101 ) \nC1352_=_C3124( C1352 C3124 ) C1352_=_C4406( C1352 C4406 ) C1352_=_C4941( C1352 C4941 ) C1372_=_C1374( C1372 C1374 ) C1375_=_C1376( C1375 C1376 ) C1375_=_C1377( C1375 C1377 ) \nC1375_=_C1378( C1375 C1378 ) C1375_=_C1379( C1375 C1379 ) C1375_=_C1380( C1375 C1380 ) C1375_=_C1381( C1375 C1381 ) C1375_=_C1382( C1375 C1382 ) C1375_=_C1383( C1375 C1383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8_=_C1379( C1378 C1379 ) C1378_=_C1380( C1378 C1380 ) C1378_=_C1381( C1378 C1381 ) C1378_=_C1382( C1378 C1382 ) C1378_=_C1383( C1378 C1383 ) \nC1379_=_C1380( C1379 C1380 ) C1379_=_C1381( C1379 C1381 ) C1379_=_C1382( C1379 C1382 ) C1379_=_C1383( C1379 C1383 ) C1380_=_C1381( C1380 C1381 ) C1380_=_C1382( C1380 C1382 ) \nC1380_=_C1383( C1380 C1383 ) C1381_=_C1382( C1381 C1382 ) C1381_=_C1383( C1381 C1383 ) C1382_=_C1383( C1382 C1383 ) C1382_=_C4753( C1382 C4753 ) C1493_=_C2809( C1493 C2809 ) \nC1493_=_C2810( C1493 C2810 ) C1553_=_C2880( C1553 C2880 ) C1553_=_C3101( C1553 C3101 ) C1553_=_C3124( C1553 C3124 ) C1553_=_C4406( C1553 C4406 ) C1553_=_C4941( C1553 C4941 ) \nC1555_=_C1556( C1555 C1556 ) C1555_=_C1557( C1555 C1557 ) C1555_=_C1558( C1555 C1558 ) C1556_=_C1557( C1556 C1557 ) C1556_=_C1558( C1556 C1558 ) C1557_=_C1558( C1557 C1558 ) \nC1559_=_C1560( C1559 C1560 ) C1559_=_C1562( C1559 C1562 ) C1559_=_C1563( C1559 C1563 ) C1559_=_C1564( C1559 C1564 ) C1559_=_C1565( C1559 C1565 ) C1559_=_C1566( C1559 C1566 ) \nC1559_=_C1567( C1559 C1567 ) C1559_=_C1935( C1559 C1935 ) C1560_=_C1562( C1560 C1562 ) C1560_=_C1563( C1560 C1563 ) C1560_=_C1564( C1560 C1564 ) C1560_=_C1565( C1560 C1565 ) \nC1560_=_C1566( C1560 C1566 ) C1560_=_C1567( C1560 C1567 ) C1562_=_C1563( C1562 C1563 ) C1562_=_C1564( C1562 C1564 ) C1562_=_C1565( C1562 C1565 ) C1562_=_C1566( C1562 C1566 ) \nC1562_=_C1567( C1562 C1567 ) C1563_=_C1564( C1563 C1564 ) C1563_=_C1565( C1563 C1565 ) C1563_=_C1566( C1563 C1566 ) C1563_=_C1567( C1563 C1567 ) C1564_=_C1565( C1564 C1565 ) \nC1564_=_C1566( C1564 C1566 ) C1564_=_C1567( C1564 C1567 ) C1564_=_C3394( C1564 C3394 ) C1565_=_C1566( C1565 C1566 ) C1565_=_C1567( C1565 C1567 ) C1566_=_C1567( C1566 C1567 ) \nC1566_=_C3924( C1566 C3924 ) C1588_=_C2323( C1588 C2323 ) C1588_=_C4879( C1588 C4879 ) C1588_=_C4981( C1588 C4981 ) C1588_=_C5174( C1588 C5174 ) C1902_=_C2584( C1902 C2584 ) \nC1902_=_C2801( C1902 C2801 ) C1902_=_C2802( C1902 C2802 ) C1902_=_C2803( C1902 C2803 ) C1902_=_C2804( C1902 C2804 ) C1902_=_C2805( C1902 C2805 ) C1902_=_C2806( C1902 C2806 ) \nC1902_=_C2807( C1902 C2807 ) C1902_=_C2808( C1902 C2808 ) C1911_=_C2555( C1911 C2555 ) C1911_=_C2868( C1911 C2868 ) C1911_=_C3289( C1911 C3289 ) C1911_=_C3350( C1911 C3350 ) \nC1911_=_C3924( C1911 C3924 ) C1911_=_C4670( C1911 C4670 ) C1911_=_C4755( C1911 C4755 ) C1911_=_C4998( C1911 C4998 ) C1935_=_C2306( C1935 C2306 ) C1935_=_C2849( C1935 C2849 ) \nC1935_=_C3225( C1935 C3225 ) C1935_=_C3754( C1935 C3754 ) C1935_=_C4866( C1935 C4866 ) C1935_=_C5171( C1935 C5171 ) C1935_=_C5176( C1935 C5176 ) C1935_=_C5177( C1935 C5177 ) \nC1935_=_C5178( C1935 C5178 ) C1975_=_C3010( C1975 C3010 ) C1975_=_C4056( C1975 C4056 ) C1975_=_C4190( C1975 C4190 ) C1975_=_C4627( C1975 C4627 ) C1975_=_C4977( C1975 C4977 ) \nC2003_=_C2048( C2003 C2048 ) C2003_=_C3151( C2003 C3151 ) C2003_=_C3267( C2003 C3267 ) C2003_=_C4169( C2003 C4169 ) C2003_=_C4753( C2003 C4753 ) C2048_=_C3151( C2048 C3151 ) \nC2048_=_C3267( C2048 C3267 ) C2048_=_C4169( C2048 C4169 ) C2048_=_C4753( C2048 C4753 ) C2306_=_C2849( C2306 C2849 ) C2306_=_C3225( C2306 C3225 ) C2306_=_C3754( C2306 C3754 ) \nC2306_=_C4866( C2306 C4866 ) C2306_=_C5171( C2306 C5171 ) C2306_=_C5176( C2306 C5176 ) C2306_=_C5177( C2306 C5177 ) C2306_=_C5178( C2306 C5178 ) C2323_=_C4879( C2323 C4879 ) \nC2323_=_C4981( C2323 C4981 ) C2323_=_C5174( C2323 C5174 ) C2369_=_C2749( C2369 C2749 ) C2369_=_C3394( C2369 C3394 ) C2369_=_C3733( C2369 C3733 ) C2369_=_C3754( C2369 C3754 ) \nC2449_=_C3496( C2449 C3496 ) C2449_=_C3914( C2449 C3914 ) C2510_=_C3583( C2510 C3583 ) C2510_=_C3745( C2510 C3745 ) C2510_=_C3746( C2510 C3746 ) C2510_=_C3747( C2510 C3747 ) \nC2510_=_C3748( C2510 C3748 ) C2555_=_C2868( C2555 C2868 ) C2555_=_C3289( C2555 C3289 ) C2555_=_C3350( C2555 C3350 ) C2555_=_C3924( C2555 C3924 ) C2555_=_C4670( C2555 C4670 ) \nC2555_=_C4753( C2555 C4753 ) C2555_=_C4755( C2555 C4755 ) C2555_=_C4998( C2555 C4998 ) C2584_=_C2801( C2584 C2801 ) C2584_=_C2802( C2584 C2802 ) C2584_=_C2803( C2584 C2803 ) \nC2584_=_C2804( C2584 C2804 ) C2584_=_C2805( C2584 C2805 ) C2584_=_C2806( C2584 C2806 ) C2584_=_C2807( C2584 C2807 ) C2584_=_C2808( C2584 C2808 ) C2697_=_C3018( C2697 C3018 ) \nC2697_=_C3749( C2697 C3749 ) C2697_=_C3750( C2697 C3750 ) C2697_=_C3751( C2697 C3751 ) C2697_=_C3752( C2697 C3752 ) C2697_=_C3753( C2697 C3753 ) C2697_=_C3754( C2697 C3754 ) \nC2697_=_C3755( C2697 C3755 ) C2697_=_C4670( C2697 C4670 ) C2749_=_C3394( C2749 C3394 ) C2749_=_C3733( C2749 C3733 ) C2749_=_C3754( C2749 C3754 ) C2801_=_C2802( C2801 C2802 ) \nC2801_=_C2803( C2801 C2803 ) C2801_=_C2804( C2801 C2804 ) C2801_=_C2805( C2801 C2805 ) C2801_=_C2806( C2801 C2806 ) C2801_=_C2807( C2801 C2807 ) C2801_=_C2808( C2801 C2808 ) \nC2802_=_C2803( C2802 C2803 ) C2802_=_C2804( C2802 C2804 ) C2802_=_C2805( C2802 C2805 ) C2802_=_C2806( C2802 C2806 ) C2802_=_C2807( C2802 C2807 ) C2802_=_C2808( C2802 C2808 ) \nC2803_=_C2804( C2803 C2804 ) C2803_=_C2805( C2803 C2805 ) C2803_=_C2806( C2803 C2806 ) C2803_=_C2807( C2803 C2807 ) C2803_=_C2808( C2803 C2808 ) C2804_=_C2805( C2804 C2805 ) \nC2804_=_C2806( C2804 C2806 ) C2804_=_C2807( C2804 C2807 ) C2804_=_C2808( C2804 C2808 ) C2804_=_C4670( C2804 C4670 ) C2805_=_C2806( C2805 C2806 ) C2805_=_C2807( C2805 C2807 ) \nC2805_=_C2808( C2805 C2808 ) C2806_=_C2807( C2806 C2807 ) C2806_=_C2808( C2806 C2808 ) C2807_=_C2808( C2807 C2808 ) C2809_=_C2810( C2809 C2810 ) C2849_=_C3225( C2849 C3225 ) \nC2849_=_C3754( C2849 C3754 ) C2849_=_C4866( C2849 C4866 ) C2849_=_C5171( C2849 C5171 ) C2849_=_C5176( C2849 C5176 ) C2849_=_C5177( C2849 C5177 ) C2849_=_C5178( C2849 C5178 ) \nC2868_=_C3289( C2868 C3289 ) C2868_=_C3350( C2868 C3350 ) C2868_=_C3924( C2868 C3924 ) C2868_=_C4670( C2868 C4670 ) C2868_=_C4755( C2868 C4755 ) C2868_=_C4998( C2868 C4998 ) \nC2880_=_C3101( C2880 C3101 ) C2880_=_C3124( C2880 C3124 ) C2880_=_C4406( C2880 C4406 ) C2880_=_C4941( C2880 C4941 ) C3010_=_C4056( C3010 C4056 ) C3010_=_C4190( C3010 C4190 ) \nC3010_=_C4627( C3010 C4627 ) C3010_=_C4977( C3010 C4977 ) C3018_=_C3749( C3018 C3749 ) C3018_=_C3750( C3018 C3750 ) C3018_=_C3751( C3018 C3751 ) C3018_=_C3752( C3018 C3752 ) \nC3018_=_C3753( C3018 C3753 ) C3018_=_C3754( C3018 C3754 ) C3018_=_C3755( C3018 C3755 ) C3101_=_C3124( C3101 C3124 ) C3101_=_C4406( C3101 C4406 ) C3101_=_C4941( C3101 C4941 ) \nC3124_=_C4406( C3124 C4406 ) C3124_=_C4941( C3124 C4941 ) C3151_=_C3267( C3151 C3267 ) C3151_=_C4169( C3151 C4169 ) C3151_=_C4753( C3151 C4753 ) C3225_=_C3754( C3225 C3754 ) \nC3225_=_C4866( C3225 C4866 ) C3225_=_C5171( C3225 C5171 ) C3225_=_C5176( C3225 C5176 ) C3225_=_C5177( C3225 C5177 ) C3225_=_C5178( C3225 C5178 ) C3267_=_C4169( C3267 C4169 ) \nC3267_=_C4753( C3267 C4753 ) C3289_=_C3350( C3289 C3350 ) C3289_=_C3924( C3289 C3924 ) C3289_=_C4670( C3289 C4670 ) C3289_=_C4755( C3289 C4755 ) C3289_=_C4998( C3289 C4998 ) \nC3350_=_C3924( C3350 C3924 ) C3350_=_C4670( C3350 C4670 ) C3350_=_C4755( C3350 C4755 ) C3350_=_C4998( C3350 C4998 ) C3394_=_C3733( C3394 C3733 ) C3394_=_C3754( C3394 C3754 ) \nC3496_=_C3914( C3496 C3914 ) C3583_=_C3745( C3583 C3745 ) C3583_=_C3746( C3583 C3746 ) C3583_=_C3747( C3583 C3747 ) C3583_=_C3748( C3583 C3748 ) C3733_=_C3754( C3733 C3754 ) \nC3745_=_C3746( C3745 C3746 ) C3745_=_C3747( C3745 C3747 ) C3745_=_C3748( C3745 C3748 ) C3746_=_C3747( C3746 C3747 ) C3746_=_C3748( C3746 C3748 ) C3747_=_C3748( C3747 C3748 ) \nC3749_=_C3750( C3749 C3750 ) C3749_=_C3751( C3749 C3751 ) C3749_=_C3752( C3749 C3752 ) C3749_=_C3753( C3749 C3753 ) C3749_=_C3754( C3749 C3754 ) C3749_=_C3755( C3749 C3755 ) \nC3750_=_C3751( C3750 C3751 ) C3750_=_C3752( C3750 C3752 ) C3750_=_C3753( C3750 C3753 ) C3750_=_C3754( C3750 C3754 ) C3750_=_C3755( C3750 C3755 ) C3751_=_C3752( C3751 C3752 ) \nC3751_=_C3753( C3751 C3753 ) C3751_=_C3754( C3751 C3754 ) C3751_=_C3755( C3751 C3755 ) C3752_=_C3753( C3752 C3753 ) C3752_=_C3754( C3752 C3754 ) C3752_=_C3755( C3752 C3755 ) \nC3753_=_C3754( C3753 C3754 ) C3753_=_C3755( C3753 C3755 ) C3754_=_C3755( C3754 C3755 ) C3754_=_C4866( C3754 C4866 ) C3754_=_C5171( C3754 C5171 ) C3754_=_C5176( C3754 C5176 ) \nC3754_=_C5177(</w:t>
      </w:r>
    </w:p>
    <w:p>
      <w:pPr>
        <w:pStyle w:val="PreformattedText"/>
        <w:bidi w:val="0"/>
        <w:spacing w:before="0" w:after="0"/>
        <w:jc w:val="left"/>
        <w:rPr/>
      </w:pPr>
      <w:r>
        <w:rPr/>
        <w:t xml:space="preserve"> </w:t>
      </w:r>
      <w:r>
        <w:rPr/>
        <w:t>C3754 C5177 ) C3754_=_C5178( C3754 C5178 ) C3924_=_C4670( C3924 C4670 ) C3924_=_C4755( C3924 C4755 ) C3924_=_C4998( C3924 C4998 ) C3935_=_C4493( C3935 C4493 ) \nC3935_=_C4898( C3935 C4898 ) C3935_=_C5184( C3935 C5184 ) C4056_=_C4190( C4056 C4190 ) C4056_=_C4627( C4056 C4627 ) C4056_=_C4977( C4056 C4977 ) C4169_=_C4753( C4169 C4753 ) \nC4190_=_C4627( C4190 C4627 ) C4190_=_C4977( C4190 C4977 ) C4406_=_C4941( C4406 C4941 ) C4486_=_C4837( C4486 C4837 ) C4486_=_C5171( C4486 C5171 ) C4493_=_C4898( C4493 C4898 ) \nC4493_=_C5184( C4493 C5184 ) C4627_=_C4977( C4627 C4977 ) C4670_=_C4755( C4670 C4755 ) C4670_=_C4998( C4670 C4998 ) C4755_=_C4998( C4755 C4998 ) C4866_=_C5171( C4866 C5171 ) \nC4866_=_C5176( C4866 C5176 ) C4866_=_C5177( C4866 C5177 ) C4866_=_C5178( C4866 C5178 ) C4879_=_C4981( C4879 C4981 ) C4879_=_C5174( C4879 C5174 ) C4898_=_C5184( C4898 C5184 ) \nC4981_=_C5174( C4981 C5174 ) C5171_=_C5176( C5171 C5176 ) C5171_=_C5177( C5171 C5177 ) C5171_=_C5178( C5171 C5178 ) C5176_=_C5177( C5176 C5177 ) C5176_=_C5178( C5176 C5178 ) \nC5177_=_C5178( C5177 C5178 ) "];983-&gt;1076[label="111: C1067 C1173 C1182 C1192 C1198 \nC1261 C1352 C1372 C1374 C1375 C1376 \nC1377 C1378 C1379 C1380 C1381 C1382 \nC1383 C1493 C1553 C1555 C1556 C1557 \nC1558 C1559 C1560 C1562 C1563 C1564 \nC1565 C1566 C1567 C1588 C1902 C1911 \nC1935 C1975 C2003 C2048 C2306 C2323 \nC2369 C2449 C2510 C2555 C2584 C2697 \nC2749 C2801 C2802 C2803 C2804 C2805 \nC2806 C2807 C2808 C2809 C2810 C2849 \nC2868 C2880 C3010 C3018 C3101 C3124 \nC3151 C3225 C3267 C3289 C3350 C3394 \nC3496 C3583 C3733 C3745 C3746 C3747 \nC3748 C3749 C3750 C3751 C3752 C3753 \nC3755 C3914 C3924 C3935 C4056 C4169 \nC4190 C4406 C4486 C4493 C4627 C4670 \nC4753 C4755 C4837 C4866 C4879 C4898 \nC4941 C4977 C4981 C4998 C5171 C5174 \nC5176 C5177 C5178 C5184 \n361: C1067_=_C1935 ,C1067_=_C2306 ,C1067_=_C2849 ,C1067_=_C3225 ,C1067_=_C4866 ,\nC1067_=_C5171 ,C1067_=_C5174 ,C1067_=_C5176 ,C1067_=_C5177 ,C1067_=_C5178 ,C1173_=_C1192 ,\nC1173_=_C1493 ,C1173_=_C2809 ,C1173_=_C2810 ,C1182_=_C2697 ,C1182_=_C3018 ,C1182_=_C3749 ,\nC1182_=_C3750 ,C1182_=_C3751 ,C1182_=_C3752 ,C1182_=_C3753 ,C1182_=_C3755 ,C1192_=_C1198 ,\nC1192_=_C1493 ,C1192_=_C2809 ,C1192_=_C2810 ,C1198_=_C2003 ,C1198_=_C2048 ,C1198_=_C3151 ,\nC1198_=_C3267 ,C1198_=_C4169 ,C1198_=_C4753 ,C1198_=_C4977 ,C1261_=_C1911 ,C1261_=_C2555 ,\nC1261_=_C2868 ,C1261_=_C3289 ,C1261_=_C3350 ,C1261_=_C3924 ,C1261_=_C4670 ,C1261_=_C4755 ,\nC1261_=_C4998 ,C1352_=_C1553 ,C1352_=_C2880 ,C1352_=_C3101 ,C1352_=_C3124 ,C1352_=_C4406 ,\nC1352_=_C4941 ,C1372_=_C1374 ,C1375_=_C1376 ,C1375_=_C1377 ,C1375_=_C1378 ,C1375_=_C1379 ,\nC1375_=_C1380 ,C1375_=_C1381 ,C1375_=_C1382 ,C1375_=_C1383 ,C1376_=_C1377 ,C1376_=_C1378 ,\nC1376_=_C1379 ,C1376_=_C1380 ,C1376_=_C1381 ,C1376_=_C1382 ,C1376_=_C1383 ,C1377_=_C1378 ,\nC1377_=_C1379 ,C1377_=_C1380 ,C1377_=_C1381 ,C1377_=_C1382 ,C1377_=_C1383 ,C1378_=_C1379 ,\nC1378_=_C1380 ,C1378_=_C1381 ,C1378_=_C1382 ,C1378_=_C1383 ,C1379_=_C1380 ,C1379_=_C1381 ,\nC1379_=_C1382 ,C1379_=_C1383 ,C1380_=_C1381 ,C1380_=_C1382 ,C1380_=_C1383 ,C1381_=_C1382 ,\nC1381_=_C1383 ,C1382_=_C1383 ,C1382_=_C4753 ,C1493_=_C2809 ,C1493_=_C2810 ,C1553_=_C2880 ,\nC1553_=_C3101 ,C1553_=_C3124 ,C1553_=_C4406 ,C1553_=_C4941 ,C1555_=_C1556 ,C1555_=_C1557 ,\nC1555_=_C1558 ,C1556_=_C1557 ,C1556_=_C1558 ,C1557_=_C1558 ,C1559_=_C1560 ,C1559_=_C1562 ,\nC1559_=_C1563 ,C1559_=_C1564 ,C1559_=_C1565 ,C1559_=_C1566 ,C1559_=_C1567 ,C1559_=_C1935 ,\nC1560_=_C1562 ,C1560_=_C1563 ,C1560_=_C1564 ,C1560_=_C1565 ,C1560_=_C1566 ,C1560_=_C1567 ,\nC1562_=_C1563 ,C1562_=_C1564 ,C1562_=_C1565 ,C1562_=_C1566 ,C1562_=_C1567 ,C1563_=_C1564 ,\nC1563_=_C1565 ,C1563_=_C1566 ,C1563_=_C1567 ,C1564_=_C1565 ,C1564_=_C1566 ,C1564_=_C1567 ,\nC1564_=_C3394 ,C1565_=_C1566 ,C1565_=_C1567 ,C1566_=_C1567 ,C1566_=_C3924 ,C1588_=_C2323 ,\nC1588_=_C4879 ,C1588_=_C4981 ,C1588_=_C5174 ,C1902_=_C2584 ,C1902_=_C2801 ,C1902_=_C2802 ,\nC1902_=_C2803 ,C1902_=_C2804 ,C1902_=_C2805 ,C1902_=_C2806 ,C1902_=_C2807 ,C1902_=_C2808 ,\nC1911_=_C2555 ,C1911_=_C2868 ,C1911_=_C3289 ,C1911_=_C3350 ,C1911_=_C3924 ,C1911_=_C4670 ,\nC1911_=_C4755 ,C1911_=_C4998 ,C1935_=_C2306 ,C1935_=_C2849 ,C1935_=_C3225 ,C1935_=_C4866 ,\nC1935_=_C5171 ,C1935_=_C5176 ,C1935_=_C5177 ,C1935_=_C5178 ,C1975_=_C3010 ,C1975_=_C4056 ,\nC1975_=_C4190 ,C1975_=_C4627 ,C1975_=_C4977 ,C2003_=_C2048 ,C2003_=_C3151 ,C2003_=_C3267 ,\nC2003_=_C4169 ,C2003_=_C4753 ,C2048_=_C3151 ,C2048_=_C3267 ,C2048_=_C4169 ,C2048_=_C4753 ,\nC2306_=_C2849 ,C2306_=_C3225 ,C2306_=_C4866 ,C2306_=_C5171 ,C2306_=_C5176 ,C2306_=_C5177 ,\nC2306_=_C5178 ,C2323_=_C4879 ,C2323_=_C4981 ,C2323_=_C5174 ,C2369_=_C2749 ,C2369_=_C3394 ,\nC2369_=_C3733 ,C2449_=_C3496 ,C2449_=_C3914 ,C2510_=_C3583 ,C2510_=_C3745 ,C2510_=_C3746 ,\nC2510_=_C3747 ,C2510_=_C3748 ,C2555_=_C2868 ,C2555_=_C3289 ,C2555_=_C3350 ,C2555_=_C3924 ,\nC2555_=_C4670 ,C2555_=_C4753 ,C2555_=_C4755 ,C2555_=_C4998 ,C2584_=_C2801 ,C2584_=_C2802 ,\nC2584_=_C2803 ,C2584_=_C2804 ,C2584_=_C2805 ,C2584_=_C2806 ,C2584_=_C2807 ,C2584_=_C2808 ,\nC2697_=_C3018 ,C2697_=_C3749 ,C2697_=_C3750 ,C2697_=_C3751 ,C2697_=_C3752 ,C2697_=_C3753 ,\nC2697_=_C3755 ,C2697_=_C4670 ,C2749_=_C3394 ,C2749_=_C3733 ,C2801_=_C2802 ,C2801_=_C2803 ,\nC2801_=_C2804 ,C2801_=_C2805 ,C2801_=_C2806 ,C2801_=_C2807 ,C2801_=_C2808 ,C2802_=_C2803 ,\nC2802_=_C2804 ,C2802_=_C2805 ,C2802_=_C2806 ,C2802_=_C2807 ,C2802_=_C2808 ,C2803_=_C2804 ,\nC2803_=_C2805 ,C2803_=_C2806 ,C2803_=_C2807 ,C2803_=_C2808 ,C2804_=_C2805 ,C2804_=_C2806 ,\nC2804_=_C2807 ,C2804_=_C2808 ,C2804_=_C4670 ,C2805_=_C2806 ,C2805_=_C2807 ,C2805_=_C2808 ,\nC2806_=_C2807 ,C2806_=_C2808 ,C2807_=_C2808 ,C2809_=_C2810 ,C2849_=_C3225 ,C2849_=_C4866 ,\nC2849_=_C5171 ,C2849_=_C5176 ,C2849_=_C5177 ,C2849_=_C5178 ,C2868_=_C3289 ,C2868_=_C3350 ,\nC2868_=_C3924 ,C2868_=_C4670 ,C2868_=_C4755 ,C2868_=_C4998 ,C2880_=_C3101 ,C2880_=_C3124 ,\nC2880_=_C4406 ,C2880_=_C4941 ,C3010_=_C4056 ,C3010_=_C4190 ,C3010_=_C4627 ,C3010_=_C4977 ,\nC3018_=_C3749 ,C3018_=_C3750 ,C3018_=_C3751 ,C3018_=_C3752 ,C3018_=_C3753 ,C3018_=_C3755 ,\nC3101_=_C3124 ,C3101_=_C4406 ,C3101_=_C4941 ,C3124_=_C4406 ,C3124_=_C4941 ,C3151_=_C3267 ,\nC3151_=_C4169 ,C3151_=_C4753 ,C3225_=_C4866 ,C3225_=_C5171 ,C3225_=_C5176 ,C3225_=_C5177 ,\nC3225_=_C5178 ,C3267_=_C4169 ,C3267_=_C4753 ,C3289_=_C3350 ,C3289_=_C3924 ,C3289_=_C4670 ,\nC3289_=_C4755 ,C3289_=_C4998 ,C3350_=_C3924 ,C3350_=_C4670 ,C3350_=_C4755 ,C3350_=_C4998 ,\nC3394_=_C3733 ,C3496_=_C3914 ,C3583_=_C3745 ,C3583_=_C3746 ,C3583_=_C3747 ,C3583_=_C3748 ,\nC3745_=_C3746 ,C3745_=_C3747 ,C3745_=_C3748 ,C3746_=_C3747 ,C3746_=_C3748 ,C3747_=_C3748 ,\nC3749_=_C3750 ,C3749_=_C3751 ,C3749_=_C3752 ,C3749_=_C3753 ,C3749_=_C3755 ,C3750_=_C3751 ,\nC3750_=_C3752 ,C3750_=_C3753 ,C3750_=_C3755 ,C3751_=_C3752 ,C3751_=_C3753 ,C3751_=_C3755 ,\nC3752_=_C3753 ,C3752_=_C3755 ,C3753_=_C3755 ,C3924_=_C4670 ,C3924_=_C4755 ,C3924_=_C4998 ,\nC3935_=_C4493 ,C3935_=_C4898 ,C3935_=_C5184 ,C4056_=_C4190 ,C4056_=_C4627 ,C4056_=_C4977 ,\nC4169_=_C4753 ,C4190_=_C4627 ,C4190_=_C4977 ,C4406_=_C4941 ,C4486_=_C4837 ,C4486_=_C5171 ,\nC4493_=_C4898 ,C4493_=_C5184 ,C4627_=_C4977 ,C4670_=_C4755 ,C4670_=_C4998 ,C4755_=_C4998 ,\nC4866_=_C5171 ,C4866_=_C5176 ,C4866_=_C5177 ,C4866_=_C5178 ,C4879_=_C4981 ,C4879_=_C5174 ,\nC4898_=_C5184 ,C4981_=_C5174 ,C5171_=_C5176 ,C5171_=_C5177 ,C5171_=_C5178 ,C5176_=_C5177 ,\nC5176_=_C5178 ,C5177_=_C5178 ,"];1077[shape=box, label="id:1077 level: 6\n253: C1007 C1010 C1019 C1042 C1058 \nC1099 C1108 C1111 C1125 C1172 C1189 \nC1192 C1193 C1194 C1195 C1196 C1197 \nC1198 C1199 C1200 C1201 C1202 C1203 \nC1204 C1205 C1206 C1207 C1210 C1236 \nC1272 C1284 C1296 C1328 C1342 C1344 \nC1346 C1347 C1348 C1349 C1364 C1366 \nC1470 C1472 C1490 C1530 C1553 C1563 \nC1618 C1620 C1630 C1672 C1680 C1681 \nC1682 C1683 C1685 C1686 C1725 C1742 \nC1828 C1834 C1873 C1902 C1909 C1910 \nC1911 C1912 C1913 C1915 C1916 C1926 \nC1976 C1985 C2002 C2043 C2051 C2082 \nC2110 C2190 C2225 C2247 C2279 C2313 \nC2322 C2337 C2342 C2368 C2490 C2504 \nC2550 C2563 C2651 C2685 C2723 C2755 \nC2758 C2812 C2833 C2836 C2861 C2881 \nC2950 C2959 C2962 C2963 C2964 C2965 \nC2966 C2967 C2968 C2969 C2971 C2983 \nC2985 C2986 C2987 C2988 C2989 C2990 \nC2991 C2992 C2993 C3073 C3096 C3110 \nC3137 C3166 C3178 C3268 C3282 C3296 \nC3297 C3321 C3360 C3370 C3380 C3409 \nC3416 C3488 C3489 C3502 C3513 C3517 \nC3529 C3569 C3584 C3612 C3643 C3701 \nC3707 C3749 C3760 C3767 C3807 C3808 \nC3819 C3872 C3892 C3916 C3945 C3972 \nC3974 C4012 C4013 C4014 C4024 C4066 \nC4091 C4141 C4152 C4171 C4172 C4199 \nC4200 C4201 C4202 C4203 C4204 C4205 \nC4208 C4242 C4262 C4294 C4301 C4303 \nC4304 C4305 C4306 C4336 C4359 C4395 \nC4404 C4408 C4409 C4410 C4411 C4412 \nC4413 C4424 C4429 C4480 C4481 C4482 \nC4483 C4484 C4485 C4486 C4499 C4513 \nC4514 C4515 C4516 C4517 C4519 C4520 \nC4521 C4522 C4523 C4538 C4539 C4540 \nC4575 C4576 C4577 C4578 C4579 C4580 \nC4581 C4597 C4628 C4637 C4716 C4743 \nC4824 C4826 C4859 C4861 C4862 C4866 \nC4873 C4899 C4914 C4915 C4979 C5001 \nC5091 C5112 C5154 C5171 C5178 C5219 \nC5229 C5247 \n815: C1007_=_C1010( C1007 C1010 ) C1007_=_C1272( C1007 C1272 ) C1007_=_C1985( C1007 C1985 ) C1007_=_C2247( C1007 C2247 ) C1007_=_C2550( C1007 C2550 ) \nC1007_=_C2563( C1007 C2563 ) C1007_=_C3409( C1007 C3409 ) C1007_=_C4066( C1007 C4066 ) C1007_=_C4521( C1007 C4521 ) C1007_=_C4522( C1007 C4522 ) C1007_=_C4523( C1007 C4523 ) \nC1010_=_C3297( C1010 C3297 ) C1010_=_C4395( C1010 C4395 ) C1010_=_C4915( C1010 C4915 ) C1019_=_C1236( C1019 C1236 ) C1019_=_C2337( C1019 C2337 ) C1019_=_C2342( C1019 C2342 ) \nC1019_=_C2833( C1019 C2833 ) C1019_=_C4203( C1019 C4203 ) C1019_=_C4204( C1019 C4204 ) C1019_=_C4205( C1019 C4205 ) C1042_=_C4514( C1042 C4514 ) C1042_=_C4515( C1042 C4515 ) \nC1058_=_C2755( C1058 C2755 ) C1058_=_C3321( C1058 C3321 ) C1058_=_C3612( C1058 C3612 ) C1058_=_C4429( C1058 C4429 ) C1058_=_C4538( C1058 C4538 ) C1058_=_C4539( C1058 C4539 ) \nC1099_=_C1902( C1099 C1902 ) C1099_=_C4091( C1099 C4091</w:t>
      </w:r>
    </w:p>
    <w:p>
      <w:pPr>
        <w:pStyle w:val="PreformattedText"/>
        <w:bidi w:val="0"/>
        <w:spacing w:before="0" w:after="0"/>
        <w:jc w:val="left"/>
        <w:rPr/>
      </w:pPr>
      <w:r>
        <w:rPr/>
        <w:t xml:space="preserve"> </w:t>
      </w:r>
      <w:r>
        <w:rPr/>
        <w:t>) C1099_=_C4516( C1099 C4516 ) C1099_=_C4578( C1099 C4578 ) C1099_=_C4579( C1099 C4579 ) C1099_=_C4580( C1099 C4580 ) \nC1099_=_C4581( C1099 C4581 ) C1108_=_C1111( C1108 C1111 ) C1108_=_C2685( C1108 C2685 ) C1108_=_C3110( C1108 C3110 ) C1108_=_C3416( C1108 C3416 ) C1108_=_C4336( C1108 C4336 ) \nC1108_=_C4861( C1108 C4861 ) C1108_=_C4862( C1108 C4862 ) C1111_=_C1364( C1111 C1364 ) C1111_=_C1366( C1111 C1366 ) C1111_=_C1828( C1111 C1828 ) C1111_=_C2861( C1111 C2861 ) \nC1111_=_C3643( C1111 C3643 ) C1111_=_C4152( C1111 C4152 ) C1111_=_C4204( C1111 C4204 ) C1111_=_C4515( C1111 C4515 ) C1111_=_C4539( C1111 C4539 ) C1111_=_C4597( C1111 C4597 ) \nC1111_=_C5219( C1111 C5219 ) C1125_=_C3268( C1125 C3268 ) C1125_=_C3872( C1125 C3872 ) C1125_=_C4208( C1125 C4208 ) C1125_=_C4424( C1125 C4424 ) C1125_=_C4517( C1125 C4517 ) \nC1125_=_C4866( C1125 C4866 ) C1125_=_C5001( C1125 C5001 ) C1125_=_C5154( C1125 C5154 ) C1125_=_C5247( C1125 C5247 ) C1172_=_C3360( C1172 C3360 ) C1172_=_C4171( C1172 C4171 ) \nC1189_=_C2812( C1189 C2812 ) C1189_=_C3073( C1189 C3073 ) C1192_=_C1193( C1192 C1193 ) C1192_=_C1194( C1192 C1194 ) C1192_=_C1195( C1192 C1195 ) C1192_=_C1196( C1192 C1196 ) \nC1192_=_C1197( C1192 C1197 ) C1192_=_C1198( C1192 C1198 ) C1192_=_C1199( C1192 C1199 ) C1192_=_C1200( C1192 C1200 ) C1193_=_C1194( C1193 C1194 ) C1193_=_C1195( C1193 C1195 ) \nC1193_=_C1196( C1193 C1196 ) C1193_=_C1197( C1193 C1197 ) C1193_=_C1198( C1193 C1198 ) C1193_=_C1199( C1193 C1199 ) C1193_=_C1200( C1193 C1200 ) C1194_=_C1195( C1194 C1195 ) \nC1194_=_C1196( C1194 C1196 ) C1194_=_C1197( C1194 C1197 ) C1194_=_C1198( C1194 C1198 ) C1194_=_C1199( C1194 C1199 ) C1194_=_C1200( C1194 C1200 ) C1195_=_C1196( C1195 C1196 ) \nC1195_=_C1197( C1195 C1197 ) C1195_=_C1198( C1195 C1198 ) C1195_=_C1199( C1195 C1199 ) C1195_=_C1200( C1195 C1200 ) C1196_=_C1197( C1196 C1197 ) C1196_=_C1198( C1196 C1198 ) \nC1196_=_C1199( C1196 C1199 ) C1196_=_C1200( C1196 C1200 ) C1196_=_C1348( C1196 C1348 ) C1197_=_C1198( C1197 C1198 ) C1197_=_C1199( C1197 C1199 ) C1197_=_C1200( C1197 C1200 ) \nC1197_=_C5229( C1197 C5229 ) C1198_=_C1199( C1198 C1199 ) C1198_=_C1200( C1198 C1200 ) C1199_=_C1200( C1199 C1200 ) C1200_=_C1366( C1200 C1366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3_=_C1204( C1203 C1204 ) C1203_=_C1205( C1203 C1205 ) \nC1203_=_C1206( C1203 C1206 ) C1203_=_C1207( C1203 C1207 ) C1204_=_C1205( C1204 C1205 ) C1204_=_C1206( C1204 C1206 ) C1204_=_C1207( C1204 C1207 ) C1205_=_C1206( C1205 C1206 ) \nC1205_=_C1207( C1205 C1207 ) C1205_=_C2755( C1205 C2755 ) C1206_=_C1207( C1206 C1207 ) C1207_=_C4483( C1207 C4483 ) C1210_=_C1284( C1210 C1284 ) C1210_=_C2881( C1210 C2881 ) \nC1210_=_C2962( C1210 C2962 ) C1210_=_C2963( C1210 C2963 ) C1210_=_C2964( C1210 C2964 ) C1210_=_C2965( C1210 C2965 ) C1210_=_C2966( C1210 C2966 ) C1210_=_C2967( C1210 C2967 ) \nC1210_=_C2968( C1210 C2968 ) C1236_=_C2342( C1236 C2342 ) C1236_=_C2833( C1236 C2833 ) C1236_=_C4203( C1236 C4203 ) C1236_=_C4204( C1236 C4204 ) C1236_=_C4205( C1236 C4205 ) \nC1272_=_C1985( C1272 C1985 ) C1272_=_C2550( C1272 C2550 ) C1272_=_C2563( C1272 C2563 ) C1272_=_C3409( C1272 C3409 ) C1272_=_C4066( C1272 C4066 ) C1272_=_C4521( C1272 C4521 ) \nC1272_=_C4522( C1272 C4522 ) C1272_=_C4523( C1272 C4523 ) C1284_=_C2962( C1284 C2962 ) C1284_=_C2963( C1284 C2963 ) C1284_=_C2964( C1284 C2964 ) C1284_=_C2965( C1284 C2965 ) \nC1284_=_C2966( C1284 C2966 ) C1284_=_C2967( C1284 C2967 ) C1284_=_C2968( C1284 C2968 ) C1296_=_C2313( C1296 C2313 ) C1296_=_C3137( C1296 C3137 ) C1296_=_C4305( C1296 C4305 ) \nC1296_=_C4306( C1296 C4306 ) C1328_=_C1672( C1328 C1672 ) C1328_=_C2322( C1328 C2322 ) C1328_=_C3489( C1328 C3489 ) C1328_=_C3569( C1328 C3569 ) C1328_=_C3972( C1328 C3972 ) \nC1328_=_C4716( C1328 C4716 ) C1342_=_C1344( C1342 C1344 ) C1344_=_C3892( C1344 C3892 ) C1346_=_C1347( C1346 C1347 ) C1346_=_C1348( C1346 C1348 ) C1346_=_C1349( C1346 C1349 ) \nC1346_=_C4208( C1346 C4208 ) C1347_=_C1348( C1347 C1348 ) C1347_=_C1349( C1347 C1349 ) C1348_=_C1349( C1348 C1349 ) C1349_=_C3282( C1349 C3282 ) C1349_=_C3872( C1349 C3872 ) \nC1349_=_C5247( C1349 C5247 ) C1364_=_C1366( C1364 C1366 ) C1364_=_C1828( C1364 C1828 ) C1364_=_C2861( C1364 C2861 ) C1364_=_C3643( C1364 C3643 ) C1364_=_C4152( C1364 C4152 ) \nC1364_=_C4204( C1364 C4204 ) C1364_=_C4515( C1364 C4515 ) C1364_=_C4597( C1364 C4597 ) C1364_=_C5219( C1364 C5219 ) C1366_=_C1828( C1366 C1828 ) C1366_=_C2861( C1366 C2861 ) \nC1366_=_C3643( C1366 C3643 ) C1366_=_C4152( C1366 C4152 ) C1366_=_C4204( C1366 C4204 ) C1366_=_C4515( C1366 C4515 ) C1366_=_C4597( C1366 C4597 ) C1366_=_C5219( C1366 C5219 ) \nC1470_=_C1472( C1470 C1472 ) C1470_=_C2490( C1470 C2490 ) C1470_=_C3707( C1470 C3707 ) C1470_=_C4199( C1470 C4199 ) C1470_=_C4200( C1470 C4200 ) C1470_=_C4201( C1470 C4201 ) \nC1470_=_C4202( C1470 C4202 ) C1472_=_C2368( C1472 C2368 ) C1472_=_C2983( C1472 C2983 ) C1472_=_C2985( C1472 C2985 ) C1472_=_C4519( C1472 C4519 ) C1490_=_C1553( C1490 C1553 ) \nC1490_=_C1926( C1490 C1926 ) C1490_=_C1976( C1490 C1976 ) C1490_=_C2043( C1490 C2043 ) C1490_=_C2950( C1490 C2950 ) C1490_=_C2985( C1490 C2985 ) C1490_=_C4141( C1490 C4141 ) \nC1490_=_C4301( C1490 C4301 ) C1490_=_C4303( C1490 C4303 ) C1490_=_C4304( C1490 C4304 ) C1530_=_C1834( C1530 C1834 ) C1530_=_C3380( C1530 C3380 ) C1530_=_C4411( C1530 C4411 ) \nC1530_=_C4412( C1530 C4412 ) C1530_=_C4413( C1530 C4413 ) C1553_=_C1926( C1553 C1926 ) C1553_=_C1976( C1553 C1976 ) C1553_=_C2043( C1553 C2043 ) C1553_=_C2950( C1553 C2950 ) \nC1553_=_C4141( C1553 C4141 ) C1553_=_C4301( C1553 C4301 ) C1553_=_C4303( C1553 C4303 ) C1553_=_C4304( C1553 C4304 ) C1563_=_C3178( C1563 C3178 ) C1563_=_C3268( C1563 C3268 ) \nC1563_=_C3892( C1563 C3892 ) C1618_=_C1620( C1618 C1620 ) C1618_=_C2651( C1618 C2651 ) C1618_=_C3166( C1618 C3166 ) C1618_=_C4012( C1618 C4012 ) C1618_=_C4013( C1618 C4013 ) \nC1618_=_C4014( C1618 C4014 ) C1620_=_C3370( C1620 C3370 ) C1620_=_C4516( C1620 C4516 ) C1620_=_C4517( C1620 C4517 ) C1620_=_C4519( C1620 C4519 ) C1620_=_C4520( C1620 C4520 ) \nC1630_=_C1911( C1630 C1911 ) C1630_=_C1912( C1630 C1912 ) C1630_=_C1913( C1630 C1913 ) C1630_=_C1915( C1630 C1915 ) C1630_=_C1916( C1630 C1916 ) C1672_=_C2322( C1672 C2322 ) \nC1672_=_C3489( C1672 C3489 ) C1672_=_C3569( C1672 C3569 ) C1672_=_C3972( C1672 C3972 ) C1672_=_C4716( C1672 C4716 ) C1680_=_C1681( C1680 C1681 ) C1680_=_C1682( C1680 C1682 ) \nC1680_=_C1683( C1680 C1683 ) C1681_=_C1682( C1681 C1682 ) C1681_=_C1683( C1681 C1683 ) C1682_=_C1683( C1682 C1683 ) C1685_=_C1686( C1685 C1686 ) C1725_=_C2110( C1725 C2110 ) \nC1725_=_C2836( C1725 C2836 ) C1725_=_C3529( C1725 C3529 ) C1725_=_C4637( C1725 C4637 ) C1725_=_C4979( C1725 C4979 ) C1742_=_C2002( C1742 C2002 ) C1742_=_C3945( C1742 C3945 ) \nC1742_=_C4575( C1742 C4575 ) C1742_=_C4576( C1742 C4576 ) C1742_=_C4577( C1742 C4577 ) C1828_=_C2861( C1828 C2861 ) C1828_=_C2965( C1828 C2965 ) C1828_=_C3643( C1828 C3643 ) \nC1828_=_C4152( C1828 C4152 ) C1828_=_C4204( C1828 C4204 ) C1828_=_C4515( C1828 C4515 ) C1828_=_C4597( C1828 C4597 ) C1828_=_C5219( C1828 C5219 ) C1834_=_C3380( C1834 C3380 ) \nC1834_=_C4411( C1834 C4411 ) C1834_=_C4412( C1834 C4412 ) C1834_=_C4413( C1834 C4413 ) C1873_=_C2959( C1873 C2959 ) C1873_=_C3584( C1873 C3584 ) C1873_=_C3819( C1873 C3819 ) \nC1873_=_C4914( C1873 C4914 ) C1902_=_C4091( C1902 C4091 ) C1902_=_C4516( C1902 C4516 ) C1902_=_C4578( C1902 C4578 ) C1902_=_C4579( C1902 C4579 ) C1902_=_C4580( C1902 C4580 ) \nC1902_=_C4581( C1902 C4581 ) C1909_=_C1910( C1909 C1910 ) C1911_=_C1912( C1911 C1912 ) C1911_=_C1913( C1911 C1913 ) C1911_=_C1915( C1911 C1915 ) C1911_=_C1916( C1911 C1916 ) \nC1912_=_C1913( C1912 C1913 ) C1912_=_C1915( C1912 C1915 ) C1912_=_C1916( C1912 C1916 ) C1912_=_C4483( C1912 C4483 ) C1913_=_C1915( C1913 C1915 ) C1913_=_C1916( C1913 C1916 ) \nC1913_=_C3110( C1913 C3110 ) C1915_=_C1916( C1915 C1916 ) C1915_=_C4637( C1915 C4637 ) C1926_=_C1976( C1926 C1976 ) C1926_=_C2043( C1926 C2043 ) C1926_=_C2950( C1926 C2950 ) \nC1926_=_C4141( C1926 C4141 ) C1926_=_C4301( C1926 C4301 ) C1926_=_C4303( C1926 C4303 ) C1926_=_C4304( C1926 C4304 ) C1926_=_C4411( C1926 C4411 ) C1976_=_C2043( C1976 C2043 ) \nC1976_=_C2950( C1976 C2950 ) C1976_=_C3073( C1976 C3073 ) C1976_=_C4141( C1976 C4141 ) C1976_=_C4301( C1976 C4301 ) C1976_=_C4303( C1976 C4303 ) C1976_=_C4304( C1976 C4304 ) \nC1985_=_C2550( C1985 C2550 ) C1985_=_C2563( C1985 C2563 ) C1985_=_C3409( C1985 C3409 ) C1985_=_C4066( C1985 C4066 ) C1985_=_C4521( C1985 C4521 ) C1985_=_C4522( C1985 C4522 ) \nC1985_=_C4523( C1985 C4523 ) C2002_=_C3945( C2002 C3945 ) C2002_=_C4575( C2002 C4575 ) C2002_=_C4576( C2002 C4576 ) C2002_=_C4577( C2002 C4577 ) C2043_=_C2950( C2043 C2950 ) \nC2043_=_C4141( C2043 C4141 ) C2043_=_C4301( C2043 C4301 ) C2043_=_C4303( C2043 C4303 ) C2043_=_C4304( C2043 C4304 ) C2051_=_C3096( C2051 C3096 ) C2051_=_C3296( C2051 C3296 ) \nC2051_=_C3807( C2051 C3807 ) C2051_=_C3974( C2051 C3974 ) C2082_=_C3517( C2082 C3517 ) C2082_=_C4513( C2082 C4513 ) C2082_=_C4579( C2082 C4579 ) C2082_=_C4743( C2082 C4743 ) \nC2082_=_C5178( C2082 C5178 ) C2110_=_C2836( C2110 C2836 ) C2110_=_C3529( C2110 C3529 ) C2110_=_C4637( C2110 C4637 ) C2110_=_C4979( C2110 C4979 ) C2190_=_C2225( C2190 C2225 ) \nC2190_=_C3282( C2190 C3282 ) C2190_=_C3767( C2190 C3767 ) C2190_=_C3807( C2190 C3807 ) C2190_=_C4824( C2190 C4824 ) C2225_=_C3282( C2225 C3282 ) C2225_=_C3767( C2225 C3767 ) \nC2225_=_C3807( C2225 C3807 ) C2225_=_C4824( C2225 C4824 ) C2247_=_C3643( C2247 C3643 ) C2247_=_C3760( C2247 C3760 ) C2247_=_C4483( C2247 C4483 ) C2247_=_C4484( C2247 C4484 ) \nC2247_=_C4485( C2247 C4485 ) C2247_=_C4486( C2247 C4486 ) C2279_=_C3807( C2279 C3807 ) C2279_=_C3808(</w:t>
      </w:r>
    </w:p>
    <w:p>
      <w:pPr>
        <w:pStyle w:val="PreformattedText"/>
        <w:bidi w:val="0"/>
        <w:spacing w:before="0" w:after="0"/>
        <w:jc w:val="left"/>
        <w:rPr/>
      </w:pPr>
      <w:r>
        <w:rPr/>
        <w:t xml:space="preserve"> </w:t>
      </w:r>
      <w:r>
        <w:rPr/>
        <w:t>C2279 C3808 ) C2279_=_C3916( C2279 C3916 ) C2279_=_C4486( C2279 C4486 ) \nC2279_=_C4899( C2279 C4899 ) C2279_=_C5171( C2279 C5171 ) C2279_=_C5229( C2279 C5229 ) C2313_=_C3137( C2313 C3137 ) C2313_=_C4305( C2313 C4305 ) C2313_=_C4306( C2313 C4306 ) \nC2322_=_C3282( C2322 C3282 ) C2322_=_C3489( C2322 C3489 ) C2322_=_C3569( C2322 C3569 ) C2322_=_C3972( C2322 C3972 ) C2322_=_C4716( C2322 C4716 ) C2337_=_C3502( C2337 C3502 ) \nC2337_=_C3513( C2337 C3513 ) C2337_=_C3749( C2337 C3749 ) C2342_=_C2833( C2342 C2833 ) C2342_=_C4203( C2342 C4203 ) C2342_=_C4204( C2342 C4204 ) C2342_=_C4205( C2342 C4205 ) \nC2342_=_C4242( C2342 C4242 ) C2368_=_C2983( C2368 C2983 ) C2368_=_C2985( C2368 C2985 ) C2490_=_C3707( C2490 C3707 ) C2490_=_C4199( C2490 C4199 ) C2490_=_C4200( C2490 C4200 ) \nC2490_=_C4201( C2490 C4201 ) C2490_=_C4202( C2490 C4202 ) C2504_=_C2986( C2504 C2986 ) C2504_=_C2987( C2504 C2987 ) C2504_=_C2988( C2504 C2988 ) C2504_=_C2989( C2504 C2989 ) \nC2504_=_C2990( C2504 C2990 ) C2504_=_C2991( C2504 C2991 ) C2504_=_C2992( C2504 C2992 ) C2504_=_C2993( C2504 C2993 ) C2550_=_C2563( C2550 C2563 ) C2550_=_C3409( C2550 C3409 ) \nC2550_=_C4066( C2550 C4066 ) C2550_=_C4521( C2550 C4521 ) C2550_=_C4522( C2550 C4522 ) C2550_=_C4523( C2550 C4523 ) C2563_=_C3409( C2563 C3409 ) C2563_=_C4066( C2563 C4066 ) \nC2563_=_C4521( C2563 C4521 ) C2563_=_C4522( C2563 C4522 ) C2563_=_C4523( C2563 C4523 ) C2651_=_C3166( C2651 C3166 ) C2651_=_C4012( C2651 C4012 ) C2651_=_C4013( C2651 C4013 ) \nC2651_=_C4014( C2651 C4014 ) C2685_=_C2967( C2685 C2967 ) C2685_=_C3110( C2685 C3110 ) C2685_=_C3416( C2685 C3416 ) C2685_=_C4336( C2685 C4336 ) C2685_=_C4861( C2685 C4861 ) \nC2685_=_C4862( C2685 C4862 ) C2723_=_C2881( C2723 C2881 ) C2723_=_C3701( C2723 C3701 ) C2723_=_C4024( C2723 C4024 ) C2723_=_C4172( C2723 C4172 ) C2723_=_C4294( C2723 C4294 ) \nC2723_=_C4408( C2723 C4408 ) C2723_=_C4409( C2723 C4409 ) C2723_=_C4410( C2723 C4410 ) C2755_=_C2758( C2755 C2758 ) C2755_=_C3321( C2755 C3321 ) C2755_=_C3612( C2755 C3612 ) \nC2755_=_C4429( C2755 C4429 ) C2755_=_C4538( C2755 C4538 ) C2755_=_C4539( C2755 C4539 ) C2758_=_C2985( C2758 C2985 ) C2758_=_C4242( C2758 C4242 ) C2758_=_C4359( C2758 C4359 ) \nC2758_=_C4404( C2758 C4404 ) C2758_=_C4628( C2758 C4628 ) C2758_=_C4826( C2758 C4826 ) C2758_=_C5112( C2758 C5112 ) C2812_=_C3073( C2812 C3073 ) C2833_=_C2836( C2833 C2836 ) \nC2833_=_C4203( C2833 C4203 ) C2833_=_C4204( C2833 C4204 ) C2833_=_C4205( C2833 C4205 ) C2836_=_C3529( C2836 C3529 ) C2836_=_C4637( C2836 C4637 ) C2836_=_C4979( C2836 C4979 ) \nC2861_=_C3643( C2861 C3643 ) C2861_=_C4152( C2861 C4152 ) C2861_=_C4204( C2861 C4204 ) C2861_=_C4515( C2861 C4515 ) C2861_=_C4538( C2861 C4538 ) C2861_=_C4597( C2861 C4597 ) \nC2861_=_C5219( C2861 C5219 ) C2881_=_C3701( C2881 C3701 ) C2881_=_C4024( C2881 C4024 ) C2881_=_C4172( C2881 C4172 ) C2881_=_C4294( C2881 C4294 ) C2881_=_C4408( C2881 C4408 ) \nC2881_=_C4409( C2881 C4409 ) C2881_=_C4410( C2881 C4410 ) C2950_=_C4141( C2950 C4141 ) C2950_=_C4301( C2950 C4301 ) C2950_=_C4303( C2950 C4303 ) C2950_=_C4304( C2950 C4304 ) \nC2959_=_C3584( C2959 C3584 ) C2959_=_C3819( C2959 C3819 ) C2959_=_C4914( C2959 C4914 ) C2962_=_C2963( C2962 C2963 ) C2962_=_C2964( C2962 C2964 ) C2962_=_C2965( C2962 C2965 ) \nC2962_=_C2966( C2962 C2966 ) C2962_=_C2967( C2962 C2967 ) C2962_=_C2968( C2962 C2968 ) C2963_=_C2964( C2963 C2964 ) C2963_=_C2965( C2963 C2965 ) C2963_=_C2966( C2963 C2966 ) \nC2963_=_C2967( C2963 C2967 ) C2963_=_C2968( C2963 C2968 ) C2964_=_C2965( C2964 C2965 ) C2964_=_C2966( C2964 C2966 ) C2964_=_C2967( C2964 C2967 ) C2964_=_C2968( C2964 C2968 ) \nC2965_=_C2966( C2965 C2966 ) C2965_=_C2967( C2965 C2967 ) C2965_=_C2968( C2965 C2968 ) C2966_=_C2967( C2966 C2967 ) C2966_=_C2968( C2966 C2968 ) C2967_=_C2968( C2967 C2968 ) \nC2968_=_C4485( C2968 C4485 ) C2968_=_C4581( C2968 C4581 ) C2969_=_C2971( C2969 C2971 ) C2983_=_C2985( C2983 C2985 ) C2983_=_C2989( C2983 C2989 ) C2986_=_C2987( C2986 C2987 ) \nC2986_=_C2988( C2986 C2988 ) C2986_=_C2989( C2986 C2989 ) C2986_=_C2990( C2986 C2990 ) C2986_=_C2991( C2986 C2991 ) C2986_=_C2992( C2986 C2992 ) C2986_=_C2993( C2986 C2993 ) \nC2987_=_C2988( C2987 C2988 ) C2987_=_C2989( C2987 C2989 ) C2987_=_C2990( C2987 C2990 ) C2987_=_C2991( C2987 C2991 ) C2987_=_C2992( C2987 C2992 ) C2987_=_C2993( C2987 C2993 ) \nC2988_=_C2989( C2988 C2989 ) C2988_=_C2990( C2988 C2990 ) C2988_=_C2991( C2988 C2991 ) C2988_=_C2992( C2988 C2992 ) C2988_=_C2993( C2988 C2993 ) C2988_=_C3502( C2988 C3502 ) \nC2989_=_C2990( C2989 C2990 ) C2989_=_C2991( C2989 C2991 ) C2989_=_C2992( C2989 C2992 ) C2989_=_C2993( C2989 C2993 ) C2989_=_C3707( C2989 C3707 ) C2990_=_C2991( C2990 C2991 ) \nC2990_=_C2992( C2990 C2992 ) C2990_=_C2993( C2990 C2993 ) C2991_=_C2992( C2991 C2992 ) C2991_=_C2993( C2991 C2993 ) C2991_=_C4429( C2991 C4429 ) C2992_=_C2993( C2992 C2993 ) \nC2993_=_C4979( C2993 C4979 ) C3096_=_C3296( C3096 C3296 ) C3096_=_C3807( C3096 C3807 ) C3096_=_C3974( C3096 C3974 ) C3110_=_C3416( C3110 C3416 ) C3110_=_C4336( C3110 C4336 ) \nC3110_=_C4861( C3110 C4861 ) C3110_=_C4862( C3110 C4862 ) C3137_=_C4305( C3137 C4305 ) C3137_=_C4306( C3137 C4306 ) C3166_=_C4012( C3166 C4012 ) C3166_=_C4013( C3166 C4013 ) \nC3166_=_C4014( C3166 C4014 ) C3178_=_C3892( C3178 C3892 ) C3178_=_C4301( C3178 C4301 ) C3268_=_C3612( C3268 C3612 ) C3268_=_C3872( C3268 C3872 ) C3268_=_C4208( C3268 C4208 ) \nC3268_=_C4424( C3268 C4424 ) C3268_=_C4517( C3268 C4517 ) C3268_=_C4866( C3268 C4866 ) C3268_=_C5001( C3268 C5001 ) C3268_=_C5154( C3268 C5154 ) C3268_=_C5247( C3268 C5247 ) \nC3282_=_C3767( C3282 C3767 ) C3282_=_C3807( C3282 C3807 ) C3282_=_C3872( C3282 C3872 ) C3282_=_C4824( C3282 C4824 ) C3282_=_C5247( C3282 C5247 ) C3296_=_C3807( C3296 C3807 ) \nC3296_=_C3974( C3296 C3974 ) C3297_=_C4395( C3297 C4395 ) C3297_=_C4915( C3297 C4915 ) C3321_=_C3612( C3321 C3612 ) C3321_=_C4429( C3321 C4429 ) C3321_=_C4538( C3321 C4538 ) \nC3321_=_C4539( C3321 C4539 ) C3360_=_C4171( C3360 C4171 ) C3370_=_C4516( C3370 C4516 ) C3370_=_C4517( C3370 C4517 ) C3370_=_C4519( C3370 C4519 ) C3370_=_C4520( C3370 C4520 ) \nC3380_=_C4411( C3380 C4411 ) C3380_=_C4412( C3380 C4412 ) C3380_=_C4413( C3380 C4413 ) C3409_=_C4066( C3409 C4066 ) C3409_=_C4521( C3409 C4521 ) C3409_=_C4522( C3409 C4522 ) \nC3409_=_C4523( C3409 C4523 ) C3416_=_C4336( C3416 C4336 ) C3416_=_C4861( C3416 C4861 ) C3416_=_C4862( C3416 C4862 ) C3488_=_C4262( C3488 C4262 ) C3488_=_C4480( C3488 C4480 ) \nC3488_=_C4481( C3488 C4481 ) C3488_=_C4482( C3488 C4482 ) C3489_=_C3569( C3489 C3569 ) C3489_=_C3972( C3489 C3972 ) C3489_=_C4578( C3489 C4578 ) C3489_=_C4716( C3489 C4716 ) \nC3502_=_C3513( C3502 C3513 ) C3502_=_C3749( C3502 C3749 ) C3513_=_C3517( C3513 C3517 ) C3513_=_C3749( C3513 C3749 ) C3517_=_C3916( C3517 C3916 ) C3517_=_C4513( C3517 C4513 ) \nC3517_=_C4743( C3517 C4743 ) C3517_=_C5178( C3517 C5178 ) C3529_=_C4637( C3529 C4637 ) C3529_=_C4979( C3529 C4979 ) C3569_=_C3972( C3569 C3972 ) C3569_=_C4716( C3569 C4716 ) \nC3584_=_C3819( C3584 C3819 ) C3584_=_C4914( C3584 C4914 ) C3612_=_C4429( C3612 C4429 ) C3612_=_C4538( C3612 C4538 ) C3612_=_C4539( C3612 C4539 ) C3643_=_C4152( C3643 C4152 ) \nC3643_=_C4204( C3643 C4204 ) C3643_=_C4515( C3643 C4515 ) C3643_=_C4597( C3643 C4597 ) C3643_=_C5219( C3643 C5219 ) C3701_=_C4024( C3701 C4024 ) C3701_=_C4172( C3701 C4172 ) \nC3701_=_C4294( C3701 C4294 ) C3701_=_C4408( C3701 C4408 ) C3701_=_C4409( C3701 C4409 ) C3701_=_C4410( C3701 C4410 ) C3707_=_C4199( C3707 C4199 ) C3707_=_C4200( C3707 C4200 ) \nC3707_=_C4201( C3707 C4201 ) C3707_=_C4202( C3707 C4202 ) C3760_=_C4483( C3760 C4483 ) C3760_=_C4484( C3760 C4484 ) C3760_=_C4485( C3760 C4485 ) C3760_=_C4486( C3760 C4486 ) \nC3760_=_C4743( C3760 C4743 ) C3767_=_C3807( C3767 C3807 ) C3767_=_C4824( C3767 C4824 ) C3807_=_C3808( C3807 C3808 ) C3807_=_C3974( C3807 C3974 ) C3807_=_C4824( C3807 C4824 ) \nC3808_=_C4873( C3808 C4873 ) C3808_=_C5091( C3808 C5091 ) C3819_=_C4914( C3819 C4914 ) C3872_=_C4208( C3872 C4208 ) C3872_=_C4424( C3872 C4424 ) C3872_=_C4517( C3872 C4517 ) \nC3872_=_C4866( C3872 C4866 ) C3872_=_C5001( C3872 C5001 ) C3872_=_C5154( C3872 C5154 ) C3872_=_C5247( C3872 C5247 ) C3916_=_C4486( C3916 C4486 ) C3916_=_C4899( C3916 C4899 ) \nC3916_=_C5171( C3916 C5171 ) C3916_=_C5229( C3916 C5229 ) C3945_=_C4575( C3945 C4575 ) C3945_=_C4576( C3945 C4576 ) C3945_=_C4577( C3945 C4577 ) C3972_=_C3974( C3972 C3974 ) \nC3972_=_C4716( C3972 C4716 ) C4012_=_C4013( C4012 C4013 ) C4012_=_C4014( C4012 C4014 ) C4012_=_C4826( C4012 C4826 ) C4013_=_C4014( C4013 C4014 ) C4024_=_C4172( C4024 C4172 ) \nC4024_=_C4294( C4024 C4294 ) C4024_=_C4408( C4024 C4408 ) C4024_=_C4409( C4024 C4409 ) C4024_=_C4410( C4024 C4410 ) C4066_=_C4521( C4066 C4521 ) C4066_=_C4522( C4066 C4522 ) \nC4066_=_C4523( C4066 C4523 ) C4091_=_C4516( C4091 C4516 ) C4091_=_C4578( C4091 C4578 ) C4091_=_C4579( C4091 C4579 ) C4091_=_C4580( C4091 C4580 ) C4091_=_C4581( C4091 C4581 ) \nC4091_=_C4899( C4091 C4899 ) C4141_=_C4301( C4141 C4301 ) C4141_=_C4303( C4141 C4303 ) C4141_=_C4304( C4141 C4304 ) C4141_=_C4522( C4141 C4522 ) C4152_=_C4204( C4152 C4204 ) \nC4152_=_C4515( C4152 C4515 ) C4152_=_C4597( C4152 C4597 ) C4152_=_C5219( C4152 C5219 ) C4171_=_C4172( C4171 C4172 ) C4172_=_C4294( C4172 C4294 ) C4172_=_C4408( C4172 C4408 ) \nC4172_=_C4409( C4172 C4409 ) C4172_=_C4410( C4172 C4410 ) C4199_=_C4200( C4199 C4200 ) C4199_=_C4201( C4199 C4201 ) C4199_=_C4202( C4199 C4202 ) C4200_=_C4201( C4200 C4201 ) \nC4200_=_C4202( C4200 C4202 ) C4201_=_C4202( C4201 C4202 ) C4203_=_C4204( C4203 C4204 ) C4203_=_C4205( C4203 C4205 ) C4204_=_C4205( C4204 C4205 ) C4204_=_C4515( C4204 C4515 ) \nC4204_=_C4597( C4204 C4597 ) C4204_=_C5219( C4204 C5219 ) C4205_=_C4359( C4205 C4359 ) C4208_=_C4424( C4208 C4424 ) C4208_=_C4517( C4208 C4517 ) C4208_=_C4866( C4208 C4866 ) \nC4208_=_C5001( C4208 C5001 ) C4208_=_C5154( C4208 C5154 ) C4208_=_C5247( C4208 C5247 ) C4242_=_C4359( C4242 C4359 ) C4242_=_C4404( C4242 C4404 ) C4242_=_C4628(</w:t>
      </w:r>
    </w:p>
    <w:p>
      <w:pPr>
        <w:pStyle w:val="PreformattedText"/>
        <w:bidi w:val="0"/>
        <w:spacing w:before="0" w:after="0"/>
        <w:jc w:val="left"/>
        <w:rPr/>
      </w:pPr>
      <w:r>
        <w:rPr/>
        <w:t xml:space="preserve"> </w:t>
      </w:r>
      <w:r>
        <w:rPr/>
        <w:t>C4242 C4628 ) \nC4242_=_C4826( C4242 C4826 ) C4242_=_C5112( C4242 C5112 ) C4262_=_C4480( C4262 C4480 ) C4262_=_C4481( C4262 C4481 ) C4262_=_C4482( C4262 C4482 ) C4294_=_C4408( C4294 C4408 ) \nC4294_=_C4409( C4294 C4409 ) C4294_=_C4410( C4294 C4410 ) C4301_=_C4303( C4301 C4303 ) C4301_=_C4304( C4301 C4304 ) C4303_=_C4304( C4303 C4304 ) C4304_=_C4979( C4304 C4979 ) \nC4305_=_C4306( C4305 C4306 ) C4305_=_C4915( C4305 C4915 ) C4336_=_C4861( C4336 C4861 ) C4336_=_C4862( C4336 C4862 ) C4359_=_C4404( C4359 C4404 ) C4359_=_C4628( C4359 C4628 ) \nC4359_=_C4826( C4359 C4826 ) C4359_=_C5112( C4359 C5112 ) C4395_=_C4915( C4395 C4915 ) C4404_=_C4628( C4404 C4628 ) C4404_=_C4826( C4404 C4826 ) C4404_=_C5112( C4404 C5112 ) \nC4408_=_C4409( C4408 C4409 ) C4408_=_C4410( C4408 C4410 ) C4409_=_C4410( C4409 C4410 ) C4411_=_C4412( C4411 C4412 ) C4411_=_C4413( C4411 C4413 ) C4412_=_C4413( C4412 C4413 ) \nC4424_=_C4517( C4424 C4517 ) C4424_=_C4575( C4424 C4575 ) C4424_=_C4866( C4424 C4866 ) C4424_=_C5001( C4424 C5001 ) C4424_=_C5154( C4424 C5154 ) C4424_=_C5247( C4424 C5247 ) \nC4429_=_C4538( C4429 C4538 ) C4429_=_C4539( C4429 C4539 ) C4480_=_C4481( C4480 C4481 ) C4480_=_C4482( C4480 C4482 ) C4481_=_C4482( C4481 C4482 ) C4483_=_C4484( C4483 C4484 ) \nC4483_=_C4485( C4483 C4485 ) C4483_=_C4486( C4483 C4486 ) C4484_=_C4485( C4484 C4485 ) C4484_=_C4486( C4484 C4486 ) C4484_=_C4873( C4484 C4873 ) C4485_=_C4486( C4485 C4486 ) \nC4485_=_C4581( C4485 C4581 ) C4486_=_C4899( C4486 C4899 ) C4486_=_C5171( C4486 C5171 ) C4486_=_C5229( C4486 C5229 ) C4499_=_C4517( C4499 C4517 ) C4499_=_C4540( C4499 C4540 ) \nC4513_=_C4597( C4513 C4597 ) C4513_=_C4743( C4513 C4743 ) C4513_=_C5178( C4513 C5178 ) C4514_=_C4515( C4514 C4515 ) C4515_=_C4597( C4515 C4597 ) C4515_=_C5219( C4515 C5219 ) \nC4516_=_C4517( C4516 C4517 ) C4516_=_C4519( C4516 C4519 ) C4516_=_C4520( C4516 C4520 ) C4516_=_C4578( C4516 C4578 ) C4516_=_C4579( C4516 C4579 ) C4516_=_C4580( C4516 C4580 ) \nC4516_=_C4581( C4516 C4581 ) C4517_=_C4519( C4517 C4519 ) C4517_=_C4520( C4517 C4520 ) C4517_=_C4540( C4517 C4540 ) C4517_=_C4866( C4517 C4866 ) C4517_=_C5001( C4517 C5001 ) \nC4517_=_C5154( C4517 C5154 ) C4517_=_C5247( C4517 C5247 ) C4519_=_C4520( C4519 C4520 ) C4521_=_C4522( C4521 C4522 ) C4521_=_C4523( C4521 C4523 ) C4522_=_C4523( C4522 C4523 ) \nC4538_=_C4539( C4538 C4539 ) C4575_=_C4576( C4575 C4576 ) C4575_=_C4577( C4575 C4577 ) C4576_=_C4577( C4576 C4577 ) C4578_=_C4579( C4578 C4579 ) C4578_=_C4580( C4578 C4580 ) \nC4578_=_C4581( C4578 C4581 ) C4579_=_C4580( C4579 C4580 ) C4579_=_C4581( C4579 C4581 ) C4580_=_C4581( C4580 C4581 ) C4597_=_C5219( C4597 C5219 ) C4628_=_C4826( C4628 C4826 ) \nC4628_=_C5112( C4628 C5112 ) C4637_=_C4979( C4637 C4979 ) C4743_=_C5178( C4743 C5178 ) C4826_=_C5112( C4826 C5112 ) C4861_=_C4862( C4861 C4862 ) C4866_=_C5001( C4866 C5001 ) \nC4866_=_C5154( C4866 C5154 ) C4866_=_C5171( C4866 C5171 ) C4866_=_C5178( C4866 C5178 ) C4866_=_C5247( C4866 C5247 ) C4873_=_C5091( C4873 C5091 ) C4899_=_C5171( C4899 C5171 ) \nC4899_=_C5229( C4899 C5229 ) C5001_=_C5154( C5001 C5154 ) C5001_=_C5247( C5001 C5247 ) C5154_=_C5247( C5154 C5247 ) C5171_=_C5178( C5171 C5178 ) C5171_=_C5229( C5171 C5229 ) "];983-&gt;1077[label="252: C1007 C1010 C1019 C1042 C1058 \nC1099 C1108 C1111 C1125 C1172 C1189 \nC1192 C1193 C1194 C1195 C1196 C1197 \nC1198 C1199 C1200 C1201 C1202 C1203 \nC1204 C1205 C1206 C1207 C1210 C1236 \nC1272 C1284 C1296 C1328 C1342 C1344 \nC1346 C1347 C1348 C1349 C1364 C1366 \nC1470 C1472 C1490 C1530 C1553 C1563 \nC1618 C1620 C1630 C1672 C1680 C1681 \nC1682 C1683 C1685 C1686 C1725 C1742 \nC1828 C1834 C1873 C1902 C1909 C1910 \nC1911 C1912 C1913 C1915 C1916 C1926 \nC1976 C1985 C2002 C2043 C2051 C2082 \nC2110 C2190 C2225 C2247 C2279 C2313 \nC2322 C2337 C2342 C2368 C2490 C2504 \nC2550 C2563 C2651 C2685 C2723 C2755 \nC2758 C2812 C2833 C2836 C2861 C2881 \nC2950 C2959 C2962 C2963 C2964 C2965 \nC2966 C2967 C2968 C2969 C2971 C2983 \nC2985 C2986 C2987 C2988 C2989 C2990 \nC2991 C2992 C2993 C3073 C3096 C3110 \nC3137 C3166 C3178 C3268 C3282 C3296 \nC3297 C3321 C3360 C3370 C3380 C3409 \nC3416 C3488 C3489 C3502 C3513 C3517 \nC3529 C3569 C3584 C3612 C3643 C3701 \nC3707 C3749 C3760 C3767 C3807 C3808 \nC3819 C3872 C3892 C3916 C3945 C3972 \nC3974 C4012 C4013 C4014 C4024 C4066 \nC4091 C4141 C4152 C4171 C4172 C4199 \nC4200 C4201 C4202 C4203 C4204 C4205 \nC4208 C4242 C4262 C4294 C4301 C4303 \nC4304 C4305 C4306 C4336 C4359 C4395 \nC4404 C4408 C4409 C4410 C4411 C4412 \nC4413 C4424 C4429 C4480 C4481 C4482 \nC4483 C4484 C4485 C4486 C4499 C4513 \nC4514 C4515 C4516 C4519 C4520 C4521 \nC4522 C4523 C4538 C4539 C4540 C4575 \nC4576 C4577 C4578 C4579 C4580 C4581 \nC4597 C4628 C4637 C4716 C4743 C4824 \nC4826 C4859 C4861 C4862 C4866 C4873 \nC4899 C4914 C4915 C4979 C5001 C5091 \nC5112 C5154 C5171 C5178 C5219 C5229 \nC5247 \n799: C1007_=_C1010 ,C1007_=_C1272 ,C1007_=_C1985 ,C1007_=_C2247 ,C1007_=_C2550 ,\nC1007_=_C2563 ,C1007_=_C3409 ,C1007_=_C4066 ,C1007_=_C4521 ,C1007_=_C4522 ,C1007_=_C4523 ,\nC1010_=_C3297 ,C1010_=_C4395 ,C1010_=_C4915 ,C1019_=_C1236 ,C1019_=_C2337 ,C1019_=_C2342 ,\nC1019_=_C2833 ,C1019_=_C4203 ,C1019_=_C4204 ,C1019_=_C4205 ,C1042_=_C4514 ,C1042_=_C4515 ,\nC1058_=_C2755 ,C1058_=_C3321 ,C1058_=_C3612 ,C1058_=_C4429 ,C1058_=_C4538 ,C1058_=_C4539 ,\nC1099_=_C1902 ,C1099_=_C4091 ,C1099_=_C4516 ,C1099_=_C4578 ,C1099_=_C4579 ,C1099_=_C4580 ,\nC1099_=_C4581 ,C1108_=_C1111 ,C1108_=_C2685 ,C1108_=_C3110 ,C1108_=_C3416 ,C1108_=_C4336 ,\nC1108_=_C4861 ,C1108_=_C4862 ,C1111_=_C1364 ,C1111_=_C1366 ,C1111_=_C1828 ,C1111_=_C2861 ,\nC1111_=_C3643 ,C1111_=_C4152 ,C1111_=_C4204 ,C1111_=_C4515 ,C1111_=_C4539 ,C1111_=_C4597 ,\nC1111_=_C5219 ,C1125_=_C3268 ,C1125_=_C3872 ,C1125_=_C4208 ,C1125_=_C4424 ,C1125_=_C4866 ,\nC1125_=_C5001 ,C1125_=_C5154 ,C1125_=_C5247 ,C1172_=_C3360 ,C1172_=_C4171 ,C1189_=_C2812 ,\nC1189_=_C3073 ,C1192_=_C1193 ,C1192_=_C1194 ,C1192_=_C1195 ,C1192_=_C1196 ,C1192_=_C1197 ,\nC1192_=_C1198 ,C1192_=_C1199 ,C1192_=_C1200 ,C1193_=_C1194 ,C1193_=_C1195 ,C1193_=_C1196 ,\nC1193_=_C1197 ,C1193_=_C1198 ,C1193_=_C1199 ,C1193_=_C1200 ,C1194_=_C1195 ,C1194_=_C1196 ,\nC1194_=_C1197 ,C1194_=_C1198 ,C1194_=_C1199 ,C1194_=_C1200 ,C1195_=_C1196 ,C1195_=_C1197 ,\nC1195_=_C1198 ,C1195_=_C1199 ,C1195_=_C1200 ,C1196_=_C1197 ,C1196_=_C1198 ,C1196_=_C1199 ,\nC1196_=_C1200 ,C1196_=_C1348 ,C1197_=_C1198 ,C1197_=_C1199 ,C1197_=_C1200 ,C1197_=_C5229 ,\nC1198_=_C1199 ,C1198_=_C1200 ,C1199_=_C1200 ,C1200_=_C1366 ,C1201_=_C1202 ,C1201_=_C1203 ,\nC1201_=_C1204 ,C1201_=_C1205 ,C1201_=_C1206 ,C1201_=_C1207 ,C1202_=_C1203 ,C1202_=_C1204 ,\nC1202_=_C1205 ,C1202_=_C1206 ,C1202_=_C1207 ,C1203_=_C1204 ,C1203_=_C1205 ,C1203_=_C1206 ,\nC1203_=_C1207 ,C1204_=_C1205 ,C1204_=_C1206 ,C1204_=_C1207 ,C1205_=_C1206 ,C1205_=_C1207 ,\nC1205_=_C2755 ,C1206_=_C1207 ,C1207_=_C4483 ,C1210_=_C1284 ,C1210_=_C2881 ,C1210_=_C2962 ,\nC1210_=_C2963 ,C1210_=_C2964 ,C1210_=_C2965 ,C1210_=_C2966 ,C1210_=_C2967 ,C1210_=_C2968 ,\nC1236_=_C2342 ,C1236_=_C2833 ,C1236_=_C4203 ,C1236_=_C4204 ,C1236_=_C4205 ,C1272_=_C1985 ,\nC1272_=_C2550 ,C1272_=_C2563 ,C1272_=_C3409 ,C1272_=_C4066 ,C1272_=_C4521 ,C1272_=_C4522 ,\nC1272_=_C4523 ,C1284_=_C2962 ,C1284_=_C2963 ,C1284_=_C2964 ,C1284_=_C2965 ,C1284_=_C2966 ,\nC1284_=_C2967 ,C1284_=_C2968 ,C1296_=_C2313 ,C1296_=_C3137 ,C1296_=_C4305 ,C1296_=_C4306 ,\nC1328_=_C1672 ,C1328_=_C2322 ,C1328_=_C3489 ,C1328_=_C3569 ,C1328_=_C3972 ,C1328_=_C4716 ,\nC1342_=_C1344 ,C1344_=_C3892 ,C1346_=_C1347 ,C1346_=_C1348 ,C1346_=_C1349 ,C1346_=_C4208 ,\nC1347_=_C1348 ,C1347_=_C1349 ,C1348_=_C1349 ,C1349_=_C3282 ,C1349_=_C3872 ,C1349_=_C5247 ,\nC1364_=_C1366 ,C1364_=_C1828 ,C1364_=_C2861 ,C1364_=_C3643 ,C1364_=_C4152 ,C1364_=_C4204 ,\nC1364_=_C4515 ,C1364_=_C4597 ,C1364_=_C5219 ,C1366_=_C1828 ,C1366_=_C2861 ,C1366_=_C3643 ,\nC1366_=_C4152 ,C1366_=_C4204 ,C1366_=_C4515 ,C1366_=_C4597 ,C1366_=_C5219 ,C1470_=_C1472 ,\nC1470_=_C2490 ,C1470_=_C3707 ,C1470_=_C4199 ,C1470_=_C4200 ,C1470_=_C4201 ,C1470_=_C4202 ,\nC1472_=_C2368 ,C1472_=_C2983 ,C1472_=_C2985 ,C1472_=_C4519 ,C1490_=_C1553 ,C1490_=_C1926 ,\nC1490_=_C1976 ,C1490_=_C2043 ,C1490_=_C2950 ,C1490_=_C2985 ,C1490_=_C4141 ,C1490_=_C4301 ,\nC1490_=_C4303 ,C1490_=_C4304 ,C1530_=_C1834 ,C1530_=_C3380 ,C1530_=_C4411 ,C1530_=_C4412 ,\nC1530_=_C4413 ,C1553_=_C1926 ,C1553_=_C1976 ,C1553_=_C2043 ,C1553_=_C2950 ,C1553_=_C4141 ,\nC1553_=_C4301 ,C1553_=_C4303 ,C1553_=_C4304 ,C1563_=_C3178 ,C1563_=_C3268 ,C1563_=_C3892 ,\nC1618_=_C1620 ,C1618_=_C2651 ,C1618_=_C3166 ,C1618_=_C4012 ,C1618_=_C4013 ,C1618_=_C4014 ,\nC1620_=_C3370 ,C1620_=_C4516 ,C1620_=_C4519 ,C1620_=_C4520 ,C1630_=_C1911 ,C1630_=_C1912 ,\nC1630_=_C1913 ,C1630_=_C1915 ,C1630_=_C1916 ,C1672_=_C2322 ,C1672_=_C3489 ,C1672_=_C3569 ,\nC1672_=_C3972 ,C1672_=_C4716 ,C1680_=_C1681 ,C1680_=_C1682 ,C1680_=_C1683 ,C1681_=_C1682 ,\nC1681_=_C1683 ,C1682_=_C1683 ,C1685_=_C1686 ,C1725_=_C2110 ,C1725_=_C2836 ,C1725_=_C3529 ,\nC1725_=_C4637 ,C1725_=_C4979 ,C1742_=_C2002 ,C1742_=_C3945 ,C1742_=_C4575 ,C1742_=_C4576 ,\nC1742_=_C4577 ,C1828_=_C2861 ,C1828_=_C2965 ,C1828_=_C3643 ,C1828_=_C4152 ,C1828_=_C4204 ,\nC1828_=_C4515 ,C1828_=_C4597 ,C1828_=_C5219 ,C1834_=_C3380 ,C1834_=_C4411 ,C1834_=_C4412 ,\nC1834_=_C4413 ,C1873_=_C2959 ,C1873_=_C3584 ,C1873_=_C3819 ,C1873_=_C4914 ,C1902_=_C4091 ,\nC1902_=_C4516 ,C1902_=_C4578 ,C1902_=_C4579 ,C1902_=_C4580 ,C1902_=_C4581 ,C1909_=_C1910 ,\nC1911_=_C1912 ,C1911_=_C1913 ,C1911_=_C1915 ,C1911_=_C1916 ,C1912_=_C1913 ,C1912_=_C1915 ,\nC1912_=_C1916 ,C1912_=_C4483 ,C1913_=_C1915 ,C1913_=_C1916 ,C1913_=_C3110 ,C1915_=_C1916 ,\nC1915_=_C4637 ,C1926_=_C1976 ,C1926_=_C2043 ,C1926_=_C2950 ,C1926_=_C4141 ,C1926_=_C4301 ,\nC1926_=_C4303 ,C1926_=_C4304 ,C1926_=_C4411 ,C1976_=_C2043 ,C1976_=_C2950 ,C1976_=_C3073 ,\nC1976_=_C4141 ,C1976_=_C4301 ,C1976_=_C4303 ,C1976_=_C4304 ,C1985_=_C2550 ,C1985_=_C2563 ,\nC1985_=_C3409 ,C1985_=_C4066 ,C1985_=_C4521 ,C1985_=_C4522 ,C1985_=_C4523 ,C2002_=_C3945 ,\nC2002_=_C4575 ,C2002_=_C4576 ,C2002_=_C4577 ,C2043_=_C2950</w:t>
      </w:r>
    </w:p>
    <w:p>
      <w:pPr>
        <w:pStyle w:val="PreformattedText"/>
        <w:bidi w:val="0"/>
        <w:spacing w:before="0" w:after="0"/>
        <w:jc w:val="left"/>
        <w:rPr/>
      </w:pPr>
      <w:r>
        <w:rPr/>
        <w:t xml:space="preserve"> </w:t>
      </w:r>
      <w:r>
        <w:rPr/>
        <w:t>,C2043_=_C4141 ,C2043_=_C4301 ,\nC2043_=_C4303 ,C2043_=_C4304 ,C2051_=_C3096 ,C2051_=_C3296 ,C2051_=_C3807 ,C2051_=_C3974 ,\nC2082_=_C3517 ,C2082_=_C4513 ,C2082_=_C4579 ,C2082_=_C4743 ,C2082_=_C5178 ,C2110_=_C2836 ,\nC2110_=_C3529 ,C2110_=_C4637 ,C2110_=_C4979 ,C2190_=_C2225 ,C2190_=_C3282 ,C2190_=_C3767 ,\nC2190_=_C3807 ,C2190_=_C4824 ,C2225_=_C3282 ,C2225_=_C3767 ,C2225_=_C3807 ,C2225_=_C4824 ,\nC2247_=_C3643 ,C2247_=_C3760 ,C2247_=_C4483 ,C2247_=_C4484 ,C2247_=_C4485 ,C2247_=_C4486 ,\nC2279_=_C3807 ,C2279_=_C3808 ,C2279_=_C3916 ,C2279_=_C4486 ,C2279_=_C4899 ,C2279_=_C5171 ,\nC2279_=_C5229 ,C2313_=_C3137 ,C2313_=_C4305 ,C2313_=_C4306 ,C2322_=_C3282 ,C2322_=_C3489 ,\nC2322_=_C3569 ,C2322_=_C3972 ,C2322_=_C4716 ,C2337_=_C3502 ,C2337_=_C3513 ,C2337_=_C3749 ,\nC2342_=_C2833 ,C2342_=_C4203 ,C2342_=_C4204 ,C2342_=_C4205 ,C2342_=_C4242 ,C2368_=_C2983 ,\nC2368_=_C2985 ,C2490_=_C3707 ,C2490_=_C4199 ,C2490_=_C4200 ,C2490_=_C4201 ,C2490_=_C4202 ,\nC2504_=_C2986 ,C2504_=_C2987 ,C2504_=_C2988 ,C2504_=_C2989 ,C2504_=_C2990 ,C2504_=_C2991 ,\nC2504_=_C2992 ,C2504_=_C2993 ,C2550_=_C2563 ,C2550_=_C3409 ,C2550_=_C4066 ,C2550_=_C4521 ,\nC2550_=_C4522 ,C2550_=_C4523 ,C2563_=_C3409 ,C2563_=_C4066 ,C2563_=_C4521 ,C2563_=_C4522 ,\nC2563_=_C4523 ,C2651_=_C3166 ,C2651_=_C4012 ,C2651_=_C4013 ,C2651_=_C4014 ,C2685_=_C2967 ,\nC2685_=_C3110 ,C2685_=_C3416 ,C2685_=_C4336 ,C2685_=_C4861 ,C2685_=_C4862 ,C2723_=_C2881 ,\nC2723_=_C3701 ,C2723_=_C4024 ,C2723_=_C4172 ,C2723_=_C4294 ,C2723_=_C4408 ,C2723_=_C4409 ,\nC2723_=_C4410 ,C2755_=_C2758 ,C2755_=_C3321 ,C2755_=_C3612 ,C2755_=_C4429 ,C2755_=_C4538 ,\nC2755_=_C4539 ,C2758_=_C2985 ,C2758_=_C4242 ,C2758_=_C4359 ,C2758_=_C4404 ,C2758_=_C4628 ,\nC2758_=_C4826 ,C2758_=_C5112 ,C2812_=_C3073 ,C2833_=_C2836 ,C2833_=_C4203 ,C2833_=_C4204 ,\nC2833_=_C4205 ,C2836_=_C3529 ,C2836_=_C4637 ,C2836_=_C4979 ,C2861_=_C3643 ,C2861_=_C4152 ,\nC2861_=_C4204 ,C2861_=_C4515 ,C2861_=_C4538 ,C2861_=_C4597 ,C2861_=_C5219 ,C2881_=_C3701 ,\nC2881_=_C4024 ,C2881_=_C4172 ,C2881_=_C4294 ,C2881_=_C4408 ,C2881_=_C4409 ,C2881_=_C4410 ,\nC2950_=_C4141 ,C2950_=_C4301 ,C2950_=_C4303 ,C2950_=_C4304 ,C2959_=_C3584 ,C2959_=_C3819 ,\nC2959_=_C4914 ,C2962_=_C2963 ,C2962_=_C2964 ,C2962_=_C2965 ,C2962_=_C2966 ,C2962_=_C2967 ,\nC2962_=_C2968 ,C2963_=_C2964 ,C2963_=_C2965 ,C2963_=_C2966 ,C2963_=_C2967 ,C2963_=_C2968 ,\nC2964_=_C2965 ,C2964_=_C2966 ,C2964_=_C2967 ,C2964_=_C2968 ,C2965_=_C2966 ,C2965_=_C2967 ,\nC2965_=_C2968 ,C2966_=_C2967 ,C2966_=_C2968 ,C2967_=_C2968 ,C2968_=_C4485 ,C2968_=_C4581 ,\nC2969_=_C2971 ,C2983_=_C2985 ,C2983_=_C2989 ,C2986_=_C2987 ,C2986_=_C2988 ,C2986_=_C2989 ,\nC2986_=_C2990 ,C2986_=_C2991 ,C2986_=_C2992 ,C2986_=_C2993 ,C2987_=_C2988 ,C2987_=_C2989 ,\nC2987_=_C2990 ,C2987_=_C2991 ,C2987_=_C2992 ,C2987_=_C2993 ,C2988_=_C2989 ,C2988_=_C2990 ,\nC2988_=_C2991 ,C2988_=_C2992 ,C2988_=_C2993 ,C2988_=_C3502 ,C2989_=_C2990 ,C2989_=_C2991 ,\nC2989_=_C2992 ,C2989_=_C2993 ,C2989_=_C3707 ,C2990_=_C2991 ,C2990_=_C2992 ,C2990_=_C2993 ,\nC2991_=_C2992 ,C2991_=_C2993 ,C2991_=_C4429 ,C2992_=_C2993 ,C2993_=_C4979 ,C3096_=_C3296 ,\nC3096_=_C3807 ,C3096_=_C3974 ,C3110_=_C3416 ,C3110_=_C4336 ,C3110_=_C4861 ,C3110_=_C4862 ,\nC3137_=_C4305 ,C3137_=_C4306 ,C3166_=_C4012 ,C3166_=_C4013 ,C3166_=_C4014 ,C3178_=_C3892 ,\nC3178_=_C4301 ,C3268_=_C3612 ,C3268_=_C3872 ,C3268_=_C4208 ,C3268_=_C4424 ,C3268_=_C4866 ,\nC3268_=_C5001 ,C3268_=_C5154 ,C3268_=_C5247 ,C3282_=_C3767 ,C3282_=_C3807 ,C3282_=_C3872 ,\nC3282_=_C4824 ,C3282_=_C5247 ,C3296_=_C3807 ,C3296_=_C3974 ,C3297_=_C4395 ,C3297_=_C4915 ,\nC3321_=_C3612 ,C3321_=_C4429 ,C3321_=_C4538 ,C3321_=_C4539 ,C3360_=_C4171 ,C3370_=_C4516 ,\nC3370_=_C4519 ,C3370_=_C4520 ,C3380_=_C4411 ,C3380_=_C4412 ,C3380_=_C4413 ,C3409_=_C4066 ,\nC3409_=_C4521 ,C3409_=_C4522 ,C3409_=_C4523 ,C3416_=_C4336 ,C3416_=_C4861 ,C3416_=_C4862 ,\nC3488_=_C4262 ,C3488_=_C4480 ,C3488_=_C4481 ,C3488_=_C4482 ,C3489_=_C3569 ,C3489_=_C3972 ,\nC3489_=_C4578 ,C3489_=_C4716 ,C3502_=_C3513 ,C3502_=_C3749 ,C3513_=_C3517 ,C3513_=_C3749 ,\nC3517_=_C3916 ,C3517_=_C4513 ,C3517_=_C4743 ,C3517_=_C5178 ,C3529_=_C4637 ,C3529_=_C4979 ,\nC3569_=_C3972 ,C3569_=_C4716 ,C3584_=_C3819 ,C3584_=_C4914 ,C3612_=_C4429 ,C3612_=_C4538 ,\nC3612_=_C4539 ,C3643_=_C4152 ,C3643_=_C4204 ,C3643_=_C4515 ,C3643_=_C4597 ,C3643_=_C5219 ,\nC3701_=_C4024 ,C3701_=_C4172 ,C3701_=_C4294 ,C3701_=_C4408 ,C3701_=_C4409 ,C3701_=_C4410 ,\nC3707_=_C4199 ,C3707_=_C4200 ,C3707_=_C4201 ,C3707_=_C4202 ,C3760_=_C4483 ,C3760_=_C4484 ,\nC3760_=_C4485 ,C3760_=_C4486 ,C3760_=_C4743 ,C3767_=_C3807 ,C3767_=_C4824 ,C3807_=_C3808 ,\nC3807_=_C3974 ,C3807_=_C4824 ,C3808_=_C4873 ,C3808_=_C5091 ,C3819_=_C4914 ,C3872_=_C4208 ,\nC3872_=_C4424 ,C3872_=_C4866 ,C3872_=_C5001 ,C3872_=_C5154 ,C3872_=_C5247 ,C3916_=_C4486 ,\nC3916_=_C4899 ,C3916_=_C5171 ,C3916_=_C5229 ,C3945_=_C4575 ,C3945_=_C4576 ,C3945_=_C4577 ,\nC3972_=_C3974 ,C3972_=_C4716 ,C4012_=_C4013 ,C4012_=_C4014 ,C4012_=_C4826 ,C4013_=_C4014 ,\nC4024_=_C4172 ,C4024_=_C4294 ,C4024_=_C4408 ,C4024_=_C4409 ,C4024_=_C4410 ,C4066_=_C4521 ,\nC4066_=_C4522 ,C4066_=_C4523 ,C4091_=_C4516 ,C4091_=_C4578 ,C4091_=_C4579 ,C4091_=_C4580 ,\nC4091_=_C4581 ,C4091_=_C4899 ,C4141_=_C4301 ,C4141_=_C4303 ,C4141_=_C4304 ,C4141_=_C4522 ,\nC4152_=_C4204 ,C4152_=_C4515 ,C4152_=_C4597 ,C4152_=_C5219 ,C4171_=_C4172 ,C4172_=_C4294 ,\nC4172_=_C4408 ,C4172_=_C4409 ,C4172_=_C4410 ,C4199_=_C4200 ,C4199_=_C4201 ,C4199_=_C4202 ,\nC4200_=_C4201 ,C4200_=_C4202 ,C4201_=_C4202 ,C4203_=_C4204 ,C4203_=_C4205 ,C4204_=_C4205 ,\nC4204_=_C4515 ,C4204_=_C4597 ,C4204_=_C5219 ,C4205_=_C4359 ,C4208_=_C4424 ,C4208_=_C4866 ,\nC4208_=_C5001 ,C4208_=_C5154 ,C4208_=_C5247 ,C4242_=_C4359 ,C4242_=_C4404 ,C4242_=_C4628 ,\nC4242_=_C4826 ,C4242_=_C5112 ,C4262_=_C4480 ,C4262_=_C4481 ,C4262_=_C4482 ,C4294_=_C4408 ,\nC4294_=_C4409 ,C4294_=_C4410 ,C4301_=_C4303 ,C4301_=_C4304 ,C4303_=_C4304 ,C4304_=_C4979 ,\nC4305_=_C4306 ,C4305_=_C4915 ,C4336_=_C4861 ,C4336_=_C4862 ,C4359_=_C4404 ,C4359_=_C4628 ,\nC4359_=_C4826 ,C4359_=_C5112 ,C4395_=_C4915 ,C4404_=_C4628 ,C4404_=_C4826 ,C4404_=_C5112 ,\nC4408_=_C4409 ,C4408_=_C4410 ,C4409_=_C4410 ,C4411_=_C4412 ,C4411_=_C4413 ,C4412_=_C4413 ,\nC4424_=_C4575 ,C4424_=_C4866 ,C4424_=_C5001 ,C4424_=_C5154 ,C4424_=_C5247 ,C4429_=_C4538 ,\nC4429_=_C4539 ,C4480_=_C4481 ,C4480_=_C4482 ,C4481_=_C4482 ,C4483_=_C4484 ,C4483_=_C4485 ,\nC4483_=_C4486 ,C4484_=_C4485 ,C4484_=_C4486 ,C4484_=_C4873 ,C4485_=_C4486 ,C4485_=_C4581 ,\nC4486_=_C4899 ,C4486_=_C5171 ,C4486_=_C5229 ,C4499_=_C4540 ,C4513_=_C4597 ,C4513_=_C4743 ,\nC4513_=_C5178 ,C4514_=_C4515 ,C4515_=_C4597 ,C4515_=_C5219 ,C4516_=_C4519 ,C4516_=_C4520 ,\nC4516_=_C4578 ,C4516_=_C4579 ,C4516_=_C4580 ,C4516_=_C4581 ,C4519_=_C4520 ,C4521_=_C4522 ,\nC4521_=_C4523 ,C4522_=_C4523 ,C4538_=_C4539 ,C4575_=_C4576 ,C4575_=_C4577 ,C4576_=_C4577 ,\nC4578_=_C4579 ,C4578_=_C4580 ,C4578_=_C4581 ,C4579_=_C4580 ,C4579_=_C4581 ,C4580_=_C4581 ,\nC4597_=_C5219 ,C4628_=_C4826 ,C4628_=_C5112 ,C4637_=_C4979 ,C4743_=_C5178 ,C4826_=_C5112 ,\nC4861_=_C4862 ,C4866_=_C5001 ,C4866_=_C5154 ,C4866_=_C5171 ,C4866_=_C5178 ,C4866_=_C5247 ,\nC4873_=_C5091 ,C4899_=_C5171 ,C4899_=_C5229 ,C5001_=_C5154 ,C5001_=_C5247 ,C5154_=_C5247 ,\nC5171_=_C5178 ,C5171_=_C5229 ,"];1078[shape=box, label="id:1078 level: 6\n31: C1147 C1212 C1216 C1834 C1897 \nC1901 C1910 C2181 C2368 C2654 C2962 \nC3336 C3392 C3833 C3882 C4104 C4124 \nC4192 C4226 C4311 C4369 C4370 C4371 \nC4372 C4533 C4679 C5011 C5100 C5170 \nC5189 C5216 \n83: C1147_=_C1901( C1147 C1901 ) C1147_=_C1910( C1147 C1910 ) C1147_=_C3336( C1147 C3336 ) C1147_=_C5011( C1147 C5011 ) C1147_=_C5100( C1147 C5100 ) \nC1212_=_C2962( C1212 C2962 ) C1212_=_C3882( C1212 C3882 ) C1212_=_C4192( C1212 C4192 ) C1212_=_C4370( C1212 C4370 ) C1212_=_C4371( C1212 C4371 ) C1212_=_C4372( C1212 C4372 ) \nC1216_=_C1897( C1216 C1897 ) C1216_=_C2368( C1216 C2368 ) C1216_=_C4311( C1216 C4311 ) C1216_=_C4369( C1216 C4369 ) C1834_=_C2654( C1834 C2654 ) C1897_=_C2368( C1897 C2368 ) \nC1897_=_C4311( C1897 C4311 ) C1897_=_C4369( C1897 C4369 ) C1901_=_C1910( C1901 C1910 ) C1901_=_C3336( C1901 C3336 ) C1901_=_C5011( C1901 C5011 ) C1901_=_C5100( C1901 C5100 ) \nC1910_=_C3336( C1910 C3336 ) C1910_=_C5011( C1910 C5011 ) C1910_=_C5100( C1910 C5100 ) C2181_=_C3392( C2181 C3392 ) C2181_=_C3833( C2181 C3833 ) C2181_=_C4124( C2181 C4124 ) \nC2181_=_C4369( C2181 C4369 ) C2181_=_C4533( C2181 C4533 ) C2368_=_C4311( C2368 C4311 ) C2368_=_C4369( C2368 C4369 ) C2962_=_C3882( C2962 C3882 ) C2962_=_C4192( C2962 C4192 ) \nC2962_=_C4370( C2962 C4370 ) C2962_=_C4371( C2962 C4371 ) C2962_=_C4372( C2962 C4372 ) C3336_=_C5011( C3336 C5011 ) C3336_=_C5100( C3336 C5100 ) C3392_=_C3833( C3392 C3833 ) \nC3392_=_C4124( C3392 C4124 ) C3392_=_C4369( C3392 C4369 ) C3392_=_C4533( C3392 C4533 ) C3833_=_C4124( C3833 C4124 ) C3833_=_C4369( C3833 C4369 ) C3833_=_C4533( C3833 C4533 ) \nC3882_=_C4192( C3882 C4192 ) C3882_=_C4370( C3882 C4370 ) C3882_=_C4371( C3882 C4371 ) C3882_=_C4372( C3882 C4372 ) C4104_=_C4226( C4104 C4226 ) C4104_=_C4369( C4104 C4369 ) \nC4104_=_C4679( C4104 C4679 ) C4104_=_C5170( C4104 C5170 ) C4104_=_C5189( C4104 C5189 ) C4104_=_C5216( C4104 C5216 ) C4124_=_C4369( C4124 C4369 ) C4124_=_C4533( C4124 C4533 ) \nC4192_=_C4370( C4192 C4370 ) C4192_=_C4371( C4192 C4371 ) C4192_=_C4372( C4192 C4372 ) C4226_=_C4369( C4226 C4369 ) C4226_=_C4679( C4226 C4679 ) C4226_=_C5170( C4226 C5170 ) \nC4226_=_C5189( C4226 C5189 ) C4226_=_C5216( C4226 C5216 ) C4311_=_C4369( C4311 C4369 ) C4369_=_C4533( C4369 C4533 ) C4369_=_C4679( C4369 C4679 ) C4369_=_C5170( C4369 C5170 ) \nC4369_=_C5189( C4369 C5189 ) C4369_=_C5216( C4369 C5216 ) C4370_=_C4371( C4370 C4371 ) C4370_=_C4372( C4370 C4372 ) C4371_=_C4372( C4371 C4372 ) C4679_=_C5170( C4679 C5170 ) \nC4679_=_C5189( C4679 C5189 ) C4679_=_C5216( C4679 C5216 ) C5011_=_C5100( C5011 C5100 ) C5170_=_C5189( C5170 C5189 ) C5170_=_C5216( C5170 C5216 ) C5189_=_C5216( C5189 C5216 ) "];984-&gt;1078[label="30: C1147 C1212 C1216 C1834 C1897 \nC1901 C1910 C2181</w:t>
      </w:r>
    </w:p>
    <w:p>
      <w:pPr>
        <w:pStyle w:val="PreformattedText"/>
        <w:bidi w:val="0"/>
        <w:spacing w:before="0" w:after="0"/>
        <w:jc w:val="left"/>
        <w:rPr/>
      </w:pPr>
      <w:r>
        <w:rPr/>
        <w:t xml:space="preserve"> </w:t>
      </w:r>
      <w:r>
        <w:rPr/>
        <w:t>C2368 C2654 C2962 \nC3336 C3392 C3833 C3882 C4104 C4124 \nC4192 C4226 C4311 C4370 C4371 C4372 \nC4533 C4679 C5011 C5100 C5170 C5189 \nC5216 \n68: C1147_=_C1901 ,C1147_=_C1910 ,C1147_=_C3336 ,C1147_=_C5011 ,C1147_=_C5100 ,\nC1212_=_C2962 ,C1212_=_C3882 ,C1212_=_C4192 ,C1212_=_C4370 ,C1212_=_C4371 ,C1212_=_C4372 ,\nC1216_=_C1897 ,C1216_=_C2368 ,C1216_=_C4311 ,C1834_=_C2654 ,C1897_=_C2368 ,C1897_=_C4311 ,\nC1901_=_C1910 ,C1901_=_C3336 ,C1901_=_C5011 ,C1901_=_C5100 ,C1910_=_C3336 ,C1910_=_C5011 ,\nC1910_=_C5100 ,C2181_=_C3392 ,C2181_=_C3833 ,C2181_=_C4124 ,C2181_=_C4533 ,C2368_=_C4311 ,\nC2962_=_C3882 ,C2962_=_C4192 ,C2962_=_C4370 ,C2962_=_C4371 ,C2962_=_C4372 ,C3336_=_C5011 ,\nC3336_=_C5100 ,C3392_=_C3833 ,C3392_=_C4124 ,C3392_=_C4533 ,C3833_=_C4124 ,C3833_=_C4533 ,\nC3882_=_C4192 ,C3882_=_C4370 ,C3882_=_C4371 ,C3882_=_C4372 ,C4104_=_C4226 ,C4104_=_C4679 ,\nC4104_=_C5170 ,C4104_=_C5189 ,C4104_=_C5216 ,C4124_=_C4533 ,C4192_=_C4370 ,C4192_=_C4371 ,\nC4192_=_C4372 ,C4226_=_C4679 ,C4226_=_C5170 ,C4226_=_C5189 ,C4226_=_C5216 ,C4370_=_C4371 ,\nC4370_=_C4372 ,C4371_=_C4372 ,C4679_=_C5170 ,C4679_=_C5189 ,C4679_=_C5216 ,C5011_=_C5100 ,\nC5170_=_C5189 ,C5170_=_C5216 ,C5189_=_C5216 ,"];1079[shape=box, label="id:1079 level: 6\n36: C1323 C1687 C1810 C1962 C2146 \nC2487 C2661 C2975 C3187 C3248 C3381 \nC3496 C3534 C3647 C3831 C3868 C3946 \nC3949 C3964 C4077 C4231 C4266 C4283 \nC4562 C4645 C4802 C5020 C5066 C5179 \nC5180 C5209 C5216 C5220 C5230 C5231 \nC5241 \n104: C1323_=_C1810( C1323 C1810 ) C1323_=_C2661( C1323 C2661 ) C1323_=_C3868( C1323 C3868 ) C1323_=_C4266( C1323 C4266 ) C1323_=_C5179( C1323 C5179 ) \nC1687_=_C2487( C1687 C2487 ) C1687_=_C2975( C1687 C2975 ) C1687_=_C3381( C1687 C3381 ) C1687_=_C3964( C1687 C3964 ) C1687_=_C4645( C1687 C4645 ) C1687_=_C5231( C1687 C5231 ) \nC1810_=_C2661( C1810 C2661 ) C1810_=_C4266( C1810 C4266 ) C1810_=_C5179( C1810 C5179 ) C1962_=_C3946( C1962 C3946 ) C1962_=_C4283( C1962 C4283 ) C1962_=_C5066( C1962 C5066 ) \nC1962_=_C5180( C1962 C5180 ) C1962_=_C5216( C1962 C5216 ) C1962_=_C5220( C1962 C5220 ) C2146_=_C3248( C2146 C3248 ) C2146_=_C3647( C2146 C3647 ) C2146_=_C4077( C2146 C4077 ) \nC2146_=_C4231( C2146 C4231 ) C2146_=_C5020( C2146 C5020 ) C2146_=_C5180( C2146 C5180 ) C2487_=_C2975( C2487 C2975 ) C2487_=_C3381( C2487 C3381 ) C2487_=_C3964( C2487 C3964 ) \nC2487_=_C4645( C2487 C4645 ) C2487_=_C5231( C2487 C5231 ) C2661_=_C4266( C2661 C4266 ) C2661_=_C5179( C2661 C5179 ) C2975_=_C3381( C2975 C3381 ) C2975_=_C3964( C2975 C3964 ) \nC2975_=_C4645( C2975 C4645 ) C2975_=_C5231( C2975 C5231 ) C3187_=_C3534( C3187 C3534 ) C3187_=_C3868( C3187 C3868 ) C3187_=_C3949( C3187 C3949 ) C3187_=_C5209( C3187 C5209 ) \nC3187_=_C5241( C3187 C5241 ) C3248_=_C3647( C3248 C3647 ) C3248_=_C4077( C3248 C4077 ) C3248_=_C4231( C3248 C4231 ) C3248_=_C5020( C3248 C5020 ) C3248_=_C5180( C3248 C5180 ) \nC3381_=_C3964( C3381 C3964 ) C3381_=_C4645( C3381 C4645 ) C3381_=_C5231( C3381 C5231 ) C3496_=_C3831( C3496 C3831 ) C3496_=_C4562( C3496 C4562 ) C3496_=_C4802( C3496 C4802 ) \nC3496_=_C5180( C3496 C5180 ) C3496_=_C5230( C3496 C5230 ) C3534_=_C3868( C3534 C3868 ) C3534_=_C3949( C3534 C3949 ) C3534_=_C5209( C3534 C5209 ) C3534_=_C5241( C3534 C5241 ) \nC3647_=_C4077( C3647 C4077 ) C3647_=_C4231( C3647 C4231 ) C3647_=_C5020( C3647 C5020 ) C3647_=_C5180( C3647 C5180 ) C3831_=_C4562( C3831 C4562 ) C3831_=_C4802( C3831 C4802 ) \nC3831_=_C5180( C3831 C5180 ) C3831_=_C5230( C3831 C5230 ) C3868_=_C3949( C3868 C3949 ) C3868_=_C5209( C3868 C5209 ) C3868_=_C5241( C3868 C5241 ) C3946_=_C4283( C3946 C4283 ) \nC3946_=_C5066( C3946 C5066 ) C3946_=_C5180( C3946 C5180 ) C3946_=_C5216( C3946 C5216 ) C3946_=_C5220( C3946 C5220 ) C3949_=_C5209( C3949 C5209 ) C3949_=_C5241( C3949 C5241 ) \nC3964_=_C4645( C3964 C4645 ) C3964_=_C5231( C3964 C5231 ) C4077_=_C4231( C4077 C4231 ) C4077_=_C5020( C4077 C5020 ) C4077_=_C5180( C4077 C5180 ) C4231_=_C5020( C4231 C5020 ) \nC4231_=_C5180( C4231 C5180 ) C4266_=_C5179( C4266 C5179 ) C4283_=_C5066( C4283 C5066 ) C4283_=_C5180( C4283 C5180 ) C4283_=_C5216( C4283 C5216 ) C4283_=_C5220( C4283 C5220 ) \nC4562_=_C4802( C4562 C4802 ) C4562_=_C5180( C4562 C5180 ) C4562_=_C5230( C4562 C5230 ) C4645_=_C5231( C4645 C5231 ) C4802_=_C5180( C4802 C5180 ) C4802_=_C5230( C4802 C5230 ) \nC5020_=_C5180( C5020 C5180 ) C5066_=_C5180( C5066 C5180 ) C5066_=_C5216( C5066 C5216 ) C5066_=_C5220( C5066 C5220 ) C5180_=_C5216( C5180 C5216 ) C5180_=_C5220( C5180 C5220 ) \nC5180_=_C5230( C5180 C5230 ) C5209_=_C5241( C5209 C5241 ) C5216_=_C5220( C5216 C5220 ) "];984-&gt;1079[label="35: C1323 C1687 C1810 C1962 C2146 \nC2487 C2661 C2975 C3187 C3248 C3381 \nC3496 C3534 C3647 C3831 C3868 C3946 \nC3949 C3964 C4077 C4231 C4266 C4283 \nC4562 C4645 C4802 C5020 C5066 C5179 \nC5209 C5216 C5220 C5230 C5231 C5241 \n87: C1323_=_C1810 ,C1323_=_C2661 ,C1323_=_C3868 ,C1323_=_C4266 ,C1323_=_C5179 ,\nC1687_=_C2487 ,C1687_=_C2975 ,C1687_=_C3381 ,C1687_=_C3964 ,C1687_=_C4645 ,C1687_=_C5231 ,\nC1810_=_C2661 ,C1810_=_C4266 ,C1810_=_C5179 ,C1962_=_C3946 ,C1962_=_C4283 ,C1962_=_C5066 ,\nC1962_=_C5216 ,C1962_=_C5220 ,C2146_=_C3248 ,C2146_=_C3647 ,C2146_=_C4077 ,C2146_=_C4231 ,\nC2146_=_C5020 ,C2487_=_C2975 ,C2487_=_C3381 ,C2487_=_C3964 ,C2487_=_C4645 ,C2487_=_C5231 ,\nC2661_=_C4266 ,C2661_=_C5179 ,C2975_=_C3381 ,C2975_=_C3964 ,C2975_=_C4645 ,C2975_=_C5231 ,\nC3187_=_C3534 ,C3187_=_C3868 ,C3187_=_C3949 ,C3187_=_C5209 ,C3187_=_C5241 ,C3248_=_C3647 ,\nC3248_=_C4077 ,C3248_=_C4231 ,C3248_=_C5020 ,C3381_=_C3964 ,C3381_=_C4645 ,C3381_=_C5231 ,\nC3496_=_C3831 ,C3496_=_C4562 ,C3496_=_C4802 ,C3496_=_C5230 ,C3534_=_C3868 ,C3534_=_C3949 ,\nC3534_=_C5209 ,C3534_=_C5241 ,C3647_=_C4077 ,C3647_=_C4231 ,C3647_=_C5020 ,C3831_=_C4562 ,\nC3831_=_C4802 ,C3831_=_C5230 ,C3868_=_C3949 ,C3868_=_C5209 ,C3868_=_C5241 ,C3946_=_C4283 ,\nC3946_=_C5066 ,C3946_=_C5216 ,C3946_=_C5220 ,C3949_=_C5209 ,C3949_=_C5241 ,C3964_=_C4645 ,\nC3964_=_C5231 ,C4077_=_C4231 ,C4077_=_C5020 ,C4231_=_C5020 ,C4266_=_C5179 ,C4283_=_C5066 ,\nC4283_=_C5216 ,C4283_=_C5220 ,C4562_=_C4802 ,C4562_=_C5230 ,C4645_=_C5231 ,C4802_=_C5230 ,\nC5066_=_C5216 ,C5066_=_C5220 ,C5209_=_C5241 ,C5216_=_C5220 ,"];1080[shape=box, label="id:1080 level: 6\n40: C1092 C1472 C1474 C1567 C1955 \nC2044 C2162 C2420 C2516 C2526 C2578 \nC2766 C2803 C2831 C3015 C3084 C3192 \nC3335 C4016 C4037 C4105 C4294 C4295 \nC4296 C4297 C4298 C4299 C4300 C4315 \nC4519 C4613 C4652 C4849 C4997 C5003 \nC5084 C5103 C5104 C5216 C5229 \n145: C1092_=_C2578( C1092 C2578 ) C1092_=_C2766( C1092 C2766 ) C1092_=_C2803( C1092 C2803 ) C1092_=_C4652( C1092 C4652 ) C1092_=_C4849( C1092 C4849 ) \nC1092_=_C5216( C1092 C5216 ) C1472_=_C1474( C1472 C1474 ) C1472_=_C1567( C1472 C1567 ) C1472_=_C3084( C1472 C3084 ) C1472_=_C4016( C1472 C4016 ) C1472_=_C4519( C1472 C4519 ) \nC1472_=_C5003( C1472 C5003 ) C1472_=_C5084( C1472 C5084 ) C1472_=_C5103( C1472 C5103 ) C1472_=_C5104( C1472 C5104 ) C1474_=_C1955( C1474 C1955 ) C1474_=_C2044( C1474 C2044 ) \nC1474_=_C3015( C1474 C3015 ) C1474_=_C3192( C1474 C3192 ) C1474_=_C3335( C1474 C3335 ) C1474_=_C4299( C1474 C4299 ) C1474_=_C4315( C1474 C4315 ) C1474_=_C4613( C1474 C4613 ) \nC1474_=_C5229( C1474 C5229 ) C1567_=_C3084( C1567 C3084 ) C1567_=_C4016( C1567 C4016 ) C1567_=_C4519( C1567 C4519 ) C1567_=_C5003( C1567 C5003 ) C1567_=_C5084( C1567 C5084 ) \nC1567_=_C5103( C1567 C5103 ) C1567_=_C5104( C1567 C5104 ) C1955_=_C2044( C1955 C2044 ) C1955_=_C3015( C1955 C3015 ) C1955_=_C3192( C1955 C3192 ) C1955_=_C3335( C1955 C3335 ) \nC1955_=_C4299( C1955 C4299 ) C1955_=_C4315( C1955 C4315 ) C1955_=_C4613( C1955 C4613 ) C1955_=_C5229( C1955 C5229 ) C2044_=_C3015( C2044 C3015 ) C2044_=_C3192( C2044 C3192 ) \nC2044_=_C3335( C2044 C3335 ) C2044_=_C4299( C2044 C4299 ) C2044_=_C4315( C2044 C4315 ) C2044_=_C4613( C2044 C4613 ) C2044_=_C5229( C2044 C5229 ) C2162_=_C4037( C2162 C4037 ) \nC2162_=_C4299( C2162 C4299 ) C2162_=_C4997( C2162 C4997 ) C2420_=_C2526( C2420 C2526 ) C2420_=_C2831( C2420 C2831 ) C2420_=_C4300( C2420 C4300 ) C2516_=_C3015( C2516 C3015 ) \nC2516_=_C4105( C2516 C4105 ) C2516_=_C4294( C2516 C4294 ) C2516_=_C4295( C2516 C4295 ) C2516_=_C4296( C2516 C4296 ) C2516_=_C4297( C2516 C4297 ) C2516_=_C4298( C2516 C4298 ) \nC2516_=_C4299( C2516 C4299 ) C2526_=_C2831( C2526 C2831 ) C2526_=_C4300( C2526 C4300 ) C2578_=_C2766( C2578 C2766 ) C2578_=_C2803( C2578 C2803 ) C2578_=_C4652( C2578 C4652 ) \nC2578_=_C4849( C2578 C4849 ) C2578_=_C5216( C2578 C5216 ) C2766_=_C2803( C2766 C2803 ) C2766_=_C4652( C2766 C4652 ) C2766_=_C4849( C2766 C4849 ) C2766_=_C5216( C2766 C5216 ) \nC2803_=_C4652( C2803 C4652 ) C2803_=_C4849( C2803 C4849 ) C2803_=_C5216( C2803 C5216 ) C2831_=_C4300( C2831 C4300 ) C3015_=_C3192( C3015 C3192 ) C3015_=_C3335( C3015 C3335 ) \nC3015_=_C4299( C3015 C4299 ) C3015_=_C4315( C3015 C4315 ) C3015_=_C4613( C3015 C4613 ) C3015_=_C5229( C3015 C5229 ) C3084_=_C4016( C3084 C4016 ) C3084_=_C4519( C3084 C4519 ) \nC3084_=_C5003( C3084 C5003 ) C3084_=_C5084( C3084 C5084 ) C3084_=_C5103( C3084 C5103 ) C3084_=_C5104( C3084 C5104 ) C3192_=_C3335( C3192 C3335 ) C3192_=_C4299( C3192 C4299 ) \nC3192_=_C4315( C3192 C4315 ) C3192_=_C4613( C3192 C4613 ) C3192_=_C5229( C3192 C5229 ) C3335_=_C4299( C3335 C4299 ) C3335_=_C4315( C3335 C4315 ) C3335_=_C4613( C3335 C4613 ) \nC3335_=_C5229( C3335 C5229 ) C4016_=_C4519( C4016 C4519 ) C4016_=_C5003( C4016 C5003 ) C4016_=_C5084( C4016 C5084 ) C4016_=_C5103( C4016 C5103 ) C4016_=_C5104( C4016 C5104 ) \nC4037_=_C4299( C4037 C4299 ) C4037_=_C4997( C4037 C4997 ) C4105_=_C4294( C4105 C4294 ) C4105_=_C4295( C4105 C4295 ) C4105_=_C4296( C4105 C4296 ) C4105_=_C4297( C4105 C4297 ) \nC4105_=_C4298( C4105 C4298 ) C4105_=_C4299( C4105 C4299 ) C4294_=_C4295( C4294 C4295 ) C4294_=_C4296( C4294 C4296 ) C4294_=_C4297( C4294 C4297 ) C4294_=_C4298( C4294 C4298 ) \nC4294_=_C4299( C4294 C4299 ) C4295_=_C4296( C4295 C4296 ) C4295_=_C4297( C4295 C4297 ) C4295_=_C4298( C4295 C4298 ) C4295_=_C4299( C4295 C4299 ) C4296_=_C4297( C4296 C4297 )</w:t>
      </w:r>
    </w:p>
    <w:p>
      <w:pPr>
        <w:pStyle w:val="PreformattedText"/>
        <w:bidi w:val="0"/>
        <w:spacing w:before="0" w:after="0"/>
        <w:jc w:val="left"/>
        <w:rPr/>
      </w:pPr>
      <w:r>
        <w:rPr/>
        <w:t xml:space="preserve"> </w:t>
      </w:r>
      <w:r>
        <w:rPr/>
        <w:t>\nC4296_=_C4298( C4296 C4298 ) C4296_=_C4299( C4296 C4299 ) C4297_=_C4298( C4297 C4298 ) C4297_=_C4299( C4297 C4299 ) C4298_=_C4299( C4298 C4299 ) C4298_=_C4519( C4298 C4519 ) \nC4299_=_C4315( C4299 C4315 ) C4299_=_C4613( C4299 C4613 ) C4299_=_C4997( C4299 C4997 ) C4299_=_C5229( C4299 C5229 ) C4315_=_C4613( C4315 C4613 ) C4315_=_C5229( C4315 C5229 ) \nC4519_=_C5003( C4519 C5003 ) C4519_=_C5084( C4519 C5084 ) C4519_=_C5103( C4519 C5103 ) C4519_=_C5104( C4519 C5104 ) C4613_=_C5229( C4613 C5229 ) C4652_=_C4849( C4652 C4849 ) \nC4652_=_C5216( C4652 C5216 ) C4849_=_C5216( C4849 C5216 ) C5003_=_C5084( C5003 C5084 ) C5003_=_C5103( C5003 C5103 ) C5003_=_C5104( C5003 C5104 ) C5084_=_C5103( C5084 C5103 ) \nC5084_=_C5104( C5084 C5104 ) C5103_=_C5104( C5103 C5104 ) "];984-&gt;1080[label="39: C1092 C1472 C1474 C1567 C1955 \nC2044 C2162 C2420 C2516 C2526 C2578 \nC2766 C2803 C2831 C3015 C3084 C3192 \nC3335 C4016 C4037 C4105 C4294 C4295 \nC4296 C4297 C4298 C4300 C4315 C4519 \nC4613 C4652 C4849 C4997 C5003 C5084 \nC5103 C5104 C5216 C5229 \n126: C1092_=_C2578 ,C1092_=_C2766 ,C1092_=_C2803 ,C1092_=_C4652 ,C1092_=_C4849 ,\nC1092_=_C5216 ,C1472_=_C1474 ,C1472_=_C1567 ,C1472_=_C3084 ,C1472_=_C4016 ,C1472_=_C4519 ,\nC1472_=_C5003 ,C1472_=_C5084 ,C1472_=_C5103 ,C1472_=_C5104 ,C1474_=_C1955 ,C1474_=_C2044 ,\nC1474_=_C3015 ,C1474_=_C3192 ,C1474_=_C3335 ,C1474_=_C4315 ,C1474_=_C4613 ,C1474_=_C5229 ,\nC1567_=_C3084 ,C1567_=_C4016 ,C1567_=_C4519 ,C1567_=_C5003 ,C1567_=_C5084 ,C1567_=_C5103 ,\nC1567_=_C5104 ,C1955_=_C2044 ,C1955_=_C3015 ,C1955_=_C3192 ,C1955_=_C3335 ,C1955_=_C4315 ,\nC1955_=_C4613 ,C1955_=_C5229 ,C2044_=_C3015 ,C2044_=_C3192 ,C2044_=_C3335 ,C2044_=_C4315 ,\nC2044_=_C4613 ,C2044_=_C5229 ,C2162_=_C4037 ,C2162_=_C4997 ,C2420_=_C2526 ,C2420_=_C2831 ,\nC2420_=_C4300 ,C2516_=_C3015 ,C2516_=_C4105 ,C2516_=_C4294 ,C2516_=_C4295 ,C2516_=_C4296 ,\nC2516_=_C4297 ,C2516_=_C4298 ,C2526_=_C2831 ,C2526_=_C4300 ,C2578_=_C2766 ,C2578_=_C2803 ,\nC2578_=_C4652 ,C2578_=_C4849 ,C2578_=_C5216 ,C2766_=_C2803 ,C2766_=_C4652 ,C2766_=_C4849 ,\nC2766_=_C5216 ,C2803_=_C4652 ,C2803_=_C4849 ,C2803_=_C5216 ,C2831_=_C4300 ,C3015_=_C3192 ,\nC3015_=_C3335 ,C3015_=_C4315 ,C3015_=_C4613 ,C3015_=_C5229 ,C3084_=_C4016 ,C3084_=_C4519 ,\nC3084_=_C5003 ,C3084_=_C5084 ,C3084_=_C5103 ,C3084_=_C5104 ,C3192_=_C3335 ,C3192_=_C4315 ,\nC3192_=_C4613 ,C3192_=_C5229 ,C3335_=_C4315 ,C3335_=_C4613 ,C3335_=_C5229 ,C4016_=_C4519 ,\nC4016_=_C5003 ,C4016_=_C5084 ,C4016_=_C5103 ,C4016_=_C5104 ,C4037_=_C4997 ,C4105_=_C4294 ,\nC4105_=_C4295 ,C4105_=_C4296 ,C4105_=_C4297 ,C4105_=_C4298 ,C4294_=_C4295 ,C4294_=_C4296 ,\nC4294_=_C4297 ,C4294_=_C4298 ,C4295_=_C4296 ,C4295_=_C4297 ,C4295_=_C4298 ,C4296_=_C4297 ,\nC4296_=_C4298 ,C4297_=_C4298 ,C4298_=_C4519 ,C4315_=_C4613 ,C4315_=_C5229 ,C4519_=_C5003 ,\nC4519_=_C5084 ,C4519_=_C5103 ,C4519_=_C5104 ,C4613_=_C5229 ,C4652_=_C4849 ,C4652_=_C5216 ,\nC4849_=_C5216 ,C5003_=_C5084 ,C5003_=_C5103 ,C5003_=_C5104 ,C5084_=_C5103 ,C5084_=_C5104 ,\nC5103_=_C5104 ,"];1081[shape=box, label="id:1081 level: 6\n93: C1063 C1117 C1161 C1168 C1185 \nC1221 C1344 C1362 C1380 C1409 C1411 \nC1469 C1493 C1607 C1639 C1658 C1675 \nC1781 C1907 C1988 C2020 C2021 C2277 \nC2308 C2443 C2527 C2662 C2668 C2678 \nC2679 C2680 C2681 C2682 C2683 C2684 \nC2685 C2687 C2688 C2689 C2690 C2712 \nC2751 C2756 C2782 C2911 C2916 C3001 \nC3048 C3190 C3264 C3271 C3273 C3356 \nC3378 C3392 C3400 C3437 C3504 C3538 \nC3563 C3693 C3826 C3877 C3892 C3918 \nC3967 C3973 C4096 C4110 C4196 C4209 \nC4215 C4375 C4431 C4461 C4474 C4501 \nC4525 C4545 C4706 C4715 C4840 C4871 \nC4982 C4983 C5019 C5041 C5042 C5047 \nC5058 C5081 C5161 C5215 \n354: C1063_=_C1988( C1063 C1988 ) C1063_=_C2021( C1063 C2021 ) C1063_=_C2751( C1063 C2751 ) C1063_=_C2911( C1063 C2911 ) C1063_=_C3048( C1063 C3048 ) \nC1063_=_C4209( C1063 C4209 ) C1063_=_C5047( C1063 C5047 ) C1117_=_C1168( C1117 C1168 ) C1117_=_C1221( C1117 C1221 ) C1117_=_C5042( C1117 C5042 ) C1117_=_C5058( C1117 C5058 ) \nC1117_=_C5081( C1117 C5081 ) C1161_=_C1362( C1161 C1362 ) C1161_=_C2668( C1161 C2668 ) C1161_=_C3264( C1161 C3264 ) C1161_=_C3918( C1161 C3918 ) C1161_=_C4982( C1161 C4982 ) \nC1161_=_C4983( C1161 C4983 ) C1168_=_C1221( C1168 C1221 ) C1168_=_C5042( C1168 C5042 ) C1168_=_C5058( C1168 C5058 ) C1168_=_C5081( C1168 C5081 ) C1185_=_C2678( C1185 C2678 ) \nC1185_=_C2679( C1185 C2679 ) C1185_=_C2680( C1185 C2680 ) C1185_=_C2681( C1185 C2681 ) C1185_=_C2682( C1185 C2682 ) C1185_=_C2683( C1185 C2683 ) C1185_=_C2684( C1185 C2684 ) \nC1185_=_C2685( C1185 C2685 ) C1221_=_C5042( C1221 C5042 ) C1221_=_C5058( C1221 C5058 ) C1221_=_C5081( C1221 C5081 ) C1344_=_C2527( C1344 C2527 ) C1344_=_C3001( C1344 C3001 ) \nC1344_=_C3190( C1344 C3190 ) C1344_=_C3538( C1344 C3538 ) C1344_=_C3892( C1344 C3892 ) C1344_=_C4525( C1344 C4525 ) C1344_=_C5215( C1344 C5215 ) C1362_=_C2668( C1362 C2668 ) \nC1362_=_C3264( C1362 C3264 ) C1362_=_C3918( C1362 C3918 ) C1362_=_C4982( C1362 C4982 ) C1362_=_C4983( C1362 C4983 ) C1380_=_C1469( C1380 C1469 ) C1380_=_C2308( C1380 C2308 ) \nC1380_=_C2662( C1380 C2662 ) C1380_=_C3378( C1380 C3378 ) C1380_=_C3400( C1380 C3400 ) C1380_=_C3437( C1380 C3437 ) C1380_=_C3877( C1380 C3877 ) C1380_=_C3967( C1380 C3967 ) \nC1380_=_C4215( C1380 C4215 ) C1380_=_C4461( C1380 C4461 ) C1380_=_C4501( C1380 C4501 ) C1380_=_C5058( C1380 C5058 ) C1409_=_C2756( C1409 C2756 ) C1409_=_C3271( C1409 C3271 ) \nC1409_=_C3273( C1409 C3273 ) C1409_=_C3356( C1409 C3356 ) C1409_=_C3563( C1409 C3563 ) C1409_=_C4196( C1409 C4196 ) C1409_=_C4431( C1409 C4431 ) C1409_=_C5161( C1409 C5161 ) \nC1411_=_C2687( C1411 C2687 ) C1411_=_C2688( C1411 C2688 ) C1411_=_C2689( C1411 C2689 ) C1411_=_C2690( C1411 C2690 ) C1469_=_C2308( C1469 C2308 ) C1469_=_C2662( C1469 C2662 ) \nC1469_=_C3378( C1469 C3378 ) C1469_=_C3400( C1469 C3400 ) C1469_=_C3437( C1469 C3437 ) C1469_=_C3877( C1469 C3877 ) C1469_=_C3967( C1469 C3967 ) C1469_=_C4215( C1469 C4215 ) \nC1469_=_C4461( C1469 C4461 ) C1469_=_C4501( C1469 C4501 ) C1469_=_C5058( C1469 C5058 ) C1493_=_C1675( C1493 C1675 ) C1493_=_C2443( C1493 C2443 ) C1493_=_C2916( C1493 C2916 ) \nC1493_=_C3392( C1493 C3392 ) C1493_=_C3504( C1493 C3504 ) C1493_=_C5019( C1493 C5019 ) C1493_=_C5041( C1493 C5041 ) C1607_=_C1639( C1607 C1639 ) C1607_=_C2712( C1607 C2712 ) \nC1607_=_C2782( C1607 C2782 ) C1607_=_C3693( C1607 C3693 ) C1607_=_C3973( C1607 C3973 ) C1607_=_C4096( C1607 C4096 ) C1607_=_C4871( C1607 C4871 ) C1639_=_C2712( C1639 C2712 ) \nC1639_=_C2782( C1639 C2782 ) C1639_=_C3693( C1639 C3693 ) C1639_=_C3973( C1639 C3973 ) C1639_=_C4096( C1639 C4096 ) C1639_=_C4871( C1639 C4871 ) C1658_=_C1907( C1658 C1907 ) \nC1658_=_C2020( C1658 C2020 ) C1658_=_C4474( C1658 C4474 ) C1658_=_C4545( C1658 C4545 ) C1658_=_C4840( C1658 C4840 ) C1675_=_C2443( C1675 C2443 ) C1675_=_C2916( C1675 C2916 ) \nC1675_=_C3392( C1675 C3392 ) C1675_=_C3504( C1675 C3504 ) C1675_=_C5019( C1675 C5019 ) C1675_=_C5041( C1675 C5041 ) C1781_=_C2277( C1781 C2277 ) C1781_=_C3826( C1781 C3826 ) \nC1781_=_C4110( C1781 C4110 ) C1781_=_C4375( C1781 C4375 ) C1781_=_C4706( C1781 C4706 ) C1781_=_C4715( C1781 C4715 ) C1781_=_C5058( C1781 C5058 ) C1907_=_C2020( C1907 C2020 ) \nC1907_=_C4474( C1907 C4474 ) C1907_=_C4545( C1907 C4545 ) C1907_=_C4840( C1907 C4840 ) C1988_=_C2021( C1988 C2021 ) C1988_=_C2751( C1988 C2751 ) C1988_=_C2911( C1988 C2911 ) \nC1988_=_C3048( C1988 C3048 ) C1988_=_C4209( C1988 C4209 ) C1988_=_C5047( C1988 C5047 ) C2020_=_C2021( C2020 C2021 ) C2020_=_C4474( C2020 C4474 ) C2020_=_C4545( C2020 C4545 ) \nC2020_=_C4840( C2020 C4840 ) C2021_=_C2751( C2021 C2751 ) C2021_=_C2911( C2021 C2911 ) C2021_=_C3048( C2021 C3048 ) C2021_=_C4209( C2021 C4209 ) C2021_=_C5047( C2021 C5047 ) \nC2277_=_C3826( C2277 C3826 ) C2277_=_C4110( C2277 C4110 ) C2277_=_C4375( C2277 C4375 ) C2277_=_C4706( C2277 C4706 ) C2277_=_C4715( C2277 C4715 ) C2277_=_C5058( C2277 C5058 ) \nC2308_=_C2662( C2308 C2662 ) C2308_=_C3378( C2308 C3378 ) C2308_=_C3400( C2308 C3400 ) C2308_=_C3437( C2308 C3437 ) C2308_=_C3877( C2308 C3877 ) C2308_=_C3967( C2308 C3967 ) \nC2308_=_C4215( C2308 C4215 ) C2308_=_C4461( C2308 C4461 ) C2308_=_C4501( C2308 C4501 ) C2308_=_C5058( C2308 C5058 ) C2443_=_C2916( C2443 C2916 ) C2443_=_C3392( C2443 C3392 ) \nC2443_=_C3504( C2443 C3504 ) C2443_=_C5019( C2443 C5019 ) C2443_=_C5041( C2443 C5041 ) C2527_=_C3001( C2527 C3001 ) C2527_=_C3190( C2527 C3190 ) C2527_=_C3538( C2527 C3538 ) \nC2527_=_C3892( C2527 C3892 ) C2527_=_C4525( C2527 C4525 ) C2527_=_C5215( C2527 C5215 ) C2662_=_C3378( C2662 C3378 ) C2662_=_C3400( C2662 C3400 ) C2662_=_C3437( C2662 C3437 ) \nC2662_=_C3877( C2662 C3877 ) C2662_=_C3967( C2662 C3967 ) C2662_=_C4215( C2662 C4215 ) C2662_=_C4461( C2662 C4461 ) C2662_=_C4501( C2662 C4501 ) C2662_=_C5058( C2662 C5058 ) \nC2668_=_C3264( C2668 C3264 ) C2668_=_C3918( C2668 C3918 ) C2668_=_C4982( C2668 C4982 ) C2668_=_C4983( C2668 C4983 ) C2678_=_C2679( C2678 C2679 ) C2678_=_C2680( C2678 C2680 ) \nC2678_=_C2681( C2678 C2681 ) C2678_=_C2682( C2678 C2682 ) C2678_=_C2683( C2678 C2683 ) C2678_=_C2684( C2678 C2684 ) C2678_=_C2685( C2678 C2685 ) C2679_=_C2680( C2679 C2680 ) \nC2679_=_C2681( C2679 C2681 ) C2679_=_C2682( C2679 C2682 ) C2679_=_C2683( C2679 C2683 ) C2679_=_C2684( C2679 C2684 ) C2679_=_C2685( C2679 C2685 ) C2680_=_C2681( C2680 C2681 ) \nC2680_=_C2682( C2680 C2682 ) C2680_=_C2683( C2680 C2683 ) C2680_=_C2684( C2680 C2684 ) C2680_=_C2685( C2680 C2685 ) C2681_=_C2682( C2681 C2682 ) C2681_=_C2683( C2681 C2683 ) \nC2681_=_C2684( C2681 C2684 ) C2681_=_C2685( C2681 C2685 ) C2682_=_C2683( C2682 C2683 ) C2682_=_C2684( C2682 C2684 ) C2682_=_C2685( C2682 C2685 ) C2683_=_C2684( C2683 C2684 ) \nC2683_=_C2685( C2683 C2685 ) C2684_=_C2685( C2684 C2685 ) C2687_=_C2688( C2687 C2688 ) C2687_=_C2689( C2687 C2689 ) C2687_=_C2690( C2687 C2690 ) C2688_=_C2689( C2688 C2689 ) \nC2688_=_C2690( C2688 C2690 ) C2689_=_C2690( C2689 C2690 ) C2712_=_C2782( C2712 C2782 ) C2712_=_C3693( C2712 C3693 ) C2712_=_C3973( C2712 C3973 ) C2712_=_C4096(</w:t>
      </w:r>
    </w:p>
    <w:p>
      <w:pPr>
        <w:pStyle w:val="PreformattedText"/>
        <w:bidi w:val="0"/>
        <w:spacing w:before="0" w:after="0"/>
        <w:jc w:val="left"/>
        <w:rPr/>
      </w:pPr>
      <w:r>
        <w:rPr/>
        <w:t xml:space="preserve"> </w:t>
      </w:r>
      <w:r>
        <w:rPr/>
        <w:t>C2712 C4096 ) \nC2712_=_C4871( C2712 C4871 ) C2751_=_C2911( C2751 C2911 ) C2751_=_C3048( C2751 C3048 ) C2751_=_C4209( C2751 C4209 ) C2751_=_C5047( C2751 C5047 ) C2756_=_C3271( C2756 C3271 ) \nC2756_=_C3273( C2756 C3273 ) C2756_=_C3356( C2756 C3356 ) C2756_=_C3563( C2756 C3563 ) C2756_=_C4196( C2756 C4196 ) C2756_=_C4431( C2756 C4431 ) C2756_=_C5161( C2756 C5161 ) \nC2782_=_C3693( C2782 C3693 ) C2782_=_C3973( C2782 C3973 ) C2782_=_C4096( C2782 C4096 ) C2782_=_C4871( C2782 C4871 ) C2911_=_C3048( C2911 C3048 ) C2911_=_C4209( C2911 C4209 ) \nC2911_=_C5047( C2911 C5047 ) C2916_=_C3392( C2916 C3392 ) C2916_=_C3504( C2916 C3504 ) C2916_=_C5019( C2916 C5019 ) C2916_=_C5041( C2916 C5041 ) C3001_=_C3190( C3001 C3190 ) \nC3001_=_C3538( C3001 C3538 ) C3001_=_C3892( C3001 C3892 ) C3001_=_C4525( C3001 C4525 ) C3001_=_C5215( C3001 C5215 ) C3048_=_C4209( C3048 C4209 ) C3048_=_C5047( C3048 C5047 ) \nC3190_=_C3538( C3190 C3538 ) C3190_=_C3892( C3190 C3892 ) C3190_=_C4525( C3190 C4525 ) C3190_=_C5215( C3190 C5215 ) C3264_=_C3918( C3264 C3918 ) C3264_=_C4982( C3264 C4982 ) \nC3264_=_C4983( C3264 C4983 ) C3271_=_C3273( C3271 C3273 ) C3271_=_C3356( C3271 C3356 ) C3271_=_C3563( C3271 C3563 ) C3271_=_C4196( C3271 C4196 ) C3271_=_C4431( C3271 C4431 ) \nC3271_=_C5161( C3271 C5161 ) C3273_=_C3356( C3273 C3356 ) C3273_=_C3563( C3273 C3563 ) C3273_=_C4196( C3273 C4196 ) C3273_=_C4431( C3273 C4431 ) C3273_=_C5161( C3273 C5161 ) \nC3356_=_C3563( C3356 C3563 ) C3356_=_C4196( C3356 C4196 ) C3356_=_C4431( C3356 C4431 ) C3356_=_C5161( C3356 C5161 ) C3378_=_C3400( C3378 C3400 ) C3378_=_C3437( C3378 C3437 ) \nC3378_=_C3877( C3378 C3877 ) C3378_=_C3967( C3378 C3967 ) C3378_=_C4215( C3378 C4215 ) C3378_=_C4461( C3378 C4461 ) C3378_=_C4501( C3378 C4501 ) C3378_=_C5058( C3378 C5058 ) \nC3392_=_C3504( C3392 C3504 ) C3392_=_C5019( C3392 C5019 ) C3392_=_C5041( C3392 C5041 ) C3400_=_C3437( C3400 C3437 ) C3400_=_C3877( C3400 C3877 ) C3400_=_C3967( C3400 C3967 ) \nC3400_=_C4215( C3400 C4215 ) C3400_=_C4461( C3400 C4461 ) C3400_=_C4501( C3400 C4501 ) C3400_=_C5058( C3400 C5058 ) C3437_=_C3877( C3437 C3877 ) C3437_=_C3967( C3437 C3967 ) \nC3437_=_C4215( C3437 C4215 ) C3437_=_C4461( C3437 C4461 ) C3437_=_C4501( C3437 C4501 ) C3437_=_C5058( C3437 C5058 ) C3504_=_C4501( C3504 C4501 ) C3504_=_C5019( C3504 C5019 ) \nC3504_=_C5041( C3504 C5041 ) C3538_=_C3892( C3538 C3892 ) C3538_=_C4525( C3538 C4525 ) C3538_=_C5215( C3538 C5215 ) C3563_=_C4196( C3563 C4196 ) C3563_=_C4431( C3563 C4431 ) \nC3563_=_C5161( C3563 C5161 ) C3693_=_C3973( C3693 C3973 ) C3693_=_C4096( C3693 C4096 ) C3693_=_C4871( C3693 C4871 ) C3826_=_C4110( C3826 C4110 ) C3826_=_C4375( C3826 C4375 ) \nC3826_=_C4706( C3826 C4706 ) C3826_=_C4715( C3826 C4715 ) C3826_=_C5058( C3826 C5058 ) C3877_=_C3967( C3877 C3967 ) C3877_=_C4215( C3877 C4215 ) C3877_=_C4461( C3877 C4461 ) \nC3877_=_C4501( C3877 C4501 ) C3877_=_C5058( C3877 C5058 ) C3892_=_C4525( C3892 C4525 ) C3892_=_C5215( C3892 C5215 ) C3918_=_C4982( C3918 C4982 ) C3918_=_C4983( C3918 C4983 ) \nC3967_=_C4215( C3967 C4215 ) C3967_=_C4461( C3967 C4461 ) C3967_=_C4501( C3967 C4501 ) C3967_=_C5058( C3967 C5058 ) C3973_=_C4096( C3973 C4096 ) C3973_=_C4871( C3973 C4871 ) \nC4096_=_C4871( C4096 C4871 ) C4110_=_C4375( C4110 C4375 ) C4110_=_C4706( C4110 C4706 ) C4110_=_C4715( C4110 C4715 ) C4110_=_C5058( C4110 C5058 ) C4196_=_C4431( C4196 C4431 ) \nC4196_=_C5161( C4196 C5161 ) C4209_=_C5047( C4209 C5047 ) C4215_=_C4461( C4215 C4461 ) C4215_=_C4501( C4215 C4501 ) C4215_=_C5058( C4215 C5058 ) C4375_=_C4706( C4375 C4706 ) \nC4375_=_C4715( C4375 C4715 ) C4375_=_C5058( C4375 C5058 ) C4431_=_C5161( C4431 C5161 ) C4461_=_C4501( C4461 C4501 ) C4461_=_C5058( C4461 C5058 ) C4474_=_C4545( C4474 C4545 ) \nC4474_=_C4840( C4474 C4840 ) C4501_=_C5058( C4501 C5058 ) C4525_=_C5215( C4525 C5215 ) C4545_=_C4840( C4545 C4840 ) C4706_=_C4715( C4706 C4715 ) C4706_=_C5058( C4706 C5058 ) \nC4715_=_C5058( C4715 C5058 ) C4982_=_C4983( C4982 C4983 ) C5019_=_C5041( C5019 C5041 ) C5041_=_C5042( C5041 C5042 ) C5042_=_C5058( C5042 C5058 ) C5042_=_C5081( C5042 C5081 ) \nC5058_=_C5081( C5058 C5081 ) "];985-&gt;1081[label="92: C1063 C1117 C1161 C1168 C1185 \nC1221 C1344 C1362 C1380 C1409 C1411 \nC1469 C1493 C1607 C1639 C1658 C1675 \nC1781 C1907 C1988 C2020 C2021 C2277 \nC2308 C2443 C2527 C2662 C2668 C2678 \nC2679 C2680 C2681 C2682 C2683 C2684 \nC2685 C2687 C2688 C2689 C2690 C2712 \nC2751 C2756 C2782 C2911 C2916 C3001 \nC3048 C3190 C3264 C3271 C3273 C3356 \nC3378 C3392 C3400 C3437 C3504 C3538 \nC3563 C3693 C3826 C3877 C3892 C3918 \nC3967 C3973 C4096 C4110 C4196 C4209 \nC4215 C4375 C4431 C4461 C4474 C4501 \nC4525 C4545 C4706 C4715 C4840 C4871 \nC4982 C4983 C5019 C5041 C5042 C5047 \nC5081 C5161 C5215 \n330: C1063_=_C1988 ,C1063_=_C2021 ,C1063_=_C2751 ,C1063_=_C2911 ,C1063_=_C3048 ,\nC1063_=_C4209 ,C1063_=_C5047 ,C1117_=_C1168 ,C1117_=_C1221 ,C1117_=_C5042 ,C1117_=_C5081 ,\nC1161_=_C1362 ,C1161_=_C2668 ,C1161_=_C3264 ,C1161_=_C3918 ,C1161_=_C4982 ,C1161_=_C4983 ,\nC1168_=_C1221 ,C1168_=_C5042 ,C1168_=_C5081 ,C1185_=_C2678 ,C1185_=_C2679 ,C1185_=_C2680 ,\nC1185_=_C2681 ,C1185_=_C2682 ,C1185_=_C2683 ,C1185_=_C2684 ,C1185_=_C2685 ,C1221_=_C5042 ,\nC1221_=_C5081 ,C1344_=_C2527 ,C1344_=_C3001 ,C1344_=_C3190 ,C1344_=_C3538 ,C1344_=_C3892 ,\nC1344_=_C4525 ,C1344_=_C5215 ,C1362_=_C2668 ,C1362_=_C3264 ,C1362_=_C3918 ,C1362_=_C4982 ,\nC1362_=_C4983 ,C1380_=_C1469 ,C1380_=_C2308 ,C1380_=_C2662 ,C1380_=_C3378 ,C1380_=_C3400 ,\nC1380_=_C3437 ,C1380_=_C3877 ,C1380_=_C3967 ,C1380_=_C4215 ,C1380_=_C4461 ,C1380_=_C4501 ,\nC1409_=_C2756 ,C1409_=_C3271 ,C1409_=_C3273 ,C1409_=_C3356 ,C1409_=_C3563 ,C1409_=_C4196 ,\nC1409_=_C4431 ,C1409_=_C5161 ,C1411_=_C2687 ,C1411_=_C2688 ,C1411_=_C2689 ,C1411_=_C2690 ,\nC1469_=_C2308 ,C1469_=_C2662 ,C1469_=_C3378 ,C1469_=_C3400 ,C1469_=_C3437 ,C1469_=_C3877 ,\nC1469_=_C3967 ,C1469_=_C4215 ,C1469_=_C4461 ,C1469_=_C4501 ,C1493_=_C1675 ,C1493_=_C2443 ,\nC1493_=_C2916 ,C1493_=_C3392 ,C1493_=_C3504 ,C1493_=_C5019 ,C1493_=_C5041 ,C1607_=_C1639 ,\nC1607_=_C2712 ,C1607_=_C2782 ,C1607_=_C3693 ,C1607_=_C3973 ,C1607_=_C4096 ,C1607_=_C4871 ,\nC1639_=_C2712 ,C1639_=_C2782 ,C1639_=_C3693 ,C1639_=_C3973 ,C1639_=_C4096 ,C1639_=_C4871 ,\nC1658_=_C1907 ,C1658_=_C2020 ,C1658_=_C4474 ,C1658_=_C4545 ,C1658_=_C4840 ,C1675_=_C2443 ,\nC1675_=_C2916 ,C1675_=_C3392 ,C1675_=_C3504 ,C1675_=_C5019 ,C1675_=_C5041 ,C1781_=_C2277 ,\nC1781_=_C3826 ,C1781_=_C4110 ,C1781_=_C4375 ,C1781_=_C4706 ,C1781_=_C4715 ,C1907_=_C2020 ,\nC1907_=_C4474 ,C1907_=_C4545 ,C1907_=_C4840 ,C1988_=_C2021 ,C1988_=_C2751 ,C1988_=_C2911 ,\nC1988_=_C3048 ,C1988_=_C4209 ,C1988_=_C5047 ,C2020_=_C2021 ,C2020_=_C4474 ,C2020_=_C4545 ,\nC2020_=_C4840 ,C2021_=_C2751 ,C2021_=_C2911 ,C2021_=_C3048 ,C2021_=_C4209 ,C2021_=_C5047 ,\nC2277_=_C3826 ,C2277_=_C4110 ,C2277_=_C4375 ,C2277_=_C4706 ,C2277_=_C4715 ,C2308_=_C2662 ,\nC2308_=_C3378 ,C2308_=_C3400 ,C2308_=_C3437 ,C2308_=_C3877 ,C2308_=_C3967 ,C2308_=_C4215 ,\nC2308_=_C4461 ,C2308_=_C4501 ,C2443_=_C2916 ,C2443_=_C3392 ,C2443_=_C3504 ,C2443_=_C5019 ,\nC2443_=_C5041 ,C2527_=_C3001 ,C2527_=_C3190 ,C2527_=_C3538 ,C2527_=_C3892 ,C2527_=_C4525 ,\nC2527_=_C5215 ,C2662_=_C3378 ,C2662_=_C3400 ,C2662_=_C3437 ,C2662_=_C3877 ,C2662_=_C3967 ,\nC2662_=_C4215 ,C2662_=_C4461 ,C2662_=_C4501 ,C2668_=_C3264 ,C2668_=_C3918 ,C2668_=_C4982 ,\nC2668_=_C4983 ,C2678_=_C2679 ,C2678_=_C2680 ,C2678_=_C2681 ,C2678_=_C2682 ,C2678_=_C2683 ,\nC2678_=_C2684 ,C2678_=_C2685 ,C2679_=_C2680 ,C2679_=_C2681 ,C2679_=_C2682 ,C2679_=_C2683 ,\nC2679_=_C2684 ,C2679_=_C2685 ,C2680_=_C2681 ,C2680_=_C2682 ,C2680_=_C2683 ,C2680_=_C2684 ,\nC2680_=_C2685 ,C2681_=_C2682 ,C2681_=_C2683 ,C2681_=_C2684 ,C2681_=_C2685 ,C2682_=_C2683 ,\nC2682_=_C2684 ,C2682_=_C2685 ,C2683_=_C2684 ,C2683_=_C2685 ,C2684_=_C2685 ,C2687_=_C2688 ,\nC2687_=_C2689 ,C2687_=_C2690 ,C2688_=_C2689 ,C2688_=_C2690 ,C2689_=_C2690 ,C2712_=_C2782 ,\nC2712_=_C3693 ,C2712_=_C3973 ,C2712_=_C4096 ,C2712_=_C4871 ,C2751_=_C2911 ,C2751_=_C3048 ,\nC2751_=_C4209 ,C2751_=_C5047 ,C2756_=_C3271 ,C2756_=_C3273 ,C2756_=_C3356 ,C2756_=_C3563 ,\nC2756_=_C4196 ,C2756_=_C4431 ,C2756_=_C5161 ,C2782_=_C3693 ,C2782_=_C3973 ,C2782_=_C4096 ,\nC2782_=_C4871 ,C2911_=_C3048 ,C2911_=_C4209 ,C2911_=_C5047 ,C2916_=_C3392 ,C2916_=_C3504 ,\nC2916_=_C5019 ,C2916_=_C5041 ,C3001_=_C3190 ,C3001_=_C3538 ,C3001_=_C3892 ,C3001_=_C4525 ,\nC3001_=_C5215 ,C3048_=_C4209 ,C3048_=_C5047 ,C3190_=_C3538 ,C3190_=_C3892 ,C3190_=_C4525 ,\nC3190_=_C5215 ,C3264_=_C3918 ,C3264_=_C4982 ,C3264_=_C4983 ,C3271_=_C3273 ,C3271_=_C3356 ,\nC3271_=_C3563 ,C3271_=_C4196 ,C3271_=_C4431 ,C3271_=_C5161 ,C3273_=_C3356 ,C3273_=_C3563 ,\nC3273_=_C4196 ,C3273_=_C4431 ,C3273_=_C5161 ,C3356_=_C3563 ,C3356_=_C4196 ,C3356_=_C4431 ,\nC3356_=_C5161 ,C3378_=_C3400 ,C3378_=_C3437 ,C3378_=_C3877 ,C3378_=_C3967 ,C3378_=_C4215 ,\nC3378_=_C4461 ,C3378_=_C4501 ,C3392_=_C3504 ,C3392_=_C5019 ,C3392_=_C5041 ,C3400_=_C3437 ,\nC3400_=_C3877 ,C3400_=_C3967 ,C3400_=_C4215 ,C3400_=_C4461 ,C3400_=_C4501 ,C3437_=_C3877 ,\nC3437_=_C3967 ,C3437_=_C4215 ,C3437_=_C4461 ,C3437_=_C4501 ,C3504_=_C4501 ,C3504_=_C5019 ,\nC3504_=_C5041 ,C3538_=_C3892 ,C3538_=_C4525 ,C3538_=_C5215 ,C3563_=_C4196 ,C3563_=_C4431 ,\nC3563_=_C5161 ,C3693_=_C3973 ,C3693_=_C4096 ,C3693_=_C4871 ,C3826_=_C4110 ,C3826_=_C4375 ,\nC3826_=_C4706 ,C3826_=_C4715 ,C3877_=_C3967 ,C3877_=_C4215 ,C3877_=_C4461 ,C3877_=_C4501 ,\nC3892_=_C4525 ,C3892_=_C5215 ,C3918_=_C4982 ,C3918_=_C4983 ,C3967_=_C4215 ,C3967_=_C4461 ,\nC3967_=_C4501 ,C3973_=_C4096 ,C3973_=_C4871 ,C4096_=_C4871 ,C4110_=_C4375 ,C4110_=_C4706 ,\nC4110_=_C4715 ,C4196_=_C4431 ,C4196_=_C5161 ,C4209_=_C5047 ,C4215_=_C4461 ,C4215_=_C4501 ,\nC4375_=_C4706 ,C4375_=_C4715 ,C4431_=_C5161 ,C4461_=_C4501 ,C4474_=_C4545 ,C4474_=_C4840 ,\nC4525_=_C5215 ,C4545_=_C4840 ,C4706_=_C4715 ,C4982_=_C4983 ,C5019_=_C5041 ,C5041_=_C5042 ,\nC5042_=_C5081 ,"];1082[shape=box, label="id:1082 level: 6\n94: C1105 C1120 C1179 C1199 C1225 \nC1244 C1275 C1313 C1314 C1415 C1430 \nC1457 C1498 C1499</w:t>
      </w:r>
    </w:p>
    <w:p>
      <w:pPr>
        <w:pStyle w:val="PreformattedText"/>
        <w:bidi w:val="0"/>
        <w:spacing w:before="0" w:after="0"/>
        <w:jc w:val="left"/>
        <w:rPr/>
      </w:pPr>
      <w:r>
        <w:rPr/>
        <w:t xml:space="preserve"> </w:t>
      </w:r>
      <w:r>
        <w:rPr/>
        <w:t>C1500 C1501 C1502 \nC1503 C1504 C1505 C1506 C1507 C1509 \nC1510 C1682 C1701 C1717 C1912 C1983 \nC1996 C2059 C2186 C2205 C2383 C2404 \nC2460 C2648 C2653 C2688 C2704 C2759 \nC2760 C2761 C2762 C2763 C2765 C2766 \nC2846 C2874 C2945 C2957 C2958 C3052 \nC3058 C3078 C3079 C3080 C3081 C3082 \nC3083 C3084 C3085 C3086 C3088 C3089 \nC3090 C3120 C3253 C3349 C3378 C3476 \nC3494 C3586 C3926 C3927 C3928 C3977 \nC4148 C4408 C4490 C4499 C4505 C4535 \nC4544 C4545 C4546 C4593 C4650 C4651 \nC4652 C4690 C4842 C5131 C5139 \n275: C1105_=_C1717( C1105 C1717 ) C1105_=_C2957( C1105 C2957 ) C1120_=_C1225( C1120 C1225 ) C1120_=_C2762( C1120 C2762 ) C1120_=_C2763( C1120 C2763 ) \nC1120_=_C2765( C1120 C2765 ) C1120_=_C2766( C1120 C2766 ) C1179_=_C3927( C1179 C3927 ) C1179_=_C3977( C1179 C3977 ) C1179_=_C4490( C1179 C4490 ) C1179_=_C4535( C1179 C4535 ) \nC1179_=_C4593( C1179 C4593 ) C1179_=_C5131( C1179 C5131 ) C1199_=_C2186( C1199 C2186 ) C1199_=_C2704( C1199 C2704 ) C1199_=_C3494( C1199 C3494 ) C1225_=_C2762( C1225 C2762 ) \nC1225_=_C2763( C1225 C2763 ) C1225_=_C2765( C1225 C2765 ) C1225_=_C2766( C1225 C2766 ) C1244_=_C2958( C1244 C2958 ) C1275_=_C1912( C1275 C1912 ) C1275_=_C3078( C1275 C3078 ) \nC1275_=_C3079( C1275 C3079 ) C1275_=_C3080( C1275 C3080 ) C1275_=_C3081( C1275 C3081 ) C1275_=_C3082( C1275 C3082 ) C1313_=_C1314( C1313 C1314 ) C1313_=_C2205( C1313 C2205 ) \nC1313_=_C2383( C1313 C2383 ) C1313_=_C3052( C1313 C3052 ) C1313_=_C4148( C1313 C4148 ) C1313_=_C4499( C1313 C4499 ) C1313_=_C4544( C1313 C4544 ) C1313_=_C4545( C1313 C4545 ) \nC1313_=_C4546( C1313 C4546 ) C1314_=_C1457( C1314 C1457 ) C1314_=_C1701( C1314 C1701 ) C1314_=_C2688( C1314 C2688 ) C1314_=_C2874( C1314 C2874 ) C1314_=_C3058( C1314 C3058 ) \nC1314_=_C3349( C1314 C3349 ) C1314_=_C4650( C1314 C4650 ) C1314_=_C4651( C1314 C4651 ) C1415_=_C1983( C1415 C1983 ) C1415_=_C4652( C1415 C4652 ) C1430_=_C1682( C1430 C1682 ) \nC1430_=_C1996( C1430 C1996 ) C1430_=_C3083( C1430 C3083 ) C1430_=_C3084( C1430 C3084 ) C1430_=_C3085( C1430 C3085 ) C1430_=_C3086( C1430 C3086 ) C1430_=_C3088( C1430 C3088 ) \nC1430_=_C3089( C1430 C3089 ) C1430_=_C3090( C1430 C3090 ) C1457_=_C1701( C1457 C1701 ) C1457_=_C2688( C1457 C2688 ) C1457_=_C2874( C1457 C2874 ) C1457_=_C3058( C1457 C3058 ) \nC1457_=_C3349( C1457 C3349 ) C1457_=_C4650( C1457 C4650 ) C1457_=_C4651( C1457 C4651 ) C1498_=_C1499( C1498 C1499 ) C1498_=_C1500( C1498 C1500 ) C1498_=_C1501( C1498 C1501 ) \nC1498_=_C1502( C1498 C1502 ) C1498_=_C1503( C1498 C1503 ) C1498_=_C1504( C1498 C1504 ) C1499_=_C1500( C1499 C1500 ) C1499_=_C1501( C1499 C1501 ) C1499_=_C1502( C1499 C1502 ) \nC1499_=_C1503( C1499 C1503 ) C1499_=_C1504( C1499 C1504 ) C1500_=_C1501( C1500 C1501 ) C1500_=_C1502( C1500 C1502 ) C1500_=_C1503( C1500 C1503 ) C1500_=_C1504( C1500 C1504 ) \nC1500_=_C3120( C1500 C3120 ) C1501_=_C1502( C1501 C1502 ) C1501_=_C1503( C1501 C1503 ) C1501_=_C1504( C1501 C1504 ) C1501_=_C3086( C1501 C3086 ) C1502_=_C1503( C1502 C1503 ) \nC1502_=_C1504( C1502 C1504 ) C1503_=_C1504( C1503 C1504 ) C1503_=_C3494( C1503 C3494 ) C1504_=_C2648( C1504 C2648 ) C1505_=_C1506( C1505 C1506 ) C1505_=_C1507( C1505 C1507 ) \nC1505_=_C1509( C1505 C1509 ) C1505_=_C1510( C1505 C1510 ) C1506_=_C1507( C1506 C1507 ) C1506_=_C1509( C1506 C1509 ) C1506_=_C1510( C1506 C1510 ) C1507_=_C1509( C1507 C1509 ) \nC1507_=_C1510( C1507 C1510 ) C1509_=_C1510( C1509 C1510 ) C1682_=_C1996( C1682 C1996 ) C1682_=_C3083( C1682 C3083 ) C1682_=_C3084( C1682 C3084 ) C1682_=_C3085( C1682 C3085 ) \nC1682_=_C3086( C1682 C3086 ) C1682_=_C3088( C1682 C3088 ) C1682_=_C3089( C1682 C3089 ) C1682_=_C3090( C1682 C3090 ) C1701_=_C2688( C1701 C2688 ) C1701_=_C2874( C1701 C2874 ) \nC1701_=_C3058( C1701 C3058 ) C1701_=_C3349( C1701 C3349 ) C1701_=_C4650( C1701 C4650 ) C1701_=_C4651( C1701 C4651 ) C1717_=_C2957( C1717 C2957 ) C1912_=_C3078( C1912 C3078 ) \nC1912_=_C3079( C1912 C3079 ) C1912_=_C3080( C1912 C3080 ) C1912_=_C3081( C1912 C3081 ) C1912_=_C3082( C1912 C3082 ) C1983_=_C4652( C1983 C4652 ) C1996_=_C3083( C1996 C3083 ) \nC1996_=_C3084( C1996 C3084 ) C1996_=_C3085( C1996 C3085 ) C1996_=_C3086( C1996 C3086 ) C1996_=_C3088( C1996 C3088 ) C1996_=_C3089( C1996 C3089 ) C1996_=_C3090( C1996 C3090 ) \nC2059_=_C2404( C2059 C2404 ) C2059_=_C2460( C2059 C2460 ) C2059_=_C3253( C2059 C3253 ) C2059_=_C3476( C2059 C3476 ) C2059_=_C3586( C2059 C3586 ) C2059_=_C4690( C2059 C4690 ) \nC2186_=_C2704( C2186 C2704 ) C2186_=_C3494( C2186 C3494 ) C2205_=_C2383( C2205 C2383 ) C2205_=_C3052( C2205 C3052 ) C2205_=_C4148( C2205 C4148 ) C2205_=_C4499( C2205 C4499 ) \nC2205_=_C4544( C2205 C4544 ) C2205_=_C4545( C2205 C4545 ) C2205_=_C4546( C2205 C4546 ) C2383_=_C3052( C2383 C3052 ) C2383_=_C4148( C2383 C4148 ) C2383_=_C4499( C2383 C4499 ) \nC2383_=_C4544( C2383 C4544 ) C2383_=_C4545( C2383 C4545 ) C2383_=_C4546( C2383 C4546 ) C2404_=_C2460( C2404 C2460 ) C2404_=_C3253( C2404 C3253 ) C2404_=_C3476( C2404 C3476 ) \nC2404_=_C3586( C2404 C3586 ) C2404_=_C4690( C2404 C4690 ) C2460_=_C3253( C2460 C3253 ) C2460_=_C3476( C2460 C3476 ) C2460_=_C3586( C2460 C3586 ) C2460_=_C4690( C2460 C4690 ) \nC2648_=_C2846( C2648 C2846 ) C2648_=_C3120( C2648 C3120 ) C2648_=_C4842( C2648 C4842 ) C2648_=_C5139( C2648 C5139 ) C2653_=_C2945( C2653 C2945 ) C2653_=_C3927( C2653 C3927 ) \nC2653_=_C4408( C2653 C4408 ) C2653_=_C4505( C2653 C4505 ) C2653_=_C4546( C2653 C4546 ) C2688_=_C2874( C2688 C2874 ) C2688_=_C3058( C2688 C3058 ) C2688_=_C3349( C2688 C3349 ) \nC2688_=_C4650( C2688 C4650 ) C2688_=_C4651( C2688 C4651 ) C2704_=_C3494( C2704 C3494 ) C2759_=_C2760( C2759 C2760 ) C2759_=_C2761( C2759 C2761 ) C2759_=_C2846( C2759 C2846 ) \nC2759_=_C3977( C2759 C3977 ) C2760_=_C2761( C2760 C2761 ) C2762_=_C2763( C2762 C2763 ) C2762_=_C2765( C2762 C2765 ) C2762_=_C2766( C2762 C2766 ) C2763_=_C2765( C2763 C2765 ) \nC2763_=_C2766( C2763 C2766 ) C2765_=_C2766( C2765 C2766 ) C2766_=_C4652( C2766 C4652 ) C2846_=_C3120( C2846 C3120 ) C2846_=_C4842( C2846 C4842 ) C2846_=_C5139( C2846 C5139 ) \nC2874_=_C3058( C2874 C3058 ) C2874_=_C3349( C2874 C3349 ) C2874_=_C4650( C2874 C4650 ) C2874_=_C4651( C2874 C4651 ) C2945_=_C3927( C2945 C3927 ) C2945_=_C4408( C2945 C4408 ) \nC2945_=_C4505( C2945 C4505 ) C3052_=_C4148( C3052 C4148 ) C3052_=_C4499( C3052 C4499 ) C3052_=_C4544( C3052 C4544 ) C3052_=_C4545( C3052 C4545 ) C3052_=_C4546( C3052 C4546 ) \nC3058_=_C3349( C3058 C3349 ) C3058_=_C4650( C3058 C4650 ) C3058_=_C4651( C3058 C4651 ) C3078_=_C3079( C3078 C3079 ) C3078_=_C3080( C3078 C3080 ) C3078_=_C3081( C3078 C3081 ) \nC3078_=_C3082( C3078 C3082 ) C3079_=_C3080( C3079 C3080 ) C3079_=_C3081( C3079 C3081 ) C3079_=_C3082( C3079 C3082 ) C3080_=_C3081( C3080 C3081 ) C3080_=_C3082( C3080 C3082 ) \nC3081_=_C3082( C3081 C3082 ) C3083_=_C3084( C3083 C3084 ) C3083_=_C3085( C3083 C3085 ) C3083_=_C3086( C3083 C3086 ) C3083_=_C3088( C3083 C3088 ) C3083_=_C3089( C3083 C3089 ) \nC3083_=_C3090( C3083 C3090 ) C3084_=_C3085( C3084 C3085 ) C3084_=_C3086( C3084 C3086 ) C3084_=_C3088( C3084 C3088 ) C3084_=_C3089( C3084 C3089 ) C3084_=_C3090( C3084 C3090 ) \nC3085_=_C3086( C3085 C3086 ) C3085_=_C3088( C3085 C3088 ) C3085_=_C3089( C3085 C3089 ) C3085_=_C3090( C3085 C3090 ) C3086_=_C3088( C3086 C3088 ) C3086_=_C3089( C3086 C3089 ) \nC3086_=_C3090( C3086 C3090 ) C3088_=_C3089( C3088 C3089 ) C3088_=_C3090( C3088 C3090 ) C3089_=_C3090( C3089 C3090 ) C3120_=_C4842( C3120 C4842 ) C3120_=_C5139( C3120 C5139 ) \nC3253_=_C3476( C3253 C3476 ) C3253_=_C3586( C3253 C3586 ) C3253_=_C4690( C3253 C4690 ) C3349_=_C4650( C3349 C4650 ) C3349_=_C4651( C3349 C4651 ) C3476_=_C3586( C3476 C3586 ) \nC3476_=_C3926( C3476 C3926 ) C3476_=_C4690( C3476 C4690 ) C3586_=_C4690( C3586 C4690 ) C3926_=_C3927( C3926 C3927 ) C3926_=_C3928( C3926 C3928 ) C3927_=_C3928( C3927 C3928 ) \nC3927_=_C3977( C3927 C3977 ) C3927_=_C4408( C3927 C4408 ) C3927_=_C4490( C3927 C4490 ) C3927_=_C4505( C3927 C4505 ) C3927_=_C4535( C3927 C4535 ) C3927_=_C4593( C3927 C4593 ) \nC3927_=_C5131( C3927 C5131 ) C3977_=_C4490( C3977 C4490 ) C3977_=_C4535( C3977 C4535 ) C3977_=_C4593( C3977 C4593 ) C3977_=_C5131( C3977 C5131 ) C4148_=_C4499( C4148 C4499 ) \nC4148_=_C4544( C4148 C4544 ) C4148_=_C4545( C4148 C4545 ) C4148_=_C4546( C4148 C4546 ) C4408_=_C4505( C4408 C4505 ) C4490_=_C4535( C4490 C4535 ) C4490_=_C4593( C4490 C4593 ) \nC4490_=_C5131( C4490 C5131 ) C4499_=_C4544( C4499 C4544 ) C4499_=_C4545( C4499 C4545 ) C4499_=_C4546( C4499 C4546 ) C4535_=_C4593( C4535 C4593 ) C4535_=_C5131( C4535 C5131 ) \nC4544_=_C4545( C4544 C4545 ) C4544_=_C4546( C4544 C4546 ) C4545_=_C4546( C4545 C4546 ) C4593_=_C5131( C4593 C5131 ) C4650_=_C4651( C4650 C4651 ) C4842_=_C5139( C4842 C5139 ) "];985-&gt;1082[label="93: C1105 C1120 C1179 C1199 C1225 \nC1244 C1275 C1313 C1314 C1415 C1430 \nC1457 C1498 C1499 C1500 C1501 C1502 \nC1503 C1504 C1505 C1506 C1507 C1509 \nC1510 C1682 C1701 C1717 C1912 C1983 \nC1996 C2059 C2186 C2205 C2383 C2404 \nC2460 C2648 C2653 C2688 C2704 C2759 \nC2760 C2761 C2762 C2763 C2765 C2766 \nC2846 C2874 C2945 C2957 C2958 C3052 \nC3058 C3078 C3079 C3080 C3081 C3082 \nC3083 C3084 C3085 C3086 C3088 C3089 \nC3090 C3120 C3253 C3349 C3378 C3476 \nC3494 C3586 C3926 C3928 C3977 C4148 \nC4408 C4490 C4499 C4505 C4535 C4544 \nC4545 C4546 C4593 C4650 C4651 C4652 \nC4690 C4842 C5131 C5139 \n263: C1105_=_C1717 ,C1105_=_C2957 ,C1120_=_C1225 ,C1120_=_C2762 ,C1120_=_C2763 ,\nC1120_=_C2765 ,C1120_=_C2766 ,C1179_=_C3977 ,C1179_=_C4490 ,C1179_=_C4535 ,C1179_=_C4593 ,\nC1179_=_C5131 ,C1199_=_C2186 ,C1199_=_C2704 ,C1199_=_C3494 ,C1225_=_C2762 ,C1225_=_C2763 ,\nC1225_=_C2765 ,C1225_=_C2766 ,C1244_=_C2958 ,C1275_=_C1912 ,C1275_=_C3078 ,C1275_=_C3079 ,\nC1275_=_C3080 ,C1275_=_C3081 ,C1275_=_C3082 ,C1313_=_C1314 ,C1313_=_C2205 ,C1313_=_C2383 ,\nC1313_=_C3052 ,C1313_=_C4148 ,C1313_=_C4499 ,C1313_=_C4544 ,C1313_=_C4545 ,C1313_=_C4546 ,\nC1314_=_C1457 ,C1314_=_C1701 ,C1314_=_C2688 ,C1314_=_C2874 ,C1314_=_C3058 ,C1314_=_C3349 ,\nC1314_=_C4650 ,C1314_=_C4651 ,C1415_=_C1983 ,C1415_=_C4652 ,C1430_=_C1682</w:t>
      </w:r>
    </w:p>
    <w:p>
      <w:pPr>
        <w:pStyle w:val="PreformattedText"/>
        <w:bidi w:val="0"/>
        <w:spacing w:before="0" w:after="0"/>
        <w:jc w:val="left"/>
        <w:rPr/>
      </w:pPr>
      <w:r>
        <w:rPr/>
        <w:t xml:space="preserve"> </w:t>
      </w:r>
      <w:r>
        <w:rPr/>
        <w:t>,C1430_=_C1996 ,\nC1430_=_C3083 ,C1430_=_C3084 ,C1430_=_C3085 ,C1430_=_C3086 ,C1430_=_C3088 ,C1430_=_C3089 ,\nC1430_=_C3090 ,C1457_=_C1701 ,C1457_=_C2688 ,C1457_=_C2874 ,C1457_=_C3058 ,C1457_=_C3349 ,\nC1457_=_C4650 ,C1457_=_C4651 ,C1498_=_C1499 ,C1498_=_C1500 ,C1498_=_C1501 ,C1498_=_C1502 ,\nC1498_=_C1503 ,C1498_=_C1504 ,C1499_=_C1500 ,C1499_=_C1501 ,C1499_=_C1502 ,C1499_=_C1503 ,\nC1499_=_C1504 ,C1500_=_C1501 ,C1500_=_C1502 ,C1500_=_C1503 ,C1500_=_C1504 ,C1500_=_C3120 ,\nC1501_=_C1502 ,C1501_=_C1503 ,C1501_=_C1504 ,C1501_=_C3086 ,C1502_=_C1503 ,C1502_=_C1504 ,\nC1503_=_C1504 ,C1503_=_C3494 ,C1504_=_C2648 ,C1505_=_C1506 ,C1505_=_C1507 ,C1505_=_C1509 ,\nC1505_=_C1510 ,C1506_=_C1507 ,C1506_=_C1509 ,C1506_=_C1510 ,C1507_=_C1509 ,C1507_=_C1510 ,\nC1509_=_C1510 ,C1682_=_C1996 ,C1682_=_C3083 ,C1682_=_C3084 ,C1682_=_C3085 ,C1682_=_C3086 ,\nC1682_=_C3088 ,C1682_=_C3089 ,C1682_=_C3090 ,C1701_=_C2688 ,C1701_=_C2874 ,C1701_=_C3058 ,\nC1701_=_C3349 ,C1701_=_C4650 ,C1701_=_C4651 ,C1717_=_C2957 ,C1912_=_C3078 ,C1912_=_C3079 ,\nC1912_=_C3080 ,C1912_=_C3081 ,C1912_=_C3082 ,C1983_=_C4652 ,C1996_=_C3083 ,C1996_=_C3084 ,\nC1996_=_C3085 ,C1996_=_C3086 ,C1996_=_C3088 ,C1996_=_C3089 ,C1996_=_C3090 ,C2059_=_C2404 ,\nC2059_=_C2460 ,C2059_=_C3253 ,C2059_=_C3476 ,C2059_=_C3586 ,C2059_=_C4690 ,C2186_=_C2704 ,\nC2186_=_C3494 ,C2205_=_C2383 ,C2205_=_C3052 ,C2205_=_C4148 ,C2205_=_C4499 ,C2205_=_C4544 ,\nC2205_=_C4545 ,C2205_=_C4546 ,C2383_=_C3052 ,C2383_=_C4148 ,C2383_=_C4499 ,C2383_=_C4544 ,\nC2383_=_C4545 ,C2383_=_C4546 ,C2404_=_C2460 ,C2404_=_C3253 ,C2404_=_C3476 ,C2404_=_C3586 ,\nC2404_=_C4690 ,C2460_=_C3253 ,C2460_=_C3476 ,C2460_=_C3586 ,C2460_=_C4690 ,C2648_=_C2846 ,\nC2648_=_C3120 ,C2648_=_C4842 ,C2648_=_C5139 ,C2653_=_C2945 ,C2653_=_C4408 ,C2653_=_C4505 ,\nC2653_=_C4546 ,C2688_=_C2874 ,C2688_=_C3058 ,C2688_=_C3349 ,C2688_=_C4650 ,C2688_=_C4651 ,\nC2704_=_C3494 ,C2759_=_C2760 ,C2759_=_C2761 ,C2759_=_C2846 ,C2759_=_C3977 ,C2760_=_C2761 ,\nC2762_=_C2763 ,C2762_=_C2765 ,C2762_=_C2766 ,C2763_=_C2765 ,C2763_=_C2766 ,C2765_=_C2766 ,\nC2766_=_C4652 ,C2846_=_C3120 ,C2846_=_C4842 ,C2846_=_C5139 ,C2874_=_C3058 ,C2874_=_C3349 ,\nC2874_=_C4650 ,C2874_=_C4651 ,C2945_=_C4408 ,C2945_=_C4505 ,C3052_=_C4148 ,C3052_=_C4499 ,\nC3052_=_C4544 ,C3052_=_C4545 ,C3052_=_C4546 ,C3058_=_C3349 ,C3058_=_C4650 ,C3058_=_C4651 ,\nC3078_=_C3079 ,C3078_=_C3080 ,C3078_=_C3081 ,C3078_=_C3082 ,C3079_=_C3080 ,C3079_=_C3081 ,\nC3079_=_C3082 ,C3080_=_C3081 ,C3080_=_C3082 ,C3081_=_C3082 ,C3083_=_C3084 ,C3083_=_C3085 ,\nC3083_=_C3086 ,C3083_=_C3088 ,C3083_=_C3089 ,C3083_=_C3090 ,C3084_=_C3085 ,C3084_=_C3086 ,\nC3084_=_C3088 ,C3084_=_C3089 ,C3084_=_C3090 ,C3085_=_C3086 ,C3085_=_C3088 ,C3085_=_C3089 ,\nC3085_=_C3090 ,C3086_=_C3088 ,C3086_=_C3089 ,C3086_=_C3090 ,C3088_=_C3089 ,C3088_=_C3090 ,\nC3089_=_C3090 ,C3120_=_C4842 ,C3120_=_C5139 ,C3253_=_C3476 ,C3253_=_C3586 ,C3253_=_C4690 ,\nC3349_=_C4650 ,C3349_=_C4651 ,C3476_=_C3586 ,C3476_=_C3926 ,C3476_=_C4690 ,C3586_=_C4690 ,\nC3926_=_C3928 ,C3977_=_C4490 ,C3977_=_C4535 ,C3977_=_C4593 ,C3977_=_C5131 ,C4148_=_C4499 ,\nC4148_=_C4544 ,C4148_=_C4545 ,C4148_=_C4546 ,C4408_=_C4505 ,C4490_=_C4535 ,C4490_=_C4593 ,\nC4490_=_C5131 ,C4499_=_C4544 ,C4499_=_C4545 ,C4499_=_C4546 ,C4535_=_C4593 ,C4535_=_C5131 ,\nC4544_=_C4545 ,C4544_=_C4546 ,C4545_=_C4546 ,C4593_=_C5131 ,C4650_=_C4651 ,C4842_=_C5139 ,"];1083[shape=box, label="id:1083 level: 6\n132: C1121 C1142 C1183 C1209 C1277 \nC1356 C1463 C1505 C1510 C1542 C1707 \nC1708 C1709 C1710 C1711 C1712 C1714 \nC1739 C1859 C1868 C1931 C1993 C1994 \nC1996 C1997 C1998 C1999 C2000 C2092 \nC2096 C2166 C2233 C2310 C2543 C2559 \nC2578 C2579 C2598 C2650 C2682 C2709 \nC2766 C2853 C2926 C2948 C2965 C3069 \nC3073 C3090 C3126 C3173 C3227 C3252 \nC3259 C3267 C3274 C3289 C3315 C3326 \nC3385 C3445 C3497 C3580 C3640 C3748 \nC3765 C3828 C3922 C3937 C4025 C4055 \nC4056 C4061 C4098 C4114 C4119 C4184 \nC4231 C4250 C4253 C4295 C4330 C4336 \nC4384 C4475 C4480 C4503 C4512 C4545 \nC4550 C4552 C4566 C4598 C4613 C4618 \nC4643 C4648 C4654 C4664 C4675 C4700 \nC4703 C4713 C4714 C4715 C4805 C4843 \nC4856 C4858 C4868 C4870 C4881 C4903 \nC4904 C4905 C4906 C4920 C4921 C4922 \nC4923 C4929 C4978 C4994 C4999 C5000 \nC5035 C5081 C5155 C5191 C5205 C5213 \nC5245 \n384: C1121_=_C1356( C1121 C1356 ) C1121_=_C1463( C1121 C1463 ) C1121_=_C2766( C1121 C2766 ) C1121_=_C4703( C1121 C4703 ) C1142_=_C2682( C1142 C2682 ) \nC1142_=_C2965( C1142 C2965 ) C1142_=_C4295( C1142 C4295 ) C1183_=_C1542( C1183 C1542 ) C1183_=_C1859( C1183 C1859 ) C1183_=_C3580( C1183 C3580 ) C1183_=_C4253( C1183 C4253 ) \nC1183_=_C4550( C1183 C4550 ) C1183_=_C4648( C1183 C4648 ) C1183_=_C5213( C1183 C5213 ) C1209_=_C2853( C1209 C2853 ) C1209_=_C2926( C1209 C2926 ) C1209_=_C3289( C1209 C3289 ) \nC1209_=_C4025( C1209 C4025 ) C1209_=_C4250( C1209 C4250 ) C1209_=_C4512( C1209 C4512 ) C1209_=_C4654( C1209 C4654 ) C1209_=_C4700( C1209 C4700 ) C1277_=_C3274( C1277 C3274 ) \nC1277_=_C3315( C1277 C3315 ) C1277_=_C4119( C1277 C4119 ) C1356_=_C1463( C1356 C1463 ) C1356_=_C2766( C1356 C2766 ) C1356_=_C3326( C1356 C3326 ) C1356_=_C4114( C1356 C4114 ) \nC1356_=_C4643( C1356 C4643 ) C1356_=_C4703( C1356 C4703 ) C1356_=_C4843( C1356 C4843 ) C1356_=_C4858( C1356 C4858 ) C1356_=_C5155( C1356 C5155 ) C1463_=_C2766( C1463 C2766 ) \nC1463_=_C4703( C1463 C4703 ) C1505_=_C1510( C1505 C1510 ) C1505_=_C1710( C1505 C1710 ) C1505_=_C1711( C1505 C1711 ) C1505_=_C1712( C1505 C1712 ) C1505_=_C1714( C1505 C1714 ) \nC1505_=_C3765( C1505 C3765 ) C1510_=_C2166( C1510 C2166 ) C1510_=_C4613( C1510 C4613 ) C1510_=_C4870( C1510 C4870 ) C1510_=_C4920( C1510 C4920 ) C1510_=_C4921( C1510 C4921 ) \nC1542_=_C1859( C1542 C1859 ) C1542_=_C3580( C1542 C3580 ) C1542_=_C4253( C1542 C4253 ) C1542_=_C4550( C1542 C4550 ) C1542_=_C4648( C1542 C4648 ) C1542_=_C5213( C1542 C5213 ) \nC1707_=_C1708( C1707 C1708 ) C1707_=_C1709( C1707 C1709 ) C1708_=_C1709( C1708 C1709 ) C1710_=_C1711( C1710 C1711 ) C1710_=_C1712( C1710 C1712 ) C1710_=_C1714( C1710 C1714 ) \nC1711_=_C1712( C1711 C1712 ) C1711_=_C1714( C1711 C1714 ) C1712_=_C1714( C1712 C1714 ) C1714_=_C1868( C1714 C1868 ) C1714_=_C2543( C1714 C2543 ) C1714_=_C2650( C1714 C2650 ) \nC1714_=_C2948( C1714 C2948 ) C1714_=_C3073( C1714 C3073 ) C1714_=_C3090( C1714 C3090 ) C1714_=_C3259( C1714 C3259 ) C1714_=_C3267( C1714 C3267 ) C1714_=_C3640( C1714 C3640 ) \nC1714_=_C4184( C1714 C4184 ) C1714_=_C4598( C1714 C4598 ) C1714_=_C4868( C1714 C4868 ) C1714_=_C4881( C1714 C4881 ) C1739_=_C3922( C1739 C3922 ) C1739_=_C4906( C1739 C4906 ) \nC1859_=_C3580( C1859 C3580 ) C1859_=_C4253( C1859 C4253 ) C1859_=_C4480( C1859 C4480 ) C1859_=_C4550( C1859 C4550 ) C1859_=_C4648( C1859 C4648 ) C1859_=_C5213( C1859 C5213 ) \nC1868_=_C2650( C1868 C2650 ) C1868_=_C2948( C1868 C2948 ) C1868_=_C3073( C1868 C3073 ) C1868_=_C3267( C1868 C3267 ) C1868_=_C3640( C1868 C3640 ) C1868_=_C3937( C1868 C3937 ) \nC1868_=_C4184( C1868 C4184 ) C1931_=_C2096( C1931 C2096 ) C1931_=_C2310( C1931 C2310 ) C1931_=_C2559( C1931 C2559 ) C1931_=_C2598( C1931 C2598 ) C1931_=_C3069( C1931 C3069 ) \nC1931_=_C4055( C1931 C4055 ) C1993_=_C1994( C1993 C1994 ) C1994_=_C3073( C1994 C3073 ) C1996_=_C1997( C1996 C1997 ) C1996_=_C1998( C1996 C1998 ) C1996_=_C1999( C1996 C1999 ) \nC1996_=_C2000( C1996 C2000 ) C1996_=_C3090( C1996 C3090 ) C1997_=_C1998( C1997 C1998 ) C1997_=_C1999( C1997 C1999 ) C1997_=_C2000( C1997 C2000 ) C1998_=_C1999( C1998 C1999 ) \nC1998_=_C2000( C1998 C2000 ) C1999_=_C2000( C1999 C2000 ) C1999_=_C5213( C1999 C5213 ) C2000_=_C4664( C2000 C4664 ) C2000_=_C5191( C2000 C5191 ) C2092_=_C2096( C2092 C2096 ) \nC2092_=_C3385( C2092 C3385 ) C2092_=_C4231( C2092 C4231 ) C2092_=_C4503( C2092 C4503 ) C2092_=_C4715( C2092 C4715 ) C2096_=_C2310( C2096 C2310 ) C2096_=_C2559( C2096 C2559 ) \nC2096_=_C2598( C2096 C2598 ) C2096_=_C3069( C2096 C3069 ) C2096_=_C4055( C2096 C4055 ) C2166_=_C4613( C2166 C4613 ) C2166_=_C4870( C2166 C4870 ) C2166_=_C4920( C2166 C4920 ) \nC2166_=_C4921( C2166 C4921 ) C2233_=_C4061( C2233 C4061 ) C2233_=_C4098( C2233 C4098 ) C2233_=_C4475( C2233 C4475 ) C2233_=_C4922( C2233 C4922 ) C2233_=_C4923( C2233 C4923 ) \nC2310_=_C2559( C2310 C2559 ) C2310_=_C2598( C2310 C2598 ) C2310_=_C3069( C2310 C3069 ) C2310_=_C4055( C2310 C4055 ) C2543_=_C3090( C2543 C3090 ) C2543_=_C3259( C2543 C3259 ) \nC2543_=_C4598( C2543 C4598 ) C2543_=_C4868( C2543 C4868 ) C2543_=_C4881( C2543 C4881 ) C2559_=_C2598( C2559 C2598 ) C2559_=_C3069( C2559 C3069 ) C2559_=_C4055( C2559 C4055 ) \nC2578_=_C2579( C2578 C2579 ) C2578_=_C2766( C2578 C2766 ) C2578_=_C3173( C2578 C3173 ) C2578_=_C4552( C2578 C4552 ) C2578_=_C4566( C2578 C4566 ) C2578_=_C4999( C2578 C4999 ) \nC2578_=_C5000( C2578 C5000 ) C2579_=_C3173( C2579 C3173 ) C2579_=_C4552( C2579 C4552 ) C2579_=_C4566( C2579 C4566 ) C2579_=_C4999( C2579 C4999 ) C2579_=_C5000( C2579 C5000 ) \nC2598_=_C3069( C2598 C3069 ) C2598_=_C4055( C2598 C4055 ) C2650_=_C2948( C2650 C2948 ) C2650_=_C3073( C2650 C3073 ) C2650_=_C3267( C2650 C3267 ) C2650_=_C3640( C2650 C3640 ) \nC2650_=_C4184( C2650 C4184 ) C2682_=_C2965( C2682 C2965 ) C2682_=_C4295( C2682 C4295 ) C2709_=_C3252( C2709 C3252 ) C2709_=_C3828( C2709 C3828 ) C2709_=_C3937( C2709 C3937 ) \nC2709_=_C4056( C2709 C4056 ) C2709_=_C4336( C2709 C4336 ) C2709_=_C4618( C2709 C4618 ) C2709_=_C4713( C2709 C4713 ) C2709_=_C4714( C2709 C4714 ) C2766_=_C4703( C2766 C4703 ) \nC2853_=_C2926( C2853 C2926 ) C2853_=_C3289( C2853 C3289 ) C2853_=_C4025( C2853 C4025 ) C2853_=_C4250( C2853 C4250 ) C2853_=_C4512( C2853 C4512 ) C2853_=_C4654( C2853 C4654 ) \nC2853_=_C4700( C2853 C4700 ) C2926_=_C3289( C2926 C3289 ) C2926_=_C4025( C2926 C4025 ) C2926_=_C4250( C2926 C4250 ) C2926_=_C4512( C2926 C4512 ) C2926_=_C4654( C2926 C4654 ) \nC2926_=_C4700( C2926 C4700 ) C2948_=_C3073( C2948 C3073 ) C2948_=_C3267( C2948 C3267 ) C2948_=_C3640( C2948 C3640 ) C2948_=_C4184( C2948 C4184 ) C2965_=_C4295( C2965 C4295 ) \nC3069_=_C4055( C3069 C4055 ) C3073_=_C3267( C3073 C3267 ) C3073_=_C3640( C3073</w:t>
      </w:r>
    </w:p>
    <w:p>
      <w:pPr>
        <w:pStyle w:val="PreformattedText"/>
        <w:bidi w:val="0"/>
        <w:spacing w:before="0" w:after="0"/>
        <w:jc w:val="left"/>
        <w:rPr/>
      </w:pPr>
      <w:r>
        <w:rPr/>
        <w:t xml:space="preserve"> </w:t>
      </w:r>
      <w:r>
        <w:rPr/>
        <w:t>C3640 ) C3073_=_C4184( C3073 C4184 ) C3090_=_C3259( C3090 C3259 ) C3090_=_C4598( C3090 C4598 ) \nC3090_=_C4868( C3090 C4868 ) C3090_=_C4881( C3090 C4881 ) C3126_=_C3227( C3126 C3227 ) C3126_=_C4061( C3126 C4061 ) C3126_=_C4545( C3126 C4545 ) C3126_=_C4805( C3126 C4805 ) \nC3126_=_C4856( C3126 C4856 ) C3126_=_C5191( C3126 C5191 ) C3173_=_C4552( C3173 C4552 ) C3173_=_C4566( C3173 C4566 ) C3173_=_C4856( C3173 C4856 ) C3173_=_C4999( C3173 C4999 ) \nC3173_=_C5000( C3173 C5000 ) C3227_=_C4061( C3227 C4061 ) C3227_=_C4545( C3227 C4545 ) C3227_=_C4805( C3227 C4805 ) C3227_=_C4856( C3227 C4856 ) C3227_=_C5191( C3227 C5191 ) \nC3252_=_C3828( C3252 C3828 ) C3252_=_C3937( C3252 C3937 ) C3252_=_C4056( C3252 C4056 ) C3252_=_C4336( C3252 C4336 ) C3252_=_C4618( C3252 C4618 ) C3252_=_C4713( C3252 C4713 ) \nC3252_=_C4714( C3252 C4714 ) C3259_=_C4598( C3259 C4598 ) C3259_=_C4675( C3259 C4675 ) C3259_=_C4868( C3259 C4868 ) C3259_=_C4881( C3259 C4881 ) C3267_=_C3640( C3267 C3640 ) \nC3267_=_C4184( C3267 C4184 ) C3274_=_C3315( C3274 C3315 ) C3274_=_C4119( C3274 C4119 ) C3289_=_C4025( C3289 C4025 ) C3289_=_C4250( C3289 C4250 ) C3289_=_C4512( C3289 C4512 ) \nC3289_=_C4654( C3289 C4654 ) C3289_=_C4700( C3289 C4700 ) C3315_=_C4119( C3315 C4119 ) C3326_=_C4114( C3326 C4114 ) C3326_=_C4643( C3326 C4643 ) C3326_=_C4843( C3326 C4843 ) \nC3326_=_C4858( C3326 C4858 ) C3326_=_C5155( C3326 C5155 ) C3385_=_C4231( C3385 C4231 ) C3385_=_C4503( C3385 C4503 ) C3385_=_C4715( C3385 C4715 ) C3445_=_C4330( C3445 C4330 ) \nC3445_=_C4480( C3445 C4480 ) C3445_=_C4903( C3445 C4903 ) C3445_=_C4904( C3445 C4904 ) C3445_=_C4905( C3445 C4905 ) C3497_=_C3748( C3497 C3748 ) C3497_=_C3765( C3497 C3765 ) \nC3497_=_C4994( C3497 C4994 ) C3497_=_C5035( C3497 C5035 ) C3497_=_C5081( C3497 C5081 ) C3497_=_C5205( C3497 C5205 ) C3497_=_C5245( C3497 C5245 ) C3580_=_C4253( C3580 C4253 ) \nC3580_=_C4550( C3580 C4550 ) C3580_=_C4648( C3580 C4648 ) C3580_=_C5213( C3580 C5213 ) C3640_=_C4184( C3640 C4184 ) C3748_=_C3765( C3748 C3765 ) C3748_=_C4994( C3748 C4994 ) \nC3748_=_C5035( C3748 C5035 ) C3748_=_C5081( C3748 C5081 ) C3748_=_C5205( C3748 C5205 ) C3748_=_C5245( C3748 C5245 ) C3765_=_C4994( C3765 C4994 ) C3765_=_C5035( C3765 C5035 ) \nC3765_=_C5081( C3765 C5081 ) C3765_=_C5205( C3765 C5205 ) C3765_=_C5245( C3765 C5245 ) C3828_=_C3937( C3828 C3937 ) C3828_=_C4056( C3828 C4056 ) C3828_=_C4336( C3828 C4336 ) \nC3828_=_C4618( C3828 C4618 ) C3828_=_C4713( C3828 C4713 ) C3828_=_C4714( C3828 C4714 ) C3922_=_C4906( C3922 C4906 ) C3937_=_C4056( C3937 C4056 ) C3937_=_C4336( C3937 C4336 ) \nC3937_=_C4618( C3937 C4618 ) C3937_=_C4713( C3937 C4713 ) C3937_=_C4714( C3937 C4714 ) C4025_=_C4250( C4025 C4250 ) C4025_=_C4512( C4025 C4512 ) C4025_=_C4654( C4025 C4654 ) \nC4025_=_C4700( C4025 C4700 ) C4056_=_C4336( C4056 C4336 ) C4056_=_C4618( C4056 C4618 ) C4056_=_C4713( C4056 C4713 ) C4056_=_C4714( C4056 C4714 ) C4061_=_C4545( C4061 C4545 ) \nC4061_=_C4805( C4061 C4805 ) C4061_=_C4856( C4061 C4856 ) C4061_=_C5191( C4061 C5191 ) C4098_=_C4475( C4098 C4475 ) C4098_=_C4922( C4098 C4922 ) C4098_=_C4923( C4098 C4923 ) \nC4114_=_C4643( C4114 C4643 ) C4114_=_C4843( C4114 C4843 ) C4114_=_C4858( C4114 C4858 ) C4114_=_C5155( C4114 C5155 ) C4119_=_C5155( C4119 C5155 ) C4231_=_C4503( C4231 C4503 ) \nC4231_=_C4715( C4231 C4715 ) C4250_=_C4512( C4250 C4512 ) C4250_=_C4654( C4250 C4654 ) C4250_=_C4700( C4250 C4700 ) C4250_=_C4920( C4250 C4920 ) C4253_=_C4550( C4253 C4550 ) \nC4253_=_C4648( C4253 C4648 ) C4253_=_C5213( C4253 C5213 ) C4330_=_C4480( C4330 C4480 ) C4330_=_C4843( C4330 C4843 ) C4330_=_C4903( C4330 C4903 ) C4330_=_C4904( C4330 C4904 ) \nC4330_=_C4905( C4330 C4905 ) C4336_=_C4618( C4336 C4618 ) C4336_=_C4713( C4336 C4713 ) C4336_=_C4714( C4336 C4714 ) C4384_=_C4664( C4384 C4664 ) C4384_=_C4978( C4384 C4978 ) \nC4475_=_C4922( C4475 C4922 ) C4475_=_C4923( C4475 C4923 ) C4480_=_C4903( C4480 C4903 ) C4480_=_C4904( C4480 C4904 ) C4480_=_C4905( C4480 C4905 ) C4503_=_C4552( C4503 C4552 ) \nC4503_=_C4715( C4503 C4715 ) C4512_=_C4654( C4512 C4654 ) C4512_=_C4700( C4512 C4700 ) C4512_=_C4856( C4512 C4856 ) C4545_=_C4805( C4545 C4805 ) C4545_=_C4856( C4545 C4856 ) \nC4545_=_C5191( C4545 C5191 ) C4550_=_C4648( C4550 C4648 ) C4550_=_C5213( C4550 C5213 ) C4552_=_C4566( C4552 C4566 ) C4552_=_C4999( C4552 C4999 ) C4552_=_C5000( C4552 C5000 ) \nC4566_=_C4999( C4566 C4999 ) C4566_=_C5000( C4566 C5000 ) C4598_=_C4868( C4598 C4868 ) C4598_=_C4881( C4598 C4881 ) C4613_=_C4870( C4613 C4870 ) C4613_=_C4920( C4613 C4920 ) \nC4613_=_C4921( C4613 C4921 ) C4618_=_C4713( C4618 C4713 ) C4618_=_C4714( C4618 C4714 ) C4643_=_C4843( C4643 C4843 ) C4643_=_C4858( C4643 C4858 ) C4643_=_C5155( C4643 C5155 ) \nC4648_=_C5213( C4648 C5213 ) C4654_=_C4700( C4654 C4700 ) C4664_=_C4978( C4664 C4978 ) C4675_=_C4929( C4675 C4929 ) C4700_=_C4805( C4700 C4805 ) C4713_=_C4714( C4713 C4714 ) \nC4805_=_C4856( C4805 C4856 ) C4805_=_C5191( C4805 C5191 ) C4843_=_C4858( C4843 C4858 ) C4843_=_C5155( C4843 C5155 ) C4856_=_C5191( C4856 C5191 ) C4858_=_C5155( C4858 C5155 ) \nC4868_=_C4881( C4868 C4881 ) C4870_=_C4920( C4870 C4920 ) C4870_=_C4921( C4870 C4921 ) C4903_=_C4904( C4903 C4904 ) C4903_=_C4905( C4903 C4905 ) C4904_=_C4905( C4904 C4905 ) \nC4920_=_C4921( C4920 C4921 ) C4922_=_C4923( C4922 C4923 ) C4994_=_C5035( C4994 C5035 ) C4994_=_C5081( C4994 C5081 ) C4994_=_C5205( C4994 C5205 ) C4994_=_C5245( C4994 C5245 ) \nC4999_=_C5000( C4999 C5000 ) C5035_=_C5081( C5035 C5081 ) C5035_=_C5205( C5035 C5205 ) C5035_=_C5245( C5035 C5245 ) C5081_=_C5205( C5081 C5205 ) C5081_=_C5245( C5081 C5245 ) \nC5205_=_C5245( C5205 C5245 ) "];985-&gt;1083[label="131: C1121 C1142 C1183 C1209 C1277 \nC1356 C1463 C1505 C1510 C1542 C1707 \nC1708 C1709 C1710 C1711 C1712 C1739 \nC1859 C1868 C1931 C1993 C1994 C1996 \nC1997 C1998 C1999 C2000 C2092 C2096 \nC2166 C2233 C2310 C2543 C2559 C2578 \nC2579 C2598 C2650 C2682 C2709 C2766 \nC2853 C2926 C2948 C2965 C3069 C3073 \nC3090 C3126 C3173 C3227 C3252 C3259 \nC3267 C3274 C3289 C3315 C3326 C3385 \nC3445 C3497 C3580 C3640 C3748 C3765 \nC3828 C3922 C3937 C4025 C4055 C4056 \nC4061 C4098 C4114 C4119 C4184 C4231 \nC4250 C4253 C4295 C4330 C4336 C4384 \nC4475 C4480 C4503 C4512 C4545 C4550 \nC4552 C4566 C4598 C4613 C4618 C4643 \nC4648 C4654 C4664 C4675 C4700 C4703 \nC4713 C4714 C4715 C4805 C4843 C4856 \nC4858 C4868 C4870 C4881 C4903 C4904 \nC4905 C4906 C4920 C4921 C4922 C4923 \nC4929 C4978 C4994 C4999 C5000 C5035 \nC5081 C5155 C5191 C5205 C5213 C5245 \n367: C1121_=_C1356 ,C1121_=_C1463 ,C1121_=_C2766 ,C1121_=_C4703 ,C1142_=_C2682 ,\nC1142_=_C2965 ,C1142_=_C4295 ,C1183_=_C1542 ,C1183_=_C1859 ,C1183_=_C3580 ,C1183_=_C4253 ,\nC1183_=_C4550 ,C1183_=_C4648 ,C1183_=_C5213 ,C1209_=_C2853 ,C1209_=_C2926 ,C1209_=_C3289 ,\nC1209_=_C4025 ,C1209_=_C4250 ,C1209_=_C4512 ,C1209_=_C4654 ,C1209_=_C4700 ,C1277_=_C3274 ,\nC1277_=_C3315 ,C1277_=_C4119 ,C1356_=_C1463 ,C1356_=_C2766 ,C1356_=_C3326 ,C1356_=_C4114 ,\nC1356_=_C4643 ,C1356_=_C4703 ,C1356_=_C4843 ,C1356_=_C4858 ,C1356_=_C5155 ,C1463_=_C2766 ,\nC1463_=_C4703 ,C1505_=_C1510 ,C1505_=_C1710 ,C1505_=_C1711 ,C1505_=_C1712 ,C1505_=_C3765 ,\nC1510_=_C2166 ,C1510_=_C4613 ,C1510_=_C4870 ,C1510_=_C4920 ,C1510_=_C4921 ,C1542_=_C1859 ,\nC1542_=_C3580 ,C1542_=_C4253 ,C1542_=_C4550 ,C1542_=_C4648 ,C1542_=_C5213 ,C1707_=_C1708 ,\nC1707_=_C1709 ,C1708_=_C1709 ,C1710_=_C1711 ,C1710_=_C1712 ,C1711_=_C1712 ,C1739_=_C3922 ,\nC1739_=_C4906 ,C1859_=_C3580 ,C1859_=_C4253 ,C1859_=_C4480 ,C1859_=_C4550 ,C1859_=_C4648 ,\nC1859_=_C5213 ,C1868_=_C2650 ,C1868_=_C2948 ,C1868_=_C3073 ,C1868_=_C3267 ,C1868_=_C3640 ,\nC1868_=_C3937 ,C1868_=_C4184 ,C1931_=_C2096 ,C1931_=_C2310 ,C1931_=_C2559 ,C1931_=_C2598 ,\nC1931_=_C3069 ,C1931_=_C4055 ,C1993_=_C1994 ,C1994_=_C3073 ,C1996_=_C1997 ,C1996_=_C1998 ,\nC1996_=_C1999 ,C1996_=_C2000 ,C1996_=_C3090 ,C1997_=_C1998 ,C1997_=_C1999 ,C1997_=_C2000 ,\nC1998_=_C1999 ,C1998_=_C2000 ,C1999_=_C2000 ,C1999_=_C5213 ,C2000_=_C4664 ,C2000_=_C5191 ,\nC2092_=_C2096 ,C2092_=_C3385 ,C2092_=_C4231 ,C2092_=_C4503 ,C2092_=_C4715 ,C2096_=_C2310 ,\nC2096_=_C2559 ,C2096_=_C2598 ,C2096_=_C3069 ,C2096_=_C4055 ,C2166_=_C4613 ,C2166_=_C4870 ,\nC2166_=_C4920 ,C2166_=_C4921 ,C2233_=_C4061 ,C2233_=_C4098 ,C2233_=_C4475 ,C2233_=_C4922 ,\nC2233_=_C4923 ,C2310_=_C2559 ,C2310_=_C2598 ,C2310_=_C3069 ,C2310_=_C4055 ,C2543_=_C3090 ,\nC2543_=_C3259 ,C2543_=_C4598 ,C2543_=_C4868 ,C2543_=_C4881 ,C2559_=_C2598 ,C2559_=_C3069 ,\nC2559_=_C4055 ,C2578_=_C2579 ,C2578_=_C2766 ,C2578_=_C3173 ,C2578_=_C4552 ,C2578_=_C4566 ,\nC2578_=_C4999 ,C2578_=_C5000 ,C2579_=_C3173 ,C2579_=_C4552 ,C2579_=_C4566 ,C2579_=_C4999 ,\nC2579_=_C5000 ,C2598_=_C3069 ,C2598_=_C4055 ,C2650_=_C2948 ,C2650_=_C3073 ,C2650_=_C3267 ,\nC2650_=_C3640 ,C2650_=_C4184 ,C2682_=_C2965 ,C2682_=_C4295 ,C2709_=_C3252 ,C2709_=_C3828 ,\nC2709_=_C3937 ,C2709_=_C4056 ,C2709_=_C4336 ,C2709_=_C4618 ,C2709_=_C4713 ,C2709_=_C4714 ,\nC2766_=_C4703 ,C2853_=_C2926 ,C2853_=_C3289 ,C2853_=_C4025 ,C2853_=_C4250 ,C2853_=_C4512 ,\nC2853_=_C4654 ,C2853_=_C4700 ,C2926_=_C3289 ,C2926_=_C4025 ,C2926_=_C4250 ,C2926_=_C4512 ,\nC2926_=_C4654 ,C2926_=_C4700 ,C2948_=_C3073 ,C2948_=_C3267 ,C2948_=_C3640 ,C2948_=_C4184 ,\nC2965_=_C4295 ,C3069_=_C4055 ,C3073_=_C3267 ,C3073_=_C3640 ,C3073_=_C4184 ,C3090_=_C3259 ,\nC3090_=_C4598 ,C3090_=_C4868 ,C3090_=_C4881 ,C3126_=_C3227 ,C3126_=_C4061 ,C3126_=_C4545 ,\nC3126_=_C4805 ,C3126_=_C4856 ,C3126_=_C5191 ,C3173_=_C4552 ,C3173_=_C4566 ,C3173_=_C4856 ,\nC3173_=_C4999 ,C3173_=_C5000 ,C3227_=_C4061 ,C3227_=_C4545 ,C3227_=_C4805 ,C3227_=_C4856 ,\nC3227_=_C5191 ,C3252_=_C3828 ,C3252_=_C3937 ,C3252_=_C4056 ,C3252_=_C4336 ,C3252_=_C4618 ,\nC3252_=_C4713 ,C3252_=_C4714 ,C3259_=_C4598 ,C3259_=_C4675 ,C3259_=_C4868 ,C3259_=_C4881 ,\nC3267_=_C3640 ,C3267_=_C4184 ,C3274_=_C3315 ,C3274_=_C4119 ,C3289_=_C4025 ,C3289_=_C4250 ,\nC3289_=_C4512 ,C3289_=_C4654 ,C3289_=_C4700 ,C3315_=_C4119 ,C3326_=_C4114 ,C3326_=_C4643 ,\nC3326_=_C4843 ,C3326_=_C4858 ,C3326_=_C5155 ,C3385_=_C4231 ,C3385_=_C4503</w:t>
      </w:r>
    </w:p>
    <w:p>
      <w:pPr>
        <w:pStyle w:val="PreformattedText"/>
        <w:bidi w:val="0"/>
        <w:spacing w:before="0" w:after="0"/>
        <w:jc w:val="left"/>
        <w:rPr/>
      </w:pPr>
      <w:r>
        <w:rPr/>
        <w:t xml:space="preserve"> </w:t>
      </w:r>
      <w:r>
        <w:rPr/>
        <w:t>,C3385_=_C4715 ,\nC3445_=_C4330 ,C3445_=_C4480 ,C3445_=_C4903 ,C3445_=_C4904 ,C3445_=_C4905 ,C3497_=_C3748 ,\nC3497_=_C3765 ,C3497_=_C4994 ,C3497_=_C5035 ,C3497_=_C5081 ,C3497_=_C5205 ,C3497_=_C5245 ,\nC3580_=_C4253 ,C3580_=_C4550 ,C3580_=_C4648 ,C3580_=_C5213 ,C3640_=_C4184 ,C3748_=_C3765 ,\nC3748_=_C4994 ,C3748_=_C5035 ,C3748_=_C5081 ,C3748_=_C5205 ,C3748_=_C5245 ,C3765_=_C4994 ,\nC3765_=_C5035 ,C3765_=_C5081 ,C3765_=_C5205 ,C3765_=_C5245 ,C3828_=_C3937 ,C3828_=_C4056 ,\nC3828_=_C4336 ,C3828_=_C4618 ,C3828_=_C4713 ,C3828_=_C4714 ,C3922_=_C4906 ,C3937_=_C4056 ,\nC3937_=_C4336 ,C3937_=_C4618 ,C3937_=_C4713 ,C3937_=_C4714 ,C4025_=_C4250 ,C4025_=_C4512 ,\nC4025_=_C4654 ,C4025_=_C4700 ,C4056_=_C4336 ,C4056_=_C4618 ,C4056_=_C4713 ,C4056_=_C4714 ,\nC4061_=_C4545 ,C4061_=_C4805 ,C4061_=_C4856 ,C4061_=_C5191 ,C4098_=_C4475 ,C4098_=_C4922 ,\nC4098_=_C4923 ,C4114_=_C4643 ,C4114_=_C4843 ,C4114_=_C4858 ,C4114_=_C5155 ,C4119_=_C5155 ,\nC4231_=_C4503 ,C4231_=_C4715 ,C4250_=_C4512 ,C4250_=_C4654 ,C4250_=_C4700 ,C4250_=_C4920 ,\nC4253_=_C4550 ,C4253_=_C4648 ,C4253_=_C5213 ,C4330_=_C4480 ,C4330_=_C4843 ,C4330_=_C4903 ,\nC4330_=_C4904 ,C4330_=_C4905 ,C4336_=_C4618 ,C4336_=_C4713 ,C4336_=_C4714 ,C4384_=_C4664 ,\nC4384_=_C4978 ,C4475_=_C4922 ,C4475_=_C4923 ,C4480_=_C4903 ,C4480_=_C4904 ,C4480_=_C4905 ,\nC4503_=_C4552 ,C4503_=_C4715 ,C4512_=_C4654 ,C4512_=_C4700 ,C4512_=_C4856 ,C4545_=_C4805 ,\nC4545_=_C4856 ,C4545_=_C5191 ,C4550_=_C4648 ,C4550_=_C5213 ,C4552_=_C4566 ,C4552_=_C4999 ,\nC4552_=_C5000 ,C4566_=_C4999 ,C4566_=_C5000 ,C4598_=_C4868 ,C4598_=_C4881 ,C4613_=_C4870 ,\nC4613_=_C4920 ,C4613_=_C4921 ,C4618_=_C4713 ,C4618_=_C4714 ,C4643_=_C4843 ,C4643_=_C4858 ,\nC4643_=_C5155 ,C4648_=_C5213 ,C4654_=_C4700 ,C4664_=_C4978 ,C4675_=_C4929 ,C4700_=_C4805 ,\nC4713_=_C4714 ,C4805_=_C4856 ,C4805_=_C5191 ,C4843_=_C4858 ,C4843_=_C5155 ,C4856_=_C5191 ,\nC4858_=_C5155 ,C4868_=_C4881 ,C4870_=_C4920 ,C4870_=_C4921 ,C4903_=_C4904 ,C4903_=_C4905 ,\nC4904_=_C4905 ,C4920_=_C4921 ,C4922_=_C4923 ,C4994_=_C5035 ,C4994_=_C5081 ,C4994_=_C5205 ,\nC4994_=_C5245 ,C4999_=_C5000 ,C5035_=_C5081 ,C5035_=_C5205 ,C5035_=_C5245 ,C5081_=_C5205 ,\nC5081_=_C5245 ,C5205_=_C5245 ,"];1084[shape=box, label="id:1084 level: 6\n39: C1090 C1368 C1375 C1642 C1984 \nC2106 C2107 C2138 C2262 C2303 C2315 \nC2448 C2598 C2780 C3056 C3105 C3477 \nC3575 C3805 C3897 C3902 C3961 C3963 \nC4189 C4190 C4191 C4192 C4193 C4357 \nC4415 C4502 C4609 C4660 C4676 C4804 \nC4862 C4967 C5112 C5199 \n105: C1090_=_C3805( C1090 C3805 ) C1090_=_C4189( C1090 C4189 ) C1090_=_C5112( C1090 C5112 ) C1368_=_C2448( C1368 C2448 ) C1368_=_C3056( C1368 C3056 ) \nC1368_=_C3575( C1368 C3575 ) C1368_=_C3902( C1368 C3902 ) C1368_=_C3961( C1368 C3961 ) C1368_=_C4189( C1368 C4189 ) C1368_=_C4190( C1368 C4190 ) C1368_=_C4191( C1368 C4191 ) \nC1642_=_C2262( C1642 C2262 ) C1642_=_C4357( C1642 C4357 ) C1642_=_C4502( C1642 C4502 ) C1642_=_C4660( C1642 C4660 ) C1642_=_C5199( C1642 C5199 ) C1984_=_C2106( C1984 C2106 ) \nC1984_=_C2107( C1984 C2107 ) C1984_=_C4967( C1984 C4967 ) C2106_=_C2107( C2106 C2107 ) C2106_=_C4967( C2106 C4967 ) C2107_=_C4967( C2107 C4967 ) C2138_=_C2598( C2138 C2598 ) \nC2138_=_C3105( C2138 C3105 ) C2138_=_C3477( C2138 C3477 ) C2138_=_C3963( C2138 C3963 ) C2138_=_C4192( C2138 C4192 ) C2138_=_C4193( C2138 C4193 ) C2262_=_C4357( C2262 C4357 ) \nC2262_=_C4502( C2262 C4502 ) C2262_=_C4660( C2262 C4660 ) C2262_=_C5199( C2262 C5199 ) C2303_=_C2315( C2303 C2315 ) C2303_=_C3897( C2303 C3897 ) C2303_=_C4189( C2303 C4189 ) \nC2303_=_C4609( C2303 C4609 ) C2315_=_C3897( C2315 C3897 ) C2315_=_C4189( C2315 C4189 ) C2315_=_C4609( C2315 C4609 ) C2448_=_C3056( C2448 C3056 ) C2448_=_C3575( C2448 C3575 ) \nC2448_=_C3902( C2448 C3902 ) C2448_=_C3961( C2448 C3961 ) C2448_=_C4189( C2448 C4189 ) C2448_=_C4190( C2448 C4190 ) C2448_=_C4191( C2448 C4191 ) C2598_=_C3105( C2598 C3105 ) \nC2598_=_C3477( C2598 C3477 ) C2598_=_C3963( C2598 C3963 ) C2598_=_C4192( C2598 C4192 ) C2598_=_C4193( C2598 C4193 ) C2780_=_C4415( C2780 C4415 ) C2780_=_C4676( C2780 C4676 ) \nC2780_=_C4804( C2780 C4804 ) C2780_=_C4862( C2780 C4862 ) C3056_=_C3575( C3056 C3575 ) C3056_=_C3902( C3056 C3902 ) C3056_=_C3961( C3056 C3961 ) C3056_=_C4189( C3056 C4189 ) \nC3056_=_C4190( C3056 C4190 ) C3056_=_C4191( C3056 C4191 ) C3105_=_C3477( C3105 C3477 ) C3105_=_C3963( C3105 C3963 ) C3105_=_C4192( C3105 C4192 ) C3105_=_C4193( C3105 C4193 ) \nC3477_=_C3963( C3477 C3963 ) C3477_=_C4192( C3477 C4192 ) C3477_=_C4193( C3477 C4193 ) C3477_=_C4676( C3477 C4676 ) C3575_=_C3902( C3575 C3902 ) C3575_=_C3961( C3575 C3961 ) \nC3575_=_C4189( C3575 C4189 ) C3575_=_C4190( C3575 C4190 ) C3575_=_C4191( C3575 C4191 ) C3805_=_C4189( C3805 C4189 ) C3805_=_C5112( C3805 C5112 ) C3897_=_C4189( C3897 C4189 ) \nC3897_=_C4609( C3897 C4609 ) C3902_=_C3961( C3902 C3961 ) C3902_=_C4189( C3902 C4189 ) C3902_=_C4190( C3902 C4190 ) C3902_=_C4191( C3902 C4191 ) C3961_=_C4189( C3961 C4189 ) \nC3961_=_C4190( C3961 C4190 ) C3961_=_C4191( C3961 C4191 ) C3963_=_C4192( C3963 C4192 ) C3963_=_C4193( C3963 C4193 ) C4189_=_C4190( C4189 C4190 ) C4189_=_C4191( C4189 C4191 ) \nC4189_=_C4609( C4189 C4609 ) C4189_=_C5112( C4189 C5112 ) C4190_=_C4191( C4190 C4191 ) C4192_=_C4193( C4192 C4193 ) C4357_=_C4502( C4357 C4502 ) C4357_=_C4660( C4357 C4660 ) \nC4357_=_C5199( C4357 C5199 ) C4415_=_C4676( C4415 C4676 ) C4415_=_C4804( C4415 C4804 ) C4415_=_C4862( C4415 C4862 ) C4502_=_C4660( C4502 C4660 ) C4502_=_C5199( C4502 C5199 ) \nC4660_=_C5199( C4660 C5199 ) C4676_=_C4804( C4676 C4804 ) C4676_=_C4862( C4676 C4862 ) C4804_=_C4862( C4804 C4862 ) "];986-&gt;1084[label="38: C1090 C1368 C1375 C1642 C1984 \nC2106 C2107 C2138 C2262 C2303 C2315 \nC2448 C2598 C2780 C3056 C3105 C3477 \nC3575 C3805 C3897 C3902 C3961 C3963 \nC4190 C4191 C4192 C4193 C4357 C4415 \nC4502 C4609 C4660 C4676 C4804 C4862 \nC4967 C5112 C5199 \n90: C1090_=_C3805 ,C1090_=_C5112 ,C1368_=_C2448 ,C1368_=_C3056 ,C1368_=_C3575 ,\nC1368_=_C3902 ,C1368_=_C3961 ,C1368_=_C4190 ,C1368_=_C4191 ,C1642_=_C2262 ,C1642_=_C4357 ,\nC1642_=_C4502 ,C1642_=_C4660 ,C1642_=_C5199 ,C1984_=_C2106 ,C1984_=_C2107 ,C1984_=_C4967 ,\nC2106_=_C2107 ,C2106_=_C4967 ,C2107_=_C4967 ,C2138_=_C2598 ,C2138_=_C3105 ,C2138_=_C3477 ,\nC2138_=_C3963 ,C2138_=_C4192 ,C2138_=_C4193 ,C2262_=_C4357 ,C2262_=_C4502 ,C2262_=_C4660 ,\nC2262_=_C5199 ,C2303_=_C2315 ,C2303_=_C3897 ,C2303_=_C4609 ,C2315_=_C3897 ,C2315_=_C4609 ,\nC2448_=_C3056 ,C2448_=_C3575 ,C2448_=_C3902 ,C2448_=_C3961 ,C2448_=_C4190 ,C2448_=_C4191 ,\nC2598_=_C3105 ,C2598_=_C3477 ,C2598_=_C3963 ,C2598_=_C4192 ,C2598_=_C4193 ,C2780_=_C4415 ,\nC2780_=_C4676 ,C2780_=_C4804 ,C2780_=_C4862 ,C3056_=_C3575 ,C3056_=_C3902 ,C3056_=_C3961 ,\nC3056_=_C4190 ,C3056_=_C4191 ,C3105_=_C3477 ,C3105_=_C3963 ,C3105_=_C4192 ,C3105_=_C4193 ,\nC3477_=_C3963 ,C3477_=_C4192 ,C3477_=_C4193 ,C3477_=_C4676 ,C3575_=_C3902 ,C3575_=_C3961 ,\nC3575_=_C4190 ,C3575_=_C4191 ,C3805_=_C5112 ,C3897_=_C4609 ,C3902_=_C3961 ,C3902_=_C4190 ,\nC3902_=_C4191 ,C3961_=_C4190 ,C3961_=_C4191 ,C3963_=_C4192 ,C3963_=_C4193 ,C4190_=_C4191 ,\nC4192_=_C4193 ,C4357_=_C4502 ,C4357_=_C4660 ,C4357_=_C5199 ,C4415_=_C4676 ,C4415_=_C4804 ,\nC4415_=_C4862 ,C4502_=_C4660 ,C4502_=_C5199 ,C4660_=_C5199 ,C4676_=_C4804 ,C4676_=_C4862 ,\nC4804_=_C4862 ,"];1085[shape=box, label="id:1085 level: 6\n74: C1083 C1084 C1085 C1086 C1087 \nC1088 C1090 C1091 C1092 C1153 C1209 \nC1210 C1211 C1212 C1213 C1214 C1215 \nC1216 C1217 C1218 C1219 C1220 C1221 \nC1222 C1291 C1428 C1563 C1606 C1697 \nC2077 C2089 C2235 C2375 C2408 C2574 \nC2575 C2576 C2577 C2578 C2579 C2900 \nC3003 C3025 C3116 C3231 C3268 C3269 \nC3270 C3271 C3273 C3274 C3275 C3276 \nC3281 C3361 C3369 C3428 C3515 C3766 \nC3809 C3849 C3977 C4088 C4226 C4273 \nC4321 C4350 C4440 C4635 C4742 C4785 \nC4868 C5106 C5130 \n210: C1083_=_C1084( C1083 C1084 ) C1083_=_C1085( C1083 C1085 ) C1083_=_C1086( C1083 C1086 ) C1083_=_C1087( C1083 C1087 ) C1084_=_C1085( C1084 C1085 ) \nC1084_=_C1086( C1084 C1086 ) C1084_=_C1087( C1084 C1087 ) C1084_=_C2077( C1084 C2077 ) C1085_=_C1086( C1085 C1086 ) C1085_=_C1087( C1085 C1087 ) C1086_=_C1087( C1086 C1087 ) \nC1087_=_C3270( C1087 C3270 ) C1088_=_C1090( C1088 C1090 ) C1088_=_C1091( C1088 C1091 ) C1088_=_C1092( C1088 C1092 ) C1088_=_C1215( C1088 C1215 ) C1088_=_C1216( C1088 C1216 ) \nC1088_=_C1217( C1088 C1217 ) C1088_=_C1218( C1088 C1218 ) C1088_=_C1219( C1088 C1219 ) C1088_=_C1220( C1088 C1220 ) C1088_=_C1221( C1088 C1221 ) C1088_=_C1222( C1088 C1222 ) \nC1088_=_C1697( C1088 C1697 ) C1088_=_C2235( C1088 C2235 ) C1088_=_C2408( C1088 C2408 ) C1088_=_C3849( C1088 C3849 ) C1088_=_C4635( C1088 C4635 ) C1090_=_C1091( C1090 C1091 ) \nC1090_=_C1092( C1090 C1092 ) C1090_=_C1563( C1090 C1563 ) C1090_=_C2089( C1090 C2089 ) C1090_=_C3268( C1090 C3268 ) C1090_=_C3269( C1090 C3269 ) C1090_=_C3270( C1090 C3270 ) \nC1090_=_C3271( C1090 C3271 ) C1091_=_C1092( C1091 C1092 ) C1091_=_C3428( C1091 C3428 ) C1092_=_C2578( C1092 C2578 ) C1153_=_C2900( C1153 C2900 ) C1153_=_C3003( C1153 C3003 ) \nC1153_=_C3766( C1153 C3766 ) C1153_=_C3977( C1153 C3977 ) C1153_=_C4440( C1153 C4440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3_=_C1214( C1213 C1214 ) \nC1214_=_C4273( C1214 C4273 ) C1215_=_C1216( C1215 C1216 ) C1215_=_C1217( C1215 C1217 ) C1215_=_C1218( C1215 C1218 ) C1215_=_C1219( C1215 C1219 ) C1215_=_C1220( C1215 C1220 ) \nC1215_=_C1221( C1215 C1221 ) C1215_=_C1222( C1215 C1222 ) C1216_=_C1217( C1216 C1217 ) C1216_=_C1218( C1216 C1218 ) C1216_=_C1219( C1216 C1219 ) C1216_=_C1220( C1216 C1220 ) \nC1216_=_C1221( C1216 C1221 ) C1216_=_C1222( C1216 C1222 ) C1216_=_C1291( C1216 C1291 ) C1217_=_C1218(</w:t>
      </w:r>
    </w:p>
    <w:p>
      <w:pPr>
        <w:pStyle w:val="PreformattedText"/>
        <w:bidi w:val="0"/>
        <w:spacing w:before="0" w:after="0"/>
        <w:jc w:val="left"/>
        <w:rPr/>
      </w:pPr>
      <w:r>
        <w:rPr/>
        <w:t xml:space="preserve"> </w:t>
      </w:r>
      <w:r>
        <w:rPr/>
        <w:t>C1217 C1218 ) C1217_=_C1219( C1217 C1219 ) C1217_=_C1220( C1217 C1220 ) \nC1217_=_C1221( C1217 C1221 ) C1217_=_C1222( C1217 C1222 ) C1218_=_C1219( C1218 C1219 ) C1218_=_C1220( C1218 C1220 ) C1218_=_C1221( C1218 C1221 ) C1218_=_C1222( C1218 C1222 ) \nC1219_=_C1220( C1219 C1220 ) C1219_=_C1221( C1219 C1221 ) C1219_=_C1222( C1219 C1222 ) C1220_=_C1221( C1220 C1221 ) C1220_=_C1222( C1220 C1222 ) C1221_=_C1222( C1221 C1222 ) \nC1291_=_C2375( C1291 C2375 ) C1291_=_C3025( C1291 C3025 ) C1291_=_C3281( C1291 C3281 ) C1291_=_C4088( C1291 C4088 ) C1428_=_C3231( C1428 C3231 ) C1428_=_C3369( C1428 C3369 ) \nC1428_=_C3809( C1428 C3809 ) C1428_=_C4226( C1428 C4226 ) C1428_=_C4742( C1428 C4742 ) C1428_=_C4785( C1428 C4785 ) C1563_=_C2089( C1563 C2089 ) C1563_=_C3268( C1563 C3268 ) \nC1563_=_C3269( C1563 C3269 ) C1563_=_C3270( C1563 C3270 ) C1563_=_C3271( C1563 C3271 ) C1606_=_C3116( C1606 C3116 ) C1606_=_C3361( C1606 C3361 ) C1606_=_C3428( C1606 C3428 ) \nC1606_=_C4273( C1606 C4273 ) C1606_=_C4321( C1606 C4321 ) C1606_=_C4350( C1606 C4350 ) C1606_=_C5106( C1606 C5106 ) C1697_=_C2235( C1697 C2235 ) C1697_=_C2408( C1697 C2408 ) \nC1697_=_C3849( C1697 C3849 ) C1697_=_C4635( C1697 C4635 ) C2077_=_C2575( C2077 C2575 ) C2077_=_C2576( C2077 C2576 ) C2077_=_C2577( C2077 C2577 ) C2077_=_C2578( C2077 C2578 ) \nC2077_=_C2579( C2077 C2579 ) C2089_=_C3268( C2089 C3268 ) C2089_=_C3269( C2089 C3269 ) C2089_=_C3270( C2089 C3270 ) C2089_=_C3271( C2089 C3271 ) C2235_=_C2408( C2235 C2408 ) \nC2235_=_C3849( C2235 C3849 ) C2235_=_C4635( C2235 C4635 ) C2375_=_C3025( C2375 C3025 ) C2375_=_C3281( C2375 C3281 ) C2375_=_C4088( C2375 C4088 ) C2408_=_C3849( C2408 C3849 ) \nC2408_=_C4635( C2408 C4635 ) C2574_=_C3849( C2574 C3849 ) C2574_=_C4440( C2574 C4440 ) C2575_=_C2576( C2575 C2576 ) C2575_=_C2577( C2575 C2577 ) C2575_=_C2578( C2575 C2578 ) \nC2575_=_C2579( C2575 C2579 ) C2576_=_C2577( C2576 C2577 ) C2576_=_C2578( C2576 C2578 ) C2576_=_C2579( C2576 C2579 ) C2577_=_C2578( C2577 C2578 ) C2577_=_C2579( C2577 C2579 ) \nC2578_=_C2579( C2578 C2579 ) C2900_=_C3003( C2900 C3003 ) C2900_=_C3766( C2900 C3766 ) C2900_=_C3977( C2900 C3977 ) C2900_=_C4440( C2900 C4440 ) C3003_=_C3766( C3003 C3766 ) \nC3003_=_C3977( C3003 C3977 ) C3003_=_C4440( C3003 C4440 ) C3025_=_C3281( C3025 C3281 ) C3025_=_C4088( C3025 C4088 ) C3116_=_C3361( C3116 C3361 ) C3116_=_C3428( C3116 C3428 ) \nC3116_=_C4273( C3116 C4273 ) C3116_=_C4321( C3116 C4321 ) C3116_=_C4350( C3116 C4350 ) C3116_=_C5106( C3116 C5106 ) C3231_=_C3369( C3231 C3369 ) C3231_=_C3809( C3231 C3809 ) \nC3231_=_C4226( C3231 C4226 ) C3231_=_C4742( C3231 C4742 ) C3231_=_C4785( C3231 C4785 ) C3268_=_C3269( C3268 C3269 ) C3268_=_C3270( C3268 C3270 ) C3268_=_C3271( C3268 C3271 ) \nC3269_=_C3270( C3269 C3270 ) C3269_=_C3271( C3269 C3271 ) C3270_=_C3271( C3270 C3271 ) C3271_=_C3273( C3271 C3273 ) C3273_=_C3274( C3273 C3274 ) C3273_=_C3275( C3273 C3275 ) \nC3273_=_C3276( C3273 C3276 ) C3274_=_C3275( C3274 C3275 ) C3274_=_C3276( C3274 C3276 ) C3275_=_C3276( C3275 C3276 ) C3281_=_C4088( C3281 C4088 ) C3361_=_C3428( C3361 C3428 ) \nC3361_=_C4273( C3361 C4273 ) C3361_=_C4321( C3361 C4321 ) C3361_=_C4350( C3361 C4350 ) C3361_=_C5106( C3361 C5106 ) C3369_=_C3809( C3369 C3809 ) C3369_=_C4226( C3369 C4226 ) \nC3369_=_C4742( C3369 C4742 ) C3369_=_C4785( C3369 C4785 ) C3428_=_C4273( C3428 C4273 ) C3428_=_C4321( C3428 C4321 ) C3428_=_C4350( C3428 C4350 ) C3428_=_C5106( C3428 C5106 ) \nC3515_=_C4868( C3515 C4868 ) C3515_=_C5130( C3515 C5130 ) C3766_=_C3977( C3766 C3977 ) C3766_=_C4440( C3766 C4440 ) C3809_=_C4226( C3809 C4226 ) C3809_=_C4742( C3809 C4742 ) \nC3809_=_C4785( C3809 C4785 ) C3849_=_C4635( C3849 C4635 ) C3977_=_C4440( C3977 C4440 ) C4226_=_C4742( C4226 C4742 ) C4226_=_C4785( C4226 C4785 ) C4273_=_C4321( C4273 C4321 ) \nC4273_=_C4350( C4273 C4350 ) C4273_=_C5106( C4273 C5106 ) C4321_=_C4350( C4321 C4350 ) C4321_=_C5106( C4321 C5106 ) C4350_=_C5106( C4350 C5106 ) C4742_=_C4785( C4742 C4785 ) \nC4868_=_C5130( C4868 C5130 ) "];986-&gt;1085[label="73: C1083 C1084 C1085 C1086 C1087 \nC1090 C1091 C1092 C1153 C1209 C1210 \nC1211 C1212 C1213 C1214 C1215 C1216 \nC1217 C1218 C1219 C1220 C1221 C1222 \nC1291 C1428 C1563 C1606 C1697 C2077 \nC2089 C2235 C2375 C2408 C2574 C2575 \nC2576 C2577 C2578 C2579 C2900 C3003 \nC3025 C3116 C3231 C3268 C3269 C3270 \nC3271 C3273 C3274 C3275 C3276 C3281 \nC3361 C3369 C3428 C3515 C3766 C3809 \nC3849 C3977 C4088 C4226 C4273 C4321 \nC4350 C4440 C4635 C4742 C4785 C4868 \nC5106 C5130 \n194: C1083_=_C1084 ,C1083_=_C1085 ,C1083_=_C1086 ,C1083_=_C1087 ,C1084_=_C1085 ,\nC1084_=_C1086 ,C1084_=_C1087 ,C1084_=_C2077 ,C1085_=_C1086 ,C1085_=_C1087 ,C1086_=_C1087 ,\nC1087_=_C3270 ,C1090_=_C1091 ,C1090_=_C1092 ,C1090_=_C1563 ,C1090_=_C2089 ,C1090_=_C3268 ,\nC1090_=_C3269 ,C1090_=_C3270 ,C1090_=_C3271 ,C1091_=_C1092 ,C1091_=_C3428 ,C1092_=_C2578 ,\nC1153_=_C2900 ,C1153_=_C3003 ,C1153_=_C3766 ,C1153_=_C3977 ,C1153_=_C4440 ,C1209_=_C1210 ,\nC1209_=_C1211 ,C1209_=_C1212 ,C1209_=_C1213 ,C1209_=_C1214 ,C1210_=_C1211 ,C1210_=_C1212 ,\nC1210_=_C1213 ,C1210_=_C1214 ,C1211_=_C1212 ,C1211_=_C1213 ,C1211_=_C1214 ,C1212_=_C1213 ,\nC1212_=_C1214 ,C1213_=_C1214 ,C1214_=_C4273 ,C1215_=_C1216 ,C1215_=_C1217 ,C1215_=_C1218 ,\nC1215_=_C1219 ,C1215_=_C1220 ,C1215_=_C1221 ,C1215_=_C1222 ,C1216_=_C1217 ,C1216_=_C1218 ,\nC1216_=_C1219 ,C1216_=_C1220 ,C1216_=_C1221 ,C1216_=_C1222 ,C1216_=_C1291 ,C1217_=_C1218 ,\nC1217_=_C1219 ,C1217_=_C1220 ,C1217_=_C1221 ,C1217_=_C1222 ,C1218_=_C1219 ,C1218_=_C1220 ,\nC1218_=_C1221 ,C1218_=_C1222 ,C1219_=_C1220 ,C1219_=_C1221 ,C1219_=_C1222 ,C1220_=_C1221 ,\nC1220_=_C1222 ,C1221_=_C1222 ,C1291_=_C2375 ,C1291_=_C3025 ,C1291_=_C3281 ,C1291_=_C4088 ,\nC1428_=_C3231 ,C1428_=_C3369 ,C1428_=_C3809 ,C1428_=_C4226 ,C1428_=_C4742 ,C1428_=_C4785 ,\nC1563_=_C2089 ,C1563_=_C3268 ,C1563_=_C3269 ,C1563_=_C3270 ,C1563_=_C3271 ,C1606_=_C3116 ,\nC1606_=_C3361 ,C1606_=_C3428 ,C1606_=_C4273 ,C1606_=_C4321 ,C1606_=_C4350 ,C1606_=_C5106 ,\nC1697_=_C2235 ,C1697_=_C2408 ,C1697_=_C3849 ,C1697_=_C4635 ,C2077_=_C2575 ,C2077_=_C2576 ,\nC2077_=_C2577 ,C2077_=_C2578 ,C2077_=_C2579 ,C2089_=_C3268 ,C2089_=_C3269 ,C2089_=_C3270 ,\nC2089_=_C3271 ,C2235_=_C2408 ,C2235_=_C3849 ,C2235_=_C4635 ,C2375_=_C3025 ,C2375_=_C3281 ,\nC2375_=_C4088 ,C2408_=_C3849 ,C2408_=_C4635 ,C2574_=_C3849 ,C2574_=_C4440 ,C2575_=_C2576 ,\nC2575_=_C2577 ,C2575_=_C2578 ,C2575_=_C2579 ,C2576_=_C2577 ,C2576_=_C2578 ,C2576_=_C2579 ,\nC2577_=_C2578 ,C2577_=_C2579 ,C2578_=_C2579 ,C2900_=_C3003 ,C2900_=_C3766 ,C2900_=_C3977 ,\nC2900_=_C4440 ,C3003_=_C3766 ,C3003_=_C3977 ,C3003_=_C4440 ,C3025_=_C3281 ,C3025_=_C4088 ,\nC3116_=_C3361 ,C3116_=_C3428 ,C3116_=_C4273 ,C3116_=_C4321 ,C3116_=_C4350 ,C3116_=_C5106 ,\nC3231_=_C3369 ,C3231_=_C3809 ,C3231_=_C4226 ,C3231_=_C4742 ,C3231_=_C4785 ,C3268_=_C3269 ,\nC3268_=_C3270 ,C3268_=_C3271 ,C3269_=_C3270 ,C3269_=_C3271 ,C3270_=_C3271 ,C3271_=_C3273 ,\nC3273_=_C3274 ,C3273_=_C3275 ,C3273_=_C3276 ,C3274_=_C3275 ,C3274_=_C3276 ,C3275_=_C3276 ,\nC3281_=_C4088 ,C3361_=_C3428 ,C3361_=_C4273 ,C3361_=_C4321 ,C3361_=_C4350 ,C3361_=_C5106 ,\nC3369_=_C3809 ,C3369_=_C4226 ,C3369_=_C4742 ,C3369_=_C4785 ,C3428_=_C4273 ,C3428_=_C4321 ,\nC3428_=_C4350 ,C3428_=_C5106 ,C3515_=_C4868 ,C3515_=_C5130 ,C3766_=_C3977 ,C3766_=_C4440 ,\nC3809_=_C4226 ,C3809_=_C4742 ,C3809_=_C4785 ,C3849_=_C4635 ,C3977_=_C4440 ,C4226_=_C4742 ,\nC4226_=_C4785 ,C4273_=_C4321 ,C4273_=_C4350 ,C4273_=_C5106 ,C4321_=_C4350 ,C4321_=_C5106 ,\nC4350_=_C5106 ,C4742_=_C4785 ,C4868_=_C5130 ,"];1086[shape=box, label="id:1086 level: 6\n96: C1141 C1176 C1247 C1260 C1286 \nC1307 C1376 C1892 C1913 C1979 C1991 \nC2012 C2068 C2070 C2073 C2076 C2078 \nC2096 C2169 C2188 C2236 C2252 C2281 \nC2383 C2450 C2499 C2500 C2501 C2606 \nC2633 C2771 C2814 C2917 C2935 C2964 \nC3032 C3042 C3065 C3109 C3110 C3111 \nC3112 C3113 C3114 C3139 C3179 C3255 \nC3275 C3294 C3302 C3330 C3339 C3341 \nC3349 C3351 C3411 C3482 C3523 C3533 \nC3605 C3636 C3702 C3723 C3750 C3820 \nC4070 C4075 C4087 C4103 C4194 C4276 \nC4342 C4344 C4345 C4346 C4362 C4474 \nC4524 C4567 C4706 C4745 C4829 C4864 \nC4867 C4871 C4935 C4962 C4965 C4972 \nC4981 C5001 C5012 C5022 C5055 C5147 \nC5221 \n260: C1141_=_C1176( C1141 C1176 ) C1141_=_C2078( C1141 C2078 ) C1141_=_C3032( C1141 C3032 ) C1141_=_C3139( C1141 C3139 ) C1141_=_C3179( C1141 C3179 ) \nC1141_=_C3341( C1141 C3341 ) C1141_=_C4075( C1141 C4075 ) C1176_=_C2078( C1176 C2078 ) C1176_=_C3032( C1176 C3032 ) C1176_=_C3139( C1176 C3139 ) C1176_=_C3179( C1176 C3179 ) \nC1176_=_C3341( C1176 C3341 ) C1247_=_C2073( C1247 C2073 ) C1247_=_C2188( C1247 C2188 ) C1247_=_C3330( C1247 C3330 ) C1247_=_C3351( C1247 C3351 ) C1247_=_C4070( C1247 C4070 ) \nC1247_=_C4103( C1247 C4103 ) C1247_=_C5001( C1247 C5001 ) C1260_=_C1286( C1260 C1286 ) C1260_=_C4342( C1260 C4342 ) C1286_=_C4342( C1286 C4342 ) C1307_=_C2501( C1307 C2501 ) \nC1307_=_C3042( C1307 C3042 ) C1307_=_C4867( C1307 C4867 ) C1307_=_C4871( C1307 C4871 ) C1376_=_C2814( C1376 C2814 ) C1376_=_C3523( C1376 C3523 ) C1376_=_C3533( C1376 C3533 ) \nC1376_=_C4935( C1376 C4935 ) C1892_=_C2771( C1892 C2771 ) C1892_=_C2964( C1892 C2964 ) C1892_=_C3042( C1892 C3042 ) C1892_=_C3605( C1892 C3605 ) C1892_=_C4194( C1892 C4194 ) \nC1892_=_C4344( C1892 C4344 ) C1892_=_C4345( C1892 C4345 ) C1892_=_C4346( C1892 C4346 ) C1913_=_C3109( C1913 C3109 ) C1913_=_C3110( C1913 C3110 ) C1913_=_C3111( C1913 C3111 ) \nC1913_=_C3112( C1913 C3112 ) C1979_=_C3411( C1979 C3411 ) C1979_=_C4474( C1979 C4474 ) C1979_=_C4864( C1979 C4864 ) C1979_=_C4972( C1979 C4972 ) C1991_=_C2236( C1991 C2236 ) \nC1991_=_C2450( C1991 C2450 ) C1991_=_C3482( C1991 C3482 ) C1991_=_C3820( C1991 C3820 ) C1991_=_C4344( C1991 C4344 ) C2012_=_C2076( C2012 C2076 ) C2012_=_C3723( C2012 C3723 ) \nC2012_=_C4276( C2012 C4276 ) C2012_=_C4745( C2012 C4745 ) C2012_=_C4981( C2012 C4981 ) C2068_=_C2281( C2068 C2281 ) C2068_=_C3702( C2068 C3702 ) C2068_=_C4344( C2068 C4344 ) \nC2068_=_C4362( C2068 C4362 ) C2068_=_C4706( C2068 C4706 ) C2068_=_C4829(</w:t>
      </w:r>
    </w:p>
    <w:p>
      <w:pPr>
        <w:pStyle w:val="PreformattedText"/>
        <w:bidi w:val="0"/>
        <w:spacing w:before="0" w:after="0"/>
        <w:jc w:val="left"/>
        <w:rPr/>
      </w:pPr>
      <w:r>
        <w:rPr/>
        <w:t xml:space="preserve"> </w:t>
      </w:r>
      <w:r>
        <w:rPr/>
        <w:t>C2068 C4829 ) C2068_=_C5147( C2068 C5147 ) C2070_=_C2073( C2070 C2073 ) C2070_=_C2383( C2070 C2383 ) \nC2070_=_C3113( C2070 C3113 ) C2070_=_C3114( C2070 C3114 ) C2073_=_C2188( C2073 C2188 ) C2073_=_C3330( C2073 C3330 ) C2073_=_C3351( C2073 C3351 ) C2073_=_C4070( C2073 C4070 ) \nC2073_=_C4103( C2073 C4103 ) C2073_=_C5001( C2073 C5001 ) C2076_=_C2078( C2076 C2078 ) C2076_=_C3723( C2076 C3723 ) C2076_=_C4276( C2076 C4276 ) C2076_=_C4745( C2076 C4745 ) \nC2076_=_C4981( C2076 C4981 ) C2078_=_C3032( C2078 C3032 ) C2078_=_C3139( C2078 C3139 ) C2078_=_C3179( C2078 C3179 ) C2078_=_C3341( C2078 C3341 ) C2096_=_C2252( C2096 C2252 ) \nC2096_=_C4075( C2096 C4075 ) C2096_=_C4087( C2096 C4087 ) C2096_=_C4524( C2096 C4524 ) C2096_=_C4567( C2096 C4567 ) C2096_=_C4962( C2096 C4962 ) C2169_=_C2499( C2169 C2499 ) \nC2169_=_C2606( C2169 C2606 ) C2169_=_C3294( C2169 C3294 ) C2169_=_C3302( C2169 C3302 ) C2169_=_C3636( C2169 C3636 ) C2188_=_C3330( C2188 C3330 ) C2188_=_C3351( C2188 C3351 ) \nC2188_=_C4070( C2188 C4070 ) C2188_=_C4103( C2188 C4103 ) C2188_=_C5001( C2188 C5001 ) C2236_=_C2450( C2236 C2450 ) C2236_=_C3482( C2236 C3482 ) C2236_=_C3820( C2236 C3820 ) \nC2236_=_C4344( C2236 C4344 ) C2252_=_C4075( C2252 C4075 ) C2252_=_C4087( C2252 C4087 ) C2252_=_C4524( C2252 C4524 ) C2252_=_C4567( C2252 C4567 ) C2252_=_C4962( C2252 C4962 ) \nC2281_=_C3702( C2281 C3702 ) C2281_=_C4344( C2281 C4344 ) C2281_=_C4362( C2281 C4362 ) C2281_=_C4706( C2281 C4706 ) C2281_=_C4829( C2281 C4829 ) C2281_=_C5147( C2281 C5147 ) \nC2383_=_C3113( C2383 C3113 ) C2383_=_C3114( C2383 C3114 ) C2450_=_C3482( C2450 C3482 ) C2450_=_C3820( C2450 C3820 ) C2450_=_C4344( C2450 C4344 ) C2499_=_C2500( C2499 C2500 ) \nC2499_=_C2501( C2499 C2501 ) C2499_=_C2606( C2499 C2606 ) C2499_=_C3294( C2499 C3294 ) C2499_=_C3302( C2499 C3302 ) C2499_=_C3636( C2499 C3636 ) C2500_=_C2501( C2500 C2501 ) \nC2500_=_C2633( C2500 C2633 ) C2500_=_C3065( C2500 C3065 ) C2500_=_C3339( C2500 C3339 ) C2500_=_C3349( C2500 C3349 ) C2500_=_C3750( C2500 C3750 ) C2500_=_C5055( C2500 C5055 ) \nC2501_=_C3042( C2501 C3042 ) C2501_=_C4867( C2501 C4867 ) C2501_=_C4871( C2501 C4871 ) C2606_=_C3294( C2606 C3294 ) C2606_=_C3302( C2606 C3302 ) C2606_=_C3636( C2606 C3636 ) \nC2633_=_C3065( C2633 C3065 ) C2633_=_C3339( C2633 C3339 ) C2633_=_C3349( C2633 C3349 ) C2633_=_C3750( C2633 C3750 ) C2633_=_C5055( C2633 C5055 ) C2771_=_C2964( C2771 C2964 ) \nC2771_=_C3605( C2771 C3605 ) C2771_=_C4194( C2771 C4194 ) C2771_=_C4344( C2771 C4344 ) C2771_=_C4345( C2771 C4345 ) C2771_=_C4346( C2771 C4346 ) C2814_=_C3523( C2814 C3523 ) \nC2814_=_C3533( C2814 C3533 ) C2814_=_C4935( C2814 C4935 ) C2917_=_C2935( C2917 C2935 ) C2917_=_C3275( C2917 C3275 ) C2935_=_C3275( C2935 C3275 ) C2964_=_C3605( C2964 C3605 ) \nC2964_=_C4194( C2964 C4194 ) C2964_=_C4344( C2964 C4344 ) C2964_=_C4345( C2964 C4345 ) C2964_=_C4346( C2964 C4346 ) C3032_=_C3139( C3032 C3139 ) C3032_=_C3179( C3032 C3179 ) \nC3032_=_C3341( C3032 C3341 ) C3042_=_C4867( C3042 C4867 ) C3042_=_C4871( C3042 C4871 ) C3065_=_C3339( C3065 C3339 ) C3065_=_C3349( C3065 C3349 ) C3065_=_C3750( C3065 C3750 ) \nC3065_=_C5055( C3065 C5055 ) C3109_=_C3110( C3109 C3110 ) C3109_=_C3111( C3109 C3111 ) C3109_=_C3112( C3109 C3112 ) C3110_=_C3111( C3110 C3111 ) C3110_=_C3112( C3110 C3112 ) \nC3111_=_C3112( C3111 C3112 ) C3111_=_C4867( C3111 C4867 ) C3113_=_C3114( C3113 C3114 ) C3139_=_C3179( C3139 C3179 ) C3139_=_C3341( C3139 C3341 ) C3179_=_C3341( C3179 C3341 ) \nC3255_=_C5022( C3255 C5022 ) C3294_=_C3302( C3294 C3302 ) C3294_=_C3636( C3294 C3636 ) C3302_=_C3636( C3302 C3636 ) C3330_=_C3351( C3330 C3351 ) C3330_=_C4070( C3330 C4070 ) \nC3330_=_C4103( C3330 C4103 ) C3330_=_C5001( C3330 C5001 ) C3339_=_C3341( C3339 C3341 ) C3339_=_C3349( C3339 C3349 ) C3339_=_C3750( C3339 C3750 ) C3339_=_C5055( C3339 C5055 ) \nC3349_=_C3750( C3349 C3750 ) C3349_=_C5055( C3349 C5055 ) C3351_=_C4070( C3351 C4070 ) C3351_=_C4103( C3351 C4103 ) C3351_=_C5001( C3351 C5001 ) C3411_=_C4474( C3411 C4474 ) \nC3411_=_C4864( C3411 C4864 ) C3411_=_C4972( C3411 C4972 ) C3482_=_C3820( C3482 C3820 ) C3482_=_C4344( C3482 C4344 ) C3523_=_C3533( C3523 C3533 ) C3523_=_C4935( C3523 C4935 ) \nC3533_=_C4935( C3533 C4935 ) C3605_=_C4194( C3605 C4194 ) C3605_=_C4344( C3605 C4344 ) C3605_=_C4345( C3605 C4345 ) C3605_=_C4346( C3605 C4346 ) C3702_=_C4344( C3702 C4344 ) \nC3702_=_C4362( C3702 C4362 ) C3702_=_C4706( C3702 C4706 ) C3702_=_C4829( C3702 C4829 ) C3702_=_C5147( C3702 C5147 ) C3723_=_C4276( C3723 C4276 ) C3723_=_C4745( C3723 C4745 ) \nC3723_=_C4981( C3723 C4981 ) C3750_=_C5055( C3750 C5055 ) C3820_=_C4344( C3820 C4344 ) C4070_=_C4103( C4070 C4103 ) C4070_=_C5001( C4070 C5001 ) C4075_=_C4087( C4075 C4087 ) \nC4075_=_C4524( C4075 C4524 ) C4075_=_C4567( C4075 C4567 ) C4075_=_C4962( C4075 C4962 ) C4087_=_C4524( C4087 C4524 ) C4087_=_C4567( C4087 C4567 ) C4087_=_C4962( C4087 C4962 ) \nC4103_=_C5001( C4103 C5001 ) C4194_=_C4344( C4194 C4344 ) C4194_=_C4345( C4194 C4345 ) C4194_=_C4346( C4194 C4346 ) C4276_=_C4745( C4276 C4745 ) C4276_=_C4981( C4276 C4981 ) \nC4342_=_C4829( C4342 C4829 ) C4344_=_C4345( C4344 C4345 ) C4344_=_C4346( C4344 C4346 ) C4344_=_C4362( C4344 C4362 ) C4344_=_C4706( C4344 C4706 ) C4344_=_C4829( C4344 C4829 ) \nC4344_=_C5147( C4344 C5147 ) C4345_=_C4346( C4345 C4346 ) C4345_=_C5001( C4345 C5001 ) C4362_=_C4706( C4362 C4706 ) C4362_=_C4829( C4362 C4829 ) C4362_=_C5147( C4362 C5147 ) \nC4474_=_C4864( C4474 C4864 ) C4474_=_C4972( C4474 C4972 ) C4524_=_C4567( C4524 C4567 ) C4524_=_C4962( C4524 C4962 ) C4567_=_C4962( C4567 C4962 ) C4706_=_C4829( C4706 C4829 ) \nC4706_=_C5147( C4706 C5147 ) C4745_=_C4981( C4745 C4981 ) C4829_=_C5147( C4829 C5147 ) C4864_=_C4972( C4864 C4972 ) C4867_=_C4871( C4867 C4871 ) C4935_=_C4972( C4935 C4972 ) \nC4965_=_C5012( C4965 C5012 ) C4965_=_C5221( C4965 C5221 ) C5012_=_C5221( C5012 C5221 ) "];987-&gt;1086[label="95: C1141 C1176 C1247 C1260 C1286 \nC1307 C1376 C1892 C1913 C1979 C1991 \nC2012 C2068 C2070 C2073 C2076 C2078 \nC2096 C2169 C2188 C2236 C2252 C2281 \nC2383 C2450 C2499 C2500 C2501 C2606 \nC2633 C2771 C2814 C2917 C2935 C2964 \nC3032 C3042 C3065 C3109 C3110 C3111 \nC3112 C3113 C3114 C3139 C3179 C3255 \nC3275 C3294 C3302 C3330 C3339 C3341 \nC3349 C3351 C3411 C3482 C3523 C3533 \nC3605 C3636 C3702 C3723 C3750 C3820 \nC4070 C4075 C4087 C4103 C4194 C4276 \nC4342 C4345 C4346 C4362 C4474 C4524 \nC4567 C4706 C4745 C4829 C4864 C4867 \nC4871 C4935 C4962 C4965 C4972 C4981 \nC5001 C5012 C5022 C5055 C5147 C5221 \n241: C1141_=_C1176 ,C1141_=_C2078 ,C1141_=_C3032 ,C1141_=_C3139 ,C1141_=_C3179 ,\nC1141_=_C3341 ,C1141_=_C4075 ,C1176_=_C2078 ,C1176_=_C3032 ,C1176_=_C3139 ,C1176_=_C3179 ,\nC1176_=_C3341 ,C1247_=_C2073 ,C1247_=_C2188 ,C1247_=_C3330 ,C1247_=_C3351 ,C1247_=_C4070 ,\nC1247_=_C4103 ,C1247_=_C5001 ,C1260_=_C1286 ,C1260_=_C4342 ,C1286_=_C4342 ,C1307_=_C2501 ,\nC1307_=_C3042 ,C1307_=_C4867 ,C1307_=_C4871 ,C1376_=_C2814 ,C1376_=_C3523 ,C1376_=_C3533 ,\nC1376_=_C4935 ,C1892_=_C2771 ,C1892_=_C2964 ,C1892_=_C3042 ,C1892_=_C3605 ,C1892_=_C4194 ,\nC1892_=_C4345 ,C1892_=_C4346 ,C1913_=_C3109 ,C1913_=_C3110 ,C1913_=_C3111 ,C1913_=_C3112 ,\nC1979_=_C3411 ,C1979_=_C4474 ,C1979_=_C4864 ,C1979_=_C4972 ,C1991_=_C2236 ,C1991_=_C2450 ,\nC1991_=_C3482 ,C1991_=_C3820 ,C2012_=_C2076 ,C2012_=_C3723 ,C2012_=_C4276 ,C2012_=_C4745 ,\nC2012_=_C4981 ,C2068_=_C2281 ,C2068_=_C3702 ,C2068_=_C4362 ,C2068_=_C4706 ,C2068_=_C4829 ,\nC2068_=_C5147 ,C2070_=_C2073 ,C2070_=_C2383 ,C2070_=_C3113 ,C2070_=_C3114 ,C2073_=_C2188 ,\nC2073_=_C3330 ,C2073_=_C3351 ,C2073_=_C4070 ,C2073_=_C4103 ,C2073_=_C5001 ,C2076_=_C2078 ,\nC2076_=_C3723 ,C2076_=_C4276 ,C2076_=_C4745 ,C2076_=_C4981 ,C2078_=_C3032 ,C2078_=_C3139 ,\nC2078_=_C3179 ,C2078_=_C3341 ,C2096_=_C2252 ,C2096_=_C4075 ,C2096_=_C4087 ,C2096_=_C4524 ,\nC2096_=_C4567 ,C2096_=_C4962 ,C2169_=_C2499 ,C2169_=_C2606 ,C2169_=_C3294 ,C2169_=_C3302 ,\nC2169_=_C3636 ,C2188_=_C3330 ,C2188_=_C3351 ,C2188_=_C4070 ,C2188_=_C4103 ,C2188_=_C5001 ,\nC2236_=_C2450 ,C2236_=_C3482 ,C2236_=_C3820 ,C2252_=_C4075 ,C2252_=_C4087 ,C2252_=_C4524 ,\nC2252_=_C4567 ,C2252_=_C4962 ,C2281_=_C3702 ,C2281_=_C4362 ,C2281_=_C4706 ,C2281_=_C4829 ,\nC2281_=_C5147 ,C2383_=_C3113 ,C2383_=_C3114 ,C2450_=_C3482 ,C2450_=_C3820 ,C2499_=_C2500 ,\nC2499_=_C2501 ,C2499_=_C2606 ,C2499_=_C3294 ,C2499_=_C3302 ,C2499_=_C3636 ,C2500_=_C2501 ,\nC2500_=_C2633 ,C2500_=_C3065 ,C2500_=_C3339 ,C2500_=_C3349 ,C2500_=_C3750 ,C2500_=_C5055 ,\nC2501_=_C3042 ,C2501_=_C4867 ,C2501_=_C4871 ,C2606_=_C3294 ,C2606_=_C3302 ,C2606_=_C3636 ,\nC2633_=_C3065 ,C2633_=_C3339 ,C2633_=_C3349 ,C2633_=_C3750 ,C2633_=_C5055 ,C2771_=_C2964 ,\nC2771_=_C3605 ,C2771_=_C4194 ,C2771_=_C4345 ,C2771_=_C4346 ,C2814_=_C3523 ,C2814_=_C3533 ,\nC2814_=_C4935 ,C2917_=_C2935 ,C2917_=_C3275 ,C2935_=_C3275 ,C2964_=_C3605 ,C2964_=_C4194 ,\nC2964_=_C4345 ,C2964_=_C4346 ,C3032_=_C3139 ,C3032_=_C3179 ,C3032_=_C3341 ,C3042_=_C4867 ,\nC3042_=_C4871 ,C3065_=_C3339 ,C3065_=_C3349 ,C3065_=_C3750 ,C3065_=_C5055 ,C3109_=_C3110 ,\nC3109_=_C3111 ,C3109_=_C3112 ,C3110_=_C3111 ,C3110_=_C3112 ,C3111_=_C3112 ,C3111_=_C4867 ,\nC3113_=_C3114 ,C3139_=_C3179 ,C3139_=_C3341 ,C3179_=_C3341 ,C3255_=_C5022 ,C3294_=_C3302 ,\nC3294_=_C3636 ,C3302_=_C3636 ,C3330_=_C3351 ,C3330_=_C4070 ,C3330_=_C4103 ,C3330_=_C5001 ,\nC3339_=_C3341 ,C3339_=_C3349 ,C3339_=_C3750 ,C3339_=_C5055 ,C3349_=_C3750 ,C3349_=_C5055 ,\nC3351_=_C4070 ,C3351_=_C4103 ,C3351_=_C5001 ,C3411_=_C4474 ,C3411_=_C4864 ,C3411_=_C4972 ,\nC3482_=_C3820 ,C3523_=_C3533 ,C3523_=_C4935 ,C3533_=_C4935 ,C3605_=_C4194 ,C3605_=_C4345 ,\nC3605_=_C4346 ,C3702_=_C4362 ,C3702_=_C4706 ,C3702_=_C4829 ,C3702_=_C5147 ,C3723_=_C4276 ,\nC3723_=_C4745 ,C3723_=_C4981 ,C3750_=_C5055 ,C4070_=_C4103 ,C4070_=_C5001 ,C4075_=_C4087 ,\nC4075_=_C4524 ,C4075_=_C4567 ,C4075_=_C4962 ,C4087_=_C4524 ,C4087_=_C4567 ,C4087_=_C4962 ,\nC4103_=_C5001 ,C4194_=_C4345 ,C4194_=_C4346 ,C4276_=_C4745 ,C4276_=_C4981 ,C4342_=_C4829 ,\nC4345_=_C4346 ,C4345_=_C5001 ,C4362_=_C4706 ,C4362_=_C4829</w:t>
      </w:r>
    </w:p>
    <w:p>
      <w:pPr>
        <w:pStyle w:val="PreformattedText"/>
        <w:bidi w:val="0"/>
        <w:spacing w:before="0" w:after="0"/>
        <w:jc w:val="left"/>
        <w:rPr/>
      </w:pPr>
      <w:r>
        <w:rPr/>
        <w:t xml:space="preserve"> </w:t>
      </w:r>
      <w:r>
        <w:rPr/>
        <w:t>,C4362_=_C5147 ,C4474_=_C4864 ,\nC4474_=_C4972 ,C4524_=_C4567 ,C4524_=_C4962 ,C4567_=_C4962 ,C4706_=_C4829 ,C4706_=_C5147 ,\nC4745_=_C4981 ,C4829_=_C5147 ,C4864_=_C4972 ,C4867_=_C4871 ,C4935_=_C4972 ,C4965_=_C5012 ,\nC4965_=_C5221 ,C5012_=_C5221 ,"];1087[shape=box, label="id:1087 level: 6\n216: C1000 C1068 C1070 C1074 C1084 \nC1106 C1143 C1176 C1200 C1202 C1215 \nC1217 C1220 C1252 C1254 C1255 C1256 \nC1257 C1258 C1259 C1260 C1261 C1263 \nC1301 C1363 C1370 C1419 C1432 C1442 \nC1443 C1444 C1445 C1446 C1448 C1449 \nC1451 C1498 C1670 C1708 C1719 C1744 \nC1767 C1788 C1813 C1843 C1865 C1885 \nC1961 C2008 C2040 C2057 C2069 C2070 \nC2071 C2072 C2073 C2074 C2075 C2076 \nC2077 C2078 C2079 C2080 C2082 C2083 \nC2101 C2217 C2218 C2219 C2220 C2221 \nC2222 C2223 C2224 C2225 C2226 C2227 \nC2228 C2354 C2400 C2422 C2432 C2467 \nC2478 C2513 C2535 C2546 C2579 C2642 \nC2650 C2698 C2699 C2715 C2769 C2789 \nC2813 C2838 C2918 C2968 C2977 C3024 \nC3119 C3144 C3166 C3167 C3194 C3196 \nC3239 C3288 C3290 C3308 C3315 C3343 \nC3353 C3363 C3389 C3424 C3446 C3448 \nC3466 C3468 C3522 C3547 C3577 C3582 \nC3625 C3626 C3627 C3628 C3649 C3654 \nC3678 C3697 C3722 C3739 C3745 C3802 \nC3827 C3841 C3842 C3843 C3844 C3878 \nC3947 C3952 C3976 C3997 C4000 C4009 \nC4025 C4026 C4028 C4029 C4030 C4032 \nC4048 C4056 C4057 C4058 C4059 C4060 \nC4061 C4062 C4156 C4170 C4178 C4179 \nC4181 C4182 C4210 C4218 C4288 C4301 \nC4309 C4393 C4412 C4473 C4485 C4490 \nC4521 C4530 C4581 C4650 C4693 C4710 \nC4711 C4712 C4733 C4768 C4824 C4895 \nC4900 C4915 C4918 C4931 C4940 C4958 \nC4971 C4972 C5010 C5019 C5033 C5048 \nC5077 C5125 C5126 C5138 C5139 C5191 \nC5206 C5214 C5227 C5231 C5236 C5244 \nC5245 \n653: C1000_=_C1220( C1000 C1220 ) C1000_=_C2699( C1000 C2699 ) C1000_=_C3468( C1000 C3468 ) C1000_=_C3878( C1000 C3878 ) C1000_=_C4056( C1000 C4056 ) \nC1000_=_C4057( C1000 C4057 ) C1000_=_C4058( C1000 C4058 ) C1000_=_C4059( C1000 C4059 ) C1068_=_C1070( C1068 C1070 ) C1068_=_C1200( C1068 C1200 ) C1068_=_C2513( C1068 C2513 ) \nC1068_=_C2642( C1068 C2642 ) C1068_=_C3802( C1068 C3802 ) C1068_=_C4032( C1068 C4032 ) C1068_=_C4895( C1068 C4895 ) C1068_=_C5231( C1068 C5231 ) C1070_=_C1220( C1070 C1220 ) \nC1070_=_C2513( C1070 C2513 ) C1070_=_C2546( C1070 C2546 ) C1070_=_C3167( C1070 C3167 ) C1070_=_C3290( C1070 C3290 ) C1070_=_C3582( C1070 C3582 ) C1070_=_C3976( C1070 C3976 ) \nC1070_=_C4824( C1070 C4824 ) C1070_=_C4940( C1070 C4940 ) C1070_=_C5191( C1070 C5191 ) C1074_=_C2076( C1074 C2076 ) C1074_=_C2715( C1074 C2715 ) C1074_=_C2813( C1074 C2813 ) \nC1074_=_C3288( C1074 C3288 ) C1074_=_C3947( C1074 C3947 ) C1074_=_C4218( C1074 C4218 ) C1074_=_C4393( C1074 C4393 ) C1074_=_C4490( C1074 C4490 ) C1074_=_C5033( C1074 C5033 ) \nC1084_=_C2075( C1084 C2075 ) C1084_=_C2076( C1084 C2076 ) C1084_=_C2077( C1084 C2077 ) C1084_=_C2078( C1084 C2078 ) C1084_=_C2079( C1084 C2079 ) C1084_=_C2080( C1084 C2080 ) \nC1084_=_C2082( C1084 C2082 ) C1084_=_C2083( C1084 C2083 ) C1084_=_C3997( C1084 C3997 ) C1106_=_C1865( C1106 C1865 ) C1106_=_C3697( C1106 C3697 ) C1106_=_C3952( C1106 C3952 ) \nC1106_=_C4288( C1106 C4288 ) C1106_=_C5010( C1106 C5010 ) C1106_=_C5077( C1106 C5077 ) C1106_=_C5126( C1106 C5126 ) C1106_=_C5244( C1106 C5244 ) C1106_=_C5245( C1106 C5245 ) \nC1143_=_C2070( C1143 C2070 ) C1143_=_C2579( C1143 C2579 ) C1143_=_C4900( C1143 C4900 ) C1176_=_C1885( C1176 C1885 ) C1176_=_C2078( C1176 C2078 ) C1176_=_C2535( C1176 C2535 ) \nC1176_=_C4029( C1176 C4029 ) C1176_=_C4030( C1176 C4030 ) C1200_=_C2642( C1200 C2642 ) C1200_=_C3802( C1200 C3802 ) C1200_=_C4032( C1200 C4032 ) C1200_=_C4895( C1200 C4895 ) \nC1200_=_C5231( C1200 C5231 ) C1202_=_C3466( C1202 C3466 ) C1202_=_C4309( C1202 C4309 ) C1202_=_C4918( C1202 C4918 ) C1215_=_C1217( C1215 C1217 ) C1215_=_C1220( C1215 C1220 ) \nC1215_=_C1258( C1215 C1258 ) C1215_=_C1259( C1215 C1259 ) C1215_=_C1260( C1215 C1260 ) C1215_=_C1261( C1215 C1261 ) C1215_=_C1263( C1215 C1263 ) C1217_=_C1220( C1217 C1220 ) \nC1217_=_C1363( C1217 C1363 ) C1217_=_C3166( C1217 C3166 ) C1217_=_C3343( C1217 C3343 ) C1220_=_C2513( C1220 C2513 ) C1220_=_C2546( C1220 C2546 ) C1220_=_C2699( C1220 C2699 ) \nC1220_=_C3167( C1220 C3167 ) C1220_=_C3290( C1220 C3290 ) C1220_=_C3468( C1220 C3468 ) C1220_=_C3582( C1220 C3582 ) C1220_=_C3878( C1220 C3878 ) C1220_=_C3976( C1220 C3976 ) \nC1220_=_C4056( C1220 C4056 ) C1220_=_C4057( C1220 C4057 ) C1220_=_C4058( C1220 C4058 ) C1220_=_C4059( C1220 C4059 ) C1220_=_C4824( C1220 C4824 ) C1220_=_C4940( C1220 C4940 ) \nC1220_=_C5191( C1220 C5191 ) C1252_=_C1254( C1252 C1254 ) C1252_=_C1255( C1252 C1255 ) C1252_=_C1256( C1252 C1256 ) C1252_=_C1257( C1252 C1257 ) C1254_=_C1255( C1254 C1255 ) \nC1254_=_C1256( C1254 C1256 ) C1254_=_C1257( C1254 C1257 ) C1254_=_C3841( C1254 C3841 ) C1255_=_C1256( C1255 C1256 ) C1255_=_C1257( C1255 C1257 ) C1255_=_C3522( C1255 C3522 ) \nC1256_=_C1257( C1256 C1257 ) C1258_=_C1259( C1258 C1259 ) C1258_=_C1260( C1258 C1260 ) C1258_=_C1261( C1258 C1261 ) C1258_=_C1263( C1258 C1263 ) C1259_=_C1260( C1259 C1260 ) \nC1259_=_C1261( C1259 C1261 ) C1259_=_C1263( C1259 C1263 ) C1260_=_C1261( C1260 C1261 ) C1260_=_C1263( C1260 C1263 ) C1261_=_C1263( C1261 C1263 ) C1301_=_C1788( C1301 C1788 ) \nC1301_=_C1813( C1301 C1813 ) C1363_=_C3166( C1363 C3166 ) C1363_=_C3343( C1363 C3343 ) C1370_=_C1432( C1370 C1432 ) C1370_=_C3353( C1370 C3353 ) C1370_=_C4733( C1370 C4733 ) \nC1370_=_C4915( C1370 C4915 ) C1419_=_C1442( C1419 C1442 ) C1419_=_C1443( C1419 C1443 ) C1419_=_C1444( C1419 C1444 ) C1419_=_C1445( C1419 C1445 ) C1432_=_C3353( C1432 C3353 ) \nC1432_=_C4030( C1432 C4030 ) C1432_=_C4733( C1432 C4733 ) C1432_=_C4915( C1432 C4915 ) C1442_=_C1443( C1442 C1443 ) C1442_=_C1444( C1442 C1444 ) C1442_=_C1445( C1442 C1445 ) \nC1443_=_C1444( C1443 C1444 ) C1443_=_C1445( C1443 C1445 ) C1444_=_C1445( C1444 C1445 ) C1445_=_C4028( C1445 C4028 ) C1445_=_C4712( C1445 C4712 ) C1446_=_C1448( C1446 C1448 ) \nC1446_=_C1449( C1446 C1449 ) C1446_=_C1451( C1446 C1451 ) C1448_=_C1449( C1448 C1449 ) C1448_=_C1451( C1448 C1451 ) C1449_=_C1451( C1449 C1451 ) C1449_=_C3976( C1449 C3976 ) \nC1498_=_C2069( C1498 C2069 ) C1498_=_C2070( C1498 C2070 ) C1498_=_C2071( C1498 C2071 ) C1498_=_C2072( C1498 C2072 ) C1498_=_C2073( C1498 C2073 ) C1498_=_C2074( C1498 C2074 ) \nC1670_=_C1744( C1670 C1744 ) C1670_=_C2422( C1670 C2422 ) C1670_=_C3144( C1670 C3144 ) C1670_=_C3722( C1670 C3722 ) C1670_=_C3739( C1670 C3739 ) C1670_=_C4156( C1670 C4156 ) \nC1670_=_C4958( C1670 C4958 ) C1670_=_C5206( C1670 C5206 ) C1670_=_C5236( C1670 C5236 ) C1708_=_C3119( C1708 C3119 ) C1708_=_C4710( C1708 C4710 ) C1719_=_C2040( C1719 C2040 ) \nC1719_=_C2977( C1719 C2977 ) C1719_=_C5227( C1719 C5227 ) C1744_=_C2422( C1744 C2422 ) C1744_=_C3144( C1744 C3144 ) C1744_=_C3722( C1744 C3722 ) C1744_=_C3739( C1744 C3739 ) \nC1744_=_C4156( C1744 C4156 ) C1744_=_C4958( C1744 C4958 ) C1744_=_C5206( C1744 C5206 ) C1744_=_C5236( C1744 C5236 ) C1767_=_C2217( C1767 C2217 ) C1767_=_C2218( C1767 C2218 ) \nC1767_=_C2219( C1767 C2219 ) C1788_=_C1813( C1788 C1813 ) C1843_=_C2400( C1843 C2400 ) C1843_=_C2698( C1843 C2698 ) C1843_=_C2699( C1843 C2699 ) C1843_=_C2968( C1843 C2968 ) \nC1843_=_C3308( C1843 C3308 ) C1843_=_C3654( C1843 C3654 ) C1843_=_C4485( C1843 C4485 ) C1843_=_C4581( C1843 C4581 ) C1865_=_C3697( C1865 C3697 ) C1865_=_C3952( C1865 C3952 ) \nC1865_=_C4288( C1865 C4288 ) C1865_=_C5010( C1865 C5010 ) C1865_=_C5077( C1865 C5077 ) C1865_=_C5126( C1865 C5126 ) C1865_=_C5244( C1865 C5244 ) C1865_=_C5245( C1865 C5245 ) \nC1885_=_C2535( C1885 C2535 ) C1885_=_C4029( C1885 C4029 ) C1885_=_C4030( C1885 C4030 ) C1961_=_C3194( C1961 C3194 ) C1961_=_C3625( C1961 C3625 ) C1961_=_C3626( C1961 C3626 ) \nC1961_=_C3627( C1961 C3627 ) C2008_=_C2467( C2008 C2467 ) C2008_=_C5125( C2008 C5125 ) C2040_=_C2977( C2040 C2977 ) C2040_=_C5227( C2040 C5227 ) C2057_=_C4009( C2057 C4009 ) \nC2057_=_C5048( C2057 C5048 ) C2069_=_C2070( C2069 C2070 ) C2069_=_C2071( C2069 C2071 ) C2069_=_C2072( C2069 C2072 ) C2069_=_C2073( C2069 C2073 ) C2069_=_C2074( C2069 C2074 ) \nC2069_=_C2221( C2069 C2221 ) C2070_=_C2071( C2070 C2071 ) C2070_=_C2072( C2070 C2072 ) C2070_=_C2073( C2070 C2073 ) C2070_=_C2074( C2070 C2074 ) C2070_=_C2579( C2070 C2579 ) \nC2070_=_C4900( C2070 C4900 ) C2071_=_C2072( C2071 C2072 ) C2071_=_C2073( C2071 C2073 ) C2071_=_C2074( C2071 C2074 ) C2071_=_C3446( C2071 C3446 ) C2072_=_C2073( C2072 C2073 ) \nC2072_=_C2074( C2072 C2074 ) C2073_=_C2074( C2073 C2074 ) C2074_=_C4521( C2074 C4521 ) C2075_=_C2076( C2075 C2076 ) C2075_=_C2077( C2075 C2077 ) C2075_=_C2078( C2075 C2078 ) \nC2075_=_C2079( C2075 C2079 ) C2075_=_C2080( C2075 C2080 ) C2075_=_C2082( C2075 C2082 ) C2075_=_C2083( C2075 C2083 ) C2075_=_C3878( C2075 C3878 ) C2076_=_C2077( C2076 C2077 ) \nC2076_=_C2078( C2076 C2078 ) C2076_=_C2079( C2076 C2079 ) C2076_=_C2080( C2076 C2080 ) C2076_=_C2082( C2076 C2082 ) C2076_=_C2083( C2076 C2083 ) C2077_=_C2078( C2077 C2078 ) \nC2077_=_C2079( C2077 C2079 ) C2077_=_C2080( C2077 C2080 ) C2077_=_C2082( C2077 C2082 ) C2077_=_C2083( C2077 C2083 ) C2077_=_C2579( C2077 C2579 ) C2078_=_C2079( C2078 C2079 ) \nC2078_=_C2080( C2078 C2080 ) C2078_=_C2082( C2078 C2082 ) C2078_=_C2083( C2078 C2083 ) C2079_=_C2080( C2079 C2080 ) C2079_=_C2082( C2079 C2082 ) C2079_=_C2083( C2079 C2083 ) \nC2080_=_C2082( C2080 C2082 ) C2080_=_C2083( C2080 C2083 ) C2082_=_C2083( C2082 C2083 ) C2101_=_C3628( C2101 C3628 ) C2101_=_C4032( C2101 C4032 ) C2217_=_C2218( C2217 C2218 ) \nC2217_=_C2219( C2217 C2219 ) C2218_=_C2219( C2218 C2219 ) C2218_=_C2227( C2218 C2227 ) C2220_=_C2221( C2220 C2221 ) C2220_=_C2222( C2220 C2222 ) C2220_=_C2223( C2220 C2223 ) \nC2220_=_C2224( C2220 C2224 ) C2220_=_C2225( C2220 C2225 ) C2220_=_C2226( C2220 C2226 ) C2220_=_C2227( C2220 C2227 ) C2220_=_C2228( C2220 C2228 ) C2221_=_C2222( C2221 C2222 ) \nC2221_=_C2223( C2221 C2223 ) C2221_=_C2224( C2221 C2224 ) C2221_=_C2225( C2221 C2225 ) C2221_=_C2226( C2221 C2226 ) C2221_=_C2227( C2221 C2227 ) C2221_=_C2228( C2221</w:t>
      </w:r>
    </w:p>
    <w:p>
      <w:pPr>
        <w:pStyle w:val="PreformattedText"/>
        <w:bidi w:val="0"/>
        <w:spacing w:before="0" w:after="0"/>
        <w:jc w:val="left"/>
        <w:rPr/>
      </w:pPr>
      <w:r>
        <w:rPr/>
        <w:t xml:space="preserve"> </w:t>
      </w:r>
      <w:r>
        <w:rPr/>
        <w:t>C2228 ) \nC2221_=_C3468( C2221 C3468 ) C2222_=_C2223( C2222 C2223 ) C2222_=_C2224( C2222 C2224 ) C2222_=_C2225( C2222 C2225 ) C2222_=_C2226( C2222 C2226 ) C2222_=_C2227( C2222 C2227 ) \nC2222_=_C2228( C2222 C2228 ) C2222_=_C4301( C2222 C4301 ) C2223_=_C2224( C2223 C2224 ) C2223_=_C2225( C2223 C2225 ) C2223_=_C2226( C2223 C2226 ) C2223_=_C2227( C2223 C2227 ) \nC2223_=_C2228( C2223 C2228 ) C2224_=_C2225( C2224 C2225 ) C2224_=_C2226( C2224 C2226 ) C2224_=_C2227( C2224 C2227 ) C2224_=_C2228( C2224 C2228 ) C2224_=_C4032( C2224 C4032 ) \nC2225_=_C2226( C2225 C2226 ) C2225_=_C2227( C2225 C2227 ) C2225_=_C2228( C2225 C2228 ) C2225_=_C4824( C2225 C4824 ) C2226_=_C2227( C2226 C2227 ) C2226_=_C2228( C2226 C2228 ) \nC2226_=_C2789( C2226 C2789 ) C2226_=_C3024( C2226 C3024 ) C2226_=_C3239( C2226 C3239 ) C2226_=_C4048( C2226 C4048 ) C2226_=_C4178( C2226 C4178 ) C2226_=_C4179( C2226 C4179 ) \nC2226_=_C4181( C2226 C4181 ) C2226_=_C4768( C2226 C4768 ) C2226_=_C5010( C2226 C5010 ) C2226_=_C5138( C2226 C5138 ) C2227_=_C2228( C2227 C2228 ) C2228_=_C4218( C2228 C4218 ) \nC2354_=_C2478( C2354 C2478 ) C2354_=_C2838( C2354 C2838 ) C2354_=_C3424( C2354 C3424 ) C2354_=_C3446( C2354 C3446 ) C2354_=_C3745( C2354 C3745 ) C2354_=_C4025( C2354 C4025 ) \nC2354_=_C4026( C2354 C4026 ) C2354_=_C4028( C2354 C4028 ) C2354_=_C4393( C2354 C4393 ) C2400_=_C2968( C2400 C2968 ) C2400_=_C3308( C2400 C3308 ) C2400_=_C3654( C2400 C3654 ) \nC2400_=_C4485( C2400 C4485 ) C2400_=_C4581( C2400 C4581 ) C2422_=_C3144( C2422 C3144 ) C2422_=_C3722( C2422 C3722 ) C2422_=_C3739( C2422 C3739 ) C2422_=_C4156( C2422 C4156 ) \nC2422_=_C4958( C2422 C4958 ) C2422_=_C5206( C2422 C5206 ) C2422_=_C5236( C2422 C5236 ) C2432_=_C3678( C2432 C3678 ) C2432_=_C4210( C2432 C4210 ) C2432_=_C4971( C2432 C4971 ) \nC2467_=_C2513( C2467 C2513 ) C2467_=_C4061( C2467 C4061 ) C2467_=_C5125( C2467 C5125 ) C2478_=_C2838( C2478 C2838 ) C2478_=_C3424( C2478 C3424 ) C2478_=_C3446( C2478 C3446 ) \nC2478_=_C3745( C2478 C3745 ) C2478_=_C4025( C2478 C4025 ) C2478_=_C4026( C2478 C4026 ) C2478_=_C4028( C2478 C4028 ) C2513_=_C2546( C2513 C2546 ) C2513_=_C3167( C2513 C3167 ) \nC2513_=_C3290( C2513 C3290 ) C2513_=_C3582( C2513 C3582 ) C2513_=_C3976( C2513 C3976 ) C2513_=_C4061( C2513 C4061 ) C2513_=_C4824( C2513 C4824 ) C2513_=_C4940( C2513 C4940 ) \nC2513_=_C5191( C2513 C5191 ) C2535_=_C4029( C2535 C4029 ) C2535_=_C4030( C2535 C4030 ) C2546_=_C3167( C2546 C3167 ) C2546_=_C3290( C2546 C3290 ) C2546_=_C3582( C2546 C3582 ) \nC2546_=_C3976( C2546 C3976 ) C2546_=_C4824( C2546 C4824 ) C2546_=_C4940( C2546 C4940 ) C2546_=_C5191( C2546 C5191 ) C2579_=_C4900( C2579 C4900 ) C2642_=_C3802( C2642 C3802 ) \nC2642_=_C4032( C2642 C4032 ) C2642_=_C4895( C2642 C4895 ) C2642_=_C5231( C2642 C5231 ) C2650_=_C3196( C2650 C3196 ) C2650_=_C4521( C2650 C4521 ) C2650_=_C4650( C2650 C4650 ) \nC2698_=_C2699( C2698 C2699 ) C2698_=_C3363( C2698 C3363 ) C2698_=_C4412( C2698 C4412 ) C2698_=_C4530( C2698 C4530 ) C2699_=_C3468( C2699 C3468 ) C2699_=_C3878( C2699 C3878 ) \nC2699_=_C4056( C2699 C4056 ) C2699_=_C4057( C2699 C4057 ) C2699_=_C4058( C2699 C4058 ) C2699_=_C4059( C2699 C4059 ) C2715_=_C2813( C2715 C2813 ) C2715_=_C3288( C2715 C3288 ) \nC2715_=_C3947( C2715 C3947 ) C2715_=_C4218( C2715 C4218 ) C2715_=_C4393( C2715 C4393 ) C2715_=_C4490( C2715 C4490 ) C2715_=_C5033( C2715 C5033 ) C2769_=_C3522( C2769 C3522 ) \nC2769_=_C3678( C2769 C3678 ) C2769_=_C3827( C2769 C3827 ) C2769_=_C4060( C2769 C4060 ) C2769_=_C4061( C2769 C4061 ) C2769_=_C4062( C2769 C4062 ) C2789_=_C3024( C2789 C3024 ) \nC2789_=_C3239( C2789 C3239 ) C2789_=_C4768( C2789 C4768 ) C2789_=_C5010( C2789 C5010 ) C2789_=_C5138( C2789 C5138 ) C2813_=_C3288( C2813 C3288 ) C2813_=_C3947( C2813 C3947 ) \nC2813_=_C4218( C2813 C4218 ) C2813_=_C4393( C2813 C4393 ) C2813_=_C4490( C2813 C4490 ) C2813_=_C5033( C2813 C5033 ) C2838_=_C3424( C2838 C3424 ) C2838_=_C3446( C2838 C3446 ) \nC2838_=_C3745( C2838 C3745 ) C2838_=_C4025( C2838 C4025 ) C2838_=_C4026( C2838 C4026 ) C2838_=_C4028( C2838 C4028 ) C2918_=_C3547( C2918 C3547 ) C2918_=_C4000( C2918 C4000 ) \nC2918_=_C4711( C2918 C4711 ) C2918_=_C4712( C2918 C4712 ) C2968_=_C3308( C2968 C3308 ) C2968_=_C3654( C2968 C3654 ) C2968_=_C4485( C2968 C4485 ) C2968_=_C4581( C2968 C4581 ) \nC2977_=_C5227( C2977 C5227 ) C3024_=_C3239( C3024 C3239 ) C3024_=_C4768( C3024 C4768 ) C3024_=_C5010( C3024 C5010 ) C3024_=_C5138( C3024 C5138 ) C3119_=_C4710( C3119 C4710 ) \nC3144_=_C3722( C3144 C3722 ) C3144_=_C3739( C3144 C3739 ) C3144_=_C4156( C3144 C4156 ) C3144_=_C4958( C3144 C4958 ) C3144_=_C5206( C3144 C5206 ) C3144_=_C5236( C3144 C5236 ) \nC3166_=_C3167( C3166 C3167 ) C3166_=_C3343( C3166 C3343 ) C3167_=_C3290( C3167 C3290 ) C3167_=_C3582( C3167 C3582 ) C3167_=_C3976( C3167 C3976 ) C3167_=_C4824( C3167 C4824 ) \nC3167_=_C4940( C3167 C4940 ) C3167_=_C5191( C3167 C5191 ) C3194_=_C3196( C3194 C3196 ) C3194_=_C3625( C3194 C3625 ) C3194_=_C3626( C3194 C3626 ) C3194_=_C3627( C3194 C3627 ) \nC3196_=_C4521( C3196 C4521 ) C3196_=_C4650( C3196 C4650 ) C3196_=_C5033( C3196 C5033 ) C3239_=_C4768( C3239 C4768 ) C3239_=_C5010( C3239 C5010 ) C3239_=_C5138( C3239 C5138 ) \nC3288_=_C3290( C3288 C3290 ) C3288_=_C3947( C3288 C3947 ) C3288_=_C4218( C3288 C4218 ) C3288_=_C4393( C3288 C4393 ) C3288_=_C4490( C3288 C4490 ) C3288_=_C5033( C3288 C5033 ) \nC3290_=_C3582( C3290 C3582 ) C3290_=_C3976( C3290 C3976 ) C3290_=_C4824( C3290 C4824 ) C3290_=_C4940( C3290 C4940 ) C3290_=_C5191( C3290 C5191 ) C3308_=_C3654( C3308 C3654 ) \nC3308_=_C4485( C3308 C4485 ) C3308_=_C4581( C3308 C4581 ) C3315_=_C3844( C3315 C3844 ) C3353_=_C4733( C3353 C4733 ) C3353_=_C4915( C3353 C4915 ) C3363_=_C4412( C3363 C4412 ) \nC3363_=_C4530( C3363 C4530 ) C3389_=_C4182( C3389 C4182 ) C3424_=_C3446( C3424 C3446 ) C3424_=_C3626( C3424 C3626 ) C3424_=_C3745( C3424 C3745 ) C3424_=_C4025( C3424 C4025 ) \nC3424_=_C4026( C3424 C4026 ) C3424_=_C4028( C3424 C4028 ) C3446_=_C3745( C3446 C3745 ) C3446_=_C4025( C3446 C4025 ) C3446_=_C4026( C3446 C4026 ) C3446_=_C4028( C3446 C4028 ) \nC3448_=_C3952( C3448 C3952 ) C3448_=_C4301( C3448 C4301 ) C3448_=_C4693( C3448 C4693 ) C3448_=_C4972( C3448 C4972 ) C3466_=_C4309( C3466 C4309 ) C3466_=_C4918( C3466 C4918 ) \nC3468_=_C3878( C3468 C3878 ) C3468_=_C4056( C3468 C4056 ) C3468_=_C4057( C3468 C4057 ) C3468_=_C4058( C3468 C4058 ) C3468_=_C4059( C3468 C4059 ) C3522_=_C3827( C3522 C3827 ) \nC3522_=_C4060( C3522 C4060 ) C3522_=_C4061( C3522 C4061 ) C3522_=_C4062( C3522 C4062 ) C3547_=_C4000( C3547 C4000 ) C3547_=_C4711( C3547 C4711 ) C3547_=_C4712( C3547 C4712 ) \nC3577_=_C3997( C3577 C3997 ) C3577_=_C4473( C3577 C4473 ) C3577_=_C5214( C3577 C5214 ) C3582_=_C3976( C3582 C3976 ) C3582_=_C4824( C3582 C4824 ) C3582_=_C4940( C3582 C4940 ) \nC3582_=_C5191( C3582 C5191 ) C3625_=_C3626( C3625 C3626 ) C3625_=_C3627( C3625 C3627 ) C3626_=_C3627( C3626 C3627 ) C3626_=_C4650( C3626 C4650 ) C3654_=_C4485( C3654 C4485 ) \nC3654_=_C4581( C3654 C4581 ) C3678_=_C4210( C3678 C4210 ) C3678_=_C4971( C3678 C4971 ) C3697_=_C3952( C3697 C3952 ) C3697_=_C4288( C3697 C4288 ) C3697_=_C5010( C3697 C5010 ) \nC3697_=_C5077( C3697 C5077 ) C3697_=_C5126( C3697 C5126 ) C3697_=_C5244( C3697 C5244 ) C3697_=_C5245( C3697 C5245 ) C3722_=_C3739( C3722 C3739 ) C3722_=_C4156( C3722 C4156 ) \nC3722_=_C4958( C3722 C4958 ) C3722_=_C5206( C3722 C5206 ) C3722_=_C5236( C3722 C5236 ) C3739_=_C4156( C3739 C4156 ) C3739_=_C4958( C3739 C4958 ) C3739_=_C5206( C3739 C5206 ) \nC3739_=_C5236( C3739 C5236 ) C3745_=_C4025( C3745 C4025 ) C3745_=_C4026( C3745 C4026 ) C3745_=_C4028( C3745 C4028 ) C3802_=_C4032( C3802 C4032 ) C3802_=_C4895( C3802 C4895 ) \nC3802_=_C5231( C3802 C5231 ) C3827_=_C4060( C3827 C4060 ) C3827_=_C4061( C3827 C4061 ) C3827_=_C4062( C3827 C4062 ) C3841_=_C3842( C3841 C3842 ) C3841_=_C3843( C3841 C3843 ) \nC3841_=_C5138( C3841 C5138 ) C3842_=_C3843( C3842 C3843 ) C3878_=_C4056( C3878 C4056 ) C3878_=_C4057( C3878 C4057 ) C3878_=_C4058( C3878 C4058 ) C3878_=_C4059( C3878 C4059 ) \nC3947_=_C4218( C3947 C4218 ) C3947_=_C4393( C3947 C4393 ) C3947_=_C4490( C3947 C4490 ) C3947_=_C5033( C3947 C5033 ) C3952_=_C4288( C3952 C4288 ) C3952_=_C5010( C3952 C5010 ) \nC3952_=_C5077( C3952 C5077 ) C3952_=_C5126( C3952 C5126 ) C3952_=_C5244( C3952 C5244 ) C3952_=_C5245( C3952 C5245 ) C3976_=_C4824( C3976 C4824 ) C3976_=_C4940( C3976 C4940 ) \nC3976_=_C5191( C3976 C5191 ) C3997_=_C4473( C3997 C4473 ) C3997_=_C5214( C3997 C5214 ) C4000_=_C4711( C4000 C4711 ) C4000_=_C4712( C4000 C4712 ) C4009_=_C4170( C4009 C4170 ) \nC4009_=_C5048( C4009 C5048 ) C4025_=_C4026( C4025 C4026 ) C4025_=_C4028( C4025 C4028 ) C4026_=_C4028( C4026 C4028 ) C4028_=_C4712( C4028 C4712 ) C4029_=_C4030( C4029 C4030 ) \nC4032_=_C4895( C4032 C4895 ) C4032_=_C5231( C4032 C5231 ) C4048_=_C4178( C4048 C4178 ) C4048_=_C4179( C4048 C4179 ) C4048_=_C4181( C4048 C4181 ) C4056_=_C4057( C4056 C4057 ) \nC4056_=_C4058( C4056 C4058 ) C4056_=_C4059( C4056 C4059 ) C4057_=_C4058( C4057 C4058 ) C4057_=_C4059( C4057 C4059 ) C4058_=_C4059( C4058 C4059 ) C4058_=_C5048( C4058 C5048 ) \nC4060_=_C4061( C4060 C4061 ) C4060_=_C4062( C4060 C4062 ) C4061_=_C4062( C4061 C4062 ) C4061_=_C5191( C4061 C5191 ) C4156_=_C4958( C4156 C4958 ) C4156_=_C5206( C4156 C5206 ) \nC4156_=_C5236( C4156 C5236 ) C4170_=_C4931( C4170 C4931 ) C4170_=_C5019( C4170 C5019 ) C4170_=_C5048( C4170 C5048 ) C4170_=_C5139( C4170 C5139 ) C4178_=_C4179( C4178 C4179 ) \nC4178_=_C4181( C4178 C4181 ) C4179_=_C4181( C4179 C4181 ) C4210_=_C4971( C4210 C4971 ) C4218_=_C4393( C4218 C4393 ) C4218_=_C4490( C4218 C4490 ) C4218_=_C5033( C4218 C5033 ) \nC4288_=_C5010( C4288 C5010 ) C4288_=_C5077( C4288 C5077 ) C4288_=_C5126( C4288 C5126 ) C4288_=_C5244( C4288 C5244 ) C4288_=_C5245( C4288 C5245 ) C4301_=_C4693( C4301 C4693 ) \nC4301_=_C4972( C4301 C4972 ) C4309_=_C4918( C4309 C4918 ) C4393_=_C4490( C4393 C4490 ) C4393_=_C5033( C4393 C5033 ) C4412_=_C4530( C4412 C4530 ) C4473_=_C5214( C4473 C5214 ) \nC4485_=_C4581( C4485 C4581 ) C4490_=_C5033(</w:t>
      </w:r>
    </w:p>
    <w:p>
      <w:pPr>
        <w:pStyle w:val="PreformattedText"/>
        <w:bidi w:val="0"/>
        <w:spacing w:before="0" w:after="0"/>
        <w:jc w:val="left"/>
        <w:rPr/>
      </w:pPr>
      <w:r>
        <w:rPr/>
        <w:t xml:space="preserve"> </w:t>
      </w:r>
      <w:r>
        <w:rPr/>
        <w:t>C4490 C5033 ) C4521_=_C4650( C4521 C4650 ) C4530_=_C4971( C4530 C4971 ) C4693_=_C4972( C4693 C4972 ) C4710_=_C4931( C4710 C4931 ) \nC4711_=_C4712( C4711 C4712 ) C4733_=_C4915( C4733 C4915 ) C4768_=_C5010( C4768 C5010 ) C4768_=_C5138( C4768 C5138 ) C4824_=_C4940( C4824 C4940 ) C4824_=_C5191( C4824 C5191 ) \nC4895_=_C5231( C4895 C5231 ) C4931_=_C5019( C4931 C5019 ) C4931_=_C5048( C4931 C5048 ) C4931_=_C5139( C4931 C5139 ) C4940_=_C5191( C4940 C5191 ) C4958_=_C5206( C4958 C5206 ) \nC4958_=_C5236( C4958 C5236 ) C5010_=_C5077( C5010 C5077 ) C5010_=_C5126( C5010 C5126 ) C5010_=_C5138( C5010 C5138 ) C5010_=_C5244( C5010 C5244 ) C5010_=_C5245( C5010 C5245 ) \nC5019_=_C5048( C5019 C5048 ) C5019_=_C5139( C5019 C5139 ) C5048_=_C5139( C5048 C5139 ) C5077_=_C5126( C5077 C5126 ) C5077_=_C5244( C5077 C5244 ) C5077_=_C5245( C5077 C5245 ) \nC5125_=_C5126( C5125 C5126 ) C5125_=_C5214( C5125 C5214 ) C5126_=_C5244( C5126 C5244 ) C5126_=_C5245( C5126 C5245 ) C5206_=_C5236( C5206 C5236 ) C5244_=_C5245( C5244 C5245 ) "];987-&gt;1087[label="215: C1000 C1068 C1070 C1074 C1084 \nC1106 C1143 C1176 C1200 C1202 C1215 \nC1217 C1220 C1252 C1254 C1255 C1256 \nC1257 C1258 C1259 C1260 C1261 C1263 \nC1301 C1363 C1370 C1419 C1432 C1442 \nC1443 C1444 C1445 C1446 C1448 C1449 \nC1451 C1498 C1670 C1708 C1719 C1744 \nC1767 C1788 C1813 C1843 C1865 C1885 \nC1961 C2008 C2040 C2057 C2069 C2070 \nC2071 C2072 C2073 C2074 C2075 C2076 \nC2077 C2078 C2079 C2080 C2082 C2083 \nC2101 C2217 C2218 C2219 C2220 C2221 \nC2222 C2223 C2224 C2225 C2227 C2228 \nC2354 C2400 C2422 C2432 C2467 C2478 \nC2513 C2535 C2546 C2579 C2642 C2650 \nC2698 C2699 C2715 C2769 C2789 C2813 \nC2838 C2918 C2968 C2977 C3024 C3119 \nC3144 C3166 C3167 C3194 C3196 C3239 \nC3288 C3290 C3308 C3315 C3343 C3353 \nC3363 C3389 C3424 C3446 C3448 C3466 \nC3468 C3522 C3547 C3577 C3582 C3625 \nC3626 C3627 C3628 C3649 C3654 C3678 \nC3697 C3722 C3739 C3745 C3802 C3827 \nC3841 C3842 C3843 C3844 C3878 C3947 \nC3952 C3976 C3997 C4000 C4009 C4025 \nC4026 C4028 C4029 C4030 C4032 C4048 \nC4056 C4057 C4058 C4059 C4060 C4061 \nC4062 C4156 C4170 C4178 C4179 C4181 \nC4182 C4210 C4218 C4288 C4301 C4309 \nC4393 C4412 C4473 C4485 C4490 C4521 \nC4530 C4581 C4650 C4693 C4710 C4711 \nC4712 C4733 C4768 C4824 C4895 C4900 \nC4915 C4918 C4931 C4940 C4958 C4971 \nC4972 C5010 C5019 C5033 C5048 C5077 \nC5125 C5126 C5138 C5139 C5191 C5206 \nC5214 C5227 C5231 C5236 C5244 C5245 \n635: C1000_=_C1220 ,C1000_=_C2699 ,C1000_=_C3468 ,C1000_=_C3878 ,C1000_=_C4056 ,\nC1000_=_C4057 ,C1000_=_C4058 ,C1000_=_C4059 ,C1068_=_C1070 ,C1068_=_C1200 ,C1068_=_C2513 ,\nC1068_=_C2642 ,C1068_=_C3802 ,C1068_=_C4032 ,C1068_=_C4895 ,C1068_=_C5231 ,C1070_=_C1220 ,\nC1070_=_C2513 ,C1070_=_C2546 ,C1070_=_C3167 ,C1070_=_C3290 ,C1070_=_C3582 ,C1070_=_C3976 ,\nC1070_=_C4824 ,C1070_=_C4940 ,C1070_=_C5191 ,C1074_=_C2076 ,C1074_=_C2715 ,C1074_=_C2813 ,\nC1074_=_C3288 ,C1074_=_C3947 ,C1074_=_C4218 ,C1074_=_C4393 ,C1074_=_C4490 ,C1074_=_C5033 ,\nC1084_=_C2075 ,C1084_=_C2076 ,C1084_=_C2077 ,C1084_=_C2078 ,C1084_=_C2079 ,C1084_=_C2080 ,\nC1084_=_C2082 ,C1084_=_C2083 ,C1084_=_C3997 ,C1106_=_C1865 ,C1106_=_C3697 ,C1106_=_C3952 ,\nC1106_=_C4288 ,C1106_=_C5010 ,C1106_=_C5077 ,C1106_=_C5126 ,C1106_=_C5244 ,C1106_=_C5245 ,\nC1143_=_C2070 ,C1143_=_C2579 ,C1143_=_C4900 ,C1176_=_C1885 ,C1176_=_C2078 ,C1176_=_C2535 ,\nC1176_=_C4029 ,C1176_=_C4030 ,C1200_=_C2642 ,C1200_=_C3802 ,C1200_=_C4032 ,C1200_=_C4895 ,\nC1200_=_C5231 ,C1202_=_C3466 ,C1202_=_C4309 ,C1202_=_C4918 ,C1215_=_C1217 ,C1215_=_C1220 ,\nC1215_=_C1258 ,C1215_=_C1259 ,C1215_=_C1260 ,C1215_=_C1261 ,C1215_=_C1263 ,C1217_=_C1220 ,\nC1217_=_C1363 ,C1217_=_C3166 ,C1217_=_C3343 ,C1220_=_C2513 ,C1220_=_C2546 ,C1220_=_C2699 ,\nC1220_=_C3167 ,C1220_=_C3290 ,C1220_=_C3468 ,C1220_=_C3582 ,C1220_=_C3878 ,C1220_=_C3976 ,\nC1220_=_C4056 ,C1220_=_C4057 ,C1220_=_C4058 ,C1220_=_C4059 ,C1220_=_C4824 ,C1220_=_C4940 ,\nC1220_=_C5191 ,C1252_=_C1254 ,C1252_=_C1255 ,C1252_=_C1256 ,C1252_=_C1257 ,C1254_=_C1255 ,\nC1254_=_C1256 ,C1254_=_C1257 ,C1254_=_C3841 ,C1255_=_C1256 ,C1255_=_C1257 ,C1255_=_C3522 ,\nC1256_=_C1257 ,C1258_=_C1259 ,C1258_=_C1260 ,C1258_=_C1261 ,C1258_=_C1263 ,C1259_=_C1260 ,\nC1259_=_C1261 ,C1259_=_C1263 ,C1260_=_C1261 ,C1260_=_C1263 ,C1261_=_C1263 ,C1301_=_C1788 ,\nC1301_=_C1813 ,C1363_=_C3166 ,C1363_=_C3343 ,C1370_=_C1432 ,C1370_=_C3353 ,C1370_=_C4733 ,\nC1370_=_C4915 ,C1419_=_C1442 ,C1419_=_C1443 ,C1419_=_C1444 ,C1419_=_C1445 ,C1432_=_C3353 ,\nC1432_=_C4030 ,C1432_=_C4733 ,C1432_=_C4915 ,C1442_=_C1443 ,C1442_=_C1444 ,C1442_=_C1445 ,\nC1443_=_C1444 ,C1443_=_C1445 ,C1444_=_C1445 ,C1445_=_C4028 ,C1445_=_C4712 ,C1446_=_C1448 ,\nC1446_=_C1449 ,C1446_=_C1451 ,C1448_=_C1449 ,C1448_=_C1451 ,C1449_=_C1451 ,C1449_=_C3976 ,\nC1498_=_C2069 ,C1498_=_C2070 ,C1498_=_C2071 ,C1498_=_C2072 ,C1498_=_C2073 ,C1498_=_C2074 ,\nC1670_=_C1744 ,C1670_=_C2422 ,C1670_=_C3144 ,C1670_=_C3722 ,C1670_=_C3739 ,C1670_=_C4156 ,\nC1670_=_C4958 ,C1670_=_C5206 ,C1670_=_C5236 ,C1708_=_C3119 ,C1708_=_C4710 ,C1719_=_C2040 ,\nC1719_=_C2977 ,C1719_=_C5227 ,C1744_=_C2422 ,C1744_=_C3144 ,C1744_=_C3722 ,C1744_=_C3739 ,\nC1744_=_C4156 ,C1744_=_C4958 ,C1744_=_C5206 ,C1744_=_C5236 ,C1767_=_C2217 ,C1767_=_C2218 ,\nC1767_=_C2219 ,C1788_=_C1813 ,C1843_=_C2400 ,C1843_=_C2698 ,C1843_=_C2699 ,C1843_=_C2968 ,\nC1843_=_C3308 ,C1843_=_C3654 ,C1843_=_C4485 ,C1843_=_C4581 ,C1865_=_C3697 ,C1865_=_C3952 ,\nC1865_=_C4288 ,C1865_=_C5010 ,C1865_=_C5077 ,C1865_=_C5126 ,C1865_=_C5244 ,C1865_=_C5245 ,\nC1885_=_C2535 ,C1885_=_C4029 ,C1885_=_C4030 ,C1961_=_C3194 ,C1961_=_C3625 ,C1961_=_C3626 ,\nC1961_=_C3627 ,C2008_=_C2467 ,C2008_=_C5125 ,C2040_=_C2977 ,C2040_=_C5227 ,C2057_=_C4009 ,\nC2057_=_C5048 ,C2069_=_C2070 ,C2069_=_C2071 ,C2069_=_C2072 ,C2069_=_C2073 ,C2069_=_C2074 ,\nC2069_=_C2221 ,C2070_=_C2071 ,C2070_=_C2072 ,C2070_=_C2073 ,C2070_=_C2074 ,C2070_=_C2579 ,\nC2070_=_C4900 ,C2071_=_C2072 ,C2071_=_C2073 ,C2071_=_C2074 ,C2071_=_C3446 ,C2072_=_C2073 ,\nC2072_=_C2074 ,C2073_=_C2074 ,C2074_=_C4521 ,C2075_=_C2076 ,C2075_=_C2077 ,C2075_=_C2078 ,\nC2075_=_C2079 ,C2075_=_C2080 ,C2075_=_C2082 ,C2075_=_C2083 ,C2075_=_C3878 ,C2076_=_C2077 ,\nC2076_=_C2078 ,C2076_=_C2079 ,C2076_=_C2080 ,C2076_=_C2082 ,C2076_=_C2083 ,C2077_=_C2078 ,\nC2077_=_C2079 ,C2077_=_C2080 ,C2077_=_C2082 ,C2077_=_C2083 ,C2077_=_C2579 ,C2078_=_C2079 ,\nC2078_=_C2080 ,C2078_=_C2082 ,C2078_=_C2083 ,C2079_=_C2080 ,C2079_=_C2082 ,C2079_=_C2083 ,\nC2080_=_C2082 ,C2080_=_C2083 ,C2082_=_C2083 ,C2101_=_C3628 ,C2101_=_C4032 ,C2217_=_C2218 ,\nC2217_=_C2219 ,C2218_=_C2219 ,C2218_=_C2227 ,C2220_=_C2221 ,C2220_=_C2222 ,C2220_=_C2223 ,\nC2220_=_C2224 ,C2220_=_C2225 ,C2220_=_C2227 ,C2220_=_C2228 ,C2221_=_C2222 ,C2221_=_C2223 ,\nC2221_=_C2224 ,C2221_=_C2225 ,C2221_=_C2227 ,C2221_=_C2228 ,C2221_=_C3468 ,C2222_=_C2223 ,\nC2222_=_C2224 ,C2222_=_C2225 ,C2222_=_C2227 ,C2222_=_C2228 ,C2222_=_C4301 ,C2223_=_C2224 ,\nC2223_=_C2225 ,C2223_=_C2227 ,C2223_=_C2228 ,C2224_=_C2225 ,C2224_=_C2227 ,C2224_=_C2228 ,\nC2224_=_C4032 ,C2225_=_C2227 ,C2225_=_C2228 ,C2225_=_C4824 ,C2227_=_C2228 ,C2228_=_C4218 ,\nC2354_=_C2478 ,C2354_=_C2838 ,C2354_=_C3424 ,C2354_=_C3446 ,C2354_=_C3745 ,C2354_=_C4025 ,\nC2354_=_C4026 ,C2354_=_C4028 ,C2354_=_C4393 ,C2400_=_C2968 ,C2400_=_C3308 ,C2400_=_C3654 ,\nC2400_=_C4485 ,C2400_=_C4581 ,C2422_=_C3144 ,C2422_=_C3722 ,C2422_=_C3739 ,C2422_=_C4156 ,\nC2422_=_C4958 ,C2422_=_C5206 ,C2422_=_C5236 ,C2432_=_C3678 ,C2432_=_C4210 ,C2432_=_C4971 ,\nC2467_=_C2513 ,C2467_=_C4061 ,C2467_=_C5125 ,C2478_=_C2838 ,C2478_=_C3424 ,C2478_=_C3446 ,\nC2478_=_C3745 ,C2478_=_C4025 ,C2478_=_C4026 ,C2478_=_C4028 ,C2513_=_C2546 ,C2513_=_C3167 ,\nC2513_=_C3290 ,C2513_=_C3582 ,C2513_=_C3976 ,C2513_=_C4061 ,C2513_=_C4824 ,C2513_=_C4940 ,\nC2513_=_C5191 ,C2535_=_C4029 ,C2535_=_C4030 ,C2546_=_C3167 ,C2546_=_C3290 ,C2546_=_C3582 ,\nC2546_=_C3976 ,C2546_=_C4824 ,C2546_=_C4940 ,C2546_=_C5191 ,C2579_=_C4900 ,C2642_=_C3802 ,\nC2642_=_C4032 ,C2642_=_C4895 ,C2642_=_C5231 ,C2650_=_C3196 ,C2650_=_C4521 ,C2650_=_C4650 ,\nC2698_=_C2699 ,C2698_=_C3363 ,C2698_=_C4412 ,C2698_=_C4530 ,C2699_=_C3468 ,C2699_=_C3878 ,\nC2699_=_C4056 ,C2699_=_C4057 ,C2699_=_C4058 ,C2699_=_C4059 ,C2715_=_C2813 ,C2715_=_C3288 ,\nC2715_=_C3947 ,C2715_=_C4218 ,C2715_=_C4393 ,C2715_=_C4490 ,C2715_=_C5033 ,C2769_=_C3522 ,\nC2769_=_C3678 ,C2769_=_C3827 ,C2769_=_C4060 ,C2769_=_C4061 ,C2769_=_C4062 ,C2789_=_C3024 ,\nC2789_=_C3239 ,C2789_=_C4768 ,C2789_=_C5010 ,C2789_=_C5138 ,C2813_=_C3288 ,C2813_=_C3947 ,\nC2813_=_C4218 ,C2813_=_C4393 ,C2813_=_C4490 ,C2813_=_C5033 ,C2838_=_C3424 ,C2838_=_C3446 ,\nC2838_=_C3745 ,C2838_=_C4025 ,C2838_=_C4026 ,C2838_=_C4028 ,C2918_=_C3547 ,C2918_=_C4000 ,\nC2918_=_C4711 ,C2918_=_C4712 ,C2968_=_C3308 ,C2968_=_C3654 ,C2968_=_C4485 ,C2968_=_C4581 ,\nC2977_=_C5227 ,C3024_=_C3239 ,C3024_=_C4768 ,C3024_=_C5010 ,C3024_=_C5138 ,C3119_=_C4710 ,\nC3144_=_C3722 ,C3144_=_C3739 ,C3144_=_C4156 ,C3144_=_C4958 ,C3144_=_C5206 ,C3144_=_C5236 ,\nC3166_=_C3167 ,C3166_=_C3343 ,C3167_=_C3290 ,C3167_=_C3582 ,C3167_=_C3976 ,C3167_=_C4824 ,\nC3167_=_C4940 ,C3167_=_C5191 ,C3194_=_C3196 ,C3194_=_C3625 ,C3194_=_C3626 ,C3194_=_C3627 ,\nC3196_=_C4521 ,C3196_=_C4650 ,C3196_=_C5033 ,C3239_=_C4768 ,C3239_=_C5010 ,C3239_=_C5138 ,\nC3288_=_C3290 ,C3288_=_C3947 ,C3288_=_C4218 ,C3288_=_C4393 ,C3288_=_C4490 ,C3288_=_C5033 ,\nC3290_=_C3582 ,C3290_=_C3976 ,C3290_=_C4824 ,C3290_=_C4940 ,C3290_=_C5191 ,C3308_=_C3654 ,\nC3308_=_C4485 ,C3308_=_C4581 ,C3315_=_C3844 ,C3353_=_C4733 ,C3353_=_C4915 ,C3363_=_C4412 ,\nC3363_=_C4530 ,C3389_=_C4182 ,C3424_=_C3446 ,C3424_=_C3626 ,C3424_=_C3745 ,C3424_=_C4025 ,\nC3424_=_C4026 ,C3424_=_C4028 ,C3446_=_C3745 ,C3446_=_C4025 ,C3446_=_C4026 ,C3446_=_C4028 ,\nC3448_=_C3952 ,C3448_=_C4301 ,C3448_=_C4693 ,C3448_=_C4972 ,C3466_=_C4309 ,C3466_=_C4918 ,\nC3468_=_C3878 ,C3468_=_C4056 ,C3468_=_C4057 ,C3468_=_C4058 ,C3468_=_C4059 ,C3522_=_C3827 ,\nC3522_=_C4060 ,C3522_=_C4061 ,C3522_=_C4062 ,C3547_=_C4000 ,C3547_=_C4711 ,C3547_=_C4712 ,\nC3577_=_C3997 ,C3577_=_C4473 ,C3577_=_C5214 ,C3582_=_C3976 ,C3582_=_C4824</w:t>
      </w:r>
    </w:p>
    <w:p>
      <w:pPr>
        <w:pStyle w:val="PreformattedText"/>
        <w:bidi w:val="0"/>
        <w:spacing w:before="0" w:after="0"/>
        <w:jc w:val="left"/>
        <w:rPr/>
      </w:pPr>
      <w:r>
        <w:rPr/>
        <w:t xml:space="preserve"> </w:t>
      </w:r>
      <w:r>
        <w:rPr/>
        <w:t>,C3582_=_C4940 ,\nC3582_=_C5191 ,C3625_=_C3626 ,C3625_=_C3627 ,C3626_=_C3627 ,C3626_=_C4650 ,C3654_=_C4485 ,\nC3654_=_C4581 ,C3678_=_C4210 ,C3678_=_C4971 ,C3697_=_C3952 ,C3697_=_C4288 ,C3697_=_C5010 ,\nC3697_=_C5077 ,C3697_=_C5126 ,C3697_=_C5244 ,C3697_=_C5245 ,C3722_=_C3739 ,C3722_=_C4156 ,\nC3722_=_C4958 ,C3722_=_C5206 ,C3722_=_C5236 ,C3739_=_C4156 ,C3739_=_C4958 ,C3739_=_C5206 ,\nC3739_=_C5236 ,C3745_=_C4025 ,C3745_=_C4026 ,C3745_=_C4028 ,C3802_=_C4032 ,C3802_=_C4895 ,\nC3802_=_C5231 ,C3827_=_C4060 ,C3827_=_C4061 ,C3827_=_C4062 ,C3841_=_C3842 ,C3841_=_C3843 ,\nC3841_=_C5138 ,C3842_=_C3843 ,C3878_=_C4056 ,C3878_=_C4057 ,C3878_=_C4058 ,C3878_=_C4059 ,\nC3947_=_C4218 ,C3947_=_C4393 ,C3947_=_C4490 ,C3947_=_C5033 ,C3952_=_C4288 ,C3952_=_C5010 ,\nC3952_=_C5077 ,C3952_=_C5126 ,C3952_=_C5244 ,C3952_=_C5245 ,C3976_=_C4824 ,C3976_=_C4940 ,\nC3976_=_C5191 ,C3997_=_C4473 ,C3997_=_C5214 ,C4000_=_C4711 ,C4000_=_C4712 ,C4009_=_C4170 ,\nC4009_=_C5048 ,C4025_=_C4026 ,C4025_=_C4028 ,C4026_=_C4028 ,C4028_=_C4712 ,C4029_=_C4030 ,\nC4032_=_C4895 ,C4032_=_C5231 ,C4048_=_C4178 ,C4048_=_C4179 ,C4048_=_C4181 ,C4056_=_C4057 ,\nC4056_=_C4058 ,C4056_=_C4059 ,C4057_=_C4058 ,C4057_=_C4059 ,C4058_=_C4059 ,C4058_=_C5048 ,\nC4060_=_C4061 ,C4060_=_C4062 ,C4061_=_C4062 ,C4061_=_C5191 ,C4156_=_C4958 ,C4156_=_C5206 ,\nC4156_=_C5236 ,C4170_=_C4931 ,C4170_=_C5019 ,C4170_=_C5048 ,C4170_=_C5139 ,C4178_=_C4179 ,\nC4178_=_C4181 ,C4179_=_C4181 ,C4210_=_C4971 ,C4218_=_C4393 ,C4218_=_C4490 ,C4218_=_C5033 ,\nC4288_=_C5010 ,C4288_=_C5077 ,C4288_=_C5126 ,C4288_=_C5244 ,C4288_=_C5245 ,C4301_=_C4693 ,\nC4301_=_C4972 ,C4309_=_C4918 ,C4393_=_C4490 ,C4393_=_C5033 ,C4412_=_C4530 ,C4473_=_C5214 ,\nC4485_=_C4581 ,C4490_=_C5033 ,C4521_=_C4650 ,C4530_=_C4971 ,C4693_=_C4972 ,C4710_=_C4931 ,\nC4711_=_C4712 ,C4733_=_C4915 ,C4768_=_C5010 ,C4768_=_C5138 ,C4824_=_C4940 ,C4824_=_C5191 ,\nC4895_=_C5231 ,C4931_=_C5019 ,C4931_=_C5048 ,C4931_=_C5139 ,C4940_=_C5191 ,C4958_=_C5206 ,\nC4958_=_C5236 ,C5010_=_C5077 ,C5010_=_C5126 ,C5010_=_C5138 ,C5010_=_C5244 ,C5010_=_C5245 ,\nC5019_=_C5048 ,C5019_=_C5139 ,C5048_=_C5139 ,C5077_=_C5126 ,C5077_=_C5244 ,C5077_=_C5245 ,\nC5125_=_C5126 ,C5125_=_C5214 ,C5126_=_C5244 ,C5126_=_C5245 ,C5206_=_C5236 ,C5244_=_C5245 ,"];1088[shape=box, label="id:1088 level: 6\n36: C1035 C1296 C1551 C1636 C1860 \nC1861 C1862 C1863 C1864 C1865 C1866 \nC1867 C1868 C1869 C1884 C1916 C2317 \nC2549 C2635 C2727 C2783 C3725 C3793 \nC3794 C3795 C3796 C3797 C3798 C3799 \nC3800 C3867 C4331 C4785 C4954 C5005 \nC5142 \n107: C1035_=_C2317( C1035 C2317 ) C1035_=_C2549( C1035 C2549 ) C1035_=_C3793( C1035 C3793 ) C1035_=_C3794( C1035 C3794 ) C1035_=_C3795( C1035 C3795 ) \nC1035_=_C3796( C1035 C3796 ) C1296_=_C1867( C1296 C1867 ) C1296_=_C1868( C1296 C1868 ) C1296_=_C1869( C1296 C1869 ) C1551_=_C1863( C1551 C1863 ) C1551_=_C1884( C1551 C1884 ) \nC1551_=_C2727( C1551 C2727 ) C1551_=_C3797( C1551 C3797 ) C1551_=_C3798( C1551 C3798 ) C1551_=_C3799( C1551 C3799 ) C1551_=_C3800( C1551 C3800 ) C1636_=_C2635( C1636 C2635 ) \nC1636_=_C3725( C1636 C3725 ) C1636_=_C3867( C1636 C3867 ) C1636_=_C5142( C1636 C5142 ) C1860_=_C1861( C1860 C1861 ) C1860_=_C1862( C1860 C1862 ) C1860_=_C1863( C1860 C1863 ) \nC1860_=_C1864( C1860 C1864 ) C1860_=_C1865( C1860 C1865 ) C1860_=_C1866( C1860 C1866 ) C1861_=_C1862( C1861 C1862 ) C1861_=_C1863( C1861 C1863 ) C1861_=_C1864( C1861 C1864 ) \nC1861_=_C1865( C1861 C1865 ) C1861_=_C1866( C1861 C1866 ) C1862_=_C1863( C1862 C1863 ) C1862_=_C1864( C1862 C1864 ) C1862_=_C1865( C1862 C1865 ) C1862_=_C1866( C1862 C1866 ) \nC1863_=_C1864( C1863 C1864 ) C1863_=_C1865( C1863 C1865 ) C1863_=_C1866( C1863 C1866 ) C1863_=_C1884( C1863 C1884 ) C1863_=_C1916( C1863 C1916 ) C1863_=_C2727( C1863 C2727 ) \nC1863_=_C2783( C1863 C2783 ) C1863_=_C3797( C1863 C3797 ) C1863_=_C3798( C1863 C3798 ) C1863_=_C3799( C1863 C3799 ) C1863_=_C3800( C1863 C3800 ) C1863_=_C4331( C1863 C4331 ) \nC1863_=_C4785( C1863 C4785 ) C1863_=_C4954( C1863 C4954 ) C1863_=_C5005( C1863 C5005 ) C1864_=_C1865( C1864 C1865 ) C1864_=_C1866( C1864 C1866 ) C1865_=_C1866( C1865 C1866 ) \nC1867_=_C1868( C1867 C1868 ) C1867_=_C1869( C1867 C1869 ) C1868_=_C1869( C1868 C1869 ) C1884_=_C2727( C1884 C2727 ) C1884_=_C3797( C1884 C3797 ) C1884_=_C3798( C1884 C3798 ) \nC1884_=_C3799( C1884 C3799 ) C1884_=_C3800( C1884 C3800 ) C1916_=_C2783( C1916 C2783 ) C1916_=_C4331( C1916 C4331 ) C1916_=_C4785( C1916 C4785 ) C1916_=_C4954( C1916 C4954 ) \nC1916_=_C5005( C1916 C5005 ) C2317_=_C2549( C2317 C2549 ) C2317_=_C3793( C2317 C3793 ) C2317_=_C3794( C2317 C3794 ) C2317_=_C3795( C2317 C3795 ) C2317_=_C3796( C2317 C3796 ) \nC2549_=_C3793( C2549 C3793 ) C2549_=_C3794( C2549 C3794 ) C2549_=_C3795( C2549 C3795 ) C2549_=_C3796( C2549 C3796 ) C2635_=_C3725( C2635 C3725 ) C2635_=_C3867( C2635 C3867 ) \nC2635_=_C5142( C2635 C5142 ) C2727_=_C3797( C2727 C3797 ) C2727_=_C3798( C2727 C3798 ) C2727_=_C3799( C2727 C3799 ) C2727_=_C3800( C2727 C3800 ) C2783_=_C4331( C2783 C4331 ) \nC2783_=_C4785( C2783 C4785 ) C2783_=_C4954( C2783 C4954 ) C2783_=_C5005( C2783 C5005 ) C3725_=_C3867( C3725 C3867 ) C3725_=_C5142( C3725 C5142 ) C3793_=_C3794( C3793 C3794 ) \nC3793_=_C3795( C3793 C3795 ) C3793_=_C3796( C3793 C3796 ) C3794_=_C3795( C3794 C3795 ) C3794_=_C3796( C3794 C3796 ) C3795_=_C3796( C3795 C3796 ) C3797_=_C3798( C3797 C3798 ) \nC3797_=_C3799( C3797 C3799 ) C3797_=_C3800( C3797 C3800 ) C3798_=_C3799( C3798 C3799 ) C3798_=_C3800( C3798 C3800 ) C3799_=_C3800( C3799 C3800 ) C3867_=_C5142( C3867 C5142 ) \nC4331_=_C4785( C4331 C4785 ) C4331_=_C4954( C4331 C4954 ) C4331_=_C5005( C4331 C5005 ) C4785_=_C4954( C4785 C4954 ) C4785_=_C5005( C4785 C5005 ) C4954_=_C5005( C4954 C5005 ) "];988-&gt;1088[label="35: C1035 C1296 C1551 C1636 C1860 \nC1861 C1862 C1864 C1865 C1866 C1867 \nC1868 C1869 C1884 C1916 C2317 C2549 \nC2635 C2727 C2783 C3725 C3793 C3794 \nC3795 C3796 C3797 C3798 C3799 C3800 \nC3867 C4331 C4785 C4954 C5005 C5142 \n88: C1035_=_C2317 ,C1035_=_C2549 ,C1035_=_C3793 ,C1035_=_C3794 ,C1035_=_C3795 ,\nC1035_=_C3796 ,C1296_=_C1867 ,C1296_=_C1868 ,C1296_=_C1869 ,C1551_=_C1884 ,C1551_=_C2727 ,\nC1551_=_C3797 ,C1551_=_C3798 ,C1551_=_C3799 ,C1551_=_C3800 ,C1636_=_C2635 ,C1636_=_C3725 ,\nC1636_=_C3867 ,C1636_=_C5142 ,C1860_=_C1861 ,C1860_=_C1862 ,C1860_=_C1864 ,C1860_=_C1865 ,\nC1860_=_C1866 ,C1861_=_C1862 ,C1861_=_C1864 ,C1861_=_C1865 ,C1861_=_C1866 ,C1862_=_C1864 ,\nC1862_=_C1865 ,C1862_=_C1866 ,C1864_=_C1865 ,C1864_=_C1866 ,C1865_=_C1866 ,C1867_=_C1868 ,\nC1867_=_C1869 ,C1868_=_C1869 ,C1884_=_C2727 ,C1884_=_C3797 ,C1884_=_C3798 ,C1884_=_C3799 ,\nC1884_=_C3800 ,C1916_=_C2783 ,C1916_=_C4331 ,C1916_=_C4785 ,C1916_=_C4954 ,C1916_=_C5005 ,\nC2317_=_C2549 ,C2317_=_C3793 ,C2317_=_C3794 ,C2317_=_C3795 ,C2317_=_C3796 ,C2549_=_C3793 ,\nC2549_=_C3794 ,C2549_=_C3795 ,C2549_=_C3796 ,C2635_=_C3725 ,C2635_=_C3867 ,C2635_=_C5142 ,\nC2727_=_C3797 ,C2727_=_C3798 ,C2727_=_C3799 ,C2727_=_C3800 ,C2783_=_C4331 ,C2783_=_C4785 ,\nC2783_=_C4954 ,C2783_=_C5005 ,C3725_=_C3867 ,C3725_=_C5142 ,C3793_=_C3794 ,C3793_=_C3795 ,\nC3793_=_C3796 ,C3794_=_C3795 ,C3794_=_C3796 ,C3795_=_C3796 ,C3797_=_C3798 ,C3797_=_C3799 ,\nC3797_=_C3800 ,C3798_=_C3799 ,C3798_=_C3800 ,C3799_=_C3800 ,C3867_=_C5142 ,C4331_=_C4785 ,\nC4331_=_C4954 ,C4331_=_C5005 ,C4785_=_C4954 ,C4785_=_C5005 ,C4954_=_C5005 ,"];1089[shape=box, label="id:1089 level: 6\n41: C1038 C1657 C1711 C1728 C1751 \nC1937 C2058 C2091 C2120 C2420 C2533 \nC2626 C2969 C3135 C3291 C3312 C3516 \nC3641 C3854 C3860 C3861 C3862 C3863 \nC3864 C3865 C3866 C3867 C3868 C3869 \nC3870 C3871 C3872 C4194 C4195 C4196 \nC4197 C4198 C4555 C4602 C4810 C5097 \n145: C1038_=_C3312( C1038 C3312 ) C1038_=_C3854( C1038 C3854 ) C1038_=_C4196( C1038 C4196 ) C1038_=_C4197( C1038 C4197 ) C1038_=_C4198( C1038 C4198 ) \nC1657_=_C3865( C1657 C3865 ) C1657_=_C3866( C1657 C3866 ) C1657_=_C3867( C1657 C3867 ) C1657_=_C3868( C1657 C3868 ) C1657_=_C3869( C1657 C3869 ) C1657_=_C3870( C1657 C3870 ) \nC1657_=_C3871( C1657 C3871 ) C1657_=_C3872( C1657 C3872 ) C1711_=_C1937( C1711 C1937 ) C1711_=_C3516( C1711 C3516 ) C1711_=_C5097( C1711 C5097 ) C1728_=_C2091( C1728 C2091 ) \nC1728_=_C2420( C1728 C2420 ) C1728_=_C3860( C1728 C3860 ) C1728_=_C3861( C1728 C3861 ) C1728_=_C3862( C1728 C3862 ) C1728_=_C3863( C1728 C3863 ) C1728_=_C3864( C1728 C3864 ) \nC1751_=_C2058( C1751 C2058 ) C1751_=_C2533( C1751 C2533 ) C1751_=_C2626( C1751 C2626 ) C1751_=_C2969( C1751 C2969 ) C1751_=_C3135( C1751 C3135 ) C1751_=_C3641( C1751 C3641 ) \nC1751_=_C3860( C1751 C3860 ) C1751_=_C4194( C1751 C4194 ) C1751_=_C4195( C1751 C4195 ) C1937_=_C3516( C1937 C3516 ) C1937_=_C5097( C1937 C5097 ) C2058_=_C2533( C2058 C2533 ) \nC2058_=_C2626( C2058 C2626 ) C2058_=_C2969( C2058 C2969 ) C2058_=_C3135( C2058 C3135 ) C2058_=_C3641( C2058 C3641 ) C2058_=_C3860( C2058 C3860 ) C2058_=_C4194( C2058 C4194 ) \nC2058_=_C4195( C2058 C4195 ) C2091_=_C2420( C2091 C2420 ) C2091_=_C3860( C2091 C3860 ) C2091_=_C3861( C2091 C3861 ) C2091_=_C3862( C2091 C3862 ) C2091_=_C3863( C2091 C3863 ) \nC2091_=_C3864( C2091 C3864 ) C2120_=_C3291( C2120 C3291 ) C2120_=_C3860( C2120 C3860 ) C2120_=_C4555( C2120 C4555 ) C2120_=_C4602( C2120 C4602 ) C2120_=_C4810( C2120 C4810 ) \nC2420_=_C3860( C2420 C3860 ) C2420_=_C3861( C2420 C3861 ) C2420_=_C3862( C2420 C3862 ) C2420_=_C3863( C2420 C3863 ) C2420_=_C3864( C2420 C3864 ) C2533_=_C2626( C2533 C2626 ) \nC2533_=_C2969( C2533 C2969 ) C2533_=_C3135( C2533 C3135 ) C2533_=_C3641( C2533 C3641 ) C2533_=_C3860( C2533 C3860 ) C2533_=_C4194( C2533 C4194 ) C2533_=_C4195( C2533 C4195 ) \nC2626_=_C2969( C2626 C2969 ) C2626_=_C3135( C2626 C3135 ) C2626_=_C3641( C2626 C3641 ) C2626_=_C3860( C2626 C3860 ) C2626_=_C4194( C2626 C4194 ) C2626_=_C4195( C2626 C4195 ) \nC2969_=_C3135( C2969 C3135 ) C2969_=_C3641( C2969 C3641 ) C2969_=_C3860( C2969 C3860 ) C2969_=_C4194( C2969 C4194 ) C2969_=_C4195( C2969 C4195 ) C3135_=_C3641( C3135 C3641 ) \nC3135_=_C3860( C3135 C3860 ) C3135_=_C4194( C3135 C4194 ) C3135_=_C4195( C3135 C4195 )</w:t>
      </w:r>
    </w:p>
    <w:p>
      <w:pPr>
        <w:pStyle w:val="PreformattedText"/>
        <w:bidi w:val="0"/>
        <w:spacing w:before="0" w:after="0"/>
        <w:jc w:val="left"/>
        <w:rPr/>
      </w:pPr>
      <w:r>
        <w:rPr/>
        <w:t xml:space="preserve"> </w:t>
      </w:r>
      <w:r>
        <w:rPr/>
        <w:t>C3291_=_C3860( C3291 C3860 ) C3291_=_C4555( C3291 C4555 ) C3291_=_C4602( C3291 C4602 ) \nC3291_=_C4810( C3291 C4810 ) C3312_=_C3854( C3312 C3854 ) C3312_=_C4196( C3312 C4196 ) C3312_=_C4197( C3312 C4197 ) C3312_=_C4198( C3312 C4198 ) C3516_=_C5097( C3516 C5097 ) \nC3641_=_C3860( C3641 C3860 ) C3641_=_C4194( C3641 C4194 ) C3641_=_C4195( C3641 C4195 ) C3854_=_C4196( C3854 C4196 ) C3854_=_C4197( C3854 C4197 ) C3854_=_C4198( C3854 C4198 ) \nC3860_=_C3861( C3860 C3861 ) C3860_=_C3862( C3860 C3862 ) C3860_=_C3863( C3860 C3863 ) C3860_=_C3864( C3860 C3864 ) C3860_=_C4194( C3860 C4194 ) C3860_=_C4195( C3860 C4195 ) \nC3860_=_C4555( C3860 C4555 ) C3860_=_C4602( C3860 C4602 ) C3860_=_C4810( C3860 C4810 ) C3861_=_C3862( C3861 C3862 ) C3861_=_C3863( C3861 C3863 ) C3861_=_C3864( C3861 C3864 ) \nC3862_=_C3863( C3862 C3863 ) C3862_=_C3864( C3862 C3864 ) C3863_=_C3864( C3863 C3864 ) C3865_=_C3866( C3865 C3866 ) C3865_=_C3867( C3865 C3867 ) C3865_=_C3868( C3865 C3868 ) \nC3865_=_C3869( C3865 C3869 ) C3865_=_C3870( C3865 C3870 ) C3865_=_C3871( C3865 C3871 ) C3865_=_C3872( C3865 C3872 ) C3866_=_C3867( C3866 C3867 ) C3866_=_C3868( C3866 C3868 ) \nC3866_=_C3869( C3866 C3869 ) C3866_=_C3870( C3866 C3870 ) C3866_=_C3871( C3866 C3871 ) C3866_=_C3872( C3866 C3872 ) C3867_=_C3868( C3867 C3868 ) C3867_=_C3869( C3867 C3869 ) \nC3867_=_C3870( C3867 C3870 ) C3867_=_C3871( C3867 C3871 ) C3867_=_C3872( C3867 C3872 ) C3868_=_C3869( C3868 C3869 ) C3868_=_C3870( C3868 C3870 ) C3868_=_C3871( C3868 C3871 ) \nC3868_=_C3872( C3868 C3872 ) C3869_=_C3870( C3869 C3870 ) C3869_=_C3871( C3869 C3871 ) C3869_=_C3872( C3869 C3872 ) C3870_=_C3871( C3870 C3871 ) C3870_=_C3872( C3870 C3872 ) \nC3871_=_C3872( C3871 C3872 ) C4194_=_C4195( C4194 C4195 ) C4196_=_C4197( C4196 C4197 ) C4196_=_C4198( C4196 C4198 ) C4197_=_C4198( C4197 C4198 ) C4555_=_C4602( C4555 C4602 ) \nC4555_=_C4810( C4555 C4810 ) C4602_=_C4810( C4602 C4810 ) "];988-&gt;1089[label="40: C1038 C1657 C1711 C1728 C1751 \nC1937 C2058 C2091 C2120 C2420 C2533 \nC2626 C2969 C3135 C3291 C3312 C3516 \nC3641 C3854 C3861 C3862 C3863 C3864 \nC3865 C3866 C3867 C3868 C3869 C3870 \nC3871 C3872 C4194 C4195 C4196 C4197 \nC4198 C4555 C4602 C4810 C5097 \n124: C1038_=_C3312 ,C1038_=_C3854 ,C1038_=_C4196 ,C1038_=_C4197 ,C1038_=_C4198 ,\nC1657_=_C3865 ,C1657_=_C3866 ,C1657_=_C3867 ,C1657_=_C3868 ,C1657_=_C3869 ,C1657_=_C3870 ,\nC1657_=_C3871 ,C1657_=_C3872 ,C1711_=_C1937 ,C1711_=_C3516 ,C1711_=_C5097 ,C1728_=_C2091 ,\nC1728_=_C2420 ,C1728_=_C3861 ,C1728_=_C3862 ,C1728_=_C3863 ,C1728_=_C3864 ,C1751_=_C2058 ,\nC1751_=_C2533 ,C1751_=_C2626 ,C1751_=_C2969 ,C1751_=_C3135 ,C1751_=_C3641 ,C1751_=_C4194 ,\nC1751_=_C4195 ,C1937_=_C3516 ,C1937_=_C5097 ,C2058_=_C2533 ,C2058_=_C2626 ,C2058_=_C2969 ,\nC2058_=_C3135 ,C2058_=_C3641 ,C2058_=_C4194 ,C2058_=_C4195 ,C2091_=_C2420 ,C2091_=_C3861 ,\nC2091_=_C3862 ,C2091_=_C3863 ,C2091_=_C3864 ,C2120_=_C3291 ,C2120_=_C4555 ,C2120_=_C4602 ,\nC2120_=_C4810 ,C2420_=_C3861 ,C2420_=_C3862 ,C2420_=_C3863 ,C2420_=_C3864 ,C2533_=_C2626 ,\nC2533_=_C2969 ,C2533_=_C3135 ,C2533_=_C3641 ,C2533_=_C4194 ,C2533_=_C4195 ,C2626_=_C2969 ,\nC2626_=_C3135 ,C2626_=_C3641 ,C2626_=_C4194 ,C2626_=_C4195 ,C2969_=_C3135 ,C2969_=_C3641 ,\nC2969_=_C4194 ,C2969_=_C4195 ,C3135_=_C3641 ,C3135_=_C4194 ,C3135_=_C4195 ,C3291_=_C4555 ,\nC3291_=_C4602 ,C3291_=_C4810 ,C3312_=_C3854 ,C3312_=_C4196 ,C3312_=_C4197 ,C3312_=_C4198 ,\nC3516_=_C5097 ,C3641_=_C4194 ,C3641_=_C4195 ,C3854_=_C4196 ,C3854_=_C4197 ,C3854_=_C4198 ,\nC3861_=_C3862 ,C3861_=_C3863 ,C3861_=_C3864 ,C3862_=_C3863 ,C3862_=_C3864 ,C3863_=_C3864 ,\nC3865_=_C3866 ,C3865_=_C3867 ,C3865_=_C3868 ,C3865_=_C3869 ,C3865_=_C3870 ,C3865_=_C3871 ,\nC3865_=_C3872 ,C3866_=_C3867 ,C3866_=_C3868 ,C3866_=_C3869 ,C3866_=_C3870 ,C3866_=_C3871 ,\nC3866_=_C3872 ,C3867_=_C3868 ,C3867_=_C3869 ,C3867_=_C3870 ,C3867_=_C3871 ,C3867_=_C3872 ,\nC3868_=_C3869 ,C3868_=_C3870 ,C3868_=_C3871 ,C3868_=_C3872 ,C3869_=_C3870 ,C3869_=_C3871 ,\nC3869_=_C3872 ,C3870_=_C3871 ,C3870_=_C3872 ,C3871_=_C3872 ,C4194_=_C4195 ,C4196_=_C4197 ,\nC4196_=_C4198 ,C4197_=_C4198 ,C4555_=_C4602 ,C4555_=_C4810 ,C4602_=_C4810 ,"];1090[shape=box, label="id:1090 level: 6\n81: C1053 C1157 C1288 C1416 C1468 \nC1540 C1585 C1608 C1770 C1965 C2000 \nC2001 C2049 C2148 C2208 C2245 C2304 \nC2365 C2424 C2425 C2427 C2428 C2429 \nC2430 C2431 C2517 C2632 C2638 C2668 \nC2737 C2787 C2806 C2833 C2902 C2932 \nC2943 C3028 C3046 C3311 C3436 C3584 \nC3691 C3728 C3775 C3867 C3978 C4089 \nC4090 C4112 C4132 C4149 C4230 C4271 \nC4279 C4292 C4438 C4442 C4527 C4582 \nC4588 C4664 C4690 C4728 C4738 C4788 \nC4790 C4791 C4827 C4844 C4861 C4906 \nC4910 C4957 C5026 C5037 C5038 C5061 \nC5149 C5167 C5188 C5217 \n177: C1053_=_C2049( C1053 C2049 ) C1053_=_C2208( C1053 C2208 ) C1053_=_C2427( C1053 C2427 ) C1053_=_C2428( C1053 C2428 ) C1053_=_C2429( C1053 C2429 ) \nC1053_=_C2430( C1053 C2430 ) C1157_=_C2001( C1157 C2001 ) C1157_=_C2424( C1157 C2424 ) C1157_=_C2425( C1157 C2425 ) C1288_=_C2000( C1288 C2000 ) C1288_=_C3028( C1288 C3028 ) \nC1288_=_C4664( C1288 C4664 ) C1288_=_C4728( C1288 C4728 ) C1288_=_C5037( C1288 C5037 ) C1416_=_C2632( C1416 C2632 ) C1416_=_C2806( C1416 C2806 ) C1416_=_C2943( C1416 C2943 ) \nC1416_=_C4149( C1416 C4149 ) C1468_=_C2148( C1468 C2148 ) C1468_=_C3867( C1468 C3867 ) C1468_=_C4090( C1468 C4090 ) C1468_=_C4790( C1468 C4790 ) C1468_=_C4791( C1468 C4791 ) \nC1540_=_C2833( C1540 C2833 ) C1540_=_C2932( C1540 C2932 ) C1540_=_C4112( C1540 C4112 ) C1540_=_C4788( C1540 C4788 ) C1540_=_C5026( C1540 C5026 ) C1585_=_C2365( C1585 C2365 ) \nC1585_=_C3775( C1585 C3775 ) C1585_=_C4149( C1585 C4149 ) C1585_=_C4788( C1585 C4788 ) C1608_=_C5167( C1608 C5167 ) C1770_=_C2668( C1770 C2668 ) C1770_=_C4132( C1770 C4132 ) \nC1770_=_C4738( C1770 C4738 ) C1770_=_C4827( C1770 C4827 ) C1965_=_C3978( C1965 C3978 ) C1965_=_C4438( C1965 C4438 ) C1965_=_C5217( C1965 C5217 ) C2000_=_C3028( C2000 C3028 ) \nC2000_=_C4664( C2000 C4664 ) C2000_=_C5037( C2000 C5037 ) C2001_=_C2424( C2001 C2424 ) C2001_=_C2425( C2001 C2425 ) C2049_=_C2208( C2049 C2208 ) C2049_=_C2427( C2049 C2427 ) \nC2049_=_C2428( C2049 C2428 ) C2049_=_C2429( C2049 C2429 ) C2049_=_C2430( C2049 C2430 ) C2148_=_C3867( C2148 C3867 ) C2148_=_C4090( C2148 C4090 ) C2148_=_C4790( C2148 C4790 ) \nC2148_=_C4791( C2148 C4791 ) C2208_=_C2427( C2208 C2427 ) C2208_=_C2428( C2208 C2428 ) C2208_=_C2429( C2208 C2429 ) C2208_=_C2430( C2208 C2430 ) C2245_=_C3584( C2245 C3584 ) \nC2245_=_C4089( C2245 C4089 ) C2245_=_C4230( C2245 C4230 ) C2245_=_C4588( C2245 C4588 ) C2245_=_C5038( C2245 C5038 ) C2304_=_C3311( C2304 C3311 ) C2304_=_C4442( C2304 C4442 ) \nC2304_=_C4690( C2304 C4690 ) C2304_=_C5061( C2304 C5061 ) C2365_=_C3775( C2365 C3775 ) C2365_=_C4788( C2365 C4788 ) C2424_=_C2425( C2424 C2425 ) C2427_=_C2428( C2427 C2428 ) \nC2427_=_C2429( C2427 C2429 ) C2427_=_C2430( C2427 C2430 ) C2428_=_C2429( C2428 C2429 ) C2428_=_C2430( C2428 C2430 ) C2429_=_C2430( C2429 C2430 ) C2431_=_C2517( C2431 C2517 ) \nC2431_=_C2737( C2431 C2737 ) C2431_=_C3691( C2431 C3691 ) C2431_=_C4861( C2431 C4861 ) C2431_=_C4906( C2431 C4906 ) C2431_=_C5149( C2431 C5149 ) C2517_=_C2737( C2517 C2737 ) \nC2517_=_C3691( C2517 C3691 ) C2517_=_C4861( C2517 C4861 ) C2517_=_C4906( C2517 C4906 ) C2517_=_C5149( C2517 C5149 ) C2632_=_C2806( C2632 C2806 ) C2632_=_C2943( C2632 C2943 ) \nC2632_=_C4149( C2632 C4149 ) C2638_=_C2787( C2638 C2787 ) C2638_=_C2902( C2638 C2902 ) C2638_=_C4279( C2638 C4279 ) C2638_=_C4292( C2638 C4292 ) C2638_=_C4728( C2638 C4728 ) \nC2668_=_C4132( C2668 C4132 ) C2668_=_C4738( C2668 C4738 ) C2668_=_C4827( C2668 C4827 ) C2737_=_C3691( C2737 C3691 ) C2737_=_C4861( C2737 C4861 ) C2737_=_C4906( C2737 C4906 ) \nC2737_=_C5149( C2737 C5149 ) C2787_=_C2902( C2787 C2902 ) C2787_=_C4279( C2787 C4279 ) C2787_=_C4292( C2787 C4292 ) C2787_=_C4728( C2787 C4728 ) C2806_=_C2943( C2806 C2943 ) \nC2806_=_C4149( C2806 C4149 ) C2833_=_C2932( C2833 C2932 ) C2833_=_C4112( C2833 C4112 ) C2833_=_C4788( C2833 C4788 ) C2833_=_C5026( C2833 C5026 ) C2902_=_C4279( C2902 C4279 ) \nC2902_=_C4292( C2902 C4292 ) C2902_=_C4728( C2902 C4728 ) C2932_=_C4112( C2932 C4112 ) C2932_=_C4788( C2932 C4788 ) C2932_=_C5026( C2932 C5026 ) C2943_=_C4149( C2943 C4149 ) \nC3028_=_C4664( C3028 C4664 ) C3028_=_C5037( C3028 C5037 ) C3046_=_C4527( C3046 C4527 ) C3046_=_C4844( C3046 C4844 ) C3311_=_C4442( C3311 C4442 ) C3311_=_C4690( C3311 C4690 ) \nC3311_=_C5061( C3311 C5061 ) C3436_=_C4910( C3436 C4910 ) C3436_=_C4957( C3436 C4957 ) C3436_=_C5188( C3436 C5188 ) C3584_=_C4089( C3584 C4089 ) C3584_=_C4230( C3584 C4230 ) \nC3584_=_C4588( C3584 C4588 ) C3584_=_C5038( C3584 C5038 ) C3691_=_C4861( C3691 C4861 ) C3691_=_C4906( C3691 C4906 ) C3691_=_C5149( C3691 C5149 ) C3775_=_C4788( C3775 C4788 ) \nC3867_=_C4090( C3867 C4090 ) C3867_=_C4790( C3867 C4790 ) C3867_=_C4791( C3867 C4791 ) C3978_=_C4438( C3978 C4438 ) C3978_=_C5217( C3978 C5217 ) C4089_=_C4090( C4089 C4090 ) \nC4089_=_C4230( C4089 C4230 ) C4089_=_C4588( C4089 C4588 ) C4089_=_C5038( C4089 C5038 ) C4090_=_C4790( C4090 C4790 ) C4090_=_C4791( C4090 C4791 ) C4112_=_C4788( C4112 C4788 ) \nC4112_=_C5026( C4112 C5026 ) C4132_=_C4738( C4132 C4738 ) C4132_=_C4827( C4132 C4827 ) C4230_=_C4588( C4230 C4588 ) C4230_=_C5038( C4230 C5038 ) C4271_=_C4582( C4271 C4582 ) \nC4271_=_C4788( C4271 C4788 ) C4279_=_C4292( C4279 C4292 ) C4279_=_C4728( C4279 C4728 ) C4292_=_C4728( C4292 C4728 ) C4438_=_C5217( C4438 C5217 ) C4442_=_C4690( C4442 C4690 ) \nC4442_=_C5061( C4442 C5061 ) C4527_=_C4844( C4527 C4844 ) C4582_=_C4788( C4582 C4788 ) C4588_=_C5038( C4588 C5038 ) C4664_=_C5037( C4664 C5037 ) C4690_=_C5061( C4690 C5061 ) \nC4738_=_C4827( C4738 C4827 ) C4788_=_C5026( C4788 C5026 ) C4790_=_C4791( C4790 C4791 ) C4861_=_C4906( C4861 C4906 ) C4861_=_C5149( C4861 C5149 ) C4906_=_C5149( C4906 C5149 ) \nC4910_=_C4957( C4910 C4957 ) C4910_=_C5188( C4910 C5188 ) C4957_=_C5188( C4957 C5188 ) C5038_=_C5061( C5038 C5061 ) "];988-&gt;1090[label="80: C1053 C1157 C1288 C1416 C1468</w:t>
      </w:r>
    </w:p>
    <w:p>
      <w:pPr>
        <w:pStyle w:val="PreformattedText"/>
        <w:bidi w:val="0"/>
        <w:spacing w:before="0" w:after="0"/>
        <w:jc w:val="left"/>
        <w:rPr/>
      </w:pPr>
      <w:r>
        <w:rPr/>
        <w:t xml:space="preserve"> </w:t>
      </w:r>
      <w:r>
        <w:rPr/>
        <w:t>\nC1540 C1585 C1608 C1770 C1965 C2000 \nC2001 C2049 C2148 C2208 C2245 C2304 \nC2365 C2424 C2425 C2427 C2428 C2429 \nC2430 C2431 C2517 C2632 C2638 C2668 \nC2737 C2787 C2806 C2833 C2902 C2932 \nC2943 C3028 C3046 C3311 C3436 C3584 \nC3691 C3728 C3775 C3867 C3978 C4089 \nC4090 C4112 C4132 C4149 C4230 C4271 \nC4279 C4292 C4438 C4442 C4527 C4582 \nC4588 C4664 C4690 C4728 C4738 C4790 \nC4791 C4827 C4844 C4861 C4906 C4910 \nC4957 C5026 C5037 C5038 C5061 C5149 \nC5167 C5188 C5217 \n167: C1053_=_C2049 ,C1053_=_C2208 ,C1053_=_C2427 ,C1053_=_C2428 ,C1053_=_C2429 ,\nC1053_=_C2430 ,C1157_=_C2001 ,C1157_=_C2424 ,C1157_=_C2425 ,C1288_=_C2000 ,C1288_=_C3028 ,\nC1288_=_C4664 ,C1288_=_C4728 ,C1288_=_C5037 ,C1416_=_C2632 ,C1416_=_C2806 ,C1416_=_C2943 ,\nC1416_=_C4149 ,C1468_=_C2148 ,C1468_=_C3867 ,C1468_=_C4090 ,C1468_=_C4790 ,C1468_=_C4791 ,\nC1540_=_C2833 ,C1540_=_C2932 ,C1540_=_C4112 ,C1540_=_C5026 ,C1585_=_C2365 ,C1585_=_C3775 ,\nC1585_=_C4149 ,C1608_=_C5167 ,C1770_=_C2668 ,C1770_=_C4132 ,C1770_=_C4738 ,C1770_=_C4827 ,\nC1965_=_C3978 ,C1965_=_C4438 ,C1965_=_C5217 ,C2000_=_C3028 ,C2000_=_C4664 ,C2000_=_C5037 ,\nC2001_=_C2424 ,C2001_=_C2425 ,C2049_=_C2208 ,C2049_=_C2427 ,C2049_=_C2428 ,C2049_=_C2429 ,\nC2049_=_C2430 ,C2148_=_C3867 ,C2148_=_C4090 ,C2148_=_C4790 ,C2148_=_C4791 ,C2208_=_C2427 ,\nC2208_=_C2428 ,C2208_=_C2429 ,C2208_=_C2430 ,C2245_=_C3584 ,C2245_=_C4089 ,C2245_=_C4230 ,\nC2245_=_C4588 ,C2245_=_C5038 ,C2304_=_C3311 ,C2304_=_C4442 ,C2304_=_C4690 ,C2304_=_C5061 ,\nC2365_=_C3775 ,C2424_=_C2425 ,C2427_=_C2428 ,C2427_=_C2429 ,C2427_=_C2430 ,C2428_=_C2429 ,\nC2428_=_C2430 ,C2429_=_C2430 ,C2431_=_C2517 ,C2431_=_C2737 ,C2431_=_C3691 ,C2431_=_C4861 ,\nC2431_=_C4906 ,C2431_=_C5149 ,C2517_=_C2737 ,C2517_=_C3691 ,C2517_=_C4861 ,C2517_=_C4906 ,\nC2517_=_C5149 ,C2632_=_C2806 ,C2632_=_C2943 ,C2632_=_C4149 ,C2638_=_C2787 ,C2638_=_C2902 ,\nC2638_=_C4279 ,C2638_=_C4292 ,C2638_=_C4728 ,C2668_=_C4132 ,C2668_=_C4738 ,C2668_=_C4827 ,\nC2737_=_C3691 ,C2737_=_C4861 ,C2737_=_C4906 ,C2737_=_C5149 ,C2787_=_C2902 ,C2787_=_C4279 ,\nC2787_=_C4292 ,C2787_=_C4728 ,C2806_=_C2943 ,C2806_=_C4149 ,C2833_=_C2932 ,C2833_=_C4112 ,\nC2833_=_C5026 ,C2902_=_C4279 ,C2902_=_C4292 ,C2902_=_C4728 ,C2932_=_C4112 ,C2932_=_C5026 ,\nC2943_=_C4149 ,C3028_=_C4664 ,C3028_=_C5037 ,C3046_=_C4527 ,C3046_=_C4844 ,C3311_=_C4442 ,\nC3311_=_C4690 ,C3311_=_C5061 ,C3436_=_C4910 ,C3436_=_C4957 ,C3436_=_C5188 ,C3584_=_C4089 ,\nC3584_=_C4230 ,C3584_=_C4588 ,C3584_=_C5038 ,C3691_=_C4861 ,C3691_=_C4906 ,C3691_=_C5149 ,\nC3867_=_C4090 ,C3867_=_C4790 ,C3867_=_C4791 ,C3978_=_C4438 ,C3978_=_C5217 ,C4089_=_C4090 ,\nC4089_=_C4230 ,C4089_=_C4588 ,C4089_=_C5038 ,C4090_=_C4790 ,C4090_=_C4791 ,C4112_=_C5026 ,\nC4132_=_C4738 ,C4132_=_C4827 ,C4230_=_C4588 ,C4230_=_C5038 ,C4271_=_C4582 ,C4279_=_C4292 ,\nC4279_=_C4728 ,C4292_=_C4728 ,C4438_=_C5217 ,C4442_=_C4690 ,C4442_=_C5061 ,C4527_=_C4844 ,\nC4588_=_C5038 ,C4664_=_C5037 ,C4690_=_C5061 ,C4738_=_C4827 ,C4790_=_C4791 ,C4861_=_C4906 ,\nC4861_=_C5149 ,C4906_=_C5149 ,C4910_=_C4957 ,C4910_=_C5188 ,C4957_=_C5188 ,C5038_=_C5061 ,"];1091[shape=box, label="id:1091 level: 6\n139: C1040 C1118 C1126 C1140 C1141 \nC1142 C1143 C1144 C1145 C1146 C1147 \nC1149 C1150 C1165 C1239 C1302 C1349 \nC1387 C1391 C1423 C1433 C1486 C1576 \nC1622 C1708 C1799 C1844 C1862 C1933 \nC1968 C2007 C2018 C2072 C2077 C2131 \nC2160 C2200 C2216 C2264 C2324 C2337 \nC2363 C2427 C2480 C2485 C2518 C2525 \nC2556 C2616 C2635 C2641 C2673 C2683 \nC2760 C2771 C2792 C2831 C2864 C3039 \nC3070 C3102 C3153 C3176 C3393 C3404 \nC3415 C3419 C3420 C3422 C3423 C3459 \nC3464 C3470 C3471 C3482 C3483 C3484 \nC3485 C3506 C3536 C3570 C3571 C3609 \nC3667 C3677 C3691 C3692 C3693 C3694 \nC3695 C3697 C3698 C3699 C3700 C3766 \nC3782 C3834 C3847 C3890 C3900 C3902 \nC3904 C4000 C4002 C4043 C4057 C4107 \nC4154 C4196 C4208 C4281 C4282 C4283 \nC4284 C4317 C4333 C4462 C4463 C4464 \nC4465 C4565 C4596 C4641 C4652 C4666 \nC4696 C4793 C4889 C4902 C4959 C5038 \nC5052 C5061 C5089 C5119 C5144 C5181 \nC5182 C5212 \n398: C1040_=_C2641( C1040 C2641 ) C1040_=_C3393( C1040 C3393 ) C1040_=_C3782( C1040 C3782 ) C1040_=_C4208( C1040 C4208 ) C1040_=_C4281( C1040 C4281 ) \nC1118_=_C1423( C1118 C1423 ) C1118_=_C1433( C1118 C1433 ) C1118_=_C1576( C1118 C1576 ) C1118_=_C4317( C1118 C4317 ) C1118_=_C4596( C1118 C4596 ) C1118_=_C4652( C1118 C4652 ) \nC1126_=_C2160( C1126 C2160 ) C1126_=_C2792( C1126 C2792 ) C1126_=_C2831( C1126 C2831 ) C1140_=_C1141( C1140 C1141 ) C1140_=_C1142( C1140 C1142 ) C1140_=_C1143( C1140 C1143 ) \nC1140_=_C1144( C1140 C1144 ) C1140_=_C2556( C1140 C2556 ) C1140_=_C2831( C1140 C2831 ) C1140_=_C4463( C1140 C4463 ) C1141_=_C1142( C1141 C1142 ) C1141_=_C1143( C1141 C1143 ) \nC1141_=_C1144( C1141 C1144 ) C1142_=_C1143( C1142 C1143 ) C1142_=_C1144( C1142 C1144 ) C1143_=_C1144( C1143 C1144 ) C1144_=_C1239( C1144 C1239 ) C1145_=_C1146( C1145 C1146 ) \nC1145_=_C1147( C1145 C1147 ) C1145_=_C1149( C1145 C1149 ) C1145_=_C1150( C1145 C1150 ) C1146_=_C1147( C1146 C1147 ) C1146_=_C1149( C1146 C1149 ) C1146_=_C1150( C1146 C1150 ) \nC1146_=_C2264( C1146 C2264 ) C1147_=_C1149( C1147 C1149 ) C1147_=_C1150( C1147 C1150 ) C1149_=_C1150( C1149 C1150 ) C1149_=_C4333( C1149 C4333 ) C1150_=_C3471( C1150 C3471 ) \nC1165_=_C2518( C1165 C2518 ) C1165_=_C2771( C1165 C2771 ) C1165_=_C3459( C1165 C3459 ) C1165_=_C3677( C1165 C3677 ) C1165_=_C4000( C1165 C4000 ) C1239_=_C2427( C1239 C2427 ) \nC1239_=_C2760( C1239 C2760 ) C1239_=_C3070( C1239 C3070 ) C1239_=_C3422( C1239 C3422 ) C1239_=_C3423( C1239 C3423 ) C1302_=_C1844( C1302 C1844 ) C1302_=_C2007( C1302 C2007 ) \nC1302_=_C2077( C1302 C2077 ) C1302_=_C3900( C1302 C3900 ) C1302_=_C4107( C1302 C4107 ) C1302_=_C4282( C1302 C4282 ) C1302_=_C4462( C1302 C4462 ) C1349_=_C1391( C1349 C1391 ) \nC1349_=_C3834( C1349 C3834 ) C1349_=_C3847( C1349 C3847 ) C1349_=_C3902( C1349 C3902 ) C1349_=_C4333( C1349 C4333 ) C1349_=_C4889( C1349 C4889 ) C1349_=_C4959( C1349 C4959 ) \nC1349_=_C5144( C1349 C5144 ) C1387_=_C1486( C1387 C1486 ) C1387_=_C2864( C1387 C2864 ) C1387_=_C3766( C1387 C3766 ) C1387_=_C4565( C1387 C4565 ) C1387_=_C5182( C1387 C5182 ) \nC1391_=_C3834( C1391 C3834 ) C1391_=_C3847( C1391 C3847 ) C1391_=_C3902( C1391 C3902 ) C1391_=_C4333( C1391 C4333 ) C1391_=_C4889( C1391 C4889 ) C1391_=_C4959( C1391 C4959 ) \nC1391_=_C5144( C1391 C5144 ) C1423_=_C1433( C1423 C1433 ) C1423_=_C1576( C1423 C1576 ) C1423_=_C4317( C1423 C4317 ) C1423_=_C4596( C1423 C4596 ) C1423_=_C4652( C1423 C4652 ) \nC1433_=_C1576( C1433 C1576 ) C1433_=_C4317( C1433 C4317 ) C1433_=_C4596( C1433 C4596 ) C1433_=_C4652( C1433 C4652 ) C1486_=_C2864( C1486 C2864 ) C1486_=_C3766( C1486 C3766 ) \nC1486_=_C4565( C1486 C4565 ) C1486_=_C5182( C1486 C5182 ) C1576_=_C4317( C1576 C4317 ) C1576_=_C4465( C1576 C4465 ) C1576_=_C4596( C1576 C4596 ) C1576_=_C4652( C1576 C4652 ) \nC1622_=_C1933( C1622 C1933 ) C1622_=_C2485( C1622 C2485 ) C1622_=_C3102( C1622 C3102 ) C1622_=_C4002( C1622 C4002 ) C1708_=_C1862( C1708 C1862 ) C1708_=_C2337( C1708 C2337 ) \nC1708_=_C3570( C1708 C3570 ) C1708_=_C3691( C1708 C3691 ) C1708_=_C3692( C1708 C3692 ) C1708_=_C3693( C1708 C3693 ) C1799_=_C2131( C1799 C2131 ) C1799_=_C2216( C1799 C2216 ) \nC1799_=_C2525( C1799 C2525 ) C1799_=_C4284( C1799 C4284 ) C1844_=_C2007( C1844 C2007 ) C1844_=_C2077( C1844 C2077 ) C1844_=_C3900( C1844 C3900 ) C1844_=_C4107( C1844 C4107 ) \nC1844_=_C4282( C1844 C4282 ) C1844_=_C4462( C1844 C4462 ) C1862_=_C2337( C1862 C2337 ) C1862_=_C3570( C1862 C3570 ) C1862_=_C3691( C1862 C3691 ) C1862_=_C3692( C1862 C3692 ) \nC1862_=_C3693( C1862 C3693 ) C1933_=_C2485( C1933 C2485 ) C1933_=_C3102( C1933 C3102 ) C1933_=_C4002( C1933 C4002 ) C1968_=_C3039( C1968 C3039 ) C1968_=_C3404( C1968 C3404 ) \nC1968_=_C3470( C1968 C3470 ) C1968_=_C3506( C1968 C3506 ) C1968_=_C4282( C1968 C4282 ) C1968_=_C4283( C1968 C4283 ) C2007_=_C2077( C2007 C2077 ) C2007_=_C3900( C2007 C3900 ) \nC2007_=_C4107( C2007 C4107 ) C2007_=_C4282( C2007 C4282 ) C2007_=_C4462( C2007 C4462 ) C2018_=_C2072( C2018 C2072 ) C2018_=_C3571( C2018 C3571 ) C2018_=_C4902( C2018 C4902 ) \nC2072_=_C3571( C2072 C3571 ) C2072_=_C4902( C2072 C4902 ) C2077_=_C3900( C2077 C3900 ) C2077_=_C4107( C2077 C4107 ) C2077_=_C4282( C2077 C4282 ) C2077_=_C4462( C2077 C4462 ) \nC2131_=_C2216( C2131 C2216 ) C2131_=_C2525( C2131 C2525 ) C2131_=_C4284( C2131 C4284 ) C2160_=_C2792( C2160 C2792 ) C2160_=_C2831( C2160 C2831 ) C2200_=_C3483( C2200 C3483 ) \nC2200_=_C4641( C2200 C4641 ) C2200_=_C4666( C2200 C4666 ) C2200_=_C4793( C2200 C4793 ) C2200_=_C5181( C2200 C5181 ) C2216_=_C2525( C2216 C2525 ) C2216_=_C4284( C2216 C4284 ) \nC2264_=_C2635( C2264 C2635 ) C2264_=_C3609( C2264 C3609 ) C2264_=_C3694( C2264 C3694 ) C2264_=_C3695( C2264 C3695 ) C2264_=_C3697( C2264 C3697 ) C2264_=_C3698( C2264 C3698 ) \nC2264_=_C3699( C2264 C3699 ) C2264_=_C3700( C2264 C3700 ) C2324_=_C2556( C2324 C2556 ) C2324_=_C3482( C2324 C3482 ) C2324_=_C3483( C2324 C3483 ) C2324_=_C3484( C2324 C3484 ) \nC2324_=_C3485( C2324 C3485 ) C2337_=_C3570( C2337 C3570 ) C2337_=_C3691( C2337 C3691 ) C2337_=_C3692( C2337 C3692 ) C2337_=_C3693( C2337 C3693 ) C2363_=_C2480( C2363 C2480 ) \nC2363_=_C3176( C2363 C3176 ) C2363_=_C3904( C2363 C3904 ) C2363_=_C4196( C2363 C4196 ) C2363_=_C4696( C2363 C4696 ) C2363_=_C5052( C2363 C5052 ) C2427_=_C2760( C2427 C2760 ) \nC2427_=_C3070( C2427 C3070 ) C2427_=_C3422( C2427 C3422 ) C2427_=_C3423( C2427 C3423 ) C2480_=_C3176( C2480 C3176 ) C2480_=_C3904( C2480 C3904 ) C2480_=_C4196( C2480 C4196 ) \nC2480_=_C4696( C2480 C4696 ) C2480_=_C5052( C2480 C5052 ) C2485_=_C3102( C2485 C3102 ) C2485_=_C4002( C2485 C4002 ) C2518_=_C2771( C2518 C2771 ) C2518_=_C3459( C2518 C3459 ) \nC2518_=_C3677( C2518 C3677 ) C2518_=_C4000( C2518 C4000 ) C2525_=_C4284( C2525 C4284 ) C2556_=_C2831( C2556 C2831 ) C2556_=_C3482( C2556 C3482 ) C2556_=_C3483( C2556 C3483 ) \nC2556_=_C3484( C2556 C3484 ) C2556_=_C3485( C2556 C3485 ) C2616_=_C2673( C2616 C2673 ) C2616_=_C2683( C2616 C2683 ) C2616_=_C3153( C2616 C3153</w:t>
      </w:r>
    </w:p>
    <w:p>
      <w:pPr>
        <w:pStyle w:val="PreformattedText"/>
        <w:bidi w:val="0"/>
        <w:spacing w:before="0" w:after="0"/>
        <w:jc w:val="left"/>
        <w:rPr/>
      </w:pPr>
      <w:r>
        <w:rPr/>
        <w:t xml:space="preserve"> </w:t>
      </w:r>
      <w:r>
        <w:rPr/>
        <w:t>) C2616_=_C3890( C2616 C3890 ) \nC2616_=_C5089( C2616 C5089 ) C2616_=_C5119( C2616 C5119 ) C2635_=_C2641( C2635 C2641 ) C2635_=_C3609( C2635 C3609 ) C2635_=_C3694( C2635 C3694 ) C2635_=_C3695( C2635 C3695 ) \nC2635_=_C3697( C2635 C3697 ) C2635_=_C3698( C2635 C3698 ) C2635_=_C3699( C2635 C3699 ) C2635_=_C3700( C2635 C3700 ) C2641_=_C3393( C2641 C3393 ) C2641_=_C3782( C2641 C3782 ) \nC2641_=_C4208( C2641 C4208 ) C2641_=_C4281( C2641 C4281 ) C2673_=_C2683( C2673 C2683 ) C2673_=_C3153( C2673 C3153 ) C2673_=_C3890( C2673 C3890 ) C2673_=_C5089( C2673 C5089 ) \nC2673_=_C5119( C2673 C5119 ) C2683_=_C3153( C2683 C3153 ) C2683_=_C3890( C2683 C3890 ) C2683_=_C5089( C2683 C5089 ) C2683_=_C5119( C2683 C5119 ) C2760_=_C3070( C2760 C3070 ) \nC2760_=_C3422( C2760 C3422 ) C2760_=_C3423( C2760 C3423 ) C2771_=_C3459( C2771 C3459 ) C2771_=_C3677( C2771 C3677 ) C2771_=_C4000( C2771 C4000 ) C2792_=_C2831( C2792 C2831 ) \nC2864_=_C3766( C2864 C3766 ) C2864_=_C4565( C2864 C4565 ) C2864_=_C5182( C2864 C5182 ) C3039_=_C3404( C3039 C3404 ) C3039_=_C3470( C3039 C3470 ) C3039_=_C3506( C3039 C3506 ) \nC3039_=_C4282( C3039 C4282 ) C3039_=_C4283( C3039 C4283 ) C3070_=_C3422( C3070 C3422 ) C3070_=_C3423( C3070 C3423 ) C3102_=_C4002( C3102 C4002 ) C3153_=_C3890( C3153 C3890 ) \nC3153_=_C5089( C3153 C5089 ) C3153_=_C5119( C3153 C5119 ) C3176_=_C3698( C3176 C3698 ) C3176_=_C3904( C3176 C3904 ) C3176_=_C4196( C3176 C4196 ) C3176_=_C4696( C3176 C4696 ) \nC3176_=_C5052( C3176 C5052 ) C3393_=_C3782( C3393 C3782 ) C3393_=_C4208( C3393 C4208 ) C3393_=_C4281( C3393 C4281 ) C3404_=_C3470( C3404 C3470 ) C3404_=_C3506( C3404 C3506 ) \nC3404_=_C4282( C3404 C4282 ) C3404_=_C4283( C3404 C4283 ) C3415_=_C3464( C3415 C3464 ) C3415_=_C3471( C3415 C3471 ) C3415_=_C3667( C3415 C3667 ) C3415_=_C4463( C3415 C4463 ) \nC3415_=_C4464( C3415 C4464 ) C3415_=_C4465( C3415 C4465 ) C3419_=_C3420( C3419 C3420 ) C3422_=_C3423( C3422 C3423 ) C3459_=_C3677( C3459 C3677 ) C3459_=_C4000( C3459 C4000 ) \nC3464_=_C3471( C3464 C3471 ) C3464_=_C3667( C3464 C3667 ) C3464_=_C4463( C3464 C4463 ) C3464_=_C4464( C3464 C4464 ) C3464_=_C4465( C3464 C4465 ) C3470_=_C3471( C3470 C3471 ) \nC3470_=_C3506( C3470 C3506 ) C3470_=_C4282( C3470 C4282 ) C3470_=_C4283( C3470 C4283 ) C3470_=_C4565( C3470 C4565 ) C3471_=_C3667( C3471 C3667 ) C3471_=_C4463( C3471 C4463 ) \nC3471_=_C4464( C3471 C4464 ) C3471_=_C4465( C3471 C4465 ) C3482_=_C3483( C3482 C3483 ) C3482_=_C3484( C3482 C3484 ) C3482_=_C3485( C3482 C3485 ) C3483_=_C3484( C3483 C3484 ) \nC3483_=_C3485( C3483 C3485 ) C3483_=_C4641( C3483 C4641 ) C3483_=_C4666( C3483 C4666 ) C3483_=_C4793( C3483 C4793 ) C3483_=_C5181( C3483 C5181 ) C3484_=_C3485( C3484 C3485 ) \nC3506_=_C4282( C3506 C4282 ) C3506_=_C4283( C3506 C4283 ) C3536_=_C4154( C3536 C4154 ) C3536_=_C4282( C3536 C4282 ) C3536_=_C5212( C3536 C5212 ) C3570_=_C3571( C3570 C3571 ) \nC3570_=_C3691( C3570 C3691 ) C3570_=_C3692( C3570 C3692 ) C3570_=_C3693( C3570 C3693 ) C3571_=_C3691( C3571 C3691 ) C3571_=_C4902( C3571 C4902 ) C3609_=_C3694( C3609 C3694 ) \nC3609_=_C3695( C3609 C3695 ) C3609_=_C3697( C3609 C3697 ) C3609_=_C3698( C3609 C3698 ) C3609_=_C3699( C3609 C3699 ) C3609_=_C3700( C3609 C3700 ) C3667_=_C4463( C3667 C4463 ) \nC3667_=_C4464( C3667 C4464 ) C3667_=_C4465( C3667 C4465 ) C3677_=_C4000( C3677 C4000 ) C3691_=_C3692( C3691 C3692 ) C3691_=_C3693( C3691 C3693 ) C3692_=_C3693( C3692 C3693 ) \nC3694_=_C3695( C3694 C3695 ) C3694_=_C3697( C3694 C3697 ) C3694_=_C3698( C3694 C3698 ) C3694_=_C3699( C3694 C3699 ) C3694_=_C3700( C3694 C3700 ) C3695_=_C3697( C3695 C3697 ) \nC3695_=_C3698( C3695 C3698 ) C3695_=_C3699( C3695 C3699 ) C3695_=_C3700( C3695 C3700 ) C3697_=_C3698( C3697 C3698 ) C3697_=_C3699( C3697 C3699 ) C3697_=_C3700( C3697 C3700 ) \nC3698_=_C3699( C3698 C3699 ) C3698_=_C3700( C3698 C3700 ) C3699_=_C3700( C3699 C3700 ) C3766_=_C4565( C3766 C4565 ) C3766_=_C5182( C3766 C5182 ) C3782_=_C4208( C3782 C4208 ) \nC3782_=_C4281( C3782 C4281 ) C3834_=_C3847( C3834 C3847 ) C3834_=_C3902( C3834 C3902 ) C3834_=_C4333( C3834 C4333 ) C3834_=_C4889( C3834 C4889 ) C3834_=_C4959( C3834 C4959 ) \nC3834_=_C5144( C3834 C5144 ) C3847_=_C3902( C3847 C3902 ) C3847_=_C4333( C3847 C4333 ) C3847_=_C4889( C3847 C4889 ) C3847_=_C4959( C3847 C4959 ) C3847_=_C5144( C3847 C5144 ) \nC3890_=_C5089( C3890 C5089 ) C3890_=_C5119( C3890 C5119 ) C3900_=_C4107( C3900 C4107 ) C3900_=_C4282( C3900 C4282 ) C3900_=_C4462( C3900 C4462 ) C3902_=_C3904( C3902 C3904 ) \nC3902_=_C4333( C3902 C4333 ) C3902_=_C4889( C3902 C4889 ) C3902_=_C4959( C3902 C4959 ) C3902_=_C5144( C3902 C5144 ) C3904_=_C4196( C3904 C4196 ) C3904_=_C4696( C3904 C4696 ) \nC3904_=_C5052( C3904 C5052 ) C4043_=_C4057( C4043 C4057 ) C4043_=_C5038( C4043 C5038 ) C4043_=_C5061( C4043 C5061 ) C4057_=_C5038( C4057 C5038 ) C4057_=_C5061( C4057 C5061 ) \nC4107_=_C4282( C4107 C4282 ) C4107_=_C4462( C4107 C4462 ) C4154_=_C4282( C4154 C4282 ) C4154_=_C5212( C4154 C5212 ) C4196_=_C4696( C4196 C4696 ) C4196_=_C5052( C4196 C5052 ) \nC4208_=_C4281( C4208 C4281 ) C4282_=_C4283( C4282 C4283 ) C4282_=_C4462( C4282 C4462 ) C4282_=_C5212( C4282 C5212 ) C4317_=_C4596( C4317 C4596 ) C4317_=_C4652( C4317 C4652 ) \nC4333_=_C4889( C4333 C4889 ) C4333_=_C4959( C4333 C4959 ) C4333_=_C5144( C4333 C5144 ) C4463_=_C4464( C4463 C4464 ) C4463_=_C4465( C4463 C4465 ) C4464_=_C4465( C4464 C4465 ) \nC4565_=_C5182( C4565 C5182 ) C4596_=_C4652( C4596 C4652 ) C4641_=_C4666( C4641 C4666 ) C4641_=_C4793( C4641 C4793 ) C4641_=_C5181( C4641 C5181 ) C4666_=_C4793( C4666 C4793 ) \nC4666_=_C5181( C4666 C5181 ) C4696_=_C4889( C4696 C4889 ) C4696_=_C5052( C4696 C5052 ) C4793_=_C5181( C4793 C5181 ) C4889_=_C4959( C4889 C4959 ) C4889_=_C5144( C4889 C5144 ) \nC4959_=_C5144( C4959 C5144 ) C5038_=_C5061( C5038 C5061 ) C5089_=_C5119( C5089 C5119 ) "];989-&gt;1091[label="138: C1040 C1118 C1126 C1140 C1141 \nC1142 C1143 C1144 C1145 C1146 C1147 \nC1149 C1150 C1165 C1239 C1302 C1349 \nC1387 C1391 C1423 C1433 C1486 C1576 \nC1622 C1708 C1799 C1844 C1862 C1933 \nC1968 C2007 C2018 C2072 C2077 C2131 \nC2160 C2200 C2216 C2264 C2324 C2337 \nC2363 C2427 C2480 C2485 C2518 C2525 \nC2556 C2616 C2635 C2641 C2673 C2683 \nC2760 C2771 C2792 C2831 C2864 C3039 \nC3070 C3102 C3153 C3176 C3393 C3404 \nC3415 C3419 C3420 C3422 C3423 C3459 \nC3464 C3470 C3471 C3482 C3483 C3484 \nC3485 C3506 C3536 C3570 C3571 C3609 \nC3667 C3677 C3691 C3692 C3693 C3694 \nC3695 C3697 C3698 C3699 C3700 C3766 \nC3782 C3834 C3847 C3890 C3900 C3902 \nC3904 C4000 C4002 C4043 C4057 C4107 \nC4154 C4196 C4208 C4281 C4283 C4284 \nC4317 C4333 C4462 C4463 C4464 C4465 \nC4565 C4596 C4641 C4652 C4666 C4696 \nC4793 C4889 C4902 C4959 C5038 C5052 \nC5061 C5089 C5119 C5144 C5181 C5182 \nC5212 \n382: C1040_=_C2641 ,C1040_=_C3393 ,C1040_=_C3782 ,C1040_=_C4208 ,C1040_=_C4281 ,\nC1118_=_C1423 ,C1118_=_C1433 ,C1118_=_C1576 ,C1118_=_C4317 ,C1118_=_C4596 ,C1118_=_C4652 ,\nC1126_=_C2160 ,C1126_=_C2792 ,C1126_=_C2831 ,C1140_=_C1141 ,C1140_=_C1142 ,C1140_=_C1143 ,\nC1140_=_C1144 ,C1140_=_C2556 ,C1140_=_C2831 ,C1140_=_C4463 ,C1141_=_C1142 ,C1141_=_C1143 ,\nC1141_=_C1144 ,C1142_=_C1143 ,C1142_=_C1144 ,C1143_=_C1144 ,C1144_=_C1239 ,C1145_=_C1146 ,\nC1145_=_C1147 ,C1145_=_C1149 ,C1145_=_C1150 ,C1146_=_C1147 ,C1146_=_C1149 ,C1146_=_C1150 ,\nC1146_=_C2264 ,C1147_=_C1149 ,C1147_=_C1150 ,C1149_=_C1150 ,C1149_=_C4333 ,C1150_=_C3471 ,\nC1165_=_C2518 ,C1165_=_C2771 ,C1165_=_C3459 ,C1165_=_C3677 ,C1165_=_C4000 ,C1239_=_C2427 ,\nC1239_=_C2760 ,C1239_=_C3070 ,C1239_=_C3422 ,C1239_=_C3423 ,C1302_=_C1844 ,C1302_=_C2007 ,\nC1302_=_C2077 ,C1302_=_C3900 ,C1302_=_C4107 ,C1302_=_C4462 ,C1349_=_C1391 ,C1349_=_C3834 ,\nC1349_=_C3847 ,C1349_=_C3902 ,C1349_=_C4333 ,C1349_=_C4889 ,C1349_=_C4959 ,C1349_=_C5144 ,\nC1387_=_C1486 ,C1387_=_C2864 ,C1387_=_C3766 ,C1387_=_C4565 ,C1387_=_C5182 ,C1391_=_C3834 ,\nC1391_=_C3847 ,C1391_=_C3902 ,C1391_=_C4333 ,C1391_=_C4889 ,C1391_=_C4959 ,C1391_=_C5144 ,\nC1423_=_C1433 ,C1423_=_C1576 ,C1423_=_C4317 ,C1423_=_C4596 ,C1423_=_C4652 ,C1433_=_C1576 ,\nC1433_=_C4317 ,C1433_=_C4596 ,C1433_=_C4652 ,C1486_=_C2864 ,C1486_=_C3766 ,C1486_=_C4565 ,\nC1486_=_C5182 ,C1576_=_C4317 ,C1576_=_C4465 ,C1576_=_C4596 ,C1576_=_C4652 ,C1622_=_C1933 ,\nC1622_=_C2485 ,C1622_=_C3102 ,C1622_=_C4002 ,C1708_=_C1862 ,C1708_=_C2337 ,C1708_=_C3570 ,\nC1708_=_C3691 ,C1708_=_C3692 ,C1708_=_C3693 ,C1799_=_C2131 ,C1799_=_C2216 ,C1799_=_C2525 ,\nC1799_=_C4284 ,C1844_=_C2007 ,C1844_=_C2077 ,C1844_=_C3900 ,C1844_=_C4107 ,C1844_=_C4462 ,\nC1862_=_C2337 ,C1862_=_C3570 ,C1862_=_C3691 ,C1862_=_C3692 ,C1862_=_C3693 ,C1933_=_C2485 ,\nC1933_=_C3102 ,C1933_=_C4002 ,C1968_=_C3039 ,C1968_=_C3404 ,C1968_=_C3470 ,C1968_=_C3506 ,\nC1968_=_C4283 ,C2007_=_C2077 ,C2007_=_C3900 ,C2007_=_C4107 ,C2007_=_C4462 ,C2018_=_C2072 ,\nC2018_=_C3571 ,C2018_=_C4902 ,C2072_=_C3571 ,C2072_=_C4902 ,C2077_=_C3900 ,C2077_=_C4107 ,\nC2077_=_C4462 ,C2131_=_C2216 ,C2131_=_C2525 ,C2131_=_C4284 ,C2160_=_C2792 ,C2160_=_C2831 ,\nC2200_=_C3483 ,C2200_=_C4641 ,C2200_=_C4666 ,C2200_=_C4793 ,C2200_=_C5181 ,C2216_=_C2525 ,\nC2216_=_C4284 ,C2264_=_C2635 ,C2264_=_C3609 ,C2264_=_C3694 ,C2264_=_C3695 ,C2264_=_C3697 ,\nC2264_=_C3698 ,C2264_=_C3699 ,C2264_=_C3700 ,C2324_=_C2556 ,C2324_=_C3482 ,C2324_=_C3483 ,\nC2324_=_C3484 ,C2324_=_C3485 ,C2337_=_C3570 ,C2337_=_C3691 ,C2337_=_C3692 ,C2337_=_C3693 ,\nC2363_=_C2480 ,C2363_=_C3176 ,C2363_=_C3904 ,C2363_=_C4196 ,C2363_=_C4696 ,C2363_=_C5052 ,\nC2427_=_C2760 ,C2427_=_C3070 ,C2427_=_C3422 ,C2427_=_C3423 ,C2480_=_C3176 ,C2480_=_C3904 ,\nC2480_=_C4196 ,C2480_=_C4696 ,C2480_=_C5052 ,C2485_=_C3102 ,C2485_=_C4002 ,C2518_=_C2771 ,\nC2518_=_C3459 ,C2518_=_C3677 ,C2518_=_C4000 ,C2525_=_C4284 ,C2556_=_C2831 ,C2556_=_C3482 ,\nC2556_=_C3483 ,C2556_=_C3484 ,C2556_=_C3485 ,C2616_=_C2673 ,C2616_=_C2683 ,C2616_=_C3153 ,\nC2616_=_C3890 ,C2616_=_C5089 ,C2616_=_C5119 ,C2635_=_C2641 ,C2635_=_C3609 ,C2635_=_C3694 ,\nC2635_=_C3695 ,C2635_=_C3697 ,C2635_=_C3698 ,C2635_=_C3699 ,C2635_=_C3700 ,C2641_=_C3393 ,\nC2641_=_C3782 ,C2641_=_C4208 ,C2641_=_C4281</w:t>
      </w:r>
    </w:p>
    <w:p>
      <w:pPr>
        <w:pStyle w:val="PreformattedText"/>
        <w:bidi w:val="0"/>
        <w:spacing w:before="0" w:after="0"/>
        <w:jc w:val="left"/>
        <w:rPr/>
      </w:pPr>
      <w:r>
        <w:rPr/>
        <w:t xml:space="preserve"> </w:t>
      </w:r>
      <w:r>
        <w:rPr/>
        <w:t>,C2673_=_C2683 ,C2673_=_C3153 ,C2673_=_C3890 ,\nC2673_=_C5089 ,C2673_=_C5119 ,C2683_=_C3153 ,C2683_=_C3890 ,C2683_=_C5089 ,C2683_=_C5119 ,\nC2760_=_C3070 ,C2760_=_C3422 ,C2760_=_C3423 ,C2771_=_C3459 ,C2771_=_C3677 ,C2771_=_C4000 ,\nC2792_=_C2831 ,C2864_=_C3766 ,C2864_=_C4565 ,C2864_=_C5182 ,C3039_=_C3404 ,C3039_=_C3470 ,\nC3039_=_C3506 ,C3039_=_C4283 ,C3070_=_C3422 ,C3070_=_C3423 ,C3102_=_C4002 ,C3153_=_C3890 ,\nC3153_=_C5089 ,C3153_=_C5119 ,C3176_=_C3698 ,C3176_=_C3904 ,C3176_=_C4196 ,C3176_=_C4696 ,\nC3176_=_C5052 ,C3393_=_C3782 ,C3393_=_C4208 ,C3393_=_C4281 ,C3404_=_C3470 ,C3404_=_C3506 ,\nC3404_=_C4283 ,C3415_=_C3464 ,C3415_=_C3471 ,C3415_=_C3667 ,C3415_=_C4463 ,C3415_=_C4464 ,\nC3415_=_C4465 ,C3419_=_C3420 ,C3422_=_C3423 ,C3459_=_C3677 ,C3459_=_C4000 ,C3464_=_C3471 ,\nC3464_=_C3667 ,C3464_=_C4463 ,C3464_=_C4464 ,C3464_=_C4465 ,C3470_=_C3471 ,C3470_=_C3506 ,\nC3470_=_C4283 ,C3470_=_C4565 ,C3471_=_C3667 ,C3471_=_C4463 ,C3471_=_C4464 ,C3471_=_C4465 ,\nC3482_=_C3483 ,C3482_=_C3484 ,C3482_=_C3485 ,C3483_=_C3484 ,C3483_=_C3485 ,C3483_=_C4641 ,\nC3483_=_C4666 ,C3483_=_C4793 ,C3483_=_C5181 ,C3484_=_C3485 ,C3506_=_C4283 ,C3536_=_C4154 ,\nC3536_=_C5212 ,C3570_=_C3571 ,C3570_=_C3691 ,C3570_=_C3692 ,C3570_=_C3693 ,C3571_=_C3691 ,\nC3571_=_C4902 ,C3609_=_C3694 ,C3609_=_C3695 ,C3609_=_C3697 ,C3609_=_C3698 ,C3609_=_C3699 ,\nC3609_=_C3700 ,C3667_=_C4463 ,C3667_=_C4464 ,C3667_=_C4465 ,C3677_=_C4000 ,C3691_=_C3692 ,\nC3691_=_C3693 ,C3692_=_C3693 ,C3694_=_C3695 ,C3694_=_C3697 ,C3694_=_C3698 ,C3694_=_C3699 ,\nC3694_=_C3700 ,C3695_=_C3697 ,C3695_=_C3698 ,C3695_=_C3699 ,C3695_=_C3700 ,C3697_=_C3698 ,\nC3697_=_C3699 ,C3697_=_C3700 ,C3698_=_C3699 ,C3698_=_C3700 ,C3699_=_C3700 ,C3766_=_C4565 ,\nC3766_=_C5182 ,C3782_=_C4208 ,C3782_=_C4281 ,C3834_=_C3847 ,C3834_=_C3902 ,C3834_=_C4333 ,\nC3834_=_C4889 ,C3834_=_C4959 ,C3834_=_C5144 ,C3847_=_C3902 ,C3847_=_C4333 ,C3847_=_C4889 ,\nC3847_=_C4959 ,C3847_=_C5144 ,C3890_=_C5089 ,C3890_=_C5119 ,C3900_=_C4107 ,C3900_=_C4462 ,\nC3902_=_C3904 ,C3902_=_C4333 ,C3902_=_C4889 ,C3902_=_C4959 ,C3902_=_C5144 ,C3904_=_C4196 ,\nC3904_=_C4696 ,C3904_=_C5052 ,C4043_=_C4057 ,C4043_=_C5038 ,C4043_=_C5061 ,C4057_=_C5038 ,\nC4057_=_C5061 ,C4107_=_C4462 ,C4154_=_C5212 ,C4196_=_C4696 ,C4196_=_C5052 ,C4208_=_C4281 ,\nC4317_=_C4596 ,C4317_=_C4652 ,C4333_=_C4889 ,C4333_=_C4959 ,C4333_=_C5144 ,C4463_=_C4464 ,\nC4463_=_C4465 ,C4464_=_C4465 ,C4565_=_C5182 ,C4596_=_C4652 ,C4641_=_C4666 ,C4641_=_C4793 ,\nC4641_=_C5181 ,C4666_=_C4793 ,C4666_=_C5181 ,C4696_=_C4889 ,C4696_=_C5052 ,C4793_=_C5181 ,\nC4889_=_C4959 ,C4889_=_C5144 ,C4959_=_C5144 ,C5038_=_C5061 ,C5089_=_C5119 ,"];1092[shape=box, label="id:1092 level: 6\n148: C1076 C1078 C1091 C1115 C1172 \nC1263 C1310 C1312 C1321 C1329 C1330 \nC1331 C1332 C1333 C1334 C1335 C1336 \nC1337 C1339 C1340 C1341 C1347 C1390 \nC1408 C1509 C1574 C1580 C1600 C1734 \nC1879 C2019 C2062 C2137 C2156 C2190 \nC2193 C2195 C2314 C2331 C2423 C2469 \nC2543 C2554 C2555 C2556 C2557 C2558 \nC2559 C2566 C2574 C2635 C2636 C2637 \nC2638 C2639 C2640 C2641 C2642 C2643 \nC2644 C2654 C2659 C2699 C2724 C2773 \nC2790 C2817 C2825 C2860 C2944 C3055 \nC3069 C3109 C3113 C3141 C3142 C3144 \nC3145 C3146 C3147 C3148 C3149 C3174 \nC3278 C3288 C3291 C3328 C3449 C3450 \nC3465 C3483 C3499 C3702 C3704 C3710 \nC3711 C3712 C3713 C3714 C3715 C3716 \nC3720 C3787 C3788 C3790 C3791 C3792 \nC3798 C3847 C3848 C3849 C3850 C3851 \nC3894 C3934 C3984 C3985 C4048 C4175 \nC4195 C4237 C4388 C4413 C4414 C4436 \nC4438 C4439 C4440 C4441 C4456 C4457 \nC4458 C4459 C4477 C4491 C4510 C4578 \nC4629 C4674 C4698 C4720 C4759 C4921 \nC5038 C5160 C5161 C5162 C5187 \n359: C1076_=_C1078( C1076 C1078 ) C1076_=_C2190( C1076 C2190 ) C1076_=_C3499( C1076 C3499 ) C1076_=_C4175( C1076 C4175 ) C1076_=_C5038( C1076 C5038 ) \nC1076_=_C5160( C1076 C5160 ) C1078_=_C3704( C1078 C3704 ) C1078_=_C4413( C1078 C4413 ) C1078_=_C4759( C1078 C4759 ) C1091_=_C1321( C1091 C1321 ) C1091_=_C2659( C1091 C2659 ) \nC1091_=_C2860( C1091 C2860 ) C1091_=_C3069( C1091 C3069 ) C1091_=_C3483( C1091 C3483 ) C1091_=_C3894( C1091 C3894 ) C1091_=_C3934( C1091 C3934 ) C1091_=_C4491( C1091 C4491 ) \nC1115_=_C3712( C1115 C3712 ) C1115_=_C3713( C1115 C3713 ) C1115_=_C3714( C1115 C3714 ) C1115_=_C3715( C1115 C3715 ) C1115_=_C3716( C1115 C3716 ) C1172_=_C2642( C1172 C2642 ) \nC1172_=_C2643( C1172 C2643 ) C1172_=_C2644( C1172 C2644 ) C1263_=_C1574( C1263 C1574 ) C1263_=_C3291( C1263 C3291 ) C1263_=_C3702( C1263 C3702 ) C1263_=_C4510( C1263 C4510 ) \nC1310_=_C1312( C1310 C1312 ) C1310_=_C2554( C1310 C2554 ) C1310_=_C2555( C1310 C2555 ) C1312_=_C2699( C1312 C2699 ) C1312_=_C4456( C1312 C4456 ) C1321_=_C2659( C1321 C2659 ) \nC1321_=_C2860( C1321 C2860 ) C1321_=_C3069( C1321 C3069 ) C1321_=_C3483( C1321 C3483 ) C1321_=_C3894( C1321 C3894 ) C1321_=_C3934( C1321 C3934 ) C1321_=_C4491( C1321 C4491 ) \nC1329_=_C1330( C1329 C1330 ) C1329_=_C1331( C1329 C1331 ) C1329_=_C1332( C1329 C1332 ) C1329_=_C1333( C1329 C1333 ) C1329_=_C1334( C1329 C1334 ) C1329_=_C1335( C1329 C1335 ) \nC1329_=_C1336( C1329 C1336 ) C1330_=_C1331( C1330 C1331 ) C1330_=_C1332( C1330 C1332 ) C1330_=_C1333( C1330 C1333 ) C1330_=_C1334( C1330 C1334 ) C1330_=_C1335( C1330 C1335 ) \nC1330_=_C1336( C1330 C1336 ) C1331_=_C1332( C1331 C1332 ) C1331_=_C1333( C1331 C1333 ) C1331_=_C1334( C1331 C1334 ) C1331_=_C1335( C1331 C1335 ) C1331_=_C1336( C1331 C1336 ) \nC1332_=_C1333( C1332 C1333 ) C1332_=_C1334( C1332 C1334 ) C1332_=_C1335( C1332 C1335 ) C1332_=_C1336( C1332 C1336 ) C1332_=_C3055( C1332 C3055 ) C1332_=_C3787( C1332 C3787 ) \nC1332_=_C4457( C1332 C4457 ) C1332_=_C4458( C1332 C4458 ) C1332_=_C4459( C1332 C4459 ) C1333_=_C1334( C1333 C1334 ) C1333_=_C1335( C1333 C1335 ) C1333_=_C1336( C1333 C1336 ) \nC1334_=_C1335( C1334 C1335 ) C1334_=_C1336( C1334 C1336 ) C1335_=_C1336( C1335 C1336 ) C1337_=_C1339( C1337 C1339 ) C1337_=_C1340( C1337 C1340 ) C1337_=_C1341( C1337 C1341 ) \nC1339_=_C1340( C1339 C1340 ) C1339_=_C1341( C1339 C1341 ) C1340_=_C1341( C1340 C1341 ) C1347_=_C1580( C1347 C1580 ) C1347_=_C3113( C1347 C3113 ) C1390_=_C1408( C1390 C1408 ) \nC1390_=_C1509( C1390 C1509 ) C1390_=_C3984( C1390 C3984 ) C1408_=_C1509( C1408 C1509 ) C1408_=_C3984( C1408 C3984 ) C1509_=_C1574( C1509 C1574 ) C1509_=_C3984( C1509 C3984 ) \nC1574_=_C3291( C1574 C3291 ) C1574_=_C3702( C1574 C3702 ) C1574_=_C4510( C1574 C4510 ) C1580_=_C3113( C1580 C3113 ) C1600_=_C2331( C1600 C2331 ) C1600_=_C2654( C1600 C2654 ) \nC1600_=_C3174( C1600 C3174 ) C1600_=_C3278( C1600 C3278 ) C1600_=_C4477( C1600 C4477 ) C1600_=_C4629( C1600 C4629 ) C1734_=_C2137( C1734 C2137 ) C1734_=_C2190( C1734 C2190 ) \nC1734_=_C2543( C1734 C2543 ) C1734_=_C2790( C1734 C2790 ) C1734_=_C3465( C1734 C3465 ) C1879_=_C2724( C1879 C2724 ) C1879_=_C2773( C1879 C2773 ) C1879_=_C4441( C1879 C4441 ) \nC2019_=_C4195( C2019 C4195 ) C2019_=_C4237( C2019 C4237 ) C2019_=_C4921( C2019 C4921 ) C2062_=_C3847( C2062 C3847 ) C2062_=_C3848( C2062 C3848 ) C2062_=_C3849( C2062 C3849 ) \nC2062_=_C3850( C2062 C3850 ) C2062_=_C3851( C2062 C3851 ) C2137_=_C2543( C2137 C2543 ) C2137_=_C2790( C2137 C2790 ) C2137_=_C3465( C2137 C3465 ) C2156_=_C3450( C2156 C3450 ) \nC2156_=_C4388( C2156 C4388 ) C2156_=_C4698( C2156 C4698 ) C2156_=_C5187( C2156 C5187 ) C2190_=_C3499( C2190 C3499 ) C2190_=_C4175( C2190 C4175 ) C2190_=_C5038( C2190 C5038 ) \nC2190_=_C5160( C2190 C5160 ) C2193_=_C2195( C2193 C2195 ) C2193_=_C3788( C2193 C3788 ) C2193_=_C3790( C2193 C3790 ) C2193_=_C3791( C2193 C3791 ) C2193_=_C3792( C2193 C3792 ) \nC2195_=_C2574( C2195 C2574 ) C2195_=_C2944( C2195 C2944 ) C2195_=_C3449( C2195 C3449 ) C2195_=_C4436( C2195 C4436 ) C2195_=_C4438( C2195 C4438 ) C2195_=_C4439( C2195 C4439 ) \nC2195_=_C4440( C2195 C4440 ) C2314_=_C2423( C2314 C2423 ) C2314_=_C3985( C2314 C3985 ) C2314_=_C4414( C2314 C4414 ) C2314_=_C4674( C2314 C4674 ) C2314_=_C5161( C2314 C5161 ) \nC2314_=_C5162( C2314 C5162 ) C2331_=_C2654( C2331 C2654 ) C2331_=_C3174( C2331 C3174 ) C2331_=_C3278( C2331 C3278 ) C2331_=_C4477( C2331 C4477 ) C2331_=_C4629( C2331 C4629 ) \nC2423_=_C3985( C2423 C3985 ) C2423_=_C4414( C2423 C4414 ) C2423_=_C4674( C2423 C4674 ) C2423_=_C5161( C2423 C5161 ) C2423_=_C5162( C2423 C5162 ) C2469_=_C2566( C2469 C2566 ) \nC2469_=_C3141( C2469 C3141 ) C2469_=_C3142( C2469 C3142 ) C2469_=_C3144( C2469 C3144 ) C2469_=_C3145( C2469 C3145 ) C2469_=_C3146( C2469 C3146 ) C2543_=_C2790( C2543 C2790 ) \nC2543_=_C3465( C2543 C3465 ) C2554_=_C2555( C2554 C2555 ) C2556_=_C2557( C2556 C2557 ) C2556_=_C2558( C2556 C2558 ) C2556_=_C2559( C2556 C2559 ) C2556_=_C3483( C2556 C3483 ) \nC2557_=_C2558( C2557 C2558 ) C2557_=_C2559( C2557 C2559 ) C2558_=_C2559( C2558 C2559 ) C2559_=_C3069( C2559 C3069 ) C2566_=_C3141( C2566 C3141 ) C2566_=_C3142( C2566 C3142 ) \nC2566_=_C3144( C2566 C3144 ) C2566_=_C3145( C2566 C3145 ) C2566_=_C3146( C2566 C3146 ) C2574_=_C2944( C2574 C2944 ) C2574_=_C3449( C2574 C3449 ) C2574_=_C3849( C2574 C3849 ) \nC2574_=_C4436( C2574 C4436 ) C2574_=_C4438( C2574 C4438 ) C2574_=_C4439( C2574 C4439 ) C2574_=_C4440( C2574 C4440 ) C2635_=_C2636( C2635 C2636 ) C2635_=_C2637( C2635 C2637 ) \nC2635_=_C2638( C2635 C2638 ) C2635_=_C2639( C2635 C2639 ) C2635_=_C2640( C2635 C2640 ) C2635_=_C2641( C2635 C2641 ) C2636_=_C2637( C2636 C2637 ) C2636_=_C2638( C2636 C2638 ) \nC2636_=_C2639( C2636 C2639 ) C2636_=_C2640( C2636 C2640 ) C2636_=_C2641( C2636 C2641 ) C2636_=_C3894( C2636 C3894 ) C2637_=_C2638( C2637 C2638 ) C2637_=_C2639( C2637 C2639 ) \nC2637_=_C2640( C2637 C2640 ) C2637_=_C2641( C2637 C2641 ) C2638_=_C2639( C2638 C2639 ) C2638_=_C2640( C2638 C2640 ) C2638_=_C2641( C2638 C2641 ) C2639_=_C2640( C2639 C2640 ) \nC2639_=_C2641( C2639 C2641 ) C2640_=_C2641( C2640 C2641 ) C2640_=_C4674( C2640 C4674 ) C2642_=_C2643( C2642 C2643 ) C2642_=_C2644( C2642 C2644 ) C2643_=_C2644( C2643 C2644 ) \nC2654_=_C3174( C2654 C3174 ) C2654_=_C3278( C2654 C3278 ) C2654_=_C4477( C2654 C4477 ) C2654_=_C4629( C2654 C4629 ) C2659_=_C2860( C2659 C2860 ) C2659_=_C3069( C2659 C3069</w:t>
      </w:r>
    </w:p>
    <w:p>
      <w:pPr>
        <w:pStyle w:val="PreformattedText"/>
        <w:bidi w:val="0"/>
        <w:spacing w:before="0" w:after="0"/>
        <w:jc w:val="left"/>
        <w:rPr/>
      </w:pPr>
      <w:r>
        <w:rPr/>
        <w:t xml:space="preserve"> </w:t>
      </w:r>
      <w:r>
        <w:rPr/>
        <w:t>) \nC2659_=_C3483( C2659 C3483 ) C2659_=_C3894( C2659 C3894 ) C2659_=_C3934( C2659 C3934 ) C2659_=_C4491( C2659 C4491 ) C2699_=_C4456( C2699 C4456 ) C2724_=_C2773( C2724 C2773 ) \nC2724_=_C4441( C2724 C4441 ) C2773_=_C4441( C2773 C4441 ) C2790_=_C3465( C2790 C3465 ) C2817_=_C2825( C2817 C2825 ) C2817_=_C3328( C2817 C3328 ) C2817_=_C4048( C2817 C4048 ) \nC2817_=_C4578( C2817 C4578 ) C2825_=_C3328( C2825 C3328 ) C2825_=_C4048( C2825 C4048 ) C2825_=_C4578( C2825 C4578 ) C2860_=_C3069( C2860 C3069 ) C2860_=_C3483( C2860 C3483 ) \nC2860_=_C3894( C2860 C3894 ) C2860_=_C3934( C2860 C3934 ) C2860_=_C4491( C2860 C4491 ) C2944_=_C3449( C2944 C3449 ) C2944_=_C4436( C2944 C4436 ) C2944_=_C4438( C2944 C4438 ) \nC2944_=_C4439( C2944 C4439 ) C2944_=_C4440( C2944 C4440 ) C3055_=_C3787( C3055 C3787 ) C3069_=_C3483( C3069 C3483 ) C3069_=_C3894( C3069 C3894 ) C3069_=_C3934( C3069 C3934 ) \nC3069_=_C4491( C3069 C4491 ) C3109_=_C3147( C3109 C3147 ) C3109_=_C3148( C3109 C3148 ) C3109_=_C3149( C3109 C3149 ) C3141_=_C3142( C3141 C3142 ) C3141_=_C3144( C3141 C3144 ) \nC3141_=_C3145( C3141 C3145 ) C3141_=_C3146( C3141 C3146 ) C3142_=_C3144( C3142 C3144 ) C3142_=_C3145( C3142 C3145 ) C3142_=_C3146( C3142 C3146 ) C3144_=_C3145( C3144 C3145 ) \nC3144_=_C3146( C3144 C3146 ) C3145_=_C3146( C3145 C3146 ) C3147_=_C3148( C3147 C3148 ) C3147_=_C3149( C3147 C3149 ) C3148_=_C3149( C3148 C3149 ) C3174_=_C3278( C3174 C3278 ) \nC3174_=_C4477( C3174 C4477 ) C3174_=_C4629( C3174 C4629 ) C3278_=_C4477( C3278 C4477 ) C3278_=_C4629( C3278 C4629 ) C3288_=_C3291( C3288 C3291 ) C3288_=_C3710( C3288 C3710 ) \nC3288_=_C3711( C3288 C3711 ) C3291_=_C3702( C3291 C3702 ) C3291_=_C4510( C3291 C4510 ) C3328_=_C4048( C3328 C4048 ) C3328_=_C4578( C3328 C4578 ) C3449_=_C3450( C3449 C3450 ) \nC3449_=_C4436( C3449 C4436 ) C3449_=_C4438( C3449 C4438 ) C3449_=_C4439( C3449 C4439 ) C3449_=_C4440( C3449 C4440 ) C3450_=_C4388( C3450 C4388 ) C3450_=_C4698( C3450 C4698 ) \nC3450_=_C5187( C3450 C5187 ) C3483_=_C3894( C3483 C3894 ) C3483_=_C3934( C3483 C3934 ) C3483_=_C4491( C3483 C4491 ) C3499_=_C4175( C3499 C4175 ) C3499_=_C5038( C3499 C5038 ) \nC3499_=_C5160( C3499 C5160 ) C3702_=_C4510( C3702 C4510 ) C3704_=_C4413( C3704 C4413 ) C3704_=_C4759( C3704 C4759 ) C3710_=_C3711( C3710 C3711 ) C3712_=_C3713( C3712 C3713 ) \nC3712_=_C3714( C3712 C3714 ) C3712_=_C3715( C3712 C3715 ) C3712_=_C3716( C3712 C3716 ) C3713_=_C3714( C3713 C3714 ) C3713_=_C3715( C3713 C3715 ) C3713_=_C3716( C3713 C3716 ) \nC3714_=_C3715( C3714 C3715 ) C3714_=_C3716( C3714 C3716 ) C3714_=_C4388( C3714 C4388 ) C3715_=_C3716( C3715 C3716 ) C3720_=_C3798( C3720 C3798 ) C3720_=_C4720( C3720 C4720 ) \nC3788_=_C3790( C3788 C3790 ) C3788_=_C3791( C3788 C3791 ) C3788_=_C3792( C3788 C3792 ) C3790_=_C3791( C3790 C3791 ) C3790_=_C3792( C3790 C3792 ) C3791_=_C3792( C3791 C3792 ) \nC3798_=_C4720( C3798 C4720 ) C3847_=_C3848( C3847 C3848 ) C3847_=_C3849( C3847 C3849 ) C3847_=_C3850( C3847 C3850 ) C3847_=_C3851( C3847 C3851 ) C3848_=_C3849( C3848 C3849 ) \nC3848_=_C3850( C3848 C3850 ) C3848_=_C3851( C3848 C3851 ) C3849_=_C3850( C3849 C3850 ) C3849_=_C3851( C3849 C3851 ) C3850_=_C3851( C3850 C3851 ) C3894_=_C3934( C3894 C3934 ) \nC3894_=_C4491( C3894 C4491 ) C3934_=_C4491( C3934 C4491 ) C3984_=_C3985( C3984 C3985 ) C3985_=_C4414( C3985 C4414 ) C3985_=_C4674( C3985 C4674 ) C3985_=_C4759( C3985 C4759 ) \nC3985_=_C5161( C3985 C5161 ) C3985_=_C5162( C3985 C5162 ) C4048_=_C4578( C4048 C4578 ) C4175_=_C5038( C4175 C5038 ) C4175_=_C5160( C4175 C5160 ) C4195_=_C4237( C4195 C4237 ) \nC4195_=_C4921( C4195 C4921 ) C4237_=_C4921( C4237 C4921 ) C4388_=_C4698( C4388 C4698 ) C4388_=_C5187( C4388 C5187 ) C4413_=_C4759( C4413 C4759 ) C4414_=_C4674( C4414 C4674 ) \nC4414_=_C5161( C4414 C5161 ) C4414_=_C5162( C4414 C5162 ) C4436_=_C4438( C4436 C4438 ) C4436_=_C4439( C4436 C4439 ) C4436_=_C4440( C4436 C4440 ) C4438_=_C4439( C4438 C4439 ) \nC4438_=_C4440( C4438 C4440 ) C4439_=_C4440( C4439 C4440 ) C4457_=_C4458( C4457 C4458 ) C4457_=_C4459( C4457 C4459 ) C4457_=_C5161( C4457 C5161 ) C4458_=_C4459( C4458 C4459 ) \nC4477_=_C4629( C4477 C4629 ) C4674_=_C5161( C4674 C5161 ) C4674_=_C5162( C4674 C5162 ) C4698_=_C5187( C4698 C5187 ) C5038_=_C5160( C5038 C5160 ) C5161_=_C5162( C5161 C5162 ) "];989-&gt;1092[label="147: C1076 C1078 C1091 C1115 C1172 \nC1263 C1310 C1312 C1321 C1329 C1330 \nC1331 C1333 C1334 C1335 C1336 C1337 \nC1339 C1340 C1341 C1347 C1390 C1408 \nC1509 C1574 C1580 C1600 C1734 C1879 \nC2019 C2062 C2137 C2156 C2190 C2193 \nC2195 C2314 C2331 C2423 C2469 C2543 \nC2554 C2555 C2556 C2557 C2558 C2559 \nC2566 C2574 C2635 C2636 C2637 C2638 \nC2639 C2640 C2641 C2642 C2643 C2644 \nC2654 C2659 C2699 C2724 C2773 C2790 \nC2817 C2825 C2860 C2944 C3055 C3069 \nC3109 C3113 C3141 C3142 C3144 C3145 \nC3146 C3147 C3148 C3149 C3174 C3278 \nC3288 C3291 C3328 C3449 C3450 C3465 \nC3483 C3499 C3702 C3704 C3710 C3711 \nC3712 C3713 C3714 C3715 C3716 C3720 \nC3787 C3788 C3790 C3791 C3792 C3798 \nC3847 C3848 C3849 C3850 C3851 C3894 \nC3934 C3984 C3985 C4048 C4175 C4195 \nC4237 C4388 C4413 C4414 C4436 C4438 \nC4439 C4440 C4441 C4456 C4457 C4458 \nC4459 C4477 C4491 C4510 C4578 C4629 \nC4674 C4698 C4720 C4759 C4921 C5038 \nC5160 C5161 C5162 C5187 \n347: C1076_=_C1078 ,C1076_=_C2190 ,C1076_=_C3499 ,C1076_=_C4175 ,C1076_=_C5038 ,\nC1076_=_C5160 ,C1078_=_C3704 ,C1078_=_C4413 ,C1078_=_C4759 ,C1091_=_C1321 ,C1091_=_C2659 ,\nC1091_=_C2860 ,C1091_=_C3069 ,C1091_=_C3483 ,C1091_=_C3894 ,C1091_=_C3934 ,C1091_=_C4491 ,\nC1115_=_C3712 ,C1115_=_C3713 ,C1115_=_C3714 ,C1115_=_C3715 ,C1115_=_C3716 ,C1172_=_C2642 ,\nC1172_=_C2643 ,C1172_=_C2644 ,C1263_=_C1574 ,C1263_=_C3291 ,C1263_=_C3702 ,C1263_=_C4510 ,\nC1310_=_C1312 ,C1310_=_C2554 ,C1310_=_C2555 ,C1312_=_C2699 ,C1312_=_C4456 ,C1321_=_C2659 ,\nC1321_=_C2860 ,C1321_=_C3069 ,C1321_=_C3483 ,C1321_=_C3894 ,C1321_=_C3934 ,C1321_=_C4491 ,\nC1329_=_C1330 ,C1329_=_C1331 ,C1329_=_C1333 ,C1329_=_C1334 ,C1329_=_C1335 ,C1329_=_C1336 ,\nC1330_=_C1331 ,C1330_=_C1333 ,C1330_=_C1334 ,C1330_=_C1335 ,C1330_=_C1336 ,C1331_=_C1333 ,\nC1331_=_C1334 ,C1331_=_C1335 ,C1331_=_C1336 ,C1333_=_C1334 ,C1333_=_C1335 ,C1333_=_C1336 ,\nC1334_=_C1335 ,C1334_=_C1336 ,C1335_=_C1336 ,C1337_=_C1339 ,C1337_=_C1340 ,C1337_=_C1341 ,\nC1339_=_C1340 ,C1339_=_C1341 ,C1340_=_C1341 ,C1347_=_C1580 ,C1347_=_C3113 ,C1390_=_C1408 ,\nC1390_=_C1509 ,C1390_=_C3984 ,C1408_=_C1509 ,C1408_=_C3984 ,C1509_=_C1574 ,C1509_=_C3984 ,\nC1574_=_C3291 ,C1574_=_C3702 ,C1574_=_C4510 ,C1580_=_C3113 ,C1600_=_C2331 ,C1600_=_C2654 ,\nC1600_=_C3174 ,C1600_=_C3278 ,C1600_=_C4477 ,C1600_=_C4629 ,C1734_=_C2137 ,C1734_=_C2190 ,\nC1734_=_C2543 ,C1734_=_C2790 ,C1734_=_C3465 ,C1879_=_C2724 ,C1879_=_C2773 ,C1879_=_C4441 ,\nC2019_=_C4195 ,C2019_=_C4237 ,C2019_=_C4921 ,C2062_=_C3847 ,C2062_=_C3848 ,C2062_=_C3849 ,\nC2062_=_C3850 ,C2062_=_C3851 ,C2137_=_C2543 ,C2137_=_C2790 ,C2137_=_C3465 ,C2156_=_C3450 ,\nC2156_=_C4388 ,C2156_=_C4698 ,C2156_=_C5187 ,C2190_=_C3499 ,C2190_=_C4175 ,C2190_=_C5038 ,\nC2190_=_C5160 ,C2193_=_C2195 ,C2193_=_C3788 ,C2193_=_C3790 ,C2193_=_C3791 ,C2193_=_C3792 ,\nC2195_=_C2574 ,C2195_=_C2944 ,C2195_=_C3449 ,C2195_=_C4436 ,C2195_=_C4438 ,C2195_=_C4439 ,\nC2195_=_C4440 ,C2314_=_C2423 ,C2314_=_C3985 ,C2314_=_C4414 ,C2314_=_C4674 ,C2314_=_C5161 ,\nC2314_=_C5162 ,C2331_=_C2654 ,C2331_=_C3174 ,C2331_=_C3278 ,C2331_=_C4477 ,C2331_=_C4629 ,\nC2423_=_C3985 ,C2423_=_C4414 ,C2423_=_C4674 ,C2423_=_C5161 ,C2423_=_C5162 ,C2469_=_C2566 ,\nC2469_=_C3141 ,C2469_=_C3142 ,C2469_=_C3144 ,C2469_=_C3145 ,C2469_=_C3146 ,C2543_=_C2790 ,\nC2543_=_C3465 ,C2554_=_C2555 ,C2556_=_C2557 ,C2556_=_C2558 ,C2556_=_C2559 ,C2556_=_C3483 ,\nC2557_=_C2558 ,C2557_=_C2559 ,C2558_=_C2559 ,C2559_=_C3069 ,C2566_=_C3141 ,C2566_=_C3142 ,\nC2566_=_C3144 ,C2566_=_C3145 ,C2566_=_C3146 ,C2574_=_C2944 ,C2574_=_C3449 ,C2574_=_C3849 ,\nC2574_=_C4436 ,C2574_=_C4438 ,C2574_=_C4439 ,C2574_=_C4440 ,C2635_=_C2636 ,C2635_=_C2637 ,\nC2635_=_C2638 ,C2635_=_C2639 ,C2635_=_C2640 ,C2635_=_C2641 ,C2636_=_C2637 ,C2636_=_C2638 ,\nC2636_=_C2639 ,C2636_=_C2640 ,C2636_=_C2641 ,C2636_=_C3894 ,C2637_=_C2638 ,C2637_=_C2639 ,\nC2637_=_C2640 ,C2637_=_C2641 ,C2638_=_C2639 ,C2638_=_C2640 ,C2638_=_C2641 ,C2639_=_C2640 ,\nC2639_=_C2641 ,C2640_=_C2641 ,C2640_=_C4674 ,C2642_=_C2643 ,C2642_=_C2644 ,C2643_=_C2644 ,\nC2654_=_C3174 ,C2654_=_C3278 ,C2654_=_C4477 ,C2654_=_C4629 ,C2659_=_C2860 ,C2659_=_C3069 ,\nC2659_=_C3483 ,C2659_=_C3894 ,C2659_=_C3934 ,C2659_=_C4491 ,C2699_=_C4456 ,C2724_=_C2773 ,\nC2724_=_C4441 ,C2773_=_C4441 ,C2790_=_C3465 ,C2817_=_C2825 ,C2817_=_C3328 ,C2817_=_C4048 ,\nC2817_=_C4578 ,C2825_=_C3328 ,C2825_=_C4048 ,C2825_=_C4578 ,C2860_=_C3069 ,C2860_=_C3483 ,\nC2860_=_C3894 ,C2860_=_C3934 ,C2860_=_C4491 ,C2944_=_C3449 ,C2944_=_C4436 ,C2944_=_C4438 ,\nC2944_=_C4439 ,C2944_=_C4440 ,C3055_=_C3787 ,C3069_=_C3483 ,C3069_=_C3894 ,C3069_=_C3934 ,\nC3069_=_C4491 ,C3109_=_C3147 ,C3109_=_C3148 ,C3109_=_C3149 ,C3141_=_C3142 ,C3141_=_C3144 ,\nC3141_=_C3145 ,C3141_=_C3146 ,C3142_=_C3144 ,C3142_=_C3145 ,C3142_=_C3146 ,C3144_=_C3145 ,\nC3144_=_C3146 ,C3145_=_C3146 ,C3147_=_C3148 ,C3147_=_C3149 ,C3148_=_C3149 ,C3174_=_C3278 ,\nC3174_=_C4477 ,C3174_=_C4629 ,C3278_=_C4477 ,C3278_=_C4629 ,C3288_=_C3291 ,C3288_=_C3710 ,\nC3288_=_C3711 ,C3291_=_C3702 ,C3291_=_C4510 ,C3328_=_C4048 ,C3328_=_C4578 ,C3449_=_C3450 ,\nC3449_=_C4436 ,C3449_=_C4438 ,C3449_=_C4439 ,C3449_=_C4440 ,C3450_=_C4388 ,C3450_=_C4698 ,\nC3450_=_C5187 ,C3483_=_C3894 ,C3483_=_C3934 ,C3483_=_C4491 ,C3499_=_C4175 ,C3499_=_C5038 ,\nC3499_=_C5160 ,C3702_=_C4510 ,C3704_=_C4413 ,C3704_=_C4759 ,C3710_=_C3711 ,C3712_=_C3713 ,\nC3712_=_C3714 ,C3712_=_C3715 ,C3712_=_C3716 ,C3713_=_C3714 ,C3713_=_C3715 ,C3713_=_C3716 ,\nC3714_=_C3715 ,C3714_=_C3716 ,C3714_=_C4388 ,C3715_=_C3716 ,C3720_=_C3798 ,C3720_=_C4720 ,\nC3788_=_C3790 ,C3788_=_C3791 ,C3788_=_C3792 ,C3790_=_C3791 ,C3790_=_C3792 ,C3791_=_C3792 ,\nC3798_=_C4720 ,C3847_=_C3848 ,C3847_=_C3849 ,C3847_=_C3850 ,C3847_=_C3851 ,C3848_=_C3849 ,\nC3848_=_C3850 ,C3848_=_C3851 ,C3849_=_C3850</w:t>
      </w:r>
    </w:p>
    <w:p>
      <w:pPr>
        <w:pStyle w:val="PreformattedText"/>
        <w:bidi w:val="0"/>
        <w:spacing w:before="0" w:after="0"/>
        <w:jc w:val="left"/>
        <w:rPr/>
      </w:pPr>
      <w:r>
        <w:rPr/>
        <w:t xml:space="preserve"> </w:t>
      </w:r>
      <w:r>
        <w:rPr/>
        <w:t>,C3849_=_C3851 ,C3850_=_C3851 ,C3894_=_C3934 ,\nC3894_=_C4491 ,C3934_=_C4491 ,C3984_=_C3985 ,C3985_=_C4414 ,C3985_=_C4674 ,C3985_=_C4759 ,\nC3985_=_C5161 ,C3985_=_C5162 ,C4048_=_C4578 ,C4175_=_C5038 ,C4175_=_C5160 ,C4195_=_C4237 ,\nC4195_=_C4921 ,C4237_=_C4921 ,C4388_=_C4698 ,C4388_=_C5187 ,C4413_=_C4759 ,C4414_=_C4674 ,\nC4414_=_C5161 ,C4414_=_C5162 ,C4436_=_C4438 ,C4436_=_C4439 ,C4436_=_C4440 ,C4438_=_C4439 ,\nC4438_=_C4440 ,C4439_=_C4440 ,C4457_=_C4458 ,C4457_=_C4459 ,C4457_=_C5161 ,C4458_=_C4459 ,\nC4477_=_C4629 ,C4674_=_C5161 ,C4674_=_C5162 ,C4698_=_C5187 ,C5038_=_C5160 ,C5161_=_C5162 ,"];1093[shape=box, label="id:1093 level: 6\n49: C1192 C1205 C1261 C1449 C1663 \nC1709 C1745 C1787 C1871 C2211 C2297 \nC2413 C2419 C2786 C2787 C2788 C2789 \nC2790 C2791 C2792 C2793 C2794 C2795 \nC2796 C2832 C3050 C3173 C3412 C3438 \nC3712 C3727 C3771 C3820 C3824 C3825 \nC3826 C3827 C3828 C3829 C3830 C3831 \nC3966 C3967 C3968 C4780 C4854 C4856 \nC4857 C4858 \n158: C1192_=_C1745( C1192 C1745 ) C1192_=_C3712( C1192 C3712 ) C1192_=_C3827( C1192 C3827 ) C1192_=_C3828( C1192 C3828 ) C1192_=_C3829( C1192 C3829 ) \nC1192_=_C3830( C1192 C3830 ) C1192_=_C3831( C1192 C3831 ) C1205_=_C2786( C1205 C2786 ) C1205_=_C2787( C1205 C2787 ) C1205_=_C2788( C1205 C2788 ) C1205_=_C2789( C1205 C2789 ) \nC1205_=_C2790( C1205 C2790 ) C1261_=_C2297( C1261 C2297 ) C1261_=_C2419( C1261 C2419 ) C1261_=_C3173( C1261 C3173 ) C1261_=_C4856( C1261 C4856 ) C1261_=_C4857( C1261 C4857 ) \nC1449_=_C1663( C1449 C1663 ) C1449_=_C1709( C1449 C1709 ) C1449_=_C1871( C1449 C1871 ) C1449_=_C2413( C1449 C2413 ) C1449_=_C2793( C1449 C2793 ) C1449_=_C3050( C1449 C3050 ) \nC1449_=_C3727( C1449 C3727 ) C1449_=_C3824( C1449 C3824 ) C1449_=_C3825( C1449 C3825 ) C1449_=_C3826( C1449 C3826 ) C1663_=_C1709( C1663 C1709 ) C1663_=_C1871( C1663 C1871 ) \nC1663_=_C2413( C1663 C2413 ) C1663_=_C2793( C1663 C2793 ) C1663_=_C3050( C1663 C3050 ) C1663_=_C3727( C1663 C3727 ) C1663_=_C3824( C1663 C3824 ) C1663_=_C3825( C1663 C3825 ) \nC1663_=_C3826( C1663 C3826 ) C1709_=_C1871( C1709 C1871 ) C1709_=_C2413( C1709 C2413 ) C1709_=_C2793( C1709 C2793 ) C1709_=_C3050( C1709 C3050 ) C1709_=_C3727( C1709 C3727 ) \nC1709_=_C3824( C1709 C3824 ) C1709_=_C3825( C1709 C3825 ) C1709_=_C3826( C1709 C3826 ) C1745_=_C3712( C1745 C3712 ) C1745_=_C3827( C1745 C3827 ) C1745_=_C3828( C1745 C3828 ) \nC1745_=_C3829( C1745 C3829 ) C1745_=_C3830( C1745 C3830 ) C1745_=_C3831( C1745 C3831 ) C1787_=_C2211( C1787 C2211 ) C1787_=_C3438( C1787 C3438 ) C1787_=_C3820( C1787 C3820 ) \nC1871_=_C2413( C1871 C2413 ) C1871_=_C2793( C1871 C2793 ) C1871_=_C3050( C1871 C3050 ) C1871_=_C3727( C1871 C3727 ) C1871_=_C3771( C1871 C3771 ) C1871_=_C3824( C1871 C3824 ) \nC1871_=_C3825( C1871 C3825 ) C1871_=_C3826( C1871 C3826 ) C2211_=_C3438( C2211 C3438 ) C2211_=_C3820( C2211 C3820 ) C2297_=_C2419( C2297 C2419 ) C2297_=_C3173( C2297 C3173 ) \nC2297_=_C4856( C2297 C4856 ) C2297_=_C4857( C2297 C4857 ) C2413_=_C2793( C2413 C2793 ) C2413_=_C3050( C2413 C3050 ) C2413_=_C3727( C2413 C3727 ) C2413_=_C3824( C2413 C3824 ) \nC2413_=_C3825( C2413 C3825 ) C2413_=_C3826( C2413 C3826 ) C2419_=_C3173( C2419 C3173 ) C2419_=_C4856( C2419 C4856 ) C2419_=_C4857( C2419 C4857 ) C2786_=_C2787( C2786 C2787 ) \nC2786_=_C2788( C2786 C2788 ) C2786_=_C2789( C2786 C2789 ) C2786_=_C2790( C2786 C2790 ) C2787_=_C2788( C2787 C2788 ) C2787_=_C2789( C2787 C2789 ) C2787_=_C2790( C2787 C2790 ) \nC2788_=_C2789( C2788 C2789 ) C2788_=_C2790( C2788 C2790 ) C2788_=_C2832( C2788 C2832 ) C2789_=_C2790( C2789 C2790 ) C2791_=_C2792( C2791 C2792 ) C2791_=_C2793( C2791 C2793 ) \nC2791_=_C2794( C2791 C2794 ) C2791_=_C2795( C2791 C2795 ) C2791_=_C2796( C2791 C2796 ) C2792_=_C2793( C2792 C2793 ) C2792_=_C2794( C2792 C2794 ) C2792_=_C2795( C2792 C2795 ) \nC2792_=_C2796( C2792 C2796 ) C2793_=_C2794( C2793 C2794 ) C2793_=_C2795( C2793 C2795 ) C2793_=_C2796( C2793 C2796 ) C2793_=_C3050( C2793 C3050 ) C2793_=_C3727( C2793 C3727 ) \nC2793_=_C3824( C2793 C3824 ) C2793_=_C3825( C2793 C3825 ) C2793_=_C3826( C2793 C3826 ) C2793_=_C4780( C2793 C4780 ) C2793_=_C4854( C2793 C4854 ) C2793_=_C4858( C2793 C4858 ) \nC2794_=_C2795( C2794 C2795 ) C2794_=_C2796( C2794 C2796 ) C2795_=_C2796( C2795 C2796 ) C2795_=_C3829( C2795 C3829 ) C2832_=_C3412( C2832 C3412 ) C2832_=_C3771( C2832 C3771 ) \nC2832_=_C3966( C2832 C3966 ) C2832_=_C3967( C2832 C3967 ) C2832_=_C3968( C2832 C3968 ) C3050_=_C3727( C3050 C3727 ) C3050_=_C3824( C3050 C3824 ) C3050_=_C3825( C3050 C3825 ) \nC3050_=_C3826( C3050 C3826 ) C3173_=_C4856( C3173 C4856 ) C3173_=_C4857( C3173 C4857 ) C3412_=_C3771( C3412 C3771 ) C3412_=_C3966( C3412 C3966 ) C3412_=_C3967( C3412 C3967 ) \nC3412_=_C3968( C3412 C3968 ) C3438_=_C3820( C3438 C3820 ) C3712_=_C3827( C3712 C3827 ) C3712_=_C3828( C3712 C3828 ) C3712_=_C3829( C3712 C3829 ) C3712_=_C3830( C3712 C3830 ) \nC3712_=_C3831( C3712 C3831 ) C3727_=_C3824( C3727 C3824 ) C3727_=_C3825( C3727 C3825 ) C3727_=_C3826( C3727 C3826 ) C3771_=_C3966( C3771 C3966 ) C3771_=_C3967( C3771 C3967 ) \nC3771_=_C3968( C3771 C3968 ) C3824_=_C3825( C3824 C3825 ) C3824_=_C3826( C3824 C3826 ) C3825_=_C3826( C3825 C3826 ) C3827_=_C3828( C3827 C3828 ) C3827_=_C3829( C3827 C3829 ) \nC3827_=_C3830( C3827 C3830 ) C3827_=_C3831( C3827 C3831 ) C3828_=_C3829( C3828 C3829 ) C3828_=_C3830( C3828 C3830 ) C3828_=_C3831( C3828 C3831 ) C3829_=_C3830( C3829 C3830 ) \nC3829_=_C3831( C3829 C3831 ) C3830_=_C3831( C3830 C3831 ) C3966_=_C3967( C3966 C3967 ) C3966_=_C3968( C3966 C3968 ) C3967_=_C3968( C3967 C3968 ) C4780_=_C4854( C4780 C4854 ) \nC4780_=_C4858( C4780 C4858 ) C4854_=_C4858( C4854 C4858 ) C4856_=_C4857( C4856 C4857 ) "];990-&gt;1093[label="48: C1192 C1205 C1261 C1449 C1663 \nC1709 C1745 C1787 C1871 C2211 C2297 \nC2413 C2419 C2786 C2787 C2788 C2789 \nC2790 C2791 C2792 C2794 C2795 C2796 \nC2832 C3050 C3173 C3412 C3438 C3712 \nC3727 C3771 C3820 C3824 C3825 C3826 \nC3827 C3828 C3829 C3830 C3831 C3966 \nC3967 C3968 C4780 C4854 C4856 C4857 \nC4858 \n140: C1192_=_C1745 ,C1192_=_C3712 ,C1192_=_C3827 ,C1192_=_C3828 ,C1192_=_C3829 ,\nC1192_=_C3830 ,C1192_=_C3831 ,C1205_=_C2786 ,C1205_=_C2787 ,C1205_=_C2788 ,C1205_=_C2789 ,\nC1205_=_C2790 ,C1261_=_C2297 ,C1261_=_C2419 ,C1261_=_C3173 ,C1261_=_C4856 ,C1261_=_C4857 ,\nC1449_=_C1663 ,C1449_=_C1709 ,C1449_=_C1871 ,C1449_=_C2413 ,C1449_=_C3050 ,C1449_=_C3727 ,\nC1449_=_C3824 ,C1449_=_C3825 ,C1449_=_C3826 ,C1663_=_C1709 ,C1663_=_C1871 ,C1663_=_C2413 ,\nC1663_=_C3050 ,C1663_=_C3727 ,C1663_=_C3824 ,C1663_=_C3825 ,C1663_=_C3826 ,C1709_=_C1871 ,\nC1709_=_C2413 ,C1709_=_C3050 ,C1709_=_C3727 ,C1709_=_C3824 ,C1709_=_C3825 ,C1709_=_C3826 ,\nC1745_=_C3712 ,C1745_=_C3827 ,C1745_=_C3828 ,C1745_=_C3829 ,C1745_=_C3830 ,C1745_=_C3831 ,\nC1787_=_C2211 ,C1787_=_C3438 ,C1787_=_C3820 ,C1871_=_C2413 ,C1871_=_C3050 ,C1871_=_C3727 ,\nC1871_=_C3771 ,C1871_=_C3824 ,C1871_=_C3825 ,C1871_=_C3826 ,C2211_=_C3438 ,C2211_=_C3820 ,\nC2297_=_C2419 ,C2297_=_C3173 ,C2297_=_C4856 ,C2297_=_C4857 ,C2413_=_C3050 ,C2413_=_C3727 ,\nC2413_=_C3824 ,C2413_=_C3825 ,C2413_=_C3826 ,C2419_=_C3173 ,C2419_=_C4856 ,C2419_=_C4857 ,\nC2786_=_C2787 ,C2786_=_C2788 ,C2786_=_C2789 ,C2786_=_C2790 ,C2787_=_C2788 ,C2787_=_C2789 ,\nC2787_=_C2790 ,C2788_=_C2789 ,C2788_=_C2790 ,C2788_=_C2832 ,C2789_=_C2790 ,C2791_=_C2792 ,\nC2791_=_C2794 ,C2791_=_C2795 ,C2791_=_C2796 ,C2792_=_C2794 ,C2792_=_C2795 ,C2792_=_C2796 ,\nC2794_=_C2795 ,C2794_=_C2796 ,C2795_=_C2796 ,C2795_=_C3829 ,C2832_=_C3412 ,C2832_=_C3771 ,\nC2832_=_C3966 ,C2832_=_C3967 ,C2832_=_C3968 ,C3050_=_C3727 ,C3050_=_C3824 ,C3050_=_C3825 ,\nC3050_=_C3826 ,C3173_=_C4856 ,C3173_=_C4857 ,C3412_=_C3771 ,C3412_=_C3966 ,C3412_=_C3967 ,\nC3412_=_C3968 ,C3438_=_C3820 ,C3712_=_C3827 ,C3712_=_C3828 ,C3712_=_C3829 ,C3712_=_C3830 ,\nC3712_=_C3831 ,C3727_=_C3824 ,C3727_=_C3825 ,C3727_=_C3826 ,C3771_=_C3966 ,C3771_=_C3967 ,\nC3771_=_C3968 ,C3824_=_C3825 ,C3824_=_C3826 ,C3825_=_C3826 ,C3827_=_C3828 ,C3827_=_C3829 ,\nC3827_=_C3830 ,C3827_=_C3831 ,C3828_=_C3829 ,C3828_=_C3830 ,C3828_=_C3831 ,C3829_=_C3830 ,\nC3829_=_C3831 ,C3830_=_C3831 ,C3966_=_C3967 ,C3966_=_C3968 ,C3967_=_C3968 ,C4780_=_C4854 ,\nC4780_=_C4858 ,C4854_=_C4858 ,C4856_=_C4857 ,"];1094[shape=box, label="id:1094 level: 6\n51: C1151 C1188 C1216 C1258 C1274 \nC1275 C1276 C1277 C1278 C1279 C1280 \nC1281 C1282 C1283 C1284 C1285 C1286 \nC1287 C1288 C1289 C1290 C1291 C1354 \nC2156 C2184 C2222 C2396 C2441 C2518 \nC2570 C2770 C2883 C2935 C2983 C3050 \nC3051 C3052 C3053 C3054 C3055 C3056 \nC3057 C3058 C3059 C3060 C3397 C3954 \nC3955 C3956 C3957 C3958 \n245: C1151_=_C1285( C1151 C1285 ) C1151_=_C2222( C1151 C2222 ) C1151_=_C2396( C1151 C2396 ) C1151_=_C2770( C1151 C2770 ) C1151_=_C2935( C1151 C2935 ) \nC1151_=_C2983( C1151 C2983 ) C1151_=_C3397( C1151 C3397 ) C1151_=_C3956( C1151 C3956 ) C1151_=_C3957( C1151 C3957 ) C1151_=_C3958( C1151 C3958 ) C1188_=_C1354( C1188 C1354 ) \nC1188_=_C2570( C1188 C2570 ) C1188_=_C3954( C1188 C3954 ) C1188_=_C3955( C1188 C3955 ) C1216_=_C1258( C1216 C1258 ) C1216_=_C1279( C1216 C1279 ) C1216_=_C1280( C1216 C1280 ) \nC1216_=_C1281( C1216 C1281 ) C1216_=_C1282( C1216 C1282 ) C1216_=_C1283( C1216 C1283 ) C1216_=_C1284( C1216 C1284 ) C1216_=_C1285( C1216 C1285 ) C1216_=_C1286( C1216 C1286 ) \nC1216_=_C1287( C1216 C1287 ) C1216_=_C1288( C1216 C1288 ) C1216_=_C1289( C1216 C1289 ) C1216_=_C1290( C1216 C1290 ) C1216_=_C1291( C1216 C1291 ) C1258_=_C1279( C1258 C1279 ) \nC1258_=_C1280( C1258 C1280 ) C1258_=_C1281( C1258 C1281 ) C1258_=_C1282( C1258 C1282 ) C1258_=_C1283( C1258 C1283 ) C1258_=_C1284( C1258 C1284 ) C1258_=_C1285( C1258 C1285 ) \nC1258_=_C1286( C1258 C1286 ) C1258_=_C1287( C1258 C1287 ) C1258_=_C1288( C1258 C1288 ) C1258_=_C1289( C1258 C1289 ) C1258_=_C1290( C1258 C1290 ) C1258_=_C1291( C1258 C1291 ) \nC1274_=_C1275( C1274 C1275 ) C1274_=_C1276( C1274 C1276 ) C1274_=_C1277( C1274 C1277 ) C1274_=_C1278( C1274 C1278 ) C1275_=_C1276( C1275 C1276 ) C1275_=_C1277( C1275 C1277 ) \nC1275_=_C1278( C1275 C1278 ) C1276_=_C1277( C1276 C1277 ) C1276_=_C1278(</w:t>
      </w:r>
    </w:p>
    <w:p>
      <w:pPr>
        <w:pStyle w:val="PreformattedText"/>
        <w:bidi w:val="0"/>
        <w:spacing w:before="0" w:after="0"/>
        <w:jc w:val="left"/>
        <w:rPr/>
      </w:pPr>
      <w:r>
        <w:rPr/>
        <w:t xml:space="preserve"> </w:t>
      </w:r>
      <w:r>
        <w:rPr/>
        <w:t>C1276 C1278 ) C1277_=_C1278( C1277 C1278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1_=_C1282( C1281 C1282 ) C1281_=_C1283( C1281 C1283 ) C1281_=_C1284( C1281 C1284 ) \nC1281_=_C1285( C1281 C1285 ) C1281_=_C1286( C1281 C1286 ) C1281_=_C1287( C1281 C1287 ) C1281_=_C1288( C1281 C1288 ) C1281_=_C1289( C1281 C1289 ) C1281_=_C1290( C1281 C1290 ) \nC1281_=_C1291( C1281 C1291 ) C1281_=_C3957( C1281 C3957 ) C1282_=_C1283( C1282 C1283 ) C1282_=_C1284( C1282 C1284 ) C1282_=_C1285( C1282 C1285 ) C1282_=_C1286( C1282 C1286 ) \nC1282_=_C1287( C1282 C1287 ) C1282_=_C1288( C1282 C1288 ) C1282_=_C1289( C1282 C1289 ) C1282_=_C1290( C1282 C1290 ) C1282_=_C1291( C1282 C1291 ) C1283_=_C1284( C1283 C1284 ) \nC1283_=_C1285( C1283 C1285 ) C1283_=_C1286( C1283 C1286 ) C1283_=_C1287( C1283 C1287 ) C1283_=_C1288( C1283 C1288 ) C1283_=_C1289( C1283 C1289 ) C1283_=_C1290( C1283 C1290 ) \nC1283_=_C1291( C1283 C1291 ) C1284_=_C1285( C1284 C1285 ) C1284_=_C1286( C1284 C1286 ) C1284_=_C1287( C1284 C1287 ) C1284_=_C1288( C1284 C1288 ) C1284_=_C1289( C1284 C1289 ) \nC1284_=_C1290( C1284 C1290 ) C1284_=_C1291( C1284 C1291 ) C1285_=_C1286( C1285 C1286 ) C1285_=_C1287( C1285 C1287 ) C1285_=_C1288( C1285 C1288 ) C1285_=_C1289( C1285 C1289 ) \nC1285_=_C1290( C1285 C1290 ) C1285_=_C1291( C1285 C1291 ) C1285_=_C2156( C1285 C2156 ) C1285_=_C2222( C1285 C2222 ) C1285_=_C2396( C1285 C2396 ) C1285_=_C2441( C1285 C2441 ) \nC1285_=_C2770( C1285 C2770 ) C1285_=_C2883( C1285 C2883 ) C1285_=_C2935( C1285 C2935 ) C1285_=_C2983( C1285 C2983 ) C1285_=_C3050( C1285 C3050 ) C1285_=_C3051( C1285 C3051 ) \nC1285_=_C3052( C1285 C3052 ) C1285_=_C3053( C1285 C3053 ) C1285_=_C3054( C1285 C3054 ) C1285_=_C3397( C1285 C3397 ) C1285_=_C3956( C1285 C3956 ) C1285_=_C3957( C1285 C3957 ) \nC1285_=_C3958( C1285 C3958 ) C1286_=_C1287( C1286 C1287 ) C1286_=_C1288( C1286 C1288 ) C1286_=_C1289( C1286 C1289 ) C1286_=_C1290( C1286 C1290 ) C1286_=_C1291( C1286 C1291 ) \nC1287_=_C1288( C1287 C1288 ) C1287_=_C1289( C1287 C1289 ) C1287_=_C1290( C1287 C1290 ) C1287_=_C1291( C1287 C1291 ) C1288_=_C1289( C1288 C1289 ) C1288_=_C1290( C1288 C1290 ) \nC1288_=_C1291( C1288 C1291 ) C1289_=_C1290( C1289 C1290 ) C1289_=_C1291( C1289 C1291 ) C1290_=_C1291( C1290 C1291 ) C1354_=_C2570( C1354 C2570 ) C1354_=_C3954( C1354 C3954 ) \nC1354_=_C3955( C1354 C3955 ) C2156_=_C2441( C2156 C2441 ) C2156_=_C2883( C2156 C2883 ) C2156_=_C3050( C2156 C3050 ) C2156_=_C3051( C2156 C3051 ) C2156_=_C3052( C2156 C3052 ) \nC2156_=_C3053( C2156 C3053 ) C2156_=_C3054( C2156 C3054 ) C2184_=_C2518( C2184 C2518 ) C2184_=_C3055( C2184 C3055 ) C2184_=_C3056( C2184 C3056 ) C2184_=_C3057( C2184 C3057 ) \nC2184_=_C3058( C2184 C3058 ) C2184_=_C3059( C2184 C3059 ) C2184_=_C3060( C2184 C3060 ) C2222_=_C2396( C2222 C2396 ) C2222_=_C2770( C2222 C2770 ) C2222_=_C2935( C2222 C2935 ) \nC2222_=_C2983( C2222 C2983 ) C2222_=_C3397( C2222 C3397 ) C2222_=_C3956( C2222 C3956 ) C2222_=_C3957( C2222 C3957 ) C2222_=_C3958( C2222 C3958 ) C2396_=_C2770( C2396 C2770 ) \nC2396_=_C2935( C2396 C2935 ) C2396_=_C2983( C2396 C2983 ) C2396_=_C3397( C2396 C3397 ) C2396_=_C3956( C2396 C3956 ) C2396_=_C3957( C2396 C3957 ) C2396_=_C3958( C2396 C3958 ) \nC2441_=_C2883( C2441 C2883 ) C2441_=_C3050( C2441 C3050 ) C2441_=_C3051( C2441 C3051 ) C2441_=_C3052( C2441 C3052 ) C2441_=_C3053( C2441 C3053 ) C2441_=_C3054( C2441 C3054 ) \nC2518_=_C3055( C2518 C3055 ) C2518_=_C3056( C2518 C3056 ) C2518_=_C3057( C2518 C3057 ) C2518_=_C3058( C2518 C3058 ) C2518_=_C3059( C2518 C3059 ) C2518_=_C3060( C2518 C3060 ) \nC2570_=_C3954( C2570 C3954 ) C2570_=_C3955( C2570 C3955 ) C2770_=_C2935( C2770 C2935 ) C2770_=_C2983( C2770 C2983 ) C2770_=_C3397( C2770 C3397 ) C2770_=_C3956( C2770 C3956 ) \nC2770_=_C3957( C2770 C3957 ) C2770_=_C3958( C2770 C3958 ) C2883_=_C3050( C2883 C3050 ) C2883_=_C3051( C2883 C3051 ) C2883_=_C3052( C2883 C3052 ) C2883_=_C3053( C2883 C3053 ) \nC2883_=_C3054( C2883 C3054 ) C2935_=_C2983( C2935 C2983 ) C2935_=_C3397( C2935 C3397 ) C2935_=_C3956( C2935 C3956 ) C2935_=_C3957( C2935 C3957 ) C2935_=_C3958( C2935 C3958 ) \nC2983_=_C3397( C2983 C3397 ) C2983_=_C3956( C2983 C3956 ) C2983_=_C3957( C2983 C3957 ) C2983_=_C3958( C2983 C3958 ) C3050_=_C3051( C3050 C3051 ) C3050_=_C3052( C3050 C3052 ) \nC3050_=_C3053( C3050 C3053 ) C3050_=_C3054( C3050 C3054 ) C3051_=_C3052( C3051 C3052 ) C3051_=_C3053( C3051 C3053 ) C3051_=_C3054( C3051 C3054 ) C3052_=_C3053( C3052 C3053 ) \nC3052_=_C3054( C3052 C3054 ) C3053_=_C3054( C3053 C3054 ) C3055_=_C3056( C3055 C3056 ) C3055_=_C3057( C3055 C3057 ) C3055_=_C3058( C3055 C3058 ) C3055_=_C3059( C3055 C3059 ) \nC3055_=_C3060( C3055 C3060 ) C3056_=_C3057( C3056 C3057 ) C3056_=_C3058( C3056 C3058 ) C3056_=_C3059( C3056 C3059 ) C3056_=_C3060( C3056 C3060 ) C3057_=_C3058( C3057 C3058 ) \nC3057_=_C3059( C3057 C3059 ) C3057_=_C3060( C3057 C3060 ) C3058_=_C3059( C3058 C3059 ) C3058_=_C3060( C3058 C3060 ) C3059_=_C3060( C3059 C3060 ) C3397_=_C3956( C3397 C3956 ) \nC3397_=_C3957( C3397 C3957 ) C3397_=_C3958( C3397 C3958 ) C3954_=_C3955( C3954 C3955 ) C3956_=_C3957( C3956 C3957 ) C3956_=_C3958( C3956 C3958 ) C3957_=_C3958( C3957 C3958 ) "];990-&gt;1094[label="50: C1151 C1188 C1216 C1258 C1274 \nC1275 C1276 C1277 C1278 C1279 C1280 \nC1281 C1282 C1283 C1284 C1286 C1287 \nC1288 C1289 C1290 C1291 C1354 C2156 \nC2184 C2222 C2396 C2441 C2518 C2570 \nC2770 C2883 C2935 C2983 C3050 C3051 \nC3052 C3053 C3054 C3055 C3056 C3057 \nC3058 C3059 C3060 C3397 C3954 C3955 \nC3956 C3957 C3958 \n213: C1151_=_C2222 ,C1151_=_C2396 ,C1151_=_C2770 ,C1151_=_C2935 ,C1151_=_C2983 ,\nC1151_=_C3397 ,C1151_=_C3956 ,C1151_=_C3957 ,C1151_=_C3958 ,C1188_=_C1354 ,C1188_=_C2570 ,\nC1188_=_C3954 ,C1188_=_C3955 ,C1216_=_C1258 ,C1216_=_C1279 ,C1216_=_C1280 ,C1216_=_C1281 ,\nC1216_=_C1282 ,C1216_=_C1283 ,C1216_=_C1284 ,C1216_=_C1286 ,C1216_=_C1287 ,C1216_=_C1288 ,\nC1216_=_C1289 ,C1216_=_C1290 ,C1216_=_C1291 ,C1258_=_C1279 ,C1258_=_C1280 ,C1258_=_C1281 ,\nC1258_=_C1282 ,C1258_=_C1283 ,C1258_=_C1284 ,C1258_=_C1286 ,C1258_=_C1287 ,C1258_=_C1288 ,\nC1258_=_C1289 ,C1258_=_C1290 ,C1258_=_C1291 ,C1274_=_C1275 ,C1274_=_C1276 ,C1274_=_C1277 ,\nC1274_=_C1278 ,C1275_=_C1276 ,C1275_=_C1277 ,C1275_=_C1278 ,C1276_=_C1277 ,C1276_=_C1278 ,\nC1277_=_C1278 ,C1279_=_C1280 ,C1279_=_C1281 ,C1279_=_C1282 ,C1279_=_C1283 ,C1279_=_C1284 ,\nC1279_=_C1286 ,C1279_=_C1287 ,C1279_=_C1288 ,C1279_=_C1289 ,C1279_=_C1290 ,C1279_=_C1291 ,\nC1280_=_C1281 ,C1280_=_C1282 ,C1280_=_C1283 ,C1280_=_C1284 ,C1280_=_C1286 ,C1280_=_C1287 ,\nC1280_=_C1288 ,C1280_=_C1289 ,C1280_=_C1290 ,C1280_=_C1291 ,C1281_=_C1282 ,C1281_=_C1283 ,\nC1281_=_C1284 ,C1281_=_C1286 ,C1281_=_C1287 ,C1281_=_C1288 ,C1281_=_C1289 ,C1281_=_C1290 ,\nC1281_=_C1291 ,C1281_=_C3957 ,C1282_=_C1283 ,C1282_=_C1284 ,C1282_=_C1286 ,C1282_=_C1287 ,\nC1282_=_C1288 ,C1282_=_C1289 ,C1282_=_C1290 ,C1282_=_C1291 ,C1283_=_C1284 ,C1283_=_C1286 ,\nC1283_=_C1287 ,C1283_=_C1288 ,C1283_=_C1289 ,C1283_=_C1290 ,C1283_=_C1291 ,C1284_=_C1286 ,\nC1284_=_C1287 ,C1284_=_C1288 ,C1284_=_C1289 ,C1284_=_C1290 ,C1284_=_C1291 ,C1286_=_C1287 ,\nC1286_=_C1288 ,C1286_=_C1289 ,C1286_=_C1290 ,C1286_=_C1291 ,C1287_=_C1288 ,C1287_=_C1289 ,\nC1287_=_C1290 ,C1287_=_C1291 ,C1288_=_C1289 ,C1288_=_C1290 ,C1288_=_C1291 ,C1289_=_C1290 ,\nC1289_=_C1291 ,C1290_=_C1291 ,C1354_=_C2570 ,C1354_=_C3954 ,C1354_=_C3955 ,C2156_=_C2441 ,\nC2156_=_C2883 ,C2156_=_C3050 ,C2156_=_C3051 ,C2156_=_C3052 ,C2156_=_C3053 ,C2156_=_C3054 ,\nC2184_=_C2518 ,C2184_=_C3055 ,C2184_=_C3056 ,C2184_=_C3057 ,C2184_=_C3058 ,C2184_=_C3059 ,\nC2184_=_C3060 ,C2222_=_C2396 ,C2222_=_C2770 ,C2222_=_C2935 ,C2222_=_C2983 ,C2222_=_C3397 ,\nC2222_=_C3956 ,C2222_=_C3957 ,C2222_=_C3958 ,C2396_=_C2770 ,C2396_=_C2935 ,C2396_=_C2983 ,\nC2396_=_C3397 ,C2396_=_C3956 ,C2396_=_C3957 ,C2396_=_C3958 ,C2441_=_C2883 ,C2441_=_C3050 ,\nC2441_=_C3051 ,C2441_=_C3052 ,C2441_=_C3053 ,C2441_=_C3054 ,C2518_=_C3055 ,C2518_=_C3056 ,\nC2518_=_C3057 ,C2518_=_C3058 ,C2518_=_C3059 ,C2518_=_C3060 ,C2570_=_C3954 ,C2570_=_C3955 ,\nC2770_=_C2935 ,C2770_=_C2983 ,C2770_=_C3397 ,C2770_=_C3956 ,C2770_=_C3957 ,C2770_=_C3958 ,\nC2883_=_C3050 ,C2883_=_C3051 ,C2883_=_C3052 ,C2883_=_C3053 ,C2883_=_C3054 ,C2935_=_C2983 ,\nC2935_=_C3397 ,C2935_=_C3956 ,C2935_=_C3957 ,C2935_=_C3958 ,C2983_=_C3397 ,C2983_=_C3956 ,\nC2983_=_C3957 ,C2983_=_C3958 ,C3050_=_C3051 ,C3050_=_C3052 ,C3050_=_C3053 ,C3050_=_C3054 ,\nC3051_=_C3052 ,C3051_=_C3053 ,C3051_=_C3054 ,C3052_=_C3053 ,C3052_=_C3054 ,C3053_=_C3054 ,\nC3055_=_C3056 ,C3055_=_C3057 ,C3055_=_C3058 ,C3055_=_C3059 ,C3055_=_C3060 ,C3056_=_C3057 ,\nC3056_=_C3058 ,C3056_=_C3059 ,C3056_=_C3060 ,C3057_=_C3058 ,C3057_=_C3059 ,C3057_=_C3060 ,\nC3058_=_C3059 ,C3058_=_C3060 ,C3059_=_C3060 ,C3397_=_C3956 ,C3397_=_C3957 ,C3397_=_C3958 ,\nC3954_=_C3955 ,C3956_=_C3957 ,C3956_=_C3958 ,C3957_=_C3958 ,"];1095[shape=box, label="id:1095 level: 6\n57: C1132 C1441 C1451 C1503 C1556 \nC1694 C1760 C1769 C1812 C2265 C2274 \nC2284 C2373 C2393 C2439 C2574 C2855 \nC2955 C3050 C3235 C3311 C3312 C3313 \nC3314 C3315 C3316 C3317 C3318 C3337 \nC3526 C3554 C3628 C3654 C3756 C3849 \nC3869 C3901 C4088 C4176 C4320 C4386 \nC4426 C4451 C4556 C4711 C4830 C4837 \nC4838 C4839 C4841 C4895 C4944 C4945 \nC4946 C4947 C4995 C5215 \n179: C1132_=_C1441( C1132 C1441 ) C1132_=_C2393( C1132 C2393 ) C1132_=_C2574( C1132 C2574 ) C1132_=_C3318( C1132 C3318 ) C1132_=_C3849( C1132 C3849</w:t>
      </w:r>
    </w:p>
    <w:p>
      <w:pPr>
        <w:pStyle w:val="PreformattedText"/>
        <w:bidi w:val="0"/>
        <w:spacing w:before="0" w:after="0"/>
        <w:jc w:val="left"/>
        <w:rPr/>
      </w:pPr>
      <w:r>
        <w:rPr/>
        <w:t xml:space="preserve"> </w:t>
      </w:r>
      <w:r>
        <w:rPr/>
        <w:t>) \nC1132_=_C4320( C1132 C4320 ) C1132_=_C4451( C1132 C4451 ) C1132_=_C4837( C1132 C4837 ) C1132_=_C4838( C1132 C4838 ) C1441_=_C2393( C1441 C2393 ) C1441_=_C2574( C1441 C2574 ) \nC1441_=_C3318( C1441 C3318 ) C1441_=_C3849( C1441 C3849 ) C1441_=_C4320( C1441 C4320 ) C1441_=_C4451( C1441 C4451 ) C1441_=_C4837( C1441 C4837 ) C1441_=_C4838( C1441 C4838 ) \nC1451_=_C1503( C1451 C1503 ) C1451_=_C2855( C1451 C2855 ) C1503_=_C2855( C1503 C2855 ) C1556_=_C2274( C1556 C2274 ) C1556_=_C2373( C1556 C2373 ) C1556_=_C2439( C1556 C2439 ) \nC1556_=_C3050( C1556 C3050 ) C1556_=_C3526( C1556 C3526 ) C1556_=_C3628( C1556 C3628 ) C1556_=_C3869( C1556 C3869 ) C1556_=_C3901( C1556 C3901 ) C1694_=_C1812( C1694 C1812 ) \nC1694_=_C2955( C1694 C2955 ) C1694_=_C3318( C1694 C3318 ) C1694_=_C4088( C1694 C4088 ) C1694_=_C4426( C1694 C4426 ) C1694_=_C4841( C1694 C4841 ) C1694_=_C4995( C1694 C4995 ) \nC1694_=_C5215( C1694 C5215 ) C1760_=_C4556( C1760 C4556 ) C1760_=_C4711( C1760 C4711 ) C1760_=_C4830( C1760 C4830 ) C1760_=_C4839( C1760 C4839 ) C1769_=_C3337( C1769 C3337 ) \nC1812_=_C2955( C1812 C2955 ) C1812_=_C3318( C1812 C3318 ) C1812_=_C4088( C1812 C4088 ) C1812_=_C4426( C1812 C4426 ) C1812_=_C4841( C1812 C4841 ) C1812_=_C4995( C1812 C4995 ) \nC1812_=_C5215( C1812 C5215 ) C2265_=_C3554( C2265 C3554 ) C2265_=_C4176( C2265 C4176 ) C2265_=_C4386( C2265 C4386 ) C2265_=_C4895( C2265 C4895 ) C2265_=_C4946( C2265 C4946 ) \nC2265_=_C4947( C2265 C4947 ) C2274_=_C2373( C2274 C2373 ) C2274_=_C2439( C2274 C2439 ) C2274_=_C3050( C2274 C3050 ) C2274_=_C3526( C2274 C3526 ) C2274_=_C3628( C2274 C3628 ) \nC2274_=_C3869( C2274 C3869 ) C2274_=_C3901( C2274 C3901 ) C2284_=_C3235( C2284 C3235 ) C2284_=_C3311( C2284 C3311 ) C2284_=_C3312( C2284 C3312 ) C2284_=_C3313( C2284 C3313 ) \nC2284_=_C4838( C2284 C4838 ) C2373_=_C2439( C2373 C2439 ) C2373_=_C3050( C2373 C3050 ) C2373_=_C3526( C2373 C3526 ) C2373_=_C3628( C2373 C3628 ) C2373_=_C3869( C2373 C3869 ) \nC2373_=_C3901( C2373 C3901 ) C2393_=_C2574( C2393 C2574 ) C2393_=_C3318( C2393 C3318 ) C2393_=_C3849( C2393 C3849 ) C2393_=_C4320( C2393 C4320 ) C2393_=_C4451( C2393 C4451 ) \nC2393_=_C4837( C2393 C4837 ) C2393_=_C4838( C2393 C4838 ) C2439_=_C3050( C2439 C3050 ) C2439_=_C3526( C2439 C3526 ) C2439_=_C3628( C2439 C3628 ) C2439_=_C3869( C2439 C3869 ) \nC2439_=_C3901( C2439 C3901 ) C2574_=_C3318( C2574 C3318 ) C2574_=_C3849( C2574 C3849 ) C2574_=_C4320( C2574 C4320 ) C2574_=_C4451( C2574 C4451 ) C2574_=_C4837( C2574 C4837 ) \nC2574_=_C4838( C2574 C4838 ) C2955_=_C3318( C2955 C3318 ) C2955_=_C4088( C2955 C4088 ) C2955_=_C4426( C2955 C4426 ) C2955_=_C4841( C2955 C4841 ) C2955_=_C4995( C2955 C4995 ) \nC2955_=_C5215( C2955 C5215 ) C3050_=_C3526( C3050 C3526 ) C3050_=_C3628( C3050 C3628 ) C3050_=_C3869( C3050 C3869 ) C3050_=_C3901( C3050 C3901 ) C3235_=_C3311( C3235 C3311 ) \nC3235_=_C3312( C3235 C3312 ) C3235_=_C3313( C3235 C3313 ) C3311_=_C3312( C3311 C3312 ) C3311_=_C3313( C3311 C3313 ) C3312_=_C3313( C3312 C3313 ) C3314_=_C3315( C3314 C3315 ) \nC3314_=_C3316( C3314 C3316 ) C3314_=_C3317( C3314 C3317 ) C3314_=_C3318( C3314 C3318 ) C3315_=_C3316( C3315 C3316 ) C3315_=_C3317( C3315 C3317 ) C3315_=_C3318( C3315 C3318 ) \nC3316_=_C3317( C3316 C3317 ) C3316_=_C3318( C3316 C3318 ) C3317_=_C3318( C3317 C3318 ) C3318_=_C3849( C3318 C3849 ) C3318_=_C4088( C3318 C4088 ) C3318_=_C4320( C3318 C4320 ) \nC3318_=_C4426( C3318 C4426 ) C3318_=_C4451( C3318 C4451 ) C3318_=_C4837( C3318 C4837 ) C3318_=_C4838( C3318 C4838 ) C3318_=_C4841( C3318 C4841 ) C3318_=_C4995( C3318 C4995 ) \nC3318_=_C5215( C3318 C5215 ) C3526_=_C3628( C3526 C3628 ) C3526_=_C3869( C3526 C3869 ) C3526_=_C3901( C3526 C3901 ) C3554_=_C4176( C3554 C4176 ) C3554_=_C4386( C3554 C4386 ) \nC3554_=_C4895( C3554 C4895 ) C3554_=_C4946( C3554 C4946 ) C3554_=_C4947( C3554 C4947 ) C3628_=_C3869( C3628 C3869 ) C3628_=_C3901( C3628 C3901 ) C3654_=_C3756( C3654 C3756 ) \nC3654_=_C4944( C3654 C4944 ) C3654_=_C4945( C3654 C4945 ) C3756_=_C4944( C3756 C4944 ) C3756_=_C4945( C3756 C4945 ) C3849_=_C4320( C3849 C4320 ) C3849_=_C4451( C3849 C4451 ) \nC3849_=_C4837( C3849 C4837 ) C3849_=_C4838( C3849 C4838 ) C3869_=_C3901( C3869 C3901 ) C4088_=_C4426( C4088 C4426 ) C4088_=_C4841( C4088 C4841 ) C4088_=_C4995( C4088 C4995 ) \nC4088_=_C5215( C4088 C5215 ) C4176_=_C4386( C4176 C4386 ) C4176_=_C4895( C4176 C4895 ) C4176_=_C4946( C4176 C4946 ) C4176_=_C4947( C4176 C4947 ) C4320_=_C4451( C4320 C4451 ) \nC4320_=_C4837( C4320 C4837 ) C4320_=_C4838( C4320 C4838 ) C4386_=_C4895( C4386 C4895 ) C4386_=_C4946( C4386 C4946 ) C4386_=_C4947( C4386 C4947 ) C4426_=_C4841( C4426 C4841 ) \nC4426_=_C4995( C4426 C4995 ) C4426_=_C5215( C4426 C5215 ) C4451_=_C4837( C4451 C4837 ) C4451_=_C4838( C4451 C4838 ) C4556_=_C4711( C4556 C4711 ) C4556_=_C4830( C4556 C4830 ) \nC4556_=_C4839( C4556 C4839 ) C4711_=_C4830( C4711 C4830 ) C4711_=_C4839( C4711 C4839 ) C4830_=_C4839( C4830 C4839 ) C4837_=_C4838( C4837 C4838 ) C4841_=_C4995( C4841 C4995 ) \nC4841_=_C5215( C4841 C5215 ) C4895_=_C4946( C4895 C4946 ) C4895_=_C4947( C4895 C4947 ) C4944_=_C4945( C4944 C4945 ) C4946_=_C4947( C4946 C4947 ) C4995_=_C5215( C4995 C5215 ) "];990-&gt;1095[label="56: C1132 C1441 C1451 C1503 C1556 \nC1694 C1760 C1769 C1812 C2265 C2274 \nC2284 C2373 C2393 C2439 C2574 C2855 \nC2955 C3050 C3235 C3311 C3312 C3313 \nC3314 C3315 C3316 C3317 C3337 C3526 \nC3554 C3628 C3654 C3756 C3849 C3869 \nC3901 C4088 C4176 C4320 C4386 C4426 \nC4451 C4556 C4711 C4830 C4837 C4838 \nC4839 C4841 C4895 C4944 C4945 C4946 \nC4947 C4995 C5215 \n158: C1132_=_C1441 ,C1132_=_C2393 ,C1132_=_C2574 ,C1132_=_C3849 ,C1132_=_C4320 ,\nC1132_=_C4451 ,C1132_=_C4837 ,C1132_=_C4838 ,C1441_=_C2393 ,C1441_=_C2574 ,C1441_=_C3849 ,\nC1441_=_C4320 ,C1441_=_C4451 ,C1441_=_C4837 ,C1441_=_C4838 ,C1451_=_C1503 ,C1451_=_C2855 ,\nC1503_=_C2855 ,C1556_=_C2274 ,C1556_=_C2373 ,C1556_=_C2439 ,C1556_=_C3050 ,C1556_=_C3526 ,\nC1556_=_C3628 ,C1556_=_C3869 ,C1556_=_C3901 ,C1694_=_C1812 ,C1694_=_C2955 ,C1694_=_C4088 ,\nC1694_=_C4426 ,C1694_=_C4841 ,C1694_=_C4995 ,C1694_=_C5215 ,C1760_=_C4556 ,C1760_=_C4711 ,\nC1760_=_C4830 ,C1760_=_C4839 ,C1769_=_C3337 ,C1812_=_C2955 ,C1812_=_C4088 ,C1812_=_C4426 ,\nC1812_=_C4841 ,C1812_=_C4995 ,C1812_=_C5215 ,C2265_=_C3554 ,C2265_=_C4176 ,C2265_=_C4386 ,\nC2265_=_C4895 ,C2265_=_C4946 ,C2265_=_C4947 ,C2274_=_C2373 ,C2274_=_C2439 ,C2274_=_C3050 ,\nC2274_=_C3526 ,C2274_=_C3628 ,C2274_=_C3869 ,C2274_=_C3901 ,C2284_=_C3235 ,C2284_=_C3311 ,\nC2284_=_C3312 ,C2284_=_C3313 ,C2284_=_C4838 ,C2373_=_C2439 ,C2373_=_C3050 ,C2373_=_C3526 ,\nC2373_=_C3628 ,C2373_=_C3869 ,C2373_=_C3901 ,C2393_=_C2574 ,C2393_=_C3849 ,C2393_=_C4320 ,\nC2393_=_C4451 ,C2393_=_C4837 ,C2393_=_C4838 ,C2439_=_C3050 ,C2439_=_C3526 ,C2439_=_C3628 ,\nC2439_=_C3869 ,C2439_=_C3901 ,C2574_=_C3849 ,C2574_=_C4320 ,C2574_=_C4451 ,C2574_=_C4837 ,\nC2574_=_C4838 ,C2955_=_C4088 ,C2955_=_C4426 ,C2955_=_C4841 ,C2955_=_C4995 ,C2955_=_C5215 ,\nC3050_=_C3526 ,C3050_=_C3628 ,C3050_=_C3869 ,C3050_=_C3901 ,C3235_=_C3311 ,C3235_=_C3312 ,\nC3235_=_C3313 ,C3311_=_C3312 ,C3311_=_C3313 ,C3312_=_C3313 ,C3314_=_C3315 ,C3314_=_C3316 ,\nC3314_=_C3317 ,C3315_=_C3316 ,C3315_=_C3317 ,C3316_=_C3317 ,C3526_=_C3628 ,C3526_=_C3869 ,\nC3526_=_C3901 ,C3554_=_C4176 ,C3554_=_C4386 ,C3554_=_C4895 ,C3554_=_C4946 ,C3554_=_C4947 ,\nC3628_=_C3869 ,C3628_=_C3901 ,C3654_=_C3756 ,C3654_=_C4944 ,C3654_=_C4945 ,C3756_=_C4944 ,\nC3756_=_C4945 ,C3849_=_C4320 ,C3849_=_C4451 ,C3849_=_C4837 ,C3849_=_C4838 ,C3869_=_C3901 ,\nC4088_=_C4426 ,C4088_=_C4841 ,C4088_=_C4995 ,C4088_=_C5215 ,C4176_=_C4386 ,C4176_=_C4895 ,\nC4176_=_C4946 ,C4176_=_C4947 ,C4320_=_C4451 ,C4320_=_C4837 ,C4320_=_C4838 ,C4386_=_C4895 ,\nC4386_=_C4946 ,C4386_=_C4947 ,C4426_=_C4841 ,C4426_=_C4995 ,C4426_=_C5215 ,C4451_=_C4837 ,\nC4451_=_C4838 ,C4556_=_C4711 ,C4556_=_C4830 ,C4556_=_C4839 ,C4711_=_C4830 ,C4711_=_C4839 ,\nC4830_=_C4839 ,C4837_=_C4838 ,C4841_=_C4995 ,C4841_=_C5215 ,C4895_=_C4946 ,C4895_=_C4947 ,\nC4944_=_C4945 ,C4946_=_C4947 ,C4995_=_C5215 ,"];1096[shape=box, label="id:1096 level: 6\n69: C1038 C1360 C1445 C1575 C1690 \nC1746 C1854 C1860 C1894 C2050 C2249 \nC2251 C2339 C2587 C2592 C2657 C2728 \nC2915 C2937 C2938 C2939 C2941 C2942 \nC2943 C2944 C2945 C2946 C2947 C2948 \nC3156 C3217 C3235 C3264 C3344 C3345 \nC3388 C3405 C3423 C3679 C3825 C3856 \nC3908 C3945 C4028 C4104 C4161 C4285 \nC4286 C4287 C4288 C4289 C4290 C4291 \nC4292 C4293 C4311 C4312 C4313 C4314 \nC4315 C4316 C4712 C4723 C4769 C4845 \nC4873 C4880 C4945 C5137 \n250: C1038_=_C1894( C1038 C1894 ) C1038_=_C4769( C1038 C4769 ) C1360_=_C1445( C1360 C1445 ) C1360_=_C1575( C1360 C1575 ) C1360_=_C2251( C1360 C2251 ) \nC1360_=_C3388( C1360 C3388 ) C1360_=_C3856( C1360 C3856 ) C1360_=_C3945( C1360 C3945 ) C1360_=_C4028( C1360 C4028 ) C1360_=_C4712( C1360 C4712 ) C1360_=_C5137( C1360 C5137 ) \nC1445_=_C1575( C1445 C1575 ) C1445_=_C2251( C1445 C2251 ) C1445_=_C3388( C1445 C3388 ) C1445_=_C3856( C1445 C3856 ) C1445_=_C3945( C1445 C3945 ) C1445_=_C4028( C1445 C4028 ) \nC1445_=_C4712( C1445 C4712 ) C1445_=_C5137( C1445 C5137 ) C1575_=_C2251( C1575 C2251 ) C1575_=_C3388( C1575 C3388 ) C1575_=_C3856( C1575 C3856 ) C1575_=_C3945( C1575 C3945 ) \nC1575_=_C4028( C1575 C4028 ) C1575_=_C4712( C1575 C4712 ) C1575_=_C5137( C1575 C5137 ) C1690_=_C2339( C1690 C2339 ) C1690_=_C3235( C1690 C3235 ) C1690_=_C3345( C1690 C3345 ) \nC1690_=_C3423( C1690 C3423 ) C1690_=_C3908( C1690 C3908 ) C1690_=_C4285( C1690 C4285 ) C1690_=_C4873( C1690 C4873 ) C1690_=_C4880( C1690 C4880 ) C1746_=_C4285( C1746 C4285 ) \nC1746_=_C4311( C1746 C4311 ) C1746_=_C4312( C1746 C4312 ) C1854_=_C1860( C1854 C1860 ) C1854_=_C3156( C1854 C3156 ) C1854_=_C4313( C1854 C4313 ) C1854_=_C4314( C1854 C4314 ) \nC1854_=_C4315( C1854 C4315 ) C1854_=_C4316( C1854 C4316 ) C1860_=_C3156( C1860 C3156 ) C1860_=_C4313( C1860 C4313 ) C1860_=_C4314( C1860 C4314 ) C1860_=_C4315( C1860 C4315 ) \nC1860_=_C4316( C1860 C4316 ) C1894_=_C4769( C1894 C4769 ) C2050_=_C2728( C2050 C2728 ) C2050_=_C3217( C2050 C3217 ) C2050_=_C3264(</w:t>
      </w:r>
    </w:p>
    <w:p>
      <w:pPr>
        <w:pStyle w:val="PreformattedText"/>
        <w:bidi w:val="0"/>
        <w:spacing w:before="0" w:after="0"/>
        <w:jc w:val="left"/>
        <w:rPr/>
      </w:pPr>
      <w:r>
        <w:rPr/>
        <w:t xml:space="preserve"> </w:t>
      </w:r>
      <w:r>
        <w:rPr/>
        <w:t>C2050 C3264 ) C2050_=_C3405( C2050 C3405 ) \nC2050_=_C3679( C2050 C3679 ) C2050_=_C4104( C2050 C4104 ) C2050_=_C4285( C2050 C4285 ) C2050_=_C4286( C2050 C4286 ) C2050_=_C4287( C2050 C4287 ) C2050_=_C4288( C2050 C4288 ) \nC2249_=_C2251( C2249 C2251 ) C2249_=_C2915( C2249 C2915 ) C2249_=_C3825( C2249 C3825 ) C2249_=_C4723( C2249 C4723 ) C2249_=_C4845( C2249 C4845 ) C2249_=_C4945( C2249 C4945 ) \nC2251_=_C3388( C2251 C3388 ) C2251_=_C3856( C2251 C3856 ) C2251_=_C3945( C2251 C3945 ) C2251_=_C4028( C2251 C4028 ) C2251_=_C4712( C2251 C4712 ) C2251_=_C5137( C2251 C5137 ) \nC2339_=_C2657( C2339 C2657 ) C2339_=_C3235( C2339 C3235 ) C2339_=_C3345( C2339 C3345 ) C2339_=_C3423( C2339 C3423 ) C2339_=_C3908( C2339 C3908 ) C2339_=_C4285( C2339 C4285 ) \nC2339_=_C4873( C2339 C4873 ) C2339_=_C4880( C2339 C4880 ) C2587_=_C2592( C2587 C2592 ) C2587_=_C2657( C2587 C2657 ) C2587_=_C2937( C2587 C2937 ) C2587_=_C2938( C2587 C2938 ) \nC2587_=_C2939( C2587 C2939 ) C2587_=_C2941( C2587 C2941 ) C2587_=_C2942( C2587 C2942 ) C2592_=_C3344( C2592 C3344 ) C2592_=_C4161( C2592 C4161 ) C2592_=_C4289( C2592 C4289 ) \nC2592_=_C4290( C2592 C4290 ) C2592_=_C4291( C2592 C4291 ) C2592_=_C4292( C2592 C4292 ) C2592_=_C4293( C2592 C4293 ) C2657_=_C2937( C2657 C2937 ) C2657_=_C2938( C2657 C2938 ) \nC2657_=_C2939( C2657 C2939 ) C2657_=_C2941( C2657 C2941 ) C2657_=_C2942( C2657 C2942 ) C2728_=_C3217( C2728 C3217 ) C2728_=_C3264( C2728 C3264 ) C2728_=_C3405( C2728 C3405 ) \nC2728_=_C3679( C2728 C3679 ) C2728_=_C3856( C2728 C3856 ) C2728_=_C4104( C2728 C4104 ) C2728_=_C4285( C2728 C4285 ) C2728_=_C4286( C2728 C4286 ) C2728_=_C4287( C2728 C4287 ) \nC2728_=_C4288( C2728 C4288 ) C2915_=_C3825( C2915 C3825 ) C2915_=_C4723( C2915 C4723 ) C2915_=_C4845( C2915 C4845 ) C2915_=_C4945( C2915 C4945 ) C2937_=_C2938( C2937 C2938 ) \nC2937_=_C2939( C2937 C2939 ) C2937_=_C2941( C2937 C2941 ) C2937_=_C2942( C2937 C2942 ) C2938_=_C2939( C2938 C2939 ) C2938_=_C2941( C2938 C2941 ) C2938_=_C2942( C2938 C2942 ) \nC2939_=_C2941( C2939 C2941 ) C2939_=_C2942( C2939 C2942 ) C2941_=_C2942( C2941 C2942 ) C2943_=_C2944( C2943 C2944 ) C2943_=_C2945( C2943 C2945 ) C2943_=_C2946( C2943 C2946 ) \nC2943_=_C2947( C2943 C2947 ) C2943_=_C2948( C2943 C2948 ) C2944_=_C2945( C2944 C2945 ) C2944_=_C2946( C2944 C2946 ) C2944_=_C2947( C2944 C2947 ) C2944_=_C2948( C2944 C2948 ) \nC2945_=_C2946( C2945 C2946 ) C2945_=_C2947( C2945 C2947 ) C2945_=_C2948( C2945 C2948 ) C2946_=_C2947( C2946 C2947 ) C2946_=_C2948( C2946 C2948 ) C2947_=_C2948( C2947 C2948 ) \nC3156_=_C4313( C3156 C4313 ) C3156_=_C4314( C3156 C4314 ) C3156_=_C4315( C3156 C4315 ) C3156_=_C4316( C3156 C4316 ) C3217_=_C3264( C3217 C3264 ) C3217_=_C3405( C3217 C3405 ) \nC3217_=_C3679( C3217 C3679 ) C3217_=_C4104( C3217 C4104 ) C3217_=_C4285( C3217 C4285 ) C3217_=_C4286( C3217 C4286 ) C3217_=_C4287( C3217 C4287 ) C3217_=_C4288( C3217 C4288 ) \nC3235_=_C3345( C3235 C3345 ) C3235_=_C3423( C3235 C3423 ) C3235_=_C3908( C3235 C3908 ) C3235_=_C4285( C3235 C4285 ) C3235_=_C4873( C3235 C4873 ) C3235_=_C4880( C3235 C4880 ) \nC3264_=_C3405( C3264 C3405 ) C3264_=_C3679( C3264 C3679 ) C3264_=_C4104( C3264 C4104 ) C3264_=_C4285( C3264 C4285 ) C3264_=_C4286( C3264 C4286 ) C3264_=_C4287( C3264 C4287 ) \nC3264_=_C4288( C3264 C4288 ) C3344_=_C3345( C3344 C3345 ) C3344_=_C4161( C3344 C4161 ) C3344_=_C4289( C3344 C4289 ) C3344_=_C4290( C3344 C4290 ) C3344_=_C4291( C3344 C4291 ) \nC3344_=_C4292( C3344 C4292 ) C3344_=_C4293( C3344 C4293 ) C3345_=_C3423( C3345 C3423 ) C3345_=_C3908( C3345 C3908 ) C3345_=_C4285( C3345 C4285 ) C3345_=_C4873( C3345 C4873 ) \nC3345_=_C4880( C3345 C4880 ) C3388_=_C3856( C3388 C3856 ) C3388_=_C3945( C3388 C3945 ) C3388_=_C4028( C3388 C4028 ) C3388_=_C4712( C3388 C4712 ) C3388_=_C5137( C3388 C5137 ) \nC3405_=_C3679( C3405 C3679 ) C3405_=_C4104( C3405 C4104 ) C3405_=_C4285( C3405 C4285 ) C3405_=_C4286( C3405 C4286 ) C3405_=_C4287( C3405 C4287 ) C3405_=_C4288( C3405 C4288 ) \nC3423_=_C3908( C3423 C3908 ) C3423_=_C4285( C3423 C4285 ) C3423_=_C4873( C3423 C4873 ) C3423_=_C4880( C3423 C4880 ) C3679_=_C4104( C3679 C4104 ) C3679_=_C4285( C3679 C4285 ) \nC3679_=_C4286( C3679 C4286 ) C3679_=_C4287( C3679 C4287 ) C3679_=_C4288( C3679 C4288 ) C3825_=_C4723( C3825 C4723 ) C3825_=_C4845( C3825 C4845 ) C3825_=_C4945( C3825 C4945 ) \nC3856_=_C3945( C3856 C3945 ) C3856_=_C4028( C3856 C4028 ) C3856_=_C4712( C3856 C4712 ) C3856_=_C5137( C3856 C5137 ) C3908_=_C4285( C3908 C4285 ) C3908_=_C4873( C3908 C4873 ) \nC3908_=_C4880( C3908 C4880 ) C3945_=_C4028( C3945 C4028 ) C3945_=_C4712( C3945 C4712 ) C3945_=_C5137( C3945 C5137 ) C4028_=_C4712( C4028 C4712 ) C4028_=_C5137( C4028 C5137 ) \nC4104_=_C4285( C4104 C4285 ) C4104_=_C4286( C4104 C4286 ) C4104_=_C4287( C4104 C4287 ) C4104_=_C4288( C4104 C4288 ) C4161_=_C4289( C4161 C4289 ) C4161_=_C4290( C4161 C4290 ) \nC4161_=_C4291( C4161 C4291 ) C4161_=_C4292( C4161 C4292 ) C4161_=_C4293( C4161 C4293 ) C4285_=_C4286( C4285 C4286 ) C4285_=_C4287( C4285 C4287 ) C4285_=_C4288( C4285 C4288 ) \nC4285_=_C4311( C4285 C4311 ) C4285_=_C4312( C4285 C4312 ) C4285_=_C4873( C4285 C4873 ) C4285_=_C4880( C4285 C4880 ) C4286_=_C4287( C4286 C4287 ) C4286_=_C4288( C4286 C4288 ) \nC4287_=_C4288( C4287 C4288 ) C4289_=_C4290( C4289 C4290 ) C4289_=_C4291( C4289 C4291 ) C4289_=_C4292( C4289 C4292 ) C4289_=_C4293( C4289 C4293 ) C4290_=_C4291( C4290 C4291 ) \nC4290_=_C4292( C4290 C4292 ) C4290_=_C4293( C4290 C4293 ) C4291_=_C4292( C4291 C4292 ) C4291_=_C4293( C4291 C4293 ) C4292_=_C4293( C4292 C4293 ) C4311_=_C4312( C4311 C4312 ) \nC4313_=_C4314( C4313 C4314 ) C4313_=_C4315( C4313 C4315 ) C4313_=_C4316( C4313 C4316 ) C4314_=_C4315( C4314 C4315 ) C4314_=_C4316( C4314 C4316 ) C4315_=_C4316( C4315 C4316 ) \nC4712_=_C5137( C4712 C5137 ) C4723_=_C4845( C4723 C4845 ) C4723_=_C4945( C4723 C4945 ) C4845_=_C4945( C4845 C4945 ) C4873_=_C4880( C4873 C4880 ) "];991-&gt;1096[label="68: C1038 C1360 C1445 C1575 C1690 \nC1746 C1854 C1860 C1894 C2050 C2249 \nC2251 C2339 C2587 C2592 C2657 C2728 \nC2915 C2937 C2938 C2939 C2941 C2942 \nC2943 C2944 C2945 C2946 C2947 C2948 \nC3156 C3217 C3235 C3264 C3344 C3345 \nC3388 C3405 C3423 C3679 C3825 C3856 \nC3908 C3945 C4028 C4104 C4161 C4286 \nC4287 C4288 C4289 C4290 C4291 C4292 \nC4293 C4311 C4312 C4313 C4314 C4315 \nC4316 C4712 C4723 C4769 C4845 C4873 \nC4880 C4945 C5137 \n229: C1038_=_C1894 ,C1038_=_C4769 ,C1360_=_C1445 ,C1360_=_C1575 ,C1360_=_C2251 ,\nC1360_=_C3388 ,C1360_=_C3856 ,C1360_=_C3945 ,C1360_=_C4028 ,C1360_=_C4712 ,C1360_=_C5137 ,\nC1445_=_C1575 ,C1445_=_C2251 ,C1445_=_C3388 ,C1445_=_C3856 ,C1445_=_C3945 ,C1445_=_C4028 ,\nC1445_=_C4712 ,C1445_=_C5137 ,C1575_=_C2251 ,C1575_=_C3388 ,C1575_=_C3856 ,C1575_=_C3945 ,\nC1575_=_C4028 ,C1575_=_C4712 ,C1575_=_C5137 ,C1690_=_C2339 ,C1690_=_C3235 ,C1690_=_C3345 ,\nC1690_=_C3423 ,C1690_=_C3908 ,C1690_=_C4873 ,C1690_=_C4880 ,C1746_=_C4311 ,C1746_=_C4312 ,\nC1854_=_C1860 ,C1854_=_C3156 ,C1854_=_C4313 ,C1854_=_C4314 ,C1854_=_C4315 ,C1854_=_C4316 ,\nC1860_=_C3156 ,C1860_=_C4313 ,C1860_=_C4314 ,C1860_=_C4315 ,C1860_=_C4316 ,C1894_=_C4769 ,\nC2050_=_C2728 ,C2050_=_C3217 ,C2050_=_C3264 ,C2050_=_C3405 ,C2050_=_C3679 ,C2050_=_C4104 ,\nC2050_=_C4286 ,C2050_=_C4287 ,C2050_=_C4288 ,C2249_=_C2251 ,C2249_=_C2915 ,C2249_=_C3825 ,\nC2249_=_C4723 ,C2249_=_C4845 ,C2249_=_C4945 ,C2251_=_C3388 ,C2251_=_C3856 ,C2251_=_C3945 ,\nC2251_=_C4028 ,C2251_=_C4712 ,C2251_=_C5137 ,C2339_=_C2657 ,C2339_=_C3235 ,C2339_=_C3345 ,\nC2339_=_C3423 ,C2339_=_C3908 ,C2339_=_C4873 ,C2339_=_C4880 ,C2587_=_C2592 ,C2587_=_C2657 ,\nC2587_=_C2937 ,C2587_=_C2938 ,C2587_=_C2939 ,C2587_=_C2941 ,C2587_=_C2942 ,C2592_=_C3344 ,\nC2592_=_C4161 ,C2592_=_C4289 ,C2592_=_C4290 ,C2592_=_C4291 ,C2592_=_C4292 ,C2592_=_C4293 ,\nC2657_=_C2937 ,C2657_=_C2938 ,C2657_=_C2939 ,C2657_=_C2941 ,C2657_=_C2942 ,C2728_=_C3217 ,\nC2728_=_C3264 ,C2728_=_C3405 ,C2728_=_C3679 ,C2728_=_C3856 ,C2728_=_C4104 ,C2728_=_C4286 ,\nC2728_=_C4287 ,C2728_=_C4288 ,C2915_=_C3825 ,C2915_=_C4723 ,C2915_=_C4845 ,C2915_=_C4945 ,\nC2937_=_C2938 ,C2937_=_C2939 ,C2937_=_C2941 ,C2937_=_C2942 ,C2938_=_C2939 ,C2938_=_C2941 ,\nC2938_=_C2942 ,C2939_=_C2941 ,C2939_=_C2942 ,C2941_=_C2942 ,C2943_=_C2944 ,C2943_=_C2945 ,\nC2943_=_C2946 ,C2943_=_C2947 ,C2943_=_C2948 ,C2944_=_C2945 ,C2944_=_C2946 ,C2944_=_C2947 ,\nC2944_=_C2948 ,C2945_=_C2946 ,C2945_=_C2947 ,C2945_=_C2948 ,C2946_=_C2947 ,C2946_=_C2948 ,\nC2947_=_C2948 ,C3156_=_C4313 ,C3156_=_C4314 ,C3156_=_C4315 ,C3156_=_C4316 ,C3217_=_C3264 ,\nC3217_=_C3405 ,C3217_=_C3679 ,C3217_=_C4104 ,C3217_=_C4286 ,C3217_=_C4287 ,C3217_=_C4288 ,\nC3235_=_C3345 ,C3235_=_C3423 ,C3235_=_C3908 ,C3235_=_C4873 ,C3235_=_C4880 ,C3264_=_C3405 ,\nC3264_=_C3679 ,C3264_=_C4104 ,C3264_=_C4286 ,C3264_=_C4287 ,C3264_=_C4288 ,C3344_=_C3345 ,\nC3344_=_C4161 ,C3344_=_C4289 ,C3344_=_C4290 ,C3344_=_C4291 ,C3344_=_C4292 ,C3344_=_C4293 ,\nC3345_=_C3423 ,C3345_=_C3908 ,C3345_=_C4873 ,C3345_=_C4880 ,C3388_=_C3856 ,C3388_=_C3945 ,\nC3388_=_C4028 ,C3388_=_C4712 ,C3388_=_C5137 ,C3405_=_C3679 ,C3405_=_C4104 ,C3405_=_C4286 ,\nC3405_=_C4287 ,C3405_=_C4288 ,C3423_=_C3908 ,C3423_=_C4873 ,C3423_=_C4880 ,C3679_=_C4104 ,\nC3679_=_C4286 ,C3679_=_C4287 ,C3679_=_C4288 ,C3825_=_C4723 ,C3825_=_C4845 ,C3825_=_C4945 ,\nC3856_=_C3945 ,C3856_=_C4028 ,C3856_=_C4712 ,C3856_=_C5137 ,C3908_=_C4873 ,C3908_=_C4880 ,\nC3945_=_C4028 ,C3945_=_C4712 ,C3945_=_C5137 ,C4028_=_C4712 ,C4028_=_C5137 ,C4104_=_C4286 ,\nC4104_=_C4287 ,C4104_=_C4288 ,C4161_=_C4289 ,C4161_=_C4290 ,C4161_=_C4291 ,C4161_=_C4292 ,\nC4161_=_C4293 ,C4286_=_C4287 ,C4286_=_C4288 ,C4287_=_C4288 ,C4289_=_C4290 ,C4289_=_C4291 ,\nC4289_=_C4292 ,C4289_=_C4293 ,C4290_=_C4291 ,C4290_=_C4292 ,C4290_=_C4293 ,C4291_=_C4292 ,\nC4291_=_C4293 ,C4292_=_C4293 ,C4311_=_C4312 ,C4313_=_C4314 ,C4313_=_C4315 ,C4313_=_C4316 ,\nC4314_=_C4315 ,C4314_=_C4316 ,C4315_=_C4316 ,C4712_=_C5137 ,C4723_=_C4845 ,C4723_=_C4945 ,\nC4845_=_C4945 ,C4873_=_C4880 ,"];1097[shape=box, label="id:1097 level: 6\n222: C1002 C1005 C1036 C1060 C1066 \nC1095 C1213 C1258 C1271 C1281</w:t>
      </w:r>
    </w:p>
    <w:p>
      <w:pPr>
        <w:pStyle w:val="PreformattedText"/>
        <w:bidi w:val="0"/>
        <w:spacing w:before="0" w:after="0"/>
        <w:jc w:val="left"/>
        <w:rPr/>
      </w:pPr>
      <w:r>
        <w:rPr/>
        <w:t xml:space="preserve"> </w:t>
      </w:r>
      <w:r>
        <w:rPr/>
        <w:t>C1288 \nC1295 C1335 C1342 C1347 C1395 C1429 \nC1451 C1463 C1502 C1516 C1621 C1623 \nC1657 C1658 C1659 C1660 C1661 C1662 \nC1663 C1664 C1665 C1666 C1668 C1669 \nC1670 C1672 C1696 C1763 C1766 C1772 \nC1778 C1779 C1810 C1950 C1961 C2017 \nC2031 C2049 C2050 C2051 C2052 C2053 \nC2054 C2055 C2056 C2057 C2058 C2059 \nC2060 C2066 C2109 C2113 C2134 C2135 \nC2171 C2182 C2188 C2237 C2282 C2311 \nC2343 C2411 C2443 C2445 C2465 C2575 \nC2593 C2608 C2707 C2710 C2725 C2730 \nC2739 C2740 C2741 C2742 C2743 C2745 \nC2746 C2747 C2748 C2749 C2750 C2806 \nC2807 C2850 C2852 C2876 C2912 C2953 \nC2961 C2971 C2993 C3000 C3044 C3088 \nC3097 C3189 C3198 C3232 C3251 C3313 \nC3317 C3347 C3415 C3425 C3450 C3481 \nC3511 C3519 C3546 C3547 C3548 C3549 \nC3550 C3551 C3552 C3553 C3554 C3572 \nC3576 C3623 C3649 C3688 C3690 C3741 \nC3748 C3770 C3785 C3827 C3830 C3876 \nC3941 C3986 C3987 C3991 C4003 C4014 \nC4078 C4083 C4090 C4092 C4107 C4130 \nC4223 C4229 C4242 C4253 C4289 C4307 \nC4309 C4380 C4408 C4421 C4454 C4487 \nC4488 C4490 C4491 C4492 C4493 C4495 \nC4507 C4535 C4536 C4542 C4577 C4591 \nC4607 C4608 C4634 C4635 C4638 C4645 \nC4677 C4728 C4730 C4777 C4800 C4823 \nC4870 C4893 C4933 C4951 C4979 C4982 \nC4988 C4995 C4997 C4998 C5015 C5035 \nC5053 C5069 C5081 C5082 C5083 C5093 \nC5110 C5111 C5112 C5113 C5117 C5118 \nC5125 C5133 C5148 C5149 C5166 C5213 \nC5214 \n707: C1002_=_C2171( C1002 C2171 ) C1002_=_C2411( C1002 C2411 ) C1002_=_C2707( C1002 C2707 ) C1002_=_C2852( C1002 C2852 ) C1002_=_C4090( C1002 C4090 ) \nC1002_=_C4289( C1002 C4289 ) C1002_=_C4307( C1002 C4307 ) C1005_=_C1779( C1005 C1779 ) C1005_=_C3785( C1005 C3785 ) C1005_=_C4242( C1005 C4242 ) C1005_=_C4492( C1005 C4492 ) \nC1005_=_C4635( C1005 C4635 ) C1036_=_C1463( C1036 C1463 ) C1036_=_C1623( C1036 C1623 ) C1036_=_C3198( C1036 C3198 ) C1036_=_C3554( C1036 C3554 ) C1060_=_C2806( C1060 C2806 ) \nC1060_=_C3347( C1060 C3347 ) C1060_=_C4677( C1060 C4677 ) C1060_=_C5035( C1060 C5035 ) C1060_=_C5082( C1060 C5082 ) C1060_=_C5083( C1060 C5083 ) C1066_=_C1258( C1066 C1258 ) \nC1066_=_C1810( C1066 C1810 ) C1066_=_C2134( C1066 C2134 ) C1066_=_C2575( C1066 C2575 ) C1066_=_C5118( C1066 C5118 ) C1066_=_C5149( C1066 C5149 ) C1095_=_C1663( C1095 C1663 ) \nC1095_=_C3551( C1095 C3551 ) C1095_=_C3876( C1095 C3876 ) C1095_=_C3941( C1095 C3941 ) C1095_=_C4870( C1095 C4870 ) C1213_=_C3770( C1213 C3770 ) C1213_=_C4507( C1213 C4507 ) \nC1213_=_C4823( C1213 C4823 ) C1213_=_C5148( C1213 C5148 ) C1258_=_C1281( C1258 C1281 ) C1258_=_C1288( C1258 C1288 ) C1258_=_C1810( C1258 C1810 ) C1258_=_C2134( C1258 C2134 ) \nC1258_=_C2575( C1258 C2575 ) C1258_=_C5118( C1258 C5118 ) C1258_=_C5149( C1258 C5149 ) C1271_=_C2953( C1271 C2953 ) C1271_=_C3415( C1271 C3415 ) C1271_=_C3830( C1271 C3830 ) \nC1271_=_C5081( C1271 C5081 ) C1271_=_C5213( C1271 C5213 ) C1281_=_C1288( C1281 C1288 ) C1281_=_C1516( C1281 C1516 ) C1281_=_C1763( C1281 C1763 ) C1281_=_C2747( C1281 C2747 ) \nC1281_=_C2748( C1281 C2748 ) C1281_=_C2749( C1281 C2749 ) C1281_=_C2750( C1281 C2750 ) C1288_=_C1696( C1288 C1696 ) C1288_=_C2135( C1288 C2135 ) C1288_=_C2465( C1288 C2465 ) \nC1288_=_C2850( C1288 C2850 ) C1288_=_C4014( C1288 C4014 ) C1288_=_C4728( C1288 C4728 ) C1288_=_C4777( C1288 C4777 ) C1295_=_C1961( C1295 C1961 ) C1295_=_C3481( C1295 C3481 ) \nC1295_=_C4491( C1295 C4491 ) C1295_=_C4492( C1295 C4492 ) C1295_=_C4493( C1295 C4493 ) C1295_=_C4495( C1295 C4495 ) C1335_=_C2109( C1335 C2109 ) C1335_=_C3576( C1335 C3576 ) \nC1335_=_C3741( C1335 C3741 ) C1335_=_C4229( C1335 C4229 ) C1335_=_C4800( C1335 C4800 ) C1335_=_C4982( C1335 C4982 ) C1335_=_C5015( C1335 C5015 ) C1335_=_C5093( C1335 C5093 ) \nC1342_=_C1778( C1342 C1778 ) C1342_=_C3987( C1342 C3987 ) C1342_=_C4309( C1342 C4309 ) C1347_=_C1451( C1347 C1451 ) C1347_=_C1621( C1347 C1621 ) C1347_=_C2237( C1347 C2237 ) \nC1347_=_C3097( C1347 C3097 ) C1347_=_C3688( C1347 C3688 ) C1347_=_C4645( C1347 C4645 ) C1347_=_C4730( C1347 C4730 ) C1347_=_C4951( C1347 C4951 ) C1347_=_C5053( C1347 C5053 ) \nC1347_=_C5113( C1347 C5113 ) C1395_=_C2031( C1395 C2031 ) C1395_=_C2445( C1395 C2445 ) C1395_=_C2725( C1395 C2725 ) C1395_=_C4638( C1395 C4638 ) C1429_=_C2739( C1429 C2739 ) \nC1429_=_C2740( C1429 C2740 ) C1429_=_C2741( C1429 C2741 ) C1429_=_C2742( C1429 C2742 ) C1429_=_C2743( C1429 C2743 ) C1429_=_C2745( C1429 C2745 ) C1429_=_C2746( C1429 C2746 ) \nC1451_=_C1621( C1451 C1621 ) C1451_=_C2237( C1451 C2237 ) C1451_=_C3097( C1451 C3097 ) C1451_=_C3688( C1451 C3688 ) C1451_=_C4645( C1451 C4645 ) C1451_=_C4730( C1451 C4730 ) \nC1451_=_C4951( C1451 C4951 ) C1451_=_C5053( C1451 C5053 ) C1451_=_C5113( C1451 C5113 ) C1463_=_C1623( C1463 C1623 ) C1463_=_C3198( C1463 C3198 ) C1463_=_C3554( C1463 C3554 ) \nC1502_=_C2443( C1502 C2443 ) C1502_=_C2971( C1502 C2971 ) C1502_=_C4421( C1502 C4421 ) C1502_=_C4608( C1502 C4608 ) C1516_=_C1763( C1516 C1763 ) C1516_=_C2747( C1516 C2747 ) \nC1516_=_C2748( C1516 C2748 ) C1516_=_C2749( C1516 C2749 ) C1516_=_C2750( C1516 C2750 ) C1621_=_C2237( C1621 C2237 ) C1621_=_C3097( C1621 C3097 ) C1621_=_C3688( C1621 C3688 ) \nC1621_=_C4645( C1621 C4645 ) C1621_=_C4730( C1621 C4730 ) C1621_=_C4951( C1621 C4951 ) C1621_=_C5053( C1621 C5053 ) C1621_=_C5113( C1621 C5113 ) C1623_=_C3198( C1623 C3198 ) \nC1623_=_C3554( C1623 C3554 ) C1657_=_C1658( C1657 C1658 ) C1657_=_C1659( C1657 C1659 ) C1657_=_C1660( C1657 C1660 ) C1658_=_C1659( C1658 C1659 ) C1658_=_C1660( C1658 C1660 ) \nC1659_=_C1660( C1659 C1660 ) C1661_=_C1662( C1661 C1662 ) C1661_=_C1663( C1661 C1663 ) C1661_=_C1664( C1661 C1664 ) C1661_=_C1665( C1661 C1665 ) C1661_=_C1666( C1661 C1666 ) \nC1661_=_C1668( C1661 C1668 ) C1661_=_C1669( C1661 C1669 ) C1661_=_C1670( C1661 C1670 ) C1661_=_C2343( C1661 C2343 ) C1662_=_C1663( C1662 C1663 ) C1662_=_C1664( C1662 C1664 ) \nC1662_=_C1665( C1662 C1665 ) C1662_=_C1666( C1662 C1666 ) C1662_=_C1668( C1662 C1668 ) C1662_=_C1669( C1662 C1669 ) C1662_=_C1670( C1662 C1670 ) C1662_=_C3425( C1662 C3425 ) \nC1663_=_C1664( C1663 C1664 ) C1663_=_C1665( C1663 C1665 ) C1663_=_C1666( C1663 C1666 ) C1663_=_C1668( C1663 C1668 ) C1663_=_C1669( C1663 C1669 ) C1663_=_C1670( C1663 C1670 ) \nC1663_=_C3876( C1663 C3876 ) C1663_=_C3941( C1663 C3941 ) C1663_=_C4870( C1663 C4870 ) C1664_=_C1665( C1664 C1665 ) C1664_=_C1666( C1664 C1666 ) C1664_=_C1668( C1664 C1668 ) \nC1664_=_C1669( C1664 C1669 ) C1664_=_C1670( C1664 C1670 ) C1665_=_C1666( C1665 C1666 ) C1665_=_C1668( C1665 C1668 ) C1665_=_C1669( C1665 C1669 ) C1665_=_C1670( C1665 C1670 ) \nC1665_=_C5093( C1665 C5093 ) C1666_=_C1668( C1666 C1668 ) C1666_=_C1669( C1666 C1669 ) C1666_=_C1670( C1666 C1670 ) C1666_=_C2060( C1666 C2060 ) C1668_=_C1669( C1668 C1669 ) \nC1668_=_C1670( C1668 C1670 ) C1668_=_C5113( C1668 C5113 ) C1669_=_C1670( C1669 C1670 ) C1669_=_C5113( C1669 C5113 ) C1672_=_C3986( C1672 C3986 ) C1672_=_C4289( C1672 C4289 ) \nC1672_=_C4535( C1672 C4535 ) C1696_=_C2135( C1696 C2135 ) C1696_=_C2465( C1696 C2465 ) C1696_=_C2850( C1696 C2850 ) C1696_=_C4014( C1696 C4014 ) C1696_=_C4728( C1696 C4728 ) \nC1696_=_C4777( C1696 C4777 ) C1763_=_C1766( C1763 C1766 ) C1763_=_C2747( C1763 C2747 ) C1763_=_C2748( C1763 C2748 ) C1763_=_C2749( C1763 C2749 ) C1763_=_C2750( C1763 C2750 ) \nC1766_=_C4380( C1766 C4380 ) C1766_=_C5069( C1766 C5069 ) C1766_=_C5083( C1766 C5083 ) C1766_=_C5166( C1766 C5166 ) C1772_=_C3827( C1772 C3827 ) C1772_=_C4107( C1772 C4107 ) \nC1772_=_C5117( C1772 C5117 ) C1778_=_C1779( C1778 C1779 ) C1778_=_C3987( C1778 C3987 ) C1778_=_C4309( C1778 C4309 ) C1779_=_C3785( C1779 C3785 ) C1779_=_C4242( C1779 C4242 ) \nC1779_=_C4492( C1779 C4492 ) C1779_=_C4635( C1779 C4635 ) C1810_=_C2134( C1810 C2134 ) C1810_=_C2575( C1810 C2575 ) C1810_=_C5118( C1810 C5118 ) C1810_=_C5149( C1810 C5149 ) \nC1950_=_C2876( C1950 C2876 ) C1950_=_C4995( C1950 C4995 ) C1950_=_C4997( C1950 C4997 ) C1950_=_C4998( C1950 C4998 ) C1961_=_C3481( C1961 C3481 ) C1961_=_C4491( C1961 C4491 ) \nC1961_=_C4492( C1961 C4492 ) C1961_=_C4493( C1961 C4493 ) C1961_=_C4495( C1961 C4495 ) C2017_=_C2182( C2017 C2182 ) C2017_=_C3000( C2017 C3000 ) C2017_=_C3317( C2017 C3317 ) \nC2017_=_C4408( C2017 C4408 ) C2017_=_C4492( C2017 C4492 ) C2017_=_C4988( C2017 C4988 ) C2017_=_C5125( C2017 C5125 ) C2017_=_C5213( C2017 C5213 ) C2017_=_C5214( C2017 C5214 ) \nC2031_=_C2445( C2031 C2445 ) C2031_=_C2725( C2031 C2725 ) C2031_=_C3044( C2031 C3044 ) C2031_=_C4638( C2031 C4638 ) C2049_=_C2050( C2049 C2050 ) C2049_=_C2051( C2049 C2051 ) \nC2049_=_C2052( C2049 C2052 ) C2049_=_C2053( C2049 C2053 ) C2049_=_C2054( C2049 C2054 ) C2050_=_C2051( C2050 C2051 ) C2050_=_C2052( C2050 C2052 ) C2050_=_C2053( C2050 C2053 ) \nC2050_=_C2054( C2050 C2054 ) C2051_=_C2052( C2051 C2052 ) C2051_=_C2053( C2051 C2053 ) C2051_=_C2054( C2051 C2054 ) C2052_=_C2053( C2052 C2053 ) C2052_=_C2054( C2052 C2054 ) \nC2052_=_C3519( C2052 C3519 ) C2052_=_C3552( C2052 C3552 ) C2053_=_C2054( C2053 C2054 ) C2055_=_C2056( C2055 C2056 ) C2055_=_C2057( C2055 C2057 ) C2055_=_C2058( C2055 C2058 ) \nC2055_=_C2059( C2055 C2059 ) C2055_=_C2060( C2055 C2060 ) C2056_=_C2057( C2056 C2057 ) C2056_=_C2058( C2056 C2058 ) C2056_=_C2059( C2056 C2059 ) C2056_=_C2060( C2056 C2060 ) \nC2056_=_C4488( C2056 C4488 ) C2057_=_C2058( C2057 C2058 ) C2057_=_C2059( C2057 C2059 ) C2057_=_C2060( C2057 C2060 ) C2058_=_C2059( C2058 C2059 ) C2058_=_C2060( C2058 C2060 ) \nC2059_=_C2060( C2059 C2060 ) C2060_=_C5053( C2060 C5053 ) C2066_=_C2593( C2066 C2593 ) C2066_=_C2608( C2066 C2608 ) C2066_=_C3251( C2066 C3251 ) C2066_=_C5110( C2066 C5110 ) \nC2066_=_C5111( C2066 C5111 ) C2066_=_C5112( C2066 C5112 ) C2109_=_C3576( C2109 C3576 ) C2109_=_C3741( C2109 C3741 ) C2109_=_C4229( C2109 C4229 ) C2109_=_C4800( C2109 C4800 ) \nC2109_=_C4982( C2109 C4982 ) C2109_=_C5015( C2109 C5015 ) C2109_=_C5093( C2109 C5093 ) C2113_=_C3546( C2113 C3546 ) C2113_=_C3547( C2113 C3547 ) C2113_=_C3548( C2113 C3548 ) \nC2113_=_C3549( C2113 C3549 ) C2113_=_C3550( C2113 C3550 ) C2113_=_C3551( C2113 C3551 ) C2113_=_C3552( C2113 C3552 ) C2113_=_C3553(</w:t>
      </w:r>
    </w:p>
    <w:p>
      <w:pPr>
        <w:pStyle w:val="PreformattedText"/>
        <w:bidi w:val="0"/>
        <w:spacing w:before="0" w:after="0"/>
        <w:jc w:val="left"/>
        <w:rPr/>
      </w:pPr>
      <w:r>
        <w:rPr/>
        <w:t xml:space="preserve"> </w:t>
      </w:r>
      <w:r>
        <w:rPr/>
        <w:t>C2113 C3553 ) C2134_=_C2135( C2134 C2135 ) \nC2134_=_C2575( C2134 C2575 ) C2134_=_C5118( C2134 C5118 ) C2134_=_C5149( C2134 C5149 ) C2135_=_C2465( C2135 C2465 ) C2135_=_C2850( C2135 C2850 ) C2135_=_C4014( C2135 C4014 ) \nC2135_=_C4728( C2135 C4728 ) C2135_=_C4777( C2135 C4777 ) C2135_=_C4979( C2135 C4979 ) C2171_=_C2411( C2171 C2411 ) C2171_=_C2707( C2171 C2707 ) C2171_=_C2852( C2171 C2852 ) \nC2171_=_C4090( C2171 C4090 ) C2171_=_C4289( C2171 C4289 ) C2171_=_C4307( C2171 C4307 ) C2171_=_C4535( C2171 C4535 ) C2182_=_C3000( C2182 C3000 ) C2182_=_C3317( C2182 C3317 ) \nC2182_=_C4408( C2182 C4408 ) C2182_=_C4492( C2182 C4492 ) C2182_=_C4988( C2182 C4988 ) C2182_=_C5125( C2182 C5125 ) C2182_=_C5213( C2182 C5213 ) C2182_=_C5214( C2182 C5214 ) \nC2188_=_C2343( C2188 C2343 ) C2188_=_C2710( C2188 C2710 ) C2188_=_C2807( C2188 C2807 ) C2188_=_C3519( C2188 C3519 ) C2188_=_C4542( C2188 C4542 ) C2188_=_C5133( C2188 C5133 ) \nC2237_=_C3097( C2237 C3097 ) C2237_=_C3688( C2237 C3688 ) C2237_=_C4645( C2237 C4645 ) C2237_=_C4730( C2237 C4730 ) C2237_=_C4951( C2237 C4951 ) C2237_=_C5053( C2237 C5053 ) \nC2237_=_C5113( C2237 C5113 ) C2282_=_C2961( C2282 C2961 ) C2282_=_C2993( C2282 C2993 ) C2282_=_C3044( C2282 C3044 ) C2282_=_C3232( C2282 C3232 ) C2282_=_C3425( C2282 C3425 ) \nC2282_=_C4253( C2282 C4253 ) C2282_=_C4893( C2282 C4893 ) C2282_=_C4979( C2282 C4979 ) C2311_=_C2912( C2311 C2912 ) C2311_=_C3088( C2311 C3088 ) C2311_=_C3189( C2311 C3189 ) \nC2311_=_C3511( C2311 C3511 ) C2311_=_C3572( C2311 C3572 ) C2311_=_C3623( C2311 C3623 ) C2311_=_C3690( C2311 C3690 ) C2343_=_C2710( C2343 C2710 ) C2343_=_C2807( C2343 C2807 ) \nC2343_=_C3519( C2343 C3519 ) C2343_=_C4542( C2343 C4542 ) C2343_=_C5133( C2343 C5133 ) C2411_=_C2707( C2411 C2707 ) C2411_=_C2852( C2411 C2852 ) C2411_=_C4090( C2411 C4090 ) \nC2411_=_C4289( C2411 C4289 ) C2411_=_C4307( C2411 C4307 ) C2443_=_C2971( C2443 C2971 ) C2443_=_C4421( C2443 C4421 ) C2443_=_C4608( C2443 C4608 ) C2445_=_C2725( C2445 C2725 ) \nC2445_=_C4638( C2445 C4638 ) C2465_=_C2850( C2465 C2850 ) C2465_=_C4014( C2465 C4014 ) C2465_=_C4728( C2465 C4728 ) C2465_=_C4777( C2465 C4777 ) C2575_=_C5118( C2575 C5118 ) \nC2575_=_C5149( C2575 C5149 ) C2593_=_C2608( C2593 C2608 ) C2593_=_C3251( C2593 C3251 ) C2593_=_C5110( C2593 C5110 ) C2593_=_C5111( C2593 C5111 ) C2593_=_C5112( C2593 C5112 ) \nC2608_=_C3251( C2608 C3251 ) C2608_=_C5110( C2608 C5110 ) C2608_=_C5111( C2608 C5111 ) C2608_=_C5112( C2608 C5112 ) C2707_=_C2710( C2707 C2710 ) C2707_=_C2852( C2707 C2852 ) \nC2707_=_C4090( C2707 C4090 ) C2707_=_C4289( C2707 C4289 ) C2707_=_C4307( C2707 C4307 ) C2710_=_C2807( C2710 C2807 ) C2710_=_C3519( C2710 C3519 ) C2710_=_C4542( C2710 C4542 ) \nC2710_=_C5133( C2710 C5133 ) C2725_=_C4638( C2725 C4638 ) C2730_=_C3450( C2730 C3450 ) C2730_=_C4130( C2730 C4130 ) C2730_=_C4577( C2730 C4577 ) C2730_=_C4591( C2730 C4591 ) \nC2739_=_C2740( C2739 C2740 ) C2739_=_C2741( C2739 C2741 ) C2739_=_C2742( C2739 C2742 ) C2739_=_C2743( C2739 C2743 ) C2739_=_C2745( C2739 C2745 ) C2739_=_C2746( C2739 C2746 ) \nC2740_=_C2741( C2740 C2741 ) C2740_=_C2742( C2740 C2742 ) C2740_=_C2743( C2740 C2743 ) C2740_=_C2745( C2740 C2745 ) C2740_=_C2746( C2740 C2746 ) C2741_=_C2742( C2741 C2742 ) \nC2741_=_C2743( C2741 C2743 ) C2741_=_C2745( C2741 C2745 ) C2741_=_C2746( C2741 C2746 ) C2742_=_C2743( C2742 C2743 ) C2742_=_C2745( C2742 C2745 ) C2742_=_C2746( C2742 C2746 ) \nC2743_=_C2745( C2743 C2745 ) C2743_=_C2746( C2743 C2746 ) C2745_=_C2746( C2745 C2746 ) C2747_=_C2748( C2747 C2748 ) C2747_=_C2749( C2747 C2749 ) C2747_=_C2750( C2747 C2750 ) \nC2748_=_C2749( C2748 C2749 ) C2748_=_C2750( C2748 C2750 ) C2749_=_C2750( C2749 C2750 ) C2806_=_C2807( C2806 C2807 ) C2806_=_C3347( C2806 C3347 ) C2806_=_C4677( C2806 C4677 ) \nC2806_=_C5035( C2806 C5035 ) C2806_=_C5082( C2806 C5082 ) C2806_=_C5083( C2806 C5083 ) C2807_=_C3519( C2807 C3519 ) C2807_=_C4542( C2807 C4542 ) C2807_=_C5133( C2807 C5133 ) \nC2850_=_C4014( C2850 C4014 ) C2850_=_C4728( C2850 C4728 ) C2850_=_C4777( C2850 C4777 ) C2852_=_C4090( C2852 C4090 ) C2852_=_C4289( C2852 C4289 ) C2852_=_C4307( C2852 C4307 ) \nC2876_=_C4995( C2876 C4995 ) C2876_=_C4997( C2876 C4997 ) C2876_=_C4998( C2876 C4998 ) C2912_=_C3088( C2912 C3088 ) C2912_=_C3189( C2912 C3189 ) C2912_=_C3511( C2912 C3511 ) \nC2912_=_C3572( C2912 C3572 ) C2912_=_C3623( C2912 C3623 ) C2912_=_C3690( C2912 C3690 ) C2953_=_C3415( C2953 C3415 ) C2953_=_C3830( C2953 C3830 ) C2953_=_C5081( C2953 C5081 ) \nC2961_=_C2993( C2961 C2993 ) C2961_=_C3044( C2961 C3044 ) C2961_=_C3232( C2961 C3232 ) C2961_=_C3425( C2961 C3425 ) C2961_=_C4253( C2961 C4253 ) C2961_=_C4893( C2961 C4893 ) \nC2961_=_C4979( C2961 C4979 ) C2961_=_C5110( C2961 C5110 ) C2971_=_C4421( C2971 C4421 ) C2971_=_C4608( C2971 C4608 ) C2971_=_C4634( C2971 C4634 ) C2993_=_C3044( C2993 C3044 ) \nC2993_=_C3232( C2993 C3232 ) C2993_=_C3425( C2993 C3425 ) C2993_=_C4253( C2993 C4253 ) C2993_=_C4893( C2993 C4893 ) C2993_=_C4979( C2993 C4979 ) C3000_=_C3317( C3000 C3317 ) \nC3000_=_C4408( C3000 C4408 ) C3000_=_C4492( C3000 C4492 ) C3000_=_C4988( C3000 C4988 ) C3000_=_C5125( C3000 C5125 ) C3000_=_C5213( C3000 C5213 ) C3000_=_C5214( C3000 C5214 ) \nC3044_=_C3232( C3044 C3232 ) C3044_=_C3425( C3044 C3425 ) C3044_=_C4253( C3044 C4253 ) C3044_=_C4893( C3044 C4893 ) C3044_=_C4979( C3044 C4979 ) C3088_=_C3189( C3088 C3189 ) \nC3088_=_C3511( C3088 C3511 ) C3088_=_C3572( C3088 C3572 ) C3088_=_C3623( C3088 C3623 ) C3088_=_C3690( C3088 C3690 ) C3097_=_C3688( C3097 C3688 ) C3097_=_C4645( C3097 C4645 ) \nC3097_=_C4730( C3097 C4730 ) C3097_=_C4951( C3097 C4951 ) C3097_=_C5053( C3097 C5053 ) C3097_=_C5113( C3097 C5113 ) C3189_=_C3511( C3189 C3511 ) C3189_=_C3572( C3189 C3572 ) \nC3189_=_C3623( C3189 C3623 ) C3189_=_C3690( C3189 C3690 ) C3198_=_C3554( C3198 C3554 ) C3232_=_C3425( C3232 C3425 ) C3232_=_C4253( C3232 C4253 ) C3232_=_C4893( C3232 C4893 ) \nC3232_=_C4979( C3232 C4979 ) C3251_=_C5110( C3251 C5110 ) C3251_=_C5111( C3251 C5111 ) C3251_=_C5112( C3251 C5112 ) C3313_=_C3991( C3313 C3991 ) C3313_=_C4933( C3313 C4933 ) \nC3317_=_C4408( C3317 C4408 ) C3317_=_C4492( C3317 C4492 ) C3317_=_C4988( C3317 C4988 ) C3317_=_C5125( C3317 C5125 ) C3317_=_C5213( C3317 C5213 ) C3317_=_C5214( C3317 C5214 ) \nC3347_=_C4677( C3347 C4677 ) C3347_=_C5035( C3347 C5035 ) C3347_=_C5082( C3347 C5082 ) C3347_=_C5083( C3347 C5083 ) C3415_=_C3830( C3415 C3830 ) C3415_=_C5081( C3415 C5081 ) \nC3425_=_C4253( C3425 C4253 ) C3425_=_C4893( C3425 C4893 ) C3425_=_C4979( C3425 C4979 ) C3450_=_C4130( C3450 C4130 ) C3450_=_C4577( C3450 C4577 ) C3450_=_C4591( C3450 C4591 ) \nC3481_=_C4491( C3481 C4491 ) C3481_=_C4492( C3481 C4492 ) C3481_=_C4493( C3481 C4493 ) C3481_=_C4495( C3481 C4495 ) C3511_=_C3572( C3511 C3572 ) C3511_=_C3623( C3511 C3623 ) \nC3511_=_C3690( C3511 C3690 ) C3519_=_C4542( C3519 C4542 ) C3519_=_C5133( C3519 C5133 ) C3546_=_C3547( C3546 C3547 ) C3546_=_C3548( C3546 C3548 ) C3546_=_C3549( C3546 C3549 ) \nC3546_=_C3550( C3546 C3550 ) C3546_=_C3551( C3546 C3551 ) C3546_=_C3552( C3546 C3552 ) C3546_=_C3553( C3546 C3553 ) C3546_=_C4003( C3546 C4003 ) C3547_=_C3548( C3547 C3548 ) \nC3547_=_C3549( C3547 C3549 ) C3547_=_C3550( C3547 C3550 ) C3547_=_C3551( C3547 C3551 ) C3547_=_C3552( C3547 C3552 ) C3547_=_C3553( C3547 C3553 ) C3548_=_C3549( C3548 C3549 ) \nC3548_=_C3550( C3548 C3550 ) C3548_=_C3551( C3548 C3551 ) C3548_=_C3552( C3548 C3552 ) C3548_=_C3553( C3548 C3553 ) C3549_=_C3550( C3549 C3550 ) C3549_=_C3551( C3549 C3551 ) \nC3549_=_C3552( C3549 C3552 ) C3549_=_C3553( C3549 C3553 ) C3550_=_C3551( C3550 C3551 ) C3550_=_C3552( C3550 C3552 ) C3550_=_C3553( C3550 C3553 ) C3550_=_C3623( C3550 C3623 ) \nC3551_=_C3552( C3551 C3552 ) C3551_=_C3553( C3551 C3553 ) C3551_=_C5166( C3551 C5166 ) C3552_=_C3553( C3552 C3553 ) C3572_=_C3623( C3572 C3623 ) C3572_=_C3690( C3572 C3690 ) \nC3576_=_C3741( C3576 C3741 ) C3576_=_C4229( C3576 C4229 ) C3576_=_C4645( C3576 C4645 ) C3576_=_C4800( C3576 C4800 ) C3576_=_C4982( C3576 C4982 ) C3576_=_C5015( C3576 C5015 ) \nC3576_=_C5093( C3576 C5093 ) C3623_=_C3690( C3623 C3690 ) C3649_=_C4083( C3649 C4083 ) C3649_=_C4223( C3649 C4223 ) C3649_=_C4536( C3649 C4536 ) C3649_=_C4634( C3649 C4634 ) \nC3688_=_C4645( C3688 C4645 ) C3688_=_C4730( C3688 C4730 ) C3688_=_C4951( C3688 C4951 ) C3688_=_C5053( C3688 C5053 ) C3688_=_C5113( C3688 C5113 ) C3741_=_C4229( C3741 C4229 ) \nC3741_=_C4800( C3741 C4800 ) C3741_=_C4982( C3741 C4982 ) C3741_=_C5015( C3741 C5015 ) C3741_=_C5093( C3741 C5093 ) C3748_=_C4003( C3748 C4003 ) C3748_=_C4078( C3748 C4078 ) \nC3748_=_C4092( C3748 C4092 ) C3748_=_C4607( C3748 C4607 ) C3748_=_C5035( C3748 C5035 ) C3748_=_C5081( C3748 C5081 ) C3770_=_C4507( C3770 C4507 ) C3770_=_C4823( C3770 C4823 ) \nC3770_=_C5148( C3770 C5148 ) C3785_=_C4242( C3785 C4242 ) C3785_=_C4492( C3785 C4492 ) C3785_=_C4635( C3785 C4635 ) C3827_=_C3830( C3827 C3830 ) C3827_=_C4107( C3827 C4107 ) \nC3827_=_C5117( C3827 C5117 ) C3830_=_C5081( C3830 C5081 ) C3876_=_C3941( C3876 C3941 ) C3876_=_C4870( C3876 C4870 ) C3941_=_C4870( C3941 C4870 ) C3986_=_C4289( C3986 C4289 ) \nC3986_=_C4535( C3986 C4535 ) C3987_=_C3991( C3987 C3991 ) C3987_=_C4309( C3987 C4309 ) C3991_=_C4933( C3991 C4933 ) C4003_=_C4078( C4003 C4078 ) C4003_=_C4092( C4003 C4092 ) \nC4003_=_C4607( C4003 C4607 ) C4014_=_C4728( C4014 C4728 ) C4014_=_C4777( C4014 C4777 ) C4078_=_C4092( C4078 C4092 ) C4078_=_C4607( C4078 C4607 ) C4083_=_C4223( C4083 C4223 ) \nC4083_=_C4536( C4083 C4536 ) C4083_=_C4634( C4083 C4634 ) C4090_=_C4092( C4090 C4092 ) C4090_=_C4289( C4090 C4289 ) C4090_=_C4307( C4090 C4307 ) C4092_=_C4607( C4092 C4607 ) \nC4107_=_C5117( C4107 C5117 ) C4130_=_C4577( C4130 C4577 ) C4130_=_C4591( C4130 C4591 ) C4223_=_C4536( C4223 C4536 ) C4223_=_C4634( C4223 C4634 ) C4229_=_C4800( C4229 C4800 ) \nC4229_=_C4982( C4229 C4982 ) C4229_=_C5015( C4229 C5015 ) C4229_=_C5093( C4229 C5093 ) C4242_=_C4492( C4242 C4492 ) C4242_=_C4635( C4242 C4635 ) C4242_=_C5112( C4242 C5112 ) \nC4253_=_C4893(</w:t>
      </w:r>
    </w:p>
    <w:p>
      <w:pPr>
        <w:pStyle w:val="PreformattedText"/>
        <w:bidi w:val="0"/>
        <w:spacing w:before="0" w:after="0"/>
        <w:jc w:val="left"/>
        <w:rPr/>
      </w:pPr>
      <w:r>
        <w:rPr/>
        <w:t xml:space="preserve"> </w:t>
      </w:r>
      <w:r>
        <w:rPr/>
        <w:t>C4253 C4893 ) C4253_=_C4979( C4253 C4979 ) C4253_=_C5213( C4253 C5213 ) C4289_=_C4307( C4289 C4307 ) C4289_=_C4535( C4289 C4535 ) C4380_=_C5069( C4380 C5069 ) \nC4380_=_C5166( C4380 C5166 ) C4408_=_C4492( C4408 C4492 ) C4408_=_C4988( C4408 C4988 ) C4408_=_C5125( C4408 C5125 ) C4408_=_C5213( C4408 C5213 ) C4408_=_C5214( C4408 C5214 ) \nC4421_=_C4608( C4421 C4608 ) C4454_=_C4487( C4454 C4487 ) C4454_=_C4488( C4454 C4488 ) C4454_=_C4490( C4454 C4490 ) C4487_=_C4488( C4487 C4488 ) C4487_=_C4490( C4487 C4490 ) \nC4488_=_C4490( C4488 C4490 ) C4490_=_C4535( C4490 C4535 ) C4491_=_C4492( C4491 C4492 ) C4491_=_C4493( C4491 C4493 ) C4491_=_C4495( C4491 C4495 ) C4492_=_C4493( C4492 C4493 ) \nC4492_=_C4495( C4492 C4495 ) C4492_=_C4635( C4492 C4635 ) C4492_=_C4988( C4492 C4988 ) C4492_=_C5125( C4492 C5125 ) C4492_=_C5213( C4492 C5213 ) C4492_=_C5214( C4492 C5214 ) \nC4493_=_C4495( C4493 C4495 ) C4507_=_C4823( C4507 C4823 ) C4507_=_C5148( C4507 C5148 ) C4536_=_C4634( C4536 C4634 ) C4542_=_C5133( C4542 C5133 ) C4577_=_C4591( C4577 C4591 ) \nC4608_=_C4634( C4608 C4634 ) C4645_=_C4730( C4645 C4730 ) C4645_=_C4951( C4645 C4951 ) C4645_=_C5053( C4645 C5053 ) C4645_=_C5113( C4645 C5113 ) C4677_=_C5035( C4677 C5035 ) \nC4677_=_C5082( C4677 C5082 ) C4677_=_C5083( C4677 C5083 ) C4728_=_C4730( C4728 C4730 ) C4728_=_C4777( C4728 C4777 ) C4730_=_C4951( C4730 C4951 ) C4730_=_C5053( C4730 C5053 ) \nC4730_=_C5113( C4730 C5113 ) C4800_=_C4982( C4800 C4982 ) C4800_=_C5015( C4800 C5015 ) C4800_=_C5093( C4800 C5093 ) C4823_=_C5148( C4823 C5148 ) C4893_=_C4979( C4893 C4979 ) \nC4951_=_C5053( C4951 C5053 ) C4951_=_C5113( C4951 C5113 ) C4982_=_C5015( C4982 C5015 ) C4982_=_C5093( C4982 C5093 ) C4988_=_C5125( C4988 C5125 ) C4988_=_C5213( C4988 C5213 ) \nC4988_=_C5214( C4988 C5214 ) C4995_=_C4997( C4995 C4997 ) C4995_=_C4998( C4995 C4998 ) C4997_=_C4998( C4997 C4998 ) C5015_=_C5093( C5015 C5093 ) C5035_=_C5081( C5035 C5081 ) \nC5035_=_C5082( C5035 C5082 ) C5035_=_C5083( C5035 C5083 ) C5053_=_C5113( C5053 C5113 ) C5069_=_C5166( C5069 C5166 ) C5082_=_C5083( C5082 C5083 ) C5110_=_C5111( C5110 C5111 ) \nC5110_=_C5112( C5110 C5112 ) C5111_=_C5112( C5111 C5112 ) C5118_=_C5149( C5118 C5149 ) C5125_=_C5213( C5125 C5213 ) C5125_=_C5214( C5125 C5214 ) C5213_=_C5214( C5213 C5214 ) "];991-&gt;1097[label="221: C1002 C1005 C1036 C1060 C1066 \nC1095 C1213 C1258 C1271 C1281 C1288 \nC1295 C1335 C1342 C1347 C1395 C1429 \nC1451 C1463 C1502 C1516 C1621 C1623 \nC1657 C1658 C1659 C1660 C1661 C1662 \nC1663 C1664 C1665 C1666 C1668 C1669 \nC1670 C1672 C1696 C1763 C1766 C1772 \nC1778 C1779 C1810 C1950 C1961 C2017 \nC2031 C2049 C2050 C2051 C2052 C2053 \nC2054 C2055 C2056 C2057 C2058 C2059 \nC2060 C2066 C2109 C2113 C2134 C2135 \nC2171 C2182 C2188 C2237 C2282 C2311 \nC2343 C2411 C2443 C2445 C2465 C2575 \nC2593 C2608 C2707 C2710 C2725 C2730 \nC2739 C2740 C2741 C2742 C2743 C2745 \nC2746 C2747 C2748 C2749 C2750 C2806 \nC2807 C2850 C2852 C2876 C2912 C2953 \nC2961 C2971 C2993 C3000 C3044 C3088 \nC3097 C3189 C3198 C3232 C3251 C3313 \nC3317 C3347 C3415 C3425 C3450 C3481 \nC3511 C3519 C3546 C3547 C3548 C3549 \nC3550 C3551 C3552 C3553 C3554 C3572 \nC3576 C3623 C3649 C3688 C3690 C3741 \nC3748 C3770 C3785 C3827 C3830 C3876 \nC3941 C3986 C3987 C3991 C4003 C4014 \nC4078 C4083 C4090 C4092 C4107 C4130 \nC4223 C4229 C4242 C4253 C4289 C4307 \nC4309 C4380 C4408 C4421 C4454 C4487 \nC4488 C4490 C4491 C4493 C4495 C4507 \nC4535 C4536 C4542 C4577 C4591 C4607 \nC4608 C4634 C4635 C4638 C4645 C4677 \nC4728 C4730 C4777 C4800 C4823 C4870 \nC4893 C4933 C4951 C4979 C4982 C4988 \nC4995 C4997 C4998 C5015 C5035 C5053 \nC5069 C5081 C5082 C5083 C5093 C5110 \nC5111 C5112 C5113 C5117 C5118 C5125 \nC5133 C5148 C5149 C5166 C5213 C5214 \n687: C1002_=_C2171 ,C1002_=_C2411 ,C1002_=_C2707 ,C1002_=_C2852 ,C1002_=_C4090 ,\nC1002_=_C4289 ,C1002_=_C4307 ,C1005_=_C1779 ,C1005_=_C3785 ,C1005_=_C4242 ,C1005_=_C4635 ,\nC1036_=_C1463 ,C1036_=_C1623 ,C1036_=_C3198 ,C1036_=_C3554 ,C1060_=_C2806 ,C1060_=_C3347 ,\nC1060_=_C4677 ,C1060_=_C5035 ,C1060_=_C5082 ,C1060_=_C5083 ,C1066_=_C1258 ,C1066_=_C1810 ,\nC1066_=_C2134 ,C1066_=_C2575 ,C1066_=_C5118 ,C1066_=_C5149 ,C1095_=_C1663 ,C1095_=_C3551 ,\nC1095_=_C3876 ,C1095_=_C3941 ,C1095_=_C4870 ,C1213_=_C3770 ,C1213_=_C4507 ,C1213_=_C4823 ,\nC1213_=_C5148 ,C1258_=_C1281 ,C1258_=_C1288 ,C1258_=_C1810 ,C1258_=_C2134 ,C1258_=_C2575 ,\nC1258_=_C5118 ,C1258_=_C5149 ,C1271_=_C2953 ,C1271_=_C3415 ,C1271_=_C3830 ,C1271_=_C5081 ,\nC1271_=_C5213 ,C1281_=_C1288 ,C1281_=_C1516 ,C1281_=_C1763 ,C1281_=_C2747 ,C1281_=_C2748 ,\nC1281_=_C2749 ,C1281_=_C2750 ,C1288_=_C1696 ,C1288_=_C2135 ,C1288_=_C2465 ,C1288_=_C2850 ,\nC1288_=_C4014 ,C1288_=_C4728 ,C1288_=_C4777 ,C1295_=_C1961 ,C1295_=_C3481 ,C1295_=_C4491 ,\nC1295_=_C4493 ,C1295_=_C4495 ,C1335_=_C2109 ,C1335_=_C3576 ,C1335_=_C3741 ,C1335_=_C4229 ,\nC1335_=_C4800 ,C1335_=_C4982 ,C1335_=_C5015 ,C1335_=_C5093 ,C1342_=_C1778 ,C1342_=_C3987 ,\nC1342_=_C4309 ,C1347_=_C1451 ,C1347_=_C1621 ,C1347_=_C2237 ,C1347_=_C3097 ,C1347_=_C3688 ,\nC1347_=_C4645 ,C1347_=_C4730 ,C1347_=_C4951 ,C1347_=_C5053 ,C1347_=_C5113 ,C1395_=_C2031 ,\nC1395_=_C2445 ,C1395_=_C2725 ,C1395_=_C4638 ,C1429_=_C2739 ,C1429_=_C2740 ,C1429_=_C2741 ,\nC1429_=_C2742 ,C1429_=_C2743 ,C1429_=_C2745 ,C1429_=_C2746 ,C1451_=_C1621 ,C1451_=_C2237 ,\nC1451_=_C3097 ,C1451_=_C3688 ,C1451_=_C4645 ,C1451_=_C4730 ,C1451_=_C4951 ,C1451_=_C5053 ,\nC1451_=_C5113 ,C1463_=_C1623 ,C1463_=_C3198 ,C1463_=_C3554 ,C1502_=_C2443 ,C1502_=_C2971 ,\nC1502_=_C4421 ,C1502_=_C4608 ,C1516_=_C1763 ,C1516_=_C2747 ,C1516_=_C2748 ,C1516_=_C2749 ,\nC1516_=_C2750 ,C1621_=_C2237 ,C1621_=_C3097 ,C1621_=_C3688 ,C1621_=_C4645 ,C1621_=_C4730 ,\nC1621_=_C4951 ,C1621_=_C5053 ,C1621_=_C5113 ,C1623_=_C3198 ,C1623_=_C3554 ,C1657_=_C1658 ,\nC1657_=_C1659 ,C1657_=_C1660 ,C1658_=_C1659 ,C1658_=_C1660 ,C1659_=_C1660 ,C1661_=_C1662 ,\nC1661_=_C1663 ,C1661_=_C1664 ,C1661_=_C1665 ,C1661_=_C1666 ,C1661_=_C1668 ,C1661_=_C1669 ,\nC1661_=_C1670 ,C1661_=_C2343 ,C1662_=_C1663 ,C1662_=_C1664 ,C1662_=_C1665 ,C1662_=_C1666 ,\nC1662_=_C1668 ,C1662_=_C1669 ,C1662_=_C1670 ,C1662_=_C3425 ,C1663_=_C1664 ,C1663_=_C1665 ,\nC1663_=_C1666 ,C1663_=_C1668 ,C1663_=_C1669 ,C1663_=_C1670 ,C1663_=_C3876 ,C1663_=_C3941 ,\nC1663_=_C4870 ,C1664_=_C1665 ,C1664_=_C1666 ,C1664_=_C1668 ,C1664_=_C1669 ,C1664_=_C1670 ,\nC1665_=_C1666 ,C1665_=_C1668 ,C1665_=_C1669 ,C1665_=_C1670 ,C1665_=_C5093 ,C1666_=_C1668 ,\nC1666_=_C1669 ,C1666_=_C1670 ,C1666_=_C2060 ,C1668_=_C1669 ,C1668_=_C1670 ,C1668_=_C5113 ,\nC1669_=_C1670 ,C1669_=_C5113 ,C1672_=_C3986 ,C1672_=_C4289 ,C1672_=_C4535 ,C1696_=_C2135 ,\nC1696_=_C2465 ,C1696_=_C2850 ,C1696_=_C4014 ,C1696_=_C4728 ,C1696_=_C4777 ,C1763_=_C1766 ,\nC1763_=_C2747 ,C1763_=_C2748 ,C1763_=_C2749 ,C1763_=_C2750 ,C1766_=_C4380 ,C1766_=_C5069 ,\nC1766_=_C5083 ,C1766_=_C5166 ,C1772_=_C3827 ,C1772_=_C4107 ,C1772_=_C5117 ,C1778_=_C1779 ,\nC1778_=_C3987 ,C1778_=_C4309 ,C1779_=_C3785 ,C1779_=_C4242 ,C1779_=_C4635 ,C1810_=_C2134 ,\nC1810_=_C2575 ,C1810_=_C5118 ,C1810_=_C5149 ,C1950_=_C2876 ,C1950_=_C4995 ,C1950_=_C4997 ,\nC1950_=_C4998 ,C1961_=_C3481 ,C1961_=_C4491 ,C1961_=_C4493 ,C1961_=_C4495 ,C2017_=_C2182 ,\nC2017_=_C3000 ,C2017_=_C3317 ,C2017_=_C4408 ,C2017_=_C4988 ,C2017_=_C5125 ,C2017_=_C5213 ,\nC2017_=_C5214 ,C2031_=_C2445 ,C2031_=_C2725 ,C2031_=_C3044 ,C2031_=_C4638 ,C2049_=_C2050 ,\nC2049_=_C2051 ,C2049_=_C2052 ,C2049_=_C2053 ,C2049_=_C2054 ,C2050_=_C2051 ,C2050_=_C2052 ,\nC2050_=_C2053 ,C2050_=_C2054 ,C2051_=_C2052 ,C2051_=_C2053 ,C2051_=_C2054 ,C2052_=_C2053 ,\nC2052_=_C2054 ,C2052_=_C3519 ,C2052_=_C3552 ,C2053_=_C2054 ,C2055_=_C2056 ,C2055_=_C2057 ,\nC2055_=_C2058 ,C2055_=_C2059 ,C2055_=_C2060 ,C2056_=_C2057 ,C2056_=_C2058 ,C2056_=_C2059 ,\nC2056_=_C2060 ,C2056_=_C4488 ,C2057_=_C2058 ,C2057_=_C2059 ,C2057_=_C2060 ,C2058_=_C2059 ,\nC2058_=_C2060 ,C2059_=_C2060 ,C2060_=_C5053 ,C2066_=_C2593 ,C2066_=_C2608 ,C2066_=_C3251 ,\nC2066_=_C5110 ,C2066_=_C5111 ,C2066_=_C5112 ,C2109_=_C3576 ,C2109_=_C3741 ,C2109_=_C4229 ,\nC2109_=_C4800 ,C2109_=_C4982 ,C2109_=_C5015 ,C2109_=_C5093 ,C2113_=_C3546 ,C2113_=_C3547 ,\nC2113_=_C3548 ,C2113_=_C3549 ,C2113_=_C3550 ,C2113_=_C3551 ,C2113_=_C3552 ,C2113_=_C3553 ,\nC2134_=_C2135 ,C2134_=_C2575 ,C2134_=_C5118 ,C2134_=_C5149 ,C2135_=_C2465 ,C2135_=_C2850 ,\nC2135_=_C4014 ,C2135_=_C4728 ,C2135_=_C4777 ,C2135_=_C4979 ,C2171_=_C2411 ,C2171_=_C2707 ,\nC2171_=_C2852 ,C2171_=_C4090 ,C2171_=_C4289 ,C2171_=_C4307 ,C2171_=_C4535 ,C2182_=_C3000 ,\nC2182_=_C3317 ,C2182_=_C4408 ,C2182_=_C4988 ,C2182_=_C5125 ,C2182_=_C5213 ,C2182_=_C5214 ,\nC2188_=_C2343 ,C2188_=_C2710 ,C2188_=_C2807 ,C2188_=_C3519 ,C2188_=_C4542 ,C2188_=_C5133 ,\nC2237_=_C3097 ,C2237_=_C3688 ,C2237_=_C4645 ,C2237_=_C4730 ,C2237_=_C4951 ,C2237_=_C5053 ,\nC2237_=_C5113 ,C2282_=_C2961 ,C2282_=_C2993 ,C2282_=_C3044 ,C2282_=_C3232 ,C2282_=_C3425 ,\nC2282_=_C4253 ,C2282_=_C4893 ,C2282_=_C4979 ,C2311_=_C2912 ,C2311_=_C3088 ,C2311_=_C3189 ,\nC2311_=_C3511 ,C2311_=_C3572 ,C2311_=_C3623 ,C2311_=_C3690 ,C2343_=_C2710 ,C2343_=_C2807 ,\nC2343_=_C3519 ,C2343_=_C4542 ,C2343_=_C5133 ,C2411_=_C2707 ,C2411_=_C2852 ,C2411_=_C4090 ,\nC2411_=_C4289 ,C2411_=_C4307 ,C2443_=_C2971 ,C2443_=_C4421 ,C2443_=_C4608 ,C2445_=_C2725 ,\nC2445_=_C4638 ,C2465_=_C2850 ,C2465_=_C4014 ,C2465_=_C4728 ,C2465_=_C4777 ,C2575_=_C5118 ,\nC2575_=_C5149 ,C2593_=_C2608 ,C2593_=_C3251 ,C2593_=_C5110 ,C2593_=_C5111 ,C2593_=_C5112 ,\nC2608_=_C3251 ,C2608_=_C5110 ,C2608_=_C5111 ,C2608_=_C5112 ,C2707_=_C2710 ,C2707_=_C2852 ,\nC2707_=_C4090 ,C2707_=_C4289 ,C2707_=_C4307 ,C2710_=_C2807 ,C2710_=_C3519 ,C2710_=_C4542 ,\nC2710_=_C5133 ,C2725_=_C4638 ,C2730_=_C3450 ,C2730_=_C4130 ,C2730_=_C4577 ,C2730_=_C4591 ,\nC2739_=_C2740 ,C2739_=_C2741 ,C2739_=_C2742 ,C2739_=_C2743 ,C2739_=_C2745 ,C2739_=_C2746 ,\nC2740_=_C2741 ,C2740_=_C2742 ,C2740_=_C2743 ,C2740_=_C2745 ,C2740_=_C2746 ,C2741_=_C2742 ,\nC2741_=_C2743 ,C2741_=_C2745 ,C2741_=_C2746 ,C2742_=_C2743 ,C2742_=_C2745 ,C2742_=_C2746 ,\nC2743_=_C2745 ,C2743_=_C2746 ,C2745_=_C2746 ,C2747_=_C2748</w:t>
      </w:r>
    </w:p>
    <w:p>
      <w:pPr>
        <w:pStyle w:val="PreformattedText"/>
        <w:bidi w:val="0"/>
        <w:spacing w:before="0" w:after="0"/>
        <w:jc w:val="left"/>
        <w:rPr/>
      </w:pPr>
      <w:r>
        <w:rPr/>
        <w:t xml:space="preserve"> </w:t>
      </w:r>
      <w:r>
        <w:rPr/>
        <w:t>,C2747_=_C2749 ,C2747_=_C2750 ,\nC2748_=_C2749 ,C2748_=_C2750 ,C2749_=_C2750 ,C2806_=_C2807 ,C2806_=_C3347 ,C2806_=_C4677 ,\nC2806_=_C5035 ,C2806_=_C5082 ,C2806_=_C5083 ,C2807_=_C3519 ,C2807_=_C4542 ,C2807_=_C5133 ,\nC2850_=_C4014 ,C2850_=_C4728 ,C2850_=_C4777 ,C2852_=_C4090 ,C2852_=_C4289 ,C2852_=_C4307 ,\nC2876_=_C4995 ,C2876_=_C4997 ,C2876_=_C4998 ,C2912_=_C3088 ,C2912_=_C3189 ,C2912_=_C3511 ,\nC2912_=_C3572 ,C2912_=_C3623 ,C2912_=_C3690 ,C2953_=_C3415 ,C2953_=_C3830 ,C2953_=_C5081 ,\nC2961_=_C2993 ,C2961_=_C3044 ,C2961_=_C3232 ,C2961_=_C3425 ,C2961_=_C4253 ,C2961_=_C4893 ,\nC2961_=_C4979 ,C2961_=_C5110 ,C2971_=_C4421 ,C2971_=_C4608 ,C2971_=_C4634 ,C2993_=_C3044 ,\nC2993_=_C3232 ,C2993_=_C3425 ,C2993_=_C4253 ,C2993_=_C4893 ,C2993_=_C4979 ,C3000_=_C3317 ,\nC3000_=_C4408 ,C3000_=_C4988 ,C3000_=_C5125 ,C3000_=_C5213 ,C3000_=_C5214 ,C3044_=_C3232 ,\nC3044_=_C3425 ,C3044_=_C4253 ,C3044_=_C4893 ,C3044_=_C4979 ,C3088_=_C3189 ,C3088_=_C3511 ,\nC3088_=_C3572 ,C3088_=_C3623 ,C3088_=_C3690 ,C3097_=_C3688 ,C3097_=_C4645 ,C3097_=_C4730 ,\nC3097_=_C4951 ,C3097_=_C5053 ,C3097_=_C5113 ,C3189_=_C3511 ,C3189_=_C3572 ,C3189_=_C3623 ,\nC3189_=_C3690 ,C3198_=_C3554 ,C3232_=_C3425 ,C3232_=_C4253 ,C3232_=_C4893 ,C3232_=_C4979 ,\nC3251_=_C5110 ,C3251_=_C5111 ,C3251_=_C5112 ,C3313_=_C3991 ,C3313_=_C4933 ,C3317_=_C4408 ,\nC3317_=_C4988 ,C3317_=_C5125 ,C3317_=_C5213 ,C3317_=_C5214 ,C3347_=_C4677 ,C3347_=_C5035 ,\nC3347_=_C5082 ,C3347_=_C5083 ,C3415_=_C3830 ,C3415_=_C5081 ,C3425_=_C4253 ,C3425_=_C4893 ,\nC3425_=_C4979 ,C3450_=_C4130 ,C3450_=_C4577 ,C3450_=_C4591 ,C3481_=_C4491 ,C3481_=_C4493 ,\nC3481_=_C4495 ,C3511_=_C3572 ,C3511_=_C3623 ,C3511_=_C3690 ,C3519_=_C4542 ,C3519_=_C5133 ,\nC3546_=_C3547 ,C3546_=_C3548 ,C3546_=_C3549 ,C3546_=_C3550 ,C3546_=_C3551 ,C3546_=_C3552 ,\nC3546_=_C3553 ,C3546_=_C4003 ,C3547_=_C3548 ,C3547_=_C3549 ,C3547_=_C3550 ,C3547_=_C3551 ,\nC3547_=_C3552 ,C3547_=_C3553 ,C3548_=_C3549 ,C3548_=_C3550 ,C3548_=_C3551 ,C3548_=_C3552 ,\nC3548_=_C3553 ,C3549_=_C3550 ,C3549_=_C3551 ,C3549_=_C3552 ,C3549_=_C3553 ,C3550_=_C3551 ,\nC3550_=_C3552 ,C3550_=_C3553 ,C3550_=_C3623 ,C3551_=_C3552 ,C3551_=_C3553 ,C3551_=_C5166 ,\nC3552_=_C3553 ,C3572_=_C3623 ,C3572_=_C3690 ,C3576_=_C3741 ,C3576_=_C4229 ,C3576_=_C4645 ,\nC3576_=_C4800 ,C3576_=_C4982 ,C3576_=_C5015 ,C3576_=_C5093 ,C3623_=_C3690 ,C3649_=_C4083 ,\nC3649_=_C4223 ,C3649_=_C4536 ,C3649_=_C4634 ,C3688_=_C4645 ,C3688_=_C4730 ,C3688_=_C4951 ,\nC3688_=_C5053 ,C3688_=_C5113 ,C3741_=_C4229 ,C3741_=_C4800 ,C3741_=_C4982 ,C3741_=_C5015 ,\nC3741_=_C5093 ,C3748_=_C4003 ,C3748_=_C4078 ,C3748_=_C4092 ,C3748_=_C4607 ,C3748_=_C5035 ,\nC3748_=_C5081 ,C3770_=_C4507 ,C3770_=_C4823 ,C3770_=_C5148 ,C3785_=_C4242 ,C3785_=_C4635 ,\nC3827_=_C3830 ,C3827_=_C4107 ,C3827_=_C5117 ,C3830_=_C5081 ,C3876_=_C3941 ,C3876_=_C4870 ,\nC3941_=_C4870 ,C3986_=_C4289 ,C3986_=_C4535 ,C3987_=_C3991 ,C3987_=_C4309 ,C3991_=_C4933 ,\nC4003_=_C4078 ,C4003_=_C4092 ,C4003_=_C4607 ,C4014_=_C4728 ,C4014_=_C4777 ,C4078_=_C4092 ,\nC4078_=_C4607 ,C4083_=_C4223 ,C4083_=_C4536 ,C4083_=_C4634 ,C4090_=_C4092 ,C4090_=_C4289 ,\nC4090_=_C4307 ,C4092_=_C4607 ,C4107_=_C5117 ,C4130_=_C4577 ,C4130_=_C4591 ,C4223_=_C4536 ,\nC4223_=_C4634 ,C4229_=_C4800 ,C4229_=_C4982 ,C4229_=_C5015 ,C4229_=_C5093 ,C4242_=_C4635 ,\nC4242_=_C5112 ,C4253_=_C4893 ,C4253_=_C4979 ,C4253_=_C5213 ,C4289_=_C4307 ,C4289_=_C4535 ,\nC4380_=_C5069 ,C4380_=_C5166 ,C4408_=_C4988 ,C4408_=_C5125 ,C4408_=_C5213 ,C4408_=_C5214 ,\nC4421_=_C4608 ,C4454_=_C4487 ,C4454_=_C4488 ,C4454_=_C4490 ,C4487_=_C4488 ,C4487_=_C4490 ,\nC4488_=_C4490 ,C4490_=_C4535 ,C4491_=_C4493 ,C4491_=_C4495 ,C4493_=_C4495 ,C4507_=_C4823 ,\nC4507_=_C5148 ,C4536_=_C4634 ,C4542_=_C5133 ,C4577_=_C4591 ,C4608_=_C4634 ,C4645_=_C4730 ,\nC4645_=_C4951 ,C4645_=_C5053 ,C4645_=_C5113 ,C4677_=_C5035 ,C4677_=_C5082 ,C4677_=_C5083 ,\nC4728_=_C4730 ,C4728_=_C4777 ,C4730_=_C4951 ,C4730_=_C5053 ,C4730_=_C5113 ,C4800_=_C4982 ,\nC4800_=_C5015 ,C4800_=_C5093 ,C4823_=_C5148 ,C4893_=_C4979 ,C4951_=_C5053 ,C4951_=_C5113 ,\nC4982_=_C5015 ,C4982_=_C5093 ,C4988_=_C5125 ,C4988_=_C5213 ,C4988_=_C5214 ,C4995_=_C4997 ,\nC4995_=_C4998 ,C4997_=_C4998 ,C5015_=_C5093 ,C5035_=_C5081 ,C5035_=_C5082 ,C5035_=_C5083 ,\nC5053_=_C5113 ,C5069_=_C5166 ,C5082_=_C5083 ,C5110_=_C5111 ,C5110_=_C5112 ,C5111_=_C5112 ,\nC5118_=_C5149 ,C5125_=_C5213 ,C5125_=_C5214 ,C5213_=_C5214 ,"];1098[shape=box, label="id:1098 level: 6\n49: C1097 C1178 C1206 C1275 C1290 \nC1329 C1619 C1878 C2275 C2430 C2487 \nC2839 C2853 C2886 C2892 C3033 C3060 \nC3165 C3263 C3346 C3359 C3453 C3502 \nC3817 C3920 C4158 C4246 C4268 C4269 \nC4270 C4271 C4272 C4273 C4274 C4275 \nC4276 C4277 C4298 C4519 C4617 C4631 \nC4699 C4714 C4797 C5064 C5065 C5066 \nC5196 C5207 \n202: C1097_=_C1290( C1097 C1290 ) C1097_=_C1878( C1097 C1878 ) C1097_=_C2892( C1097 C2892 ) C1097_=_C3165( C1097 C3165 ) C1097_=_C4298( C1097 C4298 ) \nC1097_=_C4519( C1097 C4519 ) C1097_=_C5066( C1097 C5066 ) C1178_=_C1275( C1178 C1275 ) C1178_=_C2430( C1178 C2430 ) C1178_=_C4246( C1178 C4246 ) C1178_=_C4275( C1178 C4275 ) \nC1178_=_C4617( C1178 C4617 ) C1178_=_C4631( C1178 C4631 ) C1178_=_C5064( C1178 C5064 ) C1178_=_C5065( C1178 C5065 ) C1206_=_C2886( C1206 C2886 ) C1206_=_C3033( C1206 C3033 ) \nC1206_=_C3060( C1206 C3060 ) C1206_=_C3346( C1206 C3346 ) C1206_=_C3817( C1206 C3817 ) C1206_=_C4158( C1206 C4158 ) C1206_=_C4275( C1206 C4275 ) C1206_=_C4714( C1206 C4714 ) \nC1206_=_C5196( C1206 C5196 ) C1206_=_C5207( C1206 C5207 ) C1275_=_C2430( C1275 C2430 ) C1275_=_C4246( C1275 C4246 ) C1275_=_C4275( C1275 C4275 ) C1275_=_C4617( C1275 C4617 ) \nC1275_=_C4631( C1275 C4631 ) C1275_=_C5064( C1275 C5064 ) C1275_=_C5065( C1275 C5065 ) C1290_=_C1878( C1290 C1878 ) C1290_=_C2892( C1290 C2892 ) C1290_=_C3165( C1290 C3165 ) \nC1290_=_C4298( C1290 C4298 ) C1290_=_C4519( C1290 C4519 ) C1290_=_C5066( C1290 C5066 ) C1329_=_C1619( C1329 C1619 ) C1329_=_C2853( C1329 C2853 ) C1329_=_C3920( C1329 C3920 ) \nC1329_=_C4268( C1329 C4268 ) C1329_=_C4269( C1329 C4269 ) C1329_=_C4270( C1329 C4270 ) C1329_=_C4271( C1329 C4271 ) C1329_=_C4272( C1329 C4272 ) C1329_=_C4273( C1329 C4273 ) \nC1619_=_C2853( C1619 C2853 ) C1619_=_C3920( C1619 C3920 ) C1619_=_C4268( C1619 C4268 ) C1619_=_C4269( C1619 C4269 ) C1619_=_C4270( C1619 C4270 ) C1619_=_C4271( C1619 C4271 ) \nC1619_=_C4272( C1619 C4272 ) C1619_=_C4273( C1619 C4273 ) C1878_=_C2892( C1878 C2892 ) C1878_=_C3165( C1878 C3165 ) C1878_=_C4298( C1878 C4298 ) C1878_=_C4519( C1878 C4519 ) \nC1878_=_C5066( C1878 C5066 ) C2275_=_C2487( C2275 C2487 ) C2275_=_C3359( C2275 C3359 ) C2275_=_C4699( C2275 C4699 ) C2275_=_C4797( C2275 C4797 ) C2430_=_C4246( C2430 C4246 ) \nC2430_=_C4275( C2430 C4275 ) C2430_=_C4617( C2430 C4617 ) C2430_=_C4631( C2430 C4631 ) C2430_=_C5064( C2430 C5064 ) C2430_=_C5065( C2430 C5065 ) C2487_=_C3359( C2487 C3359 ) \nC2487_=_C4699( C2487 C4699 ) C2487_=_C4797( C2487 C4797 ) C2839_=_C3263( C2839 C3263 ) C2839_=_C3453( C2839 C3453 ) C2839_=_C3502( C2839 C3502 ) C2839_=_C4274( C2839 C4274 ) \nC2839_=_C4275( C2839 C4275 ) C2839_=_C4276( C2839 C4276 ) C2839_=_C4277( C2839 C4277 ) C2853_=_C3920( C2853 C3920 ) C2853_=_C4268( C2853 C4268 ) C2853_=_C4269( C2853 C4269 ) \nC2853_=_C4270( C2853 C4270 ) C2853_=_C4271( C2853 C4271 ) C2853_=_C4272( C2853 C4272 ) C2853_=_C4273( C2853 C4273 ) C2886_=_C3033( C2886 C3033 ) C2886_=_C3060( C2886 C3060 ) \nC2886_=_C3346( C2886 C3346 ) C2886_=_C3817( C2886 C3817 ) C2886_=_C4158( C2886 C4158 ) C2886_=_C4275( C2886 C4275 ) C2886_=_C4714( C2886 C4714 ) C2886_=_C5196( C2886 C5196 ) \nC2886_=_C5207( C2886 C5207 ) C2892_=_C3165( C2892 C3165 ) C2892_=_C4298( C2892 C4298 ) C2892_=_C4519( C2892 C4519 ) C2892_=_C5066( C2892 C5066 ) C3033_=_C3060( C3033 C3060 ) \nC3033_=_C3346( C3033 C3346 ) C3033_=_C3817( C3033 C3817 ) C3033_=_C4158( C3033 C4158 ) C3033_=_C4275( C3033 C4275 ) C3033_=_C4714( C3033 C4714 ) C3033_=_C5196( C3033 C5196 ) \nC3033_=_C5207( C3033 C5207 ) C3060_=_C3346( C3060 C3346 ) C3060_=_C3817( C3060 C3817 ) C3060_=_C4158( C3060 C4158 ) C3060_=_C4275( C3060 C4275 ) C3060_=_C4714( C3060 C4714 ) \nC3060_=_C5196( C3060 C5196 ) C3060_=_C5207( C3060 C5207 ) C3165_=_C4298( C3165 C4298 ) C3165_=_C4519( C3165 C4519 ) C3165_=_C5066( C3165 C5066 ) C3263_=_C3453( C3263 C3453 ) \nC3263_=_C3502( C3263 C3502 ) C3263_=_C4274( C3263 C4274 ) C3263_=_C4275( C3263 C4275 ) C3263_=_C4276( C3263 C4276 ) C3263_=_C4277( C3263 C4277 ) C3346_=_C3817( C3346 C3817 ) \nC3346_=_C4158( C3346 C4158 ) C3346_=_C4275( C3346 C4275 ) C3346_=_C4714( C3346 C4714 ) C3346_=_C5196( C3346 C5196 ) C3346_=_C5207( C3346 C5207 ) C3359_=_C4699( C3359 C4699 ) \nC3359_=_C4797( C3359 C4797 ) C3453_=_C3502( C3453 C3502 ) C3453_=_C4274( C3453 C4274 ) C3453_=_C4275( C3453 C4275 ) C3453_=_C4276( C3453 C4276 ) C3453_=_C4277( C3453 C4277 ) \nC3502_=_C4274( C3502 C4274 ) C3502_=_C4275( C3502 C4275 ) C3502_=_C4276( C3502 C4276 ) C3502_=_C4277( C3502 C4277 ) C3817_=_C4158( C3817 C4158 ) C3817_=_C4275( C3817 C4275 ) \nC3817_=_C4714( C3817 C4714 ) C3817_=_C5196( C3817 C5196 ) C3817_=_C5207( C3817 C5207 ) C3920_=_C4268( C3920 C4268 ) C3920_=_C4269( C3920 C4269 ) C3920_=_C4270( C3920 C4270 ) \nC3920_=_C4271( C3920 C4271 ) C3920_=_C4272( C3920 C4272 ) C3920_=_C4273( C3920 C4273 ) C4158_=_C4275( C4158 C4275 ) C4158_=_C4714( C4158 C4714 ) C4158_=_C5196( C4158 C5196 ) \nC4158_=_C5207( C4158 C5207 ) C4246_=_C4275( C4246 C4275 ) C4246_=_C4617( C4246 C4617 ) C4246_=_C4631( C4246 C4631 ) C4246_=_C5064( C4246 C5064 ) C4246_=_C5065( C4246 C5065 ) \nC4268_=_C4269( C4268 C4269 ) C4268_=_C4270( C4268 C4270 ) C4268_=_C4271( C4268 C4271 ) C4268_=_C4272( C4268 C4272 ) C4268_=_C4273( C4268 C4273 ) C4269_=_C4270( C4269 C4270 ) \nC4269_=_C4271( C4269 C4271 ) C4269_=_C4272( C4269 C4272 ) C4269_=_C4273( C4269 C4273 ) C4270_=_C4271( C4270 C4271 ) C4270_=_C4272( C4270 C4272 ) C4270_=_C4273( C4270 C4273 ) \nC4271_=_C4272( C4271 C4272 ) C4271_=_C4273( C4271 C4273 ) C4272_=_C4273( C4272 C4273 ) C4274_=_C4275( C4274 C4275 ) C4274_=_C4276( C4274</w:t>
      </w:r>
    </w:p>
    <w:p>
      <w:pPr>
        <w:pStyle w:val="PreformattedText"/>
        <w:bidi w:val="0"/>
        <w:spacing w:before="0" w:after="0"/>
        <w:jc w:val="left"/>
        <w:rPr/>
      </w:pPr>
      <w:r>
        <w:rPr/>
        <w:t xml:space="preserve"> </w:t>
      </w:r>
      <w:r>
        <w:rPr/>
        <w:t>C4276 ) C4274_=_C4277( C4274 C4277 ) \nC4275_=_C4276( C4275 C4276 ) C4275_=_C4277( C4275 C4277 ) C4275_=_C4617( C4275 C4617 ) C4275_=_C4631( C4275 C4631 ) C4275_=_C4714( C4275 C4714 ) C4275_=_C5064( C4275 C5064 ) \nC4275_=_C5065( C4275 C5065 ) C4275_=_C5196( C4275 C5196 ) C4275_=_C5207( C4275 C5207 ) C4276_=_C4277( C4276 C4277 ) C4298_=_C4519( C4298 C4519 ) C4298_=_C5066( C4298 C5066 ) \nC4519_=_C5066( C4519 C5066 ) C4617_=_C4631( C4617 C4631 ) C4617_=_C5064( C4617 C5064 ) C4617_=_C5065( C4617 C5065 ) C4631_=_C5064( C4631 C5064 ) C4631_=_C5065( C4631 C5065 ) \nC4699_=_C4797( C4699 C4797 ) C4714_=_C5196( C4714 C5196 ) C4714_=_C5207( C4714 C5207 ) C5064_=_C5065( C5064 C5065 ) C5196_=_C5207( C5196 C5207 ) "];992-&gt;1098[label="48: C1097 C1178 C1206 C1275 C1290 \nC1329 C1619 C1878 C2275 C2430 C2487 \nC2839 C2853 C2886 C2892 C3033 C3060 \nC3165 C3263 C3346 C3359 C3453 C3502 \nC3817 C3920 C4158 C4246 C4268 C4269 \nC4270 C4271 C4272 C4273 C4274 C4276 \nC4277 C4298 C4519 C4617 C4631 C4699 \nC4714 C4797 C5064 C5065 C5066 C5196 \nC5207 \n177: C1097_=_C1290 ,C1097_=_C1878 ,C1097_=_C2892 ,C1097_=_C3165 ,C1097_=_C4298 ,\nC1097_=_C4519 ,C1097_=_C5066 ,C1178_=_C1275 ,C1178_=_C2430 ,C1178_=_C4246 ,C1178_=_C4617 ,\nC1178_=_C4631 ,C1178_=_C5064 ,C1178_=_C5065 ,C1206_=_C2886 ,C1206_=_C3033 ,C1206_=_C3060 ,\nC1206_=_C3346 ,C1206_=_C3817 ,C1206_=_C4158 ,C1206_=_C4714 ,C1206_=_C5196 ,C1206_=_C5207 ,\nC1275_=_C2430 ,C1275_=_C4246 ,C1275_=_C4617 ,C1275_=_C4631 ,C1275_=_C5064 ,C1275_=_C5065 ,\nC1290_=_C1878 ,C1290_=_C2892 ,C1290_=_C3165 ,C1290_=_C4298 ,C1290_=_C4519 ,C1290_=_C5066 ,\nC1329_=_C1619 ,C1329_=_C2853 ,C1329_=_C3920 ,C1329_=_C4268 ,C1329_=_C4269 ,C1329_=_C4270 ,\nC1329_=_C4271 ,C1329_=_C4272 ,C1329_=_C4273 ,C1619_=_C2853 ,C1619_=_C3920 ,C1619_=_C4268 ,\nC1619_=_C4269 ,C1619_=_C4270 ,C1619_=_C4271 ,C1619_=_C4272 ,C1619_=_C4273 ,C1878_=_C2892 ,\nC1878_=_C3165 ,C1878_=_C4298 ,C1878_=_C4519 ,C1878_=_C5066 ,C2275_=_C2487 ,C2275_=_C3359 ,\nC2275_=_C4699 ,C2275_=_C4797 ,C2430_=_C4246 ,C2430_=_C4617 ,C2430_=_C4631 ,C2430_=_C5064 ,\nC2430_=_C5065 ,C2487_=_C3359 ,C2487_=_C4699 ,C2487_=_C4797 ,C2839_=_C3263 ,C2839_=_C3453 ,\nC2839_=_C3502 ,C2839_=_C4274 ,C2839_=_C4276 ,C2839_=_C4277 ,C2853_=_C3920 ,C2853_=_C4268 ,\nC2853_=_C4269 ,C2853_=_C4270 ,C2853_=_C4271 ,C2853_=_C4272 ,C2853_=_C4273 ,C2886_=_C3033 ,\nC2886_=_C3060 ,C2886_=_C3346 ,C2886_=_C3817 ,C2886_=_C4158 ,C2886_=_C4714 ,C2886_=_C5196 ,\nC2886_=_C5207 ,C2892_=_C3165 ,C2892_=_C4298 ,C2892_=_C4519 ,C2892_=_C5066 ,C3033_=_C3060 ,\nC3033_=_C3346 ,C3033_=_C3817 ,C3033_=_C4158 ,C3033_=_C4714 ,C3033_=_C5196 ,C3033_=_C5207 ,\nC3060_=_C3346 ,C3060_=_C3817 ,C3060_=_C4158 ,C3060_=_C4714 ,C3060_=_C5196 ,C3060_=_C5207 ,\nC3165_=_C4298 ,C3165_=_C4519 ,C3165_=_C5066 ,C3263_=_C3453 ,C3263_=_C3502 ,C3263_=_C4274 ,\nC3263_=_C4276 ,C3263_=_C4277 ,C3346_=_C3817 ,C3346_=_C4158 ,C3346_=_C4714 ,C3346_=_C5196 ,\nC3346_=_C5207 ,C3359_=_C4699 ,C3359_=_C4797 ,C3453_=_C3502 ,C3453_=_C4274 ,C3453_=_C4276 ,\nC3453_=_C4277 ,C3502_=_C4274 ,C3502_=_C4276 ,C3502_=_C4277 ,C3817_=_C4158 ,C3817_=_C4714 ,\nC3817_=_C5196 ,C3817_=_C5207 ,C3920_=_C4268 ,C3920_=_C4269 ,C3920_=_C4270 ,C3920_=_C4271 ,\nC3920_=_C4272 ,C3920_=_C4273 ,C4158_=_C4714 ,C4158_=_C5196 ,C4158_=_C5207 ,C4246_=_C4617 ,\nC4246_=_C4631 ,C4246_=_C5064 ,C4246_=_C5065 ,C4268_=_C4269 ,C4268_=_C4270 ,C4268_=_C4271 ,\nC4268_=_C4272 ,C4268_=_C4273 ,C4269_=_C4270 ,C4269_=_C4271 ,C4269_=_C4272 ,C4269_=_C4273 ,\nC4270_=_C4271 ,C4270_=_C4272 ,C4270_=_C4273 ,C4271_=_C4272 ,C4271_=_C4273 ,C4272_=_C4273 ,\nC4274_=_C4276 ,C4274_=_C4277 ,C4276_=_C4277 ,C4298_=_C4519 ,C4298_=_C5066 ,C4519_=_C5066 ,\nC4617_=_C4631 ,C4617_=_C5064 ,C4617_=_C5065 ,C4631_=_C5064 ,C4631_=_C5065 ,C4699_=_C4797 ,\nC4714_=_C5196 ,C4714_=_C5207 ,C5064_=_C5065 ,C5196_=_C5207 ,"];1099[shape=box, label="id:1099 level: 6\n57: C1415 C1490 C1515 C1524 C1978 \nC2301 C2419 C2539 C2572 C2712 C2856 \nC2884 C2938 C2966 C2985 C2993 C3067 \nC3081 C3108 C3320 C3322 C3324 C3328 \nC3422 C3492 C3493 C3494 C3496 C3497 \nC3498 C3499 C3500 C3657 C3669 C3673 \nC3769 C3772 C3921 C3958 C4047 C4250 \nC4272 C4315 C4327 C4462 C4795 C4834 \nC4889 C4898 C4920 C4967 C4968 C4969 \nC5011 C5012 C5013 C5158 \n206: C1415_=_C2301( C1415 C2301 ) C1490_=_C1524( C1490 C1524 ) C1490_=_C2712( C1490 C2712 ) C1490_=_C2985( C1490 C2985 ) C1490_=_C3322( C1490 C3322 ) \nC1490_=_C5011( C1490 C5011 ) C1515_=_C2856( C1515 C2856 ) C1515_=_C3067( C1515 C3067 ) C1515_=_C3108( C1515 C3108 ) C1515_=_C3320( C1515 C3320 ) C1515_=_C3328( C1515 C3328 ) \nC1515_=_C3669( C1515 C3669 ) C1515_=_C3772( C1515 C3772 ) C1515_=_C5158( C1515 C5158 ) C1524_=_C2712( C1524 C2712 ) C1524_=_C2985( C1524 C2985 ) C1524_=_C3322( C1524 C3322 ) \nC1524_=_C5011( C1524 C5011 ) C1978_=_C3081( C1978 C3081 ) C1978_=_C3498( C1978 C3498 ) C1978_=_C3657( C1978 C3657 ) C1978_=_C3769( C1978 C3769 ) C1978_=_C3958( C1978 C3958 ) \nC1978_=_C5012( C1978 C5012 ) C1978_=_C5013( C1978 C5013 ) C2419_=_C2539( C2419 C2539 ) C2419_=_C3422( C2419 C3422 ) C2419_=_C3492( C2419 C3492 ) C2419_=_C3493( C2419 C3493 ) \nC2419_=_C3494( C2419 C3494 ) C2419_=_C3496( C2419 C3496 ) C2539_=_C3422( C2539 C3422 ) C2539_=_C3492( C2539 C3492 ) C2539_=_C3493( C2539 C3493 ) C2539_=_C3494( C2539 C3494 ) \nC2539_=_C3496( C2539 C3496 ) C2572_=_C2993( C2572 C2993 ) C2572_=_C3324( C2572 C3324 ) C2572_=_C3498( C2572 C3498 ) C2572_=_C4047( C2572 C4047 ) C2572_=_C4315( C2572 C4315 ) \nC2572_=_C4327( C2572 C4327 ) C2572_=_C4462( C2572 C4462 ) C2572_=_C4898( C2572 C4898 ) C2572_=_C4967( C2572 C4967 ) C2572_=_C4968( C2572 C4968 ) C2712_=_C2985( C2712 C2985 ) \nC2712_=_C3322( C2712 C3322 ) C2712_=_C5011( C2712 C5011 ) C2856_=_C3067( C2856 C3067 ) C2856_=_C3108( C2856 C3108 ) C2856_=_C3320( C2856 C3320 ) C2856_=_C3328( C2856 C3328 ) \nC2856_=_C3669( C2856 C3669 ) C2856_=_C3772( C2856 C3772 ) C2856_=_C5158( C2856 C5158 ) C2884_=_C2938( C2884 C2938 ) C2884_=_C3921( C2884 C3921 ) C2884_=_C4250( C2884 C4250 ) \nC2884_=_C4272( C2884 C4272 ) C2884_=_C4834( C2884 C4834 ) C2884_=_C4889( C2884 C4889 ) C2884_=_C4920( C2884 C4920 ) C2884_=_C4969( C2884 C4969 ) C2938_=_C3921( C2938 C3921 ) \nC2938_=_C4250( C2938 C4250 ) C2938_=_C4272( C2938 C4272 ) C2938_=_C4834( C2938 C4834 ) C2938_=_C4889( C2938 C4889 ) C2938_=_C4920( C2938 C4920 ) C2938_=_C4969( C2938 C4969 ) \nC2966_=_C3673( C2966 C3673 ) C2966_=_C4795( C2966 C4795 ) C2985_=_C3322( C2985 C3322 ) C2985_=_C5011( C2985 C5011 ) C2993_=_C3324( C2993 C3324 ) C2993_=_C3498( C2993 C3498 ) \nC2993_=_C4047( C2993 C4047 ) C2993_=_C4315( C2993 C4315 ) C2993_=_C4327( C2993 C4327 ) C2993_=_C4462( C2993 C4462 ) C2993_=_C4898( C2993 C4898 ) C2993_=_C4967( C2993 C4967 ) \nC2993_=_C4968( C2993 C4968 ) C3067_=_C3108( C3067 C3108 ) C3067_=_C3320( C3067 C3320 ) C3067_=_C3328( C3067 C3328 ) C3067_=_C3669( C3067 C3669 ) C3067_=_C3772( C3067 C3772 ) \nC3067_=_C5158( C3067 C5158 ) C3081_=_C3498( C3081 C3498 ) C3081_=_C3657( C3081 C3657 ) C3081_=_C3769( C3081 C3769 ) C3081_=_C3958( C3081 C3958 ) C3081_=_C5012( C3081 C5012 ) \nC3081_=_C5013( C3081 C5013 ) C3108_=_C3320( C3108 C3320 ) C3108_=_C3328( C3108 C3328 ) C3108_=_C3669( C3108 C3669 ) C3108_=_C3772( C3108 C3772 ) C3108_=_C5158( C3108 C5158 ) \nC3320_=_C3322( C3320 C3322 ) C3320_=_C3324( C3320 C3324 ) C3320_=_C3328( C3320 C3328 ) C3320_=_C3669( C3320 C3669 ) C3320_=_C3772( C3320 C3772 ) C3320_=_C5158( C3320 C5158 ) \nC3322_=_C3324( C3322 C3324 ) C3322_=_C5011( C3322 C5011 ) C3324_=_C3498( C3324 C3498 ) C3324_=_C4047( C3324 C4047 ) C3324_=_C4315( C3324 C4315 ) C3324_=_C4327( C3324 C4327 ) \nC3324_=_C4462( C3324 C4462 ) C3324_=_C4898( C3324 C4898 ) C3324_=_C4967( C3324 C4967 ) C3324_=_C4968( C3324 C4968 ) C3328_=_C3669( C3328 C3669 ) C3328_=_C3772( C3328 C3772 ) \nC3328_=_C5158( C3328 C5158 ) C3422_=_C3492( C3422 C3492 ) C3422_=_C3493( C3422 C3493 ) C3422_=_C3494( C3422 C3494 ) C3422_=_C3496( C3422 C3496 ) C3492_=_C3493( C3492 C3493 ) \nC3492_=_C3494( C3492 C3494 ) C3492_=_C3496( C3492 C3496 ) C3492_=_C3669( C3492 C3669 ) C3493_=_C3494( C3493 C3494 ) C3493_=_C3496( C3493 C3496 ) C3494_=_C3496( C3494 C3496 ) \nC3497_=_C3498( C3497 C3498 ) C3497_=_C3499( C3497 C3499 ) C3497_=_C3500( C3497 C3500 ) C3498_=_C3499( C3498 C3499 ) C3498_=_C3500( C3498 C3500 ) C3498_=_C3657( C3498 C3657 ) \nC3498_=_C3769( C3498 C3769 ) C3498_=_C3958( C3498 C3958 ) C3498_=_C4047( C3498 C4047 ) C3498_=_C4315( C3498 C4315 ) C3498_=_C4327( C3498 C4327 ) C3498_=_C4462( C3498 C4462 ) \nC3498_=_C4898( C3498 C4898 ) C3498_=_C4967( C3498 C4967 ) C3498_=_C4968( C3498 C4968 ) C3498_=_C5012( C3498 C5012 ) C3498_=_C5013( C3498 C5013 ) C3499_=_C3500( C3499 C3500 ) \nC3499_=_C5158( C3499 C5158 ) C3657_=_C3769( C3657 C3769 ) C3657_=_C3958( C3657 C3958 ) C3657_=_C5012( C3657 C5012 ) C3657_=_C5013( C3657 C5013 ) C3669_=_C3772( C3669 C3772 ) \nC3669_=_C5158( C3669 C5158 ) C3673_=_C4795( C3673 C4795 ) C3769_=_C3958( C3769 C3958 ) C3769_=_C5012( C3769 C5012 ) C3769_=_C5013( C3769 C5013 ) C3772_=_C5158( C3772 C5158 ) \nC3921_=_C4250( C3921 C4250 ) C3921_=_C4272( C3921 C4272 ) C3921_=_C4834( C3921 C4834 ) C3921_=_C4889( C3921 C4889 ) C3921_=_C4920( C3921 C4920 ) C3921_=_C4969( C3921 C4969 ) \nC3958_=_C5012( C3958 C5012 ) C3958_=_C5013( C3958 C5013 ) C4047_=_C4315( C4047 C4315 ) C4047_=_C4327( C4047 C4327 ) C4047_=_C4462( C4047 C4462 ) C4047_=_C4898( C4047 C4898 ) \nC4047_=_C4967( C4047 C4967 ) C4047_=_C4968( C4047 C4968 ) C4250_=_C4272( C4250 C4272 ) C4250_=_C4834( C4250 C4834 ) C4250_=_C4889( C4250 C4889 ) C4250_=_C4920( C4250 C4920 ) \nC4250_=_C4969( C4250 C4969 ) C4272_=_C4834( C4272 C4834 ) C4272_=_C4889( C4272 C4889 ) C4272_=_C4920( C4272 C4920 ) C4272_=_C4969( C4272 C4969 ) C4315_=_C4327( C4315 C4327 ) \nC4315_=_C4462( C4315 C4462 ) C4315_=_C4898( C4315 C4898 ) C4315_=_C4967( C4315 C4967 ) C4315_=_C4968( C4315 C4968 ) C4327_=_C4462( C4327 C4462 ) C4327_=_C4898( C4327 C4898 ) \nC4327_=_C4967( C4327 C4967 ) C4327_=_C4968( C4327 C4968 ) C4462_=_C4898( C4462 C4898 ) C4462_=_C4967( C4462 C4967 ) C4462_=_C4968(</w:t>
      </w:r>
    </w:p>
    <w:p>
      <w:pPr>
        <w:pStyle w:val="PreformattedText"/>
        <w:bidi w:val="0"/>
        <w:spacing w:before="0" w:after="0"/>
        <w:jc w:val="left"/>
        <w:rPr/>
      </w:pPr>
      <w:r>
        <w:rPr/>
        <w:t xml:space="preserve"> </w:t>
      </w:r>
      <w:r>
        <w:rPr/>
        <w:t>C4462 C4968 ) C4834_=_C4889( C4834 C4889 ) \nC4834_=_C4920( C4834 C4920 ) C4834_=_C4969( C4834 C4969 ) C4889_=_C4920( C4889 C4920 ) C4889_=_C4969( C4889 C4969 ) C4898_=_C4967( C4898 C4967 ) C4898_=_C4968( C4898 C4968 ) \nC4920_=_C4969( C4920 C4969 ) C4967_=_C4968( C4967 C4968 ) C5012_=_C5013( C5012 C5013 ) "];992-&gt;1099[label="56: C1415 C1490 C1515 C1524 C1978 \nC2301 C2419 C2539 C2572 C2712 C2856 \nC2884 C2938 C2966 C2985 C2993 C3067 \nC3081 C3108 C3320 C3322 C3324 C3328 \nC3422 C3492 C3493 C3494 C3496 C3497 \nC3499 C3500 C3657 C3669 C3673 C3769 \nC3772 C3921 C3958 C4047 C4250 C4272 \nC4315 C4327 C4462 C4795 C4834 C4889 \nC4898 C4920 C4967 C4968 C4969 C5011 \nC5012 C5013 C5158 \n186: C1415_=_C2301 ,C1490_=_C1524 ,C1490_=_C2712 ,C1490_=_C2985 ,C1490_=_C3322 ,\nC1490_=_C5011 ,C1515_=_C2856 ,C1515_=_C3067 ,C1515_=_C3108 ,C1515_=_C3320 ,C1515_=_C3328 ,\nC1515_=_C3669 ,C1515_=_C3772 ,C1515_=_C5158 ,C1524_=_C2712 ,C1524_=_C2985 ,C1524_=_C3322 ,\nC1524_=_C5011 ,C1978_=_C3081 ,C1978_=_C3657 ,C1978_=_C3769 ,C1978_=_C3958 ,C1978_=_C5012 ,\nC1978_=_C5013 ,C2419_=_C2539 ,C2419_=_C3422 ,C2419_=_C3492 ,C2419_=_C3493 ,C2419_=_C3494 ,\nC2419_=_C3496 ,C2539_=_C3422 ,C2539_=_C3492 ,C2539_=_C3493 ,C2539_=_C3494 ,C2539_=_C3496 ,\nC2572_=_C2993 ,C2572_=_C3324 ,C2572_=_C4047 ,C2572_=_C4315 ,C2572_=_C4327 ,C2572_=_C4462 ,\nC2572_=_C4898 ,C2572_=_C4967 ,C2572_=_C4968 ,C2712_=_C2985 ,C2712_=_C3322 ,C2712_=_C5011 ,\nC2856_=_C3067 ,C2856_=_C3108 ,C2856_=_C3320 ,C2856_=_C3328 ,C2856_=_C3669 ,C2856_=_C3772 ,\nC2856_=_C5158 ,C2884_=_C2938 ,C2884_=_C3921 ,C2884_=_C4250 ,C2884_=_C4272 ,C2884_=_C4834 ,\nC2884_=_C4889 ,C2884_=_C4920 ,C2884_=_C4969 ,C2938_=_C3921 ,C2938_=_C4250 ,C2938_=_C4272 ,\nC2938_=_C4834 ,C2938_=_C4889 ,C2938_=_C4920 ,C2938_=_C4969 ,C2966_=_C3673 ,C2966_=_C4795 ,\nC2985_=_C3322 ,C2985_=_C5011 ,C2993_=_C3324 ,C2993_=_C4047 ,C2993_=_C4315 ,C2993_=_C4327 ,\nC2993_=_C4462 ,C2993_=_C4898 ,C2993_=_C4967 ,C2993_=_C4968 ,C3067_=_C3108 ,C3067_=_C3320 ,\nC3067_=_C3328 ,C3067_=_C3669 ,C3067_=_C3772 ,C3067_=_C5158 ,C3081_=_C3657 ,C3081_=_C3769 ,\nC3081_=_C3958 ,C3081_=_C5012 ,C3081_=_C5013 ,C3108_=_C3320 ,C3108_=_C3328 ,C3108_=_C3669 ,\nC3108_=_C3772 ,C3108_=_C5158 ,C3320_=_C3322 ,C3320_=_C3324 ,C3320_=_C3328 ,C3320_=_C3669 ,\nC3320_=_C3772 ,C3320_=_C5158 ,C3322_=_C3324 ,C3322_=_C5011 ,C3324_=_C4047 ,C3324_=_C4315 ,\nC3324_=_C4327 ,C3324_=_C4462 ,C3324_=_C4898 ,C3324_=_C4967 ,C3324_=_C4968 ,C3328_=_C3669 ,\nC3328_=_C3772 ,C3328_=_C5158 ,C3422_=_C3492 ,C3422_=_C3493 ,C3422_=_C3494 ,C3422_=_C3496 ,\nC3492_=_C3493 ,C3492_=_C3494 ,C3492_=_C3496 ,C3492_=_C3669 ,C3493_=_C3494 ,C3493_=_C3496 ,\nC3494_=_C3496 ,C3497_=_C3499 ,C3497_=_C3500 ,C3499_=_C3500 ,C3499_=_C5158 ,C3657_=_C3769 ,\nC3657_=_C3958 ,C3657_=_C5012 ,C3657_=_C5013 ,C3669_=_C3772 ,C3669_=_C5158 ,C3673_=_C4795 ,\nC3769_=_C3958 ,C3769_=_C5012 ,C3769_=_C5013 ,C3772_=_C5158 ,C3921_=_C4250 ,C3921_=_C4272 ,\nC3921_=_C4834 ,C3921_=_C4889 ,C3921_=_C4920 ,C3921_=_C4969 ,C3958_=_C5012 ,C3958_=_C5013 ,\nC4047_=_C4315 ,C4047_=_C4327 ,C4047_=_C4462 ,C4047_=_C4898 ,C4047_=_C4967 ,C4047_=_C4968 ,\nC4250_=_C4272 ,C4250_=_C4834 ,C4250_=_C4889 ,C4250_=_C4920 ,C4250_=_C4969 ,C4272_=_C4834 ,\nC4272_=_C4889 ,C4272_=_C4920 ,C4272_=_C4969 ,C4315_=_C4327 ,C4315_=_C4462 ,C4315_=_C4898 ,\nC4315_=_C4967 ,C4315_=_C4968 ,C4327_=_C4462 ,C4327_=_C4898 ,C4327_=_C4967 ,C4327_=_C4968 ,\nC4462_=_C4898 ,C4462_=_C4967 ,C4462_=_C4968 ,C4834_=_C4889 ,C4834_=_C4920 ,C4834_=_C4969 ,\nC4889_=_C4920 ,C4889_=_C4969 ,C4898_=_C4967 ,C4898_=_C4968 ,C4920_=_C4969 ,C4967_=_C4968 ,\nC5012_=_C5013 ,"];1100[shape=box, label="id:1100 level: 6\n62: C1252 C1305 C1306 C1422 C1453 \nC1460 C1646 C1647 C1682 C1768 C1837 \nC1842 C1882 C1993 C2307 C2402 C2453 \nC2569 C2694 C2719 C2749 C2767 C2768 \nC2769 C2770 C2771 C2772 C2773 C2774 \nC2775 C2794 C2805 C2866 C2902 C2903 \nC2904 C2905 C2907 C2908 C2909 C2910 \nC2911 C2912 C2913 C2963 C2999 C3148 \nC3578 C3897 C3924 C4044 C4045 C4046 \nC4272 C4445 C4599 C4694 C4741 C4764 \nC4907 C5019 C5020 \n218: C1252_=_C2694( C1252 C2694 ) C1252_=_C2902( C1252 C2902 ) C1252_=_C2903( C1252 C2903 ) C1252_=_C2904( C1252 C2904 ) C1305_=_C1306( C1305 C1306 ) \nC1305_=_C2772( C1305 C2772 ) C1305_=_C2999( C1305 C2999 ) C1305_=_C4044( C1305 C4044 ) C1305_=_C4045( C1305 C4045 ) C1306_=_C2772( C1306 C2772 ) C1306_=_C2999( C1306 C2999 ) \nC1306_=_C4044( C1306 C4044 ) C1306_=_C4045( C1306 C4045 ) C1422_=_C1993( C1422 C1993 ) C1422_=_C2569( C1422 C2569 ) C1422_=_C2905( C1422 C2905 ) C1422_=_C2907( C1422 C2907 ) \nC1422_=_C2908( C1422 C2908 ) C1422_=_C2909( C1422 C2909 ) C1422_=_C2910( C1422 C2910 ) C1422_=_C2911( C1422 C2911 ) C1422_=_C2912( C1422 C2912 ) C1422_=_C2913( C1422 C2913 ) \nC1453_=_C1460( C1453 C1460 ) C1453_=_C1682( C1453 C1682 ) C1453_=_C2453( C1453 C2453 ) C1453_=_C2767( C1453 C2767 ) C1453_=_C2768( C1453 C2768 ) C1453_=_C2769( C1453 C2769 ) \nC1453_=_C2770( C1453 C2770 ) C1453_=_C2771( C1453 C2771 ) C1453_=_C2772( C1453 C2772 ) C1453_=_C2773( C1453 C2773 ) C1460_=_C1682( C1460 C1682 ) C1460_=_C2453( C1460 C2453 ) \nC1460_=_C2767( C1460 C2767 ) C1460_=_C2768( C1460 C2768 ) C1460_=_C2769( C1460 C2769 ) C1460_=_C2770( C1460 C2770 ) C1460_=_C2771( C1460 C2771 ) C1460_=_C2772( C1460 C2772 ) \nC1460_=_C2773( C1460 C2773 ) C1646_=_C1647( C1646 C1647 ) C1646_=_C1768( C1646 C1768 ) C1646_=_C2963( C1646 C2963 ) C1646_=_C4046( C1646 C4046 ) C1647_=_C2772( C1647 C2772 ) \nC1647_=_C2794( C1647 C2794 ) C1647_=_C3148( C1647 C3148 ) C1647_=_C3897( C1647 C3897 ) C1647_=_C3924( C1647 C3924 ) C1647_=_C4272( C1647 C4272 ) C1647_=_C4445( C1647 C4445 ) \nC1647_=_C4764( C1647 C4764 ) C1682_=_C2453( C1682 C2453 ) C1682_=_C2767( C1682 C2767 ) C1682_=_C2768( C1682 C2768 ) C1682_=_C2769( C1682 C2769 ) C1682_=_C2770( C1682 C2770 ) \nC1682_=_C2771( C1682 C2771 ) C1682_=_C2772( C1682 C2772 ) C1682_=_C2773( C1682 C2773 ) C1768_=_C2963( C1768 C2963 ) C1768_=_C4046( C1768 C4046 ) C1837_=_C1882( C1837 C1882 ) \nC1837_=_C2805( C1837 C2805 ) C1837_=_C2866( C1837 C2866 ) C1837_=_C4741( C1837 C4741 ) C1842_=_C2307( C1842 C2307 ) C1842_=_C4907( C1842 C4907 ) C1842_=_C5019( C1842 C5019 ) \nC1842_=_C5020( C1842 C5020 ) C1882_=_C2805( C1882 C2805 ) C1882_=_C2866( C1882 C2866 ) C1882_=_C4741( C1882 C4741 ) C1993_=_C2569( C1993 C2569 ) C1993_=_C2905( C1993 C2905 ) \nC1993_=_C2907( C1993 C2907 ) C1993_=_C2908( C1993 C2908 ) C1993_=_C2909( C1993 C2909 ) C1993_=_C2910( C1993 C2910 ) C1993_=_C2911( C1993 C2911 ) C1993_=_C2912( C1993 C2912 ) \nC1993_=_C2913( C1993 C2913 ) C2307_=_C2569( C2307 C2569 ) C2307_=_C4907( C2307 C4907 ) C2307_=_C5019( C2307 C5019 ) C2307_=_C5020( C2307 C5020 ) C2402_=_C2719( C2402 C2719 ) \nC2402_=_C2749( C2402 C2749 ) C2402_=_C3578( C2402 C3578 ) C2402_=_C4599( C2402 C4599 ) C2402_=_C4694( C2402 C4694 ) C2453_=_C2767( C2453 C2767 ) C2453_=_C2768( C2453 C2768 ) \nC2453_=_C2769( C2453 C2769 ) C2453_=_C2770( C2453 C2770 ) C2453_=_C2771( C2453 C2771 ) C2453_=_C2772( C2453 C2772 ) C2453_=_C2773( C2453 C2773 ) C2569_=_C2905( C2569 C2905 ) \nC2569_=_C2907( C2569 C2907 ) C2569_=_C2908( C2569 C2908 ) C2569_=_C2909( C2569 C2909 ) C2569_=_C2910( C2569 C2910 ) C2569_=_C2911( C2569 C2911 ) C2569_=_C2912( C2569 C2912 ) \nC2569_=_C2913( C2569 C2913 ) C2694_=_C2902( C2694 C2902 ) C2694_=_C2903( C2694 C2903 ) C2694_=_C2904( C2694 C2904 ) C2719_=_C2749( C2719 C2749 ) C2719_=_C3578( C2719 C3578 ) \nC2719_=_C4599( C2719 C4599 ) C2719_=_C4694( C2719 C4694 ) C2749_=_C3578( C2749 C3578 ) C2749_=_C4599( C2749 C4599 ) C2749_=_C4694( C2749 C4694 ) C2767_=_C2768( C2767 C2768 ) \nC2767_=_C2769( C2767 C2769 ) C2767_=_C2770( C2767 C2770 ) C2767_=_C2771( C2767 C2771 ) C2767_=_C2772( C2767 C2772 ) C2767_=_C2773( C2767 C2773 ) C2767_=_C2905( C2767 C2905 ) \nC2768_=_C2769( C2768 C2769 ) C2768_=_C2770( C2768 C2770 ) C2768_=_C2771( C2768 C2771 ) C2768_=_C2772( C2768 C2772 ) C2768_=_C2773( C2768 C2773 ) C2769_=_C2770( C2769 C2770 ) \nC2769_=_C2771( C2769 C2771 ) C2769_=_C2772( C2769 C2772 ) C2769_=_C2773( C2769 C2773 ) C2770_=_C2771( C2770 C2771 ) C2770_=_C2772( C2770 C2772 ) C2770_=_C2773( C2770 C2773 ) \nC2771_=_C2772( C2771 C2772 ) C2771_=_C2773( C2771 C2773 ) C2772_=_C2773( C2772 C2773 ) C2772_=_C2794( C2772 C2794 ) C2772_=_C2999( C2772 C2999 ) C2772_=_C3148( C2772 C3148 ) \nC2772_=_C3897( C2772 C3897 ) C2772_=_C3924( C2772 C3924 ) C2772_=_C4044( C2772 C4044 ) C2772_=_C4045( C2772 C4045 ) C2772_=_C4272( C2772 C4272 ) C2772_=_C4445( C2772 C4445 ) \nC2772_=_C4764( C2772 C4764 ) C2774_=_C2775( C2774 C2775 ) C2794_=_C3148( C2794 C3148 ) C2794_=_C3897( C2794 C3897 ) C2794_=_C3924( C2794 C3924 ) C2794_=_C4272( C2794 C4272 ) \nC2794_=_C4445( C2794 C4445 ) C2794_=_C4764( C2794 C4764 ) C2805_=_C2866( C2805 C2866 ) C2805_=_C4741( C2805 C4741 ) C2866_=_C4741( C2866 C4741 ) C2902_=_C2903( C2902 C2903 ) \nC2902_=_C2904( C2902 C2904 ) C2903_=_C2904( C2903 C2904 ) C2903_=_C2909( C2903 C2909 ) C2905_=_C2907( C2905 C2907 ) C2905_=_C2908( C2905 C2908 ) C2905_=_C2909( C2905 C2909 ) \nC2905_=_C2910( C2905 C2910 ) C2905_=_C2911( C2905 C2911 ) C2905_=_C2912( C2905 C2912 ) C2905_=_C2913( C2905 C2913 ) C2907_=_C2908( C2907 C2908 ) C2907_=_C2909( C2907 C2909 ) \nC2907_=_C2910( C2907 C2910 ) C2907_=_C2911( C2907 C2911 ) C2907_=_C2912( C2907 C2912 ) C2907_=_C2913( C2907 C2913 ) C2908_=_C2909( C2908 C2909 ) C2908_=_C2910( C2908 C2910 ) \nC2908_=_C2911( C2908 C2911 ) C2908_=_C2912( C2908 C2912 ) C2908_=_C2913( C2908 C2913 ) C2909_=_C2910( C2909 C2910 ) C2909_=_C2911( C2909 C2911 ) C2909_=_C2912( C2909 C2912 ) \nC2909_=_C2913( C2909 C2913 ) C2910_=_C2911( C2910 C2911 ) C2910_=_C2912( C2910 C2912 ) C2910_=_C2913( C2910 C2913 ) C2911_=_C2912( C2911 C2912 ) C2911_=_C2913( C2911 C2913 ) \nC2912_=_C2913( C2912 C2913 ) C2963_=_C4046( C2963 C4046 ) C2999_=_C4044( C2999 C4044 ) C2999_=_C4045( C2999 C4045 ) C3148_=_C3897( C3148 C3897 ) C3148_=_C3924( C3148 C3924 ) \nC3148_=_C4272( C3148 C4272 ) C3148_=_C4445( C3148 C4445 ) C3148_=_C4764( C3148 C4764 ) C3578_=_C4599( C3578 C4599 ) C3578_=_C4694(</w:t>
      </w:r>
    </w:p>
    <w:p>
      <w:pPr>
        <w:pStyle w:val="PreformattedText"/>
        <w:bidi w:val="0"/>
        <w:spacing w:before="0" w:after="0"/>
        <w:jc w:val="left"/>
        <w:rPr/>
      </w:pPr>
      <w:r>
        <w:rPr/>
        <w:t xml:space="preserve"> </w:t>
      </w:r>
      <w:r>
        <w:rPr/>
        <w:t>C3578 C4694 ) C3897_=_C3924( C3897 C3924 ) \nC3897_=_C4272( C3897 C4272 ) C3897_=_C4445( C3897 C4445 ) C3897_=_C4764( C3897 C4764 ) C3924_=_C4272( C3924 C4272 ) C3924_=_C4445( C3924 C4445 ) C3924_=_C4764( C3924 C4764 ) \nC4044_=_C4045( C4044 C4045 ) C4272_=_C4445( C4272 C4445 ) C4272_=_C4764( C4272 C4764 ) C4445_=_C4764( C4445 C4764 ) C4445_=_C4907( C4445 C4907 ) C4599_=_C4694( C4599 C4694 ) \nC4907_=_C5019( C4907 C5019 ) C4907_=_C5020( C4907 C5020 ) C5019_=_C5020( C5019 C5020 ) "];992-&gt;1100[label="61: C1252 C1305 C1306 C1422 C1453 \nC1460 C1646 C1647 C1682 C1768 C1837 \nC1842 C1882 C1993 C2307 C2402 C2453 \nC2569 C2694 C2719 C2749 C2767 C2768 \nC2769 C2770 C2771 C2773 C2774 C2775 \nC2794 C2805 C2866 C2902 C2903 C2904 \nC2905 C2907 C2908 C2909 C2910 C2911 \nC2912 C2913 C2963 C2999 C3148 C3578 \nC3897 C3924 C4044 C4045 C4046 C4272 \nC4445 C4599 C4694 C4741 C4764 C4907 \nC5019 C5020 \n195: C1252_=_C2694 ,C1252_=_C2902 ,C1252_=_C2903 ,C1252_=_C2904 ,C1305_=_C1306 ,\nC1305_=_C2999 ,C1305_=_C4044 ,C1305_=_C4045 ,C1306_=_C2999 ,C1306_=_C4044 ,C1306_=_C4045 ,\nC1422_=_C1993 ,C1422_=_C2569 ,C1422_=_C2905 ,C1422_=_C2907 ,C1422_=_C2908 ,C1422_=_C2909 ,\nC1422_=_C2910 ,C1422_=_C2911 ,C1422_=_C2912 ,C1422_=_C2913 ,C1453_=_C1460 ,C1453_=_C1682 ,\nC1453_=_C2453 ,C1453_=_C2767 ,C1453_=_C2768 ,C1453_=_C2769 ,C1453_=_C2770 ,C1453_=_C2771 ,\nC1453_=_C2773 ,C1460_=_C1682 ,C1460_=_C2453 ,C1460_=_C2767 ,C1460_=_C2768 ,C1460_=_C2769 ,\nC1460_=_C2770 ,C1460_=_C2771 ,C1460_=_C2773 ,C1646_=_C1647 ,C1646_=_C1768 ,C1646_=_C2963 ,\nC1646_=_C4046 ,C1647_=_C2794 ,C1647_=_C3148 ,C1647_=_C3897 ,C1647_=_C3924 ,C1647_=_C4272 ,\nC1647_=_C4445 ,C1647_=_C4764 ,C1682_=_C2453 ,C1682_=_C2767 ,C1682_=_C2768 ,C1682_=_C2769 ,\nC1682_=_C2770 ,C1682_=_C2771 ,C1682_=_C2773 ,C1768_=_C2963 ,C1768_=_C4046 ,C1837_=_C1882 ,\nC1837_=_C2805 ,C1837_=_C2866 ,C1837_=_C4741 ,C1842_=_C2307 ,C1842_=_C4907 ,C1842_=_C5019 ,\nC1842_=_C5020 ,C1882_=_C2805 ,C1882_=_C2866 ,C1882_=_C4741 ,C1993_=_C2569 ,C1993_=_C2905 ,\nC1993_=_C2907 ,C1993_=_C2908 ,C1993_=_C2909 ,C1993_=_C2910 ,C1993_=_C2911 ,C1993_=_C2912 ,\nC1993_=_C2913 ,C2307_=_C2569 ,C2307_=_C4907 ,C2307_=_C5019 ,C2307_=_C5020 ,C2402_=_C2719 ,\nC2402_=_C2749 ,C2402_=_C3578 ,C2402_=_C4599 ,C2402_=_C4694 ,C2453_=_C2767 ,C2453_=_C2768 ,\nC2453_=_C2769 ,C2453_=_C2770 ,C2453_=_C2771 ,C2453_=_C2773 ,C2569_=_C2905 ,C2569_=_C2907 ,\nC2569_=_C2908 ,C2569_=_C2909 ,C2569_=_C2910 ,C2569_=_C2911 ,C2569_=_C2912 ,C2569_=_C2913 ,\nC2694_=_C2902 ,C2694_=_C2903 ,C2694_=_C2904 ,C2719_=_C2749 ,C2719_=_C3578 ,C2719_=_C4599 ,\nC2719_=_C4694 ,C2749_=_C3578 ,C2749_=_C4599 ,C2749_=_C4694 ,C2767_=_C2768 ,C2767_=_C2769 ,\nC2767_=_C2770 ,C2767_=_C2771 ,C2767_=_C2773 ,C2767_=_C2905 ,C2768_=_C2769 ,C2768_=_C2770 ,\nC2768_=_C2771 ,C2768_=_C2773 ,C2769_=_C2770 ,C2769_=_C2771 ,C2769_=_C2773 ,C2770_=_C2771 ,\nC2770_=_C2773 ,C2771_=_C2773 ,C2774_=_C2775 ,C2794_=_C3148 ,C2794_=_C3897 ,C2794_=_C3924 ,\nC2794_=_C4272 ,C2794_=_C4445 ,C2794_=_C4764 ,C2805_=_C2866 ,C2805_=_C4741 ,C2866_=_C4741 ,\nC2902_=_C2903 ,C2902_=_C2904 ,C2903_=_C2904 ,C2903_=_C2909 ,C2905_=_C2907 ,C2905_=_C2908 ,\nC2905_=_C2909 ,C2905_=_C2910 ,C2905_=_C2911 ,C2905_=_C2912 ,C2905_=_C2913 ,C2907_=_C2908 ,\nC2907_=_C2909 ,C2907_=_C2910 ,C2907_=_C2911 ,C2907_=_C2912 ,C2907_=_C2913 ,C2908_=_C2909 ,\nC2908_=_C2910 ,C2908_=_C2911 ,C2908_=_C2912 ,C2908_=_C2913 ,C2909_=_C2910 ,C2909_=_C2911 ,\nC2909_=_C2912 ,C2909_=_C2913 ,C2910_=_C2911 ,C2910_=_C2912 ,C2910_=_C2913 ,C2911_=_C2912 ,\nC2911_=_C2913 ,C2912_=_C2913 ,C2963_=_C4046 ,C2999_=_C4044 ,C2999_=_C4045 ,C3148_=_C3897 ,\nC3148_=_C3924 ,C3148_=_C4272 ,C3148_=_C4445 ,C3148_=_C4764 ,C3578_=_C4599 ,C3578_=_C4694 ,\nC3897_=_C3924 ,C3897_=_C4272 ,C3897_=_C4445 ,C3897_=_C4764 ,C3924_=_C4272 ,C3924_=_C4445 ,\nC3924_=_C4764 ,C4044_=_C4045 ,C4272_=_C4445 ,C4272_=_C4764 ,C4445_=_C4764 ,C4445_=_C4907 ,\nC4599_=_C4694 ,C4907_=_C5019 ,C4907_=_C5020 ,C5019_=_C5020 ,"];1101[shape=box, label="id:1101 level: 6\n130: C1012 C1077 C1131 C1166 C1248 \nC1254 C1257 C1370 C1463 C1464 C1466 \nC1467 C1468 C1469 C1470 C1472 C1473 \nC1474 C1539 C1567 C1590 C1649 C1685 \nC1953 C1983 C2011 C2060 C2120 C2146 \nC2168 C2219 C2258 C2283 C2287 C2290 \nC2308 C2364 C2392 C2393 C2394 C2395 \nC2396 C2397 C2398 C2400 C2401 C2402 \nC2403 C2404 C2405 C2406 C2407 C2408 \nC2409 C2436 C2469 C2470 C2471 C2472 \nC2473 C2474 C2475 C2476 C2481 C2604 \nC2710 C2765 C2838 C2885 C2964 C3002 \nC3027 C3068 C3163 C3210 C3314 C3345 \nC3394 C3398 C3433 C3434 C3435 C3436 \nC3454 C3572 C3667 C3668 C3669 C3670 \nC3671 C3750 C3777 C4000 C4002 C4036 \nC4100 C4120 C4122 C4123 C4124 C4125 \nC4126 C4129 C4147 C4201 C4340 C4354 \nC4355 C4356 C4357 C4476 C4487 C4556 \nC4570 C4582 C4583 C4612 C4624 C4680 \nC4681 C4682 C4737 C4911 C4912 C4913 \nC4966 C5053 C5173 C5200 C5202 \n389: C1012_=_C1131( C1012 C1131 ) C1012_=_C2146( C1012 C2146 ) C1012_=_C2308( C1012 C2308 ) C1012_=_C2469( C1012 C2469 ) C1012_=_C2470( C1012 C2470 ) \nC1012_=_C2471( C1012 C2471 ) C1012_=_C2472( C1012 C2472 ) C1012_=_C2473( C1012 C2473 ) C1077_=_C1166( C1077 C1166 ) C1077_=_C2604( C1077 C2604 ) C1077_=_C4120( C1077 C4120 ) \nC1131_=_C2146( C1131 C2146 ) C1131_=_C2308( C1131 C2308 ) C1131_=_C2469( C1131 C2469 ) C1131_=_C2470( C1131 C2470 ) C1131_=_C2471( C1131 C2471 ) C1131_=_C2472( C1131 C2472 ) \nC1131_=_C2473( C1131 C2473 ) C1166_=_C2604( C1166 C2604 ) C1166_=_C4120( C1166 C4120 ) C1166_=_C4487( C1166 C4487 ) C1248_=_C2290( C1248 C2290 ) C1248_=_C3027( C1248 C3027 ) \nC1248_=_C3667( C1248 C3667 ) C1248_=_C3668( C1248 C3668 ) C1254_=_C1257( C1254 C1257 ) C1254_=_C1539( C1254 C1539 ) C1254_=_C4036( C1254 C4036 ) C1254_=_C4570( C1254 C4570 ) \nC1257_=_C2885( C1257 C2885 ) C1257_=_C4556( C1257 C4556 ) C1370_=_C2168( C1370 C2168 ) C1370_=_C2710( C1370 C2710 ) C1370_=_C3398( C1370 C3398 ) C1370_=_C4612( C1370 C4612 ) \nC1370_=_C4624( C1370 C4624 ) C1370_=_C4680( C1370 C4680 ) C1370_=_C4681( C1370 C4681 ) C1370_=_C4682( C1370 C4682 ) C1463_=_C1464( C1463 C1464 ) C1463_=_C1466( C1463 C1466 ) \nC1463_=_C1467( C1463 C1467 ) C1464_=_C1466( C1464 C1466 ) C1464_=_C1467( C1464 C1467 ) C1466_=_C1467( C1466 C1467 ) C1466_=_C2219( C1466 C2219 ) C1466_=_C4570( C1466 C4570 ) \nC1468_=_C1469( C1468 C1469 ) C1468_=_C1470( C1468 C1470 ) C1468_=_C1472( C1468 C1472 ) C1468_=_C1473( C1468 C1473 ) C1468_=_C1474( C1468 C1474 ) C1469_=_C1470( C1469 C1470 ) \nC1469_=_C1472( C1469 C1472 ) C1469_=_C1473( C1469 C1473 ) C1469_=_C1474( C1469 C1474 ) C1469_=_C2308( C1469 C2308 ) C1470_=_C1472( C1470 C1472 ) C1470_=_C1473( C1470 C1473 ) \nC1470_=_C1474( C1470 C1474 ) C1470_=_C4201( C1470 C4201 ) C1472_=_C1473( C1472 C1473 ) C1472_=_C1474( C1472 C1474 ) C1472_=_C1567( C1472 C1567 ) C1473_=_C1474( C1473 C1474 ) \nC1473_=_C1649( C1473 C1649 ) C1473_=_C1685( C1473 C1685 ) C1473_=_C2120( C1473 C2120 ) C1473_=_C3454( C1473 C3454 ) C1473_=_C4002( C1473 C4002 ) C1473_=_C4354( C1473 C4354 ) \nC1473_=_C4355( C1473 C4355 ) C1473_=_C4487( C1473 C4487 ) C1539_=_C4036( C1539 C4036 ) C1539_=_C4570( C1539 C4570 ) C1567_=_C2392( C1567 C2392 ) C1567_=_C4681( C1567 C4681 ) \nC1590_=_C2393( C1590 C2393 ) C1590_=_C2394( C1590 C2394 ) C1590_=_C2395( C1590 C2395 ) C1590_=_C2396( C1590 C2396 ) C1590_=_C2397( C1590 C2397 ) C1590_=_C2398( C1590 C2398 ) \nC1590_=_C2400( C1590 C2400 ) C1590_=_C2401( C1590 C2401 ) C1590_=_C2402( C1590 C2402 ) C1590_=_C2403( C1590 C2403 ) C1590_=_C2404( C1590 C2404 ) C1590_=_C2405( C1590 C2405 ) \nC1649_=_C3454( C1649 C3454 ) C1649_=_C4354( C1649 C4354 ) C1649_=_C4355( C1649 C4355 ) C1685_=_C2120( C1685 C2120 ) C1685_=_C4002( C1685 C4002 ) C1685_=_C4487( C1685 C4487 ) \nC1983_=_C2060( C1983 C2060 ) C1983_=_C2364( C1983 C2364 ) C1983_=_C2436( C1983 C2436 ) C1983_=_C2964( C1983 C2964 ) C1983_=_C3314( C1983 C3314 ) C1983_=_C3777( C1983 C3777 ) \nC1983_=_C4966( C1983 C4966 ) C1983_=_C5053( C1983 C5053 ) C1983_=_C5202( C1983 C5202 ) C2011_=_C3027( C2011 C3027 ) C2011_=_C3314( C2011 C3314 ) C2011_=_C3394( C2011 C3394 ) \nC2011_=_C3433( C2011 C3433 ) C2011_=_C3434( C2011 C3434 ) C2011_=_C3435( C2011 C3435 ) C2011_=_C3436( C2011 C3436 ) C2060_=_C2364( C2060 C2364 ) C2060_=_C2436( C2060 C2436 ) \nC2060_=_C2964( C2060 C2964 ) C2060_=_C3314( C2060 C3314 ) C2060_=_C3777( C2060 C3777 ) C2060_=_C4966( C2060 C4966 ) C2060_=_C5053( C2060 C5053 ) C2060_=_C5202( C2060 C5202 ) \nC2120_=_C4002( C2120 C4002 ) C2120_=_C4487( C2120 C4487 ) C2146_=_C2308( C2146 C2308 ) C2146_=_C2469( C2146 C2469 ) C2146_=_C2470( C2146 C2470 ) C2146_=_C2471( C2146 C2471 ) \nC2146_=_C2472( C2146 C2472 ) C2146_=_C2473( C2146 C2473 ) C2168_=_C2710( C2168 C2710 ) C2168_=_C3398( C2168 C3398 ) C2168_=_C4612( C2168 C4612 ) C2168_=_C4624( C2168 C4624 ) \nC2168_=_C4680( C2168 C4680 ) C2168_=_C4681( C2168 C4681 ) C2168_=_C4682( C2168 C4682 ) C2219_=_C2481( C2219 C2481 ) C2219_=_C4570( C2219 C4570 ) C2258_=_C4147( C2258 C4147 ) \nC2258_=_C4201( C2258 C4201 ) C2258_=_C4356( C2258 C4356 ) C2258_=_C4357( C2258 C4357 ) C2283_=_C2287( C2283 C2287 ) C2283_=_C2406( C2283 C2406 ) C2283_=_C2407( C2283 C2407 ) \nC2283_=_C2408( C2283 C2408 ) C2283_=_C2409( C2283 C2409 ) C2287_=_C3210( C2287 C3210 ) C2287_=_C4000( C2287 C4000 ) C2287_=_C4340( C2287 C4340 ) C2287_=_C5173( C2287 C5173 ) \nC2287_=_C5200( C2287 C5200 ) C2290_=_C3027( C2290 C3027 ) C2290_=_C3667( C2290 C3667 ) C2290_=_C3668( C2290 C3668 ) C2308_=_C2469( C2308 C2469 ) C2308_=_C2470( C2308 C2470 ) \nC2308_=_C2471( C2308 C2471 ) C2308_=_C2472( C2308 C2472 ) C2308_=_C2473( C2308 C2473 ) C2364_=_C2436( C2364 C2436 ) C2364_=_C2964( C2364 C2964 ) C2364_=_C3314( C2364 C3314 ) \nC2364_=_C3777( C2364 C3777 ) C2364_=_C4966( C2364 C4966 ) C2364_=_C5053( C2364 C5053 ) C2364_=_C5202( C2364 C5202 ) C2392_=_C3163( C2392 C3163 ) C2392_=_C4681( C2392 C4681 ) \nC2393_=_C2394( C2393 C2394 ) C2393_=_C2395( C2393 C2395 ) C2393_=_C2396( C2393 C2396 ) C2393_=_C2397( C2393 C2397 ) C2393_=_C2398( C2393 C2398 ) C2393_=_C2400( C2393 C2400 ) \nC2393_=_C2401( C2393 C2401 ) C2393_=_C2402( C2393 C2402 )</w:t>
      </w:r>
    </w:p>
    <w:p>
      <w:pPr>
        <w:pStyle w:val="PreformattedText"/>
        <w:bidi w:val="0"/>
        <w:spacing w:before="0" w:after="0"/>
        <w:jc w:val="left"/>
        <w:rPr/>
      </w:pPr>
      <w:r>
        <w:rPr/>
        <w:t xml:space="preserve"> </w:t>
      </w:r>
      <w:r>
        <w:rPr/>
        <w:t>C2393_=_C2403( C2393 C2403 ) C2393_=_C2404( C2393 C2404 ) C2393_=_C2405( C2393 C2405 ) C2394_=_C2395( C2394 C2395 ) \nC2394_=_C2396( C2394 C2396 ) C2394_=_C2397( C2394 C2397 ) C2394_=_C2398( C2394 C2398 ) C2394_=_C2400( C2394 C2400 ) C2394_=_C2401( C2394 C2401 ) C2394_=_C2402( C2394 C2402 ) \nC2394_=_C2403( C2394 C2403 ) C2394_=_C2404( C2394 C2404 ) C2394_=_C2405( C2394 C2405 ) C2395_=_C2396( C2395 C2396 ) C2395_=_C2397( C2395 C2397 ) C2395_=_C2398( C2395 C2398 ) \nC2395_=_C2400( C2395 C2400 ) C2395_=_C2401( C2395 C2401 ) C2395_=_C2402( C2395 C2402 ) C2395_=_C2403( C2395 C2403 ) C2395_=_C2404( C2395 C2404 ) C2395_=_C2405( C2395 C2405 ) \nC2395_=_C4125( C2395 C4125 ) C2396_=_C2397( C2396 C2397 ) C2396_=_C2398( C2396 C2398 ) C2396_=_C2400( C2396 C2400 ) C2396_=_C2401( C2396 C2401 ) C2396_=_C2402( C2396 C2402 ) \nC2396_=_C2403( C2396 C2403 ) C2396_=_C2404( C2396 C2404 ) C2396_=_C2405( C2396 C2405 ) C2397_=_C2398( C2397 C2398 ) C2397_=_C2400( C2397 C2400 ) C2397_=_C2401( C2397 C2401 ) \nC2397_=_C2402( C2397 C2402 ) C2397_=_C2403( C2397 C2403 ) C2397_=_C2404( C2397 C2404 ) C2397_=_C2405( C2397 C2405 ) C2398_=_C2400( C2398 C2400 ) C2398_=_C2401( C2398 C2401 ) \nC2398_=_C2402( C2398 C2402 ) C2398_=_C2403( C2398 C2403 ) C2398_=_C2404( C2398 C2404 ) C2398_=_C2405( C2398 C2405 ) C2400_=_C2401( C2400 C2401 ) C2400_=_C2402( C2400 C2402 ) \nC2400_=_C2403( C2400 C2403 ) C2400_=_C2404( C2400 C2404 ) C2400_=_C2405( C2400 C2405 ) C2401_=_C2402( C2401 C2402 ) C2401_=_C2403( C2401 C2403 ) C2401_=_C2404( C2401 C2404 ) \nC2401_=_C2405( C2401 C2405 ) C2401_=_C4682( C2401 C4682 ) C2402_=_C2403( C2402 C2403 ) C2402_=_C2404( C2402 C2404 ) C2402_=_C2405( C2402 C2405 ) C2403_=_C2404( C2403 C2404 ) \nC2403_=_C2405( C2403 C2405 ) C2404_=_C2405( C2404 C2405 ) C2406_=_C2407( C2406 C2407 ) C2406_=_C2408( C2406 C2408 ) C2406_=_C2409( C2406 C2409 ) C2406_=_C4357( C2406 C4357 ) \nC2407_=_C2408( C2407 C2408 ) C2407_=_C2409( C2407 C2409 ) C2408_=_C2409( C2408 C2409 ) C2436_=_C2964( C2436 C2964 ) C2436_=_C3314( C2436 C3314 ) C2436_=_C3777( C2436 C3777 ) \nC2436_=_C4966( C2436 C4966 ) C2436_=_C5053( C2436 C5053 ) C2436_=_C5202( C2436 C5202 ) C2469_=_C2470( C2469 C2470 ) C2469_=_C2471( C2469 C2471 ) C2469_=_C2472( C2469 C2472 ) \nC2469_=_C2473( C2469 C2473 ) C2470_=_C2471( C2470 C2471 ) C2470_=_C2472( C2470 C2472 ) C2470_=_C2473( C2470 C2473 ) C2471_=_C2472( C2471 C2472 ) C2471_=_C2473( C2471 C2473 ) \nC2471_=_C4624( C2471 C4624 ) C2472_=_C2473( C2472 C2473 ) C2474_=_C2475( C2474 C2475 ) C2474_=_C2476( C2474 C2476 ) C2475_=_C2476( C2475 C2476 ) C2604_=_C4120( C2604 C4120 ) \nC2604_=_C4911( C2604 C4911 ) C2710_=_C3398( C2710 C3398 ) C2710_=_C4612( C2710 C4612 ) C2710_=_C4624( C2710 C4624 ) C2710_=_C4680( C2710 C4680 ) C2710_=_C4681( C2710 C4681 ) \nC2710_=_C4682( C2710 C4682 ) C2765_=_C3068( C2765 C3068 ) C2765_=_C3163( C2765 C3163 ) C2765_=_C3750( C2765 C3750 ) C2765_=_C4582( C2765 C4582 ) C2765_=_C4583( C2765 C4583 ) \nC2838_=_C3669( C2838 C3669 ) C2838_=_C3670( C2838 C3670 ) C2838_=_C3671( C2838 C3671 ) C2885_=_C4556( C2885 C4556 ) C2964_=_C3314( C2964 C3314 ) C2964_=_C3777( C2964 C3777 ) \nC2964_=_C4966( C2964 C4966 ) C2964_=_C5053( C2964 C5053 ) C2964_=_C5202( C2964 C5202 ) C3002_=_C4100( C3002 C4100 ) C3002_=_C4122( C3002 C4122 ) C3002_=_C4123( C3002 C4123 ) \nC3002_=_C4124( C3002 C4124 ) C3002_=_C4125( C3002 C4125 ) C3002_=_C4126( C3002 C4126 ) C3027_=_C3314( C3027 C3314 ) C3027_=_C3667( C3027 C3667 ) C3027_=_C3668( C3027 C3668 ) \nC3068_=_C3163( C3068 C3163 ) C3068_=_C3750( C3068 C3750 ) C3068_=_C4120( C3068 C4120 ) C3068_=_C4582( C3068 C4582 ) C3068_=_C4583( C3068 C4583 ) C3163_=_C3750( C3163 C3750 ) \nC3163_=_C4582( C3163 C4582 ) C3163_=_C4583( C3163 C4583 ) C3210_=_C4000( C3210 C4000 ) C3210_=_C4340( C3210 C4340 ) C3210_=_C5173( C3210 C5173 ) C3210_=_C5200( C3210 C5200 ) \nC3314_=_C3777( C3314 C3777 ) C3314_=_C4966( C3314 C4966 ) C3314_=_C5053( C3314 C5053 ) C3314_=_C5202( C3314 C5202 ) C3345_=_C3572( C3345 C3572 ) C3345_=_C4913( C3345 C4913 ) \nC3394_=_C3433( C3394 C3433 ) C3394_=_C3434( C3394 C3434 ) C3394_=_C3435( C3394 C3435 ) C3394_=_C3436( C3394 C3436 ) C3398_=_C4612( C3398 C4612 ) C3398_=_C4624( C3398 C4624 ) \nC3398_=_C4680( C3398 C4680 ) C3398_=_C4681( C3398 C4681 ) C3398_=_C4682( C3398 C4682 ) C3433_=_C3434( C3433 C3434 ) C3433_=_C3435( C3433 C3435 ) C3433_=_C3436( C3433 C3436 ) \nC3434_=_C3435( C3434 C3435 ) C3434_=_C3436( C3434 C3436 ) C3434_=_C4122( C3434 C4122 ) C3435_=_C3436( C3435 C3436 ) C3435_=_C4476( C3435 C4476 ) C3454_=_C4354( C3454 C4354 ) \nC3454_=_C4355( C3454 C4355 ) C3572_=_C4913( C3572 C4913 ) C3667_=_C3668( C3667 C3668 ) C3669_=_C3670( C3669 C3670 ) C3669_=_C3671( C3669 C3671 ) C3670_=_C3671( C3670 C3671 ) \nC3750_=_C4582( C3750 C4582 ) C3750_=_C4583( C3750 C4583 ) C3777_=_C4966( C3777 C4966 ) C3777_=_C5053( C3777 C5053 ) C3777_=_C5202( C3777 C5202 ) C4000_=_C4340( C4000 C4340 ) \nC4000_=_C5173( C4000 C5173 ) C4000_=_C5200( C4000 C5200 ) C4002_=_C4487( C4002 C4487 ) C4036_=_C4570( C4036 C4570 ) C4100_=_C4122( C4100 C4122 ) C4100_=_C4123( C4100 C4123 ) \nC4100_=_C4124( C4100 C4124 ) C4100_=_C4125( C4100 C4125 ) C4100_=_C4126( C4100 C4126 ) C4122_=_C4123( C4122 C4123 ) C4122_=_C4124( C4122 C4124 ) C4122_=_C4125( C4122 C4125 ) \nC4122_=_C4126( C4122 C4126 ) C4123_=_C4124( C4123 C4124 ) C4123_=_C4125( C4123 C4125 ) C4123_=_C4126( C4123 C4126 ) C4124_=_C4125( C4124 C4125 ) C4124_=_C4126( C4124 C4126 ) \nC4125_=_C4126( C4125 C4126 ) C4129_=_C4737( C4129 C4737 ) C4147_=_C4201( C4147 C4201 ) C4147_=_C4356( C4147 C4356 ) C4147_=_C4357( C4147 C4357 ) C4201_=_C4356( C4201 C4356 ) \nC4201_=_C4357( C4201 C4357 ) C4340_=_C5173( C4340 C5173 ) C4340_=_C5200( C4340 C5200 ) C4354_=_C4355( C4354 C4355 ) C4356_=_C4357( C4356 C4357 ) C4476_=_C4911( C4476 C4911 ) \nC4476_=_C4912( C4476 C4912 ) C4582_=_C4583( C4582 C4583 ) C4612_=_C4624( C4612 C4624 ) C4612_=_C4680( C4612 C4680 ) C4612_=_C4681( C4612 C4681 ) C4612_=_C4682( C4612 C4682 ) \nC4624_=_C4680( C4624 C4680 ) C4624_=_C4681( C4624 C4681 ) C4624_=_C4682( C4624 C4682 ) C4680_=_C4681( C4680 C4681 ) C4680_=_C4682( C4680 C4682 ) C4681_=_C4682( C4681 C4682 ) \nC4682_=_C4911( C4682 C4911 ) C4911_=_C4912( C4911 C4912 ) C4966_=_C5053( C4966 C5053 ) C4966_=_C5202( C4966 C5202 ) C5053_=_C5202( C5053 C5202 ) C5173_=_C5200( C5173 C5200 ) "];993-&gt;1101[label="129: C1012 C1077 C1131 C1166 C1248 \nC1254 C1257 C1370 C1463 C1464 C1466 \nC1467 C1468 C1469 C1470 C1472 C1474 \nC1539 C1567 C1590 C1649 C1685 C1953 \nC1983 C2011 C2060 C2120 C2146 C2168 \nC2219 C2258 C2283 C2287 C2290 C2308 \nC2364 C2392 C2393 C2394 C2395 C2396 \nC2397 C2398 C2400 C2401 C2402 C2403 \nC2404 C2405 C2406 C2407 C2408 C2409 \nC2436 C2469 C2470 C2471 C2472 C2473 \nC2474 C2475 C2476 C2481 C2604 C2710 \nC2765 C2838 C2885 C2964 C3002 C3027 \nC3068 C3163 C3210 C3314 C3345 C3394 \nC3398 C3433 C3434 C3435 C3436 C3454 \nC3572 C3667 C3668 C3669 C3670 C3671 \nC3750 C3777 C4000 C4002 C4036 C4100 \nC4120 C4122 C4123 C4124 C4125 C4126 \nC4129 C4147 C4201 C4340 C4354 C4355 \nC4356 C4357 C4476 C4487 C4556 C4570 \nC4582 C4583 C4612 C4624 C4680 C4681 \nC4682 C4737 C4911 C4912 C4913 C4966 \nC5053 C5173 C5200 C5202 \n376: C1012_=_C1131 ,C1012_=_C2146 ,C1012_=_C2308 ,C1012_=_C2469 ,C1012_=_C2470 ,\nC1012_=_C2471 ,C1012_=_C2472 ,C1012_=_C2473 ,C1077_=_C1166 ,C1077_=_C2604 ,C1077_=_C4120 ,\nC1131_=_C2146 ,C1131_=_C2308 ,C1131_=_C2469 ,C1131_=_C2470 ,C1131_=_C2471 ,C1131_=_C2472 ,\nC1131_=_C2473 ,C1166_=_C2604 ,C1166_=_C4120 ,C1166_=_C4487 ,C1248_=_C2290 ,C1248_=_C3027 ,\nC1248_=_C3667 ,C1248_=_C3668 ,C1254_=_C1257 ,C1254_=_C1539 ,C1254_=_C4036 ,C1254_=_C4570 ,\nC1257_=_C2885 ,C1257_=_C4556 ,C1370_=_C2168 ,C1370_=_C2710 ,C1370_=_C3398 ,C1370_=_C4612 ,\nC1370_=_C4624 ,C1370_=_C4680 ,C1370_=_C4681 ,C1370_=_C4682 ,C1463_=_C1464 ,C1463_=_C1466 ,\nC1463_=_C1467 ,C1464_=_C1466 ,C1464_=_C1467 ,C1466_=_C1467 ,C1466_=_C2219 ,C1466_=_C4570 ,\nC1468_=_C1469 ,C1468_=_C1470 ,C1468_=_C1472 ,C1468_=_C1474 ,C1469_=_C1470 ,C1469_=_C1472 ,\nC1469_=_C1474 ,C1469_=_C2308 ,C1470_=_C1472 ,C1470_=_C1474 ,C1470_=_C4201 ,C1472_=_C1474 ,\nC1472_=_C1567 ,C1539_=_C4036 ,C1539_=_C4570 ,C1567_=_C2392 ,C1567_=_C4681 ,C1590_=_C2393 ,\nC1590_=_C2394 ,C1590_=_C2395 ,C1590_=_C2396 ,C1590_=_C2397 ,C1590_=_C2398 ,C1590_=_C2400 ,\nC1590_=_C2401 ,C1590_=_C2402 ,C1590_=_C2403 ,C1590_=_C2404 ,C1590_=_C2405 ,C1649_=_C3454 ,\nC1649_=_C4354 ,C1649_=_C4355 ,C1685_=_C2120 ,C1685_=_C4002 ,C1685_=_C4487 ,C1983_=_C2060 ,\nC1983_=_C2364 ,C1983_=_C2436 ,C1983_=_C2964 ,C1983_=_C3314 ,C1983_=_C3777 ,C1983_=_C4966 ,\nC1983_=_C5053 ,C1983_=_C5202 ,C2011_=_C3027 ,C2011_=_C3314 ,C2011_=_C3394 ,C2011_=_C3433 ,\nC2011_=_C3434 ,C2011_=_C3435 ,C2011_=_C3436 ,C2060_=_C2364 ,C2060_=_C2436 ,C2060_=_C2964 ,\nC2060_=_C3314 ,C2060_=_C3777 ,C2060_=_C4966 ,C2060_=_C5053 ,C2060_=_C5202 ,C2120_=_C4002 ,\nC2120_=_C4487 ,C2146_=_C2308 ,C2146_=_C2469 ,C2146_=_C2470 ,C2146_=_C2471 ,C2146_=_C2472 ,\nC2146_=_C2473 ,C2168_=_C2710 ,C2168_=_C3398 ,C2168_=_C4612 ,C2168_=_C4624 ,C2168_=_C4680 ,\nC2168_=_C4681 ,C2168_=_C4682 ,C2219_=_C2481 ,C2219_=_C4570 ,C2258_=_C4147 ,C2258_=_C4201 ,\nC2258_=_C4356 ,C2258_=_C4357 ,C2283_=_C2287 ,C2283_=_C2406 ,C2283_=_C2407 ,C2283_=_C2408 ,\nC2283_=_C2409 ,C2287_=_C3210 ,C2287_=_C4000 ,C2287_=_C4340 ,C2287_=_C5173 ,C2287_=_C5200 ,\nC2290_=_C3027 ,C2290_=_C3667 ,C2290_=_C3668 ,C2308_=_C2469 ,C2308_=_C2470 ,C2308_=_C2471 ,\nC2308_=_C2472 ,C2308_=_C2473 ,C2364_=_C2436 ,C2364_=_C2964 ,C2364_=_C3314 ,C2364_=_C3777 ,\nC2364_=_C4966 ,C2364_=_C5053 ,C2364_=_C5202 ,C2392_=_C3163 ,C2392_=_C4681 ,C2393_=_C2394 ,\nC2393_=_C2395 ,C2393_=_C2396 ,C2393_=_C2397 ,C2393_=_C2398 ,C2393_=_C2400 ,C2393_=_C2401 ,\nC2393_=_C2402 ,C2393_=_C2403 ,C2393_=_C2404 ,C2393_=_C2405 ,C2394_=_C2395 ,C2394_=_C2396 ,\nC2394_=_C2397 ,C2394_=_C2398 ,C2394_=_C2400 ,C2394_=_C2401 ,C2394_=_C2402 ,C2394_=_C2403 ,\nC2394_=_C2404 ,C2394_=_C2405 ,C2395_=_C2396 ,C2395_=_C2397 ,C2395_=_C2398 ,C2395_=_C2400 ,\nC2395_=_C2401 ,C2395_=_C2402 ,C2395_=_C2403</w:t>
      </w:r>
    </w:p>
    <w:p>
      <w:pPr>
        <w:pStyle w:val="PreformattedText"/>
        <w:bidi w:val="0"/>
        <w:spacing w:before="0" w:after="0"/>
        <w:jc w:val="left"/>
        <w:rPr/>
      </w:pPr>
      <w:r>
        <w:rPr/>
        <w:t xml:space="preserve"> </w:t>
      </w:r>
      <w:r>
        <w:rPr/>
        <w:t>,C2395_=_C2404 ,C2395_=_C2405 ,C2395_=_C4125 ,\nC2396_=_C2397 ,C2396_=_C2398 ,C2396_=_C2400 ,C2396_=_C2401 ,C2396_=_C2402 ,C2396_=_C2403 ,\nC2396_=_C2404 ,C2396_=_C2405 ,C2397_=_C2398 ,C2397_=_C2400 ,C2397_=_C2401 ,C2397_=_C2402 ,\nC2397_=_C2403 ,C2397_=_C2404 ,C2397_=_C2405 ,C2398_=_C2400 ,C2398_=_C2401 ,C2398_=_C2402 ,\nC2398_=_C2403 ,C2398_=_C2404 ,C2398_=_C2405 ,C2400_=_C2401 ,C2400_=_C2402 ,C2400_=_C2403 ,\nC2400_=_C2404 ,C2400_=_C2405 ,C2401_=_C2402 ,C2401_=_C2403 ,C2401_=_C2404 ,C2401_=_C2405 ,\nC2401_=_C4682 ,C2402_=_C2403 ,C2402_=_C2404 ,C2402_=_C2405 ,C2403_=_C2404 ,C2403_=_C2405 ,\nC2404_=_C2405 ,C2406_=_C2407 ,C2406_=_C2408 ,C2406_=_C2409 ,C2406_=_C4357 ,C2407_=_C2408 ,\nC2407_=_C2409 ,C2408_=_C2409 ,C2436_=_C2964 ,C2436_=_C3314 ,C2436_=_C3777 ,C2436_=_C4966 ,\nC2436_=_C5053 ,C2436_=_C5202 ,C2469_=_C2470 ,C2469_=_C2471 ,C2469_=_C2472 ,C2469_=_C2473 ,\nC2470_=_C2471 ,C2470_=_C2472 ,C2470_=_C2473 ,C2471_=_C2472 ,C2471_=_C2473 ,C2471_=_C4624 ,\nC2472_=_C2473 ,C2474_=_C2475 ,C2474_=_C2476 ,C2475_=_C2476 ,C2604_=_C4120 ,C2604_=_C4911 ,\nC2710_=_C3398 ,C2710_=_C4612 ,C2710_=_C4624 ,C2710_=_C4680 ,C2710_=_C4681 ,C2710_=_C4682 ,\nC2765_=_C3068 ,C2765_=_C3163 ,C2765_=_C3750 ,C2765_=_C4582 ,C2765_=_C4583 ,C2838_=_C3669 ,\nC2838_=_C3670 ,C2838_=_C3671 ,C2885_=_C4556 ,C2964_=_C3314 ,C2964_=_C3777 ,C2964_=_C4966 ,\nC2964_=_C5053 ,C2964_=_C5202 ,C3002_=_C4100 ,C3002_=_C4122 ,C3002_=_C4123 ,C3002_=_C4124 ,\nC3002_=_C4125 ,C3002_=_C4126 ,C3027_=_C3314 ,C3027_=_C3667 ,C3027_=_C3668 ,C3068_=_C3163 ,\nC3068_=_C3750 ,C3068_=_C4120 ,C3068_=_C4582 ,C3068_=_C4583 ,C3163_=_C3750 ,C3163_=_C4582 ,\nC3163_=_C4583 ,C3210_=_C4000 ,C3210_=_C4340 ,C3210_=_C5173 ,C3210_=_C5200 ,C3314_=_C3777 ,\nC3314_=_C4966 ,C3314_=_C5053 ,C3314_=_C5202 ,C3345_=_C3572 ,C3345_=_C4913 ,C3394_=_C3433 ,\nC3394_=_C3434 ,C3394_=_C3435 ,C3394_=_C3436 ,C3398_=_C4612 ,C3398_=_C4624 ,C3398_=_C4680 ,\nC3398_=_C4681 ,C3398_=_C4682 ,C3433_=_C3434 ,C3433_=_C3435 ,C3433_=_C3436 ,C3434_=_C3435 ,\nC3434_=_C3436 ,C3434_=_C4122 ,C3435_=_C3436 ,C3435_=_C4476 ,C3454_=_C4354 ,C3454_=_C4355 ,\nC3572_=_C4913 ,C3667_=_C3668 ,C3669_=_C3670 ,C3669_=_C3671 ,C3670_=_C3671 ,C3750_=_C4582 ,\nC3750_=_C4583 ,C3777_=_C4966 ,C3777_=_C5053 ,C3777_=_C5202 ,C4000_=_C4340 ,C4000_=_C5173 ,\nC4000_=_C5200 ,C4002_=_C4487 ,C4036_=_C4570 ,C4100_=_C4122 ,C4100_=_C4123 ,C4100_=_C4124 ,\nC4100_=_C4125 ,C4100_=_C4126 ,C4122_=_C4123 ,C4122_=_C4124 ,C4122_=_C4125 ,C4122_=_C4126 ,\nC4123_=_C4124 ,C4123_=_C4125 ,C4123_=_C4126 ,C4124_=_C4125 ,C4124_=_C4126 ,C4125_=_C4126 ,\nC4129_=_C4737 ,C4147_=_C4201 ,C4147_=_C4356 ,C4147_=_C4357 ,C4201_=_C4356 ,C4201_=_C4357 ,\nC4340_=_C5173 ,C4340_=_C5200 ,C4354_=_C4355 ,C4356_=_C4357 ,C4476_=_C4911 ,C4476_=_C4912 ,\nC4582_=_C4583 ,C4612_=_C4624 ,C4612_=_C4680 ,C4612_=_C4681 ,C4612_=_C4682 ,C4624_=_C4680 ,\nC4624_=_C4681 ,C4624_=_C4682 ,C4680_=_C4681 ,C4680_=_C4682 ,C4681_=_C4682 ,C4682_=_C4911 ,\nC4911_=_C4912 ,C4966_=_C5053 ,C4966_=_C5202 ,C5053_=_C5202 ,C5173_=_C5200 ,"];1102[shape=box, label="id:1102 level: 6\n240: C1014 C1029 C1040 C1077 C1112 \nC1158 C1174 C1180 C1213 C1235 C1274 \nC1308 C1336 C1414 C1418 C1439 C1440 \nC1443 C1514 C1519 C1531 C1537 C1584 \nC1649 C1652 C1665 C1687 C1731 C1793 \nC1797 C1838 C1870 C1871 C1872 C1873 \nC1875 C1886 C1940 C1942 C2024 C2039 \nC2050 C2057 C2062 C2107 C2116 C2123 \nC2139 C2144 C2170 C2179 C2213 C2236 \nC2248 C2250 C2283 C2328 C2347 C2351 \nC2366 C2402 C2405 C2421 C2452 C2504 \nC2520 C2538 C2548 C2554 C2565 C2571 \nC2580 C2581 C2582 C2583 C2584 C2585 \nC2630 C2727 C2732 C2734 C2735 C2736 \nC2737 C2738 C2745 C2747 C2821 C2862 \nC2913 C2929 C2931 C2942 C2949 C2971 \nC3002 C3055 C3111 C3121 C3133 C3138 \nC3197 C3201 C3237 C3261 C3284 C3301 \nC3303 C3346 C3358 C3379 C3393 C3407 \nC3411 C3412 C3413 C3414 C3415 C3416 \nC3417 C3435 C3489 C3503 C3510 C3545 \nC3573 C3595 C3601 C3614 C3681 C3688 \nC3712 C3724 C3781 C3835 C3841 C3874 \nC3875 C3891 C3897 C3898 C3899 C3900 \nC3901 C3907 C3929 C3950 C3960 C3966 \nC4006 C4008 C4063 C4068 C4075 C4120 \nC4143 C4167 C4183 C4184 C4185 C4186 \nC4188 C4210 C4251 C4254 C4274 C4296 \nC4328 C4382 C4396 C4401 C4420 C4439 \nC4466 C4467 C4468 C4469 C4470 C4471 \nC4472 C4473 C4474 C4475 C4476 C4477 \nC4478 C4479 C4553 C4560 C4562 C4567 \nC4571 C4572 C4578 C4580 C4628 C4634 \nC4646 C4697 C4710 C4723 C4766 C4773 \nC4774 C4775 C4807 C4839 C4851 C4876 \nC4883 C4929 C4931 C4932 C4944 C4983 \nC4985 C4990 C4993 C4997 C5022 C5023 \nC5028 C5034 C5059 C5062 C5065 C5076 \nC5085 C5090 C5113 C5138 C5188 C5189 \nC5195 C5196 C5203 C5220 C5227 C5246 \nC5249 \n761: C1014_=_C1687( C1014 C1687 ) C1014_=_C1940( C1014 C1940 ) C1014_=_C2283( C1014 C2283 ) C1014_=_C2630( C1014 C2630 ) C1014_=_C3417( C1014 C3417 ) \nC1029_=_C1731( C1029 C1731 ) C1029_=_C2405( C1029 C2405 ) C1029_=_C3197( C1029 C3197 ) C1029_=_C3261( C1029 C3261 ) C1029_=_C3407( C1029 C3407 ) C1029_=_C4628( C1029 C4628 ) \nC1040_=_C2116( C1040 C2116 ) C1040_=_C3393( C1040 C3393 ) C1040_=_C3545( C1040 C3545 ) C1040_=_C4851( C1040 C4851 ) C1040_=_C4883( C1040 C4883 ) C1040_=_C4990( C1040 C4990 ) \nC1040_=_C5090( C1040 C5090 ) C1077_=_C2107( C1077 C2107 ) C1077_=_C2351( C1077 C2351 ) C1077_=_C3111( C1077 C3111 ) C1077_=_C3138( C1077 C3138 ) C1077_=_C4120( C1077 C4120 ) \nC1077_=_C4183( C1077 C4183 ) C1077_=_C4184( C1077 C4184 ) C1077_=_C4185( C1077 C4185 ) C1112_=_C1870( C1112 C1870 ) C1112_=_C1871( C1112 C1871 ) C1112_=_C1872( C1112 C1872 ) \nC1112_=_C1873( C1112 C1873 ) C1112_=_C4186( C1112 C4186 ) C1112_=_C4396( C1112 C4396 ) C1158_=_C1336( C1158 C1336 ) C1158_=_C2123( C1158 C2123 ) C1158_=_C2747( C1158 C2747 ) \nC1158_=_C4572( C1158 C4572 ) C1174_=_C2538( C1174 C2538 ) C1174_=_C2738( C1174 C2738 ) C1174_=_C2971( C1174 C2971 ) C1174_=_C3724( C1174 C3724 ) C1174_=_C4634( C1174 C4634 ) \nC1174_=_C4944( C1174 C4944 ) C1174_=_C4993( C1174 C4993 ) C1174_=_C5085( C1174 C5085 ) C1174_=_C5189( C1174 C5189 ) C1174_=_C5196( C1174 C5196 ) C1180_=_C2248( C1180 C2248 ) \nC1180_=_C4251( C1180 C4251 ) C1180_=_C4567( C1180 C4567 ) C1213_=_C2630( C1213 C2630 ) C1213_=_C4468( C1213 C4468 ) C1213_=_C4469( C1213 C4469 ) C1213_=_C4470( C1213 C4470 ) \nC1213_=_C4471( C1213 C4471 ) C1235_=_C3002( C1235 C3002 ) C1235_=_C3055( C1235 C3055 ) C1235_=_C3411( C1235 C3411 ) C1235_=_C3412( C1235 C3412 ) C1235_=_C3413( C1235 C3413 ) \nC1235_=_C3414( C1235 C3414 ) C1235_=_C3415( C1235 C3415 ) C1235_=_C3416( C1235 C3416 ) C1274_=_C2062( C1274 C2062 ) C1274_=_C2144( C1274 C2144 ) C1274_=_C2179( C1274 C2179 ) \nC1274_=_C4120( C1274 C4120 ) C1274_=_C4472( C1274 C4472 ) C1274_=_C4473( C1274 C4473 ) C1274_=_C4474( C1274 C4474 ) C1274_=_C4475( C1274 C4475 ) C1308_=_C1942( C1308 C1942 ) \nC1308_=_C2949( C1308 C2949 ) C1308_=_C3688( C1308 C3688 ) C1308_=_C3712( C1308 C3712 ) C1308_=_C4580( C1308 C4580 ) C1308_=_C4983( C1308 C4983 ) C1308_=_C5220( C1308 C5220 ) \nC1336_=_C2123( C1336 C2123 ) C1336_=_C2747( C1336 C2747 ) C1336_=_C3724( C1336 C3724 ) C1336_=_C4572( C1336 C4572 ) C1414_=_C1652( C1414 C1652 ) C1414_=_C1665( C1414 C1665 ) \nC1414_=_C3201( C1414 C3201 ) C1414_=_C3435( C1414 C3435 ) C1414_=_C3891( C1414 C3891 ) C1414_=_C3960( C1414 C3960 ) C1414_=_C4396( C1414 C4396 ) C1414_=_C4476( C1414 C4476 ) \nC1414_=_C4477( C1414 C4477 ) C1414_=_C4478( C1414 C4478 ) C1414_=_C4479( C1414 C4479 ) C1418_=_C2520( C1418 C2520 ) C1418_=_C3121( C1418 C3121 ) C1418_=_C3681( C1418 C3681 ) \nC1418_=_C3841( C1418 C3841 ) C1418_=_C4143( C1418 C4143 ) C1418_=_C4167( C1418 C4167 ) C1418_=_C5138( C1418 C5138 ) C1439_=_C1440( C1439 C1440 ) C1439_=_C2571( C1439 C2571 ) \nC1439_=_C3379( C1439 C3379 ) C1439_=_C4063( C1439 C4063 ) C1440_=_C1797( C1440 C1797 ) C1440_=_C3237( C1440 C3237 ) C1440_=_C3835( C1440 C3835 ) C1440_=_C3950( C1440 C3950 ) \nC1440_=_C3966( C1440 C3966 ) C1440_=_C4186( C1440 C4186 ) C1440_=_C4188( C1440 C4188 ) C1443_=_C2584( C1443 C2584 ) C1443_=_C2585( C1443 C2585 ) C1514_=_C1531( C1514 C1531 ) \nC1514_=_C2328( C1514 C2328 ) C1514_=_C2727( C1514 C2727 ) C1514_=_C3489( C1514 C3489 ) C1514_=_C4578( C1514 C4578 ) C1514_=_C4773( C1514 C4773 ) C1519_=_C1793( C1519 C1793 ) \nC1519_=_C3417( C1519 C3417 ) C1519_=_C4553( C1519 C4553 ) C1519_=_C4807( C1519 C4807 ) C1519_=_C4929( C1519 C4929 ) C1531_=_C2328( C1531 C2328 ) C1531_=_C2727( C1531 C2727 ) \nC1531_=_C3489( C1531 C3489 ) C1531_=_C4578( C1531 C4578 ) C1531_=_C4773( C1531 C4773 ) C1537_=_C2139( C1537 C2139 ) C1537_=_C2402( C1537 C2402 ) C1537_=_C2745( C1537 C2745 ) \nC1537_=_C2862( C1537 C2862 ) C1537_=_C3614( C1537 C3614 ) C1537_=_C5022( C1537 C5022 ) C1537_=_C5023( C1537 C5023 ) C1584_=_C2366( C1584 C2366 ) C1584_=_C2732( C1584 C2732 ) \nC1584_=_C2734( C1584 C2734 ) C1649_=_C3346( C1649 C3346 ) C1649_=_C4068( C1649 C4068 ) C1649_=_C4420( C1649 C4420 ) C1649_=_C4560( C1649 C4560 ) C1649_=_C4571( C1649 C4571 ) \nC1649_=_C5062( C1649 C5062 ) C1652_=_C1665( C1652 C1665 ) C1652_=_C3201( C1652 C3201 ) C1652_=_C3435( C1652 C3435 ) C1652_=_C3891( C1652 C3891 ) C1652_=_C3960( C1652 C3960 ) \nC1652_=_C4396( C1652 C4396 ) C1652_=_C4476( C1652 C4476 ) C1652_=_C4477( C1652 C4477 ) C1652_=_C4478( C1652 C4478 ) C1652_=_C4479( C1652 C4479 ) C1665_=_C3201( C1665 C3201 ) \nC1665_=_C3435( C1665 C3435 ) C1665_=_C3891( C1665 C3891 ) C1665_=_C3960( C1665 C3960 ) C1665_=_C4396( C1665 C4396 ) C1665_=_C4476( C1665 C4476 ) C1665_=_C4477( C1665 C4477 ) \nC1665_=_C4478( C1665 C4478 ) C1665_=_C4479( C1665 C4479 ) C1687_=_C1940( C1687 C1940 ) C1687_=_C2283( C1687 C2283 ) C1687_=_C3417( C1687 C3417 ) C1731_=_C2405( C1731 C2405 ) \nC1731_=_C3197( C1731 C3197 ) C1731_=_C3261( C1731 C3261 ) C1731_=_C3407( C1731 C3407 ) C1731_=_C4628( C1731 C4628 ) C1793_=_C3417( C1793 C3417 ) C1793_=_C4553( C1793 C4553 ) \nC1793_=_C4807( C1793 C4807 ) C1793_=_C4929( C1793 C4929 ) C1797_=_C3237( C1797 C3237 ) C1797_=_C3835( C1797 C3835 ) C1797_=_C3950( C1797 C3950 ) C1797_=_C3966( C1797 C3966 ) \nC1797_=_C4186( C1797 C4186 ) C1797_=_C4188( C1797 C4188 ) C1838_=_C3503( C1838 C3503 ) C1838_=_C3601(</w:t>
      </w:r>
    </w:p>
    <w:p>
      <w:pPr>
        <w:pStyle w:val="PreformattedText"/>
        <w:bidi w:val="0"/>
        <w:spacing w:before="0" w:after="0"/>
        <w:jc w:val="left"/>
        <w:rPr/>
      </w:pPr>
      <w:r>
        <w:rPr/>
        <w:t xml:space="preserve"> </w:t>
      </w:r>
      <w:r>
        <w:rPr/>
        <w:t>C1838 C3601 ) C1838_=_C4774( C1838 C4774 ) C1838_=_C4775( C1838 C4775 ) \nC1870_=_C1871( C1870 C1871 ) C1870_=_C1872( C1870 C1872 ) C1870_=_C1873( C1870 C1873 ) C1871_=_C1872( C1871 C1872 ) C1871_=_C1873( C1871 C1873 ) C1872_=_C1873( C1872 C1873 ) \nC1873_=_C4075( C1873 C4075 ) C1886_=_C2504( C1886 C2504 ) C1886_=_C2929( C1886 C2929 ) C1886_=_C3393( C1886 C3393 ) C1886_=_C3929( C1886 C3929 ) C1886_=_C4401( C1886 C4401 ) \nC1886_=_C5034( C1886 C5034 ) C1940_=_C1942( C1940 C1942 ) C1940_=_C2283( C1940 C2283 ) C1940_=_C3417( C1940 C3417 ) C1940_=_C4472( C1940 C4472 ) C1942_=_C2949( C1942 C2949 ) \nC1942_=_C3688( C1942 C3688 ) C1942_=_C3712( C1942 C3712 ) C1942_=_C4008( C1942 C4008 ) C1942_=_C4210( C1942 C4210 ) C1942_=_C4580( C1942 C4580 ) C1942_=_C4983( C1942 C4983 ) \nC1942_=_C5028( C1942 C5028 ) C1942_=_C5065( C1942 C5065 ) C1942_=_C5076( C1942 C5076 ) C2024_=_C2057( C2024 C2057 ) C2024_=_C2170( C2024 C2170 ) C2024_=_C2548( C2024 C2548 ) \nC2024_=_C3899( C2024 C3899 ) C2024_=_C3900( C2024 C3900 ) C2024_=_C3901( C2024 C3901 ) C2039_=_C2405( C2039 C2405 ) C2039_=_C2913( C2039 C2913 ) C2039_=_C3595( C2039 C3595 ) \nC2039_=_C3875( C2039 C3875 ) C2039_=_C4006( C2039 C4006 ) C2050_=_C2421( C2050 C2421 ) C2050_=_C2821( C2050 C2821 ) C2050_=_C3303( C2050 C3303 ) C2050_=_C3781( C2050 C3781 ) \nC2050_=_C3897( C2050 C3897 ) C2050_=_C3898( C2050 C3898 ) C2057_=_C2170( C2057 C2170 ) C2057_=_C2548( C2057 C2548 ) C2057_=_C3899( C2057 C3899 ) C2057_=_C3900( C2057 C3900 ) \nC2057_=_C3901( C2057 C3901 ) C2062_=_C2144( C2062 C2144 ) C2062_=_C2179( C2062 C2179 ) C2062_=_C4120( C2062 C4120 ) C2062_=_C4472( C2062 C4472 ) C2062_=_C4473( C2062 C4473 ) \nC2062_=_C4474( C2062 C4474 ) C2062_=_C4475( C2062 C4475 ) C2107_=_C2351( C2107 C2351 ) C2107_=_C3111( C2107 C3111 ) C2107_=_C3138( C2107 C3138 ) C2107_=_C4183( C2107 C4183 ) \nC2107_=_C4184( C2107 C4184 ) C2107_=_C4185( C2107 C4185 ) C2116_=_C2123( C2116 C2123 ) C2116_=_C3545( C2116 C3545 ) C2116_=_C4851( C2116 C4851 ) C2116_=_C4883( C2116 C4883 ) \nC2116_=_C4990( C2116 C4990 ) C2116_=_C5090( C2116 C5090 ) C2123_=_C2747( C2123 C2747 ) C2123_=_C4572( C2123 C4572 ) C2139_=_C2402( C2139 C2402 ) C2139_=_C2745( C2139 C2745 ) \nC2139_=_C2862( C2139 C2862 ) C2139_=_C3614( C2139 C3614 ) C2139_=_C5022( C2139 C5022 ) C2139_=_C5023( C2139 C5023 ) C2144_=_C2179( C2144 C2179 ) C2144_=_C4120( C2144 C4120 ) \nC2144_=_C4472( C2144 C4472 ) C2144_=_C4473( C2144 C4473 ) C2144_=_C4474( C2144 C4474 ) C2144_=_C4475( C2144 C4475 ) C2170_=_C2548( C2170 C2548 ) C2170_=_C3899( C2170 C3899 ) \nC2170_=_C3900( C2170 C3900 ) C2170_=_C3901( C2170 C3901 ) C2179_=_C4120( C2179 C4120 ) C2179_=_C4472( C2179 C4472 ) C2179_=_C4473( C2179 C4473 ) C2179_=_C4474( C2179 C4474 ) \nC2179_=_C4475( C2179 C4475 ) C2213_=_C3301( C2213 C3301 ) C2213_=_C4296( C2213 C4296 ) C2213_=_C4562( C2213 C4562 ) C2213_=_C4646( C2213 C4646 ) C2248_=_C2250( C2248 C2250 ) \nC2248_=_C4251( C2248 C4251 ) C2248_=_C4567( C2248 C4567 ) C2250_=_C2942( C2250 C2942 ) C2250_=_C4254( C2250 C4254 ) C2250_=_C4439( C2250 C4439 ) C2250_=_C4766( C2250 C4766 ) \nC2283_=_C3417( C2283 C3417 ) C2328_=_C2727( C2328 C2727 ) C2328_=_C3489( C2328 C3489 ) C2328_=_C4578( C2328 C4578 ) C2328_=_C4773( C2328 C4773 ) C2347_=_C2351( C2347 C2351 ) \nC2347_=_C2554( C2347 C2554 ) C2347_=_C2735( C2347 C2735 ) C2347_=_C3284( C2347 C3284 ) C2347_=_C4075( C2347 C4075 ) C2347_=_C4274( C2347 C4274 ) C2347_=_C4697( C2347 C4697 ) \nC2347_=_C4710( C2347 C4710 ) C2347_=_C4931( C2347 C4931 ) C2347_=_C4932( C2347 C4932 ) C2351_=_C3111( C2351 C3111 ) C2351_=_C3138( C2351 C3138 ) C2351_=_C4183( C2351 C4183 ) \nC2351_=_C4184( C2351 C4184 ) C2351_=_C4185( C2351 C4185 ) C2366_=_C2732( C2366 C2732 ) C2366_=_C2734( C2366 C2734 ) C2402_=_C2405( C2402 C2405 ) C2402_=_C2745( C2402 C2745 ) \nC2402_=_C2862( C2402 C2862 ) C2402_=_C3614( C2402 C3614 ) C2402_=_C5022( C2402 C5022 ) C2402_=_C5023( C2402 C5023 ) C2405_=_C2913( C2405 C2913 ) C2405_=_C3197( C2405 C3197 ) \nC2405_=_C3261( C2405 C3261 ) C2405_=_C3407( C2405 C3407 ) C2405_=_C3595( C2405 C3595 ) C2405_=_C3875( C2405 C3875 ) C2405_=_C4006( C2405 C4006 ) C2405_=_C4628( C2405 C4628 ) \nC2421_=_C2821( C2421 C2821 ) C2421_=_C3303( C2421 C3303 ) C2421_=_C3781( C2421 C3781 ) C2421_=_C3897( C2421 C3897 ) C2421_=_C3898( C2421 C3898 ) C2452_=_C3573( C2452 C3573 ) \nC2452_=_C3874( C2452 C3874 ) C2452_=_C4382( C2452 C4382 ) C2452_=_C4876( C2452 C4876 ) C2452_=_C4997( C2452 C4997 ) C2452_=_C5246( C2452 C5246 ) C2452_=_C5249( C2452 C5249 ) \nC2504_=_C2929( C2504 C2929 ) C2504_=_C3393( C2504 C3393 ) C2504_=_C3929( C2504 C3929 ) C2504_=_C4401( C2504 C4401 ) C2504_=_C5034( C2504 C5034 ) C2520_=_C3121( C2520 C3121 ) \nC2520_=_C3681( C2520 C3681 ) C2520_=_C3841( C2520 C3841 ) C2520_=_C3929( C2520 C3929 ) C2520_=_C4143( C2520 C4143 ) C2520_=_C4167( C2520 C4167 ) C2520_=_C5138( C2520 C5138 ) \nC2538_=_C2738( C2538 C2738 ) C2538_=_C2971( C2538 C2971 ) C2538_=_C3724( C2538 C3724 ) C2538_=_C4634( C2538 C4634 ) C2538_=_C4944( C2538 C4944 ) C2538_=_C4993( C2538 C4993 ) \nC2538_=_C5085( C2538 C5085 ) C2538_=_C5189( C2538 C5189 ) C2538_=_C5196( C2538 C5196 ) C2548_=_C3899( C2548 C3899 ) C2548_=_C3900( C2548 C3900 ) C2548_=_C3901( C2548 C3901 ) \nC2554_=_C4075( C2554 C4075 ) C2554_=_C4274( C2554 C4274 ) C2554_=_C4697( C2554 C4697 ) C2554_=_C4710( C2554 C4710 ) C2554_=_C4931( C2554 C4931 ) C2554_=_C4932( C2554 C4932 ) \nC2554_=_C4944( C2554 C4944 ) C2565_=_C4723( C2565 C4723 ) C2565_=_C4985( C2565 C4985 ) C2565_=_C5113( C2565 C5113 ) C2565_=_C5195( C2565 C5195 ) C2571_=_C3379( C2571 C3379 ) \nC2571_=_C4063( C2571 C4063 ) C2571_=_C4766( C2571 C4766 ) C2580_=_C2581( C2580 C2581 ) C2580_=_C2582( C2580 C2582 ) C2580_=_C2583( C2580 C2583 ) C2581_=_C2582( C2581 C2582 ) \nC2581_=_C2583( C2581 C2583 ) C2582_=_C2583( C2582 C2583 ) C2584_=_C2585( C2584 C2585 ) C2630_=_C4468( C2630 C4468 ) C2630_=_C4469( C2630 C4469 ) C2630_=_C4470( C2630 C4470 ) \nC2630_=_C4471( C2630 C4471 ) C2727_=_C3489( C2727 C3489 ) C2727_=_C4578( C2727 C4578 ) C2727_=_C4773( C2727 C4773 ) C2732_=_C2734( C2732 C2734 ) C2735_=_C2736( C2735 C2736 ) \nC2735_=_C2737( C2735 C2737 ) C2735_=_C2738( C2735 C2738 ) C2735_=_C3284( C2735 C3284 ) C2736_=_C2737( C2736 C2737 ) C2736_=_C2738( C2736 C2738 ) C2736_=_C3573( C2736 C3573 ) \nC2737_=_C2738( C2737 C2738 ) C2738_=_C2971( C2738 C2971 ) C2738_=_C3724( C2738 C3724 ) C2738_=_C4328( C2738 C4328 ) C2738_=_C4634( C2738 C4634 ) C2738_=_C4944( C2738 C4944 ) \nC2738_=_C4993( C2738 C4993 ) C2738_=_C5085( C2738 C5085 ) C2738_=_C5188( C2738 C5188 ) C2738_=_C5189( C2738 C5189 ) C2738_=_C5196( C2738 C5196 ) C2738_=_C5220( C2738 C5220 ) \nC2745_=_C2862( C2745 C2862 ) C2745_=_C3614( C2745 C3614 ) C2745_=_C5022( C2745 C5022 ) C2745_=_C5023( C2745 C5023 ) C2745_=_C5188( C2745 C5188 ) C2747_=_C4572( C2747 C4572 ) \nC2821_=_C3303( C2821 C3303 ) C2821_=_C3781( C2821 C3781 ) C2821_=_C3897( C2821 C3897 ) C2821_=_C3898( C2821 C3898 ) C2821_=_C4467( C2821 C4467 ) C2862_=_C3614( C2862 C3614 ) \nC2862_=_C5022( C2862 C5022 ) C2862_=_C5023( C2862 C5023 ) C2913_=_C3595( C2913 C3595 ) C2913_=_C3875( C2913 C3875 ) C2913_=_C4006( C2913 C4006 ) C2929_=_C3393( C2929 C3393 ) \nC2929_=_C3929( C2929 C3929 ) C2929_=_C4401( C2929 C4401 ) C2929_=_C4993( C2929 C4993 ) C2929_=_C5034( C2929 C5034 ) C2931_=_C3284( C2931 C3284 ) C2942_=_C3358( C2942 C3358 ) \nC2942_=_C4254( C2942 C4254 ) C2942_=_C4439( C2942 C4439 ) C2942_=_C4766( C2942 C4766 ) C2949_=_C3688( C2949 C3688 ) C2949_=_C3712( C2949 C3712 ) C2949_=_C4580( C2949 C4580 ) \nC2949_=_C4983( C2949 C4983 ) C2971_=_C3724( C2971 C3724 ) C2971_=_C4634( C2971 C4634 ) C2971_=_C4944( C2971 C4944 ) C2971_=_C4993( C2971 C4993 ) C2971_=_C5085( C2971 C5085 ) \nC2971_=_C5189( C2971 C5189 ) C2971_=_C5196( C2971 C5196 ) C3002_=_C3055( C3002 C3055 ) C3002_=_C3411( C3002 C3411 ) C3002_=_C3412( C3002 C3412 ) C3002_=_C3413( C3002 C3413 ) \nC3002_=_C3414( C3002 C3414 ) C3002_=_C3415( C3002 C3415 ) C3002_=_C3416( C3002 C3416 ) C3055_=_C3411( C3055 C3411 ) C3055_=_C3412( C3055 C3412 ) C3055_=_C3413( C3055 C3413 ) \nC3055_=_C3414( C3055 C3414 ) C3055_=_C3415( C3055 C3415 ) C3055_=_C3416( C3055 C3416 ) C3111_=_C3138( C3111 C3138 ) C3111_=_C4183( C3111 C4183 ) C3111_=_C4184( C3111 C4184 ) \nC3111_=_C4185( C3111 C4185 ) C3121_=_C3681( C3121 C3681 ) C3121_=_C3841( C3121 C3841 ) C3121_=_C4143( C3121 C4143 ) C3121_=_C4167( C3121 C4167 ) C3121_=_C5138( C3121 C5138 ) \nC3133_=_C3510( C3133 C3510 ) C3133_=_C3907( C3133 C3907 ) C3133_=_C5059( C3133 C5059 ) C3138_=_C4183( C3138 C4183 ) C3138_=_C4184( C3138 C4184 ) C3138_=_C4185( C3138 C4185 ) \nC3197_=_C3201( C3197 C3201 ) C3197_=_C3261( C3197 C3261 ) C3197_=_C3407( C3197 C3407 ) C3197_=_C4628( C3197 C4628 ) C3201_=_C3435( C3201 C3435 ) C3201_=_C3891( C3201 C3891 ) \nC3201_=_C3960( C3201 C3960 ) C3201_=_C4396( C3201 C4396 ) C3201_=_C4476( C3201 C4476 ) C3201_=_C4477( C3201 C4477 ) C3201_=_C4478( C3201 C4478 ) C3201_=_C4479( C3201 C4479 ) \nC3237_=_C3835( C3237 C3835 ) C3237_=_C3950( C3237 C3950 ) C3237_=_C3966( C3237 C3966 ) C3237_=_C4186( C3237 C4186 ) C3237_=_C4188( C3237 C4188 ) C3261_=_C3407( C3261 C3407 ) \nC3261_=_C3601( C3261 C3601 ) C3261_=_C4628( C3261 C4628 ) C3301_=_C4296( C3301 C4296 ) C3301_=_C4562( C3301 C4562 ) C3301_=_C4646( C3301 C4646 ) C3303_=_C3781( C3303 C3781 ) \nC3303_=_C3897( C3303 C3897 ) C3303_=_C3898( C3303 C3898 ) C3346_=_C4068( C3346 C4068 ) C3346_=_C4420( C3346 C4420 ) C3346_=_C4560( C3346 C4560 ) C3346_=_C4571( C3346 C4571 ) \nC3346_=_C5062( C3346 C5062 ) C3346_=_C5196( C3346 C5196 ) C3358_=_C4839( C3358 C4839 ) C3358_=_C5203( C3358 C5203 ) C3358_=_C5227( C3358 C5227 ) C3379_=_C4063( C3379 C4063 ) \nC3393_=_C3929( C3393 C3929 ) C3393_=_C4401( C3393 C4401 ) C3393_=_C5034( C3393 C5034 ) C3407_=_C4628( C3407 C4628 ) C3411_=_C3412( C3411 C3412 ) C3411_=_C3413( C3411 C3413 ) \nC3411_=_C3414( C3411 C3414 ) C3411_=_C3415( C3411 C3415 ) C3411_=_C3416( C3411 C3416 ) C3411_=_C4474( C3411 C4474 ) C3412_=_C3413( C3412 C3413 ) C3412_=_C3414(</w:t>
      </w:r>
    </w:p>
    <w:p>
      <w:pPr>
        <w:pStyle w:val="PreformattedText"/>
        <w:bidi w:val="0"/>
        <w:spacing w:before="0" w:after="0"/>
        <w:jc w:val="left"/>
        <w:rPr/>
      </w:pPr>
      <w:r>
        <w:rPr/>
        <w:t xml:space="preserve"> </w:t>
      </w:r>
      <w:r>
        <w:rPr/>
        <w:t>C3412 C3414 ) \nC3412_=_C3415( C3412 C3415 ) C3412_=_C3416( C3412 C3416 ) C3412_=_C3966( C3412 C3966 ) C3413_=_C3414( C3413 C3414 ) C3413_=_C3415( C3413 C3415 ) C3413_=_C3416( C3413 C3416 ) \nC3414_=_C3415( C3414 C3415 ) C3414_=_C3416( C3414 C3416 ) C3414_=_C4634( C3414 C4634 ) C3415_=_C3416( C3415 C3416 ) C3417_=_C4553( C3417 C4553 ) C3417_=_C4807( C3417 C4807 ) \nC3417_=_C4929( C3417 C4929 ) C3435_=_C3891( C3435 C3891 ) C3435_=_C3960( C3435 C3960 ) C3435_=_C4396( C3435 C4396 ) C3435_=_C4476( C3435 C4476 ) C3435_=_C4477( C3435 C4477 ) \nC3435_=_C4478( C3435 C4478 ) C3435_=_C4479( C3435 C4479 ) C3489_=_C4578( C3489 C4578 ) C3489_=_C4773( C3489 C4773 ) C3503_=_C3601( C3503 C3601 ) C3503_=_C4774( C3503 C4774 ) \nC3503_=_C4775( C3503 C4775 ) C3510_=_C3907( C3510 C3907 ) C3510_=_C5059( C3510 C5059 ) C3545_=_C4851( C3545 C4851 ) C3545_=_C4883( C3545 C4883 ) C3545_=_C4990( C3545 C4990 ) \nC3545_=_C5090( C3545 C5090 ) C3573_=_C3874( C3573 C3874 ) C3573_=_C4382( C3573 C4382 ) C3573_=_C4876( C3573 C4876 ) C3573_=_C4997( C3573 C4997 ) C3573_=_C5246( C3573 C5246 ) \nC3573_=_C5249( C3573 C5249 ) C3595_=_C3875( C3595 C3875 ) C3595_=_C4006( C3595 C4006 ) C3601_=_C4774( C3601 C4774 ) C3601_=_C4775( C3601 C4775 ) C3614_=_C4470( C3614 C4470 ) \nC3614_=_C5022( C3614 C5022 ) C3614_=_C5023( C3614 C5023 ) C3681_=_C3841( C3681 C3841 ) C3681_=_C4143( C3681 C4143 ) C3681_=_C4167( C3681 C4167 ) C3681_=_C5138( C3681 C5138 ) \nC3688_=_C3712( C3688 C3712 ) C3688_=_C4580( C3688 C4580 ) C3688_=_C4983( C3688 C4983 ) C3688_=_C5113( C3688 C5113 ) C3712_=_C4580( C3712 C4580 ) C3712_=_C4983( C3712 C4983 ) \nC3724_=_C4634( C3724 C4634 ) C3724_=_C4944( C3724 C4944 ) C3724_=_C4993( C3724 C4993 ) C3724_=_C5085( C3724 C5085 ) C3724_=_C5189( C3724 C5189 ) C3724_=_C5196( C3724 C5196 ) \nC3781_=_C3897( C3781 C3897 ) C3781_=_C3898( C3781 C3898 ) C3835_=_C3950( C3835 C3950 ) C3835_=_C3966( C3835 C3966 ) C3835_=_C4186( C3835 C4186 ) C3835_=_C4188( C3835 C4188 ) \nC3835_=_C4382( C3835 C4382 ) C3841_=_C4143( C3841 C4143 ) C3841_=_C4167( C3841 C4167 ) C3841_=_C5138( C3841 C5138 ) C3874_=_C4382( C3874 C4382 ) C3874_=_C4876( C3874 C4876 ) \nC3874_=_C4997( C3874 C4997 ) C3874_=_C5246( C3874 C5246 ) C3874_=_C5249( C3874 C5249 ) C3875_=_C4006( C3875 C4006 ) C3891_=_C3960( C3891 C3960 ) C3891_=_C4396( C3891 C4396 ) \nC3891_=_C4476( C3891 C4476 ) C3891_=_C4477( C3891 C4477 ) C3891_=_C4478( C3891 C4478 ) C3891_=_C4479( C3891 C4479 ) C3897_=_C3898( C3897 C3898 ) C3899_=_C3900( C3899 C3900 ) \nC3899_=_C3901( C3899 C3901 ) C3900_=_C3901( C3900 C3901 ) C3901_=_C4470( C3901 C4470 ) C3907_=_C5059( C3907 C5059 ) C3929_=_C4401( C3929 C4401 ) C3929_=_C5034( C3929 C5034 ) \nC3950_=_C3966( C3950 C3966 ) C3950_=_C4186( C3950 C4186 ) C3950_=_C4188( C3950 C4188 ) C3950_=_C4876( C3950 C4876 ) C3960_=_C4396( C3960 C4396 ) C3960_=_C4476( C3960 C4476 ) \nC3960_=_C4477( C3960 C4477 ) C3960_=_C4478( C3960 C4478 ) C3960_=_C4479( C3960 C4479 ) C3966_=_C4186( C3966 C4186 ) C3966_=_C4188( C3966 C4188 ) C4008_=_C4210( C4008 C4210 ) \nC4008_=_C5028( C4008 C5028 ) C4008_=_C5065( C4008 C5065 ) C4008_=_C5076( C4008 C5076 ) C4068_=_C4420( C4068 C4420 ) C4068_=_C4560( C4068 C4560 ) C4068_=_C4571( C4068 C4571 ) \nC4068_=_C5062( C4068 C5062 ) C4075_=_C4274( C4075 C4274 ) C4075_=_C4567( C4075 C4567 ) C4075_=_C4697( C4075 C4697 ) C4075_=_C4710( C4075 C4710 ) C4075_=_C4931( C4075 C4931 ) \nC4075_=_C4932( C4075 C4932 ) C4120_=_C4472( C4120 C4472 ) C4120_=_C4473( C4120 C4473 ) C4120_=_C4474( C4120 C4474 ) C4120_=_C4475( C4120 C4475 ) C4143_=_C4167( C4143 C4167 ) \nC4143_=_C4254( C4143 C4254 ) C4143_=_C5138( C4143 C5138 ) C4167_=_C5138( C4167 C5138 ) C4183_=_C4184( C4183 C4184 ) C4183_=_C4185( C4183 C4185 ) C4184_=_C4185( C4184 C4185 ) \nC4186_=_C4188( C4186 C4188 ) C4186_=_C4396( C4186 C4396 ) C4210_=_C5028( C4210 C5028 ) C4210_=_C5065( C4210 C5065 ) C4210_=_C5076( C4210 C5076 ) C4251_=_C4567( C4251 C4567 ) \nC4254_=_C4439( C4254 C4439 ) C4254_=_C4766( C4254 C4766 ) C4274_=_C4697( C4274 C4697 ) C4274_=_C4710( C4274 C4710 ) C4274_=_C4931( C4274 C4931 ) C4274_=_C4932( C4274 C4932 ) \nC4296_=_C4562( C4296 C4562 ) C4296_=_C4646( C4296 C4646 ) C4328_=_C4773( C4328 C4773 ) C4328_=_C5188( C4328 C5188 ) C4328_=_C5220( C4328 C5220 ) C4382_=_C4876( C4382 C4876 ) \nC4382_=_C4997( C4382 C4997 ) C4382_=_C5246( C4382 C5246 ) C4382_=_C5249( C4382 C5249 ) C4396_=_C4476( C4396 C4476 ) C4396_=_C4477( C4396 C4477 ) C4396_=_C4478( C4396 C4478 ) \nC4396_=_C4479( C4396 C4479 ) C4401_=_C5034( C4401 C5034 ) C4420_=_C4560( C4420 C4560 ) C4420_=_C4571( C4420 C4571 ) C4420_=_C5062( C4420 C5062 ) C4439_=_C4766( C4439 C4766 ) \nC4466_=_C4467( C4466 C4467 ) C4466_=_C5090( C4466 C5090 ) C4468_=_C4469( C4468 C4469 ) C4468_=_C4470( C4468 C4470 ) C4468_=_C4471( C4468 C4471 ) C4469_=_C4470( C4469 C4470 ) \nC4469_=_C4471( C4469 C4471 ) C4469_=_C4473( C4469 C4473 ) C4470_=_C4471( C4470 C4471 ) C4472_=_C4473( C4472 C4473 ) C4472_=_C4474( C4472 C4474 ) C4472_=_C4475( C4472 C4475 ) \nC4473_=_C4474( C4473 C4474 ) C4473_=_C4475( C4473 C4475 ) C4474_=_C4475( C4474 C4475 ) C4476_=_C4477( C4476 C4477 ) C4476_=_C4478( C4476 C4478 ) C4476_=_C4479( C4476 C4479 ) \nC4477_=_C4478( C4477 C4478 ) C4477_=_C4479( C4477 C4479 ) C4478_=_C4479( C4478 C4479 ) C4478_=_C4851( C4478 C4851 ) C4479_=_C5023( C4479 C5023 ) C4553_=_C4807( C4553 C4807 ) \nC4553_=_C4929( C4553 C4929 ) C4560_=_C4571( C4560 C4571 ) C4560_=_C5062( C4560 C5062 ) C4562_=_C4646( C4562 C4646 ) C4571_=_C5062( C4571 C5062 ) C4578_=_C4580( C4578 C4580 ) \nC4578_=_C4773( C4578 C4773 ) C4580_=_C4983( C4580 C4983 ) C4634_=_C4944( C4634 C4944 ) C4634_=_C4993( C4634 C4993 ) C4634_=_C5085( C4634 C5085 ) C4634_=_C5189( C4634 C5189 ) \nC4634_=_C5196( C4634 C5196 ) C4697_=_C4710( C4697 C4710 ) C4697_=_C4931( C4697 C4931 ) C4697_=_C4932( C4697 C4932 ) C4710_=_C4931( C4710 C4931 ) C4710_=_C4932( C4710 C4932 ) \nC4723_=_C4985( C4723 C4985 ) C4723_=_C5113( C4723 C5113 ) C4723_=_C5195( C4723 C5195 ) C4766_=_C4775( C4766 C4775 ) C4774_=_C4775( C4774 C4775 ) C4807_=_C4929( C4807 C4929 ) \nC4839_=_C5203( C4839 C5203 ) C4839_=_C5227( C4839 C5227 ) C4851_=_C4883( C4851 C4883 ) C4851_=_C4990( C4851 C4990 ) C4851_=_C5085( C4851 C5085 ) C4851_=_C5090( C4851 C5090 ) \nC4876_=_C4997( C4876 C4997 ) C4876_=_C5246( C4876 C5246 ) C4876_=_C5249( C4876 C5249 ) C4883_=_C4990( C4883 C4990 ) C4883_=_C5090( C4883 C5090 ) C4931_=_C4932( C4931 C4932 ) \nC4944_=_C4993( C4944 C4993 ) C4944_=_C5085( C4944 C5085 ) C4944_=_C5189( C4944 C5189 ) C4944_=_C5196( C4944 C5196 ) C4985_=_C5113( C4985 C5113 ) C4985_=_C5195( C4985 C5195 ) \nC4990_=_C5090( C4990 C5090 ) C4993_=_C5085( C4993 C5085 ) C4993_=_C5189( C4993 C5189 ) C4993_=_C5196( C4993 C5196 ) C4997_=_C5246( C4997 C5246 ) C4997_=_C5249( C4997 C5249 ) \nC5022_=_C5023( C5022 C5023 ) C5028_=_C5065( C5028 C5065 ) C5028_=_C5076( C5028 C5076 ) C5059_=_C5249( C5059 C5249 ) C5065_=_C5076( C5065 C5076 ) C5085_=_C5189( C5085 C5189 ) \nC5085_=_C5196( C5085 C5196 ) C5113_=_C5195( C5113 C5195 ) C5188_=_C5220( C5188 C5220 ) C5189_=_C5196( C5189 C5196 ) C5203_=_C5227( C5203 C5227 ) C5246_=_C5249( C5246 C5249 ) "];993-&gt;1102[label="239: C1014 C1029 C1040 C1077 C1112 \nC1158 C1174 C1180 C1213 C1235 C1274 \nC1308 C1336 C1414 C1418 C1439 C1440 \nC1443 C1514 C1519 C1531 C1537 C1584 \nC1649 C1652 C1665 C1687 C1731 C1793 \nC1797 C1838 C1870 C1871 C1872 C1873 \nC1875 C1886 C1940 C1942 C2024 C2039 \nC2050 C2057 C2062 C2107 C2116 C2123 \nC2139 C2144 C2170 C2179 C2213 C2236 \nC2248 C2250 C2283 C2328 C2347 C2351 \nC2366 C2402 C2405 C2421 C2452 C2504 \nC2520 C2538 C2548 C2554 C2565 C2571 \nC2580 C2581 C2582 C2583 C2584 C2585 \nC2630 C2727 C2732 C2734 C2735 C2736 \nC2737 C2745 C2747 C2821 C2862 C2913 \nC2929 C2931 C2942 C2949 C2971 C3002 \nC3055 C3111 C3121 C3133 C3138 C3197 \nC3201 C3237 C3261 C3284 C3301 C3303 \nC3346 C3358 C3379 C3393 C3407 C3411 \nC3412 C3413 C3414 C3415 C3416 C3417 \nC3435 C3489 C3503 C3510 C3545 C3573 \nC3595 C3601 C3614 C3681 C3688 C3712 \nC3724 C3781 C3835 C3841 C3874 C3875 \nC3891 C3897 C3898 C3899 C3900 C3901 \nC3907 C3929 C3950 C3960 C3966 C4006 \nC4008 C4063 C4068 C4075 C4120 C4143 \nC4167 C4183 C4184 C4185 C4186 C4188 \nC4210 C4251 C4254 C4274 C4296 C4328 \nC4382 C4396 C4401 C4420 C4439 C4466 \nC4467 C4468 C4469 C4470 C4471 C4472 \nC4473 C4474 C4475 C4476 C4477 C4478 \nC4479 C4553 C4560 C4562 C4567 C4571 \nC4572 C4578 C4580 C4628 C4634 C4646 \nC4697 C4710 C4723 C4766 C4773 C4774 \nC4775 C4807 C4839 C4851 C4876 C4883 \nC4929 C4931 C4932 C4944 C4983 C4985 \nC4990 C4993 C4997 C5022 C5023 C5028 \nC5034 C5059 C5062 C5065 C5076 C5085 \nC5090 C5113 C5138 C5188 C5189 C5195 \nC5196 C5203 C5220 C5227 C5246 C5249 \n745: C1014_=_C1687 ,C1014_=_C1940 ,C1014_=_C2283 ,C1014_=_C2630 ,C1014_=_C3417 ,\nC1029_=_C1731 ,C1029_=_C2405 ,C1029_=_C3197 ,C1029_=_C3261 ,C1029_=_C3407 ,C1029_=_C4628 ,\nC1040_=_C2116 ,C1040_=_C3393 ,C1040_=_C3545 ,C1040_=_C4851 ,C1040_=_C4883 ,C1040_=_C4990 ,\nC1040_=_C5090 ,C1077_=_C2107 ,C1077_=_C2351 ,C1077_=_C3111 ,C1077_=_C3138 ,C1077_=_C4120 ,\nC1077_=_C4183 ,C1077_=_C4184 ,C1077_=_C4185 ,C1112_=_C1870 ,C1112_=_C1871 ,C1112_=_C1872 ,\nC1112_=_C1873 ,C1112_=_C4186 ,C1112_=_C4396 ,C1158_=_C1336 ,C1158_=_C2123 ,C1158_=_C2747 ,\nC1158_=_C4572 ,C1174_=_C2538 ,C1174_=_C2971 ,C1174_=_C3724 ,C1174_=_C4634 ,C1174_=_C4944 ,\nC1174_=_C4993 ,C1174_=_C5085 ,C1174_=_C5189 ,C1174_=_C5196 ,C1180_=_C2248 ,C1180_=_C4251 ,\nC1180_=_C4567 ,C1213_=_C2630 ,C1213_=_C4468 ,C1213_=_C4469 ,C1213_=_C4470 ,C1213_=_C4471 ,\nC1235_=_C3002 ,C1235_=_C3055 ,C1235_=_C3411 ,C1235_=_C3412 ,C1235_=_C3413 ,C1235_=_C3414 ,\nC1235_=_C3415 ,C1235_=_C3416 ,C1274_=_C2062 ,C1274_=_C2144 ,C1274_=_C2179 ,C1274_=_C4120 ,\nC1274_=_C4472 ,C1274_=_C4473 ,C1274_=_C4474 ,C1274_=_C4475 ,C1308_=_C1942 ,C1308_=_C2949 ,\nC1308_=_C3688 ,C1308_=_C3712 ,C1308_=_C4580 ,C1308_=_C4983 ,C1308_=_C5220 ,C1336_=_C2123 ,\nC1336_=_C2747 ,C1336_=_C3724 ,C1336_=_C4572 ,C1414_=_C1652 ,C1414_=_C1665 ,C1414_=_C3201 ,\nC1414_=_C3435 ,C1414_=_C3891</w:t>
      </w:r>
    </w:p>
    <w:p>
      <w:pPr>
        <w:pStyle w:val="PreformattedText"/>
        <w:bidi w:val="0"/>
        <w:spacing w:before="0" w:after="0"/>
        <w:jc w:val="left"/>
        <w:rPr/>
      </w:pPr>
      <w:r>
        <w:rPr/>
        <w:t xml:space="preserve"> </w:t>
      </w:r>
      <w:r>
        <w:rPr/>
        <w:t>,C1414_=_C3960 ,C1414_=_C4396 ,C1414_=_C4476 ,C1414_=_C4477 ,\nC1414_=_C4478 ,C1414_=_C4479 ,C1418_=_C2520 ,C1418_=_C3121 ,C1418_=_C3681 ,C1418_=_C3841 ,\nC1418_=_C4143 ,C1418_=_C4167 ,C1418_=_C5138 ,C1439_=_C1440 ,C1439_=_C2571 ,C1439_=_C3379 ,\nC1439_=_C4063 ,C1440_=_C1797 ,C1440_=_C3237 ,C1440_=_C3835 ,C1440_=_C3950 ,C1440_=_C3966 ,\nC1440_=_C4186 ,C1440_=_C4188 ,C1443_=_C2584 ,C1443_=_C2585 ,C1514_=_C1531 ,C1514_=_C2328 ,\nC1514_=_C2727 ,C1514_=_C3489 ,C1514_=_C4578 ,C1514_=_C4773 ,C1519_=_C1793 ,C1519_=_C3417 ,\nC1519_=_C4553 ,C1519_=_C4807 ,C1519_=_C4929 ,C1531_=_C2328 ,C1531_=_C2727 ,C1531_=_C3489 ,\nC1531_=_C4578 ,C1531_=_C4773 ,C1537_=_C2139 ,C1537_=_C2402 ,C1537_=_C2745 ,C1537_=_C2862 ,\nC1537_=_C3614 ,C1537_=_C5022 ,C1537_=_C5023 ,C1584_=_C2366 ,C1584_=_C2732 ,C1584_=_C2734 ,\nC1649_=_C3346 ,C1649_=_C4068 ,C1649_=_C4420 ,C1649_=_C4560 ,C1649_=_C4571 ,C1649_=_C5062 ,\nC1652_=_C1665 ,C1652_=_C3201 ,C1652_=_C3435 ,C1652_=_C3891 ,C1652_=_C3960 ,C1652_=_C4396 ,\nC1652_=_C4476 ,C1652_=_C4477 ,C1652_=_C4478 ,C1652_=_C4479 ,C1665_=_C3201 ,C1665_=_C3435 ,\nC1665_=_C3891 ,C1665_=_C3960 ,C1665_=_C4396 ,C1665_=_C4476 ,C1665_=_C4477 ,C1665_=_C4478 ,\nC1665_=_C4479 ,C1687_=_C1940 ,C1687_=_C2283 ,C1687_=_C3417 ,C1731_=_C2405 ,C1731_=_C3197 ,\nC1731_=_C3261 ,C1731_=_C3407 ,C1731_=_C4628 ,C1793_=_C3417 ,C1793_=_C4553 ,C1793_=_C4807 ,\nC1793_=_C4929 ,C1797_=_C3237 ,C1797_=_C3835 ,C1797_=_C3950 ,C1797_=_C3966 ,C1797_=_C4186 ,\nC1797_=_C4188 ,C1838_=_C3503 ,C1838_=_C3601 ,C1838_=_C4774 ,C1838_=_C4775 ,C1870_=_C1871 ,\nC1870_=_C1872 ,C1870_=_C1873 ,C1871_=_C1872 ,C1871_=_C1873 ,C1872_=_C1873 ,C1873_=_C4075 ,\nC1886_=_C2504 ,C1886_=_C2929 ,C1886_=_C3393 ,C1886_=_C3929 ,C1886_=_C4401 ,C1886_=_C5034 ,\nC1940_=_C1942 ,C1940_=_C2283 ,C1940_=_C3417 ,C1940_=_C4472 ,C1942_=_C2949 ,C1942_=_C3688 ,\nC1942_=_C3712 ,C1942_=_C4008 ,C1942_=_C4210 ,C1942_=_C4580 ,C1942_=_C4983 ,C1942_=_C5028 ,\nC1942_=_C5065 ,C1942_=_C5076 ,C2024_=_C2057 ,C2024_=_C2170 ,C2024_=_C2548 ,C2024_=_C3899 ,\nC2024_=_C3900 ,C2024_=_C3901 ,C2039_=_C2405 ,C2039_=_C2913 ,C2039_=_C3595 ,C2039_=_C3875 ,\nC2039_=_C4006 ,C2050_=_C2421 ,C2050_=_C2821 ,C2050_=_C3303 ,C2050_=_C3781 ,C2050_=_C3897 ,\nC2050_=_C3898 ,C2057_=_C2170 ,C2057_=_C2548 ,C2057_=_C3899 ,C2057_=_C3900 ,C2057_=_C3901 ,\nC2062_=_C2144 ,C2062_=_C2179 ,C2062_=_C4120 ,C2062_=_C4472 ,C2062_=_C4473 ,C2062_=_C4474 ,\nC2062_=_C4475 ,C2107_=_C2351 ,C2107_=_C3111 ,C2107_=_C3138 ,C2107_=_C4183 ,C2107_=_C4184 ,\nC2107_=_C4185 ,C2116_=_C2123 ,C2116_=_C3545 ,C2116_=_C4851 ,C2116_=_C4883 ,C2116_=_C4990 ,\nC2116_=_C5090 ,C2123_=_C2747 ,C2123_=_C4572 ,C2139_=_C2402 ,C2139_=_C2745 ,C2139_=_C2862 ,\nC2139_=_C3614 ,C2139_=_C5022 ,C2139_=_C5023 ,C2144_=_C2179 ,C2144_=_C4120 ,C2144_=_C4472 ,\nC2144_=_C4473 ,C2144_=_C4474 ,C2144_=_C4475 ,C2170_=_C2548 ,C2170_=_C3899 ,C2170_=_C3900 ,\nC2170_=_C3901 ,C2179_=_C4120 ,C2179_=_C4472 ,C2179_=_C4473 ,C2179_=_C4474 ,C2179_=_C4475 ,\nC2213_=_C3301 ,C2213_=_C4296 ,C2213_=_C4562 ,C2213_=_C4646 ,C2248_=_C2250 ,C2248_=_C4251 ,\nC2248_=_C4567 ,C2250_=_C2942 ,C2250_=_C4254 ,C2250_=_C4439 ,C2250_=_C4766 ,C2283_=_C3417 ,\nC2328_=_C2727 ,C2328_=_C3489 ,C2328_=_C4578 ,C2328_=_C4773 ,C2347_=_C2351 ,C2347_=_C2554 ,\nC2347_=_C2735 ,C2347_=_C3284 ,C2347_=_C4075 ,C2347_=_C4274 ,C2347_=_C4697 ,C2347_=_C4710 ,\nC2347_=_C4931 ,C2347_=_C4932 ,C2351_=_C3111 ,C2351_=_C3138 ,C2351_=_C4183 ,C2351_=_C4184 ,\nC2351_=_C4185 ,C2366_=_C2732 ,C2366_=_C2734 ,C2402_=_C2405 ,C2402_=_C2745 ,C2402_=_C2862 ,\nC2402_=_C3614 ,C2402_=_C5022 ,C2402_=_C5023 ,C2405_=_C2913 ,C2405_=_C3197 ,C2405_=_C3261 ,\nC2405_=_C3407 ,C2405_=_C3595 ,C2405_=_C3875 ,C2405_=_C4006 ,C2405_=_C4628 ,C2421_=_C2821 ,\nC2421_=_C3303 ,C2421_=_C3781 ,C2421_=_C3897 ,C2421_=_C3898 ,C2452_=_C3573 ,C2452_=_C3874 ,\nC2452_=_C4382 ,C2452_=_C4876 ,C2452_=_C4997 ,C2452_=_C5246 ,C2452_=_C5249 ,C2504_=_C2929 ,\nC2504_=_C3393 ,C2504_=_C3929 ,C2504_=_C4401 ,C2504_=_C5034 ,C2520_=_C3121 ,C2520_=_C3681 ,\nC2520_=_C3841 ,C2520_=_C3929 ,C2520_=_C4143 ,C2520_=_C4167 ,C2520_=_C5138 ,C2538_=_C2971 ,\nC2538_=_C3724 ,C2538_=_C4634 ,C2538_=_C4944 ,C2538_=_C4993 ,C2538_=_C5085 ,C2538_=_C5189 ,\nC2538_=_C5196 ,C2548_=_C3899 ,C2548_=_C3900 ,C2548_=_C3901 ,C2554_=_C4075 ,C2554_=_C4274 ,\nC2554_=_C4697 ,C2554_=_C4710 ,C2554_=_C4931 ,C2554_=_C4932 ,C2554_=_C4944 ,C2565_=_C4723 ,\nC2565_=_C4985 ,C2565_=_C5113 ,C2565_=_C5195 ,C2571_=_C3379 ,C2571_=_C4063 ,C2571_=_C4766 ,\nC2580_=_C2581 ,C2580_=_C2582 ,C2580_=_C2583 ,C2581_=_C2582 ,C2581_=_C2583 ,C2582_=_C2583 ,\nC2584_=_C2585 ,C2630_=_C4468 ,C2630_=_C4469 ,C2630_=_C4470 ,C2630_=_C4471 ,C2727_=_C3489 ,\nC2727_=_C4578 ,C2727_=_C4773 ,C2732_=_C2734 ,C2735_=_C2736 ,C2735_=_C2737 ,C2735_=_C3284 ,\nC2736_=_C2737 ,C2736_=_C3573 ,C2745_=_C2862 ,C2745_=_C3614 ,C2745_=_C5022 ,C2745_=_C5023 ,\nC2745_=_C5188 ,C2747_=_C4572 ,C2821_=_C3303 ,C2821_=_C3781 ,C2821_=_C3897 ,C2821_=_C3898 ,\nC2821_=_C4467 ,C2862_=_C3614 ,C2862_=_C5022 ,C2862_=_C5023 ,C2913_=_C3595 ,C2913_=_C3875 ,\nC2913_=_C4006 ,C2929_=_C3393 ,C2929_=_C3929 ,C2929_=_C4401 ,C2929_=_C4993 ,C2929_=_C5034 ,\nC2931_=_C3284 ,C2942_=_C3358 ,C2942_=_C4254 ,C2942_=_C4439 ,C2942_=_C4766 ,C2949_=_C3688 ,\nC2949_=_C3712 ,C2949_=_C4580 ,C2949_=_C4983 ,C2971_=_C3724 ,C2971_=_C4634 ,C2971_=_C4944 ,\nC2971_=_C4993 ,C2971_=_C5085 ,C2971_=_C5189 ,C2971_=_C5196 ,C3002_=_C3055 ,C3002_=_C3411 ,\nC3002_=_C3412 ,C3002_=_C3413 ,C3002_=_C3414 ,C3002_=_C3415 ,C3002_=_C3416 ,C3055_=_C3411 ,\nC3055_=_C3412 ,C3055_=_C3413 ,C3055_=_C3414 ,C3055_=_C3415 ,C3055_=_C3416 ,C3111_=_C3138 ,\nC3111_=_C4183 ,C3111_=_C4184 ,C3111_=_C4185 ,C3121_=_C3681 ,C3121_=_C3841 ,C3121_=_C4143 ,\nC3121_=_C4167 ,C3121_=_C5138 ,C3133_=_C3510 ,C3133_=_C3907 ,C3133_=_C5059 ,C3138_=_C4183 ,\nC3138_=_C4184 ,C3138_=_C4185 ,C3197_=_C3201 ,C3197_=_C3261 ,C3197_=_C3407 ,C3197_=_C4628 ,\nC3201_=_C3435 ,C3201_=_C3891 ,C3201_=_C3960 ,C3201_=_C4396 ,C3201_=_C4476 ,C3201_=_C4477 ,\nC3201_=_C4478 ,C3201_=_C4479 ,C3237_=_C3835 ,C3237_=_C3950 ,C3237_=_C3966 ,C3237_=_C4186 ,\nC3237_=_C4188 ,C3261_=_C3407 ,C3261_=_C3601 ,C3261_=_C4628 ,C3301_=_C4296 ,C3301_=_C4562 ,\nC3301_=_C4646 ,C3303_=_C3781 ,C3303_=_C3897 ,C3303_=_C3898 ,C3346_=_C4068 ,C3346_=_C4420 ,\nC3346_=_C4560 ,C3346_=_C4571 ,C3346_=_C5062 ,C3346_=_C5196 ,C3358_=_C4839 ,C3358_=_C5203 ,\nC3358_=_C5227 ,C3379_=_C4063 ,C3393_=_C3929 ,C3393_=_C4401 ,C3393_=_C5034 ,C3407_=_C4628 ,\nC3411_=_C3412 ,C3411_=_C3413 ,C3411_=_C3414 ,C3411_=_C3415 ,C3411_=_C3416 ,C3411_=_C4474 ,\nC3412_=_C3413 ,C3412_=_C3414 ,C3412_=_C3415 ,C3412_=_C3416 ,C3412_=_C3966 ,C3413_=_C3414 ,\nC3413_=_C3415 ,C3413_=_C3416 ,C3414_=_C3415 ,C3414_=_C3416 ,C3414_=_C4634 ,C3415_=_C3416 ,\nC3417_=_C4553 ,C3417_=_C4807 ,C3417_=_C4929 ,C3435_=_C3891 ,C3435_=_C3960 ,C3435_=_C4396 ,\nC3435_=_C4476 ,C3435_=_C4477 ,C3435_=_C4478 ,C3435_=_C4479 ,C3489_=_C4578 ,C3489_=_C4773 ,\nC3503_=_C3601 ,C3503_=_C4774 ,C3503_=_C4775 ,C3510_=_C3907 ,C3510_=_C5059 ,C3545_=_C4851 ,\nC3545_=_C4883 ,C3545_=_C4990 ,C3545_=_C5090 ,C3573_=_C3874 ,C3573_=_C4382 ,C3573_=_C4876 ,\nC3573_=_C4997 ,C3573_=_C5246 ,C3573_=_C5249 ,C3595_=_C3875 ,C3595_=_C4006 ,C3601_=_C4774 ,\nC3601_=_C4775 ,C3614_=_C4470 ,C3614_=_C5022 ,C3614_=_C5023 ,C3681_=_C3841 ,C3681_=_C4143 ,\nC3681_=_C4167 ,C3681_=_C5138 ,C3688_=_C3712 ,C3688_=_C4580 ,C3688_=_C4983 ,C3688_=_C5113 ,\nC3712_=_C4580 ,C3712_=_C4983 ,C3724_=_C4634 ,C3724_=_C4944 ,C3724_=_C4993 ,C3724_=_C5085 ,\nC3724_=_C5189 ,C3724_=_C5196 ,C3781_=_C3897 ,C3781_=_C3898 ,C3835_=_C3950 ,C3835_=_C3966 ,\nC3835_=_C4186 ,C3835_=_C4188 ,C3835_=_C4382 ,C3841_=_C4143 ,C3841_=_C4167 ,C3841_=_C5138 ,\nC3874_=_C4382 ,C3874_=_C4876 ,C3874_=_C4997 ,C3874_=_C5246 ,C3874_=_C5249 ,C3875_=_C4006 ,\nC3891_=_C3960 ,C3891_=_C4396 ,C3891_=_C4476 ,C3891_=_C4477 ,C3891_=_C4478 ,C3891_=_C4479 ,\nC3897_=_C3898 ,C3899_=_C3900 ,C3899_=_C3901 ,C3900_=_C3901 ,C3901_=_C4470 ,C3907_=_C5059 ,\nC3929_=_C4401 ,C3929_=_C5034 ,C3950_=_C3966 ,C3950_=_C4186 ,C3950_=_C4188 ,C3950_=_C4876 ,\nC3960_=_C4396 ,C3960_=_C4476 ,C3960_=_C4477 ,C3960_=_C4478 ,C3960_=_C4479 ,C3966_=_C4186 ,\nC3966_=_C4188 ,C4008_=_C4210 ,C4008_=_C5028 ,C4008_=_C5065 ,C4008_=_C5076 ,C4068_=_C4420 ,\nC4068_=_C4560 ,C4068_=_C4571 ,C4068_=_C5062 ,C4075_=_C4274 ,C4075_=_C4567 ,C4075_=_C4697 ,\nC4075_=_C4710 ,C4075_=_C4931 ,C4075_=_C4932 ,C4120_=_C4472 ,C4120_=_C4473 ,C4120_=_C4474 ,\nC4120_=_C4475 ,C4143_=_C4167 ,C4143_=_C4254 ,C4143_=_C5138 ,C4167_=_C5138 ,C4183_=_C4184 ,\nC4183_=_C4185 ,C4184_=_C4185 ,C4186_=_C4188 ,C4186_=_C4396 ,C4210_=_C5028 ,C4210_=_C5065 ,\nC4210_=_C5076 ,C4251_=_C4567 ,C4254_=_C4439 ,C4254_=_C4766 ,C4274_=_C4697 ,C4274_=_C4710 ,\nC4274_=_C4931 ,C4274_=_C4932 ,C4296_=_C4562 ,C4296_=_C4646 ,C4328_=_C4773 ,C4328_=_C5188 ,\nC4328_=_C5220 ,C4382_=_C4876 ,C4382_=_C4997 ,C4382_=_C5246 ,C4382_=_C5249 ,C4396_=_C4476 ,\nC4396_=_C4477 ,C4396_=_C4478 ,C4396_=_C4479 ,C4401_=_C5034 ,C4420_=_C4560 ,C4420_=_C4571 ,\nC4420_=_C5062 ,C4439_=_C4766 ,C4466_=_C4467 ,C4466_=_C5090 ,C4468_=_C4469 ,C4468_=_C4470 ,\nC4468_=_C4471 ,C4469_=_C4470 ,C4469_=_C4471 ,C4469_=_C4473 ,C4470_=_C4471 ,C4472_=_C4473 ,\nC4472_=_C4474 ,C4472_=_C4475 ,C4473_=_C4474 ,C4473_=_C4475 ,C4474_=_C4475 ,C4476_=_C4477 ,\nC4476_=_C4478 ,C4476_=_C4479 ,C4477_=_C4478 ,C4477_=_C4479 ,C4478_=_C4479 ,C4478_=_C4851 ,\nC4479_=_C5023 ,C4553_=_C4807 ,C4553_=_C4929 ,C4560_=_C4571 ,C4560_=_C5062 ,C4562_=_C4646 ,\nC4571_=_C5062 ,C4578_=_C4580 ,C4578_=_C4773 ,C4580_=_C4983 ,C4634_=_C4944 ,C4634_=_C4993 ,\nC4634_=_C5085 ,C4634_=_C5189 ,C4634_=_C5196 ,C4697_=_C4710 ,C4697_=_C4931 ,C4697_=_C4932 ,\nC4710_=_C4931 ,C4710_=_C4932 ,C4723_=_C4985 ,C4723_=_C5113 ,C4723_=_C5195 ,C4766_=_C4775 ,\nC4774_=_C4775 ,C4807_=_C4929 ,C4839_=_C5203 ,C4839_=_C5227 ,C4851_=_C4883 ,C4851_=_C4990 ,\nC4851_=_C5085 ,C4851_=_C5090 ,C4876_=_C4997 ,C4876_=_C5246 ,C4876_=_C5249 ,C4883_=_C4990 ,\nC4883_=_C5090 ,C4931_=_C4932 ,C4944_=_C4993 ,C4944_=_C5085 ,C4944_=_C5189 ,C4944_=_C5196 ,\nC4985_=_C5113 ,C4985_=_C5195 ,C4990_=_C5090 ,C4993_=_C5085 ,C4993_=_C5189 ,C4993_=_C5196</w:t>
      </w:r>
    </w:p>
    <w:p>
      <w:pPr>
        <w:pStyle w:val="PreformattedText"/>
        <w:bidi w:val="0"/>
        <w:spacing w:before="0" w:after="0"/>
        <w:jc w:val="left"/>
        <w:rPr/>
      </w:pPr>
      <w:r>
        <w:rPr/>
        <w:t xml:space="preserve"> </w:t>
      </w:r>
      <w:r>
        <w:rPr/>
        <w:t>,\nC4997_=_C5246 ,C4997_=_C5249 ,C5022_=_C5023 ,C5028_=_C5065 ,C5028_=_C5076 ,C5059_=_C5249 ,\nC5065_=_C5076 ,C5085_=_C5189 ,C5085_=_C5196 ,C5113_=_C5195 ,C5188_=_C5220 ,C5189_=_C5196 ,\nC5203_=_C5227 ,C5246_=_C5249 ,"];1103[shape=box, label="id:1103 level: 6\n74: C1008 C1423 C1446 C1504 C1515 \nC1550 C1614 C1794 C1809 C2108 C2194 \nC2329 C2358 C2359 C2383 C2384 C2385 \nC2386 C2387 C2388 C2389 C2391 C2392 \nC2496 C2605 C2638 C2667 C2794 C2827 \nC2914 C2930 C2931 C2932 C2933 C2934 \nC2935 C2936 C3180 C3182 C3184 C3260 \nC3266 C3341 C3526 C3531 C3692 C3741 \nC4079 C4140 C4145 C4190 C4231 C4232 \nC4323 C4399 C4441 C4467 C4508 C4680 \nC4688 C4693 C4694 C4696 C4697 C4698 \nC4699 C4812 C4900 C4928 C4975 C5045 \nC5046 C5165 C5238 \n197: C1008_=_C2194( C1008 C2194 ) C1008_=_C2827( C1008 C2827 ) C1008_=_C3341( C1008 C3341 ) C1008_=_C3531( C1008 C3531 ) C1008_=_C4145( C1008 C4145 ) \nC1008_=_C4928( C1008 C4928 ) C1008_=_C5165( C1008 C5165 ) C1423_=_C1614( C1423 C1614 ) C1423_=_C2934( C1423 C2934 ) C1423_=_C2935( C1423 C2935 ) C1423_=_C2936( C1423 C2936 ) \nC1446_=_C2496( C1446 C2496 ) C1446_=_C3526( C1446 C3526 ) C1504_=_C1515( C1504 C1515 ) C1504_=_C1550( C1504 C1550 ) C1504_=_C2914( C1504 C2914 ) C1504_=_C3182( C1504 C3182 ) \nC1504_=_C4441( C1504 C4441 ) C1504_=_C4508( C1504 C4508 ) C1515_=_C1550( C1515 C1550 ) C1515_=_C2914( C1515 C2914 ) C1515_=_C3182( C1515 C3182 ) C1515_=_C4441( C1515 C4441 ) \nC1515_=_C4508( C1515 C4508 ) C1550_=_C2914( C1550 C2914 ) C1550_=_C3182( C1550 C3182 ) C1550_=_C4441( C1550 C4441 ) C1550_=_C4508( C1550 C4508 ) C1614_=_C2934( C1614 C2934 ) \nC1614_=_C2935( C1614 C2935 ) C1614_=_C2936( C1614 C2936 ) C1794_=_C2358( C1794 C2358 ) C1794_=_C2388( C1794 C2388 ) C1794_=_C2638( C1794 C2638 ) C1794_=_C2667( C1794 C2667 ) \nC1794_=_C4140( C1794 C4140 ) C1794_=_C4399( C1794 C4399 ) C1794_=_C4975( C1794 C4975 ) C1809_=_C3266( C1809 C3266 ) C1809_=_C4079( C1809 C4079 ) C1809_=_C4323( C1809 C4323 ) \nC1809_=_C4812( C1809 C4812 ) C1809_=_C4900( C1809 C4900 ) C1809_=_C5045( C1809 C5045 ) C2108_=_C2388( C2108 C2388 ) C2108_=_C3692( C2108 C3692 ) C2108_=_C4190( C2108 C4190 ) \nC2108_=_C4688( C2108 C4688 ) C2108_=_C4693( C2108 C4693 ) C2108_=_C4694( C2108 C4694 ) C2194_=_C2827( C2194 C2827 ) C2194_=_C3341( C2194 C3341 ) C2194_=_C3531( C2194 C3531 ) \nC2194_=_C4145( C2194 C4145 ) C2194_=_C4928( C2194 C4928 ) C2194_=_C5165( C2194 C5165 ) C2329_=_C2930( C2329 C2930 ) C2329_=_C2931( C2329 C2931 ) C2329_=_C2932( C2329 C2932 ) \nC2329_=_C2933( C2329 C2933 ) C2358_=_C2359( C2358 C2359 ) C2358_=_C2388( C2358 C2388 ) C2358_=_C2638( C2358 C2638 ) C2358_=_C2667( C2358 C2667 ) C2358_=_C4140( C2358 C4140 ) \nC2358_=_C4399( C2358 C4399 ) C2358_=_C4975( C2358 C4975 ) C2359_=_C3180( C2359 C3180 ) C2359_=_C5046( C2359 C5046 ) C2383_=_C2384( C2383 C2384 ) C2383_=_C2385( C2383 C2385 ) \nC2383_=_C2386( C2383 C2386 ) C2383_=_C2387( C2383 C2387 ) C2383_=_C2388( C2383 C2388 ) C2383_=_C2389( C2383 C2389 ) C2384_=_C2385( C2384 C2385 ) C2384_=_C2386( C2384 C2386 ) \nC2384_=_C2387( C2384 C2387 ) C2384_=_C2388( C2384 C2388 ) C2384_=_C2389( C2384 C2389 ) C2385_=_C2386( C2385 C2386 ) C2385_=_C2387( C2385 C2387 ) C2385_=_C2388( C2385 C2388 ) \nC2385_=_C2389( C2385 C2389 ) C2386_=_C2387( C2386 C2387 ) C2386_=_C2388( C2386 C2388 ) C2386_=_C2389( C2386 C2389 ) C2387_=_C2388( C2387 C2388 ) C2387_=_C2389( C2387 C2389 ) \nC2388_=_C2389( C2388 C2389 ) C2388_=_C2638( C2388 C2638 ) C2388_=_C2667( C2388 C2667 ) C2388_=_C3692( C2388 C3692 ) C2388_=_C4140( C2388 C4140 ) C2388_=_C4190( C2388 C4190 ) \nC2388_=_C4399( C2388 C4399 ) C2388_=_C4688( C2388 C4688 ) C2388_=_C4693( C2388 C4693 ) C2388_=_C4694( C2388 C4694 ) C2388_=_C4975( C2388 C4975 ) C2391_=_C2392( C2391 C2392 ) \nC2496_=_C3526( C2496 C3526 ) C2605_=_C2794( C2605 C2794 ) C2605_=_C4231( C2605 C4231 ) C2605_=_C4232( C2605 C4232 ) C2638_=_C2667( C2638 C2667 ) C2638_=_C4140( C2638 C4140 ) \nC2638_=_C4399( C2638 C4399 ) C2638_=_C4975( C2638 C4975 ) C2667_=_C4140( C2667 C4140 ) C2667_=_C4399( C2667 C4399 ) C2667_=_C4975( C2667 C4975 ) C2794_=_C4231( C2794 C4231 ) \nC2794_=_C4232( C2794 C4232 ) C2827_=_C3341( C2827 C3341 ) C2827_=_C3531( C2827 C3531 ) C2827_=_C4145( C2827 C4145 ) C2827_=_C4928( C2827 C4928 ) C2827_=_C5165( C2827 C5165 ) \nC2914_=_C3182( C2914 C3182 ) C2914_=_C4441( C2914 C4441 ) C2914_=_C4508( C2914 C4508 ) C2930_=_C2931( C2930 C2931 ) C2930_=_C2932( C2930 C2932 ) C2930_=_C2933( C2930 C2933 ) \nC2931_=_C2932( C2931 C2932 ) C2931_=_C2933( C2931 C2933 ) C2932_=_C2933( C2932 C2933 ) C2934_=_C2935( C2934 C2935 ) C2934_=_C2936( C2934 C2936 ) C2935_=_C2936( C2935 C2936 ) \nC3180_=_C3182( C3180 C3182 ) C3180_=_C5046( C3180 C5046 ) C3182_=_C4441( C3182 C4441 ) C3182_=_C4508( C3182 C4508 ) C3184_=_C3741( C3184 C3741 ) C3184_=_C4467( C3184 C4467 ) \nC3184_=_C5238( C3184 C5238 ) C3260_=_C4680( C3260 C4680 ) C3260_=_C4696( C3260 C4696 ) C3260_=_C4697( C3260 C4697 ) C3260_=_C4698( C3260 C4698 ) C3260_=_C4699( C3260 C4699 ) \nC3266_=_C4079( C3266 C4079 ) C3266_=_C4323( C3266 C4323 ) C3266_=_C4812( C3266 C4812 ) C3266_=_C4900( C3266 C4900 ) C3266_=_C5045( C3266 C5045 ) C3341_=_C3531( C3341 C3531 ) \nC3341_=_C4145( C3341 C4145 ) C3341_=_C4928( C3341 C4928 ) C3341_=_C5165( C3341 C5165 ) C3531_=_C4145( C3531 C4145 ) C3531_=_C4928( C3531 C4928 ) C3531_=_C5165( C3531 C5165 ) \nC3692_=_C4190( C3692 C4190 ) C3692_=_C4688( C3692 C4688 ) C3692_=_C4693( C3692 C4693 ) C3692_=_C4694( C3692 C4694 ) C3741_=_C4467( C3741 C4467 ) C3741_=_C5238( C3741 C5238 ) \nC4079_=_C4323( C4079 C4323 ) C4079_=_C4812( C4079 C4812 ) C4079_=_C4900( C4079 C4900 ) C4079_=_C5045( C4079 C5045 ) C4140_=_C4399( C4140 C4399 ) C4140_=_C4975( C4140 C4975 ) \nC4145_=_C4928( C4145 C4928 ) C4145_=_C5165( C4145 C5165 ) C4190_=_C4688( C4190 C4688 ) C4190_=_C4693( C4190 C4693 ) C4190_=_C4694( C4190 C4694 ) C4231_=_C4232( C4231 C4232 ) \nC4323_=_C4812( C4323 C4812 ) C4323_=_C4900( C4323 C4900 ) C4323_=_C5045( C4323 C5045 ) C4399_=_C4975( C4399 C4975 ) C4441_=_C4508( C4441 C4508 ) C4467_=_C5238( C4467 C5238 ) \nC4680_=_C4696( C4680 C4696 ) C4680_=_C4697( C4680 C4697 ) C4680_=_C4698( C4680 C4698 ) C4680_=_C4699( C4680 C4699 ) C4688_=_C4693( C4688 C4693 ) C4688_=_C4694( C4688 C4694 ) \nC4693_=_C4694( C4693 C4694 ) C4696_=_C4697( C4696 C4697 ) C4696_=_C4698( C4696 C4698 ) C4696_=_C4699( C4696 C4699 ) C4697_=_C4698( C4697 C4698 ) C4697_=_C4699( C4697 C4699 ) \nC4698_=_C4699( C4698 C4699 ) C4812_=_C4900( C4812 C4900 ) C4812_=_C5045( C4812 C5045 ) C4900_=_C5045( C4900 C5045 ) C4928_=_C5165( C4928 C5165 ) C4928_=_C5238( C4928 C5238 ) "];994-&gt;1103[label="73: C1008 C1423 C1446 C1504 C1515 \nC1550 C1614 C1794 C1809 C2108 C2194 \nC2329 C2358 C2359 C2383 C2384 C2385 \nC2386 C2387 C2389 C2391 C2392 C2496 \nC2605 C2638 C2667 C2794 C2827 C2914 \nC2930 C2931 C2932 C2933 C2934 C2935 \nC2936 C3180 C3182 C3184 C3260 C3266 \nC3341 C3526 C3531 C3692 C3741 C4079 \nC4140 C4145 C4190 C4231 C4232 C4323 \nC4399 C4441 C4467 C4508 C4680 C4688 \nC4693 C4694 C4696 C4697 C4698 C4699 \nC4812 C4900 C4928 C4975 C5045 C5046 \nC5165 C5238 \n178: C1008_=_C2194 ,C1008_=_C2827 ,C1008_=_C3341 ,C1008_=_C3531 ,C1008_=_C4145 ,\nC1008_=_C4928 ,C1008_=_C5165 ,C1423_=_C1614 ,C1423_=_C2934 ,C1423_=_C2935 ,C1423_=_C2936 ,\nC1446_=_C2496 ,C1446_=_C3526 ,C1504_=_C1515 ,C1504_=_C1550 ,C1504_=_C2914 ,C1504_=_C3182 ,\nC1504_=_C4441 ,C1504_=_C4508 ,C1515_=_C1550 ,C1515_=_C2914 ,C1515_=_C3182 ,C1515_=_C4441 ,\nC1515_=_C4508 ,C1550_=_C2914 ,C1550_=_C3182 ,C1550_=_C4441 ,C1550_=_C4508 ,C1614_=_C2934 ,\nC1614_=_C2935 ,C1614_=_C2936 ,C1794_=_C2358 ,C1794_=_C2638 ,C1794_=_C2667 ,C1794_=_C4140 ,\nC1794_=_C4399 ,C1794_=_C4975 ,C1809_=_C3266 ,C1809_=_C4079 ,C1809_=_C4323 ,C1809_=_C4812 ,\nC1809_=_C4900 ,C1809_=_C5045 ,C2108_=_C3692 ,C2108_=_C4190 ,C2108_=_C4688 ,C2108_=_C4693 ,\nC2108_=_C4694 ,C2194_=_C2827 ,C2194_=_C3341 ,C2194_=_C3531 ,C2194_=_C4145 ,C2194_=_C4928 ,\nC2194_=_C5165 ,C2329_=_C2930 ,C2329_=_C2931 ,C2329_=_C2932 ,C2329_=_C2933 ,C2358_=_C2359 ,\nC2358_=_C2638 ,C2358_=_C2667 ,C2358_=_C4140 ,C2358_=_C4399 ,C2358_=_C4975 ,C2359_=_C3180 ,\nC2359_=_C5046 ,C2383_=_C2384 ,C2383_=_C2385 ,C2383_=_C2386 ,C2383_=_C2387 ,C2383_=_C2389 ,\nC2384_=_C2385 ,C2384_=_C2386 ,C2384_=_C2387 ,C2384_=_C2389 ,C2385_=_C2386 ,C2385_=_C2387 ,\nC2385_=_C2389 ,C2386_=_C2387 ,C2386_=_C2389 ,C2387_=_C2389 ,C2391_=_C2392 ,C2496_=_C3526 ,\nC2605_=_C2794 ,C2605_=_C4231 ,C2605_=_C4232 ,C2638_=_C2667 ,C2638_=_C4140 ,C2638_=_C4399 ,\nC2638_=_C4975 ,C2667_=_C4140 ,C2667_=_C4399 ,C2667_=_C4975 ,C2794_=_C4231 ,C2794_=_C4232 ,\nC2827_=_C3341 ,C2827_=_C3531 ,C2827_=_C4145 ,C2827_=_C4928 ,C2827_=_C5165 ,C2914_=_C3182 ,\nC2914_=_C4441 ,C2914_=_C4508 ,C2930_=_C2931 ,C2930_=_C2932 ,C2930_=_C2933 ,C2931_=_C2932 ,\nC2931_=_C2933 ,C2932_=_C2933 ,C2934_=_C2935 ,C2934_=_C2936 ,C2935_=_C2936 ,C3180_=_C3182 ,\nC3180_=_C5046 ,C3182_=_C4441 ,C3182_=_C4508 ,C3184_=_C3741 ,C3184_=_C4467 ,C3184_=_C5238 ,\nC3260_=_C4680 ,C3260_=_C4696 ,C3260_=_C4697 ,C3260_=_C4698 ,C3260_=_C4699 ,C3266_=_C4079 ,\nC3266_=_C4323 ,C3266_=_C4812 ,C3266_=_C4900 ,C3266_=_C5045 ,C3341_=_C3531 ,C3341_=_C4145 ,\nC3341_=_C4928 ,C3341_=_C5165 ,C3531_=_C4145 ,C3531_=_C4928 ,C3531_=_C5165 ,C3692_=_C4190 ,\nC3692_=_C4688 ,C3692_=_C4693 ,C3692_=_C4694 ,C3741_=_C4467 ,C3741_=_C5238 ,C4079_=_C4323 ,\nC4079_=_C4812 ,C4079_=_C4900 ,C4079_=_C5045 ,C4140_=_C4399 ,C4140_=_C4975 ,C4145_=_C4928 ,\nC4145_=_C5165 ,C4190_=_C4688 ,C4190_=_C4693 ,C4190_=_C4694 ,C4231_=_C4232 ,C4323_=_C4812 ,\nC4323_=_C4900 ,C4323_=_C5045 ,C4399_=_C4975 ,C4441_=_C4508 ,C4467_=_C5238 ,C4680_=_C4696 ,\nC4680_=_C4697 ,C4680_=_C4698 ,C4680_=_C4699 ,C4688_=_C4693 ,C4688_=_C4694 ,C4693_=_C4694 ,\nC4696_=_C4697 ,C4696_=_C4698 ,C4696_=_C4699 ,C4697_=_C4698 ,C4697_=_C4699 ,C4698_=_C4699 ,\nC4812_=_C4900 ,C4812_=_C5045 ,C4900_=_C5045 ,C4928_=_C5165 ,C4928_=_C5238 ,"];1104[shape=box, label="id:1104 level: 6\n94: C1018 C1072 C1083 C1136 C1145 \nC1151 C1293 C1294 C1295 C1296 C1297 \nC1298 C1299 C1300 C1301 C1325 C1329 \nC1390</w:t>
      </w:r>
    </w:p>
    <w:p>
      <w:pPr>
        <w:pStyle w:val="PreformattedText"/>
        <w:bidi w:val="0"/>
        <w:spacing w:before="0" w:after="0"/>
        <w:jc w:val="left"/>
        <w:rPr/>
      </w:pPr>
      <w:r>
        <w:rPr/>
        <w:t xml:space="preserve"> </w:t>
      </w:r>
      <w:r>
        <w:rPr/>
        <w:t>C1403 C1428 C1506 C1598 C1715 \nC1716 C1717 C1718 C1719 C1721 C1722 \nC1723 C1724 C1725 C1726 C1927 C1970 \nC2218 C2254 C2261 C2267 C2386 C2441 \nC2443 C2444 C2445 C2446 C2447 C2523 \nC2547 C2566 C2567 C2568 C2569 C2570 \nC2571 C2572 C2573 C2580 C2682 C2820 \nC2824 C2908 C2987 C3004 C3053 C3071 \nC3159 C3285 C3294 C3333 C3360 C3569 \nC3708 C3739 C3759 C3862 C3908 C3915 \nC4010 C4113 C4288 C4317 C4339 C4554 \nC4590 C4591 C4593 C4744 C4774 C4781 \nC4991 C5034 C5055 C5157 C5207 \n226: C1018_=_C1136( C1018 C1136 ) C1018_=_C1300( C1018 C1300 ) C1018_=_C4113( C1018 C4113 ) C1018_=_C4590( C1018 C4590 ) C1018_=_C4591( C1018 C4591 ) \nC1072_=_C1151( C1072 C1151 ) C1072_=_C1715( C1072 C1715 ) C1072_=_C1716( C1072 C1716 ) C1072_=_C1717( C1072 C1717 ) C1072_=_C1718( C1072 C1718 ) C1072_=_C1719( C1072 C1719 ) \nC1072_=_C1721( C1072 C1721 ) C1072_=_C1722( C1072 C1722 ) C1072_=_C1723( C1072 C1723 ) C1083_=_C1296( C1083 C1296 ) C1083_=_C1297( C1083 C1297 ) C1083_=_C1298( C1083 C1298 ) \nC1083_=_C1299( C1083 C1299 ) C1083_=_C1300( C1083 C1300 ) C1083_=_C1301( C1083 C1301 ) C1136_=_C1300( C1136 C1300 ) C1136_=_C4113( C1136 C4113 ) C1136_=_C4590( C1136 C4590 ) \nC1136_=_C4591( C1136 C4591 ) C1145_=_C1293( C1145 C1293 ) C1145_=_C1294( C1145 C1294 ) C1145_=_C1295( C1145 C1295 ) C1151_=_C1715( C1151 C1715 ) C1151_=_C1716( C1151 C1716 ) \nC1151_=_C1717( C1151 C1717 ) C1151_=_C1718( C1151 C1718 ) C1151_=_C1719( C1151 C1719 ) C1151_=_C1721( C1151 C1721 ) C1151_=_C1722( C1151 C1722 ) C1151_=_C1723( C1151 C1723 ) \nC1293_=_C1294( C1293 C1294 ) C1293_=_C1295( C1293 C1295 ) C1293_=_C1297( C1293 C1297 ) C1294_=_C1295( C1294 C1295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C1300_=_C1325( C1300 C1325 ) C1300_=_C2682( C1300 C2682 ) C1300_=_C3071( C1300 C3071 ) C1300_=_C3285( C1300 C3285 ) C1300_=_C4113( C1300 C4113 ) \nC1300_=_C4590( C1300 C4590 ) C1300_=_C4591( C1300 C4591 ) C1325_=_C2682( C1325 C2682 ) C1325_=_C3071( C1325 C3071 ) C1325_=_C3285( C1325 C3285 ) C1329_=_C1428( C1329 C1428 ) \nC1329_=_C2445( C1329 C2445 ) C1329_=_C2446( C1329 C2446 ) C1329_=_C2447( C1329 C2447 ) C1390_=_C3759( C1390 C3759 ) C1390_=_C5207( C1390 C5207 ) C1403_=_C2386( C1403 C2386 ) \nC1403_=_C2580( C1403 C2580 ) C1403_=_C2824( C1403 C2824 ) C1403_=_C3360( C1403 C3360 ) C1428_=_C2445( C1428 C2445 ) C1428_=_C2446( C1428 C2446 ) C1428_=_C2447( C1428 C2447 ) \nC1506_=_C1598( C1506 C1598 ) C1506_=_C1724( C1506 C1724 ) C1506_=_C1725( C1506 C1725 ) C1506_=_C1726( C1506 C1726 ) C1598_=_C1724( C1598 C1724 ) C1598_=_C1725( C1598 C1725 ) \nC1598_=_C1726( C1598 C1726 ) C1715_=_C1716( C1715 C1716 ) C1715_=_C1717( C1715 C1717 ) C1715_=_C1718( C1715 C1718 ) C1715_=_C1719( C1715 C1719 ) C1715_=_C1721( C1715 C1721 ) \nC1715_=_C1722( C1715 C1722 ) C1715_=_C1723( C1715 C1723 ) C1716_=_C1717( C1716 C1717 ) C1716_=_C1718( C1716 C1718 ) C1716_=_C1719( C1716 C1719 ) C1716_=_C1721( C1716 C1721 ) \nC1716_=_C1722( C1716 C1722 ) C1716_=_C1723( C1716 C1723 ) C1716_=_C2567( C1716 C2567 ) C1717_=_C1718( C1717 C1718 ) C1717_=_C1719( C1717 C1719 ) C1717_=_C1721( C1717 C1721 ) \nC1717_=_C1722( C1717 C1722 ) C1717_=_C1723( C1717 C1723 ) C1718_=_C1719( C1718 C1719 ) C1718_=_C1721( C1718 C1721 ) C1718_=_C1722( C1718 C1722 ) C1718_=_C1723( C1718 C1723 ) \nC1719_=_C1721( C1719 C1721 ) C1719_=_C1722( C1719 C1722 ) C1719_=_C1723( C1719 C1723 ) C1721_=_C1722( C1721 C1722 ) C1721_=_C1723( C1721 C1723 ) C1722_=_C1723( C1722 C1723 ) \nC1724_=_C1725( C1724 C1725 ) C1724_=_C1726( C1724 C1726 ) C1725_=_C1726( C1725 C1726 ) C1927_=_C3908( C1927 C3908 ) C1927_=_C4010( C1927 C4010 ) C1927_=_C4744( C1927 C4744 ) \nC1927_=_C4781( C1927 C4781 ) C1970_=_C2908( C1970 C2908 ) C1970_=_C3004( C1970 C3004 ) C1970_=_C3294( C1970 C3294 ) C1970_=_C3708( C1970 C3708 ) C1970_=_C4593( C1970 C4593 ) \nC2218_=_C2261( C2218 C2261 ) C2218_=_C4774( C2218 C4774 ) C2218_=_C4991( C2218 C4991 ) C2218_=_C5157( C2218 C5157 ) C2254_=_C2261( C2254 C2261 ) C2254_=_C2569( C2254 C2569 ) \nC2254_=_C2570( C2254 C2570 ) C2254_=_C2571( C2254 C2571 ) C2254_=_C2572( C2254 C2572 ) C2254_=_C2573( C2254 C2573 ) C2261_=_C4774( C2261 C4774 ) C2261_=_C4991( C2261 C4991 ) \nC2261_=_C5157( C2261 C5157 ) C2267_=_C2987( C2267 C2987 ) C2267_=_C3159( C2267 C3159 ) C2267_=_C3333( C2267 C3333 ) C2267_=_C3862( C2267 C3862 ) C2267_=_C4288( C2267 C4288 ) \nC2386_=_C2580( C2386 C2580 ) C2386_=_C2824( C2386 C2824 ) C2386_=_C3360( C2386 C3360 ) C2441_=_C2443( C2441 C2443 ) C2441_=_C2444( C2441 C2444 ) C2441_=_C3053( C2441 C3053 ) \nC2443_=_C2444( C2443 C2444 ) C2445_=_C2446( C2445 C2446 ) C2445_=_C2447( C2445 C2447 ) C2445_=_C3569( C2445 C3569 ) C2446_=_C2447( C2446 C2447 ) C2523_=_C2566( C2523 C2566 ) \nC2523_=_C2567( C2523 C2567 ) C2523_=_C2568( C2523 C2568 ) C2547_=_C3569( C2547 C3569 ) C2547_=_C4317( C2547 C4317 ) C2547_=_C4554( C2547 C4554 ) C2547_=_C5055( C2547 C5055 ) \nC2566_=_C2567( C2566 C2567 ) C2566_=_C2568( C2566 C2568 ) C2567_=_C2568( C2567 C2568 ) C2569_=_C2570( C2569 C2570 ) C2569_=_C2571( C2569 C2571 ) C2569_=_C2572( C2569 C2572 ) \nC2569_=_C2573( C2569 C2573 ) C2569_=_C2908( C2569 C2908 ) C2570_=_C2571( C2570 C2571 ) C2570_=_C2572( C2570 C2572 ) C2570_=_C2573( C2570 C2573 ) C2571_=_C2572( C2571 C2572 ) \nC2571_=_C2573( C2571 C2573 ) C2572_=_C2573( C2572 C2573 ) C2580_=_C2824( C2580 C2824 ) C2580_=_C3360( C2580 C3360 ) C2682_=_C3071( C2682 C3071 ) C2682_=_C3285( C2682 C3285 ) \nC2820_=_C3915( C2820 C3915 ) C2824_=_C3360( C2824 C3360 ) C2824_=_C5207( C2824 C5207 ) C2908_=_C3004( C2908 C3004 ) C2908_=_C3294( C2908 C3294 ) C2908_=_C3708( C2908 C3708 ) \nC2908_=_C4593( C2908 C4593 ) C2987_=_C3159( C2987 C3159 ) C2987_=_C3333( C2987 C3333 ) C2987_=_C3862( C2987 C3862 ) C2987_=_C4288( C2987 C4288 ) C3004_=_C3294( C3004 C3294 ) \nC3004_=_C3708( C3004 C3708 ) C3004_=_C4593( C3004 C4593 ) C3053_=_C3739( C3053 C3739 ) C3053_=_C4339( C3053 C4339 ) C3071_=_C3285( C3071 C3285 ) C3159_=_C3333( C3159 C3333 ) \nC3159_=_C3862( C3159 C3862 ) C3159_=_C4288( C3159 C4288 ) C3294_=_C3708( C3294 C3708 ) C3294_=_C4593( C3294 C4593 ) C3333_=_C3862( C3333 C3862 ) C3333_=_C4288( C3333 C4288 ) \nC3569_=_C4317( C3569 C4317 ) C3569_=_C4554( C3569 C4554 ) C3569_=_C5055( C3569 C5055 ) C3708_=_C4593( C3708 C4593 ) C3739_=_C4339( C3739 C4339 ) C3759_=_C5207( C3759 C5207 ) \nC3862_=_C4288( C3862 C4288 ) C3908_=_C4010( C3908 C4010 ) C3908_=_C4744( C3908 C4744 ) C3908_=_C4781( C3908 C4781 ) C4010_=_C4744( C4010 C4744 ) C4010_=_C4781( C4010 C4781 ) \nC4113_=_C4590( C4113 C4590 ) C4113_=_C4591( C4113 C4591 ) C4317_=_C4554( C4317 C4554 ) C4317_=_C5055( C4317 C5055 ) C4554_=_C5055( C4554 C5055 ) C4590_=_C4591( C4590 C4591 ) \nC4591_=_C4781( C4591 C4781 ) C4744_=_C4781( C4744 C4781 ) C4774_=_C4991( C4774 C4991 ) C4774_=_C5157( C4774 C5157 ) C4991_=_C5157( C4991 C5157 ) "];994-&gt;1104[label="93: C1018 C1072 C1083 C1136 C1145 \nC1151 C1293 C1294 C1295 C1296 C1297 \nC1298 C1299 C1301 C1325 C1329 C1390 \nC1403 C1428 C1506 C1598 C1715 C1716 \nC1717 C1718 C1719 C1721 C1722 C1723 \nC1724 C1725 C1726 C1927 C1970 C2218 \nC2254 C2261 C2267 C2386 C2441 C2443 \nC2444 C2445 C2446 C2447 C2523 C2547 \nC2566 C2567 C2568 C2569 C2570 C2571 \nC2572 C2573 C2580 C2682 C2820 C2824 \nC2908 C2987 C3004 C3053 C3071 C3159 \nC3285 C3294 C3333 C3360 C3569 C3708 \nC3739 C3759 C3862 C3908 C3915 C4010 \nC4113 C4288 C4317 C4339 C4554 C4590 \nC4591 C4593 C4744 C4774 C4781 C4991 \nC5034 C5055 C5157 C5207 \n211: C1018_=_C1136 ,C1018_=_C4113 ,C1018_=_C4590 ,C1018_=_C4591 ,C1072_=_C1151 ,\nC1072_=_C1715 ,C1072_=_C1716 ,C1072_=_C1717 ,C1072_=_C1718 ,C1072_=_C1719 ,C1072_=_C1721 ,\nC1072_=_C1722 ,C1072_=_C1723 ,C1083_=_C1296 ,C1083_=_C1297 ,C1083_=_C1298 ,C1083_=_C1299 ,\nC1083_=_C1301 ,C1136_=_C4113 ,C1136_=_C4590 ,C1136_=_C4591 ,C1145_=_C1293 ,C1145_=_C1294 ,\nC1145_=_C1295 ,C1151_=_C1715 ,C1151_=_C1716 ,C1151_=_C1717 ,C1151_=_C1718 ,C1151_=_C1719 ,\nC1151_=_C1721 ,C1151_=_C1722 ,C1151_=_C1723 ,C1293_=_C1294 ,C1293_=_C1295 ,C1293_=_C1297 ,\nC1294_=_C1295 ,C1296_=_C1297 ,C1296_=_C1298 ,C1296_=_C1299 ,C1296_=_C1301 ,C1297_=_C1298 ,\nC1297_=_C1299 ,C1297_=_C1301 ,C1298_=_C1299 ,C1298_=_C1301 ,C1299_=_C1301 ,C1325_=_C2682 ,\nC1325_=_C3071 ,C1325_=_C3285 ,C1329_=_C1428 ,C1329_=_C2445 ,C1329_=_C2446 ,C1329_=_C2447 ,\nC1390_=_C3759 ,C1390_=_C5207 ,C1403_=_C2386 ,C1403_=_C2580 ,C1403_=_C2824 ,C1403_=_C3360 ,\nC1428_=_C2445 ,C1428_=_C2446 ,C1428_=_C2447 ,C1506_=_C1598 ,C1506_=_C1724 ,C1506_=_C1725 ,\nC1506_=_C1726 ,C1598_=_C1724 ,C1598_=_C1725 ,C1598_=_C1726 ,C1715_=_C1716 ,C1715_=_C1717 ,\nC1715_=_C1718 ,C1715_=_C1719 ,C1715_=_C1721 ,C1715_=_C1722 ,C1715_=_C1723 ,C1716_=_C1717 ,\nC1716_=_C1718 ,C1716_=_C1719 ,C1716_=_C1721 ,C1716_=_C1722 ,C1716_=_C1723 ,C1716_=_C2567 ,\nC1717_=_C1718 ,C1717_=_C1719 ,C1717_=_C1721 ,C1717_=_C1722 ,C1717_=_C1723 ,C1718_=_C1719 ,\nC1718_=_C1721 ,C1718_=_C1722 ,C1718_=_C1723 ,C1719_=_C1721 ,C1719_=_C1722 ,C1719_=_C1723 ,\nC1721_=_C1722 ,C1721_=_C1723 ,C1722_=_C1723 ,C1724_=_C1725 ,C1724_=_C1726 ,C1725_=_C1726 ,\nC1927_=_C3908 ,C1927_=_C4010 ,C1927_=_C4744 ,C1927_=_C4781 ,C1970_=_C2908 ,C1970_=_C3004 ,\nC1970_=_C3294 ,C1970_=_C3708 ,C1970_=_C4593 ,C2218_=_C2261 ,C2218_=_C4774 ,C2218_=_C4991 ,\nC2218_=_C5157 ,C2254_=_C2261 ,C2254_=_C2569 ,C2254_=_C2570 ,C2254_=_C2571 ,C2254_=_C2572 ,\nC2254_=_C2573 ,C2261_=_C4774 ,C2261_=_C4991 ,C2261_=_C5157 ,C2267_=_C2987 ,C2267_=_C3159 ,\nC2267_=_C3333 ,C2267_=_C3862 ,C2267_=_C4288 ,C2386_=_C2580 ,C2386_=_C2824 ,C2386_=_C3360 ,\nC2441_=_C2443 ,C2441_=_C2444 ,C2441_=_C3053 ,C2443_=_C2444 ,C2445_=_C2446 ,C2445_=_C2447 ,\nC2445_=_C3569 ,C2446_=_C2447 ,C2523_=_C2566 ,C2523_=_C2567 ,C2523_=_C2568</w:t>
      </w:r>
    </w:p>
    <w:p>
      <w:pPr>
        <w:pStyle w:val="PreformattedText"/>
        <w:bidi w:val="0"/>
        <w:spacing w:before="0" w:after="0"/>
        <w:jc w:val="left"/>
        <w:rPr/>
      </w:pPr>
      <w:r>
        <w:rPr/>
        <w:t xml:space="preserve"> </w:t>
      </w:r>
      <w:r>
        <w:rPr/>
        <w:t>,C2547_=_C3569 ,\nC2547_=_C4317 ,C2547_=_C4554 ,C2547_=_C5055 ,C2566_=_C2567 ,C2566_=_C2568 ,C2567_=_C2568 ,\nC2569_=_C2570 ,C2569_=_C2571 ,C2569_=_C2572 ,C2569_=_C2573 ,C2569_=_C2908 ,C2570_=_C2571 ,\nC2570_=_C2572 ,C2570_=_C2573 ,C2571_=_C2572 ,C2571_=_C2573 ,C2572_=_C2573 ,C2580_=_C2824 ,\nC2580_=_C3360 ,C2682_=_C3071 ,C2682_=_C3285 ,C2820_=_C3915 ,C2824_=_C3360 ,C2824_=_C5207 ,\nC2908_=_C3004 ,C2908_=_C3294 ,C2908_=_C3708 ,C2908_=_C4593 ,C2987_=_C3159 ,C2987_=_C3333 ,\nC2987_=_C3862 ,C2987_=_C4288 ,C3004_=_C3294 ,C3004_=_C3708 ,C3004_=_C4593 ,C3053_=_C3739 ,\nC3053_=_C4339 ,C3071_=_C3285 ,C3159_=_C3333 ,C3159_=_C3862 ,C3159_=_C4288 ,C3294_=_C3708 ,\nC3294_=_C4593 ,C3333_=_C3862 ,C3333_=_C4288 ,C3569_=_C4317 ,C3569_=_C4554 ,C3569_=_C5055 ,\nC3708_=_C4593 ,C3739_=_C4339 ,C3759_=_C5207 ,C3862_=_C4288 ,C3908_=_C4010 ,C3908_=_C4744 ,\nC3908_=_C4781 ,C4010_=_C4744 ,C4010_=_C4781 ,C4113_=_C4590 ,C4113_=_C4591 ,C4317_=_C4554 ,\nC4317_=_C5055 ,C4554_=_C5055 ,C4590_=_C4591 ,C4591_=_C4781 ,C4744_=_C4781 ,C4774_=_C4991 ,\nC4774_=_C5157 ,C4991_=_C5157 ,"];1105[shape=box, label="id:1105 level: 6\n129: C1020 C1081 C1149 C1155 C1197 \nC1222 C1228 C1256 C1295 C1337 C1339 \nC1340 C1342 C1425 C1456 C1484 C1555 \nC1586 C1676 C1755 C1805 C1821 C1822 \nC1937 C1969 C2025 C2087 C2093 C2102 \nC2116 C2167 C2182 C2198 C2215 C2224 \nC2237 C2239 C2240 C2267 C2271 C2350 \nC2386 C2389 C2438 C2455 C2470 C2512 \nC2558 C2633 C2688 C2693 C2773 C2791 \nC2805 C2830 C2920 C3049 C3088 C3106 \nC3117 C3151 C3190 C3199 C3200 C3216 \nC3250 C3287 C3325 C3372 C3427 C3505 \nC3524 C3657 C3740 C3757 C3761 C3764 \nC3797 C3884 C3939 C4031 C4032 C4033 \nC4034 C4036 C4037 C4038 C4044 C4155 \nC4188 C4207 C4296 C4312 C4328 C4356 \nC4422 C4436 C4456 C4479 C4500 C4524 \nC4526 C4530 C4538 C4547 C4549 C4572 \nC4573 C4584 C4639 C4641 C4653 C4654 \nC4655 C4656 C4657 C4750 C4773 C4850 \nC4942 C4999 C5023 C5039 C5078 C5119 \nC5148 C5167 C5229 C5230 \n439: C1020_=_C1484( C1020 C1484 ) C1020_=_C2215( C1020 C2215 ) C1020_=_C3200( C1020 C3200 ) C1081_=_C1149( C1081 C1149 ) C1081_=_C1155( C1081 C1155 ) \nC1081_=_C2087( C1081 C2087 ) C1081_=_C2688( C1081 C2688 ) C1081_=_C3740( C1081 C3740 ) C1081_=_C3764( C1081 C3764 ) C1081_=_C4328( C1081 C4328 ) C1081_=_C4773( C1081 C4773 ) \nC1081_=_C4999( C1081 C4999 ) C1149_=_C1155( C1149 C1155 ) C1149_=_C2087( C1149 C2087 ) C1149_=_C2688( C1149 C2688 ) C1149_=_C3740( C1149 C3740 ) C1149_=_C3764( C1149 C3764 ) \nC1149_=_C4328( C1149 C4328 ) C1149_=_C4773( C1149 C4773 ) C1149_=_C4999( C1149 C4999 ) C1155_=_C2087( C1155 C2087 ) C1155_=_C2688( C1155 C2688 ) C1155_=_C3740( C1155 C3740 ) \nC1155_=_C3764( C1155 C3764 ) C1155_=_C4328( C1155 C4328 ) C1155_=_C4773( C1155 C4773 ) C1155_=_C4999( C1155 C4999 ) C1197_=_C1456( C1197 C1456 ) C1197_=_C2182( C1197 C2182 ) \nC1197_=_C2386( C1197 C2386 ) C1197_=_C2470( C1197 C2470 ) C1197_=_C2633( C1197 C2633 ) C1197_=_C3757( C1197 C3757 ) C1197_=_C4456( C1197 C4456 ) C1197_=_C4656( C1197 C4656 ) \nC1197_=_C5078( C1197 C5078 ) C1197_=_C5229( C1197 C5229 ) C1222_=_C2198( C1222 C2198 ) C1222_=_C2389( C1222 C2389 ) C1222_=_C2773( C1222 C2773 ) C1222_=_C2830( C1222 C2830 ) \nC1222_=_C5167( C1222 C5167 ) C1228_=_C1676( C1228 C1676 ) C1228_=_C3427( C1228 C3427 ) C1228_=_C3939( C1228 C3939 ) C1228_=_C4207( C1228 C4207 ) C1228_=_C4436( C1228 C4436 ) \nC1228_=_C4524( C1228 C4524 ) C1228_=_C4530( C1228 C4530 ) C1228_=_C4572( C1228 C4572 ) C1228_=_C4573( C1228 C4573 ) C1256_=_C1340( C1256 C1340 ) C1256_=_C3250( C1256 C3250 ) \nC1256_=_C4296( C1256 C4296 ) C1256_=_C4312( C1256 C4312 ) C1256_=_C4422( C1256 C4422 ) C1256_=_C4641( C1256 C4641 ) C1295_=_C1755( C1295 C1755 ) C1295_=_C1937( C1295 C1937 ) \nC1295_=_C2239( C1295 C2239 ) C1295_=_C2271( C1295 C2271 ) C1295_=_C2693( C1295 C2693 ) C1295_=_C3049( C1295 C3049 ) C1295_=_C3117( C1295 C3117 ) C1295_=_C3216( C1295 C3216 ) \nC1337_=_C1339( C1337 C1339 ) C1337_=_C1340( C1337 C1340 ) C1337_=_C2167( C1337 C2167 ) C1337_=_C4639( C1337 C4639 ) C1339_=_C1340( C1339 C1340 ) C1339_=_C2167( C1339 C2167 ) \nC1339_=_C4639( C1339 C4639 ) C1340_=_C3250( C1340 C3250 ) C1340_=_C4296( C1340 C4296 ) C1340_=_C4312( C1340 C4312 ) C1340_=_C4422( C1340 C4422 ) C1340_=_C4641( C1340 C4641 ) \nC1342_=_C2791( C1342 C2791 ) C1342_=_C3657( C1342 C3657 ) C1342_=_C4547( C1342 C4547 ) C1425_=_C1805( C1425 C1805 ) C1425_=_C1822( C1425 C1822 ) C1425_=_C2237( C1425 C2237 ) \nC1425_=_C2558( C1425 C2558 ) C1425_=_C3151( C1425 C3151 ) C1425_=_C4850( C1425 C4850 ) C1425_=_C5230( C1425 C5230 ) C1456_=_C2182( C1456 C2182 ) C1456_=_C2386( C1456 C2386 ) \nC1456_=_C2470( C1456 C2470 ) C1456_=_C2633( C1456 C2633 ) C1456_=_C3757( C1456 C3757 ) C1456_=_C4456( C1456 C4456 ) C1456_=_C4656( C1456 C4656 ) C1456_=_C5078( C1456 C5078 ) \nC1456_=_C5229( C1456 C5229 ) C1484_=_C2215( C1484 C2215 ) C1484_=_C3200( C1484 C3200 ) C1555_=_C2025( C1555 C2025 ) C1555_=_C4538( C1555 C4538 ) C1555_=_C4549( C1555 C4549 ) \nC1586_=_C2920( C1586 C2920 ) C1586_=_C3190( C1586 C3190 ) C1586_=_C3325( C1586 C3325 ) C1586_=_C4155( C1586 C4155 ) C1586_=_C4207( C1586 C4207 ) C1586_=_C4656( C1586 C4656 ) \nC1586_=_C4750( C1586 C4750 ) C1586_=_C5039( C1586 C5039 ) C1586_=_C5119( C1586 C5119 ) C1676_=_C3427( C1676 C3427 ) C1676_=_C3939( C1676 C3939 ) C1676_=_C4436( C1676 C4436 ) \nC1676_=_C4524( C1676 C4524 ) C1676_=_C4530( C1676 C4530 ) C1676_=_C4572( C1676 C4572 ) C1676_=_C4573( C1676 C4573 ) C1755_=_C1937( C1755 C1937 ) C1755_=_C2239( C1755 C2239 ) \nC1755_=_C2271( C1755 C2271 ) C1755_=_C2693( C1755 C2693 ) C1755_=_C3049( C1755 C3049 ) C1755_=_C3117( C1755 C3117 ) C1755_=_C3216( C1755 C3216 ) C1805_=_C1822( C1805 C1822 ) \nC1805_=_C2237( C1805 C2237 ) C1805_=_C2558( C1805 C2558 ) C1805_=_C3151( C1805 C3151 ) C1805_=_C4850( C1805 C4850 ) C1805_=_C5230( C1805 C5230 ) C1821_=_C1822( C1821 C1822 ) \nC1821_=_C2805( C1821 C2805 ) C1821_=_C3088( C1821 C3088 ) C1822_=_C2237( C1822 C2237 ) C1822_=_C2558( C1822 C2558 ) C1822_=_C3151( C1822 C3151 ) C1822_=_C4850( C1822 C4850 ) \nC1822_=_C5230( C1822 C5230 ) C1937_=_C2239( C1937 C2239 ) C1937_=_C2271( C1937 C2271 ) C1937_=_C2693( C1937 C2693 ) C1937_=_C3049( C1937 C3049 ) C1937_=_C3117( C1937 C3117 ) \nC1937_=_C3216( C1937 C3216 ) C1969_=_C2116( C1969 C2116 ) C1969_=_C2224( C1969 C2224 ) C1969_=_C2267( C1969 C2267 ) C1969_=_C2350( C1969 C2350 ) C1969_=_C3505( C1969 C3505 ) \nC1969_=_C3797( C1969 C3797 ) C1969_=_C4031( C1969 C4031 ) C1969_=_C4032( C1969 C4032 ) C1969_=_C4033( C1969 C4033 ) C1969_=_C4034( C1969 C4034 ) C2025_=_C4538( C2025 C4538 ) \nC2025_=_C4549( C2025 C4549 ) C2087_=_C2688( C2087 C2688 ) C2087_=_C3740( C2087 C3740 ) C2087_=_C3764( C2087 C3764 ) C2087_=_C4328( C2087 C4328 ) C2087_=_C4773( C2087 C4773 ) \nC2087_=_C4999( C2087 C4999 ) C2102_=_C2240( C2102 C2240 ) C2102_=_C3524( C2102 C3524 ) C2102_=_C4036( C2102 C4036 ) C2102_=_C4037( C2102 C4037 ) C2102_=_C4038( C2102 C4038 ) \nC2116_=_C2224( C2116 C2224 ) C2116_=_C2267( C2116 C2267 ) C2116_=_C2350( C2116 C2350 ) C2116_=_C3505( C2116 C3505 ) C2116_=_C3797( C2116 C3797 ) C2116_=_C4031( C2116 C4031 ) \nC2116_=_C4032( C2116 C4032 ) C2116_=_C4033( C2116 C4033 ) C2116_=_C4034( C2116 C4034 ) C2167_=_C3325( C2167 C3325 ) C2167_=_C4639( C2167 C4639 ) C2182_=_C2386( C2182 C2386 ) \nC2182_=_C2470( C2182 C2470 ) C2182_=_C2633( C2182 C2633 ) C2182_=_C3757( C2182 C3757 ) C2182_=_C4456( C2182 C4456 ) C2182_=_C4656( C2182 C4656 ) C2182_=_C5078( C2182 C5078 ) \nC2182_=_C5229( C2182 C5229 ) C2198_=_C2389( C2198 C2389 ) C2198_=_C2773( C2198 C2773 ) C2198_=_C2830( C2198 C2830 ) C2198_=_C5039( C2198 C5039 ) C2198_=_C5167( C2198 C5167 ) \nC2215_=_C3200( C2215 C3200 ) C2224_=_C2267( C2224 C2267 ) C2224_=_C2350( C2224 C2350 ) C2224_=_C3505( C2224 C3505 ) C2224_=_C3797( C2224 C3797 ) C2224_=_C4031( C2224 C4031 ) \nC2224_=_C4032( C2224 C4032 ) C2224_=_C4033( C2224 C4033 ) C2224_=_C4034( C2224 C4034 ) C2237_=_C2558( C2237 C2558 ) C2237_=_C3151( C2237 C3151 ) C2237_=_C4850( C2237 C4850 ) \nC2237_=_C5230( C2237 C5230 ) C2239_=_C2240( C2239 C2240 ) C2239_=_C2271( C2239 C2271 ) C2239_=_C2693( C2239 C2693 ) C2239_=_C3049( C2239 C3049 ) C2239_=_C3117( C2239 C3117 ) \nC2239_=_C3216( C2239 C3216 ) C2240_=_C3524( C2240 C3524 ) C2240_=_C4036( C2240 C4036 ) C2240_=_C4037( C2240 C4037 ) C2240_=_C4038( C2240 C4038 ) C2267_=_C2350( C2267 C2350 ) \nC2267_=_C3505( C2267 C3505 ) C2267_=_C3797( C2267 C3797 ) C2267_=_C4031( C2267 C4031 ) C2267_=_C4032( C2267 C4032 ) C2267_=_C4033( C2267 C4033 ) C2267_=_C4034( C2267 C4034 ) \nC2271_=_C2693( C2271 C2693 ) C2271_=_C3049( C2271 C3049 ) C2271_=_C3117( C2271 C3117 ) C2271_=_C3216( C2271 C3216 ) C2350_=_C3505( C2350 C3505 ) C2350_=_C3797( C2350 C3797 ) \nC2350_=_C4031( C2350 C4031 ) C2350_=_C4032( C2350 C4032 ) C2350_=_C4033( C2350 C4033 ) C2350_=_C4034( C2350 C4034 ) C2386_=_C2389( C2386 C2389 ) C2386_=_C2470( C2386 C2470 ) \nC2386_=_C2633( C2386 C2633 ) C2386_=_C3757( C2386 C3757 ) C2386_=_C4456( C2386 C4456 ) C2386_=_C4656( C2386 C4656 ) C2386_=_C5078( C2386 C5078 ) C2386_=_C5229( C2386 C5229 ) \nC2389_=_C2773( C2389 C2773 ) C2389_=_C2830( C2389 C2830 ) C2389_=_C5167( C2389 C5167 ) C2438_=_C2455( C2438 C2455 ) C2438_=_C3761( C2438 C3761 ) C2438_=_C4584( C2438 C4584 ) \nC2438_=_C4654( C2438 C4654 ) C2438_=_C4655( C2438 C4655 ) C2438_=_C4656( C2438 C4656 ) C2438_=_C4657( C2438 C4657 ) C2455_=_C3761( C2455 C3761 ) C2455_=_C4584( C2455 C4584 ) \nC2455_=_C4654( C2455 C4654 ) C2455_=_C4655( C2455 C4655 ) C2455_=_C4656( C2455 C4656 ) C2455_=_C4657( C2455 C4657 ) C2470_=_C2633( C2470 C2633 ) C2470_=_C3757( C2470 C3757 ) \nC2470_=_C4456( C2470 C4456 ) C2470_=_C4656( C2470 C4656 ) C2470_=_C5078( C2470 C5078 ) C2470_=_C5229( C2470 C5229 ) C2512_=_C3106( C2512 C3106 ) C2512_=_C4356( C2512 C4356 ) \nC2512_=_C4653( C2512 C4653 ) C2558_=_C3151( C2558 C3151 ) C2558_=_C4850( C2558 C4850 ) C2558_=_C5230( C2558 C5230 ) C2633_=_C3757( C2633 C3757 ) C2633_=_C4456( C2633 C4456 ) \nC2633_=_C4656( C2633 C4656 ) C2633_=_C5078( C2633 C5078 ) C2633_=_C5229( C2633</w:t>
      </w:r>
    </w:p>
    <w:p>
      <w:pPr>
        <w:pStyle w:val="PreformattedText"/>
        <w:bidi w:val="0"/>
        <w:spacing w:before="0" w:after="0"/>
        <w:jc w:val="left"/>
        <w:rPr/>
      </w:pPr>
      <w:r>
        <w:rPr/>
        <w:t xml:space="preserve"> </w:t>
      </w:r>
      <w:r>
        <w:rPr/>
        <w:t>C5229 ) C2688_=_C3740( C2688 C3740 ) C2688_=_C3764( C2688 C3764 ) C2688_=_C4328( C2688 C4328 ) \nC2688_=_C4773( C2688 C4773 ) C2688_=_C4999( C2688 C4999 ) C2693_=_C3049( C2693 C3049 ) C2693_=_C3117( C2693 C3117 ) C2693_=_C3216( C2693 C3216 ) C2773_=_C2830( C2773 C2830 ) \nC2773_=_C5167( C2773 C5167 ) C2791_=_C3657( C2791 C3657 ) C2791_=_C4547( C2791 C4547 ) C2805_=_C3088( C2805 C3088 ) C2830_=_C5167( C2830 C5167 ) C2920_=_C3190( C2920 C3190 ) \nC2920_=_C3325( C2920 C3325 ) C2920_=_C4155( C2920 C4155 ) C2920_=_C4207( C2920 C4207 ) C2920_=_C4656( C2920 C4656 ) C2920_=_C4750( C2920 C4750 ) C2920_=_C5039( C2920 C5039 ) \nC2920_=_C5119( C2920 C5119 ) C3049_=_C3117( C3049 C3117 ) C3049_=_C3216( C3049 C3216 ) C3106_=_C4356( C3106 C4356 ) C3106_=_C4653( C3106 C4653 ) C3117_=_C3216( C3117 C3216 ) \nC3151_=_C4850( C3151 C4850 ) C3151_=_C5230( C3151 C5230 ) C3190_=_C3325( C3190 C3325 ) C3190_=_C4155( C3190 C4155 ) C3190_=_C4207( C3190 C4207 ) C3190_=_C4656( C3190 C4656 ) \nC3190_=_C4750( C3190 C4750 ) C3190_=_C5039( C3190 C5039 ) C3190_=_C5119( C3190 C5119 ) C3199_=_C3200( C3199 C3200 ) C3199_=_C3372( C3199 C3372 ) C3199_=_C4500( C3199 C4500 ) \nC3250_=_C4296( C3250 C4296 ) C3250_=_C4312( C3250 C4312 ) C3250_=_C4422( C3250 C4422 ) C3250_=_C4641( C3250 C4641 ) C3287_=_C3884( C3287 C3884 ) C3325_=_C4155( C3325 C4155 ) \nC3325_=_C4207( C3325 C4207 ) C3325_=_C4656( C3325 C4656 ) C3325_=_C4750( C3325 C4750 ) C3325_=_C5039( C3325 C5039 ) C3325_=_C5119( C3325 C5119 ) C3372_=_C4500( C3372 C4500 ) \nC3372_=_C5230( C3372 C5230 ) C3427_=_C3939( C3427 C3939 ) C3427_=_C4436( C3427 C4436 ) C3427_=_C4524( C3427 C4524 ) C3427_=_C4530( C3427 C4530 ) C3427_=_C4572( C3427 C4572 ) \nC3427_=_C4573( C3427 C4573 ) C3505_=_C3797( C3505 C3797 ) C3505_=_C4031( C3505 C4031 ) C3505_=_C4032( C3505 C4032 ) C3505_=_C4033( C3505 C4033 ) C3505_=_C4034( C3505 C4034 ) \nC3524_=_C4036( C3524 C4036 ) C3524_=_C4037( C3524 C4037 ) C3524_=_C4038( C3524 C4038 ) C3657_=_C4547( C3657 C4547 ) C3740_=_C3764( C3740 C3764 ) C3740_=_C4328( C3740 C4328 ) \nC3740_=_C4773( C3740 C4773 ) C3740_=_C4999( C3740 C4999 ) C3757_=_C4456( C3757 C4456 ) C3757_=_C4656( C3757 C4656 ) C3757_=_C5078( C3757 C5078 ) C3757_=_C5229( C3757 C5229 ) \nC3761_=_C4584( C3761 C4584 ) C3761_=_C4654( C3761 C4654 ) C3761_=_C4655( C3761 C4655 ) C3761_=_C4656( C3761 C4656 ) C3761_=_C4657( C3761 C4657 ) C3764_=_C4328( C3764 C4328 ) \nC3764_=_C4773( C3764 C4773 ) C3764_=_C4999( C3764 C4999 ) C3797_=_C4031( C3797 C4031 ) C3797_=_C4032( C3797 C4032 ) C3797_=_C4033( C3797 C4033 ) C3797_=_C4034( C3797 C4034 ) \nC3939_=_C4436( C3939 C4436 ) C3939_=_C4524( C3939 C4524 ) C3939_=_C4530( C3939 C4530 ) C3939_=_C4572( C3939 C4572 ) C3939_=_C4573( C3939 C4573 ) C4031_=_C4032( C4031 C4032 ) \nC4031_=_C4033( C4031 C4033 ) C4031_=_C4034( C4031 C4034 ) C4032_=_C4033( C4032 C4033 ) C4032_=_C4034( C4032 C4034 ) C4033_=_C4034( C4033 C4034 ) C4036_=_C4037( C4036 C4037 ) \nC4036_=_C4038( C4036 C4038 ) C4037_=_C4038( C4037 C4038 ) C4044_=_C4188( C4044 C4188 ) C4044_=_C4526( C4044 C4526 ) C4044_=_C4942( C4044 C4942 ) C4044_=_C5148( C4044 C5148 ) \nC4155_=_C4207( C4155 C4207 ) C4155_=_C4656( C4155 C4656 ) C4155_=_C4750( C4155 C4750 ) C4155_=_C5039( C4155 C5039 ) C4155_=_C5119( C4155 C5119 ) C4188_=_C4526( C4188 C4526 ) \nC4188_=_C4942( C4188 C4942 ) C4188_=_C5148( C4188 C5148 ) C4207_=_C4656( C4207 C4656 ) C4207_=_C4750( C4207 C4750 ) C4207_=_C5039( C4207 C5039 ) C4207_=_C5119( C4207 C5119 ) \nC4296_=_C4312( C4296 C4312 ) C4296_=_C4422( C4296 C4422 ) C4296_=_C4641( C4296 C4641 ) C4312_=_C4422( C4312 C4422 ) C4312_=_C4641( C4312 C4641 ) C4328_=_C4773( C4328 C4773 ) \nC4328_=_C4999( C4328 C4999 ) C4356_=_C4653( C4356 C4653 ) C4422_=_C4641( C4422 C4641 ) C4436_=_C4524( C4436 C4524 ) C4436_=_C4530( C4436 C4530 ) C4436_=_C4572( C4436 C4572 ) \nC4436_=_C4573( C4436 C4573 ) C4456_=_C4656( C4456 C4656 ) C4456_=_C5078( C4456 C5078 ) C4456_=_C5229( C4456 C5229 ) C4479_=_C5023( C4479 C5023 ) C4524_=_C4526( C4524 C4526 ) \nC4524_=_C4530( C4524 C4530 ) C4524_=_C4572( C4524 C4572 ) C4524_=_C4573( C4524 C4573 ) C4526_=_C4942( C4526 C4942 ) C4526_=_C5148( C4526 C5148 ) C4530_=_C4572( C4530 C4572 ) \nC4530_=_C4573( C4530 C4573 ) C4538_=_C4549( C4538 C4549 ) C4572_=_C4573( C4572 C4573 ) C4584_=_C4654( C4584 C4654 ) C4584_=_C4655( C4584 C4655 ) C4584_=_C4656( C4584 C4656 ) \nC4584_=_C4657( C4584 C4657 ) C4654_=_C4655( C4654 C4655 ) C4654_=_C4656( C4654 C4656 ) C4654_=_C4657( C4654 C4657 ) C4655_=_C4656( C4655 C4656 ) C4655_=_C4657( C4655 C4657 ) \nC4656_=_C4657( C4656 C4657 ) C4656_=_C4750( C4656 C4750 ) C4656_=_C5039( C4656 C5039 ) C4656_=_C5078( C4656 C5078 ) C4656_=_C5119( C4656 C5119 ) C4656_=_C5229( C4656 C5229 ) \nC4750_=_C5039( C4750 C5039 ) C4750_=_C5119( C4750 C5119 ) C4773_=_C4999( C4773 C4999 ) C4850_=_C5230( C4850 C5230 ) C4942_=_C5148( C4942 C5148 ) C5023_=_C5078( C5023 C5078 ) \nC5039_=_C5119( C5039 C5119 ) C5078_=_C5229( C5078 C5229 ) "];994-&gt;1105[label="128: C1020 C1081 C1149 C1155 C1197 \nC1222 C1228 C1256 C1295 C1337 C1339 \nC1340 C1342 C1425 C1456 C1484 C1555 \nC1586 C1676 C1755 C1805 C1821 C1822 \nC1937 C1969 C2025 C2087 C2093 C2102 \nC2116 C2167 C2182 C2198 C2215 C2224 \nC2237 C2239 C2240 C2267 C2271 C2350 \nC2386 C2389 C2438 C2455 C2470 C2512 \nC2558 C2633 C2688 C2693 C2773 C2791 \nC2805 C2830 C2920 C3049 C3088 C3106 \nC3117 C3151 C3190 C3199 C3200 C3216 \nC3250 C3287 C3325 C3372 C3427 C3505 \nC3524 C3657 C3740 C3757 C3761 C3764 \nC3797 C3884 C3939 C4031 C4032 C4033 \nC4034 C4036 C4037 C4038 C4044 C4155 \nC4188 C4207 C4296 C4312 C4328 C4356 \nC4422 C4436 C4456 C4479 C4500 C4524 \nC4526 C4530 C4538 C4547 C4549 C4572 \nC4573 C4584 C4639 C4641 C4653 C4654 \nC4655 C4657 C4750 C4773 C4850 C4942 \nC4999 C5023 C5039 C5078 C5119 C5148 \nC5167 C5229 C5230 \n413: C1020_=_C1484 ,C1020_=_C2215 ,C1020_=_C3200 ,C1081_=_C1149 ,C1081_=_C1155 ,\nC1081_=_C2087 ,C1081_=_C2688 ,C1081_=_C3740 ,C1081_=_C3764 ,C1081_=_C4328 ,C1081_=_C4773 ,\nC1081_=_C4999 ,C1149_=_C1155 ,C1149_=_C2087 ,C1149_=_C2688 ,C1149_=_C3740 ,C1149_=_C3764 ,\nC1149_=_C4328 ,C1149_=_C4773 ,C1149_=_C4999 ,C1155_=_C2087 ,C1155_=_C2688 ,C1155_=_C3740 ,\nC1155_=_C3764 ,C1155_=_C4328 ,C1155_=_C4773 ,C1155_=_C4999 ,C1197_=_C1456 ,C1197_=_C2182 ,\nC1197_=_C2386 ,C1197_=_C2470 ,C1197_=_C2633 ,C1197_=_C3757 ,C1197_=_C4456 ,C1197_=_C5078 ,\nC1197_=_C5229 ,C1222_=_C2198 ,C1222_=_C2389 ,C1222_=_C2773 ,C1222_=_C2830 ,C1222_=_C5167 ,\nC1228_=_C1676 ,C1228_=_C3427 ,C1228_=_C3939 ,C1228_=_C4207 ,C1228_=_C4436 ,C1228_=_C4524 ,\nC1228_=_C4530 ,C1228_=_C4572 ,C1228_=_C4573 ,C1256_=_C1340 ,C1256_=_C3250 ,C1256_=_C4296 ,\nC1256_=_C4312 ,C1256_=_C4422 ,C1256_=_C4641 ,C1295_=_C1755 ,C1295_=_C1937 ,C1295_=_C2239 ,\nC1295_=_C2271 ,C1295_=_C2693 ,C1295_=_C3049 ,C1295_=_C3117 ,C1295_=_C3216 ,C1337_=_C1339 ,\nC1337_=_C1340 ,C1337_=_C2167 ,C1337_=_C4639 ,C1339_=_C1340 ,C1339_=_C2167 ,C1339_=_C4639 ,\nC1340_=_C3250 ,C1340_=_C4296 ,C1340_=_C4312 ,C1340_=_C4422 ,C1340_=_C4641 ,C1342_=_C2791 ,\nC1342_=_C3657 ,C1342_=_C4547 ,C1425_=_C1805 ,C1425_=_C1822 ,C1425_=_C2237 ,C1425_=_C2558 ,\nC1425_=_C3151 ,C1425_=_C4850 ,C1425_=_C5230 ,C1456_=_C2182 ,C1456_=_C2386 ,C1456_=_C2470 ,\nC1456_=_C2633 ,C1456_=_C3757 ,C1456_=_C4456 ,C1456_=_C5078 ,C1456_=_C5229 ,C1484_=_C2215 ,\nC1484_=_C3200 ,C1555_=_C2025 ,C1555_=_C4538 ,C1555_=_C4549 ,C1586_=_C2920 ,C1586_=_C3190 ,\nC1586_=_C3325 ,C1586_=_C4155 ,C1586_=_C4207 ,C1586_=_C4750 ,C1586_=_C5039 ,C1586_=_C5119 ,\nC1676_=_C3427 ,C1676_=_C3939 ,C1676_=_C4436 ,C1676_=_C4524 ,C1676_=_C4530 ,C1676_=_C4572 ,\nC1676_=_C4573 ,C1755_=_C1937 ,C1755_=_C2239 ,C1755_=_C2271 ,C1755_=_C2693 ,C1755_=_C3049 ,\nC1755_=_C3117 ,C1755_=_C3216 ,C1805_=_C1822 ,C1805_=_C2237 ,C1805_=_C2558 ,C1805_=_C3151 ,\nC1805_=_C4850 ,C1805_=_C5230 ,C1821_=_C1822 ,C1821_=_C2805 ,C1821_=_C3088 ,C1822_=_C2237 ,\nC1822_=_C2558 ,C1822_=_C3151 ,C1822_=_C4850 ,C1822_=_C5230 ,C1937_=_C2239 ,C1937_=_C2271 ,\nC1937_=_C2693 ,C1937_=_C3049 ,C1937_=_C3117 ,C1937_=_C3216 ,C1969_=_C2116 ,C1969_=_C2224 ,\nC1969_=_C2267 ,C1969_=_C2350 ,C1969_=_C3505 ,C1969_=_C3797 ,C1969_=_C4031 ,C1969_=_C4032 ,\nC1969_=_C4033 ,C1969_=_C4034 ,C2025_=_C4538 ,C2025_=_C4549 ,C2087_=_C2688 ,C2087_=_C3740 ,\nC2087_=_C3764 ,C2087_=_C4328 ,C2087_=_C4773 ,C2087_=_C4999 ,C2102_=_C2240 ,C2102_=_C3524 ,\nC2102_=_C4036 ,C2102_=_C4037 ,C2102_=_C4038 ,C2116_=_C2224 ,C2116_=_C2267 ,C2116_=_C2350 ,\nC2116_=_C3505 ,C2116_=_C3797 ,C2116_=_C4031 ,C2116_=_C4032 ,C2116_=_C4033 ,C2116_=_C4034 ,\nC2167_=_C3325 ,C2167_=_C4639 ,C2182_=_C2386 ,C2182_=_C2470 ,C2182_=_C2633 ,C2182_=_C3757 ,\nC2182_=_C4456 ,C2182_=_C5078 ,C2182_=_C5229 ,C2198_=_C2389 ,C2198_=_C2773 ,C2198_=_C2830 ,\nC2198_=_C5039 ,C2198_=_C5167 ,C2215_=_C3200 ,C2224_=_C2267 ,C2224_=_C2350 ,C2224_=_C3505 ,\nC2224_=_C3797 ,C2224_=_C4031 ,C2224_=_C4032 ,C2224_=_C4033 ,C2224_=_C4034 ,C2237_=_C2558 ,\nC2237_=_C3151 ,C2237_=_C4850 ,C2237_=_C5230 ,C2239_=_C2240 ,C2239_=_C2271 ,C2239_=_C2693 ,\nC2239_=_C3049 ,C2239_=_C3117 ,C2239_=_C3216 ,C2240_=_C3524 ,C2240_=_C4036 ,C2240_=_C4037 ,\nC2240_=_C4038 ,C2267_=_C2350 ,C2267_=_C3505 ,C2267_=_C3797 ,C2267_=_C4031 ,C2267_=_C4032 ,\nC2267_=_C4033 ,C2267_=_C4034 ,C2271_=_C2693 ,C2271_=_C3049 ,C2271_=_C3117 ,C2271_=_C3216 ,\nC2350_=_C3505 ,C2350_=_C3797 ,C2350_=_C4031 ,C2350_=_C4032 ,C2350_=_C4033 ,C2350_=_C4034 ,\nC2386_=_C2389 ,C2386_=_C2470 ,C2386_=_C2633 ,C2386_=_C3757 ,C2386_=_C4456 ,C2386_=_C5078 ,\nC2386_=_C5229 ,C2389_=_C2773 ,C2389_=_C2830 ,C2389_=_C5167 ,C2438_=_C2455 ,C2438_=_C3761 ,\nC2438_=_C4584 ,C2438_=_C4654 ,C2438_=_C4655 ,C2438_=_C4657 ,C2455_=_C3761 ,C2455_=_C4584 ,\nC2455_=_C4654 ,C2455_=_C4655 ,C2455_=_C4657 ,C2470_=_C2633 ,C2470_=_C3757 ,C2470_=_C4456 ,\nC2470_=_C5078 ,C2470_=_C5229 ,C2512_=_C3106 ,C2512_=_C4356 ,C2512_=_C4653 ,C2558_=_C3151 ,\nC2558_=_C4850 ,C2558_=_C5230 ,C2633_=_C3757 ,C2633_=_C4456 ,C2633_=_C5078 ,C2633_=_C5229 ,\nC2688_=_C3740 ,C2688_=_C3764 ,C2688_=_C4328 ,C2688_=_C4773 ,C2688_=_C4999 ,C2693_=_C3049 ,\nC2693_=_C3117 ,C2693_=_C3216</w:t>
      </w:r>
    </w:p>
    <w:p>
      <w:pPr>
        <w:pStyle w:val="PreformattedText"/>
        <w:bidi w:val="0"/>
        <w:spacing w:before="0" w:after="0"/>
        <w:jc w:val="left"/>
        <w:rPr/>
      </w:pPr>
      <w:r>
        <w:rPr/>
        <w:t xml:space="preserve"> </w:t>
      </w:r>
      <w:r>
        <w:rPr/>
        <w:t>,C2773_=_C2830 ,C2773_=_C5167 ,C2791_=_C3657 ,C2791_=_C4547 ,\nC2805_=_C3088 ,C2830_=_C5167 ,C2920_=_C3190 ,C2920_=_C3325 ,C2920_=_C4155 ,C2920_=_C4207 ,\nC2920_=_C4750 ,C2920_=_C5039 ,C2920_=_C5119 ,C3049_=_C3117 ,C3049_=_C3216 ,C3106_=_C4356 ,\nC3106_=_C4653 ,C3117_=_C3216 ,C3151_=_C4850 ,C3151_=_C5230 ,C3190_=_C3325 ,C3190_=_C4155 ,\nC3190_=_C4207 ,C3190_=_C4750 ,C3190_=_C5039 ,C3190_=_C5119 ,C3199_=_C3200 ,C3199_=_C3372 ,\nC3199_=_C4500 ,C3250_=_C4296 ,C3250_=_C4312 ,C3250_=_C4422 ,C3250_=_C4641 ,C3287_=_C3884 ,\nC3325_=_C4155 ,C3325_=_C4207 ,C3325_=_C4750 ,C3325_=_C5039 ,C3325_=_C5119 ,C3372_=_C4500 ,\nC3372_=_C5230 ,C3427_=_C3939 ,C3427_=_C4436 ,C3427_=_C4524 ,C3427_=_C4530 ,C3427_=_C4572 ,\nC3427_=_C4573 ,C3505_=_C3797 ,C3505_=_C4031 ,C3505_=_C4032 ,C3505_=_C4033 ,C3505_=_C4034 ,\nC3524_=_C4036 ,C3524_=_C4037 ,C3524_=_C4038 ,C3657_=_C4547 ,C3740_=_C3764 ,C3740_=_C4328 ,\nC3740_=_C4773 ,C3740_=_C4999 ,C3757_=_C4456 ,C3757_=_C5078 ,C3757_=_C5229 ,C3761_=_C4584 ,\nC3761_=_C4654 ,C3761_=_C4655 ,C3761_=_C4657 ,C3764_=_C4328 ,C3764_=_C4773 ,C3764_=_C4999 ,\nC3797_=_C4031 ,C3797_=_C4032 ,C3797_=_C4033 ,C3797_=_C4034 ,C3939_=_C4436 ,C3939_=_C4524 ,\nC3939_=_C4530 ,C3939_=_C4572 ,C3939_=_C4573 ,C4031_=_C4032 ,C4031_=_C4033 ,C4031_=_C4034 ,\nC4032_=_C4033 ,C4032_=_C4034 ,C4033_=_C4034 ,C4036_=_C4037 ,C4036_=_C4038 ,C4037_=_C4038 ,\nC4044_=_C4188 ,C4044_=_C4526 ,C4044_=_C4942 ,C4044_=_C5148 ,C4155_=_C4207 ,C4155_=_C4750 ,\nC4155_=_C5039 ,C4155_=_C5119 ,C4188_=_C4526 ,C4188_=_C4942 ,C4188_=_C5148 ,C4207_=_C4750 ,\nC4207_=_C5039 ,C4207_=_C5119 ,C4296_=_C4312 ,C4296_=_C4422 ,C4296_=_C4641 ,C4312_=_C4422 ,\nC4312_=_C4641 ,C4328_=_C4773 ,C4328_=_C4999 ,C4356_=_C4653 ,C4422_=_C4641 ,C4436_=_C4524 ,\nC4436_=_C4530 ,C4436_=_C4572 ,C4436_=_C4573 ,C4456_=_C5078 ,C4456_=_C5229 ,C4479_=_C5023 ,\nC4524_=_C4526 ,C4524_=_C4530 ,C4524_=_C4572 ,C4524_=_C4573 ,C4526_=_C4942 ,C4526_=_C5148 ,\nC4530_=_C4572 ,C4530_=_C4573 ,C4538_=_C4549 ,C4572_=_C4573 ,C4584_=_C4654 ,C4584_=_C4655 ,\nC4584_=_C4657 ,C4654_=_C4655 ,C4654_=_C4657 ,C4655_=_C4657 ,C4750_=_C5039 ,C4750_=_C5119 ,\nC4773_=_C4999 ,C4850_=_C5230 ,C4942_=_C5148 ,C5023_=_C5078 ,C5039_=_C5119 ,C5078_=_C5229 ,"];1106[shape=box, label="id:1106 level: 6\n188: C1082 C1113 C1146 C1175 C1183 \nC1187 C1200 C1281 C1366 C1443 C1624 \nC1629 C1632 C1644 C1686 C1699 C1712 \nC1766 C1786 C1789 C1796 C1841 C1853 \nC1856 C1917 C1918 C1919 C1922 C1923 \nC1924 C1925 C1960 C1976 C1994 C2034 \nC2079 C2086 C2105 C2159 C2175 C2261 \nC2269 C2276 C2277 C2279 C2280 C2281 \nC2282 C2295 C2296 C2297 C2298 C2299 \nC2300 C2301 C2302 C2303 C2304 C2305 \nC2306 C2307 C2349 C2413 C2425 C2458 \nC2537 C2548 C2607 C2681 C2726 C2739 \nC2748 C2775 C2865 C2920 C2922 C2957 \nC2976 C3044 C3061 C3070 C3071 C3072 \nC3073 C3075 C3076 C3077 C3094 C3110 \nC3142 C3201 C3257 C3338 C3344 C3366 \nC3372 C3416 C3473 C3510 C3514 C3531 \nC3556 C3564 C3565 C3642 C3647 C3651 \nC3660 C3682 C3810 C3811 C3812 C3813 \nC3814 C3815 C3816 C3819 C3839 C3843 \nC3863 C3954 C3957 C3959 C3963 C3964 \nC3965 C4007 C4036 C4039 C4054 C4098 \nC4122 C4123 C4150 C4163 C4195 C4205 \nC4235 C4236 C4237 C4238 C4317 C4318 \nC4351 C4353 C4359 C4397 C4469 C4472 \nC4473 C4478 C4484 C4546 C4582 C4588 \nC4623 C4641 C4709 C4720 C4732 C4779 \nC4780 C4781 C4814 C4815 C4816 C4833 \nC4841 C4879 C4880 C4881 C4899 C4903 \nC4908 C4916 C4926 C5044 C5083 C5088 \nC5101 C5127 C5130 C5151 C5166 C5186 \nC5224 C5227 C5230 \n600: C1082_=_C1925( C1082 C1925 ) C1082_=_C2086( C1082 C2086 ) C1082_=_C4720( C1082 C4720 ) C1082_=_C5166( C1082 C5166 ) C1082_=_C5224( C1082 C5224 ) \nC1113_=_C1644( C1113 C1644 ) C1113_=_C2295( C1113 C2295 ) C1113_=_C2296( C1113 C2296 ) C1113_=_C2297( C1113 C2297 ) C1113_=_C2298( C1113 C2298 ) C1113_=_C2299( C1113 C2299 ) \nC1146_=_C2922( C1146 C2922 ) C1146_=_C3647( C1146 C3647 ) C1146_=_C4150( C1146 C4150 ) C1146_=_C4318( C1146 C4318 ) C1175_=_C2458( C1175 C2458 ) C1175_=_C2739( C1175 C2739 ) \nC1175_=_C3510( C1175 C3510 ) C1175_=_C3514( C1175 C3514 ) C1175_=_C4007( C1175 C4007 ) C1175_=_C4779( C1175 C4779 ) C1183_=_C2775( C1183 C2775 ) C1183_=_C3366( C1183 C3366 ) \nC1183_=_C3565( C1183 C3565 ) C1183_=_C4351( C1183 C4351 ) C1183_=_C4916( C1183 C4916 ) C1183_=_C4926( C1183 C4926 ) C1183_=_C5101( C1183 C5101 ) C1183_=_C5151( C1183 C5151 ) \nC1187_=_C4205( C1187 C4205 ) C1187_=_C4359( C1187 C4359 ) C1200_=_C1366( C1200 C1366 ) C1200_=_C2105( C1200 C2105 ) C1200_=_C3344( C1200 C3344 ) C1200_=_C4478( C1200 C4478 ) \nC1200_=_C4815( C1200 C4815 ) C1200_=_C5044( C1200 C5044 ) C1281_=_C2748( C1281 C2748 ) C1281_=_C3556( C1281 C3556 ) C1281_=_C3843( C1281 C3843 ) C1281_=_C3957( C1281 C3957 ) \nC1281_=_C4903( C1281 C4903 ) C1366_=_C2105( C1366 C2105 ) C1366_=_C3344( C1366 C3344 ) C1366_=_C4478( C1366 C4478 ) C1366_=_C4815( C1366 C4815 ) C1366_=_C5044( C1366 C5044 ) \nC1443_=_C1960( C1443 C1960 ) C1443_=_C3142( C1443 C3142 ) C1624_=_C2279( C1624 C2279 ) C1624_=_C2280( C1624 C2280 ) C1624_=_C2281( C1624 C2281 ) C1624_=_C2282( C1624 C2282 ) \nC1629_=_C1632( C1629 C1632 ) C1629_=_C2079( C1629 C2079 ) C1629_=_C3959( C1629 C3959 ) C1629_=_C3963( C1629 C3963 ) C1629_=_C3964( C1629 C3964 ) C1629_=_C3965( C1629 C3965 ) \nC1632_=_C1976( C1632 C1976 ) C1632_=_C1994( C1632 C1994 ) C1632_=_C2159( C1632 C2159 ) C1632_=_C2548( C1632 C2548 ) C1632_=_C3070( C1632 C3070 ) C1632_=_C3071( C1632 C3071 ) \nC1632_=_C3072( C1632 C3072 ) C1632_=_C3073( C1632 C3073 ) C1644_=_C2295( C1644 C2295 ) C1644_=_C2296( C1644 C2296 ) C1644_=_C2297( C1644 C2297 ) C1644_=_C2298( C1644 C2298 ) \nC1644_=_C2299( C1644 C2299 ) C1644_=_C4054( C1644 C4054 ) C1686_=_C1923( C1686 C1923 ) C1686_=_C3044( C1686 C3044 ) C1686_=_C3839( C1686 C3839 ) C1686_=_C5127( C1686 C5127 ) \nC1686_=_C5186( C1686 C5186 ) C1699_=_C2175( C1699 C2175 ) C1699_=_C2269( C1699 C2269 ) C1699_=_C3338( C1699 C3338 ) C1699_=_C3372( C1699 C3372 ) C1699_=_C4195( C1699 C4195 ) \nC1699_=_C4235( C1699 C4235 ) C1699_=_C5227( C1699 C5227 ) C1699_=_C5230( C1699 C5230 ) C1712_=_C3473( C1712 C3473 ) C1712_=_C4472( C1712 C4472 ) C1712_=_C4814( C1712 C4814 ) \nC1712_=_C4879( C1712 C4879 ) C1712_=_C4880( C1712 C4880 ) C1766_=_C1789( C1766 C1789 ) C1766_=_C1841( C1766 C1841 ) C1766_=_C1853( C1766 C1853 ) C1766_=_C2865( C1766 C2865 ) \nC1766_=_C3682( C1766 C3682 ) C1766_=_C4039( C1766 C4039 ) C1766_=_C4841( C1766 C4841 ) C1766_=_C4899( C1766 C4899 ) C1766_=_C5083( C1766 C5083 ) C1766_=_C5088( C1766 C5088 ) \nC1766_=_C5166( C1766 C5166 ) C1786_=_C1789( C1786 C1789 ) C1786_=_C4054( C1786 C4054 ) C1786_=_C4833( C1786 C4833 ) C1789_=_C1841( C1789 C1841 ) C1789_=_C1853( C1789 C1853 ) \nC1789_=_C2865( C1789 C2865 ) C1789_=_C3682( C1789 C3682 ) C1789_=_C4039( C1789 C4039 ) C1789_=_C4841( C1789 C4841 ) C1789_=_C4899( C1789 C4899 ) C1789_=_C5083( C1789 C5083 ) \nC1789_=_C5088( C1789 C5088 ) C1796_=_C3660( C1796 C3660 ) C1796_=_C4122( C1796 C4122 ) C1796_=_C4123( C1796 C4123 ) C1796_=_C4236( C1796 C4236 ) C1796_=_C4237( C1796 C4237 ) \nC1796_=_C4238( C1796 C4238 ) C1841_=_C1853( C1841 C1853 ) C1841_=_C2296( C1841 C2296 ) C1841_=_C2865( C1841 C2865 ) C1841_=_C3682( C1841 C3682 ) C1841_=_C4039( C1841 C4039 ) \nC1841_=_C4841( C1841 C4841 ) C1841_=_C4899( C1841 C4899 ) C1841_=_C5083( C1841 C5083 ) C1841_=_C5088( C1841 C5088 ) C1853_=_C1856( C1853 C1856 ) C1853_=_C2865( C1853 C2865 ) \nC1853_=_C3682( C1853 C3682 ) C1853_=_C4039( C1853 C4039 ) C1853_=_C4841( C1853 C4841 ) C1853_=_C4899( C1853 C4899 ) C1853_=_C5083( C1853 C5083 ) C1853_=_C5088( C1853 C5088 ) \nC1856_=_C2349( C1856 C2349 ) C1856_=_C2726( C1856 C2726 ) C1856_=_C3061( C1856 C3061 ) C1856_=_C3416( C1856 C3416 ) C1856_=_C3564( C1856 C3564 ) C1856_=_C3642( C1856 C3642 ) \nC1856_=_C3651( C1856 C3651 ) C1856_=_C4036( C1856 C4036 ) C1856_=_C4780( C1856 C4780 ) C1856_=_C4781( C1856 C4781 ) C1917_=_C1918( C1917 C1918 ) C1917_=_C1919( C1917 C1919 ) \nC1917_=_C3531( C1917 C3531 ) C1917_=_C3959( C1917 C3959 ) C1918_=_C1919( C1918 C1919 ) C1918_=_C3647( C1918 C3647 ) C1919_=_C2748( C1919 C2748 ) C1919_=_C2920( C1919 C2920 ) \nC1919_=_C2957( C1919 C2957 ) C1919_=_C3201( C1919 C3201 ) C1919_=_C3863( C1919 C3863 ) C1919_=_C4098( C1919 C4098 ) C1919_=_C4163( C1919 C4163 ) C1919_=_C4317( C1919 C4317 ) \nC1919_=_C4353( C1919 C4353 ) C1919_=_C4623( C1919 C4623 ) C1919_=_C4732( C1919 C4732 ) C1919_=_C4908( C1919 C4908 ) C1922_=_C1923( C1922 C1923 ) C1922_=_C1924( C1922 C1924 ) \nC1922_=_C1925( C1922 C1925 ) C1922_=_C3565( C1922 C3565 ) C1923_=_C1924( C1923 C1924 ) C1923_=_C1925( C1923 C1925 ) C1924_=_C1925( C1924 C1925 ) C1925_=_C2086( C1925 C2086 ) \nC1925_=_C4720( C1925 C4720 ) C1925_=_C5166( C1925 C5166 ) C1925_=_C5224( C1925 C5224 ) C1960_=_C3142( C1960 C3142 ) C1976_=_C1994( C1976 C1994 ) C1976_=_C2159( C1976 C2159 ) \nC1976_=_C2548( C1976 C2548 ) C1976_=_C3070( C1976 C3070 ) C1976_=_C3071( C1976 C3071 ) C1976_=_C3072( C1976 C3072 ) C1976_=_C3073( C1976 C3073 ) C1994_=_C2159( C1994 C2159 ) \nC1994_=_C2548( C1994 C2548 ) C1994_=_C3070( C1994 C3070 ) C1994_=_C3071( C1994 C3071 ) C1994_=_C3072( C1994 C3072 ) C1994_=_C3073( C1994 C3073 ) C2079_=_C3959( C2079 C3959 ) \nC2079_=_C3963( C2079 C3963 ) C2079_=_C3964( C2079 C3964 ) C2079_=_C3965( C2079 C3965 ) C2086_=_C2295( C2086 C2295 ) C2086_=_C4720( C2086 C4720 ) C2086_=_C5166( C2086 C5166 ) \nC2086_=_C5224( C2086 C5224 ) C2105_=_C3344( C2105 C3344 ) C2105_=_C3556( C2105 C3556 ) C2105_=_C3954( C2105 C3954 ) C2105_=_C4478( C2105 C4478 ) C2105_=_C4815( C2105 C4815 ) \nC2105_=_C5044( C2105 C5044 ) C2159_=_C2548( C2159 C2548 ) C2159_=_C3070( C2159 C3070 ) C2159_=_C3071( C2159 C3071 ) C2159_=_C3072( C2159 C3072 ) C2159_=_C3073( C2159 C3073 ) \nC2175_=_C2269( C2175 C2269 ) C2175_=_C3338( C2175 C3338 ) C2175_=_C3372( C2175 C3372 ) C2175_=_C4195( C2175 C4195 ) C2175_=_C4235( C2175 C4235 ) C2175_=_C5227( C2175 C5227 ) \nC2175_=_C5230( C2175 C5230 ) C2261_=_C2425( C2261 C2425 ) C2261_=_C3094( C2261 C3094 ) C2269_=_C3338( C2269 C3338 ) C2269_=_C3372( C2269 C3372 ) C2269_=_C4195( C2269 C4195</w:t>
      </w:r>
    </w:p>
    <w:p>
      <w:pPr>
        <w:pStyle w:val="PreformattedText"/>
        <w:bidi w:val="0"/>
        <w:spacing w:before="0" w:after="0"/>
        <w:jc w:val="left"/>
        <w:rPr/>
      </w:pPr>
      <w:r>
        <w:rPr/>
        <w:t xml:space="preserve"> </w:t>
      </w:r>
      <w:r>
        <w:rPr/>
        <w:t>) \nC2269_=_C4235( C2269 C4235 ) C2269_=_C5227( C2269 C5227 ) C2269_=_C5230( C2269 C5230 ) C2276_=_C2277( C2276 C2277 ) C2279_=_C2280( C2279 C2280 ) C2279_=_C2281( C2279 C2281 ) \nC2279_=_C2282( C2279 C2282 ) C2279_=_C4899( C2279 C4899 ) C2280_=_C2281( C2280 C2281 ) C2280_=_C2282( C2280 C2282 ) C2280_=_C5044( C2280 C5044 ) C2280_=_C5101( C2280 C5101 ) \nC2281_=_C2282( C2281 C2282 ) C2282_=_C3044( C2282 C3044 ) C2295_=_C2296( C2295 C2296 ) C2295_=_C2297( C2295 C2297 ) C2295_=_C2298( C2295 C2298 ) C2295_=_C2299( C2295 C2299 ) \nC2296_=_C2297( C2296 C2297 ) C2296_=_C2298( C2296 C2298 ) C2296_=_C2299( C2296 C2299 ) C2296_=_C4054( C2296 C4054 ) C2297_=_C2298( C2297 C2298 ) C2297_=_C2299( C2297 C2299 ) \nC2298_=_C2299( C2298 C2299 ) C2299_=_C4238( C2299 C4238 ) C2300_=_C2301( C2300 C2301 ) C2300_=_C2302( C2300 C2302 ) C2300_=_C2303( C2300 C2303 ) C2300_=_C2304( C2300 C2304 ) \nC2300_=_C2305( C2300 C2305 ) C2300_=_C2306( C2300 C2306 ) C2300_=_C2307( C2300 C2307 ) C2301_=_C2302( C2301 C2302 ) C2301_=_C2303( C2301 C2303 ) C2301_=_C2304( C2301 C2304 ) \nC2301_=_C2305( C2301 C2305 ) C2301_=_C2306( C2301 C2306 ) C2301_=_C2307( C2301 C2307 ) C2302_=_C2303( C2302 C2303 ) C2302_=_C2304( C2302 C2304 ) C2302_=_C2305( C2302 C2305 ) \nC2302_=_C2306( C2302 C2306 ) C2302_=_C2307( C2302 C2307 ) C2303_=_C2304( C2303 C2304 ) C2303_=_C2305( C2303 C2305 ) C2303_=_C2306( C2303 C2306 ) C2303_=_C2307( C2303 C2307 ) \nC2304_=_C2305( C2304 C2305 ) C2304_=_C2306( C2304 C2306 ) C2304_=_C2307( C2304 C2307 ) C2305_=_C2306( C2305 C2306 ) C2305_=_C2307( C2305 C2307 ) C2306_=_C2307( C2306 C2307 ) \nC2349_=_C2726( C2349 C2726 ) C2349_=_C3061( C2349 C3061 ) C2349_=_C3416( C2349 C3416 ) C2349_=_C3564( C2349 C3564 ) C2349_=_C3642( C2349 C3642 ) C2349_=_C3651( C2349 C3651 ) \nC2349_=_C4036( C2349 C4036 ) C2349_=_C4780( C2349 C4780 ) C2349_=_C4781( C2349 C4781 ) C2413_=_C2607( C2413 C2607 ) C2413_=_C3954( C2413 C3954 ) C2413_=_C4709( C2413 C4709 ) \nC2413_=_C5130( C2413 C5130 ) C2425_=_C3094( C2425 C3094 ) C2458_=_C2739( C2458 C2739 ) C2458_=_C3510( C2458 C3510 ) C2458_=_C3514( C2458 C3514 ) C2458_=_C4007( C2458 C4007 ) \nC2458_=_C4779( C2458 C4779 ) C2537_=_C3075( C2537 C3075 ) C2537_=_C3076( C2537 C3076 ) C2537_=_C3077( C2537 C3077 ) C2548_=_C3070( C2548 C3070 ) C2548_=_C3071( C2548 C3071 ) \nC2548_=_C3072( C2548 C3072 ) C2548_=_C3073( C2548 C3073 ) C2607_=_C3954( C2607 C3954 ) C2607_=_C4709( C2607 C4709 ) C2607_=_C5130( C2607 C5130 ) C2681_=_C3814( C2681 C3814 ) \nC2681_=_C3815( C2681 C3815 ) C2681_=_C3816( C2681 C3816 ) C2681_=_C4880( C2681 C4880 ) C2726_=_C3061( C2726 C3061 ) C2726_=_C3416( C2726 C3416 ) C2726_=_C3564( C2726 C3564 ) \nC2726_=_C3642( C2726 C3642 ) C2726_=_C3651( C2726 C3651 ) C2726_=_C4036( C2726 C4036 ) C2726_=_C4780( C2726 C4780 ) C2726_=_C4781( C2726 C4781 ) C2739_=_C3510( C2739 C3510 ) \nC2739_=_C3514( C2739 C3514 ) C2739_=_C4007( C2739 C4007 ) C2739_=_C4779( C2739 C4779 ) C2748_=_C2957( C2748 C2957 ) C2748_=_C4317( C2748 C4317 ) C2748_=_C4469( C2748 C4469 ) \nC2775_=_C3366( C2775 C3366 ) C2775_=_C3565( C2775 C3565 ) C2775_=_C4351( C2775 C4351 ) C2775_=_C4916( C2775 C4916 ) C2775_=_C4926( C2775 C4926 ) C2775_=_C5101( C2775 C5101 ) \nC2775_=_C5151( C2775 C5151 ) C2865_=_C3682( C2865 C3682 ) C2865_=_C4039( C2865 C4039 ) C2865_=_C4841( C2865 C4841 ) C2865_=_C4899( C2865 C4899 ) C2865_=_C4903( C2865 C4903 ) \nC2865_=_C5083( C2865 C5083 ) C2865_=_C5088( C2865 C5088 ) C2920_=_C3201( C2920 C3201 ) C2920_=_C3863( C2920 C3863 ) C2920_=_C4098( C2920 C4098 ) C2920_=_C4163( C2920 C4163 ) \nC2920_=_C4353( C2920 C4353 ) C2920_=_C4623( C2920 C4623 ) C2920_=_C4732( C2920 C4732 ) C2920_=_C4908( C2920 C4908 ) C2922_=_C3647( C2922 C3647 ) C2922_=_C4150( C2922 C4150 ) \nC2922_=_C4318( C2922 C4318 ) C2957_=_C4317( C2957 C4317 ) C2976_=_C3531( C2976 C3531 ) C2976_=_C3819( C2976 C3819 ) C2976_=_C4397( C2976 C4397 ) C2976_=_C4546( C2976 C4546 ) \nC2976_=_C4582( C2976 C4582 ) C2976_=_C4641( C2976 C4641 ) C2976_=_C4816( C2976 C4816 ) C2976_=_C4881( C2976 C4881 ) C3044_=_C3839( C3044 C3839 ) C3044_=_C5127( C3044 C5127 ) \nC3044_=_C5186( C3044 C5186 ) C3061_=_C3416( C3061 C3416 ) C3061_=_C3564( C3061 C3564 ) C3061_=_C3642( C3061 C3642 ) C3061_=_C3651( C3061 C3651 ) C3061_=_C4036( C3061 C4036 ) \nC3061_=_C4780( C3061 C4780 ) C3061_=_C4781( C3061 C4781 ) C3070_=_C3071( C3070 C3071 ) C3070_=_C3072( C3070 C3072 ) C3070_=_C3073( C3070 C3073 ) C3070_=_C3660( C3070 C3660 ) \nC3071_=_C3072( C3071 C3072 ) C3071_=_C3073( C3071 C3073 ) C3072_=_C3073( C3072 C3073 ) C3075_=_C3076( C3075 C3076 ) C3075_=_C3077( C3075 C3077 ) C3076_=_C3077( C3076 C3077 ) \nC3110_=_C3257( C3110 C3257 ) C3110_=_C3416( C3110 C3416 ) C3201_=_C3863( C3201 C3863 ) C3201_=_C4098( C3201 C4098 ) C3201_=_C4163( C3201 C4163 ) C3201_=_C4353( C3201 C4353 ) \nC3201_=_C4478( C3201 C4478 ) C3201_=_C4623( C3201 C4623 ) C3201_=_C4732( C3201 C4732 ) C3201_=_C4908( C3201 C4908 ) C3338_=_C3372( C3338 C3372 ) C3338_=_C4195( C3338 C4195 ) \nC3338_=_C4235( C3338 C4235 ) C3338_=_C5227( C3338 C5227 ) C3338_=_C5230( C3338 C5230 ) C3344_=_C4478( C3344 C4478 ) C3344_=_C4815( C3344 C4815 ) C3344_=_C5044( C3344 C5044 ) \nC3366_=_C3565( C3366 C3565 ) C3366_=_C4351( C3366 C4351 ) C3366_=_C4472( C3366 C4472 ) C3366_=_C4916( C3366 C4916 ) C3366_=_C4926( C3366 C4926 ) C3366_=_C5101( C3366 C5101 ) \nC3366_=_C5151( C3366 C5151 ) C3372_=_C4195( C3372 C4195 ) C3372_=_C4235( C3372 C4235 ) C3372_=_C5227( C3372 C5227 ) C3372_=_C5230( C3372 C5230 ) C3416_=_C3564( C3416 C3564 ) \nC3416_=_C3642( C3416 C3642 ) C3416_=_C3651( C3416 C3651 ) C3416_=_C4036( C3416 C4036 ) C3416_=_C4780( C3416 C4780 ) C3416_=_C4781( C3416 C4781 ) C3473_=_C4472( C3473 C4472 ) \nC3473_=_C4814( C3473 C4814 ) C3473_=_C4879( C3473 C4879 ) C3473_=_C4880( C3473 C4880 ) C3510_=_C3514( C3510 C3514 ) C3510_=_C4007( C3510 C4007 ) C3510_=_C4779( C3510 C4779 ) \nC3514_=_C4007( C3514 C4007 ) C3514_=_C4779( C3514 C4779 ) C3531_=_C3819( C3531 C3819 ) C3531_=_C4397( C3531 C4397 ) C3531_=_C4546( C3531 C4546 ) C3531_=_C4582( C3531 C4582 ) \nC3531_=_C4641( C3531 C4641 ) C3531_=_C4816( C3531 C4816 ) C3531_=_C4881( C3531 C4881 ) C3556_=_C3843( C3556 C3843 ) C3556_=_C3954( C3556 C3954 ) C3556_=_C3957( C3556 C3957 ) \nC3556_=_C4903( C3556 C4903 ) C3564_=_C3565( C3564 C3565 ) C3564_=_C3642( C3564 C3642 ) C3564_=_C3651( C3564 C3651 ) C3564_=_C4036( C3564 C4036 ) C3564_=_C4780( C3564 C4780 ) \nC3564_=_C4781( C3564 C4781 ) C3565_=_C4351( C3565 C4351 ) C3565_=_C4916( C3565 C4916 ) C3565_=_C4926( C3565 C4926 ) C3565_=_C5101( C3565 C5101 ) C3565_=_C5151( C3565 C5151 ) \nC3642_=_C3651( C3642 C3651 ) C3642_=_C4036( C3642 C4036 ) C3642_=_C4780( C3642 C4780 ) C3642_=_C4781( C3642 C4781 ) C3647_=_C4150( C3647 C4150 ) C3647_=_C4318( C3647 C4318 ) \nC3651_=_C4036( C3651 C4036 ) C3651_=_C4780( C3651 C4780 ) C3651_=_C4781( C3651 C4781 ) C3660_=_C4122( C3660 C4122 ) C3660_=_C4123( C3660 C4123 ) C3660_=_C4236( C3660 C4236 ) \nC3660_=_C4237( C3660 C4237 ) C3660_=_C4238( C3660 C4238 ) C3682_=_C4039( C3682 C4039 ) C3682_=_C4123( C3682 C4123 ) C3682_=_C4841( C3682 C4841 ) C3682_=_C4899( C3682 C4899 ) \nC3682_=_C5083( C3682 C5083 ) C3682_=_C5088( C3682 C5088 ) C3810_=_C3811( C3810 C3811 ) C3810_=_C3812( C3810 C3812 ) C3810_=_C3813( C3810 C3813 ) C3811_=_C3812( C3811 C3812 ) \nC3811_=_C3813( C3811 C3813 ) C3812_=_C3813( C3812 C3813 ) C3813_=_C4469( C3813 C4469 ) C3813_=_C4473( C3813 C4473 ) C3813_=_C4484( C3813 C4484 ) C3813_=_C4588( C3813 C4588 ) \nC3814_=_C3815( C3814 C3815 ) C3814_=_C3816( C3814 C3816 ) C3815_=_C3816( C3815 C3816 ) C3819_=_C4397( C3819 C4397 ) C3819_=_C4546( C3819 C4546 ) C3819_=_C4582( C3819 C4582 ) \nC3819_=_C4641( C3819 C4641 ) C3819_=_C4816( C3819 C4816 ) C3819_=_C4881( C3819 C4881 ) C3839_=_C5127( C3839 C5127 ) C3839_=_C5186( C3839 C5186 ) C3843_=_C3957( C3843 C3957 ) \nC3843_=_C4903( C3843 C4903 ) C3863_=_C4098( C3863 C4098 ) C3863_=_C4163( C3863 C4163 ) C3863_=_C4353( C3863 C4353 ) C3863_=_C4623( C3863 C4623 ) C3863_=_C4732( C3863 C4732 ) \nC3863_=_C4908( C3863 C4908 ) C3954_=_C4709( C3954 C4709 ) C3954_=_C5130( C3954 C5130 ) C3957_=_C4903( C3957 C4903 ) C3959_=_C3963( C3959 C3963 ) C3959_=_C3964( C3959 C3964 ) \nC3959_=_C3965( C3959 C3965 ) C3963_=_C3964( C3963 C3964 ) C3963_=_C3965( C3963 C3965 ) C3964_=_C3965( C3964 C3965 ) C4007_=_C4779( C4007 C4779 ) C4036_=_C4780( C4036 C4780 ) \nC4036_=_C4781( C4036 C4781 ) C4039_=_C4841( C4039 C4841 ) C4039_=_C4899( C4039 C4899 ) C4039_=_C5083( C4039 C5083 ) C4039_=_C5088( C4039 C5088 ) C4054_=_C4833( C4054 C4833 ) \nC4098_=_C4163( C4098 C4163 ) C4098_=_C4353( C4098 C4353 ) C4098_=_C4623( C4098 C4623 ) C4098_=_C4732( C4098 C4732 ) C4098_=_C4908( C4098 C4908 ) C4122_=_C4123( C4122 C4123 ) \nC4122_=_C4236( C4122 C4236 ) C4122_=_C4237( C4122 C4237 ) C4122_=_C4238( C4122 C4238 ) C4123_=_C4236( C4123 C4236 ) C4123_=_C4237( C4123 C4237 ) C4123_=_C4238( C4123 C4238 ) \nC4150_=_C4318( C4150 C4318 ) C4163_=_C4353( C4163 C4353 ) C4163_=_C4623( C4163 C4623 ) C4163_=_C4732( C4163 C4732 ) C4163_=_C4908( C4163 C4908 ) C4195_=_C4235( C4195 C4235 ) \nC4195_=_C4237( C4195 C4237 ) C4195_=_C5227( C4195 C5227 ) C4195_=_C5230( C4195 C5230 ) C4205_=_C4359( C4205 C4359 ) C4235_=_C5227( C4235 C5227 ) C4235_=_C5230( C4235 C5230 ) \nC4236_=_C4237( C4236 C4237 ) C4236_=_C4238( C4236 C4238 ) C4237_=_C4238( C4237 C4238 ) C4351_=_C4916( C4351 C4916 ) C4351_=_C4926( C4351 C4926 ) C4351_=_C5101( C4351 C5101 ) \nC4351_=_C5151( C4351 C5151 ) C4353_=_C4623( C4353 C4623 ) C4353_=_C4732( C4353 C4732 ) C4353_=_C4908( C4353 C4908 ) C4397_=_C4546( C4397 C4546 ) C4397_=_C4582( C4397 C4582 ) \nC4397_=_C4641( C4397 C4641 ) C4397_=_C4816( C4397 C4816 ) C4397_=_C4881( C4397 C4881 ) C4469_=_C4473( C4469 C4473 ) C4469_=_C4484( C4469 C4484 ) C4469_=_C4588( C4469 C4588 ) \nC4472_=_C4473( C4472 C4473 ) C4472_=_C4814( C4472 C4814 ) C4472_=_C4879( C4472 C4879 ) C4472_=_C4880( C4472 C4880 ) C4473_=_C4484( C4473 C4484 ) C4473_=_C4588( C4473 C4588 ) \nC4478_=_C4815( C4478 C4815 ) C4478_=_C4816(</w:t>
      </w:r>
    </w:p>
    <w:p>
      <w:pPr>
        <w:pStyle w:val="PreformattedText"/>
        <w:bidi w:val="0"/>
        <w:spacing w:before="0" w:after="0"/>
        <w:jc w:val="left"/>
        <w:rPr/>
      </w:pPr>
      <w:r>
        <w:rPr/>
        <w:t xml:space="preserve"> </w:t>
      </w:r>
      <w:r>
        <w:rPr/>
        <w:t>C4478 C4816 ) C4478_=_C5044( C4478 C5044 ) C4484_=_C4588( C4484 C4588 ) C4546_=_C4582( C4546 C4582 ) C4546_=_C4641( C4546 C4641 ) \nC4546_=_C4816( C4546 C4816 ) C4546_=_C4881( C4546 C4881 ) C4582_=_C4641( C4582 C4641 ) C4582_=_C4816( C4582 C4816 ) C4582_=_C4881( C4582 C4881 ) C4623_=_C4732( C4623 C4732 ) \nC4623_=_C4908( C4623 C4908 ) C4641_=_C4816( C4641 C4816 ) C4641_=_C4881( C4641 C4881 ) C4709_=_C5130( C4709 C5130 ) C4720_=_C5166( C4720 C5166 ) C4720_=_C5224( C4720 C5224 ) \nC4732_=_C4879( C4732 C4879 ) C4732_=_C4908( C4732 C4908 ) C4780_=_C4781( C4780 C4781 ) C4814_=_C4815( C4814 C4815 ) C4814_=_C4879( C4814 C4879 ) C4814_=_C4880( C4814 C4880 ) \nC4815_=_C5044( C4815 C5044 ) C4816_=_C4881( C4816 C4881 ) C4841_=_C4899( C4841 C4899 ) C4841_=_C5083( C4841 C5083 ) C4841_=_C5088( C4841 C5088 ) C4879_=_C4880( C4879 C4880 ) \nC4899_=_C5083( C4899 C5083 ) C4899_=_C5088( C4899 C5088 ) C4916_=_C4926( C4916 C4926 ) C4916_=_C5101( C4916 C5101 ) C4916_=_C5151( C4916 C5151 ) C4926_=_C5101( C4926 C5101 ) \nC4926_=_C5151( C4926 C5151 ) C5044_=_C5101( C5044 C5101 ) C5083_=_C5088( C5083 C5088 ) C5101_=_C5151( C5101 C5151 ) C5127_=_C5186( C5127 C5186 ) C5166_=_C5224( C5166 C5224 ) \nC5227_=_C5230( C5227 C5230 ) "];995-&gt;1106[label="187: C1082 C1113 C1146 C1175 C1183 \nC1187 C1200 C1281 C1366 C1443 C1624 \nC1629 C1632 C1644 C1686 C1699 C1712 \nC1766 C1786 C1789 C1796 C1841 C1853 \nC1856 C1917 C1918 C1922 C1923 C1924 \nC1925 C1960 C1976 C1994 C2034 C2079 \nC2086 C2105 C2159 C2175 C2261 C2269 \nC2276 C2277 C2279 C2280 C2281 C2282 \nC2295 C2296 C2297 C2298 C2299 C2300 \nC2301 C2302 C2303 C2304 C2305 C2306 \nC2307 C2349 C2413 C2425 C2458 C2537 \nC2548 C2607 C2681 C2726 C2739 C2748 \nC2775 C2865 C2920 C2922 C2957 C2976 \nC3044 C3061 C3070 C3071 C3072 C3073 \nC3075 C3076 C3077 C3094 C3110 C3142 \nC3201 C3257 C3338 C3344 C3366 C3372 \nC3416 C3473 C3510 C3514 C3531 C3556 \nC3564 C3565 C3642 C3647 C3651 C3660 \nC3682 C3810 C3811 C3812 C3813 C3814 \nC3815 C3816 C3819 C3839 C3843 C3863 \nC3954 C3957 C3959 C3963 C3964 C3965 \nC4007 C4036 C4039 C4054 C4098 C4122 \nC4123 C4150 C4163 C4195 C4205 C4235 \nC4236 C4237 C4238 C4317 C4318 C4351 \nC4353 C4359 C4397 C4469 C4472 C4473 \nC4478 C4484 C4546 C4582 C4588 C4623 \nC4641 C4709 C4720 C4732 C4779 C4780 \nC4781 C4814 C4815 C4816 C4833 C4841 \nC4879 C4880 C4881 C4899 C4903 C4908 \nC4916 C4926 C5044 C5083 C5088 C5101 \nC5127 C5130 C5151 C5166 C5186 C5224 \nC5227 C5230 \n586: C1082_=_C1925 ,C1082_=_C2086 ,C1082_=_C4720 ,C1082_=_C5166 ,C1082_=_C5224 ,\nC1113_=_C1644 ,C1113_=_C2295 ,C1113_=_C2296 ,C1113_=_C2297 ,C1113_=_C2298 ,C1113_=_C2299 ,\nC1146_=_C2922 ,C1146_=_C3647 ,C1146_=_C4150 ,C1146_=_C4318 ,C1175_=_C2458 ,C1175_=_C2739 ,\nC1175_=_C3510 ,C1175_=_C3514 ,C1175_=_C4007 ,C1175_=_C4779 ,C1183_=_C2775 ,C1183_=_C3366 ,\nC1183_=_C3565 ,C1183_=_C4351 ,C1183_=_C4916 ,C1183_=_C4926 ,C1183_=_C5101 ,C1183_=_C5151 ,\nC1187_=_C4205 ,C1187_=_C4359 ,C1200_=_C1366 ,C1200_=_C2105 ,C1200_=_C3344 ,C1200_=_C4478 ,\nC1200_=_C4815 ,C1200_=_C5044 ,C1281_=_C2748 ,C1281_=_C3556 ,C1281_=_C3843 ,C1281_=_C3957 ,\nC1281_=_C4903 ,C1366_=_C2105 ,C1366_=_C3344 ,C1366_=_C4478 ,C1366_=_C4815 ,C1366_=_C5044 ,\nC1443_=_C1960 ,C1443_=_C3142 ,C1624_=_C2279 ,C1624_=_C2280 ,C1624_=_C2281 ,C1624_=_C2282 ,\nC1629_=_C1632 ,C1629_=_C2079 ,C1629_=_C3959 ,C1629_=_C3963 ,C1629_=_C3964 ,C1629_=_C3965 ,\nC1632_=_C1976 ,C1632_=_C1994 ,C1632_=_C2159 ,C1632_=_C2548 ,C1632_=_C3070 ,C1632_=_C3071 ,\nC1632_=_C3072 ,C1632_=_C3073 ,C1644_=_C2295 ,C1644_=_C2296 ,C1644_=_C2297 ,C1644_=_C2298 ,\nC1644_=_C2299 ,C1644_=_C4054 ,C1686_=_C1923 ,C1686_=_C3044 ,C1686_=_C3839 ,C1686_=_C5127 ,\nC1686_=_C5186 ,C1699_=_C2175 ,C1699_=_C2269 ,C1699_=_C3338 ,C1699_=_C3372 ,C1699_=_C4195 ,\nC1699_=_C4235 ,C1699_=_C5227 ,C1699_=_C5230 ,C1712_=_C3473 ,C1712_=_C4472 ,C1712_=_C4814 ,\nC1712_=_C4879 ,C1712_=_C4880 ,C1766_=_C1789 ,C1766_=_C1841 ,C1766_=_C1853 ,C1766_=_C2865 ,\nC1766_=_C3682 ,C1766_=_C4039 ,C1766_=_C4841 ,C1766_=_C4899 ,C1766_=_C5083 ,C1766_=_C5088 ,\nC1766_=_C5166 ,C1786_=_C1789 ,C1786_=_C4054 ,C1786_=_C4833 ,C1789_=_C1841 ,C1789_=_C1853 ,\nC1789_=_C2865 ,C1789_=_C3682 ,C1789_=_C4039 ,C1789_=_C4841 ,C1789_=_C4899 ,C1789_=_C5083 ,\nC1789_=_C5088 ,C1796_=_C3660 ,C1796_=_C4122 ,C1796_=_C4123 ,C1796_=_C4236 ,C1796_=_C4237 ,\nC1796_=_C4238 ,C1841_=_C1853 ,C1841_=_C2296 ,C1841_=_C2865 ,C1841_=_C3682 ,C1841_=_C4039 ,\nC1841_=_C4841 ,C1841_=_C4899 ,C1841_=_C5083 ,C1841_=_C5088 ,C1853_=_C1856 ,C1853_=_C2865 ,\nC1853_=_C3682 ,C1853_=_C4039 ,C1853_=_C4841 ,C1853_=_C4899 ,C1853_=_C5083 ,C1853_=_C5088 ,\nC1856_=_C2349 ,C1856_=_C2726 ,C1856_=_C3061 ,C1856_=_C3416 ,C1856_=_C3564 ,C1856_=_C3642 ,\nC1856_=_C3651 ,C1856_=_C4036 ,C1856_=_C4780 ,C1856_=_C4781 ,C1917_=_C1918 ,C1917_=_C3531 ,\nC1917_=_C3959 ,C1918_=_C3647 ,C1922_=_C1923 ,C1922_=_C1924 ,C1922_=_C1925 ,C1922_=_C3565 ,\nC1923_=_C1924 ,C1923_=_C1925 ,C1924_=_C1925 ,C1925_=_C2086 ,C1925_=_C4720 ,C1925_=_C5166 ,\nC1925_=_C5224 ,C1960_=_C3142 ,C1976_=_C1994 ,C1976_=_C2159 ,C1976_=_C2548 ,C1976_=_C3070 ,\nC1976_=_C3071 ,C1976_=_C3072 ,C1976_=_C3073 ,C1994_=_C2159 ,C1994_=_C2548 ,C1994_=_C3070 ,\nC1994_=_C3071 ,C1994_=_C3072 ,C1994_=_C3073 ,C2079_=_C3959 ,C2079_=_C3963 ,C2079_=_C3964 ,\nC2079_=_C3965 ,C2086_=_C2295 ,C2086_=_C4720 ,C2086_=_C5166 ,C2086_=_C5224 ,C2105_=_C3344 ,\nC2105_=_C3556 ,C2105_=_C3954 ,C2105_=_C4478 ,C2105_=_C4815 ,C2105_=_C5044 ,C2159_=_C2548 ,\nC2159_=_C3070 ,C2159_=_C3071 ,C2159_=_C3072 ,C2159_=_C3073 ,C2175_=_C2269 ,C2175_=_C3338 ,\nC2175_=_C3372 ,C2175_=_C4195 ,C2175_=_C4235 ,C2175_=_C5227 ,C2175_=_C5230 ,C2261_=_C2425 ,\nC2261_=_C3094 ,C2269_=_C3338 ,C2269_=_C3372 ,C2269_=_C4195 ,C2269_=_C4235 ,C2269_=_C5227 ,\nC2269_=_C5230 ,C2276_=_C2277 ,C2279_=_C2280 ,C2279_=_C2281 ,C2279_=_C2282 ,C2279_=_C4899 ,\nC2280_=_C2281 ,C2280_=_C2282 ,C2280_=_C5044 ,C2280_=_C5101 ,C2281_=_C2282 ,C2282_=_C3044 ,\nC2295_=_C2296 ,C2295_=_C2297 ,C2295_=_C2298 ,C2295_=_C2299 ,C2296_=_C2297 ,C2296_=_C2298 ,\nC2296_=_C2299 ,C2296_=_C4054 ,C2297_=_C2298 ,C2297_=_C2299 ,C2298_=_C2299 ,C2299_=_C4238 ,\nC2300_=_C2301 ,C2300_=_C2302 ,C2300_=_C2303 ,C2300_=_C2304 ,C2300_=_C2305 ,C2300_=_C2306 ,\nC2300_=_C2307 ,C2301_=_C2302 ,C2301_=_C2303 ,C2301_=_C2304 ,C2301_=_C2305 ,C2301_=_C2306 ,\nC2301_=_C2307 ,C2302_=_C2303 ,C2302_=_C2304 ,C2302_=_C2305 ,C2302_=_C2306 ,C2302_=_C2307 ,\nC2303_=_C2304 ,C2303_=_C2305 ,C2303_=_C2306 ,C2303_=_C2307 ,C2304_=_C2305 ,C2304_=_C2306 ,\nC2304_=_C2307 ,C2305_=_C2306 ,C2305_=_C2307 ,C2306_=_C2307 ,C2349_=_C2726 ,C2349_=_C3061 ,\nC2349_=_C3416 ,C2349_=_C3564 ,C2349_=_C3642 ,C2349_=_C3651 ,C2349_=_C4036 ,C2349_=_C4780 ,\nC2349_=_C4781 ,C2413_=_C2607 ,C2413_=_C3954 ,C2413_=_C4709 ,C2413_=_C5130 ,C2425_=_C3094 ,\nC2458_=_C2739 ,C2458_=_C3510 ,C2458_=_C3514 ,C2458_=_C4007 ,C2458_=_C4779 ,C2537_=_C3075 ,\nC2537_=_C3076 ,C2537_=_C3077 ,C2548_=_C3070 ,C2548_=_C3071 ,C2548_=_C3072 ,C2548_=_C3073 ,\nC2607_=_C3954 ,C2607_=_C4709 ,C2607_=_C5130 ,C2681_=_C3814 ,C2681_=_C3815 ,C2681_=_C3816 ,\nC2681_=_C4880 ,C2726_=_C3061 ,C2726_=_C3416 ,C2726_=_C3564 ,C2726_=_C3642 ,C2726_=_C3651 ,\nC2726_=_C4036 ,C2726_=_C4780 ,C2726_=_C4781 ,C2739_=_C3510 ,C2739_=_C3514 ,C2739_=_C4007 ,\nC2739_=_C4779 ,C2748_=_C2957 ,C2748_=_C4317 ,C2748_=_C4469 ,C2775_=_C3366 ,C2775_=_C3565 ,\nC2775_=_C4351 ,C2775_=_C4916 ,C2775_=_C4926 ,C2775_=_C5101 ,C2775_=_C5151 ,C2865_=_C3682 ,\nC2865_=_C4039 ,C2865_=_C4841 ,C2865_=_C4899 ,C2865_=_C4903 ,C2865_=_C5083 ,C2865_=_C5088 ,\nC2920_=_C3201 ,C2920_=_C3863 ,C2920_=_C4098 ,C2920_=_C4163 ,C2920_=_C4353 ,C2920_=_C4623 ,\nC2920_=_C4732 ,C2920_=_C4908 ,C2922_=_C3647 ,C2922_=_C4150 ,C2922_=_C4318 ,C2957_=_C4317 ,\nC2976_=_C3531 ,C2976_=_C3819 ,C2976_=_C4397 ,C2976_=_C4546 ,C2976_=_C4582 ,C2976_=_C4641 ,\nC2976_=_C4816 ,C2976_=_C4881 ,C3044_=_C3839 ,C3044_=_C5127 ,C3044_=_C5186 ,C3061_=_C3416 ,\nC3061_=_C3564 ,C3061_=_C3642 ,C3061_=_C3651 ,C3061_=_C4036 ,C3061_=_C4780 ,C3061_=_C4781 ,\nC3070_=_C3071 ,C3070_=_C3072 ,C3070_=_C3073 ,C3070_=_C3660 ,C3071_=_C3072 ,C3071_=_C3073 ,\nC3072_=_C3073 ,C3075_=_C3076 ,C3075_=_C3077 ,C3076_=_C3077 ,C3110_=_C3257 ,C3110_=_C3416 ,\nC3201_=_C3863 ,C3201_=_C4098 ,C3201_=_C4163 ,C3201_=_C4353 ,C3201_=_C4478 ,C3201_=_C4623 ,\nC3201_=_C4732 ,C3201_=_C4908 ,C3338_=_C3372 ,C3338_=_C4195 ,C3338_=_C4235 ,C3338_=_C5227 ,\nC3338_=_C5230 ,C3344_=_C4478 ,C3344_=_C4815 ,C3344_=_C5044 ,C3366_=_C3565 ,C3366_=_C4351 ,\nC3366_=_C4472 ,C3366_=_C4916 ,C3366_=_C4926 ,C3366_=_C5101 ,C3366_=_C5151 ,C3372_=_C4195 ,\nC3372_=_C4235 ,C3372_=_C5227 ,C3372_=_C5230 ,C3416_=_C3564 ,C3416_=_C3642 ,C3416_=_C3651 ,\nC3416_=_C4036 ,C3416_=_C4780 ,C3416_=_C4781 ,C3473_=_C4472 ,C3473_=_C4814 ,C3473_=_C4879 ,\nC3473_=_C4880 ,C3510_=_C3514 ,C3510_=_C4007 ,C3510_=_C4779 ,C3514_=_C4007 ,C3514_=_C4779 ,\nC3531_=_C3819 ,C3531_=_C4397 ,C3531_=_C4546 ,C3531_=_C4582 ,C3531_=_C4641 ,C3531_=_C4816 ,\nC3531_=_C4881 ,C3556_=_C3843 ,C3556_=_C3954 ,C3556_=_C3957 ,C3556_=_C4903 ,C3564_=_C3565 ,\nC3564_=_C3642 ,C3564_=_C3651 ,C3564_=_C4036 ,C3564_=_C4780 ,C3564_=_C4781 ,C3565_=_C4351 ,\nC3565_=_C4916 ,C3565_=_C4926 ,C3565_=_C5101 ,C3565_=_C5151 ,C3642_=_C3651 ,C3642_=_C4036 ,\nC3642_=_C4780 ,C3642_=_C4781 ,C3647_=_C4150 ,C3647_=_C4318 ,C3651_=_C4036 ,C3651_=_C4780 ,\nC3651_=_C4781 ,C3660_=_C4122 ,C3660_=_C4123 ,C3660_=_C4236 ,C3660_=_C4237 ,C3660_=_C4238 ,\nC3682_=_C4039 ,C3682_=_C4123 ,C3682_=_C4841 ,C3682_=_C4899 ,C3682_=_C5083 ,C3682_=_C5088 ,\nC3810_=_C3811 ,C3810_=_C3812 ,C3810_=_C3813 ,C3811_=_C3812 ,C3811_=_C3813 ,C3812_=_C3813 ,\nC3813_=_C4469 ,C3813_=_C4473 ,C3813_=_C4484 ,C3813_=_C4588 ,C3814_=_C3815 ,C3814_=_C3816 ,\nC3815_=_C3816 ,C3819_=_C4397 ,C3819_=_C4546 ,C3819_=_C4582 ,C3819_=_C4641 ,C3819_=_C4816 ,\nC3819_=_C4881 ,C3839_=_C5127 ,C3839_=_C5186 ,C3843_=_C3957 ,C3843_=_C4903 ,C3863_=_C4098 ,\nC3863_=_C4163 ,C3863_=_C4353 ,C3863_=_C4623 ,C3863_=_C4732 ,C3863_=_C4908 ,C3954_=_C4709 ,\nC3954_=_C5130 ,C3957_=_C4903 ,C3959_=_C3963 ,C3959_=_C3964 ,C3959_=_C3965 ,C3963_=_C3964 ,\nC3963_=_C3965 ,C3964_=_C3965 ,C4007_=_C4779</w:t>
      </w:r>
    </w:p>
    <w:p>
      <w:pPr>
        <w:pStyle w:val="PreformattedText"/>
        <w:bidi w:val="0"/>
        <w:spacing w:before="0" w:after="0"/>
        <w:jc w:val="left"/>
        <w:rPr/>
      </w:pPr>
      <w:r>
        <w:rPr/>
        <w:t xml:space="preserve"> </w:t>
      </w:r>
      <w:r>
        <w:rPr/>
        <w:t>,C4036_=_C4780 ,C4036_=_C4781 ,C4039_=_C4841 ,\nC4039_=_C4899 ,C4039_=_C5083 ,C4039_=_C5088 ,C4054_=_C4833 ,C4098_=_C4163 ,C4098_=_C4353 ,\nC4098_=_C4623 ,C4098_=_C4732 ,C4098_=_C4908 ,C4122_=_C4123 ,C4122_=_C4236 ,C4122_=_C4237 ,\nC4122_=_C4238 ,C4123_=_C4236 ,C4123_=_C4237 ,C4123_=_C4238 ,C4150_=_C4318 ,C4163_=_C4353 ,\nC4163_=_C4623 ,C4163_=_C4732 ,C4163_=_C4908 ,C4195_=_C4235 ,C4195_=_C4237 ,C4195_=_C5227 ,\nC4195_=_C5230 ,C4205_=_C4359 ,C4235_=_C5227 ,C4235_=_C5230 ,C4236_=_C4237 ,C4236_=_C4238 ,\nC4237_=_C4238 ,C4351_=_C4916 ,C4351_=_C4926 ,C4351_=_C5101 ,C4351_=_C5151 ,C4353_=_C4623 ,\nC4353_=_C4732 ,C4353_=_C4908 ,C4397_=_C4546 ,C4397_=_C4582 ,C4397_=_C4641 ,C4397_=_C4816 ,\nC4397_=_C4881 ,C4469_=_C4473 ,C4469_=_C4484 ,C4469_=_C4588 ,C4472_=_C4473 ,C4472_=_C4814 ,\nC4472_=_C4879 ,C4472_=_C4880 ,C4473_=_C4484 ,C4473_=_C4588 ,C4478_=_C4815 ,C4478_=_C4816 ,\nC4478_=_C5044 ,C4484_=_C4588 ,C4546_=_C4582 ,C4546_=_C4641 ,C4546_=_C4816 ,C4546_=_C4881 ,\nC4582_=_C4641 ,C4582_=_C4816 ,C4582_=_C4881 ,C4623_=_C4732 ,C4623_=_C4908 ,C4641_=_C4816 ,\nC4641_=_C4881 ,C4709_=_C5130 ,C4720_=_C5166 ,C4720_=_C5224 ,C4732_=_C4879 ,C4732_=_C4908 ,\nC4780_=_C4781 ,C4814_=_C4815 ,C4814_=_C4879 ,C4814_=_C4880 ,C4815_=_C5044 ,C4816_=_C4881 ,\nC4841_=_C4899 ,C4841_=_C5083 ,C4841_=_C5088 ,C4879_=_C4880 ,C4899_=_C5083 ,C4899_=_C5088 ,\nC4916_=_C4926 ,C4916_=_C5101 ,C4916_=_C5151 ,C4926_=_C5101 ,C4926_=_C5151 ,C5044_=_C5101 ,\nC5083_=_C5088 ,C5101_=_C5151 ,C5127_=_C5186 ,C5166_=_C5224 ,C5227_=_C5230 ,"];1107[shape=box, label="id:1107 level: 6\n190: C1028 C1087 C1092 C1100 C1116 \nC1139 C1212 C1259 C1334 C1367 C1384 \nC1386 C1387 C1388 C1389 C1390 C1391 \nC1392 C1393 C1395 C1396 C1397 C1398 \nC1399 C1406 C1437 C1454 C1466 C1479 \nC1489 C1541 C1596 C1599 C1633 C1658 \nC1668 C1669 C1678 C1693 C1695 C1721 \nC1728 C1756 C1765 C1783 C1823 C1825 \nC1826 C1827 C1828 C1829 C1830 C1831 \nC1838 C1910 C1917 C2066 C2104 C2117 \nC2121 C2203 C2268 C2271 C2305 C2316 \nC2320 C2328 C2341 C2372 C2382 C2398 \nC2423 C2507 C2517 C2542 C2544 C2547 \nC2563 C2594 C2607 C2610 C2613 C2614 \nC2642 C2784 C2840 C2903 C2909 C2914 \nC2926 C2931 C2998 C3041 C3082 C3093 \nC3184 C3220 C3285 C3287 C3288 C3289 \nC3290 C3291 C3411 C3426 C3457 C3472 \nC3526 C3528 C3529 C3530 C3531 C3532 \nC3533 C3534 C3535 C3536 C3537 C3546 \nC3554 C3558 C3559 C3672 C3678 C3679 \nC3681 C3682 C3683 C3684 C3685 C3686 \nC3692 C3693 C3756 C3757 C3759 C3821 \nC3900 C3925 C3959 C3960 C3961 C3962 \nC3991 C3996 C4115 C4128 C4151 C4159 \nC4261 C4266 C4306 C4307 C4314 C4325 \nC4336 C4337 C4338 C4339 C4340 C4372 \nC4384 C4390 C4430 C4552 C4627 C4711 \nC4725 C4741 C4742 C4743 C4785 C4786 \nC4793 C4823 C4871 C4884 C4894 C4938 \nC4973 C4976 C4978 C5076 C5113 C5116 \nC5163 C5170 C5176 C5224 C5243 \n559: C1028_=_C2372( C1028 C2372 ) C1028_=_C2614( C1028 C2614 ) C1028_=_C4115( C1028 C4115 ) C1028_=_C4128( C1028 C4128 ) C1028_=_C4384( C1028 C4384 ) \nC1028_=_C4711( C1028 C4711 ) C1028_=_C4793( C1028 C4793 ) C1028_=_C4823( C1028 C4823 ) C1087_=_C1541( C1087 C1541 ) C1087_=_C1668( C1087 C1668 ) C1087_=_C1669( C1087 C1669 ) \nC1087_=_C2547( C1087 C2547 ) C1087_=_C3184( C1087 C3184 ) C1087_=_C3925( C1087 C3925 ) C1087_=_C5113( C1087 C5113 ) C1092_=_C1116( C1092 C1116 ) C1092_=_C1658( C1092 C1658 ) \nC1092_=_C1917( C1092 C1917 ) C1092_=_C2271( C1092 C2271 ) C1092_=_C2563( C1092 C2563 ) C1092_=_C2998( C1092 C2998 ) C1092_=_C3959( C1092 C3959 ) C1092_=_C3960( C1092 C3960 ) \nC1100_=_C2341( C1100 C2341 ) C1100_=_C2542( C1100 C2542 ) C1100_=_C3821( C1100 C3821 ) C1100_=_C5076( C1100 C5076 ) C1116_=_C1658( C1116 C1658 ) C1116_=_C1917( C1116 C1917 ) \nC1116_=_C2271( C1116 C2271 ) C1116_=_C2563( C1116 C2563 ) C1116_=_C2998( C1116 C2998 ) C1116_=_C3959( C1116 C3959 ) C1116_=_C3960( C1116 C3960 ) C1139_=_C1633( C1139 C1633 ) \nC1139_=_C1695( C1139 C1695 ) C1139_=_C2328( C1139 C2328 ) C1139_=_C4307( C1139 C4307 ) C1212_=_C2117( C1212 C2117 ) C1212_=_C4372( C1212 C4372 ) C1259_=_C1454( C1259 C1454 ) \nC1259_=_C1917( C1259 C1917 ) C1259_=_C3530( C1259 C3530 ) C1259_=_C3531( C1259 C3531 ) C1259_=_C3532( C1259 C3532 ) C1259_=_C3533( C1259 C3533 ) C1259_=_C3534( C1259 C3534 ) \nC1259_=_C3535( C1259 C3535 ) C1259_=_C3536( C1259 C3536 ) C1259_=_C3537( C1259 C3537 ) C1259_=_C3991( C1259 C3991 ) C1334_=_C3558( C1334 C3558 ) C1334_=_C3900( C1334 C3900 ) \nC1334_=_C4336( C1334 C4336 ) C1334_=_C4337( C1334 C4337 ) C1367_=_C3288( C1367 C3288 ) C1367_=_C3289( C1367 C3289 ) C1367_=_C3290( C1367 C3290 ) C1367_=_C3291( C1367 C3291 ) \nC1384_=_C1386( C1384 C1386 ) C1384_=_C1387( C1384 C1387 ) C1384_=_C1388( C1384 C1388 ) C1384_=_C1389( C1384 C1389 ) C1384_=_C1390( C1384 C1390 ) C1386_=_C1387( C1386 C1387 ) \nC1386_=_C1388( C1386 C1388 ) C1386_=_C1389( C1386 C1389 ) C1386_=_C1390( C1386 C1390 ) C1387_=_C1388( C1387 C1388 ) C1387_=_C1389( C1387 C1389 ) C1387_=_C1390( C1387 C1390 ) \nC1388_=_C1389( C1388 C1389 ) C1388_=_C1390( C1388 C1390 ) C1388_=_C3535( C1388 C3535 ) C1389_=_C1390( C1389 C1390 ) C1390_=_C3759( C1390 C3759 ) C1391_=_C1392( C1391 C1392 ) \nC1391_=_C1393( C1391 C1393 ) C1391_=_C1395( C1391 C1395 ) C1391_=_C1396( C1391 C1396 ) C1391_=_C1397( C1391 C1397 ) C1391_=_C1398( C1391 C1398 ) C1391_=_C1399( C1391 C1399 ) \nC1391_=_C1454( C1391 C1454 ) C1392_=_C1393( C1392 C1393 ) C1392_=_C1395( C1392 C1395 ) C1392_=_C1396( C1392 C1396 ) C1392_=_C1397( C1392 C1397 ) C1392_=_C1398( C1392 C1398 ) \nC1392_=_C1399( C1392 C1399 ) C1393_=_C1395( C1393 C1395 ) C1393_=_C1396( C1393 C1396 ) C1393_=_C1397( C1393 C1397 ) C1393_=_C1398( C1393 C1398 ) C1393_=_C1399( C1393 C1399 ) \nC1393_=_C3220( C1393 C3220 ) C1395_=_C1396( C1395 C1396 ) C1395_=_C1397( C1395 C1397 ) C1395_=_C1398( C1395 C1398 ) C1395_=_C1399( C1395 C1399 ) C1396_=_C1397( C1396 C1397 ) \nC1396_=_C1398( C1396 C1398 ) C1396_=_C1399( C1396 C1399 ) C1397_=_C1398( C1397 C1398 ) C1397_=_C1399( C1397 C1399 ) C1398_=_C1399( C1398 C1399 ) C1406_=_C1721( C1406 C1721 ) \nC1406_=_C2607( C1406 C2607 ) C1406_=_C3041( C1406 C3041 ) C1406_=_C4314( C1406 C4314 ) C1437_=_C2104( C1437 C2104 ) C1437_=_C3678( C1437 C3678 ) C1437_=_C3679( C1437 C3679 ) \nC1437_=_C3681( C1437 C3681 ) C1437_=_C3682( C1437 C3682 ) C1454_=_C1917( C1454 C1917 ) C1454_=_C3530( C1454 C3530 ) C1454_=_C3531( C1454 C3531 ) C1454_=_C3532( C1454 C3532 ) \nC1454_=_C3533( C1454 C3533 ) C1454_=_C3534( C1454 C3534 ) C1454_=_C3535( C1454 C3535 ) C1454_=_C3536( C1454 C3536 ) C1454_=_C3537( C1454 C3537 ) C1466_=_C1826( C1466 C1826 ) \nC1466_=_C2423( C1466 C2423 ) C1466_=_C2594( C1466 C2594 ) C1466_=_C3220( C1466 C3220 ) C1466_=_C3996( C1466 C3996 ) C1466_=_C4159( C1466 C4159 ) C1466_=_C4552( C1466 C4552 ) \nC1466_=_C4741( C1466 C4741 ) C1479_=_C1489( C1479 C1489 ) C1479_=_C2642( C1479 C2642 ) C1479_=_C3526( C1479 C3526 ) C1479_=_C3528( C1479 C3528 ) C1479_=_C3529( C1479 C3529 ) \nC1489_=_C2642( C1489 C2642 ) C1489_=_C3526( C1489 C3526 ) C1489_=_C3528( C1489 C3528 ) C1489_=_C3529( C1489 C3529 ) C1541_=_C1668( C1541 C1668 ) C1541_=_C1669( C1541 C1669 ) \nC1541_=_C2547( C1541 C2547 ) C1541_=_C3184( C1541 C3184 ) C1541_=_C3925( C1541 C3925 ) C1541_=_C5113( C1541 C5113 ) C1596_=_C1831( C1596 C1831 ) C1596_=_C2316( C1596 C2316 ) \nC1596_=_C3285( C1596 C3285 ) C1596_=_C3287( C1596 C3287 ) C1599_=_C3672( C1599 C3672 ) C1599_=_C3961( C1599 C3961 ) C1599_=_C3962( C1599 C3962 ) C1633_=_C1695( C1633 C1695 ) \nC1633_=_C2328( C1633 C2328 ) C1633_=_C4307( C1633 C4307 ) C1658_=_C1917( C1658 C1917 ) C1658_=_C2271( C1658 C2271 ) C1658_=_C2563( C1658 C2563 ) C1658_=_C2998( C1658 C2998 ) \nC1658_=_C3959( C1658 C3959 ) C1658_=_C3960( C1658 C3960 ) C1668_=_C1669( C1668 C1669 ) C1668_=_C1721( C1668 C1721 ) C1668_=_C2547( C1668 C2547 ) C1668_=_C3184( C1668 C3184 ) \nC1668_=_C3925( C1668 C3925 ) C1668_=_C5113( C1668 C5113 ) C1669_=_C1695( C1669 C1695 ) C1669_=_C2547( C1669 C2547 ) C1669_=_C3184( C1669 C3184 ) C1669_=_C3925( C1669 C3925 ) \nC1669_=_C5113( C1669 C5113 ) C1678_=_C1765( C1678 C1765 ) C1678_=_C2268( C1678 C2268 ) C1678_=_C3558( C1678 C3558 ) C1678_=_C4372( C1678 C4372 ) C1678_=_C4627( C1678 C4627 ) \nC1678_=_C4973( C1678 C4973 ) C1693_=_C1695( C1693 C1695 ) C1693_=_C2203( C1693 C2203 ) C1693_=_C4430( C1693 C4430 ) C1693_=_C4725( C1693 C4725 ) C1693_=_C4785( C1693 C4785 ) \nC1693_=_C4786( C1693 C4786 ) C1695_=_C2328( C1695 C2328 ) C1695_=_C4307( C1695 C4307 ) C1721_=_C2607( C1721 C2607 ) C1721_=_C3041( C1721 C3041 ) C1721_=_C4314( C1721 C4314 ) \nC1728_=_C1838( C1728 C1838 ) C1728_=_C2066( C1728 C2066 ) C1728_=_C2610( C1728 C2610 ) C1728_=_C3559( C1728 C3559 ) C1728_=_C3692( C1728 C3692 ) C1728_=_C3693( C1728 C3693 ) \nC1728_=_C4871( C1728 C4871 ) C1728_=_C4938( C1728 C4938 ) C1756_=_C2914( C1756 C2914 ) C1756_=_C3554( C1756 C3554 ) C1756_=_C3683( C1756 C3683 ) C1756_=_C3684( C1756 C3684 ) \nC1756_=_C3685( C1756 C3685 ) C1756_=_C3686( C1756 C3686 ) C1765_=_C2268( C1765 C2268 ) C1765_=_C3290( C1765 C3290 ) C1765_=_C3558( C1765 C3558 ) C1765_=_C4372( C1765 C4372 ) \nC1765_=_C4627( C1765 C4627 ) C1765_=_C4973( C1765 C4973 ) C1783_=_C1831( C1783 C1831 ) C1783_=_C3411( C1783 C3411 ) C1823_=_C1825( C1823 C1825 ) C1823_=_C1826( C1823 C1826 ) \nC1823_=_C1827( C1823 C1827 ) C1823_=_C1828( C1823 C1828 ) C1825_=_C1826( C1825 C1826 ) C1825_=_C1827( C1825 C1827 ) C1825_=_C1828( C1825 C1828 ) C1826_=_C1827( C1826 C1827 ) \nC1826_=_C1828( C1826 C1828 ) C1826_=_C2423( C1826 C2423 ) C1826_=_C2594( C1826 C2594 ) C1826_=_C3220( C1826 C3220 ) C1826_=_C3996( C1826 C3996 ) C1826_=_C4159( C1826 C4159 ) \nC1826_=_C4552( C1826 C4552 ) C1826_=_C4741( C1826 C4741 ) C1827_=_C1828( C1827 C1828 ) C1827_=_C5163( C1827 C5163 ) C1829_=_C1830( C1829 C1830 ) C1829_=_C1831( C1829 C1831 ) \nC1829_=_C2117( C1829 C2117 ) C1829_=_C2121( C1829 C2121 ) C1830_=_C1831( C1830 C1831 ) C1830_=_C2423( C1830 C2423 ) C1831_=_C2316( C1831 C2316 ) C1831_=_C3285( C1831 C3285 ) \nC1831_=_C3287( C1831 C3287 ) C1831_=_C3411( C1831 C3411 ) C1838_=_C2066( C1838 C2066 ) C1838_=_C2610( C1838 C2610 ) C1838_=_C3559(</w:t>
      </w:r>
    </w:p>
    <w:p>
      <w:pPr>
        <w:pStyle w:val="PreformattedText"/>
        <w:bidi w:val="0"/>
        <w:spacing w:before="0" w:after="0"/>
        <w:jc w:val="left"/>
        <w:rPr/>
      </w:pPr>
      <w:r>
        <w:rPr/>
        <w:t xml:space="preserve"> </w:t>
      </w:r>
      <w:r>
        <w:rPr/>
        <w:t>C1838 C3559 ) C1838_=_C3692( C1838 C3692 ) \nC1838_=_C3693( C1838 C3693 ) C1838_=_C4871( C1838 C4871 ) C1838_=_C4938( C1838 C4938 ) C1910_=_C2121( C1910 C2121 ) C1910_=_C2320( C1910 C2320 ) C1910_=_C3472( C1910 C3472 ) \nC1917_=_C2271( C1917 C2271 ) C1917_=_C2563( C1917 C2563 ) C1917_=_C2998( C1917 C2998 ) C1917_=_C3530( C1917 C3530 ) C1917_=_C3531( C1917 C3531 ) C1917_=_C3532( C1917 C3532 ) \nC1917_=_C3533( C1917 C3533 ) C1917_=_C3534( C1917 C3534 ) C1917_=_C3535( C1917 C3535 ) C1917_=_C3536( C1917 C3536 ) C1917_=_C3537( C1917 C3537 ) C1917_=_C3959( C1917 C3959 ) \nC1917_=_C3960( C1917 C3960 ) C2066_=_C2610( C2066 C2610 ) C2066_=_C3559( C2066 C3559 ) C2066_=_C3692( C2066 C3692 ) C2066_=_C3693( C2066 C3693 ) C2066_=_C4871( C2066 C4871 ) \nC2066_=_C4938( C2066 C4938 ) C2104_=_C3678( C2104 C3678 ) C2104_=_C3679( C2104 C3679 ) C2104_=_C3681( C2104 C3681 ) C2104_=_C3682( C2104 C3682 ) C2117_=_C2121( C2117 C2121 ) \nC2121_=_C2320( C2121 C2320 ) C2121_=_C3472( C2121 C3472 ) C2203_=_C4430( C2203 C4430 ) C2203_=_C4725( C2203 C4725 ) C2203_=_C4785( C2203 C4785 ) C2203_=_C4786( C2203 C4786 ) \nC2268_=_C3558( C2268 C3558 ) C2268_=_C4372( C2268 C4372 ) C2268_=_C4627( C2268 C4627 ) C2268_=_C4973( C2268 C4973 ) C2271_=_C2563( C2271 C2563 ) C2271_=_C2998( C2271 C2998 ) \nC2271_=_C3959( C2271 C3959 ) C2271_=_C3960( C2271 C3960 ) C2305_=_C4151( C2305 C4151 ) C2305_=_C4338( C2305 C4338 ) C2305_=_C4339( C2305 C4339 ) C2305_=_C4340( C2305 C4340 ) \nC2316_=_C2320( C2316 C2320 ) C2316_=_C3285( C2316 C3285 ) C2316_=_C3287( C2316 C3287 ) C2320_=_C3472( C2320 C3472 ) C2328_=_C4307( C2328 C4307 ) C2341_=_C2542( C2341 C2542 ) \nC2341_=_C3672( C2341 C3672 ) C2341_=_C3821( C2341 C3821 ) C2341_=_C5076( C2341 C5076 ) C2372_=_C2398( C2372 C2398 ) C2372_=_C2544( C2372 C2544 ) C2372_=_C3546( C2372 C3546 ) \nC2372_=_C4261( C2372 C4261 ) C2382_=_C2784( C2382 C2784 ) C2382_=_C4390( C2382 C4390 ) C2398_=_C2544( C2398 C2544 ) C2398_=_C3546( C2398 C3546 ) C2398_=_C4261( C2398 C4261 ) \nC2423_=_C2594( C2423 C2594 ) C2423_=_C3220( C2423 C3220 ) C2423_=_C3996( C2423 C3996 ) C2423_=_C4159( C2423 C4159 ) C2423_=_C4552( C2423 C4552 ) C2423_=_C4741( C2423 C4741 ) \nC2507_=_C2613( C2507 C2613 ) C2507_=_C2903( C2507 C2903 ) C2507_=_C2909( C2507 C2909 ) C2507_=_C4742( C2507 C4742 ) C2507_=_C4743( C2507 C4743 ) C2517_=_C2931( C2517 C2931 ) \nC2517_=_C3426( C2517 C3426 ) C2517_=_C3457( C2517 C3457 ) C2517_=_C4976( C2517 C4976 ) C2517_=_C4978( C2517 C4978 ) C2542_=_C3821( C2542 C3821 ) C2542_=_C5076( C2542 C5076 ) \nC2544_=_C2547( C2544 C2547 ) C2544_=_C3546( C2544 C3546 ) C2544_=_C4261( C2544 C4261 ) C2547_=_C3184( C2547 C3184 ) C2547_=_C3925( C2547 C3925 ) C2547_=_C5113( C2547 C5113 ) \nC2563_=_C2998( C2563 C2998 ) C2563_=_C3959( C2563 C3959 ) C2563_=_C3960( C2563 C3960 ) C2594_=_C3220( C2594 C3220 ) C2594_=_C3996( C2594 C3996 ) C2594_=_C4159( C2594 C4159 ) \nC2594_=_C4552( C2594 C4552 ) C2594_=_C4741( C2594 C4741 ) C2607_=_C2610( C2607 C2610 ) C2607_=_C3041( C2607 C3041 ) C2607_=_C4314( C2607 C4314 ) C2610_=_C3559( C2610 C3559 ) \nC2610_=_C3692( C2610 C3692 ) C2610_=_C3693( C2610 C3693 ) C2610_=_C4871( C2610 C4871 ) C2610_=_C4938( C2610 C4938 ) C2613_=_C2614( C2613 C2614 ) C2613_=_C2903( C2613 C2903 ) \nC2613_=_C2909( C2613 C2909 ) C2613_=_C4742( C2613 C4742 ) C2613_=_C4743( C2613 C4743 ) C2614_=_C4115( C2614 C4115 ) C2614_=_C4128( C2614 C4128 ) C2614_=_C4384( C2614 C4384 ) \nC2614_=_C4711( C2614 C4711 ) C2614_=_C4793( C2614 C4793 ) C2614_=_C4823( C2614 C4823 ) C2642_=_C3526( C2642 C3526 ) C2642_=_C3528( C2642 C3528 ) C2642_=_C3529( C2642 C3529 ) \nC2784_=_C4306( C2784 C4306 ) C2784_=_C4390( C2784 C4390 ) C2840_=_C4884( C2840 C4884 ) C2840_=_C4894( C2840 C4894 ) C2840_=_C5116( C2840 C5116 ) C2840_=_C5170( C2840 C5170 ) \nC2840_=_C5224( C2840 C5224 ) C2903_=_C2909( C2903 C2909 ) C2903_=_C4742( C2903 C4742 ) C2903_=_C4743( C2903 C4743 ) C2909_=_C4742( C2909 C4742 ) C2909_=_C4743( C2909 C4743 ) \nC2914_=_C3554( C2914 C3554 ) C2914_=_C3683( C2914 C3683 ) C2914_=_C3684( C2914 C3684 ) C2914_=_C3685( C2914 C3685 ) C2914_=_C3686( C2914 C3686 ) C2926_=_C3289( C2926 C3289 ) \nC2926_=_C3991( C2926 C3991 ) C2926_=_C4306( C2926 C4306 ) C2926_=_C5163( C2926 C5163 ) C2931_=_C3426( C2931 C3426 ) C2931_=_C3457( C2931 C3457 ) C2931_=_C4976( C2931 C4976 ) \nC2931_=_C4978( C2931 C4978 ) C2998_=_C3959( C2998 C3959 ) C2998_=_C3960( C2998 C3960 ) C3041_=_C4314( C3041 C4314 ) C3082_=_C4266( C3082 C4266 ) C3082_=_C4325( C3082 C4325 ) \nC3082_=_C5176( C3082 C5176 ) C3082_=_C5243( C3082 C5243 ) C3093_=_C3756( C3093 C3756 ) C3093_=_C3757( C3093 C3757 ) C3093_=_C3759( C3093 C3759 ) C3184_=_C3925( C3184 C3925 ) \nC3184_=_C5113( C3184 C5113 ) C3220_=_C3996( C3220 C3996 ) C3220_=_C4159( C3220 C4159 ) C3220_=_C4552( C3220 C4552 ) C3220_=_C4741( C3220 C4741 ) C3285_=_C3287( C3285 C3287 ) \nC3288_=_C3289( C3288 C3289 ) C3288_=_C3290( C3288 C3290 ) C3288_=_C3291( C3288 C3291 ) C3289_=_C3290( C3289 C3290 ) C3289_=_C3291( C3289 C3291 ) C3290_=_C3291( C3290 C3291 ) \nC3426_=_C3457( C3426 C3457 ) C3426_=_C3529( C3426 C3529 ) C3426_=_C4976( C3426 C4976 ) C3426_=_C4978( C3426 C4978 ) C3457_=_C4976( C3457 C4976 ) C3457_=_C4978( C3457 C4978 ) \nC3526_=_C3528( C3526 C3528 ) C3526_=_C3529( C3526 C3529 ) C3528_=_C3529( C3528 C3529 ) C3528_=_C4976( C3528 C4976 ) C3530_=_C3531( C3530 C3531 ) C3530_=_C3532( C3530 C3532 ) \nC3530_=_C3533( C3530 C3533 ) C3530_=_C3534( C3530 C3534 ) C3530_=_C3535( C3530 C3535 ) C3530_=_C3536( C3530 C3536 ) C3530_=_C3537( C3530 C3537 ) C3531_=_C3532( C3531 C3532 ) \nC3531_=_C3533( C3531 C3533 ) C3531_=_C3534( C3531 C3534 ) C3531_=_C3535( C3531 C3535 ) C3531_=_C3536( C3531 C3536 ) C3531_=_C3537( C3531 C3537 ) C3532_=_C3533( C3532 C3533 ) \nC3532_=_C3534( C3532 C3534 ) C3532_=_C3535( C3532 C3535 ) C3532_=_C3536( C3532 C3536 ) C3532_=_C3537( C3532 C3537 ) C3532_=_C3546( C3532 C3546 ) C3533_=_C3534( C3533 C3534 ) \nC3533_=_C3535( C3533 C3535 ) C3533_=_C3536( C3533 C3536 ) C3533_=_C3537( C3533 C3537 ) C3534_=_C3535( C3534 C3535 ) C3534_=_C3536( C3534 C3536 ) C3534_=_C3537( C3534 C3537 ) \nC3535_=_C3536( C3535 C3536 ) C3535_=_C3537( C3535 C3537 ) C3535_=_C5243( C3535 C5243 ) C3536_=_C3537( C3536 C3537 ) C3546_=_C4261( C3546 C4261 ) C3554_=_C3683( C3554 C3683 ) \nC3554_=_C3684( C3554 C3684 ) C3554_=_C3685( C3554 C3685 ) C3554_=_C3686( C3554 C3686 ) C3558_=_C3559( C3558 C3559 ) C3558_=_C4372( C3558 C4372 ) C3558_=_C4627( C3558 C4627 ) \nC3558_=_C4973( C3558 C4973 ) C3559_=_C3686( C3559 C3686 ) C3559_=_C3692( C3559 C3692 ) C3559_=_C3693( C3559 C3693 ) C3559_=_C4871( C3559 C4871 ) C3559_=_C4938( C3559 C4938 ) \nC3672_=_C3961( C3672 C3961 ) C3672_=_C3962( C3672 C3962 ) C3678_=_C3679( C3678 C3679 ) C3678_=_C3681( C3678 C3681 ) C3678_=_C3682( C3678 C3682 ) C3679_=_C3681( C3679 C3681 ) \nC3679_=_C3682( C3679 C3682 ) C3681_=_C3682( C3681 C3682 ) C3683_=_C3684( C3683 C3684 ) C3683_=_C3685( C3683 C3685 ) C3683_=_C3686( C3683 C3686 ) C3684_=_C3685( C3684 C3685 ) \nC3684_=_C3686( C3684 C3686 ) C3685_=_C3686( C3685 C3686 ) C3685_=_C4384( C3685 C4384 ) C3692_=_C3693( C3692 C3693 ) C3692_=_C4871( C3692 C4871 ) C3692_=_C4938( C3692 C4938 ) \nC3693_=_C4871( C3693 C4871 ) C3693_=_C4938( C3693 C4938 ) C3756_=_C3757( C3756 C3757 ) C3756_=_C3759( C3756 C3759 ) C3757_=_C3759( C3757 C3759 ) C3821_=_C5076( C3821 C5076 ) \nC3900_=_C4336( C3900 C4336 ) C3900_=_C4337( C3900 C4337 ) C3925_=_C5113( C3925 C5113 ) C3959_=_C3960( C3959 C3960 ) C3961_=_C3962( C3961 C3962 ) C3962_=_C4742( C3962 C4742 ) \nC3991_=_C4306( C3991 C4306 ) C3991_=_C5163( C3991 C5163 ) C3996_=_C4159( C3996 C4159 ) C3996_=_C4552( C3996 C4552 ) C3996_=_C4741( C3996 C4741 ) C4115_=_C4128( C4115 C4128 ) \nC4115_=_C4384( C4115 C4384 ) C4115_=_C4711( C4115 C4711 ) C4115_=_C4793( C4115 C4793 ) C4115_=_C4823( C4115 C4823 ) C4128_=_C4384( C4128 C4384 ) C4128_=_C4711( C4128 C4711 ) \nC4128_=_C4793( C4128 C4793 ) C4128_=_C4823( C4128 C4823 ) C4151_=_C4338( C4151 C4338 ) C4151_=_C4339( C4151 C4339 ) C4151_=_C4340( C4151 C4340 ) C4159_=_C4552( C4159 C4552 ) \nC4159_=_C4741( C4159 C4741 ) C4266_=_C4325( C4266 C4325 ) C4266_=_C5176( C4266 C5176 ) C4266_=_C5243( C4266 C5243 ) C4306_=_C5163( C4306 C5163 ) C4325_=_C5176( C4325 C5176 ) \nC4325_=_C5243( C4325 C5243 ) C4336_=_C4337( C4336 C4337 ) C4338_=_C4339( C4338 C4339 ) C4338_=_C4340( C4338 C4340 ) C4338_=_C4552( C4338 C4552 ) C4339_=_C4340( C4339 C4340 ) \nC4372_=_C4627( C4372 C4627 ) C4372_=_C4973( C4372 C4973 ) C4384_=_C4711( C4384 C4711 ) C4384_=_C4793( C4384 C4793 ) C4384_=_C4823( C4384 C4823 ) C4384_=_C4978( C4384 C4978 ) \nC4430_=_C4725( C4430 C4725 ) C4430_=_C4785( C4430 C4785 ) C4430_=_C4786( C4430 C4786 ) C4552_=_C4741( C4552 C4741 ) C4627_=_C4973( C4627 C4973 ) C4711_=_C4793( C4711 C4793 ) \nC4711_=_C4823( C4711 C4823 ) C4725_=_C4785( C4725 C4785 ) C4725_=_C4786( C4725 C4786 ) C4742_=_C4743( C4742 C4743 ) C4742_=_C4785( C4742 C4785 ) C4785_=_C4786( C4785 C4786 ) \nC4793_=_C4823( C4793 C4823 ) C4871_=_C4938( C4871 C4938 ) C4884_=_C4894( C4884 C4894 ) C4884_=_C5116( C4884 C5116 ) C4884_=_C5170( C4884 C5170 ) C4884_=_C5224( C4884 C5224 ) \nC4894_=_C5116( C4894 C5116 ) C4894_=_C5170( C4894 C5170 ) C4894_=_C5224( C4894 C5224 ) C4976_=_C4978( C4976 C4978 ) C5116_=_C5170( C5116 C5170 ) C5116_=_C5224( C5116 C5224 ) \nC5170_=_C5224( C5170 C5224 ) C5176_=_C5243( C5176 C5243 ) "];995-&gt;1107[label="189: C1028 C1087 C1092 C1100 C1116 \nC1139 C1212 C1259 C1334 C1367 C1384 \nC1386 C1387 C1388 C1389 C1390 C1391 \nC1392 C1393 C1395 C1396 C1397 C1398 \nC1399 C1406 C1437 C1454 C1466 C1479 \nC1489 C1541 C1596 C1599 C1633 C1658 \nC1668 C1669 C1678 C1693 C1695 C1721 \nC1728 C1756 C1765 C1783 C1823 C1825 \nC1826 C1827 C1828 C1829 C1830 C1838 \nC1910 C1917 C2066 C2104 C2117 C2121 \nC2203 C2268 C2271 C2305 C2316 C2320 \nC2328 C2341 C2372 C2382 C2398 C2423 \nC2507 C2517 C2542 C2544 C2547 C2563 \nC2594 C2607 C2610 C2613 C2614 C2642 \nC2784 C2840 C2903 C2909 C2914 C2926 \nC2931 C2998 C3041 C3082 C3093 C3184 \nC3220 C3285 C3287</w:t>
      </w:r>
    </w:p>
    <w:p>
      <w:pPr>
        <w:pStyle w:val="PreformattedText"/>
        <w:bidi w:val="0"/>
        <w:spacing w:before="0" w:after="0"/>
        <w:jc w:val="left"/>
        <w:rPr/>
      </w:pPr>
      <w:r>
        <w:rPr/>
        <w:t xml:space="preserve"> </w:t>
      </w:r>
      <w:r>
        <w:rPr/>
        <w:t>C3288 C3289 C3290 \nC3291 C3411 C3426 C3457 C3472 C3526 \nC3528 C3529 C3530 C3531 C3532 C3533 \nC3534 C3535 C3536 C3537 C3546 C3554 \nC3558 C3559 C3672 C3678 C3679 C3681 \nC3682 C3683 C3684 C3685 C3686 C3692 \nC3693 C3756 C3757 C3759 C3821 C3900 \nC3925 C3959 C3960 C3961 C3962 C3991 \nC3996 C4115 C4128 C4151 C4159 C4261 \nC4266 C4306 C4307 C4314 C4325 C4336 \nC4337 C4338 C4339 C4340 C4372 C4384 \nC4390 C4430 C4552 C4627 C4711 C4725 \nC4741 C4742 C4743 C4785 C4786 C4793 \nC4823 C4871 C4884 C4894 C4938 C4973 \nC4976 C4978 C5076 C5113 C5116 C5163 \nC5170 C5176 C5224 C5243 \n551: C1028_=_C2372 ,C1028_=_C2614 ,C1028_=_C4115 ,C1028_=_C4128 ,C1028_=_C4384 ,\nC1028_=_C4711 ,C1028_=_C4793 ,C1028_=_C4823 ,C1087_=_C1541 ,C1087_=_C1668 ,C1087_=_C1669 ,\nC1087_=_C2547 ,C1087_=_C3184 ,C1087_=_C3925 ,C1087_=_C5113 ,C1092_=_C1116 ,C1092_=_C1658 ,\nC1092_=_C1917 ,C1092_=_C2271 ,C1092_=_C2563 ,C1092_=_C2998 ,C1092_=_C3959 ,C1092_=_C3960 ,\nC1100_=_C2341 ,C1100_=_C2542 ,C1100_=_C3821 ,C1100_=_C5076 ,C1116_=_C1658 ,C1116_=_C1917 ,\nC1116_=_C2271 ,C1116_=_C2563 ,C1116_=_C2998 ,C1116_=_C3959 ,C1116_=_C3960 ,C1139_=_C1633 ,\nC1139_=_C1695 ,C1139_=_C2328 ,C1139_=_C4307 ,C1212_=_C2117 ,C1212_=_C4372 ,C1259_=_C1454 ,\nC1259_=_C1917 ,C1259_=_C3530 ,C1259_=_C3531 ,C1259_=_C3532 ,C1259_=_C3533 ,C1259_=_C3534 ,\nC1259_=_C3535 ,C1259_=_C3536 ,C1259_=_C3537 ,C1259_=_C3991 ,C1334_=_C3558 ,C1334_=_C3900 ,\nC1334_=_C4336 ,C1334_=_C4337 ,C1367_=_C3288 ,C1367_=_C3289 ,C1367_=_C3290 ,C1367_=_C3291 ,\nC1384_=_C1386 ,C1384_=_C1387 ,C1384_=_C1388 ,C1384_=_C1389 ,C1384_=_C1390 ,C1386_=_C1387 ,\nC1386_=_C1388 ,C1386_=_C1389 ,C1386_=_C1390 ,C1387_=_C1388 ,C1387_=_C1389 ,C1387_=_C1390 ,\nC1388_=_C1389 ,C1388_=_C1390 ,C1388_=_C3535 ,C1389_=_C1390 ,C1390_=_C3759 ,C1391_=_C1392 ,\nC1391_=_C1393 ,C1391_=_C1395 ,C1391_=_C1396 ,C1391_=_C1397 ,C1391_=_C1398 ,C1391_=_C1399 ,\nC1391_=_C1454 ,C1392_=_C1393 ,C1392_=_C1395 ,C1392_=_C1396 ,C1392_=_C1397 ,C1392_=_C1398 ,\nC1392_=_C1399 ,C1393_=_C1395 ,C1393_=_C1396 ,C1393_=_C1397 ,C1393_=_C1398 ,C1393_=_C1399 ,\nC1393_=_C3220 ,C1395_=_C1396 ,C1395_=_C1397 ,C1395_=_C1398 ,C1395_=_C1399 ,C1396_=_C1397 ,\nC1396_=_C1398 ,C1396_=_C1399 ,C1397_=_C1398 ,C1397_=_C1399 ,C1398_=_C1399 ,C1406_=_C1721 ,\nC1406_=_C2607 ,C1406_=_C3041 ,C1406_=_C4314 ,C1437_=_C2104 ,C1437_=_C3678 ,C1437_=_C3679 ,\nC1437_=_C3681 ,C1437_=_C3682 ,C1454_=_C1917 ,C1454_=_C3530 ,C1454_=_C3531 ,C1454_=_C3532 ,\nC1454_=_C3533 ,C1454_=_C3534 ,C1454_=_C3535 ,C1454_=_C3536 ,C1454_=_C3537 ,C1466_=_C1826 ,\nC1466_=_C2423 ,C1466_=_C2594 ,C1466_=_C3220 ,C1466_=_C3996 ,C1466_=_C4159 ,C1466_=_C4552 ,\nC1466_=_C4741 ,C1479_=_C1489 ,C1479_=_C2642 ,C1479_=_C3526 ,C1479_=_C3528 ,C1479_=_C3529 ,\nC1489_=_C2642 ,C1489_=_C3526 ,C1489_=_C3528 ,C1489_=_C3529 ,C1541_=_C1668 ,C1541_=_C1669 ,\nC1541_=_C2547 ,C1541_=_C3184 ,C1541_=_C3925 ,C1541_=_C5113 ,C1596_=_C2316 ,C1596_=_C3285 ,\nC1596_=_C3287 ,C1599_=_C3672 ,C1599_=_C3961 ,C1599_=_C3962 ,C1633_=_C1695 ,C1633_=_C2328 ,\nC1633_=_C4307 ,C1658_=_C1917 ,C1658_=_C2271 ,C1658_=_C2563 ,C1658_=_C2998 ,C1658_=_C3959 ,\nC1658_=_C3960 ,C1668_=_C1669 ,C1668_=_C1721 ,C1668_=_C2547 ,C1668_=_C3184 ,C1668_=_C3925 ,\nC1668_=_C5113 ,C1669_=_C1695 ,C1669_=_C2547 ,C1669_=_C3184 ,C1669_=_C3925 ,C1669_=_C5113 ,\nC1678_=_C1765 ,C1678_=_C2268 ,C1678_=_C3558 ,C1678_=_C4372 ,C1678_=_C4627 ,C1678_=_C4973 ,\nC1693_=_C1695 ,C1693_=_C2203 ,C1693_=_C4430 ,C1693_=_C4725 ,C1693_=_C4785 ,C1693_=_C4786 ,\nC1695_=_C2328 ,C1695_=_C4307 ,C1721_=_C2607 ,C1721_=_C3041 ,C1721_=_C4314 ,C1728_=_C1838 ,\nC1728_=_C2066 ,C1728_=_C2610 ,C1728_=_C3559 ,C1728_=_C3692 ,C1728_=_C3693 ,C1728_=_C4871 ,\nC1728_=_C4938 ,C1756_=_C2914 ,C1756_=_C3554 ,C1756_=_C3683 ,C1756_=_C3684 ,C1756_=_C3685 ,\nC1756_=_C3686 ,C1765_=_C2268 ,C1765_=_C3290 ,C1765_=_C3558 ,C1765_=_C4372 ,C1765_=_C4627 ,\nC1765_=_C4973 ,C1783_=_C3411 ,C1823_=_C1825 ,C1823_=_C1826 ,C1823_=_C1827 ,C1823_=_C1828 ,\nC1825_=_C1826 ,C1825_=_C1827 ,C1825_=_C1828 ,C1826_=_C1827 ,C1826_=_C1828 ,C1826_=_C2423 ,\nC1826_=_C2594 ,C1826_=_C3220 ,C1826_=_C3996 ,C1826_=_C4159 ,C1826_=_C4552 ,C1826_=_C4741 ,\nC1827_=_C1828 ,C1827_=_C5163 ,C1829_=_C1830 ,C1829_=_C2117 ,C1829_=_C2121 ,C1830_=_C2423 ,\nC1838_=_C2066 ,C1838_=_C2610 ,C1838_=_C3559 ,C1838_=_C3692 ,C1838_=_C3693 ,C1838_=_C4871 ,\nC1838_=_C4938 ,C1910_=_C2121 ,C1910_=_C2320 ,C1910_=_C3472 ,C1917_=_C2271 ,C1917_=_C2563 ,\nC1917_=_C2998 ,C1917_=_C3530 ,C1917_=_C3531 ,C1917_=_C3532 ,C1917_=_C3533 ,C1917_=_C3534 ,\nC1917_=_C3535 ,C1917_=_C3536 ,C1917_=_C3537 ,C1917_=_C3959 ,C1917_=_C3960 ,C2066_=_C2610 ,\nC2066_=_C3559 ,C2066_=_C3692 ,C2066_=_C3693 ,C2066_=_C4871 ,C2066_=_C4938 ,C2104_=_C3678 ,\nC2104_=_C3679 ,C2104_=_C3681 ,C2104_=_C3682 ,C2117_=_C2121 ,C2121_=_C2320 ,C2121_=_C3472 ,\nC2203_=_C4430 ,C2203_=_C4725 ,C2203_=_C4785 ,C2203_=_C4786 ,C2268_=_C3558 ,C2268_=_C4372 ,\nC2268_=_C4627 ,C2268_=_C4973 ,C2271_=_C2563 ,C2271_=_C2998 ,C2271_=_C3959 ,C2271_=_C3960 ,\nC2305_=_C4151 ,C2305_=_C4338 ,C2305_=_C4339 ,C2305_=_C4340 ,C2316_=_C2320 ,C2316_=_C3285 ,\nC2316_=_C3287 ,C2320_=_C3472 ,C2328_=_C4307 ,C2341_=_C2542 ,C2341_=_C3672 ,C2341_=_C3821 ,\nC2341_=_C5076 ,C2372_=_C2398 ,C2372_=_C2544 ,C2372_=_C3546 ,C2372_=_C4261 ,C2382_=_C2784 ,\nC2382_=_C4390 ,C2398_=_C2544 ,C2398_=_C3546 ,C2398_=_C4261 ,C2423_=_C2594 ,C2423_=_C3220 ,\nC2423_=_C3996 ,C2423_=_C4159 ,C2423_=_C4552 ,C2423_=_C4741 ,C2507_=_C2613 ,C2507_=_C2903 ,\nC2507_=_C2909 ,C2507_=_C4742 ,C2507_=_C4743 ,C2517_=_C2931 ,C2517_=_C3426 ,C2517_=_C3457 ,\nC2517_=_C4976 ,C2517_=_C4978 ,C2542_=_C3821 ,C2542_=_C5076 ,C2544_=_C2547 ,C2544_=_C3546 ,\nC2544_=_C4261 ,C2547_=_C3184 ,C2547_=_C3925 ,C2547_=_C5113 ,C2563_=_C2998 ,C2563_=_C3959 ,\nC2563_=_C3960 ,C2594_=_C3220 ,C2594_=_C3996 ,C2594_=_C4159 ,C2594_=_C4552 ,C2594_=_C4741 ,\nC2607_=_C2610 ,C2607_=_C3041 ,C2607_=_C4314 ,C2610_=_C3559 ,C2610_=_C3692 ,C2610_=_C3693 ,\nC2610_=_C4871 ,C2610_=_C4938 ,C2613_=_C2614 ,C2613_=_C2903 ,C2613_=_C2909 ,C2613_=_C4742 ,\nC2613_=_C4743 ,C2614_=_C4115 ,C2614_=_C4128 ,C2614_=_C4384 ,C2614_=_C4711 ,C2614_=_C4793 ,\nC2614_=_C4823 ,C2642_=_C3526 ,C2642_=_C3528 ,C2642_=_C3529 ,C2784_=_C4306 ,C2784_=_C4390 ,\nC2840_=_C4884 ,C2840_=_C4894 ,C2840_=_C5116 ,C2840_=_C5170 ,C2840_=_C5224 ,C2903_=_C2909 ,\nC2903_=_C4742 ,C2903_=_C4743 ,C2909_=_C4742 ,C2909_=_C4743 ,C2914_=_C3554 ,C2914_=_C3683 ,\nC2914_=_C3684 ,C2914_=_C3685 ,C2914_=_C3686 ,C2926_=_C3289 ,C2926_=_C3991 ,C2926_=_C4306 ,\nC2926_=_C5163 ,C2931_=_C3426 ,C2931_=_C3457 ,C2931_=_C4976 ,C2931_=_C4978 ,C2998_=_C3959 ,\nC2998_=_C3960 ,C3041_=_C4314 ,C3082_=_C4266 ,C3082_=_C4325 ,C3082_=_C5176 ,C3082_=_C5243 ,\nC3093_=_C3756 ,C3093_=_C3757 ,C3093_=_C3759 ,C3184_=_C3925 ,C3184_=_C5113 ,C3220_=_C3996 ,\nC3220_=_C4159 ,C3220_=_C4552 ,C3220_=_C4741 ,C3285_=_C3287 ,C3288_=_C3289 ,C3288_=_C3290 ,\nC3288_=_C3291 ,C3289_=_C3290 ,C3289_=_C3291 ,C3290_=_C3291 ,C3426_=_C3457 ,C3426_=_C3529 ,\nC3426_=_C4976 ,C3426_=_C4978 ,C3457_=_C4976 ,C3457_=_C4978 ,C3526_=_C3528 ,C3526_=_C3529 ,\nC3528_=_C3529 ,C3528_=_C4976 ,C3530_=_C3531 ,C3530_=_C3532 ,C3530_=_C3533 ,C3530_=_C3534 ,\nC3530_=_C3535 ,C3530_=_C3536 ,C3530_=_C3537 ,C3531_=_C3532 ,C3531_=_C3533 ,C3531_=_C3534 ,\nC3531_=_C3535 ,C3531_=_C3536 ,C3531_=_C3537 ,C3532_=_C3533 ,C3532_=_C3534 ,C3532_=_C3535 ,\nC3532_=_C3536 ,C3532_=_C3537 ,C3532_=_C3546 ,C3533_=_C3534 ,C3533_=_C3535 ,C3533_=_C3536 ,\nC3533_=_C3537 ,C3534_=_C3535 ,C3534_=_C3536 ,C3534_=_C3537 ,C3535_=_C3536 ,C3535_=_C3537 ,\nC3535_=_C5243 ,C3536_=_C3537 ,C3546_=_C4261 ,C3554_=_C3683 ,C3554_=_C3684 ,C3554_=_C3685 ,\nC3554_=_C3686 ,C3558_=_C3559 ,C3558_=_C4372 ,C3558_=_C4627 ,C3558_=_C4973 ,C3559_=_C3686 ,\nC3559_=_C3692 ,C3559_=_C3693 ,C3559_=_C4871 ,C3559_=_C4938 ,C3672_=_C3961 ,C3672_=_C3962 ,\nC3678_=_C3679 ,C3678_=_C3681 ,C3678_=_C3682 ,C3679_=_C3681 ,C3679_=_C3682 ,C3681_=_C3682 ,\nC3683_=_C3684 ,C3683_=_C3685 ,C3683_=_C3686 ,C3684_=_C3685 ,C3684_=_C3686 ,C3685_=_C3686 ,\nC3685_=_C4384 ,C3692_=_C3693 ,C3692_=_C4871 ,C3692_=_C4938 ,C3693_=_C4871 ,C3693_=_C4938 ,\nC3756_=_C3757 ,C3756_=_C3759 ,C3757_=_C3759 ,C3821_=_C5076 ,C3900_=_C4336 ,C3900_=_C4337 ,\nC3925_=_C5113 ,C3959_=_C3960 ,C3961_=_C3962 ,C3962_=_C4742 ,C3991_=_C4306 ,C3991_=_C5163 ,\nC3996_=_C4159 ,C3996_=_C4552 ,C3996_=_C4741 ,C4115_=_C4128 ,C4115_=_C4384 ,C4115_=_C4711 ,\nC4115_=_C4793 ,C4115_=_C4823 ,C4128_=_C4384 ,C4128_=_C4711 ,C4128_=_C4793 ,C4128_=_C4823 ,\nC4151_=_C4338 ,C4151_=_C4339 ,C4151_=_C4340 ,C4159_=_C4552 ,C4159_=_C4741 ,C4266_=_C4325 ,\nC4266_=_C5176 ,C4266_=_C5243 ,C4306_=_C5163 ,C4325_=_C5176 ,C4325_=_C5243 ,C4336_=_C4337 ,\nC4338_=_C4339 ,C4338_=_C4340 ,C4338_=_C4552 ,C4339_=_C4340 ,C4372_=_C4627 ,C4372_=_C4973 ,\nC4384_=_C4711 ,C4384_=_C4793 ,C4384_=_C4823 ,C4384_=_C4978 ,C4430_=_C4725 ,C4430_=_C4785 ,\nC4430_=_C4786 ,C4552_=_C4741 ,C4627_=_C4973 ,C4711_=_C4793 ,C4711_=_C4823 ,C4725_=_C4785 ,\nC4725_=_C4786 ,C4742_=_C4743 ,C4742_=_C4785 ,C4785_=_C4786 ,C4793_=_C4823 ,C4871_=_C4938 ,\nC4884_=_C4894 ,C4884_=_C5116 ,C4884_=_C5170 ,C4884_=_C5224 ,C4894_=_C5116 ,C4894_=_C5170 ,\nC4894_=_C5224 ,C4976_=_C4978 ,C5116_=_C5170 ,C5116_=_C5224 ,C5170_=_C5224 ,C5176_=_C5243 ,"];1108[shape=box, label="id:1108 level: 6\n31: C1027 C1122 C1223 C1314 C1384 \nC1492 C1811 C1812 C1813 C1814 C1815 \nC1816 C1817 C1818 C1819 C1820 C1821 \nC1822 C2055 C2292 C2295 C2692 C3321 \nC3509 C3727 C3728 C3729 C3851 C3861 \nC4857 C5140 \n89: C1027_=_C1819( C1027 C1819 ) C1027_=_C2055( C1027 C2055 ) C1027_=_C2295( C1027 C2295 ) C1027_=_C3728( C1027 C3728 ) C1027_=_C3729( C1027 C3729 ) \nC1122_=_C2692( C1122 C2692 ) C1122_=_C3727( C1122 C3727 ) C1223_=_C1384( C1223 C1384 ) C1223_=_C1492( C1223 C1492 ) C1223_=_C1816( C1223 C1816 ) C1223_=_C1817( C1223 C1817 ) \nC1223_=_C1818( C1223 C1818 ) C1223_=_C1819( C1223 C1819 ) C1223_=_C1820( C1223 C1820 ) C1223_=_C1821( C1223 C1821 ) C1223_=_C1822( C1223 C1822 ) C1314_=_C1819( C1314 C1819 ) \nC1314_=_C2292( C1314 C2292 ) C1314_=_C3321( C1314 C3321 ) C1314_=_C4857( C1314 C4857 ) C1384_=_C1492( C1384 C1492 ) C1384_=_C1816(</w:t>
      </w:r>
    </w:p>
    <w:p>
      <w:pPr>
        <w:pStyle w:val="PreformattedText"/>
        <w:bidi w:val="0"/>
        <w:spacing w:before="0" w:after="0"/>
        <w:jc w:val="left"/>
        <w:rPr/>
      </w:pPr>
      <w:r>
        <w:rPr/>
        <w:t xml:space="preserve"> </w:t>
      </w:r>
      <w:r>
        <w:rPr/>
        <w:t>C1384 C1816 ) C1384_=_C1817( C1384 C1817 ) \nC1384_=_C1818( C1384 C1818 ) C1384_=_C1819( C1384 C1819 ) C1384_=_C1820( C1384 C1820 ) C1384_=_C1821( C1384 C1821 ) C1384_=_C1822( C1384 C1822 ) C1492_=_C1816( C1492 C1816 ) \nC1492_=_C1817( C1492 C1817 ) C1492_=_C1818( C1492 C1818 ) C1492_=_C1819( C1492 C1819 ) C1492_=_C1820( C1492 C1820 ) C1492_=_C1821( C1492 C1821 ) C1492_=_C1822( C1492 C1822 ) \nC1811_=_C1812( C1811 C1812 ) C1811_=_C1813( C1811 C1813 ) C1811_=_C1814( C1811 C1814 ) C1811_=_C1815( C1811 C1815 ) C1812_=_C1813( C1812 C1813 ) C1812_=_C1814( C1812 C1814 ) \nC1812_=_C1815( C1812 C1815 ) C1813_=_C1814( C1813 C1814 ) C1813_=_C1815( C1813 C1815 ) C1814_=_C1815( C1814 C1815 ) C1816_=_C1817( C1816 C1817 ) C1816_=_C1818( C1816 C1818 ) \nC1816_=_C1819( C1816 C1819 ) C1816_=_C1820( C1816 C1820 ) C1816_=_C1821( C1816 C1821 ) C1816_=_C1822( C1816 C1822 ) C1817_=_C1818( C1817 C1818 ) C1817_=_C1819( C1817 C1819 ) \nC1817_=_C1820( C1817 C1820 ) C1817_=_C1821( C1817 C1821 ) C1817_=_C1822( C1817 C1822 ) C1818_=_C1819( C1818 C1819 ) C1818_=_C1820( C1818 C1820 ) C1818_=_C1821( C1818 C1821 ) \nC1818_=_C1822( C1818 C1822 ) C1819_=_C1820( C1819 C1820 ) C1819_=_C1821( C1819 C1821 ) C1819_=_C1822( C1819 C1822 ) C1819_=_C2055( C1819 C2055 ) C1819_=_C2292( C1819 C2292 ) \nC1819_=_C2295( C1819 C2295 ) C1819_=_C3321( C1819 C3321 ) C1819_=_C3728( C1819 C3728 ) C1819_=_C3729( C1819 C3729 ) C1819_=_C4857( C1819 C4857 ) C1820_=_C1821( C1820 C1821 ) \nC1820_=_C1822( C1820 C1822 ) C1821_=_C1822( C1821 C1822 ) C2055_=_C2295( C2055 C2295 ) C2055_=_C3728( C2055 C3728 ) C2055_=_C3729( C2055 C3729 ) C2292_=_C3321( C2292 C3321 ) \nC2292_=_C4857( C2292 C4857 ) C2295_=_C3728( C2295 C3728 ) C2295_=_C3729( C2295 C3729 ) C2692_=_C3727( C2692 C3727 ) C3321_=_C4857( C3321 C4857 ) C3509_=_C3851( C3509 C3851 ) \nC3509_=_C3861( C3509 C3861 ) C3509_=_C5140( C3509 C5140 ) C3728_=_C3729( C3728 C3729 ) C3851_=_C3861( C3851 C3861 ) C3851_=_C5140( C3851 C5140 ) C3861_=_C5140( C3861 C5140 ) "];996-&gt;1108[label="30: C1027 C1122 C1223 C1314 C1384 \nC1492 C1811 C1812 C1813 C1814 C1815 \nC1816 C1817 C1818 C1820 C1821 C1822 \nC2055 C2292 C2295 C2692 C3321 C3509 \nC3727 C3728 C3729 C3851 C3861 C4857 \nC5140 \n71: C1027_=_C2055 ,C1027_=_C2295 ,C1027_=_C3728 ,C1027_=_C3729 ,C1122_=_C2692 ,\nC1122_=_C3727 ,C1223_=_C1384 ,C1223_=_C1492 ,C1223_=_C1816 ,C1223_=_C1817 ,C1223_=_C1818 ,\nC1223_=_C1820 ,C1223_=_C1821 ,C1223_=_C1822 ,C1314_=_C2292 ,C1314_=_C3321 ,C1314_=_C4857 ,\nC1384_=_C1492 ,C1384_=_C1816 ,C1384_=_C1817 ,C1384_=_C1818 ,C1384_=_C1820 ,C1384_=_C1821 ,\nC1384_=_C1822 ,C1492_=_C1816 ,C1492_=_C1817 ,C1492_=_C1818 ,C1492_=_C1820 ,C1492_=_C1821 ,\nC1492_=_C1822 ,C1811_=_C1812 ,C1811_=_C1813 ,C1811_=_C1814 ,C1811_=_C1815 ,C1812_=_C1813 ,\nC1812_=_C1814 ,C1812_=_C1815 ,C1813_=_C1814 ,C1813_=_C1815 ,C1814_=_C1815 ,C1816_=_C1817 ,\nC1816_=_C1818 ,C1816_=_C1820 ,C1816_=_C1821 ,C1816_=_C1822 ,C1817_=_C1818 ,C1817_=_C1820 ,\nC1817_=_C1821 ,C1817_=_C1822 ,C1818_=_C1820 ,C1818_=_C1821 ,C1818_=_C1822 ,C1820_=_C1821 ,\nC1820_=_C1822 ,C1821_=_C1822 ,C2055_=_C2295 ,C2055_=_C3728 ,C2055_=_C3729 ,C2292_=_C3321 ,\nC2292_=_C4857 ,C2295_=_C3728 ,C2295_=_C3729 ,C2692_=_C3727 ,C3321_=_C4857 ,C3509_=_C3851 ,\nC3509_=_C3861 ,C3509_=_C5140 ,C3728_=_C3729 ,C3851_=_C3861 ,C3851_=_C5140 ,C3861_=_C5140 ,"];1109[shape=box, label="id:1109 level: 6\n129: C1016 C1132 C1222 C1306 C1320 \nC1434 C1480 C1498 C1569 C1582 C1595 \nC1600 C1677 C1723 C1724 C1793 C1814 \nC1836 C1857 C1862 C1867 C2089 C2108 \nC2111 C2113 C2128 C2130 C2131 C2132 \nC2134 C2135 C2136 C2160 C2165 C2256 \nC2333 C2365 C2369 C2394 C2430 C2448 \nC2463 C2483 C2530 C2593 C2629 C2751 \nC2761 C2799 C2828 C2834 C2899 C2963 \nC2972 C2974 C2975 C2976 C2977 C2978 \nC2979 C2980 C2981 C2982 C2996 C3029 \nC3030 C3031 C3032 C3033 C3086 C3109 \nC3268 C3300 C3343 C3359 C3404 C3405 \nC3407 C3408 C3409 C3410 C3434 C3438 \nC3541 C3542 C3612 C3687 C3752 C3762 \nC3781 C3782 C3783 C3784 C3785 C3786 \nC3830 C3850 C3911 C3933 C3965 C4038 \nC4084 C4122 C4131 C4259 C4318 C4320 \nC4349 C4388 C4439 C4528 C4572 C4597 \nC4598 C4599 C4600 C4603 C4604 C4605 \nC4740 C4760 C4848 C4849 C4892 C5018 \nC5149 C5153 C5176 C5221 \n373: C1016_=_C1222( C1016 C1222 ) C1016_=_C1793( C1016 C1793 ) C1016_=_C2530( C1016 C2530 ) C1016_=_C3359( C1016 C3359 ) C1016_=_C3830( C1016 C3830 ) \nC1016_=_C4848( C1016 C4848 ) C1132_=_C1306( C1132 C1306 ) C1132_=_C1498( C1132 C1498 ) C1132_=_C3408( C1132 C3408 ) C1132_=_C3409( C1132 C3409 ) C1132_=_C3410( C1132 C3410 ) \nC1132_=_C4320( C1132 C4320 ) C1222_=_C1793( C1222 C1793 ) C1222_=_C2530( C1222 C2530 ) C1222_=_C3359( C1222 C3359 ) C1222_=_C3830( C1222 C3830 ) C1222_=_C4848( C1222 C4848 ) \nC1306_=_C1498( C1306 C1498 ) C1306_=_C3408( C1306 C3408 ) C1306_=_C3409( C1306 C3409 ) C1306_=_C3410( C1306 C3410 ) C1320_=_C1480( C1320 C1480 ) C1320_=_C2111( C1320 C2111 ) \nC1320_=_C2761( C1320 C2761 ) C1320_=_C3343( C1320 C3343 ) C1320_=_C4084( C1320 C4084 ) C1320_=_C4388( C1320 C4388 ) C1320_=_C4740( C1320 C4740 ) C1320_=_C4892( C1320 C4892 ) \nC1434_=_C3762( C1434 C3762 ) C1434_=_C3911( C1434 C3911 ) C1480_=_C2111( C1480 C2111 ) C1480_=_C2761( C1480 C2761 ) C1480_=_C3343( C1480 C3343 ) C1480_=_C4084( C1480 C4084 ) \nC1480_=_C4388( C1480 C4388 ) C1480_=_C4740( C1480 C4740 ) C1480_=_C4892( C1480 C4892 ) C1498_=_C3408( C1498 C3408 ) C1498_=_C3409( C1498 C3409 ) C1498_=_C3410( C1498 C3410 ) \nC1569_=_C1814( C1569 C1814 ) C1569_=_C2113( C1569 C2113 ) C1569_=_C2834( C1569 C2834 ) C1569_=_C2963( C1569 C2963 ) C1569_=_C3752( C1569 C3752 ) C1569_=_C3850( C1569 C3850 ) \nC1569_=_C4349( C1569 C4349 ) C1569_=_C4849( C1569 C4849 ) C1582_=_C1857( C1582 C1857 ) C1582_=_C2448( C1582 C2448 ) C1582_=_C2799( C1582 C2799 ) C1582_=_C3438( C1582 C3438 ) \nC1582_=_C4259( C1582 C4259 ) C1582_=_C4318( C1582 C4318 ) C1595_=_C1600( C1595 C1600 ) C1595_=_C2130( C1595 C2130 ) C1595_=_C2131( C1595 C2131 ) C1595_=_C2132( C1595 C2132 ) \nC1600_=_C2130( C1600 C2130 ) C1600_=_C2131( C1600 C2131 ) C1600_=_C2132( C1600 C2132 ) C1677_=_C2593( C1677 C2593 ) C1677_=_C4603( C1677 C4603 ) C1677_=_C4604( C1677 C4604 ) \nC1677_=_C4605( C1677 C4605 ) C1723_=_C2430( C1723 C2430 ) C1723_=_C4528( C1723 C4528 ) C1724_=_C2160( C1724 C2160 ) C1724_=_C4572( C1724 C4572 ) C1724_=_C4597( C1724 C4597 ) \nC1724_=_C4598( C1724 C4598 ) C1793_=_C2530( C1793 C2530 ) C1793_=_C3359( C1793 C3359 ) C1793_=_C3830( C1793 C3830 ) C1793_=_C4848( C1793 C4848 ) C1814_=_C2113( C1814 C2113 ) \nC1814_=_C2256( C1814 C2256 ) C1814_=_C2834( C1814 C2834 ) C1814_=_C2963( C1814 C2963 ) C1814_=_C3541( C1814 C3541 ) C1814_=_C3752( C1814 C3752 ) C1814_=_C3850( C1814 C3850 ) \nC1814_=_C3965( C1814 C3965 ) C1814_=_C4038( C1814 C4038 ) C1814_=_C4349( C1814 C4349 ) C1814_=_C4849( C1814 C4849 ) C1814_=_C5149( C1814 C5149 ) C1814_=_C5176( C1814 C5176 ) \nC1836_=_C2365( C1836 C2365 ) C1836_=_C2972( C1836 C2972 ) C1836_=_C3933( C1836 C3933 ) C1836_=_C4131( C1836 C4131 ) C1836_=_C4760( C1836 C4760 ) C1836_=_C5153( C1836 C5153 ) \nC1836_=_C5221( C1836 C5221 ) C1857_=_C2448( C1857 C2448 ) C1857_=_C2799( C1857 C2799 ) C1857_=_C3438( C1857 C3438 ) C1857_=_C4259( C1857 C4259 ) C1857_=_C4318( C1857 C4318 ) \nC1867_=_C2089( C1867 C2089 ) C1867_=_C2996( C1867 C2996 ) C1867_=_C3268( C1867 C3268 ) C1867_=_C3542( C1867 C3542 ) C1867_=_C3612( C1867 C3612 ) C1867_=_C3781( C1867 C3781 ) \nC1867_=_C3782( C1867 C3782 ) C1867_=_C3783( C1867 C3783 ) C2089_=_C2996( C2089 C2996 ) C2089_=_C3268( C2089 C3268 ) C2089_=_C3542( C2089 C3542 ) C2089_=_C3612( C2089 C3612 ) \nC2089_=_C3781( C2089 C3781 ) C2089_=_C3782( C2089 C3782 ) C2089_=_C3783( C2089 C3783 ) C2108_=_C2111( C2108 C2111 ) C2108_=_C2165( C2108 C2165 ) C2108_=_C2899( C2108 C2899 ) \nC2108_=_C3086( C2108 C3086 ) C2108_=_C3434( C2108 C3434 ) C2108_=_C3687( C2108 C3687 ) C2108_=_C4122( C2108 C4122 ) C2108_=_C4599( C2108 C4599 ) C2108_=_C4600( C2108 C4600 ) \nC2111_=_C2761( C2111 C2761 ) C2111_=_C3343( C2111 C3343 ) C2111_=_C4084( C2111 C4084 ) C2111_=_C4388( C2111 C4388 ) C2111_=_C4605( C2111 C4605 ) C2111_=_C4740( C2111 C4740 ) \nC2111_=_C4892( C2111 C4892 ) C2113_=_C2834( C2113 C2834 ) C2113_=_C2963( C2113 C2963 ) C2113_=_C3752( C2113 C3752 ) C2113_=_C3850( C2113 C3850 ) C2113_=_C4349( C2113 C4349 ) \nC2113_=_C4849( C2113 C4849 ) C2128_=_C2333( C2128 C2333 ) C2128_=_C3784( C2128 C3784 ) C2128_=_C3785( C2128 C3785 ) C2128_=_C3786( C2128 C3786 ) C2130_=_C2131( C2130 C2131 ) \nC2130_=_C2132( C2130 C2132 ) C2131_=_C2132( C2131 C2132 ) C2132_=_C3030( C2132 C3030 ) C2132_=_C3541( C2132 C3541 ) C2134_=_C2135( C2134 C2135 ) C2134_=_C2136( C2134 C2136 ) \nC2134_=_C5149( C2134 C5149 ) C2135_=_C2136( C2135 C2136 ) C2160_=_C4572( C2160 C4572 ) C2160_=_C4597( C2160 C4597 ) C2160_=_C4598( C2160 C4598 ) C2165_=_C2899( C2165 C2899 ) \nC2165_=_C3086( C2165 C3086 ) C2165_=_C3434( C2165 C3434 ) C2165_=_C3687( C2165 C3687 ) C2165_=_C4122( C2165 C4122 ) C2165_=_C4599( C2165 C4599 ) C2165_=_C4600( C2165 C4600 ) \nC2256_=_C3541( C2256 C3541 ) C2256_=_C3965( C2256 C3965 ) C2256_=_C4038( C2256 C4038 ) C2256_=_C5149( C2256 C5149 ) C2256_=_C5176( C2256 C5176 ) C2333_=_C2982( C2333 C2982 ) \nC2333_=_C3784( C2333 C3784 ) C2333_=_C3785( C2333 C3785 ) C2333_=_C3786( C2333 C3786 ) C2365_=_C2972( C2365 C2972 ) C2365_=_C3933( C2365 C3933 ) C2365_=_C4131( C2365 C4131 ) \nC2365_=_C4760( C2365 C4760 ) C2365_=_C5153( C2365 C5153 ) C2365_=_C5221( C2365 C5221 ) C2369_=_C2483( C2369 C2483 ) C2369_=_C2629( C2369 C2629 ) C2369_=_C2751( C2369 C2751 ) \nC2394_=_C2979( C2394 C2979 ) C2394_=_C2980( C2394 C2980 ) C2394_=_C2981( C2394 C2981 ) C2394_=_C2982( C2394 C2982 ) C2394_=_C3542( C2394 C3542 ) C2430_=_C4528( C2430 C4528 ) \nC2448_=_C2799( C2448 C2799 ) C2448_=_C3438( C2448 C3438 ) C2448_=_C4259( C2448 C4259 ) C2448_=_C4318( C2448 C4318 ) C2463_=_C2972( C2463 C2972 ) C2463_=_C2974( C2463 C2974 ) \nC2463_=_C2975( C2463 C2975 ) C2463_=_C2976( C2463 C2976 ) C2463_=_C2977( C2463 C2977 ) C2463_=_C2978( C2463 C2978 ) C2483_=_C2629( C2483 C2629</w:t>
      </w:r>
    </w:p>
    <w:p>
      <w:pPr>
        <w:pStyle w:val="PreformattedText"/>
        <w:bidi w:val="0"/>
        <w:spacing w:before="0" w:after="0"/>
        <w:jc w:val="left"/>
        <w:rPr/>
      </w:pPr>
      <w:r>
        <w:rPr/>
        <w:t xml:space="preserve"> </w:t>
      </w:r>
      <w:r>
        <w:rPr/>
        <w:t>) C2483_=_C2751( C2483 C2751 ) \nC2530_=_C3359( C2530 C3359 ) C2530_=_C3830( C2530 C3830 ) C2530_=_C4848( C2530 C4848 ) C2593_=_C4603( C2593 C4603 ) C2593_=_C4604( C2593 C4604 ) C2593_=_C4605( C2593 C4605 ) \nC2629_=_C2751( C2629 C2751 ) C2761_=_C3343( C2761 C3343 ) C2761_=_C4084( C2761 C4084 ) C2761_=_C4388( C2761 C4388 ) C2761_=_C4740( C2761 C4740 ) C2761_=_C4892( C2761 C4892 ) \nC2799_=_C3438( C2799 C3438 ) C2799_=_C4259( C2799 C4259 ) C2799_=_C4318( C2799 C4318 ) C2828_=_C3109( C2828 C3109 ) C2828_=_C3300( C2828 C3300 ) C2828_=_C4320( C2828 C4320 ) \nC2828_=_C5018( C2828 C5018 ) C2834_=_C2963( C2834 C2963 ) C2834_=_C3752( C2834 C3752 ) C2834_=_C3850( C2834 C3850 ) C2834_=_C4349( C2834 C4349 ) C2834_=_C4849( C2834 C4849 ) \nC2899_=_C3086( C2899 C3086 ) C2899_=_C3434( C2899 C3434 ) C2899_=_C3687( C2899 C3687 ) C2899_=_C4122( C2899 C4122 ) C2899_=_C4599( C2899 C4599 ) C2899_=_C4600( C2899 C4600 ) \nC2963_=_C3752( C2963 C3752 ) C2963_=_C3850( C2963 C3850 ) C2963_=_C4349( C2963 C4349 ) C2963_=_C4849( C2963 C4849 ) C2972_=_C2974( C2972 C2974 ) C2972_=_C2975( C2972 C2975 ) \nC2972_=_C2976( C2972 C2976 ) C2972_=_C2977( C2972 C2977 ) C2972_=_C2978( C2972 C2978 ) C2972_=_C3404( C2972 C3404 ) C2972_=_C3405( C2972 C3405 ) C2972_=_C3407( C2972 C3407 ) \nC2972_=_C3933( C2972 C3933 ) C2972_=_C4131( C2972 C4131 ) C2972_=_C4760( C2972 C4760 ) C2972_=_C5153( C2972 C5153 ) C2972_=_C5221( C2972 C5221 ) C2974_=_C2975( C2974 C2975 ) \nC2974_=_C2976( C2974 C2976 ) C2974_=_C2977( C2974 C2977 ) C2974_=_C2978( C2974 C2978 ) C2975_=_C2976( C2975 C2976 ) C2975_=_C2977( C2975 C2977 ) C2975_=_C2978( C2975 C2978 ) \nC2976_=_C2977( C2976 C2977 ) C2976_=_C2978( C2976 C2978 ) C2977_=_C2978( C2977 C2978 ) C2978_=_C5221( C2978 C5221 ) C2979_=_C2980( C2979 C2980 ) C2979_=_C2981( C2979 C2981 ) \nC2979_=_C2982( C2979 C2982 ) C2980_=_C2981( C2980 C2981 ) C2980_=_C2982( C2980 C2982 ) C2981_=_C2982( C2981 C2982 ) C2982_=_C3784( C2982 C3784 ) C2996_=_C3268( C2996 C3268 ) \nC2996_=_C3542( C2996 C3542 ) C2996_=_C3612( C2996 C3612 ) C2996_=_C3781( C2996 C3781 ) C2996_=_C3782( C2996 C3782 ) C2996_=_C3783( C2996 C3783 ) C3029_=_C3030( C3029 C3030 ) \nC3029_=_C3031( C3029 C3031 ) C3029_=_C3032( C3029 C3032 ) C3029_=_C3033( C3029 C3033 ) C3030_=_C3031( C3030 C3031 ) C3030_=_C3032( C3030 C3032 ) C3030_=_C3033( C3030 C3033 ) \nC3031_=_C3032( C3031 C3032 ) C3031_=_C3033( C3031 C3033 ) C3032_=_C3033( C3032 C3033 ) C3086_=_C3434( C3086 C3434 ) C3086_=_C3687( C3086 C3687 ) C3086_=_C4122( C3086 C4122 ) \nC3086_=_C4599( C3086 C4599 ) C3086_=_C4600( C3086 C4600 ) C3109_=_C3300( C3109 C3300 ) C3109_=_C4320( C3109 C4320 ) C3109_=_C5018( C3109 C5018 ) C3268_=_C3542( C3268 C3542 ) \nC3268_=_C3612( C3268 C3612 ) C3268_=_C3781( C3268 C3781 ) C3268_=_C3782( C3268 C3782 ) C3268_=_C3783( C3268 C3783 ) C3300_=_C4320( C3300 C4320 ) C3300_=_C5018( C3300 C5018 ) \nC3343_=_C4084( C3343 C4084 ) C3343_=_C4388( C3343 C4388 ) C3343_=_C4740( C3343 C4740 ) C3343_=_C4892( C3343 C4892 ) C3359_=_C3830( C3359 C3830 ) C3359_=_C4848( C3359 C4848 ) \nC3404_=_C3405( C3404 C3405 ) C3404_=_C3407( C3404 C3407 ) C3405_=_C3407( C3405 C3407 ) C3408_=_C3409( C3408 C3409 ) C3408_=_C3410( C3408 C3410 ) C3409_=_C3410( C3409 C3410 ) \nC3434_=_C3687( C3434 C3687 ) C3434_=_C4122( C3434 C4122 ) C3434_=_C4599( C3434 C4599 ) C3434_=_C4600( C3434 C4600 ) C3438_=_C4259( C3438 C4259 ) C3438_=_C4318( C3438 C4318 ) \nC3541_=_C3965( C3541 C3965 ) C3541_=_C4038( C3541 C4038 ) C3541_=_C5149( C3541 C5149 ) C3541_=_C5176( C3541 C5176 ) C3542_=_C3612( C3542 C3612 ) C3542_=_C3781( C3542 C3781 ) \nC3542_=_C3782( C3542 C3782 ) C3542_=_C3783( C3542 C3783 ) C3612_=_C3781( C3612 C3781 ) C3612_=_C3782( C3612 C3782 ) C3612_=_C3783( C3612 C3783 ) C3687_=_C4122( C3687 C4122 ) \nC3687_=_C4599( C3687 C4599 ) C3687_=_C4600( C3687 C4600 ) C3752_=_C3850( C3752 C3850 ) C3752_=_C4349( C3752 C4349 ) C3752_=_C4849( C3752 C4849 ) C3762_=_C3911( C3762 C3911 ) \nC3781_=_C3782( C3781 C3782 ) C3781_=_C3783( C3781 C3783 ) C3782_=_C3783( C3782 C3783 ) C3784_=_C3785( C3784 C3785 ) C3784_=_C3786( C3784 C3786 ) C3785_=_C3786( C3785 C3786 ) \nC3830_=_C4848( C3830 C4848 ) C3850_=_C4349( C3850 C4349 ) C3850_=_C4849( C3850 C4849 ) C3933_=_C4131( C3933 C4131 ) C3933_=_C4760( C3933 C4760 ) C3933_=_C5153( C3933 C5153 ) \nC3933_=_C5221( C3933 C5221 ) C3965_=_C4038( C3965 C4038 ) C3965_=_C5149( C3965 C5149 ) C3965_=_C5176( C3965 C5176 ) C4038_=_C5149( C4038 C5149 ) C4038_=_C5176( C4038 C5176 ) \nC4084_=_C4388( C4084 C4388 ) C4084_=_C4740( C4084 C4740 ) C4084_=_C4892( C4084 C4892 ) C4122_=_C4599( C4122 C4599 ) C4122_=_C4600( C4122 C4600 ) C4131_=_C4760( C4131 C4760 ) \nC4131_=_C5153( C4131 C5153 ) C4131_=_C5221( C4131 C5221 ) C4259_=_C4318( C4259 C4318 ) C4320_=_C5018( C4320 C5018 ) C4349_=_C4600( C4349 C4600 ) C4349_=_C4849( C4349 C4849 ) \nC4388_=_C4740( C4388 C4740 ) C4388_=_C4892( C4388 C4892 ) C4572_=_C4597( C4572 C4597 ) C4572_=_C4598( C4572 C4598 ) C4597_=_C4598( C4597 C4598 ) C4599_=_C4600( C4599 C4600 ) \nC4603_=_C4604( C4603 C4604 ) C4603_=_C4605( C4603 C4605 ) C4604_=_C4605( C4604 C4605 ) C4740_=_C4892( C4740 C4892 ) C4760_=_C5153( C4760 C5153 ) C4760_=_C5221( C4760 C5221 ) \nC5149_=_C5176( C5149 C5176 ) C5153_=_C5221( C5153 C5221 ) "];996-&gt;1109[label="128: C1016 C1132 C1222 C1306 C1320 \nC1434 C1480 C1498 C1569 C1582 C1595 \nC1600 C1677 C1723 C1724 C1793 C1814 \nC1836 C1857 C1862 C1867 C2089 C2108 \nC2111 C2113 C2128 C2130 C2131 C2132 \nC2134 C2135 C2136 C2160 C2165 C2256 \nC2333 C2365 C2369 C2394 C2430 C2448 \nC2463 C2483 C2530 C2593 C2629 C2751 \nC2761 C2799 C2828 C2834 C2899 C2963 \nC2974 C2975 C2976 C2977 C2978 C2979 \nC2980 C2981 C2982 C2996 C3029 C3030 \nC3031 C3032 C3033 C3086 C3109 C3268 \nC3300 C3343 C3359 C3404 C3405 C3407 \nC3408 C3409 C3410 C3434 C3438 C3541 \nC3542 C3612 C3687 C3752 C3762 C3781 \nC3782 C3783 C3784 C3785 C3786 C3830 \nC3850 C3911 C3933 C3965 C4038 C4084 \nC4122 C4131 C4259 C4318 C4320 C4349 \nC4388 C4439 C4528 C4572 C4597 C4598 \nC4599 C4600 C4603 C4604 C4605 C4740 \nC4760 C4848 C4849 C4892 C5018 C5149 \nC5153 C5176 C5221 \n357: C1016_=_C1222 ,C1016_=_C1793 ,C1016_=_C2530 ,C1016_=_C3359 ,C1016_=_C3830 ,\nC1016_=_C4848 ,C1132_=_C1306 ,C1132_=_C1498 ,C1132_=_C3408 ,C1132_=_C3409 ,C1132_=_C3410 ,\nC1132_=_C4320 ,C1222_=_C1793 ,C1222_=_C2530 ,C1222_=_C3359 ,C1222_=_C3830 ,C1222_=_C4848 ,\nC1306_=_C1498 ,C1306_=_C3408 ,C1306_=_C3409 ,C1306_=_C3410 ,C1320_=_C1480 ,C1320_=_C2111 ,\nC1320_=_C2761 ,C1320_=_C3343 ,C1320_=_C4084 ,C1320_=_C4388 ,C1320_=_C4740 ,C1320_=_C4892 ,\nC1434_=_C3762 ,C1434_=_C3911 ,C1480_=_C2111 ,C1480_=_C2761 ,C1480_=_C3343 ,C1480_=_C4084 ,\nC1480_=_C4388 ,C1480_=_C4740 ,C1480_=_C4892 ,C1498_=_C3408 ,C1498_=_C3409 ,C1498_=_C3410 ,\nC1569_=_C1814 ,C1569_=_C2113 ,C1569_=_C2834 ,C1569_=_C2963 ,C1569_=_C3752 ,C1569_=_C3850 ,\nC1569_=_C4349 ,C1569_=_C4849 ,C1582_=_C1857 ,C1582_=_C2448 ,C1582_=_C2799 ,C1582_=_C3438 ,\nC1582_=_C4259 ,C1582_=_C4318 ,C1595_=_C1600 ,C1595_=_C2130 ,C1595_=_C2131 ,C1595_=_C2132 ,\nC1600_=_C2130 ,C1600_=_C2131 ,C1600_=_C2132 ,C1677_=_C2593 ,C1677_=_C4603 ,C1677_=_C4604 ,\nC1677_=_C4605 ,C1723_=_C2430 ,C1723_=_C4528 ,C1724_=_C2160 ,C1724_=_C4572 ,C1724_=_C4597 ,\nC1724_=_C4598 ,C1793_=_C2530 ,C1793_=_C3359 ,C1793_=_C3830 ,C1793_=_C4848 ,C1814_=_C2113 ,\nC1814_=_C2256 ,C1814_=_C2834 ,C1814_=_C2963 ,C1814_=_C3541 ,C1814_=_C3752 ,C1814_=_C3850 ,\nC1814_=_C3965 ,C1814_=_C4038 ,C1814_=_C4349 ,C1814_=_C4849 ,C1814_=_C5149 ,C1814_=_C5176 ,\nC1836_=_C2365 ,C1836_=_C3933 ,C1836_=_C4131 ,C1836_=_C4760 ,C1836_=_C5153 ,C1836_=_C5221 ,\nC1857_=_C2448 ,C1857_=_C2799 ,C1857_=_C3438 ,C1857_=_C4259 ,C1857_=_C4318 ,C1867_=_C2089 ,\nC1867_=_C2996 ,C1867_=_C3268 ,C1867_=_C3542 ,C1867_=_C3612 ,C1867_=_C3781 ,C1867_=_C3782 ,\nC1867_=_C3783 ,C2089_=_C2996 ,C2089_=_C3268 ,C2089_=_C3542 ,C2089_=_C3612 ,C2089_=_C3781 ,\nC2089_=_C3782 ,C2089_=_C3783 ,C2108_=_C2111 ,C2108_=_C2165 ,C2108_=_C2899 ,C2108_=_C3086 ,\nC2108_=_C3434 ,C2108_=_C3687 ,C2108_=_C4122 ,C2108_=_C4599 ,C2108_=_C4600 ,C2111_=_C2761 ,\nC2111_=_C3343 ,C2111_=_C4084 ,C2111_=_C4388 ,C2111_=_C4605 ,C2111_=_C4740 ,C2111_=_C4892 ,\nC2113_=_C2834 ,C2113_=_C2963 ,C2113_=_C3752 ,C2113_=_C3850 ,C2113_=_C4349 ,C2113_=_C4849 ,\nC2128_=_C2333 ,C2128_=_C3784 ,C2128_=_C3785 ,C2128_=_C3786 ,C2130_=_C2131 ,C2130_=_C2132 ,\nC2131_=_C2132 ,C2132_=_C3030 ,C2132_=_C3541 ,C2134_=_C2135 ,C2134_=_C2136 ,C2134_=_C5149 ,\nC2135_=_C2136 ,C2160_=_C4572 ,C2160_=_C4597 ,C2160_=_C4598 ,C2165_=_C2899 ,C2165_=_C3086 ,\nC2165_=_C3434 ,C2165_=_C3687 ,C2165_=_C4122 ,C2165_=_C4599 ,C2165_=_C4600 ,C2256_=_C3541 ,\nC2256_=_C3965 ,C2256_=_C4038 ,C2256_=_C5149 ,C2256_=_C5176 ,C2333_=_C2982 ,C2333_=_C3784 ,\nC2333_=_C3785 ,C2333_=_C3786 ,C2365_=_C3933 ,C2365_=_C4131 ,C2365_=_C4760 ,C2365_=_C5153 ,\nC2365_=_C5221 ,C2369_=_C2483 ,C2369_=_C2629 ,C2369_=_C2751 ,C2394_=_C2979 ,C2394_=_C2980 ,\nC2394_=_C2981 ,C2394_=_C2982 ,C2394_=_C3542 ,C2430_=_C4528 ,C2448_=_C2799 ,C2448_=_C3438 ,\nC2448_=_C4259 ,C2448_=_C4318 ,C2463_=_C2974 ,C2463_=_C2975 ,C2463_=_C2976 ,C2463_=_C2977 ,\nC2463_=_C2978 ,C2483_=_C2629 ,C2483_=_C2751 ,C2530_=_C3359 ,C2530_=_C3830 ,C2530_=_C4848 ,\nC2593_=_C4603 ,C2593_=_C4604 ,C2593_=_C4605 ,C2629_=_C2751 ,C2761_=_C3343 ,C2761_=_C4084 ,\nC2761_=_C4388 ,C2761_=_C4740 ,C2761_=_C4892 ,C2799_=_C3438 ,C2799_=_C4259 ,C2799_=_C4318 ,\nC2828_=_C3109 ,C2828_=_C3300 ,C2828_=_C4320 ,C2828_=_C5018 ,C2834_=_C2963 ,C2834_=_C3752 ,\nC2834_=_C3850 ,C2834_=_C4349 ,C2834_=_C4849 ,C2899_=_C3086 ,C2899_=_C3434 ,C2899_=_C3687 ,\nC2899_=_C4122 ,C2899_=_C4599 ,C2899_=_C4600 ,C2963_=_C3752 ,C2963_=_C3850 ,C2963_=_C4349 ,\nC2963_=_C4849 ,C2974_=_C2975 ,C2974_=_C2976 ,C2974_=_C2977 ,C2974_=_C2978 ,C2975_=_C2976 ,\nC2975_=_C2977 ,C2975_=_C2978 ,C2976_=_C2977 ,C2976_=_C2978 ,C2977_=_C2978 ,C2978_=_C5221 ,\nC2979_=_C2980 ,C2979_=_C2981 ,C2979_=_C2982 ,C2980_=_C2981 ,C2980_=_C2982 ,C2981_=_C2982 ,\nC2982_=_C3784 ,C2996_=_C3268 ,C2996_=_C3542 ,C2996_=_C3612 ,C2996_=_C3781 ,C2996_=_C3782 ,\nC2996_=_C3783</w:t>
      </w:r>
    </w:p>
    <w:p>
      <w:pPr>
        <w:pStyle w:val="PreformattedText"/>
        <w:bidi w:val="0"/>
        <w:spacing w:before="0" w:after="0"/>
        <w:jc w:val="left"/>
        <w:rPr/>
      </w:pPr>
      <w:r>
        <w:rPr/>
        <w:t xml:space="preserve"> </w:t>
      </w:r>
      <w:r>
        <w:rPr/>
        <w:t>,C3029_=_C3030 ,C3029_=_C3031 ,C3029_=_C3032 ,C3029_=_C3033 ,C3030_=_C3031 ,\nC3030_=_C3032 ,C3030_=_C3033 ,C3031_=_C3032 ,C3031_=_C3033 ,C3032_=_C3033 ,C3086_=_C3434 ,\nC3086_=_C3687 ,C3086_=_C4122 ,C3086_=_C4599 ,C3086_=_C4600 ,C3109_=_C3300 ,C3109_=_C4320 ,\nC3109_=_C5018 ,C3268_=_C3542 ,C3268_=_C3612 ,C3268_=_C3781 ,C3268_=_C3782 ,C3268_=_C3783 ,\nC3300_=_C4320 ,C3300_=_C5018 ,C3343_=_C4084 ,C3343_=_C4388 ,C3343_=_C4740 ,C3343_=_C4892 ,\nC3359_=_C3830 ,C3359_=_C4848 ,C3404_=_C3405 ,C3404_=_C3407 ,C3405_=_C3407 ,C3408_=_C3409 ,\nC3408_=_C3410 ,C3409_=_C3410 ,C3434_=_C3687 ,C3434_=_C4122 ,C3434_=_C4599 ,C3434_=_C4600 ,\nC3438_=_C4259 ,C3438_=_C4318 ,C3541_=_C3965 ,C3541_=_C4038 ,C3541_=_C5149 ,C3541_=_C5176 ,\nC3542_=_C3612 ,C3542_=_C3781 ,C3542_=_C3782 ,C3542_=_C3783 ,C3612_=_C3781 ,C3612_=_C3782 ,\nC3612_=_C3783 ,C3687_=_C4122 ,C3687_=_C4599 ,C3687_=_C4600 ,C3752_=_C3850 ,C3752_=_C4349 ,\nC3752_=_C4849 ,C3762_=_C3911 ,C3781_=_C3782 ,C3781_=_C3783 ,C3782_=_C3783 ,C3784_=_C3785 ,\nC3784_=_C3786 ,C3785_=_C3786 ,C3830_=_C4848 ,C3850_=_C4349 ,C3850_=_C4849 ,C3933_=_C4131 ,\nC3933_=_C4760 ,C3933_=_C5153 ,C3933_=_C5221 ,C3965_=_C4038 ,C3965_=_C5149 ,C3965_=_C5176 ,\nC4038_=_C5149 ,C4038_=_C5176 ,C4084_=_C4388 ,C4084_=_C4740 ,C4084_=_C4892 ,C4122_=_C4599 ,\nC4122_=_C4600 ,C4131_=_C4760 ,C4131_=_C5153 ,C4131_=_C5221 ,C4259_=_C4318 ,C4320_=_C5018 ,\nC4349_=_C4600 ,C4349_=_C4849 ,C4388_=_C4740 ,C4388_=_C4892 ,C4572_=_C4597 ,C4572_=_C4598 ,\nC4597_=_C4598 ,C4599_=_C4600 ,C4603_=_C4604 ,C4603_=_C4605 ,C4604_=_C4605 ,C4740_=_C4892 ,\nC4760_=_C5153 ,C4760_=_C5221 ,C5149_=_C5176 ,C5153_=_C5221 ,"];1110[shape=box, label="id:1110 level: 6\n104: C1030 C1041 C1042 C1043 C1044 \nC1045 C1047 C1048 C1049 C1050 C1051 \nC1052 C1079 C1123 C1207 C1289 C1294 \nC1455 C1479 C1517 C1532 C1533 C1534 \nC1535 C1536 C1537 C1538 C1539 C1540 \nC1541 C1542 C1617 C1660 C1777 C1827 \nC1991 C2087 C2115 C2183 C2214 C2336 \nC2366 C2444 C2468 C2600 C2629 C2680 \nC2819 C2928 C2988 C2995 C3043 C3126 \nC3154 C3256 C3301 C3377 C3475 C3501 \nC3502 C3503 C3504 C3505 C3506 C3507 \nC3509 C3520 C3522 C3523 C3524 C3525 \nC3653 C3697 C3767 C3768 C3769 C3770 \nC3771 C3773 C3823 C3832 C3992 C3994 \nC4096 C4153 C4158 C4201 C4457 C4483 \nC4506 C4561 C4579 C4586 C4604 C4647 \nC4707 C4708 C4709 C4798 C5020 C5106 \nC5150 C5161 C5249 \n295: C1030_=_C1207( C1030 C1207 ) C1030_=_C1660( C1030 C1660 ) C1030_=_C4483( C1030 C4483 ) C1030_=_C4708( C1030 C4708 ) C1030_=_C4709( C1030 C4709 ) \nC1041_=_C1042( C1041 C1042 ) C1041_=_C1043( C1041 C1043 ) C1042_=_C1043( C1042 C1043 ) C1043_=_C1542( C1043 C1542 ) C1044_=_C1045( C1044 C1045 ) C1044_=_C1047( C1044 C1047 ) \nC1044_=_C1048( C1044 C1048 ) C1044_=_C1049( C1044 C1049 ) C1044_=_C1050( C1044 C1050 ) C1044_=_C1051( C1044 C1051 ) C1044_=_C1052( C1044 C1052 ) C1045_=_C1047( C1045 C1047 ) \nC1045_=_C1048( C1045 C1048 ) C1045_=_C1049( C1045 C1049 ) C1045_=_C1050( C1045 C1050 ) C1045_=_C1051( C1045 C1051 ) C1045_=_C1052( C1045 C1052 ) C1047_=_C1048( C1047 C1048 ) \nC1047_=_C1049( C1047 C1049 ) C1047_=_C1050( C1047 C1050 ) C1047_=_C1051( C1047 C1051 ) C1047_=_C1052( C1047 C1052 ) C1047_=_C5150( C1047 C5150 ) C1048_=_C1049( C1048 C1049 ) \nC1048_=_C1050( C1048 C1050 ) C1048_=_C1051( C1048 C1051 ) C1048_=_C1052( C1048 C1052 ) C1049_=_C1050( C1049 C1050 ) C1049_=_C1051( C1049 C1051 ) C1049_=_C1052( C1049 C1052 ) \nC1049_=_C3377( C1049 C3377 ) C1050_=_C1051( C1050 C1051 ) C1050_=_C1052( C1050 C1052 ) C1051_=_C1052( C1051 C1052 ) C1079_=_C1827( C1079 C1827 ) C1079_=_C1991( C1079 C1991 ) \nC1079_=_C3043( C1079 C3043 ) C1079_=_C3823( C1079 C3823 ) C1079_=_C3832( C1079 C3832 ) C1079_=_C4561( C1079 C4561 ) C1079_=_C4604( C1079 C4604 ) C1079_=_C5150( C1079 C5150 ) \nC1123_=_C1535( C1123 C1535 ) C1123_=_C1536( C1123 C1536 ) C1123_=_C3767( C1123 C3767 ) C1123_=_C3768( C1123 C3768 ) C1207_=_C1660( C1207 C1660 ) C1207_=_C4483( C1207 C4483 ) \nC1207_=_C4708( C1207 C4708 ) C1207_=_C4709( C1207 C4709 ) C1289_=_C2444( C1289 C2444 ) C1289_=_C2819( C1289 C2819 ) C1289_=_C3992( C1289 C3992 ) C1289_=_C4457( C1289 C4457 ) \nC1289_=_C4586( C1289 C4586 ) C1289_=_C4798( C1289 C4798 ) C1289_=_C5161( C1289 C5161 ) C1294_=_C2988( C1294 C2988 ) C1294_=_C3501( C1294 C3501 ) C1294_=_C3502( C1294 C3502 ) \nC1294_=_C3503( C1294 C3503 ) C1294_=_C3504( C1294 C3504 ) C1455_=_C2366( C1455 C2366 ) C1455_=_C2468( C1455 C2468 ) C1455_=_C2600( C1455 C2600 ) C1455_=_C3697( C1455 C3697 ) \nC1455_=_C3771( C1455 C3771 ) C1455_=_C4153( C1455 C4153 ) C1455_=_C4707( C1455 C4707 ) C1479_=_C1517( C1479 C1517 ) C1479_=_C3377( C1479 C3377 ) C1479_=_C3520( C1479 C3520 ) \nC1479_=_C3522( C1479 C3522 ) C1479_=_C3523( C1479 C3523 ) C1517_=_C3377( C1517 C3377 ) C1517_=_C3520( C1517 C3520 ) C1517_=_C3522( C1517 C3522 ) C1517_=_C3523( C1517 C3523 ) \nC1517_=_C4586( C1517 C4586 ) C1532_=_C1533( C1532 C1533 ) C1532_=_C1534( C1532 C1534 ) C1532_=_C1535( C1532 C1535 ) C1532_=_C1536( C1532 C1536 ) C1532_=_C1537( C1532 C1537 ) \nC1532_=_C2468( C1532 C2468 ) C1533_=_C1534( C1533 C1534 ) C1533_=_C1535( C1533 C1535 ) C1533_=_C1536( C1533 C1536 ) C1533_=_C1537( C1533 C1537 ) C1533_=_C2819( C1533 C2819 ) \nC1534_=_C1535( C1534 C1535 ) C1534_=_C1536( C1534 C1536 ) C1534_=_C1537( C1534 C1537 ) C1535_=_C1536( C1535 C1536 ) C1535_=_C1537( C1535 C1537 ) C1535_=_C2214( C1535 C2214 ) \nC1535_=_C3126( C1535 C3126 ) C1535_=_C3475( C1535 C3475 ) C1535_=_C3767( C1535 C3767 ) C1535_=_C3768( C1535 C3768 ) C1535_=_C4096( C1535 C4096 ) C1535_=_C5020( C1535 C5020 ) \nC1535_=_C5249( C1535 C5249 ) C1536_=_C1537( C1536 C1537 ) C1538_=_C1539( C1538 C1539 ) C1538_=_C1540( C1538 C1540 ) C1538_=_C1541( C1538 C1541 ) C1538_=_C1542( C1538 C1542 ) \nC1539_=_C1540( C1539 C1540 ) C1539_=_C1541( C1539 C1541 ) C1539_=_C1542( C1539 C1542 ) C1540_=_C1541( C1540 C1541 ) C1540_=_C1542( C1540 C1542 ) C1541_=_C1542( C1541 C1542 ) \nC1617_=_C1777( C1617 C1777 ) C1617_=_C2680( C1617 C2680 ) C1617_=_C3505( C1617 C3505 ) C1617_=_C3506( C1617 C3506 ) C1617_=_C3507( C1617 C3507 ) C1617_=_C3509( C1617 C3509 ) \nC1660_=_C4483( C1660 C4483 ) C1660_=_C4647( C1660 C4647 ) C1660_=_C4708( C1660 C4708 ) C1660_=_C4709( C1660 C4709 ) C1777_=_C2680( C1777 C2680 ) C1777_=_C3505( C1777 C3505 ) \nC1777_=_C3506( C1777 C3506 ) C1777_=_C3507( C1777 C3507 ) C1777_=_C3509( C1777 C3509 ) C1827_=_C1991( C1827 C1991 ) C1827_=_C3043( C1827 C3043 ) C1827_=_C3823( C1827 C3823 ) \nC1827_=_C3832( C1827 C3832 ) C1827_=_C4561( C1827 C4561 ) C1827_=_C4604( C1827 C4604 ) C1827_=_C5150( C1827 C5150 ) C1991_=_C3043( C1991 C3043 ) C1991_=_C3823( C1991 C3823 ) \nC1991_=_C3832( C1991 C3832 ) C1991_=_C4561( C1991 C4561 ) C1991_=_C4604( C1991 C4604 ) C1991_=_C5150( C1991 C5150 ) C2087_=_C2629( C2087 C2629 ) C2087_=_C2928( C2087 C2928 ) \nC2087_=_C3994( C2087 C3994 ) C2087_=_C4579( C2087 C4579 ) C2087_=_C5106( C2087 C5106 ) C2115_=_C3256( C2115 C3256 ) C2115_=_C3769( C2115 C3769 ) C2115_=_C3770( C2115 C3770 ) \nC2183_=_C3301( C2183 C3301 ) C2183_=_C3653( C2183 C3653 ) C2183_=_C3773( C2183 C3773 ) C2183_=_C4201( C2183 C4201 ) C2183_=_C4506( C2183 C4506 ) C2214_=_C3126( C2214 C3126 ) \nC2214_=_C3475( C2214 C3475 ) C2214_=_C4096( C2214 C4096 ) C2214_=_C5020( C2214 C5020 ) C2214_=_C5249( C2214 C5249 ) C2336_=_C4158( C2336 C4158 ) C2336_=_C4647( C2336 C4647 ) \nC2366_=_C2468( C2366 C2468 ) C2366_=_C2600( C2366 C2600 ) C2366_=_C3697( C2366 C3697 ) C2366_=_C3771( C2366 C3771 ) C2366_=_C4153( C2366 C4153 ) C2366_=_C4707( C2366 C4707 ) \nC2444_=_C2819( C2444 C2819 ) C2444_=_C3992( C2444 C3992 ) C2444_=_C4457( C2444 C4457 ) C2444_=_C4586( C2444 C4586 ) C2444_=_C4798( C2444 C4798 ) C2444_=_C5161( C2444 C5161 ) \nC2468_=_C2600( C2468 C2600 ) C2468_=_C3697( C2468 C3697 ) C2468_=_C3771( C2468 C3771 ) C2468_=_C4153( C2468 C4153 ) C2468_=_C4707( C2468 C4707 ) C2600_=_C3697( C2600 C3697 ) \nC2600_=_C3771( C2600 C3771 ) C2600_=_C4153( C2600 C4153 ) C2600_=_C4707( C2600 C4707 ) C2629_=_C2928( C2629 C2928 ) C2629_=_C3994( C2629 C3994 ) C2629_=_C4579( C2629 C4579 ) \nC2629_=_C5106( C2629 C5106 ) C2680_=_C3505( C2680 C3505 ) C2680_=_C3506( C2680 C3506 ) C2680_=_C3507( C2680 C3507 ) C2680_=_C3509( C2680 C3509 ) C2819_=_C3992( C2819 C3992 ) \nC2819_=_C4457( C2819 C4457 ) C2819_=_C4586( C2819 C4586 ) C2819_=_C4798( C2819 C4798 ) C2819_=_C5161( C2819 C5161 ) C2928_=_C3994( C2928 C3994 ) C2928_=_C4579( C2928 C4579 ) \nC2928_=_C5106( C2928 C5106 ) C2988_=_C3501( C2988 C3501 ) C2988_=_C3502( C2988 C3502 ) C2988_=_C3503( C2988 C3503 ) C2988_=_C3504( C2988 C3504 ) C2995_=_C3154( C2995 C3154 ) \nC2995_=_C3524( C2995 C3524 ) C2995_=_C3525( C2995 C3525 ) C3043_=_C3823( C3043 C3823 ) C3043_=_C3832( C3043 C3832 ) C3043_=_C4561( C3043 C4561 ) C3043_=_C4604( C3043 C4604 ) \nC3043_=_C5150( C3043 C5150 ) C3126_=_C3475( C3126 C3475 ) C3126_=_C4096( C3126 C4096 ) C3126_=_C5020( C3126 C5020 ) C3126_=_C5249( C3126 C5249 ) C3154_=_C3524( C3154 C3524 ) \nC3154_=_C3525( C3154 C3525 ) C3256_=_C3769( C3256 C3769 ) C3256_=_C3770( C3256 C3770 ) C3301_=_C3653( C3301 C3653 ) C3301_=_C3773( C3301 C3773 ) C3301_=_C4201( C3301 C4201 ) \nC3301_=_C4506( C3301 C4506 ) C3377_=_C3520( C3377 C3520 ) C3377_=_C3522( C3377 C3522 ) C3377_=_C3523( C3377 C3523 ) C3475_=_C4096( C3475 C4096 ) C3475_=_C5020( C3475 C5020 ) \nC3475_=_C5249( C3475 C5249 ) C3501_=_C3502( C3501 C3502 ) C3501_=_C3503( C3501 C3503 ) C3501_=_C3504( C3501 C3504 ) C3502_=_C3503( C3502 C3503 ) C3502_=_C3504( C3502 C3504 ) \nC3503_=_C3504( C3503 C3504 ) C3505_=_C3506( C3505 C3506 ) C3505_=_C3507( C3505 C3507 ) C3505_=_C3509( C3505 C3509 ) C3506_=_C3507( C3506 C3507 ) C3506_=_C3509( C3506 C3509 ) \nC3507_=_C3509( C3507 C3509 ) C3520_=_C3522( C3520 C3522 ) C3520_=_C3523( C3520 C3523 ) C3522_=_C3523( C3522 C3523 ) C3524_=_C3525( C3524 C3525 ) C3653_=_C3773( C3653 C3773 ) \nC3653_=_C4201( C3653 C4201 ) C3653_=_C4506( C3653 C4506 ) C3697_=_C3771( C3697 C3771 ) C3697_=_C4153( C3697 C4153 ) C3697_=_C4707( C3697 C4707 ) C3767_=_C3768( C3767 C3768 ) \nC3769_=_C3770( C3769 C3770 ) C3771_=_C3773(</w:t>
      </w:r>
    </w:p>
    <w:p>
      <w:pPr>
        <w:pStyle w:val="PreformattedText"/>
        <w:bidi w:val="0"/>
        <w:spacing w:before="0" w:after="0"/>
        <w:jc w:val="left"/>
        <w:rPr/>
      </w:pPr>
      <w:r>
        <w:rPr/>
        <w:t xml:space="preserve"> </w:t>
      </w:r>
      <w:r>
        <w:rPr/>
        <w:t>C3771 C3773 ) C3771_=_C4153( C3771 C4153 ) C3771_=_C4707( C3771 C4707 ) C3773_=_C4201( C3773 C4201 ) C3773_=_C4506( C3773 C4506 ) \nC3823_=_C3832( C3823 C3832 ) C3823_=_C4561( C3823 C4561 ) C3823_=_C4604( C3823 C4604 ) C3823_=_C5150( C3823 C5150 ) C3832_=_C4561( C3832 C4561 ) C3832_=_C4604( C3832 C4604 ) \nC3832_=_C5150( C3832 C5150 ) C3992_=_C4457( C3992 C4457 ) C3992_=_C4586( C3992 C4586 ) C3992_=_C4798( C3992 C4798 ) C3992_=_C5161( C3992 C5161 ) C3994_=_C4579( C3994 C4579 ) \nC3994_=_C5106( C3994 C5106 ) C4096_=_C5020( C4096 C5020 ) C4096_=_C5249( C4096 C5249 ) C4153_=_C4707( C4153 C4707 ) C4158_=_C4647( C4158 C4647 ) C4201_=_C4506( C4201 C4506 ) \nC4457_=_C4586( C4457 C4586 ) C4457_=_C4798( C4457 C4798 ) C4457_=_C5161( C4457 C5161 ) C4483_=_C4708( C4483 C4708 ) C4483_=_C4709( C4483 C4709 ) C4561_=_C4604( C4561 C4604 ) \nC4561_=_C5150( C4561 C5150 ) C4579_=_C5106( C4579 C5106 ) C4586_=_C4798( C4586 C4798 ) C4586_=_C5161( C4586 C5161 ) C4604_=_C5150( C4604 C5150 ) C4708_=_C4709( C4708 C4709 ) \nC4798_=_C5161( C4798 C5161 ) C5020_=_C5249( C5020 C5249 ) "];997-&gt;1110[label="103: C1030 C1041 C1042 C1043 C1044 \nC1045 C1047 C1048 C1049 C1050 C1051 \nC1052 C1079 C1123 C1207 C1289 C1294 \nC1455 C1479 C1517 C1532 C1533 C1534 \nC1536 C1537 C1538 C1539 C1540 C1541 \nC1542 C1617 C1660 C1777 C1827 C1991 \nC2087 C2115 C2183 C2214 C2336 C2366 \nC2444 C2468 C2600 C2629 C2680 C2819 \nC2928 C2988 C2995 C3043 C3126 C3154 \nC3256 C3301 C3377 C3475 C3501 C3502 \nC3503 C3504 C3505 C3506 C3507 C3509 \nC3520 C3522 C3523 C3524 C3525 C3653 \nC3697 C3767 C3768 C3769 C3770 C3771 \nC3773 C3823 C3832 C3992 C3994 C4096 \nC4153 C4158 C4201 C4457 C4483 C4506 \nC4561 C4579 C4586 C4604 C4647 C4707 \nC4708 C4709 C4798 C5020 C5106 C5150 \nC5161 C5249 \n281: C1030_=_C1207 ,C1030_=_C1660 ,C1030_=_C4483 ,C1030_=_C4708 ,C1030_=_C4709 ,\nC1041_=_C1042 ,C1041_=_C1043 ,C1042_=_C1043 ,C1043_=_C1542 ,C1044_=_C1045 ,C1044_=_C1047 ,\nC1044_=_C1048 ,C1044_=_C1049 ,C1044_=_C1050 ,C1044_=_C1051 ,C1044_=_C1052 ,C1045_=_C1047 ,\nC1045_=_C1048 ,C1045_=_C1049 ,C1045_=_C1050 ,C1045_=_C1051 ,C1045_=_C1052 ,C1047_=_C1048 ,\nC1047_=_C1049 ,C1047_=_C1050 ,C1047_=_C1051 ,C1047_=_C1052 ,C1047_=_C5150 ,C1048_=_C1049 ,\nC1048_=_C1050 ,C1048_=_C1051 ,C1048_=_C1052 ,C1049_=_C1050 ,C1049_=_C1051 ,C1049_=_C1052 ,\nC1049_=_C3377 ,C1050_=_C1051 ,C1050_=_C1052 ,C1051_=_C1052 ,C1079_=_C1827 ,C1079_=_C1991 ,\nC1079_=_C3043 ,C1079_=_C3823 ,C1079_=_C3832 ,C1079_=_C4561 ,C1079_=_C4604 ,C1079_=_C5150 ,\nC1123_=_C1536 ,C1123_=_C3767 ,C1123_=_C3768 ,C1207_=_C1660 ,C1207_=_C4483 ,C1207_=_C4708 ,\nC1207_=_C4709 ,C1289_=_C2444 ,C1289_=_C2819 ,C1289_=_C3992 ,C1289_=_C4457 ,C1289_=_C4586 ,\nC1289_=_C4798 ,C1289_=_C5161 ,C1294_=_C2988 ,C1294_=_C3501 ,C1294_=_C3502 ,C1294_=_C3503 ,\nC1294_=_C3504 ,C1455_=_C2366 ,C1455_=_C2468 ,C1455_=_C2600 ,C1455_=_C3697 ,C1455_=_C3771 ,\nC1455_=_C4153 ,C1455_=_C4707 ,C1479_=_C1517 ,C1479_=_C3377 ,C1479_=_C3520 ,C1479_=_C3522 ,\nC1479_=_C3523 ,C1517_=_C3377 ,C1517_=_C3520 ,C1517_=_C3522 ,C1517_=_C3523 ,C1517_=_C4586 ,\nC1532_=_C1533 ,C1532_=_C1534 ,C1532_=_C1536 ,C1532_=_C1537 ,C1532_=_C2468 ,C1533_=_C1534 ,\nC1533_=_C1536 ,C1533_=_C1537 ,C1533_=_C2819 ,C1534_=_C1536 ,C1534_=_C1537 ,C1536_=_C1537 ,\nC1538_=_C1539 ,C1538_=_C1540 ,C1538_=_C1541 ,C1538_=_C1542 ,C1539_=_C1540 ,C1539_=_C1541 ,\nC1539_=_C1542 ,C1540_=_C1541 ,C1540_=_C1542 ,C1541_=_C1542 ,C1617_=_C1777 ,C1617_=_C2680 ,\nC1617_=_C3505 ,C1617_=_C3506 ,C1617_=_C3507 ,C1617_=_C3509 ,C1660_=_C4483 ,C1660_=_C4647 ,\nC1660_=_C4708 ,C1660_=_C4709 ,C1777_=_C2680 ,C1777_=_C3505 ,C1777_=_C3506 ,C1777_=_C3507 ,\nC1777_=_C3509 ,C1827_=_C1991 ,C1827_=_C3043 ,C1827_=_C3823 ,C1827_=_C3832 ,C1827_=_C4561 ,\nC1827_=_C4604 ,C1827_=_C5150 ,C1991_=_C3043 ,C1991_=_C3823 ,C1991_=_C3832 ,C1991_=_C4561 ,\nC1991_=_C4604 ,C1991_=_C5150 ,C2087_=_C2629 ,C2087_=_C2928 ,C2087_=_C3994 ,C2087_=_C4579 ,\nC2087_=_C5106 ,C2115_=_C3256 ,C2115_=_C3769 ,C2115_=_C3770 ,C2183_=_C3301 ,C2183_=_C3653 ,\nC2183_=_C3773 ,C2183_=_C4201 ,C2183_=_C4506 ,C2214_=_C3126 ,C2214_=_C3475 ,C2214_=_C4096 ,\nC2214_=_C5020 ,C2214_=_C5249 ,C2336_=_C4158 ,C2336_=_C4647 ,C2366_=_C2468 ,C2366_=_C2600 ,\nC2366_=_C3697 ,C2366_=_C3771 ,C2366_=_C4153 ,C2366_=_C4707 ,C2444_=_C2819 ,C2444_=_C3992 ,\nC2444_=_C4457 ,C2444_=_C4586 ,C2444_=_C4798 ,C2444_=_C5161 ,C2468_=_C2600 ,C2468_=_C3697 ,\nC2468_=_C3771 ,C2468_=_C4153 ,C2468_=_C4707 ,C2600_=_C3697 ,C2600_=_C3771 ,C2600_=_C4153 ,\nC2600_=_C4707 ,C2629_=_C2928 ,C2629_=_C3994 ,C2629_=_C4579 ,C2629_=_C5106 ,C2680_=_C3505 ,\nC2680_=_C3506 ,C2680_=_C3507 ,C2680_=_C3509 ,C2819_=_C3992 ,C2819_=_C4457 ,C2819_=_C4586 ,\nC2819_=_C4798 ,C2819_=_C5161 ,C2928_=_C3994 ,C2928_=_C4579 ,C2928_=_C5106 ,C2988_=_C3501 ,\nC2988_=_C3502 ,C2988_=_C3503 ,C2988_=_C3504 ,C2995_=_C3154 ,C2995_=_C3524 ,C2995_=_C3525 ,\nC3043_=_C3823 ,C3043_=_C3832 ,C3043_=_C4561 ,C3043_=_C4604 ,C3043_=_C5150 ,C3126_=_C3475 ,\nC3126_=_C4096 ,C3126_=_C5020 ,C3126_=_C5249 ,C3154_=_C3524 ,C3154_=_C3525 ,C3256_=_C3769 ,\nC3256_=_C3770 ,C3301_=_C3653 ,C3301_=_C3773 ,C3301_=_C4201 ,C3301_=_C4506 ,C3377_=_C3520 ,\nC3377_=_C3522 ,C3377_=_C3523 ,C3475_=_C4096 ,C3475_=_C5020 ,C3475_=_C5249 ,C3501_=_C3502 ,\nC3501_=_C3503 ,C3501_=_C3504 ,C3502_=_C3503 ,C3502_=_C3504 ,C3503_=_C3504 ,C3505_=_C3506 ,\nC3505_=_C3507 ,C3505_=_C3509 ,C3506_=_C3507 ,C3506_=_C3509 ,C3507_=_C3509 ,C3520_=_C3522 ,\nC3520_=_C3523 ,C3522_=_C3523 ,C3524_=_C3525 ,C3653_=_C3773 ,C3653_=_C4201 ,C3653_=_C4506 ,\nC3697_=_C3771 ,C3697_=_C4153 ,C3697_=_C4707 ,C3767_=_C3768 ,C3769_=_C3770 ,C3771_=_C3773 ,\nC3771_=_C4153 ,C3771_=_C4707 ,C3773_=_C4201 ,C3773_=_C4506 ,C3823_=_C3832 ,C3823_=_C4561 ,\nC3823_=_C4604 ,C3823_=_C5150 ,C3832_=_C4561 ,C3832_=_C4604 ,C3832_=_C5150 ,C3992_=_C4457 ,\nC3992_=_C4586 ,C3992_=_C4798 ,C3992_=_C5161 ,C3994_=_C4579 ,C3994_=_C5106 ,C4096_=_C5020 ,\nC4096_=_C5249 ,C4153_=_C4707 ,C4158_=_C4647 ,C4201_=_C4506 ,C4457_=_C4586 ,C4457_=_C4798 ,\nC4457_=_C5161 ,C4483_=_C4708 ,C4483_=_C4709 ,C4561_=_C4604 ,C4561_=_C5150 ,C4579_=_C5106 ,\nC4586_=_C4798 ,C4586_=_C5161 ,C4604_=_C5150 ,C4708_=_C4709 ,C4798_=_C5161 ,C5020_=_C5249 ,"];1111[shape=box, label="id:1111 level: 6\n269: C1028 C1041 C1052 C1053 C1072 \nC1113 C1146 C1167 C1174 C1187 C1189 \nC1195 C1206 C1209 C1227 C1283 C1298 \nC1339 C1360 C1369 C1470 C1486 C1491 \nC1514 C1544 C1554 C1557 C1559 C1605 \nC1680 C1683 C1698 C1699 C1700 C1701 \nC1703 C1705 C1706 C1716 C1726 C1749 \nC1787 C1788 C1797 C1800 C1817 C1820 \nC1845 C1846 C1851 C1852 C1859 C1875 \nC1884 C1897 C1915 C1927 C1931 C1938 \nC1944 C1945 C1958 C2005 C2016 C2019 \nC2040 C2042 C2045 C2078 C2098 C2106 \nC2109 C2138 C2145 C2161 C2199 C2200 \nC2203 C2204 C2205 C2206 C2207 C2210 \nC2246 C2252 C2263 C2264 C2309 C2332 \nC2372 C2373 C2452 C2465 C2478 C2502 \nC2535 C2570 C2590 C2595 C2627 C2640 \nC2706 C2707 C2709 C2710 C2711 C2712 \nC2713 C2714 C2715 C2716 C2717 C2718 \nC2719 C2725 C2728 C2730 C2762 C2777 \nC2787 C2792 C2829 C2857 C2868 C2895 \nC2930 C2949 C2950 C2952 C2953 C2954 \nC2955 C2956 C2974 C3057 C3082 C3102 \nC3117 C3162 C3169 C3230 C3240 C3246 \nC3247 C3248 C3249 C3250 C3251 C3252 \nC3253 C3254 C3365 C3366 C3367 C3368 \nC3369 C3370 C3371 C3372 C3377 C3384 \nC3386 C3408 C3412 C3425 C3448 C3469 \nC3475 C3476 C3477 C3480 C3481 C3489 \nC3490 C3491 C3513 C3535 C3543 C3563 \nC3578 C3595 C3598 C3642 C3659 C3682 \nC3683 C3687 C3720 C3730 C3773 C3782 \nC3821 C3844 C3847 C3853 C3856 C3863 \nC3873 C3874 C3875 C3876 C3877 C3893 \nC3919 C3947 C3948 C3949 C3950 C3951 \nC3952 C3953 C4004 C4015 C4016 C4017 \nC4018 C4019 C4020 C4051 C4076 C4111 \nC4123 C4129 C4138 C4139 C4140 C4141 \nC4142 C4171 C4172 C4173 C4174 C4175 \nC4212 C4262 C4263 C4264 C4265 C4290 \nC4394 C4427 C4480 C4499 C4500 C4501 \nC4502 C4503 C4541 C4550 C4596 C4600 \nC4637 C4675 C4678 C4697 C4776 C4777 \nC4817 C4818 C4835 C4869 C4917 C4955 \nC4980 C5009 C5075 C5174 C5225 C5243 \n814: C1028_=_C1605( C1028 C1605 ) C1028_=_C2372( C1028 C2372 ) C1028_=_C3117( C1028 C3117 ) C1028_=_C4263( C1028 C4263 ) C1028_=_C4264( C1028 C4264 ) \nC1028_=_C4265( C1028 C4265 ) C1041_=_C1514( C1041 C1514 ) C1041_=_C3642( C1041 C3642 ) C1041_=_C4262( C1041 C4262 ) C1052_=_C1726( C1052 C1726 ) C1052_=_C1800( C1052 C1800 ) \nC1052_=_C2478( C1052 C2478 ) C1052_=_C2787( C1052 C2787 ) C1052_=_C2868( C1052 C2868 ) C1052_=_C3169( C1052 C3169 ) C1052_=_C4697( C1052 C4697 ) C1053_=_C5075( C1053 C5075 ) \nC1072_=_C1716( C1072 C1716 ) C1072_=_C4212( C1072 C4212 ) C1072_=_C4394( C1072 C4394 ) C1072_=_C4835( C1072 C4835 ) C1113_=_C2210( C1113 C2210 ) C1113_=_C2246( C1113 C2246 ) \nC1113_=_C3448( C1113 C3448 ) C1113_=_C3683( C1113 C3683 ) C1113_=_C3847( C1113 C3847 ) C1113_=_C3950( C1113 C3950 ) C1113_=_C3951( C1113 C3951 ) C1113_=_C3952( C1113 C3952 ) \nC1113_=_C3953( C1113 C3953 ) C1146_=_C2264( C1146 C2264 ) C1146_=_C2332( C1146 C2332 ) C1146_=_C3250( C1146 C3250 ) C1146_=_C3251( C1146 C3251 ) C1146_=_C3252( C1146 C3252 ) \nC1146_=_C3253( C1146 C3253 ) C1146_=_C3254( C1146 C3254 ) C1167_=_C2792( C1167 C2792 ) C1167_=_C4776( C1167 C4776 ) C1167_=_C4777( C1167 C4777 ) C1174_=_C1187( C1174 C1187 ) \nC1174_=_C1820( C1174 C1820 ) C1174_=_C2762( C1174 C2762 ) C1174_=_C3384( C1174 C3384 ) C1174_=_C3408( C1174 C3408 ) C1174_=_C3598( C1174 C3598 ) C1174_=_C3853( C1174 C3853 ) \nC1174_=_C3947( C1174 C3947 ) C1174_=_C3948( C1174 C3948 ) C1174_=_C3949( C1174 C3949 ) C1187_=_C1189( C1187 C1189 ) C1187_=_C1820( C1187 C1820 ) C1187_=_C2762( C1187 C2762 ) \nC1187_=_C3384( C1187 C3384 ) C1187_=_C3408( C1187 C3408 ) C1187_=_C3598( C1187 C3598 ) C1187_=_C3853( C1187 C3853 ) C1187_=_C3947( C1187 C3947 ) C1187_=_C3948( C1187 C3948 ) \nC1187_=_C3949( C1187 C3949 ) C1189_=_C2895( C1189 C2895 ) C1189_=_C3782( C1189 C3782 ) C1189_=_C3873( C1189 C3873 ) C1189_=_C4175( C1189 C4175 ) C1195_=_C1852( C1195 C1852 ) \nC1195_=_C1927( C1195 C1927 ) C1195_=_C2040( C1195 C2040 ) C1206_=_C2857( C1206 C2857 ) C1206_=_C2930( C1206 C2930 ) C1206_=_C3875( C1206 C3875 ) C1206_=_C3876( C1206 C3876 )</w:t>
      </w:r>
    </w:p>
    <w:p>
      <w:pPr>
        <w:pStyle w:val="PreformattedText"/>
        <w:bidi w:val="0"/>
        <w:spacing w:before="0" w:after="0"/>
        <w:jc w:val="left"/>
        <w:rPr/>
      </w:pPr>
      <w:r>
        <w:rPr/>
        <w:t xml:space="preserve"> </w:t>
      </w:r>
      <w:r>
        <w:rPr/>
        <w:t>\nC1206_=_C3877( C1206 C3877 ) C1209_=_C1703( C1209 C1703 ) C1209_=_C1705( C1209 C1705 ) C1209_=_C1706( C1209 C1706 ) C1227_=_C1788( C1227 C1788 ) C1227_=_C1846( C1227 C1846 ) \nC1227_=_C2161( C1227 C2161 ) C1227_=_C2309( C1227 C2309 ) C1283_=_C2595( C1283 C2595 ) C1283_=_C2857( C1283 C2857 ) C1283_=_C3535( C1283 C3535 ) C1283_=_C4051( C1283 C4051 ) \nC1283_=_C4917( C1283 C4917 ) C1283_=_C5009( C1283 C5009 ) C1283_=_C5243( C1283 C5243 ) C1298_=_C2098( C1298 C2098 ) C1298_=_C3480( C1298 C3480 ) C1298_=_C3481( C1298 C3481 ) \nC1339_=_C3230( C1339 C3230 ) C1339_=_C3595( C1339 C3595 ) C1339_=_C3682( C1339 C3682 ) C1339_=_C4004( C1339 C4004 ) C1339_=_C4123( C1339 C4123 ) C1339_=_C4596( C1339 C4596 ) \nC1339_=_C4600( C1339 C4600 ) C1339_=_C4678( C1339 C4678 ) C1360_=_C3475( C1360 C3475 ) C1360_=_C3491( C1360 C3491 ) C1360_=_C3856( C1360 C3856 ) C1369_=_C1486( C1369 C1486 ) \nC1369_=_C1605( C1369 C1605 ) C1369_=_C3489( C1369 C3489 ) C1369_=_C3490( C1369 C3490 ) C1470_=_C2207( C1470 C2207 ) C1486_=_C3489( C1486 C3489 ) C1486_=_C3490( C1486 C3490 ) \nC1491_=_C1938( C1491 C1938 ) C1491_=_C2570( C1491 C2570 ) C1491_=_C4675( C1491 C4675 ) C1491_=_C4917( C1491 C4917 ) C1514_=_C3489( C1514 C3489 ) C1514_=_C3642( C1514 C3642 ) \nC1514_=_C4262( C1514 C4262 ) C1544_=_C1958( C1544 C1958 ) C1544_=_C2019( C1544 C2019 ) C1544_=_C3102( C1544 C3102 ) C1544_=_C3377( C1544 C3377 ) C1544_=_C3475( C1544 C3475 ) \nC1544_=_C3476( C1544 C3476 ) C1544_=_C3477( C1544 C3477 ) C1544_=_C4818( C1544 C4818 ) C1554_=_C1897( C1554 C1897 ) C1554_=_C1945( C1554 C1945 ) C1554_=_C3821( C1554 C3821 ) \nC1554_=_C3863( C1554 C3863 ) C1554_=_C4503( C1554 C4503 ) C1557_=_C2452( C1557 C2452 ) C1557_=_C2714( C1557 C2714 ) C1557_=_C2715( C1557 C2715 ) C1557_=_C2716( C1557 C2716 ) \nC1557_=_C2717( C1557 C2717 ) C1557_=_C2718( C1557 C2718 ) C1557_=_C2719( C1557 C2719 ) C1559_=_C1706( C1559 C1706 ) C1559_=_C1931( C1559 C1931 ) C1559_=_C3720( C1559 C3720 ) \nC1559_=_C4015( C1559 C4015 ) C1559_=_C4016( C1559 C4016 ) C1559_=_C4017( C1559 C4017 ) C1605_=_C2372( C1605 C2372 ) C1605_=_C3117( C1605 C3117 ) C1605_=_C4263( C1605 C4263 ) \nC1605_=_C4264( C1605 C4264 ) C1605_=_C4265( C1605 C4265 ) C1680_=_C1683( C1680 C1683 ) C1680_=_C1698( C1680 C1698 ) C1680_=_C1699( C1680 C1699 ) C1680_=_C1700( C1680 C1700 ) \nC1680_=_C1701( C1680 C1701 ) C1680_=_C3683( C1680 C3683 ) C1683_=_C3246( C1683 C3246 ) C1683_=_C3247( C1683 C3247 ) C1683_=_C3248( C1683 C3248 ) C1683_=_C3249( C1683 C3249 ) \nC1698_=_C1699( C1698 C1699 ) C1698_=_C1700( C1698 C1700 ) C1698_=_C1701( C1698 C1701 ) C1699_=_C1700( C1699 C1700 ) C1699_=_C1701( C1699 C1701 ) C1699_=_C3372( C1699 C3372 ) \nC1700_=_C1701( C1700 C1701 ) C1700_=_C3543( C1700 C3543 ) C1703_=_C1705( C1703 C1705 ) C1703_=_C1706( C1703 C1706 ) C1705_=_C1706( C1705 C1706 ) C1706_=_C2138( C1706 C2138 ) \nC1706_=_C2777( C1706 C2777 ) C1706_=_C3057( C1706 C3057 ) C1706_=_C3720( C1706 C3720 ) C1706_=_C3773( C1706 C3773 ) C1706_=_C3919( C1706 C3919 ) C1706_=_C4015( C1706 C4015 ) \nC1706_=_C4016( C1706 C4016 ) C1706_=_C4017( C1706 C4017 ) C1706_=_C4076( C1706 C4076 ) C1716_=_C1851( C1716 C1851 ) C1716_=_C2078( C1716 C2078 ) C1716_=_C2502( C1716 C2502 ) \nC1716_=_C2706( C1716 C2706 ) C1716_=_C2707( C1716 C2707 ) C1716_=_C2709( C1716 C2709 ) C1716_=_C2710( C1716 C2710 ) C1716_=_C2711( C1716 C2711 ) C1716_=_C2712( C1716 C2712 ) \nC1716_=_C2713( C1716 C2713 ) C1726_=_C1800( C1726 C1800 ) C1726_=_C2478( C1726 C2478 ) C1726_=_C2787( C1726 C2787 ) C1726_=_C2868( C1726 C2868 ) C1726_=_C3169( C1726 C3169 ) \nC1726_=_C4697( C1726 C4697 ) C1749_=_C1859( C1749 C1859 ) C1749_=_C2005( C1749 C2005 ) C1749_=_C2045( C1749 C2045 ) C1749_=_C3386( C1749 C3386 ) C1749_=_C4427( C1749 C4427 ) \nC1749_=_C4480( C1749 C4480 ) C1749_=_C4541( C1749 C4541 ) C1749_=_C5225( C1749 C5225 ) C1787_=_C1788( C1787 C1788 ) C1787_=_C2252( C1787 C2252 ) C1787_=_C3513( C1787 C3513 ) \nC1788_=_C1846( C1788 C1846 ) C1788_=_C2309( C1788 C2309 ) C1797_=_C1800( C1797 C1800 ) C1797_=_C3369( C1797 C3369 ) C1797_=_C3370( C1797 C3370 ) C1797_=_C3371( C1797 C3371 ) \nC1797_=_C3372( C1797 C3372 ) C1797_=_C3950( C1797 C3950 ) C1800_=_C2478( C1800 C2478 ) C1800_=_C2787( C1800 C2787 ) C1800_=_C2868( C1800 C2868 ) C1800_=_C3169( C1800 C3169 ) \nC1800_=_C4697( C1800 C4697 ) C1817_=_C1820( C1817 C1820 ) C1817_=_C3425( C1817 C3425 ) C1817_=_C3687( C1817 C3687 ) C1817_=_C4290( C1817 C4290 ) C1820_=_C2762( C1820 C2762 ) \nC1820_=_C3384( C1820 C3384 ) C1820_=_C3408( C1820 C3408 ) C1820_=_C3598( C1820 C3598 ) C1820_=_C3853( C1820 C3853 ) C1820_=_C3947( C1820 C3947 ) C1820_=_C3948( C1820 C3948 ) \nC1820_=_C3949( C1820 C3949 ) C1845_=_C1846( C1845 C1846 ) C1845_=_C2161( C1845 C2161 ) C1845_=_C2590( C1845 C2590 ) C1845_=_C3469( C1845 C3469 ) C1845_=_C3563( C1845 C3563 ) \nC1845_=_C3844( C1845 C3844 ) C1845_=_C4018( C1845 C4018 ) C1845_=_C4019( C1845 C4019 ) C1845_=_C4020( C1845 C4020 ) C1846_=_C2309( C1846 C2309 ) C1851_=_C1852( C1851 C1852 ) \nC1851_=_C2078( C1851 C2078 ) C1851_=_C2502( C1851 C2502 ) C1851_=_C2706( C1851 C2706 ) C1851_=_C2707( C1851 C2707 ) C1851_=_C2709( C1851 C2709 ) C1851_=_C2710( C1851 C2710 ) \nC1851_=_C2711( C1851 C2711 ) C1851_=_C2712( C1851 C2712 ) C1851_=_C2713( C1851 C2713 ) C1851_=_C3844( C1851 C3844 ) C1852_=_C1927( C1852 C1927 ) C1852_=_C2040( C1852 C2040 ) \nC1859_=_C2005( C1859 C2005 ) C1859_=_C2045( C1859 C2045 ) C1859_=_C3386( C1859 C3386 ) C1859_=_C4427( C1859 C4427 ) C1859_=_C4480( C1859 C4480 ) C1859_=_C4541( C1859 C4541 ) \nC1859_=_C4550( C1859 C4550 ) C1859_=_C5225( C1859 C5225 ) C1875_=_C2730( C1875 C2730 ) C1875_=_C2829( C1875 C2829 ) C1875_=_C2974( C1875 C2974 ) C1875_=_C3893( C1875 C3893 ) \nC1884_=_C2373( C1884 C2373 ) C1884_=_C4550( C1884 C4550 ) C1897_=_C1945( C1897 C1945 ) C1897_=_C3821( C1897 C3821 ) C1897_=_C3863( C1897 C3863 ) C1897_=_C4503( C1897 C4503 ) \nC1915_=_C2640( C1915 C2640 ) C1915_=_C3578( C1915 C3578 ) C1915_=_C4637( C1915 C4637 ) C1915_=_C4869( C1915 C4869 ) C1915_=_C4980( C1915 C4980 ) C1927_=_C2040( C1927 C2040 ) \nC1931_=_C3240( C1931 C3240 ) C1931_=_C3366( C1931 C3366 ) C1931_=_C3367( C1931 C3367 ) C1931_=_C3368( C1931 C3368 ) C1938_=_C2570( C1938 C2570 ) C1938_=_C4675( C1938 C4675 ) \nC1944_=_C1945( C1944 C1945 ) C1944_=_C3730( C1944 C3730 ) C1944_=_C3873( C1944 C3873 ) C1944_=_C3874( C1944 C3874 ) C1945_=_C3821( C1945 C3821 ) C1945_=_C3863( C1945 C3863 ) \nC1945_=_C4503( C1945 C4503 ) C1958_=_C3102( C1958 C3102 ) C1958_=_C3475( C1958 C3475 ) C1958_=_C3476( C1958 C3476 ) C1958_=_C3477( C1958 C3477 ) C2005_=_C2045( C2005 C2045 ) \nC2005_=_C3386( C2005 C3386 ) C2005_=_C4427( C2005 C4427 ) C2005_=_C4480( C2005 C4480 ) C2005_=_C4541( C2005 C4541 ) C2005_=_C5225( C2005 C5225 ) C2016_=_C2019( C2016 C2019 ) \nC2016_=_C2106( C2016 C2106 ) C2016_=_C3408( C2016 C3408 ) C2016_=_C4138( C2016 C4138 ) C2016_=_C4139( C2016 C4139 ) C2016_=_C4140( C2016 C4140 ) C2016_=_C4263( C2016 C4263 ) \nC2019_=_C3377( C2019 C3377 ) C2019_=_C4818( C2019 C4818 ) C2042_=_C2045( C2042 C2045 ) C2042_=_C2465( C2042 C2465 ) C2042_=_C4141( C2042 C4141 ) C2042_=_C4142( C2042 C4142 ) \nC2045_=_C3386( C2045 C3386 ) C2045_=_C4427( C2045 C4427 ) C2045_=_C4480( C2045 C4480 ) C2045_=_C4541( C2045 C4541 ) C2045_=_C5225( C2045 C5225 ) C2078_=_C2502( C2078 C2502 ) \nC2078_=_C2706( C2078 C2706 ) C2078_=_C2707( C2078 C2707 ) C2078_=_C2709( C2078 C2709 ) C2078_=_C2710( C2078 C2710 ) C2078_=_C2711( C2078 C2711 ) C2078_=_C2712( C2078 C2712 ) \nC2078_=_C2713( C2078 C2713 ) C2098_=_C3480( C2098 C3480 ) C2098_=_C3481( C2098 C3481 ) C2106_=_C2109( C2106 C2109 ) C2106_=_C3408( C2106 C3408 ) C2106_=_C4138( C2106 C4138 ) \nC2106_=_C4139( C2106 C4139 ) C2106_=_C4140( C2106 C4140 ) C2109_=_C3659( C2109 C3659 ) C2109_=_C4817( C2109 C4817 ) C2138_=_C2777( C2138 C2777 ) C2138_=_C3057( C2138 C3057 ) \nC2138_=_C3477( C2138 C3477 ) C2138_=_C3773( C2138 C3773 ) C2138_=_C3919( C2138 C3919 ) C2138_=_C4076( C2138 C4076 ) C2145_=_C2199( C2145 C2199 ) C2145_=_C2200( C2145 C2200 ) \nC2145_=_C2203( C2145 C2203 ) C2145_=_C2204( C2145 C2204 ) C2145_=_C2205( C2145 C2205 ) C2145_=_C2206( C2145 C2206 ) C2161_=_C2590( C2161 C2590 ) C2161_=_C3469( C2161 C3469 ) \nC2161_=_C3563( C2161 C3563 ) C2161_=_C3844( C2161 C3844 ) C2161_=_C4018( C2161 C4018 ) C2161_=_C4019( C2161 C4019 ) C2161_=_C4020( C2161 C4020 ) C2199_=_C2200( C2199 C2200 ) \nC2199_=_C2203( C2199 C2203 ) C2199_=_C2204( C2199 C2204 ) C2199_=_C2205( C2199 C2205 ) C2199_=_C2206( C2199 C2206 ) C2199_=_C2332( C2199 C2332 ) C2200_=_C2203( C2200 C2203 ) \nC2200_=_C2204( C2200 C2204 ) C2200_=_C2205( C2200 C2205 ) C2200_=_C2206( C2200 C2206 ) C2203_=_C2204( C2203 C2204 ) C2203_=_C2205( C2203 C2205 ) C2203_=_C2206( C2203 C2206 ) \nC2204_=_C2205( C2204 C2205 ) C2204_=_C2206( C2204 C2206 ) C2204_=_C4140( C2204 C4140 ) C2205_=_C2206( C2205 C2206 ) C2205_=_C4499( C2205 C4499 ) C2210_=_C2246( C2210 C2246 ) \nC2210_=_C3448( C2210 C3448 ) C2210_=_C3683( C2210 C3683 ) C2210_=_C3847( C2210 C3847 ) C2210_=_C3950( C2210 C3950 ) C2210_=_C3951( C2210 C3951 ) C2210_=_C3952( C2210 C3952 ) \nC2210_=_C3953( C2210 C3953 ) C2246_=_C2252( C2246 C2252 ) C2246_=_C2950( C2246 C2950 ) C2246_=_C3448( C2246 C3448 ) C2246_=_C3683( C2246 C3683 ) C2246_=_C3847( C2246 C3847 ) \nC2246_=_C3950( C2246 C3950 ) C2246_=_C3951( C2246 C3951 ) C2246_=_C3952( C2246 C3952 ) C2246_=_C3953( C2246 C3953 ) C2252_=_C3513( C2252 C3513 ) C2263_=_C2264( C2263 C2264 ) \nC2263_=_C2829( C2263 C2829 ) C2263_=_C2952( C2263 C2952 ) C2263_=_C2953( C2263 C2953 ) C2263_=_C2954( C2263 C2954 ) C2263_=_C2955( C2263 C2955 ) C2263_=_C2956( C2263 C2956 ) \nC2264_=_C2332( C2264 C2332 ) C2264_=_C3250( C2264 C3250 ) C2264_=_C3251( C2264 C3251 ) C2264_=_C3252( C2264 C3252 ) C2264_=_C3253( C2264 C3253 ) C2264_=_C3254( C2264 C3254 ) \nC2332_=_C3250( C2332 C3250 ) C2332_=_C3251( C2332 C3251 ) C2332_=_C3252( C2332 C3252 ) C2332_=_C3253( C2332 C3253 ) C2332_=_C3254( C2332 C3254 ) C2372_=_C2373( C2372 C2373 ) \nC2372_=_C3117( C2372 C3117 ) C2372_=_C4263(</w:t>
      </w:r>
    </w:p>
    <w:p>
      <w:pPr>
        <w:pStyle w:val="PreformattedText"/>
        <w:bidi w:val="0"/>
        <w:spacing w:before="0" w:after="0"/>
        <w:jc w:val="left"/>
        <w:rPr/>
      </w:pPr>
      <w:r>
        <w:rPr/>
        <w:t xml:space="preserve"> </w:t>
      </w:r>
      <w:r>
        <w:rPr/>
        <w:t>C2372 C4263 ) C2372_=_C4264( C2372 C4264 ) C2372_=_C4265( C2372 C4265 ) C2373_=_C4550( C2373 C4550 ) C2452_=_C2714( C2452 C2714 ) \nC2452_=_C2715( C2452 C2715 ) C2452_=_C2716( C2452 C2716 ) C2452_=_C2717( C2452 C2717 ) C2452_=_C2718( C2452 C2718 ) C2452_=_C2719( C2452 C2719 ) C2452_=_C3874( C2452 C3874 ) \nC2465_=_C4141( C2465 C4141 ) C2465_=_C4142( C2465 C4142 ) C2465_=_C4777( C2465 C4777 ) C2478_=_C2787( C2478 C2787 ) C2478_=_C2868( C2478 C2868 ) C2478_=_C3169( C2478 C3169 ) \nC2478_=_C4697( C2478 C4697 ) C2502_=_C2706( C2502 C2706 ) C2502_=_C2707( C2502 C2707 ) C2502_=_C2709( C2502 C2709 ) C2502_=_C2710( C2502 C2710 ) C2502_=_C2711( C2502 C2711 ) \nC2502_=_C2712( C2502 C2712 ) C2502_=_C2713( C2502 C2713 ) C2535_=_C2725( C2535 C2725 ) C2535_=_C3082( C2535 C3082 ) C2535_=_C3365( C2535 C3365 ) C2535_=_C4955( C2535 C4955 ) \nC2570_=_C4675( C2570 C4675 ) C2590_=_C3469( C2590 C3469 ) C2590_=_C3563( C2590 C3563 ) C2590_=_C3844( C2590 C3844 ) C2590_=_C4018( C2590 C4018 ) C2590_=_C4019( C2590 C4019 ) \nC2590_=_C4020( C2590 C4020 ) C2590_=_C5243( C2590 C5243 ) C2595_=_C3535( C2595 C3535 ) C2595_=_C3950( C2595 C3950 ) C2595_=_C4051( C2595 C4051 ) C2595_=_C4917( C2595 C4917 ) \nC2595_=_C5009( C2595 C5009 ) C2595_=_C5243( C2595 C5243 ) C2627_=_C2728( C2627 C2728 ) C2627_=_C2955( C2627 C2955 ) C2627_=_C3856( C2627 C3856 ) C2627_=_C5174( C2627 C5174 ) \nC2640_=_C3578( C2640 C3578 ) C2640_=_C4637( C2640 C4637 ) C2640_=_C4869( C2640 C4869 ) C2640_=_C4980( C2640 C4980 ) C2706_=_C2707( C2706 C2707 ) C2706_=_C2709( C2706 C2709 ) \nC2706_=_C2710( C2706 C2710 ) C2706_=_C2711( C2706 C2711 ) C2706_=_C2712( C2706 C2712 ) C2706_=_C2713( C2706 C2713 ) C2707_=_C2709( C2707 C2709 ) C2707_=_C2710( C2707 C2710 ) \nC2707_=_C2711( C2707 C2711 ) C2707_=_C2712( C2707 C2712 ) C2707_=_C2713( C2707 C2713 ) C2709_=_C2710( C2709 C2710 ) C2709_=_C2711( C2709 C2711 ) C2709_=_C2712( C2709 C2712 ) \nC2709_=_C2713( C2709 C2713 ) C2709_=_C3252( C2709 C3252 ) C2709_=_C3874( C2709 C3874 ) C2710_=_C2711( C2710 C2711 ) C2710_=_C2712( C2710 C2712 ) C2710_=_C2713( C2710 C2713 ) \nC2711_=_C2712( C2711 C2712 ) C2711_=_C2713( C2711 C2713 ) C2712_=_C2713( C2712 C2713 ) C2714_=_C2715( C2714 C2715 ) C2714_=_C2716( C2714 C2716 ) C2714_=_C2717( C2714 C2717 ) \nC2714_=_C2718( C2714 C2718 ) C2714_=_C2719( C2714 C2719 ) C2714_=_C4776( C2714 C4776 ) C2715_=_C2716( C2715 C2716 ) C2715_=_C2717( C2715 C2717 ) C2715_=_C2718( C2715 C2718 ) \nC2715_=_C2719( C2715 C2719 ) C2715_=_C3947( C2715 C3947 ) C2716_=_C2717( C2716 C2717 ) C2716_=_C2718( C2716 C2718 ) C2716_=_C2719( C2716 C2719 ) C2717_=_C2718( C2717 C2718 ) \nC2717_=_C2719( C2717 C2719 ) C2718_=_C2719( C2718 C2719 ) C2719_=_C3578( C2719 C3578 ) C2725_=_C3082( C2725 C3082 ) C2725_=_C3365( C2725 C3365 ) C2725_=_C4955( C2725 C4955 ) \nC2728_=_C2730( C2728 C2730 ) C2728_=_C3856( C2728 C3856 ) C2728_=_C5174( C2728 C5174 ) C2730_=_C2974( C2730 C2974 ) C2730_=_C3893( C2730 C3893 ) C2762_=_C3384( C2762 C3384 ) \nC2762_=_C3408( C2762 C3408 ) C2762_=_C3598( C2762 C3598 ) C2762_=_C3853( C2762 C3853 ) C2762_=_C3947( C2762 C3947 ) C2762_=_C3948( C2762 C3948 ) C2762_=_C3949( C2762 C3949 ) \nC2777_=_C3057( C2777 C3057 ) C2777_=_C3773( C2777 C3773 ) C2777_=_C3919( C2777 C3919 ) C2777_=_C4076( C2777 C4076 ) C2787_=_C2868( C2787 C2868 ) C2787_=_C3169( C2787 C3169 ) \nC2787_=_C4697( C2787 C4697 ) C2792_=_C4776( C2792 C4776 ) C2792_=_C4777( C2792 C4777 ) C2829_=_C2952( C2829 C2952 ) C2829_=_C2953( C2829 C2953 ) C2829_=_C2954( C2829 C2954 ) \nC2829_=_C2955( C2829 C2955 ) C2829_=_C2956( C2829 C2956 ) C2857_=_C2930( C2857 C2930 ) C2857_=_C3875( C2857 C3875 ) C2857_=_C3876( C2857 C3876 ) C2857_=_C3877( C2857 C3877 ) \nC2868_=_C3169( C2868 C3169 ) C2868_=_C4697( C2868 C4697 ) C2895_=_C3782( C2895 C3782 ) C2895_=_C3873( C2895 C3873 ) C2895_=_C4175( C2895 C4175 ) C2930_=_C3875( C2930 C3875 ) \nC2930_=_C3876( C2930 C3876 ) C2930_=_C3877( C2930 C3877 ) C2949_=_C2950( C2949 C2950 ) C2950_=_C4141( C2950 C4141 ) C2952_=_C2953( C2952 C2953 ) C2952_=_C2954( C2952 C2954 ) \nC2952_=_C2955( C2952 C2955 ) C2952_=_C2956( C2952 C2956 ) C2953_=_C2954( C2953 C2954 ) C2953_=_C2955( C2953 C2955 ) C2953_=_C2956( C2953 C2956 ) C2953_=_C3476( C2953 C3476 ) \nC2954_=_C2955( C2954 C2955 ) C2954_=_C2956( C2954 C2956 ) C2955_=_C2956( C2955 C2956 ) C2956_=_C4394( C2956 C4394 ) C2974_=_C3893( C2974 C3893 ) C3057_=_C3773( C3057 C3773 ) \nC3057_=_C3919( C3057 C3919 ) C3057_=_C4076( C3057 C4076 ) C3082_=_C3365( C3082 C3365 ) C3082_=_C4955( C3082 C4955 ) C3082_=_C5243( C3082 C5243 ) C3102_=_C3475( C3102 C3475 ) \nC3102_=_C3476( C3102 C3476 ) C3102_=_C3477( C3102 C3477 ) C3117_=_C4263( C3117 C4263 ) C3117_=_C4264( C3117 C4264 ) C3117_=_C4265( C3117 C4265 ) C3162_=_C3412( C3162 C3412 ) \nC3162_=_C4111( C3162 C4111 ) C3162_=_C4129( C3162 C4129 ) C3162_=_C4171( C3162 C4171 ) C3162_=_C4172( C3162 C4172 ) C3162_=_C4173( C3162 C4173 ) C3162_=_C4174( C3162 C4174 ) \nC3162_=_C4541( C3162 C4541 ) C3169_=_C4697( C3169 C4697 ) C3230_=_C3595( C3230 C3595 ) C3230_=_C3682( C3230 C3682 ) C3230_=_C4004( C3230 C4004 ) C3230_=_C4123( C3230 C4123 ) \nC3230_=_C4596( C3230 C4596 ) C3230_=_C4600( C3230 C4600 ) C3230_=_C4678( C3230 C4678 ) C3240_=_C3366( C3240 C3366 ) C3240_=_C3367( C3240 C3367 ) C3240_=_C3368( C3240 C3368 ) \nC3240_=_C3448( C3240 C3448 ) C3246_=_C3247( C3246 C3247 ) C3246_=_C3248( C3246 C3248 ) C3246_=_C3249( C3246 C3249 ) C3246_=_C3365( C3246 C3365 ) C3246_=_C4637( C3246 C4637 ) \nC3247_=_C3248( C3247 C3248 ) C3247_=_C3249( C3247 C3249 ) C3247_=_C3595( C3247 C3595 ) C3248_=_C3249( C3248 C3249 ) C3250_=_C3251( C3250 C3251 ) C3250_=_C3252( C3250 C3252 ) \nC3250_=_C3253( C3250 C3253 ) C3250_=_C3254( C3250 C3254 ) C3251_=_C3252( C3251 C3252 ) C3251_=_C3253( C3251 C3253 ) C3251_=_C3254( C3251 C3254 ) C3252_=_C3253( C3252 C3253 ) \nC3252_=_C3254( C3252 C3254 ) C3253_=_C3254( C3253 C3254 ) C3253_=_C3476( C3253 C3476 ) C3254_=_C3368( C3254 C3368 ) C3254_=_C4265( C3254 C4265 ) C3365_=_C4776( C3365 C4776 ) \nC3365_=_C4955( C3365 C4955 ) C3366_=_C3367( C3366 C3367 ) C3366_=_C3368( C3366 C3368 ) C3367_=_C3368( C3367 C3368 ) C3368_=_C4265( C3368 C4265 ) C3369_=_C3370( C3369 C3370 ) \nC3369_=_C3371( C3369 C3371 ) C3369_=_C3372( C3369 C3372 ) C3370_=_C3371( C3370 C3371 ) C3370_=_C3372( C3370 C3372 ) C3371_=_C3372( C3371 C3372 ) C3371_=_C3875( C3371 C3875 ) \nC3372_=_C4500( C3372 C4500 ) C3377_=_C4818( C3377 C4818 ) C3384_=_C3386( C3384 C3386 ) C3384_=_C3408( C3384 C3408 ) C3384_=_C3598( C3384 C3598 ) C3384_=_C3853( C3384 C3853 ) \nC3384_=_C3947( C3384 C3947 ) C3384_=_C3948( C3384 C3948 ) C3384_=_C3949( C3384 C3949 ) C3386_=_C4427( C3386 C4427 ) C3386_=_C4480( C3386 C4480 ) C3386_=_C4541( C3386 C4541 ) \nC3386_=_C5225( C3386 C5225 ) C3408_=_C3598( C3408 C3598 ) C3408_=_C3853( C3408 C3853 ) C3408_=_C3947( C3408 C3947 ) C3408_=_C3948( C3408 C3948 ) C3408_=_C3949( C3408 C3949 ) \nC3408_=_C4138( C3408 C4138 ) C3408_=_C4139( C3408 C4139 ) C3408_=_C4140( C3408 C4140 ) C3412_=_C4111( C3412 C4111 ) C3412_=_C4129( C3412 C4129 ) C3412_=_C4171( C3412 C4171 ) \nC3412_=_C4172( C3412 C4172 ) C3412_=_C4173( C3412 C4173 ) C3412_=_C4174( C3412 C4174 ) C3425_=_C3687( C3425 C3687 ) C3425_=_C4290( C3425 C4290 ) C3448_=_C3683( C3448 C3683 ) \nC3448_=_C3847( C3448 C3847 ) C3448_=_C3950( C3448 C3950 ) C3448_=_C3951( C3448 C3951 ) C3448_=_C3952( C3448 C3952 ) C3448_=_C3953( C3448 C3953 ) C3469_=_C3563( C3469 C3563 ) \nC3469_=_C3844( C3469 C3844 ) C3469_=_C4017( C3469 C4017 ) C3469_=_C4018( C3469 C4018 ) C3469_=_C4019( C3469 C4019 ) C3469_=_C4020( C3469 C4020 ) C3475_=_C3476( C3475 C3476 ) \nC3475_=_C3477( C3475 C3477 ) C3475_=_C3491( C3475 C3491 ) C3476_=_C3477( C3476 C3477 ) C3480_=_C3481( C3480 C3481 ) C3489_=_C3490( C3489 C3490 ) C3535_=_C4051( C3535 C4051 ) \nC3535_=_C4917( C3535 C4917 ) C3535_=_C5009( C3535 C5009 ) C3535_=_C5243( C3535 C5243 ) C3543_=_C4111( C3543 C4111 ) C3563_=_C3844( C3563 C3844 ) C3563_=_C4018( C3563 C4018 ) \nC3563_=_C4019( C3563 C4019 ) C3563_=_C4020( C3563 C4020 ) C3578_=_C4637( C3578 C4637 ) C3578_=_C4869( C3578 C4869 ) C3578_=_C4980( C3578 C4980 ) C3595_=_C3682( C3595 C3682 ) \nC3595_=_C3875( C3595 C3875 ) C3595_=_C4004( C3595 C4004 ) C3595_=_C4123( C3595 C4123 ) C3595_=_C4596( C3595 C4596 ) C3595_=_C4600( C3595 C4600 ) C3595_=_C4678( C3595 C4678 ) \nC3598_=_C3853( C3598 C3853 ) C3598_=_C3947( C3598 C3947 ) C3598_=_C3948( C3598 C3948 ) C3598_=_C3949( C3598 C3949 ) C3642_=_C4262( C3642 C4262 ) C3659_=_C4817( C3659 C4817 ) \nC3682_=_C4004( C3682 C4004 ) C3682_=_C4123( C3682 C4123 ) C3682_=_C4596( C3682 C4596 ) C3682_=_C4600( C3682 C4600 ) C3682_=_C4678( C3682 C4678 ) C3683_=_C3847( C3683 C3847 ) \nC3683_=_C3950( C3683 C3950 ) C3683_=_C3951( C3683 C3951 ) C3683_=_C3952( C3683 C3952 ) C3683_=_C3953( C3683 C3953 ) C3687_=_C4290( C3687 C4290 ) C3687_=_C4600( C3687 C4600 ) \nC3720_=_C4015( C3720 C4015 ) C3720_=_C4016( C3720 C4016 ) C3720_=_C4017( C3720 C4017 ) C3730_=_C3873( C3730 C3873 ) C3730_=_C3874( C3730 C3874 ) C3773_=_C3919( C3773 C3919 ) \nC3773_=_C4076( C3773 C4076 ) C3782_=_C3873( C3782 C3873 ) C3782_=_C4175( C3782 C4175 ) C3821_=_C3863( C3821 C3863 ) C3821_=_C4503( C3821 C4503 ) C3844_=_C4018( C3844 C4018 ) \nC3844_=_C4019( C3844 C4019 ) C3844_=_C4020( C3844 C4020 ) C3847_=_C3950( C3847 C3950 ) C3847_=_C3951( C3847 C3951 ) C3847_=_C3952( C3847 C3952 ) C3847_=_C3953( C3847 C3953 ) \nC3853_=_C3856( C3853 C3856 ) C3853_=_C3947( C3853 C3947 ) C3853_=_C3948( C3853 C3948 ) C3853_=_C3949( C3853 C3949 ) C3856_=_C5174( C3856 C5174 ) C3863_=_C4503( C3863 C4503 ) \nC3873_=_C3874( C3873 C3874 ) C3873_=_C4175( C3873 C4175 ) C3875_=_C3876( C3875 C3876 ) C3875_=_C3877( C3875 C3877 ) C3876_=_C3877( C3876 C3877 ) C3877_=_C4501( C3877 C4501 ) \nC3919_=_C4076( C3919 C4076 ) C3947_=_C3948( C3947 C3948 ) C3947_=_C3949( C3947 C3949 ) C3948_=_C3949( C3948 C3949 ) C3950_=_C3951( C3950 C3951 ) C3950_=_C3952( C3950 C3952 ) \nC3950_=_C3953( C3950 C3953 ) C3951_=_C3952( C3951 C3952 ) C3951_=_C3953( C3951 C3953 ) C3952_=_C3953(</w:t>
      </w:r>
    </w:p>
    <w:p>
      <w:pPr>
        <w:pStyle w:val="PreformattedText"/>
        <w:bidi w:val="0"/>
        <w:spacing w:before="0" w:after="0"/>
        <w:jc w:val="left"/>
        <w:rPr/>
      </w:pPr>
      <w:r>
        <w:rPr/>
        <w:t xml:space="preserve"> </w:t>
      </w:r>
      <w:r>
        <w:rPr/>
        <w:t>C3952 C3953 ) C4004_=_C4123( C4004 C4123 ) C4004_=_C4264( C4004 C4264 ) \nC4004_=_C4596( C4004 C4596 ) C4004_=_C4600( C4004 C4600 ) C4004_=_C4678( C4004 C4678 ) C4015_=_C4016( C4015 C4016 ) C4015_=_C4017( C4015 C4017 ) C4016_=_C4017( C4016 C4017 ) \nC4018_=_C4019( C4018 C4019 ) C4018_=_C4020( C4018 C4020 ) C4019_=_C4020( C4019 C4020 ) C4051_=_C4917( C4051 C4917 ) C4051_=_C5009( C4051 C5009 ) C4051_=_C5243( C4051 C5243 ) \nC4111_=_C4129( C4111 C4129 ) C4111_=_C4171( C4111 C4171 ) C4111_=_C4172( C4111 C4172 ) C4111_=_C4173( C4111 C4173 ) C4111_=_C4174( C4111 C4174 ) C4123_=_C4596( C4123 C4596 ) \nC4123_=_C4600( C4123 C4600 ) C4123_=_C4678( C4123 C4678 ) C4129_=_C4171( C4129 C4171 ) C4129_=_C4172( C4129 C4172 ) C4129_=_C4173( C4129 C4173 ) C4129_=_C4174( C4129 C4174 ) \nC4138_=_C4139( C4138 C4139 ) C4138_=_C4140( C4138 C4140 ) C4138_=_C4502( C4138 C4502 ) C4139_=_C4140( C4139 C4140 ) C4141_=_C4142( C4141 C4142 ) C4171_=_C4172( C4171 C4172 ) \nC4171_=_C4173( C4171 C4173 ) C4171_=_C4174( C4171 C4174 ) C4172_=_C4173( C4172 C4173 ) C4172_=_C4174( C4172 C4174 ) C4173_=_C4174( C4173 C4174 ) C4212_=_C4263( C4212 C4263 ) \nC4212_=_C4394( C4212 C4394 ) C4212_=_C4835( C4212 C4835 ) C4262_=_C4480( C4262 C4480 ) C4263_=_C4264( C4263 C4264 ) C4263_=_C4265( C4263 C4265 ) C4264_=_C4265( C4264 C4265 ) \nC4394_=_C4835( C4394 C4835 ) C4427_=_C4480( C4427 C4480 ) C4427_=_C4541( C4427 C4541 ) C4427_=_C5225( C4427 C5225 ) C4480_=_C4541( C4480 C4541 ) C4480_=_C5225( C4480 C5225 ) \nC4499_=_C4500( C4499 C4500 ) C4499_=_C4501( C4499 C4501 ) C4499_=_C4502( C4499 C4502 ) C4500_=_C4501( C4500 C4501 ) C4500_=_C4502( C4500 C4502 ) C4501_=_C4502( C4501 C4502 ) \nC4541_=_C5225( C4541 C5225 ) C4596_=_C4600( C4596 C4600 ) C4596_=_C4678( C4596 C4678 ) C4600_=_C4678( C4600 C4678 ) C4637_=_C4869( C4637 C4869 ) C4637_=_C4980( C4637 C4980 ) \nC4776_=_C4777( C4776 C4777 ) C4869_=_C4980( C4869 C4980 ) C4917_=_C5009( C4917 C5009 ) C4917_=_C5243( C4917 C5243 ) C5009_=_C5243( C5009 C5243 ) "];997-&gt;1111[label="268: C1028 C1041 C1052 C1053 C1072 \nC1113 C1146 C1167 C1174 C1187 C1189 \nC1195 C1206 C1209 C1227 C1283 C1298 \nC1339 C1360 C1369 C1470 C1486 C1491 \nC1514 C1544 C1554 C1557 C1559 C1605 \nC1680 C1683 C1698 C1699 C1700 C1701 \nC1703 C1705 C1716 C1726 C1749 C1787 \nC1788 C1797 C1800 C1817 C1820 C1845 \nC1846 C1851 C1852 C1859 C1875 C1884 \nC1897 C1915 C1927 C1931 C1938 C1944 \nC1945 C1958 C2005 C2016 C2019 C2040 \nC2042 C2045 C2078 C2098 C2106 C2109 \nC2138 C2145 C2161 C2199 C2200 C2203 \nC2204 C2205 C2206 C2207 C2210 C2246 \nC2252 C2263 C2264 C2309 C2332 C2372 \nC2373 C2452 C2465 C2478 C2502 C2535 \nC2570 C2590 C2595 C2627 C2640 C2706 \nC2707 C2709 C2710 C2711 C2712 C2713 \nC2714 C2715 C2716 C2717 C2718 C2719 \nC2725 C2728 C2730 C2762 C2777 C2787 \nC2792 C2829 C2857 C2868 C2895 C2930 \nC2949 C2950 C2952 C2953 C2954 C2955 \nC2956 C2974 C3057 C3082 C3102 C3117 \nC3162 C3169 C3230 C3240 C3246 C3247 \nC3248 C3249 C3250 C3251 C3252 C3253 \nC3254 C3365 C3366 C3367 C3368 C3369 \nC3370 C3371 C3372 C3377 C3384 C3386 \nC3408 C3412 C3425 C3448 C3469 C3475 \nC3476 C3477 C3480 C3481 C3489 C3490 \nC3491 C3513 C3535 C3543 C3563 C3578 \nC3595 C3598 C3642 C3659 C3682 C3683 \nC3687 C3720 C3730 C3773 C3782 C3821 \nC3844 C3847 C3853 C3856 C3863 C3873 \nC3874 C3875 C3876 C3877 C3893 C3919 \nC3947 C3948 C3949 C3950 C3951 C3952 \nC3953 C4004 C4015 C4016 C4017 C4018 \nC4019 C4020 C4051 C4076 C4111 C4123 \nC4129 C4138 C4139 C4140 C4141 C4142 \nC4171 C4172 C4173 C4174 C4175 C4212 \nC4262 C4263 C4264 C4265 C4290 C4394 \nC4427 C4480 C4499 C4500 C4501 C4502 \nC4503 C4541 C4550 C4596 C4600 C4637 \nC4675 C4678 C4697 C4776 C4777 C4817 \nC4818 C4835 C4869 C4917 C4955 C4980 \nC5009 C5075 C5174 C5225 C5243 \n800: C1028_=_C1605 ,C1028_=_C2372 ,C1028_=_C3117 ,C1028_=_C4263 ,C1028_=_C4264 ,\nC1028_=_C4265 ,C1041_=_C1514 ,C1041_=_C3642 ,C1041_=_C4262 ,C1052_=_C1726 ,C1052_=_C1800 ,\nC1052_=_C2478 ,C1052_=_C2787 ,C1052_=_C2868 ,C1052_=_C3169 ,C1052_=_C4697 ,C1053_=_C5075 ,\nC1072_=_C1716 ,C1072_=_C4212 ,C1072_=_C4394 ,C1072_=_C4835 ,C1113_=_C2210 ,C1113_=_C2246 ,\nC1113_=_C3448 ,C1113_=_C3683 ,C1113_=_C3847 ,C1113_=_C3950 ,C1113_=_C3951 ,C1113_=_C3952 ,\nC1113_=_C3953 ,C1146_=_C2264 ,C1146_=_C2332 ,C1146_=_C3250 ,C1146_=_C3251 ,C1146_=_C3252 ,\nC1146_=_C3253 ,C1146_=_C3254 ,C1167_=_C2792 ,C1167_=_C4776 ,C1167_=_C4777 ,C1174_=_C1187 ,\nC1174_=_C1820 ,C1174_=_C2762 ,C1174_=_C3384 ,C1174_=_C3408 ,C1174_=_C3598 ,C1174_=_C3853 ,\nC1174_=_C3947 ,C1174_=_C3948 ,C1174_=_C3949 ,C1187_=_C1189 ,C1187_=_C1820 ,C1187_=_C2762 ,\nC1187_=_C3384 ,C1187_=_C3408 ,C1187_=_C3598 ,C1187_=_C3853 ,C1187_=_C3947 ,C1187_=_C3948 ,\nC1187_=_C3949 ,C1189_=_C2895 ,C1189_=_C3782 ,C1189_=_C3873 ,C1189_=_C4175 ,C1195_=_C1852 ,\nC1195_=_C1927 ,C1195_=_C2040 ,C1206_=_C2857 ,C1206_=_C2930 ,C1206_=_C3875 ,C1206_=_C3876 ,\nC1206_=_C3877 ,C1209_=_C1703 ,C1209_=_C1705 ,C1227_=_C1788 ,C1227_=_C1846 ,C1227_=_C2161 ,\nC1227_=_C2309 ,C1283_=_C2595 ,C1283_=_C2857 ,C1283_=_C3535 ,C1283_=_C4051 ,C1283_=_C4917 ,\nC1283_=_C5009 ,C1283_=_C5243 ,C1298_=_C2098 ,C1298_=_C3480 ,C1298_=_C3481 ,C1339_=_C3230 ,\nC1339_=_C3595 ,C1339_=_C3682 ,C1339_=_C4004 ,C1339_=_C4123 ,C1339_=_C4596 ,C1339_=_C4600 ,\nC1339_=_C4678 ,C1360_=_C3475 ,C1360_=_C3491 ,C1360_=_C3856 ,C1369_=_C1486 ,C1369_=_C1605 ,\nC1369_=_C3489 ,C1369_=_C3490 ,C1470_=_C2207 ,C1486_=_C3489 ,C1486_=_C3490 ,C1491_=_C1938 ,\nC1491_=_C2570 ,C1491_=_C4675 ,C1491_=_C4917 ,C1514_=_C3489 ,C1514_=_C3642 ,C1514_=_C4262 ,\nC1544_=_C1958 ,C1544_=_C2019 ,C1544_=_C3102 ,C1544_=_C3377 ,C1544_=_C3475 ,C1544_=_C3476 ,\nC1544_=_C3477 ,C1544_=_C4818 ,C1554_=_C1897 ,C1554_=_C1945 ,C1554_=_C3821 ,C1554_=_C3863 ,\nC1554_=_C4503 ,C1557_=_C2452 ,C1557_=_C2714 ,C1557_=_C2715 ,C1557_=_C2716 ,C1557_=_C2717 ,\nC1557_=_C2718 ,C1557_=_C2719 ,C1559_=_C1931 ,C1559_=_C3720 ,C1559_=_C4015 ,C1559_=_C4016 ,\nC1559_=_C4017 ,C1605_=_C2372 ,C1605_=_C3117 ,C1605_=_C4263 ,C1605_=_C4264 ,C1605_=_C4265 ,\nC1680_=_C1683 ,C1680_=_C1698 ,C1680_=_C1699 ,C1680_=_C1700 ,C1680_=_C1701 ,C1680_=_C3683 ,\nC1683_=_C3246 ,C1683_=_C3247 ,C1683_=_C3248 ,C1683_=_C3249 ,C1698_=_C1699 ,C1698_=_C1700 ,\nC1698_=_C1701 ,C1699_=_C1700 ,C1699_=_C1701 ,C1699_=_C3372 ,C1700_=_C1701 ,C1700_=_C3543 ,\nC1703_=_C1705 ,C1716_=_C1851 ,C1716_=_C2078 ,C1716_=_C2502 ,C1716_=_C2706 ,C1716_=_C2707 ,\nC1716_=_C2709 ,C1716_=_C2710 ,C1716_=_C2711 ,C1716_=_C2712 ,C1716_=_C2713 ,C1726_=_C1800 ,\nC1726_=_C2478 ,C1726_=_C2787 ,C1726_=_C2868 ,C1726_=_C3169 ,C1726_=_C4697 ,C1749_=_C1859 ,\nC1749_=_C2005 ,C1749_=_C2045 ,C1749_=_C3386 ,C1749_=_C4427 ,C1749_=_C4480 ,C1749_=_C4541 ,\nC1749_=_C5225 ,C1787_=_C1788 ,C1787_=_C2252 ,C1787_=_C3513 ,C1788_=_C1846 ,C1788_=_C2309 ,\nC1797_=_C1800 ,C1797_=_C3369 ,C1797_=_C3370 ,C1797_=_C3371 ,C1797_=_C3372 ,C1797_=_C3950 ,\nC1800_=_C2478 ,C1800_=_C2787 ,C1800_=_C2868 ,C1800_=_C3169 ,C1800_=_C4697 ,C1817_=_C1820 ,\nC1817_=_C3425 ,C1817_=_C3687 ,C1817_=_C4290 ,C1820_=_C2762 ,C1820_=_C3384 ,C1820_=_C3408 ,\nC1820_=_C3598 ,C1820_=_C3853 ,C1820_=_C3947 ,C1820_=_C3948 ,C1820_=_C3949 ,C1845_=_C1846 ,\nC1845_=_C2161 ,C1845_=_C2590 ,C1845_=_C3469 ,C1845_=_C3563 ,C1845_=_C3844 ,C1845_=_C4018 ,\nC1845_=_C4019 ,C1845_=_C4020 ,C1846_=_C2309 ,C1851_=_C1852 ,C1851_=_C2078 ,C1851_=_C2502 ,\nC1851_=_C2706 ,C1851_=_C2707 ,C1851_=_C2709 ,C1851_=_C2710 ,C1851_=_C2711 ,C1851_=_C2712 ,\nC1851_=_C2713 ,C1851_=_C3844 ,C1852_=_C1927 ,C1852_=_C2040 ,C1859_=_C2005 ,C1859_=_C2045 ,\nC1859_=_C3386 ,C1859_=_C4427 ,C1859_=_C4480 ,C1859_=_C4541 ,C1859_=_C4550 ,C1859_=_C5225 ,\nC1875_=_C2730 ,C1875_=_C2829 ,C1875_=_C2974 ,C1875_=_C3893 ,C1884_=_C2373 ,C1884_=_C4550 ,\nC1897_=_C1945 ,C1897_=_C3821 ,C1897_=_C3863 ,C1897_=_C4503 ,C1915_=_C2640 ,C1915_=_C3578 ,\nC1915_=_C4637 ,C1915_=_C4869 ,C1915_=_C4980 ,C1927_=_C2040 ,C1931_=_C3240 ,C1931_=_C3366 ,\nC1931_=_C3367 ,C1931_=_C3368 ,C1938_=_C2570 ,C1938_=_C4675 ,C1944_=_C1945 ,C1944_=_C3730 ,\nC1944_=_C3873 ,C1944_=_C3874 ,C1945_=_C3821 ,C1945_=_C3863 ,C1945_=_C4503 ,C1958_=_C3102 ,\nC1958_=_C3475 ,C1958_=_C3476 ,C1958_=_C3477 ,C2005_=_C2045 ,C2005_=_C3386 ,C2005_=_C4427 ,\nC2005_=_C4480 ,C2005_=_C4541 ,C2005_=_C5225 ,C2016_=_C2019 ,C2016_=_C2106 ,C2016_=_C3408 ,\nC2016_=_C4138 ,C2016_=_C4139 ,C2016_=_C4140 ,C2016_=_C4263 ,C2019_=_C3377 ,C2019_=_C4818 ,\nC2042_=_C2045 ,C2042_=_C2465 ,C2042_=_C4141 ,C2042_=_C4142 ,C2045_=_C3386 ,C2045_=_C4427 ,\nC2045_=_C4480 ,C2045_=_C4541 ,C2045_=_C5225 ,C2078_=_C2502 ,C2078_=_C2706 ,C2078_=_C2707 ,\nC2078_=_C2709 ,C2078_=_C2710 ,C2078_=_C2711 ,C2078_=_C2712 ,C2078_=_C2713 ,C2098_=_C3480 ,\nC2098_=_C3481 ,C2106_=_C2109 ,C2106_=_C3408 ,C2106_=_C4138 ,C2106_=_C4139 ,C2106_=_C4140 ,\nC2109_=_C3659 ,C2109_=_C4817 ,C2138_=_C2777 ,C2138_=_C3057 ,C2138_=_C3477 ,C2138_=_C3773 ,\nC2138_=_C3919 ,C2138_=_C4076 ,C2145_=_C2199 ,C2145_=_C2200 ,C2145_=_C2203 ,C2145_=_C2204 ,\nC2145_=_C2205 ,C2145_=_C2206 ,C2161_=_C2590 ,C2161_=_C3469 ,C2161_=_C3563 ,C2161_=_C3844 ,\nC2161_=_C4018 ,C2161_=_C4019 ,C2161_=_C4020 ,C2199_=_C2200 ,C2199_=_C2203 ,C2199_=_C2204 ,\nC2199_=_C2205 ,C2199_=_C2206 ,C2199_=_C2332 ,C2200_=_C2203 ,C2200_=_C2204 ,C2200_=_C2205 ,\nC2200_=_C2206 ,C2203_=_C2204 ,C2203_=_C2205 ,C2203_=_C2206 ,C2204_=_C2205 ,C2204_=_C2206 ,\nC2204_=_C4140 ,C2205_=_C2206 ,C2205_=_C4499 ,C2210_=_C2246 ,C2210_=_C3448 ,C2210_=_C3683 ,\nC2210_=_C3847 ,C2210_=_C3950 ,C2210_=_C3951 ,C2210_=_C3952 ,C2210_=_C3953 ,C2246_=_C2252 ,\nC2246_=_C2950 ,C2246_=_C3448 ,C2246_=_C3683 ,C2246_=_C3847 ,C2246_=_C3950 ,C2246_=_C3951 ,\nC2246_=_C3952 ,C2246_=_C3953 ,C2252_=_C3513 ,C2263_=_C2264 ,C2263_=_C2829 ,C2263_=_C2952 ,\nC2263_=_C2953 ,C2263_=_C2954 ,C2263_=_C2955 ,C2263_=_C2956 ,C2264_=_C2332 ,C2264_=_C3250 ,\nC2264_=_C3251 ,C2264_=_C3252 ,C2264_=_C3253 ,C2264_=_C3254 ,C2332_=_C3250 ,C2332_=_C3251 ,\nC2332_=_C3252 ,C2332_=_C3253 ,C2332_=_C3254 ,C2372_=_C2373 ,C2372_=_C3117 ,C2372_=_C4263 ,\nC2372_=_C4264 ,C2372_=_C4265 ,C2373_=_C4550 ,C2452_=_C2714 ,C2452_=_C2715 ,C2452_=_C2716 ,\nC2452_=_C2717 ,C2452_=_C2718 ,C2452_=_C2719</w:t>
      </w:r>
    </w:p>
    <w:p>
      <w:pPr>
        <w:pStyle w:val="PreformattedText"/>
        <w:bidi w:val="0"/>
        <w:spacing w:before="0" w:after="0"/>
        <w:jc w:val="left"/>
        <w:rPr/>
      </w:pPr>
      <w:r>
        <w:rPr/>
        <w:t xml:space="preserve"> </w:t>
      </w:r>
      <w:r>
        <w:rPr/>
        <w:t>,C2452_=_C3874 ,C2465_=_C4141 ,C2465_=_C4142 ,\nC2465_=_C4777 ,C2478_=_C2787 ,C2478_=_C2868 ,C2478_=_C3169 ,C2478_=_C4697 ,C2502_=_C2706 ,\nC2502_=_C2707 ,C2502_=_C2709 ,C2502_=_C2710 ,C2502_=_C2711 ,C2502_=_C2712 ,C2502_=_C2713 ,\nC2535_=_C2725 ,C2535_=_C3082 ,C2535_=_C3365 ,C2535_=_C4955 ,C2570_=_C4675 ,C2590_=_C3469 ,\nC2590_=_C3563 ,C2590_=_C3844 ,C2590_=_C4018 ,C2590_=_C4019 ,C2590_=_C4020 ,C2590_=_C5243 ,\nC2595_=_C3535 ,C2595_=_C3950 ,C2595_=_C4051 ,C2595_=_C4917 ,C2595_=_C5009 ,C2595_=_C5243 ,\nC2627_=_C2728 ,C2627_=_C2955 ,C2627_=_C3856 ,C2627_=_C5174 ,C2640_=_C3578 ,C2640_=_C4637 ,\nC2640_=_C4869 ,C2640_=_C4980 ,C2706_=_C2707 ,C2706_=_C2709 ,C2706_=_C2710 ,C2706_=_C2711 ,\nC2706_=_C2712 ,C2706_=_C2713 ,C2707_=_C2709 ,C2707_=_C2710 ,C2707_=_C2711 ,C2707_=_C2712 ,\nC2707_=_C2713 ,C2709_=_C2710 ,C2709_=_C2711 ,C2709_=_C2712 ,C2709_=_C2713 ,C2709_=_C3252 ,\nC2709_=_C3874 ,C2710_=_C2711 ,C2710_=_C2712 ,C2710_=_C2713 ,C2711_=_C2712 ,C2711_=_C2713 ,\nC2712_=_C2713 ,C2714_=_C2715 ,C2714_=_C2716 ,C2714_=_C2717 ,C2714_=_C2718 ,C2714_=_C2719 ,\nC2714_=_C4776 ,C2715_=_C2716 ,C2715_=_C2717 ,C2715_=_C2718 ,C2715_=_C2719 ,C2715_=_C3947 ,\nC2716_=_C2717 ,C2716_=_C2718 ,C2716_=_C2719 ,C2717_=_C2718 ,C2717_=_C2719 ,C2718_=_C2719 ,\nC2719_=_C3578 ,C2725_=_C3082 ,C2725_=_C3365 ,C2725_=_C4955 ,C2728_=_C2730 ,C2728_=_C3856 ,\nC2728_=_C5174 ,C2730_=_C2974 ,C2730_=_C3893 ,C2762_=_C3384 ,C2762_=_C3408 ,C2762_=_C3598 ,\nC2762_=_C3853 ,C2762_=_C3947 ,C2762_=_C3948 ,C2762_=_C3949 ,C2777_=_C3057 ,C2777_=_C3773 ,\nC2777_=_C3919 ,C2777_=_C4076 ,C2787_=_C2868 ,C2787_=_C3169 ,C2787_=_C4697 ,C2792_=_C4776 ,\nC2792_=_C4777 ,C2829_=_C2952 ,C2829_=_C2953 ,C2829_=_C2954 ,C2829_=_C2955 ,C2829_=_C2956 ,\nC2857_=_C2930 ,C2857_=_C3875 ,C2857_=_C3876 ,C2857_=_C3877 ,C2868_=_C3169 ,C2868_=_C4697 ,\nC2895_=_C3782 ,C2895_=_C3873 ,C2895_=_C4175 ,C2930_=_C3875 ,C2930_=_C3876 ,C2930_=_C3877 ,\nC2949_=_C2950 ,C2950_=_C4141 ,C2952_=_C2953 ,C2952_=_C2954 ,C2952_=_C2955 ,C2952_=_C2956 ,\nC2953_=_C2954 ,C2953_=_C2955 ,C2953_=_C2956 ,C2953_=_C3476 ,C2954_=_C2955 ,C2954_=_C2956 ,\nC2955_=_C2956 ,C2956_=_C4394 ,C2974_=_C3893 ,C3057_=_C3773 ,C3057_=_C3919 ,C3057_=_C4076 ,\nC3082_=_C3365 ,C3082_=_C4955 ,C3082_=_C5243 ,C3102_=_C3475 ,C3102_=_C3476 ,C3102_=_C3477 ,\nC3117_=_C4263 ,C3117_=_C4264 ,C3117_=_C4265 ,C3162_=_C3412 ,C3162_=_C4111 ,C3162_=_C4129 ,\nC3162_=_C4171 ,C3162_=_C4172 ,C3162_=_C4173 ,C3162_=_C4174 ,C3162_=_C4541 ,C3169_=_C4697 ,\nC3230_=_C3595 ,C3230_=_C3682 ,C3230_=_C4004 ,C3230_=_C4123 ,C3230_=_C4596 ,C3230_=_C4600 ,\nC3230_=_C4678 ,C3240_=_C3366 ,C3240_=_C3367 ,C3240_=_C3368 ,C3240_=_C3448 ,C3246_=_C3247 ,\nC3246_=_C3248 ,C3246_=_C3249 ,C3246_=_C3365 ,C3246_=_C4637 ,C3247_=_C3248 ,C3247_=_C3249 ,\nC3247_=_C3595 ,C3248_=_C3249 ,C3250_=_C3251 ,C3250_=_C3252 ,C3250_=_C3253 ,C3250_=_C3254 ,\nC3251_=_C3252 ,C3251_=_C3253 ,C3251_=_C3254 ,C3252_=_C3253 ,C3252_=_C3254 ,C3253_=_C3254 ,\nC3253_=_C3476 ,C3254_=_C3368 ,C3254_=_C4265 ,C3365_=_C4776 ,C3365_=_C4955 ,C3366_=_C3367 ,\nC3366_=_C3368 ,C3367_=_C3368 ,C3368_=_C4265 ,C3369_=_C3370 ,C3369_=_C3371 ,C3369_=_C3372 ,\nC3370_=_C3371 ,C3370_=_C3372 ,C3371_=_C3372 ,C3371_=_C3875 ,C3372_=_C4500 ,C3377_=_C4818 ,\nC3384_=_C3386 ,C3384_=_C3408 ,C3384_=_C3598 ,C3384_=_C3853 ,C3384_=_C3947 ,C3384_=_C3948 ,\nC3384_=_C3949 ,C3386_=_C4427 ,C3386_=_C4480 ,C3386_=_C4541 ,C3386_=_C5225 ,C3408_=_C3598 ,\nC3408_=_C3853 ,C3408_=_C3947 ,C3408_=_C3948 ,C3408_=_C3949 ,C3408_=_C4138 ,C3408_=_C4139 ,\nC3408_=_C4140 ,C3412_=_C4111 ,C3412_=_C4129 ,C3412_=_C4171 ,C3412_=_C4172 ,C3412_=_C4173 ,\nC3412_=_C4174 ,C3425_=_C3687 ,C3425_=_C4290 ,C3448_=_C3683 ,C3448_=_C3847 ,C3448_=_C3950 ,\nC3448_=_C3951 ,C3448_=_C3952 ,C3448_=_C3953 ,C3469_=_C3563 ,C3469_=_C3844 ,C3469_=_C4017 ,\nC3469_=_C4018 ,C3469_=_C4019 ,C3469_=_C4020 ,C3475_=_C3476 ,C3475_=_C3477 ,C3475_=_C3491 ,\nC3476_=_C3477 ,C3480_=_C3481 ,C3489_=_C3490 ,C3535_=_C4051 ,C3535_=_C4917 ,C3535_=_C5009 ,\nC3535_=_C5243 ,C3543_=_C4111 ,C3563_=_C3844 ,C3563_=_C4018 ,C3563_=_C4019 ,C3563_=_C4020 ,\nC3578_=_C4637 ,C3578_=_C4869 ,C3578_=_C4980 ,C3595_=_C3682 ,C3595_=_C3875 ,C3595_=_C4004 ,\nC3595_=_C4123 ,C3595_=_C4596 ,C3595_=_C4600 ,C3595_=_C4678 ,C3598_=_C3853 ,C3598_=_C3947 ,\nC3598_=_C3948 ,C3598_=_C3949 ,C3642_=_C4262 ,C3659_=_C4817 ,C3682_=_C4004 ,C3682_=_C4123 ,\nC3682_=_C4596 ,C3682_=_C4600 ,C3682_=_C4678 ,C3683_=_C3847 ,C3683_=_C3950 ,C3683_=_C3951 ,\nC3683_=_C3952 ,C3683_=_C3953 ,C3687_=_C4290 ,C3687_=_C4600 ,C3720_=_C4015 ,C3720_=_C4016 ,\nC3720_=_C4017 ,C3730_=_C3873 ,C3730_=_C3874 ,C3773_=_C3919 ,C3773_=_C4076 ,C3782_=_C3873 ,\nC3782_=_C4175 ,C3821_=_C3863 ,C3821_=_C4503 ,C3844_=_C4018 ,C3844_=_C4019 ,C3844_=_C4020 ,\nC3847_=_C3950 ,C3847_=_C3951 ,C3847_=_C3952 ,C3847_=_C3953 ,C3853_=_C3856 ,C3853_=_C3947 ,\nC3853_=_C3948 ,C3853_=_C3949 ,C3856_=_C5174 ,C3863_=_C4503 ,C3873_=_C3874 ,C3873_=_C4175 ,\nC3875_=_C3876 ,C3875_=_C3877 ,C3876_=_C3877 ,C3877_=_C4501 ,C3919_=_C4076 ,C3947_=_C3948 ,\nC3947_=_C3949 ,C3948_=_C3949 ,C3950_=_C3951 ,C3950_=_C3952 ,C3950_=_C3953 ,C3951_=_C3952 ,\nC3951_=_C3953 ,C3952_=_C3953 ,C4004_=_C4123 ,C4004_=_C4264 ,C4004_=_C4596 ,C4004_=_C4600 ,\nC4004_=_C4678 ,C4015_=_C4016 ,C4015_=_C4017 ,C4016_=_C4017 ,C4018_=_C4019 ,C4018_=_C4020 ,\nC4019_=_C4020 ,C4051_=_C4917 ,C4051_=_C5009 ,C4051_=_C5243 ,C4111_=_C4129 ,C4111_=_C4171 ,\nC4111_=_C4172 ,C4111_=_C4173 ,C4111_=_C4174 ,C4123_=_C4596 ,C4123_=_C4600 ,C4123_=_C4678 ,\nC4129_=_C4171 ,C4129_=_C4172 ,C4129_=_C4173 ,C4129_=_C4174 ,C4138_=_C4139 ,C4138_=_C4140 ,\nC4138_=_C4502 ,C4139_=_C4140 ,C4141_=_C4142 ,C4171_=_C4172 ,C4171_=_C4173 ,C4171_=_C4174 ,\nC4172_=_C4173 ,C4172_=_C4174 ,C4173_=_C4174 ,C4212_=_C4263 ,C4212_=_C4394 ,C4212_=_C4835 ,\nC4262_=_C4480 ,C4263_=_C4264 ,C4263_=_C4265 ,C4264_=_C4265 ,C4394_=_C4835 ,C4427_=_C4480 ,\nC4427_=_C4541 ,C4427_=_C5225 ,C4480_=_C4541 ,C4480_=_C5225 ,C4499_=_C4500 ,C4499_=_C4501 ,\nC4499_=_C4502 ,C4500_=_C4501 ,C4500_=_C4502 ,C4501_=_C4502 ,C4541_=_C5225 ,C4596_=_C4600 ,\nC4596_=_C4678 ,C4600_=_C4678 ,C4637_=_C4869 ,C4637_=_C4980 ,C4776_=_C4777 ,C4869_=_C4980 ,\nC4917_=_C5009 ,C4917_=_C5243 ,C5009_=_C5243 ,"];1112[shape=box, label="id:1112 level: 6\n114: C1067 C1121 C1278 C1304 C1395 \nC1410 C1432 C1434 C1531 C1543 C1568 \nC1569 C1570 C1571 C1573 C1574 C1575 \nC1576 C1577 C1578 C1637 C1643 C1680 \nC1799 C1800 C1882 C1899 C2024 C2026 \nC2136 C2153 C2214 C2234 C2280 C2324 \nC2339 C2344 C2360 C2437 C2477 C2557 \nC2657 C2757 C2889 C2890 C2915 C2982 \nC3083 C3108 C3206 C3207 C3252 C3300 \nC3305 C3338 C3561 C3634 C3639 C3646 \nC3660 C3681 C3683 C3710 C3717 C3718 \nC3720 C3721 C3722 C3723 C3724 C3725 \nC3726 C3755 C3760 C3776 C3812 C3816 \nC3925 C4002 C4030 C4101 C4246 C4258 \nC4264 C4402 C4447 C4452 C4561 C4596 \nC4621 C4713 C4743 C4747 C4797 C4825 \nC4840 C4842 C4859 C4883 C4884 C4885 \nC4890 C4907 C4908 C4909 C4910 C4945 \nC5012 C5084 C5144 C5151 C5174 C5179 \nC5222 \n349: C1067_=_C1304( C1067 C1304 ) C1067_=_C1643( C1067 C1643 ) C1067_=_C2136( C1067 C2136 ) C1067_=_C2344( C1067 C2344 ) C1067_=_C3681( C1067 C3681 ) \nC1067_=_C5151( C1067 C5151 ) C1067_=_C5174( C1067 C5174 ) C1067_=_C5222( C1067 C5222 ) C1121_=_C2477( C1121 C2477 ) C1121_=_C2915( C1121 C2915 ) C1121_=_C3710( C1121 C3710 ) \nC1121_=_C3717( C1121 C3717 ) C1121_=_C3718( C1121 C3718 ) C1278_=_C1434( C1278 C1434 ) C1278_=_C1882( C1278 C1882 ) C1278_=_C3816( C1278 C3816 ) C1278_=_C4890( C1278 C4890 ) \nC1278_=_C5084( C1278 C5084 ) C1304_=_C1643( C1304 C1643 ) C1304_=_C2136( C1304 C2136 ) C1304_=_C2344( C1304 C2344 ) C1304_=_C3681( C1304 C3681 ) C1304_=_C5151( C1304 C5151 ) \nC1304_=_C5174( C1304 C5174 ) C1304_=_C5222( C1304 C5222 ) C1395_=_C1410( C1395 C1410 ) C1395_=_C2324( C1395 C2324 ) C1395_=_C2360( C1395 C2360 ) C1395_=_C3634( C1395 C3634 ) \nC1395_=_C3660( C1395 C3660 ) C1395_=_C4825( C1395 C4825 ) C1395_=_C4883( C1395 C4883 ) C1410_=_C2324( C1410 C2324 ) C1410_=_C2360( C1410 C2360 ) C1410_=_C3634( C1410 C3634 ) \nC1410_=_C3660( C1410 C3660 ) C1410_=_C4825( C1410 C4825 ) C1410_=_C4883( C1410 C4883 ) C1432_=_C1434( C1432 C1434 ) C1432_=_C1799( C1432 C1799 ) C1432_=_C2234( C1432 C2234 ) \nC1432_=_C2889( C1432 C2889 ) C1432_=_C4030( C1432 C4030 ) C1432_=_C4884( C1432 C4884 ) C1432_=_C4885( C1432 C4885 ) C1434_=_C1882( C1434 C1882 ) C1434_=_C3816( C1434 C3816 ) \nC1434_=_C4890( C1434 C4890 ) C1434_=_C5084( C1434 C5084 ) C1531_=_C1543( C1531 C1543 ) C1531_=_C1899( C1531 C1899 ) C1531_=_C3083( C1531 C3083 ) C1531_=_C4101( C1531 C4101 ) \nC1531_=_C4447( C1531 C4447 ) C1531_=_C4596( C1531 C4596 ) C1543_=_C1899( C1543 C1899 ) C1543_=_C3083( C1543 C3083 ) C1543_=_C4101( C1543 C4101 ) C1543_=_C4447( C1543 C4447 ) \nC1543_=_C4596( C1543 C4596 ) C1568_=_C1569( C1568 C1569 ) C1568_=_C1570( C1568 C1570 ) C1568_=_C1571( C1568 C1571 ) C1568_=_C1573( C1568 C1573 ) C1569_=_C1570( C1569 C1570 ) \nC1569_=_C1571( C1569 C1571 ) C1569_=_C1573( C1569 C1573 ) C1570_=_C1571( C1570 C1571 ) C1570_=_C1573( C1570 C1573 ) C1571_=_C1573( C1571 C1573 ) C1573_=_C1578( C1573 C1578 ) \nC1574_=_C1575( C1574 C1575 ) C1574_=_C1576( C1574 C1576 ) C1574_=_C1577( C1574 C1577 ) C1574_=_C1578( C1574 C1578 ) C1574_=_C3639( C1574 C3639 ) C1575_=_C1576( C1575 C1576 ) \nC1575_=_C1577( C1575 C1577 ) C1575_=_C1578( C1575 C1578 ) C1576_=_C1577( C1576 C1577 ) C1576_=_C1578( C1576 C1578 ) C1576_=_C4596( C1576 C4596 ) C1577_=_C1578( C1577 C1578 ) \nC1637_=_C3108( C1637 C3108 ) C1637_=_C3206( C1637 C3206 ) C1637_=_C3338( C1637 C3338 ) C1637_=_C3755( C1637 C3755 ) C1637_=_C4002( C1637 C4002 ) C1637_=_C4246( C1637 C4246 ) \nC1637_=_C4264( C1637 C4264 ) C1637_=_C4859( C1637 C4859 ) C1643_=_C2136( C1643 C2136 ) C1643_=_C2344( C1643 C2344 ) C1643_=_C3681( C1643 C3681 ) C1643_=_C5151( C1643 C5151 ) \nC1643_=_C5174( C1643 C5174 ) C1643_=_C5222( C1643 C5222 ) C1680_=_C3683( C1680 C3683 ) C1680_=_C4258( C1680 C4258 ) C1680_=_C4713( C1680 C4713 ) C1680_=_C5012( C1680 C5012 ) \nC1680_=_C5144( C1680 C5144 ) C1799_=_C1800( C1799 C1800 ) C1799_=_C2234( C1799 C2234 )</w:t>
      </w:r>
    </w:p>
    <w:p>
      <w:pPr>
        <w:pStyle w:val="PreformattedText"/>
        <w:bidi w:val="0"/>
        <w:spacing w:before="0" w:after="0"/>
        <w:jc w:val="left"/>
        <w:rPr/>
      </w:pPr>
      <w:r>
        <w:rPr/>
        <w:t xml:space="preserve"> </w:t>
      </w:r>
      <w:r>
        <w:rPr/>
        <w:t>C1799_=_C2889( C1799 C2889 ) C1799_=_C4030( C1799 C4030 ) C1799_=_C4884( C1799 C4884 ) \nC1799_=_C4885( C1799 C4885 ) C1800_=_C2026( C1800 C2026 ) C1800_=_C2214( C1800 C2214 ) C1800_=_C2757( C1800 C2757 ) C1800_=_C2982( C1800 C2982 ) C1800_=_C3305( C1800 C3305 ) \nC1800_=_C3760( C1800 C3760 ) C1800_=_C4743( C1800 C4743 ) C1800_=_C4885( C1800 C4885 ) C1882_=_C3816( C1882 C3816 ) C1882_=_C4890( C1882 C4890 ) C1882_=_C5084( C1882 C5084 ) \nC1899_=_C3083( C1899 C3083 ) C1899_=_C4101( C1899 C4101 ) C1899_=_C4447( C1899 C4447 ) C1899_=_C4596( C1899 C4596 ) C2024_=_C2026( C2024 C2026 ) C2024_=_C3561( C2024 C3561 ) \nC2024_=_C3776( C2024 C3776 ) C2024_=_C4402( C2024 C4402 ) C2024_=_C4747( C2024 C4747 ) C2024_=_C4797( C2024 C4797 ) C2024_=_C5179( C2024 C5179 ) C2026_=_C2214( C2026 C2214 ) \nC2026_=_C2757( C2026 C2757 ) C2026_=_C2982( C2026 C2982 ) C2026_=_C3305( C2026 C3305 ) C2026_=_C3760( C2026 C3760 ) C2026_=_C4743( C2026 C4743 ) C2026_=_C4885( C2026 C4885 ) \nC2136_=_C2344( C2136 C2344 ) C2136_=_C3681( C2136 C3681 ) C2136_=_C5151( C2136 C5151 ) C2136_=_C5174( C2136 C5174 ) C2136_=_C5222( C2136 C5222 ) C2153_=_C2280( C2153 C2280 ) \nC2153_=_C2437( C2153 C2437 ) C2153_=_C3639( C2153 C3639 ) C2153_=_C4621( C2153 C4621 ) C2153_=_C4842( C2153 C4842 ) C2214_=_C2757( C2214 C2757 ) C2214_=_C2982( C2214 C2982 ) \nC2214_=_C3305( C2214 C3305 ) C2214_=_C3760( C2214 C3760 ) C2214_=_C4743( C2214 C4743 ) C2214_=_C4885( C2214 C4885 ) C2234_=_C2889( C2234 C2889 ) C2234_=_C4030( C2234 C4030 ) \nC2234_=_C4884( C2234 C4884 ) C2234_=_C4885( C2234 C4885 ) C2280_=_C2437( C2280 C2437 ) C2280_=_C3639( C2280 C3639 ) C2280_=_C4621( C2280 C4621 ) C2280_=_C4842( C2280 C4842 ) \nC2324_=_C2360( C2324 C2360 ) C2324_=_C3634( C2324 C3634 ) C2324_=_C3660( C2324 C3660 ) C2324_=_C4825( C2324 C4825 ) C2324_=_C4883( C2324 C4883 ) C2339_=_C2657( C2339 C2657 ) \nC2339_=_C4561( C2339 C4561 ) C2339_=_C4907( C2339 C4907 ) C2339_=_C4908( C2339 C4908 ) C2344_=_C3681( C2344 C3681 ) C2344_=_C5151( C2344 C5151 ) C2344_=_C5174( C2344 C5174 ) \nC2344_=_C5222( C2344 C5222 ) C2360_=_C3634( C2360 C3634 ) C2360_=_C3660( C2360 C3660 ) C2360_=_C4825( C2360 C4825 ) C2360_=_C4883( C2360 C4883 ) C2437_=_C3639( C2437 C3639 ) \nC2437_=_C4621( C2437 C4621 ) C2437_=_C4842( C2437 C4842 ) C2477_=_C2915( C2477 C2915 ) C2477_=_C3710( C2477 C3710 ) C2477_=_C3717( C2477 C3717 ) C2477_=_C3718( C2477 C3718 ) \nC2557_=_C3252( C2557 C3252 ) C2557_=_C3300( C2557 C3300 ) C2557_=_C3812( C2557 C3812 ) C2557_=_C4452( C2557 C4452 ) C2657_=_C4561( C2657 C4561 ) C2657_=_C4907( C2657 C4907 ) \nC2657_=_C4908( C2657 C4908 ) C2757_=_C2982( C2757 C2982 ) C2757_=_C3305( C2757 C3305 ) C2757_=_C3760( C2757 C3760 ) C2757_=_C4743( C2757 C4743 ) C2757_=_C4885( C2757 C4885 ) \nC2889_=_C2890( C2889 C2890 ) C2889_=_C4030( C2889 C4030 ) C2889_=_C4884( C2889 C4884 ) C2889_=_C4885( C2889 C4885 ) C2890_=_C4840( C2890 C4840 ) C2890_=_C4909( C2890 C4909 ) \nC2890_=_C4910( C2890 C4910 ) C2915_=_C3710( C2915 C3710 ) C2915_=_C3717( C2915 C3717 ) C2915_=_C3718( C2915 C3718 ) C2915_=_C4945( C2915 C4945 ) C2982_=_C3305( C2982 C3305 ) \nC2982_=_C3760( C2982 C3760 ) C2982_=_C4743( C2982 C4743 ) C2982_=_C4885( C2982 C4885 ) C3083_=_C4101( C3083 C4101 ) C3083_=_C4447( C3083 C4447 ) C3083_=_C4596( C3083 C4596 ) \nC3108_=_C3206( C3108 C3206 ) C3108_=_C3338( C3108 C3338 ) C3108_=_C3755( C3108 C3755 ) C3108_=_C4002( C3108 C4002 ) C3108_=_C4246( C3108 C4246 ) C3108_=_C4264( C3108 C4264 ) \nC3108_=_C4859( C3108 C4859 ) C3206_=_C3338( C3206 C3338 ) C3206_=_C3755( C3206 C3755 ) C3206_=_C4002( C3206 C4002 ) C3206_=_C4246( C3206 C4246 ) C3206_=_C4264( C3206 C4264 ) \nC3206_=_C4859( C3206 C4859 ) C3207_=_C3925( C3207 C3925 ) C3207_=_C4885( C3207 C4885 ) C3207_=_C4945( C3207 C4945 ) C3252_=_C3300( C3252 C3300 ) C3252_=_C3812( C3252 C3812 ) \nC3252_=_C4452( C3252 C4452 ) C3252_=_C4713( C3252 C4713 ) C3300_=_C3812( C3300 C3812 ) C3300_=_C4452( C3300 C4452 ) C3305_=_C3760( C3305 C3760 ) C3305_=_C4743( C3305 C4743 ) \nC3305_=_C4885( C3305 C4885 ) C3338_=_C3755( C3338 C3755 ) C3338_=_C4002( C3338 C4002 ) C3338_=_C4246( C3338 C4246 ) C3338_=_C4264( C3338 C4264 ) C3338_=_C4859( C3338 C4859 ) \nC3561_=_C3776( C3561 C3776 ) C3561_=_C4402( C3561 C4402 ) C3561_=_C4747( C3561 C4747 ) C3561_=_C4797( C3561 C4797 ) C3561_=_C5179( C3561 C5179 ) C3634_=_C3660( C3634 C3660 ) \nC3634_=_C4825( C3634 C4825 ) C3634_=_C4883( C3634 C4883 ) C3639_=_C4621( C3639 C4621 ) C3639_=_C4842( C3639 C4842 ) C3646_=_C3720( C3646 C3720 ) C3646_=_C3721( C3646 C3721 ) \nC3646_=_C3722( C3646 C3722 ) C3646_=_C3723( C3646 C3723 ) C3646_=_C3724( C3646 C3724 ) C3646_=_C3725( C3646 C3725 ) C3646_=_C3726( C3646 C3726 ) C3660_=_C4825( C3660 C4825 ) \nC3660_=_C4883( C3660 C4883 ) C3681_=_C5151( C3681 C5151 ) C3681_=_C5174( C3681 C5174 ) C3681_=_C5222( C3681 C5222 ) C3683_=_C4258( C3683 C4258 ) C3683_=_C4713( C3683 C4713 ) \nC3683_=_C5012( C3683 C5012 ) C3683_=_C5144( C3683 C5144 ) C3710_=_C3717( C3710 C3717 ) C3710_=_C3718( C3710 C3718 ) C3717_=_C3718( C3717 C3718 ) C3720_=_C3721( C3720 C3721 ) \nC3720_=_C3722( C3720 C3722 ) C3720_=_C3723( C3720 C3723 ) C3720_=_C3724( C3720 C3724 ) C3720_=_C3725( C3720 C3725 ) C3720_=_C3726( C3720 C3726 ) C3721_=_C3722( C3721 C3722 ) \nC3721_=_C3723( C3721 C3723 ) C3721_=_C3724( C3721 C3724 ) C3721_=_C3725( C3721 C3725 ) C3721_=_C3726( C3721 C3726 ) C3722_=_C3723( C3722 C3723 ) C3722_=_C3724( C3722 C3724 ) \nC3722_=_C3725( C3722 C3725 ) C3722_=_C3726( C3722 C3726 ) C3723_=_C3724( C3723 C3724 ) C3723_=_C3725( C3723 C3725 ) C3723_=_C3726( C3723 C3726 ) C3724_=_C3725( C3724 C3725 ) \nC3724_=_C3726( C3724 C3726 ) C3725_=_C3726( C3725 C3726 ) C3755_=_C4002( C3755 C4002 ) C3755_=_C4246( C3755 C4246 ) C3755_=_C4264( C3755 C4264 ) C3755_=_C4859( C3755 C4859 ) \nC3760_=_C4743( C3760 C4743 ) C3760_=_C4885( C3760 C4885 ) C3776_=_C4402( C3776 C4402 ) C3776_=_C4747( C3776 C4747 ) C3776_=_C4797( C3776 C4797 ) C3776_=_C4910( C3776 C4910 ) \nC3776_=_C5179( C3776 C5179 ) C3812_=_C4452( C3812 C4452 ) C3816_=_C4890( C3816 C4890 ) C3816_=_C5084( C3816 C5084 ) C3925_=_C4885( C3925 C4885 ) C3925_=_C4945( C3925 C4945 ) \nC4002_=_C4246( C4002 C4246 ) C4002_=_C4264( C4002 C4264 ) C4002_=_C4859( C4002 C4859 ) C4030_=_C4884( C4030 C4884 ) C4030_=_C4885( C4030 C4885 ) C4101_=_C4447( C4101 C4447 ) \nC4101_=_C4596( C4101 C4596 ) C4246_=_C4264( C4246 C4264 ) C4246_=_C4859( C4246 C4859 ) C4258_=_C4713( C4258 C4713 ) C4258_=_C5012( C4258 C5012 ) C4258_=_C5144( C4258 C5144 ) \nC4264_=_C4859( C4264 C4859 ) C4402_=_C4747( C4402 C4747 ) C4402_=_C4797( C4402 C4797 ) C4402_=_C5179( C4402 C5179 ) C4447_=_C4596( C4447 C4596 ) C4561_=_C4907( C4561 C4907 ) \nC4561_=_C4908( C4561 C4908 ) C4621_=_C4842( C4621 C4842 ) C4713_=_C5012( C4713 C5012 ) C4713_=_C5144( C4713 C5144 ) C4743_=_C4885( C4743 C4885 ) C4747_=_C4797( C4747 C4797 ) \nC4747_=_C5179( C4747 C5179 ) C4797_=_C5179( C4797 C5179 ) C4825_=_C4883( C4825 C4883 ) C4840_=_C4909( C4840 C4909 ) C4840_=_C4910( C4840 C4910 ) C4884_=_C4885( C4884 C4885 ) \nC4885_=_C4945( C4885 C4945 ) C4890_=_C5084( C4890 C5084 ) C4907_=_C4908( C4907 C4908 ) C4909_=_C4910( C4909 C4910 ) C5012_=_C5144( C5012 C5144 ) C5151_=_C5174( C5151 C5174 ) \nC5151_=_C5222( C5151 C5222 ) C5174_=_C5222( C5174 C5222 ) "];998-&gt;1112[label="113: C1067 C1121 C1278 C1304 C1395 \nC1410 C1432 C1434 C1531 C1543 C1568 \nC1569 C1570 C1571 C1573 C1574 C1575 \nC1576 C1577 C1578 C1637 C1643 C1680 \nC1799 C1800 C1882 C1899 C2024 C2026 \nC2136 C2153 C2214 C2234 C2280 C2324 \nC2339 C2344 C2360 C2437 C2477 C2557 \nC2657 C2757 C2889 C2890 C2915 C2982 \nC3083 C3108 C3206 C3207 C3252 C3300 \nC3305 C3338 C3561 C3634 C3639 C3646 \nC3660 C3681 C3683 C3710 C3717 C3718 \nC3720 C3721 C3722 C3723 C3724 C3725 \nC3726 C3755 C3760 C3776 C3812 C3816 \nC3925 C4002 C4030 C4101 C4246 C4258 \nC4264 C4402 C4447 C4452 C4561 C4596 \nC4621 C4713 C4743 C4747 C4797 C4825 \nC4840 C4842 C4859 C4883 C4884 C4890 \nC4907 C4908 C4909 C4910 C4945 C5012 \nC5084 C5144 C5151 C5174 C5179 C5222 \n332: C1067_=_C1304 ,C1067_=_C1643 ,C1067_=_C2136 ,C1067_=_C2344 ,C1067_=_C3681 ,\nC1067_=_C5151 ,C1067_=_C5174 ,C1067_=_C5222 ,C1121_=_C2477 ,C1121_=_C2915 ,C1121_=_C3710 ,\nC1121_=_C3717 ,C1121_=_C3718 ,C1278_=_C1434 ,C1278_=_C1882 ,C1278_=_C3816 ,C1278_=_C4890 ,\nC1278_=_C5084 ,C1304_=_C1643 ,C1304_=_C2136 ,C1304_=_C2344 ,C1304_=_C3681 ,C1304_=_C5151 ,\nC1304_=_C5174 ,C1304_=_C5222 ,C1395_=_C1410 ,C1395_=_C2324 ,C1395_=_C2360 ,C1395_=_C3634 ,\nC1395_=_C3660 ,C1395_=_C4825 ,C1395_=_C4883 ,C1410_=_C2324 ,C1410_=_C2360 ,C1410_=_C3634 ,\nC1410_=_C3660 ,C1410_=_C4825 ,C1410_=_C4883 ,C1432_=_C1434 ,C1432_=_C1799 ,C1432_=_C2234 ,\nC1432_=_C2889 ,C1432_=_C4030 ,C1432_=_C4884 ,C1434_=_C1882 ,C1434_=_C3816 ,C1434_=_C4890 ,\nC1434_=_C5084 ,C1531_=_C1543 ,C1531_=_C1899 ,C1531_=_C3083 ,C1531_=_C4101 ,C1531_=_C4447 ,\nC1531_=_C4596 ,C1543_=_C1899 ,C1543_=_C3083 ,C1543_=_C4101 ,C1543_=_C4447 ,C1543_=_C4596 ,\nC1568_=_C1569 ,C1568_=_C1570 ,C1568_=_C1571 ,C1568_=_C1573 ,C1569_=_C1570 ,C1569_=_C1571 ,\nC1569_=_C1573 ,C1570_=_C1571 ,C1570_=_C1573 ,C1571_=_C1573 ,C1573_=_C1578 ,C1574_=_C1575 ,\nC1574_=_C1576 ,C1574_=_C1577 ,C1574_=_C1578 ,C1574_=_C3639 ,C1575_=_C1576 ,C1575_=_C1577 ,\nC1575_=_C1578 ,C1576_=_C1577 ,C1576_=_C1578 ,C1576_=_C4596 ,C1577_=_C1578 ,C1637_=_C3108 ,\nC1637_=_C3206 ,C1637_=_C3338 ,C1637_=_C3755 ,C1637_=_C4002 ,C1637_=_C4246 ,C1637_=_C4264 ,\nC1637_=_C4859 ,C1643_=_C2136 ,C1643_=_C2344 ,C1643_=_C3681 ,C1643_=_C5151 ,C1643_=_C5174 ,\nC1643_=_C5222 ,C1680_=_C3683 ,C1680_=_C4258 ,C1680_=_C4713 ,C1680_=_C5012 ,C1680_=_C5144 ,\nC1799_=_C1800 ,C1799_=_C2234 ,C1799_=_C2889 ,C1799_=_C4030 ,C1799_=_C4884 ,C1800_=_C2026 ,\nC1800_=_C2214 ,C1800_=_C2757 ,C1800_=_C2982 ,C1800_=_C3305 ,C1800_=_C3760 ,C1800_=_C4743 ,\nC1882_=_C3816 ,C1882_=_C4890 ,C1882_=_C5084 ,C1899_=_C3083 ,C1899_=_C4101 ,C1899_=_C4447 ,\nC1899_=_C4596 ,C2024_=_C2026 ,C2024_=_C3561 ,C2024_=_C3776 ,C2024_=_C4402 ,C2024_=_C4747 ,\nC2024_=_C4797 ,C2024_=_C5179 ,C2026_=_C2214 ,C2026_=_C2757</w:t>
      </w:r>
    </w:p>
    <w:p>
      <w:pPr>
        <w:pStyle w:val="PreformattedText"/>
        <w:bidi w:val="0"/>
        <w:spacing w:before="0" w:after="0"/>
        <w:jc w:val="left"/>
        <w:rPr/>
      </w:pPr>
      <w:r>
        <w:rPr/>
        <w:t xml:space="preserve"> </w:t>
      </w:r>
      <w:r>
        <w:rPr/>
        <w:t>,C2026_=_C2982 ,C2026_=_C3305 ,\nC2026_=_C3760 ,C2026_=_C4743 ,C2136_=_C2344 ,C2136_=_C3681 ,C2136_=_C5151 ,C2136_=_C5174 ,\nC2136_=_C5222 ,C2153_=_C2280 ,C2153_=_C2437 ,C2153_=_C3639 ,C2153_=_C4621 ,C2153_=_C4842 ,\nC2214_=_C2757 ,C2214_=_C2982 ,C2214_=_C3305 ,C2214_=_C3760 ,C2214_=_C4743 ,C2234_=_C2889 ,\nC2234_=_C4030 ,C2234_=_C4884 ,C2280_=_C2437 ,C2280_=_C3639 ,C2280_=_C4621 ,C2280_=_C4842 ,\nC2324_=_C2360 ,C2324_=_C3634 ,C2324_=_C3660 ,C2324_=_C4825 ,C2324_=_C4883 ,C2339_=_C2657 ,\nC2339_=_C4561 ,C2339_=_C4907 ,C2339_=_C4908 ,C2344_=_C3681 ,C2344_=_C5151 ,C2344_=_C5174 ,\nC2344_=_C5222 ,C2360_=_C3634 ,C2360_=_C3660 ,C2360_=_C4825 ,C2360_=_C4883 ,C2437_=_C3639 ,\nC2437_=_C4621 ,C2437_=_C4842 ,C2477_=_C2915 ,C2477_=_C3710 ,C2477_=_C3717 ,C2477_=_C3718 ,\nC2557_=_C3252 ,C2557_=_C3300 ,C2557_=_C3812 ,C2557_=_C4452 ,C2657_=_C4561 ,C2657_=_C4907 ,\nC2657_=_C4908 ,C2757_=_C2982 ,C2757_=_C3305 ,C2757_=_C3760 ,C2757_=_C4743 ,C2889_=_C2890 ,\nC2889_=_C4030 ,C2889_=_C4884 ,C2890_=_C4840 ,C2890_=_C4909 ,C2890_=_C4910 ,C2915_=_C3710 ,\nC2915_=_C3717 ,C2915_=_C3718 ,C2915_=_C4945 ,C2982_=_C3305 ,C2982_=_C3760 ,C2982_=_C4743 ,\nC3083_=_C4101 ,C3083_=_C4447 ,C3083_=_C4596 ,C3108_=_C3206 ,C3108_=_C3338 ,C3108_=_C3755 ,\nC3108_=_C4002 ,C3108_=_C4246 ,C3108_=_C4264 ,C3108_=_C4859 ,C3206_=_C3338 ,C3206_=_C3755 ,\nC3206_=_C4002 ,C3206_=_C4246 ,C3206_=_C4264 ,C3206_=_C4859 ,C3207_=_C3925 ,C3207_=_C4945 ,\nC3252_=_C3300 ,C3252_=_C3812 ,C3252_=_C4452 ,C3252_=_C4713 ,C3300_=_C3812 ,C3300_=_C4452 ,\nC3305_=_C3760 ,C3305_=_C4743 ,C3338_=_C3755 ,C3338_=_C4002 ,C3338_=_C4246 ,C3338_=_C4264 ,\nC3338_=_C4859 ,C3561_=_C3776 ,C3561_=_C4402 ,C3561_=_C4747 ,C3561_=_C4797 ,C3561_=_C5179 ,\nC3634_=_C3660 ,C3634_=_C4825 ,C3634_=_C4883 ,C3639_=_C4621 ,C3639_=_C4842 ,C3646_=_C3720 ,\nC3646_=_C3721 ,C3646_=_C3722 ,C3646_=_C3723 ,C3646_=_C3724 ,C3646_=_C3725 ,C3646_=_C3726 ,\nC3660_=_C4825 ,C3660_=_C4883 ,C3681_=_C5151 ,C3681_=_C5174 ,C3681_=_C5222 ,C3683_=_C4258 ,\nC3683_=_C4713 ,C3683_=_C5012 ,C3683_=_C5144 ,C3710_=_C3717 ,C3710_=_C3718 ,C3717_=_C3718 ,\nC3720_=_C3721 ,C3720_=_C3722 ,C3720_=_C3723 ,C3720_=_C3724 ,C3720_=_C3725 ,C3720_=_C3726 ,\nC3721_=_C3722 ,C3721_=_C3723 ,C3721_=_C3724 ,C3721_=_C3725 ,C3721_=_C3726 ,C3722_=_C3723 ,\nC3722_=_C3724 ,C3722_=_C3725 ,C3722_=_C3726 ,C3723_=_C3724 ,C3723_=_C3725 ,C3723_=_C3726 ,\nC3724_=_C3725 ,C3724_=_C3726 ,C3725_=_C3726 ,C3755_=_C4002 ,C3755_=_C4246 ,C3755_=_C4264 ,\nC3755_=_C4859 ,C3760_=_C4743 ,C3776_=_C4402 ,C3776_=_C4747 ,C3776_=_C4797 ,C3776_=_C4910 ,\nC3776_=_C5179 ,C3812_=_C4452 ,C3816_=_C4890 ,C3816_=_C5084 ,C3925_=_C4945 ,C4002_=_C4246 ,\nC4002_=_C4264 ,C4002_=_C4859 ,C4030_=_C4884 ,C4101_=_C4447 ,C4101_=_C4596 ,C4246_=_C4264 ,\nC4246_=_C4859 ,C4258_=_C4713 ,C4258_=_C5012 ,C4258_=_C5144 ,C4264_=_C4859 ,C4402_=_C4747 ,\nC4402_=_C4797 ,C4402_=_C5179 ,C4447_=_C4596 ,C4561_=_C4907 ,C4561_=_C4908 ,C4621_=_C4842 ,\nC4713_=_C5012 ,C4713_=_C5144 ,C4747_=_C4797 ,C4747_=_C5179 ,C4797_=_C5179 ,C4825_=_C4883 ,\nC4840_=_C4909 ,C4840_=_C4910 ,C4890_=_C5084 ,C4907_=_C4908 ,C4909_=_C4910 ,C5012_=_C5144 ,\nC5151_=_C5174 ,C5151_=_C5222 ,C5174_=_C5222 ,"];1113[shape=box, label="id:1113 level: 6\n257: C1026 C1039 C1061 C1079 C1104 \nC1140 C1153 C1202 C1310 C1328 C1353 \nC1354 C1374 C1383 C1393 C1426 C1468 \nC1478 C1583 C1625 C1628 C1652 C1664 \nC1687 C1689 C1690 C1691 C1692 C1693 \nC1694 C1695 C1696 C1697 C1707 C1779 \nC1780 C1801 C1829 C1890 C1908 C1932 \nC1938 C1946 C1969 C1984 C1993 C2014 \nC2034 C2075 C2099 C2104 C2105 C2106 \nC2107 C2108 C2109 C2110 C2111 C2112 \nC2113 C2114 C2115 C2116 C2117 C2118 \nC2120 C2121 C2122 C2123 C2132 C2145 \nC2150 C2176 C2184 C2192 C2213 C2224 \nC2232 C2243 C2256 C2277 C2285 C2326 \nC2334 C2361 C2395 C2409 C2416 C2418 \nC2438 C2460 C2491 C2509 C2532 C2572 \nC2597 C2599 C2625 C2672 C2680 C2689 \nC2740 C2781 C2786 C2795 C2801 C2809 \nC2816 C2882 C2907 C2910 C2943 C2980 \nC2988 C2989 C3000 C3009 C3010 C3011 \nC3024 C3026 C3030 C3147 C3152 C3155 \nC3162 C3167 C3188 C3205 C3206 C3207 \nC3209 C3210 C3220 C3227 C3233 C3241 \nC3263 C3275 C3287 C3304 C3356 C3381 \nC3389 C3414 C3455 C3556 C3557 C3558 \nC3559 C3560 C3561 C3607 C3612 C3614 \nC3615 C3616 C3618 C3630 C3632 C3633 \nC3634 C3655 C3685 C3694 C3705 C3707 \nC3708 C3731 C3756 C3793 C3800 C3804 \nC3824 C3829 C3831 C3852 C3878 C3934 \nC3937 C3938 C3939 C3944 C3970 C3982 \nC4019 C4033 C4046 C4117 C4143 C4144 \nC4145 C4147 C4161 C4162 C4163 C4164 \nC4185 C4220 C4223 C4244 C4267 C4274 \nC4277 C4358 C4366 C4371 C4446 C4459 \nC4463 C4496 C4532 C4541 C4542 C4543 \nC4554 C4556 C4557 C4609 C4612 C4691 \nC4692 C4696 C4709 C4714 C4721 C4726 \nC4835 C4863 C4889 C4890 C4912 C4954 \nC4958 C4984 C4989 C4994 C5013 C5014 \nC5017 C5049 C5059 C5070 C5087 C5095 \nC5102 C5155 C5156 C5164 C5172 C5199 \nC5217 C5231 C5233 C5238 C5248 C5249 \n790: C1026_=_C2418( C1026 C2418 ) C1026_=_C2740( C1026 C2740 ) C1026_=_C3205( C1026 C3205 ) C1026_=_C3206( C1026 C3206 ) C1026_=_C3233( C1026 C3233 ) \nC1039_=_C1061( C1039 C1061 ) C1039_=_C1478( C1039 C1478 ) C1039_=_C4371( C1039 C4371 ) C1039_=_C4954( C1039 C4954 ) C1061_=_C1478( C1061 C1478 ) C1061_=_C4954( C1061 C4954 ) \nC1079_=_C2801( C1079 C2801 ) C1079_=_C2907( C1079 C2907 ) C1079_=_C3694( C1079 C3694 ) C1079_=_C4556( C1079 C4556 ) C1079_=_C4557( C1079 C4557 ) C1104_=_C1140( C1104 C1140 ) \nC1104_=_C3607( C1104 C3607 ) C1104_=_C3618( C1104 C3618 ) C1104_=_C3685( C1104 C3685 ) C1104_=_C3934( C1104 C3934 ) C1104_=_C4046( C1104 C4046 ) C1104_=_C4463( C1104 C4463 ) \nC1140_=_C3607( C1140 C3607 ) C1140_=_C3618( C1140 C3618 ) C1140_=_C3685( C1140 C3685 ) C1140_=_C3934( C1140 C3934 ) C1140_=_C4046( C1140 C4046 ) C1140_=_C4463( C1140 C4463 ) \nC1153_=_C2882( C1153 C2882 ) C1153_=_C3241( C1153 C3241 ) C1153_=_C3970( C1153 C3970 ) C1153_=_C4358( C1153 C4358 ) C1153_=_C4612( C1153 C4612 ) C1153_=_C4863( C1153 C4863 ) \nC1153_=_C5059( C1153 C5059 ) C1153_=_C5248( C1153 C5248 ) C1153_=_C5249( C1153 C5249 ) C1202_=_C1690( C1202 C1690 ) C1202_=_C1691( C1202 C1691 ) C1202_=_C1692( C1202 C1692 ) \nC1202_=_C1693( C1202 C1693 ) C1202_=_C1694( C1202 C1694 ) C1202_=_C1695( C1202 C1695 ) C1202_=_C1696( C1202 C1696 ) C1202_=_C1697( C1202 C1697 ) C1310_=_C1383( C1310 C1383 ) \nC1310_=_C3831( C1310 C3831 ) C1310_=_C3938( C1310 C3938 ) C1310_=_C4714( C1310 C4714 ) C1310_=_C5095( C1310 C5095 ) C1328_=_C1625( C1328 C1625 ) C1328_=_C3205( C1328 C3205 ) \nC1328_=_C3800( C1328 C3800 ) C1328_=_C4185( C1328 C4185 ) C1328_=_C4220( C1328 C4220 ) C1328_=_C4366( C1328 C4366 ) C1328_=_C4554( C1328 C4554 ) C1353_=_C1374( C1353 C1374 ) \nC1353_=_C2034( C1353 C2034 ) C1353_=_C3655( C1353 C3655 ) C1353_=_C4721( C1353 C4721 ) C1353_=_C4890( C1353 C4890 ) C1354_=_C3356( C1354 C3356 ) C1354_=_C3804( C1354 C3804 ) \nC1354_=_C4496( C1354 C4496 ) C1354_=_C4726( C1354 C4726 ) C1354_=_C4958( C1354 C4958 ) C1354_=_C5102( C1354 C5102 ) C1374_=_C2034( C1374 C2034 ) C1374_=_C3655( C1374 C3655 ) \nC1374_=_C4147( C1374 C4147 ) C1374_=_C4721( C1374 C4721 ) C1374_=_C4890( C1374 C4890 ) C1374_=_C4989( C1374 C4989 ) C1374_=_C5233( C1374 C5233 ) C1383_=_C3831( C1383 C3831 ) \nC1383_=_C3938( C1383 C3938 ) C1383_=_C4714( C1383 C4714 ) C1383_=_C5095( C1383 C5095 ) C1393_=_C3011( C1393 C3011 ) C1393_=_C3220( C1393 C3220 ) C1393_=_C3263( C1393 C3263 ) \nC1393_=_C4117( C1393 C4117 ) C1393_=_C4244( C1393 C4244 ) C1393_=_C4984( C1393 C4984 ) C1393_=_C5233( C1393 C5233 ) C1426_=_C1468( C1426 C1468 ) C1426_=_C1687( C1426 C1687 ) \nC1426_=_C1689( C1426 C1689 ) C1468_=_C1687( C1468 C1687 ) C1468_=_C1689( C1468 C1689 ) C1478_=_C4954( C1478 C4954 ) C1583_=_C1689( C1583 C1689 ) C1583_=_C1984( C1583 C1984 ) \nC1583_=_C2361( C1583 C2361 ) C1583_=_C2980( C1583 C2980 ) C1583_=_C4019( C1583 C4019 ) C1583_=_C4709( C1583 C4709 ) C1583_=_C4835( C1583 C4835 ) C1583_=_C5087( C1583 C5087 ) \nC1625_=_C3162( C1625 C3162 ) C1625_=_C3205( C1625 C3205 ) C1625_=_C3800( C1625 C3800 ) C1625_=_C4185( C1625 C4185 ) C1625_=_C4220( C1625 C4220 ) C1625_=_C4366( C1625 C4366 ) \nC1625_=_C4554( C1625 C4554 ) C1628_=_C1932( C1628 C1932 ) C1628_=_C1969( C1628 C1969 ) C1628_=_C2099( C1628 C2099 ) C1628_=_C2395( C1628 C2395 ) C1628_=_C2416( C1628 C2416 ) \nC1628_=_C3612( C1628 C3612 ) C1628_=_C3614( C1628 C3614 ) C1652_=_C1780( C1652 C1780 ) C1652_=_C3227( C1652 C3227 ) C1652_=_C3275( C1652 C3275 ) C1652_=_C3381( C1652 C3381 ) \nC1652_=_C4223( C1652 C4223 ) C1652_=_C4446( C1652 C4446 ) C1652_=_C5013( C1652 C5013 ) C1652_=_C5172( C1652 C5172 ) C1664_=_C2150( C1664 C2150 ) C1664_=_C2689( C1664 C2689 ) \nC1664_=_C4912( C1664 C4912 ) C1664_=_C5238( C1664 C5238 ) C1687_=_C1689( C1687 C1689 ) C1687_=_C3381( C1687 C3381 ) C1687_=_C5231( C1687 C5231 ) C1689_=_C4835( C1689 C4835 ) \nC1690_=_C1691( C1690 C1691 ) C1690_=_C1692( C1690 C1692 ) C1690_=_C1693( C1690 C1693 ) C1690_=_C1694( C1690 C1694 ) C1690_=_C1695( C1690 C1695 ) C1690_=_C1696( C1690 C1696 ) \nC1690_=_C1697( C1690 C1697 ) C1690_=_C2256( C1690 C2256 ) C1691_=_C1692( C1691 C1692 ) C1691_=_C1693( C1691 C1693 ) C1691_=_C1694( C1691 C1694 ) C1691_=_C1695( C1691 C1695 ) \nC1691_=_C1696( C1691 C1696 ) C1691_=_C1697( C1691 C1697 ) C1691_=_C1938( C1691 C1938 ) C1691_=_C2256( C1691 C2256 ) C1691_=_C3207( C1691 C3207 ) C1691_=_C3209( C1691 C3209 ) \nC1691_=_C3210( C1691 C3210 ) C1692_=_C1693( C1692 C1693 ) C1692_=_C1694( C1692 C1694 ) C1692_=_C1695( C1692 C1695 ) C1692_=_C1696( C1692 C1696 ) C1692_=_C1697( C1692 C1697 ) \nC1692_=_C3824( C1692 C3824 ) C1693_=_C1694( C1693 C1694 ) C1693_=_C1695( C1693 C1695 ) C1693_=_C1696( C1693 C1696 ) C1693_=_C1697( C1693 C1697 ) C1694_=_C1695( C1694 C1695 ) \nC1694_=_C1696( C1694 C1696 ) C1694_=_C1697( C1694 C1697 ) C1695_=_C1696( C1695 C1696 ) C1695_=_C1697( C1695 C1697 ) C1696_=_C1697( C1696 C1697 ) C1707_=_C3632( C1707 C3632 ) \nC1707_=_C3633( C1707 C3633 ) C1707_=_C3634( C1707 C3634 ) C1707_=_C3655( C1707 C3655 ) C1779_=_C1780( C1779 C1780 ) C1779_=_C3287( C1779 C3287 ) C1779_=_C3793( C1779 C3793 ) \nC1779_=_C5070( C1779 C5070 )</w:t>
      </w:r>
    </w:p>
    <w:p>
      <w:pPr>
        <w:pStyle w:val="PreformattedText"/>
        <w:bidi w:val="0"/>
        <w:spacing w:before="0" w:after="0"/>
        <w:jc w:val="left"/>
        <w:rPr/>
      </w:pPr>
      <w:r>
        <w:rPr/>
        <w:t xml:space="preserve"> </w:t>
      </w:r>
      <w:r>
        <w:rPr/>
        <w:t>C1780_=_C3227( C1780 C3227 ) C1780_=_C3275( C1780 C3275 ) C1780_=_C3381( C1780 C3381 ) C1780_=_C4223( C1780 C4223 ) C1780_=_C4446( C1780 C4446 ) \nC1780_=_C5013( C1780 C5013 ) C1780_=_C5172( C1780 C5172 ) C1801_=_C2680( C1801 C2680 ) C1801_=_C2943( C1801 C2943 ) C1801_=_C3147( C1801 C3147 ) C1801_=_C3824( C1801 C3824 ) \nC1801_=_C4162( C1801 C4162 ) C1801_=_C4163( C1801 C4163 ) C1801_=_C4164( C1801 C4164 ) C1829_=_C2075( C1829 C2075 ) C1829_=_C2112( C1829 C2112 ) C1829_=_C2113( C1829 C2113 ) \nC1829_=_C2114( C1829 C2114 ) C1829_=_C2115( C1829 C2115 ) C1829_=_C2116( C1829 C2116 ) C1829_=_C2117( C1829 C2117 ) C1829_=_C2118( C1829 C2118 ) C1829_=_C2120( C1829 C2120 ) \nC1829_=_C2121( C1829 C2121 ) C1829_=_C2122( C1829 C2122 ) C1829_=_C2123( C1829 C2123 ) C1890_=_C3000( C1890 C3000 ) C1890_=_C3263( C1890 C3263 ) C1890_=_C4147( C1890 C4147 ) \nC1908_=_C2334( C1908 C2334 ) C1908_=_C2438( C1908 C2438 ) C1908_=_C5014( C1908 C5014 ) C1932_=_C1969( C1932 C1969 ) C1932_=_C2099( C1932 C2099 ) C1932_=_C2395( C1932 C2395 ) \nC1932_=_C2416( C1932 C2416 ) C1932_=_C3612( C1932 C3612 ) C1932_=_C3614( C1932 C3614 ) C1938_=_C2256( C1938 C2256 ) C1938_=_C3207( C1938 C3207 ) C1938_=_C3209( C1938 C3209 ) \nC1938_=_C3210( C1938 C3210 ) C1946_=_C2910( C1946 C2910 ) C1946_=_C4164( C1946 C4164 ) C1969_=_C2099( C1969 C2099 ) C1969_=_C2116( C1969 C2116 ) C1969_=_C2224( C1969 C2224 ) \nC1969_=_C2395( C1969 C2395 ) C1969_=_C2416( C1969 C2416 ) C1969_=_C3612( C1969 C3612 ) C1969_=_C3614( C1969 C3614 ) C1969_=_C4033( C1969 C4033 ) C1984_=_C2106( C1984 C2106 ) \nC1984_=_C2107( C1984 C2107 ) C1984_=_C2361( C1984 C2361 ) C1984_=_C2980( C1984 C2980 ) C1984_=_C4019( C1984 C4019 ) C1984_=_C4709( C1984 C4709 ) C1984_=_C5087( C1984 C5087 ) \nC1993_=_C2184( C1993 C2184 ) C1993_=_C2285( C1993 C2285 ) C1993_=_C2532( C1993 C2532 ) C1993_=_C2907( C1993 C2907 ) C1993_=_C2910( C1993 C2910 ) C1993_=_C3705( C1993 C3705 ) \nC2014_=_C2460( C2014 C2460 ) C2014_=_C2572( C2014 C2572 ) C2014_=_C3162( C2014 C3162 ) C2014_=_C3944( C2014 C3944 ) C2014_=_C4541( C2014 C4541 ) C2014_=_C4542( C2014 C4542 ) \nC2034_=_C3655( C2034 C3655 ) C2034_=_C4721( C2034 C4721 ) C2034_=_C4890( C2034 C4890 ) C2075_=_C2112( C2075 C2112 ) C2075_=_C2113( C2075 C2113 ) C2075_=_C2114( C2075 C2114 ) \nC2075_=_C2115( C2075 C2115 ) C2075_=_C2116( C2075 C2116 ) C2075_=_C2117( C2075 C2117 ) C2075_=_C2118( C2075 C2118 ) C2075_=_C2120( C2075 C2120 ) C2075_=_C2121( C2075 C2121 ) \nC2075_=_C2122( C2075 C2122 ) C2075_=_C2123( C2075 C2123 ) C2075_=_C3878( C2075 C3878 ) C2099_=_C2395( C2099 C2395 ) C2099_=_C2416( C2099 C2416 ) C2099_=_C3612( C2099 C3612 ) \nC2099_=_C3614( C2099 C3614 ) C2104_=_C2105( C2104 C2105 ) C2104_=_C2106( C2104 C2106 ) C2104_=_C2107( C2104 C2107 ) C2104_=_C2108( C2104 C2108 ) C2104_=_C2109( C2104 C2109 ) \nC2104_=_C2110( C2104 C2110 ) C2104_=_C2111( C2104 C2111 ) C2105_=_C2106( C2105 C2106 ) C2105_=_C2107( C2105 C2107 ) C2105_=_C2108( C2105 C2108 ) C2105_=_C2109( C2105 C2109 ) \nC2105_=_C2110( C2105 C2110 ) C2105_=_C2111( C2105 C2111 ) C2105_=_C3556( C2105 C3556 ) C2105_=_C3970( C2105 C3970 ) C2106_=_C2107( C2106 C2107 ) C2106_=_C2108( C2106 C2108 ) \nC2106_=_C2109( C2106 C2109 ) C2106_=_C2110( C2106 C2110 ) C2106_=_C2111( C2106 C2111 ) C2107_=_C2108( C2107 C2108 ) C2107_=_C2109( C2107 C2109 ) C2107_=_C2110( C2107 C2110 ) \nC2107_=_C2111( C2107 C2111 ) C2107_=_C4185( C2107 C4185 ) C2108_=_C2109( C2108 C2109 ) C2108_=_C2110( C2108 C2110 ) C2108_=_C2111( C2108 C2111 ) C2109_=_C2110( C2109 C2110 ) \nC2109_=_C2111( C2109 C2111 ) C2110_=_C2111( C2110 C2111 ) C2112_=_C2113( C2112 C2113 ) C2112_=_C2114( C2112 C2114 ) C2112_=_C2115( C2112 C2115 ) C2112_=_C2116( C2112 C2116 ) \nC2112_=_C2117( C2112 C2117 ) C2112_=_C2118( C2112 C2118 ) C2112_=_C2120( C2112 C2120 ) C2112_=_C2121( C2112 C2121 ) C2112_=_C2122( C2112 C2122 ) C2112_=_C2123( C2112 C2123 ) \nC2112_=_C2438( C2112 C2438 ) C2113_=_C2114( C2113 C2114 ) C2113_=_C2115( C2113 C2115 ) C2113_=_C2116( C2113 C2116 ) C2113_=_C2117( C2113 C2117 ) C2113_=_C2118( C2113 C2118 ) \nC2113_=_C2120( C2113 C2120 ) C2113_=_C2121( C2113 C2121 ) C2113_=_C2122( C2113 C2122 ) C2113_=_C2123( C2113 C2123 ) C2114_=_C2115( C2114 C2115 ) C2114_=_C2116( C2114 C2116 ) \nC2114_=_C2117( C2114 C2117 ) C2114_=_C2118( C2114 C2118 ) C2114_=_C2120( C2114 C2120 ) C2114_=_C2121( C2114 C2121 ) C2114_=_C2122( C2114 C2122 ) C2114_=_C2123( C2114 C2123 ) \nC2115_=_C2116( C2115 C2116 ) C2115_=_C2117( C2115 C2117 ) C2115_=_C2118( C2115 C2118 ) C2115_=_C2120( C2115 C2120 ) C2115_=_C2121( C2115 C2121 ) C2115_=_C2122( C2115 C2122 ) \nC2115_=_C2123( C2115 C2123 ) C2115_=_C4726( C2115 C4726 ) C2116_=_C2117( C2116 C2117 ) C2116_=_C2118( C2116 C2118 ) C2116_=_C2120( C2116 C2120 ) C2116_=_C2121( C2116 C2121 ) \nC2116_=_C2122( C2116 C2122 ) C2116_=_C2123( C2116 C2123 ) C2116_=_C2224( C2116 C2224 ) C2116_=_C4033( C2116 C4033 ) C2117_=_C2118( C2117 C2118 ) C2117_=_C2120( C2117 C2120 ) \nC2117_=_C2121( C2117 C2121 ) C2117_=_C2122( C2117 C2122 ) C2117_=_C2123( C2117 C2123 ) C2118_=_C2120( C2118 C2120 ) C2118_=_C2121( C2118 C2121 ) C2118_=_C2122( C2118 C2122 ) \nC2118_=_C2123( C2118 C2123 ) C2118_=_C2232( C2118 C2232 ) C2120_=_C2121( C2120 C2121 ) C2120_=_C2122( C2120 C2122 ) C2120_=_C2123( C2120 C2123 ) C2121_=_C2122( C2121 C2122 ) \nC2121_=_C2123( C2121 C2123 ) C2122_=_C2123( C2122 C2123 ) C2132_=_C3030( C2132 C3030 ) C2132_=_C4532( C2132 C4532 ) C2145_=_C2150( C2145 C2150 ) C2145_=_C2232( C2145 C2232 ) \nC2145_=_C3455( C2145 C3455 ) C2145_=_C5155( C2145 C5155 ) C2145_=_C5156( C2145 C5156 ) C2150_=_C2689( C2150 C2689 ) C2150_=_C4912( C2150 C4912 ) C2150_=_C5238( C2150 C5238 ) \nC2176_=_C2277( C2176 C2277 ) C2176_=_C2491( C2176 C2491 ) C2184_=_C2285( C2184 C2285 ) C2184_=_C2532( C2184 C2532 ) C2184_=_C3705( C2184 C3705 ) C2192_=_C3615( C2192 C3615 ) \nC2192_=_C3616( C2192 C3616 ) C2213_=_C3188( C2213 C3188 ) C2213_=_C4267( C2213 C4267 ) C2213_=_C4835( C2213 C4835 ) C2213_=_C5049( C2213 C5049 ) C2224_=_C2509( C2224 C2509 ) \nC2224_=_C2988( C2224 C2988 ) C2224_=_C4033( C2224 C4033 ) C2224_=_C4692( C2224 C4692 ) C2232_=_C3455( C2232 C3455 ) C2232_=_C5155( C2232 C5155 ) C2232_=_C5156( C2232 C5156 ) \nC2243_=_C3024( C2243 C3024 ) C2256_=_C3207( C2256 C3207 ) C2256_=_C3209( C2256 C3209 ) C2256_=_C3210( C2256 C3210 ) C2285_=_C2532( C2285 C2532 ) C2285_=_C3705( C2285 C3705 ) \nC2326_=_C2597( C2326 C2597 ) C2326_=_C3155( C2326 C3155 ) C2326_=_C4143( C2326 C4143 ) C2326_=_C4144( C2326 C4144 ) C2326_=_C4145( C2326 C4145 ) C2334_=_C2438( C2334 C2438 ) \nC2334_=_C5014( C2334 C5014 ) C2361_=_C2980( C2361 C2980 ) C2361_=_C4019( C2361 C4019 ) C2361_=_C4709( C2361 C4709 ) C2361_=_C5087( C2361 C5087 ) C2395_=_C2416( C2395 C2416 ) \nC2395_=_C3612( C2395 C3612 ) C2395_=_C3614( C2395 C3614 ) C2409_=_C3152( C2409 C3152 ) C2409_=_C3731( C2409 C3731 ) C2416_=_C2418( C2416 C2418 ) C2416_=_C3612( C2416 C3612 ) \nC2416_=_C3614( C2416 C3614 ) C2418_=_C2740( C2418 C2740 ) C2418_=_C3205( C2418 C3205 ) C2418_=_C3206( C2418 C3206 ) C2438_=_C5014( C2438 C5014 ) C2460_=_C2572( C2460 C2572 ) \nC2460_=_C3162( C2460 C3162 ) C2460_=_C3944( C2460 C3944 ) C2460_=_C4541( C2460 C4541 ) C2460_=_C4542( C2460 C4542 ) C2491_=_C2795( C2491 C2795 ) C2491_=_C4371( C2491 C4371 ) \nC2491_=_C4691( C2491 C4691 ) C2491_=_C4696( C2491 C4696 ) C2491_=_C4889( C2491 C4889 ) C2491_=_C4890( C2491 C4890 ) C2509_=_C2988( C2509 C2988 ) C2509_=_C4692( C2509 C4692 ) \nC2532_=_C3705( C2532 C3705 ) C2572_=_C3162( C2572 C3162 ) C2572_=_C3944( C2572 C3944 ) C2572_=_C4541( C2572 C4541 ) C2572_=_C4542( C2572 C4542 ) C2597_=_C2599( C2597 C2599 ) \nC2597_=_C3155( C2597 C3155 ) C2597_=_C4143( C2597 C4143 ) C2597_=_C4144( C2597 C4144 ) C2597_=_C4145( C2597 C4145 ) C2599_=_C3233( C2599 C3233 ) C2599_=_C3938( C2599 C3938 ) \nC2599_=_C3982( C2599 C3982 ) C2599_=_C5017( C2599 C5017 ) C2599_=_C5059( C2599 C5059 ) C2625_=_C3414( C2625 C3414 ) C2625_=_C4161( C2625 C4161 ) C2625_=_C5013( C2625 C5013 ) \nC2672_=_C3304( C2672 C3304 ) C2672_=_C3756( C2672 C3756 ) C2672_=_C3852( C2672 C3852 ) C2672_=_C3939( C2672 C3939 ) C2680_=_C2943( C2680 C2943 ) C2680_=_C3147( C2680 C3147 ) \nC2680_=_C3824( C2680 C3824 ) C2680_=_C4162( C2680 C4162 ) C2680_=_C4163( C2680 C4163 ) C2680_=_C4164( C2680 C4164 ) C2689_=_C4496( C2689 C4496 ) C2689_=_C4912( C2689 C4912 ) \nC2689_=_C5238( C2689 C5238 ) C2740_=_C3205( C2740 C3205 ) C2740_=_C3206( C2740 C3206 ) C2781_=_C2809( C2781 C2809 ) C2781_=_C2816( C2781 C2816 ) C2781_=_C2989( C2781 C2989 ) \nC2781_=_C3707( C2781 C3707 ) C2781_=_C3708( C2781 C3708 ) C2781_=_C3804( C2781 C3804 ) C2786_=_C3167( C2786 C3167 ) C2786_=_C4543( C2786 C4543 ) C2795_=_C3829( C2795 C3829 ) \nC2795_=_C4371( C2795 C4371 ) C2795_=_C4691( C2795 C4691 ) C2795_=_C4696( C2795 C4696 ) C2795_=_C4889( C2795 C4889 ) C2795_=_C4890( C2795 C4890 ) C2801_=_C2907( C2801 C2907 ) \nC2801_=_C3167( C2801 C3167 ) C2801_=_C3694( C2801 C3694 ) C2801_=_C4556( C2801 C4556 ) C2801_=_C4557( C2801 C4557 ) C2809_=_C2816( C2809 C2816 ) C2809_=_C2989( C2809 C2989 ) \nC2809_=_C3026( C2809 C3026 ) C2809_=_C3707( C2809 C3707 ) C2809_=_C3708( C2809 C3708 ) C2816_=_C2989( C2816 C2989 ) C2816_=_C3707( C2816 C3707 ) C2816_=_C3708( C2816 C3708 ) \nC2882_=_C3241( C2882 C3241 ) C2882_=_C3970( C2882 C3970 ) C2882_=_C4358( C2882 C4358 ) C2882_=_C4612( C2882 C4612 ) C2882_=_C4863( C2882 C4863 ) C2882_=_C5059( C2882 C5059 ) \nC2882_=_C5248( C2882 C5248 ) C2882_=_C5249( C2882 C5249 ) C2907_=_C2910( C2907 C2910 ) C2907_=_C3694( C2907 C3694 ) C2907_=_C4556( C2907 C4556 ) C2907_=_C4557( C2907 C4557 ) \nC2943_=_C3147( C2943 C3147 ) C2943_=_C3824( C2943 C3824 ) C2943_=_C4162( C2943 C4162 ) C2943_=_C4163( C2943 C4163 ) C2943_=_C4164( C2943 C4164 ) C2980_=_C4019( C2980 C4019 ) \nC2980_=_C4709( C2980 C4709 ) C2980_=_C5087( C2980 C5087 ) C2988_=_C2989( C2988 C2989 ) C2988_=_C4692( C2988 C4692 ) C2989_=_C3707( C2989 C3707 ) C2989_=_C3708( C2989 C3708 ) \nC3000_=_C4147( C3000 C4147 ) C3009_=_C3010( C3009 C3010 ) C3009_=_C3011(</w:t>
      </w:r>
    </w:p>
    <w:p>
      <w:pPr>
        <w:pStyle w:val="PreformattedText"/>
        <w:bidi w:val="0"/>
        <w:spacing w:before="0" w:after="0"/>
        <w:jc w:val="left"/>
        <w:rPr/>
      </w:pPr>
      <w:r>
        <w:rPr/>
        <w:t xml:space="preserve"> </w:t>
      </w:r>
      <w:r>
        <w:rPr/>
        <w:t>C3009 C3011 ) C3009_=_C3630( C3009 C3630 ) C3010_=_C3011( C3010 C3011 ) C3010_=_C4609( C3010 C4609 ) \nC3011_=_C3220( C3011 C3220 ) C3011_=_C3263( C3011 C3263 ) C3011_=_C4117( C3011 C4117 ) C3011_=_C4244( C3011 C4244 ) C3011_=_C4984( C3011 C4984 ) C3011_=_C5233( C3011 C5233 ) \nC3026_=_C3694( C3026 C3694 ) C3026_=_C3731( C3026 C3731 ) C3026_=_C3878( C3026 C3878 ) C3026_=_C3937( C3026 C3937 ) C3026_=_C3938( C3026 C3938 ) C3026_=_C4223( C3026 C4223 ) \nC3030_=_C4532( C3030 C4532 ) C3147_=_C3655( C3147 C3655 ) C3147_=_C3824( C3147 C3824 ) C3147_=_C4162( C3147 C4162 ) C3147_=_C4163( C3147 C4163 ) C3147_=_C4164( C3147 C4164 ) \nC3155_=_C4143( C3155 C4143 ) C3155_=_C4144( C3155 C4144 ) C3155_=_C4145( C3155 C4145 ) C3162_=_C3944( C3162 C3944 ) C3162_=_C4541( C3162 C4541 ) C3162_=_C4542( C3162 C4542 ) \nC3167_=_C4543( C3167 C4543 ) C3188_=_C4267( C3188 C4267 ) C3188_=_C4835( C3188 C4835 ) C3188_=_C5049( C3188 C5049 ) C3205_=_C3206( C3205 C3206 ) C3205_=_C3800( C3205 C3800 ) \nC3205_=_C4185( C3205 C4185 ) C3205_=_C4220( C3205 C4220 ) C3205_=_C4366( C3205 C4366 ) C3205_=_C4554( C3205 C4554 ) C3206_=_C3632( C3206 C3632 ) C3207_=_C3209( C3207 C3209 ) \nC3207_=_C3210( C3207 C3210 ) C3207_=_C3389( C3207 C3389 ) C3209_=_C3210( C3209 C3210 ) C3220_=_C3263( C3220 C3263 ) C3220_=_C4117( C3220 C4117 ) C3220_=_C4244( C3220 C4244 ) \nC3220_=_C4984( C3220 C4984 ) C3220_=_C5233( C3220 C5233 ) C3227_=_C3275( C3227 C3275 ) C3227_=_C3381( C3227 C3381 ) C3227_=_C4223( C3227 C4223 ) C3227_=_C4446( C3227 C4446 ) \nC3227_=_C5013( C3227 C5013 ) C3227_=_C5172( C3227 C5172 ) C3233_=_C3938( C3233 C3938 ) C3233_=_C3982( C3233 C3982 ) C3233_=_C5017( C3233 C5017 ) C3233_=_C5059( C3233 C5059 ) \nC3241_=_C3970( C3241 C3970 ) C3241_=_C4358( C3241 C4358 ) C3241_=_C4612( C3241 C4612 ) C3241_=_C4863( C3241 C4863 ) C3241_=_C5059( C3241 C5059 ) C3241_=_C5248( C3241 C5248 ) \nC3241_=_C5249( C3241 C5249 ) C3263_=_C4117( C3263 C4117 ) C3263_=_C4244( C3263 C4244 ) C3263_=_C4274( C3263 C4274 ) C3263_=_C4277( C3263 C4277 ) C3263_=_C4984( C3263 C4984 ) \nC3263_=_C5233( C3263 C5233 ) C3275_=_C3381( C3275 C3381 ) C3275_=_C4223( C3275 C4223 ) C3275_=_C4446( C3275 C4446 ) C3275_=_C5013( C3275 C5013 ) C3275_=_C5172( C3275 C5172 ) \nC3287_=_C3793( C3287 C3793 ) C3287_=_C5070( C3287 C5070 ) C3304_=_C3756( C3304 C3756 ) C3304_=_C3852( C3304 C3852 ) C3304_=_C3939( C3304 C3939 ) C3356_=_C3804( C3356 C3804 ) \nC3356_=_C4496( C3356 C4496 ) C3356_=_C4726( C3356 C4726 ) C3356_=_C4958( C3356 C4958 ) C3356_=_C5102( C3356 C5102 ) C3381_=_C4223( C3381 C4223 ) C3381_=_C4446( C3381 C4446 ) \nC3381_=_C5013( C3381 C5013 ) C3381_=_C5172( C3381 C5172 ) C3381_=_C5231( C3381 C5231 ) C3414_=_C4161( C3414 C4161 ) C3455_=_C3607( C3455 C3607 ) C3455_=_C5155( C3455 C5155 ) \nC3455_=_C5156( C3455 C5156 ) C3556_=_C3557( C3556 C3557 ) C3556_=_C3558( C3556 C3558 ) C3556_=_C3559( C3556 C3559 ) C3556_=_C3560( C3556 C3560 ) C3556_=_C3561( C3556 C3561 ) \nC3556_=_C3970( C3556 C3970 ) C3557_=_C3558( C3557 C3558 ) C3557_=_C3559( C3557 C3559 ) C3557_=_C3560( C3557 C3560 ) C3557_=_C3561( C3557 C3561 ) C3557_=_C4267( C3557 C4267 ) \nC3558_=_C3559( C3558 C3559 ) C3558_=_C3560( C3558 C3560 ) C3558_=_C3561( C3558 C3561 ) C3559_=_C3560( C3559 C3560 ) C3559_=_C3561( C3559 C3561 ) C3560_=_C3561( C3560 C3561 ) \nC3607_=_C3618( C3607 C3618 ) C3607_=_C3685( C3607 C3685 ) C3607_=_C3934( C3607 C3934 ) C3607_=_C4046( C3607 C4046 ) C3607_=_C4463( C3607 C4463 ) C3607_=_C4954( C3607 C4954 ) \nC3612_=_C3614( C3612 C3614 ) C3615_=_C3616( C3615 C3616 ) C3615_=_C5217( C3615 C5217 ) C3618_=_C3685( C3618 C3685 ) C3618_=_C3934( C3618 C3934 ) C3618_=_C4046( C3618 C4046 ) \nC3618_=_C4463( C3618 C4463 ) C3632_=_C3633( C3632 C3633 ) C3632_=_C3634( C3632 C3634 ) C3633_=_C3634( C3633 C3634 ) C3655_=_C4721( C3655 C4721 ) C3655_=_C4890( C3655 C4890 ) \nC3685_=_C3934( C3685 C3934 ) C3685_=_C4046( C3685 C4046 ) C3685_=_C4463( C3685 C4463 ) C3694_=_C3731( C3694 C3731 ) C3694_=_C3878( C3694 C3878 ) C3694_=_C3937( C3694 C3937 ) \nC3694_=_C3938( C3694 C3938 ) C3694_=_C4556( C3694 C4556 ) C3694_=_C4557( C3694 C4557 ) C3707_=_C3708( C3707 C3708 ) C3731_=_C3878( C3731 C3878 ) C3731_=_C3937( C3731 C3937 ) \nC3731_=_C3938( C3731 C3938 ) C3756_=_C3852( C3756 C3852 ) C3756_=_C3939( C3756 C3939 ) C3793_=_C5070( C3793 C5070 ) C3800_=_C4185( C3800 C4185 ) C3800_=_C4220( C3800 C4220 ) \nC3800_=_C4366( C3800 C4366 ) C3800_=_C4554( C3800 C4554 ) C3804_=_C4496( C3804 C4496 ) C3804_=_C4726( C3804 C4726 ) C3804_=_C4958( C3804 C4958 ) C3804_=_C5102( C3804 C5102 ) \nC3824_=_C4162( C3824 C4162 ) C3824_=_C4163( C3824 C4163 ) C3824_=_C4164( C3824 C4164 ) C3829_=_C3831( C3829 C3831 ) C3829_=_C4033( C3829 C4033 ) C3829_=_C4274( C3829 C4274 ) \nC3829_=_C4459( C3829 C4459 ) C3831_=_C3938( C3831 C3938 ) C3831_=_C4714( C3831 C4714 ) C3831_=_C5095( C3831 C5095 ) C3852_=_C3939( C3852 C3939 ) C3878_=_C3937( C3878 C3937 ) \nC3878_=_C3938( C3878 C3938 ) C3934_=_C4046( C3934 C4046 ) C3934_=_C4463( C3934 C4463 ) C3937_=_C3938( C3937 C3938 ) C3937_=_C4532( C3937 C4532 ) C3937_=_C4714( C3937 C4714 ) \nC3938_=_C3982( C3938 C3982 ) C3938_=_C4714( C3938 C4714 ) C3938_=_C5017( C3938 C5017 ) C3938_=_C5059( C3938 C5059 ) C3938_=_C5095( C3938 C5095 ) C3944_=_C4541( C3944 C4541 ) \nC3944_=_C4542( C3944 C4542 ) C3970_=_C4358( C3970 C4358 ) C3970_=_C4612( C3970 C4612 ) C3970_=_C4863( C3970 C4863 ) C3970_=_C5059( C3970 C5059 ) C3970_=_C5248( C3970 C5248 ) \nC3970_=_C5249( C3970 C5249 ) C3982_=_C5017( C3982 C5017 ) C3982_=_C5059( C3982 C5059 ) C4019_=_C4709( C4019 C4709 ) C4019_=_C5087( C4019 C5087 ) C4033_=_C4274( C4033 C4274 ) \nC4033_=_C4459( C4033 C4459 ) C4046_=_C4463( C4046 C4463 ) C4117_=_C4244( C4117 C4244 ) C4117_=_C4726( C4117 C4726 ) C4117_=_C4984( C4117 C4984 ) C4117_=_C5233( C4117 C5233 ) \nC4143_=_C4144( C4143 C4144 ) C4143_=_C4145( C4143 C4145 ) C4144_=_C4145( C4144 C4145 ) C4147_=_C4989( C4147 C4989 ) C4147_=_C5233( C4147 C5233 ) C4162_=_C4163( C4162 C4163 ) \nC4162_=_C4164( C4162 C4164 ) C4163_=_C4164( C4163 C4164 ) C4185_=_C4220( C4185 C4220 ) C4185_=_C4366( C4185 C4366 ) C4185_=_C4554( C4185 C4554 ) C4220_=_C4366( C4220 C4366 ) \nC4220_=_C4554( C4220 C4554 ) C4223_=_C4446( C4223 C4446 ) C4223_=_C5013( C4223 C5013 ) C4223_=_C5172( C4223 C5172 ) C4244_=_C4984( C4244 C4984 ) C4244_=_C5233( C4244 C5233 ) \nC4267_=_C4835( C4267 C4835 ) C4267_=_C5049( C4267 C5049 ) C4274_=_C4277( C4274 C4277 ) C4274_=_C4459( C4274 C4459 ) C4277_=_C4989( C4277 C4989 ) C4277_=_C5199( C4277 C5199 ) \nC4277_=_C5217( C4277 C5217 ) C4277_=_C5231( C4277 C5231 ) C4358_=_C4612( C4358 C4612 ) C4358_=_C4863( C4358 C4863 ) C4358_=_C5059( C4358 C5059 ) C4358_=_C5248( C4358 C5248 ) \nC4358_=_C5249( C4358 C5249 ) C4366_=_C4554( C4366 C4554 ) C4366_=_C4863( C4366 C4863 ) C4371_=_C4691( C4371 C4691 ) C4371_=_C4696( C4371 C4696 ) C4371_=_C4889( C4371 C4889 ) \nC4371_=_C4890( C4371 C4890 ) C4446_=_C5013( C4446 C5013 ) C4446_=_C5172( C4446 C5172 ) C4496_=_C4726( C4496 C4726 ) C4496_=_C4958( C4496 C4958 ) C4496_=_C5102( C4496 C5102 ) \nC4541_=_C4542( C4541 C4542 ) C4556_=_C4557( C4556 C4557 ) C4609_=_C5164( C4609 C5164 ) C4612_=_C4863( C4612 C4863 ) C4612_=_C5059( C4612 C5059 ) C4612_=_C5248( C4612 C5248 ) \nC4612_=_C5249( C4612 C5249 ) C4691_=_C4696( C4691 C4696 ) C4691_=_C4889( C4691 C4889 ) C4691_=_C4890( C4691 C4890 ) C4691_=_C5156( C4691 C5156 ) C4696_=_C4889( C4696 C4889 ) \nC4696_=_C4890( C4696 C4890 ) C4709_=_C5087( C4709 C5087 ) C4714_=_C5095( C4714 C5095 ) C4721_=_C4890( C4721 C4890 ) C4726_=_C4958( C4726 C4958 ) C4726_=_C5102( C4726 C5102 ) \nC4835_=_C5049( C4835 C5049 ) C4863_=_C5059( C4863 C5059 ) C4863_=_C5248( C4863 C5248 ) C4863_=_C5249( C4863 C5249 ) C4889_=_C4890( C4889 C4890 ) C4912_=_C5238( C4912 C5238 ) \nC4958_=_C5102( C4958 C5102 ) C4984_=_C5233( C4984 C5233 ) C4989_=_C5199( C4989 C5199 ) C4989_=_C5217( C4989 C5217 ) C4989_=_C5231( C4989 C5231 ) C4989_=_C5233( C4989 C5233 ) \nC4994_=_C5164( C4994 C5164 ) C5013_=_C5172( C5013 C5172 ) C5017_=_C5059( C5017 C5059 ) C5049_=_C5248( C5049 C5248 ) C5059_=_C5248( C5059 C5248 ) C5059_=_C5249( C5059 C5249 ) \nC5155_=_C5156( C5155 C5156 ) C5199_=_C5217( C5199 C5217 ) C5199_=_C5231( C5199 C5231 ) C5217_=_C5231( C5217 C5231 ) C5248_=_C5249( C5248 C5249 ) "];998-&gt;1113[label="256: C1026 C1039 C1061 C1079 C1104 \nC1140 C1153 C1202 C1310 C1328 C1353 \nC1354 C1374 C1383 C1393 C1426 C1468 \nC1478 C1583 C1625 C1628 C1652 C1664 \nC1687 C1689 C1690 C1691 C1692 C1693 \nC1694 C1695 C1696 C1697 C1707 C1779 \nC1780 C1801 C1829 C1890 C1908 C1932 \nC1938 C1946 C1969 C1984 C1993 C2014 \nC2034 C2075 C2099 C2104 C2105 C2106 \nC2107 C2108 C2109 C2110 C2111 C2112 \nC2113 C2114 C2115 C2116 C2117 C2118 \nC2120 C2121 C2122 C2123 C2132 C2145 \nC2150 C2176 C2184 C2192 C2213 C2224 \nC2232 C2243 C2256 C2277 C2285 C2326 \nC2334 C2361 C2395 C2409 C2416 C2418 \nC2438 C2460 C2491 C2509 C2532 C2572 \nC2597 C2599 C2625 C2672 C2680 C2689 \nC2740 C2781 C2786 C2795 C2801 C2809 \nC2816 C2882 C2907 C2910 C2943 C2980 \nC2988 C2989 C3000 C3009 C3010 C3011 \nC3024 C3026 C3030 C3147 C3152 C3155 \nC3162 C3167 C3188 C3205 C3206 C3207 \nC3209 C3210 C3220 C3227 C3233 C3241 \nC3263 C3275 C3287 C3304 C3356 C3381 \nC3389 C3414 C3455 C3556 C3557 C3558 \nC3559 C3560 C3561 C3607 C3612 C3614 \nC3615 C3616 C3618 C3630 C3632 C3633 \nC3634 C3655 C3685 C3694 C3705 C3707 \nC3708 C3731 C3756 C3793 C3800 C3804 \nC3824 C3829 C3831 C3852 C3878 C3934 \nC3937 C3939 C3944 C3970 C3982 C4019 \nC4033 C4046 C4117 C4143 C4144 C4145 \nC4147 C4161 C4162 C4163 C4164 C4185 \nC4220 C4223 C4244 C4267 C4274 C4277 \nC4358 C4366 C4371 C4446 C4459 C4463 \nC4496 C4532 C4541 C4542 C4543 C4554 \nC4556 C4557 C4609 C4612 C4691 C4692 \nC4696 C4709 C4714 C4721 C4726 C4835 \nC4863 C4889 C4890 C4912 C4954 C4958 \nC4984 C4989 C4994 C5013 C5014 C5017 \nC5049 C5059 C5070 C5087 C5095 C5102 \nC5155 C5156 C5164 C5172 C5199 C5217 \nC5231 C5233 C5238 C5248 C5249 \n775: C1026_=_C2418 ,C1026_=_C2740 ,C1026_=_C3205 ,C1026_=_C3206 ,C1026_=_C3233 ,\nC1039_=_C1061</w:t>
      </w:r>
    </w:p>
    <w:p>
      <w:pPr>
        <w:pStyle w:val="PreformattedText"/>
        <w:bidi w:val="0"/>
        <w:spacing w:before="0" w:after="0"/>
        <w:jc w:val="left"/>
        <w:rPr/>
      </w:pPr>
      <w:r>
        <w:rPr/>
        <w:t xml:space="preserve"> </w:t>
      </w:r>
      <w:r>
        <w:rPr/>
        <w:t>,C1039_=_C1478 ,C1039_=_C4371 ,C1039_=_C4954 ,C1061_=_C1478 ,C1061_=_C4954 ,\nC1079_=_C2801 ,C1079_=_C2907 ,C1079_=_C3694 ,C1079_=_C4556 ,C1079_=_C4557 ,C1104_=_C1140 ,\nC1104_=_C3607 ,C1104_=_C3618 ,C1104_=_C3685 ,C1104_=_C3934 ,C1104_=_C4046 ,C1104_=_C4463 ,\nC1140_=_C3607 ,C1140_=_C3618 ,C1140_=_C3685 ,C1140_=_C3934 ,C1140_=_C4046 ,C1140_=_C4463 ,\nC1153_=_C2882 ,C1153_=_C3241 ,C1153_=_C3970 ,C1153_=_C4358 ,C1153_=_C4612 ,C1153_=_C4863 ,\nC1153_=_C5059 ,C1153_=_C5248 ,C1153_=_C5249 ,C1202_=_C1690 ,C1202_=_C1691 ,C1202_=_C1692 ,\nC1202_=_C1693 ,C1202_=_C1694 ,C1202_=_C1695 ,C1202_=_C1696 ,C1202_=_C1697 ,C1310_=_C1383 ,\nC1310_=_C3831 ,C1310_=_C4714 ,C1310_=_C5095 ,C1328_=_C1625 ,C1328_=_C3205 ,C1328_=_C3800 ,\nC1328_=_C4185 ,C1328_=_C4220 ,C1328_=_C4366 ,C1328_=_C4554 ,C1353_=_C1374 ,C1353_=_C2034 ,\nC1353_=_C3655 ,C1353_=_C4721 ,C1353_=_C4890 ,C1354_=_C3356 ,C1354_=_C3804 ,C1354_=_C4496 ,\nC1354_=_C4726 ,C1354_=_C4958 ,C1354_=_C5102 ,C1374_=_C2034 ,C1374_=_C3655 ,C1374_=_C4147 ,\nC1374_=_C4721 ,C1374_=_C4890 ,C1374_=_C4989 ,C1374_=_C5233 ,C1383_=_C3831 ,C1383_=_C4714 ,\nC1383_=_C5095 ,C1393_=_C3011 ,C1393_=_C3220 ,C1393_=_C3263 ,C1393_=_C4117 ,C1393_=_C4244 ,\nC1393_=_C4984 ,C1393_=_C5233 ,C1426_=_C1468 ,C1426_=_C1687 ,C1426_=_C1689 ,C1468_=_C1687 ,\nC1468_=_C1689 ,C1478_=_C4954 ,C1583_=_C1689 ,C1583_=_C1984 ,C1583_=_C2361 ,C1583_=_C2980 ,\nC1583_=_C4019 ,C1583_=_C4709 ,C1583_=_C4835 ,C1583_=_C5087 ,C1625_=_C3162 ,C1625_=_C3205 ,\nC1625_=_C3800 ,C1625_=_C4185 ,C1625_=_C4220 ,C1625_=_C4366 ,C1625_=_C4554 ,C1628_=_C1932 ,\nC1628_=_C1969 ,C1628_=_C2099 ,C1628_=_C2395 ,C1628_=_C2416 ,C1628_=_C3612 ,C1628_=_C3614 ,\nC1652_=_C1780 ,C1652_=_C3227 ,C1652_=_C3275 ,C1652_=_C3381 ,C1652_=_C4223 ,C1652_=_C4446 ,\nC1652_=_C5013 ,C1652_=_C5172 ,C1664_=_C2150 ,C1664_=_C2689 ,C1664_=_C4912 ,C1664_=_C5238 ,\nC1687_=_C1689 ,C1687_=_C3381 ,C1687_=_C5231 ,C1689_=_C4835 ,C1690_=_C1691 ,C1690_=_C1692 ,\nC1690_=_C1693 ,C1690_=_C1694 ,C1690_=_C1695 ,C1690_=_C1696 ,C1690_=_C1697 ,C1690_=_C2256 ,\nC1691_=_C1692 ,C1691_=_C1693 ,C1691_=_C1694 ,C1691_=_C1695 ,C1691_=_C1696 ,C1691_=_C1697 ,\nC1691_=_C1938 ,C1691_=_C2256 ,C1691_=_C3207 ,C1691_=_C3209 ,C1691_=_C3210 ,C1692_=_C1693 ,\nC1692_=_C1694 ,C1692_=_C1695 ,C1692_=_C1696 ,C1692_=_C1697 ,C1692_=_C3824 ,C1693_=_C1694 ,\nC1693_=_C1695 ,C1693_=_C1696 ,C1693_=_C1697 ,C1694_=_C1695 ,C1694_=_C1696 ,C1694_=_C1697 ,\nC1695_=_C1696 ,C1695_=_C1697 ,C1696_=_C1697 ,C1707_=_C3632 ,C1707_=_C3633 ,C1707_=_C3634 ,\nC1707_=_C3655 ,C1779_=_C1780 ,C1779_=_C3287 ,C1779_=_C3793 ,C1779_=_C5070 ,C1780_=_C3227 ,\nC1780_=_C3275 ,C1780_=_C3381 ,C1780_=_C4223 ,C1780_=_C4446 ,C1780_=_C5013 ,C1780_=_C5172 ,\nC1801_=_C2680 ,C1801_=_C2943 ,C1801_=_C3147 ,C1801_=_C3824 ,C1801_=_C4162 ,C1801_=_C4163 ,\nC1801_=_C4164 ,C1829_=_C2075 ,C1829_=_C2112 ,C1829_=_C2113 ,C1829_=_C2114 ,C1829_=_C2115 ,\nC1829_=_C2116 ,C1829_=_C2117 ,C1829_=_C2118 ,C1829_=_C2120 ,C1829_=_C2121 ,C1829_=_C2122 ,\nC1829_=_C2123 ,C1890_=_C3000 ,C1890_=_C3263 ,C1890_=_C4147 ,C1908_=_C2334 ,C1908_=_C2438 ,\nC1908_=_C5014 ,C1932_=_C1969 ,C1932_=_C2099 ,C1932_=_C2395 ,C1932_=_C2416 ,C1932_=_C3612 ,\nC1932_=_C3614 ,C1938_=_C2256 ,C1938_=_C3207 ,C1938_=_C3209 ,C1938_=_C3210 ,C1946_=_C2910 ,\nC1946_=_C4164 ,C1969_=_C2099 ,C1969_=_C2116 ,C1969_=_C2224 ,C1969_=_C2395 ,C1969_=_C2416 ,\nC1969_=_C3612 ,C1969_=_C3614 ,C1969_=_C4033 ,C1984_=_C2106 ,C1984_=_C2107 ,C1984_=_C2361 ,\nC1984_=_C2980 ,C1984_=_C4019 ,C1984_=_C4709 ,C1984_=_C5087 ,C1993_=_C2184 ,C1993_=_C2285 ,\nC1993_=_C2532 ,C1993_=_C2907 ,C1993_=_C2910 ,C1993_=_C3705 ,C2014_=_C2460 ,C2014_=_C2572 ,\nC2014_=_C3162 ,C2014_=_C3944 ,C2014_=_C4541 ,C2014_=_C4542 ,C2034_=_C3655 ,C2034_=_C4721 ,\nC2034_=_C4890 ,C2075_=_C2112 ,C2075_=_C2113 ,C2075_=_C2114 ,C2075_=_C2115 ,C2075_=_C2116 ,\nC2075_=_C2117 ,C2075_=_C2118 ,C2075_=_C2120 ,C2075_=_C2121 ,C2075_=_C2122 ,C2075_=_C2123 ,\nC2075_=_C3878 ,C2099_=_C2395 ,C2099_=_C2416 ,C2099_=_C3612 ,C2099_=_C3614 ,C2104_=_C2105 ,\nC2104_=_C2106 ,C2104_=_C2107 ,C2104_=_C2108 ,C2104_=_C2109 ,C2104_=_C2110 ,C2104_=_C2111 ,\nC2105_=_C2106 ,C2105_=_C2107 ,C2105_=_C2108 ,C2105_=_C2109 ,C2105_=_C2110 ,C2105_=_C2111 ,\nC2105_=_C3556 ,C2105_=_C3970 ,C2106_=_C2107 ,C2106_=_C2108 ,C2106_=_C2109 ,C2106_=_C2110 ,\nC2106_=_C2111 ,C2107_=_C2108 ,C2107_=_C2109 ,C2107_=_C2110 ,C2107_=_C2111 ,C2107_=_C4185 ,\nC2108_=_C2109 ,C2108_=_C2110 ,C2108_=_C2111 ,C2109_=_C2110 ,C2109_=_C2111 ,C2110_=_C2111 ,\nC2112_=_C2113 ,C2112_=_C2114 ,C2112_=_C2115 ,C2112_=_C2116 ,C2112_=_C2117 ,C2112_=_C2118 ,\nC2112_=_C2120 ,C2112_=_C2121 ,C2112_=_C2122 ,C2112_=_C2123 ,C2112_=_C2438 ,C2113_=_C2114 ,\nC2113_=_C2115 ,C2113_=_C2116 ,C2113_=_C2117 ,C2113_=_C2118 ,C2113_=_C2120 ,C2113_=_C2121 ,\nC2113_=_C2122 ,C2113_=_C2123 ,C2114_=_C2115 ,C2114_=_C2116 ,C2114_=_C2117 ,C2114_=_C2118 ,\nC2114_=_C2120 ,C2114_=_C2121 ,C2114_=_C2122 ,C2114_=_C2123 ,C2115_=_C2116 ,C2115_=_C2117 ,\nC2115_=_C2118 ,C2115_=_C2120 ,C2115_=_C2121 ,C2115_=_C2122 ,C2115_=_C2123 ,C2115_=_C4726 ,\nC2116_=_C2117 ,C2116_=_C2118 ,C2116_=_C2120 ,C2116_=_C2121 ,C2116_=_C2122 ,C2116_=_C2123 ,\nC2116_=_C2224 ,C2116_=_C4033 ,C2117_=_C2118 ,C2117_=_C2120 ,C2117_=_C2121 ,C2117_=_C2122 ,\nC2117_=_C2123 ,C2118_=_C2120 ,C2118_=_C2121 ,C2118_=_C2122 ,C2118_=_C2123 ,C2118_=_C2232 ,\nC2120_=_C2121 ,C2120_=_C2122 ,C2120_=_C2123 ,C2121_=_C2122 ,C2121_=_C2123 ,C2122_=_C2123 ,\nC2132_=_C3030 ,C2132_=_C4532 ,C2145_=_C2150 ,C2145_=_C2232 ,C2145_=_C3455 ,C2145_=_C5155 ,\nC2145_=_C5156 ,C2150_=_C2689 ,C2150_=_C4912 ,C2150_=_C5238 ,C2176_=_C2277 ,C2176_=_C2491 ,\nC2184_=_C2285 ,C2184_=_C2532 ,C2184_=_C3705 ,C2192_=_C3615 ,C2192_=_C3616 ,C2213_=_C3188 ,\nC2213_=_C4267 ,C2213_=_C4835 ,C2213_=_C5049 ,C2224_=_C2509 ,C2224_=_C2988 ,C2224_=_C4033 ,\nC2224_=_C4692 ,C2232_=_C3455 ,C2232_=_C5155 ,C2232_=_C5156 ,C2243_=_C3024 ,C2256_=_C3207 ,\nC2256_=_C3209 ,C2256_=_C3210 ,C2285_=_C2532 ,C2285_=_C3705 ,C2326_=_C2597 ,C2326_=_C3155 ,\nC2326_=_C4143 ,C2326_=_C4144 ,C2326_=_C4145 ,C2334_=_C2438 ,C2334_=_C5014 ,C2361_=_C2980 ,\nC2361_=_C4019 ,C2361_=_C4709 ,C2361_=_C5087 ,C2395_=_C2416 ,C2395_=_C3612 ,C2395_=_C3614 ,\nC2409_=_C3152 ,C2409_=_C3731 ,C2416_=_C2418 ,C2416_=_C3612 ,C2416_=_C3614 ,C2418_=_C2740 ,\nC2418_=_C3205 ,C2418_=_C3206 ,C2438_=_C5014 ,C2460_=_C2572 ,C2460_=_C3162 ,C2460_=_C3944 ,\nC2460_=_C4541 ,C2460_=_C4542 ,C2491_=_C2795 ,C2491_=_C4371 ,C2491_=_C4691 ,C2491_=_C4696 ,\nC2491_=_C4889 ,C2491_=_C4890 ,C2509_=_C2988 ,C2509_=_C4692 ,C2532_=_C3705 ,C2572_=_C3162 ,\nC2572_=_C3944 ,C2572_=_C4541 ,C2572_=_C4542 ,C2597_=_C2599 ,C2597_=_C3155 ,C2597_=_C4143 ,\nC2597_=_C4144 ,C2597_=_C4145 ,C2599_=_C3233 ,C2599_=_C3982 ,C2599_=_C5017 ,C2599_=_C5059 ,\nC2625_=_C3414 ,C2625_=_C4161 ,C2625_=_C5013 ,C2672_=_C3304 ,C2672_=_C3756 ,C2672_=_C3852 ,\nC2672_=_C3939 ,C2680_=_C2943 ,C2680_=_C3147 ,C2680_=_C3824 ,C2680_=_C4162 ,C2680_=_C4163 ,\nC2680_=_C4164 ,C2689_=_C4496 ,C2689_=_C4912 ,C2689_=_C5238 ,C2740_=_C3205 ,C2740_=_C3206 ,\nC2781_=_C2809 ,C2781_=_C2816 ,C2781_=_C2989 ,C2781_=_C3707 ,C2781_=_C3708 ,C2781_=_C3804 ,\nC2786_=_C3167 ,C2786_=_C4543 ,C2795_=_C3829 ,C2795_=_C4371 ,C2795_=_C4691 ,C2795_=_C4696 ,\nC2795_=_C4889 ,C2795_=_C4890 ,C2801_=_C2907 ,C2801_=_C3167 ,C2801_=_C3694 ,C2801_=_C4556 ,\nC2801_=_C4557 ,C2809_=_C2816 ,C2809_=_C2989 ,C2809_=_C3026 ,C2809_=_C3707 ,C2809_=_C3708 ,\nC2816_=_C2989 ,C2816_=_C3707 ,C2816_=_C3708 ,C2882_=_C3241 ,C2882_=_C3970 ,C2882_=_C4358 ,\nC2882_=_C4612 ,C2882_=_C4863 ,C2882_=_C5059 ,C2882_=_C5248 ,C2882_=_C5249 ,C2907_=_C2910 ,\nC2907_=_C3694 ,C2907_=_C4556 ,C2907_=_C4557 ,C2943_=_C3147 ,C2943_=_C3824 ,C2943_=_C4162 ,\nC2943_=_C4163 ,C2943_=_C4164 ,C2980_=_C4019 ,C2980_=_C4709 ,C2980_=_C5087 ,C2988_=_C2989 ,\nC2988_=_C4692 ,C2989_=_C3707 ,C2989_=_C3708 ,C3000_=_C4147 ,C3009_=_C3010 ,C3009_=_C3011 ,\nC3009_=_C3630 ,C3010_=_C3011 ,C3010_=_C4609 ,C3011_=_C3220 ,C3011_=_C3263 ,C3011_=_C4117 ,\nC3011_=_C4244 ,C3011_=_C4984 ,C3011_=_C5233 ,C3026_=_C3694 ,C3026_=_C3731 ,C3026_=_C3878 ,\nC3026_=_C3937 ,C3026_=_C4223 ,C3030_=_C4532 ,C3147_=_C3655 ,C3147_=_C3824 ,C3147_=_C4162 ,\nC3147_=_C4163 ,C3147_=_C4164 ,C3155_=_C4143 ,C3155_=_C4144 ,C3155_=_C4145 ,C3162_=_C3944 ,\nC3162_=_C4541 ,C3162_=_C4542 ,C3167_=_C4543 ,C3188_=_C4267 ,C3188_=_C4835 ,C3188_=_C5049 ,\nC3205_=_C3206 ,C3205_=_C3800 ,C3205_=_C4185 ,C3205_=_C4220 ,C3205_=_C4366 ,C3205_=_C4554 ,\nC3206_=_C3632 ,C3207_=_C3209 ,C3207_=_C3210 ,C3207_=_C3389 ,C3209_=_C3210 ,C3220_=_C3263 ,\nC3220_=_C4117 ,C3220_=_C4244 ,C3220_=_C4984 ,C3220_=_C5233 ,C3227_=_C3275 ,C3227_=_C3381 ,\nC3227_=_C4223 ,C3227_=_C4446 ,C3227_=_C5013 ,C3227_=_C5172 ,C3233_=_C3982 ,C3233_=_C5017 ,\nC3233_=_C5059 ,C3241_=_C3970 ,C3241_=_C4358 ,C3241_=_C4612 ,C3241_=_C4863 ,C3241_=_C5059 ,\nC3241_=_C5248 ,C3241_=_C5249 ,C3263_=_C4117 ,C3263_=_C4244 ,C3263_=_C4274 ,C3263_=_C4277 ,\nC3263_=_C4984 ,C3263_=_C5233 ,C3275_=_C3381 ,C3275_=_C4223 ,C3275_=_C4446 ,C3275_=_C5013 ,\nC3275_=_C5172 ,C3287_=_C3793 ,C3287_=_C5070 ,C3304_=_C3756 ,C3304_=_C3852 ,C3304_=_C3939 ,\nC3356_=_C3804 ,C3356_=_C4496 ,C3356_=_C4726 ,C3356_=_C4958 ,C3356_=_C5102 ,C3381_=_C4223 ,\nC3381_=_C4446 ,C3381_=_C5013 ,C3381_=_C5172 ,C3381_=_C5231 ,C3414_=_C4161 ,C3455_=_C3607 ,\nC3455_=_C5155 ,C3455_=_C5156 ,C3556_=_C3557 ,C3556_=_C3558 ,C3556_=_C3559 ,C3556_=_C3560 ,\nC3556_=_C3561 ,C3556_=_C3970 ,C3557_=_C3558 ,C3557_=_C3559 ,C3557_=_C3560 ,C3557_=_C3561 ,\nC3557_=_C4267 ,C3558_=_C3559 ,C3558_=_C3560 ,C3558_=_C3561 ,C3559_=_C3560 ,C3559_=_C3561 ,\nC3560_=_C3561 ,C3607_=_C3618 ,C3607_=_C3685 ,C3607_=_C3934 ,C3607_=_C4046 ,C3607_=_C4463 ,\nC3607_=_C4954 ,C3612_=_C3614 ,C3615_=_C3616 ,C3615_=_C5217 ,C3618_=_C3685 ,C3618_=_C3934 ,\nC3618_=_C4046 ,C3618_=_C4463 ,C3632_=_C3633 ,C3632_=_C3634 ,C3633_=_C3634 ,C3655_=_C4721 ,\nC3655_=_C4890 ,C3685_=_C3934 ,C3685_=_C4046 ,C3685_=_C4463 ,C3694_=_C3731 ,C3694_=_C3878 ,\nC3694_=_C3937 ,C3694_=_C4556 ,C3694_=_C4557 ,C3707_=_C3708 ,C3731_=_C3878 ,C3731_=_C3937 ,\nC3756_=_C3852 ,C3756_=_C3939 ,C3793_=_C5070 ,C3800_=_C4185 ,C3800_=_C4220</w:t>
      </w:r>
    </w:p>
    <w:p>
      <w:pPr>
        <w:pStyle w:val="PreformattedText"/>
        <w:bidi w:val="0"/>
        <w:spacing w:before="0" w:after="0"/>
        <w:jc w:val="left"/>
        <w:rPr/>
      </w:pPr>
      <w:r>
        <w:rPr/>
        <w:t xml:space="preserve"> </w:t>
      </w:r>
      <w:r>
        <w:rPr/>
        <w:t>,C3800_=_C4366 ,\nC3800_=_C4554 ,C3804_=_C4496 ,C3804_=_C4726 ,C3804_=_C4958 ,C3804_=_C5102 ,C3824_=_C4162 ,\nC3824_=_C4163 ,C3824_=_C4164 ,C3829_=_C3831 ,C3829_=_C4033 ,C3829_=_C4274 ,C3829_=_C4459 ,\nC3831_=_C4714 ,C3831_=_C5095 ,C3852_=_C3939 ,C3878_=_C3937 ,C3934_=_C4046 ,C3934_=_C4463 ,\nC3937_=_C4532 ,C3937_=_C4714 ,C3944_=_C4541 ,C3944_=_C4542 ,C3970_=_C4358 ,C3970_=_C4612 ,\nC3970_=_C4863 ,C3970_=_C5059 ,C3970_=_C5248 ,C3970_=_C5249 ,C3982_=_C5017 ,C3982_=_C5059 ,\nC4019_=_C4709 ,C4019_=_C5087 ,C4033_=_C4274 ,C4033_=_C4459 ,C4046_=_C4463 ,C4117_=_C4244 ,\nC4117_=_C4726 ,C4117_=_C4984 ,C4117_=_C5233 ,C4143_=_C4144 ,C4143_=_C4145 ,C4144_=_C4145 ,\nC4147_=_C4989 ,C4147_=_C5233 ,C4162_=_C4163 ,C4162_=_C4164 ,C4163_=_C4164 ,C4185_=_C4220 ,\nC4185_=_C4366 ,C4185_=_C4554 ,C4220_=_C4366 ,C4220_=_C4554 ,C4223_=_C4446 ,C4223_=_C5013 ,\nC4223_=_C5172 ,C4244_=_C4984 ,C4244_=_C5233 ,C4267_=_C4835 ,C4267_=_C5049 ,C4274_=_C4277 ,\nC4274_=_C4459 ,C4277_=_C4989 ,C4277_=_C5199 ,C4277_=_C5217 ,C4277_=_C5231 ,C4358_=_C4612 ,\nC4358_=_C4863 ,C4358_=_C5059 ,C4358_=_C5248 ,C4358_=_C5249 ,C4366_=_C4554 ,C4366_=_C4863 ,\nC4371_=_C4691 ,C4371_=_C4696 ,C4371_=_C4889 ,C4371_=_C4890 ,C4446_=_C5013 ,C4446_=_C5172 ,\nC4496_=_C4726 ,C4496_=_C4958 ,C4496_=_C5102 ,C4541_=_C4542 ,C4556_=_C4557 ,C4609_=_C5164 ,\nC4612_=_C4863 ,C4612_=_C5059 ,C4612_=_C5248 ,C4612_=_C5249 ,C4691_=_C4696 ,C4691_=_C4889 ,\nC4691_=_C4890 ,C4691_=_C5156 ,C4696_=_C4889 ,C4696_=_C4890 ,C4709_=_C5087 ,C4714_=_C5095 ,\nC4721_=_C4890 ,C4726_=_C4958 ,C4726_=_C5102 ,C4835_=_C5049 ,C4863_=_C5059 ,C4863_=_C5248 ,\nC4863_=_C5249 ,C4889_=_C4890 ,C4912_=_C5238 ,C4958_=_C5102 ,C4984_=_C5233 ,C4989_=_C5199 ,\nC4989_=_C5217 ,C4989_=_C5231 ,C4989_=_C5233 ,C4994_=_C5164 ,C5013_=_C5172 ,C5017_=_C5059 ,\nC5049_=_C5248 ,C5059_=_C5248 ,C5059_=_C5249 ,C5155_=_C5156 ,C5199_=_C5217 ,C5199_=_C5231 ,\nC5217_=_C5231 ,C5248_=_C5249 ,"];1114[shape=box, label="id:1114 level: 6\n188: C1017 C1042 C1114 C1140 C1165 \nC1239 C1240 C1241 C1242 C1243 C1244 \nC1245 C1246 C1247 C1248 C1249 C1250 \nC1251 C1264 C1273 C1298 C1303 C1315 \nC1327 C1387 C1439 C1454 C1533 C1555 \nC1576 C1583 C1593 C1595 C1689 C1701 \nC1762 C1771 C1772 C1782 C1875 C1954 \nC1958 C1959 C1960 C1961 C1962 C1964 \nC1965 C1966 C1967 C1968 C1969 C1970 \nC1988 C2022 C2025 C2042 C2121 C2141 \nC2154 C2173 C2176 C2199 C2212 C2227 \nC2231 C2246 C2288 C2314 C2488 C2489 \nC2490 C2491 C2492 C2494 C2495 C2556 \nC2581 C2608 C2611 C2617 C2623 C2624 \nC2625 C2626 C2627 C2628 C2629 C2630 \nC2631 C2632 C2633 C2634 C2693 C2737 \nC2819 C2825 C2829 C2830 C2831 C2832 \nC2833 C2834 C2835 C2836 C2837 C2838 \nC2839 C2840 C2841 C2842 C2843 C2905 \nC2950 C2958 C3003 C3004 C3049 C3077 \nC3125 C3168 C3295 C3309 C3340 C3380 \nC3417 C3443 C3451 C3525 C3537 C3542 \nC3545 C3550 C3599 C3622 C3661 C3723 \nC3734 C3751 C3776 C3801 C3806 C3912 \nC3944 C3996 C3998 C4024 C4109 C4110 \nC4244 C4262 C4318 C4329 C4332 C4350 \nC4351 C4352 C4353 C4362 C4465 C4524 \nC4525 C4526 C4671 C4737 C4763 C4795 \nC4811 C4835 C4839 C4840 C4841 C4842 \nC4843 C4910 C4914 C4929 C4941 C4942 \nC4980 C5050 C5115 C5129 C5130 C5131 \nC5164 C5235 C5240 \n702: C1017_=_C2246( C1017 C2246 ) C1017_=_C2737( C1017 C2737 ) C1017_=_C2835( C1017 C2835 ) C1017_=_C2950( C1017 C2950 ) C1042_=_C3309( C1042 C3309 ) \nC1042_=_C3912( C1042 C3912 ) C1042_=_C4318( C1042 C4318 ) C1042_=_C4362( C1042 C4362 ) C1042_=_C4763( C1042 C4763 ) C1042_=_C4980( C1042 C4980 ) C1114_=_C2022( C1114 C2022 ) \nC1114_=_C2141( C1114 C2141 ) C1114_=_C2629( C1114 C2629 ) C1114_=_C2630( C1114 C2630 ) C1114_=_C2631( C1114 C2631 ) C1114_=_C2632( C1114 C2632 ) C1114_=_C2633( C1114 C2633 ) \nC1114_=_C2634( C1114 C2634 ) C1140_=_C1875( C1140 C1875 ) C1140_=_C2556( C1140 C2556 ) C1140_=_C2829( C1140 C2829 ) C1140_=_C2830( C1140 C2830 ) C1140_=_C2831( C1140 C2831 ) \nC1140_=_C2832( C1140 C2832 ) C1140_=_C2833( C1140 C2833 ) C1140_=_C2834( C1140 C2834 ) C1140_=_C2835( C1140 C2835 ) C1140_=_C2836( C1140 C2836 ) C1165_=_C1988( C1165 C1988 ) \nC1165_=_C2227( C1165 C2227 ) C1165_=_C2905( C1165 C2905 ) C1165_=_C3723( C1165 C3723 ) C1165_=_C3806( C1165 C3806 ) C1165_=_C4929( C1165 C4929 ) C1165_=_C4941( C1165 C4941 ) \nC1165_=_C4942( C1165 C4942 ) C1239_=_C1240( C1239 C1240 ) C1239_=_C2173( C1239 C2173 ) C1240_=_C5235( C1240 C5235 ) C1241_=_C1242( C1241 C1242 ) C1241_=_C1243( C1241 C1243 ) \nC1241_=_C1244( C1241 C1244 ) C1241_=_C1245( C1241 C1245 ) C1241_=_C1246( C1241 C1246 ) C1241_=_C1247( C1241 C1247 ) C1241_=_C1248( C1241 C1248 ) C1241_=_C1249( C1241 C1249 ) \nC1241_=_C1250( C1241 C1250 ) C1241_=_C1251( C1241 C1251 ) C1241_=_C1315( C1241 C1315 ) C1241_=_C1327( C1241 C1327 ) C1241_=_C2314( C1241 C2314 ) C1241_=_C3003( C1241 C3003 ) \nC1241_=_C3340( C1241 C3340 ) C1241_=_C3661( C1241 C3661 ) C1241_=_C3996( C1241 C3996 ) C1241_=_C4524( C1241 C4524 ) C1241_=_C4525( C1241 C4525 ) C1241_=_C4526( C1241 C4526 ) \nC1242_=_C1243( C1242 C1243 ) C1242_=_C1244( C1242 C1244 ) C1242_=_C1245( C1242 C1245 ) C1242_=_C1246( C1242 C1246 ) C1242_=_C1247( C1242 C1247 ) C1242_=_C1248( C1242 C1248 ) \nC1242_=_C1249( C1242 C1249 ) C1242_=_C1250( C1242 C1250 ) C1242_=_C1251( C1242 C1251 ) C1243_=_C1244( C1243 C1244 ) C1243_=_C1245( C1243 C1245 ) C1243_=_C1246( C1243 C1246 ) \nC1243_=_C1247( C1243 C1247 ) C1243_=_C1248( C1243 C1248 ) C1243_=_C1249( C1243 C1249 ) C1243_=_C1250( C1243 C1250 ) C1243_=_C1251( C1243 C1251 ) C1244_=_C1245( C1244 C1245 ) \nC1244_=_C1246( C1244 C1246 ) C1244_=_C1247( C1244 C1247 ) C1244_=_C1248( C1244 C1248 ) C1244_=_C1249( C1244 C1249 ) C1244_=_C1250( C1244 C1250 ) C1244_=_C1251( C1244 C1251 ) \nC1244_=_C2958( C1244 C2958 ) C1245_=_C1246( C1245 C1246 ) C1245_=_C1247( C1245 C1247 ) C1245_=_C1248( C1245 C1248 ) C1245_=_C1249( C1245 C1249 ) C1245_=_C1250( C1245 C1250 ) \nC1245_=_C1251( C1245 C1251 ) C1245_=_C3125( C1245 C3125 ) C1246_=_C1247( C1246 C1247 ) C1246_=_C1248( C1246 C1248 ) C1246_=_C1249( C1246 C1249 ) C1246_=_C1250( C1246 C1250 ) \nC1246_=_C1251( C1246 C1251 ) C1246_=_C3295( C1246 C3295 ) C1247_=_C1248( C1247 C1248 ) C1247_=_C1249( C1247 C1249 ) C1247_=_C1250( C1247 C1250 ) C1247_=_C1251( C1247 C1251 ) \nC1247_=_C3380( C1247 C3380 ) C1248_=_C1249( C1248 C1249 ) C1248_=_C1250( C1248 C1250 ) C1248_=_C1251( C1248 C1251 ) C1248_=_C4843( C1248 C4843 ) C1249_=_C1250( C1249 C1250 ) \nC1249_=_C1251( C1249 C1251 ) C1250_=_C1251( C1250 C1251 ) C1251_=_C2841( C1251 C2841 ) C1264_=_C2042( C1264 C2042 ) C1264_=_C2176( C1264 C2176 ) C1264_=_C2488( C1264 C2488 ) \nC1264_=_C2489( C1264 C2489 ) C1264_=_C2490( C1264 C2490 ) C1264_=_C2491( C1264 C2491 ) C1273_=_C2154( C1273 C2154 ) C1273_=_C2199( C1273 C2199 ) C1273_=_C2825( C1273 C2825 ) \nC1273_=_C3295( C1273 C3295 ) C1273_=_C4763( C1273 C4763 ) C1298_=_C2608( C1298 C2608 ) C1298_=_C3545( C1298 C3545 ) C1298_=_C3751( C1298 C3751 ) C1298_=_C5164( C1298 C5164 ) \nC1298_=_C5235( C1298 C5235 ) C1303_=_C2288( C1303 C2288 ) C1303_=_C2617( C1303 C2617 ) C1303_=_C2623( C1303 C2623 ) C1303_=_C2624( C1303 C2624 ) C1303_=_C2625( C1303 C2625 ) \nC1303_=_C2626( C1303 C2626 ) C1303_=_C2627( C1303 C2627 ) C1303_=_C2628( C1303 C2628 ) C1315_=_C4914( C1315 C4914 ) C1327_=_C2314( C1327 C2314 ) C1327_=_C3003( C1327 C3003 ) \nC1327_=_C3340( C1327 C3340 ) C1327_=_C3661( C1327 C3661 ) C1327_=_C3996( C1327 C3996 ) C1327_=_C4524( C1327 C4524 ) C1327_=_C4525( C1327 C4525 ) C1327_=_C4526( C1327 C4526 ) \nC1387_=_C4262( C1387 C4262 ) C1387_=_C4329( C1387 C4329 ) C1387_=_C4332( C1387 C4332 ) C1387_=_C4352( C1387 C4352 ) C1387_=_C4353( C1387 C4353 ) C1439_=_C2958( C1439 C2958 ) \nC1439_=_C3004( C1439 C3004 ) C1439_=_C4737( C1439 C4737 ) C1439_=_C4840( C1439 C4840 ) C1439_=_C4841( C1439 C4841 ) C1454_=_C1954( C1454 C1954 ) C1454_=_C2212( C1454 C2212 ) \nC1454_=_C2231( C1454 C2231 ) C1454_=_C3537( C1454 C3537 ) C1454_=_C4110( C1454 C4110 ) C1533_=_C2611( C1533 C2611 ) C1533_=_C2819( C1533 C2819 ) C1533_=_C2837( C1533 C2837 ) \nC1533_=_C2838( C1533 C2838 ) C1533_=_C2839( C1533 C2839 ) C1533_=_C2840( C1533 C2840 ) C1533_=_C2841( C1533 C2841 ) C1533_=_C2842( C1533 C2842 ) C1533_=_C2843( C1533 C2843 ) \nC1555_=_C1782( C1555 C1782 ) C1555_=_C1959( C1555 C1959 ) C1555_=_C2025( C1555 C2025 ) C1555_=_C2492( C1555 C2492 ) C1555_=_C2494( C1555 C2494 ) C1555_=_C2495( C1555 C2495 ) \nC1576_=_C1583( C1576 C1583 ) C1576_=_C1593( C1576 C1593 ) C1576_=_C1689( C1576 C1689 ) C1576_=_C1762( C1576 C1762 ) C1576_=_C4465( C1576 C4465 ) C1576_=_C4795( C1576 C4795 ) \nC1576_=_C4811( C1576 C4811 ) C1576_=_C4835( C1576 C4835 ) C1583_=_C1593( C1583 C1593 ) C1583_=_C1689( C1583 C1689 ) C1583_=_C1762( C1583 C1762 ) C1583_=_C4465( C1583 C4465 ) \nC1583_=_C4795( C1583 C4795 ) C1583_=_C4811( C1583 C4811 ) C1583_=_C4835( C1583 C4835 ) C1593_=_C1689( C1593 C1689 ) C1593_=_C1762( C1593 C1762 ) C1593_=_C4465( C1593 C4465 ) \nC1593_=_C4795( C1593 C4795 ) C1593_=_C4811( C1593 C4811 ) C1593_=_C4835( C1593 C4835 ) C1595_=_C1966( C1595 C1966 ) C1595_=_C1967( C1595 C1967 ) C1595_=_C1968( C1595 C1968 ) \nC1595_=_C1969( C1595 C1969 ) C1595_=_C1970( C1595 C1970 ) C1689_=_C1762( C1689 C1762 ) C1689_=_C4465( C1689 C4465 ) C1689_=_C4795( C1689 C4795 ) C1689_=_C4811( C1689 C4811 ) \nC1689_=_C4835( C1689 C4835 ) C1701_=_C3599( C1701 C3599 ) C1701_=_C3622( C1701 C3622 ) C1762_=_C4465( C1762 C4465 ) C1762_=_C4795( C1762 C4795 ) C1762_=_C4811( C1762 C4811 ) \nC1762_=_C4835( C1762 C4835 ) C1771_=_C1772( C1771 C1772 ) C1771_=_C2121( C1771 C2121 ) C1771_=_C2693( C1771 C2693 ) C1771_=_C3125( C1771 C3125 ) C1771_=_C3542( C1771 C3542 ) \nC1771_=_C3776( C1771 C3776 ) C1771_=_C4839( C1771 C4839 ) C1771_=_C4910( C1771 C4910 ) C1771_=_C5050( C1771 C5050 ) C1771_=_C5129( C1771 C5129 ) C1771_=_C5130( C1771 C5130 ) \nC1771_=_C5131( C1771 C5131 ) C1772_=_C3077( C1772 C3077 ) C1772_=_C3537( C1772 C3537 ) C1772_=_C3998( C1772 C3998 ) C1772_=_C4024( C1772 C4024 ) C1772_=_C4671( C1772 C4671 ) \nC1772_=_C4763( C1772 C4763 ) C1772_=_C5240( C1772 C5240 ) C1782_=_C1959( C1782 C1959 ) C1782_=_C2492( C1782</w:t>
      </w:r>
    </w:p>
    <w:p>
      <w:pPr>
        <w:pStyle w:val="PreformattedText"/>
        <w:bidi w:val="0"/>
        <w:spacing w:before="0" w:after="0"/>
        <w:jc w:val="left"/>
        <w:rPr/>
      </w:pPr>
      <w:r>
        <w:rPr/>
        <w:t xml:space="preserve"> </w:t>
      </w:r>
      <w:r>
        <w:rPr/>
        <w:t>C2492 ) C1782_=_C2494( C1782 C2494 ) C1782_=_C2495( C1782 C2495 ) \nC1875_=_C2556( C1875 C2556 ) C1875_=_C2829( C1875 C2829 ) C1875_=_C2830( C1875 C2830 ) C1875_=_C2831( C1875 C2831 ) C1875_=_C2832( C1875 C2832 ) C1875_=_C2833( C1875 C2833 ) \nC1875_=_C2834( C1875 C2834 ) C1875_=_C2835( C1875 C2835 ) C1875_=_C2836( C1875 C2836 ) C1954_=_C2212( C1954 C2212 ) C1954_=_C2231( C1954 C2231 ) C1954_=_C4110( C1954 C4110 ) \nC1958_=_C1959( C1958 C1959 ) C1958_=_C1960( C1958 C1960 ) C1958_=_C1961( C1958 C1961 ) C1958_=_C1962( C1958 C1962 ) C1958_=_C1964( C1958 C1964 ) C1958_=_C1965( C1958 C1965 ) \nC1958_=_C2173( C1958 C2173 ) C1959_=_C1960( C1959 C1960 ) C1959_=_C1961( C1959 C1961 ) C1959_=_C1962( C1959 C1962 ) C1959_=_C1964( C1959 C1964 ) C1959_=_C1965( C1959 C1965 ) \nC1959_=_C2492( C1959 C2492 ) C1959_=_C2494( C1959 C2494 ) C1959_=_C2495( C1959 C2495 ) C1960_=_C1961( C1960 C1961 ) C1960_=_C1962( C1960 C1962 ) C1960_=_C1964( C1960 C1964 ) \nC1960_=_C1965( C1960 C1965 ) C1961_=_C1962( C1961 C1962 ) C1961_=_C1964( C1961 C1964 ) C1961_=_C1965( C1961 C1965 ) C1962_=_C1964( C1962 C1964 ) C1962_=_C1965( C1962 C1965 ) \nC1964_=_C1965( C1964 C1965 ) C1966_=_C1967( C1966 C1967 ) C1966_=_C1968( C1966 C1968 ) C1966_=_C1969( C1966 C1969 ) C1966_=_C1970( C1966 C1970 ) C1967_=_C1968( C1967 C1968 ) \nC1967_=_C1969( C1967 C1969 ) C1967_=_C1970( C1967 C1970 ) C1967_=_C2825( C1967 C2825 ) C1968_=_C1969( C1968 C1969 ) C1968_=_C1970( C1968 C1970 ) C1968_=_C2837( C1968 C2837 ) \nC1969_=_C1970( C1969 C1970 ) C1970_=_C3004( C1970 C3004 ) C1988_=_C2227( C1988 C2227 ) C1988_=_C2905( C1988 C2905 ) C1988_=_C3723( C1988 C3723 ) C1988_=_C3806( C1988 C3806 ) \nC1988_=_C4929( C1988 C4929 ) C1988_=_C4941( C1988 C4941 ) C1988_=_C4942( C1988 C4942 ) C2022_=_C2025( C2022 C2025 ) C2022_=_C2141( C2022 C2141 ) C2022_=_C2629( C2022 C2629 ) \nC2022_=_C2630( C2022 C2630 ) C2022_=_C2631( C2022 C2631 ) C2022_=_C2632( C2022 C2632 ) C2022_=_C2633( C2022 C2633 ) C2022_=_C2634( C2022 C2634 ) C2025_=_C3417( C2025 C3417 ) \nC2025_=_C3443( C2025 C3443 ) C2025_=_C3734( C2025 C3734 ) C2025_=_C3801( C2025 C3801 ) C2025_=_C4109( C2025 C4109 ) C2042_=_C2176( C2042 C2176 ) C2042_=_C2488( C2042 C2488 ) \nC2042_=_C2489( C2042 C2489 ) C2042_=_C2490( C2042 C2490 ) C2042_=_C2491( C2042 C2491 ) C2121_=_C2693( C2121 C2693 ) C2121_=_C3125( C2121 C3125 ) C2121_=_C3542( C2121 C3542 ) \nC2121_=_C3776( C2121 C3776 ) C2121_=_C4839( C2121 C4839 ) C2121_=_C4910( C2121 C4910 ) C2121_=_C5050( C2121 C5050 ) C2121_=_C5129( C2121 C5129 ) C2121_=_C5130( C2121 C5130 ) \nC2121_=_C5131( C2121 C5131 ) C2141_=_C2629( C2141 C2629 ) C2141_=_C2630( C2141 C2630 ) C2141_=_C2631( C2141 C2631 ) C2141_=_C2632( C2141 C2632 ) C2141_=_C2633( C2141 C2633 ) \nC2141_=_C2634( C2141 C2634 ) C2154_=_C2199( C2154 C2199 ) C2154_=_C2825( C2154 C2825 ) C2154_=_C3295( C2154 C3295 ) C2154_=_C4763( C2154 C4763 ) C2173_=_C2581( C2173 C2581 ) \nC2173_=_C3049( C2173 C3049 ) C2173_=_C3168( C2173 C3168 ) C2173_=_C3380( C2173 C3380 ) C2173_=_C3451( C2173 C3451 ) C2173_=_C3550( C2173 C3550 ) C2173_=_C3944( C2173 C3944 ) \nC2173_=_C5115( C2173 C5115 ) C2176_=_C2488( C2176 C2488 ) C2176_=_C2489( C2176 C2489 ) C2176_=_C2490( C2176 C2490 ) C2176_=_C2491( C2176 C2491 ) C2199_=_C2825( C2199 C2825 ) \nC2199_=_C3295( C2199 C3295 ) C2199_=_C4763( C2199 C4763 ) C2212_=_C2231( C2212 C2231 ) C2212_=_C4110( C2212 C4110 ) C2227_=_C2905( C2227 C2905 ) C2227_=_C3723( C2227 C3723 ) \nC2227_=_C3806( C2227 C3806 ) C2227_=_C4929( C2227 C4929 ) C2227_=_C4941( C2227 C4941 ) C2227_=_C4942( C2227 C4942 ) C2231_=_C4110( C2231 C4110 ) C2246_=_C2737( C2246 C2737 ) \nC2246_=_C2950( C2246 C2950 ) C2288_=_C2617( C2288 C2617 ) C2288_=_C2623( C2288 C2623 ) C2288_=_C2624( C2288 C2624 ) C2288_=_C2625( C2288 C2625 ) C2288_=_C2626( C2288 C2626 ) \nC2288_=_C2627( C2288 C2627 ) C2288_=_C2628( C2288 C2628 ) C2314_=_C3003( C2314 C3003 ) C2314_=_C3340( C2314 C3340 ) C2314_=_C3661( C2314 C3661 ) C2314_=_C3996( C2314 C3996 ) \nC2314_=_C4524( C2314 C4524 ) C2314_=_C4525( C2314 C4525 ) C2314_=_C4526( C2314 C4526 ) C2488_=_C2489( C2488 C2489 ) C2488_=_C2490( C2488 C2490 ) C2488_=_C2491( C2488 C2491 ) \nC2488_=_C2617( C2488 C2617 ) C2489_=_C2490( C2489 C2490 ) C2489_=_C2491( C2489 C2491 ) C2490_=_C2491( C2490 C2491 ) C2492_=_C2494( C2492 C2494 ) C2492_=_C2495( C2492 C2495 ) \nC2494_=_C2495( C2494 C2495 ) C2494_=_C4329( C2494 C4329 ) C2556_=_C2829( C2556 C2829 ) C2556_=_C2830( C2556 C2830 ) C2556_=_C2831( C2556 C2831 ) C2556_=_C2832( C2556 C2832 ) \nC2556_=_C2833( C2556 C2833 ) C2556_=_C2834( C2556 C2834 ) C2556_=_C2835( C2556 C2835 ) C2556_=_C2836( C2556 C2836 ) C2581_=_C3049( C2581 C3049 ) C2581_=_C3168( C2581 C3168 ) \nC2581_=_C3380( C2581 C3380 ) C2581_=_C3451( C2581 C3451 ) C2581_=_C3550( C2581 C3550 ) C2581_=_C3944( C2581 C3944 ) C2581_=_C5115( C2581 C5115 ) C2608_=_C3545( C2608 C3545 ) \nC2608_=_C3751( C2608 C3751 ) C2608_=_C5164( C2608 C5164 ) C2608_=_C5235( C2608 C5235 ) C2611_=_C2819( C2611 C2819 ) C2611_=_C2837( C2611 C2837 ) C2611_=_C2838( C2611 C2838 ) \nC2611_=_C2839( C2611 C2839 ) C2611_=_C2840( C2611 C2840 ) C2611_=_C2841( C2611 C2841 ) C2611_=_C2842( C2611 C2842 ) C2611_=_C2843( C2611 C2843 ) C2611_=_C5240( C2611 C5240 ) \nC2617_=_C2623( C2617 C2623 ) C2617_=_C2624( C2617 C2624 ) C2617_=_C2625( C2617 C2625 ) C2617_=_C2626( C2617 C2626 ) C2617_=_C2627( C2617 C2627 ) C2617_=_C2628( C2617 C2628 ) \nC2623_=_C2624( C2623 C2624 ) C2623_=_C2625( C2623 C2625 ) C2623_=_C2626( C2623 C2626 ) C2623_=_C2627( C2623 C2627 ) C2623_=_C2628( C2623 C2628 ) C2624_=_C2625( C2624 C2625 ) \nC2624_=_C2626( C2624 C2626 ) C2624_=_C2627( C2624 C2627 ) C2624_=_C2628( C2624 C2628 ) C2625_=_C2626( C2625 C2626 ) C2625_=_C2627( C2625 C2627 ) C2625_=_C2628( C2625 C2628 ) \nC2626_=_C2627( C2626 C2627 ) C2626_=_C2628( C2626 C2628 ) C2627_=_C2628( C2627 C2628 ) C2629_=_C2630( C2629 C2630 ) C2629_=_C2631( C2629 C2631 ) C2629_=_C2632( C2629 C2632 ) \nC2629_=_C2633( C2629 C2633 ) C2629_=_C2634( C2629 C2634 ) C2630_=_C2631( C2630 C2631 ) C2630_=_C2632( C2630 C2632 ) C2630_=_C2633( C2630 C2633 ) C2630_=_C2634( C2630 C2634 ) \nC2630_=_C3801( C2630 C3801 ) C2631_=_C2632( C2631 C2632 ) C2631_=_C2633( C2631 C2633 ) C2631_=_C2634( C2631 C2634 ) C2632_=_C2633( C2632 C2633 ) C2632_=_C2634( C2632 C2634 ) \nC2633_=_C2634( C2633 C2634 ) C2693_=_C3049( C2693 C3049 ) C2693_=_C3125( C2693 C3125 ) C2693_=_C3542( C2693 C3542 ) C2693_=_C3776( C2693 C3776 ) C2693_=_C4839( C2693 C4839 ) \nC2693_=_C4910( C2693 C4910 ) C2693_=_C5050( C2693 C5050 ) C2693_=_C5129( C2693 C5129 ) C2693_=_C5130( C2693 C5130 ) C2693_=_C5131( C2693 C5131 ) C2737_=_C2950( C2737 C2950 ) \nC2819_=_C2837( C2819 C2837 ) C2819_=_C2838( C2819 C2838 ) C2819_=_C2839( C2819 C2839 ) C2819_=_C2840( C2819 C2840 ) C2819_=_C2841( C2819 C2841 ) C2819_=_C2842( C2819 C2842 ) \nC2819_=_C2843( C2819 C2843 ) C2825_=_C3295( C2825 C3295 ) C2825_=_C4763( C2825 C4763 ) C2829_=_C2830( C2829 C2830 ) C2829_=_C2831( C2829 C2831 ) C2829_=_C2832( C2829 C2832 ) \nC2829_=_C2833( C2829 C2833 ) C2829_=_C2834( C2829 C2834 ) C2829_=_C2835( C2829 C2835 ) C2829_=_C2836( C2829 C2836 ) C2830_=_C2831( C2830 C2831 ) C2830_=_C2832( C2830 C2832 ) \nC2830_=_C2833( C2830 C2833 ) C2830_=_C2834( C2830 C2834 ) C2830_=_C2835( C2830 C2835 ) C2830_=_C2836( C2830 C2836 ) C2831_=_C2832( C2831 C2832 ) C2831_=_C2833( C2831 C2833 ) \nC2831_=_C2834( C2831 C2834 ) C2831_=_C2835( C2831 C2835 ) C2831_=_C2836( C2831 C2836 ) C2832_=_C2833( C2832 C2833 ) C2832_=_C2834( C2832 C2834 ) C2832_=_C2835( C2832 C2835 ) \nC2832_=_C2836( C2832 C2836 ) C2832_=_C3622( C2832 C3622 ) C2833_=_C2834( C2833 C2834 ) C2833_=_C2835( C2833 C2835 ) C2833_=_C2836( C2833 C2836 ) C2834_=_C2835( C2834 C2835 ) \nC2834_=_C2836( C2834 C2836 ) C2835_=_C2836( C2835 C2836 ) C2837_=_C2838( C2837 C2838 ) C2837_=_C2839( C2837 C2839 ) C2837_=_C2840( C2837 C2840 ) C2837_=_C2841( C2837 C2841 ) \nC2837_=_C2842( C2837 C2842 ) C2837_=_C2843( C2837 C2843 ) C2838_=_C2839( C2838 C2839 ) C2838_=_C2840( C2838 C2840 ) C2838_=_C2841( C2838 C2841 ) C2838_=_C2842( C2838 C2842 ) \nC2838_=_C2843( C2838 C2843 ) C2839_=_C2840( C2839 C2840 ) C2839_=_C2841( C2839 C2841 ) C2839_=_C2842( C2839 C2842 ) C2839_=_C2843( C2839 C2843 ) C2840_=_C2841( C2840 C2841 ) \nC2840_=_C2842( C2840 C2842 ) C2840_=_C2843( C2840 C2843 ) C2841_=_C2842( C2841 C2842 ) C2841_=_C2843( C2841 C2843 ) C2842_=_C2843( C2842 C2843 ) C2843_=_C5050( C2843 C5050 ) \nC2905_=_C3723( C2905 C3723 ) C2905_=_C3806( C2905 C3806 ) C2905_=_C4929( C2905 C4929 ) C2905_=_C4941( C2905 C4941 ) C2905_=_C4942( C2905 C4942 ) C2958_=_C3004( C2958 C3004 ) \nC2958_=_C4737( C2958 C4737 ) C2958_=_C4840( C2958 C4840 ) C2958_=_C4841( C2958 C4841 ) C3003_=_C3004( C3003 C3004 ) C3003_=_C3340( C3003 C3340 ) C3003_=_C3661( C3003 C3661 ) \nC3003_=_C3996( C3003 C3996 ) C3003_=_C4524( C3003 C4524 ) C3003_=_C4525( C3003 C4525 ) C3003_=_C4526( C3003 C4526 ) C3004_=_C4737( C3004 C4737 ) C3004_=_C4840( C3004 C4840 ) \nC3004_=_C4841( C3004 C4841 ) C3049_=_C3168( C3049 C3168 ) C3049_=_C3380( C3049 C3380 ) C3049_=_C3451( C3049 C3451 ) C3049_=_C3550( C3049 C3550 ) C3049_=_C3944( C3049 C3944 ) \nC3049_=_C5115( C3049 C5115 ) C3077_=_C3537( C3077 C3537 ) C3077_=_C3998( C3077 C3998 ) C3077_=_C4024( C3077 C4024 ) C3077_=_C4671( C3077 C4671 ) C3077_=_C4763( C3077 C4763 ) \nC3077_=_C5240( C3077 C5240 ) C3125_=_C3542( C3125 C3542 ) C3125_=_C3776( C3125 C3776 ) C3125_=_C4839( C3125 C4839 ) C3125_=_C4910( C3125 C4910 ) C3125_=_C4914( C3125 C4914 ) \nC3125_=_C5050( C3125 C5050 ) C3125_=_C5129( C3125 C5129 ) C3125_=_C5130( C3125 C5130 ) C3125_=_C5131( C3125 C5131 ) C3168_=_C3380( C3168 C3380 ) C3168_=_C3451( C3168 C3451 ) \nC3168_=_C3550( C3168 C3550 ) C3168_=_C3944( C3168 C3944 ) C3168_=_C5115( C3168 C5115 ) C3295_=_C4763( C3295 C4763 ) C3309_=_C3912( C3309 C3912 ) C3309_=_C4318( C3309 C4318 ) \nC3309_=_C4362( C3309 C4362 ) C3309_=_C4763( C3309 C4763 ) C3309_=_C4980( C3309 C4980 ) C3340_=_C3661( C3340 C3661 ) C3340_=_C3996( C3340 C3996 ) C3340_=_C4524(</w:t>
      </w:r>
    </w:p>
    <w:p>
      <w:pPr>
        <w:pStyle w:val="PreformattedText"/>
        <w:bidi w:val="0"/>
        <w:spacing w:before="0" w:after="0"/>
        <w:jc w:val="left"/>
        <w:rPr/>
      </w:pPr>
      <w:r>
        <w:rPr/>
        <w:t xml:space="preserve"> </w:t>
      </w:r>
      <w:r>
        <w:rPr/>
        <w:t>C3340 C4524 ) \nC3340_=_C4525( C3340 C4525 ) C3340_=_C4526( C3340 C4526 ) C3380_=_C3451( C3380 C3451 ) C3380_=_C3550( C3380 C3550 ) C3380_=_C3944( C3380 C3944 ) C3380_=_C5115( C3380 C5115 ) \nC3417_=_C3443( C3417 C3443 ) C3417_=_C3734( C3417 C3734 ) C3417_=_C3801( C3417 C3801 ) C3417_=_C4109( C3417 C4109 ) C3417_=_C4929( C3417 C4929 ) C3443_=_C3734( C3443 C3734 ) \nC3443_=_C3801( C3443 C3801 ) C3443_=_C4109( C3443 C4109 ) C3451_=_C3550( C3451 C3550 ) C3451_=_C3944( C3451 C3944 ) C3451_=_C5115( C3451 C5115 ) C3525_=_C4350( C3525 C4350 ) \nC3525_=_C4351( C3525 C4351 ) C3537_=_C3998( C3537 C3998 ) C3537_=_C4024( C3537 C4024 ) C3537_=_C4671( C3537 C4671 ) C3537_=_C4763( C3537 C4763 ) C3537_=_C5240( C3537 C5240 ) \nC3542_=_C3545( C3542 C3545 ) C3542_=_C3776( C3542 C3776 ) C3542_=_C4839( C3542 C4839 ) C3542_=_C4910( C3542 C4910 ) C3542_=_C5050( C3542 C5050 ) C3542_=_C5129( C3542 C5129 ) \nC3542_=_C5130( C3542 C5130 ) C3542_=_C5131( C3542 C5131 ) C3545_=_C3751( C3545 C3751 ) C3545_=_C5164( C3545 C5164 ) C3545_=_C5235( C3545 C5235 ) C3550_=_C3944( C3550 C3944 ) \nC3550_=_C5115( C3550 C5115 ) C3599_=_C3622( C3599 C3622 ) C3661_=_C3996( C3661 C3996 ) C3661_=_C4524( C3661 C4524 ) C3661_=_C4525( C3661 C4525 ) C3661_=_C4526( C3661 C4526 ) \nC3723_=_C3806( C3723 C3806 ) C3723_=_C4929( C3723 C4929 ) C3723_=_C4941( C3723 C4941 ) C3723_=_C4942( C3723 C4942 ) C3734_=_C3801( C3734 C3801 ) C3734_=_C4109( C3734 C4109 ) \nC3751_=_C5164( C3751 C5164 ) C3751_=_C5235( C3751 C5235 ) C3776_=_C4839( C3776 C4839 ) C3776_=_C4910( C3776 C4910 ) C3776_=_C5050( C3776 C5050 ) C3776_=_C5129( C3776 C5129 ) \nC3776_=_C5130( C3776 C5130 ) C3776_=_C5131( C3776 C5131 ) C3801_=_C4109( C3801 C4109 ) C3806_=_C4929( C3806 C4929 ) C3806_=_C4941( C3806 C4941 ) C3806_=_C4942( C3806 C4942 ) \nC3912_=_C3944( C3912 C3944 ) C3912_=_C4318( C3912 C4318 ) C3912_=_C4362( C3912 C4362 ) C3912_=_C4763( C3912 C4763 ) C3912_=_C4980( C3912 C4980 ) C3944_=_C5115( C3944 C5115 ) \nC3996_=_C3998( C3996 C3998 ) C3996_=_C4524( C3996 C4524 ) C3996_=_C4525( C3996 C4525 ) C3996_=_C4526( C3996 C4526 ) C3998_=_C4024( C3998 C4024 ) C3998_=_C4671( C3998 C4671 ) \nC3998_=_C4763( C3998 C4763 ) C3998_=_C5240( C3998 C5240 ) C4024_=_C4671( C4024 C4671 ) C4024_=_C4763( C4024 C4763 ) C4024_=_C5240( C4024 C5240 ) C4244_=_C4842( C4244 C4842 ) \nC4244_=_C4843( C4244 C4843 ) C4262_=_C4329( C4262 C4329 ) C4262_=_C4332( C4262 C4332 ) C4262_=_C4352( C4262 C4352 ) C4262_=_C4353( C4262 C4353 ) C4318_=_C4362( C4318 C4362 ) \nC4318_=_C4763( C4318 C4763 ) C4318_=_C4980( C4318 C4980 ) C4329_=_C4332( C4329 C4332 ) C4329_=_C4352( C4329 C4352 ) C4329_=_C4353( C4329 C4353 ) C4332_=_C4352( C4332 C4352 ) \nC4332_=_C4353( C4332 C4353 ) C4350_=_C4351( C4350 C4351 ) C4352_=_C4353( C4352 C4353 ) C4362_=_C4763( C4362 C4763 ) C4362_=_C4980( C4362 C4980 ) C4465_=_C4795( C4465 C4795 ) \nC4465_=_C4811( C4465 C4811 ) C4465_=_C4835( C4465 C4835 ) C4524_=_C4525( C4524 C4525 ) C4524_=_C4526( C4524 C4526 ) C4525_=_C4526( C4525 C4526 ) C4526_=_C4942( C4526 C4942 ) \nC4671_=_C4763( C4671 C4763 ) C4671_=_C5240( C4671 C5240 ) C4737_=_C4840( C4737 C4840 ) C4737_=_C4841( C4737 C4841 ) C4763_=_C4980( C4763 C4980 ) C4763_=_C5240( C4763 C5240 ) \nC4795_=_C4811( C4795 C4811 ) C4795_=_C4835( C4795 C4835 ) C4811_=_C4835( C4811 C4835 ) C4839_=_C4910( C4839 C4910 ) C4839_=_C5050( C4839 C5050 ) C4839_=_C5129( C4839 C5129 ) \nC4839_=_C5130( C4839 C5130 ) C4839_=_C5131( C4839 C5131 ) C4840_=_C4841( C4840 C4841 ) C4840_=_C4910( C4840 C4910 ) C4842_=_C4843( C4842 C4843 ) C4910_=_C5050( C4910 C5050 ) \nC4910_=_C5129( C4910 C5129 ) C4910_=_C5130( C4910 C5130 ) C4910_=_C5131( C4910 C5131 ) C4929_=_C4941( C4929 C4941 ) C4929_=_C4942( C4929 C4942 ) C4941_=_C4942( C4941 C4942 ) \nC5050_=_C5129( C5050 C5129 ) C5050_=_C5130( C5050 C5130 ) C5050_=_C5131( C5050 C5131 ) C5129_=_C5130( C5129 C5130 ) C5129_=_C5131( C5129 C5131 ) C5130_=_C5131( C5130 C5131 ) \nC5164_=_C5235( C5164 C5235 ) "];999-&gt;1114[label="187: C1017 C1042 C1114 C1140 C1165 \nC1239 C1240 C1241 C1242 C1243 C1244 \nC1245 C1246 C1247 C1248 C1249 C1250 \nC1251 C1264 C1273 C1298 C1303 C1315 \nC1327 C1387 C1439 C1454 C1533 C1555 \nC1576 C1583 C1593 C1595 C1689 C1701 \nC1762 C1771 C1772 C1782 C1875 C1954 \nC1958 C1959 C1960 C1961 C1962 C1964 \nC1965 C1966 C1967 C1968 C1969 C1970 \nC1988 C2022 C2025 C2042 C2121 C2141 \nC2154 C2173 C2176 C2199 C2212 C2227 \nC2231 C2246 C2288 C2314 C2488 C2489 \nC2490 C2491 C2492 C2494 C2495 C2556 \nC2581 C2608 C2611 C2617 C2623 C2624 \nC2625 C2626 C2627 C2628 C2629 C2630 \nC2631 C2632 C2633 C2634 C2693 C2737 \nC2819 C2825 C2829 C2830 C2831 C2832 \nC2833 C2834 C2835 C2836 C2837 C2838 \nC2839 C2840 C2841 C2842 C2843 C2905 \nC2950 C2958 C3003 C3004 C3049 C3077 \nC3125 C3168 C3295 C3309 C3340 C3380 \nC3417 C3443 C3451 C3525 C3537 C3542 \nC3545 C3550 C3599 C3622 C3661 C3723 \nC3734 C3751 C3776 C3801 C3806 C3912 \nC3944 C3996 C3998 C4024 C4109 C4110 \nC4244 C4262 C4318 C4329 C4332 C4350 \nC4351 C4352 C4353 C4362 C4465 C4524 \nC4525 C4526 C4671 C4737 C4795 C4811 \nC4835 C4839 C4840 C4841 C4842 C4843 \nC4910 C4914 C4929 C4941 C4942 C4980 \nC5050 C5115 C5129 C5130 C5131 C5164 \nC5235 C5240 \n684: C1017_=_C2246 ,C1017_=_C2737 ,C1017_=_C2835 ,C1017_=_C2950 ,C1042_=_C3309 ,\nC1042_=_C3912 ,C1042_=_C4318 ,C1042_=_C4362 ,C1042_=_C4980 ,C1114_=_C2022 ,C1114_=_C2141 ,\nC1114_=_C2629 ,C1114_=_C2630 ,C1114_=_C2631 ,C1114_=_C2632 ,C1114_=_C2633 ,C1114_=_C2634 ,\nC1140_=_C1875 ,C1140_=_C2556 ,C1140_=_C2829 ,C1140_=_C2830 ,C1140_=_C2831 ,C1140_=_C2832 ,\nC1140_=_C2833 ,C1140_=_C2834 ,C1140_=_C2835 ,C1140_=_C2836 ,C1165_=_C1988 ,C1165_=_C2227 ,\nC1165_=_C2905 ,C1165_=_C3723 ,C1165_=_C3806 ,C1165_=_C4929 ,C1165_=_C4941 ,C1165_=_C4942 ,\nC1239_=_C1240 ,C1239_=_C2173 ,C1240_=_C5235 ,C1241_=_C1242 ,C1241_=_C1243 ,C1241_=_C1244 ,\nC1241_=_C1245 ,C1241_=_C1246 ,C1241_=_C1247 ,C1241_=_C1248 ,C1241_=_C1249 ,C1241_=_C1250 ,\nC1241_=_C1251 ,C1241_=_C1315 ,C1241_=_C1327 ,C1241_=_C2314 ,C1241_=_C3003 ,C1241_=_C3340 ,\nC1241_=_C3661 ,C1241_=_C3996 ,C1241_=_C4524 ,C1241_=_C4525 ,C1241_=_C4526 ,C1242_=_C1243 ,\nC1242_=_C1244 ,C1242_=_C1245 ,C1242_=_C1246 ,C1242_=_C1247 ,C1242_=_C1248 ,C1242_=_C1249 ,\nC1242_=_C1250 ,C1242_=_C1251 ,C1243_=_C1244 ,C1243_=_C1245 ,C1243_=_C1246 ,C1243_=_C1247 ,\nC1243_=_C1248 ,C1243_=_C1249 ,C1243_=_C1250 ,C1243_=_C1251 ,C1244_=_C1245 ,C1244_=_C1246 ,\nC1244_=_C1247 ,C1244_=_C1248 ,C1244_=_C1249 ,C1244_=_C1250 ,C1244_=_C1251 ,C1244_=_C2958 ,\nC1245_=_C1246 ,C1245_=_C1247 ,C1245_=_C1248 ,C1245_=_C1249 ,C1245_=_C1250 ,C1245_=_C1251 ,\nC1245_=_C3125 ,C1246_=_C1247 ,C1246_=_C1248 ,C1246_=_C1249 ,C1246_=_C1250 ,C1246_=_C1251 ,\nC1246_=_C3295 ,C1247_=_C1248 ,C1247_=_C1249 ,C1247_=_C1250 ,C1247_=_C1251 ,C1247_=_C3380 ,\nC1248_=_C1249 ,C1248_=_C1250 ,C1248_=_C1251 ,C1248_=_C4843 ,C1249_=_C1250 ,C1249_=_C1251 ,\nC1250_=_C1251 ,C1251_=_C2841 ,C1264_=_C2042 ,C1264_=_C2176 ,C1264_=_C2488 ,C1264_=_C2489 ,\nC1264_=_C2490 ,C1264_=_C2491 ,C1273_=_C2154 ,C1273_=_C2199 ,C1273_=_C2825 ,C1273_=_C3295 ,\nC1298_=_C2608 ,C1298_=_C3545 ,C1298_=_C3751 ,C1298_=_C5164 ,C1298_=_C5235 ,C1303_=_C2288 ,\nC1303_=_C2617 ,C1303_=_C2623 ,C1303_=_C2624 ,C1303_=_C2625 ,C1303_=_C2626 ,C1303_=_C2627 ,\nC1303_=_C2628 ,C1315_=_C4914 ,C1327_=_C2314 ,C1327_=_C3003 ,C1327_=_C3340 ,C1327_=_C3661 ,\nC1327_=_C3996 ,C1327_=_C4524 ,C1327_=_C4525 ,C1327_=_C4526 ,C1387_=_C4262 ,C1387_=_C4329 ,\nC1387_=_C4332 ,C1387_=_C4352 ,C1387_=_C4353 ,C1439_=_C2958 ,C1439_=_C3004 ,C1439_=_C4737 ,\nC1439_=_C4840 ,C1439_=_C4841 ,C1454_=_C1954 ,C1454_=_C2212 ,C1454_=_C2231 ,C1454_=_C3537 ,\nC1454_=_C4110 ,C1533_=_C2611 ,C1533_=_C2819 ,C1533_=_C2837 ,C1533_=_C2838 ,C1533_=_C2839 ,\nC1533_=_C2840 ,C1533_=_C2841 ,C1533_=_C2842 ,C1533_=_C2843 ,C1555_=_C1782 ,C1555_=_C1959 ,\nC1555_=_C2025 ,C1555_=_C2492 ,C1555_=_C2494 ,C1555_=_C2495 ,C1576_=_C1583 ,C1576_=_C1593 ,\nC1576_=_C1689 ,C1576_=_C1762 ,C1576_=_C4465 ,C1576_=_C4795 ,C1576_=_C4811 ,C1576_=_C4835 ,\nC1583_=_C1593 ,C1583_=_C1689 ,C1583_=_C1762 ,C1583_=_C4465 ,C1583_=_C4795 ,C1583_=_C4811 ,\nC1583_=_C4835 ,C1593_=_C1689 ,C1593_=_C1762 ,C1593_=_C4465 ,C1593_=_C4795 ,C1593_=_C4811 ,\nC1593_=_C4835 ,C1595_=_C1966 ,C1595_=_C1967 ,C1595_=_C1968 ,C1595_=_C1969 ,C1595_=_C1970 ,\nC1689_=_C1762 ,C1689_=_C4465 ,C1689_=_C4795 ,C1689_=_C4811 ,C1689_=_C4835 ,C1701_=_C3599 ,\nC1701_=_C3622 ,C1762_=_C4465 ,C1762_=_C4795 ,C1762_=_C4811 ,C1762_=_C4835 ,C1771_=_C1772 ,\nC1771_=_C2121 ,C1771_=_C2693 ,C1771_=_C3125 ,C1771_=_C3542 ,C1771_=_C3776 ,C1771_=_C4839 ,\nC1771_=_C4910 ,C1771_=_C5050 ,C1771_=_C5129 ,C1771_=_C5130 ,C1771_=_C5131 ,C1772_=_C3077 ,\nC1772_=_C3537 ,C1772_=_C3998 ,C1772_=_C4024 ,C1772_=_C4671 ,C1772_=_C5240 ,C1782_=_C1959 ,\nC1782_=_C2492 ,C1782_=_C2494 ,C1782_=_C2495 ,C1875_=_C2556 ,C1875_=_C2829 ,C1875_=_C2830 ,\nC1875_=_C2831 ,C1875_=_C2832 ,C1875_=_C2833 ,C1875_=_C2834 ,C1875_=_C2835 ,C1875_=_C2836 ,\nC1954_=_C2212 ,C1954_=_C2231 ,C1954_=_C4110 ,C1958_=_C1959 ,C1958_=_C1960 ,C1958_=_C1961 ,\nC1958_=_C1962 ,C1958_=_C1964 ,C1958_=_C1965 ,C1958_=_C2173 ,C1959_=_C1960 ,C1959_=_C1961 ,\nC1959_=_C1962 ,C1959_=_C1964 ,C1959_=_C1965 ,C1959_=_C2492 ,C1959_=_C2494 ,C1959_=_C2495 ,\nC1960_=_C1961 ,C1960_=_C1962 ,C1960_=_C1964 ,C1960_=_C1965 ,C1961_=_C1962 ,C1961_=_C1964 ,\nC1961_=_C1965 ,C1962_=_C1964 ,C1962_=_C1965 ,C1964_=_C1965 ,C1966_=_C1967 ,C1966_=_C1968 ,\nC1966_=_C1969 ,C1966_=_C1970 ,C1967_=_C1968 ,C1967_=_C1969 ,C1967_=_C1970 ,C1967_=_C2825 ,\nC1968_=_C1969 ,C1968_=_C1970 ,C1968_=_C2837 ,C1969_=_C1970 ,C1970_=_C3004 ,C1988_=_C2227 ,\nC1988_=_C2905 ,C1988_=_C3723 ,C1988_=_C3806 ,C1988_=_C4929 ,C1988_=_C4941 ,C1988_=_C4942 ,\nC2022_=_C2025 ,C2022_=_C2141 ,C2022_=_C2629 ,C2022_=_C2630 ,C2022_=_C2631 ,C2022_=_C2632 ,\nC2022_=_C2633 ,C2022_=_C2634 ,C2025_=_C3417 ,C2025_=_C3443 ,C2025_=_C3734 ,C2025_=_C3801 ,\nC2025_=_C4109 ,C2042_=_C2176 ,C2042_=_C2488 ,C2042_=_C2489 ,C2042_=_C2490 ,C2042_=_C2491 ,\nC2121_=_C2693 ,C2121_=_C3125 ,C2121_=_C3542 ,C2121_=_C3776 ,C2121_=_C4839 ,C2121_=_C4910 ,\nC2121_=_C5050</w:t>
      </w:r>
    </w:p>
    <w:p>
      <w:pPr>
        <w:pStyle w:val="PreformattedText"/>
        <w:bidi w:val="0"/>
        <w:spacing w:before="0" w:after="0"/>
        <w:jc w:val="left"/>
        <w:rPr/>
      </w:pPr>
      <w:r>
        <w:rPr/>
        <w:t xml:space="preserve"> </w:t>
      </w:r>
      <w:r>
        <w:rPr/>
        <w:t>,C2121_=_C5129 ,C2121_=_C5130 ,C2121_=_C5131 ,C2141_=_C2629 ,C2141_=_C2630 ,\nC2141_=_C2631 ,C2141_=_C2632 ,C2141_=_C2633 ,C2141_=_C2634 ,C2154_=_C2199 ,C2154_=_C2825 ,\nC2154_=_C3295 ,C2173_=_C2581 ,C2173_=_C3049 ,C2173_=_C3168 ,C2173_=_C3380 ,C2173_=_C3451 ,\nC2173_=_C3550 ,C2173_=_C3944 ,C2173_=_C5115 ,C2176_=_C2488 ,C2176_=_C2489 ,C2176_=_C2490 ,\nC2176_=_C2491 ,C2199_=_C2825 ,C2199_=_C3295 ,C2212_=_C2231 ,C2212_=_C4110 ,C2227_=_C2905 ,\nC2227_=_C3723 ,C2227_=_C3806 ,C2227_=_C4929 ,C2227_=_C4941 ,C2227_=_C4942 ,C2231_=_C4110 ,\nC2246_=_C2737 ,C2246_=_C2950 ,C2288_=_C2617 ,C2288_=_C2623 ,C2288_=_C2624 ,C2288_=_C2625 ,\nC2288_=_C2626 ,C2288_=_C2627 ,C2288_=_C2628 ,C2314_=_C3003 ,C2314_=_C3340 ,C2314_=_C3661 ,\nC2314_=_C3996 ,C2314_=_C4524 ,C2314_=_C4525 ,C2314_=_C4526 ,C2488_=_C2489 ,C2488_=_C2490 ,\nC2488_=_C2491 ,C2488_=_C2617 ,C2489_=_C2490 ,C2489_=_C2491 ,C2490_=_C2491 ,C2492_=_C2494 ,\nC2492_=_C2495 ,C2494_=_C2495 ,C2494_=_C4329 ,C2556_=_C2829 ,C2556_=_C2830 ,C2556_=_C2831 ,\nC2556_=_C2832 ,C2556_=_C2833 ,C2556_=_C2834 ,C2556_=_C2835 ,C2556_=_C2836 ,C2581_=_C3049 ,\nC2581_=_C3168 ,C2581_=_C3380 ,C2581_=_C3451 ,C2581_=_C3550 ,C2581_=_C3944 ,C2581_=_C5115 ,\nC2608_=_C3545 ,C2608_=_C3751 ,C2608_=_C5164 ,C2608_=_C5235 ,C2611_=_C2819 ,C2611_=_C2837 ,\nC2611_=_C2838 ,C2611_=_C2839 ,C2611_=_C2840 ,C2611_=_C2841 ,C2611_=_C2842 ,C2611_=_C2843 ,\nC2611_=_C5240 ,C2617_=_C2623 ,C2617_=_C2624 ,C2617_=_C2625 ,C2617_=_C2626 ,C2617_=_C2627 ,\nC2617_=_C2628 ,C2623_=_C2624 ,C2623_=_C2625 ,C2623_=_C2626 ,C2623_=_C2627 ,C2623_=_C2628 ,\nC2624_=_C2625 ,C2624_=_C2626 ,C2624_=_C2627 ,C2624_=_C2628 ,C2625_=_C2626 ,C2625_=_C2627 ,\nC2625_=_C2628 ,C2626_=_C2627 ,C2626_=_C2628 ,C2627_=_C2628 ,C2629_=_C2630 ,C2629_=_C2631 ,\nC2629_=_C2632 ,C2629_=_C2633 ,C2629_=_C2634 ,C2630_=_C2631 ,C2630_=_C2632 ,C2630_=_C2633 ,\nC2630_=_C2634 ,C2630_=_C3801 ,C2631_=_C2632 ,C2631_=_C2633 ,C2631_=_C2634 ,C2632_=_C2633 ,\nC2632_=_C2634 ,C2633_=_C2634 ,C2693_=_C3049 ,C2693_=_C3125 ,C2693_=_C3542 ,C2693_=_C3776 ,\nC2693_=_C4839 ,C2693_=_C4910 ,C2693_=_C5050 ,C2693_=_C5129 ,C2693_=_C5130 ,C2693_=_C5131 ,\nC2737_=_C2950 ,C2819_=_C2837 ,C2819_=_C2838 ,C2819_=_C2839 ,C2819_=_C2840 ,C2819_=_C2841 ,\nC2819_=_C2842 ,C2819_=_C2843 ,C2825_=_C3295 ,C2829_=_C2830 ,C2829_=_C2831 ,C2829_=_C2832 ,\nC2829_=_C2833 ,C2829_=_C2834 ,C2829_=_C2835 ,C2829_=_C2836 ,C2830_=_C2831 ,C2830_=_C2832 ,\nC2830_=_C2833 ,C2830_=_C2834 ,C2830_=_C2835 ,C2830_=_C2836 ,C2831_=_C2832 ,C2831_=_C2833 ,\nC2831_=_C2834 ,C2831_=_C2835 ,C2831_=_C2836 ,C2832_=_C2833 ,C2832_=_C2834 ,C2832_=_C2835 ,\nC2832_=_C2836 ,C2832_=_C3622 ,C2833_=_C2834 ,C2833_=_C2835 ,C2833_=_C2836 ,C2834_=_C2835 ,\nC2834_=_C2836 ,C2835_=_C2836 ,C2837_=_C2838 ,C2837_=_C2839 ,C2837_=_C2840 ,C2837_=_C2841 ,\nC2837_=_C2842 ,C2837_=_C2843 ,C2838_=_C2839 ,C2838_=_C2840 ,C2838_=_C2841 ,C2838_=_C2842 ,\nC2838_=_C2843 ,C2839_=_C2840 ,C2839_=_C2841 ,C2839_=_C2842 ,C2839_=_C2843 ,C2840_=_C2841 ,\nC2840_=_C2842 ,C2840_=_C2843 ,C2841_=_C2842 ,C2841_=_C2843 ,C2842_=_C2843 ,C2843_=_C5050 ,\nC2905_=_C3723 ,C2905_=_C3806 ,C2905_=_C4929 ,C2905_=_C4941 ,C2905_=_C4942 ,C2958_=_C3004 ,\nC2958_=_C4737 ,C2958_=_C4840 ,C2958_=_C4841 ,C3003_=_C3004 ,C3003_=_C3340 ,C3003_=_C3661 ,\nC3003_=_C3996 ,C3003_=_C4524 ,C3003_=_C4525 ,C3003_=_C4526 ,C3004_=_C4737 ,C3004_=_C4840 ,\nC3004_=_C4841 ,C3049_=_C3168 ,C3049_=_C3380 ,C3049_=_C3451 ,C3049_=_C3550 ,C3049_=_C3944 ,\nC3049_=_C5115 ,C3077_=_C3537 ,C3077_=_C3998 ,C3077_=_C4024 ,C3077_=_C4671 ,C3077_=_C5240 ,\nC3125_=_C3542 ,C3125_=_C3776 ,C3125_=_C4839 ,C3125_=_C4910 ,C3125_=_C4914 ,C3125_=_C5050 ,\nC3125_=_C5129 ,C3125_=_C5130 ,C3125_=_C5131 ,C3168_=_C3380 ,C3168_=_C3451 ,C3168_=_C3550 ,\nC3168_=_C3944 ,C3168_=_C5115 ,C3309_=_C3912 ,C3309_=_C4318 ,C3309_=_C4362 ,C3309_=_C4980 ,\nC3340_=_C3661 ,C3340_=_C3996 ,C3340_=_C4524 ,C3340_=_C4525 ,C3340_=_C4526 ,C3380_=_C3451 ,\nC3380_=_C3550 ,C3380_=_C3944 ,C3380_=_C5115 ,C3417_=_C3443 ,C3417_=_C3734 ,C3417_=_C3801 ,\nC3417_=_C4109 ,C3417_=_C4929 ,C3443_=_C3734 ,C3443_=_C3801 ,C3443_=_C4109 ,C3451_=_C3550 ,\nC3451_=_C3944 ,C3451_=_C5115 ,C3525_=_C4350 ,C3525_=_C4351 ,C3537_=_C3998 ,C3537_=_C4024 ,\nC3537_=_C4671 ,C3537_=_C5240 ,C3542_=_C3545 ,C3542_=_C3776 ,C3542_=_C4839 ,C3542_=_C4910 ,\nC3542_=_C5050 ,C3542_=_C5129 ,C3542_=_C5130 ,C3542_=_C5131 ,C3545_=_C3751 ,C3545_=_C5164 ,\nC3545_=_C5235 ,C3550_=_C3944 ,C3550_=_C5115 ,C3599_=_C3622 ,C3661_=_C3996 ,C3661_=_C4524 ,\nC3661_=_C4525 ,C3661_=_C4526 ,C3723_=_C3806 ,C3723_=_C4929 ,C3723_=_C4941 ,C3723_=_C4942 ,\nC3734_=_C3801 ,C3734_=_C4109 ,C3751_=_C5164 ,C3751_=_C5235 ,C3776_=_C4839 ,C3776_=_C4910 ,\nC3776_=_C5050 ,C3776_=_C5129 ,C3776_=_C5130 ,C3776_=_C5131 ,C3801_=_C4109 ,C3806_=_C4929 ,\nC3806_=_C4941 ,C3806_=_C4942 ,C3912_=_C3944 ,C3912_=_C4318 ,C3912_=_C4362 ,C3912_=_C4980 ,\nC3944_=_C5115 ,C3996_=_C3998 ,C3996_=_C4524 ,C3996_=_C4525 ,C3996_=_C4526 ,C3998_=_C4024 ,\nC3998_=_C4671 ,C3998_=_C5240 ,C4024_=_C4671 ,C4024_=_C5240 ,C4244_=_C4842 ,C4244_=_C4843 ,\nC4262_=_C4329 ,C4262_=_C4332 ,C4262_=_C4352 ,C4262_=_C4353 ,C4318_=_C4362 ,C4318_=_C4980 ,\nC4329_=_C4332 ,C4329_=_C4352 ,C4329_=_C4353 ,C4332_=_C4352 ,C4332_=_C4353 ,C4350_=_C4351 ,\nC4352_=_C4353 ,C4362_=_C4980 ,C4465_=_C4795 ,C4465_=_C4811 ,C4465_=_C4835 ,C4524_=_C4525 ,\nC4524_=_C4526 ,C4525_=_C4526 ,C4526_=_C4942 ,C4671_=_C5240 ,C4737_=_C4840 ,C4737_=_C4841 ,\nC4795_=_C4811 ,C4795_=_C4835 ,C4811_=_C4835 ,C4839_=_C4910 ,C4839_=_C5050 ,C4839_=_C5129 ,\nC4839_=_C5130 ,C4839_=_C5131 ,C4840_=_C4841 ,C4840_=_C4910 ,C4842_=_C4843 ,C4910_=_C5050 ,\nC4910_=_C5129 ,C4910_=_C5130 ,C4910_=_C5131 ,C4929_=_C4941 ,C4929_=_C4942 ,C4941_=_C4942 ,\nC5050_=_C5129 ,C5050_=_C5130 ,C5050_=_C5131 ,C5129_=_C5130 ,C5129_=_C5131 ,C5130_=_C5131 ,\nC5164_=_C5235 ,"];1115[shape=box, label="id:1115 level: 6\n245: C1161 C1171 C1226 C1241 C1246 \nC1279 C1302 C1303 C1304 C1305 C1306 \nC1307 C1308 C1309 C1310 C1311 C1312 \nC1313 C1314 C1315 C1316 C1318 C1341 \nC1353 C1379 C1388 C1392 C1414 C1478 \nC1491 C1504 C1525 C1560 C1569 C1632 \nC1743 C1747 C1764 C1769 C1770 C1803 \nC1805 C1918 C1949 C1964 C1970 C1982 \nC1990 C2023 C2027 C2030 C2058 C2069 \nC2074 C2124 C2170 C2175 C2206 C2207 \nC2221 C2247 C2263 C2264 C2265 C2266 \nC2267 C2268 C2269 C2270 C2271 C2273 \nC2274 C2275 C2281 C2384 C2468 C2489 \nC2496 C2508 C2515 C2565 C2585 C2648 \nC2676 C2678 C2690 C2691 C2714 C2754 \nC2762 C2804 C2875 C2882 C2928 C2949 \nC2952 C3059 C3080 C3081 C3094 C3140 \nC3147 C3154 C3192 C3194 C3195 C3196 \nC3211 C3221 C3283 C3292 C3293 C3294 \nC3295 C3296 C3297 C3298 C3300 C3301 \nC3302 C3311 C3313 C3330 C3370 C3387 \nC3451 C3463 C3464 C3465 C3466 C3468 \nC3469 C3470 C3471 C3472 C3473 C3484 \nC3486 C3501 C3504 C3535 C3539 C3557 \nC3561 C3609 C3614 C3632 C3637 C3643 \nC3651 C3652 C3653 C3654 C3655 C3656 \nC3657 C3658 C3659 C3685 C3721 C3734 \nC3746 C3770 C3788 C3792 C3810 C3859 \nC3894 C3918 C3964 C4041 C4052 C4072 \nC4074 C4079 C4094 C4132 C4135 C4176 \nC4241 C4245 C4293 C4340 C4378 C4380 \nC4381 C4382 C4383 C4384 C4389 C4409 \nC4441 C4443 C4444 C4445 C4446 C4447 \nC4448 C4470 C4501 C4514 C4522 C4539 \nC4541 C4573 C4603 C4622 C4663 C4683 \nC4707 C4730 C4744 C4745 C4746 C4747 \nC4757 C4765 C4776 C4792 C4814 C4815 \nC4816 C4827 C4850 C4916 C4917 C4918 \nC4919 C4932 C4947 C4978 C4986 C5018 \nC5056 C5057 C5067 C5068 C5077 C5117 \nC5136 C5143 C5146 C5147 C5179 C5205 \n844: C1161_=_C2027( C1161 C2027 ) C1161_=_C3221( C1161 C3221 ) C1161_=_C3484( C1161 C3484 ) C1161_=_C3614( C1161 C3614 ) C1161_=_C3918( C1161 C3918 ) \nC1161_=_C4074( C1161 C4074 ) C1161_=_C4470( C1161 C4470 ) C1161_=_C4603( C1161 C4603 ) C1171_=_C1311( C1171 C1311 ) C1171_=_C2069( C1171 C2069 ) C1171_=_C2206( C1171 C2206 ) \nC1171_=_C2221( C1171 C2221 ) C1171_=_C3561( C1171 C3561 ) C1171_=_C3770( C1171 C3770 ) C1171_=_C4176( C1171 C4176 ) C1171_=_C4522( C1171 C4522 ) C1171_=_C5057( C1171 C5057 ) \nC1171_=_C5143( C1171 C5143 ) C1226_=_C1769( C1226 C1769 ) C1226_=_C2023( C1226 C2023 ) C1226_=_C2489( C1226 C2489 ) C1226_=_C3194( C1226 C3194 ) C1226_=_C3195( C1226 C3195 ) \nC1226_=_C3196( C1226 C3196 ) C1241_=_C1246( C1241 C1246 ) C1241_=_C1310( C1241 C1310 ) C1241_=_C1311( C1241 C1311 ) C1241_=_C1312( C1241 C1312 ) C1241_=_C1313( C1241 C1313 ) \nC1241_=_C1314( C1241 C1314 ) C1241_=_C1315( C1241 C1315 ) C1241_=_C1316( C1241 C1316 ) C1241_=_C1318( C1241 C1318 ) C1246_=_C2676( C1246 C2676 ) C1246_=_C2762( C1246 C2762 ) \nC1246_=_C3292( C1246 C3292 ) C1246_=_C3293( C1246 C3293 ) C1246_=_C3294( C1246 C3294 ) C1246_=_C3295( C1246 C3295 ) C1246_=_C3296( C1246 C3296 ) C1279_=_C2271( C1279 C2271 ) \nC1279_=_C2273( C1279 C2273 ) C1279_=_C2274( C1279 C2274 ) C1279_=_C2275( C1279 C2275 ) C1302_=_C1303( C1302 C1303 ) C1302_=_C1304( C1302 C1304 ) C1302_=_C1305( C1302 C1305 ) \nC1302_=_C1306( C1302 C1306 ) C1302_=_C1307( C1302 C1307 ) C1302_=_C1308( C1302 C1308 ) C1302_=_C1309( C1302 C1309 ) C1303_=_C1304( C1303 C1304 ) C1303_=_C1305( C1303 C1305 ) \nC1303_=_C1306( C1303 C1306 ) C1303_=_C1307( C1303 C1307 ) C1303_=_C1308( C1303 C1308 ) C1303_=_C1309( C1303 C1309 ) C1303_=_C3292( C1303 C3292 ) C1304_=_C1305( C1304 C1305 ) \nC1304_=_C1306( C1304 C1306 ) C1304_=_C1307( C1304 C1307 ) C1304_=_C1308( C1304 C1308 ) C1304_=_C1309( C1304 C1309 ) C1305_=_C1306( C1305 C1306 ) C1305_=_C1307( C1305 C1307 ) \nC1305_=_C1308( C1305 C1308 ) C1305_=_C1309( C1305 C1309 ) C1306_=_C1307( C1306 C1307 ) C1306_=_C1308( C1306 C1308 ) C1306_=_C1309( C1306 C1309 ) C1307_=_C1308( C1307 C1308 ) \nC1307_=_C1309( C1307 C1309 ) C1308_=_C1309( C1308 C1309 ) C1308_=_C2949( C1308 C2949 ) C1310_=_C1311( C1310 C1311 ) C1310_=_C1312( C1310 C1312 ) C1310_=_C1313( C1310 C1313 ) \nC1310_=_C1314( C1310 C1314 ) C1310_=_C1315( C1310 C1315 ) C1310_=_C1316( C1310 C1316 ) C1310_=_C1318( C1310 C1318 ) C1311_=_C1312( C1311 C1312 ) C1311_=_C1313( C1311 C1313 ) \nC1311_=_C1314( C1311 C1314 ) C1311_=_C1315( C1311 C1315 ) C1311_=_C1316( C1311 C1316 ) C1311_=_C1318( C1311 C1318 ) C1311_=_C2069( C1311 C2069 ) C1311_=_C2206(</w:t>
      </w:r>
    </w:p>
    <w:p>
      <w:pPr>
        <w:pStyle w:val="PreformattedText"/>
        <w:bidi w:val="0"/>
        <w:spacing w:before="0" w:after="0"/>
        <w:jc w:val="left"/>
        <w:rPr/>
      </w:pPr>
      <w:r>
        <w:rPr/>
        <w:t xml:space="preserve"> </w:t>
      </w:r>
      <w:r>
        <w:rPr/>
        <w:t>C1311 C2206 ) \nC1311_=_C2221( C1311 C2221 ) C1311_=_C3561( C1311 C3561 ) C1311_=_C3770( C1311 C3770 ) C1311_=_C4176( C1311 C4176 ) C1311_=_C4522( C1311 C4522 ) C1311_=_C5057( C1311 C5057 ) \nC1311_=_C5143( C1311 C5143 ) C1312_=_C1313( C1312 C1313 ) C1312_=_C1314( C1312 C1314 ) C1312_=_C1315( C1312 C1315 ) C1312_=_C1316( C1312 C1316 ) C1312_=_C1318( C1312 C1318 ) \nC1313_=_C1314( C1313 C1314 ) C1313_=_C1315( C1313 C1315 ) C1313_=_C1316( C1313 C1316 ) C1313_=_C1318( C1313 C1318 ) C1314_=_C1315( C1314 C1315 ) C1314_=_C1316( C1314 C1316 ) \nC1314_=_C1318( C1314 C1318 ) C1315_=_C1316( C1315 C1316 ) C1315_=_C1318( C1315 C1318 ) C1316_=_C1318( C1316 C1318 ) C1318_=_C4444( C1318 C4444 ) C1341_=_C2058( C1341 C2058 ) \nC1341_=_C2714( C1341 C2714 ) C1341_=_C3059( C1341 C3059 ) C1341_=_C4776( C1341 C4776 ) C1341_=_C4792( C1341 C4792 ) C1341_=_C4816( C1341 C4816 ) C1353_=_C1632( C1353 C1632 ) \nC1353_=_C2754( C1353 C2754 ) C1353_=_C3081( C1353 C3081 ) C1353_=_C3609( C1353 C3609 ) C1353_=_C3655( C1353 C3655 ) C1353_=_C4389( C1353 C4389 ) C1353_=_C4765( C1353 C4765 ) \nC1353_=_C4827( C1353 C4827 ) C1353_=_C4932( C1353 C4932 ) C1353_=_C5179( C1353 C5179 ) C1379_=_C1770( C1379 C1770 ) C1379_=_C1803( C1379 C1803 ) C1379_=_C1964( C1379 C1964 ) \nC1379_=_C2952( C1379 C2952 ) C1379_=_C3466( C1379 C3466 ) C1379_=_C4573( C1379 C4573 ) C1379_=_C4622( C1379 C4622 ) C1379_=_C4814( C1379 C4814 ) C1379_=_C4815( C1379 C4815 ) \nC1388_=_C1990( C1388 C1990 ) C1388_=_C2124( C1388 C2124 ) C1388_=_C3154( C1388 C3154 ) C1388_=_C3387( C1388 C3387 ) C1388_=_C3535( C1388 C3535 ) C1388_=_C4757( C1388 C4757 ) \nC1392_=_C1805( C1392 C1805 ) C1392_=_C2281( C1392 C2281 ) C1392_=_C4132( C1392 C4132 ) C1392_=_C4293( C1392 C4293 ) C1392_=_C4378( C1392 C4378 ) C1392_=_C4986( C1392 C4986 ) \nC1392_=_C5205( C1392 C5205 ) C1414_=_C1970( C1414 C1970 ) C1414_=_C2882( C1414 C2882 ) C1414_=_C3788( C1414 C3788 ) C1414_=_C3918( C1414 C3918 ) C1414_=_C4514( C1414 C4514 ) \nC1414_=_C4919( C1414 C4919 ) C1478_=_C2221( C1478 C2221 ) C1478_=_C2691( C1478 C2691 ) C1478_=_C3468( C1478 C3468 ) C1478_=_C3469( C1478 C3469 ) C1478_=_C3470( C1478 C3470 ) \nC1478_=_C3471( C1478 C3471 ) C1478_=_C3472( C1478 C3472 ) C1478_=_C3473( C1478 C3473 ) C1491_=_C1743( C1491 C1743 ) C1491_=_C2690( C1491 C2690 ) C1491_=_C4441( C1491 C4441 ) \nC1491_=_C4663( C1491 C4663 ) C1491_=_C4916( C1491 C4916 ) C1491_=_C4917( C1491 C4917 ) C1491_=_C4918( C1491 C4918 ) C1504_=_C2648( C1504 C2648 ) C1504_=_C3637( C1504 C3637 ) \nC1504_=_C4441( C1504 C4441 ) C1504_=_C4918( C1504 C4918 ) C1525_=_C1747( C1525 C1747 ) C1525_=_C3094( C1525 C3094 ) C1525_=_C4380( C1525 C4380 ) C1525_=_C4381( C1525 C4381 ) \nC1560_=_C2515( C1560 C2515 ) C1560_=_C3501( C1560 C3501 ) C1560_=_C4241( C1560 C4241 ) C1560_=_C4447( C1560 C4447 ) C1560_=_C4448( C1560 C4448 ) C1569_=_C1949( C1569 C1949 ) \nC1569_=_C3147( C1569 C3147 ) C1569_=_C3211( C1569 C3211 ) C1569_=_C3651( C1569 C3651 ) C1569_=_C3652( C1569 C3652 ) C1569_=_C3653( C1569 C3653 ) C1569_=_C3654( C1569 C3654 ) \nC1569_=_C3655( C1569 C3655 ) C1632_=_C2754( C1632 C2754 ) C1632_=_C3081( C1632 C3081 ) C1632_=_C3609( C1632 C3609 ) C1632_=_C4389( C1632 C4389 ) C1632_=_C4765( C1632 C4765 ) \nC1632_=_C4827( C1632 C4827 ) C1632_=_C4932( C1632 C4932 ) C1632_=_C5179( C1632 C5179 ) C1743_=_C2690( C1743 C2690 ) C1743_=_C4441( C1743 C4441 ) C1743_=_C4663( C1743 C4663 ) \nC1743_=_C4916( C1743 C4916 ) C1743_=_C4917( C1743 C4917 ) C1743_=_C4918( C1743 C4918 ) C1747_=_C3094( C1747 C3094 ) C1747_=_C4380( C1747 C4380 ) C1747_=_C4381( C1747 C4381 ) \nC1764_=_C2949( C1764 C2949 ) C1764_=_C3609( C1764 C3609 ) C1769_=_C1770( C1769 C1770 ) C1769_=_C2023( C1769 C2023 ) C1769_=_C2489( C1769 C2489 ) C1769_=_C3194( C1769 C3194 ) \nC1769_=_C3195( C1769 C3195 ) C1769_=_C3196( C1769 C3196 ) C1770_=_C1803( C1770 C1803 ) C1770_=_C1964( C1770 C1964 ) C1770_=_C2952( C1770 C2952 ) C1770_=_C3466( C1770 C3466 ) \nC1770_=_C4132( C1770 C4132 ) C1770_=_C4573( C1770 C4573 ) C1770_=_C4622( C1770 C4622 ) C1770_=_C4814( C1770 C4814 ) C1770_=_C4815( C1770 C4815 ) C1770_=_C4827( C1770 C4827 ) \nC1803_=_C1805( C1803 C1805 ) C1803_=_C1964( C1803 C1964 ) C1803_=_C2952( C1803 C2952 ) C1803_=_C3466( C1803 C3466 ) C1803_=_C4389( C1803 C4389 ) C1803_=_C4573( C1803 C4573 ) \nC1803_=_C4622( C1803 C4622 ) C1803_=_C4814( C1803 C4814 ) C1803_=_C4815( C1803 C4815 ) C1805_=_C2281( C1805 C2281 ) C1805_=_C4132( C1805 C4132 ) C1805_=_C4293( C1805 C4293 ) \nC1805_=_C4378( C1805 C4378 ) C1805_=_C4850( C1805 C4850 ) C1805_=_C4986( C1805 C4986 ) C1805_=_C5205( C1805 C5205 ) C1918_=_C3313( C1918 C3313 ) C1918_=_C4052( C1918 C4052 ) \nC1918_=_C4072( C1918 C4072 ) C1918_=_C4448( C1918 C4448 ) C1918_=_C4539( C1918 C4539 ) C1918_=_C5018( C1918 C5018 ) C1918_=_C5136( C1918 C5136 ) C1949_=_C3147( C1949 C3147 ) \nC1949_=_C3211( C1949 C3211 ) C1949_=_C3651( C1949 C3651 ) C1949_=_C3652( C1949 C3652 ) C1949_=_C3653( C1949 C3653 ) C1949_=_C3654( C1949 C3654 ) C1949_=_C3655( C1949 C3655 ) \nC1964_=_C2952( C1964 C2952 ) C1964_=_C3466( C1964 C3466 ) C1964_=_C4573( C1964 C4573 ) C1964_=_C4622( C1964 C4622 ) C1964_=_C4814( C1964 C4814 ) C1964_=_C4815( C1964 C4815 ) \nC1970_=_C2882( C1970 C2882 ) C1970_=_C3294( C1970 C3294 ) C1970_=_C3788( C1970 C3788 ) C1970_=_C3918( C1970 C3918 ) C1970_=_C4514( C1970 C4514 ) C1970_=_C4919( C1970 C4919 ) \nC1982_=_C3685( C1982 C3685 ) C1982_=_C4382( C1982 C4382 ) C1982_=_C4383( C1982 C4383 ) C1982_=_C4384( C1982 C4384 ) C1990_=_C2124( C1990 C2124 ) C1990_=_C3154( C1990 C3154 ) \nC1990_=_C3387( C1990 C3387 ) C1990_=_C3535( C1990 C3535 ) C1990_=_C4757( C1990 C4757 ) C1990_=_C4919( C1990 C4919 ) C2023_=_C2027( C2023 C2027 ) C2023_=_C2489( C2023 C2489 ) \nC2023_=_C3194( C2023 C3194 ) C2023_=_C3195( C2023 C3195 ) C2023_=_C3196( C2023 C3196 ) C2027_=_C3221( C2027 C3221 ) C2027_=_C3463( C2027 C3463 ) C2027_=_C3484( C2027 C3484 ) \nC2027_=_C3614( C2027 C3614 ) C2027_=_C4074( C2027 C4074 ) C2027_=_C4470( C2027 C4470 ) C2027_=_C4603( C2027 C4603 ) C2030_=_C2207( C2030 C2207 ) C2030_=_C2515( C2030 C2515 ) \nC2030_=_C2678( C2030 C2678 ) C2030_=_C3192( C2030 C3192 ) C2058_=_C2714( C2058 C2714 ) C2058_=_C3059( C2058 C3059 ) C2058_=_C4776( C2058 C4776 ) C2058_=_C4792( C2058 C4792 ) \nC2058_=_C4816( C2058 C4816 ) C2069_=_C2074( C2069 C2074 ) C2069_=_C2206( C2069 C2206 ) C2069_=_C2221( C2069 C2221 ) C2069_=_C3561( C2069 C3561 ) C2069_=_C3770( C2069 C3770 ) \nC2069_=_C4176( C2069 C4176 ) C2069_=_C4522( C2069 C4522 ) C2069_=_C5057( C2069 C5057 ) C2069_=_C5143( C2069 C5143 ) C2074_=_C2804( C2074 C2804 ) C2074_=_C3658( C2074 C3658 ) \nC2074_=_C3964( C2074 C3964 ) C2074_=_C4094( C2074 C4094 ) C2074_=_C4409( C2074 C4409 ) C2074_=_C4746( C2074 C4746 ) C2074_=_C4747( C2074 C4747 ) C2124_=_C3154( C2124 C3154 ) \nC2124_=_C3387( C2124 C3387 ) C2124_=_C3535( C2124 C3535 ) C2124_=_C4757( C2124 C4757 ) C2170_=_C2175( C2170 C2175 ) C2170_=_C4443( C2170 C4443 ) C2170_=_C4444( C2170 C4444 ) \nC2170_=_C4445( C2170 C4445 ) C2170_=_C4446( C2170 C4446 ) C2175_=_C2269( C2175 C2269 ) C2175_=_C2928( C2175 C2928 ) C2175_=_C3658( C2175 C3658 ) C2175_=_C4730( C2175 C4730 ) \nC2175_=_C4850( C2175 C4850 ) C2175_=_C4978( C2175 C4978 ) C2206_=_C2221( C2206 C2221 ) C2206_=_C3561( C2206 C3561 ) C2206_=_C3770( C2206 C3770 ) C2206_=_C4176( C2206 C4176 ) \nC2206_=_C4522( C2206 C4522 ) C2206_=_C5057( C2206 C5057 ) C2206_=_C5143( C2206 C5143 ) C2207_=_C2515( C2207 C2515 ) C2207_=_C2678( C2207 C2678 ) C2207_=_C3192( C2207 C3192 ) \nC2221_=_C2691( C2221 C2691 ) C2221_=_C3468( C2221 C3468 ) C2221_=_C3469( C2221 C3469 ) C2221_=_C3470( C2221 C3470 ) C2221_=_C3471( C2221 C3471 ) C2221_=_C3472( C2221 C3472 ) \nC2221_=_C3473( C2221 C3473 ) C2221_=_C3561( C2221 C3561 ) C2221_=_C3770( C2221 C3770 ) C2221_=_C4176( C2221 C4176 ) C2221_=_C4522( C2221 C4522 ) C2221_=_C5057( C2221 C5057 ) \nC2221_=_C5143( C2221 C5143 ) C2247_=_C3643( C2247 C3643 ) C2247_=_C4707( C2247 C4707 ) C2263_=_C2264( C2263 C2264 ) C2263_=_C2265( C2263 C2265 ) C2263_=_C2266( C2263 C2266 ) \nC2263_=_C2267( C2263 C2267 ) C2263_=_C2268( C2263 C2268 ) C2263_=_C2269( C2263 C2269 ) C2263_=_C2270( C2263 C2270 ) C2263_=_C2952( C2263 C2952 ) C2264_=_C2265( C2264 C2265 ) \nC2264_=_C2266( C2264 C2266 ) C2264_=_C2267( C2264 C2267 ) C2264_=_C2268( C2264 C2268 ) C2264_=_C2269( C2264 C2269 ) C2264_=_C2270( C2264 C2270 ) C2264_=_C3609( C2264 C3609 ) \nC2265_=_C2266( C2265 C2266 ) C2265_=_C2267( C2265 C2267 ) C2265_=_C2268( C2265 C2268 ) C2265_=_C2269( C2265 C2269 ) C2265_=_C2270( C2265 C2270 ) C2265_=_C4176( C2265 C4176 ) \nC2265_=_C4947( C2265 C4947 ) C2266_=_C2267( C2266 C2267 ) C2266_=_C2268( C2266 C2268 ) C2266_=_C2269( C2266 C2269 ) C2266_=_C2270( C2266 C2270 ) C2267_=_C2268( C2267 C2268 ) \nC2267_=_C2269( C2267 C2269 ) C2267_=_C2270( C2267 C2270 ) C2268_=_C2269( C2268 C2269 ) C2268_=_C2270( C2268 C2270 ) C2269_=_C2270( C2269 C2270 ) C2271_=_C2273( C2271 C2273 ) \nC2271_=_C2274( C2271 C2274 ) C2271_=_C2275( C2271 C2275 ) C2273_=_C2274( C2273 C2274 ) C2273_=_C2275( C2273 C2275 ) C2274_=_C2275( C2274 C2275 ) C2281_=_C4132( C2281 C4132 ) \nC2281_=_C4293( C2281 C4293 ) C2281_=_C4378( C2281 C4378 ) C2281_=_C4986( C2281 C4986 ) C2281_=_C5147( C2281 C5147 ) C2281_=_C5205( C2281 C5205 ) C2384_=_C3297( C2384 C3297 ) \nC2384_=_C3298( C2384 C3298 ) C2384_=_C3300( C2384 C3300 ) C2384_=_C3301( C2384 C3301 ) C2384_=_C3302( C2384 C3302 ) C2468_=_C3810( C2468 C3810 ) C2468_=_C4041( C2468 C4041 ) \nC2468_=_C4079( C2468 C4079 ) C2468_=_C4707( C2468 C4707 ) C2468_=_C4744( C2468 C4744 ) C2468_=_C4745( C2468 C4745 ) C2489_=_C3194( C2489 C3194 ) C2489_=_C3195( C2489 C3195 ) \nC2489_=_C3196( C2489 C3196 ) C2496_=_C3721( C2496 C3721 ) C2496_=_C4245( C2496 C4245 ) C2496_=_C4340( C2496 C4340 ) C2508_=_C3557( C2508 C3557 ) C2508_=_C4947( C2508 C4947 ) \nC2515_=_C2678( C2515 C2678 ) C2515_=_C3094( C2515 C3094 ) C2515_=_C3192( C2515 C3192 ) C2565_=_C3859( C2565 C3859 ) C2565_=_C4541( C2565 C4541 ) C2565_=_C5117( C2565 C5117 ) \nC2565_=_C5146( C2565 C5146 )</w:t>
      </w:r>
    </w:p>
    <w:p>
      <w:pPr>
        <w:pStyle w:val="PreformattedText"/>
        <w:bidi w:val="0"/>
        <w:spacing w:before="0" w:after="0"/>
        <w:jc w:val="left"/>
        <w:rPr/>
      </w:pPr>
      <w:r>
        <w:rPr/>
        <w:t xml:space="preserve"> </w:t>
      </w:r>
      <w:r>
        <w:rPr/>
        <w:t>C2565_=_C5147( C2565 C5147 ) C2585_=_C2875( C2585 C2875 ) C2585_=_C3080( C2585 C3080 ) C2585_=_C3792( C2585 C3792 ) C2648_=_C3637( C2648 C3637 ) \nC2648_=_C4918( C2648 C4918 ) C2676_=_C2762( C2676 C2762 ) C2676_=_C3292( C2676 C3292 ) C2676_=_C3293( C2676 C3293 ) C2676_=_C3294( C2676 C3294 ) C2676_=_C3295( C2676 C3295 ) \nC2676_=_C3296( C2676 C3296 ) C2678_=_C3192( C2678 C3192 ) C2690_=_C4441( C2690 C4441 ) C2690_=_C4663( C2690 C4663 ) C2690_=_C4916( C2690 C4916 ) C2690_=_C4917( C2690 C4917 ) \nC2690_=_C4918( C2690 C4918 ) C2691_=_C3468( C2691 C3468 ) C2691_=_C3469( C2691 C3469 ) C2691_=_C3470( C2691 C3470 ) C2691_=_C3471( C2691 C3471 ) C2691_=_C3472( C2691 C3472 ) \nC2691_=_C3473( C2691 C3473 ) C2714_=_C3059( C2714 C3059 ) C2714_=_C4776( C2714 C4776 ) C2714_=_C4792( C2714 C4792 ) C2714_=_C4816( C2714 C4816 ) C2754_=_C3081( C2754 C3081 ) \nC2754_=_C3609( C2754 C3609 ) C2754_=_C4389( C2754 C4389 ) C2754_=_C4765( C2754 C4765 ) C2754_=_C4827( C2754 C4827 ) C2754_=_C4932( C2754 C4932 ) C2754_=_C5179( C2754 C5179 ) \nC2762_=_C3292( C2762 C3292 ) C2762_=_C3293( C2762 C3293 ) C2762_=_C3294( C2762 C3294 ) C2762_=_C3295( C2762 C3295 ) C2762_=_C3296( C2762 C3296 ) C2804_=_C3465( C2804 C3465 ) \nC2804_=_C3658( C2804 C3658 ) C2804_=_C3964( C2804 C3964 ) C2804_=_C4094( C2804 C4094 ) C2804_=_C4409( C2804 C4409 ) C2804_=_C4746( C2804 C4746 ) C2804_=_C4747( C2804 C4747 ) \nC2875_=_C3080( C2875 C3080 ) C2875_=_C3792( C2875 C3792 ) C2882_=_C3788( C2882 C3788 ) C2882_=_C3918( C2882 C3918 ) C2882_=_C4514( C2882 C4514 ) C2882_=_C4919( C2882 C4919 ) \nC2928_=_C3658( C2928 C3658 ) C2928_=_C4730( C2928 C4730 ) C2928_=_C4850( C2928 C4850 ) C2928_=_C4978( C2928 C4978 ) C2949_=_C3609( C2949 C3609 ) C2952_=_C3466( C2952 C3466 ) \nC2952_=_C4573( C2952 C4573 ) C2952_=_C4622( C2952 C4622 ) C2952_=_C4814( C2952 C4814 ) C2952_=_C4815( C2952 C4815 ) C3059_=_C4776( C3059 C4776 ) C3059_=_C4792( C3059 C4792 ) \nC3059_=_C4816( C3059 C4816 ) C3080_=_C3081( C3080 C3081 ) C3080_=_C3792( C3080 C3792 ) C3081_=_C3609( C3081 C3609 ) C3081_=_C3657( C3081 C3657 ) C3081_=_C4389( C3081 C4389 ) \nC3081_=_C4765( C3081 C4765 ) C3081_=_C4827( C3081 C4827 ) C3081_=_C4932( C3081 C4932 ) C3081_=_C5179( C3081 C5179 ) C3094_=_C4380( C3094 C4380 ) C3094_=_C4381( C3094 C4381 ) \nC3140_=_C3330( C3140 C3330 ) C3140_=_C3370( C3140 C3370 ) C3140_=_C3539( C3140 C3539 ) C3140_=_C4683( C3140 C4683 ) C3140_=_C5056( C3140 C5056 ) C3147_=_C3211( C3147 C3211 ) \nC3147_=_C3651( C3147 C3651 ) C3147_=_C3652( C3147 C3652 ) C3147_=_C3653( C3147 C3653 ) C3147_=_C3654( C3147 C3654 ) C3147_=_C3655( C3147 C3655 ) C3154_=_C3387( C3154 C3387 ) \nC3154_=_C3535( C3154 C3535 ) C3154_=_C4757( C3154 C4757 ) C3192_=_C3501( C3192 C3501 ) C3194_=_C3195( C3194 C3195 ) C3194_=_C3196( C3194 C3196 ) C3195_=_C3196( C3195 C3196 ) \nC3211_=_C3651( C3211 C3651 ) C3211_=_C3652( C3211 C3652 ) C3211_=_C3653( C3211 C3653 ) C3211_=_C3654( C3211 C3654 ) C3211_=_C3655( C3211 C3655 ) C3221_=_C3484( C3221 C3484 ) \nC3221_=_C3614( C3221 C3614 ) C3221_=_C4074( C3221 C4074 ) C3221_=_C4470( C3221 C4470 ) C3221_=_C4603( C3221 C4603 ) C3283_=_C3311( C3283 C3311 ) C3283_=_C3451( C3283 C3451 ) \nC3283_=_C3632( C3283 C3632 ) C3283_=_C3656( C3283 C3656 ) C3283_=_C3657( C3283 C3657 ) C3283_=_C3658( C3283 C3658 ) C3283_=_C3659( C3283 C3659 ) C3292_=_C3293( C3292 C3293 ) \nC3292_=_C3294( C3292 C3294 ) C3292_=_C3295( C3292 C3295 ) C3292_=_C3296( C3292 C3296 ) C3292_=_C3656( C3292 C3656 ) C3292_=_C4094( C3292 C4094 ) C3293_=_C3294( C3293 C3294 ) \nC3293_=_C3295( C3293 C3295 ) C3293_=_C3296( C3293 C3296 ) C3293_=_C4041( C3293 C4041 ) C3293_=_C4827( C3293 C4827 ) C3294_=_C3295( C3294 C3295 ) C3294_=_C3296( C3294 C3296 ) \nC3294_=_C3302( C3294 C3302 ) C3295_=_C3296( C3295 C3296 ) C3297_=_C3298( C3297 C3298 ) C3297_=_C3300( C3297 C3300 ) C3297_=_C3301( C3297 C3301 ) C3297_=_C3302( C3297 C3302 ) \nC3298_=_C3300( C3298 C3300 ) C3298_=_C3301( C3298 C3301 ) C3298_=_C3302( C3298 C3302 ) C3298_=_C5068( C3298 C5068 ) C3300_=_C3301( C3300 C3301 ) C3300_=_C3302( C3300 C3302 ) \nC3300_=_C5018( C3300 C5018 ) C3301_=_C3302( C3301 C3302 ) C3301_=_C3653( C3301 C3653 ) C3311_=_C3313( C3311 C3313 ) C3311_=_C3451( C3311 C3451 ) C3311_=_C3632( C3311 C3632 ) \nC3311_=_C3656( C3311 C3656 ) C3311_=_C3657( C3311 C3657 ) C3311_=_C3658( C3311 C3658 ) C3311_=_C3659( C3311 C3659 ) C3313_=_C4052( C3313 C4052 ) C3313_=_C4072( C3313 C4072 ) \nC3313_=_C4448( C3313 C4448 ) C3313_=_C4539( C3313 C4539 ) C3313_=_C5018( C3313 C5018 ) C3313_=_C5136( C3313 C5136 ) C3330_=_C3370( C3330 C3370 ) C3330_=_C3539( C3330 C3539 ) \nC3330_=_C4683( C3330 C4683 ) C3330_=_C5056( C3330 C5056 ) C3370_=_C3539( C3370 C3539 ) C3370_=_C4683( C3370 C4683 ) C3370_=_C5056( C3370 C5056 ) C3387_=_C3535( C3387 C3535 ) \nC3387_=_C4757( C3387 C4757 ) C3451_=_C3632( C3451 C3632 ) C3451_=_C3656( C3451 C3656 ) C3451_=_C3657( C3451 C3657 ) C3451_=_C3658( C3451 C3658 ) C3451_=_C3659( C3451 C3659 ) \nC3463_=_C3464( C3463 C3464 ) C3463_=_C3465( C3463 C3465 ) C3463_=_C3466( C3463 C3466 ) C3464_=_C3465( C3464 C3465 ) C3464_=_C3466( C3464 C3466 ) C3464_=_C3471( C3464 C3471 ) \nC3465_=_C3466( C3465 C3466 ) C3466_=_C4573( C3466 C4573 ) C3466_=_C4622( C3466 C4622 ) C3466_=_C4814( C3466 C4814 ) C3466_=_C4815( C3466 C4815 ) C3466_=_C4918( C3466 C4918 ) \nC3468_=_C3469( C3468 C3469 ) C3468_=_C3470( C3468 C3470 ) C3468_=_C3471( C3468 C3471 ) C3468_=_C3472( C3468 C3472 ) C3468_=_C3473( C3468 C3473 ) C3469_=_C3470( C3469 C3470 ) \nC3469_=_C3471( C3469 C3471 ) C3469_=_C3472( C3469 C3472 ) C3469_=_C3473( C3469 C3473 ) C3470_=_C3471( C3470 C3471 ) C3470_=_C3472( C3470 C3472 ) C3470_=_C3473( C3470 C3473 ) \nC3470_=_C4135( C3470 C4135 ) C3471_=_C3472( C3471 C3472 ) C3471_=_C3473( C3471 C3473 ) C3472_=_C3473( C3472 C3473 ) C3473_=_C4814( C3473 C4814 ) C3484_=_C3614( C3484 C3614 ) \nC3484_=_C4074( C3484 C4074 ) C3484_=_C4470( C3484 C4470 ) C3484_=_C4603( C3484 C4603 ) C3486_=_C3734( C3486 C3734 ) C3486_=_C3894( C3486 C3894 ) C3486_=_C4135( C3486 C4135 ) \nC3486_=_C5067( C3486 C5067 ) C3486_=_C5068( C3486 C5068 ) C3501_=_C3504( C3501 C3504 ) C3501_=_C4241( C3501 C4241 ) C3501_=_C4447( C3501 C4447 ) C3501_=_C4448( C3501 C4448 ) \nC3504_=_C3746( C3504 C3746 ) C3504_=_C4501( C3504 C4501 ) C3504_=_C5077( C3504 C5077 ) C3535_=_C4757( C3535 C4757 ) C3535_=_C4917( C3535 C4917 ) C3539_=_C4683( C3539 C4683 ) \nC3539_=_C5056( C3539 C5056 ) C3557_=_C3561( C3557 C3561 ) C3557_=_C4792( C3557 C4792 ) C3557_=_C4947( C3557 C4947 ) C3561_=_C3770( C3561 C3770 ) C3561_=_C4176( C3561 C4176 ) \nC3561_=_C4522( C3561 C4522 ) C3561_=_C4747( C3561 C4747 ) C3561_=_C5057( C3561 C5057 ) C3561_=_C5143( C3561 C5143 ) C3561_=_C5179( C3561 C5179 ) C3609_=_C4389( C3609 C4389 ) \nC3609_=_C4765( C3609 C4765 ) C3609_=_C4827( C3609 C4827 ) C3609_=_C4932( C3609 C4932 ) C3609_=_C5179( C3609 C5179 ) C3614_=_C4074( C3614 C4074 ) C3614_=_C4470( C3614 C4470 ) \nC3614_=_C4603( C3614 C4603 ) C3632_=_C3656( C3632 C3656 ) C3632_=_C3657( C3632 C3657 ) C3632_=_C3658( C3632 C3658 ) C3632_=_C3659( C3632 C3659 ) C3637_=_C4918( C3637 C4918 ) \nC3643_=_C4707( C3643 C4707 ) C3651_=_C3652( C3651 C3652 ) C3651_=_C3653( C3651 C3653 ) C3651_=_C3654( C3651 C3654 ) C3651_=_C3655( C3651 C3655 ) C3651_=_C4072( C3651 C4072 ) \nC3652_=_C3653( C3652 C3653 ) C3652_=_C3654( C3652 C3654 ) C3652_=_C3655( C3652 C3655 ) C3653_=_C3654( C3653 C3654 ) C3653_=_C3655( C3653 C3655 ) C3654_=_C3655( C3654 C3655 ) \nC3656_=_C3657( C3656 C3657 ) C3656_=_C3658( C3656 C3658 ) C3656_=_C3659( C3656 C3659 ) C3656_=_C4094( C3656 C4094 ) C3657_=_C3658( C3657 C3658 ) C3657_=_C3659( C3657 C3659 ) \nC3658_=_C3659( C3658 C3659 ) C3658_=_C3964( C3658 C3964 ) C3658_=_C4094( C3658 C4094 ) C3658_=_C4409( C3658 C4409 ) C3658_=_C4730( C3658 C4730 ) C3658_=_C4746( C3658 C4746 ) \nC3658_=_C4747( C3658 C4747 ) C3658_=_C4850( C3658 C4850 ) C3658_=_C4978( C3658 C4978 ) C3685_=_C4382( C3685 C4382 ) C3685_=_C4383( C3685 C4383 ) C3685_=_C4384( C3685 C4384 ) \nC3721_=_C4245( C3721 C4245 ) C3721_=_C4340( C3721 C4340 ) C3734_=_C3894( C3734 C3894 ) C3734_=_C4135( C3734 C4135 ) C3734_=_C5067( C3734 C5067 ) C3734_=_C5068( C3734 C5068 ) \nC3746_=_C4501( C3746 C4501 ) C3746_=_C5077( C3746 C5077 ) C3770_=_C4176( C3770 C4176 ) C3770_=_C4522( C3770 C4522 ) C3770_=_C5057( C3770 C5057 ) C3770_=_C5143( C3770 C5143 ) \nC3788_=_C3792( C3788 C3792 ) C3788_=_C3918( C3788 C3918 ) C3788_=_C4514( C3788 C4514 ) C3788_=_C4919( C3788 C4919 ) C3792_=_C4932( C3792 C4932 ) C3810_=_C4041( C3810 C4041 ) \nC3810_=_C4079( C3810 C4079 ) C3810_=_C4744( C3810 C4744 ) C3810_=_C4745( C3810 C4745 ) C3859_=_C4541( C3859 C4541 ) C3859_=_C5117( C3859 C5117 ) C3859_=_C5146( C3859 C5146 ) \nC3859_=_C5147( C3859 C5147 ) C3894_=_C4135( C3894 C4135 ) C3894_=_C5067( C3894 C5067 ) C3894_=_C5068( C3894 C5068 ) C3918_=_C4514( C3918 C4514 ) C3918_=_C4919( C3918 C4919 ) \nC3964_=_C4094( C3964 C4094 ) C3964_=_C4409( C3964 C4409 ) C3964_=_C4746( C3964 C4746 ) C3964_=_C4747( C3964 C4747 ) C4041_=_C4079( C4041 C4079 ) C4041_=_C4744( C4041 C4744 ) \nC4041_=_C4745( C4041 C4745 ) C4052_=_C4072( C4052 C4072 ) C4052_=_C4448( C4052 C4448 ) C4052_=_C4539( C4052 C4539 ) C4052_=_C5018( C4052 C5018 ) C4052_=_C5136( C4052 C5136 ) \nC4072_=_C4448( C4072 C4448 ) C4072_=_C4539( C4072 C4539 ) C4072_=_C5018( C4072 C5018 ) C4072_=_C5136( C4072 C5136 ) C4074_=_C4470( C4074 C4470 ) C4074_=_C4603( C4074 C4603 ) \nC4079_=_C4744( C4079 C4744 ) C4079_=_C4745( C4079 C4745 ) C4094_=_C4409( C4094 C4409 ) C4094_=_C4746( C4094 C4746 ) C4094_=_C4747( C4094 C4747 ) C4132_=_C4293( C4132 C4293 ) \nC4132_=_C4378( C4132 C4378 ) C4132_=_C4827( C4132 C4827 ) C4132_=_C4986( C4132 C4986 ) C4132_=_C5205( C4132 C5205 ) C4135_=_C5067( C4135 C5067 ) C4135_=_C5068( C4135 C5068 ) \nC4176_=_C4522( C4176 C4522 ) C4176_=_C4947( C4176 C4947 ) C4176_=_C5057( C4176 C5057 ) C4176_=_C5143( C4176 C5143 ) C4241_=_C4245( C4241 C4245 ) C4241_=_C4447( C4241 C4447 ) \nC4241_=_C4448( C4241 C4448 ) C4245_=_C4340( C4245 C4340 ) C4293_=_C4378(</w:t>
      </w:r>
    </w:p>
    <w:p>
      <w:pPr>
        <w:pStyle w:val="PreformattedText"/>
        <w:bidi w:val="0"/>
        <w:spacing w:before="0" w:after="0"/>
        <w:jc w:val="left"/>
        <w:rPr/>
      </w:pPr>
      <w:r>
        <w:rPr/>
        <w:t xml:space="preserve"> </w:t>
      </w:r>
      <w:r>
        <w:rPr/>
        <w:t>C4293 C4378 ) C4293_=_C4986( C4293 C4986 ) C4293_=_C5205( C4293 C5205 ) C4378_=_C4986( C4378 C4986 ) \nC4378_=_C5205( C4378 C5205 ) C4380_=_C4381( C4380 C4381 ) C4382_=_C4383( C4382 C4383 ) C4382_=_C4384( C4382 C4384 ) C4383_=_C4384( C4383 C4384 ) C4384_=_C4978( C4384 C4978 ) \nC4389_=_C4573( C4389 C4573 ) C4389_=_C4765( C4389 C4765 ) C4389_=_C4827( C4389 C4827 ) C4389_=_C4932( C4389 C4932 ) C4389_=_C5179( C4389 C5179 ) C4409_=_C4746( C4409 C4746 ) \nC4409_=_C4747( C4409 C4747 ) C4441_=_C4663( C4441 C4663 ) C4441_=_C4916( C4441 C4916 ) C4441_=_C4917( C4441 C4917 ) C4441_=_C4918( C4441 C4918 ) C4443_=_C4444( C4443 C4444 ) \nC4443_=_C4445( C4443 C4445 ) C4443_=_C4446( C4443 C4446 ) C4444_=_C4445( C4444 C4445 ) C4444_=_C4446( C4444 C4446 ) C4444_=_C4730( C4444 C4730 ) C4445_=_C4446( C4445 C4446 ) \nC4447_=_C4448( C4447 C4448 ) C4448_=_C4539( C4448 C4539 ) C4448_=_C5018( C4448 C5018 ) C4448_=_C5136( C4448 C5136 ) C4470_=_C4603( C4470 C4603 ) C4501_=_C5077( C4501 C5077 ) \nC4514_=_C4919( C4514 C4919 ) C4522_=_C5057( C4522 C5057 ) C4522_=_C5143( C4522 C5143 ) C4539_=_C5018( C4539 C5018 ) C4539_=_C5136( C4539 C5136 ) C4541_=_C5117( C4541 C5117 ) \nC4541_=_C5146( C4541 C5146 ) C4541_=_C5147( C4541 C5147 ) C4573_=_C4622( C4573 C4622 ) C4573_=_C4814( C4573 C4814 ) C4573_=_C4815( C4573 C4815 ) C4622_=_C4814( C4622 C4814 ) \nC4622_=_C4815( C4622 C4815 ) C4663_=_C4916( C4663 C4916 ) C4663_=_C4917( C4663 C4917 ) C4663_=_C4918( C4663 C4918 ) C4683_=_C5056( C4683 C5056 ) C4730_=_C4850( C4730 C4850 ) \nC4730_=_C4978( C4730 C4978 ) C4744_=_C4745( C4744 C4745 ) C4746_=_C4747( C4746 C4747 ) C4747_=_C5179( C4747 C5179 ) C4757_=_C5056( C4757 C5056 ) C4765_=_C4827( C4765 C4827 ) \nC4765_=_C4932( C4765 C4932 ) C4765_=_C5179( C4765 C5179 ) C4776_=_C4792( C4776 C4792 ) C4776_=_C4816( C4776 C4816 ) C4792_=_C4816( C4792 C4816 ) C4814_=_C4815( C4814 C4815 ) \nC4816_=_C4850( C4816 C4850 ) C4827_=_C4932( C4827 C4932 ) C4827_=_C5179( C4827 C5179 ) C4850_=_C4978( C4850 C4978 ) C4916_=_C4917( C4916 C4917 ) C4916_=_C4918( C4916 C4918 ) \nC4917_=_C4918( C4917 C4918 ) C4917_=_C5067( C4917 C5067 ) C4917_=_C5068( C4917 C5068 ) C4932_=_C5179( C4932 C5179 ) C4986_=_C5205( C4986 C5205 ) C5018_=_C5136( C5018 C5136 ) \nC5057_=_C5143( C5057 C5143 ) C5067_=_C5068( C5067 C5068 ) C5117_=_C5146( C5117 C5146 ) C5117_=_C5147( C5117 C5147 ) C5146_=_C5147( C5146 C5147 ) "];999-&gt;1115[label="244: C1161 C1171 C1226 C1241 C1246 \nC1279 C1302 C1303 C1304 C1305 C1306 \nC1307 C1308 C1309 C1310 C1311 C1312 \nC1313 C1314 C1315 C1316 C1318 C1341 \nC1353 C1379 C1388 C1392 C1414 C1478 \nC1491 C1504 C1525 C1560 C1569 C1632 \nC1743 C1747 C1764 C1769 C1770 C1803 \nC1805 C1918 C1949 C1964 C1970 C1982 \nC1990 C2023 C2027 C2030 C2058 C2069 \nC2074 C2124 C2170 C2175 C2206 C2207 \nC2221 C2247 C2263 C2264 C2265 C2266 \nC2267 C2268 C2269 C2270 C2271 C2273 \nC2274 C2275 C2281 C2384 C2468 C2489 \nC2496 C2508 C2515 C2565 C2585 C2648 \nC2676 C2678 C2690 C2691 C2714 C2754 \nC2762 C2804 C2875 C2882 C2928 C2949 \nC2952 C3059 C3080 C3081 C3094 C3140 \nC3147 C3154 C3192 C3194 C3195 C3196 \nC3211 C3221 C3283 C3292 C3293 C3294 \nC3295 C3296 C3297 C3298 C3300 C3301 \nC3302 C3311 C3313 C3330 C3370 C3387 \nC3451 C3463 C3464 C3465 C3466 C3468 \nC3469 C3470 C3471 C3472 C3473 C3484 \nC3486 C3501 C3504 C3535 C3539 C3557 \nC3561 C3609 C3614 C3632 C3637 C3643 \nC3651 C3652 C3653 C3654 C3655 C3656 \nC3657 C3659 C3685 C3721 C3734 C3746 \nC3770 C3788 C3792 C3810 C3859 C3894 \nC3918 C3964 C4041 C4052 C4072 C4074 \nC4079 C4094 C4132 C4135 C4176 C4241 \nC4245 C4293 C4340 C4378 C4380 C4381 \nC4382 C4383 C4384 C4389 C4409 C4441 \nC4443 C4444 C4445 C4446 C4447 C4448 \nC4470 C4501 C4514 C4522 C4539 C4541 \nC4573 C4603 C4622 C4663 C4683 C4707 \nC4730 C4744 C4745 C4746 C4747 C4757 \nC4765 C4776 C4792 C4814 C4815 C4816 \nC4827 C4850 C4916 C4917 C4918 C4919 \nC4932 C4947 C4978 C4986 C5018 C5056 \nC5057 C5067 C5068 C5077 C5117 C5136 \nC5143 C5146 C5147 C5179 C5205 \n825: C1161_=_C2027 ,C1161_=_C3221 ,C1161_=_C3484 ,C1161_=_C3614 ,C1161_=_C3918 ,\nC1161_=_C4074 ,C1161_=_C4470 ,C1161_=_C4603 ,C1171_=_C1311 ,C1171_=_C2069 ,C1171_=_C2206 ,\nC1171_=_C2221 ,C1171_=_C3561 ,C1171_=_C3770 ,C1171_=_C4176 ,C1171_=_C4522 ,C1171_=_C5057 ,\nC1171_=_C5143 ,C1226_=_C1769 ,C1226_=_C2023 ,C1226_=_C2489 ,C1226_=_C3194 ,C1226_=_C3195 ,\nC1226_=_C3196 ,C1241_=_C1246 ,C1241_=_C1310 ,C1241_=_C1311 ,C1241_=_C1312 ,C1241_=_C1313 ,\nC1241_=_C1314 ,C1241_=_C1315 ,C1241_=_C1316 ,C1241_=_C1318 ,C1246_=_C2676 ,C1246_=_C2762 ,\nC1246_=_C3292 ,C1246_=_C3293 ,C1246_=_C3294 ,C1246_=_C3295 ,C1246_=_C3296 ,C1279_=_C2271 ,\nC1279_=_C2273 ,C1279_=_C2274 ,C1279_=_C2275 ,C1302_=_C1303 ,C1302_=_C1304 ,C1302_=_C1305 ,\nC1302_=_C1306 ,C1302_=_C1307 ,C1302_=_C1308 ,C1302_=_C1309 ,C1303_=_C1304 ,C1303_=_C1305 ,\nC1303_=_C1306 ,C1303_=_C1307 ,C1303_=_C1308 ,C1303_=_C1309 ,C1303_=_C3292 ,C1304_=_C1305 ,\nC1304_=_C1306 ,C1304_=_C1307 ,C1304_=_C1308 ,C1304_=_C1309 ,C1305_=_C1306 ,C1305_=_C1307 ,\nC1305_=_C1308 ,C1305_=_C1309 ,C1306_=_C1307 ,C1306_=_C1308 ,C1306_=_C1309 ,C1307_=_C1308 ,\nC1307_=_C1309 ,C1308_=_C1309 ,C1308_=_C2949 ,C1310_=_C1311 ,C1310_=_C1312 ,C1310_=_C1313 ,\nC1310_=_C1314 ,C1310_=_C1315 ,C1310_=_C1316 ,C1310_=_C1318 ,C1311_=_C1312 ,C1311_=_C1313 ,\nC1311_=_C1314 ,C1311_=_C1315 ,C1311_=_C1316 ,C1311_=_C1318 ,C1311_=_C2069 ,C1311_=_C2206 ,\nC1311_=_C2221 ,C1311_=_C3561 ,C1311_=_C3770 ,C1311_=_C4176 ,C1311_=_C4522 ,C1311_=_C5057 ,\nC1311_=_C5143 ,C1312_=_C1313 ,C1312_=_C1314 ,C1312_=_C1315 ,C1312_=_C1316 ,C1312_=_C1318 ,\nC1313_=_C1314 ,C1313_=_C1315 ,C1313_=_C1316 ,C1313_=_C1318 ,C1314_=_C1315 ,C1314_=_C1316 ,\nC1314_=_C1318 ,C1315_=_C1316 ,C1315_=_C1318 ,C1316_=_C1318 ,C1318_=_C4444 ,C1341_=_C2058 ,\nC1341_=_C2714 ,C1341_=_C3059 ,C1341_=_C4776 ,C1341_=_C4792 ,C1341_=_C4816 ,C1353_=_C1632 ,\nC1353_=_C2754 ,C1353_=_C3081 ,C1353_=_C3609 ,C1353_=_C3655 ,C1353_=_C4389 ,C1353_=_C4765 ,\nC1353_=_C4827 ,C1353_=_C4932 ,C1353_=_C5179 ,C1379_=_C1770 ,C1379_=_C1803 ,C1379_=_C1964 ,\nC1379_=_C2952 ,C1379_=_C3466 ,C1379_=_C4573 ,C1379_=_C4622 ,C1379_=_C4814 ,C1379_=_C4815 ,\nC1388_=_C1990 ,C1388_=_C2124 ,C1388_=_C3154 ,C1388_=_C3387 ,C1388_=_C3535 ,C1388_=_C4757 ,\nC1392_=_C1805 ,C1392_=_C2281 ,C1392_=_C4132 ,C1392_=_C4293 ,C1392_=_C4378 ,C1392_=_C4986 ,\nC1392_=_C5205 ,C1414_=_C1970 ,C1414_=_C2882 ,C1414_=_C3788 ,C1414_=_C3918 ,C1414_=_C4514 ,\nC1414_=_C4919 ,C1478_=_C2221 ,C1478_=_C2691 ,C1478_=_C3468 ,C1478_=_C3469 ,C1478_=_C3470 ,\nC1478_=_C3471 ,C1478_=_C3472 ,C1478_=_C3473 ,C1491_=_C1743 ,C1491_=_C2690 ,C1491_=_C4441 ,\nC1491_=_C4663 ,C1491_=_C4916 ,C1491_=_C4917 ,C1491_=_C4918 ,C1504_=_C2648 ,C1504_=_C3637 ,\nC1504_=_C4441 ,C1504_=_C4918 ,C1525_=_C1747 ,C1525_=_C3094 ,C1525_=_C4380 ,C1525_=_C4381 ,\nC1560_=_C2515 ,C1560_=_C3501 ,C1560_=_C4241 ,C1560_=_C4447 ,C1560_=_C4448 ,C1569_=_C1949 ,\nC1569_=_C3147 ,C1569_=_C3211 ,C1569_=_C3651 ,C1569_=_C3652 ,C1569_=_C3653 ,C1569_=_C3654 ,\nC1569_=_C3655 ,C1632_=_C2754 ,C1632_=_C3081 ,C1632_=_C3609 ,C1632_=_C4389 ,C1632_=_C4765 ,\nC1632_=_C4827 ,C1632_=_C4932 ,C1632_=_C5179 ,C1743_=_C2690 ,C1743_=_C4441 ,C1743_=_C4663 ,\nC1743_=_C4916 ,C1743_=_C4917 ,C1743_=_C4918 ,C1747_=_C3094 ,C1747_=_C4380 ,C1747_=_C4381 ,\nC1764_=_C2949 ,C1764_=_C3609 ,C1769_=_C1770 ,C1769_=_C2023 ,C1769_=_C2489 ,C1769_=_C3194 ,\nC1769_=_C3195 ,C1769_=_C3196 ,C1770_=_C1803 ,C1770_=_C1964 ,C1770_=_C2952 ,C1770_=_C3466 ,\nC1770_=_C4132 ,C1770_=_C4573 ,C1770_=_C4622 ,C1770_=_C4814 ,C1770_=_C4815 ,C1770_=_C4827 ,\nC1803_=_C1805 ,C1803_=_C1964 ,C1803_=_C2952 ,C1803_=_C3466 ,C1803_=_C4389 ,C1803_=_C4573 ,\nC1803_=_C4622 ,C1803_=_C4814 ,C1803_=_C4815 ,C1805_=_C2281 ,C1805_=_C4132 ,C1805_=_C4293 ,\nC1805_=_C4378 ,C1805_=_C4850 ,C1805_=_C4986 ,C1805_=_C5205 ,C1918_=_C3313 ,C1918_=_C4052 ,\nC1918_=_C4072 ,C1918_=_C4448 ,C1918_=_C4539 ,C1918_=_C5018 ,C1918_=_C5136 ,C1949_=_C3147 ,\nC1949_=_C3211 ,C1949_=_C3651 ,C1949_=_C3652 ,C1949_=_C3653 ,C1949_=_C3654 ,C1949_=_C3655 ,\nC1964_=_C2952 ,C1964_=_C3466 ,C1964_=_C4573 ,C1964_=_C4622 ,C1964_=_C4814 ,C1964_=_C4815 ,\nC1970_=_C2882 ,C1970_=_C3294 ,C1970_=_C3788 ,C1970_=_C3918 ,C1970_=_C4514 ,C1970_=_C4919 ,\nC1982_=_C3685 ,C1982_=_C4382 ,C1982_=_C4383 ,C1982_=_C4384 ,C1990_=_C2124 ,C1990_=_C3154 ,\nC1990_=_C3387 ,C1990_=_C3535 ,C1990_=_C4757 ,C1990_=_C4919 ,C2023_=_C2027 ,C2023_=_C2489 ,\nC2023_=_C3194 ,C2023_=_C3195 ,C2023_=_C3196 ,C2027_=_C3221 ,C2027_=_C3463 ,C2027_=_C3484 ,\nC2027_=_C3614 ,C2027_=_C4074 ,C2027_=_C4470 ,C2027_=_C4603 ,C2030_=_C2207 ,C2030_=_C2515 ,\nC2030_=_C2678 ,C2030_=_C3192 ,C2058_=_C2714 ,C2058_=_C3059 ,C2058_=_C4776 ,C2058_=_C4792 ,\nC2058_=_C4816 ,C2069_=_C2074 ,C2069_=_C2206 ,C2069_=_C2221 ,C2069_=_C3561 ,C2069_=_C3770 ,\nC2069_=_C4176 ,C2069_=_C4522 ,C2069_=_C5057 ,C2069_=_C5143 ,C2074_=_C2804 ,C2074_=_C3964 ,\nC2074_=_C4094 ,C2074_=_C4409 ,C2074_=_C4746 ,C2074_=_C4747 ,C2124_=_C3154 ,C2124_=_C3387 ,\nC2124_=_C3535 ,C2124_=_C4757 ,C2170_=_C2175 ,C2170_=_C4443 ,C2170_=_C4444 ,C2170_=_C4445 ,\nC2170_=_C4446 ,C2175_=_C2269 ,C2175_=_C2928 ,C2175_=_C4730 ,C2175_=_C4850 ,C2175_=_C4978 ,\nC2206_=_C2221 ,C2206_=_C3561 ,C2206_=_C3770 ,C2206_=_C4176 ,C2206_=_C4522 ,C2206_=_C5057 ,\nC2206_=_C5143 ,C2207_=_C2515 ,C2207_=_C2678 ,C2207_=_C3192 ,C2221_=_C2691 ,C2221_=_C3468 ,\nC2221_=_C3469 ,C2221_=_C3470 ,C2221_=_C3471 ,C2221_=_C3472 ,C2221_=_C3473 ,C2221_=_C3561 ,\nC2221_=_C3770 ,C2221_=_C4176 ,C2221_=_C4522 ,C2221_=_C5057 ,C2221_=_C5143 ,C2247_=_C3643 ,\nC2247_=_C4707 ,C2263_=_C2264 ,C2263_=_C2265 ,C2263_=_C2266 ,C2263_=_C2267 ,C2263_=_C2268 ,\nC2263_=_C2269 ,C2263_=_C2270 ,C2263_=_C2952 ,C2264_=_C2265 ,C2264_=_C2266 ,C2264_=_C2267 ,\nC2264_=_C2268 ,C2264_=_C2269 ,C2264_=_C2270 ,C2264_=_C3609 ,C2265_=_C2266 ,C2265_=_C2267 ,\nC2265_=_C2268 ,C2265_=_C2269 ,C2265_=_C2270 ,C2265_=_C4176 ,C2265_=_C4947 ,C2266_=_C2267 ,\nC2266_=_C2268 ,C2266_=_C2269 ,C2266_=_C2270 ,C2267_=_C2268 ,C2267_=_C2269 ,C2267_=_C2270 ,\nC2268_=_C2269 ,C2268_=_C2270 ,C2269_=_C2270 ,C2271_=_C2273 ,C2271_=_C2274 ,C2271_=_C2275 ,\nC2273_=_C2274</w:t>
      </w:r>
    </w:p>
    <w:p>
      <w:pPr>
        <w:pStyle w:val="PreformattedText"/>
        <w:bidi w:val="0"/>
        <w:spacing w:before="0" w:after="0"/>
        <w:jc w:val="left"/>
        <w:rPr/>
      </w:pPr>
      <w:r>
        <w:rPr/>
        <w:t xml:space="preserve"> </w:t>
      </w:r>
      <w:r>
        <w:rPr/>
        <w:t>,C2273_=_C2275 ,C2274_=_C2275 ,C2281_=_C4132 ,C2281_=_C4293 ,C2281_=_C4378 ,\nC2281_=_C4986 ,C2281_=_C5147 ,C2281_=_C5205 ,C2384_=_C3297 ,C2384_=_C3298 ,C2384_=_C3300 ,\nC2384_=_C3301 ,C2384_=_C3302 ,C2468_=_C3810 ,C2468_=_C4041 ,C2468_=_C4079 ,C2468_=_C4707 ,\nC2468_=_C4744 ,C2468_=_C4745 ,C2489_=_C3194 ,C2489_=_C3195 ,C2489_=_C3196 ,C2496_=_C3721 ,\nC2496_=_C4245 ,C2496_=_C4340 ,C2508_=_C3557 ,C2508_=_C4947 ,C2515_=_C2678 ,C2515_=_C3094 ,\nC2515_=_C3192 ,C2565_=_C3859 ,C2565_=_C4541 ,C2565_=_C5117 ,C2565_=_C5146 ,C2565_=_C5147 ,\nC2585_=_C2875 ,C2585_=_C3080 ,C2585_=_C3792 ,C2648_=_C3637 ,C2648_=_C4918 ,C2676_=_C2762 ,\nC2676_=_C3292 ,C2676_=_C3293 ,C2676_=_C3294 ,C2676_=_C3295 ,C2676_=_C3296 ,C2678_=_C3192 ,\nC2690_=_C4441 ,C2690_=_C4663 ,C2690_=_C4916 ,C2690_=_C4917 ,C2690_=_C4918 ,C2691_=_C3468 ,\nC2691_=_C3469 ,C2691_=_C3470 ,C2691_=_C3471 ,C2691_=_C3472 ,C2691_=_C3473 ,C2714_=_C3059 ,\nC2714_=_C4776 ,C2714_=_C4792 ,C2714_=_C4816 ,C2754_=_C3081 ,C2754_=_C3609 ,C2754_=_C4389 ,\nC2754_=_C4765 ,C2754_=_C4827 ,C2754_=_C4932 ,C2754_=_C5179 ,C2762_=_C3292 ,C2762_=_C3293 ,\nC2762_=_C3294 ,C2762_=_C3295 ,C2762_=_C3296 ,C2804_=_C3465 ,C2804_=_C3964 ,C2804_=_C4094 ,\nC2804_=_C4409 ,C2804_=_C4746 ,C2804_=_C4747 ,C2875_=_C3080 ,C2875_=_C3792 ,C2882_=_C3788 ,\nC2882_=_C3918 ,C2882_=_C4514 ,C2882_=_C4919 ,C2928_=_C4730 ,C2928_=_C4850 ,C2928_=_C4978 ,\nC2949_=_C3609 ,C2952_=_C3466 ,C2952_=_C4573 ,C2952_=_C4622 ,C2952_=_C4814 ,C2952_=_C4815 ,\nC3059_=_C4776 ,C3059_=_C4792 ,C3059_=_C4816 ,C3080_=_C3081 ,C3080_=_C3792 ,C3081_=_C3609 ,\nC3081_=_C3657 ,C3081_=_C4389 ,C3081_=_C4765 ,C3081_=_C4827 ,C3081_=_C4932 ,C3081_=_C5179 ,\nC3094_=_C4380 ,C3094_=_C4381 ,C3140_=_C3330 ,C3140_=_C3370 ,C3140_=_C3539 ,C3140_=_C4683 ,\nC3140_=_C5056 ,C3147_=_C3211 ,C3147_=_C3651 ,C3147_=_C3652 ,C3147_=_C3653 ,C3147_=_C3654 ,\nC3147_=_C3655 ,C3154_=_C3387 ,C3154_=_C3535 ,C3154_=_C4757 ,C3192_=_C3501 ,C3194_=_C3195 ,\nC3194_=_C3196 ,C3195_=_C3196 ,C3211_=_C3651 ,C3211_=_C3652 ,C3211_=_C3653 ,C3211_=_C3654 ,\nC3211_=_C3655 ,C3221_=_C3484 ,C3221_=_C3614 ,C3221_=_C4074 ,C3221_=_C4470 ,C3221_=_C4603 ,\nC3283_=_C3311 ,C3283_=_C3451 ,C3283_=_C3632 ,C3283_=_C3656 ,C3283_=_C3657 ,C3283_=_C3659 ,\nC3292_=_C3293 ,C3292_=_C3294 ,C3292_=_C3295 ,C3292_=_C3296 ,C3292_=_C3656 ,C3292_=_C4094 ,\nC3293_=_C3294 ,C3293_=_C3295 ,C3293_=_C3296 ,C3293_=_C4041 ,C3293_=_C4827 ,C3294_=_C3295 ,\nC3294_=_C3296 ,C3294_=_C3302 ,C3295_=_C3296 ,C3297_=_C3298 ,C3297_=_C3300 ,C3297_=_C3301 ,\nC3297_=_C3302 ,C3298_=_C3300 ,C3298_=_C3301 ,C3298_=_C3302 ,C3298_=_C5068 ,C3300_=_C3301 ,\nC3300_=_C3302 ,C3300_=_C5018 ,C3301_=_C3302 ,C3301_=_C3653 ,C3311_=_C3313 ,C3311_=_C3451 ,\nC3311_=_C3632 ,C3311_=_C3656 ,C3311_=_C3657 ,C3311_=_C3659 ,C3313_=_C4052 ,C3313_=_C4072 ,\nC3313_=_C4448 ,C3313_=_C4539 ,C3313_=_C5018 ,C3313_=_C5136 ,C3330_=_C3370 ,C3330_=_C3539 ,\nC3330_=_C4683 ,C3330_=_C5056 ,C3370_=_C3539 ,C3370_=_C4683 ,C3370_=_C5056 ,C3387_=_C3535 ,\nC3387_=_C4757 ,C3451_=_C3632 ,C3451_=_C3656 ,C3451_=_C3657 ,C3451_=_C3659 ,C3463_=_C3464 ,\nC3463_=_C3465 ,C3463_=_C3466 ,C3464_=_C3465 ,C3464_=_C3466 ,C3464_=_C3471 ,C3465_=_C3466 ,\nC3466_=_C4573 ,C3466_=_C4622 ,C3466_=_C4814 ,C3466_=_C4815 ,C3466_=_C4918 ,C3468_=_C3469 ,\nC3468_=_C3470 ,C3468_=_C3471 ,C3468_=_C3472 ,C3468_=_C3473 ,C3469_=_C3470 ,C3469_=_C3471 ,\nC3469_=_C3472 ,C3469_=_C3473 ,C3470_=_C3471 ,C3470_=_C3472 ,C3470_=_C3473 ,C3470_=_C4135 ,\nC3471_=_C3472 ,C3471_=_C3473 ,C3472_=_C3473 ,C3473_=_C4814 ,C3484_=_C3614 ,C3484_=_C4074 ,\nC3484_=_C4470 ,C3484_=_C4603 ,C3486_=_C3734 ,C3486_=_C3894 ,C3486_=_C4135 ,C3486_=_C5067 ,\nC3486_=_C5068 ,C3501_=_C3504 ,C3501_=_C4241 ,C3501_=_C4447 ,C3501_=_C4448 ,C3504_=_C3746 ,\nC3504_=_C4501 ,C3504_=_C5077 ,C3535_=_C4757 ,C3535_=_C4917 ,C3539_=_C4683 ,C3539_=_C5056 ,\nC3557_=_C3561 ,C3557_=_C4792 ,C3557_=_C4947 ,C3561_=_C3770 ,C3561_=_C4176 ,C3561_=_C4522 ,\nC3561_=_C4747 ,C3561_=_C5057 ,C3561_=_C5143 ,C3561_=_C5179 ,C3609_=_C4389 ,C3609_=_C4765 ,\nC3609_=_C4827 ,C3609_=_C4932 ,C3609_=_C5179 ,C3614_=_C4074 ,C3614_=_C4470 ,C3614_=_C4603 ,\nC3632_=_C3656 ,C3632_=_C3657 ,C3632_=_C3659 ,C3637_=_C4918 ,C3643_=_C4707 ,C3651_=_C3652 ,\nC3651_=_C3653 ,C3651_=_C3654 ,C3651_=_C3655 ,C3651_=_C4072 ,C3652_=_C3653 ,C3652_=_C3654 ,\nC3652_=_C3655 ,C3653_=_C3654 ,C3653_=_C3655 ,C3654_=_C3655 ,C3656_=_C3657 ,C3656_=_C3659 ,\nC3656_=_C4094 ,C3657_=_C3659 ,C3685_=_C4382 ,C3685_=_C4383 ,C3685_=_C4384 ,C3721_=_C4245 ,\nC3721_=_C4340 ,C3734_=_C3894 ,C3734_=_C4135 ,C3734_=_C5067 ,C3734_=_C5068 ,C3746_=_C4501 ,\nC3746_=_C5077 ,C3770_=_C4176 ,C3770_=_C4522 ,C3770_=_C5057 ,C3770_=_C5143 ,C3788_=_C3792 ,\nC3788_=_C3918 ,C3788_=_C4514 ,C3788_=_C4919 ,C3792_=_C4932 ,C3810_=_C4041 ,C3810_=_C4079 ,\nC3810_=_C4744 ,C3810_=_C4745 ,C3859_=_C4541 ,C3859_=_C5117 ,C3859_=_C5146 ,C3859_=_C5147 ,\nC3894_=_C4135 ,C3894_=_C5067 ,C3894_=_C5068 ,C3918_=_C4514 ,C3918_=_C4919 ,C3964_=_C4094 ,\nC3964_=_C4409 ,C3964_=_C4746 ,C3964_=_C4747 ,C4041_=_C4079 ,C4041_=_C4744 ,C4041_=_C4745 ,\nC4052_=_C4072 ,C4052_=_C4448 ,C4052_=_C4539 ,C4052_=_C5018 ,C4052_=_C5136 ,C4072_=_C4448 ,\nC4072_=_C4539 ,C4072_=_C5018 ,C4072_=_C5136 ,C4074_=_C4470 ,C4074_=_C4603 ,C4079_=_C4744 ,\nC4079_=_C4745 ,C4094_=_C4409 ,C4094_=_C4746 ,C4094_=_C4747 ,C4132_=_C4293 ,C4132_=_C4378 ,\nC4132_=_C4827 ,C4132_=_C4986 ,C4132_=_C5205 ,C4135_=_C5067 ,C4135_=_C5068 ,C4176_=_C4522 ,\nC4176_=_C4947 ,C4176_=_C5057 ,C4176_=_C5143 ,C4241_=_C4245 ,C4241_=_C4447 ,C4241_=_C4448 ,\nC4245_=_C4340 ,C4293_=_C4378 ,C4293_=_C4986 ,C4293_=_C5205 ,C4378_=_C4986 ,C4378_=_C5205 ,\nC4380_=_C4381 ,C4382_=_C4383 ,C4382_=_C4384 ,C4383_=_C4384 ,C4384_=_C4978 ,C4389_=_C4573 ,\nC4389_=_C4765 ,C4389_=_C4827 ,C4389_=_C4932 ,C4389_=_C5179 ,C4409_=_C4746 ,C4409_=_C4747 ,\nC4441_=_C4663 ,C4441_=_C4916 ,C4441_=_C4917 ,C4441_=_C4918 ,C4443_=_C4444 ,C4443_=_C4445 ,\nC4443_=_C4446 ,C4444_=_C4445 ,C4444_=_C4446 ,C4444_=_C4730 ,C4445_=_C4446 ,C4447_=_C4448 ,\nC4448_=_C4539 ,C4448_=_C5018 ,C4448_=_C5136 ,C4470_=_C4603 ,C4501_=_C5077 ,C4514_=_C4919 ,\nC4522_=_C5057 ,C4522_=_C5143 ,C4539_=_C5018 ,C4539_=_C5136 ,C4541_=_C5117 ,C4541_=_C5146 ,\nC4541_=_C5147 ,C4573_=_C4622 ,C4573_=_C4814 ,C4573_=_C4815 ,C4622_=_C4814 ,C4622_=_C4815 ,\nC4663_=_C4916 ,C4663_=_C4917 ,C4663_=_C4918 ,C4683_=_C5056 ,C4730_=_C4850 ,C4730_=_C4978 ,\nC4744_=_C4745 ,C4746_=_C4747 ,C4747_=_C5179 ,C4757_=_C5056 ,C4765_=_C4827 ,C4765_=_C4932 ,\nC4765_=_C5179 ,C4776_=_C4792 ,C4776_=_C4816 ,C4792_=_C4816 ,C4814_=_C4815 ,C4816_=_C4850 ,\nC4827_=_C4932 ,C4827_=_C5179 ,C4850_=_C4978 ,C4916_=_C4917 ,C4916_=_C4918 ,C4917_=_C4918 ,\nC4917_=_C5067 ,C4917_=_C5068 ,C4932_=_C5179 ,C4986_=_C5205 ,C5018_=_C5136 ,C5057_=_C5143 ,\nC5067_=_C5068 ,C5117_=_C5146 ,C5117_=_C5147 ,C5146_=_C5147 ,"];1116[shape=box, label="id:1116 level: 6\n110: C1003 C1006 C1109 C1118 C1122 \nC1124 C1125 C1233 C1276 C1280 C1308 \nC1313 C1316 C1517 C1570 C1593 C1674 \nC1832 C1913 C1922 C1944 C1980 C2028 \nC2051 C2137 C2138 C2139 C2141 C2142 \nC2143 C2144 C2189 C2205 C2275 C2332 \nC2374 C2427 C2496 C2497 C2498 C2499 \nC2500 C2501 C2502 C2503 C2504 C2577 \nC2690 C2718 C2779 C2854 C2869 C2954 \nC2996 C3059 C3122 C3140 C3142 C3210 \nC3249 C3329 C3447 C3460 C3565 C3566 \nC3630 C3665 C3699 C3755 C3792 C3806 \nC3973 C4026 C4055 C4058 C4062 C4073 \nC4168 C4174 C4198 C4390 C4430 C4497 \nC4584 C4586 C4587 C4588 C4589 C4646 \nC4653 C4691 C4752 C4794 C4795 C4796 \nC4797 C4817 C4924 C4932 C4940 C5037 \nC5041 C5042 C5043 C5044 C5070 C5156 \nC5157 C5220 C5235 \n347: C1003_=_C2779( C1003 C2779 ) C1003_=_C3665( C1003 C3665 ) C1003_=_C4058( C1003 C4058 ) C1003_=_C4497( C1003 C4497 ) C1003_=_C4587( C1003 C4587 ) \nC1006_=_C1674( C1006 C1674 ) C1006_=_C2137( C1006 C2137 ) C1006_=_C2138( C1006 C2138 ) C1006_=_C2139( C1006 C2139 ) C1006_=_C4168( C1006 C4168 ) C1109_=_C1118( C1109 C1118 ) \nC1109_=_C3140( C1109 C3140 ) C1109_=_C4653( C1109 C4653 ) C1109_=_C4817( C1109 C4817 ) C1118_=_C3140( C1118 C3140 ) C1118_=_C4653( C1118 C4653 ) C1118_=_C4817( C1118 C4817 ) \nC1122_=_C1124( C1122 C1124 ) C1122_=_C1125( C1122 C1125 ) C1122_=_C1593( C1122 C1593 ) C1122_=_C1913( C1122 C1913 ) C1122_=_C2869( C1122 C2869 ) C1122_=_C3249( C1122 C3249 ) \nC1122_=_C3460( C1122 C3460 ) C1122_=_C4062( C1122 C4062 ) C1124_=_C1125( C1124 C1125 ) C1124_=_C2051( C1124 C2051 ) C1124_=_C2275( C1124 C2275 ) C1124_=_C2374( C1124 C2374 ) \nC1124_=_C2996( C1124 C2996 ) C1124_=_C3329( C1124 C3329 ) C1124_=_C3806( C1124 C3806 ) C1124_=_C3973( C1124 C3973 ) C1124_=_C4940( C1124 C4940 ) C1125_=_C1944( C1125 C1944 ) \nC1125_=_C3122( C1125 C3122 ) C1125_=_C3210( C1125 C3210 ) C1125_=_C3792( C1125 C3792 ) C1125_=_C4752( C1125 C4752 ) C1125_=_C4932( C1125 C4932 ) C1125_=_C5157( C1125 C5157 ) \nC1125_=_C5235( C1125 C5235 ) C1233_=_C2496( C1233 C2496 ) C1233_=_C2497( C1233 C2497 ) C1233_=_C2498( C1233 C2498 ) C1233_=_C2499( C1233 C2499 ) C1233_=_C2500( C1233 C2500 ) \nC1233_=_C2501( C1233 C2501 ) C1276_=_C1313( C1276 C1313 ) C1276_=_C2189( C1276 C2189 ) C1276_=_C2854( C1276 C2854 ) C1276_=_C2954( C1276 C2954 ) C1276_=_C4026( C1276 C4026 ) \nC1276_=_C4587( C1276 C4587 ) C1276_=_C5041( C1276 C5041 ) C1276_=_C5042( C1276 C5042 ) C1276_=_C5043( C1276 C5043 ) C1280_=_C2028( C1280 C2028 ) C1280_=_C2502( C1280 C2502 ) \nC1280_=_C2503( C1280 C2503 ) C1280_=_C2504( C1280 C2504 ) C1308_=_C1980( C1308 C1980 ) C1308_=_C3566( C1308 C3566 ) C1308_=_C3755( C1308 C3755 ) C1308_=_C4691( C1308 C4691 ) \nC1308_=_C5156( C1308 C5156 ) C1308_=_C5220( C1308 C5220 ) C1313_=_C1316( C1313 C1316 ) C1313_=_C2189( C1313 C2189 ) C1313_=_C2205( C1313 C2205 ) C1313_=_C2854( C1313 C2854 ) \nC1313_=_C2954( C1313 C2954 ) C1313_=_C4026( C1313 C4026 ) C1313_=_C4587( C1313 C4587 ) C1313_=_C5041( C1313 C5041 ) C1313_=_C5042( C1313 C5042 ) C1313_=_C5043( C1313 C5043 ) \nC1316_=_C2205( C1316 C2205 ) C1316_=_C3142( C1316 C3142 ) C1517_=_C1570( C1517 C1570 ) C1517_=_C1922( C1517 C1922 ) C1517_=_C2332( C1517 C2332 ) C1517_=_C2577( C1517 C2577 ) \nC1517_=_C3565( C1517 C3565 ) C1517_=_C4430(</w:t>
      </w:r>
    </w:p>
    <w:p>
      <w:pPr>
        <w:pStyle w:val="PreformattedText"/>
        <w:bidi w:val="0"/>
        <w:spacing w:before="0" w:after="0"/>
        <w:jc w:val="left"/>
        <w:rPr/>
      </w:pPr>
      <w:r>
        <w:rPr/>
        <w:t xml:space="preserve"> </w:t>
      </w:r>
      <w:r>
        <w:rPr/>
        <w:t>C1517 C4430 ) C1517_=_C4584( C1517 C4584 ) C1517_=_C4586( C1517 C4586 ) C1517_=_C4587( C1517 C4587 ) C1570_=_C1922( C1570 C1922 ) \nC1570_=_C2332( C1570 C2332 ) C1570_=_C2577( C1570 C2577 ) C1570_=_C3565( C1570 C3565 ) C1570_=_C4430( C1570 C4430 ) C1570_=_C4584( C1570 C4584 ) C1570_=_C4586( C1570 C4586 ) \nC1570_=_C4587( C1570 C4587 ) C1593_=_C1913( C1593 C1913 ) C1593_=_C2869( C1593 C2869 ) C1593_=_C3249( C1593 C3249 ) C1593_=_C3460( C1593 C3460 ) C1593_=_C4062( C1593 C4062 ) \nC1593_=_C4795( C1593 C4795 ) C1674_=_C2137( C1674 C2137 ) C1674_=_C2138( C1674 C2138 ) C1674_=_C2139( C1674 C2139 ) C1832_=_C2141( C1832 C2141 ) C1832_=_C2142( C1832 C2142 ) \nC1832_=_C2143( C1832 C2143 ) C1832_=_C2144( C1832 C2144 ) C1913_=_C2869( C1913 C2869 ) C1913_=_C3249( C1913 C3249 ) C1913_=_C3460( C1913 C3460 ) C1913_=_C4062( C1913 C4062 ) \nC1922_=_C2332( C1922 C2332 ) C1922_=_C2577( C1922 C2577 ) C1922_=_C3565( C1922 C3565 ) C1922_=_C4430( C1922 C4430 ) C1922_=_C4584( C1922 C4584 ) C1922_=_C4586( C1922 C4586 ) \nC1922_=_C4587( C1922 C4587 ) C1944_=_C3122( C1944 C3122 ) C1944_=_C3210( C1944 C3210 ) C1944_=_C3792( C1944 C3792 ) C1944_=_C4752( C1944 C4752 ) C1944_=_C4932( C1944 C4932 ) \nC1944_=_C5157( C1944 C5157 ) C1944_=_C5235( C1944 C5235 ) C1980_=_C3566( C1980 C3566 ) C1980_=_C3755( C1980 C3755 ) C1980_=_C4062( C1980 C4062 ) C1980_=_C4691( C1980 C4691 ) \nC1980_=_C5156( C1980 C5156 ) C1980_=_C5220( C1980 C5220 ) C2028_=_C2502( C2028 C2502 ) C2028_=_C2503( C2028 C2503 ) C2028_=_C2504( C2028 C2504 ) C2051_=_C2275( C2051 C2275 ) \nC2051_=_C2374( C2051 C2374 ) C2051_=_C2996( C2051 C2996 ) C2051_=_C3329( C2051 C3329 ) C2051_=_C3806( C2051 C3806 ) C2051_=_C3973( C2051 C3973 ) C2051_=_C4940( C2051 C4940 ) \nC2137_=_C2138( C2137 C2138 ) C2137_=_C2139( C2137 C2139 ) C2138_=_C2139( C2138 C2139 ) C2141_=_C2142( C2141 C2142 ) C2141_=_C2143( C2141 C2143 ) C2141_=_C2144( C2141 C2144 ) \nC2142_=_C2143( C2142 C2143 ) C2142_=_C2144( C2142 C2144 ) C2143_=_C2144( C2143 C2144 ) C2189_=_C2854( C2189 C2854 ) C2189_=_C2954( C2189 C2954 ) C2189_=_C4026( C2189 C4026 ) \nC2189_=_C4587( C2189 C4587 ) C2189_=_C5041( C2189 C5041 ) C2189_=_C5042( C2189 C5042 ) C2189_=_C5043( C2189 C5043 ) C2205_=_C3142( C2205 C3142 ) C2275_=_C2374( C2275 C2374 ) \nC2275_=_C2996( C2275 C2996 ) C2275_=_C3329( C2275 C3329 ) C2275_=_C3806( C2275 C3806 ) C2275_=_C3973( C2275 C3973 ) C2275_=_C4797( C2275 C4797 ) C2275_=_C4940( C2275 C4940 ) \nC2332_=_C2577( C2332 C2577 ) C2332_=_C3565( C2332 C3565 ) C2332_=_C4430( C2332 C4430 ) C2332_=_C4584( C2332 C4584 ) C2332_=_C4586( C2332 C4586 ) C2332_=_C4587( C2332 C4587 ) \nC2374_=_C2996( C2374 C2996 ) C2374_=_C3329( C2374 C3329 ) C2374_=_C3806( C2374 C3806 ) C2374_=_C3973( C2374 C3973 ) C2374_=_C4940( C2374 C4940 ) C2427_=_C2690( C2427 C2690 ) \nC2427_=_C2718( C2427 C2718 ) C2427_=_C4168( C2427 C4168 ) C2427_=_C4198( C2427 C4198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9_=_C2500( C2499 C2500 ) C2499_=_C2501( C2499 C2501 ) C2500_=_C2501( C2500 C2501 ) \nC2502_=_C2503( C2502 C2503 ) C2502_=_C2504( C2502 C2504 ) C2503_=_C2504( C2503 C2504 ) C2503_=_C4430( C2503 C4430 ) C2577_=_C3565( C2577 C3565 ) C2577_=_C4430( C2577 C4430 ) \nC2577_=_C4584( C2577 C4584 ) C2577_=_C4586( C2577 C4586 ) C2577_=_C4587( C2577 C4587 ) C2690_=_C2718( C2690 C2718 ) C2690_=_C4168( C2690 C4168 ) C2690_=_C4198( C2690 C4198 ) \nC2718_=_C4168( C2718 C4168 ) C2718_=_C4198( C2718 C4198 ) C2779_=_C3665( C2779 C3665 ) C2779_=_C4058( C2779 C4058 ) C2779_=_C4497( C2779 C4497 ) C2779_=_C4587( C2779 C4587 ) \nC2854_=_C2954( C2854 C2954 ) C2854_=_C4026( C2854 C4026 ) C2854_=_C4587( C2854 C4587 ) C2854_=_C5041( C2854 C5041 ) C2854_=_C5042( C2854 C5042 ) C2854_=_C5043( C2854 C5043 ) \nC2869_=_C3249( C2869 C3249 ) C2869_=_C3460( C2869 C3460 ) C2869_=_C4062( C2869 C4062 ) C2954_=_C4026( C2954 C4026 ) C2954_=_C4587( C2954 C4587 ) C2954_=_C5041( C2954 C5041 ) \nC2954_=_C5042( C2954 C5042 ) C2954_=_C5043( C2954 C5043 ) C2996_=_C3329( C2996 C3329 ) C2996_=_C3806( C2996 C3806 ) C2996_=_C3973( C2996 C3973 ) C2996_=_C4940( C2996 C4940 ) \nC3059_=_C3447( C3059 C3447 ) C3059_=_C4055( C3059 C4055 ) C3059_=_C4174( C3059 C4174 ) C3059_=_C4794( C3059 C4794 ) C3059_=_C4795( C3059 C4795 ) C3059_=_C4796( C3059 C4796 ) \nC3059_=_C4797( C3059 C4797 ) C3122_=_C3210( C3122 C3210 ) C3122_=_C3792( C3122 C3792 ) C3122_=_C4752( C3122 C4752 ) C3122_=_C4932( C3122 C4932 ) C3122_=_C5157( C3122 C5157 ) \nC3122_=_C5235( C3122 C5235 ) C3140_=_C4653( C3140 C4653 ) C3140_=_C4817( C3140 C4817 ) C3210_=_C3792( C3210 C3792 ) C3210_=_C4752( C3210 C4752 ) C3210_=_C4932( C3210 C4932 ) \nC3210_=_C5157( C3210 C5157 ) C3210_=_C5235( C3210 C5235 ) C3249_=_C3460( C3249 C3460 ) C3249_=_C4062( C3249 C4062 ) C3329_=_C3806( C3329 C3806 ) C3329_=_C3973( C3329 C3973 ) \nC3329_=_C4940( C3329 C4940 ) C3447_=_C4055( C3447 C4055 ) C3447_=_C4174( C3447 C4174 ) C3447_=_C4794( C3447 C4794 ) C3447_=_C4795( C3447 C4795 ) C3447_=_C4796( C3447 C4796 ) \nC3447_=_C4797( C3447 C4797 ) C3460_=_C4062( C3460 C4062 ) C3565_=_C3566( C3565 C3566 ) C3565_=_C4430( C3565 C4430 ) C3565_=_C4584( C3565 C4584 ) C3565_=_C4586( C3565 C4586 ) \nC3565_=_C4587( C3565 C4587 ) C3566_=_C3755( C3566 C3755 ) C3566_=_C4691( C3566 C4691 ) C3566_=_C5156( C3566 C5156 ) C3566_=_C5220( C3566 C5220 ) C3630_=_C4588( C3630 C4588 ) \nC3630_=_C4589( C3630 C4589 ) C3665_=_C4058( C3665 C4058 ) C3665_=_C4497( C3665 C4497 ) C3665_=_C4587( C3665 C4587 ) C3699_=_C4924( C3699 C4924 ) C3699_=_C5037( C3699 C5037 ) \nC3699_=_C5044( C3699 C5044 ) C3755_=_C4691( C3755 C4691 ) C3755_=_C5156( C3755 C5156 ) C3755_=_C5220( C3755 C5220 ) C3792_=_C4752( C3792 C4752 ) C3792_=_C4932( C3792 C4932 ) \nC3792_=_C5157( C3792 C5157 ) C3792_=_C5235( C3792 C5235 ) C3806_=_C3973( C3806 C3973 ) C3806_=_C4940( C3806 C4940 ) C3973_=_C4940( C3973 C4940 ) C4026_=_C4587( C4026 C4587 ) \nC4026_=_C5041( C4026 C5041 ) C4026_=_C5042( C4026 C5042 ) C4026_=_C5043( C4026 C5043 ) C4055_=_C4174( C4055 C4174 ) C4055_=_C4794( C4055 C4794 ) C4055_=_C4795( C4055 C4795 ) \nC4055_=_C4796( C4055 C4796 ) C4055_=_C4797( C4055 C4797 ) C4058_=_C4497( C4058 C4497 ) C4058_=_C4587( C4058 C4587 ) C4073_=_C4390( C4073 C4390 ) C4073_=_C4646( C4073 C4646 ) \nC4073_=_C5070( C4073 C5070 ) C4168_=_C4198( C4168 C4198 ) C4174_=_C4794( C4174 C4794 ) C4174_=_C4795( C4174 C4795 ) C4174_=_C4796( C4174 C4796 ) C4174_=_C4797( C4174 C4797 ) \nC4390_=_C4646( C4390 C4646 ) C4390_=_C5070( C4390 C5070 ) C4430_=_C4584( C4430 C4584 ) C4430_=_C4586( C4430 C4586 ) C4430_=_C4587( C4430 C4587 ) C4497_=_C4587( C4497 C4587 ) \nC4584_=_C4586( C4584 C4586 ) C4584_=_C4587( C4584 C4587 ) C4586_=_C4587( C4586 C4587 ) C4587_=_C5041( C4587 C5041 ) C4587_=_C5042( C4587 C5042 ) C4587_=_C5043( C4587 C5043 ) \nC4588_=_C4589( C4588 C4589 ) C4646_=_C5070( C4646 C5070 ) C4653_=_C4817( C4653 C4817 ) C4691_=_C5156( C4691 C5156 ) C4691_=_C5220( C4691 C5220 ) C4752_=_C4932( C4752 C4932 ) \nC4752_=_C5157( C4752 C5157 ) C4752_=_C5235( C4752 C5235 ) C4794_=_C4795( C4794 C4795 ) C4794_=_C4796( C4794 C4796 ) C4794_=_C4797( C4794 C4797 ) C4795_=_C4796( C4795 C4796 ) \nC4795_=_C4797( C4795 C4797 ) C4796_=_C4797( C4796 C4797 ) C4924_=_C5037( C4924 C5037 ) C4924_=_C5044( C4924 C5044 ) C4932_=_C5157( C4932 C5157 ) C4932_=_C5235( C4932 C5235 ) \nC5037_=_C5044( C5037 C5044 ) C5041_=_C5042( C5041 C5042 ) C5041_=_C5043( C5041 C5043 ) C5042_=_C5043( C5042 C5043 ) C5156_=_C5220( C5156 C5220 ) C5157_=_C5235( C5157 C5235 ) "];1000-&gt;1116[label="109: C1003 C1006 C1109 C1118 C1122 \nC1124 C1125 C1233 C1276 C1280 C1308 \nC1313 C1316 C1517 C1570 C1593 C1674 \nC1832 C1913 C1922 C1944 C1980 C2028 \nC2051 C2137 C2138 C2139 C2141 C2142 \nC2143 C2144 C2189 C2205 C2275 C2332 \nC2374 C2427 C2496 C2497 C2498 C2499 \nC2500 C2501 C2502 C2503 C2504 C2577 \nC2690 C2718 C2779 C2854 C2869 C2954 \nC2996 C3059 C3122 C3140 C3142 C3210 \nC3249 C3329 C3447 C3460 C3565 C3566 \nC3630 C3665 C3699 C3755 C3792 C3806 \nC3973 C4026 C4055 C4058 C4062 C4073 \nC4168 C4174 C4198 C4390 C4430 C4497 \nC4584 C4586 C4588 C4589 C4646 C4653 \nC4691 C4752 C4794 C4795 C4796 C4797 \nC4817 C4924 C4932 C4940 C5037 C5041 \nC5042 C5043 C5044 C5070 C5156 C5157 \nC5220 C5235 \n324: C1003_=_C2779 ,C1003_=_C3665 ,C1003_=_C4058 ,C1003_=_C4497 ,C1006_=_C1674 ,\nC1006_=_C2137 ,C1006_=_C2138 ,C1006_=_C2139 ,C1006_=_C4168 ,C1109_=_C1118 ,C1109_=_C3140 ,\nC1109_=_C4653 ,C1109_=_C4817 ,C1118_=_C3140 ,C1118_=_C4653 ,C1118_=_C4817 ,C1122_=_C1124 ,\nC1122_=_C1125 ,C1122_=_C1593 ,C1122_=_C1913 ,C1122_=_C2869 ,C1122_=_C3249 ,C1122_=_C3460 ,\nC1122_=_C4062 ,C1124_=_C1125 ,C1124_=_C2051 ,C1124_=_C2275 ,C1124_=_C2374 ,C1124_=_C2996 ,\nC1124_=_C3329 ,C1124_=_C3806 ,C1124_=_C3973 ,C1124_=_C4940 ,C1125_=_C1944 ,C1125_=_C3122 ,\nC1125_=_C3210 ,C1125_=_C3792 ,C1125_=_C4752 ,C1125_=_C4932 ,C1125_=_C5157 ,C1125_=_C5235 ,\nC1233_=_C2496 ,C1233_=_C2497 ,C1233_=_C2498 ,C1233_=_C2499 ,C1233_=_C2500 ,C1233_=_C2501 ,\nC1276_=_C1313 ,C1276_=_C2189 ,C1276_=_C2854 ,C1276_=_C2954 ,C1276_=_C4026 ,C1276_=_C5041 ,\nC1276_=_C5042 ,C1276_=_C5043 ,C1280_=_C2028 ,C1280_=_C2502 ,C1280_=_C2503 ,C1280_=_C2504 ,\nC1308_=_C1980 ,C1308_=_C3566 ,C1308_=_C3755 ,C1308_=_C4691 ,C1308_=_C5156 ,C1308_=_C5220 ,\nC1313_=_C1316 ,C1313_=_C2189 ,C1313_=_C2205 ,C1313_=_C2854 ,C1313_=_C2954 ,C1313_=_C4026 ,\nC1313_=_C5041 ,C1313_=_C5042 ,C1313_=_C5043 ,C1316_=_C2205 ,C1316_=_C3142 ,C1517_=_C1570 ,\nC1517_=_C1922 ,C1517_=_C2332 ,C1517_=_C2577 ,C1517_=_C3565 ,C1517_=_C4430 ,C1517_=_C4584 ,\nC1517_=_C4586 ,C1570_=_C1922 ,C1570_=_C2332 ,C1570_=_C2577 ,C1570_=_C3565 ,C1570_=_C4430 ,\nC1570_=_C4584 ,C1570_=_C4586 ,C1593_=_C1913 ,C1593_=_C2869 ,C1593_=_C3249 ,C1593_=_C3460 ,\nC1593_=_C4062 ,C1593_=_C4795</w:t>
      </w:r>
    </w:p>
    <w:p>
      <w:pPr>
        <w:pStyle w:val="PreformattedText"/>
        <w:bidi w:val="0"/>
        <w:spacing w:before="0" w:after="0"/>
        <w:jc w:val="left"/>
        <w:rPr/>
      </w:pPr>
      <w:r>
        <w:rPr/>
        <w:t xml:space="preserve"> </w:t>
      </w:r>
      <w:r>
        <w:rPr/>
        <w:t>,C1674_=_C2137 ,C1674_=_C2138 ,C1674_=_C2139 ,C1832_=_C2141 ,\nC1832_=_C2142 ,C1832_=_C2143 ,C1832_=_C2144 ,C1913_=_C2869 ,C1913_=_C3249 ,C1913_=_C3460 ,\nC1913_=_C4062 ,C1922_=_C2332 ,C1922_=_C2577 ,C1922_=_C3565 ,C1922_=_C4430 ,C1922_=_C4584 ,\nC1922_=_C4586 ,C1944_=_C3122 ,C1944_=_C3210 ,C1944_=_C3792 ,C1944_=_C4752 ,C1944_=_C4932 ,\nC1944_=_C5157 ,C1944_=_C5235 ,C1980_=_C3566 ,C1980_=_C3755 ,C1980_=_C4062 ,C1980_=_C4691 ,\nC1980_=_C5156 ,C1980_=_C5220 ,C2028_=_C2502 ,C2028_=_C2503 ,C2028_=_C2504 ,C2051_=_C2275 ,\nC2051_=_C2374 ,C2051_=_C2996 ,C2051_=_C3329 ,C2051_=_C3806 ,C2051_=_C3973 ,C2051_=_C4940 ,\nC2137_=_C2138 ,C2137_=_C2139 ,C2138_=_C2139 ,C2141_=_C2142 ,C2141_=_C2143 ,C2141_=_C2144 ,\nC2142_=_C2143 ,C2142_=_C2144 ,C2143_=_C2144 ,C2189_=_C2854 ,C2189_=_C2954 ,C2189_=_C4026 ,\nC2189_=_C5041 ,C2189_=_C5042 ,C2189_=_C5043 ,C2205_=_C3142 ,C2275_=_C2374 ,C2275_=_C2996 ,\nC2275_=_C3329 ,C2275_=_C3806 ,C2275_=_C3973 ,C2275_=_C4797 ,C2275_=_C4940 ,C2332_=_C2577 ,\nC2332_=_C3565 ,C2332_=_C4430 ,C2332_=_C4584 ,C2332_=_C4586 ,C2374_=_C2996 ,C2374_=_C3329 ,\nC2374_=_C3806 ,C2374_=_C3973 ,C2374_=_C4940 ,C2427_=_C2690 ,C2427_=_C2718 ,C2427_=_C4168 ,\nC2427_=_C4198 ,C2496_=_C2497 ,C2496_=_C2498 ,C2496_=_C2499 ,C2496_=_C2500 ,C2496_=_C2501 ,\nC2497_=_C2498 ,C2497_=_C2499 ,C2497_=_C2500 ,C2497_=_C2501 ,C2498_=_C2499 ,C2498_=_C2500 ,\nC2498_=_C2501 ,C2499_=_C2500 ,C2499_=_C2501 ,C2500_=_C2501 ,C2502_=_C2503 ,C2502_=_C2504 ,\nC2503_=_C2504 ,C2503_=_C4430 ,C2577_=_C3565 ,C2577_=_C4430 ,C2577_=_C4584 ,C2577_=_C4586 ,\nC2690_=_C2718 ,C2690_=_C4168 ,C2690_=_C4198 ,C2718_=_C4168 ,C2718_=_C4198 ,C2779_=_C3665 ,\nC2779_=_C4058 ,C2779_=_C4497 ,C2854_=_C2954 ,C2854_=_C4026 ,C2854_=_C5041 ,C2854_=_C5042 ,\nC2854_=_C5043 ,C2869_=_C3249 ,C2869_=_C3460 ,C2869_=_C4062 ,C2954_=_C4026 ,C2954_=_C5041 ,\nC2954_=_C5042 ,C2954_=_C5043 ,C2996_=_C3329 ,C2996_=_C3806 ,C2996_=_C3973 ,C2996_=_C4940 ,\nC3059_=_C3447 ,C3059_=_C4055 ,C3059_=_C4174 ,C3059_=_C4794 ,C3059_=_C4795 ,C3059_=_C4796 ,\nC3059_=_C4797 ,C3122_=_C3210 ,C3122_=_C3792 ,C3122_=_C4752 ,C3122_=_C4932 ,C3122_=_C5157 ,\nC3122_=_C5235 ,C3140_=_C4653 ,C3140_=_C4817 ,C3210_=_C3792 ,C3210_=_C4752 ,C3210_=_C4932 ,\nC3210_=_C5157 ,C3210_=_C5235 ,C3249_=_C3460 ,C3249_=_C4062 ,C3329_=_C3806 ,C3329_=_C3973 ,\nC3329_=_C4940 ,C3447_=_C4055 ,C3447_=_C4174 ,C3447_=_C4794 ,C3447_=_C4795 ,C3447_=_C4796 ,\nC3447_=_C4797 ,C3460_=_C4062 ,C3565_=_C3566 ,C3565_=_C4430 ,C3565_=_C4584 ,C3565_=_C4586 ,\nC3566_=_C3755 ,C3566_=_C4691 ,C3566_=_C5156 ,C3566_=_C5220 ,C3630_=_C4588 ,C3630_=_C4589 ,\nC3665_=_C4058 ,C3665_=_C4497 ,C3699_=_C4924 ,C3699_=_C5037 ,C3699_=_C5044 ,C3755_=_C4691 ,\nC3755_=_C5156 ,C3755_=_C5220 ,C3792_=_C4752 ,C3792_=_C4932 ,C3792_=_C5157 ,C3792_=_C5235 ,\nC3806_=_C3973 ,C3806_=_C4940 ,C3973_=_C4940 ,C4026_=_C5041 ,C4026_=_C5042 ,C4026_=_C5043 ,\nC4055_=_C4174 ,C4055_=_C4794 ,C4055_=_C4795 ,C4055_=_C4796 ,C4055_=_C4797 ,C4058_=_C4497 ,\nC4073_=_C4390 ,C4073_=_C4646 ,C4073_=_C5070 ,C4168_=_C4198 ,C4174_=_C4794 ,C4174_=_C4795 ,\nC4174_=_C4796 ,C4174_=_C4797 ,C4390_=_C4646 ,C4390_=_C5070 ,C4430_=_C4584 ,C4430_=_C4586 ,\nC4584_=_C4586 ,C4588_=_C4589 ,C4646_=_C5070 ,C4653_=_C4817 ,C4691_=_C5156 ,C4691_=_C5220 ,\nC4752_=_C4932 ,C4752_=_C5157 ,C4752_=_C5235 ,C4794_=_C4795 ,C4794_=_C4796 ,C4794_=_C4797 ,\nC4795_=_C4796 ,C4795_=_C4797 ,C4796_=_C4797 ,C4924_=_C5037 ,C4924_=_C5044 ,C4932_=_C5157 ,\nC4932_=_C5235 ,C5037_=_C5044 ,C5041_=_C5042 ,C5041_=_C5043 ,C5042_=_C5043 ,C5156_=_C5220 ,\nC5157_=_C5235 ,"];1117[shape=box, label="id:1117 level: 6\n239: C1013 C1043 C1059 C1063 C1155 \nC1182 C1205 C1217 C1223 C1224 C1225 \nC1226 C1227 C1228 C1230 C1232 C1233 \nC1235 C1236 C1237 C1284 C1316 C1318 \nC1323 C1350 C1352 C1353 C1354 C1355 \nC1356 C1357 C1378 C1396 C1435 C1437 \nC1475 C1523 C1525 C1533 C1592 C1610 \nC1624 C1710 C1739 C1742 C1743 C1752 \nC1762 C1781 C1796 C1801 C1802 C1803 \nC1805 C1806 C1807 C1808 C1809 C1810 \nC1848 C1849 C1850 C1851 C1852 C1853 \nC1854 C1855 C1856 C1857 C1859 C1876 \nC1877 C1878 C1879 C1880 C1881 C1882 \nC1883 C1884 C1885 C1886 C1891 C1906 \nC1959 C1967 C1989 C2021 C2046 C2056 \nC2088 C2100 C2112 C2122 C2165 C2185 \nC2220 C2234 C2244 C2273 C2317 C2346 \nC2350 C2352 C2358 C2376 C2381 C2408 \nC2409 C2429 C2436 C2494 C2498 C2525 \nC2534 C2561 C2597 C2623 C2644 C2658 \nC2665 C2669 C2694 C2717 C2739 C2750 \nC2755 C2819 C2820 C2821 C2822 C2823 \nC2824 C2825 C2827 C2828 C2842 C2858 \nC3012 C3014 C3040 C3063 C3083 C3090 \nC3104 C3119 C3133 C3145 C3169 C3170 \nC3197 C3230 C3236 C3246 C3254 C3265 \nC3284 C3308 C3335 C3413 C3422 C3427 \nC3506 C3549 C3557 C3695 C3705 C3726 \nC3731 C3742 C3744 C3805 C3808 C3817 \nC3818 C3819 C3820 C3821 C3822 C3823 \nC3868 C3930 C3968 C3976 C3978 C3988 \nC3995 C4009 C4010 C4047 C4050 C4095 \nC4128 C4178 C4197 C4204 C4224 C4232 \nC4267 C4297 C4303 C4322 C4329 C4342 \nC4422 C4452 C4482 C4583 C4637 C4638 \nC4660 C4693 C4704 C4758 C4792 C4793 \nC4800 C4805 C4829 C4865 C4875 C4878 \nC4905 C4937 C4965 C4966 C4980 C4981 \nC4982 C4995 C5016 C5017 C5018 C5027 \nC5043 C5045 C5123 C5159 C5160 C5195 \n786: C1013_=_C1710( C1013 C1710 ) C1013_=_C1796( C1013 C1796 ) C1013_=_C2088( C1013 C2088 ) C1013_=_C2436( C1013 C2436 ) C1013_=_C2534( C1013 C2534 ) \nC1013_=_C2819( C1013 C2819 ) C1013_=_C2820( C1013 C2820 ) C1013_=_C2821( C1013 C2821 ) C1043_=_C1316( C1043 C1316 ) C1043_=_C2381( C1043 C2381 ) C1043_=_C3335( C1043 C3335 ) \nC1043_=_C4965( C1043 C4965 ) C1059_=_C1523( C1059 C1523 ) C1059_=_C1989( C1059 C1989 ) C1059_=_C2597( C1059 C2597 ) C1059_=_C2717( C1059 C2717 ) C1059_=_C3104( C1059 C3104 ) \nC1059_=_C3549( C1059 C3549 ) C1059_=_C3695( C1059 C3695 ) C1059_=_C4966( C1059 C4966 ) C1063_=_C1354( C1063 C1354 ) C1063_=_C1355( C1063 C1355 ) C1063_=_C1356( C1063 C1356 ) \nC1063_=_C1357( C1063 C1357 ) C1063_=_C2021( C1063 C2021 ) C1155_=_C1217( C1155 C1217 ) C1155_=_C1739( C1155 C1739 ) C1182_=_C1610( C1182 C1610 ) C1182_=_C1857( C1182 C1857 ) \nC1182_=_C1859( C1182 C1859 ) C1205_=_C1318( C1205 C1318 ) C1205_=_C2755( C1205 C2755 ) C1205_=_C3090( C1205 C3090 ) C1205_=_C4693( C1205 C4693 ) C1217_=_C1739( C1217 C1739 ) \nC1223_=_C1224( C1223 C1224 ) C1223_=_C1225( C1223 C1225 ) C1223_=_C1226( C1223 C1226 ) C1223_=_C1227( C1223 C1227 ) C1223_=_C1228( C1223 C1228 ) C1223_=_C1230( C1223 C1230 ) \nC1224_=_C1225( C1224 C1225 ) C1224_=_C1226( C1224 C1226 ) C1224_=_C1227( C1224 C1227 ) C1224_=_C1228( C1224 C1228 ) C1224_=_C1230( C1224 C1230 ) C1224_=_C3995( C1224 C3995 ) \nC1225_=_C1226( C1225 C1226 ) C1225_=_C1227( C1225 C1227 ) C1225_=_C1228( C1225 C1228 ) C1225_=_C1230( C1225 C1230 ) C1226_=_C1227( C1226 C1227 ) C1226_=_C1228( C1226 C1228 ) \nC1226_=_C1230( C1226 C1230 ) C1227_=_C1228( C1227 C1228 ) C1227_=_C1230( C1227 C1230 ) C1227_=_C3995( C1227 C3995 ) C1227_=_C4047( C1227 C4047 ) C1228_=_C1230( C1228 C1230 ) \nC1228_=_C3427( C1228 C3427 ) C1230_=_C2381( C1230 C2381 ) C1230_=_C4322( C1230 C4322 ) C1232_=_C1233( C1232 C1233 ) C1232_=_C1235( C1232 C1235 ) C1232_=_C1236( C1232 C1236 ) \nC1232_=_C1237( C1232 C1237 ) C1232_=_C1876( C1232 C1876 ) C1233_=_C1235( C1233 C1235 ) C1233_=_C1236( C1233 C1236 ) C1233_=_C1237( C1233 C1237 ) C1233_=_C2273( C1233 C2273 ) \nC1233_=_C2494( C1233 C2494 ) C1233_=_C2498( C1233 C2498 ) C1233_=_C2525( C1233 C2525 ) C1233_=_C2669( C1233 C2669 ) C1233_=_C3063( C1233 C3063 ) C1233_=_C3119( C1233 C3119 ) \nC1233_=_C4050( C1233 C4050 ) C1233_=_C4128( C1233 C4128 ) C1233_=_C4303( C1233 C4303 ) C1233_=_C4329( C1233 C4329 ) C1233_=_C4865( C1233 C4865 ) C1233_=_C5159( C1233 C5159 ) \nC1235_=_C1236( C1235 C1236 ) C1235_=_C1237( C1235 C1237 ) C1235_=_C3413( C1235 C3413 ) C1236_=_C1237( C1236 C1237 ) C1236_=_C4204( C1236 C4204 ) C1237_=_C4297( C1237 C4297 ) \nC1284_=_C2165( C1284 C2165 ) C1284_=_C2346( C1284 C2346 ) C1284_=_C2644( C1284 C2644 ) C1284_=_C2750( C1284 C2750 ) C1284_=_C4758( C1284 C4758 ) C1284_=_C4805( C1284 C4805 ) \nC1316_=_C1318( C1316 C1318 ) C1316_=_C2381( C1316 C2381 ) C1316_=_C3335( C1316 C3335 ) C1316_=_C4965( C1316 C4965 ) C1318_=_C2755( C1318 C2755 ) C1318_=_C3090( C1318 C3090 ) \nC1318_=_C4693( C1318 C4693 ) C1323_=_C1810( C1323 C1810 ) C1323_=_C2694( C1323 C2694 ) C1323_=_C3169( C1323 C3169 ) C1323_=_C3422( C1323 C3422 ) C1323_=_C3868( C1323 C3868 ) \nC1323_=_C4452( C1323 C4452 ) C1323_=_C4583( C1323 C4583 ) C1323_=_C4704( C1323 C4704 ) C1323_=_C4981( C1323 C4981 ) C1323_=_C4982( C1323 C4982 ) C1350_=_C1352( C1350 C1352 ) \nC1350_=_C1353( C1350 C1353 ) C1352_=_C1353( C1352 C1353 ) C1354_=_C1355( C1354 C1355 ) C1354_=_C1356( C1354 C1356 ) C1354_=_C1357( C1354 C1357 ) C1355_=_C1356( C1355 C1356 ) \nC1355_=_C1357( C1355 C1357 ) C1355_=_C4267( C1355 C4267 ) C1356_=_C1357( C1356 C1357 ) C1357_=_C4865( C1357 C4865 ) C1378_=_C2408( C1378 C2408 ) C1378_=_C3230( C1378 C3230 ) \nC1378_=_C3557( C1378 C3557 ) C1378_=_C4095( C1378 C4095 ) C1378_=_C4267( C1378 C4267 ) C1378_=_C4792( C1378 C4792 ) C1378_=_C4793( C1378 C4793 ) C1396_=_C2317( C1396 C2317 ) \nC1396_=_C3040( C1396 C3040 ) C1396_=_C3254( C1396 C3254 ) C1396_=_C3808( C1396 C3808 ) C1396_=_C4224( C1396 C4224 ) C1396_=_C4995( C1396 C4995 ) C1396_=_C5018( C1396 C5018 ) \nC1435_=_C1437( C1435 C1437 ) C1435_=_C1475( C1435 C1475 ) C1435_=_C1742( C1435 C1742 ) C1435_=_C1743( C1435 C1743 ) C1437_=_C2358( C1437 C2358 ) C1437_=_C3197( C1437 C3197 ) \nC1475_=_C1742( C1475 C1742 ) C1475_=_C1743( C1475 C1743 ) C1523_=_C1989( C1523 C1989 ) C1523_=_C2597( C1523 C2597 ) C1523_=_C2717( C1523 C2717 ) C1523_=_C3104( C1523 C3104 ) \nC1523_=_C3549( C1523 C3549 ) C1523_=_C3695( C1523 C3695 ) C1523_=_C4966( C1523 C4966 ) C1525_=_C1762( C1525 C1762 ) C1525_=_C1848( C1525 C1848 ) C1525_=_C1849( C1525 C1849 ) \nC1525_=_C1850( C1525 C1850 ) C1525_=_C1851( C1525 C1851 ) C1525_=_C1852( C1525 C1852 ) C1525_=_C1853( C1525 C1853 ) C1525_=_C1854( C1525 C1854 ) C1525_=_C1855( C1525 C1855 ) \nC1525_=_C1856( C1525 C1856 ) C1533_=_C2046( C1533 C2046 ) C1533_=_C2561( C1533 C2561 ) C1533_=_C2819( C1533 C2819 ) C1533_=_C2842(</w:t>
      </w:r>
    </w:p>
    <w:p>
      <w:pPr>
        <w:pStyle w:val="PreformattedText"/>
        <w:bidi w:val="0"/>
        <w:spacing w:before="0" w:after="0"/>
        <w:jc w:val="left"/>
        <w:rPr/>
      </w:pPr>
      <w:r>
        <w:rPr/>
        <w:t xml:space="preserve"> </w:t>
      </w:r>
      <w:r>
        <w:rPr/>
        <w:t>C1533 C2842 ) C1533_=_C4009( C1533 C4009 ) \nC1592_=_C2021( C1592 C2021 ) C1592_=_C2623( C1592 C2623 ) C1592_=_C3978( C1592 C3978 ) C1592_=_C5195( C1592 C5195 ) C1610_=_C1857( C1610 C1857 ) C1610_=_C1859( C1610 C1859 ) \nC1624_=_C1906( C1624 C1906 ) C1624_=_C2234( C1624 C2234 ) C1624_=_C4204( C1624 C4204 ) C1624_=_C4422( C1624 C4422 ) C1624_=_C4980( C1624 C4980 ) C1710_=_C1796( C1710 C1796 ) \nC1710_=_C2088( C1710 C2088 ) C1710_=_C2436( C1710 C2436 ) C1710_=_C2534( C1710 C2534 ) C1710_=_C2819( C1710 C2819 ) C1710_=_C2820( C1710 C2820 ) C1710_=_C2821( C1710 C2821 ) \nC1742_=_C1743( C1742 C1743 ) C1752_=_C2122( C1752 C2122 ) C1752_=_C2185( C1752 C2185 ) C1752_=_C2376( C1752 C2376 ) C1752_=_C3726( C1752 C3726 ) C1752_=_C3742( C1752 C3742 ) \nC1752_=_C3976( C1752 C3976 ) C1752_=_C4232( C1752 C4232 ) C1752_=_C5027( C1752 C5027 ) C1752_=_C5123( C1752 C5123 ) C1752_=_C5160( C1752 C5160 ) C1762_=_C1848( C1762 C1848 ) \nC1762_=_C1849( C1762 C1849 ) C1762_=_C1850( C1762 C1850 ) C1762_=_C1851( C1762 C1851 ) C1762_=_C1852( C1762 C1852 ) C1762_=_C1853( C1762 C1853 ) C1762_=_C1854( C1762 C1854 ) \nC1762_=_C1855( C1762 C1855 ) C1762_=_C1856( C1762 C1856 ) C1781_=_C2350( C1781 C2350 ) C1781_=_C3506( C1781 C3506 ) C1781_=_C3995( C1781 C3995 ) C1781_=_C4660( C1781 C4660 ) \nC1781_=_C4878( C1781 C4878 ) C1781_=_C5043( C1781 C5043 ) C1796_=_C2088( C1796 C2088 ) C1796_=_C2436( C1796 C2436 ) C1796_=_C2534( C1796 C2534 ) C1796_=_C2819( C1796 C2819 ) \nC1796_=_C2820( C1796 C2820 ) C1796_=_C2821( C1796 C2821 ) C1801_=_C1802( C1801 C1802 ) C1801_=_C1803( C1801 C1803 ) C1801_=_C1805( C1801 C1805 ) C1802_=_C1803( C1802 C1803 ) \nC1802_=_C1805( C1802 C1805 ) C1803_=_C1805( C1803 C1805 ) C1806_=_C1807( C1806 C1807 ) C1806_=_C1808( C1806 C1808 ) C1806_=_C1809( C1806 C1809 ) C1806_=_C1810( C1806 C1810 ) \nC1806_=_C1883( C1806 C1883 ) C1807_=_C1808( C1807 C1808 ) C1807_=_C1809( C1807 C1809 ) C1807_=_C1810( C1807 C1810 ) C1808_=_C1809( C1808 C1809 ) C1808_=_C1810( C1808 C1810 ) \nC1809_=_C1810( C1809 C1810 ) C1809_=_C5045( C1809 C5045 ) C1848_=_C1849( C1848 C1849 ) C1848_=_C1850( C1848 C1850 ) C1848_=_C1851( C1848 C1851 ) C1848_=_C1852( C1848 C1852 ) \nC1848_=_C1853( C1848 C1853 ) C1848_=_C1854( C1848 C1854 ) C1848_=_C1855( C1848 C1855 ) C1848_=_C1856( C1848 C1856 ) C1849_=_C1850( C1849 C1850 ) C1849_=_C1851( C1849 C1851 ) \nC1849_=_C1852( C1849 C1852 ) C1849_=_C1853( C1849 C1853 ) C1849_=_C1854( C1849 C1854 ) C1849_=_C1855( C1849 C1855 ) C1849_=_C1856( C1849 C1856 ) C1850_=_C1851( C1850 C1851 ) \nC1850_=_C1852( C1850 C1852 ) C1850_=_C1853( C1850 C1853 ) C1850_=_C1854( C1850 C1854 ) C1850_=_C1855( C1850 C1855 ) C1850_=_C1856( C1850 C1856 ) C1851_=_C1852( C1851 C1852 ) \nC1851_=_C1853( C1851 C1853 ) C1851_=_C1854( C1851 C1854 ) C1851_=_C1855( C1851 C1855 ) C1851_=_C1856( C1851 C1856 ) C1852_=_C1853( C1852 C1853 ) C1852_=_C1854( C1852 C1854 ) \nC1852_=_C1855( C1852 C1855 ) C1852_=_C1856( C1852 C1856 ) C1853_=_C1854( C1853 C1854 ) C1853_=_C1855( C1853 C1855 ) C1853_=_C1856( C1853 C1856 ) C1854_=_C1855( C1854 C1855 ) \nC1854_=_C1856( C1854 C1856 ) C1855_=_C1856( C1855 C1856 ) C1857_=_C1859( C1857 C1859 ) C1857_=_C2755( C1857 C2755 ) C1876_=_C1877( C1876 C1877 ) C1876_=_C1878( C1876 C1878 ) \nC1876_=_C1879( C1876 C1879 ) C1876_=_C1880( C1876 C1880 ) C1876_=_C1881( C1876 C1881 ) C1876_=_C1882( C1876 C1882 ) C1877_=_C1878( C1877 C1878 ) C1877_=_C1879( C1877 C1879 ) \nC1877_=_C1880( C1877 C1880 ) C1877_=_C1881( C1877 C1881 ) C1877_=_C1882( C1877 C1882 ) C1878_=_C1879( C1878 C1879 ) C1878_=_C1880( C1878 C1880 ) C1878_=_C1881( C1878 C1881 ) \nC1878_=_C1882( C1878 C1882 ) C1879_=_C1880( C1879 C1880 ) C1879_=_C1881( C1879 C1881 ) C1879_=_C1882( C1879 C1882 ) C1880_=_C1881( C1880 C1881 ) C1880_=_C1882( C1880 C1882 ) \nC1880_=_C4224( C1880 C4224 ) C1881_=_C1882( C1881 C1882 ) C1883_=_C1884( C1883 C1884 ) C1883_=_C1885( C1883 C1885 ) C1883_=_C1886( C1883 C1886 ) C1884_=_C1885( C1884 C1885 ) \nC1884_=_C1886( C1884 C1886 ) C1885_=_C1886( C1885 C1886 ) C1891_=_C2498( C1891 C2498 ) C1891_=_C3012( C1891 C3012 ) C1891_=_C3230( C1891 C3230 ) C1891_=_C4297( C1891 C4297 ) \nC1906_=_C2234( C1906 C2234 ) C1906_=_C4204( C1906 C4204 ) C1906_=_C4422( C1906 C4422 ) C1906_=_C4980( C1906 C4980 ) C1959_=_C2494( C1959 C2494 ) C1959_=_C3145( C1959 C3145 ) \nC1959_=_C3308( C1959 C3308 ) C1959_=_C4482( C1959 C4482 ) C1959_=_C4800( C1959 C4800 ) C1967_=_C2220( C1967 C2220 ) C1967_=_C2822( C1967 C2822 ) C1967_=_C2823( C1967 C2823 ) \nC1967_=_C2824( C1967 C2824 ) C1967_=_C2825( C1967 C2825 ) C1967_=_C2827( C1967 C2827 ) C1967_=_C2828( C1967 C2828 ) C1989_=_C2597( C1989 C2597 ) C1989_=_C2717( C1989 C2717 ) \nC1989_=_C3104( C1989 C3104 ) C1989_=_C3549( C1989 C3549 ) C1989_=_C3695( C1989 C3695 ) C1989_=_C4966( C1989 C4966 ) C2021_=_C2623( C2021 C2623 ) C2021_=_C3978( C2021 C3978 ) \nC2021_=_C5195( C2021 C5195 ) C2046_=_C2561( C2046 C2561 ) C2046_=_C4009( C2046 C4009 ) C2056_=_C2658( C2056 C2658 ) C2056_=_C2822( C2056 C2822 ) C2056_=_C3236( C2056 C3236 ) \nC2056_=_C3427( C2056 C3427 ) C2056_=_C3820( C2056 C3820 ) C2056_=_C3821( C2056 C3821 ) C2056_=_C3822( C2056 C3822 ) C2056_=_C3823( C2056 C3823 ) C2088_=_C2436( C2088 C2436 ) \nC2088_=_C2534( C2088 C2534 ) C2088_=_C2819( C2088 C2819 ) C2088_=_C2820( C2088 C2820 ) C2088_=_C2821( C2088 C2821 ) C2100_=_C2112( C2100 C2112 ) C2100_=_C2739( C2100 C2739 ) \nC2112_=_C2122( C2112 C2122 ) C2112_=_C2436( C2112 C2436 ) C2112_=_C2739( C2112 C2739 ) C2122_=_C2185( C2122 C2185 ) C2122_=_C2376( C2122 C2376 ) C2122_=_C3726( C2122 C3726 ) \nC2122_=_C3742( C2122 C3742 ) C2122_=_C3976( C2122 C3976 ) C2122_=_C4232( C2122 C4232 ) C2122_=_C5027( C2122 C5027 ) C2122_=_C5123( C2122 C5123 ) C2122_=_C5160( C2122 C5160 ) \nC2165_=_C2346( C2165 C2346 ) C2165_=_C2644( C2165 C2644 ) C2165_=_C2750( C2165 C2750 ) C2165_=_C4758( C2165 C4758 ) C2165_=_C4805( C2165 C4805 ) C2185_=_C2376( C2185 C2376 ) \nC2185_=_C3726( C2185 C3726 ) C2185_=_C3742( C2185 C3742 ) C2185_=_C3976( C2185 C3976 ) C2185_=_C4232( C2185 C4232 ) C2185_=_C5027( C2185 C5027 ) C2185_=_C5123( C2185 C5123 ) \nC2185_=_C5160( C2185 C5160 ) C2220_=_C2665( C2220 C2665 ) C2220_=_C2822( C2220 C2822 ) C2220_=_C2823( C2220 C2823 ) C2220_=_C2824( C2220 C2824 ) C2220_=_C2825( C2220 C2825 ) \nC2220_=_C2827( C2220 C2827 ) C2220_=_C2828( C2220 C2828 ) C2234_=_C4204( C2234 C4204 ) C2234_=_C4422( C2234 C4422 ) C2234_=_C4980( C2234 C4980 ) C2244_=_C3930( C2244 C3930 ) \nC2244_=_C4047( C2244 C4047 ) C2244_=_C4937( C2244 C4937 ) C2273_=_C2494( C2273 C2494 ) C2273_=_C2525( C2273 C2525 ) C2273_=_C2669( C2273 C2669 ) C2273_=_C3063( C2273 C3063 ) \nC2273_=_C3119( C2273 C3119 ) C2273_=_C4050( C2273 C4050 ) C2273_=_C4128( C2273 C4128 ) C2273_=_C4303( C2273 C4303 ) C2273_=_C4329( C2273 C4329 ) C2273_=_C4865( C2273 C4865 ) \nC2273_=_C5159( C2273 C5159 ) C2317_=_C3040( C2317 C3040 ) C2317_=_C3254( C2317 C3254 ) C2317_=_C3808( C2317 C3808 ) C2317_=_C4224( C2317 C4224 ) C2317_=_C4995( C2317 C4995 ) \nC2317_=_C5018( C2317 C5018 ) C2346_=_C2350( C2346 C2350 ) C2346_=_C2352( C2346 C2352 ) C2346_=_C2644( C2346 C2644 ) C2346_=_C2750( C2346 C2750 ) C2346_=_C4758( C2346 C4758 ) \nC2346_=_C4805( C2346 C4805 ) C2350_=_C2352( C2350 C2352 ) C2350_=_C3506( C2350 C3506 ) C2350_=_C3995( C2350 C3995 ) C2350_=_C4660( C2350 C4660 ) C2350_=_C4878( C2350 C4878 ) \nC2350_=_C5043( C2350 C5043 ) C2352_=_C2409( C2352 C2409 ) C2352_=_C2429( C2352 C2429 ) C2352_=_C3731( C2352 C3731 ) C2352_=_C4197( C2352 C4197 ) C2352_=_C4342( C2352 C4342 ) \nC2352_=_C4829( C2352 C4829 ) C2352_=_C5045( C2352 C5045 ) C2358_=_C3197( C2358 C3197 ) C2376_=_C3726( C2376 C3726 ) C2376_=_C3742( C2376 C3742 ) C2376_=_C3976( C2376 C3976 ) \nC2376_=_C4232( C2376 C4232 ) C2376_=_C5027( C2376 C5027 ) C2376_=_C5123( C2376 C5123 ) C2376_=_C5160( C2376 C5160 ) C2381_=_C3335( C2381 C3335 ) C2381_=_C4965( C2381 C4965 ) \nC2408_=_C2409( C2408 C2409 ) C2408_=_C3557( C2408 C3557 ) C2408_=_C4095( C2408 C4095 ) C2408_=_C4267( C2408 C4267 ) C2408_=_C4792( C2408 C4792 ) C2408_=_C4793( C2408 C4793 ) \nC2409_=_C2429( C2409 C2429 ) C2409_=_C3731( C2409 C3731 ) C2409_=_C4197( C2409 C4197 ) C2409_=_C4342( C2409 C4342 ) C2409_=_C4829( C2409 C4829 ) C2409_=_C5045( C2409 C5045 ) \nC2429_=_C3731( C2429 C3731 ) C2429_=_C4197( C2429 C4197 ) C2429_=_C4342( C2429 C4342 ) C2429_=_C4829( C2429 C4829 ) C2429_=_C5045( C2429 C5045 ) C2436_=_C2534( C2436 C2534 ) \nC2436_=_C2819( C2436 C2819 ) C2436_=_C2820( C2436 C2820 ) C2436_=_C2821( C2436 C2821 ) C2436_=_C4966( C2436 C4966 ) C2494_=_C2525( C2494 C2525 ) C2494_=_C2669( C2494 C2669 ) \nC2494_=_C3063( C2494 C3063 ) C2494_=_C3119( C2494 C3119 ) C2494_=_C4050( C2494 C4050 ) C2494_=_C4128( C2494 C4128 ) C2494_=_C4303( C2494 C4303 ) C2494_=_C4329( C2494 C4329 ) \nC2494_=_C4865( C2494 C4865 ) C2494_=_C5159( C2494 C5159 ) C2498_=_C3012( C2498 C3012 ) C2498_=_C3230( C2498 C3230 ) C2498_=_C4297( C2498 C4297 ) C2525_=_C2669( C2525 C2669 ) \nC2525_=_C3063( C2525 C3063 ) C2525_=_C3119( C2525 C3119 ) C2525_=_C4050( C2525 C4050 ) C2525_=_C4128( C2525 C4128 ) C2525_=_C4303( C2525 C4303 ) C2525_=_C4329( C2525 C4329 ) \nC2525_=_C4865( C2525 C4865 ) C2525_=_C5159( C2525 C5159 ) C2534_=_C2819( C2534 C2819 ) C2534_=_C2820( C2534 C2820 ) C2534_=_C2821( C2534 C2821 ) C2561_=_C4009( C2561 C4009 ) \nC2597_=_C2717( C2597 C2717 ) C2597_=_C3104( C2597 C3104 ) C2597_=_C3549( C2597 C3549 ) C2597_=_C3695( C2597 C3695 ) C2597_=_C4966( C2597 C4966 ) C2623_=_C3978( C2623 C3978 ) \nC2623_=_C5195( C2623 C5195 ) C2644_=_C2750( C2644 C2750 ) C2644_=_C4758( C2644 C4758 ) C2644_=_C4805( C2644 C4805 ) C2658_=_C2822( C2658 C2822 ) C2658_=_C3236( C2658 C3236 ) \nC2658_=_C3427( C2658 C3427 ) C2658_=_C3820( C2658 C3820 ) C2658_=_C3821( C2658 C3821 ) C2658_=_C3822( C2658 C3822 ) C2658_=_C3823( C2658 C3823 ) C2665_=_C3133( C2665 C3133 ) \nC2665_=_C3246( C2665 C3246 ) C2665_=_C3805( C2665 C3805 ) C2665_=_C4178( C2665 C4178 ) C2665_=_C4637( C2665 C4637 ) C2665_=_C4638( C2665 C4638 ) C2669_=_C3063( C2669 C3063 ) \nC2669_=_C3119(</w:t>
      </w:r>
    </w:p>
    <w:p>
      <w:pPr>
        <w:pStyle w:val="PreformattedText"/>
        <w:bidi w:val="0"/>
        <w:spacing w:before="0" w:after="0"/>
        <w:jc w:val="left"/>
        <w:rPr/>
      </w:pPr>
      <w:r>
        <w:rPr/>
        <w:t xml:space="preserve"> </w:t>
      </w:r>
      <w:r>
        <w:rPr/>
        <w:t>C2669 C3119 ) C2669_=_C4050( C2669 C4050 ) C2669_=_C4128( C2669 C4128 ) C2669_=_C4303( C2669 C4303 ) C2669_=_C4329( C2669 C4329 ) C2669_=_C4865( C2669 C4865 ) \nC2669_=_C5159( C2669 C5159 ) C2694_=_C3169( C2694 C3169 ) C2694_=_C3422( C2694 C3422 ) C2694_=_C3868( C2694 C3868 ) C2694_=_C4452( C2694 C4452 ) C2694_=_C4583( C2694 C4583 ) \nC2694_=_C4704( C2694 C4704 ) C2694_=_C4981( C2694 C4981 ) C2694_=_C4982( C2694 C4982 ) C2717_=_C3104( C2717 C3104 ) C2717_=_C3549( C2717 C3549 ) C2717_=_C3695( C2717 C3695 ) \nC2717_=_C4966( C2717 C4966 ) C2750_=_C4758( C2750 C4758 ) C2750_=_C4805( C2750 C4805 ) C2755_=_C3090( C2755 C3090 ) C2755_=_C4693( C2755 C4693 ) C2819_=_C2820( C2819 C2820 ) \nC2819_=_C2821( C2819 C2821 ) C2819_=_C2842( C2819 C2842 ) C2820_=_C2821( C2820 C2821 ) C2822_=_C2823( C2822 C2823 ) C2822_=_C2824( C2822 C2824 ) C2822_=_C2825( C2822 C2825 ) \nC2822_=_C2827( C2822 C2827 ) C2822_=_C2828( C2822 C2828 ) C2822_=_C3236( C2822 C3236 ) C2822_=_C3427( C2822 C3427 ) C2822_=_C3820( C2822 C3820 ) C2822_=_C3821( C2822 C3821 ) \nC2822_=_C3822( C2822 C3822 ) C2822_=_C3823( C2822 C3823 ) C2823_=_C2824( C2823 C2824 ) C2823_=_C2825( C2823 C2825 ) C2823_=_C2827( C2823 C2827 ) C2823_=_C2828( C2823 C2828 ) \nC2823_=_C2858( C2823 C2858 ) C2823_=_C3083( C2823 C3083 ) C2823_=_C3284( C2823 C3284 ) C2823_=_C3413( C2823 C3413 ) C2823_=_C3705( C2823 C3705 ) C2823_=_C3744( C2823 C3744 ) \nC2823_=_C4010( C2823 C4010 ) C2823_=_C4322( C2823 C4322 ) C2824_=_C2825( C2824 C2825 ) C2824_=_C2827( C2824 C2827 ) C2824_=_C2828( C2824 C2828 ) C2825_=_C2827( C2825 C2827 ) \nC2825_=_C2828( C2825 C2828 ) C2827_=_C2828( C2827 C2828 ) C2828_=_C5018( C2828 C5018 ) C2842_=_C3968( C2842 C3968 ) C2842_=_C3988( C2842 C3988 ) C2842_=_C4875( C2842 C4875 ) \nC2842_=_C4905( C2842 C4905 ) C2858_=_C3083( C2858 C3083 ) C2858_=_C3413( C2858 C3413 ) C2858_=_C3705( C2858 C3705 ) C2858_=_C4010( C2858 C4010 ) C3012_=_C3014( C3012 C3014 ) \nC3012_=_C3230( C3012 C3230 ) C3012_=_C4297( C3012 C4297 ) C3014_=_C3170( C3014 C3170 ) C3014_=_C3265( C3014 C3265 ) C3014_=_C5016( C3014 C5016 ) C3014_=_C5017( C3014 C5017 ) \nC3040_=_C3254( C3040 C3254 ) C3040_=_C3808( C3040 C3808 ) C3040_=_C4224( C3040 C4224 ) C3040_=_C4995( C3040 C4995 ) C3040_=_C5018( C3040 C5018 ) C3063_=_C3119( C3063 C3119 ) \nC3063_=_C4050( C3063 C4050 ) C3063_=_C4128( C3063 C4128 ) C3063_=_C4303( C3063 C4303 ) C3063_=_C4329( C3063 C4329 ) C3063_=_C4865( C3063 C4865 ) C3063_=_C5159( C3063 C5159 ) \nC3083_=_C3090( C3083 C3090 ) C3083_=_C3413( C3083 C3413 ) C3083_=_C3705( C3083 C3705 ) C3083_=_C4010( C3083 C4010 ) C3090_=_C4693( C3090 C4693 ) C3104_=_C3549( C3104 C3549 ) \nC3104_=_C3695( C3104 C3695 ) C3104_=_C4966( C3104 C4966 ) C3119_=_C4050( C3119 C4050 ) C3119_=_C4128( C3119 C4128 ) C3119_=_C4303( C3119 C4303 ) C3119_=_C4329( C3119 C4329 ) \nC3119_=_C4865( C3119 C4865 ) C3119_=_C5159( C3119 C5159 ) C3133_=_C3246( C3133 C3246 ) C3133_=_C3805( C3133 C3805 ) C3133_=_C4178( C3133 C4178 ) C3133_=_C4637( C3133 C4637 ) \nC3133_=_C4638( C3133 C4638 ) C3145_=_C3308( C3145 C3308 ) C3145_=_C4482( C3145 C4482 ) C3145_=_C4800( C3145 C4800 ) C3169_=_C3170( C3169 C3170 ) C3169_=_C3422( C3169 C3422 ) \nC3169_=_C3868( C3169 C3868 ) C3169_=_C4452( C3169 C4452 ) C3169_=_C4583( C3169 C4583 ) C3169_=_C4704( C3169 C4704 ) C3169_=_C4981( C3169 C4981 ) C3169_=_C4982( C3169 C4982 ) \nC3170_=_C3265( C3170 C3265 ) C3170_=_C5016( C3170 C5016 ) C3170_=_C5017( C3170 C5017 ) C3230_=_C4297( C3230 C4297 ) C3236_=_C3427( C3236 C3427 ) C3236_=_C3820( C3236 C3820 ) \nC3236_=_C3821( C3236 C3821 ) C3236_=_C3822( C3236 C3822 ) C3236_=_C3823( C3236 C3823 ) C3246_=_C3805( C3246 C3805 ) C3246_=_C4178( C3246 C4178 ) C3246_=_C4637( C3246 C4637 ) \nC3246_=_C4638( C3246 C4638 ) C3254_=_C3808( C3254 C3808 ) C3254_=_C4224( C3254 C4224 ) C3254_=_C4995( C3254 C4995 ) C3254_=_C5018( C3254 C5018 ) C3265_=_C5016( C3265 C5016 ) \nC3265_=_C5017( C3265 C5017 ) C3284_=_C3744( C3284 C3744 ) C3284_=_C4322( C3284 C4322 ) C3308_=_C4482( C3308 C4482 ) C3308_=_C4800( C3308 C4800 ) C3335_=_C4965( C3335 C4965 ) \nC3413_=_C3705( C3413 C3705 ) C3413_=_C4010( C3413 C4010 ) C3422_=_C3868( C3422 C3868 ) C3422_=_C4452( C3422 C4452 ) C3422_=_C4583( C3422 C4583 ) C3422_=_C4704( C3422 C4704 ) \nC3422_=_C4981( C3422 C4981 ) C3422_=_C4982( C3422 C4982 ) C3427_=_C3820( C3427 C3820 ) C3427_=_C3821( C3427 C3821 ) C3427_=_C3822( C3427 C3822 ) C3427_=_C3823( C3427 C3823 ) \nC3506_=_C3995( C3506 C3995 ) C3506_=_C4660( C3506 C4660 ) C3506_=_C4878( C3506 C4878 ) C3506_=_C5043( C3506 C5043 ) C3549_=_C3695( C3549 C3695 ) C3549_=_C4966( C3549 C4966 ) \nC3557_=_C4095( C3557 C4095 ) C3557_=_C4267( C3557 C4267 ) C3557_=_C4792( C3557 C4792 ) C3557_=_C4793( C3557 C4793 ) C3695_=_C3818( C3695 C3818 ) C3695_=_C4966( C3695 C4966 ) \nC3705_=_C4010( C3705 C4010 ) C3726_=_C3742( C3726 C3742 ) C3726_=_C3976( C3726 C3976 ) C3726_=_C4232( C3726 C4232 ) C3726_=_C5027( C3726 C5027 ) C3726_=_C5123( C3726 C5123 ) \nC3726_=_C5160( C3726 C5160 ) C3726_=_C5195( C3726 C5195 ) C3731_=_C4197( C3731 C4197 ) C3731_=_C4342( C3731 C4342 ) C3731_=_C4829( C3731 C4829 ) C3731_=_C5045( C3731 C5045 ) \nC3742_=_C3744( C3742 C3744 ) C3742_=_C3805( C3742 C3805 ) C3742_=_C3808( C3742 C3808 ) C3742_=_C3976( C3742 C3976 ) C3742_=_C4232( C3742 C4232 ) C3742_=_C5027( C3742 C5027 ) \nC3742_=_C5123( C3742 C5123 ) C3742_=_C5160( C3742 C5160 ) C3744_=_C4322( C3744 C4322 ) C3805_=_C3808( C3805 C3808 ) C3805_=_C4178( C3805 C4178 ) C3805_=_C4637( C3805 C4637 ) \nC3805_=_C4638( C3805 C4638 ) C3808_=_C4224( C3808 C4224 ) C3808_=_C4995( C3808 C4995 ) C3808_=_C5018( C3808 C5018 ) C3817_=_C3818( C3817 C3818 ) C3817_=_C3819( C3817 C3819 ) \nC3818_=_C3819( C3818 C3819 ) C3820_=_C3821( C3820 C3821 ) C3820_=_C3822( C3820 C3822 ) C3820_=_C3823( C3820 C3823 ) C3821_=_C3822( C3821 C3822 ) C3821_=_C3823( C3821 C3823 ) \nC3822_=_C3823( C3822 C3823 ) C3868_=_C4452( C3868 C4452 ) C3868_=_C4583( C3868 C4583 ) C3868_=_C4704( C3868 C4704 ) C3868_=_C4981( C3868 C4981 ) C3868_=_C4982( C3868 C4982 ) \nC3930_=_C4047( C3930 C4047 ) C3930_=_C4937( C3930 C4937 ) C3968_=_C3988( C3968 C3988 ) C3968_=_C4875( C3968 C4875 ) C3968_=_C4905( C3968 C4905 ) C3976_=_C4232( C3976 C4232 ) \nC3976_=_C5027( C3976 C5027 ) C3976_=_C5123( C3976 C5123 ) C3976_=_C5160( C3976 C5160 ) C3978_=_C5195( C3978 C5195 ) C3988_=_C4875( C3988 C4875 ) C3988_=_C4905( C3988 C4905 ) \nC3995_=_C4047( C3995 C4047 ) C3995_=_C4660( C3995 C4660 ) C3995_=_C4878( C3995 C4878 ) C3995_=_C5043( C3995 C5043 ) C4047_=_C4937( C4047 C4937 ) C4050_=_C4128( C4050 C4128 ) \nC4050_=_C4303( C4050 C4303 ) C4050_=_C4329( C4050 C4329 ) C4050_=_C4865( C4050 C4865 ) C4050_=_C5159( C4050 C5159 ) C4095_=_C4267( C4095 C4267 ) C4095_=_C4792( C4095 C4792 ) \nC4095_=_C4793( C4095 C4793 ) C4128_=_C4303( C4128 C4303 ) C4128_=_C4329( C4128 C4329 ) C4128_=_C4793( C4128 C4793 ) C4128_=_C4865( C4128 C4865 ) C4128_=_C5159( C4128 C5159 ) \nC4178_=_C4637( C4178 C4637 ) C4178_=_C4638( C4178 C4638 ) C4197_=_C4342( C4197 C4342 ) C4197_=_C4829( C4197 C4829 ) C4197_=_C5045( C4197 C5045 ) C4204_=_C4422( C4204 C4422 ) \nC4204_=_C4980( C4204 C4980 ) C4224_=_C4995( C4224 C4995 ) C4224_=_C5018( C4224 C5018 ) C4232_=_C5027( C4232 C5027 ) C4232_=_C5123( C4232 C5123 ) C4232_=_C5160( C4232 C5160 ) \nC4267_=_C4792( C4267 C4792 ) C4267_=_C4793( C4267 C4793 ) C4303_=_C4329( C4303 C4329 ) C4303_=_C4865( C4303 C4865 ) C4303_=_C5159( C4303 C5159 ) C4329_=_C4865( C4329 C4865 ) \nC4329_=_C5159( C4329 C5159 ) C4342_=_C4829( C4342 C4829 ) C4342_=_C5045( C4342 C5045 ) C4422_=_C4980( C4422 C4980 ) C4452_=_C4583( C4452 C4583 ) C4452_=_C4704( C4452 C4704 ) \nC4452_=_C4981( C4452 C4981 ) C4452_=_C4982( C4452 C4982 ) C4482_=_C4800( C4482 C4800 ) C4583_=_C4704( C4583 C4704 ) C4583_=_C4981( C4583 C4981 ) C4583_=_C4982( C4583 C4982 ) \nC4637_=_C4638( C4637 C4638 ) C4637_=_C4980( C4637 C4980 ) C4660_=_C4878( C4660 C4878 ) C4660_=_C5043( C4660 C5043 ) C4704_=_C4981( C4704 C4981 ) C4704_=_C4982( C4704 C4982 ) \nC4758_=_C4805( C4758 C4805 ) C4792_=_C4793( C4792 C4793 ) C4800_=_C4982( C4800 C4982 ) C4829_=_C5045( C4829 C5045 ) C4865_=_C5159( C4865 C5159 ) C4875_=_C4905( C4875 C4905 ) \nC4878_=_C5043( C4878 C5043 ) C4981_=_C4982( C4981 C4982 ) C4995_=_C5018( C4995 C5018 ) C5016_=_C5017( C5016 C5017 ) C5027_=_C5123( C5027 C5123 ) C5027_=_C5160( C5027 C5160 ) \nC5123_=_C5160( C5123 C5160 ) "];1000-&gt;1117[label="238: C1013 C1043 C1059 C1063 C1155 \nC1182 C1205 C1217 C1223 C1224 C1225 \nC1226 C1227 C1228 C1230 C1232 C1233 \nC1235 C1236 C1237 C1284 C1316 C1318 \nC1323 C1350 C1352 C1353 C1354 C1355 \nC1356 C1357 C1378 C1396 C1435 C1437 \nC1475 C1523 C1525 C1533 C1592 C1610 \nC1624 C1710 C1739 C1742 C1743 C1752 \nC1762 C1781 C1796 C1801 C1802 C1803 \nC1805 C1806 C1807 C1808 C1809 C1810 \nC1848 C1849 C1850 C1851 C1852 C1853 \nC1854 C1855 C1856 C1857 C1859 C1876 \nC1877 C1878 C1879 C1880 C1881 C1882 \nC1883 C1884 C1885 C1886 C1891 C1906 \nC1959 C1967 C1989 C2021 C2046 C2056 \nC2088 C2100 C2112 C2122 C2165 C2185 \nC2220 C2234 C2244 C2273 C2317 C2346 \nC2350 C2352 C2358 C2376 C2381 C2408 \nC2409 C2429 C2436 C2494 C2498 C2525 \nC2534 C2561 C2597 C2623 C2644 C2658 \nC2665 C2669 C2694 C2717 C2739 C2750 \nC2755 C2819 C2820 C2821 C2822 C2824 \nC2825 C2827 C2828 C2842 C2858 C3012 \nC3014 C3040 C3063 C3083 C3090 C3104 \nC3119 C3133 C3145 C3169 C3170 C3197 \nC3230 C3236 C3246 C3254 C3265 C3284 \nC3308 C3335 C3413 C3422 C3427 C3506 \nC3549 C3557 C3695 C3705 C3726 C3731 \nC3742 C3744 C3805 C3808 C3817 C3818 \nC3819 C3820 C3821 C3822 C3823 C3868 \nC3930 C3968 C3976 C3978 C3988 C3995 \nC4009 C4010 C4047 C4050 C4095 C4128 \nC4178 C4197 C4204 C4224 C4232 C4267 \nC4297 C4303 C4322 C4329 C4342 C4422 \nC4452 C4482 C4583 C4637 C4638 C4660 \nC4693 C4704 C4758 C4792 C4793 C4800 \nC4805 C4829 C4865 C4875 C4878 C4905 \nC4937 C4965 C4966 C4980 C4981 C4982 \nC4995 C5016 C5017 C5018 C5027 C5043 \nC5045 C5123 C5159 C5160 C5195 \n771: C1013_=_C1710 ,C1013_=_C1796 ,C1013_=_C2088 ,C1013_=_C2436 ,C1013_=_C2534 ,\nC1013_=_C2819</w:t>
      </w:r>
    </w:p>
    <w:p>
      <w:pPr>
        <w:pStyle w:val="PreformattedText"/>
        <w:bidi w:val="0"/>
        <w:spacing w:before="0" w:after="0"/>
        <w:jc w:val="left"/>
        <w:rPr/>
      </w:pPr>
      <w:r>
        <w:rPr/>
        <w:t xml:space="preserve"> </w:t>
      </w:r>
      <w:r>
        <w:rPr/>
        <w:t>,C1013_=_C2820 ,C1013_=_C2821 ,C1043_=_C1316 ,C1043_=_C2381 ,C1043_=_C3335 ,\nC1043_=_C4965 ,C1059_=_C1523 ,C1059_=_C1989 ,C1059_=_C2597 ,C1059_=_C2717 ,C1059_=_C3104 ,\nC1059_=_C3549 ,C1059_=_C3695 ,C1059_=_C4966 ,C1063_=_C1354 ,C1063_=_C1355 ,C1063_=_C1356 ,\nC1063_=_C1357 ,C1063_=_C2021 ,C1155_=_C1217 ,C1155_=_C1739 ,C1182_=_C1610 ,C1182_=_C1857 ,\nC1182_=_C1859 ,C1205_=_C1318 ,C1205_=_C2755 ,C1205_=_C3090 ,C1205_=_C4693 ,C1217_=_C1739 ,\nC1223_=_C1224 ,C1223_=_C1225 ,C1223_=_C1226 ,C1223_=_C1227 ,C1223_=_C1228 ,C1223_=_C1230 ,\nC1224_=_C1225 ,C1224_=_C1226 ,C1224_=_C1227 ,C1224_=_C1228 ,C1224_=_C1230 ,C1224_=_C3995 ,\nC1225_=_C1226 ,C1225_=_C1227 ,C1225_=_C1228 ,C1225_=_C1230 ,C1226_=_C1227 ,C1226_=_C1228 ,\nC1226_=_C1230 ,C1227_=_C1228 ,C1227_=_C1230 ,C1227_=_C3995 ,C1227_=_C4047 ,C1228_=_C1230 ,\nC1228_=_C3427 ,C1230_=_C2381 ,C1230_=_C4322 ,C1232_=_C1233 ,C1232_=_C1235 ,C1232_=_C1236 ,\nC1232_=_C1237 ,C1232_=_C1876 ,C1233_=_C1235 ,C1233_=_C1236 ,C1233_=_C1237 ,C1233_=_C2273 ,\nC1233_=_C2494 ,C1233_=_C2498 ,C1233_=_C2525 ,C1233_=_C2669 ,C1233_=_C3063 ,C1233_=_C3119 ,\nC1233_=_C4050 ,C1233_=_C4128 ,C1233_=_C4303 ,C1233_=_C4329 ,C1233_=_C4865 ,C1233_=_C5159 ,\nC1235_=_C1236 ,C1235_=_C1237 ,C1235_=_C3413 ,C1236_=_C1237 ,C1236_=_C4204 ,C1237_=_C4297 ,\nC1284_=_C2165 ,C1284_=_C2346 ,C1284_=_C2644 ,C1284_=_C2750 ,C1284_=_C4758 ,C1284_=_C4805 ,\nC1316_=_C1318 ,C1316_=_C2381 ,C1316_=_C3335 ,C1316_=_C4965 ,C1318_=_C2755 ,C1318_=_C3090 ,\nC1318_=_C4693 ,C1323_=_C1810 ,C1323_=_C2694 ,C1323_=_C3169 ,C1323_=_C3422 ,C1323_=_C3868 ,\nC1323_=_C4452 ,C1323_=_C4583 ,C1323_=_C4704 ,C1323_=_C4981 ,C1323_=_C4982 ,C1350_=_C1352 ,\nC1350_=_C1353 ,C1352_=_C1353 ,C1354_=_C1355 ,C1354_=_C1356 ,C1354_=_C1357 ,C1355_=_C1356 ,\nC1355_=_C1357 ,C1355_=_C4267 ,C1356_=_C1357 ,C1357_=_C4865 ,C1378_=_C2408 ,C1378_=_C3230 ,\nC1378_=_C3557 ,C1378_=_C4095 ,C1378_=_C4267 ,C1378_=_C4792 ,C1378_=_C4793 ,C1396_=_C2317 ,\nC1396_=_C3040 ,C1396_=_C3254 ,C1396_=_C3808 ,C1396_=_C4224 ,C1396_=_C4995 ,C1396_=_C5018 ,\nC1435_=_C1437 ,C1435_=_C1475 ,C1435_=_C1742 ,C1435_=_C1743 ,C1437_=_C2358 ,C1437_=_C3197 ,\nC1475_=_C1742 ,C1475_=_C1743 ,C1523_=_C1989 ,C1523_=_C2597 ,C1523_=_C2717 ,C1523_=_C3104 ,\nC1523_=_C3549 ,C1523_=_C3695 ,C1523_=_C4966 ,C1525_=_C1762 ,C1525_=_C1848 ,C1525_=_C1849 ,\nC1525_=_C1850 ,C1525_=_C1851 ,C1525_=_C1852 ,C1525_=_C1853 ,C1525_=_C1854 ,C1525_=_C1855 ,\nC1525_=_C1856 ,C1533_=_C2046 ,C1533_=_C2561 ,C1533_=_C2819 ,C1533_=_C2842 ,C1533_=_C4009 ,\nC1592_=_C2021 ,C1592_=_C2623 ,C1592_=_C3978 ,C1592_=_C5195 ,C1610_=_C1857 ,C1610_=_C1859 ,\nC1624_=_C1906 ,C1624_=_C2234 ,C1624_=_C4204 ,C1624_=_C4422 ,C1624_=_C4980 ,C1710_=_C1796 ,\nC1710_=_C2088 ,C1710_=_C2436 ,C1710_=_C2534 ,C1710_=_C2819 ,C1710_=_C2820 ,C1710_=_C2821 ,\nC1742_=_C1743 ,C1752_=_C2122 ,C1752_=_C2185 ,C1752_=_C2376 ,C1752_=_C3726 ,C1752_=_C3742 ,\nC1752_=_C3976 ,C1752_=_C4232 ,C1752_=_C5027 ,C1752_=_C5123 ,C1752_=_C5160 ,C1762_=_C1848 ,\nC1762_=_C1849 ,C1762_=_C1850 ,C1762_=_C1851 ,C1762_=_C1852 ,C1762_=_C1853 ,C1762_=_C1854 ,\nC1762_=_C1855 ,C1762_=_C1856 ,C1781_=_C2350 ,C1781_=_C3506 ,C1781_=_C3995 ,C1781_=_C4660 ,\nC1781_=_C4878 ,C1781_=_C5043 ,C1796_=_C2088 ,C1796_=_C2436 ,C1796_=_C2534 ,C1796_=_C2819 ,\nC1796_=_C2820 ,C1796_=_C2821 ,C1801_=_C1802 ,C1801_=_C1803 ,C1801_=_C1805 ,C1802_=_C1803 ,\nC1802_=_C1805 ,C1803_=_C1805 ,C1806_=_C1807 ,C1806_=_C1808 ,C1806_=_C1809 ,C1806_=_C1810 ,\nC1806_=_C1883 ,C1807_=_C1808 ,C1807_=_C1809 ,C1807_=_C1810 ,C1808_=_C1809 ,C1808_=_C1810 ,\nC1809_=_C1810 ,C1809_=_C5045 ,C1848_=_C1849 ,C1848_=_C1850 ,C1848_=_C1851 ,C1848_=_C1852 ,\nC1848_=_C1853 ,C1848_=_C1854 ,C1848_=_C1855 ,C1848_=_C1856 ,C1849_=_C1850 ,C1849_=_C1851 ,\nC1849_=_C1852 ,C1849_=_C1853 ,C1849_=_C1854 ,C1849_=_C1855 ,C1849_=_C1856 ,C1850_=_C1851 ,\nC1850_=_C1852 ,C1850_=_C1853 ,C1850_=_C1854 ,C1850_=_C1855 ,C1850_=_C1856 ,C1851_=_C1852 ,\nC1851_=_C1853 ,C1851_=_C1854 ,C1851_=_C1855 ,C1851_=_C1856 ,C1852_=_C1853 ,C1852_=_C1854 ,\nC1852_=_C1855 ,C1852_=_C1856 ,C1853_=_C1854 ,C1853_=_C1855 ,C1853_=_C1856 ,C1854_=_C1855 ,\nC1854_=_C1856 ,C1855_=_C1856 ,C1857_=_C1859 ,C1857_=_C2755 ,C1876_=_C1877 ,C1876_=_C1878 ,\nC1876_=_C1879 ,C1876_=_C1880 ,C1876_=_C1881 ,C1876_=_C1882 ,C1877_=_C1878 ,C1877_=_C1879 ,\nC1877_=_C1880 ,C1877_=_C1881 ,C1877_=_C1882 ,C1878_=_C1879 ,C1878_=_C1880 ,C1878_=_C1881 ,\nC1878_=_C1882 ,C1879_=_C1880 ,C1879_=_C1881 ,C1879_=_C1882 ,C1880_=_C1881 ,C1880_=_C1882 ,\nC1880_=_C4224 ,C1881_=_C1882 ,C1883_=_C1884 ,C1883_=_C1885 ,C1883_=_C1886 ,C1884_=_C1885 ,\nC1884_=_C1886 ,C1885_=_C1886 ,C1891_=_C2498 ,C1891_=_C3012 ,C1891_=_C3230 ,C1891_=_C4297 ,\nC1906_=_C2234 ,C1906_=_C4204 ,C1906_=_C4422 ,C1906_=_C4980 ,C1959_=_C2494 ,C1959_=_C3145 ,\nC1959_=_C3308 ,C1959_=_C4482 ,C1959_=_C4800 ,C1967_=_C2220 ,C1967_=_C2822 ,C1967_=_C2824 ,\nC1967_=_C2825 ,C1967_=_C2827 ,C1967_=_C2828 ,C1989_=_C2597 ,C1989_=_C2717 ,C1989_=_C3104 ,\nC1989_=_C3549 ,C1989_=_C3695 ,C1989_=_C4966 ,C2021_=_C2623 ,C2021_=_C3978 ,C2021_=_C5195 ,\nC2046_=_C2561 ,C2046_=_C4009 ,C2056_=_C2658 ,C2056_=_C2822 ,C2056_=_C3236 ,C2056_=_C3427 ,\nC2056_=_C3820 ,C2056_=_C3821 ,C2056_=_C3822 ,C2056_=_C3823 ,C2088_=_C2436 ,C2088_=_C2534 ,\nC2088_=_C2819 ,C2088_=_C2820 ,C2088_=_C2821 ,C2100_=_C2112 ,C2100_=_C2739 ,C2112_=_C2122 ,\nC2112_=_C2436 ,C2112_=_C2739 ,C2122_=_C2185 ,C2122_=_C2376 ,C2122_=_C3726 ,C2122_=_C3742 ,\nC2122_=_C3976 ,C2122_=_C4232 ,C2122_=_C5027 ,C2122_=_C5123 ,C2122_=_C5160 ,C2165_=_C2346 ,\nC2165_=_C2644 ,C2165_=_C2750 ,C2165_=_C4758 ,C2165_=_C4805 ,C2185_=_C2376 ,C2185_=_C3726 ,\nC2185_=_C3742 ,C2185_=_C3976 ,C2185_=_C4232 ,C2185_=_C5027 ,C2185_=_C5123 ,C2185_=_C5160 ,\nC2220_=_C2665 ,C2220_=_C2822 ,C2220_=_C2824 ,C2220_=_C2825 ,C2220_=_C2827 ,C2220_=_C2828 ,\nC2234_=_C4204 ,C2234_=_C4422 ,C2234_=_C4980 ,C2244_=_C3930 ,C2244_=_C4047 ,C2244_=_C4937 ,\nC2273_=_C2494 ,C2273_=_C2525 ,C2273_=_C2669 ,C2273_=_C3063 ,C2273_=_C3119 ,C2273_=_C4050 ,\nC2273_=_C4128 ,C2273_=_C4303 ,C2273_=_C4329 ,C2273_=_C4865 ,C2273_=_C5159 ,C2317_=_C3040 ,\nC2317_=_C3254 ,C2317_=_C3808 ,C2317_=_C4224 ,C2317_=_C4995 ,C2317_=_C5018 ,C2346_=_C2350 ,\nC2346_=_C2352 ,C2346_=_C2644 ,C2346_=_C2750 ,C2346_=_C4758 ,C2346_=_C4805 ,C2350_=_C2352 ,\nC2350_=_C3506 ,C2350_=_C3995 ,C2350_=_C4660 ,C2350_=_C4878 ,C2350_=_C5043 ,C2352_=_C2409 ,\nC2352_=_C2429 ,C2352_=_C3731 ,C2352_=_C4197 ,C2352_=_C4342 ,C2352_=_C4829 ,C2352_=_C5045 ,\nC2358_=_C3197 ,C2376_=_C3726 ,C2376_=_C3742 ,C2376_=_C3976 ,C2376_=_C4232 ,C2376_=_C5027 ,\nC2376_=_C5123 ,C2376_=_C5160 ,C2381_=_C3335 ,C2381_=_C4965 ,C2408_=_C2409 ,C2408_=_C3557 ,\nC2408_=_C4095 ,C2408_=_C4267 ,C2408_=_C4792 ,C2408_=_C4793 ,C2409_=_C2429 ,C2409_=_C3731 ,\nC2409_=_C4197 ,C2409_=_C4342 ,C2409_=_C4829 ,C2409_=_C5045 ,C2429_=_C3731 ,C2429_=_C4197 ,\nC2429_=_C4342 ,C2429_=_C4829 ,C2429_=_C5045 ,C2436_=_C2534 ,C2436_=_C2819 ,C2436_=_C2820 ,\nC2436_=_C2821 ,C2436_=_C4966 ,C2494_=_C2525 ,C2494_=_C2669 ,C2494_=_C3063 ,C2494_=_C3119 ,\nC2494_=_C4050 ,C2494_=_C4128 ,C2494_=_C4303 ,C2494_=_C4329 ,C2494_=_C4865 ,C2494_=_C5159 ,\nC2498_=_C3012 ,C2498_=_C3230 ,C2498_=_C4297 ,C2525_=_C2669 ,C2525_=_C3063 ,C2525_=_C3119 ,\nC2525_=_C4050 ,C2525_=_C4128 ,C2525_=_C4303 ,C2525_=_C4329 ,C2525_=_C4865 ,C2525_=_C5159 ,\nC2534_=_C2819 ,C2534_=_C2820 ,C2534_=_C2821 ,C2561_=_C4009 ,C2597_=_C2717 ,C2597_=_C3104 ,\nC2597_=_C3549 ,C2597_=_C3695 ,C2597_=_C4966 ,C2623_=_C3978 ,C2623_=_C5195 ,C2644_=_C2750 ,\nC2644_=_C4758 ,C2644_=_C4805 ,C2658_=_C2822 ,C2658_=_C3236 ,C2658_=_C3427 ,C2658_=_C3820 ,\nC2658_=_C3821 ,C2658_=_C3822 ,C2658_=_C3823 ,C2665_=_C3133 ,C2665_=_C3246 ,C2665_=_C3805 ,\nC2665_=_C4178 ,C2665_=_C4637 ,C2665_=_C4638 ,C2669_=_C3063 ,C2669_=_C3119 ,C2669_=_C4050 ,\nC2669_=_C4128 ,C2669_=_C4303 ,C2669_=_C4329 ,C2669_=_C4865 ,C2669_=_C5159 ,C2694_=_C3169 ,\nC2694_=_C3422 ,C2694_=_C3868 ,C2694_=_C4452 ,C2694_=_C4583 ,C2694_=_C4704 ,C2694_=_C4981 ,\nC2694_=_C4982 ,C2717_=_C3104 ,C2717_=_C3549 ,C2717_=_C3695 ,C2717_=_C4966 ,C2750_=_C4758 ,\nC2750_=_C4805 ,C2755_=_C3090 ,C2755_=_C4693 ,C2819_=_C2820 ,C2819_=_C2821 ,C2819_=_C2842 ,\nC2820_=_C2821 ,C2822_=_C2824 ,C2822_=_C2825 ,C2822_=_C2827 ,C2822_=_C2828 ,C2822_=_C3236 ,\nC2822_=_C3427 ,C2822_=_C3820 ,C2822_=_C3821 ,C2822_=_C3822 ,C2822_=_C3823 ,C2824_=_C2825 ,\nC2824_=_C2827 ,C2824_=_C2828 ,C2825_=_C2827 ,C2825_=_C2828 ,C2827_=_C2828 ,C2828_=_C5018 ,\nC2842_=_C3968 ,C2842_=_C3988 ,C2842_=_C4875 ,C2842_=_C4905 ,C2858_=_C3083 ,C2858_=_C3413 ,\nC2858_=_C3705 ,C2858_=_C4010 ,C3012_=_C3014 ,C3012_=_C3230 ,C3012_=_C4297 ,C3014_=_C3170 ,\nC3014_=_C3265 ,C3014_=_C5016 ,C3014_=_C5017 ,C3040_=_C3254 ,C3040_=_C3808 ,C3040_=_C4224 ,\nC3040_=_C4995 ,C3040_=_C5018 ,C3063_=_C3119 ,C3063_=_C4050 ,C3063_=_C4128 ,C3063_=_C4303 ,\nC3063_=_C4329 ,C3063_=_C4865 ,C3063_=_C5159 ,C3083_=_C3090 ,C3083_=_C3413 ,C3083_=_C3705 ,\nC3083_=_C4010 ,C3090_=_C4693 ,C3104_=_C3549 ,C3104_=_C3695 ,C3104_=_C4966 ,C3119_=_C4050 ,\nC3119_=_C4128 ,C3119_=_C4303 ,C3119_=_C4329 ,C3119_=_C4865 ,C3119_=_C5159 ,C3133_=_C3246 ,\nC3133_=_C3805 ,C3133_=_C4178 ,C3133_=_C4637 ,C3133_=_C4638 ,C3145_=_C3308 ,C3145_=_C4482 ,\nC3145_=_C4800 ,C3169_=_C3170 ,C3169_=_C3422 ,C3169_=_C3868 ,C3169_=_C4452 ,C3169_=_C4583 ,\nC3169_=_C4704 ,C3169_=_C4981 ,C3169_=_C4982 ,C3170_=_C3265 ,C3170_=_C5016 ,C3170_=_C5017 ,\nC3230_=_C4297 ,C3236_=_C3427 ,C3236_=_C3820 ,C3236_=_C3821 ,C3236_=_C3822 ,C3236_=_C3823 ,\nC3246_=_C3805 ,C3246_=_C4178 ,C3246_=_C4637 ,C3246_=_C4638 ,C3254_=_C3808 ,C3254_=_C4224 ,\nC3254_=_C4995 ,C3254_=_C5018 ,C3265_=_C5016 ,C3265_=_C5017 ,C3284_=_C3744 ,C3284_=_C4322 ,\nC3308_=_C4482 ,C3308_=_C4800 ,C3335_=_C4965 ,C3413_=_C3705 ,C3413_=_C4010 ,C3422_=_C3868 ,\nC3422_=_C4452 ,C3422_=_C4583 ,C3422_=_C4704 ,C3422_=_C4981 ,C3422_=_C4982 ,C3427_=_C3820 ,\nC3427_=_C3821 ,C3427_=_C3822 ,C3427_=_C3823 ,C3506_=_C3995 ,C3506_=_C4660 ,C3506_=_C4878 ,\nC3506_=_C5043 ,C3549_=_C3695 ,C3549_=_C4966 ,C3557_=_C4095 ,C3557_=_C4267 ,C3557_=_C4792 ,\nC3557_=_C4793 ,C3695_=_C3818 ,C3695_=_C4966 ,C3705_=_C4010 ,C3726_=_C3742</w:t>
      </w:r>
    </w:p>
    <w:p>
      <w:pPr>
        <w:pStyle w:val="PreformattedText"/>
        <w:bidi w:val="0"/>
        <w:spacing w:before="0" w:after="0"/>
        <w:jc w:val="left"/>
        <w:rPr/>
      </w:pPr>
      <w:r>
        <w:rPr/>
        <w:t xml:space="preserve"> </w:t>
      </w:r>
      <w:r>
        <w:rPr/>
        <w:t>,C3726_=_C3976 ,\nC3726_=_C4232 ,C3726_=_C5027 ,C3726_=_C5123 ,C3726_=_C5160 ,C3726_=_C5195 ,C3731_=_C4197 ,\nC3731_=_C4342 ,C3731_=_C4829 ,C3731_=_C5045 ,C3742_=_C3744 ,C3742_=_C3805 ,C3742_=_C3808 ,\nC3742_=_C3976 ,C3742_=_C4232 ,C3742_=_C5027 ,C3742_=_C5123 ,C3742_=_C5160 ,C3744_=_C4322 ,\nC3805_=_C3808 ,C3805_=_C4178 ,C3805_=_C4637 ,C3805_=_C4638 ,C3808_=_C4224 ,C3808_=_C4995 ,\nC3808_=_C5018 ,C3817_=_C3818 ,C3817_=_C3819 ,C3818_=_C3819 ,C3820_=_C3821 ,C3820_=_C3822 ,\nC3820_=_C3823 ,C3821_=_C3822 ,C3821_=_C3823 ,C3822_=_C3823 ,C3868_=_C4452 ,C3868_=_C4583 ,\nC3868_=_C4704 ,C3868_=_C4981 ,C3868_=_C4982 ,C3930_=_C4047 ,C3930_=_C4937 ,C3968_=_C3988 ,\nC3968_=_C4875 ,C3968_=_C4905 ,C3976_=_C4232 ,C3976_=_C5027 ,C3976_=_C5123 ,C3976_=_C5160 ,\nC3978_=_C5195 ,C3988_=_C4875 ,C3988_=_C4905 ,C3995_=_C4047 ,C3995_=_C4660 ,C3995_=_C4878 ,\nC3995_=_C5043 ,C4047_=_C4937 ,C4050_=_C4128 ,C4050_=_C4303 ,C4050_=_C4329 ,C4050_=_C4865 ,\nC4050_=_C5159 ,C4095_=_C4267 ,C4095_=_C4792 ,C4095_=_C4793 ,C4128_=_C4303 ,C4128_=_C4329 ,\nC4128_=_C4793 ,C4128_=_C4865 ,C4128_=_C5159 ,C4178_=_C4637 ,C4178_=_C4638 ,C4197_=_C4342 ,\nC4197_=_C4829 ,C4197_=_C5045 ,C4204_=_C4422 ,C4204_=_C4980 ,C4224_=_C4995 ,C4224_=_C5018 ,\nC4232_=_C5027 ,C4232_=_C5123 ,C4232_=_C5160 ,C4267_=_C4792 ,C4267_=_C4793 ,C4303_=_C4329 ,\nC4303_=_C4865 ,C4303_=_C5159 ,C4329_=_C4865 ,C4329_=_C5159 ,C4342_=_C4829 ,C4342_=_C5045 ,\nC4422_=_C4980 ,C4452_=_C4583 ,C4452_=_C4704 ,C4452_=_C4981 ,C4452_=_C4982 ,C4482_=_C4800 ,\nC4583_=_C4704 ,C4583_=_C4981 ,C4583_=_C4982 ,C4637_=_C4638 ,C4637_=_C4980 ,C4660_=_C4878 ,\nC4660_=_C5043 ,C4704_=_C4981 ,C4704_=_C4982 ,C4758_=_C4805 ,C4792_=_C4793 ,C4800_=_C4982 ,\nC4829_=_C5045 ,C4865_=_C5159 ,C4875_=_C4905 ,C4878_=_C5043 ,C4981_=_C4982 ,C4995_=_C5018 ,\nC5016_=_C5017 ,C5027_=_C5123 ,C5027_=_C5160 ,C5123_=_C5160 ,"];1118[shape=box, label="id:1118 level: 6\n156: C1015 C1026 C1047 C1075 C1160 \nC1175 C1230 C1242 C1259 C1305 C1309 \nC1319 C1320 C1321 C1331 C1378 C1379 \nC1422 C1431 C1496 C1539 C1565 C1607 \nC1648 C1674 C1709 C1776 C1808 C1829 \nC1835 C1870 C1877 C2006 C2010 C2033 \nC2061 C2115 C2178 C2208 C2266 C2322 \nC2329 C2334 C2347 C2414 C2511 C2526 \nC2582 C2583 C2605 C2612 C2696 C2735 \nC2768 C2774 C2800 C2958 C3061 C3103 \nC3127 C3134 C3135 C3158 C3223 C3225 \nC3226 C3227 C3228 C3229 C3230 C3231 \nC3232 C3233 C3235 C3236 C3237 C3239 \nC3245 C3277 C3278 C3279 C3281 C3282 \nC3283 C3284 C3293 C3303 C3306 C3323 \nC3337 C3510 C3511 C3513 C3514 C3515 \nC3516 C3517 C3592 C3686 C3689 C3715 \nC3746 C3762 C3774 C3823 C3864 C3880 \nC3881 C3921 C3987 C3988 C3990 C3991 \nC3992 C3993 C4041 C4085 C4141 C4171 \nC4291 C4322 C4338 C4348 C4365 C4366 \nC4367 C4368 C4406 C4460 C4511 C4522 \nC4547 C4590 C4602 C4618 C4716 C4717 \nC4726 C4734 C4758 C4794 C4803 C4874 \nC4888 C4901 C4919 C4934 C4935 C5006 \nC5007 C5096 C5097 C5106 C5132 C5150 \nC5151 \n591: C1015_=_C3306( C1015 C3306 ) C1015_=_C3823( C1015 C3823 ) C1026_=_C1305( C1026 C1305 ) C1026_=_C1378( C1026 C1378 ) C1026_=_C3103( C1026 C3103 ) \nC1026_=_C3228( C1026 C3228 ) C1026_=_C3229( C1026 C3229 ) C1026_=_C3230( C1026 C3230 ) C1026_=_C3231( C1026 C3231 ) C1026_=_C3232( C1026 C3232 ) C1026_=_C3233( C1026 C3233 ) \nC1047_=_C1160( C1047 C1160 ) C1047_=_C2414( C1047 C2414 ) C1047_=_C2958( C1047 C2958 ) C1047_=_C4888( C1047 C4888 ) C1047_=_C4901( C1047 C4901 ) C1047_=_C4935( C1047 C4935 ) \nC1047_=_C5150( C1047 C5150 ) C1047_=_C5151( C1047 C5151 ) C1075_=_C1230( C1075 C1230 ) C1075_=_C1674( C1075 C1674 ) C1075_=_C3303( C1075 C3303 ) C1075_=_C3511( C1075 C3511 ) \nC1075_=_C4322( C1075 C4322 ) C1075_=_C4716( C1075 C4716 ) C1075_=_C4803( C1075 C4803 ) C1160_=_C2414( C1160 C2414 ) C1160_=_C2958( C1160 C2958 ) C1160_=_C4888( C1160 C4888 ) \nC1160_=_C4901( C1160 C4901 ) C1160_=_C4935( C1160 C4935 ) C1160_=_C5150( C1160 C5150 ) C1160_=_C5151( C1160 C5151 ) C1175_=_C1321( C1175 C1321 ) C1175_=_C3510( C1175 C3510 ) \nC1175_=_C3514( C1175 C3514 ) C1175_=_C3993( C1175 C3993 ) C1230_=_C1674( C1230 C1674 ) C1230_=_C3303( C1230 C3303 ) C1230_=_C3511( C1230 C3511 ) C1230_=_C4322( C1230 C4322 ) \nC1230_=_C4716( C1230 C4716 ) C1230_=_C4803( C1230 C4803 ) C1242_=_C1565( C1242 C1565 ) C1242_=_C2178( C1242 C2178 ) C1242_=_C2800( C1242 C2800 ) C1242_=_C4291( C1242 C4291 ) \nC1242_=_C4590( C1242 C4590 ) C1242_=_C4717( C1242 C4717 ) C1259_=_C1320( C1259 C1320 ) C1259_=_C1709( C1259 C1709 ) C1259_=_C1776( C1259 C1776 ) C1259_=_C3689( C1259 C3689 ) \nC1259_=_C3987( C1259 C3987 ) C1259_=_C3988( C1259 C3988 ) C1259_=_C3990( C1259 C3990 ) C1259_=_C3991( C1259 C3991 ) C1259_=_C3992( C1259 C3992 ) C1305_=_C1309( C1305 C1309 ) \nC1305_=_C1378( C1305 C1378 ) C1305_=_C3103( C1305 C3103 ) C1305_=_C3228( C1305 C3228 ) C1305_=_C3229( C1305 C3229 ) C1305_=_C3230( C1305 C3230 ) C1305_=_C3231( C1305 C3231 ) \nC1305_=_C3232( C1305 C3232 ) C1305_=_C3233( C1305 C3233 ) C1309_=_C2115( C1309 C2115 ) C1309_=_C3762( C1309 C3762 ) C1309_=_C3864( C1309 C3864 ) C1309_=_C3880( C1309 C3880 ) \nC1309_=_C4726( C1309 C4726 ) C1309_=_C4794( C1309 C4794 ) C1319_=_C1320( C1319 C1320 ) C1319_=_C1321( C1319 C1321 ) C1319_=_C1607( C1319 C1607 ) C1319_=_C2033( C1319 C2033 ) \nC1319_=_C2526( C1319 C2526 ) C1319_=_C4141( C1319 C4141 ) C1319_=_C4522( C1319 C4522 ) C1319_=_C4602( C1319 C4602 ) C1319_=_C4734( C1319 C4734 ) C1320_=_C1321( C1320 C1321 ) \nC1320_=_C1709( C1320 C1709 ) C1320_=_C1776( C1320 C1776 ) C1320_=_C3689( C1320 C3689 ) C1320_=_C3987( C1320 C3987 ) C1320_=_C3988( C1320 C3988 ) C1320_=_C3990( C1320 C3990 ) \nC1320_=_C3991( C1320 C3991 ) C1320_=_C3992( C1320 C3992 ) C1321_=_C3993( C1321 C3993 ) C1331_=_C1648( C1331 C1648 ) C1331_=_C2768( C1331 C2768 ) C1331_=_C3510( C1331 C3510 ) \nC1331_=_C3511( C1331 C3511 ) C1378_=_C1379( C1378 C1379 ) C1378_=_C3103( C1378 C3103 ) C1378_=_C3228( C1378 C3228 ) C1378_=_C3229( C1378 C3229 ) C1378_=_C3230( C1378 C3230 ) \nC1378_=_C3231( C1378 C3231 ) C1378_=_C3232( C1378 C3232 ) C1378_=_C3233( C1378 C3233 ) C1379_=_C1808( C1379 C1808 ) C1379_=_C1829( C1379 C1829 ) C1379_=_C2322( C1379 C2322 ) \nC1379_=_C3277( C1379 C3277 ) C1379_=_C3278( C1379 C3278 ) C1379_=_C3279( C1379 C3279 ) C1379_=_C3281( C1379 C3281 ) C1379_=_C3282( C1379 C3282 ) C1422_=_C1835( C1422 C1835 ) \nC1422_=_C2511( C1422 C2511 ) C1422_=_C2583( C1422 C2583 ) C1422_=_C3337( C1422 C3337 ) C1422_=_C3686( C1422 C3686 ) C1422_=_C3993( C1422 C3993 ) C1422_=_C4085( C1422 C4085 ) \nC1422_=_C4511( C1422 C4511 ) C1422_=_C4919( C1422 C4919 ) C1422_=_C5132( C1422 C5132 ) C1431_=_C2006( C1431 C2006 ) C1431_=_C2582( C1431 C2582 ) C1431_=_C2605( C1431 C2605 ) \nC1431_=_C3746( C1431 C3746 ) C1431_=_C3774( C1431 C3774 ) C1431_=_C3881( C1431 C3881 ) C1431_=_C4171( C1431 C4171 ) C1431_=_C4365( C1431 C4365 ) C1431_=_C4366( C1431 C4366 ) \nC1431_=_C4367( C1431 C4367 ) C1431_=_C4368( C1431 C4368 ) C1496_=_C3715( C1496 C3715 ) C1496_=_C4618( C1496 C4618 ) C1496_=_C5006( C1496 C5006 ) C1496_=_C5007( C1496 C5007 ) \nC1539_=_C3245( C1539 C3245 ) C1539_=_C4338( C1539 C4338 ) C1539_=_C4348( C1539 C4348 ) C1539_=_C4547( C1539 C4547 ) C1539_=_C4874( C1539 C4874 ) C1539_=_C4934( C1539 C4934 ) \nC1565_=_C2178( C1565 C2178 ) C1565_=_C2800( C1565 C2800 ) C1565_=_C4291( C1565 C4291 ) C1565_=_C4590( C1565 C4590 ) C1565_=_C4717( C1565 C4717 ) C1607_=_C2033( C1607 C2033 ) \nC1607_=_C2526( C1607 C2526 ) C1607_=_C4141( C1607 C4141 ) C1607_=_C4522( C1607 C4522 ) C1607_=_C4602( C1607 C4602 ) C1607_=_C4734( C1607 C4734 ) C1648_=_C2768( C1648 C2768 ) \nC1648_=_C3510( C1648 C3510 ) C1648_=_C3511( C1648 C3511 ) C1674_=_C3303( C1674 C3303 ) C1674_=_C3511( C1674 C3511 ) C1674_=_C4322( C1674 C4322 ) C1674_=_C4716( C1674 C4716 ) \nC1674_=_C4803( C1674 C4803 ) C1709_=_C1776( C1709 C1776 ) C1709_=_C3689( C1709 C3689 ) C1709_=_C3987( C1709 C3987 ) C1709_=_C3988( C1709 C3988 ) C1709_=_C3990( C1709 C3990 ) \nC1709_=_C3991( C1709 C3991 ) C1709_=_C3992( C1709 C3992 ) C1776_=_C3689( C1776 C3689 ) C1776_=_C3987( C1776 C3987 ) C1776_=_C3988( C1776 C3988 ) C1776_=_C3990( C1776 C3990 ) \nC1776_=_C3991( C1776 C3991 ) C1776_=_C3992( C1776 C3992 ) C1808_=_C1829( C1808 C1829 ) C1808_=_C2322( C1808 C2322 ) C1808_=_C3277( C1808 C3277 ) C1808_=_C3278( C1808 C3278 ) \nC1808_=_C3279( C1808 C3279 ) C1808_=_C3281( C1808 C3281 ) C1808_=_C3282( C1808 C3282 ) C1829_=_C2115( C1829 C2115 ) C1829_=_C2322( C1829 C2322 ) C1829_=_C3277( C1829 C3277 ) \nC1829_=_C3278( C1829 C3278 ) C1829_=_C3279( C1829 C3279 ) C1829_=_C3281( C1829 C3281 ) C1829_=_C3282( C1829 C3282 ) C1835_=_C2511( C1835 C2511 ) C1835_=_C2583( C1835 C2583 ) \nC1835_=_C3229( C1835 C3229 ) C1835_=_C3337( C1835 C3337 ) C1835_=_C3686( C1835 C3686 ) C1835_=_C3993( C1835 C3993 ) C1835_=_C4085( C1835 C4085 ) C1835_=_C4511( C1835 C4511 ) \nC1835_=_C4919( C1835 C4919 ) C1835_=_C5132( C1835 C5132 ) C1870_=_C2208( C1870 C2208 ) C1870_=_C2266( C1870 C2266 ) C1870_=_C2612( C1870 C2612 ) C1870_=_C2696( C1870 C2696 ) \nC1870_=_C2774( C1870 C2774 ) C1870_=_C3236( C1870 C3236 ) C1870_=_C3513( C1870 C3513 ) C1870_=_C3514( C1870 C3514 ) C1870_=_C3515( C1870 C3515 ) C1870_=_C3516( C1870 C3516 ) \nC1870_=_C3517( C1870 C3517 ) C1877_=_C2010( C1877 C2010 ) C1877_=_C3134( C1877 C3134 ) C1877_=_C3223( C1877 C3223 ) C1877_=_C3225( C1877 C3225 ) C1877_=_C3226( C1877 C3226 ) \nC2006_=_C2582( C2006 C2582 ) C2006_=_C2605( C2006 C2605 ) C2006_=_C2768( C2006 C2768 ) C2006_=_C3746( C2006 C3746 ) C2006_=_C3774( C2006 C3774 ) C2006_=_C3881( C2006 C3881 ) \nC2006_=_C4171( C2006 C4171 ) C2006_=_C4365( C2006 C4365 ) C2006_=_C4366( C2006 C4366 ) C2006_=_C4367( C2006 C4367 ) C2006_=_C4368( C2006 C4368 ) C2010_=_C3134( C2010 C3134 ) \nC2010_=_C3223( C2010 C3223 ) C2010_=_C3225( C2010 C3225 ) C2010_=_C3226( C2010 C3226 ) C2033_=_C2526( C2033 C2526 ) C2033_=_C4141( C2033 C4141 ) C2033_=_C4522( C2033 C4522 ) \nC2033_=_C4602( C2033 C4602 ) C2033_=_C4734( C2033 C4734 ) C2061_=_C3228( C2061 C3228 ) C2061_=_C3235( C2061 C3235 ) C2061_=_C3236( C2061 C3236 ) C2061_=_C3237( C2061 C3237 ) \nC2061_=_C3239( C2061</w:t>
      </w:r>
    </w:p>
    <w:p>
      <w:pPr>
        <w:pStyle w:val="PreformattedText"/>
        <w:bidi w:val="0"/>
        <w:spacing w:before="0" w:after="0"/>
        <w:jc w:val="left"/>
        <w:rPr/>
      </w:pPr>
      <w:r>
        <w:rPr/>
        <w:t xml:space="preserve"> </w:t>
      </w:r>
      <w:r>
        <w:rPr/>
        <w:t>C3239 ) C2115_=_C3762( C2115 C3762 ) C2115_=_C3864( C2115 C3864 ) C2115_=_C3880( C2115 C3880 ) C2115_=_C4726( C2115 C4726 ) C2115_=_C4794( C2115 C4794 ) \nC2178_=_C2800( C2178 C2800 ) C2178_=_C4291( C2178 C4291 ) C2178_=_C4348( C2178 C4348 ) C2178_=_C4590( C2178 C4590 ) C2178_=_C4717( C2178 C4717 ) C2208_=_C2266( C2208 C2266 ) \nC2208_=_C2612( C2208 C2612 ) C2208_=_C2696( C2208 C2696 ) C2208_=_C2774( C2208 C2774 ) C2208_=_C3236( C2208 C3236 ) C2208_=_C3513( C2208 C3513 ) C2208_=_C3514( C2208 C3514 ) \nC2208_=_C3515( C2208 C3515 ) C2208_=_C3516( C2208 C3516 ) C2208_=_C3517( C2208 C3517 ) C2266_=_C2612( C2266 C2612 ) C2266_=_C2696( C2266 C2696 ) C2266_=_C2774( C2266 C2774 ) \nC2266_=_C3236( C2266 C3236 ) C2266_=_C3513( C2266 C3513 ) C2266_=_C3514( C2266 C3514 ) C2266_=_C3515( C2266 C3515 ) C2266_=_C3516( C2266 C3516 ) C2266_=_C3517( C2266 C3517 ) \nC2266_=_C4734( C2266 C4734 ) C2322_=_C3277( C2322 C3277 ) C2322_=_C3278( C2322 C3278 ) C2322_=_C3279( C2322 C3279 ) C2322_=_C3281( C2322 C3281 ) C2322_=_C3282( C2322 C3282 ) \nC2322_=_C4716( C2322 C4716 ) C2329_=_C2334( C2329 C2334 ) C2329_=_C3135( C2329 C3135 ) C2329_=_C4460( C2329 C4460 ) C2334_=_C3293( C2334 C3293 ) C2334_=_C3592( C2334 C3592 ) \nC2334_=_C3921( C2334 C3921 ) C2334_=_C4041( C2334 C4041 ) C2347_=_C2735( C2347 C2735 ) C2347_=_C3061( C2347 C3061 ) C2347_=_C3283( C2347 C3283 ) C2347_=_C3284( C2347 C3284 ) \nC2414_=_C2958( C2414 C2958 ) C2414_=_C4888( C2414 C4888 ) C2414_=_C4901( C2414 C4901 ) C2414_=_C4935( C2414 C4935 ) C2414_=_C5150( C2414 C5150 ) C2414_=_C5151( C2414 C5151 ) \nC2511_=_C2583( C2511 C2583 ) C2511_=_C3337( C2511 C3337 ) C2511_=_C3686( C2511 C3686 ) C2511_=_C3993( C2511 C3993 ) C2511_=_C4085( C2511 C4085 ) C2511_=_C4511( C2511 C4511 ) \nC2511_=_C4919( C2511 C4919 ) C2511_=_C5132( C2511 C5132 ) C2526_=_C4141( C2526 C4141 ) C2526_=_C4522( C2526 C4522 ) C2526_=_C4602( C2526 C4602 ) C2526_=_C4734( C2526 C4734 ) \nC2582_=_C2583( C2582 C2583 ) C2582_=_C2605( C2582 C2605 ) C2582_=_C3746( C2582 C3746 ) C2582_=_C3774( C2582 C3774 ) C2582_=_C3881( C2582 C3881 ) C2582_=_C4171( C2582 C4171 ) \nC2582_=_C4365( C2582 C4365 ) C2582_=_C4366( C2582 C4366 ) C2582_=_C4367( C2582 C4367 ) C2582_=_C4368( C2582 C4368 ) C2583_=_C3337( C2583 C3337 ) C2583_=_C3686( C2583 C3686 ) \nC2583_=_C3993( C2583 C3993 ) C2583_=_C4085( C2583 C4085 ) C2583_=_C4511( C2583 C4511 ) C2583_=_C4919( C2583 C4919 ) C2583_=_C5132( C2583 C5132 ) C2605_=_C3746( C2605 C3746 ) \nC2605_=_C3774( C2605 C3774 ) C2605_=_C3881( C2605 C3881 ) C2605_=_C4171( C2605 C4171 ) C2605_=_C4365( C2605 C4365 ) C2605_=_C4366( C2605 C4366 ) C2605_=_C4367( C2605 C4367 ) \nC2605_=_C4368( C2605 C4368 ) C2612_=_C2696( C2612 C2696 ) C2612_=_C2774( C2612 C2774 ) C2612_=_C3236( C2612 C3236 ) C2612_=_C3513( C2612 C3513 ) C2612_=_C3514( C2612 C3514 ) \nC2612_=_C3515( C2612 C3515 ) C2612_=_C3516( C2612 C3516 ) C2612_=_C3517( C2612 C3517 ) C2696_=_C2774( C2696 C2774 ) C2696_=_C3236( C2696 C3236 ) C2696_=_C3513( C2696 C3513 ) \nC2696_=_C3514( C2696 C3514 ) C2696_=_C3515( C2696 C3515 ) C2696_=_C3516( C2696 C3516 ) C2696_=_C3517( C2696 C3517 ) C2735_=_C3061( C2735 C3061 ) C2735_=_C3283( C2735 C3283 ) \nC2735_=_C3284( C2735 C3284 ) C2768_=_C3510( C2768 C3510 ) C2768_=_C3511( C2768 C3511 ) C2774_=_C3236( C2774 C3236 ) C2774_=_C3513( C2774 C3513 ) C2774_=_C3514( C2774 C3514 ) \nC2774_=_C3515( C2774 C3515 ) C2774_=_C3516( C2774 C3516 ) C2774_=_C3517( C2774 C3517 ) C2800_=_C3689( C2800 C3689 ) C2800_=_C4291( C2800 C4291 ) C2800_=_C4590( C2800 C4590 ) \nC2800_=_C4717( C2800 C4717 ) C2958_=_C4888( C2958 C4888 ) C2958_=_C4901( C2958 C4901 ) C2958_=_C4935( C2958 C4935 ) C2958_=_C5150( C2958 C5150 ) C2958_=_C5151( C2958 C5151 ) \nC3061_=_C3283( C3061 C3283 ) C3061_=_C3284( C3061 C3284 ) C3103_=_C3228( C3103 C3228 ) C3103_=_C3229( C3103 C3229 ) C3103_=_C3230( C3103 C3230 ) C3103_=_C3231( C3103 C3231 ) \nC3103_=_C3232( C3103 C3232 ) C3103_=_C3233( C3103 C3233 ) C3103_=_C3990( C3103 C3990 ) C3127_=_C3227( C3127 C3227 ) C3134_=_C3135( C3134 C3135 ) C3134_=_C3223( C3134 C3223 ) \nC3134_=_C3225( C3134 C3225 ) C3134_=_C3226( C3134 C3226 ) C3135_=_C4460( C3135 C4460 ) C3158_=_C3232( C3158 C3232 ) C3158_=_C3323( C3158 C3323 ) C3158_=_C3993( C3158 C3993 ) \nC3158_=_C4758( C3158 C4758 ) C3158_=_C5106( C3158 C5106 ) C3223_=_C3225( C3223 C3225 ) C3223_=_C3226( C3223 C3226 ) C3225_=_C3226( C3225 C3226 ) C3228_=_C3229( C3228 C3229 ) \nC3228_=_C3230( C3228 C3230 ) C3228_=_C3231( C3228 C3231 ) C3228_=_C3232( C3228 C3232 ) C3228_=_C3233( C3228 C3233 ) C3229_=_C3230( C3229 C3230 ) C3229_=_C3231( C3229 C3231 ) \nC3229_=_C3232( C3229 C3232 ) C3229_=_C3233( C3229 C3233 ) C3230_=_C3231( C3230 C3231 ) C3230_=_C3232( C3230 C3232 ) C3230_=_C3233( C3230 C3233 ) C3231_=_C3232( C3231 C3232 ) \nC3231_=_C3233( C3231 C3233 ) C3232_=_C3233( C3232 C3233 ) C3232_=_C3323( C3232 C3323 ) C3232_=_C3993( C3232 C3993 ) C3232_=_C4758( C3232 C4758 ) C3232_=_C5106( C3232 C5106 ) \nC3235_=_C3236( C3235 C3236 ) C3235_=_C3237( C3235 C3237 ) C3235_=_C3239( C3235 C3239 ) C3236_=_C3237( C3236 C3237 ) C3236_=_C3239( C3236 C3239 ) C3236_=_C3513( C3236 C3513 ) \nC3236_=_C3514( C3236 C3514 ) C3236_=_C3515( C3236 C3515 ) C3236_=_C3516( C3236 C3516 ) C3236_=_C3517( C3236 C3517 ) C3236_=_C3823( C3236 C3823 ) C3237_=_C3239( C3237 C3239 ) \nC3245_=_C4338( C3245 C4338 ) C3245_=_C4348( C3245 C4348 ) C3245_=_C4547( C3245 C4547 ) C3245_=_C4874( C3245 C4874 ) C3245_=_C4934( C3245 C4934 ) C3277_=_C3278( C3277 C3278 ) \nC3277_=_C3279( C3277 C3279 ) C3277_=_C3281( C3277 C3281 ) C3277_=_C3282( C3277 C3282 ) C3278_=_C3279( C3278 C3279 ) C3278_=_C3281( C3278 C3281 ) C3278_=_C3282( C3278 C3282 ) \nC3278_=_C4368( C3278 C4368 ) C3279_=_C3281( C3279 C3281 ) C3279_=_C3282( C3279 C3282 ) C3281_=_C3282( C3281 C3282 ) C3281_=_C4717( C3281 C4717 ) C3283_=_C3284( C3283 C3284 ) \nC3284_=_C4322( C3284 C4322 ) C3293_=_C3592( C3293 C3592 ) C3293_=_C3921( C3293 C3921 ) C3293_=_C4041( C3293 C4041 ) C3303_=_C3306( C3303 C3306 ) C3303_=_C3511( C3303 C3511 ) \nC3303_=_C4322( C3303 C4322 ) C3303_=_C4716( C3303 C4716 ) C3303_=_C4803( C3303 C4803 ) C3306_=_C3823( C3306 C3823 ) C3323_=_C3993( C3323 C3993 ) C3323_=_C4758( C3323 C4758 ) \nC3323_=_C5106( C3323 C5106 ) C3337_=_C3686( C3337 C3686 ) C3337_=_C3993( C3337 C3993 ) C3337_=_C4085( C3337 C4085 ) C3337_=_C4511( C3337 C4511 ) C3337_=_C4919( C3337 C4919 ) \nC3337_=_C5132( C3337 C5132 ) C3510_=_C3511( C3510 C3511 ) C3510_=_C3514( C3510 C3514 ) C3511_=_C4322( C3511 C4322 ) C3511_=_C4716( C3511 C4716 ) C3511_=_C4803( C3511 C4803 ) \nC3513_=_C3514( C3513 C3514 ) C3513_=_C3515( C3513 C3515 ) C3513_=_C3516( C3513 C3516 ) C3513_=_C3517( C3513 C3517 ) C3514_=_C3515( C3514 C3515 ) C3514_=_C3516( C3514 C3516 ) \nC3514_=_C3517( C3514 C3517 ) C3514_=_C3987( C3514 C3987 ) C3515_=_C3516( C3515 C3516 ) C3515_=_C3517( C3515 C3517 ) C3516_=_C3517( C3516 C3517 ) C3516_=_C5097( C3516 C5097 ) \nC3517_=_C5007( C3517 C5007 ) C3592_=_C3921( C3592 C3921 ) C3592_=_C4041( C3592 C4041 ) C3686_=_C3993( C3686 C3993 ) C3686_=_C4085( C3686 C4085 ) C3686_=_C4511( C3686 C4511 ) \nC3686_=_C4919( C3686 C4919 ) C3686_=_C5132( C3686 C5132 ) C3689_=_C3987( C3689 C3987 ) C3689_=_C3988( C3689 C3988 ) C3689_=_C3990( C3689 C3990 ) C3689_=_C3991( C3689 C3991 ) \nC3689_=_C3992( C3689 C3992 ) C3715_=_C4618( C3715 C4618 ) C3715_=_C5006( C3715 C5006 ) C3715_=_C5007( C3715 C5007 ) C3746_=_C3774( C3746 C3774 ) C3746_=_C3881( C3746 C3881 ) \nC3746_=_C4171( C3746 C4171 ) C3746_=_C4365( C3746 C4365 ) C3746_=_C4366( C3746 C4366 ) C3746_=_C4367( C3746 C4367 ) C3746_=_C4368( C3746 C4368 ) C3762_=_C3864( C3762 C3864 ) \nC3762_=_C3880( C3762 C3880 ) C3762_=_C4726( C3762 C4726 ) C3762_=_C4794( C3762 C4794 ) C3774_=_C3881( C3774 C3881 ) C3774_=_C4171( C3774 C4171 ) C3774_=_C4365( C3774 C4365 ) \nC3774_=_C4366( C3774 C4366 ) C3774_=_C4367( C3774 C4367 ) C3774_=_C4368( C3774 C4368 ) C3823_=_C5150( C3823 C5150 ) C3864_=_C3880( C3864 C3880 ) C3864_=_C4726( C3864 C4726 ) \nC3864_=_C4794( C3864 C4794 ) C3880_=_C4726( C3880 C4726 ) C3880_=_C4794( C3880 C4794 ) C3881_=_C4171( C3881 C4171 ) C3881_=_C4365( C3881 C4365 ) C3881_=_C4366( C3881 C4366 ) \nC3881_=_C4367( C3881 C4367 ) C3881_=_C4368( C3881 C4368 ) C3921_=_C4041( C3921 C4041 ) C3987_=_C3988( C3987 C3988 ) C3987_=_C3990( C3987 C3990 ) C3987_=_C3991( C3987 C3991 ) \nC3987_=_C3992( C3987 C3992 ) C3988_=_C3990( C3988 C3990 ) C3988_=_C3991( C3988 C3991 ) C3988_=_C3992( C3988 C3992 ) C3990_=_C3991( C3990 C3991 ) C3990_=_C3992( C3990 C3992 ) \nC3991_=_C3992( C3991 C3992 ) C3992_=_C4365( C3992 C4365 ) C3993_=_C4085( C3993 C4085 ) C3993_=_C4511( C3993 C4511 ) C3993_=_C4758( C3993 C4758 ) C3993_=_C4919( C3993 C4919 ) \nC3993_=_C5106( C3993 C5106 ) C3993_=_C5132( C3993 C5132 ) C4085_=_C4511( C4085 C4511 ) C4085_=_C4919( C4085 C4919 ) C4085_=_C5132( C4085 C5132 ) C4141_=_C4522( C4141 C4522 ) \nC4141_=_C4602( C4141 C4602 ) C4141_=_C4734( C4141 C4734 ) C4171_=_C4365( C4171 C4365 ) C4171_=_C4366( C4171 C4366 ) C4171_=_C4367( C4171 C4367 ) C4171_=_C4368( C4171 C4368 ) \nC4291_=_C4590( C4291 C4590 ) C4291_=_C4717( C4291 C4717 ) C4322_=_C4716( C4322 C4716 ) C4322_=_C4803( C4322 C4803 ) C4338_=_C4348( C4338 C4348 ) C4338_=_C4547( C4338 C4547 ) \nC4338_=_C4874( C4338 C4874 ) C4338_=_C4934( C4338 C4934 ) C4348_=_C4547( C4348 C4547 ) C4348_=_C4874( C4348 C4874 ) C4348_=_C4934( C4348 C4934 ) C4365_=_C4366( C4365 C4366 ) \nC4365_=_C4367( C4365 C4367 ) C4365_=_C4368( C4365 C4368 ) C4366_=_C4367( C4366 C4367 ) C4366_=_C4368( C4366 C4368 ) C4367_=_C4368( C4367 C4368 ) C4406_=_C5096( C4406 C5096 ) \nC4406_=_C5097( C4406 C5097 ) C4511_=_C4919( C4511 C4919 ) C4511_=_C5132( C4511 C5132 ) C4522_=_C4602( C4522 C4602 ) C4522_=_C4734( C4522 C4734 ) C4547_=_C4874( C4547 C4874 ) \nC4547_=_C4934( C4547 C4934 ) C4590_=_C4717( C4590 C4717 ) C4602_=_C4734( C4602 C4734 ) C4618_=_C5006( C4618 C5006 ) C4618_=_C5007( C4618 C5007 ) C4716_=_C4803( C4716 C4803 ) \nC4726_=_C4794( C4726 C4794 ) C4758_=_C5106( C4758 C5106 ) C4874_=_C4934(</w:t>
      </w:r>
    </w:p>
    <w:p>
      <w:pPr>
        <w:pStyle w:val="PreformattedText"/>
        <w:bidi w:val="0"/>
        <w:spacing w:before="0" w:after="0"/>
        <w:jc w:val="left"/>
        <w:rPr/>
      </w:pPr>
      <w:r>
        <w:rPr/>
        <w:t xml:space="preserve"> </w:t>
      </w:r>
      <w:r>
        <w:rPr/>
        <w:t>C4874 C4934 ) C4888_=_C4901( C4888 C4901 ) C4888_=_C4935( C4888 C4935 ) C4888_=_C5150( C4888 C5150 ) \nC4888_=_C5151( C4888 C5151 ) C4901_=_C4935( C4901 C4935 ) C4901_=_C5150( C4901 C5150 ) C4901_=_C5151( C4901 C5151 ) C4919_=_C5132( C4919 C5132 ) C4935_=_C5150( C4935 C5150 ) \nC4935_=_C5151( C4935 C5151 ) C5006_=_C5007( C5006 C5007 ) C5096_=_C5097( C5096 C5097 ) C5150_=_C5151( C5150 C5151 ) "];1001-&gt;1118[label="155: C1015 C1026 C1047 C1075 C1160 \nC1175 C1230 C1242 C1259 C1305 C1309 \nC1319 C1320 C1321 C1331 C1378 C1379 \nC1422 C1431 C1496 C1539 C1565 C1607 \nC1648 C1674 C1709 C1776 C1808 C1829 \nC1835 C1870 C1877 C2006 C2010 C2033 \nC2061 C2115 C2178 C2208 C2266 C2322 \nC2329 C2334 C2347 C2414 C2511 C2526 \nC2582 C2583 C2605 C2612 C2696 C2735 \nC2768 C2774 C2800 C2958 C3061 C3103 \nC3127 C3134 C3135 C3158 C3223 C3225 \nC3226 C3227 C3228 C3229 C3230 C3231 \nC3232 C3233 C3235 C3236 C3237 C3239 \nC3245 C3277 C3278 C3279 C3281 C3282 \nC3283 C3284 C3293 C3303 C3306 C3323 \nC3337 C3510 C3511 C3513 C3514 C3515 \nC3516 C3517 C3592 C3686 C3689 C3715 \nC3746 C3762 C3774 C3823 C3864 C3880 \nC3881 C3921 C3987 C3988 C3990 C3991 \nC3992 C4041 C4085 C4141 C4171 C4291 \nC4322 C4338 C4348 C4365 C4366 C4367 \nC4368 C4406 C4460 C4511 C4522 C4547 \nC4590 C4602 C4618 C4716 C4717 C4726 \nC4734 C4758 C4794 C4803 C4874 C4888 \nC4901 C4919 C4934 C4935 C5006 C5007 \nC5096 C5097 C5106 C5132 C5150 C5151 \n574: C1015_=_C3306 ,C1015_=_C3823 ,C1026_=_C1305 ,C1026_=_C1378 ,C1026_=_C3103 ,\nC1026_=_C3228 ,C1026_=_C3229 ,C1026_=_C3230 ,C1026_=_C3231 ,C1026_=_C3232 ,C1026_=_C3233 ,\nC1047_=_C1160 ,C1047_=_C2414 ,C1047_=_C2958 ,C1047_=_C4888 ,C1047_=_C4901 ,C1047_=_C4935 ,\nC1047_=_C5150 ,C1047_=_C5151 ,C1075_=_C1230 ,C1075_=_C1674 ,C1075_=_C3303 ,C1075_=_C3511 ,\nC1075_=_C4322 ,C1075_=_C4716 ,C1075_=_C4803 ,C1160_=_C2414 ,C1160_=_C2958 ,C1160_=_C4888 ,\nC1160_=_C4901 ,C1160_=_C4935 ,C1160_=_C5150 ,C1160_=_C5151 ,C1175_=_C1321 ,C1175_=_C3510 ,\nC1175_=_C3514 ,C1230_=_C1674 ,C1230_=_C3303 ,C1230_=_C3511 ,C1230_=_C4322 ,C1230_=_C4716 ,\nC1230_=_C4803 ,C1242_=_C1565 ,C1242_=_C2178 ,C1242_=_C2800 ,C1242_=_C4291 ,C1242_=_C4590 ,\nC1242_=_C4717 ,C1259_=_C1320 ,C1259_=_C1709 ,C1259_=_C1776 ,C1259_=_C3689 ,C1259_=_C3987 ,\nC1259_=_C3988 ,C1259_=_C3990 ,C1259_=_C3991 ,C1259_=_C3992 ,C1305_=_C1309 ,C1305_=_C1378 ,\nC1305_=_C3103 ,C1305_=_C3228 ,C1305_=_C3229 ,C1305_=_C3230 ,C1305_=_C3231 ,C1305_=_C3232 ,\nC1305_=_C3233 ,C1309_=_C2115 ,C1309_=_C3762 ,C1309_=_C3864 ,C1309_=_C3880 ,C1309_=_C4726 ,\nC1309_=_C4794 ,C1319_=_C1320 ,C1319_=_C1321 ,C1319_=_C1607 ,C1319_=_C2033 ,C1319_=_C2526 ,\nC1319_=_C4141 ,C1319_=_C4522 ,C1319_=_C4602 ,C1319_=_C4734 ,C1320_=_C1321 ,C1320_=_C1709 ,\nC1320_=_C1776 ,C1320_=_C3689 ,C1320_=_C3987 ,C1320_=_C3988 ,C1320_=_C3990 ,C1320_=_C3991 ,\nC1320_=_C3992 ,C1331_=_C1648 ,C1331_=_C2768 ,C1331_=_C3510 ,C1331_=_C3511 ,C1378_=_C1379 ,\nC1378_=_C3103 ,C1378_=_C3228 ,C1378_=_C3229 ,C1378_=_C3230 ,C1378_=_C3231 ,C1378_=_C3232 ,\nC1378_=_C3233 ,C1379_=_C1808 ,C1379_=_C1829 ,C1379_=_C2322 ,C1379_=_C3277 ,C1379_=_C3278 ,\nC1379_=_C3279 ,C1379_=_C3281 ,C1379_=_C3282 ,C1422_=_C1835 ,C1422_=_C2511 ,C1422_=_C2583 ,\nC1422_=_C3337 ,C1422_=_C3686 ,C1422_=_C4085 ,C1422_=_C4511 ,C1422_=_C4919 ,C1422_=_C5132 ,\nC1431_=_C2006 ,C1431_=_C2582 ,C1431_=_C2605 ,C1431_=_C3746 ,C1431_=_C3774 ,C1431_=_C3881 ,\nC1431_=_C4171 ,C1431_=_C4365 ,C1431_=_C4366 ,C1431_=_C4367 ,C1431_=_C4368 ,C1496_=_C3715 ,\nC1496_=_C4618 ,C1496_=_C5006 ,C1496_=_C5007 ,C1539_=_C3245 ,C1539_=_C4338 ,C1539_=_C4348 ,\nC1539_=_C4547 ,C1539_=_C4874 ,C1539_=_C4934 ,C1565_=_C2178 ,C1565_=_C2800 ,C1565_=_C4291 ,\nC1565_=_C4590 ,C1565_=_C4717 ,C1607_=_C2033 ,C1607_=_C2526 ,C1607_=_C4141 ,C1607_=_C4522 ,\nC1607_=_C4602 ,C1607_=_C4734 ,C1648_=_C2768 ,C1648_=_C3510 ,C1648_=_C3511 ,C1674_=_C3303 ,\nC1674_=_C3511 ,C1674_=_C4322 ,C1674_=_C4716 ,C1674_=_C4803 ,C1709_=_C1776 ,C1709_=_C3689 ,\nC1709_=_C3987 ,C1709_=_C3988 ,C1709_=_C3990 ,C1709_=_C3991 ,C1709_=_C3992 ,C1776_=_C3689 ,\nC1776_=_C3987 ,C1776_=_C3988 ,C1776_=_C3990 ,C1776_=_C3991 ,C1776_=_C3992 ,C1808_=_C1829 ,\nC1808_=_C2322 ,C1808_=_C3277 ,C1808_=_C3278 ,C1808_=_C3279 ,C1808_=_C3281 ,C1808_=_C3282 ,\nC1829_=_C2115 ,C1829_=_C2322 ,C1829_=_C3277 ,C1829_=_C3278 ,C1829_=_C3279 ,C1829_=_C3281 ,\nC1829_=_C3282 ,C1835_=_C2511 ,C1835_=_C2583 ,C1835_=_C3229 ,C1835_=_C3337 ,C1835_=_C3686 ,\nC1835_=_C4085 ,C1835_=_C4511 ,C1835_=_C4919 ,C1835_=_C5132 ,C1870_=_C2208 ,C1870_=_C2266 ,\nC1870_=_C2612 ,C1870_=_C2696 ,C1870_=_C2774 ,C1870_=_C3236 ,C1870_=_C3513 ,C1870_=_C3514 ,\nC1870_=_C3515 ,C1870_=_C3516 ,C1870_=_C3517 ,C1877_=_C2010 ,C1877_=_C3134 ,C1877_=_C3223 ,\nC1877_=_C3225 ,C1877_=_C3226 ,C2006_=_C2582 ,C2006_=_C2605 ,C2006_=_C2768 ,C2006_=_C3746 ,\nC2006_=_C3774 ,C2006_=_C3881 ,C2006_=_C4171 ,C2006_=_C4365 ,C2006_=_C4366 ,C2006_=_C4367 ,\nC2006_=_C4368 ,C2010_=_C3134 ,C2010_=_C3223 ,C2010_=_C3225 ,C2010_=_C3226 ,C2033_=_C2526 ,\nC2033_=_C4141 ,C2033_=_C4522 ,C2033_=_C4602 ,C2033_=_C4734 ,C2061_=_C3228 ,C2061_=_C3235 ,\nC2061_=_C3236 ,C2061_=_C3237 ,C2061_=_C3239 ,C2115_=_C3762 ,C2115_=_C3864 ,C2115_=_C3880 ,\nC2115_=_C4726 ,C2115_=_C4794 ,C2178_=_C2800 ,C2178_=_C4291 ,C2178_=_C4348 ,C2178_=_C4590 ,\nC2178_=_C4717 ,C2208_=_C2266 ,C2208_=_C2612 ,C2208_=_C2696 ,C2208_=_C2774 ,C2208_=_C3236 ,\nC2208_=_C3513 ,C2208_=_C3514 ,C2208_=_C3515 ,C2208_=_C3516 ,C2208_=_C3517 ,C2266_=_C2612 ,\nC2266_=_C2696 ,C2266_=_C2774 ,C2266_=_C3236 ,C2266_=_C3513 ,C2266_=_C3514 ,C2266_=_C3515 ,\nC2266_=_C3516 ,C2266_=_C3517 ,C2266_=_C4734 ,C2322_=_C3277 ,C2322_=_C3278 ,C2322_=_C3279 ,\nC2322_=_C3281 ,C2322_=_C3282 ,C2322_=_C4716 ,C2329_=_C2334 ,C2329_=_C3135 ,C2329_=_C4460 ,\nC2334_=_C3293 ,C2334_=_C3592 ,C2334_=_C3921 ,C2334_=_C4041 ,C2347_=_C2735 ,C2347_=_C3061 ,\nC2347_=_C3283 ,C2347_=_C3284 ,C2414_=_C2958 ,C2414_=_C4888 ,C2414_=_C4901 ,C2414_=_C4935 ,\nC2414_=_C5150 ,C2414_=_C5151 ,C2511_=_C2583 ,C2511_=_C3337 ,C2511_=_C3686 ,C2511_=_C4085 ,\nC2511_=_C4511 ,C2511_=_C4919 ,C2511_=_C5132 ,C2526_=_C4141 ,C2526_=_C4522 ,C2526_=_C4602 ,\nC2526_=_C4734 ,C2582_=_C2583 ,C2582_=_C2605 ,C2582_=_C3746 ,C2582_=_C3774 ,C2582_=_C3881 ,\nC2582_=_C4171 ,C2582_=_C4365 ,C2582_=_C4366 ,C2582_=_C4367 ,C2582_=_C4368 ,C2583_=_C3337 ,\nC2583_=_C3686 ,C2583_=_C4085 ,C2583_=_C4511 ,C2583_=_C4919 ,C2583_=_C5132 ,C2605_=_C3746 ,\nC2605_=_C3774 ,C2605_=_C3881 ,C2605_=_C4171 ,C2605_=_C4365 ,C2605_=_C4366 ,C2605_=_C4367 ,\nC2605_=_C4368 ,C2612_=_C2696 ,C2612_=_C2774 ,C2612_=_C3236 ,C2612_=_C3513 ,C2612_=_C3514 ,\nC2612_=_C3515 ,C2612_=_C3516 ,C2612_=_C3517 ,C2696_=_C2774 ,C2696_=_C3236 ,C2696_=_C3513 ,\nC2696_=_C3514 ,C2696_=_C3515 ,C2696_=_C3516 ,C2696_=_C3517 ,C2735_=_C3061 ,C2735_=_C3283 ,\nC2735_=_C3284 ,C2768_=_C3510 ,C2768_=_C3511 ,C2774_=_C3236 ,C2774_=_C3513 ,C2774_=_C3514 ,\nC2774_=_C3515 ,C2774_=_C3516 ,C2774_=_C3517 ,C2800_=_C3689 ,C2800_=_C4291 ,C2800_=_C4590 ,\nC2800_=_C4717 ,C2958_=_C4888 ,C2958_=_C4901 ,C2958_=_C4935 ,C2958_=_C5150 ,C2958_=_C5151 ,\nC3061_=_C3283 ,C3061_=_C3284 ,C3103_=_C3228 ,C3103_=_C3229 ,C3103_=_C3230 ,C3103_=_C3231 ,\nC3103_=_C3232 ,C3103_=_C3233 ,C3103_=_C3990 ,C3127_=_C3227 ,C3134_=_C3135 ,C3134_=_C3223 ,\nC3134_=_C3225 ,C3134_=_C3226 ,C3135_=_C4460 ,C3158_=_C3232 ,C3158_=_C3323 ,C3158_=_C4758 ,\nC3158_=_C5106 ,C3223_=_C3225 ,C3223_=_C3226 ,C3225_=_C3226 ,C3228_=_C3229 ,C3228_=_C3230 ,\nC3228_=_C3231 ,C3228_=_C3232 ,C3228_=_C3233 ,C3229_=_C3230 ,C3229_=_C3231 ,C3229_=_C3232 ,\nC3229_=_C3233 ,C3230_=_C3231 ,C3230_=_C3232 ,C3230_=_C3233 ,C3231_=_C3232 ,C3231_=_C3233 ,\nC3232_=_C3233 ,C3232_=_C3323 ,C3232_=_C4758 ,C3232_=_C5106 ,C3235_=_C3236 ,C3235_=_C3237 ,\nC3235_=_C3239 ,C3236_=_C3237 ,C3236_=_C3239 ,C3236_=_C3513 ,C3236_=_C3514 ,C3236_=_C3515 ,\nC3236_=_C3516 ,C3236_=_C3517 ,C3236_=_C3823 ,C3237_=_C3239 ,C3245_=_C4338 ,C3245_=_C4348 ,\nC3245_=_C4547 ,C3245_=_C4874 ,C3245_=_C4934 ,C3277_=_C3278 ,C3277_=_C3279 ,C3277_=_C3281 ,\nC3277_=_C3282 ,C3278_=_C3279 ,C3278_=_C3281 ,C3278_=_C3282 ,C3278_=_C4368 ,C3279_=_C3281 ,\nC3279_=_C3282 ,C3281_=_C3282 ,C3281_=_C4717 ,C3283_=_C3284 ,C3284_=_C4322 ,C3293_=_C3592 ,\nC3293_=_C3921 ,C3293_=_C4041 ,C3303_=_C3306 ,C3303_=_C3511 ,C3303_=_C4322 ,C3303_=_C4716 ,\nC3303_=_C4803 ,C3306_=_C3823 ,C3323_=_C4758 ,C3323_=_C5106 ,C3337_=_C3686 ,C3337_=_C4085 ,\nC3337_=_C4511 ,C3337_=_C4919 ,C3337_=_C5132 ,C3510_=_C3511 ,C3510_=_C3514 ,C3511_=_C4322 ,\nC3511_=_C4716 ,C3511_=_C4803 ,C3513_=_C3514 ,C3513_=_C3515 ,C3513_=_C3516 ,C3513_=_C3517 ,\nC3514_=_C3515 ,C3514_=_C3516 ,C3514_=_C3517 ,C3514_=_C3987 ,C3515_=_C3516 ,C3515_=_C3517 ,\nC3516_=_C3517 ,C3516_=_C5097 ,C3517_=_C5007 ,C3592_=_C3921 ,C3592_=_C4041 ,C3686_=_C4085 ,\nC3686_=_C4511 ,C3686_=_C4919 ,C3686_=_C5132 ,C3689_=_C3987 ,C3689_=_C3988 ,C3689_=_C3990 ,\nC3689_=_C3991 ,C3689_=_C3992 ,C3715_=_C4618 ,C3715_=_C5006 ,C3715_=_C5007 ,C3746_=_C3774 ,\nC3746_=_C3881 ,C3746_=_C4171 ,C3746_=_C4365 ,C3746_=_C4366 ,C3746_=_C4367 ,C3746_=_C4368 ,\nC3762_=_C3864 ,C3762_=_C3880 ,C3762_=_C4726 ,C3762_=_C4794 ,C3774_=_C3881 ,C3774_=_C4171 ,\nC3774_=_C4365 ,C3774_=_C4366 ,C3774_=_C4367 ,C3774_=_C4368 ,C3823_=_C5150 ,C3864_=_C3880 ,\nC3864_=_C4726 ,C3864_=_C4794 ,C3880_=_C4726 ,C3880_=_C4794 ,C3881_=_C4171 ,C3881_=_C4365 ,\nC3881_=_C4366 ,C3881_=_C4367 ,C3881_=_C4368 ,C3921_=_C4041 ,C3987_=_C3988 ,C3987_=_C3990 ,\nC3987_=_C3991 ,C3987_=_C3992 ,C3988_=_C3990 ,C3988_=_C3991 ,C3988_=_C3992 ,C3990_=_C3991 ,\nC3990_=_C3992 ,C3991_=_C3992 ,C3992_=_C4365 ,C4085_=_C4511 ,C4085_=_C4919 ,C4085_=_C5132 ,\nC4141_=_C4522 ,C4141_=_C4602 ,C4141_=_C4734 ,C4171_=_C4365 ,C4171_=_C4366 ,C4171_=_C4367 ,\nC4171_=_C4368 ,C4291_=_C4590 ,C4291_=_C4717 ,C4322_=_C4716 ,C4322_=_C4803 ,C4338_=_C4348 ,\nC4338_=_C4547 ,C4338_=_C4874 ,C4338_=_C4934 ,C4348_=_C4547 ,C4348_=_C4874 ,C4348_=_C4934 ,\nC4365_=_C4366 ,C4365_=_C4367 ,C4365_=_C4368 ,C4366_=_C4367 ,C4366_=_C4368 ,C4367_=_C4368 ,\nC4406_=_C5096 ,C4406_=_C5097 ,C4511_=_C4919 ,C4511_=_C5132 ,C4522_=_C4602 ,C4522_=_C4734 ,\nC4547_=_C4874 ,C4547_=_C4934 ,C4590_=_C4717</w:t>
      </w:r>
    </w:p>
    <w:p>
      <w:pPr>
        <w:pStyle w:val="PreformattedText"/>
        <w:bidi w:val="0"/>
        <w:spacing w:before="0" w:after="0"/>
        <w:jc w:val="left"/>
        <w:rPr/>
      </w:pPr>
      <w:r>
        <w:rPr/>
        <w:t xml:space="preserve"> </w:t>
      </w:r>
      <w:r>
        <w:rPr/>
        <w:t>,C4602_=_C4734 ,C4618_=_C5006 ,C4618_=_C5007 ,\nC4716_=_C4803 ,C4726_=_C4794 ,C4758_=_C5106 ,C4874_=_C4934 ,C4888_=_C4901 ,C4888_=_C4935 ,\nC4888_=_C5150 ,C4888_=_C5151 ,C4901_=_C4935 ,C4901_=_C5150 ,C4901_=_C5151 ,C4919_=_C5132 ,\nC4935_=_C5150 ,C4935_=_C5151 ,C5006_=_C5007 ,C5096_=_C5097 ,C5150_=_C5151 ,"];1119[shape=box, label="id:1119 level: 6\n249: C1007 C1025 C1032 C1124 C1158 \nC1198 C1214 C1219 C1232 C1237 C1272 \nC1276 C1372 C1381 C1446 C1456 C1502 \nC1566 C1573 C1580 C1582 C1583 C1584 \nC1585 C1586 C1587 C1588 C1601 C1612 \nC1616 C1639 C1640 C1659 C1666 C1683 \nC1686 C1690 C1726 C1747 C1750 C1768 \nC1792 C1801 C1868 C1876 C1923 C1925 \nC1939 C1941 C1957 C1994 C2006 C2017 \nC2020 C2022 C2028 C2112 C2125 C2130 \nC2156 C2157 C2158 C2216 C2223 C2240 \nC2245 C2246 C2247 C2248 C2249 C2250 \nC2251 C2252 C2254 C2255 C2256 C2257 \nC2258 C2260 C2261 C2262 C2395 C2416 \nC2431 C2432 C2433 C2434 C2436 C2437 \nC2438 C2439 C2440 C2441 C2447 C2458 \nC2469 C2520 C2531 C2534 C2589 C2599 \nC2624 C2636 C2675 C2707 C2716 C2736 \nC2756 C2768 C2782 C2788 C2797 C2798 \nC2799 C2800 C2816 C2822 C2832 C2845 \nC2873 C2888 C2892 C2897 C2918 C2936 \nC2944 C2967 C2990 C2992 C3023 C3032 \nC3035 C3047 C3128 C3139 C3145 C3146 \nC3149 C3152 C3171 C3205 C3225 C3240 \nC3241 C3242 C3243 C3245 C3279 C3281 \nC3373 C3374 C3436 C3441 C3524 C3528 \nC3530 C3540 C3576 C3587 C3593 C3622 \nC3633 C3635 C3640 C3646 C3715 C3721 \nC3729 C3732 C3781 C3783 C3791 C3794 \nC3852 C3865 C3918 C3919 C3920 C3921 \nC3922 C3924 C3925 C3929 C3935 C3937 \nC3948 C3962 C3970 C4017 C4021 C4023 \nC4024 C4053 C4060 C4125 C4136 C4152 \nC4177 C4213 C4216 C4273 C4310 C4356 \nC4361 C4365 C4378 C4395 C4397 C4407 \nC4425 C4428 C4435 C4450 C4455 C4458 \nC4464 C4466 C4532 C4568 C4569 C4594 \nC4645 C4653 C4666 C4717 C4775 C4810 \nC4821 C4934 C4946 C4960 C4976 C4977 \nC5008 C5009 C5043 C5052 C5086 C5092 \nC5099 C5115 C5116 C5117 C5118 C5183 \nC5187 C5200 C5201 C5228 \n791: C1007_=_C1232( C1007 C1232 ) C1007_=_C1272( C1007 C1272 ) C1007_=_C1612( C1007 C1612 ) C1007_=_C1876( C1007 C1876 ) C1007_=_C2245( C1007 C2245 ) \nC1007_=_C2246( C1007 C2246 ) C1007_=_C2247( C1007 C2247 ) C1007_=_C2248( C1007 C2248 ) C1007_=_C2249( C1007 C2249 ) C1007_=_C2250( C1007 C2250 ) C1007_=_C2251( C1007 C2251 ) \nC1007_=_C2252( C1007 C2252 ) C1025_=_C1032( C1025 C1032 ) C1025_=_C1957( C1025 C1957 ) C1025_=_C2918( C1025 C2918 ) C1025_=_C4466( C1025 C4466 ) C1025_=_C4594( C1025 C4594 ) \nC1025_=_C4810( C1025 C4810 ) C1032_=_C1683( C1032 C1683 ) C1032_=_C2447( C1032 C2447 ) C1032_=_C2897( C1032 C2897 ) C1032_=_C4946( C1032 C4946 ) C1032_=_C5086( C1032 C5086 ) \nC1124_=_C1456( C1124 C1456 ) C1124_=_C1502( C1124 C1502 ) C1124_=_C2756( C1124 C2756 ) C1124_=_C3145( C1124 C3145 ) C1124_=_C3962( C1124 C3962 ) C1124_=_C4136( C1124 C4136 ) \nC1124_=_C4365( C1124 C4365 ) C1124_=_C4594( C1124 C4594 ) C1158_=_C1640( C1158 C1640 ) C1158_=_C1768( C1158 C1768 ) C1158_=_C2431( C1158 C2431 ) C1158_=_C2432( C1158 C2432 ) \nC1158_=_C2433( C1158 C2433 ) C1158_=_C2434( C1158 C2434 ) C1198_=_C2022( C1198 C2022 ) C1198_=_C2434( C1198 C2434 ) C1198_=_C2822( C1198 C2822 ) C1198_=_C3528( C1198 C3528 ) \nC1198_=_C4960( C1198 C4960 ) C1198_=_C4976( C1198 C4976 ) C1198_=_C4977( C1198 C4977 ) C1214_=_C2395( C1214 C2395 ) C1214_=_C2936( C1214 C2936 ) C1214_=_C4125( C1214 C4125 ) \nC1214_=_C4273( C1214 C4273 ) C1214_=_C4397( C1214 C4397 ) C1214_=_C4717( C1214 C4717 ) C1214_=_C4775( C1214 C4775 ) C1214_=_C4821( C1214 C4821 ) C1214_=_C5183( C1214 C5183 ) \nC1219_=_C2006( C1219 C2006 ) C1219_=_C2028( C1219 C2028 ) C1219_=_C2223( C1219 C2223 ) C1219_=_C2768( C1219 C2768 ) C1219_=_C4024( C1219 C4024 ) C1219_=_C4378( C1219 C4378 ) \nC1232_=_C1237( C1232 C1237 ) C1232_=_C1612( C1232 C1612 ) C1232_=_C1876( C1232 C1876 ) C1232_=_C2245( C1232 C2245 ) C1232_=_C2246( C1232 C2246 ) C1232_=_C2247( C1232 C2247 ) \nC1232_=_C2248( C1232 C2248 ) C1232_=_C2249( C1232 C2249 ) C1232_=_C2250( C1232 C2250 ) C1232_=_C2251( C1232 C2251 ) C1232_=_C2252( C1232 C2252 ) C1237_=_C2992( C1237 C2992 ) \nC1237_=_C3441( C1237 C3441 ) C1237_=_C4425( C1237 C4425 ) C1237_=_C4450( C1237 C4450 ) C1272_=_C2531( C1272 C2531 ) C1272_=_C3128( C1272 C3128 ) C1276_=_C1566( C1276 C1566 ) \nC1276_=_C3152( C1276 C3152 ) C1276_=_C3865( C1276 C3865 ) C1276_=_C3919( C1276 C3919 ) C1276_=_C3920( C1276 C3920 ) C1276_=_C3921( C1276 C3921 ) C1276_=_C3922( C1276 C3922 ) \nC1276_=_C3924( C1276 C3924 ) C1276_=_C3925( C1276 C3925 ) C1276_=_C5043( C1276 C5043 ) C1372_=_C1616( C1372 C1616 ) C1372_=_C2469( C1372 C2469 ) C1381_=_C2125( C1381 C2125 ) \nC1381_=_C2520( C1381 C2520 ) C1381_=_C3279( C1381 C3279 ) C1381_=_C3576( C1381 C3576 ) C1381_=_C3929( C1381 C3929 ) C1381_=_C4152( C1381 C4152 ) C1381_=_C4177( C1381 C4177 ) \nC1381_=_C4645( C1381 C4645 ) C1446_=_C1580( C1446 C1580 ) C1446_=_C1582( C1446 C1582 ) C1446_=_C1583( C1446 C1583 ) C1456_=_C1502( C1456 C1502 ) C1456_=_C2756( C1456 C2756 ) \nC1456_=_C3145( C1456 C3145 ) C1456_=_C3962( C1456 C3962 ) C1456_=_C4136( C1456 C4136 ) C1456_=_C4365( C1456 C4365 ) C1456_=_C4594( C1456 C4594 ) C1502_=_C2756( C1502 C2756 ) \nC1502_=_C3145( C1502 C3145 ) C1502_=_C3962( C1502 C3962 ) C1502_=_C4136( C1502 C4136 ) C1502_=_C4365( C1502 C4365 ) C1502_=_C4594( C1502 C4594 ) C1566_=_C3152( C1566 C3152 ) \nC1566_=_C3865( C1566 C3865 ) C1566_=_C3919( C1566 C3919 ) C1566_=_C3920( C1566 C3920 ) C1566_=_C3921( C1566 C3921 ) C1566_=_C3922( C1566 C3922 ) C1566_=_C3924( C1566 C3924 ) \nC1566_=_C3925( C1566 C3925 ) C1573_=_C3035( C1573 C3035 ) C1573_=_C3149( C1573 C3149 ) C1573_=_C3633( C1573 C3633 ) C1573_=_C5228( C1573 C5228 ) C1580_=_C1582( C1580 C1582 ) \nC1580_=_C1583( C1580 C1583 ) C1582_=_C1583( C1582 C1583 ) C1582_=_C2799( C1582 C2799 ) C1584_=_C1585( C1584 C1585 ) C1584_=_C1586( C1584 C1586 ) C1584_=_C1587( C1584 C1587 ) \nC1584_=_C1588( C1584 C1588 ) C1584_=_C1666( C1584 C1666 ) C1584_=_C2441( C1584 C2441 ) C1584_=_C2816( C1584 C2816 ) C1584_=_C3587( C1584 C3587 ) C1584_=_C3791( C1584 C3791 ) \nC1585_=_C1586( C1585 C1586 ) C1585_=_C1587( C1585 C1587 ) C1585_=_C1588( C1585 C1588 ) C1586_=_C1587( C1586 C1587 ) C1586_=_C1588( C1586 C1588 ) C1587_=_C1588( C1587 C1588 ) \nC1587_=_C2260( C1587 C2260 ) C1587_=_C4060( C1587 C4060 ) C1601_=_C2158( C1601 C2158 ) C1612_=_C1616( C1612 C1616 ) C1612_=_C1876( C1612 C1876 ) C1612_=_C2245( C1612 C2245 ) \nC1612_=_C2246( C1612 C2246 ) C1612_=_C2247( C1612 C2247 ) C1612_=_C2248( C1612 C2248 ) C1612_=_C2249( C1612 C2249 ) C1612_=_C2250( C1612 C2250 ) C1612_=_C2251( C1612 C2251 ) \nC1612_=_C2252( C1612 C2252 ) C1616_=_C2469( C1616 C2469 ) C1639_=_C1640( C1639 C1640 ) C1639_=_C1801( C1639 C1801 ) C1639_=_C2156( C1639 C2156 ) C1639_=_C2157( C1639 C2157 ) \nC1639_=_C2782( C1639 C2782 ) C1640_=_C1768( C1640 C1768 ) C1640_=_C2431( C1640 C2431 ) C1640_=_C2432( C1640 C2432 ) C1640_=_C2433( C1640 C2433 ) C1640_=_C2434( C1640 C2434 ) \nC1659_=_C1792( C1659 C1792 ) C1659_=_C1939( C1659 C1939 ) C1659_=_C2130( C1659 C2130 ) C1659_=_C2534( C1659 C2534 ) C1659_=_C3047( C1659 C3047 ) C1659_=_C3635( C1659 C3635 ) \nC1659_=_C3970( C1659 C3970 ) C1659_=_C4435( C1659 C4435 ) C1666_=_C2441( C1666 C2441 ) C1666_=_C2816( C1666 C2816 ) C1666_=_C3587( C1666 C3587 ) C1666_=_C3791( C1666 C3791 ) \nC1683_=_C2447( C1683 C2447 ) C1683_=_C2897( C1683 C2897 ) C1683_=_C4946( C1683 C4946 ) C1683_=_C5086( C1683 C5086 ) C1686_=_C1923( C1686 C1923 ) C1686_=_C3032( C1686 C3032 ) \nC1686_=_C5008( C1686 C5008 ) C1690_=_C2254( C1690 C2254 ) C1690_=_C2255( C1690 C2255 ) C1690_=_C2256( C1690 C2256 ) C1690_=_C2257( C1690 C2257 ) C1690_=_C2258( C1690 C2258 ) \nC1690_=_C2260( C1690 C2260 ) C1690_=_C2261( C1690 C2261 ) C1690_=_C2262( C1690 C2262 ) C1726_=_C2240( C1726 C2240 ) C1726_=_C2990( C1726 C2990 ) C1726_=_C3530( C1726 C3530 ) \nC1726_=_C3715( C1726 C3715 ) C1726_=_C4216( C1726 C4216 ) C1726_=_C5052( C1726 C5052 ) C1747_=_C1925( C1747 C1925 ) C1747_=_C2888( C1747 C2888 ) C1747_=_C3948( C1747 C3948 ) \nC1747_=_C5043( C1747 C5043 ) C1747_=_C5115( C1747 C5115 ) C1750_=_C2416( C1750 C2416 ) C1750_=_C2800( C1750 C2800 ) C1768_=_C2431( C1768 C2431 ) C1768_=_C2432( C1768 C2432 ) \nC1768_=_C2433( C1768 C2433 ) C1768_=_C2434( C1768 C2434 ) C1792_=_C1939( C1792 C1939 ) C1792_=_C2130( C1792 C2130 ) C1792_=_C2534( C1792 C2534 ) C1792_=_C3047( C1792 C3047 ) \nC1792_=_C3635( C1792 C3635 ) C1792_=_C3970( C1792 C3970 ) C1792_=_C4435( C1792 C4435 ) C1801_=_C2156( C1801 C2156 ) C1801_=_C2157( C1801 C2157 ) C1868_=_C2782( C1868 C2782 ) \nC1868_=_C3225( C1868 C3225 ) C1868_=_C3640( C1868 C3640 ) C1868_=_C3937( C1868 C3937 ) C1868_=_C4428( C1868 C4428 ) C1868_=_C4458( C1868 C4458 ) C1868_=_C4532( C1868 C4532 ) \nC1868_=_C4666( C1868 C4666 ) C1876_=_C2245( C1876 C2245 ) C1876_=_C2246( C1876 C2246 ) C1876_=_C2247( C1876 C2247 ) C1876_=_C2248( C1876 C2248 ) C1876_=_C2249( C1876 C2249 ) \nC1876_=_C2250( C1876 C2250 ) C1876_=_C2251( C1876 C2251 ) C1876_=_C2252( C1876 C2252 ) C1923_=_C1925( C1923 C1925 ) C1923_=_C2262( C1923 C2262 ) C1923_=_C3032( C1923 C3032 ) \nC1923_=_C5008( C1923 C5008 ) C1925_=_C2888( C1925 C2888 ) C1925_=_C3948( C1925 C3948 ) C1925_=_C5043( C1925 C5043 ) C1925_=_C5115( C1925 C5115 ) C1939_=_C2130( C1939 C2130 ) \nC1939_=_C2534( C1939 C2534 ) C1939_=_C3047( C1939 C3047 ) C1939_=_C3635( C1939 C3635 ) C1939_=_C3970( C1939 C3970 ) C1939_=_C4435( C1939 C4435 ) C1941_=_C2458( C1941 C2458 ) \nC1941_=_C3640( C1941 C3640 ) C1941_=_C4021( C1941 C4021 ) C1941_=_C4023( C1941 C4023 ) C1957_=_C2918( C1957 C2918 ) C1957_=_C3732( C1957 C3732 ) C1957_=_C4466( C1957 C4466 ) \nC1957_=_C4594( C1957 C4594 ) C1957_=_C4810( C1957 C4810 ) C1994_=_C3281( C1994 C3281 ) C1994_=_C3729( C1994 C3729 ) C1994_=_C3783( C1994 C3783 ) C1994_=_C3794( C1994 C3794 ) \nC1994_=_C4378( C1994 C4378 ) C1994_=_C4395( C1994 C4395 ) C1994_=_C4717( C1994 C4717 ) C2006_=_C2028( C2006 C2028 ) C2006_=_C2223( C2006 C2223 ) C2006_=_C2768( C2006 C2768 ) \nC2006_=_C4024( C2006 C4024 ) C2006_=_C4365( C2006 C4365 ) C2017_=_C2020(</w:t>
      </w:r>
    </w:p>
    <w:p>
      <w:pPr>
        <w:pStyle w:val="PreformattedText"/>
        <w:bidi w:val="0"/>
        <w:spacing w:before="0" w:after="0"/>
        <w:jc w:val="left"/>
        <w:rPr/>
      </w:pPr>
      <w:r>
        <w:rPr/>
        <w:t xml:space="preserve"> </w:t>
      </w:r>
      <w:r>
        <w:rPr/>
        <w:t>C2017 C2020 ) C2017_=_C2845( C2017 C2845 ) C2017_=_C3139( C2017 C3139 ) C2017_=_C3205( C2017 C3205 ) \nC2017_=_C3593( C2017 C3593 ) C2017_=_C4356( C2017 C4356 ) C2017_=_C4464( C2017 C4464 ) C2017_=_C4568( C2017 C4568 ) C2017_=_C4569( C2017 C4569 ) C2020_=_C2716( C2020 C2716 ) \nC2020_=_C2788( C2020 C2788 ) C2020_=_C2832( C2020 C2832 ) C2020_=_C3146( C2020 C3146 ) C2020_=_C3540( C2020 C3540 ) C2020_=_C3622( C2020 C3622 ) C2022_=_C2434( C2022 C2434 ) \nC2022_=_C2822( C2022 C2822 ) C2022_=_C3528( C2022 C3528 ) C2022_=_C4960( C2022 C4960 ) C2022_=_C4976( C2022 C4976 ) C2022_=_C4977( C2022 C4977 ) C2028_=_C2223( C2028 C2223 ) \nC2028_=_C2768( C2028 C2768 ) C2028_=_C4024( C2028 C4024 ) C2112_=_C2436( C2112 C2436 ) C2112_=_C2437( C2112 C2437 ) C2112_=_C2438( C2112 C2438 ) C2112_=_C2439( C2112 C2439 ) \nC2112_=_C2440( C2112 C2440 ) C2125_=_C2520( C2125 C2520 ) C2125_=_C3279( C2125 C3279 ) C2125_=_C3576( C2125 C3576 ) C2125_=_C3929( C2125 C3929 ) C2125_=_C4152( C2125 C4152 ) \nC2125_=_C4177( C2125 C4177 ) C2125_=_C4645( C2125 C4645 ) C2130_=_C2534( C2130 C2534 ) C2130_=_C3047( C2130 C3047 ) C2130_=_C3635( C2130 C3635 ) C2130_=_C3970( C2130 C3970 ) \nC2130_=_C4435( C2130 C4435 ) C2156_=_C2157( C2156 C2157 ) C2156_=_C2441( C2156 C2441 ) C2156_=_C5187( C2156 C5187 ) C2216_=_C3732( C2216 C3732 ) C2216_=_C3781( C2216 C3781 ) \nC2216_=_C4017( C2216 C4017 ) C2216_=_C5200( C2216 C5200 ) C2216_=_C5201( C2216 C5201 ) C2223_=_C2768( C2223 C2768 ) C2223_=_C4024( C2223 C4024 ) C2240_=_C2990( C2240 C2990 ) \nC2240_=_C3524( C2240 C3524 ) C2240_=_C3530( C2240 C3530 ) C2240_=_C3715( C2240 C3715 ) C2240_=_C4216( C2240 C4216 ) C2240_=_C5052( C2240 C5052 ) C2245_=_C2246( C2245 C2246 ) \nC2245_=_C2247( C2245 C2247 ) C2245_=_C2248( C2245 C2248 ) C2245_=_C2249( C2245 C2249 ) C2245_=_C2250( C2245 C2250 ) C2245_=_C2251( C2245 C2251 ) C2245_=_C2252( C2245 C2252 ) \nC2246_=_C2247( C2246 C2247 ) C2246_=_C2248( C2246 C2248 ) C2246_=_C2249( C2246 C2249 ) C2246_=_C2250( C2246 C2250 ) C2246_=_C2251( C2246 C2251 ) C2246_=_C2252( C2246 C2252 ) \nC2247_=_C2248( C2247 C2248 ) C2247_=_C2249( C2247 C2249 ) C2247_=_C2250( C2247 C2250 ) C2247_=_C2251( C2247 C2251 ) C2247_=_C2252( C2247 C2252 ) C2248_=_C2249( C2248 C2249 ) \nC2248_=_C2250( C2248 C2250 ) C2248_=_C2251( C2248 C2251 ) C2248_=_C2252( C2248 C2252 ) C2248_=_C2433( C2248 C2433 ) C2249_=_C2250( C2249 C2250 ) C2249_=_C2251( C2249 C2251 ) \nC2249_=_C2252( C2249 C2252 ) C2250_=_C2251( C2250 C2251 ) C2250_=_C2252( C2250 C2252 ) C2251_=_C2252( C2251 C2252 ) C2254_=_C2255( C2254 C2255 ) C2254_=_C2256( C2254 C2256 ) \nC2254_=_C2257( C2254 C2257 ) C2254_=_C2258( C2254 C2258 ) C2254_=_C2260( C2254 C2260 ) C2254_=_C2261( C2254 C2261 ) C2254_=_C2262( C2254 C2262 ) C2255_=_C2256( C2255 C2256 ) \nC2255_=_C2257( C2255 C2257 ) C2255_=_C2258( C2255 C2258 ) C2255_=_C2260( C2255 C2260 ) C2255_=_C2261( C2255 C2261 ) C2255_=_C2262( C2255 C2262 ) C2255_=_C4017( C2255 C4017 ) \nC2256_=_C2257( C2256 C2257 ) C2256_=_C2258( C2256 C2258 ) C2256_=_C2260( C2256 C2260 ) C2256_=_C2261( C2256 C2261 ) C2256_=_C2262( C2256 C2262 ) C2257_=_C2258( C2257 C2258 ) \nC2257_=_C2260( C2257 C2260 ) C2257_=_C2261( C2257 C2261 ) C2257_=_C2262( C2257 C2262 ) C2258_=_C2260( C2258 C2260 ) C2258_=_C2261( C2258 C2261 ) C2258_=_C2262( C2258 C2262 ) \nC2258_=_C4356( C2258 C4356 ) C2260_=_C2261( C2260 C2261 ) C2260_=_C2262( C2260 C2262 ) C2261_=_C2262( C2261 C2262 ) C2395_=_C2416( C2395 C2416 ) C2395_=_C2936( C2395 C2936 ) \nC2395_=_C4125( C2395 C4125 ) C2395_=_C4273( C2395 C4273 ) C2395_=_C4397( C2395 C4397 ) C2395_=_C4717( C2395 C4717 ) C2395_=_C4775( C2395 C4775 ) C2395_=_C4821( C2395 C4821 ) \nC2395_=_C5183( C2395 C5183 ) C2416_=_C2800( C2416 C2800 ) C2431_=_C2432( C2431 C2432 ) C2431_=_C2433( C2431 C2433 ) C2431_=_C2434( C2431 C2434 ) C2432_=_C2433( C2432 C2433 ) \nC2432_=_C2434( C2432 C2434 ) C2433_=_C2434( C2433 C2434 ) C2434_=_C2636( C2434 C2636 ) C2434_=_C2822( C2434 C2822 ) C2434_=_C3528( C2434 C3528 ) C2434_=_C4310( C2434 C4310 ) \nC2434_=_C4361( C2434 C4361 ) C2434_=_C4960( C2434 C4960 ) C2434_=_C4976( C2434 C4976 ) C2434_=_C4977( C2434 C4977 ) C2436_=_C2437( C2436 C2437 ) C2436_=_C2438( C2436 C2438 ) \nC2436_=_C2439( C2436 C2439 ) C2436_=_C2440( C2436 C2440 ) C2436_=_C2534( C2436 C2534 ) C2437_=_C2438( C2437 C2438 ) C2437_=_C2439( C2437 C2439 ) C2437_=_C2440( C2437 C2440 ) \nC2438_=_C2439( C2438 C2439 ) C2438_=_C2440( C2438 C2440 ) C2439_=_C2440( C2439 C2440 ) C2441_=_C2816( C2441 C2816 ) C2441_=_C3587( C2441 C3587 ) C2441_=_C3791( C2441 C3791 ) \nC2447_=_C2897( C2447 C2897 ) C2447_=_C4946( C2447 C4946 ) C2447_=_C5086( C2447 C5086 ) C2458_=_C4021( C2458 C4021 ) C2458_=_C4023( C2458 C4023 ) C2469_=_C3145( C2469 C3145 ) \nC2469_=_C3146( C2469 C3146 ) C2520_=_C3279( C2520 C3279 ) C2520_=_C3576( C2520 C3576 ) C2520_=_C3929( C2520 C3929 ) C2520_=_C4152( C2520 C4152 ) C2520_=_C4177( C2520 C4177 ) \nC2520_=_C4645( C2520 C4645 ) C2531_=_C3128( C2531 C3128 ) C2534_=_C3047( C2534 C3047 ) C2534_=_C3635( C2534 C3635 ) C2534_=_C3970( C2534 C3970 ) C2534_=_C4435( C2534 C4435 ) \nC2589_=_C2944( C2589 C2944 ) C2589_=_C3721( C2589 C3721 ) C2589_=_C4053( C2589 C4053 ) C2589_=_C4060( C2589 C4060 ) C2599_=_C2736( C2599 C2736 ) C2599_=_C2873( C2599 C2873 ) \nC2599_=_C3640( C2599 C3640 ) C2624_=_C3023( C2624 C3023 ) C2624_=_C3524( C2624 C3524 ) C2624_=_C4213( C2624 C4213 ) C2624_=_C5116( C2624 C5116 ) C2624_=_C5117( C2624 C5117 ) \nC2636_=_C4310( C2636 C4310 ) C2636_=_C4361( C2636 C4361 ) C2675_=_C2797( C2675 C2797 ) C2675_=_C3240( C2675 C3240 ) C2675_=_C3241( C2675 C3241 ) C2675_=_C3242( C2675 C3242 ) \nC2675_=_C3243( C2675 C3243 ) C2675_=_C3245( C2675 C3245 ) C2707_=_C3530( C2707 C3530 ) C2707_=_C3918( C2707 C3918 ) C2716_=_C2788( C2716 C2788 ) C2716_=_C2832( C2716 C2832 ) \nC2716_=_C3146( C2716 C3146 ) C2716_=_C3540( C2716 C3540 ) C2716_=_C3622( C2716 C3622 ) C2736_=_C2873( C2736 C2873 ) C2736_=_C3640( C2736 C3640 ) C2756_=_C3145( C2756 C3145 ) \nC2756_=_C3962( C2756 C3962 ) C2756_=_C4136( C2756 C4136 ) C2756_=_C4365( C2756 C4365 ) C2756_=_C4594( C2756 C4594 ) C2768_=_C4024( C2768 C4024 ) C2782_=_C3225( C2782 C3225 ) \nC2782_=_C3937( C2782 C3937 ) C2782_=_C4428( C2782 C4428 ) C2782_=_C4458( C2782 C4458 ) C2782_=_C4532( C2782 C4532 ) C2782_=_C4666( C2782 C4666 ) C2788_=_C2832( C2788 C2832 ) \nC2788_=_C3146( C2788 C3146 ) C2788_=_C3540( C2788 C3540 ) C2788_=_C3622( C2788 C3622 ) C2797_=_C2798( C2797 C2798 ) C2797_=_C2799( C2797 C2799 ) C2798_=_C2799( C2798 C2799 ) \nC2798_=_C4977( C2798 C4977 ) C2800_=_C4717( C2800 C4717 ) C2816_=_C3587( C2816 C3587 ) C2816_=_C3791( C2816 C3791 ) C2822_=_C3528( C2822 C3528 ) C2822_=_C4960( C2822 C4960 ) \nC2822_=_C4976( C2822 C4976 ) C2822_=_C4977( C2822 C4977 ) C2832_=_C3146( C2832 C3146 ) C2832_=_C3540( C2832 C3540 ) C2832_=_C3622( C2832 C3622 ) C2845_=_C3139( C2845 C3139 ) \nC2845_=_C3205( C2845 C3205 ) C2845_=_C3593( C2845 C3593 ) C2845_=_C4356( C2845 C4356 ) C2845_=_C4464( C2845 C4464 ) C2845_=_C4568( C2845 C4568 ) C2845_=_C4569( C2845 C4569 ) \nC2873_=_C3245( C2873 C3245 ) C2873_=_C3640( C2873 C3640 ) C2888_=_C3948( C2888 C3948 ) C2888_=_C5043( C2888 C5043 ) C2888_=_C5115( C2888 C5115 ) C2892_=_C2897( C2892 C2897 ) \nC2892_=_C3373( C2892 C3373 ) C2892_=_C3374( C2892 C3374 ) C2897_=_C4946( C2897 C4946 ) C2897_=_C5086( C2897 C5086 ) C2918_=_C4466( C2918 C4466 ) C2918_=_C4594( C2918 C4594 ) \nC2918_=_C4810( C2918 C4810 ) C2936_=_C4125( C2936 C4125 ) C2936_=_C4273( C2936 C4273 ) C2936_=_C4397( C2936 C4397 ) C2936_=_C4717( C2936 C4717 ) C2936_=_C4775( C2936 C4775 ) \nC2936_=_C4821( C2936 C4821 ) C2936_=_C5183( C2936 C5183 ) C2944_=_C3721( C2944 C3721 ) C2944_=_C4053( C2944 C4053 ) C2944_=_C4060( C2944 C4060 ) C2967_=_C4653( C2967 C4653 ) \nC2990_=_C2992( C2990 C2992 ) C2990_=_C3530( C2990 C3530 ) C2990_=_C3715( C2990 C3715 ) C2990_=_C4216( C2990 C4216 ) C2990_=_C5052( C2990 C5052 ) C2992_=_C3441( C2992 C3441 ) \nC2992_=_C4425( C2992 C4425 ) C2992_=_C4450( C2992 C4450 ) C3023_=_C3524( C3023 C3524 ) C3023_=_C4213( C3023 C4213 ) C3023_=_C5116( C3023 C5116 ) C3023_=_C5117( C3023 C5117 ) \nC3032_=_C3139( C3032 C3139 ) C3032_=_C5008( C3032 C5008 ) C3035_=_C3149( C3035 C3149 ) C3035_=_C3633( C3035 C3633 ) C3035_=_C5228( C3035 C5228 ) C3047_=_C3635( C3047 C3635 ) \nC3047_=_C3970( C3047 C3970 ) C3047_=_C4435( C3047 C4435 ) C3139_=_C3205( C3139 C3205 ) C3139_=_C3593( C3139 C3593 ) C3139_=_C4356( C3139 C4356 ) C3139_=_C4464( C3139 C4464 ) \nC3139_=_C4568( C3139 C4568 ) C3139_=_C4569( C3139 C4569 ) C3145_=_C3146( C3145 C3146 ) C3145_=_C3962( C3145 C3962 ) C3145_=_C4136( C3145 C4136 ) C3145_=_C4365( C3145 C4365 ) \nC3145_=_C4594( C3145 C4594 ) C3146_=_C3540( C3146 C3540 ) C3146_=_C3622( C3146 C3622 ) C3149_=_C3633( C3149 C3633 ) C3149_=_C5228( C3149 C5228 ) C3152_=_C3865( C3152 C3865 ) \nC3152_=_C3919( C3152 C3919 ) C3152_=_C3920( C3152 C3920 ) C3152_=_C3921( C3152 C3921 ) C3152_=_C3922( C3152 C3922 ) C3152_=_C3924( C3152 C3924 ) C3152_=_C3925( C3152 C3925 ) \nC3171_=_C3436( C3171 C3436 ) C3171_=_C3852( C3171 C3852 ) C3171_=_C5092( C3171 C5092 ) C3171_=_C5118( C3171 C5118 ) C3205_=_C3593( C3205 C3593 ) C3205_=_C4356( C3205 C4356 ) \nC3205_=_C4464( C3205 C4464 ) C3205_=_C4568( C3205 C4568 ) C3205_=_C4569( C3205 C4569 ) C3225_=_C3937( C3225 C3937 ) C3225_=_C4428( C3225 C4428 ) C3225_=_C4458( C3225 C4458 ) \nC3225_=_C4532( C3225 C4532 ) C3225_=_C4666( C3225 C4666 ) C3240_=_C3241( C3240 C3241 ) C3240_=_C3242( C3240 C3242 ) C3240_=_C3243( C3240 C3243 ) C3240_=_C3245( C3240 C3245 ) \nC3241_=_C3242( C3241 C3242 ) C3241_=_C3243( C3241 C3243 ) C3241_=_C3245( C3241 C3245 ) C3241_=_C3970( C3241 C3970 ) C3242_=_C3243( C3242 C3243 ) C3242_=_C3245( C3242 C3245 ) \nC3242_=_C3935( C3242 C3935 ) C3243_=_C3245( C3243 C3245 ) C3245_=_C4934( C3245 C4934 ) C3279_=_C3281( C3279 C3281 ) C3279_=_C3576( C3279 C3576 ) C3279_=_C3929( C3279 C3929 ) \nC3279_=_C4152( C3279 C4152 ) C3279_=_C4177( C3279 C4177 ) C3279_=_C4645( C3279 C4645 ) C3281_=_C3729( C3281 C3729 ) C3281_=_C3783(</w:t>
      </w:r>
    </w:p>
    <w:p>
      <w:pPr>
        <w:pStyle w:val="PreformattedText"/>
        <w:bidi w:val="0"/>
        <w:spacing w:before="0" w:after="0"/>
        <w:jc w:val="left"/>
        <w:rPr/>
      </w:pPr>
      <w:r>
        <w:rPr/>
        <w:t xml:space="preserve"> </w:t>
      </w:r>
      <w:r>
        <w:rPr/>
        <w:t>C3281 C3783 ) C3281_=_C3794( C3281 C3794 ) \nC3281_=_C4378( C3281 C4378 ) C3281_=_C4395( C3281 C4395 ) C3281_=_C4717( C3281 C4717 ) C3373_=_C3374( C3373 C3374 ) C3373_=_C5183( C3373 C5183 ) C3436_=_C3852( C3436 C3852 ) \nC3436_=_C5092( C3436 C5092 ) C3436_=_C5118( C3436 C5118 ) C3441_=_C4425( C3441 C4425 ) C3441_=_C4450( C3441 C4450 ) C3524_=_C4213( C3524 C4213 ) C3524_=_C5116( C3524 C5116 ) \nC3524_=_C5117( C3524 C5117 ) C3528_=_C4960( C3528 C4960 ) C3528_=_C4976( C3528 C4976 ) C3528_=_C4977( C3528 C4977 ) C3530_=_C3715( C3530 C3715 ) C3530_=_C3918( C3530 C3918 ) \nC3530_=_C4216( C3530 C4216 ) C3530_=_C5052( C3530 C5052 ) C3540_=_C3622( C3540 C3622 ) C3540_=_C4934( C3540 C4934 ) C3576_=_C3929( C3576 C3929 ) C3576_=_C4152( C3576 C4152 ) \nC3576_=_C4177( C3576 C4177 ) C3576_=_C4645( C3576 C4645 ) C3587_=_C3791( C3587 C3791 ) C3593_=_C4356( C3593 C4356 ) C3593_=_C4464( C3593 C4464 ) C3593_=_C4568( C3593 C4568 ) \nC3593_=_C4569( C3593 C4569 ) C3633_=_C5228( C3633 C5228 ) C3635_=_C3970( C3635 C3970 ) C3635_=_C4435( C3635 C4435 ) C3646_=_C3721( C3646 C3721 ) C3646_=_C3935( C3646 C3935 ) \nC3646_=_C4407( C3646 C4407 ) C3646_=_C4934( C3646 C4934 ) C3646_=_C5009( C3646 C5009 ) C3715_=_C4216( C3715 C4216 ) C3715_=_C5052( C3715 C5052 ) C3721_=_C4053( C3721 C4053 ) \nC3721_=_C4060( C3721 C4060 ) C3729_=_C3783( C3729 C3783 ) C3729_=_C3794( C3729 C3794 ) C3729_=_C4378( C3729 C4378 ) C3729_=_C4395( C3729 C4395 ) C3729_=_C4717( C3729 C4717 ) \nC3732_=_C3781( C3732 C3781 ) C3732_=_C4017( C3732 C4017 ) C3732_=_C5200( C3732 C5200 ) C3732_=_C5201( C3732 C5201 ) C3781_=_C3783( C3781 C3783 ) C3781_=_C4017( C3781 C4017 ) \nC3781_=_C5200( C3781 C5200 ) C3781_=_C5201( C3781 C5201 ) C3783_=_C3794( C3783 C3794 ) C3783_=_C4378( C3783 C4378 ) C3783_=_C4395( C3783 C4395 ) C3783_=_C4717( C3783 C4717 ) \nC3794_=_C4378( C3794 C4378 ) C3794_=_C4395( C3794 C4395 ) C3794_=_C4717( C3794 C4717 ) C3852_=_C5092( C3852 C5092 ) C3852_=_C5118( C3852 C5118 ) C3865_=_C3919( C3865 C3919 ) \nC3865_=_C3920( C3865 C3920 ) C3865_=_C3921( C3865 C3921 ) C3865_=_C3922( C3865 C3922 ) C3865_=_C3924( C3865 C3924 ) C3865_=_C3925( C3865 C3925 ) C3919_=_C3920( C3919 C3920 ) \nC3919_=_C3921( C3919 C3921 ) C3919_=_C3922( C3919 C3922 ) C3919_=_C3924( C3919 C3924 ) C3919_=_C3925( C3919 C3925 ) C3920_=_C3921( C3920 C3921 ) C3920_=_C3922( C3920 C3922 ) \nC3920_=_C3924( C3920 C3924 ) C3920_=_C3925( C3920 C3925 ) C3920_=_C4273( C3920 C4273 ) C3921_=_C3922( C3921 C3922 ) C3921_=_C3924( C3921 C3924 ) C3921_=_C3925( C3921 C3925 ) \nC3922_=_C3924( C3922 C3924 ) C3922_=_C3925( C3922 C3925 ) C3922_=_C4821( C3922 C4821 ) C3924_=_C3925( C3924 C3925 ) C3929_=_C4152( C3929 C4152 ) C3929_=_C4177( C3929 C4177 ) \nC3929_=_C4645( C3929 C4645 ) C3935_=_C4407( C3935 C4407 ) C3935_=_C4934( C3935 C4934 ) C3935_=_C5009( C3935 C5009 ) C3937_=_C4428( C3937 C4428 ) C3937_=_C4458( C3937 C4458 ) \nC3937_=_C4532( C3937 C4532 ) C3937_=_C4666( C3937 C4666 ) C3948_=_C5043( C3948 C5043 ) C3948_=_C5115( C3948 C5115 ) C3962_=_C4136( C3962 C4136 ) C3962_=_C4365( C3962 C4365 ) \nC3962_=_C4594( C3962 C4594 ) C3970_=_C4435( C3970 C4435 ) C4017_=_C5200( C4017 C5200 ) C4017_=_C5201( C4017 C5201 ) C4021_=_C4023( C4021 C4023 ) C4021_=_C4053( C4021 C4053 ) \nC4023_=_C4177( C4023 C4177 ) C4053_=_C4060( C4053 C4060 ) C4125_=_C4273( C4125 C4273 ) C4125_=_C4397( C4125 C4397 ) C4125_=_C4717( C4125 C4717 ) C4125_=_C4775( C4125 C4775 ) \nC4125_=_C4821( C4125 C4821 ) C4125_=_C5183( C4125 C5183 ) C4136_=_C4365( C4136 C4365 ) C4136_=_C4594( C4136 C4594 ) C4152_=_C4177( C4152 C4177 ) C4152_=_C4645( C4152 C4645 ) \nC4177_=_C4645( C4177 C4645 ) C4213_=_C5116( C4213 C5116 ) C4213_=_C5117( C4213 C5117 ) C4216_=_C5052( C4216 C5052 ) C4273_=_C4397( C4273 C4397 ) C4273_=_C4717( C4273 C4717 ) \nC4273_=_C4775( C4273 C4775 ) C4273_=_C4821( C4273 C4821 ) C4273_=_C5183( C4273 C5183 ) C4310_=_C4361( C4310 C4361 ) C4356_=_C4464( C4356 C4464 ) C4356_=_C4568( C4356 C4568 ) \nC4356_=_C4569( C4356 C4569 ) C4356_=_C4653( C4356 C4653 ) C4361_=_C4428( C4361 C4428 ) C4365_=_C4594( C4365 C4594 ) C4365_=_C5008( C4365 C5008 ) C4378_=_C4395( C4378 C4395 ) \nC4378_=_C4717( C4378 C4717 ) C4395_=_C4717( C4395 C4717 ) C4397_=_C4717( C4397 C4717 ) C4397_=_C4775( C4397 C4775 ) C4397_=_C4821( C4397 C4821 ) C4397_=_C5183( C4397 C5183 ) \nC4407_=_C4934( C4407 C4934 ) C4407_=_C5009( C4407 C5009 ) C4425_=_C4450( C4425 C4450 ) C4428_=_C4458( C4428 C4458 ) C4428_=_C4532( C4428 C4532 ) C4428_=_C4666( C4428 C4666 ) \nC4455_=_C5099( C4455 C5099 ) C4455_=_C5187( C4455 C5187 ) C4458_=_C4532( C4458 C4532 ) C4458_=_C4666( C4458 C4666 ) C4464_=_C4568( C4464 C4568 ) C4464_=_C4569( C4464 C4569 ) \nC4466_=_C4594( C4466 C4594 ) C4466_=_C4810( C4466 C4810 ) C4532_=_C4666( C4532 C4666 ) C4568_=_C4569( C4568 C4569 ) C4568_=_C5099( C4568 C5099 ) C4594_=_C4810( C4594 C4810 ) \nC4717_=_C4775( C4717 C4775 ) C4717_=_C4821( C4717 C4821 ) C4717_=_C5183( C4717 C5183 ) C4775_=_C4821( C4775 C4821 ) C4775_=_C5183( C4775 C5183 ) C4821_=_C5183( C4821 C5183 ) \nC4934_=_C5009( C4934 C5009 ) C4946_=_C5086( C4946 C5086 ) C4960_=_C4976( C4960 C4976 ) C4960_=_C4977( C4960 C4977 ) C4976_=_C4977( C4976 C4977 ) C5043_=_C5115( C5043 C5115 ) \nC5086_=_C5118( C5086 C5118 ) C5092_=_C5118( C5092 C5118 ) C5099_=_C5187( C5099 C5187 ) C5116_=_C5117( C5116 C5117 ) C5200_=_C5201( C5200 C5201 ) C5201_=_C5228( C5201 C5228 ) "];1001-&gt;1119[label="248: C1007 C1025 C1032 C1124 C1158 \nC1198 C1214 C1219 C1232 C1237 C1272 \nC1276 C1372 C1381 C1446 C1456 C1502 \nC1566 C1573 C1580 C1582 C1583 C1584 \nC1585 C1586 C1587 C1588 C1601 C1612 \nC1616 C1639 C1640 C1659 C1666 C1683 \nC1686 C1690 C1726 C1747 C1750 C1768 \nC1792 C1801 C1868 C1876 C1923 C1925 \nC1939 C1941 C1957 C1994 C2006 C2017 \nC2020 C2022 C2028 C2112 C2125 C2130 \nC2156 C2157 C2158 C2216 C2223 C2240 \nC2245 C2246 C2247 C2248 C2249 C2250 \nC2251 C2252 C2254 C2255 C2256 C2257 \nC2258 C2260 C2261 C2262 C2395 C2416 \nC2431 C2432 C2433 C2436 C2437 C2438 \nC2439 C2440 C2441 C2447 C2458 C2469 \nC2520 C2531 C2534 C2589 C2599 C2624 \nC2636 C2675 C2707 C2716 C2736 C2756 \nC2768 C2782 C2788 C2797 C2798 C2799 \nC2800 C2816 C2822 C2832 C2845 C2873 \nC2888 C2892 C2897 C2918 C2936 C2944 \nC2967 C2990 C2992 C3023 C3032 C3035 \nC3047 C3128 C3139 C3145 C3146 C3149 \nC3152 C3171 C3205 C3225 C3240 C3241 \nC3242 C3243 C3245 C3279 C3281 C3373 \nC3374 C3436 C3441 C3524 C3528 C3530 \nC3540 C3576 C3587 C3593 C3622 C3633 \nC3635 C3640 C3646 C3715 C3721 C3729 \nC3732 C3781 C3783 C3791 C3794 C3852 \nC3865 C3918 C3919 C3920 C3921 C3922 \nC3924 C3925 C3929 C3935 C3937 C3948 \nC3962 C3970 C4017 C4021 C4023 C4024 \nC4053 C4060 C4125 C4136 C4152 C4177 \nC4213 C4216 C4273 C4310 C4356 C4361 \nC4365 C4378 C4395 C4397 C4407 C4425 \nC4428 C4435 C4450 C4455 C4458 C4464 \nC4466 C4532 C4568 C4569 C4594 C4645 \nC4653 C4666 C4717 C4775 C4810 C4821 \nC4934 C4946 C4960 C4976 C4977 C5008 \nC5009 C5043 C5052 C5086 C5092 C5099 \nC5115 C5116 C5117 C5118 C5183 C5187 \nC5200 C5201 C5228 \n775: C1007_=_C1232 ,C1007_=_C1272 ,C1007_=_C1612 ,C1007_=_C1876 ,C1007_=_C2245 ,\nC1007_=_C2246 ,C1007_=_C2247 ,C1007_=_C2248 ,C1007_=_C2249 ,C1007_=_C2250 ,C1007_=_C2251 ,\nC1007_=_C2252 ,C1025_=_C1032 ,C1025_=_C1957 ,C1025_=_C2918 ,C1025_=_C4466 ,C1025_=_C4594 ,\nC1025_=_C4810 ,C1032_=_C1683 ,C1032_=_C2447 ,C1032_=_C2897 ,C1032_=_C4946 ,C1032_=_C5086 ,\nC1124_=_C1456 ,C1124_=_C1502 ,C1124_=_C2756 ,C1124_=_C3145 ,C1124_=_C3962 ,C1124_=_C4136 ,\nC1124_=_C4365 ,C1124_=_C4594 ,C1158_=_C1640 ,C1158_=_C1768 ,C1158_=_C2431 ,C1158_=_C2432 ,\nC1158_=_C2433 ,C1198_=_C2022 ,C1198_=_C2822 ,C1198_=_C3528 ,C1198_=_C4960 ,C1198_=_C4976 ,\nC1198_=_C4977 ,C1214_=_C2395 ,C1214_=_C2936 ,C1214_=_C4125 ,C1214_=_C4273 ,C1214_=_C4397 ,\nC1214_=_C4717 ,C1214_=_C4775 ,C1214_=_C4821 ,C1214_=_C5183 ,C1219_=_C2006 ,C1219_=_C2028 ,\nC1219_=_C2223 ,C1219_=_C2768 ,C1219_=_C4024 ,C1219_=_C4378 ,C1232_=_C1237 ,C1232_=_C1612 ,\nC1232_=_C1876 ,C1232_=_C2245 ,C1232_=_C2246 ,C1232_=_C2247 ,C1232_=_C2248 ,C1232_=_C2249 ,\nC1232_=_C2250 ,C1232_=_C2251 ,C1232_=_C2252 ,C1237_=_C2992 ,C1237_=_C3441 ,C1237_=_C4425 ,\nC1237_=_C4450 ,C1272_=_C2531 ,C1272_=_C3128 ,C1276_=_C1566 ,C1276_=_C3152 ,C1276_=_C3865 ,\nC1276_=_C3919 ,C1276_=_C3920 ,C1276_=_C3921 ,C1276_=_C3922 ,C1276_=_C3924 ,C1276_=_C3925 ,\nC1276_=_C5043 ,C1372_=_C1616 ,C1372_=_C2469 ,C1381_=_C2125 ,C1381_=_C2520 ,C1381_=_C3279 ,\nC1381_=_C3576 ,C1381_=_C3929 ,C1381_=_C4152 ,C1381_=_C4177 ,C1381_=_C4645 ,C1446_=_C1580 ,\nC1446_=_C1582 ,C1446_=_C1583 ,C1456_=_C1502 ,C1456_=_C2756 ,C1456_=_C3145 ,C1456_=_C3962 ,\nC1456_=_C4136 ,C1456_=_C4365 ,C1456_=_C4594 ,C1502_=_C2756 ,C1502_=_C3145 ,C1502_=_C3962 ,\nC1502_=_C4136 ,C1502_=_C4365 ,C1502_=_C4594 ,C1566_=_C3152 ,C1566_=_C3865 ,C1566_=_C3919 ,\nC1566_=_C3920 ,C1566_=_C3921 ,C1566_=_C3922 ,C1566_=_C3924 ,C1566_=_C3925 ,C1573_=_C3035 ,\nC1573_=_C3149 ,C1573_=_C3633 ,C1573_=_C5228 ,C1580_=_C1582 ,C1580_=_C1583 ,C1582_=_C1583 ,\nC1582_=_C2799 ,C1584_=_C1585 ,C1584_=_C1586 ,C1584_=_C1587 ,C1584_=_C1588 ,C1584_=_C1666 ,\nC1584_=_C2441 ,C1584_=_C2816 ,C1584_=_C3587 ,C1584_=_C3791 ,C1585_=_C1586 ,C1585_=_C1587 ,\nC1585_=_C1588 ,C1586_=_C1587 ,C1586_=_C1588 ,C1587_=_C1588 ,C1587_=_C2260 ,C1587_=_C4060 ,\nC1601_=_C2158 ,C1612_=_C1616 ,C1612_=_C1876 ,C1612_=_C2245 ,C1612_=_C2246 ,C1612_=_C2247 ,\nC1612_=_C2248 ,C1612_=_C2249 ,C1612_=_C2250 ,C1612_=_C2251 ,C1612_=_C2252 ,C1616_=_C2469 ,\nC1639_=_C1640 ,C1639_=_C1801 ,C1639_=_C2156 ,C1639_=_C2157 ,C1639_=_C2782 ,C1640_=_C1768 ,\nC1640_=_C2431 ,C1640_=_C2432 ,C1640_=_C2433 ,C1659_=_C1792 ,C1659_=_C1939 ,C1659_=_C2130 ,\nC1659_=_C2534 ,C1659_=_C3047 ,C1659_=_C3635 ,C1659_=_C3970 ,C1659_=_C4435 ,C1666_=_C2441 ,\nC1666_=_C2816 ,C1666_=_C3587 ,C1666_=_C3791 ,C1683_=_C2447 ,C1683_=_C2897 ,C1683_=_C4946 ,\nC1683_=_C5086 ,C1686_=_C1923 ,C1686_=_C3032 ,C1686_=_C5008 ,C1690_=_C2254 ,C1690_=_C2255 ,\nC1690_=_C2256 ,C1690_=_C2257 ,C1690_=_C2258 ,C1690_=_C2260 ,C1690_=_C2261 ,C1690_=_C2262 ,\nC1726_=_C2240 ,C1726_=_C2990 ,C1726_=_C3530 ,C1726_=_C3715</w:t>
      </w:r>
    </w:p>
    <w:p>
      <w:pPr>
        <w:pStyle w:val="PreformattedText"/>
        <w:bidi w:val="0"/>
        <w:spacing w:before="0" w:after="0"/>
        <w:jc w:val="left"/>
        <w:rPr/>
      </w:pPr>
      <w:r>
        <w:rPr/>
        <w:t xml:space="preserve"> </w:t>
      </w:r>
      <w:r>
        <w:rPr/>
        <w:t>,C1726_=_C4216 ,C1726_=_C5052 ,\nC1747_=_C1925 ,C1747_=_C2888 ,C1747_=_C3948 ,C1747_=_C5043 ,C1747_=_C5115 ,C1750_=_C2416 ,\nC1750_=_C2800 ,C1768_=_C2431 ,C1768_=_C2432 ,C1768_=_C2433 ,C1792_=_C1939 ,C1792_=_C2130 ,\nC1792_=_C2534 ,C1792_=_C3047 ,C1792_=_C3635 ,C1792_=_C3970 ,C1792_=_C4435 ,C1801_=_C2156 ,\nC1801_=_C2157 ,C1868_=_C2782 ,C1868_=_C3225 ,C1868_=_C3640 ,C1868_=_C3937 ,C1868_=_C4428 ,\nC1868_=_C4458 ,C1868_=_C4532 ,C1868_=_C4666 ,C1876_=_C2245 ,C1876_=_C2246 ,C1876_=_C2247 ,\nC1876_=_C2248 ,C1876_=_C2249 ,C1876_=_C2250 ,C1876_=_C2251 ,C1876_=_C2252 ,C1923_=_C1925 ,\nC1923_=_C2262 ,C1923_=_C3032 ,C1923_=_C5008 ,C1925_=_C2888 ,C1925_=_C3948 ,C1925_=_C5043 ,\nC1925_=_C5115 ,C1939_=_C2130 ,C1939_=_C2534 ,C1939_=_C3047 ,C1939_=_C3635 ,C1939_=_C3970 ,\nC1939_=_C4435 ,C1941_=_C2458 ,C1941_=_C3640 ,C1941_=_C4021 ,C1941_=_C4023 ,C1957_=_C2918 ,\nC1957_=_C3732 ,C1957_=_C4466 ,C1957_=_C4594 ,C1957_=_C4810 ,C1994_=_C3281 ,C1994_=_C3729 ,\nC1994_=_C3783 ,C1994_=_C3794 ,C1994_=_C4378 ,C1994_=_C4395 ,C1994_=_C4717 ,C2006_=_C2028 ,\nC2006_=_C2223 ,C2006_=_C2768 ,C2006_=_C4024 ,C2006_=_C4365 ,C2017_=_C2020 ,C2017_=_C2845 ,\nC2017_=_C3139 ,C2017_=_C3205 ,C2017_=_C3593 ,C2017_=_C4356 ,C2017_=_C4464 ,C2017_=_C4568 ,\nC2017_=_C4569 ,C2020_=_C2716 ,C2020_=_C2788 ,C2020_=_C2832 ,C2020_=_C3146 ,C2020_=_C3540 ,\nC2020_=_C3622 ,C2022_=_C2822 ,C2022_=_C3528 ,C2022_=_C4960 ,C2022_=_C4976 ,C2022_=_C4977 ,\nC2028_=_C2223 ,C2028_=_C2768 ,C2028_=_C4024 ,C2112_=_C2436 ,C2112_=_C2437 ,C2112_=_C2438 ,\nC2112_=_C2439 ,C2112_=_C2440 ,C2125_=_C2520 ,C2125_=_C3279 ,C2125_=_C3576 ,C2125_=_C3929 ,\nC2125_=_C4152 ,C2125_=_C4177 ,C2125_=_C4645 ,C2130_=_C2534 ,C2130_=_C3047 ,C2130_=_C3635 ,\nC2130_=_C3970 ,C2130_=_C4435 ,C2156_=_C2157 ,C2156_=_C2441 ,C2156_=_C5187 ,C2216_=_C3732 ,\nC2216_=_C3781 ,C2216_=_C4017 ,C2216_=_C5200 ,C2216_=_C5201 ,C2223_=_C2768 ,C2223_=_C4024 ,\nC2240_=_C2990 ,C2240_=_C3524 ,C2240_=_C3530 ,C2240_=_C3715 ,C2240_=_C4216 ,C2240_=_C5052 ,\nC2245_=_C2246 ,C2245_=_C2247 ,C2245_=_C2248 ,C2245_=_C2249 ,C2245_=_C2250 ,C2245_=_C2251 ,\nC2245_=_C2252 ,C2246_=_C2247 ,C2246_=_C2248 ,C2246_=_C2249 ,C2246_=_C2250 ,C2246_=_C2251 ,\nC2246_=_C2252 ,C2247_=_C2248 ,C2247_=_C2249 ,C2247_=_C2250 ,C2247_=_C2251 ,C2247_=_C2252 ,\nC2248_=_C2249 ,C2248_=_C2250 ,C2248_=_C2251 ,C2248_=_C2252 ,C2248_=_C2433 ,C2249_=_C2250 ,\nC2249_=_C2251 ,C2249_=_C2252 ,C2250_=_C2251 ,C2250_=_C2252 ,C2251_=_C2252 ,C2254_=_C2255 ,\nC2254_=_C2256 ,C2254_=_C2257 ,C2254_=_C2258 ,C2254_=_C2260 ,C2254_=_C2261 ,C2254_=_C2262 ,\nC2255_=_C2256 ,C2255_=_C2257 ,C2255_=_C2258 ,C2255_=_C2260 ,C2255_=_C2261 ,C2255_=_C2262 ,\nC2255_=_C4017 ,C2256_=_C2257 ,C2256_=_C2258 ,C2256_=_C2260 ,C2256_=_C2261 ,C2256_=_C2262 ,\nC2257_=_C2258 ,C2257_=_C2260 ,C2257_=_C2261 ,C2257_=_C2262 ,C2258_=_C2260 ,C2258_=_C2261 ,\nC2258_=_C2262 ,C2258_=_C4356 ,C2260_=_C2261 ,C2260_=_C2262 ,C2261_=_C2262 ,C2395_=_C2416 ,\nC2395_=_C2936 ,C2395_=_C4125 ,C2395_=_C4273 ,C2395_=_C4397 ,C2395_=_C4717 ,C2395_=_C4775 ,\nC2395_=_C4821 ,C2395_=_C5183 ,C2416_=_C2800 ,C2431_=_C2432 ,C2431_=_C2433 ,C2432_=_C2433 ,\nC2436_=_C2437 ,C2436_=_C2438 ,C2436_=_C2439 ,C2436_=_C2440 ,C2436_=_C2534 ,C2437_=_C2438 ,\nC2437_=_C2439 ,C2437_=_C2440 ,C2438_=_C2439 ,C2438_=_C2440 ,C2439_=_C2440 ,C2441_=_C2816 ,\nC2441_=_C3587 ,C2441_=_C3791 ,C2447_=_C2897 ,C2447_=_C4946 ,C2447_=_C5086 ,C2458_=_C4021 ,\nC2458_=_C4023 ,C2469_=_C3145 ,C2469_=_C3146 ,C2520_=_C3279 ,C2520_=_C3576 ,C2520_=_C3929 ,\nC2520_=_C4152 ,C2520_=_C4177 ,C2520_=_C4645 ,C2531_=_C3128 ,C2534_=_C3047 ,C2534_=_C3635 ,\nC2534_=_C3970 ,C2534_=_C4435 ,C2589_=_C2944 ,C2589_=_C3721 ,C2589_=_C4053 ,C2589_=_C4060 ,\nC2599_=_C2736 ,C2599_=_C2873 ,C2599_=_C3640 ,C2624_=_C3023 ,C2624_=_C3524 ,C2624_=_C4213 ,\nC2624_=_C5116 ,C2624_=_C5117 ,C2636_=_C4310 ,C2636_=_C4361 ,C2675_=_C2797 ,C2675_=_C3240 ,\nC2675_=_C3241 ,C2675_=_C3242 ,C2675_=_C3243 ,C2675_=_C3245 ,C2707_=_C3530 ,C2707_=_C3918 ,\nC2716_=_C2788 ,C2716_=_C2832 ,C2716_=_C3146 ,C2716_=_C3540 ,C2716_=_C3622 ,C2736_=_C2873 ,\nC2736_=_C3640 ,C2756_=_C3145 ,C2756_=_C3962 ,C2756_=_C4136 ,C2756_=_C4365 ,C2756_=_C4594 ,\nC2768_=_C4024 ,C2782_=_C3225 ,C2782_=_C3937 ,C2782_=_C4428 ,C2782_=_C4458 ,C2782_=_C4532 ,\nC2782_=_C4666 ,C2788_=_C2832 ,C2788_=_C3146 ,C2788_=_C3540 ,C2788_=_C3622 ,C2797_=_C2798 ,\nC2797_=_C2799 ,C2798_=_C2799 ,C2798_=_C4977 ,C2800_=_C4717 ,C2816_=_C3587 ,C2816_=_C3791 ,\nC2822_=_C3528 ,C2822_=_C4960 ,C2822_=_C4976 ,C2822_=_C4977 ,C2832_=_C3146 ,C2832_=_C3540 ,\nC2832_=_C3622 ,C2845_=_C3139 ,C2845_=_C3205 ,C2845_=_C3593 ,C2845_=_C4356 ,C2845_=_C4464 ,\nC2845_=_C4568 ,C2845_=_C4569 ,C2873_=_C3245 ,C2873_=_C3640 ,C2888_=_C3948 ,C2888_=_C5043 ,\nC2888_=_C5115 ,C2892_=_C2897 ,C2892_=_C3373 ,C2892_=_C3374 ,C2897_=_C4946 ,C2897_=_C5086 ,\nC2918_=_C4466 ,C2918_=_C4594 ,C2918_=_C4810 ,C2936_=_C4125 ,C2936_=_C4273 ,C2936_=_C4397 ,\nC2936_=_C4717 ,C2936_=_C4775 ,C2936_=_C4821 ,C2936_=_C5183 ,C2944_=_C3721 ,C2944_=_C4053 ,\nC2944_=_C4060 ,C2967_=_C4653 ,C2990_=_C2992 ,C2990_=_C3530 ,C2990_=_C3715 ,C2990_=_C4216 ,\nC2990_=_C5052 ,C2992_=_C3441 ,C2992_=_C4425 ,C2992_=_C4450 ,C3023_=_C3524 ,C3023_=_C4213 ,\nC3023_=_C5116 ,C3023_=_C5117 ,C3032_=_C3139 ,C3032_=_C5008 ,C3035_=_C3149 ,C3035_=_C3633 ,\nC3035_=_C5228 ,C3047_=_C3635 ,C3047_=_C3970 ,C3047_=_C4435 ,C3139_=_C3205 ,C3139_=_C3593 ,\nC3139_=_C4356 ,C3139_=_C4464 ,C3139_=_C4568 ,C3139_=_C4569 ,C3145_=_C3146 ,C3145_=_C3962 ,\nC3145_=_C4136 ,C3145_=_C4365 ,C3145_=_C4594 ,C3146_=_C3540 ,C3146_=_C3622 ,C3149_=_C3633 ,\nC3149_=_C5228 ,C3152_=_C3865 ,C3152_=_C3919 ,C3152_=_C3920 ,C3152_=_C3921 ,C3152_=_C3922 ,\nC3152_=_C3924 ,C3152_=_C3925 ,C3171_=_C3436 ,C3171_=_C3852 ,C3171_=_C5092 ,C3171_=_C5118 ,\nC3205_=_C3593 ,C3205_=_C4356 ,C3205_=_C4464 ,C3205_=_C4568 ,C3205_=_C4569 ,C3225_=_C3937 ,\nC3225_=_C4428 ,C3225_=_C4458 ,C3225_=_C4532 ,C3225_=_C4666 ,C3240_=_C3241 ,C3240_=_C3242 ,\nC3240_=_C3243 ,C3240_=_C3245 ,C3241_=_C3242 ,C3241_=_C3243 ,C3241_=_C3245 ,C3241_=_C3970 ,\nC3242_=_C3243 ,C3242_=_C3245 ,C3242_=_C3935 ,C3243_=_C3245 ,C3245_=_C4934 ,C3279_=_C3281 ,\nC3279_=_C3576 ,C3279_=_C3929 ,C3279_=_C4152 ,C3279_=_C4177 ,C3279_=_C4645 ,C3281_=_C3729 ,\nC3281_=_C3783 ,C3281_=_C3794 ,C3281_=_C4378 ,C3281_=_C4395 ,C3281_=_C4717 ,C3373_=_C3374 ,\nC3373_=_C5183 ,C3436_=_C3852 ,C3436_=_C5092 ,C3436_=_C5118 ,C3441_=_C4425 ,C3441_=_C4450 ,\nC3524_=_C4213 ,C3524_=_C5116 ,C3524_=_C5117 ,C3528_=_C4960 ,C3528_=_C4976 ,C3528_=_C4977 ,\nC3530_=_C3715 ,C3530_=_C3918 ,C3530_=_C4216 ,C3530_=_C5052 ,C3540_=_C3622 ,C3540_=_C4934 ,\nC3576_=_C3929 ,C3576_=_C4152 ,C3576_=_C4177 ,C3576_=_C4645 ,C3587_=_C3791 ,C3593_=_C4356 ,\nC3593_=_C4464 ,C3593_=_C4568 ,C3593_=_C4569 ,C3633_=_C5228 ,C3635_=_C3970 ,C3635_=_C4435 ,\nC3646_=_C3721 ,C3646_=_C3935 ,C3646_=_C4407 ,C3646_=_C4934 ,C3646_=_C5009 ,C3715_=_C4216 ,\nC3715_=_C5052 ,C3721_=_C4053 ,C3721_=_C4060 ,C3729_=_C3783 ,C3729_=_C3794 ,C3729_=_C4378 ,\nC3729_=_C4395 ,C3729_=_C4717 ,C3732_=_C3781 ,C3732_=_C4017 ,C3732_=_C5200 ,C3732_=_C5201 ,\nC3781_=_C3783 ,C3781_=_C4017 ,C3781_=_C5200 ,C3781_=_C5201 ,C3783_=_C3794 ,C3783_=_C4378 ,\nC3783_=_C4395 ,C3783_=_C4717 ,C3794_=_C4378 ,C3794_=_C4395 ,C3794_=_C4717 ,C3852_=_C5092 ,\nC3852_=_C5118 ,C3865_=_C3919 ,C3865_=_C3920 ,C3865_=_C3921 ,C3865_=_C3922 ,C3865_=_C3924 ,\nC3865_=_C3925 ,C3919_=_C3920 ,C3919_=_C3921 ,C3919_=_C3922 ,C3919_=_C3924 ,C3919_=_C3925 ,\nC3920_=_C3921 ,C3920_=_C3922 ,C3920_=_C3924 ,C3920_=_C3925 ,C3920_=_C4273 ,C3921_=_C3922 ,\nC3921_=_C3924 ,C3921_=_C3925 ,C3922_=_C3924 ,C3922_=_C3925 ,C3922_=_C4821 ,C3924_=_C3925 ,\nC3929_=_C4152 ,C3929_=_C4177 ,C3929_=_C4645 ,C3935_=_C4407 ,C3935_=_C4934 ,C3935_=_C5009 ,\nC3937_=_C4428 ,C3937_=_C4458 ,C3937_=_C4532 ,C3937_=_C4666 ,C3948_=_C5043 ,C3948_=_C5115 ,\nC3962_=_C4136 ,C3962_=_C4365 ,C3962_=_C4594 ,C3970_=_C4435 ,C4017_=_C5200 ,C4017_=_C5201 ,\nC4021_=_C4023 ,C4021_=_C4053 ,C4023_=_C4177 ,C4053_=_C4060 ,C4125_=_C4273 ,C4125_=_C4397 ,\nC4125_=_C4717 ,C4125_=_C4775 ,C4125_=_C4821 ,C4125_=_C5183 ,C4136_=_C4365 ,C4136_=_C4594 ,\nC4152_=_C4177 ,C4152_=_C4645 ,C4177_=_C4645 ,C4213_=_C5116 ,C4213_=_C5117 ,C4216_=_C5052 ,\nC4273_=_C4397 ,C4273_=_C4717 ,C4273_=_C4775 ,C4273_=_C4821 ,C4273_=_C5183 ,C4310_=_C4361 ,\nC4356_=_C4464 ,C4356_=_C4568 ,C4356_=_C4569 ,C4356_=_C4653 ,C4361_=_C4428 ,C4365_=_C4594 ,\nC4365_=_C5008 ,C4378_=_C4395 ,C4378_=_C4717 ,C4395_=_C4717 ,C4397_=_C4717 ,C4397_=_C4775 ,\nC4397_=_C4821 ,C4397_=_C5183 ,C4407_=_C4934 ,C4407_=_C5009 ,C4425_=_C4450 ,C4428_=_C4458 ,\nC4428_=_C4532 ,C4428_=_C4666 ,C4455_=_C5099 ,C4455_=_C5187 ,C4458_=_C4532 ,C4458_=_C4666 ,\nC4464_=_C4568 ,C4464_=_C4569 ,C4466_=_C4594 ,C4466_=_C4810 ,C4532_=_C4666 ,C4568_=_C4569 ,\nC4568_=_C5099 ,C4594_=_C4810 ,C4717_=_C4775 ,C4717_=_C4821 ,C4717_=_C5183 ,C4775_=_C4821 ,\nC4775_=_C5183 ,C4821_=_C5183 ,C4934_=_C5009 ,C4946_=_C5086 ,C4960_=_C4976 ,C4960_=_C4977 ,\nC4976_=_C4977 ,C5043_=_C5115 ,C5086_=_C5118 ,C5092_=_C5118 ,C5099_=_C5187 ,C5116_=_C5117 ,\nC5200_=_C5201 ,C5201_=_C5228 ,"];1120[shape=box, label="id:1120 level: 6\n149: C1001 C1049 C1111 C1120 C1190 \nC1247 C1267 C1293 C1297 C1455 C1534 \nC1546 C1580 C1641 C1661 C1671 C1705 \nC1707 C1725 C1809 C1839 C1847 C1889 \nC1954 C2101 C2122 C2144 C2187 C2223 \nC2288 C2303 C2318 C2343 C2417 C2482 \nC2523 C2583 C2602 C2663 C2671 C2679 \nC2698 C2740 C2741 C2815 C2817 C2834 \nC2858 C2894 C2961 C2995 C3016 C3065 \nC3172 C3177 C3180 C3217 C3369 C3376 \nC3377 C3378 C3379 C3380 C3381 C3400 \nC3433 C3445 C3500 C3520 C3544 C3559 \nC3588 C3648 C3655 C3686 C3710 C3759 \nC3772 C3834 C3852 C3853 C3854 C3855 \nC3856 C3857 C3858 C3859 C3870 C3895 \nC3929 C3930 C3932 C3933 C3957 C3962 \nC4029 C4032 C4040 C4041 C4043 C4046 \nC4068 C4114 C4128 C4129 C4130 C4131 \nC4132 C4133 C4134 C4162 C4165 C4221 \nC4247 C4251 C4287 C4352 C4373 C4414 \nC4415 C4523 C4539 C4643 C4657 C4712 \nC4742 C4769 C4784 C4808 C4859 C4901 \nC4922 C4941 C4955 C4956 C4957 C4973 \nC4976 C5075 C5076 C5077 C5103 C5110 \nC5146 C5152 C5186 C5196 C5198 C5247 \n515: C1001_=_C2995(</w:t>
      </w:r>
    </w:p>
    <w:p>
      <w:pPr>
        <w:pStyle w:val="PreformattedText"/>
        <w:bidi w:val="0"/>
        <w:spacing w:before="0" w:after="0"/>
        <w:jc w:val="left"/>
        <w:rPr/>
      </w:pPr>
      <w:r>
        <w:rPr/>
        <w:t xml:space="preserve"> </w:t>
      </w:r>
      <w:r>
        <w:rPr/>
        <w:t>C1001 C2995 ) C1001_=_C4128( C1001 C4128 ) C1049_=_C1247( C1049 C1247 ) C1049_=_C1267( C1049 C1267 ) C1049_=_C1889( C1049 C1889 ) \nC1049_=_C2671( C1049 C2671 ) C1049_=_C3377( C1049 C3377 ) C1049_=_C3378( C1049 C3378 ) C1049_=_C3379( C1049 C3379 ) C1049_=_C3380( C1049 C3380 ) C1049_=_C3381( C1049 C3381 ) \nC1111_=_C1120( C1111 C1120 ) C1111_=_C2223( C1111 C2223 ) C1111_=_C4046( C1111 C4046 ) C1111_=_C4221( C1111 C4221 ) C1111_=_C4539( C1111 C4539 ) C1120_=_C2223( C1120 C2223 ) \nC1120_=_C4046( C1120 C4046 ) C1120_=_C4221( C1120 C4221 ) C1120_=_C4539( C1120 C4539 ) C1190_=_C2858( C1190 C2858 ) C1190_=_C3433( C1190 C3433 ) C1190_=_C3933( C1190 C3933 ) \nC1190_=_C4769( C1190 C4769 ) C1190_=_C4901( C1190 C4901 ) C1190_=_C4941( C1190 C4941 ) C1190_=_C4976( C1190 C4976 ) C1190_=_C5075( C1190 C5075 ) C1247_=_C1267( C1247 C1267 ) \nC1247_=_C1889( C1247 C1889 ) C1247_=_C2671( C1247 C2671 ) C1247_=_C3377( C1247 C3377 ) C1247_=_C3378( C1247 C3378 ) C1247_=_C3379( C1247 C3379 ) C1247_=_C3380( C1247 C3380 ) \nC1247_=_C3381( C1247 C3381 ) C1267_=_C1889( C1267 C1889 ) C1267_=_C2671( C1267 C2671 ) C1267_=_C3377( C1267 C3377 ) C1267_=_C3378( C1267 C3378 ) C1267_=_C3379( C1267 C3379 ) \nC1267_=_C3380( C1267 C3380 ) C1267_=_C3381( C1267 C3381 ) C1293_=_C1297( C1293 C1297 ) C1293_=_C1534( C1293 C1534 ) C1293_=_C1641( C1293 C1641 ) C1293_=_C2679( C1293 C2679 ) \nC1293_=_C2815( C1293 C2815 ) C1293_=_C3376( C1293 C3376 ) C1297_=_C1534( C1297 C1534 ) C1297_=_C1641( C1297 C1641 ) C1297_=_C2679( C1297 C2679 ) C1297_=_C2815( C1297 C2815 ) \nC1297_=_C3376( C1297 C3376 ) C1455_=_C2740( C1455 C2740 ) C1455_=_C2894( C1455 C2894 ) C1455_=_C3710( C1455 C3710 ) C1455_=_C3858( C1455 C3858 ) C1455_=_C4041( C1455 C4041 ) \nC1455_=_C4043( C1455 C4043 ) C1534_=_C1641( C1534 C1641 ) C1534_=_C2679( C1534 C2679 ) C1534_=_C2815( C1534 C2815 ) C1534_=_C3376( C1534 C3376 ) C1546_=_C1954( C1546 C1954 ) \nC1546_=_C3852( C1546 C3852 ) C1546_=_C3853( C1546 C3853 ) C1546_=_C3854( C1546 C3854 ) C1546_=_C3855( C1546 C3855 ) C1546_=_C3856( C1546 C3856 ) C1580_=_C2144( C1580 C2144 ) \nC1580_=_C2698( C1580 C2698 ) C1580_=_C3065( C1580 C3065 ) C1580_=_C3520( C1580 C3520 ) C1580_=_C3772( C1580 C3772 ) C1580_=_C4040( C1580 C4040 ) C1641_=_C2679( C1641 C2679 ) \nC1641_=_C2815( C1641 C2815 ) C1641_=_C3376( C1641 C3376 ) C1661_=_C2343( C1661 C2343 ) C1661_=_C2663( C1661 C2663 ) C1661_=_C3870( C1661 C3870 ) C1661_=_C5076( C1661 C5076 ) \nC1661_=_C5077( C1661 C5077 ) C1671_=_C1705( C1671 C1705 ) C1671_=_C2417( C1671 C2417 ) C1671_=_C3016( C1671 C3016 ) C1671_=_C3180( C1671 C3180 ) C1671_=_C3500( C1671 C3500 ) \nC1671_=_C5146( C1671 C5146 ) C1671_=_C5196( C1671 C5196 ) C1671_=_C5247( C1671 C5247 ) C1705_=_C2417( C1705 C2417 ) C1705_=_C3016( C1705 C3016 ) C1705_=_C3180( C1705 C3180 ) \nC1705_=_C3500( C1705 C3500 ) C1705_=_C5146( C1705 C5146 ) C1705_=_C5196( C1705 C5196 ) C1705_=_C5247( C1705 C5247 ) C1707_=_C3544( C1707 C3544 ) C1707_=_C3655( C1707 C3655 ) \nC1707_=_C4029( C1707 C4029 ) C1707_=_C4287( C1707 C4287 ) C1707_=_C4373( C1707 C4373 ) C1707_=_C4808( C1707 C4808 ) C1707_=_C4957( C1707 C4957 ) C1725_=_C1809( C1725 C1809 ) \nC1725_=_C2288( C1725 C2288 ) C1725_=_C3962( C1725 C3962 ) C1725_=_C4251( C1725 C4251 ) C1725_=_C4742( C1725 C4742 ) C1725_=_C5186( C1725 C5186 ) C1809_=_C2288( C1809 C2288 ) \nC1809_=_C3962( C1809 C3962 ) C1809_=_C4251( C1809 C4251 ) C1809_=_C4742( C1809 C4742 ) C1809_=_C5186( C1809 C5186 ) C1839_=_C2101( C1839 C2101 ) C1839_=_C2741( C1839 C2741 ) \nC1839_=_C3172( C1839 C3172 ) C1839_=_C3559( C1839 C3559 ) C1839_=_C3686( C1839 C3686 ) C1839_=_C3957( C1839 C3957 ) C1839_=_C4032( C1839 C4032 ) C1839_=_C4643( C1839 C4643 ) \nC1839_=_C4955( C1839 C4955 ) C1839_=_C4956( C1839 C4956 ) C1847_=_C2602( C1847 C2602 ) C1847_=_C3177( C1847 C3177 ) C1847_=_C4247( C1847 C4247 ) C1847_=_C4352( C1847 C4352 ) \nC1847_=_C4657( C1847 C4657 ) C1847_=_C4712( C1847 C4712 ) C1847_=_C4859( C1847 C4859 ) C1847_=_C4922( C1847 C4922 ) C1889_=_C2671( C1889 C2671 ) C1889_=_C3377( C1889 C3377 ) \nC1889_=_C3378( C1889 C3378 ) C1889_=_C3379( C1889 C3379 ) C1889_=_C3380( C1889 C3380 ) C1889_=_C3381( C1889 C3381 ) C1954_=_C3852( C1954 C3852 ) C1954_=_C3853( C1954 C3853 ) \nC1954_=_C3854( C1954 C3854 ) C1954_=_C3855( C1954 C3855 ) C1954_=_C3856( C1954 C3856 ) C2101_=_C2741( C2101 C2741 ) C2101_=_C3172( C2101 C3172 ) C2101_=_C3559( C2101 C3559 ) \nC2101_=_C3686( C2101 C3686 ) C2101_=_C3957( C2101 C3957 ) C2101_=_C4032( C2101 C4032 ) C2101_=_C4643( C2101 C4643 ) C2101_=_C4955( C2101 C4955 ) C2101_=_C4956( C2101 C4956 ) \nC2122_=_C2187( C2122 C2187 ) C2122_=_C2482( C2122 C2482 ) C2122_=_C3895( C2122 C3895 ) C2122_=_C4523( C2122 C4523 ) C2122_=_C4973( C2122 C4973 ) C2122_=_C5103( C2122 C5103 ) \nC2144_=_C2698( C2144 C2698 ) C2144_=_C3065( C2144 C3065 ) C2144_=_C3520( C2144 C3520 ) C2144_=_C3772( C2144 C3772 ) C2144_=_C4040( C2144 C4040 ) C2187_=_C2482( C2187 C2482 ) \nC2187_=_C3895( C2187 C3895 ) C2187_=_C4523( C2187 C4523 ) C2187_=_C4973( C2187 C4973 ) C2187_=_C5103( C2187 C5103 ) C2223_=_C4046( C2223 C4046 ) C2223_=_C4221( C2223 C4221 ) \nC2223_=_C4539( C2223 C4539 ) C2288_=_C3962( C2288 C3962 ) C2288_=_C4251( C2288 C4251 ) C2288_=_C4742( C2288 C4742 ) C2288_=_C5186( C2288 C5186 ) C2303_=_C3369( C2303 C3369 ) \nC2303_=_C3445( C2303 C3445 ) C2303_=_C3834( C2303 C3834 ) C2303_=_C3932( C2303 C3932 ) C2303_=_C3933( C2303 C3933 ) C2318_=_C2583( C2318 C2583 ) C2318_=_C3217( C2318 C3217 ) \nC2318_=_C3857( C2318 C3857 ) C2318_=_C3858( C2318 C3858 ) C2318_=_C3859( C2318 C3859 ) C2343_=_C2663( C2343 C2663 ) C2343_=_C3870( C2343 C3870 ) C2343_=_C5076( C2343 C5076 ) \nC2343_=_C5077( C2343 C5077 ) C2417_=_C3016( C2417 C3016 ) C2417_=_C3180( C2417 C3180 ) C2417_=_C3500( C2417 C3500 ) C2417_=_C5146( C2417 C5146 ) C2417_=_C5196( C2417 C5196 ) \nC2417_=_C5247( C2417 C5247 ) C2482_=_C3895( C2482 C3895 ) C2482_=_C4523( C2482 C4523 ) C2482_=_C4973( C2482 C4973 ) C2482_=_C5103( C2482 C5103 ) C2523_=_C3648( C2523 C3648 ) \nC2523_=_C4162( C2523 C4162 ) C2523_=_C4165( C2523 C4165 ) C2523_=_C4414( C2523 C4414 ) C2523_=_C4415( C2523 C4415 ) C2583_=_C3217( C2583 C3217 ) C2583_=_C3686( C2583 C3686 ) \nC2583_=_C3857( C2583 C3857 ) C2583_=_C3858( C2583 C3858 ) C2583_=_C3859( C2583 C3859 ) C2602_=_C3177( C2602 C3177 ) C2602_=_C4247( C2602 C4247 ) C2602_=_C4352( C2602 C4352 ) \nC2602_=_C4657( C2602 C4657 ) C2602_=_C4712( C2602 C4712 ) C2602_=_C4859( C2602 C4859 ) C2602_=_C4922( C2602 C4922 ) C2663_=_C3870( C2663 C3870 ) C2663_=_C5076( C2663 C5076 ) \nC2663_=_C5077( C2663 C5077 ) C2671_=_C3377( C2671 C3377 ) C2671_=_C3378( C2671 C3378 ) C2671_=_C3379( C2671 C3379 ) C2671_=_C3380( C2671 C3380 ) C2671_=_C3381( C2671 C3381 ) \nC2679_=_C2815( C2679 C2815 ) C2679_=_C3376( C2679 C3376 ) C2698_=_C3065( C2698 C3065 ) C2698_=_C3520( C2698 C3520 ) C2698_=_C3772( C2698 C3772 ) C2698_=_C4040( C2698 C4040 ) \nC2740_=_C2741( C2740 C2741 ) C2740_=_C2894( C2740 C2894 ) C2740_=_C3710( C2740 C3710 ) C2740_=_C3858( C2740 C3858 ) C2740_=_C4041( C2740 C4041 ) C2740_=_C4043( C2740 C4043 ) \nC2741_=_C3172( C2741 C3172 ) C2741_=_C3559( C2741 C3559 ) C2741_=_C3686( C2741 C3686 ) C2741_=_C3957( C2741 C3957 ) C2741_=_C4032( C2741 C4032 ) C2741_=_C4643( C2741 C4643 ) \nC2741_=_C4955( C2741 C4955 ) C2741_=_C4956( C2741 C4956 ) C2815_=_C2817( C2815 C2817 ) C2815_=_C3376( C2815 C3376 ) C2817_=_C3400( C2817 C3400 ) C2817_=_C4068( C2817 C4068 ) \nC2817_=_C4129( C2817 C4129 ) C2817_=_C4130( C2817 C4130 ) C2817_=_C4131( C2817 C4131 ) C2817_=_C4132( C2817 C4132 ) C2817_=_C4133( C2817 C4133 ) C2817_=_C4134( C2817 C4134 ) \nC2834_=_C4114( C2834 C4114 ) C2858_=_C3433( C2858 C3433 ) C2858_=_C4769( C2858 C4769 ) C2858_=_C4901( C2858 C4901 ) C2858_=_C4941( C2858 C4941 ) C2858_=_C4976( C2858 C4976 ) \nC2858_=_C5075( C2858 C5075 ) C2894_=_C3710( C2894 C3710 ) C2894_=_C3858( C2894 C3858 ) C2894_=_C4041( C2894 C4041 ) C2894_=_C4043( C2894 C4043 ) C2961_=_C3588( C2961 C3588 ) \nC2961_=_C3759( C2961 C3759 ) C2961_=_C3858( C2961 C3858 ) C2961_=_C4784( C2961 C4784 ) C2961_=_C5110( C2961 C5110 ) C2961_=_C5152( C2961 C5152 ) C2961_=_C5198( C2961 C5198 ) \nC2995_=_C4128( C2995 C4128 ) C3016_=_C3180( C3016 C3180 ) C3016_=_C3500( C3016 C3500 ) C3016_=_C5146( C3016 C5146 ) C3016_=_C5196( C3016 C5196 ) C3016_=_C5247( C3016 C5247 ) \nC3065_=_C3520( C3065 C3520 ) C3065_=_C3772( C3065 C3772 ) C3065_=_C4040( C3065 C4040 ) C3172_=_C3559( C3172 C3559 ) C3172_=_C3686( C3172 C3686 ) C3172_=_C3957( C3172 C3957 ) \nC3172_=_C4032( C3172 C4032 ) C3172_=_C4643( C3172 C4643 ) C3172_=_C4955( C3172 C4955 ) C3172_=_C4956( C3172 C4956 ) C3177_=_C3180( C3177 C3180 ) C3177_=_C4247( C3177 C4247 ) \nC3177_=_C4352( C3177 C4352 ) C3177_=_C4657( C3177 C4657 ) C3177_=_C4712( C3177 C4712 ) C3177_=_C4859( C3177 C4859 ) C3177_=_C4922( C3177 C4922 ) C3180_=_C3500( C3180 C3500 ) \nC3180_=_C5146( C3180 C5146 ) C3180_=_C5196( C3180 C5196 ) C3180_=_C5247( C3180 C5247 ) C3217_=_C3857( C3217 C3857 ) C3217_=_C3858( C3217 C3858 ) C3217_=_C3859( C3217 C3859 ) \nC3217_=_C4287( C3217 C4287 ) C3369_=_C3445( C3369 C3445 ) C3369_=_C3834( C3369 C3834 ) C3369_=_C3932( C3369 C3932 ) C3369_=_C3933( C3369 C3933 ) C3369_=_C4742( C3369 C4742 ) \nC3376_=_C4523( C3376 C4523 ) C3377_=_C3378( C3377 C3378 ) C3377_=_C3379( C3377 C3379 ) C3377_=_C3380( C3377 C3380 ) C3377_=_C3381( C3377 C3381 ) C3377_=_C3520( C3377 C3520 ) \nC3378_=_C3379( C3378 C3379 ) C3378_=_C3380( C3378 C3380 ) C3378_=_C3381( C3378 C3381 ) C3378_=_C3400( C3378 C3400 ) C3379_=_C3380( C3379 C3380 ) C3379_=_C3381( C3379 C3381 ) \nC3380_=_C3381( C3380 C3381 ) C3400_=_C4068( C3400 C4068 ) C3400_=_C4129( C3400 C4129 ) C3400_=_C4130( C3400 C4130 ) C3400_=_C4131( C3400 C4131 ) C3400_=_C4132( C3400 C4132 ) \nC3400_=_C4133( C3400 C4133 ) C3400_=_C4134( C3400 C4134 ) C3433_=_C4769( C3433 C4769 ) C3433_=_C4901( C3433 C4901 ) C3433_=_C4941( C3433 C4941 ) C3433_=_C4976( C3433 C4976 ) \nC3433_=_C5075( C3433 C5075 ) C3445_=_C3834( C3445 C3834 ) C3445_=_C3932( C3445 C3932 ) C3445_=_C3933(</w:t>
      </w:r>
    </w:p>
    <w:p>
      <w:pPr>
        <w:pStyle w:val="PreformattedText"/>
        <w:bidi w:val="0"/>
        <w:spacing w:before="0" w:after="0"/>
        <w:jc w:val="left"/>
        <w:rPr/>
      </w:pPr>
      <w:r>
        <w:rPr/>
        <w:t xml:space="preserve"> </w:t>
      </w:r>
      <w:r>
        <w:rPr/>
        <w:t>C3445 C3933 ) C3500_=_C5146( C3500 C5146 ) C3500_=_C5196( C3500 C5196 ) \nC3500_=_C5247( C3500 C5247 ) C3520_=_C3772( C3520 C3772 ) C3520_=_C4040( C3520 C4040 ) C3544_=_C3655( C3544 C3655 ) C3544_=_C4029( C3544 C4029 ) C3544_=_C4287( C3544 C4287 ) \nC3544_=_C4373( C3544 C4373 ) C3544_=_C4808( C3544 C4808 ) C3544_=_C4957( C3544 C4957 ) C3544_=_C5103( C3544 C5103 ) C3559_=_C3686( C3559 C3686 ) C3559_=_C3957( C3559 C3957 ) \nC3559_=_C4032( C3559 C4032 ) C3559_=_C4643( C3559 C4643 ) C3559_=_C4955( C3559 C4955 ) C3559_=_C4956( C3559 C4956 ) C3588_=_C3759( C3588 C3759 ) C3588_=_C3858( C3588 C3858 ) \nC3588_=_C4784( C3588 C4784 ) C3588_=_C5110( C3588 C5110 ) C3588_=_C5152( C3588 C5152 ) C3588_=_C5198( C3588 C5198 ) C3648_=_C4162( C3648 C4162 ) C3648_=_C4165( C3648 C4165 ) \nC3648_=_C4414( C3648 C4414 ) C3648_=_C4415( C3648 C4415 ) C3655_=_C4029( C3655 C4029 ) C3655_=_C4287( C3655 C4287 ) C3655_=_C4373( C3655 C4373 ) C3655_=_C4808( C3655 C4808 ) \nC3655_=_C4957( C3655 C4957 ) C3686_=_C3957( C3686 C3957 ) C3686_=_C4032( C3686 C4032 ) C3686_=_C4643( C3686 C4643 ) C3686_=_C4955( C3686 C4955 ) C3686_=_C4956( C3686 C4956 ) \nC3710_=_C3858( C3710 C3858 ) C3710_=_C4041( C3710 C4041 ) C3710_=_C4043( C3710 C4043 ) C3759_=_C3858( C3759 C3858 ) C3759_=_C4784( C3759 C4784 ) C3759_=_C5110( C3759 C5110 ) \nC3759_=_C5152( C3759 C5152 ) C3759_=_C5198( C3759 C5198 ) C3772_=_C4040( C3772 C4040 ) C3834_=_C3932( C3834 C3932 ) C3834_=_C3933( C3834 C3933 ) C3852_=_C3853( C3852 C3853 ) \nC3852_=_C3854( C3852 C3854 ) C3852_=_C3855( C3852 C3855 ) C3852_=_C3856( C3852 C3856 ) C3853_=_C3854( C3853 C3854 ) C3853_=_C3855( C3853 C3855 ) C3853_=_C3856( C3853 C3856 ) \nC3854_=_C3855( C3854 C3855 ) C3854_=_C3856( C3854 C3856 ) C3855_=_C3856( C3855 C3856 ) C3856_=_C4712( C3856 C4712 ) C3857_=_C3858( C3857 C3858 ) C3857_=_C3859( C3857 C3859 ) \nC3858_=_C3859( C3858 C3859 ) C3858_=_C4041( C3858 C4041 ) C3858_=_C4043( C3858 C4043 ) C3858_=_C4784( C3858 C4784 ) C3858_=_C5110( C3858 C5110 ) C3858_=_C5152( C3858 C5152 ) \nC3858_=_C5198( C3858 C5198 ) C3859_=_C5146( C3859 C5146 ) C3870_=_C5076( C3870 C5076 ) C3870_=_C5077( C3870 C5077 ) C3895_=_C4523( C3895 C4523 ) C3895_=_C4973( C3895 C4973 ) \nC3895_=_C5103( C3895 C5103 ) C3929_=_C3930( C3929 C3930 ) C3932_=_C3933( C3932 C3933 ) C3933_=_C4131( C3933 C4131 ) C3957_=_C4032( C3957 C4032 ) C3957_=_C4643( C3957 C4643 ) \nC3957_=_C4955( C3957 C4955 ) C3957_=_C4956( C3957 C4956 ) C3962_=_C4251( C3962 C4251 ) C3962_=_C4742( C3962 C4742 ) C3962_=_C5186( C3962 C5186 ) C4029_=_C4287( C4029 C4287 ) \nC4029_=_C4373( C4029 C4373 ) C4029_=_C4808( C4029 C4808 ) C4029_=_C4957( C4029 C4957 ) C4032_=_C4643( C4032 C4643 ) C4032_=_C4955( C4032 C4955 ) C4032_=_C4956( C4032 C4956 ) \nC4041_=_C4043( C4041 C4043 ) C4046_=_C4221( C4046 C4221 ) C4046_=_C4539( C4046 C4539 ) C4068_=_C4129( C4068 C4129 ) C4068_=_C4130( C4068 C4130 ) C4068_=_C4131( C4068 C4131 ) \nC4068_=_C4132( C4068 C4132 ) C4068_=_C4133( C4068 C4133 ) C4068_=_C4134( C4068 C4134 ) C4114_=_C4643( C4114 C4643 ) C4129_=_C4130( C4129 C4130 ) C4129_=_C4131( C4129 C4131 ) \nC4129_=_C4132( C4129 C4132 ) C4129_=_C4133( C4129 C4133 ) C4129_=_C4134( C4129 C4134 ) C4130_=_C4131( C4130 C4131 ) C4130_=_C4132( C4130 C4132 ) C4130_=_C4133( C4130 C4133 ) \nC4130_=_C4134( C4130 C4134 ) C4131_=_C4132( C4131 C4132 ) C4131_=_C4133( C4131 C4133 ) C4131_=_C4134( C4131 C4134 ) C4132_=_C4133( C4132 C4133 ) C4132_=_C4134( C4132 C4134 ) \nC4133_=_C4134( C4133 C4134 ) C4133_=_C4165( C4133 C4165 ) C4133_=_C4657( C4133 C4657 ) C4162_=_C4165( C4162 C4165 ) C4162_=_C4414( C4162 C4414 ) C4162_=_C4415( C4162 C4415 ) \nC4165_=_C4414( C4165 C4414 ) C4165_=_C4415( C4165 C4415 ) C4221_=_C4539( C4221 C4539 ) C4247_=_C4352( C4247 C4352 ) C4247_=_C4657( C4247 C4657 ) C4247_=_C4712( C4247 C4712 ) \nC4247_=_C4859( C4247 C4859 ) C4247_=_C4922( C4247 C4922 ) C4251_=_C4742( C4251 C4742 ) C4251_=_C5186( C4251 C5186 ) C4287_=_C4373( C4287 C4373 ) C4287_=_C4808( C4287 C4808 ) \nC4287_=_C4957( C4287 C4957 ) C4352_=_C4657( C4352 C4657 ) C4352_=_C4712( C4352 C4712 ) C4352_=_C4859( C4352 C4859 ) C4352_=_C4922( C4352 C4922 ) C4373_=_C4808( C4373 C4808 ) \nC4373_=_C4957( C4373 C4957 ) C4414_=_C4415( C4414 C4415 ) C4523_=_C4973( C4523 C4973 ) C4523_=_C5103( C4523 C5103 ) C4643_=_C4955( C4643 C4955 ) C4643_=_C4956( C4643 C4956 ) \nC4657_=_C4712( C4657 C4712 ) C4657_=_C4859( C4657 C4859 ) C4657_=_C4922( C4657 C4922 ) C4712_=_C4859( C4712 C4859 ) C4712_=_C4922( C4712 C4922 ) C4742_=_C5186( C4742 C5186 ) \nC4769_=_C4901( C4769 C4901 ) C4769_=_C4941( C4769 C4941 ) C4769_=_C4976( C4769 C4976 ) C4769_=_C5075( C4769 C5075 ) C4784_=_C5110( C4784 C5110 ) C4784_=_C5152( C4784 C5152 ) \nC4784_=_C5198( C4784 C5198 ) C4808_=_C4957( C4808 C4957 ) C4859_=_C4922( C4859 C4922 ) C4901_=_C4941( C4901 C4941 ) C4901_=_C4976( C4901 C4976 ) C4901_=_C5075( C4901 C5075 ) \nC4941_=_C4976( C4941 C4976 ) C4941_=_C5075( C4941 C5075 ) C4955_=_C4956( C4955 C4956 ) C4973_=_C5103( C4973 C5103 ) C4976_=_C5075( C4976 C5075 ) C5076_=_C5077( C5076 C5077 ) \nC5110_=_C5152( C5110 C5152 ) C5110_=_C5198( C5110 C5198 ) C5146_=_C5196( C5146 C5196 ) C5146_=_C5247( C5146 C5247 ) C5152_=_C5198( C5152 C5198 ) C5196_=_C5247( C5196 C5247 ) "];1002-&gt;1120[label="148: C1001 C1049 C1111 C1120 C1190 \nC1247 C1267 C1293 C1297 C1455 C1534 \nC1546 C1580 C1641 C1661 C1671 C1705 \nC1707 C1725 C1809 C1839 C1847 C1889 \nC1954 C2101 C2122 C2144 C2187 C2223 \nC2288 C2303 C2318 C2343 C2417 C2482 \nC2523 C2583 C2602 C2663 C2671 C2679 \nC2698 C2740 C2741 C2815 C2817 C2834 \nC2858 C2894 C2961 C2995 C3016 C3065 \nC3172 C3177 C3180 C3217 C3369 C3376 \nC3377 C3378 C3379 C3380 C3381 C3400 \nC3433 C3445 C3500 C3520 C3544 C3559 \nC3588 C3648 C3655 C3686 C3710 C3759 \nC3772 C3834 C3852 C3853 C3854 C3855 \nC3856 C3857 C3859 C3870 C3895 C3929 \nC3930 C3932 C3933 C3957 C3962 C4029 \nC4032 C4040 C4041 C4043 C4046 C4068 \nC4114 C4128 C4129 C4130 C4131 C4132 \nC4133 C4134 C4162 C4165 C4221 C4247 \nC4251 C4287 C4352 C4373 C4414 C4415 \nC4523 C4539 C4643 C4657 C4712 C4742 \nC4769 C4784 C4808 C4859 C4901 C4922 \nC4941 C4955 C4956 C4957 C4973 C4976 \nC5075 C5076 C5077 C5103 C5110 C5146 \nC5152 C5186 C5196 C5198 C5247 \n497: C1001_=_C2995 ,C1001_=_C4128 ,C1049_=_C1247 ,C1049_=_C1267 ,C1049_=_C1889 ,\nC1049_=_C2671 ,C1049_=_C3377 ,C1049_=_C3378 ,C1049_=_C3379 ,C1049_=_C3380 ,C1049_=_C3381 ,\nC1111_=_C1120 ,C1111_=_C2223 ,C1111_=_C4046 ,C1111_=_C4221 ,C1111_=_C4539 ,C1120_=_C2223 ,\nC1120_=_C4046 ,C1120_=_C4221 ,C1120_=_C4539 ,C1190_=_C2858 ,C1190_=_C3433 ,C1190_=_C3933 ,\nC1190_=_C4769 ,C1190_=_C4901 ,C1190_=_C4941 ,C1190_=_C4976 ,C1190_=_C5075 ,C1247_=_C1267 ,\nC1247_=_C1889 ,C1247_=_C2671 ,C1247_=_C3377 ,C1247_=_C3378 ,C1247_=_C3379 ,C1247_=_C3380 ,\nC1247_=_C3381 ,C1267_=_C1889 ,C1267_=_C2671 ,C1267_=_C3377 ,C1267_=_C3378 ,C1267_=_C3379 ,\nC1267_=_C3380 ,C1267_=_C3381 ,C1293_=_C1297 ,C1293_=_C1534 ,C1293_=_C1641 ,C1293_=_C2679 ,\nC1293_=_C2815 ,C1293_=_C3376 ,C1297_=_C1534 ,C1297_=_C1641 ,C1297_=_C2679 ,C1297_=_C2815 ,\nC1297_=_C3376 ,C1455_=_C2740 ,C1455_=_C2894 ,C1455_=_C3710 ,C1455_=_C4041 ,C1455_=_C4043 ,\nC1534_=_C1641 ,C1534_=_C2679 ,C1534_=_C2815 ,C1534_=_C3376 ,C1546_=_C1954 ,C1546_=_C3852 ,\nC1546_=_C3853 ,C1546_=_C3854 ,C1546_=_C3855 ,C1546_=_C3856 ,C1580_=_C2144 ,C1580_=_C2698 ,\nC1580_=_C3065 ,C1580_=_C3520 ,C1580_=_C3772 ,C1580_=_C4040 ,C1641_=_C2679 ,C1641_=_C2815 ,\nC1641_=_C3376 ,C1661_=_C2343 ,C1661_=_C2663 ,C1661_=_C3870 ,C1661_=_C5076 ,C1661_=_C5077 ,\nC1671_=_C1705 ,C1671_=_C2417 ,C1671_=_C3016 ,C1671_=_C3180 ,C1671_=_C3500 ,C1671_=_C5146 ,\nC1671_=_C5196 ,C1671_=_C5247 ,C1705_=_C2417 ,C1705_=_C3016 ,C1705_=_C3180 ,C1705_=_C3500 ,\nC1705_=_C5146 ,C1705_=_C5196 ,C1705_=_C5247 ,C1707_=_C3544 ,C1707_=_C3655 ,C1707_=_C4029 ,\nC1707_=_C4287 ,C1707_=_C4373 ,C1707_=_C4808 ,C1707_=_C4957 ,C1725_=_C1809 ,C1725_=_C2288 ,\nC1725_=_C3962 ,C1725_=_C4251 ,C1725_=_C4742 ,C1725_=_C5186 ,C1809_=_C2288 ,C1809_=_C3962 ,\nC1809_=_C4251 ,C1809_=_C4742 ,C1809_=_C5186 ,C1839_=_C2101 ,C1839_=_C2741 ,C1839_=_C3172 ,\nC1839_=_C3559 ,C1839_=_C3686 ,C1839_=_C3957 ,C1839_=_C4032 ,C1839_=_C4643 ,C1839_=_C4955 ,\nC1839_=_C4956 ,C1847_=_C2602 ,C1847_=_C3177 ,C1847_=_C4247 ,C1847_=_C4352 ,C1847_=_C4657 ,\nC1847_=_C4712 ,C1847_=_C4859 ,C1847_=_C4922 ,C1889_=_C2671 ,C1889_=_C3377 ,C1889_=_C3378 ,\nC1889_=_C3379 ,C1889_=_C3380 ,C1889_=_C3381 ,C1954_=_C3852 ,C1954_=_C3853 ,C1954_=_C3854 ,\nC1954_=_C3855 ,C1954_=_C3856 ,C2101_=_C2741 ,C2101_=_C3172 ,C2101_=_C3559 ,C2101_=_C3686 ,\nC2101_=_C3957 ,C2101_=_C4032 ,C2101_=_C4643 ,C2101_=_C4955 ,C2101_=_C4956 ,C2122_=_C2187 ,\nC2122_=_C2482 ,C2122_=_C3895 ,C2122_=_C4523 ,C2122_=_C4973 ,C2122_=_C5103 ,C2144_=_C2698 ,\nC2144_=_C3065 ,C2144_=_C3520 ,C2144_=_C3772 ,C2144_=_C4040 ,C2187_=_C2482 ,C2187_=_C3895 ,\nC2187_=_C4523 ,C2187_=_C4973 ,C2187_=_C5103 ,C2223_=_C4046 ,C2223_=_C4221 ,C2223_=_C4539 ,\nC2288_=_C3962 ,C2288_=_C4251 ,C2288_=_C4742 ,C2288_=_C5186 ,C2303_=_C3369 ,C2303_=_C3445 ,\nC2303_=_C3834 ,C2303_=_C3932 ,C2303_=_C3933 ,C2318_=_C2583 ,C2318_=_C3217 ,C2318_=_C3857 ,\nC2318_=_C3859 ,C2343_=_C2663 ,C2343_=_C3870 ,C2343_=_C5076 ,C2343_=_C5077 ,C2417_=_C3016 ,\nC2417_=_C3180 ,C2417_=_C3500 ,C2417_=_C5146 ,C2417_=_C5196 ,C2417_=_C5247 ,C2482_=_C3895 ,\nC2482_=_C4523 ,C2482_=_C4973 ,C2482_=_C5103 ,C2523_=_C3648 ,C2523_=_C4162 ,C2523_=_C4165 ,\nC2523_=_C4414 ,C2523_=_C4415 ,C2583_=_C3217 ,C2583_=_C3686 ,C2583_=_C3857 ,C2583_=_C3859 ,\nC2602_=_C3177 ,C2602_=_C4247 ,C2602_=_C4352 ,C2602_=_C4657 ,C2602_=_C4712 ,C2602_=_C4859 ,\nC2602_=_C4922 ,C2663_=_C3870 ,C2663_=_C5076 ,C2663_=_C5077 ,C2671_=_C3377 ,C2671_=_C3378 ,\nC2671_=_C3379 ,C2671_=_C3380 ,C2671_=_C3381 ,C2679_=_C2815 ,C2679_=_C3376 ,C2698_=_C3065 ,\nC2698_=_C3520 ,C2698_=_C3772 ,C2698_=_C4040 ,C2740_=_C2741 ,C2740_=_C2894 ,C2740_=_C3710 ,\nC2740_=_C4041 ,C2740_=_C4043 ,C2741_=_C3172 ,C2741_=_C3559 ,C2741_=_C3686 ,C2741_=_C3957 ,\nC2741_=_C4032 ,C2741_=_C4643 ,C2741_=_C4955 ,C2741_=_C4956 ,C2815_=_C2817 ,C2815_=_C3376 ,\nC2817_=_C3400</w:t>
      </w:r>
    </w:p>
    <w:p>
      <w:pPr>
        <w:pStyle w:val="PreformattedText"/>
        <w:bidi w:val="0"/>
        <w:spacing w:before="0" w:after="0"/>
        <w:jc w:val="left"/>
        <w:rPr/>
      </w:pPr>
      <w:r>
        <w:rPr/>
        <w:t xml:space="preserve"> </w:t>
      </w:r>
      <w:r>
        <w:rPr/>
        <w:t>,C2817_=_C4068 ,C2817_=_C4129 ,C2817_=_C4130 ,C2817_=_C4131 ,C2817_=_C4132 ,\nC2817_=_C4133 ,C2817_=_C4134 ,C2834_=_C4114 ,C2858_=_C3433 ,C2858_=_C4769 ,C2858_=_C4901 ,\nC2858_=_C4941 ,C2858_=_C4976 ,C2858_=_C5075 ,C2894_=_C3710 ,C2894_=_C4041 ,C2894_=_C4043 ,\nC2961_=_C3588 ,C2961_=_C3759 ,C2961_=_C4784 ,C2961_=_C5110 ,C2961_=_C5152 ,C2961_=_C5198 ,\nC2995_=_C4128 ,C3016_=_C3180 ,C3016_=_C3500 ,C3016_=_C5146 ,C3016_=_C5196 ,C3016_=_C5247 ,\nC3065_=_C3520 ,C3065_=_C3772 ,C3065_=_C4040 ,C3172_=_C3559 ,C3172_=_C3686 ,C3172_=_C3957 ,\nC3172_=_C4032 ,C3172_=_C4643 ,C3172_=_C4955 ,C3172_=_C4956 ,C3177_=_C3180 ,C3177_=_C4247 ,\nC3177_=_C4352 ,C3177_=_C4657 ,C3177_=_C4712 ,C3177_=_C4859 ,C3177_=_C4922 ,C3180_=_C3500 ,\nC3180_=_C5146 ,C3180_=_C5196 ,C3180_=_C5247 ,C3217_=_C3857 ,C3217_=_C3859 ,C3217_=_C4287 ,\nC3369_=_C3445 ,C3369_=_C3834 ,C3369_=_C3932 ,C3369_=_C3933 ,C3369_=_C4742 ,C3376_=_C4523 ,\nC3377_=_C3378 ,C3377_=_C3379 ,C3377_=_C3380 ,C3377_=_C3381 ,C3377_=_C3520 ,C3378_=_C3379 ,\nC3378_=_C3380 ,C3378_=_C3381 ,C3378_=_C3400 ,C3379_=_C3380 ,C3379_=_C3381 ,C3380_=_C3381 ,\nC3400_=_C4068 ,C3400_=_C4129 ,C3400_=_C4130 ,C3400_=_C4131 ,C3400_=_C4132 ,C3400_=_C4133 ,\nC3400_=_C4134 ,C3433_=_C4769 ,C3433_=_C4901 ,C3433_=_C4941 ,C3433_=_C4976 ,C3433_=_C5075 ,\nC3445_=_C3834 ,C3445_=_C3932 ,C3445_=_C3933 ,C3500_=_C5146 ,C3500_=_C5196 ,C3500_=_C5247 ,\nC3520_=_C3772 ,C3520_=_C4040 ,C3544_=_C3655 ,C3544_=_C4029 ,C3544_=_C4287 ,C3544_=_C4373 ,\nC3544_=_C4808 ,C3544_=_C4957 ,C3544_=_C5103 ,C3559_=_C3686 ,C3559_=_C3957 ,C3559_=_C4032 ,\nC3559_=_C4643 ,C3559_=_C4955 ,C3559_=_C4956 ,C3588_=_C3759 ,C3588_=_C4784 ,C3588_=_C5110 ,\nC3588_=_C5152 ,C3588_=_C5198 ,C3648_=_C4162 ,C3648_=_C4165 ,C3648_=_C4414 ,C3648_=_C4415 ,\nC3655_=_C4029 ,C3655_=_C4287 ,C3655_=_C4373 ,C3655_=_C4808 ,C3655_=_C4957 ,C3686_=_C3957 ,\nC3686_=_C4032 ,C3686_=_C4643 ,C3686_=_C4955 ,C3686_=_C4956 ,C3710_=_C4041 ,C3710_=_C4043 ,\nC3759_=_C4784 ,C3759_=_C5110 ,C3759_=_C5152 ,C3759_=_C5198 ,C3772_=_C4040 ,C3834_=_C3932 ,\nC3834_=_C3933 ,C3852_=_C3853 ,C3852_=_C3854 ,C3852_=_C3855 ,C3852_=_C3856 ,C3853_=_C3854 ,\nC3853_=_C3855 ,C3853_=_C3856 ,C3854_=_C3855 ,C3854_=_C3856 ,C3855_=_C3856 ,C3856_=_C4712 ,\nC3857_=_C3859 ,C3859_=_C5146 ,C3870_=_C5076 ,C3870_=_C5077 ,C3895_=_C4523 ,C3895_=_C4973 ,\nC3895_=_C5103 ,C3929_=_C3930 ,C3932_=_C3933 ,C3933_=_C4131 ,C3957_=_C4032 ,C3957_=_C4643 ,\nC3957_=_C4955 ,C3957_=_C4956 ,C3962_=_C4251 ,C3962_=_C4742 ,C3962_=_C5186 ,C4029_=_C4287 ,\nC4029_=_C4373 ,C4029_=_C4808 ,C4029_=_C4957 ,C4032_=_C4643 ,C4032_=_C4955 ,C4032_=_C4956 ,\nC4041_=_C4043 ,C4046_=_C4221 ,C4046_=_C4539 ,C4068_=_C4129 ,C4068_=_C4130 ,C4068_=_C4131 ,\nC4068_=_C4132 ,C4068_=_C4133 ,C4068_=_C4134 ,C4114_=_C4643 ,C4129_=_C4130 ,C4129_=_C4131 ,\nC4129_=_C4132 ,C4129_=_C4133 ,C4129_=_C4134 ,C4130_=_C4131 ,C4130_=_C4132 ,C4130_=_C4133 ,\nC4130_=_C4134 ,C4131_=_C4132 ,C4131_=_C4133 ,C4131_=_C4134 ,C4132_=_C4133 ,C4132_=_C4134 ,\nC4133_=_C4134 ,C4133_=_C4165 ,C4133_=_C4657 ,C4162_=_C4165 ,C4162_=_C4414 ,C4162_=_C4415 ,\nC4165_=_C4414 ,C4165_=_C4415 ,C4221_=_C4539 ,C4247_=_C4352 ,C4247_=_C4657 ,C4247_=_C4712 ,\nC4247_=_C4859 ,C4247_=_C4922 ,C4251_=_C4742 ,C4251_=_C5186 ,C4287_=_C4373 ,C4287_=_C4808 ,\nC4287_=_C4957 ,C4352_=_C4657 ,C4352_=_C4712 ,C4352_=_C4859 ,C4352_=_C4922 ,C4373_=_C4808 ,\nC4373_=_C4957 ,C4414_=_C4415 ,C4523_=_C4973 ,C4523_=_C5103 ,C4643_=_C4955 ,C4643_=_C4956 ,\nC4657_=_C4712 ,C4657_=_C4859 ,C4657_=_C4922 ,C4712_=_C4859 ,C4712_=_C4922 ,C4742_=_C5186 ,\nC4769_=_C4901 ,C4769_=_C4941 ,C4769_=_C4976 ,C4769_=_C5075 ,C4784_=_C5110 ,C4784_=_C5152 ,\nC4784_=_C5198 ,C4808_=_C4957 ,C4859_=_C4922 ,C4901_=_C4941 ,C4901_=_C4976 ,C4901_=_C5075 ,\nC4941_=_C4976 ,C4941_=_C5075 ,C4955_=_C4956 ,C4973_=_C5103 ,C4976_=_C5075 ,C5076_=_C5077 ,\nC5110_=_C5152 ,C5110_=_C5198 ,C5146_=_C5196 ,C5146_=_C5247 ,C5152_=_C5198 ,C5196_=_C5247 ,"];1121[shape=box, label="id:1121 level: 6\n258: C1005 C1020 C1078 C1126 C1152 \nC1178 C1207 C1232 C1249 C1278 C1299 \nC1355 C1369 C1392 C1407 C1462 C1464 \nC1467 C1475 C1505 C1513 C1551 C1559 \nC1566 C1587 C1589 C1590 C1605 C1620 \nC1640 C1659 C1677 C1735 C1785 C1795 \nC1806 C1826 C1845 C1877 C1883 C1886 \nC1892 C1904 C1926 C1927 C1928 C1930 \nC1931 C1932 C1933 C1934 C1935 C1936 \nC1937 C1943 C1947 C1948 C1977 C2036 \nC2038 C2039 C2040 C2044 C2063 C2137 \nC2180 C2229 C2260 C2268 C2297 C2307 \nC2391 C2401 C2406 C2455 C2464 C2474 \nC2503 C2534 C2535 C2536 C2537 C2538 \nC2539 C2540 C2542 C2543 C2545 C2561 \nC2569 C2591 C2627 C2628 C2645 C2646 \nC2647 C2648 C2649 C2650 C2651 C2652 \nC2653 C2654 C2655 C2656 C2660 C2720 \nC2721 C2723 C2724 C2725 C2726 C2727 \nC2728 C2730 C2731 C2798 C2802 C2808 \nC2813 C2836 C2841 C2845 C2857 C2866 \nC2879 C2894 C2896 C2898 C2913 C2925 \nC2948 C2955 C3026 C3041 C3042 C3056 \nC3071 C3092 C3148 C3209 C3214 C3247 \nC3305 C3332 C3339 C3449 C3453 C3468 \nC3534 C3543 C3585 C3587 C3588 C3589 \nC3590 C3592 C3593 C3594 C3595 C3596 \nC3607 C3652 C3673 C3675 C3728 C3760 \nC3761 C3762 C3764 C3765 C3766 C3801 \nC3843 C3885 C3901 C3928 C3948 C3968 \nC3979 C3980 C3981 C3982 C3983 C3984 \nC3985 C3986 C4006 C4018 C4025 C4058 \nC4097 C4110 C4111 C4112 C4113 C4114 \nC4116 C4134 C4144 C4203 C4221 C4222 \nC4223 C4227 C4236 C4261 C4266 C4267 \nC4269 C4357 C4367 C4399 C4460 C4470 \nC4527 C4528 C4543 C4604 C4615 C4626 \nC4631 C4632 C4661 C4667 C4669 C4681 \nC4682 C4685 C4729 C4744 C4806 C4807 \nC4808 C4809 C4810 C4818 C4892 C4904 \nC4906 C4926 C4948 C4951 C4952 C4953 \nC4954 C4977 C5032 C5047 C5048 C5049 \nC5062 C5125 C5126 C5127 C5131 C5202 \nC5233 \n811: C1005_=_C1551( C1005 C1551 ) C1005_=_C1926( C1005 C1926 ) C1005_=_C1927( C1005 C1927 ) C1020_=_C2645( C1020 C2645 ) C1020_=_C2646( C1020 C2646 ) \nC1020_=_C2647( C1020 C2647 ) C1020_=_C2648( C1020 C2648 ) C1020_=_C2649( C1020 C2649 ) C1020_=_C2650( C1020 C2650 ) C1078_=_C1464( C1078 C1464 ) C1078_=_C1947( C1078 C1947 ) \nC1078_=_C2627( C1078 C2627 ) C1078_=_C2802( C1078 C2802 ) C1078_=_C2955( C1078 C2955 ) C1078_=_C3026( C1078 C3026 ) C1078_=_C4222( C1078 C4222 ) C1078_=_C4223( C1078 C4223 ) \nC1126_=_C2896( C1126 C2896 ) C1126_=_C3652( C1126 C3652 ) C1126_=_C3928( C1126 C3928 ) C1126_=_C4543( C1126 C4543 ) C1126_=_C4631( C1126 C4631 ) C1126_=_C4632( C1126 C4632 ) \nC1152_=_C2808( C1152 C2808 ) C1152_=_C3209( C1152 C3209 ) C1152_=_C4744( C1152 C4744 ) C1152_=_C4807( C1152 C4807 ) C1152_=_C5032( C1152 C5032 ) C1152_=_C5126( C1152 C5126 ) \nC1152_=_C5202( C1152 C5202 ) C1178_=_C1904( C1178 C1904 ) C1178_=_C3585( C1178 C3585 ) C1178_=_C4631( C1178 C4631 ) C1178_=_C4818( C1178 C4818 ) C1207_=_C1886( C1207 C1886 ) \nC1207_=_C3148( C1207 C3148 ) C1207_=_C4114( C1207 C4114 ) C1232_=_C2063( C1232 C2063 ) C1232_=_C2651( C1232 C2651 ) C1232_=_C2652( C1232 C2652 ) C1232_=_C2653( C1232 C2653 ) \nC1232_=_C2654( C1232 C2654 ) C1232_=_C2655( C1232 C2655 ) C1232_=_C2656( C1232 C2656 ) C1249_=_C2857( C1249 C2857 ) C1249_=_C3071( C1249 C3071 ) C1249_=_C3247( C1249 C3247 ) \nC1249_=_C3453( C1249 C3453 ) C1249_=_C4806( C1249 C4806 ) C1249_=_C4807( C1249 C4807 ) C1278_=_C1407( C1278 C1407 ) C1278_=_C1467( C1278 C1467 ) C1278_=_C1943( C1278 C1943 ) \nC1278_=_C2180( C1278 C2180 ) C1278_=_C2268( C1278 C2268 ) C1278_=_C2297( C1278 C2297 ) C1278_=_C2841( C1278 C2841 ) C1278_=_C4058( C1278 C4058 ) C1278_=_C4904( C1278 C4904 ) \nC1278_=_C5047( C1278 C5047 ) C1278_=_C5048( C1278 C5048 ) C1299_=_C1590( C1299 C1590 ) C1299_=_C1904( C1299 C1904 ) C1299_=_C2464( C1299 C2464 ) C1299_=_C2561( C1299 C2561 ) \nC1299_=_C3885( C1299 C3885 ) C1299_=_C3986( C1299 C3986 ) C1355_=_C1640( C1355 C1640 ) C1355_=_C1977( C1355 C1977 ) C1355_=_C3339( C1355 C3339 ) C1355_=_C4018( C1355 C4018 ) \nC1355_=_C4236( C1355 C4236 ) C1355_=_C4267( C1355 C4267 ) C1369_=_C1605( C1369 C1605 ) C1369_=_C3843( C1369 C3843 ) C1369_=_C4221( C1369 C4221 ) C1369_=_C4667( C1369 C4667 ) \nC1369_=_C4906( C1369 C4906 ) C1369_=_C5062( C1369 C5062 ) C1392_=_C2040( C1392 C2040 ) C1407_=_C1467( C1407 C1467 ) C1407_=_C1943( C1407 C1943 ) C1407_=_C2180( C1407 C2180 ) \nC1407_=_C2268( C1407 C2268 ) C1407_=_C2297( C1407 C2297 ) C1407_=_C2841( C1407 C2841 ) C1407_=_C4058( C1407 C4058 ) C1407_=_C4904( C1407 C4904 ) C1407_=_C5047( C1407 C5047 ) \nC1407_=_C5048( C1407 C5048 ) C1462_=_C1892( C1462 C1892 ) C1462_=_C2628( C1462 C2628 ) C1462_=_C3042( C1462 C3042 ) C1462_=_C4227( C1462 C4227 ) C1462_=_C5125( C1462 C5125 ) \nC1462_=_C5126( C1462 C5126 ) C1464_=_C1467( C1464 C1467 ) C1464_=_C1947( C1464 C1947 ) C1464_=_C2627( C1464 C2627 ) C1464_=_C2649( C1464 C2649 ) C1464_=_C2802( C1464 C2802 ) \nC1464_=_C2955( C1464 C2955 ) C1464_=_C3026( C1464 C3026 ) C1464_=_C4222( C1464 C4222 ) C1464_=_C4223( C1464 C4223 ) C1467_=_C1943( C1467 C1943 ) C1467_=_C2180( C1467 C2180 ) \nC1467_=_C2268( C1467 C2268 ) C1467_=_C2297( C1467 C2297 ) C1467_=_C2841( C1467 C2841 ) C1467_=_C4058( C1467 C4058 ) C1467_=_C4904( C1467 C4904 ) C1467_=_C5047( C1467 C5047 ) \nC1467_=_C5048( C1467 C5048 ) C1475_=_C1505( C1475 C1505 ) C1475_=_C2137( C1475 C2137 ) C1475_=_C2464( C1475 C2464 ) C1475_=_C3468( C1475 C3468 ) C1475_=_C3764( C1475 C3764 ) \nC1475_=_C3765( C1475 C3765 ) C1475_=_C3766( C1475 C3766 ) C1505_=_C2137( C1505 C2137 ) C1505_=_C2464( C1505 C2464 ) C1505_=_C3468( C1505 C3468 ) C1505_=_C3764( C1505 C3764 ) \nC1505_=_C3765( C1505 C3765 ) C1505_=_C3766( C1505 C3766 ) C1513_=_C1795( C1513 C1795 ) C1513_=_C2591( C1513 C2591 ) C1513_=_C3596( C1513 C3596 ) C1513_=_C4729( C1513 C4729 ) \nC1551_=_C1926( C1551 C1926 ) C1551_=_C1927( C1551 C1927 ) C1551_=_C2727( C1551 C2727 ) C1559_=_C1566( C1559 C1566 ) C1559_=_C1928( C1559 C1928 ) C1559_=_C1930( C1559 C1930 ) \nC1559_=_C1931( C1559 C1931 ) C1559_=_C1932( C1559 C1932 ) C1559_=_C1933( C1559 C1933 ) C1559_=_C1934( C1559 C1934 ) C1559_=_C1935( C1559 C1935 ) C1559_=_C1936( C1559 C1936 ) \nC1559_=_C1937( C1559 C1937 ) C1566_=_C1806( C1566 C1806 ) C1566_=_C1883( C1566 C1883 ) C1566_=_C2307( C1566 C2307 ) C1566_=_C2401( C1566 C2401 ) C1566_=_C2569( C1566 C2569</w:t>
      </w:r>
    </w:p>
    <w:p>
      <w:pPr>
        <w:pStyle w:val="PreformattedText"/>
        <w:bidi w:val="0"/>
        <w:spacing w:before="0" w:after="0"/>
        <w:jc w:val="left"/>
        <w:rPr/>
      </w:pPr>
      <w:r>
        <w:rPr/>
        <w:t xml:space="preserve"> </w:t>
      </w:r>
      <w:r>
        <w:rPr/>
        <w:t>) \nC1566_=_C4682( C1566 C4682 ) C1566_=_C5049( C1566 C5049 ) C1587_=_C1826( C1587 C1826 ) C1587_=_C2260( C1587 C2260 ) C1587_=_C2406( C1587 C2406 ) C1587_=_C3214( C1587 C3214 ) \nC1587_=_C4357( C1587 C4357 ) C1589_=_C1590( C1589 C1590 ) C1589_=_C1795( C1589 C1795 ) C1589_=_C2391( C1589 C2391 ) C1589_=_C3092( C1589 C3092 ) C1589_=_C5233( C1589 C5233 ) \nC1590_=_C2401( C1590 C2401 ) C1590_=_C2561( C1590 C2561 ) C1590_=_C3885( C1590 C3885 ) C1590_=_C3986( C1590 C3986 ) C1605_=_C3843( C1605 C3843 ) C1605_=_C4221( C1605 C4221 ) \nC1605_=_C4667( C1605 C4667 ) C1605_=_C4906( C1605 C4906 ) C1605_=_C5062( C1605 C5062 ) C1620_=_C2655( C1620 C2655 ) C1620_=_C4399( C1620 C4399 ) C1640_=_C1977( C1640 C1977 ) \nC1640_=_C3339( C1640 C3339 ) C1640_=_C4018( C1640 C4018 ) C1640_=_C4236( C1640 C4236 ) C1640_=_C4267( C1640 C4267 ) C1659_=_C2534( C1659 C2534 ) C1659_=_C3728( C1659 C3728 ) \nC1659_=_C4266( C1659 C4266 ) C1677_=_C2628( C1677 C2628 ) C1677_=_C3449( C1677 C3449 ) C1677_=_C3901( C1677 C3901 ) C1677_=_C4470( C1677 C4470 ) C1677_=_C4604( C1677 C4604 ) \nC1735_=_C2503( C1735 C2503 ) C1735_=_C2538( C1735 C2538 ) C1735_=_C2651( C1735 C2651 ) C1735_=_C2726( C1735 C2726 ) C1735_=_C2727( C1735 C2727 ) C1735_=_C2728( C1735 C2728 ) \nC1735_=_C2730( C1735 C2730 ) C1735_=_C2731( C1735 C2731 ) C1785_=_C1948( C1785 C1948 ) C1785_=_C2229( C1785 C2229 ) C1785_=_C2537( C1785 C2537 ) C1785_=_C2538( C1785 C2538 ) \nC1785_=_C2539( C1785 C2539 ) C1785_=_C2540( C1785 C2540 ) C1785_=_C2542( C1785 C2542 ) C1785_=_C2543( C1785 C2543 ) C1795_=_C2591( C1795 C2591 ) C1795_=_C3596( C1795 C3596 ) \nC1795_=_C4729( C1795 C4729 ) C1806_=_C1883( C1806 C1883 ) C1806_=_C2036( C1806 C2036 ) C1806_=_C2038( C1806 C2038 ) C1806_=_C2039( C1806 C2039 ) C1806_=_C2307( C1806 C2307 ) \nC1806_=_C2401( C1806 C2401 ) C1806_=_C2569( C1806 C2569 ) C1806_=_C4682( C1806 C4682 ) C1806_=_C5049( C1806 C5049 ) C1826_=_C2260( C1826 C2260 ) C1826_=_C2406( C1826 C2406 ) \nC1826_=_C3214( C1826 C3214 ) C1826_=_C4357( C1826 C4357 ) C1845_=_C2798( C1845 C2798 ) C1845_=_C4018( C1845 C4018 ) C1845_=_C4926( C1845 C4926 ) C1845_=_C4977( C1845 C4977 ) \nC1877_=_C2545( C1877 C2545 ) C1877_=_C2913( C1877 C2913 ) C1877_=_C3041( C1877 C3041 ) C1877_=_C4116( C1877 C4116 ) C1877_=_C4615( C1877 C4615 ) C1883_=_C1886( C1883 C1886 ) \nC1883_=_C2307( C1883 C2307 ) C1883_=_C2401( C1883 C2401 ) C1883_=_C2569( C1883 C2569 ) C1883_=_C4682( C1883 C4682 ) C1883_=_C5049( C1883 C5049 ) C1886_=_C3148( C1886 C3148 ) \nC1886_=_C4114( C1886 C4114 ) C1892_=_C3042( C1892 C3042 ) C1892_=_C4227( C1892 C4227 ) C1892_=_C5125( C1892 C5125 ) C1892_=_C5126( C1892 C5126 ) C1904_=_C2464( C1904 C2464 ) \nC1904_=_C3585( C1904 C3585 ) C1904_=_C3885( C1904 C3885 ) C1904_=_C4818( C1904 C4818 ) C1926_=_C1927( C1926 C1927 ) C1926_=_C3986( C1926 C3986 ) C1927_=_C2040( C1927 C2040 ) \nC1927_=_C4744( C1927 C4744 ) C1928_=_C1930( C1928 C1930 ) C1928_=_C1931( C1928 C1931 ) C1928_=_C1932( C1928 C1932 ) C1928_=_C1933( C1928 C1933 ) C1928_=_C1934( C1928 C1934 ) \nC1928_=_C1935( C1928 C1935 ) C1928_=_C1936( C1928 C1936 ) C1928_=_C1937( C1928 C1937 ) C1928_=_C2036( C1928 C2036 ) C1930_=_C1931( C1930 C1931 ) C1930_=_C1932( C1930 C1932 ) \nC1930_=_C1933( C1930 C1933 ) C1930_=_C1934( C1930 C1934 ) C1930_=_C1935( C1930 C1935 ) C1930_=_C1936( C1930 C1936 ) C1930_=_C1937( C1930 C1937 ) C1931_=_C1932( C1931 C1932 ) \nC1931_=_C1933( C1931 C1933 ) C1931_=_C1934( C1931 C1934 ) C1931_=_C1935( C1931 C1935 ) C1931_=_C1936( C1931 C1936 ) C1931_=_C1937( C1931 C1937 ) C1932_=_C1933( C1932 C1933 ) \nC1932_=_C1934( C1932 C1934 ) C1932_=_C1935( C1932 C1935 ) C1932_=_C1936( C1932 C1936 ) C1932_=_C1937( C1932 C1937 ) C1933_=_C1934( C1933 C1934 ) C1933_=_C1935( C1933 C1935 ) \nC1933_=_C1936( C1933 C1936 ) C1933_=_C1937( C1933 C1937 ) C1933_=_C4261( C1933 C4261 ) C1934_=_C1935( C1934 C1935 ) C1934_=_C1936( C1934 C1936 ) C1934_=_C1937( C1934 C1937 ) \nC1935_=_C1936( C1935 C1936 ) C1935_=_C1937( C1935 C1937 ) C1935_=_C3652( C1935 C3652 ) C1936_=_C1937( C1936 C1937 ) C1936_=_C4111( C1936 C4111 ) C1943_=_C2180( C1943 C2180 ) \nC1943_=_C2268( C1943 C2268 ) C1943_=_C2297( C1943 C2297 ) C1943_=_C2841( C1943 C2841 ) C1943_=_C4058( C1943 C4058 ) C1943_=_C4904( C1943 C4904 ) C1943_=_C5047( C1943 C5047 ) \nC1943_=_C5048( C1943 C5048 ) C1947_=_C1948( C1947 C1948 ) C1947_=_C2627( C1947 C2627 ) C1947_=_C2802( C1947 C2802 ) C1947_=_C2955( C1947 C2955 ) C1947_=_C3026( C1947 C3026 ) \nC1947_=_C4222( C1947 C4222 ) C1947_=_C4223( C1947 C4223 ) C1948_=_C2229( C1948 C2229 ) C1948_=_C2537( C1948 C2537 ) C1948_=_C2538( C1948 C2538 ) C1948_=_C2539( C1948 C2539 ) \nC1948_=_C2540( C1948 C2540 ) C1948_=_C2542( C1948 C2542 ) C1948_=_C2543( C1948 C2543 ) C1977_=_C3339( C1977 C3339 ) C1977_=_C4018( C1977 C4018 ) C1977_=_C4116( C1977 C4116 ) \nC1977_=_C4236( C1977 C4236 ) C1977_=_C4267( C1977 C4267 ) C2036_=_C2038( C2036 C2038 ) C2036_=_C2039( C2036 C2039 ) C2038_=_C2039( C2038 C2039 ) C2038_=_C3594( C2038 C3594 ) \nC2039_=_C2913( C2039 C2913 ) C2039_=_C3595( C2039 C3595 ) C2039_=_C4006( C2039 C4006 ) C2044_=_C2836( C2044 C2836 ) C2044_=_C4144( C2044 C4144 ) C2044_=_C4669( C2044 C4669 ) \nC2044_=_C4892( C2044 C4892 ) C2044_=_C4948( C2044 C4948 ) C2044_=_C4951( C2044 C4951 ) C2063_=_C2651( C2063 C2651 ) C2063_=_C2652( C2063 C2652 ) C2063_=_C2653( C2063 C2653 ) \nC2063_=_C2654( C2063 C2654 ) C2063_=_C2655( C2063 C2655 ) C2063_=_C2656( C2063 C2656 ) C2137_=_C2464( C2137 C2464 ) C2137_=_C2543( C2137 C2543 ) C2137_=_C3468( C2137 C3468 ) \nC2137_=_C3764( C2137 C3764 ) C2137_=_C3765( C2137 C3765 ) C2137_=_C3766( C2137 C3766 ) C2180_=_C2268( C2180 C2268 ) C2180_=_C2297( C2180 C2297 ) C2180_=_C2841( C2180 C2841 ) \nC2180_=_C4058( C2180 C4058 ) C2180_=_C4667( C2180 C4667 ) C2180_=_C4904( C2180 C4904 ) C2180_=_C5047( C2180 C5047 ) C2180_=_C5048( C2180 C5048 ) C2229_=_C2537( C2229 C2537 ) \nC2229_=_C2538( C2229 C2538 ) C2229_=_C2539( C2229 C2539 ) C2229_=_C2540( C2229 C2540 ) C2229_=_C2542( C2229 C2542 ) C2229_=_C2543( C2229 C2543 ) C2260_=_C2406( C2260 C2406 ) \nC2260_=_C3214( C2260 C3214 ) C2260_=_C4357( C2260 C4357 ) C2268_=_C2297( C2268 C2297 ) C2268_=_C2841( C2268 C2841 ) C2268_=_C4058( C2268 C4058 ) C2268_=_C4904( C2268 C4904 ) \nC2268_=_C5047( C2268 C5047 ) C2268_=_C5048( C2268 C5048 ) C2297_=_C2841( C2297 C2841 ) C2297_=_C4058( C2297 C4058 ) C2297_=_C4904( C2297 C4904 ) C2297_=_C5047( C2297 C5047 ) \nC2297_=_C5048( C2297 C5048 ) C2307_=_C2401( C2307 C2401 ) C2307_=_C2569( C2307 C2569 ) C2307_=_C4682( C2307 C4682 ) C2307_=_C5049( C2307 C5049 ) C2391_=_C3092( C2391 C3092 ) \nC2391_=_C5233( C2391 C5233 ) C2401_=_C2569( C2401 C2569 ) C2401_=_C4667( C2401 C4667 ) C2401_=_C4682( C2401 C4682 ) C2401_=_C5049( C2401 C5049 ) C2406_=_C2879( C2406 C2879 ) \nC2406_=_C3214( C2406 C3214 ) C2406_=_C4357( C2406 C4357 ) C2455_=_C3056( C2455 C3056 ) C2455_=_C3247( C2455 C3247 ) C2455_=_C3590( C2455 C3590 ) C2455_=_C3592( C2455 C3592 ) \nC2455_=_C3593( C2455 C3593 ) C2455_=_C3594( C2455 C3594 ) C2455_=_C3595( C2455 C3595 ) C2455_=_C3596( C2455 C3596 ) C2455_=_C3761( C2455 C3761 ) C2464_=_C3468( C2464 C3468 ) \nC2464_=_C3764( C2464 C3764 ) C2464_=_C3765( C2464 C3765 ) C2464_=_C3766( C2464 C3766 ) C2464_=_C3885( C2464 C3885 ) C2474_=_C2534( C2474 C2534 ) C2474_=_C2535( C2474 C2535 ) \nC2474_=_C2536( C2474 C2536 ) C2503_=_C2651( C2503 C2651 ) C2503_=_C2726( C2503 C2726 ) C2503_=_C2727( C2503 C2727 ) C2503_=_C2728( C2503 C2728 ) C2503_=_C2730( C2503 C2730 ) \nC2503_=_C2731( C2503 C2731 ) C2534_=_C2535( C2534 C2535 ) C2534_=_C2536( C2534 C2536 ) C2535_=_C2536( C2535 C2536 ) C2535_=_C2725( C2535 C2725 ) C2537_=_C2538( C2537 C2538 ) \nC2537_=_C2539( C2537 C2539 ) C2537_=_C2540( C2537 C2540 ) C2537_=_C2542( C2537 C2542 ) C2537_=_C2543( C2537 C2543 ) C2538_=_C2539( C2538 C2539 ) C2538_=_C2540( C2538 C2540 ) \nC2538_=_C2542( C2538 C2542 ) C2538_=_C2543( C2538 C2543 ) C2539_=_C2540( C2539 C2540 ) C2539_=_C2542( C2539 C2542 ) C2539_=_C2543( C2539 C2543 ) C2540_=_C2542( C2540 C2542 ) \nC2540_=_C2543( C2540 C2543 ) C2542_=_C2543( C2542 C2543 ) C2545_=_C2913( C2545 C2913 ) C2545_=_C3041( C2545 C3041 ) C2545_=_C4116( C2545 C4116 ) C2545_=_C4615( C2545 C4615 ) \nC2561_=_C3885( C2561 C3885 ) C2561_=_C3986( C2561 C3986 ) C2569_=_C2913( C2569 C2913 ) C2569_=_C4682( C2569 C4682 ) C2569_=_C5049( C2569 C5049 ) C2591_=_C3596( C2591 C3596 ) \nC2591_=_C4729( C2591 C4729 ) C2627_=_C2628( C2627 C2628 ) C2627_=_C2728( C2627 C2728 ) C2627_=_C2802( C2627 C2802 ) C2627_=_C2955( C2627 C2955 ) C2627_=_C3026( C2627 C3026 ) \nC2627_=_C4222( C2627 C4222 ) C2627_=_C4223( C2627 C4223 ) C2628_=_C3449( C2628 C3449 ) C2628_=_C3901( C2628 C3901 ) C2628_=_C4470( C2628 C4470 ) C2645_=_C2646( C2645 C2646 ) \nC2645_=_C2647( C2645 C2647 ) C2645_=_C2648( C2645 C2648 ) C2645_=_C2649( C2645 C2649 ) C2645_=_C2650( C2645 C2650 ) C2646_=_C2647( C2646 C2647 ) C2646_=_C2648( C2646 C2648 ) \nC2646_=_C2649( C2646 C2649 ) C2646_=_C2650( C2646 C2650 ) C2647_=_C2648( C2647 C2648 ) C2647_=_C2649( C2647 C2649 ) C2647_=_C2650( C2647 C2650 ) C2647_=_C3979( C2647 C3979 ) \nC2648_=_C2649( C2648 C2649 ) C2648_=_C2650( C2648 C2650 ) C2649_=_C2650( C2649 C2650 ) C2650_=_C2948( C2650 C2948 ) C2651_=_C2652( C2651 C2652 ) C2651_=_C2653( C2651 C2653 ) \nC2651_=_C2654( C2651 C2654 ) C2651_=_C2655( C2651 C2655 ) C2651_=_C2656( C2651 C2656 ) C2651_=_C2726( C2651 C2726 ) C2651_=_C2727( C2651 C2727 ) C2651_=_C2728( C2651 C2728 ) \nC2651_=_C2730( C2651 C2730 ) C2651_=_C2731( C2651 C2731 ) C2652_=_C2653( C2652 C2653 ) C2652_=_C2654( C2652 C2654 ) C2652_=_C2655( C2652 C2655 ) C2652_=_C2656( C2652 C2656 ) \nC2652_=_C2857( C2652 C2857 ) C2653_=_C2654( C2653 C2654 ) C2653_=_C2655( C2653 C2655 ) C2653_=_C2656( C2653 C2656 ) C2654_=_C2655( C2654 C2655 ) C2654_=_C2656( C2654 C2656 ) \nC2655_=_C2656( C2655 C2656 ) C2655_=_C3596( C2655 C3596 ) C2655_=_C3968( C2655 C3968 ) C2655_=_C4269( C2655 C4269 ) C2655_=_C4399( C2655 C4399 ) C2656_=_C3589( C2656 C3589 ) \nC2660_=_C4006( C2660 C4006 ) C2660_=_C4808(</w:t>
      </w:r>
    </w:p>
    <w:p>
      <w:pPr>
        <w:pStyle w:val="PreformattedText"/>
        <w:bidi w:val="0"/>
        <w:spacing w:before="0" w:after="0"/>
        <w:jc w:val="left"/>
        <w:rPr/>
      </w:pPr>
      <w:r>
        <w:rPr/>
        <w:t xml:space="preserve"> </w:t>
      </w:r>
      <w:r>
        <w:rPr/>
        <w:t>C2660 C4808 ) C2660_=_C4809( C2660 C4809 ) C2660_=_C4810( C2660 C4810 ) C2720_=_C2721( C2720 C2721 ) C2720_=_C2723( C2720 C2723 ) \nC2720_=_C2724( C2720 C2724 ) C2720_=_C2725( C2720 C2725 ) C2721_=_C2723( C2721 C2723 ) C2721_=_C2724( C2721 C2724 ) C2721_=_C2725( C2721 C2725 ) C2723_=_C2724( C2723 C2724 ) \nC2723_=_C2725( C2723 C2725 ) C2724_=_C2725( C2724 C2725 ) C2726_=_C2727( C2726 C2727 ) C2726_=_C2728( C2726 C2728 ) C2726_=_C2730( C2726 C2730 ) C2726_=_C2731( C2726 C2731 ) \nC2727_=_C2728( C2727 C2728 ) C2727_=_C2730( C2727 C2730 ) C2727_=_C2731( C2727 C2731 ) C2728_=_C2730( C2728 C2730 ) C2728_=_C2731( C2728 C2731 ) C2730_=_C2731( C2730 C2731 ) \nC2798_=_C4926( C2798 C4926 ) C2798_=_C4977( C2798 C4977 ) C2802_=_C2808( C2802 C2808 ) C2802_=_C2955( C2802 C2955 ) C2802_=_C3026( C2802 C3026 ) C2802_=_C4222( C2802 C4222 ) \nC2802_=_C4223( C2802 C4223 ) C2808_=_C3209( C2808 C3209 ) C2808_=_C4744( C2808 C4744 ) C2808_=_C5032( C2808 C5032 ) C2808_=_C5126( C2808 C5126 ) C2808_=_C5202( C2808 C5202 ) \nC2813_=_C2925( C2813 C2925 ) C2813_=_C2948( C2813 C2948 ) C2813_=_C3801( C2813 C3801 ) C2813_=_C4134( C2813 C4134 ) C2813_=_C4261( C2813 C4261 ) C2813_=_C4685( C2813 C4685 ) \nC2836_=_C4144( C2836 C4144 ) C2836_=_C4669( C2836 C4669 ) C2836_=_C4892( C2836 C4892 ) C2836_=_C4948( C2836 C4948 ) C2836_=_C4951( C2836 C4951 ) C2841_=_C4058( C2841 C4058 ) \nC2841_=_C4904( C2841 C4904 ) C2841_=_C5047( C2841 C5047 ) C2841_=_C5048( C2841 C5048 ) C2845_=_C2898( C2845 C2898 ) C2845_=_C3305( C2845 C3305 ) C2845_=_C3593( C2845 C3593 ) \nC2845_=_C4097( C2845 C4097 ) C2845_=_C4367( C2845 C4367 ) C2845_=_C4528( C2845 C4528 ) C2845_=_C4681( C2845 C4681 ) C2857_=_C3071( C2857 C3071 ) C2857_=_C3453( C2857 C3453 ) \nC2857_=_C4806( C2857 C4806 ) C2857_=_C4807( C2857 C4807 ) C2866_=_C3673( C2866 C3673 ) C2866_=_C4203( C2866 C4203 ) C2866_=_C4221( C2866 C4221 ) C2879_=_C3587( C2879 C3587 ) \nC2879_=_C3588( C2879 C3588 ) C2879_=_C3589( C2879 C3589 ) C2894_=_C2896( C2894 C2896 ) C2894_=_C2898( C2894 C2898 ) C2894_=_C4025( C2894 C4025 ) C2894_=_C4661( C2894 C4661 ) \nC2894_=_C5131( C2894 C5131 ) C2896_=_C2898( C2896 C2898 ) C2896_=_C3652( C2896 C3652 ) C2896_=_C3928( C2896 C3928 ) C2896_=_C4543( C2896 C4543 ) C2896_=_C4631( C2896 C4631 ) \nC2896_=_C4632( C2896 C4632 ) C2898_=_C3305( C2898 C3305 ) C2898_=_C4097( C2898 C4097 ) C2898_=_C4367( C2898 C4367 ) C2898_=_C4528( C2898 C4528 ) C2898_=_C4681( C2898 C4681 ) \nC2898_=_C5202( C2898 C5202 ) C2913_=_C3041( C2913 C3041 ) C2913_=_C3595( C2913 C3595 ) C2913_=_C4006( C2913 C4006 ) C2913_=_C4116( C2913 C4116 ) C2913_=_C4615( C2913 C4615 ) \nC2925_=_C2948( C2925 C2948 ) C2925_=_C3801( C2925 C3801 ) C2925_=_C4134( C2925 C4134 ) C2925_=_C4261( C2925 C4261 ) C2925_=_C4685( C2925 C4685 ) C2948_=_C3801( C2948 C3801 ) \nC2948_=_C4134( C2948 C4134 ) C2948_=_C4261( C2948 C4261 ) C2948_=_C4685( C2948 C4685 ) C2955_=_C3026( C2955 C3026 ) C2955_=_C4222( C2955 C4222 ) C2955_=_C4223( C2955 C4223 ) \nC3026_=_C4222( C3026 C4222 ) C3026_=_C4223( C3026 C4223 ) C3041_=_C3042( C3041 C3042 ) C3041_=_C4116( C3041 C4116 ) C3041_=_C4615( C3041 C4615 ) C3042_=_C4227( C3042 C4227 ) \nC3042_=_C5125( C3042 C5125 ) C3042_=_C5126( C3042 C5126 ) C3056_=_C3247( C3056 C3247 ) C3056_=_C3590( C3056 C3590 ) C3056_=_C3592( C3056 C3592 ) C3056_=_C3593( C3056 C3593 ) \nC3056_=_C3594( C3056 C3594 ) C3056_=_C3595( C3056 C3595 ) C3056_=_C3596( C3056 C3596 ) C3071_=_C3453( C3071 C3453 ) C3071_=_C4806( C3071 C4806 ) C3071_=_C4807( C3071 C4807 ) \nC3092_=_C5233( C3092 C5233 ) C3148_=_C4114( C3148 C4114 ) C3209_=_C4744( C3209 C4744 ) C3209_=_C5032( C3209 C5032 ) C3209_=_C5126( C3209 C5126 ) C3209_=_C5202( C3209 C5202 ) \nC3214_=_C4222( C3214 C4222 ) C3214_=_C4357( C3214 C4357 ) C3247_=_C3590( C3247 C3590 ) C3247_=_C3592( C3247 C3592 ) C3247_=_C3593( C3247 C3593 ) C3247_=_C3594( C3247 C3594 ) \nC3247_=_C3595( C3247 C3595 ) C3247_=_C3596( C3247 C3596 ) C3305_=_C3760( C3305 C3760 ) C3305_=_C4097( C3305 C4097 ) C3305_=_C4367( C3305 C4367 ) C3305_=_C4528( C3305 C4528 ) \nC3305_=_C4681( C3305 C4681 ) C3332_=_C3543( C3332 C3543 ) C3332_=_C4111( C3332 C4111 ) C3332_=_C4112( C3332 C4112 ) C3332_=_C4113( C3332 C4113 ) C3339_=_C4018( C3339 C4018 ) \nC3339_=_C4236( C3339 C4236 ) C3339_=_C4267( C3339 C4267 ) C3449_=_C3901( C3449 C3901 ) C3449_=_C4470( C3449 C4470 ) C3453_=_C4806( C3453 C4806 ) C3453_=_C4807( C3453 C4807 ) \nC3468_=_C3764( C3468 C3764 ) C3468_=_C3765( C3468 C3765 ) C3468_=_C3766( C3468 C3766 ) C3468_=_C4058( C3468 C4058 ) C3534_=_C3607( C3534 C3607 ) C3534_=_C4527( C3534 C4527 ) \nC3534_=_C4626( C3534 C4626 ) C3534_=_C4952( C3534 C4952 ) C3534_=_C4953( C3534 C4953 ) C3534_=_C4954( C3534 C4954 ) C3543_=_C4111( C3543 C4111 ) C3543_=_C4112( C3543 C4112 ) \nC3543_=_C4113( C3543 C4113 ) C3585_=_C4818( C3585 C4818 ) C3587_=_C3588( C3587 C3588 ) C3587_=_C3589( C3587 C3589 ) C3588_=_C3589( C3588 C3589 ) C3590_=_C3592( C3590 C3592 ) \nC3590_=_C3593( C3590 C3593 ) C3590_=_C3594( C3590 C3594 ) C3590_=_C3595( C3590 C3595 ) C3590_=_C3596( C3590 C3596 ) C3590_=_C4626( C3590 C4626 ) C3592_=_C3593( C3592 C3593 ) \nC3592_=_C3594( C3592 C3594 ) C3592_=_C3595( C3592 C3595 ) C3592_=_C3596( C3592 C3596 ) C3592_=_C5047( C3592 C5047 ) C3593_=_C3594( C3593 C3594 ) C3593_=_C3595( C3593 C3595 ) \nC3593_=_C3596( C3593 C3596 ) C3594_=_C3595( C3594 C3595 ) C3594_=_C3596( C3594 C3596 ) C3594_=_C3983( C3594 C3983 ) C3595_=_C3596( C3595 C3596 ) C3595_=_C4006( C3595 C4006 ) \nC3596_=_C3968( C3596 C3968 ) C3596_=_C4269( C3596 C4269 ) C3596_=_C4729( C3596 C4729 ) C3607_=_C4527( C3607 C4527 ) C3607_=_C4626( C3607 C4626 ) C3607_=_C4952( C3607 C4952 ) \nC3607_=_C4953( C3607 C4953 ) C3607_=_C4954( C3607 C4954 ) C3652_=_C3928( C3652 C3928 ) C3652_=_C4543( C3652 C4543 ) C3652_=_C4631( C3652 C4631 ) C3652_=_C4632( C3652 C4632 ) \nC3673_=_C3675( C3673 C3675 ) C3673_=_C4203( C3673 C4203 ) C3673_=_C4221( C3673 C4221 ) C3675_=_C3948( C3675 C3948 ) C3675_=_C5127( C3675 C5127 ) C3728_=_C4266( C3728 C4266 ) \nC3760_=_C3761( C3760 C3761 ) C3760_=_C3762( C3760 C3762 ) C3761_=_C3762( C3761 C3762 ) C3764_=_C3765( C3764 C3765 ) C3764_=_C3766( C3764 C3766 ) C3765_=_C3766( C3765 C3766 ) \nC3801_=_C4134( C3801 C4134 ) C3801_=_C4261( C3801 C4261 ) C3801_=_C4685( C3801 C4685 ) C3843_=_C4221( C3843 C4221 ) C3843_=_C4667( C3843 C4667 ) C3843_=_C4906( C3843 C4906 ) \nC3843_=_C5062( C3843 C5062 ) C3885_=_C3986( C3885 C3986 ) C3901_=_C4470( C3901 C4470 ) C3928_=_C4543( C3928 C4543 ) C3928_=_C4631( C3928 C4631 ) C3928_=_C4632( C3928 C4632 ) \nC3948_=_C5127( C3948 C5127 ) C3968_=_C4269( C3968 C4269 ) C3979_=_C3980( C3979 C3980 ) C3979_=_C3981( C3979 C3981 ) C3979_=_C3982( C3979 C3982 ) C3979_=_C3983( C3979 C3983 ) \nC3979_=_C3984( C3979 C3984 ) C3979_=_C3985( C3979 C3985 ) C3980_=_C3981( C3980 C3981 ) C3980_=_C3982( C3980 C3982 ) C3980_=_C3983( C3980 C3983 ) C3980_=_C3984( C3980 C3984 ) \nC3980_=_C3985( C3980 C3985 ) C3981_=_C3982( C3981 C3982 ) C3981_=_C3983( C3981 C3983 ) C3981_=_C3984( C3981 C3984 ) C3981_=_C3985( C3981 C3985 ) C3982_=_C3983( C3982 C3983 ) \nC3982_=_C3984( C3982 C3984 ) C3982_=_C3985( C3982 C3985 ) C3983_=_C3984( C3983 C3984 ) C3983_=_C3985( C3983 C3985 ) C3984_=_C3985( C3984 C3985 ) C4006_=_C4808( C4006 C4808 ) \nC4006_=_C4809( C4006 C4809 ) C4006_=_C4810( C4006 C4810 ) C4018_=_C4236( C4018 C4236 ) C4018_=_C4267( C4018 C4267 ) C4025_=_C4661( C4025 C4661 ) C4025_=_C5131( C4025 C5131 ) \nC4058_=_C4904( C4058 C4904 ) C4058_=_C5047( C4058 C5047 ) C4058_=_C5048( C4058 C5048 ) C4097_=_C4367( C4097 C4367 ) C4097_=_C4528( C4097 C4528 ) C4097_=_C4681( C4097 C4681 ) \nC4110_=_C4460( C4110 C4460 ) C4110_=_C4604( C4110 C4604 ) C4111_=_C4112( C4111 C4112 ) C4111_=_C4113( C4111 C4113 ) C4112_=_C4113( C4112 C4113 ) C4116_=_C4615( C4116 C4615 ) \nC4134_=_C4261( C4134 C4261 ) C4134_=_C4685( C4134 C4685 ) C4144_=_C4669( C4144 C4669 ) C4144_=_C4892( C4144 C4892 ) C4144_=_C4948( C4144 C4948 ) C4144_=_C4951( C4144 C4951 ) \nC4203_=_C4221( C4203 C4221 ) C4221_=_C4667( C4221 C4667 ) C4221_=_C4906( C4221 C4906 ) C4221_=_C5062( C4221 C5062 ) C4222_=_C4223( C4222 C4223 ) C4222_=_C4399( C4222 C4399 ) \nC4227_=_C5125( C4227 C5125 ) C4227_=_C5126( C4227 C5126 ) C4236_=_C4267( C4236 C4267 ) C4261_=_C4685( C4261 C4685 ) C4267_=_C5049( C4267 C5049 ) C4367_=_C4528( C4367 C4528 ) \nC4367_=_C4681( C4367 C4681 ) C4460_=_C4604( C4460 C4604 ) C4527_=_C4626( C4527 C4626 ) C4527_=_C4952( C4527 C4952 ) C4527_=_C4953( C4527 C4953 ) C4527_=_C4954( C4527 C4954 ) \nC4528_=_C4681( C4528 C4681 ) C4543_=_C4631( C4543 C4631 ) C4543_=_C4632( C4543 C4632 ) C4626_=_C4952( C4626 C4952 ) C4626_=_C4953( C4626 C4953 ) C4626_=_C4954( C4626 C4954 ) \nC4631_=_C4632( C4631 C4632 ) C4661_=_C4806( C4661 C4806 ) C4661_=_C5131( C4661 C5131 ) C4667_=_C4906( C4667 C4906 ) C4667_=_C5062( C4667 C5062 ) C4669_=_C4892( C4669 C4892 ) \nC4669_=_C4948( C4669 C4948 ) C4669_=_C4951( C4669 C4951 ) C4681_=_C4682( C4681 C4682 ) C4682_=_C5049( C4682 C5049 ) C4744_=_C5032( C4744 C5032 ) C4744_=_C5126( C4744 C5126 ) \nC4744_=_C5202( C4744 C5202 ) C4806_=_C4807( C4806 C4807 ) C4808_=_C4809( C4808 C4809 ) C4808_=_C4810( C4808 C4810 ) C4809_=_C4810( C4809 C4810 ) C4892_=_C4948( C4892 C4948 ) \nC4892_=_C4951( C4892 C4951 ) C4904_=_C5047( C4904 C5047 ) C4904_=_C5048( C4904 C5048 ) C4906_=_C5062( C4906 C5062 ) C4926_=_C4977( C4926 C4977 ) C4948_=_C4951( C4948 C4951 ) \nC4952_=_C4953( C4952 C4953 ) C4952_=_C4954( C4952 C4954 ) C4953_=_C4954( C4953 C4954 ) C5032_=_C5126( C5032 C5126 ) C5032_=_C5202( C5032 C5202 ) C5047_=_C5048( C5047 C5048 ) \nC5125_=_C5126( C5125 C5126 ) C5126_=_C5202( C5126 C5202 ) "];1002-&gt;1121[label="256: C1005 C1020 C1078 C1126 C1152 \nC1178 C1207 C1232 C1249 C1278 C1299 \nC1355 C1369 C1392 C1407 C1462 C1464 \nC1467 C1475 C1505 C1513 C1551 C1559 \nC1566 C1587 C1589 C1590 C1605 C1620 \nC1640 C1659 C1677 C1735 C1785 C1795 \nC1806 C1826 C1845 C1877 C1883 C1886 \nC1892 C1904 C1926 C1927 C1928 C1930 \nC1931 C1932 C1933 C1934 C1935 C1936 \nC1937 C1943 C1947 C1948</w:t>
      </w:r>
    </w:p>
    <w:p>
      <w:pPr>
        <w:pStyle w:val="PreformattedText"/>
        <w:bidi w:val="0"/>
        <w:spacing w:before="0" w:after="0"/>
        <w:jc w:val="left"/>
        <w:rPr/>
      </w:pPr>
      <w:r>
        <w:rPr/>
        <w:t xml:space="preserve"> </w:t>
      </w:r>
      <w:r>
        <w:rPr/>
        <w:t>C1977 C2036 \nC2038 C2039 C2040 C2044 C2063 C2137 \nC2180 C2229 C2260 C2268 C2297 C2307 \nC2391 C2401 C2406 C2455 C2464 C2474 \nC2503 C2534 C2535 C2536 C2537 C2538 \nC2539 C2540 C2542 C2543 C2545 C2561 \nC2569 C2591 C2627 C2628 C2645 C2646 \nC2647 C2648 C2649 C2650 C2651 C2652 \nC2653 C2654 C2656 C2660 C2720 C2721 \nC2723 C2724 C2725 C2726 C2727 C2728 \nC2730 C2731 C2798 C2802 C2808 C2813 \nC2836 C2841 C2845 C2857 C2866 C2879 \nC2894 C2896 C2898 C2913 C2925 C2948 \nC2955 C3026 C3041 C3042 C3056 C3071 \nC3092 C3148 C3209 C3214 C3247 C3305 \nC3332 C3339 C3449 C3453 C3468 C3534 \nC3543 C3585 C3587 C3588 C3589 C3590 \nC3592 C3593 C3594 C3595 C3607 C3652 \nC3673 C3675 C3728 C3760 C3761 C3762 \nC3764 C3765 C3766 C3801 C3843 C3885 \nC3901 C3928 C3948 C3968 C3979 C3980 \nC3981 C3982 C3983 C3984 C3985 C3986 \nC4006 C4018 C4025 C4058 C4097 C4110 \nC4111 C4112 C4113 C4114 C4116 C4134 \nC4144 C4203 C4221 C4222 C4223 C4227 \nC4236 C4261 C4266 C4267 C4269 C4357 \nC4367 C4399 C4460 C4470 C4527 C4528 \nC4543 C4604 C4615 C4626 C4631 C4632 \nC4661 C4667 C4669 C4681 C4682 C4685 \nC4729 C4744 C4806 C4807 C4808 C4809 \nC4810 C4818 C4892 C4904 C4906 C4926 \nC4948 C4951 C4952 C4953 C4954 C4977 \nC5032 C5047 C5048 C5049 C5062 C5125 \nC5126 C5127 C5131 C5202 C5233 \n785: C1005_=_C1551 ,C1005_=_C1926 ,C1005_=_C1927 ,C1020_=_C2645 ,C1020_=_C2646 ,\nC1020_=_C2647 ,C1020_=_C2648 ,C1020_=_C2649 ,C1020_=_C2650 ,C1078_=_C1464 ,C1078_=_C1947 ,\nC1078_=_C2627 ,C1078_=_C2802 ,C1078_=_C2955 ,C1078_=_C3026 ,C1078_=_C4222 ,C1078_=_C4223 ,\nC1126_=_C2896 ,C1126_=_C3652 ,C1126_=_C3928 ,C1126_=_C4543 ,C1126_=_C4631 ,C1126_=_C4632 ,\nC1152_=_C2808 ,C1152_=_C3209 ,C1152_=_C4744 ,C1152_=_C4807 ,C1152_=_C5032 ,C1152_=_C5126 ,\nC1152_=_C5202 ,C1178_=_C1904 ,C1178_=_C3585 ,C1178_=_C4631 ,C1178_=_C4818 ,C1207_=_C1886 ,\nC1207_=_C3148 ,C1207_=_C4114 ,C1232_=_C2063 ,C1232_=_C2651 ,C1232_=_C2652 ,C1232_=_C2653 ,\nC1232_=_C2654 ,C1232_=_C2656 ,C1249_=_C2857 ,C1249_=_C3071 ,C1249_=_C3247 ,C1249_=_C3453 ,\nC1249_=_C4806 ,C1249_=_C4807 ,C1278_=_C1407 ,C1278_=_C1467 ,C1278_=_C1943 ,C1278_=_C2180 ,\nC1278_=_C2268 ,C1278_=_C2297 ,C1278_=_C2841 ,C1278_=_C4058 ,C1278_=_C4904 ,C1278_=_C5047 ,\nC1278_=_C5048 ,C1299_=_C1590 ,C1299_=_C1904 ,C1299_=_C2464 ,C1299_=_C2561 ,C1299_=_C3885 ,\nC1299_=_C3986 ,C1355_=_C1640 ,C1355_=_C1977 ,C1355_=_C3339 ,C1355_=_C4018 ,C1355_=_C4236 ,\nC1355_=_C4267 ,C1369_=_C1605 ,C1369_=_C3843 ,C1369_=_C4221 ,C1369_=_C4667 ,C1369_=_C4906 ,\nC1369_=_C5062 ,C1392_=_C2040 ,C1407_=_C1467 ,C1407_=_C1943 ,C1407_=_C2180 ,C1407_=_C2268 ,\nC1407_=_C2297 ,C1407_=_C2841 ,C1407_=_C4058 ,C1407_=_C4904 ,C1407_=_C5047 ,C1407_=_C5048 ,\nC1462_=_C1892 ,C1462_=_C2628 ,C1462_=_C3042 ,C1462_=_C4227 ,C1462_=_C5125 ,C1462_=_C5126 ,\nC1464_=_C1467 ,C1464_=_C1947 ,C1464_=_C2627 ,C1464_=_C2649 ,C1464_=_C2802 ,C1464_=_C2955 ,\nC1464_=_C3026 ,C1464_=_C4222 ,C1464_=_C4223 ,C1467_=_C1943 ,C1467_=_C2180 ,C1467_=_C2268 ,\nC1467_=_C2297 ,C1467_=_C2841 ,C1467_=_C4058 ,C1467_=_C4904 ,C1467_=_C5047 ,C1467_=_C5048 ,\nC1475_=_C1505 ,C1475_=_C2137 ,C1475_=_C2464 ,C1475_=_C3468 ,C1475_=_C3764 ,C1475_=_C3765 ,\nC1475_=_C3766 ,C1505_=_C2137 ,C1505_=_C2464 ,C1505_=_C3468 ,C1505_=_C3764 ,C1505_=_C3765 ,\nC1505_=_C3766 ,C1513_=_C1795 ,C1513_=_C2591 ,C1513_=_C4729 ,C1551_=_C1926 ,C1551_=_C1927 ,\nC1551_=_C2727 ,C1559_=_C1566 ,C1559_=_C1928 ,C1559_=_C1930 ,C1559_=_C1931 ,C1559_=_C1932 ,\nC1559_=_C1933 ,C1559_=_C1934 ,C1559_=_C1935 ,C1559_=_C1936 ,C1559_=_C1937 ,C1566_=_C1806 ,\nC1566_=_C1883 ,C1566_=_C2307 ,C1566_=_C2401 ,C1566_=_C2569 ,C1566_=_C4682 ,C1566_=_C5049 ,\nC1587_=_C1826 ,C1587_=_C2260 ,C1587_=_C2406 ,C1587_=_C3214 ,C1587_=_C4357 ,C1589_=_C1590 ,\nC1589_=_C1795 ,C1589_=_C2391 ,C1589_=_C3092 ,C1589_=_C5233 ,C1590_=_C2401 ,C1590_=_C2561 ,\nC1590_=_C3885 ,C1590_=_C3986 ,C1605_=_C3843 ,C1605_=_C4221 ,C1605_=_C4667 ,C1605_=_C4906 ,\nC1605_=_C5062 ,C1620_=_C4399 ,C1640_=_C1977 ,C1640_=_C3339 ,C1640_=_C4018 ,C1640_=_C4236 ,\nC1640_=_C4267 ,C1659_=_C2534 ,C1659_=_C3728 ,C1659_=_C4266 ,C1677_=_C2628 ,C1677_=_C3449 ,\nC1677_=_C3901 ,C1677_=_C4470 ,C1677_=_C4604 ,C1735_=_C2503 ,C1735_=_C2538 ,C1735_=_C2651 ,\nC1735_=_C2726 ,C1735_=_C2727 ,C1735_=_C2728 ,C1735_=_C2730 ,C1735_=_C2731 ,C1785_=_C1948 ,\nC1785_=_C2229 ,C1785_=_C2537 ,C1785_=_C2538 ,C1785_=_C2539 ,C1785_=_C2540 ,C1785_=_C2542 ,\nC1785_=_C2543 ,C1795_=_C2591 ,C1795_=_C4729 ,C1806_=_C1883 ,C1806_=_C2036 ,C1806_=_C2038 ,\nC1806_=_C2039 ,C1806_=_C2307 ,C1806_=_C2401 ,C1806_=_C2569 ,C1806_=_C4682 ,C1806_=_C5049 ,\nC1826_=_C2260 ,C1826_=_C2406 ,C1826_=_C3214 ,C1826_=_C4357 ,C1845_=_C2798 ,C1845_=_C4018 ,\nC1845_=_C4926 ,C1845_=_C4977 ,C1877_=_C2545 ,C1877_=_C2913 ,C1877_=_C3041 ,C1877_=_C4116 ,\nC1877_=_C4615 ,C1883_=_C1886 ,C1883_=_C2307 ,C1883_=_C2401 ,C1883_=_C2569 ,C1883_=_C4682 ,\nC1883_=_C5049 ,C1886_=_C3148 ,C1886_=_C4114 ,C1892_=_C3042 ,C1892_=_C4227 ,C1892_=_C5125 ,\nC1892_=_C5126 ,C1904_=_C2464 ,C1904_=_C3585 ,C1904_=_C3885 ,C1904_=_C4818 ,C1926_=_C1927 ,\nC1926_=_C3986 ,C1927_=_C2040 ,C1927_=_C4744 ,C1928_=_C1930 ,C1928_=_C1931 ,C1928_=_C1932 ,\nC1928_=_C1933 ,C1928_=_C1934 ,C1928_=_C1935 ,C1928_=_C1936 ,C1928_=_C1937 ,C1928_=_C2036 ,\nC1930_=_C1931 ,C1930_=_C1932 ,C1930_=_C1933 ,C1930_=_C1934 ,C1930_=_C1935 ,C1930_=_C1936 ,\nC1930_=_C1937 ,C1931_=_C1932 ,C1931_=_C1933 ,C1931_=_C1934 ,C1931_=_C1935 ,C1931_=_C1936 ,\nC1931_=_C1937 ,C1932_=_C1933 ,C1932_=_C1934 ,C1932_=_C1935 ,C1932_=_C1936 ,C1932_=_C1937 ,\nC1933_=_C1934 ,C1933_=_C1935 ,C1933_=_C1936 ,C1933_=_C1937 ,C1933_=_C4261 ,C1934_=_C1935 ,\nC1934_=_C1936 ,C1934_=_C1937 ,C1935_=_C1936 ,C1935_=_C1937 ,C1935_=_C3652 ,C1936_=_C1937 ,\nC1936_=_C4111 ,C1943_=_C2180 ,C1943_=_C2268 ,C1943_=_C2297 ,C1943_=_C2841 ,C1943_=_C4058 ,\nC1943_=_C4904 ,C1943_=_C5047 ,C1943_=_C5048 ,C1947_=_C1948 ,C1947_=_C2627 ,C1947_=_C2802 ,\nC1947_=_C2955 ,C1947_=_C3026 ,C1947_=_C4222 ,C1947_=_C4223 ,C1948_=_C2229 ,C1948_=_C2537 ,\nC1948_=_C2538 ,C1948_=_C2539 ,C1948_=_C2540 ,C1948_=_C2542 ,C1948_=_C2543 ,C1977_=_C3339 ,\nC1977_=_C4018 ,C1977_=_C4116 ,C1977_=_C4236 ,C1977_=_C4267 ,C2036_=_C2038 ,C2036_=_C2039 ,\nC2038_=_C2039 ,C2038_=_C3594 ,C2039_=_C2913 ,C2039_=_C3595 ,C2039_=_C4006 ,C2044_=_C2836 ,\nC2044_=_C4144 ,C2044_=_C4669 ,C2044_=_C4892 ,C2044_=_C4948 ,C2044_=_C4951 ,C2063_=_C2651 ,\nC2063_=_C2652 ,C2063_=_C2653 ,C2063_=_C2654 ,C2063_=_C2656 ,C2137_=_C2464 ,C2137_=_C2543 ,\nC2137_=_C3468 ,C2137_=_C3764 ,C2137_=_C3765 ,C2137_=_C3766 ,C2180_=_C2268 ,C2180_=_C2297 ,\nC2180_=_C2841 ,C2180_=_C4058 ,C2180_=_C4667 ,C2180_=_C4904 ,C2180_=_C5047 ,C2180_=_C5048 ,\nC2229_=_C2537 ,C2229_=_C2538 ,C2229_=_C2539 ,C2229_=_C2540 ,C2229_=_C2542 ,C2229_=_C2543 ,\nC2260_=_C2406 ,C2260_=_C3214 ,C2260_=_C4357 ,C2268_=_C2297 ,C2268_=_C2841 ,C2268_=_C4058 ,\nC2268_=_C4904 ,C2268_=_C5047 ,C2268_=_C5048 ,C2297_=_C2841 ,C2297_=_C4058 ,C2297_=_C4904 ,\nC2297_=_C5047 ,C2297_=_C5048 ,C2307_=_C2401 ,C2307_=_C2569 ,C2307_=_C4682 ,C2307_=_C5049 ,\nC2391_=_C3092 ,C2391_=_C5233 ,C2401_=_C2569 ,C2401_=_C4667 ,C2401_=_C4682 ,C2401_=_C5049 ,\nC2406_=_C2879 ,C2406_=_C3214 ,C2406_=_C4357 ,C2455_=_C3056 ,C2455_=_C3247 ,C2455_=_C3590 ,\nC2455_=_C3592 ,C2455_=_C3593 ,C2455_=_C3594 ,C2455_=_C3595 ,C2455_=_C3761 ,C2464_=_C3468 ,\nC2464_=_C3764 ,C2464_=_C3765 ,C2464_=_C3766 ,C2464_=_C3885 ,C2474_=_C2534 ,C2474_=_C2535 ,\nC2474_=_C2536 ,C2503_=_C2651 ,C2503_=_C2726 ,C2503_=_C2727 ,C2503_=_C2728 ,C2503_=_C2730 ,\nC2503_=_C2731 ,C2534_=_C2535 ,C2534_=_C2536 ,C2535_=_C2536 ,C2535_=_C2725 ,C2537_=_C2538 ,\nC2537_=_C2539 ,C2537_=_C2540 ,C2537_=_C2542 ,C2537_=_C2543 ,C2538_=_C2539 ,C2538_=_C2540 ,\nC2538_=_C2542 ,C2538_=_C2543 ,C2539_=_C2540 ,C2539_=_C2542 ,C2539_=_C2543 ,C2540_=_C2542 ,\nC2540_=_C2543 ,C2542_=_C2543 ,C2545_=_C2913 ,C2545_=_C3041 ,C2545_=_C4116 ,C2545_=_C4615 ,\nC2561_=_C3885 ,C2561_=_C3986 ,C2569_=_C2913 ,C2569_=_C4682 ,C2569_=_C5049 ,C2591_=_C4729 ,\nC2627_=_C2628 ,C2627_=_C2728 ,C2627_=_C2802 ,C2627_=_C2955 ,C2627_=_C3026 ,C2627_=_C4222 ,\nC2627_=_C4223 ,C2628_=_C3449 ,C2628_=_C3901 ,C2628_=_C4470 ,C2645_=_C2646 ,C2645_=_C2647 ,\nC2645_=_C2648 ,C2645_=_C2649 ,C2645_=_C2650 ,C2646_=_C2647 ,C2646_=_C2648 ,C2646_=_C2649 ,\nC2646_=_C2650 ,C2647_=_C2648 ,C2647_=_C2649 ,C2647_=_C2650 ,C2647_=_C3979 ,C2648_=_C2649 ,\nC2648_=_C2650 ,C2649_=_C2650 ,C2650_=_C2948 ,C2651_=_C2652 ,C2651_=_C2653 ,C2651_=_C2654 ,\nC2651_=_C2656 ,C2651_=_C2726 ,C2651_=_C2727 ,C2651_=_C2728 ,C2651_=_C2730 ,C2651_=_C2731 ,\nC2652_=_C2653 ,C2652_=_C2654 ,C2652_=_C2656 ,C2652_=_C2857 ,C2653_=_C2654 ,C2653_=_C2656 ,\nC2654_=_C2656 ,C2656_=_C3589 ,C2660_=_C4006 ,C2660_=_C4808 ,C2660_=_C4809 ,C2660_=_C4810 ,\nC2720_=_C2721 ,C2720_=_C2723 ,C2720_=_C2724 ,C2720_=_C2725 ,C2721_=_C2723 ,C2721_=_C2724 ,\nC2721_=_C2725 ,C2723_=_C2724 ,C2723_=_C2725 ,C2724_=_C2725 ,C2726_=_C2727 ,C2726_=_C2728 ,\nC2726_=_C2730 ,C2726_=_C2731 ,C2727_=_C2728 ,C2727_=_C2730 ,C2727_=_C2731 ,C2728_=_C2730 ,\nC2728_=_C2731 ,C2730_=_C2731 ,C2798_=_C4926 ,C2798_=_C4977 ,C2802_=_C2808 ,C2802_=_C2955 ,\nC2802_=_C3026 ,C2802_=_C4222 ,C2802_=_C4223 ,C2808_=_C3209 ,C2808_=_C4744 ,C2808_=_C5032 ,\nC2808_=_C5126 ,C2808_=_C5202 ,C2813_=_C2925 ,C2813_=_C2948 ,C2813_=_C3801 ,C2813_=_C4134 ,\nC2813_=_C4261 ,C2813_=_C4685 ,C2836_=_C4144 ,C2836_=_C4669 ,C2836_=_C4892 ,C2836_=_C4948 ,\nC2836_=_C4951 ,C2841_=_C4058 ,C2841_=_C4904 ,C2841_=_C5047 ,C2841_=_C5048 ,C2845_=_C2898 ,\nC2845_=_C3305 ,C2845_=_C3593 ,C2845_=_C4097 ,C2845_=_C4367 ,C2845_=_C4528 ,C2845_=_C4681 ,\nC2857_=_C3071 ,C2857_=_C3453 ,C2857_=_C4806 ,C2857_=_C4807 ,C2866_=_C3673 ,C2866_=_C4203 ,\nC2866_=_C4221 ,C2879_=_C3587 ,C2879_=_C3588 ,C2879_=_C3589 ,C2894_=_C2896 ,C2894_=_C2898 ,\nC2894_=_C4025 ,C2894_=_C4661 ,C2894_=_C5131 ,C2896_=_C2898 ,C2896_=_C3652 ,C2896_=_C3928 ,\nC2896_=_C4543 ,C2896_=_C4631 ,C2896_=_C4632 ,C2898_=_C3305 ,C2898_=_C4097 ,C2898_=_C4367 ,\nC2898_=_C4528 ,C2898_=_C4681 ,C2898_=_C5202 ,C2913_=_C3041 ,C2913_=_C3595 ,C2913_=_C4006 ,\nC2913_=_C4116 ,C2913_=_C4615 ,C2925_=_C2948 ,C2925_=_C3801 ,C2925_=_C4134 ,C2925_=_C4261 ,\nC2925_=_C4685</w:t>
      </w:r>
    </w:p>
    <w:p>
      <w:pPr>
        <w:pStyle w:val="PreformattedText"/>
        <w:bidi w:val="0"/>
        <w:spacing w:before="0" w:after="0"/>
        <w:jc w:val="left"/>
        <w:rPr/>
      </w:pPr>
      <w:r>
        <w:rPr/>
        <w:t xml:space="preserve"> </w:t>
      </w:r>
      <w:r>
        <w:rPr/>
        <w:t>,C2948_=_C3801 ,C2948_=_C4134 ,C2948_=_C4261 ,C2948_=_C4685 ,C2955_=_C3026 ,\nC2955_=_C4222 ,C2955_=_C4223 ,C3026_=_C4222 ,C3026_=_C4223 ,C3041_=_C3042 ,C3041_=_C4116 ,\nC3041_=_C4615 ,C3042_=_C4227 ,C3042_=_C5125 ,C3042_=_C5126 ,C3056_=_C3247 ,C3056_=_C3590 ,\nC3056_=_C3592 ,C3056_=_C3593 ,C3056_=_C3594 ,C3056_=_C3595 ,C3071_=_C3453 ,C3071_=_C4806 ,\nC3071_=_C4807 ,C3092_=_C5233 ,C3148_=_C4114 ,C3209_=_C4744 ,C3209_=_C5032 ,C3209_=_C5126 ,\nC3209_=_C5202 ,C3214_=_C4222 ,C3214_=_C4357 ,C3247_=_C3590 ,C3247_=_C3592 ,C3247_=_C3593 ,\nC3247_=_C3594 ,C3247_=_C3595 ,C3305_=_C3760 ,C3305_=_C4097 ,C3305_=_C4367 ,C3305_=_C4528 ,\nC3305_=_C4681 ,C3332_=_C3543 ,C3332_=_C4111 ,C3332_=_C4112 ,C3332_=_C4113 ,C3339_=_C4018 ,\nC3339_=_C4236 ,C3339_=_C4267 ,C3449_=_C3901 ,C3449_=_C4470 ,C3453_=_C4806 ,C3453_=_C4807 ,\nC3468_=_C3764 ,C3468_=_C3765 ,C3468_=_C3766 ,C3468_=_C4058 ,C3534_=_C3607 ,C3534_=_C4527 ,\nC3534_=_C4626 ,C3534_=_C4952 ,C3534_=_C4953 ,C3534_=_C4954 ,C3543_=_C4111 ,C3543_=_C4112 ,\nC3543_=_C4113 ,C3585_=_C4818 ,C3587_=_C3588 ,C3587_=_C3589 ,C3588_=_C3589 ,C3590_=_C3592 ,\nC3590_=_C3593 ,C3590_=_C3594 ,C3590_=_C3595 ,C3590_=_C4626 ,C3592_=_C3593 ,C3592_=_C3594 ,\nC3592_=_C3595 ,C3592_=_C5047 ,C3593_=_C3594 ,C3593_=_C3595 ,C3594_=_C3595 ,C3594_=_C3983 ,\nC3595_=_C4006 ,C3607_=_C4527 ,C3607_=_C4626 ,C3607_=_C4952 ,C3607_=_C4953 ,C3607_=_C4954 ,\nC3652_=_C3928 ,C3652_=_C4543 ,C3652_=_C4631 ,C3652_=_C4632 ,C3673_=_C3675 ,C3673_=_C4203 ,\nC3673_=_C4221 ,C3675_=_C3948 ,C3675_=_C5127 ,C3728_=_C4266 ,C3760_=_C3761 ,C3760_=_C3762 ,\nC3761_=_C3762 ,C3764_=_C3765 ,C3764_=_C3766 ,C3765_=_C3766 ,C3801_=_C4134 ,C3801_=_C4261 ,\nC3801_=_C4685 ,C3843_=_C4221 ,C3843_=_C4667 ,C3843_=_C4906 ,C3843_=_C5062 ,C3885_=_C3986 ,\nC3901_=_C4470 ,C3928_=_C4543 ,C3928_=_C4631 ,C3928_=_C4632 ,C3948_=_C5127 ,C3968_=_C4269 ,\nC3979_=_C3980 ,C3979_=_C3981 ,C3979_=_C3982 ,C3979_=_C3983 ,C3979_=_C3984 ,C3979_=_C3985 ,\nC3980_=_C3981 ,C3980_=_C3982 ,C3980_=_C3983 ,C3980_=_C3984 ,C3980_=_C3985 ,C3981_=_C3982 ,\nC3981_=_C3983 ,C3981_=_C3984 ,C3981_=_C3985 ,C3982_=_C3983 ,C3982_=_C3984 ,C3982_=_C3985 ,\nC3983_=_C3984 ,C3983_=_C3985 ,C3984_=_C3985 ,C4006_=_C4808 ,C4006_=_C4809 ,C4006_=_C4810 ,\nC4018_=_C4236 ,C4018_=_C4267 ,C4025_=_C4661 ,C4025_=_C5131 ,C4058_=_C4904 ,C4058_=_C5047 ,\nC4058_=_C5048 ,C4097_=_C4367 ,C4097_=_C4528 ,C4097_=_C4681 ,C4110_=_C4460 ,C4110_=_C4604 ,\nC4111_=_C4112 ,C4111_=_C4113 ,C4112_=_C4113 ,C4116_=_C4615 ,C4134_=_C4261 ,C4134_=_C4685 ,\nC4144_=_C4669 ,C4144_=_C4892 ,C4144_=_C4948 ,C4144_=_C4951 ,C4203_=_C4221 ,C4221_=_C4667 ,\nC4221_=_C4906 ,C4221_=_C5062 ,C4222_=_C4223 ,C4222_=_C4399 ,C4227_=_C5125 ,C4227_=_C5126 ,\nC4236_=_C4267 ,C4261_=_C4685 ,C4267_=_C5049 ,C4367_=_C4528 ,C4367_=_C4681 ,C4460_=_C4604 ,\nC4527_=_C4626 ,C4527_=_C4952 ,C4527_=_C4953 ,C4527_=_C4954 ,C4528_=_C4681 ,C4543_=_C4631 ,\nC4543_=_C4632 ,C4626_=_C4952 ,C4626_=_C4953 ,C4626_=_C4954 ,C4631_=_C4632 ,C4661_=_C4806 ,\nC4661_=_C5131 ,C4667_=_C4906 ,C4667_=_C5062 ,C4669_=_C4892 ,C4669_=_C4948 ,C4669_=_C4951 ,\nC4681_=_C4682 ,C4682_=_C5049 ,C4744_=_C5032 ,C4744_=_C5126 ,C4744_=_C5202 ,C4806_=_C4807 ,\nC4808_=_C4809 ,C4808_=_C4810 ,C4809_=_C4810 ,C4892_=_C4948 ,C4892_=_C4951 ,C4904_=_C5047 ,\nC4904_=_C5048 ,C4906_=_C5062 ,C4926_=_C4977 ,C4948_=_C4951 ,C4952_=_C4953 ,C4952_=_C4954 ,\nC4953_=_C4954 ,C5032_=_C5126 ,C5032_=_C5202 ,C5047_=_C5048 ,C5125_=_C5126 ,C5126_=_C5202 ,"];1122[shape=box, label="id:1122 level: 6\n120: C1085 C1129 C1145 C1218 C1226 \nC1237 C1270 C1294 C1412 C1461 C1598 \nC1617 C1645 C1712 C1715 C1765 C1783 \nC1815 C1974 C2079 C2095 C2102 C2127 \nC2437 C2473 C2475 C2499 C2533 C2573 \nC2577 C2584 C2592 C2601 C2632 C2634 \nC2683 C2736 C2829 C2874 C2885 C2908 \nC2912 C2922 C3023 C3075 C3098 C3106 \nC3174 C3233 C3290 C3306 C3310 C3365 \nC3373 C3420 C3455 C3460 C3482 C3532 \nC3546 C3563 C3564 C3565 C3566 C3568 \nC3573 C3604 C3605 C3606 C3607 C3670 \nC3701 C3795 C3922 C4003 C4013 C4018 \nC4174 C4243 C4276 C4278 C4294 C4297 \nC4320 C4321 C4322 C4323 C4324 C4325 \nC4342 C4355 C4419 C4424 C4471 C4479 \nC4508 C4550 C4575 C4720 C4776 C4804 \nC4808 C4821 C4834 C4883 C4931 C4951 \nC4966 C4988 C5029 C5030 C5071 C5091 \nC5132 C5181 C5183 C5201 C5206 C5215 \nC5224 \n394: C1085_=_C1617( C1085 C1617 ) C1085_=_C1645( C1085 C1645 ) C1085_=_C1712( C1085 C1712 ) C1085_=_C2473( C1085 C2473 ) C1085_=_C2499( C1085 C2499 ) \nC1085_=_C3233( C1085 C3233 ) C1085_=_C5201( C1085 C5201 ) C1085_=_C5206( C1085 C5206 ) C1129_=_C1765( C1129 C1765 ) C1129_=_C2533( C1129 C2533 ) C1129_=_C2885( C1129 C2885 ) \nC1129_=_C3290( C1129 C3290 ) C1129_=_C4174( C1129 C4174 ) C1129_=_C4883( C1129 C4883 ) C1145_=_C1294( C1145 C1294 ) C1145_=_C1461( C1145 C1461 ) C1145_=_C2437( C1145 C2437 ) \nC1145_=_C2475( C1145 C2475 ) C1145_=_C3455( C1145 C3455 ) C1145_=_C3607( C1145 C3607 ) C1218_=_C2079( C1218 C2079 ) C1218_=_C2592( C1218 C2592 ) C1218_=_C3460( C1218 C3460 ) \nC1218_=_C4294( C1218 C4294 ) C1218_=_C4322( C1218 C4322 ) C1218_=_C4323( C1218 C4323 ) C1218_=_C4324( C1218 C4324 ) C1218_=_C4325( C1218 C4325 ) C1226_=_C4018( C1226 C4018 ) \nC1226_=_C4276( C1226 C4276 ) C1226_=_C4931( C1226 C4931 ) C1226_=_C5029( C1226 C5029 ) C1237_=_C2601( C1237 C2601 ) C1237_=_C2632( C1237 C2632 ) C1237_=_C4297( C1237 C4297 ) \nC1237_=_C4479( C1237 C4479 ) C1237_=_C4988( C1237 C4988 ) C1237_=_C5030( C1237 C5030 ) C1270_=_C1974( C1270 C1974 ) C1270_=_C2908( C1270 C2908 ) C1270_=_C3075( C1270 C3075 ) \nC1270_=_C3306( C1270 C3306 ) C1270_=_C3922( C1270 C3922 ) C1270_=_C4424( C1270 C4424 ) C1270_=_C4575( C1270 C4575 ) C1270_=_C4804( C1270 C4804 ) C1270_=_C4821( C1270 C4821 ) \nC1270_=_C4834( C1270 C4834 ) C1270_=_C5029( C1270 C5029 ) C1294_=_C2102( C1294 C2102 ) C1294_=_C3098( C1294 C3098 ) C1294_=_C3365( C1294 C3365 ) C1294_=_C3701( C1294 C3701 ) \nC1294_=_C4776( C1294 C4776 ) C1294_=_C4951( C1294 C4951 ) C1294_=_C5071( C1294 C5071 ) C1294_=_C5224( C1294 C5224 ) C1412_=_C3563( C1412 C3563 ) C1412_=_C3564( C1412 C3564 ) \nC1412_=_C3565( C1412 C3565 ) C1412_=_C3566( C1412 C3566 ) C1461_=_C2437( C1461 C2437 ) C1461_=_C2475( C1461 C2475 ) C1461_=_C3455( C1461 C3455 ) C1461_=_C3607( C1461 C3607 ) \nC1598_=_C3670( C1598 C3670 ) C1598_=_C3795( C1598 C3795 ) C1598_=_C5091( C1598 C5091 ) C1617_=_C1645( C1617 C1645 ) C1617_=_C1712( C1617 C1712 ) C1617_=_C2473( C1617 C2473 ) \nC1617_=_C2499( C1617 C2499 ) C1617_=_C3233( C1617 C3233 ) C1617_=_C5201( C1617 C5201 ) C1617_=_C5206( C1617 C5206 ) C1645_=_C1712( C1645 C1712 ) C1645_=_C2473( C1645 C2473 ) \nC1645_=_C2499( C1645 C2499 ) C1645_=_C3233( C1645 C3233 ) C1645_=_C5201( C1645 C5201 ) C1645_=_C5206( C1645 C5206 ) C1712_=_C2473( C1712 C2473 ) C1712_=_C2499( C1712 C2499 ) \nC1712_=_C3233( C1712 C3233 ) C1712_=_C5201( C1712 C5201 ) C1712_=_C5206( C1712 C5206 ) C1715_=_C3482( C1715 C3482 ) C1715_=_C3568( C1715 C3568 ) C1765_=_C2533( C1765 C2533 ) \nC1765_=_C2885( C1765 C2885 ) C1765_=_C3290( C1765 C3290 ) C1765_=_C4174( C1765 C4174 ) C1765_=_C4883( C1765 C4883 ) C1783_=_C3604( C1783 C3604 ) C1783_=_C3605( C1783 C3605 ) \nC1783_=_C3606( C1783 C3606 ) C1815_=_C2577( C1815 C2577 ) C1815_=_C3023( C1815 C3023 ) C1815_=_C3106( C1815 C3106 ) C1815_=_C4243( C1815 C4243 ) C1815_=_C4355( C1815 C4355 ) \nC1815_=_C4720( C1815 C4720 ) C1815_=_C5181( C1815 C5181 ) C1974_=_C2908( C1974 C2908 ) C1974_=_C3075( C1974 C3075 ) C1974_=_C3306( C1974 C3306 ) C1974_=_C3922( C1974 C3922 ) \nC1974_=_C4424( C1974 C4424 ) C1974_=_C4575( C1974 C4575 ) C1974_=_C4804( C1974 C4804 ) C1974_=_C4821( C1974 C4821 ) C1974_=_C4834( C1974 C4834 ) C1974_=_C5029( C1974 C5029 ) \nC2079_=_C2592( C2079 C2592 ) C2079_=_C3460( C2079 C3460 ) C2079_=_C4294( C2079 C4294 ) C2079_=_C4322( C2079 C4322 ) C2079_=_C4323( C2079 C4323 ) C2079_=_C4324( C2079 C4324 ) \nC2079_=_C4325( C2079 C4325 ) C2095_=_C2573( C2095 C2573 ) C2095_=_C2922( C2095 C2922 ) C2095_=_C3373( C2095 C3373 ) C2095_=_C4013( C2095 C4013 ) C2095_=_C4966( C2095 C4966 ) \nC2095_=_C5029( C2095 C5029 ) C2095_=_C5183( C2095 C5183 ) C2102_=_C3098( C2102 C3098 ) C2102_=_C3365( C2102 C3365 ) C2102_=_C3701( C2102 C3701 ) C2102_=_C4776( C2102 C4776 ) \nC2102_=_C4951( C2102 C4951 ) C2102_=_C5071( C2102 C5071 ) C2102_=_C5224( C2102 C5224 ) C2127_=_C2584( C2127 C2584 ) C2127_=_C2912( C2127 C2912 ) C2127_=_C4550( C2127 C4550 ) \nC2127_=_C4808( C2127 C4808 ) C2127_=_C5206( C2127 C5206 ) C2437_=_C2475( C2437 C2475 ) C2437_=_C3455( C2437 C3455 ) C2437_=_C3607( C2437 C3607 ) C2473_=_C2499( C2473 C2499 ) \nC2473_=_C3233( C2473 C3233 ) C2473_=_C5201( C2473 C5201 ) C2473_=_C5206( C2473 C5206 ) C2475_=_C3455( C2475 C3455 ) C2475_=_C3607( C2475 C3607 ) C2499_=_C3233( C2499 C3233 ) \nC2499_=_C5201( C2499 C5201 ) C2499_=_C5206( C2499 C5206 ) C2533_=_C2885( C2533 C2885 ) C2533_=_C3290( C2533 C3290 ) C2533_=_C4174( C2533 C4174 ) C2533_=_C4883( C2533 C4883 ) \nC2573_=_C2922( C2573 C2922 ) C2573_=_C3373( C2573 C3373 ) C2573_=_C4013( C2573 C4013 ) C2573_=_C4966( C2573 C4966 ) C2573_=_C5029( C2573 C5029 ) C2573_=_C5183( C2573 C5183 ) \nC2577_=_C3023( C2577 C3023 ) C2577_=_C3106( C2577 C3106 ) C2577_=_C3565( C2577 C3565 ) C2577_=_C4243( C2577 C4243 ) C2577_=_C4355( C2577 C4355 ) C2577_=_C4720( C2577 C4720 ) \nC2577_=_C5181( C2577 C5181 ) C2584_=_C2912( C2584 C2912 ) C2584_=_C4550( C2584 C4550 ) C2584_=_C4808( C2584 C4808 ) C2584_=_C5206( C2584 C5206 ) C2592_=_C3460( C2592 C3460 ) \nC2592_=_C4294( C2592 C4294 ) C2592_=_C4322( C2592 C4322 ) C2592_=_C4323( C2592 C4323 ) C2592_=_C4324( C2592 C4324 ) C2592_=_C4325( C2592 C4325 ) C2601_=_C2632( C2601 C2632 ) \nC2601_=_C4297( C2601 C4297 ) C2601_=_C4479( C2601 C4479 ) C2601_=_C4988( C2601 C4988 ) C2601_=_C5030( C2601 C5030 ) C2632_=_C2634( C2632 C2634 ) C2632_=_C4297( C2632 C4297 ) \nC2632_=_C4479( C2632 C4479 ) C2632_=_C4988( C2632 C4988 ) C2632_=_C5030( C2632 C5030 ) C2634_=_C2874( C2634 C2874 ) C2634_=_C3420( C2634 C3420 ) C2634_=_C4342( C2634 C4342 ) \nC2634_=_C4419( C2634 C4419 ) C2634_=_C4471( C2634 C4471 ) C2634_=_C5132( C2634 C5132 ) C2683_=_C4278(</w:t>
      </w:r>
    </w:p>
    <w:p>
      <w:pPr>
        <w:pStyle w:val="PreformattedText"/>
        <w:bidi w:val="0"/>
        <w:spacing w:before="0" w:after="0"/>
        <w:jc w:val="left"/>
        <w:rPr/>
      </w:pPr>
      <w:r>
        <w:rPr/>
        <w:t xml:space="preserve"> </w:t>
      </w:r>
      <w:r>
        <w:rPr/>
        <w:t>C2683 C4278 ) C2683_=_C4508( C2683 C4508 ) C2736_=_C3174( C2736 C3174 ) \nC2736_=_C3532( C2736 C3532 ) C2736_=_C3546( C2736 C3546 ) C2736_=_C3573( C2736 C3573 ) C2736_=_C4003( C2736 C4003 ) C2736_=_C5215( C2736 C5215 ) C2874_=_C3420( C2874 C3420 ) \nC2874_=_C4342( C2874 C4342 ) C2874_=_C4419( C2874 C4419 ) C2874_=_C4471( C2874 C4471 ) C2874_=_C5132( C2874 C5132 ) C2885_=_C3290( C2885 C3290 ) C2885_=_C4174( C2885 C4174 ) \nC2885_=_C4883( C2885 C4883 ) C2908_=_C2912( C2908 C2912 ) C2908_=_C3075( C2908 C3075 ) C2908_=_C3306( C2908 C3306 ) C2908_=_C3922( C2908 C3922 ) C2908_=_C4424( C2908 C4424 ) \nC2908_=_C4575( C2908 C4575 ) C2908_=_C4804( C2908 C4804 ) C2908_=_C4821( C2908 C4821 ) C2908_=_C4834( C2908 C4834 ) C2908_=_C5029( C2908 C5029 ) C2912_=_C4550( C2912 C4550 ) \nC2912_=_C4808( C2912 C4808 ) C2912_=_C5206( C2912 C5206 ) C2922_=_C3373( C2922 C3373 ) C2922_=_C4013( C2922 C4013 ) C2922_=_C4966( C2922 C4966 ) C2922_=_C5029( C2922 C5029 ) \nC2922_=_C5183( C2922 C5183 ) C3023_=_C3106( C3023 C3106 ) C3023_=_C4243( C3023 C4243 ) C3023_=_C4355( C3023 C4355 ) C3023_=_C4720( C3023 C4720 ) C3023_=_C5181( C3023 C5181 ) \nC3075_=_C3306( C3075 C3306 ) C3075_=_C3922( C3075 C3922 ) C3075_=_C4424( C3075 C4424 ) C3075_=_C4575( C3075 C4575 ) C3075_=_C4804( C3075 C4804 ) C3075_=_C4821( C3075 C4821 ) \nC3075_=_C4834( C3075 C4834 ) C3075_=_C5029( C3075 C5029 ) C3098_=_C3365( C3098 C3365 ) C3098_=_C3701( C3098 C3701 ) C3098_=_C4776( C3098 C4776 ) C3098_=_C4951( C3098 C4951 ) \nC3098_=_C5071( C3098 C5071 ) C3098_=_C5224( C3098 C5224 ) C3106_=_C4243( C3106 C4243 ) C3106_=_C4355( C3106 C4355 ) C3106_=_C4720( C3106 C4720 ) C3106_=_C5181( C3106 C5181 ) \nC3174_=_C3532( C3174 C3532 ) C3174_=_C3546( C3174 C3546 ) C3174_=_C3573( C3174 C3573 ) C3174_=_C4003( C3174 C4003 ) C3174_=_C5215( C3174 C5215 ) C3233_=_C5201( C3233 C5201 ) \nC3233_=_C5206( C3233 C5206 ) C3290_=_C4174( C3290 C4174 ) C3290_=_C4883( C3290 C4883 ) C3306_=_C3922( C3306 C3922 ) C3306_=_C4424( C3306 C4424 ) C3306_=_C4575( C3306 C4575 ) \nC3306_=_C4804( C3306 C4804 ) C3306_=_C4821( C3306 C4821 ) C3306_=_C4834( C3306 C4834 ) C3306_=_C5029( C3306 C5029 ) C3310_=_C4320( C3310 C4320 ) C3310_=_C4321( C3310 C4321 ) \nC3365_=_C3701( C3365 C3701 ) C3365_=_C4776( C3365 C4776 ) C3365_=_C4951( C3365 C4951 ) C3365_=_C5071( C3365 C5071 ) C3365_=_C5224( C3365 C5224 ) C3373_=_C4013( C3373 C4013 ) \nC3373_=_C4966( C3373 C4966 ) C3373_=_C5029( C3373 C5029 ) C3373_=_C5183( C3373 C5183 ) C3420_=_C4342( C3420 C4342 ) C3420_=_C4419( C3420 C4419 ) C3420_=_C4471( C3420 C4471 ) \nC3420_=_C5132( C3420 C5132 ) C3455_=_C3607( C3455 C3607 ) C3460_=_C4294( C3460 C4294 ) C3460_=_C4322( C3460 C4322 ) C3460_=_C4323( C3460 C4323 ) C3460_=_C4324( C3460 C4324 ) \nC3460_=_C4325( C3460 C4325 ) C3482_=_C3568( C3482 C3568 ) C3532_=_C3546( C3532 C3546 ) C3532_=_C3573( C3532 C3573 ) C3532_=_C4003( C3532 C4003 ) C3532_=_C5215( C3532 C5215 ) \nC3546_=_C3573( C3546 C3573 ) C3546_=_C4003( C3546 C4003 ) C3546_=_C5215( C3546 C5215 ) C3563_=_C3564( C3563 C3564 ) C3563_=_C3565( C3563 C3565 ) C3563_=_C3566( C3563 C3566 ) \nC3563_=_C4018( C3563 C4018 ) C3564_=_C3565( C3564 C3565 ) C3564_=_C3566( C3564 C3566 ) C3565_=_C3566( C3565 C3566 ) C3573_=_C4003( C3573 C4003 ) C3573_=_C5215( C3573 C5215 ) \nC3604_=_C3605( C3604 C3605 ) C3604_=_C3606( C3604 C3606 ) C3605_=_C3606( C3605 C3606 ) C3670_=_C3795( C3670 C3795 ) C3670_=_C5091( C3670 C5091 ) C3701_=_C4294( C3701 C4294 ) \nC3701_=_C4776( C3701 C4776 ) C3701_=_C4951( C3701 C4951 ) C3701_=_C5071( C3701 C5071 ) C3701_=_C5224( C3701 C5224 ) C3795_=_C5091( C3795 C5091 ) C3922_=_C4424( C3922 C4424 ) \nC3922_=_C4575( C3922 C4575 ) C3922_=_C4804( C3922 C4804 ) C3922_=_C4821( C3922 C4821 ) C3922_=_C4834( C3922 C4834 ) C3922_=_C5029( C3922 C5029 ) C4003_=_C5215( C4003 C5215 ) \nC4013_=_C4966( C4013 C4966 ) C4013_=_C5029( C4013 C5029 ) C4013_=_C5183( C4013 C5183 ) C4018_=_C4276( C4018 C4276 ) C4018_=_C4931( C4018 C4931 ) C4018_=_C5029( C4018 C5029 ) \nC4174_=_C4883( C4174 C4883 ) C4243_=_C4355( C4243 C4355 ) C4243_=_C4720( C4243 C4720 ) C4243_=_C5181( C4243 C5181 ) C4276_=_C4931( C4276 C4931 ) C4276_=_C5029( C4276 C5029 ) \nC4278_=_C4508( C4278 C4508 ) C4294_=_C4297( C4294 C4297 ) C4294_=_C4322( C4294 C4322 ) C4294_=_C4323( C4294 C4323 ) C4294_=_C4324( C4294 C4324 ) C4294_=_C4325( C4294 C4325 ) \nC4297_=_C4479( C4297 C4479 ) C4297_=_C4988( C4297 C4988 ) C4297_=_C5030( C4297 C5030 ) C4320_=_C4321( C4320 C4321 ) C4322_=_C4323( C4322 C4323 ) C4322_=_C4324( C4322 C4324 ) \nC4322_=_C4325( C4322 C4325 ) C4323_=_C4324( C4323 C4324 ) C4323_=_C4325( C4323 C4325 ) C4324_=_C4325( C4324 C4325 ) C4342_=_C4419( C4342 C4419 ) C4342_=_C4471( C4342 C4471 ) \nC4342_=_C5132( C4342 C5132 ) C4355_=_C4720( C4355 C4720 ) C4355_=_C5181( C4355 C5181 ) C4419_=_C4471( C4419 C4471 ) C4419_=_C5132( C4419 C5132 ) C4424_=_C4575( C4424 C4575 ) \nC4424_=_C4804( C4424 C4804 ) C4424_=_C4821( C4424 C4821 ) C4424_=_C4834( C4424 C4834 ) C4424_=_C5029( C4424 C5029 ) C4471_=_C5132( C4471 C5132 ) C4479_=_C4988( C4479 C4988 ) \nC4479_=_C5030( C4479 C5030 ) C4550_=_C4808( C4550 C4808 ) C4550_=_C5206( C4550 C5206 ) C4575_=_C4804( C4575 C4804 ) C4575_=_C4821( C4575 C4821 ) C4575_=_C4834( C4575 C4834 ) \nC4575_=_C5029( C4575 C5029 ) C4720_=_C5181( C4720 C5181 ) C4720_=_C5224( C4720 C5224 ) C4776_=_C4951( C4776 C4951 ) C4776_=_C5071( C4776 C5071 ) C4776_=_C5224( C4776 C5224 ) \nC4804_=_C4821( C4804 C4821 ) C4804_=_C4834( C4804 C4834 ) C4804_=_C5029( C4804 C5029 ) C4808_=_C5206( C4808 C5206 ) C4821_=_C4834( C4821 C4834 ) C4821_=_C5029( C4821 C5029 ) \nC4821_=_C5183( C4821 C5183 ) C4834_=_C5029( C4834 C5029 ) C4931_=_C5029( C4931 C5029 ) C4951_=_C5071( C4951 C5071 ) C4951_=_C5224( C4951 C5224 ) C4966_=_C5029( C4966 C5029 ) \nC4966_=_C5183( C4966 C5183 ) C4988_=_C5030( C4988 C5030 ) C5029_=_C5183( C5029 C5183 ) C5071_=_C5224( C5071 C5224 ) C5201_=_C5206( C5201 C5206 ) "];1003-&gt;1122[label="119: C1085 C1129 C1145 C1218 C1226 \nC1237 C1270 C1294 C1412 C1461 C1598 \nC1617 C1645 C1712 C1715 C1765 C1783 \nC1815 C1974 C2079 C2095 C2102 C2127 \nC2437 C2473 C2475 C2499 C2533 C2573 \nC2577 C2584 C2592 C2601 C2632 C2634 \nC2683 C2736 C2829 C2874 C2885 C2908 \nC2912 C2922 C3023 C3075 C3098 C3106 \nC3174 C3233 C3290 C3306 C3310 C3365 \nC3373 C3420 C3455 C3460 C3482 C3532 \nC3546 C3563 C3564 C3565 C3566 C3568 \nC3573 C3604 C3605 C3606 C3607 C3670 \nC3701 C3795 C3922 C4003 C4013 C4018 \nC4174 C4243 C4276 C4278 C4294 C4297 \nC4320 C4321 C4322 C4323 C4324 C4325 \nC4342 C4355 C4419 C4424 C4471 C4479 \nC4508 C4550 C4575 C4720 C4776 C4804 \nC4808 C4821 C4834 C4883 C4931 C4951 \nC4966 C4988 C5030 C5071 C5091 C5132 \nC5181 C5183 C5201 C5206 C5215 C5224 \n372: C1085_=_C1617 ,C1085_=_C1645 ,C1085_=_C1712 ,C1085_=_C2473 ,C1085_=_C2499 ,\nC1085_=_C3233 ,C1085_=_C5201 ,C1085_=_C5206 ,C1129_=_C1765 ,C1129_=_C2533 ,C1129_=_C2885 ,\nC1129_=_C3290 ,C1129_=_C4174 ,C1129_=_C4883 ,C1145_=_C1294 ,C1145_=_C1461 ,C1145_=_C2437 ,\nC1145_=_C2475 ,C1145_=_C3455 ,C1145_=_C3607 ,C1218_=_C2079 ,C1218_=_C2592 ,C1218_=_C3460 ,\nC1218_=_C4294 ,C1218_=_C4322 ,C1218_=_C4323 ,C1218_=_C4324 ,C1218_=_C4325 ,C1226_=_C4018 ,\nC1226_=_C4276 ,C1226_=_C4931 ,C1237_=_C2601 ,C1237_=_C2632 ,C1237_=_C4297 ,C1237_=_C4479 ,\nC1237_=_C4988 ,C1237_=_C5030 ,C1270_=_C1974 ,C1270_=_C2908 ,C1270_=_C3075 ,C1270_=_C3306 ,\nC1270_=_C3922 ,C1270_=_C4424 ,C1270_=_C4575 ,C1270_=_C4804 ,C1270_=_C4821 ,C1270_=_C4834 ,\nC1294_=_C2102 ,C1294_=_C3098 ,C1294_=_C3365 ,C1294_=_C3701 ,C1294_=_C4776 ,C1294_=_C4951 ,\nC1294_=_C5071 ,C1294_=_C5224 ,C1412_=_C3563 ,C1412_=_C3564 ,C1412_=_C3565 ,C1412_=_C3566 ,\nC1461_=_C2437 ,C1461_=_C2475 ,C1461_=_C3455 ,C1461_=_C3607 ,C1598_=_C3670 ,C1598_=_C3795 ,\nC1598_=_C5091 ,C1617_=_C1645 ,C1617_=_C1712 ,C1617_=_C2473 ,C1617_=_C2499 ,C1617_=_C3233 ,\nC1617_=_C5201 ,C1617_=_C5206 ,C1645_=_C1712 ,C1645_=_C2473 ,C1645_=_C2499 ,C1645_=_C3233 ,\nC1645_=_C5201 ,C1645_=_C5206 ,C1712_=_C2473 ,C1712_=_C2499 ,C1712_=_C3233 ,C1712_=_C5201 ,\nC1712_=_C5206 ,C1715_=_C3482 ,C1715_=_C3568 ,C1765_=_C2533 ,C1765_=_C2885 ,C1765_=_C3290 ,\nC1765_=_C4174 ,C1765_=_C4883 ,C1783_=_C3604 ,C1783_=_C3605 ,C1783_=_C3606 ,C1815_=_C2577 ,\nC1815_=_C3023 ,C1815_=_C3106 ,C1815_=_C4243 ,C1815_=_C4355 ,C1815_=_C4720 ,C1815_=_C5181 ,\nC1974_=_C2908 ,C1974_=_C3075 ,C1974_=_C3306 ,C1974_=_C3922 ,C1974_=_C4424 ,C1974_=_C4575 ,\nC1974_=_C4804 ,C1974_=_C4821 ,C1974_=_C4834 ,C2079_=_C2592 ,C2079_=_C3460 ,C2079_=_C4294 ,\nC2079_=_C4322 ,C2079_=_C4323 ,C2079_=_C4324 ,C2079_=_C4325 ,C2095_=_C2573 ,C2095_=_C2922 ,\nC2095_=_C3373 ,C2095_=_C4013 ,C2095_=_C4966 ,C2095_=_C5183 ,C2102_=_C3098 ,C2102_=_C3365 ,\nC2102_=_C3701 ,C2102_=_C4776 ,C2102_=_C4951 ,C2102_=_C5071 ,C2102_=_C5224 ,C2127_=_C2584 ,\nC2127_=_C2912 ,C2127_=_C4550 ,C2127_=_C4808 ,C2127_=_C5206 ,C2437_=_C2475 ,C2437_=_C3455 ,\nC2437_=_C3607 ,C2473_=_C2499 ,C2473_=_C3233 ,C2473_=_C5201 ,C2473_=_C5206 ,C2475_=_C3455 ,\nC2475_=_C3607 ,C2499_=_C3233 ,C2499_=_C5201 ,C2499_=_C5206 ,C2533_=_C2885 ,C2533_=_C3290 ,\nC2533_=_C4174 ,C2533_=_C4883 ,C2573_=_C2922 ,C2573_=_C3373 ,C2573_=_C4013 ,C2573_=_C4966 ,\nC2573_=_C5183 ,C2577_=_C3023 ,C2577_=_C3106 ,C2577_=_C3565 ,C2577_=_C4243 ,C2577_=_C4355 ,\nC2577_=_C4720 ,C2577_=_C5181 ,C2584_=_C2912 ,C2584_=_C4550 ,C2584_=_C4808 ,C2584_=_C5206 ,\nC2592_=_C3460 ,C2592_=_C4294 ,C2592_=_C4322 ,C2592_=_C4323 ,C2592_=_C4324 ,C2592_=_C4325 ,\nC2601_=_C2632 ,C2601_=_C4297 ,C2601_=_C4479 ,C2601_=_C4988 ,C2601_=_C5030 ,C2632_=_C2634 ,\nC2632_=_C4297 ,C2632_=_C4479 ,C2632_=_C4988 ,C2632_=_C5030 ,C2634_=_C2874 ,C2634_=_C3420 ,\nC2634_=_C4342 ,C2634_=_C4419 ,C2634_=_C4471 ,C2634_=_C5132 ,C2683_=_C4278 ,C2683_=_C4508 ,\nC2736_=_C3174 ,C2736_=_C3532 ,C2736_=_C3546 ,C2736_=_C3573 ,C2736_=_C4003 ,C2736_=_C5215 ,\nC2874_=_C3420 ,C2874_=_C4342 ,C2874_=_C4419 ,C2874_=_C4471 ,C2874_=_C5132 ,C2885_=_C3290 ,\nC2885_=_C4174 ,C2885_=_C4883 ,C2908_=_C2912 ,C2908_=_C3075 ,C2908_=_C3306 ,C2908_=_C3922 ,\nC2908_=_C4424 ,C2908_=_C4575 ,C2908_=_C4804 ,C2908_=_C4821</w:t>
      </w:r>
    </w:p>
    <w:p>
      <w:pPr>
        <w:pStyle w:val="PreformattedText"/>
        <w:bidi w:val="0"/>
        <w:spacing w:before="0" w:after="0"/>
        <w:jc w:val="left"/>
        <w:rPr/>
      </w:pPr>
      <w:r>
        <w:rPr/>
        <w:t xml:space="preserve"> </w:t>
      </w:r>
      <w:r>
        <w:rPr/>
        <w:t>,C2908_=_C4834 ,C2912_=_C4550 ,\nC2912_=_C4808 ,C2912_=_C5206 ,C2922_=_C3373 ,C2922_=_C4013 ,C2922_=_C4966 ,C2922_=_C5183 ,\nC3023_=_C3106 ,C3023_=_C4243 ,C3023_=_C4355 ,C3023_=_C4720 ,C3023_=_C5181 ,C3075_=_C3306 ,\nC3075_=_C3922 ,C3075_=_C4424 ,C3075_=_C4575 ,C3075_=_C4804 ,C3075_=_C4821 ,C3075_=_C4834 ,\nC3098_=_C3365 ,C3098_=_C3701 ,C3098_=_C4776 ,C3098_=_C4951 ,C3098_=_C5071 ,C3098_=_C5224 ,\nC3106_=_C4243 ,C3106_=_C4355 ,C3106_=_C4720 ,C3106_=_C5181 ,C3174_=_C3532 ,C3174_=_C3546 ,\nC3174_=_C3573 ,C3174_=_C4003 ,C3174_=_C5215 ,C3233_=_C5201 ,C3233_=_C5206 ,C3290_=_C4174 ,\nC3290_=_C4883 ,C3306_=_C3922 ,C3306_=_C4424 ,C3306_=_C4575 ,C3306_=_C4804 ,C3306_=_C4821 ,\nC3306_=_C4834 ,C3310_=_C4320 ,C3310_=_C4321 ,C3365_=_C3701 ,C3365_=_C4776 ,C3365_=_C4951 ,\nC3365_=_C5071 ,C3365_=_C5224 ,C3373_=_C4013 ,C3373_=_C4966 ,C3373_=_C5183 ,C3420_=_C4342 ,\nC3420_=_C4419 ,C3420_=_C4471 ,C3420_=_C5132 ,C3455_=_C3607 ,C3460_=_C4294 ,C3460_=_C4322 ,\nC3460_=_C4323 ,C3460_=_C4324 ,C3460_=_C4325 ,C3482_=_C3568 ,C3532_=_C3546 ,C3532_=_C3573 ,\nC3532_=_C4003 ,C3532_=_C5215 ,C3546_=_C3573 ,C3546_=_C4003 ,C3546_=_C5215 ,C3563_=_C3564 ,\nC3563_=_C3565 ,C3563_=_C3566 ,C3563_=_C4018 ,C3564_=_C3565 ,C3564_=_C3566 ,C3565_=_C3566 ,\nC3573_=_C4003 ,C3573_=_C5215 ,C3604_=_C3605 ,C3604_=_C3606 ,C3605_=_C3606 ,C3670_=_C3795 ,\nC3670_=_C5091 ,C3701_=_C4294 ,C3701_=_C4776 ,C3701_=_C4951 ,C3701_=_C5071 ,C3701_=_C5224 ,\nC3795_=_C5091 ,C3922_=_C4424 ,C3922_=_C4575 ,C3922_=_C4804 ,C3922_=_C4821 ,C3922_=_C4834 ,\nC4003_=_C5215 ,C4013_=_C4966 ,C4013_=_C5183 ,C4018_=_C4276 ,C4018_=_C4931 ,C4174_=_C4883 ,\nC4243_=_C4355 ,C4243_=_C4720 ,C4243_=_C5181 ,C4276_=_C4931 ,C4278_=_C4508 ,C4294_=_C4297 ,\nC4294_=_C4322 ,C4294_=_C4323 ,C4294_=_C4324 ,C4294_=_C4325 ,C4297_=_C4479 ,C4297_=_C4988 ,\nC4297_=_C5030 ,C4320_=_C4321 ,C4322_=_C4323 ,C4322_=_C4324 ,C4322_=_C4325 ,C4323_=_C4324 ,\nC4323_=_C4325 ,C4324_=_C4325 ,C4342_=_C4419 ,C4342_=_C4471 ,C4342_=_C5132 ,C4355_=_C4720 ,\nC4355_=_C5181 ,C4419_=_C4471 ,C4419_=_C5132 ,C4424_=_C4575 ,C4424_=_C4804 ,C4424_=_C4821 ,\nC4424_=_C4834 ,C4471_=_C5132 ,C4479_=_C4988 ,C4479_=_C5030 ,C4550_=_C4808 ,C4550_=_C5206 ,\nC4575_=_C4804 ,C4575_=_C4821 ,C4575_=_C4834 ,C4720_=_C5181 ,C4720_=_C5224 ,C4776_=_C4951 ,\nC4776_=_C5071 ,C4776_=_C5224 ,C4804_=_C4821 ,C4804_=_C4834 ,C4808_=_C5206 ,C4821_=_C4834 ,\nC4821_=_C5183 ,C4951_=_C5071 ,C4951_=_C5224 ,C4966_=_C5183 ,C4988_=_C5030 ,C5071_=_C5224 ,\nC5201_=_C5206 ,"];1123[shape=box, label="id:1123 level: 6\n299: C1033 C1048 C1070 C1082 C1109 \nC1135 C1180 C1190 C1193 C1227 C1255 \nC1256 C1264 C1265 C1267 C1269 C1270 \nC1271 C1272 C1273 C1282 C1302 C1326 \nC1368 C1396 C1405 C1464 C1484 C1495 \nC1524 C1529 C1530 C1545 C1546 C1606 \nC1622 C1641 C1651 C1669 C1689 C1692 \nC1695 C1715 C1717 C1737 C1752 C1756 \nC1757 C1758 C1759 C1760 C1762 C1763 \nC1764 C1765 C1766 C1771 C1802 C1813 \nC1816 C1823 C1836 C1848 C1911 C1935 \nC1941 C1952 C1960 C1977 C2111 C2132 \nC2143 C2154 C2158 C2161 C2166 C2167 \nC2172 C2189 C2204 C2228 C2233 C2242 \nC2289 C2299 C2308 C2309 C2310 C2311 \nC2313 C2314 C2315 C2320 C2325 C2330 \nC2340 C2341 C2342 C2343 C2344 C2346 \nC2347 C2349 C2350 C2351 C2352 C2356 \nC2370 C2377 C2415 C2463 C2467 C2513 \nC2521 C2545 C2560 C2575 C2585 C2591 \nC2631 C2649 C2659 C2697 C2706 C2723 \nC2776 C2777 C2779 C2780 C2781 C2782 \nC2783 C2784 C2850 C2860 C2889 C2901 \nC3001 C3021 C3025 C3037 C3040 C3060 \nC3120 C3131 C3153 C3161 C3163 C3165 \nC3172 C3176 C3229 C3231 C3241 C3250 \nC3254 C3256 C3270 C3296 C3322 C3325 \nC3326 C3329 C3340 C3342 C3351 C3353 \nC3354 C3355 C3368 C3382 C3383 C3384 \nC3385 C3386 C3387 C3410 C3435 C3457 \nC3491 C3522 C3541 C3551 C3552 C3590 \nC3627 C3639 C3640 C3652 C3663 C3668 \nC3698 C3708 C3740 C3780 C3784 C3799 \nC3802 C3812 C3826 C3839 C3898 C3933 \nC3941 C3942 C3952 C3967 C3988 C3995 \nC4014 C4023 C4045 C4047 C4048 C4049 \nC4053 C4061 C4116 C4117 C4118 C4119 \nC4138 C4140 C4162 C4169 C4172 C4186 \nC4193 C4213 C4220 C4236 C4249 C4259 \nC4265 C4269 C4310 C4316 C4324 C4335 \nC4403 C4415 C4416 C4457 C4465 C4482 \nC4484 C4495 C4502 C4510 C4602 C4605 \nC4607 C4609 C4622 C4623 C4624 C4625 \nC4626 C4627 C4628 C4655 C4670 C4684 \nC4687 C4688 C4690 C4737 C4739 C4747 \nC4757 C4758 C4759 C4760 C4790 C4831 \nC4845 C4846 C4873 C4874 C4875 C4923 \nC4925 C4983 C4984 C5110 C5119 C5127 \nC5142 C5147 C5162 C5164 C5165 C5166 \nC5168 C5193 C5228 C5239 C5242 C5246 \n886: C1033_=_C1302( C1033 C1302 ) C1033_=_C2313( C1033 C2313 ) C1033_=_C2314( C1033 C2314 ) C1048_=_C1622( C1048 C1622 ) C1048_=_C2776( C1048 C2776 ) \nC1048_=_C2777( C1048 C2777 ) C1048_=_C2779( C1048 C2779 ) C1070_=_C1606( C1070 C1606 ) C1070_=_C2513( C1070 C2513 ) C1070_=_C3784( C1070 C3784 ) C1070_=_C3988( C1070 C3988 ) \nC1082_=_C1530( C1082 C1530 ) C1082_=_C2356( C1082 C2356 ) C1082_=_C3799( C1082 C3799 ) C1082_=_C5166( C1082 C5166 ) C1082_=_C5228( C1082 C5228 ) C1109_=_C1282( C1109 C1282 ) \nC1109_=_C3326( C1109 C3326 ) C1109_=_C5142( C1109 C5142 ) C1135_=_C1911( C1135 C1911 ) C1135_=_C2308( C1135 C2308 ) C1135_=_C2309( C1135 C2309 ) C1135_=_C2310( C1135 C2310 ) \nC1135_=_C2311( C1135 C2311 ) C1180_=_C1272( C1180 C1272 ) C1180_=_C1273( C1180 C1273 ) C1190_=_C3131( C1190 C3131 ) C1190_=_C3812( C1190 C3812 ) C1190_=_C3933( C1190 C3933 ) \nC1190_=_C3942( C1190 C3942 ) C1190_=_C4403( C1190 C4403 ) C1190_=_C4482( C1190 C4482 ) C1190_=_C5239( C1190 C5239 ) C1193_=_C3025( C1193 C3025 ) C1193_=_C3551( C1193 C3551 ) \nC1193_=_C3941( C1193 C3941 ) C1193_=_C5165( C1193 C5165 ) C1193_=_C5166( C1193 C5166 ) C1227_=_C2161( C1227 C2161 ) C1227_=_C2309( C1227 C2309 ) C1227_=_C3153( C1227 C3153 ) \nC1227_=_C3995( C1227 C3995 ) C1227_=_C4047( C1227 C4047 ) C1255_=_C1256( C1255 C1256 ) C1255_=_C3040( C1255 C3040 ) C1255_=_C3522( C1255 C3522 ) C1255_=_C3590( C1255 C3590 ) \nC1255_=_C3780( C1255 C3780 ) C1255_=_C4416( C1255 C4416 ) C1255_=_C4624( C1255 C4624 ) C1255_=_C4625( C1255 C4625 ) C1255_=_C4626( C1255 C4626 ) C1255_=_C4627( C1255 C4627 ) \nC1255_=_C4628( C1255 C4628 ) C1256_=_C1651( C1256 C1651 ) C1256_=_C2204( C1256 C2204 ) C1256_=_C2299( C1256 C2299 ) C1256_=_C2659( C1256 C2659 ) C1256_=_C3250( C1256 C3250 ) \nC1256_=_C4045( C1256 C4045 ) C1256_=_C4140( C1256 C4140 ) C1264_=_C1265( C1264 C1265 ) C1264_=_C1267( C1264 C1267 ) C1264_=_C1269( C1264 C1269 ) C1264_=_C1270( C1264 C1270 ) \nC1264_=_C1271( C1264 C1271 ) C1264_=_C4874( C1264 C4874 ) C1265_=_C1267( C1265 C1267 ) C1265_=_C1269( C1265 C1269 ) C1265_=_C1270( C1265 C1270 ) C1265_=_C1271( C1265 C1271 ) \nC1267_=_C1269( C1267 C1269 ) C1267_=_C1270( C1267 C1270 ) C1267_=_C1271( C1267 C1271 ) C1267_=_C4403( C1267 C4403 ) C1269_=_C1270( C1269 C1270 ) C1269_=_C1271( C1269 C1271 ) \nC1270_=_C1271( C1270 C1271 ) C1270_=_C2521( C1270 C2521 ) C1270_=_C3491( C1270 C3491 ) C1270_=_C3627( C1270 C3627 ) C1270_=_C4220( C1270 C4220 ) C1270_=_C4607( C1270 C4607 ) \nC1270_=_C4626( C1270 C4626 ) C1270_=_C5193( C1270 C5193 ) C1270_=_C5246( C1270 C5246 ) C1272_=_C1273( C1272 C1273 ) C1273_=_C2154( C1273 C2154 ) C1282_=_C3326( C1282 C3326 ) \nC1282_=_C5142( C1282 C5142 ) C1302_=_C2313( C1302 C2313 ) C1302_=_C2314( C1302 C2314 ) C1326_=_C3355( C1326 C3355 ) C1326_=_C4739( C1326 C4739 ) C1326_=_C4925( C1326 C4925 ) \nC1368_=_C3241( C1368 C3241 ) C1368_=_C3382( C1368 C3382 ) C1368_=_C3383( C1368 C3383 ) C1396_=_C1689( C1396 C1689 ) C1396_=_C1977( C1396 C1977 ) C1396_=_C2158( C1396 C2158 ) \nC1396_=_C2289( C1396 C2289 ) C1396_=_C3040( C1396 C3040 ) C1396_=_C3254( C1396 C3254 ) C1396_=_C4014( C1396 C4014 ) C1396_=_C4116( C1396 C4116 ) C1396_=_C4138( C1396 C4138 ) \nC1396_=_C4259( C1396 C4259 ) C1396_=_C4502( C1396 C4502 ) C1396_=_C4747( C1396 C4747 ) C1405_=_C4213( C1405 C4213 ) C1405_=_C4510( C1405 C4510 ) C1405_=_C4625( C1405 C4625 ) \nC1405_=_C4790( C1405 C4790 ) C1405_=_C4874( C1405 C4874 ) C1405_=_C4875( C1405 C4875 ) C1464_=_C2154( C1464 C2154 ) C1464_=_C2649( C1464 C2649 ) C1464_=_C3941( C1464 C3941 ) \nC1484_=_C1524( C1484 C1524 ) C1484_=_C1762( C1484 C1762 ) C1484_=_C1763( C1484 C1763 ) C1484_=_C1764( C1484 C1764 ) C1484_=_C1765( C1484 C1765 ) C1484_=_C1766( C1484 C1766 ) \nC1495_=_C1813( C1495 C1813 ) C1495_=_C2591( C1495 C2591 ) C1495_=_C4117( C1495 C4117 ) C1495_=_C4118( C1495 C4118 ) C1524_=_C1529( C1524 C1529 ) C1524_=_C1530( C1524 C1530 ) \nC1524_=_C1762( C1524 C1762 ) C1524_=_C1763( C1524 C1763 ) C1524_=_C1764( C1524 C1764 ) C1524_=_C1765( C1524 C1765 ) C1524_=_C1766( C1524 C1766 ) C1524_=_C3322( C1524 C3322 ) \nC1529_=_C1530( C1529 C1530 ) C1529_=_C2132( C1529 C2132 ) C1529_=_C2320( C1529 C2320 ) C1529_=_C2341( C1529 C2341 ) C1529_=_C2631( C1529 C2631 ) C1529_=_C2850( C1529 C2850 ) \nC1529_=_C3254( C1529 C3254 ) C1529_=_C3368( C1529 C3368 ) C1529_=_C3541( C1529 C3541 ) C1529_=_C4265( C1529 C4265 ) C1529_=_C4684( C1529 C4684 ) C1529_=_C5242( C1529 C5242 ) \nC1530_=_C2356( C1530 C2356 ) C1530_=_C3799( C1530 C3799 ) C1530_=_C5228( C1530 C5228 ) C1545_=_C1546( C1545 C1546 ) C1545_=_C3176( C1545 C3176 ) C1545_=_C3322( C1545 C3322 ) \nC1545_=_C3698( C1545 C3698 ) C1545_=_C3839( C1545 C3839 ) C1545_=_C3952( C1545 C3952 ) C1545_=_C4845( C1545 C4845 ) C1546_=_C1737( C1546 C1737 ) C1546_=_C2330( C1546 C2330 ) \nC1546_=_C2560( C1546 C2560 ) C1546_=_C4495( C1546 C4495 ) C1546_=_C5147( C1546 C5147 ) C1606_=_C3784( C1606 C3784 ) C1606_=_C3988( C1606 C3988 ) C1622_=_C2776( C1622 C2776 ) \nC1622_=_C2777( C1622 C2777 ) C1622_=_C2779( C1622 C2779 ) C1641_=_C2167( C1641 C2167 ) C1641_=_C2585( C1641 C2585 ) C1641_=_C3325( C1641 C3325 ) C1641_=_C3457( C1641 C3457 ) \nC1651_=_C2204( C1651 C2204 ) C1651_=_C2299( C1651 C2299 ) C1651_=_C2659( C1651 C2659 ) C1651_=_C4045( C1651 C4045 ) C1651_=_C4140( C1651 C4140 ) C1651_=_C5239( C1651 C5239 ) \nC1669_=_C1695( C1669 C1695 ) C1669_=_C3340( C1669 C3340 ) C1669_=_C3898( C1669 C3898 ) C1669_=_C4415( C1669 C4415 ) C1669_=_C5127( C1669 C5127 ) C1689_=_C1762( C1689 C1762 ) \nC1689_=_C1977( C1689 C1977 ) C1689_=_C2158( C1689 C2158 ) C1689_=_C2289( C1689 C2289</w:t>
      </w:r>
    </w:p>
    <w:p>
      <w:pPr>
        <w:pStyle w:val="PreformattedText"/>
        <w:bidi w:val="0"/>
        <w:spacing w:before="0" w:after="0"/>
        <w:jc w:val="left"/>
        <w:rPr/>
      </w:pPr>
      <w:r>
        <w:rPr/>
        <w:t xml:space="preserve"> </w:t>
      </w:r>
      <w:r>
        <w:rPr/>
        <w:t>) C1689_=_C4014( C1689 C4014 ) C1689_=_C4116( C1689 C4116 ) C1689_=_C4138( C1689 C4138 ) \nC1689_=_C4259( C1689 C4259 ) C1689_=_C4465( C1689 C4465 ) C1689_=_C4502( C1689 C4502 ) C1689_=_C4747( C1689 C4747 ) C1692_=_C1695( C1692 C1695 ) C1692_=_C2143( C1692 C2143 ) \nC1692_=_C3161( C1692 C3161 ) C1692_=_C3342( C1692 C3342 ) C1692_=_C3351( C1692 C3351 ) C1695_=_C3340( C1695 C3340 ) C1695_=_C3898( C1695 C3898 ) C1695_=_C4415( C1695 C4415 ) \nC1695_=_C5127( C1695 C5127 ) C1715_=_C1717( C1715 C1717 ) C1715_=_C1816( C1715 C1816 ) C1715_=_C2340( C1715 C2340 ) C1715_=_C2341( C1715 C2341 ) C1715_=_C2342( C1715 C2342 ) \nC1715_=_C2343( C1715 C2343 ) C1715_=_C2344( C1715 C2344 ) C1717_=_C4048( C1717 C4048 ) C1717_=_C4049( C1717 C4049 ) C1737_=_C1764( C1737 C1764 ) C1737_=_C2330( C1737 C2330 ) \nC1737_=_C2560( C1737 C2560 ) C1737_=_C4495( C1737 C4495 ) C1737_=_C5147( C1737 C5147 ) C1752_=_C2166( C1752 C2166 ) C1752_=_C3708( C1752 C3708 ) C1752_=_C4193( C1752 C4193 ) \nC1752_=_C4602( C1752 C4602 ) C1756_=_C1757( C1756 C1757 ) C1756_=_C1758( C1756 C1758 ) C1756_=_C1759( C1756 C1759 ) C1756_=_C1760( C1756 C1760 ) C1756_=_C3131( C1756 C3131 ) \nC1757_=_C1758( C1757 C1758 ) C1757_=_C1759( C1757 C1759 ) C1757_=_C1760( C1757 C1760 ) C1757_=_C3802( C1757 C3802 ) C1757_=_C4684( C1757 C4684 ) C1758_=_C1759( C1758 C1759 ) \nC1758_=_C1760( C1758 C1760 ) C1759_=_C1760( C1759 C1760 ) C1762_=_C1763( C1762 C1763 ) C1762_=_C1764( C1762 C1764 ) C1762_=_C1765( C1762 C1765 ) C1762_=_C1766( C1762 C1766 ) \nC1762_=_C1848( C1762 C1848 ) C1762_=_C4465( C1762 C4465 ) C1763_=_C1764( C1763 C1764 ) C1763_=_C1765( C1763 C1765 ) C1763_=_C1766( C1763 C1766 ) C1764_=_C1765( C1764 C1765 ) \nC1764_=_C1766( C1764 C1766 ) C1765_=_C1766( C1765 C1766 ) C1765_=_C4627( C1765 C4627 ) C1766_=_C5166( C1766 C5166 ) C1771_=_C1802( C1771 C1802 ) C1771_=_C2228( C1771 C2228 ) \nC1771_=_C2697( C1771 C2697 ) C1771_=_C3060( C1771 C3060 ) C1771_=_C3329( C1771 C3329 ) C1771_=_C3382( C1771 C3382 ) C1771_=_C3668( C1771 C3668 ) C1771_=_C4023( C1771 C4023 ) \nC1771_=_C4670( C1771 C4670 ) C1771_=_C4984( C1771 C4984 ) C1802_=_C2228( C1802 C2228 ) C1802_=_C2697( C1802 C2697 ) C1802_=_C3060( C1802 C3060 ) C1802_=_C3329( C1802 C3329 ) \nC1802_=_C3382( C1802 C3382 ) C1802_=_C3668( C1802 C3668 ) C1802_=_C4023( C1802 C4023 ) C1802_=_C4670( C1802 C4670 ) C1802_=_C4984( C1802 C4984 ) C1813_=_C2591( C1813 C2591 ) \nC1813_=_C4117( C1813 C4117 ) C1813_=_C4118( C1813 C4118 ) C1816_=_C2340( C1816 C2340 ) C1816_=_C2341( C1816 C2341 ) C1816_=_C2342( C1816 C2342 ) C1816_=_C2343( C1816 C2343 ) \nC1816_=_C2344( C1816 C2344 ) C1823_=_C1836( C1823 C1836 ) C1823_=_C4053( C1823 C4053 ) C1823_=_C4688( C1823 C4688 ) C1836_=_C3933( C1836 C3933 ) C1836_=_C4053( C1836 C4053 ) \nC1836_=_C4688( C1836 C4688 ) C1836_=_C4760( C1836 C4760 ) C1848_=_C1941( C1848 C1941 ) C1848_=_C2172( C1848 C2172 ) C1848_=_C3172( C1848 C3172 ) C1848_=_C4622( C1848 C4622 ) \nC1848_=_C4623( C1848 C4623 ) C1911_=_C2308( C1911 C2308 ) C1911_=_C2309( C1911 C2309 ) C1911_=_C2310( C1911 C2310 ) C1911_=_C2311( C1911 C2311 ) C1911_=_C4670( C1911 C4670 ) \nC1935_=_C3652( C1935 C3652 ) C1935_=_C4609( C1935 C4609 ) C1935_=_C4687( C1935 C4687 ) C1935_=_C4846( C1935 C4846 ) C1935_=_C5164( C1935 C5164 ) C1941_=_C3639( C1941 C3639 ) \nC1941_=_C3640( C1941 C3640 ) C1941_=_C4023( C1941 C4023 ) C1952_=_C4172( C1952 C4172 ) C1952_=_C4655( C1952 C4655 ) C1952_=_C4983( C1952 C4983 ) C1960_=_C3384( C1960 C3384 ) \nC1960_=_C3385( C1960 C3385 ) C1960_=_C3386( C1960 C3386 ) C1960_=_C3387( C1960 C3387 ) C1977_=_C2158( C1977 C2158 ) C1977_=_C2289( C1977 C2289 ) C1977_=_C4014( C1977 C4014 ) \nC1977_=_C4116( C1977 C4116 ) C1977_=_C4138( C1977 C4138 ) C1977_=_C4236( C1977 C4236 ) C1977_=_C4259( C1977 C4259 ) C1977_=_C4502( C1977 C4502 ) C1977_=_C4747( C1977 C4747 ) \nC2111_=_C3229( C2111 C3229 ) C2111_=_C4324( C2111 C4324 ) C2111_=_C4495( C2111 C4495 ) C2111_=_C4605( C2111 C4605 ) C2111_=_C5119( C2111 C5119 ) C2111_=_C5162( C2111 C5162 ) \nC2132_=_C2320( C2132 C2320 ) C2132_=_C2631( C2132 C2631 ) C2132_=_C2850( C2132 C2850 ) C2132_=_C3254( C2132 C3254 ) C2132_=_C3368( C2132 C3368 ) C2132_=_C3541( C2132 C3541 ) \nC2132_=_C4265( C2132 C4265 ) C2132_=_C4684( C2132 C4684 ) C2132_=_C5242( C2132 C5242 ) C2143_=_C3161( C2143 C3161 ) C2143_=_C3342( C2143 C3342 ) C2143_=_C3351( C2143 C3351 ) \nC2154_=_C2649( C2154 C2649 ) C2154_=_C3941( C2154 C3941 ) C2158_=_C2289( C2158 C2289 ) C2158_=_C4014( C2158 C4014 ) C2158_=_C4116( C2158 C4116 ) C2158_=_C4138( C2158 C4138 ) \nC2158_=_C4259( C2158 C4259 ) C2158_=_C4502( C2158 C4502 ) C2158_=_C4747( C2158 C4747 ) C2161_=_C3153( C2161 C3153 ) C2161_=_C3995( C2161 C3995 ) C2161_=_C4047( C2161 C4047 ) \nC2166_=_C2167( C2166 C2167 ) C2166_=_C3708( C2166 C3708 ) C2166_=_C4193( C2166 C4193 ) C2166_=_C4602( C2166 C4602 ) C2167_=_C2585( C2167 C2585 ) C2167_=_C3325( C2167 C3325 ) \nC2167_=_C3457( C2167 C3457 ) C2172_=_C3172( C2172 C3172 ) C2172_=_C4622( C2172 C4622 ) C2172_=_C4623( C2172 C4623 ) C2172_=_C5228( C2172 C5228 ) C2189_=_C4737( C2189 C4737 ) \nC2204_=_C2299( C2204 C2299 ) C2204_=_C2352( C2204 C2352 ) C2204_=_C2659( C2204 C2659 ) C2204_=_C4045( C2204 C4045 ) C2204_=_C4140( C2204 C4140 ) C2228_=_C2697( C2228 C2697 ) \nC2228_=_C3060( C2228 C3060 ) C2228_=_C3329( C2228 C3329 ) C2228_=_C3382( C2228 C3382 ) C2228_=_C3668( C2228 C3668 ) C2228_=_C4023( C2228 C4023 ) C2228_=_C4670( C2228 C4670 ) \nC2228_=_C4984( C2228 C4984 ) C2233_=_C2467( C2233 C2467 ) C2233_=_C2513( C2233 C2513 ) C2233_=_C3163( C2233 C3163 ) C2233_=_C3967( C2233 C3967 ) C2233_=_C4061( C2233 C4061 ) \nC2233_=_C4690( C2233 C4690 ) C2233_=_C4923( C2233 C4923 ) C2242_=_C2723( C2242 C2723 ) C2242_=_C3410( C2242 C3410 ) C2242_=_C3740( C2242 C3740 ) C2242_=_C4249( C2242 C4249 ) \nC2289_=_C4014( C2289 C4014 ) C2289_=_C4116( C2289 C4116 ) C2289_=_C4138( C2289 C4138 ) C2289_=_C4259( C2289 C4259 ) C2289_=_C4502( C2289 C4502 ) C2289_=_C4747( C2289 C4747 ) \nC2299_=_C2659( C2299 C2659 ) C2299_=_C4045( C2299 C4045 ) C2299_=_C4140( C2299 C4140 ) C2308_=_C2309( C2308 C2309 ) C2308_=_C2310( C2308 C2310 ) C2308_=_C2311( C2308 C2311 ) \nC2308_=_C3967( C2308 C3967 ) C2309_=_C2310( C2309 C2310 ) C2309_=_C2311( C2309 C2311 ) C2310_=_C2311( C2310 C2311 ) C2313_=_C2314( C2313 C2314 ) C2314_=_C3340( C2314 C3340 ) \nC2314_=_C5162( C2314 C5162 ) C2315_=_C2320( C2315 C2320 ) C2315_=_C2346( C2315 C2346 ) C2315_=_C2347( C2315 C2347 ) C2315_=_C2349( C2315 C2349 ) C2315_=_C2350( C2315 C2350 ) \nC2315_=_C2351( C2315 C2351 ) C2315_=_C2352( C2315 C2352 ) C2315_=_C4609( C2315 C4609 ) C2320_=_C2631( C2320 C2631 ) C2320_=_C2850( C2320 C2850 ) C2320_=_C3254( C2320 C3254 ) \nC2320_=_C3368( C2320 C3368 ) C2320_=_C3541( C2320 C3541 ) C2320_=_C4265( C2320 C4265 ) C2320_=_C4684( C2320 C4684 ) C2320_=_C5242( C2320 C5242 ) C2325_=_C3037( C2325 C3037 ) \nC2325_=_C3250( C2325 C3250 ) C2325_=_C4119( C2325 C4119 ) C2330_=_C2560( C2330 C2560 ) C2330_=_C4495( C2330 C4495 ) C2330_=_C5147( C2330 C5147 ) C2340_=_C2341( C2340 C2341 ) \nC2340_=_C2342( C2340 C2342 ) C2340_=_C2343( C2340 C2343 ) C2340_=_C2344( C2340 C2344 ) C2341_=_C2342( C2341 C2342 ) C2341_=_C2343( C2341 C2343 ) C2341_=_C2344( C2341 C2344 ) \nC2342_=_C2343( C2342 C2343 ) C2342_=_C2344( C2342 C2344 ) C2343_=_C2344( C2343 C2344 ) C2346_=_C2347( C2346 C2347 ) C2346_=_C2349( C2346 C2349 ) C2346_=_C2350( C2346 C2350 ) \nC2346_=_C2351( C2346 C2351 ) C2346_=_C2352( C2346 C2352 ) C2346_=_C4758( C2346 C4758 ) C2347_=_C2349( C2347 C2349 ) C2347_=_C2350( C2347 C2350 ) C2347_=_C2351( C2347 C2351 ) \nC2347_=_C2352( C2347 C2352 ) C2349_=_C2350( C2349 C2350 ) C2349_=_C2351( C2349 C2351 ) C2349_=_C2352( C2349 C2352 ) C2350_=_C2351( C2350 C2351 ) C2350_=_C2352( C2350 C2352 ) \nC2350_=_C3995( C2350 C3995 ) C2351_=_C2352( C2351 C2352 ) C2356_=_C3799( C2356 C3799 ) C2356_=_C4684( C2356 C4684 ) C2356_=_C5228( C2356 C5228 ) C2370_=_C2377( C2370 C2377 ) \nC2370_=_C2415( C2370 C2415 ) C2377_=_C2860( C2377 C2860 ) C2377_=_C3120( C2377 C3120 ) C2377_=_C3383( C2377 C3383 ) C2377_=_C4316( C2377 C4316 ) C2463_=_C2467( C2463 C2467 ) \nC2463_=_C4457( C2463 C4457 ) C2463_=_C4484( C2463 C4484 ) C2463_=_C4873( C2463 C4873 ) C2467_=_C2513( C2467 C2513 ) C2467_=_C3163( C2467 C3163 ) C2467_=_C3967( C2467 C3967 ) \nC2467_=_C4061( C2467 C4061 ) C2467_=_C4690( C2467 C4690 ) C2513_=_C3163( C2513 C3163 ) C2513_=_C3967( C2513 C3967 ) C2513_=_C4061( C2513 C4061 ) C2513_=_C4690( C2513 C4690 ) \nC2521_=_C3491( C2521 C3491 ) C2521_=_C3627( C2521 C3627 ) C2521_=_C4220( C2521 C4220 ) C2521_=_C4607( C2521 C4607 ) C2521_=_C4626( C2521 C4626 ) C2521_=_C5193( C2521 C5193 ) \nC2521_=_C5246( C2521 C5246 ) C2545_=_C3131( C2545 C3131 ) C2545_=_C3663( C2545 C3663 ) C2545_=_C4116( C2545 C4116 ) C2545_=_C4186( C2545 C4186 ) C2545_=_C4846( C2545 C4846 ) \nC2560_=_C4495( C2560 C4495 ) C2560_=_C5147( C2560 C5147 ) C2575_=_C2889( C2575 C2889 ) C2575_=_C3353( C2575 C3353 ) C2585_=_C3325( C2585 C3325 ) C2585_=_C3457( C2585 C3457 ) \nC2591_=_C4117( C2591 C4117 ) C2591_=_C4118( C2591 C4118 ) C2631_=_C2850( C2631 C2850 ) C2631_=_C3254( C2631 C3254 ) C2631_=_C3368( C2631 C3368 ) C2631_=_C3541( C2631 C3541 ) \nC2631_=_C4265( C2631 C4265 ) C2631_=_C4684( C2631 C4684 ) C2631_=_C5242( C2631 C5242 ) C2649_=_C3941( C2649 C3941 ) C2659_=_C2860( C2659 C2860 ) C2659_=_C4045( C2659 C4045 ) \nC2659_=_C4140( C2659 C4140 ) C2697_=_C3060( C2697 C3060 ) C2697_=_C3329( C2697 C3329 ) C2697_=_C3382( C2697 C3382 ) C2697_=_C3668( C2697 C3668 ) C2697_=_C4023( C2697 C4023 ) \nC2697_=_C4670( C2697 C4670 ) C2697_=_C4984( C2697 C4984 ) C2706_=_C3354( C2706 C3354 ) C2706_=_C4759( C2706 C4759 ) C2706_=_C4760( C2706 C4760 ) C2723_=_C3410( C2723 C3410 ) \nC2723_=_C3740( C2723 C3740 ) C2723_=_C4172( C2723 C4172 ) C2723_=_C4249( C2723 C4249 ) C2776_=_C2777( C2776 C2777 ) C2776_=_C2779( C2776 C2779 ) C2777_=_C2779( C2777 C2779 ) \nC2780_=_C2781( C2780 C2781 ) C2780_=_C2782( C2780 C2782 ) C2780_=_C2783( C2780 C2783 ) C2780_=_C2784( C2780 C2784 ) C2780_=_C4415(</w:t>
      </w:r>
    </w:p>
    <w:p>
      <w:pPr>
        <w:pStyle w:val="PreformattedText"/>
        <w:bidi w:val="0"/>
        <w:spacing w:before="0" w:after="0"/>
        <w:jc w:val="left"/>
        <w:rPr/>
      </w:pPr>
      <w:r>
        <w:rPr/>
        <w:t xml:space="preserve"> </w:t>
      </w:r>
      <w:r>
        <w:rPr/>
        <w:t>C2780 C4415 ) C2781_=_C2782( C2781 C2782 ) \nC2781_=_C2783( C2781 C2783 ) C2781_=_C2784( C2781 C2784 ) C2781_=_C3708( C2781 C3708 ) C2782_=_C2783( C2782 C2783 ) C2782_=_C2784( C2782 C2784 ) C2783_=_C2784( C2783 C2784 ) \nC2850_=_C3254( C2850 C3254 ) C2850_=_C3368( C2850 C3368 ) C2850_=_C3541( C2850 C3541 ) C2850_=_C4014( C2850 C4014 ) C2850_=_C4265( C2850 C4265 ) C2850_=_C4684( C2850 C4684 ) \nC2850_=_C5242( C2850 C5242 ) C2860_=_C3120( C2860 C3120 ) C2860_=_C4316( C2860 C4316 ) C2889_=_C3353( C2889 C3353 ) C2901_=_C3231( C2901 C3231 ) C2901_=_C3296( C2901 C3296 ) \nC2901_=_C3826( C2901 C3826 ) C2901_=_C5165( C2901 C5165 ) C3001_=_C3270( C3001 C3270 ) C3001_=_C4310( C3001 C4310 ) C3001_=_C4831( C3001 C4831 ) C3001_=_C4923( C3001 C4923 ) \nC3001_=_C5110( C3001 C5110 ) C3021_=_C3382( C3021 C3382 ) C3021_=_C3435( C3021 C3435 ) C3021_=_C3552( C3021 C3552 ) C3021_=_C4335( C3021 C4335 ) C3021_=_C5168( C3021 C5168 ) \nC3025_=_C3551( C3025 C3551 ) C3025_=_C5165( C3025 C5165 ) C3025_=_C5166( C3025 C5166 ) C3037_=_C3040( C3037 C3040 ) C3037_=_C3250( C3037 C3250 ) C3037_=_C4119( C3037 C4119 ) \nC3040_=_C3254( C3040 C3254 ) C3040_=_C3522( C3040 C3522 ) C3040_=_C3590( C3040 C3590 ) C3040_=_C3780( C3040 C3780 ) C3040_=_C4416( C3040 C4416 ) C3040_=_C4624( C3040 C4624 ) \nC3040_=_C4625( C3040 C4625 ) C3040_=_C4626( C3040 C4626 ) C3040_=_C4627( C3040 C4627 ) C3040_=_C4628( C3040 C4628 ) C3060_=_C3329( C3060 C3329 ) C3060_=_C3382( C3060 C3382 ) \nC3060_=_C3668( C3060 C3668 ) C3060_=_C4023( C3060 C4023 ) C3060_=_C4670( C3060 C4670 ) C3060_=_C4984( C3060 C4984 ) C3120_=_C4316( C3120 C4316 ) C3131_=_C3663( C3131 C3663 ) \nC3131_=_C3812( C3131 C3812 ) C3131_=_C3933( C3131 C3933 ) C3131_=_C3942( C3131 C3942 ) C3131_=_C4186( C3131 C4186 ) C3131_=_C4403( C3131 C4403 ) C3131_=_C4482( C3131 C4482 ) \nC3131_=_C4846( C3131 C4846 ) C3131_=_C5239( C3131 C5239 ) C3153_=_C3995( C3153 C3995 ) C3153_=_C4047( C3153 C4047 ) C3153_=_C5119( C3153 C5119 ) C3161_=_C3163( C3161 C3163 ) \nC3161_=_C3165( C3161 C3165 ) C3161_=_C3342( C3161 C3342 ) C3161_=_C3351( C3161 C3351 ) C3163_=_C3165( C3163 C3165 ) C3163_=_C3967( C3163 C3967 ) C3163_=_C4061( C3163 C4061 ) \nC3163_=_C4690( C3163 C4690 ) C3165_=_C4465( C3165 C4465 ) C3165_=_C4757( C3165 C4757 ) C3165_=_C4758( C3165 C4758 ) C3172_=_C4622( C3172 C4622 ) C3172_=_C4623( C3172 C4623 ) \nC3176_=_C3322( C3176 C3322 ) C3176_=_C3698( C3176 C3698 ) C3176_=_C3839( C3176 C3839 ) C3176_=_C3952( C3176 C3952 ) C3176_=_C4845( C3176 C4845 ) C3229_=_C3231( C3229 C3231 ) \nC3229_=_C4324( C3229 C4324 ) C3229_=_C4495( C3229 C4495 ) C3229_=_C4605( C3229 C4605 ) C3229_=_C5119( C3229 C5119 ) C3229_=_C5162( C3229 C5162 ) C3231_=_C3296( C3231 C3296 ) \nC3231_=_C3826( C3231 C3826 ) C3241_=_C3382( C3241 C3382 ) C3241_=_C3383( C3241 C3383 ) C3250_=_C3254( C3250 C3254 ) C3250_=_C4119( C3250 C4119 ) C3254_=_C3368( C3254 C3368 ) \nC3254_=_C3541( C3254 C3541 ) C3254_=_C4265( C3254 C4265 ) C3254_=_C4684( C3254 C4684 ) C3254_=_C5242( C3254 C5242 ) C3270_=_C4310( C3270 C4310 ) C3270_=_C4831( C3270 C4831 ) \nC3270_=_C4923( C3270 C4923 ) C3270_=_C5110( C3270 C5110 ) C3296_=_C3826( C3296 C3826 ) C3322_=_C3325( C3322 C3325 ) C3322_=_C3326( C3322 C3326 ) C3322_=_C3698( C3322 C3698 ) \nC3322_=_C3839( C3322 C3839 ) C3322_=_C3952( C3322 C3952 ) C3322_=_C4845( C3322 C4845 ) C3325_=_C3326( C3325 C3326 ) C3325_=_C3457( C3325 C3457 ) C3325_=_C5119( C3325 C5119 ) \nC3326_=_C5142( C3326 C5142 ) C3329_=_C3382( C3329 C3382 ) C3329_=_C3668( C3329 C3668 ) C3329_=_C4023( C3329 C4023 ) C3329_=_C4670( C3329 C4670 ) C3329_=_C4984( C3329 C4984 ) \nC3340_=_C3898( C3340 C3898 ) C3340_=_C4415( C3340 C4415 ) C3340_=_C5127( C3340 C5127 ) C3342_=_C3351( C3342 C3351 ) C3351_=_C5246( C3351 C5246 ) C3354_=_C3355( C3354 C3355 ) \nC3354_=_C4759( C3354 C4759 ) C3354_=_C4760( C3354 C4760 ) C3355_=_C4739( C3355 C4739 ) C3355_=_C4925( C3355 C4925 ) C3368_=_C3541( C3368 C3541 ) C3368_=_C4265( C3368 C4265 ) \nC3368_=_C4684( C3368 C4684 ) C3368_=_C5242( C3368 C5242 ) C3382_=_C3383( C3382 C3383 ) C3382_=_C3435( C3382 C3435 ) C3382_=_C3552( C3382 C3552 ) C3382_=_C3668( C3382 C3668 ) \nC3382_=_C4023( C3382 C4023 ) C3382_=_C4335( C3382 C4335 ) C3382_=_C4670( C3382 C4670 ) C3382_=_C4984( C3382 C4984 ) C3382_=_C5168( C3382 C5168 ) C3384_=_C3385( C3384 C3385 ) \nC3384_=_C3386( C3384 C3386 ) C3384_=_C3387( C3384 C3387 ) C3385_=_C3386( C3385 C3386 ) C3385_=_C3387( C3385 C3387 ) C3386_=_C3387( C3386 C3387 ) C3387_=_C4757( C3387 C4757 ) \nC3410_=_C3740( C3410 C3740 ) C3410_=_C4249( C3410 C4249 ) C3435_=_C3552( C3435 C3552 ) C3435_=_C4335( C3435 C4335 ) C3435_=_C5168( C3435 C5168 ) C3491_=_C3627( C3491 C3627 ) \nC3491_=_C4220( C3491 C4220 ) C3491_=_C4607( C3491 C4607 ) C3491_=_C4626( C3491 C4626 ) C3491_=_C5193( C3491 C5193 ) C3491_=_C5246( C3491 C5246 ) C3522_=_C3590( C3522 C3590 ) \nC3522_=_C3780( C3522 C3780 ) C3522_=_C4061( C3522 C4061 ) C3522_=_C4416( C3522 C4416 ) C3522_=_C4624( C3522 C4624 ) C3522_=_C4625( C3522 C4625 ) C3522_=_C4626( C3522 C4626 ) \nC3522_=_C4627( C3522 C4627 ) C3522_=_C4628( C3522 C4628 ) C3541_=_C4265( C3541 C4265 ) C3541_=_C4684( C3541 C4684 ) C3541_=_C5242( C3541 C5242 ) C3551_=_C3552( C3551 C3552 ) \nC3551_=_C5165( C3551 C5165 ) C3551_=_C5166( C3551 C5166 ) C3552_=_C4193( C3552 C4193 ) C3552_=_C4335( C3552 C4335 ) C3552_=_C5168( C3552 C5168 ) C3590_=_C3780( C3590 C3780 ) \nC3590_=_C4416( C3590 C4416 ) C3590_=_C4624( C3590 C4624 ) C3590_=_C4625( C3590 C4625 ) C3590_=_C4626( C3590 C4626 ) C3590_=_C4627( C3590 C4627 ) C3590_=_C4628( C3590 C4628 ) \nC3627_=_C4220( C3627 C4220 ) C3627_=_C4607( C3627 C4607 ) C3627_=_C4626( C3627 C4626 ) C3627_=_C5193( C3627 C5193 ) C3627_=_C5246( C3627 C5246 ) C3639_=_C3640( C3639 C3640 ) \nC3652_=_C4609( C3652 C4609 ) C3652_=_C4687( C3652 C4687 ) C3652_=_C4846( C3652 C4846 ) C3652_=_C5164( C3652 C5164 ) C3663_=_C4186( C3663 C4186 ) C3663_=_C4846( C3663 C4846 ) \nC3668_=_C4023( C3668 C4023 ) C3668_=_C4670( C3668 C4670 ) C3668_=_C4984( C3668 C4984 ) C3698_=_C3839( C3698 C3839 ) C3698_=_C3952( C3698 C3952 ) C3698_=_C4845( C3698 C4845 ) \nC3708_=_C4193( C3708 C4193 ) C3708_=_C4602( C3708 C4602 ) C3740_=_C4249( C3740 C4249 ) C3780_=_C4119( C3780 C4119 ) C3780_=_C4416( C3780 C4416 ) C3780_=_C4624( C3780 C4624 ) \nC3780_=_C4625( C3780 C4625 ) C3780_=_C4626( C3780 C4626 ) C3780_=_C4627( C3780 C4627 ) C3780_=_C4628( C3780 C4628 ) C3784_=_C3988( C3784 C3988 ) C3799_=_C5228( C3799 C5228 ) \nC3802_=_C4269( C3802 C4269 ) C3812_=_C3933( C3812 C3933 ) C3812_=_C3942( C3812 C3942 ) C3812_=_C4403( C3812 C4403 ) C3812_=_C4482( C3812 C4482 ) C3812_=_C5239( C3812 C5239 ) \nC3839_=_C3952( C3839 C3952 ) C3839_=_C4845( C3839 C4845 ) C3839_=_C5127( C3839 C5127 ) C3898_=_C4415( C3898 C4415 ) C3898_=_C5127( C3898 C5127 ) C3933_=_C3942( C3933 C3942 ) \nC3933_=_C4403( C3933 C4403 ) C3933_=_C4482( C3933 C4482 ) C3933_=_C4760( C3933 C4760 ) C3933_=_C5239( C3933 C5239 ) C3942_=_C4403( C3942 C4403 ) C3942_=_C4482( C3942 C4482 ) \nC3942_=_C5239( C3942 C5239 ) C3952_=_C4845( C3952 C4845 ) C3967_=_C4061( C3967 C4061 ) C3967_=_C4690( C3967 C4690 ) C3988_=_C4875( C3988 C4875 ) C3995_=_C4047( C3995 C4047 ) \nC4014_=_C4116( C4014 C4116 ) C4014_=_C4138( C4014 C4138 ) C4014_=_C4259( C4014 C4259 ) C4014_=_C4502( C4014 C4502 ) C4014_=_C4747( C4014 C4747 ) C4023_=_C4670( C4023 C4670 ) \nC4023_=_C4984( C4023 C4984 ) C4045_=_C4140( C4045 C4140 ) C4048_=_C4049( C4048 C4049 ) C4053_=_C4688( C4053 C4688 ) C4061_=_C4690( C4061 C4690 ) C4116_=_C4138( C4116 C4138 ) \nC4116_=_C4259( C4116 C4259 ) C4116_=_C4502( C4116 C4502 ) C4116_=_C4747( C4116 C4747 ) C4117_=_C4118( C4117 C4118 ) C4117_=_C4984( C4117 C4984 ) C4138_=_C4140( C4138 C4140 ) \nC4138_=_C4259( C4138 C4259 ) C4138_=_C4502( C4138 C4502 ) C4138_=_C4747( C4138 C4747 ) C4162_=_C4169( C4162 C4169 ) C4162_=_C4236( C4162 C4236 ) C4162_=_C4415( C4162 C4415 ) \nC4169_=_C4236( C4169 C4236 ) C4172_=_C4655( C4172 C4655 ) C4172_=_C4983( C4172 C4983 ) C4186_=_C4846( C4186 C4846 ) C4193_=_C4602( C4193 C4602 ) C4213_=_C4510( C4213 C4510 ) \nC4213_=_C4625( C4213 C4625 ) C4213_=_C4790( C4213 C4790 ) C4213_=_C4874( C4213 C4874 ) C4213_=_C4875( C4213 C4875 ) C4220_=_C4607( C4220 C4607 ) C4220_=_C4626( C4220 C4626 ) \nC4220_=_C5193( C4220 C5193 ) C4220_=_C5246( C4220 C5246 ) C4259_=_C4502( C4259 C4502 ) C4259_=_C4747( C4259 C4747 ) C4265_=_C4684( C4265 C4684 ) C4265_=_C5242( C4265 C5242 ) \nC4310_=_C4831( C4310 C4831 ) C4310_=_C4923( C4310 C4923 ) C4310_=_C5110( C4310 C5110 ) C4316_=_C5168( C4316 C5168 ) C4324_=_C4495( C4324 C4495 ) C4324_=_C4605( C4324 C4605 ) \nC4324_=_C5119( C4324 C5119 ) C4324_=_C5162( C4324 C5162 ) C4335_=_C5168( C4335 C5168 ) C4403_=_C4482( C4403 C4482 ) C4403_=_C5239( C4403 C5239 ) C4415_=_C5127( C4415 C5127 ) \nC4416_=_C4624( C4416 C4624 ) C4416_=_C4625( C4416 C4625 ) C4416_=_C4626( C4416 C4626 ) C4416_=_C4627( C4416 C4627 ) C4416_=_C4628( C4416 C4628 ) C4457_=_C4484( C4457 C4484 ) \nC4457_=_C4873( C4457 C4873 ) C4465_=_C4757( C4465 C4757 ) C4465_=_C4758( C4465 C4758 ) C4482_=_C5239( C4482 C5239 ) C4484_=_C4873( C4484 C4873 ) C4495_=_C4605( C4495 C4605 ) \nC4495_=_C5119( C4495 C5119 ) C4495_=_C5147( C4495 C5147 ) C4495_=_C5162( C4495 C5162 ) C4502_=_C4747( C4502 C4747 ) C4510_=_C4625( C4510 C4625 ) C4510_=_C4790( C4510 C4790 ) \nC4510_=_C4874( C4510 C4874 ) C4510_=_C4875( C4510 C4875 ) C4605_=_C5119( C4605 C5119 ) C4605_=_C5162( C4605 C5162 ) C4607_=_C4626( C4607 C4626 ) C4607_=_C4845( C4607 C4845 ) \nC4607_=_C4875( C4607 C4875 ) C4607_=_C5193( C4607 C5193 ) C4607_=_C5246( C4607 C5246 ) C4609_=_C4687( C4609 C4687 ) C4609_=_C4846( C4609 C4846 ) C4609_=_C5164( C4609 C5164 ) \nC4622_=_C4623( C4622 C4623 ) C4624_=_C4625( C4624 C4625 ) C4624_=_C4626( C4624 C4626 ) C4624_=_C4627( C4624 C4627 ) C4624_=_C4628( C4624 C4628 ) C4625_=_C4626( C4625 C4626 ) \nC4625_=_C4627( C4625 C4627 ) C4625_=_C4628( C4625 C4628 ) C4625_=_C4790( C4625 C4790 ) C4625_=_C4874( C4625 C4874 ) C4625_=_C4875( C4625 C4875 ) C4626_=_C4627( C4626 C4627 ) \nC4626_=_C4628(</w:t>
      </w:r>
    </w:p>
    <w:p>
      <w:pPr>
        <w:pStyle w:val="PreformattedText"/>
        <w:bidi w:val="0"/>
        <w:spacing w:before="0" w:after="0"/>
        <w:jc w:val="left"/>
        <w:rPr/>
      </w:pPr>
      <w:r>
        <w:rPr/>
        <w:t xml:space="preserve"> </w:t>
      </w:r>
      <w:r>
        <w:rPr/>
        <w:t>C4626 C4628 ) C4626_=_C5193( C4626 C5193 ) C4626_=_C5246( C4626 C5246 ) C4627_=_C4628( C4627 C4628 ) C4655_=_C4983( C4655 C4983 ) C4670_=_C4984( C4670 C4984 ) \nC4684_=_C5242( C4684 C5242 ) C4687_=_C4846( C4687 C4846 ) C4687_=_C5164( C4687 C5164 ) C4739_=_C4925( C4739 C4925 ) C4757_=_C4758( C4757 C4758 ) C4759_=_C4760( C4759 C4760 ) \nC4790_=_C4874( C4790 C4874 ) C4790_=_C4875( C4790 C4875 ) C4831_=_C4923( C4831 C4923 ) C4831_=_C5110( C4831 C5110 ) C4845_=_C4875( C4845 C4875 ) C4846_=_C5164( C4846 C5164 ) \nC4874_=_C4875( C4874 C4875 ) C4923_=_C5110( C4923 C5110 ) C5119_=_C5162( C5119 C5162 ) C5165_=_C5166( C5165 C5166 ) C5193_=_C5246( C5193 C5246 ) "];1003-&gt;1123[label="298: C1033 C1048 C1070 C1082 C1109 \nC1135 C1180 C1190 C1193 C1227 C1255 \nC1256 C1264 C1265 C1267 C1269 C1270 \nC1271 C1272 C1273 C1282 C1302 C1326 \nC1368 C1396 C1405 C1464 C1484 C1495 \nC1524 C1529 C1530 C1545 C1546 C1606 \nC1622 C1641 C1651 C1669 C1689 C1692 \nC1695 C1715 C1717 C1737 C1752 C1756 \nC1757 C1758 C1759 C1760 C1762 C1763 \nC1764 C1765 C1766 C1771 C1802 C1813 \nC1816 C1823 C1836 C1848 C1911 C1935 \nC1941 C1952 C1960 C1977 C2111 C2132 \nC2143 C2154 C2158 C2161 C2166 C2167 \nC2172 C2189 C2204 C2228 C2233 C2242 \nC2289 C2299 C2308 C2309 C2310 C2311 \nC2313 C2314 C2315 C2320 C2325 C2330 \nC2340 C2341 C2342 C2343 C2344 C2346 \nC2347 C2349 C2350 C2351 C2352 C2356 \nC2370 C2377 C2415 C2463 C2467 C2513 \nC2521 C2545 C2560 C2575 C2585 C2591 \nC2631 C2649 C2659 C2697 C2706 C2723 \nC2776 C2777 C2779 C2780 C2781 C2782 \nC2783 C2784 C2850 C2860 C2889 C2901 \nC3001 C3021 C3025 C3037 C3040 C3060 \nC3120 C3131 C3153 C3161 C3163 C3165 \nC3172 C3176 C3229 C3231 C3241 C3250 \nC3254 C3256 C3270 C3296 C3322 C3325 \nC3326 C3329 C3340 C3342 C3351 C3353 \nC3354 C3355 C3368 C3383 C3384 C3385 \nC3386 C3387 C3410 C3435 C3457 C3491 \nC3522 C3541 C3551 C3552 C3590 C3627 \nC3639 C3640 C3652 C3663 C3668 C3698 \nC3708 C3740 C3780 C3784 C3799 C3802 \nC3812 C3826 C3839 C3898 C3933 C3941 \nC3942 C3952 C3967 C3988 C3995 C4014 \nC4023 C4045 C4047 C4048 C4049 C4053 \nC4061 C4116 C4117 C4118 C4119 C4138 \nC4140 C4162 C4169 C4172 C4186 C4193 \nC4213 C4220 C4236 C4249 C4259 C4265 \nC4269 C4310 C4316 C4324 C4335 C4403 \nC4415 C4416 C4457 C4465 C4482 C4484 \nC4495 C4502 C4510 C4602 C4605 C4607 \nC4609 C4622 C4623 C4624 C4625 C4626 \nC4627 C4628 C4655 C4670 C4684 C4687 \nC4688 C4690 C4737 C4739 C4747 C4757 \nC4758 C4759 C4760 C4790 C4831 C4845 \nC4846 C4873 C4874 C4875 C4923 C4925 \nC4983 C4984 C5110 C5119 C5127 C5142 \nC5147 C5162 C5164 C5165 C5166 C5168 \nC5193 C5228 C5239 C5242 C5246 \n868: C1033_=_C1302 ,C1033_=_C2313 ,C1033_=_C2314 ,C1048_=_C1622 ,C1048_=_C2776 ,\nC1048_=_C2777 ,C1048_=_C2779 ,C1070_=_C1606 ,C1070_=_C2513 ,C1070_=_C3784 ,C1070_=_C3988 ,\nC1082_=_C1530 ,C1082_=_C2356 ,C1082_=_C3799 ,C1082_=_C5166 ,C1082_=_C5228 ,C1109_=_C1282 ,\nC1109_=_C3326 ,C1109_=_C5142 ,C1135_=_C1911 ,C1135_=_C2308 ,C1135_=_C2309 ,C1135_=_C2310 ,\nC1135_=_C2311 ,C1180_=_C1272 ,C1180_=_C1273 ,C1190_=_C3131 ,C1190_=_C3812 ,C1190_=_C3933 ,\nC1190_=_C3942 ,C1190_=_C4403 ,C1190_=_C4482 ,C1190_=_C5239 ,C1193_=_C3025 ,C1193_=_C3551 ,\nC1193_=_C3941 ,C1193_=_C5165 ,C1193_=_C5166 ,C1227_=_C2161 ,C1227_=_C2309 ,C1227_=_C3153 ,\nC1227_=_C3995 ,C1227_=_C4047 ,C1255_=_C1256 ,C1255_=_C3040 ,C1255_=_C3522 ,C1255_=_C3590 ,\nC1255_=_C3780 ,C1255_=_C4416 ,C1255_=_C4624 ,C1255_=_C4625 ,C1255_=_C4626 ,C1255_=_C4627 ,\nC1255_=_C4628 ,C1256_=_C1651 ,C1256_=_C2204 ,C1256_=_C2299 ,C1256_=_C2659 ,C1256_=_C3250 ,\nC1256_=_C4045 ,C1256_=_C4140 ,C1264_=_C1265 ,C1264_=_C1267 ,C1264_=_C1269 ,C1264_=_C1270 ,\nC1264_=_C1271 ,C1264_=_C4874 ,C1265_=_C1267 ,C1265_=_C1269 ,C1265_=_C1270 ,C1265_=_C1271 ,\nC1267_=_C1269 ,C1267_=_C1270 ,C1267_=_C1271 ,C1267_=_C4403 ,C1269_=_C1270 ,C1269_=_C1271 ,\nC1270_=_C1271 ,C1270_=_C2521 ,C1270_=_C3491 ,C1270_=_C3627 ,C1270_=_C4220 ,C1270_=_C4607 ,\nC1270_=_C4626 ,C1270_=_C5193 ,C1270_=_C5246 ,C1272_=_C1273 ,C1273_=_C2154 ,C1282_=_C3326 ,\nC1282_=_C5142 ,C1302_=_C2313 ,C1302_=_C2314 ,C1326_=_C3355 ,C1326_=_C4739 ,C1326_=_C4925 ,\nC1368_=_C3241 ,C1368_=_C3383 ,C1396_=_C1689 ,C1396_=_C1977 ,C1396_=_C2158 ,C1396_=_C2289 ,\nC1396_=_C3040 ,C1396_=_C3254 ,C1396_=_C4014 ,C1396_=_C4116 ,C1396_=_C4138 ,C1396_=_C4259 ,\nC1396_=_C4502 ,C1396_=_C4747 ,C1405_=_C4213 ,C1405_=_C4510 ,C1405_=_C4625 ,C1405_=_C4790 ,\nC1405_=_C4874 ,C1405_=_C4875 ,C1464_=_C2154 ,C1464_=_C2649 ,C1464_=_C3941 ,C1484_=_C1524 ,\nC1484_=_C1762 ,C1484_=_C1763 ,C1484_=_C1764 ,C1484_=_C1765 ,C1484_=_C1766 ,C1495_=_C1813 ,\nC1495_=_C2591 ,C1495_=_C4117 ,C1495_=_C4118 ,C1524_=_C1529 ,C1524_=_C1530 ,C1524_=_C1762 ,\nC1524_=_C1763 ,C1524_=_C1764 ,C1524_=_C1765 ,C1524_=_C1766 ,C1524_=_C3322 ,C1529_=_C1530 ,\nC1529_=_C2132 ,C1529_=_C2320 ,C1529_=_C2341 ,C1529_=_C2631 ,C1529_=_C2850 ,C1529_=_C3254 ,\nC1529_=_C3368 ,C1529_=_C3541 ,C1529_=_C4265 ,C1529_=_C4684 ,C1529_=_C5242 ,C1530_=_C2356 ,\nC1530_=_C3799 ,C1530_=_C5228 ,C1545_=_C1546 ,C1545_=_C3176 ,C1545_=_C3322 ,C1545_=_C3698 ,\nC1545_=_C3839 ,C1545_=_C3952 ,C1545_=_C4845 ,C1546_=_C1737 ,C1546_=_C2330 ,C1546_=_C2560 ,\nC1546_=_C4495 ,C1546_=_C5147 ,C1606_=_C3784 ,C1606_=_C3988 ,C1622_=_C2776 ,C1622_=_C2777 ,\nC1622_=_C2779 ,C1641_=_C2167 ,C1641_=_C2585 ,C1641_=_C3325 ,C1641_=_C3457 ,C1651_=_C2204 ,\nC1651_=_C2299 ,C1651_=_C2659 ,C1651_=_C4045 ,C1651_=_C4140 ,C1651_=_C5239 ,C1669_=_C1695 ,\nC1669_=_C3340 ,C1669_=_C3898 ,C1669_=_C4415 ,C1669_=_C5127 ,C1689_=_C1762 ,C1689_=_C1977 ,\nC1689_=_C2158 ,C1689_=_C2289 ,C1689_=_C4014 ,C1689_=_C4116 ,C1689_=_C4138 ,C1689_=_C4259 ,\nC1689_=_C4465 ,C1689_=_C4502 ,C1689_=_C4747 ,C1692_=_C1695 ,C1692_=_C2143 ,C1692_=_C3161 ,\nC1692_=_C3342 ,C1692_=_C3351 ,C1695_=_C3340 ,C1695_=_C3898 ,C1695_=_C4415 ,C1695_=_C5127 ,\nC1715_=_C1717 ,C1715_=_C1816 ,C1715_=_C2340 ,C1715_=_C2341 ,C1715_=_C2342 ,C1715_=_C2343 ,\nC1715_=_C2344 ,C1717_=_C4048 ,C1717_=_C4049 ,C1737_=_C1764 ,C1737_=_C2330 ,C1737_=_C2560 ,\nC1737_=_C4495 ,C1737_=_C5147 ,C1752_=_C2166 ,C1752_=_C3708 ,C1752_=_C4193 ,C1752_=_C4602 ,\nC1756_=_C1757 ,C1756_=_C1758 ,C1756_=_C1759 ,C1756_=_C1760 ,C1756_=_C3131 ,C1757_=_C1758 ,\nC1757_=_C1759 ,C1757_=_C1760 ,C1757_=_C3802 ,C1757_=_C4684 ,C1758_=_C1759 ,C1758_=_C1760 ,\nC1759_=_C1760 ,C1762_=_C1763 ,C1762_=_C1764 ,C1762_=_C1765 ,C1762_=_C1766 ,C1762_=_C1848 ,\nC1762_=_C4465 ,C1763_=_C1764 ,C1763_=_C1765 ,C1763_=_C1766 ,C1764_=_C1765 ,C1764_=_C1766 ,\nC1765_=_C1766 ,C1765_=_C4627 ,C1766_=_C5166 ,C1771_=_C1802 ,C1771_=_C2228 ,C1771_=_C2697 ,\nC1771_=_C3060 ,C1771_=_C3329 ,C1771_=_C3668 ,C1771_=_C4023 ,C1771_=_C4670 ,C1771_=_C4984 ,\nC1802_=_C2228 ,C1802_=_C2697 ,C1802_=_C3060 ,C1802_=_C3329 ,C1802_=_C3668 ,C1802_=_C4023 ,\nC1802_=_C4670 ,C1802_=_C4984 ,C1813_=_C2591 ,C1813_=_C4117 ,C1813_=_C4118 ,C1816_=_C2340 ,\nC1816_=_C2341 ,C1816_=_C2342 ,C1816_=_C2343 ,C1816_=_C2344 ,C1823_=_C1836 ,C1823_=_C4053 ,\nC1823_=_C4688 ,C1836_=_C3933 ,C1836_=_C4053 ,C1836_=_C4688 ,C1836_=_C4760 ,C1848_=_C1941 ,\nC1848_=_C2172 ,C1848_=_C3172 ,C1848_=_C4622 ,C1848_=_C4623 ,C1911_=_C2308 ,C1911_=_C2309 ,\nC1911_=_C2310 ,C1911_=_C2311 ,C1911_=_C4670 ,C1935_=_C3652 ,C1935_=_C4609 ,C1935_=_C4687 ,\nC1935_=_C4846 ,C1935_=_C5164 ,C1941_=_C3639 ,C1941_=_C3640 ,C1941_=_C4023 ,C1952_=_C4172 ,\nC1952_=_C4655 ,C1952_=_C4983 ,C1960_=_C3384 ,C1960_=_C3385 ,C1960_=_C3386 ,C1960_=_C3387 ,\nC1977_=_C2158 ,C1977_=_C2289 ,C1977_=_C4014 ,C1977_=_C4116 ,C1977_=_C4138 ,C1977_=_C4236 ,\nC1977_=_C4259 ,C1977_=_C4502 ,C1977_=_C4747 ,C2111_=_C3229 ,C2111_=_C4324 ,C2111_=_C4495 ,\nC2111_=_C4605 ,C2111_=_C5119 ,C2111_=_C5162 ,C2132_=_C2320 ,C2132_=_C2631 ,C2132_=_C2850 ,\nC2132_=_C3254 ,C2132_=_C3368 ,C2132_=_C3541 ,C2132_=_C4265 ,C2132_=_C4684 ,C2132_=_C5242 ,\nC2143_=_C3161 ,C2143_=_C3342 ,C2143_=_C3351 ,C2154_=_C2649 ,C2154_=_C3941 ,C2158_=_C2289 ,\nC2158_=_C4014 ,C2158_=_C4116 ,C2158_=_C4138 ,C2158_=_C4259 ,C2158_=_C4502 ,C2158_=_C4747 ,\nC2161_=_C3153 ,C2161_=_C3995 ,C2161_=_C4047 ,C2166_=_C2167 ,C2166_=_C3708 ,C2166_=_C4193 ,\nC2166_=_C4602 ,C2167_=_C2585 ,C2167_=_C3325 ,C2167_=_C3457 ,C2172_=_C3172 ,C2172_=_C4622 ,\nC2172_=_C4623 ,C2172_=_C5228 ,C2189_=_C4737 ,C2204_=_C2299 ,C2204_=_C2352 ,C2204_=_C2659 ,\nC2204_=_C4045 ,C2204_=_C4140 ,C2228_=_C2697 ,C2228_=_C3060 ,C2228_=_C3329 ,C2228_=_C3668 ,\nC2228_=_C4023 ,C2228_=_C4670 ,C2228_=_C4984 ,C2233_=_C2467 ,C2233_=_C2513 ,C2233_=_C3163 ,\nC2233_=_C3967 ,C2233_=_C4061 ,C2233_=_C4690 ,C2233_=_C4923 ,C2242_=_C2723 ,C2242_=_C3410 ,\nC2242_=_C3740 ,C2242_=_C4249 ,C2289_=_C4014 ,C2289_=_C4116 ,C2289_=_C4138 ,C2289_=_C4259 ,\nC2289_=_C4502 ,C2289_=_C4747 ,C2299_=_C2659 ,C2299_=_C4045 ,C2299_=_C4140 ,C2308_=_C2309 ,\nC2308_=_C2310 ,C2308_=_C2311 ,C2308_=_C3967 ,C2309_=_C2310 ,C2309_=_C2311 ,C2310_=_C2311 ,\nC2313_=_C2314 ,C2314_=_C3340 ,C2314_=_C5162 ,C2315_=_C2320 ,C2315_=_C2346 ,C2315_=_C2347 ,\nC2315_=_C2349 ,C2315_=_C2350 ,C2315_=_C2351 ,C2315_=_C2352 ,C2315_=_C4609 ,C2320_=_C2631 ,\nC2320_=_C2850 ,C2320_=_C3254 ,C2320_=_C3368 ,C2320_=_C3541 ,C2320_=_C4265 ,C2320_=_C4684 ,\nC2320_=_C5242 ,C2325_=_C3037 ,C2325_=_C3250 ,C2325_=_C4119 ,C2330_=_C2560 ,C2330_=_C4495 ,\nC2330_=_C5147 ,C2340_=_C2341 ,C2340_=_C2342 ,C2340_=_C2343 ,C2340_=_C2344 ,C2341_=_C2342 ,\nC2341_=_C2343 ,C2341_=_C2344 ,C2342_=_C2343 ,C2342_=_C2344 ,C2343_=_C2344 ,C2346_=_C2347 ,\nC2346_=_C2349 ,C2346_=_C2350 ,C2346_=_C2351 ,C2346_=_C2352 ,C2346_=_C4758 ,C2347_=_C2349 ,\nC2347_=_C2350 ,C2347_=_C2351 ,C2347_=_C2352 ,C2349_=_C2350 ,C2349_=_C2351 ,C2349_=_C2352 ,\nC2350_=_C2351 ,C2350_=_C2352 ,C2350_=_C3995 ,C2351_=_C2352 ,C2356_=_C3799 ,C2356_=_C4684 ,\nC2356_=_C5228 ,C2370_=_C2377 ,C2370_=_C2415 ,C2377_=_C2860 ,C2377_=_C3120 ,C2377_=_C3383 ,\nC2377_=_C4316 ,C2463_=_C2467 ,C2463_=_C4457 ,C2463_=_C4484 ,C2463_=_C4873 ,C2467_=_C2513 ,\nC2467_=_C3163 ,C2467_=_C3967 ,C2467_=_C4061 ,C2467_=_C4690 ,C2513_=_C3163 ,C2513_=_C3967 ,\nC2513_=_C4061 ,C2513_=_C4690 ,C2521_=_C3491 ,C2521_=_C3627 ,C2521_=_C4220 ,C2521_=_C4607 ,\nC2521_=_C4626 ,C2521_=_C5193 ,C2521_=_C5246 ,C2545_=_C3131 ,C2545_=_C3663</w:t>
      </w:r>
    </w:p>
    <w:p>
      <w:pPr>
        <w:pStyle w:val="PreformattedText"/>
        <w:bidi w:val="0"/>
        <w:spacing w:before="0" w:after="0"/>
        <w:jc w:val="left"/>
        <w:rPr/>
      </w:pPr>
      <w:r>
        <w:rPr/>
        <w:t xml:space="preserve"> </w:t>
      </w:r>
      <w:r>
        <w:rPr/>
        <w:t>,C2545_=_C4116 ,\nC2545_=_C4186 ,C2545_=_C4846 ,C2560_=_C4495 ,C2560_=_C5147 ,C2575_=_C2889 ,C2575_=_C3353 ,\nC2585_=_C3325 ,C2585_=_C3457 ,C2591_=_C4117 ,C2591_=_C4118 ,C2631_=_C2850 ,C2631_=_C3254 ,\nC2631_=_C3368 ,C2631_=_C3541 ,C2631_=_C4265 ,C2631_=_C4684 ,C2631_=_C5242 ,C2649_=_C3941 ,\nC2659_=_C2860 ,C2659_=_C4045 ,C2659_=_C4140 ,C2697_=_C3060 ,C2697_=_C3329 ,C2697_=_C3668 ,\nC2697_=_C4023 ,C2697_=_C4670 ,C2697_=_C4984 ,C2706_=_C3354 ,C2706_=_C4759 ,C2706_=_C4760 ,\nC2723_=_C3410 ,C2723_=_C3740 ,C2723_=_C4172 ,C2723_=_C4249 ,C2776_=_C2777 ,C2776_=_C2779 ,\nC2777_=_C2779 ,C2780_=_C2781 ,C2780_=_C2782 ,C2780_=_C2783 ,C2780_=_C2784 ,C2780_=_C4415 ,\nC2781_=_C2782 ,C2781_=_C2783 ,C2781_=_C2784 ,C2781_=_C3708 ,C2782_=_C2783 ,C2782_=_C2784 ,\nC2783_=_C2784 ,C2850_=_C3254 ,C2850_=_C3368 ,C2850_=_C3541 ,C2850_=_C4014 ,C2850_=_C4265 ,\nC2850_=_C4684 ,C2850_=_C5242 ,C2860_=_C3120 ,C2860_=_C4316 ,C2889_=_C3353 ,C2901_=_C3231 ,\nC2901_=_C3296 ,C2901_=_C3826 ,C2901_=_C5165 ,C3001_=_C3270 ,C3001_=_C4310 ,C3001_=_C4831 ,\nC3001_=_C4923 ,C3001_=_C5110 ,C3021_=_C3435 ,C3021_=_C3552 ,C3021_=_C4335 ,C3021_=_C5168 ,\nC3025_=_C3551 ,C3025_=_C5165 ,C3025_=_C5166 ,C3037_=_C3040 ,C3037_=_C3250 ,C3037_=_C4119 ,\nC3040_=_C3254 ,C3040_=_C3522 ,C3040_=_C3590 ,C3040_=_C3780 ,C3040_=_C4416 ,C3040_=_C4624 ,\nC3040_=_C4625 ,C3040_=_C4626 ,C3040_=_C4627 ,C3040_=_C4628 ,C3060_=_C3329 ,C3060_=_C3668 ,\nC3060_=_C4023 ,C3060_=_C4670 ,C3060_=_C4984 ,C3120_=_C4316 ,C3131_=_C3663 ,C3131_=_C3812 ,\nC3131_=_C3933 ,C3131_=_C3942 ,C3131_=_C4186 ,C3131_=_C4403 ,C3131_=_C4482 ,C3131_=_C4846 ,\nC3131_=_C5239 ,C3153_=_C3995 ,C3153_=_C4047 ,C3153_=_C5119 ,C3161_=_C3163 ,C3161_=_C3165 ,\nC3161_=_C3342 ,C3161_=_C3351 ,C3163_=_C3165 ,C3163_=_C3967 ,C3163_=_C4061 ,C3163_=_C4690 ,\nC3165_=_C4465 ,C3165_=_C4757 ,C3165_=_C4758 ,C3172_=_C4622 ,C3172_=_C4623 ,C3176_=_C3322 ,\nC3176_=_C3698 ,C3176_=_C3839 ,C3176_=_C3952 ,C3176_=_C4845 ,C3229_=_C3231 ,C3229_=_C4324 ,\nC3229_=_C4495 ,C3229_=_C4605 ,C3229_=_C5119 ,C3229_=_C5162 ,C3231_=_C3296 ,C3231_=_C3826 ,\nC3241_=_C3383 ,C3250_=_C3254 ,C3250_=_C4119 ,C3254_=_C3368 ,C3254_=_C3541 ,C3254_=_C4265 ,\nC3254_=_C4684 ,C3254_=_C5242 ,C3270_=_C4310 ,C3270_=_C4831 ,C3270_=_C4923 ,C3270_=_C5110 ,\nC3296_=_C3826 ,C3322_=_C3325 ,C3322_=_C3326 ,C3322_=_C3698 ,C3322_=_C3839 ,C3322_=_C3952 ,\nC3322_=_C4845 ,C3325_=_C3326 ,C3325_=_C3457 ,C3325_=_C5119 ,C3326_=_C5142 ,C3329_=_C3668 ,\nC3329_=_C4023 ,C3329_=_C4670 ,C3329_=_C4984 ,C3340_=_C3898 ,C3340_=_C4415 ,C3340_=_C5127 ,\nC3342_=_C3351 ,C3351_=_C5246 ,C3354_=_C3355 ,C3354_=_C4759 ,C3354_=_C4760 ,C3355_=_C4739 ,\nC3355_=_C4925 ,C3368_=_C3541 ,C3368_=_C4265 ,C3368_=_C4684 ,C3368_=_C5242 ,C3384_=_C3385 ,\nC3384_=_C3386 ,C3384_=_C3387 ,C3385_=_C3386 ,C3385_=_C3387 ,C3386_=_C3387 ,C3387_=_C4757 ,\nC3410_=_C3740 ,C3410_=_C4249 ,C3435_=_C3552 ,C3435_=_C4335 ,C3435_=_C5168 ,C3491_=_C3627 ,\nC3491_=_C4220 ,C3491_=_C4607 ,C3491_=_C4626 ,C3491_=_C5193 ,C3491_=_C5246 ,C3522_=_C3590 ,\nC3522_=_C3780 ,C3522_=_C4061 ,C3522_=_C4416 ,C3522_=_C4624 ,C3522_=_C4625 ,C3522_=_C4626 ,\nC3522_=_C4627 ,C3522_=_C4628 ,C3541_=_C4265 ,C3541_=_C4684 ,C3541_=_C5242 ,C3551_=_C3552 ,\nC3551_=_C5165 ,C3551_=_C5166 ,C3552_=_C4193 ,C3552_=_C4335 ,C3552_=_C5168 ,C3590_=_C3780 ,\nC3590_=_C4416 ,C3590_=_C4624 ,C3590_=_C4625 ,C3590_=_C4626 ,C3590_=_C4627 ,C3590_=_C4628 ,\nC3627_=_C4220 ,C3627_=_C4607 ,C3627_=_C4626 ,C3627_=_C5193 ,C3627_=_C5246 ,C3639_=_C3640 ,\nC3652_=_C4609 ,C3652_=_C4687 ,C3652_=_C4846 ,C3652_=_C5164 ,C3663_=_C4186 ,C3663_=_C4846 ,\nC3668_=_C4023 ,C3668_=_C4670 ,C3668_=_C4984 ,C3698_=_C3839 ,C3698_=_C3952 ,C3698_=_C4845 ,\nC3708_=_C4193 ,C3708_=_C4602 ,C3740_=_C4249 ,C3780_=_C4119 ,C3780_=_C4416 ,C3780_=_C4624 ,\nC3780_=_C4625 ,C3780_=_C4626 ,C3780_=_C4627 ,C3780_=_C4628 ,C3784_=_C3988 ,C3799_=_C5228 ,\nC3802_=_C4269 ,C3812_=_C3933 ,C3812_=_C3942 ,C3812_=_C4403 ,C3812_=_C4482 ,C3812_=_C5239 ,\nC3839_=_C3952 ,C3839_=_C4845 ,C3839_=_C5127 ,C3898_=_C4415 ,C3898_=_C5127 ,C3933_=_C3942 ,\nC3933_=_C4403 ,C3933_=_C4482 ,C3933_=_C4760 ,C3933_=_C5239 ,C3942_=_C4403 ,C3942_=_C4482 ,\nC3942_=_C5239 ,C3952_=_C4845 ,C3967_=_C4061 ,C3967_=_C4690 ,C3988_=_C4875 ,C3995_=_C4047 ,\nC4014_=_C4116 ,C4014_=_C4138 ,C4014_=_C4259 ,C4014_=_C4502 ,C4014_=_C4747 ,C4023_=_C4670 ,\nC4023_=_C4984 ,C4045_=_C4140 ,C4048_=_C4049 ,C4053_=_C4688 ,C4061_=_C4690 ,C4116_=_C4138 ,\nC4116_=_C4259 ,C4116_=_C4502 ,C4116_=_C4747 ,C4117_=_C4118 ,C4117_=_C4984 ,C4138_=_C4140 ,\nC4138_=_C4259 ,C4138_=_C4502 ,C4138_=_C4747 ,C4162_=_C4169 ,C4162_=_C4236 ,C4162_=_C4415 ,\nC4169_=_C4236 ,C4172_=_C4655 ,C4172_=_C4983 ,C4186_=_C4846 ,C4193_=_C4602 ,C4213_=_C4510 ,\nC4213_=_C4625 ,C4213_=_C4790 ,C4213_=_C4874 ,C4213_=_C4875 ,C4220_=_C4607 ,C4220_=_C4626 ,\nC4220_=_C5193 ,C4220_=_C5246 ,C4259_=_C4502 ,C4259_=_C4747 ,C4265_=_C4684 ,C4265_=_C5242 ,\nC4310_=_C4831 ,C4310_=_C4923 ,C4310_=_C5110 ,C4316_=_C5168 ,C4324_=_C4495 ,C4324_=_C4605 ,\nC4324_=_C5119 ,C4324_=_C5162 ,C4335_=_C5168 ,C4403_=_C4482 ,C4403_=_C5239 ,C4415_=_C5127 ,\nC4416_=_C4624 ,C4416_=_C4625 ,C4416_=_C4626 ,C4416_=_C4627 ,C4416_=_C4628 ,C4457_=_C4484 ,\nC4457_=_C4873 ,C4465_=_C4757 ,C4465_=_C4758 ,C4482_=_C5239 ,C4484_=_C4873 ,C4495_=_C4605 ,\nC4495_=_C5119 ,C4495_=_C5147 ,C4495_=_C5162 ,C4502_=_C4747 ,C4510_=_C4625 ,C4510_=_C4790 ,\nC4510_=_C4874 ,C4510_=_C4875 ,C4605_=_C5119 ,C4605_=_C5162 ,C4607_=_C4626 ,C4607_=_C4845 ,\nC4607_=_C4875 ,C4607_=_C5193 ,C4607_=_C5246 ,C4609_=_C4687 ,C4609_=_C4846 ,C4609_=_C5164 ,\nC4622_=_C4623 ,C4624_=_C4625 ,C4624_=_C4626 ,C4624_=_C4627 ,C4624_=_C4628 ,C4625_=_C4626 ,\nC4625_=_C4627 ,C4625_=_C4628 ,C4625_=_C4790 ,C4625_=_C4874 ,C4625_=_C4875 ,C4626_=_C4627 ,\nC4626_=_C4628 ,C4626_=_C5193 ,C4626_=_C5246 ,C4627_=_C4628 ,C4655_=_C4983 ,C4670_=_C4984 ,\nC4684_=_C5242 ,C4687_=_C4846 ,C4687_=_C5164 ,C4739_=_C4925 ,C4757_=_C4758 ,C4759_=_C4760 ,\nC4790_=_C4874 ,C4790_=_C4875 ,C4831_=_C4923 ,C4831_=_C5110 ,C4845_=_C4875 ,C4846_=_C5164 ,\nC4874_=_C4875 ,C4923_=_C5110 ,C5119_=_C5162 ,C5165_=_C5166 ,C5193_=_C5246 ,"];1124[shape=box, label="id:1124 level: 6\n109: C1030 C1068 C1104 C1149 C1159 \nC1349 C1359 C1613 C1681 C1733 C1744 \nC1754 C1758 C1864 C1906 C1934 C2009 \nC2012 C2104 C2258 C2353 C2376 C2481 \nC2484 C2506 C2507 C2508 C2509 C2510 \nC2511 C2512 C2513 C2589 C2687 C2745 \nC2765 C2847 C2848 C2865 C2892 C2894 \nC2895 C2896 C2897 C2898 C2899 C2900 \nC2901 C2907 C2932 C2933 C3076 C3192 \nC3228 C3251 C3282 C3298 C3323 C3371 \nC3383 C3426 C3501 C3529 C3585 C3671 \nC3701 C3702 C3703 C3704 C3713 C3811 \nC3835 C3872 C3888 C3899 C4043 C4183 \nC4209 C4295 C4332 C4333 C4335 C4366 \nC4374 C4382 C4418 C4527 C4528 C4529 \nC4564 C4565 C4607 C4809 C4811 C4845 \nC4863 C4864 C4875 C4903 C4968 C4988 \nC4989 C4991 C5068 C5096 C5109 C5188 \nC5194 C5247 \n345: C1030_=_C1159( C1030 C1159 ) C1030_=_C2765( C1030 C2765 ) C1030_=_C2933( C1030 C2933 ) C1030_=_C3076( C1030 C3076 ) C1030_=_C3426( C1030 C3426 ) \nC1030_=_C3529( C1030 C3529 ) C1030_=_C3703( C1030 C3703 ) C1030_=_C4809( C1030 C4809 ) C1030_=_C4989( C1030 C4989 ) C1068_=_C1104( C1068 C1104 ) C1068_=_C1681( C1068 C1681 ) \nC1068_=_C2481( C1068 C2481 ) C1068_=_C2510( C1068 C2510 ) C1068_=_C2511( C1068 C2511 ) C1068_=_C2512( C1068 C2512 ) C1068_=_C2513( C1068 C2513 ) C1104_=_C1681( C1104 C1681 ) \nC1104_=_C2481( C1104 C2481 ) C1104_=_C2510( C1104 C2510 ) C1104_=_C2511( C1104 C2511 ) C1104_=_C2512( C1104 C2512 ) C1104_=_C2513( C1104 C2513 ) C1149_=_C2258( C1149 C2258 ) \nC1149_=_C2353( C1149 C2353 ) C1149_=_C3713( C1149 C3713 ) C1149_=_C3899( C1149 C3899 ) C1149_=_C4332( C1149 C4332 ) C1149_=_C4333( C1149 C4333 ) C1149_=_C4335( C1149 C4335 ) \nC1159_=_C2765( C1159 C2765 ) C1159_=_C2933( C1159 C2933 ) C1159_=_C3076( C1159 C3076 ) C1159_=_C3426( C1159 C3426 ) C1159_=_C3529( C1159 C3529 ) C1159_=_C3703( C1159 C3703 ) \nC1159_=_C4809( C1159 C4809 ) C1159_=_C4989( C1159 C4989 ) C1349_=_C3282( C1349 C3282 ) C1349_=_C3383( C1349 C3383 ) C1349_=_C3872( C1349 C3872 ) C1349_=_C4333( C1349 C4333 ) \nC1349_=_C5194( C1349 C5194 ) C1349_=_C5247( C1349 C5247 ) C1359_=_C2892( C1359 C2892 ) C1359_=_C2894( C1359 C2894 ) C1359_=_C2895( C1359 C2895 ) C1359_=_C2896( C1359 C2896 ) \nC1359_=_C2897( C1359 C2897 ) C1359_=_C2898( C1359 C2898 ) C1613_=_C2899( C1613 C2899 ) C1613_=_C2900( C1613 C2900 ) C1613_=_C2901( C1613 C2901 ) C1681_=_C2481( C1681 C2481 ) \nC1681_=_C2510( C1681 C2510 ) C1681_=_C2511( C1681 C2511 ) C1681_=_C2512( C1681 C2512 ) C1681_=_C2513( C1681 C2513 ) C1733_=_C2745( C1733 C2745 ) C1733_=_C2907( C1733 C2907 ) \nC1733_=_C3298( C1733 C3298 ) C1733_=_C4374( C1733 C4374 ) C1733_=_C4418( C1733 C4418 ) C1733_=_C4968( C1733 C4968 ) C1733_=_C5068( C1733 C5068 ) C1733_=_C5096( C1733 C5096 ) \nC1733_=_C5109( C1733 C5109 ) C1733_=_C5188( C1733 C5188 ) C1744_=_C2506( C1744 C2506 ) C1744_=_C2507( C1744 C2507 ) C1744_=_C2508( C1744 C2508 ) C1744_=_C2509( C1744 C2509 ) \nC1754_=_C2376( C1754 C2376 ) C1754_=_C2932( C1754 C2932 ) C1754_=_C3323( C1754 C3323 ) C1754_=_C4565( C1754 C4565 ) C1758_=_C3251( C1758 C3251 ) C1758_=_C3811( C1758 C3811 ) \nC1758_=_C4295( C1758 C4295 ) C1864_=_C1906( C1864 C1906 ) C1864_=_C2687( C1864 C2687 ) C1864_=_C2847( C1864 C2847 ) C1864_=_C2848( C1864 C2848 ) C1864_=_C3371( C1864 C3371 ) \nC1864_=_C3835( C1864 C3835 ) C1864_=_C4382( C1864 C4382 ) C1864_=_C4527( C1864 C4527 ) C1906_=_C2687( C1906 C2687 ) C1906_=_C2847( C1906 C2847 ) C1906_=_C2848( C1906 C2848 ) \nC1906_=_C3371( C1906 C3371 ) C1906_=_C3835( C1906 C3835 ) C1906_=_C4382( C1906 C4382 ) C1906_=_C4527( C1906 C4527 ) C1934_=_C2865( C1934 C2865 ) C1934_=_C4903( C1934 C4903 ) \nC1934_=_C4988( C1934 C4988 ) C2009_=_C2012( C2009 C2012 ) C2009_=_C3703( C2009 C3703 ) C2009_=_C3888( C2009 C3888 ) C2009_=_C4209( C2009 C4209 ) C2009_=_C4366( C2009 C4366 ) \nC2009_=_C4811( C2009 C4811 ) C2009_=_C4863( C2009 C4863 ) C2009_=_C4864( C2009 C4864 ) C2012_=_C3192( C2012 C3192 ) C2012_=_C3501( C2012 C3501 ) C2012_=_C3703( C2012 C3703 ) \nC2012_=_C3704( C2012 C3704 ) C2104_=_C3585(</w:t>
      </w:r>
    </w:p>
    <w:p>
      <w:pPr>
        <w:pStyle w:val="PreformattedText"/>
        <w:bidi w:val="0"/>
        <w:spacing w:before="0" w:after="0"/>
        <w:jc w:val="left"/>
        <w:rPr/>
      </w:pPr>
      <w:r>
        <w:rPr/>
        <w:t xml:space="preserve"> </w:t>
      </w:r>
      <w:r>
        <w:rPr/>
        <w:t>C2104 C3585 ) C2104_=_C4183( C2104 C4183 ) C2104_=_C4564( C2104 C4564 ) C2258_=_C2353( C2258 C2353 ) C2258_=_C3713( C2258 C3713 ) \nC2258_=_C3899( C2258 C3899 ) C2258_=_C4332( C2258 C4332 ) C2258_=_C4333( C2258 C4333 ) C2258_=_C4335( C2258 C4335 ) C2353_=_C3713( C2353 C3713 ) C2353_=_C3899( C2353 C3899 ) \nC2353_=_C4332( C2353 C4332 ) C2353_=_C4333( C2353 C4333 ) C2353_=_C4335( C2353 C4335 ) C2376_=_C2932( C2376 C2932 ) C2376_=_C3323( C2376 C3323 ) C2376_=_C4565( C2376 C4565 ) \nC2481_=_C2484( C2481 C2484 ) C2481_=_C2510( C2481 C2510 ) C2481_=_C2511( C2481 C2511 ) C2481_=_C2512( C2481 C2512 ) C2481_=_C2513( C2481 C2513 ) C2484_=_C2589( C2484 C2589 ) \nC2484_=_C3701( C2484 C3701 ) C2484_=_C3702( C2484 C3702 ) C2506_=_C2507( C2506 C2507 ) C2506_=_C2508( C2506 C2508 ) C2506_=_C2509( C2506 C2509 ) C2507_=_C2508( C2507 C2508 ) \nC2507_=_C2509( C2507 C2509 ) C2508_=_C2509( C2508 C2509 ) C2510_=_C2511( C2510 C2511 ) C2510_=_C2512( C2510 C2512 ) C2510_=_C2513( C2510 C2513 ) C2511_=_C2512( C2511 C2512 ) \nC2511_=_C2513( C2511 C2513 ) C2512_=_C2513( C2512 C2513 ) C2589_=_C3701( C2589 C3701 ) C2589_=_C3702( C2589 C3702 ) C2687_=_C2847( C2687 C2847 ) C2687_=_C2848( C2687 C2848 ) \nC2687_=_C3371( C2687 C3371 ) C2687_=_C3835( C2687 C3835 ) C2687_=_C4382( C2687 C4382 ) C2687_=_C4527( C2687 C4527 ) C2745_=_C2907( C2745 C2907 ) C2745_=_C3298( C2745 C3298 ) \nC2745_=_C4374( C2745 C4374 ) C2745_=_C4418( C2745 C4418 ) C2745_=_C4968( C2745 C4968 ) C2745_=_C5068( C2745 C5068 ) C2745_=_C5096( C2745 C5096 ) C2745_=_C5109( C2745 C5109 ) \nC2745_=_C5188( C2745 C5188 ) C2765_=_C2933( C2765 C2933 ) C2765_=_C3076( C2765 C3076 ) C2765_=_C3426( C2765 C3426 ) C2765_=_C3529( C2765 C3529 ) C2765_=_C3703( C2765 C3703 ) \nC2765_=_C4809( C2765 C4809 ) C2765_=_C4989( C2765 C4989 ) C2847_=_C2848( C2847 C2848 ) C2847_=_C3371( C2847 C3371 ) C2847_=_C3835( C2847 C3835 ) C2847_=_C4382( C2847 C4382 ) \nC2847_=_C4527( C2847 C4527 ) C2848_=_C3371( C2848 C3371 ) C2848_=_C3835( C2848 C3835 ) C2848_=_C4382( C2848 C4382 ) C2848_=_C4527( C2848 C4527 ) C2865_=_C4903( C2865 C4903 ) \nC2865_=_C4988( C2865 C4988 ) C2892_=_C2894( C2892 C2894 ) C2892_=_C2895( C2892 C2895 ) C2892_=_C2896( C2892 C2896 ) C2892_=_C2897( C2892 C2897 ) C2892_=_C2898( C2892 C2898 ) \nC2894_=_C2895( C2894 C2895 ) C2894_=_C2896( C2894 C2896 ) C2894_=_C2897( C2894 C2897 ) C2894_=_C2898( C2894 C2898 ) C2894_=_C4043( C2894 C4043 ) C2895_=_C2896( C2895 C2896 ) \nC2895_=_C2897( C2895 C2897 ) C2895_=_C2898( C2895 C2898 ) C2896_=_C2897( C2896 C2897 ) C2896_=_C2898( C2896 C2898 ) C2897_=_C2898( C2897 C2898 ) C2897_=_C3371( C2897 C3371 ) \nC2898_=_C4528( C2898 C4528 ) C2899_=_C2900( C2899 C2900 ) C2899_=_C2901( C2899 C2901 ) C2900_=_C2901( C2900 C2901 ) C2907_=_C3298( C2907 C3298 ) C2907_=_C4374( C2907 C4374 ) \nC2907_=_C4418( C2907 C4418 ) C2907_=_C4968( C2907 C4968 ) C2907_=_C5068( C2907 C5068 ) C2907_=_C5096( C2907 C5096 ) C2907_=_C5109( C2907 C5109 ) C2907_=_C5188( C2907 C5188 ) \nC2932_=_C2933( C2932 C2933 ) C2932_=_C3323( C2932 C3323 ) C2932_=_C4565( C2932 C4565 ) C2933_=_C3076( C2933 C3076 ) C2933_=_C3426( C2933 C3426 ) C2933_=_C3529( C2933 C3529 ) \nC2933_=_C3703( C2933 C3703 ) C2933_=_C4809( C2933 C4809 ) C2933_=_C4989( C2933 C4989 ) C3076_=_C3426( C3076 C3426 ) C3076_=_C3529( C3076 C3529 ) C3076_=_C3703( C3076 C3703 ) \nC3076_=_C4809( C3076 C4809 ) C3076_=_C4989( C3076 C4989 ) C3192_=_C3501( C3192 C3501 ) C3192_=_C3703( C3192 C3703 ) C3192_=_C3704( C3192 C3704 ) C3228_=_C3671( C3228 C3671 ) \nC3228_=_C4043( C3228 C4043 ) C3228_=_C4607( C3228 C4607 ) C3228_=_C4845( C3228 C4845 ) C3228_=_C4875( C3228 C4875 ) C3228_=_C4991( C3228 C4991 ) C3251_=_C3811( C3251 C3811 ) \nC3251_=_C4295( C3251 C4295 ) C3282_=_C3383( C3282 C3383 ) C3282_=_C3872( C3282 C3872 ) C3282_=_C5194( C3282 C5194 ) C3282_=_C5247( C3282 C5247 ) C3298_=_C4374( C3298 C4374 ) \nC3298_=_C4418( C3298 C4418 ) C3298_=_C4968( C3298 C4968 ) C3298_=_C5068( C3298 C5068 ) C3298_=_C5096( C3298 C5096 ) C3298_=_C5109( C3298 C5109 ) C3298_=_C5188( C3298 C5188 ) \nC3323_=_C4565( C3323 C4565 ) C3371_=_C3835( C3371 C3835 ) C3371_=_C4382( C3371 C4382 ) C3371_=_C4527( C3371 C4527 ) C3383_=_C3872( C3383 C3872 ) C3383_=_C5194( C3383 C5194 ) \nC3383_=_C5247( C3383 C5247 ) C3426_=_C3529( C3426 C3529 ) C3426_=_C3703( C3426 C3703 ) C3426_=_C4809( C3426 C4809 ) C3426_=_C4989( C3426 C4989 ) C3501_=_C3703( C3501 C3703 ) \nC3501_=_C3704( C3501 C3704 ) C3529_=_C3703( C3529 C3703 ) C3529_=_C4809( C3529 C4809 ) C3529_=_C4989( C3529 C4989 ) C3585_=_C4183( C3585 C4183 ) C3585_=_C4564( C3585 C4564 ) \nC3671_=_C4043( C3671 C4043 ) C3671_=_C4607( C3671 C4607 ) C3671_=_C4845( C3671 C4845 ) C3671_=_C4875( C3671 C4875 ) C3671_=_C4991( C3671 C4991 ) C3701_=_C3702( C3701 C3702 ) \nC3703_=_C3704( C3703 C3704 ) C3703_=_C3888( C3703 C3888 ) C3703_=_C4209( C3703 C4209 ) C3703_=_C4366( C3703 C4366 ) C3703_=_C4809( C3703 C4809 ) C3703_=_C4811( C3703 C4811 ) \nC3703_=_C4863( C3703 C4863 ) C3703_=_C4864( C3703 C4864 ) C3703_=_C4989( C3703 C4989 ) C3713_=_C3899( C3713 C3899 ) C3713_=_C4332( C3713 C4332 ) C3713_=_C4333( C3713 C4333 ) \nC3713_=_C4335( C3713 C4335 ) C3811_=_C4295( C3811 C4295 ) C3835_=_C4382( C3835 C4382 ) C3835_=_C4527( C3835 C4527 ) C3872_=_C5194( C3872 C5194 ) C3872_=_C5247( C3872 C5247 ) \nC3888_=_C4209( C3888 C4209 ) C3888_=_C4366( C3888 C4366 ) C3888_=_C4811( C3888 C4811 ) C3888_=_C4863( C3888 C4863 ) C3888_=_C4864( C3888 C4864 ) C3899_=_C4332( C3899 C4332 ) \nC3899_=_C4333( C3899 C4333 ) C3899_=_C4335( C3899 C4335 ) C4043_=_C4607( C4043 C4607 ) C4043_=_C4845( C4043 C4845 ) C4043_=_C4875( C4043 C4875 ) C4043_=_C4991( C4043 C4991 ) \nC4183_=_C4564( C4183 C4564 ) C4209_=_C4366( C4209 C4366 ) C4209_=_C4811( C4209 C4811 ) C4209_=_C4863( C4209 C4863 ) C4209_=_C4864( C4209 C4864 ) C4332_=_C4333( C4332 C4333 ) \nC4332_=_C4335( C4332 C4335 ) C4333_=_C4335( C4333 C4335 ) C4366_=_C4811( C4366 C4811 ) C4366_=_C4863( C4366 C4863 ) C4366_=_C4864( C4366 C4864 ) C4374_=_C4418( C4374 C4418 ) \nC4374_=_C4968( C4374 C4968 ) C4374_=_C5068( C4374 C5068 ) C4374_=_C5096( C4374 C5096 ) C4374_=_C5109( C4374 C5109 ) C4374_=_C5188( C4374 C5188 ) C4382_=_C4527( C4382 C4527 ) \nC4418_=_C4968( C4418 C4968 ) C4418_=_C5068( C4418 C5068 ) C4418_=_C5096( C4418 C5096 ) C4418_=_C5109( C4418 C5109 ) C4418_=_C5188( C4418 C5188 ) C4528_=_C4529( C4528 C4529 ) \nC4607_=_C4845( C4607 C4845 ) C4607_=_C4875( C4607 C4875 ) C4607_=_C4991( C4607 C4991 ) C4809_=_C4989( C4809 C4989 ) C4811_=_C4863( C4811 C4863 ) C4811_=_C4864( C4811 C4864 ) \nC4845_=_C4875( C4845 C4875 ) C4845_=_C4991( C4845 C4991 ) C4863_=_C4864( C4863 C4864 ) C4875_=_C4991( C4875 C4991 ) C4903_=_C4988( C4903 C4988 ) C4968_=_C5068( C4968 C5068 ) \nC4968_=_C5096( C4968 C5096 ) C4968_=_C5109( C4968 C5109 ) C4968_=_C5188( C4968 C5188 ) C5068_=_C5096( C5068 C5096 ) C5068_=_C5109( C5068 C5109 ) C5068_=_C5188( C5068 C5188 ) \nC5096_=_C5109( C5096 C5109 ) C5096_=_C5188( C5096 C5188 ) C5109_=_C5188( C5109 C5188 ) C5194_=_C5247( C5194 C5247 ) "];1004-&gt;1124[label="108: C1030 C1068 C1104 C1149 C1159 \nC1349 C1359 C1613 C1681 C1733 C1744 \nC1754 C1758 C1864 C1906 C1934 C2009 \nC2012 C2104 C2258 C2353 C2376 C2481 \nC2484 C2506 C2507 C2508 C2509 C2510 \nC2511 C2512 C2513 C2589 C2687 C2745 \nC2765 C2847 C2848 C2865 C2892 C2894 \nC2895 C2896 C2897 C2898 C2899 C2900 \nC2901 C2907 C2932 C2933 C3076 C3192 \nC3228 C3251 C3282 C3298 C3323 C3371 \nC3383 C3426 C3501 C3529 C3585 C3671 \nC3701 C3702 C3704 C3713 C3811 C3835 \nC3872 C3888 C3899 C4043 C4183 C4209 \nC4295 C4332 C4333 C4335 C4366 C4374 \nC4382 C4418 C4527 C4528 C4529 C4564 \nC4565 C4607 C4809 C4811 C4845 C4863 \nC4864 C4875 C4903 C4968 C4988 C4989 \nC4991 C5068 C5096 C5109 C5188 C5194 \nC5247 \n325: C1030_=_C1159 ,C1030_=_C2765 ,C1030_=_C2933 ,C1030_=_C3076 ,C1030_=_C3426 ,\nC1030_=_C3529 ,C1030_=_C4809 ,C1030_=_C4989 ,C1068_=_C1104 ,C1068_=_C1681 ,C1068_=_C2481 ,\nC1068_=_C2510 ,C1068_=_C2511 ,C1068_=_C2512 ,C1068_=_C2513 ,C1104_=_C1681 ,C1104_=_C2481 ,\nC1104_=_C2510 ,C1104_=_C2511 ,C1104_=_C2512 ,C1104_=_C2513 ,C1149_=_C2258 ,C1149_=_C2353 ,\nC1149_=_C3713 ,C1149_=_C3899 ,C1149_=_C4332 ,C1149_=_C4333 ,C1149_=_C4335 ,C1159_=_C2765 ,\nC1159_=_C2933 ,C1159_=_C3076 ,C1159_=_C3426 ,C1159_=_C3529 ,C1159_=_C4809 ,C1159_=_C4989 ,\nC1349_=_C3282 ,C1349_=_C3383 ,C1349_=_C3872 ,C1349_=_C4333 ,C1349_=_C5194 ,C1349_=_C5247 ,\nC1359_=_C2892 ,C1359_=_C2894 ,C1359_=_C2895 ,C1359_=_C2896 ,C1359_=_C2897 ,C1359_=_C2898 ,\nC1613_=_C2899 ,C1613_=_C2900 ,C1613_=_C2901 ,C1681_=_C2481 ,C1681_=_C2510 ,C1681_=_C2511 ,\nC1681_=_C2512 ,C1681_=_C2513 ,C1733_=_C2745 ,C1733_=_C2907 ,C1733_=_C3298 ,C1733_=_C4374 ,\nC1733_=_C4418 ,C1733_=_C4968 ,C1733_=_C5068 ,C1733_=_C5096 ,C1733_=_C5109 ,C1733_=_C5188 ,\nC1744_=_C2506 ,C1744_=_C2507 ,C1744_=_C2508 ,C1744_=_C2509 ,C1754_=_C2376 ,C1754_=_C2932 ,\nC1754_=_C3323 ,C1754_=_C4565 ,C1758_=_C3251 ,C1758_=_C3811 ,C1758_=_C4295 ,C1864_=_C1906 ,\nC1864_=_C2687 ,C1864_=_C2847 ,C1864_=_C2848 ,C1864_=_C3371 ,C1864_=_C3835 ,C1864_=_C4382 ,\nC1864_=_C4527 ,C1906_=_C2687 ,C1906_=_C2847 ,C1906_=_C2848 ,C1906_=_C3371 ,C1906_=_C3835 ,\nC1906_=_C4382 ,C1906_=_C4527 ,C1934_=_C2865 ,C1934_=_C4903 ,C1934_=_C4988 ,C2009_=_C2012 ,\nC2009_=_C3888 ,C2009_=_C4209 ,C2009_=_C4366 ,C2009_=_C4811 ,C2009_=_C4863 ,C2009_=_C4864 ,\nC2012_=_C3192 ,C2012_=_C3501 ,C2012_=_C3704 ,C2104_=_C3585 ,C2104_=_C4183 ,C2104_=_C4564 ,\nC2258_=_C2353 ,C2258_=_C3713 ,C2258_=_C3899 ,C2258_=_C4332 ,C2258_=_C4333 ,C2258_=_C4335 ,\nC2353_=_C3713 ,C2353_=_C3899 ,C2353_=_C4332 ,C2353_=_C4333 ,C2353_=_C4335 ,C2376_=_C2932 ,\nC2376_=_C3323 ,C2376_=_C4565 ,C2481_=_C2484 ,C2481_=_C2510 ,C2481_=_C2511 ,C2481_=_C2512 ,\nC2481_=_C2513 ,C2484_=_C2589 ,C2484_=_C3701 ,C2484_=_C3702 ,C2506_=_C2507 ,C2506_=_C2508 ,\nC2506_=_C2509 ,C2507_=_C2508 ,C2507_=_C2509 ,C2508_=_C2509 ,C2510_=_C2511 ,C2510_=_C2512 ,\nC2510_=_C2513 ,C2511_=_C2512 ,C2511_=_C2513 ,C2512_=_C2513 ,C2589_=_C3701 ,C2589_=_C3702 ,\nC2687_=_C2847 ,C2687_=_C2848 ,C2687_=_C3371 ,C2687_=_C3835</w:t>
      </w:r>
    </w:p>
    <w:p>
      <w:pPr>
        <w:pStyle w:val="PreformattedText"/>
        <w:bidi w:val="0"/>
        <w:spacing w:before="0" w:after="0"/>
        <w:jc w:val="left"/>
        <w:rPr/>
      </w:pPr>
      <w:r>
        <w:rPr/>
        <w:t xml:space="preserve"> </w:t>
      </w:r>
      <w:r>
        <w:rPr/>
        <w:t>,C2687_=_C4382 ,C2687_=_C4527 ,\nC2745_=_C2907 ,C2745_=_C3298 ,C2745_=_C4374 ,C2745_=_C4418 ,C2745_=_C4968 ,C2745_=_C5068 ,\nC2745_=_C5096 ,C2745_=_C5109 ,C2745_=_C5188 ,C2765_=_C2933 ,C2765_=_C3076 ,C2765_=_C3426 ,\nC2765_=_C3529 ,C2765_=_C4809 ,C2765_=_C4989 ,C2847_=_C2848 ,C2847_=_C3371 ,C2847_=_C3835 ,\nC2847_=_C4382 ,C2847_=_C4527 ,C2848_=_C3371 ,C2848_=_C3835 ,C2848_=_C4382 ,C2848_=_C4527 ,\nC2865_=_C4903 ,C2865_=_C4988 ,C2892_=_C2894 ,C2892_=_C2895 ,C2892_=_C2896 ,C2892_=_C2897 ,\nC2892_=_C2898 ,C2894_=_C2895 ,C2894_=_C2896 ,C2894_=_C2897 ,C2894_=_C2898 ,C2894_=_C4043 ,\nC2895_=_C2896 ,C2895_=_C2897 ,C2895_=_C2898 ,C2896_=_C2897 ,C2896_=_C2898 ,C2897_=_C2898 ,\nC2897_=_C3371 ,C2898_=_C4528 ,C2899_=_C2900 ,C2899_=_C2901 ,C2900_=_C2901 ,C2907_=_C3298 ,\nC2907_=_C4374 ,C2907_=_C4418 ,C2907_=_C4968 ,C2907_=_C5068 ,C2907_=_C5096 ,C2907_=_C5109 ,\nC2907_=_C5188 ,C2932_=_C2933 ,C2932_=_C3323 ,C2932_=_C4565 ,C2933_=_C3076 ,C2933_=_C3426 ,\nC2933_=_C3529 ,C2933_=_C4809 ,C2933_=_C4989 ,C3076_=_C3426 ,C3076_=_C3529 ,C3076_=_C4809 ,\nC3076_=_C4989 ,C3192_=_C3501 ,C3192_=_C3704 ,C3228_=_C3671 ,C3228_=_C4043 ,C3228_=_C4607 ,\nC3228_=_C4845 ,C3228_=_C4875 ,C3228_=_C4991 ,C3251_=_C3811 ,C3251_=_C4295 ,C3282_=_C3383 ,\nC3282_=_C3872 ,C3282_=_C5194 ,C3282_=_C5247 ,C3298_=_C4374 ,C3298_=_C4418 ,C3298_=_C4968 ,\nC3298_=_C5068 ,C3298_=_C5096 ,C3298_=_C5109 ,C3298_=_C5188 ,C3323_=_C4565 ,C3371_=_C3835 ,\nC3371_=_C4382 ,C3371_=_C4527 ,C3383_=_C3872 ,C3383_=_C5194 ,C3383_=_C5247 ,C3426_=_C3529 ,\nC3426_=_C4809 ,C3426_=_C4989 ,C3501_=_C3704 ,C3529_=_C4809 ,C3529_=_C4989 ,C3585_=_C4183 ,\nC3585_=_C4564 ,C3671_=_C4043 ,C3671_=_C4607 ,C3671_=_C4845 ,C3671_=_C4875 ,C3671_=_C4991 ,\nC3701_=_C3702 ,C3713_=_C3899 ,C3713_=_C4332 ,C3713_=_C4333 ,C3713_=_C4335 ,C3811_=_C4295 ,\nC3835_=_C4382 ,C3835_=_C4527 ,C3872_=_C5194 ,C3872_=_C5247 ,C3888_=_C4209 ,C3888_=_C4366 ,\nC3888_=_C4811 ,C3888_=_C4863 ,C3888_=_C4864 ,C3899_=_C4332 ,C3899_=_C4333 ,C3899_=_C4335 ,\nC4043_=_C4607 ,C4043_=_C4845 ,C4043_=_C4875 ,C4043_=_C4991 ,C4183_=_C4564 ,C4209_=_C4366 ,\nC4209_=_C4811 ,C4209_=_C4863 ,C4209_=_C4864 ,C4332_=_C4333 ,C4332_=_C4335 ,C4333_=_C4335 ,\nC4366_=_C4811 ,C4366_=_C4863 ,C4366_=_C4864 ,C4374_=_C4418 ,C4374_=_C4968 ,C4374_=_C5068 ,\nC4374_=_C5096 ,C4374_=_C5109 ,C4374_=_C5188 ,C4382_=_C4527 ,C4418_=_C4968 ,C4418_=_C5068 ,\nC4418_=_C5096 ,C4418_=_C5109 ,C4418_=_C5188 ,C4528_=_C4529 ,C4607_=_C4845 ,C4607_=_C4875 ,\nC4607_=_C4991 ,C4809_=_C4989 ,C4811_=_C4863 ,C4811_=_C4864 ,C4845_=_C4875 ,C4845_=_C4991 ,\nC4863_=_C4864 ,C4875_=_C4991 ,C4903_=_C4988 ,C4968_=_C5068 ,C4968_=_C5096 ,C4968_=_C5109 ,\nC4968_=_C5188 ,C5068_=_C5096 ,C5068_=_C5109 ,C5068_=_C5188 ,C5096_=_C5109 ,C5096_=_C5188 ,\nC5109_=_C5188 ,C5194_=_C5247 ,"];1125[shape=box, label="id:1125 level: 6\n342: C1000 C1008 C1025 C1026 C1027 \nC1028 C1029 C1030 C1032 C1033 C1034 \nC1035 C1036 C1037 C1038 C1039 C1040 \nC1051 C1107 C1138 C1141 C1150 C1169 \nC1181 C1203 C1204 C1215 C1264 C1269 \nC1337 C1344 C1352 C1363 C1397 C1425 \nC1427 C1538 C1552 C1611 C1618 C1642 \nC1673 C1692 C1719 C1811 C1812 C1832 \nC1834 C1835 C1836 C1837 C1838 C1839 \nC1840 C1841 C1842 C1843 C1844 C1845 \nC1846 C1847 C1873 C1900 C1909 C1930 \nC1936 C1944 C1945 C1946 C1947 C1948 \nC1949 C1950 C1951 C1952 C1953 C1954 \nC1955 C1957 C2009 C2039 C2049 C2064 \nC2071 C2088 C2098 C2124 C2125 C2151 \nC2163 C2195 C2238 C2243 C2283 C2284 \nC2285 C2287 C2288 C2289 C2290 C2292 \nC2293 C2366 C2367 C2368 C2369 C2370 \nC2371 C2372 C2373 C2374 C2375 C2376 \nC2377 C2379 C2380 C2381 C2382 C2410 \nC2415 C2428 C2433 C2446 C2473 C2476 \nC2477 C2478 C2479 C2480 C2481 C2482 \nC2483 C2484 C2485 C2486 C2487 C2494 \nC2498 C2506 C2529 C2560 C2561 C2562 \nC2563 C2565 C2568 C2658 C2692 C2696 \nC2718 C2759 C2769 C2800 C2810 C2821 \nC2845 C2846 C2847 C2848 C2849 C2850 \nC2884 C2897 C2900 C2916 C2937 C2954 \nC2980 C3021 C3054 C3068 C3072 C3084 \nC3089 C3156 C3158 C3160 C3202 C3206 \nC3211 C3218 C3237 C3265 C3317 C3367 \nC3371 C3374 C3386 C3398 C3444 C3471 \nC3480 C3481 C3490 C3499 C3515 C3518 \nC3528 C3566 C3571 C3574 C3603 C3604 \nC3627 C3632 C3651 C3662 C3664 C3665 \nC3678 C3689 C3691 C3718 C3736 C3740 \nC3741 C3742 C3744 C3822 C3824 C3836 \nC3875 C3955 C3965 C3966 C3980 C3983 \nC3992 C3994 C4004 C4005 C4012 C4031 \nC4038 C4045 C4070 C4072 C4073 C4074 \nC4075 C4095 C4106 C4118 C4120 C4142 \nC4176 C4177 C4182 C4185 C4211 C4212 \nC4213 C4215 C4258 C4264 C4277 C4292 \nC4298 C4300 C4307 C4323 C4337 C4363 \nC4365 C4373 C4374 C4375 C4376 C4377 \nC4381 C4398 C4402 C4412 C4414 C4418 \nC4444 C4461 C4463 C4467 C4491 C4493 \nC4540 C4557 C4559 C4560 C4566 C4576 \nC4577 C4617 C4618 C4619 C4620 C4621 \nC4638 C4651 C4687 C4716 C4728 C4729 \nC4730 C4731 C4732 C4733 C4734 C4735 \nC4752 C4756 C4787 C4790 C4798 C4803 \nC4811 C4812 C4826 C4832 C4844 C4846 \nC4848 C4874 C4913 C4921 C4925 C4948 \nC4949 C4955 C4963 C5006 C5008 C5009 \nC5050 C5074 C5141 C5143 C5146 C5158 \nC5192 C5203 C5204 C5208 C5225 C5226 \nC5240 \n1095: C1000_=_C2039( C1000 C2039 ) C1000_=_C3374( C1000 C3374 ) C1000_=_C3490( C1000 C3490 ) C1000_=_C4031( C1000 C4031 ) C1000_=_C5050( C1000 C5050 ) \nC1008_=_C2560( C1008 C2560 ) C1008_=_C2561( C1008 C2561 ) C1008_=_C2562( C1008 C2562 ) C1025_=_C1026( C1025 C1026 ) C1025_=_C1027( C1025 C1027 ) C1025_=_C1028( C1025 C1028 ) \nC1025_=_C1029( C1025 C1029 ) C1025_=_C1030( C1025 C1030 ) C1025_=_C1032( C1025 C1032 ) C1025_=_C1957( C1025 C1957 ) C1026_=_C1027( C1026 C1027 ) C1026_=_C1028( C1026 C1028 ) \nC1026_=_C1029( C1026 C1029 ) C1026_=_C1030( C1026 C1030 ) C1026_=_C1032( C1026 C1032 ) C1026_=_C3206( C1026 C3206 ) C1027_=_C1028( C1027 C1028 ) C1027_=_C1029( C1027 C1029 ) \nC1027_=_C1030( C1027 C1030 ) C1027_=_C1032( C1027 C1032 ) C1028_=_C1029( C1028 C1029 ) C1028_=_C1030( C1028 C1030 ) C1028_=_C1032( C1028 C1032 ) C1028_=_C2372( C1028 C2372 ) \nC1028_=_C4264( C1028 C4264 ) C1029_=_C1030( C1029 C1030 ) C1029_=_C1032( C1029 C1032 ) C1030_=_C1032( C1030 C1032 ) C1032_=_C2897( C1032 C2897 ) C1033_=_C1034( C1033 C1034 ) \nC1033_=_C1035( C1033 C1035 ) C1033_=_C1036( C1033 C1036 ) C1033_=_C1037( C1033 C1037 ) C1033_=_C1038( C1033 C1038 ) C1033_=_C1039( C1033 C1039 ) C1033_=_C1040( C1033 C1040 ) \nC1034_=_C1035( C1034 C1035 ) C1034_=_C1036( C1034 C1036 ) C1034_=_C1037( C1034 C1037 ) C1034_=_C1038( C1034 C1038 ) C1034_=_C1039( C1034 C1039 ) C1034_=_C1040( C1034 C1040 ) \nC1034_=_C1842( C1034 C1842 ) C1034_=_C2529( C1034 C2529 ) C1035_=_C1036( C1035 C1036 ) C1035_=_C1037( C1035 C1037 ) C1035_=_C1038( C1035 C1038 ) C1035_=_C1039( C1035 C1039 ) \nC1035_=_C1040( C1035 C1040 ) C1036_=_C1037( C1036 C1037 ) C1036_=_C1038( C1036 C1038 ) C1036_=_C1039( C1036 C1039 ) C1036_=_C1040( C1036 C1040 ) C1036_=_C1811( C1036 C1811 ) \nC1036_=_C2071( C1036 C2071 ) C1037_=_C1038( C1037 C1038 ) C1037_=_C1039( C1037 C1039 ) C1037_=_C1040( C1037 C1040 ) C1037_=_C2064( C1037 C2064 ) C1037_=_C2506( C1037 C2506 ) \nC1037_=_C2769( C1037 C2769 ) C1037_=_C2884( C1037 C2884 ) C1037_=_C3237( C1037 C3237 ) C1037_=_C3571( C1037 C3571 ) C1037_=_C3678( C1037 C3678 ) C1037_=_C3691( C1037 C3691 ) \nC1037_=_C3742( C1037 C3742 ) C1037_=_C3744( C1037 C3744 ) C1037_=_C5141( C1037 C5141 ) C1037_=_C5203( C1037 C5203 ) C1038_=_C1039( C1038 C1039 ) C1038_=_C1040( C1038 C1040 ) \nC1039_=_C1040( C1039 C1040 ) C1051_=_C1811( C1051 C1811 ) C1051_=_C3218( C1051 C3218 ) C1051_=_C3665( C1051 C3665 ) C1051_=_C4045( C1051 C4045 ) C1051_=_C4307( C1051 C4307 ) \nC1051_=_C4787( C1051 C4787 ) C1107_=_C4375( C1107 C4375 ) C1107_=_C4376( C1107 C4376 ) C1107_=_C4377( C1107 C4377 ) C1138_=_C3604( C1138 C3604 ) C1138_=_C4074( C1138 C4074 ) \nC1138_=_C4182( C1138 C4182 ) C1138_=_C4463( C1138 C4463 ) C1138_=_C4790( C1138 C4790 ) C1141_=_C1873( C1141 C1873 ) C1141_=_C2088( C1141 C2088 ) C1141_=_C4074( C1141 C4074 ) \nC1141_=_C4075( C1141 C4075 ) C1150_=_C1936( C1150 C1936 ) C1150_=_C3471( C1150 C3471 ) C1150_=_C3566( C1150 C3566 ) C1150_=_C4557( C1150 C4557 ) C1150_=_C4925( C1150 C4925 ) \nC1169_=_C3718( C1169 C3718 ) C1169_=_C4687( C1169 C4687 ) C1181_=_C1832( C1181 C1832 ) C1181_=_C1834( C1181 C1834 ) C1181_=_C1835( C1181 C1835 ) C1181_=_C1836( C1181 C1836 ) \nC1181_=_C1837( C1181 C1837 ) C1181_=_C1838( C1181 C1838 ) C1181_=_C1839( C1181 C1839 ) C1181_=_C1840( C1181 C1840 ) C1181_=_C1841( C1181 C1841 ) C1203_=_C1204( C1203 C1204 ) \nC1203_=_C1427( C1203 C1427 ) C1203_=_C2379( C1203 C2379 ) C1203_=_C2380( C1203 C2380 ) C1203_=_C2381( C1203 C2381 ) C1203_=_C2382( C1203 C2382 ) C1204_=_C3084( C1204 C3084 ) \nC1204_=_C3156( C1204 C3156 ) C1204_=_C4213( C1204 C4213 ) C1215_=_C2410( C1215 C2410 ) C1215_=_C2481( C1215 C2481 ) C1215_=_C2482( C1215 C2482 ) C1215_=_C2483( C1215 C2483 ) \nC1215_=_C2484( C1215 C2484 ) C1215_=_C2485( C1215 C2485 ) C1215_=_C2486( C1215 C2486 ) C1215_=_C2487( C1215 C2487 ) C1264_=_C1269( C1264 C1269 ) C1264_=_C3528( C1264 C3528 ) \nC1264_=_C3994( C1264 C3994 ) C1264_=_C4277( C1264 C4277 ) C1264_=_C4577( C1264 C4577 ) C1264_=_C4752( C1264 C4752 ) C1264_=_C4874( C1264 C4874 ) C1264_=_C5225( C1264 C5225 ) \nC1264_=_C5226( C1264 C5226 ) C1269_=_C2486( C1269 C2486 ) C1269_=_C2897( C1269 C2897 ) C1269_=_C3371( C1269 C3371 ) C1269_=_C3736( C1269 C3736 ) C1269_=_C3875( C1269 C3875 ) \nC1269_=_C3955( C1269 C3955 ) C1269_=_C4106( C1269 C4106 ) C1269_=_C4444( C1269 C4444 ) C1269_=_C4540( C1269 C4540 ) C1269_=_C4728( C1269 C4728 ) C1269_=_C4729( C1269 C4729 ) \nC1269_=_C4730( C1269 C4730 ) C1269_=_C4731( C1269 C4731 ) C1269_=_C4732( C1269 C4732 ) C1337_=_C1944( C1337 C1944 ) C1337_=_C1945( C1337 C1945 ) C1337_=_C1946( C1337 C1946 ) \nC1344_=_C1930( C1344 C1930 ) C1344_=_C4185( C1344 C4185 ) C1344_=_C4258( C1344 C4258 ) C1344_=_C4617( C1344 C4617 ) C1352_=_C4846( C1352 C4846 ) C1363_=_C3398( C1363 C3398 ) \nC1363_=_C5143( C1363 C5143 ) C1363_=_C5192( C1363 C5192 ) C1397_=_C1900( C1397 C1900 ) C1397_=_C2151( C1397 C2151 ) C1397_=_C4142( C1397 C4142 ) C1397_=_C4211( C1397 C4211 ) \nC1397_=_C4848( C1397 C4848 ) C1397_=_C5006( C1397</w:t>
      </w:r>
    </w:p>
    <w:p>
      <w:pPr>
        <w:pStyle w:val="PreformattedText"/>
        <w:bidi w:val="0"/>
        <w:spacing w:before="0" w:after="0"/>
        <w:jc w:val="left"/>
        <w:rPr/>
      </w:pPr>
      <w:r>
        <w:rPr/>
        <w:t xml:space="preserve"> </w:t>
      </w:r>
      <w:r>
        <w:rPr/>
        <w:t>C5006 ) C1425_=_C2163( C1425 C2163 ) C1425_=_C2692( C1425 C2692 ) C1425_=_C3068( C1425 C3068 ) C1425_=_C3160( C1425 C3160 ) \nC1425_=_C3480( C1425 C3480 ) C1425_=_C4120( C1425 C4120 ) C1425_=_C4381( C1425 C4381 ) C1425_=_C4493( C1425 C4493 ) C1425_=_C4832( C1425 C4832 ) C1427_=_C2379( C1427 C2379 ) \nC1427_=_C2380( C1427 C2380 ) C1427_=_C2381( C1427 C2381 ) C1427_=_C2382( C1427 C2382 ) C1538_=_C4004( C1538 C4004 ) C1538_=_C4118( C1538 C4118 ) C1538_=_C4264( C1538 C4264 ) \nC1538_=_C4963( C1538 C4963 ) C1552_=_C2482( C1552 C2482 ) C1552_=_C2506( C1552 C2506 ) C1552_=_C2847( C1552 C2847 ) C1552_=_C2848( C1552 C2848 ) C1552_=_C2849( C1552 C2849 ) \nC1552_=_C2850( C1552 C2850 ) C1611_=_C1618( C1611 C1618 ) C1611_=_C1673( C1611 C1673 ) C1611_=_C1947( C1611 C1947 ) C1611_=_C1948( C1611 C1948 ) C1611_=_C1949( C1611 C1949 ) \nC1611_=_C1950( C1611 C1950 ) C1611_=_C1951( C1611 C1951 ) C1611_=_C1952( C1611 C1952 ) C1611_=_C1953( C1611 C1953 ) C1611_=_C1954( C1611 C1954 ) C1611_=_C1955( C1611 C1955 ) \nC1611_=_C1957( C1611 C1957 ) C1618_=_C2473( C1618 C2473 ) C1618_=_C4012( C1618 C4012 ) C1618_=_C4038( C1618 C4038 ) C1642_=_C2195( C1642 C2195 ) C1642_=_C3481( C1642 C3481 ) \nC1642_=_C4215( C1642 C4215 ) C1642_=_C4363( C1642 C4363 ) C1642_=_C4948( C1642 C4948 ) C1642_=_C4949( C1642 C4949 ) C1673_=_C1947( C1673 C1947 ) C1673_=_C1948( C1673 C1948 ) \nC1673_=_C1949( C1673 C1949 ) C1673_=_C1950( C1673 C1950 ) C1673_=_C1951( C1673 C1951 ) C1673_=_C1952( C1673 C1952 ) C1673_=_C1953( C1673 C1953 ) C1673_=_C1954( C1673 C1954 ) \nC1673_=_C1955( C1673 C1955 ) C1673_=_C1957( C1673 C1957 ) C1673_=_C2479( C1673 C2479 ) C1673_=_C4418( C1673 C4418 ) C1692_=_C1909( C1692 C1909 ) C1692_=_C2238( C1692 C2238 ) \nC1692_=_C2293( C1692 C2293 ) C1692_=_C3824( C1692 C3824 ) C1692_=_C4461( C1692 C4461 ) C1692_=_C4491( C1692 C4491 ) C1692_=_C5240( C1692 C5240 ) C1719_=_C3740( C1719 C3740 ) \nC1719_=_C3741( C1719 C3741 ) C1811_=_C1812( C1811 C1812 ) C1811_=_C2071( C1811 C2071 ) C1811_=_C3218( C1811 C3218 ) C1811_=_C3665( C1811 C3665 ) C1811_=_C4045( C1811 C4045 ) \nC1811_=_C4307( C1811 C4307 ) C1811_=_C4787( C1811 C4787 ) C1812_=_C2696( C1812 C2696 ) C1812_=_C3651( C1812 C3651 ) C1812_=_C4070( C1812 C4070 ) C1812_=_C4072( C1812 C4072 ) \nC1812_=_C4073( C1812 C4073 ) C1832_=_C1834( C1832 C1834 ) C1832_=_C1835( C1832 C1835 ) C1832_=_C1836( C1832 C1836 ) C1832_=_C1837( C1832 C1837 ) C1832_=_C1838( C1832 C1838 ) \nC1832_=_C1839( C1832 C1839 ) C1832_=_C1840( C1832 C1840 ) C1832_=_C1841( C1832 C1841 ) C1832_=_C2916( C1832 C2916 ) C1834_=_C1835( C1834 C1835 ) C1834_=_C1836( C1834 C1836 ) \nC1834_=_C1837( C1834 C1837 ) C1834_=_C1838( C1834 C1838 ) C1834_=_C1839( C1834 C1839 ) C1834_=_C1840( C1834 C1840 ) C1834_=_C1841( C1834 C1841 ) C1834_=_C4412( C1834 C4412 ) \nC1835_=_C1836( C1835 C1836 ) C1835_=_C1837( C1835 C1837 ) C1835_=_C1838( C1835 C1838 ) C1835_=_C1839( C1835 C1839 ) C1835_=_C1840( C1835 C1840 ) C1835_=_C1841( C1835 C1841 ) \nC1836_=_C1837( C1836 C1837 ) C1836_=_C1838( C1836 C1838 ) C1836_=_C1839( C1836 C1839 ) C1836_=_C1840( C1836 C1840 ) C1836_=_C1841( C1836 C1841 ) C1837_=_C1838( C1837 C1838 ) \nC1837_=_C1839( C1837 C1839 ) C1837_=_C1840( C1837 C1840 ) C1837_=_C1841( C1837 C1841 ) C1838_=_C1839( C1838 C1839 ) C1838_=_C1840( C1838 C1840 ) C1838_=_C1841( C1838 C1841 ) \nC1839_=_C1840( C1839 C1840 ) C1839_=_C1841( C1839 C1841 ) C1839_=_C4955( C1839 C4955 ) C1840_=_C1841( C1840 C1841 ) C1841_=_C4576( C1841 C4576 ) C1841_=_C4731( C1841 C4731 ) \nC1842_=_C1843( C1842 C1843 ) C1842_=_C1844( C1842 C1844 ) C1842_=_C1845( C1842 C1845 ) C1842_=_C1846( C1842 C1846 ) C1842_=_C1847( C1842 C1847 ) C1842_=_C2529( C1842 C2529 ) \nC1843_=_C1844( C1843 C1844 ) C1843_=_C1845( C1843 C1845 ) C1843_=_C1846( C1843 C1846 ) C1843_=_C1847( C1843 C1847 ) C1844_=_C1845( C1844 C1845 ) C1844_=_C1846( C1844 C1846 ) \nC1844_=_C1847( C1844 C1847 ) C1844_=_C2446( C1844 C2446 ) C1845_=_C1846( C1845 C1846 ) C1845_=_C1847( C1845 C1847 ) C1846_=_C1847( C1846 C1847 ) C1873_=_C2088( C1873 C2088 ) \nC1873_=_C4074( C1873 C4074 ) C1873_=_C4075( C1873 C4075 ) C1900_=_C2498( C1900 C2498 ) C1900_=_C3089( C1900 C3089 ) C1909_=_C2238( C1909 C2238 ) C1909_=_C2293( C1909 C2293 ) \nC1909_=_C3211( C1909 C3211 ) C1909_=_C3824( C1909 C3824 ) C1909_=_C4461( C1909 C4461 ) C1909_=_C4491( C1909 C4491 ) C1909_=_C5240( C1909 C5240 ) C1930_=_C1936( C1930 C1936 ) \nC1930_=_C4185( C1930 C4185 ) C1930_=_C4258( C1930 C4258 ) C1930_=_C4617( C1930 C4617 ) C1936_=_C3471( C1936 C3471 ) C1936_=_C3566( C1936 C3566 ) C1936_=_C4557( C1936 C4557 ) \nC1936_=_C4925( C1936 C4925 ) C1944_=_C1945( C1944 C1945 ) C1944_=_C1946( C1944 C1946 ) C1944_=_C4752( C1944 C4752 ) C1945_=_C1946( C1945 C1946 ) C1945_=_C4070( C1945 C4070 ) \nC1947_=_C1948( C1947 C1948 ) C1947_=_C1949( C1947 C1949 ) C1947_=_C1950( C1947 C1950 ) C1947_=_C1951( C1947 C1951 ) C1947_=_C1952( C1947 C1952 ) C1947_=_C1953( C1947 C1953 ) \nC1947_=_C1954( C1947 C1954 ) C1947_=_C1955( C1947 C1955 ) C1947_=_C1957( C1947 C1957 ) C1947_=_C2283( C1947 C2283 ) C1947_=_C2284( C1947 C2284 ) C1947_=_C2285( C1947 C2285 ) \nC1947_=_C2287( C1947 C2287 ) C1948_=_C1949( C1948 C1949 ) C1948_=_C1950( C1948 C1950 ) C1948_=_C1951( C1948 C1951 ) C1948_=_C1952( C1948 C1952 ) C1948_=_C1953( C1948 C1953 ) \nC1948_=_C1954( C1948 C1954 ) C1948_=_C1955( C1948 C1955 ) C1948_=_C1957( C1948 C1957 ) C1949_=_C1950( C1949 C1950 ) C1949_=_C1951( C1949 C1951 ) C1949_=_C1952( C1949 C1952 ) \nC1949_=_C1953( C1949 C1953 ) C1949_=_C1954( C1949 C1954 ) C1949_=_C1955( C1949 C1955 ) C1949_=_C1957( C1949 C1957 ) C1949_=_C3211( C1949 C3211 ) C1949_=_C3651( C1949 C3651 ) \nC1950_=_C1951( C1950 C1951 ) C1950_=_C1952( C1950 C1952 ) C1950_=_C1953( C1950 C1953 ) C1950_=_C1954( C1950 C1954 ) C1950_=_C1955( C1950 C1955 ) C1950_=_C1957( C1950 C1957 ) \nC1950_=_C3068( C1950 C3068 ) C1951_=_C1952( C1951 C1952 ) C1951_=_C1953( C1951 C1953 ) C1951_=_C1954( C1951 C1954 ) C1951_=_C1955( C1951 C1955 ) C1951_=_C1957( C1951 C1957 ) \nC1951_=_C3202( C1951 C3202 ) C1952_=_C1953( C1952 C1953 ) C1952_=_C1954( C1952 C1954 ) C1952_=_C1955( C1952 C1955 ) C1952_=_C1957( C1952 C1957 ) C1953_=_C1954( C1953 C1954 ) \nC1953_=_C1955( C1953 C1955 ) C1953_=_C1957( C1953 C1957 ) C1954_=_C1955( C1954 C1955 ) C1954_=_C1957( C1954 C1957 ) C1955_=_C1957( C1955 C1957 ) C1955_=_C4363( C1955 C4363 ) \nC1957_=_C2370( C1957 C2370 ) C2009_=_C2415( C2009 C2415 ) C2009_=_C2477( C2009 C2477 ) C2009_=_C2478( C2009 C2478 ) C2009_=_C2479( C2009 C2479 ) C2009_=_C2480( C2009 C2480 ) \nC2009_=_C4811( C2009 C4811 ) C2039_=_C3374( C2039 C3374 ) C2039_=_C3490( C2039 C3490 ) C2039_=_C3875( C2039 C3875 ) C2039_=_C4031( C2039 C4031 ) C2039_=_C5050( C2039 C5050 ) \nC2049_=_C2428( C2049 C2428 ) C2049_=_C2568( C2049 C2568 ) C2049_=_C3515( C2049 C3515 ) C2064_=_C5141( C2064 C5141 ) C2064_=_C5203( C2064 C5203 ) C2071_=_C2494( C2071 C2494 ) \nC2071_=_C3444( C2071 C3444 ) C2071_=_C4012( C2071 C4012 ) C2071_=_C4798( C2071 C4798 ) C2071_=_C4826( C2071 C4826 ) C2071_=_C4913( C2071 C4913 ) C2088_=_C2821( C2088 C2821 ) \nC2088_=_C4074( C2088 C4074 ) C2088_=_C4075( C2088 C4075 ) C2098_=_C3211( C2098 C3211 ) C2098_=_C3480( C2098 C3480 ) C2098_=_C3481( C2098 C3481 ) C2124_=_C2125( C2124 C2125 ) \nC2124_=_C2718( C2124 C2718 ) C2124_=_C2916( C2124 C2916 ) C2124_=_C4177( C2124 C4177 ) C2125_=_C4005( C2125 C4005 ) C2125_=_C4177( C2125 C4177 ) C2125_=_C4373( C2125 C4373 ) \nC2125_=_C4374( C2125 C4374 ) C2151_=_C4142( C2151 C4142 ) C2151_=_C4211( C2151 C4211 ) C2151_=_C4752( C2151 C4752 ) C2151_=_C4848( C2151 C4848 ) C2151_=_C5006( C2151 C5006 ) \nC2163_=_C2692( C2163 C2692 ) C2163_=_C3068( C2163 C3068 ) C2163_=_C3160( C2163 C3160 ) C2163_=_C3480( C2163 C3480 ) C2163_=_C4120( C2163 C4120 ) C2163_=_C4381( C2163 C4381 ) \nC2163_=_C4493( C2163 C4493 ) C2163_=_C4832( C2163 C4832 ) C2195_=_C3481( C2195 C3481 ) C2195_=_C4215( C2195 C4215 ) C2195_=_C4363( C2195 C4363 ) C2195_=_C4948( C2195 C4948 ) \nC2195_=_C4949( C2195 C4949 ) C2238_=_C2293( C2238 C2293 ) C2238_=_C3824( C2238 C3824 ) C2238_=_C4461( C2238 C4461 ) C2238_=_C4491( C2238 C4491 ) C2238_=_C5240( C2238 C5240 ) \nC2243_=_C4844( C2243 C4844 ) C2243_=_C4955( C2243 C4955 ) C2283_=_C2284( C2283 C2284 ) C2283_=_C2285( C2283 C2285 ) C2283_=_C2287( C2283 C2287 ) C2284_=_C2285( C2284 C2285 ) \nC2284_=_C2287( C2284 C2287 ) C2285_=_C2287( C2285 C2287 ) C2285_=_C4734( C2285 C4734 ) C2288_=_C2289( C2288 C2289 ) C2288_=_C2290( C2288 C2290 ) C2288_=_C2292( C2288 C2292 ) \nC2288_=_C2293( C2288 C2293 ) C2289_=_C2290( C2289 C2290 ) C2289_=_C2292( C2289 C2292 ) C2289_=_C2293( C2289 C2293 ) C2290_=_C2292( C2290 C2292 ) C2290_=_C2293( C2290 C2293 ) \nC2292_=_C2293( C2292 C2293 ) C2293_=_C3072( C2293 C3072 ) C2293_=_C3824( C2293 C3824 ) C2293_=_C4461( C2293 C4461 ) C2293_=_C4491( C2293 C4491 ) C2293_=_C5240( C2293 C5240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7_=_C2368( C2367 C2368 ) \nC2367_=_C2369( C2367 C2369 ) C2367_=_C2370( C2367 C2370 ) C2367_=_C2371( C2367 C2371 ) C2367_=_C2372( C2367 C2372 ) C2367_=_C2373( C2367 C2373 ) C2367_=_C2374( C2367 C2374 ) \nC2367_=_C2375( C2367 C2375 ) C2367_=_C2376( C2367 C2376 ) C2367_=_C2377( C2367 C2377 ) C2368_=_C2369( C2368 C2369 ) C2368_=_C2370( C2368 C2370 ) C2368_=_C2371( C2368 C2371 ) \nC2368_=_C2372( C2368 C2372 ) C2368_=_C2373( C2368 C2373 ) C2368_=_C2374( C2368 C2374 ) C2368_=_C2375( C2368 C2375 ) C2368_=_C2376( C2368 C2376 ) C2368_=_C2377( C2368 C2377 ) \nC2369_=_C2370( C2369 C2370 ) C2369_=_C2371( C2369 C2371 ) C2369_=_C2372( C2369 C2372 ) C2369_=_C2373( C2369 C2373 ) C2369_=_C2374( C2369 C2374 ) C2369_=_C2375( C2369 C2375 ) \nC2369_=_C2376( C2369 C2376 ) C2369_=_C2377( C2369 C2377 ) C2369_=_C2483( C2369 C2483 ) C2370_=_C2371(</w:t>
      </w:r>
    </w:p>
    <w:p>
      <w:pPr>
        <w:pStyle w:val="PreformattedText"/>
        <w:bidi w:val="0"/>
        <w:spacing w:before="0" w:after="0"/>
        <w:jc w:val="left"/>
        <w:rPr/>
      </w:pPr>
      <w:r>
        <w:rPr/>
        <w:t xml:space="preserve"> </w:t>
      </w:r>
      <w:r>
        <w:rPr/>
        <w:t>C2370 C2371 ) C2370_=_C2372( C2370 C2372 ) C2370_=_C2373( C2370 C2373 ) \nC2370_=_C2374( C2370 C2374 ) C2370_=_C2375( C2370 C2375 ) C2370_=_C2376( C2370 C2376 ) C2370_=_C2377( C2370 C2377 ) C2370_=_C2415( C2370 C2415 ) C2371_=_C2372( C2371 C2372 ) \nC2371_=_C2373( C2371 C2373 ) C2371_=_C2374( C2371 C2374 ) C2371_=_C2375( C2371 C2375 ) C2371_=_C2376( C2371 C2376 ) C2371_=_C2377( C2371 C2377 ) C2372_=_C2373( C2372 C2373 ) \nC2372_=_C2374( C2372 C2374 ) C2372_=_C2375( C2372 C2375 ) C2372_=_C2376( C2372 C2376 ) C2372_=_C2377( C2372 C2377 ) C2372_=_C4264( C2372 C4264 ) C2373_=_C2374( C2373 C2374 ) \nC2373_=_C2375( C2373 C2375 ) C2373_=_C2376( C2373 C2376 ) C2373_=_C2377( C2373 C2377 ) C2374_=_C2375( C2374 C2375 ) C2374_=_C2376( C2374 C2376 ) C2374_=_C2377( C2374 C2377 ) \nC2375_=_C2376( C2375 C2376 ) C2375_=_C2377( C2375 C2377 ) C2376_=_C2377( C2376 C2377 ) C2376_=_C3742( C2376 C3742 ) C2379_=_C2380( C2379 C2380 ) C2379_=_C2381( C2379 C2381 ) \nC2379_=_C2382( C2379 C2382 ) C2380_=_C2381( C2380 C2381 ) C2380_=_C2382( C2380 C2382 ) C2381_=_C2382( C2381 C2382 ) C2410_=_C2481( C2410 C2481 ) C2410_=_C2482( C2410 C2482 ) \nC2410_=_C2483( C2410 C2483 ) C2410_=_C2484( C2410 C2484 ) C2410_=_C2485( C2410 C2485 ) C2410_=_C2486( C2410 C2486 ) C2410_=_C2487( C2410 C2487 ) C2415_=_C2477( C2415 C2477 ) \nC2415_=_C2478( C2415 C2478 ) C2415_=_C2479( C2415 C2479 ) C2415_=_C2480( C2415 C2480 ) C2428_=_C3836( C2428 C3836 ) C2428_=_C4095( C2428 C4095 ) C2428_=_C4212( C2428 C4212 ) \nC2433_=_C3317( C2433 C3317 ) C2433_=_C4402( C2433 C4402 ) C2433_=_C4560( C2433 C4560 ) C2446_=_C4540( C2446 C4540 ) C2446_=_C4733( C2446 C4733 ) C2446_=_C4734( C2446 C4734 ) \nC2446_=_C4735( C2446 C4735 ) C2473_=_C4038( C2473 C4038 ) C2476_=_C2821( C2476 C2821 ) C2476_=_C3021( C2476 C3021 ) C2476_=_C4005( C2476 C4005 ) C2476_=_C4467( C2476 C4467 ) \nC2477_=_C2478( C2477 C2478 ) C2477_=_C2479( C2477 C2479 ) C2477_=_C2480( C2477 C2480 ) C2477_=_C3718( C2477 C3718 ) C2477_=_C4375( C2477 C4375 ) C2478_=_C2479( C2478 C2479 ) \nC2478_=_C2480( C2478 C2480 ) C2479_=_C2480( C2479 C2480 ) C2479_=_C4418( C2479 C4418 ) C2481_=_C2482( C2481 C2482 ) C2481_=_C2483( C2481 C2483 ) C2481_=_C2484( C2481 C2484 ) \nC2481_=_C2485( C2481 C2485 ) C2481_=_C2486( C2481 C2486 ) C2481_=_C2487( C2481 C2487 ) C2482_=_C2483( C2482 C2483 ) C2482_=_C2484( C2482 C2484 ) C2482_=_C2485( C2482 C2485 ) \nC2482_=_C2486( C2482 C2486 ) C2482_=_C2487( C2482 C2487 ) C2482_=_C2847( C2482 C2847 ) C2482_=_C2848( C2482 C2848 ) C2482_=_C2849( C2482 C2849 ) C2482_=_C2850( C2482 C2850 ) \nC2483_=_C2484( C2483 C2484 ) C2483_=_C2485( C2483 C2485 ) C2483_=_C2486( C2483 C2486 ) C2483_=_C2487( C2483 C2487 ) C2484_=_C2485( C2484 C2485 ) C2484_=_C2486( C2484 C2486 ) \nC2484_=_C2487( C2484 C2487 ) C2485_=_C2486( C2485 C2486 ) C2485_=_C2487( C2485 C2487 ) C2486_=_C2487( C2486 C2487 ) C2486_=_C2897( C2486 C2897 ) C2486_=_C3371( C2486 C3371 ) \nC2486_=_C3736( C2486 C3736 ) C2486_=_C3875( C2486 C3875 ) C2486_=_C3955( C2486 C3955 ) C2486_=_C4106( C2486 C4106 ) C2486_=_C4444( C2486 C4444 ) C2486_=_C4728( C2486 C4728 ) \nC2486_=_C4729( C2486 C4729 ) C2486_=_C4730( C2486 C4730 ) C2486_=_C4731( C2486 C4731 ) C2486_=_C4732( C2486 C4732 ) C2494_=_C3444( C2494 C3444 ) C2494_=_C4012( C2494 C4012 ) \nC2494_=_C4798( C2494 C4798 ) C2494_=_C4826( C2494 C4826 ) C2494_=_C4913( C2494 C4913 ) C2498_=_C3089( C2498 C3089 ) C2506_=_C2769( C2506 C2769 ) C2506_=_C2884( C2506 C2884 ) \nC2506_=_C3237( C2506 C3237 ) C2506_=_C3571( C2506 C3571 ) C2506_=_C3678( C2506 C3678 ) C2506_=_C3691( C2506 C3691 ) C2506_=_C3742( C2506 C3742 ) C2506_=_C3744( C2506 C3744 ) \nC2529_=_C3206( C2529 C3206 ) C2529_=_C3386( C2529 C3386 ) C2529_=_C3632( C2529 C3632 ) C2529_=_C3822( C2529 C3822 ) C2560_=_C2561( C2560 C2561 ) C2560_=_C2562( C2560 C2562 ) \nC2561_=_C2562( C2561 C2562 ) C2563_=_C2565( C2563 C2565 ) C2565_=_C5146( C2565 C5146 ) C2568_=_C3515( C2568 C3515 ) C2658_=_C3822( C2658 C3822 ) C2658_=_C3965( C2658 C3965 ) \nC2658_=_C5208( C2658 C5208 ) C2692_=_C3068( C2692 C3068 ) C2692_=_C3160( C2692 C3160 ) C2692_=_C3480( C2692 C3480 ) C2692_=_C4120( C2692 C4120 ) C2692_=_C4381( C2692 C4381 ) \nC2692_=_C4493( C2692 C4493 ) C2692_=_C4832( C2692 C4832 ) C2696_=_C3515( C2696 C3515 ) C2696_=_C3651( C2696 C3651 ) C2696_=_C4070( C2696 C4070 ) C2696_=_C4072( C2696 C4072 ) \nC2696_=_C4073( C2696 C4073 ) C2718_=_C2916( C2718 C2916 ) C2718_=_C4177( C2718 C4177 ) C2759_=_C2845( C2759 C2845 ) C2759_=_C2846( C2759 C2846 ) C2769_=_C2884( C2769 C2884 ) \nC2769_=_C3237( C2769 C3237 ) C2769_=_C3571( C2769 C3571 ) C2769_=_C3678( C2769 C3678 ) C2769_=_C3691( C2769 C3691 ) C2769_=_C3742( C2769 C3742 ) C2769_=_C3744( C2769 C3744 ) \nC2800_=_C3689( C2800 C3689 ) C2800_=_C4398( C2800 C4398 ) C2800_=_C4756( C2800 C4756 ) C2810_=_C4618( C2810 C4618 ) C2810_=_C4619( C2810 C4619 ) C2810_=_C4620( C2810 C4620 ) \nC2810_=_C4621( C2810 C4621 ) C2821_=_C3021( C2821 C3021 ) C2821_=_C4467( C2821 C4467 ) C2845_=_C2846( C2845 C2846 ) C2847_=_C2848( C2847 C2848 ) C2847_=_C2849( C2847 C2849 ) \nC2847_=_C2850( C2847 C2850 ) C2847_=_C3371( C2847 C3371 ) C2848_=_C2849( C2848 C2849 ) C2848_=_C2850( C2848 C2850 ) C2848_=_C3371( C2848 C3371 ) C2848_=_C4292( C2848 C4292 ) \nC2848_=_C4298( C2848 C4298 ) C2849_=_C2850( C2849 C2850 ) C2850_=_C4728( C2850 C4728 ) C2884_=_C3237( C2884 C3237 ) C2884_=_C3571( C2884 C3571 ) C2884_=_C3678( C2884 C3678 ) \nC2884_=_C3691( C2884 C3691 ) C2884_=_C3742( C2884 C3742 ) C2884_=_C3744( C2884 C3744 ) C2897_=_C3371( C2897 C3371 ) C2897_=_C3736( C2897 C3736 ) C2897_=_C3875( C2897 C3875 ) \nC2897_=_C3955( C2897 C3955 ) C2897_=_C4106( C2897 C4106 ) C2897_=_C4444( C2897 C4444 ) C2897_=_C4728( C2897 C4728 ) C2897_=_C4729( C2897 C4729 ) C2897_=_C4730( C2897 C4730 ) \nC2897_=_C4731( C2897 C4731 ) C2897_=_C4732( C2897 C4732 ) C2900_=_C3072( C2900 C3072 ) C2900_=_C3627( C2900 C3627 ) C2900_=_C3966( C2900 C3966 ) C2900_=_C4566( C2900 C4566 ) \nC2900_=_C4716( C2900 C4716 ) C2916_=_C4177( C2916 C4177 ) C2937_=_C2954( C2937 C2954 ) C2937_=_C3980( C2937 C3980 ) C2937_=_C4176( C2937 C4176 ) C2954_=_C3980( C2954 C3980 ) \nC2954_=_C4176( C2954 C4176 ) C2980_=_C4337( C2980 C4337 ) C2980_=_C4414( C2980 C4414 ) C2980_=_C4803( C2980 C4803 ) C3021_=_C4467( C3021 C4467 ) C3054_=_C3367( C3054 C3367 ) \nC3054_=_C3499( C3054 C3499 ) C3054_=_C3664( C3054 C3664 ) C3054_=_C5158( C3054 C5158 ) C3068_=_C3160( C3068 C3160 ) C3068_=_C3480( C3068 C3480 ) C3068_=_C4120( C3068 C4120 ) \nC3068_=_C4381( C3068 C4381 ) C3068_=_C4493( C3068 C4493 ) C3068_=_C4832( C3068 C4832 ) C3072_=_C3627( C3072 C3627 ) C3072_=_C3966( C3072 C3966 ) C3072_=_C4566( C3072 C4566 ) \nC3072_=_C4716( C3072 C4716 ) C3084_=_C3089( C3084 C3089 ) C3084_=_C3156( C3084 C3156 ) C3084_=_C4213( C3084 C4213 ) C3156_=_C3158( C3156 C3158 ) C3156_=_C3160( C3156 C3160 ) \nC3156_=_C4213( C3156 C4213 ) C3158_=_C3160( C3158 C3160 ) C3158_=_C3202( C3158 C3202 ) C3158_=_C3664( C3158 C3664 ) C3158_=_C4142( C3158 C4142 ) C3158_=_C5146( C3158 C5146 ) \nC3160_=_C3480( C3160 C3480 ) C3160_=_C4120( C3160 C4120 ) C3160_=_C4381( C3160 C4381 ) C3160_=_C4493( C3160 C4493 ) C3160_=_C4832( C3160 C4832 ) C3202_=_C3664( C3202 C3664 ) \nC3202_=_C4142( C3202 C4142 ) C3202_=_C5008( C3202 C5008 ) C3202_=_C5146( C3202 C5146 ) C3206_=_C3386( C3206 C3386 ) C3206_=_C3632( C3206 C3632 ) C3206_=_C3822( C3206 C3822 ) \nC3206_=_C4264( C3206 C4264 ) C3211_=_C3651( C3211 C3651 ) C3218_=_C3665( C3218 C3665 ) C3218_=_C4045( C3218 C4045 ) C3218_=_C4307( C3218 C4307 ) C3218_=_C4787( C3218 C4787 ) \nC3237_=_C3571( C3237 C3571 ) C3237_=_C3678( C3237 C3678 ) C3237_=_C3691( C3237 C3691 ) C3237_=_C3742( C3237 C3742 ) C3237_=_C3744( C3237 C3744 ) C3237_=_C3966( C3237 C3966 ) \nC3265_=_C3662( C3265 C3662 ) C3265_=_C4811( C3265 C4811 ) C3265_=_C4812( C3265 C4812 ) C3317_=_C4402( C3317 C4402 ) C3317_=_C4560( C3317 C4560 ) C3367_=_C3499( C3367 C3499 ) \nC3367_=_C3664( C3367 C3664 ) C3367_=_C5158( C3367 C5158 ) C3371_=_C3736( C3371 C3736 ) C3371_=_C3875( C3371 C3875 ) C3371_=_C3955( C3371 C3955 ) C3371_=_C4106( C3371 C4106 ) \nC3371_=_C4444( C3371 C4444 ) C3371_=_C4728( C3371 C4728 ) C3371_=_C4729( C3371 C4729 ) C3371_=_C4730( C3371 C4730 ) C3371_=_C4731( C3371 C4731 ) C3371_=_C4732( C3371 C4732 ) \nC3374_=_C3490( C3374 C3490 ) C3374_=_C4031( C3374 C4031 ) C3374_=_C4557( C3374 C4557 ) C3374_=_C5050( C3374 C5050 ) C3386_=_C3632( C3386 C3632 ) C3386_=_C3822( C3386 C3822 ) \nC3386_=_C5225( C3386 C5225 ) C3398_=_C5143( C3398 C5143 ) C3398_=_C5192( C3398 C5192 ) C3444_=_C4012( C3444 C4012 ) C3444_=_C4798( C3444 C4798 ) C3444_=_C4826( C3444 C4826 ) \nC3444_=_C4913( C3444 C4913 ) C3471_=_C3566( C3471 C3566 ) C3471_=_C4463( C3471 C4463 ) C3471_=_C4557( C3471 C4557 ) C3471_=_C4925( C3471 C4925 ) C3480_=_C3481( C3480 C3481 ) \nC3480_=_C4120( C3480 C4120 ) C3480_=_C4381( C3480 C4381 ) C3480_=_C4493( C3480 C4493 ) C3480_=_C4832( C3480 C4832 ) C3481_=_C4215( C3481 C4215 ) C3481_=_C4363( C3481 C4363 ) \nC3481_=_C4491( C3481 C4491 ) C3481_=_C4493( C3481 C4493 ) C3481_=_C4948( C3481 C4948 ) C3481_=_C4949( C3481 C4949 ) C3490_=_C4031( C3490 C4031 ) C3490_=_C5050( C3490 C5050 ) \nC3499_=_C3664( C3499 C3664 ) C3499_=_C5158( C3499 C5158 ) C3518_=_C3603( C3518 C3603 ) C3518_=_C4182( C3518 C4182 ) C3518_=_C4377( C3518 C4377 ) C3518_=_C4651( C3518 C4651 ) \nC3518_=_C4921( C3518 C4921 ) C3528_=_C3994( C3528 C3994 ) C3528_=_C4277( C3528 C4277 ) C3528_=_C4577( C3528 C4577 ) C3528_=_C4752( C3528 C4752 ) C3528_=_C4874( C3528 C4874 ) \nC3528_=_C5225( C3528 C5225 ) C3528_=_C5226( C3528 C5226 ) C3566_=_C4557( C3566 C4557 ) C3566_=_C4925( C3566 C4925 ) C3571_=_C3678( C3571 C3678 ) C3571_=_C3691( C3571 C3691 ) \nC3571_=_C3742( C3571 C3742 ) C3571_=_C3744( C3571 C3744 ) C3574_=_C3836( C3574 C3836 ) C3574_=_C4300( C3574 C4300 ) C3574_=_C4412( C3574 C4412 ) C3574_=_C4559( C3574 C4559 ) \nC3603_=_C4182( C3603 C4182 ) C3603_=_C4377( C3603 C4377 ) C3603_=_C4651( C3603 C4651 ) C3603_=_C4921( C3603 C4921 ) C3604_=_C3742( C3604 C3742 ) C3604_=_C4074(</w:t>
      </w:r>
    </w:p>
    <w:p>
      <w:pPr>
        <w:pStyle w:val="PreformattedText"/>
        <w:bidi w:val="0"/>
        <w:spacing w:before="0" w:after="0"/>
        <w:jc w:val="left"/>
        <w:rPr/>
      </w:pPr>
      <w:r>
        <w:rPr/>
        <w:t xml:space="preserve"> </w:t>
      </w:r>
      <w:r>
        <w:rPr/>
        <w:t>C3604 C4074 ) \nC3604_=_C4182( C3604 C4182 ) C3604_=_C4463( C3604 C4463 ) C3604_=_C4790( C3604 C4790 ) C3627_=_C3966( C3627 C3966 ) C3627_=_C4566( C3627 C4566 ) C3627_=_C4716( C3627 C4716 ) \nC3632_=_C3822( C3632 C3822 ) C3651_=_C4070( C3651 C4070 ) C3651_=_C4072( C3651 C4072 ) C3651_=_C4073( C3651 C4073 ) C3662_=_C3664( C3662 C3664 ) C3662_=_C4811( C3662 C4811 ) \nC3662_=_C4812( C3662 C4812 ) C3664_=_C4142( C3664 C4142 ) C3664_=_C5146( C3664 C5146 ) C3664_=_C5158( C3664 C5158 ) C3665_=_C4045( C3665 C4045 ) C3665_=_C4307( C3665 C4307 ) \nC3665_=_C4787( C3665 C4787 ) C3678_=_C3691( C3678 C3691 ) C3678_=_C3742( C3678 C3742 ) C3678_=_C3744( C3678 C3744 ) C3689_=_C3992( C3689 C3992 ) C3689_=_C4398( C3689 C4398 ) \nC3689_=_C4756( C3689 C4756 ) C3691_=_C3742( C3691 C3742 ) C3691_=_C3744( C3691 C3744 ) C3718_=_C4687( C3718 C4687 ) C3736_=_C3875( C3736 C3875 ) C3736_=_C3955( C3736 C3955 ) \nC3736_=_C4106( C3736 C4106 ) C3736_=_C4444( C3736 C4444 ) C3736_=_C4728( C3736 C4728 ) C3736_=_C4729( C3736 C4729 ) C3736_=_C4730( C3736 C4730 ) C3736_=_C4731( C3736 C4731 ) \nC3736_=_C4732( C3736 C4732 ) C3740_=_C3741( C3740 C3741 ) C3741_=_C4467( C3741 C4467 ) C3742_=_C3744( C3742 C3744 ) C3824_=_C4461( C3824 C4461 ) C3824_=_C4491( C3824 C4491 ) \nC3824_=_C5240( C3824 C5240 ) C3836_=_C4095( C3836 C4095 ) C3836_=_C4212( C3836 C4212 ) C3875_=_C3955( C3875 C3955 ) C3875_=_C4106( C3875 C4106 ) C3875_=_C4444( C3875 C4444 ) \nC3875_=_C4728( C3875 C4728 ) C3875_=_C4729( C3875 C4729 ) C3875_=_C4730( C3875 C4730 ) C3875_=_C4731( C3875 C4731 ) C3875_=_C4732( C3875 C4732 ) C3955_=_C4106( C3955 C4106 ) \nC3955_=_C4444( C3955 C4444 ) C3955_=_C4728( C3955 C4728 ) C3955_=_C4729( C3955 C4729 ) C3955_=_C4730( C3955 C4730 ) C3955_=_C4731( C3955 C4731 ) C3955_=_C4732( C3955 C4732 ) \nC3965_=_C4038( C3965 C4038 ) C3965_=_C5208( C3965 C5208 ) C3966_=_C4566( C3966 C4566 ) C3966_=_C4716( C3966 C4716 ) C3980_=_C3983( C3980 C3983 ) C3980_=_C4176( C3980 C4176 ) \nC3983_=_C4323( C3983 C4323 ) C3983_=_C4576( C3983 C4576 ) C3983_=_C5009( C3983 C5009 ) C3992_=_C4365( C3992 C4365 ) C3992_=_C4418( C3992 C4418 ) C3992_=_C4638( C3992 C4638 ) \nC3992_=_C4735( C3992 C4735 ) C3992_=_C4798( C3992 C4798 ) C3992_=_C5008( C3992 C5008 ) C3992_=_C5204( C3992 C5204 ) C3994_=_C4277( C3994 C4277 ) C3994_=_C4577( C3994 C4577 ) \nC3994_=_C4752( C3994 C4752 ) C3994_=_C4874( C3994 C4874 ) C3994_=_C5225( C3994 C5225 ) C3994_=_C5226( C3994 C5226 ) C4004_=_C4118( C4004 C4118 ) C4004_=_C4264( C4004 C4264 ) \nC4004_=_C4963( C4004 C4963 ) C4005_=_C4373( C4005 C4373 ) C4005_=_C4374( C4005 C4374 ) C4012_=_C4798( C4012 C4798 ) C4012_=_C4826( C4012 C4826 ) C4012_=_C4832( C4012 C4832 ) \nC4012_=_C4913( C4012 C4913 ) C4012_=_C5240( C4012 C5240 ) C4031_=_C5050( C4031 C5050 ) C4045_=_C4307( C4045 C4307 ) C4045_=_C4787( C4045 C4787 ) C4070_=_C4072( C4070 C4072 ) \nC4070_=_C4073( C4070 C4073 ) C4072_=_C4073( C4072 C4073 ) C4074_=_C4075( C4074 C4075 ) C4074_=_C4182( C4074 C4182 ) C4074_=_C4463( C4074 C4463 ) C4074_=_C4790( C4074 C4790 ) \nC4095_=_C4212( C4095 C4212 ) C4106_=_C4444( C4106 C4444 ) C4106_=_C4728( C4106 C4728 ) C4106_=_C4729( C4106 C4729 ) C4106_=_C4730( C4106 C4730 ) C4106_=_C4731( C4106 C4731 ) \nC4106_=_C4732( C4106 C4732 ) C4118_=_C4264( C4118 C4264 ) C4118_=_C4963( C4118 C4963 ) C4120_=_C4381( C4120 C4381 ) C4120_=_C4493( C4120 C4493 ) C4120_=_C4832( C4120 C4832 ) \nC4142_=_C4211( C4142 C4211 ) C4142_=_C4848( C4142 C4848 ) C4142_=_C5006( C4142 C5006 ) C4142_=_C5146( C4142 C5146 ) C4176_=_C5143( C4176 C5143 ) C4177_=_C4377( C4177 C4377 ) \nC4182_=_C4377( C4182 C4377 ) C4182_=_C4463( C4182 C4463 ) C4182_=_C4651( C4182 C4651 ) C4182_=_C4790( C4182 C4790 ) C4182_=_C4921( C4182 C4921 ) C4185_=_C4258( C4185 C4258 ) \nC4185_=_C4617( C4185 C4617 ) C4211_=_C4848( C4211 C4848 ) C4211_=_C5006( C4211 C5006 ) C4213_=_C4790( C4213 C4790 ) C4213_=_C4874( C4213 C4874 ) C4215_=_C4363( C4215 C4363 ) \nC4215_=_C4461( C4215 C4461 ) C4215_=_C4948( C4215 C4948 ) C4215_=_C4949( C4215 C4949 ) C4258_=_C4617( C4258 C4617 ) C4264_=_C4963( C4264 C4963 ) C4277_=_C4577( C4277 C4577 ) \nC4277_=_C4752( C4277 C4752 ) C4277_=_C4874( C4277 C4874 ) C4277_=_C5225( C4277 C5225 ) C4277_=_C5226( C4277 C5226 ) C4292_=_C4298( C4292 C4298 ) C4292_=_C4728( C4292 C4728 ) \nC4300_=_C4412( C4300 C4412 ) C4300_=_C4559( C4300 C4559 ) C4307_=_C4787( C4307 C4787 ) C4323_=_C4576( C4323 C4576 ) C4323_=_C4812( C4323 C4812 ) C4323_=_C5009( C4323 C5009 ) \nC4337_=_C4414( C4337 C4414 ) C4337_=_C4803( C4337 C4803 ) C4363_=_C4948( C4363 C4948 ) C4363_=_C4949( C4363 C4949 ) C4365_=_C4418( C4365 C4418 ) C4365_=_C4638( C4365 C4638 ) \nC4365_=_C4735( C4365 C4735 ) C4365_=_C5008( C4365 C5008 ) C4365_=_C5204( C4365 C5204 ) C4373_=_C4374( C4373 C4374 ) C4374_=_C4418( C4374 C4418 ) C4375_=_C4376( C4375 C4376 ) \nC4375_=_C4377( C4375 C4377 ) C4376_=_C4377( C4376 C4377 ) C4376_=_C4832( C4376 C4832 ) C4376_=_C4925( C4376 C4925 ) C4377_=_C4651( C4377 C4651 ) C4377_=_C4921( C4377 C4921 ) \nC4381_=_C4493( C4381 C4493 ) C4381_=_C4619( C4381 C4619 ) C4381_=_C4832( C4381 C4832 ) C4398_=_C4756( C4398 C4756 ) C4402_=_C4560( C4402 C4560 ) C4412_=_C4559( C4412 C4559 ) \nC4414_=_C4803( C4414 C4803 ) C4418_=_C4638( C4418 C4638 ) C4418_=_C4735( C4418 C4735 ) C4418_=_C5008( C4418 C5008 ) C4418_=_C5204( C4418 C5204 ) C4444_=_C4728( C4444 C4728 ) \nC4444_=_C4729( C4444 C4729 ) C4444_=_C4730( C4444 C4730 ) C4444_=_C4731( C4444 C4731 ) C4444_=_C4732( C4444 C4732 ) C4444_=_C5225( C4444 C5225 ) C4461_=_C4491( C4461 C4491 ) \nC4461_=_C5240( C4461 C5240 ) C4463_=_C4790( C4463 C4790 ) C4491_=_C4493( C4491 C4493 ) C4491_=_C5240( C4491 C5240 ) C4493_=_C4832( C4493 C4832 ) C4540_=_C4733( C4540 C4733 ) \nC4540_=_C4734( C4540 C4734 ) C4540_=_C4735( C4540 C4735 ) C4557_=_C4925( C4557 C4925 ) C4566_=_C4716( C4566 C4716 ) C4576_=_C4577( C4576 C4577 ) C4576_=_C4731( C4576 C4731 ) \nC4576_=_C5009( C4576 C5009 ) C4577_=_C4752( C4577 C4752 ) C4577_=_C4874( C4577 C4874 ) C4577_=_C5225( C4577 C5225 ) C4577_=_C5226( C4577 C5226 ) C4618_=_C4619( C4618 C4619 ) \nC4618_=_C4620( C4618 C4620 ) C4618_=_C4621( C4618 C4621 ) C4618_=_C5006( C4618 C5006 ) C4619_=_C4620( C4619 C4620 ) C4619_=_C4621( C4619 C4621 ) C4620_=_C4621( C4620 C4621 ) \nC4638_=_C4735( C4638 C4735 ) C4638_=_C5008( C4638 C5008 ) C4638_=_C5204( C4638 C5204 ) C4651_=_C4921( C4651 C4921 ) C4687_=_C4846( C4687 C4846 ) C4716_=_C4803( C4716 C4803 ) \nC4728_=_C4729( C4728 C4729 ) C4728_=_C4730( C4728 C4730 ) C4728_=_C4731( C4728 C4731 ) C4728_=_C4732( C4728 C4732 ) C4729_=_C4730( C4729 C4730 ) C4729_=_C4731( C4729 C4731 ) \nC4729_=_C4732( C4729 C4732 ) C4730_=_C4731( C4730 C4731 ) C4730_=_C4732( C4730 C4732 ) C4731_=_C4732( C4731 C4732 ) C4732_=_C5204( C4732 C5204 ) C4733_=_C4734( C4733 C4734 ) \nC4733_=_C4735( C4733 C4735 ) C4734_=_C4735( C4734 C4735 ) C4735_=_C5008( C4735 C5008 ) C4735_=_C5204( C4735 C5204 ) C4752_=_C4874( C4752 C4874 ) C4752_=_C5225( C4752 C5225 ) \nC4752_=_C5226( C4752 C5226 ) C4790_=_C4874( C4790 C4874 ) C4798_=_C4826( C4798 C4826 ) C4798_=_C4913( C4798 C4913 ) C4811_=_C4812( C4811 C4812 ) C4826_=_C4913( C4826 C4913 ) \nC4832_=_C5240( C4832 C5240 ) C4844_=_C4955( C4844 C4955 ) C4848_=_C5006( C4848 C5006 ) C4874_=_C5225( C4874 C5225 ) C4874_=_C5226( C4874 C5226 ) C4948_=_C4949( C4948 C4949 ) \nC5008_=_C5204( C5008 C5204 ) C5141_=_C5203( C5141 C5203 ) C5143_=_C5192( C5143 C5192 ) C5225_=_C5226( C5225 C5226 ) "];1004-&gt;1125[label="341: C1000 C1008 C1025 C1026 C1027 \nC1028 C1029 C1030 C1032 C1033 C1034 \nC1035 C1036 C1038 C1039 C1040 C1051 \nC1107 C1138 C1141 C1150 C1169 C1181 \nC1203 C1204 C1215 C1264 C1269 C1337 \nC1344 C1352 C1363 C1397 C1425 C1427 \nC1538 C1552 C1611 C1618 C1642 C1673 \nC1692 C1719 C1811 C1812 C1832 C1834 \nC1835 C1836 C1837 C1838 C1839 C1840 \nC1841 C1842 C1843 C1844 C1845 C1846 \nC1847 C1873 C1900 C1909 C1930 C1936 \nC1944 C1945 C1946 C1947 C1948 C1949 \nC1950 C1951 C1952 C1953 C1954 C1955 \nC1957 C2009 C2039 C2049 C2064 C2071 \nC2088 C2098 C2124 C2125 C2151 C2163 \nC2195 C2238 C2243 C2283 C2284 C2285 \nC2287 C2288 C2289 C2290 C2292 C2293 \nC2366 C2367 C2368 C2369 C2370 C2371 \nC2372 C2373 C2374 C2375 C2376 C2377 \nC2379 C2380 C2381 C2382 C2410 C2415 \nC2428 C2433 C2446 C2473 C2476 C2477 \nC2478 C2479 C2480 C2481 C2482 C2483 \nC2484 C2485 C2486 C2487 C2494 C2498 \nC2506 C2529 C2560 C2561 C2562 C2563 \nC2565 C2568 C2658 C2692 C2696 C2718 \nC2759 C2769 C2800 C2810 C2821 C2845 \nC2846 C2847 C2848 C2849 C2850 C2884 \nC2897 C2900 C2916 C2937 C2954 C2980 \nC3021 C3054 C3068 C3072 C3084 C3089 \nC3156 C3158 C3160 C3202 C3206 C3211 \nC3218 C3237 C3265 C3317 C3367 C3371 \nC3374 C3386 C3398 C3444 C3471 C3480 \nC3481 C3490 C3499 C3515 C3518 C3528 \nC3566 C3571 C3574 C3603 C3604 C3627 \nC3632 C3651 C3662 C3664 C3665 C3678 \nC3689 C3691 C3718 C3736 C3740 C3741 \nC3742 C3744 C3822 C3824 C3836 C3875 \nC3955 C3965 C3966 C3980 C3983 C3992 \nC3994 C4004 C4005 C4012 C4031 C4038 \nC4045 C4070 C4072 C4073 C4074 C4075 \nC4095 C4106 C4118 C4120 C4142 C4176 \nC4177 C4182 C4185 C4211 C4212 C4213 \nC4215 C4258 C4264 C4277 C4292 C4298 \nC4300 C4307 C4323 C4337 C4363 C4365 \nC4373 C4374 C4375 C4376 C4377 C4381 \nC4398 C4402 C4412 C4414 C4418 C4444 \nC4461 C4463 C4467 C4491 C4493 C4540 \nC4557 C4559 C4560 C4566 C4576 C4577 \nC4617 C4618 C4619 C4620 C4621 C4638 \nC4651 C4687 C4716 C4728 C4729 C4730 \nC4731 C4732 C4733 C4734 C4735 C4752 \nC4756 C4787 C4790 C4798 C4803 C4811 \nC4812 C4826 C4832 C4844 C4846 C4848 \nC4874 C4913 C4921 C4925 C4948 C4949 \nC4955 C4963 C5006 C5008 C5009 C5050 \nC5074 C5141 C5143 C5146 C5158 C5192 \nC5203 C5204 C5208 C5225 C5226 C5240 \n1076: C1000_=_C2039 ,C1000_=_C3374 ,C1000_=_C3490 ,C1000_=_C4031 ,C1000_=_C5050 ,\nC1008_=_C2560 ,C1008_=_C2561 ,C1008_=_C2562 ,C1025_=_C1026 ,C1025_=_C1027 ,C1025_=_C1028 ,\nC1025_=_C1029 ,C1025_=_C1030 ,C1025_=_C1032 ,C1025_=_C1957 ,C1026_=_C1027 ,C1026_=_C1028 ,\nC1026_=_C1029 ,C1026_=_C1030 ,C1026_=_C1032 ,C1026_=_C3206 ,C1027_=_C1028 ,C1027_=_C1029 ,\nC1027_=_C1030</w:t>
      </w:r>
    </w:p>
    <w:p>
      <w:pPr>
        <w:pStyle w:val="PreformattedText"/>
        <w:bidi w:val="0"/>
        <w:spacing w:before="0" w:after="0"/>
        <w:jc w:val="left"/>
        <w:rPr/>
      </w:pPr>
      <w:r>
        <w:rPr/>
        <w:t xml:space="preserve"> </w:t>
      </w:r>
      <w:r>
        <w:rPr/>
        <w:t>,C1027_=_C1032 ,C1028_=_C1029 ,C1028_=_C1030 ,C1028_=_C1032 ,C1028_=_C2372 ,\nC1028_=_C4264 ,C1029_=_C1030 ,C1029_=_C1032 ,C1030_=_C1032 ,C1032_=_C2897 ,C1033_=_C1034 ,\nC1033_=_C1035 ,C1033_=_C1036 ,C1033_=_C1038 ,C1033_=_C1039 ,C1033_=_C1040 ,C1034_=_C1035 ,\nC1034_=_C1036 ,C1034_=_C1038 ,C1034_=_C1039 ,C1034_=_C1040 ,C1034_=_C1842 ,C1034_=_C2529 ,\nC1035_=_C1036 ,C1035_=_C1038 ,C1035_=_C1039 ,C1035_=_C1040 ,C1036_=_C1038 ,C1036_=_C1039 ,\nC1036_=_C1040 ,C1036_=_C1811 ,C1036_=_C2071 ,C1038_=_C1039 ,C1038_=_C1040 ,C1039_=_C1040 ,\nC1051_=_C1811 ,C1051_=_C3218 ,C1051_=_C3665 ,C1051_=_C4045 ,C1051_=_C4307 ,C1051_=_C4787 ,\nC1107_=_C4375 ,C1107_=_C4376 ,C1107_=_C4377 ,C1138_=_C3604 ,C1138_=_C4074 ,C1138_=_C4182 ,\nC1138_=_C4463 ,C1138_=_C4790 ,C1141_=_C1873 ,C1141_=_C2088 ,C1141_=_C4074 ,C1141_=_C4075 ,\nC1150_=_C1936 ,C1150_=_C3471 ,C1150_=_C3566 ,C1150_=_C4557 ,C1150_=_C4925 ,C1169_=_C3718 ,\nC1169_=_C4687 ,C1181_=_C1832 ,C1181_=_C1834 ,C1181_=_C1835 ,C1181_=_C1836 ,C1181_=_C1837 ,\nC1181_=_C1838 ,C1181_=_C1839 ,C1181_=_C1840 ,C1181_=_C1841 ,C1203_=_C1204 ,C1203_=_C1427 ,\nC1203_=_C2379 ,C1203_=_C2380 ,C1203_=_C2381 ,C1203_=_C2382 ,C1204_=_C3084 ,C1204_=_C3156 ,\nC1204_=_C4213 ,C1215_=_C2410 ,C1215_=_C2481 ,C1215_=_C2482 ,C1215_=_C2483 ,C1215_=_C2484 ,\nC1215_=_C2485 ,C1215_=_C2486 ,C1215_=_C2487 ,C1264_=_C1269 ,C1264_=_C3528 ,C1264_=_C3994 ,\nC1264_=_C4277 ,C1264_=_C4577 ,C1264_=_C4752 ,C1264_=_C4874 ,C1264_=_C5225 ,C1264_=_C5226 ,\nC1269_=_C2486 ,C1269_=_C2897 ,C1269_=_C3371 ,C1269_=_C3736 ,C1269_=_C3875 ,C1269_=_C3955 ,\nC1269_=_C4106 ,C1269_=_C4444 ,C1269_=_C4540 ,C1269_=_C4728 ,C1269_=_C4729 ,C1269_=_C4730 ,\nC1269_=_C4731 ,C1269_=_C4732 ,C1337_=_C1944 ,C1337_=_C1945 ,C1337_=_C1946 ,C1344_=_C1930 ,\nC1344_=_C4185 ,C1344_=_C4258 ,C1344_=_C4617 ,C1352_=_C4846 ,C1363_=_C3398 ,C1363_=_C5143 ,\nC1363_=_C5192 ,C1397_=_C1900 ,C1397_=_C2151 ,C1397_=_C4142 ,C1397_=_C4211 ,C1397_=_C4848 ,\nC1397_=_C5006 ,C1425_=_C2163 ,C1425_=_C2692 ,C1425_=_C3068 ,C1425_=_C3160 ,C1425_=_C3480 ,\nC1425_=_C4120 ,C1425_=_C4381 ,C1425_=_C4493 ,C1425_=_C4832 ,C1427_=_C2379 ,C1427_=_C2380 ,\nC1427_=_C2381 ,C1427_=_C2382 ,C1538_=_C4004 ,C1538_=_C4118 ,C1538_=_C4264 ,C1538_=_C4963 ,\nC1552_=_C2482 ,C1552_=_C2506 ,C1552_=_C2847 ,C1552_=_C2848 ,C1552_=_C2849 ,C1552_=_C2850 ,\nC1611_=_C1618 ,C1611_=_C1673 ,C1611_=_C1947 ,C1611_=_C1948 ,C1611_=_C1949 ,C1611_=_C1950 ,\nC1611_=_C1951 ,C1611_=_C1952 ,C1611_=_C1953 ,C1611_=_C1954 ,C1611_=_C1955 ,C1611_=_C1957 ,\nC1618_=_C2473 ,C1618_=_C4012 ,C1618_=_C4038 ,C1642_=_C2195 ,C1642_=_C3481 ,C1642_=_C4215 ,\nC1642_=_C4363 ,C1642_=_C4948 ,C1642_=_C4949 ,C1673_=_C1947 ,C1673_=_C1948 ,C1673_=_C1949 ,\nC1673_=_C1950 ,C1673_=_C1951 ,C1673_=_C1952 ,C1673_=_C1953 ,C1673_=_C1954 ,C1673_=_C1955 ,\nC1673_=_C1957 ,C1673_=_C2479 ,C1673_=_C4418 ,C1692_=_C1909 ,C1692_=_C2238 ,C1692_=_C2293 ,\nC1692_=_C3824 ,C1692_=_C4461 ,C1692_=_C4491 ,C1692_=_C5240 ,C1719_=_C3740 ,C1719_=_C3741 ,\nC1811_=_C1812 ,C1811_=_C2071 ,C1811_=_C3218 ,C1811_=_C3665 ,C1811_=_C4045 ,C1811_=_C4307 ,\nC1811_=_C4787 ,C1812_=_C2696 ,C1812_=_C3651 ,C1812_=_C4070 ,C1812_=_C4072 ,C1812_=_C4073 ,\nC1832_=_C1834 ,C1832_=_C1835 ,C1832_=_C1836 ,C1832_=_C1837 ,C1832_=_C1838 ,C1832_=_C1839 ,\nC1832_=_C1840 ,C1832_=_C1841 ,C1832_=_C2916 ,C1834_=_C1835 ,C1834_=_C1836 ,C1834_=_C1837 ,\nC1834_=_C1838 ,C1834_=_C1839 ,C1834_=_C1840 ,C1834_=_C1841 ,C1834_=_C4412 ,C1835_=_C1836 ,\nC1835_=_C1837 ,C1835_=_C1838 ,C1835_=_C1839 ,C1835_=_C1840 ,C1835_=_C1841 ,C1836_=_C1837 ,\nC1836_=_C1838 ,C1836_=_C1839 ,C1836_=_C1840 ,C1836_=_C1841 ,C1837_=_C1838 ,C1837_=_C1839 ,\nC1837_=_C1840 ,C1837_=_C1841 ,C1838_=_C1839 ,C1838_=_C1840 ,C1838_=_C1841 ,C1839_=_C1840 ,\nC1839_=_C1841 ,C1839_=_C4955 ,C1840_=_C1841 ,C1841_=_C4576 ,C1841_=_C4731 ,C1842_=_C1843 ,\nC1842_=_C1844 ,C1842_=_C1845 ,C1842_=_C1846 ,C1842_=_C1847 ,C1842_=_C2529 ,C1843_=_C1844 ,\nC1843_=_C1845 ,C1843_=_C1846 ,C1843_=_C1847 ,C1844_=_C1845 ,C1844_=_C1846 ,C1844_=_C1847 ,\nC1844_=_C2446 ,C1845_=_C1846 ,C1845_=_C1847 ,C1846_=_C1847 ,C1873_=_C2088 ,C1873_=_C4074 ,\nC1873_=_C4075 ,C1900_=_C2498 ,C1900_=_C3089 ,C1909_=_C2238 ,C1909_=_C2293 ,C1909_=_C3211 ,\nC1909_=_C3824 ,C1909_=_C4461 ,C1909_=_C4491 ,C1909_=_C5240 ,C1930_=_C1936 ,C1930_=_C4185 ,\nC1930_=_C4258 ,C1930_=_C4617 ,C1936_=_C3471 ,C1936_=_C3566 ,C1936_=_C4557 ,C1936_=_C4925 ,\nC1944_=_C1945 ,C1944_=_C1946 ,C1944_=_C4752 ,C1945_=_C1946 ,C1945_=_C4070 ,C1947_=_C1948 ,\nC1947_=_C1949 ,C1947_=_C1950 ,C1947_=_C1951 ,C1947_=_C1952 ,C1947_=_C1953 ,C1947_=_C1954 ,\nC1947_=_C1955 ,C1947_=_C1957 ,C1947_=_C2283 ,C1947_=_C2284 ,C1947_=_C2285 ,C1947_=_C2287 ,\nC1948_=_C1949 ,C1948_=_C1950 ,C1948_=_C1951 ,C1948_=_C1952 ,C1948_=_C1953 ,C1948_=_C1954 ,\nC1948_=_C1955 ,C1948_=_C1957 ,C1949_=_C1950 ,C1949_=_C1951 ,C1949_=_C1952 ,C1949_=_C1953 ,\nC1949_=_C1954 ,C1949_=_C1955 ,C1949_=_C1957 ,C1949_=_C3211 ,C1949_=_C3651 ,C1950_=_C1951 ,\nC1950_=_C1952 ,C1950_=_C1953 ,C1950_=_C1954 ,C1950_=_C1955 ,C1950_=_C1957 ,C1950_=_C3068 ,\nC1951_=_C1952 ,C1951_=_C1953 ,C1951_=_C1954 ,C1951_=_C1955 ,C1951_=_C1957 ,C1951_=_C3202 ,\nC1952_=_C1953 ,C1952_=_C1954 ,C1952_=_C1955 ,C1952_=_C1957 ,C1953_=_C1954 ,C1953_=_C1955 ,\nC1953_=_C1957 ,C1954_=_C1955 ,C1954_=_C1957 ,C1955_=_C1957 ,C1955_=_C4363 ,C1957_=_C2370 ,\nC2009_=_C2415 ,C2009_=_C2477 ,C2009_=_C2478 ,C2009_=_C2479 ,C2009_=_C2480 ,C2009_=_C4811 ,\nC2039_=_C3374 ,C2039_=_C3490 ,C2039_=_C3875 ,C2039_=_C4031 ,C2039_=_C5050 ,C2049_=_C2428 ,\nC2049_=_C2568 ,C2049_=_C3515 ,C2064_=_C5141 ,C2064_=_C5203 ,C2071_=_C2494 ,C2071_=_C3444 ,\nC2071_=_C4012 ,C2071_=_C4798 ,C2071_=_C4826 ,C2071_=_C4913 ,C2088_=_C2821 ,C2088_=_C4074 ,\nC2088_=_C4075 ,C2098_=_C3211 ,C2098_=_C3480 ,C2098_=_C3481 ,C2124_=_C2125 ,C2124_=_C2718 ,\nC2124_=_C2916 ,C2124_=_C4177 ,C2125_=_C4005 ,C2125_=_C4177 ,C2125_=_C4373 ,C2125_=_C4374 ,\nC2151_=_C4142 ,C2151_=_C4211 ,C2151_=_C4752 ,C2151_=_C4848 ,C2151_=_C5006 ,C2163_=_C2692 ,\nC2163_=_C3068 ,C2163_=_C3160 ,C2163_=_C3480 ,C2163_=_C4120 ,C2163_=_C4381 ,C2163_=_C4493 ,\nC2163_=_C4832 ,C2195_=_C3481 ,C2195_=_C4215 ,C2195_=_C4363 ,C2195_=_C4948 ,C2195_=_C4949 ,\nC2238_=_C2293 ,C2238_=_C3824 ,C2238_=_C4461 ,C2238_=_C4491 ,C2238_=_C5240 ,C2243_=_C4844 ,\nC2243_=_C4955 ,C2283_=_C2284 ,C2283_=_C2285 ,C2283_=_C2287 ,C2284_=_C2285 ,C2284_=_C2287 ,\nC2285_=_C2287 ,C2285_=_C4734 ,C2288_=_C2289 ,C2288_=_C2290 ,C2288_=_C2292 ,C2288_=_C2293 ,\nC2289_=_C2290 ,C2289_=_C2292 ,C2289_=_C2293 ,C2290_=_C2292 ,C2290_=_C2293 ,C2292_=_C2293 ,\nC2293_=_C3072 ,C2293_=_C3824 ,C2293_=_C4461 ,C2293_=_C4491 ,C2293_=_C5240 ,C2366_=_C2367 ,\nC2366_=_C2368 ,C2366_=_C2369 ,C2366_=_C2370 ,C2366_=_C2371 ,C2366_=_C2372 ,C2366_=_C2373 ,\nC2366_=_C2374 ,C2366_=_C2375 ,C2366_=_C2376 ,C2366_=_C2377 ,C2367_=_C2368 ,C2367_=_C2369 ,\nC2367_=_C2370 ,C2367_=_C2371 ,C2367_=_C2372 ,C2367_=_C2373 ,C2367_=_C2374 ,C2367_=_C2375 ,\nC2367_=_C2376 ,C2367_=_C2377 ,C2368_=_C2369 ,C2368_=_C2370 ,C2368_=_C2371 ,C2368_=_C2372 ,\nC2368_=_C2373 ,C2368_=_C2374 ,C2368_=_C2375 ,C2368_=_C2376 ,C2368_=_C2377 ,C2369_=_C2370 ,\nC2369_=_C2371 ,C2369_=_C2372 ,C2369_=_C2373 ,C2369_=_C2374 ,C2369_=_C2375 ,C2369_=_C2376 ,\nC2369_=_C2377 ,C2369_=_C2483 ,C2370_=_C2371 ,C2370_=_C2372 ,C2370_=_C2373 ,C2370_=_C2374 ,\nC2370_=_C2375 ,C2370_=_C2376 ,C2370_=_C2377 ,C2370_=_C2415 ,C2371_=_C2372 ,C2371_=_C2373 ,\nC2371_=_C2374 ,C2371_=_C2375 ,C2371_=_C2376 ,C2371_=_C2377 ,C2372_=_C2373 ,C2372_=_C2374 ,\nC2372_=_C2375 ,C2372_=_C2376 ,C2372_=_C2377 ,C2372_=_C4264 ,C2373_=_C2374 ,C2373_=_C2375 ,\nC2373_=_C2376 ,C2373_=_C2377 ,C2374_=_C2375 ,C2374_=_C2376 ,C2374_=_C2377 ,C2375_=_C2376 ,\nC2375_=_C2377 ,C2376_=_C2377 ,C2376_=_C3742 ,C2379_=_C2380 ,C2379_=_C2381 ,C2379_=_C2382 ,\nC2380_=_C2381 ,C2380_=_C2382 ,C2381_=_C2382 ,C2410_=_C2481 ,C2410_=_C2482 ,C2410_=_C2483 ,\nC2410_=_C2484 ,C2410_=_C2485 ,C2410_=_C2486 ,C2410_=_C2487 ,C2415_=_C2477 ,C2415_=_C2478 ,\nC2415_=_C2479 ,C2415_=_C2480 ,C2428_=_C3836 ,C2428_=_C4095 ,C2428_=_C4212 ,C2433_=_C3317 ,\nC2433_=_C4402 ,C2433_=_C4560 ,C2446_=_C4540 ,C2446_=_C4733 ,C2446_=_C4734 ,C2446_=_C4735 ,\nC2473_=_C4038 ,C2476_=_C2821 ,C2476_=_C3021 ,C2476_=_C4005 ,C2476_=_C4467 ,C2477_=_C2478 ,\nC2477_=_C2479 ,C2477_=_C2480 ,C2477_=_C3718 ,C2477_=_C4375 ,C2478_=_C2479 ,C2478_=_C2480 ,\nC2479_=_C2480 ,C2479_=_C4418 ,C2481_=_C2482 ,C2481_=_C2483 ,C2481_=_C2484 ,C2481_=_C2485 ,\nC2481_=_C2486 ,C2481_=_C2487 ,C2482_=_C2483 ,C2482_=_C2484 ,C2482_=_C2485 ,C2482_=_C2486 ,\nC2482_=_C2487 ,C2482_=_C2847 ,C2482_=_C2848 ,C2482_=_C2849 ,C2482_=_C2850 ,C2483_=_C2484 ,\nC2483_=_C2485 ,C2483_=_C2486 ,C2483_=_C2487 ,C2484_=_C2485 ,C2484_=_C2486 ,C2484_=_C2487 ,\nC2485_=_C2486 ,C2485_=_C2487 ,C2486_=_C2487 ,C2486_=_C2897 ,C2486_=_C3371 ,C2486_=_C3736 ,\nC2486_=_C3875 ,C2486_=_C3955 ,C2486_=_C4106 ,C2486_=_C4444 ,C2486_=_C4728 ,C2486_=_C4729 ,\nC2486_=_C4730 ,C2486_=_C4731 ,C2486_=_C4732 ,C2494_=_C3444 ,C2494_=_C4012 ,C2494_=_C4798 ,\nC2494_=_C4826 ,C2494_=_C4913 ,C2498_=_C3089 ,C2506_=_C2769 ,C2506_=_C2884 ,C2506_=_C3237 ,\nC2506_=_C3571 ,C2506_=_C3678 ,C2506_=_C3691 ,C2506_=_C3742 ,C2506_=_C3744 ,C2529_=_C3206 ,\nC2529_=_C3386 ,C2529_=_C3632 ,C2529_=_C3822 ,C2560_=_C2561 ,C2560_=_C2562 ,C2561_=_C2562 ,\nC2563_=_C2565 ,C2565_=_C5146 ,C2568_=_C3515 ,C2658_=_C3822 ,C2658_=_C3965 ,C2658_=_C5208 ,\nC2692_=_C3068 ,C2692_=_C3160 ,C2692_=_C3480 ,C2692_=_C4120 ,C2692_=_C4381 ,C2692_=_C4493 ,\nC2692_=_C4832 ,C2696_=_C3515 ,C2696_=_C3651 ,C2696_=_C4070 ,C2696_=_C4072 ,C2696_=_C4073 ,\nC2718_=_C2916 ,C2718_=_C4177 ,C2759_=_C2845 ,C2759_=_C2846 ,C2769_=_C2884 ,C2769_=_C3237 ,\nC2769_=_C3571 ,C2769_=_C3678 ,C2769_=_C3691 ,C2769_=_C3742 ,C2769_=_C3744 ,C2800_=_C3689 ,\nC2800_=_C4398 ,C2800_=_C4756 ,C2810_=_C4618 ,C2810_=_C4619 ,C2810_=_C4620 ,C2810_=_C4621 ,\nC2821_=_C3021 ,C2821_=_C4467 ,C2845_=_C2846 ,C2847_=_C2848 ,C2847_=_C2849 ,C2847_=_C2850 ,\nC2847_=_C3371 ,C2848_=_C2849 ,C2848_=_C2850 ,C2848_=_C3371 ,C2848_=_C4292 ,C2848_=_C4298 ,\nC2849_=_C2850 ,C2850_=_C4728 ,C2884_=_C3237 ,C2884_=_C3571 ,C2884_=_C3678</w:t>
      </w:r>
    </w:p>
    <w:p>
      <w:pPr>
        <w:pStyle w:val="PreformattedText"/>
        <w:bidi w:val="0"/>
        <w:spacing w:before="0" w:after="0"/>
        <w:jc w:val="left"/>
        <w:rPr/>
      </w:pPr>
      <w:r>
        <w:rPr/>
        <w:t xml:space="preserve"> </w:t>
      </w:r>
      <w:r>
        <w:rPr/>
        <w:t>,C2884_=_C3691 ,\nC2884_=_C3742 ,C2884_=_C3744 ,C2897_=_C3371 ,C2897_=_C3736 ,C2897_=_C3875 ,C2897_=_C3955 ,\nC2897_=_C4106 ,C2897_=_C4444 ,C2897_=_C4728 ,C2897_=_C4729 ,C2897_=_C4730 ,C2897_=_C4731 ,\nC2897_=_C4732 ,C2900_=_C3072 ,C2900_=_C3627 ,C2900_=_C3966 ,C2900_=_C4566 ,C2900_=_C4716 ,\nC2916_=_C4177 ,C2937_=_C2954 ,C2937_=_C3980 ,C2937_=_C4176 ,C2954_=_C3980 ,C2954_=_C4176 ,\nC2980_=_C4337 ,C2980_=_C4414 ,C2980_=_C4803 ,C3021_=_C4467 ,C3054_=_C3367 ,C3054_=_C3499 ,\nC3054_=_C3664 ,C3054_=_C5158 ,C3068_=_C3160 ,C3068_=_C3480 ,C3068_=_C4120 ,C3068_=_C4381 ,\nC3068_=_C4493 ,C3068_=_C4832 ,C3072_=_C3627 ,C3072_=_C3966 ,C3072_=_C4566 ,C3072_=_C4716 ,\nC3084_=_C3089 ,C3084_=_C3156 ,C3084_=_C4213 ,C3156_=_C3158 ,C3156_=_C3160 ,C3156_=_C4213 ,\nC3158_=_C3160 ,C3158_=_C3202 ,C3158_=_C3664 ,C3158_=_C4142 ,C3158_=_C5146 ,C3160_=_C3480 ,\nC3160_=_C4120 ,C3160_=_C4381 ,C3160_=_C4493 ,C3160_=_C4832 ,C3202_=_C3664 ,C3202_=_C4142 ,\nC3202_=_C5008 ,C3202_=_C5146 ,C3206_=_C3386 ,C3206_=_C3632 ,C3206_=_C3822 ,C3206_=_C4264 ,\nC3211_=_C3651 ,C3218_=_C3665 ,C3218_=_C4045 ,C3218_=_C4307 ,C3218_=_C4787 ,C3237_=_C3571 ,\nC3237_=_C3678 ,C3237_=_C3691 ,C3237_=_C3742 ,C3237_=_C3744 ,C3237_=_C3966 ,C3265_=_C3662 ,\nC3265_=_C4811 ,C3265_=_C4812 ,C3317_=_C4402 ,C3317_=_C4560 ,C3367_=_C3499 ,C3367_=_C3664 ,\nC3367_=_C5158 ,C3371_=_C3736 ,C3371_=_C3875 ,C3371_=_C3955 ,C3371_=_C4106 ,C3371_=_C4444 ,\nC3371_=_C4728 ,C3371_=_C4729 ,C3371_=_C4730 ,C3371_=_C4731 ,C3371_=_C4732 ,C3374_=_C3490 ,\nC3374_=_C4031 ,C3374_=_C4557 ,C3374_=_C5050 ,C3386_=_C3632 ,C3386_=_C3822 ,C3386_=_C5225 ,\nC3398_=_C5143 ,C3398_=_C5192 ,C3444_=_C4012 ,C3444_=_C4798 ,C3444_=_C4826 ,C3444_=_C4913 ,\nC3471_=_C3566 ,C3471_=_C4463 ,C3471_=_C4557 ,C3471_=_C4925 ,C3480_=_C3481 ,C3480_=_C4120 ,\nC3480_=_C4381 ,C3480_=_C4493 ,C3480_=_C4832 ,C3481_=_C4215 ,C3481_=_C4363 ,C3481_=_C4491 ,\nC3481_=_C4493 ,C3481_=_C4948 ,C3481_=_C4949 ,C3490_=_C4031 ,C3490_=_C5050 ,C3499_=_C3664 ,\nC3499_=_C5158 ,C3518_=_C3603 ,C3518_=_C4182 ,C3518_=_C4377 ,C3518_=_C4651 ,C3518_=_C4921 ,\nC3528_=_C3994 ,C3528_=_C4277 ,C3528_=_C4577 ,C3528_=_C4752 ,C3528_=_C4874 ,C3528_=_C5225 ,\nC3528_=_C5226 ,C3566_=_C4557 ,C3566_=_C4925 ,C3571_=_C3678 ,C3571_=_C3691 ,C3571_=_C3742 ,\nC3571_=_C3744 ,C3574_=_C3836 ,C3574_=_C4300 ,C3574_=_C4412 ,C3574_=_C4559 ,C3603_=_C4182 ,\nC3603_=_C4377 ,C3603_=_C4651 ,C3603_=_C4921 ,C3604_=_C3742 ,C3604_=_C4074 ,C3604_=_C4182 ,\nC3604_=_C4463 ,C3604_=_C4790 ,C3627_=_C3966 ,C3627_=_C4566 ,C3627_=_C4716 ,C3632_=_C3822 ,\nC3651_=_C4070 ,C3651_=_C4072 ,C3651_=_C4073 ,C3662_=_C3664 ,C3662_=_C4811 ,C3662_=_C4812 ,\nC3664_=_C4142 ,C3664_=_C5146 ,C3664_=_C5158 ,C3665_=_C4045 ,C3665_=_C4307 ,C3665_=_C4787 ,\nC3678_=_C3691 ,C3678_=_C3742 ,C3678_=_C3744 ,C3689_=_C3992 ,C3689_=_C4398 ,C3689_=_C4756 ,\nC3691_=_C3742 ,C3691_=_C3744 ,C3718_=_C4687 ,C3736_=_C3875 ,C3736_=_C3955 ,C3736_=_C4106 ,\nC3736_=_C4444 ,C3736_=_C4728 ,C3736_=_C4729 ,C3736_=_C4730 ,C3736_=_C4731 ,C3736_=_C4732 ,\nC3740_=_C3741 ,C3741_=_C4467 ,C3742_=_C3744 ,C3824_=_C4461 ,C3824_=_C4491 ,C3824_=_C5240 ,\nC3836_=_C4095 ,C3836_=_C4212 ,C3875_=_C3955 ,C3875_=_C4106 ,C3875_=_C4444 ,C3875_=_C4728 ,\nC3875_=_C4729 ,C3875_=_C4730 ,C3875_=_C4731 ,C3875_=_C4732 ,C3955_=_C4106 ,C3955_=_C4444 ,\nC3955_=_C4728 ,C3955_=_C4729 ,C3955_=_C4730 ,C3955_=_C4731 ,C3955_=_C4732 ,C3965_=_C4038 ,\nC3965_=_C5208 ,C3966_=_C4566 ,C3966_=_C4716 ,C3980_=_C3983 ,C3980_=_C4176 ,C3983_=_C4323 ,\nC3983_=_C4576 ,C3983_=_C5009 ,C3992_=_C4365 ,C3992_=_C4418 ,C3992_=_C4638 ,C3992_=_C4735 ,\nC3992_=_C4798 ,C3992_=_C5008 ,C3992_=_C5204 ,C3994_=_C4277 ,C3994_=_C4577 ,C3994_=_C4752 ,\nC3994_=_C4874 ,C3994_=_C5225 ,C3994_=_C5226 ,C4004_=_C4118 ,C4004_=_C4264 ,C4004_=_C4963 ,\nC4005_=_C4373 ,C4005_=_C4374 ,C4012_=_C4798 ,C4012_=_C4826 ,C4012_=_C4832 ,C4012_=_C4913 ,\nC4012_=_C5240 ,C4031_=_C5050 ,C4045_=_C4307 ,C4045_=_C4787 ,C4070_=_C4072 ,C4070_=_C4073 ,\nC4072_=_C4073 ,C4074_=_C4075 ,C4074_=_C4182 ,C4074_=_C4463 ,C4074_=_C4790 ,C4095_=_C4212 ,\nC4106_=_C4444 ,C4106_=_C4728 ,C4106_=_C4729 ,C4106_=_C4730 ,C4106_=_C4731 ,C4106_=_C4732 ,\nC4118_=_C4264 ,C4118_=_C4963 ,C4120_=_C4381 ,C4120_=_C4493 ,C4120_=_C4832 ,C4142_=_C4211 ,\nC4142_=_C4848 ,C4142_=_C5006 ,C4142_=_C5146 ,C4176_=_C5143 ,C4177_=_C4377 ,C4182_=_C4377 ,\nC4182_=_C4463 ,C4182_=_C4651 ,C4182_=_C4790 ,C4182_=_C4921 ,C4185_=_C4258 ,C4185_=_C4617 ,\nC4211_=_C4848 ,C4211_=_C5006 ,C4213_=_C4790 ,C4213_=_C4874 ,C4215_=_C4363 ,C4215_=_C4461 ,\nC4215_=_C4948 ,C4215_=_C4949 ,C4258_=_C4617 ,C4264_=_C4963 ,C4277_=_C4577 ,C4277_=_C4752 ,\nC4277_=_C4874 ,C4277_=_C5225 ,C4277_=_C5226 ,C4292_=_C4298 ,C4292_=_C4728 ,C4300_=_C4412 ,\nC4300_=_C4559 ,C4307_=_C4787 ,C4323_=_C4576 ,C4323_=_C4812 ,C4323_=_C5009 ,C4337_=_C4414 ,\nC4337_=_C4803 ,C4363_=_C4948 ,C4363_=_C4949 ,C4365_=_C4418 ,C4365_=_C4638 ,C4365_=_C4735 ,\nC4365_=_C5008 ,C4365_=_C5204 ,C4373_=_C4374 ,C4374_=_C4418 ,C4375_=_C4376 ,C4375_=_C4377 ,\nC4376_=_C4377 ,C4376_=_C4832 ,C4376_=_C4925 ,C4377_=_C4651 ,C4377_=_C4921 ,C4381_=_C4493 ,\nC4381_=_C4619 ,C4381_=_C4832 ,C4398_=_C4756 ,C4402_=_C4560 ,C4412_=_C4559 ,C4414_=_C4803 ,\nC4418_=_C4638 ,C4418_=_C4735 ,C4418_=_C5008 ,C4418_=_C5204 ,C4444_=_C4728 ,C4444_=_C4729 ,\nC4444_=_C4730 ,C4444_=_C4731 ,C4444_=_C4732 ,C4444_=_C5225 ,C4461_=_C4491 ,C4461_=_C5240 ,\nC4463_=_C4790 ,C4491_=_C4493 ,C4491_=_C5240 ,C4493_=_C4832 ,C4540_=_C4733 ,C4540_=_C4734 ,\nC4540_=_C4735 ,C4557_=_C4925 ,C4566_=_C4716 ,C4576_=_C4577 ,C4576_=_C4731 ,C4576_=_C5009 ,\nC4577_=_C4752 ,C4577_=_C4874 ,C4577_=_C5225 ,C4577_=_C5226 ,C4618_=_C4619 ,C4618_=_C4620 ,\nC4618_=_C4621 ,C4618_=_C5006 ,C4619_=_C4620 ,C4619_=_C4621 ,C4620_=_C4621 ,C4638_=_C4735 ,\nC4638_=_C5008 ,C4638_=_C5204 ,C4651_=_C4921 ,C4687_=_C4846 ,C4716_=_C4803 ,C4728_=_C4729 ,\nC4728_=_C4730 ,C4728_=_C4731 ,C4728_=_C4732 ,C4729_=_C4730 ,C4729_=_C4731 ,C4729_=_C4732 ,\nC4730_=_C4731 ,C4730_=_C4732 ,C4731_=_C4732 ,C4732_=_C5204 ,C4733_=_C4734 ,C4733_=_C4735 ,\nC4734_=_C4735 ,C4735_=_C5008 ,C4735_=_C5204 ,C4752_=_C4874 ,C4752_=_C5225 ,C4752_=_C5226 ,\nC4790_=_C4874 ,C4798_=_C4826 ,C4798_=_C4913 ,C4811_=_C4812 ,C4826_=_C4913 ,C4832_=_C5240 ,\nC4844_=_C4955 ,C4848_=_C5006 ,C4874_=_C5225 ,C4874_=_C5226 ,C4948_=_C4949 ,C5008_=_C5204 ,\nC5141_=_C5203 ,C5143_=_C5192 ,C5225_=_C5226 ,"];1126[shape=box, label="id:1126 level: 6\n218: C1000 C1001 C1002 C1003 C1004 \nC1005 C1006 C1007 C1008 C1009 C1010 \nC1050 C1075 C1102 C1171 C1173 C1240 \nC1307 C1348 C1383 C1399 C1400 C1407 \nC1413 C1421 C1480 C1521 C1550 C1558 \nC1564 C1592 C1601 C1634 C1644 C1660 \nC1693 C1767 C1808 C1818 C1835 C1839 \nC1876 C1880 C1897 C1899 C1900 C1901 \nC1902 C1903 C1904 C1906 C1907 C1908 \nC1916 C1924 C1936 C2002 C2035 C2046 \nC2097 C2141 C2172 C2211 C2292 C2338 \nC2359 C2389 C2425 C2440 C2497 C2532 \nC2566 C2597 C2598 C2599 C2600 C2601 \nC2602 C2603 C2604 C2605 C2606 C2607 \nC2608 C2609 C2610 C2631 C2660 C2666 \nC2684 C2713 C2750 C2757 C2812 C2828 \nC2862 C2875 C2904 C2921 C2925 C2933 \nC2986 C3017 C3048 C3070 C3091 C3112 \nC3129 C3134 C3184 C3185 C3187 C3188 \nC3189 C3190 C3229 C3316 C3379 C3385 \nC3451 C3453 C3454 C3455 C3456 C3457 \nC3625 C3656 C3660 C3661 C3662 C3663 \nC3664 C3665 C3735 C3744 C3751 C3786 \nC3791 C3799 C3838 C3862 C3866 C3870 \nC3893 C3982 C4008 C4019 C4021 C4044 \nC4050 C4051 C4052 C4053 C4054 C4055 \nC4067 C4111 C4181 C4192 C4199 C4233 \nC4235 C4255 C4312 C4361 C4386 C4400 \nC4410 C4428 C4453 C4454 C4455 C4575 \nC4611 C4612 C4613 C4614 C4615 C4644 \nC4646 C4647 C4654 C4655 C4661 C4686 \nC4687 C4692 C4721 C4741 C4791 C4806 \nC4822 C4828 C4894 C4904 C4920 C4926 \nC4928 C4963 C5000 C5014 C5061 C5064 \nC5080 C5094 C5104 C5134 C5135 C5145 \nC5152 C5156 C5158 C5163 C5185 C5201 \nC5219 C5226 C5228 \n601: C1000_=_C1001( C1000 C1001 ) C1000_=_C1002( C1000 C1002 ) C1000_=_C1003( C1000 C1003 ) C1001_=_C1002( C1001 C1002 ) C1001_=_C1003( C1001 C1003 ) \nC1001_=_C4386( C1001 C4386 ) C1002_=_C1003( C1002 C1003 ) C1002_=_C5080( C1002 C5080 ) C1003_=_C3665( C1003 C3665 ) C1004_=_C1005( C1004 C1005 ) C1004_=_C1006( C1004 C1006 ) \nC1004_=_C1007( C1004 C1007 ) C1004_=_C1008( C1004 C1008 ) C1004_=_C1009( C1004 C1009 ) C1004_=_C1010( C1004 C1010 ) C1005_=_C1006( C1005 C1006 ) C1005_=_C1007( C1005 C1007 ) \nC1005_=_C1008( C1005 C1008 ) C1005_=_C1009( C1005 C1009 ) C1005_=_C1010( C1005 C1010 ) C1006_=_C1007( C1006 C1007 ) C1006_=_C1008( C1006 C1008 ) C1006_=_C1009( C1006 C1009 ) \nC1006_=_C1010( C1006 C1010 ) C1007_=_C1008( C1007 C1008 ) C1007_=_C1009( C1007 C1009 ) C1007_=_C1010( C1007 C1010 ) C1007_=_C1876( C1007 C1876 ) C1008_=_C1009( C1008 C1009 ) \nC1008_=_C1010( C1008 C1010 ) C1008_=_C4928( C1008 C4928 ) C1009_=_C1010( C1009 C1010 ) C1010_=_C3129( C1010 C3129 ) C1010_=_C3656( C1010 C3656 ) C1010_=_C3744( C1010 C3744 ) \nC1010_=_C3751( C1010 C3751 ) C1010_=_C4646( C1010 C4646 ) C1050_=_C1307( C1050 C1307 ) C1050_=_C1480( C1050 C1480 ) C1050_=_C2141( C1050 C2141 ) C1050_=_C2609( C1050 C2609 ) \nC1050_=_C4612( C1050 C4612 ) C1050_=_C4613( C1050 C4613 ) C1050_=_C4614( C1050 C4614 ) C1050_=_C4615( C1050 C4615 ) C1075_=_C2597( C1075 C2597 ) C1075_=_C2598( C1075 C2598 ) \nC1075_=_C2599( C1075 C2599 ) C1075_=_C2600( C1075 C2600 ) C1075_=_C2601( C1075 C2601 ) C1075_=_C2602( C1075 C2602 ) C1102_=_C1901( C1102 C1901 ) C1102_=_C1902( C1102 C1902 ) \nC1102_=_C1903( C1102 C1903 ) C1102_=_C1904( C1102 C1904 ) C1102_=_C1906( C1102 C1906 ) C1102_=_C1907( C1102 C1907 ) C1102_=_C1908( C1102 C1908 ) C1102_=_C5163( C1102 C5163 ) \nC1171_=_C1173( C1171 C1173 ) C1171_=_C1897( C1171 C1897 ) C1171_=_C1899( C1171 C1899 ) C1171_=_C1900( C1171 C1900 ) C1173_=_C1818( C1173 C1818 ) C1173_=_C3665( C1173 C3665 ) \nC1240_=_C1592( C1240 C1592 ) C1240_=_C2172( C1240 C2172 ) C1240_=_C2925( C1240 C2925 ) C1240_=_C3625( C1240 C3625 ) C1240_=_C5152( C1240 C5152 ) C1240_=_C5201( C1240 C5201 ) \nC1240_=_C5228( C1240 C5228 ) C1307_=_C1480( C1307 C1480 ) C1307_=_C2141( C1307 C2141 ) C1307_=_C4612( C1307 C4612 ) C1307_=_C4613( C1307 C4613 ) C1307_=_C4614(</w:t>
      </w:r>
    </w:p>
    <w:p>
      <w:pPr>
        <w:pStyle w:val="PreformattedText"/>
        <w:bidi w:val="0"/>
        <w:spacing w:before="0" w:after="0"/>
        <w:jc w:val="left"/>
        <w:rPr/>
      </w:pPr>
      <w:r>
        <w:rPr/>
        <w:t xml:space="preserve"> </w:t>
      </w:r>
      <w:r>
        <w:rPr/>
        <w:t>C1307 C4614 ) \nC1307_=_C4615( C1307 C4615 ) C1348_=_C4044( C1348 C4044 ) C1348_=_C4233( C1348 C4233 ) C1383_=_C1413( C1383 C1413 ) C1383_=_C3786( C1383 C3786 ) C1383_=_C5145( C1383 C5145 ) \nC1383_=_C5163( C1383 C5163 ) C1399_=_C2440( C1399 C2440 ) C1399_=_C2812( C1399 C2812 ) C1399_=_C2933( C1399 C2933 ) C1399_=_C3379( C1399 C3379 ) C1399_=_C4386( C1399 C4386 ) \nC1399_=_C4661( C1399 C4661 ) C1399_=_C4806( C1399 C4806 ) C1399_=_C5134( C1399 C5134 ) C1400_=_C1407( C1400 C1407 ) C1400_=_C1767( C1400 C1767 ) C1400_=_C4644( C1400 C4644 ) \nC1400_=_C5226( C1400 C5226 ) C1407_=_C1767( C1407 C1767 ) C1407_=_C4644( C1407 C4644 ) C1407_=_C4904( C1407 C4904 ) C1407_=_C5226( C1407 C5226 ) C1413_=_C3786( C1413 C3786 ) \nC1413_=_C5145( C1413 C5145 ) C1413_=_C5163( C1413 C5163 ) C1421_=_C2359( C1421 C2359 ) C1421_=_C3070( C1421 C3070 ) C1421_=_C3660( C1421 C3660 ) C1421_=_C3661( C1421 C3661 ) \nC1421_=_C3662( C1421 C3662 ) C1421_=_C3663( C1421 C3663 ) C1421_=_C3664( C1421 C3664 ) C1480_=_C2141( C1480 C2141 ) C1480_=_C4612( C1480 C4612 ) C1480_=_C4613( C1480 C4613 ) \nC1480_=_C4614( C1480 C4614 ) C1480_=_C4615( C1480 C4615 ) C1521_=_C1644( C1521 C1644 ) C1521_=_C2338( C1521 C2338 ) C1521_=_C4021( C1521 C4021 ) C1521_=_C4052( C1521 C4052 ) \nC1521_=_C4053( C1521 C4053 ) C1521_=_C4054( C1521 C4054 ) C1521_=_C4055( C1521 C4055 ) C1550_=_C5158( C1550 C5158 ) C1558_=_C2211( C1558 C2211 ) C1558_=_C2660( C1558 C2660 ) \nC1558_=_C2713( C1558 C2713 ) C1558_=_C3048( C1558 C3048 ) C1558_=_C3385( C1558 C3385 ) C1558_=_C3662( C1558 C3662 ) C1558_=_C4741( C1558 C4741 ) C1558_=_C5080( C1558 C5080 ) \nC1558_=_C5094( C1558 C5094 ) C1564_=_C2440( C1564 C2440 ) C1564_=_C4181( C1564 C4181 ) C1564_=_C5104( C1564 C5104 ) C1592_=_C2172( C1592 C2172 ) C1592_=_C2925( C1592 C2925 ) \nC1592_=_C3625( C1592 C3625 ) C1592_=_C5152( C1592 C5152 ) C1592_=_C5201( C1592 C5201 ) C1592_=_C5228( C1592 C5228 ) C1601_=_C1693( C1601 C1693 ) C1601_=_C2631( C1601 C2631 ) \nC1601_=_C4822( C1601 C4822 ) C1601_=_C4828( C1601 C4828 ) C1601_=_C4920( C1601 C4920 ) C1634_=_C2046( C1634 C2046 ) C1634_=_C2292( C1634 C2292 ) C1634_=_C2875( C1634 C2875 ) \nC1634_=_C3187( C1634 C3187 ) C1634_=_C3791( C1634 C3791 ) C1634_=_C4312( C1634 C4312 ) C1634_=_C4904( C1634 C4904 ) C1644_=_C2338( C1644 C2338 ) C1644_=_C4021( C1644 C4021 ) \nC1644_=_C4052( C1644 C4052 ) C1644_=_C4053( C1644 C4053 ) C1644_=_C4054( C1644 C4054 ) C1644_=_C4055( C1644 C4055 ) C1660_=_C3838( C1660 C3838 ) C1660_=_C3866( C1660 C3866 ) \nC1660_=_C4647( C1660 C4647 ) C1693_=_C2631( C1693 C2631 ) C1693_=_C4822( C1693 C4822 ) C1693_=_C4828( C1693 C4828 ) C1693_=_C4920( C1693 C4920 ) C1767_=_C4644( C1767 C4644 ) \nC1767_=_C5226( C1767 C5226 ) C1808_=_C2425( C1808 C2425 ) C1808_=_C3316( C1808 C3316 ) C1808_=_C3862( C1808 C3862 ) C1808_=_C3982( C1808 C3982 ) C1808_=_C4454( C1808 C4454 ) \nC1808_=_C4455( C1808 C4455 ) C1818_=_C3665( C1818 C3665 ) C1818_=_C4822( C1818 C4822 ) C1835_=_C1839( C1835 C1839 ) C1835_=_C3229( C1835 C3229 ) C1835_=_C4453( C1835 C4453 ) \nC1839_=_C2750( C1839 C2750 ) C1839_=_C2904( C1839 C2904 ) C1839_=_C2986( C1839 C2986 ) C1839_=_C3134( C1839 C3134 ) C1839_=_C4721( C1839 C4721 ) C1839_=_C5135( C1839 C5135 ) \nC1876_=_C1880( C1876 C1880 ) C1876_=_C1903( C1876 C1903 ) C1876_=_C2002( C1876 C2002 ) C1876_=_C3455( C1876 C3455 ) C1876_=_C3456( C1876 C3456 ) C1876_=_C3457( C1876 C3457 ) \nC1880_=_C2666( C1880 C2666 ) C1880_=_C4019( C1880 C4019 ) C1880_=_C4400( C1880 C4400 ) C1880_=_C4654( C1880 C4654 ) C1897_=_C1899( C1897 C1899 ) C1897_=_C1900( C1897 C1900 ) \nC1899_=_C1900( C1899 C1900 ) C1901_=_C1902( C1901 C1902 ) C1901_=_C1903( C1901 C1903 ) C1901_=_C1904( C1901 C1904 ) C1901_=_C1906( C1901 C1906 ) C1901_=_C1907( C1901 C1907 ) \nC1901_=_C1908( C1901 C1908 ) C1902_=_C1903( C1902 C1903 ) C1902_=_C1904( C1902 C1904 ) C1902_=_C1906( C1902 C1906 ) C1902_=_C1907( C1902 C1907 ) C1902_=_C1908( C1902 C1908 ) \nC1903_=_C1904( C1903 C1904 ) C1903_=_C1906( C1903 C1906 ) C1903_=_C1907( C1903 C1907 ) C1903_=_C1908( C1903 C1908 ) C1903_=_C2002( C1903 C2002 ) C1903_=_C2389( C1903 C2389 ) \nC1903_=_C2497( C1903 C2497 ) C1903_=_C3455( C1903 C3455 ) C1903_=_C3456( C1903 C3456 ) C1903_=_C3457( C1903 C3457 ) C1903_=_C4067( C1903 C4067 ) C1903_=_C5014( C1903 C5014 ) \nC1903_=_C5185( C1903 C5185 ) C1904_=_C1906( C1904 C1906 ) C1904_=_C1907( C1904 C1907 ) C1904_=_C1908( C1904 C1908 ) C1906_=_C1907( C1906 C1907 ) C1906_=_C1908( C1906 C1908 ) \nC1907_=_C1908( C1907 C1908 ) C1908_=_C4453( C1908 C4453 ) C1908_=_C5014( C1908 C5014 ) C1916_=_C3017( C1916 C3017 ) C1916_=_C4894( C1916 C4894 ) C1916_=_C4926( C1916 C4926 ) \nC1916_=_C4928( C1916 C4928 ) C1924_=_C1936( C1924 C1936 ) C1924_=_C2532( C1924 C2532 ) C1924_=_C2684( C1924 C2684 ) C1924_=_C2757( C1924 C2757 ) C1924_=_C4111( C1924 C4111 ) \nC1924_=_C5061( C1924 C5061 ) C1936_=_C2532( C1936 C2532 ) C1936_=_C2684( C1936 C2684 ) C1936_=_C2757( C1936 C2757 ) C1936_=_C4111( C1936 C4111 ) C1936_=_C5061( C1936 C5061 ) \nC2002_=_C3455( C2002 C3455 ) C2002_=_C3456( C2002 C3456 ) C2002_=_C3457( C2002 C3457 ) C2002_=_C4575( C2002 C4575 ) C2035_=_C3870( C2035 C3870 ) C2035_=_C4791( C2035 C4791 ) \nC2046_=_C2292( C2046 C2292 ) C2046_=_C2875( C2046 C2875 ) C2046_=_C3791( C2046 C3791 ) C2046_=_C4312( C2046 C4312 ) C2046_=_C4904( C2046 C4904 ) C2097_=_C4235( C2097 C4235 ) \nC2141_=_C2631( C2141 C2631 ) C2141_=_C4612( C2141 C4612 ) C2141_=_C4613( C2141 C4613 ) C2141_=_C4614( C2141 C4614 ) C2141_=_C4615( C2141 C4615 ) C2172_=_C2925( C2172 C2925 ) \nC2172_=_C3625( C2172 C3625 ) C2172_=_C5152( C2172 C5152 ) C2172_=_C5201( C2172 C5201 ) C2172_=_C5228( C2172 C5228 ) C2211_=_C2660( C2211 C2660 ) C2211_=_C2713( C2211 C2713 ) \nC2211_=_C3048( C2211 C3048 ) C2211_=_C3385( C2211 C3385 ) C2211_=_C3662( C2211 C3662 ) C2211_=_C4741( C2211 C4741 ) C2211_=_C5080( C2211 C5080 ) C2211_=_C5094( C2211 C5094 ) \nC2292_=_C2875( C2292 C2875 ) C2292_=_C3791( C2292 C3791 ) C2292_=_C4312( C2292 C4312 ) C2292_=_C4904( C2292 C4904 ) C2338_=_C4021( C2338 C4021 ) C2338_=_C4052( C2338 C4052 ) \nC2338_=_C4053( C2338 C4053 ) C2338_=_C4054( C2338 C4054 ) C2338_=_C4055( C2338 C4055 ) C2359_=_C2566( C2359 C2566 ) C2359_=_C4050( C2359 C4050 ) C2359_=_C4051( C2359 C4051 ) \nC2389_=_C2497( C2389 C2497 ) C2389_=_C4067( C2389 C4067 ) C2389_=_C5014( C2389 C5014 ) C2389_=_C5185( C2389 C5185 ) C2425_=_C3316( C2425 C3316 ) C2425_=_C3862( C2425 C3862 ) \nC2425_=_C3982( C2425 C3982 ) C2425_=_C4454( C2425 C4454 ) C2425_=_C4455( C2425 C4455 ) C2440_=_C4181( C2440 C4181 ) C2440_=_C5104( C2440 C5104 ) C2497_=_C4067( C2497 C4067 ) \nC2497_=_C5014( C2497 C5014 ) C2497_=_C5185( C2497 C5185 ) C2532_=_C2684( C2532 C2684 ) C2532_=_C2757( C2532 C2757 ) C2532_=_C4111( C2532 C4111 ) C2532_=_C5061( C2532 C5061 ) \nC2566_=_C4050( C2566 C4050 ) C2566_=_C4051( C2566 C4051 ) C2597_=_C2598( C2597 C2598 ) C2597_=_C2599( C2597 C2599 ) C2597_=_C2600( C2597 C2600 ) C2597_=_C2601( C2597 C2601 ) \nC2597_=_C2602( C2597 C2602 ) C2598_=_C2599( C2598 C2599 ) C2598_=_C2600( C2598 C2600 ) C2598_=_C2601( C2598 C2601 ) C2598_=_C2602( C2598 C2602 ) C2598_=_C4055( C2598 C4055 ) \nC2598_=_C4192( C2598 C4192 ) C2599_=_C2600( C2599 C2600 ) C2599_=_C2601( C2599 C2601 ) C2599_=_C2602( C2599 C2602 ) C2599_=_C3982( C2599 C3982 ) C2600_=_C2601( C2600 C2601 ) \nC2600_=_C2602( C2600 C2602 ) C2601_=_C2602( C2601 C2602 ) C2603_=_C2604( C2603 C2604 ) C2603_=_C2605( C2603 C2605 ) C2603_=_C2606( C2603 C2606 ) C2603_=_C2607( C2603 C2607 ) \nC2603_=_C2608( C2603 C2608 ) C2603_=_C2609( C2603 C2609 ) C2603_=_C2610( C2603 C2610 ) C2604_=_C2605( C2604 C2605 ) C2604_=_C2606( C2604 C2606 ) C2604_=_C2607( C2604 C2607 ) \nC2604_=_C2608( C2604 C2608 ) C2604_=_C2609( C2604 C2609 ) C2604_=_C2610( C2604 C2610 ) C2605_=_C2606( C2605 C2606 ) C2605_=_C2607( C2605 C2607 ) C2605_=_C2608( C2605 C2608 ) \nC2605_=_C2609( C2605 C2609 ) C2605_=_C2610( C2605 C2610 ) C2606_=_C2607( C2606 C2607 ) C2606_=_C2608( C2606 C2608 ) C2606_=_C2609( C2606 C2609 ) C2606_=_C2610( C2606 C2610 ) \nC2607_=_C2608( C2607 C2608 ) C2607_=_C2609( C2607 C2609 ) C2607_=_C2610( C2607 C2610 ) C2608_=_C2609( C2608 C2609 ) C2608_=_C2610( C2608 C2610 ) C2608_=_C3751( C2608 C3751 ) \nC2609_=_C2610( C2609 C2610 ) C2609_=_C5145( C2609 C5145 ) C2631_=_C4822( C2631 C4822 ) C2631_=_C4828( C2631 C4828 ) C2631_=_C4920( C2631 C4920 ) C2660_=_C2713( C2660 C2713 ) \nC2660_=_C3048( C2660 C3048 ) C2660_=_C3385( C2660 C3385 ) C2660_=_C3662( C2660 C3662 ) C2660_=_C4741( C2660 C4741 ) C2660_=_C5080( C2660 C5080 ) C2660_=_C5094( C2660 C5094 ) \nC2666_=_C4019( C2666 C4019 ) C2666_=_C4400( C2666 C4400 ) C2666_=_C4654( C2666 C4654 ) C2684_=_C2757( C2684 C2757 ) C2684_=_C4111( C2684 C4111 ) C2684_=_C5061( C2684 C5061 ) \nC2713_=_C3048( C2713 C3048 ) C2713_=_C3385( C2713 C3385 ) C2713_=_C3662( C2713 C3662 ) C2713_=_C4741( C2713 C4741 ) C2713_=_C5080( C2713 C5080 ) C2713_=_C5094( C2713 C5094 ) \nC2750_=_C2904( C2750 C2904 ) C2750_=_C2986( C2750 C2986 ) C2750_=_C3134( C2750 C3134 ) C2750_=_C4721( C2750 C4721 ) C2750_=_C5135( C2750 C5135 ) C2757_=_C4111( C2757 C4111 ) \nC2757_=_C5061( C2757 C5061 ) C2812_=_C2933( C2812 C2933 ) C2812_=_C3379( C2812 C3379 ) C2812_=_C4386( C2812 C4386 ) C2812_=_C4661( C2812 C4661 ) C2812_=_C4806( C2812 C4806 ) \nC2812_=_C5134( C2812 C5134 ) C2828_=_C4192( C2828 C4192 ) C2828_=_C5156( C2828 C5156 ) C2828_=_C5219( C2828 C5219 ) C2862_=_C3735( C2862 C3735 ) C2862_=_C3893( C2862 C3893 ) \nC2862_=_C4199( C2862 C4199 ) C2862_=_C4611( C2862 C4611 ) C2875_=_C3791( C2875 C3791 ) C2875_=_C4312( C2875 C4312 ) C2875_=_C4904( C2875 C4904 ) C2904_=_C2986( C2904 C2986 ) \nC2904_=_C3134( C2904 C3134 ) C2904_=_C4721( C2904 C4721 ) C2904_=_C5135( C2904 C5135 ) C2921_=_C2925( C2921 C2925 ) C2921_=_C3091( C2921 C3091 ) C2921_=_C3184( C2921 C3184 ) \nC2921_=_C3185( C2921 C3185 ) C2925_=_C3625( C2925 C3625 ) C2925_=_C5152( C2925 C5152 ) C2925_=_C5201( C2925 C5201 ) C2925_=_C5228( C2925 C5228 ) C2933_=_C3379( C2933 C3379 ) \nC2933_=_C4386( C2933 C4386 )</w:t>
      </w:r>
    </w:p>
    <w:p>
      <w:pPr>
        <w:pStyle w:val="PreformattedText"/>
        <w:bidi w:val="0"/>
        <w:spacing w:before="0" w:after="0"/>
        <w:jc w:val="left"/>
        <w:rPr/>
      </w:pPr>
      <w:r>
        <w:rPr/>
        <w:t xml:space="preserve"> </w:t>
      </w:r>
      <w:r>
        <w:rPr/>
        <w:t>C2933_=_C4661( C2933 C4661 ) C2933_=_C4806( C2933 C4806 ) C2933_=_C5134( C2933 C5134 ) C2986_=_C3134( C2986 C3134 ) C2986_=_C4721( C2986 C4721 ) \nC2986_=_C5135( C2986 C5135 ) C3017_=_C4894( C3017 C4894 ) C3017_=_C4926( C3017 C4926 ) C3017_=_C4928( C3017 C4928 ) C3048_=_C3385( C3048 C3385 ) C3048_=_C3662( C3048 C3662 ) \nC3048_=_C4741( C3048 C4741 ) C3048_=_C5080( C3048 C5080 ) C3048_=_C5094( C3048 C5094 ) C3070_=_C3660( C3070 C3660 ) C3070_=_C3661( C3070 C3661 ) C3070_=_C3662( C3070 C3662 ) \nC3070_=_C3663( C3070 C3663 ) C3070_=_C3664( C3070 C3664 ) C3091_=_C3184( C3091 C3184 ) C3091_=_C3185( C3091 C3185 ) C3112_=_C4361( C3112 C4361 ) C3112_=_C4428( C3112 C4428 ) \nC3112_=_C4692( C3112 C4692 ) C3112_=_C5064( C3112 C5064 ) C3129_=_C3656( C3129 C3656 ) C3129_=_C3744( C3129 C3744 ) C3129_=_C3751( C3129 C3751 ) C3129_=_C4646( C3129 C4646 ) \nC3134_=_C4721( C3134 C4721 ) C3134_=_C5135( C3134 C5135 ) C3184_=_C3185( C3184 C3185 ) C3187_=_C3188( C3187 C3188 ) C3187_=_C3189( C3187 C3189 ) C3187_=_C3190( C3187 C3190 ) \nC3188_=_C3189( C3188 C3189 ) C3188_=_C3190( C3188 C3190 ) C3189_=_C3190( C3189 C3190 ) C3229_=_C4453( C3229 C4453 ) C3316_=_C3862( C3316 C3862 ) C3316_=_C3982( C3316 C3982 ) \nC3316_=_C4454( C3316 C4454 ) C3316_=_C4455( C3316 C4455 ) C3379_=_C4386( C3379 C4386 ) C3379_=_C4661( C3379 C4661 ) C3379_=_C4806( C3379 C4806 ) C3379_=_C5134( C3379 C5134 ) \nC3385_=_C3662( C3385 C3662 ) C3385_=_C4741( C3385 C4741 ) C3385_=_C5080( C3385 C5080 ) C3385_=_C5094( C3385 C5094 ) C3451_=_C3453( C3451 C3453 ) C3451_=_C3454( C3451 C3454 ) \nC3451_=_C3656( C3451 C3656 ) C3453_=_C3454( C3453 C3454 ) C3453_=_C4806( C3453 C4806 ) C3454_=_C5185( C3454 C5185 ) C3455_=_C3456( C3455 C3456 ) C3455_=_C3457( C3455 C3457 ) \nC3455_=_C5156( C3455 C5156 ) C3456_=_C3457( C3456 C3457 ) C3456_=_C4614( C3456 C4614 ) C3625_=_C5152( C3625 C5152 ) C3625_=_C5201( C3625 C5201 ) C3625_=_C5228( C3625 C5228 ) \nC3656_=_C3744( C3656 C3744 ) C3656_=_C3751( C3656 C3751 ) C3656_=_C4646( C3656 C4646 ) C3660_=_C3661( C3660 C3661 ) C3660_=_C3662( C3660 C3662 ) C3660_=_C3663( C3660 C3663 ) \nC3660_=_C3664( C3660 C3664 ) C3661_=_C3662( C3661 C3662 ) C3661_=_C3663( C3661 C3663 ) C3661_=_C3664( C3661 C3664 ) C3662_=_C3663( C3662 C3663 ) C3662_=_C3664( C3662 C3664 ) \nC3662_=_C4741( C3662 C4741 ) C3662_=_C5080( C3662 C5080 ) C3662_=_C5094( C3662 C5094 ) C3663_=_C3664( C3663 C3664 ) C3664_=_C5158( C3664 C5158 ) C3735_=_C3893( C3735 C3893 ) \nC3735_=_C4199( C3735 C4199 ) C3735_=_C4611( C3735 C4611 ) C3744_=_C3751( C3744 C3751 ) C3744_=_C4646( C3744 C4646 ) C3751_=_C4646( C3751 C4646 ) C3786_=_C5145( C3786 C5145 ) \nC3786_=_C5163( C3786 C5163 ) C3791_=_C4312( C3791 C4312 ) C3791_=_C4904( C3791 C4904 ) C3799_=_C4410( C3799 C4410 ) C3799_=_C4963( C3799 C4963 ) C3799_=_C5000( C3799 C5000 ) \nC3799_=_C5228( C3799 C5228 ) C3838_=_C3866( C3838 C3866 ) C3838_=_C4647( C3838 C4647 ) C3838_=_C5185( C3838 C5185 ) C3862_=_C3982( C3862 C3982 ) C3862_=_C4454( C3862 C4454 ) \nC3862_=_C4455( C3862 C4455 ) C3866_=_C3870( C3866 C3870 ) C3866_=_C4647( C3866 C4647 ) C3870_=_C4791( C3870 C4791 ) C3893_=_C4199( C3893 C4199 ) C3893_=_C4611( C3893 C4611 ) \nC3982_=_C4454( C3982 C4454 ) C3982_=_C4455( C3982 C4455 ) C4008_=_C4255( C4008 C4255 ) C4008_=_C4655( C4008 C4655 ) C4019_=_C4400( C4019 C4400 ) C4019_=_C4654( C4019 C4654 ) \nC4021_=_C4052( C4021 C4052 ) C4021_=_C4053( C4021 C4053 ) C4021_=_C4054( C4021 C4054 ) C4021_=_C4055( C4021 C4055 ) C4021_=_C4575( C4021 C4575 ) C4021_=_C4686( C4021 C4686 ) \nC4021_=_C4687( C4021 C4687 ) C4044_=_C4233( C4044 C4233 ) C4050_=_C4051( C4050 C4051 ) C4052_=_C4053( C4052 C4053 ) C4052_=_C4054( C4052 C4054 ) C4052_=_C4055( C4052 C4055 ) \nC4053_=_C4054( C4053 C4054 ) C4053_=_C4055( C4053 C4055 ) C4054_=_C4055( C4054 C4055 ) C4067_=_C5014( C4067 C5014 ) C4067_=_C5185( C4067 C5185 ) C4111_=_C5061( C4111 C5061 ) \nC4181_=_C5104( C4181 C5104 ) C4192_=_C5156( C4192 C5156 ) C4192_=_C5219( C4192 C5219 ) C4199_=_C4611( C4199 C4611 ) C4235_=_C4661( C4235 C4661 ) C4255_=_C4655( C4255 C4655 ) \nC4312_=_C4904( C4312 C4904 ) C4361_=_C4428( C4361 C4428 ) C4361_=_C4692( C4361 C4692 ) C4361_=_C5064( C4361 C5064 ) C4386_=_C4661( C4386 C4661 ) C4386_=_C4806( C4386 C4806 ) \nC4386_=_C5134( C4386 C5134 ) C4400_=_C4654( C4400 C4654 ) C4410_=_C4963( C4410 C4963 ) C4410_=_C5000( C4410 C5000 ) C4428_=_C4692( C4428 C4692 ) C4428_=_C5064( C4428 C5064 ) \nC4454_=_C4455( C4454 C4455 ) C4455_=_C4686( C4455 C4686 ) C4575_=_C4686( C4575 C4686 ) C4575_=_C4687( C4575 C4687 ) C4611_=_C4644( C4611 C4644 ) C4612_=_C4613( C4612 C4613 ) \nC4612_=_C4614( C4612 C4614 ) C4612_=_C4615( C4612 C4615 ) C4613_=_C4614( C4613 C4614 ) C4613_=_C4615( C4613 C4615 ) C4613_=_C4920( C4613 C4920 ) C4614_=_C4615( C4614 C4615 ) \nC4644_=_C5226( C4644 C5226 ) C4654_=_C4655( C4654 C4655 ) C4661_=_C4806( C4661 C4806 ) C4661_=_C5134( C4661 C5134 ) C4686_=_C4687( C4686 C4687 ) C4692_=_C5064( C4692 C5064 ) \nC4721_=_C5135( C4721 C5135 ) C4741_=_C5080( C4741 C5080 ) C4741_=_C5094( C4741 C5094 ) C4806_=_C4894( C4806 C4894 ) C4806_=_C5134( C4806 C5134 ) C4822_=_C4828( C4822 C4828 ) \nC4822_=_C4920( C4822 C4920 ) C4828_=_C4920( C4828 C4920 ) C4894_=_C4926( C4894 C4926 ) C4894_=_C4928( C4894 C4928 ) C4926_=_C4928( C4926 C4928 ) C4928_=_C5104( C4928 C5104 ) \nC4963_=_C5000( C4963 C5000 ) C5014_=_C5185( C5014 C5185 ) C5080_=_C5094( C5080 C5094 ) C5145_=_C5163( C5145 C5163 ) C5152_=_C5201( C5152 C5201 ) C5152_=_C5228( C5152 C5228 ) \nC5156_=_C5219( C5156 C5219 ) C5201_=_C5228( C5201 C5228 ) "];1005-&gt;1126[label="217: C1000 C1001 C1002 C1003 C1004 \nC1005 C1006 C1007 C1008 C1009 C1010 \nC1050 C1075 C1102 C1171 C1173 C1240 \nC1307 C1348 C1383 C1399 C1400 C1407 \nC1413 C1421 C1480 C1521 C1550 C1558 \nC1564 C1592 C1601 C1634 C1644 C1660 \nC1693 C1767 C1808 C1818 C1835 C1839 \nC1876 C1880 C1897 C1899 C1900 C1901 \nC1902 C1904 C1906 C1907 C1908 C1916 \nC1924 C1936 C2002 C2035 C2046 C2097 \nC2141 C2172 C2211 C2292 C2338 C2359 \nC2389 C2425 C2440 C2497 C2532 C2566 \nC2597 C2598 C2599 C2600 C2601 C2602 \nC2603 C2604 C2605 C2606 C2607 C2608 \nC2609 C2610 C2631 C2660 C2666 C2684 \nC2713 C2750 C2757 C2812 C2828 C2862 \nC2875 C2904 C2921 C2925 C2933 C2986 \nC3017 C3048 C3070 C3091 C3112 C3129 \nC3134 C3184 C3185 C3187 C3188 C3189 \nC3190 C3229 C3316 C3379 C3385 C3451 \nC3453 C3454 C3455 C3456 C3457 C3625 \nC3656 C3660 C3661 C3662 C3663 C3664 \nC3665 C3735 C3744 C3751 C3786 C3791 \nC3799 C3838 C3862 C3866 C3870 C3893 \nC3982 C4008 C4019 C4021 C4044 C4050 \nC4051 C4052 C4053 C4054 C4055 C4067 \nC4111 C4181 C4192 C4199 C4233 C4235 \nC4255 C4312 C4361 C4386 C4400 C4410 \nC4428 C4453 C4454 C4455 C4575 C4611 \nC4612 C4613 C4614 C4615 C4644 C4646 \nC4647 C4654 C4655 C4661 C4686 C4687 \nC4692 C4721 C4741 C4791 C4806 C4822 \nC4828 C4894 C4904 C4920 C4926 C4928 \nC4963 C5000 C5014 C5061 C5064 C5080 \nC5094 C5104 C5134 C5135 C5145 C5152 \nC5156 C5158 C5163 C5185 C5201 C5219 \nC5226 C5228 \n584: C1000_=_C1001 ,C1000_=_C1002 ,C1000_=_C1003 ,C1001_=_C1002 ,C1001_=_C1003 ,\nC1001_=_C4386 ,C1002_=_C1003 ,C1002_=_C5080 ,C1003_=_C3665 ,C1004_=_C1005 ,C1004_=_C1006 ,\nC1004_=_C1007 ,C1004_=_C1008 ,C1004_=_C1009 ,C1004_=_C1010 ,C1005_=_C1006 ,C1005_=_C1007 ,\nC1005_=_C1008 ,C1005_=_C1009 ,C1005_=_C1010 ,C1006_=_C1007 ,C1006_=_C1008 ,C1006_=_C1009 ,\nC1006_=_C1010 ,C1007_=_C1008 ,C1007_=_C1009 ,C1007_=_C1010 ,C1007_=_C1876 ,C1008_=_C1009 ,\nC1008_=_C1010 ,C1008_=_C4928 ,C1009_=_C1010 ,C1010_=_C3129 ,C1010_=_C3656 ,C1010_=_C3744 ,\nC1010_=_C3751 ,C1010_=_C4646 ,C1050_=_C1307 ,C1050_=_C1480 ,C1050_=_C2141 ,C1050_=_C2609 ,\nC1050_=_C4612 ,C1050_=_C4613 ,C1050_=_C4614 ,C1050_=_C4615 ,C1075_=_C2597 ,C1075_=_C2598 ,\nC1075_=_C2599 ,C1075_=_C2600 ,C1075_=_C2601 ,C1075_=_C2602 ,C1102_=_C1901 ,C1102_=_C1902 ,\nC1102_=_C1904 ,C1102_=_C1906 ,C1102_=_C1907 ,C1102_=_C1908 ,C1102_=_C5163 ,C1171_=_C1173 ,\nC1171_=_C1897 ,C1171_=_C1899 ,C1171_=_C1900 ,C1173_=_C1818 ,C1173_=_C3665 ,C1240_=_C1592 ,\nC1240_=_C2172 ,C1240_=_C2925 ,C1240_=_C3625 ,C1240_=_C5152 ,C1240_=_C5201 ,C1240_=_C5228 ,\nC1307_=_C1480 ,C1307_=_C2141 ,C1307_=_C4612 ,C1307_=_C4613 ,C1307_=_C4614 ,C1307_=_C4615 ,\nC1348_=_C4044 ,C1348_=_C4233 ,C1383_=_C1413 ,C1383_=_C3786 ,C1383_=_C5145 ,C1383_=_C5163 ,\nC1399_=_C2440 ,C1399_=_C2812 ,C1399_=_C2933 ,C1399_=_C3379 ,C1399_=_C4386 ,C1399_=_C4661 ,\nC1399_=_C4806 ,C1399_=_C5134 ,C1400_=_C1407 ,C1400_=_C1767 ,C1400_=_C4644 ,C1400_=_C5226 ,\nC1407_=_C1767 ,C1407_=_C4644 ,C1407_=_C4904 ,C1407_=_C5226 ,C1413_=_C3786 ,C1413_=_C5145 ,\nC1413_=_C5163 ,C1421_=_C2359 ,C1421_=_C3070 ,C1421_=_C3660 ,C1421_=_C3661 ,C1421_=_C3662 ,\nC1421_=_C3663 ,C1421_=_C3664 ,C1480_=_C2141 ,C1480_=_C4612 ,C1480_=_C4613 ,C1480_=_C4614 ,\nC1480_=_C4615 ,C1521_=_C1644 ,C1521_=_C2338 ,C1521_=_C4021 ,C1521_=_C4052 ,C1521_=_C4053 ,\nC1521_=_C4054 ,C1521_=_C4055 ,C1550_=_C5158 ,C1558_=_C2211 ,C1558_=_C2660 ,C1558_=_C2713 ,\nC1558_=_C3048 ,C1558_=_C3385 ,C1558_=_C3662 ,C1558_=_C4741 ,C1558_=_C5080 ,C1558_=_C5094 ,\nC1564_=_C2440 ,C1564_=_C4181 ,C1564_=_C5104 ,C1592_=_C2172 ,C1592_=_C2925 ,C1592_=_C3625 ,\nC1592_=_C5152 ,C1592_=_C5201 ,C1592_=_C5228 ,C1601_=_C1693 ,C1601_=_C2631 ,C1601_=_C4822 ,\nC1601_=_C4828 ,C1601_=_C4920 ,C1634_=_C2046 ,C1634_=_C2292 ,C1634_=_C2875 ,C1634_=_C3187 ,\nC1634_=_C3791 ,C1634_=_C4312 ,C1634_=_C4904 ,C1644_=_C2338 ,C1644_=_C4021 ,C1644_=_C4052 ,\nC1644_=_C4053 ,C1644_=_C4054 ,C1644_=_C4055 ,C1660_=_C3838 ,C1660_=_C3866 ,C1660_=_C4647 ,\nC1693_=_C2631 ,C1693_=_C4822 ,C1693_=_C4828 ,C1693_=_C4920 ,C1767_=_C4644 ,C1767_=_C5226 ,\nC1808_=_C2425 ,C1808_=_C3316 ,C1808_=_C3862 ,C1808_=_C3982 ,C1808_=_C4454 ,C1808_=_C4455 ,\nC1818_=_C3665 ,C1818_=_C4822 ,C1835_=_C1839 ,C1835_=_C3229 ,C1835_=_C4453 ,C1839_=_C2750 ,\nC1839_=_C2904 ,C1839_=_C2986 ,C1839_=_C3134 ,C1839_=_C4721 ,C1839_=_C5135 ,C1876_=_C1880 ,\nC1876_=_C2002 ,C1876_=_C3455 ,C1876_=_C3456 ,C1876_=_C3457 ,C1880_=_C2666 ,C1880_=_C4019 ,\nC1880_=_C4400 ,C1880_=_C4654 ,C1897_=_C1899 ,C1897_=_C1900 ,C1899_=_C1900 ,C1901_=_C1902</w:t>
      </w:r>
    </w:p>
    <w:p>
      <w:pPr>
        <w:pStyle w:val="PreformattedText"/>
        <w:bidi w:val="0"/>
        <w:spacing w:before="0" w:after="0"/>
        <w:jc w:val="left"/>
        <w:rPr/>
      </w:pPr>
      <w:r>
        <w:rPr/>
        <w:t xml:space="preserve"> </w:t>
      </w:r>
      <w:r>
        <w:rPr/>
        <w:t>,\nC1901_=_C1904 ,C1901_=_C1906 ,C1901_=_C1907 ,C1901_=_C1908 ,C1902_=_C1904 ,C1902_=_C1906 ,\nC1902_=_C1907 ,C1902_=_C1908 ,C1904_=_C1906 ,C1904_=_C1907 ,C1904_=_C1908 ,C1906_=_C1907 ,\nC1906_=_C1908 ,C1907_=_C1908 ,C1908_=_C4453 ,C1908_=_C5014 ,C1916_=_C3017 ,C1916_=_C4894 ,\nC1916_=_C4926 ,C1916_=_C4928 ,C1924_=_C1936 ,C1924_=_C2532 ,C1924_=_C2684 ,C1924_=_C2757 ,\nC1924_=_C4111 ,C1924_=_C5061 ,C1936_=_C2532 ,C1936_=_C2684 ,C1936_=_C2757 ,C1936_=_C4111 ,\nC1936_=_C5061 ,C2002_=_C3455 ,C2002_=_C3456 ,C2002_=_C3457 ,C2002_=_C4575 ,C2035_=_C3870 ,\nC2035_=_C4791 ,C2046_=_C2292 ,C2046_=_C2875 ,C2046_=_C3791 ,C2046_=_C4312 ,C2046_=_C4904 ,\nC2097_=_C4235 ,C2141_=_C2631 ,C2141_=_C4612 ,C2141_=_C4613 ,C2141_=_C4614 ,C2141_=_C4615 ,\nC2172_=_C2925 ,C2172_=_C3625 ,C2172_=_C5152 ,C2172_=_C5201 ,C2172_=_C5228 ,C2211_=_C2660 ,\nC2211_=_C2713 ,C2211_=_C3048 ,C2211_=_C3385 ,C2211_=_C3662 ,C2211_=_C4741 ,C2211_=_C5080 ,\nC2211_=_C5094 ,C2292_=_C2875 ,C2292_=_C3791 ,C2292_=_C4312 ,C2292_=_C4904 ,C2338_=_C4021 ,\nC2338_=_C4052 ,C2338_=_C4053 ,C2338_=_C4054 ,C2338_=_C4055 ,C2359_=_C2566 ,C2359_=_C4050 ,\nC2359_=_C4051 ,C2389_=_C2497 ,C2389_=_C4067 ,C2389_=_C5014 ,C2389_=_C5185 ,C2425_=_C3316 ,\nC2425_=_C3862 ,C2425_=_C3982 ,C2425_=_C4454 ,C2425_=_C4455 ,C2440_=_C4181 ,C2440_=_C5104 ,\nC2497_=_C4067 ,C2497_=_C5014 ,C2497_=_C5185 ,C2532_=_C2684 ,C2532_=_C2757 ,C2532_=_C4111 ,\nC2532_=_C5061 ,C2566_=_C4050 ,C2566_=_C4051 ,C2597_=_C2598 ,C2597_=_C2599 ,C2597_=_C2600 ,\nC2597_=_C2601 ,C2597_=_C2602 ,C2598_=_C2599 ,C2598_=_C2600 ,C2598_=_C2601 ,C2598_=_C2602 ,\nC2598_=_C4055 ,C2598_=_C4192 ,C2599_=_C2600 ,C2599_=_C2601 ,C2599_=_C2602 ,C2599_=_C3982 ,\nC2600_=_C2601 ,C2600_=_C2602 ,C2601_=_C2602 ,C2603_=_C2604 ,C2603_=_C2605 ,C2603_=_C2606 ,\nC2603_=_C2607 ,C2603_=_C2608 ,C2603_=_C2609 ,C2603_=_C2610 ,C2604_=_C2605 ,C2604_=_C2606 ,\nC2604_=_C2607 ,C2604_=_C2608 ,C2604_=_C2609 ,C2604_=_C2610 ,C2605_=_C2606 ,C2605_=_C2607 ,\nC2605_=_C2608 ,C2605_=_C2609 ,C2605_=_C2610 ,C2606_=_C2607 ,C2606_=_C2608 ,C2606_=_C2609 ,\nC2606_=_C2610 ,C2607_=_C2608 ,C2607_=_C2609 ,C2607_=_C2610 ,C2608_=_C2609 ,C2608_=_C2610 ,\nC2608_=_C3751 ,C2609_=_C2610 ,C2609_=_C5145 ,C2631_=_C4822 ,C2631_=_C4828 ,C2631_=_C4920 ,\nC2660_=_C2713 ,C2660_=_C3048 ,C2660_=_C3385 ,C2660_=_C3662 ,C2660_=_C4741 ,C2660_=_C5080 ,\nC2660_=_C5094 ,C2666_=_C4019 ,C2666_=_C4400 ,C2666_=_C4654 ,C2684_=_C2757 ,C2684_=_C4111 ,\nC2684_=_C5061 ,C2713_=_C3048 ,C2713_=_C3385 ,C2713_=_C3662 ,C2713_=_C4741 ,C2713_=_C5080 ,\nC2713_=_C5094 ,C2750_=_C2904 ,C2750_=_C2986 ,C2750_=_C3134 ,C2750_=_C4721 ,C2750_=_C5135 ,\nC2757_=_C4111 ,C2757_=_C5061 ,C2812_=_C2933 ,C2812_=_C3379 ,C2812_=_C4386 ,C2812_=_C4661 ,\nC2812_=_C4806 ,C2812_=_C5134 ,C2828_=_C4192 ,C2828_=_C5156 ,C2828_=_C5219 ,C2862_=_C3735 ,\nC2862_=_C3893 ,C2862_=_C4199 ,C2862_=_C4611 ,C2875_=_C3791 ,C2875_=_C4312 ,C2875_=_C4904 ,\nC2904_=_C2986 ,C2904_=_C3134 ,C2904_=_C4721 ,C2904_=_C5135 ,C2921_=_C2925 ,C2921_=_C3091 ,\nC2921_=_C3184 ,C2921_=_C3185 ,C2925_=_C3625 ,C2925_=_C5152 ,C2925_=_C5201 ,C2925_=_C5228 ,\nC2933_=_C3379 ,C2933_=_C4386 ,C2933_=_C4661 ,C2933_=_C4806 ,C2933_=_C5134 ,C2986_=_C3134 ,\nC2986_=_C4721 ,C2986_=_C5135 ,C3017_=_C4894 ,C3017_=_C4926 ,C3017_=_C4928 ,C3048_=_C3385 ,\nC3048_=_C3662 ,C3048_=_C4741 ,C3048_=_C5080 ,C3048_=_C5094 ,C3070_=_C3660 ,C3070_=_C3661 ,\nC3070_=_C3662 ,C3070_=_C3663 ,C3070_=_C3664 ,C3091_=_C3184 ,C3091_=_C3185 ,C3112_=_C4361 ,\nC3112_=_C4428 ,C3112_=_C4692 ,C3112_=_C5064 ,C3129_=_C3656 ,C3129_=_C3744 ,C3129_=_C3751 ,\nC3129_=_C4646 ,C3134_=_C4721 ,C3134_=_C5135 ,C3184_=_C3185 ,C3187_=_C3188 ,C3187_=_C3189 ,\nC3187_=_C3190 ,C3188_=_C3189 ,C3188_=_C3190 ,C3189_=_C3190 ,C3229_=_C4453 ,C3316_=_C3862 ,\nC3316_=_C3982 ,C3316_=_C4454 ,C3316_=_C4455 ,C3379_=_C4386 ,C3379_=_C4661 ,C3379_=_C4806 ,\nC3379_=_C5134 ,C3385_=_C3662 ,C3385_=_C4741 ,C3385_=_C5080 ,C3385_=_C5094 ,C3451_=_C3453 ,\nC3451_=_C3454 ,C3451_=_C3656 ,C3453_=_C3454 ,C3453_=_C4806 ,C3454_=_C5185 ,C3455_=_C3456 ,\nC3455_=_C3457 ,C3455_=_C5156 ,C3456_=_C3457 ,C3456_=_C4614 ,C3625_=_C5152 ,C3625_=_C5201 ,\nC3625_=_C5228 ,C3656_=_C3744 ,C3656_=_C3751 ,C3656_=_C4646 ,C3660_=_C3661 ,C3660_=_C3662 ,\nC3660_=_C3663 ,C3660_=_C3664 ,C3661_=_C3662 ,C3661_=_C3663 ,C3661_=_C3664 ,C3662_=_C3663 ,\nC3662_=_C3664 ,C3662_=_C4741 ,C3662_=_C5080 ,C3662_=_C5094 ,C3663_=_C3664 ,C3664_=_C5158 ,\nC3735_=_C3893 ,C3735_=_C4199 ,C3735_=_C4611 ,C3744_=_C3751 ,C3744_=_C4646 ,C3751_=_C4646 ,\nC3786_=_C5145 ,C3786_=_C5163 ,C3791_=_C4312 ,C3791_=_C4904 ,C3799_=_C4410 ,C3799_=_C4963 ,\nC3799_=_C5000 ,C3799_=_C5228 ,C3838_=_C3866 ,C3838_=_C4647 ,C3838_=_C5185 ,C3862_=_C3982 ,\nC3862_=_C4454 ,C3862_=_C4455 ,C3866_=_C3870 ,C3866_=_C4647 ,C3870_=_C4791 ,C3893_=_C4199 ,\nC3893_=_C4611 ,C3982_=_C4454 ,C3982_=_C4455 ,C4008_=_C4255 ,C4008_=_C4655 ,C4019_=_C4400 ,\nC4019_=_C4654 ,C4021_=_C4052 ,C4021_=_C4053 ,C4021_=_C4054 ,C4021_=_C4055 ,C4021_=_C4575 ,\nC4021_=_C4686 ,C4021_=_C4687 ,C4044_=_C4233 ,C4050_=_C4051 ,C4052_=_C4053 ,C4052_=_C4054 ,\nC4052_=_C4055 ,C4053_=_C4054 ,C4053_=_C4055 ,C4054_=_C4055 ,C4067_=_C5014 ,C4067_=_C5185 ,\nC4111_=_C5061 ,C4181_=_C5104 ,C4192_=_C5156 ,C4192_=_C5219 ,C4199_=_C4611 ,C4235_=_C4661 ,\nC4255_=_C4655 ,C4312_=_C4904 ,C4361_=_C4428 ,C4361_=_C4692 ,C4361_=_C5064 ,C4386_=_C4661 ,\nC4386_=_C4806 ,C4386_=_C5134 ,C4400_=_C4654 ,C4410_=_C4963 ,C4410_=_C5000 ,C4428_=_C4692 ,\nC4428_=_C5064 ,C4454_=_C4455 ,C4455_=_C4686 ,C4575_=_C4686 ,C4575_=_C4687 ,C4611_=_C4644 ,\nC4612_=_C4613 ,C4612_=_C4614 ,C4612_=_C4615 ,C4613_=_C4614 ,C4613_=_C4615 ,C4613_=_C4920 ,\nC4614_=_C4615 ,C4644_=_C5226 ,C4654_=_C4655 ,C4661_=_C4806 ,C4661_=_C5134 ,C4686_=_C4687 ,\nC4692_=_C5064 ,C4721_=_C5135 ,C4741_=_C5080 ,C4741_=_C5094 ,C4806_=_C4894 ,C4806_=_C5134 ,\nC4822_=_C4828 ,C4822_=_C4920 ,C4828_=_C4920 ,C4894_=_C4926 ,C4894_=_C4928 ,C4926_=_C4928 ,\nC4928_=_C5104 ,C4963_=_C5000 ,C5014_=_C5185 ,C5080_=_C5094 ,C5145_=_C5163 ,C5152_=_C5201 ,\nC5152_=_C5228 ,C5156_=_C5219 ,C5201_=_C5228 ,"];1127[shape=box, label="id:1127 level: 6\n233: C1002 C1029 C1043 C1060 C1065 \nC1130 C1154 C1245 C1260 C1267 C1287 \nC1304 C1330 C1331 C1346 C1357 C1386 \nC1398 C1400 C1416 C1418 C1419 C1420 \nC1421 C1422 C1423 C1425 C1466 C1485 \nC1500 C1507 C1540 C1542 C1577 C1586 \nC1598 C1599 C1600 C1601 C1603 C1604 \nC1605 C1606 C1607 C1608 C1609 C1610 \nC1611 C1612 C1613 C1614 C1615 C1616 \nC1617 C1618 C1619 C1620 C1621 C1722 \nC1730 C1832 C1837 C1841 C1849 C1856 \nC1861 C1869 C1883 C1891 C1934 C1945 \nC2033 C2054 C2084 C2092 C2095 C2114 \nC2186 C2208 C2210 C2211 C2212 C2213 \nC2214 C2215 C2216 C2219 C2249 C2270 \nC2296 C2304 C2316 C2349 C2356 C2357 \nC2374 C2410 C2417 C2449 C2483 C2512 \nC2539 C2557 C2562 C2645 C2669 C2726 \nC2743 C2760 C2770 C2863 C2872 C2883 \nC2914 C2915 C2916 C2917 C2918 C2919 \nC2920 C2930 C2956 C2968 C3009 C3010 \nC3011 C3029 C3035 C3039 C3057 C3066 \nC3085 C3097 C3116 C3117 C3118 C3119 \nC3120 C3121 C3122 C3124 C3125 C3126 \nC3149 C3164 C3198 C3242 C3243 C3261 \nC3302 C3402 C3434 C3518 C3519 C3523 \nC3538 C3553 C3582 C3583 C3584 C3585 \nC3586 C3594 C3597 C3598 C3599 C3600 \nC3601 C3602 C3603 C3687 C3688 C3689 \nC3690 C3745 C3795 C3866 C3983 C4066 \nC4067 C4068 C4069 C4070 C4126 C4144 \nC4205 C4217 C4219 C4291 C4293 C4305 \nC4327 C4332 C4402 C4403 C4404 C4406 \nC4407 C4432 C4515 C4520 C4560 C4570 \nC4576 C4621 C4629 C4649 C4684 C4718 \nC4731 C4738 C4739 C4740 C4749 C4750 \nC4783 C4786 C4812 C4822 C4830 C4862 \nC4870 C4915 C4965 C4992 C5065 C5080 \nC5088 C5121 C5133 C5134 C5173 C5222 \n775: C1002_=_C1577( C1002 C1577 ) C1002_=_C1869( C1002 C1869 ) C1002_=_C4992( C1002 C4992 ) C1002_=_C5080( C1002 C5080 ) C1029_=_C1934( C1029 C1934 ) \nC1029_=_C2557( C1029 C2557 ) C1029_=_C3261( C1029 C3261 ) C1029_=_C4406( C1029 C4406 ) C1029_=_C4407( C1029 C4407 ) C1043_=_C1542( C1043 C1542 ) C1043_=_C2968( C1043 C2968 ) \nC1043_=_C4965( C1043 C4965 ) C1043_=_C5065( C1043 C5065 ) C1060_=_C1507( C1060 C1507 ) C1060_=_C1856( C1060 C1856 ) C1060_=_C2249( C1060 C2249 ) C1060_=_C2645( C1060 C2645 ) \nC1060_=_C4830( C1060 C4830 ) C1065_=_C1398( C1065 C1398 ) C1065_=_C1420( C1065 C1420 ) C1065_=_C4432( C1065 C4432 ) C1065_=_C4515( C1065 C4515 ) C1065_=_C5222( C1065 C5222 ) \nC1130_=_C1485( C1130 C1485 ) C1130_=_C1861( C1130 C1861 ) C1130_=_C2726( C1130 C2726 ) C1130_=_C2760( C1130 C2760 ) C1130_=_C2914( C1130 C2914 ) C1154_=_C1722( C1154 C1722 ) \nC1154_=_C1841( C1154 C1841 ) C1154_=_C2095( C1154 C2095 ) C1154_=_C2296( C1154 C2296 ) C1154_=_C3057( C1154 C3057 ) C1154_=_C3085( C1154 C3085 ) C1154_=_C3302( C1154 C3302 ) \nC1154_=_C3553( C1154 C3553 ) C1154_=_C4576( C1154 C4576 ) C1154_=_C4731( C1154 C4731 ) C1245_=_C1330( C1245 C1330 ) C1245_=_C3122( C1245 C3122 ) C1245_=_C3124( C1245 C3124 ) \nC1245_=_C3125( C1245 C3125 ) C1245_=_C3126( C1245 C3126 ) C1245_=_C3597( C1245 C3597 ) C1260_=_C1540( C1260 C1540 ) C1260_=_C2270( C1260 C2270 ) C1260_=_C3097( C1260 C3097 ) \nC1260_=_C4126( C1260 C4126 ) C1260_=_C4520( C1260 C4520 ) C1260_=_C4621( C1260 C4621 ) C1267_=_C1287( C1267 C1287 ) C1267_=_C2449( C1267 C2449 ) C1267_=_C2956( C1267 C2956 ) \nC1267_=_C3198( C1267 C3198 ) C1267_=_C3434( C1267 C3434 ) C1267_=_C4402( C1267 C4402 ) C1267_=_C4403( C1267 C4403 ) C1267_=_C4404( C1267 C4404 ) C1287_=_C2449( C1287 C2449 ) \nC1287_=_C2956( C1287 C2956 ) C1287_=_C3198( C1287 C3198 ) C1287_=_C3434( C1287 C3434 ) C1287_=_C4402( C1287 C4402 ) C1287_=_C4403( C1287 C4403 ) C1287_=_C4404( C1287 C4404 ) \nC1304_=_C2417( C1304 C2417 ) C1304_=_C3009( C1304 C3009 ) C1304_=_C3010( C1304 C3010 ) C1304_=_C3011( C1304 C3011 ) C1304_=_C5222( C1304 C5222 ) C1330_=_C1331( C1330 C1331 ) \nC1330_=_C3122( C1330 C3122 ) C1330_=_C3124( C1330 C3124 ) C1330_=_C3125( C1330 C3125 ) C1330_=_C3126( C1330 C3126 ) C1331_=_C2410( C1331 C2410 ) C1331_=_C3582( C1331 C3582 ) \nC1346_=_C3687( C1346 C3687 ) C1346_=_C3688( C1346 C3688 ) C1357_=_C1418( C1357 C1418 ) C1357_=_C2316( C1357 C2316 ) C1357_=_C4305( C1357 C4305 ) C1357_=_C4649( C1357 C4649 ) \nC1357_=_C4915(</w:t>
      </w:r>
    </w:p>
    <w:p>
      <w:pPr>
        <w:pStyle w:val="PreformattedText"/>
        <w:bidi w:val="0"/>
        <w:spacing w:before="0" w:after="0"/>
        <w:jc w:val="left"/>
        <w:rPr/>
      </w:pPr>
      <w:r>
        <w:rPr/>
        <w:t xml:space="preserve"> </w:t>
      </w:r>
      <w:r>
        <w:rPr/>
        <w:t>C1357 C4915 ) C1357_=_C5134( C1357 C5134 ) C1357_=_C5173( C1357 C5173 ) C1386_=_C2084( C1386 C2084 ) C1386_=_C2186( C1386 C2186 ) C1386_=_C3518( C1386 C3518 ) \nC1398_=_C1420( C1398 C1420 ) C1398_=_C4432( C1398 C4432 ) C1398_=_C4515( C1398 C4515 ) C1398_=_C5222( C1398 C5222 ) C1400_=_C1420( C1400 C1420 ) C1400_=_C1609( C1400 C1609 ) \nC1400_=_C1610( C1400 C1610 ) C1400_=_C1611( C1400 C1611 ) C1400_=_C1612( C1400 C1612 ) C1400_=_C1613( C1400 C1613 ) C1400_=_C1614( C1400 C1614 ) C1400_=_C1615( C1400 C1615 ) \nC1400_=_C1616( C1400 C1616 ) C1400_=_C1617( C1400 C1617 ) C1400_=_C1618( C1400 C1618 ) C1400_=_C1619( C1400 C1619 ) C1400_=_C1620( C1400 C1620 ) C1400_=_C1621( C1400 C1621 ) \nC1416_=_C1418( C1416 C1418 ) C1418_=_C3121( C1418 C3121 ) C1419_=_C1420( C1419 C1420 ) C1419_=_C1421( C1419 C1421 ) C1419_=_C1422( C1419 C1422 ) C1419_=_C1423( C1419 C1423 ) \nC1419_=_C1425( C1419 C1425 ) C1419_=_C1945( C1419 C1945 ) C1419_=_C2054( C1419 C2054 ) C1419_=_C2512( C1419 C2512 ) C1419_=_C4070( C1419 C4070 ) C1419_=_C5121( C1419 C5121 ) \nC1420_=_C1421( C1420 C1421 ) C1420_=_C1422( C1420 C1422 ) C1420_=_C1423( C1420 C1423 ) C1420_=_C1425( C1420 C1425 ) C1420_=_C1609( C1420 C1609 ) C1420_=_C1610( C1420 C1610 ) \nC1420_=_C1611( C1420 C1611 ) C1420_=_C1612( C1420 C1612 ) C1420_=_C1613( C1420 C1613 ) C1420_=_C1614( C1420 C1614 ) C1420_=_C1615( C1420 C1615 ) C1420_=_C1616( C1420 C1616 ) \nC1420_=_C1617( C1420 C1617 ) C1420_=_C1618( C1420 C1618 ) C1420_=_C1619( C1420 C1619 ) C1420_=_C1620( C1420 C1620 ) C1420_=_C1621( C1420 C1621 ) C1420_=_C4432( C1420 C4432 ) \nC1420_=_C4515( C1420 C4515 ) C1420_=_C5222( C1420 C5222 ) C1421_=_C1422( C1421 C1422 ) C1421_=_C1423( C1421 C1423 ) C1421_=_C1425( C1421 C1425 ) C1421_=_C1507( C1421 C1507 ) \nC1421_=_C2357( C1421 C2357 ) C1422_=_C1423( C1422 C1423 ) C1422_=_C1425( C1422 C1425 ) C1423_=_C1425( C1423 C1425 ) C1423_=_C1614( C1423 C1614 ) C1466_=_C2033( C1466 C2033 ) \nC1466_=_C2092( C1466 C2092 ) C1466_=_C2219( C1466 C2219 ) C1466_=_C2743( C1466 C2743 ) C1466_=_C2919( C1466 C2919 ) C1466_=_C3242( C1466 C3242 ) C1466_=_C3523( C1466 C3523 ) \nC1466_=_C4219( C1466 C4219 ) C1466_=_C4560( C1466 C4560 ) C1466_=_C4570( C1466 C4570 ) C1485_=_C1861( C1485 C1861 ) C1485_=_C2726( C1485 C2726 ) C1485_=_C2760( C1485 C2760 ) \nC1485_=_C2914( C1485 C2914 ) C1500_=_C3035( C1500 C3035 ) C1500_=_C3116( C1500 C3116 ) C1500_=_C3117( C1500 C3117 ) C1500_=_C3118( C1500 C3118 ) C1500_=_C3119( C1500 C3119 ) \nC1500_=_C3120( C1500 C3120 ) C1500_=_C3121( C1500 C3121 ) C1500_=_C3600( C1500 C3600 ) C1507_=_C1856( C1507 C1856 ) C1507_=_C2249( C1507 C2249 ) C1507_=_C2357( C1507 C2357 ) \nC1507_=_C2645( C1507 C2645 ) C1507_=_C4830( C1507 C4830 ) C1540_=_C1542( C1540 C1542 ) C1540_=_C2270( C1540 C2270 ) C1540_=_C3097( C1540 C3097 ) C1540_=_C4126( C1540 C4126 ) \nC1540_=_C4520( C1540 C4520 ) C1540_=_C4621( C1540 C4621 ) C1542_=_C2968( C1542 C2968 ) C1542_=_C5065( C1542 C5065 ) C1577_=_C1869( C1577 C1869 ) C1577_=_C4992( C1577 C4992 ) \nC1577_=_C5080( C1577 C5080 ) C1586_=_C2920( C1586 C2920 ) C1586_=_C4750( C1586 C4750 ) C1586_=_C4822( C1586 C4822 ) C1598_=_C1599( C1598 C1599 ) C1598_=_C1600( C1598 C1600 ) \nC1598_=_C1601( C1598 C1601 ) C1598_=_C1603( C1598 C1603 ) C1598_=_C1604( C1598 C1604 ) C1598_=_C1605( C1598 C1605 ) C1598_=_C1606( C1598 C1606 ) C1598_=_C1607( C1598 C1607 ) \nC1598_=_C1608( C1598 C1608 ) C1598_=_C3795( C1598 C3795 ) C1599_=_C1600( C1599 C1600 ) C1599_=_C1601( C1599 C1601 ) C1599_=_C1603( C1599 C1603 ) C1599_=_C1604( C1599 C1604 ) \nC1599_=_C1605( C1599 C1605 ) C1599_=_C1606( C1599 C1606 ) C1599_=_C1607( C1599 C1607 ) C1599_=_C1608( C1599 C1608 ) C1600_=_C1601( C1600 C1601 ) C1600_=_C1603( C1600 C1603 ) \nC1600_=_C1604( C1600 C1604 ) C1600_=_C1605( C1600 C1605 ) C1600_=_C1606( C1600 C1606 ) C1600_=_C1607( C1600 C1607 ) C1600_=_C1608( C1600 C1608 ) C1600_=_C4629( C1600 C4629 ) \nC1601_=_C1603( C1601 C1603 ) C1601_=_C1604( C1601 C1604 ) C1601_=_C1605( C1601 C1605 ) C1601_=_C1606( C1601 C1606 ) C1601_=_C1607( C1601 C1607 ) C1601_=_C1608( C1601 C1608 ) \nC1601_=_C4822( C1601 C4822 ) C1603_=_C1604( C1603 C1604 ) C1603_=_C1605( C1603 C1605 ) C1603_=_C1606( C1603 C1606 ) C1603_=_C1607( C1603 C1607 ) C1603_=_C1608( C1603 C1608 ) \nC1603_=_C4305( C1603 C4305 ) C1604_=_C1605( C1604 C1605 ) C1604_=_C1606( C1604 C1606 ) C1604_=_C1607( C1604 C1607 ) C1604_=_C1608( C1604 C1608 ) C1605_=_C1606( C1605 C1606 ) \nC1605_=_C1607( C1605 C1607 ) C1605_=_C1608( C1605 C1608 ) C1605_=_C3117( C1605 C3117 ) C1606_=_C1607( C1606 C1607 ) C1606_=_C1608( C1606 C1608 ) C1606_=_C3116( C1606 C3116 ) \nC1607_=_C1608( C1607 C1608 ) C1607_=_C2033( C1607 C2033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1_=_C1612( C1611 C1612 ) C1611_=_C1613( C1611 C1613 ) C1611_=_C1614( C1611 C1614 ) C1611_=_C1615( C1611 C1615 ) C1611_=_C1616( C1611 C1616 ) \nC1611_=_C1617( C1611 C1617 ) C1611_=_C1618( C1611 C1618 ) C1611_=_C1619( C1611 C1619 ) C1611_=_C1620( C1611 C1620 ) C1611_=_C1621( C1611 C1621 ) C1612_=_C1613( C1612 C1613 ) \nC1612_=_C1614( C1612 C1614 ) C1612_=_C1615( C1612 C1615 ) C1612_=_C1616( C1612 C1616 ) C1612_=_C1617( C1612 C1617 ) C1612_=_C1618( C1612 C1618 ) C1612_=_C1619( C1612 C1619 ) \nC1612_=_C1620( C1612 C1620 ) C1612_=_C1621( C1612 C1621 ) C1612_=_C2249( C1612 C2249 ) C1613_=_C1614( C1613 C1614 ) C1613_=_C1615( C1613 C1615 ) C1613_=_C1616( C1613 C1616 ) \nC1613_=_C1617( C1613 C1617 ) C1613_=_C1618( C1613 C1618 ) C1613_=_C1619( C1613 C1619 ) C1613_=_C1620( C1613 C1620 ) C1613_=_C1621( C1613 C1621 ) C1614_=_C1615( C1614 C1615 ) \nC1614_=_C1616( C1614 C1616 ) C1614_=_C1617( C1614 C1617 ) C1614_=_C1618( C1614 C1618 ) C1614_=_C1619( C1614 C1619 ) C1614_=_C1620( C1614 C1620 ) C1614_=_C1621( C1614 C1621 ) \nC1615_=_C1616( C1615 C1616 ) C1615_=_C1617( C1615 C1617 ) C1615_=_C1618( C1615 C1618 ) C1615_=_C1619( C1615 C1619 ) C1615_=_C1620( C1615 C1620 ) C1615_=_C1621( C1615 C1621 ) \nC1616_=_C1617( C1616 C1617 ) C1616_=_C1618( C1616 C1618 ) C1616_=_C1619( C1616 C1619 ) C1616_=_C1620( C1616 C1620 ) C1616_=_C1621( C1616 C1621 ) C1617_=_C1618( C1617 C1618 ) \nC1617_=_C1619( C1617 C1619 ) C1617_=_C1620( C1617 C1620 ) C1617_=_C1621( C1617 C1621 ) C1618_=_C1619( C1618 C1619 ) C1618_=_C1620( C1618 C1620 ) C1618_=_C1621( C1618 C1621 ) \nC1619_=_C1620( C1619 C1620 ) C1619_=_C1621( C1619 C1621 ) C1620_=_C1621( C1620 C1621 ) C1620_=_C4520( C1620 C4520 ) C1621_=_C3097( C1621 C3097 ) C1621_=_C3688( C1621 C3688 ) \nC1722_=_C1841( C1722 C1841 ) C1722_=_C2095( C1722 C2095 ) C1722_=_C2296( C1722 C2296 ) C1722_=_C3057( C1722 C3057 ) C1722_=_C3085( C1722 C3085 ) C1722_=_C3302( C1722 C3302 ) \nC1722_=_C3553( C1722 C3553 ) C1722_=_C4576( C1722 C4576 ) C1722_=_C4731( C1722 C4731 ) C1730_=_C1832( C1730 C1832 ) C1730_=_C2669( C1730 C2669 ) C1730_=_C2915( C1730 C2915 ) \nC1730_=_C2916( C1730 C2916 ) C1730_=_C2917( C1730 C2917 ) C1730_=_C2918( C1730 C2918 ) C1730_=_C2919( C1730 C2919 ) C1730_=_C2920( C1730 C2920 ) C1832_=_C1837( C1832 C1837 ) \nC1832_=_C1841( C1832 C1841 ) C1832_=_C2669( C1832 C2669 ) C1832_=_C2915( C1832 C2915 ) C1832_=_C2916( C1832 C2916 ) C1832_=_C2917( C1832 C2917 ) C1832_=_C2918( C1832 C2918 ) \nC1832_=_C2919( C1832 C2919 ) C1832_=_C2920( C1832 C2920 ) C1837_=_C1841( C1837 C1841 ) C1837_=_C3243( C1837 C3243 ) C1837_=_C4144( C1837 C4144 ) C1837_=_C4332( C1837 C4332 ) \nC1837_=_C4740( C1837 C4740 ) C1841_=_C2095( C1841 C2095 ) C1841_=_C2296( C1841 C2296 ) C1841_=_C3057( C1841 C3057 ) C1841_=_C3085( C1841 C3085 ) C1841_=_C3302( C1841 C3302 ) \nC1841_=_C3553( C1841 C3553 ) C1841_=_C4576( C1841 C4576 ) C1841_=_C4731( C1841 C4731 ) C1841_=_C5088( C1841 C5088 ) C1849_=_C1856( C1849 C1856 ) C1849_=_C2215( C1849 C2215 ) \nC1849_=_C2216( C1849 C2216 ) C1856_=_C2249( C1856 C2249 ) C1856_=_C2349( C1856 C2349 ) C1856_=_C2645( C1856 C2645 ) C1856_=_C2726( C1856 C2726 ) C1856_=_C4830( C1856 C4830 ) \nC1861_=_C2726( C1861 C2726 ) C1861_=_C2760( C1861 C2760 ) C1861_=_C2914( C1861 C2914 ) C1869_=_C4992( C1869 C4992 ) C1869_=_C5080( C1869 C5080 ) C1883_=_C2349( C1883 C2349 ) \nC1883_=_C3597( C1883 C3597 ) C1883_=_C3598( C1883 C3598 ) C1883_=_C3599( C1883 C3599 ) C1883_=_C3600( C1883 C3600 ) C1891_=_C2114( C1891 C2114 ) C1891_=_C2883( C1891 C2883 ) \nC1891_=_C3689( C1891 C3689 ) C1891_=_C3690( C1891 C3690 ) C1934_=_C2557( C1934 C2557 ) C1934_=_C4406( C1934 C4406 ) C1934_=_C4407( C1934 C4407 ) C1945_=_C2054( C1945 C2054 ) \nC1945_=_C2512( C1945 C2512 ) C1945_=_C4070( C1945 C4070 ) C1945_=_C5121( C1945 C5121 ) C2033_=_C2092( C2033 C2092 ) C2033_=_C2219( C2033 C2219 ) C2033_=_C2743( C2033 C2743 ) \nC2033_=_C2919( C2033 C2919 ) C2033_=_C3242( C2033 C3242 ) C2033_=_C3523( C2033 C3523 ) C2033_=_C4219( C2033 C4219 ) C2033_=_C4560( C2033 C4560 ) C2033_=_C4570( C2033 C4570 ) \nC2054_=_C2512( C2054 C2512 ) C2054_=_C4070( C2054 C4070 ) C2054_=_C5121( C2054 C5121 ) C2084_=_C2186( C2084 C2186 ) C2084_=_C3518( C2084 C3518 ) C2092_=_C2095( C2092 C2095 ) \nC2092_=_C2219( C2092 C2219 ) C2092_=_C2743( C2092 C2743 ) C2092_=_C2919( C2092 C2919 ) C2092_=_C3242( C2092 C3242 ) C2092_=_C3523( C2092 C3523 ) C2092_=_C4219( C2092 C4219 ) \nC2092_=_C4560( C2092 C4560 ) C2092_=_C4570( C2092 C4570 ) C2095_=_C2296( C2095 C2296 ) C2095_=_C3057( C2095 C3057 ) C2095_=_C3085( C2095 C3085 ) C2095_=_C3302( C2095 C3302 ) \nC2095_=_C3553( C2095 C3553 ) C2095_=_C4576( C2095 C4576 ) C2095_=_C4731(</w:t>
      </w:r>
    </w:p>
    <w:p>
      <w:pPr>
        <w:pStyle w:val="PreformattedText"/>
        <w:bidi w:val="0"/>
        <w:spacing w:before="0" w:after="0"/>
        <w:jc w:val="left"/>
        <w:rPr/>
      </w:pPr>
      <w:r>
        <w:rPr/>
        <w:t xml:space="preserve"> </w:t>
      </w:r>
      <w:r>
        <w:rPr/>
        <w:t>C2095 C4731 ) C2114_=_C2883( C2114 C2883 ) C2114_=_C3689( C2114 C3689 ) C2114_=_C3690( C2114 C3690 ) \nC2114_=_C5080( C2114 C5080 ) C2186_=_C3518( C2186 C3518 ) C2208_=_C2210( C2208 C2210 ) C2208_=_C2211( C2208 C2211 ) C2208_=_C2212( C2208 C2212 ) C2208_=_C2213( C2208 C2213 ) \nC2208_=_C2214( C2208 C2214 ) C2210_=_C2211( C2210 C2211 ) C2210_=_C2212( C2210 C2212 ) C2210_=_C2213( C2210 C2213 ) C2210_=_C2214( C2210 C2214 ) C2211_=_C2212( C2211 C2212 ) \nC2211_=_C2213( C2211 C2213 ) C2211_=_C2214( C2211 C2214 ) C2211_=_C5080( C2211 C5080 ) C2212_=_C2213( C2212 C2213 ) C2212_=_C2214( C2212 C2214 ) C2213_=_C2214( C2213 C2214 ) \nC2214_=_C3126( C2214 C3126 ) C2215_=_C2216( C2215 C2216 ) C2219_=_C2743( C2219 C2743 ) C2219_=_C2919( C2219 C2919 ) C2219_=_C3242( C2219 C3242 ) C2219_=_C3523( C2219 C3523 ) \nC2219_=_C4219( C2219 C4219 ) C2219_=_C4560( C2219 C4560 ) C2219_=_C4570( C2219 C4570 ) C2249_=_C2645( C2249 C2645 ) C2249_=_C2915( C2249 C2915 ) C2249_=_C4830( C2249 C4830 ) \nC2270_=_C3097( C2270 C3097 ) C2270_=_C4126( C2270 C4126 ) C2270_=_C4520( C2270 C4520 ) C2270_=_C4621( C2270 C4621 ) C2296_=_C3057( C2296 C3057 ) C2296_=_C3085( C2296 C3085 ) \nC2296_=_C3302( C2296 C3302 ) C2296_=_C3553( C2296 C3553 ) C2296_=_C4576( C2296 C4576 ) C2296_=_C4731( C2296 C4731 ) C2304_=_C3866( C2304 C3866 ) C2304_=_C4068( C2304 C4068 ) \nC2304_=_C4069( C2304 C4069 ) C2316_=_C4305( C2316 C4305 ) C2316_=_C4649( C2316 C4649 ) C2316_=_C4915( C2316 C4915 ) C2316_=_C5134( C2316 C5134 ) C2316_=_C5173( C2316 C5173 ) \nC2349_=_C2726( C2349 C2726 ) C2349_=_C3597( C2349 C3597 ) C2349_=_C3598( C2349 C3598 ) C2349_=_C3599( C2349 C3599 ) C2349_=_C3600( C2349 C3600 ) C2356_=_C2357( C2356 C2357 ) \nC2356_=_C3795( C2356 C3795 ) C2356_=_C4205( C2356 C4205 ) C2356_=_C4293( C2356 C4293 ) C2356_=_C4684( C2356 C4684 ) C2356_=_C4812( C2356 C4812 ) C2356_=_C4965( C2356 C4965 ) \nC2357_=_C3795( C2357 C3795 ) C2357_=_C4205( C2357 C4205 ) C2357_=_C4293( C2357 C4293 ) C2357_=_C4684( C2357 C4684 ) C2357_=_C4812( C2357 C4812 ) C2357_=_C4965( C2357 C4965 ) \nC2374_=_C2863( C2374 C2863 ) C2374_=_C3149( C2374 C3149 ) C2374_=_C3164( C2374 C3164 ) C2410_=_C2483( C2410 C2483 ) C2410_=_C3582( C2410 C3582 ) C2417_=_C3009( C2417 C3009 ) \nC2417_=_C3010( C2417 C3010 ) C2417_=_C3011( C2417 C3011 ) C2449_=_C2956( C2449 C2956 ) C2449_=_C3198( C2449 C3198 ) C2449_=_C3434( C2449 C3434 ) C2449_=_C4402( C2449 C4402 ) \nC2449_=_C4403( C2449 C4403 ) C2449_=_C4404( C2449 C4404 ) C2512_=_C4070( C2512 C4070 ) C2512_=_C5121( C2512 C5121 ) C2539_=_C3066( C2539 C3066 ) C2539_=_C4066( C2539 C4066 ) \nC2539_=_C4067( C2539 C4067 ) C2557_=_C4406( C2557 C4406 ) C2557_=_C4407( C2557 C4407 ) C2562_=_C2930( C2562 C2930 ) C2562_=_C3745( C2562 C3745 ) C2562_=_C4291( C2562 C4291 ) \nC2562_=_C4870( C2562 C4870 ) C2645_=_C4830( C2645 C4830 ) C2669_=_C2915( C2669 C2915 ) C2669_=_C2916( C2669 C2916 ) C2669_=_C2917( C2669 C2917 ) C2669_=_C2918( C2669 C2918 ) \nC2669_=_C2919( C2669 C2919 ) C2669_=_C2920( C2669 C2920 ) C2669_=_C3119( C2669 C3119 ) C2726_=_C2760( C2726 C2760 ) C2726_=_C2914( C2726 C2914 ) C2743_=_C2919( C2743 C2919 ) \nC2743_=_C3242( C2743 C3242 ) C2743_=_C3523( C2743 C3523 ) C2743_=_C4219( C2743 C4219 ) C2743_=_C4560( C2743 C4560 ) C2743_=_C4570( C2743 C4570 ) C2760_=_C2914( C2760 C2914 ) \nC2770_=_C3402( C2770 C3402 ) C2770_=_C4217( C2770 C4217 ) C2770_=_C4718( C2770 C4718 ) C2770_=_C5088( C2770 C5088 ) C2770_=_C5133( C2770 C5133 ) C2770_=_C5134( C2770 C5134 ) \nC2863_=_C3149( C2863 C3149 ) C2863_=_C3164( C2863 C3164 ) C2863_=_C4749( C2863 C4749 ) C2872_=_C3519( C2872 C3519 ) C2883_=_C3689( C2883 C3689 ) C2883_=_C3690( C2883 C3690 ) \nC2915_=_C2916( C2915 C2916 ) C2915_=_C2917( C2915 C2917 ) C2915_=_C2918( C2915 C2918 ) C2915_=_C2919( C2915 C2919 ) C2915_=_C2920( C2915 C2920 ) C2916_=_C2917( C2916 C2917 ) \nC2916_=_C2918( C2916 C2918 ) C2916_=_C2919( C2916 C2919 ) C2916_=_C2920( C2916 C2920 ) C2917_=_C2918( C2917 C2918 ) C2917_=_C2919( C2917 C2919 ) C2917_=_C2920( C2917 C2920 ) \nC2918_=_C2919( C2918 C2919 ) C2918_=_C2920( C2918 C2920 ) C2919_=_C2920( C2919 C2920 ) C2919_=_C3242( C2919 C3242 ) C2919_=_C3523( C2919 C3523 ) C2919_=_C4219( C2919 C4219 ) \nC2919_=_C4560( C2919 C4560 ) C2919_=_C4570( C2919 C4570 ) C2920_=_C4750( C2920 C4750 ) C2930_=_C3745( C2930 C3745 ) C2930_=_C4291( C2930 C4291 ) C2930_=_C4870( C2930 C4870 ) \nC2956_=_C3198( C2956 C3198 ) C2956_=_C3434( C2956 C3434 ) C2956_=_C4402( C2956 C4402 ) C2956_=_C4403( C2956 C4403 ) C2956_=_C4404( C2956 C4404 ) C2956_=_C4739( C2956 C4739 ) \nC2968_=_C5065( C2968 C5065 ) C3009_=_C3010( C3009 C3010 ) C3009_=_C3011( C3009 C3011 ) C3010_=_C3011( C3010 C3011 ) C3029_=_C3243( C3029 C3243 ) C3029_=_C3261( C3029 C3261 ) \nC3029_=_C3601( C3029 C3601 ) C3029_=_C3602( C3029 C3602 ) C3029_=_C3603( C3029 C3603 ) C3035_=_C3039( C3035 C3039 ) C3035_=_C3116( C3035 C3116 ) C3035_=_C3117( C3035 C3117 ) \nC3035_=_C3118( C3035 C3118 ) C3035_=_C3119( C3035 C3119 ) C3035_=_C3120( C3035 C3120 ) C3035_=_C3121( C3035 C3121 ) C3035_=_C3149( C3035 C3149 ) C3039_=_C4783( C3039 C4783 ) \nC3039_=_C4786( C3039 C4786 ) C3039_=_C4862( C3039 C4862 ) C3057_=_C3085( C3057 C3085 ) C3057_=_C3302( C3057 C3302 ) C3057_=_C3553( C3057 C3553 ) C3057_=_C4576( C3057 C4576 ) \nC3057_=_C4731( C3057 C4731 ) C3066_=_C4066( C3066 C4066 ) C3066_=_C4067( C3066 C4067 ) C3085_=_C3302( C3085 C3302 ) C3085_=_C3553( C3085 C3553 ) C3085_=_C4576( C3085 C4576 ) \nC3085_=_C4731( C3085 C4731 ) C3097_=_C3688( C3097 C3688 ) C3097_=_C4126( C3097 C4126 ) C3097_=_C4520( C3097 C4520 ) C3097_=_C4621( C3097 C4621 ) C3116_=_C3117( C3116 C3117 ) \nC3116_=_C3118( C3116 C3118 ) C3116_=_C3119( C3116 C3119 ) C3116_=_C3120( C3116 C3120 ) C3116_=_C3121( C3116 C3121 ) C3117_=_C3118( C3117 C3118 ) C3117_=_C3119( C3117 C3119 ) \nC3117_=_C3120( C3117 C3120 ) C3117_=_C3121( C3117 C3121 ) C3118_=_C3119( C3118 C3119 ) C3118_=_C3120( C3118 C3120 ) C3118_=_C3121( C3118 C3121 ) C3119_=_C3120( C3119 C3120 ) \nC3119_=_C3121( C3119 C3121 ) C3120_=_C3121( C3120 C3121 ) C3122_=_C3124( C3122 C3124 ) C3122_=_C3125( C3122 C3125 ) C3122_=_C3126( C3122 C3126 ) C3124_=_C3125( C3124 C3125 ) \nC3124_=_C3126( C3124 C3126 ) C3124_=_C4406( C3124 C4406 ) C3125_=_C3126( C3125 C3126 ) C3149_=_C3164( C3149 C3164 ) C3198_=_C3434( C3198 C3434 ) C3198_=_C4402( C3198 C4402 ) \nC3198_=_C4403( C3198 C4403 ) C3198_=_C4404( C3198 C4404 ) C3242_=_C3243( C3242 C3243 ) C3242_=_C3523( C3242 C3523 ) C3242_=_C4219( C3242 C4219 ) C3242_=_C4560( C3242 C4560 ) \nC3242_=_C4570( C3242 C4570 ) C3243_=_C4144( C3243 C4144 ) C3243_=_C4332( C3243 C4332 ) C3243_=_C4740( C3243 C4740 ) C3261_=_C3601( C3261 C3601 ) C3261_=_C3602( C3261 C3602 ) \nC3261_=_C3603( C3261 C3603 ) C3302_=_C3553( C3302 C3553 ) C3302_=_C4576( C3302 C4576 ) C3302_=_C4731( C3302 C4731 ) C3402_=_C4217( C3402 C4217 ) C3402_=_C4718( C3402 C4718 ) \nC3402_=_C5088( C3402 C5088 ) C3402_=_C5133( C3402 C5133 ) C3402_=_C5134( C3402 C5134 ) C3434_=_C3687( C3434 C3687 ) C3434_=_C4402( C3434 C4402 ) C3434_=_C4403( C3434 C4403 ) \nC3434_=_C4404( C3434 C4404 ) C3518_=_C3603( C3518 C3603 ) C3518_=_C4066( C3518 C4066 ) C3519_=_C5133( C3519 C5133 ) C3523_=_C4219( C3523 C4219 ) C3523_=_C4560( C3523 C4560 ) \nC3523_=_C4570( C3523 C4570 ) C3538_=_C3594( C3538 C3594 ) C3538_=_C3983( C3538 C3983 ) C3538_=_C4327( C3538 C4327 ) C3538_=_C4738( C3538 C4738 ) C3538_=_C4739( C3538 C4739 ) \nC3553_=_C4576( C3553 C4576 ) C3553_=_C4731( C3553 C4731 ) C3583_=_C3584( C3583 C3584 ) C3583_=_C3585( C3583 C3585 ) C3583_=_C3586( C3583 C3586 ) C3583_=_C3745( C3583 C3745 ) \nC3584_=_C3585( C3584 C3585 ) C3584_=_C3586( C3584 C3586 ) C3585_=_C3586( C3585 C3586 ) C3594_=_C3983( C3594 C3983 ) C3594_=_C4327( C3594 C4327 ) C3594_=_C4738( C3594 C4738 ) \nC3594_=_C4739( C3594 C4739 ) C3597_=_C3598( C3597 C3598 ) C3597_=_C3599( C3597 C3599 ) C3597_=_C3600( C3597 C3600 ) C3598_=_C3599( C3598 C3599 ) C3598_=_C3600( C3598 C3600 ) \nC3598_=_C4718( C3598 C4718 ) C3599_=_C3600( C3599 C3600 ) C3601_=_C3602( C3601 C3602 ) C3601_=_C3603( C3601 C3603 ) C3602_=_C3603( C3602 C3603 ) C3603_=_C5088( C3603 C5088 ) \nC3687_=_C3688( C3687 C3688 ) C3689_=_C3690( C3689 C3690 ) C3745_=_C4291( C3745 C4291 ) C3745_=_C4870( C3745 C4870 ) C3795_=_C4205( C3795 C4205 ) C3795_=_C4293( C3795 C4293 ) \nC3795_=_C4684( C3795 C4684 ) C3795_=_C4812( C3795 C4812 ) C3795_=_C4965( C3795 C4965 ) C3866_=_C4068( C3866 C4068 ) C3866_=_C4069( C3866 C4069 ) C3983_=_C4327( C3983 C4327 ) \nC3983_=_C4576( C3983 C4576 ) C3983_=_C4738( C3983 C4738 ) C3983_=_C4739( C3983 C4739 ) C4066_=_C4067( C4066 C4067 ) C4068_=_C4069( C4068 C4069 ) C4068_=_C4560( C4068 C4560 ) \nC4070_=_C5121( C4070 C5121 ) C4126_=_C4520( C4126 C4520 ) C4126_=_C4621( C4126 C4621 ) C4144_=_C4332( C4144 C4332 ) C4144_=_C4740( C4144 C4740 ) C4205_=_C4293( C4205 C4293 ) \nC4205_=_C4684( C4205 C4684 ) C4205_=_C4812( C4205 C4812 ) C4205_=_C4965( C4205 C4965 ) C4217_=_C4219( C4217 C4219 ) C4217_=_C4718( C4217 C4718 ) C4217_=_C5088( C4217 C5088 ) \nC4217_=_C5133( C4217 C5133 ) C4217_=_C5134( C4217 C5134 ) C4219_=_C4560( C4219 C4560 ) C4219_=_C4570( C4219 C4570 ) C4291_=_C4293( C4291 C4293 ) C4291_=_C4870( C4291 C4870 ) \nC4293_=_C4684( C4293 C4684 ) C4293_=_C4812( C4293 C4812 ) C4293_=_C4965( C4293 C4965 ) C4305_=_C4649( C4305 C4649 ) C4305_=_C4915( C4305 C4915 ) C4305_=_C5134( C4305 C5134 ) \nC4305_=_C5173( C4305 C5173 ) C4327_=_C4738( C4327 C4738 ) C4327_=_C4739( C4327 C4739 ) C4332_=_C4740( C4332 C4740 ) C4402_=_C4403( C4402 C4403 ) C4402_=_C4404( C4402 C4404 ) \nC4402_=_C4560( C4402 C4560 ) C4403_=_C4404( C4403 C4404 ) C4406_=_C4407( C4406 C4407 ) C4432_=_C4515( C4432 C4515 ) C4432_=_C5222( C4432 C5222 ) C4515_=_C5222( C4515 C5222 ) \nC4520_=_C4621( C4520 C4621 ) C4560_=_C4570( C4560 C4570 ) C4576_=_C4731( C4576 C4731 ) C4629_=_C4749( C4629 C4749 ) C4629_=_C4750( C4629 C4750 ) C4649_=_C4915( C4649 C4915 ) \nC4649_=_C5134( C4649 C5134 ) C4649_=_C5173( C4649 C5173 ) C4684_=_C4812( C4684 C4812 ) C4684_=_C4965( C4684 C4965 ) C4718_=_C5088(</w:t>
      </w:r>
    </w:p>
    <w:p>
      <w:pPr>
        <w:pStyle w:val="PreformattedText"/>
        <w:bidi w:val="0"/>
        <w:spacing w:before="0" w:after="0"/>
        <w:jc w:val="left"/>
        <w:rPr/>
      </w:pPr>
      <w:r>
        <w:rPr/>
        <w:t xml:space="preserve"> </w:t>
      </w:r>
      <w:r>
        <w:rPr/>
        <w:t>C4718 C5088 ) C4718_=_C5133( C4718 C5133 ) \nC4718_=_C5134( C4718 C5134 ) C4738_=_C4739( C4738 C4739 ) C4749_=_C4750( C4749 C4750 ) C4783_=_C4786( C4783 C4786 ) C4783_=_C4862( C4783 C4862 ) C4786_=_C4862( C4786 C4862 ) \nC4812_=_C4965( C4812 C4965 ) C4915_=_C5134( C4915 C5134 ) C4915_=_C5173( C4915 C5173 ) C4992_=_C5080( C4992 C5080 ) C5088_=_C5133( C5088 C5133 ) C5088_=_C5134( C5088 C5134 ) \nC5133_=_C5134( C5133 C5134 ) C5134_=_C5173( C5134 C5173 ) "];1005-&gt;1127[label="232: C1002 C1029 C1043 C1060 C1065 \nC1130 C1154 C1245 C1260 C1267 C1287 \nC1304 C1330 C1331 C1346 C1357 C1386 \nC1398 C1400 C1416 C1418 C1419 C1421 \nC1422 C1423 C1425 C1466 C1485 C1500 \nC1507 C1540 C1542 C1577 C1586 C1598 \nC1599 C1600 C1601 C1603 C1604 C1605 \nC1606 C1607 C1608 C1609 C1610 C1611 \nC1612 C1613 C1614 C1615 C1616 C1617 \nC1618 C1619 C1620 C1621 C1722 C1730 \nC1832 C1837 C1841 C1849 C1856 C1861 \nC1869 C1883 C1891 C1934 C1945 C2033 \nC2054 C2084 C2092 C2095 C2114 C2186 \nC2208 C2210 C2211 C2212 C2213 C2214 \nC2215 C2216 C2219 C2249 C2270 C2296 \nC2304 C2316 C2349 C2356 C2357 C2374 \nC2410 C2417 C2449 C2483 C2512 C2539 \nC2557 C2562 C2645 C2669 C2726 C2743 \nC2760 C2770 C2863 C2872 C2883 C2914 \nC2915 C2916 C2917 C2918 C2919 C2920 \nC2930 C2956 C2968 C3009 C3010 C3011 \nC3029 C3035 C3039 C3057 C3066 C3085 \nC3097 C3116 C3117 C3118 C3119 C3120 \nC3121 C3122 C3124 C3125 C3126 C3149 \nC3164 C3198 C3242 C3243 C3261 C3302 \nC3402 C3434 C3518 C3519 C3523 C3538 \nC3553 C3582 C3583 C3584 C3585 C3586 \nC3594 C3597 C3598 C3599 C3600 C3601 \nC3602 C3603 C3687 C3688 C3689 C3690 \nC3745 C3795 C3866 C3983 C4066 C4067 \nC4068 C4069 C4070 C4126 C4144 C4205 \nC4217 C4219 C4291 C4293 C4305 C4327 \nC4332 C4402 C4403 C4404 C4406 C4407 \nC4432 C4515 C4520 C4560 C4570 C4576 \nC4621 C4629 C4649 C4684 C4718 C4731 \nC4738 C4739 C4740 C4749 C4750 C4783 \nC4786 C4812 C4822 C4830 C4862 C4870 \nC4915 C4965 C4992 C5065 C5080 C5088 \nC5121 C5133 C5134 C5173 C5222 \n751: C1002_=_C1577 ,C1002_=_C1869 ,C1002_=_C4992 ,C1002_=_C5080 ,C1029_=_C1934 ,\nC1029_=_C2557 ,C1029_=_C3261 ,C1029_=_C4406 ,C1029_=_C4407 ,C1043_=_C1542 ,C1043_=_C2968 ,\nC1043_=_C4965 ,C1043_=_C5065 ,C1060_=_C1507 ,C1060_=_C1856 ,C1060_=_C2249 ,C1060_=_C2645 ,\nC1060_=_C4830 ,C1065_=_C1398 ,C1065_=_C4432 ,C1065_=_C4515 ,C1065_=_C5222 ,C1130_=_C1485 ,\nC1130_=_C1861 ,C1130_=_C2726 ,C1130_=_C2760 ,C1130_=_C2914 ,C1154_=_C1722 ,C1154_=_C1841 ,\nC1154_=_C2095 ,C1154_=_C2296 ,C1154_=_C3057 ,C1154_=_C3085 ,C1154_=_C3302 ,C1154_=_C3553 ,\nC1154_=_C4576 ,C1154_=_C4731 ,C1245_=_C1330 ,C1245_=_C3122 ,C1245_=_C3124 ,C1245_=_C3125 ,\nC1245_=_C3126 ,C1245_=_C3597 ,C1260_=_C1540 ,C1260_=_C2270 ,C1260_=_C3097 ,C1260_=_C4126 ,\nC1260_=_C4520 ,C1260_=_C4621 ,C1267_=_C1287 ,C1267_=_C2449 ,C1267_=_C2956 ,C1267_=_C3198 ,\nC1267_=_C3434 ,C1267_=_C4402 ,C1267_=_C4403 ,C1267_=_C4404 ,C1287_=_C2449 ,C1287_=_C2956 ,\nC1287_=_C3198 ,C1287_=_C3434 ,C1287_=_C4402 ,C1287_=_C4403 ,C1287_=_C4404 ,C1304_=_C2417 ,\nC1304_=_C3009 ,C1304_=_C3010 ,C1304_=_C3011 ,C1304_=_C5222 ,C1330_=_C1331 ,C1330_=_C3122 ,\nC1330_=_C3124 ,C1330_=_C3125 ,C1330_=_C3126 ,C1331_=_C2410 ,C1331_=_C3582 ,C1346_=_C3687 ,\nC1346_=_C3688 ,C1357_=_C1418 ,C1357_=_C2316 ,C1357_=_C4305 ,C1357_=_C4649 ,C1357_=_C4915 ,\nC1357_=_C5134 ,C1357_=_C5173 ,C1386_=_C2084 ,C1386_=_C2186 ,C1386_=_C3518 ,C1398_=_C4432 ,\nC1398_=_C4515 ,C1398_=_C5222 ,C1400_=_C1609 ,C1400_=_C1610 ,C1400_=_C1611 ,C1400_=_C1612 ,\nC1400_=_C1613 ,C1400_=_C1614 ,C1400_=_C1615 ,C1400_=_C1616 ,C1400_=_C1617 ,C1400_=_C1618 ,\nC1400_=_C1619 ,C1400_=_C1620 ,C1400_=_C1621 ,C1416_=_C1418 ,C1418_=_C3121 ,C1419_=_C1421 ,\nC1419_=_C1422 ,C1419_=_C1423 ,C1419_=_C1425 ,C1419_=_C1945 ,C1419_=_C2054 ,C1419_=_C2512 ,\nC1419_=_C4070 ,C1419_=_C5121 ,C1421_=_C1422 ,C1421_=_C1423 ,C1421_=_C1425 ,C1421_=_C1507 ,\nC1421_=_C2357 ,C1422_=_C1423 ,C1422_=_C1425 ,C1423_=_C1425 ,C1423_=_C1614 ,C1466_=_C2033 ,\nC1466_=_C2092 ,C1466_=_C2219 ,C1466_=_C2743 ,C1466_=_C2919 ,C1466_=_C3242 ,C1466_=_C3523 ,\nC1466_=_C4219 ,C1466_=_C4560 ,C1466_=_C4570 ,C1485_=_C1861 ,C1485_=_C2726 ,C1485_=_C2760 ,\nC1485_=_C2914 ,C1500_=_C3035 ,C1500_=_C3116 ,C1500_=_C3117 ,C1500_=_C3118 ,C1500_=_C3119 ,\nC1500_=_C3120 ,C1500_=_C3121 ,C1500_=_C3600 ,C1507_=_C1856 ,C1507_=_C2249 ,C1507_=_C2357 ,\nC1507_=_C2645 ,C1507_=_C4830 ,C1540_=_C1542 ,C1540_=_C2270 ,C1540_=_C3097 ,C1540_=_C4126 ,\nC1540_=_C4520 ,C1540_=_C4621 ,C1542_=_C2968 ,C1542_=_C5065 ,C1577_=_C1869 ,C1577_=_C4992 ,\nC1577_=_C5080 ,C1586_=_C2920 ,C1586_=_C4750 ,C1586_=_C4822 ,C1598_=_C1599 ,C1598_=_C1600 ,\nC1598_=_C1601 ,C1598_=_C1603 ,C1598_=_C1604 ,C1598_=_C1605 ,C1598_=_C1606 ,C1598_=_C1607 ,\nC1598_=_C1608 ,C1598_=_C3795 ,C1599_=_C1600 ,C1599_=_C1601 ,C1599_=_C1603 ,C1599_=_C1604 ,\nC1599_=_C1605 ,C1599_=_C1606 ,C1599_=_C1607 ,C1599_=_C1608 ,C1600_=_C1601 ,C1600_=_C1603 ,\nC1600_=_C1604 ,C1600_=_C1605 ,C1600_=_C1606 ,C1600_=_C1607 ,C1600_=_C1608 ,C1600_=_C4629 ,\nC1601_=_C1603 ,C1601_=_C1604 ,C1601_=_C1605 ,C1601_=_C1606 ,C1601_=_C1607 ,C1601_=_C1608 ,\nC1601_=_C4822 ,C1603_=_C1604 ,C1603_=_C1605 ,C1603_=_C1606 ,C1603_=_C1607 ,C1603_=_C1608 ,\nC1603_=_C4305 ,C1604_=_C1605 ,C1604_=_C1606 ,C1604_=_C1607 ,C1604_=_C1608 ,C1605_=_C1606 ,\nC1605_=_C1607 ,C1605_=_C1608 ,C1605_=_C3117 ,C1606_=_C1607 ,C1606_=_C1608 ,C1606_=_C3116 ,\nC1607_=_C1608 ,C1607_=_C2033 ,C1609_=_C1610 ,C1609_=_C1611 ,C1609_=_C1612 ,C1609_=_C1613 ,\nC1609_=_C1614 ,C1609_=_C1615 ,C1609_=_C1616 ,C1609_=_C1617 ,C1609_=_C1618 ,C1609_=_C1619 ,\nC1609_=_C1620 ,C1609_=_C1621 ,C1610_=_C1611 ,C1610_=_C1612 ,C1610_=_C1613 ,C1610_=_C1614 ,\nC1610_=_C1615 ,C1610_=_C1616 ,C1610_=_C1617 ,C1610_=_C1618 ,C1610_=_C1619 ,C1610_=_C1620 ,\nC1610_=_C1621 ,C1611_=_C1612 ,C1611_=_C1613 ,C1611_=_C1614 ,C1611_=_C1615 ,C1611_=_C1616 ,\nC1611_=_C1617 ,C1611_=_C1618 ,C1611_=_C1619 ,C1611_=_C1620 ,C1611_=_C1621 ,C1612_=_C1613 ,\nC1612_=_C1614 ,C1612_=_C1615 ,C1612_=_C1616 ,C1612_=_C1617 ,C1612_=_C1618 ,C1612_=_C1619 ,\nC1612_=_C1620 ,C1612_=_C1621 ,C1612_=_C2249 ,C1613_=_C1614 ,C1613_=_C1615 ,C1613_=_C1616 ,\nC1613_=_C1617 ,C1613_=_C1618 ,C1613_=_C1619 ,C1613_=_C1620 ,C1613_=_C1621 ,C1614_=_C1615 ,\nC1614_=_C1616 ,C1614_=_C1617 ,C1614_=_C1618 ,C1614_=_C1619 ,C1614_=_C1620 ,C1614_=_C1621 ,\nC1615_=_C1616 ,C1615_=_C1617 ,C1615_=_C1618 ,C1615_=_C1619 ,C1615_=_C1620 ,C1615_=_C1621 ,\nC1616_=_C1617 ,C1616_=_C1618 ,C1616_=_C1619 ,C1616_=_C1620 ,C1616_=_C1621 ,C1617_=_C1618 ,\nC1617_=_C1619 ,C1617_=_C1620 ,C1617_=_C1621 ,C1618_=_C1619 ,C1618_=_C1620 ,C1618_=_C1621 ,\nC1619_=_C1620 ,C1619_=_C1621 ,C1620_=_C1621 ,C1620_=_C4520 ,C1621_=_C3097 ,C1621_=_C3688 ,\nC1722_=_C1841 ,C1722_=_C2095 ,C1722_=_C2296 ,C1722_=_C3057 ,C1722_=_C3085 ,C1722_=_C3302 ,\nC1722_=_C3553 ,C1722_=_C4576 ,C1722_=_C4731 ,C1730_=_C1832 ,C1730_=_C2669 ,C1730_=_C2915 ,\nC1730_=_C2916 ,C1730_=_C2917 ,C1730_=_C2918 ,C1730_=_C2919 ,C1730_=_C2920 ,C1832_=_C1837 ,\nC1832_=_C1841 ,C1832_=_C2669 ,C1832_=_C2915 ,C1832_=_C2916 ,C1832_=_C2917 ,C1832_=_C2918 ,\nC1832_=_C2919 ,C1832_=_C2920 ,C1837_=_C1841 ,C1837_=_C3243 ,C1837_=_C4144 ,C1837_=_C4332 ,\nC1837_=_C4740 ,C1841_=_C2095 ,C1841_=_C2296 ,C1841_=_C3057 ,C1841_=_C3085 ,C1841_=_C3302 ,\nC1841_=_C3553 ,C1841_=_C4576 ,C1841_=_C4731 ,C1841_=_C5088 ,C1849_=_C1856 ,C1849_=_C2215 ,\nC1849_=_C2216 ,C1856_=_C2249 ,C1856_=_C2349 ,C1856_=_C2645 ,C1856_=_C2726 ,C1856_=_C4830 ,\nC1861_=_C2726 ,C1861_=_C2760 ,C1861_=_C2914 ,C1869_=_C4992 ,C1869_=_C5080 ,C1883_=_C2349 ,\nC1883_=_C3597 ,C1883_=_C3598 ,C1883_=_C3599 ,C1883_=_C3600 ,C1891_=_C2114 ,C1891_=_C2883 ,\nC1891_=_C3689 ,C1891_=_C3690 ,C1934_=_C2557 ,C1934_=_C4406 ,C1934_=_C4407 ,C1945_=_C2054 ,\nC1945_=_C2512 ,C1945_=_C4070 ,C1945_=_C5121 ,C2033_=_C2092 ,C2033_=_C2219 ,C2033_=_C2743 ,\nC2033_=_C2919 ,C2033_=_C3242 ,C2033_=_C3523 ,C2033_=_C4219 ,C2033_=_C4560 ,C2033_=_C4570 ,\nC2054_=_C2512 ,C2054_=_C4070 ,C2054_=_C5121 ,C2084_=_C2186 ,C2084_=_C3518 ,C2092_=_C2095 ,\nC2092_=_C2219 ,C2092_=_C2743 ,C2092_=_C2919 ,C2092_=_C3242 ,C2092_=_C3523 ,C2092_=_C4219 ,\nC2092_=_C4560 ,C2092_=_C4570 ,C2095_=_C2296 ,C2095_=_C3057 ,C2095_=_C3085 ,C2095_=_C3302 ,\nC2095_=_C3553 ,C2095_=_C4576 ,C2095_=_C4731 ,C2114_=_C2883 ,C2114_=_C3689 ,C2114_=_C3690 ,\nC2114_=_C5080 ,C2186_=_C3518 ,C2208_=_C2210 ,C2208_=_C2211 ,C2208_=_C2212 ,C2208_=_C2213 ,\nC2208_=_C2214 ,C2210_=_C2211 ,C2210_=_C2212 ,C2210_=_C2213 ,C2210_=_C2214 ,C2211_=_C2212 ,\nC2211_=_C2213 ,C2211_=_C2214 ,C2211_=_C5080 ,C2212_=_C2213 ,C2212_=_C2214 ,C2213_=_C2214 ,\nC2214_=_C3126 ,C2215_=_C2216 ,C2219_=_C2743 ,C2219_=_C2919 ,C2219_=_C3242 ,C2219_=_C3523 ,\nC2219_=_C4219 ,C2219_=_C4560 ,C2219_=_C4570 ,C2249_=_C2645 ,C2249_=_C2915 ,C2249_=_C4830 ,\nC2270_=_C3097 ,C2270_=_C4126 ,C2270_=_C4520 ,C2270_=_C4621 ,C2296_=_C3057 ,C2296_=_C3085 ,\nC2296_=_C3302 ,C2296_=_C3553 ,C2296_=_C4576 ,C2296_=_C4731 ,C2304_=_C3866 ,C2304_=_C4068 ,\nC2304_=_C4069 ,C2316_=_C4305 ,C2316_=_C4649 ,C2316_=_C4915 ,C2316_=_C5134 ,C2316_=_C5173 ,\nC2349_=_C2726 ,C2349_=_C3597 ,C2349_=_C3598 ,C2349_=_C3599 ,C2349_=_C3600 ,C2356_=_C2357 ,\nC2356_=_C3795 ,C2356_=_C4205 ,C2356_=_C4293 ,C2356_=_C4684 ,C2356_=_C4812 ,C2356_=_C4965 ,\nC2357_=_C3795 ,C2357_=_C4205 ,C2357_=_C4293 ,C2357_=_C4684 ,C2357_=_C4812 ,C2357_=_C4965 ,\nC2374_=_C2863 ,C2374_=_C3149 ,C2374_=_C3164 ,C2410_=_C2483 ,C2410_=_C3582 ,C2417_=_C3009 ,\nC2417_=_C3010 ,C2417_=_C3011 ,C2449_=_C2956 ,C2449_=_C3198 ,C2449_=_C3434 ,C2449_=_C4402 ,\nC2449_=_C4403 ,C2449_=_C4404 ,C2512_=_C4070 ,C2512_=_C5121 ,C2539_=_C3066 ,C2539_=_C4066 ,\nC2539_=_C4067 ,C2557_=_C4406 ,C2557_=_C4407 ,C2562_=_C2930 ,C2562_=_C3745 ,C2562_=_C4291 ,\nC2562_=_C4870 ,C2645_=_C4830 ,C2669_=_C2915 ,C2669_=_C2916 ,C2669_=_C2917 ,C2669_=_C2918 ,\nC2669_=_C2919 ,C2669_=_C2920 ,C2669_=_C3119 ,C2726_=_C2760 ,C2726_=_C2914 ,C2743_=_C2919 ,\nC2743_=_C3242 ,C2743_=_C3523 ,C2743_=_C4219 ,C2743_=_C4560 ,C2743_=_C4570 ,C2760_=_C2914 ,\nC2770_=_C3402 ,C2770_=_C4217 ,C2770_=_C4718 ,C2770_=_C5088 ,C2770_=_C5133 ,C2770_=_C5134 ,\nC2863_=_C3149 ,C2863_=_C3164 ,C2863_=_C4749 ,C2872_=_C3519</w:t>
      </w:r>
    </w:p>
    <w:p>
      <w:pPr>
        <w:pStyle w:val="PreformattedText"/>
        <w:bidi w:val="0"/>
        <w:spacing w:before="0" w:after="0"/>
        <w:jc w:val="left"/>
        <w:rPr/>
      </w:pPr>
      <w:r>
        <w:rPr/>
        <w:t xml:space="preserve"> </w:t>
      </w:r>
      <w:r>
        <w:rPr/>
        <w:t>,C2883_=_C3689 ,C2883_=_C3690 ,\nC2915_=_C2916 ,C2915_=_C2917 ,C2915_=_C2918 ,C2915_=_C2919 ,C2915_=_C2920 ,C2916_=_C2917 ,\nC2916_=_C2918 ,C2916_=_C2919 ,C2916_=_C2920 ,C2917_=_C2918 ,C2917_=_C2919 ,C2917_=_C2920 ,\nC2918_=_C2919 ,C2918_=_C2920 ,C2919_=_C2920 ,C2919_=_C3242 ,C2919_=_C3523 ,C2919_=_C4219 ,\nC2919_=_C4560 ,C2919_=_C4570 ,C2920_=_C4750 ,C2930_=_C3745 ,C2930_=_C4291 ,C2930_=_C4870 ,\nC2956_=_C3198 ,C2956_=_C3434 ,C2956_=_C4402 ,C2956_=_C4403 ,C2956_=_C4404 ,C2956_=_C4739 ,\nC2968_=_C5065 ,C3009_=_C3010 ,C3009_=_C3011 ,C3010_=_C3011 ,C3029_=_C3243 ,C3029_=_C3261 ,\nC3029_=_C3601 ,C3029_=_C3602 ,C3029_=_C3603 ,C3035_=_C3039 ,C3035_=_C3116 ,C3035_=_C3117 ,\nC3035_=_C3118 ,C3035_=_C3119 ,C3035_=_C3120 ,C3035_=_C3121 ,C3035_=_C3149 ,C3039_=_C4783 ,\nC3039_=_C4786 ,C3039_=_C4862 ,C3057_=_C3085 ,C3057_=_C3302 ,C3057_=_C3553 ,C3057_=_C4576 ,\nC3057_=_C4731 ,C3066_=_C4066 ,C3066_=_C4067 ,C3085_=_C3302 ,C3085_=_C3553 ,C3085_=_C4576 ,\nC3085_=_C4731 ,C3097_=_C3688 ,C3097_=_C4126 ,C3097_=_C4520 ,C3097_=_C4621 ,C3116_=_C3117 ,\nC3116_=_C3118 ,C3116_=_C3119 ,C3116_=_C3120 ,C3116_=_C3121 ,C3117_=_C3118 ,C3117_=_C3119 ,\nC3117_=_C3120 ,C3117_=_C3121 ,C3118_=_C3119 ,C3118_=_C3120 ,C3118_=_C3121 ,C3119_=_C3120 ,\nC3119_=_C3121 ,C3120_=_C3121 ,C3122_=_C3124 ,C3122_=_C3125 ,C3122_=_C3126 ,C3124_=_C3125 ,\nC3124_=_C3126 ,C3124_=_C4406 ,C3125_=_C3126 ,C3149_=_C3164 ,C3198_=_C3434 ,C3198_=_C4402 ,\nC3198_=_C4403 ,C3198_=_C4404 ,C3242_=_C3243 ,C3242_=_C3523 ,C3242_=_C4219 ,C3242_=_C4560 ,\nC3242_=_C4570 ,C3243_=_C4144 ,C3243_=_C4332 ,C3243_=_C4740 ,C3261_=_C3601 ,C3261_=_C3602 ,\nC3261_=_C3603 ,C3302_=_C3553 ,C3302_=_C4576 ,C3302_=_C4731 ,C3402_=_C4217 ,C3402_=_C4718 ,\nC3402_=_C5088 ,C3402_=_C5133 ,C3402_=_C5134 ,C3434_=_C3687 ,C3434_=_C4402 ,C3434_=_C4403 ,\nC3434_=_C4404 ,C3518_=_C3603 ,C3518_=_C4066 ,C3519_=_C5133 ,C3523_=_C4219 ,C3523_=_C4560 ,\nC3523_=_C4570 ,C3538_=_C3594 ,C3538_=_C3983 ,C3538_=_C4327 ,C3538_=_C4738 ,C3538_=_C4739 ,\nC3553_=_C4576 ,C3553_=_C4731 ,C3583_=_C3584 ,C3583_=_C3585 ,C3583_=_C3586 ,C3583_=_C3745 ,\nC3584_=_C3585 ,C3584_=_C3586 ,C3585_=_C3586 ,C3594_=_C3983 ,C3594_=_C4327 ,C3594_=_C4738 ,\nC3594_=_C4739 ,C3597_=_C3598 ,C3597_=_C3599 ,C3597_=_C3600 ,C3598_=_C3599 ,C3598_=_C3600 ,\nC3598_=_C4718 ,C3599_=_C3600 ,C3601_=_C3602 ,C3601_=_C3603 ,C3602_=_C3603 ,C3603_=_C5088 ,\nC3687_=_C3688 ,C3689_=_C3690 ,C3745_=_C4291 ,C3745_=_C4870 ,C3795_=_C4205 ,C3795_=_C4293 ,\nC3795_=_C4684 ,C3795_=_C4812 ,C3795_=_C4965 ,C3866_=_C4068 ,C3866_=_C4069 ,C3983_=_C4327 ,\nC3983_=_C4576 ,C3983_=_C4738 ,C3983_=_C4739 ,C4066_=_C4067 ,C4068_=_C4069 ,C4068_=_C4560 ,\nC4070_=_C5121 ,C4126_=_C4520 ,C4126_=_C4621 ,C4144_=_C4332 ,C4144_=_C4740 ,C4205_=_C4293 ,\nC4205_=_C4684 ,C4205_=_C4812 ,C4205_=_C4965 ,C4217_=_C4219 ,C4217_=_C4718 ,C4217_=_C5088 ,\nC4217_=_C5133 ,C4217_=_C5134 ,C4219_=_C4560 ,C4219_=_C4570 ,C4291_=_C4293 ,C4291_=_C4870 ,\nC4293_=_C4684 ,C4293_=_C4812 ,C4293_=_C4965 ,C4305_=_C4649 ,C4305_=_C4915 ,C4305_=_C5134 ,\nC4305_=_C5173 ,C4327_=_C4738 ,C4327_=_C4739 ,C4332_=_C4740 ,C4402_=_C4403 ,C4402_=_C4404 ,\nC4402_=_C4560 ,C4403_=_C4404 ,C4406_=_C4407 ,C4432_=_C4515 ,C4432_=_C5222 ,C4515_=_C5222 ,\nC4520_=_C4621 ,C4560_=_C4570 ,C4576_=_C4731 ,C4629_=_C4749 ,C4629_=_C4750 ,C4649_=_C4915 ,\nC4649_=_C5134 ,C4649_=_C5173 ,C4684_=_C4812 ,C4684_=_C4965 ,C4718_=_C5088 ,C4718_=_C5133 ,\nC4718_=_C5134 ,C4738_=_C4739 ,C4749_=_C4750 ,C4783_=_C4786 ,C4783_=_C4862 ,C4786_=_C4862 ,\nC4812_=_C4965 ,C4915_=_C5134 ,C4915_=_C5173 ,C4992_=_C5080 ,C5088_=_C5133 ,C5088_=_C5134 ,\nC5133_=_C5134 ,C5134_=_C5173 ,"];1128[shape=box, label="id:1128 level: 6\n143: C1047 C1107 C1123 C1128 C1150 \nC1382 C1393 C1398 C1405 C1453 C1489 \nC1518 C1536 C1548 C1594 C1604 C1610 \nC1651 C1671 C1672 C1673 C1674 C1675 \nC1676 C1677 C1678 C1785 C1815 C1871 \nC1986 C2008 C2015 C2151 C2157 C2231 \nC2274 C2296 C2387 C2497 C2528 C2531 \nC2619 C2743 C2763 C2767 C2909 C2924 \nC2946 C2975 C3146 C3259 C3262 C3269 \nC3293 C3439 C3456 C3459 C3503 C3516 \nC3533 C3616 C3668 C3738 C3764 C3771 \nC3772 C3773 C3774 C3775 C3776 C3777 \nC3778 C3780 C3822 C3828 C3832 C3881 \nC3904 C3960 C3972 C4023 C4030 C4054 \nC4101 C4134 C4166 C4175 C4177 C4237 \nC4303 C4354 C4374 C4377 C4391 C4392 \nC4393 C4394 C4395 C4431 C4555 C4629 \nC4674 C4675 C4676 C4677 C4678 C4679 \nC4732 C4750 C4752 C4753 C4754 C4755 \nC4765 C4787 C4799 C4806 C4825 C4826 \nC4827 C4828 C4829 C4848 C4858 C4879 \nC4894 C4895 C4897 C4924 C4935 C4938 \nC4956 C4972 C4984 C4990 C5000 C5046 \nC5083 C5114 C5115 C5184 C5204 C5239 \n438: C1047_=_C1671( C1047 C1671 ) C1047_=_C1672( C1047 C1672 ) C1047_=_C4935( C1047 C4935 ) C1107_=_C3881( C1107 C3881 ) C1107_=_C4377( C1107 C4377 ) \nC1107_=_C4924( C1107 C4924 ) C1107_=_C5184( C1107 C5184 ) C1123_=_C1536( C1123 C1536 ) C1123_=_C1785( C1123 C1785 ) C1123_=_C2909( C1123 C2909 ) C1123_=_C2975( C1123 C2975 ) \nC1123_=_C3259( C1123 C3259 ) C1123_=_C4674( C1123 C4674 ) C1123_=_C4675( C1123 C4675 ) C1123_=_C4676( C1123 C4676 ) C1128_=_C2015( C1128 C2015 ) C1128_=_C3262( C1128 C3262 ) \nC1128_=_C4374( C1128 C4374 ) C1128_=_C4750( C1128 C4750 ) C1128_=_C4956( C1128 C4956 ) C1150_=_C2008( C1150 C2008 ) C1150_=_C2528( C1150 C2528 ) C1150_=_C3668( C1150 C3668 ) \nC1150_=_C4799( C1150 C4799 ) C1150_=_C4828( C1150 C4828 ) C1150_=_C4829( C1150 C4829 ) C1382_=_C3459( C1382 C3459 ) C1382_=_C3616( C1382 C3616 ) C1382_=_C4753( C1382 C4753 ) \nC1382_=_C4754( C1382 C4754 ) C1393_=_C1398( C1393 C1398 ) C1393_=_C1610( C1393 C1610 ) C1393_=_C1871( C1393 C1871 ) C1393_=_C3456( C1393 C3456 ) C1393_=_C3771( C1393 C3771 ) \nC1393_=_C3772( C1393 C3772 ) C1393_=_C3773( C1393 C3773 ) C1393_=_C3774( C1393 C3774 ) C1393_=_C3775( C1393 C3775 ) C1393_=_C3776( C1393 C3776 ) C1393_=_C3777( C1393 C3777 ) \nC1393_=_C3778( C1393 C3778 ) C1393_=_C4984( C1393 C4984 ) C1398_=_C4935( C1398 C4935 ) C1398_=_C4972( C1398 C4972 ) C1398_=_C5000( C1398 C5000 ) C1405_=_C1548( C1405 C1548 ) \nC1405_=_C2767( C1405 C2767 ) C1405_=_C3293( C1405 C3293 ) C1405_=_C3503( C1405 C3503 ) C1405_=_C4392( C1405 C4392 ) C1405_=_C4431( C1405 C4431 ) C1405_=_C4755( C1405 C4755 ) \nC1405_=_C4825( C1405 C4825 ) C1405_=_C4826( C1405 C4826 ) C1405_=_C4827( C1405 C4827 ) C1453_=_C2767( C1453 C2767 ) C1453_=_C4303( C1453 C4303 ) C1453_=_C4806( C1453 C4806 ) \nC1453_=_C4894( C1453 C4894 ) C1453_=_C4895( C1453 C4895 ) C1489_=_C1604( C1489 C1604 ) C1489_=_C3780( C1489 C3780 ) C1518_=_C4175( C1518 C4175 ) C1518_=_C4984( C1518 C4984 ) \nC1536_=_C1785( C1536 C1785 ) C1536_=_C2909( C1536 C2909 ) C1536_=_C2975( C1536 C2975 ) C1536_=_C3259( C1536 C3259 ) C1536_=_C4674( C1536 C4674 ) C1536_=_C4675( C1536 C4675 ) \nC1536_=_C4676( C1536 C4676 ) C1548_=_C2767( C1548 C2767 ) C1548_=_C3293( C1548 C3293 ) C1548_=_C3503( C1548 C3503 ) C1548_=_C4392( C1548 C4392 ) C1548_=_C4431( C1548 C4431 ) \nC1548_=_C4755( C1548 C4755 ) C1548_=_C4825( C1548 C4825 ) C1548_=_C4826( C1548 C4826 ) C1548_=_C4827( C1548 C4827 ) C1594_=_C1651( C1594 C1651 ) C1594_=_C2946( C1594 C2946 ) \nC1594_=_C4166( C1594 C4166 ) C1594_=_C4732( C1594 C4732 ) C1594_=_C4879( C1594 C4879 ) C1594_=_C4938( C1594 C4938 ) C1594_=_C5204( C1594 C5204 ) C1594_=_C5239( C1594 C5239 ) \nC1604_=_C3780( C1604 C3780 ) C1610_=_C1871( C1610 C1871 ) C1610_=_C3456( C1610 C3456 ) C1610_=_C3771( C1610 C3771 ) C1610_=_C3772( C1610 C3772 ) C1610_=_C3773( C1610 C3773 ) \nC1610_=_C3774( C1610 C3774 ) C1610_=_C3775( C1610 C3775 ) C1610_=_C3776( C1610 C3776 ) C1610_=_C3777( C1610 C3777 ) C1610_=_C3778( C1610 C3778 ) C1651_=_C2946( C1651 C2946 ) \nC1651_=_C4166( C1651 C4166 ) C1651_=_C4732( C1651 C4732 ) C1651_=_C4879( C1651 C4879 ) C1651_=_C4938( C1651 C4938 ) C1651_=_C5204( C1651 C5204 ) C1651_=_C5239( C1651 C5239 ) \nC1671_=_C1672( C1671 C1672 ) C1671_=_C3439( C1671 C3439 ) C1672_=_C3972( C1672 C3972 ) C1673_=_C1674( C1673 C1674 ) C1673_=_C1675( C1673 C1675 ) C1673_=_C1676( C1673 C1676 ) \nC1673_=_C1677( C1673 C1677 ) C1673_=_C1678( C1673 C1678 ) C1674_=_C1675( C1674 C1675 ) C1674_=_C1676( C1674 C1676 ) C1674_=_C1677( C1674 C1677 ) C1674_=_C1678( C1674 C1678 ) \nC1675_=_C1676( C1675 C1676 ) C1675_=_C1677( C1675 C1677 ) C1675_=_C1678( C1675 C1678 ) C1676_=_C1677( C1676 C1677 ) C1676_=_C1678( C1676 C1678 ) C1676_=_C3904( C1676 C3904 ) \nC1677_=_C1678( C1677 C1678 ) C1785_=_C2909( C1785 C2909 ) C1785_=_C2975( C1785 C2975 ) C1785_=_C3259( C1785 C3259 ) C1785_=_C4674( C1785 C4674 ) C1785_=_C4675( C1785 C4675 ) \nC1785_=_C4676( C1785 C4676 ) C1871_=_C3456( C1871 C3456 ) C1871_=_C3771( C1871 C3771 ) C1871_=_C3772( C1871 C3772 ) C1871_=_C3773( C1871 C3773 ) C1871_=_C3774( C1871 C3774 ) \nC1871_=_C3775( C1871 C3775 ) C1871_=_C3776( C1871 C3776 ) C1871_=_C3777( C1871 C3777 ) C1871_=_C3778( C1871 C3778 ) C1986_=_C2743( C1986 C2743 ) C1986_=_C2763( C1986 C2763 ) \nC1986_=_C3439( C1986 C3439 ) C1986_=_C3960( C1986 C3960 ) C1986_=_C4394( C1986 C4394 ) C1986_=_C4395( C1986 C4395 ) C2008_=_C2528( C2008 C2528 ) C2008_=_C3668( C2008 C3668 ) \nC2008_=_C4799( C2008 C4799 ) C2008_=_C4828( C2008 C4828 ) C2008_=_C4829( C2008 C4829 ) C2015_=_C3262( C2015 C3262 ) C2015_=_C4374( C2015 C4374 ) C2015_=_C4750( C2015 C4750 ) \nC2015_=_C4956( C2015 C4956 ) C2151_=_C2231( C2151 C2231 ) C2151_=_C2296( C2151 C2296 ) C2151_=_C4054( C2151 C4054 ) C2151_=_C4354( C2151 C4354 ) C2151_=_C4752( C2151 C4752 ) \nC2151_=_C4848( C2151 C4848 ) C2157_=_C2497( C2157 C2497 ) C2157_=_C3764( C2157 C3764 ) C2157_=_C4677( C2157 C4677 ) C2157_=_C4678( C2157 C4678 ) C2157_=_C4679( C2157 C4679 ) \nC2231_=_C2296( C2231 C2296 ) C2231_=_C4054( C2231 C4054 ) C2231_=_C4354( C2231 C4354 ) C2231_=_C4752( C2231 C4752 ) C2274_=_C3738( C2274 C3738 ) C2274_=_C3972( C2274 C3972 ) \nC2274_=_C4629( C2274 C4629 ) C2274_=_C4787( C2274 C4787 ) C2274_=_C5046( C2274 C5046 ) C2274_=_C5114( C2274 C5114 ) C2296_=_C4054( C2296 C4054 ) C2296_=_C4354( C2296 C4354 ) \nC2296_=_C4752( C2296 C4752 ) C2387_=_C2531( C2387 C2531 ) C2387_=_C3904( C2387 C3904 ) C2387_=_C4101( C2387 C4101 ) C2497_=_C3764(</w:t>
      </w:r>
    </w:p>
    <w:p>
      <w:pPr>
        <w:pStyle w:val="PreformattedText"/>
        <w:bidi w:val="0"/>
        <w:spacing w:before="0" w:after="0"/>
        <w:jc w:val="left"/>
        <w:rPr/>
      </w:pPr>
      <w:r>
        <w:rPr/>
        <w:t xml:space="preserve"> </w:t>
      </w:r>
      <w:r>
        <w:rPr/>
        <w:t>C2497 C3764 ) C2497_=_C4677( C2497 C4677 ) \nC2497_=_C4678( C2497 C4678 ) C2497_=_C4679( C2497 C4679 ) C2528_=_C3668( C2528 C3668 ) C2528_=_C4799( C2528 C4799 ) C2528_=_C4828( C2528 C4828 ) C2528_=_C4829( C2528 C4829 ) \nC2531_=_C3904( C2531 C3904 ) C2531_=_C4101( C2531 C4101 ) C2619_=_C3146( C2619 C3146 ) C2619_=_C3516( C2619 C3516 ) C2619_=_C4765( C2619 C4765 ) C2619_=_C4848( C2619 C4848 ) \nC2619_=_C4897( C2619 C4897 ) C2743_=_C2763( C2743 C2763 ) C2743_=_C3439( C2743 C3439 ) C2743_=_C3960( C2743 C3960 ) C2743_=_C4394( C2743 C4394 ) C2743_=_C4395( C2743 C4395 ) \nC2763_=_C3439( C2763 C3439 ) C2763_=_C3960( C2763 C3960 ) C2763_=_C4394( C2763 C4394 ) C2763_=_C4395( C2763 C4395 ) C2767_=_C3293( C2767 C3293 ) C2767_=_C3503( C2767 C3503 ) \nC2767_=_C4392( C2767 C4392 ) C2767_=_C4431( C2767 C4431 ) C2767_=_C4755( C2767 C4755 ) C2767_=_C4825( C2767 C4825 ) C2767_=_C4826( C2767 C4826 ) C2767_=_C4827( C2767 C4827 ) \nC2909_=_C2975( C2909 C2975 ) C2909_=_C3259( C2909 C3259 ) C2909_=_C4674( C2909 C4674 ) C2909_=_C4675( C2909 C4675 ) C2909_=_C4676( C2909 C4676 ) C2924_=_C3822( C2924 C3822 ) \nC2924_=_C4555( C2924 C4555 ) C2924_=_C5083( C2924 C5083 ) C2946_=_C4166( C2946 C4166 ) C2946_=_C4732( C2946 C4732 ) C2946_=_C4879( C2946 C4879 ) C2946_=_C4938( C2946 C4938 ) \nC2946_=_C5204( C2946 C5204 ) C2946_=_C5239( C2946 C5239 ) C2975_=_C3259( C2975 C3259 ) C2975_=_C4674( C2975 C4674 ) C2975_=_C4675( C2975 C4675 ) C2975_=_C4676( C2975 C4676 ) \nC3146_=_C3516( C3146 C3516 ) C3146_=_C4765( C3146 C4765 ) C3146_=_C4848( C3146 C4848 ) C3146_=_C4897( C3146 C4897 ) C3259_=_C4674( C3259 C4674 ) C3259_=_C4675( C3259 C4675 ) \nC3259_=_C4676( C3259 C4676 ) C3262_=_C4374( C3262 C4374 ) C3262_=_C4750( C3262 C4750 ) C3262_=_C4956( C3262 C4956 ) C3269_=_C3828( C3269 C3828 ) C3269_=_C3832( C3269 C3832 ) \nC3269_=_C4391( C3269 C4391 ) C3269_=_C4392( C3269 C4392 ) C3269_=_C4393( C3269 C4393 ) C3293_=_C3503( C3293 C3503 ) C3293_=_C4392( C3293 C4392 ) C3293_=_C4431( C3293 C4431 ) \nC3293_=_C4755( C3293 C4755 ) C3293_=_C4825( C3293 C4825 ) C3293_=_C4826( C3293 C4826 ) C3293_=_C4827( C3293 C4827 ) C3439_=_C3960( C3439 C3960 ) C3439_=_C4394( C3439 C4394 ) \nC3439_=_C4395( C3439 C4395 ) C3456_=_C3771( C3456 C3771 ) C3456_=_C3772( C3456 C3772 ) C3456_=_C3773( C3456 C3773 ) C3456_=_C3774( C3456 C3774 ) C3456_=_C3775( C3456 C3775 ) \nC3456_=_C3776( C3456 C3776 ) C3456_=_C3777( C3456 C3777 ) C3456_=_C3778( C3456 C3778 ) C3459_=_C3616( C3459 C3616 ) C3459_=_C4753( C3459 C4753 ) C3459_=_C4754( C3459 C4754 ) \nC3503_=_C4392( C3503 C4392 ) C3503_=_C4431( C3503 C4431 ) C3503_=_C4755( C3503 C4755 ) C3503_=_C4825( C3503 C4825 ) C3503_=_C4826( C3503 C4826 ) C3503_=_C4827( C3503 C4827 ) \nC3516_=_C4765( C3516 C4765 ) C3516_=_C4848( C3516 C4848 ) C3516_=_C4897( C3516 C4897 ) C3533_=_C4237( C3533 C4237 ) C3533_=_C4392( C3533 C4392 ) C3533_=_C4935( C3533 C4935 ) \nC3533_=_C5115( C3533 C5115 ) C3616_=_C4753( C3616 C4753 ) C3616_=_C4754( C3616 C4754 ) C3668_=_C4023( C3668 C4023 ) C3668_=_C4799( C3668 C4799 ) C3668_=_C4828( C3668 C4828 ) \nC3668_=_C4829( C3668 C4829 ) C3668_=_C4984( C3668 C4984 ) C3738_=_C3972( C3738 C3972 ) C3738_=_C4629( C3738 C4629 ) C3738_=_C4787( C3738 C4787 ) C3738_=_C5046( C3738 C5046 ) \nC3738_=_C5114( C3738 C5114 ) C3764_=_C4677( C3764 C4677 ) C3764_=_C4678( C3764 C4678 ) C3764_=_C4679( C3764 C4679 ) C3771_=_C3772( C3771 C3772 ) C3771_=_C3773( C3771 C3773 ) \nC3771_=_C3774( C3771 C3774 ) C3771_=_C3775( C3771 C3775 ) C3771_=_C3776( C3771 C3776 ) C3771_=_C3777( C3771 C3777 ) C3771_=_C3778( C3771 C3778 ) C3772_=_C3773( C3772 C3773 ) \nC3772_=_C3774( C3772 C3774 ) C3772_=_C3775( C3772 C3775 ) C3772_=_C3776( C3772 C3776 ) C3772_=_C3777( C3772 C3777 ) C3772_=_C3778( C3772 C3778 ) C3773_=_C3774( C3773 C3774 ) \nC3773_=_C3775( C3773 C3775 ) C3773_=_C3776( C3773 C3776 ) C3773_=_C3777( C3773 C3777 ) C3773_=_C3778( C3773 C3778 ) C3774_=_C3775( C3774 C3775 ) C3774_=_C3776( C3774 C3776 ) \nC3774_=_C3777( C3774 C3777 ) C3774_=_C3778( C3774 C3778 ) C3774_=_C3881( C3774 C3881 ) C3775_=_C3776( C3775 C3776 ) C3775_=_C3777( C3775 C3777 ) C3775_=_C3778( C3775 C3778 ) \nC3776_=_C3777( C3776 C3777 ) C3776_=_C3778( C3776 C3778 ) C3777_=_C3778( C3777 C3778 ) C3822_=_C4555( C3822 C4555 ) C3822_=_C5083( C3822 C5083 ) C3828_=_C3832( C3828 C3832 ) \nC3828_=_C4391( C3828 C4391 ) C3828_=_C4392( C3828 C4392 ) C3828_=_C4393( C3828 C4393 ) C3832_=_C4391( C3832 C4391 ) C3832_=_C4392( C3832 C4392 ) C3832_=_C4393( C3832 C4393 ) \nC3881_=_C4924( C3881 C4924 ) C3881_=_C5184( C3881 C5184 ) C3904_=_C4101( C3904 C4101 ) C3960_=_C4394( C3960 C4394 ) C3960_=_C4395( C3960 C4395 ) C3972_=_C4629( C3972 C4629 ) \nC3972_=_C4787( C3972 C4787 ) C3972_=_C5046( C3972 C5046 ) C3972_=_C5114( C3972 C5114 ) C4023_=_C4134( C4023 C4134 ) C4023_=_C4177( C4023 C4177 ) C4023_=_C4377( C4023 C4377 ) \nC4023_=_C4858( C4023 C4858 ) C4023_=_C4984( C4023 C4984 ) C4023_=_C4990( C4023 C4990 ) C4054_=_C4354( C4054 C4354 ) C4054_=_C4752( C4054 C4752 ) C4134_=_C4177( C4134 C4177 ) \nC4134_=_C4377( C4134 C4377 ) C4134_=_C4858( C4134 C4858 ) C4134_=_C4990( C4134 C4990 ) C4166_=_C4732( C4166 C4732 ) C4166_=_C4879( C4166 C4879 ) C4166_=_C4938( C4166 C4938 ) \nC4166_=_C5204( C4166 C5204 ) C4166_=_C5239( C4166 C5239 ) C4175_=_C4984( C4175 C4984 ) C4177_=_C4377( C4177 C4377 ) C4177_=_C4858( C4177 C4858 ) C4177_=_C4990( C4177 C4990 ) \nC4237_=_C4392( C4237 C4392 ) C4237_=_C5115( C4237 C5115 ) C4303_=_C4806( C4303 C4806 ) C4303_=_C4894( C4303 C4894 ) C4303_=_C4895( C4303 C4895 ) C4354_=_C4752( C4354 C4752 ) \nC4374_=_C4750( C4374 C4750 ) C4374_=_C4956( C4374 C4956 ) C4377_=_C4858( C4377 C4858 ) C4377_=_C4990( C4377 C4990 ) C4391_=_C4392( C4391 C4392 ) C4391_=_C4393( C4391 C4393 ) \nC4392_=_C4393( C4392 C4393 ) C4392_=_C4431( C4392 C4431 ) C4392_=_C4755( C4392 C4755 ) C4392_=_C4825( C4392 C4825 ) C4392_=_C4826( C4392 C4826 ) C4392_=_C4827( C4392 C4827 ) \nC4392_=_C5115( C4392 C5115 ) C4394_=_C4395( C4394 C4395 ) C4431_=_C4755( C4431 C4755 ) C4431_=_C4825( C4431 C4825 ) C4431_=_C4826( C4431 C4826 ) C4431_=_C4827( C4431 C4827 ) \nC4555_=_C5083( C4555 C5083 ) C4629_=_C4750( C4629 C4750 ) C4629_=_C4787( C4629 C4787 ) C4629_=_C5046( C4629 C5046 ) C4629_=_C5114( C4629 C5114 ) C4674_=_C4675( C4674 C4675 ) \nC4674_=_C4676( C4674 C4676 ) C4675_=_C4676( C4675 C4676 ) C4677_=_C4678( C4677 C4678 ) C4677_=_C4679( C4677 C4679 ) C4677_=_C5083( C4677 C5083 ) C4678_=_C4679( C4678 C4679 ) \nC4732_=_C4879( C4732 C4879 ) C4732_=_C4938( C4732 C4938 ) C4732_=_C5204( C4732 C5204 ) C4732_=_C5239( C4732 C5239 ) C4750_=_C4956( C4750 C4956 ) C4753_=_C4754( C4753 C4754 ) \nC4755_=_C4825( C4755 C4825 ) C4755_=_C4826( C4755 C4826 ) C4755_=_C4827( C4755 C4827 ) C4765_=_C4827( C4765 C4827 ) C4765_=_C4848( C4765 C4848 ) C4765_=_C4897( C4765 C4897 ) \nC4787_=_C5046( C4787 C5046 ) C4787_=_C5114( C4787 C5114 ) C4787_=_C5184( C4787 C5184 ) C4799_=_C4828( C4799 C4828 ) C4799_=_C4829( C4799 C4829 ) C4806_=_C4894( C4806 C4894 ) \nC4806_=_C4895( C4806 C4895 ) C4825_=_C4826( C4825 C4826 ) C4825_=_C4827( C4825 C4827 ) C4826_=_C4827( C4826 C4827 ) C4828_=_C4829( C4828 C4829 ) C4848_=_C4897( C4848 C4897 ) \nC4858_=_C4990( C4858 C4990 ) C4879_=_C4938( C4879 C4938 ) C4879_=_C5204( C4879 C5204 ) C4879_=_C5239( C4879 C5239 ) C4894_=_C4895( C4894 C4895 ) C4924_=_C5184( C4924 C5184 ) \nC4935_=_C4972( C4935 C4972 ) C4935_=_C5000( C4935 C5000 ) C4938_=_C5204( C4938 C5204 ) C4938_=_C5239( C4938 C5239 ) C4972_=_C5000( C4972 C5000 ) C5046_=_C5114( C5046 C5114 ) \nC5204_=_C5239( C5204 C5239 ) "];1006-&gt;1128[label="142: C1047 C1107 C1123 C1128 C1150 \nC1382 C1393 C1398 C1405 C1453 C1489 \nC1518 C1536 C1548 C1594 C1604 C1610 \nC1651 C1671 C1672 C1673 C1674 C1675 \nC1676 C1677 C1678 C1785 C1815 C1871 \nC1986 C2008 C2015 C2151 C2157 C2231 \nC2274 C2296 C2387 C2497 C2528 C2531 \nC2619 C2743 C2763 C2767 C2909 C2924 \nC2946 C2975 C3146 C3259 C3262 C3269 \nC3293 C3439 C3456 C3459 C3503 C3516 \nC3533 C3616 C3668 C3738 C3764 C3771 \nC3772 C3773 C3774 C3775 C3776 C3777 \nC3778 C3780 C3822 C3828 C3832 C3881 \nC3904 C3960 C3972 C4023 C4030 C4054 \nC4101 C4134 C4166 C4175 C4177 C4237 \nC4303 C4354 C4374 C4377 C4391 C4393 \nC4394 C4395 C4431 C4555 C4629 C4674 \nC4675 C4676 C4677 C4678 C4679 C4732 \nC4750 C4752 C4753 C4754 C4755 C4765 \nC4787 C4799 C4806 C4825 C4826 C4827 \nC4828 C4829 C4848 C4858 C4879 C4894 \nC4895 C4897 C4924 C4935 C4938 C4956 \nC4972 C4984 C4990 C5000 C5046 C5083 \nC5114 C5115 C5184 C5204 C5239 \n420: C1047_=_C1671 ,C1047_=_C1672 ,C1047_=_C4935 ,C1107_=_C3881 ,C1107_=_C4377 ,\nC1107_=_C4924 ,C1107_=_C5184 ,C1123_=_C1536 ,C1123_=_C1785 ,C1123_=_C2909 ,C1123_=_C2975 ,\nC1123_=_C3259 ,C1123_=_C4674 ,C1123_=_C4675 ,C1123_=_C4676 ,C1128_=_C2015 ,C1128_=_C3262 ,\nC1128_=_C4374 ,C1128_=_C4750 ,C1128_=_C4956 ,C1150_=_C2008 ,C1150_=_C2528 ,C1150_=_C3668 ,\nC1150_=_C4799 ,C1150_=_C4828 ,C1150_=_C4829 ,C1382_=_C3459 ,C1382_=_C3616 ,C1382_=_C4753 ,\nC1382_=_C4754 ,C1393_=_C1398 ,C1393_=_C1610 ,C1393_=_C1871 ,C1393_=_C3456 ,C1393_=_C3771 ,\nC1393_=_C3772 ,C1393_=_C3773 ,C1393_=_C3774 ,C1393_=_C3775 ,C1393_=_C3776 ,C1393_=_C3777 ,\nC1393_=_C3778 ,C1393_=_C4984 ,C1398_=_C4935 ,C1398_=_C4972 ,C1398_=_C5000 ,C1405_=_C1548 ,\nC1405_=_C2767 ,C1405_=_C3293 ,C1405_=_C3503 ,C1405_=_C4431 ,C1405_=_C4755 ,C1405_=_C4825 ,\nC1405_=_C4826 ,C1405_=_C4827 ,C1453_=_C2767 ,C1453_=_C4303 ,C1453_=_C4806 ,C1453_=_C4894 ,\nC1453_=_C4895 ,C1489_=_C1604 ,C1489_=_C3780 ,C1518_=_C4175 ,C1518_=_C4984 ,C1536_=_C1785 ,\nC1536_=_C2909 ,C1536_=_C2975 ,C1536_=_C3259 ,C1536_=_C4674 ,C1536_=_C4675 ,C1536_=_C4676 ,\nC1548_=_C2767 ,C1548_=_C3293 ,C1548_=_C3503 ,C1548_=_C4431 ,C1548_=_C4755 ,C1548_=_C4825 ,\nC1548_=_C4826 ,C1548_=_C4827 ,C1594_=_C1651 ,C1594_=_C2946 ,C1594_=_C4166 ,C1594_=_C4732 ,\nC1594_=_C4879 ,C1594_=_C4938 ,C1594_=_C5204 ,C1594_=_C5239 ,C1604_=_C3780 ,C1610_=_C1871 ,\nC1610_=_C3456 ,C1610_=_C3771 ,C1610_=_C3772 ,C1610_=_C3773 ,C1610_=_C3774 ,C1610_=_C3775 ,\nC1610_=_C3776 ,C1610_=_C3777 ,C1610_=_C3778 ,C1651_=_C2946</w:t>
      </w:r>
    </w:p>
    <w:p>
      <w:pPr>
        <w:pStyle w:val="PreformattedText"/>
        <w:bidi w:val="0"/>
        <w:spacing w:before="0" w:after="0"/>
        <w:jc w:val="left"/>
        <w:rPr/>
      </w:pPr>
      <w:r>
        <w:rPr/>
        <w:t xml:space="preserve"> </w:t>
      </w:r>
      <w:r>
        <w:rPr/>
        <w:t>,C1651_=_C4166 ,C1651_=_C4732 ,\nC1651_=_C4879 ,C1651_=_C4938 ,C1651_=_C5204 ,C1651_=_C5239 ,C1671_=_C1672 ,C1671_=_C3439 ,\nC1672_=_C3972 ,C1673_=_C1674 ,C1673_=_C1675 ,C1673_=_C1676 ,C1673_=_C1677 ,C1673_=_C1678 ,\nC1674_=_C1675 ,C1674_=_C1676 ,C1674_=_C1677 ,C1674_=_C1678 ,C1675_=_C1676 ,C1675_=_C1677 ,\nC1675_=_C1678 ,C1676_=_C1677 ,C1676_=_C1678 ,C1676_=_C3904 ,C1677_=_C1678 ,C1785_=_C2909 ,\nC1785_=_C2975 ,C1785_=_C3259 ,C1785_=_C4674 ,C1785_=_C4675 ,C1785_=_C4676 ,C1871_=_C3456 ,\nC1871_=_C3771 ,C1871_=_C3772 ,C1871_=_C3773 ,C1871_=_C3774 ,C1871_=_C3775 ,C1871_=_C3776 ,\nC1871_=_C3777 ,C1871_=_C3778 ,C1986_=_C2743 ,C1986_=_C2763 ,C1986_=_C3439 ,C1986_=_C3960 ,\nC1986_=_C4394 ,C1986_=_C4395 ,C2008_=_C2528 ,C2008_=_C3668 ,C2008_=_C4799 ,C2008_=_C4828 ,\nC2008_=_C4829 ,C2015_=_C3262 ,C2015_=_C4374 ,C2015_=_C4750 ,C2015_=_C4956 ,C2151_=_C2231 ,\nC2151_=_C2296 ,C2151_=_C4054 ,C2151_=_C4354 ,C2151_=_C4752 ,C2151_=_C4848 ,C2157_=_C2497 ,\nC2157_=_C3764 ,C2157_=_C4677 ,C2157_=_C4678 ,C2157_=_C4679 ,C2231_=_C2296 ,C2231_=_C4054 ,\nC2231_=_C4354 ,C2231_=_C4752 ,C2274_=_C3738 ,C2274_=_C3972 ,C2274_=_C4629 ,C2274_=_C4787 ,\nC2274_=_C5046 ,C2274_=_C5114 ,C2296_=_C4054 ,C2296_=_C4354 ,C2296_=_C4752 ,C2387_=_C2531 ,\nC2387_=_C3904 ,C2387_=_C4101 ,C2497_=_C3764 ,C2497_=_C4677 ,C2497_=_C4678 ,C2497_=_C4679 ,\nC2528_=_C3668 ,C2528_=_C4799 ,C2528_=_C4828 ,C2528_=_C4829 ,C2531_=_C3904 ,C2531_=_C4101 ,\nC2619_=_C3146 ,C2619_=_C3516 ,C2619_=_C4765 ,C2619_=_C4848 ,C2619_=_C4897 ,C2743_=_C2763 ,\nC2743_=_C3439 ,C2743_=_C3960 ,C2743_=_C4394 ,C2743_=_C4395 ,C2763_=_C3439 ,C2763_=_C3960 ,\nC2763_=_C4394 ,C2763_=_C4395 ,C2767_=_C3293 ,C2767_=_C3503 ,C2767_=_C4431 ,C2767_=_C4755 ,\nC2767_=_C4825 ,C2767_=_C4826 ,C2767_=_C4827 ,C2909_=_C2975 ,C2909_=_C3259 ,C2909_=_C4674 ,\nC2909_=_C4675 ,C2909_=_C4676 ,C2924_=_C3822 ,C2924_=_C4555 ,C2924_=_C5083 ,C2946_=_C4166 ,\nC2946_=_C4732 ,C2946_=_C4879 ,C2946_=_C4938 ,C2946_=_C5204 ,C2946_=_C5239 ,C2975_=_C3259 ,\nC2975_=_C4674 ,C2975_=_C4675 ,C2975_=_C4676 ,C3146_=_C3516 ,C3146_=_C4765 ,C3146_=_C4848 ,\nC3146_=_C4897 ,C3259_=_C4674 ,C3259_=_C4675 ,C3259_=_C4676 ,C3262_=_C4374 ,C3262_=_C4750 ,\nC3262_=_C4956 ,C3269_=_C3828 ,C3269_=_C3832 ,C3269_=_C4391 ,C3269_=_C4393 ,C3293_=_C3503 ,\nC3293_=_C4431 ,C3293_=_C4755 ,C3293_=_C4825 ,C3293_=_C4826 ,C3293_=_C4827 ,C3439_=_C3960 ,\nC3439_=_C4394 ,C3439_=_C4395 ,C3456_=_C3771 ,C3456_=_C3772 ,C3456_=_C3773 ,C3456_=_C3774 ,\nC3456_=_C3775 ,C3456_=_C3776 ,C3456_=_C3777 ,C3456_=_C3778 ,C3459_=_C3616 ,C3459_=_C4753 ,\nC3459_=_C4754 ,C3503_=_C4431 ,C3503_=_C4755 ,C3503_=_C4825 ,C3503_=_C4826 ,C3503_=_C4827 ,\nC3516_=_C4765 ,C3516_=_C4848 ,C3516_=_C4897 ,C3533_=_C4237 ,C3533_=_C4935 ,C3533_=_C5115 ,\nC3616_=_C4753 ,C3616_=_C4754 ,C3668_=_C4023 ,C3668_=_C4799 ,C3668_=_C4828 ,C3668_=_C4829 ,\nC3668_=_C4984 ,C3738_=_C3972 ,C3738_=_C4629 ,C3738_=_C4787 ,C3738_=_C5046 ,C3738_=_C5114 ,\nC3764_=_C4677 ,C3764_=_C4678 ,C3764_=_C4679 ,C3771_=_C3772 ,C3771_=_C3773 ,C3771_=_C3774 ,\nC3771_=_C3775 ,C3771_=_C3776 ,C3771_=_C3777 ,C3771_=_C3778 ,C3772_=_C3773 ,C3772_=_C3774 ,\nC3772_=_C3775 ,C3772_=_C3776 ,C3772_=_C3777 ,C3772_=_C3778 ,C3773_=_C3774 ,C3773_=_C3775 ,\nC3773_=_C3776 ,C3773_=_C3777 ,C3773_=_C3778 ,C3774_=_C3775 ,C3774_=_C3776 ,C3774_=_C3777 ,\nC3774_=_C3778 ,C3774_=_C3881 ,C3775_=_C3776 ,C3775_=_C3777 ,C3775_=_C3778 ,C3776_=_C3777 ,\nC3776_=_C3778 ,C3777_=_C3778 ,C3822_=_C4555 ,C3822_=_C5083 ,C3828_=_C3832 ,C3828_=_C4391 ,\nC3828_=_C4393 ,C3832_=_C4391 ,C3832_=_C4393 ,C3881_=_C4924 ,C3881_=_C5184 ,C3904_=_C4101 ,\nC3960_=_C4394 ,C3960_=_C4395 ,C3972_=_C4629 ,C3972_=_C4787 ,C3972_=_C5046 ,C3972_=_C5114 ,\nC4023_=_C4134 ,C4023_=_C4177 ,C4023_=_C4377 ,C4023_=_C4858 ,C4023_=_C4984 ,C4023_=_C4990 ,\nC4054_=_C4354 ,C4054_=_C4752 ,C4134_=_C4177 ,C4134_=_C4377 ,C4134_=_C4858 ,C4134_=_C4990 ,\nC4166_=_C4732 ,C4166_=_C4879 ,C4166_=_C4938 ,C4166_=_C5204 ,C4166_=_C5239 ,C4175_=_C4984 ,\nC4177_=_C4377 ,C4177_=_C4858 ,C4177_=_C4990 ,C4237_=_C5115 ,C4303_=_C4806 ,C4303_=_C4894 ,\nC4303_=_C4895 ,C4354_=_C4752 ,C4374_=_C4750 ,C4374_=_C4956 ,C4377_=_C4858 ,C4377_=_C4990 ,\nC4391_=_C4393 ,C4394_=_C4395 ,C4431_=_C4755 ,C4431_=_C4825 ,C4431_=_C4826 ,C4431_=_C4827 ,\nC4555_=_C5083 ,C4629_=_C4750 ,C4629_=_C4787 ,C4629_=_C5046 ,C4629_=_C5114 ,C4674_=_C4675 ,\nC4674_=_C4676 ,C4675_=_C4676 ,C4677_=_C4678 ,C4677_=_C4679 ,C4677_=_C5083 ,C4678_=_C4679 ,\nC4732_=_C4879 ,C4732_=_C4938 ,C4732_=_C5204 ,C4732_=_C5239 ,C4750_=_C4956 ,C4753_=_C4754 ,\nC4755_=_C4825 ,C4755_=_C4826 ,C4755_=_C4827 ,C4765_=_C4827 ,C4765_=_C4848 ,C4765_=_C4897 ,\nC4787_=_C5046 ,C4787_=_C5114 ,C4787_=_C5184 ,C4799_=_C4828 ,C4799_=_C4829 ,C4806_=_C4894 ,\nC4806_=_C4895 ,C4825_=_C4826 ,C4825_=_C4827 ,C4826_=_C4827 ,C4828_=_C4829 ,C4848_=_C4897 ,\nC4858_=_C4990 ,C4879_=_C4938 ,C4879_=_C5204 ,C4879_=_C5239 ,C4894_=_C4895 ,C4924_=_C5184 ,\nC4935_=_C4972 ,C4935_=_C5000 ,C4938_=_C5204 ,C4938_=_C5239 ,C4972_=_C5000 ,C5046_=_C5114 ,\nC5204_=_C5239 ,"];1129[shape=box, label="id:1129 level: 6\n317: C1001 C1032 C1050 C1061 C1081 \nC1112 C1130 C1156 C1180 C1181 C1182 \nC1183 C1184 C1185 C1186 C1187 C1188 \nC1189 C1190 C1225 C1240 C1246 C1265 \nC1273 C1299 C1301 C1309 C1319 C1382 \nC1413 C1442 C1461 C1482 C1523 C1527 \nC1534 C1538 C1545 C1565 C1568 C1589 \nC1590 C1591 C1592 C1593 C1594 C1595 \nC1596 C1603 C1611 C1668 C1676 C1700 \nC1721 C1743 C1754 C1774 C1803 C1820 \nC1825 C1866 C1872 C1889 C1890 C1891 \nC1892 C1894 C1895 C1896 C1901 C1904 \nC1907 C1918 C1930 C1998 C2009 C2010 \nC2011 C2012 C2014 C2015 C2016 C2017 \nC2018 C2019 C2020 C2021 C2042 C2043 \nC2044 C2045 C2046 C2047 C2048 C2073 \nC2083 C2097 C2098 C2099 C2100 C2101 \nC2102 C2103 C2174 C2194 C2203 C2204 \nC2215 C2238 C2244 C2318 C2352 C2354 \nC2380 C2384 C2394 C2397 C2400 C2464 \nC2472 C2476 C2480 C2491 C2536 C2562 \nC2609 C2666 C2691 C2692 C2693 C2694 \nC2696 C2715 C2721 C2732 C2811 C2815 \nC2835 C2847 C2883 C2884 C2885 C2886 \nC2887 C2888 C2889 C2890 C2953 C2974 \nC2990 C3011 C3046 C3063 C3064 C3078 \nC3085 C3098 C3105 C3116 C3130 C3141 \nC3155 C3182 C3212 C3223 C3242 C3262 \nC3285 C3339 C3340 C3341 C3342 C3343 \nC3350 C3355 C3396 C3431 C3472 C3476 \nC3480 C3505 C3507 C3538 C3539 C3540 \nC3541 C3542 C3543 C3544 C3545 C3548 \nC3564 C3590 C3592 C3597 C3599 C3615 \nC3633 C3641 C3642 C3643 C3644 C3646 \nC3647 C3648 C3649 C3663 C3679 C3714 \nC3747 C3793 C3813 C3880 C3885 C3887 \nC3888 C3902 C3903 C3904 C3906 C3907 \nC3908 C3926 C3934 C3935 C3936 C3943 \nC3947 C3949 C4005 C4007 C4020 C4028 \nC4033 C4034 C4081 C4109 C4136 C4139 \nC4163 C4186 C4203 C4222 C4224 C4226 \nC4227 C4233 C4243 C4327 C4328 C4329 \nC4330 C4331 C4338 C4386 C4388 C4389 \nC4390 C4393 C4396 C4397 C4398 C4399 \nC4400 C4401 C4447 C4462 C4468 C4503 \nC4512 C4514 C4552 C4553 C4554 C4555 \nC4568 C4593 C4598 C4611 C4614 C4642 \nC4643 C4644 C4682 C4707 C4849 C4852 \nC4856 C4869 C4911 C4956 C4960 C4962 \nC4968 C5006 C5011 C5030 C5047 C5082 \nC5091 C5092 C5093 C5094 C5098 C5099 \nC5100 C5101 C5111 C5136 C5153 C5159 \nC5187 C5192 C5193 C5194 C5235 C5239 \n912: C1001_=_C2204( C1001 C2204 ) C1001_=_C2352( C1001 C2352 ) C1001_=_C3599( C1001 C3599 ) C1001_=_C3714( C1001 C3714 ) C1001_=_C3747( C1001 C3747 ) \nC1001_=_C3793( C1001 C3793 ) C1001_=_C4386( C1001 C4386 ) C1001_=_C4388( C1001 C4388 ) C1032_=_C5094( C1032 C5094 ) C1050_=_C1895( C1050 C1895 ) C1050_=_C2384( C1050 C2384 ) \nC1050_=_C2609( C1050 C2609 ) C1050_=_C4614( C1050 C4614 ) C1061_=_C1754( C1061 C1754 ) C1061_=_C3130( C1061 C3130 ) C1061_=_C4396( C1061 C4396 ) C1061_=_C4707( C1061 C4707 ) \nC1081_=_C4109( C1081 C4109 ) C1081_=_C4328( C1081 C4328 ) C1081_=_C5194( C1081 C5194 ) C1112_=_C1301( C1112 C1301 ) C1112_=_C1872( C1112 C1872 ) C1112_=_C4186( C1112 C4186 ) \nC1112_=_C4396( C1112 C4396 ) C1112_=_C4397( C1112 C4397 ) C1112_=_C4398( C1112 C4398 ) C1130_=_C1180( C1130 C1180 ) C1130_=_C1181( C1130 C1181 ) C1130_=_C1182( C1130 C1182 ) \nC1130_=_C1183( C1130 C1183 ) C1156_=_C1894( C1156 C1894 ) C1156_=_C1895( C1156 C1895 ) C1156_=_C1896( C1156 C1896 ) C1180_=_C1181( C1180 C1181 ) C1180_=_C1182( C1180 C1182 ) \nC1180_=_C1183( C1180 C1183 ) C1180_=_C1273( C1180 C1273 ) C1181_=_C1182( C1181 C1182 ) C1181_=_C1183( C1181 C1183 ) C1182_=_C1183( C1182 C1183 ) C1183_=_C5101( C1183 C5101 ) \nC1184_=_C1185( C1184 C1185 ) C1184_=_C1186( C1184 C1186 ) C1184_=_C1187( C1184 C1187 ) C1184_=_C1188( C1184 C1188 ) C1184_=_C1189( C1184 C1189 ) C1184_=_C1190( C1184 C1190 ) \nC1184_=_C3633( C1184 C3633 ) C1184_=_C4224( C1184 C4224 ) C1184_=_C4226( C1184 C4226 ) C1185_=_C1186( C1185 C1186 ) C1185_=_C1187( C1185 C1187 ) C1185_=_C1188( C1185 C1188 ) \nC1185_=_C1189( C1185 C1189 ) C1185_=_C1190( C1185 C1190 ) C1185_=_C3548( C1185 C3548 ) C1185_=_C3936( C1185 C3936 ) C1186_=_C1187( C1186 C1187 ) C1186_=_C1188( C1186 C1188 ) \nC1186_=_C1189( C1186 C1189 ) C1186_=_C1190( C1186 C1190 ) C1187_=_C1188( C1187 C1188 ) C1187_=_C1189( C1187 C1189 ) C1187_=_C1190( C1187 C1190 ) C1187_=_C1820( C1187 C1820 ) \nC1187_=_C3947( C1187 C3947 ) C1187_=_C3949( C1187 C3949 ) C1188_=_C1189( C1188 C1189 ) C1188_=_C1190( C1188 C1190 ) C1188_=_C4005( C1188 C4005 ) C1189_=_C1190( C1189 C1190 ) \nC1190_=_C5239( C1190 C5239 ) C1225_=_C2847( C1225 C2847 ) C1225_=_C4468( C1225 C4468 ) C1225_=_C4611( C1225 C4611 ) C1225_=_C4642( C1225 C4642 ) C1225_=_C4643( C1225 C4643 ) \nC1225_=_C4644( C1225 C4644 ) C1240_=_C1592( C1240 C1592 ) C1240_=_C1611( C1240 C1611 ) C1240_=_C2354( C1240 C2354 ) C1240_=_C3098( C1240 C3098 ) C1240_=_C3880( C1240 C3880 ) \nC1240_=_C4393( C1240 C4393 ) C1240_=_C4512( C1240 C4512 ) C1240_=_C4849( C1240 C4849 ) C1240_=_C4856( C1240 C4856 ) C1240_=_C5235( C1240 C5235 ) C1246_=_C3949( C1246 C3949 ) \nC1246_=_C5030( C1246 C5030 ) C1246_=_C5187( C1246 C5187 ) C1265_=_C1743( C1265 C1743 ) C1265_=_C1907( C1265 C1907 ) C1265_=_C2562( C1265 C2562 ) C1265_=_C3155( C1265 C3155 ) \nC1265_=_C4852( C1265 C4852 ) C1265_=_C4869( C1265 C4869 ) C1265_=_C5082( C1265 C5082 ) C1273_=_C4033( C1273 C4033 ) C1273_=_C4447(</w:t>
      </w:r>
    </w:p>
    <w:p>
      <w:pPr>
        <w:pStyle w:val="PreformattedText"/>
        <w:bidi w:val="0"/>
        <w:spacing w:before="0" w:after="0"/>
        <w:jc w:val="left"/>
        <w:rPr/>
      </w:pPr>
      <w:r>
        <w:rPr/>
        <w:t xml:space="preserve"> </w:t>
      </w:r>
      <w:r>
        <w:rPr/>
        <w:t>C1273 C4447 ) C1273_=_C5011( C1273 C5011 ) \nC1273_=_C5091( C1273 C5091 ) C1299_=_C1301( C1299 C1301 ) C1299_=_C1590( C1299 C1590 ) C1299_=_C1904( C1299 C1904 ) C1299_=_C2464( C1299 C2464 ) C1299_=_C3078( C1299 C3078 ) \nC1299_=_C3679( C1299 C3679 ) C1299_=_C3885( C1299 C3885 ) C1301_=_C4186( C1301 C4186 ) C1301_=_C4396( C1301 C4396 ) C1301_=_C4397( C1301 C4397 ) C1301_=_C4398( C1301 C4398 ) \nC1309_=_C1523( C1309 C1523 ) C1309_=_C3507( C1309 C3507 ) C1309_=_C3880( C1309 C3880 ) C1309_=_C5100( C1309 C5100 ) C1309_=_C5101( C1309 C5101 ) C1319_=_C2691( C1319 C2691 ) \nC1319_=_C2692( C1319 C2692 ) C1319_=_C2693( C1319 C2693 ) C1382_=_C1866( C1382 C1866 ) C1382_=_C2045( C1382 C2045 ) C1382_=_C3182( C1382 C3182 ) C1382_=_C3548( C1382 C3548 ) \nC1382_=_C3907( C1382 C3907 ) C1382_=_C4462( C1382 C4462 ) C1413_=_C1527( C1413 C1527 ) C1413_=_C2811( C1413 C2811 ) C1413_=_C2953( C1413 C2953 ) C1413_=_C2990( C1413 C2990 ) \nC1413_=_C3064( C1413 C3064 ) C1413_=_C3116( C1413 C3116 ) C1413_=_C3476( C1413 C3476 ) C1413_=_C3926( C1413 C3926 ) C1413_=_C3936( C1413 C3936 ) C1442_=_C1595( C1442 C1595 ) \nC1442_=_C1596( C1442 C1596 ) C1461_=_C1565( C1461 C1565 ) C1461_=_C3141( C1461 C3141 ) C1461_=_C3285( C1461 C3285 ) C1461_=_C3590( C1461 C3590 ) C1461_=_C3641( C1461 C3641 ) \nC1461_=_C3642( C1461 C3642 ) C1461_=_C3643( C1461 C3643 ) C1461_=_C3644( C1461 C3644 ) C1482_=_C3472( C1482 C3472 ) C1482_=_C4136( C1482 C4136 ) C1523_=_C3507( C1523 C3507 ) \nC1523_=_C5100( C1523 C5100 ) C1523_=_C5101( C1523 C5101 ) C1527_=_C2811( C1527 C2811 ) C1527_=_C2953( C1527 C2953 ) C1527_=_C2990( C1527 C2990 ) C1527_=_C3064( C1527 C3064 ) \nC1527_=_C3116( C1527 C3116 ) C1527_=_C3476( C1527 C3476 ) C1527_=_C3926( C1527 C3926 ) C1527_=_C3936( C1527 C3936 ) C1534_=_C2215( C1534 C2215 ) C1534_=_C2815( C1534 C2815 ) \nC1534_=_C2887( C1534 C2887 ) C1534_=_C2888( C1534 C2888 ) C1534_=_C2889( C1534 C2889 ) C1534_=_C2890( C1534 C2890 ) C1538_=_C1545( C1538 C1545 ) C1538_=_C1918( C1538 C1918 ) \nC1538_=_C3597( C1538 C3597 ) C1538_=_C3646( C1538 C3646 ) C1538_=_C3647( C1538 C3647 ) C1538_=_C3648( C1538 C3648 ) C1538_=_C3649( C1538 C3649 ) C1545_=_C1918( C1545 C1918 ) \nC1545_=_C3597( C1545 C3597 ) C1545_=_C3646( C1545 C3646 ) C1545_=_C3647( C1545 C3647 ) C1545_=_C3648( C1545 C3648 ) C1545_=_C3649( C1545 C3649 ) C1565_=_C3141( C1565 C3141 ) \nC1565_=_C3285( C1565 C3285 ) C1565_=_C3590( C1565 C3590 ) C1565_=_C3641( C1565 C3641 ) C1565_=_C3642( C1565 C3642 ) C1565_=_C3643( C1565 C3643 ) C1565_=_C3644( C1565 C3644 ) \nC1568_=_C1700( C1568 C1700 ) C1568_=_C2394( C1568 C2394 ) C1568_=_C3542( C1568 C3542 ) C1568_=_C3543( C1568 C3543 ) C1568_=_C3544( C1568 C3544 ) C1568_=_C3545( C1568 C3545 ) \nC1589_=_C1590( C1589 C1590 ) C1589_=_C1591( C1589 C1591 ) C1589_=_C1592( C1589 C1592 ) C1589_=_C1593( C1589 C1593 ) C1589_=_C1594( C1589 C1594 ) C1590_=_C1591( C1590 C1591 ) \nC1590_=_C1592( C1590 C1592 ) C1590_=_C1593( C1590 C1593 ) C1590_=_C1594( C1590 C1594 ) C1590_=_C2394( C1590 C2394 ) C1590_=_C2397( C1590 C2397 ) C1590_=_C2400( C1590 C2400 ) \nC1590_=_C3885( C1590 C3885 ) C1591_=_C1592( C1591 C1592 ) C1591_=_C1593( C1591 C1593 ) C1591_=_C1594( C1591 C1594 ) C1591_=_C4007( C1591 C4007 ) C1592_=_C1593( C1592 C1593 ) \nC1592_=_C1594( C1592 C1594 ) C1592_=_C2021( C1592 C2021 ) C1593_=_C1594( C1593 C1594 ) C1594_=_C5239( C1594 C5239 ) C1595_=_C1596( C1595 C1596 ) C1596_=_C3285( C1596 C3285 ) \nC1603_=_C1774( C1603 C1774 ) C1603_=_C1901( C1603 C1901 ) C1603_=_C2015( C1603 C2015 ) C1603_=_C2694( C1603 C2694 ) C1603_=_C2696( C1603 C2696 ) C1611_=_C2354( C1611 C2354 ) \nC1611_=_C3098( C1611 C3098 ) C1611_=_C3880( C1611 C3880 ) C1611_=_C4393( C1611 C4393 ) C1611_=_C4512( C1611 C4512 ) C1611_=_C4849( C1611 C4849 ) C1611_=_C4856( C1611 C4856 ) \nC1611_=_C5235( C1611 C5235 ) C1668_=_C1721( C1668 C1721 ) C1668_=_C1820( C1668 C1820 ) C1668_=_C3431( C1668 C3431 ) C1668_=_C4968( C1668 C4968 ) C1668_=_C5193( C1668 C5193 ) \nC1676_=_C3063( C1676 C3063 ) C1676_=_C3396( C1676 C3396 ) C1676_=_C3902( C1676 C3902 ) C1676_=_C3903( C1676 C3903 ) C1676_=_C3904( C1676 C3904 ) C1700_=_C2394( C1700 C2394 ) \nC1700_=_C3542( C1700 C3542 ) C1700_=_C3543( C1700 C3543 ) C1700_=_C3544( C1700 C3544 ) C1700_=_C3545( C1700 C3545 ) C1721_=_C1820( C1721 C1820 ) C1721_=_C3431( C1721 C3431 ) \nC1721_=_C4968( C1721 C4968 ) C1721_=_C5193( C1721 C5193 ) C1743_=_C1907( C1743 C1907 ) C1743_=_C2562( C1743 C2562 ) C1743_=_C3155( C1743 C3155 ) C1743_=_C4852( C1743 C4852 ) \nC1743_=_C4869( C1743 C4869 ) C1743_=_C5082( C1743 C5082 ) C1754_=_C3130( C1754 C3130 ) C1754_=_C4396( C1754 C4396 ) C1754_=_C4707( C1754 C4707 ) C1774_=_C1901( C1774 C1901 ) \nC1774_=_C2015( C1774 C2015 ) C1774_=_C2464( C1774 C2464 ) C1774_=_C2694( C1774 C2694 ) C1774_=_C2696( C1774 C2696 ) C1803_=_C3480( C1803 C3480 ) C1803_=_C3564( C1803 C3564 ) \nC1803_=_C4081( C1803 C4081 ) C1803_=_C4203( C1803 C4203 ) C1803_=_C4389( C1803 C4389 ) C1803_=_C4390( C1803 C4390 ) C1820_=_C3431( C1820 C3431 ) C1820_=_C3947( C1820 C3947 ) \nC1820_=_C3949( C1820 C3949 ) C1820_=_C4968( C1820 C4968 ) C1820_=_C5193( C1820 C5193 ) C1825_=_C2380( C1825 C2380 ) C1825_=_C2815( C1825 C2815 ) C1825_=_C3242( C1825 C3242 ) \nC1825_=_C3934( C1825 C3934 ) C1825_=_C3935( C1825 C3935 ) C1866_=_C2045( C1866 C2045 ) C1866_=_C3182( C1866 C3182 ) C1866_=_C3548( C1866 C3548 ) C1866_=_C3907( C1866 C3907 ) \nC1866_=_C4462( C1866 C4462 ) C1872_=_C5006( C1872 C5006 ) C1872_=_C5092( C1872 C5092 ) C1872_=_C5093( C1872 C5093 ) C1889_=_C1890( C1889 C1890 ) C1889_=_C1891( C1889 C1891 ) \nC1889_=_C1892( C1889 C1892 ) C1889_=_C2194( C1889 C2194 ) C1890_=_C1891( C1890 C1891 ) C1890_=_C1892( C1890 C1892 ) C1890_=_C3262( C1890 C3262 ) C1891_=_C1892( C1891 C1892 ) \nC1891_=_C2883( C1891 C2883 ) C1892_=_C4227( C1892 C4227 ) C1894_=_C1895( C1894 C1895 ) C1894_=_C1896( C1894 C1896 ) C1894_=_C2010( C1894 C2010 ) C1895_=_C1896( C1895 C1896 ) \nC1895_=_C2384( C1895 C2384 ) C1895_=_C2609( C1895 C2609 ) C1895_=_C3663( C1895 C3663 ) C1895_=_C3947( C1895 C3947 ) C1895_=_C4682( C1895 C4682 ) C1895_=_C4911( C1895 C4911 ) \nC1895_=_C4960( C1895 C4960 ) C1895_=_C4962( C1895 C4962 ) C1896_=_C3597( C1896 C3597 ) C1896_=_C3644( C1896 C3644 ) C1896_=_C4401( C1896 C4401 ) C1901_=_C1904( C1901 C1904 ) \nC1901_=_C1907( C1901 C1907 ) C1901_=_C2015( C1901 C2015 ) C1901_=_C2694( C1901 C2694 ) C1901_=_C2696( C1901 C2696 ) C1901_=_C5011( C1901 C5011 ) C1901_=_C5100( C1901 C5100 ) \nC1904_=_C1907( C1904 C1907 ) C1904_=_C2464( C1904 C2464 ) C1904_=_C3078( C1904 C3078 ) C1904_=_C3679( C1904 C3679 ) C1904_=_C3885( C1904 C3885 ) C1907_=_C2020( C1907 C2020 ) \nC1907_=_C2562( C1907 C2562 ) C1907_=_C3155( C1907 C3155 ) C1907_=_C4852( C1907 C4852 ) C1907_=_C4869( C1907 C4869 ) C1907_=_C5082( C1907 C5082 ) C1918_=_C3597( C1918 C3597 ) \nC1918_=_C3646( C1918 C3646 ) C1918_=_C3647( C1918 C3647 ) C1918_=_C3648( C1918 C3648 ) C1918_=_C3649( C1918 C3649 ) C1918_=_C5136( C1918 C5136 ) C1930_=_C3342( C1930 C3342 ) \nC1930_=_C3343( C1930 C3343 ) C1998_=_C2194( C1998 C2194 ) C1998_=_C2203( C1998 C2203 ) C1998_=_C2472( C1998 C2472 ) C1998_=_C2732( C1998 C2732 ) C1998_=_C3223( C1998 C3223 ) \nC1998_=_C4227( C1998 C4227 ) C1998_=_C4233( C1998 C4233 ) C2009_=_C2010( C2009 C2010 ) C2009_=_C2011( C2009 C2011 ) C2009_=_C2012( C2009 C2012 ) C2009_=_C2014( C2009 C2014 ) \nC2009_=_C2480( C2009 C2480 ) C2009_=_C3888( C2009 C3888 ) C2010_=_C2011( C2010 C2011 ) C2010_=_C2012( C2010 C2012 ) C2010_=_C2014( C2010 C2014 ) C2010_=_C3223( C2010 C3223 ) \nC2011_=_C2012( C2011 C2012 ) C2011_=_C2014( C2011 C2014 ) C2012_=_C2014( C2012 C2014 ) C2014_=_C4869( C2014 C4869 ) C2015_=_C2016( C2015 C2016 ) C2015_=_C2017( C2015 C2017 ) \nC2015_=_C2018( C2015 C2018 ) C2015_=_C2019( C2015 C2019 ) C2015_=_C2020( C2015 C2020 ) C2015_=_C2021( C2015 C2021 ) C2015_=_C2694( C2015 C2694 ) C2015_=_C2696( C2015 C2696 ) \nC2015_=_C3262( C2015 C3262 ) C2015_=_C4956( C2015 C4956 ) C2016_=_C2017( C2016 C2017 ) C2016_=_C2018( C2016 C2018 ) C2016_=_C2019( C2016 C2019 ) C2016_=_C2020( C2016 C2020 ) \nC2016_=_C2021( C2016 C2021 ) C2016_=_C4139( C2016 C4139 ) C2017_=_C2018( C2017 C2018 ) C2017_=_C2019( C2017 C2019 ) C2017_=_C2020( C2017 C2020 ) C2017_=_C2021( C2017 C2021 ) \nC2017_=_C4568( C2017 C4568 ) C2018_=_C2019( C2018 C2019 ) C2018_=_C2020( C2018 C2020 ) C2018_=_C2021( C2018 C2021 ) C2018_=_C3064( C2018 C3064 ) C2019_=_C2020( C2019 C2020 ) \nC2019_=_C2021( C2019 C2021 ) C2020_=_C2021( C2020 C2021 ) C2020_=_C3540( C2020 C3540 ) C2021_=_C5047( C2021 C5047 ) C2042_=_C2043( C2042 C2043 ) C2042_=_C2044( C2042 C2044 ) \nC2042_=_C2045( C2042 C2045 ) C2042_=_C2491( C2042 C2491 ) C2043_=_C2044( C2043 C2044 ) C2043_=_C2045( C2043 C2045 ) C2043_=_C3431( C2043 C3431 ) C2044_=_C2045( C2044 C2045 ) \nC2045_=_C3182( C2045 C3182 ) C2045_=_C3548( C2045 C3548 ) C2045_=_C3907( C2045 C3907 ) C2045_=_C4462( C2045 C4462 ) C2046_=_C2047( C2046 C2047 ) C2046_=_C2048( C2046 C2048 ) \nC2047_=_C2048( C2047 C2048 ) C2073_=_C4243( C2073 C4243 ) C2083_=_C2476( C2083 C2476 ) C2083_=_C2835( C2083 C2835 ) C2083_=_C3212( C2083 C3212 ) C2083_=_C3505( C2083 C3505 ) \nC2083_=_C3592( C2083 C3592 ) C2083_=_C3943( C2083 C3943 ) C2083_=_C4005( C2083 C4005 ) C2083_=_C4233( C2083 C4233 ) C2083_=_C5047( C2083 C5047 ) C2097_=_C2098( C2097 C2098 ) \nC2098_=_C3480( C2098 C3480 ) C2099_=_C2100( C2099 C2100 ) C2099_=_C2101( C2099 C2101 ) C2099_=_C2102( C2099 C2102 ) C2099_=_C2103( C2099 C2103 ) C2100_=_C2101( C2100 C2101 ) \nC2100_=_C2102( C2100 C2102 ) C2100_=_C2103( C2100 C2103 ) C2100_=_C4911( C2100 C4911 ) C2101_=_C2102( C2101 C2102 ) C2101_=_C2103( C2101 C2103 ) C2101_=_C4643( C2101 C4643 ) \nC2101_=_C4956( C2101 C4956 ) C2102_=_C2103( C2102 C2103 ) C2102_=_C3098( C2102 C3098 ) C2174_=_C2318( C2174 C2318 ) C2174_=_C2380( C2174 C2380 ) C2174_=_C3355( C2174 C3355 ) \nC2194_=_C2203( C2194 C2203 ) C2194_=_C2732( C2194 C2732 ) C2194_=_C3223( C2194 C3223 ) C2194_=_C3341( C2194 C3341 ) C2194_=_C4227( C2194 C4227 ) C2203_=_C2204( C2203 C2204 ) \nC2203_=_C2732(</w:t>
      </w:r>
    </w:p>
    <w:p>
      <w:pPr>
        <w:pStyle w:val="PreformattedText"/>
        <w:bidi w:val="0"/>
        <w:spacing w:before="0" w:after="0"/>
        <w:jc w:val="left"/>
        <w:rPr/>
      </w:pPr>
      <w:r>
        <w:rPr/>
        <w:t xml:space="preserve"> </w:t>
      </w:r>
      <w:r>
        <w:rPr/>
        <w:t>C2203 C2732 ) C2203_=_C3223( C2203 C3223 ) C2203_=_C4227( C2203 C4227 ) C2204_=_C2352( C2204 C2352 ) C2204_=_C3599( C2204 C3599 ) C2204_=_C3714( C2204 C3714 ) \nC2204_=_C3747( C2204 C3747 ) C2204_=_C3793( C2204 C3793 ) C2204_=_C4386( C2204 C4386 ) C2204_=_C4388( C2204 C4388 ) C2215_=_C2887( C2215 C2887 ) C2215_=_C2888( C2215 C2888 ) \nC2215_=_C2889( C2215 C2889 ) C2215_=_C2890( C2215 C2890 ) C2238_=_C2491( C2238 C2491 ) C2238_=_C2666( C2238 C2666 ) C2238_=_C4007( C2238 C4007 ) C2238_=_C4593( C2238 C4593 ) \nC2244_=_C3011( C2244 C3011 ) C2244_=_C4020( C2244 C4020 ) C2244_=_C4514( C2244 C4514 ) C2318_=_C3355( C2318 C3355 ) C2352_=_C3599( C2352 C3599 ) C2352_=_C3714( C2352 C3714 ) \nC2352_=_C3747( C2352 C3747 ) C2352_=_C3793( C2352 C3793 ) C2352_=_C4386( C2352 C4386 ) C2352_=_C4388( C2352 C4388 ) C2354_=_C3098( C2354 C3098 ) C2354_=_C3880( C2354 C3880 ) \nC2354_=_C4028( C2354 C4028 ) C2354_=_C4393( C2354 C4393 ) C2354_=_C4512( C2354 C4512 ) C2354_=_C4849( C2354 C4849 ) C2354_=_C4856( C2354 C4856 ) C2354_=_C5235( C2354 C5235 ) \nC2380_=_C2815( C2380 C2815 ) C2380_=_C3242( C2380 C3242 ) C2380_=_C3934( C2380 C3934 ) C2380_=_C3935( C2380 C3935 ) C2384_=_C2609( C2384 C2609 ) C2394_=_C2397( C2394 C2397 ) \nC2394_=_C2400( C2394 C2400 ) C2394_=_C3542( C2394 C3542 ) C2394_=_C3543( C2394 C3543 ) C2394_=_C3544( C2394 C3544 ) C2394_=_C3545( C2394 C3545 ) C2397_=_C2400( C2397 C2400 ) \nC2397_=_C4081( C2397 C4081 ) C2397_=_C4222( C2397 C4222 ) C2397_=_C4399( C2397 C4399 ) C2397_=_C4400( C2397 C4400 ) C2397_=_C4401( C2397 C4401 ) C2400_=_C4163( C2400 C4163 ) \nC2464_=_C3078( C2464 C3078 ) C2464_=_C3679( C2464 C3679 ) C2464_=_C3885( C2464 C3885 ) C2472_=_C3615( C2472 C3615 ) C2472_=_C4233( C2472 C4233 ) C2476_=_C2835( C2476 C2835 ) \nC2476_=_C3212( C2476 C3212 ) C2476_=_C3505( C2476 C3505 ) C2476_=_C3592( C2476 C3592 ) C2476_=_C3943( C2476 C3943 ) C2476_=_C4005( C2476 C4005 ) C2476_=_C4233( C2476 C4233 ) \nC2476_=_C5047( C2476 C5047 ) C2480_=_C3904( C2480 C3904 ) C2480_=_C5136( C2480 C5136 ) C2491_=_C2666( C2491 C2666 ) C2491_=_C4007( C2491 C4007 ) C2491_=_C4593( C2491 C4593 ) \nC2536_=_C3085( C2536 C3085 ) C2536_=_C4338( C2536 C4338 ) C2536_=_C4503( C2536 C4503 ) C2536_=_C4552( C2536 C4552 ) C2536_=_C4553( C2536 C4553 ) C2536_=_C4554( C2536 C4554 ) \nC2536_=_C4555( C2536 C4555 ) C2536_=_C5092( C2536 C5092 ) C2562_=_C3155( C2562 C3155 ) C2562_=_C4852( C2562 C4852 ) C2562_=_C4869( C2562 C4869 ) C2562_=_C5082( C2562 C5082 ) \nC2666_=_C4007( C2666 C4007 ) C2666_=_C4400( C2666 C4400 ) C2666_=_C4593( C2666 C4593 ) C2691_=_C2692( C2691 C2692 ) C2691_=_C2693( C2691 C2693 ) C2691_=_C3472( C2691 C3472 ) \nC2692_=_C2693( C2692 C2693 ) C2692_=_C3480( C2692 C3480 ) C2693_=_C3542( C2693 C3542 ) C2694_=_C2696( C2694 C2696 ) C2715_=_C3339( C2715 C3339 ) C2715_=_C3340( C2715 C3340 ) \nC2715_=_C3341( C2715 C3341 ) C2715_=_C3947( C2715 C3947 ) C2715_=_C4393( C2715 C4393 ) C2721_=_C2974( C2721 C2974 ) C2721_=_C3046( C2721 C3046 ) C2721_=_C3887( C2721 C3887 ) \nC2721_=_C3888( C2721 C3888 ) C2732_=_C2887( C2732 C2887 ) C2732_=_C3223( C2732 C3223 ) C2732_=_C4227( C2732 C4227 ) C2811_=_C2953( C2811 C2953 ) C2811_=_C2990( C2811 C2990 ) \nC2811_=_C3064( C2811 C3064 ) C2811_=_C3116( C2811 C3116 ) C2811_=_C3476( C2811 C3476 ) C2811_=_C3926( C2811 C3926 ) C2811_=_C3936( C2811 C3936 ) C2811_=_C5193( C2811 C5193 ) \nC2815_=_C3242( C2815 C3242 ) C2815_=_C3934( C2815 C3934 ) C2815_=_C3935( C2815 C3935 ) C2835_=_C3212( C2835 C3212 ) C2835_=_C3505( C2835 C3505 ) C2835_=_C3592( C2835 C3592 ) \nC2835_=_C3943( C2835 C3943 ) C2835_=_C4005( C2835 C4005 ) C2835_=_C4233( C2835 C4233 ) C2835_=_C5047( C2835 C5047 ) C2847_=_C4468( C2847 C4468 ) C2847_=_C4611( C2847 C4611 ) \nC2847_=_C4642( C2847 C4642 ) C2847_=_C4643( C2847 C4643 ) C2847_=_C4644( C2847 C4644 ) C2883_=_C2884( C2883 C2884 ) C2883_=_C2885( C2883 C2885 ) C2883_=_C2886( C2883 C2886 ) \nC2884_=_C2885( C2884 C2885 ) C2884_=_C2886( C2884 C2886 ) C2885_=_C2886( C2885 C2886 ) C2887_=_C2888( C2887 C2888 ) C2887_=_C2889( C2887 C2889 ) C2887_=_C2890( C2887 C2890 ) \nC2888_=_C2889( C2888 C2889 ) C2888_=_C2890( C2888 C2890 ) C2889_=_C2890( C2889 C2890 ) C2953_=_C2990( C2953 C2990 ) C2953_=_C3064( C2953 C3064 ) C2953_=_C3116( C2953 C3116 ) \nC2953_=_C3476( C2953 C3476 ) C2953_=_C3926( C2953 C3926 ) C2953_=_C3936( C2953 C3936 ) C2974_=_C3046( C2974 C3046 ) C2974_=_C3887( C2974 C3887 ) C2974_=_C3888( C2974 C3888 ) \nC2990_=_C3064( C2990 C3064 ) C2990_=_C3116( C2990 C3116 ) C2990_=_C3476( C2990 C3476 ) C2990_=_C3926( C2990 C3926 ) C2990_=_C3936( C2990 C3936 ) C3011_=_C4020( C3011 C4020 ) \nC3011_=_C4514( C3011 C4514 ) C3046_=_C3887( C3046 C3887 ) C3046_=_C3888( C3046 C3888 ) C3063_=_C3064( C3063 C3064 ) C3063_=_C3396( C3063 C3396 ) C3063_=_C3902( C3063 C3902 ) \nC3063_=_C3903( C3063 C3903 ) C3063_=_C3904( C3063 C3904 ) C3063_=_C4329( C3063 C4329 ) C3063_=_C5159( C3063 C5159 ) C3064_=_C3116( C3064 C3116 ) C3064_=_C3476( C3064 C3476 ) \nC3064_=_C3926( C3064 C3926 ) C3064_=_C3936( C3064 C3936 ) C3078_=_C3679( C3078 C3679 ) C3078_=_C3885( C3078 C3885 ) C3085_=_C4338( C3085 C4338 ) C3085_=_C4503( C3085 C4503 ) \nC3085_=_C4552( C3085 C4552 ) C3085_=_C4553( C3085 C4553 ) C3085_=_C4554( C3085 C4554 ) C3085_=_C4555( C3085 C4555 ) C3098_=_C3880( C3098 C3880 ) C3098_=_C4393( C3098 C4393 ) \nC3098_=_C4512( C3098 C4512 ) C3098_=_C4849( C3098 C4849 ) C3098_=_C4856( C3098 C4856 ) C3098_=_C5235( C3098 C5235 ) C3105_=_C4028( C3105 C4028 ) C3116_=_C3476( C3116 C3476 ) \nC3116_=_C3926( C3116 C3926 ) C3116_=_C3936( C3116 C3936 ) C3130_=_C4396( C3130 C4396 ) C3130_=_C4707( C3130 C4707 ) C3141_=_C3285( C3141 C3285 ) C3141_=_C3590( C3141 C3590 ) \nC3141_=_C3641( C3141 C3641 ) C3141_=_C3642( C3141 C3642 ) C3141_=_C3643( C3141 C3643 ) C3141_=_C3644( C3141 C3644 ) C3141_=_C5099( C3141 C5099 ) C3155_=_C4852( C3155 C4852 ) \nC3155_=_C4869( C3155 C4869 ) C3155_=_C5082( C3155 C5082 ) C3182_=_C3548( C3182 C3548 ) C3182_=_C3907( C3182 C3907 ) C3182_=_C4462( C3182 C4462 ) C3212_=_C3505( C3212 C3505 ) \nC3212_=_C3592( C3212 C3592 ) C3212_=_C3943( C3212 C3943 ) C3212_=_C4005( C3212 C4005 ) C3212_=_C4233( C3212 C4233 ) C3212_=_C5047( C3212 C5047 ) C3223_=_C4227( C3223 C4227 ) \nC3242_=_C3934( C3242 C3934 ) C3242_=_C3935( C3242 C3935 ) C3262_=_C3906( C3262 C3906 ) C3262_=_C3907( C3262 C3907 ) C3262_=_C3908( C3262 C3908 ) C3262_=_C4956( C3262 C4956 ) \nC3285_=_C3590( C3285 C3590 ) C3285_=_C3641( C3285 C3641 ) C3285_=_C3642( C3285 C3642 ) C3285_=_C3643( C3285 C3643 ) C3285_=_C3644( C3285 C3644 ) C3339_=_C3340( C3339 C3340 ) \nC3339_=_C3341( C3339 C3341 ) C3340_=_C3341( C3340 C3341 ) C3342_=_C3343( C3342 C3343 ) C3343_=_C4388( C3343 C4388 ) C3350_=_C3813( C3350 C3813 ) C3350_=_C4331( C3350 C4331 ) \nC3350_=_C4598( C3350 C4598 ) C3350_=_C4956( C3350 C4956 ) C3350_=_C5192( C3350 C5192 ) C3396_=_C3902( C3396 C3902 ) C3396_=_C3903( C3396 C3903 ) C3396_=_C3904( C3396 C3904 ) \nC3431_=_C4968( C3431 C4968 ) C3431_=_C5193( C3431 C5193 ) C3472_=_C4136( C3472 C4136 ) C3476_=_C3926( C3476 C3926 ) C3476_=_C3936( C3476 C3936 ) C3480_=_C3564( C3480 C3564 ) \nC3480_=_C4081( C3480 C4081 ) C3480_=_C4203( C3480 C4203 ) C3480_=_C4389( C3480 C4389 ) C3480_=_C4390( C3480 C4390 ) C3505_=_C3507( C3505 C3507 ) C3505_=_C3592( C3505 C3592 ) \nC3505_=_C3943( C3505 C3943 ) C3505_=_C4005( C3505 C4005 ) C3505_=_C4033( C3505 C4033 ) C3505_=_C4034( C3505 C4034 ) C3505_=_C4233( C3505 C4233 ) C3505_=_C5047( C3505 C5047 ) \nC3507_=_C5100( C3507 C5100 ) C3507_=_C5101( C3507 C5101 ) C3538_=_C3539( C3538 C3539 ) C3538_=_C3540( C3538 C3540 ) C3538_=_C3541( C3538 C3541 ) C3538_=_C4327( C3538 C4327 ) \nC3539_=_C3540( C3539 C3540 ) C3539_=_C3541( C3539 C3541 ) C3539_=_C3888( C3539 C3888 ) C3540_=_C3541( C3540 C3541 ) C3542_=_C3543( C3542 C3543 ) C3542_=_C3544( C3542 C3544 ) \nC3542_=_C3545( C3542 C3545 ) C3543_=_C3544( C3543 C3544 ) C3543_=_C3545( C3543 C3545 ) C3544_=_C3545( C3544 C3545 ) C3544_=_C4139( C3544 C4139 ) C3545_=_C5235( C3545 C5235 ) \nC3548_=_C3907( C3548 C3907 ) C3548_=_C3936( C3548 C3936 ) C3548_=_C4462( C3548 C4462 ) C3564_=_C3642( C3564 C3642 ) C3564_=_C4081( C3564 C4081 ) C3564_=_C4203( C3564 C4203 ) \nC3564_=_C4389( C3564 C4389 ) C3564_=_C4390( C3564 C4390 ) C3590_=_C3592( C3590 C3592 ) C3590_=_C3641( C3590 C3641 ) C3590_=_C3642( C3590 C3642 ) C3590_=_C3643( C3590 C3643 ) \nC3590_=_C3644( C3590 C3644 ) C3592_=_C3943( C3592 C3943 ) C3592_=_C4005( C3592 C4005 ) C3592_=_C4233( C3592 C4233 ) C3592_=_C5047( C3592 C5047 ) C3597_=_C3599( C3597 C3599 ) \nC3597_=_C3644( C3597 C3644 ) C3597_=_C3646( C3597 C3646 ) C3597_=_C3647( C3597 C3647 ) C3597_=_C3648( C3597 C3648 ) C3597_=_C3649( C3597 C3649 ) C3599_=_C3714( C3599 C3714 ) \nC3599_=_C3747( C3599 C3747 ) C3599_=_C3793( C3599 C3793 ) C3599_=_C4386( C3599 C4386 ) C3599_=_C4388( C3599 C4388 ) C3633_=_C4224( C3633 C4224 ) C3633_=_C4226( C3633 C4226 ) \nC3641_=_C3642( C3641 C3642 ) C3641_=_C3643( C3641 C3643 ) C3641_=_C3644( C3641 C3644 ) C3642_=_C3643( C3642 C3643 ) C3642_=_C3644( C3642 C3644 ) C3643_=_C3644( C3643 C3644 ) \nC3643_=_C4707( C3643 C4707 ) C3646_=_C3647( C3646 C3647 ) C3646_=_C3648( C3646 C3648 ) C3646_=_C3649( C3646 C3649 ) C3646_=_C3935( C3646 C3935 ) C3647_=_C3648( C3647 C3648 ) \nC3647_=_C3649( C3647 C3649 ) C3648_=_C3649( C3648 C3649 ) C3663_=_C3947( C3663 C3947 ) C3663_=_C4186( C3663 C4186 ) C3663_=_C4682( C3663 C4682 ) C3663_=_C4911( C3663 C4911 ) \nC3663_=_C4960( C3663 C4960 ) C3663_=_C4962( C3663 C4962 ) C3679_=_C3885( C3679 C3885 ) C3714_=_C3747( C3714 C3747 ) C3714_=_C3793( C3714 C3793 ) C3714_=_C4386( C3714 C4386 ) \nC3714_=_C4388( C3714 C4388 ) C3747_=_C3793( C3747 C3793 ) C3747_=_C4386( C3747 C4386 ) C3747_=_C4388( C3747 C4388 ) C3793_=_C4386( C3793 C4386 ) C3793_=_C4388( C3793 C4388 ) \nC3813_=_C4331( C3813 C4331 ) C3813_=_C4598( C3813 C4598 ) C3813_=_C4956( C3813 C4956 ) C3813_=_C5192( C3813 C5192 ) C3880_=_C4393( C3880 C4393 ) C3880_=_C4512( C3880 C4512 ) \nC3880_=_C4849( C3880 C4849 ) C3880_=_C4856( C3880 C4856 ) C3880_=_C5235(</w:t>
      </w:r>
    </w:p>
    <w:p>
      <w:pPr>
        <w:pStyle w:val="PreformattedText"/>
        <w:bidi w:val="0"/>
        <w:spacing w:before="0" w:after="0"/>
        <w:jc w:val="left"/>
        <w:rPr/>
      </w:pPr>
      <w:r>
        <w:rPr/>
        <w:t xml:space="preserve"> </w:t>
      </w:r>
      <w:r>
        <w:rPr/>
        <w:t>C3880 C5235 ) C3887_=_C3888( C3887 C3888 ) C3902_=_C3903( C3902 C3903 ) C3902_=_C3904( C3902 C3904 ) \nC3903_=_C3904( C3903 C3904 ) C3906_=_C3907( C3906 C3907 ) C3906_=_C3908( C3906 C3908 ) C3907_=_C3908( C3907 C3908 ) C3907_=_C4462( C3907 C4462 ) C3926_=_C3936( C3926 C3936 ) \nC3934_=_C3935( C3934 C3935 ) C3943_=_C4005( C3943 C4005 ) C3943_=_C4233( C3943 C4233 ) C3943_=_C5047( C3943 C5047 ) C3947_=_C3949( C3947 C3949 ) C3947_=_C4393( C3947 C4393 ) \nC3947_=_C4682( C3947 C4682 ) C3947_=_C4911( C3947 C4911 ) C3947_=_C4960( C3947 C4960 ) C3947_=_C4962( C3947 C4962 ) C3949_=_C5030( C3949 C5030 ) C3949_=_C5187( C3949 C5187 ) \nC4005_=_C4233( C4005 C4233 ) C4005_=_C5047( C4005 C5047 ) C4007_=_C4593( C4007 C4593 ) C4020_=_C4514( C4020 C4514 ) C4033_=_C4034( C4033 C4034 ) C4033_=_C4447( C4033 C4447 ) \nC4033_=_C5011( C4033 C5011 ) C4033_=_C5091( C4033 C5091 ) C4034_=_C4568( C4034 C4568 ) C4034_=_C5098( C4034 C5098 ) C4034_=_C5099( C4034 C5099 ) C4081_=_C4203( C4081 C4203 ) \nC4081_=_C4389( C4081 C4389 ) C4081_=_C4390( C4081 C4390 ) C4109_=_C5194( C4109 C5194 ) C4139_=_C5153( C4139 C5153 ) C4139_=_C5239( C4139 C5239 ) C4186_=_C4396( C4186 C4396 ) \nC4186_=_C4397( C4186 C4397 ) C4186_=_C4398( C4186 C4398 ) C4203_=_C4389( C4203 C4389 ) C4203_=_C4390( C4203 C4390 ) C4222_=_C4399( C4222 C4399 ) C4222_=_C4400( C4222 C4400 ) \nC4222_=_C4401( C4222 C4401 ) C4224_=_C4226( C4224 C4226 ) C4233_=_C5047( C4233 C5047 ) C4327_=_C4328( C4327 C4328 ) C4327_=_C4462( C4327 C4462 ) C4327_=_C4968( C4327 C4968 ) \nC4329_=_C4330( C4329 C4330 ) C4329_=_C4331( C4329 C4331 ) C4329_=_C5159( C4329 C5159 ) C4330_=_C4331( C4330 C4331 ) C4331_=_C4598( C4331 C4598 ) C4331_=_C4956( C4331 C4956 ) \nC4331_=_C5192( C4331 C5192 ) C4338_=_C4503( C4338 C4503 ) C4338_=_C4552( C4338 C4552 ) C4338_=_C4553( C4338 C4553 ) C4338_=_C4554( C4338 C4554 ) C4338_=_C4555( C4338 C4555 ) \nC4386_=_C4388( C4386 C4388 ) C4388_=_C5187( C4388 C5187 ) C4389_=_C4390( C4389 C4390 ) C4393_=_C4512( C4393 C4512 ) C4393_=_C4849( C4393 C4849 ) C4393_=_C4856( C4393 C4856 ) \nC4393_=_C5235( C4393 C5235 ) C4396_=_C4397( C4396 C4397 ) C4396_=_C4398( C4396 C4398 ) C4396_=_C4707( C4396 C4707 ) C4397_=_C4398( C4397 C4398 ) C4399_=_C4400( C4399 C4400 ) \nC4399_=_C4401( C4399 C4401 ) C4400_=_C4401( C4400 C4401 ) C4447_=_C5011( C4447 C5011 ) C4447_=_C5091( C4447 C5091 ) C4462_=_C4968( C4462 C4968 ) C4468_=_C4611( C4468 C4611 ) \nC4468_=_C4642( C4468 C4642 ) C4468_=_C4643( C4468 C4643 ) C4468_=_C4644( C4468 C4644 ) C4503_=_C4552( C4503 C4552 ) C4503_=_C4553( C4503 C4553 ) C4503_=_C4554( C4503 C4554 ) \nC4503_=_C4555( C4503 C4555 ) C4512_=_C4849( C4512 C4849 ) C4512_=_C4856( C4512 C4856 ) C4512_=_C5235( C4512 C5235 ) C4552_=_C4553( C4552 C4553 ) C4552_=_C4554( C4552 C4554 ) \nC4552_=_C4555( C4552 C4555 ) C4553_=_C4554( C4553 C4554 ) C4553_=_C4555( C4553 C4555 ) C4554_=_C4555( C4554 C4555 ) C4568_=_C5098( C4568 C5098 ) C4568_=_C5099( C4568 C5099 ) \nC4598_=_C4956( C4598 C4956 ) C4598_=_C5192( C4598 C5192 ) C4611_=_C4642( C4611 C4642 ) C4611_=_C4643( C4611 C4643 ) C4611_=_C4644( C4611 C4644 ) C4614_=_C5111( C4614 C5111 ) \nC4614_=_C5159( C4614 C5159 ) C4642_=_C4643( C4642 C4643 ) C4642_=_C4644( C4642 C4644 ) C4643_=_C4644( C4643 C4644 ) C4643_=_C4956( C4643 C4956 ) C4682_=_C4911( C4682 C4911 ) \nC4682_=_C4960( C4682 C4960 ) C4682_=_C4962( C4682 C4962 ) C4849_=_C4856( C4849 C4856 ) C4849_=_C5235( C4849 C5235 ) C4852_=_C4869( C4852 C4869 ) C4852_=_C5082( C4852 C5082 ) \nC4856_=_C5235( C4856 C5235 ) C4869_=_C5082( C4869 C5082 ) C4911_=_C4960( C4911 C4960 ) C4911_=_C4962( C4911 C4962 ) C4956_=_C5192( C4956 C5192 ) C4960_=_C4962( C4960 C4962 ) \nC4968_=_C5193( C4968 C5193 ) C5006_=_C5092( C5006 C5092 ) C5006_=_C5093( C5006 C5093 ) C5011_=_C5091( C5011 C5091 ) C5011_=_C5100( C5011 C5100 ) C5030_=_C5187( C5030 C5187 ) \nC5082_=_C5100( C5082 C5100 ) C5092_=_C5093( C5092 C5093 ) C5098_=_C5099( C5098 C5099 ) C5099_=_C5187( C5099 C5187 ) C5100_=_C5101( C5100 C5101 ) C5111_=_C5159( C5111 C5159 ) \nC5153_=_C5239( C5153 C5239 ) "];1006-&gt;1129[label="316: C1001 C1032 C1050 C1061 C1081 \nC1112 C1130 C1156 C1180 C1181 C1182 \nC1183 C1184 C1185 C1186 C1187 C1188 \nC1189 C1190 C1225 C1240 C1246 C1265 \nC1273 C1299 C1301 C1309 C1319 C1382 \nC1413 C1442 C1461 C1482 C1523 C1527 \nC1534 C1538 C1545 C1565 C1568 C1589 \nC1590 C1591 C1592 C1593 C1594 C1595 \nC1596 C1603 C1611 C1668 C1676 C1700 \nC1721 C1743 C1754 C1774 C1803 C1820 \nC1825 C1866 C1872 C1889 C1890 C1891 \nC1892 C1894 C1896 C1901 C1904 C1907 \nC1918 C1930 C1998 C2009 C2010 C2011 \nC2012 C2014 C2015 C2016 C2017 C2018 \nC2019 C2020 C2021 C2042 C2043 C2044 \nC2045 C2046 C2047 C2048 C2073 C2083 \nC2097 C2098 C2099 C2100 C2101 C2102 \nC2103 C2174 C2194 C2203 C2204 C2215 \nC2238 C2244 C2318 C2352 C2354 C2380 \nC2384 C2394 C2397 C2400 C2464 C2472 \nC2476 C2480 C2491 C2536 C2562 C2609 \nC2666 C2691 C2692 C2693 C2694 C2696 \nC2715 C2721 C2732 C2811 C2815 C2835 \nC2847 C2883 C2884 C2885 C2886 C2887 \nC2888 C2889 C2890 C2953 C2974 C2990 \nC3011 C3046 C3063 C3064 C3078 C3085 \nC3098 C3105 C3116 C3130 C3141 C3155 \nC3182 C3212 C3223 C3242 C3262 C3285 \nC3339 C3340 C3341 C3342 C3343 C3350 \nC3355 C3396 C3431 C3472 C3476 C3480 \nC3505 C3507 C3538 C3539 C3540 C3541 \nC3542 C3543 C3544 C3545 C3548 C3564 \nC3590 C3592 C3597 C3599 C3615 C3633 \nC3641 C3642 C3643 C3644 C3646 C3647 \nC3648 C3649 C3663 C3679 C3714 C3747 \nC3793 C3813 C3880 C3885 C3887 C3888 \nC3902 C3903 C3904 C3906 C3907 C3908 \nC3926 C3934 C3935 C3936 C3943 C3947 \nC3949 C4005 C4007 C4020 C4028 C4033 \nC4034 C4081 C4109 C4136 C4139 C4163 \nC4186 C4203 C4222 C4224 C4226 C4227 \nC4233 C4243 C4327 C4328 C4329 C4330 \nC4331 C4338 C4386 C4388 C4389 C4390 \nC4393 C4396 C4397 C4398 C4399 C4400 \nC4401 C4447 C4462 C4468 C4503 C4512 \nC4514 C4552 C4553 C4554 C4555 C4568 \nC4593 C4598 C4611 C4614 C4642 C4643 \nC4644 C4682 C4707 C4849 C4852 C4856 \nC4869 C4911 C4956 C4960 C4962 C4968 \nC5006 C5011 C5030 C5047 C5082 C5091 \nC5092 C5093 C5094 C5098 C5099 C5100 \nC5101 C5111 C5136 C5153 C5159 C5187 \nC5192 C5193 C5194 C5235 C5239 \n900: C1001_=_C2204 ,C1001_=_C2352 ,C1001_=_C3599 ,C1001_=_C3714 ,C1001_=_C3747 ,\nC1001_=_C3793 ,C1001_=_C4386 ,C1001_=_C4388 ,C1032_=_C5094 ,C1050_=_C2384 ,C1050_=_C2609 ,\nC1050_=_C4614 ,C1061_=_C1754 ,C1061_=_C3130 ,C1061_=_C4396 ,C1061_=_C4707 ,C1081_=_C4109 ,\nC1081_=_C4328 ,C1081_=_C5194 ,C1112_=_C1301 ,C1112_=_C1872 ,C1112_=_C4186 ,C1112_=_C4396 ,\nC1112_=_C4397 ,C1112_=_C4398 ,C1130_=_C1180 ,C1130_=_C1181 ,C1130_=_C1182 ,C1130_=_C1183 ,\nC1156_=_C1894 ,C1156_=_C1896 ,C1180_=_C1181 ,C1180_=_C1182 ,C1180_=_C1183 ,C1180_=_C1273 ,\nC1181_=_C1182 ,C1181_=_C1183 ,C1182_=_C1183 ,C1183_=_C5101 ,C1184_=_C1185 ,C1184_=_C1186 ,\nC1184_=_C1187 ,C1184_=_C1188 ,C1184_=_C1189 ,C1184_=_C1190 ,C1184_=_C3633 ,C1184_=_C4224 ,\nC1184_=_C4226 ,C1185_=_C1186 ,C1185_=_C1187 ,C1185_=_C1188 ,C1185_=_C1189 ,C1185_=_C1190 ,\nC1185_=_C3548 ,C1185_=_C3936 ,C1186_=_C1187 ,C1186_=_C1188 ,C1186_=_C1189 ,C1186_=_C1190 ,\nC1187_=_C1188 ,C1187_=_C1189 ,C1187_=_C1190 ,C1187_=_C1820 ,C1187_=_C3947 ,C1187_=_C3949 ,\nC1188_=_C1189 ,C1188_=_C1190 ,C1188_=_C4005 ,C1189_=_C1190 ,C1190_=_C5239 ,C1225_=_C2847 ,\nC1225_=_C4468 ,C1225_=_C4611 ,C1225_=_C4642 ,C1225_=_C4643 ,C1225_=_C4644 ,C1240_=_C1592 ,\nC1240_=_C1611 ,C1240_=_C2354 ,C1240_=_C3098 ,C1240_=_C3880 ,C1240_=_C4393 ,C1240_=_C4512 ,\nC1240_=_C4849 ,C1240_=_C4856 ,C1240_=_C5235 ,C1246_=_C3949 ,C1246_=_C5030 ,C1246_=_C5187 ,\nC1265_=_C1743 ,C1265_=_C1907 ,C1265_=_C2562 ,C1265_=_C3155 ,C1265_=_C4852 ,C1265_=_C4869 ,\nC1265_=_C5082 ,C1273_=_C4033 ,C1273_=_C4447 ,C1273_=_C5011 ,C1273_=_C5091 ,C1299_=_C1301 ,\nC1299_=_C1590 ,C1299_=_C1904 ,C1299_=_C2464 ,C1299_=_C3078 ,C1299_=_C3679 ,C1299_=_C3885 ,\nC1301_=_C4186 ,C1301_=_C4396 ,C1301_=_C4397 ,C1301_=_C4398 ,C1309_=_C1523 ,C1309_=_C3507 ,\nC1309_=_C3880 ,C1309_=_C5100 ,C1309_=_C5101 ,C1319_=_C2691 ,C1319_=_C2692 ,C1319_=_C2693 ,\nC1382_=_C1866 ,C1382_=_C2045 ,C1382_=_C3182 ,C1382_=_C3548 ,C1382_=_C3907 ,C1382_=_C4462 ,\nC1413_=_C1527 ,C1413_=_C2811 ,C1413_=_C2953 ,C1413_=_C2990 ,C1413_=_C3064 ,C1413_=_C3116 ,\nC1413_=_C3476 ,C1413_=_C3926 ,C1413_=_C3936 ,C1442_=_C1595 ,C1442_=_C1596 ,C1461_=_C1565 ,\nC1461_=_C3141 ,C1461_=_C3285 ,C1461_=_C3590 ,C1461_=_C3641 ,C1461_=_C3642 ,C1461_=_C3643 ,\nC1461_=_C3644 ,C1482_=_C3472 ,C1482_=_C4136 ,C1523_=_C3507 ,C1523_=_C5100 ,C1523_=_C5101 ,\nC1527_=_C2811 ,C1527_=_C2953 ,C1527_=_C2990 ,C1527_=_C3064 ,C1527_=_C3116 ,C1527_=_C3476 ,\nC1527_=_C3926 ,C1527_=_C3936 ,C1534_=_C2215 ,C1534_=_C2815 ,C1534_=_C2887 ,C1534_=_C2888 ,\nC1534_=_C2889 ,C1534_=_C2890 ,C1538_=_C1545 ,C1538_=_C1918 ,C1538_=_C3597 ,C1538_=_C3646 ,\nC1538_=_C3647 ,C1538_=_C3648 ,C1538_=_C3649 ,C1545_=_C1918 ,C1545_=_C3597 ,C1545_=_C3646 ,\nC1545_=_C3647 ,C1545_=_C3648 ,C1545_=_C3649 ,C1565_=_C3141 ,C1565_=_C3285 ,C1565_=_C3590 ,\nC1565_=_C3641 ,C1565_=_C3642 ,C1565_=_C3643 ,C1565_=_C3644 ,C1568_=_C1700 ,C1568_=_C2394 ,\nC1568_=_C3542 ,C1568_=_C3543 ,C1568_=_C3544 ,C1568_=_C3545 ,C1589_=_C1590 ,C1589_=_C1591 ,\nC1589_=_C1592 ,C1589_=_C1593 ,C1589_=_C1594 ,C1590_=_C1591 ,C1590_=_C1592 ,C1590_=_C1593 ,\nC1590_=_C1594 ,C1590_=_C2394 ,C1590_=_C2397 ,C1590_=_C2400 ,C1590_=_C3885 ,C1591_=_C1592 ,\nC1591_=_C1593 ,C1591_=_C1594 ,C1591_=_C4007 ,C1592_=_C1593 ,C1592_=_C1594 ,C1592_=_C2021 ,\nC1593_=_C1594 ,C1594_=_C5239 ,C1595_=_C1596 ,C1596_=_C3285 ,C1603_=_C1774 ,C1603_=_C1901 ,\nC1603_=_C2015 ,C1603_=_C2694 ,C1603_=_C2696 ,C1611_=_C2354 ,C1611_=_C3098 ,C1611_=_C3880 ,\nC1611_=_C4393 ,C1611_=_C4512 ,C1611_=_C4849 ,C1611_=_C4856 ,C1611_=_C5235 ,C1668_=_C1721 ,\nC1668_=_C1820 ,C1668_=_C3431 ,C1668_=_C4968 ,C1668_=_C5193 ,C1676_=_C3063 ,C1676_=_C3396 ,\nC1676_=_C3902 ,C1676_=_C3903 ,C1676_=_C3904 ,C1700_=_C2394 ,C1700_=_C3542 ,C1700_=_C3543 ,\nC1700_=_C3544 ,C1700_=_C3545 ,C1721_=_C1820 ,C1721_=_C3431 ,C1721_=_C4968 ,C1721_=_C5193 ,\nC1743_=_C1907 ,C1743_=_C2562 ,C1743_=_C3155 ,C1743_=_C4852 ,C1743_=_C4869 ,C1743_=_C5082 ,\nC1754_=_C3130</w:t>
      </w:r>
    </w:p>
    <w:p>
      <w:pPr>
        <w:pStyle w:val="PreformattedText"/>
        <w:bidi w:val="0"/>
        <w:spacing w:before="0" w:after="0"/>
        <w:jc w:val="left"/>
        <w:rPr/>
      </w:pPr>
      <w:r>
        <w:rPr/>
        <w:t xml:space="preserve"> </w:t>
      </w:r>
      <w:r>
        <w:rPr/>
        <w:t>,C1754_=_C4396 ,C1754_=_C4707 ,C1774_=_C1901 ,C1774_=_C2015 ,C1774_=_C2464 ,\nC1774_=_C2694 ,C1774_=_C2696 ,C1803_=_C3480 ,C1803_=_C3564 ,C1803_=_C4081 ,C1803_=_C4203 ,\nC1803_=_C4389 ,C1803_=_C4390 ,C1820_=_C3431 ,C1820_=_C3947 ,C1820_=_C3949 ,C1820_=_C4968 ,\nC1820_=_C5193 ,C1825_=_C2380 ,C1825_=_C2815 ,C1825_=_C3242 ,C1825_=_C3934 ,C1825_=_C3935 ,\nC1866_=_C2045 ,C1866_=_C3182 ,C1866_=_C3548 ,C1866_=_C3907 ,C1866_=_C4462 ,C1872_=_C5006 ,\nC1872_=_C5092 ,C1872_=_C5093 ,C1889_=_C1890 ,C1889_=_C1891 ,C1889_=_C1892 ,C1889_=_C2194 ,\nC1890_=_C1891 ,C1890_=_C1892 ,C1890_=_C3262 ,C1891_=_C1892 ,C1891_=_C2883 ,C1892_=_C4227 ,\nC1894_=_C1896 ,C1894_=_C2010 ,C1896_=_C3597 ,C1896_=_C3644 ,C1896_=_C4401 ,C1901_=_C1904 ,\nC1901_=_C1907 ,C1901_=_C2015 ,C1901_=_C2694 ,C1901_=_C2696 ,C1901_=_C5011 ,C1901_=_C5100 ,\nC1904_=_C1907 ,C1904_=_C2464 ,C1904_=_C3078 ,C1904_=_C3679 ,C1904_=_C3885 ,C1907_=_C2020 ,\nC1907_=_C2562 ,C1907_=_C3155 ,C1907_=_C4852 ,C1907_=_C4869 ,C1907_=_C5082 ,C1918_=_C3597 ,\nC1918_=_C3646 ,C1918_=_C3647 ,C1918_=_C3648 ,C1918_=_C3649 ,C1918_=_C5136 ,C1930_=_C3342 ,\nC1930_=_C3343 ,C1998_=_C2194 ,C1998_=_C2203 ,C1998_=_C2472 ,C1998_=_C2732 ,C1998_=_C3223 ,\nC1998_=_C4227 ,C1998_=_C4233 ,C2009_=_C2010 ,C2009_=_C2011 ,C2009_=_C2012 ,C2009_=_C2014 ,\nC2009_=_C2480 ,C2009_=_C3888 ,C2010_=_C2011 ,C2010_=_C2012 ,C2010_=_C2014 ,C2010_=_C3223 ,\nC2011_=_C2012 ,C2011_=_C2014 ,C2012_=_C2014 ,C2014_=_C4869 ,C2015_=_C2016 ,C2015_=_C2017 ,\nC2015_=_C2018 ,C2015_=_C2019 ,C2015_=_C2020 ,C2015_=_C2021 ,C2015_=_C2694 ,C2015_=_C2696 ,\nC2015_=_C3262 ,C2015_=_C4956 ,C2016_=_C2017 ,C2016_=_C2018 ,C2016_=_C2019 ,C2016_=_C2020 ,\nC2016_=_C2021 ,C2016_=_C4139 ,C2017_=_C2018 ,C2017_=_C2019 ,C2017_=_C2020 ,C2017_=_C2021 ,\nC2017_=_C4568 ,C2018_=_C2019 ,C2018_=_C2020 ,C2018_=_C2021 ,C2018_=_C3064 ,C2019_=_C2020 ,\nC2019_=_C2021 ,C2020_=_C2021 ,C2020_=_C3540 ,C2021_=_C5047 ,C2042_=_C2043 ,C2042_=_C2044 ,\nC2042_=_C2045 ,C2042_=_C2491 ,C2043_=_C2044 ,C2043_=_C2045 ,C2043_=_C3431 ,C2044_=_C2045 ,\nC2045_=_C3182 ,C2045_=_C3548 ,C2045_=_C3907 ,C2045_=_C4462 ,C2046_=_C2047 ,C2046_=_C2048 ,\nC2047_=_C2048 ,C2073_=_C4243 ,C2083_=_C2476 ,C2083_=_C2835 ,C2083_=_C3212 ,C2083_=_C3505 ,\nC2083_=_C3592 ,C2083_=_C3943 ,C2083_=_C4005 ,C2083_=_C4233 ,C2083_=_C5047 ,C2097_=_C2098 ,\nC2098_=_C3480 ,C2099_=_C2100 ,C2099_=_C2101 ,C2099_=_C2102 ,C2099_=_C2103 ,C2100_=_C2101 ,\nC2100_=_C2102 ,C2100_=_C2103 ,C2100_=_C4911 ,C2101_=_C2102 ,C2101_=_C2103 ,C2101_=_C4643 ,\nC2101_=_C4956 ,C2102_=_C2103 ,C2102_=_C3098 ,C2174_=_C2318 ,C2174_=_C2380 ,C2174_=_C3355 ,\nC2194_=_C2203 ,C2194_=_C2732 ,C2194_=_C3223 ,C2194_=_C3341 ,C2194_=_C4227 ,C2203_=_C2204 ,\nC2203_=_C2732 ,C2203_=_C3223 ,C2203_=_C4227 ,C2204_=_C2352 ,C2204_=_C3599 ,C2204_=_C3714 ,\nC2204_=_C3747 ,C2204_=_C3793 ,C2204_=_C4386 ,C2204_=_C4388 ,C2215_=_C2887 ,C2215_=_C2888 ,\nC2215_=_C2889 ,C2215_=_C2890 ,C2238_=_C2491 ,C2238_=_C2666 ,C2238_=_C4007 ,C2238_=_C4593 ,\nC2244_=_C3011 ,C2244_=_C4020 ,C2244_=_C4514 ,C2318_=_C3355 ,C2352_=_C3599 ,C2352_=_C3714 ,\nC2352_=_C3747 ,C2352_=_C3793 ,C2352_=_C4386 ,C2352_=_C4388 ,C2354_=_C3098 ,C2354_=_C3880 ,\nC2354_=_C4028 ,C2354_=_C4393 ,C2354_=_C4512 ,C2354_=_C4849 ,C2354_=_C4856 ,C2354_=_C5235 ,\nC2380_=_C2815 ,C2380_=_C3242 ,C2380_=_C3934 ,C2380_=_C3935 ,C2384_=_C2609 ,C2394_=_C2397 ,\nC2394_=_C2400 ,C2394_=_C3542 ,C2394_=_C3543 ,C2394_=_C3544 ,C2394_=_C3545 ,C2397_=_C2400 ,\nC2397_=_C4081 ,C2397_=_C4222 ,C2397_=_C4399 ,C2397_=_C4400 ,C2397_=_C4401 ,C2400_=_C4163 ,\nC2464_=_C3078 ,C2464_=_C3679 ,C2464_=_C3885 ,C2472_=_C3615 ,C2472_=_C4233 ,C2476_=_C2835 ,\nC2476_=_C3212 ,C2476_=_C3505 ,C2476_=_C3592 ,C2476_=_C3943 ,C2476_=_C4005 ,C2476_=_C4233 ,\nC2476_=_C5047 ,C2480_=_C3904 ,C2480_=_C5136 ,C2491_=_C2666 ,C2491_=_C4007 ,C2491_=_C4593 ,\nC2536_=_C3085 ,C2536_=_C4338 ,C2536_=_C4503 ,C2536_=_C4552 ,C2536_=_C4553 ,C2536_=_C4554 ,\nC2536_=_C4555 ,C2536_=_C5092 ,C2562_=_C3155 ,C2562_=_C4852 ,C2562_=_C4869 ,C2562_=_C5082 ,\nC2666_=_C4007 ,C2666_=_C4400 ,C2666_=_C4593 ,C2691_=_C2692 ,C2691_=_C2693 ,C2691_=_C3472 ,\nC2692_=_C2693 ,C2692_=_C3480 ,C2693_=_C3542 ,C2694_=_C2696 ,C2715_=_C3339 ,C2715_=_C3340 ,\nC2715_=_C3341 ,C2715_=_C3947 ,C2715_=_C4393 ,C2721_=_C2974 ,C2721_=_C3046 ,C2721_=_C3887 ,\nC2721_=_C3888 ,C2732_=_C2887 ,C2732_=_C3223 ,C2732_=_C4227 ,C2811_=_C2953 ,C2811_=_C2990 ,\nC2811_=_C3064 ,C2811_=_C3116 ,C2811_=_C3476 ,C2811_=_C3926 ,C2811_=_C3936 ,C2811_=_C5193 ,\nC2815_=_C3242 ,C2815_=_C3934 ,C2815_=_C3935 ,C2835_=_C3212 ,C2835_=_C3505 ,C2835_=_C3592 ,\nC2835_=_C3943 ,C2835_=_C4005 ,C2835_=_C4233 ,C2835_=_C5047 ,C2847_=_C4468 ,C2847_=_C4611 ,\nC2847_=_C4642 ,C2847_=_C4643 ,C2847_=_C4644 ,C2883_=_C2884 ,C2883_=_C2885 ,C2883_=_C2886 ,\nC2884_=_C2885 ,C2884_=_C2886 ,C2885_=_C2886 ,C2887_=_C2888 ,C2887_=_C2889 ,C2887_=_C2890 ,\nC2888_=_C2889 ,C2888_=_C2890 ,C2889_=_C2890 ,C2953_=_C2990 ,C2953_=_C3064 ,C2953_=_C3116 ,\nC2953_=_C3476 ,C2953_=_C3926 ,C2953_=_C3936 ,C2974_=_C3046 ,C2974_=_C3887 ,C2974_=_C3888 ,\nC2990_=_C3064 ,C2990_=_C3116 ,C2990_=_C3476 ,C2990_=_C3926 ,C2990_=_C3936 ,C3011_=_C4020 ,\nC3011_=_C4514 ,C3046_=_C3887 ,C3046_=_C3888 ,C3063_=_C3064 ,C3063_=_C3396 ,C3063_=_C3902 ,\nC3063_=_C3903 ,C3063_=_C3904 ,C3063_=_C4329 ,C3063_=_C5159 ,C3064_=_C3116 ,C3064_=_C3476 ,\nC3064_=_C3926 ,C3064_=_C3936 ,C3078_=_C3679 ,C3078_=_C3885 ,C3085_=_C4338 ,C3085_=_C4503 ,\nC3085_=_C4552 ,C3085_=_C4553 ,C3085_=_C4554 ,C3085_=_C4555 ,C3098_=_C3880 ,C3098_=_C4393 ,\nC3098_=_C4512 ,C3098_=_C4849 ,C3098_=_C4856 ,C3098_=_C5235 ,C3105_=_C4028 ,C3116_=_C3476 ,\nC3116_=_C3926 ,C3116_=_C3936 ,C3130_=_C4396 ,C3130_=_C4707 ,C3141_=_C3285 ,C3141_=_C3590 ,\nC3141_=_C3641 ,C3141_=_C3642 ,C3141_=_C3643 ,C3141_=_C3644 ,C3141_=_C5099 ,C3155_=_C4852 ,\nC3155_=_C4869 ,C3155_=_C5082 ,C3182_=_C3548 ,C3182_=_C3907 ,C3182_=_C4462 ,C3212_=_C3505 ,\nC3212_=_C3592 ,C3212_=_C3943 ,C3212_=_C4005 ,C3212_=_C4233 ,C3212_=_C5047 ,C3223_=_C4227 ,\nC3242_=_C3934 ,C3242_=_C3935 ,C3262_=_C3906 ,C3262_=_C3907 ,C3262_=_C3908 ,C3262_=_C4956 ,\nC3285_=_C3590 ,C3285_=_C3641 ,C3285_=_C3642 ,C3285_=_C3643 ,C3285_=_C3644 ,C3339_=_C3340 ,\nC3339_=_C3341 ,C3340_=_C3341 ,C3342_=_C3343 ,C3343_=_C4388 ,C3350_=_C3813 ,C3350_=_C4331 ,\nC3350_=_C4598 ,C3350_=_C4956 ,C3350_=_C5192 ,C3396_=_C3902 ,C3396_=_C3903 ,C3396_=_C3904 ,\nC3431_=_C4968 ,C3431_=_C5193 ,C3472_=_C4136 ,C3476_=_C3926 ,C3476_=_C3936 ,C3480_=_C3564 ,\nC3480_=_C4081 ,C3480_=_C4203 ,C3480_=_C4389 ,C3480_=_C4390 ,C3505_=_C3507 ,C3505_=_C3592 ,\nC3505_=_C3943 ,C3505_=_C4005 ,C3505_=_C4033 ,C3505_=_C4034 ,C3505_=_C4233 ,C3505_=_C5047 ,\nC3507_=_C5100 ,C3507_=_C5101 ,C3538_=_C3539 ,C3538_=_C3540 ,C3538_=_C3541 ,C3538_=_C4327 ,\nC3539_=_C3540 ,C3539_=_C3541 ,C3539_=_C3888 ,C3540_=_C3541 ,C3542_=_C3543 ,C3542_=_C3544 ,\nC3542_=_C3545 ,C3543_=_C3544 ,C3543_=_C3545 ,C3544_=_C3545 ,C3544_=_C4139 ,C3545_=_C5235 ,\nC3548_=_C3907 ,C3548_=_C3936 ,C3548_=_C4462 ,C3564_=_C3642 ,C3564_=_C4081 ,C3564_=_C4203 ,\nC3564_=_C4389 ,C3564_=_C4390 ,C3590_=_C3592 ,C3590_=_C3641 ,C3590_=_C3642 ,C3590_=_C3643 ,\nC3590_=_C3644 ,C3592_=_C3943 ,C3592_=_C4005 ,C3592_=_C4233 ,C3592_=_C5047 ,C3597_=_C3599 ,\nC3597_=_C3644 ,C3597_=_C3646 ,C3597_=_C3647 ,C3597_=_C3648 ,C3597_=_C3649 ,C3599_=_C3714 ,\nC3599_=_C3747 ,C3599_=_C3793 ,C3599_=_C4386 ,C3599_=_C4388 ,C3633_=_C4224 ,C3633_=_C4226 ,\nC3641_=_C3642 ,C3641_=_C3643 ,C3641_=_C3644 ,C3642_=_C3643 ,C3642_=_C3644 ,C3643_=_C3644 ,\nC3643_=_C4707 ,C3646_=_C3647 ,C3646_=_C3648 ,C3646_=_C3649 ,C3646_=_C3935 ,C3647_=_C3648 ,\nC3647_=_C3649 ,C3648_=_C3649 ,C3663_=_C3947 ,C3663_=_C4186 ,C3663_=_C4682 ,C3663_=_C4911 ,\nC3663_=_C4960 ,C3663_=_C4962 ,C3679_=_C3885 ,C3714_=_C3747 ,C3714_=_C3793 ,C3714_=_C4386 ,\nC3714_=_C4388 ,C3747_=_C3793 ,C3747_=_C4386 ,C3747_=_C4388 ,C3793_=_C4386 ,C3793_=_C4388 ,\nC3813_=_C4331 ,C3813_=_C4598 ,C3813_=_C4956 ,C3813_=_C5192 ,C3880_=_C4393 ,C3880_=_C4512 ,\nC3880_=_C4849 ,C3880_=_C4856 ,C3880_=_C5235 ,C3887_=_C3888 ,C3902_=_C3903 ,C3902_=_C3904 ,\nC3903_=_C3904 ,C3906_=_C3907 ,C3906_=_C3908 ,C3907_=_C3908 ,C3907_=_C4462 ,C3926_=_C3936 ,\nC3934_=_C3935 ,C3943_=_C4005 ,C3943_=_C4233 ,C3943_=_C5047 ,C3947_=_C3949 ,C3947_=_C4393 ,\nC3947_=_C4682 ,C3947_=_C4911 ,C3947_=_C4960 ,C3947_=_C4962 ,C3949_=_C5030 ,C3949_=_C5187 ,\nC4005_=_C4233 ,C4005_=_C5047 ,C4007_=_C4593 ,C4020_=_C4514 ,C4033_=_C4034 ,C4033_=_C4447 ,\nC4033_=_C5011 ,C4033_=_C5091 ,C4034_=_C4568 ,C4034_=_C5098 ,C4034_=_C5099 ,C4081_=_C4203 ,\nC4081_=_C4389 ,C4081_=_C4390 ,C4109_=_C5194 ,C4139_=_C5153 ,C4139_=_C5239 ,C4186_=_C4396 ,\nC4186_=_C4397 ,C4186_=_C4398 ,C4203_=_C4389 ,C4203_=_C4390 ,C4222_=_C4399 ,C4222_=_C4400 ,\nC4222_=_C4401 ,C4224_=_C4226 ,C4233_=_C5047 ,C4327_=_C4328 ,C4327_=_C4462 ,C4327_=_C4968 ,\nC4329_=_C4330 ,C4329_=_C4331 ,C4329_=_C5159 ,C4330_=_C4331 ,C4331_=_C4598 ,C4331_=_C4956 ,\nC4331_=_C5192 ,C4338_=_C4503 ,C4338_=_C4552 ,C4338_=_C4553 ,C4338_=_C4554 ,C4338_=_C4555 ,\nC4386_=_C4388 ,C4388_=_C5187 ,C4389_=_C4390 ,C4393_=_C4512 ,C4393_=_C4849 ,C4393_=_C4856 ,\nC4393_=_C5235 ,C4396_=_C4397 ,C4396_=_C4398 ,C4396_=_C4707 ,C4397_=_C4398 ,C4399_=_C4400 ,\nC4399_=_C4401 ,C4400_=_C4401 ,C4447_=_C5011 ,C4447_=_C5091 ,C4462_=_C4968 ,C4468_=_C4611 ,\nC4468_=_C4642 ,C4468_=_C4643 ,C4468_=_C4644 ,C4503_=_C4552 ,C4503_=_C4553 ,C4503_=_C4554 ,\nC4503_=_C4555 ,C4512_=_C4849 ,C4512_=_C4856 ,C4512_=_C5235 ,C4552_=_C4553 ,C4552_=_C4554 ,\nC4552_=_C4555 ,C4553_=_C4554 ,C4553_=_C4555 ,C4554_=_C4555 ,C4568_=_C5098 ,C4568_=_C5099 ,\nC4598_=_C4956 ,C4598_=_C5192 ,C4611_=_C4642 ,C4611_=_C4643 ,C4611_=_C4644 ,C4614_=_C5111 ,\nC4614_=_C5159 ,C4642_=_C4643 ,C4642_=_C4644 ,C4643_=_C4644 ,C4643_=_C4956 ,C4682_=_C4911 ,\nC4682_=_C4960 ,C4682_=_C4962 ,C4849_=_C4856 ,C4849_=_C5235 ,C4852_=_C4869 ,C4852_=_C5082 ,\nC4856_=_C5235 ,C4869_=_C5082 ,C4911_=_C4960 ,C4911_=_C4962 ,C4956_=_C5192 ,C4960_=_C4962 ,\nC4968_=_C5193 ,C5006_=_C5092 ,C5006_=_C5093 ,C5011_=_C5091 ,C5011_=_C5100 ,C5030_=_C5187 ,\nC5082_=_C5100 ,C5092_=_C5093 ,C5098_=_C5099 ,C5099_=_C5187 ,C5100_=_C5101</w:t>
      </w:r>
    </w:p>
    <w:p>
      <w:pPr>
        <w:pStyle w:val="PreformattedText"/>
        <w:bidi w:val="0"/>
        <w:spacing w:before="0" w:after="0"/>
        <w:jc w:val="left"/>
        <w:rPr/>
      </w:pPr>
      <w:r>
        <w:rPr/>
        <w:t xml:space="preserve"> </w:t>
      </w:r>
      <w:r>
        <w:rPr/>
        <w:t>,C5111_=_C5159 ,\nC5153_=_C5239 ,"];1130[shape=box, label="id:1130 level: 6\n76: C1151 C1152 C1153 C1154 C1155 \nC1156 C1157 C1158 C1159 C1160 C1161 \nC1230 C1235 C1265 C1312 C1359 C1554 \nC1608 C1750 C1822 C1840 C1854 C2084 \nC2187 C2235 C2309 C2333 C2381 C2471 \nC2536 C2576 C2600 C2616 C2679 C2753 \nC2783 C2978 C2982 C3058 C3089 C3138 \nC3157 C3164 C3168 C3217 C3218 C3220 \nC3221 C3222 C3444 C3784 C3833 C3884 \nC3981 C4049 C4155 C4278 C4376 C4383 \nC4419 C4440 C4481 C4559 C4624 C4679 \nC4704 C4729 C4814 C4916 C4924 C4925 \nC5085 C5092 C5123 C5138 C5199 \n243: C1151_=_C1152( C1151 C1152 ) C1151_=_C1153( C1151 C1153 ) C1151_=_C1154( C1151 C1154 ) C1152_=_C1153( C1152 C1153 ) C1152_=_C1154( C1152 C1154 ) \nC1153_=_C1154( C1153 C1154 ) C1153_=_C4440( C1153 C4440 ) C1154_=_C3218( C1154 C3218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7_=_C1158( C1157 C1158 ) C1157_=_C1159( C1157 C1159 ) C1157_=_C1160( C1157 C1160 ) C1157_=_C1161( C1157 C1161 ) \nC1158_=_C1159( C1158 C1159 ) C1158_=_C1160( C1158 C1160 ) C1158_=_C1161( C1158 C1161 ) C1159_=_C1160( C1159 C1160 ) C1159_=_C1161( C1159 C1161 ) C1160_=_C1161( C1160 C1161 ) \nC1160_=_C4704( C1160 C4704 ) C1161_=_C3221( C1161 C3221 ) C1230_=_C1312( C1230 C1312 ) C1230_=_C2309( C1230 C2309 ) C1230_=_C2381( C1230 C2381 ) C1230_=_C2576( C1230 C2576 ) \nC1230_=_C2978( C1230 C2978 ) C1230_=_C4155( C1230 C4155 ) C1230_=_C4679( C1230 C4679 ) C1230_=_C5138( C1230 C5138 ) C1230_=_C5199( C1230 C5199 ) C1235_=_C1265( C1235 C1265 ) \nC1235_=_C3220( C1235 C3220 ) C1235_=_C3221( C1235 C3221 ) C1235_=_C3222( C1235 C3222 ) C1265_=_C3220( C1265 C3220 ) C1265_=_C3221( C1265 C3221 ) C1265_=_C3222( C1265 C3222 ) \nC1312_=_C2309( C1312 C2309 ) C1312_=_C2381( C1312 C2381 ) C1312_=_C2576( C1312 C2576 ) C1312_=_C2978( C1312 C2978 ) C1312_=_C4155( C1312 C4155 ) C1312_=_C4679( C1312 C4679 ) \nC1312_=_C5138( C1312 C5138 ) C1312_=_C5199( C1312 C5199 ) C1359_=_C1822( C1359 C1822 ) C1359_=_C2753( C1359 C2753 ) C1359_=_C3138( C1359 C3138 ) C1359_=_C3157( C1359 C3157 ) \nC1359_=_C3833( C1359 C3833 ) C1359_=_C4481( C1359 C4481 ) C1554_=_C1840( C1554 C1840 ) C1554_=_C3981( C1554 C3981 ) C1554_=_C4049( C1554 C4049 ) C1554_=_C5085( C1554 C5085 ) \nC1608_=_C2235( C1608 C2235 ) C1608_=_C3168( C1608 C3168 ) C1608_=_C3884( C1608 C3884 ) C1608_=_C4376( C1608 C4376 ) C1608_=_C4704( C1608 C4704 ) C1608_=_C4916( C1608 C4916 ) \nC1608_=_C4925( C1608 C4925 ) C1750_=_C3217( C1750 C3217 ) C1750_=_C3218( C1750 C3218 ) C1822_=_C2753( C1822 C2753 ) C1822_=_C3138( C1822 C3138 ) C1822_=_C3157( C1822 C3157 ) \nC1822_=_C3833( C1822 C3833 ) C1822_=_C4481( C1822 C4481 ) C1840_=_C3981( C1840 C3981 ) C1840_=_C4049( C1840 C4049 ) C1840_=_C5085( C1840 C5085 ) C1854_=_C2187( C1854 C2187 ) \nC1854_=_C4383( C1854 C4383 ) C1854_=_C4729( C1854 C4729 ) C1854_=_C4924( C1854 C4924 ) C2084_=_C2333( C2084 C2333 ) C2084_=_C2536( C2084 C2536 ) C2084_=_C2982( C2084 C2982 ) \nC2084_=_C3089( C2084 C3089 ) C2084_=_C3784( C2084 C3784 ) C2084_=_C4419( C2084 C4419 ) C2084_=_C4440( C2084 C4440 ) C2084_=_C5092( C2084 C5092 ) C2187_=_C4383( C2187 C4383 ) \nC2187_=_C4729( C2187 C4729 ) C2187_=_C4924( C2187 C4924 ) C2235_=_C3168( C2235 C3168 ) C2235_=_C3884( C2235 C3884 ) C2235_=_C4376( C2235 C4376 ) C2235_=_C4704( C2235 C4704 ) \nC2235_=_C4916( C2235 C4916 ) C2235_=_C4925( C2235 C4925 ) C2309_=_C2381( C2309 C2381 ) C2309_=_C2576( C2309 C2576 ) C2309_=_C2978( C2309 C2978 ) C2309_=_C4155( C2309 C4155 ) \nC2309_=_C4679( C2309 C4679 ) C2309_=_C5138( C2309 C5138 ) C2309_=_C5199( C2309 C5199 ) C2333_=_C2536( C2333 C2536 ) C2333_=_C2982( C2333 C2982 ) C2333_=_C3089( C2333 C3089 ) \nC2333_=_C3784( C2333 C3784 ) C2333_=_C4419( C2333 C4419 ) C2333_=_C4440( C2333 C4440 ) C2333_=_C5092( C2333 C5092 ) C2381_=_C2576( C2381 C2576 ) C2381_=_C2978( C2381 C2978 ) \nC2381_=_C4155( C2381 C4155 ) C2381_=_C4679( C2381 C4679 ) C2381_=_C5138( C2381 C5138 ) C2381_=_C5199( C2381 C5199 ) C2471_=_C2600( C2471 C2600 ) C2471_=_C3164( C2471 C3164 ) \nC2471_=_C3222( C2471 C3222 ) C2471_=_C4278( C2471 C4278 ) C2471_=_C4559( C2471 C4559 ) C2471_=_C4624( C2471 C4624 ) C2536_=_C2982( C2536 C2982 ) C2536_=_C3089( C2536 C3089 ) \nC2536_=_C3784( C2536 C3784 ) C2536_=_C4419( C2536 C4419 ) C2536_=_C4440( C2536 C4440 ) C2536_=_C5092( C2536 C5092 ) C2576_=_C2978( C2576 C2978 ) C2576_=_C4155( C2576 C4155 ) \nC2576_=_C4679( C2576 C4679 ) C2576_=_C5138( C2576 C5138 ) C2576_=_C5199( C2576 C5199 ) C2600_=_C3164( C2600 C3164 ) C2600_=_C3222( C2600 C3222 ) C2600_=_C4278( C2600 C4278 ) \nC2600_=_C4559( C2600 C4559 ) C2600_=_C4624( C2600 C4624 ) C2616_=_C2679( C2616 C2679 ) C2616_=_C2783( C2616 C2783 ) C2616_=_C3058( C2616 C3058 ) C2616_=_C3222( C2616 C3222 ) \nC2616_=_C3444( C2616 C3444 ) C2616_=_C4814( C2616 C4814 ) C2616_=_C5123( C2616 C5123 ) C2679_=_C2783( C2679 C2783 ) C2679_=_C3058( C2679 C3058 ) C2679_=_C3222( C2679 C3222 ) \nC2679_=_C3444( C2679 C3444 ) C2679_=_C4814( C2679 C4814 ) C2679_=_C5123( C2679 C5123 ) C2753_=_C3138( C2753 C3138 ) C2753_=_C3157( C2753 C3157 ) C2753_=_C3833( C2753 C3833 ) \nC2753_=_C4481( C2753 C4481 ) C2783_=_C3058( C2783 C3058 ) C2783_=_C3222( C2783 C3222 ) C2783_=_C3444( C2783 C3444 ) C2783_=_C4814( C2783 C4814 ) C2783_=_C5123( C2783 C5123 ) \nC2978_=_C4155( C2978 C4155 ) C2978_=_C4679( C2978 C4679 ) C2978_=_C5138( C2978 C5138 ) C2978_=_C5199( C2978 C5199 ) C2982_=_C3089( C2982 C3089 ) C2982_=_C3784( C2982 C3784 ) \nC2982_=_C4419( C2982 C4419 ) C2982_=_C4440( C2982 C4440 ) C2982_=_C5092( C2982 C5092 ) C3058_=_C3222( C3058 C3222 ) C3058_=_C3444( C3058 C3444 ) C3058_=_C4814( C3058 C4814 ) \nC3058_=_C5123( C3058 C5123 ) C3089_=_C3784( C3089 C3784 ) C3089_=_C4419( C3089 C4419 ) C3089_=_C4440( C3089 C4440 ) C3089_=_C5092( C3089 C5092 ) C3138_=_C3157( C3138 C3157 ) \nC3138_=_C3833( C3138 C3833 ) C3138_=_C4481( C3138 C4481 ) C3157_=_C3833( C3157 C3833 ) C3157_=_C4481( C3157 C4481 ) C3164_=_C3222( C3164 C3222 ) C3164_=_C4278( C3164 C4278 ) \nC3164_=_C4559( C3164 C4559 ) C3164_=_C4624( C3164 C4624 ) C3168_=_C3884( C3168 C3884 ) C3168_=_C4376( C3168 C4376 ) C3168_=_C4704( C3168 C4704 ) C3168_=_C4916( C3168 C4916 ) \nC3168_=_C4925( C3168 C4925 ) C3217_=_C3218( C3217 C3218 ) C3220_=_C3221( C3220 C3221 ) C3220_=_C3222( C3220 C3222 ) C3221_=_C3222( C3221 C3222 ) C3222_=_C3444( C3222 C3444 ) \nC3222_=_C4278( C3222 C4278 ) C3222_=_C4559( C3222 C4559 ) C3222_=_C4624( C3222 C4624 ) C3222_=_C4814( C3222 C4814 ) C3222_=_C5123( C3222 C5123 ) C3444_=_C4814( C3444 C4814 ) \nC3444_=_C5123( C3444 C5123 ) C3784_=_C4419( C3784 C4419 ) C3784_=_C4440( C3784 C4440 ) C3784_=_C5092( C3784 C5092 ) C3833_=_C4481( C3833 C4481 ) C3884_=_C4376( C3884 C4376 ) \nC3884_=_C4704( C3884 C4704 ) C3884_=_C4916( C3884 C4916 ) C3884_=_C4925( C3884 C4925 ) C3981_=_C4049( C3981 C4049 ) C3981_=_C5085( C3981 C5085 ) C4049_=_C5085( C4049 C5085 ) \nC4155_=_C4679( C4155 C4679 ) C4155_=_C5138( C4155 C5138 ) C4155_=_C5199( C4155 C5199 ) C4278_=_C4559( C4278 C4559 ) C4278_=_C4624( C4278 C4624 ) C4376_=_C4704( C4376 C4704 ) \nC4376_=_C4916( C4376 C4916 ) C4376_=_C4925( C4376 C4925 ) C4383_=_C4729( C4383 C4729 ) C4383_=_C4924( C4383 C4924 ) C4419_=_C4440( C4419 C4440 ) C4419_=_C5092( C4419 C5092 ) \nC4440_=_C5092( C4440 C5092 ) C4559_=_C4624( C4559 C4624 ) C4679_=_C5138( C4679 C5138 ) C4679_=_C5199( C4679 C5199 ) C4704_=_C4916( C4704 C4916 ) C4704_=_C4925( C4704 C4925 ) \nC4729_=_C4924( C4729 C4924 ) C4814_=_C5123( C4814 C5123 ) C4916_=_C4925( C4916 C4925 ) C5138_=_C5199( C5138 C5199 ) "];1007-&gt;1130[label="75: C1151 C1152 C1153 C1154 C1155 \nC1156 C1157 C1158 C1159 C1160 C1161 \nC1230 C1235 C1265 C1312 C1359 C1554 \nC1608 C1750 C1822 C1840 C1854 C2084 \nC2187 C2235 C2309 C2333 C2381 C2471 \nC2536 C2576 C2600 C2616 C2679 C2753 \nC2783 C2978 C2982 C3058 C3089 C3138 \nC3157 C3164 C3168 C3217 C3218 C3220 \nC3221 C3444 C3784 C3833 C3884 C3981 \nC4049 C4155 C4278 C4376 C4383 C4419 \nC4440 C4481 C4559 C4624 C4679 C4704 \nC4729 C4814 C4916 C4924 C4925 C5085 \nC5092 C5123 C5138 C5199 \n226: C1151_=_C1152 ,C1151_=_C1153 ,C1151_=_C1154 ,C1152_=_C1153 ,C1152_=_C1154 ,\nC1153_=_C1154 ,C1153_=_C4440 ,C1154_=_C3218 ,C1155_=_C1156 ,C1155_=_C1157 ,C1155_=_C1158 ,\nC1155_=_C1159 ,C1155_=_C1160 ,C1155_=_C1161 ,C1156_=_C1157 ,C1156_=_C1158 ,C1156_=_C1159 ,\nC1156_=_C1160 ,C1156_=_C1161 ,C1157_=_C1158 ,C1157_=_C1159 ,C1157_=_C1160 ,C1157_=_C1161 ,\nC1158_=_C1159 ,C1158_=_C1160 ,C1158_=_C1161 ,C1159_=_C1160 ,C1159_=_C1161 ,C1160_=_C1161 ,\nC1160_=_C4704 ,C1161_=_C3221 ,C1230_=_C1312 ,C1230_=_C2309 ,C1230_=_C2381 ,C1230_=_C2576 ,\nC1230_=_C2978 ,C1230_=_C4155 ,C1230_=_C4679 ,C1230_=_C5138 ,C1230_=_C5199 ,C1235_=_C1265 ,\nC1235_=_C3220 ,C1235_=_C3221 ,C1265_=_C3220 ,C1265_=_C3221 ,C1312_=_C2309 ,C1312_=_C2381 ,\nC1312_=_C2576 ,C1312_=_C2978 ,C1312_=_C4155 ,C1312_=_C4679 ,C1312_=_C5138 ,C1312_=_C5199 ,\nC1359_=_C1822 ,C1359_=_C2753 ,C1359_=_C3138 ,C1359_=_C3157 ,C1359_=_C3833 ,C1359_=_C4481 ,\nC1554_=_C1840 ,C1554_=_C3981 ,C1554_=_C4049 ,C1554_=_C5085 ,C1608_=_C2235 ,C1608_=_C3168 ,\nC1608_=_C3884 ,C1608_=_C4376 ,C1608_=_C4704 ,C1608_=_C4916 ,C1608_=_C4925 ,C1750_=_C3217 ,\nC1750_=_C3218 ,C1822_=_C2753 ,C1822_=_C3138 ,C1822_=_C3157 ,C1822_=_C3833 ,C1822_=_C4481 ,\nC1840_=_C3981 ,C1840_=_C4049 ,C1840_=_C5085 ,C1854_=_C2187 ,C1854_=_C4383 ,C1854_=_C4729 ,\nC1854_=_C4924 ,C2084_=_C2333 ,C2084_=_C2536 ,C2084_=_C2982 ,C2084_=_C3089 ,C2084_=_C3784 ,\nC2084_=_C4419 ,C2084_=_C4440 ,C2084_=_C5092 ,C2187_=_C4383 ,C2187_=_C4729 ,C2187_=_C4924 ,\nC2235_=_C3168 ,C2235_=_C3884 ,C2235_=_C4376 ,C2235_=_C4704 ,C2235_=_C4916 ,C2235_=_C4925 ,\nC2309_=_C2381 ,C2309_=_C2576 ,C2309_=_C2978 ,C2309_=_C4155 ,C2309_=_C4679 ,C2309_=_C5138 ,\nC2309_=_C5199 ,C2333_=_C2536 ,C2333_=_C2982 ,C2333_=_C3089</w:t>
      </w:r>
    </w:p>
    <w:p>
      <w:pPr>
        <w:pStyle w:val="PreformattedText"/>
        <w:bidi w:val="0"/>
        <w:spacing w:before="0" w:after="0"/>
        <w:jc w:val="left"/>
        <w:rPr/>
      </w:pPr>
      <w:r>
        <w:rPr/>
        <w:t xml:space="preserve"> </w:t>
      </w:r>
      <w:r>
        <w:rPr/>
        <w:t>,C2333_=_C3784 ,C2333_=_C4419 ,\nC2333_=_C4440 ,C2333_=_C5092 ,C2381_=_C2576 ,C2381_=_C2978 ,C2381_=_C4155 ,C2381_=_C4679 ,\nC2381_=_C5138 ,C2381_=_C5199 ,C2471_=_C2600 ,C2471_=_C3164 ,C2471_=_C4278 ,C2471_=_C4559 ,\nC2471_=_C4624 ,C2536_=_C2982 ,C2536_=_C3089 ,C2536_=_C3784 ,C2536_=_C4419 ,C2536_=_C4440 ,\nC2536_=_C5092 ,C2576_=_C2978 ,C2576_=_C4155 ,C2576_=_C4679 ,C2576_=_C5138 ,C2576_=_C5199 ,\nC2600_=_C3164 ,C2600_=_C4278 ,C2600_=_C4559 ,C2600_=_C4624 ,C2616_=_C2679 ,C2616_=_C2783 ,\nC2616_=_C3058 ,C2616_=_C3444 ,C2616_=_C4814 ,C2616_=_C5123 ,C2679_=_C2783 ,C2679_=_C3058 ,\nC2679_=_C3444 ,C2679_=_C4814 ,C2679_=_C5123 ,C2753_=_C3138 ,C2753_=_C3157 ,C2753_=_C3833 ,\nC2753_=_C4481 ,C2783_=_C3058 ,C2783_=_C3444 ,C2783_=_C4814 ,C2783_=_C5123 ,C2978_=_C4155 ,\nC2978_=_C4679 ,C2978_=_C5138 ,C2978_=_C5199 ,C2982_=_C3089 ,C2982_=_C3784 ,C2982_=_C4419 ,\nC2982_=_C4440 ,C2982_=_C5092 ,C3058_=_C3444 ,C3058_=_C4814 ,C3058_=_C5123 ,C3089_=_C3784 ,\nC3089_=_C4419 ,C3089_=_C4440 ,C3089_=_C5092 ,C3138_=_C3157 ,C3138_=_C3833 ,C3138_=_C4481 ,\nC3157_=_C3833 ,C3157_=_C4481 ,C3164_=_C4278 ,C3164_=_C4559 ,C3164_=_C4624 ,C3168_=_C3884 ,\nC3168_=_C4376 ,C3168_=_C4704 ,C3168_=_C4916 ,C3168_=_C4925 ,C3217_=_C3218 ,C3220_=_C3221 ,\nC3444_=_C4814 ,C3444_=_C5123 ,C3784_=_C4419 ,C3784_=_C4440 ,C3784_=_C5092 ,C3833_=_C4481 ,\nC3884_=_C4376 ,C3884_=_C4704 ,C3884_=_C4916 ,C3884_=_C4925 ,C3981_=_C4049 ,C3981_=_C5085 ,\nC4049_=_C5085 ,C4155_=_C4679 ,C4155_=_C5138 ,C4155_=_C5199 ,C4278_=_C4559 ,C4278_=_C4624 ,\nC4376_=_C4704 ,C4376_=_C4916 ,C4376_=_C4925 ,C4383_=_C4729 ,C4383_=_C4924 ,C4419_=_C4440 ,\nC4419_=_C5092 ,C4440_=_C5092 ,C4559_=_C4624 ,C4679_=_C5138 ,C4679_=_C5199 ,C4704_=_C4916 ,\nC4704_=_C4925 ,C4729_=_C4924 ,C4814_=_C5123 ,C4916_=_C4925 ,C5138_=_C5199 ,"];1131[shape=box, label="id:1131 level: 6\n382: C1003 C1013 C1024 C1048 C1071 \nC1085 C1086 C1087 C1102 C1103 C1104 \nC1105 C1106 C1107 C1108 C1109 C1111 \nC1112 C1113 C1114 C1115 C1116 C1117 \nC1118 C1170 C1194 C1196 C1249 C1250 \nC1254 C1282 C1286 C1326 C1341 C1371 \nC1372 C1374 C1384 C1402 C1492 C1497 \nC1503 C1516 C1518 C1527 C1570 C1594 \nC1614 C1650 C1665 C1666 C1696 C1710 \nC1729 C1763 C1773 C1782 C1783 C1785 \nC1786 C1787 C1788 C1789 C1817 C1825 \nC1828 C1857 C1924 C1948 C1951 C1955 \nC1964 C1971 C1980 C1992 C2018 C2023 \nC2027 C2056 C2059 C2060 C2117 C2118 \nC2123 C2126 C2178 C2180 C2193 C2197 \nC2200 C2228 C2229 C2230 C2231 C2232 \nC2233 C2234 C2235 C2236 C2237 C2238 \nC2239 C2240 C2242 C2243 C2244 C2270 \nC2280 C2305 C2325 C2327 C2379 C2398 \nC2407 C2424 C2451 C2466 C2544 C2549 \nC2568 C2573 C2581 C2606 C2618 C2619 \nC2639 C2643 C2649 C2652 C2653 C2684 \nC2691 C2701 C2706 C2713 C2720 C2734 \nC2746 C2751 C2753 C2754 C2755 C2756 \nC2757 C2758 C2777 C2786 C2795 C2796 \nC2837 C2855 C2861 C2864 C2910 C2936 \nC2942 C2947 C2956 C2965 C2976 C2979 \nC2991 C3016 C3017 C3018 C3021 C3022 \nC3023 C3024 C3025 C3037 C3064 C3102 \nC3103 C3104 C3105 C3106 C3108 C3118 \nC3129 C3170 C3189 C3200 C3202 C3203 \nC3226 C3247 C3260 C3270 C3358 C3363 \nC3368 C3399 C3413 C3446 C3463 C3494 \nC3517 C3537 C3539 C3568 C3602 C3605 \nC3606 C3625 C3637 C3675 C3676 C3699 \nC3730 C3733 C3752 C3753 C3778 C3787 \nC3809 C3825 C3829 C3841 C3855 C3857 \nC3869 C3871 C3888 C3898 C3899 C3916 \nC3926 C3930 C3943 C3958 C3959 C3985 \nC4015 C4029 C4037 C4062 C4063 C4067 \nC4069 C4073 C4076 C4077 C4102 C4143 \nC4145 C4147 C4167 C4173 C4198 C4200 \nC4206 C4218 C4227 C4254 C4255 C4257 \nC4258 C4259 C4284 C4304 C4324 C4325 \nC4345 C4348 C4349 C4358 C4361 C4362 \nC4363 C4381 C4389 C4391 C4394 C4420 \nC4423 C4426 C4433 C4448 C4464 C4488 \nC4529 C4538 C4546 C4561 C4562 C4563 \nC4569 C4573 C4580 C4584 C4590 C4591 \nC4611 C4617 C4619 C4644 C4651 C4658 \nC4662 C4665 C4667 C4678 C4686 C4700 \nC4703 C4705 C4708 C4713 C4739 C4745 \nC4746 C4754 C4759 C4761 C4769 C4770 \nC4779 C4780 C4781 C4787 C4792 C4799 \nC4800 C4802 C4803 C4804 C4805 C4825 \nC4831 C4837 C4878 C4881 C4888 C4897 \nC4905 C4912 C4913 C4922 C4942 C4959 \nC4967 C4971 C4989 C4998 C5001 C5007 \nC5008 C5040 C5042 C5044 C5046 C5052 \nC5056 C5057 C5066 C5071 C5072 C5074 \nC5087 C5090 C5093 C5097 C5101 C5114 \nC5116 C5121 C5123 C5133 C5135 C5136 \nC5144 C5148 C5177 C5184 C5190 C5203 \nC5218 C5226 C5233 C5241 C5248 \n1286: C1003_=_C1371( C1003 C1371 ) C1003_=_C1825( C1003 C1825 ) C1003_=_C2325( C1003 C2325 ) C1003_=_C3118( C1003 C3118 ) C1003_=_C4063( C1003 C4063 ) \nC1003_=_C4433( C1003 C4433 ) C1003_=_C4703( C1003 C4703 ) C1003_=_C4837( C1003 C4837 ) C1003_=_C5248( C1003 C5248 ) C1013_=_C1071( C1013 C1071 ) C1013_=_C1710( C1013 C1710 ) \nC1013_=_C3857( C1013 C3857 ) C1013_=_C3959( C1013 C3959 ) C1013_=_C4389( C1013 C4389 ) C1013_=_C4573( C1013 C4573 ) C1024_=_C3605( C1024 C3605 ) C1024_=_C3809( C1024 C3809 ) \nC1024_=_C4658( C1024 C4658 ) C1024_=_C4678( C1024 C4678 ) C1024_=_C4700( C1024 C4700 ) C1024_=_C4831( C1024 C4831 ) C1024_=_C4942( C1024 C4942 ) C1048_=_C2327( C1048 C2327 ) \nC1048_=_C2424( C1048 C2424 ) C1048_=_C2777( C1048 C2777 ) C1048_=_C4143( C1048 C4143 ) C1048_=_C4254( C1048 C4254 ) C1048_=_C4255( C1048 C4255 ) C1071_=_C3857( C1071 C3857 ) \nC1071_=_C3959( C1071 C3959 ) C1071_=_C4389( C1071 C4389 ) C1071_=_C4573( C1071 C4573 ) C1085_=_C1086( C1085 C1086 ) C1085_=_C1087( C1085 C1087 ) C1085_=_C1773( C1085 C1773 ) \nC1085_=_C3102( C1085 C3102 ) C1086_=_C1087( C1086 C1087 ) C1086_=_C1254( C1086 C1254 ) C1086_=_C1527( C1086 C1527 ) C1086_=_C2305( C1086 C2305 ) C1086_=_C3841( C1086 C3841 ) \nC1086_=_C4358( C1086 C4358 ) C1086_=_C4563( C1086 C4563 ) C1087_=_C1196( C1087 C1196 ) C1087_=_C1518( C1087 C1518 ) C1087_=_C2606( C1087 C2606 ) C1087_=_C3270( C1087 C3270 ) \nC1087_=_C3413( C1087 C3413 ) C1102_=_C1103( C1102 C1103 ) C1102_=_C1104( C1102 C1104 ) C1102_=_C1105( C1102 C1105 ) C1102_=_C1106( C1102 C1106 ) C1102_=_C1107( C1102 C1107 ) \nC1102_=_C1108( C1102 C1108 ) C1102_=_C1109( C1102 C1109 ) C1102_=_C1111( C1102 C1111 ) C1103_=_C1104( C1103 C1104 ) C1103_=_C1105( C1103 C1105 ) C1103_=_C1106( C1103 C1106 ) \nC1103_=_C1107( C1103 C1107 ) C1103_=_C1108( C1103 C1108 ) C1103_=_C1109( C1103 C1109 ) C1103_=_C1111( C1103 C1111 ) C1103_=_C2864( C1103 C2864 ) C1104_=_C1105( C1104 C1105 ) \nC1104_=_C1106( C1104 C1106 ) C1104_=_C1107( C1104 C1107 ) C1104_=_C1108( C1104 C1108 ) C1104_=_C1109( C1104 C1109 ) C1104_=_C1111( C1104 C1111 ) C1105_=_C1106( C1105 C1106 ) \nC1105_=_C1107( C1105 C1107 ) C1105_=_C1108( C1105 C1108 ) C1105_=_C1109( C1105 C1109 ) C1105_=_C1111( C1105 C1111 ) C1106_=_C1107( C1106 C1107 ) C1106_=_C1108( C1106 C1108 ) \nC1106_=_C1109( C1106 C1109 ) C1106_=_C1111( C1106 C1111 ) C1107_=_C1108( C1107 C1108 ) C1107_=_C1109( C1107 C1109 ) C1107_=_C1111( C1107 C1111 ) C1107_=_C5184( C1107 C5184 ) \nC1108_=_C1109( C1108 C1109 ) C1108_=_C1111( C1108 C1111 ) C1108_=_C1594( C1108 C1594 ) C1108_=_C1924( C1108 C1924 ) C1108_=_C3037( C1108 C3037 ) C1108_=_C3260( C1108 C3260 ) \nC1108_=_C3869( C1108 C3869 ) C1108_=_C4015( C1108 C4015 ) C1108_=_C4708( C1108 C4708 ) C1108_=_C4998( C1108 C4998 ) C1109_=_C1111( C1109 C1111 ) C1109_=_C1118( C1109 C1118 ) \nC1109_=_C1282( C1109 C1282 ) C1111_=_C1828( C1111 C1828 ) C1111_=_C2861( C1111 C2861 ) C1112_=_C1113( C1112 C1113 ) C1112_=_C1114( C1112 C1114 ) C1112_=_C1115( C1112 C1115 ) \nC1112_=_C1116( C1112 C1116 ) C1112_=_C1117( C1112 C1117 ) C1112_=_C1118( C1112 C1118 ) C1113_=_C1114( C1113 C1114 ) C1113_=_C1115( C1113 C1115 ) C1113_=_C1116( C1113 C1116 ) \nC1113_=_C1117( C1113 C1117 ) C1113_=_C1118( C1113 C1118 ) C1114_=_C1115( C1114 C1115 ) C1114_=_C1116( C1114 C1116 ) C1114_=_C1117( C1114 C1117 ) C1114_=_C1118( C1114 C1118 ) \nC1115_=_C1116( C1115 C1116 ) C1115_=_C1117( C1115 C1117 ) C1115_=_C1118( C1115 C1118 ) C1115_=_C4658( C1115 C4658 ) C1116_=_C1117( C1116 C1117 ) C1116_=_C1118( C1116 C1118 ) \nC1116_=_C3959( C1116 C3959 ) C1117_=_C1118( C1117 C1118 ) C1117_=_C5042( C1117 C5042 ) C1170_=_C1782( C1170 C1782 ) C1170_=_C1783( C1170 C1783 ) C1194_=_C1196( C1194 C1196 ) \nC1194_=_C2178( C1194 C2178 ) C1194_=_C2424( C1194 C2424 ) C1194_=_C3855( C1194 C3855 ) C1194_=_C3943( C1194 C3943 ) C1194_=_C4348( C1194 C4348 ) C1196_=_C1518( C1196 C1518 ) \nC1196_=_C2606( C1196 C2606 ) C1196_=_C3270( C1196 C3270 ) C1196_=_C3413( C1196 C3413 ) C1249_=_C1250( C1249 C1250 ) C1249_=_C2228( C1249 C2228 ) C1249_=_C2639( C1249 C2639 ) \nC1249_=_C2795( C1249 C2795 ) C1249_=_C3247( C1249 C3247 ) C1249_=_C3829( C1249 C3829 ) C1249_=_C4218( C1249 C4218 ) C1249_=_C4662( C1249 C4662 ) C1249_=_C4800( C1249 C4800 ) \nC1249_=_C4802( C1249 C4802 ) C1250_=_C1763( C1250 C1763 ) C1250_=_C4345( C1250 C4345 ) C1250_=_C4448( C1250 C4448 ) C1250_=_C5001( C1250 C5001 ) C1250_=_C5087( C1250 C5087 ) \nC1250_=_C5135( C1250 C5135 ) C1250_=_C5136( C1250 C5136 ) C1254_=_C1527( C1254 C1527 ) C1254_=_C2305( C1254 C2305 ) C1254_=_C3841( C1254 C3841 ) C1254_=_C4358( C1254 C4358 ) \nC1254_=_C4563( C1254 C4563 ) C1282_=_C1286( C1282 C1286 ) C1282_=_C2751( C1282 C2751 ) C1282_=_C2753( C1282 C2753 ) C1282_=_C2754( C1282 C2754 ) C1286_=_C1614( C1286 C1614 ) \nC1286_=_C4799( C1286 C4799 ) C1326_=_C2643( C1326 C2643 ) C1326_=_C3200( C1326 C3200 ) C1326_=_C4361( C1326 C4361 ) C1326_=_C4362( C1326 C4362 ) C1326_=_C4739( C1326 C4739 ) \nC1341_=_C1650( C1341 C1650 ) C1341_=_C1828( C1341 C1828 ) C1341_=_C2180( C1341 C2180 ) C1341_=_C2965( C1341 C2965 ) C1341_=_C3676( C1341 C3676 ) C1341_=_C4420( C1341 C4420 ) \nC1341_=_C4667( C1341 C4667 ) C1341_=_C4792( C1341 C4792 ) C1341_=_C4967( C1341 C4967 ) C1371_=_C1825( C1371 C1825 ) C1371_=_C2325( C1371 C2325 ) C1371_=_C3118( C1371 C3118 ) \nC1371_=_C4063( C1371 C4063 ) C1371_=_C4433( C1371 C4433 ) C1371_=_C4703( C1371 C4703 ) C1371_=_C4837( C1371 C4837 ) C1371_=_C5248( C1371 C5248 ) C1372_=_C1374( C1372 C1374 ) \nC1372_=_C3226( C1372 C3226 ) C1372_=_C4703( C1372 C4703 ) C1372_=_C4705( C1372 C4705 ) C1372_=_C4825( C1372 C4825 ) C1372_=_C5203( C1372 C5203 ) C1374_=_C2573( C1374 C2573 ) \nC1374_=_C2942( C1374 C2942 ) C1374_=_C3358( C1374 C3358 )</w:t>
      </w:r>
    </w:p>
    <w:p>
      <w:pPr>
        <w:pStyle w:val="PreformattedText"/>
        <w:bidi w:val="0"/>
        <w:spacing w:before="0" w:after="0"/>
        <w:jc w:val="left"/>
        <w:rPr/>
      </w:pPr>
      <w:r>
        <w:rPr/>
        <w:t xml:space="preserve"> </w:t>
      </w:r>
      <w:r>
        <w:rPr/>
        <w:t>C1374_=_C4147( C1374 C4147 ) C1374_=_C4761( C1374 C4761 ) C1374_=_C4989( C1374 C4989 ) C1374_=_C5190( C1374 C5190 ) \nC1374_=_C5233( C1374 C5233 ) C1384_=_C1492( C1384 C1492 ) C1384_=_C1696( C1384 C1696 ) C1384_=_C1817( C1384 C1817 ) C1384_=_C2618( C1384 C2618 ) C1384_=_C4324( C1384 C4324 ) \nC1384_=_C5046( C1384 C5046 ) C1384_=_C5121( C1384 C5121 ) C1402_=_C2684( C1402 C2684 ) C1402_=_C2855( C1402 C2855 ) C1492_=_C1497( C1492 C1497 ) C1492_=_C1817( C1492 C1817 ) \nC1492_=_C2786( C1492 C2786 ) C1492_=_C4591( C1492 C4591 ) C1492_=_C4781( C1492 C4781 ) C1492_=_C5042( C1492 C5042 ) C1497_=_C2280( C1497 C2280 ) C1497_=_C2734( C1497 C2734 ) \nC1497_=_C2861( C1497 C2861 ) C1497_=_C3753( C1497 C3753 ) C1497_=_C3871( C1497 C3871 ) C1497_=_C4173( C1497 C4173 ) C1497_=_C4345( C1497 C4345 ) C1497_=_C4381( C1497 C4381 ) \nC1497_=_C4426( C1497 C4426 ) C1497_=_C4538( C1497 C4538 ) C1497_=_C4619( C1497 C4619 ) C1497_=_C4754( C1497 C4754 ) C1497_=_C5040( C1497 C5040 ) C1497_=_C5044( C1497 C5044 ) \nC1497_=_C5101( C1497 C5101 ) C1503_=_C2549( C1503 C2549 ) C1503_=_C2796( C1503 C2796 ) C1503_=_C2855( C1503 C2855 ) C1503_=_C3494( C1503 C3494 ) C1503_=_C3517( C1503 C3517 ) \nC1503_=_C3916( C1503 C3916 ) C1503_=_C4069( C1503 C4069 ) C1503_=_C4198( C1503 C4198 ) C1503_=_C5007( C1503 C5007 ) C1516_=_C1518( C1516 C1518 ) C1516_=_C1763( C1516 C1763 ) \nC1516_=_C4284( C1516 C4284 ) C1516_=_C5226( C1516 C5226 ) C1518_=_C2606( C1518 C2606 ) C1518_=_C3270( C1518 C3270 ) C1518_=_C3413( C1518 C3413 ) C1527_=_C2305( C1527 C2305 ) \nC1527_=_C3064( C1527 C3064 ) C1527_=_C3841( C1527 C3841 ) C1527_=_C3926( C1527 C3926 ) C1527_=_C4358( C1527 C4358 ) C1527_=_C4563( C1527 C4563 ) C1570_=_C3203( C1570 C3203 ) \nC1570_=_C3602( C1570 C3602 ) C1570_=_C4584( C1570 C4584 ) C1570_=_C4665( C1570 C4665 ) C1570_=_C4912( C1570 C4912 ) C1594_=_C1924( C1594 C1924 ) C1594_=_C3037( C1594 C3037 ) \nC1594_=_C3260( C1594 C3260 ) C1594_=_C3869( C1594 C3869 ) C1594_=_C4015( C1594 C4015 ) C1594_=_C4708( C1594 C4708 ) C1594_=_C4998( C1594 C4998 ) C1614_=_C2936( C1614 C2936 ) \nC1614_=_C4799( C1614 C4799 ) C1650_=_C1828( C1650 C1828 ) C1650_=_C2180( C1650 C2180 ) C1650_=_C2965( C1650 C2965 ) C1650_=_C3676( C1650 C3676 ) C1650_=_C4420( C1650 C4420 ) \nC1650_=_C4667( C1650 C4667 ) C1650_=_C4967( C1650 C4967 ) C1665_=_C1666( C1665 C1666 ) C1665_=_C2947( C1665 C2947 ) C1665_=_C3778( C1665 C3778 ) C1665_=_C5093( C1665 C5093 ) \nC1666_=_C2060( C1666 C2060 ) C1666_=_C3930( C1666 C3930 ) C1696_=_C2618( C1696 C2618 ) C1696_=_C4324( C1696 C4324 ) C1696_=_C5046( C1696 C5046 ) C1696_=_C5121( C1696 C5121 ) \nC1710_=_C1951( C1710 C1951 ) C1710_=_C2864( C1710 C2864 ) C1710_=_C4227( C1710 C4227 ) C1729_=_C2652( C1729 C2652 ) C1729_=_C2861( C1729 C2861 ) C1729_=_C3017( C1729 C3017 ) \nC1763_=_C4345( C1763 C4345 ) C1763_=_C4448( C1763 C4448 ) C1763_=_C5001( C1763 C5001 ) C1763_=_C5087( C1763 C5087 ) C1763_=_C5135( C1763 C5135 ) C1763_=_C5136( C1763 C5136 ) \nC1773_=_C3102( C1773 C3102 ) C1782_=_C1783( C1782 C1783 ) C1783_=_C3605( C1783 C3605 ) C1783_=_C3606( C1783 C3606 ) C1785_=_C1786( C1785 C1786 ) C1785_=_C1787( C1785 C1787 ) \nC1785_=_C1788( C1785 C1788 ) C1785_=_C1789( C1785 C1789 ) C1785_=_C1948( C1785 C1948 ) C1785_=_C2229( C1785 C2229 ) C1786_=_C1787( C1786 C1787 ) C1786_=_C1788( C1786 C1788 ) \nC1786_=_C1789( C1786 C1789 ) C1786_=_C2701( C1786 C2701 ) C1787_=_C1788( C1787 C1788 ) C1787_=_C1789( C1787 C1789 ) C1788_=_C1789( C1788 C1789 ) C1817_=_C3022( C1817 C3022 ) \nC1817_=_C3023( C1817 C3023 ) C1817_=_C3024( C1817 C3024 ) C1817_=_C3025( C1817 C3025 ) C1825_=_C1828( C1825 C1828 ) C1825_=_C2325( C1825 C2325 ) C1825_=_C3118( C1825 C3118 ) \nC1825_=_C4063( C1825 C4063 ) C1825_=_C4433( C1825 C4433 ) C1825_=_C4703( C1825 C4703 ) C1825_=_C4837( C1825 C4837 ) C1825_=_C5248( C1825 C5248 ) C1828_=_C2180( C1828 C2180 ) \nC1828_=_C2861( C1828 C2861 ) C1828_=_C2965( C1828 C2965 ) C1828_=_C3676( C1828 C3676 ) C1828_=_C4420( C1828 C4420 ) C1828_=_C4667( C1828 C4667 ) C1828_=_C4967( C1828 C4967 ) \nC1857_=_C2200( C1857 C2200 ) C1857_=_C2581( C1857 C2581 ) C1857_=_C2755( C1857 C2755 ) C1857_=_C2756( C1857 C2756 ) C1857_=_C2757( C1857 C2757 ) C1857_=_C2758( C1857 C2758 ) \nC1857_=_C4259( C1857 C4259 ) C1924_=_C2684( C1924 C2684 ) C1924_=_C2757( C1924 C2757 ) C1924_=_C3037( C1924 C3037 ) C1924_=_C3260( C1924 C3260 ) C1924_=_C3869( C1924 C3869 ) \nC1924_=_C4015( C1924 C4015 ) C1924_=_C4708( C1924 C4708 ) C1924_=_C4998( C1924 C4998 ) C1948_=_C1951( C1948 C1951 ) C1948_=_C1955( C1948 C1955 ) C1948_=_C2123( C1948 C2123 ) \nC1948_=_C2229( C1948 C2229 ) C1948_=_C2466( C1948 C2466 ) C1948_=_C3016( C1948 C3016 ) C1951_=_C1955( C1951 C1955 ) C1951_=_C2864( C1951 C2864 ) C1951_=_C3200( C1951 C3200 ) \nC1951_=_C3202( C1951 C3202 ) C1951_=_C4227( C1951 C4227 ) C1955_=_C4077( C1955 C4077 ) C1955_=_C4363( C1955 C4363 ) C1964_=_C4076( C1964 C4076 ) C1964_=_C4573( C1964 C4573 ) \nC1964_=_C4590( C1964 C4590 ) C1971_=_C2229( C1971 C2229 ) C1971_=_C2230( C1971 C2230 ) C1971_=_C2231( C1971 C2231 ) C1971_=_C2232( C1971 C2232 ) C1971_=_C2233( C1971 C2233 ) \nC1971_=_C2234( C1971 C2234 ) C1971_=_C2235( C1971 C2235 ) C1971_=_C2236( C1971 C2236 ) C1971_=_C2237( C1971 C2237 ) C1971_=_C2238( C1971 C2238 ) C1980_=_C1992( C1980 C1992 ) \nC1980_=_C2451( C1980 C2451 ) C1980_=_C2619( C1980 C2619 ) C1980_=_C3606( C1980 C3606 ) C1980_=_C4062( C1980 C4062 ) C1980_=_C4569( C1980 C4569 ) C1980_=_C4905( C1980 C4905 ) \nC1980_=_C5066( C1980 C5066 ) C1980_=_C5177( C1980 C5177 ) C1980_=_C5218( C1980 C5218 ) C1992_=_C2451( C1992 C2451 ) C1992_=_C2619( C1992 C2619 ) C1992_=_C3606( C1992 C3606 ) \nC1992_=_C4062( C1992 C4062 ) C1992_=_C4529( C1992 C4529 ) C1992_=_C4569( C1992 C4569 ) C1992_=_C4905( C1992 C4905 ) C1992_=_C5066( C1992 C5066 ) C1992_=_C5177( C1992 C5177 ) \nC1992_=_C5218( C1992 C5218 ) C2018_=_C3064( C2018 C3064 ) C2018_=_C4173( C2018 C4173 ) C2023_=_C2027( C2023 C2027 ) C2023_=_C2193( C2023 C2193 ) C2023_=_C2229( C2023 C2229 ) \nC2023_=_C2398( C2023 C2398 ) C2023_=_C2976( C2023 C2976 ) C2023_=_C4878( C2023 C4878 ) C2023_=_C5133( C2023 C5133 ) C2027_=_C2713( C2027 C2713 ) C2027_=_C3170( C2027 C3170 ) \nC2027_=_C3202( C2027 C3202 ) C2027_=_C3363( C2027 C3363 ) C2027_=_C3463( C2027 C3463 ) C2027_=_C3926( C2027 C3926 ) C2027_=_C5008( C2027 C5008 ) C2056_=_C2059( C2056 C2059 ) \nC2056_=_C2060( C2056 C2060 ) C2056_=_C4488( C2056 C4488 ) C2056_=_C4580( C2056 C4580 ) C2056_=_C4584( C2056 C4584 ) C2059_=_C2060( C2059 C2060 ) C2059_=_C2720( C2059 C2720 ) \nC2059_=_C4700( C2059 C4700 ) C2059_=_C4803( C2059 C4803 ) C2059_=_C4804( C2059 C4804 ) C2059_=_C4805( C2059 C4805 ) C2060_=_C3930( C2060 C3930 ) C2117_=_C2118( C2117 C2118 ) \nC2117_=_C2123( C2117 C2123 ) C2117_=_C3189( C2117 C3189 ) C2117_=_C4746( C2117 C4746 ) C2117_=_C4959( C2117 C4959 ) C2118_=_C2123( C2118 C2123 ) C2118_=_C2197( C2118 C2197 ) \nC2118_=_C2232( C2118 C2232 ) C2118_=_C3399( C2118 C3399 ) C2118_=_C3625( C2118 C3625 ) C2118_=_C4167( C2118 C4167 ) C2118_=_C4780( C2118 C4780 ) C2118_=_C4922( C2118 C4922 ) \nC2123_=_C2466( C2123 C2466 ) C2123_=_C3016( C2123 C3016 ) C2126_=_C3539( C2126 C3539 ) C2126_=_C3568( C2126 C3568 ) C2126_=_C3825( C2126 C3825 ) C2126_=_C3888( C2126 C3888 ) \nC2126_=_C4037( C2126 C4037 ) C2126_=_C4391( C2126 C4391 ) C2126_=_C4423( C2126 C4423 ) C2178_=_C2180( C2178 C2180 ) C2178_=_C2424( C2178 C2424 ) C2178_=_C3855( C2178 C3855 ) \nC2178_=_C3943( C2178 C3943 ) C2178_=_C4348( C2178 C4348 ) C2178_=_C4590( C2178 C4590 ) C2180_=_C2965( C2180 C2965 ) C2180_=_C3676( C2180 C3676 ) C2180_=_C4420( C2180 C4420 ) \nC2180_=_C4667( C2180 C4667 ) C2180_=_C4967( C2180 C4967 ) C2193_=_C2197( C2193 C2197 ) C2193_=_C2229( C2193 C2229 ) C2193_=_C2398( C2193 C2398 ) C2193_=_C2976( C2193 C2976 ) \nC2193_=_C4878( C2193 C4878 ) C2193_=_C5133( C2193 C5133 ) C2197_=_C3399( C2197 C3399 ) C2197_=_C3625( C2197 C3625 ) C2197_=_C4167( C2197 C4167 ) C2197_=_C4780( C2197 C4780 ) \nC2197_=_C4922( C2197 C4922 ) C2200_=_C2581( C2200 C2581 ) C2200_=_C2755( C2200 C2755 ) C2200_=_C2756( C2200 C2756 ) C2200_=_C2757( C2200 C2757 ) C2200_=_C2758( C2200 C2758 ) \nC2228_=_C2639( C2228 C2639 ) C2228_=_C2795( C2228 C2795 ) C2228_=_C3247( C2228 C3247 ) C2228_=_C3829( C2228 C3829 ) C2228_=_C4218( C2228 C4218 ) C2228_=_C4662( C2228 C4662 ) \nC2228_=_C4800( C2228 C4800 ) C2228_=_C4802( C2228 C4802 ) C2229_=_C2230( C2229 C2230 ) C2229_=_C2231( C2229 C2231 ) C2229_=_C2232( C2229 C2232 ) C2229_=_C2233( C2229 C2233 ) \nC2229_=_C2234( C2229 C2234 ) C2229_=_C2235( C2229 C2235 ) C2229_=_C2236( C2229 C2236 ) C2229_=_C2237( C2229 C2237 ) C2229_=_C2238( C2229 C2238 ) C2229_=_C2398( C2229 C2398 ) \nC2229_=_C2976( C2229 C2976 ) C2229_=_C4878( C2229 C4878 ) C2229_=_C5133( C2229 C5133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2_=_C2233( C2232 C2233 ) C2232_=_C2234( C2232 C2234 ) C2232_=_C2235( C2232 C2235 ) C2232_=_C2236( C2232 C2236 ) C2232_=_C2237( C2232 C2237 ) C2232_=_C2238( C2232 C2238 ) \nC2233_=_C2234( C2233 C2234 ) C2233_=_C2235( C2233 C2235 ) C2233_=_C2236( C2233 C2236 ) C2233_=_C2237( C2233 C2237 ) C2233_=_C2238( C2233 C2238 ) C2233_=_C4922( C2233 C4922 ) \nC2234_=_C2235( C2234 C2235 ) C2234_=_C2236( C2234 C2236 ) C2234_=_C2237( C2234 C2237 ) C2234_=_C2238( C2234 C2238 ) C2235_=_C2236( C2235 C2236 ) C2235_=_C2237( C2235 C2237 ) \nC2235_=_C2238( C2235 C2238 ) C2236_=_C2237( C2236 C2237 ) C2236_=_C2238( C2236 C2238 ) C2237_=_C2238( C2237 C2238 ) C2239_=_C2240( C2239 C2240 ) C2239_=_C2242( C2239 C2242 ) \nC2239_=_C2243( C2239 C2243 ) C2239_=_C2244( C2239 C2244 ) C2240_=_C2242( C2240 C2242 ) C2240_=_C2243(</w:t>
      </w:r>
    </w:p>
    <w:p>
      <w:pPr>
        <w:pStyle w:val="PreformattedText"/>
        <w:bidi w:val="0"/>
        <w:spacing w:before="0" w:after="0"/>
        <w:jc w:val="left"/>
        <w:rPr/>
      </w:pPr>
      <w:r>
        <w:rPr/>
        <w:t xml:space="preserve"> </w:t>
      </w:r>
      <w:r>
        <w:rPr/>
        <w:t>C2240 C2243 ) C2240_=_C2244( C2240 C2244 ) C2240_=_C4037( C2240 C4037 ) \nC2240_=_C5052( C2240 C5052 ) C2242_=_C2243( C2242 C2243 ) C2242_=_C2244( C2242 C2244 ) C2243_=_C2244( C2243 C2244 ) C2243_=_C3024( C2243 C3024 ) C2244_=_C3930( C2244 C3930 ) \nC2270_=_C2544( C2270 C2544 ) C2270_=_C3018( C2270 C3018 ) C2270_=_C3730( C2270 C3730 ) C2270_=_C4644( C2270 C4644 ) C2270_=_C4713( C2270 C4713 ) C2270_=_C5218( C2270 C5218 ) \nC2280_=_C2734( C2280 C2734 ) C2280_=_C2861( C2280 C2861 ) C2280_=_C3871( C2280 C3871 ) C2280_=_C4345( C2280 C4345 ) C2280_=_C4381( C2280 C4381 ) C2280_=_C4426( C2280 C4426 ) \nC2280_=_C4538( C2280 C4538 ) C2280_=_C4619( C2280 C4619 ) C2280_=_C4754( C2280 C4754 ) C2280_=_C5040( C2280 C5040 ) C2280_=_C5044( C2280 C5044 ) C2280_=_C5101( C2280 C5101 ) \nC2305_=_C3841( C2305 C3841 ) C2305_=_C4358( C2305 C4358 ) C2305_=_C4563( C2305 C4563 ) C2325_=_C2327( C2325 C2327 ) C2325_=_C3037( C2325 C3037 ) C2325_=_C3118( C2325 C3118 ) \nC2325_=_C4063( C2325 C4063 ) C2325_=_C4433( C2325 C4433 ) C2325_=_C4703( C2325 C4703 ) C2325_=_C4837( C2325 C4837 ) C2325_=_C5248( C2325 C5248 ) C2327_=_C2424( C2327 C2424 ) \nC2327_=_C4143( C2327 C4143 ) C2327_=_C4254( C2327 C4254 ) C2327_=_C4255( C2327 C4255 ) C2327_=_C4831( C2327 C4831 ) C2379_=_C2706( C2379 C2706 ) C2379_=_C2979( C2379 C2979 ) \nC2379_=_C3103( C2379 C3103 ) C2379_=_C3104( C2379 C3104 ) C2379_=_C3105( C2379 C3105 ) C2379_=_C3106( C2379 C3106 ) C2379_=_C3108( C2379 C3108 ) C2398_=_C2544( C2398 C2544 ) \nC2398_=_C2976( C2398 C2976 ) C2398_=_C4878( C2398 C4878 ) C2398_=_C5133( C2398 C5133 ) C2407_=_C3129( C2407 C3129 ) C2407_=_C3898( C2407 C3898 ) C2407_=_C4792( C2407 C4792 ) \nC2424_=_C3855( C2424 C3855 ) C2424_=_C3943( C2424 C3943 ) C2424_=_C4143( C2424 C4143 ) C2424_=_C4254( C2424 C4254 ) C2424_=_C4255( C2424 C4255 ) C2424_=_C4348( C2424 C4348 ) \nC2451_=_C2619( C2451 C2619 ) C2451_=_C3606( C2451 C3606 ) C2451_=_C4062( C2451 C4062 ) C2451_=_C4569( C2451 C4569 ) C2451_=_C4905( C2451 C4905 ) C2451_=_C5066( C2451 C5066 ) \nC2451_=_C5177( C2451 C5177 ) C2451_=_C5218( C2451 C5218 ) C2466_=_C3016( C2466 C3016 ) C2544_=_C3018( C2544 C3018 ) C2544_=_C3730( C2544 C3730 ) C2544_=_C4644( C2544 C4644 ) \nC2544_=_C4713( C2544 C4713 ) C2544_=_C5218( C2544 C5218 ) C2549_=_C2796( C2549 C2796 ) C2549_=_C3494( C2549 C3494 ) C2549_=_C3517( C2549 C3517 ) C2549_=_C3916( C2549 C3916 ) \nC2549_=_C4069( C2549 C4069 ) C2549_=_C4198( C2549 C4198 ) C2549_=_C5007( C2549 C5007 ) C2568_=_C2956( C2568 C2956 ) C2568_=_C3537( C2568 C3537 ) C2568_=_C3637( C2568 C3637 ) \nC2568_=_C4255( C2568 C4255 ) C2568_=_C4394( C2568 C4394 ) C2568_=_C4739( C2568 C4739 ) C2573_=_C2942( C2573 C2942 ) C2573_=_C3358( C2573 C3358 ) C2573_=_C4147( C2573 C4147 ) \nC2573_=_C4761( C2573 C4761 ) C2573_=_C4989( C2573 C4989 ) C2573_=_C5190( C2573 C5190 ) C2573_=_C5233( C2573 C5233 ) C2581_=_C2755( C2581 C2755 ) C2581_=_C2756( C2581 C2756 ) \nC2581_=_C2757( C2581 C2757 ) C2581_=_C2758( C2581 C2758 ) C2606_=_C3270( C2606 C3270 ) C2606_=_C3413( C2606 C3413 ) C2618_=_C2619( C2618 C2619 ) C2618_=_C4324( C2618 C4324 ) \nC2618_=_C5046( C2618 C5046 ) C2618_=_C5121( C2618 C5121 ) C2619_=_C3606( C2619 C3606 ) C2619_=_C4062( C2619 C4062 ) C2619_=_C4569( C2619 C4569 ) C2619_=_C4897( C2619 C4897 ) \nC2619_=_C4905( C2619 C4905 ) C2619_=_C5066( C2619 C5066 ) C2619_=_C5177( C2619 C5177 ) C2619_=_C5218( C2619 C5218 ) C2639_=_C2795( C2639 C2795 ) C2639_=_C3247( C2639 C3247 ) \nC2639_=_C3829( C2639 C3829 ) C2639_=_C4218( C2639 C4218 ) C2639_=_C4662( C2639 C4662 ) C2639_=_C4800( C2639 C4800 ) C2639_=_C4802( C2639 C4802 ) C2643_=_C3200( C2643 C3200 ) \nC2643_=_C4361( C2643 C4361 ) C2643_=_C4362( C2643 C4362 ) C2649_=_C4888( C2649 C4888 ) C2649_=_C5114( C2649 C5114 ) C2649_=_C5144( C2649 C5144 ) C2649_=_C5218( C2649 C5218 ) \nC2652_=_C2653( C2652 C2653 ) C2652_=_C2861( C2652 C2861 ) C2652_=_C3446( C2652 C3446 ) C2652_=_C4073( C2652 C4073 ) C2652_=_C4464( C2652 C4464 ) C2653_=_C4546( C2653 C4546 ) \nC2653_=_C5071( C2653 C5071 ) C2653_=_C5072( C2653 C5072 ) C2684_=_C2757( C2684 C2757 ) C2691_=_C2753( C2691 C2753 ) C2691_=_C4102( C2691 C4102 ) C2691_=_C4145( C2691 C4145 ) \nC2691_=_C4769( C2691 C4769 ) C2691_=_C4770( C2691 C4770 ) C2701_=_C2910( C2701 C2910 ) C2701_=_C3752( C2701 C3752 ) C2701_=_C4067( C2701 C4067 ) C2701_=_C4745( C2701 C4745 ) \nC2701_=_C4897( C2701 C4897 ) C2706_=_C2713( C2706 C2713 ) C2706_=_C2979( C2706 C2979 ) C2706_=_C3103( C2706 C3103 ) C2706_=_C3104( C2706 C3104 ) C2706_=_C3105( C2706 C3105 ) \nC2706_=_C3106( C2706 C3106 ) C2706_=_C3108( C2706 C3108 ) C2706_=_C4759( C2706 C4759 ) C2713_=_C3170( C2713 C3170 ) C2713_=_C3202( C2713 C3202 ) C2713_=_C3363( C2713 C3363 ) \nC2713_=_C3463( C2713 C3463 ) C2713_=_C3926( C2713 C3926 ) C2713_=_C5008( C2713 C5008 ) C2720_=_C3809( C2720 C3809 ) C2720_=_C4700( C2720 C4700 ) C2720_=_C4803( C2720 C4803 ) \nC2720_=_C4804( C2720 C4804 ) C2720_=_C4805( C2720 C4805 ) C2734_=_C2861( C2734 C2861 ) C2734_=_C3871( C2734 C3871 ) C2734_=_C4345( C2734 C4345 ) C2734_=_C4381( C2734 C4381 ) \nC2734_=_C4426( C2734 C4426 ) C2734_=_C4538( C2734 C4538 ) C2734_=_C4619( C2734 C4619 ) C2734_=_C4754( C2734 C4754 ) C2734_=_C5007( C2734 C5007 ) C2734_=_C5040( C2734 C5040 ) \nC2734_=_C5044( C2734 C5044 ) C2734_=_C5101( C2734 C5101 ) C2746_=_C2936( C2746 C2936 ) C2746_=_C3675( C2746 C3675 ) C2746_=_C3958( C2746 C3958 ) C2746_=_C5090( C2746 C5090 ) \nC2746_=_C5241( C2746 C5241 ) C2751_=_C2753( C2751 C2753 ) C2751_=_C2754( C2751 C2754 ) C2753_=_C2754( C2753 C2754 ) C2753_=_C4102( C2753 C4102 ) C2753_=_C4145( C2753 C4145 ) \nC2753_=_C4769( C2753 C4769 ) C2753_=_C4770( C2753 C4770 ) C2754_=_C3855( C2754 C3855 ) C2754_=_C4389( C2754 C4389 ) C2755_=_C2756( C2755 C2756 ) C2755_=_C2757( C2755 C2757 ) \nC2755_=_C2758( C2755 C2758 ) C2755_=_C4538( C2755 C4538 ) C2756_=_C2757( C2756 C2757 ) C2756_=_C2758( C2756 C2758 ) C2757_=_C2758( C2757 C2758 ) C2758_=_C4799( C2758 C4799 ) \nC2777_=_C4029( C2777 C4029 ) C2777_=_C4076( C2777 C4076 ) C2777_=_C4200( C2777 C4200 ) C2777_=_C4349( C2777 C4349 ) C2786_=_C4591( C2786 C4591 ) C2786_=_C4781( C2786 C4781 ) \nC2786_=_C5042( C2786 C5042 ) C2795_=_C2796( C2795 C2796 ) C2795_=_C3247( C2795 C3247 ) C2795_=_C3829( C2795 C3829 ) C2795_=_C4218( C2795 C4218 ) C2795_=_C4662( C2795 C4662 ) \nC2795_=_C4800( C2795 C4800 ) C2795_=_C4802( C2795 C4802 ) C2796_=_C3494( C2796 C3494 ) C2796_=_C3517( C2796 C3517 ) C2796_=_C3916( C2796 C3916 ) C2796_=_C4069( C2796 C4069 ) \nC2796_=_C4198( C2796 C4198 ) C2796_=_C5007( C2796 C5007 ) C2837_=_C3018( C2837 C3018 ) C2837_=_C3021( C2837 C3021 ) C2855_=_C3368( C2855 C3368 ) C2855_=_C4325( C2855 C4325 ) \nC2855_=_C4897( C2855 C4897 ) C2855_=_C4913( C2855 C4913 ) C2855_=_C5097( C2855 C5097 ) C2861_=_C3871( C2861 C3871 ) C2861_=_C4345( C2861 C4345 ) C2861_=_C4381( C2861 C4381 ) \nC2861_=_C4426( C2861 C4426 ) C2861_=_C4538( C2861 C4538 ) C2861_=_C4619( C2861 C4619 ) C2861_=_C4754( C2861 C4754 ) C2861_=_C5040( C2861 C5040 ) C2861_=_C5044( C2861 C5044 ) \nC2861_=_C5101( C2861 C5101 ) C2864_=_C4227( C2864 C4227 ) C2910_=_C3752( C2910 C3752 ) C2910_=_C4067( C2910 C4067 ) C2910_=_C4745( C2910 C4745 ) C2910_=_C4897( C2910 C4897 ) \nC2936_=_C3675( C2936 C3675 ) C2936_=_C3958( C2936 C3958 ) C2936_=_C5090( C2936 C5090 ) C2936_=_C5241( C2936 C5241 ) C2942_=_C3358( C2942 C3358 ) C2942_=_C4147( C2942 C4147 ) \nC2942_=_C4254( C2942 C4254 ) C2942_=_C4761( C2942 C4761 ) C2942_=_C4989( C2942 C4989 ) C2942_=_C5190( C2942 C5190 ) C2942_=_C5233( C2942 C5233 ) C2947_=_C3778( C2947 C3778 ) \nC2947_=_C5093( C2947 C5093 ) C2956_=_C3537( C2956 C3537 ) C2956_=_C3637( C2956 C3637 ) C2956_=_C4255( C2956 C4255 ) C2956_=_C4394( C2956 C4394 ) C2956_=_C4739( C2956 C4739 ) \nC2965_=_C3676( C2965 C3676 ) C2965_=_C4420( C2965 C4420 ) C2965_=_C4667( C2965 C4667 ) C2965_=_C4967( C2965 C4967 ) C2976_=_C4546( C2976 C4546 ) C2976_=_C4878( C2976 C4878 ) \nC2976_=_C4881( C2976 C4881 ) C2976_=_C5133( C2976 C5133 ) C2979_=_C3103( C2979 C3103 ) C2979_=_C3104( C2979 C3104 ) C2979_=_C3105( C2979 C3105 ) C2979_=_C3106( C2979 C3106 ) \nC2979_=_C3108( C2979 C3108 ) C2979_=_C4102( C2979 C4102 ) C2991_=_C3733( C2991 C3733 ) C2991_=_C3899( C2991 C3899 ) C2991_=_C4779( C2991 C4779 ) C3018_=_C3021( C3018 C3021 ) \nC3018_=_C3730( C3018 C3730 ) C3018_=_C3752( C3018 C3752 ) C3018_=_C3753( C3018 C3753 ) C3018_=_C4644( C3018 C4644 ) C3018_=_C4713( C3018 C4713 ) C3018_=_C5218( C3018 C5218 ) \nC3022_=_C3023( C3022 C3023 ) C3022_=_C3024( C3022 C3024 ) C3022_=_C3025( C3022 C3025 ) C3023_=_C3024( C3023 C3024 ) C3023_=_C3025( C3023 C3025 ) C3023_=_C3106( C3023 C3106 ) \nC3023_=_C5116( C3023 C5116 ) C3024_=_C3025( C3024 C3025 ) C3037_=_C3260( C3037 C3260 ) C3037_=_C3869( C3037 C3869 ) C3037_=_C4015( C3037 C4015 ) C3037_=_C4708( C3037 C4708 ) \nC3037_=_C4998( C3037 C4998 ) C3064_=_C3926( C3064 C3926 ) C3064_=_C4173( C3064 C4173 ) C3103_=_C3104( C3103 C3104 ) C3103_=_C3105( C3103 C3105 ) C3103_=_C3106( C3103 C3106 ) \nC3103_=_C3108( C3103 C3108 ) C3104_=_C3105( C3104 C3105 ) C3104_=_C3106( C3104 C3106 ) C3104_=_C3108( C3104 C3108 ) C3105_=_C3106( C3105 C3106 ) C3105_=_C3108( C3105 C3108 ) \nC3106_=_C3108( C3106 C3108 ) C3118_=_C4063( C3118 C4063 ) C3118_=_C4433( C3118 C4433 ) C3118_=_C4703( C3118 C4703 ) C3118_=_C4837( C3118 C4837 ) C3118_=_C5248( C3118 C5248 ) \nC3129_=_C3898( C3129 C3898 ) C3129_=_C4792( C3129 C4792 ) C3170_=_C3202( C3170 C3202 ) C3170_=_C3363( C3170 C3363 ) C3170_=_C3463( C3170 C3463 ) C3170_=_C3926( C3170 C3926 ) \nC3170_=_C5008( C3170 C5008 ) C3189_=_C4746( C3189 C4746 ) C3189_=_C4959( C3189 C4959 ) C3200_=_C3202( C3200 C3202 ) C3200_=_C4361( C3200 C4361 ) C3200_=_C4362( C3200 C4362 ) \nC3202_=_C3363( C3202 C3363 ) C3202_=_C3463( C3202 C3463 ) C3202_=_C3926( C3202 C3926 ) C3202_=_C5008( C3202 C5008 ) C3203_=_C3602( C3203 C3602 ) C3203_=_C4665( C3203 C4665 ) \nC3203_=_C4912( C3203 C4912 ) C3226_=_C4703( C3226 C4703 ) C3226_=_C4705( C3226 C4705 ) C3226_=_C4825( C3226 C4825 ) C3226_=_C5203( C3226 C5203 ) C3247_=_C3829(</w:t>
      </w:r>
    </w:p>
    <w:p>
      <w:pPr>
        <w:pStyle w:val="PreformattedText"/>
        <w:bidi w:val="0"/>
        <w:spacing w:before="0" w:after="0"/>
        <w:jc w:val="left"/>
        <w:rPr/>
      </w:pPr>
      <w:r>
        <w:rPr/>
        <w:t xml:space="preserve"> </w:t>
      </w:r>
      <w:r>
        <w:rPr/>
        <w:t>C3247 C3829 ) \nC3247_=_C4218( C3247 C4218 ) C3247_=_C4662( C3247 C4662 ) C3247_=_C4800( C3247 C4800 ) C3247_=_C4802( C3247 C4802 ) C3260_=_C3869( C3260 C3869 ) C3260_=_C4015( C3260 C4015 ) \nC3260_=_C4708( C3260 C4708 ) C3260_=_C4998( C3260 C4998 ) C3270_=_C3413( C3270 C3413 ) C3270_=_C4831( C3270 C4831 ) C3358_=_C4147( C3358 C4147 ) C3358_=_C4761( C3358 C4761 ) \nC3358_=_C4989( C3358 C4989 ) C3358_=_C5190( C3358 C5190 ) C3358_=_C5203( C3358 C5203 ) C3358_=_C5233( C3358 C5233 ) C3363_=_C3463( C3363 C3463 ) C3363_=_C3926( C3363 C3926 ) \nC3363_=_C5008( C3363 C5008 ) C3368_=_C4325( C3368 C4325 ) C3368_=_C4897( C3368 C4897 ) C3368_=_C4913( C3368 C4913 ) C3368_=_C5097( C3368 C5097 ) C3399_=_C3625( C3399 C3625 ) \nC3399_=_C4167( C3399 C4167 ) C3399_=_C4780( C3399 C4780 ) C3399_=_C4922( C3399 C4922 ) C3446_=_C4073( C3446 C4073 ) C3446_=_C4464( C3446 C4464 ) C3463_=_C3926( C3463 C3926 ) \nC3463_=_C5008( C3463 C5008 ) C3494_=_C3517( C3494 C3517 ) C3494_=_C3916( C3494 C3916 ) C3494_=_C4069( C3494 C4069 ) C3494_=_C4198( C3494 C4198 ) C3494_=_C5007( C3494 C5007 ) \nC3517_=_C3916( C3517 C3916 ) C3517_=_C4069( C3517 C4069 ) C3517_=_C4198( C3517 C4198 ) C3517_=_C5007( C3517 C5007 ) C3537_=_C3637( C3537 C3637 ) C3537_=_C4255( C3537 C4255 ) \nC3537_=_C4394( C3537 C4394 ) C3537_=_C4739( C3537 C4739 ) C3539_=_C3568( C3539 C3568 ) C3539_=_C3825( C3539 C3825 ) C3539_=_C3888( C3539 C3888 ) C3539_=_C4037( C3539 C4037 ) \nC3539_=_C4391( C3539 C4391 ) C3539_=_C4423( C3539 C4423 ) C3539_=_C5056( C3539 C5056 ) C3568_=_C3825( C3568 C3825 ) C3568_=_C3888( C3568 C3888 ) C3568_=_C4037( C3568 C4037 ) \nC3568_=_C4391( C3568 C4391 ) C3568_=_C4423( C3568 C4423 ) C3602_=_C4665( C3602 C4665 ) C3602_=_C4912( C3602 C4912 ) C3605_=_C3606( C3605 C3606 ) C3605_=_C3809( C3605 C3809 ) \nC3605_=_C4345( C3605 C4345 ) C3605_=_C4658( C3605 C4658 ) C3605_=_C4678( C3605 C4678 ) C3605_=_C4700( C3605 C4700 ) C3605_=_C4831( C3605 C4831 ) C3605_=_C4942( C3605 C4942 ) \nC3606_=_C4062( C3606 C4062 ) C3606_=_C4569( C3606 C4569 ) C3606_=_C4905( C3606 C4905 ) C3606_=_C5066( C3606 C5066 ) C3606_=_C5177( C3606 C5177 ) C3606_=_C5218( C3606 C5218 ) \nC3625_=_C4167( C3625 C4167 ) C3625_=_C4780( C3625 C4780 ) C3625_=_C4922( C3625 C4922 ) C3637_=_C4255( C3637 C4255 ) C3637_=_C4394( C3637 C4394 ) C3637_=_C4739( C3637 C4739 ) \nC3675_=_C3676( C3675 C3676 ) C3675_=_C3958( C3675 C3958 ) C3675_=_C5090( C3675 C5090 ) C3675_=_C5241( C3675 C5241 ) C3676_=_C4420( C3676 C4420 ) C3676_=_C4667( C3676 C4667 ) \nC3676_=_C4967( C3676 C4967 ) C3699_=_C4063( C3699 C4063 ) C3699_=_C4206( C3699 C4206 ) C3699_=_C5044( C3699 C5044 ) C3699_=_C5057( C3699 C5057 ) C3730_=_C3733( C3730 C3733 ) \nC3730_=_C4644( C3730 C4644 ) C3730_=_C4713( C3730 C4713 ) C3730_=_C5218( C3730 C5218 ) C3733_=_C3899( C3733 C3899 ) C3733_=_C4779( C3733 C4779 ) C3752_=_C3753( C3752 C3753 ) \nC3752_=_C4067( C3752 C4067 ) C3752_=_C4349( C3752 C4349 ) C3752_=_C4745( C3752 C4745 ) C3752_=_C4897( C3752 C4897 ) C3753_=_C3787( C3753 C3787 ) C3753_=_C4173( C3753 C4173 ) \nC3753_=_C4304( C3753 C4304 ) C3753_=_C4881( C3753 C4881 ) C3753_=_C5056( C3753 C5056 ) C3753_=_C5074( C3753 C5074 ) C3753_=_C5116( C3753 C5116 ) C3753_=_C5123( C3753 C5123 ) \nC3778_=_C5093( C3778 C5093 ) C3787_=_C4304( C3787 C4304 ) C3787_=_C4563( C3787 C4563 ) C3787_=_C4881( C3787 C4881 ) C3787_=_C5056( C3787 C5056 ) C3787_=_C5074( C3787 C5074 ) \nC3787_=_C5116( C3787 C5116 ) C3787_=_C5123( C3787 C5123 ) C3809_=_C4658( C3809 C4658 ) C3809_=_C4678( C3809 C4678 ) C3809_=_C4700( C3809 C4700 ) C3809_=_C4831( C3809 C4831 ) \nC3809_=_C4942( C3809 C4942 ) C3825_=_C3888( C3825 C3888 ) C3825_=_C4037( C3825 C4037 ) C3825_=_C4391( C3825 C4391 ) C3825_=_C4423( C3825 C4423 ) C3829_=_C4218( C3829 C4218 ) \nC3829_=_C4662( C3829 C4662 ) C3829_=_C4800( C3829 C4800 ) C3829_=_C4802( C3829 C4802 ) C3841_=_C4143( C3841 C4143 ) C3841_=_C4167( C3841 C4167 ) C3841_=_C4358( C3841 C4358 ) \nC3841_=_C4563( C3841 C4563 ) C3855_=_C3943( C3855 C3943 ) C3855_=_C4348( C3855 C4348 ) C3857_=_C3959( C3857 C3959 ) C3857_=_C4389( C3857 C4389 ) C3857_=_C4573( C3857 C4573 ) \nC3869_=_C3871( C3869 C3871 ) C3869_=_C4015( C3869 C4015 ) C3869_=_C4708( C3869 C4708 ) C3869_=_C4998( C3869 C4998 ) C3871_=_C4345( C3871 C4345 ) C3871_=_C4381( C3871 C4381 ) \nC3871_=_C4426( C3871 C4426 ) C3871_=_C4538( C3871 C4538 ) C3871_=_C4619( C3871 C4619 ) C3871_=_C4754( C3871 C4754 ) C3871_=_C5040( C3871 C5040 ) C3871_=_C5044( C3871 C5044 ) \nC3871_=_C5101( C3871 C5101 ) C3888_=_C4037( C3888 C4037 ) C3888_=_C4391( C3888 C4391 ) C3888_=_C4423( C3888 C4423 ) C3898_=_C4792( C3898 C4792 ) C3899_=_C4779( C3899 C4779 ) \nC3916_=_C4069( C3916 C4069 ) C3916_=_C4198( C3916 C4198 ) C3916_=_C5007( C3916 C5007 ) C3926_=_C5008( C3926 C5008 ) C3943_=_C4348( C3943 C4348 ) C3958_=_C5090( C3958 C5090 ) \nC3958_=_C5241( C3958 C5241 ) C3959_=_C4389( C3959 C4389 ) C3959_=_C4573( C3959 C4573 ) C3985_=_C4529( C3985 C4529 ) C3985_=_C4611( C3985 C4611 ) C3985_=_C4651( C3985 C4651 ) \nC3985_=_C4759( C3985 C4759 ) C4015_=_C4708( C4015 C4708 ) C4015_=_C4998( C4015 C4998 ) C4029_=_C4200( C4029 C4200 ) C4029_=_C4349( C4029 C4349 ) C4037_=_C4391( C4037 C4391 ) \nC4037_=_C4423( C4037 C4423 ) C4062_=_C4569( C4062 C4569 ) C4062_=_C4905( C4062 C4905 ) C4062_=_C5066( C4062 C5066 ) C4062_=_C5177( C4062 C5177 ) C4062_=_C5218( C4062 C5218 ) \nC4063_=_C4206( C4063 C4206 ) C4063_=_C4433( C4063 C4433 ) C4063_=_C4703( C4063 C4703 ) C4063_=_C4837( C4063 C4837 ) C4063_=_C5057( C4063 C5057 ) C4063_=_C5248( C4063 C5248 ) \nC4067_=_C4745( C4067 C4745 ) C4067_=_C4897( C4067 C4897 ) C4069_=_C4198( C4069 C4198 ) C4069_=_C5007( C4069 C5007 ) C4073_=_C4464( C4073 C4464 ) C4076_=_C4590( C4076 C4590 ) \nC4077_=_C4363( C4077 C4363 ) C4102_=_C4145( C4102 C4145 ) C4102_=_C4769( C4102 C4769 ) C4102_=_C4770( C4102 C4770 ) C4143_=_C4145( C4143 C4145 ) C4143_=_C4167( C4143 C4167 ) \nC4143_=_C4254( C4143 C4254 ) C4143_=_C4255( C4143 C4255 ) C4145_=_C4769( C4145 C4769 ) C4145_=_C4770( C4145 C4770 ) C4147_=_C4761( C4147 C4761 ) C4147_=_C4989( C4147 C4989 ) \nC4147_=_C5190( C4147 C5190 ) C4147_=_C5233( C4147 C5233 ) C4167_=_C4780( C4167 C4780 ) C4167_=_C4922( C4167 C4922 ) C4198_=_C5007( C4198 C5007 ) C4200_=_C4349( C4200 C4349 ) \nC4206_=_C4761( C4206 C4761 ) C4206_=_C5057( C4206 C5057 ) C4218_=_C4662( C4218 C4662 ) C4218_=_C4800( C4218 C4800 ) C4218_=_C4802( C4218 C4802 ) C4254_=_C4255( C4254 C4255 ) \nC4255_=_C4394( C4255 C4394 ) C4255_=_C4739( C4255 C4739 ) C4257_=_C4258( C4257 C4258 ) C4257_=_C4259( C4257 C4259 ) C4258_=_C4259( C4258 C4259 ) C4258_=_C4617( C4258 C4617 ) \nC4258_=_C4713( C4258 C4713 ) C4258_=_C5144( C4258 C5144 ) C4284_=_C5226( C4284 C5226 ) C4304_=_C4881( C4304 C4881 ) C4304_=_C5056( C4304 C5056 ) C4304_=_C5074( C4304 C5074 ) \nC4304_=_C5116( C4304 C5116 ) C4304_=_C5123( C4304 C5123 ) C4304_=_C5190( C4304 C5190 ) C4324_=_C4325( C4324 C4325 ) C4324_=_C5046( C4324 C5046 ) C4324_=_C5121( C4324 C5121 ) \nC4325_=_C4897( C4325 C4897 ) C4325_=_C4913( C4325 C4913 ) C4325_=_C5097( C4325 C5097 ) C4345_=_C4381( C4345 C4381 ) C4345_=_C4426( C4345 C4426 ) C4345_=_C4448( C4345 C4448 ) \nC4345_=_C4538( C4345 C4538 ) C4345_=_C4619( C4345 C4619 ) C4345_=_C4754( C4345 C4754 ) C4345_=_C5001( C4345 C5001 ) C4345_=_C5040( C4345 C5040 ) C4345_=_C5044( C4345 C5044 ) \nC4345_=_C5087( C4345 C5087 ) C4345_=_C5101( C4345 C5101 ) C4345_=_C5135( C4345 C5135 ) C4345_=_C5136( C4345 C5136 ) C4348_=_C4761( C4348 C4761 ) C4358_=_C4563( C4358 C4563 ) \nC4358_=_C5248( C4358 C5248 ) C4361_=_C4362( C4361 C4362 ) C4381_=_C4426( C4381 C4426 ) C4381_=_C4538( C4381 C4538 ) C4381_=_C4619( C4381 C4619 ) C4381_=_C4754( C4381 C4754 ) \nC4381_=_C5040( C4381 C5040 ) C4381_=_C5044( C4381 C5044 ) C4381_=_C5101( C4381 C5101 ) C4389_=_C4573( C4389 C4573 ) C4391_=_C4423( C4391 C4423 ) C4394_=_C4739( C4394 C4739 ) \nC4420_=_C4667( C4420 C4667 ) C4420_=_C4967( C4420 C4967 ) C4426_=_C4538( C4426 C4538 ) C4426_=_C4619( C4426 C4619 ) C4426_=_C4754( C4426 C4754 ) C4426_=_C5040( C4426 C5040 ) \nC4426_=_C5044( C4426 C5044 ) C4426_=_C5101( C4426 C5101 ) C4433_=_C4703( C4433 C4703 ) C4433_=_C4837( C4433 C4837 ) C4433_=_C5248( C4433 C5248 ) C4448_=_C5001( C4448 C5001 ) \nC4448_=_C5087( C4448 C5087 ) C4448_=_C5135( C4448 C5135 ) C4448_=_C5136( C4448 C5136 ) C4464_=_C4569( C4464 C4569 ) C4488_=_C4580( C4488 C4580 ) C4488_=_C4584( C4488 C4584 ) \nC4529_=_C4611( C4529 C4611 ) C4529_=_C4651( C4529 C4651 ) C4529_=_C4759( C4529 C4759 ) C4538_=_C4619( C4538 C4619 ) C4538_=_C4754( C4538 C4754 ) C4538_=_C5040( C4538 C5040 ) \nC4538_=_C5044( C4538 C5044 ) C4538_=_C5101( C4538 C5101 ) C4546_=_C4881( C4546 C4881 ) C4546_=_C5071( C4546 C5071 ) C4546_=_C5072( C4546 C5072 ) C4561_=_C4562( C4561 C4562 ) \nC4562_=_C4802( C4562 C4802 ) C4569_=_C4905( C4569 C4905 ) C4569_=_C5066( C4569 C5066 ) C4569_=_C5074( C4569 C5074 ) C4569_=_C5177( C4569 C5177 ) C4569_=_C5218( C4569 C5218 ) \nC4580_=_C4584( C4580 C4584 ) C4590_=_C4591( C4590 C4591 ) C4591_=_C4781( C4591 C4781 ) C4591_=_C5042( C4591 C5042 ) C4611_=_C4644( C4611 C4644 ) C4611_=_C4651( C4611 C4651 ) \nC4611_=_C4759( C4611 C4759 ) C4617_=_C4971( C4617 C4971 ) C4619_=_C4754( C4619 C4754 ) C4619_=_C5007( C4619 C5007 ) C4619_=_C5040( C4619 C5040 ) C4619_=_C5044( C4619 C5044 ) \nC4619_=_C5101( C4619 C5101 ) C4644_=_C4713( C4644 C4713 ) C4644_=_C5218( C4644 C5218 ) C4644_=_C5226( C4644 C5226 ) C4651_=_C4759( C4651 C4759 ) C4658_=_C4678( C4658 C4678 ) \nC4658_=_C4700( C4658 C4700 ) C4658_=_C4831( C4658 C4831 ) C4658_=_C4942( C4658 C4942 ) C4662_=_C4665( C4662 C4665 ) C4662_=_C4800( C4662 C4800 ) C4662_=_C4802( C4662 C4802 ) \nC4665_=_C4912( C4665 C4912 ) C4667_=_C4967( C4667 C4967 ) C4678_=_C4700( C4678 C4700 ) C4678_=_C4831( C4678 C4831 ) C4678_=_C4942( C4678 C4942 ) C4686_=_C4787( C4686 C4787 ) \nC4686_=_C5052( C4686 C5052 ) C4686_=_C5184( C4686 C5184 ) C4700_=_C4803( C4700 C4803 ) C4700_=_C4804( C4700 C4804 ) C4700_=_C4805( C4700 C4805 ) C4700_=_C4831( C4700 C4831 ) \nC4700_=_C4942( C4700 C4942 )</w:t>
      </w:r>
    </w:p>
    <w:p>
      <w:pPr>
        <w:pStyle w:val="PreformattedText"/>
        <w:bidi w:val="0"/>
        <w:spacing w:before="0" w:after="0"/>
        <w:jc w:val="left"/>
        <w:rPr/>
      </w:pPr>
      <w:r>
        <w:rPr/>
        <w:t xml:space="preserve"> </w:t>
      </w:r>
      <w:r>
        <w:rPr/>
        <w:t>C4703_=_C4705( C4703 C4705 ) C4703_=_C4825( C4703 C4825 ) C4703_=_C4837( C4703 C4837 ) C4703_=_C5203( C4703 C5203 ) C4703_=_C5248( C4703 C5248 ) \nC4705_=_C4825( C4705 C4825 ) C4705_=_C5203( C4705 C5203 ) C4708_=_C4998( C4708 C4998 ) C4713_=_C5144( C4713 C5144 ) C4713_=_C5218( C4713 C5218 ) C4745_=_C4897( C4745 C4897 ) \nC4746_=_C4959( C4746 C4959 ) C4754_=_C5040( C4754 C5040 ) C4754_=_C5044( C4754 C5044 ) C4754_=_C5101( C4754 C5101 ) C4761_=_C4989( C4761 C4989 ) C4761_=_C5190( C4761 C5190 ) \nC4761_=_C5233( C4761 C5233 ) C4769_=_C4770( C4769 C4770 ) C4770_=_C5114( C4770 C5114 ) C4780_=_C4781( C4780 C4781 ) C4780_=_C4922( C4780 C4922 ) C4781_=_C5042( C4781 C5042 ) \nC4787_=_C5046( C4787 C5046 ) C4787_=_C5052( C4787 C5052 ) C4787_=_C5114( C4787 C5114 ) C4787_=_C5184( C4787 C5184 ) C4800_=_C4802( C4800 C4802 ) C4800_=_C5093( C4800 C5093 ) \nC4803_=_C4804( C4803 C4804 ) C4803_=_C4805( C4803 C4805 ) C4804_=_C4805( C4804 C4805 ) C4825_=_C5203( C4825 C5203 ) C4831_=_C4942( C4831 C4942 ) C4837_=_C5248( C4837 C5248 ) \nC4878_=_C5133( C4878 C5133 ) C4881_=_C5056( C4881 C5056 ) C4881_=_C5074( C4881 C5074 ) C4881_=_C5116( C4881 C5116 ) C4881_=_C5123( C4881 C5123 ) C4888_=_C5114( C4888 C5114 ) \nC4888_=_C5144( C4888 C5144 ) C4888_=_C5218( C4888 C5218 ) C4897_=_C4913( C4897 C4913 ) C4897_=_C5097( C4897 C5097 ) C4905_=_C5066( C4905 C5066 ) C4905_=_C5177( C4905 C5177 ) \nC4905_=_C5218( C4905 C5218 ) C4913_=_C5097( C4913 C5097 ) C4942_=_C5148( C4942 C5148 ) C4959_=_C5144( C4959 C5144 ) C4989_=_C5190( C4989 C5190 ) C4989_=_C5233( C4989 C5233 ) \nC5001_=_C5087( C5001 C5087 ) C5001_=_C5135( C5001 C5135 ) C5001_=_C5136( C5001 C5136 ) C5040_=_C5044( C5040 C5044 ) C5040_=_C5101( C5040 C5101 ) C5044_=_C5101( C5044 C5101 ) \nC5046_=_C5114( C5046 C5114 ) C5046_=_C5121( C5046 C5121 ) C5052_=_C5184( C5052 C5184 ) C5056_=_C5074( C5056 C5074 ) C5056_=_C5116( C5056 C5116 ) C5056_=_C5123( C5056 C5123 ) \nC5066_=_C5177( C5066 C5177 ) C5066_=_C5218( C5066 C5218 ) C5071_=_C5072( C5071 C5072 ) C5074_=_C5116( C5074 C5116 ) C5074_=_C5123( C5074 C5123 ) C5087_=_C5135( C5087 C5135 ) \nC5087_=_C5136( C5087 C5136 ) C5090_=_C5241( C5090 C5241 ) C5114_=_C5144( C5114 C5144 ) C5114_=_C5218( C5114 C5218 ) C5116_=_C5123( C5116 C5123 ) C5135_=_C5136( C5135 C5136 ) \nC5144_=_C5218( C5144 C5218 ) C5177_=_C5218( C5177 C5218 ) C5190_=_C5233( C5190 C5233 ) "];1007-&gt;1131[label="381: C1003 C1013 C1024 C1048 C1071 \nC1085 C1086 C1087 C1102 C1103 C1104 \nC1105 C1106 C1107 C1108 C1109 C1111 \nC1112 C1113 C1114 C1115 C1116 C1117 \nC1118 C1170 C1194 C1196 C1249 C1250 \nC1254 C1282 C1286 C1326 C1341 C1371 \nC1372 C1374 C1384 C1402 C1492 C1497 \nC1503 C1516 C1518 C1527 C1570 C1594 \nC1614 C1650 C1665 C1666 C1696 C1710 \nC1729 C1763 C1773 C1782 C1783 C1785 \nC1786 C1787 C1788 C1789 C1817 C1825 \nC1828 C1857 C1924 C1948 C1951 C1955 \nC1964 C1971 C1980 C1992 C2018 C2023 \nC2027 C2056 C2059 C2060 C2117 C2118 \nC2123 C2126 C2178 C2180 C2193 C2197 \nC2200 C2228 C2229 C2230 C2231 C2232 \nC2233 C2234 C2235 C2236 C2237 C2238 \nC2239 C2240 C2242 C2243 C2244 C2270 \nC2280 C2305 C2325 C2327 C2379 C2398 \nC2407 C2424 C2451 C2466 C2544 C2549 \nC2568 C2573 C2581 C2606 C2618 C2619 \nC2639 C2643 C2649 C2652 C2653 C2684 \nC2691 C2701 C2706 C2713 C2720 C2734 \nC2746 C2751 C2753 C2754 C2755 C2756 \nC2757 C2758 C2777 C2786 C2795 C2796 \nC2837 C2855 C2861 C2864 C2910 C2936 \nC2942 C2947 C2956 C2965 C2976 C2979 \nC2991 C3016 C3017 C3018 C3021 C3022 \nC3023 C3024 C3025 C3037 C3064 C3102 \nC3103 C3104 C3105 C3106 C3108 C3118 \nC3129 C3170 C3189 C3200 C3202 C3203 \nC3226 C3247 C3260 C3270 C3358 C3363 \nC3368 C3399 C3413 C3446 C3463 C3494 \nC3517 C3537 C3539 C3568 C3602 C3605 \nC3606 C3625 C3637 C3675 C3676 C3699 \nC3730 C3733 C3752 C3753 C3778 C3787 \nC3809 C3825 C3829 C3841 C3855 C3857 \nC3869 C3871 C3888 C3898 C3899 C3916 \nC3926 C3930 C3943 C3958 C3959 C3985 \nC4015 C4029 C4037 C4062 C4063 C4067 \nC4069 C4073 C4076 C4077 C4102 C4143 \nC4145 C4147 C4167 C4173 C4198 C4200 \nC4206 C4218 C4227 C4254 C4255 C4257 \nC4258 C4259 C4284 C4304 C4324 C4325 \nC4345 C4348 C4349 C4358 C4361 C4362 \nC4363 C4381 C4389 C4391 C4394 C4420 \nC4423 C4426 C4433 C4448 C4464 C4488 \nC4529 C4538 C4546 C4561 C4562 C4563 \nC4569 C4573 C4580 C4584 C4590 C4591 \nC4611 C4617 C4619 C4644 C4651 C4658 \nC4662 C4665 C4667 C4678 C4686 C4700 \nC4703 C4705 C4708 C4713 C4739 C4745 \nC4746 C4754 C4759 C4761 C4769 C4770 \nC4779 C4780 C4781 C4787 C4792 C4799 \nC4800 C4802 C4803 C4804 C4805 C4825 \nC4831 C4837 C4878 C4881 C4888 C4897 \nC4905 C4912 C4913 C4922 C4942 C4959 \nC4967 C4971 C4989 C4998 C5001 C5007 \nC5008 C5040 C5042 C5044 C5046 C5052 \nC5056 C5057 C5066 C5071 C5072 C5074 \nC5087 C5090 C5093 C5097 C5101 C5114 \nC5116 C5121 C5123 C5133 C5135 C5136 \nC5144 C5148 C5177 C5184 C5190 C5203 \nC5226 C5233 C5241 C5248 \n1266: C1003_=_C1371 ,C1003_=_C1825 ,C1003_=_C2325 ,C1003_=_C3118 ,C1003_=_C4063 ,\nC1003_=_C4433 ,C1003_=_C4703 ,C1003_=_C4837 ,C1003_=_C5248 ,C1013_=_C1071 ,C1013_=_C1710 ,\nC1013_=_C3857 ,C1013_=_C3959 ,C1013_=_C4389 ,C1013_=_C4573 ,C1024_=_C3605 ,C1024_=_C3809 ,\nC1024_=_C4658 ,C1024_=_C4678 ,C1024_=_C4700 ,C1024_=_C4831 ,C1024_=_C4942 ,C1048_=_C2327 ,\nC1048_=_C2424 ,C1048_=_C2777 ,C1048_=_C4143 ,C1048_=_C4254 ,C1048_=_C4255 ,C1071_=_C3857 ,\nC1071_=_C3959 ,C1071_=_C4389 ,C1071_=_C4573 ,C1085_=_C1086 ,C1085_=_C1087 ,C1085_=_C1773 ,\nC1085_=_C3102 ,C1086_=_C1087 ,C1086_=_C1254 ,C1086_=_C1527 ,C1086_=_C2305 ,C1086_=_C3841 ,\nC1086_=_C4358 ,C1086_=_C4563 ,C1087_=_C1196 ,C1087_=_C1518 ,C1087_=_C2606 ,C1087_=_C3270 ,\nC1087_=_C3413 ,C1102_=_C1103 ,C1102_=_C1104 ,C1102_=_C1105 ,C1102_=_C1106 ,C1102_=_C1107 ,\nC1102_=_C1108 ,C1102_=_C1109 ,C1102_=_C1111 ,C1103_=_C1104 ,C1103_=_C1105 ,C1103_=_C1106 ,\nC1103_=_C1107 ,C1103_=_C1108 ,C1103_=_C1109 ,C1103_=_C1111 ,C1103_=_C2864 ,C1104_=_C1105 ,\nC1104_=_C1106 ,C1104_=_C1107 ,C1104_=_C1108 ,C1104_=_C1109 ,C1104_=_C1111 ,C1105_=_C1106 ,\nC1105_=_C1107 ,C1105_=_C1108 ,C1105_=_C1109 ,C1105_=_C1111 ,C1106_=_C1107 ,C1106_=_C1108 ,\nC1106_=_C1109 ,C1106_=_C1111 ,C1107_=_C1108 ,C1107_=_C1109 ,C1107_=_C1111 ,C1107_=_C5184 ,\nC1108_=_C1109 ,C1108_=_C1111 ,C1108_=_C1594 ,C1108_=_C1924 ,C1108_=_C3037 ,C1108_=_C3260 ,\nC1108_=_C3869 ,C1108_=_C4015 ,C1108_=_C4708 ,C1108_=_C4998 ,C1109_=_C1111 ,C1109_=_C1118 ,\nC1109_=_C1282 ,C1111_=_C1828 ,C1111_=_C2861 ,C1112_=_C1113 ,C1112_=_C1114 ,C1112_=_C1115 ,\nC1112_=_C1116 ,C1112_=_C1117 ,C1112_=_C1118 ,C1113_=_C1114 ,C1113_=_C1115 ,C1113_=_C1116 ,\nC1113_=_C1117 ,C1113_=_C1118 ,C1114_=_C1115 ,C1114_=_C1116 ,C1114_=_C1117 ,C1114_=_C1118 ,\nC1115_=_C1116 ,C1115_=_C1117 ,C1115_=_C1118 ,C1115_=_C4658 ,C1116_=_C1117 ,C1116_=_C1118 ,\nC1116_=_C3959 ,C1117_=_C1118 ,C1117_=_C5042 ,C1170_=_C1782 ,C1170_=_C1783 ,C1194_=_C1196 ,\nC1194_=_C2178 ,C1194_=_C2424 ,C1194_=_C3855 ,C1194_=_C3943 ,C1194_=_C4348 ,C1196_=_C1518 ,\nC1196_=_C2606 ,C1196_=_C3270 ,C1196_=_C3413 ,C1249_=_C1250 ,C1249_=_C2228 ,C1249_=_C2639 ,\nC1249_=_C2795 ,C1249_=_C3247 ,C1249_=_C3829 ,C1249_=_C4218 ,C1249_=_C4662 ,C1249_=_C4800 ,\nC1249_=_C4802 ,C1250_=_C1763 ,C1250_=_C4345 ,C1250_=_C4448 ,C1250_=_C5001 ,C1250_=_C5087 ,\nC1250_=_C5135 ,C1250_=_C5136 ,C1254_=_C1527 ,C1254_=_C2305 ,C1254_=_C3841 ,C1254_=_C4358 ,\nC1254_=_C4563 ,C1282_=_C1286 ,C1282_=_C2751 ,C1282_=_C2753 ,C1282_=_C2754 ,C1286_=_C1614 ,\nC1286_=_C4799 ,C1326_=_C2643 ,C1326_=_C3200 ,C1326_=_C4361 ,C1326_=_C4362 ,C1326_=_C4739 ,\nC1341_=_C1650 ,C1341_=_C1828 ,C1341_=_C2180 ,C1341_=_C2965 ,C1341_=_C3676 ,C1341_=_C4420 ,\nC1341_=_C4667 ,C1341_=_C4792 ,C1341_=_C4967 ,C1371_=_C1825 ,C1371_=_C2325 ,C1371_=_C3118 ,\nC1371_=_C4063 ,C1371_=_C4433 ,C1371_=_C4703 ,C1371_=_C4837 ,C1371_=_C5248 ,C1372_=_C1374 ,\nC1372_=_C3226 ,C1372_=_C4703 ,C1372_=_C4705 ,C1372_=_C4825 ,C1372_=_C5203 ,C1374_=_C2573 ,\nC1374_=_C2942 ,C1374_=_C3358 ,C1374_=_C4147 ,C1374_=_C4761 ,C1374_=_C4989 ,C1374_=_C5190 ,\nC1374_=_C5233 ,C1384_=_C1492 ,C1384_=_C1696 ,C1384_=_C1817 ,C1384_=_C2618 ,C1384_=_C4324 ,\nC1384_=_C5046 ,C1384_=_C5121 ,C1402_=_C2684 ,C1402_=_C2855 ,C1492_=_C1497 ,C1492_=_C1817 ,\nC1492_=_C2786 ,C1492_=_C4591 ,C1492_=_C4781 ,C1492_=_C5042 ,C1497_=_C2280 ,C1497_=_C2734 ,\nC1497_=_C2861 ,C1497_=_C3753 ,C1497_=_C3871 ,C1497_=_C4173 ,C1497_=_C4345 ,C1497_=_C4381 ,\nC1497_=_C4426 ,C1497_=_C4538 ,C1497_=_C4619 ,C1497_=_C4754 ,C1497_=_C5040 ,C1497_=_C5044 ,\nC1497_=_C5101 ,C1503_=_C2549 ,C1503_=_C2796 ,C1503_=_C2855 ,C1503_=_C3494 ,C1503_=_C3517 ,\nC1503_=_C3916 ,C1503_=_C4069 ,C1503_=_C4198 ,C1503_=_C5007 ,C1516_=_C1518 ,C1516_=_C1763 ,\nC1516_=_C4284 ,C1516_=_C5226 ,C1518_=_C2606 ,C1518_=_C3270 ,C1518_=_C3413 ,C1527_=_C2305 ,\nC1527_=_C3064 ,C1527_=_C3841 ,C1527_=_C3926 ,C1527_=_C4358 ,C1527_=_C4563 ,C1570_=_C3203 ,\nC1570_=_C3602 ,C1570_=_C4584 ,C1570_=_C4665 ,C1570_=_C4912 ,C1594_=_C1924 ,C1594_=_C3037 ,\nC1594_=_C3260 ,C1594_=_C3869 ,C1594_=_C4015 ,C1594_=_C4708 ,C1594_=_C4998 ,C1614_=_C2936 ,\nC1614_=_C4799 ,C1650_=_C1828 ,C1650_=_C2180 ,C1650_=_C2965 ,C1650_=_C3676 ,C1650_=_C4420 ,\nC1650_=_C4667 ,C1650_=_C4967 ,C1665_=_C1666 ,C1665_=_C2947 ,C1665_=_C3778 ,C1665_=_C5093 ,\nC1666_=_C2060 ,C1666_=_C3930 ,C1696_=_C2618 ,C1696_=_C4324 ,C1696_=_C5046 ,C1696_=_C5121 ,\nC1710_=_C1951 ,C1710_=_C2864 ,C1710_=_C4227 ,C1729_=_C2652 ,C1729_=_C2861 ,C1729_=_C3017 ,\nC1763_=_C4345 ,C1763_=_C4448 ,C1763_=_C5001 ,C1763_=_C5087 ,C1763_=_C5135 ,C1763_=_C5136 ,\nC1773_=_C3102 ,C1782_=_C1783 ,C1783_=_C3605 ,C1783_=_C3606 ,C1785_=_C1786 ,C1785_=_C1787 ,\nC1785_=_C1788 ,C1785_=_C1789 ,C1785_=_C1948 ,C1785_=_C2229 ,C1786_=_C1787 ,C1786_=_C1788 ,\nC1786_=_C1789 ,C1786_=_C2701 ,C1787_=_C1788 ,C1787_=_C1789 ,C1788_=_C1789 ,C1817_=_C3022 ,\nC1817_=_C3023 ,C1817_=_C3024 ,C1817_=_C3025 ,C1825_=_C1828 ,C1825_=_C2325 ,C1825_=_C3118 ,\nC1825_=_C4063 ,C1825_=_C4433 ,C1825_=_C4703 ,C1825_=_C4837 ,C1825_=_C5248 ,C1828_=_C2180 ,\nC1828_=_C2861 ,C1828_=_C2965 ,C1828_=_C3676 ,C1828_=_C4420 ,C1828_=_C4667 ,C1828_=_C4967 ,\nC1857_=_C2200 ,C1857_=_C2581 ,C1857_=_C2755 ,C1857_=_C2756 ,C1857_=_C2757</w:t>
      </w:r>
    </w:p>
    <w:p>
      <w:pPr>
        <w:pStyle w:val="PreformattedText"/>
        <w:bidi w:val="0"/>
        <w:spacing w:before="0" w:after="0"/>
        <w:jc w:val="left"/>
        <w:rPr/>
      </w:pPr>
      <w:r>
        <w:rPr/>
        <w:t xml:space="preserve"> </w:t>
      </w:r>
      <w:r>
        <w:rPr/>
        <w:t>,C1857_=_C2758 ,\nC1857_=_C4259 ,C1924_=_C2684 ,C1924_=_C2757 ,C1924_=_C3037 ,C1924_=_C3260 ,C1924_=_C3869 ,\nC1924_=_C4015 ,C1924_=_C4708 ,C1924_=_C4998 ,C1948_=_C1951 ,C1948_=_C1955 ,C1948_=_C2123 ,\nC1948_=_C2229 ,C1948_=_C2466 ,C1948_=_C3016 ,C1951_=_C1955 ,C1951_=_C2864 ,C1951_=_C3200 ,\nC1951_=_C3202 ,C1951_=_C4227 ,C1955_=_C4077 ,C1955_=_C4363 ,C1964_=_C4076 ,C1964_=_C4573 ,\nC1964_=_C4590 ,C1971_=_C2229 ,C1971_=_C2230 ,C1971_=_C2231 ,C1971_=_C2232 ,C1971_=_C2233 ,\nC1971_=_C2234 ,C1971_=_C2235 ,C1971_=_C2236 ,C1971_=_C2237 ,C1971_=_C2238 ,C1980_=_C1992 ,\nC1980_=_C2451 ,C1980_=_C2619 ,C1980_=_C3606 ,C1980_=_C4062 ,C1980_=_C4569 ,C1980_=_C4905 ,\nC1980_=_C5066 ,C1980_=_C5177 ,C1992_=_C2451 ,C1992_=_C2619 ,C1992_=_C3606 ,C1992_=_C4062 ,\nC1992_=_C4529 ,C1992_=_C4569 ,C1992_=_C4905 ,C1992_=_C5066 ,C1992_=_C5177 ,C2018_=_C3064 ,\nC2018_=_C4173 ,C2023_=_C2027 ,C2023_=_C2193 ,C2023_=_C2229 ,C2023_=_C2398 ,C2023_=_C2976 ,\nC2023_=_C4878 ,C2023_=_C5133 ,C2027_=_C2713 ,C2027_=_C3170 ,C2027_=_C3202 ,C2027_=_C3363 ,\nC2027_=_C3463 ,C2027_=_C3926 ,C2027_=_C5008 ,C2056_=_C2059 ,C2056_=_C2060 ,C2056_=_C4488 ,\nC2056_=_C4580 ,C2056_=_C4584 ,C2059_=_C2060 ,C2059_=_C2720 ,C2059_=_C4700 ,C2059_=_C4803 ,\nC2059_=_C4804 ,C2059_=_C4805 ,C2060_=_C3930 ,C2117_=_C2118 ,C2117_=_C2123 ,C2117_=_C3189 ,\nC2117_=_C4746 ,C2117_=_C4959 ,C2118_=_C2123 ,C2118_=_C2197 ,C2118_=_C2232 ,C2118_=_C3399 ,\nC2118_=_C3625 ,C2118_=_C4167 ,C2118_=_C4780 ,C2118_=_C4922 ,C2123_=_C2466 ,C2123_=_C3016 ,\nC2126_=_C3539 ,C2126_=_C3568 ,C2126_=_C3825 ,C2126_=_C3888 ,C2126_=_C4037 ,C2126_=_C4391 ,\nC2126_=_C4423 ,C2178_=_C2180 ,C2178_=_C2424 ,C2178_=_C3855 ,C2178_=_C3943 ,C2178_=_C4348 ,\nC2178_=_C4590 ,C2180_=_C2965 ,C2180_=_C3676 ,C2180_=_C4420 ,C2180_=_C4667 ,C2180_=_C4967 ,\nC2193_=_C2197 ,C2193_=_C2229 ,C2193_=_C2398 ,C2193_=_C2976 ,C2193_=_C4878 ,C2193_=_C5133 ,\nC2197_=_C3399 ,C2197_=_C3625 ,C2197_=_C4167 ,C2197_=_C4780 ,C2197_=_C4922 ,C2200_=_C2581 ,\nC2200_=_C2755 ,C2200_=_C2756 ,C2200_=_C2757 ,C2200_=_C2758 ,C2228_=_C2639 ,C2228_=_C2795 ,\nC2228_=_C3247 ,C2228_=_C3829 ,C2228_=_C4218 ,C2228_=_C4662 ,C2228_=_C4800 ,C2228_=_C4802 ,\nC2229_=_C2230 ,C2229_=_C2231 ,C2229_=_C2232 ,C2229_=_C2233 ,C2229_=_C2234 ,C2229_=_C2235 ,\nC2229_=_C2236 ,C2229_=_C2237 ,C2229_=_C2238 ,C2229_=_C2398 ,C2229_=_C2976 ,C2229_=_C4878 ,\nC2229_=_C5133 ,C2230_=_C2231 ,C2230_=_C2232 ,C2230_=_C2233 ,C2230_=_C2234 ,C2230_=_C2235 ,\nC2230_=_C2236 ,C2230_=_C2237 ,C2230_=_C2238 ,C2231_=_C2232 ,C2231_=_C2233 ,C2231_=_C2234 ,\nC2231_=_C2235 ,C2231_=_C2236 ,C2231_=_C2237 ,C2231_=_C2238 ,C2232_=_C2233 ,C2232_=_C2234 ,\nC2232_=_C2235 ,C2232_=_C2236 ,C2232_=_C2237 ,C2232_=_C2238 ,C2233_=_C2234 ,C2233_=_C2235 ,\nC2233_=_C2236 ,C2233_=_C2237 ,C2233_=_C2238 ,C2233_=_C4922 ,C2234_=_C2235 ,C2234_=_C2236 ,\nC2234_=_C2237 ,C2234_=_C2238 ,C2235_=_C2236 ,C2235_=_C2237 ,C2235_=_C2238 ,C2236_=_C2237 ,\nC2236_=_C2238 ,C2237_=_C2238 ,C2239_=_C2240 ,C2239_=_C2242 ,C2239_=_C2243 ,C2239_=_C2244 ,\nC2240_=_C2242 ,C2240_=_C2243 ,C2240_=_C2244 ,C2240_=_C4037 ,C2240_=_C5052 ,C2242_=_C2243 ,\nC2242_=_C2244 ,C2243_=_C2244 ,C2243_=_C3024 ,C2244_=_C3930 ,C2270_=_C2544 ,C2270_=_C3018 ,\nC2270_=_C3730 ,C2270_=_C4644 ,C2270_=_C4713 ,C2280_=_C2734 ,C2280_=_C2861 ,C2280_=_C3871 ,\nC2280_=_C4345 ,C2280_=_C4381 ,C2280_=_C4426 ,C2280_=_C4538 ,C2280_=_C4619 ,C2280_=_C4754 ,\nC2280_=_C5040 ,C2280_=_C5044 ,C2280_=_C5101 ,C2305_=_C3841 ,C2305_=_C4358 ,C2305_=_C4563 ,\nC2325_=_C2327 ,C2325_=_C3037 ,C2325_=_C3118 ,C2325_=_C4063 ,C2325_=_C4433 ,C2325_=_C4703 ,\nC2325_=_C4837 ,C2325_=_C5248 ,C2327_=_C2424 ,C2327_=_C4143 ,C2327_=_C4254 ,C2327_=_C4255 ,\nC2327_=_C4831 ,C2379_=_C2706 ,C2379_=_C2979 ,C2379_=_C3103 ,C2379_=_C3104 ,C2379_=_C3105 ,\nC2379_=_C3106 ,C2379_=_C3108 ,C2398_=_C2544 ,C2398_=_C2976 ,C2398_=_C4878 ,C2398_=_C5133 ,\nC2407_=_C3129 ,C2407_=_C3898 ,C2407_=_C4792 ,C2424_=_C3855 ,C2424_=_C3943 ,C2424_=_C4143 ,\nC2424_=_C4254 ,C2424_=_C4255 ,C2424_=_C4348 ,C2451_=_C2619 ,C2451_=_C3606 ,C2451_=_C4062 ,\nC2451_=_C4569 ,C2451_=_C4905 ,C2451_=_C5066 ,C2451_=_C5177 ,C2466_=_C3016 ,C2544_=_C3018 ,\nC2544_=_C3730 ,C2544_=_C4644 ,C2544_=_C4713 ,C2549_=_C2796 ,C2549_=_C3494 ,C2549_=_C3517 ,\nC2549_=_C3916 ,C2549_=_C4069 ,C2549_=_C4198 ,C2549_=_C5007 ,C2568_=_C2956 ,C2568_=_C3537 ,\nC2568_=_C3637 ,C2568_=_C4255 ,C2568_=_C4394 ,C2568_=_C4739 ,C2573_=_C2942 ,C2573_=_C3358 ,\nC2573_=_C4147 ,C2573_=_C4761 ,C2573_=_C4989 ,C2573_=_C5190 ,C2573_=_C5233 ,C2581_=_C2755 ,\nC2581_=_C2756 ,C2581_=_C2757 ,C2581_=_C2758 ,C2606_=_C3270 ,C2606_=_C3413 ,C2618_=_C2619 ,\nC2618_=_C4324 ,C2618_=_C5046 ,C2618_=_C5121 ,C2619_=_C3606 ,C2619_=_C4062 ,C2619_=_C4569 ,\nC2619_=_C4897 ,C2619_=_C4905 ,C2619_=_C5066 ,C2619_=_C5177 ,C2639_=_C2795 ,C2639_=_C3247 ,\nC2639_=_C3829 ,C2639_=_C4218 ,C2639_=_C4662 ,C2639_=_C4800 ,C2639_=_C4802 ,C2643_=_C3200 ,\nC2643_=_C4361 ,C2643_=_C4362 ,C2649_=_C4888 ,C2649_=_C5114 ,C2649_=_C5144 ,C2652_=_C2653 ,\nC2652_=_C2861 ,C2652_=_C3446 ,C2652_=_C4073 ,C2652_=_C4464 ,C2653_=_C4546 ,C2653_=_C5071 ,\nC2653_=_C5072 ,C2684_=_C2757 ,C2691_=_C2753 ,C2691_=_C4102 ,C2691_=_C4145 ,C2691_=_C4769 ,\nC2691_=_C4770 ,C2701_=_C2910 ,C2701_=_C3752 ,C2701_=_C4067 ,C2701_=_C4745 ,C2701_=_C4897 ,\nC2706_=_C2713 ,C2706_=_C2979 ,C2706_=_C3103 ,C2706_=_C3104 ,C2706_=_C3105 ,C2706_=_C3106 ,\nC2706_=_C3108 ,C2706_=_C4759 ,C2713_=_C3170 ,C2713_=_C3202 ,C2713_=_C3363 ,C2713_=_C3463 ,\nC2713_=_C3926 ,C2713_=_C5008 ,C2720_=_C3809 ,C2720_=_C4700 ,C2720_=_C4803 ,C2720_=_C4804 ,\nC2720_=_C4805 ,C2734_=_C2861 ,C2734_=_C3871 ,C2734_=_C4345 ,C2734_=_C4381 ,C2734_=_C4426 ,\nC2734_=_C4538 ,C2734_=_C4619 ,C2734_=_C4754 ,C2734_=_C5007 ,C2734_=_C5040 ,C2734_=_C5044 ,\nC2734_=_C5101 ,C2746_=_C2936 ,C2746_=_C3675 ,C2746_=_C3958 ,C2746_=_C5090 ,C2746_=_C5241 ,\nC2751_=_C2753 ,C2751_=_C2754 ,C2753_=_C2754 ,C2753_=_C4102 ,C2753_=_C4145 ,C2753_=_C4769 ,\nC2753_=_C4770 ,C2754_=_C3855 ,C2754_=_C4389 ,C2755_=_C2756 ,C2755_=_C2757 ,C2755_=_C2758 ,\nC2755_=_C4538 ,C2756_=_C2757 ,C2756_=_C2758 ,C2757_=_C2758 ,C2758_=_C4799 ,C2777_=_C4029 ,\nC2777_=_C4076 ,C2777_=_C4200 ,C2777_=_C4349 ,C2786_=_C4591 ,C2786_=_C4781 ,C2786_=_C5042 ,\nC2795_=_C2796 ,C2795_=_C3247 ,C2795_=_C3829 ,C2795_=_C4218 ,C2795_=_C4662 ,C2795_=_C4800 ,\nC2795_=_C4802 ,C2796_=_C3494 ,C2796_=_C3517 ,C2796_=_C3916 ,C2796_=_C4069 ,C2796_=_C4198 ,\nC2796_=_C5007 ,C2837_=_C3018 ,C2837_=_C3021 ,C2855_=_C3368 ,C2855_=_C4325 ,C2855_=_C4897 ,\nC2855_=_C4913 ,C2855_=_C5097 ,C2861_=_C3871 ,C2861_=_C4345 ,C2861_=_C4381 ,C2861_=_C4426 ,\nC2861_=_C4538 ,C2861_=_C4619 ,C2861_=_C4754 ,C2861_=_C5040 ,C2861_=_C5044 ,C2861_=_C5101 ,\nC2864_=_C4227 ,C2910_=_C3752 ,C2910_=_C4067 ,C2910_=_C4745 ,C2910_=_C4897 ,C2936_=_C3675 ,\nC2936_=_C3958 ,C2936_=_C5090 ,C2936_=_C5241 ,C2942_=_C3358 ,C2942_=_C4147 ,C2942_=_C4254 ,\nC2942_=_C4761 ,C2942_=_C4989 ,C2942_=_C5190 ,C2942_=_C5233 ,C2947_=_C3778 ,C2947_=_C5093 ,\nC2956_=_C3537 ,C2956_=_C3637 ,C2956_=_C4255 ,C2956_=_C4394 ,C2956_=_C4739 ,C2965_=_C3676 ,\nC2965_=_C4420 ,C2965_=_C4667 ,C2965_=_C4967 ,C2976_=_C4546 ,C2976_=_C4878 ,C2976_=_C4881 ,\nC2976_=_C5133 ,C2979_=_C3103 ,C2979_=_C3104 ,C2979_=_C3105 ,C2979_=_C3106 ,C2979_=_C3108 ,\nC2979_=_C4102 ,C2991_=_C3733 ,C2991_=_C3899 ,C2991_=_C4779 ,C3018_=_C3021 ,C3018_=_C3730 ,\nC3018_=_C3752 ,C3018_=_C3753 ,C3018_=_C4644 ,C3018_=_C4713 ,C3022_=_C3023 ,C3022_=_C3024 ,\nC3022_=_C3025 ,C3023_=_C3024 ,C3023_=_C3025 ,C3023_=_C3106 ,C3023_=_C5116 ,C3024_=_C3025 ,\nC3037_=_C3260 ,C3037_=_C3869 ,C3037_=_C4015 ,C3037_=_C4708 ,C3037_=_C4998 ,C3064_=_C3926 ,\nC3064_=_C4173 ,C3103_=_C3104 ,C3103_=_C3105 ,C3103_=_C3106 ,C3103_=_C3108 ,C3104_=_C3105 ,\nC3104_=_C3106 ,C3104_=_C3108 ,C3105_=_C3106 ,C3105_=_C3108 ,C3106_=_C3108 ,C3118_=_C4063 ,\nC3118_=_C4433 ,C3118_=_C4703 ,C3118_=_C4837 ,C3118_=_C5248 ,C3129_=_C3898 ,C3129_=_C4792 ,\nC3170_=_C3202 ,C3170_=_C3363 ,C3170_=_C3463 ,C3170_=_C3926 ,C3170_=_C5008 ,C3189_=_C4746 ,\nC3189_=_C4959 ,C3200_=_C3202 ,C3200_=_C4361 ,C3200_=_C4362 ,C3202_=_C3363 ,C3202_=_C3463 ,\nC3202_=_C3926 ,C3202_=_C5008 ,C3203_=_C3602 ,C3203_=_C4665 ,C3203_=_C4912 ,C3226_=_C4703 ,\nC3226_=_C4705 ,C3226_=_C4825 ,C3226_=_C5203 ,C3247_=_C3829 ,C3247_=_C4218 ,C3247_=_C4662 ,\nC3247_=_C4800 ,C3247_=_C4802 ,C3260_=_C3869 ,C3260_=_C4015 ,C3260_=_C4708 ,C3260_=_C4998 ,\nC3270_=_C3413 ,C3270_=_C4831 ,C3358_=_C4147 ,C3358_=_C4761 ,C3358_=_C4989 ,C3358_=_C5190 ,\nC3358_=_C5203 ,C3358_=_C5233 ,C3363_=_C3463 ,C3363_=_C3926 ,C3363_=_C5008 ,C3368_=_C4325 ,\nC3368_=_C4897 ,C3368_=_C4913 ,C3368_=_C5097 ,C3399_=_C3625 ,C3399_=_C4167 ,C3399_=_C4780 ,\nC3399_=_C4922 ,C3446_=_C4073 ,C3446_=_C4464 ,C3463_=_C3926 ,C3463_=_C5008 ,C3494_=_C3517 ,\nC3494_=_C3916 ,C3494_=_C4069 ,C3494_=_C4198 ,C3494_=_C5007 ,C3517_=_C3916 ,C3517_=_C4069 ,\nC3517_=_C4198 ,C3517_=_C5007 ,C3537_=_C3637 ,C3537_=_C4255 ,C3537_=_C4394 ,C3537_=_C4739 ,\nC3539_=_C3568 ,C3539_=_C3825 ,C3539_=_C3888 ,C3539_=_C4037 ,C3539_=_C4391 ,C3539_=_C4423 ,\nC3539_=_C5056 ,C3568_=_C3825 ,C3568_=_C3888 ,C3568_=_C4037 ,C3568_=_C4391 ,C3568_=_C4423 ,\nC3602_=_C4665 ,C3602_=_C4912 ,C3605_=_C3606 ,C3605_=_C3809 ,C3605_=_C4345 ,C3605_=_C4658 ,\nC3605_=_C4678 ,C3605_=_C4700 ,C3605_=_C4831 ,C3605_=_C4942 ,C3606_=_C4062 ,C3606_=_C4569 ,\nC3606_=_C4905 ,C3606_=_C5066 ,C3606_=_C5177 ,C3625_=_C4167 ,C3625_=_C4780 ,C3625_=_C4922 ,\nC3637_=_C4255 ,C3637_=_C4394 ,C3637_=_C4739 ,C3675_=_C3676 ,C3675_=_C3958 ,C3675_=_C5090 ,\nC3675_=_C5241 ,C3676_=_C4420 ,C3676_=_C4667 ,C3676_=_C4967 ,C3699_=_C4063 ,C3699_=_C4206 ,\nC3699_=_C5044 ,C3699_=_C5057 ,C3730_=_C3733 ,C3730_=_C4644 ,C3730_=_C4713 ,C3733_=_C3899 ,\nC3733_=_C4779 ,C3752_=_C3753 ,C3752_=_C4067 ,C3752_=_C4349 ,C3752_=_C4745 ,C3752_=_C4897 ,\nC3753_=_C3787 ,C3753_=_C4173 ,C3753_=_C4304 ,C3753_=_C4881 ,C3753_=_C5056 ,C3753_=_C5074 ,\nC3753_=_C5116 ,C3753_=_C5123 ,C3778_=_C5093 ,C3787_=_C4304 ,C3787_=_C4563 ,C3787_=_C4881 ,\nC3787_=_C5056 ,C3787_=_C5074 ,C3787_=_C5116 ,C3787_=_C5123 ,C3809_=_C4658 ,C3809_=_C4678 ,\nC3809_=_C4700 ,C3809_=_C4831 ,C3809_=_C4942</w:t>
      </w:r>
    </w:p>
    <w:p>
      <w:pPr>
        <w:pStyle w:val="PreformattedText"/>
        <w:bidi w:val="0"/>
        <w:spacing w:before="0" w:after="0"/>
        <w:jc w:val="left"/>
        <w:rPr/>
      </w:pPr>
      <w:r>
        <w:rPr/>
        <w:t xml:space="preserve"> </w:t>
      </w:r>
      <w:r>
        <w:rPr/>
        <w:t>,C3825_=_C3888 ,C3825_=_C4037 ,C3825_=_C4391 ,\nC3825_=_C4423 ,C3829_=_C4218 ,C3829_=_C4662 ,C3829_=_C4800 ,C3829_=_C4802 ,C3841_=_C4143 ,\nC3841_=_C4167 ,C3841_=_C4358 ,C3841_=_C4563 ,C3855_=_C3943 ,C3855_=_C4348 ,C3857_=_C3959 ,\nC3857_=_C4389 ,C3857_=_C4573 ,C3869_=_C3871 ,C3869_=_C4015 ,C3869_=_C4708 ,C3869_=_C4998 ,\nC3871_=_C4345 ,C3871_=_C4381 ,C3871_=_C4426 ,C3871_=_C4538 ,C3871_=_C4619 ,C3871_=_C4754 ,\nC3871_=_C5040 ,C3871_=_C5044 ,C3871_=_C5101 ,C3888_=_C4037 ,C3888_=_C4391 ,C3888_=_C4423 ,\nC3898_=_C4792 ,C3899_=_C4779 ,C3916_=_C4069 ,C3916_=_C4198 ,C3916_=_C5007 ,C3926_=_C5008 ,\nC3943_=_C4348 ,C3958_=_C5090 ,C3958_=_C5241 ,C3959_=_C4389 ,C3959_=_C4573 ,C3985_=_C4529 ,\nC3985_=_C4611 ,C3985_=_C4651 ,C3985_=_C4759 ,C4015_=_C4708 ,C4015_=_C4998 ,C4029_=_C4200 ,\nC4029_=_C4349 ,C4037_=_C4391 ,C4037_=_C4423 ,C4062_=_C4569 ,C4062_=_C4905 ,C4062_=_C5066 ,\nC4062_=_C5177 ,C4063_=_C4206 ,C4063_=_C4433 ,C4063_=_C4703 ,C4063_=_C4837 ,C4063_=_C5057 ,\nC4063_=_C5248 ,C4067_=_C4745 ,C4067_=_C4897 ,C4069_=_C4198 ,C4069_=_C5007 ,C4073_=_C4464 ,\nC4076_=_C4590 ,C4077_=_C4363 ,C4102_=_C4145 ,C4102_=_C4769 ,C4102_=_C4770 ,C4143_=_C4145 ,\nC4143_=_C4167 ,C4143_=_C4254 ,C4143_=_C4255 ,C4145_=_C4769 ,C4145_=_C4770 ,C4147_=_C4761 ,\nC4147_=_C4989 ,C4147_=_C5190 ,C4147_=_C5233 ,C4167_=_C4780 ,C4167_=_C4922 ,C4198_=_C5007 ,\nC4200_=_C4349 ,C4206_=_C4761 ,C4206_=_C5057 ,C4218_=_C4662 ,C4218_=_C4800 ,C4218_=_C4802 ,\nC4254_=_C4255 ,C4255_=_C4394 ,C4255_=_C4739 ,C4257_=_C4258 ,C4257_=_C4259 ,C4258_=_C4259 ,\nC4258_=_C4617 ,C4258_=_C4713 ,C4258_=_C5144 ,C4284_=_C5226 ,C4304_=_C4881 ,C4304_=_C5056 ,\nC4304_=_C5074 ,C4304_=_C5116 ,C4304_=_C5123 ,C4304_=_C5190 ,C4324_=_C4325 ,C4324_=_C5046 ,\nC4324_=_C5121 ,C4325_=_C4897 ,C4325_=_C4913 ,C4325_=_C5097 ,C4345_=_C4381 ,C4345_=_C4426 ,\nC4345_=_C4448 ,C4345_=_C4538 ,C4345_=_C4619 ,C4345_=_C4754 ,C4345_=_C5001 ,C4345_=_C5040 ,\nC4345_=_C5044 ,C4345_=_C5087 ,C4345_=_C5101 ,C4345_=_C5135 ,C4345_=_C5136 ,C4348_=_C4761 ,\nC4358_=_C4563 ,C4358_=_C5248 ,C4361_=_C4362 ,C4381_=_C4426 ,C4381_=_C4538 ,C4381_=_C4619 ,\nC4381_=_C4754 ,C4381_=_C5040 ,C4381_=_C5044 ,C4381_=_C5101 ,C4389_=_C4573 ,C4391_=_C4423 ,\nC4394_=_C4739 ,C4420_=_C4667 ,C4420_=_C4967 ,C4426_=_C4538 ,C4426_=_C4619 ,C4426_=_C4754 ,\nC4426_=_C5040 ,C4426_=_C5044 ,C4426_=_C5101 ,C4433_=_C4703 ,C4433_=_C4837 ,C4433_=_C5248 ,\nC4448_=_C5001 ,C4448_=_C5087 ,C4448_=_C5135 ,C4448_=_C5136 ,C4464_=_C4569 ,C4488_=_C4580 ,\nC4488_=_C4584 ,C4529_=_C4611 ,C4529_=_C4651 ,C4529_=_C4759 ,C4538_=_C4619 ,C4538_=_C4754 ,\nC4538_=_C5040 ,C4538_=_C5044 ,C4538_=_C5101 ,C4546_=_C4881 ,C4546_=_C5071 ,C4546_=_C5072 ,\nC4561_=_C4562 ,C4562_=_C4802 ,C4569_=_C4905 ,C4569_=_C5066 ,C4569_=_C5074 ,C4569_=_C5177 ,\nC4580_=_C4584 ,C4590_=_C4591 ,C4591_=_C4781 ,C4591_=_C5042 ,C4611_=_C4644 ,C4611_=_C4651 ,\nC4611_=_C4759 ,C4617_=_C4971 ,C4619_=_C4754 ,C4619_=_C5007 ,C4619_=_C5040 ,C4619_=_C5044 ,\nC4619_=_C5101 ,C4644_=_C4713 ,C4644_=_C5226 ,C4651_=_C4759 ,C4658_=_C4678 ,C4658_=_C4700 ,\nC4658_=_C4831 ,C4658_=_C4942 ,C4662_=_C4665 ,C4662_=_C4800 ,C4662_=_C4802 ,C4665_=_C4912 ,\nC4667_=_C4967 ,C4678_=_C4700 ,C4678_=_C4831 ,C4678_=_C4942 ,C4686_=_C4787 ,C4686_=_C5052 ,\nC4686_=_C5184 ,C4700_=_C4803 ,C4700_=_C4804 ,C4700_=_C4805 ,C4700_=_C4831 ,C4700_=_C4942 ,\nC4703_=_C4705 ,C4703_=_C4825 ,C4703_=_C4837 ,C4703_=_C5203 ,C4703_=_C5248 ,C4705_=_C4825 ,\nC4705_=_C5203 ,C4708_=_C4998 ,C4713_=_C5144 ,C4745_=_C4897 ,C4746_=_C4959 ,C4754_=_C5040 ,\nC4754_=_C5044 ,C4754_=_C5101 ,C4761_=_C4989 ,C4761_=_C5190 ,C4761_=_C5233 ,C4769_=_C4770 ,\nC4770_=_C5114 ,C4780_=_C4781 ,C4780_=_C4922 ,C4781_=_C5042 ,C4787_=_C5046 ,C4787_=_C5052 ,\nC4787_=_C5114 ,C4787_=_C5184 ,C4800_=_C4802 ,C4800_=_C5093 ,C4803_=_C4804 ,C4803_=_C4805 ,\nC4804_=_C4805 ,C4825_=_C5203 ,C4831_=_C4942 ,C4837_=_C5248 ,C4878_=_C5133 ,C4881_=_C5056 ,\nC4881_=_C5074 ,C4881_=_C5116 ,C4881_=_C5123 ,C4888_=_C5114 ,C4888_=_C5144 ,C4897_=_C4913 ,\nC4897_=_C5097 ,C4905_=_C5066 ,C4905_=_C5177 ,C4913_=_C5097 ,C4942_=_C5148 ,C4959_=_C5144 ,\nC4989_=_C5190 ,C4989_=_C5233 ,C5001_=_C5087 ,C5001_=_C5135 ,C5001_=_C5136 ,C5040_=_C5044 ,\nC5040_=_C5101 ,C5044_=_C5101 ,C5046_=_C5114 ,C5046_=_C5121 ,C5052_=_C5184 ,C5056_=_C5074 ,\nC5056_=_C5116 ,C5056_=_C5123 ,C5066_=_C5177 ,C5071_=_C5072 ,C5074_=_C5116 ,C5074_=_C5123 ,\nC5087_=_C5135 ,C5087_=_C5136 ,C5090_=_C5241 ,C5114_=_C5144 ,C5116_=_C5123 ,C5135_=_C5136 ,\nC5190_=_C5233 ,"];1132[shape=box, label="id:1132 level: 7\n8: C687 C2142 C2335 C2685 C2705 \nC2967 C4677 C5109 \n16: C687_=_C2142( C687 C2142 ) C687_=_C2335( C687 C2335 ) C687_=_C2685( C687 C2685 ) C687_=_C2705( C687 C2705 ) C687_=_C2967( C687 C2967 ) \nC687_=_C4677( C687 C4677 ) C687_=_C5109( C687 C5109 ) C2142_=_C2685( C2142 C2685 ) C2142_=_C2967( C2142 C2967 ) C2142_=_C4677( C2142 C4677 ) C2335_=_C2705( C2335 C2705 ) \nC2335_=_C5109( C2335 C5109 ) C2685_=_C2967( C2685 C2967 ) C2685_=_C4677( C2685 C4677 ) C2705_=_C5109( C2705 C5109 ) C2967_=_C4677( C2967 C4677 ) "];1011-&gt;1132[label="7: C2142 C2335 C2685 C2705 C2967 \nC4677 C5109 \n9: C2142_=_C2685 ,C2142_=_C2967 ,C2142_=_C4677 ,C2335_=_C2705 ,C2335_=_C5109 ,\nC2685_=_C2967 ,C2685_=_C4677 ,C2705_=_C5109 ,C2967_=_C4677 ,"];1133[shape=box, label="id:1133 level: 7\n10: C866 C1318 C2705 C3648 C3671 \nC4321 C4444 C4632 C4877 C5225 \n37: C866_=_C1318( C866 C1318 ) C866_=_C2705( C866 C2705 ) C866_=_C3648( C866 C3648 ) C866_=_C3671( C866 C3671 ) C866_=_C4321( C866 C4321 ) \nC866_=_C4444( C866 C4444 ) C866_=_C4632( C866 C4632 ) C866_=_C4877( C866 C4877 ) C866_=_C5225( C866 C5225 ) C1318_=_C2705( C1318 C2705 ) C1318_=_C3648( C1318 C3648 ) \nC1318_=_C3671( C1318 C3671 ) C1318_=_C4444( C1318 C4444 ) C1318_=_C4632( C1318 C4632 ) C1318_=_C4877( C1318 C4877 ) C1318_=_C5225( C1318 C5225 ) C2705_=_C3648( C2705 C3648 ) \nC2705_=_C3671( C2705 C3671 ) C2705_=_C4444( C2705 C4444 ) C2705_=_C4632( C2705 C4632 ) C2705_=_C4877( C2705 C4877 ) C2705_=_C5225( C2705 C5225 ) C3648_=_C3671( C3648 C3671 ) \nC3648_=_C4444( C3648 C4444 ) C3648_=_C4632( C3648 C4632 ) C3648_=_C4877( C3648 C4877 ) C3648_=_C5225( C3648 C5225 ) C3671_=_C4444( C3671 C4444 ) C3671_=_C4632( C3671 C4632 ) \nC3671_=_C4877( C3671 C4877 ) C3671_=_C5225( C3671 C5225 ) C4444_=_C4632( C4444 C4632 ) C4444_=_C4877( C4444 C4877 ) C4444_=_C5225( C4444 C5225 ) C4632_=_C4877( C4632 C4877 ) \nC4632_=_C5225( C4632 C5225 ) C4877_=_C5225( C4877 C5225 ) "];1011-&gt;1133[label="9: C1318 C2705 C3648 C3671 C4321 \nC4444 C4632 C4877 C5225 \n28: C1318_=_C2705 ,C1318_=_C3648 ,C1318_=_C3671 ,C1318_=_C4444 ,C1318_=_C4632 ,\nC1318_=_C4877 ,C1318_=_C5225 ,C2705_=_C3648 ,C2705_=_C3671 ,C2705_=_C4444 ,C2705_=_C4632 ,\nC2705_=_C4877 ,C2705_=_C5225 ,C3648_=_C3671 ,C3648_=_C4444 ,C3648_=_C4632 ,C3648_=_C4877 ,\nC3648_=_C5225 ,C3671_=_C4444 ,C3671_=_C4632 ,C3671_=_C4877 ,C3671_=_C5225 ,C4444_=_C4632 ,\nC4444_=_C4877 ,C4444_=_C5225 ,C4632_=_C4877 ,C4632_=_C5225 ,C4877_=_C5225 ,"];1134[shape=box, label="id:1134 level: 7\n13: C152 C1556 C1843 C2055 C2697 \nC2698 C2699 C2700 C2701 C2702 C2703 \nC2704 C2705 \n44: C152_=_C1556( C152 C1556 ) C152_=_C1843( C152 C1843 ) C152_=_C2055( C152 C2055 ) C152_=_C2697( C152 C2697 ) C152_=_C2698( C152 C2698 ) \nC152_=_C2699( C152 C2699 ) C152_=_C2700( C152 C2700 ) C152_=_C2701( C152 C2701 ) C152_=_C2702( C152 C2702 ) C152_=_C2703( C152 C2703 ) C152_=_C2704( C152 C2704 ) \nC152_=_C2705( C152 C2705 ) C1556_=_C2055( C1556 C2055 ) C1556_=_C2701( C1556 C2701 ) C1556_=_C2702( C1556 C2702 ) C1556_=_C2703( C1556 C2703 ) C1556_=_C2704( C1556 C2704 ) \nC1556_=_C2705( C1556 C2705 ) C1843_=_C2697( C1843 C2697 ) C1843_=_C2698( C1843 C2698 ) C1843_=_C2699( C1843 C2699 ) C1843_=_C2700( C1843 C2700 ) C2055_=_C2701( C2055 C2701 ) \nC2055_=_C2702( C2055 C2702 ) C2055_=_C2703( C2055 C2703 ) C2055_=_C2704( C2055 C2704 ) C2055_=_C2705( C2055 C2705 ) C2697_=_C2698( C2697 C2698 ) C2697_=_C2699( C2697 C2699 ) \nC2697_=_C2700( C2697 C2700 ) C2698_=_C2699( C2698 C2699 ) C2698_=_C2700( C2698 C2700 ) C2699_=_C2700( C2699 C2700 ) C2700_=_C2703( C2700 C2703 ) C2701_=_C2702( C2701 C2702 ) \nC2701_=_C2703( C2701 C2703 ) C2701_=_C2704( C2701 C2704 ) C2701_=_C2705( C2701 C2705 ) C2702_=_C2703( C2702 C2703 ) C2702_=_C2704( C2702 C2704 ) C2702_=_C2705( C2702 C2705 ) \nC2703_=_C2704( C2703 C2704 ) C2703_=_C2705( C2703 C2705 ) C2704_=_C2705( C2704 C2705 ) "];1011-&gt;1134[label="12: C1556 C1843 C2055 C2697 C2698 \nC2699 C2700 C2701 C2702 C2703 C2704 \nC2705 \n32: C1556_=_C2055 ,C1556_=_C2701 ,C1556_=_C2702 ,C1556_=_C2703 ,C1556_=_C2704 ,\nC1556_=_C2705 ,C1843_=_C2697 ,C1843_=_C2698 ,C1843_=_C2699 ,C1843_=_C2700 ,C2055_=_C2701 ,\nC2055_=_C2702 ,C2055_=_C2703 ,C2055_=_C2704 ,C2055_=_C2705 ,C2697_=_C2698 ,C2697_=_C2699 ,\nC2697_=_C2700 ,C2698_=_C2699 ,C2698_=_C2700 ,C2699_=_C2700 ,C2700_=_C2703 ,C2701_=_C2702 ,\nC2701_=_C2703 ,C2701_=_C2704 ,C2701_=_C2705 ,C2702_=_C2703 ,C2702_=_C2704 ,C2702_=_C2705 ,\nC2703_=_C2704 ,C2703_=_C2705 ,C2704_=_C2705 ,"];1135[shape=box, label="id:1135 level: 7\n18: C134 C1034 C1367 C1703 C1807 \nC1842 C2029 C2523 C2524 C2525 C2526 \nC2527 C2528 C2529 C2530 C2531 C2532 \nC2533 \n83: C134_=_C1034( C134 C1034 ) C134_=_C1367( C134 C1367 ) C134_=_C1703( C134 C1703 ) C134_=_C1807( C134 C1807 ) C134_=_C1842( C134 C1842 ) \nC134_=_C2029( C134 C2029 ) C134_=_C2523( C134 C2523 ) C134_=_C2524( C134 C2524 ) C134_=_C2525( C134 C2525 ) C134_=_C2526( C134 C2526 ) C134_=_C2527( C134 C2527 ) \nC134_=_C2528( C134 C2528 ) C134_=_C2529( C134 C2529 ) C134_=_C2530( C134 C2530 ) C134_=_C2531( C134 C2531 ) C134_=_C2532( C134 C2532 ) C134_=_C2533( C134 C2533 ) \nC1034_=_C1367( C1034 C1367 ) C1034_=_C1842( C1034 C1842 ) C1034_=_C2523( C1034 C2523 ) C1034_=_C2524( C1034 C2524 ) C1034_=_C2525( C1034 C2525 ) C1034_=_C2526( C1034 C2526 ) \nC1034_=_C2527( C1034 C2527 ) C1034_=_C2528( C1034 C2528 ) C1034_=_C2529( C1034 C2529 ) C1367_=_C1842( C1367 C1842 ) C1367_=_C2523( C1367 C2523 ) C1367_=_C2524( C1367 C2524 ) \nC1367_=_C2525( C1367 C2525 ) C1367_=_C2526( C1367 C2526 ) C1367_=_C2527(</w:t>
      </w:r>
    </w:p>
    <w:p>
      <w:pPr>
        <w:pStyle w:val="PreformattedText"/>
        <w:bidi w:val="0"/>
        <w:spacing w:before="0" w:after="0"/>
        <w:jc w:val="left"/>
        <w:rPr/>
      </w:pPr>
      <w:r>
        <w:rPr/>
        <w:t xml:space="preserve"> </w:t>
      </w:r>
      <w:r>
        <w:rPr/>
        <w:t>C1367 C2527 ) C1367_=_C2528( C1367 C2528 ) C1367_=_C2529( C1367 C2529 ) C1703_=_C1807( C1703 C1807 ) \nC1703_=_C2029( C1703 C2029 ) C1703_=_C2530( C1703 C2530 ) C1703_=_C2531( C1703 C2531 ) C1703_=_C2532( C1703 C2532 ) C1703_=_C2533( C1703 C2533 ) C1807_=_C2029( C1807 C2029 ) \nC1807_=_C2530( C1807 C2530 ) C1807_=_C2531( C1807 C2531 ) C1807_=_C2532( C1807 C2532 ) C1807_=_C2533( C1807 C2533 ) C1842_=_C2523( C1842 C2523 ) C1842_=_C2524( C1842 C2524 ) \nC1842_=_C2525( C1842 C2525 ) C1842_=_C2526( C1842 C2526 ) C1842_=_C2527( C1842 C2527 ) C1842_=_C2528( C1842 C2528 ) C1842_=_C2529( C1842 C2529 ) C2029_=_C2530( C2029 C2530 ) \nC2029_=_C2531( C2029 C2531 ) C2029_=_C2532( C2029 C2532 ) C2029_=_C2533( C2029 C2533 ) C2523_=_C2524( C2523 C2524 ) C2523_=_C2525( C2523 C2525 ) C2523_=_C2526( C2523 C2526 ) \nC2523_=_C2527( C2523 C2527 ) C2523_=_C2528( C2523 C2528 ) C2523_=_C2529( C2523 C2529 ) C2524_=_C2525( C2524 C2525 ) C2524_=_C2526( C2524 C2526 ) C2524_=_C2527( C2524 C2527 ) \nC2524_=_C2528( C2524 C2528 ) C2524_=_C2529( C2524 C2529 ) C2525_=_C2526( C2525 C2526 ) C2525_=_C2527( C2525 C2527 ) C2525_=_C2528( C2525 C2528 ) C2525_=_C2529( C2525 C2529 ) \nC2526_=_C2527( C2526 C2527 ) C2526_=_C2528( C2526 C2528 ) C2526_=_C2529( C2526 C2529 ) C2527_=_C2528( C2527 C2528 ) C2527_=_C2529( C2527 C2529 ) C2528_=_C2529( C2528 C2529 ) \nC2530_=_C2531( C2530 C2531 ) C2530_=_C2532( C2530 C2532 ) C2530_=_C2533( C2530 C2533 ) C2531_=_C2532( C2531 C2532 ) C2531_=_C2533( C2531 C2533 ) C2532_=_C2533( C2532 C2533 ) "];1012-&gt;1135[label="17: C1034 C1367 C1703 C1807 C1842 \nC2029 C2523 C2524 C2525 C2526 C2527 \nC2528 C2529 C2530 C2531 C2532 C2533 \n66: C1034_=_C1367 ,C1034_=_C1842 ,C1034_=_C2523 ,C1034_=_C2524 ,C1034_=_C2525 ,\nC1034_=_C2526 ,C1034_=_C2527 ,C1034_=_C2528 ,C1034_=_C2529 ,C1367_=_C1842 ,C1367_=_C2523 ,\nC1367_=_C2524 ,C1367_=_C2525 ,C1367_=_C2526 ,C1367_=_C2527 ,C1367_=_C2528 ,C1367_=_C2529 ,\nC1703_=_C1807 ,C1703_=_C2029 ,C1703_=_C2530 ,C1703_=_C2531 ,C1703_=_C2532 ,C1703_=_C2533 ,\nC1807_=_C2029 ,C1807_=_C2530 ,C1807_=_C2531 ,C1807_=_C2532 ,C1807_=_C2533 ,C1842_=_C2523 ,\nC1842_=_C2524 ,C1842_=_C2525 ,C1842_=_C2526 ,C1842_=_C2527 ,C1842_=_C2528 ,C1842_=_C2529 ,\nC2029_=_C2530 ,C2029_=_C2531 ,C2029_=_C2532 ,C2029_=_C2533 ,C2523_=_C2524 ,C2523_=_C2525 ,\nC2523_=_C2526 ,C2523_=_C2527 ,C2523_=_C2528 ,C2523_=_C2529 ,C2524_=_C2525 ,C2524_=_C2526 ,\nC2524_=_C2527 ,C2524_=_C2528 ,C2524_=_C2529 ,C2525_=_C2526 ,C2525_=_C2527 ,C2525_=_C2528 ,\nC2525_=_C2529 ,C2526_=_C2527 ,C2526_=_C2528 ,C2526_=_C2529 ,C2527_=_C2528 ,C2527_=_C2529 ,\nC2528_=_C2529 ,C2530_=_C2531 ,C2530_=_C2532 ,C2530_=_C2533 ,C2531_=_C2532 ,C2531_=_C2533 ,\nC2532_=_C2533 ,"];1136[shape=box, label="id:1136 level: 7\n25: C1279 C1319 C1320 C1321 C1322 \nC1323 C1324 C1325 C1326 C1327 C1328 \nC2524 C2700 C2703 C2994 C3384 C3492 \nC3525 C3817 C4104 C4105 C4106 C4107 \nC4115 C4116 \n51: C1279_=_C3525( C1279 C3525 ) C1279_=_C4104( C1279 C4104 ) C1279_=_C4105( C1279 C4105 ) C1279_=_C4106( C1279 C4106 ) C1319_=_C1320( C1319 C1320 ) \nC1319_=_C1321( C1319 C1321 ) C1319_=_C1322( C1319 C1322 ) C1319_=_C1323( C1319 C1323 ) C1320_=_C1321( C1320 C1321 ) C1320_=_C1322( C1320 C1322 ) C1320_=_C1323( C1320 C1323 ) \nC1321_=_C1322( C1321 C1322 ) C1321_=_C1323( C1321 C1323 ) C1322_=_C1323( C1322 C1323 ) C1322_=_C2524( C1322 C2524 ) C1322_=_C2700( C1322 C2700 ) C1322_=_C2703( C1322 C2703 ) \nC1322_=_C2994( C1322 C2994 ) C1322_=_C3384( C1322 C3384 ) C1322_=_C4107( C1322 C4107 ) C1322_=_C4116( C1322 C4116 ) C1324_=_C1325( C1324 C1325 ) C1324_=_C1326( C1324 C1326 ) \nC1324_=_C1327( C1324 C1327 ) C1324_=_C1328( C1324 C1328 ) C1325_=_C1326( C1325 C1326 ) C1325_=_C1327( C1325 C1327 ) C1325_=_C1328( C1325 C1328 ) C1326_=_C1327( C1326 C1327 ) \nC1326_=_C1328( C1326 C1328 ) C1327_=_C1328( C1327 C1328 ) C2524_=_C4116( C2524 C4116 ) C2700_=_C2703( C2700 C2703 ) C2700_=_C2994( C2700 C2994 ) C2700_=_C3384( C2700 C3384 ) \nC2700_=_C4107( C2700 C4107 ) C2703_=_C2994( C2703 C2994 ) C2703_=_C3384( C2703 C3384 ) C2703_=_C4107( C2703 C4107 ) C2994_=_C3384( C2994 C3384 ) C2994_=_C4107( C2994 C4107 ) \nC3384_=_C4107( C3384 C4107 ) C3492_=_C3817( C3492 C3817 ) C3492_=_C4115( C3492 C4115 ) C3525_=_C4104( C3525 C4104 ) C3525_=_C4105( C3525 C4105 ) C3525_=_C4106( C3525 C4106 ) \nC3817_=_C4115( C3817 C4115 ) C4104_=_C4105( C4104 C4105 ) C4104_=_C4106( C4104 C4106 ) C4105_=_C4106( C4105 C4106 ) "];1012-&gt;1136[label="24: C1279 C1319 C1320 C1321 C1323 \nC1324 C1325 C1326 C1327 C1328 C2524 \nC2700 C2703 C2994 C3384 C3492 C3525 \nC3817 C4104 C4105 C4106 C4107 C4115 \nC4116 \n40: C1279_=_C3525 ,C1279_=_C4104 ,C1279_=_C4105 ,C1279_=_C4106 ,C1319_=_C1320 ,\nC1319_=_C1321 ,C1319_=_C1323 ,C1320_=_C1321 ,C1320_=_C1323 ,C1321_=_C1323 ,C1324_=_C1325 ,\nC1324_=_C1326 ,C1324_=_C1327 ,C1324_=_C1328 ,C1325_=_C1326 ,C1325_=_C1327 ,C1325_=_C1328 ,\nC1326_=_C1327 ,C1326_=_C1328 ,C1327_=_C1328 ,C2524_=_C4116 ,C2700_=_C2703 ,C2700_=_C2994 ,\nC2700_=_C3384 ,C2700_=_C4107 ,C2703_=_C2994 ,C2703_=_C3384 ,C2703_=_C4107 ,C2994_=_C3384 ,\nC2994_=_C4107 ,C3384_=_C4107 ,C3492_=_C3817 ,C3492_=_C4115 ,C3525_=_C4104 ,C3525_=_C4105 ,\nC3525_=_C4106 ,C3817_=_C4115 ,C4104_=_C4105 ,C4104_=_C4106 ,C4105_=_C4106 ,"];1137[shape=box, label="id:1137 level: 7\n28: C1103 C1255 C2016 C2030 C2230 \nC2495 C2524 C2582 C2703 C2735 C2862 \nC2863 C2864 C2865 C2866 C2867 C2868 \nC2869 C2992 C3441 C3956 C4164 C4263 \nC4581 C4648 C4649 C5016 C5162 \n66: C1103_=_C2862( C1103 C2862 ) C1103_=_C2863( C1103 C2863 ) C1103_=_C2864( C1103 C2864 ) C1103_=_C2865( C1103 C2865 ) C1255_=_C2867( C1255 C2867 ) \nC1255_=_C3441( C1255 C3441 ) C1255_=_C4649( C1255 C4649 ) C2016_=_C2703( C2016 C2703 ) C2016_=_C2992( C2016 C2992 ) C2016_=_C3956( C2016 C3956 ) C2016_=_C4263( C2016 C4263 ) \nC2016_=_C4648( C2016 C4648 ) C2030_=_C2230( C2030 C2230 ) C2030_=_C2582( C2030 C2582 ) C2030_=_C2866( C2030 C2866 ) C2030_=_C2867( C2030 C2867 ) C2030_=_C2868( C2030 C2868 ) \nC2030_=_C2869( C2030 C2869 ) C2230_=_C2582( C2230 C2582 ) C2230_=_C2866( C2230 C2866 ) C2230_=_C2867( C2230 C2867 ) C2230_=_C2868( C2230 C2868 ) C2230_=_C2869( C2230 C2869 ) \nC2495_=_C2524( C2495 C2524 ) C2495_=_C2735( C2495 C2735 ) C2495_=_C4581( C2495 C4581 ) C2495_=_C5162( C2495 C5162 ) C2524_=_C2735( C2524 C2735 ) C2524_=_C4581( C2524 C4581 ) \nC2524_=_C5162( C2524 C5162 ) C2582_=_C2866( C2582 C2866 ) C2582_=_C2867( C2582 C2867 ) C2582_=_C2868( C2582 C2868 ) C2582_=_C2869( C2582 C2869 ) C2703_=_C2992( C2703 C2992 ) \nC2703_=_C3956( C2703 C3956 ) C2703_=_C4263( C2703 C4263 ) C2703_=_C4648( C2703 C4648 ) C2735_=_C4581( C2735 C4581 ) C2735_=_C5162( C2735 C5162 ) C2862_=_C2863( C2862 C2863 ) \nC2862_=_C2864( C2862 C2864 ) C2862_=_C2865( C2862 C2865 ) C2863_=_C2864( C2863 C2864 ) C2863_=_C2865( C2863 C2865 ) C2864_=_C2865( C2864 C2865 ) C2866_=_C2867( C2866 C2867 ) \nC2866_=_C2868( C2866 C2868 ) C2866_=_C2869( C2866 C2869 ) C2867_=_C2868( C2867 C2868 ) C2867_=_C2869( C2867 C2869 ) C2867_=_C3441( C2867 C3441 ) C2867_=_C4164( C2867 C4164 ) \nC2867_=_C4649( C2867 C4649 ) C2867_=_C5016( C2867 C5016 ) C2868_=_C2869( C2868 C2869 ) C2992_=_C3441( C2992 C3441 ) C2992_=_C3956( C2992 C3956 ) C2992_=_C4263( C2992 C4263 ) \nC2992_=_C4648( C2992 C4648 ) C3441_=_C4649( C3441 C4649 ) C3956_=_C4263( C3956 C4263 ) C3956_=_C4648( C3956 C4648 ) C4164_=_C5016( C4164 C5016 ) C4263_=_C4648( C4263 C4648 ) \nC4581_=_C5162( C4581 C5162 ) "];1012-&gt;1137[label="27: C1103 C1255 C2016 C2030 C2230 \nC2495 C2524 C2582 C2703 C2735 C2862 \nC2863 C2864 C2865 C2866 C2868 C2869 \nC2992 C3441 C3956 C4164 C4263 C4581 \nC4648 C4649 C5016 C5162 \n55: C1103_=_C2862 ,C1103_=_C2863 ,C1103_=_C2864 ,C1103_=_C2865 ,C1255_=_C3441 ,\nC1255_=_C4649 ,C2016_=_C2703 ,C2016_=_C2992 ,C2016_=_C3956 ,C2016_=_C4263 ,C2016_=_C4648 ,\nC2030_=_C2230 ,C2030_=_C2582 ,C2030_=_C2866 ,C2030_=_C2868 ,C2030_=_C2869 ,C2230_=_C2582 ,\nC2230_=_C2866 ,C2230_=_C2868 ,C2230_=_C2869 ,C2495_=_C2524 ,C2495_=_C2735 ,C2495_=_C4581 ,\nC2495_=_C5162 ,C2524_=_C2735 ,C2524_=_C4581 ,C2524_=_C5162 ,C2582_=_C2866 ,C2582_=_C2868 ,\nC2582_=_C2869 ,C2703_=_C2992 ,C2703_=_C3956 ,C2703_=_C4263 ,C2703_=_C4648 ,C2735_=_C4581 ,\nC2735_=_C5162 ,C2862_=_C2863 ,C2862_=_C2864 ,C2862_=_C2865 ,C2863_=_C2864 ,C2863_=_C2865 ,\nC2864_=_C2865 ,C2866_=_C2868 ,C2866_=_C2869 ,C2868_=_C2869 ,C2992_=_C3441 ,C2992_=_C3956 ,\nC2992_=_C4263 ,C2992_=_C4648 ,C3441_=_C4649 ,C3956_=_C4263 ,C3956_=_C4648 ,C4164_=_C5016 ,\nC4263_=_C4648 ,C4581_=_C5162 ,"];1138[shape=box, label="id:1138 level: 7\n10: C840 C1350 C1397 C1573 C1578 \nC1900 C2054 C2385 C4229 C5063 \n27: C840_=_C1350( C840 C1350 ) C840_=_C1397( C840 C1397 ) C840_=_C1573( C840 C1573 ) C840_=_C1578( C840 C1578 ) C840_=_C1900( C840 C1900 ) \nC840_=_C2054( C840 C2054 ) C840_=_C2385( C840 C2385 ) C840_=_C4229( C840 C4229 ) C840_=_C5063( C840 C5063 ) C1350_=_C1397( C1350 C1397 ) C1350_=_C1900( C1350 C1900 ) \nC1350_=_C2385( C1350 C2385 ) C1350_=_C4229( C1350 C4229 ) C1350_=_C5063( C1350 C5063 ) C1397_=_C1900( C1397 C1900 ) C1397_=_C2385( C1397 C2385 ) C1397_=_C4229( C1397 C4229 ) \nC1397_=_C5063( C1397 C5063 ) C1573_=_C1578( C1573 C1578 ) C1573_=_C2054( C1573 C2054 ) C1578_=_C2054( C1578 C2054 ) C1900_=_C2385( C1900 C2385 ) C1900_=_C4229( C1900 C4229 ) \nC1900_=_C5063( C1900 C5063 ) C2385_=_C4229( C2385 C4229 ) C2385_=_C5063( C2385 C5063 ) C4229_=_C5063( C4229 C5063 ) "];1014-&gt;1138[label="9: C1350 C1397 C1573 C1578 C1900 \nC2054 C2385 C4229 C5063 \n18: C1350_=_C1397 ,C1350_=_C1900 ,C1350_=_C2385 ,C1350_=_C4229 ,C1350_=_C5063 ,\nC1397_=_C1900 ,C1397_=_C2385 ,C1397_=_C4229 ,C1397_=_C5063 ,C1573_=_C1578 ,C1573_=_C2054 ,\nC1578_=_C2054 ,C1900_=_C2385 ,C1900_=_C4229 ,C1900_=_C5063 ,C2385_=_C4229 ,C2385_=_C5063 ,\nC4229_=_C5063 ,"];1139[shape=box, label="id:1139 level: 7\n12: C658 C1694 C4423 C4917 C4936 \nC4949 C5063 C5064 C5067 C5068 C5069 \nC5070 \n36: C658_=_C1694( C658 C1694 ) C658_=_C4423( C658 C4423 ) C658_=_C4917( C658 C4917 ) C658_=_C4936( C658 C4936 ) C658_=_C4949( C658 C4949 ) \nC658_=_C5063(</w:t>
      </w:r>
    </w:p>
    <w:p>
      <w:pPr>
        <w:pStyle w:val="PreformattedText"/>
        <w:bidi w:val="0"/>
        <w:spacing w:before="0" w:after="0"/>
        <w:jc w:val="left"/>
        <w:rPr/>
      </w:pPr>
      <w:r>
        <w:rPr/>
        <w:t xml:space="preserve"> </w:t>
      </w:r>
      <w:r>
        <w:rPr/>
        <w:t>C658 C5063 ) C658_=_C5064( C658 C5064 ) C658_=_C5067( C658 C5067 ) C658_=_C5068( C658 C5068 ) C658_=_C5069( C658 C5069 ) C658_=_C5070( C658 C5070 ) \nC1694_=_C4423( C1694 C4423 ) C1694_=_C4936( C1694 C4936 ) C1694_=_C4949( C1694 C4949 ) C1694_=_C5064( C1694 C5064 ) C4423_=_C4936( C4423 C4936 ) C4423_=_C4949( C4423 C4949 ) \nC4423_=_C5064( C4423 C5064 ) C4917_=_C5063( C4917 C5063 ) C4917_=_C5067( C4917 C5067 ) C4917_=_C5068( C4917 C5068 ) C4917_=_C5069( C4917 C5069 ) C4917_=_C5070( C4917 C5070 ) \nC4936_=_C4949( C4936 C4949 ) C4936_=_C5064( C4936 C5064 ) C4949_=_C5064( C4949 C5064 ) C5063_=_C5067( C5063 C5067 ) C5063_=_C5068( C5063 C5068 ) C5063_=_C5069( C5063 C5069 ) \nC5063_=_C5070( C5063 C5070 ) C5067_=_C5068( C5067 C5068 ) C5067_=_C5069( C5067 C5069 ) C5067_=_C5070( C5067 C5070 ) C5068_=_C5069( C5068 C5069 ) C5068_=_C5070( C5068 C5070 ) \nC5069_=_C5070( C5069 C5070 ) "];1014-&gt;1139[label="11: C1694 C4423 C4917 C4936 C4949 \nC5063 C5064 C5067 C5068 C5069 C5070 \n25: C1694_=_C4423 ,C1694_=_C4936 ,C1694_=_C4949 ,C1694_=_C5064 ,C4423_=_C4936 ,\nC4423_=_C4949 ,C4423_=_C5064 ,C4917_=_C5063 ,C4917_=_C5067 ,C4917_=_C5068 ,C4917_=_C5069 ,\nC4917_=_C5070 ,C4936_=_C4949 ,C4936_=_C5064 ,C4949_=_C5064 ,C5063_=_C5067 ,C5063_=_C5068 ,\nC5063_=_C5069 ,C5063_=_C5070 ,C5067_=_C5068 ,C5067_=_C5069 ,C5067_=_C5070 ,C5068_=_C5069 ,\nC5068_=_C5070 ,C5069_=_C5070 ,"];1140[shape=box, label="id:1140 level: 7\n13: C656 C2555 C2977 C3269 C3331 \nC3396 C3550 C3623 C3716 C4451 C4506 \nC4753 C5063 \n43: C656_=_C2555( C656 C2555 ) C656_=_C2977( C656 C2977 ) C656_=_C3269( C656 C3269 ) C656_=_C3331( C656 C3331 ) C656_=_C3396( C656 C3396 ) \nC656_=_C3550( C656 C3550 ) C656_=_C3623( C656 C3623 ) C656_=_C3716( C656 C3716 ) C656_=_C4451( C656 C4451 ) C656_=_C4506( C656 C4506 ) C656_=_C4753( C656 C4753 ) \nC656_=_C5063( C656 C5063 ) C2555_=_C3331( C2555 C3331 ) C2555_=_C3396( C2555 C3396 ) C2555_=_C3550( C2555 C3550 ) C2555_=_C3623( C2555 C3623 ) C2555_=_C4753( C2555 C4753 ) \nC2555_=_C5063( C2555 C5063 ) C2977_=_C3269( C2977 C3269 ) C2977_=_C3716( C2977 C3716 ) C2977_=_C4451( C2977 C4451 ) C2977_=_C4506( C2977 C4506 ) C3269_=_C3716( C3269 C3716 ) \nC3269_=_C4451( C3269 C4451 ) C3269_=_C4506( C3269 C4506 ) C3331_=_C3396( C3331 C3396 ) C3331_=_C3550( C3331 C3550 ) C3331_=_C3623( C3331 C3623 ) C3331_=_C4753( C3331 C4753 ) \nC3331_=_C5063( C3331 C5063 ) C3396_=_C3550( C3396 C3550 ) C3396_=_C3623( C3396 C3623 ) C3396_=_C4753( C3396 C4753 ) C3396_=_C5063( C3396 C5063 ) C3550_=_C3623( C3550 C3623 ) \nC3550_=_C4753( C3550 C4753 ) C3550_=_C5063( C3550 C5063 ) C3623_=_C4753( C3623 C4753 ) C3623_=_C5063( C3623 C5063 ) C3716_=_C4451( C3716 C4451 ) C3716_=_C4506( C3716 C4506 ) \nC4451_=_C4506( C4451 C4506 ) C4753_=_C5063( C4753 C5063 ) "];1014-&gt;1140[label="12: C2555 C2977 C3269 C3331 C3396 \nC3550 C3623 C3716 C4451 C4506 C4753 \nC5063 \n31: C2555_=_C3331 ,C2555_=_C3396 ,C2555_=_C3550 ,C2555_=_C3623 ,C2555_=_C4753 ,\nC2555_=_C5063 ,C2977_=_C3269 ,C2977_=_C3716 ,C2977_=_C4451 ,C2977_=_C4506 ,C3269_=_C3716 ,\nC3269_=_C4451 ,C3269_=_C4506 ,C3331_=_C3396 ,C3331_=_C3550 ,C3331_=_C3623 ,C3331_=_C4753 ,\nC3331_=_C5063 ,C3396_=_C3550 ,C3396_=_C3623 ,C3396_=_C4753 ,C3396_=_C5063 ,C3550_=_C3623 ,\nC3550_=_C4753 ,C3550_=_C5063 ,C3623_=_C4753 ,C3623_=_C5063 ,C3716_=_C4451 ,C3716_=_C4506 ,\nC4451_=_C4506 ,C4753_=_C5063 ,"];1141[shape=box, label="id:1141 level: 7\n10: C272 C2005 C2670 C3093 C3104 \nC3298 C3520 C3635 C3636 C3637 \n27: C272_=_C2005( C272 C2005 ) C272_=_C2670( C272 C2670 ) C272_=_C3093( C272 C3093 ) C272_=_C3104( C272 C3104 ) C272_=_C3298( C272 C3298 ) \nC272_=_C3520( C272 C3520 ) C272_=_C3635( C272 C3635 ) C272_=_C3636( C272 C3636 ) C272_=_C3637( C272 C3637 ) C2005_=_C3093( C2005 C3093 ) C2005_=_C3637( C2005 C3637 ) \nC2670_=_C3104( C2670 C3104 ) C2670_=_C3298( C2670 C3298 ) C2670_=_C3520( C2670 C3520 ) C2670_=_C3635( C2670 C3635 ) C2670_=_C3636( C2670 C3636 ) C3093_=_C3637( C3093 C3637 ) \nC3104_=_C3298( C3104 C3298 ) C3104_=_C3520( C3104 C3520 ) C3104_=_C3635( C3104 C3635 ) C3104_=_C3636( C3104 C3636 ) C3298_=_C3520( C3298 C3520 ) C3298_=_C3635( C3298 C3635 ) \nC3298_=_C3636( C3298 C3636 ) C3520_=_C3635( C3520 C3635 ) C3520_=_C3636( C3520 C3636 ) C3635_=_C3636( C3635 C3636 ) "];1015-&gt;1141[label="9: C2005 C2670 C3093 C3104 C3298 \nC3520 C3635 C3636 C3637 \n18: C2005_=_C3093 ,C2005_=_C3637 ,C2670_=_C3104 ,C2670_=_C3298 ,C2670_=_C3520 ,\nC2670_=_C3635 ,C2670_=_C3636 ,C3093_=_C3637 ,C3104_=_C3298 ,C3104_=_C3520 ,C3104_=_C3635 ,\nC3104_=_C3636 ,C3298_=_C3520 ,C3298_=_C3635 ,C3298_=_C3636 ,C3520_=_C3635 ,C3520_=_C3636 ,\nC3635_=_C3636 ,"];1142[shape=box, label="id:1142 level: 7\n13: C149 C1204 C1377 C1596 C2669 \nC2670 C2671 C2672 C2673 C2674 C2675 \nC2676 C2677 \n46: C149_=_C1204( C149 C1204 ) C149_=_C1377( C149 C1377 ) C149_=_C1596( C149 C1596 ) C149_=_C2669( C149 C2669 ) C149_=_C2670( C149 C2670 ) \nC149_=_C2671( C149 C2671 ) C149_=_C2672( C149 C2672 ) C149_=_C2673( C149 C2673 ) C149_=_C2674( C149 C2674 ) C149_=_C2675( C149 C2675 ) C149_=_C2676( C149 C2676 ) \nC149_=_C2677( C149 C2677 ) C1204_=_C1377( C1204 C1377 ) C1204_=_C2669( C1204 C2669 ) C1204_=_C2670( C1204 C2670 ) C1204_=_C2671( C1204 C2671 ) C1204_=_C2672( C1204 C2672 ) \nC1204_=_C2673( C1204 C2673 ) C1204_=_C2674( C1204 C2674 ) C1377_=_C2669( C1377 C2669 ) C1377_=_C2670( C1377 C2670 ) C1377_=_C2671( C1377 C2671 ) C1377_=_C2672( C1377 C2672 ) \nC1377_=_C2673( C1377 C2673 ) C1377_=_C2674( C1377 C2674 ) C1596_=_C2675( C1596 C2675 ) C1596_=_C2676( C1596 C2676 ) C1596_=_C2677( C1596 C2677 ) C2669_=_C2670( C2669 C2670 ) \nC2669_=_C2671( C2669 C2671 ) C2669_=_C2672( C2669 C2672 ) C2669_=_C2673( C2669 C2673 ) C2669_=_C2674( C2669 C2674 ) C2670_=_C2671( C2670 C2671 ) C2670_=_C2672( C2670 C2672 ) \nC2670_=_C2673( C2670 C2673 ) C2670_=_C2674( C2670 C2674 ) C2671_=_C2672( C2671 C2672 ) C2671_=_C2673( C2671 C2673 ) C2671_=_C2674( C2671 C2674 ) C2672_=_C2673( C2672 C2673 ) \nC2672_=_C2674( C2672 C2674 ) C2673_=_C2674( C2673 C2674 ) C2675_=_C2676( C2675 C2676 ) C2675_=_C2677( C2675 C2677 ) C2676_=_C2677( C2676 C2677 ) "];1015-&gt;1142[label="12: C1204 C1377 C1596 C2669 C2670 \nC2671 C2672 C2673 C2674 C2675 C2676 \nC2677 \n34: C1204_=_C1377 ,C1204_=_C2669 ,C1204_=_C2670 ,C1204_=_C2671 ,C1204_=_C2672 ,\nC1204_=_C2673 ,C1204_=_C2674 ,C1377_=_C2669 ,C1377_=_C2670 ,C1377_=_C2671 ,C1377_=_C2672 ,\nC1377_=_C2673 ,C1377_=_C2674 ,C1596_=_C2675 ,C1596_=_C2676 ,C1596_=_C2677 ,C2669_=_C2670 ,\nC2669_=_C2671 ,C2669_=_C2672 ,C2669_=_C2673 ,C2669_=_C2674 ,C2670_=_C2671 ,C2670_=_C2672 ,\nC2670_=_C2673 ,C2670_=_C2674 ,C2671_=_C2672 ,C2671_=_C2673 ,C2671_=_C2674 ,C2672_=_C2673 ,\nC2672_=_C2674 ,C2673_=_C2674 ,C2675_=_C2676 ,C2675_=_C2677 ,C2676_=_C2677 ,"];1143[shape=box, label="id:1143 level: 7\n16: C225 C1096 C1106 C1562 C2148 \nC2670 C2888 C3171 C3331 C3332 C3333 \nC3334 C3335 C3336 C3337 C3338 \n70: C225_=_C1096( C225 C1096 ) C225_=_C1106( C225 C1106 ) C225_=_C1562( C225 C1562 ) C225_=_C2148( C225 C2148 ) C225_=_C2670( C225 C2670 ) \nC225_=_C2888( C225 C2888 ) C225_=_C3171( C225 C3171 ) C225_=_C3331( C225 C3331 ) C225_=_C3332( C225 C3332 ) C225_=_C3333( C225 C3333 ) C225_=_C3334( C225 C3334 ) \nC225_=_C3335( C225 C3335 ) C225_=_C3336( C225 C3336 ) C225_=_C3337( C225 C3337 ) C225_=_C3338( C225 C3338 ) C1096_=_C3171( C1096 C3171 ) C1096_=_C3331( C1096 C3331 ) \nC1096_=_C3332( C1096 C3332 ) C1096_=_C3333( C1096 C3333 ) C1106_=_C1562( C1106 C1562 ) C1106_=_C2148( C1106 C2148 ) C1106_=_C2670( C1106 C2670 ) C1106_=_C2888( C1106 C2888 ) \nC1106_=_C3334( C1106 C3334 ) C1106_=_C3335( C1106 C3335 ) C1106_=_C3336( C1106 C3336 ) C1106_=_C3337( C1106 C3337 ) C1106_=_C3338( C1106 C3338 ) C1562_=_C2148( C1562 C2148 ) \nC1562_=_C2670( C1562 C2670 ) C1562_=_C2888( C1562 C2888 ) C1562_=_C3334( C1562 C3334 ) C1562_=_C3335( C1562 C3335 ) C1562_=_C3336( C1562 C3336 ) C1562_=_C3337( C1562 C3337 ) \nC1562_=_C3338( C1562 C3338 ) C2148_=_C2670( C2148 C2670 ) C2148_=_C2888( C2148 C2888 ) C2148_=_C3334( C2148 C3334 ) C2148_=_C3335( C2148 C3335 ) C2148_=_C3336( C2148 C3336 ) \nC2148_=_C3337( C2148 C3337 ) C2148_=_C3338( C2148 C3338 ) C2670_=_C2888( C2670 C2888 ) C2670_=_C3334( C2670 C3334 ) C2670_=_C3335( C2670 C3335 ) C2670_=_C3336( C2670 C3336 ) \nC2670_=_C3337( C2670 C3337 ) C2670_=_C3338( C2670 C3338 ) C2888_=_C3334( C2888 C3334 ) C2888_=_C3335( C2888 C3335 ) C2888_=_C3336( C2888 C3336 ) C2888_=_C3337( C2888 C3337 ) \nC2888_=_C3338( C2888 C3338 ) C3171_=_C3331( C3171 C3331 ) C3171_=_C3332( C3171 C3332 ) C3171_=_C3333( C3171 C3333 ) C3331_=_C3332( C3331 C3332 ) C3331_=_C3333( C3331 C3333 ) \nC3332_=_C3333( C3332 C3333 ) C3334_=_C3335( C3334 C3335 ) C3334_=_C3336( C3334 C3336 ) C3334_=_C3337( C3334 C3337 ) C3334_=_C3338( C3334 C3338 ) C3335_=_C3336( C3335 C3336 ) \nC3335_=_C3337( C3335 C3337 ) C3335_=_C3338( C3335 C3338 ) C3336_=_C3337( C3336 C3337 ) C3336_=_C3338( C3336 C3338 ) C3337_=_C3338( C3337 C3338 ) "];1015-&gt;1143[label="15: C1096 C1106 C1562 C2148 C2670 \nC2888 C3171 C3331 C3332 C3333 C3334 \nC3335 C3336 C3337 C3338 \n55: C1096_=_C3171 ,C1096_=_C3331 ,C1096_=_C3332 ,C1096_=_C3333 ,C1106_=_C1562 ,\nC1106_=_C2148 ,C1106_=_C2670 ,C1106_=_C2888 ,C1106_=_C3334 ,C1106_=_C3335 ,C1106_=_C3336 ,\nC1106_=_C3337 ,C1106_=_C3338 ,C1562_=_C2148 ,C1562_=_C2670 ,C1562_=_C2888 ,C1562_=_C3334 ,\nC1562_=_C3335 ,C1562_=_C3336 ,C1562_=_C3337 ,C1562_=_C3338 ,C2148_=_C2670 ,C2148_=_C2888 ,\nC2148_=_C3334 ,C2148_=_C3335 ,C2148_=_C3336 ,C2148_=_C3337 ,C2148_=_C3338 ,C2670_=_C2888 ,\nC2670_=_C3334 ,C2670_=_C3335 ,C2670_=_C3336 ,C2670_=_C3337 ,C2670_=_C3338 ,C2888_=_C3334 ,\nC2888_=_C3335 ,C2888_=_C3336 ,C2888_=_C3337 ,C2888_=_C3338 ,C3171_=_C3331 ,C3171_=_C3332 ,\nC3171_=_C3333 ,C3331_=_C3332 ,C3331_=_C3333 ,C3332_=_C3333 ,C3334_=_C3335 ,C3334_=_C3336 ,\nC3334_=_C3337 ,C3334_=_C3338 ,C3335_=_C3336 ,C3335_=_C3337 ,C3335_=_C3338 ,C3336_=_C3337 ,\nC3336_=_C3338 ,C3337_=_C3338 ,"];1144[shape=box, label="id:1144 level: 7\n18: C168 C1283 C1402 C1604 C1729 \nC1802 C2462 C2652 C2852</w:t>
      </w:r>
    </w:p>
    <w:p>
      <w:pPr>
        <w:pStyle w:val="PreformattedText"/>
        <w:bidi w:val="0"/>
        <w:spacing w:before="0" w:after="0"/>
        <w:jc w:val="left"/>
        <w:rPr/>
      </w:pPr>
      <w:r>
        <w:rPr/>
        <w:t xml:space="preserve"> </w:t>
      </w:r>
      <w:r>
        <w:rPr/>
        <w:t>C2853 C2854 \nC2855 C2856 C2857 C2858 C2859 C2860 \nC2861 \n81: C168_=_C1283( C168 C1283 ) C168_=_C1402( C168 C1402 ) C168_=_C1604( C168 C1604 ) C168_=_C1729( C168 C1729 ) C168_=_C1802( C168 C1802 ) \nC168_=_C2462( C168 C2462 ) C168_=_C2652( C168 C2652 ) C168_=_C2852( C168 C2852 ) C168_=_C2853( C168 C2853 ) C168_=_C2854( C168 C2854 ) C168_=_C2855( C168 C2855 ) \nC168_=_C2856( C168 C2856 ) C168_=_C2857( C168 C2857 ) C168_=_C2858( C168 C2858 ) C168_=_C2859( C168 C2859 ) C168_=_C2860( C168 C2860 ) C168_=_C2861( C168 C2861 ) \nC1283_=_C1729( C1283 C1729 ) C1283_=_C2652( C1283 C2652 ) C1283_=_C2856( C1283 C2856 ) C1283_=_C2857( C1283 C2857 ) C1283_=_C2858( C1283 C2858 ) C1283_=_C2859( C1283 C2859 ) \nC1283_=_C2860( C1283 C2860 ) C1283_=_C2861( C1283 C2861 ) C1402_=_C1604( C1402 C1604 ) C1402_=_C1802( C1402 C1802 ) C1402_=_C2462( C1402 C2462 ) C1402_=_C2852( C1402 C2852 ) \nC1402_=_C2853( C1402 C2853 ) C1402_=_C2854( C1402 C2854 ) C1402_=_C2855( C1402 C2855 ) C1604_=_C1802( C1604 C1802 ) C1604_=_C2462( C1604 C2462 ) C1604_=_C2852( C1604 C2852 ) \nC1604_=_C2853( C1604 C2853 ) C1604_=_C2854( C1604 C2854 ) C1604_=_C2855( C1604 C2855 ) C1729_=_C2652( C1729 C2652 ) C1729_=_C2856( C1729 C2856 ) C1729_=_C2857( C1729 C2857 ) \nC1729_=_C2858( C1729 C2858 ) C1729_=_C2859( C1729 C2859 ) C1729_=_C2860( C1729 C2860 ) C1729_=_C2861( C1729 C2861 ) C1802_=_C2462( C1802 C2462 ) C1802_=_C2852( C1802 C2852 ) \nC1802_=_C2853( C1802 C2853 ) C1802_=_C2854( C1802 C2854 ) C1802_=_C2855( C1802 C2855 ) C2462_=_C2852( C2462 C2852 ) C2462_=_C2853( C2462 C2853 ) C2462_=_C2854( C2462 C2854 ) \nC2462_=_C2855( C2462 C2855 ) C2652_=_C2856( C2652 C2856 ) C2652_=_C2857( C2652 C2857 ) C2652_=_C2858( C2652 C2858 ) C2652_=_C2859( C2652 C2859 ) C2652_=_C2860( C2652 C2860 ) \nC2652_=_C2861( C2652 C2861 ) C2852_=_C2853( C2852 C2853 ) C2852_=_C2854( C2852 C2854 ) C2852_=_C2855( C2852 C2855 ) C2853_=_C2854( C2853 C2854 ) C2853_=_C2855( C2853 C2855 ) \nC2854_=_C2855( C2854 C2855 ) C2856_=_C2857( C2856 C2857 ) C2856_=_C2858( C2856 C2858 ) C2856_=_C2859( C2856 C2859 ) C2856_=_C2860( C2856 C2860 ) C2856_=_C2861( C2856 C2861 ) \nC2857_=_C2858( C2857 C2858 ) C2857_=_C2859( C2857 C2859 ) C2857_=_C2860( C2857 C2860 ) C2857_=_C2861( C2857 C2861 ) C2858_=_C2859( C2858 C2859 ) C2858_=_C2860( C2858 C2860 ) \nC2858_=_C2861( C2858 C2861 ) C2859_=_C2860( C2859 C2860 ) C2859_=_C2861( C2859 C2861 ) C2860_=_C2861( C2860 C2861 ) "];1016-&gt;1144[label="17: C1283 C1402 C1604 C1729 C1802 \nC2462 C2652 C2852 C2853 C2854 C2855 \nC2856 C2857 C2858 C2859 C2860 C2861 \n64: C1283_=_C1729 ,C1283_=_C2652 ,C1283_=_C2856 ,C1283_=_C2857 ,C1283_=_C2858 ,\nC1283_=_C2859 ,C1283_=_C2860 ,C1283_=_C2861 ,C1402_=_C1604 ,C1402_=_C1802 ,C1402_=_C2462 ,\nC1402_=_C2852 ,C1402_=_C2853 ,C1402_=_C2854 ,C1402_=_C2855 ,C1604_=_C1802 ,C1604_=_C2462 ,\nC1604_=_C2852 ,C1604_=_C2853 ,C1604_=_C2854 ,C1604_=_C2855 ,C1729_=_C2652 ,C1729_=_C2856 ,\nC1729_=_C2857 ,C1729_=_C2858 ,C1729_=_C2859 ,C1729_=_C2860 ,C1729_=_C2861 ,C1802_=_C2462 ,\nC1802_=_C2852 ,C1802_=_C2853 ,C1802_=_C2854 ,C1802_=_C2855 ,C2462_=_C2852 ,C2462_=_C2853 ,\nC2462_=_C2854 ,C2462_=_C2855 ,C2652_=_C2856 ,C2652_=_C2857 ,C2652_=_C2858 ,C2652_=_C2859 ,\nC2652_=_C2860 ,C2652_=_C2861 ,C2852_=_C2853 ,C2852_=_C2854 ,C2852_=_C2855 ,C2853_=_C2854 ,\nC2853_=_C2855 ,C2854_=_C2855 ,C2856_=_C2857 ,C2856_=_C2858 ,C2856_=_C2859 ,C2856_=_C2860 ,\nC2856_=_C2861 ,C2857_=_C2858 ,C2857_=_C2859 ,C2857_=_C2860 ,C2857_=_C2861 ,C2858_=_C2859 ,\nC2858_=_C2860 ,C2858_=_C2861 ,C2859_=_C2860 ,C2859_=_C2861 ,C2860_=_C2861 ,"];1145[shape=box, label="id:1145 level: 7\n27: C1532 C1774 C2217 C2393 C2457 \nC2458 C2459 C2460 C2461 C2462 C2463 \nC2464 C2465 C2466 C2467 C2468 C3054 \nC3794 C4178 C4188 C4434 C4571 C4662 \nC4663 C5049 C5062 C5248 \n80: C1532_=_C1774( C1532 C1774 ) C1532_=_C2462( C1532 C2462 ) C1532_=_C2463( C1532 C2463 ) C1532_=_C2464( C1532 C2464 ) C1532_=_C2465( C1532 C2465 ) \nC1532_=_C2466( C1532 C2466 ) C1532_=_C2467( C1532 C2467 ) C1532_=_C2468( C1532 C2468 ) C1774_=_C2462( C1774 C2462 ) C1774_=_C2463( C1774 C2463 ) C1774_=_C2464( C1774 C2464 ) \nC1774_=_C2465( C1774 C2465 ) C1774_=_C2466( C1774 C2466 ) C1774_=_C2467( C1774 C2467 ) C1774_=_C2468( C1774 C2468 ) C2217_=_C2393( C2217 C2393 ) C2217_=_C2457( C2217 C2457 ) \nC2217_=_C2458( C2217 C2458 ) C2217_=_C2459( C2217 C2459 ) C2217_=_C2460( C2217 C2460 ) C2217_=_C2461( C2217 C2461 ) C2217_=_C4434( C2217 C4434 ) C2393_=_C2457( C2393 C2457 ) \nC2393_=_C2458( C2393 C2458 ) C2393_=_C2459( C2393 C2459 ) C2393_=_C2460( C2393 C2460 ) C2393_=_C2461( C2393 C2461 ) C2457_=_C2458( C2457 C2458 ) C2457_=_C2459( C2457 C2459 ) \nC2457_=_C2460( C2457 C2460 ) C2457_=_C2461( C2457 C2461 ) C2458_=_C2459( C2458 C2459 ) C2458_=_C2460( C2458 C2460 ) C2458_=_C2461( C2458 C2461 ) C2459_=_C2460( C2459 C2460 ) \nC2459_=_C2461( C2459 C2461 ) C2460_=_C2461( C2460 C2461 ) C2461_=_C3794( C2461 C3794 ) C2461_=_C4178( C2461 C4178 ) C2461_=_C4434( C2461 C4434 ) C2461_=_C4571( C2461 C4571 ) \nC2461_=_C4662( C2461 C4662 ) C2461_=_C4663( C2461 C4663 ) C2461_=_C5062( C2461 C5062 ) C2462_=_C2463( C2462 C2463 ) C2462_=_C2464( C2462 C2464 ) C2462_=_C2465( C2462 C2465 ) \nC2462_=_C2466( C2462 C2466 ) C2462_=_C2467( C2462 C2467 ) C2462_=_C2468( C2462 C2468 ) C2463_=_C2464( C2463 C2464 ) C2463_=_C2465( C2463 C2465 ) C2463_=_C2466( C2463 C2466 ) \nC2463_=_C2467( C2463 C2467 ) C2463_=_C2468( C2463 C2468 ) C2464_=_C2465( C2464 C2465 ) C2464_=_C2466( C2464 C2466 ) C2464_=_C2467( C2464 C2467 ) C2464_=_C2468( C2464 C2468 ) \nC2465_=_C2466( C2465 C2466 ) C2465_=_C2467( C2465 C2467 ) C2465_=_C2468( C2465 C2468 ) C2466_=_C2467( C2466 C2467 ) C2466_=_C2468( C2466 C2468 ) C2467_=_C2468( C2467 C2468 ) \nC3054_=_C5049( C3054 C5049 ) C3054_=_C5248( C3054 C5248 ) C3794_=_C5062( C3794 C5062 ) C4178_=_C4434( C4178 C4434 ) C4178_=_C4571( C4178 C4571 ) C4178_=_C4662( C4178 C4662 ) \nC4178_=_C4663( C4178 C4663 ) C4434_=_C4571( C4434 C4571 ) C4434_=_C4662( C4434 C4662 ) C4434_=_C4663( C4434 C4663 ) C4571_=_C4662( C4571 C4662 ) C4571_=_C4663( C4571 C4663 ) \nC4571_=_C5062( C4571 C5062 ) C4662_=_C4663( C4662 C4663 ) C5049_=_C5248( C5049 C5248 ) "];1016-&gt;1145[label="26: C1532 C1774 C2217 C2393 C2457 \nC2458 C2459 C2460 C2462 C2463 C2464 \nC2465 C2466 C2467 C2468 C3054 C3794 \nC4178 C4188 C4434 C4571 C4662 C4663 \nC5049 C5062 C5248 \n67: C1532_=_C1774 ,C1532_=_C2462 ,C1532_=_C2463 ,C1532_=_C2464 ,C1532_=_C2465 ,\nC1532_=_C2466 ,C1532_=_C2467 ,C1532_=_C2468 ,C1774_=_C2462 ,C1774_=_C2463 ,C1774_=_C2464 ,\nC1774_=_C2465 ,C1774_=_C2466 ,C1774_=_C2467 ,C1774_=_C2468 ,C2217_=_C2393 ,C2217_=_C2457 ,\nC2217_=_C2458 ,C2217_=_C2459 ,C2217_=_C2460 ,C2217_=_C4434 ,C2393_=_C2457 ,C2393_=_C2458 ,\nC2393_=_C2459 ,C2393_=_C2460 ,C2457_=_C2458 ,C2457_=_C2459 ,C2457_=_C2460 ,C2458_=_C2459 ,\nC2458_=_C2460 ,C2459_=_C2460 ,C2462_=_C2463 ,C2462_=_C2464 ,C2462_=_C2465 ,C2462_=_C2466 ,\nC2462_=_C2467 ,C2462_=_C2468 ,C2463_=_C2464 ,C2463_=_C2465 ,C2463_=_C2466 ,C2463_=_C2467 ,\nC2463_=_C2468 ,C2464_=_C2465 ,C2464_=_C2466 ,C2464_=_C2467 ,C2464_=_C2468 ,C2465_=_C2466 ,\nC2465_=_C2467 ,C2465_=_C2468 ,C2466_=_C2467 ,C2466_=_C2468 ,C2467_=_C2468 ,C3054_=_C5049 ,\nC3054_=_C5248 ,C3794_=_C5062 ,C4178_=_C4434 ,C4178_=_C4571 ,C4178_=_C4662 ,C4178_=_C4663 ,\nC4434_=_C4571 ,C4434_=_C4662 ,C4434_=_C4663 ,C4571_=_C4662 ,C4571_=_C4663 ,C4571_=_C5062 ,\nC4662_=_C4663 ,C5049_=_C5248 ,"];1146[shape=box, label="id:1146 level: 7\n37: C1324 C1497 C1850 C1933 C1992 \nC2411 C2462 C2510 C2544 C2545 C2546 \nC2547 C2548 C2549 C2550 C2551 C2966 \nC3407 C3490 C3560 C3753 C3798 C3890 \nC3980 C4087 C4166 C4173 C4202 C4261 \nC4529 C4828 C5035 C5036 C5086 C5118 \nC5121 C5132 \n133: C1324_=_C2411( C1324 C2411 ) C1324_=_C2544( C1324 C2544 ) C1324_=_C2545( C1324 C2545 ) C1324_=_C2546( C1324 C2546 ) C1324_=_C2547( C1324 C2547 ) \nC1497_=_C2966( C1497 C2966 ) C1497_=_C3753( C1497 C3753 ) C1497_=_C3890( C1497 C3890 ) C1497_=_C4166( C1497 C4166 ) C1497_=_C4173( C1497 C4173 ) C1850_=_C2548( C1850 C2548 ) \nC1850_=_C2549( C1850 C2549 ) C1850_=_C2550( C1850 C2550 ) C1850_=_C2551( C1850 C2551 ) C1933_=_C2510( C1933 C2510 ) C1933_=_C2551( C1933 C2551 ) C1933_=_C3407( C1933 C3407 ) \nC1933_=_C3490( C1933 C3490 ) C1933_=_C3798( C1933 C3798 ) C1933_=_C4202( C1933 C4202 ) C1933_=_C4261( C1933 C4261 ) C1933_=_C4828( C1933 C4828 ) C1933_=_C5035( C1933 C5035 ) \nC1933_=_C5036( C1933 C5036 ) C1992_=_C2462( C1992 C2462 ) C1992_=_C2551( C1992 C2551 ) C1992_=_C3560( C1992 C3560 ) C1992_=_C3980( C1992 C3980 ) C1992_=_C4529( C1992 C4529 ) \nC1992_=_C5086( C1992 C5086 ) C1992_=_C5118( C1992 C5118 ) C1992_=_C5132( C1992 C5132 ) C2411_=_C2544( C2411 C2544 ) C2411_=_C2545( C2411 C2545 ) C2411_=_C2546( C2411 C2546 ) \nC2411_=_C2547( C2411 C2547 ) C2462_=_C2551( C2462 C2551 ) C2462_=_C3560( C2462 C3560 ) C2462_=_C3980( C2462 C3980 ) C2462_=_C4529( C2462 C4529 ) C2462_=_C5086( C2462 C5086 ) \nC2462_=_C5118( C2462 C5118 ) C2462_=_C5132( C2462 C5132 ) C2510_=_C2551( C2510 C2551 ) C2510_=_C3407( C2510 C3407 ) C2510_=_C3490( C2510 C3490 ) C2510_=_C3798( C2510 C3798 ) \nC2510_=_C4202( C2510 C4202 ) C2510_=_C4261( C2510 C4261 ) C2510_=_C4828( C2510 C4828 ) C2510_=_C5035( C2510 C5035 ) C2510_=_C5036( C2510 C5036 ) C2544_=_C2545( C2544 C2545 ) \nC2544_=_C2546( C2544 C2546 ) C2544_=_C2547( C2544 C2547 ) C2544_=_C4261( C2544 C4261 ) C2545_=_C2546( C2545 C2546 ) C2545_=_C2547( C2545 C2547 ) C2546_=_C2547( C2546 C2547 ) \nC2548_=_C2549( C2548 C2549 ) C2548_=_C2550( C2548 C2550 ) C2548_=_C2551( C2548 C2551 ) C2549_=_C2550( C2549 C2550 ) C2549_=_C2551( C2549 C2551 ) C2550_=_C2551( C2550 C2551 ) \nC2551_=_C3407( C2551 C3407 ) C2551_=_C3490( C2551 C3490 ) C2551_=_C3560( C2551 C3560 ) C2551_=_C3798( C2551 C3798 ) C2551_=_C3980( C2551 C3980 ) C2551_=_C4202( C2551 C4202 ) \nC2551_=_C4261( C2551 C4261 ) C2551_=_C4529( C2551 C4529 ) C2551_=_C4828( C2551 C4828 ) C2551_=_C5035( C2551 C5035 ) C2551_=_C5036( C2551 C5036 ) C2551_=_C5086( C2551 C5086 ) \nC2551_=_C5118( C2551 C5118 ) C2551_=_C5132(</w:t>
      </w:r>
    </w:p>
    <w:p>
      <w:pPr>
        <w:pStyle w:val="PreformattedText"/>
        <w:bidi w:val="0"/>
        <w:spacing w:before="0" w:after="0"/>
        <w:jc w:val="left"/>
        <w:rPr/>
      </w:pPr>
      <w:r>
        <w:rPr/>
        <w:t xml:space="preserve"> </w:t>
      </w:r>
      <w:r>
        <w:rPr/>
        <w:t>C2551 C5132 ) C2966_=_C3753( C2966 C3753 ) C2966_=_C3890( C2966 C3890 ) C2966_=_C4166( C2966 C4166 ) C2966_=_C4173( C2966 C4173 ) \nC3407_=_C3490( C3407 C3490 ) C3407_=_C3798( C3407 C3798 ) C3407_=_C4202( C3407 C4202 ) C3407_=_C4261( C3407 C4261 ) C3407_=_C4828( C3407 C4828 ) C3407_=_C5035( C3407 C5035 ) \nC3407_=_C5036( C3407 C5036 ) C3490_=_C3798( C3490 C3798 ) C3490_=_C4202( C3490 C4202 ) C3490_=_C4261( C3490 C4261 ) C3490_=_C4828( C3490 C4828 ) C3490_=_C5035( C3490 C5035 ) \nC3490_=_C5036( C3490 C5036 ) C3560_=_C3980( C3560 C3980 ) C3560_=_C4529( C3560 C4529 ) C3560_=_C5086( C3560 C5086 ) C3560_=_C5118( C3560 C5118 ) C3560_=_C5132( C3560 C5132 ) \nC3753_=_C3890( C3753 C3890 ) C3753_=_C4166( C3753 C4166 ) C3753_=_C4173( C3753 C4173 ) C3798_=_C4202( C3798 C4202 ) C3798_=_C4261( C3798 C4261 ) C3798_=_C4828( C3798 C4828 ) \nC3798_=_C5035( C3798 C5035 ) C3798_=_C5036( C3798 C5036 ) C3890_=_C4166( C3890 C4166 ) C3890_=_C4173( C3890 C4173 ) C3980_=_C4529( C3980 C4529 ) C3980_=_C5086( C3980 C5086 ) \nC3980_=_C5118( C3980 C5118 ) C3980_=_C5132( C3980 C5132 ) C4087_=_C5121( C4087 C5121 ) C4166_=_C4173( C4166 C4173 ) C4202_=_C4261( C4202 C4261 ) C4202_=_C4828( C4202 C4828 ) \nC4202_=_C5035( C4202 C5035 ) C4202_=_C5036( C4202 C5036 ) C4261_=_C4828( C4261 C4828 ) C4261_=_C5035( C4261 C5035 ) C4261_=_C5036( C4261 C5036 ) C4529_=_C5086( C4529 C5086 ) \nC4529_=_C5118( C4529 C5118 ) C4529_=_C5132( C4529 C5132 ) C4828_=_C5035( C4828 C5035 ) C4828_=_C5036( C4828 C5036 ) C5035_=_C5036( C5035 C5036 ) C5086_=_C5118( C5086 C5118 ) \nC5086_=_C5132( C5086 C5132 ) C5118_=_C5132( C5118 C5132 ) "];1016-&gt;1146[label="36: C1324 C1497 C1850 C1933 C1992 \nC2411 C2462 C2510 C2544 C2545 C2546 \nC2547 C2548 C2549 C2550 C2966 C3407 \nC3490 C3560 C3753 C3798 C3890 C3980 \nC4087 C4166 C4173 C4202 C4261 C4529 \nC4828 C5035 C5036 C5086 C5118 C5121 \nC5132 \n111: C1324_=_C2411 ,C1324_=_C2544 ,C1324_=_C2545 ,C1324_=_C2546 ,C1324_=_C2547 ,\nC1497_=_C2966 ,C1497_=_C3753 ,C1497_=_C3890 ,C1497_=_C4166 ,C1497_=_C4173 ,C1850_=_C2548 ,\nC1850_=_C2549 ,C1850_=_C2550 ,C1933_=_C2510 ,C1933_=_C3407 ,C1933_=_C3490 ,C1933_=_C3798 ,\nC1933_=_C4202 ,C1933_=_C4261 ,C1933_=_C4828 ,C1933_=_C5035 ,C1933_=_C5036 ,C1992_=_C2462 ,\nC1992_=_C3560 ,C1992_=_C3980 ,C1992_=_C4529 ,C1992_=_C5086 ,C1992_=_C5118 ,C1992_=_C5132 ,\nC2411_=_C2544 ,C2411_=_C2545 ,C2411_=_C2546 ,C2411_=_C2547 ,C2462_=_C3560 ,C2462_=_C3980 ,\nC2462_=_C4529 ,C2462_=_C5086 ,C2462_=_C5118 ,C2462_=_C5132 ,C2510_=_C3407 ,C2510_=_C3490 ,\nC2510_=_C3798 ,C2510_=_C4202 ,C2510_=_C4261 ,C2510_=_C4828 ,C2510_=_C5035 ,C2510_=_C5036 ,\nC2544_=_C2545 ,C2544_=_C2546 ,C2544_=_C2547 ,C2544_=_C4261 ,C2545_=_C2546 ,C2545_=_C2547 ,\nC2546_=_C2547 ,C2548_=_C2549 ,C2548_=_C2550 ,C2549_=_C2550 ,C2966_=_C3753 ,C2966_=_C3890 ,\nC2966_=_C4166 ,C2966_=_C4173 ,C3407_=_C3490 ,C3407_=_C3798 ,C3407_=_C4202 ,C3407_=_C4261 ,\nC3407_=_C4828 ,C3407_=_C5035 ,C3407_=_C5036 ,C3490_=_C3798 ,C3490_=_C4202 ,C3490_=_C4261 ,\nC3490_=_C4828 ,C3490_=_C5035 ,C3490_=_C5036 ,C3560_=_C3980 ,C3560_=_C4529 ,C3560_=_C5086 ,\nC3560_=_C5118 ,C3560_=_C5132 ,C3753_=_C3890 ,C3753_=_C4166 ,C3753_=_C4173 ,C3798_=_C4202 ,\nC3798_=_C4261 ,C3798_=_C4828 ,C3798_=_C5035 ,C3798_=_C5036 ,C3890_=_C4166 ,C3890_=_C4173 ,\nC3980_=_C4529 ,C3980_=_C5086 ,C3980_=_C5118 ,C3980_=_C5132 ,C4087_=_C5121 ,C4166_=_C4173 ,\nC4202_=_C4261 ,C4202_=_C4828 ,C4202_=_C5035 ,C4202_=_C5036 ,C4261_=_C4828 ,C4261_=_C5035 ,\nC4261_=_C5036 ,C4529_=_C5086 ,C4529_=_C5118 ,C4529_=_C5132 ,C4828_=_C5035 ,C4828_=_C5036 ,\nC5035_=_C5036 ,C5086_=_C5118 ,C5086_=_C5132 ,C5118_=_C5132 ,"];1147[shape=box, label="id:1147 level: 7\n63: C1101 C1130 C1131 C1132 C1133 \nC1135 C1136 C1137 C1138 C1139 C1243 \nC1257 C1612 C1619 C1623 C1846 C1881 \nC1943 C2103 C2212 C2360 C2361 C2363 \nC2509 C2587 C2614 C2869 C2890 C2981 \nC3216 C3589 C3634 C3761 C3879 C3971 \nC3975 C3990 C3998 C4069 C4115 C4154 \nC4232 C4335 C4353 C4391 C4416 C4434 \nC4443 C4496 C4497 C4498 C4500 C4509 \nC4511 C4699 C4794 C4851 C4985 C4987 \nC4999 C5024 C5084 C5085 \n148: C1101_=_C2509( C1101 C2509 ) C1101_=_C2587( C1101 C2587 ) C1101_=_C2614( C1101 C2614 ) C1101_=_C2981( C1101 C2981 ) C1101_=_C4498( C1101 C4498 ) \nC1101_=_C4511( C1101 C4511 ) C1101_=_C4999( C1101 C4999 ) C1101_=_C5084( C1101 C5084 ) C1130_=_C1131( C1130 C1131 ) C1130_=_C1132( C1130 C1132 ) C1130_=_C1133( C1130 C1133 ) \nC1131_=_C1132( C1131 C1132 ) C1131_=_C1133( C1131 C1133 ) C1132_=_C1133( C1132 C1133 ) C1133_=_C4154( C1133 C4154 ) C1135_=_C1136( C1135 C1136 ) C1135_=_C1137( C1135 C1137 ) \nC1135_=_C1138( C1135 C1138 ) C1135_=_C1139( C1135 C1139 ) C1136_=_C1137( C1136 C1137 ) C1136_=_C1138( C1136 C1138 ) C1136_=_C1139( C1136 C1139 ) C1137_=_C1138( C1137 C1138 ) \nC1137_=_C1139( C1137 C1139 ) C1138_=_C1139( C1138 C1139 ) C1243_=_C1619( C1243 C1619 ) C1243_=_C1623( C1243 C1623 ) C1243_=_C3589( C1243 C3589 ) C1243_=_C3879( C1243 C3879 ) \nC1243_=_C4335( C1243 C4335 ) C1257_=_C1612( C1257 C1612 ) C1257_=_C4699( C1257 C4699 ) C1612_=_C1619( C1612 C1619 ) C1612_=_C4699( C1612 C4699 ) C1619_=_C1623( C1619 C1623 ) \nC1619_=_C3589( C1619 C3589 ) C1619_=_C3879( C1619 C3879 ) C1619_=_C4335( C1619 C4335 ) C1623_=_C3589( C1623 C3589 ) C1623_=_C3879( C1623 C3879 ) C1623_=_C4335( C1623 C4335 ) \nC1846_=_C2360( C1846 C2360 ) C1846_=_C4443( C1846 C4443 ) C1846_=_C4496( C1846 C4496 ) C1846_=_C4497( C1846 C4497 ) C1846_=_C4498( C1846 C4498 ) C1881_=_C4391( C1881 C4391 ) \nC1943_=_C2869( C1943 C2869 ) C1943_=_C4069( C1943 C4069 ) C1943_=_C4509( C1943 C4509 ) C1943_=_C4987( C1943 C4987 ) C2103_=_C4115( C2103 C4115 ) C2103_=_C4154( C2103 C4154 ) \nC2103_=_C4985( C2103 C4985 ) C2212_=_C2361( C2212 C2361 ) C2212_=_C3971( C2212 C3971 ) C2212_=_C4416( C2212 C4416 ) C2360_=_C2361( C2360 C2361 ) C2360_=_C2363( C2360 C2363 ) \nC2360_=_C3634( C2360 C3634 ) C2360_=_C4443( C2360 C4443 ) C2360_=_C4496( C2360 C4496 ) C2360_=_C4497( C2360 C4497 ) C2360_=_C4498( C2360 C4498 ) C2361_=_C2363( C2361 C2363 ) \nC2361_=_C3971( C2361 C3971 ) C2361_=_C4416( C2361 C4416 ) C2363_=_C3216( C2363 C3216 ) C2363_=_C3998( C2363 C3998 ) C2363_=_C4794( C2363 C4794 ) C2509_=_C2587( C2509 C2587 ) \nC2509_=_C2614( C2509 C2614 ) C2509_=_C2981( C2509 C2981 ) C2509_=_C4498( C2509 C4498 ) C2509_=_C4511( C2509 C4511 ) C2509_=_C4999( C2509 C4999 ) C2509_=_C5084( C2509 C5084 ) \nC2587_=_C2614( C2587 C2614 ) C2587_=_C2981( C2587 C2981 ) C2587_=_C4498( C2587 C4498 ) C2587_=_C4511( C2587 C4511 ) C2587_=_C4999( C2587 C4999 ) C2587_=_C5084( C2587 C5084 ) \nC2614_=_C2981( C2614 C2981 ) C2614_=_C4115( C2614 C4115 ) C2614_=_C4498( C2614 C4498 ) C2614_=_C4511( C2614 C4511 ) C2614_=_C4999( C2614 C4999 ) C2614_=_C5084( C2614 C5084 ) \nC2869_=_C4069( C2869 C4069 ) C2869_=_C4509( C2869 C4509 ) C2869_=_C4987( C2869 C4987 ) C2890_=_C3761( C2890 C3761 ) C2890_=_C4232( C2890 C4232 ) C2890_=_C4498( C2890 C4498 ) \nC2981_=_C4498( C2981 C4498 ) C2981_=_C4511( C2981 C4511 ) C2981_=_C4999( C2981 C4999 ) C2981_=_C5084( C2981 C5084 ) C3216_=_C3998( C3216 C3998 ) C3216_=_C4794( C3216 C4794 ) \nC3589_=_C3879( C3589 C3879 ) C3589_=_C4335( C3589 C4335 ) C3634_=_C4500( C3634 C4500 ) C3634_=_C5024( C3634 C5024 ) C3761_=_C4232( C3761 C4232 ) C3761_=_C4498( C3761 C4498 ) \nC3879_=_C4335( C3879 C4335 ) C3971_=_C3975( C3971 C3975 ) C3971_=_C4416( C3971 C4416 ) C3975_=_C3990( C3975 C3990 ) C3975_=_C4353( C3975 C4353 ) C3975_=_C4434( C3975 C4434 ) \nC3975_=_C4851( C3975 C4851 ) C3975_=_C5085( C3975 C5085 ) C3990_=_C4353( C3990 C4353 ) C3990_=_C4434( C3990 C4434 ) C3990_=_C4851( C3990 C4851 ) C3990_=_C5085( C3990 C5085 ) \nC3998_=_C4794( C3998 C4794 ) C4069_=_C4509( C4069 C4509 ) C4069_=_C4987( C4069 C4987 ) C4115_=_C4154( C4115 C4154 ) C4115_=_C4985( C4115 C4985 ) C4154_=_C4985( C4154 C4985 ) \nC4232_=_C4498( C4232 C4498 ) C4353_=_C4434( C4353 C4434 ) C4353_=_C4851( C4353 C4851 ) C4353_=_C5085( C4353 C5085 ) C4434_=_C4851( C4434 C4851 ) C4434_=_C5085( C4434 C5085 ) \nC4443_=_C4496( C4443 C4496 ) C4443_=_C4497( C4443 C4497 ) C4443_=_C4498( C4443 C4498 ) C4496_=_C4497( C4496 C4497 ) C4496_=_C4498( C4496 C4498 ) C4497_=_C4498( C4497 C4498 ) \nC4498_=_C4511( C4498 C4511 ) C4498_=_C4999( C4498 C4999 ) C4498_=_C5084( C4498 C5084 ) C4500_=_C5024( C4500 C5024 ) C4509_=_C4511( C4509 C4511 ) C4509_=_C4987( C4509 C4987 ) \nC4511_=_C4999( C4511 C4999 ) C4511_=_C5084( C4511 C5084 ) C4851_=_C5085( C4851 C5085 ) C4985_=_C4987( C4985 C4987 ) C4999_=_C5084( C4999 C5084 ) "];1017-&gt;1147[label="62: C1101 C1130 C1131 C1132 C1133 \nC1135 C1136 C1137 C1138 C1139 C1243 \nC1257 C1612 C1619 C1623 C1846 C1881 \nC1943 C2103 C2212 C2360 C2361 C2363 \nC2509 C2587 C2614 C2869 C2890 C2981 \nC3216 C3589 C3634 C3761 C3879 C3971 \nC3975 C3990 C3998 C4069 C4115 C4154 \nC4232 C4335 C4353 C4391 C4416 C4434 \nC4443 C4496 C4497 C4500 C4509 C4511 \nC4699 C4794 C4851 C4985 C4987 C4999 \nC5024 C5084 C5085 \n132: C1101_=_C2509 ,C1101_=_C2587 ,C1101_=_C2614 ,C1101_=_C2981 ,C1101_=_C4511 ,\nC1101_=_C4999 ,C1101_=_C5084 ,C1130_=_C1131 ,C1130_=_C1132 ,C1130_=_C1133 ,C1131_=_C1132 ,\nC1131_=_C1133 ,C1132_=_C1133 ,C1133_=_C4154 ,C1135_=_C1136 ,C1135_=_C1137 ,C1135_=_C1138 ,\nC1135_=_C1139 ,C1136_=_C1137 ,C1136_=_C1138 ,C1136_=_C1139 ,C1137_=_C1138 ,C1137_=_C1139 ,\nC1138_=_C1139 ,C1243_=_C1619 ,C1243_=_C1623 ,C1243_=_C3589 ,C1243_=_C3879 ,C1243_=_C4335 ,\nC1257_=_C1612 ,C1257_=_C4699 ,C1612_=_C1619 ,C1612_=_C4699 ,C1619_=_C1623 ,C1619_=_C3589 ,\nC1619_=_C3879 ,C1619_=_C4335 ,C1623_=_C3589 ,C1623_=_C3879 ,C1623_=_C4335 ,C1846_=_C2360 ,\nC1846_=_C4443 ,C1846_=_C4496 ,C1846_=_C4497 ,C1881_=_C4391 ,C1943_=_C2869 ,C1943_=_C4069 ,\nC1943_=_C4509 ,C1943_=_C4987 ,C2103_=_C4115 ,C2103_=_C4154 ,C2103_=_C4985 ,C2212_=_C2361 ,\nC2212_=_C3971 ,C2212_=_C4416 ,C2360_=_C2361 ,C2360_=_C2363 ,C2360_=_C3634 ,C2360_=_C4443 ,\nC2360_=_C4496 ,C2360_=_C4497 ,C2361_=_C2363 ,C2361_=_C3971 ,C2361_=_C4416 ,C2363_=_C3216 ,\nC2363_=_C3998 ,C2363_=_C4794 ,C2509_=_C2587 ,C2509_=_C2614 ,C2509_=_C2981 ,C2509_=_C4511 ,\nC2509_=_C4999 ,C2509_=_C5084 ,C2587_=_C2614</w:t>
      </w:r>
    </w:p>
    <w:p>
      <w:pPr>
        <w:pStyle w:val="PreformattedText"/>
        <w:bidi w:val="0"/>
        <w:spacing w:before="0" w:after="0"/>
        <w:jc w:val="left"/>
        <w:rPr/>
      </w:pPr>
      <w:r>
        <w:rPr/>
        <w:t xml:space="preserve"> </w:t>
      </w:r>
      <w:r>
        <w:rPr/>
        <w:t>,C2587_=_C2981 ,C2587_=_C4511 ,C2587_=_C4999 ,\nC2587_=_C5084 ,C2614_=_C2981 ,C2614_=_C4115 ,C2614_=_C4511 ,C2614_=_C4999 ,C2614_=_C5084 ,\nC2869_=_C4069 ,C2869_=_C4509 ,C2869_=_C4987 ,C2890_=_C3761 ,C2890_=_C4232 ,C2981_=_C4511 ,\nC2981_=_C4999 ,C2981_=_C5084 ,C3216_=_C3998 ,C3216_=_C4794 ,C3589_=_C3879 ,C3589_=_C4335 ,\nC3634_=_C4500 ,C3634_=_C5024 ,C3761_=_C4232 ,C3879_=_C4335 ,C3971_=_C3975 ,C3971_=_C4416 ,\nC3975_=_C3990 ,C3975_=_C4353 ,C3975_=_C4434 ,C3975_=_C4851 ,C3975_=_C5085 ,C3990_=_C4353 ,\nC3990_=_C4434 ,C3990_=_C4851 ,C3990_=_C5085 ,C3998_=_C4794 ,C4069_=_C4509 ,C4069_=_C4987 ,\nC4115_=_C4154 ,C4115_=_C4985 ,C4154_=_C4985 ,C4353_=_C4434 ,C4353_=_C4851 ,C4353_=_C5085 ,\nC4434_=_C4851 ,C4434_=_C5085 ,C4443_=_C4496 ,C4443_=_C4497 ,C4496_=_C4497 ,C4500_=_C5024 ,\nC4509_=_C4511 ,C4509_=_C4987 ,C4511_=_C4999 ,C4511_=_C5084 ,C4851_=_C5085 ,C4985_=_C4987 ,\nC4999_=_C5084 ,"];1148[shape=box, label="id:1148 level: 7\n117: C1018 C1100 C1133 C1170 C1211 \nC1325 C1429 C1440 C1467 C1655 C1711 \nC1782 C1794 C1870 C1879 C1880 C1997 \nC2072 C2075 C2118 C2158 C2179 C2217 \nC2232 C2269 C2421 C2511 C2515 C2529 \nC2546 C2560 C2637 C2677 C2687 C2731 \nC2839 C2843 C2873 C2880 C2929 C3091 \nC3092 C3093 C3094 C3095 C3096 C3097 \nC3098 C3100 C3101 C3194 C3245 C3361 \nC3373 C3463 C3486 C3621 C3674 C3677 \nC3704 C3768 C3838 C3850 C3876 C3878 \nC3879 C3880 C3881 C3882 C3884 C3889 \nC3903 C3963 C3969 C3981 C4148 C4149 \nC4150 C4151 C4152 C4153 C4154 C4155 \nC4156 C4194 C4224 C4240 C4257 C4265 \nC4268 C4270 C4278 C4279 C4281 C4346 \nC4398 C4421 C4429 C4433 C4434 C4513 \nC4533 C4589 C4597 C4620 C4647 C4669 \nC4764 C4770 C4876 C4877 C4878 C4993 \nC5003 C5185 C5190 C5234 \n457: C1018_=_C2179( C1018 C2179 ) C1018_=_C3969( C1018 C3969 ) C1018_=_C4346( C1018 C4346 ) C1100_=_C2677( C1100 C2677 ) C1100_=_C3486( C1100 C3486 ) \nC1100_=_C4877( C1100 C4877 ) C1100_=_C4878( C1100 C4878 ) C1133_=_C2511( C1133 C2511 ) C1133_=_C2839( C1133 C2839 ) C1133_=_C3889( C1133 C3889 ) C1133_=_C4150( C1133 C4150 ) \nC1133_=_C4151( C1133 C4151 ) C1133_=_C4152( C1133 C4152 ) C1133_=_C4153( C1133 C4153 ) C1133_=_C4154( C1133 C4154 ) C1133_=_C4155( C1133 C4155 ) C1133_=_C4156( C1133 C4156 ) \nC1170_=_C1211( C1170 C1211 ) C1170_=_C1782( C1170 C1782 ) C1170_=_C2072( C1170 C2072 ) C1170_=_C3621( C1170 C3621 ) C1170_=_C3881( C1170 C3881 ) C1170_=_C3882( C1170 C3882 ) \nC1170_=_C3884( C1170 C3884 ) C1211_=_C2072( C1211 C2072 ) C1211_=_C3621( C1211 C3621 ) C1211_=_C3881( C1211 C3881 ) C1211_=_C3882( C1211 C3882 ) C1211_=_C3884( C1211 C3884 ) \nC1325_=_C1655( C1325 C1655 ) C1325_=_C2529( C1325 C2529 ) C1325_=_C2637( C1325 C2637 ) C1325_=_C2843( C1325 C2843 ) C1325_=_C3838( C1325 C3838 ) C1325_=_C3963( C1325 C3963 ) \nC1325_=_C4421( C1325 C4421 ) C1325_=_C4429( C1325 C4429 ) C1325_=_C4589( C1325 C4589 ) C1325_=_C5003( C1325 C5003 ) C1325_=_C5185( C1325 C5185 ) C1325_=_C5234( C1325 C5234 ) \nC1429_=_C3373( C1429 C3373 ) C1429_=_C3463( C1429 C3463 ) C1429_=_C3981( C1429 C3981 ) C1440_=_C2118( C1440 C2118 ) C1440_=_C2232( C1440 C2232 ) C1440_=_C2687( C1440 C2687 ) \nC1440_=_C2880( C1440 C2880 ) C1440_=_C4278( C1440 C4278 ) C1440_=_C4279( C1440 C4279 ) C1440_=_C4281( C1440 C4281 ) C1467_=_C2929( C1467 C2929 ) C1467_=_C3194( C1467 C3194 ) \nC1467_=_C4647( C1467 C4647 ) C1467_=_C4993( C1467 C4993 ) C1467_=_C5190( C1467 C5190 ) C1655_=_C2529( C1655 C2529 ) C1655_=_C2637( C1655 C2637 ) C1655_=_C2843( C1655 C2843 ) \nC1655_=_C3838( C1655 C3838 ) C1655_=_C3963( C1655 C3963 ) C1655_=_C4421( C1655 C4421 ) C1655_=_C4429( C1655 C4429 ) C1655_=_C4589( C1655 C4589 ) C1655_=_C5003( C1655 C5003 ) \nC1655_=_C5185( C1655 C5185 ) C1655_=_C5234( C1655 C5234 ) C1711_=_C2075( C1711 C2075 ) C1711_=_C2158( C1711 C2158 ) C1711_=_C3878( C1711 C3878 ) C1711_=_C3879( C1711 C3879 ) \nC1711_=_C3880( C1711 C3880 ) C1782_=_C1997( C1782 C1997 ) C1782_=_C2515( C1782 C2515 ) C1782_=_C2560( C1782 C2560 ) C1782_=_C3091( C1782 C3091 ) C1782_=_C3092( C1782 C3092 ) \nC1782_=_C3093( C1782 C3093 ) C1782_=_C3094( C1782 C3094 ) C1782_=_C3095( C1782 C3095 ) C1782_=_C3096( C1782 C3096 ) C1782_=_C3097( C1782 C3097 ) C1782_=_C3098( C1782 C3098 ) \nC1794_=_C2546( C1794 C2546 ) C1794_=_C3095( C1794 C3095 ) C1794_=_C3768( C1794 C3768 ) C1794_=_C3876( C1794 C3876 ) C1794_=_C3879( C1794 C3879 ) C1794_=_C4194( C1794 C4194 ) \nC1794_=_C4533( C1794 C4533 ) C1794_=_C4764( C1794 C4764 ) C1794_=_C4876( C1794 C4876 ) C1870_=_C4270( C1870 C4270 ) C1870_=_C4620( C1870 C4620 ) C1879_=_C1880( C1879 C1880 ) \nC1879_=_C3361( C1879 C3361 ) C1879_=_C4257( C1879 C4257 ) C1879_=_C4268( C1879 C4268 ) C1880_=_C2217( C1880 C2217 ) C1880_=_C3674( C1880 C3674 ) C1880_=_C4224( C1880 C4224 ) \nC1880_=_C4240( C1880 C4240 ) C1880_=_C4433( C1880 C4433 ) C1880_=_C4434( C1880 C4434 ) C1997_=_C2515( C1997 C2515 ) C1997_=_C2560( C1997 C2560 ) C1997_=_C3091( C1997 C3091 ) \nC1997_=_C3092( C1997 C3092 ) C1997_=_C3093( C1997 C3093 ) C1997_=_C3094( C1997 C3094 ) C1997_=_C3095( C1997 C3095 ) C1997_=_C3096( C1997 C3096 ) C1997_=_C3097( C1997 C3097 ) \nC1997_=_C3098( C1997 C3098 ) C1997_=_C5190( C1997 C5190 ) C2072_=_C3621( C2072 C3621 ) C2072_=_C3881( C2072 C3881 ) C2072_=_C3882( C2072 C3882 ) C2072_=_C3884( C2072 C3884 ) \nC2075_=_C2118( C2075 C2118 ) C2075_=_C2158( C2075 C2158 ) C2075_=_C3878( C2075 C3878 ) C2075_=_C3879( C2075 C3879 ) C2075_=_C3880( C2075 C3880 ) C2118_=_C2232( C2118 C2232 ) \nC2118_=_C2687( C2118 C2687 ) C2118_=_C2880( C2118 C2880 ) C2118_=_C4278( C2118 C4278 ) C2118_=_C4279( C2118 C4279 ) C2118_=_C4281( C2118 C4281 ) C2158_=_C3878( C2158 C3878 ) \nC2158_=_C3879( C2158 C3879 ) C2158_=_C3880( C2158 C3880 ) C2179_=_C3969( C2179 C3969 ) C2179_=_C4346( C2179 C4346 ) C2217_=_C3674( C2217 C3674 ) C2217_=_C4224( C2217 C4224 ) \nC2217_=_C4240( C2217 C4240 ) C2217_=_C4433( C2217 C4433 ) C2217_=_C4434( C2217 C4434 ) C2232_=_C2687( C2232 C2687 ) C2232_=_C2880( C2232 C2880 ) C2232_=_C4278( C2232 C4278 ) \nC2232_=_C4279( C2232 C4279 ) C2232_=_C4281( C2232 C4281 ) C2269_=_C2731( C2269 C2731 ) C2269_=_C3095( C2269 C3095 ) C2269_=_C3677( C2269 C3677 ) C2269_=_C3704( C2269 C3704 ) \nC2269_=_C3903( C2269 C3903 ) C2269_=_C4265( C2269 C4265 ) C2269_=_C4513( C2269 C4513 ) C2269_=_C4597( C2269 C4597 ) C2269_=_C4770( C2269 C4770 ) C2421_=_C2873( C2421 C2873 ) \nC2421_=_C3245( C2421 C3245 ) C2421_=_C3850( C2421 C3850 ) C2421_=_C4398( C2421 C4398 ) C2421_=_C4669( C2421 C4669 ) C2421_=_C4877( C2421 C4877 ) C2511_=_C2839( C2511 C2839 ) \nC2511_=_C3889( C2511 C3889 ) C2511_=_C4150( C2511 C4150 ) C2511_=_C4151( C2511 C4151 ) C2511_=_C4152( C2511 C4152 ) C2511_=_C4153( C2511 C4153 ) C2511_=_C4154( C2511 C4154 ) \nC2511_=_C4155( C2511 C4155 ) C2511_=_C4156( C2511 C4156 ) C2515_=_C2560( C2515 C2560 ) C2515_=_C3091( C2515 C3091 ) C2515_=_C3092( C2515 C3092 ) C2515_=_C3093( C2515 C3093 ) \nC2515_=_C3094( C2515 C3094 ) C2515_=_C3095( C2515 C3095 ) C2515_=_C3096( C2515 C3096 ) C2515_=_C3097( C2515 C3097 ) C2515_=_C3098( C2515 C3098 ) C2529_=_C2637( C2529 C2637 ) \nC2529_=_C2843( C2529 C2843 ) C2529_=_C3838( C2529 C3838 ) C2529_=_C3963( C2529 C3963 ) C2529_=_C4421( C2529 C4421 ) C2529_=_C4429( C2529 C4429 ) C2529_=_C4589( C2529 C4589 ) \nC2529_=_C5003( C2529 C5003 ) C2529_=_C5185( C2529 C5185 ) C2529_=_C5234( C2529 C5234 ) C2546_=_C3095( C2546 C3095 ) C2546_=_C3768( C2546 C3768 ) C2546_=_C3876( C2546 C3876 ) \nC2546_=_C3879( C2546 C3879 ) C2546_=_C4194( C2546 C4194 ) C2546_=_C4533( C2546 C4533 ) C2546_=_C4764( C2546 C4764 ) C2546_=_C4876( C2546 C4876 ) C2560_=_C3091( C2560 C3091 ) \nC2560_=_C3092( C2560 C3092 ) C2560_=_C3093( C2560 C3093 ) C2560_=_C3094( C2560 C3094 ) C2560_=_C3095( C2560 C3095 ) C2560_=_C3096( C2560 C3096 ) C2560_=_C3097( C2560 C3097 ) \nC2560_=_C3098( C2560 C3098 ) C2637_=_C2843( C2637 C2843 ) C2637_=_C3838( C2637 C3838 ) C2637_=_C3963( C2637 C3963 ) C2637_=_C4421( C2637 C4421 ) C2637_=_C4429( C2637 C4429 ) \nC2637_=_C4589( C2637 C4589 ) C2637_=_C5003( C2637 C5003 ) C2637_=_C5185( C2637 C5185 ) C2637_=_C5234( C2637 C5234 ) C2677_=_C3486( C2677 C3486 ) C2677_=_C4877( C2677 C4877 ) \nC2677_=_C4878( C2677 C4878 ) C2687_=_C2880( C2687 C2880 ) C2687_=_C4278( C2687 C4278 ) C2687_=_C4279( C2687 C4279 ) C2687_=_C4281( C2687 C4281 ) C2731_=_C3095( C2731 C3095 ) \nC2731_=_C3101( C2731 C3101 ) C2731_=_C3677( C2731 C3677 ) C2731_=_C3704( C2731 C3704 ) C2731_=_C3903( C2731 C3903 ) C2731_=_C4265( C2731 C4265 ) C2731_=_C4513( C2731 C4513 ) \nC2731_=_C4597( C2731 C4597 ) C2731_=_C4770( C2731 C4770 ) C2839_=_C2843( C2839 C2843 ) C2839_=_C3889( C2839 C3889 ) C2839_=_C4150( C2839 C4150 ) C2839_=_C4151( C2839 C4151 ) \nC2839_=_C4152( C2839 C4152 ) C2839_=_C4153( C2839 C4153 ) C2839_=_C4154( C2839 C4154 ) C2839_=_C4155( C2839 C4155 ) C2839_=_C4156( C2839 C4156 ) C2843_=_C3838( C2843 C3838 ) \nC2843_=_C3963( C2843 C3963 ) C2843_=_C4421( C2843 C4421 ) C2843_=_C4429( C2843 C4429 ) C2843_=_C4589( C2843 C4589 ) C2843_=_C5003( C2843 C5003 ) C2843_=_C5185( C2843 C5185 ) \nC2843_=_C5234( C2843 C5234 ) C2873_=_C3245( C2873 C3245 ) C2873_=_C3850( C2873 C3850 ) C2873_=_C4398( C2873 C4398 ) C2873_=_C4669( C2873 C4669 ) C2873_=_C4877( C2873 C4877 ) \nC2880_=_C3101( C2880 C3101 ) C2880_=_C4278( C2880 C4278 ) C2880_=_C4279( C2880 C4279 ) C2880_=_C4281( C2880 C4281 ) C2929_=_C3194( C2929 C3194 ) C2929_=_C4647( C2929 C4647 ) \nC2929_=_C4993( C2929 C4993 ) C2929_=_C5190( C2929 C5190 ) C3091_=_C3092( C3091 C3092 ) C3091_=_C3093( C3091 C3093 ) C3091_=_C3094( C3091 C3094 ) C3091_=_C3095( C3091 C3095 ) \nC3091_=_C3096( C3091 C3096 ) C3091_=_C3097( C3091 C3097 ) C3091_=_C3098( C3091 C3098 ) C3092_=_C3093( C3092 C3093 ) C3092_=_C3094( C3092 C3094 ) C3092_=_C3095( C3092 C3095 ) \nC3092_=_C3096( C3092 C3096 ) C3092_=_C3097( C3092 C3097 ) C3092_=_C3098( C3092 C3098 ) C3092_=_C3361( C3092 C3361 ) C3093_=_C3094( C3093 C3094 ) C3093_=_C3095( C3093 C3095 ) \nC3093_=_C3096( C3093 C3096 ) C3093_=_C3097( C3093 C3097 ) C3093_=_C3098( C3093 C3098 ) C3094_=_C3095( C3094 C3095 ) C3094_=_C3096( C3094 C3096 ) C3094_=_C3097(</w:t>
      </w:r>
    </w:p>
    <w:p>
      <w:pPr>
        <w:pStyle w:val="PreformattedText"/>
        <w:bidi w:val="0"/>
        <w:spacing w:before="0" w:after="0"/>
        <w:jc w:val="left"/>
        <w:rPr/>
      </w:pPr>
      <w:r>
        <w:rPr/>
        <w:t xml:space="preserve"> </w:t>
      </w:r>
      <w:r>
        <w:rPr/>
        <w:t>C3094 C3097 ) \nC3094_=_C3098( C3094 C3098 ) C3095_=_C3096( C3095 C3096 ) C3095_=_C3097( C3095 C3097 ) C3095_=_C3098( C3095 C3098 ) C3095_=_C3677( C3095 C3677 ) C3095_=_C3704( C3095 C3704 ) \nC3095_=_C3768( C3095 C3768 ) C3095_=_C3876( C3095 C3876 ) C3095_=_C3879( C3095 C3879 ) C3095_=_C3903( C3095 C3903 ) C3095_=_C4194( C3095 C4194 ) C3095_=_C4265( C3095 C4265 ) \nC3095_=_C4513( C3095 C4513 ) C3095_=_C4533( C3095 C4533 ) C3095_=_C4597( C3095 C4597 ) C3095_=_C4764( C3095 C4764 ) C3095_=_C4770( C3095 C4770 ) C3095_=_C4876( C3095 C4876 ) \nC3096_=_C3097( C3096 C3097 ) C3096_=_C3098( C3096 C3098 ) C3097_=_C3098( C3097 C3098 ) C3098_=_C3880( C3098 C3880 ) C3100_=_C3101( C3100 C3101 ) C3194_=_C4647( C3194 C4647 ) \nC3194_=_C4993( C3194 C4993 ) C3194_=_C5190( C3194 C5190 ) C3245_=_C3850( C3245 C3850 ) C3245_=_C4398( C3245 C4398 ) C3245_=_C4669( C3245 C4669 ) C3245_=_C4877( C3245 C4877 ) \nC3361_=_C4257( C3361 C4257 ) C3361_=_C4268( C3361 C4268 ) C3373_=_C3463( C3373 C3463 ) C3373_=_C3981( C3373 C3981 ) C3463_=_C3981( C3463 C3981 ) C3486_=_C4877( C3486 C4877 ) \nC3486_=_C4878( C3486 C4878 ) C3621_=_C3881( C3621 C3881 ) C3621_=_C3882( C3621 C3882 ) C3621_=_C3884( C3621 C3884 ) C3674_=_C4224( C3674 C4224 ) C3674_=_C4240( C3674 C4240 ) \nC3674_=_C4433( C3674 C4433 ) C3674_=_C4434( C3674 C4434 ) C3677_=_C3704( C3677 C3704 ) C3677_=_C3903( C3677 C3903 ) C3677_=_C4265( C3677 C4265 ) C3677_=_C4513( C3677 C4513 ) \nC3677_=_C4597( C3677 C4597 ) C3677_=_C4770( C3677 C4770 ) C3704_=_C3903( C3704 C3903 ) C3704_=_C4265( C3704 C4265 ) C3704_=_C4513( C3704 C4513 ) C3704_=_C4597( C3704 C4597 ) \nC3704_=_C4770( C3704 C4770 ) C3768_=_C3876( C3768 C3876 ) C3768_=_C3879( C3768 C3879 ) C3768_=_C4194( C3768 C4194 ) C3768_=_C4533( C3768 C4533 ) C3768_=_C4764( C3768 C4764 ) \nC3768_=_C4876( C3768 C4876 ) C3838_=_C3963( C3838 C3963 ) C3838_=_C4421( C3838 C4421 ) C3838_=_C4429( C3838 C4429 ) C3838_=_C4589( C3838 C4589 ) C3838_=_C4647( C3838 C4647 ) \nC3838_=_C5003( C3838 C5003 ) C3838_=_C5185( C3838 C5185 ) C3838_=_C5234( C3838 C5234 ) C3850_=_C4398( C3850 C4398 ) C3850_=_C4669( C3850 C4669 ) C3850_=_C4877( C3850 C4877 ) \nC3876_=_C3879( C3876 C3879 ) C3876_=_C4194( C3876 C4194 ) C3876_=_C4533( C3876 C4533 ) C3876_=_C4764( C3876 C4764 ) C3876_=_C4876( C3876 C4876 ) C3878_=_C3879( C3878 C3879 ) \nC3878_=_C3880( C3878 C3880 ) C3879_=_C3880( C3879 C3880 ) C3879_=_C4194( C3879 C4194 ) C3879_=_C4533( C3879 C4533 ) C3879_=_C4764( C3879 C4764 ) C3879_=_C4876( C3879 C4876 ) \nC3881_=_C3882( C3881 C3882 ) C3881_=_C3884( C3881 C3884 ) C3882_=_C3884( C3882 C3884 ) C3889_=_C4150( C3889 C4150 ) C3889_=_C4151( C3889 C4151 ) C3889_=_C4152( C3889 C4152 ) \nC3889_=_C4153( C3889 C4153 ) C3889_=_C4154( C3889 C4154 ) C3889_=_C4155( C3889 C4155 ) C3889_=_C4156( C3889 C4156 ) C3903_=_C4265( C3903 C4265 ) C3903_=_C4513( C3903 C4513 ) \nC3903_=_C4597( C3903 C4597 ) C3903_=_C4770( C3903 C4770 ) C3963_=_C4421( C3963 C4421 ) C3963_=_C4429( C3963 C4429 ) C3963_=_C4589( C3963 C4589 ) C3963_=_C5003( C3963 C5003 ) \nC3963_=_C5185( C3963 C5185 ) C3963_=_C5234( C3963 C5234 ) C3969_=_C4346( C3969 C4346 ) C4148_=_C4149( C4148 C4149 ) C4150_=_C4151( C4150 C4151 ) C4150_=_C4152( C4150 C4152 ) \nC4150_=_C4153( C4150 C4153 ) C4150_=_C4154( C4150 C4154 ) C4150_=_C4155( C4150 C4155 ) C4150_=_C4156( C4150 C4156 ) C4151_=_C4152( C4151 C4152 ) C4151_=_C4153( C4151 C4153 ) \nC4151_=_C4154( C4151 C4154 ) C4151_=_C4155( C4151 C4155 ) C4151_=_C4156( C4151 C4156 ) C4152_=_C4153( C4152 C4153 ) C4152_=_C4154( C4152 C4154 ) C4152_=_C4155( C4152 C4155 ) \nC4152_=_C4156( C4152 C4156 ) C4152_=_C4597( C4152 C4597 ) C4153_=_C4154( C4153 C4154 ) C4153_=_C4155( C4153 C4155 ) C4153_=_C4156( C4153 C4156 ) C4154_=_C4155( C4154 C4155 ) \nC4154_=_C4156( C4154 C4156 ) C4155_=_C4156( C4155 C4156 ) C4156_=_C4876( C4156 C4876 ) C4194_=_C4346( C4194 C4346 ) C4194_=_C4533( C4194 C4533 ) C4194_=_C4764( C4194 C4764 ) \nC4194_=_C4876( C4194 C4876 ) C4224_=_C4240( C4224 C4240 ) C4224_=_C4433( C4224 C4433 ) C4224_=_C4434( C4224 C4434 ) C4240_=_C4433( C4240 C4433 ) C4240_=_C4434( C4240 C4434 ) \nC4257_=_C4268( C4257 C4268 ) C4265_=_C4513( C4265 C4513 ) C4265_=_C4597( C4265 C4597 ) C4265_=_C4770( C4265 C4770 ) C4268_=_C4270( C4268 C4270 ) C4270_=_C4620( C4270 C4620 ) \nC4278_=_C4279( C4278 C4279 ) C4278_=_C4281( C4278 C4281 ) C4279_=_C4281( C4279 C4281 ) C4398_=_C4669( C4398 C4669 ) C4398_=_C4877( C4398 C4877 ) C4421_=_C4429( C4421 C4429 ) \nC4421_=_C4589( C4421 C4589 ) C4421_=_C5003( C4421 C5003 ) C4421_=_C5185( C4421 C5185 ) C4421_=_C5234( C4421 C5234 ) C4429_=_C4589( C4429 C4589 ) C4429_=_C5003( C4429 C5003 ) \nC4429_=_C5185( C4429 C5185 ) C4429_=_C5234( C4429 C5234 ) C4433_=_C4434( C4433 C4434 ) C4513_=_C4597( C4513 C4597 ) C4513_=_C4770( C4513 C4770 ) C4533_=_C4764( C4533 C4764 ) \nC4533_=_C4876( C4533 C4876 ) C4589_=_C5003( C4589 C5003 ) C4589_=_C5185( C4589 C5185 ) C4589_=_C5234( C4589 C5234 ) C4597_=_C4770( C4597 C4770 ) C4647_=_C4993( C4647 C4993 ) \nC4647_=_C5190( C4647 C5190 ) C4669_=_C4877( C4669 C4877 ) C4764_=_C4876( C4764 C4876 ) C4877_=_C4878( C4877 C4878 ) C4993_=_C5190( C4993 C5190 ) C5003_=_C5185( C5003 C5185 ) \nC5003_=_C5234( C5003 C5234 ) C5185_=_C5234( C5185 C5234 ) "];1017-&gt;1148[label="116: C1018 C1100 C1133 C1170 C1211 \nC1325 C1429 C1440 C1467 C1655 C1711 \nC1782 C1794 C1870 C1879 C1880 C1997 \nC2072 C2075 C2118 C2158 C2179 C2217 \nC2232 C2269 C2421 C2511 C2515 C2529 \nC2546 C2560 C2637 C2677 C2687 C2731 \nC2839 C2843 C2873 C2880 C2929 C3091 \nC3092 C3093 C3094 C3096 C3097 C3098 \nC3100 C3101 C3194 C3245 C3361 C3373 \nC3463 C3486 C3621 C3674 C3677 C3704 \nC3768 C3838 C3850 C3876 C3878 C3879 \nC3880 C3881 C3882 C3884 C3889 C3903 \nC3963 C3969 C3981 C4148 C4149 C4150 \nC4151 C4152 C4153 C4154 C4155 C4156 \nC4194 C4224 C4240 C4257 C4265 C4268 \nC4270 C4278 C4279 C4281 C4346 C4398 \nC4421 C4429 C4433 C4434 C4513 C4533 \nC4589 C4597 C4620 C4647 C4669 C4764 \nC4770 C4876 C4877 C4878 C4993 C5003 \nC5185 C5190 C5234 \n428: C1018_=_C2179 ,C1018_=_C3969 ,C1018_=_C4346 ,C1100_=_C2677 ,C1100_=_C3486 ,\nC1100_=_C4877 ,C1100_=_C4878 ,C1133_=_C2511 ,C1133_=_C2839 ,C1133_=_C3889 ,C1133_=_C4150 ,\nC1133_=_C4151 ,C1133_=_C4152 ,C1133_=_C4153 ,C1133_=_C4154 ,C1133_=_C4155 ,C1133_=_C4156 ,\nC1170_=_C1211 ,C1170_=_C1782 ,C1170_=_C2072 ,C1170_=_C3621 ,C1170_=_C3881 ,C1170_=_C3882 ,\nC1170_=_C3884 ,C1211_=_C2072 ,C1211_=_C3621 ,C1211_=_C3881 ,C1211_=_C3882 ,C1211_=_C3884 ,\nC1325_=_C1655 ,C1325_=_C2529 ,C1325_=_C2637 ,C1325_=_C2843 ,C1325_=_C3838 ,C1325_=_C3963 ,\nC1325_=_C4421 ,C1325_=_C4429 ,C1325_=_C4589 ,C1325_=_C5003 ,C1325_=_C5185 ,C1325_=_C5234 ,\nC1429_=_C3373 ,C1429_=_C3463 ,C1429_=_C3981 ,C1440_=_C2118 ,C1440_=_C2232 ,C1440_=_C2687 ,\nC1440_=_C2880 ,C1440_=_C4278 ,C1440_=_C4279 ,C1440_=_C4281 ,C1467_=_C2929 ,C1467_=_C3194 ,\nC1467_=_C4647 ,C1467_=_C4993 ,C1467_=_C5190 ,C1655_=_C2529 ,C1655_=_C2637 ,C1655_=_C2843 ,\nC1655_=_C3838 ,C1655_=_C3963 ,C1655_=_C4421 ,C1655_=_C4429 ,C1655_=_C4589 ,C1655_=_C5003 ,\nC1655_=_C5185 ,C1655_=_C5234 ,C1711_=_C2075 ,C1711_=_C2158 ,C1711_=_C3878 ,C1711_=_C3879 ,\nC1711_=_C3880 ,C1782_=_C1997 ,C1782_=_C2515 ,C1782_=_C2560 ,C1782_=_C3091 ,C1782_=_C3092 ,\nC1782_=_C3093 ,C1782_=_C3094 ,C1782_=_C3096 ,C1782_=_C3097 ,C1782_=_C3098 ,C1794_=_C2546 ,\nC1794_=_C3768 ,C1794_=_C3876 ,C1794_=_C3879 ,C1794_=_C4194 ,C1794_=_C4533 ,C1794_=_C4764 ,\nC1794_=_C4876 ,C1870_=_C4270 ,C1870_=_C4620 ,C1879_=_C1880 ,C1879_=_C3361 ,C1879_=_C4257 ,\nC1879_=_C4268 ,C1880_=_C2217 ,C1880_=_C3674 ,C1880_=_C4224 ,C1880_=_C4240 ,C1880_=_C4433 ,\nC1880_=_C4434 ,C1997_=_C2515 ,C1997_=_C2560 ,C1997_=_C3091 ,C1997_=_C3092 ,C1997_=_C3093 ,\nC1997_=_C3094 ,C1997_=_C3096 ,C1997_=_C3097 ,C1997_=_C3098 ,C1997_=_C5190 ,C2072_=_C3621 ,\nC2072_=_C3881 ,C2072_=_C3882 ,C2072_=_C3884 ,C2075_=_C2118 ,C2075_=_C2158 ,C2075_=_C3878 ,\nC2075_=_C3879 ,C2075_=_C3880 ,C2118_=_C2232 ,C2118_=_C2687 ,C2118_=_C2880 ,C2118_=_C4278 ,\nC2118_=_C4279 ,C2118_=_C4281 ,C2158_=_C3878 ,C2158_=_C3879 ,C2158_=_C3880 ,C2179_=_C3969 ,\nC2179_=_C4346 ,C2217_=_C3674 ,C2217_=_C4224 ,C2217_=_C4240 ,C2217_=_C4433 ,C2217_=_C4434 ,\nC2232_=_C2687 ,C2232_=_C2880 ,C2232_=_C4278 ,C2232_=_C4279 ,C2232_=_C4281 ,C2269_=_C2731 ,\nC2269_=_C3677 ,C2269_=_C3704 ,C2269_=_C3903 ,C2269_=_C4265 ,C2269_=_C4513 ,C2269_=_C4597 ,\nC2269_=_C4770 ,C2421_=_C2873 ,C2421_=_C3245 ,C2421_=_C3850 ,C2421_=_C4398 ,C2421_=_C4669 ,\nC2421_=_C4877 ,C2511_=_C2839 ,C2511_=_C3889 ,C2511_=_C4150 ,C2511_=_C4151 ,C2511_=_C4152 ,\nC2511_=_C4153 ,C2511_=_C4154 ,C2511_=_C4155 ,C2511_=_C4156 ,C2515_=_C2560 ,C2515_=_C3091 ,\nC2515_=_C3092 ,C2515_=_C3093 ,C2515_=_C3094 ,C2515_=_C3096 ,C2515_=_C3097 ,C2515_=_C3098 ,\nC2529_=_C2637 ,C2529_=_C2843 ,C2529_=_C3838 ,C2529_=_C3963 ,C2529_=_C4421 ,C2529_=_C4429 ,\nC2529_=_C4589 ,C2529_=_C5003 ,C2529_=_C5185 ,C2529_=_C5234 ,C2546_=_C3768 ,C2546_=_C3876 ,\nC2546_=_C3879 ,C2546_=_C4194 ,C2546_=_C4533 ,C2546_=_C4764 ,C2546_=_C4876 ,C2560_=_C3091 ,\nC2560_=_C3092 ,C2560_=_C3093 ,C2560_=_C3094 ,C2560_=_C3096 ,C2560_=_C3097 ,C2560_=_C3098 ,\nC2637_=_C2843 ,C2637_=_C3838 ,C2637_=_C3963 ,C2637_=_C4421 ,C2637_=_C4429 ,C2637_=_C4589 ,\nC2637_=_C5003 ,C2637_=_C5185 ,C2637_=_C5234 ,C2677_=_C3486 ,C2677_=_C4877 ,C2677_=_C4878 ,\nC2687_=_C2880 ,C2687_=_C4278 ,C2687_=_C4279 ,C2687_=_C4281 ,C2731_=_C3101 ,C2731_=_C3677 ,\nC2731_=_C3704 ,C2731_=_C3903 ,C2731_=_C4265 ,C2731_=_C4513 ,C2731_=_C4597 ,C2731_=_C4770 ,\nC2839_=_C2843 ,C2839_=_C3889 ,C2839_=_C4150 ,C2839_=_C4151 ,C2839_=_C4152 ,C2839_=_C4153 ,\nC2839_=_C4154 ,C2839_=_C4155 ,C2839_=_C4156 ,C2843_=_C3838 ,C2843_=_C3963 ,C2843_=_C4421 ,\nC2843_=_C4429 ,C2843_=_C4589 ,C2843_=_C5003 ,C2843_=_C5185 ,C2843_=_C5234 ,C2873_=_C3245 ,\nC2873_=_C3850 ,C2873_=_C4398 ,C2873_=_C4669 ,C2873_=_C4877 ,C2880_=_C3101 ,C2880_=_C4278 ,\nC2880_=_C4279 ,C2880_=_C4281 ,C2929_=_C3194 ,C2929_=_C4647 ,C2929_=_C4993 ,C2929_=_C5190 ,\nC3091_=_C3092 ,C3091_=_C3093 ,C3091_=_C3094 ,C3091_=_C3096 ,C3091_=_C3097 ,C3091_=_C3098 ,\nC3092_=_C3093</w:t>
      </w:r>
    </w:p>
    <w:p>
      <w:pPr>
        <w:pStyle w:val="PreformattedText"/>
        <w:bidi w:val="0"/>
        <w:spacing w:before="0" w:after="0"/>
        <w:jc w:val="left"/>
        <w:rPr/>
      </w:pPr>
      <w:r>
        <w:rPr/>
        <w:t xml:space="preserve"> </w:t>
      </w:r>
      <w:r>
        <w:rPr/>
        <w:t>,C3092_=_C3094 ,C3092_=_C3096 ,C3092_=_C3097 ,C3092_=_C3098 ,C3092_=_C3361 ,\nC3093_=_C3094 ,C3093_=_C3096 ,C3093_=_C3097 ,C3093_=_C3098 ,C3094_=_C3096 ,C3094_=_C3097 ,\nC3094_=_C3098 ,C3096_=_C3097 ,C3096_=_C3098 ,C3097_=_C3098 ,C3098_=_C3880 ,C3100_=_C3101 ,\nC3194_=_C4647 ,C3194_=_C4993 ,C3194_=_C5190 ,C3245_=_C3850 ,C3245_=_C4398 ,C3245_=_C4669 ,\nC3245_=_C4877 ,C3361_=_C4257 ,C3361_=_C4268 ,C3373_=_C3463 ,C3373_=_C3981 ,C3463_=_C3981 ,\nC3486_=_C4877 ,C3486_=_C4878 ,C3621_=_C3881 ,C3621_=_C3882 ,C3621_=_C3884 ,C3674_=_C4224 ,\nC3674_=_C4240 ,C3674_=_C4433 ,C3674_=_C4434 ,C3677_=_C3704 ,C3677_=_C3903 ,C3677_=_C4265 ,\nC3677_=_C4513 ,C3677_=_C4597 ,C3677_=_C4770 ,C3704_=_C3903 ,C3704_=_C4265 ,C3704_=_C4513 ,\nC3704_=_C4597 ,C3704_=_C4770 ,C3768_=_C3876 ,C3768_=_C3879 ,C3768_=_C4194 ,C3768_=_C4533 ,\nC3768_=_C4764 ,C3768_=_C4876 ,C3838_=_C3963 ,C3838_=_C4421 ,C3838_=_C4429 ,C3838_=_C4589 ,\nC3838_=_C4647 ,C3838_=_C5003 ,C3838_=_C5185 ,C3838_=_C5234 ,C3850_=_C4398 ,C3850_=_C4669 ,\nC3850_=_C4877 ,C3876_=_C3879 ,C3876_=_C4194 ,C3876_=_C4533 ,C3876_=_C4764 ,C3876_=_C4876 ,\nC3878_=_C3879 ,C3878_=_C3880 ,C3879_=_C3880 ,C3879_=_C4194 ,C3879_=_C4533 ,C3879_=_C4764 ,\nC3879_=_C4876 ,C3881_=_C3882 ,C3881_=_C3884 ,C3882_=_C3884 ,C3889_=_C4150 ,C3889_=_C4151 ,\nC3889_=_C4152 ,C3889_=_C4153 ,C3889_=_C4154 ,C3889_=_C4155 ,C3889_=_C4156 ,C3903_=_C4265 ,\nC3903_=_C4513 ,C3903_=_C4597 ,C3903_=_C4770 ,C3963_=_C4421 ,C3963_=_C4429 ,C3963_=_C4589 ,\nC3963_=_C5003 ,C3963_=_C5185 ,C3963_=_C5234 ,C3969_=_C4346 ,C4148_=_C4149 ,C4150_=_C4151 ,\nC4150_=_C4152 ,C4150_=_C4153 ,C4150_=_C4154 ,C4150_=_C4155 ,C4150_=_C4156 ,C4151_=_C4152 ,\nC4151_=_C4153 ,C4151_=_C4154 ,C4151_=_C4155 ,C4151_=_C4156 ,C4152_=_C4153 ,C4152_=_C4154 ,\nC4152_=_C4155 ,C4152_=_C4156 ,C4152_=_C4597 ,C4153_=_C4154 ,C4153_=_C4155 ,C4153_=_C4156 ,\nC4154_=_C4155 ,C4154_=_C4156 ,C4155_=_C4156 ,C4156_=_C4876 ,C4194_=_C4346 ,C4194_=_C4533 ,\nC4194_=_C4764 ,C4194_=_C4876 ,C4224_=_C4240 ,C4224_=_C4433 ,C4224_=_C4434 ,C4240_=_C4433 ,\nC4240_=_C4434 ,C4257_=_C4268 ,C4265_=_C4513 ,C4265_=_C4597 ,C4265_=_C4770 ,C4268_=_C4270 ,\nC4270_=_C4620 ,C4278_=_C4279 ,C4278_=_C4281 ,C4279_=_C4281 ,C4398_=_C4669 ,C4398_=_C4877 ,\nC4421_=_C4429 ,C4421_=_C4589 ,C4421_=_C5003 ,C4421_=_C5185 ,C4421_=_C5234 ,C4429_=_C4589 ,\nC4429_=_C5003 ,C4429_=_C5185 ,C4429_=_C5234 ,C4433_=_C4434 ,C4513_=_C4597 ,C4513_=_C4770 ,\nC4533_=_C4764 ,C4533_=_C4876 ,C4589_=_C5003 ,C4589_=_C5185 ,C4589_=_C5234 ,C4597_=_C4770 ,\nC4647_=_C4993 ,C4647_=_C5190 ,C4669_=_C4877 ,C4764_=_C4876 ,C4877_=_C4878 ,C4993_=_C5190 ,\nC5003_=_C5185 ,C5003_=_C5234 ,C5185_=_C5234 ,"];1149[shape=box, label="id:1149 level: 7\n8: C59 C1727 C1728 C1729 C1730 \nC1731 C1732 C1733 \n18: C59_=_C1727( C59 C1727 ) C59_=_C1728( C59 C1728 ) C59_=_C1729( C59 C1729 ) C59_=_C1730( C59 C1730 ) C59_=_C1731( C59 C1731 ) \nC59_=_C1732( C59 C1732 ) C59_=_C1733( C59 C1733 ) C1727_=_C1728( C1727 C1728 ) C1729_=_C1730( C1729 C1730 ) C1729_=_C1731( C1729 C1731 ) C1729_=_C1732( C1729 C1732 ) \nC1729_=_C1733( C1729 C1733 ) C1730_=_C1731( C1730 C1731 ) C1730_=_C1732( C1730 C1732 ) C1730_=_C1733( C1730 C1733 ) C1731_=_C1732( C1731 C1732 ) C1731_=_C1733( C1731 C1733 ) \nC1732_=_C1733( C1732 C1733 ) "];1020-&gt;1149[label="7: C1727 C1728 C1729 C1730 C1731 \nC1732 C1733 \n11: C1727_=_C1728 ,C1729_=_C1730 ,C1729_=_C1731 ,C1729_=_C1732 ,C1729_=_C1733 ,\nC1730_=_C1731 ,C1730_=_C1732 ,C1730_=_C1733 ,C1731_=_C1732 ,C1731_=_C1733 ,C1732_=_C1733 ,"];1150[shape=box, label="id:1150 level: 7\n9: C865 C1732 C2731 C2859 C2947 \nC3101 C3796 C4485 C4507 \n21: C865_=_C1732( C865 C1732 ) C865_=_C2731( C865 C2731 ) C865_=_C2859( C865 C2859 ) C865_=_C2947( C865 C2947 ) C865_=_C3101( C865 C3101 ) \nC865_=_C3796( C865 C3796 ) C865_=_C4485( C865 C4485 ) C865_=_C4507( C865 C4507 ) C1732_=_C2731( C1732 C2731 ) C1732_=_C3101( C1732 C3101 ) C1732_=_C4485( C1732 C4485 ) \nC1732_=_C4507( C1732 C4507 ) C2731_=_C3101( C2731 C3101 ) C2731_=_C4485( C2731 C4485 ) C2731_=_C4507( C2731 C4507 ) C2859_=_C2947( C2859 C2947 ) C2859_=_C3796( C2859 C3796 ) \nC2947_=_C3796( C2947 C3796 ) C3101_=_C4485( C3101 C4485 ) C3101_=_C4507( C3101 C4507 ) C4485_=_C4507( C4485 C4507 ) "];1020-&gt;1150[label="8: C1732 C2731 C2859 C2947 C3101 \nC3796 C4485 C4507 \n13: C1732_=_C2731 ,C1732_=_C3101 ,C1732_=_C4485 ,C1732_=_C4507 ,C2731_=_C3101 ,\nC2731_=_C4485 ,C2731_=_C4507 ,C2859_=_C2947 ,C2859_=_C3796 ,C2947_=_C3796 ,C3101_=_C4485 ,\nC3101_=_C4507 ,C4485_=_C4507 ,"];1151[shape=box, label="id:1151 level: 7\n12: C591 C1732 C2085 C2485 C3391 \nC3848 C4254 C4623 C4649 C4887 C4939 \nC4940 \n36: C591_=_C1732( C591 C1732 ) C591_=_C2085( C591 C2085 ) C591_=_C2485( C591 C2485 ) C591_=_C3391( C591 C3391 ) C591_=_C3848( C591 C3848 ) \nC591_=_C4254( C591 C4254 ) C591_=_C4623( C591 C4623 ) C591_=_C4649( C591 C4649 ) C591_=_C4887( C591 C4887 ) C591_=_C4939( C591 C4939 ) C591_=_C4940( C591 C4940 ) \nC1732_=_C3848( C1732 C3848 ) C1732_=_C4254( C1732 C4254 ) C1732_=_C4623( C1732 C4623 ) C1732_=_C4649( C1732 C4649 ) C2085_=_C2485( C2085 C2485 ) C2085_=_C3391( C2085 C3391 ) \nC2085_=_C4887( C2085 C4887 ) C2085_=_C4939( C2085 C4939 ) C2085_=_C4940( C2085 C4940 ) C2485_=_C3391( C2485 C3391 ) C2485_=_C4887( C2485 C4887 ) C2485_=_C4939( C2485 C4939 ) \nC2485_=_C4940( C2485 C4940 ) C3391_=_C4887( C3391 C4887 ) C3391_=_C4939( C3391 C4939 ) C3391_=_C4940( C3391 C4940 ) C3848_=_C4254( C3848 C4254 ) C3848_=_C4623( C3848 C4623 ) \nC3848_=_C4649( C3848 C4649 ) C4254_=_C4623( C4254 C4623 ) C4254_=_C4649( C4254 C4649 ) C4623_=_C4649( C4623 C4649 ) C4887_=_C4939( C4887 C4939 ) C4887_=_C4940( C4887 C4940 ) \nC4939_=_C4940( C4939 C4940 ) "];1020-&gt;1151[label="11: C1732 C2085 C2485 C3391 C3848 \nC4254 C4623 C4649 C4887 C4939 C4940 \n25: C1732_=_C3848 ,C1732_=_C4254 ,C1732_=_C4623 ,C1732_=_C4649 ,C2085_=_C2485 ,\nC2085_=_C3391 ,C2085_=_C4887 ,C2085_=_C4939 ,C2085_=_C4940 ,C2485_=_C3391 ,C2485_=_C4887 ,\nC2485_=_C4939 ,C2485_=_C4940 ,C3391_=_C4887 ,C3391_=_C4939 ,C3391_=_C4940 ,C3848_=_C4254 ,\nC3848_=_C4623 ,C3848_=_C4649 ,C4254_=_C4623 ,C4254_=_C4649 ,C4623_=_C4649 ,C4887_=_C4939 ,\nC4887_=_C4940 ,C4939_=_C4940 ,"];1152[shape=box, label="id:1152 level: 7\n10: C895 C1381 C1798 C2100 C2501 \nC2604 C4766 C4775 C4911 C5242 \n31: C895_=_C1381( C895 C1381 ) C895_=_C1798( C895 C1798 ) C895_=_C2100( C895 C2100 ) C895_=_C2501( C895 C2501 ) C895_=_C2604( C895 C2604 ) \nC895_=_C4766( C895 C4766 ) C895_=_C4775( C895 C4775 ) C895_=_C4911( C895 C4911 ) C895_=_C5242( C895 C5242 ) C1381_=_C5242( C1381 C5242 ) C1798_=_C2100( C1798 C2100 ) \nC1798_=_C2501( C1798 C2501 ) C1798_=_C2604( C1798 C2604 ) C1798_=_C4766( C1798 C4766 ) C1798_=_C4775( C1798 C4775 ) C1798_=_C4911( C1798 C4911 ) C2100_=_C2501( C2100 C2501 ) \nC2100_=_C2604( C2100 C2604 ) C2100_=_C4766( C2100 C4766 ) C2100_=_C4775( C2100 C4775 ) C2100_=_C4911( C2100 C4911 ) C2501_=_C2604( C2501 C2604 ) C2501_=_C4766( C2501 C4766 ) \nC2501_=_C4775( C2501 C4775 ) C2501_=_C4911( C2501 C4911 ) C2604_=_C4766( C2604 C4766 ) C2604_=_C4775( C2604 C4775 ) C2604_=_C4911( C2604 C4911 ) C4766_=_C4775( C4766 C4775 ) \nC4766_=_C4911( C4766 C4911 ) C4775_=_C4911( C4775 C4911 ) "];1024-&gt;1152[label="9: C1381 C1798 C2100 C2501 C2604 \nC4766 C4775 C4911 C5242 \n22: C1381_=_C5242 ,C1798_=_C2100 ,C1798_=_C2501 ,C1798_=_C2604 ,C1798_=_C4766 ,\nC1798_=_C4775 ,C1798_=_C4911 ,C2100_=_C2501 ,C2100_=_C2604 ,C2100_=_C4766 ,C2100_=_C4775 ,\nC2100_=_C4911 ,C2501_=_C2604 ,C2501_=_C4766 ,C2501_=_C4775 ,C2501_=_C4911 ,C2604_=_C4766 ,\nC2604_=_C4775 ,C2604_=_C4911 ,C4766_=_C4775 ,C4766_=_C4911 ,C4775_=_C4911 ,"];1153[shape=box, label="id:1153 level: 7\n12: C66 C1589 C1791 C1792 C1793 \nC1794 C1795 C1796 C1797 C1798 C1799 \nC1800 \n36: C66_=_C1589( C66 C1589 ) C66_=_C1791( C66 C1791 ) C66_=_C1792( C66 C1792 ) C66_=_C1793( C66 C1793 ) C66_=_C1794( C66 C1794 ) \nC66_=_C1795( C66 C1795 ) C66_=_C1796( C66 C1796 ) C66_=_C1797( C66 C1797 ) C66_=_C1798( C66 C1798 ) C66_=_C1799( C66 C1799 ) C66_=_C1800( C66 C1800 ) \nC1589_=_C1791( C1589 C1791 ) C1589_=_C1792( C1589 C1792 ) C1589_=_C1793( C1589 C1793 ) C1589_=_C1794( C1589 C1794 ) C1589_=_C1795( C1589 C1795 ) C1791_=_C1792( C1791 C1792 ) \nC1791_=_C1793( C1791 C1793 ) C1791_=_C1794( C1791 C1794 ) C1791_=_C1795( C1791 C1795 ) C1792_=_C1793( C1792 C1793 ) C1792_=_C1794( C1792 C1794 ) C1792_=_C1795( C1792 C1795 ) \nC1793_=_C1794( C1793 C1794 ) C1793_=_C1795( C1793 C1795 ) C1794_=_C1795( C1794 C1795 ) C1796_=_C1797( C1796 C1797 ) C1796_=_C1798( C1796 C1798 ) C1796_=_C1799( C1796 C1799 ) \nC1796_=_C1800( C1796 C1800 ) C1797_=_C1798( C1797 C1798 ) C1797_=_C1799( C1797 C1799 ) C1797_=_C1800( C1797 C1800 ) C1798_=_C1799( C1798 C1799 ) C1798_=_C1800( C1798 C1800 ) \nC1799_=_C1800( C1799 C1800 ) "];1024-&gt;1153[label="11: C1589 C1791 C1792 C1793 C1794 \nC1795 C1796 C1797 C1798 C1799 C1800 \n25: C1589_=_C1791 ,C1589_=_C1792 ,C1589_=_C1793 ,C1589_=_C1794 ,C1589_=_C1795 ,\nC1791_=_C1792 ,C1791_=_C1793 ,C1791_=_C1794 ,C1791_=_C1795 ,C1792_=_C1793 ,C1792_=_C1794 ,\nC1792_=_C1795 ,C1793_=_C1794 ,C1793_=_C1795 ,C1794_=_C1795 ,C1796_=_C1797 ,C1796_=_C1798 ,\nC1796_=_C1799 ,C1796_=_C1800 ,C1797_=_C1798 ,C1797_=_C1799 ,C1797_=_C1800 ,C1798_=_C1799 ,\nC1798_=_C1800 ,C1799_=_C1800 ,"];1154[shape=box, label="id:1154 level: 7\n12: C350 C1062 C1727 C1798 C2969 \nC3429 C3568 C4095 C4096 C4097 C4098 \nC4099 \n42: C350_=_C1062( C350 C1062 ) C350_=_C1727( C350 C1727 ) C350_=_C1798( C350 C1798 ) C350_=_C2969( C350 C2969 ) C350_=_C3429( C350 C3429 ) \nC350_=_C3568( C350 C3568 ) C350_=_C4095( C350 C4095 ) C350_=_C4096( C350 C4096 ) C350_=_C4097( C350 C4097 ) C350_=_C4098( C350 C4098 ) C350_=_C4099( C350 C4099 ) \nC1062_=_C1727( C1062 C1727 ) C1062_=_C1798( C1062 C1798 ) C1062_=_C2969( C1062 C2969 ) C1062_=_C4095( C1062 C4095 ) C1062_=_C4096( C1062 C4096 ) C1062_=_C4097( C1062 C4097 ) \nC1062_=_C4098( C1062 C4098 ) C1727_=_C1798( C1727 C1798 ) C1727_=_C2969( C1727 C2969 ) C1727_=_C4095( C1727 C4095 ) C1727_=_C4096( C1727 C4096 ) C1727_=_C4097( C1727</w:t>
      </w:r>
    </w:p>
    <w:p>
      <w:pPr>
        <w:pStyle w:val="PreformattedText"/>
        <w:bidi w:val="0"/>
        <w:spacing w:before="0" w:after="0"/>
        <w:jc w:val="left"/>
        <w:rPr/>
      </w:pPr>
      <w:r>
        <w:rPr/>
        <w:t xml:space="preserve"> </w:t>
      </w:r>
      <w:r>
        <w:rPr/>
        <w:t>C4097 ) \nC1727_=_C4098( C1727 C4098 ) C1798_=_C2969( C1798 C2969 ) C1798_=_C4095( C1798 C4095 ) C1798_=_C4096( C1798 C4096 ) C1798_=_C4097( C1798 C4097 ) C1798_=_C4098( C1798 C4098 ) \nC2969_=_C4095( C2969 C4095 ) C2969_=_C4096( C2969 C4096 ) C2969_=_C4097( C2969 C4097 ) C2969_=_C4098( C2969 C4098 ) C3429_=_C3568( C3429 C3568 ) C3429_=_C4099( C3429 C4099 ) \nC3568_=_C4099( C3568 C4099 ) C4095_=_C4096( C4095 C4096 ) C4095_=_C4097( C4095 C4097 ) C4095_=_C4098( C4095 C4098 ) C4096_=_C4097( C4096 C4097 ) C4096_=_C4098( C4096 C4098 ) \nC4097_=_C4098( C4097 C4098 ) "];1024-&gt;1154[label="11: C1062 C1727 C1798 C2969 C3429 \nC3568 C4095 C4096 C4097 C4098 C4099 \n31: C1062_=_C1727 ,C1062_=_C1798 ,C1062_=_C2969 ,C1062_=_C4095 ,C1062_=_C4096 ,\nC1062_=_C4097 ,C1062_=_C4098 ,C1727_=_C1798 ,C1727_=_C2969 ,C1727_=_C4095 ,C1727_=_C4096 ,\nC1727_=_C4097 ,C1727_=_C4098 ,C1798_=_C2969 ,C1798_=_C4095 ,C1798_=_C4096 ,C1798_=_C4097 ,\nC1798_=_C4098 ,C2969_=_C4095 ,C2969_=_C4096 ,C2969_=_C4097 ,C2969_=_C4098 ,C3429_=_C3568 ,\nC3429_=_C4099 ,C3568_=_C4099 ,C4095_=_C4096 ,C4095_=_C4097 ,C4095_=_C4098 ,C4096_=_C4097 ,\nC4096_=_C4098 ,C4097_=_C4098 ,"];1155[shape=box, label="id:1155 level: 7\n8: C982 C1459 C1537 C1654 C2250 \nC2293 C3072 C4671 \n16: C982_=_C1459( C982 C1459 ) C982_=_C1537( C982 C1537 ) C982_=_C1654( C982 C1654 ) C982_=_C2250( C982 C2250 ) C982_=_C2293( C982 C2293 ) \nC982_=_C3072( C982 C3072 ) C982_=_C4671( C982 C4671 ) C1459_=_C1654( C1459 C1654 ) C1459_=_C2250( C1459 C2250 ) C1537_=_C2293( C1537 C2293 ) C1537_=_C3072( C1537 C3072 ) \nC1537_=_C4671( C1537 C4671 ) C1654_=_C2250( C1654 C2250 ) C2293_=_C3072( C2293 C3072 ) C2293_=_C4671( C2293 C4671 ) C3072_=_C4671( C3072 C4671 ) "];1025-&gt;1155[label="7: C1459 C1537 C1654 C2250 C2293 \nC3072 C4671 \n9: C1459_=_C1654 ,C1459_=_C2250 ,C1537_=_C2293 ,C1537_=_C3072 ,C1537_=_C4671 ,\nC1654_=_C2250 ,C2293_=_C3072 ,C2293_=_C4671 ,C3072_=_C4671 ,"];1156[shape=box, label="id:1156 level: 7\n12: C537 C1197 C1654 C1791 C2711 \nC2761 C2870 C3310 C4202 C4217 C4608 \nC4798 \n38: C537_=_C1197( C537 C1197 ) C537_=_C1654( C537 C1654 ) C537_=_C1791( C537 C1791 ) C537_=_C2711( C537 C2711 ) C537_=_C2761( C537 C2761 ) \nC537_=_C2870( C537 C2870 ) C537_=_C3310( C537 C3310 ) C537_=_C4202( C537 C4202 ) C537_=_C4217( C537 C4217 ) C537_=_C4608( C537 C4608 ) C537_=_C4798( C537 C4798 ) \nC1197_=_C1791( C1197 C1791 ) C1197_=_C2761( C1197 C2761 ) C1197_=_C4608( C1197 C4608 ) C1654_=_C2711( C1654 C2711 ) C1654_=_C2870( C1654 C2870 ) C1654_=_C3310( C1654 C3310 ) \nC1654_=_C4202( C1654 C4202 ) C1654_=_C4217( C1654 C4217 ) C1654_=_C4798( C1654 C4798 ) C1791_=_C2761( C1791 C2761 ) C1791_=_C4608( C1791 C4608 ) C2711_=_C2870( C2711 C2870 ) \nC2711_=_C3310( C2711 C3310 ) C2711_=_C4202( C2711 C4202 ) C2711_=_C4217( C2711 C4217 ) C2711_=_C4798( C2711 C4798 ) C2761_=_C4608( C2761 C4608 ) C2870_=_C3310( C2870 C3310 ) \nC2870_=_C4202( C2870 C4202 ) C2870_=_C4217( C2870 C4217 ) C2870_=_C4798( C2870 C4798 ) C3310_=_C4202( C3310 C4202 ) C3310_=_C4217( C3310 C4217 ) C3310_=_C4798( C3310 C4798 ) \nC4202_=_C4217( C4202 C4217 ) C4202_=_C4798( C4202 C4798 ) C4217_=_C4798( C4217 C4798 ) "];1025-&gt;1156[label="11: C1197 C1654 C1791 C2711 C2761 \nC2870 C3310 C4202 C4217 C4608 C4798 \n27: C1197_=_C1791 ,C1197_=_C2761 ,C1197_=_C4608 ,C1654_=_C2711 ,C1654_=_C2870 ,\nC1654_=_C3310 ,C1654_=_C4202 ,C1654_=_C4217 ,C1654_=_C4798 ,C1791_=_C2761 ,C1791_=_C4608 ,\nC2711_=_C2870 ,C2711_=_C3310 ,C2711_=_C4202 ,C2711_=_C4217 ,C2711_=_C4798 ,C2761_=_C4608 ,\nC2870_=_C3310 ,C2870_=_C4202 ,C2870_=_C4217 ,C2870_=_C4798 ,C3310_=_C4202 ,C3310_=_C4217 ,\nC3310_=_C4798 ,C4202_=_C4217 ,C4202_=_C4798 ,C4217_=_C4798 ,"];1157[shape=box, label="id:1157 level: 7\n14: C51 C1410 C1644 C1645 C1646 \nC1647 C1648 C1649 C1650 C1651 C1652 \nC1653 C1654 C1655 \n55: C51_=_C1410( C51 C1410 ) C51_=_C1644( C51 C1644 ) C51_=_C1645( C51 C1645 ) C51_=_C1646( C51 C1646 ) C51_=_C1647( C51 C1647 ) \nC51_=_C1648( C51 C1648 ) C51_=_C1649( C51 C1649 ) C51_=_C1650( C51 C1650 ) C51_=_C1651( C51 C1651 ) C51_=_C1652( C51 C1652 ) C51_=_C1653( C51 C1653 ) \nC51_=_C1654( C51 C1654 ) C51_=_C1655( C51 C1655 ) C1410_=_C1644( C1410 C1644 ) C1410_=_C1645( C1410 C1645 ) C1410_=_C1646( C1410 C1646 ) C1410_=_C1647( C1410 C1647 ) \nC1410_=_C1648( C1410 C1648 ) C1410_=_C1649( C1410 C1649 ) C1410_=_C1650( C1410 C1650 ) C1410_=_C1651( C1410 C1651 ) C1644_=_C1645( C1644 C1645 ) C1644_=_C1646( C1644 C1646 ) \nC1644_=_C1647( C1644 C1647 ) C1644_=_C1648( C1644 C1648 ) C1644_=_C1649( C1644 C1649 ) C1644_=_C1650( C1644 C1650 ) C1644_=_C1651( C1644 C1651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7_=_C1648( C1647 C1648 ) C1647_=_C1649( C1647 C1649 ) \nC1647_=_C1650( C1647 C1650 ) C1647_=_C1651( C1647 C1651 ) C1648_=_C1649( C1648 C1649 ) C1648_=_C1650( C1648 C1650 ) C1648_=_C1651( C1648 C1651 ) C1649_=_C1650( C1649 C1650 ) \nC1649_=_C1651( C1649 C1651 ) C1650_=_C1651( C1650 C1651 ) C1652_=_C1653( C1652 C1653 ) C1652_=_C1654( C1652 C1654 ) C1652_=_C1655( C1652 C1655 ) C1653_=_C1654( C1653 C1654 ) \nC1653_=_C1655( C1653 C1655 ) C1654_=_C1655( C1654 C1655 ) "];1025-&gt;1157[label="13: C1410 C1644 C1645 C1646 C1647 \nC1648 C1649 C1650 C1651 C1652 C1653 \nC1654 C1655 \n42: C1410_=_C1644 ,C1410_=_C1645 ,C1410_=_C1646 ,C1410_=_C1647 ,C1410_=_C1648 ,\nC1410_=_C1649 ,C1410_=_C1650 ,C1410_=_C1651 ,C1644_=_C1645 ,C1644_=_C1646 ,C1644_=_C1647 ,\nC1644_=_C1648 ,C1644_=_C1649 ,C1644_=_C1650 ,C1644_=_C1651 ,C1645_=_C1646 ,C1645_=_C1647 ,\nC1645_=_C1648 ,C1645_=_C1649 ,C1645_=_C1650 ,C1645_=_C1651 ,C1646_=_C1647 ,C1646_=_C1648 ,\nC1646_=_C1649 ,C1646_=_C1650 ,C1646_=_C1651 ,C1647_=_C1648 ,C1647_=_C1649 ,C1647_=_C1650 ,\nC1647_=_C1651 ,C1648_=_C1649 ,C1648_=_C1650 ,C1648_=_C1651 ,C1649_=_C1650 ,C1649_=_C1651 ,\nC1650_=_C1651 ,C1652_=_C1653 ,C1652_=_C1654 ,C1652_=_C1655 ,C1653_=_C1654 ,C1653_=_C1655 ,\nC1654_=_C1655 ,"];1158[shape=box, label="id:1158 level: 7\n11: C83 C1971 C1972 C1973 C1974 \nC1975 C1976 C1977 C1978 C1979 C1980 \n30: C83_=_C1971( C83 C1971 ) C83_=_C1972( C83 C1972 ) C83_=_C1973( C83 C1973 ) C83_=_C1974( C83 C1974 ) C83_=_C1975( C83 C1975 ) \nC83_=_C1976( C83 C1976 ) C83_=_C1977( C83 C1977 ) C83_=_C1978( C83 C1978 ) C83_=_C1979( C83 C1979 ) C83_=_C1980( C83 C1980 ) C1971_=_C1972( C1971 C1972 ) \nC1971_=_C1973( C1971 C1973 ) C1971_=_C1974( C1971 C1974 ) C1971_=_C1975( C1971 C1975 ) C1972_=_C1973( C1972 C1973 ) C1972_=_C1974( C1972 C1974 ) C1972_=_C1975( C1972 C1975 ) \nC1973_=_C1974( C1973 C1974 ) C1973_=_C1975( C1973 C1975 ) C1974_=_C1975( C1974 C1975 ) C1976_=_C1977( C1976 C1977 ) C1976_=_C1978( C1976 C1978 ) C1976_=_C1979( C1976 C1979 ) \nC1976_=_C1980( C1976 C1980 ) C1977_=_C1978( C1977 C1978 ) C1977_=_C1979( C1977 C1979 ) C1977_=_C1980( C1977 C1980 ) C1978_=_C1979( C1978 C1979 ) C1978_=_C1980( C1978 C1980 ) \nC1979_=_C1980( C1979 C1980 ) "];1026-&gt;1158[label="10: C1971 C1972 C1973 C1974 C1975 \nC1976 C1977 C1978 C1979 C1980 \n20: C1971_=_C1972 ,C1971_=_C1973 ,C1971_=_C1974 ,C1971_=_C1975 ,C1972_=_C1973 ,\nC1972_=_C1974 ,C1972_=_C1975 ,C1973_=_C1974 ,C1973_=_C1975 ,C1974_=_C1975 ,C1976_=_C1977 ,\nC1976_=_C1978 ,C1976_=_C1979 ,C1976_=_C1980 ,C1977_=_C1978 ,C1977_=_C1979 ,C1977_=_C1980 ,\nC1978_=_C1979 ,C1978_=_C1980 ,C1979_=_C1980 ,"];1159[shape=box, label="id:1159 level: 7\n12: C188 C1035 C1791 C1972 C2330 \nC2678 C2809 C2852 C2994 C3026 C3027 \nC3028 \n38: C188_=_C1035( C188 C1035 ) C188_=_C1791( C188 C1791 ) C188_=_C1972( C188 C1972 ) C188_=_C2330( C188 C2330 ) C188_=_C2678( C188 C2678 ) \nC188_=_C2809( C188 C2809 ) C188_=_C2852( C188 C2852 ) C188_=_C2994( C188 C2994 ) C188_=_C3026( C188 C3026 ) C188_=_C3027( C188 C3027 ) C188_=_C3028( C188 C3028 ) \nC1035_=_C1791( C1035 C1791 ) C1035_=_C1972( C1035 C1972 ) C1035_=_C2330( C1035 C2330 ) C1035_=_C2852( C1035 C2852 ) C1035_=_C3027( C1035 C3027 ) C1035_=_C3028( C1035 C3028 ) \nC1791_=_C1972( C1791 C1972 ) C1791_=_C2330( C1791 C2330 ) C1791_=_C2852( C1791 C2852 ) C1791_=_C3027( C1791 C3027 ) C1791_=_C3028( C1791 C3028 ) C1972_=_C2330( C1972 C2330 ) \nC1972_=_C2852( C1972 C2852 ) C1972_=_C3027( C1972 C3027 ) C1972_=_C3028( C1972 C3028 ) C2330_=_C2852( C2330 C2852 ) C2330_=_C3027( C2330 C3027 ) C2330_=_C3028( C2330 C3028 ) \nC2678_=_C2809( C2678 C2809 ) C2678_=_C2994( C2678 C2994 ) C2678_=_C3026( C2678 C3026 ) C2809_=_C2994( C2809 C2994 ) C2809_=_C3026( C2809 C3026 ) C2852_=_C3027( C2852 C3027 ) \nC2852_=_C3028( C2852 C3028 ) C2994_=_C3026( C2994 C3026 ) C3027_=_C3028( C3027 C3028 ) "];1026-&gt;1159[label="11: C1035 C1791 C1972 C2330 C2678 \nC2809 C2852 C2994 C3026 C3027 C3028 \n27: C1035_=_C1791 ,C1035_=_C1972 ,C1035_=_C2330 ,C1035_=_C2852 ,C1035_=_C3027 ,\nC1035_=_C3028 ,C1791_=_C1972 ,C1791_=_C2330 ,C1791_=_C2852 ,C1791_=_C3027 ,C1791_=_C3028 ,\nC1972_=_C2330 ,C1972_=_C2852 ,C1972_=_C3027 ,C1972_=_C3028 ,C2330_=_C2852 ,C2330_=_C3027 ,\nC2330_=_C3028 ,C2678_=_C2809 ,C2678_=_C2994 ,C2678_=_C3026 ,C2809_=_C2994 ,C2809_=_C3026 ,\nC2852_=_C3027 ,C2852_=_C3028 ,C2994_=_C3026 ,C3027_=_C3028 ,"];1160[shape=box, label="id:1160 level: 7\n13: C261 C1015 C1361 C1972 C2289 \nC2445 C2643 C2716 C3569 C3570 C3571 \nC3572 C3573 \n43: C261_=_C1015( C261 C1015 ) C261_=_C1361( C261 C1361 ) C261_=_C1972( C261 C1972 ) C261_=_C2289( C261 C2289 ) C261_=_C2445( C261 C2445 ) \nC261_=_C2643( C261 C2643 ) C261_=_C2716( C261 C2716 ) C261_=_C3569( C261 C3569 ) C261_=_C3570( C261 C3570 ) C261_=_C3571( C261 C3571 ) C261_=_C3572( C261 C3572 ) \nC261_=_C3573( C261 C3573 ) C1015_=_C3570( C1015 C3570 ) C1015_=_C3571( C1015 C3571 ) C1015_=_C3572( C1015 C3572 ) C1015_=_C3573( C1015 C3573 ) C1361_=_C1972( C1361 C1972 ) \nC1361_=_C2289( C1361 C2289 ) C1361_=_C2445( C1361 C2445 ) C1361_=_C2643( C1361 C2643 ) C1361_=_C2716(</w:t>
      </w:r>
    </w:p>
    <w:p>
      <w:pPr>
        <w:pStyle w:val="PreformattedText"/>
        <w:bidi w:val="0"/>
        <w:spacing w:before="0" w:after="0"/>
        <w:jc w:val="left"/>
        <w:rPr/>
      </w:pPr>
      <w:r>
        <w:rPr/>
        <w:t xml:space="preserve"> </w:t>
      </w:r>
      <w:r>
        <w:rPr/>
        <w:t>C1361 C2716 ) C1361_=_C3569( C1361 C3569 ) C1972_=_C2289( C1972 C2289 ) \nC1972_=_C2445( C1972 C2445 ) C1972_=_C2643( C1972 C2643 ) C1972_=_C2716( C1972 C2716 ) C1972_=_C3569( C1972 C3569 ) C2289_=_C2445( C2289 C2445 ) C2289_=_C2643( C2289 C2643 ) \nC2289_=_C2716( C2289 C2716 ) C2289_=_C3569( C2289 C3569 ) C2445_=_C2643( C2445 C2643 ) C2445_=_C2716( C2445 C2716 ) C2445_=_C3569( C2445 C3569 ) C2643_=_C2716( C2643 C2716 ) \nC2643_=_C3569( C2643 C3569 ) C2716_=_C3569( C2716 C3569 ) C3570_=_C3571( C3570 C3571 ) C3570_=_C3572( C3570 C3572 ) C3570_=_C3573( C3570 C3573 ) C3571_=_C3572( C3571 C3572 ) \nC3571_=_C3573( C3571 C3573 ) C3572_=_C3573( C3572 C3573 ) "];1026-&gt;1160[label="12: C1015 C1361 C1972 C2289 C2445 \nC2643 C2716 C3569 C3570 C3571 C3572 \nC3573 \n31: C1015_=_C3570 ,C1015_=_C3571 ,C1015_=_C3572 ,C1015_=_C3573 ,C1361_=_C1972 ,\nC1361_=_C2289 ,C1361_=_C2445 ,C1361_=_C2643 ,C1361_=_C2716 ,C1361_=_C3569 ,C1972_=_C2289 ,\nC1972_=_C2445 ,C1972_=_C2643 ,C1972_=_C2716 ,C1972_=_C3569 ,C2289_=_C2445 ,C2289_=_C2643 ,\nC2289_=_C2716 ,C2289_=_C3569 ,C2445_=_C2643 ,C2445_=_C2716 ,C2445_=_C3569 ,C2643_=_C2716 ,\nC2643_=_C3569 ,C2716_=_C3569 ,C3570_=_C3571 ,C3570_=_C3572 ,C3570_=_C3573 ,C3571_=_C3572 ,\nC3571_=_C3573 ,C3572_=_C3573 ,"];1161[shape=box, label="id:1161 level: 7\n11: C622 C1297 C1603 C2242 C3667 \nC3718 C4305 C4594 C5003 C5004 C5005 \n31: C622_=_C1297( C622 C1297 ) C622_=_C1603( C622 C1603 ) C622_=_C2242( C622 C2242 ) C622_=_C3667( C622 C3667 ) C622_=_C3718( C622 C3718 ) \nC622_=_C4305( C622 C4305 ) C622_=_C4594( C622 C4594 ) C622_=_C5003( C622 C5003 ) C622_=_C5004( C622 C5004 ) C622_=_C5005( C622 C5005 ) C1297_=_C2242( C1297 C2242 ) \nC1297_=_C3667( C1297 C3667 ) C1297_=_C3718( C1297 C3718 ) C1297_=_C4594( C1297 C4594 ) C1297_=_C5003( C1297 C5003 ) C1603_=_C4305( C1603 C4305 ) C1603_=_C5004( C1603 C5004 ) \nC1603_=_C5005( C1603 C5005 ) C2242_=_C3667( C2242 C3667 ) C2242_=_C3718( C2242 C3718 ) C2242_=_C4594( C2242 C4594 ) C2242_=_C5003( C2242 C5003 ) C3667_=_C3718( C3667 C3718 ) \nC3667_=_C4594( C3667 C4594 ) C3667_=_C5003( C3667 C5003 ) C3718_=_C4594( C3718 C4594 ) C3718_=_C5003( C3718 C5003 ) C4305_=_C5004( C4305 C5004 ) C4305_=_C5005( C4305 C5005 ) \nC4594_=_C5003( C4594 C5003 ) C5004_=_C5005( C5004 C5005 ) "];1027-&gt;1161[label="10: C1297 C1603 C2242 C3667 C3718 \nC4305 C4594 C5003 C5004 C5005 \n21: C1297_=_C2242 ,C1297_=_C3667 ,C1297_=_C3718 ,C1297_=_C4594 ,C1297_=_C5003 ,\nC1603_=_C4305 ,C1603_=_C5004 ,C1603_=_C5005 ,C2242_=_C3667 ,C2242_=_C3718 ,C2242_=_C4594 ,\nC2242_=_C5003 ,C3667_=_C3718 ,C3667_=_C4594 ,C3667_=_C5003 ,C3718_=_C4594 ,C3718_=_C5003 ,\nC4305_=_C5004 ,C4305_=_C5005 ,C4594_=_C5003 ,C5004_=_C5005 ,"];1162[shape=box, label="id:1162 level: 7\n12: C629 C1536 C1568 C1989 C3079 \nC3103 C3188 C3990 C4586 C4820 C5004 \nC5015 \n36: C629_=_C1536( C629 C1536 ) C629_=_C1568( C629 C1568 ) C629_=_C1989( C629 C1989 ) C629_=_C3079( C629 C3079 ) C629_=_C3103( C629 C3103 ) \nC629_=_C3188( C629 C3188 ) C629_=_C3990( C629 C3990 ) C629_=_C4586( C629 C4586 ) C629_=_C4820( C629 C4820 ) C629_=_C5004( C629 C5004 ) C629_=_C5015( C629 C5015 ) \nC1536_=_C1568( C1536 C1568 ) C1536_=_C3188( C1536 C3188 ) C1536_=_C4820( C1536 C4820 ) C1536_=_C5004( C1536 C5004 ) C1568_=_C3188( C1568 C3188 ) C1568_=_C4820( C1568 C4820 ) \nC1568_=_C5004( C1568 C5004 ) C1989_=_C3079( C1989 C3079 ) C1989_=_C3103( C1989 C3103 ) C1989_=_C3990( C1989 C3990 ) C1989_=_C4586( C1989 C4586 ) C1989_=_C5015( C1989 C5015 ) \nC3079_=_C3103( C3079 C3103 ) C3079_=_C3990( C3079 C3990 ) C3079_=_C4586( C3079 C4586 ) C3079_=_C5015( C3079 C5015 ) C3103_=_C3990( C3103 C3990 ) C3103_=_C4586( C3103 C4586 ) \nC3103_=_C5015( C3103 C5015 ) C3188_=_C4820( C3188 C4820 ) C3188_=_C5004( C3188 C5004 ) C3990_=_C4586( C3990 C4586 ) C3990_=_C5015( C3990 C5015 ) C4586_=_C5015( C4586 C5015 ) \nC4820_=_C5004( C4820 C5004 ) "];1027-&gt;1162[label="11: C1536 C1568 C1989 C3079 C3103 \nC3188 C3990 C4586 C4820 C5004 C5015 \n25: C1536_=_C1568 ,C1536_=_C3188 ,C1536_=_C4820 ,C1536_=_C5004 ,C1568_=_C3188 ,\nC1568_=_C4820 ,C1568_=_C5004 ,C1989_=_C3079 ,C1989_=_C3103 ,C1989_=_C3990 ,C1989_=_C4586 ,\nC1989_=_C5015 ,C3079_=_C3103 ,C3079_=_C3990 ,C3079_=_C4586 ,C3079_=_C5015 ,C3103_=_C3990 ,\nC3103_=_C4586 ,C3103_=_C5015 ,C3188_=_C4820 ,C3188_=_C5004 ,C3990_=_C4586 ,C3990_=_C5015 ,\nC4586_=_C5015 ,C4820_=_C5004 ,"];1163[shape=box, label="id:1163 level: 7\n14: C649 C1186 C2404 C3076 C3209 \nC3518 C4066 C4078 C4757 C4887 C4973 \nC5004 C5056 C5057 \n51: C649_=_C1186( C649 C1186 ) C649_=_C2404( C649 C2404 ) C649_=_C3076( C649 C3076 ) C649_=_C3209( C649 C3209 ) C649_=_C3518( C649 C3518 ) \nC649_=_C4066( C649 C4066 ) C649_=_C4078( C649 C4078 ) C649_=_C4757( C649 C4757 ) C649_=_C4887( C649 C4887 ) C649_=_C4973( C649 C4973 ) C649_=_C5004( C649 C5004 ) \nC649_=_C5056( C649 C5056 ) C649_=_C5057( C649 C5057 ) C1186_=_C3209( C1186 C3209 ) C1186_=_C3518( C1186 C3518 ) C1186_=_C4066( C1186 C4066 ) C1186_=_C4078( C1186 C4078 ) \nC1186_=_C4757( C1186 C4757 ) C1186_=_C5004( C1186 C5004 ) C1186_=_C5056( C1186 C5056 ) C2404_=_C3076( C2404 C3076 ) C2404_=_C4887( C2404 C4887 ) C2404_=_C4973( C2404 C4973 ) \nC2404_=_C5057( C2404 C5057 ) C3076_=_C4887( C3076 C4887 ) C3076_=_C4973( C3076 C4973 ) C3076_=_C5057( C3076 C5057 ) C3209_=_C3518( C3209 C3518 ) C3209_=_C4066( C3209 C4066 ) \nC3209_=_C4078( C3209 C4078 ) C3209_=_C4757( C3209 C4757 ) C3209_=_C5004( C3209 C5004 ) C3209_=_C5056( C3209 C5056 ) C3518_=_C4066( C3518 C4066 ) C3518_=_C4078( C3518 C4078 ) \nC3518_=_C4757( C3518 C4757 ) C3518_=_C5004( C3518 C5004 ) C3518_=_C5056( C3518 C5056 ) C4066_=_C4078( C4066 C4078 ) C4066_=_C4757( C4066 C4757 ) C4066_=_C5004( C4066 C5004 ) \nC4066_=_C5056( C4066 C5056 ) C4078_=_C4757( C4078 C4757 ) C4078_=_C5004( C4078 C5004 ) C4078_=_C5056( C4078 C5056 ) C4757_=_C5004( C4757 C5004 ) C4757_=_C5056( C4757 C5056 ) \nC4887_=_C4973( C4887 C4973 ) C4887_=_C5057( C4887 C5057 ) C4973_=_C5057( C4973 C5057 ) C5004_=_C5056( C5004 C5056 ) "];1027-&gt;1163[label="13: C1186 C2404 C3076 C3209 C3518 \nC4066 C4078 C4757 C4887 C4973 C5004 \nC5056 C5057 \n38: C1186_=_C3209 ,C1186_=_C3518 ,C1186_=_C4066 ,C1186_=_C4078 ,C1186_=_C4757 ,\nC1186_=_C5004 ,C1186_=_C5056 ,C2404_=_C3076 ,C2404_=_C4887 ,C2404_=_C4973 ,C2404_=_C5057 ,\nC3076_=_C4887 ,C3076_=_C4973 ,C3076_=_C5057 ,C3209_=_C3518 ,C3209_=_C4066 ,C3209_=_C4078 ,\nC3209_=_C4757 ,C3209_=_C5004 ,C3209_=_C5056 ,C3518_=_C4066 ,C3518_=_C4078 ,C3518_=_C4757 ,\nC3518_=_C5004 ,C3518_=_C5056 ,C4066_=_C4078 ,C4066_=_C4757 ,C4066_=_C5004 ,C4066_=_C5056 ,\nC4078_=_C4757 ,C4078_=_C5004 ,C4078_=_C5056 ,C4757_=_C5004 ,C4757_=_C5056 ,C4887_=_C4973 ,\nC4887_=_C5057 ,C4973_=_C5057 ,C5004_=_C5056 ,"];1164[shape=box, label="id:1164 level: 7\n16: C545 C1678 C1912 C1957 C2131 \nC2370 C3052 C3598 C3732 C4383 C4483 \nC4718 C4740 C4819 C4820 C4821 \n70: C545_=_C1678( C545 C1678 ) C545_=_C1912( C545 C1912 ) C545_=_C1957( C545 C1957 ) C545_=_C2131( C545 C2131 ) C545_=_C2370( C545 C2370 ) \nC545_=_C3052( C545 C3052 ) C545_=_C3598( C545 C3598 ) C545_=_C3732( C545 C3732 ) C545_=_C4383( C545 C4383 ) C545_=_C4483( C545 C4483 ) C545_=_C4718( C545 C4718 ) \nC545_=_C4740( C545 C4740 ) C545_=_C4819( C545 C4819 ) C545_=_C4820( C545 C4820 ) C545_=_C4821( C545 C4821 ) C1678_=_C3052( C1678 C3052 ) C1678_=_C4383( C1678 C4383 ) \nC1678_=_C4740( C1678 C4740 ) C1678_=_C4821( C1678 C4821 ) C1912_=_C1957( C1912 C1957 ) C1912_=_C2131( C1912 C2131 ) C1912_=_C2370( C1912 C2370 ) C1912_=_C3598( C1912 C3598 ) \nC1912_=_C3732( C1912 C3732 ) C1912_=_C4483( C1912 C4483 ) C1912_=_C4718( C1912 C4718 ) C1912_=_C4819( C1912 C4819 ) C1912_=_C4820( C1912 C4820 ) C1957_=_C2131( C1957 C2131 ) \nC1957_=_C2370( C1957 C2370 ) C1957_=_C3598( C1957 C3598 ) C1957_=_C3732( C1957 C3732 ) C1957_=_C4483( C1957 C4483 ) C1957_=_C4718( C1957 C4718 ) C1957_=_C4819( C1957 C4819 ) \nC1957_=_C4820( C1957 C4820 ) C2131_=_C2370( C2131 C2370 ) C2131_=_C3598( C2131 C3598 ) C2131_=_C3732( C2131 C3732 ) C2131_=_C4483( C2131 C4483 ) C2131_=_C4718( C2131 C4718 ) \nC2131_=_C4819( C2131 C4819 ) C2131_=_C4820( C2131 C4820 ) C2370_=_C3598( C2370 C3598 ) C2370_=_C3732( C2370 C3732 ) C2370_=_C4483( C2370 C4483 ) C2370_=_C4718( C2370 C4718 ) \nC2370_=_C4819( C2370 C4819 ) C2370_=_C4820( C2370 C4820 ) C3052_=_C4383( C3052 C4383 ) C3052_=_C4740( C3052 C4740 ) C3052_=_C4821( C3052 C4821 ) C3598_=_C3732( C3598 C3732 ) \nC3598_=_C4483( C3598 C4483 ) C3598_=_C4718( C3598 C4718 ) C3598_=_C4819( C3598 C4819 ) C3598_=_C4820( C3598 C4820 ) C3732_=_C4483( C3732 C4483 ) C3732_=_C4718( C3732 C4718 ) \nC3732_=_C4819( C3732 C4819 ) C3732_=_C4820( C3732 C4820 ) C4383_=_C4740( C4383 C4740 ) C4383_=_C4821( C4383 C4821 ) C4483_=_C4718( C4483 C4718 ) C4483_=_C4819( C4483 C4819 ) \nC4483_=_C4820( C4483 C4820 ) C4718_=_C4819( C4718 C4819 ) C4718_=_C4820( C4718 C4820 ) C4740_=_C4821( C4740 C4821 ) C4819_=_C4820( C4819 C4820 ) "];1028-&gt;1164[label="15: C1678 C1912 C1957 C2131 C2370 \nC3052 C3598 C3732 C4383 C4483 C4718 \nC4740 C4819 C4820 C4821 \n55: C1678_=_C3052 ,C1678_=_C4383 ,C1678_=_C4740 ,C1678_=_C4821 ,C1912_=_C1957 ,\nC1912_=_C2131 ,C1912_=_C2370 ,C1912_=_C3598 ,C1912_=_C3732 ,C1912_=_C4483 ,C1912_=_C4718 ,\nC1912_=_C4819 ,C1912_=_C4820 ,C1957_=_C2131 ,C1957_=_C2370 ,C1957_=_C3598 ,C1957_=_C3732 ,\nC1957_=_C4483 ,C1957_=_C4718 ,C1957_=_C4819 ,C1957_=_C4820 ,C2131_=_C2370 ,C2131_=_C3598 ,\nC2131_=_C3732 ,C2131_=_C4483 ,C2131_=_C4718 ,C2131_=_C4819 ,C2131_=_C4820 ,C2370_=_C3598 ,\nC2370_=_C3732 ,C2370_=_C4483 ,C2370_=_C4718 ,C2370_=_C4819 ,C2370_=_C4820 ,C3052_=_C4383 ,\nC3052_=_C4740 ,C3052_=_C4821 ,C3598_=_C3732 ,C3598_=_C4483 ,C3598_=_C4718 ,C3598_=_C4819 ,\nC3598_=_C4820 ,C3732_=_C4483 ,C3732_=_C4718 ,C3732_=_C4819 ,C3732_=_C4820 ,C4383_=_C4740 ,\nC4383_=_C4821 ,C4483_=_C4718 ,C4483_=_C4819 ,C4483_=_C4820 ,C4718_=_C4819 ,C4718_=_C4820 ,\nC4740_=_C4821 ,C4819_=_C4820 ,"];1165[shape=box, label="id:1165 level: 7\n18: C587 C1086 C1223 C1324 C1386 \nC1487 C1978 C2667 C2903 C3075 C3477 \nC3540 C4290 C4547 C4676</w:t>
      </w:r>
    </w:p>
    <w:p>
      <w:pPr>
        <w:pStyle w:val="PreformattedText"/>
        <w:bidi w:val="0"/>
        <w:spacing w:before="0" w:after="0"/>
        <w:jc w:val="left"/>
        <w:rPr/>
      </w:pPr>
      <w:r>
        <w:rPr/>
        <w:t xml:space="preserve"> </w:t>
      </w:r>
      <w:r>
        <w:rPr/>
        <w:t>C4819 C4933 \nC4934 \n82: C587_=_C1086( C587 C1086 ) C587_=_C1223( C587 C1223 ) C587_=_C1324( C587 C1324 ) C587_=_C1386( C587 C1386 ) C587_=_C1487( C587 C1487 ) \nC587_=_C1978( C587 C1978 ) C587_=_C2667( C587 C2667 ) C587_=_C2903( C587 C2903 ) C587_=_C3075( C587 C3075 ) C587_=_C3477( C587 C3477 ) C587_=_C3540( C587 C3540 ) \nC587_=_C4290( C587 C4290 ) C587_=_C4547( C587 C4547 ) C587_=_C4676( C587 C4676 ) C587_=_C4819( C587 C4819 ) C587_=_C4933( C587 C4933 ) C587_=_C4934( C587 C4934 ) \nC1086_=_C1324( C1086 C1324 ) C1086_=_C1978( C1086 C1978 ) C1086_=_C2667( C1086 C2667 ) C1086_=_C2903( C1086 C2903 ) C1086_=_C3477( C1086 C3477 ) C1086_=_C4547( C1086 C4547 ) \nC1086_=_C4676( C1086 C4676 ) C1223_=_C1386( C1223 C1386 ) C1223_=_C1487( C1223 C1487 ) C1223_=_C3075( C1223 C3075 ) C1223_=_C3540( C1223 C3540 ) C1223_=_C4290( C1223 C4290 ) \nC1223_=_C4819( C1223 C4819 ) C1223_=_C4933( C1223 C4933 ) C1223_=_C4934( C1223 C4934 ) C1324_=_C1978( C1324 C1978 ) C1324_=_C2667( C1324 C2667 ) C1324_=_C2903( C1324 C2903 ) \nC1324_=_C3477( C1324 C3477 ) C1324_=_C4547( C1324 C4547 ) C1324_=_C4676( C1324 C4676 ) C1386_=_C1487( C1386 C1487 ) C1386_=_C3075( C1386 C3075 ) C1386_=_C3540( C1386 C3540 ) \nC1386_=_C4290( C1386 C4290 ) C1386_=_C4819( C1386 C4819 ) C1386_=_C4933( C1386 C4933 ) C1386_=_C4934( C1386 C4934 ) C1487_=_C3075( C1487 C3075 ) C1487_=_C3540( C1487 C3540 ) \nC1487_=_C4290( C1487 C4290 ) C1487_=_C4819( C1487 C4819 ) C1487_=_C4933( C1487 C4933 ) C1487_=_C4934( C1487 C4934 ) C1978_=_C2667( C1978 C2667 ) C1978_=_C2903( C1978 C2903 ) \nC1978_=_C3477( C1978 C3477 ) C1978_=_C4547( C1978 C4547 ) C1978_=_C4676( C1978 C4676 ) C2667_=_C2903( C2667 C2903 ) C2667_=_C3477( C2667 C3477 ) C2667_=_C4547( C2667 C4547 ) \nC2667_=_C4676( C2667 C4676 ) C2903_=_C3477( C2903 C3477 ) C2903_=_C4547( C2903 C4547 ) C2903_=_C4676( C2903 C4676 ) C3075_=_C3540( C3075 C3540 ) C3075_=_C4290( C3075 C4290 ) \nC3075_=_C4819( C3075 C4819 ) C3075_=_C4933( C3075 C4933 ) C3075_=_C4934( C3075 C4934 ) C3477_=_C4547( C3477 C4547 ) C3477_=_C4676( C3477 C4676 ) C3540_=_C4290( C3540 C4290 ) \nC3540_=_C4819( C3540 C4819 ) C3540_=_C4933( C3540 C4933 ) C3540_=_C4934( C3540 C4934 ) C4290_=_C4819( C4290 C4819 ) C4290_=_C4933( C4290 C4933 ) C4290_=_C4934( C4290 C4934 ) \nC4547_=_C4676( C4547 C4676 ) C4547_=_C4934( C4547 C4934 ) C4819_=_C4933( C4819 C4933 ) C4819_=_C4934( C4819 C4934 ) C4933_=_C4934( C4933 C4934 ) "];1028-&gt;1165[label="17: C1086 C1223 C1324 C1386 C1487 \nC1978 C2667 C2903 C3075 C3477 C3540 \nC4290 C4547 C4676 C4819 C4933 C4934 \n65: C1086_=_C1324 ,C1086_=_C1978 ,C1086_=_C2667 ,C1086_=_C2903 ,C1086_=_C3477 ,\nC1086_=_C4547 ,C1086_=_C4676 ,C1223_=_C1386 ,C1223_=_C1487 ,C1223_=_C3075 ,C1223_=_C3540 ,\nC1223_=_C4290 ,C1223_=_C4819 ,C1223_=_C4933 ,C1223_=_C4934 ,C1324_=_C1978 ,C1324_=_C2667 ,\nC1324_=_C2903 ,C1324_=_C3477 ,C1324_=_C4547 ,C1324_=_C4676 ,C1386_=_C1487 ,C1386_=_C3075 ,\nC1386_=_C3540 ,C1386_=_C4290 ,C1386_=_C4819 ,C1386_=_C4933 ,C1386_=_C4934 ,C1487_=_C3075 ,\nC1487_=_C3540 ,C1487_=_C4290 ,C1487_=_C4819 ,C1487_=_C4933 ,C1487_=_C4934 ,C1978_=_C2667 ,\nC1978_=_C2903 ,C1978_=_C3477 ,C1978_=_C4547 ,C1978_=_C4676 ,C2667_=_C2903 ,C2667_=_C3477 ,\nC2667_=_C4547 ,C2667_=_C4676 ,C2903_=_C3477 ,C2903_=_C4547 ,C2903_=_C4676 ,C3075_=_C3540 ,\nC3075_=_C4290 ,C3075_=_C4819 ,C3075_=_C4933 ,C3075_=_C4934 ,C3477_=_C4547 ,C3477_=_C4676 ,\nC3540_=_C4290 ,C3540_=_C4819 ,C3540_=_C4933 ,C3540_=_C4934 ,C4290_=_C4819 ,C4290_=_C4933 ,\nC4290_=_C4934 ,C4547_=_C4676 ,C4547_=_C4934 ,C4819_=_C4933 ,C4819_=_C4934 ,C4933_=_C4934 ,"];1166[shape=box, label="id:1166 level: 7\n18: C577 C1152 C1585 C2298 C2742 \nC2999 C3403 C4149 C4219 C4348 C4404 \nC4497 C4564 C4756 C4761 C4807 C4819 \nC4902 \n93: C577_=_C1152( C577 C1152 ) C577_=_C1585( C577 C1585 ) C577_=_C2298( C577 C2298 ) C577_=_C2742( C577 C2742 ) C577_=_C2999( C577 C2999 ) \nC577_=_C3403( C577 C3403 ) C577_=_C4149( C577 C4149 ) C577_=_C4219( C577 C4219 ) C577_=_C4348( C577 C4348 ) C577_=_C4404( C577 C4404 ) C577_=_C4497( C577 C4497 ) \nC577_=_C4564( C577 C4564 ) C577_=_C4756( C577 C4756 ) C577_=_C4761( C577 C4761 ) C577_=_C4807( C577 C4807 ) C577_=_C4819( C577 C4819 ) C577_=_C4902( C577 C4902 ) \nC1152_=_C1585( C1152 C1585 ) C1152_=_C2298( C1152 C2298 ) C1152_=_C4149( C1152 C4149 ) C1152_=_C4219( C1152 C4219 ) C1152_=_C4348( C1152 C4348 ) C1152_=_C4497( C1152 C4497 ) \nC1152_=_C4756( C1152 C4756 ) C1152_=_C4761( C1152 C4761 ) C1152_=_C4807( C1152 C4807 ) C1152_=_C4819( C1152 C4819 ) C1152_=_C4902( C1152 C4902 ) C1585_=_C2298( C1585 C2298 ) \nC1585_=_C4149( C1585 C4149 ) C1585_=_C4219( C1585 C4219 ) C1585_=_C4348( C1585 C4348 ) C1585_=_C4497( C1585 C4497 ) C1585_=_C4756( C1585 C4756 ) C1585_=_C4761( C1585 C4761 ) \nC1585_=_C4807( C1585 C4807 ) C1585_=_C4819( C1585 C4819 ) C1585_=_C4902( C1585 C4902 ) C2298_=_C4149( C2298 C4149 ) C2298_=_C4219( C2298 C4219 ) C2298_=_C4348( C2298 C4348 ) \nC2298_=_C4497( C2298 C4497 ) C2298_=_C4756( C2298 C4756 ) C2298_=_C4761( C2298 C4761 ) C2298_=_C4807( C2298 C4807 ) C2298_=_C4819( C2298 C4819 ) C2298_=_C4902( C2298 C4902 ) \nC2742_=_C2999( C2742 C2999 ) C2742_=_C3403( C2742 C3403 ) C2742_=_C4404( C2742 C4404 ) C2742_=_C4564( C2742 C4564 ) C2999_=_C3403( C2999 C3403 ) C2999_=_C4404( C2999 C4404 ) \nC2999_=_C4564( C2999 C4564 ) C3403_=_C4404( C3403 C4404 ) C3403_=_C4564( C3403 C4564 ) C4149_=_C4219( C4149 C4219 ) C4149_=_C4348( C4149 C4348 ) C4149_=_C4497( C4149 C4497 ) \nC4149_=_C4756( C4149 C4756 ) C4149_=_C4761( C4149 C4761 ) C4149_=_C4807( C4149 C4807 ) C4149_=_C4819( C4149 C4819 ) C4149_=_C4902( C4149 C4902 ) C4219_=_C4348( C4219 C4348 ) \nC4219_=_C4497( C4219 C4497 ) C4219_=_C4756( C4219 C4756 ) C4219_=_C4761( C4219 C4761 ) C4219_=_C4807( C4219 C4807 ) C4219_=_C4819( C4219 C4819 ) C4219_=_C4902( C4219 C4902 ) \nC4348_=_C4497( C4348 C4497 ) C4348_=_C4756( C4348 C4756 ) C4348_=_C4761( C4348 C4761 ) C4348_=_C4807( C4348 C4807 ) C4348_=_C4819( C4348 C4819 ) C4348_=_C4902( C4348 C4902 ) \nC4404_=_C4564( C4404 C4564 ) C4497_=_C4756( C4497 C4756 ) C4497_=_C4761( C4497 C4761 ) C4497_=_C4807( C4497 C4807 ) C4497_=_C4819( C4497 C4819 ) C4497_=_C4902( C4497 C4902 ) \nC4756_=_C4761( C4756 C4761 ) C4756_=_C4807( C4756 C4807 ) C4756_=_C4819( C4756 C4819 ) C4756_=_C4902( C4756 C4902 ) C4761_=_C4807( C4761 C4807 ) C4761_=_C4819( C4761 C4819 ) \nC4761_=_C4902( C4761 C4902 ) C4807_=_C4819( C4807 C4819 ) C4807_=_C4902( C4807 C4902 ) C4819_=_C4902( C4819 C4902 ) "];1028-&gt;1166[label="17: C1152 C1585 C2298 C2742 C2999 \nC3403 C4149 C4219 C4348 C4404 C4497 \nC4564 C4756 C4761 C4807 C4819 C4902 \n76: C1152_=_C1585 ,C1152_=_C2298 ,C1152_=_C4149 ,C1152_=_C4219 ,C1152_=_C4348 ,\nC1152_=_C4497 ,C1152_=_C4756 ,C1152_=_C4761 ,C1152_=_C4807 ,C1152_=_C4819 ,C1152_=_C4902 ,\nC1585_=_C2298 ,C1585_=_C4149 ,C1585_=_C4219 ,C1585_=_C4348 ,C1585_=_C4497 ,C1585_=_C4756 ,\nC1585_=_C4761 ,C1585_=_C4807 ,C1585_=_C4819 ,C1585_=_C4902 ,C2298_=_C4149 ,C2298_=_C4219 ,\nC2298_=_C4348 ,C2298_=_C4497 ,C2298_=_C4756 ,C2298_=_C4761 ,C2298_=_C4807 ,C2298_=_C4819 ,\nC2298_=_C4902 ,C2742_=_C2999 ,C2742_=_C3403 ,C2742_=_C4404 ,C2742_=_C4564 ,C2999_=_C3403 ,\nC2999_=_C4404 ,C2999_=_C4564 ,C3403_=_C4404 ,C3403_=_C4564 ,C4149_=_C4219 ,C4149_=_C4348 ,\nC4149_=_C4497 ,C4149_=_C4756 ,C4149_=_C4761 ,C4149_=_C4807 ,C4149_=_C4819 ,C4149_=_C4902 ,\nC4219_=_C4348 ,C4219_=_C4497 ,C4219_=_C4756 ,C4219_=_C4761 ,C4219_=_C4807 ,C4219_=_C4819 ,\nC4219_=_C4902 ,C4348_=_C4497 ,C4348_=_C4756 ,C4348_=_C4761 ,C4348_=_C4807 ,C4348_=_C4819 ,\nC4348_=_C4902 ,C4404_=_C4564 ,C4497_=_C4756 ,C4497_=_C4761 ,C4497_=_C4807 ,C4497_=_C4819 ,\nC4497_=_C4902 ,C4756_=_C4761 ,C4756_=_C4807 ,C4756_=_C4819 ,C4756_=_C4902 ,C4761_=_C4807 ,\nC4761_=_C4819 ,C4761_=_C4902 ,C4807_=_C4819 ,C4807_=_C4902 ,C4819_=_C4902 ,"];1167[shape=box, label="id:1167 level: 7\n17: C762 C1575 C1851 C1966 C3414 \nC3670 C3676 C3774 C3803 C3844 C3873 \nC3974 C4013 C4608 C4634 C4724 C5189 \n73: C762_=_C1575( C762 C1575 ) C762_=_C1851( C762 C1851 ) C762_=_C1966( C762 C1966 ) C762_=_C3414( C762 C3414 ) C762_=_C3670( C762 C3670 ) \nC762_=_C3676( C762 C3676 ) C762_=_C3774( C762 C3774 ) C762_=_C3803( C762 C3803 ) C762_=_C3844( C762 C3844 ) C762_=_C3873( C762 C3873 ) C762_=_C3974( C762 C3974 ) \nC762_=_C4013( C762 C4013 ) C762_=_C4608( C762 C4608 ) C762_=_C4634( C762 C4634 ) C762_=_C4724( C762 C4724 ) C762_=_C5189( C762 C5189 ) C1575_=_C1966( C1575 C1966 ) \nC1575_=_C3414( C1575 C3414 ) C1575_=_C3676( C1575 C3676 ) C1575_=_C3873( C1575 C3873 ) C1575_=_C4013( C1575 C4013 ) C1575_=_C4608( C1575 C4608 ) C1575_=_C4634( C1575 C4634 ) \nC1851_=_C3670( C1851 C3670 ) C1851_=_C3774( C1851 C3774 ) C1851_=_C3803( C1851 C3803 ) C1851_=_C3844( C1851 C3844 ) C1851_=_C3974( C1851 C3974 ) C1851_=_C4724( C1851 C4724 ) \nC1851_=_C5189( C1851 C5189 ) C1966_=_C3414( C1966 C3414 ) C1966_=_C3676( C1966 C3676 ) C1966_=_C3873( C1966 C3873 ) C1966_=_C4013( C1966 C4013 ) C1966_=_C4608( C1966 C4608 ) \nC1966_=_C4634( C1966 C4634 ) C3414_=_C3676( C3414 C3676 ) C3414_=_C3873( C3414 C3873 ) C3414_=_C4013( C3414 C4013 ) C3414_=_C4608( C3414 C4608 ) C3414_=_C4634( C3414 C4634 ) \nC3670_=_C3774( C3670 C3774 ) C3670_=_C3803( C3670 C3803 ) C3670_=_C3844( C3670 C3844 ) C3670_=_C3974( C3670 C3974 ) C3670_=_C4724( C3670 C4724 ) C3670_=_C5189( C3670 C5189 ) \nC3676_=_C3873( C3676 C3873 ) C3676_=_C4013( C3676 C4013 ) C3676_=_C4608( C3676 C4608 ) C3676_=_C4634( C3676 C4634 ) C3774_=_C3803( C3774 C3803 ) C3774_=_C3844( C3774 C3844 ) \nC3774_=_C3974( C3774 C3974 ) C3774_=_C4724( C3774 C4724 ) C3774_=_C5189( C3774 C5189 ) C3803_=_C3844( C3803 C3844 ) C3803_=_C3974( C3803 C3974 ) C3803_=_C4724( C3803 C4724 ) \nC3803_=_C5189( C3803 C5189 ) C3844_=_C3974( C3844 C3974 ) C3844_=_C4724( C3844 C4724 ) C3844_=_C5189( C3844 C5189 ) C3873_=_C4013( C3873 C4013 ) C3873_=_C4608( C3873 C4608 ) \nC3873_=_C4634( C3873 C4634 ) C3974_=_C4724( C3974 C4724 ) C3974_=_C5189( C3974 C5189 ) C4013_=_C4608( C4013 C4608 ) C4013_=_C4634( C4013 C4634 ) C4608_=_C4634( C4608 C4634 ) \nC4634_=_C5189(</w:t>
      </w:r>
    </w:p>
    <w:p>
      <w:pPr>
        <w:pStyle w:val="PreformattedText"/>
        <w:bidi w:val="0"/>
        <w:spacing w:before="0" w:after="0"/>
        <w:jc w:val="left"/>
        <w:rPr/>
      </w:pPr>
      <w:r>
        <w:rPr/>
        <w:t xml:space="preserve"> </w:t>
      </w:r>
      <w:r>
        <w:rPr/>
        <w:t>C4634 C5189 ) C4724_=_C5189( C4724 C5189 ) "];1029-&gt;1167[label="16: C1575 C1851 C1966 C3414 C3670 \nC3676 C3774 C3803 C3844 C3873 C3974 \nC4013 C4608 C4634 C4724 C5189 \n57: C1575_=_C1966 ,C1575_=_C3414 ,C1575_=_C3676 ,C1575_=_C3873 ,C1575_=_C4013 ,\nC1575_=_C4608 ,C1575_=_C4634 ,C1851_=_C3670 ,C1851_=_C3774 ,C1851_=_C3803 ,C1851_=_C3844 ,\nC1851_=_C3974 ,C1851_=_C4724 ,C1851_=_C5189 ,C1966_=_C3414 ,C1966_=_C3676 ,C1966_=_C3873 ,\nC1966_=_C4013 ,C1966_=_C4608 ,C1966_=_C4634 ,C3414_=_C3676 ,C3414_=_C3873 ,C3414_=_C4013 ,\nC3414_=_C4608 ,C3414_=_C4634 ,C3670_=_C3774 ,C3670_=_C3803 ,C3670_=_C3844 ,C3670_=_C3974 ,\nC3670_=_C4724 ,C3670_=_C5189 ,C3676_=_C3873 ,C3676_=_C4013 ,C3676_=_C4608 ,C3676_=_C4634 ,\nC3774_=_C3803 ,C3774_=_C3844 ,C3774_=_C3974 ,C3774_=_C4724 ,C3774_=_C5189 ,C3803_=_C3844 ,\nC3803_=_C3974 ,C3803_=_C4724 ,C3803_=_C5189 ,C3844_=_C3974 ,C3844_=_C4724 ,C3844_=_C5189 ,\nC3873_=_C4013 ,C3873_=_C4608 ,C3873_=_C4634 ,C3974_=_C4724 ,C3974_=_C5189 ,C4013_=_C4608 ,\nC4013_=_C4634 ,C4608_=_C4634 ,C4634_=_C5189 ,C4724_=_C5189 ,"];1168[shape=box, label="id:1168 level: 7\n21: C908 C1049 C1263 C1280 C1290 \nC1327 C1588 C1751 C1789 C2206 C2656 \nC2674 C3803 C3951 C4238 C4508 C4622 \nC4820 C4962 C5154 C5245 \n115: C908_=_C1049( C908 C1049 ) C908_=_C1263( C908 C1263 ) C908_=_C1280( C908 C1280 ) C908_=_C1290( C908 C1290 ) C908_=_C1327( C908 C1327 ) \nC908_=_C1588( C908 C1588 ) C908_=_C1751( C908 C1751 ) C908_=_C1789( C908 C1789 ) C908_=_C2206( C908 C2206 ) C908_=_C2656( C908 C2656 ) C908_=_C2674( C908 C2674 ) \nC908_=_C3803( C908 C3803 ) C908_=_C3951( C908 C3951 ) C908_=_C4238( C908 C4238 ) C908_=_C4508( C908 C4508 ) C908_=_C4622( C908 C4622 ) C908_=_C4820( C908 C4820 ) \nC908_=_C4962( C908 C4962 ) C908_=_C5154( C908 C5154 ) C908_=_C5245( C908 C5245 ) C1049_=_C1290( C1049 C1290 ) C1049_=_C1751( C1049 C1751 ) C1049_=_C2206( C1049 C2206 ) \nC1049_=_C2656( C1049 C2656 ) C1049_=_C3803( C1049 C3803 ) C1049_=_C4238( C1049 C4238 ) C1049_=_C4508( C1049 C4508 ) C1049_=_C4820( C1049 C4820 ) C1049_=_C4962( C1049 C4962 ) \nC1049_=_C5154( C1049 C5154 ) C1049_=_C5245( C1049 C5245 ) C1263_=_C1280( C1263 C1280 ) C1263_=_C1327( C1263 C1327 ) C1263_=_C1588( C1263 C1588 ) C1263_=_C1789( C1263 C1789 ) \nC1263_=_C2674( C1263 C2674 ) C1263_=_C3951( C1263 C3951 ) C1263_=_C4622( C1263 C4622 ) C1280_=_C1290( C1280 C1290 ) C1280_=_C1327( C1280 C1327 ) C1280_=_C1588( C1280 C1588 ) \nC1280_=_C1789( C1280 C1789 ) C1280_=_C2674( C1280 C2674 ) C1280_=_C3951( C1280 C3951 ) C1280_=_C4622( C1280 C4622 ) C1290_=_C1751( C1290 C1751 ) C1290_=_C2206( C1290 C2206 ) \nC1290_=_C2656( C1290 C2656 ) C1290_=_C3803( C1290 C3803 ) C1290_=_C4238( C1290 C4238 ) C1290_=_C4508( C1290 C4508 ) C1290_=_C4820( C1290 C4820 ) C1290_=_C4962( C1290 C4962 ) \nC1290_=_C5154( C1290 C5154 ) C1290_=_C5245( C1290 C5245 ) C1327_=_C1588( C1327 C1588 ) C1327_=_C1789( C1327 C1789 ) C1327_=_C2674( C1327 C2674 ) C1327_=_C3951( C1327 C3951 ) \nC1327_=_C4622( C1327 C4622 ) C1588_=_C1789( C1588 C1789 ) C1588_=_C2674( C1588 C2674 ) C1588_=_C3951( C1588 C3951 ) C1588_=_C4622( C1588 C4622 ) C1751_=_C2206( C1751 C2206 ) \nC1751_=_C2656( C1751 C2656 ) C1751_=_C3803( C1751 C3803 ) C1751_=_C4238( C1751 C4238 ) C1751_=_C4508( C1751 C4508 ) C1751_=_C4820( C1751 C4820 ) C1751_=_C4962( C1751 C4962 ) \nC1751_=_C5154( C1751 C5154 ) C1751_=_C5245( C1751 C5245 ) C1789_=_C2674( C1789 C2674 ) C1789_=_C3951( C1789 C3951 ) C1789_=_C4622( C1789 C4622 ) C2206_=_C2656( C2206 C2656 ) \nC2206_=_C3803( C2206 C3803 ) C2206_=_C4238( C2206 C4238 ) C2206_=_C4508( C2206 C4508 ) C2206_=_C4820( C2206 C4820 ) C2206_=_C4962( C2206 C4962 ) C2206_=_C5154( C2206 C5154 ) \nC2206_=_C5245( C2206 C5245 ) C2656_=_C3803( C2656 C3803 ) C2656_=_C4238( C2656 C4238 ) C2656_=_C4508( C2656 C4508 ) C2656_=_C4820( C2656 C4820 ) C2656_=_C4962( C2656 C4962 ) \nC2656_=_C5154( C2656 C5154 ) C2656_=_C5245( C2656 C5245 ) C2674_=_C3951( C2674 C3951 ) C2674_=_C4622( C2674 C4622 ) C3803_=_C4238( C3803 C4238 ) C3803_=_C4508( C3803 C4508 ) \nC3803_=_C4820( C3803 C4820 ) C3803_=_C4962( C3803 C4962 ) C3803_=_C5154( C3803 C5154 ) C3803_=_C5245( C3803 C5245 ) C3951_=_C4622( C3951 C4622 ) C4238_=_C4508( C4238 C4508 ) \nC4238_=_C4820( C4238 C4820 ) C4238_=_C4962( C4238 C4962 ) C4238_=_C5154( C4238 C5154 ) C4238_=_C5245( C4238 C5245 ) C4508_=_C4820( C4508 C4820 ) C4508_=_C4962( C4508 C4962 ) \nC4508_=_C5154( C4508 C5154 ) C4508_=_C5245( C4508 C5245 ) C4820_=_C4962( C4820 C4962 ) C4820_=_C5154( C4820 C5154 ) C4820_=_C5245( C4820 C5245 ) C4962_=_C5154( C4962 C5154 ) \nC4962_=_C5245( C4962 C5245 ) C5154_=_C5245( C5154 C5245 ) "];1029-&gt;1168[label="20: C1049 C1263 C1280 C1290 C1327 \nC1588 C1751 C1789 C2206 C2656 C2674 \nC3803 C3951 C4238 C4508 C4622 C4820 \nC4962 C5154 C5245 \n95: C1049_=_C1290 ,C1049_=_C1751 ,C1049_=_C2206 ,C1049_=_C2656 ,C1049_=_C3803 ,\nC1049_=_C4238 ,C1049_=_C4508 ,C1049_=_C4820 ,C1049_=_C4962 ,C1049_=_C5154 ,C1049_=_C5245 ,\nC1263_=_C1280 ,C1263_=_C1327 ,C1263_=_C1588 ,C1263_=_C1789 ,C1263_=_C2674 ,C1263_=_C3951 ,\nC1263_=_C4622 ,C1280_=_C1290 ,C1280_=_C1327 ,C1280_=_C1588 ,C1280_=_C1789 ,C1280_=_C2674 ,\nC1280_=_C3951 ,C1280_=_C4622 ,C1290_=_C1751 ,C1290_=_C2206 ,C1290_=_C2656 ,C1290_=_C3803 ,\nC1290_=_C4238 ,C1290_=_C4508 ,C1290_=_C4820 ,C1290_=_C4962 ,C1290_=_C5154 ,C1290_=_C5245 ,\nC1327_=_C1588 ,C1327_=_C1789 ,C1327_=_C2674 ,C1327_=_C3951 ,C1327_=_C4622 ,C1588_=_C1789 ,\nC1588_=_C2674 ,C1588_=_C3951 ,C1588_=_C4622 ,C1751_=_C2206 ,C1751_=_C2656 ,C1751_=_C3803 ,\nC1751_=_C4238 ,C1751_=_C4508 ,C1751_=_C4820 ,C1751_=_C4962 ,C1751_=_C5154 ,C1751_=_C5245 ,\nC1789_=_C2674 ,C1789_=_C3951 ,C1789_=_C4622 ,C2206_=_C2656 ,C2206_=_C3803 ,C2206_=_C4238 ,\nC2206_=_C4508 ,C2206_=_C4820 ,C2206_=_C4962 ,C2206_=_C5154 ,C2206_=_C5245 ,C2656_=_C3803 ,\nC2656_=_C4238 ,C2656_=_C4508 ,C2656_=_C4820 ,C2656_=_C4962 ,C2656_=_C5154 ,C2656_=_C5245 ,\nC2674_=_C3951 ,C2674_=_C4622 ,C3803_=_C4238 ,C3803_=_C4508 ,C3803_=_C4820 ,C3803_=_C4962 ,\nC3803_=_C5154 ,C3803_=_C5245 ,C3951_=_C4622 ,C4238_=_C4508 ,C4238_=_C4820 ,C4238_=_C4962 ,\nC4238_=_C5154 ,C4238_=_C5245 ,C4508_=_C4820 ,C4508_=_C4962 ,C4508_=_C5154 ,C4508_=_C5245 ,\nC4820_=_C4962 ,C4820_=_C5154 ,C4820_=_C5245 ,C4962_=_C5154 ,C4962_=_C5245 ,C5154_=_C5245 ,"];1169[shape=box, label="id:1169 level: 7\n24: C297 C1014 C1724 C1757 C1872 \nC2279 C2630 C2720 C2820 C2939 C3091 \nC3604 C3620 C3742 C3788 C3801 C3802 \nC3803 C3804 C3805 C3806 C3807 C3808 \nC3809 \n150: C297_=_C1014( C297 C1014 ) C297_=_C1724( C297 C1724 ) C297_=_C1757( C297 C1757 ) C297_=_C1872( C297 C1872 ) C297_=_C2279( C297 C2279 ) \nC297_=_C2630( C297 C2630 ) C297_=_C2720( C297 C2720 ) C297_=_C2820( C297 C2820 ) C297_=_C2939( C297 C2939 ) C297_=_C3091( C297 C3091 ) C297_=_C3604( C297 C3604 ) \nC297_=_C3620( C297 C3620 ) C297_=_C3742( C297 C3742 ) C297_=_C3788( C297 C3788 ) C297_=_C3801( C297 C3801 ) C297_=_C3802( C297 C3802 ) C297_=_C3803( C297 C3803 ) \nC297_=_C3804( C297 C3804 ) C297_=_C3805( C297 C3805 ) C297_=_C3806( C297 C3806 ) C297_=_C3807( C297 C3807 ) C297_=_C3808( C297 C3808 ) C297_=_C3809( C297 C3809 ) \nC1014_=_C1757( C1014 C1757 ) C1014_=_C2630( C1014 C2630 ) C1014_=_C2820( C1014 C2820 ) C1014_=_C2939( C1014 C2939 ) C1014_=_C3788( C1014 C3788 ) C1014_=_C3801( C1014 C3801 ) \nC1014_=_C3802( C1014 C3802 ) C1014_=_C3803( C1014 C3803 ) C1724_=_C1872( C1724 C1872 ) C1724_=_C2279( C1724 C2279 ) C1724_=_C2720( C1724 C2720 ) C1724_=_C3091( C1724 C3091 ) \nC1724_=_C3604( C1724 C3604 ) C1724_=_C3620( C1724 C3620 ) C1724_=_C3742( C1724 C3742 ) C1724_=_C3804( C1724 C3804 ) C1724_=_C3805( C1724 C3805 ) C1724_=_C3806( C1724 C3806 ) \nC1724_=_C3807( C1724 C3807 ) C1724_=_C3808( C1724 C3808 ) C1724_=_C3809( C1724 C3809 ) C1757_=_C2630( C1757 C2630 ) C1757_=_C2820( C1757 C2820 ) C1757_=_C2939( C1757 C2939 ) \nC1757_=_C3788( C1757 C3788 ) C1757_=_C3801( C1757 C3801 ) C1757_=_C3802( C1757 C3802 ) C1757_=_C3803( C1757 C3803 ) C1872_=_C2279( C1872 C2279 ) C1872_=_C2720( C1872 C2720 ) \nC1872_=_C3091( C1872 C3091 ) C1872_=_C3604( C1872 C3604 ) C1872_=_C3620( C1872 C3620 ) C1872_=_C3742( C1872 C3742 ) C1872_=_C3804( C1872 C3804 ) C1872_=_C3805( C1872 C3805 ) \nC1872_=_C3806( C1872 C3806 ) C1872_=_C3807( C1872 C3807 ) C1872_=_C3808( C1872 C3808 ) C1872_=_C3809( C1872 C3809 ) C2279_=_C2720( C2279 C2720 ) C2279_=_C3091( C2279 C3091 ) \nC2279_=_C3604( C2279 C3604 ) C2279_=_C3620( C2279 C3620 ) C2279_=_C3742( C2279 C3742 ) C2279_=_C3804( C2279 C3804 ) C2279_=_C3805( C2279 C3805 ) C2279_=_C3806( C2279 C3806 ) \nC2279_=_C3807( C2279 C3807 ) C2279_=_C3808( C2279 C3808 ) C2279_=_C3809( C2279 C3809 ) C2630_=_C2820( C2630 C2820 ) C2630_=_C2939( C2630 C2939 ) C2630_=_C3788( C2630 C3788 ) \nC2630_=_C3801( C2630 C3801 ) C2630_=_C3802( C2630 C3802 ) C2630_=_C3803( C2630 C3803 ) C2720_=_C3091( C2720 C3091 ) C2720_=_C3604( C2720 C3604 ) C2720_=_C3620( C2720 C3620 ) \nC2720_=_C3742( C2720 C3742 ) C2720_=_C3804( C2720 C3804 ) C2720_=_C3805( C2720 C3805 ) C2720_=_C3806( C2720 C3806 ) C2720_=_C3807( C2720 C3807 ) C2720_=_C3808( C2720 C3808 ) \nC2720_=_C3809( C2720 C3809 ) C2820_=_C2939( C2820 C2939 ) C2820_=_C3788( C2820 C3788 ) C2820_=_C3801( C2820 C3801 ) C2820_=_C3802( C2820 C3802 ) C2820_=_C3803( C2820 C3803 ) \nC2939_=_C3788( C2939 C3788 ) C2939_=_C3801( C2939 C3801 ) C2939_=_C3802( C2939 C3802 ) C2939_=_C3803( C2939 C3803 ) C3091_=_C3604( C3091 C3604 ) C3091_=_C3620( C3091 C3620 ) \nC3091_=_C3742( C3091 C3742 ) C3091_=_C3804( C3091 C3804 ) C3091_=_C3805( C3091 C3805 ) C3091_=_C3806( C3091 C3806 ) C3091_=_C3807( C3091 C3807 ) C3091_=_C3808( C3091 C3808 ) \nC3091_=_C3809( C3091 C3809 ) C3604_=_C3620( C3604 C3620 ) C3604_=_C3742( C3604 C3742 ) C3604_=_C3804( C3604 C3804 ) C3604_=_C3805( C3604 C3805 ) C3604_=_C3806( C3604 C3806 ) \nC3604_=_C3807( C3604 C3807 ) C3604_=_C3808( C3604 C3808 ) C3604_=_C3809( C3604 C3809 ) C3620_=_C3742( C3620 C3742 ) C3620_=_C3804( C3620 C3804 ) C3620_=_C3805( C3620 C3805 ) \nC3620_=_C3806( C3620 C3806 ) C3620_=_C3807( C3620 C3807 ) C3620_=_C3808(</w:t>
      </w:r>
    </w:p>
    <w:p>
      <w:pPr>
        <w:pStyle w:val="PreformattedText"/>
        <w:bidi w:val="0"/>
        <w:spacing w:before="0" w:after="0"/>
        <w:jc w:val="left"/>
        <w:rPr/>
      </w:pPr>
      <w:r>
        <w:rPr/>
        <w:t xml:space="preserve"> </w:t>
      </w:r>
      <w:r>
        <w:rPr/>
        <w:t>C3620 C3808 ) C3620_=_C3809( C3620 C3809 ) C3742_=_C3804( C3742 C3804 ) C3742_=_C3805( C3742 C3805 ) \nC3742_=_C3806( C3742 C3806 ) C3742_=_C3807( C3742 C3807 ) C3742_=_C3808( C3742 C3808 ) C3742_=_C3809( C3742 C3809 ) C3788_=_C3801( C3788 C3801 ) C3788_=_C3802( C3788 C3802 ) \nC3788_=_C3803( C3788 C3803 ) C3801_=_C3802( C3801 C3802 ) C3801_=_C3803( C3801 C3803 ) C3802_=_C3803( C3802 C3803 ) C3804_=_C3805( C3804 C3805 ) C3804_=_C3806( C3804 C3806 ) \nC3804_=_C3807( C3804 C3807 ) C3804_=_C3808( C3804 C3808 ) C3804_=_C3809( C3804 C3809 ) C3805_=_C3806( C3805 C3806 ) C3805_=_C3807( C3805 C3807 ) C3805_=_C3808( C3805 C3808 ) \nC3805_=_C3809( C3805 C3809 ) C3806_=_C3807( C3806 C3807 ) C3806_=_C3808( C3806 C3808 ) C3806_=_C3809( C3806 C3809 ) C3807_=_C3808( C3807 C3808 ) C3807_=_C3809( C3807 C3809 ) \nC3808_=_C3809( C3808 C3809 ) "];1029-&gt;1169[label="23: C1014 C1724 C1757 C1872 C2279 \nC2630 C2720 C2820 C2939 C3091 C3604 \nC3620 C3742 C3788 C3801 C3802 C3803 \nC3804 C3805 C3806 C3807 C3808 C3809 \n127: C1014_=_C1757 ,C1014_=_C2630 ,C1014_=_C2820 ,C1014_=_C2939 ,C1014_=_C3788 ,\nC1014_=_C3801 ,C1014_=_C3802 ,C1014_=_C3803 ,C1724_=_C1872 ,C1724_=_C2279 ,C1724_=_C2720 ,\nC1724_=_C3091 ,C1724_=_C3604 ,C1724_=_C3620 ,C1724_=_C3742 ,C1724_=_C3804 ,C1724_=_C3805 ,\nC1724_=_C3806 ,C1724_=_C3807 ,C1724_=_C3808 ,C1724_=_C3809 ,C1757_=_C2630 ,C1757_=_C2820 ,\nC1757_=_C2939 ,C1757_=_C3788 ,C1757_=_C3801 ,C1757_=_C3802 ,C1757_=_C3803 ,C1872_=_C2279 ,\nC1872_=_C2720 ,C1872_=_C3091 ,C1872_=_C3604 ,C1872_=_C3620 ,C1872_=_C3742 ,C1872_=_C3804 ,\nC1872_=_C3805 ,C1872_=_C3806 ,C1872_=_C3807 ,C1872_=_C3808 ,C1872_=_C3809 ,C2279_=_C2720 ,\nC2279_=_C3091 ,C2279_=_C3604 ,C2279_=_C3620 ,C2279_=_C3742 ,C2279_=_C3804 ,C2279_=_C3805 ,\nC2279_=_C3806 ,C2279_=_C3807 ,C2279_=_C3808 ,C2279_=_C3809 ,C2630_=_C2820 ,C2630_=_C2939 ,\nC2630_=_C3788 ,C2630_=_C3801 ,C2630_=_C3802 ,C2630_=_C3803 ,C2720_=_C3091 ,C2720_=_C3604 ,\nC2720_=_C3620 ,C2720_=_C3742 ,C2720_=_C3804 ,C2720_=_C3805 ,C2720_=_C3806 ,C2720_=_C3807 ,\nC2720_=_C3808 ,C2720_=_C3809 ,C2820_=_C2939 ,C2820_=_C3788 ,C2820_=_C3801 ,C2820_=_C3802 ,\nC2820_=_C3803 ,C2939_=_C3788 ,C2939_=_C3801 ,C2939_=_C3802 ,C2939_=_C3803 ,C3091_=_C3604 ,\nC3091_=_C3620 ,C3091_=_C3742 ,C3091_=_C3804 ,C3091_=_C3805 ,C3091_=_C3806 ,C3091_=_C3807 ,\nC3091_=_C3808 ,C3091_=_C3809 ,C3604_=_C3620 ,C3604_=_C3742 ,C3604_=_C3804 ,C3604_=_C3805 ,\nC3604_=_C3806 ,C3604_=_C3807 ,C3604_=_C3808 ,C3604_=_C3809 ,C3620_=_C3742 ,C3620_=_C3804 ,\nC3620_=_C3805 ,C3620_=_C3806 ,C3620_=_C3807 ,C3620_=_C3808 ,C3620_=_C3809 ,C3742_=_C3804 ,\nC3742_=_C3805 ,C3742_=_C3806 ,C3742_=_C3807 ,C3742_=_C3808 ,C3742_=_C3809 ,C3788_=_C3801 ,\nC3788_=_C3802 ,C3788_=_C3803 ,C3801_=_C3802 ,C3801_=_C3803 ,C3802_=_C3803 ,C3804_=_C3805 ,\nC3804_=_C3806 ,C3804_=_C3807 ,C3804_=_C3808 ,C3804_=_C3809 ,C3805_=_C3806 ,C3805_=_C3807 ,\nC3805_=_C3808 ,C3805_=_C3809 ,C3806_=_C3807 ,C3806_=_C3808 ,C3806_=_C3809 ,C3807_=_C3808 ,\nC3807_=_C3809 ,C3808_=_C3809 ,"];1170[shape=box, label="id:1170 level: 7\n17: C88 C1184 C1526 C2022 C2023 \nC2024 C2025 C2026 C2027 C2028 C2029 \nC2030 C2031 C2032 C2033 C2034 C2035 \n73: C88_=_C1184( C88 C1184 ) C88_=_C1526( C88 C1526 ) C88_=_C2022( C88 C2022 ) C88_=_C2023( C88 C2023 ) C88_=_C2024( C88 C2024 ) \nC88_=_C2025( C88 C2025 ) C88_=_C2026( C88 C2026 ) C88_=_C2027( C88 C2027 ) C88_=_C2028( C88 C2028 ) C88_=_C2029( C88 C2029 ) C88_=_C2030( C88 C2030 ) \nC88_=_C2031( C88 C2031 ) C88_=_C2032( C88 C2032 ) C88_=_C2033( C88 C2033 ) C88_=_C2034( C88 C2034 ) C88_=_C2035( C88 C2035 ) C1184_=_C2028( C1184 C2028 ) \nC1184_=_C2029( C1184 C2029 ) C1184_=_C2030( C1184 C2030 ) C1184_=_C2031( C1184 C2031 ) C1184_=_C2032( C1184 C2032 ) C1184_=_C2033( C1184 C2033 ) C1184_=_C2034( C1184 C2034 ) \nC1184_=_C2035( C1184 C2035 ) C1526_=_C2022( C1526 C2022 ) C1526_=_C2023( C1526 C2023 ) C1526_=_C2024( C1526 C2024 ) C1526_=_C2025( C1526 C2025 ) C1526_=_C2026( C1526 C2026 ) \nC1526_=_C2027( C1526 C2027 ) C2022_=_C2023( C2022 C2023 ) C2022_=_C2024( C2022 C2024 ) C2022_=_C2025( C2022 C2025 ) C2022_=_C2026( C2022 C2026 ) C2022_=_C2027( C2022 C2027 ) \nC2023_=_C2024( C2023 C2024 ) C2023_=_C2025( C2023 C2025 ) C2023_=_C2026( C2023 C2026 ) C2023_=_C2027( C2023 C2027 ) C2024_=_C2025( C2024 C2025 ) C2024_=_C2026( C2024 C2026 ) \nC2024_=_C2027( C2024 C2027 ) C2025_=_C2026( C2025 C2026 ) C2025_=_C2027( C2025 C2027 ) C2026_=_C2027( C2026 C2027 ) C2028_=_C2029( C2028 C2029 ) C2028_=_C2030( C2028 C2030 ) \nC2028_=_C2031( C2028 C2031 ) C2028_=_C2032( C2028 C2032 ) C2028_=_C2033( C2028 C2033 ) C2028_=_C2034( C2028 C2034 ) C2028_=_C2035( C2028 C2035 ) C2029_=_C2030( C2029 C2030 ) \nC2029_=_C2031( C2029 C2031 ) C2029_=_C2032( C2029 C2032 ) C2029_=_C2033( C2029 C2033 ) C2029_=_C2034( C2029 C2034 ) C2029_=_C2035( C2029 C2035 ) C2030_=_C2031( C2030 C2031 ) \nC2030_=_C2032( C2030 C2032 ) C2030_=_C2033( C2030 C2033 ) C2030_=_C2034( C2030 C2034 ) C2030_=_C2035( C2030 C2035 ) C2031_=_C2032( C2031 C2032 ) C2031_=_C2033( C2031 C2033 ) \nC2031_=_C2034( C2031 C2034 ) C2031_=_C2035( C2031 C2035 ) C2032_=_C2033( C2032 C2033 ) C2032_=_C2034( C2032 C2034 ) C2032_=_C2035( C2032 C2035 ) C2033_=_C2034( C2033 C2034 ) \nC2033_=_C2035( C2033 C2035 ) C2034_=_C2035( C2034 C2035 ) "];1030-&gt;1170[label="16: C1184 C1526 C2022 C2023 C2024 \nC2025 C2026 C2027 C2028 C2029 C2030 \nC2031 C2032 C2033 C2034 C2035 \n57: C1184_=_C2028 ,C1184_=_C2029 ,C1184_=_C2030 ,C1184_=_C2031 ,C1184_=_C2032 ,\nC1184_=_C2033 ,C1184_=_C2034 ,C1184_=_C2035 ,C1526_=_C2022 ,C1526_=_C2023 ,C1526_=_C2024 ,\nC1526_=_C2025 ,C1526_=_C2026 ,C1526_=_C2027 ,C2022_=_C2023 ,C2022_=_C2024 ,C2022_=_C2025 ,\nC2022_=_C2026 ,C2022_=_C2027 ,C2023_=_C2024 ,C2023_=_C2025 ,C2023_=_C2026 ,C2023_=_C2027 ,\nC2024_=_C2025 ,C2024_=_C2026 ,C2024_=_C2027 ,C2025_=_C2026 ,C2025_=_C2027 ,C2026_=_C2027 ,\nC2028_=_C2029 ,C2028_=_C2030 ,C2028_=_C2031 ,C2028_=_C2032 ,C2028_=_C2033 ,C2028_=_C2034 ,\nC2028_=_C2035 ,C2029_=_C2030 ,C2029_=_C2031 ,C2029_=_C2032 ,C2029_=_C2033 ,C2029_=_C2034 ,\nC2029_=_C2035 ,C2030_=_C2031 ,C2030_=_C2032 ,C2030_=_C2033 ,C2030_=_C2034 ,C2030_=_C2035 ,\nC2031_=_C2032 ,C2031_=_C2033 ,C2031_=_C2034 ,C2031_=_C2035 ,C2032_=_C2033 ,C2032_=_C2034 ,\nC2032_=_C2035 ,C2033_=_C2034 ,C2033_=_C2035 ,C2034_=_C2035 ,"];1171[shape=box, label="id:1171 level: 7\n30: C1333 C1412 C1481 C1506 C1548 \nC2032 C2082 C2284 C2840 C2921 C3333 \nC3367 C3953 C4117 C4131 C4370 C4432 \nC4471 C4579 C4688 C4722 C4723 C4724 \nC4725 C4726 C4838 C4923 C4949 C4987 \nC5034 \n75: C1333_=_C1412( C1333 C1412 ) C1333_=_C3367( C1333 C3367 ) C1333_=_C4722( C1333 C4722 ) C1412_=_C3367( C1412 C3367 ) C1412_=_C4722( C1412 C4722 ) \nC1481_=_C2840( C1481 C2840 ) C1481_=_C4949( C1481 C4949 ) C1481_=_C5034( C1481 C5034 ) C1506_=_C2032( C1506 C2032 ) C1506_=_C4432( C1506 C4432 ) C1506_=_C4471( C1506 C4471 ) \nC1506_=_C4722( C1506 C4722 ) C1506_=_C4923( C1506 C4923 ) C1506_=_C4987( C1506 C4987 ) C1548_=_C2921( C1548 C2921 ) C1548_=_C4370( C1548 C4370 ) C1548_=_C4688( C1548 C4688 ) \nC1548_=_C4722( C1548 C4722 ) C1548_=_C4723( C1548 C4723 ) C2032_=_C4432( C2032 C4432 ) C2032_=_C4471( C2032 C4471 ) C2032_=_C4722( C2032 C4722 ) C2032_=_C4923( C2032 C4923 ) \nC2032_=_C4987( C2032 C4987 ) C2082_=_C4117( C2082 C4117 ) C2082_=_C4131( C2082 C4131 ) C2082_=_C4579( C2082 C4579 ) C2082_=_C4724( C2082 C4724 ) C2082_=_C4725( C2082 C4725 ) \nC2082_=_C4726( C2082 C4726 ) C2284_=_C3333( C2284 C3333 ) C2284_=_C3953( C2284 C3953 ) C2284_=_C4838( C2284 C4838 ) C2840_=_C4949( C2840 C4949 ) C2840_=_C5034( C2840 C5034 ) \nC2921_=_C4370( C2921 C4370 ) C2921_=_C4688( C2921 C4688 ) C2921_=_C4722( C2921 C4722 ) C2921_=_C4723( C2921 C4723 ) C3333_=_C3953( C3333 C3953 ) C3333_=_C4838( C3333 C4838 ) \nC3367_=_C4722( C3367 C4722 ) C3953_=_C4838( C3953 C4838 ) C4117_=_C4131( C4117 C4131 ) C4117_=_C4579( C4117 C4579 ) C4117_=_C4724( C4117 C4724 ) C4117_=_C4725( C4117 C4725 ) \nC4117_=_C4726( C4117 C4726 ) C4131_=_C4579( C4131 C4579 ) C4131_=_C4724( C4131 C4724 ) C4131_=_C4725( C4131 C4725 ) C4131_=_C4726( C4131 C4726 ) C4370_=_C4688( C4370 C4688 ) \nC4370_=_C4722( C4370 C4722 ) C4370_=_C4723( C4370 C4723 ) C4432_=_C4471( C4432 C4471 ) C4432_=_C4722( C4432 C4722 ) C4432_=_C4923( C4432 C4923 ) C4432_=_C4987( C4432 C4987 ) \nC4471_=_C4722( C4471 C4722 ) C4471_=_C4923( C4471 C4923 ) C4471_=_C4987( C4471 C4987 ) C4579_=_C4724( C4579 C4724 ) C4579_=_C4725( C4579 C4725 ) C4579_=_C4726( C4579 C4726 ) \nC4688_=_C4722( C4688 C4722 ) C4688_=_C4723( C4688 C4723 ) C4722_=_C4723( C4722 C4723 ) C4722_=_C4923( C4722 C4923 ) C4722_=_C4987( C4722 C4987 ) C4724_=_C4725( C4724 C4725 ) \nC4724_=_C4726( C4724 C4726 ) C4725_=_C4726( C4725 C4726 ) C4923_=_C4987( C4923 C4987 ) C4949_=_C5034( C4949 C5034 ) "];1030-&gt;1171[label="29: C1333 C1412 C1481 C1506 C1548 \nC2032 C2082 C2284 C2840 C2921 C3333 \nC3367 C3953 C4117 C4131 C4370 C4432 \nC4471 C4579 C4688 C4723 C4724 C4725 \nC4726 C4838 C4923 C4949 C4987 C5034 \n61: C1333_=_C1412 ,C1333_=_C3367 ,C1412_=_C3367 ,C1481_=_C2840 ,C1481_=_C4949 ,\nC1481_=_C5034 ,C1506_=_C2032 ,C1506_=_C4432 ,C1506_=_C4471 ,C1506_=_C4923 ,C1506_=_C4987 ,\nC1548_=_C2921 ,C1548_=_C4370 ,C1548_=_C4688 ,C1548_=_C4723 ,C2032_=_C4432 ,C2032_=_C4471 ,\nC2032_=_C4923 ,C2032_=_C4987 ,C2082_=_C4117 ,C2082_=_C4131 ,C2082_=_C4579 ,C2082_=_C4724 ,\nC2082_=_C4725 ,C2082_=_C4726 ,C2284_=_C3333 ,C2284_=_C3953 ,C2284_=_C4838 ,C2840_=_C4949 ,\nC2840_=_C5034 ,C2921_=_C4370 ,C2921_=_C4688 ,C2921_=_C4723 ,C3333_=_C3953 ,C3333_=_C4838 ,\nC3953_=_C4838 ,C4117_=_C4131 ,C4117_=_C4579 ,C4117_=_C4724 ,C4117_=_C4725 ,C4117_=_C4726 ,\nC4131_=_C4579 ,C4131_=_C4724 ,C4131_=_C4725 ,C4131_=_C4726 ,C4370_=_C4688 ,C4370_=_C4723 ,\nC4432_=_C4471 ,C4432_=_C4923 ,C4432_=_C4987 ,C4471_=_C4923 ,C4471_=_C4987 ,C4579_=_C4724 ,\nC4579_=_C4725 ,C4579_=_C4726 ,C4688_=_C4723 ,C4724_=_C4725 ,C4724_=_C4726 ,C4725_=_C4726 ,\nC4923_=_C4987 ,C4949_=_C5034 ,"];1172[shape=box, label="id:1172 level: 7\n33: C1045 C1094 C1355 C1445 C1529 \nC1571 C1807 C1849 C1946 C2001 C2032</w:t>
      </w:r>
    </w:p>
    <w:p>
      <w:pPr>
        <w:pStyle w:val="PreformattedText"/>
        <w:bidi w:val="0"/>
        <w:spacing w:before="0" w:after="0"/>
        <w:jc w:val="left"/>
        <w:rPr/>
      </w:pPr>
      <w:r>
        <w:rPr/>
        <w:t xml:space="preserve"> </w:t>
      </w:r>
      <w:r>
        <w:rPr/>
        <w:t>\nC2341 C2407 C2661 C2788 C3324 C3672 \nC3783 C3920 C3979 C4049 C4091 C4135 \nC4136 C4137 C4164 C4833 C4887 C4888 \nC4898 C4899 C4900 C4901 \n110: C1045_=_C1571( C1045 C1571 ) C1045_=_C3324( C1045 C3324 ) C1045_=_C3920( C1045 C3920 ) C1045_=_C4049( C1045 C4049 ) C1094_=_C1355( C1094 C1355 ) \nC1094_=_C1445( C1094 C1445 ) C1094_=_C1946( C1094 C1946 ) C1094_=_C2001( C1094 C2001 ) C1094_=_C2032( C1094 C2032 ) C1094_=_C2661( C1094 C2661 ) C1094_=_C2788( C1094 C2788 ) \nC1094_=_C4137( C1094 C4137 ) C1094_=_C4164( C1094 C4164 ) C1094_=_C4887( C1094 C4887 ) C1094_=_C4888( C1094 C4888 ) C1355_=_C1445( C1355 C1445 ) C1355_=_C1946( C1355 C1946 ) \nC1355_=_C2001( C1355 C2001 ) C1355_=_C2032( C1355 C2032 ) C1355_=_C2661( C1355 C2661 ) C1355_=_C2788( C1355 C2788 ) C1355_=_C4137( C1355 C4137 ) C1355_=_C4164( C1355 C4164 ) \nC1355_=_C4887( C1355 C4887 ) C1355_=_C4888( C1355 C4888 ) C1445_=_C1946( C1445 C1946 ) C1445_=_C2001( C1445 C2001 ) C1445_=_C2032( C1445 C2032 ) C1445_=_C2661( C1445 C2661 ) \nC1445_=_C2788( C1445 C2788 ) C1445_=_C4137( C1445 C4137 ) C1445_=_C4164( C1445 C4164 ) C1445_=_C4887( C1445 C4887 ) C1445_=_C4888( C1445 C4888 ) C1529_=_C1849( C1529 C1849 ) \nC1529_=_C2341( C1529 C2341 ) C1529_=_C2407( C1529 C2407 ) C1529_=_C3672( C1529 C3672 ) C1571_=_C3324( C1571 C3324 ) C1571_=_C3920( C1571 C3920 ) C1571_=_C4049( C1571 C4049 ) \nC1807_=_C4137( C1807 C4137 ) C1807_=_C4833( C1807 C4833 ) C1807_=_C4900( C1807 C4900 ) C1807_=_C4901( C1807 C4901 ) C1849_=_C2341( C1849 C2341 ) C1849_=_C2407( C1849 C2407 ) \nC1849_=_C3672( C1849 C3672 ) C1946_=_C2001( C1946 C2001 ) C1946_=_C2032( C1946 C2032 ) C1946_=_C2661( C1946 C2661 ) C1946_=_C2788( C1946 C2788 ) C1946_=_C4137( C1946 C4137 ) \nC1946_=_C4164( C1946 C4164 ) C1946_=_C4887( C1946 C4887 ) C1946_=_C4888( C1946 C4888 ) C2001_=_C2032( C2001 C2032 ) C2001_=_C2661( C2001 C2661 ) C2001_=_C2788( C2001 C2788 ) \nC2001_=_C4137( C2001 C4137 ) C2001_=_C4164( C2001 C4164 ) C2001_=_C4887( C2001 C4887 ) C2001_=_C4888( C2001 C4888 ) C2032_=_C2661( C2032 C2661 ) C2032_=_C2788( C2032 C2788 ) \nC2032_=_C4137( C2032 C4137 ) C2032_=_C4164( C2032 C4164 ) C2032_=_C4887( C2032 C4887 ) C2032_=_C4888( C2032 C4888 ) C2341_=_C2407( C2341 C2407 ) C2341_=_C3672( C2341 C3672 ) \nC2407_=_C3672( C2407 C3672 ) C2661_=_C2788( C2661 C2788 ) C2661_=_C4137( C2661 C4137 ) C2661_=_C4164( C2661 C4164 ) C2661_=_C4887( C2661 C4887 ) C2661_=_C4888( C2661 C4888 ) \nC2788_=_C4137( C2788 C4137 ) C2788_=_C4164( C2788 C4164 ) C2788_=_C4887( C2788 C4887 ) C2788_=_C4888( C2788 C4888 ) C3324_=_C3920( C3324 C3920 ) C3324_=_C4049( C3324 C4049 ) \nC3324_=_C4898( C3324 C4898 ) C3783_=_C4091( C3783 C4091 ) C3783_=_C4898( C3783 C4898 ) C3783_=_C4899( C3783 C4899 ) C3920_=_C4049( C3920 C4049 ) C3979_=_C4135( C3979 C4135 ) \nC3979_=_C4136( C3979 C4136 ) C3979_=_C4137( C3979 C4137 ) C4091_=_C4898( C4091 C4898 ) C4091_=_C4899( C4091 C4899 ) C4135_=_C4136( C4135 C4136 ) C4135_=_C4137( C4135 C4137 ) \nC4136_=_C4137( C4136 C4137 ) C4137_=_C4164( C4137 C4164 ) C4137_=_C4833( C4137 C4833 ) C4137_=_C4887( C4137 C4887 ) C4137_=_C4888( C4137 C4888 ) C4137_=_C4900( C4137 C4900 ) \nC4137_=_C4901( C4137 C4901 ) C4164_=_C4887( C4164 C4887 ) C4164_=_C4888( C4164 C4888 ) C4833_=_C4900( C4833 C4900 ) C4833_=_C4901( C4833 C4901 ) C4887_=_C4888( C4887 C4888 ) \nC4888_=_C4901( C4888 C4901 ) C4898_=_C4899( C4898 C4899 ) C4900_=_C4901( C4900 C4901 ) "];1030-&gt;1172[label="32: C1045 C1094 C1355 C1445 C1529 \nC1571 C1807 C1849 C1946 C2001 C2032 \nC2341 C2407 C2661 C2788 C3324 C3672 \nC3783 C3920 C3979 C4049 C4091 C4135 \nC4136 C4164 C4833 C4887 C4888 C4898 \nC4899 C4900 C4901 \n92: C1045_=_C1571 ,C1045_=_C3324 ,C1045_=_C3920 ,C1045_=_C4049 ,C1094_=_C1355 ,\nC1094_=_C1445 ,C1094_=_C1946 ,C1094_=_C2001 ,C1094_=_C2032 ,C1094_=_C2661 ,C1094_=_C2788 ,\nC1094_=_C4164 ,C1094_=_C4887 ,C1094_=_C4888 ,C1355_=_C1445 ,C1355_=_C1946 ,C1355_=_C2001 ,\nC1355_=_C2032 ,C1355_=_C2661 ,C1355_=_C2788 ,C1355_=_C4164 ,C1355_=_C4887 ,C1355_=_C4888 ,\nC1445_=_C1946 ,C1445_=_C2001 ,C1445_=_C2032 ,C1445_=_C2661 ,C1445_=_C2788 ,C1445_=_C4164 ,\nC1445_=_C4887 ,C1445_=_C4888 ,C1529_=_C1849 ,C1529_=_C2341 ,C1529_=_C2407 ,C1529_=_C3672 ,\nC1571_=_C3324 ,C1571_=_C3920 ,C1571_=_C4049 ,C1807_=_C4833 ,C1807_=_C4900 ,C1807_=_C4901 ,\nC1849_=_C2341 ,C1849_=_C2407 ,C1849_=_C3672 ,C1946_=_C2001 ,C1946_=_C2032 ,C1946_=_C2661 ,\nC1946_=_C2788 ,C1946_=_C4164 ,C1946_=_C4887 ,C1946_=_C4888 ,C2001_=_C2032 ,C2001_=_C2661 ,\nC2001_=_C2788 ,C2001_=_C4164 ,C2001_=_C4887 ,C2001_=_C4888 ,C2032_=_C2661 ,C2032_=_C2788 ,\nC2032_=_C4164 ,C2032_=_C4887 ,C2032_=_C4888 ,C2341_=_C2407 ,C2341_=_C3672 ,C2407_=_C3672 ,\nC2661_=_C2788 ,C2661_=_C4164 ,C2661_=_C4887 ,C2661_=_C4888 ,C2788_=_C4164 ,C2788_=_C4887 ,\nC2788_=_C4888 ,C3324_=_C3920 ,C3324_=_C4049 ,C3324_=_C4898 ,C3783_=_C4091 ,C3783_=_C4898 ,\nC3783_=_C4899 ,C3920_=_C4049 ,C3979_=_C4135 ,C3979_=_C4136 ,C4091_=_C4898 ,C4091_=_C4899 ,\nC4135_=_C4136 ,C4164_=_C4887 ,C4164_=_C4888 ,C4833_=_C4900 ,C4833_=_C4901 ,C4887_=_C4888 ,\nC4888_=_C4901 ,C4898_=_C4899 ,C4900_=_C4901 ,"];1173[shape=box, label="id:1173 level: 7\n29: C1012 C1016 C1093 C1243 C1333 \nC1409 C1591 C1869 C2003 C2124 C2125 \nC2126 C2127 C2128 C2129 C2340 C2385 \nC2646 C2902 C3047 C3185 C3811 C4007 \nC4008 C4445 C4767 C4907 C5039 C5168 \n76: C1012_=_C1016( C1012 C1016 ) C1012_=_C2124( C1012 C2124 ) C1012_=_C2125( C1012 C2125 ) C1012_=_C2126( C1012 C2126 ) C1012_=_C2127( C1012 C2127 ) \nC1016_=_C1333( C1016 C1333 ) C1016_=_C1591( C1016 C1591 ) C1016_=_C2003( C1016 C2003 ) C1016_=_C2129( C1016 C2129 ) C1016_=_C2385( C1016 C2385 ) C1016_=_C2646( C1016 C2646 ) \nC1016_=_C4007( C1016 C4007 ) C1093_=_C1869( C1093 C1869 ) C1093_=_C2129( C1093 C2129 ) C1093_=_C3047( C1093 C3047 ) C1093_=_C5168( C1093 C5168 ) C1243_=_C2128( C1243 C2128 ) \nC1243_=_C2129( C1243 C2129 ) C1333_=_C1591( C1333 C1591 ) C1333_=_C2003( C1333 C2003 ) C1333_=_C2129( C1333 C2129 ) C1333_=_C2385( C1333 C2385 ) C1333_=_C2646( C1333 C2646 ) \nC1333_=_C4007( C1333 C4007 ) C1409_=_C3185( C1409 C3185 ) C1409_=_C3811( C1409 C3811 ) C1409_=_C4445( C1409 C4445 ) C1409_=_C4767( C1409 C4767 ) C1409_=_C4907( C1409 C4907 ) \nC1409_=_C5039( C1409 C5039 ) C1591_=_C2003( C1591 C2003 ) C1591_=_C2129( C1591 C2129 ) C1591_=_C2385( C1591 C2385 ) C1591_=_C2646( C1591 C2646 ) C1591_=_C4007( C1591 C4007 ) \nC1869_=_C2129( C1869 C2129 ) C1869_=_C3047( C1869 C3047 ) C1869_=_C5168( C1869 C5168 ) C2003_=_C2129( C2003 C2129 ) C2003_=_C2385( C2003 C2385 ) C2003_=_C2646( C2003 C2646 ) \nC2003_=_C4007( C2003 C4007 ) C2124_=_C2125( C2124 C2125 ) C2124_=_C2126( C2124 C2126 ) C2124_=_C2127( C2124 C2127 ) C2125_=_C2126( C2125 C2126 ) C2125_=_C2127( C2125 C2127 ) \nC2126_=_C2127( C2126 C2127 ) C2128_=_C2129( C2128 C2129 ) C2129_=_C2385( C2129 C2385 ) C2129_=_C2646( C2129 C2646 ) C2129_=_C3047( C2129 C3047 ) C2129_=_C4007( C2129 C4007 ) \nC2129_=_C5168( C2129 C5168 ) C2340_=_C2902( C2340 C2902 ) C2340_=_C4008( C2340 C4008 ) C2385_=_C2646( C2385 C2646 ) C2385_=_C4007( C2385 C4007 ) C2646_=_C4007( C2646 C4007 ) \nC2902_=_C4008( C2902 C4008 ) C3047_=_C5168( C3047 C5168 ) C3185_=_C3811( C3185 C3811 ) C3185_=_C4445( C3185 C4445 ) C3185_=_C4767( C3185 C4767 ) C3185_=_C4907( C3185 C4907 ) \nC3185_=_C5039( C3185 C5039 ) C3811_=_C4445( C3811 C4445 ) C3811_=_C4767( C3811 C4767 ) C3811_=_C4907( C3811 C4907 ) C3811_=_C5039( C3811 C5039 ) C4445_=_C4767( C4445 C4767 ) \nC4445_=_C4907( C4445 C4907 ) C4445_=_C5039( C4445 C5039 ) C4767_=_C4907( C4767 C4907 ) C4767_=_C5039( C4767 C5039 ) C4907_=_C5039( C4907 C5039 ) "];1031-&gt;1173[label="28: C1012 C1016 C1093 C1243 C1333 \nC1409 C1591 C1869 C2003 C2124 C2125 \nC2126 C2127 C2128 C2340 C2385 C2646 \nC2902 C3047 C3185 C3811 C4007 C4008 \nC4445 C4767 C4907 C5039 C5168 \n63: C1012_=_C1016 ,C1012_=_C2124 ,C1012_=_C2125 ,C1012_=_C2126 ,C1012_=_C2127 ,\nC1016_=_C1333 ,C1016_=_C1591 ,C1016_=_C2003 ,C1016_=_C2385 ,C1016_=_C2646 ,C1016_=_C4007 ,\nC1093_=_C1869 ,C1093_=_C3047 ,C1093_=_C5168 ,C1243_=_C2128 ,C1333_=_C1591 ,C1333_=_C2003 ,\nC1333_=_C2385 ,C1333_=_C2646 ,C1333_=_C4007 ,C1409_=_C3185 ,C1409_=_C3811 ,C1409_=_C4445 ,\nC1409_=_C4767 ,C1409_=_C4907 ,C1409_=_C5039 ,C1591_=_C2003 ,C1591_=_C2385 ,C1591_=_C2646 ,\nC1591_=_C4007 ,C1869_=_C3047 ,C1869_=_C5168 ,C2003_=_C2385 ,C2003_=_C2646 ,C2003_=_C4007 ,\nC2124_=_C2125 ,C2124_=_C2126 ,C2124_=_C2127 ,C2125_=_C2126 ,C2125_=_C2127 ,C2126_=_C2127 ,\nC2340_=_C2902 ,C2340_=_C4008 ,C2385_=_C2646 ,C2385_=_C4007 ,C2646_=_C4007 ,C2902_=_C4008 ,\nC3047_=_C5168 ,C3185_=_C3811 ,C3185_=_C4445 ,C3185_=_C4767 ,C3185_=_C4907 ,C3185_=_C5039 ,\nC3811_=_C4445 ,C3811_=_C4767 ,C3811_=_C4907 ,C3811_=_C5039 ,C4445_=_C4767 ,C4445_=_C4907 ,\nC4445_=_C5039 ,C4767_=_C4907 ,C4767_=_C5039 ,C4907_=_C5039 ,"];1174[shape=box, label="id:1174 level: 7\n31: C1093 C1094 C1095 C1096 C1097 \nC1098 C1099 C1100 C1101 C1102 C1501 \nC1827 C2174 C2302 C2380 C2983 C2989 \nC3022 C3086 C3574 C3575 C3576 C3577 \nC3578 C3579 C3580 C3618 C3777 C4016 \nC4960 C5163 \n79: C1093_=_C1094( C1093 C1094 ) C1093_=_C1095( C1093 C1095 ) C1094_=_C1095( C1094 C1095 ) C1096_=_C1097( C1096 C1097 ) C1096_=_C1098( C1096 C1098 ) \nC1096_=_C1099( C1096 C1099 ) C1096_=_C1100( C1096 C1100 ) C1096_=_C1101( C1096 C1101 ) C1097_=_C1098( C1097 C1098 ) C1097_=_C1099( C1097 C1099 ) C1097_=_C1100( C1097 C1100 ) \nC1097_=_C1101( C1097 C1101 ) C1098_=_C1099( C1098 C1099 ) C1098_=_C1100( C1098 C1100 ) C1098_=_C1101( C1098 C1101 ) C1098_=_C1102( C1098 C1102 ) C1098_=_C1827( C1098 C1827 ) \nC1098_=_C2174( C1098 C2174 ) C1098_=_C2302( C1098 C2302 ) C1098_=_C2380( C1098 C2380 ) C1098_=_C2983( C1098 C2983 ) C1098_=_C2989( C1098 C2989 ) C1098_=_C3022( C1098 C3022 ) \nC1098_=_C3579( C1098 C3579 ) C1098_=_C3580( C1098 C3580 ) C1098_=_C5163( C1098 C5163 ) C1099_=_C1100( C1099 C1100 ) C1099_=_C1101( C1099 C1101 ) C1100_=_C1101( C1100 C1101 ) \nC1102_=_C1827( C1102 C1827 ) C1102_=_C2174( C1102 C2174 ) C1102_=_C2380( C1102 C2380 ) C1102_=_C5163( C1102 C5163 ) C1501_=_C3086( C1501 C3086 ) C1501_=_C3618(</w:t>
      </w:r>
    </w:p>
    <w:p>
      <w:pPr>
        <w:pStyle w:val="PreformattedText"/>
        <w:bidi w:val="0"/>
        <w:spacing w:before="0" w:after="0"/>
        <w:jc w:val="left"/>
        <w:rPr/>
      </w:pPr>
      <w:r>
        <w:rPr/>
        <w:t xml:space="preserve"> </w:t>
      </w:r>
      <w:r>
        <w:rPr/>
        <w:t>C1501 C3618 ) \nC1501_=_C3777( C1501 C3777 ) C1501_=_C4016( C1501 C4016 ) C1501_=_C4960( C1501 C4960 ) C1827_=_C2174( C1827 C2174 ) C1827_=_C2380( C1827 C2380 ) C1827_=_C5163( C1827 C5163 ) \nC2174_=_C2380( C2174 C2380 ) C2174_=_C5163( C2174 C5163 ) C2302_=_C2983( C2302 C2983 ) C2302_=_C2989( C2302 C2989 ) C2302_=_C3022( C2302 C3022 ) C2302_=_C3579( C2302 C3579 ) \nC2302_=_C3580( C2302 C3580 ) C2380_=_C5163( C2380 C5163 ) C2983_=_C2989( C2983 C2989 ) C2983_=_C3022( C2983 C3022 ) C2983_=_C3579( C2983 C3579 ) C2983_=_C3580( C2983 C3580 ) \nC2989_=_C3022( C2989 C3022 ) C2989_=_C3579( C2989 C3579 ) C2989_=_C3580( C2989 C3580 ) C3022_=_C3579( C3022 C3579 ) C3022_=_C3580( C3022 C3580 ) C3086_=_C3618( C3086 C3618 ) \nC3086_=_C3777( C3086 C3777 ) C3086_=_C4016( C3086 C4016 ) C3086_=_C4960( C3086 C4960 ) C3574_=_C3575( C3574 C3575 ) C3574_=_C3576( C3574 C3576 ) C3574_=_C3577( C3574 C3577 ) \nC3574_=_C3578( C3574 C3578 ) C3575_=_C3576( C3575 C3576 ) C3575_=_C3577( C3575 C3577 ) C3575_=_C3578( C3575 C3578 ) C3576_=_C3577( C3576 C3577 ) C3576_=_C3578( C3576 C3578 ) \nC3577_=_C3578( C3577 C3578 ) C3579_=_C3580( C3579 C3580 ) C3618_=_C3777( C3618 C3777 ) C3618_=_C4016( C3618 C4016 ) C3618_=_C4960( C3618 C4960 ) C3777_=_C4016( C3777 C4016 ) \nC3777_=_C4960( C3777 C4960 ) C4016_=_C4960( C4016 C4960 ) "];1031-&gt;1174[label="30: C1093 C1094 C1095 C1096 C1097 \nC1099 C1100 C1101 C1102 C1501 C1827 \nC2174 C2302 C2380 C2983 C2989 C3022 \nC3086 C3574 C3575 C3576 C3577 C3578 \nC3579 C3580 C3618 C3777 C4016 C4960 \nC5163 \n63: C1093_=_C1094 ,C1093_=_C1095 ,C1094_=_C1095 ,C1096_=_C1097 ,C1096_=_C1099 ,\nC1096_=_C1100 ,C1096_=_C1101 ,C1097_=_C1099 ,C1097_=_C1100 ,C1097_=_C1101 ,C1099_=_C1100 ,\nC1099_=_C1101 ,C1100_=_C1101 ,C1102_=_C1827 ,C1102_=_C2174 ,C1102_=_C2380 ,C1102_=_C5163 ,\nC1501_=_C3086 ,C1501_=_C3618 ,C1501_=_C3777 ,C1501_=_C4016 ,C1501_=_C4960 ,C1827_=_C2174 ,\nC1827_=_C2380 ,C1827_=_C5163 ,C2174_=_C2380 ,C2174_=_C5163 ,C2302_=_C2983 ,C2302_=_C2989 ,\nC2302_=_C3022 ,C2302_=_C3579 ,C2302_=_C3580 ,C2380_=_C5163 ,C2983_=_C2989 ,C2983_=_C3022 ,\nC2983_=_C3579 ,C2983_=_C3580 ,C2989_=_C3022 ,C2989_=_C3579 ,C2989_=_C3580 ,C3022_=_C3579 ,\nC3022_=_C3580 ,C3086_=_C3618 ,C3086_=_C3777 ,C3086_=_C4016 ,C3086_=_C4960 ,C3574_=_C3575 ,\nC3574_=_C3576 ,C3574_=_C3577 ,C3574_=_C3578 ,C3575_=_C3576 ,C3575_=_C3577 ,C3575_=_C3578 ,\nC3576_=_C3577 ,C3576_=_C3578 ,C3577_=_C3578 ,C3579_=_C3580 ,C3618_=_C3777 ,C3618_=_C4016 ,\nC3618_=_C4960 ,C3777_=_C4016 ,C3777_=_C4960 ,C4016_=_C4960 ,"];1175[shape=box, label="id:1175 level: 7\n36: C1093 C1094 C1157 C1221 C1274 \nC1315 C1391 C1452 C1453 C1454 C1455 \nC1456 C1457 C1458 C1459 C1460 C1461 \nC1462 C2260 C2379 C3195 C3644 C3906 \nC3953 C4283 C4477 C4549 C4569 C4705 \nC4724 C4755 C4756 C4779 C5074 C5129 \nC5145 \n114: C1093_=_C1094( C1093 C1094 ) C1093_=_C1459( C1093 C1459 ) C1093_=_C1460( C1093 C1460 ) C1093_=_C1461( C1093 C1461 ) C1093_=_C1462( C1093 C1462 ) \nC1094_=_C2379( C1094 C2379 ) C1094_=_C3195( C1094 C3195 ) C1094_=_C3906( C1094 C3906 ) C1157_=_C1458( C1157 C1458 ) C1157_=_C3953( C1157 C3953 ) C1157_=_C4283( C1157 C4283 ) \nC1157_=_C4549( C1157 C4549 ) C1157_=_C4569( C1157 C4569 ) C1157_=_C5074( C1157 C5074 ) C1221_=_C1315( C1221 C1315 ) C1221_=_C1458( C1221 C1458 ) C1221_=_C2260( C1221 C2260 ) \nC1221_=_C4705( C1221 C4705 ) C1221_=_C4724( C1221 C4724 ) C1221_=_C4755( C1221 C4755 ) C1221_=_C4756( C1221 C4756 ) C1274_=_C1391( C1274 C1391 ) C1274_=_C1452( C1274 C1452 ) \nC1274_=_C1453( C1274 C1453 ) C1274_=_C1454( C1274 C1454 ) C1274_=_C1455( C1274 C1455 ) C1274_=_C1456( C1274 C1456 ) C1274_=_C1457( C1274 C1457 ) C1274_=_C1458( C1274 C1458 ) \nC1315_=_C1458( C1315 C1458 ) C1315_=_C2260( C1315 C2260 ) C1315_=_C4705( C1315 C4705 ) C1315_=_C4724( C1315 C4724 ) C1315_=_C4755( C1315 C4755 ) C1315_=_C4756( C1315 C4756 ) \nC1391_=_C1452( C1391 C1452 ) C1391_=_C1453( C1391 C1453 ) C1391_=_C1454( C1391 C1454 ) C1391_=_C1455( C1391 C1455 ) C1391_=_C1456( C1391 C1456 ) C1391_=_C1457( C1391 C1457 ) \nC1391_=_C1458( C1391 C1458 ) C1452_=_C1453( C1452 C1453 ) C1452_=_C1454( C1452 C1454 ) C1452_=_C1455( C1452 C1455 ) C1452_=_C1456( C1452 C1456 ) C1452_=_C1457( C1452 C1457 ) \nC1452_=_C1458( C1452 C1458 ) C1453_=_C1454( C1453 C1454 ) C1453_=_C1455( C1453 C1455 ) C1453_=_C1456( C1453 C1456 ) C1453_=_C1457( C1453 C1457 ) C1453_=_C1458( C1453 C1458 ) \nC1453_=_C1460( C1453 C1460 ) C1454_=_C1455( C1454 C1455 ) C1454_=_C1456( C1454 C1456 ) C1454_=_C1457( C1454 C1457 ) C1454_=_C1458( C1454 C1458 ) C1455_=_C1456( C1455 C1456 ) \nC1455_=_C1457( C1455 C1457 ) C1455_=_C1458( C1455 C1458 ) C1456_=_C1457( C1456 C1457 ) C1456_=_C1458( C1456 C1458 ) C1457_=_C1458( C1457 C1458 ) C1458_=_C2260( C1458 C2260 ) \nC1458_=_C3953( C1458 C3953 ) C1458_=_C4283( C1458 C4283 ) C1458_=_C4549( C1458 C4549 ) C1458_=_C4569( C1458 C4569 ) C1458_=_C4705( C1458 C4705 ) C1458_=_C4724( C1458 C4724 ) \nC1458_=_C4755( C1458 C4755 ) C1458_=_C4756( C1458 C4756 ) C1458_=_C5074( C1458 C5074 ) C1459_=_C1460( C1459 C1460 ) C1459_=_C1461( C1459 C1461 ) C1459_=_C1462( C1459 C1462 ) \nC1460_=_C1461( C1460 C1461 ) C1460_=_C1462( C1460 C1462 ) C1461_=_C1462( C1461 C1462 ) C1461_=_C3644( C1461 C3644 ) C2260_=_C4705( C2260 C4705 ) C2260_=_C4724( C2260 C4724 ) \nC2260_=_C4755( C2260 C4755 ) C2260_=_C4756( C2260 C4756 ) C2379_=_C3195( C2379 C3195 ) C2379_=_C3906( C2379 C3906 ) C3195_=_C3906( C3195 C3906 ) C3644_=_C4477( C3644 C4477 ) \nC3644_=_C4779( C3644 C4779 ) C3644_=_C5129( C3644 C5129 ) C3644_=_C5145( C3644 C5145 ) C3953_=_C4283( C3953 C4283 ) C3953_=_C4549( C3953 C4549 ) C3953_=_C4569( C3953 C4569 ) \nC3953_=_C5074( C3953 C5074 ) C4283_=_C4549( C4283 C4549 ) C4283_=_C4569( C4283 C4569 ) C4283_=_C5074( C4283 C5074 ) C4477_=_C4779( C4477 C4779 ) C4477_=_C5129( C4477 C5129 ) \nC4477_=_C5145( C4477 C5145 ) C4549_=_C4569( C4549 C4569 ) C4549_=_C5074( C4549 C5074 ) C4569_=_C5074( C4569 C5074 ) C4705_=_C4724( C4705 C4724 ) C4705_=_C4755( C4705 C4755 ) \nC4705_=_C4756( C4705 C4756 ) C4724_=_C4755( C4724 C4755 ) C4724_=_C4756( C4724 C4756 ) C4755_=_C4756( C4755 C4756 ) C4779_=_C5129( C4779 C5129 ) C4779_=_C5145( C4779 C5145 ) \nC5129_=_C5145( C5129 C5145 ) "];1031-&gt;1175[label="35: C1093 C1094 C1157 C1221 C1274 \nC1315 C1391 C1452 C1453 C1454 C1455 \nC1456 C1457 C1459 C1460 C1461 C1462 \nC2260 C2379 C3195 C3644 C3906 C3953 \nC4283 C4477 C4549 C4569 C4705 C4724 \nC4755 C4756 C4779 C5074 C5129 C5145 \n93: C1093_=_C1094 ,C1093_=_C1459 ,C1093_=_C1460 ,C1093_=_C1461 ,C1093_=_C1462 ,\nC1094_=_C2379 ,C1094_=_C3195 ,C1094_=_C3906 ,C1157_=_C3953 ,C1157_=_C4283 ,C1157_=_C4549 ,\nC1157_=_C4569 ,C1157_=_C5074 ,C1221_=_C1315 ,C1221_=_C2260 ,C1221_=_C4705 ,C1221_=_C4724 ,\nC1221_=_C4755 ,C1221_=_C4756 ,C1274_=_C1391 ,C1274_=_C1452 ,C1274_=_C1453 ,C1274_=_C1454 ,\nC1274_=_C1455 ,C1274_=_C1456 ,C1274_=_C1457 ,C1315_=_C2260 ,C1315_=_C4705 ,C1315_=_C4724 ,\nC1315_=_C4755 ,C1315_=_C4756 ,C1391_=_C1452 ,C1391_=_C1453 ,C1391_=_C1454 ,C1391_=_C1455 ,\nC1391_=_C1456 ,C1391_=_C1457 ,C1452_=_C1453 ,C1452_=_C1454 ,C1452_=_C1455 ,C1452_=_C1456 ,\nC1452_=_C1457 ,C1453_=_C1454 ,C1453_=_C1455 ,C1453_=_C1456 ,C1453_=_C1457 ,C1453_=_C1460 ,\nC1454_=_C1455 ,C1454_=_C1456 ,C1454_=_C1457 ,C1455_=_C1456 ,C1455_=_C1457 ,C1456_=_C1457 ,\nC1459_=_C1460 ,C1459_=_C1461 ,C1459_=_C1462 ,C1460_=_C1461 ,C1460_=_C1462 ,C1461_=_C1462 ,\nC1461_=_C3644 ,C2260_=_C4705 ,C2260_=_C4724 ,C2260_=_C4755 ,C2260_=_C4756 ,C2379_=_C3195 ,\nC2379_=_C3906 ,C3195_=_C3906 ,C3644_=_C4477 ,C3644_=_C4779 ,C3644_=_C5129 ,C3644_=_C5145 ,\nC3953_=_C4283 ,C3953_=_C4549 ,C3953_=_C4569 ,C3953_=_C5074 ,C4283_=_C4549 ,C4283_=_C4569 ,\nC4283_=_C5074 ,C4477_=_C4779 ,C4477_=_C5129 ,C4477_=_C5145 ,C4549_=_C4569 ,C4549_=_C5074 ,\nC4569_=_C5074 ,C4705_=_C4724 ,C4705_=_C4755 ,C4705_=_C4756 ,C4724_=_C4755 ,C4724_=_C4756 ,\nC4755_=_C4756 ,C4779_=_C5129 ,C4779_=_C5145 ,C5129_=_C5145 ,"];1176[shape=box, label="id:1176 level: 7\n11: C507 C1861 C2492 C2810 C2818 \nC2941 C3653 C3674 C3767 C3928 C4718 \n30: C507_=_C1861( C507 C1861 ) C507_=_C2492( C507 C2492 ) C507_=_C2810( C507 C2810 ) C507_=_C2818( C507 C2818 ) C507_=_C2941( C507 C2941 ) \nC507_=_C3653( C507 C3653 ) C507_=_C3674( C507 C3674 ) C507_=_C3767( C507 C3767 ) C507_=_C3928( C507 C3928 ) C507_=_C4718( C507 C4718 ) C1861_=_C2492( C1861 C2492 ) \nC1861_=_C2941( C1861 C2941 ) C1861_=_C3767( C1861 C3767 ) C1861_=_C3928( C1861 C3928 ) C2492_=_C2941( C2492 C2941 ) C2492_=_C3767( C2492 C3767 ) C2492_=_C3928( C2492 C3928 ) \nC2810_=_C2818( C2810 C2818 ) C2810_=_C3653( C2810 C3653 ) C2810_=_C3674( C2810 C3674 ) C2810_=_C4718( C2810 C4718 ) C2818_=_C3653( C2818 C3653 ) C2818_=_C3674( C2818 C3674 ) \nC2818_=_C4718( C2818 C4718 ) C2941_=_C3767( C2941 C3767 ) C2941_=_C3928( C2941 C3928 ) C3653_=_C3674( C3653 C3674 ) C3653_=_C4718( C3653 C4718 ) C3674_=_C4718( C3674 C4718 ) \nC3767_=_C3928( C3767 C3928 ) "];1038-&gt;1176[label="10: C1861 C2492 C2810 C2818 C2941 \nC3653 C3674 C3767 C3928 C4718 \n20: C1861_=_C2492 ,C1861_=_C2941 ,C1861_=_C3767 ,C1861_=_C3928 ,C2492_=_C2941 ,\nC2492_=_C3767 ,C2492_=_C3928 ,C2810_=_C2818 ,C2810_=_C3653 ,C2810_=_C3674 ,C2810_=_C4718 ,\nC2818_=_C3653 ,C2818_=_C3674 ,C2818_=_C4718 ,C2941_=_C3767 ,C2941_=_C3928 ,C3653_=_C3674 ,\nC3653_=_C4718 ,C3674_=_C4718 ,C3767_=_C3928 ,"];1177[shape=box, label="id:1177 level: 7\n11: C395 C1973 C2677 C2709 C2818 \nC3067 C3579 C3727 C3874 C4248 C4310 \n31: C395_=_C1973( C395 C1973 ) C395_=_C2677( C395 C2677 ) C395_=_C2709( C395 C2709 ) C395_=_C2818( C395 C2818 ) C395_=_C3067( C395 C3067 ) \nC395_=_C3579( C395 C3579 ) C395_=_C3727( C395 C3727 ) C395_=_C3874( C395 C3874 ) C395_=_C4248( C395 C4248 ) C395_=_C4310( C395 C4310 ) C1973_=_C3727( C1973 C3727 ) \nC1973_=_C4248( C1973 C4248 ) C1973_=_C4310( C1973 C4310 ) C2677_=_C2709( C2677 C2709 ) C2677_=_C2818( C2677 C2818 ) C2677_=_C3067( C2677 C3067 ) C2677_=_C3579( C2677 C3579 ) \nC2677_=_C3874( C2677 C3874 ) C2709_=_C2818( C2709 C2818 ) C2709_=_C3067( C2709 C3067 ) C2709_=_C3579( C2709 C3579 ) C2709_=_C3874(</w:t>
      </w:r>
    </w:p>
    <w:p>
      <w:pPr>
        <w:pStyle w:val="PreformattedText"/>
        <w:bidi w:val="0"/>
        <w:spacing w:before="0" w:after="0"/>
        <w:jc w:val="left"/>
        <w:rPr/>
      </w:pPr>
      <w:r>
        <w:rPr/>
        <w:t xml:space="preserve"> </w:t>
      </w:r>
      <w:r>
        <w:rPr/>
        <w:t>C2709 C3874 ) C2818_=_C3067( C2818 C3067 ) \nC2818_=_C3579( C2818 C3579 ) C2818_=_C3874( C2818 C3874 ) C3067_=_C3579( C3067 C3579 ) C3067_=_C3874( C3067 C3874 ) C3579_=_C3874( C3579 C3874 ) C3727_=_C4248( C3727 C4248 ) \nC3727_=_C4310( C3727 C4310 ) C4248_=_C4310( C4248 C4310 ) "];1038-&gt;1177[label="10: C1973 C2677 C2709 C2818 C3067 \nC3579 C3727 C3874 C4248 C4310 \n21: C1973_=_C3727 ,C1973_=_C4248 ,C1973_=_C4310 ,C2677_=_C2709 ,C2677_=_C2818 ,\nC2677_=_C3067 ,C2677_=_C3579 ,C2677_=_C3874 ,C2709_=_C2818 ,C2709_=_C3067 ,C2709_=_C3579 ,\nC2709_=_C3874 ,C2818_=_C3067 ,C2818_=_C3579 ,C2818_=_C3874 ,C3067_=_C3579 ,C3067_=_C3874 ,\nC3579_=_C3874 ,C3727_=_C4248 ,C3727_=_C4310 ,C4248_=_C4310 ,"];1178[shape=box, label="id:1178 level: 7\n11: C164 C1860 C2645 C2811 C2812 \nC2813 C2814 C2815 C2816 C2817 C2818 \n34: C164_=_C1860( C164 C1860 ) C164_=_C2645( C164 C2645 ) C164_=_C2811( C164 C2811 ) C164_=_C2812( C164 C2812 ) C164_=_C2813( C164 C2813 ) \nC164_=_C2814( C164 C2814 ) C164_=_C2815( C164 C2815 ) C164_=_C2816( C164 C2816 ) C164_=_C2817( C164 C2817 ) C164_=_C2818( C164 C2818 ) C1860_=_C2645( C1860 C2645 ) \nC1860_=_C2814( C1860 C2814 ) C1860_=_C2815( C1860 C2815 ) C1860_=_C2816( C1860 C2816 ) C1860_=_C2817( C1860 C2817 ) C1860_=_C2818( C1860 C2818 ) C2645_=_C2814( C2645 C2814 ) \nC2645_=_C2815( C2645 C2815 ) C2645_=_C2816( C2645 C2816 ) C2645_=_C2817( C2645 C2817 ) C2645_=_C2818( C2645 C2818 ) C2811_=_C2812( C2811 C2812 ) C2811_=_C2813( C2811 C2813 ) \nC2812_=_C2813( C2812 C2813 ) C2814_=_C2815( C2814 C2815 ) C2814_=_C2816( C2814 C2816 ) C2814_=_C2817( C2814 C2817 ) C2814_=_C2818( C2814 C2818 ) C2815_=_C2816( C2815 C2816 ) \nC2815_=_C2817( C2815 C2817 ) C2815_=_C2818( C2815 C2818 ) C2816_=_C2817( C2816 C2817 ) C2816_=_C2818( C2816 C2818 ) C2817_=_C2818( C2817 C2818 ) "];1038-&gt;1178[label="10: C1860 C2645 C2811 C2812 C2813 \nC2814 C2815 C2816 C2817 C2818 \n24: C1860_=_C2645 ,C1860_=_C2814 ,C1860_=_C2815 ,C1860_=_C2816 ,C1860_=_C2817 ,\nC1860_=_C2818 ,C2645_=_C2814 ,C2645_=_C2815 ,C2645_=_C2816 ,C2645_=_C2817 ,C2645_=_C2818 ,\nC2811_=_C2812 ,C2811_=_C2813 ,C2812_=_C2813 ,C2814_=_C2815 ,C2814_=_C2816 ,C2814_=_C2817 ,\nC2814_=_C2818 ,C2815_=_C2816 ,C2815_=_C2817 ,C2815_=_C2818 ,C2816_=_C2817 ,C2816_=_C2818 ,\nC2817_=_C2818 ,"];1179[shape=box, label="id:1179 level: 7\n11: C383 C1362 C2103 C2671 C4199 \nC4248 C4249 C4250 C4251 C4252 C4253 \n31: C383_=_C1362( C383 C1362 ) C383_=_C2103( C383 C2103 ) C383_=_C2671( C383 C2671 ) C383_=_C4199( C383 C4199 ) C383_=_C4248( C383 C4248 ) \nC383_=_C4249( C383 C4249 ) C383_=_C4250( C383 C4250 ) C383_=_C4251( C383 C4251 ) C383_=_C4252( C383 C4252 ) C383_=_C4253( C383 C4253 ) C1362_=_C2671( C1362 C2671 ) \nC1362_=_C4199( C1362 C4199 ) C1362_=_C4253( C1362 C4253 ) C2103_=_C4248( C2103 C4248 ) C2103_=_C4249( C2103 C4249 ) C2103_=_C4250( C2103 C4250 ) C2103_=_C4251( C2103 C4251 ) \nC2103_=_C4252( C2103 C4252 ) C2671_=_C4199( C2671 C4199 ) C2671_=_C4253( C2671 C4253 ) C4199_=_C4253( C4199 C4253 ) C4248_=_C4249( C4248 C4249 ) C4248_=_C4250( C4248 C4250 ) \nC4248_=_C4251( C4248 C4251 ) C4248_=_C4252( C4248 C4252 ) C4249_=_C4250( C4249 C4250 ) C4249_=_C4251( C4249 C4251 ) C4249_=_C4252( C4249 C4252 ) C4250_=_C4251( C4250 C4251 ) \nC4250_=_C4252( C4250 C4252 ) C4251_=_C4252( C4251 C4252 ) "];1039-&gt;1179[label="10: C1362 C2103 C2671 C4199 C4248 \nC4249 C4250 C4251 C4252 C4253 \n21: C1362_=_C2671 ,C1362_=_C4199 ,C1362_=_C4253 ,C2103_=_C4248 ,C2103_=_C4249 ,\nC2103_=_C4250 ,C2103_=_C4251 ,C2103_=_C4252 ,C2671_=_C4199 ,C2671_=_C4253 ,C4199_=_C4253 ,\nC4248_=_C4249 ,C4248_=_C4250 ,C4248_=_C4251 ,C4248_=_C4252 ,C4249_=_C4250 ,C4249_=_C4251 ,\nC4249_=_C4252 ,C4250_=_C4251 ,C4250_=_C4252 ,C4251_=_C4252 ,"];1180[shape=box, label="id:1180 level: 7\n13: C893 C1052 C1064 C1426 C2490 \nC2609 C2734 C4126 C4252 C4619 C5007 \nC5145 C5214 \n58: C893_=_C1052( C893 C1052 ) C893_=_C1064( C893 C1064 ) C893_=_C1426( C893 C1426 ) C893_=_C2490( C893 C2490 ) C893_=_C2609( C893 C2609 ) \nC893_=_C2734( C893 C2734 ) C893_=_C4126( C893 C4126 ) C893_=_C4252( C893 C4252 ) C893_=_C4619( C893 C4619 ) C893_=_C5007( C893 C5007 ) C893_=_C5145( C893 C5145 ) \nC893_=_C5214( C893 C5214 ) C1052_=_C2490( C1052 C2490 ) C1064_=_C1426( C1064 C1426 ) C1064_=_C2609( C1064 C2609 ) C1064_=_C2734( C1064 C2734 ) C1064_=_C4126( C1064 C4126 ) \nC1064_=_C4252( C1064 C4252 ) C1064_=_C4619( C1064 C4619 ) C1064_=_C5007( C1064 C5007 ) C1064_=_C5145( C1064 C5145 ) C1064_=_C5214( C1064 C5214 ) C1426_=_C2609( C1426 C2609 ) \nC1426_=_C2734( C1426 C2734 ) C1426_=_C4126( C1426 C4126 ) C1426_=_C4252( C1426 C4252 ) C1426_=_C4619( C1426 C4619 ) C1426_=_C5007( C1426 C5007 ) C1426_=_C5145( C1426 C5145 ) \nC1426_=_C5214( C1426 C5214 ) C2609_=_C2734( C2609 C2734 ) C2609_=_C4126( C2609 C4126 ) C2609_=_C4252( C2609 C4252 ) C2609_=_C4619( C2609 C4619 ) C2609_=_C5007( C2609 C5007 ) \nC2609_=_C5145( C2609 C5145 ) C2609_=_C5214( C2609 C5214 ) C2734_=_C4126( C2734 C4126 ) C2734_=_C4252( C2734 C4252 ) C2734_=_C4619( C2734 C4619 ) C2734_=_C5007( C2734 C5007 ) \nC2734_=_C5145( C2734 C5145 ) C2734_=_C5214( C2734 C5214 ) C4126_=_C4252( C4126 C4252 ) C4126_=_C4619( C4126 C4619 ) C4126_=_C5007( C4126 C5007 ) C4126_=_C5145( C4126 C5145 ) \nC4126_=_C5214( C4126 C5214 ) C4252_=_C4619( C4252 C4619 ) C4252_=_C5007( C4252 C5007 ) C4252_=_C5145( C4252 C5145 ) C4252_=_C5214( C4252 C5214 ) C4619_=_C5007( C4619 C5007 ) \nC4619_=_C5145( C4619 C5145 ) C4619_=_C5214( C4619 C5214 ) C5007_=_C5145( C5007 C5145 ) C5007_=_C5214( C5007 C5214 ) C5145_=_C5214( C5145 C5214 ) "];1039-&gt;1180[label="12: C1052 C1064 C1426 C2490 C2609 \nC2734 C4126 C4252 C4619 C5007 C5145 \nC5214 \n46: C1052_=_C2490 ,C1064_=_C1426 ,C1064_=_C2609 ,C1064_=_C2734 ,C1064_=_C4126 ,\nC1064_=_C4252 ,C1064_=_C4619 ,C1064_=_C5007 ,C1064_=_C5145 ,C1064_=_C5214 ,C1426_=_C2609 ,\nC1426_=_C2734 ,C1426_=_C4126 ,C1426_=_C4252 ,C1426_=_C4619 ,C1426_=_C5007 ,C1426_=_C5145 ,\nC1426_=_C5214 ,C2609_=_C2734 ,C2609_=_C4126 ,C2609_=_C4252 ,C2609_=_C4619 ,C2609_=_C5007 ,\nC2609_=_C5145 ,C2609_=_C5214 ,C2734_=_C4126 ,C2734_=_C4252 ,C2734_=_C4619 ,C2734_=_C5007 ,\nC2734_=_C5145 ,C2734_=_C5214 ,C4126_=_C4252 ,C4126_=_C4619 ,C4126_=_C5007 ,C4126_=_C5145 ,\nC4126_=_C5214 ,C4252_=_C4619 ,C4252_=_C5007 ,C4252_=_C5145 ,C4252_=_C5214 ,C4619_=_C5007 ,\nC4619_=_C5145 ,C4619_=_C5214 ,C5007_=_C5145 ,C5007_=_C5214 ,C5145_=_C5214 ,"];1181[shape=box, label="id:1181 level: 7\n15: C775 C1401 C1483 C2521 C2711 \nC3226 C3726 C4072 C4245 C4248 C4252 \nC4605 C4893 C5186 C5195 \n60: C775_=_C1401( C775 C1401 ) C775_=_C1483( C775 C1483 ) C775_=_C2521( C775 C2521 ) C775_=_C2711( C775 C2711 ) C775_=_C3226( C775 C3226 ) \nC775_=_C3726( C775 C3726 ) C775_=_C4072( C775 C4072 ) C775_=_C4245( C775 C4245 ) C775_=_C4248( C775 C4248 ) C775_=_C4252( C775 C4252 ) C775_=_C4605( C775 C4605 ) \nC775_=_C4893( C775 C4893 ) C775_=_C5186( C775 C5186 ) C775_=_C5195( C775 C5195 ) C1401_=_C3226( C1401 C3226 ) C1401_=_C3726( C1401 C3726 ) C1401_=_C4245( C1401 C4245 ) \nC1401_=_C4248( C1401 C4248 ) C1401_=_C4252( C1401 C4252 ) C1401_=_C4605( C1401 C4605 ) C1401_=_C4893( C1401 C4893 ) C1401_=_C5195( C1401 C5195 ) C1483_=_C2521( C1483 C2521 ) \nC1483_=_C2711( C1483 C2711 ) C1483_=_C4072( C1483 C4072 ) C1483_=_C5186( C1483 C5186 ) C2521_=_C2711( C2521 C2711 ) C2521_=_C4072( C2521 C4072 ) C2521_=_C5186( C2521 C5186 ) \nC2711_=_C4072( C2711 C4072 ) C2711_=_C5186( C2711 C5186 ) C3226_=_C3726( C3226 C3726 ) C3226_=_C4245( C3226 C4245 ) C3226_=_C4248( C3226 C4248 ) C3226_=_C4252( C3226 C4252 ) \nC3226_=_C4605( C3226 C4605 ) C3226_=_C4893( C3226 C4893 ) C3226_=_C5195( C3226 C5195 ) C3726_=_C4245( C3726 C4245 ) C3726_=_C4248( C3726 C4248 ) C3726_=_C4252( C3726 C4252 ) \nC3726_=_C4605( C3726 C4605 ) C3726_=_C4893( C3726 C4893 ) C3726_=_C5195( C3726 C5195 ) C4072_=_C5186( C4072 C5186 ) C4245_=_C4248( C4245 C4248 ) C4245_=_C4252( C4245 C4252 ) \nC4245_=_C4605( C4245 C4605 ) C4245_=_C4893( C4245 C4893 ) C4245_=_C5195( C4245 C5195 ) C4248_=_C4252( C4248 C4252 ) C4248_=_C4605( C4248 C4605 ) C4248_=_C4893( C4248 C4893 ) \nC4248_=_C5195( C4248 C5195 ) C4252_=_C4605( C4252 C4605 ) C4252_=_C4893( C4252 C4893 ) C4252_=_C5195( C4252 C5195 ) C4605_=_C4893( C4605 C4893 ) C4605_=_C5195( C4605 C5195 ) \nC4893_=_C5195( C4893 C5195 ) "];1039-&gt;1181[label="14: C1401 C1483 C2521 C2711 C3226 \nC3726 C4072 C4245 C4248 C4252 C4605 \nC4893 C5186 C5195 \n46: C1401_=_C3226 ,C1401_=_C3726 ,C1401_=_C4245 ,C1401_=_C4248 ,C1401_=_C4252 ,\nC1401_=_C4605 ,C1401_=_C4893 ,C1401_=_C5195 ,C1483_=_C2521 ,C1483_=_C2711 ,C1483_=_C4072 ,\nC1483_=_C5186 ,C2521_=_C2711 ,C2521_=_C4072 ,C2521_=_C5186 ,C2711_=_C4072 ,C2711_=_C5186 ,\nC3226_=_C3726 ,C3226_=_C4245 ,C3226_=_C4248 ,C3226_=_C4252 ,C3226_=_C4605 ,C3226_=_C4893 ,\nC3226_=_C5195 ,C3726_=_C4245 ,C3726_=_C4248 ,C3726_=_C4252 ,C3726_=_C4605 ,C3726_=_C4893 ,\nC3726_=_C5195 ,C4072_=_C5186 ,C4245_=_C4248 ,C4245_=_C4252 ,C4245_=_C4605 ,C4245_=_C4893 ,\nC4245_=_C5195 ,C4248_=_C4252 ,C4248_=_C4605 ,C4248_=_C4893 ,C4248_=_C5195 ,C4252_=_C4605 ,\nC4252_=_C4893 ,C4252_=_C5195 ,C4605_=_C4893 ,C4605_=_C5195 ,C4893_=_C5195 ,"];1182[shape=box, label="id:1182 level: 7\n9: C530 C2484 C4039 C4057 C4230 \nC4247 C4782 C4783 C4784 \n21: C530_=_C2484( C530 C2484 ) C530_=_C4039( C530 C4039 ) C530_=_C4057( C530 C4057 ) C530_=_C4230( C530 C4230 ) C530_=_C4247( C530 C4247 ) \nC530_=_C4782( C530 C4782 ) C530_=_C4783( C530 C4783 ) C530_=_C4784( C530 C4784 ) C2484_=_C4247( C2484 C4247 ) C2484_=_C4782( C2484 C4782 ) C4039_=_C4057( C4039 C4057 ) \nC4039_=_C4230( C4039 C4230 ) C4039_=_C4783( C4039 C4783 ) C4039_=_C4784( C4039 C4784 ) C4057_=_C4230( C4057 C4230 ) C4057_=_C4783( C4057 C4783 ) C4057_=_C4784( C4057 C4784 ) \nC4230_=_C4783( C4230 C4783 ) C4230_=_C4784( C4230 C4784 ) C4247_=_C4782( C4247 C4782 ) C4783_=_C4784( C4783 C4784 ) "];1041-&gt;1182[label="8: C2484 C4039 C4057 C4230 C4247 \nC4782 C4783 C4784 \n13: C2484_=_C4247 ,C2484_=_C4782 ,C4039_=_C4057 ,C4039_=_C4230 ,C4039_=_C4783 ,\nC4039_=_C4784 ,C4057_=_C4230 ,C4057_=_C4783</w:t>
      </w:r>
    </w:p>
    <w:p>
      <w:pPr>
        <w:pStyle w:val="PreformattedText"/>
        <w:bidi w:val="0"/>
        <w:spacing w:before="0" w:after="0"/>
        <w:jc w:val="left"/>
        <w:rPr/>
      </w:pPr>
      <w:r>
        <w:rPr/>
        <w:t xml:space="preserve"> </w:t>
      </w:r>
      <w:r>
        <w:rPr/>
        <w:t>,C4057_=_C4784 ,C4230_=_C4783 ,C4230_=_C4784 ,\nC4247_=_C4782 ,C4783_=_C4784 ,"];1183[shape=box, label="id:1183 level: 7\n12: C940 C1697 C3364 C3725 C3818 \nC4059 C4715 C4782 C4818 C4867 C5040 \nC5177 \n36: C940_=_C1697( C940 C1697 ) C940_=_C3364( C940 C3364 ) C940_=_C3725( C940 C3725 ) C940_=_C3818( C940 C3818 ) C940_=_C4059( C940 C4059 ) \nC940_=_C4715( C940 C4715 ) C940_=_C4782( C940 C4782 ) C940_=_C4818( C940 C4818 ) C940_=_C4867( C940 C4867 ) C940_=_C5040( C940 C5040 ) C940_=_C5177( C940 C5177 ) \nC1697_=_C3364( C1697 C3364 ) C1697_=_C3725( C1697 C3725 ) C1697_=_C3818( C1697 C3818 ) C1697_=_C4059( C1697 C4059 ) C1697_=_C5040( C1697 C5040 ) C3364_=_C3725( C3364 C3725 ) \nC3364_=_C3818( C3364 C3818 ) C3364_=_C4059( C3364 C4059 ) C3364_=_C5040( C3364 C5040 ) C3725_=_C3818( C3725 C3818 ) C3725_=_C4059( C3725 C4059 ) C3725_=_C5040( C3725 C5040 ) \nC3818_=_C4059( C3818 C4059 ) C3818_=_C5040( C3818 C5040 ) C4059_=_C5040( C4059 C5040 ) C4715_=_C4782( C4715 C4782 ) C4715_=_C4818( C4715 C4818 ) C4715_=_C4867( C4715 C4867 ) \nC4715_=_C5177( C4715 C5177 ) C4782_=_C4818( C4782 C4818 ) C4782_=_C4867( C4782 C4867 ) C4782_=_C5177( C4782 C5177 ) C4818_=_C4867( C4818 C4867 ) C4818_=_C5177( C4818 C5177 ) \nC4867_=_C5177( C4867 C5177 ) "];1041-&gt;1183[label="11: C1697 C3364 C3725 C3818 C4059 \nC4715 C4782 C4818 C4867 C5040 C5177 \n25: C1697_=_C3364 ,C1697_=_C3725 ,C1697_=_C3818 ,C1697_=_C4059 ,C1697_=_C5040 ,\nC3364_=_C3725 ,C3364_=_C3818 ,C3364_=_C4059 ,C3364_=_C5040 ,C3725_=_C3818 ,C3725_=_C4059 ,\nC3725_=_C5040 ,C3818_=_C4059 ,C3818_=_C5040 ,C4059_=_C5040 ,C4715_=_C4782 ,C4715_=_C4818 ,\nC4715_=_C4867 ,C4715_=_C5177 ,C4782_=_C4818 ,C4782_=_C4867 ,C4782_=_C5177 ,C4818_=_C4867 ,\nC4818_=_C5177 ,C4867_=_C5177 ,"];1184[shape=box, label="id:1184 level: 7\n14: C617 C3403 C3698 C3840 C4092 \nC4125 C4481 C4746 C4782 C4990 C4991 \nC4992 C4993 C4994 \n49: C617_=_C3403( C617 C3403 ) C617_=_C3698( C617 C3698 ) C617_=_C3840( C617 C3840 ) C617_=_C4092( C617 C4092 ) C617_=_C4125( C617 C4125 ) \nC617_=_C4481( C617 C4481 ) C617_=_C4746( C617 C4746 ) C617_=_C4782( C617 C4782 ) C617_=_C4990( C617 C4990 ) C617_=_C4991( C617 C4991 ) C617_=_C4992( C617 C4992 ) \nC617_=_C4993( C617 C4993 ) C617_=_C4994( C617 C4994 ) C3403_=_C3840( C3403 C3840 ) C3403_=_C4782( C3403 C4782 ) C3403_=_C4991( C3403 C4991 ) C3403_=_C4992( C3403 C4992 ) \nC3403_=_C4993( C3403 C4993 ) C3403_=_C4994( C3403 C4994 ) C3698_=_C4092( C3698 C4092 ) C3698_=_C4125( C3698 C4125 ) C3698_=_C4481( C3698 C4481 ) C3698_=_C4746( C3698 C4746 ) \nC3698_=_C4990( C3698 C4990 ) C3840_=_C4782( C3840 C4782 ) C3840_=_C4991( C3840 C4991 ) C3840_=_C4992( C3840 C4992 ) C3840_=_C4993( C3840 C4993 ) C3840_=_C4994( C3840 C4994 ) \nC4092_=_C4125( C4092 C4125 ) C4092_=_C4481( C4092 C4481 ) C4092_=_C4746( C4092 C4746 ) C4092_=_C4990( C4092 C4990 ) C4125_=_C4481( C4125 C4481 ) C4125_=_C4746( C4125 C4746 ) \nC4125_=_C4990( C4125 C4990 ) C4481_=_C4746( C4481 C4746 ) C4481_=_C4990( C4481 C4990 ) C4746_=_C4990( C4746 C4990 ) C4782_=_C4991( C4782 C4991 ) C4782_=_C4992( C4782 C4992 ) \nC4782_=_C4993( C4782 C4993 ) C4782_=_C4994( C4782 C4994 ) C4991_=_C4992( C4991 C4992 ) C4991_=_C4993( C4991 C4993 ) C4991_=_C4994( C4991 C4994 ) C4992_=_C4993( C4992 C4993 ) \nC4992_=_C4994( C4992 C4994 ) C4993_=_C4994( C4993 C4994 ) "];1041-&gt;1184[label="13: C3403 C3698 C3840 C4092 C4125 \nC4481 C4746 C4782 C4990 C4991 C4992 \nC4993 C4994 \n36: C3403_=_C3840 ,C3403_=_C4782 ,C3403_=_C4991 ,C3403_=_C4992 ,C3403_=_C4993 ,\nC3403_=_C4994 ,C3698_=_C4092 ,C3698_=_C4125 ,C3698_=_C4481 ,C3698_=_C4746 ,C3698_=_C4990 ,\nC3840_=_C4782 ,C3840_=_C4991 ,C3840_=_C4992 ,C3840_=_C4993 ,C3840_=_C4994 ,C4092_=_C4125 ,\nC4092_=_C4481 ,C4092_=_C4746 ,C4092_=_C4990 ,C4125_=_C4481 ,C4125_=_C4746 ,C4125_=_C4990 ,\nC4481_=_C4746 ,C4481_=_C4990 ,C4746_=_C4990 ,C4782_=_C4991 ,C4782_=_C4992 ,C4782_=_C4993 ,\nC4782_=_C4994 ,C4991_=_C4992 ,C4991_=_C4993 ,C4991_=_C4994 ,C4992_=_C4993 ,C4992_=_C4994 ,\nC4993_=_C4994 ,"];1185[shape=box, label="id:1185 level: 7\n11: C723 C1577 C2163 C2263 C3362 \nC3507 C4281 C4615 C5152 C5153 C5154 \n31: C723_=_C1577( C723 C1577 ) C723_=_C2163( C723 C2163 ) C723_=_C2263( C723 C2263 ) C723_=_C3362( C723 C3362 ) C723_=_C3507( C723 C3507 ) \nC723_=_C4281( C723 C4281 ) C723_=_C4615( C723 C4615 ) C723_=_C5152( C723 C5152 ) C723_=_C5153( C723 C5153 ) C723_=_C5154( C723 C5154 ) C1577_=_C2163( C1577 C2163 ) \nC1577_=_C3507( C1577 C3507 ) C1577_=_C4615( C1577 C4615 ) C2163_=_C3507( C2163 C3507 ) C2163_=_C4615( C2163 C4615 ) C2263_=_C3362( C2263 C3362 ) C2263_=_C4281( C2263 C4281 ) \nC2263_=_C5152( C2263 C5152 ) C2263_=_C5153( C2263 C5153 ) C2263_=_C5154( C2263 C5154 ) C3362_=_C4281( C3362 C4281 ) C3362_=_C5152( C3362 C5152 ) C3362_=_C5153( C3362 C5153 ) \nC3362_=_C5154( C3362 C5154 ) C3507_=_C4615( C3507 C4615 ) C4281_=_C5152( C4281 C5152 ) C4281_=_C5153( C4281 C5153 ) C4281_=_C5154( C4281 C5154 ) C5152_=_C5153( C5152 C5153 ) \nC5152_=_C5154( C5152 C5154 ) C5153_=_C5154( C5153 C5154 ) "];1042-&gt;1185[label="10: C1577 C2163 C2263 C3362 C3507 \nC4281 C4615 C5152 C5153 C5154 \n21: C1577_=_C2163 ,C1577_=_C3507 ,C1577_=_C4615 ,C2163_=_C3507 ,C2163_=_C4615 ,\nC2263_=_C3362 ,C2263_=_C4281 ,C2263_=_C5152 ,C2263_=_C5153 ,C2263_=_C5154 ,C3362_=_C4281 ,\nC3362_=_C5152 ,C3362_=_C5153 ,C3362_=_C5154 ,C3507_=_C4615 ,C4281_=_C5152 ,C4281_=_C5153 ,\nC4281_=_C5154 ,C5152_=_C5153 ,C5152_=_C5154 ,C5153_=_C5154 ,"];1186[shape=box, label="id:1186 level: 7\n11: C421 C1487 C3362 C3961 C4421 \nC4422 C4423 C4424 C4425 C4426 C4427 \n34: C421_=_C1487( C421 C1487 ) C421_=_C3362( C421 C3362 ) C421_=_C3961( C421 C3961 ) C421_=_C4421( C421 C4421 ) C421_=_C4422( C421 C4422 ) \nC421_=_C4423( C421 C4423 ) C421_=_C4424( C421 C4424 ) C421_=_C4425( C421 C4425 ) C421_=_C4426( C421 C4426 ) C421_=_C4427( C421 C4427 ) C1487_=_C3362( C1487 C3362 ) \nC1487_=_C4421( C1487 C4421 ) C1487_=_C4422( C1487 C4422 ) C1487_=_C4423( C1487 C4423 ) C1487_=_C4424( C1487 C4424 ) C1487_=_C4425( C1487 C4425 ) C3362_=_C4421( C3362 C4421 ) \nC3362_=_C4422( C3362 C4422 ) C3362_=_C4423( C3362 C4423 ) C3362_=_C4424( C3362 C4424 ) C3362_=_C4425( C3362 C4425 ) C3961_=_C4426( C3961 C4426 ) C3961_=_C4427( C3961 C4427 ) \nC4421_=_C4422( C4421 C4422 ) C4421_=_C4423( C4421 C4423 ) C4421_=_C4424( C4421 C4424 ) C4421_=_C4425( C4421 C4425 ) C4422_=_C4423( C4422 C4423 ) C4422_=_C4424( C4422 C4424 ) \nC4422_=_C4425( C4422 C4425 ) C4423_=_C4424( C4423 C4424 ) C4423_=_C4425( C4423 C4425 ) C4424_=_C4425( C4424 C4425 ) C4426_=_C4427( C4426 C4427 ) "];1042-&gt;1186[label="10: C1487 C3362 C3961 C4421 C4422 \nC4423 C4424 C4425 C4426 C4427 \n24: C1487_=_C3362 ,C1487_=_C4421 ,C1487_=_C4422 ,C1487_=_C4423 ,C1487_=_C4424 ,\nC1487_=_C4425 ,C3362_=_C4421 ,C3362_=_C4422 ,C3362_=_C4423 ,C3362_=_C4424 ,C3362_=_C4425 ,\nC3961_=_C4426 ,C3961_=_C4427 ,C4421_=_C4422 ,C4421_=_C4423 ,C4421_=_C4424 ,C4421_=_C4425 ,\nC4422_=_C4423 ,C4422_=_C4424 ,C4422_=_C4425 ,C4423_=_C4424 ,C4423_=_C4425 ,C4424_=_C4425 ,\nC4426_=_C4427 ,"];1187[shape=box, label="id:1187 level: 7\n16: C230 C1511 C2245 C2603 C2624 \nC2934 C3092 C3246 C3255 C3359 C3360 \nC3361 C3362 C3363 C3364 C3365 \n84: C230_=_C1511( C230 C1511 ) C230_=_C2245( C230 C2245 ) C230_=_C2603( C230 C2603 ) C230_=_C2624( C230 C2624 ) C230_=_C2934( C230 C2934 ) \nC230_=_C3092( C230 C3092 ) C230_=_C3246( C230 C3246 ) C230_=_C3255( C230 C3255 ) C230_=_C3359( C230 C3359 ) C230_=_C3360( C230 C3360 ) C230_=_C3361( C230 C3361 ) \nC230_=_C3362( C230 C3362 ) C230_=_C3363( C230 C3363 ) C230_=_C3364( C230 C3364 ) C230_=_C3365( C230 C3365 ) C1511_=_C2245( C1511 C2245 ) C1511_=_C2603( C1511 C2603 ) \nC1511_=_C3092( C1511 C3092 ) C1511_=_C3246( C1511 C3246 ) C1511_=_C3255( C1511 C3255 ) C1511_=_C3360( C1511 C3360 ) C1511_=_C3361( C1511 C3361 ) C1511_=_C3362( C1511 C3362 ) \nC1511_=_C3363( C1511 C3363 ) C1511_=_C3364( C1511 C3364 ) C1511_=_C3365( C1511 C3365 ) C2245_=_C2603( C2245 C2603 ) C2245_=_C3092( C2245 C3092 ) C2245_=_C3246( C2245 C3246 ) \nC2245_=_C3255( C2245 C3255 ) C2245_=_C3360( C2245 C3360 ) C2245_=_C3361( C2245 C3361 ) C2245_=_C3362( C2245 C3362 ) C2245_=_C3363( C2245 C3363 ) C2245_=_C3364( C2245 C3364 ) \nC2245_=_C3365( C2245 C3365 ) C2603_=_C3092( C2603 C3092 ) C2603_=_C3246( C2603 C3246 ) C2603_=_C3255( C2603 C3255 ) C2603_=_C3360( C2603 C3360 ) C2603_=_C3361( C2603 C3361 ) \nC2603_=_C3362( C2603 C3362 ) C2603_=_C3363( C2603 C3363 ) C2603_=_C3364( C2603 C3364 ) C2603_=_C3365( C2603 C3365 ) C2624_=_C2934( C2624 C2934 ) C2624_=_C3359( C2624 C3359 ) \nC2934_=_C3359( C2934 C3359 ) C3092_=_C3246( C3092 C3246 ) C3092_=_C3255( C3092 C3255 ) C3092_=_C3360( C3092 C3360 ) C3092_=_C3361( C3092 C3361 ) C3092_=_C3362( C3092 C3362 ) \nC3092_=_C3363( C3092 C3363 ) C3092_=_C3364( C3092 C3364 ) C3092_=_C3365( C3092 C3365 ) C3246_=_C3255( C3246 C3255 ) C3246_=_C3360( C3246 C3360 ) C3246_=_C3361( C3246 C3361 ) \nC3246_=_C3362( C3246 C3362 ) C3246_=_C3363( C3246 C3363 ) C3246_=_C3364( C3246 C3364 ) C3246_=_C3365( C3246 C3365 ) C3255_=_C3360( C3255 C3360 ) C3255_=_C3361( C3255 C3361 ) \nC3255_=_C3362( C3255 C3362 ) C3255_=_C3363( C3255 C3363 ) C3255_=_C3364( C3255 C3364 ) C3255_=_C3365( C3255 C3365 ) C3360_=_C3361( C3360 C3361 ) C3360_=_C3362( C3360 C3362 ) \nC3360_=_C3363( C3360 C3363 ) C3360_=_C3364( C3360 C3364 ) C3360_=_C3365( C3360 C3365 ) C3361_=_C3362( C3361 C3362 ) C3361_=_C3363( C3361 C3363 ) C3361_=_C3364( C3361 C3364 ) \nC3361_=_C3365( C3361 C3365 ) C3362_=_C3363( C3362 C3363 ) C3362_=_C3364( C3362 C3364 ) C3362_=_C3365( C3362 C3365 ) C3363_=_C3364( C3363 C3364 ) C3363_=_C3365( C3363 C3365 ) \nC3364_=_C3365( C3364 C3365 ) "];1042-&gt;1187[label="15: C1511 C2245 C2603 C2624 C2934 \nC3092 C3246 C3255 C3359 C3360 C3361 \nC3362 C3363 C3364 C3365 \n69: C1511_=_C2245 ,C1511_=_C2603 ,C1511_=_C3092 ,C1511_=_C3246 ,C1511_=_C3255 ,\nC1511_=_C3360 ,C1511_=_C3361 ,C1511_=_C3362 ,C1511_=_C3363 ,C1511_=_C3364 ,C1511_=_C3365 ,\nC2245_=_C2603 ,C2245_=_C3092 ,C2245_=_C3246 ,C2245_=_C3255 ,C2245_=_C3360 ,C2245_=_C3361 ,\nC2245_=_C3362</w:t>
      </w:r>
    </w:p>
    <w:p>
      <w:pPr>
        <w:pStyle w:val="PreformattedText"/>
        <w:bidi w:val="0"/>
        <w:spacing w:before="0" w:after="0"/>
        <w:jc w:val="left"/>
        <w:rPr/>
      </w:pPr>
      <w:r>
        <w:rPr/>
        <w:t xml:space="preserve"> </w:t>
      </w:r>
      <w:r>
        <w:rPr/>
        <w:t>,C2245_=_C3363 ,C2245_=_C3364 ,C2245_=_C3365 ,C2603_=_C3092 ,C2603_=_C3246 ,\nC2603_=_C3255 ,C2603_=_C3360 ,C2603_=_C3361 ,C2603_=_C3362 ,C2603_=_C3363 ,C2603_=_C3364 ,\nC2603_=_C3365 ,C2624_=_C2934 ,C2624_=_C3359 ,C2934_=_C3359 ,C3092_=_C3246 ,C3092_=_C3255 ,\nC3092_=_C3360 ,C3092_=_C3361 ,C3092_=_C3362 ,C3092_=_C3363 ,C3092_=_C3364 ,C3092_=_C3365 ,\nC3246_=_C3255 ,C3246_=_C3360 ,C3246_=_C3361 ,C3246_=_C3362 ,C3246_=_C3363 ,C3246_=_C3364 ,\nC3246_=_C3365 ,C3255_=_C3360 ,C3255_=_C3361 ,C3255_=_C3362 ,C3255_=_C3363 ,C3255_=_C3364 ,\nC3255_=_C3365 ,C3360_=_C3361 ,C3360_=_C3362 ,C3360_=_C3363 ,C3360_=_C3364 ,C3360_=_C3365 ,\nC3361_=_C3362 ,C3361_=_C3363 ,C3361_=_C3364 ,C3361_=_C3365 ,C3362_=_C3363 ,C3362_=_C3364 ,\nC3362_=_C3365 ,C3363_=_C3364 ,C3363_=_C3365 ,C3364_=_C3365 ,"];1188[shape=box, label="id:1188 level: 7\n38: C1477 C1823 C2011 C2084 C2085 \nC2086 C2087 C2088 C2089 C2090 C2091 \nC2092 C2093 C2094 C2095 C2096 C2576 \nC2689 C2747 C2804 C3027 C3277 C3314 \nC3465 C3497 C3672 C3673 C3674 C3675 \nC3676 C3677 C4496 C4537 C4658 C4669 \nC4670 C4671 C4672 \n160: C1477_=_C2090( C1477 C2090 ) C1477_=_C2689( C1477 C2689 ) C1477_=_C2804( C1477 C2804 ) C1477_=_C3465( C1477 C3465 ) C1477_=_C3497( C1477 C3497 ) \nC1477_=_C4496( C1477 C4496 ) C1477_=_C4537( C1477 C4537 ) C1477_=_C4658( C1477 C4658 ) C1477_=_C4669( C1477 C4669 ) C1477_=_C4670( C1477 C4670 ) C1477_=_C4671( C1477 C4671 ) \nC1823_=_C2084( C1823 C2084 ) C1823_=_C2085( C1823 C2085 ) C1823_=_C2086( C1823 C2086 ) C1823_=_C2087( C1823 C2087 ) C2011_=_C2090( C2011 C2090 ) C2011_=_C2576( C2011 C2576 ) \nC2011_=_C3027( C2011 C3027 ) C2011_=_C3314( C2011 C3314 ) C2011_=_C3672( C2011 C3672 ) C2011_=_C3673( C2011 C3673 ) C2011_=_C3674( C2011 C3674 ) C2011_=_C3675( C2011 C3675 ) \nC2011_=_C3676( C2011 C3676 ) C2084_=_C2085( C2084 C2085 ) C2084_=_C2086( C2084 C2086 ) C2084_=_C2087( C2084 C2087 ) C2085_=_C2086( C2085 C2086 ) C2085_=_C2087( C2085 C2087 ) \nC2086_=_C2087( C2086 C2087 ) C2088_=_C2089( C2088 C2089 ) C2088_=_C2090( C2088 C2090 ) C2088_=_C2091( C2088 C2091 ) C2088_=_C2092( C2088 C2092 ) C2088_=_C2093( C2088 C2093 ) \nC2088_=_C2094( C2088 C2094 ) C2088_=_C2095( C2088 C2095 ) C2088_=_C2096( C2088 C2096 ) C2089_=_C2090( C2089 C2090 ) C2089_=_C2091( C2089 C2091 ) C2089_=_C2092( C2089 C2092 ) \nC2089_=_C2093( C2089 C2093 ) C2089_=_C2094( C2089 C2094 ) C2089_=_C2095( C2089 C2095 ) C2089_=_C2096( C2089 C2096 ) C2090_=_C2091( C2090 C2091 ) C2090_=_C2092( C2090 C2092 ) \nC2090_=_C2093( C2090 C2093 ) C2090_=_C2094( C2090 C2094 ) C2090_=_C2095( C2090 C2095 ) C2090_=_C2096( C2090 C2096 ) C2090_=_C2576( C2090 C2576 ) C2090_=_C2689( C2090 C2689 ) \nC2090_=_C2804( C2090 C2804 ) C2090_=_C3027( C2090 C3027 ) C2090_=_C3314( C2090 C3314 ) C2090_=_C3465( C2090 C3465 ) C2090_=_C3497( C2090 C3497 ) C2090_=_C3672( C2090 C3672 ) \nC2090_=_C3673( C2090 C3673 ) C2090_=_C3674( C2090 C3674 ) C2090_=_C3675( C2090 C3675 ) C2090_=_C3676( C2090 C3676 ) C2090_=_C4496( C2090 C4496 ) C2090_=_C4537( C2090 C4537 ) \nC2090_=_C4658( C2090 C4658 ) C2090_=_C4669( C2090 C4669 ) C2090_=_C4670( C2090 C4670 ) C2090_=_C4671( C2090 C4671 ) C2091_=_C2092( C2091 C2092 ) C2091_=_C2093( C2091 C2093 ) \nC2091_=_C2094( C2091 C2094 ) C2091_=_C2095( C2091 C2095 ) C2091_=_C2096( C2091 C2096 ) C2092_=_C2093( C2092 C2093 ) C2092_=_C2094( C2092 C2094 ) C2092_=_C2095( C2092 C2095 ) \nC2092_=_C2096( C2092 C2096 ) C2093_=_C2094( C2093 C2094 ) C2093_=_C2095( C2093 C2095 ) C2093_=_C2096( C2093 C2096 ) C2094_=_C2095( C2094 C2095 ) C2094_=_C2096( C2094 C2096 ) \nC2095_=_C2096( C2095 C2096 ) C2576_=_C3027( C2576 C3027 ) C2576_=_C3314( C2576 C3314 ) C2576_=_C3672( C2576 C3672 ) C2576_=_C3673( C2576 C3673 ) C2576_=_C3674( C2576 C3674 ) \nC2576_=_C3675( C2576 C3675 ) C2576_=_C3676( C2576 C3676 ) C2689_=_C2804( C2689 C2804 ) C2689_=_C3465( C2689 C3465 ) C2689_=_C3497( C2689 C3497 ) C2689_=_C4496( C2689 C4496 ) \nC2689_=_C4537( C2689 C4537 ) C2689_=_C4658( C2689 C4658 ) C2689_=_C4669( C2689 C4669 ) C2689_=_C4670( C2689 C4670 ) C2689_=_C4671( C2689 C4671 ) C2747_=_C3277( C2747 C3277 ) \nC2747_=_C3677( C2747 C3677 ) C2804_=_C3465( C2804 C3465 ) C2804_=_C3497( C2804 C3497 ) C2804_=_C4496( C2804 C4496 ) C2804_=_C4537( C2804 C4537 ) C2804_=_C4658( C2804 C4658 ) \nC2804_=_C4669( C2804 C4669 ) C2804_=_C4670( C2804 C4670 ) C2804_=_C4671( C2804 C4671 ) C3027_=_C3314( C3027 C3314 ) C3027_=_C3672( C3027 C3672 ) C3027_=_C3673( C3027 C3673 ) \nC3027_=_C3674( C3027 C3674 ) C3027_=_C3675( C3027 C3675 ) C3027_=_C3676( C3027 C3676 ) C3277_=_C3677( C3277 C3677 ) C3314_=_C3672( C3314 C3672 ) C3314_=_C3673( C3314 C3673 ) \nC3314_=_C3674( C3314 C3674 ) C3314_=_C3675( C3314 C3675 ) C3314_=_C3676( C3314 C3676 ) C3465_=_C3497( C3465 C3497 ) C3465_=_C4496( C3465 C4496 ) C3465_=_C4537( C3465 C4537 ) \nC3465_=_C4658( C3465 C4658 ) C3465_=_C4669( C3465 C4669 ) C3465_=_C4670( C3465 C4670 ) C3465_=_C4671( C3465 C4671 ) C3497_=_C4496( C3497 C4496 ) C3497_=_C4537( C3497 C4537 ) \nC3497_=_C4658( C3497 C4658 ) C3497_=_C4669( C3497 C4669 ) C3497_=_C4670( C3497 C4670 ) C3497_=_C4671( C3497 C4671 ) C3672_=_C3673( C3672 C3673 ) C3672_=_C3674( C3672 C3674 ) \nC3672_=_C3675( C3672 C3675 ) C3672_=_C3676( C3672 C3676 ) C3673_=_C3674( C3673 C3674 ) C3673_=_C3675( C3673 C3675 ) C3673_=_C3676( C3673 C3676 ) C3674_=_C3675( C3674 C3675 ) \nC3674_=_C3676( C3674 C3676 ) C3675_=_C3676( C3675 C3676 ) C4496_=_C4537( C4496 C4537 ) C4496_=_C4658( C4496 C4658 ) C4496_=_C4669( C4496 C4669 ) C4496_=_C4670( C4496 C4670 ) \nC4496_=_C4671( C4496 C4671 ) C4537_=_C4658( C4537 C4658 ) C4537_=_C4669( C4537 C4669 ) C4537_=_C4670( C4537 C4670 ) C4537_=_C4671( C4537 C4671 ) C4658_=_C4669( C4658 C4669 ) \nC4658_=_C4670( C4658 C4670 ) C4658_=_C4671( C4658 C4671 ) C4669_=_C4670( C4669 C4670 ) C4669_=_C4671( C4669 C4671 ) C4670_=_C4671( C4670 C4671 ) "];1043-&gt;1188[label="37: C1477 C1823 C2011 C2084 C2085 \nC2086 C2087 C2088 C2089 C2091 C2092 \nC2093 C2094 C2095 C2096 C2576 C2689 \nC2747 C2804 C3027 C3277 C3314 C3465 \nC3497 C3672 C3673 C3674 C3675 C3676 \nC3677 C4496 C4537 C4658 C4669 C4670 \nC4671 C4672 \n132: C1477_=_C2689 ,C1477_=_C2804 ,C1477_=_C3465 ,C1477_=_C3497 ,C1477_=_C4496 ,\nC1477_=_C4537 ,C1477_=_C4658 ,C1477_=_C4669 ,C1477_=_C4670 ,C1477_=_C4671 ,C1823_=_C2084 ,\nC1823_=_C2085 ,C1823_=_C2086 ,C1823_=_C2087 ,C2011_=_C2576 ,C2011_=_C3027 ,C2011_=_C3314 ,\nC2011_=_C3672 ,C2011_=_C3673 ,C2011_=_C3674 ,C2011_=_C3675 ,C2011_=_C3676 ,C2084_=_C2085 ,\nC2084_=_C2086 ,C2084_=_C2087 ,C2085_=_C2086 ,C2085_=_C2087 ,C2086_=_C2087 ,C2088_=_C2089 ,\nC2088_=_C2091 ,C2088_=_C2092 ,C2088_=_C2093 ,C2088_=_C2094 ,C2088_=_C2095 ,C2088_=_C2096 ,\nC2089_=_C2091 ,C2089_=_C2092 ,C2089_=_C2093 ,C2089_=_C2094 ,C2089_=_C2095 ,C2089_=_C2096 ,\nC2091_=_C2092 ,C2091_=_C2093 ,C2091_=_C2094 ,C2091_=_C2095 ,C2091_=_C2096 ,C2092_=_C2093 ,\nC2092_=_C2094 ,C2092_=_C2095 ,C2092_=_C2096 ,C2093_=_C2094 ,C2093_=_C2095 ,C2093_=_C2096 ,\nC2094_=_C2095 ,C2094_=_C2096 ,C2095_=_C2096 ,C2576_=_C3027 ,C2576_=_C3314 ,C2576_=_C3672 ,\nC2576_=_C3673 ,C2576_=_C3674 ,C2576_=_C3675 ,C2576_=_C3676 ,C2689_=_C2804 ,C2689_=_C3465 ,\nC2689_=_C3497 ,C2689_=_C4496 ,C2689_=_C4537 ,C2689_=_C4658 ,C2689_=_C4669 ,C2689_=_C4670 ,\nC2689_=_C4671 ,C2747_=_C3277 ,C2747_=_C3677 ,C2804_=_C3465 ,C2804_=_C3497 ,C2804_=_C4496 ,\nC2804_=_C4537 ,C2804_=_C4658 ,C2804_=_C4669 ,C2804_=_C4670 ,C2804_=_C4671 ,C3027_=_C3314 ,\nC3027_=_C3672 ,C3027_=_C3673 ,C3027_=_C3674 ,C3027_=_C3675 ,C3027_=_C3676 ,C3277_=_C3677 ,\nC3314_=_C3672 ,C3314_=_C3673 ,C3314_=_C3674 ,C3314_=_C3675 ,C3314_=_C3676 ,C3465_=_C3497 ,\nC3465_=_C4496 ,C3465_=_C4537 ,C3465_=_C4658 ,C3465_=_C4669 ,C3465_=_C4670 ,C3465_=_C4671 ,\nC3497_=_C4496 ,C3497_=_C4537 ,C3497_=_C4658 ,C3497_=_C4669 ,C3497_=_C4670 ,C3497_=_C4671 ,\nC3672_=_C3673 ,C3672_=_C3674 ,C3672_=_C3675 ,C3672_=_C3676 ,C3673_=_C3674 ,C3673_=_C3675 ,\nC3673_=_C3676 ,C3674_=_C3675 ,C3674_=_C3676 ,C3675_=_C3676 ,C4496_=_C4537 ,C4496_=_C4658 ,\nC4496_=_C4669 ,C4496_=_C4670 ,C4496_=_C4671 ,C4537_=_C4658 ,C4537_=_C4669 ,C4537_=_C4670 ,\nC4537_=_C4671 ,C4658_=_C4669 ,C4658_=_C4670 ,C4658_=_C4671 ,C4669_=_C4670 ,C4669_=_C4671 ,\nC4670_=_C4671 ,"];1189[shape=box, label="id:1189 level: 7\n56: C1019 C1289 C1475 C1476 C1477 \nC1478 C1479 C1480 C1481 C1482 C1483 \nC1484 C1485 C1486 C1487 C1599 C1698 \nC1734 C1735 C1737 C1738 C2074 C2162 \nC2199 C2239 C2300 C2329 C2330 C2331 \nC2332 C2333 C2334 C2335 C2336 C2337 \nC2338 C2339 C2414 C2453 C2672 C3376 \nC3424 C3462 C3626 C3975 C4093 C4372 \nC4521 C4532 C4536 C4685 C4754 C4796 \nC5053 C5054 C5244 \n198: C1019_=_C1477( C1019 C1477 ) C1019_=_C1698( C1019 C1698 ) C1019_=_C2300( C1019 C2300 ) C1019_=_C2337( C1019 C2337 ) C1019_=_C2338( C1019 C2338 ) \nC1019_=_C2339( C1019 C2339 ) C1289_=_C2074( C1289 C2074 ) C1289_=_C2672( C1289 C2672 ) C1289_=_C3376( C1289 C3376 ) C1289_=_C3975( C1289 C3975 ) C1289_=_C4093( C1289 C4093 ) \nC1289_=_C4521( C1289 C4521 ) C1289_=_C5054( C1289 C5054 ) C1475_=_C1476( C1475 C1476 ) C1475_=_C1477( C1475 C1477 ) C1475_=_C1478( C1475 C1478 ) C1475_=_C1479( C1475 C1479 ) \nC1475_=_C1480( C1475 C1480 ) C1475_=_C1481( C1475 C1481 ) C1475_=_C1482( C1475 C1482 ) C1475_=_C1483( C1475 C1483 ) C1476_=_C1477( C1476 C1477 ) C1476_=_C1478( C1476 C1478 ) \nC1476_=_C1479( C1476 C1479 ) C1476_=_C1480( C1476 C1480 ) C1476_=_C1481( C1476 C1481 ) C1476_=_C1482( C1476 C1482 ) C1476_=_C1483( C1476 C1483 ) C1476_=_C2162( C1476 C2162 ) \nC1476_=_C2199( C1476 C2199 ) C1476_=_C2239( C1476 C2239 ) C1476_=_C2329( C1476 C2329 ) C1476_=_C2330( C1476 C2330 ) C1476_=_C2331( C1476 C2331 ) C1476_=_C2332( C1476 C2332 ) \nC1476_=_C2333( C1476 C2333 ) C1476_=_C2334( C1476 C2334 ) C1476_=_C2335( C1476 C2335 ) C1476_=_C2336( C1476 C2336 ) C1476_=_C2414( C1476 C2414 ) C1476_=_C4536( C1476 C4536 ) \nC1476_=_C4685( C1476 C4685 ) C1476_=_C5244( C1476 C5244 ) C1477_=_C1478( C1477 C1478 ) C1477_=_C1479( C1477 C1479 ) C1477_=_C1480( C1477 C1480 ) C1477_=_C1481( C1477 C1481 ) \nC1477_=_C1482( C1477 C1482 ) C1477_=_C1483( C1477 C1483</w:t>
      </w:r>
    </w:p>
    <w:p>
      <w:pPr>
        <w:pStyle w:val="PreformattedText"/>
        <w:bidi w:val="0"/>
        <w:spacing w:before="0" w:after="0"/>
        <w:jc w:val="left"/>
        <w:rPr/>
      </w:pPr>
      <w:r>
        <w:rPr/>
        <w:t xml:space="preserve"> </w:t>
      </w:r>
      <w:r>
        <w:rPr/>
        <w:t>) C1477_=_C1698( C1477 C1698 ) C1477_=_C2300( C1477 C2300 ) C1477_=_C2337( C1477 C2337 ) C1477_=_C2338( C1477 C2338 ) \nC1477_=_C2339( C1477 C2339 ) C1478_=_C1479( C1478 C1479 ) C1478_=_C1480( C1478 C1480 ) C1478_=_C1481( C1478 C1481 ) C1478_=_C1482( C1478 C1482 ) C1478_=_C1483( C1478 C1483 ) \nC1479_=_C1480( C1479 C1480 ) C1479_=_C1481( C1479 C1481 ) C1479_=_C1482( C1479 C1482 ) C1479_=_C1483( C1479 C1483 ) C1480_=_C1481( C1480 C1481 ) C1480_=_C1482( C1480 C1482 ) \nC1480_=_C1483( C1480 C1483 ) C1481_=_C1482( C1481 C1482 ) C1481_=_C1483( C1481 C1483 ) C1482_=_C1483( C1482 C1483 ) C1484_=_C1485( C1484 C1485 ) C1484_=_C1486( C1484 C1486 ) \nC1484_=_C1487( C1484 C1487 ) C1485_=_C1486( C1485 C1486 ) C1485_=_C1487( C1485 C1487 ) C1486_=_C1487( C1486 C1487 ) C1599_=_C1735( C1599 C1735 ) C1599_=_C1737( C1599 C1737 ) \nC1599_=_C1738( C1599 C1738 ) C1698_=_C2300( C1698 C2300 ) C1698_=_C2337( C1698 C2337 ) C1698_=_C2338( C1698 C2338 ) C1698_=_C2339( C1698 C2339 ) C1735_=_C1737( C1735 C1737 ) \nC1735_=_C1738( C1735 C1738 ) C1737_=_C1738( C1737 C1738 ) C1737_=_C2330( C1737 C2330 ) C2074_=_C2672( C2074 C2672 ) C2074_=_C3376( C2074 C3376 ) C2074_=_C3975( C2074 C3975 ) \nC2074_=_C4093( C2074 C4093 ) C2074_=_C4521( C2074 C4521 ) C2074_=_C5054( C2074 C5054 ) C2162_=_C2414( C2162 C2414 ) C2162_=_C4536( C2162 C4536 ) C2162_=_C4685( C2162 C4685 ) \nC2162_=_C5244( C2162 C5244 ) C2199_=_C2239( C2199 C2239 ) C2199_=_C2329( C2199 C2329 ) C2199_=_C2330( C2199 C2330 ) C2199_=_C2331( C2199 C2331 ) C2199_=_C2332( C2199 C2332 ) \nC2199_=_C2333( C2199 C2333 ) C2199_=_C2334( C2199 C2334 ) C2199_=_C2335( C2199 C2335 ) C2199_=_C2336( C2199 C2336 ) C2239_=_C2329( C2239 C2329 ) C2239_=_C2330( C2239 C2330 ) \nC2239_=_C2331( C2239 C2331 ) C2239_=_C2332( C2239 C2332 ) C2239_=_C2333( C2239 C2333 ) C2239_=_C2334( C2239 C2334 ) C2239_=_C2335( C2239 C2335 ) C2239_=_C2336( C2239 C2336 ) \nC2300_=_C2337( C2300 C2337 ) C2300_=_C2338( C2300 C2338 ) C2300_=_C2339( C2300 C2339 ) C2329_=_C2330( C2329 C2330 ) C2329_=_C2331( C2329 C2331 ) C2329_=_C2332( C2329 C2332 ) \nC2329_=_C2333( C2329 C2333 ) C2329_=_C2334( C2329 C2334 ) C2329_=_C2335( C2329 C2335 ) C2329_=_C2336( C2329 C2336 ) C2330_=_C2331( C2330 C2331 ) C2330_=_C2332( C2330 C2332 ) \nC2330_=_C2333( C2330 C2333 ) C2330_=_C2334( C2330 C2334 ) C2330_=_C2335( C2330 C2335 ) C2330_=_C2336( C2330 C2336 ) C2331_=_C2332( C2331 C2332 ) C2331_=_C2333( C2331 C2333 ) \nC2331_=_C2334( C2331 C2334 ) C2331_=_C2335( C2331 C2335 ) C2331_=_C2336( C2331 C2336 ) C2332_=_C2333( C2332 C2333 ) C2332_=_C2334( C2332 C2334 ) C2332_=_C2335( C2332 C2335 ) \nC2332_=_C2336( C2332 C2336 ) C2333_=_C2334( C2333 C2334 ) C2333_=_C2335( C2333 C2335 ) C2333_=_C2336( C2333 C2336 ) C2334_=_C2335( C2334 C2335 ) C2334_=_C2336( C2334 C2336 ) \nC2335_=_C2336( C2335 C2336 ) C2337_=_C2338( C2337 C2338 ) C2337_=_C2339( C2337 C2339 ) C2338_=_C2339( C2338 C2339 ) C2414_=_C4536( C2414 C4536 ) C2414_=_C4685( C2414 C4685 ) \nC2414_=_C5244( C2414 C5244 ) C2453_=_C3424( C2453 C3424 ) C2453_=_C3462( C2453 C3462 ) C2453_=_C3626( C2453 C3626 ) C2453_=_C4372( C2453 C4372 ) C2453_=_C4532( C2453 C4532 ) \nC2453_=_C4754( C2453 C4754 ) C2453_=_C4796( C2453 C4796 ) C2672_=_C3376( C2672 C3376 ) C2672_=_C3975( C2672 C3975 ) C2672_=_C4093( C2672 C4093 ) C2672_=_C4521( C2672 C4521 ) \nC2672_=_C5054( C2672 C5054 ) C3376_=_C3975( C3376 C3975 ) C3376_=_C4093( C3376 C4093 ) C3376_=_C4521( C3376 C4521 ) C3376_=_C4796( C3376 C4796 ) C3376_=_C5054( C3376 C5054 ) \nC3424_=_C3462( C3424 C3462 ) C3424_=_C3626( C3424 C3626 ) C3424_=_C4372( C3424 C4372 ) C3424_=_C4532( C3424 C4532 ) C3424_=_C4754( C3424 C4754 ) C3424_=_C4796( C3424 C4796 ) \nC3462_=_C3626( C3462 C3626 ) C3462_=_C4372( C3462 C4372 ) C3462_=_C4532( C3462 C4532 ) C3462_=_C4754( C3462 C4754 ) C3462_=_C4796( C3462 C4796 ) C3626_=_C4372( C3626 C4372 ) \nC3626_=_C4532( C3626 C4532 ) C3626_=_C4754( C3626 C4754 ) C3626_=_C4796( C3626 C4796 ) C3975_=_C4093( C3975 C4093 ) C3975_=_C4521( C3975 C4521 ) C3975_=_C5054( C3975 C5054 ) \nC4093_=_C4521( C4093 C4521 ) C4093_=_C5054( C4093 C5054 ) C4372_=_C4532( C4372 C4532 ) C4372_=_C4754( C4372 C4754 ) C4372_=_C4796( C4372 C4796 ) C4521_=_C5054( C4521 C5054 ) \nC4532_=_C4754( C4532 C4754 ) C4532_=_C4796( C4532 C4796 ) C4536_=_C4685( C4536 C4685 ) C4536_=_C5244( C4536 C5244 ) C4685_=_C5244( C4685 C5244 ) C4754_=_C4796( C4754 C4796 ) \nC5054_=_C5244( C5054 C5244 ) "];1043-&gt;1189[label="55: C1019 C1289 C1475 C1477 C1478 \nC1479 C1480 C1481 C1482 C1483 C1484 \nC1485 C1486 C1487 C1599 C1698 C1734 \nC1735 C1737 C1738 C2074 C2162 C2199 \nC2239 C2300 C2329 C2330 C2331 C2332 \nC2333 C2334 C2335 C2336 C2337 C2338 \nC2339 C2414 C2453 C2672 C3376 C3424 \nC3462 C3626 C3975 C4093 C4372 C4521 \nC4532 C4536 C4685 C4754 C4796 C5053 \nC5054 C5244 \n175: C1019_=_C1477 ,C1019_=_C1698 ,C1019_=_C2300 ,C1019_=_C2337 ,C1019_=_C2338 ,\nC1019_=_C2339 ,C1289_=_C2074 ,C1289_=_C2672 ,C1289_=_C3376 ,C1289_=_C3975 ,C1289_=_C4093 ,\nC1289_=_C4521 ,C1289_=_C5054 ,C1475_=_C1477 ,C1475_=_C1478 ,C1475_=_C1479 ,C1475_=_C1480 ,\nC1475_=_C1481 ,C1475_=_C1482 ,C1475_=_C1483 ,C1477_=_C1478 ,C1477_=_C1479 ,C1477_=_C1480 ,\nC1477_=_C1481 ,C1477_=_C1482 ,C1477_=_C1483 ,C1477_=_C1698 ,C1477_=_C2300 ,C1477_=_C2337 ,\nC1477_=_C2338 ,C1477_=_C2339 ,C1478_=_C1479 ,C1478_=_C1480 ,C1478_=_C1481 ,C1478_=_C1482 ,\nC1478_=_C1483 ,C1479_=_C1480 ,C1479_=_C1481 ,C1479_=_C1482 ,C1479_=_C1483 ,C1480_=_C1481 ,\nC1480_=_C1482 ,C1480_=_C1483 ,C1481_=_C1482 ,C1481_=_C1483 ,C1482_=_C1483 ,C1484_=_C1485 ,\nC1484_=_C1486 ,C1484_=_C1487 ,C1485_=_C1486 ,C1485_=_C1487 ,C1486_=_C1487 ,C1599_=_C1735 ,\nC1599_=_C1737 ,C1599_=_C1738 ,C1698_=_C2300 ,C1698_=_C2337 ,C1698_=_C2338 ,C1698_=_C2339 ,\nC1735_=_C1737 ,C1735_=_C1738 ,C1737_=_C1738 ,C1737_=_C2330 ,C2074_=_C2672 ,C2074_=_C3376 ,\nC2074_=_C3975 ,C2074_=_C4093 ,C2074_=_C4521 ,C2074_=_C5054 ,C2162_=_C2414 ,C2162_=_C4536 ,\nC2162_=_C4685 ,C2162_=_C5244 ,C2199_=_C2239 ,C2199_=_C2329 ,C2199_=_C2330 ,C2199_=_C2331 ,\nC2199_=_C2332 ,C2199_=_C2333 ,C2199_=_C2334 ,C2199_=_C2335 ,C2199_=_C2336 ,C2239_=_C2329 ,\nC2239_=_C2330 ,C2239_=_C2331 ,C2239_=_C2332 ,C2239_=_C2333 ,C2239_=_C2334 ,C2239_=_C2335 ,\nC2239_=_C2336 ,C2300_=_C2337 ,C2300_=_C2338 ,C2300_=_C2339 ,C2329_=_C2330 ,C2329_=_C2331 ,\nC2329_=_C2332 ,C2329_=_C2333 ,C2329_=_C2334 ,C2329_=_C2335 ,C2329_=_C2336 ,C2330_=_C2331 ,\nC2330_=_C2332 ,C2330_=_C2333 ,C2330_=_C2334 ,C2330_=_C2335 ,C2330_=_C2336 ,C2331_=_C2332 ,\nC2331_=_C2333 ,C2331_=_C2334 ,C2331_=_C2335 ,C2331_=_C2336 ,C2332_=_C2333 ,C2332_=_C2334 ,\nC2332_=_C2335 ,C2332_=_C2336 ,C2333_=_C2334 ,C2333_=_C2335 ,C2333_=_C2336 ,C2334_=_C2335 ,\nC2334_=_C2336 ,C2335_=_C2336 ,C2337_=_C2338 ,C2337_=_C2339 ,C2338_=_C2339 ,C2414_=_C4536 ,\nC2414_=_C4685 ,C2414_=_C5244 ,C2453_=_C3424 ,C2453_=_C3462 ,C2453_=_C3626 ,C2453_=_C4372 ,\nC2453_=_C4532 ,C2453_=_C4754 ,C2453_=_C4796 ,C2672_=_C3376 ,C2672_=_C3975 ,C2672_=_C4093 ,\nC2672_=_C4521 ,C2672_=_C5054 ,C3376_=_C3975 ,C3376_=_C4093 ,C3376_=_C4521 ,C3376_=_C4796 ,\nC3376_=_C5054 ,C3424_=_C3462 ,C3424_=_C3626 ,C3424_=_C4372 ,C3424_=_C4532 ,C3424_=_C4754 ,\nC3424_=_C4796 ,C3462_=_C3626 ,C3462_=_C4372 ,C3462_=_C4532 ,C3462_=_C4754 ,C3462_=_C4796 ,\nC3626_=_C4372 ,C3626_=_C4532 ,C3626_=_C4754 ,C3626_=_C4796 ,C3975_=_C4093 ,C3975_=_C4521 ,\nC3975_=_C5054 ,C4093_=_C4521 ,C4093_=_C5054 ,C4372_=_C4532 ,C4372_=_C4754 ,C4372_=_C4796 ,\nC4521_=_C5054 ,C4532_=_C4754 ,C4532_=_C4796 ,C4536_=_C4685 ,C4536_=_C5244 ,C4685_=_C5244 ,\nC4754_=_C4796 ,C5054_=_C5244 ,"];1190[shape=box, label="id:1190 level: 7\n78: C1044 C1056 C1068 C1069 C1070 \nC1071 C1072 C1074 C1075 C1076 C1077 \nC1078 C1079 C1080 C1081 C1082 C1252 \nC1431 C1469 C1494 C1681 C1816 C1848 \nC1938 C1939 C1940 C1941 C1942 C1943 \nC1967 C1973 C2067 C2094 C2257 C2300 \nC2311 C2623 C2719 C2741 C2803 C2827 \nC2843 C3181 C3203 C3320 C3321 C3322 \nC3323 C3324 C3325 C3326 C3327 C3328 \nC3329 C3330 C3396 C3397 C3398 C3399 \nC3400 C3402 C3403 C3690 C3836 C4215 \nC4216 C4217 C4218 C4219 C4220 C4370 \nC4534 C4537 C4563 C4864 C5050 C5098 \nC5157 \n248: C1044_=_C1068( C1044 C1068 ) C1044_=_C1069( C1044 C1069 ) C1044_=_C1070( C1044 C1070 ) C1044_=_C1071( C1044 C1071 ) C1056_=_C4217( C1056 C4217 ) \nC1056_=_C4218( C1056 C4218 ) C1056_=_C4219( C1056 C4219 ) C1056_=_C4220( C1056 C4220 ) C1068_=_C1069( C1068 C1069 ) C1068_=_C1070( C1068 C1070 ) C1068_=_C1071( C1068 C1071 ) \nC1068_=_C1681( C1068 C1681 ) C1069_=_C1070( C1069 C1070 ) C1069_=_C1071( C1069 C1071 ) C1069_=_C1494( C1069 C1494 ) C1069_=_C1973( C1069 C1973 ) C1069_=_C2067( C1069 C2067 ) \nC1069_=_C2094( C1069 C2094 ) C1069_=_C2623( C1069 C2623 ) C1069_=_C2719( C1069 C2719 ) C1069_=_C2741( C1069 C2741 ) C1069_=_C3327( C1069 C3327 ) C1069_=_C3328( C1069 C3328 ) \nC1069_=_C3329( C1069 C3329 ) C1069_=_C3330( C1069 C3330 ) C1069_=_C4370( C1069 C4370 ) C1069_=_C4563( C1069 C4563 ) C1069_=_C4864( C1069 C4864 ) C1069_=_C5098( C1069 C5098 ) \nC1070_=_C1071( C1070 C1071 ) C1072_=_C1074( C1072 C1074 ) C1072_=_C1075( C1072 C1075 ) C1072_=_C1076( C1072 C1076 ) C1072_=_C1077( C1072 C1077 ) C1072_=_C1078( C1072 C1078 ) \nC1072_=_C1079( C1072 C1079 ) C1072_=_C1080( C1072 C1080 ) C1072_=_C1081( C1072 C1081 ) C1072_=_C1082( C1072 C1082 ) C1074_=_C1075( C1074 C1075 ) C1074_=_C1076( C1074 C1076 ) \nC1074_=_C1077( C1074 C1077 ) C1074_=_C1078( C1074 C1078 ) C1074_=_C1079( C1074 C1079 ) C1074_=_C1080( C1074 C1080 ) C1074_=_C1081( C1074 C1081 ) C1074_=_C1082( C1074 C1082 ) \nC1074_=_C4218( C1074 C4218 ) C1075_=_C1076( C1075 C1076 ) C1075_=_C1077( C1075 C1077 ) C1075_=_C1078( C1075 C1078 ) C1075_=_C1079( C1075 C1079 ) C1075_=_C1080( C1075 C1080 ) \nC1075_=_C1081( C1075 C1081 ) C1075_=_C1082( C1075 C1082 ) C1076_=_C1077( C1076 C1077 ) C1076_=_C1078( C1076 C1078 ) C1076_=_C1079( C1076 C1079 ) C1076_=_C1080( C1076 C1080 ) \nC1076_=_C1081( C1076 C1081 ) C1076_=_C1082( C1076 C1082 ) C1077_=_C1078( C1077 C1078 ) C1077_=_C1079( C1077 C1079 ) C1077_=_C1080( C1077 C1080 ) C1077_=_C1081( C1077 C1081 ) \nC1077_=_C1082(</w:t>
      </w:r>
    </w:p>
    <w:p>
      <w:pPr>
        <w:pStyle w:val="PreformattedText"/>
        <w:bidi w:val="0"/>
        <w:spacing w:before="0" w:after="0"/>
        <w:jc w:val="left"/>
        <w:rPr/>
      </w:pPr>
      <w:r>
        <w:rPr/>
        <w:t xml:space="preserve"> </w:t>
      </w:r>
      <w:r>
        <w:rPr/>
        <w:t>C1077 C1082 ) C1078_=_C1079( C1078 C1079 ) C1078_=_C1080( C1078 C1080 ) C1078_=_C1081( C1078 C1081 ) C1078_=_C1082( C1078 C1082 ) C1079_=_C1080( C1079 C1080 ) \nC1079_=_C1081( C1079 C1081 ) C1079_=_C1082( C1079 C1082 ) C1080_=_C1081( C1080 C1081 ) C1080_=_C1082( C1080 C1082 ) C1081_=_C1082( C1081 C1082 ) C1252_=_C3320( C1252 C3320 ) \nC1252_=_C3321( C1252 C3321 ) C1252_=_C3322( C1252 C3322 ) C1252_=_C3323( C1252 C3323 ) C1252_=_C3324( C1252 C3324 ) C1252_=_C3325( C1252 C3325 ) C1252_=_C3326( C1252 C3326 ) \nC1431_=_C1681( C1431 C1681 ) C1431_=_C2300( C1431 C2300 ) C1431_=_C2827( C1431 C2827 ) C1431_=_C2843( C1431 C2843 ) C1431_=_C3181( C1431 C3181 ) C1431_=_C4534( C1431 C4534 ) \nC1431_=_C4537( C1431 C4537 ) C1431_=_C5050( C1431 C5050 ) C1469_=_C1848( C1469 C1848 ) C1469_=_C1940( C1469 C1940 ) C1469_=_C1941( C1469 C1941 ) C1469_=_C1942( C1469 C1942 ) \nC1469_=_C1943( C1469 C1943 ) C1469_=_C3400( C1469 C3400 ) C1469_=_C4215( C1469 C4215 ) C1494_=_C2067( C1494 C2067 ) C1494_=_C2094( C1494 C2094 ) C1494_=_C2719( C1494 C2719 ) \nC1494_=_C4370( C1494 C4370 ) C1494_=_C4563( C1494 C4563 ) C1494_=_C4864( C1494 C4864 ) C1494_=_C5098( C1494 C5098 ) C1681_=_C2300( C1681 C2300 ) C1681_=_C2827( C1681 C2827 ) \nC1681_=_C2843( C1681 C2843 ) C1681_=_C3181( C1681 C3181 ) C1681_=_C4534( C1681 C4534 ) C1681_=_C4537( C1681 C4537 ) C1681_=_C5050( C1681 C5050 ) C1816_=_C1938( C1816 C1938 ) \nC1816_=_C1939( C1816 C1939 ) C1848_=_C1940( C1848 C1940 ) C1848_=_C1941( C1848 C1941 ) C1848_=_C1942( C1848 C1942 ) C1848_=_C1943( C1848 C1943 ) C1938_=_C1939( C1938 C1939 ) \nC1940_=_C1941( C1940 C1941 ) C1940_=_C1942( C1940 C1942 ) C1940_=_C1943( C1940 C1943 ) C1941_=_C1942( C1941 C1942 ) C1941_=_C1943( C1941 C1943 ) C1942_=_C1943( C1942 C1943 ) \nC1967_=_C2827( C1967 C2827 ) C1967_=_C3396( C1967 C3396 ) C1967_=_C3397( C1967 C3397 ) C1967_=_C3398( C1967 C3398 ) C1967_=_C3399( C1967 C3399 ) C1973_=_C2623( C1973 C2623 ) \nC1973_=_C2741( C1973 C2741 ) C1973_=_C3327( C1973 C3327 ) C1973_=_C3328( C1973 C3328 ) C1973_=_C3329( C1973 C3329 ) C1973_=_C3330( C1973 C3330 ) C2067_=_C2094( C2067 C2094 ) \nC2067_=_C2719( C2067 C2719 ) C2067_=_C4370( C2067 C4370 ) C2067_=_C4563( C2067 C4563 ) C2067_=_C4864( C2067 C4864 ) C2067_=_C5098( C2067 C5098 ) C2094_=_C2719( C2094 C2719 ) \nC2094_=_C3181( C2094 C3181 ) C2094_=_C4370( C2094 C4370 ) C2094_=_C4563( C2094 C4563 ) C2094_=_C4864( C2094 C4864 ) C2094_=_C5098( C2094 C5098 ) C2257_=_C3203( C2257 C3203 ) \nC2257_=_C3400( C2257 C3400 ) C2257_=_C3402( C2257 C3402 ) C2257_=_C3403( C2257 C3403 ) C2300_=_C2827( C2300 C2827 ) C2300_=_C2843( C2300 C2843 ) C2300_=_C3181( C2300 C3181 ) \nC2300_=_C4534( C2300 C4534 ) C2300_=_C4537( C2300 C4537 ) C2300_=_C5050( C2300 C5050 ) C2311_=_C2803( C2311 C2803 ) C2311_=_C3690( C2311 C3690 ) C2311_=_C4215( C2311 C4215 ) \nC2311_=_C4216( C2311 C4216 ) C2623_=_C2741( C2623 C2741 ) C2623_=_C3327( C2623 C3327 ) C2623_=_C3328( C2623 C3328 ) C2623_=_C3329( C2623 C3329 ) C2623_=_C3330( C2623 C3330 ) \nC2719_=_C4370( C2719 C4370 ) C2719_=_C4563( C2719 C4563 ) C2719_=_C4864( C2719 C4864 ) C2719_=_C5098( C2719 C5098 ) C2741_=_C3327( C2741 C3327 ) C2741_=_C3328( C2741 C3328 ) \nC2741_=_C3329( C2741 C3329 ) C2741_=_C3330( C2741 C3330 ) C2803_=_C4215( C2803 C4215 ) C2803_=_C4216( C2803 C4216 ) C2827_=_C2843( C2827 C2843 ) C2827_=_C3181( C2827 C3181 ) \nC2827_=_C4534( C2827 C4534 ) C2827_=_C4537( C2827 C4537 ) C2827_=_C5050( C2827 C5050 ) C2843_=_C3181( C2843 C3181 ) C2843_=_C4534( C2843 C4534 ) C2843_=_C4537( C2843 C4537 ) \nC2843_=_C5050( C2843 C5050 ) C3181_=_C4534( C3181 C4534 ) C3181_=_C4537( C3181 C4537 ) C3181_=_C5050( C3181 C5050 ) C3203_=_C3400( C3203 C3400 ) C3203_=_C3402( C3203 C3402 ) \nC3203_=_C3403( C3203 C3403 ) C3320_=_C3321( C3320 C3321 ) C3320_=_C3322( C3320 C3322 ) C3320_=_C3323( C3320 C3323 ) C3320_=_C3324( C3320 C3324 ) C3320_=_C3325( C3320 C3325 ) \nC3320_=_C3326( C3320 C3326 ) C3320_=_C3328( C3320 C3328 ) C3321_=_C3322( C3321 C3322 ) C3321_=_C3323( C3321 C3323 ) C3321_=_C3324( C3321 C3324 ) C3321_=_C3325( C3321 C3325 ) \nC3321_=_C3326( C3321 C3326 ) C3322_=_C3323( C3322 C3323 ) C3322_=_C3324( C3322 C3324 ) C3322_=_C3325( C3322 C3325 ) C3322_=_C3326( C3322 C3326 ) C3323_=_C3324( C3323 C3324 ) \nC3323_=_C3325( C3323 C3325 ) C3323_=_C3326( C3323 C3326 ) C3324_=_C3325( C3324 C3325 ) C3324_=_C3326( C3324 C3326 ) C3325_=_C3326( C3325 C3326 ) C3327_=_C3328( C3327 C3328 ) \nC3327_=_C3329( C3327 C3329 ) C3327_=_C3330( C3327 C3330 ) C3328_=_C3329( C3328 C3329 ) C3328_=_C3330( C3328 C3330 ) C3329_=_C3330( C3329 C3330 ) C3396_=_C3397( C3396 C3397 ) \nC3396_=_C3398( C3396 C3398 ) C3396_=_C3399( C3396 C3399 ) C3397_=_C3398( C3397 C3398 ) C3397_=_C3399( C3397 C3399 ) C3398_=_C3399( C3398 C3399 ) C3400_=_C3402( C3400 C3402 ) \nC3400_=_C3403( C3400 C3403 ) C3400_=_C4215( C3400 C4215 ) C3402_=_C3403( C3402 C3403 ) C3402_=_C4217( C3402 C4217 ) C3690_=_C5157( C3690 C5157 ) C4215_=_C4216( C4215 C4216 ) \nC4217_=_C4218( C4217 C4218 ) C4217_=_C4219( C4217 C4219 ) C4217_=_C4220( C4217 C4220 ) C4218_=_C4219( C4218 C4219 ) C4218_=_C4220( C4218 C4220 ) C4219_=_C4220( C4219 C4220 ) \nC4370_=_C4563( C4370 C4563 ) C4370_=_C4864( C4370 C4864 ) C4370_=_C5098( C4370 C5098 ) C4534_=_C4537( C4534 C4537 ) C4534_=_C5050( C4534 C5050 ) C4537_=_C5050( C4537 C5050 ) \nC4563_=_C4864( C4563 C4864 ) C4563_=_C5098( C4563 C5098 ) C4864_=_C5098( C4864 C5098 ) "];1044-&gt;1190[label="77: C1044 C1056 C1068 C1070 C1071 \nC1072 C1074 C1075 C1076 C1077 C1078 \nC1079 C1080 C1081 C1082 C1252 C1431 \nC1469 C1494 C1681 C1816 C1848 C1938 \nC1939 C1940 C1941 C1942 C1943 C1967 \nC1973 C2067 C2094 C2257 C2300 C2311 \nC2623 C2719 C2741 C2803 C2827 C2843 \nC3181 C3203 C3320 C3321 C3322 C3323 \nC3324 C3325 C3326 C3327 C3328 C3329 \nC3330 C3396 C3397 C3398 C3399 C3400 \nC3402 C3403 C3690 C3836 C4215 C4216 \nC4217 C4218 C4219 C4220 C4370 C4534 \nC4537 C4563 C4864 C5050 C5098 C5157 \n229: C1044_=_C1068 ,C1044_=_C1070 ,C1044_=_C1071 ,C1056_=_C4217 ,C1056_=_C4218 ,\nC1056_=_C4219 ,C1056_=_C4220 ,C1068_=_C1070 ,C1068_=_C1071 ,C1068_=_C1681 ,C1070_=_C1071 ,\nC1072_=_C1074 ,C1072_=_C1075 ,C1072_=_C1076 ,C1072_=_C1077 ,C1072_=_C1078 ,C1072_=_C1079 ,\nC1072_=_C1080 ,C1072_=_C1081 ,C1072_=_C1082 ,C1074_=_C1075 ,C1074_=_C1076 ,C1074_=_C1077 ,\nC1074_=_C1078 ,C1074_=_C1079 ,C1074_=_C1080 ,C1074_=_C1081 ,C1074_=_C1082 ,C1074_=_C4218 ,\nC1075_=_C1076 ,C1075_=_C1077 ,C1075_=_C1078 ,C1075_=_C1079 ,C1075_=_C1080 ,C1075_=_C1081 ,\nC1075_=_C1082 ,C1076_=_C1077 ,C1076_=_C1078 ,C1076_=_C1079 ,C1076_=_C1080 ,C1076_=_C1081 ,\nC1076_=_C1082 ,C1077_=_C1078 ,C1077_=_C1079 ,C1077_=_C1080 ,C1077_=_C1081 ,C1077_=_C1082 ,\nC1078_=_C1079 ,C1078_=_C1080 ,C1078_=_C1081 ,C1078_=_C1082 ,C1079_=_C1080 ,C1079_=_C1081 ,\nC1079_=_C1082 ,C1080_=_C1081 ,C1080_=_C1082 ,C1081_=_C1082 ,C1252_=_C3320 ,C1252_=_C3321 ,\nC1252_=_C3322 ,C1252_=_C3323 ,C1252_=_C3324 ,C1252_=_C3325 ,C1252_=_C3326 ,C1431_=_C1681 ,\nC1431_=_C2300 ,C1431_=_C2827 ,C1431_=_C2843 ,C1431_=_C3181 ,C1431_=_C4534 ,C1431_=_C4537 ,\nC1431_=_C5050 ,C1469_=_C1848 ,C1469_=_C1940 ,C1469_=_C1941 ,C1469_=_C1942 ,C1469_=_C1943 ,\nC1469_=_C3400 ,C1469_=_C4215 ,C1494_=_C2067 ,C1494_=_C2094 ,C1494_=_C2719 ,C1494_=_C4370 ,\nC1494_=_C4563 ,C1494_=_C4864 ,C1494_=_C5098 ,C1681_=_C2300 ,C1681_=_C2827 ,C1681_=_C2843 ,\nC1681_=_C3181 ,C1681_=_C4534 ,C1681_=_C4537 ,C1681_=_C5050 ,C1816_=_C1938 ,C1816_=_C1939 ,\nC1848_=_C1940 ,C1848_=_C1941 ,C1848_=_C1942 ,C1848_=_C1943 ,C1938_=_C1939 ,C1940_=_C1941 ,\nC1940_=_C1942 ,C1940_=_C1943 ,C1941_=_C1942 ,C1941_=_C1943 ,C1942_=_C1943 ,C1967_=_C2827 ,\nC1967_=_C3396 ,C1967_=_C3397 ,C1967_=_C3398 ,C1967_=_C3399 ,C1973_=_C2623 ,C1973_=_C2741 ,\nC1973_=_C3327 ,C1973_=_C3328 ,C1973_=_C3329 ,C1973_=_C3330 ,C2067_=_C2094 ,C2067_=_C2719 ,\nC2067_=_C4370 ,C2067_=_C4563 ,C2067_=_C4864 ,C2067_=_C5098 ,C2094_=_C2719 ,C2094_=_C3181 ,\nC2094_=_C4370 ,C2094_=_C4563 ,C2094_=_C4864 ,C2094_=_C5098 ,C2257_=_C3203 ,C2257_=_C3400 ,\nC2257_=_C3402 ,C2257_=_C3403 ,C2300_=_C2827 ,C2300_=_C2843 ,C2300_=_C3181 ,C2300_=_C4534 ,\nC2300_=_C4537 ,C2300_=_C5050 ,C2311_=_C2803 ,C2311_=_C3690 ,C2311_=_C4215 ,C2311_=_C4216 ,\nC2623_=_C2741 ,C2623_=_C3327 ,C2623_=_C3328 ,C2623_=_C3329 ,C2623_=_C3330 ,C2719_=_C4370 ,\nC2719_=_C4563 ,C2719_=_C4864 ,C2719_=_C5098 ,C2741_=_C3327 ,C2741_=_C3328 ,C2741_=_C3329 ,\nC2741_=_C3330 ,C2803_=_C4215 ,C2803_=_C4216 ,C2827_=_C2843 ,C2827_=_C3181 ,C2827_=_C4534 ,\nC2827_=_C4537 ,C2827_=_C5050 ,C2843_=_C3181 ,C2843_=_C4534 ,C2843_=_C4537 ,C2843_=_C5050 ,\nC3181_=_C4534 ,C3181_=_C4537 ,C3181_=_C5050 ,C3203_=_C3400 ,C3203_=_C3402 ,C3203_=_C3403 ,\nC3320_=_C3321 ,C3320_=_C3322 ,C3320_=_C3323 ,C3320_=_C3324 ,C3320_=_C3325 ,C3320_=_C3326 ,\nC3320_=_C3328 ,C3321_=_C3322 ,C3321_=_C3323 ,C3321_=_C3324 ,C3321_=_C3325 ,C3321_=_C3326 ,\nC3322_=_C3323 ,C3322_=_C3324 ,C3322_=_C3325 ,C3322_=_C3326 ,C3323_=_C3324 ,C3323_=_C3325 ,\nC3323_=_C3326 ,C3324_=_C3325 ,C3324_=_C3326 ,C3325_=_C3326 ,C3327_=_C3328 ,C3327_=_C3329 ,\nC3327_=_C3330 ,C3328_=_C3329 ,C3328_=_C3330 ,C3329_=_C3330 ,C3396_=_C3397 ,C3396_=_C3398 ,\nC3396_=_C3399 ,C3397_=_C3398 ,C3397_=_C3399 ,C3398_=_C3399 ,C3400_=_C3402 ,C3400_=_C3403 ,\nC3400_=_C4215 ,C3402_=_C3403 ,C3402_=_C4217 ,C3690_=_C5157 ,C4215_=_C4216 ,C4217_=_C4218 ,\nC4217_=_C4219 ,C4217_=_C4220 ,C4218_=_C4219 ,C4218_=_C4220 ,C4219_=_C4220 ,C4370_=_C4563 ,\nC4370_=_C4864 ,C4370_=_C5098 ,C4534_=_C4537 ,C4534_=_C5050 ,C4537_=_C5050 ,C4563_=_C4864 ,\nC4563_=_C5098 ,C4864_=_C5098 ,"];1191[shape=box, label="id:1191 level: 7\n122: C1039 C1057 C1083 C1091 C1137 \nC1168 C1196 C1291 C1311 C1348 C1389 \nC1448 C1474 C1510 C1578 C1628 C1738 \nC1739 C1744 C1745 C1746 C1747 C1749 \nC1750 C1751 C1752 C1753 C1754 C1755 \nC1830 C1894 C1926 C2010 C2052 C2171 \nC2230 C2273 C2367 C2488 C2540 C2617 \nC2618 C2625 C2634 C2775 C2802 C2814 \nC2994 C2995 C2996 C2997 C2998 C2999 \nC3000 C3001 C3002 C3003 C3004 C3005 \nC3009 C3038 C3100 C3114 C3144 C3253 \nC3274 C3334 C3419 C3428 C3429 C3439 \nC3493 C3519 C3549 C3574</w:t>
      </w:r>
    </w:p>
    <w:p>
      <w:pPr>
        <w:pStyle w:val="PreformattedText"/>
        <w:bidi w:val="0"/>
        <w:spacing w:before="0" w:after="0"/>
        <w:jc w:val="left"/>
        <w:rPr/>
      </w:pPr>
      <w:r>
        <w:rPr/>
        <w:t xml:space="preserve"> </w:t>
      </w:r>
      <w:r>
        <w:rPr/>
        <w:t>C3586 C3588 \nC3636 C3684 C3716 C3775 C3832 C3833 \nC3834 C3835 C3836 C3838 C3839 C3840 \nC3914 C3984 C3986 C4105 C4181 C4184 \nC4206 C4212 C4241 C4263 C4286 C4363 \nC4371 C4411 C4446 C4459 C4516 C4533 \nC4534 C4535 C4536 C4537 C4559 C4694 \nC4735 C4761 C4762 C4937 C5010 C5013 \nC5086 C5212 C5223 \n429: C1039_=_C1137( C1039 C1137 ) C1039_=_C1389( C1039 C1389 ) C1039_=_C3005( C1039 C3005 ) C1039_=_C4206( C1039 C4206 ) C1039_=_C4371( C1039 C4371 ) \nC1039_=_C4761( C1039 C4761 ) C1039_=_C4762( C1039 C4762 ) C1057_=_C2367( C1057 C2367 ) C1057_=_C2488( C1057 C2488 ) C1057_=_C2617( C1057 C2617 ) C1057_=_C3144( C1057 C3144 ) \nC1057_=_C3636( C1057 C3636 ) C1057_=_C4516( C1057 C4516 ) C1083_=_C2273( C1083 C2273 ) C1083_=_C2540( C1083 C2540 ) C1083_=_C2618( C1083 C2618 ) C1083_=_C3429( C1083 C3429 ) \nC1083_=_C3439( C1083 C3439 ) C1091_=_C3428( C1091 C3428 ) C1091_=_C3832( C1091 C3832 ) C1091_=_C3833( C1091 C3833 ) C1137_=_C1389( C1137 C1389 ) C1137_=_C3005( C1137 C3005 ) \nC1137_=_C4206( C1137 C4206 ) C1137_=_C4371( C1137 C4371 ) C1137_=_C4761( C1137 C4761 ) C1137_=_C4762( C1137 C4762 ) C1168_=_C3114( C1168 C3114 ) C1168_=_C3253( C1168 C3253 ) \nC1168_=_C4105( C1168 C4105 ) C1168_=_C4459( C1168 C4459 ) C1168_=_C4534( C1168 C4534 ) C1168_=_C4694( C1168 C4694 ) C1168_=_C5010( C1168 C5010 ) C1196_=_C1348( C1196 C1348 ) \nC1196_=_C1578( C1196 C1578 ) C1196_=_C1830( C1196 C1830 ) C1196_=_C2634( C1196 C2634 ) C1196_=_C2775( C1196 C2775 ) C1196_=_C4446( C1196 C4446 ) C1196_=_C4559( C1196 C4559 ) \nC1196_=_C5086( C1196 C5086 ) C1291_=_C1474( C1291 C1474 ) C1291_=_C3493( C1291 C3493 ) C1291_=_C3775( C1291 C3775 ) C1291_=_C4181( C1291 C4181 ) C1291_=_C4212( C1291 C4212 ) \nC1291_=_C4263( C1291 C4263 ) C1311_=_C1448( C1311 C1448 ) C1311_=_C2814( C1311 C2814 ) C1311_=_C3002( C1311 C3002 ) C1311_=_C3003( C1311 C3003 ) C1311_=_C3004( C1311 C3004 ) \nC1311_=_C3005( C1311 C3005 ) C1348_=_C1578( C1348 C1578 ) C1348_=_C1830( C1348 C1830 ) C1348_=_C2634( C1348 C2634 ) C1348_=_C2775( C1348 C2775 ) C1348_=_C4446( C1348 C4446 ) \nC1348_=_C4559( C1348 C4559 ) C1348_=_C5086( C1348 C5086 ) C1389_=_C3005( C1389 C3005 ) C1389_=_C4206( C1389 C4206 ) C1389_=_C4371( C1389 C4371 ) C1389_=_C4761( C1389 C4761 ) \nC1389_=_C4762( C1389 C4762 ) C1448_=_C2814( C1448 C2814 ) C1448_=_C3002( C1448 C3002 ) C1448_=_C3003( C1448 C3003 ) C1448_=_C3004( C1448 C3004 ) C1448_=_C3005( C1448 C3005 ) \nC1474_=_C3493( C1474 C3493 ) C1474_=_C3775( C1474 C3775 ) C1474_=_C4181( C1474 C4181 ) C1474_=_C4212( C1474 C4212 ) C1474_=_C4263( C1474 C4263 ) C1510_=_C1926( C1510 C1926 ) \nC1510_=_C3914( C1510 C3914 ) C1510_=_C3986( C1510 C3986 ) C1510_=_C4241( C1510 C4241 ) C1510_=_C4411( C1510 C4411 ) C1578_=_C1830( C1578 C1830 ) C1578_=_C2634( C1578 C2634 ) \nC1578_=_C2775( C1578 C2775 ) C1578_=_C4446( C1578 C4446 ) C1578_=_C4559( C1578 C4559 ) C1578_=_C5086( C1578 C5086 ) C1628_=_C1744( C1628 C1744 ) C1628_=_C1745( C1628 C1745 ) \nC1628_=_C1746( C1628 C1746 ) C1628_=_C1747( C1628 C1747 ) C1628_=_C1749( C1628 C1749 ) C1738_=_C2625( C1738 C2625 ) C1738_=_C3005( C1738 C3005 ) C1738_=_C3716( C1738 C3716 ) \nC1738_=_C4735( C1738 C4735 ) C1738_=_C5013( C1738 C5013 ) C1738_=_C5212( C1738 C5212 ) C1738_=_C5223( C1738 C5223 ) C1739_=_C1894( C1739 C1894 ) C1739_=_C2010( C1739 C2010 ) \nC1739_=_C2230( C1739 C2230 ) C1739_=_C2802( C1739 C2802 ) C1739_=_C3009( C1739 C3009 ) C1739_=_C3574( C1739 C3574 ) C1739_=_C3834( C1739 C3834 ) C1739_=_C3835( C1739 C3835 ) \nC1739_=_C3836( C1739 C3836 ) C1739_=_C3838( C1739 C3838 ) C1739_=_C3839( C1739 C3839 ) C1739_=_C3840( C1739 C3840 ) C1744_=_C1745( C1744 C1745 ) C1744_=_C1746( C1744 C1746 ) \nC1744_=_C1747( C1744 C1747 ) C1744_=_C1749( C1744 C1749 ) C1744_=_C3144( C1744 C3144 ) C1745_=_C1746( C1745 C1746 ) C1745_=_C1747( C1745 C1747 ) C1745_=_C1749( C1745 C1749 ) \nC1746_=_C1747( C1746 C1747 ) C1746_=_C1749( C1746 C1749 ) C1747_=_C1749( C1747 C1749 ) C1750_=_C1751( C1750 C1751 ) C1750_=_C1752( C1750 C1752 ) C1750_=_C1753( C1750 C1753 ) \nC1750_=_C1754( C1750 C1754 ) C1750_=_C1755( C1750 C1755 ) C1751_=_C1752( C1751 C1752 ) C1751_=_C1753( C1751 C1753 ) C1751_=_C1754( C1751 C1754 ) C1751_=_C1755( C1751 C1755 ) \nC1752_=_C1753( C1752 C1753 ) C1752_=_C1754( C1752 C1754 ) C1752_=_C1755( C1752 C1755 ) C1753_=_C1754( C1753 C1754 ) C1753_=_C1755( C1753 C1755 ) C1754_=_C1755( C1754 C1755 ) \nC1830_=_C2634( C1830 C2634 ) C1830_=_C2775( C1830 C2775 ) C1830_=_C4446( C1830 C4446 ) C1830_=_C4559( C1830 C4559 ) C1830_=_C5086( C1830 C5086 ) C1894_=_C2010( C1894 C2010 ) \nC1894_=_C2230( C1894 C2230 ) C1894_=_C2802( C1894 C2802 ) C1894_=_C3009( C1894 C3009 ) C1894_=_C3574( C1894 C3574 ) C1894_=_C3834( C1894 C3834 ) C1894_=_C3835( C1894 C3835 ) \nC1894_=_C3836( C1894 C3836 ) C1894_=_C3838( C1894 C3838 ) C1894_=_C3839( C1894 C3839 ) C1894_=_C3840( C1894 C3840 ) C1926_=_C3914( C1926 C3914 ) C1926_=_C3986( C1926 C3986 ) \nC1926_=_C4241( C1926 C4241 ) C1926_=_C4411( C1926 C4411 ) C2010_=_C2230( C2010 C2230 ) C2010_=_C2802( C2010 C2802 ) C2010_=_C3009( C2010 C3009 ) C2010_=_C3574( C2010 C3574 ) \nC2010_=_C3834( C2010 C3834 ) C2010_=_C3835( C2010 C3835 ) C2010_=_C3836( C2010 C3836 ) C2010_=_C3838( C2010 C3838 ) C2010_=_C3839( C2010 C3839 ) C2010_=_C3840( C2010 C3840 ) \nC2052_=_C3519( C2052 C3519 ) C2052_=_C3984( C2052 C3984 ) C2052_=_C4363( C2052 C4363 ) C2052_=_C4937( C2052 C4937 ) C2171_=_C3274( C2171 C3274 ) C2171_=_C3419( C2171 C3419 ) \nC2171_=_C4533( C2171 C4533 ) C2171_=_C4534( C2171 C4534 ) C2171_=_C4535( C2171 C4535 ) C2230_=_C2802( C2230 C2802 ) C2230_=_C3009( C2230 C3009 ) C2230_=_C3574( C2230 C3574 ) \nC2230_=_C3834( C2230 C3834 ) C2230_=_C3835( C2230 C3835 ) C2230_=_C3836( C2230 C3836 ) C2230_=_C3838( C2230 C3838 ) C2230_=_C3839( C2230 C3839 ) C2230_=_C3840( C2230 C3840 ) \nC2273_=_C2540( C2273 C2540 ) C2273_=_C2618( C2273 C2618 ) C2273_=_C3429( C2273 C3429 ) C2273_=_C3439( C2273 C3439 ) C2367_=_C2488( C2367 C2488 ) C2367_=_C2617( C2367 C2617 ) \nC2367_=_C3144( C2367 C3144 ) C2367_=_C3636( C2367 C3636 ) C2367_=_C4516( C2367 C4516 ) C2488_=_C2617( C2488 C2617 ) C2488_=_C3144( C2488 C3144 ) C2488_=_C3636( C2488 C3636 ) \nC2488_=_C4516( C2488 C4516 ) C2540_=_C2618( C2540 C2618 ) C2540_=_C3429( C2540 C3429 ) C2540_=_C3439( C2540 C3439 ) C2617_=_C2618( C2617 C2618 ) C2617_=_C2625( C2617 C2625 ) \nC2617_=_C3144( C2617 C3144 ) C2617_=_C3636( C2617 C3636 ) C2617_=_C4516( C2617 C4516 ) C2618_=_C3429( C2618 C3429 ) C2618_=_C3439( C2618 C3439 ) C2625_=_C3005( C2625 C3005 ) \nC2625_=_C3716( C2625 C3716 ) C2625_=_C4735( C2625 C4735 ) C2625_=_C5013( C2625 C5013 ) C2625_=_C5212( C2625 C5212 ) C2625_=_C5223( C2625 C5223 ) C2634_=_C2775( C2634 C2775 ) \nC2634_=_C4446( C2634 C4446 ) C2634_=_C4559( C2634 C4559 ) C2634_=_C5086( C2634 C5086 ) C2775_=_C4446( C2775 C4446 ) C2775_=_C4559( C2775 C4559 ) C2775_=_C5086( C2775 C5086 ) \nC2802_=_C3009( C2802 C3009 ) C2802_=_C3574( C2802 C3574 ) C2802_=_C3834( C2802 C3834 ) C2802_=_C3835( C2802 C3835 ) C2802_=_C3836( C2802 C3836 ) C2802_=_C3838( C2802 C3838 ) \nC2802_=_C3839( C2802 C3839 ) C2802_=_C3840( C2802 C3840 ) C2814_=_C3002( C2814 C3002 ) C2814_=_C3003( C2814 C3003 ) C2814_=_C3004( C2814 C3004 ) C2814_=_C3005( C2814 C3005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7_=_C2998( C2997 C2998 ) C2997_=_C2999( C2997 C2999 ) C2997_=_C3000( C2997 C3000 ) C2997_=_C3001( C2997 C3001 ) C2998_=_C2999( C2998 C2999 ) C2998_=_C3000( C2998 C3000 ) \nC2998_=_C3001( C2998 C3001 ) C2999_=_C3000( C2999 C3000 ) C2999_=_C3001( C2999 C3001 ) C3000_=_C3001( C3000 C3001 ) C3002_=_C3003( C3002 C3003 ) C3002_=_C3004( C3002 C3004 ) \nC3002_=_C3005( C3002 C3005 ) C3003_=_C3004( C3003 C3004 ) C3003_=_C3005( C3003 C3005 ) C3004_=_C3005( C3004 C3005 ) C3005_=_C3716( C3005 C3716 ) C3005_=_C4206( C3005 C4206 ) \nC3005_=_C4371( C3005 C4371 ) C3005_=_C4735( C3005 C4735 ) C3005_=_C4761( C3005 C4761 ) C3005_=_C4762( C3005 C4762 ) C3005_=_C5013( C3005 C5013 ) C3005_=_C5212( C3005 C5212 ) \nC3005_=_C5223( C3005 C5223 ) C3009_=_C3574( C3009 C3574 ) C3009_=_C3834( C3009 C3834 ) C3009_=_C3835( C3009 C3835 ) C3009_=_C3836( C3009 C3836 ) C3009_=_C3838( C3009 C3838 ) \nC3009_=_C3839( C3009 C3839 ) C3009_=_C3840( C3009 C3840 ) C3038_=_C3100( C3038 C3100 ) C3038_=_C3334( C3038 C3334 ) C3038_=_C3588( C3038 C3588 ) C3038_=_C3684( C3038 C3684 ) \nC3038_=_C4184( C3038 C4184 ) C3038_=_C4206( C3038 C4206 ) C3038_=_C4286( C3038 C4286 ) C3038_=_C4536( C3038 C4536 ) C3038_=_C4537( C3038 C4537 ) C3100_=_C3334( C3100 C3334 ) \nC3100_=_C3588( C3100 C3588 ) C3100_=_C3684( C3100 C3684 ) C3100_=_C4184( C3100 C4184 ) C3100_=_C4286( C3100 C4286 ) C3100_=_C4536( C3100 C4536 ) C3100_=_C4537( C3100 C4537 ) \nC3114_=_C3253( C3114 C3253 ) C3114_=_C4105( C3114 C4105 ) C3114_=_C4459( C3114 C4459 ) C3114_=_C4534( C3114 C4534 ) C3114_=_C4694( C3114 C4694 ) C3114_=_C5010( C3114 C5010 ) \nC3144_=_C3636( C3144 C3636 ) C3144_=_C4516( C3144 C4516 ) C3253_=_C3586( C3253 C3586 ) C3253_=_C4105( C3253 C4105 ) C3253_=_C4459( C3253 C4459 ) C3253_=_C4534( C3253 C4534 ) \nC3253_=_C4694( C3253 C4694 ) C3253_=_C5010( C3253 C5010 ) C3274_=_C3419( C3274 C3419 ) C3274_=_C4533( C3274 C4533 ) C3274_=_C4534( C3274 C4534 ) C3274_=_C4535( C3274 C4535 ) \nC3334_=_C3588( C3334 C3588 ) C3334_=_C3684( C3334 C3684 ) C3334_=_C4184( C3334 C4184 ) C3334_=_C4286( C3334 C4286 ) C3334_=_C4536( C3334 C4536 ) C3334_=_C4537( C3334 C4537 ) \nC3419_=_C4533( C3419 C4533 ) C3419_=_C4534( C3419 C4534 ) C3419_=_C4535( C3419 C4535 ) C3428_=_C3429( C3428 C3429 ) C3428_=_C3832(</w:t>
      </w:r>
    </w:p>
    <w:p>
      <w:pPr>
        <w:pStyle w:val="PreformattedText"/>
        <w:bidi w:val="0"/>
        <w:spacing w:before="0" w:after="0"/>
        <w:jc w:val="left"/>
        <w:rPr/>
      </w:pPr>
      <w:r>
        <w:rPr/>
        <w:t xml:space="preserve"> </w:t>
      </w:r>
      <w:r>
        <w:rPr/>
        <w:t>C3428 C3832 ) C3428_=_C3833( C3428 C3833 ) \nC3429_=_C3439( C3429 C3439 ) C3493_=_C3775( C3493 C3775 ) C3493_=_C4181( C3493 C4181 ) C3493_=_C4212( C3493 C4212 ) C3493_=_C4263( C3493 C4263 ) C3519_=_C3984( C3519 C3984 ) \nC3519_=_C4363( C3519 C4363 ) C3519_=_C4937( C3519 C4937 ) C3549_=_C3586( C3549 C3586 ) C3574_=_C3834( C3574 C3834 ) C3574_=_C3835( C3574 C3835 ) C3574_=_C3836( C3574 C3836 ) \nC3574_=_C3838( C3574 C3838 ) C3574_=_C3839( C3574 C3839 ) C3574_=_C3840( C3574 C3840 ) C3574_=_C4559( C3574 C4559 ) C3588_=_C3684( C3588 C3684 ) C3588_=_C4184( C3588 C4184 ) \nC3588_=_C4286( C3588 C4286 ) C3588_=_C4536( C3588 C4536 ) C3588_=_C4537( C3588 C4537 ) C3636_=_C4516( C3636 C4516 ) C3684_=_C4184( C3684 C4184 ) C3684_=_C4286( C3684 C4286 ) \nC3684_=_C4536( C3684 C4536 ) C3684_=_C4537( C3684 C4537 ) C3716_=_C4735( C3716 C4735 ) C3716_=_C5013( C3716 C5013 ) C3716_=_C5212( C3716 C5212 ) C3716_=_C5223( C3716 C5223 ) \nC3775_=_C4181( C3775 C4181 ) C3775_=_C4212( C3775 C4212 ) C3775_=_C4263( C3775 C4263 ) C3832_=_C3833( C3832 C3833 ) C3833_=_C4533( C3833 C4533 ) C3834_=_C3835( C3834 C3835 ) \nC3834_=_C3836( C3834 C3836 ) C3834_=_C3838( C3834 C3838 ) C3834_=_C3839( C3834 C3839 ) C3834_=_C3840( C3834 C3840 ) C3835_=_C3836( C3835 C3836 ) C3835_=_C3838( C3835 C3838 ) \nC3835_=_C3839( C3835 C3839 ) C3835_=_C3840( C3835 C3840 ) C3836_=_C3838( C3836 C3838 ) C3836_=_C3839( C3836 C3839 ) C3836_=_C3840( C3836 C3840 ) C3836_=_C4212( C3836 C4212 ) \nC3838_=_C3839( C3838 C3839 ) C3838_=_C3840( C3838 C3840 ) C3839_=_C3840( C3839 C3840 ) C3914_=_C3986( C3914 C3986 ) C3914_=_C4241( C3914 C4241 ) C3914_=_C4411( C3914 C4411 ) \nC3984_=_C4363( C3984 C4363 ) C3984_=_C4937( C3984 C4937 ) C3986_=_C4241( C3986 C4241 ) C3986_=_C4411( C3986 C4411 ) C3986_=_C4535( C3986 C4535 ) C4105_=_C4459( C4105 C4459 ) \nC4105_=_C4534( C4105 C4534 ) C4105_=_C4694( C4105 C4694 ) C4105_=_C5010( C4105 C5010 ) C4181_=_C4212( C4181 C4212 ) C4181_=_C4263( C4181 C4263 ) C4184_=_C4286( C4184 C4286 ) \nC4184_=_C4536( C4184 C4536 ) C4184_=_C4537( C4184 C4537 ) C4206_=_C4371( C4206 C4371 ) C4206_=_C4761( C4206 C4761 ) C4206_=_C4762( C4206 C4762 ) C4212_=_C4263( C4212 C4263 ) \nC4241_=_C4411( C4241 C4411 ) C4286_=_C4536( C4286 C4536 ) C4286_=_C4537( C4286 C4537 ) C4363_=_C4937( C4363 C4937 ) C4371_=_C4761( C4371 C4761 ) C4371_=_C4762( C4371 C4762 ) \nC4446_=_C4559( C4446 C4559 ) C4446_=_C5013( C4446 C5013 ) C4446_=_C5086( C4446 C5086 ) C4459_=_C4534( C4459 C4534 ) C4459_=_C4694( C4459 C4694 ) C4459_=_C5010( C4459 C5010 ) \nC4533_=_C4534( C4533 C4534 ) C4533_=_C4535( C4533 C4535 ) C4534_=_C4535( C4534 C4535 ) C4534_=_C4537( C4534 C4537 ) C4534_=_C4694( C4534 C4694 ) C4534_=_C5010( C4534 C5010 ) \nC4536_=_C4537( C4536 C4537 ) C4559_=_C5086( C4559 C5086 ) C4694_=_C5010( C4694 C5010 ) C4735_=_C5013( C4735 C5013 ) C4735_=_C5212( C4735 C5212 ) C4735_=_C5223( C4735 C5223 ) \nC4761_=_C4762( C4761 C4762 ) C5013_=_C5212( C5013 C5212 ) C5013_=_C5223( C5013 C5223 ) C5212_=_C5223( C5212 C5223 ) "];1044-&gt;1191[label="121: C1039 C1057 C1083 C1091 C1137 \nC1168 C1196 C1291 C1311 C1348 C1389 \nC1448 C1474 C1510 C1578 C1628 C1738 \nC1739 C1744 C1745 C1746 C1747 C1749 \nC1750 C1751 C1752 C1753 C1754 C1755 \nC1830 C1894 C1926 C2010 C2052 C2171 \nC2230 C2273 C2367 C2488 C2540 C2617 \nC2618 C2625 C2634 C2775 C2802 C2814 \nC2994 C2995 C2996 C2997 C2998 C2999 \nC3000 C3001 C3002 C3003 C3004 C3009 \nC3038 C3100 C3114 C3144 C3253 C3274 \nC3334 C3419 C3428 C3429 C3439 C3493 \nC3519 C3549 C3574 C3586 C3588 C3636 \nC3684 C3716 C3775 C3832 C3833 C3834 \nC3835 C3836 C3838 C3839 C3840 C3914 \nC3984 C3986 C4105 C4181 C4184 C4206 \nC4212 C4241 C4263 C4286 C4363 C4371 \nC4411 C4446 C4459 C4516 C4533 C4534 \nC4535 C4536 C4537 C4559 C4694 C4735 \nC4761 C4762 C4937 C5010 C5013 C5086 \nC5212 C5223 \n409: C1039_=_C1137 ,C1039_=_C1389 ,C1039_=_C4206 ,C1039_=_C4371 ,C1039_=_C4761 ,\nC1039_=_C4762 ,C1057_=_C2367 ,C1057_=_C2488 ,C1057_=_C2617 ,C1057_=_C3144 ,C1057_=_C3636 ,\nC1057_=_C4516 ,C1083_=_C2273 ,C1083_=_C2540 ,C1083_=_C2618 ,C1083_=_C3429 ,C1083_=_C3439 ,\nC1091_=_C3428 ,C1091_=_C3832 ,C1091_=_C3833 ,C1137_=_C1389 ,C1137_=_C4206 ,C1137_=_C4371 ,\nC1137_=_C4761 ,C1137_=_C4762 ,C1168_=_C3114 ,C1168_=_C3253 ,C1168_=_C4105 ,C1168_=_C4459 ,\nC1168_=_C4534 ,C1168_=_C4694 ,C1168_=_C5010 ,C1196_=_C1348 ,C1196_=_C1578 ,C1196_=_C1830 ,\nC1196_=_C2634 ,C1196_=_C2775 ,C1196_=_C4446 ,C1196_=_C4559 ,C1196_=_C5086 ,C1291_=_C1474 ,\nC1291_=_C3493 ,C1291_=_C3775 ,C1291_=_C4181 ,C1291_=_C4212 ,C1291_=_C4263 ,C1311_=_C1448 ,\nC1311_=_C2814 ,C1311_=_C3002 ,C1311_=_C3003 ,C1311_=_C3004 ,C1348_=_C1578 ,C1348_=_C1830 ,\nC1348_=_C2634 ,C1348_=_C2775 ,C1348_=_C4446 ,C1348_=_C4559 ,C1348_=_C5086 ,C1389_=_C4206 ,\nC1389_=_C4371 ,C1389_=_C4761 ,C1389_=_C4762 ,C1448_=_C2814 ,C1448_=_C3002 ,C1448_=_C3003 ,\nC1448_=_C3004 ,C1474_=_C3493 ,C1474_=_C3775 ,C1474_=_C4181 ,C1474_=_C4212 ,C1474_=_C4263 ,\nC1510_=_C1926 ,C1510_=_C3914 ,C1510_=_C3986 ,C1510_=_C4241 ,C1510_=_C4411 ,C1578_=_C1830 ,\nC1578_=_C2634 ,C1578_=_C2775 ,C1578_=_C4446 ,C1578_=_C4559 ,C1578_=_C5086 ,C1628_=_C1744 ,\nC1628_=_C1745 ,C1628_=_C1746 ,C1628_=_C1747 ,C1628_=_C1749 ,C1738_=_C2625 ,C1738_=_C3716 ,\nC1738_=_C4735 ,C1738_=_C5013 ,C1738_=_C5212 ,C1738_=_C5223 ,C1739_=_C1894 ,C1739_=_C2010 ,\nC1739_=_C2230 ,C1739_=_C2802 ,C1739_=_C3009 ,C1739_=_C3574 ,C1739_=_C3834 ,C1739_=_C3835 ,\nC1739_=_C3836 ,C1739_=_C3838 ,C1739_=_C3839 ,C1739_=_C3840 ,C1744_=_C1745 ,C1744_=_C1746 ,\nC1744_=_C1747 ,C1744_=_C1749 ,C1744_=_C3144 ,C1745_=_C1746 ,C1745_=_C1747 ,C1745_=_C1749 ,\nC1746_=_C1747 ,C1746_=_C1749 ,C1747_=_C1749 ,C1750_=_C1751 ,C1750_=_C1752 ,C1750_=_C1753 ,\nC1750_=_C1754 ,C1750_=_C1755 ,C1751_=_C1752 ,C1751_=_C1753 ,C1751_=_C1754 ,C1751_=_C1755 ,\nC1752_=_C1753 ,C1752_=_C1754 ,C1752_=_C1755 ,C1753_=_C1754 ,C1753_=_C1755 ,C1754_=_C1755 ,\nC1830_=_C2634 ,C1830_=_C2775 ,C1830_=_C4446 ,C1830_=_C4559 ,C1830_=_C5086 ,C1894_=_C2010 ,\nC1894_=_C2230 ,C1894_=_C2802 ,C1894_=_C3009 ,C1894_=_C3574 ,C1894_=_C3834 ,C1894_=_C3835 ,\nC1894_=_C3836 ,C1894_=_C3838 ,C1894_=_C3839 ,C1894_=_C3840 ,C1926_=_C3914 ,C1926_=_C3986 ,\nC1926_=_C4241 ,C1926_=_C4411 ,C2010_=_C2230 ,C2010_=_C2802 ,C2010_=_C3009 ,C2010_=_C3574 ,\nC2010_=_C3834 ,C2010_=_C3835 ,C2010_=_C3836 ,C2010_=_C3838 ,C2010_=_C3839 ,C2010_=_C3840 ,\nC2052_=_C3519 ,C2052_=_C3984 ,C2052_=_C4363 ,C2052_=_C4937 ,C2171_=_C3274 ,C2171_=_C3419 ,\nC2171_=_C4533 ,C2171_=_C4534 ,C2171_=_C4535 ,C2230_=_C2802 ,C2230_=_C3009 ,C2230_=_C3574 ,\nC2230_=_C3834 ,C2230_=_C3835 ,C2230_=_C3836 ,C2230_=_C3838 ,C2230_=_C3839 ,C2230_=_C3840 ,\nC2273_=_C2540 ,C2273_=_C2618 ,C2273_=_C3429 ,C2273_=_C3439 ,C2367_=_C2488 ,C2367_=_C2617 ,\nC2367_=_C3144 ,C2367_=_C3636 ,C2367_=_C4516 ,C2488_=_C2617 ,C2488_=_C3144 ,C2488_=_C3636 ,\nC2488_=_C4516 ,C2540_=_C2618 ,C2540_=_C3429 ,C2540_=_C3439 ,C2617_=_C2618 ,C2617_=_C2625 ,\nC2617_=_C3144 ,C2617_=_C3636 ,C2617_=_C4516 ,C2618_=_C3429 ,C2618_=_C3439 ,C2625_=_C3716 ,\nC2625_=_C4735 ,C2625_=_C5013 ,C2625_=_C5212 ,C2625_=_C5223 ,C2634_=_C2775 ,C2634_=_C4446 ,\nC2634_=_C4559 ,C2634_=_C5086 ,C2775_=_C4446 ,C2775_=_C4559 ,C2775_=_C5086 ,C2802_=_C3009 ,\nC2802_=_C3574 ,C2802_=_C3834 ,C2802_=_C3835 ,C2802_=_C3836 ,C2802_=_C3838 ,C2802_=_C3839 ,\nC2802_=_C3840 ,C2814_=_C3002 ,C2814_=_C3003 ,C2814_=_C3004 ,C2994_=_C2995 ,C2994_=_C2996 ,\nC2994_=_C2997 ,C2994_=_C2998 ,C2994_=_C2999 ,C2994_=_C3000 ,C2994_=_C3001 ,C2995_=_C2996 ,\nC2995_=_C2997 ,C2995_=_C2998 ,C2995_=_C2999 ,C2995_=_C3000 ,C2995_=_C3001 ,C2996_=_C2997 ,\nC2996_=_C2998 ,C2996_=_C2999 ,C2996_=_C3000 ,C2996_=_C3001 ,C2997_=_C2998 ,C2997_=_C2999 ,\nC2997_=_C3000 ,C2997_=_C3001 ,C2998_=_C2999 ,C2998_=_C3000 ,C2998_=_C3001 ,C2999_=_C3000 ,\nC2999_=_C3001 ,C3000_=_C3001 ,C3002_=_C3003 ,C3002_=_C3004 ,C3003_=_C3004 ,C3009_=_C3574 ,\nC3009_=_C3834 ,C3009_=_C3835 ,C3009_=_C3836 ,C3009_=_C3838 ,C3009_=_C3839 ,C3009_=_C3840 ,\nC3038_=_C3100 ,C3038_=_C3334 ,C3038_=_C3588 ,C3038_=_C3684 ,C3038_=_C4184 ,C3038_=_C4206 ,\nC3038_=_C4286 ,C3038_=_C4536 ,C3038_=_C4537 ,C3100_=_C3334 ,C3100_=_C3588 ,C3100_=_C3684 ,\nC3100_=_C4184 ,C3100_=_C4286 ,C3100_=_C4536 ,C3100_=_C4537 ,C3114_=_C3253 ,C3114_=_C4105 ,\nC3114_=_C4459 ,C3114_=_C4534 ,C3114_=_C4694 ,C3114_=_C5010 ,C3144_=_C3636 ,C3144_=_C4516 ,\nC3253_=_C3586 ,C3253_=_C4105 ,C3253_=_C4459 ,C3253_=_C4534 ,C3253_=_C4694 ,C3253_=_C5010 ,\nC3274_=_C3419 ,C3274_=_C4533 ,C3274_=_C4534 ,C3274_=_C4535 ,C3334_=_C3588 ,C3334_=_C3684 ,\nC3334_=_C4184 ,C3334_=_C4286 ,C3334_=_C4536 ,C3334_=_C4537 ,C3419_=_C4533 ,C3419_=_C4534 ,\nC3419_=_C4535 ,C3428_=_C3429 ,C3428_=_C3832 ,C3428_=_C3833 ,C3429_=_C3439 ,C3493_=_C3775 ,\nC3493_=_C4181 ,C3493_=_C4212 ,C3493_=_C4263 ,C3519_=_C3984 ,C3519_=_C4363 ,C3519_=_C4937 ,\nC3549_=_C3586 ,C3574_=_C3834 ,C3574_=_C3835 ,C3574_=_C3836 ,C3574_=_C3838 ,C3574_=_C3839 ,\nC3574_=_C3840 ,C3574_=_C4559 ,C3588_=_C3684 ,C3588_=_C4184 ,C3588_=_C4286 ,C3588_=_C4536 ,\nC3588_=_C4537 ,C3636_=_C4516 ,C3684_=_C4184 ,C3684_=_C4286 ,C3684_=_C4536 ,C3684_=_C4537 ,\nC3716_=_C4735 ,C3716_=_C5013 ,C3716_=_C5212 ,C3716_=_C5223 ,C3775_=_C4181 ,C3775_=_C4212 ,\nC3775_=_C4263 ,C3832_=_C3833 ,C3833_=_C4533 ,C3834_=_C3835 ,C3834_=_C3836 ,C3834_=_C3838 ,\nC3834_=_C3839 ,C3834_=_C3840 ,C3835_=_C3836 ,C3835_=_C3838 ,C3835_=_C3839 ,C3835_=_C3840 ,\nC3836_=_C3838 ,C3836_=_C3839 ,C3836_=_C3840 ,C3836_=_C4212 ,C3838_=_C3839 ,C3838_=_C3840 ,\nC3839_=_C3840 ,C3914_=_C3986 ,C3914_=_C4241 ,C3914_=_C4411 ,C3984_=_C4363 ,C3984_=_C4937 ,\nC3986_=_C4241 ,C3986_=_C4411 ,C3986_=_C4535 ,C4105_=_C4459 ,C4105_=_C4534 ,C4105_=_C4694 ,\nC4105_=_C5010 ,C4181_=_C4212 ,C4181_=_C4263 ,C4184_=_C4286 ,C4184_=_C4536 ,C4184_=_C4537 ,\nC4206_=_C4371 ,C4206_=_C4761 ,C4206_=_C4762 ,C4212_=_C4263 ,C4241_=_C4411 ,C4286_=_C4536 ,\nC4286_=_C4537 ,C4363_=_C4937 ,C4371_=_C4761 ,C4371_=_C4762 ,C4446_=_C4559 ,C4446_=_C5013 ,\nC4446_=_C5086 ,C4459_=_C4534 ,C4459_=_C4694 ,C4459_=_C5010 ,C4533_=_C4534 ,C4533_=_C4535 ,\nC4534_=_C4535 ,C4534_=_C4537 ,C4534_=_C4694 ,C4534_=_C5010 ,C4536_=_C4537</w:t>
      </w:r>
    </w:p>
    <w:p>
      <w:pPr>
        <w:pStyle w:val="PreformattedText"/>
        <w:bidi w:val="0"/>
        <w:spacing w:before="0" w:after="0"/>
        <w:jc w:val="left"/>
        <w:rPr/>
      </w:pPr>
      <w:r>
        <w:rPr/>
        <w:t xml:space="preserve"> </w:t>
      </w:r>
      <w:r>
        <w:rPr/>
        <w:t>,C4559_=_C5086 ,\nC4694_=_C5010 ,C4735_=_C5013 ,C4735_=_C5212 ,C4735_=_C5223 ,C4761_=_C4762 ,C5013_=_C5212 ,\nC5013_=_C5223 ,C5212_=_C5223 ,"];1192[shape=box, label="id:1192 level: 7\n11: C126 C1119 C2448 C2449 C2450 \nC2451 C2452 C2453 C2454 C2455 C2456 \n31: C126_=_C1119( C126 C1119 ) C126_=_C2448( C126 C2448 ) C126_=_C2449( C126 C2449 ) C126_=_C2450( C126 C2450 ) C126_=_C2451( C126 C2451 ) \nC126_=_C2452( C126 C2452 ) C126_=_C2453( C126 C2453 ) C126_=_C2454( C126 C2454 ) C126_=_C2455( C126 C2455 ) C126_=_C2456( C126 C2456 ) C1119_=_C2452( C1119 C2452 ) \nC1119_=_C2453( C1119 C2453 ) C1119_=_C2454( C1119 C2454 ) C1119_=_C2455( C1119 C2455 ) C1119_=_C2456( C1119 C2456 ) C2448_=_C2449( C2448 C2449 ) C2448_=_C2450( C2448 C2450 ) \nC2448_=_C2451( C2448 C2451 ) C2449_=_C2450( C2449 C2450 ) C2449_=_C2451( C2449 C2451 ) C2450_=_C2451( C2450 C2451 ) C2452_=_C2453( C2452 C2453 ) C2452_=_C2454( C2452 C2454 ) \nC2452_=_C2455( C2452 C2455 ) C2452_=_C2456( C2452 C2456 ) C2453_=_C2454( C2453 C2454 ) C2453_=_C2455( C2453 C2455 ) C2453_=_C2456( C2453 C2456 ) C2454_=_C2455( C2454 C2455 ) \nC2454_=_C2456( C2454 C2456 ) C2455_=_C2456( C2455 C2456 ) "];1047-&gt;1192[label="10: C1119 C2448 C2449 C2450 C2451 \nC2452 C2453 C2454 C2455 C2456 \n21: C1119_=_C2452 ,C1119_=_C2453 ,C1119_=_C2454 ,C1119_=_C2455 ,C1119_=_C2456 ,\nC2448_=_C2449 ,C2448_=_C2450 ,C2448_=_C2451 ,C2449_=_C2450 ,C2449_=_C2451 ,C2450_=_C2451 ,\nC2452_=_C2453 ,C2452_=_C2454 ,C2452_=_C2455 ,C2452_=_C2456 ,C2453_=_C2454 ,C2453_=_C2455 ,\nC2453_=_C2456 ,C2454_=_C2455 ,C2454_=_C2456 ,C2455_=_C2456 ,"];1193[shape=box, label="id:1193 level: 7\n12: C665 C1138 C1482 C1986 C2114 \nC2456 C4642 C4762 C4947 C5078 C5079 \nC5080 \n36: C665_=_C1138( C665 C1138 ) C665_=_C1482( C665 C1482 ) C665_=_C1986( C665 C1986 ) C665_=_C2114( C665 C2114 ) C665_=_C2456( C665 C2456 ) \nC665_=_C4642( C665 C4642 ) C665_=_C4762( C665 C4762 ) C665_=_C4947( C665 C4947 ) C665_=_C5078( C665 C5078 ) C665_=_C5079( C665 C5079 ) C665_=_C5080( C665 C5080 ) \nC1138_=_C1986( C1138 C1986 ) C1138_=_C2114( C1138 C2114 ) C1138_=_C4642( C1138 C4642 ) C1138_=_C4947( C1138 C4947 ) C1138_=_C5080( C1138 C5080 ) C1482_=_C2456( C1482 C2456 ) \nC1482_=_C4762( C1482 C4762 ) C1482_=_C5078( C1482 C5078 ) C1482_=_C5079( C1482 C5079 ) C1986_=_C2114( C1986 C2114 ) C1986_=_C4642( C1986 C4642 ) C1986_=_C4947( C1986 C4947 ) \nC1986_=_C5080( C1986 C5080 ) C2114_=_C4642( C2114 C4642 ) C2114_=_C4947( C2114 C4947 ) C2114_=_C5080( C2114 C5080 ) C2456_=_C4762( C2456 C4762 ) C2456_=_C5078( C2456 C5078 ) \nC2456_=_C5079( C2456 C5079 ) C4642_=_C4947( C4642 C4947 ) C4642_=_C5080( C4642 C5080 ) C4762_=_C5078( C4762 C5078 ) C4762_=_C5079( C4762 C5079 ) C4947_=_C5080( C4947 C5080 ) \nC5078_=_C5079( C5078 C5079 ) "];1047-&gt;1193[label="11: C1138 C1482 C1986 C2114 C2456 \nC4642 C4762 C4947 C5078 C5079 C5080 \n25: C1138_=_C1986 ,C1138_=_C2114 ,C1138_=_C4642 ,C1138_=_C4947 ,C1138_=_C5080 ,\nC1482_=_C2456 ,C1482_=_C4762 ,C1482_=_C5078 ,C1482_=_C5079 ,C1986_=_C2114 ,C1986_=_C4642 ,\nC1986_=_C4947 ,C1986_=_C5080 ,C2114_=_C4642 ,C2114_=_C4947 ,C2114_=_C5080 ,C2456_=_C4762 ,\nC2456_=_C5078 ,C2456_=_C5079 ,C4642_=_C4947 ,C4642_=_C5080 ,C4762_=_C5078 ,C4762_=_C5079 ,\nC4947_=_C5080 ,C5078_=_C5079 ,"];1194[shape=box, label="id:1194 level: 7\n14: C994 C2136 C2456 C2554 C2641 \nC3112 C3159 C3160 C4943 C4944 C5025 \nC5054 C5178 C5244 \n56: C994_=_C2136( C994 C2136 ) C994_=_C2456( C994 C2456 ) C994_=_C2554( C994 C2554 ) C994_=_C2641( C994 C2641 ) C994_=_C3112( C994 C3112 ) \nC994_=_C3159( C994 C3159 ) C994_=_C3160( C994 C3160 ) C994_=_C4943( C994 C4943 ) C994_=_C4944( C994 C4944 ) C994_=_C5025( C994 C5025 ) C994_=_C5054( C994 C5054 ) \nC994_=_C5178( C994 C5178 ) C994_=_C5244( C994 C5244 ) C2136_=_C2456( C2136 C2456 ) C2136_=_C2554( C2136 C2554 ) C2136_=_C3160( C2136 C3160 ) C2136_=_C4943( C2136 C4943 ) \nC2136_=_C4944( C2136 C4944 ) C2136_=_C5054( C2136 C5054 ) C2136_=_C5178( C2136 C5178 ) C2136_=_C5244( C2136 C5244 ) C2456_=_C2554( C2456 C2554 ) C2456_=_C3160( C2456 C3160 ) \nC2456_=_C4943( C2456 C4943 ) C2456_=_C4944( C2456 C4944 ) C2456_=_C5054( C2456 C5054 ) C2456_=_C5178( C2456 C5178 ) C2456_=_C5244( C2456 C5244 ) C2554_=_C3160( C2554 C3160 ) \nC2554_=_C4943( C2554 C4943 ) C2554_=_C4944( C2554 C4944 ) C2554_=_C5054( C2554 C5054 ) C2554_=_C5178( C2554 C5178 ) C2554_=_C5244( C2554 C5244 ) C2641_=_C3112( C2641 C3112 ) \nC2641_=_C3159( C2641 C3159 ) C2641_=_C5025( C2641 C5025 ) C3112_=_C3159( C3112 C3159 ) C3112_=_C5025( C3112 C5025 ) C3159_=_C3160( C3159 C3160 ) C3159_=_C5025( C3159 C5025 ) \nC3160_=_C4943( C3160 C4943 ) C3160_=_C4944( C3160 C4944 ) C3160_=_C5054( C3160 C5054 ) C3160_=_C5178( C3160 C5178 ) C3160_=_C5244( C3160 C5244 ) C4943_=_C4944( C4943 C4944 ) \nC4943_=_C5054( C4943 C5054 ) C4943_=_C5178( C4943 C5178 ) C4943_=_C5244( C4943 C5244 ) C4944_=_C5054( C4944 C5054 ) C4944_=_C5178( C4944 C5178 ) C4944_=_C5244( C4944 C5244 ) \nC5054_=_C5178( C5054 C5178 ) C5054_=_C5244( C5054 C5244 ) C5178_=_C5244( C5178 C5244 ) "];1047-&gt;1194[label="13: C2136 C2456 C2554 C2641 C3112 \nC3159 C3160 C4943 C4944 C5025 C5054 \nC5178 C5244 \n43: C2136_=_C2456 ,C2136_=_C2554 ,C2136_=_C3160 ,C2136_=_C4943 ,C2136_=_C4944 ,\nC2136_=_C5054 ,C2136_=_C5178 ,C2136_=_C5244 ,C2456_=_C2554 ,C2456_=_C3160 ,C2456_=_C4943 ,\nC2456_=_C4944 ,C2456_=_C5054 ,C2456_=_C5178 ,C2456_=_C5244 ,C2554_=_C3160 ,C2554_=_C4943 ,\nC2554_=_C4944 ,C2554_=_C5054 ,C2554_=_C5178 ,C2554_=_C5244 ,C2641_=_C3112 ,C2641_=_C3159 ,\nC2641_=_C5025 ,C3112_=_C3159 ,C3112_=_C5025 ,C3159_=_C3160 ,C3159_=_C5025 ,C3160_=_C4943 ,\nC3160_=_C4944 ,C3160_=_C5054 ,C3160_=_C5178 ,C3160_=_C5244 ,C4943_=_C4944 ,C4943_=_C5054 ,\nC4943_=_C5178 ,C4943_=_C5244 ,C4944_=_C5054 ,C4944_=_C5178 ,C4944_=_C5244 ,C5054_=_C5178 ,\nC5054_=_C5244 ,C5178_=_C5244 ,"];1195[shape=box, label="id:1195 level: 7\n17: C550 C2086 C2295 C2327 C2640 \nC3031 C3051 C3757 C4376 C4417 C4642 \nC4674 C4749 C4830 C4831 C4832 C4833 \n88: C550_=_C2086( C550 C2086 ) C550_=_C2295( C550 C2295 ) C550_=_C2327( C550 C2327 ) C550_=_C2640( C550 C2640 ) C550_=_C3031( C550 C3031 ) \nC550_=_C3051( C550 C3051 ) C550_=_C3757( C550 C3757 ) C550_=_C4376( C550 C4376 ) C550_=_C4417( C550 C4417 ) C550_=_C4642( C550 C4642 ) C550_=_C4674( C550 C4674 ) \nC550_=_C4749( C550 C4749 ) C550_=_C4830( C550 C4830 ) C550_=_C4831( C550 C4831 ) C550_=_C4832( C550 C4832 ) C550_=_C4833( C550 C4833 ) C2086_=_C2295( C2086 C2295 ) \nC2086_=_C2327( C2086 C2327 ) C2086_=_C2640( C2086 C2640 ) C2086_=_C3051( C2086 C3051 ) C2086_=_C3757( C2086 C3757 ) C2086_=_C4376( C2086 C4376 ) C2086_=_C4642( C2086 C4642 ) \nC2086_=_C4674( C2086 C4674 ) C2086_=_C4830( C2086 C4830 ) C2086_=_C4831( C2086 C4831 ) C2086_=_C4832( C2086 C4832 ) C2295_=_C2327( C2295 C2327 ) C2295_=_C2640( C2295 C2640 ) \nC2295_=_C3051( C2295 C3051 ) C2295_=_C3757( C2295 C3757 ) C2295_=_C4376( C2295 C4376 ) C2295_=_C4642( C2295 C4642 ) C2295_=_C4674( C2295 C4674 ) C2295_=_C4830( C2295 C4830 ) \nC2295_=_C4831( C2295 C4831 ) C2295_=_C4832( C2295 C4832 ) C2327_=_C2640( C2327 C2640 ) C2327_=_C3051( C2327 C3051 ) C2327_=_C3757( C2327 C3757 ) C2327_=_C4376( C2327 C4376 ) \nC2327_=_C4642( C2327 C4642 ) C2327_=_C4674( C2327 C4674 ) C2327_=_C4830( C2327 C4830 ) C2327_=_C4831( C2327 C4831 ) C2327_=_C4832( C2327 C4832 ) C2640_=_C3051( C2640 C3051 ) \nC2640_=_C3757( C2640 C3757 ) C2640_=_C4376( C2640 C4376 ) C2640_=_C4642( C2640 C4642 ) C2640_=_C4674( C2640 C4674 ) C2640_=_C4830( C2640 C4830 ) C2640_=_C4831( C2640 C4831 ) \nC2640_=_C4832( C2640 C4832 ) C3031_=_C4417( C3031 C4417 ) C3031_=_C4749( C3031 C4749 ) C3031_=_C4833( C3031 C4833 ) C3051_=_C3757( C3051 C3757 ) C3051_=_C4376( C3051 C4376 ) \nC3051_=_C4642( C3051 C4642 ) C3051_=_C4674( C3051 C4674 ) C3051_=_C4830( C3051 C4830 ) C3051_=_C4831( C3051 C4831 ) C3051_=_C4832( C3051 C4832 ) C3757_=_C4376( C3757 C4376 ) \nC3757_=_C4642( C3757 C4642 ) C3757_=_C4674( C3757 C4674 ) C3757_=_C4830( C3757 C4830 ) C3757_=_C4831( C3757 C4831 ) C3757_=_C4832( C3757 C4832 ) C4376_=_C4642( C4376 C4642 ) \nC4376_=_C4674( C4376 C4674 ) C4376_=_C4830( C4376 C4830 ) C4376_=_C4831( C4376 C4831 ) C4376_=_C4832( C4376 C4832 ) C4417_=_C4749( C4417 C4749 ) C4417_=_C4833( C4417 C4833 ) \nC4642_=_C4674( C4642 C4674 ) C4642_=_C4830( C4642 C4830 ) C4642_=_C4831( C4642 C4831 ) C4642_=_C4832( C4642 C4832 ) C4674_=_C4830( C4674 C4830 ) C4674_=_C4831( C4674 C4831 ) \nC4674_=_C4832( C4674 C4832 ) C4749_=_C4833( C4749 C4833 ) C4830_=_C4831( C4830 C4831 ) C4830_=_C4832( C4830 C4832 ) C4831_=_C4832( C4831 C4832 ) "];1048-&gt;1195[label="16: C2086 C2295 C2327 C2640 C3031 \nC3051 C3757 C4376 C4417 C4642 C4674 \nC4749 C4830 C4831 C4832 C4833 \n72: C2086_=_C2295 ,C2086_=_C2327 ,C2086_=_C2640 ,C2086_=_C3051 ,C2086_=_C3757 ,\nC2086_=_C4376 ,C2086_=_C4642 ,C2086_=_C4674 ,C2086_=_C4830 ,C2086_=_C4831 ,C2086_=_C4832 ,\nC2295_=_C2327 ,C2295_=_C2640 ,C2295_=_C3051 ,C2295_=_C3757 ,C2295_=_C4376 ,C2295_=_C4642 ,\nC2295_=_C4674 ,C2295_=_C4830 ,C2295_=_C4831 ,C2295_=_C4832 ,C2327_=_C2640 ,C2327_=_C3051 ,\nC2327_=_C3757 ,C2327_=_C4376 ,C2327_=_C4642 ,C2327_=_C4674 ,C2327_=_C4830 ,C2327_=_C4831 ,\nC2327_=_C4832 ,C2640_=_C3051 ,C2640_=_C3757 ,C2640_=_C4376 ,C2640_=_C4642 ,C2640_=_C4674 ,\nC2640_=_C4830 ,C2640_=_C4831 ,C2640_=_C4832 ,C3031_=_C4417 ,C3031_=_C4749 ,C3031_=_C4833 ,\nC3051_=_C3757 ,C3051_=_C4376 ,C3051_=_C4642 ,C3051_=_C4674 ,C3051_=_C4830 ,C3051_=_C4831 ,\nC3051_=_C4832 ,C3757_=_C4376 ,C3757_=_C4642 ,C3757_=_C4674 ,C3757_=_C4830 ,C3757_=_C4831 ,\nC3757_=_C4832 ,C4376_=_C4642 ,C4376_=_C4674 ,C4376_=_C4830 ,C4376_=_C4831 ,C4376_=_C4832 ,\nC4417_=_C4749 ,C4417_=_C4833 ,C4642_=_C4674 ,C4642_=_C4830 ,C4642_=_C4831 ,C4642_=_C4832 ,\nC4674_=_C4830 ,C4674_=_C4831 ,C4674_=_C4832 ,C4749_=_C4833 ,C4830_=_C4831 ,C4830_=_C4832 ,\nC4831_=_C4832 ,"];1196[shape=box, label="id:1196 level: 7\n22: C921 C1541 C2266 C2285 C2559 \nC2674 C2877 C2978 C3717 C3769 C3971 \nC4009 C4076 C4170 C4417 C4734 C4908 \nC4957 C5028 C5054 C5221 C5236 \n127: C921_=_C1541( C921 C1541 ) C921_=_C2266(</w:t>
      </w:r>
    </w:p>
    <w:p>
      <w:pPr>
        <w:pStyle w:val="PreformattedText"/>
        <w:bidi w:val="0"/>
        <w:spacing w:before="0" w:after="0"/>
        <w:jc w:val="left"/>
        <w:rPr/>
      </w:pPr>
      <w:r>
        <w:rPr/>
        <w:t xml:space="preserve"> </w:t>
      </w:r>
      <w:r>
        <w:rPr/>
        <w:t>C921 C2266 ) C921_=_C2285( C921 C2285 ) C921_=_C2559( C921 C2559 ) C921_=_C2674( C921 C2674 ) \nC921_=_C2877( C921 C2877 ) C921_=_C2978( C921 C2978 ) C921_=_C3717( C921 C3717 ) C921_=_C3769( C921 C3769 ) C921_=_C3971( C921 C3971 ) C921_=_C4009( C921 C4009 ) \nC921_=_C4076( C921 C4076 ) C921_=_C4170( C921 C4170 ) C921_=_C4417( C921 C4417 ) C921_=_C4734( C921 C4734 ) C921_=_C4908( C921 C4908 ) C921_=_C4957( C921 C4957 ) \nC921_=_C5028( C921 C5028 ) C921_=_C5054( C921 C5054 ) C921_=_C5221( C921 C5221 ) C921_=_C5236( C921 C5236 ) C1541_=_C2266( C1541 C2266 ) C1541_=_C2285( C1541 C2285 ) \nC1541_=_C2978( C1541 C2978 ) C1541_=_C3971( C1541 C3971 ) C1541_=_C4009( C1541 C4009 ) C1541_=_C4076( C1541 C4076 ) C1541_=_C4170( C1541 C4170 ) C1541_=_C4734( C1541 C4734 ) \nC1541_=_C4908( C1541 C4908 ) C1541_=_C4957( C1541 C4957 ) C1541_=_C5054( C1541 C5054 ) C1541_=_C5221( C1541 C5221 ) C2266_=_C2285( C2266 C2285 ) C2266_=_C2978( C2266 C2978 ) \nC2266_=_C3971( C2266 C3971 ) C2266_=_C4009( C2266 C4009 ) C2266_=_C4076( C2266 C4076 ) C2266_=_C4170( C2266 C4170 ) C2266_=_C4734( C2266 C4734 ) C2266_=_C4908( C2266 C4908 ) \nC2266_=_C4957( C2266 C4957 ) C2266_=_C5054( C2266 C5054 ) C2266_=_C5221( C2266 C5221 ) C2285_=_C2978( C2285 C2978 ) C2285_=_C3971( C2285 C3971 ) C2285_=_C4009( C2285 C4009 ) \nC2285_=_C4076( C2285 C4076 ) C2285_=_C4170( C2285 C4170 ) C2285_=_C4734( C2285 C4734 ) C2285_=_C4908( C2285 C4908 ) C2285_=_C4957( C2285 C4957 ) C2285_=_C5054( C2285 C5054 ) \nC2285_=_C5221( C2285 C5221 ) C2559_=_C2674( C2559 C2674 ) C2559_=_C2877( C2559 C2877 ) C2559_=_C3717( C2559 C3717 ) C2559_=_C3769( C2559 C3769 ) C2559_=_C4417( C2559 C4417 ) \nC2559_=_C5028( C2559 C5028 ) C2559_=_C5236( C2559 C5236 ) C2674_=_C2877( C2674 C2877 ) C2674_=_C3717( C2674 C3717 ) C2674_=_C3769( C2674 C3769 ) C2674_=_C4417( C2674 C4417 ) \nC2674_=_C5028( C2674 C5028 ) C2674_=_C5236( C2674 C5236 ) C2877_=_C3717( C2877 C3717 ) C2877_=_C3769( C2877 C3769 ) C2877_=_C4417( C2877 C4417 ) C2877_=_C5028( C2877 C5028 ) \nC2877_=_C5236( C2877 C5236 ) C2978_=_C3971( C2978 C3971 ) C2978_=_C4009( C2978 C4009 ) C2978_=_C4076( C2978 C4076 ) C2978_=_C4170( C2978 C4170 ) C2978_=_C4734( C2978 C4734 ) \nC2978_=_C4908( C2978 C4908 ) C2978_=_C4957( C2978 C4957 ) C2978_=_C5054( C2978 C5054 ) C2978_=_C5221( C2978 C5221 ) C3717_=_C3769( C3717 C3769 ) C3717_=_C4417( C3717 C4417 ) \nC3717_=_C5028( C3717 C5028 ) C3717_=_C5236( C3717 C5236 ) C3769_=_C4417( C3769 C4417 ) C3769_=_C5028( C3769 C5028 ) C3769_=_C5236( C3769 C5236 ) C3971_=_C4009( C3971 C4009 ) \nC3971_=_C4076( C3971 C4076 ) C3971_=_C4170( C3971 C4170 ) C3971_=_C4734( C3971 C4734 ) C3971_=_C4908( C3971 C4908 ) C3971_=_C4957( C3971 C4957 ) C3971_=_C5054( C3971 C5054 ) \nC3971_=_C5221( C3971 C5221 ) C4009_=_C4076( C4009 C4076 ) C4009_=_C4170( C4009 C4170 ) C4009_=_C4734( C4009 C4734 ) C4009_=_C4908( C4009 C4908 ) C4009_=_C4957( C4009 C4957 ) \nC4009_=_C5054( C4009 C5054 ) C4009_=_C5221( C4009 C5221 ) C4076_=_C4170( C4076 C4170 ) C4076_=_C4734( C4076 C4734 ) C4076_=_C4908( C4076 C4908 ) C4076_=_C4957( C4076 C4957 ) \nC4076_=_C5054( C4076 C5054 ) C4076_=_C5221( C4076 C5221 ) C4170_=_C4734( C4170 C4734 ) C4170_=_C4908( C4170 C4908 ) C4170_=_C4957( C4170 C4957 ) C4170_=_C5054( C4170 C5054 ) \nC4170_=_C5221( C4170 C5221 ) C4417_=_C5028( C4417 C5028 ) C4417_=_C5236( C4417 C5236 ) C4734_=_C4908( C4734 C4908 ) C4734_=_C4957( C4734 C4957 ) C4734_=_C5054( C4734 C5054 ) \nC4734_=_C5221( C4734 C5221 ) C4908_=_C4957( C4908 C4957 ) C4908_=_C5054( C4908 C5054 ) C4908_=_C5221( C4908 C5221 ) C4957_=_C5054( C4957 C5054 ) C4957_=_C5221( C4957 C5221 ) \nC5028_=_C5236( C5028 C5236 ) C5054_=_C5221( C5054 C5221 ) "];1048-&gt;1196[label="21: C1541 C2266 C2285 C2559 C2674 \nC2877 C2978 C3717 C3769 C3971 C4009 \nC4076 C4170 C4417 C4734 C4908 C4957 \nC5028 C5054 C5221 C5236 \n106: C1541_=_C2266 ,C1541_=_C2285 ,C1541_=_C2978 ,C1541_=_C3971 ,C1541_=_C4009 ,\nC1541_=_C4076 ,C1541_=_C4170 ,C1541_=_C4734 ,C1541_=_C4908 ,C1541_=_C4957 ,C1541_=_C5054 ,\nC1541_=_C5221 ,C2266_=_C2285 ,C2266_=_C2978 ,C2266_=_C3971 ,C2266_=_C4009 ,C2266_=_C4076 ,\nC2266_=_C4170 ,C2266_=_C4734 ,C2266_=_C4908 ,C2266_=_C4957 ,C2266_=_C5054 ,C2266_=_C5221 ,\nC2285_=_C2978 ,C2285_=_C3971 ,C2285_=_C4009 ,C2285_=_C4076 ,C2285_=_C4170 ,C2285_=_C4734 ,\nC2285_=_C4908 ,C2285_=_C4957 ,C2285_=_C5054 ,C2285_=_C5221 ,C2559_=_C2674 ,C2559_=_C2877 ,\nC2559_=_C3717 ,C2559_=_C3769 ,C2559_=_C4417 ,C2559_=_C5028 ,C2559_=_C5236 ,C2674_=_C2877 ,\nC2674_=_C3717 ,C2674_=_C3769 ,C2674_=_C4417 ,C2674_=_C5028 ,C2674_=_C5236 ,C2877_=_C3717 ,\nC2877_=_C3769 ,C2877_=_C4417 ,C2877_=_C5028 ,C2877_=_C5236 ,C2978_=_C3971 ,C2978_=_C4009 ,\nC2978_=_C4076 ,C2978_=_C4170 ,C2978_=_C4734 ,C2978_=_C4908 ,C2978_=_C4957 ,C2978_=_C5054 ,\nC2978_=_C5221 ,C3717_=_C3769 ,C3717_=_C4417 ,C3717_=_C5028 ,C3717_=_C5236 ,C3769_=_C4417 ,\nC3769_=_C5028 ,C3769_=_C5236 ,C3971_=_C4009 ,C3971_=_C4076 ,C3971_=_C4170 ,C3971_=_C4734 ,\nC3971_=_C4908 ,C3971_=_C4957 ,C3971_=_C5054 ,C3971_=_C5221 ,C4009_=_C4076 ,C4009_=_C4170 ,\nC4009_=_C4734 ,C4009_=_C4908 ,C4009_=_C4957 ,C4009_=_C5054 ,C4009_=_C5221 ,C4076_=_C4170 ,\nC4076_=_C4734 ,C4076_=_C4908 ,C4076_=_C4957 ,C4076_=_C5054 ,C4076_=_C5221 ,C4170_=_C4734 ,\nC4170_=_C4908 ,C4170_=_C4957 ,C4170_=_C5054 ,C4170_=_C5221 ,C4417_=_C5028 ,C4417_=_C5236 ,\nC4734_=_C4908 ,C4734_=_C4957 ,C4734_=_C5054 ,C4734_=_C5221 ,C4908_=_C4957 ,C4908_=_C5054 ,\nC4908_=_C5221 ,C4957_=_C5054 ,C4957_=_C5221 ,C5028_=_C5236 ,C5054_=_C5221 ,"];1197[shape=box, label="id:1197 level: 7\n38: C1119 C1120 C1121 C1122 C1123 \nC1124 C1125 C1126 C1127 C1128 C1129 \nC1135 C1201 C1330 C1441 C1519 C1673 \nC1716 C1753 C1855 C1975 C2152 C2218 \nC2227 C2479 C2567 C3079 C3347 C3705 \nC4099 C4416 C4417 C4418 C4419 C4420 \nC4526 C5098 C5205 \n128: C1119_=_C1120( C1119 C1120 ) C1119_=_C1121( C1119 C1121 ) C1119_=_C1122( C1119 C1122 ) C1119_=_C1123( C1119 C1123 ) C1119_=_C1124( C1119 C1124 ) \nC1119_=_C1125( C1119 C1125 ) C1120_=_C1121( C1120 C1121 ) C1120_=_C1122( C1120 C1122 ) C1120_=_C1123( C1120 C1123 ) C1120_=_C1124( C1120 C1124 ) C1120_=_C1125( C1120 C1125 ) \nC1121_=_C1122( C1121 C1122 ) C1121_=_C1123( C1121 C1123 ) C1121_=_C1124( C1121 C1124 ) C1121_=_C1125( C1121 C1125 ) C1122_=_C1123( C1122 C1123 ) C1122_=_C1124( C1122 C1124 ) \nC1122_=_C1125( C1122 C1125 ) C1123_=_C1124( C1123 C1124 ) C1123_=_C1125( C1123 C1125 ) C1124_=_C1125( C1124 C1125 ) C1126_=_C1127( C1126 C1127 ) C1126_=_C1128( C1126 C1128 ) \nC1126_=_C1129( C1126 C1129 ) C1127_=_C1128( C1127 C1128 ) C1127_=_C1129( C1127 C1129 ) C1127_=_C1330( C1127 C1330 ) C1127_=_C1441( C1127 C1441 ) C1127_=_C1673( C1127 C1673 ) \nC1127_=_C1753( C1127 C1753 ) C1127_=_C2152( C1127 C2152 ) C1127_=_C2218( C1127 C2218 ) C1127_=_C2227( C1127 C2227 ) C1127_=_C2479( C1127 C2479 ) C1127_=_C3705( C1127 C3705 ) \nC1127_=_C4099( C1127 C4099 ) C1127_=_C4416( C1127 C4416 ) C1127_=_C4417( C1127 C4417 ) C1127_=_C4418( C1127 C4418 ) C1127_=_C4526( C1127 C4526 ) C1127_=_C5098( C1127 C5098 ) \nC1127_=_C5205( C1127 C5205 ) C1128_=_C1129( C1128 C1129 ) C1135_=_C1855( C1135 C1855 ) C1135_=_C3079( C1135 C3079 ) C1135_=_C3347( C1135 C3347 ) C1135_=_C4419( C1135 C4419 ) \nC1135_=_C4420( C1135 C4420 ) C1201_=_C1519( C1201 C1519 ) C1201_=_C1716( C1201 C1716 ) C1201_=_C1975( C1201 C1975 ) C1201_=_C2567( C1201 C2567 ) C1330_=_C1673( C1330 C1673 ) \nC1330_=_C2152( C1330 C2152 ) C1330_=_C2218( C1330 C2218 ) C1330_=_C2227( C1330 C2227 ) C1330_=_C2479( C1330 C2479 ) C1330_=_C4099( C1330 C4099 ) C1330_=_C4416( C1330 C4416 ) \nC1330_=_C4417( C1330 C4417 ) C1330_=_C4418( C1330 C4418 ) C1441_=_C1753( C1441 C1753 ) C1441_=_C3705( C1441 C3705 ) C1441_=_C4526( C1441 C4526 ) C1441_=_C5098( C1441 C5098 ) \nC1441_=_C5205( C1441 C5205 ) C1519_=_C1716( C1519 C1716 ) C1519_=_C1975( C1519 C1975 ) C1519_=_C2567( C1519 C2567 ) C1673_=_C2152( C1673 C2152 ) C1673_=_C2218( C1673 C2218 ) \nC1673_=_C2227( C1673 C2227 ) C1673_=_C2479( C1673 C2479 ) C1673_=_C4099( C1673 C4099 ) C1673_=_C4416( C1673 C4416 ) C1673_=_C4417( C1673 C4417 ) C1673_=_C4418( C1673 C4418 ) \nC1716_=_C1975( C1716 C1975 ) C1716_=_C2567( C1716 C2567 ) C1753_=_C3705( C1753 C3705 ) C1753_=_C4526( C1753 C4526 ) C1753_=_C5098( C1753 C5098 ) C1753_=_C5205( C1753 C5205 ) \nC1855_=_C3079( C1855 C3079 ) C1855_=_C3347( C1855 C3347 ) C1855_=_C4419( C1855 C4419 ) C1855_=_C4420( C1855 C4420 ) C1975_=_C2567( C1975 C2567 ) C2152_=_C2218( C2152 C2218 ) \nC2152_=_C2227( C2152 C2227 ) C2152_=_C2479( C2152 C2479 ) C2152_=_C4099( C2152 C4099 ) C2152_=_C4416( C2152 C4416 ) C2152_=_C4417( C2152 C4417 ) C2152_=_C4418( C2152 C4418 ) \nC2218_=_C2227( C2218 C2227 ) C2218_=_C2479( C2218 C2479 ) C2218_=_C4099( C2218 C4099 ) C2218_=_C4416( C2218 C4416 ) C2218_=_C4417( C2218 C4417 ) C2218_=_C4418( C2218 C4418 ) \nC2227_=_C2479( C2227 C2479 ) C2227_=_C4099( C2227 C4099 ) C2227_=_C4416( C2227 C4416 ) C2227_=_C4417( C2227 C4417 ) C2227_=_C4418( C2227 C4418 ) C2479_=_C4099( C2479 C4099 ) \nC2479_=_C4416( C2479 C4416 ) C2479_=_C4417( C2479 C4417 ) C2479_=_C4418( C2479 C4418 ) C3079_=_C3347( C3079 C3347 ) C3079_=_C4419( C3079 C4419 ) C3079_=_C4420( C3079 C4420 ) \nC3347_=_C4419( C3347 C4419 ) C3347_=_C4420( C3347 C4420 ) C3705_=_C4526( C3705 C4526 ) C3705_=_C5098( C3705 C5098 ) C3705_=_C5205( C3705 C5205 ) C4099_=_C4416( C4099 C4416 ) \nC4099_=_C4417( C4099 C4417 ) C4099_=_C4418( C4099 C4418 ) C4416_=_C4417( C4416 C4417 ) C4416_=_C4418( C4416 C4418 ) C4417_=_C4418( C4417 C4418 ) C4419_=_C4420( C4419 C4420 ) \nC4526_=_C5098( C4526 C5098 ) C4526_=_C5205( C4526 C5205 ) C5098_=_C5205( C5098 C5205 ) "];1048-&gt;1197[label="37: C1119 C1120 C1121 C1122 C1123 \nC1124 C1125 C1126 C1128 C1129 C1135 \nC1201 C1330 C1441 C1519 C1673 C1716 \nC1753 C1855 C1975 C2152 C2218 C2227 \nC2479 C2567 C3079 C3347 C3705 C4099 \nC4416 C4417 C4418 C4419 C4420 C4526 \nC5098 C5205 \n109: C1119_=_C1120 ,C1119_=_C1121 ,C1119_=_C1122 ,C1119_=_C1123 ,C1119_=_C1124 ,\nC1119_=_C1125 ,C1120_=_C1121 ,C1120_=_C1122 ,C1120_=_C1123 ,C1120_=_C1124 ,C1120_=_C1125</w:t>
      </w:r>
    </w:p>
    <w:p>
      <w:pPr>
        <w:pStyle w:val="PreformattedText"/>
        <w:bidi w:val="0"/>
        <w:spacing w:before="0" w:after="0"/>
        <w:jc w:val="left"/>
        <w:rPr/>
      </w:pPr>
      <w:r>
        <w:rPr/>
        <w:t xml:space="preserve"> </w:t>
      </w:r>
      <w:r>
        <w:rPr/>
        <w:t>,\nC1121_=_C1122 ,C1121_=_C1123 ,C1121_=_C1124 ,C1121_=_C1125 ,C1122_=_C1123 ,C1122_=_C1124 ,\nC1122_=_C1125 ,C1123_=_C1124 ,C1123_=_C1125 ,C1124_=_C1125 ,C1126_=_C1128 ,C1126_=_C1129 ,\nC1128_=_C1129 ,C1135_=_C1855 ,C1135_=_C3079 ,C1135_=_C3347 ,C1135_=_C4419 ,C1135_=_C4420 ,\nC1201_=_C1519 ,C1201_=_C1716 ,C1201_=_C1975 ,C1201_=_C2567 ,C1330_=_C1673 ,C1330_=_C2152 ,\nC1330_=_C2218 ,C1330_=_C2227 ,C1330_=_C2479 ,C1330_=_C4099 ,C1330_=_C4416 ,C1330_=_C4417 ,\nC1330_=_C4418 ,C1441_=_C1753 ,C1441_=_C3705 ,C1441_=_C4526 ,C1441_=_C5098 ,C1441_=_C5205 ,\nC1519_=_C1716 ,C1519_=_C1975 ,C1519_=_C2567 ,C1673_=_C2152 ,C1673_=_C2218 ,C1673_=_C2227 ,\nC1673_=_C2479 ,C1673_=_C4099 ,C1673_=_C4416 ,C1673_=_C4417 ,C1673_=_C4418 ,C1716_=_C1975 ,\nC1716_=_C2567 ,C1753_=_C3705 ,C1753_=_C4526 ,C1753_=_C5098 ,C1753_=_C5205 ,C1855_=_C3079 ,\nC1855_=_C3347 ,C1855_=_C4419 ,C1855_=_C4420 ,C1975_=_C2567 ,C2152_=_C2218 ,C2152_=_C2227 ,\nC2152_=_C2479 ,C2152_=_C4099 ,C2152_=_C4416 ,C2152_=_C4417 ,C2152_=_C4418 ,C2218_=_C2227 ,\nC2218_=_C2479 ,C2218_=_C4099 ,C2218_=_C4416 ,C2218_=_C4417 ,C2218_=_C4418 ,C2227_=_C2479 ,\nC2227_=_C4099 ,C2227_=_C4416 ,C2227_=_C4417 ,C2227_=_C4418 ,C2479_=_C4099 ,C2479_=_C4416 ,\nC2479_=_C4417 ,C2479_=_C4418 ,C3079_=_C3347 ,C3079_=_C4419 ,C3079_=_C4420 ,C3347_=_C4419 ,\nC3347_=_C4420 ,C3705_=_C4526 ,C3705_=_C5098 ,C3705_=_C5205 ,C4099_=_C4416 ,C4099_=_C4417 ,\nC4099_=_C4418 ,C4416_=_C4417 ,C4416_=_C4418 ,C4417_=_C4418 ,C4419_=_C4420 ,C4526_=_C5098 ,\nC4526_=_C5205 ,C5098_=_C5205 ,"];1198[shape=box, label="id:1198 level: 7\n46: C1119 C1250 C1287 C1438 C1485 \nC1635 C1650 C1855 C1899 C2169 C2364 \nC2371 C2602 C2798 C2846 C2877 C2878 \nC2952 C3223 C3278 C3459 C3460 C3462 \nC3493 C3580 C3785 C3790 C3864 C3915 \nC4113 C4133 C4138 C4165 C4337 C4368 \nC4599 C4817 C4958 C4959 C4975 C5069 \nC5082 C5100 C5107 C5108 C5212 \n105: C1119_=_C1899( C1119 C1899 ) C1119_=_C2364( C1119 C2364 ) C1119_=_C2846( C1119 C2846 ) C1119_=_C3223( C1119 C3223 ) C1119_=_C4133( C1119 C4133 ) \nC1119_=_C4165( C1119 C4165 ) C1119_=_C5069( C1119 C5069 ) C1119_=_C5107( C1119 C5107 ) C1250_=_C5082( C1250 C5082 ) C1250_=_C5100( C1250 C5100 ) C1250_=_C5212( C1250 C5212 ) \nC1287_=_C2602( C1287 C2602 ) C1287_=_C3785( C1287 C3785 ) C1438_=_C3459( C1438 C3459 ) C1438_=_C3460( C1438 C3460 ) C1438_=_C3462( C1438 C3462 ) C1485_=_C1635( C1485 C1635 ) \nC1485_=_C3864( C1485 C3864 ) C1485_=_C4817( C1485 C4817 ) C1485_=_C4959( C1485 C4959 ) C1635_=_C3864( C1635 C3864 ) C1635_=_C4817( C1635 C4817 ) C1635_=_C4959( C1635 C4959 ) \nC1650_=_C2798( C1650 C2798 ) C1650_=_C2877( C1650 C2877 ) C1650_=_C3493( C1650 C3493 ) C1650_=_C3790( C1650 C3790 ) C1650_=_C3915( C1650 C3915 ) C1855_=_C2371( C1855 C2371 ) \nC1855_=_C4975( C1855 C4975 ) C1855_=_C5107( C1855 C5107 ) C1855_=_C5108( C1855 C5108 ) C1899_=_C2364( C1899 C2364 ) C1899_=_C2846( C1899 C2846 ) C1899_=_C3223( C1899 C3223 ) \nC1899_=_C4133( C1899 C4133 ) C1899_=_C4165( C1899 C4165 ) C1899_=_C5069( C1899 C5069 ) C1899_=_C5107( C1899 C5107 ) C2169_=_C2878( C2169 C2878 ) C2169_=_C2952( C2169 C2952 ) \nC2364_=_C2846( C2364 C2846 ) C2364_=_C3223( C2364 C3223 ) C2364_=_C4133( C2364 C4133 ) C2364_=_C4165( C2364 C4165 ) C2364_=_C5069( C2364 C5069 ) C2364_=_C5107( C2364 C5107 ) \nC2371_=_C4975( C2371 C4975 ) C2371_=_C5107( C2371 C5107 ) C2371_=_C5108( C2371 C5108 ) C2602_=_C3785( C2602 C3785 ) C2798_=_C2877( C2798 C2877 ) C2798_=_C3493( C2798 C3493 ) \nC2798_=_C3790( C2798 C3790 ) C2798_=_C3915( C2798 C3915 ) C2846_=_C3223( C2846 C3223 ) C2846_=_C4133( C2846 C4133 ) C2846_=_C4165( C2846 C4165 ) C2846_=_C5069( C2846 C5069 ) \nC2846_=_C5107( C2846 C5107 ) C2877_=_C3493( C2877 C3493 ) C2877_=_C3790( C2877 C3790 ) C2877_=_C3915( C2877 C3915 ) C2878_=_C2952( C2878 C2952 ) C3223_=_C4133( C3223 C4133 ) \nC3223_=_C4165( C3223 C4165 ) C3223_=_C5069( C3223 C5069 ) C3223_=_C5107( C3223 C5107 ) C3278_=_C3580( C3278 C3580 ) C3278_=_C4368( C3278 C4368 ) C3278_=_C5107( C3278 C5107 ) \nC3459_=_C3460( C3459 C3460 ) C3459_=_C3462( C3459 C3462 ) C3460_=_C3462( C3460 C3462 ) C3493_=_C3790( C3493 C3790 ) C3493_=_C3915( C3493 C3915 ) C3580_=_C4368( C3580 C4368 ) \nC3580_=_C5107( C3580 C5107 ) C3790_=_C3915( C3790 C3915 ) C3864_=_C4817( C3864 C4817 ) C3864_=_C4959( C3864 C4959 ) C4113_=_C4138( C4113 C4138 ) C4113_=_C4337( C4113 C4337 ) \nC4113_=_C4599( C4113 C4599 ) C4113_=_C4958( C4113 C4958 ) C4133_=_C4165( C4133 C4165 ) C4133_=_C5069( C4133 C5069 ) C4133_=_C5107( C4133 C5107 ) C4138_=_C4337( C4138 C4337 ) \nC4138_=_C4599( C4138 C4599 ) C4138_=_C4958( C4138 C4958 ) C4165_=_C5069( C4165 C5069 ) C4165_=_C5107( C4165 C5107 ) C4337_=_C4599( C4337 C4599 ) C4337_=_C4958( C4337 C4958 ) \nC4368_=_C5107( C4368 C5107 ) C4599_=_C4958( C4599 C4958 ) C4817_=_C4959( C4817 C4959 ) C4975_=_C5107( C4975 C5107 ) C4975_=_C5108( C4975 C5108 ) C5069_=_C5107( C5069 C5107 ) \nC5082_=_C5100( C5082 C5100 ) C5082_=_C5212( C5082 C5212 ) C5100_=_C5212( C5100 C5212 ) C5107_=_C5108( C5107 C5108 ) "];1049-&gt;1198[label="45: C1119 C1250 C1287 C1438 C1485 \nC1635 C1650 C1855 C1899 C2169 C2364 \nC2371 C2602 C2798 C2846 C2877 C2878 \nC2952 C3223 C3278 C3459 C3460 C3462 \nC3493 C3580 C3785 C3790 C3864 C3915 \nC4113 C4133 C4138 C4165 C4337 C4368 \nC4599 C4817 C4958 C4959 C4975 C5069 \nC5082 C5100 C5108 C5212 \n90: C1119_=_C1899 ,C1119_=_C2364 ,C1119_=_C2846 ,C1119_=_C3223 ,C1119_=_C4133 ,\nC1119_=_C4165 ,C1119_=_C5069 ,C1250_=_C5082 ,C1250_=_C5100 ,C1250_=_C5212 ,C1287_=_C2602 ,\nC1287_=_C3785 ,C1438_=_C3459 ,C1438_=_C3460 ,C1438_=_C3462 ,C1485_=_C1635 ,C1485_=_C3864 ,\nC1485_=_C4817 ,C1485_=_C4959 ,C1635_=_C3864 ,C1635_=_C4817 ,C1635_=_C4959 ,C1650_=_C2798 ,\nC1650_=_C2877 ,C1650_=_C3493 ,C1650_=_C3790 ,C1650_=_C3915 ,C1855_=_C2371 ,C1855_=_C4975 ,\nC1855_=_C5108 ,C1899_=_C2364 ,C1899_=_C2846 ,C1899_=_C3223 ,C1899_=_C4133 ,C1899_=_C4165 ,\nC1899_=_C5069 ,C2169_=_C2878 ,C2169_=_C2952 ,C2364_=_C2846 ,C2364_=_C3223 ,C2364_=_C4133 ,\nC2364_=_C4165 ,C2364_=_C5069 ,C2371_=_C4975 ,C2371_=_C5108 ,C2602_=_C3785 ,C2798_=_C2877 ,\nC2798_=_C3493 ,C2798_=_C3790 ,C2798_=_C3915 ,C2846_=_C3223 ,C2846_=_C4133 ,C2846_=_C4165 ,\nC2846_=_C5069 ,C2877_=_C3493 ,C2877_=_C3790 ,C2877_=_C3915 ,C2878_=_C2952 ,C3223_=_C4133 ,\nC3223_=_C4165 ,C3223_=_C5069 ,C3278_=_C3580 ,C3278_=_C4368 ,C3459_=_C3460 ,C3459_=_C3462 ,\nC3460_=_C3462 ,C3493_=_C3790 ,C3493_=_C3915 ,C3580_=_C4368 ,C3790_=_C3915 ,C3864_=_C4817 ,\nC3864_=_C4959 ,C4113_=_C4138 ,C4113_=_C4337 ,C4113_=_C4599 ,C4113_=_C4958 ,C4133_=_C4165 ,\nC4133_=_C5069 ,C4138_=_C4337 ,C4138_=_C4599 ,C4138_=_C4958 ,C4165_=_C5069 ,C4337_=_C4599 ,\nC4337_=_C4958 ,C4599_=_C4958 ,C4817_=_C4959 ,C4975_=_C5108 ,C5082_=_C5100 ,C5082_=_C5212 ,\nC5100_=_C5212 ,"];1199[shape=box, label="id:1199 level: 7\n55: C1076 C1156 C1167 C1630 C1699 \nC1703 C1853 C2326 C2346 C2406 C2418 \nC2447 C2763 C2767 C2780 C2870 C2871 \nC2872 C2873 C2874 C2875 C2876 C2877 \nC2878 C2879 C2880 C2881 C2882 C2905 \nC2934 C3022 C3124 C3215 C3348 C3486 \nC3488 C3617 C3695 C3818 C3871 C4271 \nC4279 C4313 C4435 C4451 C4452 C4632 \nC4672 C4863 C4946 C4948 C4985 C4986 \nC4987 C5108 \n176: C1076_=_C2780( C1076 C2780 ) C1076_=_C2870( C1076 C2870 ) C1076_=_C2871( C1076 C2871 ) C1076_=_C2872( C1076 C2872 ) C1076_=_C2873( C1076 C2873 ) \nC1076_=_C2874( C1076 C2874 ) C1076_=_C2875( C1076 C2875 ) C1076_=_C2876( C1076 C2876 ) C1076_=_C2877( C1076 C2877 ) C1156_=_C2934( C1156 C2934 ) C1156_=_C3215( C1156 C3215 ) \nC1167_=_C2418( C1167 C2418 ) C1167_=_C4271( C1167 C4271 ) C1167_=_C4946( C1167 C4946 ) C1167_=_C4985( C1167 C4985 ) C1167_=_C4986( C1167 C4986 ) C1167_=_C4987( C1167 C4987 ) \nC1630_=_C1853( C1630 C1853 ) C1630_=_C3486( C1630 C3486 ) C1699_=_C2346( C1699 C2346 ) C1699_=_C2406( C1699 C2406 ) C1699_=_C2878( C1699 C2878 ) C1699_=_C2879( C1699 C2879 ) \nC1699_=_C2880( C1699 C2880 ) C1699_=_C2881( C1699 C2881 ) C1699_=_C2882( C1699 C2882 ) C1703_=_C2871( C1703 C2871 ) C1703_=_C3124( C1703 C3124 ) C1703_=_C3617( C1703 C3617 ) \nC1703_=_C4279( C1703 C4279 ) C1703_=_C4863( C1703 C4863 ) C1703_=_C4948( C1703 C4948 ) C1853_=_C3486( C1853 C3486 ) C2326_=_C2878( C2326 C2878 ) C2326_=_C3348( C2326 C3348 ) \nC2326_=_C3695( C2326 C3695 ) C2326_=_C3818( C2326 C3818 ) C2326_=_C4313( C2326 C4313 ) C2326_=_C4435( C2326 C4435 ) C2326_=_C4451( C2326 C4451 ) C2346_=_C2406( C2346 C2406 ) \nC2346_=_C2878( C2346 C2878 ) C2346_=_C2879( C2346 C2879 ) C2346_=_C2880( C2346 C2880 ) C2346_=_C2881( C2346 C2881 ) C2346_=_C2882( C2346 C2882 ) C2406_=_C2878( C2406 C2878 ) \nC2406_=_C2879( C2406 C2879 ) C2406_=_C2880( C2406 C2880 ) C2406_=_C2881( C2406 C2881 ) C2406_=_C2882( C2406 C2882 ) C2418_=_C4271( C2418 C4271 ) C2418_=_C4946( C2418 C4946 ) \nC2418_=_C4985( C2418 C4985 ) C2418_=_C4986( C2418 C4986 ) C2418_=_C4987( C2418 C4987 ) C2447_=_C2763( C2447 C2763 ) C2447_=_C3871( C2447 C3871 ) C2447_=_C4632( C2447 C4632 ) \nC2447_=_C4672( C2447 C4672 ) C2447_=_C4946( C2447 C4946 ) C2447_=_C5108( C2447 C5108 ) C2763_=_C3871( C2763 C3871 ) C2763_=_C4632( C2763 C4632 ) C2763_=_C4672( C2763 C4672 ) \nC2763_=_C5108( C2763 C5108 ) C2767_=_C2871( C2767 C2871 ) C2767_=_C2905( C2767 C2905 ) C2767_=_C3488( C2767 C3488 ) C2780_=_C2870( C2780 C2870 ) C2780_=_C2871( C2780 C2871 ) \nC2780_=_C2872( C2780 C2872 ) C2780_=_C2873( C2780 C2873 ) C2780_=_C2874( C2780 C2874 ) C2780_=_C2875( C2780 C2875 ) C2780_=_C2876( C2780 C2876 ) C2780_=_C2877( C2780 C2877 ) \nC2870_=_C2871( C2870 C2871 ) C2870_=_C2872( C2870 C2872 ) C2870_=_C2873( C2870 C2873 ) C2870_=_C2874( C2870 C2874 ) C2870_=_C2875( C2870 C2875 ) C2870_=_C2876( C2870 C2876 ) \nC2870_=_C2877( C2870 C2877 ) C2871_=_C2872( C2871 C2872 ) C2871_=_C2873( C2871 C2873 ) C2871_=_C2874( C2871 C2874 ) C2871_=_C2875( C2871 C2875 ) C2871_=_C2876( C2871 C2876 ) \nC2871_=_C2877( C2871 C2877 ) C2871_=_C2905( C2871 C2905 ) C2871_=_C3124( C2871 C3124 ) C2871_=_C3488( C2871 C3488 ) C2871_=_C3617( C2871 C3617 ) C2871_=_C4279( C2871 C4279 ) \nC2871_=_C4863( C2871 C4863 ) C2871_=_C4948( C2871 C4948 ) C2872_=_C2873( C2872 C2873 )</w:t>
      </w:r>
    </w:p>
    <w:p>
      <w:pPr>
        <w:pStyle w:val="PreformattedText"/>
        <w:bidi w:val="0"/>
        <w:spacing w:before="0" w:after="0"/>
        <w:jc w:val="left"/>
        <w:rPr/>
      </w:pPr>
      <w:r>
        <w:rPr/>
        <w:t xml:space="preserve"> </w:t>
      </w:r>
      <w:r>
        <w:rPr/>
        <w:t>C2872_=_C2874( C2872 C2874 ) C2872_=_C2875( C2872 C2875 ) C2872_=_C2876( C2872 C2876 ) \nC2872_=_C2877( C2872 C2877 ) C2873_=_C2874( C2873 C2874 ) C2873_=_C2875( C2873 C2875 ) C2873_=_C2876( C2873 C2876 ) C2873_=_C2877( C2873 C2877 ) C2874_=_C2875( C2874 C2875 ) \nC2874_=_C2876( C2874 C2876 ) C2874_=_C2877( C2874 C2877 ) C2875_=_C2876( C2875 C2876 ) C2875_=_C2877( C2875 C2877 ) C2876_=_C2877( C2876 C2877 ) C2878_=_C2879( C2878 C2879 ) \nC2878_=_C2880( C2878 C2880 ) C2878_=_C2881( C2878 C2881 ) C2878_=_C2882( C2878 C2882 ) C2878_=_C3348( C2878 C3348 ) C2878_=_C3695( C2878 C3695 ) C2878_=_C3818( C2878 C3818 ) \nC2878_=_C4313( C2878 C4313 ) C2878_=_C4435( C2878 C4435 ) C2878_=_C4451( C2878 C4451 ) C2879_=_C2880( C2879 C2880 ) C2879_=_C2881( C2879 C2881 ) C2879_=_C2882( C2879 C2882 ) \nC2879_=_C4313( C2879 C4313 ) C2880_=_C2881( C2880 C2881 ) C2880_=_C2882( C2880 C2882 ) C2880_=_C3124( C2880 C3124 ) C2880_=_C4279( C2880 C4279 ) C2881_=_C2882( C2881 C2882 ) \nC2882_=_C4863( C2882 C4863 ) C2905_=_C3488( C2905 C3488 ) C2934_=_C3215( C2934 C3215 ) C3022_=_C4452( C3022 C4452 ) C3124_=_C3617( C3124 C3617 ) C3124_=_C4279( C3124 C4279 ) \nC3124_=_C4863( C3124 C4863 ) C3124_=_C4948( C3124 C4948 ) C3348_=_C3695( C3348 C3695 ) C3348_=_C3818( C3348 C3818 ) C3348_=_C4313( C3348 C4313 ) C3348_=_C4435( C3348 C4435 ) \nC3348_=_C4451( C3348 C4451 ) C3617_=_C4279( C3617 C4279 ) C3617_=_C4863( C3617 C4863 ) C3617_=_C4948( C3617 C4948 ) C3695_=_C3818( C3695 C3818 ) C3695_=_C4313( C3695 C4313 ) \nC3695_=_C4435( C3695 C4435 ) C3695_=_C4451( C3695 C4451 ) C3818_=_C4313( C3818 C4313 ) C3818_=_C4435( C3818 C4435 ) C3818_=_C4451( C3818 C4451 ) C3871_=_C4632( C3871 C4632 ) \nC3871_=_C4672( C3871 C4672 ) C3871_=_C5108( C3871 C5108 ) C4271_=_C4946( C4271 C4946 ) C4271_=_C4985( C4271 C4985 ) C4271_=_C4986( C4271 C4986 ) C4271_=_C4987( C4271 C4987 ) \nC4279_=_C4863( C4279 C4863 ) C4279_=_C4948( C4279 C4948 ) C4313_=_C4435( C4313 C4435 ) C4313_=_C4451( C4313 C4451 ) C4435_=_C4451( C4435 C4451 ) C4632_=_C4672( C4632 C4672 ) \nC4632_=_C5108( C4632 C5108 ) C4672_=_C5108( C4672 C5108 ) C4863_=_C4948( C4863 C4948 ) C4946_=_C4985( C4946 C4985 ) C4946_=_C4986( C4946 C4986 ) C4946_=_C4987( C4946 C4987 ) \nC4985_=_C4986( C4985 C4986 ) C4985_=_C4987( C4985 C4987 ) C4986_=_C4987( C4986 C4987 ) "];1049-&gt;1199[label="54: C1076 C1156 C1167 C1630 C1699 \nC1703 C1853 C2326 C2346 C2406 C2418 \nC2447 C2763 C2767 C2780 C2870 C2872 \nC2873 C2874 C2875 C2876 C2877 C2878 \nC2879 C2880 C2881 C2882 C2905 C2934 \nC3022 C3124 C3215 C3348 C3486 C3488 \nC3617 C3695 C3818 C3871 C4271 C4279 \nC4313 C4435 C4451 C4452 C4632 C4672 \nC4863 C4946 C4948 C4985 C4986 C4987 \nC5108 \n158: C1076_=_C2780 ,C1076_=_C2870 ,C1076_=_C2872 ,C1076_=_C2873 ,C1076_=_C2874 ,\nC1076_=_C2875 ,C1076_=_C2876 ,C1076_=_C2877 ,C1156_=_C2934 ,C1156_=_C3215 ,C1167_=_C2418 ,\nC1167_=_C4271 ,C1167_=_C4946 ,C1167_=_C4985 ,C1167_=_C4986 ,C1167_=_C4987 ,C1630_=_C1853 ,\nC1630_=_C3486 ,C1699_=_C2346 ,C1699_=_C2406 ,C1699_=_C2878 ,C1699_=_C2879 ,C1699_=_C2880 ,\nC1699_=_C2881 ,C1699_=_C2882 ,C1703_=_C3124 ,C1703_=_C3617 ,C1703_=_C4279 ,C1703_=_C4863 ,\nC1703_=_C4948 ,C1853_=_C3486 ,C2326_=_C2878 ,C2326_=_C3348 ,C2326_=_C3695 ,C2326_=_C3818 ,\nC2326_=_C4313 ,C2326_=_C4435 ,C2326_=_C4451 ,C2346_=_C2406 ,C2346_=_C2878 ,C2346_=_C2879 ,\nC2346_=_C2880 ,C2346_=_C2881 ,C2346_=_C2882 ,C2406_=_C2878 ,C2406_=_C2879 ,C2406_=_C2880 ,\nC2406_=_C2881 ,C2406_=_C2882 ,C2418_=_C4271 ,C2418_=_C4946 ,C2418_=_C4985 ,C2418_=_C4986 ,\nC2418_=_C4987 ,C2447_=_C2763 ,C2447_=_C3871 ,C2447_=_C4632 ,C2447_=_C4672 ,C2447_=_C4946 ,\nC2447_=_C5108 ,C2763_=_C3871 ,C2763_=_C4632 ,C2763_=_C4672 ,C2763_=_C5108 ,C2767_=_C2905 ,\nC2767_=_C3488 ,C2780_=_C2870 ,C2780_=_C2872 ,C2780_=_C2873 ,C2780_=_C2874 ,C2780_=_C2875 ,\nC2780_=_C2876 ,C2780_=_C2877 ,C2870_=_C2872 ,C2870_=_C2873 ,C2870_=_C2874 ,C2870_=_C2875 ,\nC2870_=_C2876 ,C2870_=_C2877 ,C2872_=_C2873 ,C2872_=_C2874 ,C2872_=_C2875 ,C2872_=_C2876 ,\nC2872_=_C2877 ,C2873_=_C2874 ,C2873_=_C2875 ,C2873_=_C2876 ,C2873_=_C2877 ,C2874_=_C2875 ,\nC2874_=_C2876 ,C2874_=_C2877 ,C2875_=_C2876 ,C2875_=_C2877 ,C2876_=_C2877 ,C2878_=_C2879 ,\nC2878_=_C2880 ,C2878_=_C2881 ,C2878_=_C2882 ,C2878_=_C3348 ,C2878_=_C3695 ,C2878_=_C3818 ,\nC2878_=_C4313 ,C2878_=_C4435 ,C2878_=_C4451 ,C2879_=_C2880 ,C2879_=_C2881 ,C2879_=_C2882 ,\nC2879_=_C4313 ,C2880_=_C2881 ,C2880_=_C2882 ,C2880_=_C3124 ,C2880_=_C4279 ,C2881_=_C2882 ,\nC2882_=_C4863 ,C2905_=_C3488 ,C2934_=_C3215 ,C3022_=_C4452 ,C3124_=_C3617 ,C3124_=_C4279 ,\nC3124_=_C4863 ,C3124_=_C4948 ,C3348_=_C3695 ,C3348_=_C3818 ,C3348_=_C4313 ,C3348_=_C4435 ,\nC3348_=_C4451 ,C3617_=_C4279 ,C3617_=_C4863 ,C3617_=_C4948 ,C3695_=_C3818 ,C3695_=_C4313 ,\nC3695_=_C4435 ,C3695_=_C4451 ,C3818_=_C4313 ,C3818_=_C4435 ,C3818_=_C4451 ,C3871_=_C4632 ,\nC3871_=_C4672 ,C3871_=_C5108 ,C4271_=_C4946 ,C4271_=_C4985 ,C4271_=_C4986 ,C4271_=_C4987 ,\nC4279_=_C4863 ,C4279_=_C4948 ,C4313_=_C4435 ,C4313_=_C4451 ,C4435_=_C4451 ,C4632_=_C4672 ,\nC4632_=_C5108 ,C4672_=_C5108 ,C4863_=_C4948 ,C4946_=_C4985 ,C4946_=_C4986 ,C4946_=_C4987 ,\nC4985_=_C4986 ,C4985_=_C4987 ,C4986_=_C4987 ,"];1200[shape=box, label="id:1200 level: 7\n8: C329 C1188 C1864 C3913 C4003 \nC4004 C4005 C4006 \n16: C329_=_C1188( C329 C1188 ) C329_=_C1864( C329 C1864 ) C329_=_C3913( C329 C3913 ) C329_=_C4003( C329 C4003 ) C329_=_C4004( C329 C4004 ) \nC329_=_C4005( C329 C4005 ) C329_=_C4006( C329 C4006 ) C1188_=_C3913( C1188 C3913 ) C1188_=_C4005( C1188 C4005 ) C1188_=_C4006( C1188 C4006 ) C1864_=_C4003( C1864 C4003 ) \nC1864_=_C4004( C1864 C4004 ) C3913_=_C4005( C3913 C4005 ) C3913_=_C4006( C3913 C4006 ) C4003_=_C4004( C4003 C4004 ) C4005_=_C4006( C4005 C4006 ) "];1051-&gt;1200[label="7: C1188 C1864 C3913 C4003 C4004 \nC4005 C4006 \n9: C1188_=_C3913 ,C1188_=_C4005 ,C1188_=_C4006 ,C1864_=_C4003 ,C1864_=_C4004 ,\nC3913_=_C4005 ,C3913_=_C4006 ,C4003_=_C4004 ,C4005_=_C4006 ,"];1201[shape=box, label="id:1201 level: 7\n11: C312 C1034 C1164 C2603 C3910 \nC3911 C3912 C3913 C3914 C3915 C3916 \n31: C312_=_C1034( C312 C1034 ) C312_=_C1164( C312 C1164 ) C312_=_C2603( C312 C2603 ) C312_=_C3910( C312 C3910 ) C312_=_C3911( C312 C3911 ) \nC312_=_C3912( C312 C3912 ) C312_=_C3913( C312 C3913 ) C312_=_C3914( C312 C3914 ) C312_=_C3915( C312 C3915 ) C312_=_C3916( C312 C3916 ) C1034_=_C1164( C1034 C1164 ) \nC1034_=_C3910( C1034 C3910 ) C1034_=_C3911( C1034 C3911 ) C1164_=_C3910( C1164 C3910 ) C1164_=_C3911( C1164 C3911 ) C2603_=_C3912( C2603 C3912 ) C2603_=_C3913( C2603 C3913 ) \nC2603_=_C3914( C2603 C3914 ) C2603_=_C3915( C2603 C3915 ) C2603_=_C3916( C2603 C3916 ) C3910_=_C3911( C3910 C3911 ) C3912_=_C3913( C3912 C3913 ) C3912_=_C3914( C3912 C3914 ) \nC3912_=_C3915( C3912 C3915 ) C3912_=_C3916( C3912 C3916 ) C3913_=_C3914( C3913 C3914 ) C3913_=_C3915( C3913 C3915 ) C3913_=_C3916( C3913 C3916 ) C3914_=_C3915( C3914 C3915 ) \nC3914_=_C3916( C3914 C3916 ) C3915_=_C3916( C3915 C3916 ) "];1051-&gt;1201[label="10: C1034 C1164 C2603 C3910 C3911 \nC3912 C3913 C3914 C3915 C3916 \n21: C1034_=_C1164 ,C1034_=_C3910 ,C1034_=_C3911 ,C1164_=_C3910 ,C1164_=_C3911 ,\nC2603_=_C3912 ,C2603_=_C3913 ,C2603_=_C3914 ,C2603_=_C3915 ,C2603_=_C3916 ,C3910_=_C3911 ,\nC3912_=_C3913 ,C3912_=_C3914 ,C3912_=_C3915 ,C3912_=_C3916 ,C3913_=_C3914 ,C3913_=_C3915 ,\nC3913_=_C3916 ,C3914_=_C3915 ,C3914_=_C3916 ,C3915_=_C3916 ,"];1202[shape=box, label="id:1202 level: 7\n12: C781 C1004 C1636 C1755 C2157 \nC2811 C3100 C3553 C3582 C3913 C4943 \nC5193 \n38: C781_=_C1004( C781 C1004 ) C781_=_C1636( C781 C1636 ) C781_=_C1755( C781 C1755 ) C781_=_C2157( C781 C2157 ) C781_=_C2811( C781 C2811 ) \nC781_=_C3100( C781 C3100 ) C781_=_C3553( C781 C3553 ) C781_=_C3582( C781 C3582 ) C781_=_C3913( C781 C3913 ) C781_=_C4943( C781 C4943 ) C781_=_C5193( C781 C5193 ) \nC1004_=_C2157( C1004 C2157 ) C1004_=_C3100( C1004 C3100 ) C1004_=_C3553( C1004 C3553 ) C1636_=_C1755( C1636 C1755 ) C1636_=_C2811( C1636 C2811 ) C1636_=_C3582( C1636 C3582 ) \nC1636_=_C3913( C1636 C3913 ) C1636_=_C4943( C1636 C4943 ) C1636_=_C5193( C1636 C5193 ) C1755_=_C2811( C1755 C2811 ) C1755_=_C3582( C1755 C3582 ) C1755_=_C3913( C1755 C3913 ) \nC1755_=_C4943( C1755 C4943 ) C1755_=_C5193( C1755 C5193 ) C2157_=_C3100( C2157 C3100 ) C2157_=_C3553( C2157 C3553 ) C2811_=_C3582( C2811 C3582 ) C2811_=_C3913( C2811 C3913 ) \nC2811_=_C4943( C2811 C4943 ) C2811_=_C5193( C2811 C5193 ) C3100_=_C3553( C3100 C3553 ) C3582_=_C3913( C3582 C3913 ) C3582_=_C4943( C3582 C4943 ) C3582_=_C5193( C3582 C5193 ) \nC3913_=_C4943( C3913 C4943 ) C3913_=_C5193( C3913 C5193 ) C4943_=_C5193( C4943 C5193 ) "];1051-&gt;1202[label="11: C1004 C1636 C1755 C2157 C2811 \nC3100 C3553 C3582 C3913 C4943 C5193 \n27: C1004_=_C2157 ,C1004_=_C3100 ,C1004_=_C3553 ,C1636_=_C1755 ,C1636_=_C2811 ,\nC1636_=_C3582 ,C1636_=_C3913 ,C1636_=_C4943 ,C1636_=_C5193 ,C1755_=_C2811 ,C1755_=_C3582 ,\nC1755_=_C3913 ,C1755_=_C4943 ,C1755_=_C5193 ,C2157_=_C3100 ,C2157_=_C3553 ,C2811_=_C3582 ,\nC2811_=_C3913 ,C2811_=_C4943 ,C2811_=_C5193 ,C3100_=_C3553 ,C3582_=_C3913 ,C3582_=_C4943 ,\nC3582_=_C5193 ,C3913_=_C4943 ,C3913_=_C5193 ,C4943_=_C5193 ,"];1203[shape=box, label="id:1203 level: 7\n8: C49 C1609 C1622 C1623 C1624 \nC1625 C1626 C1627 \n16: C49_=_C1609( C49 C1609 ) C49_=_C1622( C49 C1622 ) C49_=_C1623( C49 C1623 ) C49_=_C1624( C49 C1624 ) C49_=_C1625( C49 C1625 ) \nC49_=_C1626( C49 C1626 ) C49_=_C1627( C49 C1627 ) C1609_=_C1622( C1609 C1622 ) C1609_=_C1623( C1609 C1623 ) C1622_=_C1623( C1622 C1623 ) C1624_=_C1625( C1624 C1625 ) \nC1624_=_C1626( C1624 C1626 ) C1624_=_C1627( C1624 C1627 ) C1625_=_C1626( C1625 C1626 ) C1625_=_C1627( C1625 C1627 ) C1626_=_C1627( C1626 C1627 ) "];1052-&gt;1203[label="7: C1609 C1622 C1623 C1624 C1625 \nC1626 C1627 \n9: C1609_=_C1622 ,C1609_=_C1623 ,C1622_=_C1623 ,C1624_=_C1625 ,C1624_=_C1626 ,\nC1624_=_C1627 ,C1625_=_C1626 ,C1625_=_C1627 ,C1626_=_C1627 ,"];1204[shape=box, label="id:1204 level: 7\n14: C822 C1271 C1358 C1626 C1999 \nC2528 C3509 C3815 C3910 C4367 C4453 \nC4568 C5192 C5213 \n51: C822_=_C1271(</w:t>
      </w:r>
    </w:p>
    <w:p>
      <w:pPr>
        <w:pStyle w:val="PreformattedText"/>
        <w:bidi w:val="0"/>
        <w:spacing w:before="0" w:after="0"/>
        <w:jc w:val="left"/>
        <w:rPr/>
      </w:pPr>
      <w:r>
        <w:rPr/>
        <w:t xml:space="preserve"> </w:t>
      </w:r>
      <w:r>
        <w:rPr/>
        <w:t>C822 C1271 ) C822_=_C1358( C822 C1358 ) C822_=_C1626( C822 C1626 ) C822_=_C1999( C822 C1999 ) C822_=_C2528( C822 C2528 ) \nC822_=_C3509( C822 C3509 ) C822_=_C3815( C822 C3815 ) C822_=_C3910( C822 C3910 ) C822_=_C4367( C822 C4367 ) C822_=_C4453( C822 C4453 ) C822_=_C4568( C822 C4568 ) \nC822_=_C5192( C822 C5192 ) C822_=_C5213( C822 C5213 ) C1271_=_C1999( C1271 C1999 ) C1271_=_C2528( C1271 C2528 ) C1271_=_C3509( C1271 C3509 ) C1271_=_C3910( C1271 C3910 ) \nC1271_=_C4453( C1271 C4453 ) C1271_=_C5192( C1271 C5192 ) C1271_=_C5213( C1271 C5213 ) C1358_=_C1626( C1358 C1626 ) C1358_=_C3815( C1358 C3815 ) C1358_=_C4367( C1358 C4367 ) \nC1358_=_C4568( C1358 C4568 ) C1626_=_C3815( C1626 C3815 ) C1626_=_C4367( C1626 C4367 ) C1626_=_C4568( C1626 C4568 ) C1999_=_C2528( C1999 C2528 ) C1999_=_C3509( C1999 C3509 ) \nC1999_=_C3910( C1999 C3910 ) C1999_=_C4453( C1999 C4453 ) C1999_=_C5192( C1999 C5192 ) C1999_=_C5213( C1999 C5213 ) C2528_=_C3509( C2528 C3509 ) C2528_=_C3910( C2528 C3910 ) \nC2528_=_C4453( C2528 C4453 ) C2528_=_C5192( C2528 C5192 ) C2528_=_C5213( C2528 C5213 ) C3509_=_C3910( C3509 C3910 ) C3509_=_C4453( C3509 C4453 ) C3509_=_C5192( C3509 C5192 ) \nC3509_=_C5213( C3509 C5213 ) C3815_=_C4367( C3815 C4367 ) C3815_=_C4568( C3815 C4568 ) C3910_=_C4453( C3910 C4453 ) C3910_=_C5192( C3910 C5192 ) C3910_=_C5213( C3910 C5213 ) \nC4367_=_C4568( C4367 C4568 ) C4453_=_C5192( C4453 C5192 ) C4453_=_C5213( C4453 C5213 ) C5192_=_C5213( C5192 C5213 ) "];1052-&gt;1204[label="13: C1271 C1358 C1626 C1999 C2528 \nC3509 C3815 C3910 C4367 C4453 C4568 \nC5192 C5213 \n38: C1271_=_C1999 ,C1271_=_C2528 ,C1271_=_C3509 ,C1271_=_C3910 ,C1271_=_C4453 ,\nC1271_=_C5192 ,C1271_=_C5213 ,C1358_=_C1626 ,C1358_=_C3815 ,C1358_=_C4367 ,C1358_=_C4568 ,\nC1626_=_C3815 ,C1626_=_C4367 ,C1626_=_C4568 ,C1999_=_C2528 ,C1999_=_C3509 ,C1999_=_C3910 ,\nC1999_=_C4453 ,C1999_=_C5192 ,C1999_=_C5213 ,C2528_=_C3509 ,C2528_=_C3910 ,C2528_=_C4453 ,\nC2528_=_C5192 ,C2528_=_C5213 ,C3509_=_C3910 ,C3509_=_C4453 ,C3509_=_C5192 ,C3509_=_C5213 ,\nC3815_=_C4367 ,C3815_=_C4568 ,C3910_=_C4453 ,C3910_=_C5192 ,C3910_=_C5213 ,C4367_=_C4568 ,\nC4453_=_C5192 ,C4453_=_C5213 ,C5192_=_C5213 ,"];1205[shape=box, label="id:1205 level: 7\n15: C309 C1626 C1786 C2290 C2636 \nC2701 C2997 C3442 C3889 C3890 C3891 \nC3892 C3893 C3894 C3895 \n65: C309_=_C1626( C309 C1626 ) C309_=_C1786( C309 C1786 ) C309_=_C2290( C309 C2290 ) C309_=_C2636( C309 C2636 ) C309_=_C2701( C309 C2701 ) \nC309_=_C2997( C309 C2997 ) C309_=_C3442( C309 C3442 ) C309_=_C3889( C309 C3889 ) C309_=_C3890( C309 C3890 ) C309_=_C3891( C309 C3891 ) C309_=_C3892( C309 C3892 ) \nC309_=_C3893( C309 C3893 ) C309_=_C3894( C309 C3894 ) C309_=_C3895( C309 C3895 ) C1626_=_C3442( C1626 C3442 ) C1626_=_C3889( C1626 C3889 ) C1626_=_C3890( C1626 C3890 ) \nC1786_=_C2290( C1786 C2290 ) C1786_=_C2636( C1786 C2636 ) C1786_=_C2701( C1786 C2701 ) C1786_=_C2997( C1786 C2997 ) C1786_=_C3891( C1786 C3891 ) C1786_=_C3892( C1786 C3892 ) \nC1786_=_C3893( C1786 C3893 ) C1786_=_C3894( C1786 C3894 ) C1786_=_C3895( C1786 C3895 ) C2290_=_C2636( C2290 C2636 ) C2290_=_C2701( C2290 C2701 ) C2290_=_C2997( C2290 C2997 ) \nC2290_=_C3891( C2290 C3891 ) C2290_=_C3892( C2290 C3892 ) C2290_=_C3893( C2290 C3893 ) C2290_=_C3894( C2290 C3894 ) C2290_=_C3895( C2290 C3895 ) C2636_=_C2701( C2636 C2701 ) \nC2636_=_C2997( C2636 C2997 ) C2636_=_C3891( C2636 C3891 ) C2636_=_C3892( C2636 C3892 ) C2636_=_C3893( C2636 C3893 ) C2636_=_C3894( C2636 C3894 ) C2636_=_C3895( C2636 C3895 ) \nC2701_=_C2997( C2701 C2997 ) C2701_=_C3891( C2701 C3891 ) C2701_=_C3892( C2701 C3892 ) C2701_=_C3893( C2701 C3893 ) C2701_=_C3894( C2701 C3894 ) C2701_=_C3895( C2701 C3895 ) \nC2997_=_C3891( C2997 C3891 ) C2997_=_C3892( C2997 C3892 ) C2997_=_C3893( C2997 C3893 ) C2997_=_C3894( C2997 C3894 ) C2997_=_C3895( C2997 C3895 ) C3442_=_C3889( C3442 C3889 ) \nC3442_=_C3890( C3442 C3890 ) C3889_=_C3890( C3889 C3890 ) C3891_=_C3892( C3891 C3892 ) C3891_=_C3893( C3891 C3893 ) C3891_=_C3894( C3891 C3894 ) C3891_=_C3895( C3891 C3895 ) \nC3892_=_C3893( C3892 C3893 ) C3892_=_C3894( C3892 C3894 ) C3892_=_C3895( C3892 C3895 ) C3893_=_C3894( C3893 C3894 ) C3893_=_C3895( C3893 C3895 ) C3894_=_C3895( C3894 C3895 ) "];1052-&gt;1205[label="14: C1626 C1786 C2290 C2636 C2701 \nC2997 C3442 C3889 C3890 C3891 C3892 \nC3893 C3894 C3895 \n51: C1626_=_C3442 ,C1626_=_C3889 ,C1626_=_C3890 ,C1786_=_C2290 ,C1786_=_C2636 ,\nC1786_=_C2701 ,C1786_=_C2997 ,C1786_=_C3891 ,C1786_=_C3892 ,C1786_=_C3893 ,C1786_=_C3894 ,\nC1786_=_C3895 ,C2290_=_C2636 ,C2290_=_C2701 ,C2290_=_C2997 ,C2290_=_C3891 ,C2290_=_C3892 ,\nC2290_=_C3893 ,C2290_=_C3894 ,C2290_=_C3895 ,C2636_=_C2701 ,C2636_=_C2997 ,C2636_=_C3891 ,\nC2636_=_C3892 ,C2636_=_C3893 ,C2636_=_C3894 ,C2636_=_C3895 ,C2701_=_C2997 ,C2701_=_C3891 ,\nC2701_=_C3892 ,C2701_=_C3893 ,C2701_=_C3894 ,C2701_=_C3895 ,C2997_=_C3891 ,C2997_=_C3892 ,\nC2997_=_C3893 ,C2997_=_C3894 ,C2997_=_C3895 ,C3442_=_C3889 ,C3442_=_C3890 ,C3889_=_C3890 ,\nC3891_=_C3892 ,C3891_=_C3893 ,C3891_=_C3894 ,C3891_=_C3895 ,C3892_=_C3893 ,C3892_=_C3894 ,\nC3892_=_C3895 ,C3893_=_C3894 ,C3893_=_C3895 ,C3894_=_C3895 ,"];1206[shape=box, label="id:1206 level: 7\n9: C676 C1114 C1164 C2048 C2451 \nC4034 C4160 C4436 C5095 \n20: C676_=_C1114( C676 C1114 ) C676_=_C1164( C676 C1164 ) C676_=_C2048( C676 C2048 ) C676_=_C2451( C676 C2451 ) C676_=_C4034( C676 C4034 ) \nC676_=_C4160( C676 C4160 ) C676_=_C4436( C676 C4436 ) C676_=_C5095( C676 C5095 ) C1114_=_C1164( C1114 C1164 ) C1114_=_C2048( C1114 C2048 ) C1114_=_C4436( C1114 C4436 ) \nC1164_=_C2048( C1164 C2048 ) C1164_=_C4436( C1164 C4436 ) C2048_=_C4436( C2048 C4436 ) C2451_=_C4034( C2451 C4034 ) C2451_=_C4160( C2451 C4160 ) C2451_=_C5095( C2451 C5095 ) \nC4034_=_C4160( C4034 C4160 ) C4034_=_C5095( C4034 C5095 ) C4160_=_C5095( C4160 C5095 ) "];1053-&gt;1206[label="8: C1114 C1164 C2048 C2451 C4034 \nC4160 C4436 C5095 \n12: C1114_=_C1164 ,C1114_=_C2048 ,C1114_=_C4436 ,C1164_=_C2048 ,C1164_=_C4436 ,\nC2048_=_C4436 ,C2451_=_C4034 ,C2451_=_C4160 ,C2451_=_C5095 ,C4034_=_C4160 ,C4034_=_C5095 ,\nC4160_=_C5095 ,"];1207[shape=box, label="id:1207 level: 7\n14: C363 C1778 C1932 C2080 C2091 \nC2225 C2310 C3889 C3942 C4010 C4157 \nC4158 C4159 C4160 \n49: C363_=_C1778( C363 C1778 ) C363_=_C1932( C363 C1932 ) C363_=_C2080( C363 C2080 ) C363_=_C2091( C363 C2091 ) C363_=_C2225( C363 C2225 ) \nC363_=_C2310( C363 C2310 ) C363_=_C3889( C363 C3889 ) C363_=_C3942( C363 C3942 ) C363_=_C4010( C363 C4010 ) C363_=_C4157( C363 C4157 ) C363_=_C4158( C363 C4158 ) \nC363_=_C4159( C363 C4159 ) C363_=_C4160( C363 C4160 ) C1778_=_C2225( C1778 C2225 ) C1778_=_C2310( C1778 C2310 ) C1778_=_C4010( C1778 C4010 ) C1778_=_C4159( C1778 C4159 ) \nC1778_=_C4160( C1778 C4160 ) C1932_=_C2080( C1932 C2080 ) C1932_=_C2091( C1932 C2091 ) C1932_=_C3889( C1932 C3889 ) C1932_=_C3942( C1932 C3942 ) C1932_=_C4157( C1932 C4157 ) \nC1932_=_C4158( C1932 C4158 ) C2080_=_C2091( C2080 C2091 ) C2080_=_C3889( C2080 C3889 ) C2080_=_C3942( C2080 C3942 ) C2080_=_C4157( C2080 C4157 ) C2080_=_C4158( C2080 C4158 ) \nC2091_=_C3889( C2091 C3889 ) C2091_=_C3942( C2091 C3942 ) C2091_=_C4157( C2091 C4157 ) C2091_=_C4158( C2091 C4158 ) C2225_=_C2310( C2225 C2310 ) C2225_=_C4010( C2225 C4010 ) \nC2225_=_C4159( C2225 C4159 ) C2225_=_C4160( C2225 C4160 ) C2310_=_C4010( C2310 C4010 ) C2310_=_C4159( C2310 C4159 ) C2310_=_C4160( C2310 C4160 ) C3889_=_C3942( C3889 C3942 ) \nC3889_=_C4157( C3889 C4157 ) C3889_=_C4158( C3889 C4158 ) C3942_=_C4157( C3942 C4157 ) C3942_=_C4158( C3942 C4158 ) C4010_=_C4159( C4010 C4159 ) C4010_=_C4160( C4010 C4160 ) \nC4157_=_C4158( C4157 C4158 ) C4159_=_C4160( C4159 C4160 ) "];1053-&gt;1207[label="13: C1778 C1932 C2080 C2091 C2225 \nC2310 C3889 C3942 C4010 C4157 C4158 \nC4159 C4160 \n36: C1778_=_C2225 ,C1778_=_C2310 ,C1778_=_C4010 ,C1778_=_C4159 ,C1778_=_C4160 ,\nC1932_=_C2080 ,C1932_=_C2091 ,C1932_=_C3889 ,C1932_=_C3942 ,C1932_=_C4157 ,C1932_=_C4158 ,\nC2080_=_C2091 ,C2080_=_C3889 ,C2080_=_C3942 ,C2080_=_C4157 ,C2080_=_C4158 ,C2091_=_C3889 ,\nC2091_=_C3942 ,C2091_=_C4157 ,C2091_=_C4158 ,C2225_=_C2310 ,C2225_=_C4010 ,C2225_=_C4159 ,\nC2225_=_C4160 ,C2310_=_C4010 ,C2310_=_C4159 ,C2310_=_C4160 ,C3889_=_C3942 ,C3889_=_C4157 ,\nC3889_=_C4158 ,C3942_=_C4157 ,C3942_=_C4158 ,C4010_=_C4159 ,C4010_=_C4160 ,C4157_=_C4158 ,\nC4159_=_C4160 ,"];1208[shape=box, label="id:1208 level: 7\n15: C694 C1116 C1336 C1433 C1549 \nC2053 C2159 C3620 C3724 C4160 C4216 \nC4680 C5027 C5033 C5036 \n56: C694_=_C1116( C694 C1116 ) C694_=_C1336( C694 C1336 ) C694_=_C1433( C694 C1433 ) C694_=_C1549( C694 C1549 ) C694_=_C2053( C694 C2053 ) \nC694_=_C2159( C694 C2159 ) C694_=_C3620( C694 C3620 ) C694_=_C3724( C694 C3724 ) C694_=_C4160( C694 C4160 ) C694_=_C4216( C694 C4216 ) C694_=_C4680( C694 C4680 ) \nC694_=_C5027( C694 C5027 ) C694_=_C5033( C694 C5033 ) C694_=_C5036( C694 C5036 ) C1116_=_C1433( C1116 C1433 ) C1116_=_C2159( C1116 C2159 ) C1116_=_C3620( C1116 C3620 ) \nC1116_=_C4160( C1116 C4160 ) C1116_=_C4216( C1116 C4216 ) C1116_=_C5033( C1116 C5033 ) C1336_=_C1549( C1336 C1549 ) C1336_=_C2053( C1336 C2053 ) C1336_=_C3724( C1336 C3724 ) \nC1336_=_C4680( C1336 C4680 ) C1336_=_C5027( C1336 C5027 ) C1336_=_C5036( C1336 C5036 ) C1433_=_C2159( C1433 C2159 ) C1433_=_C3620( C1433 C3620 ) C1433_=_C4160( C1433 C4160 ) \nC1433_=_C4216( C1433 C4216 ) C1433_=_C5033( C1433 C5033 ) C1549_=_C2053( C1549 C2053 ) C1549_=_C3724( C1549 C3724 ) C1549_=_C4680( C1549 C4680 ) C1549_=_C5027( C1549 C5027 ) \nC1549_=_C5036( C1549 C5036 ) C2053_=_C3724( C2053 C3724 ) C2053_=_C4680( C2053 C4680 ) C2053_=_C5027( C2053 C5027 ) C2053_=_C5036( C2053 C5036 ) C2159_=_C3620( C2159 C3620 ) \nC2159_=_C4160( C2159 C4160 ) C2159_=_C4216( C2159 C4216 ) C2159_=_C5033( C2159 C5033 ) C3620_=_C4160( C3620 C4160 ) C3620_=_C4216( C3620 C4216 ) C3620_=_C5033( C3620 C5033 ) \nC3724_=_C4680( C3724 C4680 ) C3724_=_C5027( C3724 C5027 ) C3724_=_C5036( C3724 C5036 ) C4160_=_C4216( C4160 C4216 ) C4160_=_C5033( C4160 C5033 ) C4216_=_C5033( C4216 C5033</w:t>
      </w:r>
    </w:p>
    <w:p>
      <w:pPr>
        <w:pStyle w:val="PreformattedText"/>
        <w:bidi w:val="0"/>
        <w:spacing w:before="0" w:after="0"/>
        <w:jc w:val="left"/>
        <w:rPr/>
      </w:pPr>
      <w:r>
        <w:rPr/>
        <w:t xml:space="preserve"> </w:t>
      </w:r>
      <w:r>
        <w:rPr/>
        <w:t>) \nC4680_=_C5027( C4680 C5027 ) C4680_=_C5036( C4680 C5036 ) C5027_=_C5036( C5027 C5036 ) "];1053-&gt;1208[label="14: C1116 C1336 C1433 C1549 C2053 \nC2159 C3620 C3724 C4160 C4216 C4680 \nC5027 C5033 C5036 \n42: C1116_=_C1433 ,C1116_=_C2159 ,C1116_=_C3620 ,C1116_=_C4160 ,C1116_=_C4216 ,\nC1116_=_C5033 ,C1336_=_C1549 ,C1336_=_C2053 ,C1336_=_C3724 ,C1336_=_C4680 ,C1336_=_C5027 ,\nC1336_=_C5036 ,C1433_=_C2159 ,C1433_=_C3620 ,C1433_=_C4160 ,C1433_=_C4216 ,C1433_=_C5033 ,\nC1549_=_C2053 ,C1549_=_C3724 ,C1549_=_C4680 ,C1549_=_C5027 ,C1549_=_C5036 ,C2053_=_C3724 ,\nC2053_=_C4680 ,C2053_=_C5027 ,C2053_=_C5036 ,C2159_=_C3620 ,C2159_=_C4160 ,C2159_=_C4216 ,\nC2159_=_C5033 ,C3620_=_C4160 ,C3620_=_C4216 ,C3620_=_C5033 ,C3724_=_C4680 ,C3724_=_C5027 ,\nC3724_=_C5036 ,C4160_=_C4216 ,C4160_=_C5033 ,C4216_=_C5033 ,C4680_=_C5027 ,C4680_=_C5036 ,\nC5027_=_C5036 ,"];1209[shape=box, label="id:1209 level: 7\n12: C969 C1532 C2746 C3077 C3374 \nC3738 C4287 C4557 C4815 C5024 C5045 \nC5211 \n42: C969_=_C1532( C969 C1532 ) C969_=_C2746( C969 C2746 ) C969_=_C3077( C969 C3077 ) C969_=_C3374( C969 C3374 ) C969_=_C3738( C969 C3738 ) \nC969_=_C4287( C969 C4287 ) C969_=_C4557( C969 C4557 ) C969_=_C4815( C969 C4815 ) C969_=_C5024( C969 C5024 ) C969_=_C5045( C969 C5045 ) C969_=_C5211( C969 C5211 ) \nC1532_=_C2746( C1532 C2746 ) C1532_=_C3374( C1532 C3374 ) C1532_=_C3738( C1532 C3738 ) C1532_=_C4287( C1532 C4287 ) C1532_=_C4557( C1532 C4557 ) C1532_=_C4815( C1532 C4815 ) \nC1532_=_C5211( C1532 C5211 ) C2746_=_C3374( C2746 C3374 ) C2746_=_C3738( C2746 C3738 ) C2746_=_C4287( C2746 C4287 ) C2746_=_C4557( C2746 C4557 ) C2746_=_C4815( C2746 C4815 ) \nC2746_=_C5211( C2746 C5211 ) C3077_=_C5024( C3077 C5024 ) C3077_=_C5045( C3077 C5045 ) C3374_=_C3738( C3374 C3738 ) C3374_=_C4287( C3374 C4287 ) C3374_=_C4557( C3374 C4557 ) \nC3374_=_C4815( C3374 C4815 ) C3374_=_C5211( C3374 C5211 ) C3738_=_C4287( C3738 C4287 ) C3738_=_C4557( C3738 C4557 ) C3738_=_C4815( C3738 C4815 ) C3738_=_C5211( C3738 C5211 ) \nC4287_=_C4557( C4287 C4557 ) C4287_=_C4815( C4287 C4815 ) C4287_=_C5211( C4287 C5211 ) C4557_=_C4815( C4557 C4815 ) C4557_=_C5211( C4557 C5211 ) C4815_=_C5211( C4815 C5211 ) \nC5024_=_C5045( C5024 C5045 ) "];1054-&gt;1209[label="11: C1532 C2746 C3077 C3374 C3738 \nC4287 C4557 C4815 C5024 C5045 C5211 \n31: C1532_=_C2746 ,C1532_=_C3374 ,C1532_=_C3738 ,C1532_=_C4287 ,C1532_=_C4557 ,\nC1532_=_C4815 ,C1532_=_C5211 ,C2746_=_C3374 ,C2746_=_C3738 ,C2746_=_C4287 ,C2746_=_C4557 ,\nC2746_=_C4815 ,C2746_=_C5211 ,C3077_=_C5024 ,C3077_=_C5045 ,C3374_=_C3738 ,C3374_=_C4287 ,\nC3374_=_C4557 ,C3374_=_C4815 ,C3374_=_C5211 ,C3738_=_C4287 ,C3738_=_C4557 ,C3738_=_C4815 ,\nC3738_=_C5211 ,C4287_=_C4557 ,C4287_=_C4815 ,C4287_=_C5211 ,C4557_=_C4815 ,C4557_=_C5211 ,\nC4815_=_C5211 ,C5024_=_C5045 ,"];1210[shape=box, label="id:1210 level: 7\n16: C805 C2052 C2251 C2754 C3121 \nC3312 C3552 C3855 C4084 C4161 C4193 \nC4542 C4936 C5032 C5055 C5211 \n66: C805_=_C2052( C805 C2052 ) C805_=_C2251( C805 C2251 ) C805_=_C2754( C805 C2754 ) C805_=_C3121( C805 C3121 ) C805_=_C3312( C805 C3312 ) \nC805_=_C3552( C805 C3552 ) C805_=_C3855( C805 C3855 ) C805_=_C4084( C805 C4084 ) C805_=_C4161( C805 C4161 ) C805_=_C4193( C805 C4193 ) C805_=_C4542( C805 C4542 ) \nC805_=_C4936( C805 C4936 ) C805_=_C5032( C805 C5032 ) C805_=_C5055( C805 C5055 ) C805_=_C5211( C805 C5211 ) C2052_=_C2754( C2052 C2754 ) C2052_=_C3312( C2052 C3312 ) \nC2052_=_C3552( C2052 C3552 ) C2052_=_C3855( C2052 C3855 ) C2052_=_C4161( C2052 C4161 ) C2052_=_C4193( C2052 C4193 ) C2052_=_C4936( C2052 C4936 ) C2052_=_C5032( C2052 C5032 ) \nC2251_=_C3121( C2251 C3121 ) C2251_=_C4084( C2251 C4084 ) C2251_=_C4542( C2251 C4542 ) C2251_=_C5055( C2251 C5055 ) C2251_=_C5211( C2251 C5211 ) C2754_=_C3312( C2754 C3312 ) \nC2754_=_C3552( C2754 C3552 ) C2754_=_C3855( C2754 C3855 ) C2754_=_C4161( C2754 C4161 ) C2754_=_C4193( C2754 C4193 ) C2754_=_C4936( C2754 C4936 ) C2754_=_C5032( C2754 C5032 ) \nC3121_=_C4084( C3121 C4084 ) C3121_=_C4542( C3121 C4542 ) C3121_=_C5055( C3121 C5055 ) C3121_=_C5211( C3121 C5211 ) C3312_=_C3552( C3312 C3552 ) C3312_=_C3855( C3312 C3855 ) \nC3312_=_C4161( C3312 C4161 ) C3312_=_C4193( C3312 C4193 ) C3312_=_C4936( C3312 C4936 ) C3312_=_C5032( C3312 C5032 ) C3552_=_C3855( C3552 C3855 ) C3552_=_C4161( C3552 C4161 ) \nC3552_=_C4193( C3552 C4193 ) C3552_=_C4936( C3552 C4936 ) C3552_=_C5032( C3552 C5032 ) C3855_=_C4161( C3855 C4161 ) C3855_=_C4193( C3855 C4193 ) C3855_=_C4936( C3855 C4936 ) \nC3855_=_C5032( C3855 C5032 ) C4084_=_C4542( C4084 C4542 ) C4084_=_C5055( C4084 C5055 ) C4084_=_C5211( C4084 C5211 ) C4161_=_C4193( C4161 C4193 ) C4161_=_C4936( C4161 C4936 ) \nC4161_=_C5032( C4161 C5032 ) C4193_=_C4936( C4193 C4936 ) C4193_=_C5032( C4193 C5032 ) C4542_=_C5055( C4542 C5055 ) C4542_=_C5211( C4542 C5211 ) C4936_=_C5032( C4936 C5032 ) \nC5055_=_C5211( C5055 C5211 ) "];1054-&gt;1210[label="15: C2052 C2251 C2754 C3121 C3312 \nC3552 C3855 C4084 C4161 C4193 C4542 \nC4936 C5032 C5055 C5211 \n51: C2052_=_C2754 ,C2052_=_C3312 ,C2052_=_C3552 ,C2052_=_C3855 ,C2052_=_C4161 ,\nC2052_=_C4193 ,C2052_=_C4936 ,C2052_=_C5032 ,C2251_=_C3121 ,C2251_=_C4084 ,C2251_=_C4542 ,\nC2251_=_C5055 ,C2251_=_C5211 ,C2754_=_C3312 ,C2754_=_C3552 ,C2754_=_C3855 ,C2754_=_C4161 ,\nC2754_=_C4193 ,C2754_=_C4936 ,C2754_=_C5032 ,C3121_=_C4084 ,C3121_=_C4542 ,C3121_=_C5055 ,\nC3121_=_C5211 ,C3312_=_C3552 ,C3312_=_C3855 ,C3312_=_C4161 ,C3312_=_C4193 ,C3312_=_C4936 ,\nC3312_=_C5032 ,C3552_=_C3855 ,C3552_=_C4161 ,C3552_=_C4193 ,C3552_=_C4936 ,C3552_=_C5032 ,\nC3855_=_C4161 ,C3855_=_C4193 ,C3855_=_C4936 ,C3855_=_C5032 ,C4084_=_C4542 ,C4084_=_C5055 ,\nC4084_=_C5211 ,C4161_=_C4193 ,C4161_=_C4936 ,C4161_=_C5032 ,C4193_=_C4936 ,C4193_=_C5032 ,\nC4542_=_C5055 ,C4542_=_C5211 ,C4936_=_C5032 ,C5055_=_C5211 ,"];1211[shape=box, label="id:1211 level: 7\n18: C927 C1399 C1792 C1896 C2068 \nC2440 C3334 C3336 C3630 C4059 C4157 \nC4200 C4355 C4401 C5026 C5150 C5211 \nC5222 \n87: C927_=_C1399( C927 C1399 ) C927_=_C1792( C927 C1792 ) C927_=_C1896( C927 C1896 ) C927_=_C2068( C927 C2068 ) C927_=_C2440( C927 C2440 ) \nC927_=_C3334( C927 C3334 ) C927_=_C3336( C927 C3336 ) C927_=_C3630( C927 C3630 ) C927_=_C4059( C927 C4059 ) C927_=_C4157( C927 C4157 ) C927_=_C4200( C927 C4200 ) \nC927_=_C4355( C927 C4355 ) C927_=_C4401( C927 C4401 ) C927_=_C5026( C927 C5026 ) C927_=_C5150( C927 C5150 ) C927_=_C5211( C927 C5211 ) C927_=_C5222( C927 C5222 ) \nC1399_=_C1896( C1399 C1896 ) C1399_=_C2440( C1399 C2440 ) C1399_=_C3334( C1399 C3334 ) C1399_=_C3336( C1399 C3336 ) C1399_=_C3630( C1399 C3630 ) C1399_=_C4059( C1399 C4059 ) \nC1399_=_C4200( C1399 C4200 ) C1399_=_C4401( C1399 C4401 ) C1399_=_C5150( C1399 C5150 ) C1399_=_C5211( C1399 C5211 ) C1792_=_C2068( C1792 C2068 ) C1792_=_C4157( C1792 C4157 ) \nC1792_=_C4355( C1792 C4355 ) C1792_=_C5026( C1792 C5026 ) C1792_=_C5222( C1792 C5222 ) C1896_=_C2440( C1896 C2440 ) C1896_=_C3334( C1896 C3334 ) C1896_=_C3336( C1896 C3336 ) \nC1896_=_C3630( C1896 C3630 ) C1896_=_C4059( C1896 C4059 ) C1896_=_C4200( C1896 C4200 ) C1896_=_C4401( C1896 C4401 ) C1896_=_C5150( C1896 C5150 ) C1896_=_C5211( C1896 C5211 ) \nC2068_=_C4157( C2068 C4157 ) C2068_=_C4355( C2068 C4355 ) C2068_=_C5026( C2068 C5026 ) C2068_=_C5222( C2068 C5222 ) C2440_=_C3334( C2440 C3334 ) C2440_=_C3336( C2440 C3336 ) \nC2440_=_C3630( C2440 C3630 ) C2440_=_C4059( C2440 C4059 ) C2440_=_C4200( C2440 C4200 ) C2440_=_C4401( C2440 C4401 ) C2440_=_C5150( C2440 C5150 ) C2440_=_C5211( C2440 C5211 ) \nC3334_=_C3336( C3334 C3336 ) C3334_=_C3630( C3334 C3630 ) C3334_=_C4059( C3334 C4059 ) C3334_=_C4200( C3334 C4200 ) C3334_=_C4401( C3334 C4401 ) C3334_=_C5150( C3334 C5150 ) \nC3334_=_C5211( C3334 C5211 ) C3336_=_C3630( C3336 C3630 ) C3336_=_C4059( C3336 C4059 ) C3336_=_C4200( C3336 C4200 ) C3336_=_C4401( C3336 C4401 ) C3336_=_C5150( C3336 C5150 ) \nC3336_=_C5211( C3336 C5211 ) C3630_=_C4059( C3630 C4059 ) C3630_=_C4200( C3630 C4200 ) C3630_=_C4401( C3630 C4401 ) C3630_=_C5150( C3630 C5150 ) C3630_=_C5211( C3630 C5211 ) \nC4059_=_C4200( C4059 C4200 ) C4059_=_C4401( C4059 C4401 ) C4059_=_C5150( C4059 C5150 ) C4059_=_C5211( C4059 C5211 ) C4157_=_C4355( C4157 C4355 ) C4157_=_C5026( C4157 C5026 ) \nC4157_=_C5222( C4157 C5222 ) C4200_=_C4401( C4200 C4401 ) C4200_=_C5150( C4200 C5150 ) C4200_=_C5211( C4200 C5211 ) C4355_=_C5026( C4355 C5026 ) C4355_=_C5222( C4355 C5222 ) \nC4401_=_C5150( C4401 C5150 ) C4401_=_C5211( C4401 C5211 ) C5026_=_C5222( C5026 C5222 ) C5150_=_C5211( C5150 C5211 ) "];1054-&gt;1211[label="17: C1399 C1792 C1896 C2068 C2440 \nC3334 C3336 C3630 C4059 C4157 C4200 \nC4355 C4401 C5026 C5150 C5211 C5222 \n70: C1399_=_C1896 ,C1399_=_C2440 ,C1399_=_C3334 ,C1399_=_C3336 ,C1399_=_C3630 ,\nC1399_=_C4059 ,C1399_=_C4200 ,C1399_=_C4401 ,C1399_=_C5150 ,C1399_=_C5211 ,C1792_=_C2068 ,\nC1792_=_C4157 ,C1792_=_C4355 ,C1792_=_C5026 ,C1792_=_C5222 ,C1896_=_C2440 ,C1896_=_C3334 ,\nC1896_=_C3336 ,C1896_=_C3630 ,C1896_=_C4059 ,C1896_=_C4200 ,C1896_=_C4401 ,C1896_=_C5150 ,\nC1896_=_C5211 ,C2068_=_C4157 ,C2068_=_C4355 ,C2068_=_C5026 ,C2068_=_C5222 ,C2440_=_C3334 ,\nC2440_=_C3336 ,C2440_=_C3630 ,C2440_=_C4059 ,C2440_=_C4200 ,C2440_=_C4401 ,C2440_=_C5150 ,\nC2440_=_C5211 ,C3334_=_C3336 ,C3334_=_C3630 ,C3334_=_C4059 ,C3334_=_C4200 ,C3334_=_C4401 ,\nC3334_=_C5150 ,C3334_=_C5211 ,C3336_=_C3630 ,C3336_=_C4059 ,C3336_=_C4200 ,C3336_=_C4401 ,\nC3336_=_C5150 ,C3336_=_C5211 ,C3630_=_C4059 ,C3630_=_C4200 ,C3630_=_C4401 ,C3630_=_C5150 ,\nC3630_=_C5211 ,C4059_=_C4200 ,C4059_=_C4401 ,C4059_=_C5150 ,C4059_=_C5211 ,C4157_=_C4355 ,\nC4157_=_C5026 ,C4157_=_C5222 ,C4200_=_C4401 ,C4200_=_C5150 ,C4200_=_C5211 ,C4355_=_C5026 ,\nC4355_=_C5222 ,C4401_=_C5150 ,C4401_=_C5211 ,C5026_=_C5222 ,C5150_=_C5211 ,"];1212[shape=box, label="id:1212 level: 7\n15: C878 C1169 C1357 C1418 C1723 \nC1885 C2177 C2662 C3387 C3491 C4157 \nC4865 C4969 C5102 C5236 \n57: C878_=_C1169( C878 C1169 ) C878_=_C1357( C878 C1357 ) C878_=_C1418( C878 C1418 ) C878_=_C1723( C878 C1723 ) C878_=_C1885( C878 C1885</w:t>
      </w:r>
    </w:p>
    <w:p>
      <w:pPr>
        <w:pStyle w:val="PreformattedText"/>
        <w:bidi w:val="0"/>
        <w:spacing w:before="0" w:after="0"/>
        <w:jc w:val="left"/>
        <w:rPr/>
      </w:pPr>
      <w:r>
        <w:rPr/>
        <w:t xml:space="preserve"> </w:t>
      </w:r>
      <w:r>
        <w:rPr/>
        <w:t>) \nC878_=_C2177( C878 C2177 ) C878_=_C2662( C878 C2662 ) C878_=_C3387( C878 C3387 ) C878_=_C3491( C878 C3491 ) C878_=_C4157( C878 C4157 ) C878_=_C4865( C878 C4865 ) \nC878_=_C4969( C878 C4969 ) C878_=_C5102( C878 C5102 ) C878_=_C5236( C878 C5236 ) C1169_=_C1357( C1169 C1357 ) C1169_=_C1418( C1169 C1418 ) C1169_=_C2177( C1169 C2177 ) \nC1169_=_C3387( C1169 C3387 ) C1169_=_C4157( C1169 C4157 ) C1169_=_C4865( C1169 C4865 ) C1169_=_C5236( C1169 C5236 ) C1357_=_C1418( C1357 C1418 ) C1357_=_C2177( C1357 C2177 ) \nC1357_=_C3387( C1357 C3387 ) C1357_=_C4157( C1357 C4157 ) C1357_=_C4865( C1357 C4865 ) C1357_=_C5236( C1357 C5236 ) C1418_=_C2177( C1418 C2177 ) C1418_=_C3387( C1418 C3387 ) \nC1418_=_C4157( C1418 C4157 ) C1418_=_C4865( C1418 C4865 ) C1418_=_C5236( C1418 C5236 ) C1723_=_C1885( C1723 C1885 ) C1723_=_C2662( C1723 C2662 ) C1723_=_C3491( C1723 C3491 ) \nC1723_=_C4969( C1723 C4969 ) C1723_=_C5102( C1723 C5102 ) C1885_=_C2662( C1885 C2662 ) C1885_=_C3491( C1885 C3491 ) C1885_=_C4969( C1885 C4969 ) C1885_=_C5102( C1885 C5102 ) \nC2177_=_C3387( C2177 C3387 ) C2177_=_C4157( C2177 C4157 ) C2177_=_C4865( C2177 C4865 ) C2177_=_C5236( C2177 C5236 ) C2662_=_C3491( C2662 C3491 ) C2662_=_C4969( C2662 C4969 ) \nC2662_=_C5102( C2662 C5102 ) C3387_=_C4157( C3387 C4157 ) C3387_=_C4865( C3387 C4865 ) C3387_=_C5236( C3387 C5236 ) C3491_=_C4969( C3491 C4969 ) C3491_=_C5102( C3491 C5102 ) \nC4157_=_C4865( C4157 C4865 ) C4157_=_C5236( C4157 C5236 ) C4865_=_C5236( C4865 C5236 ) C4969_=_C5102( C4969 C5102 ) "];1055-&gt;1212[label="14: C1169 C1357 C1418 C1723 C1885 \nC2177 C2662 C3387 C3491 C4157 C4865 \nC4969 C5102 C5236 \n43: C1169_=_C1357 ,C1169_=_C1418 ,C1169_=_C2177 ,C1169_=_C3387 ,C1169_=_C4157 ,\nC1169_=_C4865 ,C1169_=_C5236 ,C1357_=_C1418 ,C1357_=_C2177 ,C1357_=_C3387 ,C1357_=_C4157 ,\nC1357_=_C4865 ,C1357_=_C5236 ,C1418_=_C2177 ,C1418_=_C3387 ,C1418_=_C4157 ,C1418_=_C4865 ,\nC1418_=_C5236 ,C1723_=_C1885 ,C1723_=_C2662 ,C1723_=_C3491 ,C1723_=_C4969 ,C1723_=_C5102 ,\nC1885_=_C2662 ,C1885_=_C3491 ,C1885_=_C4969 ,C1885_=_C5102 ,C2177_=_C3387 ,C2177_=_C4157 ,\nC2177_=_C4865 ,C2177_=_C5236 ,C2662_=_C3491 ,C2662_=_C4969 ,C2662_=_C5102 ,C3387_=_C4157 ,\nC3387_=_C4865 ,C3387_=_C5236 ,C3491_=_C4969 ,C3491_=_C5102 ,C4157_=_C4865 ,C4157_=_C5236 ,\nC4865_=_C5236 ,C4969_=_C5102 ,"];1213[shape=box, label="id:1213 level: 7\n15: C222 C1543 C1633 C1952 C2177 \nC2454 C2887 C3303 C3304 C3305 C3306 \nC3307 C3308 C3309 C3310 \n72: C222_=_C1543( C222 C1543 ) C222_=_C1633( C222 C1633 ) C222_=_C1952( C222 C1952 ) C222_=_C2177( C222 C2177 ) C222_=_C2454( C222 C2454 ) \nC222_=_C2887( C222 C2887 ) C222_=_C3303( C222 C3303 ) C222_=_C3304( C222 C3304 ) C222_=_C3305( C222 C3305 ) C222_=_C3306( C222 C3306 ) C222_=_C3307( C222 C3307 ) \nC222_=_C3308( C222 C3308 ) C222_=_C3309( C222 C3309 ) C222_=_C3310( C222 C3310 ) C1543_=_C2454( C1543 C2454 ) C1543_=_C3310( C1543 C3310 ) C1633_=_C1952( C1633 C1952 ) \nC1633_=_C2177( C1633 C2177 ) C1633_=_C2887( C1633 C2887 ) C1633_=_C3303( C1633 C3303 ) C1633_=_C3304( C1633 C3304 ) C1633_=_C3305( C1633 C3305 ) C1633_=_C3306( C1633 C3306 ) \nC1633_=_C3307( C1633 C3307 ) C1633_=_C3308( C1633 C3308 ) C1633_=_C3309( C1633 C3309 ) C1952_=_C2177( C1952 C2177 ) C1952_=_C2887( C1952 C2887 ) C1952_=_C3303( C1952 C3303 ) \nC1952_=_C3304( C1952 C3304 ) C1952_=_C3305( C1952 C3305 ) C1952_=_C3306( C1952 C3306 ) C1952_=_C3307( C1952 C3307 ) C1952_=_C3308( C1952 C3308 ) C1952_=_C3309( C1952 C3309 ) \nC2177_=_C2887( C2177 C2887 ) C2177_=_C3303( C2177 C3303 ) C2177_=_C3304( C2177 C3304 ) C2177_=_C3305( C2177 C3305 ) C2177_=_C3306( C2177 C3306 ) C2177_=_C3307( C2177 C3307 ) \nC2177_=_C3308( C2177 C3308 ) C2177_=_C3309( C2177 C3309 ) C2454_=_C3310( C2454 C3310 ) C2887_=_C3303( C2887 C3303 ) C2887_=_C3304( C2887 C3304 ) C2887_=_C3305( C2887 C3305 ) \nC2887_=_C3306( C2887 C3306 ) C2887_=_C3307( C2887 C3307 ) C2887_=_C3308( C2887 C3308 ) C2887_=_C3309( C2887 C3309 ) C3303_=_C3304( C3303 C3304 ) C3303_=_C3305( C3303 C3305 ) \nC3303_=_C3306( C3303 C3306 ) C3303_=_C3307( C3303 C3307 ) C3303_=_C3308( C3303 C3308 ) C3303_=_C3309( C3303 C3309 ) C3304_=_C3305( C3304 C3305 ) C3304_=_C3306( C3304 C3306 ) \nC3304_=_C3307( C3304 C3307 ) C3304_=_C3308( C3304 C3308 ) C3304_=_C3309( C3304 C3309 ) C3305_=_C3306( C3305 C3306 ) C3305_=_C3307( C3305 C3307 ) C3305_=_C3308( C3305 C3308 ) \nC3305_=_C3309( C3305 C3309 ) C3306_=_C3307( C3306 C3307 ) C3306_=_C3308( C3306 C3308 ) C3306_=_C3309( C3306 C3309 ) C3307_=_C3308( C3307 C3308 ) C3307_=_C3309( C3307 C3309 ) \nC3308_=_C3309( C3308 C3309 ) "];1055-&gt;1213[label="14: C1543 C1633 C1952 C2177 C2454 \nC2887 C3303 C3304 C3305 C3306 C3307 \nC3308 C3309 C3310 \n58: C1543_=_C2454 ,C1543_=_C3310 ,C1633_=_C1952 ,C1633_=_C2177 ,C1633_=_C2887 ,\nC1633_=_C3303 ,C1633_=_C3304 ,C1633_=_C3305 ,C1633_=_C3306 ,C1633_=_C3307 ,C1633_=_C3308 ,\nC1633_=_C3309 ,C1952_=_C2177 ,C1952_=_C2887 ,C1952_=_C3303 ,C1952_=_C3304 ,C1952_=_C3305 ,\nC1952_=_C3306 ,C1952_=_C3307 ,C1952_=_C3308 ,C1952_=_C3309 ,C2177_=_C2887 ,C2177_=_C3303 ,\nC2177_=_C3304 ,C2177_=_C3305 ,C2177_=_C3306 ,C2177_=_C3307 ,C2177_=_C3308 ,C2177_=_C3309 ,\nC2454_=_C3310 ,C2887_=_C3303 ,C2887_=_C3304 ,C2887_=_C3305 ,C2887_=_C3306 ,C2887_=_C3307 ,\nC2887_=_C3308 ,C2887_=_C3309 ,C3303_=_C3304 ,C3303_=_C3305 ,C3303_=_C3306 ,C3303_=_C3307 ,\nC3303_=_C3308 ,C3303_=_C3309 ,C3304_=_C3305 ,C3304_=_C3306 ,C3304_=_C3307 ,C3304_=_C3308 ,\nC3304_=_C3309 ,C3305_=_C3306 ,C3305_=_C3307 ,C3305_=_C3308 ,C3305_=_C3309 ,C3306_=_C3307 ,\nC3306_=_C3308 ,C3306_=_C3309 ,C3307_=_C3308 ,C3307_=_C3309 ,C3308_=_C3309 ,"];1214[shape=box, label="id:1214 level: 7\n16: C103 C1958 C2169 C2170 C2171 \nC2172 C2173 C2174 C2175 C2176 C2177 \nC2178 C2179 C2180 C2181 C2182 \n64: C103_=_C1958( C103 C1958 ) C103_=_C2169( C103 C2169 ) C103_=_C2170( C103 C2170 ) C103_=_C2171( C103 C2171 ) C103_=_C2172( C103 C2172 ) \nC103_=_C2173( C103 C2173 ) C103_=_C2174( C103 C2174 ) C103_=_C2175( C103 C2175 ) C103_=_C2176( C103 C2176 ) C103_=_C2177( C103 C2177 ) C103_=_C2178( C103 C2178 ) \nC103_=_C2179( C103 C2179 ) C103_=_C2180( C103 C2180 ) C103_=_C2181( C103 C2181 ) C103_=_C2182( C103 C2182 ) C1958_=_C2169( C1958 C2169 ) C1958_=_C2170( C1958 C2170 ) \nC1958_=_C2171( C1958 C2171 ) C1958_=_C2172( C1958 C2172 ) C1958_=_C2173( C1958 C2173 ) C1958_=_C2174( C1958 C2174 ) C1958_=_C2175( C1958 C2175 ) C2169_=_C2170( C2169 C2170 ) \nC2169_=_C2171( C2169 C2171 ) C2169_=_C2172( C2169 C2172 ) C2169_=_C2173( C2169 C2173 ) C2169_=_C2174( C2169 C2174 ) C2169_=_C2175( C2169 C2175 ) C2170_=_C2171( C2170 C2171 ) \nC2170_=_C2172( C2170 C2172 ) C2170_=_C2173( C2170 C2173 ) C2170_=_C2174( C2170 C2174 ) C2170_=_C2175( C2170 C2175 ) C2171_=_C2172( C2171 C2172 ) C2171_=_C2173( C2171 C2173 ) \nC2171_=_C2174( C2171 C2174 ) C2171_=_C2175( C2171 C2175 ) C2172_=_C2173( C2172 C2173 ) C2172_=_C2174( C2172 C2174 ) C2172_=_C2175( C2172 C2175 ) C2173_=_C2174( C2173 C2174 ) \nC2173_=_C2175( C2173 C2175 ) C2174_=_C2175( C2174 C2175 ) C2176_=_C2177( C2176 C2177 ) C2176_=_C2178( C2176 C2178 ) C2176_=_C2179( C2176 C2179 ) C2176_=_C2180( C2176 C2180 ) \nC2176_=_C2181( C2176 C2181 ) C2176_=_C2182( C2176 C2182 ) C2177_=_C2178( C2177 C2178 ) C2177_=_C2179( C2177 C2179 ) C2177_=_C2180( C2177 C2180 ) C2177_=_C2181( C2177 C2181 ) \nC2177_=_C2182( C2177 C2182 ) C2178_=_C2179( C2178 C2179 ) C2178_=_C2180( C2178 C2180 ) C2178_=_C2181( C2178 C2181 ) C2178_=_C2182( C2178 C2182 ) C2179_=_C2180( C2179 C2180 ) \nC2179_=_C2181( C2179 C2181 ) C2179_=_C2182( C2179 C2182 ) C2180_=_C2181( C2180 C2181 ) C2180_=_C2182( C2180 C2182 ) C2181_=_C2182( C2181 C2182 ) "];1055-&gt;1214[label="15: C1958 C2169 C2170 C2171 C2172 \nC2173 C2174 C2175 C2176 C2177 C2178 \nC2179 C2180 C2181 C2182 \n49: C1958_=_C2169 ,C1958_=_C2170 ,C1958_=_C2171 ,C1958_=_C2172 ,C1958_=_C2173 ,\nC1958_=_C2174 ,C1958_=_C2175 ,C2169_=_C2170 ,C2169_=_C2171 ,C2169_=_C2172 ,C2169_=_C2173 ,\nC2169_=_C2174 ,C2169_=_C2175 ,C2170_=_C2171 ,C2170_=_C2172 ,C2170_=_C2173 ,C2170_=_C2174 ,\nC2170_=_C2175 ,C2171_=_C2172 ,C2171_=_C2173 ,C2171_=_C2174 ,C2171_=_C2175 ,C2172_=_C2173 ,\nC2172_=_C2174 ,C2172_=_C2175 ,C2173_=_C2174 ,C2173_=_C2175 ,C2174_=_C2175 ,C2176_=_C2177 ,\nC2176_=_C2178 ,C2176_=_C2179 ,C2176_=_C2180 ,C2176_=_C2181 ,C2176_=_C2182 ,C2177_=_C2178 ,\nC2177_=_C2179 ,C2177_=_C2180 ,C2177_=_C2181 ,C2177_=_C2182 ,C2178_=_C2179 ,C2178_=_C2180 ,\nC2178_=_C2181 ,C2178_=_C2182 ,C2179_=_C2180 ,C2179_=_C2181 ,C2179_=_C2182 ,C2180_=_C2181 ,\nC2180_=_C2182 ,C2181_=_C2182 ,"];1215[shape=box, label="id:1215 level: 7\n12: C495 C1177 C1757 C2429 C2489 \nC3391 C3593 C3853 C4659 C4683 C4684 \nC4685 \n36: C495_=_C1177( C495 C1177 ) C495_=_C1757( C495 C1757 ) C495_=_C2429( C495 C2429 ) C495_=_C2489( C495 C2489 ) C495_=_C3391( C495 C3391 ) \nC495_=_C3593( C495 C3593 ) C495_=_C3853( C495 C3853 ) C495_=_C4659( C495 C4659 ) C495_=_C4683( C495 C4683 ) C495_=_C4684( C495 C4684 ) C495_=_C4685( C495 C4685 ) \nC1177_=_C2429( C1177 C2429 ) C1177_=_C2489( C1177 C2489 ) C1177_=_C3853( C1177 C3853 ) C1177_=_C4685( C1177 C4685 ) C1757_=_C3391( C1757 C3391 ) C1757_=_C3593( C1757 C3593 ) \nC1757_=_C4659( C1757 C4659 ) C1757_=_C4683( C1757 C4683 ) C1757_=_C4684( C1757 C4684 ) C2429_=_C2489( C2429 C2489 ) C2429_=_C3853( C2429 C3853 ) C2429_=_C4685( C2429 C4685 ) \nC2489_=_C3853( C2489 C3853 ) C2489_=_C4685( C2489 C4685 ) C3391_=_C3593( C3391 C3593 ) C3391_=_C4659( C3391 C4659 ) C3391_=_C4683( C3391 C4683 ) C3391_=_C4684( C3391 C4684 ) \nC3593_=_C4659( C3593 C4659 ) C3593_=_C4683( C3593 C4683 ) C3593_=_C4684( C3593 C4684 ) C3853_=_C4685( C3853 C4685 ) C4659_=_C4683( C4659 C4683 ) C4659_=_C4684( C4659 C4684 ) \nC4683_=_C4684( C4683 C4684 ) "];1056-&gt;1215[label="11: C1177 C1757 C2429 C2489 C3391 \nC3593 C3853 C4659 C4683 C4684 C4685 \n25: C1177_=_C2429 ,C1177_=_C2489 ,C1177_=_C3853 ,C1177_=_C4685 ,C1757_=_C3391 ,\nC1757_=_C3593 ,C1757_=_C4659 ,C1757_=_C4683 ,C1757_=_C4684 ,C2429_=_C2489 ,C2429_=_C3853 ,\nC2429_=_C4685 ,C2489_=_C3853 ,C2489_=_C4685 ,C3391_=_C3593 ,C3391_=_C4659</w:t>
      </w:r>
    </w:p>
    <w:p>
      <w:pPr>
        <w:pStyle w:val="PreformattedText"/>
        <w:bidi w:val="0"/>
        <w:spacing w:before="0" w:after="0"/>
        <w:jc w:val="left"/>
        <w:rPr/>
      </w:pPr>
      <w:r>
        <w:rPr/>
        <w:t xml:space="preserve"> </w:t>
      </w:r>
      <w:r>
        <w:rPr/>
        <w:t>,C3391_=_C4683 ,\nC3391_=_C4684 ,C3593_=_C4659 ,C3593_=_C4683 ,C3593_=_C4684 ,C3853_=_C4685 ,C4659_=_C4683 ,\nC4659_=_C4684 ,C4683_=_C4684 ,"];1216[shape=box, label="id:1216 level: 7\n13: C811 C2287 C2724 C2886 C3348 \nC3405 C3464 C3778 C4050 C4097 C4659 \nC4855 C4909 \n44: C811_=_C2287( C811 C2287 ) C811_=_C2724( C811 C2724 ) C811_=_C2886( C811 C2886 ) C811_=_C3348( C811 C3348 ) C811_=_C3405( C811 C3405 ) \nC811_=_C3464( C811 C3464 ) C811_=_C3778( C811 C3778 ) C811_=_C4050( C811 C4050 ) C811_=_C4097( C811 C4097 ) C811_=_C4659( C811 C4659 ) C811_=_C4855( C811 C4855 ) \nC811_=_C4909( C811 C4909 ) C2287_=_C2724( C2287 C2724 ) C2287_=_C2886( C2287 C2886 ) C2287_=_C3405( C2287 C3405 ) C2287_=_C4050( C2287 C4050 ) C2287_=_C4659( C2287 C4659 ) \nC2287_=_C4855( C2287 C4855 ) C2724_=_C2886( C2724 C2886 ) C2724_=_C3405( C2724 C3405 ) C2724_=_C4050( C2724 C4050 ) C2724_=_C4659( C2724 C4659 ) C2724_=_C4855( C2724 C4855 ) \nC2886_=_C3405( C2886 C3405 ) C2886_=_C4050( C2886 C4050 ) C2886_=_C4659( C2886 C4659 ) C2886_=_C4855( C2886 C4855 ) C3348_=_C3464( C3348 C3464 ) C3348_=_C3778( C3348 C3778 ) \nC3348_=_C4097( C3348 C4097 ) C3348_=_C4909( C3348 C4909 ) C3405_=_C4050( C3405 C4050 ) C3405_=_C4659( C3405 C4659 ) C3405_=_C4855( C3405 C4855 ) C3464_=_C3778( C3464 C3778 ) \nC3464_=_C4097( C3464 C4097 ) C3464_=_C4909( C3464 C4909 ) C3778_=_C4097( C3778 C4097 ) C3778_=_C4909( C3778 C4909 ) C4050_=_C4659( C4050 C4659 ) C4050_=_C4855( C4050 C4855 ) \nC4097_=_C4909( C4097 C4909 ) C4659_=_C4855( C4659 C4855 ) C4855_=_C4909( C4855 C4909 ) "];1056-&gt;1216[label="12: C2287 C2724 C2886 C3348 C3405 \nC3464 C3778 C4050 C4097 C4659 C4855 \nC4909 \n32: C2287_=_C2724 ,C2287_=_C2886 ,C2287_=_C3405 ,C2287_=_C4050 ,C2287_=_C4659 ,\nC2287_=_C4855 ,C2724_=_C2886 ,C2724_=_C3405 ,C2724_=_C4050 ,C2724_=_C4659 ,C2724_=_C4855 ,\nC2886_=_C3405 ,C2886_=_C4050 ,C2886_=_C4659 ,C2886_=_C4855 ,C3348_=_C3464 ,C3348_=_C3778 ,\nC3348_=_C4097 ,C3348_=_C4909 ,C3405_=_C4050 ,C3405_=_C4659 ,C3405_=_C4855 ,C3464_=_C3778 ,\nC3464_=_C4097 ,C3464_=_C4909 ,C3778_=_C4097 ,C3778_=_C4909 ,C4050_=_C4659 ,C4050_=_C4855 ,\nC4097_=_C4909 ,C4659_=_C4855 ,C4855_=_C4909 ,"];1217[shape=box, label="id:1217 level: 7\n14: C490 C1115 C1195 C1214 C1388 \nC1753 C3887 C4015 C4093 C4235 C4658 \nC4659 C4660 C4661 \n49: C490_=_C1115( C490 C1115 ) C490_=_C1195( C490 C1195 ) C490_=_C1214( C490 C1214 ) C490_=_C1388( C490 C1388 ) C490_=_C1753( C490 C1753 ) \nC490_=_C3887( C490 C3887 ) C490_=_C4015( C490 C4015 ) C490_=_C4093( C490 C4093 ) C490_=_C4235( C490 C4235 ) C490_=_C4658( C490 C4658 ) C490_=_C4659( C490 C4659 ) \nC490_=_C4660( C490 C4660 ) C490_=_C4661( C490 C4661 ) C1115_=_C1195( C1115 C1195 ) C1115_=_C1388( C1115 C1388 ) C1115_=_C3887( C1115 C3887 ) C1115_=_C4658( C1115 C4658 ) \nC1115_=_C4659( C1115 C4659 ) C1195_=_C1388( C1195 C1388 ) C1195_=_C3887( C1195 C3887 ) C1195_=_C4658( C1195 C4658 ) C1195_=_C4659( C1195 C4659 ) C1214_=_C1753( C1214 C1753 ) \nC1214_=_C4015( C1214 C4015 ) C1214_=_C4093( C1214 C4093 ) C1214_=_C4235( C1214 C4235 ) C1214_=_C4660( C1214 C4660 ) C1214_=_C4661( C1214 C4661 ) C1388_=_C3887( C1388 C3887 ) \nC1388_=_C4658( C1388 C4658 ) C1388_=_C4659( C1388 C4659 ) C1753_=_C4015( C1753 C4015 ) C1753_=_C4093( C1753 C4093 ) C1753_=_C4235( C1753 C4235 ) C1753_=_C4660( C1753 C4660 ) \nC1753_=_C4661( C1753 C4661 ) C3887_=_C4658( C3887 C4658 ) C3887_=_C4659( C3887 C4659 ) C4015_=_C4093( C4015 C4093 ) C4015_=_C4235( C4015 C4235 ) C4015_=_C4660( C4015 C4660 ) \nC4015_=_C4661( C4015 C4661 ) C4093_=_C4235( C4093 C4235 ) C4093_=_C4660( C4093 C4660 ) C4093_=_C4661( C4093 C4661 ) C4235_=_C4660( C4235 C4660 ) C4235_=_C4661( C4235 C4661 ) \nC4658_=_C4659( C4658 C4659 ) C4660_=_C4661( C4660 C4661 ) "];1056-&gt;1217[label="13: C1115 C1195 C1214 C1388 C1753 \nC3887 C4015 C4093 C4235 C4658 C4659 \nC4660 C4661 \n36: C1115_=_C1195 ,C1115_=_C1388 ,C1115_=_C3887 ,C1115_=_C4658 ,C1115_=_C4659 ,\nC1195_=_C1388 ,C1195_=_C3887 ,C1195_=_C4658 ,C1195_=_C4659 ,C1214_=_C1753 ,C1214_=_C4015 ,\nC1214_=_C4093 ,C1214_=_C4235 ,C1214_=_C4660 ,C1214_=_C4661 ,C1388_=_C3887 ,C1388_=_C4658 ,\nC1388_=_C4659 ,C1753_=_C4015 ,C1753_=_C4093 ,C1753_=_C4235 ,C1753_=_C4660 ,C1753_=_C4661 ,\nC3887_=_C4658 ,C3887_=_C4659 ,C4015_=_C4093 ,C4015_=_C4235 ,C4015_=_C4660 ,C4015_=_C4661 ,\nC4093_=_C4235 ,C4093_=_C4660 ,C4093_=_C4661 ,C4235_=_C4660 ,C4235_=_C4661 ,C4658_=_C4659 ,\nC4660_=_C4661 ,"];1218[shape=box, label="id:1218 level: 7\n16: C593 C1163 C1334 C1549 C1749 \nC2863 C2896 C3488 C3558 C3635 C4083 \nC4257 C4268 C4351 C4749 C4943 \n70: C593_=_C1163( C593 C1163 ) C593_=_C1334( C593 C1334 ) C593_=_C1549( C593 C1549 ) C593_=_C1749( C593 C1749 ) C593_=_C2863( C593 C2863 ) \nC593_=_C2896( C593 C2896 ) C593_=_C3488( C593 C3488 ) C593_=_C3558( C593 C3558 ) C593_=_C3635( C593 C3635 ) C593_=_C4083( C593 C4083 ) C593_=_C4257( C593 C4257 ) \nC593_=_C4268( C593 C4268 ) C593_=_C4351( C593 C4351 ) C593_=_C4749( C593 C4749 ) C593_=_C4943( C593 C4943 ) C1163_=_C2863( C1163 C2863 ) C1163_=_C2896( C1163 C2896 ) \nC1163_=_C3488( C1163 C3488 ) C1163_=_C3635( C1163 C3635 ) C1163_=_C4083( C1163 C4083 ) C1163_=_C4257( C1163 C4257 ) C1163_=_C4268( C1163 C4268 ) C1163_=_C4749( C1163 C4749 ) \nC1163_=_C4943( C1163 C4943 ) C1334_=_C1549( C1334 C1549 ) C1334_=_C1749( C1334 C1749 ) C1334_=_C3558( C1334 C3558 ) C1334_=_C4351( C1334 C4351 ) C1549_=_C1749( C1549 C1749 ) \nC1549_=_C3558( C1549 C3558 ) C1549_=_C4351( C1549 C4351 ) C1749_=_C3558( C1749 C3558 ) C1749_=_C4351( C1749 C4351 ) C2863_=_C2896( C2863 C2896 ) C2863_=_C3488( C2863 C3488 ) \nC2863_=_C3635( C2863 C3635 ) C2863_=_C4083( C2863 C4083 ) C2863_=_C4257( C2863 C4257 ) C2863_=_C4268( C2863 C4268 ) C2863_=_C4749( C2863 C4749 ) C2863_=_C4943( C2863 C4943 ) \nC2896_=_C3488( C2896 C3488 ) C2896_=_C3635( C2896 C3635 ) C2896_=_C4083( C2896 C4083 ) C2896_=_C4257( C2896 C4257 ) C2896_=_C4268( C2896 C4268 ) C2896_=_C4749( C2896 C4749 ) \nC2896_=_C4943( C2896 C4943 ) C3488_=_C3635( C3488 C3635 ) C3488_=_C4083( C3488 C4083 ) C3488_=_C4257( C3488 C4257 ) C3488_=_C4268( C3488 C4268 ) C3488_=_C4749( C3488 C4749 ) \nC3488_=_C4943( C3488 C4943 ) C3558_=_C4351( C3558 C4351 ) C3635_=_C4083( C3635 C4083 ) C3635_=_C4257( C3635 C4257 ) C3635_=_C4268( C3635 C4268 ) C3635_=_C4749( C3635 C4749 ) \nC3635_=_C4943( C3635 C4943 ) C4083_=_C4257( C4083 C4257 ) C4083_=_C4268( C4083 C4268 ) C4083_=_C4749( C4083 C4749 ) C4083_=_C4943( C4083 C4943 ) C4257_=_C4268( C4257 C4268 ) \nC4257_=_C4749( C4257 C4749 ) C4257_=_C4943( C4257 C4943 ) C4268_=_C4749( C4268 C4749 ) C4268_=_C4943( C4268 C4943 ) C4749_=_C4943( C4749 C4943 ) "];1057-&gt;1218[label="15: C1163 C1334 C1549 C1749 C2863 \nC2896 C3488 C3558 C3635 C4083 C4257 \nC4268 C4351 C4749 C4943 \n55: C1163_=_C2863 ,C1163_=_C2896 ,C1163_=_C3488 ,C1163_=_C3635 ,C1163_=_C4083 ,\nC1163_=_C4257 ,C1163_=_C4268 ,C1163_=_C4749 ,C1163_=_C4943 ,C1334_=_C1549 ,C1334_=_C1749 ,\nC1334_=_C3558 ,C1334_=_C4351 ,C1549_=_C1749 ,C1549_=_C3558 ,C1549_=_C4351 ,C1749_=_C3558 ,\nC1749_=_C4351 ,C2863_=_C2896 ,C2863_=_C3488 ,C2863_=_C3635 ,C2863_=_C4083 ,C2863_=_C4257 ,\nC2863_=_C4268 ,C2863_=_C4749 ,C2863_=_C4943 ,C2896_=_C3488 ,C2896_=_C3635 ,C2896_=_C4083 ,\nC2896_=_C4257 ,C2896_=_C4268 ,C2896_=_C4749 ,C2896_=_C4943 ,C3488_=_C3635 ,C3488_=_C4083 ,\nC3488_=_C4257 ,C3488_=_C4268 ,C3488_=_C4749 ,C3488_=_C4943 ,C3558_=_C4351 ,C3635_=_C4083 ,\nC3635_=_C4257 ,C3635_=_C4268 ,C3635_=_C4749 ,C3635_=_C4943 ,C4083_=_C4257 ,C4083_=_C4268 ,\nC4083_=_C4749 ,C4083_=_C4943 ,C4257_=_C4268 ,C4257_=_C4749 ,C4257_=_C4943 ,C4268_=_C4749 ,\nC4268_=_C4943 ,C4749_=_C4943 ,"];1219[shape=box, label="id:1219 level: 7\n19: C13 C1062 C1163 C1164 C1165 \nC1166 C1167 C1168 C1169 C1170 C1171 \nC1172 C1173 C1174 C1175 C1176 C1177 \nC1178 C1179 \n91: C13_=_C1062( C13 C1062 ) C13_=_C1163( C13 C1163 ) C13_=_C1164( C13 C1164 ) C13_=_C1165( C13 C1165 ) C13_=_C1166( C13 C1166 ) \nC13_=_C1167( C13 C1167 ) C13_=_C1168( C13 C1168 ) C13_=_C1169( C13 C1169 ) C13_=_C1170( C13 C1170 ) C13_=_C1171( C13 C1171 ) C13_=_C1172( C13 C1172 ) \nC13_=_C1173( C13 C1173 ) C13_=_C1174( C13 C1174 ) C13_=_C1175( C13 C1175 ) C13_=_C1176( C13 C1176 ) C13_=_C1177( C13 C1177 ) C13_=_C1178( C13 C1178 ) \nC13_=_C1179( C13 C1179 ) C1062_=_C1163( C1062 C1163 ) C1062_=_C1164( C1062 C1164 ) C1062_=_C1165( C1062 C1165 ) C1062_=_C1166( C1062 C1166 ) C1062_=_C1167( C1062 C1167 ) \nC1062_=_C1168( C1062 C1168 ) C1062_=_C1169( C1062 C1169 ) C1163_=_C1164( C1163 C1164 ) C1163_=_C1165( C1163 C1165 ) C1163_=_C1166( C1163 C1166 ) C1163_=_C1167( C1163 C1167 ) \nC1163_=_C1168( C1163 C1168 ) C1163_=_C1169( C1163 C1169 ) C1164_=_C1165( C1164 C1165 ) C1164_=_C1166( C1164 C1166 ) C1164_=_C1167( C1164 C1167 ) C1164_=_C1168( C1164 C1168 ) \nC1164_=_C1169( C1164 C1169 ) C1165_=_C1166( C1165 C1166 ) C1165_=_C1167( C1165 C1167 ) C1165_=_C1168( C1165 C1168 ) C1165_=_C1169( C1165 C1169 ) C1166_=_C1167( C1166 C1167 ) \nC1166_=_C1168( C1166 C1168 ) C1166_=_C1169( C1166 C1169 ) C1167_=_C1168( C1167 C1168 ) C1167_=_C1169( C1167 C1169 ) C1168_=_C1169( C1168 C1169 ) C1170_=_C1171( C1170 C1171 ) \nC1170_=_C1172( C1170 C1172 ) C1170_=_C1173( C1170 C1173 ) C1170_=_C1174( C1170 C1174 ) C1170_=_C1175( C1170 C1175 ) C1170_=_C1176( C1170 C1176 ) C1170_=_C1177( C1170 C1177 ) \nC1170_=_C1178( C1170 C1178 ) C1170_=_C1179( C1170 C1179 ) C1171_=_C1172( C1171 C1172 ) C1171_=_C1173( C1171 C1173 ) C1171_=_C1174( C1171 C1174 ) C1171_=_C1175( C1171 C1175 ) \nC1171_=_C1176( C1171 C1176 ) C1171_=_C1177( C1171 C1177 ) C1171_=_C1178( C1171 C1178 ) C1171_=_C1179( C1171 C1179 ) C1172_=_C1173( C1172 C1173 ) C1172_=_C1174( C1172 C1174 ) \nC1172_=_C1175( C1172 C1175 ) C1172_=_C1176( C1172 C1176 ) C1172_=_C1177( C1172 C1177 ) C1172_=_C1178( C1172 C1178 ) C1172_=_C1179( C1172 C1179 ) C1173_=_C1174( C1173 C1174 ) \nC1173_=_C1175( C1173 C1175 ) C1173_=_C1176( C1173 C1176 ) C1173_=_C1177( C1173 C1177 ) C1173_=_C1178( C1173 C1178 ) C1173_=_C1179( C1173 C1179 ) C1174_=_C1175( C1174 C1175 ) \nC1174_=_C1176( C1174 C1176 ) C1174_=_C1177(</w:t>
      </w:r>
    </w:p>
    <w:p>
      <w:pPr>
        <w:pStyle w:val="PreformattedText"/>
        <w:bidi w:val="0"/>
        <w:spacing w:before="0" w:after="0"/>
        <w:jc w:val="left"/>
        <w:rPr/>
      </w:pPr>
      <w:r>
        <w:rPr/>
        <w:t xml:space="preserve"> </w:t>
      </w:r>
      <w:r>
        <w:rPr/>
        <w:t>C1174 C1177 ) C1174_=_C1178( C1174 C1178 ) C1174_=_C1179( C1174 C1179 ) C1175_=_C1176( C1175 C1176 ) C1175_=_C1177( C1175 C1177 ) \nC1175_=_C1178( C1175 C1178 ) C1175_=_C1179( C1175 C1179 ) C1176_=_C1177( C1176 C1177 ) C1176_=_C1178( C1176 C1178 ) C1176_=_C1179( C1176 C1179 ) C1177_=_C1178( C1177 C1178 ) \nC1177_=_C1179( C1177 C1179 ) C1178_=_C1179( C1178 C1179 ) "];1057-&gt;1219[label="18: C1062 C1163 C1164 C1165 C1166 \nC1167 C1168 C1169 C1170 C1171 C1172 \nC1173 C1174 C1175 C1176 C1177 C1178 \nC1179 \n73: C1062_=_C1163 ,C1062_=_C1164 ,C1062_=_C1165 ,C1062_=_C1166 ,C1062_=_C1167 ,\nC1062_=_C1168 ,C1062_=_C1169 ,C1163_=_C1164 ,C1163_=_C1165 ,C1163_=_C1166 ,C1163_=_C1167 ,\nC1163_=_C1168 ,C1163_=_C1169 ,C1164_=_C1165 ,C1164_=_C1166 ,C1164_=_C1167 ,C1164_=_C1168 ,\nC1164_=_C1169 ,C1165_=_C1166 ,C1165_=_C1167 ,C1165_=_C1168 ,C1165_=_C1169 ,C1166_=_C1167 ,\nC1166_=_C1168 ,C1166_=_C1169 ,C1167_=_C1168 ,C1167_=_C1169 ,C1168_=_C1169 ,C1170_=_C1171 ,\nC1170_=_C1172 ,C1170_=_C1173 ,C1170_=_C1174 ,C1170_=_C1175 ,C1170_=_C1176 ,C1170_=_C1177 ,\nC1170_=_C1178 ,C1170_=_C1179 ,C1171_=_C1172 ,C1171_=_C1173 ,C1171_=_C1174 ,C1171_=_C1175 ,\nC1171_=_C1176 ,C1171_=_C1177 ,C1171_=_C1178 ,C1171_=_C1179 ,C1172_=_C1173 ,C1172_=_C1174 ,\nC1172_=_C1175 ,C1172_=_C1176 ,C1172_=_C1177 ,C1172_=_C1178 ,C1172_=_C1179 ,C1173_=_C1174 ,\nC1173_=_C1175 ,C1173_=_C1176 ,C1173_=_C1177 ,C1173_=_C1178 ,C1173_=_C1179 ,C1174_=_C1175 ,\nC1174_=_C1176 ,C1174_=_C1177 ,C1174_=_C1178 ,C1174_=_C1179 ,C1175_=_C1176 ,C1175_=_C1177 ,\nC1175_=_C1178 ,C1175_=_C1179 ,C1176_=_C1177 ,C1176_=_C1178 ,C1176_=_C1179 ,C1177_=_C1178 ,\nC1177_=_C1179 ,C1178_=_C1179 ,"];1220[shape=box, label="id:1220 level: 7\n23: C104 C1163 C1411 C1734 C1889 \nC1928 C2036 C2183 C2184 C2185 C2186 \nC2187 C2188 C2189 C2190 C2191 C2192 \nC2193 C2194 C2195 C2196 C2197 C2198 \n133: C104_=_C1163( C104 C1163 ) C104_=_C1411( C104 C1411 ) C104_=_C1734( C104 C1734 ) C104_=_C1889( C104 C1889 ) C104_=_C1928( C104 C1928 ) \nC104_=_C2036( C104 C2036 ) C104_=_C2183( C104 C2183 ) C104_=_C2184( C104 C2184 ) C104_=_C2185( C104 C2185 ) C104_=_C2186( C104 C2186 ) C104_=_C2187( C104 C2187 ) \nC104_=_C2188( C104 C2188 ) C104_=_C2189( C104 C2189 ) C104_=_C2190( C104 C2190 ) C104_=_C2191( C104 C2191 ) C104_=_C2192( C104 C2192 ) C104_=_C2193( C104 C2193 ) \nC104_=_C2194( C104 C2194 ) C104_=_C2195( C104 C2195 ) C104_=_C2196( C104 C2196 ) C104_=_C2197( C104 C2197 ) C104_=_C2198( C104 C2198 ) C1163_=_C1889( C1163 C1889 ) \nC1163_=_C1928( C1163 C1928 ) C1163_=_C2036( C1163 C2036 ) C1163_=_C2191( C1163 C2191 ) C1163_=_C2192( C1163 C2192 ) C1163_=_C2193( C1163 C2193 ) C1163_=_C2194( C1163 C2194 ) \nC1163_=_C2195( C1163 C2195 ) C1163_=_C2196( C1163 C2196 ) C1163_=_C2197( C1163 C2197 ) C1163_=_C2198( C1163 C2198 ) C1411_=_C1734( C1411 C1734 ) C1411_=_C2183( C1411 C2183 ) \nC1411_=_C2184( C1411 C2184 ) C1411_=_C2185( C1411 C2185 ) C1411_=_C2186( C1411 C2186 ) C1411_=_C2187( C1411 C2187 ) C1411_=_C2188( C1411 C2188 ) C1411_=_C2189( C1411 C2189 ) \nC1411_=_C2190( C1411 C2190 ) C1734_=_C2183( C1734 C2183 ) C1734_=_C2184( C1734 C2184 ) C1734_=_C2185( C1734 C2185 ) C1734_=_C2186( C1734 C2186 ) C1734_=_C2187( C1734 C2187 ) \nC1734_=_C2188( C1734 C2188 ) C1734_=_C2189( C1734 C2189 ) C1734_=_C2190( C1734 C2190 ) C1889_=_C1928( C1889 C1928 ) C1889_=_C2036( C1889 C2036 ) C1889_=_C2191( C1889 C2191 ) \nC1889_=_C2192( C1889 C2192 ) C1889_=_C2193( C1889 C2193 ) C1889_=_C2194( C1889 C2194 ) C1889_=_C2195( C1889 C2195 ) C1889_=_C2196( C1889 C2196 ) C1889_=_C2197( C1889 C2197 ) \nC1889_=_C2198( C1889 C2198 ) C1928_=_C2036( C1928 C2036 ) C1928_=_C2191( C1928 C2191 ) C1928_=_C2192( C1928 C2192 ) C1928_=_C2193( C1928 C2193 ) C1928_=_C2194( C1928 C2194 ) \nC1928_=_C2195( C1928 C2195 ) C1928_=_C2196( C1928 C2196 ) C1928_=_C2197( C1928 C2197 ) C1928_=_C2198( C1928 C2198 ) C2036_=_C2191( C2036 C2191 ) C2036_=_C2192( C2036 C2192 ) \nC2036_=_C2193( C2036 C2193 ) C2036_=_C2194( C2036 C2194 ) C2036_=_C2195( C2036 C2195 ) C2036_=_C2196( C2036 C2196 ) C2036_=_C2197( C2036 C2197 ) C2036_=_C2198( C2036 C2198 ) \nC2183_=_C2184( C2183 C2184 ) C2183_=_C2185( C2183 C2185 ) C2183_=_C2186( C2183 C2186 ) C2183_=_C2187( C2183 C2187 ) C2183_=_C2188( C2183 C2188 ) C2183_=_C2189( C2183 C2189 ) \nC2183_=_C2190( C2183 C2190 ) C2184_=_C2185( C2184 C2185 ) C2184_=_C2186( C2184 C2186 ) C2184_=_C2187( C2184 C2187 ) C2184_=_C2188( C2184 C2188 ) C2184_=_C2189( C2184 C2189 ) \nC2184_=_C2190( C2184 C2190 ) C2185_=_C2186( C2185 C2186 ) C2185_=_C2187( C2185 C2187 ) C2185_=_C2188( C2185 C2188 ) C2185_=_C2189( C2185 C2189 ) C2185_=_C2190( C2185 C2190 ) \nC2186_=_C2187( C2186 C2187 ) C2186_=_C2188( C2186 C2188 ) C2186_=_C2189( C2186 C2189 ) C2186_=_C2190( C2186 C2190 ) C2187_=_C2188( C2187 C2188 ) C2187_=_C2189( C2187 C2189 ) \nC2187_=_C2190( C2187 C2190 ) C2188_=_C2189( C2188 C2189 ) C2188_=_C2190( C2188 C2190 ) C2189_=_C2190( C2189 C2190 ) C2191_=_C2192( C2191 C2192 ) C2191_=_C2193( C2191 C2193 ) \nC2191_=_C2194( C2191 C2194 ) C2191_=_C2195( C2191 C2195 ) C2191_=_C2196( C2191 C2196 ) C2191_=_C2197( C2191 C2197 ) C2191_=_C2198( C2191 C2198 ) C2192_=_C2193( C2192 C2193 ) \nC2192_=_C2194( C2192 C2194 ) C2192_=_C2195( C2192 C2195 ) C2192_=_C2196( C2192 C2196 ) C2192_=_C2197( C2192 C2197 ) C2192_=_C2198( C2192 C2198 ) C2193_=_C2194( C2193 C2194 ) \nC2193_=_C2195( C2193 C2195 ) C2193_=_C2196( C2193 C2196 ) C2193_=_C2197( C2193 C2197 ) C2193_=_C2198( C2193 C2198 ) C2194_=_C2195( C2194 C2195 ) C2194_=_C2196( C2194 C2196 ) \nC2194_=_C2197( C2194 C2197 ) C2194_=_C2198( C2194 C2198 ) C2195_=_C2196( C2195 C2196 ) C2195_=_C2197( C2195 C2197 ) C2195_=_C2198( C2195 C2198 ) C2196_=_C2197( C2196 C2197 ) \nC2196_=_C2198( C2196 C2198 ) C2197_=_C2198( C2197 C2198 ) "];1057-&gt;1220[label="22: C1163 C1411 C1734 C1889 C1928 \nC2036 C2183 C2184 C2185 C2186 C2187 \nC2188 C2189 C2190 C2191 C2192 C2193 \nC2194 C2195 C2196 C2197 C2198 \n111: C1163_=_C1889 ,C1163_=_C1928 ,C1163_=_C2036 ,C1163_=_C2191 ,C1163_=_C2192 ,\nC1163_=_C2193 ,C1163_=_C2194 ,C1163_=_C2195 ,C1163_=_C2196 ,C1163_=_C2197 ,C1163_=_C2198 ,\nC1411_=_C1734 ,C1411_=_C2183 ,C1411_=_C2184 ,C1411_=_C2185 ,C1411_=_C2186 ,C1411_=_C2187 ,\nC1411_=_C2188 ,C1411_=_C2189 ,C1411_=_C2190 ,C1734_=_C2183 ,C1734_=_C2184 ,C1734_=_C2185 ,\nC1734_=_C2186 ,C1734_=_C2187 ,C1734_=_C2188 ,C1734_=_C2189 ,C1734_=_C2190 ,C1889_=_C1928 ,\nC1889_=_C2036 ,C1889_=_C2191 ,C1889_=_C2192 ,C1889_=_C2193 ,C1889_=_C2194 ,C1889_=_C2195 ,\nC1889_=_C2196 ,C1889_=_C2197 ,C1889_=_C2198 ,C1928_=_C2036 ,C1928_=_C2191 ,C1928_=_C2192 ,\nC1928_=_C2193 ,C1928_=_C2194 ,C1928_=_C2195 ,C1928_=_C2196 ,C1928_=_C2197 ,C1928_=_C2198 ,\nC2036_=_C2191 ,C2036_=_C2192 ,C2036_=_C2193 ,C2036_=_C2194 ,C2036_=_C2195 ,C2036_=_C2196 ,\nC2036_=_C2197 ,C2036_=_C2198 ,C2183_=_C2184 ,C2183_=_C2185 ,C2183_=_C2186 ,C2183_=_C2187 ,\nC2183_=_C2188 ,C2183_=_C2189 ,C2183_=_C2190 ,C2184_=_C2185 ,C2184_=_C2186 ,C2184_=_C2187 ,\nC2184_=_C2188 ,C2184_=_C2189 ,C2184_=_C2190 ,C2185_=_C2186 ,C2185_=_C2187 ,C2185_=_C2188 ,\nC2185_=_C2189 ,C2185_=_C2190 ,C2186_=_C2187 ,C2186_=_C2188 ,C2186_=_C2189 ,C2186_=_C2190 ,\nC2187_=_C2188 ,C2187_=_C2189 ,C2187_=_C2190 ,C2188_=_C2189 ,C2188_=_C2190 ,C2189_=_C2190 ,\nC2191_=_C2192 ,C2191_=_C2193 ,C2191_=_C2194 ,C2191_=_C2195 ,C2191_=_C2196 ,C2191_=_C2197 ,\nC2191_=_C2198 ,C2192_=_C2193 ,C2192_=_C2194 ,C2192_=_C2195 ,C2192_=_C2196 ,C2192_=_C2197 ,\nC2192_=_C2198 ,C2193_=_C2194 ,C2193_=_C2195 ,C2193_=_C2196 ,C2193_=_C2197 ,C2193_=_C2198 ,\nC2194_=_C2195 ,C2194_=_C2196 ,C2194_=_C2197 ,C2194_=_C2198 ,C2195_=_C2196 ,C2195_=_C2197 ,\nC2195_=_C2198 ,C2196_=_C2197 ,C2196_=_C2198 ,C2197_=_C2198 ,"];1221[shape=box, label="id:1221 level: 7\n15: C28 C1358 C1359 C1360 C1361 \nC1362 C1363 C1364 C1365 C1366 C1367 \nC1368 C1369 C1370 C1371 \n60: C28_=_C1358( C28 C1358 ) C28_=_C1359( C28 C1359 ) C28_=_C1360( C28 C1360 ) C28_=_C1361( C28 C1361 ) C28_=_C1362( C28 C1362 ) \nC28_=_C1363( C28 C1363 ) C28_=_C1364( C28 C1364 ) C28_=_C1365( C28 C1365 ) C28_=_C1366( C28 C1366 ) C28_=_C1367( C28 C1367 ) C28_=_C1368( C28 C1368 ) \nC28_=_C1369( C28 C1369 ) C28_=_C1370( C28 C1370 ) C28_=_C1371( C28 C1371 ) C1358_=_C1359( C1358 C1359 ) C1358_=_C1360( C1358 C1360 ) C1358_=_C1361( C1358 C1361 ) \nC1358_=_C1362( C1358 C1362 ) C1358_=_C1363( C1358 C1363 ) C1358_=_C1364( C1358 C1364 ) C1358_=_C1365( C1358 C1365 ) C1358_=_C1366( C1358 C1366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1_=_C1362( C1361 C1362 ) C1361_=_C1363( C1361 C1363 ) C1361_=_C1364( C1361 C1364 ) C1361_=_C1365( C1361 C1365 ) C1361_=_C1366( C1361 C1366 ) C1362_=_C1363( C1362 C1363 ) \nC1362_=_C1364( C1362 C1364 ) C1362_=_C1365( C1362 C1365 ) C1362_=_C1366( C1362 C1366 ) C1363_=_C1364( C1363 C1364 ) C1363_=_C1365( C1363 C1365 ) C1363_=_C1366( C1363 C1366 ) \nC1364_=_C1365( C1364 C1365 ) C1364_=_C1366( C1364 C1366 ) C1365_=_C1366( C1365 C1366 ) C1367_=_C1368( C1367 C1368 ) C1367_=_C1369( C1367 C1369 ) C1367_=_C1370( C1367 C1370 ) \nC1367_=_C1371( C1367 C1371 ) C1368_=_C1369( C1368 C1369 ) C1368_=_C1370( C1368 C1370 ) C1368_=_C1371( C1368 C1371 ) C1369_=_C1370( C1369 C1370 ) C1369_=_C1371( C1369 C1371 ) \nC1370_=_C1371( C1370 C1371 ) "];1058-&gt;1221[label="14: C1358 C1359 C1360 C1361 C1362 \nC1363 C1364 C1365 C1366 C1367 C1368 \nC1369 C1370 C1371 \n46: C1358_=_C1359 ,C1358_=_C1360 ,C1358_=_C1361 ,C1358_=_C1362 ,C1358_=_C1363 ,\nC1358_=_C1364 ,C1358_=_C1365 ,C1358_=_C1366 ,C1359_=_C1360 ,C1359_=_C1361 ,C1359_=_C1362 ,\nC1359_=_C1363 ,C1359_=_C1364 ,C1359_=_C1365 ,C1359_=_C1366 ,C1360_=_C1361 ,C1360_=_C1362 ,\nC1360_=_C1363 ,C1360_=_C1364 ,C1360_=_C1365 ,C1360_=_C1366 ,C1361_=_C1362 ,C1361_=_C1363 ,\nC1361_=_C1364 ,C1361_=_C1365</w:t>
      </w:r>
    </w:p>
    <w:p>
      <w:pPr>
        <w:pStyle w:val="PreformattedText"/>
        <w:bidi w:val="0"/>
        <w:spacing w:before="0" w:after="0"/>
        <w:jc w:val="left"/>
        <w:rPr/>
      </w:pPr>
      <w:r>
        <w:rPr/>
        <w:t xml:space="preserve"> </w:t>
      </w:r>
      <w:r>
        <w:rPr/>
        <w:t>,C1361_=_C1366 ,C1362_=_C1363 ,C1362_=_C1364 ,C1362_=_C1365 ,\nC1362_=_C1366 ,C1363_=_C1364 ,C1363_=_C1365 ,C1363_=_C1366 ,C1364_=_C1365 ,C1364_=_C1366 ,\nC1365_=_C1366 ,C1367_=_C1368 ,C1367_=_C1369 ,C1367_=_C1370 ,C1367_=_C1371 ,C1368_=_C1369 ,\nC1368_=_C1370 ,C1368_=_C1371 ,C1369_=_C1370 ,C1369_=_C1371 ,C1370_=_C1371 ,"];1222[shape=box, label="id:1222 level: 7\n16: C563 C1059 C1365 C1438 C2014 \nC2196 C2306 C3111 C3600 C3814 C3842 \nC4865 C4866 C4867 C4868 C4869 \n70: C563_=_C1059( C563 C1059 ) C563_=_C1365( C563 C1365 ) C563_=_C1438( C563 C1438 ) C563_=_C2014( C563 C2014 ) C563_=_C2196( C563 C2196 ) \nC563_=_C2306( C563 C2306 ) C563_=_C3111( C563 C3111 ) C563_=_C3600( C563 C3600 ) C563_=_C3814( C563 C3814 ) C563_=_C3842( C563 C3842 ) C563_=_C4865( C563 C4865 ) \nC563_=_C4866( C563 C4866 ) C563_=_C4867( C563 C4867 ) C563_=_C4868( C563 C4868 ) C563_=_C4869( C563 C4869 ) C1059_=_C1438( C1059 C1438 ) C1059_=_C2014( C1059 C2014 ) \nC1059_=_C2196( C1059 C2196 ) C1059_=_C3111( C1059 C3111 ) C1059_=_C3814( C1059 C3814 ) C1059_=_C3842( C1059 C3842 ) C1059_=_C4867( C1059 C4867 ) C1059_=_C4868( C1059 C4868 ) \nC1059_=_C4869( C1059 C4869 ) C1365_=_C2306( C1365 C2306 ) C1365_=_C3600( C1365 C3600 ) C1365_=_C4865( C1365 C4865 ) C1365_=_C4866( C1365 C4866 ) C1438_=_C2014( C1438 C2014 ) \nC1438_=_C2196( C1438 C2196 ) C1438_=_C3111( C1438 C3111 ) C1438_=_C3814( C1438 C3814 ) C1438_=_C3842( C1438 C3842 ) C1438_=_C4867( C1438 C4867 ) C1438_=_C4868( C1438 C4868 ) \nC1438_=_C4869( C1438 C4869 ) C2014_=_C2196( C2014 C2196 ) C2014_=_C3111( C2014 C3111 ) C2014_=_C3814( C2014 C3814 ) C2014_=_C3842( C2014 C3842 ) C2014_=_C4867( C2014 C4867 ) \nC2014_=_C4868( C2014 C4868 ) C2014_=_C4869( C2014 C4869 ) C2196_=_C3111( C2196 C3111 ) C2196_=_C3814( C2196 C3814 ) C2196_=_C3842( C2196 C3842 ) C2196_=_C4867( C2196 C4867 ) \nC2196_=_C4868( C2196 C4868 ) C2196_=_C4869( C2196 C4869 ) C2306_=_C3600( C2306 C3600 ) C2306_=_C4865( C2306 C4865 ) C2306_=_C4866( C2306 C4866 ) C3111_=_C3814( C3111 C3814 ) \nC3111_=_C3842( C3111 C3842 ) C3111_=_C4867( C3111 C4867 ) C3111_=_C4868( C3111 C4868 ) C3111_=_C4869( C3111 C4869 ) C3600_=_C4865( C3600 C4865 ) C3600_=_C4866( C3600 C4866 ) \nC3814_=_C3842( C3814 C3842 ) C3814_=_C4867( C3814 C4867 ) C3814_=_C4868( C3814 C4868 ) C3814_=_C4869( C3814 C4869 ) C3842_=_C4867( C3842 C4867 ) C3842_=_C4868( C3842 C4868 ) \nC3842_=_C4869( C3842 C4869 ) C4865_=_C4866( C4865 C4866 ) C4867_=_C4868( C4867 C4868 ) C4867_=_C4869( C4867 C4869 ) C4868_=_C4869( C4868 C4869 ) "];1058-&gt;1222[label="15: C1059 C1365 C1438 C2014 C2196 \nC2306 C3111 C3600 C3814 C3842 C4865 \nC4866 C4867 C4868 C4869 \n55: C1059_=_C1438 ,C1059_=_C2014 ,C1059_=_C2196 ,C1059_=_C3111 ,C1059_=_C3814 ,\nC1059_=_C3842 ,C1059_=_C4867 ,C1059_=_C4868 ,C1059_=_C4869 ,C1365_=_C2306 ,C1365_=_C3600 ,\nC1365_=_C4865 ,C1365_=_C4866 ,C1438_=_C2014 ,C1438_=_C2196 ,C1438_=_C3111 ,C1438_=_C3814 ,\nC1438_=_C3842 ,C1438_=_C4867 ,C1438_=_C4868 ,C1438_=_C4869 ,C2014_=_C2196 ,C2014_=_C3111 ,\nC2014_=_C3814 ,C2014_=_C3842 ,C2014_=_C4867 ,C2014_=_C4868 ,C2014_=_C4869 ,C2196_=_C3111 ,\nC2196_=_C3814 ,C2196_=_C3842 ,C2196_=_C4867 ,C2196_=_C4868 ,C2196_=_C4869 ,C2306_=_C3600 ,\nC2306_=_C4865 ,C2306_=_C4866 ,C3111_=_C3814 ,C3111_=_C3842 ,C3111_=_C4867 ,C3111_=_C4868 ,\nC3111_=_C4869 ,C3600_=_C4865 ,C3600_=_C4866 ,C3814_=_C3842 ,C3814_=_C4867 ,C3814_=_C4868 ,\nC3814_=_C4869 ,C3842_=_C4867 ,C3842_=_C4868 ,C3842_=_C4869 ,C4865_=_C4866 ,C4867_=_C4868 ,\nC4867_=_C4869 ,C4868_=_C4869 ,"];1223[shape=box, label="id:1223 level: 7\n34: C1159 C1177 C1365 C1759 C2181 \nC2401 C2474 C2500 C3130 C3577 C3714 \nC3997 C4086 C4314 C4349 C4411 C4435 \nC4543 C4589 C4600 C4639 C4662 C4663 \nC4664 C4665 C4666 C4667 C4668 C4768 \nC4933 C5140 C5141 C5142 C5143 \n96: C1159_=_C1759( C1159 C1759 ) C1159_=_C2401( C1159 C2401 ) C1159_=_C3130( C1159 C3130 ) C1159_=_C4666( C1159 C4666 ) C1159_=_C4667( C1159 C4667 ) \nC1159_=_C4668( C1159 C4668 ) C1177_=_C2474( C1177 C2474 ) C1177_=_C4411( C1177 C4411 ) C1177_=_C4639( C1177 C4639 ) C1177_=_C4668( C1177 C4668 ) C1177_=_C4933( C1177 C4933 ) \nC1365_=_C2500( C1365 C2500 ) C1365_=_C3714( C1365 C3714 ) C1365_=_C3997( C1365 C3997 ) C1365_=_C4543( C1365 C4543 ) C1365_=_C4668( C1365 C4668 ) C1365_=_C5142( C1365 C5142 ) \nC1365_=_C5143( C1365 C5143 ) C1759_=_C2401( C1759 C2401 ) C1759_=_C3130( C1759 C3130 ) C1759_=_C4666( C1759 C4666 ) C1759_=_C4667( C1759 C4667 ) C1759_=_C4668( C1759 C4668 ) \nC2181_=_C3577( C2181 C3577 ) C2181_=_C4086( C2181 C4086 ) C2181_=_C4589( C2181 C4589 ) C2401_=_C3130( C2401 C3130 ) C2401_=_C4666( C2401 C4666 ) C2401_=_C4667( C2401 C4667 ) \nC2401_=_C4668( C2401 C4668 ) C2474_=_C4411( C2474 C4411 ) C2474_=_C4639( C2474 C4639 ) C2474_=_C4668( C2474 C4668 ) C2474_=_C4933( C2474 C4933 ) C2500_=_C3714( C2500 C3714 ) \nC2500_=_C3997( C2500 C3997 ) C2500_=_C4543( C2500 C4543 ) C2500_=_C4668( C2500 C4668 ) C2500_=_C5142( C2500 C5142 ) C2500_=_C5143( C2500 C5143 ) C3130_=_C4666( C3130 C4666 ) \nC3130_=_C4667( C3130 C4667 ) C3130_=_C4668( C3130 C4668 ) C3577_=_C3997( C3577 C3997 ) C3577_=_C4086( C3577 C4086 ) C3577_=_C4589( C3577 C4589 ) C3714_=_C3997( C3714 C3997 ) \nC3714_=_C4543( C3714 C4543 ) C3714_=_C4668( C3714 C4668 ) C3714_=_C5142( C3714 C5142 ) C3714_=_C5143( C3714 C5143 ) C3997_=_C4543( C3997 C4543 ) C3997_=_C4668( C3997 C4668 ) \nC3997_=_C5142( C3997 C5142 ) C3997_=_C5143( C3997 C5143 ) C4086_=_C4589( C4086 C4589 ) C4314_=_C4662( C4314 C4662 ) C4314_=_C4663( C4314 C4663 ) C4314_=_C4664( C4314 C4664 ) \nC4314_=_C4665( C4314 C4665 ) C4349_=_C4435( C4349 C4435 ) C4349_=_C4600( C4349 C4600 ) C4349_=_C4768( C4349 C4768 ) C4349_=_C5140( C4349 C5140 ) C4349_=_C5141( C4349 C5141 ) \nC4411_=_C4639( C4411 C4639 ) C4411_=_C4668( C4411 C4668 ) C4411_=_C4933( C4411 C4933 ) C4435_=_C4600( C4435 C4600 ) C4435_=_C4768( C4435 C4768 ) C4435_=_C5140( C4435 C5140 ) \nC4435_=_C5141( C4435 C5141 ) C4543_=_C4668( C4543 C4668 ) C4543_=_C5142( C4543 C5142 ) C4543_=_C5143( C4543 C5143 ) C4600_=_C4768( C4600 C4768 ) C4600_=_C5140( C4600 C5140 ) \nC4600_=_C5141( C4600 C5141 ) C4639_=_C4668( C4639 C4668 ) C4639_=_C4933( C4639 C4933 ) C4662_=_C4663( C4662 C4663 ) C4662_=_C4664( C4662 C4664 ) C4662_=_C4665( C4662 C4665 ) \nC4663_=_C4664( C4663 C4664 ) C4663_=_C4665( C4663 C4665 ) C4664_=_C4665( C4664 C4665 ) C4666_=_C4667( C4666 C4667 ) C4666_=_C4668( C4666 C4668 ) C4667_=_C4668( C4667 C4668 ) \nC4668_=_C4933( C4668 C4933 ) C4668_=_C5142( C4668 C5142 ) C4668_=_C5143( C4668 C5143 ) C4768_=_C5140( C4768 C5140 ) C4768_=_C5141( C4768 C5141 ) C5140_=_C5141( C5140 C5141 ) \nC5142_=_C5143( C5142 C5143 ) "];1058-&gt;1223[label="33: C1159 C1177 C1365 C1759 C2181 \nC2401 C2474 C2500 C3130 C3577 C3714 \nC3997 C4086 C4314 C4349 C4411 C4435 \nC4543 C4589 C4600 C4639 C4662 C4663 \nC4664 C4665 C4666 C4667 C4768 C4933 \nC5140 C5141 C5142 C5143 \n78: C1159_=_C1759 ,C1159_=_C2401 ,C1159_=_C3130 ,C1159_=_C4666 ,C1159_=_C4667 ,\nC1177_=_C2474 ,C1177_=_C4411 ,C1177_=_C4639 ,C1177_=_C4933 ,C1365_=_C2500 ,C1365_=_C3714 ,\nC1365_=_C3997 ,C1365_=_C4543 ,C1365_=_C5142 ,C1365_=_C5143 ,C1759_=_C2401 ,C1759_=_C3130 ,\nC1759_=_C4666 ,C1759_=_C4667 ,C2181_=_C3577 ,C2181_=_C4086 ,C2181_=_C4589 ,C2401_=_C3130 ,\nC2401_=_C4666 ,C2401_=_C4667 ,C2474_=_C4411 ,C2474_=_C4639 ,C2474_=_C4933 ,C2500_=_C3714 ,\nC2500_=_C3997 ,C2500_=_C4543 ,C2500_=_C5142 ,C2500_=_C5143 ,C3130_=_C4666 ,C3130_=_C4667 ,\nC3577_=_C3997 ,C3577_=_C4086 ,C3577_=_C4589 ,C3714_=_C3997 ,C3714_=_C4543 ,C3714_=_C5142 ,\nC3714_=_C5143 ,C3997_=_C4543 ,C3997_=_C5142 ,C3997_=_C5143 ,C4086_=_C4589 ,C4314_=_C4662 ,\nC4314_=_C4663 ,C4314_=_C4664 ,C4314_=_C4665 ,C4349_=_C4435 ,C4349_=_C4600 ,C4349_=_C4768 ,\nC4349_=_C5140 ,C4349_=_C5141 ,C4411_=_C4639 ,C4411_=_C4933 ,C4435_=_C4600 ,C4435_=_C4768 ,\nC4435_=_C5140 ,C4435_=_C5141 ,C4543_=_C5142 ,C4543_=_C5143 ,C4600_=_C4768 ,C4600_=_C5140 ,\nC4600_=_C5141 ,C4639_=_C4933 ,C4662_=_C4663 ,C4662_=_C4664 ,C4662_=_C4665 ,C4663_=_C4664 ,\nC4663_=_C4665 ,C4664_=_C4665 ,C4666_=_C4667 ,C4768_=_C5140 ,C4768_=_C5141 ,C5140_=_C5141 ,\nC5142_=_C5143 ,"];1224[shape=box, label="id:1224 level: 7\n13: C682 C1361 C1990 C2428 C2540 \nC3266 C3431 C3956 C4179 C4458 C4625 \nC4919 C5105 \n42: C682_=_C1361( C682 C1361 ) C682_=_C1990( C682 C1990 ) C682_=_C2428( C682 C2428 ) C682_=_C2540( C682 C2540 ) C682_=_C3266( C682 C3266 ) \nC682_=_C3431( C682 C3431 ) C682_=_C3956( C682 C3956 ) C682_=_C4179( C682 C4179 ) C682_=_C4458( C682 C4458 ) C682_=_C4625( C682 C4625 ) C682_=_C4919( C682 C4919 ) \nC682_=_C5105( C682 C5105 ) C1361_=_C2428( C1361 C2428 ) C1361_=_C3431( C1361 C3431 ) C1361_=_C3956( C1361 C3956 ) C1361_=_C4458( C1361 C4458 ) C1361_=_C5105( C1361 C5105 ) \nC1990_=_C2540( C1990 C2540 ) C1990_=_C3266( C1990 C3266 ) C1990_=_C4179( C1990 C4179 ) C1990_=_C4625( C1990 C4625 ) C1990_=_C4919( C1990 C4919 ) C2428_=_C3431( C2428 C3431 ) \nC2428_=_C3956( C2428 C3956 ) C2428_=_C4458( C2428 C4458 ) C2428_=_C5105( C2428 C5105 ) C2540_=_C3266( C2540 C3266 ) C2540_=_C4179( C2540 C4179 ) C2540_=_C4625( C2540 C4625 ) \nC2540_=_C4919( C2540 C4919 ) C3266_=_C4179( C3266 C4179 ) C3266_=_C4625( C3266 C4625 ) C3266_=_C4919( C3266 C4919 ) C3431_=_C3956( C3431 C3956 ) C3431_=_C4458( C3431 C4458 ) \nC3431_=_C5105( C3431 C5105 ) C3956_=_C4458( C3956 C4458 ) C3956_=_C5105( C3956 C5105 ) C4179_=_C4625( C4179 C4625 ) C4179_=_C4919( C4179 C4919 ) C4458_=_C5105( C4458 C5105 ) \nC4625_=_C4919( C4625 C4919 ) "];1059-&gt;1224[label="12: C1361 C1990 C2428 C2540 C3266 \nC3431 C3956 C4179 C4458 C4625 C4919 \nC5105 \n30: C1361_=_C2428 ,C1361_=_C3431 ,C1361_=_C3956 ,C1361_=_C4458 ,C1361_=_C5105 ,\nC1990_=_C2540 ,C1990_=_C3266 ,C1990_=_C4179 ,C1990_=_C4625 ,C1990_=_C4919 ,C2428_=_C3431 ,\nC2428_=_C3956 ,C2428_=_C4458 ,C2428_=_C5105 ,C2540_=_C3266 ,C2540_=_C4179 ,C2540_=_C4625 ,\nC2540_=_C4919 ,C3266_=_C4179 ,C3266_=_C4625 ,C3266_=_C4919 ,C3431_=_C3956 ,C3431_=_C4458 ,\nC3431_=_C5105 ,C3956_=_C4458 ,C3956_=_C5105 ,C4179_=_C4625 ,C4179_=_C4919 ,C4458_=_C5105 ,\nC4625_=_C4919 ,"];1225[shape=box,</w:t>
      </w:r>
    </w:p>
    <w:p>
      <w:pPr>
        <w:pStyle w:val="PreformattedText"/>
        <w:bidi w:val="0"/>
        <w:spacing w:before="0" w:after="0"/>
        <w:jc w:val="left"/>
        <w:rPr/>
      </w:pPr>
      <w:r>
        <w:rPr/>
        <w:t xml:space="preserve"> </w:t>
      </w:r>
      <w:r>
        <w:rPr/>
        <w:t>label="id:1225 level: 7\n14: C970 C1101 C1481 C1840 C2924 \nC3125 C3877 C4080 C4553 C4631 C4914 \nC5089 C5105 C5209 \n49: C970_=_C1101( C970 C1101 ) C970_=_C1481( C970 C1481 ) C970_=_C1840( C970 C1840 ) C970_=_C2924( C970 C2924 ) C970_=_C3125( C970 C3125 ) \nC970_=_C3877( C970 C3877 ) C970_=_C4080( C970 C4080 ) C970_=_C4553( C970 C4553 ) C970_=_C4631( C970 C4631 ) C970_=_C4914( C970 C4914 ) C970_=_C5089( C970 C5089 ) \nC970_=_C5105( C970 C5105 ) C970_=_C5209( C970 C5209 ) C1101_=_C2924( C1101 C2924 ) C1101_=_C3877( C1101 C3877 ) C1101_=_C4553( C1101 C4553 ) C1101_=_C5089( C1101 C5089 ) \nC1101_=_C5105( C1101 C5105 ) C1481_=_C1840( C1481 C1840 ) C1481_=_C3125( C1481 C3125 ) C1481_=_C4080( C1481 C4080 ) C1481_=_C4631( C1481 C4631 ) C1481_=_C4914( C1481 C4914 ) \nC1481_=_C5209( C1481 C5209 ) C1840_=_C3125( C1840 C3125 ) C1840_=_C4080( C1840 C4080 ) C1840_=_C4631( C1840 C4631 ) C1840_=_C4914( C1840 C4914 ) C1840_=_C5209( C1840 C5209 ) \nC2924_=_C3877( C2924 C3877 ) C2924_=_C4553( C2924 C4553 ) C2924_=_C5089( C2924 C5089 ) C2924_=_C5105( C2924 C5105 ) C3125_=_C4080( C3125 C4080 ) C3125_=_C4631( C3125 C4631 ) \nC3125_=_C4914( C3125 C4914 ) C3125_=_C5209( C3125 C5209 ) C3877_=_C4553( C3877 C4553 ) C3877_=_C5089( C3877 C5089 ) C3877_=_C5105( C3877 C5105 ) C4080_=_C4631( C4080 C4631 ) \nC4080_=_C4914( C4080 C4914 ) C4080_=_C5209( C4080 C5209 ) C4553_=_C5089( C4553 C5089 ) C4553_=_C5105( C4553 C5105 ) C4631_=_C4914( C4631 C4914 ) C4631_=_C5209( C4631 C5209 ) \nC4914_=_C5209( C4914 C5209 ) C5089_=_C5105( C5089 C5105 ) "];1059-&gt;1225[label="13: C1101 C1481 C1840 C2924 C3125 \nC3877 C4080 C4553 C4631 C4914 C5089 \nC5105 C5209 \n36: C1101_=_C2924 ,C1101_=_C3877 ,C1101_=_C4553 ,C1101_=_C5089 ,C1101_=_C5105 ,\nC1481_=_C1840 ,C1481_=_C3125 ,C1481_=_C4080 ,C1481_=_C4631 ,C1481_=_C4914 ,C1481_=_C5209 ,\nC1840_=_C3125 ,C1840_=_C4080 ,C1840_=_C4631 ,C1840_=_C4914 ,C1840_=_C5209 ,C2924_=_C3877 ,\nC2924_=_C4553 ,C2924_=_C5089 ,C2924_=_C5105 ,C3125_=_C4080 ,C3125_=_C4631 ,C3125_=_C4914 ,\nC3125_=_C5209 ,C3877_=_C4553 ,C3877_=_C5089 ,C3877_=_C5105 ,C4080_=_C4631 ,C4080_=_C4914 ,\nC4080_=_C5209 ,C4553_=_C5089 ,C4553_=_C5105 ,C4631_=_C4914 ,C4631_=_C5209 ,C4914_=_C5209 ,\nC5089_=_C5105 ,"];1226[shape=box, label="id:1226 level: 7\n30: C1023 C1698 C1878 C2029 C2031 \nC2663 C2842 C3035 C3036 C3037 C3038 \nC3039 C3040 C3041 C3042 C3043 C3044 \nC3045 C3046 C3047 C3048 C3049 C3410 \nC3641 C3814 C4039 C4953 C4969 C5105 \nC5160 \n108: C1023_=_C3036( C1023 C3036 ) C1023_=_C3814( C1023 C3814 ) C1698_=_C2031( C1698 C2031 ) C1698_=_C2663( C1698 C2663 ) C1698_=_C3035( C1698 C3035 ) \nC1698_=_C3036( C1698 C3036 ) C1698_=_C3037( C1698 C3037 ) C1698_=_C3038( C1698 C3038 ) C1698_=_C3039( C1698 C3039 ) C1698_=_C3040( C1698 C3040 ) C1698_=_C3041( C1698 C3041 ) \nC1698_=_C3042( C1698 C3042 ) C1698_=_C3043( C1698 C3043 ) C1698_=_C3044( C1698 C3044 ) C1878_=_C3641( C1878 C3641 ) C1878_=_C4039( C1878 C4039 ) C2029_=_C2031( C2029 C2031 ) \nC2029_=_C2842( C2029 C2842 ) C2029_=_C3410( C2029 C3410 ) C2029_=_C4953( C2029 C4953 ) C2029_=_C5105( C2029 C5105 ) C2031_=_C2663( C2031 C2663 ) C2031_=_C3035( C2031 C3035 ) \nC2031_=_C3036( C2031 C3036 ) C2031_=_C3037( C2031 C3037 ) C2031_=_C3038( C2031 C3038 ) C2031_=_C3039( C2031 C3039 ) C2031_=_C3040( C2031 C3040 ) C2031_=_C3041( C2031 C3041 ) \nC2031_=_C3042( C2031 C3042 ) C2031_=_C3043( C2031 C3043 ) C2031_=_C3044( C2031 C3044 ) C2663_=_C3035( C2663 C3035 ) C2663_=_C3036( C2663 C3036 ) C2663_=_C3037( C2663 C3037 ) \nC2663_=_C3038( C2663 C3038 ) C2663_=_C3039( C2663 C3039 ) C2663_=_C3040( C2663 C3040 ) C2663_=_C3041( C2663 C3041 ) C2663_=_C3042( C2663 C3042 ) C2663_=_C3043( C2663 C3043 ) \nC2663_=_C3044( C2663 C3044 ) C2842_=_C3410( C2842 C3410 ) C2842_=_C4953( C2842 C4953 ) C2842_=_C5105( C2842 C5105 ) C3035_=_C3036( C3035 C3036 ) C3035_=_C3037( C3035 C3037 ) \nC3035_=_C3038( C3035 C3038 ) C3035_=_C3039( C3035 C3039 ) C3035_=_C3040( C3035 C3040 ) C3035_=_C3041( C3035 C3041 ) C3035_=_C3042( C3035 C3042 ) C3035_=_C3043( C3035 C3043 ) \nC3035_=_C3044( C3035 C3044 ) C3036_=_C3037( C3036 C3037 ) C3036_=_C3038( C3036 C3038 ) C3036_=_C3039( C3036 C3039 ) C3036_=_C3040( C3036 C3040 ) C3036_=_C3041( C3036 C3041 ) \nC3036_=_C3042( C3036 C3042 ) C3036_=_C3043( C3036 C3043 ) C3036_=_C3044( C3036 C3044 ) C3036_=_C3814( C3036 C3814 ) C3036_=_C4969( C3036 C4969 ) C3036_=_C5160( C3036 C5160 ) \nC3037_=_C3038( C3037 C3038 ) C3037_=_C3039( C3037 C3039 ) C3037_=_C3040( C3037 C3040 ) C3037_=_C3041( C3037 C3041 ) C3037_=_C3042( C3037 C3042 ) C3037_=_C3043( C3037 C3043 ) \nC3037_=_C3044( C3037 C3044 ) C3038_=_C3039( C3038 C3039 ) C3038_=_C3040( C3038 C3040 ) C3038_=_C3041( C3038 C3041 ) C3038_=_C3042( C3038 C3042 ) C3038_=_C3043( C3038 C3043 ) \nC3038_=_C3044( C3038 C3044 ) C3039_=_C3040( C3039 C3040 ) C3039_=_C3041( C3039 C3041 ) C3039_=_C3042( C3039 C3042 ) C3039_=_C3043( C3039 C3043 ) C3039_=_C3044( C3039 C3044 ) \nC3040_=_C3041( C3040 C3041 ) C3040_=_C3042( C3040 C3042 ) C3040_=_C3043( C3040 C3043 ) C3040_=_C3044( C3040 C3044 ) C3041_=_C3042( C3041 C3042 ) C3041_=_C3043( C3041 C3043 ) \nC3041_=_C3044( C3041 C3044 ) C3042_=_C3043( C3042 C3043 ) C3042_=_C3044( C3042 C3044 ) C3043_=_C3044( C3043 C3044 ) C3045_=_C3046( C3045 C3046 ) C3045_=_C3047( C3045 C3047 ) \nC3045_=_C3048( C3045 C3048 ) C3045_=_C3049( C3045 C3049 ) C3046_=_C3047( C3046 C3047 ) C3046_=_C3048( C3046 C3048 ) C3046_=_C3049( C3046 C3049 ) C3047_=_C3048( C3047 C3048 ) \nC3047_=_C3049( C3047 C3049 ) C3048_=_C3049( C3048 C3049 ) C3410_=_C4953( C3410 C4953 ) C3410_=_C5105( C3410 C5105 ) C3641_=_C4039( C3641 C4039 ) C4953_=_C5105( C4953 C5105 ) \nC4969_=_C5160( C4969 C5160 ) "];1059-&gt;1226[label="29: C1023 C1698 C1878 C2029 C2031 \nC2663 C2842 C3035 C3037 C3038 C3039 \nC3040 C3041 C3042 C3043 C3044 C3045 \nC3046 C3047 C3048 C3049 C3410 C3641 \nC3814 C4039 C4953 C4969 C5105 C5160 \n92: C1023_=_C3814 ,C1698_=_C2031 ,C1698_=_C2663 ,C1698_=_C3035 ,C1698_=_C3037 ,\nC1698_=_C3038 ,C1698_=_C3039 ,C1698_=_C3040 ,C1698_=_C3041 ,C1698_=_C3042 ,C1698_=_C3043 ,\nC1698_=_C3044 ,C1878_=_C3641 ,C1878_=_C4039 ,C2029_=_C2031 ,C2029_=_C2842 ,C2029_=_C3410 ,\nC2029_=_C4953 ,C2029_=_C5105 ,C2031_=_C2663 ,C2031_=_C3035 ,C2031_=_C3037 ,C2031_=_C3038 ,\nC2031_=_C3039 ,C2031_=_C3040 ,C2031_=_C3041 ,C2031_=_C3042 ,C2031_=_C3043 ,C2031_=_C3044 ,\nC2663_=_C3035 ,C2663_=_C3037 ,C2663_=_C3038 ,C2663_=_C3039 ,C2663_=_C3040 ,C2663_=_C3041 ,\nC2663_=_C3042 ,C2663_=_C3043 ,C2663_=_C3044 ,C2842_=_C3410 ,C2842_=_C4953 ,C2842_=_C5105 ,\nC3035_=_C3037 ,C3035_=_C3038 ,C3035_=_C3039 ,C3035_=_C3040 ,C3035_=_C3041 ,C3035_=_C3042 ,\nC3035_=_C3043 ,C3035_=_C3044 ,C3037_=_C3038 ,C3037_=_C3039 ,C3037_=_C3040 ,C3037_=_C3041 ,\nC3037_=_C3042 ,C3037_=_C3043 ,C3037_=_C3044 ,C3038_=_C3039 ,C3038_=_C3040 ,C3038_=_C3041 ,\nC3038_=_C3042 ,C3038_=_C3043 ,C3038_=_C3044 ,C3039_=_C3040 ,C3039_=_C3041 ,C3039_=_C3042 ,\nC3039_=_C3043 ,C3039_=_C3044 ,C3040_=_C3041 ,C3040_=_C3042 ,C3040_=_C3043 ,C3040_=_C3044 ,\nC3041_=_C3042 ,C3041_=_C3043 ,C3041_=_C3044 ,C3042_=_C3043 ,C3042_=_C3044 ,C3043_=_C3044 ,\nC3045_=_C3046 ,C3045_=_C3047 ,C3045_=_C3048 ,C3045_=_C3049 ,C3046_=_C3047 ,C3046_=_C3048 ,\nC3046_=_C3049 ,C3047_=_C3048 ,C3047_=_C3049 ,C3048_=_C3049 ,C3410_=_C4953 ,C3410_=_C5105 ,\nC3641_=_C4039 ,C4953_=_C5105 ,C4969_=_C5160 ,"];1227[shape=box, label="id:1227 level: 7\n14: C1 C1012 C1013 C1014 C1015 \nC1016 C1017 C1018 C1019 C1020 C1021 \nC1022 C1023 C1024 \n49: C1_=_C1012( C1 C1012 ) C1_=_C1013( C1 C1013 ) C1_=_C1014( C1 C1014 ) C1_=_C1015( C1 C1015 ) C1_=_C1016( C1 C1016 ) \nC1_=_C1017( C1 C1017 ) C1_=_C1018( C1 C1018 ) C1_=_C1019( C1 C1019 ) C1_=_C1020( C1 C1020 ) C1_=_C1021( C1 C1021 ) C1_=_C1022( C1 C1022 ) \nC1_=_C1023( C1 C1023 ) C1_=_C1024( C1 C1024 ) C1012_=_C1013( C1012 C1013 ) C1012_=_C1014( C1012 C1014 ) C1012_=_C1015( C1012 C1015 ) C1012_=_C1016( C1012 C1016 ) \nC1012_=_C1017( C1012 C1017 ) C1012_=_C1018( C1012 C1018 ) C1013_=_C1014( C1013 C1014 ) C1013_=_C1015( C1013 C1015 ) C1013_=_C1016( C1013 C1016 ) C1013_=_C1017( C1013 C1017 ) \nC1013_=_C1018( C1013 C1018 ) C1014_=_C1015( C1014 C1015 ) C1014_=_C1016( C1014 C1016 ) C1014_=_C1017( C1014 C1017 ) C1014_=_C1018( C1014 C1018 ) C1015_=_C1016( C1015 C1016 ) \nC1015_=_C1017( C1015 C1017 ) C1015_=_C1018( C1015 C1018 ) C1016_=_C1017( C1016 C1017 ) C1016_=_C1018( C1016 C1018 ) C1017_=_C1018( C1017 C1018 ) C1019_=_C1020( C1019 C1020 ) \nC1019_=_C1021( C1019 C1021 ) C1019_=_C1022( C1019 C1022 ) C1019_=_C1023( C1019 C1023 ) C1019_=_C1024( C1019 C1024 ) C1020_=_C1021( C1020 C1021 ) C1020_=_C1022( C1020 C1022 ) \nC1020_=_C1023( C1020 C1023 ) C1020_=_C1024( C1020 C1024 ) C1021_=_C1022( C1021 C1022 ) C1021_=_C1023( C1021 C1023 ) C1021_=_C1024( C1021 C1024 ) C1022_=_C1023( C1022 C1023 ) \nC1022_=_C1024( C1022 C1024 ) C1023_=_C1024( C1023 C1024 ) "];1060-&gt;1227[label="13: C1012 C1013 C1014 C1015 C1016 \nC1017 C1018 C1019 C1020 C1021 C1022 \nC1023 C1024 \n36: C1012_=_C1013 ,C1012_=_C1014 ,C1012_=_C1015 ,C1012_=_C1016 ,C1012_=_C1017 ,\nC1012_=_C1018 ,C1013_=_C1014 ,C1013_=_C1015 ,C1013_=_C1016 ,C1013_=_C1017 ,C1013_=_C1018 ,\nC1014_=_C1015 ,C1014_=_C1016 ,C1014_=_C1017 ,C1014_=_C1018 ,C1015_=_C1016 ,C1015_=_C1017 ,\nC1015_=_C1018 ,C1016_=_C1017 ,C1016_=_C1018 ,C1017_=_C1018 ,C1019_=_C1020 ,C1019_=_C1021 ,\nC1019_=_C1022 ,C1019_=_C1023 ,C1019_=_C1024 ,C1020_=_C1021 ,C1020_=_C1022 ,C1020_=_C1023 ,\nC1020_=_C1024 ,C1021_=_C1022 ,C1021_=_C1023 ,C1021_=_C1024 ,C1022_=_C1023 ,C1022_=_C1024 ,\nC1023_=_C1024 ,"];1228[shape=box, label="id:1228 level: 7\n29: C1021 C1065 C1080 C1494 C1621 \nC1671 C2198 C2403 C2422 C2644 C2776 \nC2849 C3080 C3437 C3438 C3439 C3440 \nC3441 C3442 C3443 C3444 C3885 C4052 \nC4150 C4270 C4570 C4571 C5039 C5040 \n74: C1021_=_C2644( C1021 C2644 ) C1021_=_C3885( C1021 C3885 ) C1021_=_C5040( C1021 C5040 ) C1065_=_C1494( C1065 C1494 ) C1065_=_C1671( C1065 C1671 ) \nC1065_=_C3437( C1065 C3437 ) C1065_=_C3438( C1065 C3438 ) C1065_=_C3439( C1065 C3439 ) C1065_=_C3440( C1065 C3440 ) C1065_=_C3441(</w:t>
      </w:r>
    </w:p>
    <w:p>
      <w:pPr>
        <w:pStyle w:val="PreformattedText"/>
        <w:bidi w:val="0"/>
        <w:spacing w:before="0" w:after="0"/>
        <w:jc w:val="left"/>
        <w:rPr/>
      </w:pPr>
      <w:r>
        <w:rPr/>
        <w:t xml:space="preserve"> </w:t>
      </w:r>
      <w:r>
        <w:rPr/>
        <w:t>C1065 C3441 ) C1080_=_C2422( C1080 C2422 ) \nC1080_=_C4052( C1080 C4052 ) C1080_=_C4570( C1080 C4570 ) C1080_=_C4571( C1080 C4571 ) C1494_=_C1671( C1494 C1671 ) C1494_=_C3437( C1494 C3437 ) C1494_=_C3438( C1494 C3438 ) \nC1494_=_C3439( C1494 C3439 ) C1494_=_C3440( C1494 C3440 ) C1494_=_C3441( C1494 C3441 ) C1621_=_C2198( C1621 C2198 ) C1621_=_C2403( C1621 C2403 ) C1621_=_C2849( C1621 C2849 ) \nC1621_=_C3440( C1621 C3440 ) C1621_=_C4150( C1621 C4150 ) C1621_=_C5039( C1621 C5039 ) C1671_=_C3437( C1671 C3437 ) C1671_=_C3438( C1671 C3438 ) C1671_=_C3439( C1671 C3439 ) \nC1671_=_C3440( C1671 C3440 ) C1671_=_C3441( C1671 C3441 ) C2198_=_C2403( C2198 C2403 ) C2198_=_C2849( C2198 C2849 ) C2198_=_C3440( C2198 C3440 ) C2198_=_C4150( C2198 C4150 ) \nC2198_=_C5039( C2198 C5039 ) C2403_=_C2849( C2403 C2849 ) C2403_=_C3440( C2403 C3440 ) C2403_=_C4150( C2403 C4150 ) C2403_=_C5039( C2403 C5039 ) C2422_=_C4052( C2422 C4052 ) \nC2422_=_C4570( C2422 C4570 ) C2422_=_C4571( C2422 C4571 ) C2644_=_C3885( C2644 C3885 ) C2644_=_C5040( C2644 C5040 ) C2776_=_C3442( C2776 C3442 ) C2776_=_C3443( C2776 C3443 ) \nC2776_=_C3444( C2776 C3444 ) C2849_=_C3440( C2849 C3440 ) C2849_=_C4150( C2849 C4150 ) C2849_=_C5039( C2849 C5039 ) C3080_=_C3440( C3080 C3440 ) C3080_=_C4270( C3080 C4270 ) \nC3437_=_C3438( C3437 C3438 ) C3437_=_C3439( C3437 C3439 ) C3437_=_C3440( C3437 C3440 ) C3437_=_C3441( C3437 C3441 ) C3438_=_C3439( C3438 C3439 ) C3438_=_C3440( C3438 C3440 ) \nC3438_=_C3441( C3438 C3441 ) C3439_=_C3440( C3439 C3440 ) C3439_=_C3441( C3439 C3441 ) C3440_=_C3441( C3440 C3441 ) C3440_=_C4150( C3440 C4150 ) C3440_=_C4270( C3440 C4270 ) \nC3440_=_C5039( C3440 C5039 ) C3442_=_C3443( C3442 C3443 ) C3442_=_C3444( C3442 C3444 ) C3443_=_C3444( C3443 C3444 ) C3885_=_C5040( C3885 C5040 ) C4052_=_C4570( C4052 C4570 ) \nC4052_=_C4571( C4052 C4571 ) C4150_=_C5039( C4150 C5039 ) C4570_=_C4571( C4570 C4571 ) "];1060-&gt;1228[label="28: C1021 C1065 C1080 C1494 C1621 \nC1671 C2198 C2403 C2422 C2644 C2776 \nC2849 C3080 C3437 C3438 C3439 C3441 \nC3442 C3443 C3444 C3885 C4052 C4150 \nC4270 C4570 C4571 C5039 C5040 \n59: C1021_=_C2644 ,C1021_=_C3885 ,C1021_=_C5040 ,C1065_=_C1494 ,C1065_=_C1671 ,\nC1065_=_C3437 ,C1065_=_C3438 ,C1065_=_C3439 ,C1065_=_C3441 ,C1080_=_C2422 ,C1080_=_C4052 ,\nC1080_=_C4570 ,C1080_=_C4571 ,C1494_=_C1671 ,C1494_=_C3437 ,C1494_=_C3438 ,C1494_=_C3439 ,\nC1494_=_C3441 ,C1621_=_C2198 ,C1621_=_C2403 ,C1621_=_C2849 ,C1621_=_C4150 ,C1621_=_C5039 ,\nC1671_=_C3437 ,C1671_=_C3438 ,C1671_=_C3439 ,C1671_=_C3441 ,C2198_=_C2403 ,C2198_=_C2849 ,\nC2198_=_C4150 ,C2198_=_C5039 ,C2403_=_C2849 ,C2403_=_C4150 ,C2403_=_C5039 ,C2422_=_C4052 ,\nC2422_=_C4570 ,C2422_=_C4571 ,C2644_=_C3885 ,C2644_=_C5040 ,C2776_=_C3442 ,C2776_=_C3443 ,\nC2776_=_C3444 ,C2849_=_C4150 ,C2849_=_C5039 ,C3080_=_C4270 ,C3437_=_C3438 ,C3437_=_C3439 ,\nC3437_=_C3441 ,C3438_=_C3439 ,C3438_=_C3441 ,C3439_=_C3441 ,C3442_=_C3443 ,C3442_=_C3444 ,\nC3443_=_C3444 ,C3885_=_C5040 ,C4052_=_C4570 ,C4052_=_C4571 ,C4150_=_C5039 ,C4570_=_C4571 ,"];1229[shape=box, label="id:1229 level: 7\n35: C1021 C1023 C1099 C1143 C1144 \nC1211 C1239 C1511 C2038 C2173 C2248 \nC2254 C2433 C2620 C3030 C3045 C3174 \nC3175 C3176 C3177 C3178 C3179 C3180 \nC3181 C3182 C3327 C3594 C3815 C3854 \nC4086 C4100 C4380 C4936 C4937 C4938 \n101: C1021_=_C1023( C1021 C1023 ) C1021_=_C1211( C1021 C1211 ) C1021_=_C3174( C1021 C3174 ) C1021_=_C3175( C1021 C3175 ) C1021_=_C3176( C1021 C3176 ) \nC1023_=_C2038( C1023 C2038 ) C1023_=_C2254( C1023 C2254 ) C1023_=_C3030( C1023 C3030 ) C1023_=_C3175( C1023 C3175 ) C1023_=_C3594( C1023 C3594 ) C1023_=_C4380( C1023 C4380 ) \nC1099_=_C1143( C1099 C1143 ) C1099_=_C2248( C1099 C2248 ) C1099_=_C2433( C1099 C2433 ) C1099_=_C3045( C1099 C3045 ) C1099_=_C3815( C1099 C3815 ) C1099_=_C3854( C1099 C3854 ) \nC1143_=_C1144( C1143 C1144 ) C1143_=_C2248( C1143 C2248 ) C1143_=_C2433( C1143 C2433 ) C1143_=_C3045( C1143 C3045 ) C1143_=_C3815( C1143 C3815 ) C1143_=_C3854( C1143 C3854 ) \nC1144_=_C1239( C1144 C1239 ) C1144_=_C2173( C1144 C2173 ) C1144_=_C2620( C1144 C2620 ) C1144_=_C3327( C1144 C3327 ) C1144_=_C4936( C1144 C4936 ) C1211_=_C3174( C1211 C3174 ) \nC1211_=_C3175( C1211 C3175 ) C1211_=_C3176( C1211 C3176 ) C1239_=_C2173( C1239 C2173 ) C1239_=_C2620( C1239 C2620 ) C1239_=_C3327( C1239 C3327 ) C1239_=_C4936( C1239 C4936 ) \nC1511_=_C3177( C1511 C3177 ) C1511_=_C3178( C1511 C3178 ) C1511_=_C3179( C1511 C3179 ) C1511_=_C3180( C1511 C3180 ) C1511_=_C3181( C1511 C3181 ) C1511_=_C3182( C1511 C3182 ) \nC2038_=_C2254( C2038 C2254 ) C2038_=_C3030( C2038 C3030 ) C2038_=_C3175( C2038 C3175 ) C2038_=_C3594( C2038 C3594 ) C2038_=_C4380( C2038 C4380 ) C2173_=_C2620( C2173 C2620 ) \nC2173_=_C3327( C2173 C3327 ) C2173_=_C4936( C2173 C4936 ) C2248_=_C2433( C2248 C2433 ) C2248_=_C3045( C2248 C3045 ) C2248_=_C3815( C2248 C3815 ) C2248_=_C3854( C2248 C3854 ) \nC2254_=_C3030( C2254 C3030 ) C2254_=_C3175( C2254 C3175 ) C2254_=_C3594( C2254 C3594 ) C2254_=_C4380( C2254 C4380 ) C2433_=_C3045( C2433 C3045 ) C2433_=_C3815( C2433 C3815 ) \nC2433_=_C3854( C2433 C3854 ) C2620_=_C3327( C2620 C3327 ) C2620_=_C4936( C2620 C4936 ) C3030_=_C3175( C3030 C3175 ) C3030_=_C3594( C3030 C3594 ) C3030_=_C4380( C3030 C4380 ) \nC3045_=_C3815( C3045 C3815 ) C3045_=_C3854( C3045 C3854 ) C3174_=_C3175( C3174 C3175 ) C3174_=_C3176( C3174 C3176 ) C3175_=_C3176( C3175 C3176 ) C3175_=_C3594( C3175 C3594 ) \nC3175_=_C4086( C3175 C4086 ) C3175_=_C4100( C3175 C4100 ) C3175_=_C4380( C3175 C4380 ) C3175_=_C4937( C3175 C4937 ) C3175_=_C4938( C3175 C4938 ) C3177_=_C3178( C3177 C3178 ) \nC3177_=_C3179( C3177 C3179 ) C3177_=_C3180( C3177 C3180 ) C3177_=_C3181( C3177 C3181 ) C3177_=_C3182( C3177 C3182 ) C3178_=_C3179( C3178 C3179 ) C3178_=_C3180( C3178 C3180 ) \nC3178_=_C3181( C3178 C3181 ) C3178_=_C3182( C3178 C3182 ) C3178_=_C3327( C3178 C3327 ) C3179_=_C3180( C3179 C3180 ) C3179_=_C3181( C3179 C3181 ) C3179_=_C3182( C3179 C3182 ) \nC3180_=_C3181( C3180 C3181 ) C3180_=_C3182( C3180 C3182 ) C3181_=_C3182( C3181 C3182 ) C3327_=_C4936( C3327 C4936 ) C3594_=_C4380( C3594 C4380 ) C3815_=_C3854( C3815 C3854 ) \nC4086_=_C4100( C4086 C4100 ) C4086_=_C4937( C4086 C4937 ) C4086_=_C4938( C4086 C4938 ) C4100_=_C4937( C4100 C4937 ) C4100_=_C4938( C4100 C4938 ) C4937_=_C4938( C4937 C4938 ) "];1060-&gt;1229[label="34: C1021 C1023 C1099 C1143 C1144 \nC1211 C1239 C1511 C2038 C2173 C2248 \nC2254 C2433 C2620 C3030 C3045 C3174 \nC3176 C3177 C3178 C3179 C3180 C3181 \nC3182 C3327 C3594 C3815 C3854 C4086 \nC4100 C4380 C4936 C4937 C4938 \n87: C1021_=_C1023 ,C1021_=_C1211 ,C1021_=_C3174 ,C1021_=_C3176 ,C1023_=_C2038 ,\nC1023_=_C2254 ,C1023_=_C3030 ,C1023_=_C3594 ,C1023_=_C4380 ,C1099_=_C1143 ,C1099_=_C2248 ,\nC1099_=_C2433 ,C1099_=_C3045 ,C1099_=_C3815 ,C1099_=_C3854 ,C1143_=_C1144 ,C1143_=_C2248 ,\nC1143_=_C2433 ,C1143_=_C3045 ,C1143_=_C3815 ,C1143_=_C3854 ,C1144_=_C1239 ,C1144_=_C2173 ,\nC1144_=_C2620 ,C1144_=_C3327 ,C1144_=_C4936 ,C1211_=_C3174 ,C1211_=_C3176 ,C1239_=_C2173 ,\nC1239_=_C2620 ,C1239_=_C3327 ,C1239_=_C4936 ,C1511_=_C3177 ,C1511_=_C3178 ,C1511_=_C3179 ,\nC1511_=_C3180 ,C1511_=_C3181 ,C1511_=_C3182 ,C2038_=_C2254 ,C2038_=_C3030 ,C2038_=_C3594 ,\nC2038_=_C4380 ,C2173_=_C2620 ,C2173_=_C3327 ,C2173_=_C4936 ,C2248_=_C2433 ,C2248_=_C3045 ,\nC2248_=_C3815 ,C2248_=_C3854 ,C2254_=_C3030 ,C2254_=_C3594 ,C2254_=_C4380 ,C2433_=_C3045 ,\nC2433_=_C3815 ,C2433_=_C3854 ,C2620_=_C3327 ,C2620_=_C4936 ,C3030_=_C3594 ,C3030_=_C4380 ,\nC3045_=_C3815 ,C3045_=_C3854 ,C3174_=_C3176 ,C3177_=_C3178 ,C3177_=_C3179 ,C3177_=_C3180 ,\nC3177_=_C3181 ,C3177_=_C3182 ,C3178_=_C3179 ,C3178_=_C3180 ,C3178_=_C3181 ,C3178_=_C3182 ,\nC3178_=_C3327 ,C3179_=_C3180 ,C3179_=_C3181 ,C3179_=_C3182 ,C3180_=_C3181 ,C3180_=_C3182 ,\nC3181_=_C3182 ,C3327_=_C4936 ,C3594_=_C4380 ,C3815_=_C3854 ,C4086_=_C4100 ,C4086_=_C4937 ,\nC4086_=_C4938 ,C4100_=_C4937 ,C4100_=_C4938 ,C4937_=_C4938 ,"];1230[shape=box, label="id:1230 level: 7\n31: C1219 C1340 C1543 C1544 C1545 \nC1546 C1547 C1548 C1549 C1550 C1551 \nC1552 C1553 C1554 C2302 C2477 C2946 \nC3485 C3544 C3575 C3861 C4139 C4153 \nC4284 C4375 C4378 C4379 C4603 C5103 \nC5111 C5129 \n81: C1219_=_C1547( C1219 C1547 ) C1219_=_C3861( C1219 C3861 ) C1219_=_C4284( C1219 C4284 ) C1219_=_C4378( C1219 C4378 ) C1340_=_C3544( C1340 C3544 ) \nC1340_=_C4139( C1340 C4139 ) C1340_=_C4603( C1340 C4603 ) C1340_=_C5103( C1340 C5103 ) C1543_=_C1544( C1543 C1544 ) C1543_=_C1545( C1543 C1545 ) C1543_=_C1546( C1543 C1546 ) \nC1543_=_C1547( C1543 C1547 ) C1543_=_C1548( C1543 C1548 ) C1543_=_C1549( C1543 C1549 ) C1543_=_C1550( C1543 C1550 ) C1544_=_C1545( C1544 C1545 ) C1544_=_C1546( C1544 C1546 ) \nC1544_=_C1547( C1544 C1547 ) C1544_=_C1548( C1544 C1548 ) C1544_=_C1549( C1544 C1549 ) C1544_=_C1550( C1544 C1550 ) C1545_=_C1546( C1545 C1546 ) C1545_=_C1547( C1545 C1547 ) \nC1545_=_C1548( C1545 C1548 ) C1545_=_C1549( C1545 C1549 ) C1545_=_C1550( C1545 C1550 ) C1546_=_C1547( C1546 C1547 ) C1546_=_C1548( C1546 C1548 ) C1546_=_C1549( C1546 C1549 ) \nC1546_=_C1550( C1546 C1550 ) C1547_=_C1548( C1547 C1548 ) C1547_=_C1549( C1547 C1549 ) C1547_=_C1550( C1547 C1550 ) C1547_=_C2946( C1547 C2946 ) C1547_=_C3485( C1547 C3485 ) \nC1547_=_C3575( C1547 C3575 ) C1547_=_C3861( C1547 C3861 ) C1547_=_C4153( C1547 C4153 ) C1547_=_C4284( C1547 C4284 ) C1547_=_C4378( C1547 C4378 ) C1547_=_C5111( C1547 C5111 ) \nC1547_=_C5129( C1547 C5129 ) C1548_=_C1549( C1548 C1549 ) C1548_=_C1550( C1548 C1550 ) C1549_=_C1550( C1549 C1550 ) C1551_=_C1552( C1551 C1552 ) C1551_=_C1553( C1551 C1553 ) \nC1551_=_C1554( C1551 C1554 ) C1552_=_C1553( C1552 C1553 ) C1552_=_C1554( C1552 C1554 ) C1553_=_C1554( C1553 C1554 ) C2302_=_C2477( C2302 C2477 ) C2302_=_C4375( C2302 C4375 ) \nC2302_=_C4379( C2302 C4379 ) C2477_=_C4375( C2477 C4375 ) C2477_=_C4379( C2477 C4379 ) C2946_=_C3485( C2946 C3485 ) C2946_=_C3575( C2946 C3575 ) C2946_=_C4153( C2946 C4153 ) \nC2946_=_C5111( C2946 C5111 ) C2946_=_C5129( C2946 C5129 ) C3485_=_C3575( C3485 C3575 ) C3485_=_C4153( C3485</w:t>
      </w:r>
    </w:p>
    <w:p>
      <w:pPr>
        <w:pStyle w:val="PreformattedText"/>
        <w:bidi w:val="0"/>
        <w:spacing w:before="0" w:after="0"/>
        <w:jc w:val="left"/>
        <w:rPr/>
      </w:pPr>
      <w:r>
        <w:rPr/>
        <w:t xml:space="preserve"> </w:t>
      </w:r>
      <w:r>
        <w:rPr/>
        <w:t>C4153 ) C3485_=_C5111( C3485 C5111 ) C3485_=_C5129( C3485 C5129 ) \nC3544_=_C4139( C3544 C4139 ) C3544_=_C4603( C3544 C4603 ) C3544_=_C5103( C3544 C5103 ) C3575_=_C4153( C3575 C4153 ) C3575_=_C5111( C3575 C5111 ) C3575_=_C5129( C3575 C5129 ) \nC3861_=_C4284( C3861 C4284 ) C3861_=_C4378( C3861 C4378 ) C4139_=_C4603( C4139 C4603 ) C4139_=_C5103( C4139 C5103 ) C4153_=_C5111( C4153 C5111 ) C4153_=_C5129( C4153 C5129 ) \nC4284_=_C4378( C4284 C4378 ) C4375_=_C4379( C4375 C4379 ) C4603_=_C5103( C4603 C5103 ) C5111_=_C5129( C5111 C5129 ) "];1061-&gt;1230[label="30: C1219 C1340 C1543 C1544 C1545 \nC1546 C1548 C1549 C1550 C1551 C1552 \nC1553 C1554 C2302 C2477 C2946 C3485 \nC3544 C3575 C3861 C4139 C4153 C4284 \nC4375 C4378 C4379 C4603 C5103 C5111 \nC5129 \n64: C1219_=_C3861 ,C1219_=_C4284 ,C1219_=_C4378 ,C1340_=_C3544 ,C1340_=_C4139 ,\nC1340_=_C4603 ,C1340_=_C5103 ,C1543_=_C1544 ,C1543_=_C1545 ,C1543_=_C1546 ,C1543_=_C1548 ,\nC1543_=_C1549 ,C1543_=_C1550 ,C1544_=_C1545 ,C1544_=_C1546 ,C1544_=_C1548 ,C1544_=_C1549 ,\nC1544_=_C1550 ,C1545_=_C1546 ,C1545_=_C1548 ,C1545_=_C1549 ,C1545_=_C1550 ,C1546_=_C1548 ,\nC1546_=_C1549 ,C1546_=_C1550 ,C1548_=_C1549 ,C1548_=_C1550 ,C1549_=_C1550 ,C1551_=_C1552 ,\nC1551_=_C1553 ,C1551_=_C1554 ,C1552_=_C1553 ,C1552_=_C1554 ,C1553_=_C1554 ,C2302_=_C2477 ,\nC2302_=_C4375 ,C2302_=_C4379 ,C2477_=_C4375 ,C2477_=_C4379 ,C2946_=_C3485 ,C2946_=_C3575 ,\nC2946_=_C4153 ,C2946_=_C5111 ,C2946_=_C5129 ,C3485_=_C3575 ,C3485_=_C4153 ,C3485_=_C5111 ,\nC3485_=_C5129 ,C3544_=_C4139 ,C3544_=_C4603 ,C3544_=_C5103 ,C3575_=_C4153 ,C3575_=_C5111 ,\nC3575_=_C5129 ,C3861_=_C4284 ,C3861_=_C4378 ,C4139_=_C4603 ,C4139_=_C5103 ,C4153_=_C5111 ,\nC4153_=_C5129 ,C4284_=_C4378 ,C4375_=_C4379 ,C4603_=_C5103 ,C5111_=_C5129 ,"];1231[shape=box, label="id:1231 level: 7\n51: C1051 C1139 C1210 C1244 C1634 \nC1670 C2335 C2344 C2351 C2595 C2620 \nC2647 C2881 C2899 C2901 C2919 C3187 \nC3307 C3492 C3514 C3669 C3711 C3787 \nC3891 C3903 C3950 C3987 C4026 C4156 \nC4286 C4333 C4354 C4379 C4403 C4478 \nC4563 C4672 C4725 C4816 C4850 C4851 \nC4852 C4853 C4854 C4855 C4876 C4970 \nC5108 C5165 C5182 C5210 \n236: C1051_=_C1210( C1051 C1210 ) C1051_=_C2881( C1051 C2881 ) C1051_=_C2899( C1051 C2899 ) C1051_=_C2901( C1051 C2901 ) C1051_=_C2919( C1051 C2919 ) \nC1051_=_C4725( C1051 C4725 ) C1051_=_C5165( C1051 C5165 ) C1051_=_C5182( C1051 C5182 ) C1139_=_C2351( C1139 C2351 ) C1139_=_C2647( C1139 C2647 ) C1139_=_C3787( C1139 C3787 ) \nC1139_=_C3903( C1139 C3903 ) C1139_=_C4026( C1139 C4026 ) C1139_=_C4286( C1139 C4286 ) C1139_=_C4333( C1139 C4333 ) C1139_=_C4379( C1139 C4379 ) C1139_=_C4563( C1139 C4563 ) \nC1139_=_C4854( C1139 C4854 ) C1139_=_C4855( C1139 C4855 ) C1210_=_C2881( C1210 C2881 ) C1210_=_C2899( C1210 C2899 ) C1210_=_C2901( C1210 C2901 ) C1210_=_C2919( C1210 C2919 ) \nC1210_=_C4725( C1210 C4725 ) C1210_=_C5165( C1210 C5165 ) C1210_=_C5182( C1210 C5182 ) C1244_=_C2344( C1244 C2344 ) C1244_=_C2595( C1244 C2595 ) C1244_=_C2620( C1244 C2620 ) \nC1244_=_C3711( C1244 C3711 ) C1244_=_C3950( C1244 C3950 ) C1244_=_C4156( C1244 C4156 ) C1244_=_C4876( C1244 C4876 ) C1244_=_C4970( C1244 C4970 ) C1634_=_C3187( C1634 C3187 ) \nC1634_=_C4354( C1634 C4354 ) C1634_=_C4403( C1634 C4403 ) C1634_=_C4478( C1634 C4478 ) C1634_=_C4816( C1634 C4816 ) C1634_=_C4850( C1634 C4850 ) C1634_=_C4851( C1634 C4851 ) \nC1634_=_C4852( C1634 C4852 ) C1634_=_C4853( C1634 C4853 ) C1670_=_C3891( C1670 C3891 ) C1670_=_C4156( C1670 C4156 ) C1670_=_C4379( C1670 C4379 ) C1670_=_C4853( C1670 C4853 ) \nC2335_=_C3307( C2335 C3307 ) C2335_=_C3492( C2335 C3492 ) C2335_=_C3514( C2335 C3514 ) C2335_=_C3669( C2335 C3669 ) C2335_=_C3987( C2335 C3987 ) C2335_=_C4672( C2335 C4672 ) \nC2335_=_C4853( C2335 C4853 ) C2335_=_C5108( C2335 C5108 ) C2335_=_C5210( C2335 C5210 ) C2344_=_C2595( C2344 C2595 ) C2344_=_C2620( C2344 C2620 ) C2344_=_C3711( C2344 C3711 ) \nC2344_=_C3950( C2344 C3950 ) C2344_=_C4156( C2344 C4156 ) C2344_=_C4876( C2344 C4876 ) C2344_=_C4970( C2344 C4970 ) C2351_=_C2647( C2351 C2647 ) C2351_=_C3787( C2351 C3787 ) \nC2351_=_C3903( C2351 C3903 ) C2351_=_C4026( C2351 C4026 ) C2351_=_C4286( C2351 C4286 ) C2351_=_C4333( C2351 C4333 ) C2351_=_C4379( C2351 C4379 ) C2351_=_C4563( C2351 C4563 ) \nC2351_=_C4854( C2351 C4854 ) C2351_=_C4855( C2351 C4855 ) C2595_=_C2620( C2595 C2620 ) C2595_=_C3711( C2595 C3711 ) C2595_=_C3950( C2595 C3950 ) C2595_=_C4156( C2595 C4156 ) \nC2595_=_C4876( C2595 C4876 ) C2595_=_C4970( C2595 C4970 ) C2620_=_C3711( C2620 C3711 ) C2620_=_C3950( C2620 C3950 ) C2620_=_C4156( C2620 C4156 ) C2620_=_C4876( C2620 C4876 ) \nC2620_=_C4970( C2620 C4970 ) C2647_=_C3787( C2647 C3787 ) C2647_=_C3903( C2647 C3903 ) C2647_=_C4026( C2647 C4026 ) C2647_=_C4286( C2647 C4286 ) C2647_=_C4333( C2647 C4333 ) \nC2647_=_C4379( C2647 C4379 ) C2647_=_C4563( C2647 C4563 ) C2647_=_C4854( C2647 C4854 ) C2647_=_C4855( C2647 C4855 ) C2881_=_C2899( C2881 C2899 ) C2881_=_C2901( C2881 C2901 ) \nC2881_=_C2919( C2881 C2919 ) C2881_=_C4725( C2881 C4725 ) C2881_=_C5165( C2881 C5165 ) C2881_=_C5182( C2881 C5182 ) C2899_=_C2901( C2899 C2901 ) C2899_=_C2919( C2899 C2919 ) \nC2899_=_C4725( C2899 C4725 ) C2899_=_C5165( C2899 C5165 ) C2899_=_C5182( C2899 C5182 ) C2901_=_C2919( C2901 C2919 ) C2901_=_C4725( C2901 C4725 ) C2901_=_C5165( C2901 C5165 ) \nC2901_=_C5182( C2901 C5182 ) C2919_=_C4725( C2919 C4725 ) C2919_=_C5165( C2919 C5165 ) C2919_=_C5182( C2919 C5182 ) C3187_=_C4354( C3187 C4354 ) C3187_=_C4403( C3187 C4403 ) \nC3187_=_C4478( C3187 C4478 ) C3187_=_C4816( C3187 C4816 ) C3187_=_C4850( C3187 C4850 ) C3187_=_C4851( C3187 C4851 ) C3187_=_C4852( C3187 C4852 ) C3187_=_C4853( C3187 C4853 ) \nC3307_=_C3492( C3307 C3492 ) C3307_=_C3514( C3307 C3514 ) C3307_=_C3669( C3307 C3669 ) C3307_=_C3987( C3307 C3987 ) C3307_=_C4672( C3307 C4672 ) C3307_=_C4853( C3307 C4853 ) \nC3307_=_C5108( C3307 C5108 ) C3307_=_C5210( C3307 C5210 ) C3492_=_C3514( C3492 C3514 ) C3492_=_C3669( C3492 C3669 ) C3492_=_C3987( C3492 C3987 ) C3492_=_C4672( C3492 C4672 ) \nC3492_=_C4853( C3492 C4853 ) C3492_=_C5108( C3492 C5108 ) C3492_=_C5210( C3492 C5210 ) C3514_=_C3669( C3514 C3669 ) C3514_=_C3987( C3514 C3987 ) C3514_=_C4672( C3514 C4672 ) \nC3514_=_C4853( C3514 C4853 ) C3514_=_C5108( C3514 C5108 ) C3514_=_C5210( C3514 C5210 ) C3669_=_C3987( C3669 C3987 ) C3669_=_C4672( C3669 C4672 ) C3669_=_C4853( C3669 C4853 ) \nC3669_=_C5108( C3669 C5108 ) C3669_=_C5210( C3669 C5210 ) C3711_=_C3950( C3711 C3950 ) C3711_=_C4156( C3711 C4156 ) C3711_=_C4876( C3711 C4876 ) C3711_=_C4970( C3711 C4970 ) \nC3787_=_C3903( C3787 C3903 ) C3787_=_C4026( C3787 C4026 ) C3787_=_C4286( C3787 C4286 ) C3787_=_C4333( C3787 C4333 ) C3787_=_C4379( C3787 C4379 ) C3787_=_C4563( C3787 C4563 ) \nC3787_=_C4854( C3787 C4854 ) C3787_=_C4855( C3787 C4855 ) C3891_=_C4379( C3891 C4379 ) C3891_=_C4478( C3891 C4478 ) C3891_=_C4853( C3891 C4853 ) C3903_=_C4026( C3903 C4026 ) \nC3903_=_C4286( C3903 C4286 ) C3903_=_C4333( C3903 C4333 ) C3903_=_C4379( C3903 C4379 ) C3903_=_C4563( C3903 C4563 ) C3903_=_C4854( C3903 C4854 ) C3903_=_C4855( C3903 C4855 ) \nC3950_=_C4156( C3950 C4156 ) C3950_=_C4876( C3950 C4876 ) C3950_=_C4970( C3950 C4970 ) C3987_=_C4672( C3987 C4672 ) C3987_=_C4853( C3987 C4853 ) C3987_=_C5108( C3987 C5108 ) \nC3987_=_C5210( C3987 C5210 ) C4026_=_C4286( C4026 C4286 ) C4026_=_C4333( C4026 C4333 ) C4026_=_C4379( C4026 C4379 ) C4026_=_C4563( C4026 C4563 ) C4026_=_C4854( C4026 C4854 ) \nC4026_=_C4855( C4026 C4855 ) C4156_=_C4876( C4156 C4876 ) C4156_=_C4970( C4156 C4970 ) C4286_=_C4333( C4286 C4333 ) C4286_=_C4379( C4286 C4379 ) C4286_=_C4563( C4286 C4563 ) \nC4286_=_C4854( C4286 C4854 ) C4286_=_C4855( C4286 C4855 ) C4333_=_C4379( C4333 C4379 ) C4333_=_C4563( C4333 C4563 ) C4333_=_C4854( C4333 C4854 ) C4333_=_C4855( C4333 C4855 ) \nC4354_=_C4403( C4354 C4403 ) C4354_=_C4478( C4354 C4478 ) C4354_=_C4816( C4354 C4816 ) C4354_=_C4850( C4354 C4850 ) C4354_=_C4851( C4354 C4851 ) C4354_=_C4852( C4354 C4852 ) \nC4354_=_C4853( C4354 C4853 ) C4379_=_C4563( C4379 C4563 ) C4379_=_C4853( C4379 C4853 ) C4379_=_C4854( C4379 C4854 ) C4379_=_C4855( C4379 C4855 ) C4403_=_C4478( C4403 C4478 ) \nC4403_=_C4816( C4403 C4816 ) C4403_=_C4850( C4403 C4850 ) C4403_=_C4851( C4403 C4851 ) C4403_=_C4852( C4403 C4852 ) C4403_=_C4853( C4403 C4853 ) C4478_=_C4816( C4478 C4816 ) \nC4478_=_C4850( C4478 C4850 ) C4478_=_C4851( C4478 C4851 ) C4478_=_C4852( C4478 C4852 ) C4478_=_C4853( C4478 C4853 ) C4563_=_C4854( C4563 C4854 ) C4563_=_C4855( C4563 C4855 ) \nC4672_=_C4853( C4672 C4853 ) C4672_=_C5108( C4672 C5108 ) C4672_=_C5210( C4672 C5210 ) C4725_=_C5165( C4725 C5165 ) C4725_=_C5182( C4725 C5182 ) C4816_=_C4850( C4816 C4850 ) \nC4816_=_C4851( C4816 C4851 ) C4816_=_C4852( C4816 C4852 ) C4816_=_C4853( C4816 C4853 ) C4850_=_C4851( C4850 C4851 ) C4850_=_C4852( C4850 C4852 ) C4850_=_C4853( C4850 C4853 ) \nC4851_=_C4852( C4851 C4852 ) C4851_=_C4853( C4851 C4853 ) C4852_=_C4853( C4852 C4853 ) C4853_=_C5108( C4853 C5108 ) C4853_=_C5210( C4853 C5210 ) C4854_=_C4855( C4854 C4855 ) \nC4876_=_C4970( C4876 C4970 ) C5108_=_C5210( C5108 C5210 ) C5165_=_C5182( C5165 C5182 ) "];1061-&gt;1231[label="50: C1051 C1139 C1210 C1244 C1634 \nC1670 C2335 C2344 C2351 C2595 C2620 \nC2647 C2881 C2899 C2901 C2919 C3187 \nC3307 C3492 C3514 C3669 C3711 C3787 \nC3891 C3903 C3950 C3987 C4026 C4156 \nC4286 C4333 C4354 C4379 C4403 C4478 \nC4563 C4672 C4725 C4816 C4850 C4851 \nC4852 C4854 C4855 C4876 C4970 C5108 \nC5165 C5182 C5210 \n215: C1051_=_C1210 ,C1051_=_C2881 ,C1051_=_C2899 ,C1051_=_C2901 ,C1051_=_C2919 ,\nC1051_=_C4725 ,C1051_=_C5165 ,C1051_=_C5182 ,C1139_=_C2351 ,C1139_=_C2647 ,C1139_=_C3787 ,\nC1139_=_C3903 ,C1139_=_C4026 ,C1139_=_C4286 ,C1139_=_C4333 ,C1139_=_C4379 ,C1139_=_C4563 ,\nC1139_=_C4854 ,C1139_=_C4855 ,C1210_=_C2881 ,C1210_=_C2899 ,C1210_=_C2901 ,C1210_=_C2919 ,\nC1210_=_C4725 ,C1210_=_C5165 ,C1210_=_C5182 ,C1244_=_C2344 ,C1244_=_C2595 ,C1244_=_C2620 ,\nC1244_=_C3711 ,C1244_=_C3950 ,C1244_=_C4156 ,C1244_=_C4876 ,C1244_=_C4970</w:t>
      </w:r>
    </w:p>
    <w:p>
      <w:pPr>
        <w:pStyle w:val="PreformattedText"/>
        <w:bidi w:val="0"/>
        <w:spacing w:before="0" w:after="0"/>
        <w:jc w:val="left"/>
        <w:rPr/>
      </w:pPr>
      <w:r>
        <w:rPr/>
        <w:t xml:space="preserve"> </w:t>
      </w:r>
      <w:r>
        <w:rPr/>
        <w:t>,C1634_=_C3187 ,\nC1634_=_C4354 ,C1634_=_C4403 ,C1634_=_C4478 ,C1634_=_C4816 ,C1634_=_C4850 ,C1634_=_C4851 ,\nC1634_=_C4852 ,C1670_=_C3891 ,C1670_=_C4156 ,C1670_=_C4379 ,C2335_=_C3307 ,C2335_=_C3492 ,\nC2335_=_C3514 ,C2335_=_C3669 ,C2335_=_C3987 ,C2335_=_C4672 ,C2335_=_C5108 ,C2335_=_C5210 ,\nC2344_=_C2595 ,C2344_=_C2620 ,C2344_=_C3711 ,C2344_=_C3950 ,C2344_=_C4156 ,C2344_=_C4876 ,\nC2344_=_C4970 ,C2351_=_C2647 ,C2351_=_C3787 ,C2351_=_C3903 ,C2351_=_C4026 ,C2351_=_C4286 ,\nC2351_=_C4333 ,C2351_=_C4379 ,C2351_=_C4563 ,C2351_=_C4854 ,C2351_=_C4855 ,C2595_=_C2620 ,\nC2595_=_C3711 ,C2595_=_C3950 ,C2595_=_C4156 ,C2595_=_C4876 ,C2595_=_C4970 ,C2620_=_C3711 ,\nC2620_=_C3950 ,C2620_=_C4156 ,C2620_=_C4876 ,C2620_=_C4970 ,C2647_=_C3787 ,C2647_=_C3903 ,\nC2647_=_C4026 ,C2647_=_C4286 ,C2647_=_C4333 ,C2647_=_C4379 ,C2647_=_C4563 ,C2647_=_C4854 ,\nC2647_=_C4855 ,C2881_=_C2899 ,C2881_=_C2901 ,C2881_=_C2919 ,C2881_=_C4725 ,C2881_=_C5165 ,\nC2881_=_C5182 ,C2899_=_C2901 ,C2899_=_C2919 ,C2899_=_C4725 ,C2899_=_C5165 ,C2899_=_C5182 ,\nC2901_=_C2919 ,C2901_=_C4725 ,C2901_=_C5165 ,C2901_=_C5182 ,C2919_=_C4725 ,C2919_=_C5165 ,\nC2919_=_C5182 ,C3187_=_C4354 ,C3187_=_C4403 ,C3187_=_C4478 ,C3187_=_C4816 ,C3187_=_C4850 ,\nC3187_=_C4851 ,C3187_=_C4852 ,C3307_=_C3492 ,C3307_=_C3514 ,C3307_=_C3669 ,C3307_=_C3987 ,\nC3307_=_C4672 ,C3307_=_C5108 ,C3307_=_C5210 ,C3492_=_C3514 ,C3492_=_C3669 ,C3492_=_C3987 ,\nC3492_=_C4672 ,C3492_=_C5108 ,C3492_=_C5210 ,C3514_=_C3669 ,C3514_=_C3987 ,C3514_=_C4672 ,\nC3514_=_C5108 ,C3514_=_C5210 ,C3669_=_C3987 ,C3669_=_C4672 ,C3669_=_C5108 ,C3669_=_C5210 ,\nC3711_=_C3950 ,C3711_=_C4156 ,C3711_=_C4876 ,C3711_=_C4970 ,C3787_=_C3903 ,C3787_=_C4026 ,\nC3787_=_C4286 ,C3787_=_C4333 ,C3787_=_C4379 ,C3787_=_C4563 ,C3787_=_C4854 ,C3787_=_C4855 ,\nC3891_=_C4379 ,C3891_=_C4478 ,C3903_=_C4026 ,C3903_=_C4286 ,C3903_=_C4333 ,C3903_=_C4379 ,\nC3903_=_C4563 ,C3903_=_C4854 ,C3903_=_C4855 ,C3950_=_C4156 ,C3950_=_C4876 ,C3950_=_C4970 ,\nC3987_=_C4672 ,C3987_=_C5108 ,C3987_=_C5210 ,C4026_=_C4286 ,C4026_=_C4333 ,C4026_=_C4379 ,\nC4026_=_C4563 ,C4026_=_C4854 ,C4026_=_C4855 ,C4156_=_C4876 ,C4156_=_C4970 ,C4286_=_C4333 ,\nC4286_=_C4379 ,C4286_=_C4563 ,C4286_=_C4854 ,C4286_=_C4855 ,C4333_=_C4379 ,C4333_=_C4563 ,\nC4333_=_C4854 ,C4333_=_C4855 ,C4354_=_C4403 ,C4354_=_C4478 ,C4354_=_C4816 ,C4354_=_C4850 ,\nC4354_=_C4851 ,C4354_=_C4852 ,C4379_=_C4563 ,C4379_=_C4854 ,C4379_=_C4855 ,C4403_=_C4478 ,\nC4403_=_C4816 ,C4403_=_C4850 ,C4403_=_C4851 ,C4403_=_C4852 ,C4478_=_C4816 ,C4478_=_C4850 ,\nC4478_=_C4851 ,C4478_=_C4852 ,C4563_=_C4854 ,C4563_=_C4855 ,C4672_=_C5108 ,C4672_=_C5210 ,\nC4725_=_C5165 ,C4725_=_C5182 ,C4816_=_C4850 ,C4816_=_C4851 ,C4816_=_C4852 ,C4850_=_C4851 ,\nC4850_=_C4852 ,C4851_=_C4852 ,C4854_=_C4855 ,C4876_=_C4970 ,C5108_=_C5210 ,C5165_=_C5182 ,"];1232[shape=box, label="id:1232 level: 7\n35: C1194 C1203 C1483 C1643 C1646 \nC1722 C2147 C2276 C2444 C2594 C2611 \nC2612 C2613 C2614 C2615 C2616 C2617 \nC2618 C2619 C2620 C2941 C3028 C3196 \nC3249 C3603 C3659 C4455 C4686 C4783 \nC4852 C4970 C5032 C5033 C5087 C5088 \n107: C1194_=_C1483( C1194 C1483 ) C1194_=_C2444( C1194 C2444 ) C1194_=_C2615( C1194 C2615 ) C1194_=_C2941( C1194 C2941 ) C1194_=_C3603( C1194 C3603 ) \nC1194_=_C4852( C1194 C4852 ) C1194_=_C5088( C1194 C5088 ) C1203_=_C2147( C1203 C2147 ) C1203_=_C2611( C1203 C2611 ) C1203_=_C2612( C1203 C2612 ) C1203_=_C2613( C1203 C2613 ) \nC1203_=_C2614( C1203 C2614 ) C1203_=_C2615( C1203 C2615 ) C1203_=_C2616( C1203 C2616 ) C1483_=_C2444( C1483 C2444 ) C1483_=_C2615( C1483 C2615 ) C1483_=_C2941( C1483 C2941 ) \nC1483_=_C3603( C1483 C3603 ) C1483_=_C4852( C1483 C4852 ) C1483_=_C5088( C1483 C5088 ) C1643_=_C2594( C1643 C2594 ) C1643_=_C3196( C1643 C3196 ) C1643_=_C4455( C1643 C4455 ) \nC1643_=_C4686( C1643 C4686 ) C1643_=_C5033( C1643 C5033 ) C1646_=_C2617( C1646 C2617 ) C1646_=_C2618( C1646 C2618 ) C1646_=_C2619( C1646 C2619 ) C1646_=_C2620( C1646 C2620 ) \nC1722_=_C3249( C1722 C3249 ) C1722_=_C5087( C1722 C5087 ) C2147_=_C2276( C2147 C2276 ) C2147_=_C2611( C2147 C2611 ) C2147_=_C2612( C2147 C2612 ) C2147_=_C2613( C2147 C2613 ) \nC2147_=_C2614( C2147 C2614 ) C2147_=_C2615( C2147 C2615 ) C2147_=_C2616( C2147 C2616 ) C2276_=_C2615( C2276 C2615 ) C2276_=_C3028( C2276 C3028 ) C2276_=_C3659( C2276 C3659 ) \nC2276_=_C4783( C2276 C4783 ) C2276_=_C4970( C2276 C4970 ) C2276_=_C5032( C2276 C5032 ) C2444_=_C2615( C2444 C2615 ) C2444_=_C2941( C2444 C2941 ) C2444_=_C3603( C2444 C3603 ) \nC2444_=_C4852( C2444 C4852 ) C2444_=_C5088( C2444 C5088 ) C2594_=_C3196( C2594 C3196 ) C2594_=_C4455( C2594 C4455 ) C2594_=_C4686( C2594 C4686 ) C2594_=_C5033( C2594 C5033 ) \nC2611_=_C2612( C2611 C2612 ) C2611_=_C2613( C2611 C2613 ) C2611_=_C2614( C2611 C2614 ) C2611_=_C2615( C2611 C2615 ) C2611_=_C2616( C2611 C2616 ) C2612_=_C2613( C2612 C2613 ) \nC2612_=_C2614( C2612 C2614 ) C2612_=_C2615( C2612 C2615 ) C2612_=_C2616( C2612 C2616 ) C2613_=_C2614( C2613 C2614 ) C2613_=_C2615( C2613 C2615 ) C2613_=_C2616( C2613 C2616 ) \nC2614_=_C2615( C2614 C2615 ) C2614_=_C2616( C2614 C2616 ) C2615_=_C2616( C2615 C2616 ) C2615_=_C2941( C2615 C2941 ) C2615_=_C3028( C2615 C3028 ) C2615_=_C3603( C2615 C3603 ) \nC2615_=_C3659( C2615 C3659 ) C2615_=_C4783( C2615 C4783 ) C2615_=_C4852( C2615 C4852 ) C2615_=_C4970( C2615 C4970 ) C2615_=_C5032( C2615 C5032 ) C2615_=_C5088( C2615 C5088 ) \nC2617_=_C2618( C2617 C2618 ) C2617_=_C2619( C2617 C2619 ) C2617_=_C2620( C2617 C2620 ) C2618_=_C2619( C2618 C2619 ) C2618_=_C2620( C2618 C2620 ) C2619_=_C2620( C2619 C2620 ) \nC2620_=_C4970( C2620 C4970 ) C2941_=_C3603( C2941 C3603 ) C2941_=_C4852( C2941 C4852 ) C2941_=_C5088( C2941 C5088 ) C3028_=_C3659( C3028 C3659 ) C3028_=_C4783( C3028 C4783 ) \nC3028_=_C4970( C3028 C4970 ) C3028_=_C5032( C3028 C5032 ) C3196_=_C4455( C3196 C4455 ) C3196_=_C4686( C3196 C4686 ) C3196_=_C5033( C3196 C5033 ) C3249_=_C5087( C3249 C5087 ) \nC3603_=_C4852( C3603 C4852 ) C3603_=_C5088( C3603 C5088 ) C3659_=_C4783( C3659 C4783 ) C3659_=_C4970( C3659 C4970 ) C3659_=_C5032( C3659 C5032 ) C4455_=_C4686( C4455 C4686 ) \nC4455_=_C5033( C4455 C5033 ) C4686_=_C5033( C4686 C5033 ) C4783_=_C4970( C4783 C4970 ) C4783_=_C5032( C4783 C5032 ) C4852_=_C5088( C4852 C5088 ) C4970_=_C5032( C4970 C5032 ) "];1062-&gt;1232[label="34: C1194 C1203 C1483 C1643 C1646 \nC1722 C2147 C2276 C2444 C2594 C2611 \nC2612 C2613 C2614 C2616 C2617 C2618 \nC2619 C2620 C2941 C3028 C3196 C3249 \nC3603 C3659 C4455 C4686 C4783 C4852 \nC4970 C5032 C5033 C5087 C5088 \n87: C1194_=_C1483 ,C1194_=_C2444 ,C1194_=_C2941 ,C1194_=_C3603 ,C1194_=_C4852 ,\nC1194_=_C5088 ,C1203_=_C2147 ,C1203_=_C2611 ,C1203_=_C2612 ,C1203_=_C2613 ,C1203_=_C2614 ,\nC1203_=_C2616 ,C1483_=_C2444 ,C1483_=_C2941 ,C1483_=_C3603 ,C1483_=_C4852 ,C1483_=_C5088 ,\nC1643_=_C2594 ,C1643_=_C3196 ,C1643_=_C4455 ,C1643_=_C4686 ,C1643_=_C5033 ,C1646_=_C2617 ,\nC1646_=_C2618 ,C1646_=_C2619 ,C1646_=_C2620 ,C1722_=_C3249 ,C1722_=_C5087 ,C2147_=_C2276 ,\nC2147_=_C2611 ,C2147_=_C2612 ,C2147_=_C2613 ,C2147_=_C2614 ,C2147_=_C2616 ,C2276_=_C3028 ,\nC2276_=_C3659 ,C2276_=_C4783 ,C2276_=_C4970 ,C2276_=_C5032 ,C2444_=_C2941 ,C2444_=_C3603 ,\nC2444_=_C4852 ,C2444_=_C5088 ,C2594_=_C3196 ,C2594_=_C4455 ,C2594_=_C4686 ,C2594_=_C5033 ,\nC2611_=_C2612 ,C2611_=_C2613 ,C2611_=_C2614 ,C2611_=_C2616 ,C2612_=_C2613 ,C2612_=_C2614 ,\nC2612_=_C2616 ,C2613_=_C2614 ,C2613_=_C2616 ,C2614_=_C2616 ,C2617_=_C2618 ,C2617_=_C2619 ,\nC2617_=_C2620 ,C2618_=_C2619 ,C2618_=_C2620 ,C2619_=_C2620 ,C2620_=_C4970 ,C2941_=_C3603 ,\nC2941_=_C4852 ,C2941_=_C5088 ,C3028_=_C3659 ,C3028_=_C4783 ,C3028_=_C4970 ,C3028_=_C5032 ,\nC3196_=_C4455 ,C3196_=_C4686 ,C3196_=_C5033 ,C3249_=_C5087 ,C3603_=_C4852 ,C3603_=_C5088 ,\nC3659_=_C4783 ,C3659_=_C4970 ,C3659_=_C5032 ,C4455_=_C4686 ,C4455_=_C5033 ,C4686_=_C5033 ,\nC4783_=_C4970 ,C4783_=_C5032 ,C4852_=_C5088 ,C4970_=_C5032 ,"];1233[shape=box, label="id:1233 level: 7\n40: C1103 C1335 C1426 C1427 C1428 \nC1429 C1430 C1431 C1432 C1433 C1434 \nC1435 C1436 C1437 C1438 C1439 C1440 \nC1441 C1459 C1780 C1818 C1915 C2139 \nC2145 C2146 C2147 C2148 C2149 C2150 \nC2151 C2152 C2153 C2154 C2613 C3602 \nC4031 C4544 C4822 C4823 C4824 \n132: C1103_=_C2145( C1103 C2145 ) C1103_=_C2146( C1103 C2146 ) C1103_=_C2147( C1103 C2147 ) C1103_=_C2148( C1103 C2148 ) C1103_=_C2149( C1103 C2149 ) \nC1103_=_C2150( C1103 C2150 ) C1103_=_C2151( C1103 C2151 ) C1335_=_C1915( C1335 C1915 ) C1335_=_C2139( C1335 C2139 ) C1335_=_C2613( C1335 C2613 ) C1335_=_C3602( C1335 C3602 ) \nC1335_=_C4544( C1335 C4544 ) C1426_=_C1427( C1426 C1427 ) C1426_=_C1428( C1426 C1428 ) C1426_=_C1429( C1426 C1429 ) C1426_=_C1430( C1426 C1430 ) C1426_=_C1431( C1426 C1431 ) \nC1426_=_C1432( C1426 C1432 ) C1426_=_C1433( C1426 C1433 ) C1426_=_C1434( C1426 C1434 ) C1427_=_C1428( C1427 C1428 ) C1427_=_C1429( C1427 C1429 ) C1427_=_C1430( C1427 C1430 ) \nC1427_=_C1431( C1427 C1431 ) C1427_=_C1432( C1427 C1432 ) C1427_=_C1433( C1427 C1433 ) C1427_=_C1434( C1427 C1434 ) C1428_=_C1429( C1428 C1429 ) C1428_=_C1430( C1428 C1430 ) \nC1428_=_C1431( C1428 C1431 ) C1428_=_C1432( C1428 C1432 ) C1428_=_C1433( C1428 C1433 ) C1428_=_C1434( C1428 C1434 ) C1429_=_C1430( C1429 C1430 ) C1429_=_C1431( C1429 C1431 ) \nC1429_=_C1432( C1429 C1432 ) C1429_=_C1433( C1429 C1433 ) C1429_=_C1434( C1429 C1434 ) C1430_=_C1431( C1430 C1431 ) C1430_=_C1432( C1430 C1432 ) C1430_=_C1433( C1430 C1433 ) \nC1430_=_C1434( C1430 C1434 ) C1431_=_C1432( C1431 C1432 ) C1431_=_C1433( C1431 C1433 ) C1431_=_C1434( C1431 C1434 ) C1432_=_C1433( C1432 C1433 ) C1432_=_C1434( C1432 C1434 ) \nC1433_=_C1434( C1433 C1434 ) C1435_=_C1436( C1435 C1436 ) C1435_=_C1437( C1435 C1437 ) C1435_=_C1438( C1435 C1438 ) C1435_=_C1439( C1435 C1439 ) C1435_=_C1440( C1435 C1440 ) \nC1435_=_C1441( C1435 C1441 ) C1436_=_C1437( C1436 C1437 ) C1436_=_C1438( C1436 C1438 ) C1436_=_C1439( C1436 C1439 ) C1436_=_C1440( C1436 C1440 ) C1436_=_C1441( C1436 C1441 ) \nC1436_=_C1459( C1436 C1459 ) C1436_=_C1780( C1436 C1780 ) C1436_=_C1818( C1436 C1818 ) C1436_=_C2152(</w:t>
      </w:r>
    </w:p>
    <w:p>
      <w:pPr>
        <w:pStyle w:val="PreformattedText"/>
        <w:bidi w:val="0"/>
        <w:spacing w:before="0" w:after="0"/>
        <w:jc w:val="left"/>
        <w:rPr/>
      </w:pPr>
      <w:r>
        <w:rPr/>
        <w:t xml:space="preserve"> </w:t>
      </w:r>
      <w:r>
        <w:rPr/>
        <w:t>C1436 C2152 ) C1436_=_C2153( C1436 C2153 ) C1436_=_C2154( C1436 C2154 ) \nC1436_=_C4031( C1436 C4031 ) C1436_=_C4822( C1436 C4822 ) C1436_=_C4823( C1436 C4823 ) C1436_=_C4824( C1436 C4824 ) C1437_=_C1438( C1437 C1438 ) C1437_=_C1439( C1437 C1439 ) \nC1437_=_C1440( C1437 C1440 ) C1437_=_C1441( C1437 C1441 ) C1438_=_C1439( C1438 C1439 ) C1438_=_C1440( C1438 C1440 ) C1438_=_C1441( C1438 C1441 ) C1439_=_C1440( C1439 C1440 ) \nC1439_=_C1441( C1439 C1441 ) C1440_=_C1441( C1440 C1441 ) C1459_=_C2152( C1459 C2152 ) C1459_=_C2153( C1459 C2153 ) C1459_=_C2154( C1459 C2154 ) C1780_=_C1818( C1780 C1818 ) \nC1780_=_C4031( C1780 C4031 ) C1780_=_C4822( C1780 C4822 ) C1780_=_C4823( C1780 C4823 ) C1780_=_C4824( C1780 C4824 ) C1818_=_C4031( C1818 C4031 ) C1818_=_C4822( C1818 C4822 ) \nC1818_=_C4823( C1818 C4823 ) C1818_=_C4824( C1818 C4824 ) C1915_=_C2139( C1915 C2139 ) C1915_=_C2613( C1915 C2613 ) C1915_=_C3602( C1915 C3602 ) C1915_=_C4544( C1915 C4544 ) \nC2139_=_C2613( C2139 C2613 ) C2139_=_C3602( C2139 C3602 ) C2139_=_C4544( C2139 C4544 ) C2145_=_C2146( C2145 C2146 ) C2145_=_C2147( C2145 C2147 ) C2145_=_C2148( C2145 C2148 ) \nC2145_=_C2149( C2145 C2149 ) C2145_=_C2150( C2145 C2150 ) C2145_=_C2151( C2145 C2151 ) C2146_=_C2147( C2146 C2147 ) C2146_=_C2148( C2146 C2148 ) C2146_=_C2149( C2146 C2149 ) \nC2146_=_C2150( C2146 C2150 ) C2146_=_C2151( C2146 C2151 ) C2147_=_C2148( C2147 C2148 ) C2147_=_C2149( C2147 C2149 ) C2147_=_C2150( C2147 C2150 ) C2147_=_C2151( C2147 C2151 ) \nC2147_=_C2613( C2147 C2613 ) C2148_=_C2149( C2148 C2149 ) C2148_=_C2150( C2148 C2150 ) C2148_=_C2151( C2148 C2151 ) C2149_=_C2150( C2149 C2150 ) C2149_=_C2151( C2149 C2151 ) \nC2150_=_C2151( C2150 C2151 ) C2152_=_C2153( C2152 C2153 ) C2152_=_C2154( C2152 C2154 ) C2153_=_C2154( C2153 C2154 ) C2613_=_C3602( C2613 C3602 ) C2613_=_C4544( C2613 C4544 ) \nC3602_=_C4544( C3602 C4544 ) C4031_=_C4822( C4031 C4822 ) C4031_=_C4823( C4031 C4823 ) C4031_=_C4824( C4031 C4824 ) C4822_=_C4823( C4822 C4823 ) C4822_=_C4824( C4822 C4824 ) \nC4823_=_C4824( C4823 C4824 ) "];1062-&gt;1233[label="39: C1103 C1335 C1426 C1427 C1428 \nC1429 C1430 C1431 C1432 C1433 C1434 \nC1435 C1437 C1438 C1439 C1440 C1441 \nC1459 C1780 C1818 C1915 C2139 C2145 \nC2146 C2147 C2148 C2149 C2150 C2151 \nC2152 C2153 C2154 C2613 C3602 C4031 \nC4544 C4822 C4823 C4824 \n116: C1103_=_C2145 ,C1103_=_C2146 ,C1103_=_C2147 ,C1103_=_C2148 ,C1103_=_C2149 ,\nC1103_=_C2150 ,C1103_=_C2151 ,C1335_=_C1915 ,C1335_=_C2139 ,C1335_=_C2613 ,C1335_=_C3602 ,\nC1335_=_C4544 ,C1426_=_C1427 ,C1426_=_C1428 ,C1426_=_C1429 ,C1426_=_C1430 ,C1426_=_C1431 ,\nC1426_=_C1432 ,C1426_=_C1433 ,C1426_=_C1434 ,C1427_=_C1428 ,C1427_=_C1429 ,C1427_=_C1430 ,\nC1427_=_C1431 ,C1427_=_C1432 ,C1427_=_C1433 ,C1427_=_C1434 ,C1428_=_C1429 ,C1428_=_C1430 ,\nC1428_=_C1431 ,C1428_=_C1432 ,C1428_=_C1433 ,C1428_=_C1434 ,C1429_=_C1430 ,C1429_=_C1431 ,\nC1429_=_C1432 ,C1429_=_C1433 ,C1429_=_C1434 ,C1430_=_C1431 ,C1430_=_C1432 ,C1430_=_C1433 ,\nC1430_=_C1434 ,C1431_=_C1432 ,C1431_=_C1433 ,C1431_=_C1434 ,C1432_=_C1433 ,C1432_=_C1434 ,\nC1433_=_C1434 ,C1435_=_C1437 ,C1435_=_C1438 ,C1435_=_C1439 ,C1435_=_C1440 ,C1435_=_C1441 ,\nC1437_=_C1438 ,C1437_=_C1439 ,C1437_=_C1440 ,C1437_=_C1441 ,C1438_=_C1439 ,C1438_=_C1440 ,\nC1438_=_C1441 ,C1439_=_C1440 ,C1439_=_C1441 ,C1440_=_C1441 ,C1459_=_C2152 ,C1459_=_C2153 ,\nC1459_=_C2154 ,C1780_=_C1818 ,C1780_=_C4031 ,C1780_=_C4822 ,C1780_=_C4823 ,C1780_=_C4824 ,\nC1818_=_C4031 ,C1818_=_C4822 ,C1818_=_C4823 ,C1818_=_C4824 ,C1915_=_C2139 ,C1915_=_C2613 ,\nC1915_=_C3602 ,C1915_=_C4544 ,C2139_=_C2613 ,C2139_=_C3602 ,C2139_=_C4544 ,C2145_=_C2146 ,\nC2145_=_C2147 ,C2145_=_C2148 ,C2145_=_C2149 ,C2145_=_C2150 ,C2145_=_C2151 ,C2146_=_C2147 ,\nC2146_=_C2148 ,C2146_=_C2149 ,C2146_=_C2150 ,C2146_=_C2151 ,C2147_=_C2148 ,C2147_=_C2149 ,\nC2147_=_C2150 ,C2147_=_C2151 ,C2147_=_C2613 ,C2148_=_C2149 ,C2148_=_C2150 ,C2148_=_C2151 ,\nC2149_=_C2150 ,C2149_=_C2151 ,C2150_=_C2151 ,C2152_=_C2153 ,C2152_=_C2154 ,C2153_=_C2154 ,\nC2613_=_C3602 ,C2613_=_C4544 ,C3602_=_C4544 ,C4031_=_C4822 ,C4031_=_C4823 ,C4031_=_C4824 ,\nC4822_=_C4823 ,C4822_=_C4824 ,C4823_=_C4824 ,"];1234[shape=box, label="id:1234 level: 7\n88: C1129 C1186 C1199 C1277 C1380 \nC1558 C1564 C1615 C1653 C1700 C1777 \nC1940 C1971 C1981 C2036 C2126 C2147 \nC2196 C2257 C2276 C2391 C2403 C2432 \nC2590 C2702 C2779 C2790 C2859 C2895 \nC2911 C2979 C3045 C3053 C3096 C3118 \nC3134 C3135 C3137 C3138 C3139 C3140 \nC3177 C3185 C3207 C3273 C3279 C3309 \nC3366 C3388 C3389 C3391 C3392 C3393 \nC3394 C3395 C3419 C3601 C3621 C3730 \nC3731 C3732 C3733 C3734 C3735 C3736 \nC3738 C3739 C3749 C3796 C4099 C4100 \nC4101 C4102 C4103 C4456 C4472 C4505 \nC4506 C4507 C4583 C4721 C4770 C4784 \nC4861 C4970 C5114 C5204 C5243 \n230: C1129_=_C1199( C1129 C1199 ) C1129_=_C2790( C1129 C2790 ) C1129_=_C2911( C1129 C2911 ) C1129_=_C3185( C1129 C3185 ) C1129_=_C3796( C1129 C3796 ) \nC1129_=_C4770( C1129 C4770 ) C1129_=_C5114( C1129 C5114 ) C1186_=_C1971( C1186 C1971 ) C1186_=_C2391( C1186 C2391 ) C1186_=_C3134( C1186 C3134 ) C1186_=_C3135( C1186 C3135 ) \nC1199_=_C2790( C1199 C2790 ) C1199_=_C2911( C1199 C2911 ) C1199_=_C3185( C1199 C3185 ) C1199_=_C3796( C1199 C3796 ) C1199_=_C4770( C1199 C4770 ) C1199_=_C5114( C1199 C5114 ) \nC1277_=_C1777( C1277 C1777 ) C1277_=_C3273( C1277 C3273 ) C1380_=_C2036( C1380 C2036 ) C1380_=_C3177( C1380 C3177 ) C1380_=_C3734( C1380 C3734 ) C1380_=_C3735( C1380 C3735 ) \nC1380_=_C3736( C1380 C3736 ) C1380_=_C3738( C1380 C3738 ) C1380_=_C3739( C1380 C3739 ) C1558_=_C3096( C1558 C3096 ) C1564_=_C1981( C1564 C1981 ) C1564_=_C2432( C1564 C2432 ) \nC1564_=_C3045( C1564 C3045 ) C1564_=_C3394( C1564 C3394 ) C1564_=_C3395( C1564 C3395 ) C1615_=_C2257( C1615 C2257 ) C1615_=_C3053( C1615 C3053 ) C1615_=_C3749( C1615 C3749 ) \nC1615_=_C4099( C1615 C4099 ) C1615_=_C4583( C1615 C4583 ) C1653_=_C1940( C1653 C1940 ) C1653_=_C2702( C1653 C2702 ) C1653_=_C3366( C1653 C3366 ) C1653_=_C3621( C1653 C3621 ) \nC1653_=_C4472( C1653 C4472 ) C1700_=_C3137( C1700 C3137 ) C1700_=_C3138( C1700 C3138 ) C1700_=_C3139( C1700 C3139 ) C1700_=_C3140( C1700 C3140 ) C1777_=_C3273( C1777 C3273 ) \nC1940_=_C2702( C1940 C2702 ) C1940_=_C3366( C1940 C3366 ) C1940_=_C3621( C1940 C3621 ) C1940_=_C4472( C1940 C4472 ) C1971_=_C2391( C1971 C2391 ) C1971_=_C3134( C1971 C3134 ) \nC1971_=_C3135( C1971 C3135 ) C1981_=_C2432( C1981 C2432 ) C1981_=_C3045( C1981 C3045 ) C1981_=_C3394( C1981 C3394 ) C1981_=_C3395( C1981 C3395 ) C2036_=_C2196( C2036 C2196 ) \nC2036_=_C3177( C2036 C3177 ) C2036_=_C3734( C2036 C3734 ) C2036_=_C3735( C2036 C3735 ) C2036_=_C3736( C2036 C3736 ) C2036_=_C3738( C2036 C3738 ) C2036_=_C3739( C2036 C3739 ) \nC2126_=_C2895( C2126 C2895 ) C2126_=_C4505( C2126 C4505 ) C2126_=_C4506( C2126 C4506 ) C2126_=_C4507( C2126 C4507 ) C2147_=_C2276( C2147 C2276 ) C2147_=_C3395( C2147 C3395 ) \nC2147_=_C3419( C2147 C3419 ) C2147_=_C3730( C2147 C3730 ) C2147_=_C3731( C2147 C3731 ) C2147_=_C3732( C2147 C3732 ) C2147_=_C3733( C2147 C3733 ) C2196_=_C2859( C2196 C2859 ) \nC2196_=_C3118( C2196 C3118 ) C2257_=_C3053( C2257 C3053 ) C2257_=_C3749( C2257 C3749 ) C2257_=_C4099( C2257 C4099 ) C2257_=_C4583( C2257 C4583 ) C2276_=_C3395( C2276 C3395 ) \nC2276_=_C3419( C2276 C3419 ) C2276_=_C3730( C2276 C3730 ) C2276_=_C3731( C2276 C3731 ) C2276_=_C3732( C2276 C3732 ) C2276_=_C3733( C2276 C3733 ) C2276_=_C4970( C2276 C4970 ) \nC2391_=_C3134( C2391 C3134 ) C2391_=_C3135( C2391 C3135 ) C2403_=_C2590( C2403 C2590 ) C2403_=_C2779( C2403 C2779 ) C2403_=_C3309( C2403 C3309 ) C2403_=_C3395( C2403 C3395 ) \nC2403_=_C3601( C2403 C3601 ) C2403_=_C5204( C2403 C5204 ) C2403_=_C5243( C2403 C5243 ) C2432_=_C3045( C2432 C3045 ) C2432_=_C3394( C2432 C3394 ) C2432_=_C3395( C2432 C3395 ) \nC2590_=_C2779( C2590 C2779 ) C2590_=_C3309( C2590 C3309 ) C2590_=_C3395( C2590 C3395 ) C2590_=_C3601( C2590 C3601 ) C2590_=_C5204( C2590 C5204 ) C2590_=_C5243( C2590 C5243 ) \nC2702_=_C3366( C2702 C3366 ) C2702_=_C3621( C2702 C3621 ) C2702_=_C4472( C2702 C4472 ) C2779_=_C3309( C2779 C3309 ) C2779_=_C3395( C2779 C3395 ) C2779_=_C3601( C2779 C3601 ) \nC2779_=_C5204( C2779 C5204 ) C2779_=_C5243( C2779 C5243 ) C2790_=_C2911( C2790 C2911 ) C2790_=_C3185( C2790 C3185 ) C2790_=_C3796( C2790 C3796 ) C2790_=_C4770( C2790 C4770 ) \nC2790_=_C5114( C2790 C5114 ) C2859_=_C3118( C2859 C3118 ) C2859_=_C3796( C2859 C3796 ) C2895_=_C4505( C2895 C4505 ) C2895_=_C4506( C2895 C4506 ) C2895_=_C4507( C2895 C4507 ) \nC2911_=_C3185( C2911 C3185 ) C2911_=_C3796( C2911 C3796 ) C2911_=_C4770( C2911 C4770 ) C2911_=_C5114( C2911 C5114 ) C2979_=_C4100( C2979 C4100 ) C2979_=_C4101( C2979 C4101 ) \nC2979_=_C4102( C2979 C4102 ) C2979_=_C4103( C2979 C4103 ) C3045_=_C3394( C3045 C3394 ) C3045_=_C3395( C3045 C3395 ) C3053_=_C3739( C3053 C3739 ) C3053_=_C3749( C3053 C3749 ) \nC3053_=_C4099( C3053 C4099 ) C3053_=_C4583( C3053 C4583 ) C3134_=_C3135( C3134 C3135 ) C3134_=_C4721( C3134 C4721 ) C3137_=_C3138( C3137 C3138 ) C3137_=_C3139( C3137 C3139 ) \nC3137_=_C3140( C3137 C3140 ) C3138_=_C3139( C3138 C3139 ) C3138_=_C3140( C3138 C3140 ) C3139_=_C3140( C3139 C3140 ) C3177_=_C3734( C3177 C3734 ) C3177_=_C3735( C3177 C3735 ) \nC3177_=_C3736( C3177 C3736 ) C3177_=_C3738( C3177 C3738 ) C3177_=_C3739( C3177 C3739 ) C3185_=_C3796( C3185 C3796 ) C3185_=_C4770( C3185 C4770 ) C3185_=_C5114( C3185 C5114 ) \nC3207_=_C3388( C3207 C3388 ) C3207_=_C3389( C3207 C3389 ) C3207_=_C3391( C3207 C3391 ) C3207_=_C3392( C3207 C3392 ) C3207_=_C3393( C3207 C3393 ) C3279_=_C4721( C3279 C4721 ) \nC3309_=_C3395( C3309 C3395 ) C3309_=_C3601( C3309 C3601 ) C3309_=_C5204( C3309 C5204 ) C3309_=_C5243( C3309 C5243 ) C3366_=_C3621( C3366 C3621 ) C3366_=_C4472( C3366 C4472 ) \nC3388_=_C3389( C3388 C3389 ) C3388_=_C3391( C3388 C3391 ) C3388_=_C3392( C3388 C3392 ) C3388_=_C3393( C3388 C3393 ) C3389_=_C3391( C3389 C3391 ) C3389_=_C3392( C3389 C3392 ) \nC3389_=_C3393( C3389 C3393 ) C3391_=_C3392( C3391 C3392 ) C3391_=_C3393( C3391 C3393 ) C3392_=_C3393( C3392 C3393 ) C3394_=_C3395(</w:t>
      </w:r>
    </w:p>
    <w:p>
      <w:pPr>
        <w:pStyle w:val="PreformattedText"/>
        <w:bidi w:val="0"/>
        <w:spacing w:before="0" w:after="0"/>
        <w:jc w:val="left"/>
        <w:rPr/>
      </w:pPr>
      <w:r>
        <w:rPr/>
        <w:t xml:space="preserve"> </w:t>
      </w:r>
      <w:r>
        <w:rPr/>
        <w:t>C3394 C3395 ) C3394_=_C3733( C3394 C3733 ) \nC3395_=_C3419( C3395 C3419 ) C3395_=_C3601( C3395 C3601 ) C3395_=_C3730( C3395 C3730 ) C3395_=_C3731( C3395 C3731 ) C3395_=_C3732( C3395 C3732 ) C3395_=_C3733( C3395 C3733 ) \nC3395_=_C5204( C3395 C5204 ) C3395_=_C5243( C3395 C5243 ) C3419_=_C3730( C3419 C3730 ) C3419_=_C3731( C3419 C3731 ) C3419_=_C3732( C3419 C3732 ) C3419_=_C3733( C3419 C3733 ) \nC3601_=_C5204( C3601 C5204 ) C3601_=_C5243( C3601 C5243 ) C3621_=_C4472( C3621 C4472 ) C3730_=_C3731( C3730 C3731 ) C3730_=_C3732( C3730 C3732 ) C3730_=_C3733( C3730 C3733 ) \nC3731_=_C3732( C3731 C3732 ) C3731_=_C3733( C3731 C3733 ) C3732_=_C3733( C3732 C3733 ) C3734_=_C3735( C3734 C3735 ) C3734_=_C3736( C3734 C3736 ) C3734_=_C3738( C3734 C3738 ) \nC3734_=_C3739( C3734 C3739 ) C3735_=_C3736( C3735 C3736 ) C3735_=_C3738( C3735 C3738 ) C3735_=_C3739( C3735 C3739 ) C3736_=_C3738( C3736 C3738 ) C3736_=_C3739( C3736 C3739 ) \nC3738_=_C3739( C3738 C3739 ) C3738_=_C5114( C3738 C5114 ) C3749_=_C4099( C3749 C4099 ) C3749_=_C4583( C3749 C4583 ) C3796_=_C4770( C3796 C4770 ) C3796_=_C5114( C3796 C5114 ) \nC4099_=_C4583( C4099 C4583 ) C4100_=_C4101( C4100 C4101 ) C4100_=_C4102( C4100 C4102 ) C4100_=_C4103( C4100 C4103 ) C4101_=_C4102( C4101 C4102 ) C4101_=_C4103( C4101 C4103 ) \nC4102_=_C4103( C4102 C4103 ) C4102_=_C4770( C4102 C4770 ) C4456_=_C4784( C4456 C4784 ) C4505_=_C4506( C4505 C4506 ) C4505_=_C4507( C4505 C4507 ) C4506_=_C4507( C4506 C4507 ) \nC4770_=_C5114( C4770 C5114 ) C4861_=_C4970( C4861 C4970 ) C5204_=_C5243( C5204 C5243 ) "];1062-&gt;1234[label="87: C1129 C1186 C1199 C1277 C1380 \nC1558 C1564 C1615 C1653 C1700 C1777 \nC1940 C1971 C1981 C2036 C2126 C2147 \nC2196 C2257 C2276 C2391 C2403 C2432 \nC2590 C2702 C2779 C2790 C2859 C2895 \nC2911 C2979 C3045 C3053 C3096 C3118 \nC3134 C3135 C3137 C3138 C3139 C3140 \nC3177 C3185 C3207 C3273 C3279 C3309 \nC3366 C3388 C3389 C3391 C3392 C3393 \nC3394 C3419 C3601 C3621 C3730 C3731 \nC3732 C3733 C3734 C3735 C3736 C3738 \nC3739 C3749 C3796 C4099 C4100 C4101 \nC4102 C4103 C4456 C4472 C4505 C4506 \nC4507 C4583 C4721 C4770 C4784 C4861 \nC4970 C5114 C5204 C5243 \n211: C1129_=_C1199 ,C1129_=_C2790 ,C1129_=_C2911 ,C1129_=_C3185 ,C1129_=_C3796 ,\nC1129_=_C4770 ,C1129_=_C5114 ,C1186_=_C1971 ,C1186_=_C2391 ,C1186_=_C3134 ,C1186_=_C3135 ,\nC1199_=_C2790 ,C1199_=_C2911 ,C1199_=_C3185 ,C1199_=_C3796 ,C1199_=_C4770 ,C1199_=_C5114 ,\nC1277_=_C1777 ,C1277_=_C3273 ,C1380_=_C2036 ,C1380_=_C3177 ,C1380_=_C3734 ,C1380_=_C3735 ,\nC1380_=_C3736 ,C1380_=_C3738 ,C1380_=_C3739 ,C1558_=_C3096 ,C1564_=_C1981 ,C1564_=_C2432 ,\nC1564_=_C3045 ,C1564_=_C3394 ,C1615_=_C2257 ,C1615_=_C3053 ,C1615_=_C3749 ,C1615_=_C4099 ,\nC1615_=_C4583 ,C1653_=_C1940 ,C1653_=_C2702 ,C1653_=_C3366 ,C1653_=_C3621 ,C1653_=_C4472 ,\nC1700_=_C3137 ,C1700_=_C3138 ,C1700_=_C3139 ,C1700_=_C3140 ,C1777_=_C3273 ,C1940_=_C2702 ,\nC1940_=_C3366 ,C1940_=_C3621 ,C1940_=_C4472 ,C1971_=_C2391 ,C1971_=_C3134 ,C1971_=_C3135 ,\nC1981_=_C2432 ,C1981_=_C3045 ,C1981_=_C3394 ,C2036_=_C2196 ,C2036_=_C3177 ,C2036_=_C3734 ,\nC2036_=_C3735 ,C2036_=_C3736 ,C2036_=_C3738 ,C2036_=_C3739 ,C2126_=_C2895 ,C2126_=_C4505 ,\nC2126_=_C4506 ,C2126_=_C4507 ,C2147_=_C2276 ,C2147_=_C3419 ,C2147_=_C3730 ,C2147_=_C3731 ,\nC2147_=_C3732 ,C2147_=_C3733 ,C2196_=_C2859 ,C2196_=_C3118 ,C2257_=_C3053 ,C2257_=_C3749 ,\nC2257_=_C4099 ,C2257_=_C4583 ,C2276_=_C3419 ,C2276_=_C3730 ,C2276_=_C3731 ,C2276_=_C3732 ,\nC2276_=_C3733 ,C2276_=_C4970 ,C2391_=_C3134 ,C2391_=_C3135 ,C2403_=_C2590 ,C2403_=_C2779 ,\nC2403_=_C3309 ,C2403_=_C3601 ,C2403_=_C5204 ,C2403_=_C5243 ,C2432_=_C3045 ,C2432_=_C3394 ,\nC2590_=_C2779 ,C2590_=_C3309 ,C2590_=_C3601 ,C2590_=_C5204 ,C2590_=_C5243 ,C2702_=_C3366 ,\nC2702_=_C3621 ,C2702_=_C4472 ,C2779_=_C3309 ,C2779_=_C3601 ,C2779_=_C5204 ,C2779_=_C5243 ,\nC2790_=_C2911 ,C2790_=_C3185 ,C2790_=_C3796 ,C2790_=_C4770 ,C2790_=_C5114 ,C2859_=_C3118 ,\nC2859_=_C3796 ,C2895_=_C4505 ,C2895_=_C4506 ,C2895_=_C4507 ,C2911_=_C3185 ,C2911_=_C3796 ,\nC2911_=_C4770 ,C2911_=_C5114 ,C2979_=_C4100 ,C2979_=_C4101 ,C2979_=_C4102 ,C2979_=_C4103 ,\nC3045_=_C3394 ,C3053_=_C3739 ,C3053_=_C3749 ,C3053_=_C4099 ,C3053_=_C4583 ,C3134_=_C3135 ,\nC3134_=_C4721 ,C3137_=_C3138 ,C3137_=_C3139 ,C3137_=_C3140 ,C3138_=_C3139 ,C3138_=_C3140 ,\nC3139_=_C3140 ,C3177_=_C3734 ,C3177_=_C3735 ,C3177_=_C3736 ,C3177_=_C3738 ,C3177_=_C3739 ,\nC3185_=_C3796 ,C3185_=_C4770 ,C3185_=_C5114 ,C3207_=_C3388 ,C3207_=_C3389 ,C3207_=_C3391 ,\nC3207_=_C3392 ,C3207_=_C3393 ,C3279_=_C4721 ,C3309_=_C3601 ,C3309_=_C5204 ,C3309_=_C5243 ,\nC3366_=_C3621 ,C3366_=_C4472 ,C3388_=_C3389 ,C3388_=_C3391 ,C3388_=_C3392 ,C3388_=_C3393 ,\nC3389_=_C3391 ,C3389_=_C3392 ,C3389_=_C3393 ,C3391_=_C3392 ,C3391_=_C3393 ,C3392_=_C3393 ,\nC3394_=_C3733 ,C3419_=_C3730 ,C3419_=_C3731 ,C3419_=_C3732 ,C3419_=_C3733 ,C3601_=_C5204 ,\nC3601_=_C5243 ,C3621_=_C4472 ,C3730_=_C3731 ,C3730_=_C3732 ,C3730_=_C3733 ,C3731_=_C3732 ,\nC3731_=_C3733 ,C3732_=_C3733 ,C3734_=_C3735 ,C3734_=_C3736 ,C3734_=_C3738 ,C3734_=_C3739 ,\nC3735_=_C3736 ,C3735_=_C3738 ,C3735_=_C3739 ,C3736_=_C3738 ,C3736_=_C3739 ,C3738_=_C3739 ,\nC3738_=_C5114 ,C3749_=_C4099 ,C3749_=_C4583 ,C3796_=_C4770 ,C3796_=_C5114 ,C4099_=_C4583 ,\nC4100_=_C4101 ,C4100_=_C4102 ,C4100_=_C4103 ,C4101_=_C4102 ,C4101_=_C4103 ,C4102_=_C4103 ,\nC4102_=_C4770 ,C4456_=_C4784 ,C4505_=_C4506 ,C4505_=_C4507 ,C4506_=_C4507 ,C4770_=_C5114 ,\nC4861_=_C4970 ,C5204_=_C5243 ,"];1235[shape=box, label="id:1235 level: 7\n6: C202 C2321 C3150 C3151 C3152 \nC3153 \n9: C202_=_C2321( C202 C2321 ) C202_=_C3150( C202 C3150 ) C202_=_C3151( C202 C3151 ) C202_=_C3152( C202 C3152 ) C202_=_C3153( C202 C3153 ) \nC2321_=_C3150( C2321 C3150 ) C2321_=_C3151( C2321 C3151 ) C3150_=_C3151( C3150 C3151 ) C3152_=_C3153( C3152 C3153 ) "];1064-&gt;1235[label="5: C2321 C3150 C3151 C3152 C3153 \n4: C2321_=_C3150 ,C2321_=_C3151 ,C3150_=_C3151 ,C3152_=_C3153 ,"];1236[shape=box, label="id:1236 level: 7\n10: C432 C1017 C1775 C1881 C2835 \nC3150 C3729 C4183 C4460 C4461 \n27: C432_=_C1017( C432 C1017 ) C432_=_C1775( C432 C1775 ) C432_=_C1881( C432 C1881 ) C432_=_C2835( C432 C2835 ) C432_=_C3150( C432 C3150 ) \nC432_=_C3729( C432 C3729 ) C432_=_C4183( C432 C4183 ) C432_=_C4460( C432 C4460 ) C432_=_C4461( C432 C4461 ) C1017_=_C1881( C1017 C1881 ) C1017_=_C2835( C1017 C2835 ) \nC1017_=_C3150( C1017 C3150 ) C1017_=_C3729( C1017 C3729 ) C1017_=_C4183( C1017 C4183 ) C1775_=_C4460( C1775 C4460 ) C1775_=_C4461( C1775 C4461 ) C1881_=_C2835( C1881 C2835 ) \nC1881_=_C3150( C1881 C3150 ) C1881_=_C3729( C1881 C3729 ) C1881_=_C4183( C1881 C4183 ) C2835_=_C3150( C2835 C3150 ) C2835_=_C3729( C2835 C3729 ) C2835_=_C4183( C2835 C4183 ) \nC3150_=_C3729( C3150 C3729 ) C3150_=_C4183( C3150 C4183 ) C3729_=_C4183( C3729 C4183 ) C4460_=_C4461( C4460 C4461 ) "];1064-&gt;1236[label="9: C1017 C1775 C1881 C2835 C3150 \nC3729 C4183 C4460 C4461 \n18: C1017_=_C1881 ,C1017_=_C2835 ,C1017_=_C3150 ,C1017_=_C3729 ,C1017_=_C4183 ,\nC1775_=_C4460 ,C1775_=_C4461 ,C1881_=_C2835 ,C1881_=_C3150 ,C1881_=_C3729 ,C1881_=_C4183 ,\nC2835_=_C3150 ,C2835_=_C3729 ,C2835_=_C4183 ,C3150_=_C3729 ,C3150_=_C4183 ,C3729_=_C4183 ,\nC4460_=_C4461 ,"];1237[shape=box, label="id:1237 level: 7\n15: C700 C1371 C1759 C2067 C2134 \nC2486 C2516 C3015 C3150 C3332 C4620 \nC4683 C5022 C5071 C5096 \n56: C700_=_C1371( C700 C1371 ) C700_=_C1759( C700 C1759 ) C700_=_C2067( C700 C2067 ) C700_=_C2134( C700 C2134 ) C700_=_C2486( C700 C2486 ) \nC700_=_C2516( C700 C2516 ) C700_=_C3015( C700 C3015 ) C700_=_C3150( C700 C3150 ) C700_=_C3332( C700 C3332 ) C700_=_C4620( C700 C4620 ) C700_=_C4683( C700 C4683 ) \nC700_=_C5022( C700 C5022 ) C700_=_C5071( C700 C5071 ) C700_=_C5096( C700 C5096 ) C1371_=_C1759( C1371 C1759 ) C1371_=_C2134( C1371 C2134 ) C1371_=_C2486( C1371 C2486 ) \nC1371_=_C2516( C1371 C2516 ) C1371_=_C3015( C1371 C3015 ) C1371_=_C4683( C1371 C4683 ) C1759_=_C2134( C1759 C2134 ) C1759_=_C2486( C1759 C2486 ) C1759_=_C2516( C1759 C2516 ) \nC1759_=_C3015( C1759 C3015 ) C1759_=_C4683( C1759 C4683 ) C2067_=_C3150( C2067 C3150 ) C2067_=_C3332( C2067 C3332 ) C2067_=_C4620( C2067 C4620 ) C2067_=_C5022( C2067 C5022 ) \nC2067_=_C5071( C2067 C5071 ) C2067_=_C5096( C2067 C5096 ) C2134_=_C2486( C2134 C2486 ) C2134_=_C2516( C2134 C2516 ) C2134_=_C3015( C2134 C3015 ) C2134_=_C4683( C2134 C4683 ) \nC2486_=_C2516( C2486 C2516 ) C2486_=_C3015( C2486 C3015 ) C2486_=_C4683( C2486 C4683 ) C2516_=_C3015( C2516 C3015 ) C2516_=_C4683( C2516 C4683 ) C3015_=_C4683( C3015 C4683 ) \nC3150_=_C3332( C3150 C3332 ) C3150_=_C4620( C3150 C4620 ) C3150_=_C5022( C3150 C5022 ) C3150_=_C5071( C3150 C5071 ) C3150_=_C5096( C3150 C5096 ) C3332_=_C4620( C3332 C4620 ) \nC3332_=_C5022( C3332 C5022 ) C3332_=_C5071( C3332 C5071 ) C3332_=_C5096( C3332 C5096 ) C4620_=_C5022( C4620 C5022 ) C4620_=_C5071( C4620 C5071 ) C4620_=_C5096( C4620 C5096 ) \nC5022_=_C5071( C5022 C5071 ) C5022_=_C5096( C5022 C5096 ) C5071_=_C5096( C5071 C5096 ) "];1064-&gt;1237[label="14: C1371 C1759 C2067 C2134 C2486 \nC2516 C3015 C3150 C3332 C4620 C4683 \nC5022 C5071 C5096 \n42: C1371_=_C1759 ,C1371_=_C2134 ,C1371_=_C2486 ,C1371_=_C2516 ,C1371_=_C3015 ,\nC1371_=_C4683 ,C1759_=_C2134 ,C1759_=_C2486 ,C1759_=_C2516 ,C1759_=_C3015 ,C1759_=_C4683 ,\nC2067_=_C3150 ,C2067_=_C3332 ,C2067_=_C4620 ,C2067_=_C5022 ,C2067_=_C5071 ,C2067_=_C5096 ,\nC2134_=_C2486 ,C2134_=_C2516 ,C2134_=_C3015 ,C2134_=_C4683 ,C2486_=_C2516 ,C2486_=_C3015 ,\nC2486_=_C4683 ,C2516_=_C3015 ,C2516_=_C4683 ,C3015_=_C4683 ,C3150_=_C3332 ,C3150_=_C4620 ,\nC3150_=_C5022 ,C3150_=_C5071 ,C3150_=_C5096 ,C3332_=_C4620 ,C3332_=_C5022 ,C3332_=_C5071 ,\nC3332_=_C5096 ,C4620_=_C5022 ,C4620_=_C5071 ,C4620_=_C5096 ,C5022_=_C5071 ,C5022_=_C5096 ,\nC5071_=_C5096 ,"];1238[shape=box, label="id:1238 level: 7\n7: C560 C1166 C1448 C2375 C3213 \nC4249 C4487 \n13: C560_=_C1166( C560 C1166 ) C560_=_C1448( C560 C1448 ) C560_=_C2375( C560 C2375 ) C560_=_C3213( C560 C3213 ) C560_=_C4249( C560 C4249 ) \nC560_=_C4487( C560 C4487 ) C1166_=_C4487( C1166 C4487 ) C1448_=_C2375( C1448</w:t>
      </w:r>
    </w:p>
    <w:p>
      <w:pPr>
        <w:pStyle w:val="PreformattedText"/>
        <w:bidi w:val="0"/>
        <w:spacing w:before="0" w:after="0"/>
        <w:jc w:val="left"/>
        <w:rPr/>
      </w:pPr>
      <w:r>
        <w:rPr/>
        <w:t xml:space="preserve"> </w:t>
      </w:r>
      <w:r>
        <w:rPr/>
        <w:t>C2375 ) C1448_=_C3213( C1448 C3213 ) C1448_=_C4249( C1448 C4249 ) C2375_=_C3213( C2375 C3213 ) \nC2375_=_C4249( C2375 C4249 ) C3213_=_C4249( C3213 C4249 ) "];1065-&gt;1238[label="6: C1166 C1448 C2375 C3213 C4249 \nC4487 \n7: C1166_=_C4487 ,C1448_=_C2375 ,C1448_=_C3213 ,C1448_=_C4249 ,C2375_=_C3213 ,\nC2375_=_C4249 ,C3213_=_C4249 ,"];1239[shape=box, label="id:1239 level: 7\n10: C827 C1181 C2789 C3213 C3423 \nC3454 C3606 C3616 C5185 C5219 \n25: C827_=_C1181( C827 C1181 ) C827_=_C2789( C827 C2789 ) C827_=_C3213( C827 C3213 ) C827_=_C3423( C827 C3423 ) C827_=_C3454( C827 C3454 ) \nC827_=_C3606( C827 C3606 ) C827_=_C3616( C827 C3616 ) C827_=_C5185( C827 C5185 ) C827_=_C5219( C827 C5219 ) C1181_=_C3606( C1181 C3606 ) C1181_=_C3616( C1181 C3616 ) \nC1181_=_C5219( C1181 C5219 ) C2789_=_C3213( C2789 C3213 ) C2789_=_C3423( C2789 C3423 ) C2789_=_C3454( C2789 C3454 ) C2789_=_C5185( C2789 C5185 ) C3213_=_C3423( C3213 C3423 ) \nC3213_=_C3454( C3213 C3454 ) C3213_=_C5185( C3213 C5185 ) C3423_=_C3454( C3423 C3454 ) C3423_=_C5185( C3423 C5185 ) C3454_=_C5185( C3454 C5185 ) C3606_=_C3616( C3606 C3616 ) \nC3606_=_C5219( C3606 C5219 ) C3616_=_C5219( C3616 C5219 ) "];1065-&gt;1239[label="9: C1181 C2789 C3213 C3423 C3454 \nC3606 C3616 C5185 C5219 \n16: C1181_=_C3606 ,C1181_=_C3616 ,C1181_=_C5219 ,C2789_=_C3213 ,C2789_=_C3423 ,\nC2789_=_C3454 ,C2789_=_C5185 ,C3213_=_C3423 ,C3213_=_C3454 ,C3213_=_C5185 ,C3423_=_C3454 ,\nC3423_=_C5185 ,C3454_=_C5185 ,C3606_=_C3616 ,C3606_=_C5219 ,C3616_=_C5219 ,"];1240[shape=box, label="id:1240 level: 7\n16: C211 C1022 C1775 C1909 C2331 \nC2471 C2714 C2732 C2887 C2938 C3211 \nC3212 C3213 C3214 C3215 C3216 \n70: C211_=_C1022( C211 C1022 ) C211_=_C1775( C211 C1775 ) C211_=_C1909( C211 C1909 ) C211_=_C2331( C211 C2331 ) C211_=_C2471( C211 C2471 ) \nC211_=_C2714( C211 C2714 ) C211_=_C2732( C211 C2732 ) C211_=_C2887( C211 C2887 ) C211_=_C2938( C211 C2938 ) C211_=_C3211( C211 C3211 ) C211_=_C3212( C211 C3212 ) \nC211_=_C3213( C211 C3213 ) C211_=_C3214( C211 C3214 ) C211_=_C3215( C211 C3215 ) C211_=_C3216( C211 C3216 ) C1022_=_C2331( C1022 C2331 ) C1022_=_C2471( C1022 C2471 ) \nC1022_=_C2714( C1022 C2714 ) C1022_=_C2732( C1022 C2732 ) C1022_=_C2887( C1022 C2887 ) C1022_=_C3213( C1022 C3213 ) C1022_=_C3214( C1022 C3214 ) C1022_=_C3215( C1022 C3215 ) \nC1022_=_C3216( C1022 C3216 ) C1775_=_C1909( C1775 C1909 ) C1775_=_C2938( C1775 C2938 ) C1775_=_C3211( C1775 C3211 ) C1775_=_C3212( C1775 C3212 ) C1909_=_C2938( C1909 C2938 ) \nC1909_=_C3211( C1909 C3211 ) C1909_=_C3212( C1909 C3212 ) C2331_=_C2471( C2331 C2471 ) C2331_=_C2714( C2331 C2714 ) C2331_=_C2732( C2331 C2732 ) C2331_=_C2887( C2331 C2887 ) \nC2331_=_C3213( C2331 C3213 ) C2331_=_C3214( C2331 C3214 ) C2331_=_C3215( C2331 C3215 ) C2331_=_C3216( C2331 C3216 ) C2471_=_C2714( C2471 C2714 ) C2471_=_C2732( C2471 C2732 ) \nC2471_=_C2887( C2471 C2887 ) C2471_=_C3213( C2471 C3213 ) C2471_=_C3214( C2471 C3214 ) C2471_=_C3215( C2471 C3215 ) C2471_=_C3216( C2471 C3216 ) C2714_=_C2732( C2714 C2732 ) \nC2714_=_C2887( C2714 C2887 ) C2714_=_C3213( C2714 C3213 ) C2714_=_C3214( C2714 C3214 ) C2714_=_C3215( C2714 C3215 ) C2714_=_C3216( C2714 C3216 ) C2732_=_C2887( C2732 C2887 ) \nC2732_=_C3213( C2732 C3213 ) C2732_=_C3214( C2732 C3214 ) C2732_=_C3215( C2732 C3215 ) C2732_=_C3216( C2732 C3216 ) C2887_=_C3213( C2887 C3213 ) C2887_=_C3214( C2887 C3214 ) \nC2887_=_C3215( C2887 C3215 ) C2887_=_C3216( C2887 C3216 ) C2938_=_C3211( C2938 C3211 ) C2938_=_C3212( C2938 C3212 ) C3211_=_C3212( C3211 C3212 ) C3213_=_C3214( C3213 C3214 ) \nC3213_=_C3215( C3213 C3215 ) C3213_=_C3216( C3213 C3216 ) C3214_=_C3215( C3214 C3215 ) C3214_=_C3216( C3214 C3216 ) C3215_=_C3216( C3215 C3216 ) "];1065-&gt;1240[label="15: C1022 C1775 C1909 C2331 C2471 \nC2714 C2732 C2887 C2938 C3211 C3212 \nC3213 C3214 C3215 C3216 \n55: C1022_=_C2331 ,C1022_=_C2471 ,C1022_=_C2714 ,C1022_=_C2732 ,C1022_=_C2887 ,\nC1022_=_C3213 ,C1022_=_C3214 ,C1022_=_C3215 ,C1022_=_C3216 ,C1775_=_C1909 ,C1775_=_C2938 ,\nC1775_=_C3211 ,C1775_=_C3212 ,C1909_=_C2938 ,C1909_=_C3211 ,C1909_=_C3212 ,C2331_=_C2471 ,\nC2331_=_C2714 ,C2331_=_C2732 ,C2331_=_C2887 ,C2331_=_C3213 ,C2331_=_C3214 ,C2331_=_C3215 ,\nC2331_=_C3216 ,C2471_=_C2714 ,C2471_=_C2732 ,C2471_=_C2887 ,C2471_=_C3213 ,C2471_=_C3214 ,\nC2471_=_C3215 ,C2471_=_C3216 ,C2714_=_C2732 ,C2714_=_C2887 ,C2714_=_C3213 ,C2714_=_C3214 ,\nC2714_=_C3215 ,C2714_=_C3216 ,C2732_=_C2887 ,C2732_=_C3213 ,C2732_=_C3214 ,C2732_=_C3215 ,\nC2732_=_C3216 ,C2887_=_C3213 ,C2887_=_C3214 ,C2887_=_C3215 ,C2887_=_C3216 ,C2938_=_C3211 ,\nC2938_=_C3212 ,C3211_=_C3212 ,C3213_=_C3214 ,C3213_=_C3215 ,C3213_=_C3216 ,C3214_=_C3215 ,\nC3214_=_C3216 ,C3215_=_C3216 ,"];1241[shape=box, label="id:1241 level: 7\n26: C1154 C1364 C1655 C1981 C1982 \nC1983 C1984 C1985 C1986 C1987 C1988 \nC1989 C1990 C1991 C1992 C2047 C2479 \nC2675 C2797 C2997 C3195 C3218 C4360 \nC4509 C4773 C4834 \n63: C1154_=_C2997( C1154 C2997 ) C1154_=_C3218( C1154 C3218 ) C1154_=_C4360( C1154 C4360 ) C1154_=_C4773( C1154 C4773 ) C1364_=_C1987( C1364 C1987 ) \nC1364_=_C2675( C1364 C2675 ) C1364_=_C2797( C1364 C2797 ) C1364_=_C4509( C1364 C4509 ) C1364_=_C4834( C1364 C4834 ) C1655_=_C2047( C1655 C2047 ) C1655_=_C3195( C1655 C3195 ) \nC1981_=_C1982( C1981 C1982 ) C1981_=_C1983( C1981 C1983 ) C1981_=_C1984( C1981 C1984 ) C1982_=_C1983( C1982 C1983 ) C1982_=_C1984( C1982 C1984 ) C1983_=_C1984( C1983 C1984 ) \nC1985_=_C1986( C1985 C1986 ) C1985_=_C1987( C1985 C1987 ) C1985_=_C1988( C1985 C1988 ) C1985_=_C1989( C1985 C1989 ) C1985_=_C1990( C1985 C1990 ) C1985_=_C1991( C1985 C1991 ) \nC1985_=_C1992( C1985 C1992 ) C1986_=_C1987( C1986 C1987 ) C1986_=_C1988( C1986 C1988 ) C1986_=_C1989( C1986 C1989 ) C1986_=_C1990( C1986 C1990 ) C1986_=_C1991( C1986 C1991 ) \nC1986_=_C1992( C1986 C1992 ) C1987_=_C1988( C1987 C1988 ) C1987_=_C1989( C1987 C1989 ) C1987_=_C1990( C1987 C1990 ) C1987_=_C1991( C1987 C1991 ) C1987_=_C1992( C1987 C1992 ) \nC1987_=_C2479( C1987 C2479 ) C1987_=_C2675( C1987 C2675 ) C1987_=_C2797( C1987 C2797 ) C1987_=_C4509( C1987 C4509 ) C1987_=_C4834( C1987 C4834 ) C1988_=_C1989( C1988 C1989 ) \nC1988_=_C1990( C1988 C1990 ) C1988_=_C1991( C1988 C1991 ) C1988_=_C1992( C1988 C1992 ) C1989_=_C1990( C1989 C1990 ) C1989_=_C1991( C1989 C1991 ) C1989_=_C1992( C1989 C1992 ) \nC1990_=_C1991( C1990 C1991 ) C1990_=_C1992( C1990 C1992 ) C1991_=_C1992( C1991 C1992 ) C2047_=_C3195( C2047 C3195 ) C2675_=_C2797( C2675 C2797 ) C2675_=_C4509( C2675 C4509 ) \nC2675_=_C4834( C2675 C4834 ) C2797_=_C4509( C2797 C4509 ) C2797_=_C4834( C2797 C4834 ) C2997_=_C3218( C2997 C3218 ) C2997_=_C4360( C2997 C4360 ) C2997_=_C4773( C2997 C4773 ) \nC3218_=_C4360( C3218 C4360 ) C3218_=_C4773( C3218 C4773 ) C4360_=_C4773( C4360 C4773 ) C4509_=_C4834( C4509 C4834 ) "];1066-&gt;1241[label="25: C1154 C1364 C1655 C1981 C1982 \nC1983 C1984 C1985 C1986 C1988 C1989 \nC1990 C1991 C1992 C2047 C2479 C2675 \nC2797 C2997 C3195 C3218 C4360 C4509 \nC4773 C4834 \n50: C1154_=_C2997 ,C1154_=_C3218 ,C1154_=_C4360 ,C1154_=_C4773 ,C1364_=_C2675 ,\nC1364_=_C2797 ,C1364_=_C4509 ,C1364_=_C4834 ,C1655_=_C2047 ,C1655_=_C3195 ,C1981_=_C1982 ,\nC1981_=_C1983 ,C1981_=_C1984 ,C1982_=_C1983 ,C1982_=_C1984 ,C1983_=_C1984 ,C1985_=_C1986 ,\nC1985_=_C1988 ,C1985_=_C1989 ,C1985_=_C1990 ,C1985_=_C1991 ,C1985_=_C1992 ,C1986_=_C1988 ,\nC1986_=_C1989 ,C1986_=_C1990 ,C1986_=_C1991 ,C1986_=_C1992 ,C1988_=_C1989 ,C1988_=_C1990 ,\nC1988_=_C1991 ,C1988_=_C1992 ,C1989_=_C1990 ,C1989_=_C1991 ,C1989_=_C1992 ,C1990_=_C1991 ,\nC1990_=_C1992 ,C1991_=_C1992 ,C2047_=_C3195 ,C2675_=_C2797 ,C2675_=_C4509 ,C2675_=_C4834 ,\nC2797_=_C4509 ,C2797_=_C4834 ,C2997_=_C3218 ,C2997_=_C4360 ,C2997_=_C4773 ,C3218_=_C4360 ,\nC3218_=_C4773 ,C4360_=_C4773 ,C4509_=_C4834 ,"];1242[shape=box, label="id:1242 level: 7\n34: C1006 C1179 C1269 C1442 C1582 \nC1844 C2083 C2446 C2502 C2807 C3283 \nC3307 C3399 C3617 C3618 C3619 C3620 \nC3621 C3622 C3623 C3661 C3713 C3882 \nC4040 C4168 C4360 C4427 C4525 C4540 \nC4952 C5075 C5139 C5159 C5170 \n99: C1006_=_C1582( C1006 C1582 ) C1006_=_C4168( C1006 C4168 ) C1006_=_C4360( C1006 C4360 ) C1006_=_C4525( C1006 C4525 ) C1006_=_C5075( C1006 C5075 ) \nC1006_=_C5139( C1006 C5139 ) C1006_=_C5159( C1006 C5159 ) C1179_=_C2807( C1179 C2807 ) C1179_=_C3619( C1179 C3619 ) C1179_=_C3882( C1179 C3882 ) C1179_=_C4040( C1179 C4040 ) \nC1269_=_C3283( C1269 C3283 ) C1269_=_C3307( C1269 C3307 ) C1269_=_C3713( C1269 C3713 ) C1269_=_C4427( C1269 C4427 ) C1269_=_C4540( C1269 C4540 ) C1269_=_C4952( C1269 C4952 ) \nC1442_=_C1844( C1442 C1844 ) C1442_=_C2446( C1442 C2446 ) C1442_=_C2502( C1442 C2502 ) C1442_=_C3617( C1442 C3617 ) C1442_=_C3618( C1442 C3618 ) C1442_=_C3619( C1442 C3619 ) \nC1582_=_C4168( C1582 C4168 ) C1582_=_C4360( C1582 C4360 ) C1582_=_C4525( C1582 C4525 ) C1582_=_C5075( C1582 C5075 ) C1582_=_C5139( C1582 C5139 ) C1582_=_C5159( C1582 C5159 ) \nC1844_=_C2446( C1844 C2446 ) C1844_=_C2502( C1844 C2502 ) C1844_=_C3617( C1844 C3617 ) C1844_=_C3618( C1844 C3618 ) C1844_=_C3619( C1844 C3619 ) C2083_=_C3399( C2083 C3399 ) \nC2083_=_C3619( C2083 C3619 ) C2083_=_C3661( C2083 C3661 ) C2083_=_C5170( C2083 C5170 ) C2446_=_C2502( C2446 C2502 ) C2446_=_C3617( C2446 C3617 ) C2446_=_C3618( C2446 C3618 ) \nC2446_=_C3619( C2446 C3619 ) C2446_=_C4540( C2446 C4540 ) C2502_=_C3617( C2502 C3617 ) C2502_=_C3618( C2502 C3618 ) C2502_=_C3619( C2502 C3619 ) C2807_=_C3619( C2807 C3619 ) \nC2807_=_C3882( C2807 C3882 ) C2807_=_C4040( C2807 C4040 ) C3283_=_C3307( C3283 C3307 ) C3283_=_C3713( C3283 C3713 ) C3283_=_C4427( C3283 C4427 ) C3283_=_C4540( C3283 C4540 ) \nC3283_=_C4952( C3283 C4952 ) C3307_=_C3713( C3307 C3713 ) C3307_=_C4427( C3307 C4427 ) C3307_=_C4540( C3307 C4540 ) C3307_=_C4952( C3307 C4952 ) C3399_=_C3619( C3399 C3619 ) \nC3399_=_C3661( C3399 C3661 ) C3399_=_C5170( C3399 C5170 ) C3617_=_C3618( C3617 C3618 ) C3617_=_C3619( C3617 C3619 ) C3618_=_C3619( C3618 C3619 ) C3619_=_C3661( C3619 C3661 ) \nC3619_=_C3882( C3619 C3882 ) C3619_=_C4040( C3619 C4040 ) C3619_=_C5170(</w:t>
      </w:r>
    </w:p>
    <w:p>
      <w:pPr>
        <w:pStyle w:val="PreformattedText"/>
        <w:bidi w:val="0"/>
        <w:spacing w:before="0" w:after="0"/>
        <w:jc w:val="left"/>
        <w:rPr/>
      </w:pPr>
      <w:r>
        <w:rPr/>
        <w:t xml:space="preserve"> </w:t>
      </w:r>
      <w:r>
        <w:rPr/>
        <w:t>C3619 C5170 ) C3620_=_C3621( C3620 C3621 ) C3620_=_C3622( C3620 C3622 ) C3620_=_C3623( C3620 C3623 ) \nC3621_=_C3622( C3621 C3622 ) C3621_=_C3623( C3621 C3623 ) C3621_=_C3882( C3621 C3882 ) C3622_=_C3623( C3622 C3623 ) C3661_=_C4525( C3661 C4525 ) C3661_=_C5170( C3661 C5170 ) \nC3713_=_C4427( C3713 C4427 ) C3713_=_C4540( C3713 C4540 ) C3713_=_C4952( C3713 C4952 ) C3882_=_C4040( C3882 C4040 ) C4168_=_C4360( C4168 C4360 ) C4168_=_C4525( C4168 C4525 ) \nC4168_=_C5075( C4168 C5075 ) C4168_=_C5139( C4168 C5139 ) C4168_=_C5159( C4168 C5159 ) C4360_=_C4525( C4360 C4525 ) C4360_=_C5075( C4360 C5075 ) C4360_=_C5139( C4360 C5139 ) \nC4360_=_C5159( C4360 C5159 ) C4427_=_C4540( C4427 C4540 ) C4427_=_C4952( C4427 C4952 ) C4525_=_C5075( C4525 C5075 ) C4525_=_C5139( C4525 C5139 ) C4525_=_C5159( C4525 C5159 ) \nC4540_=_C4952( C4540 C4952 ) C5075_=_C5139( C5075 C5139 ) C5075_=_C5159( C5075 C5159 ) C5139_=_C5159( C5139 C5159 ) "];1066-&gt;1242[label="33: C1006 C1179 C1269 C1442 C1582 \nC1844 C2083 C2446 C2502 C2807 C3283 \nC3307 C3399 C3617 C3618 C3620 C3621 \nC3622 C3623 C3661 C3713 C3882 C4040 \nC4168 C4360 C4427 C4525 C4540 C4952 \nC5075 C5139 C5159 C5170 \n85: C1006_=_C1582 ,C1006_=_C4168 ,C1006_=_C4360 ,C1006_=_C4525 ,C1006_=_C5075 ,\nC1006_=_C5139 ,C1006_=_C5159 ,C1179_=_C2807 ,C1179_=_C3882 ,C1179_=_C4040 ,C1269_=_C3283 ,\nC1269_=_C3307 ,C1269_=_C3713 ,C1269_=_C4427 ,C1269_=_C4540 ,C1269_=_C4952 ,C1442_=_C1844 ,\nC1442_=_C2446 ,C1442_=_C2502 ,C1442_=_C3617 ,C1442_=_C3618 ,C1582_=_C4168 ,C1582_=_C4360 ,\nC1582_=_C4525 ,C1582_=_C5075 ,C1582_=_C5139 ,C1582_=_C5159 ,C1844_=_C2446 ,C1844_=_C2502 ,\nC1844_=_C3617 ,C1844_=_C3618 ,C2083_=_C3399 ,C2083_=_C3661 ,C2083_=_C5170 ,C2446_=_C2502 ,\nC2446_=_C3617 ,C2446_=_C3618 ,C2446_=_C4540 ,C2502_=_C3617 ,C2502_=_C3618 ,C2807_=_C3882 ,\nC2807_=_C4040 ,C3283_=_C3307 ,C3283_=_C3713 ,C3283_=_C4427 ,C3283_=_C4540 ,C3283_=_C4952 ,\nC3307_=_C3713 ,C3307_=_C4427 ,C3307_=_C4540 ,C3307_=_C4952 ,C3399_=_C3661 ,C3399_=_C5170 ,\nC3617_=_C3618 ,C3620_=_C3621 ,C3620_=_C3622 ,C3620_=_C3623 ,C3621_=_C3622 ,C3621_=_C3623 ,\nC3621_=_C3882 ,C3622_=_C3623 ,C3661_=_C4525 ,C3661_=_C5170 ,C3713_=_C4427 ,C3713_=_C4540 ,\nC3713_=_C4952 ,C3882_=_C4040 ,C4168_=_C4360 ,C4168_=_C4525 ,C4168_=_C5075 ,C4168_=_C5139 ,\nC4168_=_C5159 ,C4360_=_C4525 ,C4360_=_C5075 ,C4360_=_C5139 ,C4360_=_C5159 ,C4427_=_C4540 ,\nC4427_=_C4952 ,C4525_=_C5075 ,C4525_=_C5139 ,C4525_=_C5159 ,C4540_=_C4952 ,C5075_=_C5139 ,\nC5075_=_C5159 ,C5139_=_C5159 ,"];1243[shape=box, label="id:1243 level: 7\n41: C1185 C1236 C1403 C1452 C1509 \nC1574 C1661 C1865 C1966 C2001 C2002 \nC2003 C2004 C2005 C2006 C2007 C2008 \nC2026 C2321 C2571 C3078 C3277 C3295 \nC3433 C3548 C3639 C3919 C3936 C4081 \nC4151 C4228 C4300 C4350 C4358 C4359 \nC4360 C4764 C4765 C4766 C4767 C4768 \n145: C1185_=_C1236( C1185 C1236 ) C1185_=_C2004( C1185 C2004 ) C1185_=_C3295( C1185 C3295 ) C1185_=_C3548( C1185 C3548 ) C1185_=_C3936( C1185 C3936 ) \nC1185_=_C4228( C1185 C4228 ) C1185_=_C4768( C1185 C4768 ) C1236_=_C2004( C1236 C2004 ) C1236_=_C3295( C1236 C3295 ) C1236_=_C3548( C1236 C3548 ) C1236_=_C3936( C1236 C3936 ) \nC1236_=_C4228( C1236 C4228 ) C1236_=_C4768( C1236 C4768 ) C1403_=_C1452( C1403 C1452 ) C1403_=_C2026( C1403 C2026 ) C1403_=_C3277( C1403 C3277 ) C1403_=_C3919( C1403 C3919 ) \nC1403_=_C4360( C1403 C4360 ) C1452_=_C2026( C1452 C2026 ) C1452_=_C3277( C1452 C3277 ) C1452_=_C3919( C1452 C3919 ) C1452_=_C4360( C1452 C4360 ) C1509_=_C1574( C1509 C1574 ) \nC1509_=_C1865( C1509 C1865 ) C1509_=_C2004( C1509 C2004 ) C1509_=_C3433( C1509 C3433 ) C1509_=_C3639( C1509 C3639 ) C1509_=_C4081( C1509 C4081 ) C1509_=_C4151( C1509 C4151 ) \nC1509_=_C4358( C1509 C4358 ) C1509_=_C4359( C1509 C4359 ) C1574_=_C1865( C1574 C1865 ) C1574_=_C2004( C1574 C2004 ) C1574_=_C3433( C1574 C3433 ) C1574_=_C3639( C1574 C3639 ) \nC1574_=_C4081( C1574 C4081 ) C1574_=_C4151( C1574 C4151 ) C1574_=_C4358( C1574 C4358 ) C1574_=_C4359( C1574 C4359 ) C1661_=_C1966( C1661 C1966 ) C1661_=_C2001( C1661 C2001 ) \nC1661_=_C2002( C1661 C2002 ) C1661_=_C2003( C1661 C2003 ) C1661_=_C2004( C1661 C2004 ) C1865_=_C2004( C1865 C2004 ) C1865_=_C3433( C1865 C3433 ) C1865_=_C3639( C1865 C3639 ) \nC1865_=_C4081( C1865 C4081 ) C1865_=_C4151( C1865 C4151 ) C1865_=_C4358( C1865 C4358 ) C1865_=_C4359( C1865 C4359 ) C1966_=_C2001( C1966 C2001 ) C1966_=_C2002( C1966 C2002 ) \nC1966_=_C2003( C1966 C2003 ) C1966_=_C2004( C1966 C2004 ) C2001_=_C2002( C2001 C2002 ) C2001_=_C2003( C2001 C2003 ) C2001_=_C2004( C2001 C2004 ) C2002_=_C2003( C2002 C2003 ) \nC2002_=_C2004( C2002 C2004 ) C2003_=_C2004( C2003 C2004 ) C2004_=_C3295( C2004 C3295 ) C2004_=_C3433( C2004 C3433 ) C2004_=_C3548( C2004 C3548 ) C2004_=_C3639( C2004 C3639 ) \nC2004_=_C3936( C2004 C3936 ) C2004_=_C4081( C2004 C4081 ) C2004_=_C4151( C2004 C4151 ) C2004_=_C4228( C2004 C4228 ) C2004_=_C4358( C2004 C4358 ) C2004_=_C4359( C2004 C4359 ) \nC2004_=_C4768( C2004 C4768 ) C2005_=_C2006( C2005 C2006 ) C2005_=_C2007( C2005 C2007 ) C2005_=_C2008( C2005 C2008 ) C2006_=_C2007( C2006 C2007 ) C2006_=_C2008( C2006 C2008 ) \nC2007_=_C2008( C2007 C2008 ) C2026_=_C3277( C2026 C3277 ) C2026_=_C3919( C2026 C3919 ) C2026_=_C4360( C2026 C4360 ) C2321_=_C2571( C2321 C2571 ) C2321_=_C3078( C2321 C3078 ) \nC2321_=_C4300( C2321 C4300 ) C2321_=_C4350( C2321 C4350 ) C2321_=_C4764( C2321 C4764 ) C2321_=_C4765( C2321 C4765 ) C2321_=_C4766( C2321 C4766 ) C2321_=_C4767( C2321 C4767 ) \nC2571_=_C3078( C2571 C3078 ) C2571_=_C4300( C2571 C4300 ) C2571_=_C4350( C2571 C4350 ) C2571_=_C4764( C2571 C4764 ) C2571_=_C4765( C2571 C4765 ) C2571_=_C4766( C2571 C4766 ) \nC2571_=_C4767( C2571 C4767 ) C3078_=_C4300( C3078 C4300 ) C3078_=_C4350( C3078 C4350 ) C3078_=_C4764( C3078 C4764 ) C3078_=_C4765( C3078 C4765 ) C3078_=_C4766( C3078 C4766 ) \nC3078_=_C4767( C3078 C4767 ) C3277_=_C3919( C3277 C3919 ) C3277_=_C4360( C3277 C4360 ) C3295_=_C3548( C3295 C3548 ) C3295_=_C3936( C3295 C3936 ) C3295_=_C4228( C3295 C4228 ) \nC3295_=_C4768( C3295 C4768 ) C3433_=_C3639( C3433 C3639 ) C3433_=_C4081( C3433 C4081 ) C3433_=_C4151( C3433 C4151 ) C3433_=_C4358( C3433 C4358 ) C3433_=_C4359( C3433 C4359 ) \nC3548_=_C3936( C3548 C3936 ) C3548_=_C4228( C3548 C4228 ) C3548_=_C4768( C3548 C4768 ) C3639_=_C4081( C3639 C4081 ) C3639_=_C4151( C3639 C4151 ) C3639_=_C4358( C3639 C4358 ) \nC3639_=_C4359( C3639 C4359 ) C3919_=_C4360( C3919 C4360 ) C3936_=_C4228( C3936 C4228 ) C3936_=_C4768( C3936 C4768 ) C4081_=_C4151( C4081 C4151 ) C4081_=_C4358( C4081 C4358 ) \nC4081_=_C4359( C4081 C4359 ) C4151_=_C4358( C4151 C4358 ) C4151_=_C4359( C4151 C4359 ) C4228_=_C4768( C4228 C4768 ) C4300_=_C4350( C4300 C4350 ) C4300_=_C4764( C4300 C4764 ) \nC4300_=_C4765( C4300 C4765 ) C4300_=_C4766( C4300 C4766 ) C4300_=_C4767( C4300 C4767 ) C4350_=_C4764( C4350 C4764 ) C4350_=_C4765( C4350 C4765 ) C4350_=_C4766( C4350 C4766 ) \nC4350_=_C4767( C4350 C4767 ) C4358_=_C4359( C4358 C4359 ) C4764_=_C4765( C4764 C4765 ) C4764_=_C4766( C4764 C4766 ) C4764_=_C4767( C4764 C4767 ) C4765_=_C4766( C4765 C4766 ) \nC4765_=_C4767( C4765 C4767 ) C4766_=_C4767( C4766 C4767 ) "];1066-&gt;1243[label="40: C1185 C1236 C1403 C1452 C1509 \nC1574 C1661 C1865 C1966 C2001 C2002 \nC2003 C2005 C2006 C2007 C2008 C2026 \nC2321 C2571 C3078 C3277 C3295 C3433 \nC3548 C3639 C3919 C3936 C4081 C4151 \nC4228 C4300 C4350 C4358 C4359 C4360 \nC4764 C4765 C4766 C4767 C4768 \n124: C1185_=_C1236 ,C1185_=_C3295 ,C1185_=_C3548 ,C1185_=_C3936 ,C1185_=_C4228 ,\nC1185_=_C4768 ,C1236_=_C3295 ,C1236_=_C3548 ,C1236_=_C3936 ,C1236_=_C4228 ,C1236_=_C4768 ,\nC1403_=_C1452 ,C1403_=_C2026 ,C1403_=_C3277 ,C1403_=_C3919 ,C1403_=_C4360 ,C1452_=_C2026 ,\nC1452_=_C3277 ,C1452_=_C3919 ,C1452_=_C4360 ,C1509_=_C1574 ,C1509_=_C1865 ,C1509_=_C3433 ,\nC1509_=_C3639 ,C1509_=_C4081 ,C1509_=_C4151 ,C1509_=_C4358 ,C1509_=_C4359 ,C1574_=_C1865 ,\nC1574_=_C3433 ,C1574_=_C3639 ,C1574_=_C4081 ,C1574_=_C4151 ,C1574_=_C4358 ,C1574_=_C4359 ,\nC1661_=_C1966 ,C1661_=_C2001 ,C1661_=_C2002 ,C1661_=_C2003 ,C1865_=_C3433 ,C1865_=_C3639 ,\nC1865_=_C4081 ,C1865_=_C4151 ,C1865_=_C4358 ,C1865_=_C4359 ,C1966_=_C2001 ,C1966_=_C2002 ,\nC1966_=_C2003 ,C2001_=_C2002 ,C2001_=_C2003 ,C2002_=_C2003 ,C2005_=_C2006 ,C2005_=_C2007 ,\nC2005_=_C2008 ,C2006_=_C2007 ,C2006_=_C2008 ,C2007_=_C2008 ,C2026_=_C3277 ,C2026_=_C3919 ,\nC2026_=_C4360 ,C2321_=_C2571 ,C2321_=_C3078 ,C2321_=_C4300 ,C2321_=_C4350 ,C2321_=_C4764 ,\nC2321_=_C4765 ,C2321_=_C4766 ,C2321_=_C4767 ,C2571_=_C3078 ,C2571_=_C4300 ,C2571_=_C4350 ,\nC2571_=_C4764 ,C2571_=_C4765 ,C2571_=_C4766 ,C2571_=_C4767 ,C3078_=_C4300 ,C3078_=_C4350 ,\nC3078_=_C4764 ,C3078_=_C4765 ,C3078_=_C4766 ,C3078_=_C4767 ,C3277_=_C3919 ,C3277_=_C4360 ,\nC3295_=_C3548 ,C3295_=_C3936 ,C3295_=_C4228 ,C3295_=_C4768 ,C3433_=_C3639 ,C3433_=_C4081 ,\nC3433_=_C4151 ,C3433_=_C4358 ,C3433_=_C4359 ,C3548_=_C3936 ,C3548_=_C4228 ,C3548_=_C4768 ,\nC3639_=_C4081 ,C3639_=_C4151 ,C3639_=_C4358 ,C3639_=_C4359 ,C3919_=_C4360 ,C3936_=_C4228 ,\nC3936_=_C4768 ,C4081_=_C4151 ,C4081_=_C4358 ,C4081_=_C4359 ,C4151_=_C4358 ,C4151_=_C4359 ,\nC4228_=_C4768 ,C4300_=_C4350 ,C4300_=_C4764 ,C4300_=_C4765 ,C4300_=_C4766 ,C4300_=_C4767 ,\nC4350_=_C4764 ,C4350_=_C4765 ,C4350_=_C4766 ,C4350_=_C4767 ,C4358_=_C4359 ,C4764_=_C4765 ,\nC4764_=_C4766 ,C4764_=_C4767 ,C4765_=_C4766 ,C4765_=_C4767 ,C4766_=_C4767 ,"];1244[shape=box, label="id:1244 level: 7\n73: C1025 C1027 C1066 C1096 C1128 \nC1201 C1350 C1358 C1457 C1511 C1513 \nC1514 C1515 C1516 C1517 C1518 C1519 \nC1628 C1629 C1630 C1631 C1632 C1633 \nC1634 C1635 C1636 C1637 C1638 C1639 \nC1640 C1641 C1642 C1643 C1657 C1705 \nC1928 C1962 C2143 C2357 C2431 C2647 \nC2998 C3012 C3014 C3015 C3016 C3017 \nC3179 C3297 C3344 C3345 C3346 C3347 \nC3348 C3349 C3350 C3859 C3979 C4106 \nC4165 C4166 C4167 C4168 C4169 C4170 \nC4311 C4438 C4466 C4738 C4952 C4975 \nC5089 C5090 \n216: C1025_=_C1027( C1025 C1027 ) C1025_=_C1096( C1025 C1096 ) C1025_=_C1511( C1025 C1511 ) C1025_=_C1513( C1025 C1513 ) C1025_=_C1514( C1025 C1514 ) \nC1025_=_C1515( C1025</w:t>
      </w:r>
    </w:p>
    <w:p>
      <w:pPr>
        <w:pStyle w:val="PreformattedText"/>
        <w:bidi w:val="0"/>
        <w:spacing w:before="0" w:after="0"/>
        <w:jc w:val="left"/>
        <w:rPr/>
      </w:pPr>
      <w:r>
        <w:rPr/>
        <w:t xml:space="preserve"> </w:t>
      </w:r>
      <w:r>
        <w:rPr/>
        <w:t>C1515 ) C1025_=_C4466( C1025 C4466 ) C1027_=_C1928( C1027 C1928 ) C1027_=_C4170( C1027 C4170 ) C1066_=_C2143( C1066 C2143 ) C1066_=_C2647( C1066 C2647 ) \nC1066_=_C3979( C1066 C3979 ) C1066_=_C4106( C1066 C4106 ) C1066_=_C4466( C1066 C4466 ) C1066_=_C5089( C1066 C5089 ) C1066_=_C5090( C1066 C5090 ) C1096_=_C1511( C1096 C1511 ) \nC1096_=_C1513( C1096 C1513 ) C1096_=_C1514( C1096 C1514 ) C1096_=_C1515( C1096 C1515 ) C1128_=_C1457( C1128 C1457 ) C1128_=_C4311( C1128 C4311 ) C1128_=_C4438( C1128 C4438 ) \nC1201_=_C1519( C1201 C1519 ) C1201_=_C1639( C1201 C1639 ) C1201_=_C1640( C1201 C1640 ) C1201_=_C1641( C1201 C1641 ) C1201_=_C1642( C1201 C1642 ) C1201_=_C1643( C1201 C1643 ) \nC1350_=_C1358( C1350 C1358 ) C1350_=_C1628( C1350 C1628 ) C1350_=_C1629( C1350 C1629 ) C1350_=_C1630( C1350 C1630 ) C1350_=_C1631( C1350 C1631 ) C1350_=_C1632( C1350 C1632 ) \nC1350_=_C1633( C1350 C1633 ) C1350_=_C1634( C1350 C1634 ) C1350_=_C1635( C1350 C1635 ) C1350_=_C1636( C1350 C1636 ) C1350_=_C1637( C1350 C1637 ) C1350_=_C1638( C1350 C1638 ) \nC1358_=_C1628( C1358 C1628 ) C1358_=_C1629( C1358 C1629 ) C1358_=_C1630( C1358 C1630 ) C1358_=_C1631( C1358 C1631 ) C1358_=_C1632( C1358 C1632 ) C1358_=_C1633( C1358 C1633 ) \nC1358_=_C1634( C1358 C1634 ) C1358_=_C1635( C1358 C1635 ) C1358_=_C1636( C1358 C1636 ) C1358_=_C1637( C1358 C1637 ) C1358_=_C1638( C1358 C1638 ) C1457_=_C3349( C1457 C3349 ) \nC1457_=_C4311( C1457 C4311 ) C1457_=_C4438( C1457 C4438 ) C1511_=_C1513( C1511 C1513 ) C1511_=_C1514( C1511 C1514 ) C1511_=_C1515( C1511 C1515 ) C1511_=_C3179( C1511 C3179 ) \nC1513_=_C1514( C1513 C1514 ) C1513_=_C1515( C1513 C1515 ) C1514_=_C1515( C1514 C1515 ) C1516_=_C1517( C1516 C1517 ) C1516_=_C1518( C1516 C1518 ) C1516_=_C1519( C1516 C1519 ) \nC1517_=_C1518( C1517 C1518 ) C1517_=_C1519( C1517 C1519 ) C1518_=_C1519( C1518 C1519 ) C1628_=_C1629( C1628 C1629 ) C1628_=_C1630( C1628 C1630 ) C1628_=_C1631( C1628 C1631 ) \nC1628_=_C1632( C1628 C1632 ) C1628_=_C1633( C1628 C1633 ) C1628_=_C1634( C1628 C1634 ) C1628_=_C1635( C1628 C1635 ) C1628_=_C1636( C1628 C1636 ) C1628_=_C1637( C1628 C1637 ) \nC1628_=_C1638( C1628 C1638 ) C1629_=_C1630( C1629 C1630 ) C1629_=_C1631( C1629 C1631 ) C1629_=_C1632( C1629 C1632 ) C1629_=_C1633( C1629 C1633 ) C1629_=_C1634( C1629 C1634 ) \nC1629_=_C1635( C1629 C1635 ) C1629_=_C1636( C1629 C1636 ) C1629_=_C1637( C1629 C1637 ) C1629_=_C1638( C1629 C1638 ) C1630_=_C1631( C1630 C1631 ) C1630_=_C1632( C1630 C1632 ) \nC1630_=_C1633( C1630 C1633 ) C1630_=_C1634( C1630 C1634 ) C1630_=_C1635( C1630 C1635 ) C1630_=_C1636( C1630 C1636 ) C1630_=_C1637( C1630 C1637 ) C1630_=_C1638( C1630 C1638 ) \nC1631_=_C1632( C1631 C1632 ) C1631_=_C1633( C1631 C1633 ) C1631_=_C1634( C1631 C1634 ) C1631_=_C1635( C1631 C1635 ) C1631_=_C1636( C1631 C1636 ) C1631_=_C1637( C1631 C1637 ) \nC1631_=_C1638( C1631 C1638 ) C1631_=_C1657( C1631 C1657 ) C1631_=_C1705( C1631 C1705 ) C1631_=_C2357( C1631 C2357 ) C1631_=_C2431( C1631 C2431 ) C1631_=_C3017( C1631 C3017 ) \nC1631_=_C3344( C1631 C3344 ) C1631_=_C3345( C1631 C3345 ) C1631_=_C3346( C1631 C3346 ) C1632_=_C1633( C1632 C1633 ) C1632_=_C1634( C1632 C1634 ) C1632_=_C1635( C1632 C1635 ) \nC1632_=_C1636( C1632 C1636 ) C1632_=_C1637( C1632 C1637 ) C1632_=_C1638( C1632 C1638 ) C1633_=_C1634( C1633 C1634 ) C1633_=_C1635( C1633 C1635 ) C1633_=_C1636( C1633 C1636 ) \nC1633_=_C1637( C1633 C1637 ) C1633_=_C1638( C1633 C1638 ) C1634_=_C1635( C1634 C1635 ) C1634_=_C1636( C1634 C1636 ) C1634_=_C1637( C1634 C1637 ) C1634_=_C1638( C1634 C1638 ) \nC1635_=_C1636( C1635 C1636 ) C1635_=_C1637( C1635 C1637 ) C1635_=_C1638( C1635 C1638 ) C1636_=_C1637( C1636 C1637 ) C1636_=_C1638( C1636 C1638 ) C1637_=_C1638( C1637 C1638 ) \nC1639_=_C1640( C1639 C1640 ) C1639_=_C1641( C1639 C1641 ) C1639_=_C1642( C1639 C1642 ) C1639_=_C1643( C1639 C1643 ) C1640_=_C1641( C1640 C1641 ) C1640_=_C1642( C1640 C1642 ) \nC1640_=_C1643( C1640 C1643 ) C1640_=_C2431( C1640 C2431 ) C1641_=_C1642( C1641 C1642 ) C1641_=_C1643( C1641 C1643 ) C1642_=_C1643( C1642 C1643 ) C1657_=_C1705( C1657 C1705 ) \nC1657_=_C3344( C1657 C3344 ) C1657_=_C3345( C1657 C3345 ) C1657_=_C3346( C1657 C3346 ) C1705_=_C3016( C1705 C3016 ) C1705_=_C3344( C1705 C3344 ) C1705_=_C3345( C1705 C3345 ) \nC1705_=_C3346( C1705 C3346 ) C1928_=_C4170( C1928 C4170 ) C1962_=_C4165( C1962 C4165 ) C1962_=_C4166( C1962 C4166 ) C1962_=_C4167( C1962 C4167 ) C1962_=_C4168( C1962 C4168 ) \nC1962_=_C4169( C1962 C4169 ) C2143_=_C2647( C2143 C2647 ) C2143_=_C3979( C2143 C3979 ) C2143_=_C4106( C2143 C4106 ) C2143_=_C4466( C2143 C4466 ) C2143_=_C5089( C2143 C5089 ) \nC2143_=_C5090( C2143 C5090 ) C2357_=_C2431( C2357 C2431 ) C2357_=_C3017( C2357 C3017 ) C2431_=_C3017( C2431 C3017 ) C2647_=_C3979( C2647 C3979 ) C2647_=_C4106( C2647 C4106 ) \nC2647_=_C4466( C2647 C4466 ) C2647_=_C5089( C2647 C5089 ) C2647_=_C5090( C2647 C5090 ) C2998_=_C3859( C2998 C3859 ) C2998_=_C4952( C2998 C4952 ) C3012_=_C3014( C3012 C3014 ) \nC3012_=_C3015( C3012 C3015 ) C3012_=_C3016( C3012 C3016 ) C3014_=_C3015( C3014 C3015 ) C3014_=_C3016( C3014 C3016 ) C3015_=_C3016( C3015 C3016 ) C3179_=_C4738( C3179 C4738 ) \nC3179_=_C4975( C3179 C4975 ) C3297_=_C3347( C3297 C3347 ) C3297_=_C3348( C3297 C3348 ) C3297_=_C3349( C3297 C3349 ) C3297_=_C3350( C3297 C3350 ) C3344_=_C3345( C3344 C3345 ) \nC3344_=_C3346( C3344 C3346 ) C3345_=_C3346( C3345 C3346 ) C3347_=_C3348( C3347 C3348 ) C3347_=_C3349( C3347 C3349 ) C3347_=_C3350( C3347 C3350 ) C3348_=_C3349( C3348 C3349 ) \nC3348_=_C3350( C3348 C3350 ) C3349_=_C3350( C3349 C3350 ) C3859_=_C4952( C3859 C4952 ) C3979_=_C4106( C3979 C4106 ) C3979_=_C4466( C3979 C4466 ) C3979_=_C5089( C3979 C5089 ) \nC3979_=_C5090( C3979 C5090 ) C4106_=_C4466( C4106 C4466 ) C4106_=_C5089( C4106 C5089 ) C4106_=_C5090( C4106 C5090 ) C4165_=_C4166( C4165 C4166 ) C4165_=_C4167( C4165 C4167 ) \nC4165_=_C4168( C4165 C4168 ) C4165_=_C4169( C4165 C4169 ) C4166_=_C4167( C4166 C4167 ) C4166_=_C4168( C4166 C4168 ) C4166_=_C4169( C4166 C4169 ) C4167_=_C4168( C4167 C4168 ) \nC4167_=_C4169( C4167 C4169 ) C4168_=_C4169( C4168 C4169 ) C4311_=_C4438( C4311 C4438 ) C4466_=_C5089( C4466 C5089 ) C4466_=_C5090( C4466 C5090 ) C4738_=_C4975( C4738 C4975 ) \nC5089_=_C5090( C5089 C5090 ) "];1067-&gt;1244[label="72: C1025 C1027 C1066 C1096 C1128 \nC1201 C1350 C1358 C1457 C1511 C1513 \nC1514 C1515 C1516 C1517 C1518 C1519 \nC1628 C1629 C1630 C1632 C1633 C1634 \nC1635 C1636 C1637 C1638 C1639 C1640 \nC1641 C1642 C1643 C1657 C1705 C1928 \nC1962 C2143 C2357 C2431 C2647 C2998 \nC3012 C3014 C3015 C3016 C3017 C3179 \nC3297 C3344 C3345 C3346 C3347 C3348 \nC3349 C3350 C3859 C3979 C4106 C4165 \nC4166 C4167 C4168 C4169 C4170 C4311 \nC4438 C4466 C4738 C4952 C4975 C5089 \nC5090 \n196: C1025_=_C1027 ,C1025_=_C1096 ,C1025_=_C1511 ,C1025_=_C1513 ,C1025_=_C1514 ,\nC1025_=_C1515 ,C1025_=_C4466 ,C1027_=_C1928 ,C1027_=_C4170 ,C1066_=_C2143 ,C1066_=_C2647 ,\nC1066_=_C3979 ,C1066_=_C4106 ,C1066_=_C4466 ,C1066_=_C5089 ,C1066_=_C5090 ,C1096_=_C1511 ,\nC1096_=_C1513 ,C1096_=_C1514 ,C1096_=_C1515 ,C1128_=_C1457 ,C1128_=_C4311 ,C1128_=_C4438 ,\nC1201_=_C1519 ,C1201_=_C1639 ,C1201_=_C1640 ,C1201_=_C1641 ,C1201_=_C1642 ,C1201_=_C1643 ,\nC1350_=_C1358 ,C1350_=_C1628 ,C1350_=_C1629 ,C1350_=_C1630 ,C1350_=_C1632 ,C1350_=_C1633 ,\nC1350_=_C1634 ,C1350_=_C1635 ,C1350_=_C1636 ,C1350_=_C1637 ,C1350_=_C1638 ,C1358_=_C1628 ,\nC1358_=_C1629 ,C1358_=_C1630 ,C1358_=_C1632 ,C1358_=_C1633 ,C1358_=_C1634 ,C1358_=_C1635 ,\nC1358_=_C1636 ,C1358_=_C1637 ,C1358_=_C1638 ,C1457_=_C3349 ,C1457_=_C4311 ,C1457_=_C4438 ,\nC1511_=_C1513 ,C1511_=_C1514 ,C1511_=_C1515 ,C1511_=_C3179 ,C1513_=_C1514 ,C1513_=_C1515 ,\nC1514_=_C1515 ,C1516_=_C1517 ,C1516_=_C1518 ,C1516_=_C1519 ,C1517_=_C1518 ,C1517_=_C1519 ,\nC1518_=_C1519 ,C1628_=_C1629 ,C1628_=_C1630 ,C1628_=_C1632 ,C1628_=_C1633 ,C1628_=_C1634 ,\nC1628_=_C1635 ,C1628_=_C1636 ,C1628_=_C1637 ,C1628_=_C1638 ,C1629_=_C1630 ,C1629_=_C1632 ,\nC1629_=_C1633 ,C1629_=_C1634 ,C1629_=_C1635 ,C1629_=_C1636 ,C1629_=_C1637 ,C1629_=_C1638 ,\nC1630_=_C1632 ,C1630_=_C1633 ,C1630_=_C1634 ,C1630_=_C1635 ,C1630_=_C1636 ,C1630_=_C1637 ,\nC1630_=_C1638 ,C1632_=_C1633 ,C1632_=_C1634 ,C1632_=_C1635 ,C1632_=_C1636 ,C1632_=_C1637 ,\nC1632_=_C1638 ,C1633_=_C1634 ,C1633_=_C1635 ,C1633_=_C1636 ,C1633_=_C1637 ,C1633_=_C1638 ,\nC1634_=_C1635 ,C1634_=_C1636 ,C1634_=_C1637 ,C1634_=_C1638 ,C1635_=_C1636 ,C1635_=_C1637 ,\nC1635_=_C1638 ,C1636_=_C1637 ,C1636_=_C1638 ,C1637_=_C1638 ,C1639_=_C1640 ,C1639_=_C1641 ,\nC1639_=_C1642 ,C1639_=_C1643 ,C1640_=_C1641 ,C1640_=_C1642 ,C1640_=_C1643 ,C1640_=_C2431 ,\nC1641_=_C1642 ,C1641_=_C1643 ,C1642_=_C1643 ,C1657_=_C1705 ,C1657_=_C3344 ,C1657_=_C3345 ,\nC1657_=_C3346 ,C1705_=_C3016 ,C1705_=_C3344 ,C1705_=_C3345 ,C1705_=_C3346 ,C1928_=_C4170 ,\nC1962_=_C4165 ,C1962_=_C4166 ,C1962_=_C4167 ,C1962_=_C4168 ,C1962_=_C4169 ,C2143_=_C2647 ,\nC2143_=_C3979 ,C2143_=_C4106 ,C2143_=_C4466 ,C2143_=_C5089 ,C2143_=_C5090 ,C2357_=_C2431 ,\nC2357_=_C3017 ,C2431_=_C3017 ,C2647_=_C3979 ,C2647_=_C4106 ,C2647_=_C4466 ,C2647_=_C5089 ,\nC2647_=_C5090 ,C2998_=_C3859 ,C2998_=_C4952 ,C3012_=_C3014 ,C3012_=_C3015 ,C3012_=_C3016 ,\nC3014_=_C3015 ,C3014_=_C3016 ,C3015_=_C3016 ,C3179_=_C4738 ,C3179_=_C4975 ,C3297_=_C3347 ,\nC3297_=_C3348 ,C3297_=_C3349 ,C3297_=_C3350 ,C3344_=_C3345 ,C3344_=_C3346 ,C3345_=_C3346 ,\nC3347_=_C3348 ,C3347_=_C3349 ,C3347_=_C3350 ,C3348_=_C3349 ,C3348_=_C3350 ,C3349_=_C3350 ,\nC3859_=_C4952 ,C3979_=_C4106 ,C3979_=_C4466 ,C3979_=_C5089 ,C3979_=_C5090 ,C4106_=_C4466 ,\nC4106_=_C5089 ,C4106_=_C5090 ,C4165_=_C4166 ,C4165_=_C4167 ,C4165_=_C4168 ,C4165_=_C4169 ,\nC4166_=_C4167 ,C4166_=_C4168 ,C4166_=_C4169 ,C4167_=_C4168 ,C4167_=_C4169 ,C4168_=_C4169 ,\nC4311_=_C4438 ,C4466_=_C5089 ,C4466_=_C5090 ,C4738_=_C4975 ,C5089_=_C5090 ,"];1245[shape=box, label="id:1245 level: 7\n143: C1022 C1057 C1142 C1218 C1389 \nC1421 C1427 C1499 C1507 C1521 C1522 \nC1591 C1635 C1638 C1648 C1718 C1733 \nC1742 C1850 C1852 C1866 C1939 C1985 \nC1997 C2000 C2035 C2047 C2085 C2127 \nC2135 C2191</w:t>
      </w:r>
    </w:p>
    <w:p>
      <w:pPr>
        <w:pStyle w:val="PreformattedText"/>
        <w:bidi w:val="0"/>
        <w:spacing w:before="0" w:after="0"/>
        <w:jc w:val="left"/>
        <w:rPr/>
      </w:pPr>
      <w:r>
        <w:rPr/>
        <w:t xml:space="preserve"> </w:t>
      </w:r>
      <w:r>
        <w:rPr/>
        <w:t>C2210 C2315 C2316 C2317 \nC2318 C2320 C2321 C2322 C2323 C2324 \nC2325 C2326 C2327 C2328 C2353 C2354 \nC2356 C2357 C2358 C2359 C2360 C2361 \nC2362 C2363 C2364 C2365 C2371 C2377 \nC2454 C2457 C2466 C2527 C2610 C2704 \nC2781 C2796 C2921 C2922 C2924 C2925 \nC2926 C2928 C2929 C3029 C3031 C3051 \nC3066 C3161 C3214 C3243 C3257 C3351 \nC3376 C3383 C3470 C3473 C3615 C3711 \nC3736 C3804 C3840 C3895 C3939 C3951 \nC4020 C4051 C4103 C4135 C4148 C4207 \nC4222 C4228 C4229 C4230 C4304 C4316 \nC4373 C4409 C4425 C4442 C4454 C4476 \nC4523 C4564 C4565 C4566 C4567 C4767 \nC4796 C4844 C4979 C5023 C5041 C5072 \nC5078 C5079 C5135 C5137 C5141 C5168 \nC5171 C5172 C5173 C5182 C5183 C5190 \nC5191 C5208 C5217 C5223 C5242 C5246 \n468: C1022_=_C1939( C1022 C1939 ) C1022_=_C2610( C1022 C2610 ) C1022_=_C3214( C1022 C3214 ) C1022_=_C3376( C1022 C3376 ) C1022_=_C4523( C1022 C4523 ) \nC1022_=_C4796( C1022 C4796 ) C1022_=_C5173( C1022 C5173 ) C1057_=_C1522( C1057 C1522 ) C1057_=_C1850( C1057 C1850 ) C1057_=_C2127( C1057 C2127 ) C1057_=_C4228( C1057 C4228 ) \nC1142_=_C2371( C1142 C2371 ) C1142_=_C2704( C1142 C2704 ) C1142_=_C3051( C1142 C3051 ) C1142_=_C3161( C1142 C3161 ) C1142_=_C4230( C1142 C4230 ) C1218_=_C2191( C1218 C2191 ) \nC1218_=_C2353( C1218 C2353 ) C1218_=_C2354( C1218 C2354 ) C1218_=_C2356( C1218 C2356 ) C1389_=_C3351( C1389 C3351 ) C1389_=_C3939( C1389 C3939 ) C1389_=_C4442( C1389 C4442 ) \nC1389_=_C5208( C1389 C5208 ) C1389_=_C5246( C1389 C5246 ) C1421_=_C1507( C1421 C1507 ) C1421_=_C1985( C1421 C1985 ) C1421_=_C2357( C1421 C2357 ) C1421_=_C2358( C1421 C2358 ) \nC1421_=_C2359( C1421 C2359 ) C1421_=_C2360( C1421 C2360 ) C1421_=_C2361( C1421 C2361 ) C1421_=_C2362( C1421 C2362 ) C1421_=_C2363( C1421 C2363 ) C1421_=_C2364( C1421 C2364 ) \nC1421_=_C2365( C1421 C2365 ) C1427_=_C4409( C1427 C4409 ) C1427_=_C5079( C1427 C5079 ) C1499_=_C2926( C1499 C2926 ) C1499_=_C2928( C1499 C2928 ) C1499_=_C2929( C1499 C2929 ) \nC1507_=_C1985( C1507 C1985 ) C1507_=_C2357( C1507 C2357 ) C1507_=_C2358( C1507 C2358 ) C1507_=_C2359( C1507 C2359 ) C1507_=_C2360( C1507 C2360 ) C1507_=_C2361( C1507 C2361 ) \nC1507_=_C2362( C1507 C2362 ) C1507_=_C2363( C1507 C2363 ) C1507_=_C2364( C1507 C2364 ) C1507_=_C2365( C1507 C2365 ) C1521_=_C1522( C1521 C1522 ) C1521_=_C1866( C1521 C1866 ) \nC1521_=_C2457( C1521 C2457 ) C1521_=_C2781( C1521 C2781 ) C1521_=_C3711( C1521 C3711 ) C1521_=_C3804( C1521 C3804 ) C1521_=_C4476( C1521 C4476 ) C1521_=_C4564( C1521 C4564 ) \nC1522_=_C1850( C1522 C1850 ) C1522_=_C2127( C1522 C2127 ) C1522_=_C4228( C1522 C4228 ) C1591_=_C1638( C1591 C1638 ) C1591_=_C1733( C1591 C1733 ) C1591_=_C2000( C1591 C2000 ) \nC1591_=_C2796( C1591 C2796 ) C1591_=_C3895( C1591 C3895 ) C1591_=_C4425( C1591 C4425 ) C1591_=_C4454( C1591 C4454 ) C1591_=_C5041( C1591 C5041 ) C1591_=_C5141( C1591 C5141 ) \nC1591_=_C5191( C1591 C5191 ) C1591_=_C5223( C1591 C5223 ) C1635_=_C1638( C1635 C1638 ) C1635_=_C1997( C1635 C1997 ) C1635_=_C2035( C1635 C2035 ) C1635_=_C2135( C1635 C2135 ) \nC1635_=_C4020( C1635 C4020 ) C1635_=_C4304( C1635 C4304 ) C1635_=_C4767( C1635 C4767 ) C1635_=_C4979( C1635 C4979 ) C1635_=_C5190( C1635 C5190 ) C1638_=_C1733( C1638 C1733 ) \nC1638_=_C2000( C1638 C2000 ) C1638_=_C2796( C1638 C2796 ) C1638_=_C3615( C1638 C3615 ) C1638_=_C3895( C1638 C3895 ) C1638_=_C4103( C1638 C4103 ) C1638_=_C4425( C1638 C4425 ) \nC1638_=_C4454( C1638 C4454 ) C1638_=_C5041( C1638 C5041 ) C1638_=_C5135( C1638 C5135 ) C1638_=_C5137( C1638 C5137 ) C1638_=_C5141( C1638 C5141 ) C1638_=_C5191( C1638 C5191 ) \nC1638_=_C5217( C1638 C5217 ) C1638_=_C5223( C1638 C5223 ) C1648_=_C2362( C1648 C2362 ) C1648_=_C4844( C1648 C4844 ) C1718_=_C2210( C1718 C2210 ) C1718_=_C2527( C1718 C2527 ) \nC1718_=_C3470( C1718 C3470 ) C1718_=_C4135( C1718 C4135 ) C1718_=_C4565( C1718 C4565 ) C1718_=_C4566( C1718 C4566 ) C1718_=_C4567( C1718 C4567 ) C1733_=_C2000( C1733 C2000 ) \nC1733_=_C2796( C1733 C2796 ) C1733_=_C3895( C1733 C3895 ) C1733_=_C4425( C1733 C4425 ) C1733_=_C4454( C1733 C4454 ) C1733_=_C5041( C1733 C5041 ) C1733_=_C5141( C1733 C5141 ) \nC1733_=_C5191( C1733 C5191 ) C1733_=_C5223( C1733 C5223 ) C1742_=_C5182( C1742 C5182 ) C1742_=_C5183( C1742 C5183 ) C1742_=_C5242( C1742 C5242 ) C1850_=_C1852( C1850 C1852 ) \nC1850_=_C2127( C1850 C2127 ) C1850_=_C4228( C1850 C4228 ) C1852_=_C2921( C1852 C2921 ) C1852_=_C2922( C1852 C2922 ) C1852_=_C2924( C1852 C2924 ) C1852_=_C2925( C1852 C2925 ) \nC1866_=_C2457( C1866 C2457 ) C1866_=_C2781( C1866 C2781 ) C1866_=_C3711( C1866 C3711 ) C1866_=_C3804( C1866 C3804 ) C1866_=_C4476( C1866 C4476 ) C1866_=_C4564( C1866 C4564 ) \nC1939_=_C2610( C1939 C2610 ) C1939_=_C3376( C1939 C3376 ) C1939_=_C4523( C1939 C4523 ) C1939_=_C4796( C1939 C4796 ) C1939_=_C5173( C1939 C5173 ) C1985_=_C2357( C1985 C2357 ) \nC1985_=_C2358( C1985 C2358 ) C1985_=_C2359( C1985 C2359 ) C1985_=_C2360( C1985 C2360 ) C1985_=_C2361( C1985 C2361 ) C1985_=_C2362( C1985 C2362 ) C1985_=_C2363( C1985 C2363 ) \nC1985_=_C2364( C1985 C2364 ) C1985_=_C2365( C1985 C2365 ) C1985_=_C4523( C1985 C4523 ) C1997_=_C2000( C1997 C2000 ) C1997_=_C2035( C1997 C2035 ) C1997_=_C2135( C1997 C2135 ) \nC1997_=_C4020( C1997 C4020 ) C1997_=_C4304( C1997 C4304 ) C1997_=_C4767( C1997 C4767 ) C1997_=_C4979( C1997 C4979 ) C1997_=_C5190( C1997 C5190 ) C2000_=_C2796( C2000 C2796 ) \nC2000_=_C3895( C2000 C3895 ) C2000_=_C4425( C2000 C4425 ) C2000_=_C4454( C2000 C4454 ) C2000_=_C5041( C2000 C5041 ) C2000_=_C5141( C2000 C5141 ) C2000_=_C5191( C2000 C5191 ) \nC2000_=_C5223( C2000 C5223 ) C2035_=_C2135( C2035 C2135 ) C2035_=_C4020( C2035 C4020 ) C2035_=_C4304( C2035 C4304 ) C2035_=_C4767( C2035 C4767 ) C2035_=_C4979( C2035 C4979 ) \nC2035_=_C5190( C2035 C5190 ) C2047_=_C2085( C2047 C2085 ) C2047_=_C2466( C2047 C2466 ) C2047_=_C3951( C2047 C3951 ) C2047_=_C4228( C2047 C4228 ) C2047_=_C4229( C2047 C4229 ) \nC2085_=_C2466( C2085 C2466 ) C2085_=_C3951( C2085 C3951 ) C2085_=_C4228( C2085 C4228 ) C2085_=_C4229( C2085 C4229 ) C2127_=_C4228( C2127 C4228 ) C2135_=_C4020( C2135 C4020 ) \nC2135_=_C4304( C2135 C4304 ) C2135_=_C4767( C2135 C4767 ) C2135_=_C4979( C2135 C4979 ) C2135_=_C5190( C2135 C5190 ) C2191_=_C2353( C2191 C2353 ) C2191_=_C2354( C2191 C2354 ) \nC2191_=_C2356( C2191 C2356 ) C2210_=_C2527( C2210 C2527 ) C2210_=_C3470( C2210 C3470 ) C2210_=_C3951( C2210 C3951 ) C2210_=_C4135( C2210 C4135 ) C2210_=_C4565( C2210 C4565 ) \nC2210_=_C4566( C2210 C4566 ) C2210_=_C4567( C2210 C4567 ) C2315_=_C2316( C2315 C2316 ) C2315_=_C2317( C2315 C2317 ) C2315_=_C2318( C2315 C2318 ) C2315_=_C2320( C2315 C2320 ) \nC2316_=_C2317( C2316 C2317 ) C2316_=_C2318( C2316 C2318 ) C2316_=_C2320( C2316 C2320 ) C2316_=_C5173( C2316 C5173 ) C2317_=_C2318( C2317 C2318 ) C2317_=_C2320( C2317 C2320 ) \nC2318_=_C2320( C2318 C2320 ) C2320_=_C5242( C2320 C5242 ) C2321_=_C2322( C2321 C2322 ) C2321_=_C2323( C2321 C2323 ) C2321_=_C2324( C2321 C2324 ) C2321_=_C2325( C2321 C2325 ) \nC2321_=_C2326( C2321 C2326 ) C2321_=_C2327( C2321 C2327 ) C2321_=_C2328( C2321 C2328 ) C2321_=_C4767( C2321 C4767 ) C2322_=_C2323( C2322 C2323 ) C2322_=_C2324( C2322 C2324 ) \nC2322_=_C2325( C2322 C2325 ) C2322_=_C2326( C2322 C2326 ) C2322_=_C2327( C2322 C2327 ) C2322_=_C2328( C2322 C2328 ) C2323_=_C2324( C2323 C2324 ) C2323_=_C2325( C2323 C2325 ) \nC2323_=_C2326( C2323 C2326 ) C2323_=_C2327( C2323 C2327 ) C2323_=_C2328( C2323 C2328 ) C2324_=_C2325( C2324 C2325 ) C2324_=_C2326( C2324 C2326 ) C2324_=_C2327( C2324 C2327 ) \nC2324_=_C2328( C2324 C2328 ) C2324_=_C2360( C2324 C2360 ) C2325_=_C2326( C2325 C2326 ) C2325_=_C2327( C2325 C2327 ) C2325_=_C2328( C2325 C2328 ) C2326_=_C2327( C2326 C2327 ) \nC2326_=_C2328( C2326 C2328 ) C2327_=_C2328( C2327 C2328 ) C2327_=_C3051( C2327 C3051 ) C2353_=_C2354( C2353 C2354 ) C2353_=_C2356( C2353 C2356 ) C2354_=_C2356( C2354 C2356 ) \nC2356_=_C2357( C2356 C2357 ) C2357_=_C2358( C2357 C2358 ) C2357_=_C2359( C2357 C2359 ) C2357_=_C2360( C2357 C2360 ) C2357_=_C2361( C2357 C2361 ) C2357_=_C2362( C2357 C2362 ) \nC2357_=_C2363( C2357 C2363 ) C2357_=_C2364( C2357 C2364 ) C2357_=_C2365( C2357 C2365 ) C2358_=_C2359( C2358 C2359 ) C2358_=_C2360( C2358 C2360 ) C2358_=_C2361( C2358 C2361 ) \nC2358_=_C2362( C2358 C2362 ) C2358_=_C2363( C2358 C2363 ) C2358_=_C2364( C2358 C2364 ) C2358_=_C2365( C2358 C2365 ) C2359_=_C2360( C2359 C2360 ) C2359_=_C2361( C2359 C2361 ) \nC2359_=_C2362( C2359 C2362 ) C2359_=_C2363( C2359 C2363 ) C2359_=_C2364( C2359 C2364 ) C2359_=_C2365( C2359 C2365 ) C2359_=_C4051( C2359 C4051 ) C2360_=_C2361( C2360 C2361 ) \nC2360_=_C2362( C2360 C2362 ) C2360_=_C2363( C2360 C2363 ) C2360_=_C2364( C2360 C2364 ) C2360_=_C2365( C2360 C2365 ) C2361_=_C2362( C2361 C2362 ) C2361_=_C2363( C2361 C2363 ) \nC2361_=_C2364( C2361 C2364 ) C2361_=_C2365( C2361 C2365 ) C2362_=_C2363( C2362 C2363 ) C2362_=_C2364( C2362 C2364 ) C2362_=_C2365( C2362 C2365 ) C2362_=_C2454( C2362 C2454 ) \nC2362_=_C3029( C2362 C3029 ) C2362_=_C3243( C2362 C3243 ) C2362_=_C4844( C2362 C4844 ) C2363_=_C2364( C2363 C2364 ) C2363_=_C2365( C2363 C2365 ) C2364_=_C2365( C2364 C2365 ) \nC2371_=_C2377( C2371 C2377 ) C2371_=_C2704( C2371 C2704 ) C2371_=_C3051( C2371 C3051 ) C2371_=_C3161( C2371 C3161 ) C2371_=_C4230( C2371 C4230 ) C2377_=_C3383( C2377 C3383 ) \nC2377_=_C3840( C2377 C3840 ) C2377_=_C4316( C2377 C4316 ) C2377_=_C5072( C2377 C5072 ) C2377_=_C5172( C2377 C5172 ) C2454_=_C3029( C2454 C3029 ) C2454_=_C3243( C2454 C3243 ) \nC2457_=_C2781( C2457 C2781 ) C2457_=_C3711( C2457 C3711 ) C2457_=_C3804( C2457 C3804 ) C2457_=_C4476( C2457 C4476 ) C2457_=_C4564( C2457 C4564 ) C2466_=_C3951( C2466 C3951 ) \nC2466_=_C4228( C2466 C4228 ) C2466_=_C4229( C2466 C4229 ) C2527_=_C3470( C2527 C3470 ) C2527_=_C4135( C2527 C4135 ) C2527_=_C4565( C2527 C4565 ) C2527_=_C4566( C2527 C4566 ) \nC2527_=_C4567( C2527 C4567 ) C2610_=_C3376( C2610 C3376 ) C2610_=_C4523( C2610 C4523 ) C2610_=_C4796( C2610 C4796 ) C2610_=_C5173( C2610 C5173 ) C2704_=_C3051( C2704 C3051 ) \nC2704_=_C3161( C2704 C3161 ) C2704_=_C4230( C2704 C4230 ) C2781_=_C3711(</w:t>
      </w:r>
    </w:p>
    <w:p>
      <w:pPr>
        <w:pStyle w:val="PreformattedText"/>
        <w:bidi w:val="0"/>
        <w:spacing w:before="0" w:after="0"/>
        <w:jc w:val="left"/>
        <w:rPr/>
      </w:pPr>
      <w:r>
        <w:rPr/>
        <w:t xml:space="preserve"> </w:t>
      </w:r>
      <w:r>
        <w:rPr/>
        <w:t>C2781 C3711 ) C2781_=_C3804( C2781 C3804 ) C2781_=_C4476( C2781 C4476 ) C2781_=_C4564( C2781 C4564 ) \nC2796_=_C3895( C2796 C3895 ) C2796_=_C4425( C2796 C4425 ) C2796_=_C4454( C2796 C4454 ) C2796_=_C5041( C2796 C5041 ) C2796_=_C5141( C2796 C5141 ) C2796_=_C5191( C2796 C5191 ) \nC2796_=_C5223( C2796 C5223 ) C2921_=_C2922( C2921 C2922 ) C2921_=_C2924( C2921 C2924 ) C2921_=_C2925( C2921 C2925 ) C2922_=_C2924( C2922 C2924 ) C2922_=_C2925( C2922 C2925 ) \nC2922_=_C5183( C2922 C5183 ) C2924_=_C2925( C2924 C2925 ) C2926_=_C2928( C2926 C2928 ) C2926_=_C2929( C2926 C2929 ) C2928_=_C2929( C2928 C2929 ) C2929_=_C5190( C2929 C5190 ) \nC3029_=_C3031( C3029 C3031 ) C3029_=_C3243( C3029 C3243 ) C3031_=_C4051( C3031 C4051 ) C3031_=_C4316( C3031 C4316 ) C3031_=_C5023( C3031 C5023 ) C3031_=_C5078( C3031 C5078 ) \nC3031_=_C5168( C3031 C5168 ) C3031_=_C5171( C3031 C5171 ) C3031_=_C5172( C3031 C5172 ) C3051_=_C3161( C3051 C3161 ) C3051_=_C4230( C3051 C4230 ) C3066_=_C3214( C3066 C3214 ) \nC3066_=_C3736( C3066 C3736 ) C3066_=_C4222( C3066 C4222 ) C3161_=_C3351( C3161 C3351 ) C3161_=_C4230( C3161 C4230 ) C3214_=_C3736( C3214 C3736 ) C3214_=_C4222( C3214 C4222 ) \nC3351_=_C3939( C3351 C3939 ) C3351_=_C4103( C3351 C4103 ) C3351_=_C4442( C3351 C4442 ) C3351_=_C5208( C3351 C5208 ) C3351_=_C5246( C3351 C5246 ) C3376_=_C4523( C3376 C4523 ) \nC3376_=_C4796( C3376 C4796 ) C3376_=_C5173( C3376 C5173 ) C3383_=_C3840( C3383 C3840 ) C3383_=_C5072( C3383 C5072 ) C3383_=_C5172( C3383 C5172 ) C3470_=_C3473( C3470 C3473 ) \nC3470_=_C4135( C3470 C4135 ) C3470_=_C4565( C3470 C4565 ) C3470_=_C4566( C3470 C4566 ) C3470_=_C4567( C3470 C4567 ) C3473_=_C4207( C3473 C4207 ) C3615_=_C4103( C3615 C4103 ) \nC3615_=_C5135( C3615 C5135 ) C3615_=_C5137( C3615 C5137 ) C3615_=_C5217( C3615 C5217 ) C3711_=_C3804( C3711 C3804 ) C3711_=_C4476( C3711 C4476 ) C3711_=_C4564( C3711 C4564 ) \nC3736_=_C4222( C3736 C4222 ) C3804_=_C4476( C3804 C4476 ) C3804_=_C4564( C3804 C4564 ) C3840_=_C5072( C3840 C5072 ) C3840_=_C5172( C3840 C5172 ) C3895_=_C4425( C3895 C4425 ) \nC3895_=_C4454( C3895 C4454 ) C3895_=_C4523( C3895 C4523 ) C3895_=_C5041( C3895 C5041 ) C3895_=_C5141( C3895 C5141 ) C3895_=_C5191( C3895 C5191 ) C3895_=_C5223( C3895 C5223 ) \nC3939_=_C4442( C3939 C4442 ) C3939_=_C5208( C3939 C5208 ) C3939_=_C5246( C3939 C5246 ) C3951_=_C4228( C3951 C4228 ) C3951_=_C4229( C3951 C4229 ) C4020_=_C4304( C4020 C4304 ) \nC4020_=_C4767( C4020 C4767 ) C4020_=_C4979( C4020 C4979 ) C4020_=_C5190( C4020 C5190 ) C4051_=_C4316( C4051 C4316 ) C4051_=_C5023( C4051 C5023 ) C4051_=_C5078( C4051 C5078 ) \nC4051_=_C5168( C4051 C5168 ) C4051_=_C5171( C4051 C5171 ) C4051_=_C5172( C4051 C5172 ) C4103_=_C5135( C4103 C5135 ) C4103_=_C5137( C4103 C5137 ) C4103_=_C5217( C4103 C5217 ) \nC4135_=_C4565( C4135 C4565 ) C4135_=_C4566( C4135 C4566 ) C4135_=_C4567( C4135 C4567 ) C4148_=_C4373( C4148 C4373 ) C4228_=_C4229( C4228 C4229 ) C4304_=_C4767( C4304 C4767 ) \nC4304_=_C4979( C4304 C4979 ) C4304_=_C5190( C4304 C5190 ) C4316_=_C5023( C4316 C5023 ) C4316_=_C5078( C4316 C5078 ) C4316_=_C5168( C4316 C5168 ) C4316_=_C5171( C4316 C5171 ) \nC4316_=_C5172( C4316 C5172 ) C4409_=_C5079( C4409 C5079 ) C4425_=_C4454( C4425 C4454 ) C4425_=_C5041( C4425 C5041 ) C4425_=_C5141( C4425 C5141 ) C4425_=_C5191( C4425 C5191 ) \nC4425_=_C5223( C4425 C5223 ) C4442_=_C5208( C4442 C5208 ) C4442_=_C5246( C4442 C5246 ) C4454_=_C5041( C4454 C5041 ) C4454_=_C5141( C4454 C5141 ) C4454_=_C5191( C4454 C5191 ) \nC4454_=_C5223( C4454 C5223 ) C4476_=_C4564( C4476 C4564 ) C4523_=_C4796( C4523 C4796 ) C4523_=_C5173( C4523 C5173 ) C4565_=_C4566( C4565 C4566 ) C4565_=_C4567( C4565 C4567 ) \nC4565_=_C5182( C4565 C5182 ) C4566_=_C4567( C4566 C4567 ) C4767_=_C4979( C4767 C4979 ) C4767_=_C5190( C4767 C5190 ) C4796_=_C5173( C4796 C5173 ) C4979_=_C5190( C4979 C5190 ) \nC5023_=_C5078( C5023 C5078 ) C5023_=_C5168( C5023 C5168 ) C5023_=_C5171( C5023 C5171 ) C5023_=_C5172( C5023 C5172 ) C5041_=_C5141( C5041 C5141 ) C5041_=_C5191( C5041 C5191 ) \nC5041_=_C5223( C5041 C5223 ) C5072_=_C5172( C5072 C5172 ) C5078_=_C5079( C5078 C5079 ) C5078_=_C5168( C5078 C5168 ) C5078_=_C5171( C5078 C5171 ) C5078_=_C5172( C5078 C5172 ) \nC5135_=_C5137( C5135 C5137 ) C5135_=_C5217( C5135 C5217 ) C5137_=_C5217( C5137 C5217 ) C5141_=_C5191( C5141 C5191 ) C5141_=_C5223( C5141 C5223 ) C5168_=_C5171( C5168 C5171 ) \nC5168_=_C5172( C5168 C5172 ) C5171_=_C5172( C5171 C5172 ) C5182_=_C5183( C5182 C5183 ) C5182_=_C5242( C5182 C5242 ) C5183_=_C5242( C5183 C5242 ) C5191_=_C5223( C5191 C5223 ) \nC5208_=_C5246( C5208 C5246 ) "];1067-&gt;1245[label="142: C1022 C1057 C1142 C1218 C1389 \nC1421 C1427 C1499 C1507 C1521 C1522 \nC1591 C1635 C1638 C1648 C1718 C1733 \nC1742 C1850 C1852 C1866 C1939 C1985 \nC1997 C2000 C2035 C2047 C2085 C2127 \nC2135 C2191 C2210 C2315 C2316 C2317 \nC2318 C2320 C2321 C2322 C2323 C2324 \nC2325 C2326 C2327 C2328 C2353 C2354 \nC2356 C2357 C2358 C2359 C2360 C2361 \nC2363 C2364 C2365 C2371 C2377 C2454 \nC2457 C2466 C2527 C2610 C2704 C2781 \nC2796 C2921 C2922 C2924 C2925 C2926 \nC2928 C2929 C3029 C3031 C3051 C3066 \nC3161 C3214 C3243 C3257 C3351 C3376 \nC3383 C3470 C3473 C3615 C3711 C3736 \nC3804 C3840 C3895 C3939 C3951 C4020 \nC4051 C4103 C4135 C4148 C4207 C4222 \nC4228 C4229 C4230 C4304 C4316 C4373 \nC4409 C4425 C4442 C4454 C4476 C4523 \nC4564 C4565 C4566 C4567 C4767 C4796 \nC4844 C4979 C5023 C5041 C5072 C5078 \nC5079 C5135 C5137 C5141 C5168 C5171 \nC5172 C5173 C5182 C5183 C5190 C5191 \nC5208 C5217 C5223 C5242 C5246 \n452: C1022_=_C1939 ,C1022_=_C2610 ,C1022_=_C3214 ,C1022_=_C3376 ,C1022_=_C4523 ,\nC1022_=_C4796 ,C1022_=_C5173 ,C1057_=_C1522 ,C1057_=_C1850 ,C1057_=_C2127 ,C1057_=_C4228 ,\nC1142_=_C2371 ,C1142_=_C2704 ,C1142_=_C3051 ,C1142_=_C3161 ,C1142_=_C4230 ,C1218_=_C2191 ,\nC1218_=_C2353 ,C1218_=_C2354 ,C1218_=_C2356 ,C1389_=_C3351 ,C1389_=_C3939 ,C1389_=_C4442 ,\nC1389_=_C5208 ,C1389_=_C5246 ,C1421_=_C1507 ,C1421_=_C1985 ,C1421_=_C2357 ,C1421_=_C2358 ,\nC1421_=_C2359 ,C1421_=_C2360 ,C1421_=_C2361 ,C1421_=_C2363 ,C1421_=_C2364 ,C1421_=_C2365 ,\nC1427_=_C4409 ,C1427_=_C5079 ,C1499_=_C2926 ,C1499_=_C2928 ,C1499_=_C2929 ,C1507_=_C1985 ,\nC1507_=_C2357 ,C1507_=_C2358 ,C1507_=_C2359 ,C1507_=_C2360 ,C1507_=_C2361 ,C1507_=_C2363 ,\nC1507_=_C2364 ,C1507_=_C2365 ,C1521_=_C1522 ,C1521_=_C1866 ,C1521_=_C2457 ,C1521_=_C2781 ,\nC1521_=_C3711 ,C1521_=_C3804 ,C1521_=_C4476 ,C1521_=_C4564 ,C1522_=_C1850 ,C1522_=_C2127 ,\nC1522_=_C4228 ,C1591_=_C1638 ,C1591_=_C1733 ,C1591_=_C2000 ,C1591_=_C2796 ,C1591_=_C3895 ,\nC1591_=_C4425 ,C1591_=_C4454 ,C1591_=_C5041 ,C1591_=_C5141 ,C1591_=_C5191 ,C1591_=_C5223 ,\nC1635_=_C1638 ,C1635_=_C1997 ,C1635_=_C2035 ,C1635_=_C2135 ,C1635_=_C4020 ,C1635_=_C4304 ,\nC1635_=_C4767 ,C1635_=_C4979 ,C1635_=_C5190 ,C1638_=_C1733 ,C1638_=_C2000 ,C1638_=_C2796 ,\nC1638_=_C3615 ,C1638_=_C3895 ,C1638_=_C4103 ,C1638_=_C4425 ,C1638_=_C4454 ,C1638_=_C5041 ,\nC1638_=_C5135 ,C1638_=_C5137 ,C1638_=_C5141 ,C1638_=_C5191 ,C1638_=_C5217 ,C1638_=_C5223 ,\nC1648_=_C4844 ,C1718_=_C2210 ,C1718_=_C2527 ,C1718_=_C3470 ,C1718_=_C4135 ,C1718_=_C4565 ,\nC1718_=_C4566 ,C1718_=_C4567 ,C1733_=_C2000 ,C1733_=_C2796 ,C1733_=_C3895 ,C1733_=_C4425 ,\nC1733_=_C4454 ,C1733_=_C5041 ,C1733_=_C5141 ,C1733_=_C5191 ,C1733_=_C5223 ,C1742_=_C5182 ,\nC1742_=_C5183 ,C1742_=_C5242 ,C1850_=_C1852 ,C1850_=_C2127 ,C1850_=_C4228 ,C1852_=_C2921 ,\nC1852_=_C2922 ,C1852_=_C2924 ,C1852_=_C2925 ,C1866_=_C2457 ,C1866_=_C2781 ,C1866_=_C3711 ,\nC1866_=_C3804 ,C1866_=_C4476 ,C1866_=_C4564 ,C1939_=_C2610 ,C1939_=_C3376 ,C1939_=_C4523 ,\nC1939_=_C4796 ,C1939_=_C5173 ,C1985_=_C2357 ,C1985_=_C2358 ,C1985_=_C2359 ,C1985_=_C2360 ,\nC1985_=_C2361 ,C1985_=_C2363 ,C1985_=_C2364 ,C1985_=_C2365 ,C1985_=_C4523 ,C1997_=_C2000 ,\nC1997_=_C2035 ,C1997_=_C2135 ,C1997_=_C4020 ,C1997_=_C4304 ,C1997_=_C4767 ,C1997_=_C4979 ,\nC1997_=_C5190 ,C2000_=_C2796 ,C2000_=_C3895 ,C2000_=_C4425 ,C2000_=_C4454 ,C2000_=_C5041 ,\nC2000_=_C5141 ,C2000_=_C5191 ,C2000_=_C5223 ,C2035_=_C2135 ,C2035_=_C4020 ,C2035_=_C4304 ,\nC2035_=_C4767 ,C2035_=_C4979 ,C2035_=_C5190 ,C2047_=_C2085 ,C2047_=_C2466 ,C2047_=_C3951 ,\nC2047_=_C4228 ,C2047_=_C4229 ,C2085_=_C2466 ,C2085_=_C3951 ,C2085_=_C4228 ,C2085_=_C4229 ,\nC2127_=_C4228 ,C2135_=_C4020 ,C2135_=_C4304 ,C2135_=_C4767 ,C2135_=_C4979 ,C2135_=_C5190 ,\nC2191_=_C2353 ,C2191_=_C2354 ,C2191_=_C2356 ,C2210_=_C2527 ,C2210_=_C3470 ,C2210_=_C3951 ,\nC2210_=_C4135 ,C2210_=_C4565 ,C2210_=_C4566 ,C2210_=_C4567 ,C2315_=_C2316 ,C2315_=_C2317 ,\nC2315_=_C2318 ,C2315_=_C2320 ,C2316_=_C2317 ,C2316_=_C2318 ,C2316_=_C2320 ,C2316_=_C5173 ,\nC2317_=_C2318 ,C2317_=_C2320 ,C2318_=_C2320 ,C2320_=_C5242 ,C2321_=_C2322 ,C2321_=_C2323 ,\nC2321_=_C2324 ,C2321_=_C2325 ,C2321_=_C2326 ,C2321_=_C2327 ,C2321_=_C2328 ,C2321_=_C4767 ,\nC2322_=_C2323 ,C2322_=_C2324 ,C2322_=_C2325 ,C2322_=_C2326 ,C2322_=_C2327 ,C2322_=_C2328 ,\nC2323_=_C2324 ,C2323_=_C2325 ,C2323_=_C2326 ,C2323_=_C2327 ,C2323_=_C2328 ,C2324_=_C2325 ,\nC2324_=_C2326 ,C2324_=_C2327 ,C2324_=_C2328 ,C2324_=_C2360 ,C2325_=_C2326 ,C2325_=_C2327 ,\nC2325_=_C2328 ,C2326_=_C2327 ,C2326_=_C2328 ,C2327_=_C2328 ,C2327_=_C3051 ,C2353_=_C2354 ,\nC2353_=_C2356 ,C2354_=_C2356 ,C2356_=_C2357 ,C2357_=_C2358 ,C2357_=_C2359 ,C2357_=_C2360 ,\nC2357_=_C2361 ,C2357_=_C2363 ,C2357_=_C2364 ,C2357_=_C2365 ,C2358_=_C2359 ,C2358_=_C2360 ,\nC2358_=_C2361 ,C2358_=_C2363 ,C2358_=_C2364 ,C2358_=_C2365 ,C2359_=_C2360 ,C2359_=_C2361 ,\nC2359_=_C2363 ,C2359_=_C2364 ,C2359_=_C2365 ,C2359_=_C4051 ,C2360_=_C2361 ,C2360_=_C2363 ,\nC2360_=_C2364 ,C2360_=_C2365 ,C2361_=_C2363 ,C2361_=_C2364 ,C2361_=_C2365 ,C2363_=_C2364 ,\nC2363_=_C2365 ,C2364_=_C2365 ,C2371_=_C2377 ,C2371_=_C2704 ,C2371_=_C3051 ,C2371_=_C3161 ,\nC2371_=_C4230 ,C2377_=_C3383 ,C2377_=_C3840 ,C2377_=_C4316 ,C2377_=_C5072 ,C2377_=_C5172 ,\nC2454_=_C3029 ,C2454_=_C3243 ,C2457_=_C2781 ,C2457_=_C3711 ,C2457_=_C3804 ,C2457_=_C4476 ,\nC2457_=_C4564 ,C2466_=_C3951 ,C2466_=_C4228 ,C2466_=_C4229 ,C2527_=_C3470 ,C2527_=_C4135 ,\nC2527_=_C4565 ,C2527_=_C4566 ,C2527_=_C4567</w:t>
      </w:r>
    </w:p>
    <w:p>
      <w:pPr>
        <w:pStyle w:val="PreformattedText"/>
        <w:bidi w:val="0"/>
        <w:spacing w:before="0" w:after="0"/>
        <w:jc w:val="left"/>
        <w:rPr/>
      </w:pPr>
      <w:r>
        <w:rPr/>
        <w:t xml:space="preserve"> </w:t>
      </w:r>
      <w:r>
        <w:rPr/>
        <w:t>,C2610_=_C3376 ,C2610_=_C4523 ,C2610_=_C4796 ,\nC2610_=_C5173 ,C2704_=_C3051 ,C2704_=_C3161 ,C2704_=_C4230 ,C2781_=_C3711 ,C2781_=_C3804 ,\nC2781_=_C4476 ,C2781_=_C4564 ,C2796_=_C3895 ,C2796_=_C4425 ,C2796_=_C4454 ,C2796_=_C5041 ,\nC2796_=_C5141 ,C2796_=_C5191 ,C2796_=_C5223 ,C2921_=_C2922 ,C2921_=_C2924 ,C2921_=_C2925 ,\nC2922_=_C2924 ,C2922_=_C2925 ,C2922_=_C5183 ,C2924_=_C2925 ,C2926_=_C2928 ,C2926_=_C2929 ,\nC2928_=_C2929 ,C2929_=_C5190 ,C3029_=_C3031 ,C3029_=_C3243 ,C3031_=_C4051 ,C3031_=_C4316 ,\nC3031_=_C5023 ,C3031_=_C5078 ,C3031_=_C5168 ,C3031_=_C5171 ,C3031_=_C5172 ,C3051_=_C3161 ,\nC3051_=_C4230 ,C3066_=_C3214 ,C3066_=_C3736 ,C3066_=_C4222 ,C3161_=_C3351 ,C3161_=_C4230 ,\nC3214_=_C3736 ,C3214_=_C4222 ,C3351_=_C3939 ,C3351_=_C4103 ,C3351_=_C4442 ,C3351_=_C5208 ,\nC3351_=_C5246 ,C3376_=_C4523 ,C3376_=_C4796 ,C3376_=_C5173 ,C3383_=_C3840 ,C3383_=_C5072 ,\nC3383_=_C5172 ,C3470_=_C3473 ,C3470_=_C4135 ,C3470_=_C4565 ,C3470_=_C4566 ,C3470_=_C4567 ,\nC3473_=_C4207 ,C3615_=_C4103 ,C3615_=_C5135 ,C3615_=_C5137 ,C3615_=_C5217 ,C3711_=_C3804 ,\nC3711_=_C4476 ,C3711_=_C4564 ,C3736_=_C4222 ,C3804_=_C4476 ,C3804_=_C4564 ,C3840_=_C5072 ,\nC3840_=_C5172 ,C3895_=_C4425 ,C3895_=_C4454 ,C3895_=_C4523 ,C3895_=_C5041 ,C3895_=_C5141 ,\nC3895_=_C5191 ,C3895_=_C5223 ,C3939_=_C4442 ,C3939_=_C5208 ,C3939_=_C5246 ,C3951_=_C4228 ,\nC3951_=_C4229 ,C4020_=_C4304 ,C4020_=_C4767 ,C4020_=_C4979 ,C4020_=_C5190 ,C4051_=_C4316 ,\nC4051_=_C5023 ,C4051_=_C5078 ,C4051_=_C5168 ,C4051_=_C5171 ,C4051_=_C5172 ,C4103_=_C5135 ,\nC4103_=_C5137 ,C4103_=_C5217 ,C4135_=_C4565 ,C4135_=_C4566 ,C4135_=_C4567 ,C4148_=_C4373 ,\nC4228_=_C4229 ,C4304_=_C4767 ,C4304_=_C4979 ,C4304_=_C5190 ,C4316_=_C5023 ,C4316_=_C5078 ,\nC4316_=_C5168 ,C4316_=_C5171 ,C4316_=_C5172 ,C4409_=_C5079 ,C4425_=_C4454 ,C4425_=_C5041 ,\nC4425_=_C5141 ,C4425_=_C5191 ,C4425_=_C5223 ,C4442_=_C5208 ,C4442_=_C5246 ,C4454_=_C5041 ,\nC4454_=_C5141 ,C4454_=_C5191 ,C4454_=_C5223 ,C4476_=_C4564 ,C4523_=_C4796 ,C4523_=_C5173 ,\nC4565_=_C4566 ,C4565_=_C4567 ,C4565_=_C5182 ,C4566_=_C4567 ,C4767_=_C4979 ,C4767_=_C5190 ,\nC4796_=_C5173 ,C4979_=_C5190 ,C5023_=_C5078 ,C5023_=_C5168 ,C5023_=_C5171 ,C5023_=_C5172 ,\nC5041_=_C5141 ,C5041_=_C5191 ,C5041_=_C5223 ,C5072_=_C5172 ,C5078_=_C5079 ,C5078_=_C5168 ,\nC5078_=_C5171 ,C5078_=_C5172 ,C5135_=_C5137 ,C5135_=_C5217 ,C5137_=_C5217 ,C5141_=_C5191 ,\nC5141_=_C5223 ,C5168_=_C5171 ,C5168_=_C5172 ,C5171_=_C5172 ,C5182_=_C5183 ,C5182_=_C5242 ,\nC5183_=_C5242 ,C5191_=_C5223 ,C5208_=_C5246 ,"];1246[shape=box, label="id:1246 level: 7\n6: C962 C1571 C2053 C2522 C3397 \nC4400 \n9: C962_=_C1571( C962 C1571 ) C962_=_C2053( C962 C2053 ) C962_=_C2522( C962 C2522 ) C962_=_C3397( C962 C3397 ) C962_=_C4400( C962 C4400 ) \nC1571_=_C2053( C1571 C2053 ) C1571_=_C4400( C1571 C4400 ) C2053_=_C4400( C2053 C4400 ) C2522_=_C3397( C2522 C3397 ) "];1072-&gt;1246[label="5: C1571 C2053 C2522 C3397 C4400 \n4: C1571_=_C2053 ,C1571_=_C4400 ,C2053_=_C4400 ,C2522_=_C3397 ,"];1247[shape=box, label="id:1247 level: 7\n8: C957 C1627 C2282 C2522 C2872 \nC3700 C4802 C5095 \n18: C957_=_C1627( C957 C1627 ) C957_=_C2282( C957 C2282 ) C957_=_C2522( C957 C2522 ) C957_=_C2872( C957 C2872 ) C957_=_C3700( C957 C3700 ) \nC957_=_C4802( C957 C4802 ) C957_=_C5095( C957 C5095 ) C1627_=_C2872( C1627 C2872 ) C2282_=_C2522( C2282 C2522 ) C2282_=_C3700( C2282 C3700 ) C2282_=_C4802( C2282 C4802 ) \nC2282_=_C5095( C2282 C5095 ) C2522_=_C3700( C2522 C3700 ) C2522_=_C4802( C2522 C4802 ) C2522_=_C5095( C2522 C5095 ) C3700_=_C4802( C3700 C4802 ) C3700_=_C5095( C3700 C5095 ) \nC4802_=_C5095( C4802 C5095 ) "];1072-&gt;1247[label="7: C1627 C2282 C2522 C2872 C3700 \nC4802 C5095 \n11: C1627_=_C2872 ,C2282_=_C2522 ,C2282_=_C3700 ,C2282_=_C4802 ,C2282_=_C5095 ,\nC2522_=_C3700 ,C2522_=_C4802 ,C2522_=_C5095 ,C3700_=_C4802 ,C3700_=_C5095 ,C4802_=_C5095 ,"];1248[shape=box, label="id:1248 level: 7\n13: C133 C1033 C1560 C1645 C2488 \nC2515 C2516 C2517 C2518 C2519 C2520 \nC2521 C2522 \n43: C133_=_C1033( C133 C1033 ) C133_=_C1560( C133 C1560 ) C133_=_C1645( C133 C1645 ) C133_=_C2488( C133 C2488 ) C133_=_C2515( C133 C2515 ) \nC133_=_C2516( C133 C2516 ) C133_=_C2517( C133 C2517 ) C133_=_C2518( C133 C2518 ) C133_=_C2519( C133 C2519 ) C133_=_C2520( C133 C2520 ) C133_=_C2521( C133 C2521 ) \nC133_=_C2522( C133 C2522 ) C1033_=_C1560( C1033 C1560 ) C1033_=_C2515( C1033 C2515 ) C1033_=_C2516( C1033 C2516 ) C1033_=_C2517( C1033 C2517 ) C1560_=_C2515( C1560 C2515 ) \nC1560_=_C2516( C1560 C2516 ) C1560_=_C2517( C1560 C2517 ) C1645_=_C2488( C1645 C2488 ) C1645_=_C2518( C1645 C2518 ) C1645_=_C2519( C1645 C2519 ) C1645_=_C2520( C1645 C2520 ) \nC1645_=_C2521( C1645 C2521 ) C1645_=_C2522( C1645 C2522 ) C2488_=_C2518( C2488 C2518 ) C2488_=_C2519( C2488 C2519 ) C2488_=_C2520( C2488 C2520 ) C2488_=_C2521( C2488 C2521 ) \nC2488_=_C2522( C2488 C2522 ) C2515_=_C2516( C2515 C2516 ) C2515_=_C2517( C2515 C2517 ) C2516_=_C2517( C2516 C2517 ) C2518_=_C2519( C2518 C2519 ) C2518_=_C2520( C2518 C2520 ) \nC2518_=_C2521( C2518 C2521 ) C2518_=_C2522( C2518 C2522 ) C2519_=_C2520( C2519 C2520 ) C2519_=_C2521( C2519 C2521 ) C2519_=_C2522( C2519 C2522 ) C2520_=_C2521( C2520 C2521 ) \nC2520_=_C2522( C2520 C2522 ) C2521_=_C2522( C2521 C2522 ) "];1072-&gt;1248[label="12: C1033 C1560 C1645 C2488 C2515 \nC2516 C2517 C2518 C2519 C2520 C2521 \nC2522 \n31: C1033_=_C1560 ,C1033_=_C2515 ,C1033_=_C2516 ,C1033_=_C2517 ,C1560_=_C2515 ,\nC1560_=_C2516 ,C1560_=_C2517 ,C1645_=_C2488 ,C1645_=_C2518 ,C1645_=_C2519 ,C1645_=_C2520 ,\nC1645_=_C2521 ,C1645_=_C2522 ,C2488_=_C2518 ,C2488_=_C2519 ,C2488_=_C2520 ,C2488_=_C2521 ,\nC2488_=_C2522 ,C2515_=_C2516 ,C2515_=_C2517 ,C2516_=_C2517 ,C2518_=_C2519 ,C2518_=_C2520 ,\nC2518_=_C2521 ,C2518_=_C2522 ,C2519_=_C2520 ,C2519_=_C2521 ,C2519_=_C2522 ,C2520_=_C2521 ,\nC2520_=_C2522 ,C2521_=_C2522 ,"];1249[shape=box, label="id:1249 level: 7\n10: C92 C1224 C2061 C2062 C2063 \nC2064 C2065 C2066 C2067 C2068 \n27: C92_=_C1224( C92 C1224 ) C92_=_C2061( C92 C2061 ) C92_=_C2062( C92 C2062 ) C92_=_C2063( C92 C2063 ) C92_=_C2064( C92 C2064 ) \nC92_=_C2065( C92 C2065 ) C92_=_C2066( C92 C2066 ) C92_=_C2067( C92 C2067 ) C92_=_C2068( C92 C2068 ) C1224_=_C2061( C1224 C2061 ) C1224_=_C2062( C1224 C2062 ) \nC2061_=_C2062( C2061 C2062 ) C2063_=_C2064( C2063 C2064 ) C2063_=_C2065( C2063 C2065 ) C2063_=_C2066( C2063 C2066 ) C2063_=_C2067( C2063 C2067 ) C2063_=_C2068( C2063 C2068 ) \nC2064_=_C2065( C2064 C2065 ) C2064_=_C2066( C2064 C2066 ) C2064_=_C2067( C2064 C2067 ) C2064_=_C2068( C2064 C2068 ) C2065_=_C2066( C2065 C2066 ) C2065_=_C2067( C2065 C2067 ) \nC2065_=_C2068( C2065 C2068 ) C2066_=_C2067( C2066 C2067 ) C2066_=_C2068( C2066 C2068 ) C2067_=_C2068( C2067 C2068 ) "];1073-&gt;1249[label="9: C1224 C2061 C2062 C2063 C2064 \nC2065 C2066 C2067 C2068 \n18: C1224_=_C2061 ,C1224_=_C2062 ,C2061_=_C2062 ,C2063_=_C2064 ,C2063_=_C2065 ,\nC2063_=_C2066 ,C2063_=_C2067 ,C2063_=_C2068 ,C2064_=_C2065 ,C2064_=_C2066 ,C2064_=_C2067 ,\nC2064_=_C2068 ,C2065_=_C2066 ,C2065_=_C2067 ,C2065_=_C2068 ,C2066_=_C2067 ,C2066_=_C2068 ,\nC2067_=_C2068 ,"];1250[shape=box, label="id:1250 level: 7\n13: C442 C1499 C1613 C2065 C2338 \nC2519 C2673 C4159 C4509 C4510 C4511 \nC4512 C4513 \n42: C442_=_C1499( C442 C1499 ) C442_=_C1613( C442 C1613 ) C442_=_C2065( C442 C2065 ) C442_=_C2338( C442 C2338 ) C442_=_C2519( C442 C2519 ) \nC442_=_C2673( C442 C2673 ) C442_=_C4159( C442 C4159 ) C442_=_C4509( C442 C4509 ) C442_=_C4510( C442 C4510 ) C442_=_C4511( C442 C4511 ) C442_=_C4512( C442 C4512 ) \nC442_=_C4513( C442 C4513 ) C1499_=_C2338( C1499 C2338 ) C1499_=_C2673( C1499 C2673 ) C1499_=_C4509( C1499 C4509 ) C1499_=_C4510( C1499 C4510 ) C1499_=_C4511( C1499 C4511 ) \nC1613_=_C2065( C1613 C2065 ) C1613_=_C2519( C1613 C2519 ) C1613_=_C4159( C1613 C4159 ) C1613_=_C4512( C1613 C4512 ) C1613_=_C4513( C1613 C4513 ) C2065_=_C2519( C2065 C2519 ) \nC2065_=_C4159( C2065 C4159 ) C2065_=_C4512( C2065 C4512 ) C2065_=_C4513( C2065 C4513 ) C2338_=_C2673( C2338 C2673 ) C2338_=_C4509( C2338 C4509 ) C2338_=_C4510( C2338 C4510 ) \nC2338_=_C4511( C2338 C4511 ) C2519_=_C4159( C2519 C4159 ) C2519_=_C4512( C2519 C4512 ) C2519_=_C4513( C2519 C4513 ) C2673_=_C4509( C2673 C4509 ) C2673_=_C4510( C2673 C4510 ) \nC2673_=_C4511( C2673 C4511 ) C4159_=_C4512( C4159 C4512 ) C4159_=_C4513( C4159 C4513 ) C4509_=_C4510( C4509 C4510 ) C4509_=_C4511( C4509 C4511 ) C4510_=_C4511( C4510 C4511 ) \nC4512_=_C4513( C4512 C4513 ) "];1073-&gt;1250[label="12: C1499 C1613 C2065 C2338 C2519 \nC2673 C4159 C4509 C4510 C4511 C4512 \nC4513 \n30: C1499_=_C2338 ,C1499_=_C2673 ,C1499_=_C4509 ,C1499_=_C4510 ,C1499_=_C4511 ,\nC1613_=_C2065 ,C1613_=_C2519 ,C1613_=_C4159 ,C1613_=_C4512 ,C1613_=_C4513 ,C2065_=_C2519 ,\nC2065_=_C4159 ,C2065_=_C4512 ,C2065_=_C4513 ,C2338_=_C2673 ,C2338_=_C4509 ,C2338_=_C4510 ,\nC2338_=_C4511 ,C2519_=_C4159 ,C2519_=_C4512 ,C2519_=_C4513 ,C2673_=_C4509 ,C2673_=_C4510 ,\nC2673_=_C4511 ,C4159_=_C4512 ,C4159_=_C4513 ,C4509_=_C4510 ,C4509_=_C4511 ,C4510_=_C4511 ,\nC4512_=_C4513 ,"];1251[shape=box, label="id:1251 level: 7\n14: C995 C1071 C1144 C1522 C1847 \nC1923 C1982 C2065 C2262 C2945 C3204 \nC3442 C3583 C4731 \n49: C995_=_C1071( C995 C1071 ) C995_=_C1144( C995 C1144 ) C995_=_C1522( C995 C1522 ) C995_=_C1847( C995 C1847 ) C995_=_C1923( C995 C1923 ) \nC995_=_C1982( C995 C1982 ) C995_=_C2065( C995 C2065 ) C995_=_C2262( C995 C2262 ) C995_=_C2945( C995 C2945 ) C995_=_C3204( C995 C3204 ) C995_=_C3442( C995 C3442 ) \nC995_=_C3583( C995 C3583 ) C995_=_C4731( C995 C4731 ) C1071_=_C1144( C1071 C1144 ) C1071_=_C1847( C1071 C1847 ) C1071_=_C1982( C1071 C1982 ) C1071_=_C2945( C1071 C2945 ) \nC1071_=_C3442( C1071 C3442 ) C1071_=_C3583( C1071 C3583 ) C1144_=_C1847( C1144 C1847 ) C1144_=_C1982( C1144 C1982 ) C1144_=_C2945( C1144 C2945 ) C1144_=_C3442( C1144 C3442 ) \nC1144_=_C3583( C1144 C3583 ) C1522_=_C1923( C1522 C1923 ) C1522_=_C2065( C1522 C2065 ) C1522_=_C2262( C1522 C2262 ) C1522_=_C3204( C1522 C3204 ) C1522_=_C4731( C1522 C4731 ) \nC1847_=_C1982( C1847 C1982 ) C1847_=_C2945(</w:t>
      </w:r>
    </w:p>
    <w:p>
      <w:pPr>
        <w:pStyle w:val="PreformattedText"/>
        <w:bidi w:val="0"/>
        <w:spacing w:before="0" w:after="0"/>
        <w:jc w:val="left"/>
        <w:rPr/>
      </w:pPr>
      <w:r>
        <w:rPr/>
        <w:t xml:space="preserve"> </w:t>
      </w:r>
      <w:r>
        <w:rPr/>
        <w:t>C1847 C2945 ) C1847_=_C3442( C1847 C3442 ) C1847_=_C3583( C1847 C3583 ) C1923_=_C2065( C1923 C2065 ) C1923_=_C2262( C1923 C2262 ) \nC1923_=_C3204( C1923 C3204 ) C1923_=_C4731( C1923 C4731 ) C1982_=_C2945( C1982 C2945 ) C1982_=_C3442( C1982 C3442 ) C1982_=_C3583( C1982 C3583 ) C2065_=_C2262( C2065 C2262 ) \nC2065_=_C3204( C2065 C3204 ) C2065_=_C4731( C2065 C4731 ) C2262_=_C3204( C2262 C3204 ) C2262_=_C4731( C2262 C4731 ) C2945_=_C3442( C2945 C3442 ) C2945_=_C3583( C2945 C3583 ) \nC3204_=_C4731( C3204 C4731 ) C3442_=_C3583( C3442 C3583 ) "];1073-&gt;1251[label="13: C1071 C1144 C1522 C1847 C1923 \nC1982 C2065 C2262 C2945 C3204 C3442 \nC3583 C4731 \n36: C1071_=_C1144 ,C1071_=_C1847 ,C1071_=_C1982 ,C1071_=_C2945 ,C1071_=_C3442 ,\nC1071_=_C3583 ,C1144_=_C1847 ,C1144_=_C1982 ,C1144_=_C2945 ,C1144_=_C3442 ,C1144_=_C3583 ,\nC1522_=_C1923 ,C1522_=_C2065 ,C1522_=_C2262 ,C1522_=_C3204 ,C1522_=_C4731 ,C1847_=_C1982 ,\nC1847_=_C2945 ,C1847_=_C3442 ,C1847_=_C3583 ,C1923_=_C2065 ,C1923_=_C2262 ,C1923_=_C3204 ,\nC1923_=_C4731 ,C1982_=_C2945 ,C1982_=_C3442 ,C1982_=_C3583 ,C2065_=_C2262 ,C2065_=_C3204 ,\nC2065_=_C4731 ,C2262_=_C3204 ,C2262_=_C4731 ,C2945_=_C3442 ,C2945_=_C3583 ,C3204_=_C4731 ,\nC3442_=_C3583 ,"];1252[shape=box, label="id:1252 level: 7\n34: C1045 C1084 C1224 C1462 C1520 \nC1521 C1522 C1523 C1524 C1525 C1526 \nC1527 C1528 C1529 C1530 C1531 C1979 \nC2382 C2628 C2717 C3141 C3215 C3258 \nC3353 C3420 C3994 C3995 C3996 C3997 \nC3998 C4191 C4992 C5099 C5137 \n97: C1045_=_C1520( C1045 C1520 ) C1045_=_C1521( C1045 C1521 ) C1045_=_C1522( C1045 C1522 ) C1045_=_C1523( C1045 C1523 ) C1084_=_C1224( C1084 C1224 ) \nC1084_=_C3258( C1084 C3258 ) C1084_=_C3995( C1084 C3995 ) C1084_=_C3996( C1084 C3996 ) C1084_=_C3997( C1084 C3997 ) C1084_=_C3998( C1084 C3998 ) C1224_=_C3258( C1224 C3258 ) \nC1224_=_C3995( C1224 C3995 ) C1224_=_C3996( C1224 C3996 ) C1224_=_C3997( C1224 C3997 ) C1224_=_C3998( C1224 C3998 ) C1462_=_C2382( C1462 C2382 ) C1462_=_C2628( C1462 C2628 ) \nC1462_=_C4191( C1462 C4191 ) C1462_=_C5137( C1462 C5137 ) C1520_=_C1521( C1520 C1521 ) C1520_=_C1522( C1520 C1522 ) C1520_=_C1523( C1520 C1523 ) C1521_=_C1522( C1521 C1522 ) \nC1521_=_C1523( C1521 C1523 ) C1522_=_C1523( C1522 C1523 ) C1523_=_C2717( C1523 C2717 ) C1524_=_C1525( C1524 C1525 ) C1524_=_C1526( C1524 C1526 ) C1524_=_C1527( C1524 C1527 ) \nC1524_=_C1528( C1524 C1528 ) C1524_=_C1529( C1524 C1529 ) C1524_=_C1530( C1524 C1530 ) C1524_=_C1531( C1524 C1531 ) C1525_=_C1526( C1525 C1526 ) C1525_=_C1527( C1525 C1527 ) \nC1525_=_C1528( C1525 C1528 ) C1525_=_C1529( C1525 C1529 ) C1525_=_C1530( C1525 C1530 ) C1525_=_C1531( C1525 C1531 ) C1526_=_C1527( C1526 C1527 ) C1526_=_C1528( C1526 C1528 ) \nC1526_=_C1529( C1526 C1529 ) C1526_=_C1530( C1526 C1530 ) C1526_=_C1531( C1526 C1531 ) C1527_=_C1528( C1527 C1528 ) C1527_=_C1529( C1527 C1529 ) C1527_=_C1530( C1527 C1530 ) \nC1527_=_C1531( C1527 C1531 ) C1528_=_C1529( C1528 C1529 ) C1528_=_C1530( C1528 C1530 ) C1528_=_C1531( C1528 C1531 ) C1528_=_C1979( C1528 C1979 ) C1528_=_C2717( C1528 C2717 ) \nC1528_=_C3141( C1528 C3141 ) C1528_=_C3215( C1528 C3215 ) C1528_=_C3353( C1528 C3353 ) C1528_=_C3420( C1528 C3420 ) C1528_=_C3994( C1528 C3994 ) C1528_=_C4992( C1528 C4992 ) \nC1528_=_C5099( C1528 C5099 ) C1529_=_C1530( C1529 C1530 ) C1529_=_C1531( C1529 C1531 ) C1530_=_C1531( C1530 C1531 ) C1979_=_C3141( C1979 C3141 ) C1979_=_C3215( C1979 C3215 ) \nC1979_=_C3353( C1979 C3353 ) C1979_=_C4992( C1979 C4992 ) C1979_=_C5099( C1979 C5099 ) C2382_=_C2628( C2382 C2628 ) C2382_=_C4191( C2382 C4191 ) C2382_=_C5137( C2382 C5137 ) \nC2628_=_C4191( C2628 C4191 ) C2628_=_C5137( C2628 C5137 ) C2717_=_C3420( C2717 C3420 ) C2717_=_C3994( C2717 C3994 ) C3141_=_C3215( C3141 C3215 ) C3141_=_C3353( C3141 C3353 ) \nC3141_=_C4992( C3141 C4992 ) C3141_=_C5099( C3141 C5099 ) C3215_=_C3353( C3215 C3353 ) C3215_=_C4992( C3215 C4992 ) C3215_=_C5099( C3215 C5099 ) C3258_=_C3995( C3258 C3995 ) \nC3258_=_C3996( C3258 C3996 ) C3258_=_C3997( C3258 C3997 ) C3258_=_C3998( C3258 C3998 ) C3353_=_C4992( C3353 C4992 ) C3353_=_C5099( C3353 C5099 ) C3420_=_C3994( C3420 C3994 ) \nC3995_=_C3996( C3995 C3996 ) C3995_=_C3997( C3995 C3997 ) C3995_=_C3998( C3995 C3998 ) C3996_=_C3997( C3996 C3997 ) C3996_=_C3998( C3996 C3998 ) C3997_=_C3998( C3997 C3998 ) \nC4191_=_C5137( C4191 C5137 ) C4992_=_C5099( C4992 C5099 ) "];1074-&gt;1252[label="33: C1045 C1084 C1224 C1462 C1520 \nC1521 C1522 C1523 C1524 C1525 C1526 \nC1527 C1529 C1530 C1531 C1979 C2382 \nC2628 C2717 C3141 C3215 C3258 C3353 \nC3420 C3994 C3995 C3996 C3997 C3998 \nC4191 C4992 C5099 C5137 \n81: C1045_=_C1520 ,C1045_=_C1521 ,C1045_=_C1522 ,C1045_=_C1523 ,C1084_=_C1224 ,\nC1084_=_C3258 ,C1084_=_C3995 ,C1084_=_C3996 ,C1084_=_C3997 ,C1084_=_C3998 ,C1224_=_C3258 ,\nC1224_=_C3995 ,C1224_=_C3996 ,C1224_=_C3997 ,C1224_=_C3998 ,C1462_=_C2382 ,C1462_=_C2628 ,\nC1462_=_C4191 ,C1462_=_C5137 ,C1520_=_C1521 ,C1520_=_C1522 ,C1520_=_C1523 ,C1521_=_C1522 ,\nC1521_=_C1523 ,C1522_=_C1523 ,C1523_=_C2717 ,C1524_=_C1525 ,C1524_=_C1526 ,C1524_=_C1527 ,\nC1524_=_C1529 ,C1524_=_C1530 ,C1524_=_C1531 ,C1525_=_C1526 ,C1525_=_C1527 ,C1525_=_C1529 ,\nC1525_=_C1530 ,C1525_=_C1531 ,C1526_=_C1527 ,C1526_=_C1529 ,C1526_=_C1530 ,C1526_=_C1531 ,\nC1527_=_C1529 ,C1527_=_C1530 ,C1527_=_C1531 ,C1529_=_C1530 ,C1529_=_C1531 ,C1530_=_C1531 ,\nC1979_=_C3141 ,C1979_=_C3215 ,C1979_=_C3353 ,C1979_=_C4992 ,C1979_=_C5099 ,C2382_=_C2628 ,\nC2382_=_C4191 ,C2382_=_C5137 ,C2628_=_C4191 ,C2628_=_C5137 ,C2717_=_C3420 ,C2717_=_C3994 ,\nC3141_=_C3215 ,C3141_=_C3353 ,C3141_=_C4992 ,C3141_=_C5099 ,C3215_=_C3353 ,C3215_=_C4992 ,\nC3215_=_C5099 ,C3258_=_C3995 ,C3258_=_C3996 ,C3258_=_C3997 ,C3258_=_C3998 ,C3353_=_C4992 ,\nC3353_=_C5099 ,C3420_=_C3994 ,C3995_=_C3996 ,C3995_=_C3997 ,C3995_=_C3998 ,C3996_=_C3997 ,\nC3996_=_C3998 ,C3997_=_C3998 ,C4191_=_C5137 ,C4992_=_C5099 ,"];1253[shape=box, label="id:1253 level: 7\n51: C1041 C1251 C1460 C1664 C1746 \nC1795 C2220 C2222 C2313 C2396 C2397 \nC2459 C2503 C2626 C2665 C2758 C2981 \nC2985 C2991 C3113 C3128 C3137 C3178 \nC3248 C3258 C3276 C3327 C3342 C3443 \nC3747 C3768 C3810 C3969 C4077 C4078 \nC4079 C4080 C4081 C4082 C4083 C4084 \nC4301 C4309 C4428 C4429 C4430 C4431 \nC4432 C4698 C4799 C5015 \n226: C1041_=_C2397( C1041 C2397 ) C1041_=_C3128( C1041 C3128 ) C1041_=_C3137( C1041 C3137 ) C1041_=_C3443( C1041 C3443 ) C1041_=_C3810( C1041 C3810 ) \nC1041_=_C3969( C1041 C3969 ) C1041_=_C4081( C1041 C4081 ) C1041_=_C4082( C1041 C4082 ) C1041_=_C4083( C1041 C4083 ) C1041_=_C4084( C1041 C4084 ) C1251_=_C1460( C1251 C1460 ) \nC1251_=_C2313( C1251 C2313 ) C1251_=_C2459( C1251 C2459 ) C1251_=_C3258( C1251 C3258 ) C1251_=_C3276( C1251 C3276 ) C1251_=_C3768( C1251 C3768 ) C1251_=_C5015( C1251 C5015 ) \nC1460_=_C2313( C1460 C2313 ) C1460_=_C3258( C1460 C3258 ) C1460_=_C3276( C1460 C3276 ) C1460_=_C3768( C1460 C3768 ) C1460_=_C5015( C1460 C5015 ) C1664_=_C2503( C1664 C2503 ) \nC1664_=_C2991( C1664 C2991 ) C1664_=_C4429( C1664 C4429 ) C1664_=_C4430( C1664 C4430 ) C1664_=_C4431( C1664 C4431 ) C1664_=_C4432( C1664 C4432 ) C1746_=_C1795( C1746 C1795 ) \nC1746_=_C2396( C1746 C2396 ) C1746_=_C2626( C1746 C2626 ) C1746_=_C2758( C1746 C2758 ) C1746_=_C2981( C1746 C2981 ) C1746_=_C2985( C1746 C2985 ) C1746_=_C3747( C1746 C3747 ) \nC1746_=_C4082( C1746 C4082 ) C1746_=_C4309( C1746 C4309 ) C1746_=_C4698( C1746 C4698 ) C1746_=_C4799( C1746 C4799 ) C1795_=_C2396( C1795 C2396 ) C1795_=_C2626( C1795 C2626 ) \nC1795_=_C2758( C1795 C2758 ) C1795_=_C2981( C1795 C2981 ) C1795_=_C2985( C1795 C2985 ) C1795_=_C3747( C1795 C3747 ) C1795_=_C4082( C1795 C4082 ) C1795_=_C4309( C1795 C4309 ) \nC1795_=_C4698( C1795 C4698 ) C1795_=_C4799( C1795 C4799 ) C2220_=_C2222( C2220 C2222 ) C2220_=_C2665( C2220 C2665 ) C2220_=_C3113( C2220 C3113 ) C2220_=_C3342( C2220 C3342 ) \nC2220_=_C4077( C2220 C4077 ) C2220_=_C4078( C2220 C4078 ) C2220_=_C4079( C2220 C4079 ) C2220_=_C4080( C2220 C4080 ) C2222_=_C2396( C2222 C2396 ) C2222_=_C2459( C2222 C2459 ) \nC2222_=_C3178( C2222 C3178 ) C2222_=_C3248( C2222 C3248 ) C2222_=_C3327( C2222 C3327 ) C2222_=_C4082( C2222 C4082 ) C2222_=_C4301( C2222 C4301 ) C2222_=_C4428( C2222 C4428 ) \nC2313_=_C3137( C2313 C3137 ) C2313_=_C3258( C2313 C3258 ) C2313_=_C3276( C2313 C3276 ) C2313_=_C3768( C2313 C3768 ) C2313_=_C5015( C2313 C5015 ) C2396_=_C2397( C2396 C2397 ) \nC2396_=_C2626( C2396 C2626 ) C2396_=_C2758( C2396 C2758 ) C2396_=_C2981( C2396 C2981 ) C2396_=_C2985( C2396 C2985 ) C2396_=_C3747( C2396 C3747 ) C2396_=_C4082( C2396 C4082 ) \nC2396_=_C4309( C2396 C4309 ) C2396_=_C4698( C2396 C4698 ) C2396_=_C4799( C2396 C4799 ) C2397_=_C3128( C2397 C3128 ) C2397_=_C3137( C2397 C3137 ) C2397_=_C3443( C2397 C3443 ) \nC2397_=_C3810( C2397 C3810 ) C2397_=_C3969( C2397 C3969 ) C2397_=_C4081( C2397 C4081 ) C2397_=_C4082( C2397 C4082 ) C2397_=_C4083( C2397 C4083 ) C2397_=_C4084( C2397 C4084 ) \nC2459_=_C3178( C2459 C3178 ) C2459_=_C3248( C2459 C3248 ) C2459_=_C3327( C2459 C3327 ) C2459_=_C4082( C2459 C4082 ) C2459_=_C4301( C2459 C4301 ) C2459_=_C4428( C2459 C4428 ) \nC2503_=_C2991( C2503 C2991 ) C2503_=_C4429( C2503 C4429 ) C2503_=_C4430( C2503 C4430 ) C2503_=_C4431( C2503 C4431 ) C2503_=_C4432( C2503 C4432 ) C2626_=_C2758( C2626 C2758 ) \nC2626_=_C2981( C2626 C2981 ) C2626_=_C2985( C2626 C2985 ) C2626_=_C3747( C2626 C3747 ) C2626_=_C4082( C2626 C4082 ) C2626_=_C4309( C2626 C4309 ) C2626_=_C4698( C2626 C4698 ) \nC2626_=_C4799( C2626 C4799 ) C2665_=_C3113( C2665 C3113 ) C2665_=_C3342( C2665 C3342 ) C2665_=_C4077( C2665 C4077 ) C2665_=_C4078( C2665 C4078 ) C2665_=_C4079( C2665 C4079 ) \nC2665_=_C4080( C2665 C4080 ) C2758_=_C2981( C2758 C2981 ) C2758_=_C2985( C2758 C2985 ) C2758_=_C3747( C2758 C3747 ) C2758_=_C4082( C2758 C4082 ) C2758_=_C4309( C2758 C4309 ) \nC2758_=_C4698( C2758 C4698 ) C2758_=_C4799( C2758 C4799 ) C2981_=_C2985( C2981 C2985 ) C2981_=_C3747( C2981 C3747 ) C2981_=_C4082( C2981 C4082 ) C2981_=_C4309( C2981 C4309 ) \nC2981_=_C4698( C2981 C4698 ) C2981_=_C4799( C2981 C4799</w:t>
      </w:r>
    </w:p>
    <w:p>
      <w:pPr>
        <w:pStyle w:val="PreformattedText"/>
        <w:bidi w:val="0"/>
        <w:spacing w:before="0" w:after="0"/>
        <w:jc w:val="left"/>
        <w:rPr/>
      </w:pPr>
      <w:r>
        <w:rPr/>
        <w:t xml:space="preserve"> </w:t>
      </w:r>
      <w:r>
        <w:rPr/>
        <w:t>) C2985_=_C3747( C2985 C3747 ) C2985_=_C4082( C2985 C4082 ) C2985_=_C4309( C2985 C4309 ) C2985_=_C4698( C2985 C4698 ) \nC2985_=_C4799( C2985 C4799 ) C2991_=_C4429( C2991 C4429 ) C2991_=_C4430( C2991 C4430 ) C2991_=_C4431( C2991 C4431 ) C2991_=_C4432( C2991 C4432 ) C3113_=_C3342( C3113 C3342 ) \nC3113_=_C4077( C3113 C4077 ) C3113_=_C4078( C3113 C4078 ) C3113_=_C4079( C3113 C4079 ) C3113_=_C4080( C3113 C4080 ) C3128_=_C3137( C3128 C3137 ) C3128_=_C3443( C3128 C3443 ) \nC3128_=_C3810( C3128 C3810 ) C3128_=_C3969( C3128 C3969 ) C3128_=_C4081( C3128 C4081 ) C3128_=_C4082( C3128 C4082 ) C3128_=_C4083( C3128 C4083 ) C3128_=_C4084( C3128 C4084 ) \nC3137_=_C3443( C3137 C3443 ) C3137_=_C3810( C3137 C3810 ) C3137_=_C3969( C3137 C3969 ) C3137_=_C4081( C3137 C4081 ) C3137_=_C4082( C3137 C4082 ) C3137_=_C4083( C3137 C4083 ) \nC3137_=_C4084( C3137 C4084 ) C3178_=_C3248( C3178 C3248 ) C3178_=_C3327( C3178 C3327 ) C3178_=_C4082( C3178 C4082 ) C3178_=_C4301( C3178 C4301 ) C3178_=_C4428( C3178 C4428 ) \nC3248_=_C3327( C3248 C3327 ) C3248_=_C4077( C3248 C4077 ) C3248_=_C4082( C3248 C4082 ) C3248_=_C4301( C3248 C4301 ) C3248_=_C4428( C3248 C4428 ) C3258_=_C3276( C3258 C3276 ) \nC3258_=_C3768( C3258 C3768 ) C3258_=_C5015( C3258 C5015 ) C3276_=_C3768( C3276 C3768 ) C3276_=_C5015( C3276 C5015 ) C3327_=_C4082( C3327 C4082 ) C3327_=_C4301( C3327 C4301 ) \nC3327_=_C4428( C3327 C4428 ) C3342_=_C4077( C3342 C4077 ) C3342_=_C4078( C3342 C4078 ) C3342_=_C4079( C3342 C4079 ) C3342_=_C4080( C3342 C4080 ) C3443_=_C3810( C3443 C3810 ) \nC3443_=_C3969( C3443 C3969 ) C3443_=_C4081( C3443 C4081 ) C3443_=_C4082( C3443 C4082 ) C3443_=_C4083( C3443 C4083 ) C3443_=_C4084( C3443 C4084 ) C3747_=_C4082( C3747 C4082 ) \nC3747_=_C4309( C3747 C4309 ) C3747_=_C4698( C3747 C4698 ) C3747_=_C4799( C3747 C4799 ) C3768_=_C5015( C3768 C5015 ) C3810_=_C3969( C3810 C3969 ) C3810_=_C4079( C3810 C4079 ) \nC3810_=_C4081( C3810 C4081 ) C3810_=_C4082( C3810 C4082 ) C3810_=_C4083( C3810 C4083 ) C3810_=_C4084( C3810 C4084 ) C3969_=_C4081( C3969 C4081 ) C3969_=_C4082( C3969 C4082 ) \nC3969_=_C4083( C3969 C4083 ) C3969_=_C4084( C3969 C4084 ) C4077_=_C4078( C4077 C4078 ) C4077_=_C4079( C4077 C4079 ) C4077_=_C4080( C4077 C4080 ) C4078_=_C4079( C4078 C4079 ) \nC4078_=_C4080( C4078 C4080 ) C4079_=_C4080( C4079 C4080 ) C4081_=_C4082( C4081 C4082 ) C4081_=_C4083( C4081 C4083 ) C4081_=_C4084( C4081 C4084 ) C4082_=_C4083( C4082 C4083 ) \nC4082_=_C4084( C4082 C4084 ) C4082_=_C4301( C4082 C4301 ) C4082_=_C4309( C4082 C4309 ) C4082_=_C4428( C4082 C4428 ) C4082_=_C4698( C4082 C4698 ) C4082_=_C4799( C4082 C4799 ) \nC4083_=_C4084( C4083 C4084 ) C4301_=_C4428( C4301 C4428 ) C4309_=_C4698( C4309 C4698 ) C4309_=_C4799( C4309 C4799 ) C4429_=_C4430( C4429 C4430 ) C4429_=_C4431( C4429 C4431 ) \nC4429_=_C4432( C4429 C4432 ) C4430_=_C4431( C4430 C4431 ) C4430_=_C4432( C4430 C4432 ) C4431_=_C4432( C4431 C4432 ) C4698_=_C4799( C4698 C4799 ) "];1074-&gt;1253[label="50: C1041 C1251 C1460 C1664 C1746 \nC1795 C2220 C2222 C2313 C2396 C2397 \nC2459 C2503 C2626 C2665 C2758 C2981 \nC2985 C2991 C3113 C3128 C3137 C3178 \nC3248 C3258 C3276 C3327 C3342 C3443 \nC3747 C3768 C3810 C3969 C4077 C4078 \nC4079 C4080 C4081 C4083 C4084 C4301 \nC4309 C4428 C4429 C4430 C4431 C4432 \nC4698 C4799 C5015 \n198: C1041_=_C2397 ,C1041_=_C3128 ,C1041_=_C3137 ,C1041_=_C3443 ,C1041_=_C3810 ,\nC1041_=_C3969 ,C1041_=_C4081 ,C1041_=_C4083 ,C1041_=_C4084 ,C1251_=_C1460 ,C1251_=_C2313 ,\nC1251_=_C2459 ,C1251_=_C3258 ,C1251_=_C3276 ,C1251_=_C3768 ,C1251_=_C5015 ,C1460_=_C2313 ,\nC1460_=_C3258 ,C1460_=_C3276 ,C1460_=_C3768 ,C1460_=_C5015 ,C1664_=_C2503 ,C1664_=_C2991 ,\nC1664_=_C4429 ,C1664_=_C4430 ,C1664_=_C4431 ,C1664_=_C4432 ,C1746_=_C1795 ,C1746_=_C2396 ,\nC1746_=_C2626 ,C1746_=_C2758 ,C1746_=_C2981 ,C1746_=_C2985 ,C1746_=_C3747 ,C1746_=_C4309 ,\nC1746_=_C4698 ,C1746_=_C4799 ,C1795_=_C2396 ,C1795_=_C2626 ,C1795_=_C2758 ,C1795_=_C2981 ,\nC1795_=_C2985 ,C1795_=_C3747 ,C1795_=_C4309 ,C1795_=_C4698 ,C1795_=_C4799 ,C2220_=_C2222 ,\nC2220_=_C2665 ,C2220_=_C3113 ,C2220_=_C3342 ,C2220_=_C4077 ,C2220_=_C4078 ,C2220_=_C4079 ,\nC2220_=_C4080 ,C2222_=_C2396 ,C2222_=_C2459 ,C2222_=_C3178 ,C2222_=_C3248 ,C2222_=_C3327 ,\nC2222_=_C4301 ,C2222_=_C4428 ,C2313_=_C3137 ,C2313_=_C3258 ,C2313_=_C3276 ,C2313_=_C3768 ,\nC2313_=_C5015 ,C2396_=_C2397 ,C2396_=_C2626 ,C2396_=_C2758 ,C2396_=_C2981 ,C2396_=_C2985 ,\nC2396_=_C3747 ,C2396_=_C4309 ,C2396_=_C4698 ,C2396_=_C4799 ,C2397_=_C3128 ,C2397_=_C3137 ,\nC2397_=_C3443 ,C2397_=_C3810 ,C2397_=_C3969 ,C2397_=_C4081 ,C2397_=_C4083 ,C2397_=_C4084 ,\nC2459_=_C3178 ,C2459_=_C3248 ,C2459_=_C3327 ,C2459_=_C4301 ,C2459_=_C4428 ,C2503_=_C2991 ,\nC2503_=_C4429 ,C2503_=_C4430 ,C2503_=_C4431 ,C2503_=_C4432 ,C2626_=_C2758 ,C2626_=_C2981 ,\nC2626_=_C2985 ,C2626_=_C3747 ,C2626_=_C4309 ,C2626_=_C4698 ,C2626_=_C4799 ,C2665_=_C3113 ,\nC2665_=_C3342 ,C2665_=_C4077 ,C2665_=_C4078 ,C2665_=_C4079 ,C2665_=_C4080 ,C2758_=_C2981 ,\nC2758_=_C2985 ,C2758_=_C3747 ,C2758_=_C4309 ,C2758_=_C4698 ,C2758_=_C4799 ,C2981_=_C2985 ,\nC2981_=_C3747 ,C2981_=_C4309 ,C2981_=_C4698 ,C2981_=_C4799 ,C2985_=_C3747 ,C2985_=_C4309 ,\nC2985_=_C4698 ,C2985_=_C4799 ,C2991_=_C4429 ,C2991_=_C4430 ,C2991_=_C4431 ,C2991_=_C4432 ,\nC3113_=_C3342 ,C3113_=_C4077 ,C3113_=_C4078 ,C3113_=_C4079 ,C3113_=_C4080 ,C3128_=_C3137 ,\nC3128_=_C3443 ,C3128_=_C3810 ,C3128_=_C3969 ,C3128_=_C4081 ,C3128_=_C4083 ,C3128_=_C4084 ,\nC3137_=_C3443 ,C3137_=_C3810 ,C3137_=_C3969 ,C3137_=_C4081 ,C3137_=_C4083 ,C3137_=_C4084 ,\nC3178_=_C3248 ,C3178_=_C3327 ,C3178_=_C4301 ,C3178_=_C4428 ,C3248_=_C3327 ,C3248_=_C4077 ,\nC3248_=_C4301 ,C3248_=_C4428 ,C3258_=_C3276 ,C3258_=_C3768 ,C3258_=_C5015 ,C3276_=_C3768 ,\nC3276_=_C5015 ,C3327_=_C4301 ,C3327_=_C4428 ,C3342_=_C4077 ,C3342_=_C4078 ,C3342_=_C4079 ,\nC3342_=_C4080 ,C3443_=_C3810 ,C3443_=_C3969 ,C3443_=_C4081 ,C3443_=_C4083 ,C3443_=_C4084 ,\nC3747_=_C4309 ,C3747_=_C4698 ,C3747_=_C4799 ,C3768_=_C5015 ,C3810_=_C3969 ,C3810_=_C4079 ,\nC3810_=_C4081 ,C3810_=_C4083 ,C3810_=_C4084 ,C3969_=_C4081 ,C3969_=_C4083 ,C3969_=_C4084 ,\nC4077_=_C4078 ,C4077_=_C4079 ,C4077_=_C4080 ,C4078_=_C4079 ,C4078_=_C4080 ,C4079_=_C4080 ,\nC4081_=_C4083 ,C4081_=_C4084 ,C4083_=_C4084 ,C4301_=_C4428 ,C4309_=_C4698 ,C4309_=_C4799 ,\nC4429_=_C4430 ,C4429_=_C4431 ,C4429_=_C4432 ,C4430_=_C4431 ,C4430_=_C4432 ,C4431_=_C4432 ,\nC4698_=_C4799 ,"];1254[shape=box, label="id:1254 level: 7\n66: C1105 C1147 C1303 C1489 C1490 \nC1491 C1492 C1493 C1494 C1495 C1496 \nC1497 C1520 C1718 C1776 C1890 C1996 \nC2063 C2142 C2255 C2265 C2342 C2367 \nC2742 C2791 C2801 C2856 C2937 C2959 \nC2960 C2961 C2987 C3166 C3167 C3168 \nC3169 C3170 C3171 C3172 C3173 C3255 \nC3256 C3257 C3258 C3259 C3260 C3261 \nC3262 C3263 C3264 C3265 C3266 C3267 \nC3292 C3354 C3402 C3790 C4089 C4240 \nC4241 C4242 C4243 C4244 C4245 C4246 \nC4247 \n260: C1105_=_C1520( C1105 C1520 ) C1105_=_C1718( C1105 C1718 ) C1105_=_C2255( C1105 C2255 ) C1105_=_C2856( C1105 C2856 ) C1105_=_C2959( C1105 C2959 ) \nC1147_=_C1890( C1147 C1890 ) C1147_=_C2265( C1147 C2265 ) C1147_=_C2960( C1147 C2960 ) C1147_=_C2987( C1147 C2987 ) C1147_=_C3261( C1147 C3261 ) C1147_=_C3262( C1147 C3262 ) \nC1147_=_C3263( C1147 C3263 ) C1147_=_C3264( C1147 C3264 ) C1147_=_C3265( C1147 C3265 ) C1147_=_C3266( C1147 C3266 ) C1147_=_C3267( C1147 C3267 ) C1303_=_C2742( C1303 C2742 ) \nC1303_=_C3292( C1303 C3292 ) C1303_=_C3354( C1303 C3354 ) C1303_=_C4247( C1303 C4247 ) C1489_=_C1490( C1489 C1490 ) C1489_=_C1491( C1489 C1491 ) C1490_=_C1491( C1490 C1491 ) \nC1492_=_C1493( C1492 C1493 ) C1492_=_C1494( C1492 C1494 ) C1492_=_C1495( C1492 C1495 ) C1492_=_C1496( C1492 C1496 ) C1492_=_C1497( C1492 C1497 ) C1493_=_C1494( C1493 C1494 ) \nC1493_=_C1495( C1493 C1495 ) C1493_=_C1496( C1493 C1496 ) C1493_=_C1497( C1493 C1497 ) C1494_=_C1495( C1494 C1495 ) C1494_=_C1496( C1494 C1496 ) C1494_=_C1497( C1494 C1497 ) \nC1495_=_C1496( C1495 C1496 ) C1495_=_C1497( C1495 C1497 ) C1496_=_C1497( C1496 C1497 ) C1520_=_C1718( C1520 C1718 ) C1520_=_C2255( C1520 C2255 ) C1520_=_C2856( C1520 C2856 ) \nC1520_=_C2959( C1520 C2959 ) C1718_=_C2255( C1718 C2255 ) C1718_=_C2856( C1718 C2856 ) C1718_=_C2959( C1718 C2959 ) C1776_=_C3255( C1776 C3255 ) C1776_=_C3256( C1776 C3256 ) \nC1776_=_C3257( C1776 C3257 ) C1776_=_C3258( C1776 C3258 ) C1776_=_C3259( C1776 C3259 ) C1776_=_C3260( C1776 C3260 ) C1890_=_C2265( C1890 C2265 ) C1890_=_C2960( C1890 C2960 ) \nC1890_=_C2987( C1890 C2987 ) C1890_=_C3261( C1890 C3261 ) C1890_=_C3262( C1890 C3262 ) C1890_=_C3263( C1890 C3263 ) C1890_=_C3264( C1890 C3264 ) C1890_=_C3265( C1890 C3265 ) \nC1890_=_C3266( C1890 C3266 ) C1890_=_C3267( C1890 C3267 ) C1996_=_C2063( C1996 C2063 ) C1996_=_C2142( C1996 C2142 ) C1996_=_C2791( C1996 C2791 ) C1996_=_C2801( C1996 C2801 ) \nC1996_=_C2937( C1996 C2937 ) C1996_=_C2960( C1996 C2960 ) C1996_=_C3166( C1996 C3166 ) C1996_=_C3167( C1996 C3167 ) C1996_=_C3168( C1996 C3168 ) C1996_=_C3169( C1996 C3169 ) \nC1996_=_C3170( C1996 C3170 ) C2063_=_C2142( C2063 C2142 ) C2063_=_C2791( C2063 C2791 ) C2063_=_C2801( C2063 C2801 ) C2063_=_C2937( C2063 C2937 ) C2063_=_C2960( C2063 C2960 ) \nC2063_=_C3166( C2063 C3166 ) C2063_=_C3167( C2063 C3167 ) C2063_=_C3168( C2063 C3168 ) C2063_=_C3169( C2063 C3169 ) C2063_=_C3170( C2063 C3170 ) C2142_=_C2791( C2142 C2791 ) \nC2142_=_C2801( C2142 C2801 ) C2142_=_C2937( C2142 C2937 ) C2142_=_C2960( C2142 C2960 ) C2142_=_C3166( C2142 C3166 ) C2142_=_C3167( C2142 C3167 ) C2142_=_C3168( C2142 C3168 ) \nC2142_=_C3169( C2142 C3169 ) C2142_=_C3170( C2142 C3170 ) C2255_=_C2856( C2255 C2856 ) C2255_=_C2959( C2255 C2959 ) C2265_=_C2960( C2265 C2960 ) C2265_=_C2987( C2265 C2987 ) \nC2265_=_C3261( C2265 C3261 ) C2265_=_C3262( C2265 C3262 ) C2265_=_C3263( C2265 C3263 ) C2265_=_C3264( C2265 C3264 ) C2265_=_C3265( C2265 C3265 ) C2265_=_C3266( C2265 C3266 ) \nC2265_=_C3267( C2265 C3267 ) C2342_=_C3402( C2342 C3402 ) C2342_=_C3790( C2342 C3790 ) C2342_=_C4089( C2342 C4089 ) C2342_=_C4240( C2342 C4240 ) C2342_=_C4241( C2342 C4241 ) \nC2342_=_C4242(</w:t>
      </w:r>
    </w:p>
    <w:p>
      <w:pPr>
        <w:pStyle w:val="PreformattedText"/>
        <w:bidi w:val="0"/>
        <w:spacing w:before="0" w:after="0"/>
        <w:jc w:val="left"/>
        <w:rPr/>
      </w:pPr>
      <w:r>
        <w:rPr/>
        <w:t xml:space="preserve"> </w:t>
      </w:r>
      <w:r>
        <w:rPr/>
        <w:t>C2342 C4242 ) C2342_=_C4243( C2342 C4243 ) C2342_=_C4244( C2342 C4244 ) C2342_=_C4245( C2342 C4245 ) C2342_=_C4246( C2342 C4246 ) C2367_=_C2960( C2367 C2960 ) \nC2367_=_C2961( C2367 C2961 ) C2742_=_C3292( C2742 C3292 ) C2742_=_C3354( C2742 C3354 ) C2742_=_C4247( C2742 C4247 ) C2791_=_C2801( C2791 C2801 ) C2791_=_C2937( C2791 C2937 ) \nC2791_=_C2960( C2791 C2960 ) C2791_=_C3166( C2791 C3166 ) C2791_=_C3167( C2791 C3167 ) C2791_=_C3168( C2791 C3168 ) C2791_=_C3169( C2791 C3169 ) C2791_=_C3170( C2791 C3170 ) \nC2801_=_C2937( C2801 C2937 ) C2801_=_C2960( C2801 C2960 ) C2801_=_C3166( C2801 C3166 ) C2801_=_C3167( C2801 C3167 ) C2801_=_C3168( C2801 C3168 ) C2801_=_C3169( C2801 C3169 ) \nC2801_=_C3170( C2801 C3170 ) C2856_=_C2959( C2856 C2959 ) C2937_=_C2960( C2937 C2960 ) C2937_=_C3166( C2937 C3166 ) C2937_=_C3167( C2937 C3167 ) C2937_=_C3168( C2937 C3168 ) \nC2937_=_C3169( C2937 C3169 ) C2937_=_C3170( C2937 C3170 ) C2960_=_C2961( C2960 C2961 ) C2960_=_C2987( C2960 C2987 ) C2960_=_C3166( C2960 C3166 ) C2960_=_C3167( C2960 C3167 ) \nC2960_=_C3168( C2960 C3168 ) C2960_=_C3169( C2960 C3169 ) C2960_=_C3170( C2960 C3170 ) C2960_=_C3261( C2960 C3261 ) C2960_=_C3262( C2960 C3262 ) C2960_=_C3263( C2960 C3263 ) \nC2960_=_C3264( C2960 C3264 ) C2960_=_C3265( C2960 C3265 ) C2960_=_C3266( C2960 C3266 ) C2960_=_C3267( C2960 C3267 ) C2987_=_C3261( C2987 C3261 ) C2987_=_C3262( C2987 C3262 ) \nC2987_=_C3263( C2987 C3263 ) C2987_=_C3264( C2987 C3264 ) C2987_=_C3265( C2987 C3265 ) C2987_=_C3266( C2987 C3266 ) C2987_=_C3267( C2987 C3267 ) C3166_=_C3167( C3166 C3167 ) \nC3166_=_C3168( C3166 C3168 ) C3166_=_C3169( C3166 C3169 ) C3166_=_C3170( C3166 C3170 ) C3167_=_C3168( C3167 C3168 ) C3167_=_C3169( C3167 C3169 ) C3167_=_C3170( C3167 C3170 ) \nC3168_=_C3169( C3168 C3169 ) C3168_=_C3170( C3168 C3170 ) C3169_=_C3170( C3169 C3170 ) C3170_=_C3265( C3170 C3265 ) C3171_=_C3172( C3171 C3172 ) C3171_=_C3173( C3171 C3173 ) \nC3172_=_C3173( C3172 C3173 ) C3255_=_C3256( C3255 C3256 ) C3255_=_C3257( C3255 C3257 ) C3255_=_C3258( C3255 C3258 ) C3255_=_C3259( C3255 C3259 ) C3255_=_C3260( C3255 C3260 ) \nC3256_=_C3257( C3256 C3257 ) C3256_=_C3258( C3256 C3258 ) C3256_=_C3259( C3256 C3259 ) C3256_=_C3260( C3256 C3260 ) C3257_=_C3258( C3257 C3258 ) C3257_=_C3259( C3257 C3259 ) \nC3257_=_C3260( C3257 C3260 ) C3258_=_C3259( C3258 C3259 ) C3258_=_C3260( C3258 C3260 ) C3259_=_C3260( C3259 C3260 ) C3261_=_C3262( C3261 C3262 ) C3261_=_C3263( C3261 C3263 ) \nC3261_=_C3264( C3261 C3264 ) C3261_=_C3265( C3261 C3265 ) C3261_=_C3266( C3261 C3266 ) C3261_=_C3267( C3261 C3267 ) C3262_=_C3263( C3262 C3263 ) C3262_=_C3264( C3262 C3264 ) \nC3262_=_C3265( C3262 C3265 ) C3262_=_C3266( C3262 C3266 ) C3262_=_C3267( C3262 C3267 ) C3263_=_C3264( C3263 C3264 ) C3263_=_C3265( C3263 C3265 ) C3263_=_C3266( C3263 C3266 ) \nC3263_=_C3267( C3263 C3267 ) C3263_=_C4244( C3263 C4244 ) C3264_=_C3265( C3264 C3265 ) C3264_=_C3266( C3264 C3266 ) C3264_=_C3267( C3264 C3267 ) C3265_=_C3266( C3265 C3266 ) \nC3265_=_C3267( C3265 C3267 ) C3266_=_C3267( C3266 C3267 ) C3292_=_C3354( C3292 C3354 ) C3292_=_C4089( C3292 C4089 ) C3292_=_C4247( C3292 C4247 ) C3354_=_C4247( C3354 C4247 ) \nC3402_=_C3790( C3402 C3790 ) C3402_=_C4089( C3402 C4089 ) C3402_=_C4240( C3402 C4240 ) C3402_=_C4241( C3402 C4241 ) C3402_=_C4242( C3402 C4242 ) C3402_=_C4243( C3402 C4243 ) \nC3402_=_C4244( C3402 C4244 ) C3402_=_C4245( C3402 C4245 ) C3402_=_C4246( C3402 C4246 ) C3790_=_C4089( C3790 C4089 ) C3790_=_C4240( C3790 C4240 ) C3790_=_C4241( C3790 C4241 ) \nC3790_=_C4242( C3790 C4242 ) C3790_=_C4243( C3790 C4243 ) C3790_=_C4244( C3790 C4244 ) C3790_=_C4245( C3790 C4245 ) C3790_=_C4246( C3790 C4246 ) C4089_=_C4240( C4089 C4240 ) \nC4089_=_C4241( C4089 C4241 ) C4089_=_C4242( C4089 C4242 ) C4089_=_C4243( C4089 C4243 ) C4089_=_C4244( C4089 C4244 ) C4089_=_C4245( C4089 C4245 ) C4089_=_C4246( C4089 C4246 ) \nC4240_=_C4241( C4240 C4241 ) C4240_=_C4242( C4240 C4242 ) C4240_=_C4243( C4240 C4243 ) C4240_=_C4244( C4240 C4244 ) C4240_=_C4245( C4240 C4245 ) C4240_=_C4246( C4240 C4246 ) \nC4241_=_C4242( C4241 C4242 ) C4241_=_C4243( C4241 C4243 ) C4241_=_C4244( C4241 C4244 ) C4241_=_C4245( C4241 C4245 ) C4241_=_C4246( C4241 C4246 ) C4242_=_C4243( C4242 C4243 ) \nC4242_=_C4244( C4242 C4244 ) C4242_=_C4245( C4242 C4245 ) C4242_=_C4246( C4242 C4246 ) C4243_=_C4244( C4243 C4244 ) C4243_=_C4245( C4243 C4245 ) C4243_=_C4246( C4243 C4246 ) \nC4244_=_C4245( C4244 C4245 ) C4244_=_C4246( C4244 C4246 ) C4245_=_C4246( C4245 C4246 ) "];1074-&gt;1254[label="65: C1105 C1147 C1303 C1489 C1490 \nC1491 C1492 C1493 C1494 C1495 C1496 \nC1497 C1520 C1718 C1776 C1890 C1996 \nC2063 C2142 C2255 C2265 C2342 C2367 \nC2742 C2791 C2801 C2856 C2937 C2959 \nC2961 C2987 C3166 C3167 C3168 C3169 \nC3170 C3171 C3172 C3173 C3255 C3256 \nC3257 C3258 C3259 C3260 C3261 C3262 \nC3263 C3264 C3265 C3266 C3267 C3292 \nC3354 C3402 C3790 C4089 C4240 C4241 \nC4242 C4243 C4244 C4245 C4246 C4247 \n236: C1105_=_C1520 ,C1105_=_C1718 ,C1105_=_C2255 ,C1105_=_C2856 ,C1105_=_C2959 ,\nC1147_=_C1890 ,C1147_=_C2265 ,C1147_=_C2987 ,C1147_=_C3261 ,C1147_=_C3262 ,C1147_=_C3263 ,\nC1147_=_C3264 ,C1147_=_C3265 ,C1147_=_C3266 ,C1147_=_C3267 ,C1303_=_C2742 ,C1303_=_C3292 ,\nC1303_=_C3354 ,C1303_=_C4247 ,C1489_=_C1490 ,C1489_=_C1491 ,C1490_=_C1491 ,C1492_=_C1493 ,\nC1492_=_C1494 ,C1492_=_C1495 ,C1492_=_C1496 ,C1492_=_C1497 ,C1493_=_C1494 ,C1493_=_C1495 ,\nC1493_=_C1496 ,C1493_=_C1497 ,C1494_=_C1495 ,C1494_=_C1496 ,C1494_=_C1497 ,C1495_=_C1496 ,\nC1495_=_C1497 ,C1496_=_C1497 ,C1520_=_C1718 ,C1520_=_C2255 ,C1520_=_C2856 ,C1520_=_C2959 ,\nC1718_=_C2255 ,C1718_=_C2856 ,C1718_=_C2959 ,C1776_=_C3255 ,C1776_=_C3256 ,C1776_=_C3257 ,\nC1776_=_C3258 ,C1776_=_C3259 ,C1776_=_C3260 ,C1890_=_C2265 ,C1890_=_C2987 ,C1890_=_C3261 ,\nC1890_=_C3262 ,C1890_=_C3263 ,C1890_=_C3264 ,C1890_=_C3265 ,C1890_=_C3266 ,C1890_=_C3267 ,\nC1996_=_C2063 ,C1996_=_C2142 ,C1996_=_C2791 ,C1996_=_C2801 ,C1996_=_C2937 ,C1996_=_C3166 ,\nC1996_=_C3167 ,C1996_=_C3168 ,C1996_=_C3169 ,C1996_=_C3170 ,C2063_=_C2142 ,C2063_=_C2791 ,\nC2063_=_C2801 ,C2063_=_C2937 ,C2063_=_C3166 ,C2063_=_C3167 ,C2063_=_C3168 ,C2063_=_C3169 ,\nC2063_=_C3170 ,C2142_=_C2791 ,C2142_=_C2801 ,C2142_=_C2937 ,C2142_=_C3166 ,C2142_=_C3167 ,\nC2142_=_C3168 ,C2142_=_C3169 ,C2142_=_C3170 ,C2255_=_C2856 ,C2255_=_C2959 ,C2265_=_C2987 ,\nC2265_=_C3261 ,C2265_=_C3262 ,C2265_=_C3263 ,C2265_=_C3264 ,C2265_=_C3265 ,C2265_=_C3266 ,\nC2265_=_C3267 ,C2342_=_C3402 ,C2342_=_C3790 ,C2342_=_C4089 ,C2342_=_C4240 ,C2342_=_C4241 ,\nC2342_=_C4242 ,C2342_=_C4243 ,C2342_=_C4244 ,C2342_=_C4245 ,C2342_=_C4246 ,C2367_=_C2961 ,\nC2742_=_C3292 ,C2742_=_C3354 ,C2742_=_C4247 ,C2791_=_C2801 ,C2791_=_C2937 ,C2791_=_C3166 ,\nC2791_=_C3167 ,C2791_=_C3168 ,C2791_=_C3169 ,C2791_=_C3170 ,C2801_=_C2937 ,C2801_=_C3166 ,\nC2801_=_C3167 ,C2801_=_C3168 ,C2801_=_C3169 ,C2801_=_C3170 ,C2856_=_C2959 ,C2937_=_C3166 ,\nC2937_=_C3167 ,C2937_=_C3168 ,C2937_=_C3169 ,C2937_=_C3170 ,C2987_=_C3261 ,C2987_=_C3262 ,\nC2987_=_C3263 ,C2987_=_C3264 ,C2987_=_C3265 ,C2987_=_C3266 ,C2987_=_C3267 ,C3166_=_C3167 ,\nC3166_=_C3168 ,C3166_=_C3169 ,C3166_=_C3170 ,C3167_=_C3168 ,C3167_=_C3169 ,C3167_=_C3170 ,\nC3168_=_C3169 ,C3168_=_C3170 ,C3169_=_C3170 ,C3170_=_C3265 ,C3171_=_C3172 ,C3171_=_C3173 ,\nC3172_=_C3173 ,C3255_=_C3256 ,C3255_=_C3257 ,C3255_=_C3258 ,C3255_=_C3259 ,C3255_=_C3260 ,\nC3256_=_C3257 ,C3256_=_C3258 ,C3256_=_C3259 ,C3256_=_C3260 ,C3257_=_C3258 ,C3257_=_C3259 ,\nC3257_=_C3260 ,C3258_=_C3259 ,C3258_=_C3260 ,C3259_=_C3260 ,C3261_=_C3262 ,C3261_=_C3263 ,\nC3261_=_C3264 ,C3261_=_C3265 ,C3261_=_C3266 ,C3261_=_C3267 ,C3262_=_C3263 ,C3262_=_C3264 ,\nC3262_=_C3265 ,C3262_=_C3266 ,C3262_=_C3267 ,C3263_=_C3264 ,C3263_=_C3265 ,C3263_=_C3266 ,\nC3263_=_C3267 ,C3263_=_C4244 ,C3264_=_C3265 ,C3264_=_C3266 ,C3264_=_C3267 ,C3265_=_C3266 ,\nC3265_=_C3267 ,C3266_=_C3267 ,C3292_=_C3354 ,C3292_=_C4089 ,C3292_=_C4247 ,C3354_=_C4247 ,\nC3402_=_C3790 ,C3402_=_C4089 ,C3402_=_C4240 ,C3402_=_C4241 ,C3402_=_C4242 ,C3402_=_C4243 ,\nC3402_=_C4244 ,C3402_=_C4245 ,C3402_=_C4246 ,C3790_=_C4089 ,C3790_=_C4240 ,C3790_=_C4241 ,\nC3790_=_C4242 ,C3790_=_C4243 ,C3790_=_C4244 ,C3790_=_C4245 ,C3790_=_C4246 ,C4089_=_C4240 ,\nC4089_=_C4241 ,C4089_=_C4242 ,C4089_=_C4243 ,C4089_=_C4244 ,C4089_=_C4245 ,C4089_=_C4246 ,\nC4240_=_C4241 ,C4240_=_C4242 ,C4240_=_C4243 ,C4240_=_C4244 ,C4240_=_C4245 ,C4240_=_C4246 ,\nC4241_=_C4242 ,C4241_=_C4243 ,C4241_=_C4244 ,C4241_=_C4245 ,C4241_=_C4246 ,C4242_=_C4243 ,\nC4242_=_C4244 ,C4242_=_C4245 ,C4242_=_C4246 ,C4243_=_C4244 ,C4243_=_C4245 ,C4243_=_C4246 ,\nC4244_=_C4245 ,C4244_=_C4246 ,C4245_=_C4246 ,"];1255[shape=box, label="id:1255 level: 7\n47: C1416 C1430 C1513 C1520 C1615 \nC1647 C1731 C1950 C2061 C2064 C2128 \nC2197 C2387 C2450 C2530 C2537 C2774 \nC2830 C2959 C3061 C3062 C3063 C3064 \nC3065 C3066 C3067 C3068 C3069 C3228 \nC3320 C3354 C3355 C3356 C3357 C3358 \nC3447 C3532 C3722 C4085 C4112 C4240 \nC4352 C4433 C4450 C4691 C4692 C4710 \n150: C1416_=_C3722( C1416 C3722 ) C1416_=_C4085( C1416 C4085 ) C1416_=_C4240( C1416 C4240 ) C1416_=_C4352( C1416 C4352 ) C1416_=_C4692( C1416 C4692 ) \nC1430_=_C3069( C1430 C3069 ) C1513_=_C2061( C1513 C2061 ) C1513_=_C2128( C1513 C2128 ) C1513_=_C3228( C1513 C3228 ) C1513_=_C3320( C1513 C3320 ) C1513_=_C3357( C1513 C3357 ) \nC1513_=_C3358( C1513 C3358 ) C1520_=_C2450( C1520 C2450 ) C1520_=_C2959( C1520 C2959 ) C1520_=_C3447( C1520 C3447 ) C1615_=_C1731( C1615 C1731 ) C1615_=_C2064( C1615 C2064 ) \nC1615_=_C2537( C1615 C2537 ) C1615_=_C3062( C1615 C3062 ) C1615_=_C3354( C1615 C3354 ) C1615_=_C3355( C1615 C3355 ) C1615_=_C3356( C1615 C3356 ) C1647_=_C1950( C1647 C1950 ) \nC1647_=_C2530( C1647 C2530 ) C1647_=_C2830( C1647 C2830 ) C1647_=_C3061( C1647 C3061 ) C1647_=_C3062( C1647 C3062 ) C1647_=_C3063( C1647 C3063 ) C1647_=_C3064( C1647 C3064 ) \nC1647_=_C3065( C1647 C3065 ) C1647_=_C3066( C1647 C3066 ) C1647_=_C3067( C1647 C3067 ) C1647_=_C3068( C1647 C3068 ) C1731_=_C2064( C1731 C2064 ) C1731_=_C2537( C1731</w:t>
      </w:r>
    </w:p>
    <w:p>
      <w:pPr>
        <w:pStyle w:val="PreformattedText"/>
        <w:bidi w:val="0"/>
        <w:spacing w:before="0" w:after="0"/>
        <w:jc w:val="left"/>
        <w:rPr/>
      </w:pPr>
      <w:r>
        <w:rPr/>
        <w:t xml:space="preserve"> </w:t>
      </w:r>
      <w:r>
        <w:rPr/>
        <w:t>C2537 ) \nC1731_=_C3062( C1731 C3062 ) C1731_=_C3354( C1731 C3354 ) C1731_=_C3355( C1731 C3355 ) C1731_=_C3356( C1731 C3356 ) C1950_=_C2530( C1950 C2530 ) C1950_=_C2830( C1950 C2830 ) \nC1950_=_C3061( C1950 C3061 ) C1950_=_C3062( C1950 C3062 ) C1950_=_C3063( C1950 C3063 ) C1950_=_C3064( C1950 C3064 ) C1950_=_C3065( C1950 C3065 ) C1950_=_C3066( C1950 C3066 ) \nC1950_=_C3067( C1950 C3067 ) C1950_=_C3068( C1950 C3068 ) C2061_=_C2128( C2061 C2128 ) C2061_=_C3228( C2061 C3228 ) C2061_=_C3320( C2061 C3320 ) C2061_=_C3357( C2061 C3357 ) \nC2061_=_C3358( C2061 C3358 ) C2064_=_C2537( C2064 C2537 ) C2064_=_C3062( C2064 C3062 ) C2064_=_C3354( C2064 C3354 ) C2064_=_C3355( C2064 C3355 ) C2064_=_C3356( C2064 C3356 ) \nC2128_=_C3228( C2128 C3228 ) C2128_=_C3320( C2128 C3320 ) C2128_=_C3357( C2128 C3357 ) C2128_=_C3358( C2128 C3358 ) C2197_=_C2387( C2197 C2387 ) C2197_=_C2959( C2197 C2959 ) \nC2197_=_C3062( C2197 C3062 ) C2197_=_C4691( C2197 C4691 ) C2387_=_C2959( C2387 C2959 ) C2387_=_C3062( C2387 C3062 ) C2387_=_C4691( C2387 C4691 ) C2450_=_C3447( C2450 C3447 ) \nC2530_=_C2830( C2530 C2830 ) C2530_=_C3061( C2530 C3061 ) C2530_=_C3062( C2530 C3062 ) C2530_=_C3063( C2530 C3063 ) C2530_=_C3064( C2530 C3064 ) C2530_=_C3065( C2530 C3065 ) \nC2530_=_C3066( C2530 C3066 ) C2530_=_C3067( C2530 C3067 ) C2530_=_C3068( C2530 C3068 ) C2537_=_C3062( C2537 C3062 ) C2537_=_C3354( C2537 C3354 ) C2537_=_C3355( C2537 C3355 ) \nC2537_=_C3356( C2537 C3356 ) C2774_=_C3532( C2774 C3532 ) C2830_=_C3061( C2830 C3061 ) C2830_=_C3062( C2830 C3062 ) C2830_=_C3063( C2830 C3063 ) C2830_=_C3064( C2830 C3064 ) \nC2830_=_C3065( C2830 C3065 ) C2830_=_C3066( C2830 C3066 ) C2830_=_C3067( C2830 C3067 ) C2830_=_C3068( C2830 C3068 ) C2959_=_C3062( C2959 C3062 ) C2959_=_C4691( C2959 C4691 ) \nC3061_=_C3062( C3061 C3062 ) C3061_=_C3063( C3061 C3063 ) C3061_=_C3064( C3061 C3064 ) C3061_=_C3065( C3061 C3065 ) C3061_=_C3066( C3061 C3066 ) C3061_=_C3067( C3061 C3067 ) \nC3061_=_C3068( C3061 C3068 ) C3062_=_C3063( C3062 C3063 ) C3062_=_C3064( C3062 C3064 ) C3062_=_C3065( C3062 C3065 ) C3062_=_C3066( C3062 C3066 ) C3062_=_C3067( C3062 C3067 ) \nC3062_=_C3068( C3062 C3068 ) C3062_=_C3354( C3062 C3354 ) C3062_=_C3355( C3062 C3355 ) C3062_=_C3356( C3062 C3356 ) C3062_=_C4691( C3062 C4691 ) C3063_=_C3064( C3063 C3064 ) \nC3063_=_C3065( C3063 C3065 ) C3063_=_C3066( C3063 C3066 ) C3063_=_C3067( C3063 C3067 ) C3063_=_C3068( C3063 C3068 ) C3064_=_C3065( C3064 C3065 ) C3064_=_C3066( C3064 C3066 ) \nC3064_=_C3067( C3064 C3067 ) C3064_=_C3068( C3064 C3068 ) C3065_=_C3066( C3065 C3066 ) C3065_=_C3067( C3065 C3067 ) C3065_=_C3068( C3065 C3068 ) C3066_=_C3067( C3066 C3067 ) \nC3066_=_C3068( C3066 C3068 ) C3067_=_C3068( C3067 C3068 ) C3067_=_C3320( C3067 C3320 ) C3228_=_C3320( C3228 C3320 ) C3228_=_C3357( C3228 C3357 ) C3228_=_C3358( C3228 C3358 ) \nC3320_=_C3357( C3320 C3357 ) C3320_=_C3358( C3320 C3358 ) C3354_=_C3355( C3354 C3355 ) C3354_=_C3356( C3354 C3356 ) C3355_=_C3356( C3355 C3356 ) C3357_=_C3358( C3357 C3358 ) \nC3722_=_C4085( C3722 C4085 ) C3722_=_C4240( C3722 C4240 ) C3722_=_C4352( C3722 C4352 ) C3722_=_C4692( C3722 C4692 ) C4085_=_C4240( C4085 C4240 ) C4085_=_C4352( C4085 C4352 ) \nC4085_=_C4692( C4085 C4692 ) C4112_=_C4450( C4112 C4450 ) C4240_=_C4352( C4240 C4352 ) C4240_=_C4433( C4240 C4433 ) C4240_=_C4692( C4240 C4692 ) C4352_=_C4692( C4352 C4692 ) \nC4433_=_C4710( C4433 C4710 ) "];1075-&gt;1255[label="46: C1416 C1430 C1513 C1520 C1615 \nC1647 C1731 C1950 C2061 C2064 C2128 \nC2197 C2387 C2450 C2530 C2537 C2774 \nC2830 C2959 C3061 C3063 C3064 C3065 \nC3066 C3067 C3068 C3069 C3228 C3320 \nC3354 C3355 C3356 C3357 C3358 C3447 \nC3532 C3722 C4085 C4112 C4240 C4352 \nC4433 C4450 C4691 C4692 C4710 \n128: C1416_=_C3722 ,C1416_=_C4085 ,C1416_=_C4240 ,C1416_=_C4352 ,C1416_=_C4692 ,\nC1430_=_C3069 ,C1513_=_C2061 ,C1513_=_C2128 ,C1513_=_C3228 ,C1513_=_C3320 ,C1513_=_C3357 ,\nC1513_=_C3358 ,C1520_=_C2450 ,C1520_=_C2959 ,C1520_=_C3447 ,C1615_=_C1731 ,C1615_=_C2064 ,\nC1615_=_C2537 ,C1615_=_C3354 ,C1615_=_C3355 ,C1615_=_C3356 ,C1647_=_C1950 ,C1647_=_C2530 ,\nC1647_=_C2830 ,C1647_=_C3061 ,C1647_=_C3063 ,C1647_=_C3064 ,C1647_=_C3065 ,C1647_=_C3066 ,\nC1647_=_C3067 ,C1647_=_C3068 ,C1731_=_C2064 ,C1731_=_C2537 ,C1731_=_C3354 ,C1731_=_C3355 ,\nC1731_=_C3356 ,C1950_=_C2530 ,C1950_=_C2830 ,C1950_=_C3061 ,C1950_=_C3063 ,C1950_=_C3064 ,\nC1950_=_C3065 ,C1950_=_C3066 ,C1950_=_C3067 ,C1950_=_C3068 ,C2061_=_C2128 ,C2061_=_C3228 ,\nC2061_=_C3320 ,C2061_=_C3357 ,C2061_=_C3358 ,C2064_=_C2537 ,C2064_=_C3354 ,C2064_=_C3355 ,\nC2064_=_C3356 ,C2128_=_C3228 ,C2128_=_C3320 ,C2128_=_C3357 ,C2128_=_C3358 ,C2197_=_C2387 ,\nC2197_=_C2959 ,C2197_=_C4691 ,C2387_=_C2959 ,C2387_=_C4691 ,C2450_=_C3447 ,C2530_=_C2830 ,\nC2530_=_C3061 ,C2530_=_C3063 ,C2530_=_C3064 ,C2530_=_C3065 ,C2530_=_C3066 ,C2530_=_C3067 ,\nC2530_=_C3068 ,C2537_=_C3354 ,C2537_=_C3355 ,C2537_=_C3356 ,C2774_=_C3532 ,C2830_=_C3061 ,\nC2830_=_C3063 ,C2830_=_C3064 ,C2830_=_C3065 ,C2830_=_C3066 ,C2830_=_C3067 ,C2830_=_C3068 ,\nC2959_=_C4691 ,C3061_=_C3063 ,C3061_=_C3064 ,C3061_=_C3065 ,C3061_=_C3066 ,C3061_=_C3067 ,\nC3061_=_C3068 ,C3063_=_C3064 ,C3063_=_C3065 ,C3063_=_C3066 ,C3063_=_C3067 ,C3063_=_C3068 ,\nC3064_=_C3065 ,C3064_=_C3066 ,C3064_=_C3067 ,C3064_=_C3068 ,C3065_=_C3066 ,C3065_=_C3067 ,\nC3065_=_C3068 ,C3066_=_C3067 ,C3066_=_C3068 ,C3067_=_C3068 ,C3067_=_C3320 ,C3228_=_C3320 ,\nC3228_=_C3357 ,C3228_=_C3358 ,C3320_=_C3357 ,C3320_=_C3358 ,C3354_=_C3355 ,C3354_=_C3356 ,\nC3355_=_C3356 ,C3357_=_C3358 ,C3722_=_C4085 ,C3722_=_C4240 ,C3722_=_C4352 ,C3722_=_C4692 ,\nC4085_=_C4240 ,C4085_=_C4352 ,C4085_=_C4692 ,C4112_=_C4450 ,C4240_=_C4352 ,C4240_=_C4433 ,\nC4240_=_C4692 ,C4352_=_C4692 ,C4433_=_C4710 ,"];1256[shape=box, label="id:1256 level: 7\n112: C1004 C1053 C1054 C1056 C1057 \nC1058 C1059 C1060 C1061 C1062 C1063 \nC1064 C1065 C1066 C1067 C1193 C1228 \nC1251 C1293 C1346 C1449 C1501 C1526 \nC1562 C1730 C1756 C1758 C1821 C1867 \nC1953 C2105 C2149 C2150 C2298 C2353 \nC2459 C2567 C2637 C2656 C2759 C2776 \nC2841 C2917 C2939 C3012 C3038 C3122 \nC3127 C3128 C3129 C3130 C3131 C3133 \nC3212 C3221 C3357 C3430 C3556 C3589 \nC3617 C3684 C3717 C3780 C3816 C3848 \nC3857 C3912 C3936 C3941 C3942 C3943 \nC3944 C3945 C3946 C3954 C3969 C3970 \nC3971 C3972 C3973 C3974 C3975 C3976 \nC3977 C3978 C4040 C4119 C4124 C4179 \nC4206 C4207 C4208 C4209 C4210 C4211 \nC4442 C4443 C4475 C4774 C4791 C4838 \nC4855 C4892 C4893 C4902 C4909 C5005 \nC5067 C5155 C5181 C5194 C5223 \n360: C1004_=_C1062( C1004 C1062 ) C1004_=_C1063( C1004 C1063 ) C1004_=_C1064( C1004 C1064 ) C1004_=_C1065( C1004 C1065 ) C1004_=_C1066( C1004 C1066 ) \nC1004_=_C1067( C1004 C1067 ) C1053_=_C1054( C1053 C1054 ) C1053_=_C1056( C1053 C1056 ) C1053_=_C1057( C1053 C1057 ) C1053_=_C1058( C1053 C1058 ) C1053_=_C1059( C1053 C1059 ) \nC1053_=_C1060( C1053 C1060 ) C1053_=_C1061( C1053 C1061 ) C1054_=_C1056( C1054 C1056 ) C1054_=_C1057( C1054 C1057 ) C1054_=_C1058( C1054 C1058 ) C1054_=_C1059( C1054 C1059 ) \nC1054_=_C1060( C1054 C1060 ) C1054_=_C1061( C1054 C1061 ) C1054_=_C2149( C1054 C2149 ) C1054_=_C2567( C1054 C2567 ) C1054_=_C3357( C1054 C3357 ) C1054_=_C3912( C1054 C3912 ) \nC1054_=_C3942( C1054 C3942 ) C1054_=_C3943( C1054 C3943 ) C1054_=_C3944( C1054 C3944 ) C1054_=_C3945( C1054 C3945 ) C1054_=_C3946( C1054 C3946 ) C1056_=_C1057( C1056 C1057 ) \nC1056_=_C1058( C1056 C1058 ) C1056_=_C1059( C1056 C1059 ) C1056_=_C1060( C1056 C1060 ) C1056_=_C1061( C1056 C1061 ) C1057_=_C1058( C1057 C1058 ) C1057_=_C1059( C1057 C1059 ) \nC1057_=_C1060( C1057 C1060 ) C1057_=_C1061( C1057 C1061 ) C1058_=_C1059( C1058 C1059 ) C1058_=_C1060( C1058 C1060 ) C1058_=_C1061( C1058 C1061 ) C1058_=_C3127( C1058 C3127 ) \nC1059_=_C1060( C1059 C1060 ) C1059_=_C1061( C1059 C1061 ) C1060_=_C1061( C1060 C1061 ) C1061_=_C3130( C1061 C3130 ) C1062_=_C1063( C1062 C1063 ) C1062_=_C1064( C1062 C1064 ) \nC1062_=_C1065( C1062 C1065 ) C1062_=_C1066( C1062 C1066 ) C1062_=_C1067( C1062 C1067 ) C1063_=_C1064( C1063 C1064 ) C1063_=_C1065( C1063 C1065 ) C1063_=_C1066( C1063 C1066 ) \nC1063_=_C1067( C1063 C1067 ) C1063_=_C4209( C1063 C4209 ) C1064_=_C1065( C1064 C1065 ) C1064_=_C1066( C1064 C1066 ) C1064_=_C1067( C1064 C1067 ) C1065_=_C1066( C1065 C1066 ) \nC1065_=_C1067( C1065 C1067 ) C1066_=_C1067( C1066 C1067 ) C1193_=_C3617( C1193 C3617 ) C1193_=_C3857( C1193 C3857 ) C1193_=_C3941( C1193 C3941 ) C1228_=_C1346( C1228 C1346 ) \nC1228_=_C2939( C1228 C2939 ) C1228_=_C3038( C1228 C3038 ) C1228_=_C3717( C1228 C3717 ) C1228_=_C4206( C1228 C4206 ) C1228_=_C4207( C1228 C4207 ) C1228_=_C4208( C1228 C4208 ) \nC1251_=_C1526( C1251 C1526 ) C1251_=_C2459( C1251 C2459 ) C1251_=_C2841( C1251 C2841 ) C1251_=_C4443( C1251 C4443 ) C1293_=_C1501( C1293 C1501 ) C1293_=_C2917( C1293 C2917 ) \nC1293_=_C3357( C1293 C3357 ) C1293_=_C3936( C1293 C3936 ) C1346_=_C2939( C1346 C2939 ) C1346_=_C3038( C1346 C3038 ) C1346_=_C3717( C1346 C3717 ) C1346_=_C4206( C1346 C4206 ) \nC1346_=_C4207( C1346 C4207 ) C1346_=_C4208( C1346 C4208 ) C1449_=_C2105( C1449 C2105 ) C1449_=_C2353( C1449 C2353 ) C1449_=_C3212( C1449 C3212 ) C1449_=_C3556( C1449 C3556 ) \nC1449_=_C3954( C1449 C3954 ) C1449_=_C3969( C1449 C3969 ) C1449_=_C3970( C1449 C3970 ) C1449_=_C3971( C1449 C3971 ) C1449_=_C3972( C1449 C3972 ) C1449_=_C3973( C1449 C3973 ) \nC1449_=_C3974( C1449 C3974 ) C1449_=_C3975( C1449 C3975 ) C1449_=_C3976( C1449 C3976 ) C1501_=_C2917( C1501 C2917 ) C1501_=_C3357( C1501 C3357 ) C1501_=_C3936( C1501 C3936 ) \nC1526_=_C2459( C1526 C2459 ) C1526_=_C2841( C1526 C2841 ) C1526_=_C4443( C1526 C4443 ) C1562_=_C1867( C1562 C1867 ) C1562_=_C3122( C1562 C3122 ) C1562_=_C3133( C1562 C3133 ) \nC1730_=_C2776( C1730 C2776 ) C1730_=_C2917( C1730 C2917 ) C1730_=_C4040( C1730 C4040 ) C1730_=_C4774( C1730 C4774 ) C1730_=_C4902( C1730 C4902 ) C1756_=_C1758( C1756 C1758 ) \nC1756_=_C3012( C1756 C3012 ) C1756_=_C3127( C1756 C3127 ) C1756_=_C3128( C1756 C3128 ) C1756_=_C3129( C1756 C3129 ) C1756_=_C3130( C1756 C3130 ) C1756_=_C3131(</w:t>
      </w:r>
    </w:p>
    <w:p>
      <w:pPr>
        <w:pStyle w:val="PreformattedText"/>
        <w:bidi w:val="0"/>
        <w:spacing w:before="0" w:after="0"/>
        <w:jc w:val="left"/>
        <w:rPr/>
      </w:pPr>
      <w:r>
        <w:rPr/>
        <w:t xml:space="preserve"> </w:t>
      </w:r>
      <w:r>
        <w:rPr/>
        <w:t>C1756 C3131 ) \nC1756_=_C3684( C1756 C3684 ) C1758_=_C5005( C1758 C5005 ) C1821_=_C2298( C1821 C2298 ) C1821_=_C4475( C1821 C4475 ) C1821_=_C4855( C1821 C4855 ) C1821_=_C4909( C1821 C4909 ) \nC1867_=_C3122( C1867 C3122 ) C1867_=_C3133( C1867 C3133 ) C1953_=_C3848( C1953 C3848 ) C1953_=_C4442( C1953 C4442 ) C2105_=_C2353( C2105 C2353 ) C2105_=_C3212( C2105 C3212 ) \nC2105_=_C3556( C2105 C3556 ) C2105_=_C3954( C2105 C3954 ) C2105_=_C3969( C2105 C3969 ) C2105_=_C3970( C2105 C3970 ) C2105_=_C3971( C2105 C3971 ) C2105_=_C3972( C2105 C3972 ) \nC2105_=_C3973( C2105 C3973 ) C2105_=_C3974( C2105 C3974 ) C2105_=_C3975( C2105 C3975 ) C2105_=_C3976( C2105 C3976 ) C2149_=_C2150( C2149 C2150 ) C2149_=_C2567( C2149 C2567 ) \nC2149_=_C3912( C2149 C3912 ) C2149_=_C3942( C2149 C3942 ) C2149_=_C3943( C2149 C3943 ) C2149_=_C3944( C2149 C3944 ) C2149_=_C3945( C2149 C3945 ) C2149_=_C3946( C2149 C3946 ) \nC2150_=_C2759( C2150 C2759 ) C2150_=_C3977( C2150 C3977 ) C2150_=_C3978( C2150 C3978 ) C2298_=_C4475( C2298 C4475 ) C2298_=_C4855( C2298 C4855 ) C2298_=_C4902( C2298 C4902 ) \nC2298_=_C4909( C2298 C4909 ) C2353_=_C3212( C2353 C3212 ) C2353_=_C3556( C2353 C3556 ) C2353_=_C3954( C2353 C3954 ) C2353_=_C3969( C2353 C3969 ) C2353_=_C3970( C2353 C3970 ) \nC2353_=_C3971( C2353 C3971 ) C2353_=_C3972( C2353 C3972 ) C2353_=_C3973( C2353 C3973 ) C2353_=_C3974( C2353 C3974 ) C2353_=_C3975( C2353 C3975 ) C2353_=_C3976( C2353 C3976 ) \nC2459_=_C2841( C2459 C2841 ) C2459_=_C4443( C2459 C4443 ) C2567_=_C3912( C2567 C3912 ) C2567_=_C3942( C2567 C3942 ) C2567_=_C3943( C2567 C3943 ) C2567_=_C3944( C2567 C3944 ) \nC2567_=_C3945( C2567 C3945 ) C2567_=_C3946( C2567 C3946 ) C2637_=_C3430( C2637 C3430 ) C2637_=_C3684( C2637 C3684 ) C2637_=_C4209( C2637 C4209 ) C2637_=_C4210( C2637 C4210 ) \nC2637_=_C4211( C2637 C4211 ) C2656_=_C3589( C2656 C3589 ) C2656_=_C3780( C2656 C3780 ) C2656_=_C4119( C2656 C4119 ) C2656_=_C4791( C2656 C4791 ) C2656_=_C5067( C2656 C5067 ) \nC2656_=_C5155( C2656 C5155 ) C2656_=_C5194( C2656 C5194 ) C2759_=_C3977( C2759 C3977 ) C2759_=_C3978( C2759 C3978 ) C2776_=_C4040( C2776 C4040 ) C2776_=_C4774( C2776 C4774 ) \nC2776_=_C4902( C2776 C4902 ) C2841_=_C4443( C2841 C4443 ) C2917_=_C3357( C2917 C3357 ) C2917_=_C3936( C2917 C3936 ) C2939_=_C3038( C2939 C3038 ) C2939_=_C3717( C2939 C3717 ) \nC2939_=_C4206( C2939 C4206 ) C2939_=_C4207( C2939 C4207 ) C2939_=_C4208( C2939 C4208 ) C3012_=_C3127( C3012 C3127 ) C3012_=_C3128( C3012 C3128 ) C3012_=_C3129( C3012 C3129 ) \nC3012_=_C3130( C3012 C3130 ) C3012_=_C3131( C3012 C3131 ) C3038_=_C3684( C3038 C3684 ) C3038_=_C3717( C3038 C3717 ) C3038_=_C4206( C3038 C4206 ) C3038_=_C4207( C3038 C4207 ) \nC3038_=_C4208( C3038 C4208 ) C3122_=_C3133( C3122 C3133 ) C3127_=_C3128( C3127 C3128 ) C3127_=_C3129( C3127 C3129 ) C3127_=_C3130( C3127 C3130 ) C3127_=_C3131( C3127 C3131 ) \nC3128_=_C3129( C3128 C3129 ) C3128_=_C3130( C3128 C3130 ) C3128_=_C3131( C3128 C3131 ) C3128_=_C3969( C3128 C3969 ) C3129_=_C3130( C3129 C3130 ) C3129_=_C3131( C3129 C3131 ) \nC3130_=_C3131( C3130 C3131 ) C3131_=_C3942( C3131 C3942 ) C3212_=_C3556( C3212 C3556 ) C3212_=_C3943( C3212 C3943 ) C3212_=_C3954( C3212 C3954 ) C3212_=_C3969( C3212 C3969 ) \nC3212_=_C3970( C3212 C3970 ) C3212_=_C3971( C3212 C3971 ) C3212_=_C3972( C3212 C3972 ) C3212_=_C3973( C3212 C3973 ) C3212_=_C3974( C3212 C3974 ) C3212_=_C3975( C3212 C3975 ) \nC3212_=_C3976( C3212 C3976 ) C3221_=_C4179( C3221 C4179 ) C3221_=_C4838( C3221 C4838 ) C3221_=_C5181( C3221 C5181 ) C3221_=_C5223( C3221 C5223 ) C3357_=_C3936( C3357 C3936 ) \nC3430_=_C3684( C3430 C3684 ) C3430_=_C4209( C3430 C4209 ) C3430_=_C4210( C3430 C4210 ) C3430_=_C4211( C3430 C4211 ) C3556_=_C3954( C3556 C3954 ) C3556_=_C3969( C3556 C3969 ) \nC3556_=_C3970( C3556 C3970 ) C3556_=_C3971( C3556 C3971 ) C3556_=_C3972( C3556 C3972 ) C3556_=_C3973( C3556 C3973 ) C3556_=_C3974( C3556 C3974 ) C3556_=_C3975( C3556 C3975 ) \nC3556_=_C3976( C3556 C3976 ) C3589_=_C3780( C3589 C3780 ) C3589_=_C4119( C3589 C4119 ) C3589_=_C4791( C3589 C4791 ) C3589_=_C5067( C3589 C5067 ) C3589_=_C5155( C3589 C5155 ) \nC3589_=_C5194( C3589 C5194 ) C3617_=_C3857( C3617 C3857 ) C3617_=_C3941( C3617 C3941 ) C3684_=_C4209( C3684 C4209 ) C3684_=_C4210( C3684 C4210 ) C3684_=_C4211( C3684 C4211 ) \nC3717_=_C4206( C3717 C4206 ) C3717_=_C4207( C3717 C4207 ) C3717_=_C4208( C3717 C4208 ) C3780_=_C4119( C3780 C4119 ) C3780_=_C4791( C3780 C4791 ) C3780_=_C5067( C3780 C5067 ) \nC3780_=_C5155( C3780 C5155 ) C3780_=_C5194( C3780 C5194 ) C3816_=_C4124( C3816 C4124 ) C3816_=_C4892( C3816 C4892 ) C3816_=_C4893( C3816 C4893 ) C3848_=_C4442( C3848 C4442 ) \nC3857_=_C3941( C3857 C3941 ) C3912_=_C3942( C3912 C3942 ) C3912_=_C3943( C3912 C3943 ) C3912_=_C3944( C3912 C3944 ) C3912_=_C3945( C3912 C3945 ) C3912_=_C3946( C3912 C3946 ) \nC3942_=_C3943( C3942 C3943 ) C3942_=_C3944( C3942 C3944 ) C3942_=_C3945( C3942 C3945 ) C3942_=_C3946( C3942 C3946 ) C3943_=_C3944( C3943 C3944 ) C3943_=_C3945( C3943 C3945 ) \nC3943_=_C3946( C3943 C3946 ) C3944_=_C3945( C3944 C3945 ) C3944_=_C3946( C3944 C3946 ) C3945_=_C3946( C3945 C3946 ) C3946_=_C4211( C3946 C4211 ) C3954_=_C3969( C3954 C3969 ) \nC3954_=_C3970( C3954 C3970 ) C3954_=_C3971( C3954 C3971 ) C3954_=_C3972( C3954 C3972 ) C3954_=_C3973( C3954 C3973 ) C3954_=_C3974( C3954 C3974 ) C3954_=_C3975( C3954 C3975 ) \nC3954_=_C3976( C3954 C3976 ) C3969_=_C3970( C3969 C3970 ) C3969_=_C3971( C3969 C3971 ) C3969_=_C3972( C3969 C3972 ) C3969_=_C3973( C3969 C3973 ) C3969_=_C3974( C3969 C3974 ) \nC3969_=_C3975( C3969 C3975 ) C3969_=_C3976( C3969 C3976 ) C3970_=_C3971( C3970 C3971 ) C3970_=_C3972( C3970 C3972 ) C3970_=_C3973( C3970 C3973 ) C3970_=_C3974( C3970 C3974 ) \nC3970_=_C3975( C3970 C3975 ) C3970_=_C3976( C3970 C3976 ) C3971_=_C3972( C3971 C3972 ) C3971_=_C3973( C3971 C3973 ) C3971_=_C3974( C3971 C3974 ) C3971_=_C3975( C3971 C3975 ) \nC3971_=_C3976( C3971 C3976 ) C3972_=_C3973( C3972 C3973 ) C3972_=_C3974( C3972 C3974 ) C3972_=_C3975( C3972 C3975 ) C3972_=_C3976( C3972 C3976 ) C3973_=_C3974( C3973 C3974 ) \nC3973_=_C3975( C3973 C3975 ) C3973_=_C3976( C3973 C3976 ) C3974_=_C3975( C3974 C3975 ) C3974_=_C3976( C3974 C3976 ) C3975_=_C3976( C3975 C3976 ) C3977_=_C3978( C3977 C3978 ) \nC4040_=_C4774( C4040 C4774 ) C4040_=_C4902( C4040 C4902 ) C4119_=_C4791( C4119 C4791 ) C4119_=_C5067( C4119 C5067 ) C4119_=_C5155( C4119 C5155 ) C4119_=_C5194( C4119 C5194 ) \nC4124_=_C4892( C4124 C4892 ) C4124_=_C4893( C4124 C4893 ) C4179_=_C4838( C4179 C4838 ) C4179_=_C5181( C4179 C5181 ) C4179_=_C5223( C4179 C5223 ) C4206_=_C4207( C4206 C4207 ) \nC4206_=_C4208( C4206 C4208 ) C4207_=_C4208( C4207 C4208 ) C4209_=_C4210( C4209 C4210 ) C4209_=_C4211( C4209 C4211 ) C4210_=_C4211( C4210 C4211 ) C4475_=_C4855( C4475 C4855 ) \nC4475_=_C4909( C4475 C4909 ) C4774_=_C4902( C4774 C4902 ) C4791_=_C5067( C4791 C5067 ) C4791_=_C5155( C4791 C5155 ) C4791_=_C5194( C4791 C5194 ) C4838_=_C5181( C4838 C5181 ) \nC4838_=_C5223( C4838 C5223 ) C4855_=_C4909( C4855 C4909 ) C4892_=_C4893( C4892 C4893 ) C5067_=_C5155( C5067 C5155 ) C5067_=_C5194( C5067 C5194 ) C5155_=_C5194( C5155 C5194 ) \nC5181_=_C5223( C5181 C5223 ) "];1075-&gt;1256[label="111: C1004 C1053 C1056 C1057 C1058 \nC1059 C1060 C1061 C1062 C1063 C1064 \nC1065 C1066 C1067 C1193 C1228 C1251 \nC1293 C1346 C1449 C1501 C1526 C1562 \nC1730 C1756 C1758 C1821 C1867 C1953 \nC2105 C2149 C2150 C2298 C2353 C2459 \nC2567 C2637 C2656 C2759 C2776 C2841 \nC2917 C2939 C3012 C3038 C3122 C3127 \nC3128 C3129 C3130 C3131 C3133 C3212 \nC3221 C3357 C3430 C3556 C3589 C3617 \nC3684 C3717 C3780 C3816 C3848 C3857 \nC3912 C3936 C3941 C3942 C3943 C3944 \nC3945 C3946 C3954 C3969 C3970 C3971 \nC3972 C3973 C3974 C3975 C3976 C3977 \nC3978 C4040 C4119 C4124 C4179 C4206 \nC4207 C4208 C4209 C4210 C4211 C4442 \nC4443 C4475 C4774 C4791 C4838 C4855 \nC4892 C4893 C4902 C4909 C5005 C5067 \nC5155 C5181 C5194 C5223 \n344: C1004_=_C1062 ,C1004_=_C1063 ,C1004_=_C1064 ,C1004_=_C1065 ,C1004_=_C1066 ,\nC1004_=_C1067 ,C1053_=_C1056 ,C1053_=_C1057 ,C1053_=_C1058 ,C1053_=_C1059 ,C1053_=_C1060 ,\nC1053_=_C1061 ,C1056_=_C1057 ,C1056_=_C1058 ,C1056_=_C1059 ,C1056_=_C1060 ,C1056_=_C1061 ,\nC1057_=_C1058 ,C1057_=_C1059 ,C1057_=_C1060 ,C1057_=_C1061 ,C1058_=_C1059 ,C1058_=_C1060 ,\nC1058_=_C1061 ,C1058_=_C3127 ,C1059_=_C1060 ,C1059_=_C1061 ,C1060_=_C1061 ,C1061_=_C3130 ,\nC1062_=_C1063 ,C1062_=_C1064 ,C1062_=_C1065 ,C1062_=_C1066 ,C1062_=_C1067 ,C1063_=_C1064 ,\nC1063_=_C1065 ,C1063_=_C1066 ,C1063_=_C1067 ,C1063_=_C4209 ,C1064_=_C1065 ,C1064_=_C1066 ,\nC1064_=_C1067 ,C1065_=_C1066 ,C1065_=_C1067 ,C1066_=_C1067 ,C1193_=_C3617 ,C1193_=_C3857 ,\nC1193_=_C3941 ,C1228_=_C1346 ,C1228_=_C2939 ,C1228_=_C3038 ,C1228_=_C3717 ,C1228_=_C4206 ,\nC1228_=_C4207 ,C1228_=_C4208 ,C1251_=_C1526 ,C1251_=_C2459 ,C1251_=_C2841 ,C1251_=_C4443 ,\nC1293_=_C1501 ,C1293_=_C2917 ,C1293_=_C3357 ,C1293_=_C3936 ,C1346_=_C2939 ,C1346_=_C3038 ,\nC1346_=_C3717 ,C1346_=_C4206 ,C1346_=_C4207 ,C1346_=_C4208 ,C1449_=_C2105 ,C1449_=_C2353 ,\nC1449_=_C3212 ,C1449_=_C3556 ,C1449_=_C3954 ,C1449_=_C3969 ,C1449_=_C3970 ,C1449_=_C3971 ,\nC1449_=_C3972 ,C1449_=_C3973 ,C1449_=_C3974 ,C1449_=_C3975 ,C1449_=_C3976 ,C1501_=_C2917 ,\nC1501_=_C3357 ,C1501_=_C3936 ,C1526_=_C2459 ,C1526_=_C2841 ,C1526_=_C4443 ,C1562_=_C1867 ,\nC1562_=_C3122 ,C1562_=_C3133 ,C1730_=_C2776 ,C1730_=_C2917 ,C1730_=_C4040 ,C1730_=_C4774 ,\nC1730_=_C4902 ,C1756_=_C1758 ,C1756_=_C3012 ,C1756_=_C3127 ,C1756_=_C3128 ,C1756_=_C3129 ,\nC1756_=_C3130 ,C1756_=_C3131 ,C1756_=_C3684 ,C1758_=_C5005 ,C1821_=_C2298 ,C1821_=_C4475 ,\nC1821_=_C4855 ,C1821_=_C4909 ,C1867_=_C3122 ,C1867_=_C3133 ,C1953_=_C3848 ,C1953_=_C4442 ,\nC2105_=_C2353 ,C2105_=_C3212 ,C2105_=_C3556 ,C2105_=_C3954 ,C2105_=_C3969 ,C2105_=_C3970 ,\nC2105_=_C3971 ,C2105_=_C3972 ,C2105_=_C3973 ,C2105_=_C3974 ,C2105_=_C3975 ,C2105_=_C3976 ,\nC2149_=_C2150 ,C2149_=_C2567 ,C2149_=_C3912 ,C2149_=_C3942 ,C2149_=_C3943 ,C2149_=_C3944 ,\nC2149_=_C3945 ,C2149_=_C3946 ,C2150_=_C2759 ,C2150_=_C3977 ,C2150_=_C3978</w:t>
      </w:r>
    </w:p>
    <w:p>
      <w:pPr>
        <w:pStyle w:val="PreformattedText"/>
        <w:bidi w:val="0"/>
        <w:spacing w:before="0" w:after="0"/>
        <w:jc w:val="left"/>
        <w:rPr/>
      </w:pPr>
      <w:r>
        <w:rPr/>
        <w:t xml:space="preserve"> </w:t>
      </w:r>
      <w:r>
        <w:rPr/>
        <w:t>,C2298_=_C4475 ,\nC2298_=_C4855 ,C2298_=_C4902 ,C2298_=_C4909 ,C2353_=_C3212 ,C2353_=_C3556 ,C2353_=_C3954 ,\nC2353_=_C3969 ,C2353_=_C3970 ,C2353_=_C3971 ,C2353_=_C3972 ,C2353_=_C3973 ,C2353_=_C3974 ,\nC2353_=_C3975 ,C2353_=_C3976 ,C2459_=_C2841 ,C2459_=_C4443 ,C2567_=_C3912 ,C2567_=_C3942 ,\nC2567_=_C3943 ,C2567_=_C3944 ,C2567_=_C3945 ,C2567_=_C3946 ,C2637_=_C3430 ,C2637_=_C3684 ,\nC2637_=_C4209 ,C2637_=_C4210 ,C2637_=_C4211 ,C2656_=_C3589 ,C2656_=_C3780 ,C2656_=_C4119 ,\nC2656_=_C4791 ,C2656_=_C5067 ,C2656_=_C5155 ,C2656_=_C5194 ,C2759_=_C3977 ,C2759_=_C3978 ,\nC2776_=_C4040 ,C2776_=_C4774 ,C2776_=_C4902 ,C2841_=_C4443 ,C2917_=_C3357 ,C2917_=_C3936 ,\nC2939_=_C3038 ,C2939_=_C3717 ,C2939_=_C4206 ,C2939_=_C4207 ,C2939_=_C4208 ,C3012_=_C3127 ,\nC3012_=_C3128 ,C3012_=_C3129 ,C3012_=_C3130 ,C3012_=_C3131 ,C3038_=_C3684 ,C3038_=_C3717 ,\nC3038_=_C4206 ,C3038_=_C4207 ,C3038_=_C4208 ,C3122_=_C3133 ,C3127_=_C3128 ,C3127_=_C3129 ,\nC3127_=_C3130 ,C3127_=_C3131 ,C3128_=_C3129 ,C3128_=_C3130 ,C3128_=_C3131 ,C3128_=_C3969 ,\nC3129_=_C3130 ,C3129_=_C3131 ,C3130_=_C3131 ,C3131_=_C3942 ,C3212_=_C3556 ,C3212_=_C3943 ,\nC3212_=_C3954 ,C3212_=_C3969 ,C3212_=_C3970 ,C3212_=_C3971 ,C3212_=_C3972 ,C3212_=_C3973 ,\nC3212_=_C3974 ,C3212_=_C3975 ,C3212_=_C3976 ,C3221_=_C4179 ,C3221_=_C4838 ,C3221_=_C5181 ,\nC3221_=_C5223 ,C3357_=_C3936 ,C3430_=_C3684 ,C3430_=_C4209 ,C3430_=_C4210 ,C3430_=_C4211 ,\nC3556_=_C3954 ,C3556_=_C3969 ,C3556_=_C3970 ,C3556_=_C3971 ,C3556_=_C3972 ,C3556_=_C3973 ,\nC3556_=_C3974 ,C3556_=_C3975 ,C3556_=_C3976 ,C3589_=_C3780 ,C3589_=_C4119 ,C3589_=_C4791 ,\nC3589_=_C5067 ,C3589_=_C5155 ,C3589_=_C5194 ,C3617_=_C3857 ,C3617_=_C3941 ,C3684_=_C4209 ,\nC3684_=_C4210 ,C3684_=_C4211 ,C3717_=_C4206 ,C3717_=_C4207 ,C3717_=_C4208 ,C3780_=_C4119 ,\nC3780_=_C4791 ,C3780_=_C5067 ,C3780_=_C5155 ,C3780_=_C5194 ,C3816_=_C4124 ,C3816_=_C4892 ,\nC3816_=_C4893 ,C3848_=_C4442 ,C3857_=_C3941 ,C3912_=_C3942 ,C3912_=_C3943 ,C3912_=_C3944 ,\nC3912_=_C3945 ,C3912_=_C3946 ,C3942_=_C3943 ,C3942_=_C3944 ,C3942_=_C3945 ,C3942_=_C3946 ,\nC3943_=_C3944 ,C3943_=_C3945 ,C3943_=_C3946 ,C3944_=_C3945 ,C3944_=_C3946 ,C3945_=_C3946 ,\nC3946_=_C4211 ,C3954_=_C3969 ,C3954_=_C3970 ,C3954_=_C3971 ,C3954_=_C3972 ,C3954_=_C3973 ,\nC3954_=_C3974 ,C3954_=_C3975 ,C3954_=_C3976 ,C3969_=_C3970 ,C3969_=_C3971 ,C3969_=_C3972 ,\nC3969_=_C3973 ,C3969_=_C3974 ,C3969_=_C3975 ,C3969_=_C3976 ,C3970_=_C3971 ,C3970_=_C3972 ,\nC3970_=_C3973 ,C3970_=_C3974 ,C3970_=_C3975 ,C3970_=_C3976 ,C3971_=_C3972 ,C3971_=_C3973 ,\nC3971_=_C3974 ,C3971_=_C3975 ,C3971_=_C3976 ,C3972_=_C3973 ,C3972_=_C3974 ,C3972_=_C3975 ,\nC3972_=_C3976 ,C3973_=_C3974 ,C3973_=_C3975 ,C3973_=_C3976 ,C3974_=_C3975 ,C3974_=_C3976 ,\nC3975_=_C3976 ,C3977_=_C3978 ,C4040_=_C4774 ,C4040_=_C4902 ,C4119_=_C4791 ,C4119_=_C5067 ,\nC4119_=_C5155 ,C4119_=_C5194 ,C4124_=_C4892 ,C4124_=_C4893 ,C4179_=_C4838 ,C4179_=_C5181 ,\nC4179_=_C5223 ,C4206_=_C4207 ,C4206_=_C4208 ,C4207_=_C4208 ,C4209_=_C4210 ,C4209_=_C4211 ,\nC4210_=_C4211 ,C4475_=_C4855 ,C4475_=_C4909 ,C4774_=_C4902 ,C4791_=_C5067 ,C4791_=_C5155 ,\nC4791_=_C5194 ,C4838_=_C5181 ,C4838_=_C5223 ,C4855_=_C4909 ,C4892_=_C4893 ,C5067_=_C5155 ,\nC5067_=_C5194 ,C5155_=_C5194 ,C5181_=_C5223 ,"];1257[shape=box, label="id:1257 level: 7\n36: C1261 C1352 C1372 C1373 C1374 \nC1375 C1376 C1377 C1378 C1379 C1380 \nC1381 C1382 C1383 C1553 C1911 C2369 \nC2555 C2749 C2868 C2880 C3101 C3124 \nC3289 C3350 C3394 C3733 C3754 C3924 \nC4406 C4486 C4670 C4755 C4837 C4941 \nC4998 \n125: C1261_=_C1911( C1261 C1911 ) C1261_=_C2555( C1261 C2555 ) C1261_=_C2868( C1261 C2868 ) C1261_=_C3289( C1261 C3289 ) C1261_=_C3350( C1261 C3350 ) \nC1261_=_C3924( C1261 C3924 ) C1261_=_C4670( C1261 C4670 ) C1261_=_C4755( C1261 C4755 ) C1261_=_C4998( C1261 C4998 ) C1352_=_C1373( C1352 C1373 ) C1352_=_C1553( C1352 C1553 ) \nC1352_=_C2880( C1352 C2880 ) C1352_=_C3101( C1352 C3101 ) C1352_=_C3124( C1352 C3124 ) C1352_=_C4406( C1352 C4406 ) C1352_=_C4941( C1352 C4941 ) C1372_=_C1373( C1372 C1373 ) \nC1372_=_C1374( C1372 C1374 ) C1373_=_C1374( C1373 C1374 ) C1373_=_C1553( C1373 C1553 ) C1373_=_C2880( C1373 C2880 ) C1373_=_C3101( C1373 C3101 ) C1373_=_C3124( C1373 C3124 ) \nC1373_=_C4406( C1373 C4406 ) C1373_=_C4486( C1373 C4486 ) C1373_=_C4837( C1373 C4837 ) C1373_=_C4941( C1373 C4941 ) C1375_=_C1376( C1375 C1376 ) C1375_=_C1377( C1375 C1377 ) \nC1375_=_C1378( C1375 C1378 ) C1375_=_C1379( C1375 C1379 ) C1375_=_C1380( C1375 C1380 ) C1375_=_C1381( C1375 C1381 ) C1375_=_C1382( C1375 C1382 ) C1375_=_C1383( C1375 C1383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8_=_C1379( C1378 C1379 ) C1378_=_C1380( C1378 C1380 ) C1378_=_C1381( C1378 C1381 ) C1378_=_C1382( C1378 C1382 ) C1378_=_C1383( C1378 C1383 ) \nC1379_=_C1380( C1379 C1380 ) C1379_=_C1381( C1379 C1381 ) C1379_=_C1382( C1379 C1382 ) C1379_=_C1383( C1379 C1383 ) C1380_=_C1381( C1380 C1381 ) C1380_=_C1382( C1380 C1382 ) \nC1380_=_C1383( C1380 C1383 ) C1381_=_C1382( C1381 C1382 ) C1381_=_C1383( C1381 C1383 ) C1382_=_C1383( C1382 C1383 ) C1553_=_C2880( C1553 C2880 ) C1553_=_C3101( C1553 C3101 ) \nC1553_=_C3124( C1553 C3124 ) C1553_=_C4406( C1553 C4406 ) C1553_=_C4941( C1553 C4941 ) C1911_=_C2555( C1911 C2555 ) C1911_=_C2868( C1911 C2868 ) C1911_=_C3289( C1911 C3289 ) \nC1911_=_C3350( C1911 C3350 ) C1911_=_C3924( C1911 C3924 ) C1911_=_C4670( C1911 C4670 ) C1911_=_C4755( C1911 C4755 ) C1911_=_C4998( C1911 C4998 ) C2369_=_C2749( C2369 C2749 ) \nC2369_=_C3394( C2369 C3394 ) C2369_=_C3733( C2369 C3733 ) C2369_=_C3754( C2369 C3754 ) C2555_=_C2868( C2555 C2868 ) C2555_=_C3289( C2555 C3289 ) C2555_=_C3350( C2555 C3350 ) \nC2555_=_C3924( C2555 C3924 ) C2555_=_C4670( C2555 C4670 ) C2555_=_C4755( C2555 C4755 ) C2555_=_C4998( C2555 C4998 ) C2749_=_C3394( C2749 C3394 ) C2749_=_C3733( C2749 C3733 ) \nC2749_=_C3754( C2749 C3754 ) C2868_=_C3289( C2868 C3289 ) C2868_=_C3350( C2868 C3350 ) C2868_=_C3924( C2868 C3924 ) C2868_=_C4670( C2868 C4670 ) C2868_=_C4755( C2868 C4755 ) \nC2868_=_C4998( C2868 C4998 ) C2880_=_C3101( C2880 C3101 ) C2880_=_C3124( C2880 C3124 ) C2880_=_C4406( C2880 C4406 ) C2880_=_C4941( C2880 C4941 ) C3101_=_C3124( C3101 C3124 ) \nC3101_=_C4406( C3101 C4406 ) C3101_=_C4941( C3101 C4941 ) C3124_=_C4406( C3124 C4406 ) C3124_=_C4941( C3124 C4941 ) C3289_=_C3350( C3289 C3350 ) C3289_=_C3924( C3289 C3924 ) \nC3289_=_C4670( C3289 C4670 ) C3289_=_C4755( C3289 C4755 ) C3289_=_C4998( C3289 C4998 ) C3350_=_C3924( C3350 C3924 ) C3350_=_C4670( C3350 C4670 ) C3350_=_C4755( C3350 C4755 ) \nC3350_=_C4998( C3350 C4998 ) C3394_=_C3733( C3394 C3733 ) C3394_=_C3754( C3394 C3754 ) C3733_=_C3754( C3733 C3754 ) C3924_=_C4670( C3924 C4670 ) C3924_=_C4755( C3924 C4755 ) \nC3924_=_C4998( C3924 C4998 ) C4406_=_C4941( C4406 C4941 ) C4486_=_C4837( C4486 C4837 ) C4670_=_C4755( C4670 C4755 ) C4670_=_C4998( C4670 C4998 ) C4755_=_C4998( C4755 C4998 ) "];1076-&gt;1257[label="35: C1261 C1352 C1372 C1374 C1375 \nC1376 C1377 C1378 C1379 C1380 C1381 \nC1382 C1383 C1553 C1911 C2369 C2555 \nC2749 C2868 C2880 C3101 C3124 C3289 \nC3350 C3394 C3733 C3754 C3924 C4406 \nC4486 C4670 C4755 C4837 C4941 C4998 \n114: C1261_=_C1911 ,C1261_=_C2555 ,C1261_=_C2868 ,C1261_=_C3289 ,C1261_=_C3350 ,\nC1261_=_C3924 ,C1261_=_C4670 ,C1261_=_C4755 ,C1261_=_C4998 ,C1352_=_C1553 ,C1352_=_C2880 ,\nC1352_=_C3101 ,C1352_=_C3124 ,C1352_=_C4406 ,C1352_=_C4941 ,C1372_=_C1374 ,C1375_=_C1376 ,\nC1375_=_C1377 ,C1375_=_C1378 ,C1375_=_C1379 ,C1375_=_C1380 ,C1375_=_C1381 ,C1375_=_C1382 ,\nC1375_=_C1383 ,C1376_=_C1377 ,C1376_=_C1378 ,C1376_=_C1379 ,C1376_=_C1380 ,C1376_=_C1381 ,\nC1376_=_C1382 ,C1376_=_C1383 ,C1377_=_C1378 ,C1377_=_C1379 ,C1377_=_C1380 ,C1377_=_C1381 ,\nC1377_=_C1382 ,C1377_=_C1383 ,C1378_=_C1379 ,C1378_=_C1380 ,C1378_=_C1381 ,C1378_=_C1382 ,\nC1378_=_C1383 ,C1379_=_C1380 ,C1379_=_C1381 ,C1379_=_C1382 ,C1379_=_C1383 ,C1380_=_C1381 ,\nC1380_=_C1382 ,C1380_=_C1383 ,C1381_=_C1382 ,C1381_=_C1383 ,C1382_=_C1383 ,C1553_=_C2880 ,\nC1553_=_C3101 ,C1553_=_C3124 ,C1553_=_C4406 ,C1553_=_C4941 ,C1911_=_C2555 ,C1911_=_C2868 ,\nC1911_=_C3289 ,C1911_=_C3350 ,C1911_=_C3924 ,C1911_=_C4670 ,C1911_=_C4755 ,C1911_=_C4998 ,\nC2369_=_C2749 ,C2369_=_C3394 ,C2369_=_C3733 ,C2369_=_C3754 ,C2555_=_C2868 ,C2555_=_C3289 ,\nC2555_=_C3350 ,C2555_=_C3924 ,C2555_=_C4670 ,C2555_=_C4755 ,C2555_=_C4998 ,C2749_=_C3394 ,\nC2749_=_C3733 ,C2749_=_C3754 ,C2868_=_C3289 ,C2868_=_C3350 ,C2868_=_C3924 ,C2868_=_C4670 ,\nC2868_=_C4755 ,C2868_=_C4998 ,C2880_=_C3101 ,C2880_=_C3124 ,C2880_=_C4406 ,C2880_=_C4941 ,\nC3101_=_C3124 ,C3101_=_C4406 ,C3101_=_C4941 ,C3124_=_C4406 ,C3124_=_C4941 ,C3289_=_C3350 ,\nC3289_=_C3924 ,C3289_=_C4670 ,C3289_=_C4755 ,C3289_=_C4998 ,C3350_=_C3924 ,C3350_=_C4670 ,\nC3350_=_C4755 ,C3350_=_C4998 ,C3394_=_C3733 ,C3394_=_C3754 ,C3733_=_C3754 ,C3924_=_C4670 ,\nC3924_=_C4755 ,C3924_=_C4998 ,C4406_=_C4941 ,C4486_=_C4837 ,C4670_=_C4755 ,C4670_=_C4998 ,\nC4755_=_C4998 ,"];1258[shape=box, label="id:1258 level: 7\n37: C1067 C1198 C1588 C1935 C1975 \nC2003 C2048 C2306 C2323 C2449 C2849 \nC3010 C3151 C3225 C3267 C3496 C3754 \nC3914 C3935 C4056 C4169 C4190 C4493 \nC4627 C4753 C4866 C4879 C4898 C4977 \nC4981 C5171 C5174 C5175 C5176 C5177 \nC5178 C5184 \n136: C1067_=_C1935( C1067 C1935 ) C1067_=_C2306( C1067 C2306 ) C1067_=_C2849( C1067 C2849 ) C1067_=_C3225( C1067 C3225 ) C1067_=_C3754( C1067 C3754 ) \nC1067_=_C4866( C1067 C4866 ) C1067_=_C5171( C1067 C5171 ) C1067_=_C5174( C1067 C5174 ) C1067_=_C5175( C1067 C5175 ) C1067_=_C5176( C1067 C5176 ) C1067_=_C5177( C1067 C5177 ) \nC1067_=_C5178( C1067 C5178 ) C1198_=_C2003( C1198 C2003 ) C1198_=_C2048( C1198 C2048 ) C1198_=_C3151( C1198 C3151 ) C1198_=_C3267( C1198 C3267 ) C1198_=_C4169(</w:t>
      </w:r>
    </w:p>
    <w:p>
      <w:pPr>
        <w:pStyle w:val="PreformattedText"/>
        <w:bidi w:val="0"/>
        <w:spacing w:before="0" w:after="0"/>
        <w:jc w:val="left"/>
        <w:rPr/>
      </w:pPr>
      <w:r>
        <w:rPr/>
        <w:t xml:space="preserve"> </w:t>
      </w:r>
      <w:r>
        <w:rPr/>
        <w:t>C1198 C4169 ) \nC1198_=_C4753( C1198 C4753 ) C1198_=_C4977( C1198 C4977 ) C1198_=_C5175( C1198 C5175 ) C1588_=_C2323( C1588 C2323 ) C1588_=_C4879( C1588 C4879 ) C1588_=_C4981( C1588 C4981 ) \nC1588_=_C5174( C1588 C5174 ) C1935_=_C2306( C1935 C2306 ) C1935_=_C2849( C1935 C2849 ) C1935_=_C3225( C1935 C3225 ) C1935_=_C3754( C1935 C3754 ) C1935_=_C4866( C1935 C4866 ) \nC1935_=_C5171( C1935 C5171 ) C1935_=_C5175( C1935 C5175 ) C1935_=_C5176( C1935 C5176 ) C1935_=_C5177( C1935 C5177 ) C1935_=_C5178( C1935 C5178 ) C1975_=_C3010( C1975 C3010 ) \nC1975_=_C4056( C1975 C4056 ) C1975_=_C4190( C1975 C4190 ) C1975_=_C4627( C1975 C4627 ) C1975_=_C4977( C1975 C4977 ) C1975_=_C5175( C1975 C5175 ) C2003_=_C2048( C2003 C2048 ) \nC2003_=_C3151( C2003 C3151 ) C2003_=_C3267( C2003 C3267 ) C2003_=_C4169( C2003 C4169 ) C2003_=_C4753( C2003 C4753 ) C2003_=_C5175( C2003 C5175 ) C2048_=_C3151( C2048 C3151 ) \nC2048_=_C3267( C2048 C3267 ) C2048_=_C4169( C2048 C4169 ) C2048_=_C4753( C2048 C4753 ) C2048_=_C5175( C2048 C5175 ) C2306_=_C2849( C2306 C2849 ) C2306_=_C3225( C2306 C3225 ) \nC2306_=_C3754( C2306 C3754 ) C2306_=_C4866( C2306 C4866 ) C2306_=_C5171( C2306 C5171 ) C2306_=_C5175( C2306 C5175 ) C2306_=_C5176( C2306 C5176 ) C2306_=_C5177( C2306 C5177 ) \nC2306_=_C5178( C2306 C5178 ) C2323_=_C4879( C2323 C4879 ) C2323_=_C4981( C2323 C4981 ) C2323_=_C5174( C2323 C5174 ) C2449_=_C3496( C2449 C3496 ) C2449_=_C3914( C2449 C3914 ) \nC2849_=_C3225( C2849 C3225 ) C2849_=_C3754( C2849 C3754 ) C2849_=_C4866( C2849 C4866 ) C2849_=_C5171( C2849 C5171 ) C2849_=_C5175( C2849 C5175 ) C2849_=_C5176( C2849 C5176 ) \nC2849_=_C5177( C2849 C5177 ) C2849_=_C5178( C2849 C5178 ) C3010_=_C4056( C3010 C4056 ) C3010_=_C4190( C3010 C4190 ) C3010_=_C4627( C3010 C4627 ) C3010_=_C4977( C3010 C4977 ) \nC3010_=_C5175( C3010 C5175 ) C3151_=_C3267( C3151 C3267 ) C3151_=_C4169( C3151 C4169 ) C3151_=_C4753( C3151 C4753 ) C3151_=_C5175( C3151 C5175 ) C3225_=_C3754( C3225 C3754 ) \nC3225_=_C4866( C3225 C4866 ) C3225_=_C5171( C3225 C5171 ) C3225_=_C5175( C3225 C5175 ) C3225_=_C5176( C3225 C5176 ) C3225_=_C5177( C3225 C5177 ) C3225_=_C5178( C3225 C5178 ) \nC3267_=_C4169( C3267 C4169 ) C3267_=_C4753( C3267 C4753 ) C3267_=_C5175( C3267 C5175 ) C3496_=_C3914( C3496 C3914 ) C3754_=_C4866( C3754 C4866 ) C3754_=_C5171( C3754 C5171 ) \nC3754_=_C5175( C3754 C5175 ) C3754_=_C5176( C3754 C5176 ) C3754_=_C5177( C3754 C5177 ) C3754_=_C5178( C3754 C5178 ) C3935_=_C4493( C3935 C4493 ) C3935_=_C4898( C3935 C4898 ) \nC3935_=_C5184( C3935 C5184 ) C4056_=_C4190( C4056 C4190 ) C4056_=_C4627( C4056 C4627 ) C4056_=_C4977( C4056 C4977 ) C4056_=_C5175( C4056 C5175 ) C4169_=_C4753( C4169 C4753 ) \nC4169_=_C5175( C4169 C5175 ) C4190_=_C4627( C4190 C4627 ) C4190_=_C4977( C4190 C4977 ) C4190_=_C5175( C4190 C5175 ) C4493_=_C4898( C4493 C4898 ) C4493_=_C5184( C4493 C5184 ) \nC4627_=_C4977( C4627 C4977 ) C4627_=_C5175( C4627 C5175 ) C4753_=_C5175( C4753 C5175 ) C4866_=_C5171( C4866 C5171 ) C4866_=_C5175( C4866 C5175 ) C4866_=_C5176( C4866 C5176 ) \nC4866_=_C5177( C4866 C5177 ) C4866_=_C5178( C4866 C5178 ) C4879_=_C4981( C4879 C4981 ) C4879_=_C5174( C4879 C5174 ) C4898_=_C5184( C4898 C5184 ) C4977_=_C5175( C4977 C5175 ) \nC4981_=_C5174( C4981 C5174 ) C5171_=_C5175( C5171 C5175 ) C5171_=_C5176( C5171 C5176 ) C5171_=_C5177( C5171 C5177 ) C5171_=_C5178( C5171 C5178 ) C5175_=_C5176( C5175 C5176 ) \nC5175_=_C5177( C5175 C5177 ) C5175_=_C5178( C5175 C5178 ) C5176_=_C5177( C5176 C5177 ) C5176_=_C5178( C5176 C5178 ) C5177_=_C5178( C5177 C5178 ) "];1076-&gt;1258[label="36: C1067 C1198 C1588 C1935 C1975 \nC2003 C2048 C2306 C2323 C2449 C2849 \nC3010 C3151 C3225 C3267 C3496 C3754 \nC3914 C3935 C4056 C4169 C4190 C4493 \nC4627 C4753 C4866 C4879 C4898 C4977 \nC4981 C5171 C5174 C5176 C5177 C5178 \nC5184 \n112: C1067_=_C1935 ,C1067_=_C2306 ,C1067_=_C2849 ,C1067_=_C3225 ,C1067_=_C3754 ,\nC1067_=_C4866 ,C1067_=_C5171 ,C1067_=_C5174 ,C1067_=_C5176 ,C1067_=_C5177 ,C1067_=_C5178 ,\nC1198_=_C2003 ,C1198_=_C2048 ,C1198_=_C3151 ,C1198_=_C3267 ,C1198_=_C4169 ,C1198_=_C4753 ,\nC1198_=_C4977 ,C1588_=_C2323 ,C1588_=_C4879 ,C1588_=_C4981 ,C1588_=_C5174 ,C1935_=_C2306 ,\nC1935_=_C2849 ,C1935_=_C3225 ,C1935_=_C3754 ,C1935_=_C4866 ,C1935_=_C5171 ,C1935_=_C5176 ,\nC1935_=_C5177 ,C1935_=_C5178 ,C1975_=_C3010 ,C1975_=_C4056 ,C1975_=_C4190 ,C1975_=_C4627 ,\nC1975_=_C4977 ,C2003_=_C2048 ,C2003_=_C3151 ,C2003_=_C3267 ,C2003_=_C4169 ,C2003_=_C4753 ,\nC2048_=_C3151 ,C2048_=_C3267 ,C2048_=_C4169 ,C2048_=_C4753 ,C2306_=_C2849 ,C2306_=_C3225 ,\nC2306_=_C3754 ,C2306_=_C4866 ,C2306_=_C5171 ,C2306_=_C5176 ,C2306_=_C5177 ,C2306_=_C5178 ,\nC2323_=_C4879 ,C2323_=_C4981 ,C2323_=_C5174 ,C2449_=_C3496 ,C2449_=_C3914 ,C2849_=_C3225 ,\nC2849_=_C3754 ,C2849_=_C4866 ,C2849_=_C5171 ,C2849_=_C5176 ,C2849_=_C5177 ,C2849_=_C5178 ,\nC3010_=_C4056 ,C3010_=_C4190 ,C3010_=_C4627 ,C3010_=_C4977 ,C3151_=_C3267 ,C3151_=_C4169 ,\nC3151_=_C4753 ,C3225_=_C3754 ,C3225_=_C4866 ,C3225_=_C5171 ,C3225_=_C5176 ,C3225_=_C5177 ,\nC3225_=_C5178 ,C3267_=_C4169 ,C3267_=_C4753 ,C3496_=_C3914 ,C3754_=_C4866 ,C3754_=_C5171 ,\nC3754_=_C5176 ,C3754_=_C5177 ,C3754_=_C5178 ,C3935_=_C4493 ,C3935_=_C4898 ,C3935_=_C5184 ,\nC4056_=_C4190 ,C4056_=_C4627 ,C4056_=_C4977 ,C4169_=_C4753 ,C4190_=_C4627 ,C4190_=_C4977 ,\nC4493_=_C4898 ,C4493_=_C5184 ,C4627_=_C4977 ,C4866_=_C5171 ,C4866_=_C5176 ,C4866_=_C5177 ,\nC4866_=_C5178 ,C4879_=_C4981 ,C4879_=_C5174 ,C4898_=_C5184 ,C4981_=_C5174 ,C5171_=_C5176 ,\nC5171_=_C5177 ,C5171_=_C5178 ,C5176_=_C5177 ,C5176_=_C5178 ,C5177_=_C5178 ,"];1259[shape=box, label="id:1259 level: 7\n44: C1173 C1182 C1192 C1493 C1555 \nC1556 C1557 C1558 C1559 C1560 C1561 \nC1562 C1563 C1564 C1565 C1566 C1567 \nC1902 C2510 C2584 C2697 C2801 C2802 \nC2803 C2804 C2805 C2806 C2807 C2808 \nC2809 C2810 C3018 C3583 C3745 C3746 \nC3747 C3748 C3749 C3750 C3751 C3752 \nC3753 C3754 C3755 \n172: C1173_=_C1192( C1173 C1192 ) C1173_=_C1493( C1173 C1493 ) C1173_=_C1561( C1173 C1561 ) C1173_=_C2809( C1173 C2809 ) C1173_=_C2810( C1173 C2810 ) \nC1182_=_C1561( C1182 C1561 ) C1182_=_C2697( C1182 C2697 ) C1182_=_C3018( C1182 C3018 ) C1182_=_C3749( C1182 C3749 ) C1182_=_C3750( C1182 C3750 ) C1182_=_C3751( C1182 C3751 ) \nC1182_=_C3752( C1182 C3752 ) C1182_=_C3753( C1182 C3753 ) C1182_=_C3754( C1182 C3754 ) C1182_=_C3755( C1182 C3755 ) C1192_=_C1493( C1192 C1493 ) C1192_=_C1561( C1192 C1561 ) \nC1192_=_C2809( C1192 C2809 ) C1192_=_C2810( C1192 C2810 ) C1493_=_C1561( C1493 C1561 ) C1493_=_C2809( C1493 C2809 ) C1493_=_C2810( C1493 C2810 ) C1555_=_C1556( C1555 C1556 ) \nC1555_=_C1557( C1555 C1557 ) C1555_=_C1558( C1555 C1558 ) C1556_=_C1557( C1556 C1557 ) C1556_=_C1558( C1556 C1558 ) C1557_=_C1558( C1557 C1558 ) C1559_=_C1560( C1559 C1560 ) \nC1559_=_C1561( C1559 C1561 ) C1559_=_C1562( C1559 C1562 ) C1559_=_C1563( C1559 C1563 ) C1559_=_C1564( C1559 C1564 ) C1559_=_C1565( C1559 C1565 ) C1559_=_C1566( C1559 C1566 ) \nC1559_=_C1567( C1559 C1567 ) C1560_=_C1561( C1560 C1561 ) C1560_=_C1562( C1560 C1562 ) C1560_=_C1563( C1560 C1563 ) C1560_=_C1564( C1560 C1564 ) C1560_=_C1565( C1560 C1565 ) \nC1560_=_C1566( C1560 C1566 ) C1560_=_C1567( C1560 C1567 ) C1561_=_C1562( C1561 C1562 ) C1561_=_C1563( C1561 C1563 ) C1561_=_C1564( C1561 C1564 ) C1561_=_C1565( C1561 C1565 ) \nC1561_=_C1566( C1561 C1566 ) C1561_=_C1567( C1561 C1567 ) C1561_=_C2697( C1561 C2697 ) C1561_=_C2809( C1561 C2809 ) C1561_=_C2810( C1561 C2810 ) C1561_=_C3018( C1561 C3018 ) \nC1561_=_C3749( C1561 C3749 ) C1561_=_C3750( C1561 C3750 ) C1561_=_C3751( C1561 C3751 ) C1561_=_C3752( C1561 C3752 ) C1561_=_C3753( C1561 C3753 ) C1561_=_C3754( C1561 C3754 ) \nC1561_=_C3755( C1561 C3755 ) C1562_=_C1563( C1562 C1563 ) C1562_=_C1564( C1562 C1564 ) C1562_=_C1565( C1562 C1565 ) C1562_=_C1566( C1562 C1566 ) C1562_=_C1567( C1562 C1567 ) \nC1563_=_C1564( C1563 C1564 ) C1563_=_C1565( C1563 C1565 ) C1563_=_C1566( C1563 C1566 ) C1563_=_C1567( C1563 C1567 ) C1564_=_C1565( C1564 C1565 ) C1564_=_C1566( C1564 C1566 ) \nC1564_=_C1567( C1564 C1567 ) C1565_=_C1566( C1565 C1566 ) C1565_=_C1567( C1565 C1567 ) C1566_=_C1567( C1566 C1567 ) C1902_=_C2584( C1902 C2584 ) C1902_=_C2801( C1902 C2801 ) \nC1902_=_C2802( C1902 C2802 ) C1902_=_C2803( C1902 C2803 ) C1902_=_C2804( C1902 C2804 ) C1902_=_C2805( C1902 C2805 ) C1902_=_C2806( C1902 C2806 ) C1902_=_C2807( C1902 C2807 ) \nC1902_=_C2808( C1902 C2808 ) C2510_=_C3583( C2510 C3583 ) C2510_=_C3745( C2510 C3745 ) C2510_=_C3746( C2510 C3746 ) C2510_=_C3747( C2510 C3747 ) C2510_=_C3748( C2510 C3748 ) \nC2584_=_C2801( C2584 C2801 ) C2584_=_C2802( C2584 C2802 ) C2584_=_C2803( C2584 C2803 ) C2584_=_C2804( C2584 C2804 ) C2584_=_C2805( C2584 C2805 ) C2584_=_C2806( C2584 C2806 ) \nC2584_=_C2807( C2584 C2807 ) C2584_=_C2808( C2584 C2808 ) C2697_=_C3018( C2697 C3018 ) C2697_=_C3749( C2697 C3749 ) C2697_=_C3750( C2697 C3750 ) C2697_=_C3751( C2697 C3751 ) \nC2697_=_C3752( C2697 C3752 ) C2697_=_C3753( C2697 C3753 ) C2697_=_C3754( C2697 C3754 ) C2697_=_C3755( C2697 C3755 ) C2801_=_C2802( C2801 C2802 ) C2801_=_C2803( C2801 C2803 ) \nC2801_=_C2804( C2801 C2804 ) C2801_=_C2805( C2801 C2805 ) C2801_=_C2806( C2801 C2806 ) C2801_=_C2807( C2801 C2807 ) C2801_=_C2808( C2801 C2808 ) C2802_=_C2803( C2802 C2803 ) \nC2802_=_C2804( C2802 C2804 ) C2802_=_C2805( C2802 C2805 ) C2802_=_C2806( C2802 C2806 ) C2802_=_C2807( C2802 C2807 ) C2802_=_C2808( C2802 C2808 ) C2803_=_C2804( C2803 C2804 ) \nC2803_=_C2805( C2803 C2805 ) C2803_=_C2806( C2803 C2806 ) C2803_=_C2807( C2803 C2807 ) C2803_=_C2808( C2803 C2808 ) C2804_=_C2805( C2804 C2805 ) C2804_=_C2806( C2804 C2806 ) \nC2804_=_C2807( C2804 C2807 ) C2804_=_C2808( C2804 C2808 ) C2805_=_C2806( C2805 C2806 ) C2805_=_C2807( C2805 C2807 ) C2805_=_C2808( C2805 C2808 ) C2806_=_C2807( C2806 C2807 ) \nC2806_=_C2808( C2806 C2808 ) C2807_=_C2808( C2807 C2808 ) C2809_=_C2810( C2809 C2810 ) C3018_=_C3749( C3018 C3749 ) C3018_=_C3750( C3018 C3750 ) C3018_=_C3751( C3018 C3751 ) \nC3018_=_C3752( C3018 C3752 ) C3018_=_C3753( C3018 C3753 ) C3018_=_C3754(</w:t>
      </w:r>
    </w:p>
    <w:p>
      <w:pPr>
        <w:pStyle w:val="PreformattedText"/>
        <w:bidi w:val="0"/>
        <w:spacing w:before="0" w:after="0"/>
        <w:jc w:val="left"/>
        <w:rPr/>
      </w:pPr>
      <w:r>
        <w:rPr/>
        <w:t xml:space="preserve"> </w:t>
      </w:r>
      <w:r>
        <w:rPr/>
        <w:t>C3018 C3754 ) C3018_=_C3755( C3018 C3755 ) C3583_=_C3745( C3583 C3745 ) C3583_=_C3746( C3583 C3746 ) \nC3583_=_C3747( C3583 C3747 ) C3583_=_C3748( C3583 C3748 ) C3745_=_C3746( C3745 C3746 ) C3745_=_C3747( C3745 C3747 ) C3745_=_C3748( C3745 C3748 ) C3746_=_C3747( C3746 C3747 ) \nC3746_=_C3748( C3746 C3748 ) C3747_=_C3748( C3747 C3748 ) C3749_=_C3750( C3749 C3750 ) C3749_=_C3751( C3749 C3751 ) C3749_=_C3752( C3749 C3752 ) C3749_=_C3753( C3749 C3753 ) \nC3749_=_C3754( C3749 C3754 ) C3749_=_C3755( C3749 C3755 ) C3750_=_C3751( C3750 C3751 ) C3750_=_C3752( C3750 C3752 ) C3750_=_C3753( C3750 C3753 ) C3750_=_C3754( C3750 C3754 ) \nC3750_=_C3755( C3750 C3755 ) C3751_=_C3752( C3751 C3752 ) C3751_=_C3753( C3751 C3753 ) C3751_=_C3754( C3751 C3754 ) C3751_=_C3755( C3751 C3755 ) C3752_=_C3753( C3752 C3753 ) \nC3752_=_C3754( C3752 C3754 ) C3752_=_C3755( C3752 C3755 ) C3753_=_C3754( C3753 C3754 ) C3753_=_C3755( C3753 C3755 ) C3754_=_C3755( C3754 C3755 ) "];1076-&gt;1259[label="43: C1173 C1182 C1192 C1493 C1555 \nC1556 C1557 C1558 C1559 C1560 C1562 \nC1563 C1564 C1565 C1566 C1567 C1902 \nC2510 C2584 C2697 C2801 C2802 C2803 \nC2804 C2805 C2806 C2807 C2808 C2809 \nC2810 C3018 C3583 C3745 C3746 C3747 \nC3748 C3749 C3750 C3751 C3752 C3753 \nC3754 C3755 \n149: C1173_=_C1192 ,C1173_=_C1493 ,C1173_=_C2809 ,C1173_=_C2810 ,C1182_=_C2697 ,\nC1182_=_C3018 ,C1182_=_C3749 ,C1182_=_C3750 ,C1182_=_C3751 ,C1182_=_C3752 ,C1182_=_C3753 ,\nC1182_=_C3754 ,C1182_=_C3755 ,C1192_=_C1493 ,C1192_=_C2809 ,C1192_=_C2810 ,C1493_=_C2809 ,\nC1493_=_C2810 ,C1555_=_C1556 ,C1555_=_C1557 ,C1555_=_C1558 ,C1556_=_C1557 ,C1556_=_C1558 ,\nC1557_=_C1558 ,C1559_=_C1560 ,C1559_=_C1562 ,C1559_=_C1563 ,C1559_=_C1564 ,C1559_=_C1565 ,\nC1559_=_C1566 ,C1559_=_C1567 ,C1560_=_C1562 ,C1560_=_C1563 ,C1560_=_C1564 ,C1560_=_C1565 ,\nC1560_=_C1566 ,C1560_=_C1567 ,C1562_=_C1563 ,C1562_=_C1564 ,C1562_=_C1565 ,C1562_=_C1566 ,\nC1562_=_C1567 ,C1563_=_C1564 ,C1563_=_C1565 ,C1563_=_C1566 ,C1563_=_C1567 ,C1564_=_C1565 ,\nC1564_=_C1566 ,C1564_=_C1567 ,C1565_=_C1566 ,C1565_=_C1567 ,C1566_=_C1567 ,C1902_=_C2584 ,\nC1902_=_C2801 ,C1902_=_C2802 ,C1902_=_C2803 ,C1902_=_C2804 ,C1902_=_C2805 ,C1902_=_C2806 ,\nC1902_=_C2807 ,C1902_=_C2808 ,C2510_=_C3583 ,C2510_=_C3745 ,C2510_=_C3746 ,C2510_=_C3747 ,\nC2510_=_C3748 ,C2584_=_C2801 ,C2584_=_C2802 ,C2584_=_C2803 ,C2584_=_C2804 ,C2584_=_C2805 ,\nC2584_=_C2806 ,C2584_=_C2807 ,C2584_=_C2808 ,C2697_=_C3018 ,C2697_=_C3749 ,C2697_=_C3750 ,\nC2697_=_C3751 ,C2697_=_C3752 ,C2697_=_C3753 ,C2697_=_C3754 ,C2697_=_C3755 ,C2801_=_C2802 ,\nC2801_=_C2803 ,C2801_=_C2804 ,C2801_=_C2805 ,C2801_=_C2806 ,C2801_=_C2807 ,C2801_=_C2808 ,\nC2802_=_C2803 ,C2802_=_C2804 ,C2802_=_C2805 ,C2802_=_C2806 ,C2802_=_C2807 ,C2802_=_C2808 ,\nC2803_=_C2804 ,C2803_=_C2805 ,C2803_=_C2806 ,C2803_=_C2807 ,C2803_=_C2808 ,C2804_=_C2805 ,\nC2804_=_C2806 ,C2804_=_C2807 ,C2804_=_C2808 ,C2805_=_C2806 ,C2805_=_C2807 ,C2805_=_C2808 ,\nC2806_=_C2807 ,C2806_=_C2808 ,C2807_=_C2808 ,C2809_=_C2810 ,C3018_=_C3749 ,C3018_=_C3750 ,\nC3018_=_C3751 ,C3018_=_C3752 ,C3018_=_C3753 ,C3018_=_C3754 ,C3018_=_C3755 ,C3583_=_C3745 ,\nC3583_=_C3746 ,C3583_=_C3747 ,C3583_=_C3748 ,C3745_=_C3746 ,C3745_=_C3747 ,C3745_=_C3748 ,\nC3746_=_C3747 ,C3746_=_C3748 ,C3747_=_C3748 ,C3749_=_C3750 ,C3749_=_C3751 ,C3749_=_C3752 ,\nC3749_=_C3753 ,C3749_=_C3754 ,C3749_=_C3755 ,C3750_=_C3751 ,C3750_=_C3752 ,C3750_=_C3753 ,\nC3750_=_C3754 ,C3750_=_C3755 ,C3751_=_C3752 ,C3751_=_C3753 ,C3751_=_C3754 ,C3751_=_C3755 ,\nC3752_=_C3753 ,C3752_=_C3754 ,C3752_=_C3755 ,C3753_=_C3754 ,C3753_=_C3755 ,C3754_=_C3755 ,"];1260[shape=box, label="id:1260 level: 7\n101: C1010 C1019 C1042 C1108 C1172 \nC1210 C1236 C1284 C1328 C1470 C1472 \nC1530 C1620 C1672 C1725 C1834 C1873 \nC2051 C2110 C2322 C2342 C2368 C2490 \nC2504 C2685 C2723 C2833 C2836 C2881 \nC2959 C2962 C2963 C2964 C2965 C2966 \nC2967 C2968 C2969 C2971 C2983 C2985 \nC2986 C2987 C2988 C2989 C2990 C2991 \nC2992 C2993 C3096 C3110 C3296 C3297 \nC3360 C3370 C3380 C3416 C3489 C3529 \nC3569 C3584 C3701 C3707 C3807 C3819 \nC3972 C3974 C4024 C4171 C4172 C4199 \nC4200 C4201 C4202 C4203 C4204 C4205 \nC4294 C4336 C4395 C4408 C4409 C4410 \nC4411 C4412 C4413 C4514 C4515 C4516 \nC4517 C4518 C4519 C4520 C4637 C4716 \nC4859 C4861 C4862 C4914 C4915 C4979 \n300: C1010_=_C3297( C1010 C3297 ) C1010_=_C4395( C1010 C4395 ) C1010_=_C4518( C1010 C4518 ) C1010_=_C4915( C1010 C4915 ) C1019_=_C1236( C1019 C1236 ) \nC1019_=_C2342( C1019 C2342 ) C1019_=_C2833( C1019 C2833 ) C1019_=_C4203( C1019 C4203 ) C1019_=_C4204( C1019 C4204 ) C1019_=_C4205( C1019 C4205 ) C1042_=_C4514( C1042 C4514 ) \nC1042_=_C4515( C1042 C4515 ) C1108_=_C2685( C1108 C2685 ) C1108_=_C3110( C1108 C3110 ) C1108_=_C3416( C1108 C3416 ) C1108_=_C4336( C1108 C4336 ) C1108_=_C4861( C1108 C4861 ) \nC1108_=_C4862( C1108 C4862 ) C1172_=_C3360( C1172 C3360 ) C1172_=_C4171( C1172 C4171 ) C1172_=_C4518( C1172 C4518 ) C1210_=_C1284( C1210 C1284 ) C1210_=_C2881( C1210 C2881 ) \nC1210_=_C2962( C1210 C2962 ) C1210_=_C2963( C1210 C2963 ) C1210_=_C2964( C1210 C2964 ) C1210_=_C2965( C1210 C2965 ) C1210_=_C2966( C1210 C2966 ) C1210_=_C2967( C1210 C2967 ) \nC1210_=_C2968( C1210 C2968 ) C1236_=_C2342( C1236 C2342 ) C1236_=_C2833( C1236 C2833 ) C1236_=_C4203( C1236 C4203 ) C1236_=_C4204( C1236 C4204 ) C1236_=_C4205( C1236 C4205 ) \nC1284_=_C2962( C1284 C2962 ) C1284_=_C2963( C1284 C2963 ) C1284_=_C2964( C1284 C2964 ) C1284_=_C2965( C1284 C2965 ) C1284_=_C2966( C1284 C2966 ) C1284_=_C2967( C1284 C2967 ) \nC1284_=_C2968( C1284 C2968 ) C1328_=_C1672( C1328 C1672 ) C1328_=_C2322( C1328 C2322 ) C1328_=_C3489( C1328 C3489 ) C1328_=_C3569( C1328 C3569 ) C1328_=_C3972( C1328 C3972 ) \nC1328_=_C4716( C1328 C4716 ) C1470_=_C1472( C1470 C1472 ) C1470_=_C2490( C1470 C2490 ) C1470_=_C3707( C1470 C3707 ) C1470_=_C4199( C1470 C4199 ) C1470_=_C4200( C1470 C4200 ) \nC1470_=_C4201( C1470 C4201 ) C1470_=_C4202( C1470 C4202 ) C1472_=_C2368( C1472 C2368 ) C1472_=_C2983( C1472 C2983 ) C1472_=_C2985( C1472 C2985 ) C1472_=_C4519( C1472 C4519 ) \nC1530_=_C1834( C1530 C1834 ) C1530_=_C3380( C1530 C3380 ) C1530_=_C4411( C1530 C4411 ) C1530_=_C4412( C1530 C4412 ) C1530_=_C4413( C1530 C4413 ) C1620_=_C3370( C1620 C3370 ) \nC1620_=_C4516( C1620 C4516 ) C1620_=_C4517( C1620 C4517 ) C1620_=_C4518( C1620 C4518 ) C1620_=_C4519( C1620 C4519 ) C1620_=_C4520( C1620 C4520 ) C1672_=_C2322( C1672 C2322 ) \nC1672_=_C3489( C1672 C3489 ) C1672_=_C3569( C1672 C3569 ) C1672_=_C3972( C1672 C3972 ) C1672_=_C4716( C1672 C4716 ) C1725_=_C2110( C1725 C2110 ) C1725_=_C2836( C1725 C2836 ) \nC1725_=_C3529( C1725 C3529 ) C1725_=_C4637( C1725 C4637 ) C1725_=_C4979( C1725 C4979 ) C1834_=_C3380( C1834 C3380 ) C1834_=_C4411( C1834 C4411 ) C1834_=_C4412( C1834 C4412 ) \nC1834_=_C4413( C1834 C4413 ) C1873_=_C2959( C1873 C2959 ) C1873_=_C3584( C1873 C3584 ) C1873_=_C3819( C1873 C3819 ) C1873_=_C4914( C1873 C4914 ) C2051_=_C3096( C2051 C3096 ) \nC2051_=_C3296( C2051 C3296 ) C2051_=_C3807( C2051 C3807 ) C2051_=_C3974( C2051 C3974 ) C2110_=_C2836( C2110 C2836 ) C2110_=_C3529( C2110 C3529 ) C2110_=_C4637( C2110 C4637 ) \nC2110_=_C4979( C2110 C4979 ) C2322_=_C3489( C2322 C3489 ) C2322_=_C3569( C2322 C3569 ) C2322_=_C3972( C2322 C3972 ) C2322_=_C4716( C2322 C4716 ) C2342_=_C2833( C2342 C2833 ) \nC2342_=_C4203( C2342 C4203 ) C2342_=_C4204( C2342 C4204 ) C2342_=_C4205( C2342 C4205 ) C2368_=_C2983( C2368 C2983 ) C2368_=_C2985( C2368 C2985 ) C2490_=_C3707( C2490 C3707 ) \nC2490_=_C4199( C2490 C4199 ) C2490_=_C4200( C2490 C4200 ) C2490_=_C4201( C2490 C4201 ) C2490_=_C4202( C2490 C4202 ) C2504_=_C2986( C2504 C2986 ) C2504_=_C2987( C2504 C2987 ) \nC2504_=_C2988( C2504 C2988 ) C2504_=_C2989( C2504 C2989 ) C2504_=_C2990( C2504 C2990 ) C2504_=_C2991( C2504 C2991 ) C2504_=_C2992( C2504 C2992 ) C2504_=_C2993( C2504 C2993 ) \nC2685_=_C2967( C2685 C2967 ) C2685_=_C3110( C2685 C3110 ) C2685_=_C3416( C2685 C3416 ) C2685_=_C4336( C2685 C4336 ) C2685_=_C4861( C2685 C4861 ) C2685_=_C4862( C2685 C4862 ) \nC2723_=_C2881( C2723 C2881 ) C2723_=_C3701( C2723 C3701 ) C2723_=_C4024( C2723 C4024 ) C2723_=_C4172( C2723 C4172 ) C2723_=_C4294( C2723 C4294 ) C2723_=_C4408( C2723 C4408 ) \nC2723_=_C4409( C2723 C4409 ) C2723_=_C4410( C2723 C4410 ) C2833_=_C2836( C2833 C2836 ) C2833_=_C4203( C2833 C4203 ) C2833_=_C4204( C2833 C4204 ) C2833_=_C4205( C2833 C4205 ) \nC2836_=_C3529( C2836 C3529 ) C2836_=_C4637( C2836 C4637 ) C2836_=_C4979( C2836 C4979 ) C2881_=_C3701( C2881 C3701 ) C2881_=_C4024( C2881 C4024 ) C2881_=_C4172( C2881 C4172 ) \nC2881_=_C4294( C2881 C4294 ) C2881_=_C4408( C2881 C4408 ) C2881_=_C4409( C2881 C4409 ) C2881_=_C4410( C2881 C4410 ) C2959_=_C3584( C2959 C3584 ) C2959_=_C3819( C2959 C3819 ) \nC2959_=_C4914( C2959 C4914 ) C2962_=_C2963( C2962 C2963 ) C2962_=_C2964( C2962 C2964 ) C2962_=_C2965( C2962 C2965 ) C2962_=_C2966( C2962 C2966 ) C2962_=_C2967( C2962 C2967 ) \nC2962_=_C2968( C2962 C2968 ) C2963_=_C2964( C2963 C2964 ) C2963_=_C2965( C2963 C2965 ) C2963_=_C2966( C2963 C2966 ) C2963_=_C2967( C2963 C2967 ) C2963_=_C2968( C2963 C2968 ) \nC2964_=_C2965( C2964 C2965 ) C2964_=_C2966( C2964 C2966 ) C2964_=_C2967( C2964 C2967 ) C2964_=_C2968( C2964 C2968 ) C2965_=_C2966( C2965 C2966 ) C2965_=_C2967( C2965 C2967 ) \nC2965_=_C2968( C2965 C2968 ) C2966_=_C2967( C2966 C2967 ) C2966_=_C2968( C2966 C2968 ) C2967_=_C2968( C2967 C2968 ) C2969_=_C2971( C2969 C2971 ) C2983_=_C2985( C2983 C2985 ) \nC2983_=_C2989( C2983 C2989 ) C2986_=_C2987( C2986 C2987 ) C2986_=_C2988( C2986 C2988 ) C2986_=_C2989( C2986 C2989 ) C2986_=_C2990( C2986 C2990 ) C2986_=_C2991( C2986 C2991 ) \nC2986_=_C2992( C2986 C2992 ) C2986_=_C2993( C2986 C2993 ) C2987_=_C2988( C2987 C2988 ) C2987_=_C2989( C2987 C2989 ) C2987_=_C2990( C2987 C2990 ) C2987_=_C2991( C2987 C2991 ) \nC2987_=_C2992( C2987 C2992 ) C2987_=_C2993( C2987 C2993 ) C2988_=_C2989( C2988 C2989 ) C2988_=_C2990( C2988 C2990 ) C2988_=_C2991( C2988 C2991 ) C2988_=_C2992( C2988 C2992 ) \nC2988_=_C2993( C2988 C2993 ) C2989_=_C2990( C2989 C2990 ) C2989_=_C2991(</w:t>
      </w:r>
    </w:p>
    <w:p>
      <w:pPr>
        <w:pStyle w:val="PreformattedText"/>
        <w:bidi w:val="0"/>
        <w:spacing w:before="0" w:after="0"/>
        <w:jc w:val="left"/>
        <w:rPr/>
      </w:pPr>
      <w:r>
        <w:rPr/>
        <w:t xml:space="preserve"> </w:t>
      </w:r>
      <w:r>
        <w:rPr/>
        <w:t>C2989 C2991 ) C2989_=_C2992( C2989 C2992 ) C2989_=_C2993( C2989 C2993 ) C2989_=_C3707( C2989 C3707 ) \nC2990_=_C2991( C2990 C2991 ) C2990_=_C2992( C2990 C2992 ) C2990_=_C2993( C2990 C2993 ) C2991_=_C2992( C2991 C2992 ) C2991_=_C2993( C2991 C2993 ) C2992_=_C2993( C2992 C2993 ) \nC2993_=_C4979( C2993 C4979 ) C3096_=_C3296( C3096 C3296 ) C3096_=_C3807( C3096 C3807 ) C3096_=_C3974( C3096 C3974 ) C3110_=_C3416( C3110 C3416 ) C3110_=_C4336( C3110 C4336 ) \nC3110_=_C4861( C3110 C4861 ) C3110_=_C4862( C3110 C4862 ) C3296_=_C3807( C3296 C3807 ) C3296_=_C3974( C3296 C3974 ) C3297_=_C4395( C3297 C4395 ) C3297_=_C4518( C3297 C4518 ) \nC3297_=_C4915( C3297 C4915 ) C3360_=_C4171( C3360 C4171 ) C3360_=_C4518( C3360 C4518 ) C3370_=_C4516( C3370 C4516 ) C3370_=_C4517( C3370 C4517 ) C3370_=_C4518( C3370 C4518 ) \nC3370_=_C4519( C3370 C4519 ) C3370_=_C4520( C3370 C4520 ) C3380_=_C4411( C3380 C4411 ) C3380_=_C4412( C3380 C4412 ) C3380_=_C4413( C3380 C4413 ) C3416_=_C4336( C3416 C4336 ) \nC3416_=_C4861( C3416 C4861 ) C3416_=_C4862( C3416 C4862 ) C3489_=_C3569( C3489 C3569 ) C3489_=_C3972( C3489 C3972 ) C3489_=_C4716( C3489 C4716 ) C3529_=_C4637( C3529 C4637 ) \nC3529_=_C4979( C3529 C4979 ) C3569_=_C3972( C3569 C3972 ) C3569_=_C4716( C3569 C4716 ) C3584_=_C3819( C3584 C3819 ) C3584_=_C4914( C3584 C4914 ) C3701_=_C4024( C3701 C4024 ) \nC3701_=_C4172( C3701 C4172 ) C3701_=_C4294( C3701 C4294 ) C3701_=_C4408( C3701 C4408 ) C3701_=_C4409( C3701 C4409 ) C3701_=_C4410( C3701 C4410 ) C3707_=_C4199( C3707 C4199 ) \nC3707_=_C4200( C3707 C4200 ) C3707_=_C4201( C3707 C4201 ) C3707_=_C4202( C3707 C4202 ) C3807_=_C3974( C3807 C3974 ) C3819_=_C4914( C3819 C4914 ) C3972_=_C3974( C3972 C3974 ) \nC3972_=_C4716( C3972 C4716 ) C4024_=_C4172( C4024 C4172 ) C4024_=_C4294( C4024 C4294 ) C4024_=_C4408( C4024 C4408 ) C4024_=_C4409( C4024 C4409 ) C4024_=_C4410( C4024 C4410 ) \nC4171_=_C4172( C4171 C4172 ) C4171_=_C4518( C4171 C4518 ) C4172_=_C4294( C4172 C4294 ) C4172_=_C4408( C4172 C4408 ) C4172_=_C4409( C4172 C4409 ) C4172_=_C4410( C4172 C4410 ) \nC4199_=_C4200( C4199 C4200 ) C4199_=_C4201( C4199 C4201 ) C4199_=_C4202( C4199 C4202 ) C4200_=_C4201( C4200 C4201 ) C4200_=_C4202( C4200 C4202 ) C4201_=_C4202( C4201 C4202 ) \nC4203_=_C4204( C4203 C4204 ) C4203_=_C4205( C4203 C4205 ) C4204_=_C4205( C4204 C4205 ) C4204_=_C4515( C4204 C4515 ) C4294_=_C4408( C4294 C4408 ) C4294_=_C4409( C4294 C4409 ) \nC4294_=_C4410( C4294 C4410 ) C4336_=_C4861( C4336 C4861 ) C4336_=_C4862( C4336 C4862 ) C4395_=_C4518( C4395 C4518 ) C4395_=_C4915( C4395 C4915 ) C4408_=_C4409( C4408 C4409 ) \nC4408_=_C4410( C4408 C4410 ) C4409_=_C4410( C4409 C4410 ) C4411_=_C4412( C4411 C4412 ) C4411_=_C4413( C4411 C4413 ) C4412_=_C4413( C4412 C4413 ) C4514_=_C4515( C4514 C4515 ) \nC4516_=_C4517( C4516 C4517 ) C4516_=_C4518( C4516 C4518 ) C4516_=_C4519( C4516 C4519 ) C4516_=_C4520( C4516 C4520 ) C4517_=_C4518( C4517 C4518 ) C4517_=_C4519( C4517 C4519 ) \nC4517_=_C4520( C4517 C4520 ) C4518_=_C4519( C4518 C4519 ) C4518_=_C4520( C4518 C4520 ) C4518_=_C4915( C4518 C4915 ) C4519_=_C4520( C4519 C4520 ) C4637_=_C4979( C4637 C4979 ) \nC4861_=_C4862( C4861 C4862 ) "];1077-&gt;1260[label="100: C1010 C1019 C1042 C1108 C1172 \nC1210 C1236 C1284 C1328 C1470 C1472 \nC1530 C1620 C1672 C1725 C1834 C1873 \nC2051 C2110 C2322 C2342 C2368 C2490 \nC2504 C2685 C2723 C2833 C2836 C2881 \nC2959 C2962 C2963 C2964 C2965 C2966 \nC2967 C2968 C2969 C2971 C2983 C2985 \nC2986 C2987 C2988 C2989 C2990 C2991 \nC2992 C2993 C3096 C3110 C3296 C3297 \nC3360 C3370 C3380 C3416 C3489 C3529 \nC3569 C3584 C3701 C3707 C3807 C3819 \nC3972 C3974 C4024 C4171 C4172 C4199 \nC4200 C4201 C4202 C4203 C4204 C4205 \nC4294 C4336 C4395 C4408 C4409 C4410 \nC4411 C4412 C4413 C4514 C4515 C4516 \nC4517 C4519 C4520 C4637 C4716 C4859 \nC4861 C4862 C4914 C4915 C4979 \n287: C1010_=_C3297 ,C1010_=_C4395 ,C1010_=_C4915 ,C1019_=_C1236 ,C1019_=_C2342 ,\nC1019_=_C2833 ,C1019_=_C4203 ,C1019_=_C4204 ,C1019_=_C4205 ,C1042_=_C4514 ,C1042_=_C4515 ,\nC1108_=_C2685 ,C1108_=_C3110 ,C1108_=_C3416 ,C1108_=_C4336 ,C1108_=_C4861 ,C1108_=_C4862 ,\nC1172_=_C3360 ,C1172_=_C4171 ,C1210_=_C1284 ,C1210_=_C2881 ,C1210_=_C2962 ,C1210_=_C2963 ,\nC1210_=_C2964 ,C1210_=_C2965 ,C1210_=_C2966 ,C1210_=_C2967 ,C1210_=_C2968 ,C1236_=_C2342 ,\nC1236_=_C2833 ,C1236_=_C4203 ,C1236_=_C4204 ,C1236_=_C4205 ,C1284_=_C2962 ,C1284_=_C2963 ,\nC1284_=_C2964 ,C1284_=_C2965 ,C1284_=_C2966 ,C1284_=_C2967 ,C1284_=_C2968 ,C1328_=_C1672 ,\nC1328_=_C2322 ,C1328_=_C3489 ,C1328_=_C3569 ,C1328_=_C3972 ,C1328_=_C4716 ,C1470_=_C1472 ,\nC1470_=_C2490 ,C1470_=_C3707 ,C1470_=_C4199 ,C1470_=_C4200 ,C1470_=_C4201 ,C1470_=_C4202 ,\nC1472_=_C2368 ,C1472_=_C2983 ,C1472_=_C2985 ,C1472_=_C4519 ,C1530_=_C1834 ,C1530_=_C3380 ,\nC1530_=_C4411 ,C1530_=_C4412 ,C1530_=_C4413 ,C1620_=_C3370 ,C1620_=_C4516 ,C1620_=_C4517 ,\nC1620_=_C4519 ,C1620_=_C4520 ,C1672_=_C2322 ,C1672_=_C3489 ,C1672_=_C3569 ,C1672_=_C3972 ,\nC1672_=_C4716 ,C1725_=_C2110 ,C1725_=_C2836 ,C1725_=_C3529 ,C1725_=_C4637 ,C1725_=_C4979 ,\nC1834_=_C3380 ,C1834_=_C4411 ,C1834_=_C4412 ,C1834_=_C4413 ,C1873_=_C2959 ,C1873_=_C3584 ,\nC1873_=_C3819 ,C1873_=_C4914 ,C2051_=_C3096 ,C2051_=_C3296 ,C2051_=_C3807 ,C2051_=_C3974 ,\nC2110_=_C2836 ,C2110_=_C3529 ,C2110_=_C4637 ,C2110_=_C4979 ,C2322_=_C3489 ,C2322_=_C3569 ,\nC2322_=_C3972 ,C2322_=_C4716 ,C2342_=_C2833 ,C2342_=_C4203 ,C2342_=_C4204 ,C2342_=_C4205 ,\nC2368_=_C2983 ,C2368_=_C2985 ,C2490_=_C3707 ,C2490_=_C4199 ,C2490_=_C4200 ,C2490_=_C4201 ,\nC2490_=_C4202 ,C2504_=_C2986 ,C2504_=_C2987 ,C2504_=_C2988 ,C2504_=_C2989 ,C2504_=_C2990 ,\nC2504_=_C2991 ,C2504_=_C2992 ,C2504_=_C2993 ,C2685_=_C2967 ,C2685_=_C3110 ,C2685_=_C3416 ,\nC2685_=_C4336 ,C2685_=_C4861 ,C2685_=_C4862 ,C2723_=_C2881 ,C2723_=_C3701 ,C2723_=_C4024 ,\nC2723_=_C4172 ,C2723_=_C4294 ,C2723_=_C4408 ,C2723_=_C4409 ,C2723_=_C4410 ,C2833_=_C2836 ,\nC2833_=_C4203 ,C2833_=_C4204 ,C2833_=_C4205 ,C2836_=_C3529 ,C2836_=_C4637 ,C2836_=_C4979 ,\nC2881_=_C3701 ,C2881_=_C4024 ,C2881_=_C4172 ,C2881_=_C4294 ,C2881_=_C4408 ,C2881_=_C4409 ,\nC2881_=_C4410 ,C2959_=_C3584 ,C2959_=_C3819 ,C2959_=_C4914 ,C2962_=_C2963 ,C2962_=_C2964 ,\nC2962_=_C2965 ,C2962_=_C2966 ,C2962_=_C2967 ,C2962_=_C2968 ,C2963_=_C2964 ,C2963_=_C2965 ,\nC2963_=_C2966 ,C2963_=_C2967 ,C2963_=_C2968 ,C2964_=_C2965 ,C2964_=_C2966 ,C2964_=_C2967 ,\nC2964_=_C2968 ,C2965_=_C2966 ,C2965_=_C2967 ,C2965_=_C2968 ,C2966_=_C2967 ,C2966_=_C2968 ,\nC2967_=_C2968 ,C2969_=_C2971 ,C2983_=_C2985 ,C2983_=_C2989 ,C2986_=_C2987 ,C2986_=_C2988 ,\nC2986_=_C2989 ,C2986_=_C2990 ,C2986_=_C2991 ,C2986_=_C2992 ,C2986_=_C2993 ,C2987_=_C2988 ,\nC2987_=_C2989 ,C2987_=_C2990 ,C2987_=_C2991 ,C2987_=_C2992 ,C2987_=_C2993 ,C2988_=_C2989 ,\nC2988_=_C2990 ,C2988_=_C2991 ,C2988_=_C2992 ,C2988_=_C2993 ,C2989_=_C2990 ,C2989_=_C2991 ,\nC2989_=_C2992 ,C2989_=_C2993 ,C2989_=_C3707 ,C2990_=_C2991 ,C2990_=_C2992 ,C2990_=_C2993 ,\nC2991_=_C2992 ,C2991_=_C2993 ,C2992_=_C2993 ,C2993_=_C4979 ,C3096_=_C3296 ,C3096_=_C3807 ,\nC3096_=_C3974 ,C3110_=_C3416 ,C3110_=_C4336 ,C3110_=_C4861 ,C3110_=_C4862 ,C3296_=_C3807 ,\nC3296_=_C3974 ,C3297_=_C4395 ,C3297_=_C4915 ,C3360_=_C4171 ,C3370_=_C4516 ,C3370_=_C4517 ,\nC3370_=_C4519 ,C3370_=_C4520 ,C3380_=_C4411 ,C3380_=_C4412 ,C3380_=_C4413 ,C3416_=_C4336 ,\nC3416_=_C4861 ,C3416_=_C4862 ,C3489_=_C3569 ,C3489_=_C3972 ,C3489_=_C4716 ,C3529_=_C4637 ,\nC3529_=_C4979 ,C3569_=_C3972 ,C3569_=_C4716 ,C3584_=_C3819 ,C3584_=_C4914 ,C3701_=_C4024 ,\nC3701_=_C4172 ,C3701_=_C4294 ,C3701_=_C4408 ,C3701_=_C4409 ,C3701_=_C4410 ,C3707_=_C4199 ,\nC3707_=_C4200 ,C3707_=_C4201 ,C3707_=_C4202 ,C3807_=_C3974 ,C3819_=_C4914 ,C3972_=_C3974 ,\nC3972_=_C4716 ,C4024_=_C4172 ,C4024_=_C4294 ,C4024_=_C4408 ,C4024_=_C4409 ,C4024_=_C4410 ,\nC4171_=_C4172 ,C4172_=_C4294 ,C4172_=_C4408 ,C4172_=_C4409 ,C4172_=_C4410 ,C4199_=_C4200 ,\nC4199_=_C4201 ,C4199_=_C4202 ,C4200_=_C4201 ,C4200_=_C4202 ,C4201_=_C4202 ,C4203_=_C4204 ,\nC4203_=_C4205 ,C4204_=_C4205 ,C4204_=_C4515 ,C4294_=_C4408 ,C4294_=_C4409 ,C4294_=_C4410 ,\nC4336_=_C4861 ,C4336_=_C4862 ,C4395_=_C4915 ,C4408_=_C4409 ,C4408_=_C4410 ,C4409_=_C4410 ,\nC4411_=_C4412 ,C4411_=_C4413 ,C4412_=_C4413 ,C4514_=_C4515 ,C4516_=_C4517 ,C4516_=_C4519 ,\nC4516_=_C4520 ,C4517_=_C4519 ,C4517_=_C4520 ,C4519_=_C4520 ,C4637_=_C4979 ,C4861_=_C4862 ,"];1261[shape=box, label="id:1261 level: 7\n159: C1007 C1058 C1099 C1111 C1125 \nC1189 C1192 C1193 C1194 C1195 C1196 \nC1197 C1198 C1199 C1200 C1201 C1202 \nC1203 C1204 C1205 C1206 C1207 C1272 \nC1296 C1342 C1343 C1344 C1346 C1347 \nC1348 C1349 C1364 C1366 C1490 C1553 \nC1563 C1618 C1630 C1680 C1681 C1682 \nC1683 C1685 C1686 C1742 C1828 C1902 \nC1909 C1910 C1911 C1912 C1913 C1915 \nC1916 C1926 C1976 C1985 C2002 C2043 \nC2082 C2190 C2225 C2247 C2279 C2313 \nC2337 C2550 C2563 C2651 C2755 C2758 \nC2812 C2861 C2950 C3073 C3137 C3166 \nC3178 C3268 C3282 C3321 C3409 C3488 \nC3502 C3513 C3517 C3612 C3643 C3749 \nC3760 C3767 C3807 C3808 C3872 C3892 \nC3916 C3945 C4012 C4013 C4014 C4066 \nC4091 C4141 C4152 C4204 C4208 C4242 \nC4262 C4301 C4303 C4304 C4305 C4306 \nC4359 C4404 C4424 C4429 C4480 C4481 \nC4482 C4483 C4484 C4485 C4486 C4499 \nC4513 C4515 C4516 C4517 C4521 C4522 \nC4523 C4538 C4539 C4540 C4575 C4576 \nC4577 C4578 C4579 C4580 C4581 C4597 \nC4628 C4743 C4824 C4826 C4866 C4873 \nC4899 C5001 C5091 C5112 C5154 C5171 \nC5178 C5219 C5229 C5247 \n529: C1007_=_C1272( C1007 C1272 ) C1007_=_C1985( C1007 C1985 ) C1007_=_C2247( C1007 C2247 ) C1007_=_C2550( C1007 C2550 ) C1007_=_C2563( C1007 C2563 ) \nC1007_=_C3409( C1007 C3409 ) C1007_=_C4066( C1007 C4066 ) C1007_=_C4521( C1007 C4521 ) C1007_=_C4522( C1007 C4522 ) C1007_=_C4523( C1007 C4523 ) C1058_=_C2755( C1058 C2755 ) \nC1058_=_C3321( C1058 C3321 ) C1058_=_C3612( C1058 C3612 ) C1058_=_C4429( C1058 C4429 ) C1058_=_C4538( C1058 C4538 ) C1058_=_C4539( C1058 C4539 ) C1099_=_C1902( C1099 C1902 ) \nC1099_=_C4091( C1099 C4091 ) C1099_=_C4516( C1099 C4516 ) C1099_=_C4578( C1099 C4578 ) C1099_=_C4579( C1099 C4579 ) C1099_=_C4580( C1099 C4580 ) C1099_=_C4581(</w:t>
      </w:r>
    </w:p>
    <w:p>
      <w:pPr>
        <w:pStyle w:val="PreformattedText"/>
        <w:bidi w:val="0"/>
        <w:spacing w:before="0" w:after="0"/>
        <w:jc w:val="left"/>
        <w:rPr/>
      </w:pPr>
      <w:r>
        <w:rPr/>
        <w:t xml:space="preserve"> </w:t>
      </w:r>
      <w:r>
        <w:rPr/>
        <w:t>C1099 C4581 ) \nC1111_=_C1343( C1111 C1343 ) C1111_=_C1364( C1111 C1364 ) C1111_=_C1366( C1111 C1366 ) C1111_=_C1828( C1111 C1828 ) C1111_=_C2861( C1111 C2861 ) C1111_=_C3643( C1111 C3643 ) \nC1111_=_C4152( C1111 C4152 ) C1111_=_C4204( C1111 C4204 ) C1111_=_C4515( C1111 C4515 ) C1111_=_C4539( C1111 C4539 ) C1111_=_C4597( C1111 C4597 ) C1111_=_C5219( C1111 C5219 ) \nC1125_=_C3268( C1125 C3268 ) C1125_=_C3872( C1125 C3872 ) C1125_=_C4208( C1125 C4208 ) C1125_=_C4424( C1125 C4424 ) C1125_=_C4517( C1125 C4517 ) C1125_=_C4866( C1125 C4866 ) \nC1125_=_C5001( C1125 C5001 ) C1125_=_C5154( C1125 C5154 ) C1125_=_C5247( C1125 C5247 ) C1189_=_C2812( C1189 C2812 ) C1189_=_C3073( C1189 C3073 ) C1192_=_C1193( C1192 C1193 ) \nC1192_=_C1194( C1192 C1194 ) C1192_=_C1195( C1192 C1195 ) C1192_=_C1196( C1192 C1196 ) C1192_=_C1197( C1192 C1197 ) C1192_=_C1198( C1192 C1198 ) C1192_=_C1199( C1192 C1199 ) \nC1192_=_C1200( C1192 C1200 ) C1193_=_C1194( C1193 C1194 ) C1193_=_C1195( C1193 C1195 ) C1193_=_C1196( C1193 C1196 ) C1193_=_C1197( C1193 C1197 ) C1193_=_C1198( C1193 C1198 ) \nC1193_=_C1199( C1193 C1199 ) C1193_=_C1200( C1193 C1200 ) C1194_=_C1195( C1194 C1195 ) C1194_=_C1196( C1194 C1196 ) C1194_=_C1197( C1194 C1197 ) C1194_=_C1198( C1194 C1198 ) \nC1194_=_C1199( C1194 C1199 ) C1194_=_C1200( C1194 C1200 ) C1195_=_C1196( C1195 C1196 ) C1195_=_C1197( C1195 C1197 ) C1195_=_C1198( C1195 C1198 ) C1195_=_C1199( C1195 C1199 ) \nC1195_=_C1200( C1195 C1200 ) C1196_=_C1197( C1196 C1197 ) C1196_=_C1198( C1196 C1198 ) C1196_=_C1199( C1196 C1199 ) C1196_=_C1200( C1196 C1200 ) C1196_=_C1348( C1196 C1348 ) \nC1197_=_C1198( C1197 C1198 ) C1197_=_C1199( C1197 C1199 ) C1197_=_C1200( C1197 C1200 ) C1197_=_C5229( C1197 C5229 ) C1198_=_C1199( C1198 C1199 ) C1198_=_C1200( C1198 C1200 ) \nC1199_=_C1200( C1199 C1200 ) C1200_=_C1366( C1200 C1366 ) C1201_=_C1202( C1201 C1202 ) C1201_=_C1203( C1201 C1203 ) C1201_=_C1204( C1201 C1204 ) C1201_=_C1205( C1201 C1205 ) \nC1201_=_C1206( C1201 C1206 ) C1201_=_C1207( C1201 C1207 ) C1202_=_C1203( C1202 C1203 ) C1202_=_C1204( C1202 C1204 ) C1202_=_C1205( C1202 C1205 ) C1202_=_C1206( C1202 C1206 ) \nC1202_=_C1207( C1202 C1207 ) C1203_=_C1204( C1203 C1204 ) C1203_=_C1205( C1203 C1205 ) C1203_=_C1206( C1203 C1206 ) C1203_=_C1207( C1203 C1207 ) C1204_=_C1205( C1204 C1205 ) \nC1204_=_C1206( C1204 C1206 ) C1204_=_C1207( C1204 C1207 ) C1205_=_C1206( C1205 C1206 ) C1205_=_C1207( C1205 C1207 ) C1205_=_C2755( C1205 C2755 ) C1206_=_C1207( C1206 C1207 ) \nC1207_=_C4483( C1207 C4483 ) C1272_=_C1985( C1272 C1985 ) C1272_=_C2550( C1272 C2550 ) C1272_=_C2563( C1272 C2563 ) C1272_=_C3409( C1272 C3409 ) C1272_=_C4066( C1272 C4066 ) \nC1272_=_C4521( C1272 C4521 ) C1272_=_C4522( C1272 C4522 ) C1272_=_C4523( C1272 C4523 ) C1296_=_C2313( C1296 C2313 ) C1296_=_C3137( C1296 C3137 ) C1296_=_C4305( C1296 C4305 ) \nC1296_=_C4306( C1296 C4306 ) C1342_=_C1343( C1342 C1343 ) C1342_=_C1344( C1342 C1344 ) C1343_=_C1344( C1343 C1344 ) C1343_=_C1364( C1343 C1364 ) C1343_=_C1366( C1343 C1366 ) \nC1343_=_C1828( C1343 C1828 ) C1343_=_C2247( C1343 C2247 ) C1343_=_C2861( C1343 C2861 ) C1343_=_C3643( C1343 C3643 ) C1343_=_C3760( C1343 C3760 ) C1343_=_C4152( C1343 C4152 ) \nC1343_=_C4204( C1343 C4204 ) C1343_=_C4483( C1343 C4483 ) C1343_=_C4484( C1343 C4484 ) C1343_=_C4485( C1343 C4485 ) C1343_=_C4486( C1343 C4486 ) C1343_=_C4515( C1343 C4515 ) \nC1343_=_C4597( C1343 C4597 ) C1343_=_C5219( C1343 C5219 ) C1344_=_C3892( C1344 C3892 ) C1346_=_C1347( C1346 C1347 ) C1346_=_C1348( C1346 C1348 ) C1346_=_C1349( C1346 C1349 ) \nC1346_=_C4208( C1346 C4208 ) C1347_=_C1348( C1347 C1348 ) C1347_=_C1349( C1347 C1349 ) C1348_=_C1349( C1348 C1349 ) C1349_=_C3282( C1349 C3282 ) C1349_=_C3872( C1349 C3872 ) \nC1349_=_C5247( C1349 C5247 ) C1364_=_C1366( C1364 C1366 ) C1364_=_C1828( C1364 C1828 ) C1364_=_C2861( C1364 C2861 ) C1364_=_C3643( C1364 C3643 ) C1364_=_C4152( C1364 C4152 ) \nC1364_=_C4204( C1364 C4204 ) C1364_=_C4515( C1364 C4515 ) C1364_=_C4597( C1364 C4597 ) C1364_=_C5219( C1364 C5219 ) C1366_=_C1828( C1366 C1828 ) C1366_=_C2861( C1366 C2861 ) \nC1366_=_C3643( C1366 C3643 ) C1366_=_C4152( C1366 C4152 ) C1366_=_C4204( C1366 C4204 ) C1366_=_C4515( C1366 C4515 ) C1366_=_C4597( C1366 C4597 ) C1366_=_C5219( C1366 C5219 ) \nC1490_=_C1553( C1490 C1553 ) C1490_=_C1926( C1490 C1926 ) C1490_=_C1976( C1490 C1976 ) C1490_=_C2043( C1490 C2043 ) C1490_=_C2950( C1490 C2950 ) C1490_=_C4141( C1490 C4141 ) \nC1490_=_C4301( C1490 C4301 ) C1490_=_C4303( C1490 C4303 ) C1490_=_C4304( C1490 C4304 ) C1553_=_C1926( C1553 C1926 ) C1553_=_C1976( C1553 C1976 ) C1553_=_C2043( C1553 C2043 ) \nC1553_=_C2950( C1553 C2950 ) C1553_=_C4141( C1553 C4141 ) C1553_=_C4301( C1553 C4301 ) C1553_=_C4303( C1553 C4303 ) C1553_=_C4304( C1553 C4304 ) C1563_=_C3178( C1563 C3178 ) \nC1563_=_C3268( C1563 C3268 ) C1563_=_C3892( C1563 C3892 ) C1618_=_C2651( C1618 C2651 ) C1618_=_C3166( C1618 C3166 ) C1618_=_C4012( C1618 C4012 ) C1618_=_C4013( C1618 C4013 ) \nC1618_=_C4014( C1618 C4014 ) C1630_=_C1911( C1630 C1911 ) C1630_=_C1912( C1630 C1912 ) C1630_=_C1913( C1630 C1913 ) C1630_=_C1915( C1630 C1915 ) C1630_=_C1916( C1630 C1916 ) \nC1680_=_C1681( C1680 C1681 ) C1680_=_C1682( C1680 C1682 ) C1680_=_C1683( C1680 C1683 ) C1681_=_C1682( C1681 C1682 ) C1681_=_C1683( C1681 C1683 ) C1682_=_C1683( C1682 C1683 ) \nC1685_=_C1686( C1685 C1686 ) C1742_=_C2002( C1742 C2002 ) C1742_=_C3945( C1742 C3945 ) C1742_=_C4575( C1742 C4575 ) C1742_=_C4576( C1742 C4576 ) C1742_=_C4577( C1742 C4577 ) \nC1828_=_C2861( C1828 C2861 ) C1828_=_C3643( C1828 C3643 ) C1828_=_C4152( C1828 C4152 ) C1828_=_C4204( C1828 C4204 ) C1828_=_C4515( C1828 C4515 ) C1828_=_C4597( C1828 C4597 ) \nC1828_=_C5219( C1828 C5219 ) C1902_=_C4091( C1902 C4091 ) C1902_=_C4516( C1902 C4516 ) C1902_=_C4578( C1902 C4578 ) C1902_=_C4579( C1902 C4579 ) C1902_=_C4580( C1902 C4580 ) \nC1902_=_C4581( C1902 C4581 ) C1909_=_C1910( C1909 C1910 ) C1911_=_C1912( C1911 C1912 ) C1911_=_C1913( C1911 C1913 ) C1911_=_C1915( C1911 C1915 ) C1911_=_C1916( C1911 C1916 ) \nC1912_=_C1913( C1912 C1913 ) C1912_=_C1915( C1912 C1915 ) C1912_=_C1916( C1912 C1916 ) C1912_=_C4483( C1912 C4483 ) C1913_=_C1915( C1913 C1915 ) C1913_=_C1916( C1913 C1916 ) \nC1915_=_C1916( C1915 C1916 ) C1926_=_C1976( C1926 C1976 ) C1926_=_C2043( C1926 C2043 ) C1926_=_C2950( C1926 C2950 ) C1926_=_C4141( C1926 C4141 ) C1926_=_C4301( C1926 C4301 ) \nC1926_=_C4303( C1926 C4303 ) C1926_=_C4304( C1926 C4304 ) C1976_=_C2043( C1976 C2043 ) C1976_=_C2950( C1976 C2950 ) C1976_=_C3073( C1976 C3073 ) C1976_=_C4141( C1976 C4141 ) \nC1976_=_C4301( C1976 C4301 ) C1976_=_C4303( C1976 C4303 ) C1976_=_C4304( C1976 C4304 ) C1985_=_C2550( C1985 C2550 ) C1985_=_C2563( C1985 C2563 ) C1985_=_C3409( C1985 C3409 ) \nC1985_=_C4066( C1985 C4066 ) C1985_=_C4521( C1985 C4521 ) C1985_=_C4522( C1985 C4522 ) C1985_=_C4523( C1985 C4523 ) C2002_=_C3945( C2002 C3945 ) C2002_=_C4575( C2002 C4575 ) \nC2002_=_C4576( C2002 C4576 ) C2002_=_C4577( C2002 C4577 ) C2043_=_C2950( C2043 C2950 ) C2043_=_C4141( C2043 C4141 ) C2043_=_C4301( C2043 C4301 ) C2043_=_C4303( C2043 C4303 ) \nC2043_=_C4304( C2043 C4304 ) C2082_=_C3517( C2082 C3517 ) C2082_=_C4513( C2082 C4513 ) C2082_=_C4579( C2082 C4579 ) C2082_=_C4743( C2082 C4743 ) C2082_=_C5178( C2082 C5178 ) \nC2190_=_C2225( C2190 C2225 ) C2190_=_C3282( C2190 C3282 ) C2190_=_C3767( C2190 C3767 ) C2190_=_C3807( C2190 C3807 ) C2190_=_C4824( C2190 C4824 ) C2225_=_C3282( C2225 C3282 ) \nC2225_=_C3767( C2225 C3767 ) C2225_=_C3807( C2225 C3807 ) C2225_=_C4824( C2225 C4824 ) C2247_=_C3643( C2247 C3643 ) C2247_=_C3760( C2247 C3760 ) C2247_=_C4483( C2247 C4483 ) \nC2247_=_C4484( C2247 C4484 ) C2247_=_C4485( C2247 C4485 ) C2247_=_C4486( C2247 C4486 ) C2279_=_C3807( C2279 C3807 ) C2279_=_C3808( C2279 C3808 ) C2279_=_C3916( C2279 C3916 ) \nC2279_=_C4486( C2279 C4486 ) C2279_=_C4899( C2279 C4899 ) C2279_=_C5171( C2279 C5171 ) C2279_=_C5229( C2279 C5229 ) C2313_=_C3137( C2313 C3137 ) C2313_=_C4305( C2313 C4305 ) \nC2313_=_C4306( C2313 C4306 ) C2337_=_C3502( C2337 C3502 ) C2337_=_C3513( C2337 C3513 ) C2337_=_C3749( C2337 C3749 ) C2550_=_C2563( C2550 C2563 ) C2550_=_C3409( C2550 C3409 ) \nC2550_=_C4066( C2550 C4066 ) C2550_=_C4521( C2550 C4521 ) C2550_=_C4522( C2550 C4522 ) C2550_=_C4523( C2550 C4523 ) C2563_=_C3409( C2563 C3409 ) C2563_=_C4066( C2563 C4066 ) \nC2563_=_C4521( C2563 C4521 ) C2563_=_C4522( C2563 C4522 ) C2563_=_C4523( C2563 C4523 ) C2651_=_C3166( C2651 C3166 ) C2651_=_C4012( C2651 C4012 ) C2651_=_C4013( C2651 C4013 ) \nC2651_=_C4014( C2651 C4014 ) C2755_=_C2758( C2755 C2758 ) C2755_=_C3321( C2755 C3321 ) C2755_=_C3612( C2755 C3612 ) C2755_=_C4429( C2755 C4429 ) C2755_=_C4538( C2755 C4538 ) \nC2755_=_C4539( C2755 C4539 ) C2758_=_C4242( C2758 C4242 ) C2758_=_C4359( C2758 C4359 ) C2758_=_C4404( C2758 C4404 ) C2758_=_C4628( C2758 C4628 ) C2758_=_C4826( C2758 C4826 ) \nC2758_=_C5112( C2758 C5112 ) C2812_=_C3073( C2812 C3073 ) C2861_=_C3643( C2861 C3643 ) C2861_=_C4152( C2861 C4152 ) C2861_=_C4204( C2861 C4204 ) C2861_=_C4515( C2861 C4515 ) \nC2861_=_C4538( C2861 C4538 ) C2861_=_C4597( C2861 C4597 ) C2861_=_C5219( C2861 C5219 ) C2950_=_C4141( C2950 C4141 ) C2950_=_C4301( C2950 C4301 ) C2950_=_C4303( C2950 C4303 ) \nC2950_=_C4304( C2950 C4304 ) C3137_=_C4305( C3137 C4305 ) C3137_=_C4306( C3137 C4306 ) C3166_=_C4012( C3166 C4012 ) C3166_=_C4013( C3166 C4013 ) C3166_=_C4014( C3166 C4014 ) \nC3178_=_C3892( C3178 C3892 ) C3178_=_C4301( C3178 C4301 ) C3268_=_C3612( C3268 C3612 ) C3268_=_C3872( C3268 C3872 ) C3268_=_C4208( C3268 C4208 ) C3268_=_C4424( C3268 C4424 ) \nC3268_=_C4517( C3268 C4517 ) C3268_=_C4866( C3268 C4866 ) C3268_=_C5001( C3268 C5001 ) C3268_=_C5154( C3268 C5154 ) C3268_=_C5247( C3268 C5247 ) C3282_=_C3767( C3282 C3767 ) \nC3282_=_C3807( C3282 C3807 ) C3282_=_C3872( C3282 C3872 ) C3282_=_C4824( C3282 C4824 ) C3282_=_C5247( C3282 C5247 ) C3321_=_C3612( C3321 C3612 ) C3321_=_C4429( C3321 C4429 ) \nC3321_=_C4538( C3321 C4538 )</w:t>
      </w:r>
    </w:p>
    <w:p>
      <w:pPr>
        <w:pStyle w:val="PreformattedText"/>
        <w:bidi w:val="0"/>
        <w:spacing w:before="0" w:after="0"/>
        <w:jc w:val="left"/>
        <w:rPr/>
      </w:pPr>
      <w:r>
        <w:rPr/>
        <w:t xml:space="preserve"> </w:t>
      </w:r>
      <w:r>
        <w:rPr/>
        <w:t>C3321_=_C4539( C3321 C4539 ) C3409_=_C4066( C3409 C4066 ) C3409_=_C4521( C3409 C4521 ) C3409_=_C4522( C3409 C4522 ) C3409_=_C4523( C3409 C4523 ) \nC3488_=_C4262( C3488 C4262 ) C3488_=_C4480( C3488 C4480 ) C3488_=_C4481( C3488 C4481 ) C3488_=_C4482( C3488 C4482 ) C3502_=_C3513( C3502 C3513 ) C3502_=_C3749( C3502 C3749 ) \nC3513_=_C3517( C3513 C3517 ) C3513_=_C3749( C3513 C3749 ) C3517_=_C3916( C3517 C3916 ) C3517_=_C4513( C3517 C4513 ) C3517_=_C4743( C3517 C4743 ) C3517_=_C5178( C3517 C5178 ) \nC3612_=_C4429( C3612 C4429 ) C3612_=_C4538( C3612 C4538 ) C3612_=_C4539( C3612 C4539 ) C3643_=_C4152( C3643 C4152 ) C3643_=_C4204( C3643 C4204 ) C3643_=_C4515( C3643 C4515 ) \nC3643_=_C4597( C3643 C4597 ) C3643_=_C5219( C3643 C5219 ) C3760_=_C4483( C3760 C4483 ) C3760_=_C4484( C3760 C4484 ) C3760_=_C4485( C3760 C4485 ) C3760_=_C4486( C3760 C4486 ) \nC3760_=_C4743( C3760 C4743 ) C3767_=_C3807( C3767 C3807 ) C3767_=_C4824( C3767 C4824 ) C3807_=_C3808( C3807 C3808 ) C3807_=_C4824( C3807 C4824 ) C3808_=_C4873( C3808 C4873 ) \nC3808_=_C5091( C3808 C5091 ) C3872_=_C4208( C3872 C4208 ) C3872_=_C4424( C3872 C4424 ) C3872_=_C4517( C3872 C4517 ) C3872_=_C4866( C3872 C4866 ) C3872_=_C5001( C3872 C5001 ) \nC3872_=_C5154( C3872 C5154 ) C3872_=_C5247( C3872 C5247 ) C3916_=_C4486( C3916 C4486 ) C3916_=_C4899( C3916 C4899 ) C3916_=_C5171( C3916 C5171 ) C3916_=_C5229( C3916 C5229 ) \nC3945_=_C4575( C3945 C4575 ) C3945_=_C4576( C3945 C4576 ) C3945_=_C4577( C3945 C4577 ) C4012_=_C4013( C4012 C4013 ) C4012_=_C4014( C4012 C4014 ) C4012_=_C4826( C4012 C4826 ) \nC4013_=_C4014( C4013 C4014 ) C4066_=_C4521( C4066 C4521 ) C4066_=_C4522( C4066 C4522 ) C4066_=_C4523( C4066 C4523 ) C4091_=_C4516( C4091 C4516 ) C4091_=_C4578( C4091 C4578 ) \nC4091_=_C4579( C4091 C4579 ) C4091_=_C4580( C4091 C4580 ) C4091_=_C4581( C4091 C4581 ) C4091_=_C4899( C4091 C4899 ) C4141_=_C4301( C4141 C4301 ) C4141_=_C4303( C4141 C4303 ) \nC4141_=_C4304( C4141 C4304 ) C4141_=_C4522( C4141 C4522 ) C4152_=_C4204( C4152 C4204 ) C4152_=_C4515( C4152 C4515 ) C4152_=_C4597( C4152 C4597 ) C4152_=_C5219( C4152 C5219 ) \nC4204_=_C4515( C4204 C4515 ) C4204_=_C4597( C4204 C4597 ) C4204_=_C5219( C4204 C5219 ) C4208_=_C4424( C4208 C4424 ) C4208_=_C4517( C4208 C4517 ) C4208_=_C4866( C4208 C4866 ) \nC4208_=_C5001( C4208 C5001 ) C4208_=_C5154( C4208 C5154 ) C4208_=_C5247( C4208 C5247 ) C4242_=_C4359( C4242 C4359 ) C4242_=_C4404( C4242 C4404 ) C4242_=_C4628( C4242 C4628 ) \nC4242_=_C4826( C4242 C4826 ) C4242_=_C5112( C4242 C5112 ) C4262_=_C4480( C4262 C4480 ) C4262_=_C4481( C4262 C4481 ) C4262_=_C4482( C4262 C4482 ) C4301_=_C4303( C4301 C4303 ) \nC4301_=_C4304( C4301 C4304 ) C4303_=_C4304( C4303 C4304 ) C4305_=_C4306( C4305 C4306 ) C4359_=_C4404( C4359 C4404 ) C4359_=_C4628( C4359 C4628 ) C4359_=_C4826( C4359 C4826 ) \nC4359_=_C5112( C4359 C5112 ) C4404_=_C4628( C4404 C4628 ) C4404_=_C4826( C4404 C4826 ) C4404_=_C5112( C4404 C5112 ) C4424_=_C4517( C4424 C4517 ) C4424_=_C4575( C4424 C4575 ) \nC4424_=_C4866( C4424 C4866 ) C4424_=_C5001( C4424 C5001 ) C4424_=_C5154( C4424 C5154 ) C4424_=_C5247( C4424 C5247 ) C4429_=_C4538( C4429 C4538 ) C4429_=_C4539( C4429 C4539 ) \nC4480_=_C4481( C4480 C4481 ) C4480_=_C4482( C4480 C4482 ) C4481_=_C4482( C4481 C4482 ) C4483_=_C4484( C4483 C4484 ) C4483_=_C4485( C4483 C4485 ) C4483_=_C4486( C4483 C4486 ) \nC4484_=_C4485( C4484 C4485 ) C4484_=_C4486( C4484 C4486 ) C4484_=_C4873( C4484 C4873 ) C4485_=_C4486( C4485 C4486 ) C4485_=_C4581( C4485 C4581 ) C4486_=_C4899( C4486 C4899 ) \nC4486_=_C5171( C4486 C5171 ) C4486_=_C5229( C4486 C5229 ) C4499_=_C4517( C4499 C4517 ) C4499_=_C4540( C4499 C4540 ) C4513_=_C4597( C4513 C4597 ) C4513_=_C4743( C4513 C4743 ) \nC4513_=_C5178( C4513 C5178 ) C4515_=_C4597( C4515 C4597 ) C4515_=_C5219( C4515 C5219 ) C4516_=_C4517( C4516 C4517 ) C4516_=_C4578( C4516 C4578 ) C4516_=_C4579( C4516 C4579 ) \nC4516_=_C4580( C4516 C4580 ) C4516_=_C4581( C4516 C4581 ) C4517_=_C4540( C4517 C4540 ) C4517_=_C4866( C4517 C4866 ) C4517_=_C5001( C4517 C5001 ) C4517_=_C5154( C4517 C5154 ) \nC4517_=_C5247( C4517 C5247 ) C4521_=_C4522( C4521 C4522 ) C4521_=_C4523( C4521 C4523 ) C4522_=_C4523( C4522 C4523 ) C4538_=_C4539( C4538 C4539 ) C4575_=_C4576( C4575 C4576 ) \nC4575_=_C4577( C4575 C4577 ) C4576_=_C4577( C4576 C4577 ) C4578_=_C4579( C4578 C4579 ) C4578_=_C4580( C4578 C4580 ) C4578_=_C4581( C4578 C4581 ) C4579_=_C4580( C4579 C4580 ) \nC4579_=_C4581( C4579 C4581 ) C4580_=_C4581( C4580 C4581 ) C4597_=_C5219( C4597 C5219 ) C4628_=_C4826( C4628 C4826 ) C4628_=_C5112( C4628 C5112 ) C4743_=_C5178( C4743 C5178 ) \nC4826_=_C5112( C4826 C5112 ) C4866_=_C5001( C4866 C5001 ) C4866_=_C5154( C4866 C5154 ) C4866_=_C5171( C4866 C5171 ) C4866_=_C5178( C4866 C5178 ) C4866_=_C5247( C4866 C5247 ) \nC4873_=_C5091( C4873 C5091 ) C4899_=_C5171( C4899 C5171 ) C4899_=_C5229( C4899 C5229 ) C5001_=_C5154( C5001 C5154 ) C5001_=_C5247( C5001 C5247 ) C5154_=_C5247( C5154 C5247 ) \nC5171_=_C5178( C5171 C5178 ) C5171_=_C5229( C5171 C5229 ) "];1077-&gt;1261[label="158: C1007 C1058 C1099 C1111 C1125 \nC1189 C1192 C1193 C1194 C1195 C1196 \nC1197 C1198 C1199 C1200 C1201 C1202 \nC1203 C1204 C1205 C1206 C1207 C1272 \nC1296 C1342 C1344 C1346 C1347 C1348 \nC1349 C1364 C1366 C1490 C1553 C1563 \nC1618 C1630 C1680 C1681 C1682 C1683 \nC1685 C1686 C1742 C1828 C1902 C1909 \nC1910 C1911 C1912 C1913 C1915 C1916 \nC1926 C1976 C1985 C2002 C2043 C2082 \nC2190 C2225 C2247 C2279 C2313 C2337 \nC2550 C2563 C2651 C2755 C2758 C2812 \nC2861 C2950 C3073 C3137 C3166 C3178 \nC3268 C3282 C3321 C3409 C3488 C3502 \nC3513 C3517 C3612 C3643 C3749 C3760 \nC3767 C3807 C3808 C3872 C3892 C3916 \nC3945 C4012 C4013 C4014 C4066 C4091 \nC4141 C4152 C4204 C4208 C4242 C4262 \nC4301 C4303 C4304 C4305 C4306 C4359 \nC4404 C4424 C4429 C4480 C4481 C4482 \nC4483 C4484 C4485 C4486 C4499 C4513 \nC4515 C4516 C4517 C4521 C4522 C4523 \nC4538 C4539 C4540 C4575 C4576 C4577 \nC4578 C4579 C4580 C4581 C4597 C4628 \nC4743 C4824 C4826 C4866 C4873 C4899 \nC5001 C5091 C5112 C5154 C5171 C5178 \nC5219 C5229 C5247 \n510: C1007_=_C1272 ,C1007_=_C1985 ,C1007_=_C2247 ,C1007_=_C2550 ,C1007_=_C2563 ,\nC1007_=_C3409 ,C1007_=_C4066 ,C1007_=_C4521 ,C1007_=_C4522 ,C1007_=_C4523 ,C1058_=_C2755 ,\nC1058_=_C3321 ,C1058_=_C3612 ,C1058_=_C4429 ,C1058_=_C4538 ,C1058_=_C4539 ,C1099_=_C1902 ,\nC1099_=_C4091 ,C1099_=_C4516 ,C1099_=_C4578 ,C1099_=_C4579 ,C1099_=_C4580 ,C1099_=_C4581 ,\nC1111_=_C1364 ,C1111_=_C1366 ,C1111_=_C1828 ,C1111_=_C2861 ,C1111_=_C3643 ,C1111_=_C4152 ,\nC1111_=_C4204 ,C1111_=_C4515 ,C1111_=_C4539 ,C1111_=_C4597 ,C1111_=_C5219 ,C1125_=_C3268 ,\nC1125_=_C3872 ,C1125_=_C4208 ,C1125_=_C4424 ,C1125_=_C4517 ,C1125_=_C4866 ,C1125_=_C5001 ,\nC1125_=_C5154 ,C1125_=_C5247 ,C1189_=_C2812 ,C1189_=_C3073 ,C1192_=_C1193 ,C1192_=_C1194 ,\nC1192_=_C1195 ,C1192_=_C1196 ,C1192_=_C1197 ,C1192_=_C1198 ,C1192_=_C1199 ,C1192_=_C1200 ,\nC1193_=_C1194 ,C1193_=_C1195 ,C1193_=_C1196 ,C1193_=_C1197 ,C1193_=_C1198 ,C1193_=_C1199 ,\nC1193_=_C1200 ,C1194_=_C1195 ,C1194_=_C1196 ,C1194_=_C1197 ,C1194_=_C1198 ,C1194_=_C1199 ,\nC1194_=_C1200 ,C1195_=_C1196 ,C1195_=_C1197 ,C1195_=_C1198 ,C1195_=_C1199 ,C1195_=_C1200 ,\nC1196_=_C1197 ,C1196_=_C1198 ,C1196_=_C1199 ,C1196_=_C1200 ,C1196_=_C1348 ,C1197_=_C1198 ,\nC1197_=_C1199 ,C1197_=_C1200 ,C1197_=_C5229 ,C1198_=_C1199 ,C1198_=_C1200 ,C1199_=_C1200 ,\nC1200_=_C1366 ,C1201_=_C1202 ,C1201_=_C1203 ,C1201_=_C1204 ,C1201_=_C1205 ,C1201_=_C1206 ,\nC1201_=_C1207 ,C1202_=_C1203 ,C1202_=_C1204 ,C1202_=_C1205 ,C1202_=_C1206 ,C1202_=_C1207 ,\nC1203_=_C1204 ,C1203_=_C1205 ,C1203_=_C1206 ,C1203_=_C1207 ,C1204_=_C1205 ,C1204_=_C1206 ,\nC1204_=_C1207 ,C1205_=_C1206 ,C1205_=_C1207 ,C1205_=_C2755 ,C1206_=_C1207 ,C1207_=_C4483 ,\nC1272_=_C1985 ,C1272_=_C2550 ,C1272_=_C2563 ,C1272_=_C3409 ,C1272_=_C4066 ,C1272_=_C4521 ,\nC1272_=_C4522 ,C1272_=_C4523 ,C1296_=_C2313 ,C1296_=_C3137 ,C1296_=_C4305 ,C1296_=_C4306 ,\nC1342_=_C1344 ,C1344_=_C3892 ,C1346_=_C1347 ,C1346_=_C1348 ,C1346_=_C1349 ,C1346_=_C4208 ,\nC1347_=_C1348 ,C1347_=_C1349 ,C1348_=_C1349 ,C1349_=_C3282 ,C1349_=_C3872 ,C1349_=_C5247 ,\nC1364_=_C1366 ,C1364_=_C1828 ,C1364_=_C2861 ,C1364_=_C3643 ,C1364_=_C4152 ,C1364_=_C4204 ,\nC1364_=_C4515 ,C1364_=_C4597 ,C1364_=_C5219 ,C1366_=_C1828 ,C1366_=_C2861 ,C1366_=_C3643 ,\nC1366_=_C4152 ,C1366_=_C4204 ,C1366_=_C4515 ,C1366_=_C4597 ,C1366_=_C5219 ,C1490_=_C1553 ,\nC1490_=_C1926 ,C1490_=_C1976 ,C1490_=_C2043 ,C1490_=_C2950 ,C1490_=_C4141 ,C1490_=_C4301 ,\nC1490_=_C4303 ,C1490_=_C4304 ,C1553_=_C1926 ,C1553_=_C1976 ,C1553_=_C2043 ,C1553_=_C2950 ,\nC1553_=_C4141 ,C1553_=_C4301 ,C1553_=_C4303 ,C1553_=_C4304 ,C1563_=_C3178 ,C1563_=_C3268 ,\nC1563_=_C3892 ,C1618_=_C2651 ,C1618_=_C3166 ,C1618_=_C4012 ,C1618_=_C4013 ,C1618_=_C4014 ,\nC1630_=_C1911 ,C1630_=_C1912 ,C1630_=_C1913 ,C1630_=_C1915 ,C1630_=_C1916 ,C1680_=_C1681 ,\nC1680_=_C1682 ,C1680_=_C1683 ,C1681_=_C1682 ,C1681_=_C1683 ,C1682_=_C1683 ,C1685_=_C1686 ,\nC1742_=_C2002 ,C1742_=_C3945 ,C1742_=_C4575 ,C1742_=_C4576 ,C1742_=_C4577 ,C1828_=_C2861 ,\nC1828_=_C3643 ,C1828_=_C4152 ,C1828_=_C4204 ,C1828_=_C4515 ,C1828_=_C4597 ,C1828_=_C5219 ,\nC1902_=_C4091 ,C1902_=_C4516 ,C1902_=_C4578 ,C1902_=_C4579 ,C1902_=_C4580 ,C1902_=_C4581 ,\nC1909_=_C1910 ,C1911_=_C1912 ,C1911_=_C1913 ,C1911_=_C1915 ,C1911_=_C1916 ,C1912_=_C1913 ,\nC1912_=_C1915 ,C1912_=_C1916 ,C1912_=_C4483 ,C1913_=_C1915 ,C1913_=_C1916 ,C1915_=_C1916 ,\nC1926_=_C1976 ,C1926_=_C2043 ,C1926_=_C2950 ,C1926_=_C4141 ,C1926_=_C4301 ,C1926_=_C4303 ,\nC1926_=_C4304 ,C1976_=_C2043 ,C1976_=_C2950 ,C1976_=_C3073 ,C1976_=_C4141 ,C1976_=_C4301 ,\nC1976_=_C4303 ,C1976_=_C4304 ,C1985_=_C2550 ,C1985_=_C2563 ,C1985_=_C3409 ,C1985_=_C4066 ,\nC1985_=_C4521 ,C1985_=_C4522 ,C1985_=_C4523 ,C2002_=_C3945 ,C2002_=_C4575 ,C2002_=_C4576 ,\nC2002_=_C4577 ,C2043_=_C2950 ,C2043_=_C4141 ,C2043_=_C4301 ,C2043_=_C4303 ,C2043_=_C4304 ,\nC2082_=_C3517 ,C2082_=_C4513 ,C2082_=_C4579 ,C2082_=_C4743 ,C2082_=_C5178 ,C2190_=_C2225 ,\nC2190_=_C3282 ,C2190_=_C3767 ,C2190_=_C3807 ,C2190_=_C4824 ,C2225_=_C3282</w:t>
      </w:r>
    </w:p>
    <w:p>
      <w:pPr>
        <w:pStyle w:val="PreformattedText"/>
        <w:bidi w:val="0"/>
        <w:spacing w:before="0" w:after="0"/>
        <w:jc w:val="left"/>
        <w:rPr/>
      </w:pPr>
      <w:r>
        <w:rPr/>
        <w:t xml:space="preserve"> </w:t>
      </w:r>
      <w:r>
        <w:rPr/>
        <w:t>,C2225_=_C3767 ,\nC2225_=_C3807 ,C2225_=_C4824 ,C2247_=_C3643 ,C2247_=_C3760 ,C2247_=_C4483 ,C2247_=_C4484 ,\nC2247_=_C4485 ,C2247_=_C4486 ,C2279_=_C3807 ,C2279_=_C3808 ,C2279_=_C3916 ,C2279_=_C4486 ,\nC2279_=_C4899 ,C2279_=_C5171 ,C2279_=_C5229 ,C2313_=_C3137 ,C2313_=_C4305 ,C2313_=_C4306 ,\nC2337_=_C3502 ,C2337_=_C3513 ,C2337_=_C3749 ,C2550_=_C2563 ,C2550_=_C3409 ,C2550_=_C4066 ,\nC2550_=_C4521 ,C2550_=_C4522 ,C2550_=_C4523 ,C2563_=_C3409 ,C2563_=_C4066 ,C2563_=_C4521 ,\nC2563_=_C4522 ,C2563_=_C4523 ,C2651_=_C3166 ,C2651_=_C4012 ,C2651_=_C4013 ,C2651_=_C4014 ,\nC2755_=_C2758 ,C2755_=_C3321 ,C2755_=_C3612 ,C2755_=_C4429 ,C2755_=_C4538 ,C2755_=_C4539 ,\nC2758_=_C4242 ,C2758_=_C4359 ,C2758_=_C4404 ,C2758_=_C4628 ,C2758_=_C4826 ,C2758_=_C5112 ,\nC2812_=_C3073 ,C2861_=_C3643 ,C2861_=_C4152 ,C2861_=_C4204 ,C2861_=_C4515 ,C2861_=_C4538 ,\nC2861_=_C4597 ,C2861_=_C5219 ,C2950_=_C4141 ,C2950_=_C4301 ,C2950_=_C4303 ,C2950_=_C4304 ,\nC3137_=_C4305 ,C3137_=_C4306 ,C3166_=_C4012 ,C3166_=_C4013 ,C3166_=_C4014 ,C3178_=_C3892 ,\nC3178_=_C4301 ,C3268_=_C3612 ,C3268_=_C3872 ,C3268_=_C4208 ,C3268_=_C4424 ,C3268_=_C4517 ,\nC3268_=_C4866 ,C3268_=_C5001 ,C3268_=_C5154 ,C3268_=_C5247 ,C3282_=_C3767 ,C3282_=_C3807 ,\nC3282_=_C3872 ,C3282_=_C4824 ,C3282_=_C5247 ,C3321_=_C3612 ,C3321_=_C4429 ,C3321_=_C4538 ,\nC3321_=_C4539 ,C3409_=_C4066 ,C3409_=_C4521 ,C3409_=_C4522 ,C3409_=_C4523 ,C3488_=_C4262 ,\nC3488_=_C4480 ,C3488_=_C4481 ,C3488_=_C4482 ,C3502_=_C3513 ,C3502_=_C3749 ,C3513_=_C3517 ,\nC3513_=_C3749 ,C3517_=_C3916 ,C3517_=_C4513 ,C3517_=_C4743 ,C3517_=_C5178 ,C3612_=_C4429 ,\nC3612_=_C4538 ,C3612_=_C4539 ,C3643_=_C4152 ,C3643_=_C4204 ,C3643_=_C4515 ,C3643_=_C4597 ,\nC3643_=_C5219 ,C3760_=_C4483 ,C3760_=_C4484 ,C3760_=_C4485 ,C3760_=_C4486 ,C3760_=_C4743 ,\nC3767_=_C3807 ,C3767_=_C4824 ,C3807_=_C3808 ,C3807_=_C4824 ,C3808_=_C4873 ,C3808_=_C5091 ,\nC3872_=_C4208 ,C3872_=_C4424 ,C3872_=_C4517 ,C3872_=_C4866 ,C3872_=_C5001 ,C3872_=_C5154 ,\nC3872_=_C5247 ,C3916_=_C4486 ,C3916_=_C4899 ,C3916_=_C5171 ,C3916_=_C5229 ,C3945_=_C4575 ,\nC3945_=_C4576 ,C3945_=_C4577 ,C4012_=_C4013 ,C4012_=_C4014 ,C4012_=_C4826 ,C4013_=_C4014 ,\nC4066_=_C4521 ,C4066_=_C4522 ,C4066_=_C4523 ,C4091_=_C4516 ,C4091_=_C4578 ,C4091_=_C4579 ,\nC4091_=_C4580 ,C4091_=_C4581 ,C4091_=_C4899 ,C4141_=_C4301 ,C4141_=_C4303 ,C4141_=_C4304 ,\nC4141_=_C4522 ,C4152_=_C4204 ,C4152_=_C4515 ,C4152_=_C4597 ,C4152_=_C5219 ,C4204_=_C4515 ,\nC4204_=_C4597 ,C4204_=_C5219 ,C4208_=_C4424 ,C4208_=_C4517 ,C4208_=_C4866 ,C4208_=_C5001 ,\nC4208_=_C5154 ,C4208_=_C5247 ,C4242_=_C4359 ,C4242_=_C4404 ,C4242_=_C4628 ,C4242_=_C4826 ,\nC4242_=_C5112 ,C4262_=_C4480 ,C4262_=_C4481 ,C4262_=_C4482 ,C4301_=_C4303 ,C4301_=_C4304 ,\nC4303_=_C4304 ,C4305_=_C4306 ,C4359_=_C4404 ,C4359_=_C4628 ,C4359_=_C4826 ,C4359_=_C5112 ,\nC4404_=_C4628 ,C4404_=_C4826 ,C4404_=_C5112 ,C4424_=_C4517 ,C4424_=_C4575 ,C4424_=_C4866 ,\nC4424_=_C5001 ,C4424_=_C5154 ,C4424_=_C5247 ,C4429_=_C4538 ,C4429_=_C4539 ,C4480_=_C4481 ,\nC4480_=_C4482 ,C4481_=_C4482 ,C4483_=_C4484 ,C4483_=_C4485 ,C4483_=_C4486 ,C4484_=_C4485 ,\nC4484_=_C4486 ,C4484_=_C4873 ,C4485_=_C4486 ,C4485_=_C4581 ,C4486_=_C4899 ,C4486_=_C5171 ,\nC4486_=_C5229 ,C4499_=_C4517 ,C4499_=_C4540 ,C4513_=_C4597 ,C4513_=_C4743 ,C4513_=_C5178 ,\nC4515_=_C4597 ,C4515_=_C5219 ,C4516_=_C4517 ,C4516_=_C4578 ,C4516_=_C4579 ,C4516_=_C4580 ,\nC4516_=_C4581 ,C4517_=_C4540 ,C4517_=_C4866 ,C4517_=_C5001 ,C4517_=_C5154 ,C4517_=_C5247 ,\nC4521_=_C4522 ,C4521_=_C4523 ,C4522_=_C4523 ,C4538_=_C4539 ,C4575_=_C4576 ,C4575_=_C4577 ,\nC4576_=_C4577 ,C4578_=_C4579 ,C4578_=_C4580 ,C4578_=_C4581 ,C4579_=_C4580 ,C4579_=_C4581 ,\nC4580_=_C4581 ,C4597_=_C5219 ,C4628_=_C4826 ,C4628_=_C5112 ,C4743_=_C5178 ,C4826_=_C5112 ,\nC4866_=_C5001 ,C4866_=_C5154 ,C4866_=_C5171 ,C4866_=_C5178 ,C4866_=_C5247 ,C4873_=_C5091 ,\nC4899_=_C5171 ,C4899_=_C5229 ,C5001_=_C5154 ,C5001_=_C5247 ,C5154_=_C5247 ,C5171_=_C5178 ,\nC5171_=_C5229 ,"];1262[shape=box, label="id:1262 level: 7\n10: C819 C1834 C2654 C4104 C4226 \nC4369 C4679 C5170 C5189 C5216 \n31: C819_=_C1834( C819 C1834 ) C819_=_C2654( C819 C2654 ) C819_=_C4104( C819 C4104 ) C819_=_C4226( C819 C4226 ) C819_=_C4369( C819 C4369 ) \nC819_=_C4679( C819 C4679 ) C819_=_C5170( C819 C5170 ) C819_=_C5189( C819 C5189 ) C819_=_C5216( C819 C5216 ) C1834_=_C2654( C1834 C2654 ) C4104_=_C4226( C4104 C4226 ) \nC4104_=_C4369( C4104 C4369 ) C4104_=_C4679( C4104 C4679 ) C4104_=_C5170( C4104 C5170 ) C4104_=_C5189( C4104 C5189 ) C4104_=_C5216( C4104 C5216 ) C4226_=_C4369( C4226 C4369 ) \nC4226_=_C4679( C4226 C4679 ) C4226_=_C5170( C4226 C5170 ) C4226_=_C5189( C4226 C5189 ) C4226_=_C5216( C4226 C5216 ) C4369_=_C4679( C4369 C4679 ) C4369_=_C5170( C4369 C5170 ) \nC4369_=_C5189( C4369 C5189 ) C4369_=_C5216( C4369 C5216 ) C4679_=_C5170( C4679 C5170 ) C4679_=_C5189( C4679 C5189 ) C4679_=_C5216( C4679 C5216 ) C5170_=_C5189( C5170 C5189 ) \nC5170_=_C5216( C5170 C5216 ) C5189_=_C5216( C5189 C5216 ) "];1078-&gt;1262[label="9: C1834 C2654 C4104 C4226 C4369 \nC4679 C5170 C5189 C5216 \n22: C1834_=_C2654 ,C4104_=_C4226 ,C4104_=_C4369 ,C4104_=_C4679 ,C4104_=_C5170 ,\nC4104_=_C5189 ,C4104_=_C5216 ,C4226_=_C4369 ,C4226_=_C4679 ,C4226_=_C5170 ,C4226_=_C5189 ,\nC4226_=_C5216 ,C4369_=_C4679 ,C4369_=_C5170 ,C4369_=_C5189 ,C4369_=_C5216 ,C4679_=_C5170 ,\nC4679_=_C5189 ,C4679_=_C5216 ,C5170_=_C5189 ,C5170_=_C5216 ,C5189_=_C5216 ,"];1263[shape=box, label="id:1263 level: 7\n13: C685 C1147 C1901 C1910 C2181 \nC3336 C3392 C3833 C4124 C4369 C4533 \nC5011 C5100 \n42: C685_=_C1147( C685 C1147 ) C685_=_C1901( C685 C1901 ) C685_=_C1910( C685 C1910 ) C685_=_C2181( C685 C2181 ) C685_=_C3336( C685 C3336 ) \nC685_=_C3392( C685 C3392 ) C685_=_C3833( C685 C3833 ) C685_=_C4124( C685 C4124 ) C685_=_C4369( C685 C4369 ) C685_=_C4533( C685 C4533 ) C685_=_C5011( C685 C5011 ) \nC685_=_C5100( C685 C5100 ) C1147_=_C1901( C1147 C1901 ) C1147_=_C1910( C1147 C1910 ) C1147_=_C3336( C1147 C3336 ) C1147_=_C5011( C1147 C5011 ) C1147_=_C5100( C1147 C5100 ) \nC1901_=_C1910( C1901 C1910 ) C1901_=_C3336( C1901 C3336 ) C1901_=_C5011( C1901 C5011 ) C1901_=_C5100( C1901 C5100 ) C1910_=_C3336( C1910 C3336 ) C1910_=_C5011( C1910 C5011 ) \nC1910_=_C5100( C1910 C5100 ) C2181_=_C3392( C2181 C3392 ) C2181_=_C3833( C2181 C3833 ) C2181_=_C4124( C2181 C4124 ) C2181_=_C4369( C2181 C4369 ) C2181_=_C4533( C2181 C4533 ) \nC3336_=_C5011( C3336 C5011 ) C3336_=_C5100( C3336 C5100 ) C3392_=_C3833( C3392 C3833 ) C3392_=_C4124( C3392 C4124 ) C3392_=_C4369( C3392 C4369 ) C3392_=_C4533( C3392 C4533 ) \nC3833_=_C4124( C3833 C4124 ) C3833_=_C4369( C3833 C4369 ) C3833_=_C4533( C3833 C4533 ) C4124_=_C4369( C4124 C4369 ) C4124_=_C4533( C4124 C4533 ) C4369_=_C4533( C4369 C4533 ) \nC5011_=_C5100( C5011 C5100 ) "];1078-&gt;1263[label="12: C1147 C1901 C1910 C2181 C3336 \nC3392 C3833 C4124 C4369 C4533 C5011 \nC5100 \n30: C1147_=_C1901 ,C1147_=_C1910 ,C1147_=_C3336 ,C1147_=_C5011 ,C1147_=_C5100 ,\nC1901_=_C1910 ,C1901_=_C3336 ,C1901_=_C5011 ,C1901_=_C5100 ,C1910_=_C3336 ,C1910_=_C5011 ,\nC1910_=_C5100 ,C2181_=_C3392 ,C2181_=_C3833 ,C2181_=_C4124 ,C2181_=_C4369 ,C2181_=_C4533 ,\nC3336_=_C5011 ,C3336_=_C5100 ,C3392_=_C3833 ,C3392_=_C4124 ,C3392_=_C4369 ,C3392_=_C4533 ,\nC3833_=_C4124 ,C3833_=_C4369 ,C3833_=_C4533 ,C4124_=_C4369 ,C4124_=_C4533 ,C4369_=_C4533 ,\nC5011_=_C5100 ,"];1264[shape=box, label="id:1264 level: 7\n13: C410 C1212 C1216 C1897 C2368 \nC2962 C3882 C4192 C4311 C4369 C4370 \nC4371 C4372 \n43: C410_=_C1212( C410 C1212 ) C410_=_C1216( C410 C1216 ) C410_=_C1897( C410 C1897 ) C410_=_C2368( C410 C2368 ) C410_=_C2962( C410 C2962 ) \nC410_=_C3882( C410 C3882 ) C410_=_C4192( C410 C4192 ) C410_=_C4311( C410 C4311 ) C410_=_C4369( C410 C4369 ) C410_=_C4370( C410 C4370 ) C410_=_C4371( C410 C4371 ) \nC410_=_C4372( C410 C4372 ) C1212_=_C2962( C1212 C2962 ) C1212_=_C3882( C1212 C3882 ) C1212_=_C4192( C1212 C4192 ) C1212_=_C4370( C1212 C4370 ) C1212_=_C4371( C1212 C4371 ) \nC1212_=_C4372( C1212 C4372 ) C1216_=_C1897( C1216 C1897 ) C1216_=_C2368( C1216 C2368 ) C1216_=_C4311( C1216 C4311 ) C1216_=_C4369( C1216 C4369 ) C1897_=_C2368( C1897 C2368 ) \nC1897_=_C4311( C1897 C4311 ) C1897_=_C4369( C1897 C4369 ) C2368_=_C4311( C2368 C4311 ) C2368_=_C4369( C2368 C4369 ) C2962_=_C3882( C2962 C3882 ) C2962_=_C4192( C2962 C4192 ) \nC2962_=_C4370( C2962 C4370 ) C2962_=_C4371( C2962 C4371 ) C2962_=_C4372( C2962 C4372 ) C3882_=_C4192( C3882 C4192 ) C3882_=_C4370( C3882 C4370 ) C3882_=_C4371( C3882 C4371 ) \nC3882_=_C4372( C3882 C4372 ) C4192_=_C4370( C4192 C4370 ) C4192_=_C4371( C4192 C4371 ) C4192_=_C4372( C4192 C4372 ) C4311_=_C4369( C4311 C4369 ) C4370_=_C4371( C4370 C4371 ) \nC4370_=_C4372( C4370 C4372 ) C4371_=_C4372( C4371 C4372 ) "];1078-&gt;1264[label="12: C1212 C1216 C1897 C2368 C2962 \nC3882 C4192 C4311 C4369 C4370 C4371 \nC4372 \n31: C1212_=_C2962 ,C1212_=_C3882 ,C1212_=_C4192 ,C1212_=_C4370 ,C1212_=_C4371 ,\nC1212_=_C4372 ,C1216_=_C1897 ,C1216_=_C2368 ,C1216_=_C4311 ,C1216_=_C4369 ,C1897_=_C2368 ,\nC1897_=_C4311 ,C1897_=_C4369 ,C2368_=_C4311 ,C2368_=_C4369 ,C2962_=_C3882 ,C2962_=_C4192 ,\nC2962_=_C4370 ,C2962_=_C4371 ,C2962_=_C4372 ,C3882_=_C4192 ,C3882_=_C4370 ,C3882_=_C4371 ,\nC3882_=_C4372 ,C4192_=_C4370 ,C4192_=_C4371 ,C4192_=_C4372 ,C4311_=_C4369 ,C4370_=_C4371 ,\nC4370_=_C4372 ,C4371_=_C4372 ,"];1265[shape=box, label="id:1265 level: 7\n13: C983 C3187 C3496 C3534 C3831 \nC3868 C3949 C4562 C4802 C5180 C5209 \nC5230 C5241 \n42: C983_=_C3187( C983 C3187 ) C983_=_C3496( C983 C3496 ) C983_=_C3534( C983 C3534 ) C983_=_C3831( C983 C3831 ) C983_=_C3868( C983 C3868 ) \nC983_=_C3949( C983 C3949 ) C983_=_C4562( C983 C4562 ) C983_=_C4802( C983 C4802 ) C983_=_C5180( C983 C5180 ) C983_=_C5209( C983 C5209 ) C983_=_C5230( C983 C5230 ) \nC983_=_C5241( C983 C5241 ) C3187_=_C3534( C3187 C3534 ) C3187_=_C3868( C3187 C3868 ) C3187_=_C3949( C3187 C3949 ) C3187_=_C5209( C3187 C5209 ) C3187_=_C5241( C3187 C5241 ) \nC3496_=_C3831( C3496 C3831 ) C3496_=_C4562( C3496 C4562 ) C3496_=_C4802( C3496 C4802 ) C3496_=_C5180(</w:t>
      </w:r>
    </w:p>
    <w:p>
      <w:pPr>
        <w:pStyle w:val="PreformattedText"/>
        <w:bidi w:val="0"/>
        <w:spacing w:before="0" w:after="0"/>
        <w:jc w:val="left"/>
        <w:rPr/>
      </w:pPr>
      <w:r>
        <w:rPr/>
        <w:t xml:space="preserve"> </w:t>
      </w:r>
      <w:r>
        <w:rPr/>
        <w:t>C3496 C5180 ) C3496_=_C5230( C3496 C5230 ) C3534_=_C3868( C3534 C3868 ) \nC3534_=_C3949( C3534 C3949 ) C3534_=_C5209( C3534 C5209 ) C3534_=_C5241( C3534 C5241 ) C3831_=_C4562( C3831 C4562 ) C3831_=_C4802( C3831 C4802 ) C3831_=_C5180( C3831 C5180 ) \nC3831_=_C5230( C3831 C5230 ) C3868_=_C3949( C3868 C3949 ) C3868_=_C5209( C3868 C5209 ) C3868_=_C5241( C3868 C5241 ) C3949_=_C5209( C3949 C5209 ) C3949_=_C5241( C3949 C5241 ) \nC4562_=_C4802( C4562 C4802 ) C4562_=_C5180( C4562 C5180 ) C4562_=_C5230( C4562 C5230 ) C4802_=_C5180( C4802 C5180 ) C4802_=_C5230( C4802 C5230 ) C5180_=_C5230( C5180 C5230 ) \nC5209_=_C5241( C5209 C5241 ) "];1079-&gt;1265[label="12: C3187 C3496 C3534 C3831 C3868 \nC3949 C4562 C4802 C5180 C5209 C5230 \nC5241 \n30: C3187_=_C3534 ,C3187_=_C3868 ,C3187_=_C3949 ,C3187_=_C5209 ,C3187_=_C5241 ,\nC3496_=_C3831 ,C3496_=_C4562 ,C3496_=_C4802 ,C3496_=_C5180 ,C3496_=_C5230 ,C3534_=_C3868 ,\nC3534_=_C3949 ,C3534_=_C5209 ,C3534_=_C5241 ,C3831_=_C4562 ,C3831_=_C4802 ,C3831_=_C5180 ,\nC3831_=_C5230 ,C3868_=_C3949 ,C3868_=_C5209 ,C3868_=_C5241 ,C3949_=_C5209 ,C3949_=_C5241 ,\nC4562_=_C4802 ,C4562_=_C5180 ,C4562_=_C5230 ,C4802_=_C5180 ,C4802_=_C5230 ,C5180_=_C5230 ,\nC5209_=_C5241 ,"];1266[shape=box, label="id:1266 level: 7\n13: C750 C1323 C1810 C2146 C2661 \nC3248 C3647 C4077 C4231 C4266 C5020 \nC5179 C5180 \n43: C750_=_C1323( C750 C1323 ) C750_=_C1810( C750 C1810 ) C750_=_C2146( C750 C2146 ) C750_=_C2661( C750 C2661 ) C750_=_C3248( C750 C3248 ) \nC750_=_C3647( C750 C3647 ) C750_=_C4077( C750 C4077 ) C750_=_C4231( C750 C4231 ) C750_=_C4266( C750 C4266 ) C750_=_C5020( C750 C5020 ) C750_=_C5179( C750 C5179 ) \nC750_=_C5180( C750 C5180 ) C1323_=_C1810( C1323 C1810 ) C1323_=_C2661( C1323 C2661 ) C1323_=_C4266( C1323 C4266 ) C1323_=_C5179( C1323 C5179 ) C1810_=_C2661( C1810 C2661 ) \nC1810_=_C4266( C1810 C4266 ) C1810_=_C5179( C1810 C5179 ) C2146_=_C3248( C2146 C3248 ) C2146_=_C3647( C2146 C3647 ) C2146_=_C4077( C2146 C4077 ) C2146_=_C4231( C2146 C4231 ) \nC2146_=_C5020( C2146 C5020 ) C2146_=_C5180( C2146 C5180 ) C2661_=_C4266( C2661 C4266 ) C2661_=_C5179( C2661 C5179 ) C3248_=_C3647( C3248 C3647 ) C3248_=_C4077( C3248 C4077 ) \nC3248_=_C4231( C3248 C4231 ) C3248_=_C5020( C3248 C5020 ) C3248_=_C5180( C3248 C5180 ) C3647_=_C4077( C3647 C4077 ) C3647_=_C4231( C3647 C4231 ) C3647_=_C5020( C3647 C5020 ) \nC3647_=_C5180( C3647 C5180 ) C4077_=_C4231( C4077 C4231 ) C4077_=_C5020( C4077 C5020 ) C4077_=_C5180( C4077 C5180 ) C4231_=_C5020( C4231 C5020 ) C4231_=_C5180( C4231 C5180 ) \nC4266_=_C5179( C4266 C5179 ) C5020_=_C5180( C5020 C5180 ) "];1079-&gt;1266[label="12: C1323 C1810 C2146 C2661 C3248 \nC3647 C4077 C4231 C4266 C5020 C5179 \nC5180 \n31: C1323_=_C1810 ,C1323_=_C2661 ,C1323_=_C4266 ,C1323_=_C5179 ,C1810_=_C2661 ,\nC1810_=_C4266 ,C1810_=_C5179 ,C2146_=_C3248 ,C2146_=_C3647 ,C2146_=_C4077 ,C2146_=_C4231 ,\nC2146_=_C5020 ,C2146_=_C5180 ,C2661_=_C4266 ,C2661_=_C5179 ,C3248_=_C3647 ,C3248_=_C4077 ,\nC3248_=_C4231 ,C3248_=_C5020 ,C3248_=_C5180 ,C3647_=_C4077 ,C3647_=_C4231 ,C3647_=_C5020 ,\nC3647_=_C5180 ,C4077_=_C4231 ,C4077_=_C5020 ,C4077_=_C5180 ,C4231_=_C5020 ,C4231_=_C5180 ,\nC4266_=_C5179 ,C5020_=_C5180 ,"];1267[shape=box, label="id:1267 level: 7\n15: C947 C1687 C1962 C2487 C2975 \nC3381 C3946 C3964 C4283 C4645 C5066 \nC5180 C5216 C5220 C5231 \n56: C947_=_C1687( C947 C1687 ) C947_=_C1962( C947 C1962 ) C947_=_C2487( C947 C2487 ) C947_=_C2975( C947 C2975 ) C947_=_C3381( C947 C3381 ) \nC947_=_C3946( C947 C3946 ) C947_=_C3964( C947 C3964 ) C947_=_C4283( C947 C4283 ) C947_=_C4645( C947 C4645 ) C947_=_C5066( C947 C5066 ) C947_=_C5180( C947 C5180 ) \nC947_=_C5216( C947 C5216 ) C947_=_C5220( C947 C5220 ) C947_=_C5231( C947 C5231 ) C1687_=_C2487( C1687 C2487 ) C1687_=_C2975( C1687 C2975 ) C1687_=_C3381( C1687 C3381 ) \nC1687_=_C3964( C1687 C3964 ) C1687_=_C4645( C1687 C4645 ) C1687_=_C5231( C1687 C5231 ) C1962_=_C3946( C1962 C3946 ) C1962_=_C4283( C1962 C4283 ) C1962_=_C5066( C1962 C5066 ) \nC1962_=_C5180( C1962 C5180 ) C1962_=_C5216( C1962 C5216 ) C1962_=_C5220( C1962 C5220 ) C2487_=_C2975( C2487 C2975 ) C2487_=_C3381( C2487 C3381 ) C2487_=_C3964( C2487 C3964 ) \nC2487_=_C4645( C2487 C4645 ) C2487_=_C5231( C2487 C5231 ) C2975_=_C3381( C2975 C3381 ) C2975_=_C3964( C2975 C3964 ) C2975_=_C4645( C2975 C4645 ) C2975_=_C5231( C2975 C5231 ) \nC3381_=_C3964( C3381 C3964 ) C3381_=_C4645( C3381 C4645 ) C3381_=_C5231( C3381 C5231 ) C3946_=_C4283( C3946 C4283 ) C3946_=_C5066( C3946 C5066 ) C3946_=_C5180( C3946 C5180 ) \nC3946_=_C5216( C3946 C5216 ) C3946_=_C5220( C3946 C5220 ) C3964_=_C4645( C3964 C4645 ) C3964_=_C5231( C3964 C5231 ) C4283_=_C5066( C4283 C5066 ) C4283_=_C5180( C4283 C5180 ) \nC4283_=_C5216( C4283 C5216 ) C4283_=_C5220( C4283 C5220 ) C4645_=_C5231( C4645 C5231 ) C5066_=_C5180( C5066 C5180 ) C5066_=_C5216( C5066 C5216 ) C5066_=_C5220( C5066 C5220 ) \nC5180_=_C5216( C5180 C5216 ) C5180_=_C5220( C5180 C5220 ) C5216_=_C5220( C5216 C5220 ) "];1079-&gt;1267[label="14: C1687 C1962 C2487 C2975 C3381 \nC3946 C3964 C4283 C4645 C5066 C5180 \nC5216 C5220 C5231 \n42: C1687_=_C2487 ,C1687_=_C2975 ,C1687_=_C3381 ,C1687_=_C3964 ,C1687_=_C4645 ,\nC1687_=_C5231 ,C1962_=_C3946 ,C1962_=_C4283 ,C1962_=_C5066 ,C1962_=_C5180 ,C1962_=_C5216 ,\nC1962_=_C5220 ,C2487_=_C2975 ,C2487_=_C3381 ,C2487_=_C3964 ,C2487_=_C4645 ,C2487_=_C5231 ,\nC2975_=_C3381 ,C2975_=_C3964 ,C2975_=_C4645 ,C2975_=_C5231 ,C3381_=_C3964 ,C3381_=_C4645 ,\nC3381_=_C5231 ,C3946_=_C4283 ,C3946_=_C5066 ,C3946_=_C5180 ,C3946_=_C5216 ,C3946_=_C5220 ,\nC3964_=_C4645 ,C3964_=_C5231 ,C4283_=_C5066 ,C4283_=_C5180 ,C4283_=_C5216 ,C4283_=_C5220 ,\nC4645_=_C5231 ,C5066_=_C5180 ,C5066_=_C5216 ,C5066_=_C5220 ,C5180_=_C5216 ,C5180_=_C5220 ,\nC5216_=_C5220 ,"];1268[shape=box, label="id:1268 level: 7\n13: C392 C2420 C2516 C2526 C2831 \nC4105 C4294 C4295 C4296 C4297 C4298 \nC4299 C4300 \n46: C392_=_C2420( C392 C2420 ) C392_=_C2516( C392 C2516 ) C392_=_C2526( C392 C2526 ) C392_=_C2831( C392 C2831 ) C392_=_C4105( C392 C4105 ) \nC392_=_C4294( C392 C4294 ) C392_=_C4295( C392 C4295 ) C392_=_C4296( C392 C4296 ) C392_=_C4297( C392 C4297 ) C392_=_C4298( C392 C4298 ) C392_=_C4299( C392 C4299 ) \nC392_=_C4300( C392 C4300 ) C2420_=_C2526( C2420 C2526 ) C2420_=_C2831( C2420 C2831 ) C2420_=_C4300( C2420 C4300 ) C2516_=_C4105( C2516 C4105 ) C2516_=_C4294( C2516 C4294 ) \nC2516_=_C4295( C2516 C4295 ) C2516_=_C4296( C2516 C4296 ) C2516_=_C4297( C2516 C4297 ) C2516_=_C4298( C2516 C4298 ) C2516_=_C4299( C2516 C4299 ) C2526_=_C2831( C2526 C2831 ) \nC2526_=_C4300( C2526 C4300 ) C2831_=_C4300( C2831 C4300 ) C4105_=_C4294( C4105 C4294 ) C4105_=_C4295( C4105 C4295 ) C4105_=_C4296( C4105 C4296 ) C4105_=_C4297( C4105 C4297 ) \nC4105_=_C4298( C4105 C4298 ) C4105_=_C4299( C4105 C4299 ) C4294_=_C4295( C4294 C4295 ) C4294_=_C4296( C4294 C4296 ) C4294_=_C4297( C4294 C4297 ) C4294_=_C4298( C4294 C4298 ) \nC4294_=_C4299( C4294 C4299 ) C4295_=_C4296( C4295 C4296 ) C4295_=_C4297( C4295 C4297 ) C4295_=_C4298( C4295 C4298 ) C4295_=_C4299( C4295 C4299 ) C4296_=_C4297( C4296 C4297 ) \nC4296_=_C4298( C4296 C4298 ) C4296_=_C4299( C4296 C4299 ) C4297_=_C4298( C4297 C4298 ) C4297_=_C4299( C4297 C4299 ) C4298_=_C4299( C4298 C4299 ) "];1080-&gt;1268[label="12: C2420 C2516 C2526 C2831 C4105 \nC4294 C4295 C4296 C4297 C4298 C4299 \nC4300 \n34: C2420_=_C2526 ,C2420_=_C2831 ,C2420_=_C4300 ,C2516_=_C4105 ,C2516_=_C4294 ,\nC2516_=_C4295 ,C2516_=_C4296 ,C2516_=_C4297 ,C2516_=_C4298 ,C2516_=_C4299 ,C2526_=_C2831 ,\nC2526_=_C4300 ,C2831_=_C4300 ,C4105_=_C4294 ,C4105_=_C4295 ,C4105_=_C4296 ,C4105_=_C4297 ,\nC4105_=_C4298 ,C4105_=_C4299 ,C4294_=_C4295 ,C4294_=_C4296 ,C4294_=_C4297 ,C4294_=_C4298 ,\nC4294_=_C4299 ,C4295_=_C4296 ,C4295_=_C4297 ,C4295_=_C4298 ,C4295_=_C4299 ,C4296_=_C4297 ,\nC4296_=_C4298 ,C4296_=_C4299 ,C4297_=_C4298 ,C4297_=_C4299 ,C4298_=_C4299 ,"];1269[shape=box, label="id:1269 level: 7\n14: C681 C1472 C1567 C2162 C3084 \nC4016 C4037 C4299 C4519 C4997 C5003 \nC5084 C5103 C5104 \n55: C681_=_C1472( C681 C1472 ) C681_=_C1567( C681 C1567 ) C681_=_C2162( C681 C2162 ) C681_=_C3084( C681 C3084 ) C681_=_C4016( C681 C4016 ) \nC681_=_C4037( C681 C4037 ) C681_=_C4299( C681 C4299 ) C681_=_C4519( C681 C4519 ) C681_=_C4997( C681 C4997 ) C681_=_C5003( C681 C5003 ) C681_=_C5084( C681 C5084 ) \nC681_=_C5103( C681 C5103 ) C681_=_C5104( C681 C5104 ) C1472_=_C1567( C1472 C1567 ) C1472_=_C3084( C1472 C3084 ) C1472_=_C4016( C1472 C4016 ) C1472_=_C4519( C1472 C4519 ) \nC1472_=_C5003( C1472 C5003 ) C1472_=_C5084( C1472 C5084 ) C1472_=_C5103( C1472 C5103 ) C1472_=_C5104( C1472 C5104 ) C1567_=_C3084( C1567 C3084 ) C1567_=_C4016( C1567 C4016 ) \nC1567_=_C4519( C1567 C4519 ) C1567_=_C5003( C1567 C5003 ) C1567_=_C5084( C1567 C5084 ) C1567_=_C5103( C1567 C5103 ) C1567_=_C5104( C1567 C5104 ) C2162_=_C4037( C2162 C4037 ) \nC2162_=_C4299( C2162 C4299 ) C2162_=_C4997( C2162 C4997 ) C3084_=_C4016( C3084 C4016 ) C3084_=_C4519( C3084 C4519 ) C3084_=_C5003( C3084 C5003 ) C3084_=_C5084( C3084 C5084 ) \nC3084_=_C5103( C3084 C5103 ) C3084_=_C5104( C3084 C5104 ) C4016_=_C4519( C4016 C4519 ) C4016_=_C5003( C4016 C5003 ) C4016_=_C5084( C4016 C5084 ) C4016_=_C5103( C4016 C5103 ) \nC4016_=_C5104( C4016 C5104 ) C4037_=_C4299( C4037 C4299 ) C4037_=_C4997( C4037 C4997 ) C4299_=_C4997( C4299 C4997 ) C4519_=_C5003( C4519 C5003 ) C4519_=_C5084( C4519 C5084 ) \nC4519_=_C5103( C4519 C5103 ) C4519_=_C5104( C4519 C5104 ) C5003_=_C5084( C5003 C5084 ) C5003_=_C5103( C5003 C5103 ) C5003_=_C5104( C5003 C5104 ) C5084_=_C5103( C5084 C5103 ) \nC5084_=_C5104( C5084 C5104 ) C5103_=_C5104( C5103 C5104 ) "];1080-&gt;1269[label="13: C1472 C1567 C2162 C3084 C4016 \nC4037 C4299 C4519 C4997 C5003 C5084 \nC5103 C5104 \n42: C1472_=_C1567 ,C1472_=_C3084 ,C1472_=_C4016 ,C1472_=_C4519 ,C1472_=_C5003 ,\nC1472_=_C5084 ,C1472_=_C5103 ,C1472_=_C5104 ,C1567_=_C3084 ,C1567_=_C4016 ,C1567_=_C4519 ,\nC1567_=_C5003 ,C1567_=_C5084 ,C1567_=_C5103 ,C1567_=_C5104 ,C2162_=_C4037 ,C2162_=_C4299 ,\nC2162_=_C4997 ,C3084_=_C4016 ,C3084_=_C4519</w:t>
      </w:r>
    </w:p>
    <w:p>
      <w:pPr>
        <w:pStyle w:val="PreformattedText"/>
        <w:bidi w:val="0"/>
        <w:spacing w:before="0" w:after="0"/>
        <w:jc w:val="left"/>
        <w:rPr/>
      </w:pPr>
      <w:r>
        <w:rPr/>
        <w:t xml:space="preserve"> </w:t>
      </w:r>
      <w:r>
        <w:rPr/>
        <w:t>,C3084_=_C5003 ,C3084_=_C5084 ,C3084_=_C5103 ,\nC3084_=_C5104 ,C4016_=_C4519 ,C4016_=_C5003 ,C4016_=_C5084 ,C4016_=_C5103 ,C4016_=_C5104 ,\nC4037_=_C4299 ,C4037_=_C4997 ,C4299_=_C4997 ,C4519_=_C5003 ,C4519_=_C5084 ,C4519_=_C5103 ,\nC4519_=_C5104 ,C5003_=_C5084 ,C5003_=_C5103 ,C5003_=_C5104 ,C5084_=_C5103 ,C5084_=_C5104 ,\nC5103_=_C5104 ,"];1270[shape=box, label="id:1270 level: 7\n18: C852 C1092 C1474 C1955 C2044 \nC2578 C2766 C2803 C3015 C3192 C3335 \nC4299 C4315 C4613 C4652 C4849 C5216 \nC5229 \n83: C852_=_C1092( C852 C1092 ) C852_=_C1474( C852 C1474 ) C852_=_C1955( C852 C1955 ) C852_=_C2044( C852 C2044 ) C852_=_C2578( C852 C2578 ) \nC852_=_C2766( C852 C2766 ) C852_=_C2803( C852 C2803 ) C852_=_C3015( C852 C3015 ) C852_=_C3192( C852 C3192 ) C852_=_C3335( C852 C3335 ) C852_=_C4299( C852 C4299 ) \nC852_=_C4315( C852 C4315 ) C852_=_C4613( C852 C4613 ) C852_=_C4652( C852 C4652 ) C852_=_C4849( C852 C4849 ) C852_=_C5216( C852 C5216 ) C852_=_C5229( C852 C5229 ) \nC1092_=_C2578( C1092 C2578 ) C1092_=_C2766( C1092 C2766 ) C1092_=_C2803( C1092 C2803 ) C1092_=_C4652( C1092 C4652 ) C1092_=_C4849( C1092 C4849 ) C1092_=_C5216( C1092 C5216 ) \nC1474_=_C1955( C1474 C1955 ) C1474_=_C2044( C1474 C2044 ) C1474_=_C3015( C1474 C3015 ) C1474_=_C3192( C1474 C3192 ) C1474_=_C3335( C1474 C3335 ) C1474_=_C4299( C1474 C4299 ) \nC1474_=_C4315( C1474 C4315 ) C1474_=_C4613( C1474 C4613 ) C1474_=_C5229( C1474 C5229 ) C1955_=_C2044( C1955 C2044 ) C1955_=_C3015( C1955 C3015 ) C1955_=_C3192( C1955 C3192 ) \nC1955_=_C3335( C1955 C3335 ) C1955_=_C4299( C1955 C4299 ) C1955_=_C4315( C1955 C4315 ) C1955_=_C4613( C1955 C4613 ) C1955_=_C5229( C1955 C5229 ) C2044_=_C3015( C2044 C3015 ) \nC2044_=_C3192( C2044 C3192 ) C2044_=_C3335( C2044 C3335 ) C2044_=_C4299( C2044 C4299 ) C2044_=_C4315( C2044 C4315 ) C2044_=_C4613( C2044 C4613 ) C2044_=_C5229( C2044 C5229 ) \nC2578_=_C2766( C2578 C2766 ) C2578_=_C2803( C2578 C2803 ) C2578_=_C4652( C2578 C4652 ) C2578_=_C4849( C2578 C4849 ) C2578_=_C5216( C2578 C5216 ) C2766_=_C2803( C2766 C2803 ) \nC2766_=_C4652( C2766 C4652 ) C2766_=_C4849( C2766 C4849 ) C2766_=_C5216( C2766 C5216 ) C2803_=_C4652( C2803 C4652 ) C2803_=_C4849( C2803 C4849 ) C2803_=_C5216( C2803 C5216 ) \nC3015_=_C3192( C3015 C3192 ) C3015_=_C3335( C3015 C3335 ) C3015_=_C4299( C3015 C4299 ) C3015_=_C4315( C3015 C4315 ) C3015_=_C4613( C3015 C4613 ) C3015_=_C5229( C3015 C5229 ) \nC3192_=_C3335( C3192 C3335 ) C3192_=_C4299( C3192 C4299 ) C3192_=_C4315( C3192 C4315 ) C3192_=_C4613( C3192 C4613 ) C3192_=_C5229( C3192 C5229 ) C3335_=_C4299( C3335 C4299 ) \nC3335_=_C4315( C3335 C4315 ) C3335_=_C4613( C3335 C4613 ) C3335_=_C5229( C3335 C5229 ) C4299_=_C4315( C4299 C4315 ) C4299_=_C4613( C4299 C4613 ) C4299_=_C5229( C4299 C5229 ) \nC4315_=_C4613( C4315 C4613 ) C4315_=_C5229( C4315 C5229 ) C4613_=_C5229( C4613 C5229 ) C4652_=_C4849( C4652 C4849 ) C4652_=_C5216( C4652 C5216 ) C4849_=_C5216( C4849 C5216 ) "];1080-&gt;1270[label="17: C1092 C1474 C1955 C2044 C2578 \nC2766 C2803 C3015 C3192 C3335 C4299 \nC4315 C4613 C4652 C4849 C5216 C5229 \n66: C1092_=_C2578 ,C1092_=_C2766 ,C1092_=_C2803 ,C1092_=_C4652 ,C1092_=_C4849 ,\nC1092_=_C5216 ,C1474_=_C1955 ,C1474_=_C2044 ,C1474_=_C3015 ,C1474_=_C3192 ,C1474_=_C3335 ,\nC1474_=_C4299 ,C1474_=_C4315 ,C1474_=_C4613 ,C1474_=_C5229 ,C1955_=_C2044 ,C1955_=_C3015 ,\nC1955_=_C3192 ,C1955_=_C3335 ,C1955_=_C4299 ,C1955_=_C4315 ,C1955_=_C4613 ,C1955_=_C5229 ,\nC2044_=_C3015 ,C2044_=_C3192 ,C2044_=_C3335 ,C2044_=_C4299 ,C2044_=_C4315 ,C2044_=_C4613 ,\nC2044_=_C5229 ,C2578_=_C2766 ,C2578_=_C2803 ,C2578_=_C4652 ,C2578_=_C4849 ,C2578_=_C5216 ,\nC2766_=_C2803 ,C2766_=_C4652 ,C2766_=_C4849 ,C2766_=_C5216 ,C2803_=_C4652 ,C2803_=_C4849 ,\nC2803_=_C5216 ,C3015_=_C3192 ,C3015_=_C3335 ,C3015_=_C4299 ,C3015_=_C4315 ,C3015_=_C4613 ,\nC3015_=_C5229 ,C3192_=_C3335 ,C3192_=_C4299 ,C3192_=_C4315 ,C3192_=_C4613 ,C3192_=_C5229 ,\nC3335_=_C4299 ,C3335_=_C4315 ,C3335_=_C4613 ,C3335_=_C5229 ,C4299_=_C4315 ,C4299_=_C4613 ,\nC4299_=_C5229 ,C4315_=_C4613 ,C4315_=_C5229 ,C4613_=_C5229 ,C4652_=_C4849 ,C4652_=_C5216 ,\nC4849_=_C5216 ,"];1271[shape=box, label="id:1271 level: 7\n44: C1063 C1117 C1168 C1185 C1221 \nC1411 C1493 C1675 C1781 C1988 C2021 \nC2277 C2443 C2678 C2679 C2680 C2681 \nC2682 C2683 C2684 C2685 C2686 C2687 \nC2688 C2689 C2690 C2751 C2911 C2916 \nC3048 C3392 C3504 C3826 C4110 C4209 \nC4375 C4706 C4715 C5019 C5041 C5042 \nC5047 C5058 C5081 \n171: C1063_=_C1988( C1063 C1988 ) C1063_=_C2021( C1063 C2021 ) C1063_=_C2686( C1063 C2686 ) C1063_=_C2751( C1063 C2751 ) C1063_=_C2911( C1063 C2911 ) \nC1063_=_C3048( C1063 C3048 ) C1063_=_C4209( C1063 C4209 ) C1063_=_C5047( C1063 C5047 ) C1117_=_C1168( C1117 C1168 ) C1117_=_C1221( C1117 C1221 ) C1117_=_C5042( C1117 C5042 ) \nC1117_=_C5058( C1117 C5058 ) C1117_=_C5081( C1117 C5081 ) C1168_=_C1221( C1168 C1221 ) C1168_=_C5042( C1168 C5042 ) C1168_=_C5058( C1168 C5058 ) C1168_=_C5081( C1168 C5081 ) \nC1185_=_C2678( C1185 C2678 ) C1185_=_C2679( C1185 C2679 ) C1185_=_C2680( C1185 C2680 ) C1185_=_C2681( C1185 C2681 ) C1185_=_C2682( C1185 C2682 ) C1185_=_C2683( C1185 C2683 ) \nC1185_=_C2684( C1185 C2684 ) C1185_=_C2685( C1185 C2685 ) C1185_=_C2686( C1185 C2686 ) C1221_=_C5042( C1221 C5042 ) C1221_=_C5058( C1221 C5058 ) C1221_=_C5081( C1221 C5081 ) \nC1411_=_C2687( C1411 C2687 ) C1411_=_C2688( C1411 C2688 ) C1411_=_C2689( C1411 C2689 ) C1411_=_C2690( C1411 C2690 ) C1493_=_C1675( C1493 C1675 ) C1493_=_C2443( C1493 C2443 ) \nC1493_=_C2916( C1493 C2916 ) C1493_=_C3392( C1493 C3392 ) C1493_=_C3504( C1493 C3504 ) C1493_=_C5019( C1493 C5019 ) C1493_=_C5041( C1493 C5041 ) C1675_=_C2443( C1675 C2443 ) \nC1675_=_C2916( C1675 C2916 ) C1675_=_C3392( C1675 C3392 ) C1675_=_C3504( C1675 C3504 ) C1675_=_C5019( C1675 C5019 ) C1675_=_C5041( C1675 C5041 ) C1781_=_C2277( C1781 C2277 ) \nC1781_=_C2686( C1781 C2686 ) C1781_=_C3826( C1781 C3826 ) C1781_=_C4110( C1781 C4110 ) C1781_=_C4375( C1781 C4375 ) C1781_=_C4706( C1781 C4706 ) C1781_=_C4715( C1781 C4715 ) \nC1781_=_C5058( C1781 C5058 ) C1988_=_C2021( C1988 C2021 ) C1988_=_C2686( C1988 C2686 ) C1988_=_C2751( C1988 C2751 ) C1988_=_C2911( C1988 C2911 ) C1988_=_C3048( C1988 C3048 ) \nC1988_=_C4209( C1988 C4209 ) C1988_=_C5047( C1988 C5047 ) C2021_=_C2686( C2021 C2686 ) C2021_=_C2751( C2021 C2751 ) C2021_=_C2911( C2021 C2911 ) C2021_=_C3048( C2021 C3048 ) \nC2021_=_C4209( C2021 C4209 ) C2021_=_C5047( C2021 C5047 ) C2277_=_C2686( C2277 C2686 ) C2277_=_C3826( C2277 C3826 ) C2277_=_C4110( C2277 C4110 ) C2277_=_C4375( C2277 C4375 ) \nC2277_=_C4706( C2277 C4706 ) C2277_=_C4715( C2277 C4715 ) C2277_=_C5058( C2277 C5058 ) C2443_=_C2916( C2443 C2916 ) C2443_=_C3392( C2443 C3392 ) C2443_=_C3504( C2443 C3504 ) \nC2443_=_C5019( C2443 C5019 ) C2443_=_C5041( C2443 C5041 ) C2678_=_C2679( C2678 C2679 ) C2678_=_C2680( C2678 C2680 ) C2678_=_C2681( C2678 C2681 ) C2678_=_C2682( C2678 C2682 ) \nC2678_=_C2683( C2678 C2683 ) C2678_=_C2684( C2678 C2684 ) C2678_=_C2685( C2678 C2685 ) C2678_=_C2686( C2678 C2686 ) C2679_=_C2680( C2679 C2680 ) C2679_=_C2681( C2679 C2681 ) \nC2679_=_C2682( C2679 C2682 ) C2679_=_C2683( C2679 C2683 ) C2679_=_C2684( C2679 C2684 ) C2679_=_C2685( C2679 C2685 ) C2679_=_C2686( C2679 C2686 ) C2680_=_C2681( C2680 C2681 ) \nC2680_=_C2682( C2680 C2682 ) C2680_=_C2683( C2680 C2683 ) C2680_=_C2684( C2680 C2684 ) C2680_=_C2685( C2680 C2685 ) C2680_=_C2686( C2680 C2686 ) C2681_=_C2682( C2681 C2682 ) \nC2681_=_C2683( C2681 C2683 ) C2681_=_C2684( C2681 C2684 ) C2681_=_C2685( C2681 C2685 ) C2681_=_C2686( C2681 C2686 ) C2682_=_C2683( C2682 C2683 ) C2682_=_C2684( C2682 C2684 ) \nC2682_=_C2685( C2682 C2685 ) C2682_=_C2686( C2682 C2686 ) C2683_=_C2684( C2683 C2684 ) C2683_=_C2685( C2683 C2685 ) C2683_=_C2686( C2683 C2686 ) C2684_=_C2685( C2684 C2685 ) \nC2684_=_C2686( C2684 C2686 ) C2685_=_C2686( C2685 C2686 ) C2686_=_C2751( C2686 C2751 ) C2686_=_C2911( C2686 C2911 ) C2686_=_C3048( C2686 C3048 ) C2686_=_C3826( C2686 C3826 ) \nC2686_=_C4110( C2686 C4110 ) C2686_=_C4209( C2686 C4209 ) C2686_=_C4375( C2686 C4375 ) C2686_=_C4706( C2686 C4706 ) C2686_=_C4715( C2686 C4715 ) C2686_=_C5047( C2686 C5047 ) \nC2686_=_C5058( C2686 C5058 ) C2687_=_C2688( C2687 C2688 ) C2687_=_C2689( C2687 C2689 ) C2687_=_C2690( C2687 C2690 ) C2688_=_C2689( C2688 C2689 ) C2688_=_C2690( C2688 C2690 ) \nC2689_=_C2690( C2689 C2690 ) C2751_=_C2911( C2751 C2911 ) C2751_=_C3048( C2751 C3048 ) C2751_=_C4209( C2751 C4209 ) C2751_=_C5047( C2751 C5047 ) C2911_=_C3048( C2911 C3048 ) \nC2911_=_C4209( C2911 C4209 ) C2911_=_C5047( C2911 C5047 ) C2916_=_C3392( C2916 C3392 ) C2916_=_C3504( C2916 C3504 ) C2916_=_C5019( C2916 C5019 ) C2916_=_C5041( C2916 C5041 ) \nC3048_=_C4209( C3048 C4209 ) C3048_=_C5047( C3048 C5047 ) C3392_=_C3504( C3392 C3504 ) C3392_=_C5019( C3392 C5019 ) C3392_=_C5041( C3392 C5041 ) C3504_=_C5019( C3504 C5019 ) \nC3504_=_C5041( C3504 C5041 ) C3826_=_C4110( C3826 C4110 ) C3826_=_C4375( C3826 C4375 ) C3826_=_C4706( C3826 C4706 ) C3826_=_C4715( C3826 C4715 ) C3826_=_C5058( C3826 C5058 ) \nC4110_=_C4375( C4110 C4375 ) C4110_=_C4706( C4110 C4706 ) C4110_=_C4715( C4110 C4715 ) C4110_=_C5058( C4110 C5058 ) C4209_=_C5047( C4209 C5047 ) C4375_=_C4706( C4375 C4706 ) \nC4375_=_C4715( C4375 C4715 ) C4375_=_C5058( C4375 C5058 ) C4706_=_C4715( C4706 C4715 ) C4706_=_C5058( C4706 C5058 ) C4715_=_C5058( C4715 C5058 ) C5019_=_C5041( C5019 C5041 ) \nC5041_=_C5042( C5041 C5042 ) C5042_=_C5058( C5042 C5058 ) C5042_=_C5081( C5042 C5081 ) C5058_=_C5081( C5058 C5081 ) "];1081-&gt;1271[label="43: C1063 C1117 C1168 C1185 C1221 \nC1411 C1493 C1675 C1781 C1988 C2021 \nC2277 C2443 C2678 C2679 C2680 C2681 \nC2682 C2683 C2684 C2685 C2687 C2688 \nC2689 C2690 C2751 C2911 C2916 C3048 \nC3392 C3504 C3826 C4110 C4209 C4375 \nC4706 C4715 C5019 C5041 C5042 C5047 \nC5058 C5081 \n146: C1063_=_C1988 ,C1063_=_C2021 ,C1063_=_C2751 ,C1063_=_C2911 ,C1063_=_C3048 ,\nC1063_=_C4209 ,C1063_=_C5047 ,C1117_=_C1168 ,C1117_=_C1221 ,C1117_=_C5042 ,C1117_=_C5058 ,\nC1117_=_C5081 ,C1168_=_C1221</w:t>
      </w:r>
    </w:p>
    <w:p>
      <w:pPr>
        <w:pStyle w:val="PreformattedText"/>
        <w:bidi w:val="0"/>
        <w:spacing w:before="0" w:after="0"/>
        <w:jc w:val="left"/>
        <w:rPr/>
      </w:pPr>
      <w:r>
        <w:rPr/>
        <w:t xml:space="preserve"> </w:t>
      </w:r>
      <w:r>
        <w:rPr/>
        <w:t>,C1168_=_C5042 ,C1168_=_C5058 ,C1168_=_C5081 ,C1185_=_C2678 ,\nC1185_=_C2679 ,C1185_=_C2680 ,C1185_=_C2681 ,C1185_=_C2682 ,C1185_=_C2683 ,C1185_=_C2684 ,\nC1185_=_C2685 ,C1221_=_C5042 ,C1221_=_C5058 ,C1221_=_C5081 ,C1411_=_C2687 ,C1411_=_C2688 ,\nC1411_=_C2689 ,C1411_=_C2690 ,C1493_=_C1675 ,C1493_=_C2443 ,C1493_=_C2916 ,C1493_=_C3392 ,\nC1493_=_C3504 ,C1493_=_C5019 ,C1493_=_C5041 ,C1675_=_C2443 ,C1675_=_C2916 ,C1675_=_C3392 ,\nC1675_=_C3504 ,C1675_=_C5019 ,C1675_=_C5041 ,C1781_=_C2277 ,C1781_=_C3826 ,C1781_=_C4110 ,\nC1781_=_C4375 ,C1781_=_C4706 ,C1781_=_C4715 ,C1781_=_C5058 ,C1988_=_C2021 ,C1988_=_C2751 ,\nC1988_=_C2911 ,C1988_=_C3048 ,C1988_=_C4209 ,C1988_=_C5047 ,C2021_=_C2751 ,C2021_=_C2911 ,\nC2021_=_C3048 ,C2021_=_C4209 ,C2021_=_C5047 ,C2277_=_C3826 ,C2277_=_C4110 ,C2277_=_C4375 ,\nC2277_=_C4706 ,C2277_=_C4715 ,C2277_=_C5058 ,C2443_=_C2916 ,C2443_=_C3392 ,C2443_=_C3504 ,\nC2443_=_C5019 ,C2443_=_C5041 ,C2678_=_C2679 ,C2678_=_C2680 ,C2678_=_C2681 ,C2678_=_C2682 ,\nC2678_=_C2683 ,C2678_=_C2684 ,C2678_=_C2685 ,C2679_=_C2680 ,C2679_=_C2681 ,C2679_=_C2682 ,\nC2679_=_C2683 ,C2679_=_C2684 ,C2679_=_C2685 ,C2680_=_C2681 ,C2680_=_C2682 ,C2680_=_C2683 ,\nC2680_=_C2684 ,C2680_=_C2685 ,C2681_=_C2682 ,C2681_=_C2683 ,C2681_=_C2684 ,C2681_=_C2685 ,\nC2682_=_C2683 ,C2682_=_C2684 ,C2682_=_C2685 ,C2683_=_C2684 ,C2683_=_C2685 ,C2684_=_C2685 ,\nC2687_=_C2688 ,C2687_=_C2689 ,C2687_=_C2690 ,C2688_=_C2689 ,C2688_=_C2690 ,C2689_=_C2690 ,\nC2751_=_C2911 ,C2751_=_C3048 ,C2751_=_C4209 ,C2751_=_C5047 ,C2911_=_C3048 ,C2911_=_C4209 ,\nC2911_=_C5047 ,C2916_=_C3392 ,C2916_=_C3504 ,C2916_=_C5019 ,C2916_=_C5041 ,C3048_=_C4209 ,\nC3048_=_C5047 ,C3392_=_C3504 ,C3392_=_C5019 ,C3392_=_C5041 ,C3504_=_C5019 ,C3504_=_C5041 ,\nC3826_=_C4110 ,C3826_=_C4375 ,C3826_=_C4706 ,C3826_=_C4715 ,C3826_=_C5058 ,C4110_=_C4375 ,\nC4110_=_C4706 ,C4110_=_C4715 ,C4110_=_C5058 ,C4209_=_C5047 ,C4375_=_C4706 ,C4375_=_C4715 ,\nC4375_=_C5058 ,C4706_=_C4715 ,C4706_=_C5058 ,C4715_=_C5058 ,C5019_=_C5041 ,C5041_=_C5042 ,\nC5042_=_C5058 ,C5042_=_C5081 ,C5058_=_C5081 ,"];1272[shape=box, label="id:1272 level: 7\n52: C1161 C1344 C1362 C1380 C1409 \nC1469 C1607 C1639 C1658 C1907 C2020 \nC2308 C2527 C2662 C2668 C2712 C2756 \nC2782 C3001 C3190 C3264 C3271 C3273 \nC3356 C3378 C3400 C3437 C3538 C3563 \nC3693 C3877 C3892 C3918 C3967 C3973 \nC4096 C4196 C4215 C4431 C4461 C4474 \nC4501 C4525 C4545 C4840 C4871 C4872 \nC4982 C4983 C5058 C5161 C5215 \n234: C1161_=_C1362( C1161 C1362 ) C1161_=_C2668( C1161 C2668 ) C1161_=_C3264( C1161 C3264 ) C1161_=_C3918( C1161 C3918 ) C1161_=_C4872( C1161 C4872 ) \nC1161_=_C4982( C1161 C4982 ) C1161_=_C4983( C1161 C4983 ) C1344_=_C2527( C1344 C2527 ) C1344_=_C3001( C1344 C3001 ) C1344_=_C3190( C1344 C3190 ) C1344_=_C3538( C1344 C3538 ) \nC1344_=_C3892( C1344 C3892 ) C1344_=_C4525( C1344 C4525 ) C1344_=_C5215( C1344 C5215 ) C1362_=_C2668( C1362 C2668 ) C1362_=_C3264( C1362 C3264 ) C1362_=_C3918( C1362 C3918 ) \nC1362_=_C4872( C1362 C4872 ) C1362_=_C4982( C1362 C4982 ) C1362_=_C4983( C1362 C4983 ) C1380_=_C1469( C1380 C1469 ) C1380_=_C2308( C1380 C2308 ) C1380_=_C2662( C1380 C2662 ) \nC1380_=_C3378( C1380 C3378 ) C1380_=_C3400( C1380 C3400 ) C1380_=_C3437( C1380 C3437 ) C1380_=_C3877( C1380 C3877 ) C1380_=_C3967( C1380 C3967 ) C1380_=_C4215( C1380 C4215 ) \nC1380_=_C4461( C1380 C4461 ) C1380_=_C4501( C1380 C4501 ) C1380_=_C4872( C1380 C4872 ) C1380_=_C5058( C1380 C5058 ) C1409_=_C2756( C1409 C2756 ) C1409_=_C3271( C1409 C3271 ) \nC1409_=_C3273( C1409 C3273 ) C1409_=_C3356( C1409 C3356 ) C1409_=_C3563( C1409 C3563 ) C1409_=_C4196( C1409 C4196 ) C1409_=_C4431( C1409 C4431 ) C1409_=_C5161( C1409 C5161 ) \nC1469_=_C2308( C1469 C2308 ) C1469_=_C2662( C1469 C2662 ) C1469_=_C3378( C1469 C3378 ) C1469_=_C3400( C1469 C3400 ) C1469_=_C3437( C1469 C3437 ) C1469_=_C3877( C1469 C3877 ) \nC1469_=_C3967( C1469 C3967 ) C1469_=_C4215( C1469 C4215 ) C1469_=_C4461( C1469 C4461 ) C1469_=_C4501( C1469 C4501 ) C1469_=_C4872( C1469 C4872 ) C1469_=_C5058( C1469 C5058 ) \nC1607_=_C1639( C1607 C1639 ) C1607_=_C2712( C1607 C2712 ) C1607_=_C2782( C1607 C2782 ) C1607_=_C3693( C1607 C3693 ) C1607_=_C3973( C1607 C3973 ) C1607_=_C4096( C1607 C4096 ) \nC1607_=_C4871( C1607 C4871 ) C1607_=_C4872( C1607 C4872 ) C1639_=_C2712( C1639 C2712 ) C1639_=_C2782( C1639 C2782 ) C1639_=_C3693( C1639 C3693 ) C1639_=_C3973( C1639 C3973 ) \nC1639_=_C4096( C1639 C4096 ) C1639_=_C4871( C1639 C4871 ) C1639_=_C4872( C1639 C4872 ) C1658_=_C1907( C1658 C1907 ) C1658_=_C2020( C1658 C2020 ) C1658_=_C4474( C1658 C4474 ) \nC1658_=_C4545( C1658 C4545 ) C1658_=_C4840( C1658 C4840 ) C1907_=_C2020( C1907 C2020 ) C1907_=_C4474( C1907 C4474 ) C1907_=_C4545( C1907 C4545 ) C1907_=_C4840( C1907 C4840 ) \nC2020_=_C4474( C2020 C4474 ) C2020_=_C4545( C2020 C4545 ) C2020_=_C4840( C2020 C4840 ) C2308_=_C2662( C2308 C2662 ) C2308_=_C3378( C2308 C3378 ) C2308_=_C3400( C2308 C3400 ) \nC2308_=_C3437( C2308 C3437 ) C2308_=_C3877( C2308 C3877 ) C2308_=_C3967( C2308 C3967 ) C2308_=_C4215( C2308 C4215 ) C2308_=_C4461( C2308 C4461 ) C2308_=_C4501( C2308 C4501 ) \nC2308_=_C4872( C2308 C4872 ) C2308_=_C5058( C2308 C5058 ) C2527_=_C3001( C2527 C3001 ) C2527_=_C3190( C2527 C3190 ) C2527_=_C3538( C2527 C3538 ) C2527_=_C3892( C2527 C3892 ) \nC2527_=_C4525( C2527 C4525 ) C2527_=_C5215( C2527 C5215 ) C2662_=_C3378( C2662 C3378 ) C2662_=_C3400( C2662 C3400 ) C2662_=_C3437( C2662 C3437 ) C2662_=_C3877( C2662 C3877 ) \nC2662_=_C3967( C2662 C3967 ) C2662_=_C4215( C2662 C4215 ) C2662_=_C4461( C2662 C4461 ) C2662_=_C4501( C2662 C4501 ) C2662_=_C4872( C2662 C4872 ) C2662_=_C5058( C2662 C5058 ) \nC2668_=_C3264( C2668 C3264 ) C2668_=_C3918( C2668 C3918 ) C2668_=_C4872( C2668 C4872 ) C2668_=_C4982( C2668 C4982 ) C2668_=_C4983( C2668 C4983 ) C2712_=_C2782( C2712 C2782 ) \nC2712_=_C3693( C2712 C3693 ) C2712_=_C3973( C2712 C3973 ) C2712_=_C4096( C2712 C4096 ) C2712_=_C4871( C2712 C4871 ) C2712_=_C4872( C2712 C4872 ) C2756_=_C3271( C2756 C3271 ) \nC2756_=_C3273( C2756 C3273 ) C2756_=_C3356( C2756 C3356 ) C2756_=_C3563( C2756 C3563 ) C2756_=_C4196( C2756 C4196 ) C2756_=_C4431( C2756 C4431 ) C2756_=_C5161( C2756 C5161 ) \nC2782_=_C3693( C2782 C3693 ) C2782_=_C3973( C2782 C3973 ) C2782_=_C4096( C2782 C4096 ) C2782_=_C4871( C2782 C4871 ) C2782_=_C4872( C2782 C4872 ) C3001_=_C3190( C3001 C3190 ) \nC3001_=_C3538( C3001 C3538 ) C3001_=_C3892( C3001 C3892 ) C3001_=_C4525( C3001 C4525 ) C3001_=_C5215( C3001 C5215 ) C3190_=_C3538( C3190 C3538 ) C3190_=_C3892( C3190 C3892 ) \nC3190_=_C4525( C3190 C4525 ) C3190_=_C5215( C3190 C5215 ) C3264_=_C3918( C3264 C3918 ) C3264_=_C4872( C3264 C4872 ) C3264_=_C4982( C3264 C4982 ) C3264_=_C4983( C3264 C4983 ) \nC3271_=_C3273( C3271 C3273 ) C3271_=_C3356( C3271 C3356 ) C3271_=_C3563( C3271 C3563 ) C3271_=_C4196( C3271 C4196 ) C3271_=_C4431( C3271 C4431 ) C3271_=_C5161( C3271 C5161 ) \nC3273_=_C3356( C3273 C3356 ) C3273_=_C3563( C3273 C3563 ) C3273_=_C4196( C3273 C4196 ) C3273_=_C4431( C3273 C4431 ) C3273_=_C5161( C3273 C5161 ) C3356_=_C3563( C3356 C3563 ) \nC3356_=_C4196( C3356 C4196 ) C3356_=_C4431( C3356 C4431 ) C3356_=_C5161( C3356 C5161 ) C3378_=_C3400( C3378 C3400 ) C3378_=_C3437( C3378 C3437 ) C3378_=_C3877( C3378 C3877 ) \nC3378_=_C3967( C3378 C3967 ) C3378_=_C4215( C3378 C4215 ) C3378_=_C4461( C3378 C4461 ) C3378_=_C4501( C3378 C4501 ) C3378_=_C4872( C3378 C4872 ) C3378_=_C5058( C3378 C5058 ) \nC3400_=_C3437( C3400 C3437 ) C3400_=_C3877( C3400 C3877 ) C3400_=_C3967( C3400 C3967 ) C3400_=_C4215( C3400 C4215 ) C3400_=_C4461( C3400 C4461 ) C3400_=_C4501( C3400 C4501 ) \nC3400_=_C4872( C3400 C4872 ) C3400_=_C5058( C3400 C5058 ) C3437_=_C3877( C3437 C3877 ) C3437_=_C3967( C3437 C3967 ) C3437_=_C4215( C3437 C4215 ) C3437_=_C4461( C3437 C4461 ) \nC3437_=_C4501( C3437 C4501 ) C3437_=_C4872( C3437 C4872 ) C3437_=_C5058( C3437 C5058 ) C3538_=_C3892( C3538 C3892 ) C3538_=_C4525( C3538 C4525 ) C3538_=_C5215( C3538 C5215 ) \nC3563_=_C4196( C3563 C4196 ) C3563_=_C4431( C3563 C4431 ) C3563_=_C5161( C3563 C5161 ) C3693_=_C3973( C3693 C3973 ) C3693_=_C4096( C3693 C4096 ) C3693_=_C4871( C3693 C4871 ) \nC3693_=_C4872( C3693 C4872 ) C3877_=_C3967( C3877 C3967 ) C3877_=_C4215( C3877 C4215 ) C3877_=_C4461( C3877 C4461 ) C3877_=_C4501( C3877 C4501 ) C3877_=_C4872( C3877 C4872 ) \nC3877_=_C5058( C3877 C5058 ) C3892_=_C4525( C3892 C4525 ) C3892_=_C5215( C3892 C5215 ) C3918_=_C4872( C3918 C4872 ) C3918_=_C4982( C3918 C4982 ) C3918_=_C4983( C3918 C4983 ) \nC3967_=_C4215( C3967 C4215 ) C3967_=_C4461( C3967 C4461 ) C3967_=_C4501( C3967 C4501 ) C3967_=_C4872( C3967 C4872 ) C3967_=_C5058( C3967 C5058 ) C3973_=_C4096( C3973 C4096 ) \nC3973_=_C4871( C3973 C4871 ) C3973_=_C4872( C3973 C4872 ) C4096_=_C4871( C4096 C4871 ) C4096_=_C4872( C4096 C4872 ) C4196_=_C4431( C4196 C4431 ) C4196_=_C5161( C4196 C5161 ) \nC4215_=_C4461( C4215 C4461 ) C4215_=_C4501( C4215 C4501 ) C4215_=_C4872( C4215 C4872 ) C4215_=_C5058( C4215 C5058 ) C4431_=_C5161( C4431 C5161 ) C4461_=_C4501( C4461 C4501 ) \nC4461_=_C4872( C4461 C4872 ) C4461_=_C5058( C4461 C5058 ) C4474_=_C4545( C4474 C4545 ) C4474_=_C4840( C4474 C4840 ) C4501_=_C4872( C4501 C4872 ) C4501_=_C5058( C4501 C5058 ) \nC4525_=_C5215( C4525 C5215 ) C4545_=_C4840( C4545 C4840 ) C4871_=_C4872( C4871 C4872 ) C4872_=_C4982( C4872 C4982 ) C4872_=_C4983( C4872 C4983 ) C4872_=_C5058( C4872 C5058 ) \nC4982_=_C4983( C4982 C4983 ) "];1081-&gt;1272[label="51: C1161 C1344 C1362 C1380 C1409 \nC1469 C1607 C1639 C1658 C1907 C2020 \nC2308 C2527 C2662 C2668 C2712 C2756 \nC2782 C3001 C3190 C3264 C3271 C3273 \nC3356 C3378 C3400 C3437 C3538 C3563 \nC3693 C3877 C3892 C3918 C3967 C3973 \nC4096 C4196 C4215 C4431 C4461 C4474 \nC4501 C4525 C4545 C4840 C4871 C4982 \nC4983 C5058 C5161 C5215 \n206: C1161_=_C1362 ,C1161_=_C2668 ,C1161_=_C3264 ,C1161_=_C3918 ,C1161_=_C4982 ,\nC1161_=_C4983 ,C1344_=_C2527 ,C1344_=_C3001 ,C1344_=_C3190 ,C1344_=_C3538 ,C1344_=_C3892 ,\nC1344_=_C4525 ,C1344_=_C5215 ,C1362_=_C2668 ,C1362_=_C3264 ,C1362_=_C3918 ,C1362_=_C4982 ,\nC1362_=_C4983</w:t>
      </w:r>
    </w:p>
    <w:p>
      <w:pPr>
        <w:pStyle w:val="PreformattedText"/>
        <w:bidi w:val="0"/>
        <w:spacing w:before="0" w:after="0"/>
        <w:jc w:val="left"/>
        <w:rPr/>
      </w:pPr>
      <w:r>
        <w:rPr/>
        <w:t xml:space="preserve"> </w:t>
      </w:r>
      <w:r>
        <w:rPr/>
        <w:t>,C1380_=_C1469 ,C1380_=_C2308 ,C1380_=_C2662 ,C1380_=_C3378 ,C1380_=_C3400 ,\nC1380_=_C3437 ,C1380_=_C3877 ,C1380_=_C3967 ,C1380_=_C4215 ,C1380_=_C4461 ,C1380_=_C4501 ,\nC1380_=_C5058 ,C1409_=_C2756 ,C1409_=_C3271 ,C1409_=_C3273 ,C1409_=_C3356 ,C1409_=_C3563 ,\nC1409_=_C4196 ,C1409_=_C4431 ,C1409_=_C5161 ,C1469_=_C2308 ,C1469_=_C2662 ,C1469_=_C3378 ,\nC1469_=_C3400 ,C1469_=_C3437 ,C1469_=_C3877 ,C1469_=_C3967 ,C1469_=_C4215 ,C1469_=_C4461 ,\nC1469_=_C4501 ,C1469_=_C5058 ,C1607_=_C1639 ,C1607_=_C2712 ,C1607_=_C2782 ,C1607_=_C3693 ,\nC1607_=_C3973 ,C1607_=_C4096 ,C1607_=_C4871 ,C1639_=_C2712 ,C1639_=_C2782 ,C1639_=_C3693 ,\nC1639_=_C3973 ,C1639_=_C4096 ,C1639_=_C4871 ,C1658_=_C1907 ,C1658_=_C2020 ,C1658_=_C4474 ,\nC1658_=_C4545 ,C1658_=_C4840 ,C1907_=_C2020 ,C1907_=_C4474 ,C1907_=_C4545 ,C1907_=_C4840 ,\nC2020_=_C4474 ,C2020_=_C4545 ,C2020_=_C4840 ,C2308_=_C2662 ,C2308_=_C3378 ,C2308_=_C3400 ,\nC2308_=_C3437 ,C2308_=_C3877 ,C2308_=_C3967 ,C2308_=_C4215 ,C2308_=_C4461 ,C2308_=_C4501 ,\nC2308_=_C5058 ,C2527_=_C3001 ,C2527_=_C3190 ,C2527_=_C3538 ,C2527_=_C3892 ,C2527_=_C4525 ,\nC2527_=_C5215 ,C2662_=_C3378 ,C2662_=_C3400 ,C2662_=_C3437 ,C2662_=_C3877 ,C2662_=_C3967 ,\nC2662_=_C4215 ,C2662_=_C4461 ,C2662_=_C4501 ,C2662_=_C5058 ,C2668_=_C3264 ,C2668_=_C3918 ,\nC2668_=_C4982 ,C2668_=_C4983 ,C2712_=_C2782 ,C2712_=_C3693 ,C2712_=_C3973 ,C2712_=_C4096 ,\nC2712_=_C4871 ,C2756_=_C3271 ,C2756_=_C3273 ,C2756_=_C3356 ,C2756_=_C3563 ,C2756_=_C4196 ,\nC2756_=_C4431 ,C2756_=_C5161 ,C2782_=_C3693 ,C2782_=_C3973 ,C2782_=_C4096 ,C2782_=_C4871 ,\nC3001_=_C3190 ,C3001_=_C3538 ,C3001_=_C3892 ,C3001_=_C4525 ,C3001_=_C5215 ,C3190_=_C3538 ,\nC3190_=_C3892 ,C3190_=_C4525 ,C3190_=_C5215 ,C3264_=_C3918 ,C3264_=_C4982 ,C3264_=_C4983 ,\nC3271_=_C3273 ,C3271_=_C3356 ,C3271_=_C3563 ,C3271_=_C4196 ,C3271_=_C4431 ,C3271_=_C5161 ,\nC3273_=_C3356 ,C3273_=_C3563 ,C3273_=_C4196 ,C3273_=_C4431 ,C3273_=_C5161 ,C3356_=_C3563 ,\nC3356_=_C4196 ,C3356_=_C4431 ,C3356_=_C5161 ,C3378_=_C3400 ,C3378_=_C3437 ,C3378_=_C3877 ,\nC3378_=_C3967 ,C3378_=_C4215 ,C3378_=_C4461 ,C3378_=_C4501 ,C3378_=_C5058 ,C3400_=_C3437 ,\nC3400_=_C3877 ,C3400_=_C3967 ,C3400_=_C4215 ,C3400_=_C4461 ,C3400_=_C4501 ,C3400_=_C5058 ,\nC3437_=_C3877 ,C3437_=_C3967 ,C3437_=_C4215 ,C3437_=_C4461 ,C3437_=_C4501 ,C3437_=_C5058 ,\nC3538_=_C3892 ,C3538_=_C4525 ,C3538_=_C5215 ,C3563_=_C4196 ,C3563_=_C4431 ,C3563_=_C5161 ,\nC3693_=_C3973 ,C3693_=_C4096 ,C3693_=_C4871 ,C3877_=_C3967 ,C3877_=_C4215 ,C3877_=_C4461 ,\nC3877_=_C4501 ,C3877_=_C5058 ,C3892_=_C4525 ,C3892_=_C5215 ,C3918_=_C4982 ,C3918_=_C4983 ,\nC3967_=_C4215 ,C3967_=_C4461 ,C3967_=_C4501 ,C3967_=_C5058 ,C3973_=_C4096 ,C3973_=_C4871 ,\nC4096_=_C4871 ,C4196_=_C4431 ,C4196_=_C5161 ,C4215_=_C4461 ,C4215_=_C4501 ,C4215_=_C5058 ,\nC4431_=_C5161 ,C4461_=_C4501 ,C4461_=_C5058 ,C4474_=_C4545 ,C4474_=_C4840 ,C4501_=_C5058 ,\nC4525_=_C5215 ,C4545_=_C4840 ,C4982_=_C4983 ,"];1273[shape=box, label="id:1273 level: 7\n22: C1105 C1244 C1498 C1499 C1500 \nC1501 C1502 C1503 C1504 C1505 C1506 \nC1507 C1508 C1509 C1510 C1717 C2957 \nC2958 C3378 C3926 C3927 C3928 \n47: C1105_=_C1508( C1105 C1508 ) C1105_=_C1717( C1105 C1717 ) C1105_=_C2957( C1105 C2957 ) C1244_=_C2958( C1244 C2958 ) C1498_=_C1499( C1498 C1499 ) \nC1498_=_C1500( C1498 C1500 ) C1498_=_C1501( C1498 C1501 ) C1498_=_C1502( C1498 C1502 ) C1498_=_C1503( C1498 C1503 ) C1498_=_C1504( C1498 C1504 ) C1499_=_C1500( C1499 C1500 ) \nC1499_=_C1501( C1499 C1501 ) C1499_=_C1502( C1499 C1502 ) C1499_=_C1503( C1499 C1503 ) C1499_=_C1504( C1499 C1504 ) C1500_=_C1501( C1500 C1501 ) C1500_=_C1502( C1500 C1502 ) \nC1500_=_C1503( C1500 C1503 ) C1500_=_C1504( C1500 C1504 ) C1501_=_C1502( C1501 C1502 ) C1501_=_C1503( C1501 C1503 ) C1501_=_C1504( C1501 C1504 ) C1502_=_C1503( C1502 C1503 ) \nC1502_=_C1504( C1502 C1504 ) C1503_=_C1504( C1503 C1504 ) C1505_=_C1506( C1505 C1506 ) C1505_=_C1507( C1505 C1507 ) C1505_=_C1508( C1505 C1508 ) C1505_=_C1509( C1505 C1509 ) \nC1505_=_C1510( C1505 C1510 ) C1506_=_C1507( C1506 C1507 ) C1506_=_C1508( C1506 C1508 ) C1506_=_C1509( C1506 C1509 ) C1506_=_C1510( C1506 C1510 ) C1507_=_C1508( C1507 C1508 ) \nC1507_=_C1509( C1507 C1509 ) C1507_=_C1510( C1507 C1510 ) C1508_=_C1509( C1508 C1509 ) C1508_=_C1510( C1508 C1510 ) C1508_=_C1717( C1508 C1717 ) C1508_=_C2957( C1508 C2957 ) \nC1508_=_C3378( C1508 C3378 ) C1509_=_C1510( C1509 C1510 ) C1717_=_C2957( C1717 C2957 ) C3926_=_C3927( C3926 C3927 ) C3926_=_C3928( C3926 C3928 ) C3927_=_C3928( C3927 C3928 ) "];1082-&gt;1273[label="21: C1105 C1244 C1498 C1499 C1500 \nC1501 C1502 C1503 C1504 C1505 C1506 \nC1507 C1509 C1510 C1717 C2957 C2958 \nC3378 C3926 C3927 C3928 \n38: C1105_=_C1717 ,C1105_=_C2957 ,C1244_=_C2958 ,C1498_=_C1499 ,C1498_=_C1500 ,\nC1498_=_C1501 ,C1498_=_C1502 ,C1498_=_C1503 ,C1498_=_C1504 ,C1499_=_C1500 ,C1499_=_C1501 ,\nC1499_=_C1502 ,C1499_=_C1503 ,C1499_=_C1504 ,C1500_=_C1501 ,C1500_=_C1502 ,C1500_=_C1503 ,\nC1500_=_C1504 ,C1501_=_C1502 ,C1501_=_C1503 ,C1501_=_C1504 ,C1502_=_C1503 ,C1502_=_C1504 ,\nC1503_=_C1504 ,C1505_=_C1506 ,C1505_=_C1507 ,C1505_=_C1509 ,C1505_=_C1510 ,C1506_=_C1507 ,\nC1506_=_C1509 ,C1506_=_C1510 ,C1507_=_C1509 ,C1507_=_C1510 ,C1509_=_C1510 ,C1717_=_C2957 ,\nC3926_=_C3927 ,C3926_=_C3928 ,C3927_=_C3928 ,"];1274[shape=box, label="id:1274 level: 7\n33: C1120 C1199 C1225 C1313 C2186 \nC2205 C2383 C2648 C2653 C2704 C2759 \nC2760 C2761 C2762 C2763 C2764 C2765 \nC2766 C2846 C2945 C3052 C3120 C3494 \nC3927 C4148 C4408 C4499 C4505 C4544 \nC4545 C4546 C4842 C5139 \n97: C1120_=_C1225( C1120 C1225 ) C1120_=_C2762( C1120 C2762 ) C1120_=_C2763( C1120 C2763 ) C1120_=_C2764( C1120 C2764 ) C1120_=_C2765( C1120 C2765 ) \nC1120_=_C2766( C1120 C2766 ) C1199_=_C2186( C1199 C2186 ) C1199_=_C2704( C1199 C2704 ) C1199_=_C2764( C1199 C2764 ) C1199_=_C3494( C1199 C3494 ) C1225_=_C2762( C1225 C2762 ) \nC1225_=_C2763( C1225 C2763 ) C1225_=_C2764( C1225 C2764 ) C1225_=_C2765( C1225 C2765 ) C1225_=_C2766( C1225 C2766 ) C1313_=_C2205( C1313 C2205 ) C1313_=_C2383( C1313 C2383 ) \nC1313_=_C3052( C1313 C3052 ) C1313_=_C4148( C1313 C4148 ) C1313_=_C4499( C1313 C4499 ) C1313_=_C4544( C1313 C4544 ) C1313_=_C4545( C1313 C4545 ) C1313_=_C4546( C1313 C4546 ) \nC2186_=_C2704( C2186 C2704 ) C2186_=_C2764( C2186 C2764 ) C2186_=_C3494( C2186 C3494 ) C2205_=_C2383( C2205 C2383 ) C2205_=_C3052( C2205 C3052 ) C2205_=_C4148( C2205 C4148 ) \nC2205_=_C4499( C2205 C4499 ) C2205_=_C4544( C2205 C4544 ) C2205_=_C4545( C2205 C4545 ) C2205_=_C4546( C2205 C4546 ) C2383_=_C3052( C2383 C3052 ) C2383_=_C4148( C2383 C4148 ) \nC2383_=_C4499( C2383 C4499 ) C2383_=_C4544( C2383 C4544 ) C2383_=_C4545( C2383 C4545 ) C2383_=_C4546( C2383 C4546 ) C2648_=_C2846( C2648 C2846 ) C2648_=_C3120( C2648 C3120 ) \nC2648_=_C4842( C2648 C4842 ) C2648_=_C5139( C2648 C5139 ) C2653_=_C2764( C2653 C2764 ) C2653_=_C2945( C2653 C2945 ) C2653_=_C3927( C2653 C3927 ) C2653_=_C4408( C2653 C4408 ) \nC2653_=_C4505( C2653 C4505 ) C2653_=_C4546( C2653 C4546 ) C2704_=_C2764( C2704 C2764 ) C2704_=_C3494( C2704 C3494 ) C2759_=_C2760( C2759 C2760 ) C2759_=_C2761( C2759 C2761 ) \nC2759_=_C2846( C2759 C2846 ) C2760_=_C2761( C2760 C2761 ) C2762_=_C2763( C2762 C2763 ) C2762_=_C2764( C2762 C2764 ) C2762_=_C2765( C2762 C2765 ) C2762_=_C2766( C2762 C2766 ) \nC2763_=_C2764( C2763 C2764 ) C2763_=_C2765( C2763 C2765 ) C2763_=_C2766( C2763 C2766 ) C2764_=_C2765( C2764 C2765 ) C2764_=_C2766( C2764 C2766 ) C2764_=_C2945( C2764 C2945 ) \nC2764_=_C3494( C2764 C3494 ) C2764_=_C3927( C2764 C3927 ) C2764_=_C4408( C2764 C4408 ) C2764_=_C4505( C2764 C4505 ) C2765_=_C2766( C2765 C2766 ) C2846_=_C3120( C2846 C3120 ) \nC2846_=_C4842( C2846 C4842 ) C2846_=_C5139( C2846 C5139 ) C2945_=_C3927( C2945 C3927 ) C2945_=_C4408( C2945 C4408 ) C2945_=_C4505( C2945 C4505 ) C3052_=_C4148( C3052 C4148 ) \nC3052_=_C4499( C3052 C4499 ) C3052_=_C4544( C3052 C4544 ) C3052_=_C4545( C3052 C4545 ) C3052_=_C4546( C3052 C4546 ) C3120_=_C4842( C3120 C4842 ) C3120_=_C5139( C3120 C5139 ) \nC3927_=_C4408( C3927 C4408 ) C3927_=_C4505( C3927 C4505 ) C4148_=_C4499( C4148 C4499 ) C4148_=_C4544( C4148 C4544 ) C4148_=_C4545( C4148 C4545 ) C4148_=_C4546( C4148 C4546 ) \nC4408_=_C4505( C4408 C4505 ) C4499_=_C4544( C4499 C4544 ) C4499_=_C4545( C4499 C4545 ) C4499_=_C4546( C4499 C4546 ) C4544_=_C4545( C4544 C4545 ) C4544_=_C4546( C4544 C4546 ) \nC4545_=_C4546( C4545 C4546 ) C4842_=_C5139( C4842 C5139 ) "];1082-&gt;1274[label="32: C1120 C1199 C1225 C1313 C2186 \nC2205 C2383 C2648 C2653 C2704 C2759 \nC2760 C2761 C2762 C2763 C2765 C2766 \nC2846 C2945 C3052 C3120 C3494 C3927 \nC4148 C4408 C4499 C4505 C4544 C4545 \nC4546 C4842 C5139 \n82: C1120_=_C1225 ,C1120_=_C2762 ,C1120_=_C2763 ,C1120_=_C2765 ,C1120_=_C2766 ,\nC1199_=_C2186 ,C1199_=_C2704 ,C1199_=_C3494 ,C1225_=_C2762 ,C1225_=_C2763 ,C1225_=_C2765 ,\nC1225_=_C2766 ,C1313_=_C2205 ,C1313_=_C2383 ,C1313_=_C3052 ,C1313_=_C4148 ,C1313_=_C4499 ,\nC1313_=_C4544 ,C1313_=_C4545 ,C1313_=_C4546 ,C2186_=_C2704 ,C2186_=_C3494 ,C2205_=_C2383 ,\nC2205_=_C3052 ,C2205_=_C4148 ,C2205_=_C4499 ,C2205_=_C4544 ,C2205_=_C4545 ,C2205_=_C4546 ,\nC2383_=_C3052 ,C2383_=_C4148 ,C2383_=_C4499 ,C2383_=_C4544 ,C2383_=_C4545 ,C2383_=_C4546 ,\nC2648_=_C2846 ,C2648_=_C3120 ,C2648_=_C4842 ,C2648_=_C5139 ,C2653_=_C2945 ,C2653_=_C3927 ,\nC2653_=_C4408 ,C2653_=_C4505 ,C2653_=_C4546 ,C2704_=_C3494 ,C2759_=_C2760 ,C2759_=_C2761 ,\nC2759_=_C2846 ,C2760_=_C2761 ,C2762_=_C2763 ,C2762_=_C2765 ,C2762_=_C2766 ,C2763_=_C2765 ,\nC2763_=_C2766 ,C2765_=_C2766 ,C2846_=_C3120 ,C2846_=_C4842 ,C2846_=_C5139 ,C2945_=_C3927 ,\nC2945_=_C4408 ,C2945_=_C4505 ,C3052_=_C4148 ,C3052_=_C4499 ,C3052_=_C4544 ,C3052_=_C4545 ,\nC3052_=_C4546 ,C3120_=_C4842 ,C3120_=_C5139 ,C3927_=_C4408 ,C3927_=_C4505 ,C4148_=_C4499 ,\nC4148_=_C4544 ,C4148_=_C4545 ,C4148_=_C4546 ,C4408_=_C4505 ,C4499_=_C4544 ,C4499_=_C4545 ,\nC4499_=_C4546 ,C4544_=_C4545 ,C4544_=_C4546 ,C4545_=_C4546 ,C4842_=_C5139 ,"];1275[shape=box, label="id:1275 level: 7\n44: C1179 C1275 C1314 C1415 C1430 \nC1457 C1682 C1701 C1912 C1983</w:t>
      </w:r>
    </w:p>
    <w:p>
      <w:pPr>
        <w:pStyle w:val="PreformattedText"/>
        <w:bidi w:val="0"/>
        <w:spacing w:before="0" w:after="0"/>
        <w:jc w:val="left"/>
        <w:rPr/>
      </w:pPr>
      <w:r>
        <w:rPr/>
        <w:t xml:space="preserve"> </w:t>
      </w:r>
      <w:r>
        <w:rPr/>
        <w:t>C1996 \nC2059 C2404 C2460 C2688 C2874 C3058 \nC3078 C3079 C3080 C3081 C3082 C3083 \nC3084 C3085 C3086 C3087 C3088 C3089 \nC3090 C3253 C3349 C3476 C3586 C3927 \nC3977 C4490 C4535 C4593 C4650 C4651 \nC4652 C4690 C5131 \n173: C1179_=_C3927( C1179 C3927 ) C1179_=_C3977( C1179 C3977 ) C1179_=_C4490( C1179 C4490 ) C1179_=_C4535( C1179 C4535 ) C1179_=_C4593( C1179 C4593 ) \nC1179_=_C5131( C1179 C5131 ) C1275_=_C1912( C1275 C1912 ) C1275_=_C3078( C1275 C3078 ) C1275_=_C3079( C1275 C3079 ) C1275_=_C3080( C1275 C3080 ) C1275_=_C3081( C1275 C3081 ) \nC1275_=_C3082( C1275 C3082 ) C1314_=_C1457( C1314 C1457 ) C1314_=_C1701( C1314 C1701 ) C1314_=_C2688( C1314 C2688 ) C1314_=_C2874( C1314 C2874 ) C1314_=_C3058( C1314 C3058 ) \nC1314_=_C3087( C1314 C3087 ) C1314_=_C3349( C1314 C3349 ) C1314_=_C4650( C1314 C4650 ) C1314_=_C4651( C1314 C4651 ) C1415_=_C1983( C1415 C1983 ) C1415_=_C4652( C1415 C4652 ) \nC1430_=_C1682( C1430 C1682 ) C1430_=_C1996( C1430 C1996 ) C1430_=_C3083( C1430 C3083 ) C1430_=_C3084( C1430 C3084 ) C1430_=_C3085( C1430 C3085 ) C1430_=_C3086( C1430 C3086 ) \nC1430_=_C3087( C1430 C3087 ) C1430_=_C3088( C1430 C3088 ) C1430_=_C3089( C1430 C3089 ) C1430_=_C3090( C1430 C3090 ) C1457_=_C1701( C1457 C1701 ) C1457_=_C2688( C1457 C2688 ) \nC1457_=_C2874( C1457 C2874 ) C1457_=_C3058( C1457 C3058 ) C1457_=_C3087( C1457 C3087 ) C1457_=_C3349( C1457 C3349 ) C1457_=_C4650( C1457 C4650 ) C1457_=_C4651( C1457 C4651 ) \nC1682_=_C1996( C1682 C1996 ) C1682_=_C3083( C1682 C3083 ) C1682_=_C3084( C1682 C3084 ) C1682_=_C3085( C1682 C3085 ) C1682_=_C3086( C1682 C3086 ) C1682_=_C3087( C1682 C3087 ) \nC1682_=_C3088( C1682 C3088 ) C1682_=_C3089( C1682 C3089 ) C1682_=_C3090( C1682 C3090 ) C1701_=_C2688( C1701 C2688 ) C1701_=_C2874( C1701 C2874 ) C1701_=_C3058( C1701 C3058 ) \nC1701_=_C3087( C1701 C3087 ) C1701_=_C3349( C1701 C3349 ) C1701_=_C4650( C1701 C4650 ) C1701_=_C4651( C1701 C4651 ) C1912_=_C3078( C1912 C3078 ) C1912_=_C3079( C1912 C3079 ) \nC1912_=_C3080( C1912 C3080 ) C1912_=_C3081( C1912 C3081 ) C1912_=_C3082( C1912 C3082 ) C1983_=_C4652( C1983 C4652 ) C1996_=_C3083( C1996 C3083 ) C1996_=_C3084( C1996 C3084 ) \nC1996_=_C3085( C1996 C3085 ) C1996_=_C3086( C1996 C3086 ) C1996_=_C3087( C1996 C3087 ) C1996_=_C3088( C1996 C3088 ) C1996_=_C3089( C1996 C3089 ) C1996_=_C3090( C1996 C3090 ) \nC2059_=_C2404( C2059 C2404 ) C2059_=_C2460( C2059 C2460 ) C2059_=_C3087( C2059 C3087 ) C2059_=_C3253( C2059 C3253 ) C2059_=_C3476( C2059 C3476 ) C2059_=_C3586( C2059 C3586 ) \nC2059_=_C4690( C2059 C4690 ) C2404_=_C2460( C2404 C2460 ) C2404_=_C3087( C2404 C3087 ) C2404_=_C3253( C2404 C3253 ) C2404_=_C3476( C2404 C3476 ) C2404_=_C3586( C2404 C3586 ) \nC2404_=_C4690( C2404 C4690 ) C2460_=_C3087( C2460 C3087 ) C2460_=_C3253( C2460 C3253 ) C2460_=_C3476( C2460 C3476 ) C2460_=_C3586( C2460 C3586 ) C2460_=_C4690( C2460 C4690 ) \nC2688_=_C2874( C2688 C2874 ) C2688_=_C3058( C2688 C3058 ) C2688_=_C3087( C2688 C3087 ) C2688_=_C3349( C2688 C3349 ) C2688_=_C4650( C2688 C4650 ) C2688_=_C4651( C2688 C4651 ) \nC2874_=_C3058( C2874 C3058 ) C2874_=_C3087( C2874 C3087 ) C2874_=_C3349( C2874 C3349 ) C2874_=_C4650( C2874 C4650 ) C2874_=_C4651( C2874 C4651 ) C3058_=_C3087( C3058 C3087 ) \nC3058_=_C3349( C3058 C3349 ) C3058_=_C4650( C3058 C4650 ) C3058_=_C4651( C3058 C4651 ) C3078_=_C3079( C3078 C3079 ) C3078_=_C3080( C3078 C3080 ) C3078_=_C3081( C3078 C3081 ) \nC3078_=_C3082( C3078 C3082 ) C3079_=_C3080( C3079 C3080 ) C3079_=_C3081( C3079 C3081 ) C3079_=_C3082( C3079 C3082 ) C3080_=_C3081( C3080 C3081 ) C3080_=_C3082( C3080 C3082 ) \nC3081_=_C3082( C3081 C3082 ) C3083_=_C3084( C3083 C3084 ) C3083_=_C3085( C3083 C3085 ) C3083_=_C3086( C3083 C3086 ) C3083_=_C3087( C3083 C3087 ) C3083_=_C3088( C3083 C3088 ) \nC3083_=_C3089( C3083 C3089 ) C3083_=_C3090( C3083 C3090 ) C3084_=_C3085( C3084 C3085 ) C3084_=_C3086( C3084 C3086 ) C3084_=_C3087( C3084 C3087 ) C3084_=_C3088( C3084 C3088 ) \nC3084_=_C3089( C3084 C3089 ) C3084_=_C3090( C3084 C3090 ) C3085_=_C3086( C3085 C3086 ) C3085_=_C3087( C3085 C3087 ) C3085_=_C3088( C3085 C3088 ) C3085_=_C3089( C3085 C3089 ) \nC3085_=_C3090( C3085 C3090 ) C3086_=_C3087( C3086 C3087 ) C3086_=_C3088( C3086 C3088 ) C3086_=_C3089( C3086 C3089 ) C3086_=_C3090( C3086 C3090 ) C3087_=_C3088( C3087 C3088 ) \nC3087_=_C3089( C3087 C3089 ) C3087_=_C3090( C3087 C3090 ) C3087_=_C3253( C3087 C3253 ) C3087_=_C3349( C3087 C3349 ) C3087_=_C3476( C3087 C3476 ) C3087_=_C3586( C3087 C3586 ) \nC3087_=_C4650( C3087 C4650 ) C3087_=_C4651( C3087 C4651 ) C3087_=_C4690( C3087 C4690 ) C3088_=_C3089( C3088 C3089 ) C3088_=_C3090( C3088 C3090 ) C3089_=_C3090( C3089 C3090 ) \nC3253_=_C3476( C3253 C3476 ) C3253_=_C3586( C3253 C3586 ) C3253_=_C4690( C3253 C4690 ) C3349_=_C4650( C3349 C4650 ) C3349_=_C4651( C3349 C4651 ) C3476_=_C3586( C3476 C3586 ) \nC3476_=_C4690( C3476 C4690 ) C3586_=_C4690( C3586 C4690 ) C3927_=_C3977( C3927 C3977 ) C3927_=_C4490( C3927 C4490 ) C3927_=_C4535( C3927 C4535 ) C3927_=_C4593( C3927 C4593 ) \nC3927_=_C5131( C3927 C5131 ) C3977_=_C4490( C3977 C4490 ) C3977_=_C4535( C3977 C4535 ) C3977_=_C4593( C3977 C4593 ) C3977_=_C5131( C3977 C5131 ) C4490_=_C4535( C4490 C4535 ) \nC4490_=_C4593( C4490 C4593 ) C4490_=_C5131( C4490 C5131 ) C4535_=_C4593( C4535 C4593 ) C4535_=_C5131( C4535 C5131 ) C4593_=_C5131( C4593 C5131 ) C4650_=_C4651( C4650 C4651 ) "];1082-&gt;1275[label="43: C1179 C1275 C1314 C1415 C1430 \nC1457 C1682 C1701 C1912 C1983 C1996 \nC2059 C2404 C2460 C2688 C2874 C3058 \nC3078 C3079 C3080 C3081 C3082 C3083 \nC3084 C3085 C3086 C3088 C3089 C3090 \nC3253 C3349 C3476 C3586 C3927 C3977 \nC4490 C4535 C4593 C4650 C4651 C4652 \nC4690 C5131 \n147: C1179_=_C3927 ,C1179_=_C3977 ,C1179_=_C4490 ,C1179_=_C4535 ,C1179_=_C4593 ,\nC1179_=_C5131 ,C1275_=_C1912 ,C1275_=_C3078 ,C1275_=_C3079 ,C1275_=_C3080 ,C1275_=_C3081 ,\nC1275_=_C3082 ,C1314_=_C1457 ,C1314_=_C1701 ,C1314_=_C2688 ,C1314_=_C2874 ,C1314_=_C3058 ,\nC1314_=_C3349 ,C1314_=_C4650 ,C1314_=_C4651 ,C1415_=_C1983 ,C1415_=_C4652 ,C1430_=_C1682 ,\nC1430_=_C1996 ,C1430_=_C3083 ,C1430_=_C3084 ,C1430_=_C3085 ,C1430_=_C3086 ,C1430_=_C3088 ,\nC1430_=_C3089 ,C1430_=_C3090 ,C1457_=_C1701 ,C1457_=_C2688 ,C1457_=_C2874 ,C1457_=_C3058 ,\nC1457_=_C3349 ,C1457_=_C4650 ,C1457_=_C4651 ,C1682_=_C1996 ,C1682_=_C3083 ,C1682_=_C3084 ,\nC1682_=_C3085 ,C1682_=_C3086 ,C1682_=_C3088 ,C1682_=_C3089 ,C1682_=_C3090 ,C1701_=_C2688 ,\nC1701_=_C2874 ,C1701_=_C3058 ,C1701_=_C3349 ,C1701_=_C4650 ,C1701_=_C4651 ,C1912_=_C3078 ,\nC1912_=_C3079 ,C1912_=_C3080 ,C1912_=_C3081 ,C1912_=_C3082 ,C1983_=_C4652 ,C1996_=_C3083 ,\nC1996_=_C3084 ,C1996_=_C3085 ,C1996_=_C3086 ,C1996_=_C3088 ,C1996_=_C3089 ,C1996_=_C3090 ,\nC2059_=_C2404 ,C2059_=_C2460 ,C2059_=_C3253 ,C2059_=_C3476 ,C2059_=_C3586 ,C2059_=_C4690 ,\nC2404_=_C2460 ,C2404_=_C3253 ,C2404_=_C3476 ,C2404_=_C3586 ,C2404_=_C4690 ,C2460_=_C3253 ,\nC2460_=_C3476 ,C2460_=_C3586 ,C2460_=_C4690 ,C2688_=_C2874 ,C2688_=_C3058 ,C2688_=_C3349 ,\nC2688_=_C4650 ,C2688_=_C4651 ,C2874_=_C3058 ,C2874_=_C3349 ,C2874_=_C4650 ,C2874_=_C4651 ,\nC3058_=_C3349 ,C3058_=_C4650 ,C3058_=_C4651 ,C3078_=_C3079 ,C3078_=_C3080 ,C3078_=_C3081 ,\nC3078_=_C3082 ,C3079_=_C3080 ,C3079_=_C3081 ,C3079_=_C3082 ,C3080_=_C3081 ,C3080_=_C3082 ,\nC3081_=_C3082 ,C3083_=_C3084 ,C3083_=_C3085 ,C3083_=_C3086 ,C3083_=_C3088 ,C3083_=_C3089 ,\nC3083_=_C3090 ,C3084_=_C3085 ,C3084_=_C3086 ,C3084_=_C3088 ,C3084_=_C3089 ,C3084_=_C3090 ,\nC3085_=_C3086 ,C3085_=_C3088 ,C3085_=_C3089 ,C3085_=_C3090 ,C3086_=_C3088 ,C3086_=_C3089 ,\nC3086_=_C3090 ,C3088_=_C3089 ,C3088_=_C3090 ,C3089_=_C3090 ,C3253_=_C3476 ,C3253_=_C3586 ,\nC3253_=_C4690 ,C3349_=_C4650 ,C3349_=_C4651 ,C3476_=_C3586 ,C3476_=_C4690 ,C3586_=_C4690 ,\nC3927_=_C3977 ,C3927_=_C4490 ,C3927_=_C4535 ,C3927_=_C4593 ,C3927_=_C5131 ,C3977_=_C4490 ,\nC3977_=_C4535 ,C3977_=_C4593 ,C3977_=_C5131 ,C4490_=_C4535 ,C4490_=_C4593 ,C4490_=_C5131 ,\nC4535_=_C4593 ,C4535_=_C5131 ,C4593_=_C5131 ,C4650_=_C4651 ,"];1276[shape=box, label="id:1276 level: 7\n59: C1183 C1356 C1510 C1542 C1714 \nC1859 C1931 C1993 C1994 C1996 C1997 \nC1998 C1999 C2000 C2096 C2166 C2233 \nC2310 C2543 C2559 C2598 C3069 C3090 \nC3259 C3326 C3497 C3580 C3748 C3765 \nC4055 C4098 C4114 C4253 C4384 C4475 \nC4550 C4598 C4613 C4643 C4648 C4664 \nC4843 C4858 C4868 C4870 C4881 C4920 \nC4921 C4922 C4923 C4978 C4994 C5035 \nC5081 C5155 C5205 C5213 C5237 C5245 \n178: C1183_=_C1542( C1183 C1542 ) C1183_=_C1859( C1183 C1859 ) C1183_=_C3580( C1183 C3580 ) C1183_=_C4253( C1183 C4253 ) C1183_=_C4550( C1183 C4550 ) \nC1183_=_C4648( C1183 C4648 ) C1183_=_C5213( C1183 C5213 ) C1356_=_C3326( C1356 C3326 ) C1356_=_C4114( C1356 C4114 ) C1356_=_C4643( C1356 C4643 ) C1356_=_C4843( C1356 C4843 ) \nC1356_=_C4858( C1356 C4858 ) C1356_=_C5155( C1356 C5155 ) C1356_=_C5237( C1356 C5237 ) C1510_=_C2166( C1510 C2166 ) C1510_=_C4613( C1510 C4613 ) C1510_=_C4870( C1510 C4870 ) \nC1510_=_C4920( C1510 C4920 ) C1510_=_C4921( C1510 C4921 ) C1542_=_C1859( C1542 C1859 ) C1542_=_C3580( C1542 C3580 ) C1542_=_C4253( C1542 C4253 ) C1542_=_C4550( C1542 C4550 ) \nC1542_=_C4648( C1542 C4648 ) C1542_=_C5213( C1542 C5213 ) C1714_=_C2543( C1714 C2543 ) C1714_=_C3090( C1714 C3090 ) C1714_=_C3259( C1714 C3259 ) C1714_=_C4598( C1714 C4598 ) \nC1714_=_C4868( C1714 C4868 ) C1714_=_C4881( C1714 C4881 ) C1714_=_C5237( C1714 C5237 ) C1859_=_C3580( C1859 C3580 ) C1859_=_C4253( C1859 C4253 ) C1859_=_C4550( C1859 C4550 ) \nC1859_=_C4648( C1859 C4648 ) C1859_=_C5213( C1859 C5213 ) C1931_=_C2096( C1931 C2096 ) C1931_=_C2310( C1931 C2310 ) C1931_=_C2559( C1931 C2559 ) C1931_=_C2598( C1931 C2598 ) \nC1931_=_C3069( C1931 C3069 ) C1931_=_C4055( C1931 C4055 ) C1993_=_C1994( C1993 C1994 ) C1996_=_C1997( C1996 C1997 ) C1996_=_C1998( C1996 C1998 ) C1996_=_C1999( C1996 C1999 ) \nC1996_=_C2000( C1996 C2000 ) C1996_=_C3090( C1996 C3090 ) C1997_=_C1998( C1997 C1998 ) C1997_=_C1999( C1997 C1999 ) C1997_=_C2000( C1997 C2000 ) C1998_=_C1999( C1998 C1999 ) \nC1998_=_C2000( C1998 C2000 ) C1999_=_C2000( C1999 C2000 ) C1999_=_C5213(</w:t>
      </w:r>
    </w:p>
    <w:p>
      <w:pPr>
        <w:pStyle w:val="PreformattedText"/>
        <w:bidi w:val="0"/>
        <w:spacing w:before="0" w:after="0"/>
        <w:jc w:val="left"/>
        <w:rPr/>
      </w:pPr>
      <w:r>
        <w:rPr/>
        <w:t xml:space="preserve"> </w:t>
      </w:r>
      <w:r>
        <w:rPr/>
        <w:t>C1999 C5213 ) C2000_=_C4664( C2000 C4664 ) C2096_=_C2310( C2096 C2310 ) C2096_=_C2559( C2096 C2559 ) \nC2096_=_C2598( C2096 C2598 ) C2096_=_C3069( C2096 C3069 ) C2096_=_C4055( C2096 C4055 ) C2166_=_C4613( C2166 C4613 ) C2166_=_C4870( C2166 C4870 ) C2166_=_C4920( C2166 C4920 ) \nC2166_=_C4921( C2166 C4921 ) C2233_=_C4098( C2233 C4098 ) C2233_=_C4475( C2233 C4475 ) C2233_=_C4922( C2233 C4922 ) C2233_=_C4923( C2233 C4923 ) C2310_=_C2559( C2310 C2559 ) \nC2310_=_C2598( C2310 C2598 ) C2310_=_C3069( C2310 C3069 ) C2310_=_C4055( C2310 C4055 ) C2543_=_C3090( C2543 C3090 ) C2543_=_C3259( C2543 C3259 ) C2543_=_C4598( C2543 C4598 ) \nC2543_=_C4868( C2543 C4868 ) C2543_=_C4881( C2543 C4881 ) C2543_=_C5237( C2543 C5237 ) C2559_=_C2598( C2559 C2598 ) C2559_=_C3069( C2559 C3069 ) C2559_=_C4055( C2559 C4055 ) \nC2598_=_C3069( C2598 C3069 ) C2598_=_C4055( C2598 C4055 ) C3069_=_C4055( C3069 C4055 ) C3090_=_C3259( C3090 C3259 ) C3090_=_C4598( C3090 C4598 ) C3090_=_C4868( C3090 C4868 ) \nC3090_=_C4881( C3090 C4881 ) C3090_=_C5237( C3090 C5237 ) C3259_=_C4598( C3259 C4598 ) C3259_=_C4868( C3259 C4868 ) C3259_=_C4881( C3259 C4881 ) C3259_=_C5237( C3259 C5237 ) \nC3326_=_C4114( C3326 C4114 ) C3326_=_C4643( C3326 C4643 ) C3326_=_C4843( C3326 C4843 ) C3326_=_C4858( C3326 C4858 ) C3326_=_C5155( C3326 C5155 ) C3326_=_C5237( C3326 C5237 ) \nC3497_=_C3748( C3497 C3748 ) C3497_=_C3765( C3497 C3765 ) C3497_=_C4994( C3497 C4994 ) C3497_=_C5035( C3497 C5035 ) C3497_=_C5081( C3497 C5081 ) C3497_=_C5205( C3497 C5205 ) \nC3497_=_C5245( C3497 C5245 ) C3580_=_C4253( C3580 C4253 ) C3580_=_C4550( C3580 C4550 ) C3580_=_C4648( C3580 C4648 ) C3580_=_C5213( C3580 C5213 ) C3748_=_C3765( C3748 C3765 ) \nC3748_=_C4994( C3748 C4994 ) C3748_=_C5035( C3748 C5035 ) C3748_=_C5081( C3748 C5081 ) C3748_=_C5205( C3748 C5205 ) C3748_=_C5245( C3748 C5245 ) C3765_=_C4994( C3765 C4994 ) \nC3765_=_C5035( C3765 C5035 ) C3765_=_C5081( C3765 C5081 ) C3765_=_C5205( C3765 C5205 ) C3765_=_C5245( C3765 C5245 ) C4098_=_C4475( C4098 C4475 ) C4098_=_C4922( C4098 C4922 ) \nC4098_=_C4923( C4098 C4923 ) C4114_=_C4643( C4114 C4643 ) C4114_=_C4843( C4114 C4843 ) C4114_=_C4858( C4114 C4858 ) C4114_=_C5155( C4114 C5155 ) C4114_=_C5237( C4114 C5237 ) \nC4253_=_C4550( C4253 C4550 ) C4253_=_C4648( C4253 C4648 ) C4253_=_C5213( C4253 C5213 ) C4384_=_C4664( C4384 C4664 ) C4384_=_C4978( C4384 C4978 ) C4384_=_C5237( C4384 C5237 ) \nC4475_=_C4922( C4475 C4922 ) C4475_=_C4923( C4475 C4923 ) C4550_=_C4648( C4550 C4648 ) C4550_=_C5213( C4550 C5213 ) C4598_=_C4868( C4598 C4868 ) C4598_=_C4881( C4598 C4881 ) \nC4598_=_C5237( C4598 C5237 ) C4613_=_C4870( C4613 C4870 ) C4613_=_C4920( C4613 C4920 ) C4613_=_C4921( C4613 C4921 ) C4643_=_C4843( C4643 C4843 ) C4643_=_C4858( C4643 C4858 ) \nC4643_=_C5155( C4643 C5155 ) C4643_=_C5237( C4643 C5237 ) C4648_=_C5213( C4648 C5213 ) C4664_=_C4978( C4664 C4978 ) C4664_=_C5237( C4664 C5237 ) C4843_=_C4858( C4843 C4858 ) \nC4843_=_C5155( C4843 C5155 ) C4843_=_C5237( C4843 C5237 ) C4858_=_C5155( C4858 C5155 ) C4858_=_C5237( C4858 C5237 ) C4868_=_C4881( C4868 C4881 ) C4868_=_C5237( C4868 C5237 ) \nC4870_=_C4920( C4870 C4920 ) C4870_=_C4921( C4870 C4921 ) C4881_=_C5237( C4881 C5237 ) C4920_=_C4921( C4920 C4921 ) C4922_=_C4923( C4922 C4923 ) C4978_=_C5237( C4978 C5237 ) \nC4994_=_C5035( C4994 C5035 ) C4994_=_C5081( C4994 C5081 ) C4994_=_C5205( C4994 C5205 ) C4994_=_C5245( C4994 C5245 ) C5035_=_C5081( C5035 C5081 ) C5035_=_C5205( C5035 C5205 ) \nC5035_=_C5245( C5035 C5245 ) C5081_=_C5205( C5081 C5205 ) C5081_=_C5245( C5081 C5245 ) C5155_=_C5237( C5155 C5237 ) C5205_=_C5245( C5205 C5245 ) "];1083-&gt;1276[label="58: C1183 C1356 C1510 C1542 C1714 \nC1859 C1931 C1993 C1994 C1996 C1997 \nC1998 C1999 C2000 C2096 C2166 C2233 \nC2310 C2543 C2559 C2598 C3069 C3090 \nC3259 C3326 C3497 C3580 C3748 C3765 \nC4055 C4098 C4114 C4253 C4384 C4475 \nC4550 C4598 C4613 C4643 C4648 C4664 \nC4843 C4858 C4868 C4870 C4881 C4920 \nC4921 C4922 C4923 C4978 C4994 C5035 \nC5081 C5155 C5205 C5213 C5245 \n161: C1183_=_C1542 ,C1183_=_C1859 ,C1183_=_C3580 ,C1183_=_C4253 ,C1183_=_C4550 ,\nC1183_=_C4648 ,C1183_=_C5213 ,C1356_=_C3326 ,C1356_=_C4114 ,C1356_=_C4643 ,C1356_=_C4843 ,\nC1356_=_C4858 ,C1356_=_C5155 ,C1510_=_C2166 ,C1510_=_C4613 ,C1510_=_C4870 ,C1510_=_C4920 ,\nC1510_=_C4921 ,C1542_=_C1859 ,C1542_=_C3580 ,C1542_=_C4253 ,C1542_=_C4550 ,C1542_=_C4648 ,\nC1542_=_C5213 ,C1714_=_C2543 ,C1714_=_C3090 ,C1714_=_C3259 ,C1714_=_C4598 ,C1714_=_C4868 ,\nC1714_=_C4881 ,C1859_=_C3580 ,C1859_=_C4253 ,C1859_=_C4550 ,C1859_=_C4648 ,C1859_=_C5213 ,\nC1931_=_C2096 ,C1931_=_C2310 ,C1931_=_C2559 ,C1931_=_C2598 ,C1931_=_C3069 ,C1931_=_C4055 ,\nC1993_=_C1994 ,C1996_=_C1997 ,C1996_=_C1998 ,C1996_=_C1999 ,C1996_=_C2000 ,C1996_=_C3090 ,\nC1997_=_C1998 ,C1997_=_C1999 ,C1997_=_C2000 ,C1998_=_C1999 ,C1998_=_C2000 ,C1999_=_C2000 ,\nC1999_=_C5213 ,C2000_=_C4664 ,C2096_=_C2310 ,C2096_=_C2559 ,C2096_=_C2598 ,C2096_=_C3069 ,\nC2096_=_C4055 ,C2166_=_C4613 ,C2166_=_C4870 ,C2166_=_C4920 ,C2166_=_C4921 ,C2233_=_C4098 ,\nC2233_=_C4475 ,C2233_=_C4922 ,C2233_=_C4923 ,C2310_=_C2559 ,C2310_=_C2598 ,C2310_=_C3069 ,\nC2310_=_C4055 ,C2543_=_C3090 ,C2543_=_C3259 ,C2543_=_C4598 ,C2543_=_C4868 ,C2543_=_C4881 ,\nC2559_=_C2598 ,C2559_=_C3069 ,C2559_=_C4055 ,C2598_=_C3069 ,C2598_=_C4055 ,C3069_=_C4055 ,\nC3090_=_C3259 ,C3090_=_C4598 ,C3090_=_C4868 ,C3090_=_C4881 ,C3259_=_C4598 ,C3259_=_C4868 ,\nC3259_=_C4881 ,C3326_=_C4114 ,C3326_=_C4643 ,C3326_=_C4843 ,C3326_=_C4858 ,C3326_=_C5155 ,\nC3497_=_C3748 ,C3497_=_C3765 ,C3497_=_C4994 ,C3497_=_C5035 ,C3497_=_C5081 ,C3497_=_C5205 ,\nC3497_=_C5245 ,C3580_=_C4253 ,C3580_=_C4550 ,C3580_=_C4648 ,C3580_=_C5213 ,C3748_=_C3765 ,\nC3748_=_C4994 ,C3748_=_C5035 ,C3748_=_C5081 ,C3748_=_C5205 ,C3748_=_C5245 ,C3765_=_C4994 ,\nC3765_=_C5035 ,C3765_=_C5081 ,C3765_=_C5205 ,C3765_=_C5245 ,C4098_=_C4475 ,C4098_=_C4922 ,\nC4098_=_C4923 ,C4114_=_C4643 ,C4114_=_C4843 ,C4114_=_C4858 ,C4114_=_C5155 ,C4253_=_C4550 ,\nC4253_=_C4648 ,C4253_=_C5213 ,C4384_=_C4664 ,C4384_=_C4978 ,C4475_=_C4922 ,C4475_=_C4923 ,\nC4550_=_C4648 ,C4550_=_C5213 ,C4598_=_C4868 ,C4598_=_C4881 ,C4613_=_C4870 ,C4613_=_C4920 ,\nC4613_=_C4921 ,C4643_=_C4843 ,C4643_=_C4858 ,C4643_=_C5155 ,C4648_=_C5213 ,C4664_=_C4978 ,\nC4843_=_C4858 ,C4843_=_C5155 ,C4858_=_C5155 ,C4868_=_C4881 ,C4870_=_C4920 ,C4870_=_C4921 ,\nC4920_=_C4921 ,C4922_=_C4923 ,C4994_=_C5035 ,C4994_=_C5081 ,C4994_=_C5205 ,C4994_=_C5245 ,\nC5035_=_C5081 ,C5035_=_C5205 ,C5035_=_C5245 ,C5081_=_C5205 ,C5081_=_C5245 ,C5205_=_C5245 ,"];1277[shape=box, label="id:1277 level: 7\n77: C1121 C1142 C1209 C1277 C1356 \nC1463 C1505 C1707 C1708 C1709 C1710 \nC1711 C1712 C1714 C1739 C1868 C2092 \nC2578 C2579 C2650 C2682 C2709 C2766 \nC2853 C2926 C2948 C2965 C3073 C3126 \nC3173 C3227 C3252 C3267 C3274 C3289 \nC3315 C3385 C3445 C3640 C3828 C3922 \nC3937 C4025 C4056 C4061 C4119 C4184 \nC4231 C4250 C4295 C4330 C4336 C4480 \nC4503 C4512 C4545 C4552 C4566 C4618 \nC4654 C4675 C4700 C4701 C4703 C4713 \nC4714 C4715 C4805 C4856 C4903 C4904 \nC4905 C4906 C4929 C4999 C5000 C5191 \n232: C1121_=_C1356( C1121 C1356 ) C1121_=_C1463( C1121 C1463 ) C1121_=_C2766( C1121 C2766 ) C1121_=_C4703( C1121 C4703 ) C1142_=_C2682( C1142 C2682 ) \nC1142_=_C2965( C1142 C2965 ) C1142_=_C4295( C1142 C4295 ) C1142_=_C4701( C1142 C4701 ) C1209_=_C2853( C1209 C2853 ) C1209_=_C2926( C1209 C2926 ) C1209_=_C3289( C1209 C3289 ) \nC1209_=_C4025( C1209 C4025 ) C1209_=_C4250( C1209 C4250 ) C1209_=_C4512( C1209 C4512 ) C1209_=_C4654( C1209 C4654 ) C1209_=_C4700( C1209 C4700 ) C1209_=_C4701( C1209 C4701 ) \nC1277_=_C3274( C1277 C3274 ) C1277_=_C3315( C1277 C3315 ) C1277_=_C4119( C1277 C4119 ) C1356_=_C1463( C1356 C1463 ) C1356_=_C2766( C1356 C2766 ) C1356_=_C4703( C1356 C4703 ) \nC1463_=_C2766( C1463 C2766 ) C1463_=_C4703( C1463 C4703 ) C1505_=_C1710( C1505 C1710 ) C1505_=_C1711( C1505 C1711 ) C1505_=_C1712( C1505 C1712 ) C1505_=_C1714( C1505 C1714 ) \nC1707_=_C1708( C1707 C1708 ) C1707_=_C1709( C1707 C1709 ) C1708_=_C1709( C1708 C1709 ) C1710_=_C1711( C1710 C1711 ) C1710_=_C1712( C1710 C1712 ) C1710_=_C1714( C1710 C1714 ) \nC1711_=_C1712( C1711 C1712 ) C1711_=_C1714( C1711 C1714 ) C1712_=_C1714( C1712 C1714 ) C1714_=_C1868( C1714 C1868 ) C1714_=_C2650( C1714 C2650 ) C1714_=_C2948( C1714 C2948 ) \nC1714_=_C3073( C1714 C3073 ) C1714_=_C3267( C1714 C3267 ) C1714_=_C3640( C1714 C3640 ) C1714_=_C4184( C1714 C4184 ) C1739_=_C3922( C1739 C3922 ) C1739_=_C4906( C1739 C4906 ) \nC1868_=_C2650( C1868 C2650 ) C1868_=_C2948( C1868 C2948 ) C1868_=_C3073( C1868 C3073 ) C1868_=_C3267( C1868 C3267 ) C1868_=_C3640( C1868 C3640 ) C1868_=_C3937( C1868 C3937 ) \nC1868_=_C4184( C1868 C4184 ) C2092_=_C3385( C2092 C3385 ) C2092_=_C4231( C2092 C4231 ) C2092_=_C4503( C2092 C4503 ) C2092_=_C4715( C2092 C4715 ) C2578_=_C2579( C2578 C2579 ) \nC2578_=_C2766( C2578 C2766 ) C2578_=_C3173( C2578 C3173 ) C2578_=_C4552( C2578 C4552 ) C2578_=_C4566( C2578 C4566 ) C2578_=_C4999( C2578 C4999 ) C2578_=_C5000( C2578 C5000 ) \nC2579_=_C3173( C2579 C3173 ) C2579_=_C4552( C2579 C4552 ) C2579_=_C4566( C2579 C4566 ) C2579_=_C4999( C2579 C4999 ) C2579_=_C5000( C2579 C5000 ) C2650_=_C2948( C2650 C2948 ) \nC2650_=_C3073( C2650 C3073 ) C2650_=_C3267( C2650 C3267 ) C2650_=_C3640( C2650 C3640 ) C2650_=_C4184( C2650 C4184 ) C2682_=_C2965( C2682 C2965 ) C2682_=_C4295( C2682 C4295 ) \nC2682_=_C4701( C2682 C4701 ) C2709_=_C3252( C2709 C3252 ) C2709_=_C3828( C2709 C3828 ) C2709_=_C3937( C2709 C3937 ) C2709_=_C4056( C2709 C4056 ) C2709_=_C4336( C2709 C4336 ) \nC2709_=_C4618( C2709 C4618 ) C2709_=_C4713( C2709 C4713 ) C2709_=_C4714( C2709 C4714 ) C2766_=_C4703( C2766 C4703 ) C2853_=_C2926( C2853 C2926 ) C2853_=_C3289( C2853 C3289 ) \nC2853_=_C4025( C2853 C4025 ) C2853_=_C4250( C2853 C4250 ) C2853_=_C4512( C2853 C4512 ) C2853_=_C4654( C2853 C4654 ) C2853_=_C4700( C2853 C4700 ) C2853_=_C4701( C2853 C4701 ) \nC2926_=_C3289( C2926 C3289 ) C2926_=_C4025( C2926 C4025 ) C2926_=_C4250( C2926 C4250 ) C2926_=_C4512( C2926 C4512 )</w:t>
      </w:r>
    </w:p>
    <w:p>
      <w:pPr>
        <w:pStyle w:val="PreformattedText"/>
        <w:bidi w:val="0"/>
        <w:spacing w:before="0" w:after="0"/>
        <w:jc w:val="left"/>
        <w:rPr/>
      </w:pPr>
      <w:r>
        <w:rPr/>
        <w:t xml:space="preserve"> </w:t>
      </w:r>
      <w:r>
        <w:rPr/>
        <w:t>C2926_=_C4654( C2926 C4654 ) C2926_=_C4700( C2926 C4700 ) \nC2926_=_C4701( C2926 C4701 ) C2948_=_C3073( C2948 C3073 ) C2948_=_C3267( C2948 C3267 ) C2948_=_C3640( C2948 C3640 ) C2948_=_C4184( C2948 C4184 ) C2965_=_C4295( C2965 C4295 ) \nC2965_=_C4701( C2965 C4701 ) C3073_=_C3267( C3073 C3267 ) C3073_=_C3640( C3073 C3640 ) C3073_=_C4184( C3073 C4184 ) C3126_=_C3227( C3126 C3227 ) C3126_=_C4061( C3126 C4061 ) \nC3126_=_C4545( C3126 C4545 ) C3126_=_C4701( C3126 C4701 ) C3126_=_C4805( C3126 C4805 ) C3126_=_C4856( C3126 C4856 ) C3126_=_C5191( C3126 C5191 ) C3173_=_C4552( C3173 C4552 ) \nC3173_=_C4566( C3173 C4566 ) C3173_=_C4856( C3173 C4856 ) C3173_=_C4999( C3173 C4999 ) C3173_=_C5000( C3173 C5000 ) C3227_=_C4061( C3227 C4061 ) C3227_=_C4545( C3227 C4545 ) \nC3227_=_C4701( C3227 C4701 ) C3227_=_C4805( C3227 C4805 ) C3227_=_C4856( C3227 C4856 ) C3227_=_C5191( C3227 C5191 ) C3252_=_C3828( C3252 C3828 ) C3252_=_C3937( C3252 C3937 ) \nC3252_=_C4056( C3252 C4056 ) C3252_=_C4336( C3252 C4336 ) C3252_=_C4618( C3252 C4618 ) C3252_=_C4713( C3252 C4713 ) C3252_=_C4714( C3252 C4714 ) C3267_=_C3640( C3267 C3640 ) \nC3267_=_C4184( C3267 C4184 ) C3274_=_C3315( C3274 C3315 ) C3274_=_C4119( C3274 C4119 ) C3289_=_C4025( C3289 C4025 ) C3289_=_C4250( C3289 C4250 ) C3289_=_C4512( C3289 C4512 ) \nC3289_=_C4654( C3289 C4654 ) C3289_=_C4700( C3289 C4700 ) C3289_=_C4701( C3289 C4701 ) C3315_=_C4119( C3315 C4119 ) C3385_=_C4231( C3385 C4231 ) C3385_=_C4503( C3385 C4503 ) \nC3385_=_C4715( C3385 C4715 ) C3445_=_C4330( C3445 C4330 ) C3445_=_C4480( C3445 C4480 ) C3445_=_C4903( C3445 C4903 ) C3445_=_C4904( C3445 C4904 ) C3445_=_C4905( C3445 C4905 ) \nC3640_=_C4184( C3640 C4184 ) C3828_=_C3937( C3828 C3937 ) C3828_=_C4056( C3828 C4056 ) C3828_=_C4336( C3828 C4336 ) C3828_=_C4618( C3828 C4618 ) C3828_=_C4713( C3828 C4713 ) \nC3828_=_C4714( C3828 C4714 ) C3922_=_C4906( C3922 C4906 ) C3937_=_C4056( C3937 C4056 ) C3937_=_C4336( C3937 C4336 ) C3937_=_C4618( C3937 C4618 ) C3937_=_C4713( C3937 C4713 ) \nC3937_=_C4714( C3937 C4714 ) C4025_=_C4250( C4025 C4250 ) C4025_=_C4512( C4025 C4512 ) C4025_=_C4654( C4025 C4654 ) C4025_=_C4700( C4025 C4700 ) C4025_=_C4701( C4025 C4701 ) \nC4056_=_C4336( C4056 C4336 ) C4056_=_C4618( C4056 C4618 ) C4056_=_C4713( C4056 C4713 ) C4056_=_C4714( C4056 C4714 ) C4061_=_C4545( C4061 C4545 ) C4061_=_C4701( C4061 C4701 ) \nC4061_=_C4805( C4061 C4805 ) C4061_=_C4856( C4061 C4856 ) C4061_=_C5191( C4061 C5191 ) C4231_=_C4503( C4231 C4503 ) C4231_=_C4715( C4231 C4715 ) C4250_=_C4512( C4250 C4512 ) \nC4250_=_C4654( C4250 C4654 ) C4250_=_C4700( C4250 C4700 ) C4250_=_C4701( C4250 C4701 ) C4295_=_C4701( C4295 C4701 ) C4330_=_C4480( C4330 C4480 ) C4330_=_C4903( C4330 C4903 ) \nC4330_=_C4904( C4330 C4904 ) C4330_=_C4905( C4330 C4905 ) C4336_=_C4618( C4336 C4618 ) C4336_=_C4713( C4336 C4713 ) C4336_=_C4714( C4336 C4714 ) C4480_=_C4903( C4480 C4903 ) \nC4480_=_C4904( C4480 C4904 ) C4480_=_C4905( C4480 C4905 ) C4503_=_C4552( C4503 C4552 ) C4503_=_C4715( C4503 C4715 ) C4512_=_C4654( C4512 C4654 ) C4512_=_C4700( C4512 C4700 ) \nC4512_=_C4701( C4512 C4701 ) C4512_=_C4856( C4512 C4856 ) C4545_=_C4701( C4545 C4701 ) C4545_=_C4805( C4545 C4805 ) C4545_=_C4856( C4545 C4856 ) C4545_=_C5191( C4545 C5191 ) \nC4552_=_C4566( C4552 C4566 ) C4552_=_C4999( C4552 C4999 ) C4552_=_C5000( C4552 C5000 ) C4566_=_C4999( C4566 C4999 ) C4566_=_C5000( C4566 C5000 ) C4618_=_C4713( C4618 C4713 ) \nC4618_=_C4714( C4618 C4714 ) C4654_=_C4700( C4654 C4700 ) C4654_=_C4701( C4654 C4701 ) C4675_=_C4929( C4675 C4929 ) C4700_=_C4701( C4700 C4701 ) C4700_=_C4805( C4700 C4805 ) \nC4701_=_C4805( C4701 C4805 ) C4701_=_C4856( C4701 C4856 ) C4701_=_C5191( C4701 C5191 ) C4713_=_C4714( C4713 C4714 ) C4805_=_C4856( C4805 C4856 ) C4805_=_C5191( C4805 C5191 ) \nC4856_=_C5191( C4856 C5191 ) C4903_=_C4904( C4903 C4904 ) C4903_=_C4905( C4903 C4905 ) C4904_=_C4905( C4904 C4905 ) C4999_=_C5000( C4999 C5000 ) "];1083-&gt;1277[label="76: C1121 C1142 C1209 C1277 C1356 \nC1463 C1505 C1707 C1708 C1709 C1710 \nC1711 C1712 C1714 C1739 C1868 C2092 \nC2578 C2579 C2650 C2682 C2709 C2766 \nC2853 C2926 C2948 C2965 C3073 C3126 \nC3173 C3227 C3252 C3267 C3274 C3289 \nC3315 C3385 C3445 C3640 C3828 C3922 \nC3937 C4025 C4056 C4061 C4119 C4184 \nC4231 C4250 C4295 C4330 C4336 C4480 \nC4503 C4512 C4545 C4552 C4566 C4618 \nC4654 C4675 C4700 C4703 C4713 C4714 \nC4715 C4805 C4856 C4903 C4904 C4905 \nC4906 C4929 C4999 C5000 C5191 \n212: C1121_=_C1356 ,C1121_=_C1463 ,C1121_=_C2766 ,C1121_=_C4703 ,C1142_=_C2682 ,\nC1142_=_C2965 ,C1142_=_C4295 ,C1209_=_C2853 ,C1209_=_C2926 ,C1209_=_C3289 ,C1209_=_C4025 ,\nC1209_=_C4250 ,C1209_=_C4512 ,C1209_=_C4654 ,C1209_=_C4700 ,C1277_=_C3274 ,C1277_=_C3315 ,\nC1277_=_C4119 ,C1356_=_C1463 ,C1356_=_C2766 ,C1356_=_C4703 ,C1463_=_C2766 ,C1463_=_C4703 ,\nC1505_=_C1710 ,C1505_=_C1711 ,C1505_=_C1712 ,C1505_=_C1714 ,C1707_=_C1708 ,C1707_=_C1709 ,\nC1708_=_C1709 ,C1710_=_C1711 ,C1710_=_C1712 ,C1710_=_C1714 ,C1711_=_C1712 ,C1711_=_C1714 ,\nC1712_=_C1714 ,C1714_=_C1868 ,C1714_=_C2650 ,C1714_=_C2948 ,C1714_=_C3073 ,C1714_=_C3267 ,\nC1714_=_C3640 ,C1714_=_C4184 ,C1739_=_C3922 ,C1739_=_C4906 ,C1868_=_C2650 ,C1868_=_C2948 ,\nC1868_=_C3073 ,C1868_=_C3267 ,C1868_=_C3640 ,C1868_=_C3937 ,C1868_=_C4184 ,C2092_=_C3385 ,\nC2092_=_C4231 ,C2092_=_C4503 ,C2092_=_C4715 ,C2578_=_C2579 ,C2578_=_C2766 ,C2578_=_C3173 ,\nC2578_=_C4552 ,C2578_=_C4566 ,C2578_=_C4999 ,C2578_=_C5000 ,C2579_=_C3173 ,C2579_=_C4552 ,\nC2579_=_C4566 ,C2579_=_C4999 ,C2579_=_C5000 ,C2650_=_C2948 ,C2650_=_C3073 ,C2650_=_C3267 ,\nC2650_=_C3640 ,C2650_=_C4184 ,C2682_=_C2965 ,C2682_=_C4295 ,C2709_=_C3252 ,C2709_=_C3828 ,\nC2709_=_C3937 ,C2709_=_C4056 ,C2709_=_C4336 ,C2709_=_C4618 ,C2709_=_C4713 ,C2709_=_C4714 ,\nC2766_=_C4703 ,C2853_=_C2926 ,C2853_=_C3289 ,C2853_=_C4025 ,C2853_=_C4250 ,C2853_=_C4512 ,\nC2853_=_C4654 ,C2853_=_C4700 ,C2926_=_C3289 ,C2926_=_C4025 ,C2926_=_C4250 ,C2926_=_C4512 ,\nC2926_=_C4654 ,C2926_=_C4700 ,C2948_=_C3073 ,C2948_=_C3267 ,C2948_=_C3640 ,C2948_=_C4184 ,\nC2965_=_C4295 ,C3073_=_C3267 ,C3073_=_C3640 ,C3073_=_C4184 ,C3126_=_C3227 ,C3126_=_C4061 ,\nC3126_=_C4545 ,C3126_=_C4805 ,C3126_=_C4856 ,C3126_=_C5191 ,C3173_=_C4552 ,C3173_=_C4566 ,\nC3173_=_C4856 ,C3173_=_C4999 ,C3173_=_C5000 ,C3227_=_C4061 ,C3227_=_C4545 ,C3227_=_C4805 ,\nC3227_=_C4856 ,C3227_=_C5191 ,C3252_=_C3828 ,C3252_=_C3937 ,C3252_=_C4056 ,C3252_=_C4336 ,\nC3252_=_C4618 ,C3252_=_C4713 ,C3252_=_C4714 ,C3267_=_C3640 ,C3267_=_C4184 ,C3274_=_C3315 ,\nC3274_=_C4119 ,C3289_=_C4025 ,C3289_=_C4250 ,C3289_=_C4512 ,C3289_=_C4654 ,C3289_=_C4700 ,\nC3315_=_C4119 ,C3385_=_C4231 ,C3385_=_C4503 ,C3385_=_C4715 ,C3445_=_C4330 ,C3445_=_C4480 ,\nC3445_=_C4903 ,C3445_=_C4904 ,C3445_=_C4905 ,C3640_=_C4184 ,C3828_=_C3937 ,C3828_=_C4056 ,\nC3828_=_C4336 ,C3828_=_C4618 ,C3828_=_C4713 ,C3828_=_C4714 ,C3922_=_C4906 ,C3937_=_C4056 ,\nC3937_=_C4336 ,C3937_=_C4618 ,C3937_=_C4713 ,C3937_=_C4714 ,C4025_=_C4250 ,C4025_=_C4512 ,\nC4025_=_C4654 ,C4025_=_C4700 ,C4056_=_C4336 ,C4056_=_C4618 ,C4056_=_C4713 ,C4056_=_C4714 ,\nC4061_=_C4545 ,C4061_=_C4805 ,C4061_=_C4856 ,C4061_=_C5191 ,C4231_=_C4503 ,C4231_=_C4715 ,\nC4250_=_C4512 ,C4250_=_C4654 ,C4250_=_C4700 ,C4330_=_C4480 ,C4330_=_C4903 ,C4330_=_C4904 ,\nC4330_=_C4905 ,C4336_=_C4618 ,C4336_=_C4713 ,C4336_=_C4714 ,C4480_=_C4903 ,C4480_=_C4904 ,\nC4480_=_C4905 ,C4503_=_C4552 ,C4503_=_C4715 ,C4512_=_C4654 ,C4512_=_C4700 ,C4512_=_C4856 ,\nC4545_=_C4805 ,C4545_=_C4856 ,C4545_=_C5191 ,C4552_=_C4566 ,C4552_=_C4999 ,C4552_=_C5000 ,\nC4566_=_C4999 ,C4566_=_C5000 ,C4618_=_C4713 ,C4618_=_C4714 ,C4654_=_C4700 ,C4675_=_C4929 ,\nC4700_=_C4805 ,C4713_=_C4714 ,C4805_=_C4856 ,C4805_=_C5191 ,C4856_=_C5191 ,C4903_=_C4904 ,\nC4903_=_C4905 ,C4904_=_C4905 ,C4999_=_C5000 ,"];1278[shape=box, label="id:1278 level: 7\n17: C370 C1368 C2138 C2448 C2598 \nC3056 C3105 C3477 C3575 C3902 C3961 \nC3963 C4189 C4190 C4191 C4192 C4193 \n73: C370_=_C1368( C370 C1368 ) C370_=_C2138( C370 C2138 ) C370_=_C2448( C370 C2448 ) C370_=_C2598( C370 C2598 ) C370_=_C3056( C370 C3056 ) \nC370_=_C3105( C370 C3105 ) C370_=_C3477( C370 C3477 ) C370_=_C3575( C370 C3575 ) C370_=_C3902( C370 C3902 ) C370_=_C3961( C370 C3961 ) C370_=_C3963( C370 C3963 ) \nC370_=_C4189( C370 C4189 ) C370_=_C4190( C370 C4190 ) C370_=_C4191( C370 C4191 ) C370_=_C4192( C370 C4192 ) C370_=_C4193( C370 C4193 ) C1368_=_C2448( C1368 C2448 ) \nC1368_=_C3056( C1368 C3056 ) C1368_=_C3575( C1368 C3575 ) C1368_=_C3902( C1368 C3902 ) C1368_=_C3961( C1368 C3961 ) C1368_=_C4189( C1368 C4189 ) C1368_=_C4190( C1368 C4190 ) \nC1368_=_C4191( C1368 C4191 ) C2138_=_C2598( C2138 C2598 ) C2138_=_C3105( C2138 C3105 ) C2138_=_C3477( C2138 C3477 ) C2138_=_C3963( C2138 C3963 ) C2138_=_C4192( C2138 C4192 ) \nC2138_=_C4193( C2138 C4193 ) C2448_=_C3056( C2448 C3056 ) C2448_=_C3575( C2448 C3575 ) C2448_=_C3902( C2448 C3902 ) C2448_=_C3961( C2448 C3961 ) C2448_=_C4189( C2448 C4189 ) \nC2448_=_C4190( C2448 C4190 ) C2448_=_C4191( C2448 C4191 ) C2598_=_C3105( C2598 C3105 ) C2598_=_C3477( C2598 C3477 ) C2598_=_C3963( C2598 C3963 ) C2598_=_C4192( C2598 C4192 ) \nC2598_=_C4193( C2598 C4193 ) C3056_=_C3575( C3056 C3575 ) C3056_=_C3902( C3056 C3902 ) C3056_=_C3961( C3056 C3961 ) C3056_=_C4189( C3056 C4189 ) C3056_=_C4190( C3056 C4190 ) \nC3056_=_C4191( C3056 C4191 ) C3105_=_C3477( C3105 C3477 ) C3105_=_C3963( C3105 C3963 ) C3105_=_C4192( C3105 C4192 ) C3105_=_C4193( C3105 C4193 ) C3477_=_C3963( C3477 C3963 ) \nC3477_=_C4192( C3477 C4192 ) C3477_=_C4193( C3477 C4193 ) C3575_=_C3902( C3575 C3902 ) C3575_=_C3961( C3575 C3961 ) C3575_=_C4189( C3575 C4189 ) C3575_=_C4190( C3575 C4190 ) \nC3575_=_C4191( C3575 C4191 ) C3902_=_C3961( C3902 C3961 ) C3902_=_C4189( C3902 C4189 ) C3902_=_C4190( C3902 C4190 ) C3902_=_C4191( C3902 C4191 ) C3961_=_C4189( C3961 C4189 ) \nC3961_=_C4190( C3961 C4190 ) C3961_=_C4191( C3961 C4191 ) C3963_=_C4192( C3963 C4192 ) C3963_=_C4193( C3963 C4193 ) C4189_=_C4190( C4189 C4190 ) C4189_=_C4191( C4189 C4191 ) \nC4190_=_C4191( C4190 C4191</w:t>
      </w:r>
    </w:p>
    <w:p>
      <w:pPr>
        <w:pStyle w:val="PreformattedText"/>
        <w:bidi w:val="0"/>
        <w:spacing w:before="0" w:after="0"/>
        <w:jc w:val="left"/>
        <w:rPr/>
      </w:pPr>
      <w:r>
        <w:rPr/>
        <w:t xml:space="preserve"> </w:t>
      </w:r>
      <w:r>
        <w:rPr/>
        <w:t>) C4192_=_C4193( C4192 C4193 ) "];1084-&gt;1278[label="16: C1368 C2138 C2448 C2598 C3056 \nC3105 C3477 C3575 C3902 C3961 C3963 \nC4189 C4190 C4191 C4192 C4193 \n57: C1368_=_C2448 ,C1368_=_C3056 ,C1368_=_C3575 ,C1368_=_C3902 ,C1368_=_C3961 ,\nC1368_=_C4189 ,C1368_=_C4190 ,C1368_=_C4191 ,C2138_=_C2598 ,C2138_=_C3105 ,C2138_=_C3477 ,\nC2138_=_C3963 ,C2138_=_C4192 ,C2138_=_C4193 ,C2448_=_C3056 ,C2448_=_C3575 ,C2448_=_C3902 ,\nC2448_=_C3961 ,C2448_=_C4189 ,C2448_=_C4190 ,C2448_=_C4191 ,C2598_=_C3105 ,C2598_=_C3477 ,\nC2598_=_C3963 ,C2598_=_C4192 ,C2598_=_C4193 ,C3056_=_C3575 ,C3056_=_C3902 ,C3056_=_C3961 ,\nC3056_=_C4189 ,C3056_=_C4190 ,C3056_=_C4191 ,C3105_=_C3477 ,C3105_=_C3963 ,C3105_=_C4192 ,\nC3105_=_C4193 ,C3477_=_C3963 ,C3477_=_C4192 ,C3477_=_C4193 ,C3575_=_C3902 ,C3575_=_C3961 ,\nC3575_=_C4189 ,C3575_=_C4190 ,C3575_=_C4191 ,C3902_=_C3961 ,C3902_=_C4189 ,C3902_=_C4190 ,\nC3902_=_C4191 ,C3961_=_C4189 ,C3961_=_C4190 ,C3961_=_C4191 ,C3963_=_C4192 ,C3963_=_C4193 ,\nC4189_=_C4190 ,C4189_=_C4191 ,C4190_=_C4191 ,C4192_=_C4193 ,"];1279[shape=box, label="id:1279 level: 7\n25: C1090 C1375 C1642 C1984 C2106 \nC2107 C2262 C2303 C2315 C2780 C3805 \nC3897 C4189 C4357 C4415 C4502 C4609 \nC4610 C4660 C4676 C4804 C4862 C4967 \nC5112 C5199 \n61: C1090_=_C3805( C1090 C3805 ) C1090_=_C4189( C1090 C4189 ) C1090_=_C4610( C1090 C4610 ) C1090_=_C5112( C1090 C5112 ) C1642_=_C2262( C1642 C2262 ) \nC1642_=_C4357( C1642 C4357 ) C1642_=_C4502( C1642 C4502 ) C1642_=_C4610( C1642 C4610 ) C1642_=_C4660( C1642 C4660 ) C1642_=_C5199( C1642 C5199 ) C1984_=_C2106( C1984 C2106 ) \nC1984_=_C2107( C1984 C2107 ) C1984_=_C4967( C1984 C4967 ) C2106_=_C2107( C2106 C2107 ) C2106_=_C4967( C2106 C4967 ) C2107_=_C4967( C2107 C4967 ) C2262_=_C4357( C2262 C4357 ) \nC2262_=_C4502( C2262 C4502 ) C2262_=_C4610( C2262 C4610 ) C2262_=_C4660( C2262 C4660 ) C2262_=_C5199( C2262 C5199 ) C2303_=_C2315( C2303 C2315 ) C2303_=_C3897( C2303 C3897 ) \nC2303_=_C4189( C2303 C4189 ) C2303_=_C4609( C2303 C4609 ) C2303_=_C4610( C2303 C4610 ) C2315_=_C3897( C2315 C3897 ) C2315_=_C4189( C2315 C4189 ) C2315_=_C4609( C2315 C4609 ) \nC2315_=_C4610( C2315 C4610 ) C2780_=_C4415( C2780 C4415 ) C2780_=_C4676( C2780 C4676 ) C2780_=_C4804( C2780 C4804 ) C2780_=_C4862( C2780 C4862 ) C3805_=_C4189( C3805 C4189 ) \nC3805_=_C4610( C3805 C4610 ) C3805_=_C5112( C3805 C5112 ) C3897_=_C4189( C3897 C4189 ) C3897_=_C4609( C3897 C4609 ) C3897_=_C4610( C3897 C4610 ) C4189_=_C4609( C4189 C4609 ) \nC4189_=_C4610( C4189 C4610 ) C4189_=_C5112( C4189 C5112 ) C4357_=_C4502( C4357 C4502 ) C4357_=_C4610( C4357 C4610 ) C4357_=_C4660( C4357 C4660 ) C4357_=_C5199( C4357 C5199 ) \nC4415_=_C4676( C4415 C4676 ) C4415_=_C4804( C4415 C4804 ) C4415_=_C4862( C4415 C4862 ) C4502_=_C4610( C4502 C4610 ) C4502_=_C4660( C4502 C4660 ) C4502_=_C5199( C4502 C5199 ) \nC4609_=_C4610( C4609 C4610 ) C4610_=_C4660( C4610 C4660 ) C4610_=_C5112( C4610 C5112 ) C4610_=_C5199( C4610 C5199 ) C4660_=_C5199( C4660 C5199 ) C4676_=_C4804( C4676 C4804 ) \nC4676_=_C4862( C4676 C4862 ) C4804_=_C4862( C4804 C4862 ) "];1084-&gt;1279[label="24: C1090 C1375 C1642 C1984 C2106 \nC2107 C2262 C2303 C2315 C2780 C3805 \nC3897 C4189 C4357 C4415 C4502 C4609 \nC4660 C4676 C4804 C4862 C4967 C5112 \nC5199 \n47: C1090_=_C3805 ,C1090_=_C4189 ,C1090_=_C5112 ,C1642_=_C2262 ,C1642_=_C4357 ,\nC1642_=_C4502 ,C1642_=_C4660 ,C1642_=_C5199 ,C1984_=_C2106 ,C1984_=_C2107 ,C1984_=_C4967 ,\nC2106_=_C2107 ,C2106_=_C4967 ,C2107_=_C4967 ,C2262_=_C4357 ,C2262_=_C4502 ,C2262_=_C4660 ,\nC2262_=_C5199 ,C2303_=_C2315 ,C2303_=_C3897 ,C2303_=_C4189 ,C2303_=_C4609 ,C2315_=_C3897 ,\nC2315_=_C4189 ,C2315_=_C4609 ,C2780_=_C4415 ,C2780_=_C4676 ,C2780_=_C4804 ,C2780_=_C4862 ,\nC3805_=_C4189 ,C3805_=_C5112 ,C3897_=_C4189 ,C3897_=_C4609 ,C4189_=_C4609 ,C4189_=_C5112 ,\nC4357_=_C4502 ,C4357_=_C4660 ,C4357_=_C5199 ,C4415_=_C4676 ,C4415_=_C4804 ,C4415_=_C4862 ,\nC4502_=_C4660 ,C4502_=_C5199 ,C4660_=_C5199 ,C4676_=_C4804 ,C4676_=_C4862 ,C4804_=_C4862 ,"];1280[shape=box, label="id:1280 level: 7\n16: C16 C1088 C1209 C1210 C1211 \nC1212 C1213 C1214 C1215 C1216 C1217 \nC1218 C1219 C1220 C1221 C1222 \n66: C16_=_C1088( C16 C1088 ) C16_=_C1209( C16 C1209 ) C16_=_C1210( C16 C1210 ) C16_=_C1211( C16 C1211 ) C16_=_C1212( C16 C1212 ) \nC16_=_C1213( C16 C1213 ) C16_=_C1214( C16 C1214 ) C16_=_C1215( C16 C1215 ) C16_=_C1216( C16 C1216 ) C16_=_C1217( C16 C1217 ) C16_=_C1218( C16 C1218 ) \nC16_=_C1219( C16 C1219 ) C16_=_C1220( C16 C1220 ) C16_=_C1221( C16 C1221 ) C16_=_C1222( C16 C1222 ) C1088_=_C1215( C1088 C1215 ) C1088_=_C1216( C1088 C1216 ) \nC1088_=_C1217( C1088 C1217 ) C1088_=_C1218( C1088 C1218 ) C1088_=_C1219( C1088 C1219 ) C1088_=_C1220( C1088 C1220 ) C1088_=_C1221( C1088 C1221 ) C1088_=_C1222( C1088 C1222 ) \nC1209_=_C1210( C1209 C1210 ) C1209_=_C1211( C1209 C1211 ) C1209_=_C1212( C1209 C1212 ) C1209_=_C1213( C1209 C1213 ) C1209_=_C1214( C1209 C1214 ) C1210_=_C1211( C1210 C1211 ) \nC1210_=_C1212( C1210 C1212 ) C1210_=_C1213( C1210 C1213 ) C1210_=_C1214( C1210 C1214 ) C1211_=_C1212( C1211 C1212 ) C1211_=_C1213( C1211 C1213 ) C1211_=_C1214( C1211 C1214 ) \nC1212_=_C1213( C1212 C1213 ) C1212_=_C1214( C1212 C1214 ) C1213_=_C1214( C1213 C1214 ) C1215_=_C1216( C1215 C1216 ) C1215_=_C1217( C1215 C1217 ) C1215_=_C1218( C1215 C1218 ) \nC1215_=_C1219( C1215 C1219 ) C1215_=_C1220( C1215 C1220 ) C1215_=_C1221( C1215 C1221 ) C1215_=_C1222( C1215 C1222 ) C1216_=_C1217( C1216 C1217 ) C1216_=_C1218( C1216 C1218 ) \nC1216_=_C1219( C1216 C1219 ) C1216_=_C1220( C1216 C1220 ) C1216_=_C1221( C1216 C1221 ) C1216_=_C1222( C1216 C1222 ) C1217_=_C1218( C1217 C1218 ) C1217_=_C1219( C1217 C1219 ) \nC1217_=_C1220( C1217 C1220 ) C1217_=_C1221( C1217 C1221 ) C1217_=_C1222( C1217 C1222 ) C1218_=_C1219( C1218 C1219 ) C1218_=_C1220( C1218 C1220 ) C1218_=_C1221( C1218 C1221 ) \nC1218_=_C1222( C1218 C1222 ) C1219_=_C1220( C1219 C1220 ) C1219_=_C1221( C1219 C1221 ) C1219_=_C1222( C1219 C1222 ) C1220_=_C1221( C1220 C1221 ) C1220_=_C1222( C1220 C1222 ) \nC1221_=_C1222( C1221 C1222 ) "];1085-&gt;1280[label="15: C1088 C1209 C1210 C1211 C1212 \nC1213 C1214 C1215 C1216 C1217 C1218 \nC1219 C1220 C1221 C1222 \n51: C1088_=_C1215 ,C1088_=_C1216 ,C1088_=_C1217 ,C1088_=_C1218 ,C1088_=_C1219 ,\nC1088_=_C1220 ,C1088_=_C1221 ,C1088_=_C1222 ,C1209_=_C1210 ,C1209_=_C1211 ,C1209_=_C1212 ,\nC1209_=_C1213 ,C1209_=_C1214 ,C1210_=_C1211 ,C1210_=_C1212 ,C1210_=_C1213 ,C1210_=_C1214 ,\nC1211_=_C1212 ,C1211_=_C1213 ,C1211_=_C1214 ,C1212_=_C1213 ,C1212_=_C1214 ,C1213_=_C1214 ,\nC1215_=_C1216 ,C1215_=_C1217 ,C1215_=_C1218 ,C1215_=_C1219 ,C1215_=_C1220 ,C1215_=_C1221 ,\nC1215_=_C1222 ,C1216_=_C1217 ,C1216_=_C1218 ,C1216_=_C1219 ,C1216_=_C1220 ,C1216_=_C1221 ,\nC1216_=_C1222 ,C1217_=_C1218 ,C1217_=_C1219 ,C1217_=_C1220 ,C1217_=_C1221 ,C1217_=_C1222 ,\nC1218_=_C1219 ,C1218_=_C1220 ,C1218_=_C1221 ,C1218_=_C1222 ,C1219_=_C1220 ,C1219_=_C1221 ,\nC1219_=_C1222 ,C1220_=_C1221 ,C1220_=_C1222 ,C1221_=_C1222 ,"];1281[shape=box, label="id:1281 level: 7\n31: C1083 C1084 C1085 C1086 C1087 \nC1088 C1089 C1090 C1091 C1092 C1153 \nC1606 C2077 C2574 C2575 C2576 C2577 \nC2578 C2579 C2900 C3003 C3116 C3361 \nC3428 C3766 C3977 C4273 C4321 C4350 \nC4440 C5106 \n96: C1083_=_C1084( C1083 C1084 ) C1083_=_C1085( C1083 C1085 ) C1083_=_C1086( C1083 C1086 ) C1083_=_C1087( C1083 C1087 ) C1084_=_C1085( C1084 C1085 ) \nC1084_=_C1086( C1084 C1086 ) C1084_=_C1087( C1084 C1087 ) C1084_=_C2077( C1084 C2077 ) C1085_=_C1086( C1085 C1086 ) C1085_=_C1087( C1085 C1087 ) C1086_=_C1087( C1086 C1087 ) \nC1088_=_C1089( C1088 C1089 ) C1088_=_C1090( C1088 C1090 ) C1088_=_C1091( C1088 C1091 ) C1088_=_C1092( C1088 C1092 ) C1089_=_C1090( C1089 C1090 ) C1089_=_C1091( C1089 C1091 ) \nC1089_=_C1092( C1089 C1092 ) C1089_=_C1606( C1089 C1606 ) C1089_=_C2077( C1089 C2077 ) C1089_=_C2575( C1089 C2575 ) C1089_=_C2576( C1089 C2576 ) C1089_=_C2577( C1089 C2577 ) \nC1089_=_C2578( C1089 C2578 ) C1089_=_C2579( C1089 C2579 ) C1089_=_C3116( C1089 C3116 ) C1089_=_C3361( C1089 C3361 ) C1089_=_C3428( C1089 C3428 ) C1089_=_C4273( C1089 C4273 ) \nC1089_=_C4321( C1089 C4321 ) C1089_=_C4350( C1089 C4350 ) C1089_=_C5106( C1089 C5106 ) C1090_=_C1091( C1090 C1091 ) C1090_=_C1092( C1090 C1092 ) C1091_=_C1092( C1091 C1092 ) \nC1091_=_C3428( C1091 C3428 ) C1092_=_C2578( C1092 C2578 ) C1153_=_C2900( C1153 C2900 ) C1153_=_C3003( C1153 C3003 ) C1153_=_C3766( C1153 C3766 ) C1153_=_C3977( C1153 C3977 ) \nC1153_=_C4440( C1153 C4440 ) C1606_=_C3116( C1606 C3116 ) C1606_=_C3361( C1606 C3361 ) C1606_=_C3428( C1606 C3428 ) C1606_=_C4273( C1606 C4273 ) C1606_=_C4321( C1606 C4321 ) \nC1606_=_C4350( C1606 C4350 ) C1606_=_C5106( C1606 C5106 ) C2077_=_C2575( C2077 C2575 ) C2077_=_C2576( C2077 C2576 ) C2077_=_C2577( C2077 C2577 ) C2077_=_C2578( C2077 C2578 ) \nC2077_=_C2579( C2077 C2579 ) C2574_=_C4440( C2574 C4440 ) C2575_=_C2576( C2575 C2576 ) C2575_=_C2577( C2575 C2577 ) C2575_=_C2578( C2575 C2578 ) C2575_=_C2579( C2575 C2579 ) \nC2576_=_C2577( C2576 C2577 ) C2576_=_C2578( C2576 C2578 ) C2576_=_C2579( C2576 C2579 ) C2577_=_C2578( C2577 C2578 ) C2577_=_C2579( C2577 C2579 ) C2578_=_C2579( C2578 C2579 ) \nC2900_=_C3003( C2900 C3003 ) C2900_=_C3766( C2900 C3766 ) C2900_=_C3977( C2900 C3977 ) C2900_=_C4440( C2900 C4440 ) C3003_=_C3766( C3003 C3766 ) C3003_=_C3977( C3003 C3977 ) \nC3003_=_C4440( C3003 C4440 ) C3116_=_C3361( C3116 C3361 ) C3116_=_C3428( C3116 C3428 ) C3116_=_C4273( C3116 C4273 ) C3116_=_C4321( C3116 C4321 ) C3116_=_C4350( C3116 C4350 ) \nC3116_=_C5106( C3116 C5106 ) C3361_=_C3428( C3361 C3428 ) C3361_=_C4273( C3361 C4273 ) C3361_=_C4321( C3361 C4321 ) C3361_=_C4350( C3361 C4350 ) C3361_=_C5106( C3361 C5106 ) \nC3428_=_C4273( C3428 C4273 ) C3428_=_C4321( C3428 C4321 ) C3428_=_C4350( C3428 C4350 ) C3428_=_C5106( C3428 C5106 ) C3766_=_C3977( C3766 C3977 ) C3766_=_C4440( C3766 C4440 ) \nC3977_=_C4440( C3977 C4440 ) C4273_=_C4321( C4273 C4321 ) C4273_=_C4350( C4273 C4350 ) C4273_=_C5106( C4273 C5106 ) C4321_=_C4350( C4321 C4350 ) C4321_=_C5106( C4321 C5106</w:t>
      </w:r>
    </w:p>
    <w:p>
      <w:pPr>
        <w:pStyle w:val="PreformattedText"/>
        <w:bidi w:val="0"/>
        <w:spacing w:before="0" w:after="0"/>
        <w:jc w:val="left"/>
        <w:rPr/>
      </w:pPr>
      <w:r>
        <w:rPr/>
        <w:t xml:space="preserve"> </w:t>
      </w:r>
      <w:r>
        <w:rPr/>
        <w:t>) \nC4350_=_C5106( C4350 C5106 ) "];1085-&gt;1281[label="30: C1083 C1084 C1085 C1086 C1087 \nC1088 C1090 C1091 C1092 C1153 C1606 \nC2077 C2574 C2575 C2576 C2577 C2578 \nC2579 C2900 C3003 C3116 C3361 C3428 \nC3766 C3977 C4273 C4321 C4350 C4440 \nC5106 \n78: C1083_=_C1084 ,C1083_=_C1085 ,C1083_=_C1086 ,C1083_=_C1087 ,C1084_=_C1085 ,\nC1084_=_C1086 ,C1084_=_C1087 ,C1084_=_C2077 ,C1085_=_C1086 ,C1085_=_C1087 ,C1086_=_C1087 ,\nC1088_=_C1090 ,C1088_=_C1091 ,C1088_=_C1092 ,C1090_=_C1091 ,C1090_=_C1092 ,C1091_=_C1092 ,\nC1091_=_C3428 ,C1092_=_C2578 ,C1153_=_C2900 ,C1153_=_C3003 ,C1153_=_C3766 ,C1153_=_C3977 ,\nC1153_=_C4440 ,C1606_=_C3116 ,C1606_=_C3361 ,C1606_=_C3428 ,C1606_=_C4273 ,C1606_=_C4321 ,\nC1606_=_C4350 ,C1606_=_C5106 ,C2077_=_C2575 ,C2077_=_C2576 ,C2077_=_C2577 ,C2077_=_C2578 ,\nC2077_=_C2579 ,C2574_=_C4440 ,C2575_=_C2576 ,C2575_=_C2577 ,C2575_=_C2578 ,C2575_=_C2579 ,\nC2576_=_C2577 ,C2576_=_C2578 ,C2576_=_C2579 ,C2577_=_C2578 ,C2577_=_C2579 ,C2578_=_C2579 ,\nC2900_=_C3003 ,C2900_=_C3766 ,C2900_=_C3977 ,C2900_=_C4440 ,C3003_=_C3766 ,C3003_=_C3977 ,\nC3003_=_C4440 ,C3116_=_C3361 ,C3116_=_C3428 ,C3116_=_C4273 ,C3116_=_C4321 ,C3116_=_C4350 ,\nC3116_=_C5106 ,C3361_=_C3428 ,C3361_=_C4273 ,C3361_=_C4321 ,C3361_=_C4350 ,C3361_=_C5106 ,\nC3428_=_C4273 ,C3428_=_C4321 ,C3428_=_C4350 ,C3428_=_C5106 ,C3766_=_C3977 ,C3766_=_C4440 ,\nC3977_=_C4440 ,C4273_=_C4321 ,C4273_=_C4350 ,C4273_=_C5106 ,C4321_=_C4350 ,C4321_=_C5106 ,\nC4350_=_C5106 ,"];1282[shape=box, label="id:1282 level: 7\n33: C1088 C1090 C1291 C1428 C1563 \nC1697 C2089 C2235 C2375 C2408 C3025 \nC3231 C3268 C3269 C3270 C3271 C3272 \nC3273 C3274 C3275 C3276 C3281 C3369 \nC3515 C3809 C3849 C4088 C4226 C4635 \nC4742 C4785 C4868 C5130 \n95: C1088_=_C1090( C1088 C1090 ) C1088_=_C1697( C1088 C1697 ) C1088_=_C2235( C1088 C2235 ) C1088_=_C2408( C1088 C2408 ) C1088_=_C3849( C1088 C3849 ) \nC1088_=_C4635( C1088 C4635 ) C1090_=_C1563( C1090 C1563 ) C1090_=_C2089( C1090 C2089 ) C1090_=_C3268( C1090 C3268 ) C1090_=_C3269( C1090 C3269 ) C1090_=_C3270( C1090 C3270 ) \nC1090_=_C3271( C1090 C3271 ) C1090_=_C3272( C1090 C3272 ) C1291_=_C2375( C1291 C2375 ) C1291_=_C3025( C1291 C3025 ) C1291_=_C3281( C1291 C3281 ) C1291_=_C4088( C1291 C4088 ) \nC1428_=_C3231( C1428 C3231 ) C1428_=_C3272( C1428 C3272 ) C1428_=_C3369( C1428 C3369 ) C1428_=_C3809( C1428 C3809 ) C1428_=_C4226( C1428 C4226 ) C1428_=_C4742( C1428 C4742 ) \nC1428_=_C4785( C1428 C4785 ) C1563_=_C2089( C1563 C2089 ) C1563_=_C3268( C1563 C3268 ) C1563_=_C3269( C1563 C3269 ) C1563_=_C3270( C1563 C3270 ) C1563_=_C3271( C1563 C3271 ) \nC1563_=_C3272( C1563 C3272 ) C1697_=_C2235( C1697 C2235 ) C1697_=_C2408( C1697 C2408 ) C1697_=_C3849( C1697 C3849 ) C1697_=_C4635( C1697 C4635 ) C2089_=_C3268( C2089 C3268 ) \nC2089_=_C3269( C2089 C3269 ) C2089_=_C3270( C2089 C3270 ) C2089_=_C3271( C2089 C3271 ) C2089_=_C3272( C2089 C3272 ) C2235_=_C2408( C2235 C2408 ) C2235_=_C3849( C2235 C3849 ) \nC2235_=_C4635( C2235 C4635 ) C2375_=_C3025( C2375 C3025 ) C2375_=_C3281( C2375 C3281 ) C2375_=_C4088( C2375 C4088 ) C2408_=_C3849( C2408 C3849 ) C2408_=_C4635( C2408 C4635 ) \nC3025_=_C3281( C3025 C3281 ) C3025_=_C4088( C3025 C4088 ) C3231_=_C3272( C3231 C3272 ) C3231_=_C3369( C3231 C3369 ) C3231_=_C3809( C3231 C3809 ) C3231_=_C4226( C3231 C4226 ) \nC3231_=_C4742( C3231 C4742 ) C3231_=_C4785( C3231 C4785 ) C3268_=_C3269( C3268 C3269 ) C3268_=_C3270( C3268 C3270 ) C3268_=_C3271( C3268 C3271 ) C3268_=_C3272( C3268 C3272 ) \nC3269_=_C3270( C3269 C3270 ) C3269_=_C3271( C3269 C3271 ) C3269_=_C3272( C3269 C3272 ) C3270_=_C3271( C3270 C3271 ) C3270_=_C3272( C3270 C3272 ) C3271_=_C3272( C3271 C3272 ) \nC3271_=_C3273( C3271 C3273 ) C3272_=_C3369( C3272 C3369 ) C3272_=_C3515( C3272 C3515 ) C3272_=_C3809( C3272 C3809 ) C3272_=_C4226( C3272 C4226 ) C3272_=_C4742( C3272 C4742 ) \nC3272_=_C4785( C3272 C4785 ) C3272_=_C4868( C3272 C4868 ) C3272_=_C5130( C3272 C5130 ) C3273_=_C3274( C3273 C3274 ) C3273_=_C3275( C3273 C3275 ) C3273_=_C3276( C3273 C3276 ) \nC3274_=_C3275( C3274 C3275 ) C3274_=_C3276( C3274 C3276 ) C3275_=_C3276( C3275 C3276 ) C3281_=_C4088( C3281 C4088 ) C3369_=_C3809( C3369 C3809 ) C3369_=_C4226( C3369 C4226 ) \nC3369_=_C4742( C3369 C4742 ) C3369_=_C4785( C3369 C4785 ) C3515_=_C4868( C3515 C4868 ) C3515_=_C5130( C3515 C5130 ) C3809_=_C4226( C3809 C4226 ) C3809_=_C4742( C3809 C4742 ) \nC3809_=_C4785( C3809 C4785 ) C3849_=_C4635( C3849 C4635 ) C4226_=_C4742( C4226 C4742 ) C4226_=_C4785( C4226 C4785 ) C4742_=_C4785( C4742 C4785 ) C4868_=_C5130( C4868 C5130 ) "];1085-&gt;1282[label="32: C1088 C1090 C1291 C1428 C1563 \nC1697 C2089 C2235 C2375 C2408 C3025 \nC3231 C3268 C3269 C3270 C3271 C3273 \nC3274 C3275 C3276 C3281 C3369 C3515 \nC3809 C3849 C4088 C4226 C4635 C4742 \nC4785 C4868 C5130 \n78: C1088_=_C1090 ,C1088_=_C1697 ,C1088_=_C2235 ,C1088_=_C2408 ,C1088_=_C3849 ,\nC1088_=_C4635 ,C1090_=_C1563 ,C1090_=_C2089 ,C1090_=_C3268 ,C1090_=_C3269 ,C1090_=_C3270 ,\nC1090_=_C3271 ,C1291_=_C2375 ,C1291_=_C3025 ,C1291_=_C3281 ,C1291_=_C4088 ,C1428_=_C3231 ,\nC1428_=_C3369 ,C1428_=_C3809 ,C1428_=_C4226 ,C1428_=_C4742 ,C1428_=_C4785 ,C1563_=_C2089 ,\nC1563_=_C3268 ,C1563_=_C3269 ,C1563_=_C3270 ,C1563_=_C3271 ,C1697_=_C2235 ,C1697_=_C2408 ,\nC1697_=_C3849 ,C1697_=_C4635 ,C2089_=_C3268 ,C2089_=_C3269 ,C2089_=_C3270 ,C2089_=_C3271 ,\nC2235_=_C2408 ,C2235_=_C3849 ,C2235_=_C4635 ,C2375_=_C3025 ,C2375_=_C3281 ,C2375_=_C4088 ,\nC2408_=_C3849 ,C2408_=_C4635 ,C3025_=_C3281 ,C3025_=_C4088 ,C3231_=_C3369 ,C3231_=_C3809 ,\nC3231_=_C4226 ,C3231_=_C4742 ,C3231_=_C4785 ,C3268_=_C3269 ,C3268_=_C3270 ,C3268_=_C3271 ,\nC3269_=_C3270 ,C3269_=_C3271 ,C3270_=_C3271 ,C3271_=_C3273 ,C3273_=_C3274 ,C3273_=_C3275 ,\nC3273_=_C3276 ,C3274_=_C3275 ,C3274_=_C3276 ,C3275_=_C3276 ,C3281_=_C4088 ,C3369_=_C3809 ,\nC3369_=_C4226 ,C3369_=_C4742 ,C3369_=_C4785 ,C3515_=_C4868 ,C3515_=_C5130 ,C3809_=_C4226 ,\nC3809_=_C4742 ,C3809_=_C4785 ,C3849_=_C4635 ,C4226_=_C4742 ,C4226_=_C4785 ,C4742_=_C4785 ,\nC4868_=_C5130 ,"];1283[shape=box, label="id:1283 level: 7\n32: C1247 C2068 C2073 C2096 C2188 \nC2252 C2281 C2917 C2935 C3255 C3275 \nC3330 C3351 C3702 C4070 C4075 C4087 \nC4103 C4344 C4362 C4524 C4567 C4706 \nC4829 C4962 C4965 C5001 C5002 C5012 \nC5022 C5147 C5221 \n101: C1247_=_C2073( C1247 C2073 ) C1247_=_C2188( C1247 C2188 ) C1247_=_C3330( C1247 C3330 ) C1247_=_C3351( C1247 C3351 ) C1247_=_C4070( C1247 C4070 ) \nC1247_=_C4103( C1247 C4103 ) C1247_=_C5001( C1247 C5001 ) C1247_=_C5002( C1247 C5002 ) C2068_=_C2281( C2068 C2281 ) C2068_=_C3702( C2068 C3702 ) C2068_=_C4344( C2068 C4344 ) \nC2068_=_C4362( C2068 C4362 ) C2068_=_C4706( C2068 C4706 ) C2068_=_C4829( C2068 C4829 ) C2068_=_C5147( C2068 C5147 ) C2073_=_C2188( C2073 C2188 ) C2073_=_C3330( C2073 C3330 ) \nC2073_=_C3351( C2073 C3351 ) C2073_=_C4070( C2073 C4070 ) C2073_=_C4103( C2073 C4103 ) C2073_=_C5001( C2073 C5001 ) C2073_=_C5002( C2073 C5002 ) C2096_=_C2252( C2096 C2252 ) \nC2096_=_C4075( C2096 C4075 ) C2096_=_C4087( C2096 C4087 ) C2096_=_C4524( C2096 C4524 ) C2096_=_C4567( C2096 C4567 ) C2096_=_C4962( C2096 C4962 ) C2096_=_C5002( C2096 C5002 ) \nC2188_=_C3330( C2188 C3330 ) C2188_=_C3351( C2188 C3351 ) C2188_=_C4070( C2188 C4070 ) C2188_=_C4103( C2188 C4103 ) C2188_=_C5001( C2188 C5001 ) C2188_=_C5002( C2188 C5002 ) \nC2252_=_C4075( C2252 C4075 ) C2252_=_C4087( C2252 C4087 ) C2252_=_C4524( C2252 C4524 ) C2252_=_C4567( C2252 C4567 ) C2252_=_C4962( C2252 C4962 ) C2252_=_C5002( C2252 C5002 ) \nC2281_=_C3702( C2281 C3702 ) C2281_=_C4344( C2281 C4344 ) C2281_=_C4362( C2281 C4362 ) C2281_=_C4706( C2281 C4706 ) C2281_=_C4829( C2281 C4829 ) C2281_=_C5147( C2281 C5147 ) \nC2917_=_C2935( C2917 C2935 ) C2917_=_C3275( C2917 C3275 ) C2935_=_C3275( C2935 C3275 ) C3255_=_C5002( C3255 C5002 ) C3255_=_C5022( C3255 C5022 ) C3330_=_C3351( C3330 C3351 ) \nC3330_=_C4070( C3330 C4070 ) C3330_=_C4103( C3330 C4103 ) C3330_=_C5001( C3330 C5001 ) C3330_=_C5002( C3330 C5002 ) C3351_=_C4070( C3351 C4070 ) C3351_=_C4103( C3351 C4103 ) \nC3351_=_C5001( C3351 C5001 ) C3351_=_C5002( C3351 C5002 ) C3702_=_C4344( C3702 C4344 ) C3702_=_C4362( C3702 C4362 ) C3702_=_C4706( C3702 C4706 ) C3702_=_C4829( C3702 C4829 ) \nC3702_=_C5147( C3702 C5147 ) C4070_=_C4103( C4070 C4103 ) C4070_=_C5001( C4070 C5001 ) C4070_=_C5002( C4070 C5002 ) C4075_=_C4087( C4075 C4087 ) C4075_=_C4524( C4075 C4524 ) \nC4075_=_C4567( C4075 C4567 ) C4075_=_C4962( C4075 C4962 ) C4075_=_C5002( C4075 C5002 ) C4087_=_C4524( C4087 C4524 ) C4087_=_C4567( C4087 C4567 ) C4087_=_C4962( C4087 C4962 ) \nC4087_=_C5002( C4087 C5002 ) C4103_=_C5001( C4103 C5001 ) C4103_=_C5002( C4103 C5002 ) C4344_=_C4362( C4344 C4362 ) C4344_=_C4706( C4344 C4706 ) C4344_=_C4829( C4344 C4829 ) \nC4344_=_C5147( C4344 C5147 ) C4362_=_C4706( C4362 C4706 ) C4362_=_C4829( C4362 C4829 ) C4362_=_C5147( C4362 C5147 ) C4524_=_C4567( C4524 C4567 ) C4524_=_C4962( C4524 C4962 ) \nC4524_=_C5002( C4524 C5002 ) C4567_=_C4962( C4567 C4962 ) C4567_=_C5002( C4567 C5002 ) C4706_=_C4829( C4706 C4829 ) C4706_=_C5147( C4706 C5147 ) C4829_=_C5147( C4829 C5147 ) \nC4962_=_C5002( C4962 C5002 ) C4965_=_C5012( C4965 C5012 ) C4965_=_C5221( C4965 C5221 ) C5001_=_C5002( C5001 C5002 ) C5002_=_C5022( C5002 C5022 ) C5012_=_C5221( C5012 C5221 ) "];1086-&gt;1283[label="31: C1247 C2068 C2073 C2096 C2188 \nC2252 C2281 C2917 C2935 C3255 C3275 \nC3330 C3351 C3702 C4070 C4075 C4087 \nC4103 C4344 C4362 C4524 C4567 C4706 \nC4829 C4962 C4965 C5001 C5012 C5022 \nC5147 C5221 \n84: C1247_=_C2073 ,C1247_=_C2188 ,C1247_=_C3330 ,C1247_=_C3351 ,C1247_=_C4070 ,\nC1247_=_C4103 ,C1247_=_C5001 ,C2068_=_C2281 ,C2068_=_C3702 ,C2068_=_C4344 ,C2068_=_C4362 ,\nC2068_=_C4706 ,C2068_=_C4829 ,C2068_=_C5147 ,C2073_=_C2188 ,C2073_=_C3330 ,C2073_=_C3351 ,\nC2073_=_C4070 ,C2073_=_C4103 ,C2073_=_C5001 ,C2096_=_C2252 ,C2096_=_C4075 ,C2096_=_C4087 ,\nC2096_=_C4524 ,C2096_=_C4567 ,C2096_=_C4962 ,C2188_=_C3330 ,C2188_=_C3351 ,C2188_=_C4070 ,\nC2188_=_C4103 ,C2188_=_C5001 ,C2252_=_C4075 ,C2252_=_C4087 ,C2252_=_C4524 ,C2252_=_C4567</w:t>
      </w:r>
    </w:p>
    <w:p>
      <w:pPr>
        <w:pStyle w:val="PreformattedText"/>
        <w:bidi w:val="0"/>
        <w:spacing w:before="0" w:after="0"/>
        <w:jc w:val="left"/>
        <w:rPr/>
      </w:pPr>
      <w:r>
        <w:rPr/>
        <w:t xml:space="preserve"> </w:t>
      </w:r>
      <w:r>
        <w:rPr/>
        <w:t>,\nC2252_=_C4962 ,C2281_=_C3702 ,C2281_=_C4344 ,C2281_=_C4362 ,C2281_=_C4706 ,C2281_=_C4829 ,\nC2281_=_C5147 ,C2917_=_C2935 ,C2917_=_C3275 ,C2935_=_C3275 ,C3255_=_C5022 ,C3330_=_C3351 ,\nC3330_=_C4070 ,C3330_=_C4103 ,C3330_=_C5001 ,C3351_=_C4070 ,C3351_=_C4103 ,C3351_=_C5001 ,\nC3702_=_C4344 ,C3702_=_C4362 ,C3702_=_C4706 ,C3702_=_C4829 ,C3702_=_C5147 ,C4070_=_C4103 ,\nC4070_=_C5001 ,C4075_=_C4087 ,C4075_=_C4524 ,C4075_=_C4567 ,C4075_=_C4962 ,C4087_=_C4524 ,\nC4087_=_C4567 ,C4087_=_C4962 ,C4103_=_C5001 ,C4344_=_C4362 ,C4344_=_C4706 ,C4344_=_C4829 ,\nC4344_=_C5147 ,C4362_=_C4706 ,C4362_=_C4829 ,C4362_=_C5147 ,C4524_=_C4567 ,C4524_=_C4962 ,\nC4567_=_C4962 ,C4706_=_C4829 ,C4706_=_C5147 ,C4829_=_C5147 ,C4965_=_C5012 ,C4965_=_C5221 ,\nC5012_=_C5221 ,"];1284[shape=box, label="id:1284 level: 7\n32: C1307 C1913 C1979 C1991 C2012 \nC2070 C2076 C2236 C2383 C2450 C2501 \nC3042 C3109 C3110 C3111 C3112 C3113 \nC3114 C3115 C3411 C3482 C3723 C3820 \nC4276 C4344 C4474 C4745 C4864 C4867 \nC4871 C4972 C4981 \n81: C1307_=_C2501( C1307 C2501 ) C1307_=_C3042( C1307 C3042 ) C1307_=_C3115( C1307 C3115 ) C1307_=_C4867( C1307 C4867 ) C1307_=_C4871( C1307 C4871 ) \nC1913_=_C3109( C1913 C3109 ) C1913_=_C3110( C1913 C3110 ) C1913_=_C3111( C1913 C3111 ) C1913_=_C3112( C1913 C3112 ) C1979_=_C3115( C1979 C3115 ) C1979_=_C3411( C1979 C3411 ) \nC1979_=_C4474( C1979 C4474 ) C1979_=_C4864( C1979 C4864 ) C1979_=_C4972( C1979 C4972 ) C1991_=_C2236( C1991 C2236 ) C1991_=_C2450( C1991 C2450 ) C1991_=_C3482( C1991 C3482 ) \nC1991_=_C3820( C1991 C3820 ) C1991_=_C4344( C1991 C4344 ) C2012_=_C2076( C2012 C2076 ) C2012_=_C3723( C2012 C3723 ) C2012_=_C4276( C2012 C4276 ) C2012_=_C4745( C2012 C4745 ) \nC2012_=_C4981( C2012 C4981 ) C2070_=_C2383( C2070 C2383 ) C2070_=_C3113( C2070 C3113 ) C2070_=_C3114( C2070 C3114 ) C2070_=_C3115( C2070 C3115 ) C2076_=_C3723( C2076 C3723 ) \nC2076_=_C4276( C2076 C4276 ) C2076_=_C4745( C2076 C4745 ) C2076_=_C4981( C2076 C4981 ) C2236_=_C2450( C2236 C2450 ) C2236_=_C3482( C2236 C3482 ) C2236_=_C3820( C2236 C3820 ) \nC2236_=_C4344( C2236 C4344 ) C2383_=_C3113( C2383 C3113 ) C2383_=_C3114( C2383 C3114 ) C2383_=_C3115( C2383 C3115 ) C2450_=_C3482( C2450 C3482 ) C2450_=_C3820( C2450 C3820 ) \nC2450_=_C4344( C2450 C4344 ) C2501_=_C3042( C2501 C3042 ) C2501_=_C3115( C2501 C3115 ) C2501_=_C4867( C2501 C4867 ) C2501_=_C4871( C2501 C4871 ) C3042_=_C3115( C3042 C3115 ) \nC3042_=_C4867( C3042 C4867 ) C3042_=_C4871( C3042 C4871 ) C3109_=_C3110( C3109 C3110 ) C3109_=_C3111( C3109 C3111 ) C3109_=_C3112( C3109 C3112 ) C3110_=_C3111( C3110 C3111 ) \nC3110_=_C3112( C3110 C3112 ) C3111_=_C3112( C3111 C3112 ) C3111_=_C4867( C3111 C4867 ) C3113_=_C3114( C3113 C3114 ) C3113_=_C3115( C3113 C3115 ) C3114_=_C3115( C3114 C3115 ) \nC3115_=_C3411( C3115 C3411 ) C3115_=_C4474( C3115 C4474 ) C3115_=_C4864( C3115 C4864 ) C3115_=_C4867( C3115 C4867 ) C3115_=_C4871( C3115 C4871 ) C3115_=_C4972( C3115 C4972 ) \nC3411_=_C4474( C3411 C4474 ) C3411_=_C4864( C3411 C4864 ) C3411_=_C4972( C3411 C4972 ) C3482_=_C3820( C3482 C3820 ) C3482_=_C4344( C3482 C4344 ) C3723_=_C4276( C3723 C4276 ) \nC3723_=_C4745( C3723 C4745 ) C3723_=_C4981( C3723 C4981 ) C3820_=_C4344( C3820 C4344 ) C4276_=_C4745( C4276 C4745 ) C4276_=_C4981( C4276 C4981 ) C4474_=_C4864( C4474 C4864 ) \nC4474_=_C4972( C4474 C4972 ) C4745_=_C4981( C4745 C4981 ) C4864_=_C4972( C4864 C4972 ) C4867_=_C4871( C4867 C4871 ) "];1086-&gt;1284[label="31: C1307 C1913 C1979 C1991 C2012 \nC2070 C2076 C2236 C2383 C2450 C2501 \nC3042 C3109 C3110 C3111 C3112 C3113 \nC3114 C3411 C3482 C3723 C3820 C4276 \nC4344 C4474 C4745 C4864 C4867 C4871 \nC4972 C4981 \n67: C1307_=_C2501 ,C1307_=_C3042 ,C1307_=_C4867 ,C1307_=_C4871 ,C1913_=_C3109 ,\nC1913_=_C3110 ,C1913_=_C3111 ,C1913_=_C3112 ,C1979_=_C3411 ,C1979_=_C4474 ,C1979_=_C4864 ,\nC1979_=_C4972 ,C1991_=_C2236 ,C1991_=_C2450 ,C1991_=_C3482 ,C1991_=_C3820 ,C1991_=_C4344 ,\nC2012_=_C2076 ,C2012_=_C3723 ,C2012_=_C4276 ,C2012_=_C4745 ,C2012_=_C4981 ,C2070_=_C2383 ,\nC2070_=_C3113 ,C2070_=_C3114 ,C2076_=_C3723 ,C2076_=_C4276 ,C2076_=_C4745 ,C2076_=_C4981 ,\nC2236_=_C2450 ,C2236_=_C3482 ,C2236_=_C3820 ,C2236_=_C4344 ,C2383_=_C3113 ,C2383_=_C3114 ,\nC2450_=_C3482 ,C2450_=_C3820 ,C2450_=_C4344 ,C2501_=_C3042 ,C2501_=_C4867 ,C2501_=_C4871 ,\nC3042_=_C4867 ,C3042_=_C4871 ,C3109_=_C3110 ,C3109_=_C3111 ,C3109_=_C3112 ,C3110_=_C3111 ,\nC3110_=_C3112 ,C3111_=_C3112 ,C3111_=_C4867 ,C3113_=_C3114 ,C3411_=_C4474 ,C3411_=_C4864 ,\nC3411_=_C4972 ,C3482_=_C3820 ,C3482_=_C4344 ,C3723_=_C4276 ,C3723_=_C4745 ,C3723_=_C4981 ,\nC3820_=_C4344 ,C4276_=_C4745 ,C4276_=_C4981 ,C4474_=_C4864 ,C4474_=_C4972 ,C4745_=_C4981 ,\nC4864_=_C4972 ,C4867_=_C4871 ,"];1285[shape=box, label="id:1285 level: 7\n37: C1141 C1176 C1260 C1286 C1376 \nC1892 C2078 C2169 C2499 C2500 C2606 \nC2633 C2771 C2814 C2964 C3032 C3065 \nC3139 C3179 C3294 C3302 C3339 C3341 \nC3349 C3523 C3533 C3605 C3636 C3750 \nC4194 C4342 C4343 C4344 C4345 C4346 \nC4935 C5055 \n119: C1141_=_C1176( C1141 C1176 ) C1141_=_C2078( C1141 C2078 ) C1141_=_C3032( C1141 C3032 ) C1141_=_C3139( C1141 C3139 ) C1141_=_C3179( C1141 C3179 ) \nC1141_=_C3341( C1141 C3341 ) C1176_=_C2078( C1176 C2078 ) C1176_=_C3032( C1176 C3032 ) C1176_=_C3139( C1176 C3139 ) C1176_=_C3179( C1176 C3179 ) C1176_=_C3341( C1176 C3341 ) \nC1260_=_C1286( C1260 C1286 ) C1260_=_C4342( C1260 C4342 ) C1286_=_C4342( C1286 C4342 ) C1376_=_C2814( C1376 C2814 ) C1376_=_C3523( C1376 C3523 ) C1376_=_C3533( C1376 C3533 ) \nC1376_=_C4343( C1376 C4343 ) C1376_=_C4935( C1376 C4935 ) C1892_=_C2771( C1892 C2771 ) C1892_=_C2964( C1892 C2964 ) C1892_=_C3605( C1892 C3605 ) C1892_=_C4194( C1892 C4194 ) \nC1892_=_C4343( C1892 C4343 ) C1892_=_C4344( C1892 C4344 ) C1892_=_C4345( C1892 C4345 ) C1892_=_C4346( C1892 C4346 ) C2078_=_C3032( C2078 C3032 ) C2078_=_C3139( C2078 C3139 ) \nC2078_=_C3179( C2078 C3179 ) C2078_=_C3341( C2078 C3341 ) C2169_=_C2499( C2169 C2499 ) C2169_=_C2606( C2169 C2606 ) C2169_=_C3294( C2169 C3294 ) C2169_=_C3302( C2169 C3302 ) \nC2169_=_C3636( C2169 C3636 ) C2169_=_C4343( C2169 C4343 ) C2499_=_C2500( C2499 C2500 ) C2499_=_C2606( C2499 C2606 ) C2499_=_C3294( C2499 C3294 ) C2499_=_C3302( C2499 C3302 ) \nC2499_=_C3636( C2499 C3636 ) C2499_=_C4343( C2499 C4343 ) C2500_=_C2633( C2500 C2633 ) C2500_=_C3065( C2500 C3065 ) C2500_=_C3339( C2500 C3339 ) C2500_=_C3349( C2500 C3349 ) \nC2500_=_C3750( C2500 C3750 ) C2500_=_C5055( C2500 C5055 ) C2606_=_C3294( C2606 C3294 ) C2606_=_C3302( C2606 C3302 ) C2606_=_C3636( C2606 C3636 ) C2606_=_C4343( C2606 C4343 ) \nC2633_=_C3065( C2633 C3065 ) C2633_=_C3339( C2633 C3339 ) C2633_=_C3349( C2633 C3349 ) C2633_=_C3750( C2633 C3750 ) C2633_=_C5055( C2633 C5055 ) C2771_=_C2964( C2771 C2964 ) \nC2771_=_C3605( C2771 C3605 ) C2771_=_C4194( C2771 C4194 ) C2771_=_C4343( C2771 C4343 ) C2771_=_C4344( C2771 C4344 ) C2771_=_C4345( C2771 C4345 ) C2771_=_C4346( C2771 C4346 ) \nC2814_=_C3523( C2814 C3523 ) C2814_=_C3533( C2814 C3533 ) C2814_=_C4343( C2814 C4343 ) C2814_=_C4935( C2814 C4935 ) C2964_=_C3605( C2964 C3605 ) C2964_=_C4194( C2964 C4194 ) \nC2964_=_C4343( C2964 C4343 ) C2964_=_C4344( C2964 C4344 ) C2964_=_C4345( C2964 C4345 ) C2964_=_C4346( C2964 C4346 ) C3032_=_C3139( C3032 C3139 ) C3032_=_C3179( C3032 C3179 ) \nC3032_=_C3341( C3032 C3341 ) C3065_=_C3339( C3065 C3339 ) C3065_=_C3349( C3065 C3349 ) C3065_=_C3750( C3065 C3750 ) C3065_=_C5055( C3065 C5055 ) C3139_=_C3179( C3139 C3179 ) \nC3139_=_C3341( C3139 C3341 ) C3179_=_C3341( C3179 C3341 ) C3294_=_C3302( C3294 C3302 ) C3294_=_C3636( C3294 C3636 ) C3294_=_C4343( C3294 C4343 ) C3302_=_C3636( C3302 C3636 ) \nC3302_=_C4343( C3302 C4343 ) C3339_=_C3341( C3339 C3341 ) C3339_=_C3349( C3339 C3349 ) C3339_=_C3750( C3339 C3750 ) C3339_=_C5055( C3339 C5055 ) C3349_=_C3750( C3349 C3750 ) \nC3349_=_C5055( C3349 C5055 ) C3523_=_C3533( C3523 C3533 ) C3523_=_C4343( C3523 C4343 ) C3523_=_C4935( C3523 C4935 ) C3533_=_C4343( C3533 C4343 ) C3533_=_C4935( C3533 C4935 ) \nC3605_=_C4194( C3605 C4194 ) C3605_=_C4343( C3605 C4343 ) C3605_=_C4344( C3605 C4344 ) C3605_=_C4345( C3605 C4345 ) C3605_=_C4346( C3605 C4346 ) C3636_=_C4343( C3636 C4343 ) \nC3750_=_C5055( C3750 C5055 ) C4194_=_C4343( C4194 C4343 ) C4194_=_C4344( C4194 C4344 ) C4194_=_C4345( C4194 C4345 ) C4194_=_C4346( C4194 C4346 ) C4343_=_C4344( C4343 C4344 ) \nC4343_=_C4345( C4343 C4345 ) C4343_=_C4346( C4343 C4346 ) C4343_=_C4935( C4343 C4935 ) C4344_=_C4345( C4344 C4345 ) C4344_=_C4346( C4344 C4346 ) C4345_=_C4346( C4345 C4346 ) "];1086-&gt;1285[label="36: C1141 C1176 C1260 C1286 C1376 \nC1892 C2078 C2169 C2499 C2500 C2606 \nC2633 C2771 C2814 C2964 C3032 C3065 \nC3139 C3179 C3294 C3302 C3339 C3341 \nC3349 C3523 C3533 C3605 C3636 C3750 \nC4194 C4342 C4344 C4345 C4346 C4935 \nC5055 \n100: C1141_=_C1176 ,C1141_=_C2078 ,C1141_=_C3032 ,C1141_=_C3139 ,C1141_=_C3179 ,\nC1141_=_C3341 ,C1176_=_C2078 ,C1176_=_C3032 ,C1176_=_C3139 ,C1176_=_C3179 ,C1176_=_C3341 ,\nC1260_=_C1286 ,C1260_=_C4342 ,C1286_=_C4342 ,C1376_=_C2814 ,C1376_=_C3523 ,C1376_=_C3533 ,\nC1376_=_C4935 ,C1892_=_C2771 ,C1892_=_C2964 ,C1892_=_C3605 ,C1892_=_C4194 ,C1892_=_C4344 ,\nC1892_=_C4345 ,C1892_=_C4346 ,C2078_=_C3032 ,C2078_=_C3139 ,C2078_=_C3179 ,C2078_=_C3341 ,\nC2169_=_C2499 ,C2169_=_C2606 ,C2169_=_C3294 ,C2169_=_C3302 ,C2169_=_C3636 ,C2499_=_C2500 ,\nC2499_=_C2606 ,C2499_=_C3294 ,C2499_=_C3302 ,C2499_=_C3636 ,C2500_=_C2633 ,C2500_=_C3065 ,\nC2500_=_C3339 ,C2500_=_C3349 ,C2500_=_C3750 ,C2500_=_C5055 ,C2606_=_C3294 ,C2606_=_C3302 ,\nC2606_=_C3636 ,C2633_=_C3065 ,C2633_=_C3339 ,C2633_=_C3349 ,C2633_=_C3750 ,C2633_=_C5055 ,\nC2771_=_C2964 ,C2771_=_C3605 ,C2771_=_C4194 ,C2771_=_C4344 ,C2771_=_C4345 ,C2771_=_C4346 ,\nC2814_=_C3523 ,C2814_=_C3533 ,C2814_=_C4935 ,C2964_=_C3605 ,C2964_=_C4194 ,C2964_=_C4344 ,\nC2964_=_C4345 ,C2964_=_C4346 ,C3032_=_C3139 ,C3032_=_C3179 ,C3032_=_C3341 ,C3065_=_C3339 ,\nC3065_=_C3349 ,C3065_=_C3750 ,C3065_=_C5055 ,C3139_=_C3179 ,C3139_=_C3341 ,C3179_=_C3341 ,\nC3294_=_C3302 ,C3294_=_C3636 ,C3302_=_C3636</w:t>
      </w:r>
    </w:p>
    <w:p>
      <w:pPr>
        <w:pStyle w:val="PreformattedText"/>
        <w:bidi w:val="0"/>
        <w:spacing w:before="0" w:after="0"/>
        <w:jc w:val="left"/>
        <w:rPr/>
      </w:pPr>
      <w:r>
        <w:rPr/>
        <w:t xml:space="preserve"> </w:t>
      </w:r>
      <w:r>
        <w:rPr/>
        <w:t>,C3339_=_C3341 ,C3339_=_C3349 ,C3339_=_C3750 ,\nC3339_=_C5055 ,C3349_=_C3750 ,C3349_=_C5055 ,C3523_=_C3533 ,C3523_=_C4935 ,C3533_=_C4935 ,\nC3605_=_C4194 ,C3605_=_C4344 ,C3605_=_C4345 ,C3605_=_C4346 ,C3750_=_C5055 ,C4194_=_C4344 ,\nC4194_=_C4345 ,C4194_=_C4346 ,C4344_=_C4345 ,C4344_=_C4346 ,C4345_=_C4346 ,"];1286[shape=box, label="id:1286 level: 7\n51: C1000 C1074 C1143 C1220 C1419 \nC1442 C1443 C1444 C1445 C1446 C1448 \nC1449 C1450 C1451 C1767 C2070 C2217 \nC2218 C2219 C2220 C2221 C2222 C2223 \nC2224 C2225 C2226 C2227 C2228 C2579 \nC2699 C2715 C2769 C2813 C3288 C3468 \nC3522 C3827 C3878 C3947 C4056 C4057 \nC4058 C4059 C4060 C4061 C4062 C4218 \nC4393 C4490 C4900 C5033 \n168: C1000_=_C1220( C1000 C1220 ) C1000_=_C2699( C1000 C2699 ) C1000_=_C3468( C1000 C3468 ) C1000_=_C3878( C1000 C3878 ) C1000_=_C4056( C1000 C4056 ) \nC1000_=_C4057( C1000 C4057 ) C1000_=_C4058( C1000 C4058 ) C1000_=_C4059( C1000 C4059 ) C1074_=_C2715( C1074 C2715 ) C1074_=_C2813( C1074 C2813 ) C1074_=_C3288( C1074 C3288 ) \nC1074_=_C3947( C1074 C3947 ) C1074_=_C4218( C1074 C4218 ) C1074_=_C4393( C1074 C4393 ) C1074_=_C4490( C1074 C4490 ) C1074_=_C5033( C1074 C5033 ) C1143_=_C1450( C1143 C1450 ) \nC1143_=_C2070( C1143 C2070 ) C1143_=_C2579( C1143 C2579 ) C1143_=_C4900( C1143 C4900 ) C1220_=_C2699( C1220 C2699 ) C1220_=_C3468( C1220 C3468 ) C1220_=_C3878( C1220 C3878 ) \nC1220_=_C4056( C1220 C4056 ) C1220_=_C4057( C1220 C4057 ) C1220_=_C4058( C1220 C4058 ) C1220_=_C4059( C1220 C4059 ) C1419_=_C1442( C1419 C1442 ) C1419_=_C1443( C1419 C1443 ) \nC1419_=_C1444( C1419 C1444 ) C1419_=_C1445( C1419 C1445 ) C1442_=_C1443( C1442 C1443 ) C1442_=_C1444( C1442 C1444 ) C1442_=_C1445( C1442 C1445 ) C1443_=_C1444( C1443 C1444 ) \nC1443_=_C1445( C1443 C1445 ) C1444_=_C1445( C1444 C1445 ) C1446_=_C1448( C1446 C1448 ) C1446_=_C1449( C1446 C1449 ) C1446_=_C1450( C1446 C1450 ) C1446_=_C1451( C1446 C1451 ) \nC1448_=_C1449( C1448 C1449 ) C1448_=_C1450( C1448 C1450 ) C1448_=_C1451( C1448 C1451 ) C1449_=_C1450( C1449 C1450 ) C1449_=_C1451( C1449 C1451 ) C1450_=_C1451( C1450 C1451 ) \nC1450_=_C2070( C1450 C2070 ) C1450_=_C2579( C1450 C2579 ) C1450_=_C2769( C1450 C2769 ) C1450_=_C3522( C1450 C3522 ) C1450_=_C3827( C1450 C3827 ) C1450_=_C4060( C1450 C4060 ) \nC1450_=_C4061( C1450 C4061 ) C1450_=_C4062( C1450 C4062 ) C1450_=_C4900( C1450 C4900 ) C1767_=_C2217( C1767 C2217 ) C1767_=_C2218( C1767 C2218 ) C1767_=_C2219( C1767 C2219 ) \nC2070_=_C2579( C2070 C2579 ) C2070_=_C4900( C2070 C4900 ) C2217_=_C2218( C2217 C2218 ) C2217_=_C2219( C2217 C2219 ) C2218_=_C2219( C2218 C2219 ) C2218_=_C2227( C2218 C2227 ) \nC2220_=_C2221( C2220 C2221 ) C2220_=_C2222( C2220 C2222 ) C2220_=_C2223( C2220 C2223 ) C2220_=_C2224( C2220 C2224 ) C2220_=_C2225( C2220 C2225 ) C2220_=_C2226( C2220 C2226 ) \nC2220_=_C2227( C2220 C2227 ) C2220_=_C2228( C2220 C2228 ) C2221_=_C2222( C2221 C2222 ) C2221_=_C2223( C2221 C2223 ) C2221_=_C2224( C2221 C2224 ) C2221_=_C2225( C2221 C2225 ) \nC2221_=_C2226( C2221 C2226 ) C2221_=_C2227( C2221 C2227 ) C2221_=_C2228( C2221 C2228 ) C2221_=_C3468( C2221 C3468 ) C2222_=_C2223( C2222 C2223 ) C2222_=_C2224( C2222 C2224 ) \nC2222_=_C2225( C2222 C2225 ) C2222_=_C2226( C2222 C2226 ) C2222_=_C2227( C2222 C2227 ) C2222_=_C2228( C2222 C2228 ) C2223_=_C2224( C2223 C2224 ) C2223_=_C2225( C2223 C2225 ) \nC2223_=_C2226( C2223 C2226 ) C2223_=_C2227( C2223 C2227 ) C2223_=_C2228( C2223 C2228 ) C2224_=_C2225( C2224 C2225 ) C2224_=_C2226( C2224 C2226 ) C2224_=_C2227( C2224 C2227 ) \nC2224_=_C2228( C2224 C2228 ) C2225_=_C2226( C2225 C2226 ) C2225_=_C2227( C2225 C2227 ) C2225_=_C2228( C2225 C2228 ) C2226_=_C2227( C2226 C2227 ) C2226_=_C2228( C2226 C2228 ) \nC2227_=_C2228( C2227 C2228 ) C2228_=_C4218( C2228 C4218 ) C2579_=_C4900( C2579 C4900 ) C2699_=_C3468( C2699 C3468 ) C2699_=_C3878( C2699 C3878 ) C2699_=_C4056( C2699 C4056 ) \nC2699_=_C4057( C2699 C4057 ) C2699_=_C4058( C2699 C4058 ) C2699_=_C4059( C2699 C4059 ) C2715_=_C2813( C2715 C2813 ) C2715_=_C3288( C2715 C3288 ) C2715_=_C3947( C2715 C3947 ) \nC2715_=_C4218( C2715 C4218 ) C2715_=_C4393( C2715 C4393 ) C2715_=_C4490( C2715 C4490 ) C2715_=_C5033( C2715 C5033 ) C2769_=_C3522( C2769 C3522 ) C2769_=_C3827( C2769 C3827 ) \nC2769_=_C4060( C2769 C4060 ) C2769_=_C4061( C2769 C4061 ) C2769_=_C4062( C2769 C4062 ) C2813_=_C3288( C2813 C3288 ) C2813_=_C3947( C2813 C3947 ) C2813_=_C4218( C2813 C4218 ) \nC2813_=_C4393( C2813 C4393 ) C2813_=_C4490( C2813 C4490 ) C2813_=_C5033( C2813 C5033 ) C3288_=_C3947( C3288 C3947 ) C3288_=_C4218( C3288 C4218 ) C3288_=_C4393( C3288 C4393 ) \nC3288_=_C4490( C3288 C4490 ) C3288_=_C5033( C3288 C5033 ) C3468_=_C3878( C3468 C3878 ) C3468_=_C4056( C3468 C4056 ) C3468_=_C4057( C3468 C4057 ) C3468_=_C4058( C3468 C4058 ) \nC3468_=_C4059( C3468 C4059 ) C3522_=_C3827( C3522 C3827 ) C3522_=_C4060( C3522 C4060 ) C3522_=_C4061( C3522 C4061 ) C3522_=_C4062( C3522 C4062 ) C3827_=_C4060( C3827 C4060 ) \nC3827_=_C4061( C3827 C4061 ) C3827_=_C4062( C3827 C4062 ) C3878_=_C4056( C3878 C4056 ) C3878_=_C4057( C3878 C4057 ) C3878_=_C4058( C3878 C4058 ) C3878_=_C4059( C3878 C4059 ) \nC3947_=_C4218( C3947 C4218 ) C3947_=_C4393( C3947 C4393 ) C3947_=_C4490( C3947 C4490 ) C3947_=_C5033( C3947 C5033 ) C4056_=_C4057( C4056 C4057 ) C4056_=_C4058( C4056 C4058 ) \nC4056_=_C4059( C4056 C4059 ) C4057_=_C4058( C4057 C4058 ) C4057_=_C4059( C4057 C4059 ) C4058_=_C4059( C4058 C4059 ) C4060_=_C4061( C4060 C4061 ) C4060_=_C4062( C4060 C4062 ) \nC4061_=_C4062( C4061 C4062 ) C4218_=_C4393( C4218 C4393 ) C4218_=_C4490( C4218 C4490 ) C4218_=_C5033( C4218 C5033 ) C4393_=_C4490( C4393 C4490 ) C4393_=_C5033( C4393 C5033 ) \nC4490_=_C5033( C4490 C5033 ) "];1087-&gt;1286[label="50: C1000 C1074 C1143 C1220 C1419 \nC1442 C1443 C1444 C1445 C1446 C1448 \nC1449 C1451 C1767 C2070 C2217 C2218 \nC2219 C2220 C2221 C2222 C2223 C2224 \nC2225 C2226 C2227 C2228 C2579 C2699 \nC2715 C2769 C2813 C3288 C3468 C3522 \nC3827 C3878 C3947 C4056 C4057 C4058 \nC4059 C4060 C4061 C4062 C4218 C4393 \nC4490 C4900 C5033 \n154: C1000_=_C1220 ,C1000_=_C2699 ,C1000_=_C3468 ,C1000_=_C3878 ,C1000_=_C4056 ,\nC1000_=_C4057 ,C1000_=_C4058 ,C1000_=_C4059 ,C1074_=_C2715 ,C1074_=_C2813 ,C1074_=_C3288 ,\nC1074_=_C3947 ,C1074_=_C4218 ,C1074_=_C4393 ,C1074_=_C4490 ,C1074_=_C5033 ,C1143_=_C2070 ,\nC1143_=_C2579 ,C1143_=_C4900 ,C1220_=_C2699 ,C1220_=_C3468 ,C1220_=_C3878 ,C1220_=_C4056 ,\nC1220_=_C4057 ,C1220_=_C4058 ,C1220_=_C4059 ,C1419_=_C1442 ,C1419_=_C1443 ,C1419_=_C1444 ,\nC1419_=_C1445 ,C1442_=_C1443 ,C1442_=_C1444 ,C1442_=_C1445 ,C1443_=_C1444 ,C1443_=_C1445 ,\nC1444_=_C1445 ,C1446_=_C1448 ,C1446_=_C1449 ,C1446_=_C1451 ,C1448_=_C1449 ,C1448_=_C1451 ,\nC1449_=_C1451 ,C1767_=_C2217 ,C1767_=_C2218 ,C1767_=_C2219 ,C2070_=_C2579 ,C2070_=_C4900 ,\nC2217_=_C2218 ,C2217_=_C2219 ,C2218_=_C2219 ,C2218_=_C2227 ,C2220_=_C2221 ,C2220_=_C2222 ,\nC2220_=_C2223 ,C2220_=_C2224 ,C2220_=_C2225 ,C2220_=_C2226 ,C2220_=_C2227 ,C2220_=_C2228 ,\nC2221_=_C2222 ,C2221_=_C2223 ,C2221_=_C2224 ,C2221_=_C2225 ,C2221_=_C2226 ,C2221_=_C2227 ,\nC2221_=_C2228 ,C2221_=_C3468 ,C2222_=_C2223 ,C2222_=_C2224 ,C2222_=_C2225 ,C2222_=_C2226 ,\nC2222_=_C2227 ,C2222_=_C2228 ,C2223_=_C2224 ,C2223_=_C2225 ,C2223_=_C2226 ,C2223_=_C2227 ,\nC2223_=_C2228 ,C2224_=_C2225 ,C2224_=_C2226 ,C2224_=_C2227 ,C2224_=_C2228 ,C2225_=_C2226 ,\nC2225_=_C2227 ,C2225_=_C2228 ,C2226_=_C2227 ,C2226_=_C2228 ,C2227_=_C2228 ,C2228_=_C4218 ,\nC2579_=_C4900 ,C2699_=_C3468 ,C2699_=_C3878 ,C2699_=_C4056 ,C2699_=_C4057 ,C2699_=_C4058 ,\nC2699_=_C4059 ,C2715_=_C2813 ,C2715_=_C3288 ,C2715_=_C3947 ,C2715_=_C4218 ,C2715_=_C4393 ,\nC2715_=_C4490 ,C2715_=_C5033 ,C2769_=_C3522 ,C2769_=_C3827 ,C2769_=_C4060 ,C2769_=_C4061 ,\nC2769_=_C4062 ,C2813_=_C3288 ,C2813_=_C3947 ,C2813_=_C4218 ,C2813_=_C4393 ,C2813_=_C4490 ,\nC2813_=_C5033 ,C3288_=_C3947 ,C3288_=_C4218 ,C3288_=_C4393 ,C3288_=_C4490 ,C3288_=_C5033 ,\nC3468_=_C3878 ,C3468_=_C4056 ,C3468_=_C4057 ,C3468_=_C4058 ,C3468_=_C4059 ,C3522_=_C3827 ,\nC3522_=_C4060 ,C3522_=_C4061 ,C3522_=_C4062 ,C3827_=_C4060 ,C3827_=_C4061 ,C3827_=_C4062 ,\nC3878_=_C4056 ,C3878_=_C4057 ,C3878_=_C4058 ,C3878_=_C4059 ,C3947_=_C4218 ,C3947_=_C4393 ,\nC3947_=_C4490 ,C3947_=_C5033 ,C4056_=_C4057 ,C4056_=_C4058 ,C4056_=_C4059 ,C4057_=_C4058 ,\nC4057_=_C4059 ,C4058_=_C4059 ,C4060_=_C4061 ,C4060_=_C4062 ,C4061_=_C4062 ,C4218_=_C4393 ,\nC4218_=_C4490 ,C4218_=_C5033 ,C4393_=_C4490 ,C4393_=_C5033 ,C4490_=_C5033 ,"];1287[shape=box, label="id:1287 level: 7\n170: C1068 C1070 C1084 C1106 C1176 \nC1200 C1202 C1215 C1217 C1220 C1252 \nC1254 C1255 C1256 C1257 C1258 C1259 \nC1260 C1261 C1262 C1263 C1301 C1363 \nC1370 C1432 C1498 C1670 C1708 C1719 \nC1744 C1788 C1813 C1843 C1865 C1885 \nC1961 C2008 C2040 C2057 C2069 C2070 \nC2071 C2072 C2073 C2074 C2075 C2076 \nC2077 C2078 C2079 C2080 C2082 C2083 \nC2101 C2226 C2354 C2400 C2422 C2432 \nC2467 C2478 C2513 C2535 C2546 C2642 \nC2650 C2698 C2789 C2838 C2918 C2968 \nC2977 C3024 C3119 C3144 C3166 C3167 \nC3194 C3196 C3239 C3290 C3308 C3315 \nC3343 C3353 C3363 C3389 C3424 C3446 \nC3448 C3466 C3547 C3577 C3582 C3625 \nC3626 C3627 C3628 C3649 C3654 C3678 \nC3697 C3722 C3739 C3745 C3802 C3841 \nC3842 C3843 C3844 C3952 C3976 C3997 \nC4000 C4009 C4025 C4026 C4028 C4029 \nC4030 C4032 C4048 C4156 C4170 C4178 \nC4179 C4181 C4182 C4210 C4288 C4301 \nC4309 C4412 C4473 C4485 C4521 C4530 \nC4581 C4650 C4693 C4710 C4711 C4712 \nC4733 C4768 C4824 C4895 C4915 C4918 \nC4931 C4940 C4958 C4971 C4972 C5010 \nC5019 C5048 C5077 C5125 C5126 C5138 \nC5139 C5191 C5206 C5214 C5227 C5231 \nC5236 C5244 C5245 \n495: C1068_=_C1070( C1068 C1070 ) C1068_=_C1200( C1068 C1200 ) C1068_=_C2513( C1068 C2513 ) C1068_=_C2642( C1068 C2642 ) C1068_=_C3802( C1068 C3802 ) \nC1068_=_C4032( C1068 C4032 ) C1068_=_C4895( C1068 C4895 ) C1068_=_C5231( C1068 C5231 ) C1070_=_C1220( C1070 C1220 ) C1070_=_C2513( C1070 C2513 ) C1070_=_C2546( C1070 C2546 ) \nC1070_=_C3167( C1070 C3167 ) C1070_=_C3290( C1070 C3290 ) C1070_=_C3582( C1070 C3582 ) C1070_=_C3976( C1070 C3976 ) C1070_=_C4824(</w:t>
      </w:r>
    </w:p>
    <w:p>
      <w:pPr>
        <w:pStyle w:val="PreformattedText"/>
        <w:bidi w:val="0"/>
        <w:spacing w:before="0" w:after="0"/>
        <w:jc w:val="left"/>
        <w:rPr/>
      </w:pPr>
      <w:r>
        <w:rPr/>
        <w:t xml:space="preserve"> </w:t>
      </w:r>
      <w:r>
        <w:rPr/>
        <w:t>C1070 C4824 ) C1070_=_C4940( C1070 C4940 ) \nC1070_=_C5191( C1070 C5191 ) C1084_=_C2075( C1084 C2075 ) C1084_=_C2076( C1084 C2076 ) C1084_=_C2077( C1084 C2077 ) C1084_=_C2078( C1084 C2078 ) C1084_=_C2079( C1084 C2079 ) \nC1084_=_C2080( C1084 C2080 ) C1084_=_C2082( C1084 C2082 ) C1084_=_C2083( C1084 C2083 ) C1084_=_C3997( C1084 C3997 ) C1106_=_C1865( C1106 C1865 ) C1106_=_C3697( C1106 C3697 ) \nC1106_=_C3952( C1106 C3952 ) C1106_=_C4288( C1106 C4288 ) C1106_=_C5010( C1106 C5010 ) C1106_=_C5077( C1106 C5077 ) C1106_=_C5126( C1106 C5126 ) C1106_=_C5244( C1106 C5244 ) \nC1106_=_C5245( C1106 C5245 ) C1176_=_C1885( C1176 C1885 ) C1176_=_C2078( C1176 C2078 ) C1176_=_C2535( C1176 C2535 ) C1176_=_C4029( C1176 C4029 ) C1176_=_C4030( C1176 C4030 ) \nC1200_=_C2642( C1200 C2642 ) C1200_=_C3802( C1200 C3802 ) C1200_=_C4032( C1200 C4032 ) C1200_=_C4895( C1200 C4895 ) C1200_=_C5231( C1200 C5231 ) C1202_=_C3466( C1202 C3466 ) \nC1202_=_C4309( C1202 C4309 ) C1202_=_C4918( C1202 C4918 ) C1215_=_C1217( C1215 C1217 ) C1215_=_C1220( C1215 C1220 ) C1215_=_C1258( C1215 C1258 ) C1215_=_C1259( C1215 C1259 ) \nC1215_=_C1260( C1215 C1260 ) C1215_=_C1261( C1215 C1261 ) C1215_=_C1262( C1215 C1262 ) C1215_=_C1263( C1215 C1263 ) C1217_=_C1220( C1217 C1220 ) C1217_=_C1363( C1217 C1363 ) \nC1217_=_C3166( C1217 C3166 ) C1217_=_C3343( C1217 C3343 ) C1220_=_C2513( C1220 C2513 ) C1220_=_C2546( C1220 C2546 ) C1220_=_C3167( C1220 C3167 ) C1220_=_C3290( C1220 C3290 ) \nC1220_=_C3582( C1220 C3582 ) C1220_=_C3976( C1220 C3976 ) C1220_=_C4824( C1220 C4824 ) C1220_=_C4940( C1220 C4940 ) C1220_=_C5191( C1220 C5191 ) C1252_=_C1254( C1252 C1254 ) \nC1252_=_C1255( C1252 C1255 ) C1252_=_C1256( C1252 C1256 ) C1252_=_C1257( C1252 C1257 ) C1254_=_C1255( C1254 C1255 ) C1254_=_C1256( C1254 C1256 ) C1254_=_C1257( C1254 C1257 ) \nC1254_=_C3841( C1254 C3841 ) C1255_=_C1256( C1255 C1256 ) C1255_=_C1257( C1255 C1257 ) C1256_=_C1257( C1256 C1257 ) C1258_=_C1259( C1258 C1259 ) C1258_=_C1260( C1258 C1260 ) \nC1258_=_C1261( C1258 C1261 ) C1258_=_C1262( C1258 C1262 ) C1258_=_C1263( C1258 C1263 ) C1259_=_C1260( C1259 C1260 ) C1259_=_C1261( C1259 C1261 ) C1259_=_C1262( C1259 C1262 ) \nC1259_=_C1263( C1259 C1263 ) C1260_=_C1261( C1260 C1261 ) C1260_=_C1262( C1260 C1262 ) C1260_=_C1263( C1260 C1263 ) C1261_=_C1262( C1261 C1262 ) C1261_=_C1263( C1261 C1263 ) \nC1262_=_C1263( C1262 C1263 ) C1262_=_C1843( C1262 C1843 ) C1262_=_C2400( C1262 C2400 ) C1262_=_C2968( C1262 C2968 ) C1262_=_C3308( C1262 C3308 ) C1262_=_C3448( C1262 C3448 ) \nC1262_=_C3654( C1262 C3654 ) C1262_=_C4301( C1262 C4301 ) C1262_=_C4485( C1262 C4485 ) C1262_=_C4581( C1262 C4581 ) C1262_=_C4693( C1262 C4693 ) C1262_=_C4972( C1262 C4972 ) \nC1301_=_C1788( C1301 C1788 ) C1301_=_C1813( C1301 C1813 ) C1363_=_C3166( C1363 C3166 ) C1363_=_C3343( C1363 C3343 ) C1370_=_C1432( C1370 C1432 ) C1370_=_C3353( C1370 C3353 ) \nC1370_=_C4733( C1370 C4733 ) C1370_=_C4915( C1370 C4915 ) C1432_=_C3353( C1432 C3353 ) C1432_=_C4030( C1432 C4030 ) C1432_=_C4733( C1432 C4733 ) C1432_=_C4915( C1432 C4915 ) \nC1498_=_C2069( C1498 C2069 ) C1498_=_C2070( C1498 C2070 ) C1498_=_C2071( C1498 C2071 ) C1498_=_C2072( C1498 C2072 ) C1498_=_C2073( C1498 C2073 ) C1498_=_C2074( C1498 C2074 ) \nC1670_=_C1744( C1670 C1744 ) C1670_=_C2422( C1670 C2422 ) C1670_=_C3144( C1670 C3144 ) C1670_=_C3722( C1670 C3722 ) C1670_=_C3739( C1670 C3739 ) C1670_=_C4156( C1670 C4156 ) \nC1670_=_C4958( C1670 C4958 ) C1670_=_C5206( C1670 C5206 ) C1670_=_C5236( C1670 C5236 ) C1708_=_C3119( C1708 C3119 ) C1708_=_C4710( C1708 C4710 ) C1719_=_C2040( C1719 C2040 ) \nC1719_=_C2977( C1719 C2977 ) C1719_=_C5227( C1719 C5227 ) C1744_=_C2422( C1744 C2422 ) C1744_=_C3144( C1744 C3144 ) C1744_=_C3722( C1744 C3722 ) C1744_=_C3739( C1744 C3739 ) \nC1744_=_C4156( C1744 C4156 ) C1744_=_C4958( C1744 C4958 ) C1744_=_C5206( C1744 C5206 ) C1744_=_C5236( C1744 C5236 ) C1788_=_C1813( C1788 C1813 ) C1843_=_C2400( C1843 C2400 ) \nC1843_=_C2698( C1843 C2698 ) C1843_=_C2968( C1843 C2968 ) C1843_=_C3308( C1843 C3308 ) C1843_=_C3654( C1843 C3654 ) C1843_=_C4485( C1843 C4485 ) C1843_=_C4581( C1843 C4581 ) \nC1865_=_C3697( C1865 C3697 ) C1865_=_C3952( C1865 C3952 ) C1865_=_C4288( C1865 C4288 ) C1865_=_C5010( C1865 C5010 ) C1865_=_C5077( C1865 C5077 ) C1865_=_C5126( C1865 C5126 ) \nC1865_=_C5244( C1865 C5244 ) C1865_=_C5245( C1865 C5245 ) C1885_=_C2535( C1885 C2535 ) C1885_=_C4029( C1885 C4029 ) C1885_=_C4030( C1885 C4030 ) C1961_=_C3194( C1961 C3194 ) \nC1961_=_C3625( C1961 C3625 ) C1961_=_C3626( C1961 C3626 ) C1961_=_C3627( C1961 C3627 ) C2008_=_C2467( C2008 C2467 ) C2008_=_C5125( C2008 C5125 ) C2040_=_C2977( C2040 C2977 ) \nC2040_=_C5227( C2040 C5227 ) C2057_=_C4009( C2057 C4009 ) C2057_=_C5048( C2057 C5048 ) C2069_=_C2070( C2069 C2070 ) C2069_=_C2071( C2069 C2071 ) C2069_=_C2072( C2069 C2072 ) \nC2069_=_C2073( C2069 C2073 ) C2069_=_C2074( C2069 C2074 ) C2070_=_C2071( C2070 C2071 ) C2070_=_C2072( C2070 C2072 ) C2070_=_C2073( C2070 C2073 ) C2070_=_C2074( C2070 C2074 ) \nC2071_=_C2072( C2071 C2072 ) C2071_=_C2073( C2071 C2073 ) C2071_=_C2074( C2071 C2074 ) C2071_=_C3446( C2071 C3446 ) C2072_=_C2073( C2072 C2073 ) C2072_=_C2074( C2072 C2074 ) \nC2073_=_C2074( C2073 C2074 ) C2074_=_C4521( C2074 C4521 ) C2075_=_C2076( C2075 C2076 ) C2075_=_C2077( C2075 C2077 ) C2075_=_C2078( C2075 C2078 ) C2075_=_C2079( C2075 C2079 ) \nC2075_=_C2080( C2075 C2080 ) C2075_=_C2082( C2075 C2082 ) C2075_=_C2083( C2075 C2083 ) C2076_=_C2077( C2076 C2077 ) C2076_=_C2078( C2076 C2078 ) C2076_=_C2079( C2076 C2079 ) \nC2076_=_C2080( C2076 C2080 ) C2076_=_C2082( C2076 C2082 ) C2076_=_C2083( C2076 C2083 ) C2077_=_C2078( C2077 C2078 ) C2077_=_C2079( C2077 C2079 ) C2077_=_C2080( C2077 C2080 ) \nC2077_=_C2082( C2077 C2082 ) C2077_=_C2083( C2077 C2083 ) C2078_=_C2079( C2078 C2079 ) C2078_=_C2080( C2078 C2080 ) C2078_=_C2082( C2078 C2082 ) C2078_=_C2083( C2078 C2083 ) \nC2079_=_C2080( C2079 C2080 ) C2079_=_C2082( C2079 C2082 ) C2079_=_C2083( C2079 C2083 ) C2080_=_C2082( C2080 C2082 ) C2080_=_C2083( C2080 C2083 ) C2082_=_C2083( C2082 C2083 ) \nC2101_=_C3628( C2101 C3628 ) C2101_=_C4032( C2101 C4032 ) C2226_=_C2789( C2226 C2789 ) C2226_=_C3024( C2226 C3024 ) C2226_=_C3239( C2226 C3239 ) C2226_=_C4048( C2226 C4048 ) \nC2226_=_C4178( C2226 C4178 ) C2226_=_C4179( C2226 C4179 ) C2226_=_C4181( C2226 C4181 ) C2226_=_C4768( C2226 C4768 ) C2226_=_C5010( C2226 C5010 ) C2226_=_C5138( C2226 C5138 ) \nC2354_=_C2478( C2354 C2478 ) C2354_=_C2838( C2354 C2838 ) C2354_=_C3424( C2354 C3424 ) C2354_=_C3446( C2354 C3446 ) C2354_=_C3745( C2354 C3745 ) C2354_=_C4025( C2354 C4025 ) \nC2354_=_C4026( C2354 C4026 ) C2354_=_C4028( C2354 C4028 ) C2400_=_C2968( C2400 C2968 ) C2400_=_C3308( C2400 C3308 ) C2400_=_C3654( C2400 C3654 ) C2400_=_C4485( C2400 C4485 ) \nC2400_=_C4581( C2400 C4581 ) C2422_=_C3144( C2422 C3144 ) C2422_=_C3722( C2422 C3722 ) C2422_=_C3739( C2422 C3739 ) C2422_=_C4156( C2422 C4156 ) C2422_=_C4958( C2422 C4958 ) \nC2422_=_C5206( C2422 C5206 ) C2422_=_C5236( C2422 C5236 ) C2432_=_C3678( C2432 C3678 ) C2432_=_C4210( C2432 C4210 ) C2432_=_C4971( C2432 C4971 ) C2467_=_C2513( C2467 C2513 ) \nC2467_=_C5125( C2467 C5125 ) C2478_=_C2838( C2478 C2838 ) C2478_=_C3424( C2478 C3424 ) C2478_=_C3446( C2478 C3446 ) C2478_=_C3745( C2478 C3745 ) C2478_=_C4025( C2478 C4025 ) \nC2478_=_C4026( C2478 C4026 ) C2478_=_C4028( C2478 C4028 ) C2513_=_C2546( C2513 C2546 ) C2513_=_C3167( C2513 C3167 ) C2513_=_C3290( C2513 C3290 ) C2513_=_C3582( C2513 C3582 ) \nC2513_=_C3976( C2513 C3976 ) C2513_=_C4824( C2513 C4824 ) C2513_=_C4940( C2513 C4940 ) C2513_=_C5191( C2513 C5191 ) C2535_=_C4029( C2535 C4029 ) C2535_=_C4030( C2535 C4030 ) \nC2546_=_C3167( C2546 C3167 ) C2546_=_C3290( C2546 C3290 ) C2546_=_C3582( C2546 C3582 ) C2546_=_C3976( C2546 C3976 ) C2546_=_C4824( C2546 C4824 ) C2546_=_C4940( C2546 C4940 ) \nC2546_=_C5191( C2546 C5191 ) C2642_=_C3802( C2642 C3802 ) C2642_=_C4032( C2642 C4032 ) C2642_=_C4895( C2642 C4895 ) C2642_=_C5231( C2642 C5231 ) C2650_=_C3196( C2650 C3196 ) \nC2650_=_C4521( C2650 C4521 ) C2650_=_C4650( C2650 C4650 ) C2698_=_C3363( C2698 C3363 ) C2698_=_C4412( C2698 C4412 ) C2698_=_C4530( C2698 C4530 ) C2789_=_C3024( C2789 C3024 ) \nC2789_=_C3239( C2789 C3239 ) C2789_=_C4768( C2789 C4768 ) C2789_=_C5010( C2789 C5010 ) C2789_=_C5138( C2789 C5138 ) C2838_=_C3424( C2838 C3424 ) C2838_=_C3446( C2838 C3446 ) \nC2838_=_C3745( C2838 C3745 ) C2838_=_C4025( C2838 C4025 ) C2838_=_C4026( C2838 C4026 ) C2838_=_C4028( C2838 C4028 ) C2918_=_C3547( C2918 C3547 ) C2918_=_C4000( C2918 C4000 ) \nC2918_=_C4711( C2918 C4711 ) C2918_=_C4712( C2918 C4712 ) C2968_=_C3308( C2968 C3308 ) C2968_=_C3654( C2968 C3654 ) C2968_=_C4485( C2968 C4485 ) C2968_=_C4581( C2968 C4581 ) \nC2977_=_C5227( C2977 C5227 ) C3024_=_C3239( C3024 C3239 ) C3024_=_C4768( C3024 C4768 ) C3024_=_C5010( C3024 C5010 ) C3024_=_C5138( C3024 C5138 ) C3119_=_C4710( C3119 C4710 ) \nC3144_=_C3722( C3144 C3722 ) C3144_=_C3739( C3144 C3739 ) C3144_=_C4156( C3144 C4156 ) C3144_=_C4958( C3144 C4958 ) C3144_=_C5206( C3144 C5206 ) C3144_=_C5236( C3144 C5236 ) \nC3166_=_C3167( C3166 C3167 ) C3166_=_C3343( C3166 C3343 ) C3167_=_C3290( C3167 C3290 ) C3167_=_C3582( C3167 C3582 ) C3167_=_C3976( C3167 C3976 ) C3167_=_C4824( C3167 C4824 ) \nC3167_=_C4940( C3167 C4940 ) C3167_=_C5191( C3167 C5191 ) C3194_=_C3196( C3194 C3196 ) C3194_=_C3625( C3194 C3625 ) C3194_=_C3626( C3194 C3626 ) C3194_=_C3627( C3194 C3627 ) \nC3196_=_C4521( C3196 C4521 ) C3196_=_C4650( C3196 C4650 ) C3239_=_C4768( C3239 C4768 ) C3239_=_C5010( C3239 C5010 ) C3239_=_C5138( C3239 C5138 ) C3290_=_C3582( C3290 C3582 ) \nC3290_=_C3976( C3290 C3976 ) C3290_=_C4824( C3290 C4824 ) C3290_=_C4940( C3290 C4940 ) C3290_=_C5191( C3290 C5191 ) C3308_=_C3654( C3308 C3654 ) C3308_=_C4485( C3308 C4485 ) \nC3308_=_C4581( C3308 C4581 ) C3315_=_C3844( C3315 C3844 ) C3353_=_C4733( C3353 C4733 ) C3353_=_C4915( C3353 C4915 ) C3363_=_C4412( C3363 C4412 ) C3363_=_C4530( C3363 C4530 ) \nC3389_=_C4182(</w:t>
      </w:r>
    </w:p>
    <w:p>
      <w:pPr>
        <w:pStyle w:val="PreformattedText"/>
        <w:bidi w:val="0"/>
        <w:spacing w:before="0" w:after="0"/>
        <w:jc w:val="left"/>
        <w:rPr/>
      </w:pPr>
      <w:r>
        <w:rPr/>
        <w:t xml:space="preserve"> </w:t>
      </w:r>
      <w:r>
        <w:rPr/>
        <w:t>C3389 C4182 ) C3424_=_C3446( C3424 C3446 ) C3424_=_C3626( C3424 C3626 ) C3424_=_C3745( C3424 C3745 ) C3424_=_C4025( C3424 C4025 ) C3424_=_C4026( C3424 C4026 ) \nC3424_=_C4028( C3424 C4028 ) C3446_=_C3745( C3446 C3745 ) C3446_=_C4025( C3446 C4025 ) C3446_=_C4026( C3446 C4026 ) C3446_=_C4028( C3446 C4028 ) C3448_=_C3952( C3448 C3952 ) \nC3448_=_C4301( C3448 C4301 ) C3448_=_C4693( C3448 C4693 ) C3448_=_C4972( C3448 C4972 ) C3466_=_C4309( C3466 C4309 ) C3466_=_C4918( C3466 C4918 ) C3547_=_C4000( C3547 C4000 ) \nC3547_=_C4711( C3547 C4711 ) C3547_=_C4712( C3547 C4712 ) C3577_=_C3997( C3577 C3997 ) C3577_=_C4473( C3577 C4473 ) C3577_=_C5214( C3577 C5214 ) C3582_=_C3976( C3582 C3976 ) \nC3582_=_C4824( C3582 C4824 ) C3582_=_C4940( C3582 C4940 ) C3582_=_C5191( C3582 C5191 ) C3625_=_C3626( C3625 C3626 ) C3625_=_C3627( C3625 C3627 ) C3626_=_C3627( C3626 C3627 ) \nC3626_=_C4650( C3626 C4650 ) C3654_=_C4485( C3654 C4485 ) C3654_=_C4581( C3654 C4581 ) C3678_=_C4210( C3678 C4210 ) C3678_=_C4971( C3678 C4971 ) C3697_=_C3952( C3697 C3952 ) \nC3697_=_C4288( C3697 C4288 ) C3697_=_C5010( C3697 C5010 ) C3697_=_C5077( C3697 C5077 ) C3697_=_C5126( C3697 C5126 ) C3697_=_C5244( C3697 C5244 ) C3697_=_C5245( C3697 C5245 ) \nC3722_=_C3739( C3722 C3739 ) C3722_=_C4156( C3722 C4156 ) C3722_=_C4958( C3722 C4958 ) C3722_=_C5206( C3722 C5206 ) C3722_=_C5236( C3722 C5236 ) C3739_=_C4156( C3739 C4156 ) \nC3739_=_C4958( C3739 C4958 ) C3739_=_C5206( C3739 C5206 ) C3739_=_C5236( C3739 C5236 ) C3745_=_C4025( C3745 C4025 ) C3745_=_C4026( C3745 C4026 ) C3745_=_C4028( C3745 C4028 ) \nC3802_=_C4032( C3802 C4032 ) C3802_=_C4895( C3802 C4895 ) C3802_=_C5231( C3802 C5231 ) C3841_=_C3842( C3841 C3842 ) C3841_=_C3843( C3841 C3843 ) C3841_=_C5138( C3841 C5138 ) \nC3842_=_C3843( C3842 C3843 ) C3952_=_C4288( C3952 C4288 ) C3952_=_C5010( C3952 C5010 ) C3952_=_C5077( C3952 C5077 ) C3952_=_C5126( C3952 C5126 ) C3952_=_C5244( C3952 C5244 ) \nC3952_=_C5245( C3952 C5245 ) C3976_=_C4824( C3976 C4824 ) C3976_=_C4940( C3976 C4940 ) C3976_=_C5191( C3976 C5191 ) C3997_=_C4473( C3997 C4473 ) C3997_=_C5214( C3997 C5214 ) \nC4000_=_C4711( C4000 C4711 ) C4000_=_C4712( C4000 C4712 ) C4009_=_C4170( C4009 C4170 ) C4009_=_C5048( C4009 C5048 ) C4025_=_C4026( C4025 C4026 ) C4025_=_C4028( C4025 C4028 ) \nC4026_=_C4028( C4026 C4028 ) C4028_=_C4712( C4028 C4712 ) C4029_=_C4030( C4029 C4030 ) C4032_=_C4895( C4032 C4895 ) C4032_=_C5231( C4032 C5231 ) C4048_=_C4178( C4048 C4178 ) \nC4048_=_C4179( C4048 C4179 ) C4048_=_C4181( C4048 C4181 ) C4156_=_C4958( C4156 C4958 ) C4156_=_C5206( C4156 C5206 ) C4156_=_C5236( C4156 C5236 ) C4170_=_C4931( C4170 C4931 ) \nC4170_=_C5019( C4170 C5019 ) C4170_=_C5048( C4170 C5048 ) C4170_=_C5139( C4170 C5139 ) C4178_=_C4179( C4178 C4179 ) C4178_=_C4181( C4178 C4181 ) C4179_=_C4181( C4179 C4181 ) \nC4210_=_C4971( C4210 C4971 ) C4288_=_C5010( C4288 C5010 ) C4288_=_C5077( C4288 C5077 ) C4288_=_C5126( C4288 C5126 ) C4288_=_C5244( C4288 C5244 ) C4288_=_C5245( C4288 C5245 ) \nC4301_=_C4693( C4301 C4693 ) C4301_=_C4972( C4301 C4972 ) C4309_=_C4918( C4309 C4918 ) C4412_=_C4530( C4412 C4530 ) C4473_=_C5214( C4473 C5214 ) C4485_=_C4581( C4485 C4581 ) \nC4521_=_C4650( C4521 C4650 ) C4530_=_C4971( C4530 C4971 ) C4693_=_C4972( C4693 C4972 ) C4710_=_C4931( C4710 C4931 ) C4711_=_C4712( C4711 C4712 ) C4733_=_C4915( C4733 C4915 ) \nC4768_=_C5010( C4768 C5010 ) C4768_=_C5138( C4768 C5138 ) C4824_=_C4940( C4824 C4940 ) C4824_=_C5191( C4824 C5191 ) C4895_=_C5231( C4895 C5231 ) C4931_=_C5019( C4931 C5019 ) \nC4931_=_C5048( C4931 C5048 ) C4931_=_C5139( C4931 C5139 ) C4940_=_C5191( C4940 C5191 ) C4958_=_C5206( C4958 C5206 ) C4958_=_C5236( C4958 C5236 ) C5010_=_C5077( C5010 C5077 ) \nC5010_=_C5126( C5010 C5126 ) C5010_=_C5138( C5010 C5138 ) C5010_=_C5244( C5010 C5244 ) C5010_=_C5245( C5010 C5245 ) C5019_=_C5048( C5019 C5048 ) C5019_=_C5139( C5019 C5139 ) \nC5048_=_C5139( C5048 C5139 ) C5077_=_C5126( C5077 C5126 ) C5077_=_C5244( C5077 C5244 ) C5077_=_C5245( C5077 C5245 ) C5125_=_C5126( C5125 C5126 ) C5125_=_C5214( C5125 C5214 ) \nC5126_=_C5244( C5126 C5244 ) C5126_=_C5245( C5126 C5245 ) C5206_=_C5236( C5206 C5236 ) C5244_=_C5245( C5244 C5245 ) "];1087-&gt;1287[label="169: C1068 C1070 C1084 C1106 C1176 \nC1200 C1202 C1215 C1217 C1220 C1252 \nC1254 C1255 C1256 C1257 C1258 C1259 \nC1260 C1261 C1263 C1301 C1363 C1370 \nC1432 C1498 C1670 C1708 C1719 C1744 \nC1788 C1813 C1843 C1865 C1885 C1961 \nC2008 C2040 C2057 C2069 C2070 C2071 \nC2072 C2073 C2074 C2075 C2076 C2077 \nC2078 C2079 C2080 C2082 C2083 C2101 \nC2226 C2354 C2400 C2422 C2432 C2467 \nC2478 C2513 C2535 C2546 C2642 C2650 \nC2698 C2789 C2838 C2918 C2968 C2977 \nC3024 C3119 C3144 C3166 C3167 C3194 \nC3196 C3239 C3290 C3308 C3315 C3343 \nC3353 C3363 C3389 C3424 C3446 C3448 \nC3466 C3547 C3577 C3582 C3625 C3626 \nC3627 C3628 C3649 C3654 C3678 C3697 \nC3722 C3739 C3745 C3802 C3841 C3842 \nC3843 C3844 C3952 C3976 C3997 C4000 \nC4009 C4025 C4026 C4028 C4029 C4030 \nC4032 C4048 C4156 C4170 C4178 C4179 \nC4181 C4182 C4210 C4288 C4301 C4309 \nC4412 C4473 C4485 C4521 C4530 C4581 \nC4650 C4693 C4710 C4711 C4712 C4733 \nC4768 C4824 C4895 C4915 C4918 C4931 \nC4940 C4958 C4971 C4972 C5010 C5019 \nC5048 C5077 C5125 C5126 C5138 C5139 \nC5191 C5206 C5214 C5227 C5231 C5236 \nC5244 C5245 \n478: C1068_=_C1070 ,C1068_=_C1200 ,C1068_=_C2513 ,C1068_=_C2642 ,C1068_=_C3802 ,\nC1068_=_C4032 ,C1068_=_C4895 ,C1068_=_C5231 ,C1070_=_C1220 ,C1070_=_C2513 ,C1070_=_C2546 ,\nC1070_=_C3167 ,C1070_=_C3290 ,C1070_=_C3582 ,C1070_=_C3976 ,C1070_=_C4824 ,C1070_=_C4940 ,\nC1070_=_C5191 ,C1084_=_C2075 ,C1084_=_C2076 ,C1084_=_C2077 ,C1084_=_C2078 ,C1084_=_C2079 ,\nC1084_=_C2080 ,C1084_=_C2082 ,C1084_=_C2083 ,C1084_=_C3997 ,C1106_=_C1865 ,C1106_=_C3697 ,\nC1106_=_C3952 ,C1106_=_C4288 ,C1106_=_C5010 ,C1106_=_C5077 ,C1106_=_C5126 ,C1106_=_C5244 ,\nC1106_=_C5245 ,C1176_=_C1885 ,C1176_=_C2078 ,C1176_=_C2535 ,C1176_=_C4029 ,C1176_=_C4030 ,\nC1200_=_C2642 ,C1200_=_C3802 ,C1200_=_C4032 ,C1200_=_C4895 ,C1200_=_C5231 ,C1202_=_C3466 ,\nC1202_=_C4309 ,C1202_=_C4918 ,C1215_=_C1217 ,C1215_=_C1220 ,C1215_=_C1258 ,C1215_=_C1259 ,\nC1215_=_C1260 ,C1215_=_C1261 ,C1215_=_C1263 ,C1217_=_C1220 ,C1217_=_C1363 ,C1217_=_C3166 ,\nC1217_=_C3343 ,C1220_=_C2513 ,C1220_=_C2546 ,C1220_=_C3167 ,C1220_=_C3290 ,C1220_=_C3582 ,\nC1220_=_C3976 ,C1220_=_C4824 ,C1220_=_C4940 ,C1220_=_C5191 ,C1252_=_C1254 ,C1252_=_C1255 ,\nC1252_=_C1256 ,C1252_=_C1257 ,C1254_=_C1255 ,C1254_=_C1256 ,C1254_=_C1257 ,C1254_=_C3841 ,\nC1255_=_C1256 ,C1255_=_C1257 ,C1256_=_C1257 ,C1258_=_C1259 ,C1258_=_C1260 ,C1258_=_C1261 ,\nC1258_=_C1263 ,C1259_=_C1260 ,C1259_=_C1261 ,C1259_=_C1263 ,C1260_=_C1261 ,C1260_=_C1263 ,\nC1261_=_C1263 ,C1301_=_C1788 ,C1301_=_C1813 ,C1363_=_C3166 ,C1363_=_C3343 ,C1370_=_C1432 ,\nC1370_=_C3353 ,C1370_=_C4733 ,C1370_=_C4915 ,C1432_=_C3353 ,C1432_=_C4030 ,C1432_=_C4733 ,\nC1432_=_C4915 ,C1498_=_C2069 ,C1498_=_C2070 ,C1498_=_C2071 ,C1498_=_C2072 ,C1498_=_C2073 ,\nC1498_=_C2074 ,C1670_=_C1744 ,C1670_=_C2422 ,C1670_=_C3144 ,C1670_=_C3722 ,C1670_=_C3739 ,\nC1670_=_C4156 ,C1670_=_C4958 ,C1670_=_C5206 ,C1670_=_C5236 ,C1708_=_C3119 ,C1708_=_C4710 ,\nC1719_=_C2040 ,C1719_=_C2977 ,C1719_=_C5227 ,C1744_=_C2422 ,C1744_=_C3144 ,C1744_=_C3722 ,\nC1744_=_C3739 ,C1744_=_C4156 ,C1744_=_C4958 ,C1744_=_C5206 ,C1744_=_C5236 ,C1788_=_C1813 ,\nC1843_=_C2400 ,C1843_=_C2698 ,C1843_=_C2968 ,C1843_=_C3308 ,C1843_=_C3654 ,C1843_=_C4485 ,\nC1843_=_C4581 ,C1865_=_C3697 ,C1865_=_C3952 ,C1865_=_C4288 ,C1865_=_C5010 ,C1865_=_C5077 ,\nC1865_=_C5126 ,C1865_=_C5244 ,C1865_=_C5245 ,C1885_=_C2535 ,C1885_=_C4029 ,C1885_=_C4030 ,\nC1961_=_C3194 ,C1961_=_C3625 ,C1961_=_C3626 ,C1961_=_C3627 ,C2008_=_C2467 ,C2008_=_C5125 ,\nC2040_=_C2977 ,C2040_=_C5227 ,C2057_=_C4009 ,C2057_=_C5048 ,C2069_=_C2070 ,C2069_=_C2071 ,\nC2069_=_C2072 ,C2069_=_C2073 ,C2069_=_C2074 ,C2070_=_C2071 ,C2070_=_C2072 ,C2070_=_C2073 ,\nC2070_=_C2074 ,C2071_=_C2072 ,C2071_=_C2073 ,C2071_=_C2074 ,C2071_=_C3446 ,C2072_=_C2073 ,\nC2072_=_C2074 ,C2073_=_C2074 ,C2074_=_C4521 ,C2075_=_C2076 ,C2075_=_C2077 ,C2075_=_C2078 ,\nC2075_=_C2079 ,C2075_=_C2080 ,C2075_=_C2082 ,C2075_=_C2083 ,C2076_=_C2077 ,C2076_=_C2078 ,\nC2076_=_C2079 ,C2076_=_C2080 ,C2076_=_C2082 ,C2076_=_C2083 ,C2077_=_C2078 ,C2077_=_C2079 ,\nC2077_=_C2080 ,C2077_=_C2082 ,C2077_=_C2083 ,C2078_=_C2079 ,C2078_=_C2080 ,C2078_=_C2082 ,\nC2078_=_C2083 ,C2079_=_C2080 ,C2079_=_C2082 ,C2079_=_C2083 ,C2080_=_C2082 ,C2080_=_C2083 ,\nC2082_=_C2083 ,C2101_=_C3628 ,C2101_=_C4032 ,C2226_=_C2789 ,C2226_=_C3024 ,C2226_=_C3239 ,\nC2226_=_C4048 ,C2226_=_C4178 ,C2226_=_C4179 ,C2226_=_C4181 ,C2226_=_C4768 ,C2226_=_C5010 ,\nC2226_=_C5138 ,C2354_=_C2478 ,C2354_=_C2838 ,C2354_=_C3424 ,C2354_=_C3446 ,C2354_=_C3745 ,\nC2354_=_C4025 ,C2354_=_C4026 ,C2354_=_C4028 ,C2400_=_C2968 ,C2400_=_C3308 ,C2400_=_C3654 ,\nC2400_=_C4485 ,C2400_=_C4581 ,C2422_=_C3144 ,C2422_=_C3722 ,C2422_=_C3739 ,C2422_=_C4156 ,\nC2422_=_C4958 ,C2422_=_C5206 ,C2422_=_C5236 ,C2432_=_C3678 ,C2432_=_C4210 ,C2432_=_C4971 ,\nC2467_=_C2513 ,C2467_=_C5125 ,C2478_=_C2838 ,C2478_=_C3424 ,C2478_=_C3446 ,C2478_=_C3745 ,\nC2478_=_C4025 ,C2478_=_C4026 ,C2478_=_C4028 ,C2513_=_C2546 ,C2513_=_C3167 ,C2513_=_C3290 ,\nC2513_=_C3582 ,C2513_=_C3976 ,C2513_=_C4824 ,C2513_=_C4940 ,C2513_=_C5191 ,C2535_=_C4029 ,\nC2535_=_C4030 ,C2546_=_C3167 ,C2546_=_C3290 ,C2546_=_C3582 ,C2546_=_C3976 ,C2546_=_C4824 ,\nC2546_=_C4940 ,C2546_=_C5191 ,C2642_=_C3802 ,C2642_=_C4032 ,C2642_=_C4895 ,C2642_=_C5231 ,\nC2650_=_C3196 ,C2650_=_C4521 ,C2650_=_C4650 ,C2698_=_C3363 ,C2698_=_C4412 ,C2698_=_C4530 ,\nC2789_=_C3024 ,C2789_=_C3239 ,C2789_=_C4768 ,C2789_=_C5010 ,C2789_=_C5138 ,C2838_=_C3424 ,\nC2838_=_C3446 ,C2838_=_C3745 ,C2838_=_C4025 ,C2838_=_C4026 ,C2838_=_C4028 ,C2918_=_C3547 ,\nC2918_=_C4000 ,C2918_=_C4711 ,C2918_=_C4712 ,C2968_=_C3308 ,C2968_=_C3654 ,C2968_=_C4485 ,\nC2968_=_C4581 ,C2977_=_C5227 ,C3024_=_C3239 ,C3024_=_C4768 ,C3024_=_C5010 ,C3024_=_C5138 ,\nC3119_=_C4710 ,C3144_=_C3722 ,C3144_=_C3739 ,C3144_=_C4156 ,C3144_=_C4958</w:t>
      </w:r>
    </w:p>
    <w:p>
      <w:pPr>
        <w:pStyle w:val="PreformattedText"/>
        <w:bidi w:val="0"/>
        <w:spacing w:before="0" w:after="0"/>
        <w:jc w:val="left"/>
        <w:rPr/>
      </w:pPr>
      <w:r>
        <w:rPr/>
        <w:t xml:space="preserve"> </w:t>
      </w:r>
      <w:r>
        <w:rPr/>
        <w:t>,C3144_=_C5206 ,\nC3144_=_C5236 ,C3166_=_C3167 ,C3166_=_C3343 ,C3167_=_C3290 ,C3167_=_C3582 ,C3167_=_C3976 ,\nC3167_=_C4824 ,C3167_=_C4940 ,C3167_=_C5191 ,C3194_=_C3196 ,C3194_=_C3625 ,C3194_=_C3626 ,\nC3194_=_C3627 ,C3196_=_C4521 ,C3196_=_C4650 ,C3239_=_C4768 ,C3239_=_C5010 ,C3239_=_C5138 ,\nC3290_=_C3582 ,C3290_=_C3976 ,C3290_=_C4824 ,C3290_=_C4940 ,C3290_=_C5191 ,C3308_=_C3654 ,\nC3308_=_C4485 ,C3308_=_C4581 ,C3315_=_C3844 ,C3353_=_C4733 ,C3353_=_C4915 ,C3363_=_C4412 ,\nC3363_=_C4530 ,C3389_=_C4182 ,C3424_=_C3446 ,C3424_=_C3626 ,C3424_=_C3745 ,C3424_=_C4025 ,\nC3424_=_C4026 ,C3424_=_C4028 ,C3446_=_C3745 ,C3446_=_C4025 ,C3446_=_C4026 ,C3446_=_C4028 ,\nC3448_=_C3952 ,C3448_=_C4301 ,C3448_=_C4693 ,C3448_=_C4972 ,C3466_=_C4309 ,C3466_=_C4918 ,\nC3547_=_C4000 ,C3547_=_C4711 ,C3547_=_C4712 ,C3577_=_C3997 ,C3577_=_C4473 ,C3577_=_C5214 ,\nC3582_=_C3976 ,C3582_=_C4824 ,C3582_=_C4940 ,C3582_=_C5191 ,C3625_=_C3626 ,C3625_=_C3627 ,\nC3626_=_C3627 ,C3626_=_C4650 ,C3654_=_C4485 ,C3654_=_C4581 ,C3678_=_C4210 ,C3678_=_C4971 ,\nC3697_=_C3952 ,C3697_=_C4288 ,C3697_=_C5010 ,C3697_=_C5077 ,C3697_=_C5126 ,C3697_=_C5244 ,\nC3697_=_C5245 ,C3722_=_C3739 ,C3722_=_C4156 ,C3722_=_C4958 ,C3722_=_C5206 ,C3722_=_C5236 ,\nC3739_=_C4156 ,C3739_=_C4958 ,C3739_=_C5206 ,C3739_=_C5236 ,C3745_=_C4025 ,C3745_=_C4026 ,\nC3745_=_C4028 ,C3802_=_C4032 ,C3802_=_C4895 ,C3802_=_C5231 ,C3841_=_C3842 ,C3841_=_C3843 ,\nC3841_=_C5138 ,C3842_=_C3843 ,C3952_=_C4288 ,C3952_=_C5010 ,C3952_=_C5077 ,C3952_=_C5126 ,\nC3952_=_C5244 ,C3952_=_C5245 ,C3976_=_C4824 ,C3976_=_C4940 ,C3976_=_C5191 ,C3997_=_C4473 ,\nC3997_=_C5214 ,C4000_=_C4711 ,C4000_=_C4712 ,C4009_=_C4170 ,C4009_=_C5048 ,C4025_=_C4026 ,\nC4025_=_C4028 ,C4026_=_C4028 ,C4028_=_C4712 ,C4029_=_C4030 ,C4032_=_C4895 ,C4032_=_C5231 ,\nC4048_=_C4178 ,C4048_=_C4179 ,C4048_=_C4181 ,C4156_=_C4958 ,C4156_=_C5206 ,C4156_=_C5236 ,\nC4170_=_C4931 ,C4170_=_C5019 ,C4170_=_C5048 ,C4170_=_C5139 ,C4178_=_C4179 ,C4178_=_C4181 ,\nC4179_=_C4181 ,C4210_=_C4971 ,C4288_=_C5010 ,C4288_=_C5077 ,C4288_=_C5126 ,C4288_=_C5244 ,\nC4288_=_C5245 ,C4301_=_C4693 ,C4301_=_C4972 ,C4309_=_C4918 ,C4412_=_C4530 ,C4473_=_C5214 ,\nC4485_=_C4581 ,C4521_=_C4650 ,C4530_=_C4971 ,C4693_=_C4972 ,C4710_=_C4931 ,C4711_=_C4712 ,\nC4733_=_C4915 ,C4768_=_C5010 ,C4768_=_C5138 ,C4824_=_C4940 ,C4824_=_C5191 ,C4895_=_C5231 ,\nC4931_=_C5019 ,C4931_=_C5048 ,C4931_=_C5139 ,C4940_=_C5191 ,C4958_=_C5206 ,C4958_=_C5236 ,\nC5010_=_C5077 ,C5010_=_C5126 ,C5010_=_C5138 ,C5010_=_C5244 ,C5010_=_C5245 ,C5019_=_C5048 ,\nC5019_=_C5139 ,C5048_=_C5139 ,C5077_=_C5126 ,C5077_=_C5244 ,C5077_=_C5245 ,C5125_=_C5126 ,\nC5125_=_C5214 ,C5126_=_C5244 ,C5126_=_C5245 ,C5206_=_C5236 ,C5244_=_C5245 ,"];1288[shape=box, label="id:1288 level: 7\n12: C72 C1296 C1860 C1861 C1862 \nC1863 C1864 C1865 C1866 C1867 C1868 \nC1869 \n38: C72_=_C1296( C72 C1296 ) C72_=_C1860( C72 C1860 ) C72_=_C1861( C72 C1861 ) C72_=_C1862( C72 C1862 ) C72_=_C1863( C72 C1863 ) \nC72_=_C1864( C72 C1864 ) C72_=_C1865( C72 C1865 ) C72_=_C1866( C72 C1866 ) C72_=_C1867( C72 C1867 ) C72_=_C1868( C72 C1868 ) C72_=_C1869( C72 C1869 ) \nC1296_=_C1867( C1296 C1867 ) C1296_=_C1868( C1296 C1868 ) C1296_=_C1869( C1296 C1869 ) C1860_=_C1861( C1860 C1861 ) C1860_=_C1862( C1860 C1862 ) C1860_=_C1863( C1860 C1863 ) \nC1860_=_C1864( C1860 C1864 ) C1860_=_C1865( C1860 C1865 ) C1860_=_C1866( C1860 C1866 ) C1861_=_C1862( C1861 C1862 ) C1861_=_C1863( C1861 C1863 ) C1861_=_C1864( C1861 C1864 ) \nC1861_=_C1865( C1861 C1865 ) C1861_=_C1866( C1861 C1866 ) C1862_=_C1863( C1862 C1863 ) C1862_=_C1864( C1862 C1864 ) C1862_=_C1865( C1862 C1865 ) C1862_=_C1866( C1862 C1866 ) \nC1863_=_C1864( C1863 C1864 ) C1863_=_C1865( C1863 C1865 ) C1863_=_C1866( C1863 C1866 ) C1864_=_C1865( C1864 C1865 ) C1864_=_C1866( C1864 C1866 ) C1865_=_C1866( C1865 C1866 ) \nC1867_=_C1868( C1867 C1868 ) C1867_=_C1869( C1867 C1869 ) C1868_=_C1869( C1868 C1869 ) "];1088-&gt;1288[label="11: C1296 C1860 C1861 C1862 C1863 \nC1864 C1865 C1866 C1867 C1868 C1869 \n27: C1296_=_C1867 ,C1296_=_C1868 ,C1296_=_C1869 ,C1860_=_C1861 ,C1860_=_C1862 ,\nC1860_=_C1863 ,C1860_=_C1864 ,C1860_=_C1865 ,C1860_=_C1866 ,C1861_=_C1862 ,C1861_=_C1863 ,\nC1861_=_C1864 ,C1861_=_C1865 ,C1861_=_C1866 ,C1862_=_C1863 ,C1862_=_C1864 ,C1862_=_C1865 ,\nC1862_=_C1866 ,C1863_=_C1864 ,C1863_=_C1865 ,C1863_=_C1866 ,C1864_=_C1865 ,C1864_=_C1866 ,\nC1865_=_C1866 ,C1867_=_C1868 ,C1867_=_C1869 ,C1868_=_C1869 ,"];1289[shape=box, label="id:1289 level: 7\n13: C729 C1636 C1863 C1916 C2635 \nC2783 C3725 C3867 C4331 C4785 C4954 \nC5005 C5142 \n43: C729_=_C1636( C729 C1636 ) C729_=_C1863( C729 C1863 ) C729_=_C1916( C729 C1916 ) C729_=_C2635( C729 C2635 ) C729_=_C2783( C729 C2783 ) \nC729_=_C3725( C729 C3725 ) C729_=_C3867( C729 C3867 ) C729_=_C4331( C729 C4331 ) C729_=_C4785( C729 C4785 ) C729_=_C4954( C729 C4954 ) C729_=_C5005( C729 C5005 ) \nC729_=_C5142( C729 C5142 ) C1636_=_C2635( C1636 C2635 ) C1636_=_C3725( C1636 C3725 ) C1636_=_C3867( C1636 C3867 ) C1636_=_C5142( C1636 C5142 ) C1863_=_C1916( C1863 C1916 ) \nC1863_=_C2783( C1863 C2783 ) C1863_=_C4331( C1863 C4331 ) C1863_=_C4785( C1863 C4785 ) C1863_=_C4954( C1863 C4954 ) C1863_=_C5005( C1863 C5005 ) C1916_=_C2783( C1916 C2783 ) \nC1916_=_C4331( C1916 C4331 ) C1916_=_C4785( C1916 C4785 ) C1916_=_C4954( C1916 C4954 ) C1916_=_C5005( C1916 C5005 ) C2635_=_C3725( C2635 C3725 ) C2635_=_C3867( C2635 C3867 ) \nC2635_=_C5142( C2635 C5142 ) C2783_=_C4331( C2783 C4331 ) C2783_=_C4785( C2783 C4785 ) C2783_=_C4954( C2783 C4954 ) C2783_=_C5005( C2783 C5005 ) C3725_=_C3867( C3725 C3867 ) \nC3725_=_C5142( C3725 C5142 ) C3867_=_C5142( C3867 C5142 ) C4331_=_C4785( C4331 C4785 ) C4331_=_C4954( C4331 C4954 ) C4331_=_C5005( C4331 C5005 ) C4785_=_C4954( C4785 C4954 ) \nC4785_=_C5005( C4785 C5005 ) C4954_=_C5005( C4954 C5005 ) "];1088-&gt;1289[label="12: C1636 C1863 C1916 C2635 C2783 \nC3725 C3867 C4331 C4785 C4954 C5005 \nC5142 \n31: C1636_=_C2635 ,C1636_=_C3725 ,C1636_=_C3867 ,C1636_=_C5142 ,C1863_=_C1916 ,\nC1863_=_C2783 ,C1863_=_C4331 ,C1863_=_C4785 ,C1863_=_C4954 ,C1863_=_C5005 ,C1916_=_C2783 ,\nC1916_=_C4331 ,C1916_=_C4785 ,C1916_=_C4954 ,C1916_=_C5005 ,C2635_=_C3725 ,C2635_=_C3867 ,\nC2635_=_C5142 ,C2783_=_C4331 ,C2783_=_C4785 ,C2783_=_C4954 ,C2783_=_C5005 ,C3725_=_C3867 ,\nC3725_=_C5142 ,C3867_=_C5142 ,C4331_=_C4785 ,C4331_=_C4954 ,C4331_=_C5005 ,C4785_=_C4954 ,\nC4785_=_C5005 ,C4954_=_C5005 ,"];1290[shape=box, label="id:1290 level: 7\n16: C296 C1035 C1551 C1863 C1884 \nC2317 C2549 C2727 C3793 C3794 C3795 \nC3796 C3797 C3798 C3799 C3800 \n64: C296_=_C1035( C296 C1035 ) C296_=_C1551( C296 C1551 ) C296_=_C1863( C296 C1863 ) C296_=_C1884( C296 C1884 ) C296_=_C2317( C296 C2317 ) \nC296_=_C2549( C296 C2549 ) C296_=_C2727( C296 C2727 ) C296_=_C3793( C296 C3793 ) C296_=_C3794( C296 C3794 ) C296_=_C3795( C296 C3795 ) C296_=_C3796( C296 C3796 ) \nC296_=_C3797( C296 C3797 ) C296_=_C3798( C296 C3798 ) C296_=_C3799( C296 C3799 ) C296_=_C3800( C296 C3800 ) C1035_=_C2317( C1035 C2317 ) C1035_=_C2549( C1035 C2549 ) \nC1035_=_C3793( C1035 C3793 ) C1035_=_C3794( C1035 C3794 ) C1035_=_C3795( C1035 C3795 ) C1035_=_C3796( C1035 C3796 ) C1551_=_C1863( C1551 C1863 ) C1551_=_C1884( C1551 C1884 ) \nC1551_=_C2727( C1551 C2727 ) C1551_=_C3797( C1551 C3797 ) C1551_=_C3798( C1551 C3798 ) C1551_=_C3799( C1551 C3799 ) C1551_=_C3800( C1551 C3800 ) C1863_=_C1884( C1863 C1884 ) \nC1863_=_C2727( C1863 C2727 ) C1863_=_C3797( C1863 C3797 ) C1863_=_C3798( C1863 C3798 ) C1863_=_C3799( C1863 C3799 ) C1863_=_C3800( C1863 C3800 ) C1884_=_C2727( C1884 C2727 ) \nC1884_=_C3797( C1884 C3797 ) C1884_=_C3798( C1884 C3798 ) C1884_=_C3799( C1884 C3799 ) C1884_=_C3800( C1884 C3800 ) C2317_=_C2549( C2317 C2549 ) C2317_=_C3793( C2317 C3793 ) \nC2317_=_C3794( C2317 C3794 ) C2317_=_C3795( C2317 C3795 ) C2317_=_C3796( C2317 C3796 ) C2549_=_C3793( C2549 C3793 ) C2549_=_C3794( C2549 C3794 ) C2549_=_C3795( C2549 C3795 ) \nC2549_=_C3796( C2549 C3796 ) C2727_=_C3797( C2727 C3797 ) C2727_=_C3798( C2727 C3798 ) C2727_=_C3799( C2727 C3799 ) C2727_=_C3800( C2727 C3800 ) C3793_=_C3794( C3793 C3794 ) \nC3793_=_C3795( C3793 C3795 ) C3793_=_C3796( C3793 C3796 ) C3794_=_C3795( C3794 C3795 ) C3794_=_C3796( C3794 C3796 ) C3795_=_C3796( C3795 C3796 ) C3797_=_C3798( C3797 C3798 ) \nC3797_=_C3799( C3797 C3799 ) C3797_=_C3800( C3797 C3800 ) C3798_=_C3799( C3798 C3799 ) C3798_=_C3800( C3798 C3800 ) C3799_=_C3800( C3799 C3800 ) "];1088-&gt;1290[label="15: C1035 C1551 C1863 C1884 C2317 \nC2549 C2727 C3793 C3794 C3795 C3796 \nC3797 C3798 C3799 C3800 \n49: C1035_=_C2317 ,C1035_=_C2549 ,C1035_=_C3793 ,C1035_=_C3794 ,C1035_=_C3795 ,\nC1035_=_C3796 ,C1551_=_C1863 ,C1551_=_C1884 ,C1551_=_C2727 ,C1551_=_C3797 ,C1551_=_C3798 ,\nC1551_=_C3799 ,C1551_=_C3800 ,C1863_=_C1884 ,C1863_=_C2727 ,C1863_=_C3797 ,C1863_=_C3798 ,\nC1863_=_C3799 ,C1863_=_C3800 ,C1884_=_C2727 ,C1884_=_C3797 ,C1884_=_C3798 ,C1884_=_C3799 ,\nC1884_=_C3800 ,C2317_=_C2549 ,C2317_=_C3793 ,C2317_=_C3794 ,C2317_=_C3795 ,C2317_=_C3796 ,\nC2549_=_C3793 ,C2549_=_C3794 ,C2549_=_C3795 ,C2549_=_C3796 ,C2727_=_C3797 ,C2727_=_C3798 ,\nC2727_=_C3799 ,C2727_=_C3800 ,C3793_=_C3794 ,C3793_=_C3795 ,C3793_=_C3796 ,C3794_=_C3795 ,\nC3794_=_C3796 ,C3795_=_C3796 ,C3797_=_C3798 ,C3797_=_C3799 ,C3797_=_C3800 ,C3798_=_C3799 ,\nC3798_=_C3800 ,C3799_=_C3800 ,"];1291[shape=box, label="id:1291 level: 7\n11: C857 C1711 C1937 C2120 C3291 \nC3516 C3860 C4555 C4602 C4810 C5097 \n31: C857_=_C1711( C857 C1711 ) C857_=_C1937( C857 C1937 ) C857_=_C2120( C857 C2120 ) C857_=_C3291( C857 C3291 ) C857_=_C3516( C857 C3516 ) \nC857_=_C3860( C857 C3860 ) C857_=_C4555( C857 C4555 ) C857_=_C4602( C857 C4602 ) C857_=_C4810( C857 C4810 ) C857_=_C5097( C857 C5097 ) C1711_=_C1937( C1711 C1937 ) \nC1711_=_C3516( C1711 C3516 ) C1711_=_C5097( C1711 C5097 ) C1937_=_C3516( C1937 C3516 ) C1937_=_C5097( C1937 C5097 ) C2120_=_C3291( C2120 C3291 ) C2120_=_C3860( C2120 C3860 ) \nC2120_=_C4555( C2120 C4555 ) C2120_=_C4602( C2120 C4602 ) C2120_=_C4810( C2120 C4810 ) C3291_=_C3860(</w:t>
      </w:r>
    </w:p>
    <w:p>
      <w:pPr>
        <w:pStyle w:val="PreformattedText"/>
        <w:bidi w:val="0"/>
        <w:spacing w:before="0" w:after="0"/>
        <w:jc w:val="left"/>
        <w:rPr/>
      </w:pPr>
      <w:r>
        <w:rPr/>
        <w:t xml:space="preserve"> </w:t>
      </w:r>
      <w:r>
        <w:rPr/>
        <w:t>C3291 C3860 ) C3291_=_C4555( C3291 C4555 ) C3291_=_C4602( C3291 C4602 ) \nC3291_=_C4810( C3291 C4810 ) C3516_=_C5097( C3516 C5097 ) C3860_=_C4555( C3860 C4555 ) C3860_=_C4602( C3860 C4602 ) C3860_=_C4810( C3860 C4810 ) C4555_=_C4602( C4555 C4602 ) \nC4555_=_C4810( C4555 C4810 ) C4602_=_C4810( C4602 C4810 ) "];1089-&gt;1291[label="10: C1711 C1937 C2120 C3291 C3516 \nC3860 C4555 C4602 C4810 C5097 \n21: C1711_=_C1937 ,C1711_=_C3516 ,C1711_=_C5097 ,C1937_=_C3516 ,C1937_=_C5097 ,\nC2120_=_C3291 ,C2120_=_C3860 ,C2120_=_C4555 ,C2120_=_C4602 ,C2120_=_C4810 ,C3291_=_C3860 ,\nC3291_=_C4555 ,C3291_=_C4602 ,C3291_=_C4810 ,C3516_=_C5097 ,C3860_=_C4555 ,C3860_=_C4602 ,\nC3860_=_C4810 ,C4555_=_C4602 ,C4555_=_C4810 ,C4602_=_C4810 ,"];1292[shape=box, label="id:1292 level: 7\n17: C371 C1038 C1751 C2058 C2533 \nC2626 C2969 C3135 C3312 C3641 C3854 \nC3860 C4194 C4195 C4196 C4197 C4198 \n76: C371_=_C1038( C371 C1038 ) C371_=_C1751( C371 C1751 ) C371_=_C2058( C371 C2058 ) C371_=_C2533( C371 C2533 ) C371_=_C2626( C371 C2626 ) \nC371_=_C2969( C371 C2969 ) C371_=_C3135( C371 C3135 ) C371_=_C3312( C371 C3312 ) C371_=_C3641( C371 C3641 ) C371_=_C3854( C371 C3854 ) C371_=_C3860( C371 C3860 ) \nC371_=_C4194( C371 C4194 ) C371_=_C4195( C371 C4195 ) C371_=_C4196( C371 C4196 ) C371_=_C4197( C371 C4197 ) C371_=_C4198( C371 C4198 ) C1038_=_C3312( C1038 C3312 ) \nC1038_=_C3854( C1038 C3854 ) C1038_=_C4196( C1038 C4196 ) C1038_=_C4197( C1038 C4197 ) C1038_=_C4198( C1038 C4198 ) C1751_=_C2058( C1751 C2058 ) C1751_=_C2533( C1751 C2533 ) \nC1751_=_C2626( C1751 C2626 ) C1751_=_C2969( C1751 C2969 ) C1751_=_C3135( C1751 C3135 ) C1751_=_C3641( C1751 C3641 ) C1751_=_C3860( C1751 C3860 ) C1751_=_C4194( C1751 C4194 ) \nC1751_=_C4195( C1751 C4195 ) C2058_=_C2533( C2058 C2533 ) C2058_=_C2626( C2058 C2626 ) C2058_=_C2969( C2058 C2969 ) C2058_=_C3135( C2058 C3135 ) C2058_=_C3641( C2058 C3641 ) \nC2058_=_C3860( C2058 C3860 ) C2058_=_C4194( C2058 C4194 ) C2058_=_C4195( C2058 C4195 ) C2533_=_C2626( C2533 C2626 ) C2533_=_C2969( C2533 C2969 ) C2533_=_C3135( C2533 C3135 ) \nC2533_=_C3641( C2533 C3641 ) C2533_=_C3860( C2533 C3860 ) C2533_=_C4194( C2533 C4194 ) C2533_=_C4195( C2533 C4195 ) C2626_=_C2969( C2626 C2969 ) C2626_=_C3135( C2626 C3135 ) \nC2626_=_C3641( C2626 C3641 ) C2626_=_C3860( C2626 C3860 ) C2626_=_C4194( C2626 C4194 ) C2626_=_C4195( C2626 C4195 ) C2969_=_C3135( C2969 C3135 ) C2969_=_C3641( C2969 C3641 ) \nC2969_=_C3860( C2969 C3860 ) C2969_=_C4194( C2969 C4194 ) C2969_=_C4195( C2969 C4195 ) C3135_=_C3641( C3135 C3641 ) C3135_=_C3860( C3135 C3860 ) C3135_=_C4194( C3135 C4194 ) \nC3135_=_C4195( C3135 C4195 ) C3312_=_C3854( C3312 C3854 ) C3312_=_C4196( C3312 C4196 ) C3312_=_C4197( C3312 C4197 ) C3312_=_C4198( C3312 C4198 ) C3641_=_C3860( C3641 C3860 ) \nC3641_=_C4194( C3641 C4194 ) C3641_=_C4195( C3641 C4195 ) C3854_=_C4196( C3854 C4196 ) C3854_=_C4197( C3854 C4197 ) C3854_=_C4198( C3854 C4198 ) C3860_=_C4194( C3860 C4194 ) \nC3860_=_C4195( C3860 C4195 ) C4194_=_C4195( C4194 C4195 ) C4196_=_C4197( C4196 C4197 ) C4196_=_C4198( C4196 C4198 ) C4197_=_C4198( C4197 C4198 ) "];1089-&gt;1292[label="16: C1038 C1751 C2058 C2533 C2626 \nC2969 C3135 C3312 C3641 C3854 C3860 \nC4194 C4195 C4196 C4197 C4198 \n60: C1038_=_C3312 ,C1038_=_C3854 ,C1038_=_C4196 ,C1038_=_C4197 ,C1038_=_C4198 ,\nC1751_=_C2058 ,C1751_=_C2533 ,C1751_=_C2626 ,C1751_=_C2969 ,C1751_=_C3135 ,C1751_=_C3641 ,\nC1751_=_C3860 ,C1751_=_C4194 ,C1751_=_C4195 ,C2058_=_C2533 ,C2058_=_C2626 ,C2058_=_C2969 ,\nC2058_=_C3135 ,C2058_=_C3641 ,C2058_=_C3860 ,C2058_=_C4194 ,C2058_=_C4195 ,C2533_=_C2626 ,\nC2533_=_C2969 ,C2533_=_C3135 ,C2533_=_C3641 ,C2533_=_C3860 ,C2533_=_C4194 ,C2533_=_C4195 ,\nC2626_=_C2969 ,C2626_=_C3135 ,C2626_=_C3641 ,C2626_=_C3860 ,C2626_=_C4194 ,C2626_=_C4195 ,\nC2969_=_C3135 ,C2969_=_C3641 ,C2969_=_C3860 ,C2969_=_C4194 ,C2969_=_C4195 ,C3135_=_C3641 ,\nC3135_=_C3860 ,C3135_=_C4194 ,C3135_=_C4195 ,C3312_=_C3854 ,C3312_=_C4196 ,C3312_=_C4197 ,\nC3312_=_C4198 ,C3641_=_C3860 ,C3641_=_C4194 ,C3641_=_C4195 ,C3854_=_C4196 ,C3854_=_C4197 ,\nC3854_=_C4198 ,C3860_=_C4194 ,C3860_=_C4195 ,C4194_=_C4195 ,C4196_=_C4197 ,C4196_=_C4198 ,\nC4197_=_C4198 ,"];1293[shape=box, label="id:1293 level: 7\n18: C305 C1657 C1728 C2091 C2420 \nC3860 C3861 C3862 C3863 C3864 C3865 \nC3866 C3867 C3868 C3869 C3870 C3871 \nC3872 \n81: C305_=_C1657( C305 C1657 ) C305_=_C1728( C305 C1728 ) C305_=_C2091( C305 C2091 ) C305_=_C2420( C305 C2420 ) C305_=_C3860( C305 C3860 ) \nC305_=_C3861( C305 C3861 ) C305_=_C3862( C305 C3862 ) C305_=_C3863( C305 C3863 ) C305_=_C3864( C305 C3864 ) C305_=_C3865( C305 C3865 ) C305_=_C3866( C305 C3866 ) \nC305_=_C3867( C305 C3867 ) C305_=_C3868( C305 C3868 ) C305_=_C3869( C305 C3869 ) C305_=_C3870( C305 C3870 ) C305_=_C3871( C305 C3871 ) C305_=_C3872( C305 C3872 ) \nC1657_=_C3865( C1657 C3865 ) C1657_=_C3866( C1657 C3866 ) C1657_=_C3867( C1657 C3867 ) C1657_=_C3868( C1657 C3868 ) C1657_=_C3869( C1657 C3869 ) C1657_=_C3870( C1657 C3870 ) \nC1657_=_C3871( C1657 C3871 ) C1657_=_C3872( C1657 C3872 ) C1728_=_C2091( C1728 C2091 ) C1728_=_C2420( C1728 C2420 ) C1728_=_C3860( C1728 C3860 ) C1728_=_C3861( C1728 C3861 ) \nC1728_=_C3862( C1728 C3862 ) C1728_=_C3863( C1728 C3863 ) C1728_=_C3864( C1728 C3864 ) C2091_=_C2420( C2091 C2420 ) C2091_=_C3860( C2091 C3860 ) C2091_=_C3861( C2091 C3861 ) \nC2091_=_C3862( C2091 C3862 ) C2091_=_C3863( C2091 C3863 ) C2091_=_C3864( C2091 C3864 ) C2420_=_C3860( C2420 C3860 ) C2420_=_C3861( C2420 C3861 ) C2420_=_C3862( C2420 C3862 ) \nC2420_=_C3863( C2420 C3863 ) C2420_=_C3864( C2420 C3864 ) C3860_=_C3861( C3860 C3861 ) C3860_=_C3862( C3860 C3862 ) C3860_=_C3863( C3860 C3863 ) C3860_=_C3864( C3860 C3864 ) \nC3861_=_C3862( C3861 C3862 ) C3861_=_C3863( C3861 C3863 ) C3861_=_C3864( C3861 C3864 ) C3862_=_C3863( C3862 C3863 ) C3862_=_C3864( C3862 C3864 ) C3863_=_C3864( C3863 C3864 ) \nC3865_=_C3866( C3865 C3866 ) C3865_=_C3867( C3865 C3867 ) C3865_=_C3868( C3865 C3868 ) C3865_=_C3869( C3865 C3869 ) C3865_=_C3870( C3865 C3870 ) C3865_=_C3871( C3865 C3871 ) \nC3865_=_C3872( C3865 C3872 ) C3866_=_C3867( C3866 C3867 ) C3866_=_C3868( C3866 C3868 ) C3866_=_C3869( C3866 C3869 ) C3866_=_C3870( C3866 C3870 ) C3866_=_C3871( C3866 C3871 ) \nC3866_=_C3872( C3866 C3872 ) C3867_=_C3868( C3867 C3868 ) C3867_=_C3869( C3867 C3869 ) C3867_=_C3870( C3867 C3870 ) C3867_=_C3871( C3867 C3871 ) C3867_=_C3872( C3867 C3872 ) \nC3868_=_C3869( C3868 C3869 ) C3868_=_C3870( C3868 C3870 ) C3868_=_C3871( C3868 C3871 ) C3868_=_C3872( C3868 C3872 ) C3869_=_C3870( C3869 C3870 ) C3869_=_C3871( C3869 C3871 ) \nC3869_=_C3872( C3869 C3872 ) C3870_=_C3871( C3870 C3871 ) C3870_=_C3872( C3870 C3872 ) C3871_=_C3872( C3871 C3872 ) "];1089-&gt;1293[label="17: C1657 C1728 C2091 C2420 C3860 \nC3861 C3862 C3863 C3864 C3865 C3866 \nC3867 C3868 C3869 C3870 C3871 C3872 \n64: C1657_=_C3865 ,C1657_=_C3866 ,C1657_=_C3867 ,C1657_=_C3868 ,C1657_=_C3869 ,\nC1657_=_C3870 ,C1657_=_C3871 ,C1657_=_C3872 ,C1728_=_C2091 ,C1728_=_C2420 ,C1728_=_C3860 ,\nC1728_=_C3861 ,C1728_=_C3862 ,C1728_=_C3863 ,C1728_=_C3864 ,C2091_=_C2420 ,C2091_=_C3860 ,\nC2091_=_C3861 ,C2091_=_C3862 ,C2091_=_C3863 ,C2091_=_C3864 ,C2420_=_C3860 ,C2420_=_C3861 ,\nC2420_=_C3862 ,C2420_=_C3863 ,C2420_=_C3864 ,C3860_=_C3861 ,C3860_=_C3862 ,C3860_=_C3863 ,\nC3860_=_C3864 ,C3861_=_C3862 ,C3861_=_C3863 ,C3861_=_C3864 ,C3862_=_C3863 ,C3862_=_C3864 ,\nC3863_=_C3864 ,C3865_=_C3866 ,C3865_=_C3867 ,C3865_=_C3868 ,C3865_=_C3869 ,C3865_=_C3870 ,\nC3865_=_C3871 ,C3865_=_C3872 ,C3866_=_C3867 ,C3866_=_C3868 ,C3866_=_C3869 ,C3866_=_C3870 ,\nC3866_=_C3871 ,C3866_=_C3872 ,C3867_=_C3868 ,C3867_=_C3869 ,C3867_=_C3870 ,C3867_=_C3871 ,\nC3867_=_C3872 ,C3868_=_C3869 ,C3868_=_C3870 ,C3868_=_C3871 ,C3868_=_C3872 ,C3869_=_C3870 ,\nC3869_=_C3871 ,C3869_=_C3872 ,C3870_=_C3871 ,C3870_=_C3872 ,C3871_=_C3872 ,"];1294[shape=box, label="id:1294 level: 7\n25: C1468 C1585 C1608 C1965 C2148 \nC2365 C2431 C2517 C2737 C3691 C3728 \nC3775 C3867 C3978 C4090 C4438 C4788 \nC4789 C4790 C4791 C4861 C4906 C5149 \nC5167 C5217 \n61: C1468_=_C2148( C1468 C2148 ) C1468_=_C3867( C1468 C3867 ) C1468_=_C4090( C1468 C4090 ) C1468_=_C4790( C1468 C4790 ) C1468_=_C4791( C1468 C4791 ) \nC1585_=_C2365( C1585 C2365 ) C1585_=_C3775( C1585 C3775 ) C1585_=_C4788( C1585 C4788 ) C1585_=_C4789( C1585 C4789 ) C1608_=_C5167( C1608 C5167 ) C1965_=_C3978( C1965 C3978 ) \nC1965_=_C4438( C1965 C4438 ) C1965_=_C5217( C1965 C5217 ) C2148_=_C3867( C2148 C3867 ) C2148_=_C4090( C2148 C4090 ) C2148_=_C4790( C2148 C4790 ) C2148_=_C4791( C2148 C4791 ) \nC2365_=_C3775( C2365 C3775 ) C2365_=_C4788( C2365 C4788 ) C2365_=_C4789( C2365 C4789 ) C2431_=_C2517( C2431 C2517 ) C2431_=_C2737( C2431 C2737 ) C2431_=_C3691( C2431 C3691 ) \nC2431_=_C4789( C2431 C4789 ) C2431_=_C4861( C2431 C4861 ) C2431_=_C4906( C2431 C4906 ) C2431_=_C5149( C2431 C5149 ) C2517_=_C2737( C2517 C2737 ) C2517_=_C3691( C2517 C3691 ) \nC2517_=_C4789( C2517 C4789 ) C2517_=_C4861( C2517 C4861 ) C2517_=_C4906( C2517 C4906 ) C2517_=_C5149( C2517 C5149 ) C2737_=_C3691( C2737 C3691 ) C2737_=_C4789( C2737 C4789 ) \nC2737_=_C4861( C2737 C4861 ) C2737_=_C4906( C2737 C4906 ) C2737_=_C5149( C2737 C5149 ) C3691_=_C4789( C3691 C4789 ) C3691_=_C4861( C3691 C4861 ) C3691_=_C4906( C3691 C4906 ) \nC3691_=_C5149( C3691 C5149 ) C3728_=_C4789( C3728 C4789 ) C3775_=_C4788( C3775 C4788 ) C3775_=_C4789( C3775 C4789 ) C3867_=_C4090( C3867 C4090 ) C3867_=_C4790( C3867 C4790 ) \nC3867_=_C4791( C3867 C4791 ) C3978_=_C4438( C3978 C4438 ) C3978_=_C5217( C3978 C5217 ) C4090_=_C4790( C4090 C4790 ) C4090_=_C4791( C4090 C4791 ) C4438_=_C5217( C4438 C5217 ) \nC4788_=_C4789( C4788 C4789 ) C4789_=_C4861( C4789 C4861 ) C4789_=_C4906( C4789 C4906 ) C4789_=_C5149( C4789 C5149 ) C4790_=_C4791( C4790 C4791 ) C4861_=_C4906( C4861 C4906 ) \nC4861_=_C5149( C4861 C5149 ) C4906_=_C5149( C4906 C5149 ) "];1090-&gt;1294[label="24: C1468 C1585 C1608 C1965 C2148 \nC2365 C2431 C2517 C2737 C3691 C3728 \nC3775 C3867 C3978 C4090 C4438 C4788 \nC4790 C4791 C4861</w:t>
      </w:r>
    </w:p>
    <w:p>
      <w:pPr>
        <w:pStyle w:val="PreformattedText"/>
        <w:bidi w:val="0"/>
        <w:spacing w:before="0" w:after="0"/>
        <w:jc w:val="left"/>
        <w:rPr/>
      </w:pPr>
      <w:r>
        <w:rPr/>
        <w:t xml:space="preserve"> </w:t>
      </w:r>
      <w:r>
        <w:rPr/>
        <w:t>C4906 C5149 C5167 \nC5217 \n49: C1468_=_C2148 ,C1468_=_C3867 ,C1468_=_C4090 ,C1468_=_C4790 ,C1468_=_C4791 ,\nC1585_=_C2365 ,C1585_=_C3775 ,C1585_=_C4788 ,C1608_=_C5167 ,C1965_=_C3978 ,C1965_=_C4438 ,\nC1965_=_C5217 ,C2148_=_C3867 ,C2148_=_C4090 ,C2148_=_C4790 ,C2148_=_C4791 ,C2365_=_C3775 ,\nC2365_=_C4788 ,C2431_=_C2517 ,C2431_=_C2737 ,C2431_=_C3691 ,C2431_=_C4861 ,C2431_=_C4906 ,\nC2431_=_C5149 ,C2517_=_C2737 ,C2517_=_C3691 ,C2517_=_C4861 ,C2517_=_C4906 ,C2517_=_C5149 ,\nC2737_=_C3691 ,C2737_=_C4861 ,C2737_=_C4906 ,C2737_=_C5149 ,C3691_=_C4861 ,C3691_=_C4906 ,\nC3691_=_C5149 ,C3775_=_C4788 ,C3867_=_C4090 ,C3867_=_C4790 ,C3867_=_C4791 ,C3978_=_C4438 ,\nC3978_=_C5217 ,C4090_=_C4790 ,C4090_=_C4791 ,C4438_=_C5217 ,C4790_=_C4791 ,C4861_=_C4906 ,\nC4861_=_C5149 ,C4906_=_C5149 ,"];1295[shape=box, label="id:1295 level: 7\n29: C1416 C1540 C1770 C2304 C2632 \nC2668 C2806 C2833 C2932 C2943 C3046 \nC3311 C3436 C4112 C4132 C4149 C4442 \nC4527 C4690 C4738 C4788 C4827 C4844 \nC4910 C4957 C5026 C5060 C5061 C5188 \n68: C1416_=_C2632( C1416 C2632 ) C1416_=_C2806( C1416 C2806 ) C1416_=_C2943( C1416 C2943 ) C1416_=_C4149( C1416 C4149 ) C1540_=_C2833( C1540 C2833 ) \nC1540_=_C2932( C1540 C2932 ) C1540_=_C4112( C1540 C4112 ) C1540_=_C4788( C1540 C4788 ) C1540_=_C5026( C1540 C5026 ) C1770_=_C2668( C1770 C2668 ) C1770_=_C4132( C1770 C4132 ) \nC1770_=_C4738( C1770 C4738 ) C1770_=_C4827( C1770 C4827 ) C1770_=_C5060( C1770 C5060 ) C2304_=_C3311( C2304 C3311 ) C2304_=_C4442( C2304 C4442 ) C2304_=_C4690( C2304 C4690 ) \nC2304_=_C5060( C2304 C5060 ) C2304_=_C5061( C2304 C5061 ) C2632_=_C2806( C2632 C2806 ) C2632_=_C2943( C2632 C2943 ) C2632_=_C4149( C2632 C4149 ) C2668_=_C4132( C2668 C4132 ) \nC2668_=_C4738( C2668 C4738 ) C2668_=_C4827( C2668 C4827 ) C2668_=_C5060( C2668 C5060 ) C2806_=_C2943( C2806 C2943 ) C2806_=_C4149( C2806 C4149 ) C2833_=_C2932( C2833 C2932 ) \nC2833_=_C4112( C2833 C4112 ) C2833_=_C4788( C2833 C4788 ) C2833_=_C5026( C2833 C5026 ) C2932_=_C4112( C2932 C4112 ) C2932_=_C4788( C2932 C4788 ) C2932_=_C5026( C2932 C5026 ) \nC2943_=_C4149( C2943 C4149 ) C3046_=_C4527( C3046 C4527 ) C3046_=_C4844( C3046 C4844 ) C3311_=_C4442( C3311 C4442 ) C3311_=_C4690( C3311 C4690 ) C3311_=_C5060( C3311 C5060 ) \nC3311_=_C5061( C3311 C5061 ) C3436_=_C4910( C3436 C4910 ) C3436_=_C4957( C3436 C4957 ) C3436_=_C5060( C3436 C5060 ) C3436_=_C5188( C3436 C5188 ) C4112_=_C4788( C4112 C4788 ) \nC4112_=_C5026( C4112 C5026 ) C4132_=_C4738( C4132 C4738 ) C4132_=_C4827( C4132 C4827 ) C4132_=_C5060( C4132 C5060 ) C4442_=_C4690( C4442 C4690 ) C4442_=_C5060( C4442 C5060 ) \nC4442_=_C5061( C4442 C5061 ) C4527_=_C4844( C4527 C4844 ) C4690_=_C5060( C4690 C5060 ) C4690_=_C5061( C4690 C5061 ) C4738_=_C4827( C4738 C4827 ) C4738_=_C5060( C4738 C5060 ) \nC4788_=_C5026( C4788 C5026 ) C4827_=_C5060( C4827 C5060 ) C4910_=_C4957( C4910 C4957 ) C4910_=_C5060( C4910 C5060 ) C4910_=_C5188( C4910 C5188 ) C4957_=_C5060( C4957 C5060 ) \nC4957_=_C5188( C4957 C5188 ) C5060_=_C5061( C5060 C5061 ) C5060_=_C5188( C5060 C5188 ) "];1090-&gt;1295[label="28: C1416 C1540 C1770 C2304 C2632 \nC2668 C2806 C2833 C2932 C2943 C3046 \nC3311 C3436 C4112 C4132 C4149 C4442 \nC4527 C4690 C4738 C4788 C4827 C4844 \nC4910 C4957 C5026 C5061 C5188 \n54: C1416_=_C2632 ,C1416_=_C2806 ,C1416_=_C2943 ,C1416_=_C4149 ,C1540_=_C2833 ,\nC1540_=_C2932 ,C1540_=_C4112 ,C1540_=_C4788 ,C1540_=_C5026 ,C1770_=_C2668 ,C1770_=_C4132 ,\nC1770_=_C4738 ,C1770_=_C4827 ,C2304_=_C3311 ,C2304_=_C4442 ,C2304_=_C4690 ,C2304_=_C5061 ,\nC2632_=_C2806 ,C2632_=_C2943 ,C2632_=_C4149 ,C2668_=_C4132 ,C2668_=_C4738 ,C2668_=_C4827 ,\nC2806_=_C2943 ,C2806_=_C4149 ,C2833_=_C2932 ,C2833_=_C4112 ,C2833_=_C4788 ,C2833_=_C5026 ,\nC2932_=_C4112 ,C2932_=_C4788 ,C2932_=_C5026 ,C2943_=_C4149 ,C3046_=_C4527 ,C3046_=_C4844 ,\nC3311_=_C4442 ,C3311_=_C4690 ,C3311_=_C5061 ,C3436_=_C4910 ,C3436_=_C4957 ,C3436_=_C5188 ,\nC4112_=_C4788 ,C4112_=_C5026 ,C4132_=_C4738 ,C4132_=_C4827 ,C4442_=_C4690 ,C4442_=_C5061 ,\nC4527_=_C4844 ,C4690_=_C5061 ,C4738_=_C4827 ,C4788_=_C5026 ,C4910_=_C4957 ,C4910_=_C5188 ,\nC4957_=_C5188 ,"];1296[shape=box, label="id:1296 level: 7\n32: C1053 C1157 C1288 C2000 C2001 \nC2049 C2208 C2245 C2424 C2425 C2426 \nC2427 C2428 C2429 C2430 C2638 C2787 \nC2902 C3028 C3584 C4089 C4230 C4271 \nC4279 C4292 C4582 C4588 C4664 C4728 \nC4788 C5037 C5038 \n83: C1053_=_C2049( C1053 C2049 ) C1053_=_C2208( C1053 C2208 ) C1053_=_C2427( C1053 C2427 ) C1053_=_C2428( C1053 C2428 ) C1053_=_C2429( C1053 C2429 ) \nC1053_=_C2430( C1053 C2430 ) C1157_=_C2001( C1157 C2001 ) C1157_=_C2424( C1157 C2424 ) C1157_=_C2425( C1157 C2425 ) C1157_=_C2426( C1157 C2426 ) C1288_=_C2000( C1288 C2000 ) \nC1288_=_C2426( C1288 C2426 ) C1288_=_C3028( C1288 C3028 ) C1288_=_C4664( C1288 C4664 ) C1288_=_C4728( C1288 C4728 ) C1288_=_C5037( C1288 C5037 ) C2000_=_C2426( C2000 C2426 ) \nC2000_=_C3028( C2000 C3028 ) C2000_=_C4664( C2000 C4664 ) C2000_=_C5037( C2000 C5037 ) C2001_=_C2424( C2001 C2424 ) C2001_=_C2425( C2001 C2425 ) C2001_=_C2426( C2001 C2426 ) \nC2049_=_C2208( C2049 C2208 ) C2049_=_C2427( C2049 C2427 ) C2049_=_C2428( C2049 C2428 ) C2049_=_C2429( C2049 C2429 ) C2049_=_C2430( C2049 C2430 ) C2208_=_C2427( C2208 C2427 ) \nC2208_=_C2428( C2208 C2428 ) C2208_=_C2429( C2208 C2429 ) C2208_=_C2430( C2208 C2430 ) C2245_=_C3584( C2245 C3584 ) C2245_=_C4089( C2245 C4089 ) C2245_=_C4230( C2245 C4230 ) \nC2245_=_C4588( C2245 C4588 ) C2245_=_C5038( C2245 C5038 ) C2424_=_C2425( C2424 C2425 ) C2424_=_C2426( C2424 C2426 ) C2425_=_C2426( C2425 C2426 ) C2426_=_C3028( C2426 C3028 ) \nC2426_=_C4271( C2426 C4271 ) C2426_=_C4582( C2426 C4582 ) C2426_=_C4664( C2426 C4664 ) C2426_=_C4788( C2426 C4788 ) C2426_=_C5037( C2426 C5037 ) C2427_=_C2428( C2427 C2428 ) \nC2427_=_C2429( C2427 C2429 ) C2427_=_C2430( C2427 C2430 ) C2428_=_C2429( C2428 C2429 ) C2428_=_C2430( C2428 C2430 ) C2429_=_C2430( C2429 C2430 ) C2638_=_C2787( C2638 C2787 ) \nC2638_=_C2902( C2638 C2902 ) C2638_=_C4279( C2638 C4279 ) C2638_=_C4292( C2638 C4292 ) C2638_=_C4728( C2638 C4728 ) C2787_=_C2902( C2787 C2902 ) C2787_=_C4279( C2787 C4279 ) \nC2787_=_C4292( C2787 C4292 ) C2787_=_C4728( C2787 C4728 ) C2902_=_C4279( C2902 C4279 ) C2902_=_C4292( C2902 C4292 ) C2902_=_C4728( C2902 C4728 ) C3028_=_C4664( C3028 C4664 ) \nC3028_=_C5037( C3028 C5037 ) C3584_=_C4089( C3584 C4089 ) C3584_=_C4230( C3584 C4230 ) C3584_=_C4588( C3584 C4588 ) C3584_=_C5038( C3584 C5038 ) C4089_=_C4230( C4089 C4230 ) \nC4089_=_C4588( C4089 C4588 ) C4089_=_C5038( C4089 C5038 ) C4230_=_C4588( C4230 C4588 ) C4230_=_C5038( C4230 C5038 ) C4271_=_C4582( C4271 C4582 ) C4271_=_C4788( C4271 C4788 ) \nC4279_=_C4292( C4279 C4292 ) C4279_=_C4728( C4279 C4728 ) C4292_=_C4728( C4292 C4728 ) C4582_=_C4788( C4582 C4788 ) C4588_=_C5038( C4588 C5038 ) C4664_=_C5037( C4664 C5037 ) "];1090-&gt;1296[label="31: C1053 C1157 C1288 C2000 C2001 \nC2049 C2208 C2245 C2424 C2425 C2427 \nC2428 C2429 C2430 C2638 C2787 C2902 \nC3028 C3584 C4089 C4230 C4271 C4279 \nC4292 C4582 C4588 C4664 C4728 C4788 \nC5037 C5038 \n71: C1053_=_C2049 ,C1053_=_C2208 ,C1053_=_C2427 ,C1053_=_C2428 ,C1053_=_C2429 ,\nC1053_=_C2430 ,C1157_=_C2001 ,C1157_=_C2424 ,C1157_=_C2425 ,C1288_=_C2000 ,C1288_=_C3028 ,\nC1288_=_C4664 ,C1288_=_C4728 ,C1288_=_C5037 ,C2000_=_C3028 ,C2000_=_C4664 ,C2000_=_C5037 ,\nC2001_=_C2424 ,C2001_=_C2425 ,C2049_=_C2208 ,C2049_=_C2427 ,C2049_=_C2428 ,C2049_=_C2429 ,\nC2049_=_C2430 ,C2208_=_C2427 ,C2208_=_C2428 ,C2208_=_C2429 ,C2208_=_C2430 ,C2245_=_C3584 ,\nC2245_=_C4089 ,C2245_=_C4230 ,C2245_=_C4588 ,C2245_=_C5038 ,C2424_=_C2425 ,C2427_=_C2428 ,\nC2427_=_C2429 ,C2427_=_C2430 ,C2428_=_C2429 ,C2428_=_C2430 ,C2429_=_C2430 ,C2638_=_C2787 ,\nC2638_=_C2902 ,C2638_=_C4279 ,C2638_=_C4292 ,C2638_=_C4728 ,C2787_=_C2902 ,C2787_=_C4279 ,\nC2787_=_C4292 ,C2787_=_C4728 ,C2902_=_C4279 ,C2902_=_C4292 ,C2902_=_C4728 ,C3028_=_C4664 ,\nC3028_=_C5037 ,C3584_=_C4089 ,C3584_=_C4230 ,C3584_=_C4588 ,C3584_=_C5038 ,C4089_=_C4230 ,\nC4089_=_C4588 ,C4089_=_C5038 ,C4230_=_C4588 ,C4230_=_C5038 ,C4271_=_C4582 ,C4271_=_C4788 ,\nC4279_=_C4292 ,C4279_=_C4728 ,C4292_=_C4728 ,C4582_=_C4788 ,C4588_=_C5038 ,C4664_=_C5037 ,"];1297[shape=box, label="id:1297 level: 7\n48: C1118 C1302 C1349 C1391 C1423 \nC1433 C1576 C1708 C1844 C1862 C2007 \nC2077 C2264 C2337 C2635 C3415 C3464 \nC3471 C3570 C3609 C3667 C3691 C3692 \nC3693 C3694 C3695 C3696 C3697 C3698 \nC3699 C3700 C3834 C3847 C3900 C3902 \nC4107 C4282 C4317 C4333 C4462 C4463 \nC4464 C4465 C4596 C4652 C4889 C4959 \nC5144 \n187: C1118_=_C1423( C1118 C1423 ) C1118_=_C1433( C1118 C1433 ) C1118_=_C1576( C1118 C1576 ) C1118_=_C3696( C1118 C3696 ) C1118_=_C4317( C1118 C4317 ) \nC1118_=_C4596( C1118 C4596 ) C1118_=_C4652( C1118 C4652 ) C1302_=_C1844( C1302 C1844 ) C1302_=_C2007( C1302 C2007 ) C1302_=_C2077( C1302 C2077 ) C1302_=_C3900( C1302 C3900 ) \nC1302_=_C4107( C1302 C4107 ) C1302_=_C4282( C1302 C4282 ) C1302_=_C4462( C1302 C4462 ) C1349_=_C1391( C1349 C1391 ) C1349_=_C3834( C1349 C3834 ) C1349_=_C3847( C1349 C3847 ) \nC1349_=_C3902( C1349 C3902 ) C1349_=_C4333( C1349 C4333 ) C1349_=_C4889( C1349 C4889 ) C1349_=_C4959( C1349 C4959 ) C1349_=_C5144( C1349 C5144 ) C1391_=_C3834( C1391 C3834 ) \nC1391_=_C3847( C1391 C3847 ) C1391_=_C3902( C1391 C3902 ) C1391_=_C4333( C1391 C4333 ) C1391_=_C4889( C1391 C4889 ) C1391_=_C4959( C1391 C4959 ) C1391_=_C5144( C1391 C5144 ) \nC1423_=_C1433( C1423 C1433 ) C1423_=_C1576( C1423 C1576 ) C1423_=_C3696( C1423 C3696 ) C1423_=_C4317( C1423 C4317 ) C1423_=_C4596( C1423 C4596 ) C1423_=_C4652( C1423 C4652 ) \nC1433_=_C1576( C1433 C1576 ) C1433_=_C3696( C1433 C3696 ) C1433_=_C4317( C1433 C4317 ) C1433_=_C4596( C1433 C4596 ) C1433_=_C4652( C1433 C4652 ) C1576_=_C3696( C1576 C3696 ) \nC1576_=_C4317( C1576 C4317 ) C1576_=_C4465( C1576 C4465 ) C1576_=_C4596( C1576 C4596 ) C1576_=_C4652( C1576 C4652 ) C1708_=_C1862( C1708 C1862 ) C1708_=_C2337( C1708 C2337 ) \nC1708_=_C3570( C1708 C3570 ) C1708_=_C3691( C1708 C3691 ) C1708_=_C3692( C1708 C3692 ) C1708_=_C3693( C1708 C3693</w:t>
      </w:r>
    </w:p>
    <w:p>
      <w:pPr>
        <w:pStyle w:val="PreformattedText"/>
        <w:bidi w:val="0"/>
        <w:spacing w:before="0" w:after="0"/>
        <w:jc w:val="left"/>
        <w:rPr/>
      </w:pPr>
      <w:r>
        <w:rPr/>
        <w:t xml:space="preserve"> </w:t>
      </w:r>
      <w:r>
        <w:rPr/>
        <w:t>) C1844_=_C2007( C1844 C2007 ) C1844_=_C2077( C1844 C2077 ) \nC1844_=_C3900( C1844 C3900 ) C1844_=_C4107( C1844 C4107 ) C1844_=_C4282( C1844 C4282 ) C1844_=_C4462( C1844 C4462 ) C1862_=_C2337( C1862 C2337 ) C1862_=_C3570( C1862 C3570 ) \nC1862_=_C3691( C1862 C3691 ) C1862_=_C3692( C1862 C3692 ) C1862_=_C3693( C1862 C3693 ) C2007_=_C2077( C2007 C2077 ) C2007_=_C3900( C2007 C3900 ) C2007_=_C4107( C2007 C4107 ) \nC2007_=_C4282( C2007 C4282 ) C2007_=_C4462( C2007 C4462 ) C2077_=_C3900( C2077 C3900 ) C2077_=_C4107( C2077 C4107 ) C2077_=_C4282( C2077 C4282 ) C2077_=_C4462( C2077 C4462 ) \nC2264_=_C2635( C2264 C2635 ) C2264_=_C3609( C2264 C3609 ) C2264_=_C3694( C2264 C3694 ) C2264_=_C3695( C2264 C3695 ) C2264_=_C3696( C2264 C3696 ) C2264_=_C3697( C2264 C3697 ) \nC2264_=_C3698( C2264 C3698 ) C2264_=_C3699( C2264 C3699 ) C2264_=_C3700( C2264 C3700 ) C2337_=_C3570( C2337 C3570 ) C2337_=_C3691( C2337 C3691 ) C2337_=_C3692( C2337 C3692 ) \nC2337_=_C3693( C2337 C3693 ) C2635_=_C3609( C2635 C3609 ) C2635_=_C3694( C2635 C3694 ) C2635_=_C3695( C2635 C3695 ) C2635_=_C3696( C2635 C3696 ) C2635_=_C3697( C2635 C3697 ) \nC2635_=_C3698( C2635 C3698 ) C2635_=_C3699( C2635 C3699 ) C2635_=_C3700( C2635 C3700 ) C3415_=_C3464( C3415 C3464 ) C3415_=_C3471( C3415 C3471 ) C3415_=_C3667( C3415 C3667 ) \nC3415_=_C3696( C3415 C3696 ) C3415_=_C4463( C3415 C4463 ) C3415_=_C4464( C3415 C4464 ) C3415_=_C4465( C3415 C4465 ) C3464_=_C3471( C3464 C3471 ) C3464_=_C3667( C3464 C3667 ) \nC3464_=_C3696( C3464 C3696 ) C3464_=_C4463( C3464 C4463 ) C3464_=_C4464( C3464 C4464 ) C3464_=_C4465( C3464 C4465 ) C3471_=_C3667( C3471 C3667 ) C3471_=_C3696( C3471 C3696 ) \nC3471_=_C4463( C3471 C4463 ) C3471_=_C4464( C3471 C4464 ) C3471_=_C4465( C3471 C4465 ) C3570_=_C3691( C3570 C3691 ) C3570_=_C3692( C3570 C3692 ) C3570_=_C3693( C3570 C3693 ) \nC3609_=_C3694( C3609 C3694 ) C3609_=_C3695( C3609 C3695 ) C3609_=_C3696( C3609 C3696 ) C3609_=_C3697( C3609 C3697 ) C3609_=_C3698( C3609 C3698 ) C3609_=_C3699( C3609 C3699 ) \nC3609_=_C3700( C3609 C3700 ) C3667_=_C3696( C3667 C3696 ) C3667_=_C4463( C3667 C4463 ) C3667_=_C4464( C3667 C4464 ) C3667_=_C4465( C3667 C4465 ) C3691_=_C3692( C3691 C3692 ) \nC3691_=_C3693( C3691 C3693 ) C3692_=_C3693( C3692 C3693 ) C3694_=_C3695( C3694 C3695 ) C3694_=_C3696( C3694 C3696 ) C3694_=_C3697( C3694 C3697 ) C3694_=_C3698( C3694 C3698 ) \nC3694_=_C3699( C3694 C3699 ) C3694_=_C3700( C3694 C3700 ) C3695_=_C3696( C3695 C3696 ) C3695_=_C3697( C3695 C3697 ) C3695_=_C3698( C3695 C3698 ) C3695_=_C3699( C3695 C3699 ) \nC3695_=_C3700( C3695 C3700 ) C3696_=_C3697( C3696 C3697 ) C3696_=_C3698( C3696 C3698 ) C3696_=_C3699( C3696 C3699 ) C3696_=_C3700( C3696 C3700 ) C3696_=_C4317( C3696 C4317 ) \nC3696_=_C4463( C3696 C4463 ) C3696_=_C4464( C3696 C4464 ) C3696_=_C4465( C3696 C4465 ) C3696_=_C4596( C3696 C4596 ) C3696_=_C4652( C3696 C4652 ) C3697_=_C3698( C3697 C3698 ) \nC3697_=_C3699( C3697 C3699 ) C3697_=_C3700( C3697 C3700 ) C3698_=_C3699( C3698 C3699 ) C3698_=_C3700( C3698 C3700 ) C3699_=_C3700( C3699 C3700 ) C3834_=_C3847( C3834 C3847 ) \nC3834_=_C3902( C3834 C3902 ) C3834_=_C4333( C3834 C4333 ) C3834_=_C4889( C3834 C4889 ) C3834_=_C4959( C3834 C4959 ) C3834_=_C5144( C3834 C5144 ) C3847_=_C3902( C3847 C3902 ) \nC3847_=_C4333( C3847 C4333 ) C3847_=_C4889( C3847 C4889 ) C3847_=_C4959( C3847 C4959 ) C3847_=_C5144( C3847 C5144 ) C3900_=_C4107( C3900 C4107 ) C3900_=_C4282( C3900 C4282 ) \nC3900_=_C4462( C3900 C4462 ) C3902_=_C4333( C3902 C4333 ) C3902_=_C4889( C3902 C4889 ) C3902_=_C4959( C3902 C4959 ) C3902_=_C5144( C3902 C5144 ) C4107_=_C4282( C4107 C4282 ) \nC4107_=_C4462( C4107 C4462 ) C4282_=_C4462( C4282 C4462 ) C4317_=_C4596( C4317 C4596 ) C4317_=_C4652( C4317 C4652 ) C4333_=_C4889( C4333 C4889 ) C4333_=_C4959( C4333 C4959 ) \nC4333_=_C5144( C4333 C5144 ) C4463_=_C4464( C4463 C4464 ) C4463_=_C4465( C4463 C4465 ) C4464_=_C4465( C4464 C4465 ) C4596_=_C4652( C4596 C4652 ) C4889_=_C4959( C4889 C4959 ) \nC4889_=_C5144( C4889 C5144 ) C4959_=_C5144( C4959 C5144 ) "];1091-&gt;1297[label="47: C1118 C1302 C1349 C1391 C1423 \nC1433 C1576 C1708 C1844 C1862 C2007 \nC2077 C2264 C2337 C2635 C3415 C3464 \nC3471 C3570 C3609 C3667 C3691 C3692 \nC3693 C3694 C3695 C3697 C3698 C3699 \nC3700 C3834 C3847 C3900 C3902 C4107 \nC4282 C4317 C4333 C4462 C4463 C4464 \nC4465 C4596 C4652 C4889 C4959 C5144 \n164: C1118_=_C1423 ,C1118_=_C1433 ,C1118_=_C1576 ,C1118_=_C4317 ,C1118_=_C4596 ,\nC1118_=_C4652 ,C1302_=_C1844 ,C1302_=_C2007 ,C1302_=_C2077 ,C1302_=_C3900 ,C1302_=_C4107 ,\nC1302_=_C4282 ,C1302_=_C4462 ,C1349_=_C1391 ,C1349_=_C3834 ,C1349_=_C3847 ,C1349_=_C3902 ,\nC1349_=_C4333 ,C1349_=_C4889 ,C1349_=_C4959 ,C1349_=_C5144 ,C1391_=_C3834 ,C1391_=_C3847 ,\nC1391_=_C3902 ,C1391_=_C4333 ,C1391_=_C4889 ,C1391_=_C4959 ,C1391_=_C5144 ,C1423_=_C1433 ,\nC1423_=_C1576 ,C1423_=_C4317 ,C1423_=_C4596 ,C1423_=_C4652 ,C1433_=_C1576 ,C1433_=_C4317 ,\nC1433_=_C4596 ,C1433_=_C4652 ,C1576_=_C4317 ,C1576_=_C4465 ,C1576_=_C4596 ,C1576_=_C4652 ,\nC1708_=_C1862 ,C1708_=_C2337 ,C1708_=_C3570 ,C1708_=_C3691 ,C1708_=_C3692 ,C1708_=_C3693 ,\nC1844_=_C2007 ,C1844_=_C2077 ,C1844_=_C3900 ,C1844_=_C4107 ,C1844_=_C4282 ,C1844_=_C4462 ,\nC1862_=_C2337 ,C1862_=_C3570 ,C1862_=_C3691 ,C1862_=_C3692 ,C1862_=_C3693 ,C2007_=_C2077 ,\nC2007_=_C3900 ,C2007_=_C4107 ,C2007_=_C4282 ,C2007_=_C4462 ,C2077_=_C3900 ,C2077_=_C4107 ,\nC2077_=_C4282 ,C2077_=_C4462 ,C2264_=_C2635 ,C2264_=_C3609 ,C2264_=_C3694 ,C2264_=_C3695 ,\nC2264_=_C3697 ,C2264_=_C3698 ,C2264_=_C3699 ,C2264_=_C3700 ,C2337_=_C3570 ,C2337_=_C3691 ,\nC2337_=_C3692 ,C2337_=_C3693 ,C2635_=_C3609 ,C2635_=_C3694 ,C2635_=_C3695 ,C2635_=_C3697 ,\nC2635_=_C3698 ,C2635_=_C3699 ,C2635_=_C3700 ,C3415_=_C3464 ,C3415_=_C3471 ,C3415_=_C3667 ,\nC3415_=_C4463 ,C3415_=_C4464 ,C3415_=_C4465 ,C3464_=_C3471 ,C3464_=_C3667 ,C3464_=_C4463 ,\nC3464_=_C4464 ,C3464_=_C4465 ,C3471_=_C3667 ,C3471_=_C4463 ,C3471_=_C4464 ,C3471_=_C4465 ,\nC3570_=_C3691 ,C3570_=_C3692 ,C3570_=_C3693 ,C3609_=_C3694 ,C3609_=_C3695 ,C3609_=_C3697 ,\nC3609_=_C3698 ,C3609_=_C3699 ,C3609_=_C3700 ,C3667_=_C4463 ,C3667_=_C4464 ,C3667_=_C4465 ,\nC3691_=_C3692 ,C3691_=_C3693 ,C3692_=_C3693 ,C3694_=_C3695 ,C3694_=_C3697 ,C3694_=_C3698 ,\nC3694_=_C3699 ,C3694_=_C3700 ,C3695_=_C3697 ,C3695_=_C3698 ,C3695_=_C3699 ,C3695_=_C3700 ,\nC3697_=_C3698 ,C3697_=_C3699 ,C3697_=_C3700 ,C3698_=_C3699 ,C3698_=_C3700 ,C3699_=_C3700 ,\nC3834_=_C3847 ,C3834_=_C3902 ,C3834_=_C4333 ,C3834_=_C4889 ,C3834_=_C4959 ,C3834_=_C5144 ,\nC3847_=_C3902 ,C3847_=_C4333 ,C3847_=_C4889 ,C3847_=_C4959 ,C3847_=_C5144 ,C3900_=_C4107 ,\nC3900_=_C4282 ,C3900_=_C4462 ,C3902_=_C4333 ,C3902_=_C4889 ,C3902_=_C4959 ,C3902_=_C5144 ,\nC4107_=_C4282 ,C4107_=_C4462 ,C4282_=_C4462 ,C4317_=_C4596 ,C4317_=_C4652 ,C4333_=_C4889 ,\nC4333_=_C4959 ,C4333_=_C5144 ,C4463_=_C4464 ,C4463_=_C4465 ,C4464_=_C4465 ,C4596_=_C4652 ,\nC4889_=_C4959 ,C4889_=_C5144 ,C4959_=_C5144 ,"];1298[shape=box, label="id:1298 level: 7\n94: C1040 C1126 C1140 C1141 C1142 \nC1143 C1144 C1145 C1146 C1147 C1149 \nC1150 C1165 C1239 C1387 C1486 C1622 \nC1799 C1933 C1968 C2018 C2072 C2131 \nC2160 C2200 C2216 C2324 C2363 C2427 \nC2480 C2485 C2518 C2525 C2556 C2616 \nC2641 C2673 C2683 C2760 C2771 C2792 \nC2831 C2864 C3039 C3070 C3102 C3153 \nC3176 C3393 C3404 C3419 C3420 C3422 \nC3423 C3459 C3470 C3482 C3483 C3484 \nC3485 C3506 C3536 C3571 C3677 C3766 \nC3782 C3890 C3904 C4000 C4001 C4002 \nC4043 C4057 C4154 C4196 C4208 C4281 \nC4282 C4283 C4284 C4565 C4641 C4666 \nC4696 C4793 C4902 C5038 C5052 C5061 \nC5089 C5119 C5181 C5182 C5212 \n237: C1040_=_C2641( C1040 C2641 ) C1040_=_C3393( C1040 C3393 ) C1040_=_C3782( C1040 C3782 ) C1040_=_C4208( C1040 C4208 ) C1040_=_C4281( C1040 C4281 ) \nC1126_=_C2160( C1126 C2160 ) C1126_=_C2792( C1126 C2792 ) C1126_=_C2831( C1126 C2831 ) C1140_=_C1141( C1140 C1141 ) C1140_=_C1142( C1140 C1142 ) C1140_=_C1143( C1140 C1143 ) \nC1140_=_C1144( C1140 C1144 ) C1140_=_C2556( C1140 C2556 ) C1140_=_C2831( C1140 C2831 ) C1141_=_C1142( C1141 C1142 ) C1141_=_C1143( C1141 C1143 ) C1141_=_C1144( C1141 C1144 ) \nC1142_=_C1143( C1142 C1143 ) C1142_=_C1144( C1142 C1144 ) C1143_=_C1144( C1143 C1144 ) C1144_=_C1239( C1144 C1239 ) C1145_=_C1146( C1145 C1146 ) C1145_=_C1147( C1145 C1147 ) \nC1145_=_C1149( C1145 C1149 ) C1145_=_C1150( C1145 C1150 ) C1146_=_C1147( C1146 C1147 ) C1146_=_C1149( C1146 C1149 ) C1146_=_C1150( C1146 C1150 ) C1147_=_C1149( C1147 C1149 ) \nC1147_=_C1150( C1147 C1150 ) C1149_=_C1150( C1149 C1150 ) C1165_=_C2518( C1165 C2518 ) C1165_=_C2771( C1165 C2771 ) C1165_=_C3459( C1165 C3459 ) C1165_=_C3677( C1165 C3677 ) \nC1165_=_C4000( C1165 C4000 ) C1165_=_C4001( C1165 C4001 ) C1239_=_C2427( C1239 C2427 ) C1239_=_C2760( C1239 C2760 ) C1239_=_C3070( C1239 C3070 ) C1239_=_C3422( C1239 C3422 ) \nC1239_=_C3423( C1239 C3423 ) C1387_=_C1486( C1387 C1486 ) C1387_=_C2864( C1387 C2864 ) C1387_=_C3766( C1387 C3766 ) C1387_=_C4565( C1387 C4565 ) C1387_=_C5182( C1387 C5182 ) \nC1486_=_C2864( C1486 C2864 ) C1486_=_C3766( C1486 C3766 ) C1486_=_C4565( C1486 C4565 ) C1486_=_C5182( C1486 C5182 ) C1622_=_C1933( C1622 C1933 ) C1622_=_C2485( C1622 C2485 ) \nC1622_=_C3102( C1622 C3102 ) C1622_=_C4002( C1622 C4002 ) C1799_=_C2131( C1799 C2131 ) C1799_=_C2216( C1799 C2216 ) C1799_=_C2525( C1799 C2525 ) C1799_=_C4284( C1799 C4284 ) \nC1933_=_C2485( C1933 C2485 ) C1933_=_C3102( C1933 C3102 ) C1933_=_C4002( C1933 C4002 ) C1968_=_C3039( C1968 C3039 ) C1968_=_C3404( C1968 C3404 ) C1968_=_C3470( C1968 C3470 ) \nC1968_=_C3506( C1968 C3506 ) C1968_=_C4282( C1968 C4282 ) C1968_=_C4283( C1968 C4283 ) C2018_=_C2072( C2018 C2072 ) C2018_=_C3571( C2018 C3571 ) C2018_=_C4902( C2018 C4902 ) \nC2072_=_C3571( C2072 C3571 ) C2072_=_C4902( C2072 C4902 ) C2131_=_C2216( C2131 C2216 ) C2131_=_C2525( C2131 C2525 ) C2131_=_C4284( C2131 C4284 ) C2160_=_C2792( C2160 C2792 ) \nC2160_=_C2831( C2160 C2831 ) C2200_=_C3483( C2200 C3483 ) C2200_=_C4641( C2200 C4641 ) C2200_=_C4666( C2200 C4666 ) C2200_=_C4793( C2200 C4793 ) C2200_=_C5181(</w:t>
      </w:r>
    </w:p>
    <w:p>
      <w:pPr>
        <w:pStyle w:val="PreformattedText"/>
        <w:bidi w:val="0"/>
        <w:spacing w:before="0" w:after="0"/>
        <w:jc w:val="left"/>
        <w:rPr/>
      </w:pPr>
      <w:r>
        <w:rPr/>
        <w:t xml:space="preserve"> </w:t>
      </w:r>
      <w:r>
        <w:rPr/>
        <w:t>C2200 C5181 ) \nC2216_=_C2525( C2216 C2525 ) C2216_=_C4284( C2216 C4284 ) C2324_=_C2556( C2324 C2556 ) C2324_=_C3482( C2324 C3482 ) C2324_=_C3483( C2324 C3483 ) C2324_=_C3484( C2324 C3484 ) \nC2324_=_C3485( C2324 C3485 ) C2363_=_C2480( C2363 C2480 ) C2363_=_C3176( C2363 C3176 ) C2363_=_C3904( C2363 C3904 ) C2363_=_C4196( C2363 C4196 ) C2363_=_C4696( C2363 C4696 ) \nC2363_=_C5052( C2363 C5052 ) C2427_=_C2760( C2427 C2760 ) C2427_=_C3070( C2427 C3070 ) C2427_=_C3422( C2427 C3422 ) C2427_=_C3423( C2427 C3423 ) C2480_=_C3176( C2480 C3176 ) \nC2480_=_C3904( C2480 C3904 ) C2480_=_C4196( C2480 C4196 ) C2480_=_C4696( C2480 C4696 ) C2480_=_C5052( C2480 C5052 ) C2485_=_C3102( C2485 C3102 ) C2485_=_C4002( C2485 C4002 ) \nC2518_=_C2771( C2518 C2771 ) C2518_=_C3459( C2518 C3459 ) C2518_=_C3677( C2518 C3677 ) C2518_=_C4000( C2518 C4000 ) C2518_=_C4001( C2518 C4001 ) C2525_=_C4284( C2525 C4284 ) \nC2556_=_C2831( C2556 C2831 ) C2556_=_C3482( C2556 C3482 ) C2556_=_C3483( C2556 C3483 ) C2556_=_C3484( C2556 C3484 ) C2556_=_C3485( C2556 C3485 ) C2616_=_C2673( C2616 C2673 ) \nC2616_=_C2683( C2616 C2683 ) C2616_=_C3153( C2616 C3153 ) C2616_=_C3890( C2616 C3890 ) C2616_=_C5089( C2616 C5089 ) C2616_=_C5119( C2616 C5119 ) C2641_=_C3393( C2641 C3393 ) \nC2641_=_C3782( C2641 C3782 ) C2641_=_C4208( C2641 C4208 ) C2641_=_C4281( C2641 C4281 ) C2673_=_C2683( C2673 C2683 ) C2673_=_C3153( C2673 C3153 ) C2673_=_C3890( C2673 C3890 ) \nC2673_=_C5089( C2673 C5089 ) C2673_=_C5119( C2673 C5119 ) C2683_=_C3153( C2683 C3153 ) C2683_=_C3890( C2683 C3890 ) C2683_=_C5089( C2683 C5089 ) C2683_=_C5119( C2683 C5119 ) \nC2760_=_C3070( C2760 C3070 ) C2760_=_C3422( C2760 C3422 ) C2760_=_C3423( C2760 C3423 ) C2771_=_C3459( C2771 C3459 ) C2771_=_C3677( C2771 C3677 ) C2771_=_C4000( C2771 C4000 ) \nC2771_=_C4001( C2771 C4001 ) C2792_=_C2831( C2792 C2831 ) C2864_=_C3766( C2864 C3766 ) C2864_=_C4565( C2864 C4565 ) C2864_=_C5182( C2864 C5182 ) C3039_=_C3404( C3039 C3404 ) \nC3039_=_C3470( C3039 C3470 ) C3039_=_C3506( C3039 C3506 ) C3039_=_C4282( C3039 C4282 ) C3039_=_C4283( C3039 C4283 ) C3070_=_C3422( C3070 C3422 ) C3070_=_C3423( C3070 C3423 ) \nC3102_=_C4002( C3102 C4002 ) C3153_=_C3890( C3153 C3890 ) C3153_=_C5089( C3153 C5089 ) C3153_=_C5119( C3153 C5119 ) C3176_=_C3904( C3176 C3904 ) C3176_=_C4196( C3176 C4196 ) \nC3176_=_C4696( C3176 C4696 ) C3176_=_C5052( C3176 C5052 ) C3393_=_C3782( C3393 C3782 ) C3393_=_C4208( C3393 C4208 ) C3393_=_C4281( C3393 C4281 ) C3404_=_C3470( C3404 C3470 ) \nC3404_=_C3506( C3404 C3506 ) C3404_=_C4282( C3404 C4282 ) C3404_=_C4283( C3404 C4283 ) C3419_=_C3420( C3419 C3420 ) C3422_=_C3423( C3422 C3423 ) C3459_=_C3677( C3459 C3677 ) \nC3459_=_C4000( C3459 C4000 ) C3459_=_C4001( C3459 C4001 ) C3470_=_C3506( C3470 C3506 ) C3470_=_C4282( C3470 C4282 ) C3470_=_C4283( C3470 C4283 ) C3470_=_C4565( C3470 C4565 ) \nC3482_=_C3483( C3482 C3483 ) C3482_=_C3484( C3482 C3484 ) C3482_=_C3485( C3482 C3485 ) C3483_=_C3484( C3483 C3484 ) C3483_=_C3485( C3483 C3485 ) C3483_=_C4641( C3483 C4641 ) \nC3483_=_C4666( C3483 C4666 ) C3483_=_C4793( C3483 C4793 ) C3483_=_C5181( C3483 C5181 ) C3484_=_C3485( C3484 C3485 ) C3506_=_C4282( C3506 C4282 ) C3506_=_C4283( C3506 C4283 ) \nC3536_=_C4001( C3536 C4001 ) C3536_=_C4154( C3536 C4154 ) C3536_=_C4282( C3536 C4282 ) C3536_=_C5212( C3536 C5212 ) C3571_=_C4902( C3571 C4902 ) C3677_=_C4000( C3677 C4000 ) \nC3677_=_C4001( C3677 C4001 ) C3766_=_C4565( C3766 C4565 ) C3766_=_C5182( C3766 C5182 ) C3782_=_C4208( C3782 C4208 ) C3782_=_C4281( C3782 C4281 ) C3890_=_C5089( C3890 C5089 ) \nC3890_=_C5119( C3890 C5119 ) C3904_=_C4196( C3904 C4196 ) C3904_=_C4696( C3904 C4696 ) C3904_=_C5052( C3904 C5052 ) C4000_=_C4001( C4000 C4001 ) C4001_=_C4043( C4001 C4043 ) \nC4001_=_C4057( C4001 C4057 ) C4001_=_C4154( C4001 C4154 ) C4001_=_C4282( C4001 C4282 ) C4001_=_C5038( C4001 C5038 ) C4001_=_C5061( C4001 C5061 ) C4001_=_C5212( C4001 C5212 ) \nC4043_=_C4057( C4043 C4057 ) C4043_=_C5038( C4043 C5038 ) C4043_=_C5061( C4043 C5061 ) C4057_=_C5038( C4057 C5038 ) C4057_=_C5061( C4057 C5061 ) C4154_=_C4282( C4154 C4282 ) \nC4154_=_C5212( C4154 C5212 ) C4196_=_C4696( C4196 C4696 ) C4196_=_C5052( C4196 C5052 ) C4208_=_C4281( C4208 C4281 ) C4282_=_C4283( C4282 C4283 ) C4282_=_C5212( C4282 C5212 ) \nC4565_=_C5182( C4565 C5182 ) C4641_=_C4666( C4641 C4666 ) C4641_=_C4793( C4641 C4793 ) C4641_=_C5181( C4641 C5181 ) C4666_=_C4793( C4666 C4793 ) C4666_=_C5181( C4666 C5181 ) \nC4696_=_C5052( C4696 C5052 ) C4793_=_C5181( C4793 C5181 ) C5038_=_C5061( C5038 C5061 ) C5089_=_C5119( C5089 C5119 ) "];1091-&gt;1298[label="93: C1040 C1126 C1140 C1141 C1142 \nC1143 C1144 C1145 C1146 C1147 C1149 \nC1150 C1165 C1239 C1387 C1486 C1622 \nC1799 C1933 C1968 C2018 C2072 C2131 \nC2160 C2200 C2216 C2324 C2363 C2427 \nC2480 C2485 C2518 C2525 C2556 C2616 \nC2641 C2673 C2683 C2760 C2771 C2792 \nC2831 C2864 C3039 C3070 C3102 C3153 \nC3176 C3393 C3404 C3419 C3420 C3422 \nC3423 C3459 C3470 C3482 C3483 C3484 \nC3485 C3506 C3536 C3571 C3677 C3766 \nC3782 C3890 C3904 C4000 C4002 C4043 \nC4057 C4154 C4196 C4208 C4281 C4282 \nC4283 C4284 C4565 C4641 C4666 C4696 \nC4793 C4902 C5038 C5052 C5061 C5089 \nC5119 C5181 C5182 C5212 \n223: C1040_=_C2641 ,C1040_=_C3393 ,C1040_=_C3782 ,C1040_=_C4208 ,C1040_=_C4281 ,\nC1126_=_C2160 ,C1126_=_C2792 ,C1126_=_C2831 ,C1140_=_C1141 ,C1140_=_C1142 ,C1140_=_C1143 ,\nC1140_=_C1144 ,C1140_=_C2556 ,C1140_=_C2831 ,C1141_=_C1142 ,C1141_=_C1143 ,C1141_=_C1144 ,\nC1142_=_C1143 ,C1142_=_C1144 ,C1143_=_C1144 ,C1144_=_C1239 ,C1145_=_C1146 ,C1145_=_C1147 ,\nC1145_=_C1149 ,C1145_=_C1150 ,C1146_=_C1147 ,C1146_=_C1149 ,C1146_=_C1150 ,C1147_=_C1149 ,\nC1147_=_C1150 ,C1149_=_C1150 ,C1165_=_C2518 ,C1165_=_C2771 ,C1165_=_C3459 ,C1165_=_C3677 ,\nC1165_=_C4000 ,C1239_=_C2427 ,C1239_=_C2760 ,C1239_=_C3070 ,C1239_=_C3422 ,C1239_=_C3423 ,\nC1387_=_C1486 ,C1387_=_C2864 ,C1387_=_C3766 ,C1387_=_C4565 ,C1387_=_C5182 ,C1486_=_C2864 ,\nC1486_=_C3766 ,C1486_=_C4565 ,C1486_=_C5182 ,C1622_=_C1933 ,C1622_=_C2485 ,C1622_=_C3102 ,\nC1622_=_C4002 ,C1799_=_C2131 ,C1799_=_C2216 ,C1799_=_C2525 ,C1799_=_C4284 ,C1933_=_C2485 ,\nC1933_=_C3102 ,C1933_=_C4002 ,C1968_=_C3039 ,C1968_=_C3404 ,C1968_=_C3470 ,C1968_=_C3506 ,\nC1968_=_C4282 ,C1968_=_C4283 ,C2018_=_C2072 ,C2018_=_C3571 ,C2018_=_C4902 ,C2072_=_C3571 ,\nC2072_=_C4902 ,C2131_=_C2216 ,C2131_=_C2525 ,C2131_=_C4284 ,C2160_=_C2792 ,C2160_=_C2831 ,\nC2200_=_C3483 ,C2200_=_C4641 ,C2200_=_C4666 ,C2200_=_C4793 ,C2200_=_C5181 ,C2216_=_C2525 ,\nC2216_=_C4284 ,C2324_=_C2556 ,C2324_=_C3482 ,C2324_=_C3483 ,C2324_=_C3484 ,C2324_=_C3485 ,\nC2363_=_C2480 ,C2363_=_C3176 ,C2363_=_C3904 ,C2363_=_C4196 ,C2363_=_C4696 ,C2363_=_C5052 ,\nC2427_=_C2760 ,C2427_=_C3070 ,C2427_=_C3422 ,C2427_=_C3423 ,C2480_=_C3176 ,C2480_=_C3904 ,\nC2480_=_C4196 ,C2480_=_C4696 ,C2480_=_C5052 ,C2485_=_C3102 ,C2485_=_C4002 ,C2518_=_C2771 ,\nC2518_=_C3459 ,C2518_=_C3677 ,C2518_=_C4000 ,C2525_=_C4284 ,C2556_=_C2831 ,C2556_=_C3482 ,\nC2556_=_C3483 ,C2556_=_C3484 ,C2556_=_C3485 ,C2616_=_C2673 ,C2616_=_C2683 ,C2616_=_C3153 ,\nC2616_=_C3890 ,C2616_=_C5089 ,C2616_=_C5119 ,C2641_=_C3393 ,C2641_=_C3782 ,C2641_=_C4208 ,\nC2641_=_C4281 ,C2673_=_C2683 ,C2673_=_C3153 ,C2673_=_C3890 ,C2673_=_C5089 ,C2673_=_C5119 ,\nC2683_=_C3153 ,C2683_=_C3890 ,C2683_=_C5089 ,C2683_=_C5119 ,C2760_=_C3070 ,C2760_=_C3422 ,\nC2760_=_C3423 ,C2771_=_C3459 ,C2771_=_C3677 ,C2771_=_C4000 ,C2792_=_C2831 ,C2864_=_C3766 ,\nC2864_=_C4565 ,C2864_=_C5182 ,C3039_=_C3404 ,C3039_=_C3470 ,C3039_=_C3506 ,C3039_=_C4282 ,\nC3039_=_C4283 ,C3070_=_C3422 ,C3070_=_C3423 ,C3102_=_C4002 ,C3153_=_C3890 ,C3153_=_C5089 ,\nC3153_=_C5119 ,C3176_=_C3904 ,C3176_=_C4196 ,C3176_=_C4696 ,C3176_=_C5052 ,C3393_=_C3782 ,\nC3393_=_C4208 ,C3393_=_C4281 ,C3404_=_C3470 ,C3404_=_C3506 ,C3404_=_C4282 ,C3404_=_C4283 ,\nC3419_=_C3420 ,C3422_=_C3423 ,C3459_=_C3677 ,C3459_=_C4000 ,C3470_=_C3506 ,C3470_=_C4282 ,\nC3470_=_C4283 ,C3470_=_C4565 ,C3482_=_C3483 ,C3482_=_C3484 ,C3482_=_C3485 ,C3483_=_C3484 ,\nC3483_=_C3485 ,C3483_=_C4641 ,C3483_=_C4666 ,C3483_=_C4793 ,C3483_=_C5181 ,C3484_=_C3485 ,\nC3506_=_C4282 ,C3506_=_C4283 ,C3536_=_C4154 ,C3536_=_C4282 ,C3536_=_C5212 ,C3571_=_C4902 ,\nC3677_=_C4000 ,C3766_=_C4565 ,C3766_=_C5182 ,C3782_=_C4208 ,C3782_=_C4281 ,C3890_=_C5089 ,\nC3890_=_C5119 ,C3904_=_C4196 ,C3904_=_C4696 ,C3904_=_C5052 ,C4043_=_C4057 ,C4043_=_C5038 ,\nC4043_=_C5061 ,C4057_=_C5038 ,C4057_=_C5061 ,C4154_=_C4282 ,C4154_=_C5212 ,C4196_=_C4696 ,\nC4196_=_C5052 ,C4208_=_C4281 ,C4282_=_C4283 ,C4282_=_C5212 ,C4565_=_C5182 ,C4641_=_C4666 ,\nC4641_=_C4793 ,C4641_=_C5181 ,C4666_=_C4793 ,C4666_=_C5181 ,C4696_=_C5052 ,C4793_=_C5181 ,\nC5038_=_C5061 ,C5089_=_C5119 ,"];1299[shape=box, label="id:1299 level: 7\n74: C1078 C1091 C1172 C1321 C1329 \nC1330 C1331 C1332 C1333 C1334 C1335 \nC1336 C1337 C1339 C1340 C1341 C1600 \nC1879 C2195 C2314 C2331 C2423 C2469 \nC2566 C2574 C2635 C2636 C2637 C2638 \nC2639 C2640 C2641 C2642 C2643 C2644 \nC2654 C2659 C2724 C2773 C2860 C2944 \nC3069 C3109 C3141 C3142 C3143 C3144 \nC3145 C3146 C3147 C3148 C3149 C3174 \nC3278 C3449 C3483 C3704 C3894 C3934 \nC3985 C4413 C4414 C4436 C4438 C4439 \nC4440 C4441 C4477 C4491 C4629 C4674 \nC4759 C5161 C5162 \n231: C1078_=_C3704( C1078 C3704 ) C1078_=_C4413( C1078 C4413 ) C1078_=_C4759( C1078 C4759 ) C1091_=_C1321( C1091 C1321 ) C1091_=_C2659( C1091 C2659 ) \nC1091_=_C2860( C1091 C2860 ) C1091_=_C3069( C1091 C3069 ) C1091_=_C3483( C1091 C3483 ) C1091_=_C3894( C1091 C3894 ) C1091_=_C3934( C1091 C3934 ) C1091_=_C4491( C1091 C4491 ) \nC1172_=_C2642( C1172 C2642 ) C1172_=_C2643( C1172 C2643 ) C1172_=_C2644( C1172 C2644 ) C1321_=_C2659( C1321 C2659 ) C1321_=_C2860( C1321 C2860 ) C1321_=_C3069( C1321 C3069 ) \nC1321_=_C3483( C1321 C3483 ) C1321_=_C3894( C1321 C3894 ) C1321_=_C3934( C1321 C3934 ) C1321_=_C4491( C1321 C4491 ) C1329_=_C1330( C1329 C1330 ) C1329_=_C1331( C1329 C1331 ) \nC1329_=_C1332( C1329 C1332 ) C1329_=_C1333( C1329 C1333 ) C1329_=_C1334( C1329 C1334 ) C1329_=_C1335( C1329 C1335 ) C1329_=_C1336(</w:t>
      </w:r>
    </w:p>
    <w:p>
      <w:pPr>
        <w:pStyle w:val="PreformattedText"/>
        <w:bidi w:val="0"/>
        <w:spacing w:before="0" w:after="0"/>
        <w:jc w:val="left"/>
        <w:rPr/>
      </w:pPr>
      <w:r>
        <w:rPr/>
        <w:t xml:space="preserve"> </w:t>
      </w:r>
      <w:r>
        <w:rPr/>
        <w:t>C1329 C1336 ) C1330_=_C1331( C1330 C1331 ) \nC1330_=_C1332( C1330 C1332 ) C1330_=_C1333( C1330 C1333 ) C1330_=_C1334( C1330 C1334 ) C1330_=_C1335( C1330 C1335 ) C1330_=_C1336( C1330 C1336 ) C1331_=_C1332( C1331 C1332 ) \nC1331_=_C1333( C1331 C1333 ) C1331_=_C1334( C1331 C1334 ) C1331_=_C1335( C1331 C1335 ) C1331_=_C1336( C1331 C1336 ) C1332_=_C1333( C1332 C1333 ) C1332_=_C1334( C1332 C1334 ) \nC1332_=_C1335( C1332 C1335 ) C1332_=_C1336( C1332 C1336 ) C1333_=_C1334( C1333 C1334 ) C1333_=_C1335( C1333 C1335 ) C1333_=_C1336( C1333 C1336 ) C1334_=_C1335( C1334 C1335 ) \nC1334_=_C1336( C1334 C1336 ) C1335_=_C1336( C1335 C1336 ) C1337_=_C1339( C1337 C1339 ) C1337_=_C1340( C1337 C1340 ) C1337_=_C1341( C1337 C1341 ) C1339_=_C1340( C1339 C1340 ) \nC1339_=_C1341( C1339 C1341 ) C1340_=_C1341( C1340 C1341 ) C1600_=_C2331( C1600 C2331 ) C1600_=_C2654( C1600 C2654 ) C1600_=_C3174( C1600 C3174 ) C1600_=_C3278( C1600 C3278 ) \nC1600_=_C4477( C1600 C4477 ) C1600_=_C4629( C1600 C4629 ) C1879_=_C2724( C1879 C2724 ) C1879_=_C2773( C1879 C2773 ) C1879_=_C4441( C1879 C4441 ) C2195_=_C2574( C2195 C2574 ) \nC2195_=_C2944( C2195 C2944 ) C2195_=_C3143( C2195 C3143 ) C2195_=_C3449( C2195 C3449 ) C2195_=_C4436( C2195 C4436 ) C2195_=_C4438( C2195 C4438 ) C2195_=_C4439( C2195 C4439 ) \nC2195_=_C4440( C2195 C4440 ) C2314_=_C2423( C2314 C2423 ) C2314_=_C3143( C2314 C3143 ) C2314_=_C3985( C2314 C3985 ) C2314_=_C4414( C2314 C4414 ) C2314_=_C4674( C2314 C4674 ) \nC2314_=_C5161( C2314 C5161 ) C2314_=_C5162( C2314 C5162 ) C2331_=_C2654( C2331 C2654 ) C2331_=_C3174( C2331 C3174 ) C2331_=_C3278( C2331 C3278 ) C2331_=_C4477( C2331 C4477 ) \nC2331_=_C4629( C2331 C4629 ) C2423_=_C3143( C2423 C3143 ) C2423_=_C3985( C2423 C3985 ) C2423_=_C4414( C2423 C4414 ) C2423_=_C4674( C2423 C4674 ) C2423_=_C5161( C2423 C5161 ) \nC2423_=_C5162( C2423 C5162 ) C2469_=_C2566( C2469 C2566 ) C2469_=_C3141( C2469 C3141 ) C2469_=_C3142( C2469 C3142 ) C2469_=_C3143( C2469 C3143 ) C2469_=_C3144( C2469 C3144 ) \nC2469_=_C3145( C2469 C3145 ) C2469_=_C3146( C2469 C3146 ) C2566_=_C3141( C2566 C3141 ) C2566_=_C3142( C2566 C3142 ) C2566_=_C3143( C2566 C3143 ) C2566_=_C3144( C2566 C3144 ) \nC2566_=_C3145( C2566 C3145 ) C2566_=_C3146( C2566 C3146 ) C2574_=_C2944( C2574 C2944 ) C2574_=_C3143( C2574 C3143 ) C2574_=_C3449( C2574 C3449 ) C2574_=_C4436( C2574 C4436 ) \nC2574_=_C4438( C2574 C4438 ) C2574_=_C4439( C2574 C4439 ) C2574_=_C4440( C2574 C4440 ) C2635_=_C2636( C2635 C2636 ) C2635_=_C2637( C2635 C2637 ) C2635_=_C2638( C2635 C2638 ) \nC2635_=_C2639( C2635 C2639 ) C2635_=_C2640( C2635 C2640 ) C2635_=_C2641( C2635 C2641 ) C2636_=_C2637( C2636 C2637 ) C2636_=_C2638( C2636 C2638 ) C2636_=_C2639( C2636 C2639 ) \nC2636_=_C2640( C2636 C2640 ) C2636_=_C2641( C2636 C2641 ) C2636_=_C3894( C2636 C3894 ) C2637_=_C2638( C2637 C2638 ) C2637_=_C2639( C2637 C2639 ) C2637_=_C2640( C2637 C2640 ) \nC2637_=_C2641( C2637 C2641 ) C2638_=_C2639( C2638 C2639 ) C2638_=_C2640( C2638 C2640 ) C2638_=_C2641( C2638 C2641 ) C2639_=_C2640( C2639 C2640 ) C2639_=_C2641( C2639 C2641 ) \nC2640_=_C2641( C2640 C2641 ) C2640_=_C4674( C2640 C4674 ) C2642_=_C2643( C2642 C2643 ) C2642_=_C2644( C2642 C2644 ) C2643_=_C2644( C2643 C2644 ) C2654_=_C3174( C2654 C3174 ) \nC2654_=_C3278( C2654 C3278 ) C2654_=_C4477( C2654 C4477 ) C2654_=_C4629( C2654 C4629 ) C2659_=_C2860( C2659 C2860 ) C2659_=_C3069( C2659 C3069 ) C2659_=_C3483( C2659 C3483 ) \nC2659_=_C3894( C2659 C3894 ) C2659_=_C3934( C2659 C3934 ) C2659_=_C4491( C2659 C4491 ) C2724_=_C2773( C2724 C2773 ) C2724_=_C4441( C2724 C4441 ) C2773_=_C4441( C2773 C4441 ) \nC2860_=_C3069( C2860 C3069 ) C2860_=_C3483( C2860 C3483 ) C2860_=_C3894( C2860 C3894 ) C2860_=_C3934( C2860 C3934 ) C2860_=_C4491( C2860 C4491 ) C2944_=_C3143( C2944 C3143 ) \nC2944_=_C3449( C2944 C3449 ) C2944_=_C4436( C2944 C4436 ) C2944_=_C4438( C2944 C4438 ) C2944_=_C4439( C2944 C4439 ) C2944_=_C4440( C2944 C4440 ) C3069_=_C3483( C3069 C3483 ) \nC3069_=_C3894( C3069 C3894 ) C3069_=_C3934( C3069 C3934 ) C3069_=_C4491( C3069 C4491 ) C3109_=_C3147( C3109 C3147 ) C3109_=_C3148( C3109 C3148 ) C3109_=_C3149( C3109 C3149 ) \nC3141_=_C3142( C3141 C3142 ) C3141_=_C3143( C3141 C3143 ) C3141_=_C3144( C3141 C3144 ) C3141_=_C3145( C3141 C3145 ) C3141_=_C3146( C3141 C3146 ) C3142_=_C3143( C3142 C3143 ) \nC3142_=_C3144( C3142 C3144 ) C3142_=_C3145( C3142 C3145 ) C3142_=_C3146( C3142 C3146 ) C3143_=_C3144( C3143 C3144 ) C3143_=_C3145( C3143 C3145 ) C3143_=_C3146( C3143 C3146 ) \nC3143_=_C3449( C3143 C3449 ) C3143_=_C3985( C3143 C3985 ) C3143_=_C4414( C3143 C4414 ) C3143_=_C4436( C3143 C4436 ) C3143_=_C4438( C3143 C4438 ) C3143_=_C4439( C3143 C4439 ) \nC3143_=_C4440( C3143 C4440 ) C3143_=_C4674( C3143 C4674 ) C3143_=_C5161( C3143 C5161 ) C3143_=_C5162( C3143 C5162 ) C3144_=_C3145( C3144 C3145 ) C3144_=_C3146( C3144 C3146 ) \nC3145_=_C3146( C3145 C3146 ) C3147_=_C3148( C3147 C3148 ) C3147_=_C3149( C3147 C3149 ) C3148_=_C3149( C3148 C3149 ) C3174_=_C3278( C3174 C3278 ) C3174_=_C4477( C3174 C4477 ) \nC3174_=_C4629( C3174 C4629 ) C3278_=_C4477( C3278 C4477 ) C3278_=_C4629( C3278 C4629 ) C3449_=_C4436( C3449 C4436 ) C3449_=_C4438( C3449 C4438 ) C3449_=_C4439( C3449 C4439 ) \nC3449_=_C4440( C3449 C4440 ) C3483_=_C3894( C3483 C3894 ) C3483_=_C3934( C3483 C3934 ) C3483_=_C4491( C3483 C4491 ) C3704_=_C4413( C3704 C4413 ) C3704_=_C4759( C3704 C4759 ) \nC3894_=_C3934( C3894 C3934 ) C3894_=_C4491( C3894 C4491 ) C3934_=_C4491( C3934 C4491 ) C3985_=_C4414( C3985 C4414 ) C3985_=_C4674( C3985 C4674 ) C3985_=_C4759( C3985 C4759 ) \nC3985_=_C5161( C3985 C5161 ) C3985_=_C5162( C3985 C5162 ) C4413_=_C4759( C4413 C4759 ) C4414_=_C4674( C4414 C4674 ) C4414_=_C5161( C4414 C5161 ) C4414_=_C5162( C4414 C5162 ) \nC4436_=_C4438( C4436 C4438 ) C4436_=_C4439( C4436 C4439 ) C4436_=_C4440( C4436 C4440 ) C4438_=_C4439( C4438 C4439 ) C4438_=_C4440( C4438 C4440 ) C4439_=_C4440( C4439 C4440 ) \nC4477_=_C4629( C4477 C4629 ) C4674_=_C5161( C4674 C5161 ) C4674_=_C5162( C4674 C5162 ) C5161_=_C5162( C5161 C5162 ) "];1092-&gt;1299[label="73: C1078 C1091 C1172 C1321 C1329 \nC1330 C1331 C1332 C1333 C1334 C1335 \nC1336 C1337 C1339 C1340 C1341 C1600 \nC1879 C2195 C2314 C2331 C2423 C2469 \nC2566 C2574 C2635 C2636 C2637 C2638 \nC2639 C2640 C2641 C2642 C2643 C2644 \nC2654 C2659 C2724 C2773 C2860 C2944 \nC3069 C3109 C3141 C3142 C3144 C3145 \nC3146 C3147 C3148 C3149 C3174 C3278 \nC3449 C3483 C3704 C3894 C3934 C3985 \nC4413 C4414 C4436 C4438 C4439 C4440 \nC4441 C4477 C4491 C4629 C4674 C4759 \nC5161 C5162 \n209: C1078_=_C3704 ,C1078_=_C4413 ,C1078_=_C4759 ,C1091_=_C1321 ,C1091_=_C2659 ,\nC1091_=_C2860 ,C1091_=_C3069 ,C1091_=_C3483 ,C1091_=_C3894 ,C1091_=_C3934 ,C1091_=_C4491 ,\nC1172_=_C2642 ,C1172_=_C2643 ,C1172_=_C2644 ,C1321_=_C2659 ,C1321_=_C2860 ,C1321_=_C3069 ,\nC1321_=_C3483 ,C1321_=_C3894 ,C1321_=_C3934 ,C1321_=_C4491 ,C1329_=_C1330 ,C1329_=_C1331 ,\nC1329_=_C1332 ,C1329_=_C1333 ,C1329_=_C1334 ,C1329_=_C1335 ,C1329_=_C1336 ,C1330_=_C1331 ,\nC1330_=_C1332 ,C1330_=_C1333 ,C1330_=_C1334 ,C1330_=_C1335 ,C1330_=_C1336 ,C1331_=_C1332 ,\nC1331_=_C1333 ,C1331_=_C1334 ,C1331_=_C1335 ,C1331_=_C1336 ,C1332_=_C1333 ,C1332_=_C1334 ,\nC1332_=_C1335 ,C1332_=_C1336 ,C1333_=_C1334 ,C1333_=_C1335 ,C1333_=_C1336 ,C1334_=_C1335 ,\nC1334_=_C1336 ,C1335_=_C1336 ,C1337_=_C1339 ,C1337_=_C1340 ,C1337_=_C1341 ,C1339_=_C1340 ,\nC1339_=_C1341 ,C1340_=_C1341 ,C1600_=_C2331 ,C1600_=_C2654 ,C1600_=_C3174 ,C1600_=_C3278 ,\nC1600_=_C4477 ,C1600_=_C4629 ,C1879_=_C2724 ,C1879_=_C2773 ,C1879_=_C4441 ,C2195_=_C2574 ,\nC2195_=_C2944 ,C2195_=_C3449 ,C2195_=_C4436 ,C2195_=_C4438 ,C2195_=_C4439 ,C2195_=_C4440 ,\nC2314_=_C2423 ,C2314_=_C3985 ,C2314_=_C4414 ,C2314_=_C4674 ,C2314_=_C5161 ,C2314_=_C5162 ,\nC2331_=_C2654 ,C2331_=_C3174 ,C2331_=_C3278 ,C2331_=_C4477 ,C2331_=_C4629 ,C2423_=_C3985 ,\nC2423_=_C4414 ,C2423_=_C4674 ,C2423_=_C5161 ,C2423_=_C5162 ,C2469_=_C2566 ,C2469_=_C3141 ,\nC2469_=_C3142 ,C2469_=_C3144 ,C2469_=_C3145 ,C2469_=_C3146 ,C2566_=_C3141 ,C2566_=_C3142 ,\nC2566_=_C3144 ,C2566_=_C3145 ,C2566_=_C3146 ,C2574_=_C2944 ,C2574_=_C3449 ,C2574_=_C4436 ,\nC2574_=_C4438 ,C2574_=_C4439 ,C2574_=_C4440 ,C2635_=_C2636 ,C2635_=_C2637 ,C2635_=_C2638 ,\nC2635_=_C2639 ,C2635_=_C2640 ,C2635_=_C2641 ,C2636_=_C2637 ,C2636_=_C2638 ,C2636_=_C2639 ,\nC2636_=_C2640 ,C2636_=_C2641 ,C2636_=_C3894 ,C2637_=_C2638 ,C2637_=_C2639 ,C2637_=_C2640 ,\nC2637_=_C2641 ,C2638_=_C2639 ,C2638_=_C2640 ,C2638_=_C2641 ,C2639_=_C2640 ,C2639_=_C2641 ,\nC2640_=_C2641 ,C2640_=_C4674 ,C2642_=_C2643 ,C2642_=_C2644 ,C2643_=_C2644 ,C2654_=_C3174 ,\nC2654_=_C3278 ,C2654_=_C4477 ,C2654_=_C4629 ,C2659_=_C2860 ,C2659_=_C3069 ,C2659_=_C3483 ,\nC2659_=_C3894 ,C2659_=_C3934 ,C2659_=_C4491 ,C2724_=_C2773 ,C2724_=_C4441 ,C2773_=_C4441 ,\nC2860_=_C3069 ,C2860_=_C3483 ,C2860_=_C3894 ,C2860_=_C3934 ,C2860_=_C4491 ,C2944_=_C3449 ,\nC2944_=_C4436 ,C2944_=_C4438 ,C2944_=_C4439 ,C2944_=_C4440 ,C3069_=_C3483 ,C3069_=_C3894 ,\nC3069_=_C3934 ,C3069_=_C4491 ,C3109_=_C3147 ,C3109_=_C3148 ,C3109_=_C3149 ,C3141_=_C3142 ,\nC3141_=_C3144 ,C3141_=_C3145 ,C3141_=_C3146 ,C3142_=_C3144 ,C3142_=_C3145 ,C3142_=_C3146 ,\nC3144_=_C3145 ,C3144_=_C3146 ,C3145_=_C3146 ,C3147_=_C3148 ,C3147_=_C3149 ,C3148_=_C3149 ,\nC3174_=_C3278 ,C3174_=_C4477 ,C3174_=_C4629 ,C3278_=_C4477 ,C3278_=_C4629 ,C3449_=_C4436 ,\nC3449_=_C4438 ,C3449_=_C4439 ,C3449_=_C4440 ,C3483_=_C3894 ,C3483_=_C3934 ,C3483_=_C4491 ,\nC3704_=_C4413 ,C3704_=_C4759 ,C3894_=_C3934 ,C3894_=_C4491 ,C3934_=_C4491 ,C3985_=_C4414 ,\nC3985_=_C4674 ,C3985_=_C4759 ,C3985_=_C5161 ,C3985_=_C5162 ,C4413_=_C4759 ,C4414_=_C4674 ,\nC4414_=_C5161 ,C4414_=_C5162 ,C4436_=_C4438 ,C4436_=_C4439 ,C4436_=_C4440 ,C4438_=_C4439 ,\nC4438_=_C4440 ,C4439_=_C4440 ,C4477_=_C4629 ,C4674_=_C5161 ,C4674_=_C5162 ,C5161_=_C5162 ,"];1300[shape=box, label="id:1300 level: 7\n77: C1076 C1115 C1263 C1310 C1312 \nC1332 C1347 C1390 C1408 C1509 C1574 \nC1580 C1734 C2019 C2062 C2137 C2156 \nC2190 C2193 C2543 C2553 C2554 C2555 \nC2556 C2557 C2558 C2559 C2699 C2790 \nC2817</w:t>
      </w:r>
    </w:p>
    <w:p>
      <w:pPr>
        <w:pStyle w:val="PreformattedText"/>
        <w:bidi w:val="0"/>
        <w:spacing w:before="0" w:after="0"/>
        <w:jc w:val="left"/>
        <w:rPr/>
      </w:pPr>
      <w:r>
        <w:rPr/>
        <w:t xml:space="preserve"> </w:t>
      </w:r>
      <w:r>
        <w:rPr/>
        <w:t>C2825 C3055 C3113 C3288 C3291 \nC3328 C3450 C3465 C3499 C3702 C3710 \nC3711 C3712 C3713 C3714 C3715 C3716 \nC3720 C3787 C3788 C3790 C3791 C3792 \nC3798 C3847 C3848 C3849 C3850 C3851 \nC3984 C4048 C4175 C4195 C4237 C4388 \nC4456 C4457 C4458 C4459 C4510 C4578 \nC4698 C4720 C4921 C5038 C5160 C5187 \n152: C1076_=_C2190( C1076 C2190 ) C1076_=_C3499( C1076 C3499 ) C1076_=_C4175( C1076 C4175 ) C1076_=_C5038( C1076 C5038 ) C1076_=_C5160( C1076 C5160 ) \nC1115_=_C3712( C1115 C3712 ) C1115_=_C3713( C1115 C3713 ) C1115_=_C3714( C1115 C3714 ) C1115_=_C3715( C1115 C3715 ) C1115_=_C3716( C1115 C3716 ) C1263_=_C1574( C1263 C1574 ) \nC1263_=_C3291( C1263 C3291 ) C1263_=_C3702( C1263 C3702 ) C1263_=_C4510( C1263 C4510 ) C1310_=_C1312( C1310 C1312 ) C1310_=_C2553( C1310 C2553 ) C1310_=_C2554( C1310 C2554 ) \nC1310_=_C2555( C1310 C2555 ) C1312_=_C2699( C1312 C2699 ) C1312_=_C4456( C1312 C4456 ) C1332_=_C3055( C1332 C3055 ) C1332_=_C3787( C1332 C3787 ) C1332_=_C4457( C1332 C4457 ) \nC1332_=_C4458( C1332 C4458 ) C1332_=_C4459( C1332 C4459 ) C1347_=_C1580( C1347 C1580 ) C1347_=_C3113( C1347 C3113 ) C1390_=_C1408( C1390 C1408 ) C1390_=_C1509( C1390 C1509 ) \nC1390_=_C2553( C1390 C2553 ) C1390_=_C3984( C1390 C3984 ) C1408_=_C1509( C1408 C1509 ) C1408_=_C2553( C1408 C2553 ) C1408_=_C3984( C1408 C3984 ) C1509_=_C1574( C1509 C1574 ) \nC1509_=_C2553( C1509 C2553 ) C1509_=_C3984( C1509 C3984 ) C1574_=_C3291( C1574 C3291 ) C1574_=_C3702( C1574 C3702 ) C1574_=_C4510( C1574 C4510 ) C1580_=_C3113( C1580 C3113 ) \nC1734_=_C2137( C1734 C2137 ) C1734_=_C2190( C1734 C2190 ) C1734_=_C2543( C1734 C2543 ) C1734_=_C2790( C1734 C2790 ) C1734_=_C3465( C1734 C3465 ) C2019_=_C4195( C2019 C4195 ) \nC2019_=_C4237( C2019 C4237 ) C2019_=_C4921( C2019 C4921 ) C2062_=_C3847( C2062 C3847 ) C2062_=_C3848( C2062 C3848 ) C2062_=_C3849( C2062 C3849 ) C2062_=_C3850( C2062 C3850 ) \nC2062_=_C3851( C2062 C3851 ) C2137_=_C2543( C2137 C2543 ) C2137_=_C2790( C2137 C2790 ) C2137_=_C3465( C2137 C3465 ) C2156_=_C3450( C2156 C3450 ) C2156_=_C4388( C2156 C4388 ) \nC2156_=_C4698( C2156 C4698 ) C2156_=_C5187( C2156 C5187 ) C2190_=_C3499( C2190 C3499 ) C2190_=_C4175( C2190 C4175 ) C2190_=_C5038( C2190 C5038 ) C2190_=_C5160( C2190 C5160 ) \nC2193_=_C3788( C2193 C3788 ) C2193_=_C3790( C2193 C3790 ) C2193_=_C3791( C2193 C3791 ) C2193_=_C3792( C2193 C3792 ) C2543_=_C2790( C2543 C2790 ) C2543_=_C3465( C2543 C3465 ) \nC2553_=_C2554( C2553 C2554 ) C2553_=_C2555( C2553 C2555 ) C2553_=_C3720( C2553 C3720 ) C2553_=_C3798( C2553 C3798 ) C2553_=_C3984( C2553 C3984 ) C2553_=_C4720( C2553 C4720 ) \nC2554_=_C2555( C2554 C2555 ) C2556_=_C2557( C2556 C2557 ) C2556_=_C2558( C2556 C2558 ) C2556_=_C2559( C2556 C2559 ) C2557_=_C2558( C2557 C2558 ) C2557_=_C2559( C2557 C2559 ) \nC2558_=_C2559( C2558 C2559 ) C2699_=_C4456( C2699 C4456 ) C2790_=_C3465( C2790 C3465 ) C2817_=_C2825( C2817 C2825 ) C2817_=_C3328( C2817 C3328 ) C2817_=_C4048( C2817 C4048 ) \nC2817_=_C4578( C2817 C4578 ) C2825_=_C3328( C2825 C3328 ) C2825_=_C4048( C2825 C4048 ) C2825_=_C4578( C2825 C4578 ) C3055_=_C3787( C3055 C3787 ) C3288_=_C3291( C3288 C3291 ) \nC3288_=_C3710( C3288 C3710 ) C3288_=_C3711( C3288 C3711 ) C3291_=_C3702( C3291 C3702 ) C3291_=_C4510( C3291 C4510 ) C3328_=_C4048( C3328 C4048 ) C3328_=_C4578( C3328 C4578 ) \nC3450_=_C4388( C3450 C4388 ) C3450_=_C4698( C3450 C4698 ) C3450_=_C5187( C3450 C5187 ) C3499_=_C4175( C3499 C4175 ) C3499_=_C5038( C3499 C5038 ) C3499_=_C5160( C3499 C5160 ) \nC3702_=_C4510( C3702 C4510 ) C3710_=_C3711( C3710 C3711 ) C3712_=_C3713( C3712 C3713 ) C3712_=_C3714( C3712 C3714 ) C3712_=_C3715( C3712 C3715 ) C3712_=_C3716( C3712 C3716 ) \nC3713_=_C3714( C3713 C3714 ) C3713_=_C3715( C3713 C3715 ) C3713_=_C3716( C3713 C3716 ) C3714_=_C3715( C3714 C3715 ) C3714_=_C3716( C3714 C3716 ) C3714_=_C4388( C3714 C4388 ) \nC3715_=_C3716( C3715 C3716 ) C3720_=_C3798( C3720 C3798 ) C3720_=_C4720( C3720 C4720 ) C3788_=_C3790( C3788 C3790 ) C3788_=_C3791( C3788 C3791 ) C3788_=_C3792( C3788 C3792 ) \nC3790_=_C3791( C3790 C3791 ) C3790_=_C3792( C3790 C3792 ) C3791_=_C3792( C3791 C3792 ) C3798_=_C4720( C3798 C4720 ) C3847_=_C3848( C3847 C3848 ) C3847_=_C3849( C3847 C3849 ) \nC3847_=_C3850( C3847 C3850 ) C3847_=_C3851( C3847 C3851 ) C3848_=_C3849( C3848 C3849 ) C3848_=_C3850( C3848 C3850 ) C3848_=_C3851( C3848 C3851 ) C3849_=_C3850( C3849 C3850 ) \nC3849_=_C3851( C3849 C3851 ) C3850_=_C3851( C3850 C3851 ) C4048_=_C4578( C4048 C4578 ) C4175_=_C5038( C4175 C5038 ) C4175_=_C5160( C4175 C5160 ) C4195_=_C4237( C4195 C4237 ) \nC4195_=_C4921( C4195 C4921 ) C4237_=_C4921( C4237 C4921 ) C4388_=_C4698( C4388 C4698 ) C4388_=_C5187( C4388 C5187 ) C4457_=_C4458( C4457 C4458 ) C4457_=_C4459( C4457 C4459 ) \nC4458_=_C4459( C4458 C4459 ) C4698_=_C5187( C4698 C5187 ) C5038_=_C5160( C5038 C5160 ) "];1092-&gt;1300[label="76: C1076 C1115 C1263 C1310 C1312 \nC1332 C1347 C1390 C1408 C1509 C1574 \nC1580 C1734 C2019 C2062 C2137 C2156 \nC2190 C2193 C2543 C2554 C2555 C2556 \nC2557 C2558 C2559 C2699 C2790 C2817 \nC2825 C3055 C3113 C3288 C3291 C3328 \nC3450 C3465 C3499 C3702 C3710 C3711 \nC3712 C3713 C3714 C3715 C3716 C3720 \nC3787 C3788 C3790 C3791 C3792 C3798 \nC3847 C3848 C3849 C3850 C3851 C3984 \nC4048 C4175 C4195 C4237 C4388 C4456 \nC4457 C4458 C4459 C4510 C4578 C4698 \nC4720 C4921 C5038 C5160 C5187 \n142: C1076_=_C2190 ,C1076_=_C3499 ,C1076_=_C4175 ,C1076_=_C5038 ,C1076_=_C5160 ,\nC1115_=_C3712 ,C1115_=_C3713 ,C1115_=_C3714 ,C1115_=_C3715 ,C1115_=_C3716 ,C1263_=_C1574 ,\nC1263_=_C3291 ,C1263_=_C3702 ,C1263_=_C4510 ,C1310_=_C1312 ,C1310_=_C2554 ,C1310_=_C2555 ,\nC1312_=_C2699 ,C1312_=_C4456 ,C1332_=_C3055 ,C1332_=_C3787 ,C1332_=_C4457 ,C1332_=_C4458 ,\nC1332_=_C4459 ,C1347_=_C1580 ,C1347_=_C3113 ,C1390_=_C1408 ,C1390_=_C1509 ,C1390_=_C3984 ,\nC1408_=_C1509 ,C1408_=_C3984 ,C1509_=_C1574 ,C1509_=_C3984 ,C1574_=_C3291 ,C1574_=_C3702 ,\nC1574_=_C4510 ,C1580_=_C3113 ,C1734_=_C2137 ,C1734_=_C2190 ,C1734_=_C2543 ,C1734_=_C2790 ,\nC1734_=_C3465 ,C2019_=_C4195 ,C2019_=_C4237 ,C2019_=_C4921 ,C2062_=_C3847 ,C2062_=_C3848 ,\nC2062_=_C3849 ,C2062_=_C3850 ,C2062_=_C3851 ,C2137_=_C2543 ,C2137_=_C2790 ,C2137_=_C3465 ,\nC2156_=_C3450 ,C2156_=_C4388 ,C2156_=_C4698 ,C2156_=_C5187 ,C2190_=_C3499 ,C2190_=_C4175 ,\nC2190_=_C5038 ,C2190_=_C5160 ,C2193_=_C3788 ,C2193_=_C3790 ,C2193_=_C3791 ,C2193_=_C3792 ,\nC2543_=_C2790 ,C2543_=_C3465 ,C2554_=_C2555 ,C2556_=_C2557 ,C2556_=_C2558 ,C2556_=_C2559 ,\nC2557_=_C2558 ,C2557_=_C2559 ,C2558_=_C2559 ,C2699_=_C4456 ,C2790_=_C3465 ,C2817_=_C2825 ,\nC2817_=_C3328 ,C2817_=_C4048 ,C2817_=_C4578 ,C2825_=_C3328 ,C2825_=_C4048 ,C2825_=_C4578 ,\nC3055_=_C3787 ,C3288_=_C3291 ,C3288_=_C3710 ,C3288_=_C3711 ,C3291_=_C3702 ,C3291_=_C4510 ,\nC3328_=_C4048 ,C3328_=_C4578 ,C3450_=_C4388 ,C3450_=_C4698 ,C3450_=_C5187 ,C3499_=_C4175 ,\nC3499_=_C5038 ,C3499_=_C5160 ,C3702_=_C4510 ,C3710_=_C3711 ,C3712_=_C3713 ,C3712_=_C3714 ,\nC3712_=_C3715 ,C3712_=_C3716 ,C3713_=_C3714 ,C3713_=_C3715 ,C3713_=_C3716 ,C3714_=_C3715 ,\nC3714_=_C3716 ,C3714_=_C4388 ,C3715_=_C3716 ,C3720_=_C3798 ,C3720_=_C4720 ,C3788_=_C3790 ,\nC3788_=_C3791 ,C3788_=_C3792 ,C3790_=_C3791 ,C3790_=_C3792 ,C3791_=_C3792 ,C3798_=_C4720 ,\nC3847_=_C3848 ,C3847_=_C3849 ,C3847_=_C3850 ,C3847_=_C3851 ,C3848_=_C3849 ,C3848_=_C3850 ,\nC3848_=_C3851 ,C3849_=_C3850 ,C3849_=_C3851 ,C3850_=_C3851 ,C4048_=_C4578 ,C4175_=_C5038 ,\nC4175_=_C5160 ,C4195_=_C4237 ,C4195_=_C4921 ,C4237_=_C4921 ,C4388_=_C4698 ,C4388_=_C5187 ,\nC4457_=_C4458 ,C4457_=_C4459 ,C4458_=_C4459 ,C4698_=_C5187 ,C5038_=_C5160 ,"];1301[shape=box, label="id:1301 level: 7\n20: C300 C1192 C1449 C1663 C1709 \nC1745 C1871 C2413 C2793 C3050 C3712 \nC3727 C3824 C3825 C3826 C3827 C3828 \nC3829 C3830 C3831 \n102: C300_=_C1192( C300 C1192 ) C300_=_C1449( C300 C1449 ) C300_=_C1663( C300 C1663 ) C300_=_C1709( C300 C1709 ) C300_=_C1745( C300 C1745 ) \nC300_=_C1871( C300 C1871 ) C300_=_C2413( C300 C2413 ) C300_=_C2793( C300 C2793 ) C300_=_C3050( C300 C3050 ) C300_=_C3712( C300 C3712 ) C300_=_C3727( C300 C3727 ) \nC300_=_C3824( C300 C3824 ) C300_=_C3825( C300 C3825 ) C300_=_C3826( C300 C3826 ) C300_=_C3827( C300 C3827 ) C300_=_C3828( C300 C3828 ) C300_=_C3829( C300 C3829 ) \nC300_=_C3830( C300 C3830 ) C300_=_C3831( C300 C3831 ) C1192_=_C1745( C1192 C1745 ) C1192_=_C3712( C1192 C3712 ) C1192_=_C3827( C1192 C3827 ) C1192_=_C3828( C1192 C3828 ) \nC1192_=_C3829( C1192 C3829 ) C1192_=_C3830( C1192 C3830 ) C1192_=_C3831( C1192 C3831 ) C1449_=_C1663( C1449 C1663 ) C1449_=_C1709( C1449 C1709 ) C1449_=_C1871( C1449 C1871 ) \nC1449_=_C2413( C1449 C2413 ) C1449_=_C2793( C1449 C2793 ) C1449_=_C3050( C1449 C3050 ) C1449_=_C3727( C1449 C3727 ) C1449_=_C3824( C1449 C3824 ) C1449_=_C3825( C1449 C3825 ) \nC1449_=_C3826( C1449 C3826 ) C1663_=_C1709( C1663 C1709 ) C1663_=_C1871( C1663 C1871 ) C1663_=_C2413( C1663 C2413 ) C1663_=_C2793( C1663 C2793 ) C1663_=_C3050( C1663 C3050 ) \nC1663_=_C3727( C1663 C3727 ) C1663_=_C3824( C1663 C3824 ) C1663_=_C3825( C1663 C3825 ) C1663_=_C3826( C1663 C3826 ) C1709_=_C1871( C1709 C1871 ) C1709_=_C2413( C1709 C2413 ) \nC1709_=_C2793( C1709 C2793 ) C1709_=_C3050( C1709 C3050 ) C1709_=_C3727( C1709 C3727 ) C1709_=_C3824( C1709 C3824 ) C1709_=_C3825( C1709 C3825 ) C1709_=_C3826( C1709 C3826 ) \nC1745_=_C3712( C1745 C3712 ) C1745_=_C3827( C1745 C3827 ) C1745_=_C3828( C1745 C3828 ) C1745_=_C3829( C1745 C3829 ) C1745_=_C3830( C1745 C3830 ) C1745_=_C3831( C1745 C3831 ) \nC1871_=_C2413( C1871 C2413 ) C1871_=_C2793( C1871 C2793 ) C1871_=_C3050( C1871 C3050 ) C1871_=_C3727( C1871 C3727 ) C1871_=_C3824( C1871 C3824 ) C1871_=_C3825( C1871 C3825 ) \nC1871_=_C3826( C1871 C3826 ) C2413_=_C2793( C2413 C2793 ) C2413_=_C3050( C2413 C3050 ) C2413_=_C3727( C2413 C3727 ) C2413_=_C3824( C2413 C3824 ) C2413_=_C3825( C2413 C3825 ) \nC2413_=_C3826( C2413 C3826 ) C2793_=_C3050( C2793 C3050 ) C2793_=_C3727( C2793 C3727 ) C2793_=_C3824( C2793 C3824 ) C2793_=_C3825( C2793 C3825 ) C2793_=_C3826( C2793 C3826 ) \nC3050_=_C3727( C3050 C3727 ) C3050_=_C3824( C3050</w:t>
      </w:r>
    </w:p>
    <w:p>
      <w:pPr>
        <w:pStyle w:val="PreformattedText"/>
        <w:bidi w:val="0"/>
        <w:spacing w:before="0" w:after="0"/>
        <w:jc w:val="left"/>
        <w:rPr/>
      </w:pPr>
      <w:r>
        <w:rPr/>
        <w:t xml:space="preserve"> </w:t>
      </w:r>
      <w:r>
        <w:rPr/>
        <w:t>C3824 ) C3050_=_C3825( C3050 C3825 ) C3050_=_C3826( C3050 C3826 ) C3712_=_C3827( C3712 C3827 ) C3712_=_C3828( C3712 C3828 ) \nC3712_=_C3829( C3712 C3829 ) C3712_=_C3830( C3712 C3830 ) C3712_=_C3831( C3712 C3831 ) C3727_=_C3824( C3727 C3824 ) C3727_=_C3825( C3727 C3825 ) C3727_=_C3826( C3727 C3826 ) \nC3824_=_C3825( C3824 C3825 ) C3824_=_C3826( C3824 C3826 ) C3825_=_C3826( C3825 C3826 ) C3827_=_C3828( C3827 C3828 ) C3827_=_C3829( C3827 C3829 ) C3827_=_C3830( C3827 C3830 ) \nC3827_=_C3831( C3827 C3831 ) C3828_=_C3829( C3828 C3829 ) C3828_=_C3830( C3828 C3830 ) C3828_=_C3831( C3828 C3831 ) C3829_=_C3830( C3829 C3830 ) C3829_=_C3831( C3829 C3831 ) \nC3830_=_C3831( C3830 C3831 ) "];1093-&gt;1301[label="19: C1192 C1449 C1663 C1709 C1745 \nC1871 C2413 C2793 C3050 C3712 C3727 \nC3824 C3825 C3826 C3827 C3828 C3829 \nC3830 C3831 \n83: C1192_=_C1745 ,C1192_=_C3712 ,C1192_=_C3827 ,C1192_=_C3828 ,C1192_=_C3829 ,\nC1192_=_C3830 ,C1192_=_C3831 ,C1449_=_C1663 ,C1449_=_C1709 ,C1449_=_C1871 ,C1449_=_C2413 ,\nC1449_=_C2793 ,C1449_=_C3050 ,C1449_=_C3727 ,C1449_=_C3824 ,C1449_=_C3825 ,C1449_=_C3826 ,\nC1663_=_C1709 ,C1663_=_C1871 ,C1663_=_C2413 ,C1663_=_C2793 ,C1663_=_C3050 ,C1663_=_C3727 ,\nC1663_=_C3824 ,C1663_=_C3825 ,C1663_=_C3826 ,C1709_=_C1871 ,C1709_=_C2413 ,C1709_=_C2793 ,\nC1709_=_C3050 ,C1709_=_C3727 ,C1709_=_C3824 ,C1709_=_C3825 ,C1709_=_C3826 ,C1745_=_C3712 ,\nC1745_=_C3827 ,C1745_=_C3828 ,C1745_=_C3829 ,C1745_=_C3830 ,C1745_=_C3831 ,C1871_=_C2413 ,\nC1871_=_C2793 ,C1871_=_C3050 ,C1871_=_C3727 ,C1871_=_C3824 ,C1871_=_C3825 ,C1871_=_C3826 ,\nC2413_=_C2793 ,C2413_=_C3050 ,C2413_=_C3727 ,C2413_=_C3824 ,C2413_=_C3825 ,C2413_=_C3826 ,\nC2793_=_C3050 ,C2793_=_C3727 ,C2793_=_C3824 ,C2793_=_C3825 ,C2793_=_C3826 ,C3050_=_C3727 ,\nC3050_=_C3824 ,C3050_=_C3825 ,C3050_=_C3826 ,C3712_=_C3827 ,C3712_=_C3828 ,C3712_=_C3829 ,\nC3712_=_C3830 ,C3712_=_C3831 ,C3727_=_C3824 ,C3727_=_C3825 ,C3727_=_C3826 ,C3824_=_C3825 ,\nC3824_=_C3826 ,C3825_=_C3826 ,C3827_=_C3828 ,C3827_=_C3829 ,C3827_=_C3830 ,C3827_=_C3831 ,\nC3828_=_C3829 ,C3828_=_C3830 ,C3828_=_C3831 ,C3829_=_C3830 ,C3829_=_C3831 ,C3830_=_C3831 ,"];1302[shape=box, label="id:1302 level: 7\n32: C1205 C1261 C1787 C2211 C2297 \nC2419 C2785 C2786 C2787 C2788 C2789 \nC2790 C2791 C2792 C2793 C2794 C2795 \nC2796 C2832 C3173 C3412 C3438 C3771 \nC3820 C3966 C3967 C3968 C4780 C4854 \nC4856 C4857 C4858 \n91: C1205_=_C2785( C1205 C2785 ) C1205_=_C2786( C1205 C2786 ) C1205_=_C2787( C1205 C2787 ) C1205_=_C2788( C1205 C2788 ) C1205_=_C2789( C1205 C2789 ) \nC1205_=_C2790( C1205 C2790 ) C1261_=_C2297( C1261 C2297 ) C1261_=_C2419( C1261 C2419 ) C1261_=_C2785( C1261 C2785 ) C1261_=_C3173( C1261 C3173 ) C1261_=_C4856( C1261 C4856 ) \nC1261_=_C4857( C1261 C4857 ) C1787_=_C2211( C1787 C2211 ) C1787_=_C3438( C1787 C3438 ) C1787_=_C3820( C1787 C3820 ) C2211_=_C3438( C2211 C3438 ) C2211_=_C3820( C2211 C3820 ) \nC2297_=_C2419( C2297 C2419 ) C2297_=_C2785( C2297 C2785 ) C2297_=_C3173( C2297 C3173 ) C2297_=_C4856( C2297 C4856 ) C2297_=_C4857( C2297 C4857 ) C2419_=_C2785( C2419 C2785 ) \nC2419_=_C3173( C2419 C3173 ) C2419_=_C4856( C2419 C4856 ) C2419_=_C4857( C2419 C4857 ) C2785_=_C2786( C2785 C2786 ) C2785_=_C2787( C2785 C2787 ) C2785_=_C2788( C2785 C2788 ) \nC2785_=_C2789( C2785 C2789 ) C2785_=_C2790( C2785 C2790 ) C2785_=_C2832( C2785 C2832 ) C2785_=_C3173( C2785 C3173 ) C2785_=_C3412( C2785 C3412 ) C2785_=_C3771( C2785 C3771 ) \nC2785_=_C3966( C2785 C3966 ) C2785_=_C3967( C2785 C3967 ) C2785_=_C3968( C2785 C3968 ) C2785_=_C4856( C2785 C4856 ) C2785_=_C4857( C2785 C4857 ) C2786_=_C2787( C2786 C2787 ) \nC2786_=_C2788( C2786 C2788 ) C2786_=_C2789( C2786 C2789 ) C2786_=_C2790( C2786 C2790 ) C2787_=_C2788( C2787 C2788 ) C2787_=_C2789( C2787 C2789 ) C2787_=_C2790( C2787 C2790 ) \nC2788_=_C2789( C2788 C2789 ) C2788_=_C2790( C2788 C2790 ) C2788_=_C2832( C2788 C2832 ) C2789_=_C2790( C2789 C2790 ) C2791_=_C2792( C2791 C2792 ) C2791_=_C2793( C2791 C2793 ) \nC2791_=_C2794( C2791 C2794 ) C2791_=_C2795( C2791 C2795 ) C2791_=_C2796( C2791 C2796 ) C2792_=_C2793( C2792 C2793 ) C2792_=_C2794( C2792 C2794 ) C2792_=_C2795( C2792 C2795 ) \nC2792_=_C2796( C2792 C2796 ) C2793_=_C2794( C2793 C2794 ) C2793_=_C2795( C2793 C2795 ) C2793_=_C2796( C2793 C2796 ) C2793_=_C4780( C2793 C4780 ) C2793_=_C4854( C2793 C4854 ) \nC2793_=_C4858( C2793 C4858 ) C2794_=_C2795( C2794 C2795 ) C2794_=_C2796( C2794 C2796 ) C2795_=_C2796( C2795 C2796 ) C2832_=_C3412( C2832 C3412 ) C2832_=_C3771( C2832 C3771 ) \nC2832_=_C3966( C2832 C3966 ) C2832_=_C3967( C2832 C3967 ) C2832_=_C3968( C2832 C3968 ) C3173_=_C4856( C3173 C4856 ) C3173_=_C4857( C3173 C4857 ) C3412_=_C3771( C3412 C3771 ) \nC3412_=_C3966( C3412 C3966 ) C3412_=_C3967( C3412 C3967 ) C3412_=_C3968( C3412 C3968 ) C3438_=_C3820( C3438 C3820 ) C3771_=_C3966( C3771 C3966 ) C3771_=_C3967( C3771 C3967 ) \nC3771_=_C3968( C3771 C3968 ) C3966_=_C3967( C3966 C3967 ) C3966_=_C3968( C3966 C3968 ) C3967_=_C3968( C3967 C3968 ) C4780_=_C4854( C4780 C4854 ) C4780_=_C4858( C4780 C4858 ) \nC4854_=_C4858( C4854 C4858 ) C4856_=_C4857( C4856 C4857 ) "];1093-&gt;1302[label="31: C1205 C1261 C1787 C2211 C2297 \nC2419 C2786 C2787 C2788 C2789 C2790 \nC2791 C2792 C2793 C2794 C2795 C2796 \nC2832 C3173 C3412 C3438 C3771 C3820 \nC3966 C3967 C3968 C4780 C4854 C4856 \nC4857 C4858 \n73: C1205_=_C2786 ,C1205_=_C2787 ,C1205_=_C2788 ,C1205_=_C2789 ,C1205_=_C2790 ,\nC1261_=_C2297 ,C1261_=_C2419 ,C1261_=_C3173 ,C1261_=_C4856 ,C1261_=_C4857 ,C1787_=_C2211 ,\nC1787_=_C3438 ,C1787_=_C3820 ,C2211_=_C3438 ,C2211_=_C3820 ,C2297_=_C2419 ,C2297_=_C3173 ,\nC2297_=_C4856 ,C2297_=_C4857 ,C2419_=_C3173 ,C2419_=_C4856 ,C2419_=_C4857 ,C2786_=_C2787 ,\nC2786_=_C2788 ,C2786_=_C2789 ,C2786_=_C2790 ,C2787_=_C2788 ,C2787_=_C2789 ,C2787_=_C2790 ,\nC2788_=_C2789 ,C2788_=_C2790 ,C2788_=_C2832 ,C2789_=_C2790 ,C2791_=_C2792 ,C2791_=_C2793 ,\nC2791_=_C2794 ,C2791_=_C2795 ,C2791_=_C2796 ,C2792_=_C2793 ,C2792_=_C2794 ,C2792_=_C2795 ,\nC2792_=_C2796 ,C2793_=_C2794 ,C2793_=_C2795 ,C2793_=_C2796 ,C2793_=_C4780 ,C2793_=_C4854 ,\nC2793_=_C4858 ,C2794_=_C2795 ,C2794_=_C2796 ,C2795_=_C2796 ,C2832_=_C3412 ,C2832_=_C3771 ,\nC2832_=_C3966 ,C2832_=_C3967 ,C2832_=_C3968 ,C3173_=_C4856 ,C3173_=_C4857 ,C3412_=_C3771 ,\nC3412_=_C3966 ,C3412_=_C3967 ,C3412_=_C3968 ,C3438_=_C3820 ,C3771_=_C3966 ,C3771_=_C3967 ,\nC3771_=_C3968 ,C3966_=_C3967 ,C3966_=_C3968 ,C3967_=_C3968 ,C4780_=_C4854 ,C4780_=_C4858 ,\nC4854_=_C4858 ,C4856_=_C4857 ,"];1303[shape=box, label="id:1303 level: 7\n17: C320 C1151 C1188 C1285 C1354 \nC2222 C2396 C2570 C2770 C2935 C2983 \nC3397 C3954 C3955 C3956 C3957 C3958 \n81: C320_=_C1151( C320 C1151 ) C320_=_C1188( C320 C1188 ) C320_=_C1285( C320 C1285 ) C320_=_C1354( C320 C1354 ) C320_=_C2222( C320 C2222 ) \nC320_=_C2396( C320 C2396 ) C320_=_C2570( C320 C2570 ) C320_=_C2770( C320 C2770 ) C320_=_C2935( C320 C2935 ) C320_=_C2983( C320 C2983 ) C320_=_C3397( C320 C3397 ) \nC320_=_C3954( C320 C3954 ) C320_=_C3955( C320 C3955 ) C320_=_C3956( C320 C3956 ) C320_=_C3957( C320 C3957 ) C320_=_C3958( C320 C3958 ) C1151_=_C1285( C1151 C1285 ) \nC1151_=_C2222( C1151 C2222 ) C1151_=_C2396( C1151 C2396 ) C1151_=_C2770( C1151 C2770 ) C1151_=_C2935( C1151 C2935 ) C1151_=_C2983( C1151 C2983 ) C1151_=_C3397( C1151 C3397 ) \nC1151_=_C3956( C1151 C3956 ) C1151_=_C3957( C1151 C3957 ) C1151_=_C3958( C1151 C3958 ) C1188_=_C1354( C1188 C1354 ) C1188_=_C2570( C1188 C2570 ) C1188_=_C3954( C1188 C3954 ) \nC1188_=_C3955( C1188 C3955 ) C1285_=_C2222( C1285 C2222 ) C1285_=_C2396( C1285 C2396 ) C1285_=_C2770( C1285 C2770 ) C1285_=_C2935( C1285 C2935 ) C1285_=_C2983( C1285 C2983 ) \nC1285_=_C3397( C1285 C3397 ) C1285_=_C3956( C1285 C3956 ) C1285_=_C3957( C1285 C3957 ) C1285_=_C3958( C1285 C3958 ) C1354_=_C2570( C1354 C2570 ) C1354_=_C3954( C1354 C3954 ) \nC1354_=_C3955( C1354 C3955 ) C2222_=_C2396( C2222 C2396 ) C2222_=_C2770( C2222 C2770 ) C2222_=_C2935( C2222 C2935 ) C2222_=_C2983( C2222 C2983 ) C2222_=_C3397( C2222 C3397 ) \nC2222_=_C3956( C2222 C3956 ) C2222_=_C3957( C2222 C3957 ) C2222_=_C3958( C2222 C3958 ) C2396_=_C2770( C2396 C2770 ) C2396_=_C2935( C2396 C2935 ) C2396_=_C2983( C2396 C2983 ) \nC2396_=_C3397( C2396 C3397 ) C2396_=_C3956( C2396 C3956 ) C2396_=_C3957( C2396 C3957 ) C2396_=_C3958( C2396 C3958 ) C2570_=_C3954( C2570 C3954 ) C2570_=_C3955( C2570 C3955 ) \nC2770_=_C2935( C2770 C2935 ) C2770_=_C2983( C2770 C2983 ) C2770_=_C3397( C2770 C3397 ) C2770_=_C3956( C2770 C3956 ) C2770_=_C3957( C2770 C3957 ) C2770_=_C3958( C2770 C3958 ) \nC2935_=_C2983( C2935 C2983 ) C2935_=_C3397( C2935 C3397 ) C2935_=_C3956( C2935 C3956 ) C2935_=_C3957( C2935 C3957 ) C2935_=_C3958( C2935 C3958 ) C2983_=_C3397( C2983 C3397 ) \nC2983_=_C3956( C2983 C3956 ) C2983_=_C3957( C2983 C3957 ) C2983_=_C3958( C2983 C3958 ) C3397_=_C3956( C3397 C3956 ) C3397_=_C3957( C3397 C3957 ) C3397_=_C3958( C3397 C3958 ) \nC3954_=_C3955( C3954 C3955 ) C3956_=_C3957( C3956 C3957 ) C3956_=_C3958( C3956 C3958 ) C3957_=_C3958( C3957 C3958 ) "];1094-&gt;1303[label="16: C1151 C1188 C1285 C1354 C2222 \nC2396 C2570 C2770 C2935 C2983 C3397 \nC3954 C3955 C3956 C3957 C3958 \n65: C1151_=_C1285 ,C1151_=_C2222 ,C1151_=_C2396 ,C1151_=_C2770 ,C1151_=_C2935 ,\nC1151_=_C2983 ,C1151_=_C3397 ,C1151_=_C3956 ,C1151_=_C3957 ,C1151_=_C3958 ,C1188_=_C1354 ,\nC1188_=_C2570 ,C1188_=_C3954 ,C1188_=_C3955 ,C1285_=_C2222 ,C1285_=_C2396 ,C1285_=_C2770 ,\nC1285_=_C2935 ,C1285_=_C2983 ,C1285_=_C3397 ,C1285_=_C3956 ,C1285_=_C3957 ,C1285_=_C3958 ,\nC1354_=_C2570 ,C1354_=_C3954 ,C1354_=_C3955 ,C2222_=_C2396 ,C2222_=_C2770 ,C2222_=_C2935 ,\nC2222_=_C2983 ,C2222_=_C3397 ,C2222_=_C3956 ,C2222_=_C3957 ,C2222_=_C3958 ,C2396_=_C2770 ,\nC2396_=_C2935 ,C2396_=_C2983 ,C2396_=_C3397 ,C2396_=_C3956 ,C2396_=_C3957 ,C2396_=_C3958 ,\nC2570_=_C3954 ,C2570_=_C3955 ,C2770_=_C2935 ,C2770_=_C2983 ,C2770_=_C3397 ,C2770_=_C3956 ,\nC2770_=_C3957 ,C2770_=_C3958 ,C2935_=_C2983 ,C2935_=_C3397 ,C2935_=_C3956 ,C2935_=_C3957 ,\nC2935_=_C3958 ,C2983_=_C3397 ,C2983_=_C3956 ,C2983_=_C3957 ,C2983_=_C3958 ,C3397_=_C3956</w:t>
      </w:r>
    </w:p>
    <w:p>
      <w:pPr>
        <w:pStyle w:val="PreformattedText"/>
        <w:bidi w:val="0"/>
        <w:spacing w:before="0" w:after="0"/>
        <w:jc w:val="left"/>
        <w:rPr/>
      </w:pPr>
      <w:r>
        <w:rPr/>
        <w:t xml:space="preserve"> </w:t>
      </w:r>
      <w:r>
        <w:rPr/>
        <w:t>,\nC3397_=_C3957 ,C3397_=_C3958 ,C3954_=_C3955 ,C3956_=_C3957 ,C3956_=_C3958 ,C3957_=_C3958 ,"];1304[shape=box, label="id:1304 level: 7\n18: C191 C1285 C2156 C2184 C2441 \nC2518 C2883 C3050 C3051 C3052 C3053 \nC3054 C3055 C3056 C3057 C3058 C3059 \nC3060 \n81: C191_=_C1285( C191 C1285 ) C191_=_C2156( C191 C2156 ) C191_=_C2184( C191 C2184 ) C191_=_C2441( C191 C2441 ) C191_=_C2518( C191 C2518 ) \nC191_=_C2883( C191 C2883 ) C191_=_C3050( C191 C3050 ) C191_=_C3051( C191 C3051 ) C191_=_C3052( C191 C3052 ) C191_=_C3053( C191 C3053 ) C191_=_C3054( C191 C3054 ) \nC191_=_C3055( C191 C3055 ) C191_=_C3056( C191 C3056 ) C191_=_C3057( C191 C3057 ) C191_=_C3058( C191 C3058 ) C191_=_C3059( C191 C3059 ) C191_=_C3060( C191 C3060 ) \nC1285_=_C2156( C1285 C2156 ) C1285_=_C2441( C1285 C2441 ) C1285_=_C2883( C1285 C2883 ) C1285_=_C3050( C1285 C3050 ) C1285_=_C3051( C1285 C3051 ) C1285_=_C3052( C1285 C3052 ) \nC1285_=_C3053( C1285 C3053 ) C1285_=_C3054( C1285 C3054 ) C2156_=_C2441( C2156 C2441 ) C2156_=_C2883( C2156 C2883 ) C2156_=_C3050( C2156 C3050 ) C2156_=_C3051( C2156 C3051 ) \nC2156_=_C3052( C2156 C3052 ) C2156_=_C3053( C2156 C3053 ) C2156_=_C3054( C2156 C3054 ) C2184_=_C2518( C2184 C2518 ) C2184_=_C3055( C2184 C3055 ) C2184_=_C3056( C2184 C3056 ) \nC2184_=_C3057( C2184 C3057 ) C2184_=_C3058( C2184 C3058 ) C2184_=_C3059( C2184 C3059 ) C2184_=_C3060( C2184 C3060 ) C2441_=_C2883( C2441 C2883 ) C2441_=_C3050( C2441 C3050 ) \nC2441_=_C3051( C2441 C3051 ) C2441_=_C3052( C2441 C3052 ) C2441_=_C3053( C2441 C3053 ) C2441_=_C3054( C2441 C3054 ) C2518_=_C3055( C2518 C3055 ) C2518_=_C3056( C2518 C3056 ) \nC2518_=_C3057( C2518 C3057 ) C2518_=_C3058( C2518 C3058 ) C2518_=_C3059( C2518 C3059 ) C2518_=_C3060( C2518 C3060 ) C2883_=_C3050( C2883 C3050 ) C2883_=_C3051( C2883 C3051 ) \nC2883_=_C3052( C2883 C3052 ) C2883_=_C3053( C2883 C3053 ) C2883_=_C3054( C2883 C3054 ) C3050_=_C3051( C3050 C3051 ) C3050_=_C3052( C3050 C3052 ) C3050_=_C3053( C3050 C3053 ) \nC3050_=_C3054( C3050 C3054 ) C3051_=_C3052( C3051 C3052 ) C3051_=_C3053( C3051 C3053 ) C3051_=_C3054( C3051 C3054 ) C3052_=_C3053( C3052 C3053 ) C3052_=_C3054( C3052 C3054 ) \nC3053_=_C3054( C3053 C3054 ) C3055_=_C3056( C3055 C3056 ) C3055_=_C3057( C3055 C3057 ) C3055_=_C3058( C3055 C3058 ) C3055_=_C3059( C3055 C3059 ) C3055_=_C3060( C3055 C3060 ) \nC3056_=_C3057( C3056 C3057 ) C3056_=_C3058( C3056 C3058 ) C3056_=_C3059( C3056 C3059 ) C3056_=_C3060( C3056 C3060 ) C3057_=_C3058( C3057 C3058 ) C3057_=_C3059( C3057 C3059 ) \nC3057_=_C3060( C3057 C3060 ) C3058_=_C3059( C3058 C3059 ) C3058_=_C3060( C3058 C3060 ) C3059_=_C3060( C3059 C3060 ) "];1094-&gt;1304[label="17: C1285 C2156 C2184 C2441 C2518 \nC2883 C3050 C3051 C3052 C3053 C3054 \nC3055 C3056 C3057 C3058 C3059 C3060 \n64: C1285_=_C2156 ,C1285_=_C2441 ,C1285_=_C2883 ,C1285_=_C3050 ,C1285_=_C3051 ,\nC1285_=_C3052 ,C1285_=_C3053 ,C1285_=_C3054 ,C2156_=_C2441 ,C2156_=_C2883 ,C2156_=_C3050 ,\nC2156_=_C3051 ,C2156_=_C3052 ,C2156_=_C3053 ,C2156_=_C3054 ,C2184_=_C2518 ,C2184_=_C3055 ,\nC2184_=_C3056 ,C2184_=_C3057 ,C2184_=_C3058 ,C2184_=_C3059 ,C2184_=_C3060 ,C2441_=_C2883 ,\nC2441_=_C3050 ,C2441_=_C3051 ,C2441_=_C3052 ,C2441_=_C3053 ,C2441_=_C3054 ,C2518_=_C3055 ,\nC2518_=_C3056 ,C2518_=_C3057 ,C2518_=_C3058 ,C2518_=_C3059 ,C2518_=_C3060 ,C2883_=_C3050 ,\nC2883_=_C3051 ,C2883_=_C3052 ,C2883_=_C3053 ,C2883_=_C3054 ,C3050_=_C3051 ,C3050_=_C3052 ,\nC3050_=_C3053 ,C3050_=_C3054 ,C3051_=_C3052 ,C3051_=_C3053 ,C3051_=_C3054 ,C3052_=_C3053 ,\nC3052_=_C3054 ,C3053_=_C3054 ,C3055_=_C3056 ,C3055_=_C3057 ,C3055_=_C3058 ,C3055_=_C3059 ,\nC3055_=_C3060 ,C3056_=_C3057 ,C3056_=_C3058 ,C3056_=_C3059 ,C3056_=_C3060 ,C3057_=_C3058 ,\nC3057_=_C3059 ,C3057_=_C3060 ,C3058_=_C3059 ,C3058_=_C3060 ,C3059_=_C3060 ,"];1305[shape=box, label="id:1305 level: 7\n21: C21 C1216 C1258 C1274 C1275 \nC1276 C1277 C1278 C1279 C1280 C1281 \nC1282 C1283 C1284 C1285 C1286 C1287 \nC1288 C1289 C1290 C1291 \n135: C21_=_C1216( C21 C1216 ) C21_=_C1258( C21 C1258 ) C21_=_C1274( C21 C1274 ) C21_=_C1275( C21 C1275 ) C21_=_C1276( C21 C1276 ) \nC21_=_C1277( C21 C1277 ) C21_=_C1278( C21 C1278 ) C21_=_C1279( C21 C1279 ) C21_=_C1280( C21 C1280 ) C21_=_C1281( C21 C1281 ) C21_=_C1282( C21 C1282 ) \nC21_=_C1283( C21 C1283 ) C21_=_C1284( C21 C1284 ) C21_=_C1285( C21 C1285 ) C21_=_C1286( C21 C1286 ) C21_=_C1287( C21 C1287 ) C21_=_C1288( C21 C1288 ) \nC21_=_C1289( C21 C1289 ) C21_=_C1290( C21 C1290 ) C21_=_C1291( C21 C1291 ) C1216_=_C1258( C1216 C1258 ) C1216_=_C1279( C1216 C1279 ) C1216_=_C1280( C1216 C1280 ) \nC1216_=_C1281( C1216 C1281 ) C1216_=_C1282( C1216 C1282 ) C1216_=_C1283( C1216 C1283 ) C1216_=_C1284( C1216 C1284 ) C1216_=_C1285( C1216 C1285 ) C1216_=_C1286( C1216 C1286 ) \nC1216_=_C1287( C1216 C1287 ) C1216_=_C1288( C1216 C1288 ) C1216_=_C1289( C1216 C1289 ) C1216_=_C1290( C1216 C1290 ) C1216_=_C1291( C1216 C1291 ) C1258_=_C1279( C1258 C1279 ) \nC1258_=_C1280( C1258 C1280 ) C1258_=_C1281( C1258 C1281 ) C1258_=_C1282( C1258 C1282 ) C1258_=_C1283( C1258 C1283 ) C1258_=_C1284( C1258 C1284 ) C1258_=_C1285( C1258 C1285 ) \nC1258_=_C1286( C1258 C1286 ) C1258_=_C1287( C1258 C1287 ) C1258_=_C1288( C1258 C1288 ) C1258_=_C1289( C1258 C1289 ) C1258_=_C1290( C1258 C1290 ) C1258_=_C1291( C1258 C1291 ) \nC1274_=_C1275( C1274 C1275 ) C1274_=_C1276( C1274 C1276 ) C1274_=_C1277( C1274 C1277 ) C1274_=_C1278( C1274 C1278 ) C1275_=_C1276( C1275 C1276 ) C1275_=_C1277( C1275 C1277 ) \nC1275_=_C1278( C1275 C1278 ) C1276_=_C1277( C1276 C1277 ) C1276_=_C1278( C1276 C1278 ) C1277_=_C1278( C1277 C1278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1_=_C1282( C1281 C1282 ) C1281_=_C1283( C1281 C1283 ) C1281_=_C1284( C1281 C1284 ) \nC1281_=_C1285( C1281 C1285 ) C1281_=_C1286( C1281 C1286 ) C1281_=_C1287( C1281 C1287 ) C1281_=_C1288( C1281 C1288 ) C1281_=_C1289( C1281 C1289 ) C1281_=_C1290( C1281 C1290 ) \nC1281_=_C1291( C1281 C1291 ) C1282_=_C1283( C1282 C1283 ) C1282_=_C1284( C1282 C1284 ) C1282_=_C1285( C1282 C1285 ) C1282_=_C1286( C1282 C1286 ) C1282_=_C1287( C1282 C1287 ) \nC1282_=_C1288( C1282 C1288 ) C1282_=_C1289( C1282 C1289 ) C1282_=_C1290( C1282 C1290 ) C1282_=_C1291( C1282 C1291 ) C1283_=_C1284( C1283 C1284 ) C1283_=_C1285( C1283 C1285 ) \nC1283_=_C1286( C1283 C1286 ) C1283_=_C1287( C1283 C1287 ) C1283_=_C1288( C1283 C1288 ) C1283_=_C1289( C1283 C1289 ) C1283_=_C1290( C1283 C1290 ) C1283_=_C1291( C1283 C1291 ) \nC1284_=_C1285( C1284 C1285 ) C1284_=_C1286( C1284 C1286 ) C1284_=_C1287( C1284 C1287 ) C1284_=_C1288( C1284 C1288 ) C1284_=_C1289( C1284 C1289 ) C1284_=_C1290( C1284 C1290 ) \nC1284_=_C1291( C1284 C1291 ) C1285_=_C1286( C1285 C1286 ) C1285_=_C1287( C1285 C1287 ) C1285_=_C1288( C1285 C1288 ) C1285_=_C1289( C1285 C1289 ) C1285_=_C1290( C1285 C1290 ) \nC1285_=_C1291( C1285 C1291 ) C1286_=_C1287( C1286 C1287 ) C1286_=_C1288( C1286 C1288 ) C1286_=_C1289( C1286 C1289 ) C1286_=_C1290( C1286 C1290 ) C1286_=_C1291( C1286 C1291 ) \nC1287_=_C1288( C1287 C1288 ) C1287_=_C1289( C1287 C1289 ) C1287_=_C1290( C1287 C1290 ) C1287_=_C1291( C1287 C1291 ) C1288_=_C1289( C1288 C1289 ) C1288_=_C1290( C1288 C1290 ) \nC1288_=_C1291( C1288 C1291 ) C1289_=_C1290( C1289 C1290 ) C1289_=_C1291( C1289 C1291 ) C1290_=_C1291( C1290 C1291 ) "];1094-&gt;1305[label="20: C1216 C1258 C1274 C1275 C1276 \nC1277 C1278 C1279 C1280 C1281 C1282 \nC1283 C1284 C1285 C1286 C1287 C1288 \nC1289 C1290 C1291 \n115: C1216_=_C1258 ,C1216_=_C1279 ,C1216_=_C1280 ,C1216_=_C1281 ,C1216_=_C1282 ,\nC1216_=_C1283 ,C1216_=_C1284 ,C1216_=_C1285 ,C1216_=_C1286 ,C1216_=_C1287 ,C1216_=_C1288 ,\nC1216_=_C1289 ,C1216_=_C1290 ,C1216_=_C1291 ,C1258_=_C1279 ,C1258_=_C1280 ,C1258_=_C1281 ,\nC1258_=_C1282 ,C1258_=_C1283 ,C1258_=_C1284 ,C1258_=_C1285 ,C1258_=_C1286 ,C1258_=_C1287 ,\nC1258_=_C1288 ,C1258_=_C1289 ,C1258_=_C1290 ,C1258_=_C1291 ,C1274_=_C1275 ,C1274_=_C1276 ,\nC1274_=_C1277 ,C1274_=_C1278 ,C1275_=_C1276 ,C1275_=_C1277 ,C1275_=_C1278 ,C1276_=_C1277 ,\nC1276_=_C1278 ,C1277_=_C1278 ,C1279_=_C1280 ,C1279_=_C1281 ,C1279_=_C1282 ,C1279_=_C1283 ,\nC1279_=_C1284 ,C1279_=_C1285 ,C1279_=_C1286 ,C1279_=_C1287 ,C1279_=_C1288 ,C1279_=_C1289 ,\nC1279_=_C1290 ,C1279_=_C1291 ,C1280_=_C1281 ,C1280_=_C1282 ,C1280_=_C1283 ,C1280_=_C1284 ,\nC1280_=_C1285 ,C1280_=_C1286 ,C1280_=_C1287 ,C1280_=_C1288 ,C1280_=_C1289 ,C1280_=_C1290 ,\nC1280_=_C1291 ,C1281_=_C1282 ,C1281_=_C1283 ,C1281_=_C1284 ,C1281_=_C1285 ,C1281_=_C1286 ,\nC1281_=_C1287 ,C1281_=_C1288 ,C1281_=_C1289 ,C1281_=_C1290 ,C1281_=_C1291 ,C1282_=_C1283 ,\nC1282_=_C1284 ,C1282_=_C1285 ,C1282_=_C1286 ,C1282_=_C1287 ,C1282_=_C1288 ,C1282_=_C1289 ,\nC1282_=_C1290 ,C1282_=_C1291 ,C1283_=_C1284 ,C1283_=_C1285 ,C1283_=_C1286 ,C1283_=_C1287 ,\nC1283_=_C1288 ,C1283_=_C1289 ,C1283_=_C1290 ,C1283_=_C1291 ,C1284_=_C1285 ,C1284_=_C1286 ,\nC1284_=_C1287 ,C1284_=_C1288 ,C1284_=_C1289 ,C1284_=_C1290 ,C1284_=_C1291 ,C1285_=_C1286 ,\nC1285_=_C1287 ,C1285_=_C1288 ,C1285_=_C1289 ,C1285_=_C1290 ,C1285_=_C1291 ,C1286_=_C1287 ,\nC1286_=_C1288 ,C1286_=_C1289 ,C1286_=_C1290 ,C1286_=_C1291 ,C1287_=_C1288 ,C1287_=_C1289 ,\nC1287_=_C1290 ,C1287_=_C1291 ,C1288_=_C1289 ,C1288_=_C1290 ,C1288_=_C1291 ,C1289_=_C1290 ,\nC1289_=_C1291 ,C1290_=_C1291 ,"];1306[shape=box, label="id:1306 level: 7\n12: C847 C1694 C1769 C1812 C2955 \nC3318 C3337 C4088 C4426 C4841 C4995 \nC5215 \n48: C847_=_C1694( C847 C1694 ) C847_=_C1769( C847 C1769 ) C847_=_C1812(</w:t>
      </w:r>
    </w:p>
    <w:p>
      <w:pPr>
        <w:pStyle w:val="PreformattedText"/>
        <w:bidi w:val="0"/>
        <w:spacing w:before="0" w:after="0"/>
        <w:jc w:val="left"/>
        <w:rPr/>
      </w:pPr>
      <w:r>
        <w:rPr/>
        <w:t xml:space="preserve"> </w:t>
      </w:r>
      <w:r>
        <w:rPr/>
        <w:t>C847 C1812 ) C847_=_C2955( C847 C2955 ) C847_=_C3318( C847 C3318 ) \nC847_=_C3337( C847 C3337 ) C847_=_C4088( C847 C4088 ) C847_=_C4426( C847 C4426 ) C847_=_C4841( C847 C4841 ) C847_=_C4995( C847 C4995 ) C847_=_C5215( C847 C5215 ) \nC1694_=_C1812( C1694 C1812 ) C1694_=_C2955( C1694 C2955 ) C1694_=_C3318( C1694 C3318 ) C1694_=_C4088( C1694 C4088 ) C1694_=_C4426( C1694 C4426 ) C1694_=_C4841( C1694 C4841 ) \nC1694_=_C4995( C1694 C4995 ) C1694_=_C5215( C1694 C5215 ) C1769_=_C3337( C1769 C3337 ) C1812_=_C2955( C1812 C2955 ) C1812_=_C3318( C1812 C3318 ) C1812_=_C4088( C1812 C4088 ) \nC1812_=_C4426( C1812 C4426 ) C1812_=_C4841( C1812 C4841 ) C1812_=_C4995( C1812 C4995 ) C1812_=_C5215( C1812 C5215 ) C2955_=_C3318( C2955 C3318 ) C2955_=_C4088( C2955 C4088 ) \nC2955_=_C4426( C2955 C4426 ) C2955_=_C4841( C2955 C4841 ) C2955_=_C4995( C2955 C4995 ) C2955_=_C5215( C2955 C5215 ) C3318_=_C4088( C3318 C4088 ) C3318_=_C4426( C3318 C4426 ) \nC3318_=_C4841( C3318 C4841 ) C3318_=_C4995( C3318 C4995 ) C3318_=_C5215( C3318 C5215 ) C4088_=_C4426( C4088 C4426 ) C4088_=_C4841( C4088 C4841 ) C4088_=_C4995( C4088 C4995 ) \nC4088_=_C5215( C4088 C5215 ) C4426_=_C4841( C4426 C4841 ) C4426_=_C4995( C4426 C4995 ) C4426_=_C5215( C4426 C5215 ) C4841_=_C4995( C4841 C4995 ) C4841_=_C5215( C4841 C5215 ) \nC4995_=_C5215( C4995 C5215 ) "];1095-&gt;1306[label="11: C1694 C1769 C1812 C2955 C3318 \nC3337 C4088 C4426 C4841 C4995 C5215 \n37: C1694_=_C1812 ,C1694_=_C2955 ,C1694_=_C3318 ,C1694_=_C4088 ,C1694_=_C4426 ,\nC1694_=_C4841 ,C1694_=_C4995 ,C1694_=_C5215 ,C1769_=_C3337 ,C1812_=_C2955 ,C1812_=_C3318 ,\nC1812_=_C4088 ,C1812_=_C4426 ,C1812_=_C4841 ,C1812_=_C4995 ,C1812_=_C5215 ,C2955_=_C3318 ,\nC2955_=_C4088 ,C2955_=_C4426 ,C2955_=_C4841 ,C2955_=_C4995 ,C2955_=_C5215 ,C3318_=_C4088 ,\nC3318_=_C4426 ,C3318_=_C4841 ,C3318_=_C4995 ,C3318_=_C5215 ,C4088_=_C4426 ,C4088_=_C4841 ,\nC4088_=_C4995 ,C4088_=_C5215 ,C4426_=_C4841 ,C4426_=_C4995 ,C4426_=_C5215 ,C4841_=_C4995 ,\nC4841_=_C5215 ,C4995_=_C5215 ,"];1307[shape=box, label="id:1307 level: 7\n16: C553 C1132 C1441 C1760 C2393 \nC2574 C3318 C3849 C4320 C4451 C4556 \nC4711 C4830 C4837 C4838 C4839 \n70: C553_=_C1132( C553 C1132 ) C553_=_C1441( C553 C1441 ) C553_=_C1760( C553 C1760 ) C553_=_C2393( C553 C2393 ) C553_=_C2574( C553 C2574 ) \nC553_=_C3318( C553 C3318 ) C553_=_C3849( C553 C3849 ) C553_=_C4320( C553 C4320 ) C553_=_C4451( C553 C4451 ) C553_=_C4556( C553 C4556 ) C553_=_C4711( C553 C4711 ) \nC553_=_C4830( C553 C4830 ) C553_=_C4837( C553 C4837 ) C553_=_C4838( C553 C4838 ) C553_=_C4839( C553 C4839 ) C1132_=_C1441( C1132 C1441 ) C1132_=_C2393( C1132 C2393 ) \nC1132_=_C2574( C1132 C2574 ) C1132_=_C3318( C1132 C3318 ) C1132_=_C3849( C1132 C3849 ) C1132_=_C4320( C1132 C4320 ) C1132_=_C4451( C1132 C4451 ) C1132_=_C4837( C1132 C4837 ) \nC1132_=_C4838( C1132 C4838 ) C1441_=_C2393( C1441 C2393 ) C1441_=_C2574( C1441 C2574 ) C1441_=_C3318( C1441 C3318 ) C1441_=_C3849( C1441 C3849 ) C1441_=_C4320( C1441 C4320 ) \nC1441_=_C4451( C1441 C4451 ) C1441_=_C4837( C1441 C4837 ) C1441_=_C4838( C1441 C4838 ) C1760_=_C4556( C1760 C4556 ) C1760_=_C4711( C1760 C4711 ) C1760_=_C4830( C1760 C4830 ) \nC1760_=_C4839( C1760 C4839 ) C2393_=_C2574( C2393 C2574 ) C2393_=_C3318( C2393 C3318 ) C2393_=_C3849( C2393 C3849 ) C2393_=_C4320( C2393 C4320 ) C2393_=_C4451( C2393 C4451 ) \nC2393_=_C4837( C2393 C4837 ) C2393_=_C4838( C2393 C4838 ) C2574_=_C3318( C2574 C3318 ) C2574_=_C3849( C2574 C3849 ) C2574_=_C4320( C2574 C4320 ) C2574_=_C4451( C2574 C4451 ) \nC2574_=_C4837( C2574 C4837 ) C2574_=_C4838( C2574 C4838 ) C3318_=_C3849( C3318 C3849 ) C3318_=_C4320( C3318 C4320 ) C3318_=_C4451( C3318 C4451 ) C3318_=_C4837( C3318 C4837 ) \nC3318_=_C4838( C3318 C4838 ) C3849_=_C4320( C3849 C4320 ) C3849_=_C4451( C3849 C4451 ) C3849_=_C4837( C3849 C4837 ) C3849_=_C4838( C3849 C4838 ) C4320_=_C4451( C4320 C4451 ) \nC4320_=_C4837( C4320 C4837 ) C4320_=_C4838( C4320 C4838 ) C4451_=_C4837( C4451 C4837 ) C4451_=_C4838( C4451 C4838 ) C4556_=_C4711( C4556 C4711 ) C4556_=_C4830( C4556 C4830 ) \nC4556_=_C4839( C4556 C4839 ) C4711_=_C4830( C4711 C4830 ) C4711_=_C4839( C4711 C4839 ) C4830_=_C4839( C4830 C4839 ) C4837_=_C4838( C4837 C4838 ) "];1095-&gt;1307[label="15: C1132 C1441 C1760 C2393 C2574 \nC3318 C3849 C4320 C4451 C4556 C4711 \nC4830 C4837 C4838 C4839 \n55: C1132_=_C1441 ,C1132_=_C2393 ,C1132_=_C2574 ,C1132_=_C3318 ,C1132_=_C3849 ,\nC1132_=_C4320 ,C1132_=_C4451 ,C1132_=_C4837 ,C1132_=_C4838 ,C1441_=_C2393 ,C1441_=_C2574 ,\nC1441_=_C3318 ,C1441_=_C3849 ,C1441_=_C4320 ,C1441_=_C4451 ,C1441_=_C4837 ,C1441_=_C4838 ,\nC1760_=_C4556 ,C1760_=_C4711 ,C1760_=_C4830 ,C1760_=_C4839 ,C2393_=_C2574 ,C2393_=_C3318 ,\nC2393_=_C3849 ,C2393_=_C4320 ,C2393_=_C4451 ,C2393_=_C4837 ,C2393_=_C4838 ,C2574_=_C3318 ,\nC2574_=_C3849 ,C2574_=_C4320 ,C2574_=_C4451 ,C2574_=_C4837 ,C2574_=_C4838 ,C3318_=_C3849 ,\nC3318_=_C4320 ,C3318_=_C4451 ,C3318_=_C4837 ,C3318_=_C4838 ,C3849_=_C4320 ,C3849_=_C4451 ,\nC3849_=_C4837 ,C3849_=_C4838 ,C4320_=_C4451 ,C4320_=_C4837 ,C4320_=_C4838 ,C4451_=_C4837 ,\nC4451_=_C4838 ,C4556_=_C4711 ,C4556_=_C4830 ,C4556_=_C4839 ,C4711_=_C4830 ,C4711_=_C4839 ,\nC4830_=_C4839 ,C4837_=_C4838 ,"];1308[shape=box, label="id:1308 level: 7\n34: C1451 C1503 C1556 C2265 C2274 \nC2284 C2373 C2439 C2855 C3050 C3235 \nC3311 C3312 C3313 C3314 C3315 C3316 \nC3317 C3318 C3319 C3526 C3554 C3628 \nC3654 C3756 C3869 C3901 C4176 C4386 \nC4895 C4944 C4945 C4946 C4947 \n101: C1451_=_C1503( C1451 C1503 ) C1451_=_C2855( C1451 C2855 ) C1451_=_C3319( C1451 C3319 ) C1503_=_C2855( C1503 C2855 ) C1503_=_C3319( C1503 C3319 ) \nC1556_=_C2274( C1556 C2274 ) C1556_=_C2373( C1556 C2373 ) C1556_=_C2439( C1556 C2439 ) C1556_=_C3050( C1556 C3050 ) C1556_=_C3526( C1556 C3526 ) C1556_=_C3628( C1556 C3628 ) \nC1556_=_C3869( C1556 C3869 ) C1556_=_C3901( C1556 C3901 ) C2265_=_C3319( C2265 C3319 ) C2265_=_C3554( C2265 C3554 ) C2265_=_C4176( C2265 C4176 ) C2265_=_C4386( C2265 C4386 ) \nC2265_=_C4895( C2265 C4895 ) C2265_=_C4946( C2265 C4946 ) C2265_=_C4947( C2265 C4947 ) C2274_=_C2373( C2274 C2373 ) C2274_=_C2439( C2274 C2439 ) C2274_=_C3050( C2274 C3050 ) \nC2274_=_C3526( C2274 C3526 ) C2274_=_C3628( C2274 C3628 ) C2274_=_C3869( C2274 C3869 ) C2274_=_C3901( C2274 C3901 ) C2284_=_C3235( C2284 C3235 ) C2284_=_C3311( C2284 C3311 ) \nC2284_=_C3312( C2284 C3312 ) C2284_=_C3313( C2284 C3313 ) C2373_=_C2439( C2373 C2439 ) C2373_=_C3050( C2373 C3050 ) C2373_=_C3526( C2373 C3526 ) C2373_=_C3628( C2373 C3628 ) \nC2373_=_C3869( C2373 C3869 ) C2373_=_C3901( C2373 C3901 ) C2439_=_C3050( C2439 C3050 ) C2439_=_C3526( C2439 C3526 ) C2439_=_C3628( C2439 C3628 ) C2439_=_C3869( C2439 C3869 ) \nC2439_=_C3901( C2439 C3901 ) C2855_=_C3319( C2855 C3319 ) C3050_=_C3526( C3050 C3526 ) C3050_=_C3628( C3050 C3628 ) C3050_=_C3869( C3050 C3869 ) C3050_=_C3901( C3050 C3901 ) \nC3235_=_C3311( C3235 C3311 ) C3235_=_C3312( C3235 C3312 ) C3235_=_C3313( C3235 C3313 ) C3311_=_C3312( C3311 C3312 ) C3311_=_C3313( C3311 C3313 ) C3312_=_C3313( C3312 C3313 ) \nC3314_=_C3315( C3314 C3315 ) C3314_=_C3316( C3314 C3316 ) C3314_=_C3317( C3314 C3317 ) C3314_=_C3318( C3314 C3318 ) C3314_=_C3319( C3314 C3319 ) C3315_=_C3316( C3315 C3316 ) \nC3315_=_C3317( C3315 C3317 ) C3315_=_C3318( C3315 C3318 ) C3315_=_C3319( C3315 C3319 ) C3316_=_C3317( C3316 C3317 ) C3316_=_C3318( C3316 C3318 ) C3316_=_C3319( C3316 C3319 ) \nC3317_=_C3318( C3317 C3318 ) C3317_=_C3319( C3317 C3319 ) C3318_=_C3319( C3318 C3319 ) C3319_=_C3554( C3319 C3554 ) C3319_=_C4176( C3319 C4176 ) C3319_=_C4386( C3319 C4386 ) \nC3319_=_C4895( C3319 C4895 ) C3319_=_C4946( C3319 C4946 ) C3319_=_C4947( C3319 C4947 ) C3526_=_C3628( C3526 C3628 ) C3526_=_C3869( C3526 C3869 ) C3526_=_C3901( C3526 C3901 ) \nC3554_=_C4176( C3554 C4176 ) C3554_=_C4386( C3554 C4386 ) C3554_=_C4895( C3554 C4895 ) C3554_=_C4946( C3554 C4946 ) C3554_=_C4947( C3554 C4947 ) C3628_=_C3869( C3628 C3869 ) \nC3628_=_C3901( C3628 C3901 ) C3654_=_C3756( C3654 C3756 ) C3654_=_C4944( C3654 C4944 ) C3654_=_C4945( C3654 C4945 ) C3756_=_C4944( C3756 C4944 ) C3756_=_C4945( C3756 C4945 ) \nC3869_=_C3901( C3869 C3901 ) C4176_=_C4386( C4176 C4386 ) C4176_=_C4895( C4176 C4895 ) C4176_=_C4946( C4176 C4946 ) C4176_=_C4947( C4176 C4947 ) C4386_=_C4895( C4386 C4895 ) \nC4386_=_C4946( C4386 C4946 ) C4386_=_C4947( C4386 C4947 ) C4895_=_C4946( C4895 C4946 ) C4895_=_C4947( C4895 C4947 ) C4944_=_C4945( C4944 C4945 ) C4946_=_C4947( C4946 C4947 ) "];1095-&gt;1308[label="33: C1451 C1503 C1556 C2265 C2274 \nC2284 C2373 C2439 C2855 C3050 C3235 \nC3311 C3312 C3313 C3314 C3315 C3316 \nC3317 C3318 C3526 C3554 C3628 C3654 \nC3756 C3869 C3901 C4176 C4386 C4895 \nC4944 C4945 C4946 C4947 \n86: C1451_=_C1503 ,C1451_=_C2855 ,C1503_=_C2855 ,C1556_=_C2274 ,C1556_=_C2373 ,\nC1556_=_C2439 ,C1556_=_C3050 ,C1556_=_C3526 ,C1556_=_C3628 ,C1556_=_C3869 ,C1556_=_C3901 ,\nC2265_=_C3554 ,C2265_=_C4176 ,C2265_=_C4386 ,C2265_=_C4895 ,C2265_=_C4946 ,C2265_=_C4947 ,\nC2274_=_C2373 ,C2274_=_C2439 ,C2274_=_C3050 ,C2274_=_C3526 ,C2274_=_C3628 ,C2274_=_C3869 ,\nC2274_=_C3901 ,C2284_=_C3235 ,C2284_=_C3311 ,C2284_=_C3312 ,C2284_=_C3313 ,C2373_=_C2439 ,\nC2373_=_C3050 ,C2373_=_C3526 ,C2373_=_C3628 ,C2373_=_C3869 ,C2373_=_C3901 ,C2439_=_C3050 ,\nC2439_=_C3526 ,C2439_=_C3628 ,C2439_=_C3869 ,C2439_=_C3901 ,C3050_=_C3526 ,C3050_=_C3628 ,\nC3050_=_C3869 ,C3050_=_C3901 ,C3235_=_C3311 ,C3235_=_C3312 ,C3235_=_C3313 ,C3311_=_C3312 ,\nC3311_=_C3313 ,C3312_=_C3313 ,C3314_=_C3315 ,C3314_=_C3316 ,C3314_=_C3317 ,C3314_=_C3318 ,\nC3315_=_C3316 ,C3315_=_C3317 ,C3315_=_C3318 ,C3316_=_C3317 ,C3316_=_C3318 ,C3317_=_C3318 ,\nC3526_=_C3628 ,C3526_=_C3869 ,C3526_=_C3901 ,C3554_=_C4176 ,C3554_=_C4386 ,C3554_=_C4895 ,\nC3554_=_C4946 ,C3554_=_C4947 ,C3628_=_C3869 ,C3628_=_C3901 ,C3654_=_C3756 ,C3654_=_C4944 ,\nC3654_=_C4945 ,C3756_=_C4944 ,C3756_=_C4945 ,C3869_=_C3901 ,C4176_=_C4386 ,C4176_=_C4895 ,\nC4176_=_C4946 ,C4176_=_C4947 ,C4386_=_C4895 ,C4386_=_C4946 ,C4386_=_C4947 ,C4895_=_C4946 ,\nC4895_=_C4947 ,C4944_=_C4945 ,C4946_=_C4947</w:t>
      </w:r>
    </w:p>
    <w:p>
      <w:pPr>
        <w:pStyle w:val="PreformattedText"/>
        <w:bidi w:val="0"/>
        <w:spacing w:before="0" w:after="0"/>
        <w:jc w:val="left"/>
        <w:rPr/>
      </w:pPr>
      <w:r>
        <w:rPr/>
        <w:t xml:space="preserve"> </w:t>
      </w:r>
      <w:r>
        <w:rPr/>
        <w:t>,"];1309[shape=box, label="id:1309 level: 7\n16: C833 C1690 C2249 C2339 C2915 \nC3235 C3345 C3423 C3825 C3908 C4285 \nC4723 C4845 C4873 C4880 C4945 \n66: C833_=_C1690( C833 C1690 ) C833_=_C2249( C833 C2249 ) C833_=_C2339( C833 C2339 ) C833_=_C2915( C833 C2915 ) C833_=_C3235( C833 C3235 ) \nC833_=_C3345( C833 C3345 ) C833_=_C3423( C833 C3423 ) C833_=_C3825( C833 C3825 ) C833_=_C3908( C833 C3908 ) C833_=_C4285( C833 C4285 ) C833_=_C4723( C833 C4723 ) \nC833_=_C4845( C833 C4845 ) C833_=_C4873( C833 C4873 ) C833_=_C4880( C833 C4880 ) C833_=_C4945( C833 C4945 ) C1690_=_C2339( C1690 C2339 ) C1690_=_C3235( C1690 C3235 ) \nC1690_=_C3345( C1690 C3345 ) C1690_=_C3423( C1690 C3423 ) C1690_=_C3908( C1690 C3908 ) C1690_=_C4285( C1690 C4285 ) C1690_=_C4873( C1690 C4873 ) C1690_=_C4880( C1690 C4880 ) \nC2249_=_C2915( C2249 C2915 ) C2249_=_C3825( C2249 C3825 ) C2249_=_C4723( C2249 C4723 ) C2249_=_C4845( C2249 C4845 ) C2249_=_C4945( C2249 C4945 ) C2339_=_C3235( C2339 C3235 ) \nC2339_=_C3345( C2339 C3345 ) C2339_=_C3423( C2339 C3423 ) C2339_=_C3908( C2339 C3908 ) C2339_=_C4285( C2339 C4285 ) C2339_=_C4873( C2339 C4873 ) C2339_=_C4880( C2339 C4880 ) \nC2915_=_C3825( C2915 C3825 ) C2915_=_C4723( C2915 C4723 ) C2915_=_C4845( C2915 C4845 ) C2915_=_C4945( C2915 C4945 ) C3235_=_C3345( C3235 C3345 ) C3235_=_C3423( C3235 C3423 ) \nC3235_=_C3908( C3235 C3908 ) C3235_=_C4285( C3235 C4285 ) C3235_=_C4873( C3235 C4873 ) C3235_=_C4880( C3235 C4880 ) C3345_=_C3423( C3345 C3423 ) C3345_=_C3908( C3345 C3908 ) \nC3345_=_C4285( C3345 C4285 ) C3345_=_C4873( C3345 C4873 ) C3345_=_C4880( C3345 C4880 ) C3423_=_C3908( C3423 C3908 ) C3423_=_C4285( C3423 C4285 ) C3423_=_C4873( C3423 C4873 ) \nC3423_=_C4880( C3423 C4880 ) C3825_=_C4723( C3825 C4723 ) C3825_=_C4845( C3825 C4845 ) C3825_=_C4945( C3825 C4945 ) C3908_=_C4285( C3908 C4285 ) C3908_=_C4873( C3908 C4873 ) \nC3908_=_C4880( C3908 C4880 ) C4285_=_C4873( C4285 C4873 ) C4285_=_C4880( C4285 C4880 ) C4723_=_C4845( C4723 C4845 ) C4723_=_C4945( C4723 C4945 ) C4845_=_C4945( C4845 C4945 ) \nC4873_=_C4880( C4873 C4880 ) "];1096-&gt;1309[label="15: C1690 C2249 C2339 C2915 C3235 \nC3345 C3423 C3825 C3908 C4285 C4723 \nC4845 C4873 C4880 C4945 \n51: C1690_=_C2339 ,C1690_=_C3235 ,C1690_=_C3345 ,C1690_=_C3423 ,C1690_=_C3908 ,\nC1690_=_C4285 ,C1690_=_C4873 ,C1690_=_C4880 ,C2249_=_C2915 ,C2249_=_C3825 ,C2249_=_C4723 ,\nC2249_=_C4845 ,C2249_=_C4945 ,C2339_=_C3235 ,C2339_=_C3345 ,C2339_=_C3423 ,C2339_=_C3908 ,\nC2339_=_C4285 ,C2339_=_C4873 ,C2339_=_C4880 ,C2915_=_C3825 ,C2915_=_C4723 ,C2915_=_C4845 ,\nC2915_=_C4945 ,C3235_=_C3345 ,C3235_=_C3423 ,C3235_=_C3908 ,C3235_=_C4285 ,C3235_=_C4873 ,\nC3235_=_C4880 ,C3345_=_C3423 ,C3345_=_C3908 ,C3345_=_C4285 ,C3345_=_C4873 ,C3345_=_C4880 ,\nC3423_=_C3908 ,C3423_=_C4285 ,C3423_=_C4873 ,C3423_=_C4880 ,C3825_=_C4723 ,C3825_=_C4845 ,\nC3825_=_C4945 ,C3908_=_C4285 ,C3908_=_C4873 ,C3908_=_C4880 ,C4285_=_C4873 ,C4285_=_C4880 ,\nC4723_=_C4845 ,C4723_=_C4945 ,C4845_=_C4945 ,C4873_=_C4880 ,"];1310[shape=box, label="id:1310 level: 7\n20: C391 C2050 C2592 C2728 C3217 \nC3264 C3344 C3405 C3679 C4104 C4161 \nC4285 C4286 C4287 C4288 C4289 C4290 \nC4291 C4292 C4293 \n102: C391_=_C2050( C391 C2050 ) C391_=_C2592( C391 C2592 ) C391_=_C2728( C391 C2728 ) C391_=_C3217( C391 C3217 ) C391_=_C3264( C391 C3264 ) \nC391_=_C3344( C391 C3344 ) C391_=_C3405( C391 C3405 ) C391_=_C3679( C391 C3679 ) C391_=_C4104( C391 C4104 ) C391_=_C4161( C391 C4161 ) C391_=_C4285( C391 C4285 ) \nC391_=_C4286( C391 C4286 ) C391_=_C4287( C391 C4287 ) C391_=_C4288( C391 C4288 ) C391_=_C4289( C391 C4289 ) C391_=_C4290( C391 C4290 ) C391_=_C4291( C391 C4291 ) \nC391_=_C4292( C391 C4292 ) C391_=_C4293( C391 C4293 ) C2050_=_C2728( C2050 C2728 ) C2050_=_C3217( C2050 C3217 ) C2050_=_C3264( C2050 C3264 ) C2050_=_C3405( C2050 C3405 ) \nC2050_=_C3679( C2050 C3679 ) C2050_=_C4104( C2050 C4104 ) C2050_=_C4285( C2050 C4285 ) C2050_=_C4286( C2050 C4286 ) C2050_=_C4287( C2050 C4287 ) C2050_=_C4288( C2050 C4288 ) \nC2592_=_C3344( C2592 C3344 ) C2592_=_C4161( C2592 C4161 ) C2592_=_C4289( C2592 C4289 ) C2592_=_C4290( C2592 C4290 ) C2592_=_C4291( C2592 C4291 ) C2592_=_C4292( C2592 C4292 ) \nC2592_=_C4293( C2592 C4293 ) C2728_=_C3217( C2728 C3217 ) C2728_=_C3264( C2728 C3264 ) C2728_=_C3405( C2728 C3405 ) C2728_=_C3679( C2728 C3679 ) C2728_=_C4104( C2728 C4104 ) \nC2728_=_C4285( C2728 C4285 ) C2728_=_C4286( C2728 C4286 ) C2728_=_C4287( C2728 C4287 ) C2728_=_C4288( C2728 C4288 ) C3217_=_C3264( C3217 C3264 ) C3217_=_C3405( C3217 C3405 ) \nC3217_=_C3679( C3217 C3679 ) C3217_=_C4104( C3217 C4104 ) C3217_=_C4285( C3217 C4285 ) C3217_=_C4286( C3217 C4286 ) C3217_=_C4287( C3217 C4287 ) C3217_=_C4288( C3217 C4288 ) \nC3264_=_C3405( C3264 C3405 ) C3264_=_C3679( C3264 C3679 ) C3264_=_C4104( C3264 C4104 ) C3264_=_C4285( C3264 C4285 ) C3264_=_C4286( C3264 C4286 ) C3264_=_C4287( C3264 C4287 ) \nC3264_=_C4288( C3264 C4288 ) C3344_=_C4161( C3344 C4161 ) C3344_=_C4289( C3344 C4289 ) C3344_=_C4290( C3344 C4290 ) C3344_=_C4291( C3344 C4291 ) C3344_=_C4292( C3344 C4292 ) \nC3344_=_C4293( C3344 C4293 ) C3405_=_C3679( C3405 C3679 ) C3405_=_C4104( C3405 C4104 ) C3405_=_C4285( C3405 C4285 ) C3405_=_C4286( C3405 C4286 ) C3405_=_C4287( C3405 C4287 ) \nC3405_=_C4288( C3405 C4288 ) C3679_=_C4104( C3679 C4104 ) C3679_=_C4285( C3679 C4285 ) C3679_=_C4286( C3679 C4286 ) C3679_=_C4287( C3679 C4287 ) C3679_=_C4288( C3679 C4288 ) \nC4104_=_C4285( C4104 C4285 ) C4104_=_C4286( C4104 C4286 ) C4104_=_C4287( C4104 C4287 ) C4104_=_C4288( C4104 C4288 ) C4161_=_C4289( C4161 C4289 ) C4161_=_C4290( C4161 C4290 ) \nC4161_=_C4291( C4161 C4291 ) C4161_=_C4292( C4161 C4292 ) C4161_=_C4293( C4161 C4293 ) C4285_=_C4286( C4285 C4286 ) C4285_=_C4287( C4285 C4287 ) C4285_=_C4288( C4285 C4288 ) \nC4286_=_C4287( C4286 C4287 ) C4286_=_C4288( C4286 C4288 ) C4287_=_C4288( C4287 C4288 ) C4289_=_C4290( C4289 C4290 ) C4289_=_C4291( C4289 C4291 ) C4289_=_C4292( C4289 C4292 ) \nC4289_=_C4293( C4289 C4293 ) C4290_=_C4291( C4290 C4291 ) C4290_=_C4292( C4290 C4292 ) C4290_=_C4293( C4290 C4293 ) C4291_=_C4292( C4291 C4292 ) C4291_=_C4293( C4291 C4293 ) \nC4292_=_C4293( C4292 C4293 ) "];1096-&gt;1310[label="19: C2050 C2592 C2728 C3217 C3264 \nC3344 C3405 C3679 C4104 C4161 C4285 \nC4286 C4287 C4288 C4289 C4290 C4291 \nC4292 C4293 \n83: C2050_=_C2728 ,C2050_=_C3217 ,C2050_=_C3264 ,C2050_=_C3405 ,C2050_=_C3679 ,\nC2050_=_C4104 ,C2050_=_C4285 ,C2050_=_C4286 ,C2050_=_C4287 ,C2050_=_C4288 ,C2592_=_C3344 ,\nC2592_=_C4161 ,C2592_=_C4289 ,C2592_=_C4290 ,C2592_=_C4291 ,C2592_=_C4292 ,C2592_=_C4293 ,\nC2728_=_C3217 ,C2728_=_C3264 ,C2728_=_C3405 ,C2728_=_C3679 ,C2728_=_C4104 ,C2728_=_C4285 ,\nC2728_=_C4286 ,C2728_=_C4287 ,C2728_=_C4288 ,C3217_=_C3264 ,C3217_=_C3405 ,C3217_=_C3679 ,\nC3217_=_C4104 ,C3217_=_C4285 ,C3217_=_C4286 ,C3217_=_C4287 ,C3217_=_C4288 ,C3264_=_C3405 ,\nC3264_=_C3679 ,C3264_=_C4104 ,C3264_=_C4285 ,C3264_=_C4286 ,C3264_=_C4287 ,C3264_=_C4288 ,\nC3344_=_C4161 ,C3344_=_C4289 ,C3344_=_C4290 ,C3344_=_C4291 ,C3344_=_C4292 ,C3344_=_C4293 ,\nC3405_=_C3679 ,C3405_=_C4104 ,C3405_=_C4285 ,C3405_=_C4286 ,C3405_=_C4287 ,C3405_=_C4288 ,\nC3679_=_C4104 ,C3679_=_C4285 ,C3679_=_C4286 ,C3679_=_C4287 ,C3679_=_C4288 ,C4104_=_C4285 ,\nC4104_=_C4286 ,C4104_=_C4287 ,C4104_=_C4288 ,C4161_=_C4289 ,C4161_=_C4290 ,C4161_=_C4291 ,\nC4161_=_C4292 ,C4161_=_C4293 ,C4285_=_C4286 ,C4285_=_C4287 ,C4285_=_C4288 ,C4286_=_C4287 ,\nC4286_=_C4288 ,C4287_=_C4288 ,C4289_=_C4290 ,C4289_=_C4291 ,C4289_=_C4292 ,C4289_=_C4293 ,\nC4290_=_C4291 ,C4290_=_C4292 ,C4290_=_C4293 ,C4291_=_C4292 ,C4291_=_C4293 ,C4292_=_C4293 ,"];1311[shape=box, label="id:1311 level: 7\n38: C1038 C1360 C1445 C1575 C1746 \nC1854 C1860 C1894 C2251 C2587 C2657 \nC2937 C2938 C2939 C2940 C2941 C2942 \nC2943 C2944 C2945 C2946 C2947 C2948 \nC3156 C3388 C3856 C3945 C4028 C4285 \nC4311 C4312 C4313 C4314 C4315 C4316 \nC4712 C4769 C5137 \n125: C1038_=_C1894( C1038 C1894 ) C1038_=_C2940( C1038 C2940 ) C1038_=_C4769( C1038 C4769 ) C1360_=_C1445( C1360 C1445 ) C1360_=_C1575( C1360 C1575 ) \nC1360_=_C2251( C1360 C2251 ) C1360_=_C3388( C1360 C3388 ) C1360_=_C3856( C1360 C3856 ) C1360_=_C3945( C1360 C3945 ) C1360_=_C4028( C1360 C4028 ) C1360_=_C4712( C1360 C4712 ) \nC1360_=_C5137( C1360 C5137 ) C1445_=_C1575( C1445 C1575 ) C1445_=_C2251( C1445 C2251 ) C1445_=_C3388( C1445 C3388 ) C1445_=_C3856( C1445 C3856 ) C1445_=_C3945( C1445 C3945 ) \nC1445_=_C4028( C1445 C4028 ) C1445_=_C4712( C1445 C4712 ) C1445_=_C5137( C1445 C5137 ) C1575_=_C2251( C1575 C2251 ) C1575_=_C3388( C1575 C3388 ) C1575_=_C3856( C1575 C3856 ) \nC1575_=_C3945( C1575 C3945 ) C1575_=_C4028( C1575 C4028 ) C1575_=_C4712( C1575 C4712 ) C1575_=_C5137( C1575 C5137 ) C1746_=_C2940( C1746 C2940 ) C1746_=_C4285( C1746 C4285 ) \nC1746_=_C4311( C1746 C4311 ) C1746_=_C4312( C1746 C4312 ) C1854_=_C1860( C1854 C1860 ) C1854_=_C3156( C1854 C3156 ) C1854_=_C4313( C1854 C4313 ) C1854_=_C4314( C1854 C4314 ) \nC1854_=_C4315( C1854 C4315 ) C1854_=_C4316( C1854 C4316 ) C1860_=_C3156( C1860 C3156 ) C1860_=_C4313( C1860 C4313 ) C1860_=_C4314( C1860 C4314 ) C1860_=_C4315( C1860 C4315 ) \nC1860_=_C4316( C1860 C4316 ) C1894_=_C2940( C1894 C2940 ) C1894_=_C4769( C1894 C4769 ) C2251_=_C3388( C2251 C3388 ) C2251_=_C3856( C2251 C3856 ) C2251_=_C3945( C2251 C3945 ) \nC2251_=_C4028( C2251 C4028 ) C2251_=_C4712( C2251 C4712 ) C2251_=_C5137( C2251 C5137 ) C2587_=_C2657( C2587 C2657 ) C2587_=_C2937( C2587 C2937 ) C2587_=_C2938( C2587 C2938 ) \nC2587_=_C2939( C2587 C2939 ) C2587_=_C2940( C2587 C2940 ) C2587_=_C2941( C2587 C2941 ) C2587_=_C2942( C2587 C2942 ) C2657_=_C2937( C2657 C2937 ) C2657_=_C2938( C2657 C2938 ) \nC2657_=_C2939( C2657 C2939 ) C2657_=_C2940( C2657 C2940 ) C2657_=_C2941( C2657 C2941 ) C2657_=_C2942( C2657 C2942 ) C2937_=_C2938( C2937 C2938 ) C2937_=_C2939( C2937 C2939 ) \nC2937_=_C2940( C2937 C2940 ) C2937_=_C2941( C2937 C2941 ) C2937_=_C2942( C2937 C2942 ) C2938_=_C2939( C2938 C2939 ) C2938_=_C2940( C2938 C2940 ) C2938_=_C2941( C2938 C2941 ) \nC2938_=_C2942(</w:t>
      </w:r>
    </w:p>
    <w:p>
      <w:pPr>
        <w:pStyle w:val="PreformattedText"/>
        <w:bidi w:val="0"/>
        <w:spacing w:before="0" w:after="0"/>
        <w:jc w:val="left"/>
        <w:rPr/>
      </w:pPr>
      <w:r>
        <w:rPr/>
        <w:t xml:space="preserve"> </w:t>
      </w:r>
      <w:r>
        <w:rPr/>
        <w:t>C2938 C2942 ) C2939_=_C2940( C2939 C2940 ) C2939_=_C2941( C2939 C2941 ) C2939_=_C2942( C2939 C2942 ) C2940_=_C2941( C2940 C2941 ) C2940_=_C2942( C2940 C2942 ) \nC2940_=_C4285( C2940 C4285 ) C2940_=_C4311( C2940 C4311 ) C2940_=_C4312( C2940 C4312 ) C2940_=_C4769( C2940 C4769 ) C2941_=_C2942( C2941 C2942 ) C2943_=_C2944( C2943 C2944 ) \nC2943_=_C2945( C2943 C2945 ) C2943_=_C2946( C2943 C2946 ) C2943_=_C2947( C2943 C2947 ) C2943_=_C2948( C2943 C2948 ) C2944_=_C2945( C2944 C2945 ) C2944_=_C2946( C2944 C2946 ) \nC2944_=_C2947( C2944 C2947 ) C2944_=_C2948( C2944 C2948 ) C2945_=_C2946( C2945 C2946 ) C2945_=_C2947( C2945 C2947 ) C2945_=_C2948( C2945 C2948 ) C2946_=_C2947( C2946 C2947 ) \nC2946_=_C2948( C2946 C2948 ) C2947_=_C2948( C2947 C2948 ) C3156_=_C4313( C3156 C4313 ) C3156_=_C4314( C3156 C4314 ) C3156_=_C4315( C3156 C4315 ) C3156_=_C4316( C3156 C4316 ) \nC3388_=_C3856( C3388 C3856 ) C3388_=_C3945( C3388 C3945 ) C3388_=_C4028( C3388 C4028 ) C3388_=_C4712( C3388 C4712 ) C3388_=_C5137( C3388 C5137 ) C3856_=_C3945( C3856 C3945 ) \nC3856_=_C4028( C3856 C4028 ) C3856_=_C4712( C3856 C4712 ) C3856_=_C5137( C3856 C5137 ) C3945_=_C4028( C3945 C4028 ) C3945_=_C4712( C3945 C4712 ) C3945_=_C5137( C3945 C5137 ) \nC4028_=_C4712( C4028 C4712 ) C4028_=_C5137( C4028 C5137 ) C4285_=_C4311( C4285 C4311 ) C4285_=_C4312( C4285 C4312 ) C4311_=_C4312( C4311 C4312 ) C4313_=_C4314( C4313 C4314 ) \nC4313_=_C4315( C4313 C4315 ) C4313_=_C4316( C4313 C4316 ) C4314_=_C4315( C4314 C4315 ) C4314_=_C4316( C4314 C4316 ) C4315_=_C4316( C4315 C4316 ) C4712_=_C5137( C4712 C5137 ) "];1096-&gt;1311[label="37: C1038 C1360 C1445 C1575 C1746 \nC1854 C1860 C1894 C2251 C2587 C2657 \nC2937 C2938 C2939 C2941 C2942 C2943 \nC2944 C2945 C2946 C2947 C2948 C3156 \nC3388 C3856 C3945 C4028 C4285 C4311 \nC4312 C4313 C4314 C4315 C4316 C4712 \nC4769 C5137 \n111: C1038_=_C1894 ,C1038_=_C4769 ,C1360_=_C1445 ,C1360_=_C1575 ,C1360_=_C2251 ,\nC1360_=_C3388 ,C1360_=_C3856 ,C1360_=_C3945 ,C1360_=_C4028 ,C1360_=_C4712 ,C1360_=_C5137 ,\nC1445_=_C1575 ,C1445_=_C2251 ,C1445_=_C3388 ,C1445_=_C3856 ,C1445_=_C3945 ,C1445_=_C4028 ,\nC1445_=_C4712 ,C1445_=_C5137 ,C1575_=_C2251 ,C1575_=_C3388 ,C1575_=_C3856 ,C1575_=_C3945 ,\nC1575_=_C4028 ,C1575_=_C4712 ,C1575_=_C5137 ,C1746_=_C4285 ,C1746_=_C4311 ,C1746_=_C4312 ,\nC1854_=_C1860 ,C1854_=_C3156 ,C1854_=_C4313 ,C1854_=_C4314 ,C1854_=_C4315 ,C1854_=_C4316 ,\nC1860_=_C3156 ,C1860_=_C4313 ,C1860_=_C4314 ,C1860_=_C4315 ,C1860_=_C4316 ,C1894_=_C4769 ,\nC2251_=_C3388 ,C2251_=_C3856 ,C2251_=_C3945 ,C2251_=_C4028 ,C2251_=_C4712 ,C2251_=_C5137 ,\nC2587_=_C2657 ,C2587_=_C2937 ,C2587_=_C2938 ,C2587_=_C2939 ,C2587_=_C2941 ,C2587_=_C2942 ,\nC2657_=_C2937 ,C2657_=_C2938 ,C2657_=_C2939 ,C2657_=_C2941 ,C2657_=_C2942 ,C2937_=_C2938 ,\nC2937_=_C2939 ,C2937_=_C2941 ,C2937_=_C2942 ,C2938_=_C2939 ,C2938_=_C2941 ,C2938_=_C2942 ,\nC2939_=_C2941 ,C2939_=_C2942 ,C2941_=_C2942 ,C2943_=_C2944 ,C2943_=_C2945 ,C2943_=_C2946 ,\nC2943_=_C2947 ,C2943_=_C2948 ,C2944_=_C2945 ,C2944_=_C2946 ,C2944_=_C2947 ,C2944_=_C2948 ,\nC2945_=_C2946 ,C2945_=_C2947 ,C2945_=_C2948 ,C2946_=_C2947 ,C2946_=_C2948 ,C2947_=_C2948 ,\nC3156_=_C4313 ,C3156_=_C4314 ,C3156_=_C4315 ,C3156_=_C4316 ,C3388_=_C3856 ,C3388_=_C3945 ,\nC3388_=_C4028 ,C3388_=_C4712 ,C3388_=_C5137 ,C3856_=_C3945 ,C3856_=_C4028 ,C3856_=_C4712 ,\nC3856_=_C5137 ,C3945_=_C4028 ,C3945_=_C4712 ,C3945_=_C5137 ,C4028_=_C4712 ,C4028_=_C5137 ,\nC4285_=_C4311 ,C4285_=_C4312 ,C4311_=_C4312 ,C4313_=_C4314 ,C4313_=_C4315 ,C4313_=_C4316 ,\nC4314_=_C4315 ,C4314_=_C4316 ,C4315_=_C4316 ,C4712_=_C5137 ,"];1312[shape=box, label="id:1312 level: 7\n102: C1060 C1066 C1095 C1258 C1271 \nC1281 C1295 C1335 C1395 C1429 C1502 \nC1516 C1663 C1672 C1763 C1766 C1772 \nC1810 C1950 C1961 C2031 C2109 C2134 \nC2188 C2343 C2443 C2445 C2575 C2710 \nC2725 C2739 C2740 C2741 C2742 C2743 \nC2745 C2746 C2747 C2748 C2749 C2750 \nC2806 C2807 C2876 C2953 C2971 C3313 \nC3347 C3415 C3481 C3519 C3576 C3741 \nC3748 C3827 C3830 C3876 C3941 C3986 \nC3991 C4003 C4078 C4092 C4107 C4229 \nC4289 C4380 C4421 C4454 C4487 C4488 \nC4489 C4490 C4491 C4492 C4493 C4495 \nC4535 C4542 C4607 C4608 C4638 C4677 \nC4800 C4870 C4933 C4982 C4995 C4997 \nC4998 C5015 C5035 C5069 C5081 C5082 \nC5083 C5093 C5117 C5118 C5133 C5149 \nC5166 \n280: C1060_=_C2806( C1060 C2806 ) C1060_=_C3347( C1060 C3347 ) C1060_=_C4677( C1060 C4677 ) C1060_=_C5035( C1060 C5035 ) C1060_=_C5082( C1060 C5082 ) \nC1060_=_C5083( C1060 C5083 ) C1066_=_C1258( C1066 C1258 ) C1066_=_C1810( C1066 C1810 ) C1066_=_C2134( C1066 C2134 ) C1066_=_C2575( C1066 C2575 ) C1066_=_C4489( C1066 C4489 ) \nC1066_=_C5118( C1066 C5118 ) C1066_=_C5149( C1066 C5149 ) C1095_=_C1663( C1095 C1663 ) C1095_=_C3876( C1095 C3876 ) C1095_=_C3941( C1095 C3941 ) C1095_=_C4870( C1095 C4870 ) \nC1258_=_C1281( C1258 C1281 ) C1258_=_C1810( C1258 C1810 ) C1258_=_C2134( C1258 C2134 ) C1258_=_C2575( C1258 C2575 ) C1258_=_C4489( C1258 C4489 ) C1258_=_C5118( C1258 C5118 ) \nC1258_=_C5149( C1258 C5149 ) C1271_=_C2953( C1271 C2953 ) C1271_=_C3415( C1271 C3415 ) C1271_=_C3830( C1271 C3830 ) C1271_=_C5081( C1271 C5081 ) C1281_=_C1516( C1281 C1516 ) \nC1281_=_C1763( C1281 C1763 ) C1281_=_C2747( C1281 C2747 ) C1281_=_C2748( C1281 C2748 ) C1281_=_C2749( C1281 C2749 ) C1281_=_C2750( C1281 C2750 ) C1295_=_C1961( C1295 C1961 ) \nC1295_=_C3481( C1295 C3481 ) C1295_=_C4491( C1295 C4491 ) C1295_=_C4492( C1295 C4492 ) C1295_=_C4493( C1295 C4493 ) C1295_=_C4495( C1295 C4495 ) C1335_=_C2109( C1335 C2109 ) \nC1335_=_C3576( C1335 C3576 ) C1335_=_C3741( C1335 C3741 ) C1335_=_C4229( C1335 C4229 ) C1335_=_C4800( C1335 C4800 ) C1335_=_C4982( C1335 C4982 ) C1335_=_C5015( C1335 C5015 ) \nC1335_=_C5093( C1335 C5093 ) C1395_=_C2031( C1395 C2031 ) C1395_=_C2445( C1395 C2445 ) C1395_=_C2725( C1395 C2725 ) C1395_=_C4638( C1395 C4638 ) C1429_=_C2739( C1429 C2739 ) \nC1429_=_C2740( C1429 C2740 ) C1429_=_C2741( C1429 C2741 ) C1429_=_C2742( C1429 C2742 ) C1429_=_C2743( C1429 C2743 ) C1429_=_C2745( C1429 C2745 ) C1429_=_C2746( C1429 C2746 ) \nC1502_=_C2443( C1502 C2443 ) C1502_=_C2971( C1502 C2971 ) C1502_=_C4421( C1502 C4421 ) C1502_=_C4608( C1502 C4608 ) C1516_=_C1763( C1516 C1763 ) C1516_=_C2747( C1516 C2747 ) \nC1516_=_C2748( C1516 C2748 ) C1516_=_C2749( C1516 C2749 ) C1516_=_C2750( C1516 C2750 ) C1663_=_C3876( C1663 C3876 ) C1663_=_C3941( C1663 C3941 ) C1663_=_C4870( C1663 C4870 ) \nC1672_=_C3986( C1672 C3986 ) C1672_=_C4289( C1672 C4289 ) C1672_=_C4489( C1672 C4489 ) C1672_=_C4535( C1672 C4535 ) C1763_=_C1766( C1763 C1766 ) C1763_=_C2747( C1763 C2747 ) \nC1763_=_C2748( C1763 C2748 ) C1763_=_C2749( C1763 C2749 ) C1763_=_C2750( C1763 C2750 ) C1766_=_C4380( C1766 C4380 ) C1766_=_C5069( C1766 C5069 ) C1766_=_C5083( C1766 C5083 ) \nC1766_=_C5166( C1766 C5166 ) C1772_=_C3827( C1772 C3827 ) C1772_=_C4107( C1772 C4107 ) C1772_=_C5117( C1772 C5117 ) C1810_=_C2134( C1810 C2134 ) C1810_=_C2575( C1810 C2575 ) \nC1810_=_C4489( C1810 C4489 ) C1810_=_C5118( C1810 C5118 ) C1810_=_C5149( C1810 C5149 ) C1950_=_C2876( C1950 C2876 ) C1950_=_C4995( C1950 C4995 ) C1950_=_C4997( C1950 C4997 ) \nC1950_=_C4998( C1950 C4998 ) C1961_=_C3481( C1961 C3481 ) C1961_=_C4491( C1961 C4491 ) C1961_=_C4492( C1961 C4492 ) C1961_=_C4493( C1961 C4493 ) C1961_=_C4495( C1961 C4495 ) \nC2031_=_C2445( C2031 C2445 ) C2031_=_C2725( C2031 C2725 ) C2031_=_C4638( C2031 C4638 ) C2109_=_C3576( C2109 C3576 ) C2109_=_C3741( C2109 C3741 ) C2109_=_C4229( C2109 C4229 ) \nC2109_=_C4800( C2109 C4800 ) C2109_=_C4982( C2109 C4982 ) C2109_=_C5015( C2109 C5015 ) C2109_=_C5093( C2109 C5093 ) C2134_=_C2575( C2134 C2575 ) C2134_=_C4489( C2134 C4489 ) \nC2134_=_C5118( C2134 C5118 ) C2134_=_C5149( C2134 C5149 ) C2188_=_C2343( C2188 C2343 ) C2188_=_C2710( C2188 C2710 ) C2188_=_C2807( C2188 C2807 ) C2188_=_C3519( C2188 C3519 ) \nC2188_=_C4542( C2188 C4542 ) C2188_=_C5133( C2188 C5133 ) C2343_=_C2710( C2343 C2710 ) C2343_=_C2807( C2343 C2807 ) C2343_=_C3519( C2343 C3519 ) C2343_=_C4542( C2343 C4542 ) \nC2343_=_C5133( C2343 C5133 ) C2443_=_C2971( C2443 C2971 ) C2443_=_C4421( C2443 C4421 ) C2443_=_C4608( C2443 C4608 ) C2445_=_C2725( C2445 C2725 ) C2445_=_C4638( C2445 C4638 ) \nC2575_=_C4489( C2575 C4489 ) C2575_=_C5118( C2575 C5118 ) C2575_=_C5149( C2575 C5149 ) C2710_=_C2807( C2710 C2807 ) C2710_=_C3519( C2710 C3519 ) C2710_=_C4542( C2710 C4542 ) \nC2710_=_C5133( C2710 C5133 ) C2725_=_C4638( C2725 C4638 ) C2739_=_C2740( C2739 C2740 ) C2739_=_C2741( C2739 C2741 ) C2739_=_C2742( C2739 C2742 ) C2739_=_C2743( C2739 C2743 ) \nC2739_=_C2745( C2739 C2745 ) C2739_=_C2746( C2739 C2746 ) C2740_=_C2741( C2740 C2741 ) C2740_=_C2742( C2740 C2742 ) C2740_=_C2743( C2740 C2743 ) C2740_=_C2745( C2740 C2745 ) \nC2740_=_C2746( C2740 C2746 ) C2741_=_C2742( C2741 C2742 ) C2741_=_C2743( C2741 C2743 ) C2741_=_C2745( C2741 C2745 ) C2741_=_C2746( C2741 C2746 ) C2742_=_C2743( C2742 C2743 ) \nC2742_=_C2745( C2742 C2745 ) C2742_=_C2746( C2742 C2746 ) C2743_=_C2745( C2743 C2745 ) C2743_=_C2746( C2743 C2746 ) C2745_=_C2746( C2745 C2746 ) C2747_=_C2748( C2747 C2748 ) \nC2747_=_C2749( C2747 C2749 ) C2747_=_C2750( C2747 C2750 ) C2748_=_C2749( C2748 C2749 ) C2748_=_C2750( C2748 C2750 ) C2749_=_C2750( C2749 C2750 ) C2806_=_C2807( C2806 C2807 ) \nC2806_=_C3347( C2806 C3347 ) C2806_=_C4677( C2806 C4677 ) C2806_=_C5035( C2806 C5035 ) C2806_=_C5082( C2806 C5082 ) C2806_=_C5083( C2806 C5083 ) C2807_=_C3519( C2807 C3519 ) \nC2807_=_C4542( C2807 C4542 ) C2807_=_C5133( C2807 C5133 ) C2876_=_C4995( C2876 C4995 ) C2876_=_C4997( C2876 C4997 ) C2876_=_C4998( C2876 C4998 ) C2953_=_C3415( C2953 C3415 ) \nC2953_=_C3830( C2953 C3830 ) C2953_=_C5081( C2953 C5081 ) C2971_=_C4421( C2971 C4421 ) C2971_=_C4608( C2971 C4608 ) C3313_=_C3991( C3313 C3991 ) C3313_=_C4933( C3313 C4933 ) \nC3347_=_C4677( C3347 C4677 ) C3347_=_C5035( C3347 C5035 ) C3347_=_C5082( C3347 C5082 ) C3347_=_C5083( C3347 C5083 ) C3415_=_C3830( C3415 C3830 ) C3415_=_C5081( C3415 C5081 ) \nC3481_=_C4491( C3481 C4491 ) C3481_=_C4492( C3481 C4492 ) C3481_=_C4493(</w:t>
      </w:r>
    </w:p>
    <w:p>
      <w:pPr>
        <w:pStyle w:val="PreformattedText"/>
        <w:bidi w:val="0"/>
        <w:spacing w:before="0" w:after="0"/>
        <w:jc w:val="left"/>
        <w:rPr/>
      </w:pPr>
      <w:r>
        <w:rPr/>
        <w:t xml:space="preserve"> </w:t>
      </w:r>
      <w:r>
        <w:rPr/>
        <w:t>C3481 C4493 ) C3481_=_C4495( C3481 C4495 ) C3519_=_C4542( C3519 C4542 ) C3519_=_C5133( C3519 C5133 ) \nC3576_=_C3741( C3576 C3741 ) C3576_=_C4229( C3576 C4229 ) C3576_=_C4800( C3576 C4800 ) C3576_=_C4982( C3576 C4982 ) C3576_=_C5015( C3576 C5015 ) C3576_=_C5093( C3576 C5093 ) \nC3741_=_C4229( C3741 C4229 ) C3741_=_C4800( C3741 C4800 ) C3741_=_C4982( C3741 C4982 ) C3741_=_C5015( C3741 C5015 ) C3741_=_C5093( C3741 C5093 ) C3748_=_C4003( C3748 C4003 ) \nC3748_=_C4078( C3748 C4078 ) C3748_=_C4092( C3748 C4092 ) C3748_=_C4607( C3748 C4607 ) C3748_=_C5035( C3748 C5035 ) C3748_=_C5081( C3748 C5081 ) C3827_=_C3830( C3827 C3830 ) \nC3827_=_C4107( C3827 C4107 ) C3827_=_C5117( C3827 C5117 ) C3830_=_C5081( C3830 C5081 ) C3876_=_C3941( C3876 C3941 ) C3876_=_C4870( C3876 C4870 ) C3941_=_C4870( C3941 C4870 ) \nC3986_=_C4289( C3986 C4289 ) C3986_=_C4489( C3986 C4489 ) C3986_=_C4535( C3986 C4535 ) C3991_=_C4933( C3991 C4933 ) C4003_=_C4078( C4003 C4078 ) C4003_=_C4092( C4003 C4092 ) \nC4003_=_C4607( C4003 C4607 ) C4078_=_C4092( C4078 C4092 ) C4078_=_C4607( C4078 C4607 ) C4092_=_C4607( C4092 C4607 ) C4107_=_C5117( C4107 C5117 ) C4229_=_C4800( C4229 C4800 ) \nC4229_=_C4982( C4229 C4982 ) C4229_=_C5015( C4229 C5015 ) C4229_=_C5093( C4229 C5093 ) C4289_=_C4489( C4289 C4489 ) C4289_=_C4535( C4289 C4535 ) C4380_=_C5069( C4380 C5069 ) \nC4380_=_C5166( C4380 C5166 ) C4421_=_C4608( C4421 C4608 ) C4454_=_C4487( C4454 C4487 ) C4454_=_C4488( C4454 C4488 ) C4454_=_C4489( C4454 C4489 ) C4454_=_C4490( C4454 C4490 ) \nC4487_=_C4488( C4487 C4488 ) C4487_=_C4489( C4487 C4489 ) C4487_=_C4490( C4487 C4490 ) C4488_=_C4489( C4488 C4489 ) C4488_=_C4490( C4488 C4490 ) C4489_=_C4490( C4489 C4490 ) \nC4489_=_C4535( C4489 C4535 ) C4489_=_C5118( C4489 C5118 ) C4489_=_C5149( C4489 C5149 ) C4490_=_C4535( C4490 C4535 ) C4491_=_C4492( C4491 C4492 ) C4491_=_C4493( C4491 C4493 ) \nC4491_=_C4495( C4491 C4495 ) C4492_=_C4493( C4492 C4493 ) C4492_=_C4495( C4492 C4495 ) C4493_=_C4495( C4493 C4495 ) C4542_=_C5133( C4542 C5133 ) C4677_=_C5035( C4677 C5035 ) \nC4677_=_C5082( C4677 C5082 ) C4677_=_C5083( C4677 C5083 ) C4800_=_C4982( C4800 C4982 ) C4800_=_C5015( C4800 C5015 ) C4800_=_C5093( C4800 C5093 ) C4982_=_C5015( C4982 C5015 ) \nC4982_=_C5093( C4982 C5093 ) C4995_=_C4997( C4995 C4997 ) C4995_=_C4998( C4995 C4998 ) C4997_=_C4998( C4997 C4998 ) C5015_=_C5093( C5015 C5093 ) C5035_=_C5081( C5035 C5081 ) \nC5035_=_C5082( C5035 C5082 ) C5035_=_C5083( C5035 C5083 ) C5069_=_C5166( C5069 C5166 ) C5082_=_C5083( C5082 C5083 ) C5118_=_C5149( C5118 C5149 ) "];1097-&gt;1312[label="101: C1060 C1066 C1095 C1258 C1271 \nC1281 C1295 C1335 C1395 C1429 C1502 \nC1516 C1663 C1672 C1763 C1766 C1772 \nC1810 C1950 C1961 C2031 C2109 C2134 \nC2188 C2343 C2443 C2445 C2575 C2710 \nC2725 C2739 C2740 C2741 C2742 C2743 \nC2745 C2746 C2747 C2748 C2749 C2750 \nC2806 C2807 C2876 C2953 C2971 C3313 \nC3347 C3415 C3481 C3519 C3576 C3741 \nC3748 C3827 C3830 C3876 C3941 C3986 \nC3991 C4003 C4078 C4092 C4107 C4229 \nC4289 C4380 C4421 C4454 C4487 C4488 \nC4490 C4491 C4492 C4493 C4495 C4535 \nC4542 C4607 C4608 C4638 C4677 C4800 \nC4870 C4933 C4982 C4995 C4997 C4998 \nC5015 C5035 C5069 C5081 C5082 C5083 \nC5093 C5117 C5118 C5133 C5149 C5166 \n265: C1060_=_C2806 ,C1060_=_C3347 ,C1060_=_C4677 ,C1060_=_C5035 ,C1060_=_C5082 ,\nC1060_=_C5083 ,C1066_=_C1258 ,C1066_=_C1810 ,C1066_=_C2134 ,C1066_=_C2575 ,C1066_=_C5118 ,\nC1066_=_C5149 ,C1095_=_C1663 ,C1095_=_C3876 ,C1095_=_C3941 ,C1095_=_C4870 ,C1258_=_C1281 ,\nC1258_=_C1810 ,C1258_=_C2134 ,C1258_=_C2575 ,C1258_=_C5118 ,C1258_=_C5149 ,C1271_=_C2953 ,\nC1271_=_C3415 ,C1271_=_C3830 ,C1271_=_C5081 ,C1281_=_C1516 ,C1281_=_C1763 ,C1281_=_C2747 ,\nC1281_=_C2748 ,C1281_=_C2749 ,C1281_=_C2750 ,C1295_=_C1961 ,C1295_=_C3481 ,C1295_=_C4491 ,\nC1295_=_C4492 ,C1295_=_C4493 ,C1295_=_C4495 ,C1335_=_C2109 ,C1335_=_C3576 ,C1335_=_C3741 ,\nC1335_=_C4229 ,C1335_=_C4800 ,C1335_=_C4982 ,C1335_=_C5015 ,C1335_=_C5093 ,C1395_=_C2031 ,\nC1395_=_C2445 ,C1395_=_C2725 ,C1395_=_C4638 ,C1429_=_C2739 ,C1429_=_C2740 ,C1429_=_C2741 ,\nC1429_=_C2742 ,C1429_=_C2743 ,C1429_=_C2745 ,C1429_=_C2746 ,C1502_=_C2443 ,C1502_=_C2971 ,\nC1502_=_C4421 ,C1502_=_C4608 ,C1516_=_C1763 ,C1516_=_C2747 ,C1516_=_C2748 ,C1516_=_C2749 ,\nC1516_=_C2750 ,C1663_=_C3876 ,C1663_=_C3941 ,C1663_=_C4870 ,C1672_=_C3986 ,C1672_=_C4289 ,\nC1672_=_C4535 ,C1763_=_C1766 ,C1763_=_C2747 ,C1763_=_C2748 ,C1763_=_C2749 ,C1763_=_C2750 ,\nC1766_=_C4380 ,C1766_=_C5069 ,C1766_=_C5083 ,C1766_=_C5166 ,C1772_=_C3827 ,C1772_=_C4107 ,\nC1772_=_C5117 ,C1810_=_C2134 ,C1810_=_C2575 ,C1810_=_C5118 ,C1810_=_C5149 ,C1950_=_C2876 ,\nC1950_=_C4995 ,C1950_=_C4997 ,C1950_=_C4998 ,C1961_=_C3481 ,C1961_=_C4491 ,C1961_=_C4492 ,\nC1961_=_C4493 ,C1961_=_C4495 ,C2031_=_C2445 ,C2031_=_C2725 ,C2031_=_C4638 ,C2109_=_C3576 ,\nC2109_=_C3741 ,C2109_=_C4229 ,C2109_=_C4800 ,C2109_=_C4982 ,C2109_=_C5015 ,C2109_=_C5093 ,\nC2134_=_C2575 ,C2134_=_C5118 ,C2134_=_C5149 ,C2188_=_C2343 ,C2188_=_C2710 ,C2188_=_C2807 ,\nC2188_=_C3519 ,C2188_=_C4542 ,C2188_=_C5133 ,C2343_=_C2710 ,C2343_=_C2807 ,C2343_=_C3519 ,\nC2343_=_C4542 ,C2343_=_C5133 ,C2443_=_C2971 ,C2443_=_C4421 ,C2443_=_C4608 ,C2445_=_C2725 ,\nC2445_=_C4638 ,C2575_=_C5118 ,C2575_=_C5149 ,C2710_=_C2807 ,C2710_=_C3519 ,C2710_=_C4542 ,\nC2710_=_C5133 ,C2725_=_C4638 ,C2739_=_C2740 ,C2739_=_C2741 ,C2739_=_C2742 ,C2739_=_C2743 ,\nC2739_=_C2745 ,C2739_=_C2746 ,C2740_=_C2741 ,C2740_=_C2742 ,C2740_=_C2743 ,C2740_=_C2745 ,\nC2740_=_C2746 ,C2741_=_C2742 ,C2741_=_C2743 ,C2741_=_C2745 ,C2741_=_C2746 ,C2742_=_C2743 ,\nC2742_=_C2745 ,C2742_=_C2746 ,C2743_=_C2745 ,C2743_=_C2746 ,C2745_=_C2746 ,C2747_=_C2748 ,\nC2747_=_C2749 ,C2747_=_C2750 ,C2748_=_C2749 ,C2748_=_C2750 ,C2749_=_C2750 ,C2806_=_C2807 ,\nC2806_=_C3347 ,C2806_=_C4677 ,C2806_=_C5035 ,C2806_=_C5082 ,C2806_=_C5083 ,C2807_=_C3519 ,\nC2807_=_C4542 ,C2807_=_C5133 ,C2876_=_C4995 ,C2876_=_C4997 ,C2876_=_C4998 ,C2953_=_C3415 ,\nC2953_=_C3830 ,C2953_=_C5081 ,C2971_=_C4421 ,C2971_=_C4608 ,C3313_=_C3991 ,C3313_=_C4933 ,\nC3347_=_C4677 ,C3347_=_C5035 ,C3347_=_C5082 ,C3347_=_C5083 ,C3415_=_C3830 ,C3415_=_C5081 ,\nC3481_=_C4491 ,C3481_=_C4492 ,C3481_=_C4493 ,C3481_=_C4495 ,C3519_=_C4542 ,C3519_=_C5133 ,\nC3576_=_C3741 ,C3576_=_C4229 ,C3576_=_C4800 ,C3576_=_C4982 ,C3576_=_C5015 ,C3576_=_C5093 ,\nC3741_=_C4229 ,C3741_=_C4800 ,C3741_=_C4982 ,C3741_=_C5015 ,C3741_=_C5093 ,C3748_=_C4003 ,\nC3748_=_C4078 ,C3748_=_C4092 ,C3748_=_C4607 ,C3748_=_C5035 ,C3748_=_C5081 ,C3827_=_C3830 ,\nC3827_=_C4107 ,C3827_=_C5117 ,C3830_=_C5081 ,C3876_=_C3941 ,C3876_=_C4870 ,C3941_=_C4870 ,\nC3986_=_C4289 ,C3986_=_C4535 ,C3991_=_C4933 ,C4003_=_C4078 ,C4003_=_C4092 ,C4003_=_C4607 ,\nC4078_=_C4092 ,C4078_=_C4607 ,C4092_=_C4607 ,C4107_=_C5117 ,C4229_=_C4800 ,C4229_=_C4982 ,\nC4229_=_C5015 ,C4229_=_C5093 ,C4289_=_C4535 ,C4380_=_C5069 ,C4380_=_C5166 ,C4421_=_C4608 ,\nC4454_=_C4487 ,C4454_=_C4488 ,C4454_=_C4490 ,C4487_=_C4488 ,C4487_=_C4490 ,C4488_=_C4490 ,\nC4490_=_C4535 ,C4491_=_C4492 ,C4491_=_C4493 ,C4491_=_C4495 ,C4492_=_C4493 ,C4492_=_C4495 ,\nC4493_=_C4495 ,C4542_=_C5133 ,C4677_=_C5035 ,C4677_=_C5082 ,C4677_=_C5083 ,C4800_=_C4982 ,\nC4800_=_C5015 ,C4800_=_C5093 ,C4982_=_C5015 ,C4982_=_C5093 ,C4995_=_C4997 ,C4995_=_C4998 ,\nC4997_=_C4998 ,C5015_=_C5093 ,C5035_=_C5081 ,C5035_=_C5082 ,C5035_=_C5083 ,C5069_=_C5166 ,\nC5082_=_C5083 ,C5118_=_C5149 ,"];1313[shape=box, label="id:1313 level: 7\n125: C1002 C1005 C1036 C1213 C1288 \nC1342 C1347 C1451 C1463 C1621 C1623 \nC1657 C1658 C1659 C1660 C1661 C1662 \nC1663 C1664 C1665 C1666 C1667 C1668 \nC1669 C1670 C1696 C1778 C1779 C2017 \nC2049 C2050 C2051 C2052 C2053 C2054 \nC2055 C2056 C2057 C2058 C2059 C2060 \nC2066 C2113 C2135 C2171 C2182 C2237 \nC2282 C2311 C2411 C2465 C2593 C2608 \nC2707 C2730 C2850 C2852 C2912 C2961 \nC2993 C3000 C3044 C3088 C3097 C3189 \nC3198 C3232 C3251 C3317 C3425 C3450 \nC3511 C3546 C3547 C3548 C3549 C3550 \nC3551 C3552 C3553 C3554 C3572 C3623 \nC3649 C3688 C3690 C3770 C3785 C3987 \nC4014 C4083 C4090 C4130 C4223 C4242 \nC4253 C4289 C4307 C4309 C4408 C4492 \nC4507 C4536 C4577 C4591 C4634 C4635 \nC4645 C4728 C4730 C4777 C4823 C4893 \nC4951 C4979 C4988 C5053 C5110 C5111 \nC5112 C5113 C5125 C5148 C5213 C5214 \n444: C1002_=_C2171( C1002 C2171 ) C1002_=_C2411( C1002 C2411 ) C1002_=_C2707( C1002 C2707 ) C1002_=_C2852( C1002 C2852 ) C1002_=_C4090( C1002 C4090 ) \nC1002_=_C4289( C1002 C4289 ) C1002_=_C4307( C1002 C4307 ) C1005_=_C1779( C1005 C1779 ) C1005_=_C3785( C1005 C3785 ) C1005_=_C4242( C1005 C4242 ) C1005_=_C4492( C1005 C4492 ) \nC1005_=_C4635( C1005 C4635 ) C1036_=_C1463( C1036 C1463 ) C1036_=_C1623( C1036 C1623 ) C1036_=_C3198( C1036 C3198 ) C1036_=_C3554( C1036 C3554 ) C1213_=_C3770( C1213 C3770 ) \nC1213_=_C4507( C1213 C4507 ) C1213_=_C4823( C1213 C4823 ) C1213_=_C5148( C1213 C5148 ) C1288_=_C1696( C1288 C1696 ) C1288_=_C2135( C1288 C2135 ) C1288_=_C2465( C1288 C2465 ) \nC1288_=_C2850( C1288 C2850 ) C1288_=_C4014( C1288 C4014 ) C1288_=_C4728( C1288 C4728 ) C1288_=_C4777( C1288 C4777 ) C1342_=_C1778( C1342 C1778 ) C1342_=_C3987( C1342 C3987 ) \nC1342_=_C4309( C1342 C4309 ) C1347_=_C1451( C1347 C1451 ) C1347_=_C1621( C1347 C1621 ) C1347_=_C2237( C1347 C2237 ) C1347_=_C3097( C1347 C3097 ) C1347_=_C3688( C1347 C3688 ) \nC1347_=_C4645( C1347 C4645 ) C1347_=_C4730( C1347 C4730 ) C1347_=_C4951( C1347 C4951 ) C1347_=_C5053( C1347 C5053 ) C1347_=_C5113( C1347 C5113 ) C1451_=_C1621( C1451 C1621 ) \nC1451_=_C2237( C1451 C2237 ) C1451_=_C3097( C1451 C3097 ) C1451_=_C3688( C1451 C3688 ) C1451_=_C4645( C1451 C4645 ) C1451_=_C4730( C1451 C4730 ) C1451_=_C4951( C1451 C4951 ) \nC1451_=_C5053( C1451 C5053 ) C1451_=_C5113( C1451 C5113 ) C1463_=_C1623( C1463 C1623 ) C1463_=_C3198( C1463 C3198 ) C1463_=_C3554( C1463 C3554 ) C1621_=_C2237( C1621 C2237 ) \nC1621_=_C3097( C1621 C3097 ) C1621_=_C3688( C1621 C3688 ) C1621_=_C4645( C1621 C4645 ) C1621_=_C4730( C1621 C4730 ) C1621_=_C4951( C1621 C4951 ) C1621_=_C5053( C1621 C5053 ) \nC1621_=_C5113( C1621 C5113 ) C1623_=_C3198( C1623 C3198</w:t>
      </w:r>
    </w:p>
    <w:p>
      <w:pPr>
        <w:pStyle w:val="PreformattedText"/>
        <w:bidi w:val="0"/>
        <w:spacing w:before="0" w:after="0"/>
        <w:jc w:val="left"/>
        <w:rPr/>
      </w:pPr>
      <w:r>
        <w:rPr/>
        <w:t xml:space="preserve"> </w:t>
      </w:r>
      <w:r>
        <w:rPr/>
        <w:t>) C1623_=_C3554( C1623 C3554 ) C1657_=_C1658( C1657 C1658 ) C1657_=_C1659( C1657 C1659 ) C1657_=_C1660( C1657 C1660 ) \nC1658_=_C1659( C1658 C1659 ) C1658_=_C1660( C1658 C1660 ) C1659_=_C1660( C1659 C1660 ) C1661_=_C1662( C1661 C1662 ) C1661_=_C1663( C1661 C1663 ) C1661_=_C1664( C1661 C1664 ) \nC1661_=_C1665( C1661 C1665 ) C1661_=_C1666( C1661 C1666 ) C1661_=_C1667( C1661 C1667 ) C1661_=_C1668( C1661 C1668 ) C1661_=_C1669( C1661 C1669 ) C1661_=_C1670( C1661 C1670 ) \nC1662_=_C1663( C1662 C1663 ) C1662_=_C1664( C1662 C1664 ) C1662_=_C1665( C1662 C1665 ) C1662_=_C1666( C1662 C1666 ) C1662_=_C1667( C1662 C1667 ) C1662_=_C1668( C1662 C1668 ) \nC1662_=_C1669( C1662 C1669 ) C1662_=_C1670( C1662 C1670 ) C1662_=_C3425( C1662 C3425 ) C1663_=_C1664( C1663 C1664 ) C1663_=_C1665( C1663 C1665 ) C1663_=_C1666( C1663 C1666 ) \nC1663_=_C1667( C1663 C1667 ) C1663_=_C1668( C1663 C1668 ) C1663_=_C1669( C1663 C1669 ) C1663_=_C1670( C1663 C1670 ) C1664_=_C1665( C1664 C1665 ) C1664_=_C1666( C1664 C1666 ) \nC1664_=_C1667( C1664 C1667 ) C1664_=_C1668( C1664 C1668 ) C1664_=_C1669( C1664 C1669 ) C1664_=_C1670( C1664 C1670 ) C1665_=_C1666( C1665 C1666 ) C1665_=_C1667( C1665 C1667 ) \nC1665_=_C1668( C1665 C1668 ) C1665_=_C1669( C1665 C1669 ) C1665_=_C1670( C1665 C1670 ) C1666_=_C1667( C1666 C1667 ) C1666_=_C1668( C1666 C1668 ) C1666_=_C1669( C1666 C1669 ) \nC1666_=_C1670( C1666 C1670 ) C1666_=_C2060( C1666 C2060 ) C1667_=_C1668( C1667 C1668 ) C1667_=_C1669( C1667 C1669 ) C1667_=_C1670( C1667 C1670 ) C1667_=_C2066( C1667 C2066 ) \nC1667_=_C2593( C1667 C2593 ) C1667_=_C2608( C1667 C2608 ) C1667_=_C2730( C1667 C2730 ) C1667_=_C3251( C1667 C3251 ) C1667_=_C3450( C1667 C3450 ) C1667_=_C4130( C1667 C4130 ) \nC1667_=_C4577( C1667 C4577 ) C1667_=_C4591( C1667 C4591 ) C1667_=_C5110( C1667 C5110 ) C1667_=_C5111( C1667 C5111 ) C1667_=_C5112( C1667 C5112 ) C1668_=_C1669( C1668 C1669 ) \nC1668_=_C1670( C1668 C1670 ) C1668_=_C5113( C1668 C5113 ) C1669_=_C1670( C1669 C1670 ) C1669_=_C5113( C1669 C5113 ) C1696_=_C2135( C1696 C2135 ) C1696_=_C2465( C1696 C2465 ) \nC1696_=_C2850( C1696 C2850 ) C1696_=_C4014( C1696 C4014 ) C1696_=_C4728( C1696 C4728 ) C1696_=_C4777( C1696 C4777 ) C1778_=_C1779( C1778 C1779 ) C1778_=_C3987( C1778 C3987 ) \nC1778_=_C4309( C1778 C4309 ) C1779_=_C3785( C1779 C3785 ) C1779_=_C4242( C1779 C4242 ) C1779_=_C4492( C1779 C4492 ) C1779_=_C4635( C1779 C4635 ) C2017_=_C2182( C2017 C2182 ) \nC2017_=_C3000( C2017 C3000 ) C2017_=_C3317( C2017 C3317 ) C2017_=_C4408( C2017 C4408 ) C2017_=_C4492( C2017 C4492 ) C2017_=_C4988( C2017 C4988 ) C2017_=_C5125( C2017 C5125 ) \nC2017_=_C5213( C2017 C5213 ) C2017_=_C5214( C2017 C5214 ) C2049_=_C2050( C2049 C2050 ) C2049_=_C2051( C2049 C2051 ) C2049_=_C2052( C2049 C2052 ) C2049_=_C2053( C2049 C2053 ) \nC2049_=_C2054( C2049 C2054 ) C2050_=_C2051( C2050 C2051 ) C2050_=_C2052( C2050 C2052 ) C2050_=_C2053( C2050 C2053 ) C2050_=_C2054( C2050 C2054 ) C2051_=_C2052( C2051 C2052 ) \nC2051_=_C2053( C2051 C2053 ) C2051_=_C2054( C2051 C2054 ) C2052_=_C2053( C2052 C2053 ) C2052_=_C2054( C2052 C2054 ) C2052_=_C3552( C2052 C3552 ) C2053_=_C2054( C2053 C2054 ) \nC2055_=_C2056( C2055 C2056 ) C2055_=_C2057( C2055 C2057 ) C2055_=_C2058( C2055 C2058 ) C2055_=_C2059( C2055 C2059 ) C2055_=_C2060( C2055 C2060 ) C2056_=_C2057( C2056 C2057 ) \nC2056_=_C2058( C2056 C2058 ) C2056_=_C2059( C2056 C2059 ) C2056_=_C2060( C2056 C2060 ) C2057_=_C2058( C2057 C2058 ) C2057_=_C2059( C2057 C2059 ) C2057_=_C2060( C2057 C2060 ) \nC2058_=_C2059( C2058 C2059 ) C2058_=_C2060( C2058 C2060 ) C2059_=_C2060( C2059 C2060 ) C2060_=_C5053( C2060 C5053 ) C2066_=_C2593( C2066 C2593 ) C2066_=_C2608( C2066 C2608 ) \nC2066_=_C3251( C2066 C3251 ) C2066_=_C5110( C2066 C5110 ) C2066_=_C5111( C2066 C5111 ) C2066_=_C5112( C2066 C5112 ) C2113_=_C3546( C2113 C3546 ) C2113_=_C3547( C2113 C3547 ) \nC2113_=_C3548( C2113 C3548 ) C2113_=_C3549( C2113 C3549 ) C2113_=_C3550( C2113 C3550 ) C2113_=_C3551( C2113 C3551 ) C2113_=_C3552( C2113 C3552 ) C2113_=_C3553( C2113 C3553 ) \nC2135_=_C2465( C2135 C2465 ) C2135_=_C2850( C2135 C2850 ) C2135_=_C4014( C2135 C4014 ) C2135_=_C4728( C2135 C4728 ) C2135_=_C4777( C2135 C4777 ) C2135_=_C4979( C2135 C4979 ) \nC2171_=_C2411( C2171 C2411 ) C2171_=_C2707( C2171 C2707 ) C2171_=_C2852( C2171 C2852 ) C2171_=_C4090( C2171 C4090 ) C2171_=_C4289( C2171 C4289 ) C2171_=_C4307( C2171 C4307 ) \nC2182_=_C3000( C2182 C3000 ) C2182_=_C3317( C2182 C3317 ) C2182_=_C4408( C2182 C4408 ) C2182_=_C4492( C2182 C4492 ) C2182_=_C4988( C2182 C4988 ) C2182_=_C5125( C2182 C5125 ) \nC2182_=_C5213( C2182 C5213 ) C2182_=_C5214( C2182 C5214 ) C2237_=_C3097( C2237 C3097 ) C2237_=_C3688( C2237 C3688 ) C2237_=_C4645( C2237 C4645 ) C2237_=_C4730( C2237 C4730 ) \nC2237_=_C4951( C2237 C4951 ) C2237_=_C5053( C2237 C5053 ) C2237_=_C5113( C2237 C5113 ) C2282_=_C2961( C2282 C2961 ) C2282_=_C2993( C2282 C2993 ) C2282_=_C3044( C2282 C3044 ) \nC2282_=_C3232( C2282 C3232 ) C2282_=_C3425( C2282 C3425 ) C2282_=_C4253( C2282 C4253 ) C2282_=_C4893( C2282 C4893 ) C2282_=_C4979( C2282 C4979 ) C2311_=_C2912( C2311 C2912 ) \nC2311_=_C3088( C2311 C3088 ) C2311_=_C3189( C2311 C3189 ) C2311_=_C3511( C2311 C3511 ) C2311_=_C3572( C2311 C3572 ) C2311_=_C3623( C2311 C3623 ) C2311_=_C3690( C2311 C3690 ) \nC2411_=_C2707( C2411 C2707 ) C2411_=_C2852( C2411 C2852 ) C2411_=_C4090( C2411 C4090 ) C2411_=_C4289( C2411 C4289 ) C2411_=_C4307( C2411 C4307 ) C2465_=_C2850( C2465 C2850 ) \nC2465_=_C4014( C2465 C4014 ) C2465_=_C4728( C2465 C4728 ) C2465_=_C4777( C2465 C4777 ) C2593_=_C2608( C2593 C2608 ) C2593_=_C3251( C2593 C3251 ) C2593_=_C5110( C2593 C5110 ) \nC2593_=_C5111( C2593 C5111 ) C2593_=_C5112( C2593 C5112 ) C2608_=_C3251( C2608 C3251 ) C2608_=_C5110( C2608 C5110 ) C2608_=_C5111( C2608 C5111 ) C2608_=_C5112( C2608 C5112 ) \nC2707_=_C2852( C2707 C2852 ) C2707_=_C4090( C2707 C4090 ) C2707_=_C4289( C2707 C4289 ) C2707_=_C4307( C2707 C4307 ) C2730_=_C3450( C2730 C3450 ) C2730_=_C4130( C2730 C4130 ) \nC2730_=_C4577( C2730 C4577 ) C2730_=_C4591( C2730 C4591 ) C2850_=_C4014( C2850 C4014 ) C2850_=_C4728( C2850 C4728 ) C2850_=_C4777( C2850 C4777 ) C2852_=_C4090( C2852 C4090 ) \nC2852_=_C4289( C2852 C4289 ) C2852_=_C4307( C2852 C4307 ) C2912_=_C3088( C2912 C3088 ) C2912_=_C3189( C2912 C3189 ) C2912_=_C3511( C2912 C3511 ) C2912_=_C3572( C2912 C3572 ) \nC2912_=_C3623( C2912 C3623 ) C2912_=_C3690( C2912 C3690 ) C2961_=_C2993( C2961 C2993 ) C2961_=_C3044( C2961 C3044 ) C2961_=_C3232( C2961 C3232 ) C2961_=_C3425( C2961 C3425 ) \nC2961_=_C4253( C2961 C4253 ) C2961_=_C4893( C2961 C4893 ) C2961_=_C4979( C2961 C4979 ) C2961_=_C5110( C2961 C5110 ) C2993_=_C3044( C2993 C3044 ) C2993_=_C3232( C2993 C3232 ) \nC2993_=_C3425( C2993 C3425 ) C2993_=_C4253( C2993 C4253 ) C2993_=_C4893( C2993 C4893 ) C2993_=_C4979( C2993 C4979 ) C3000_=_C3317( C3000 C3317 ) C3000_=_C4408( C3000 C4408 ) \nC3000_=_C4492( C3000 C4492 ) C3000_=_C4988( C3000 C4988 ) C3000_=_C5125( C3000 C5125 ) C3000_=_C5213( C3000 C5213 ) C3000_=_C5214( C3000 C5214 ) C3044_=_C3232( C3044 C3232 ) \nC3044_=_C3425( C3044 C3425 ) C3044_=_C4253( C3044 C4253 ) C3044_=_C4893( C3044 C4893 ) C3044_=_C4979( C3044 C4979 ) C3088_=_C3189( C3088 C3189 ) C3088_=_C3511( C3088 C3511 ) \nC3088_=_C3572( C3088 C3572 ) C3088_=_C3623( C3088 C3623 ) C3088_=_C3690( C3088 C3690 ) C3097_=_C3688( C3097 C3688 ) C3097_=_C4645( C3097 C4645 ) C3097_=_C4730( C3097 C4730 ) \nC3097_=_C4951( C3097 C4951 ) C3097_=_C5053( C3097 C5053 ) C3097_=_C5113( C3097 C5113 ) C3189_=_C3511( C3189 C3511 ) C3189_=_C3572( C3189 C3572 ) C3189_=_C3623( C3189 C3623 ) \nC3189_=_C3690( C3189 C3690 ) C3198_=_C3554( C3198 C3554 ) C3232_=_C3425( C3232 C3425 ) C3232_=_C4253( C3232 C4253 ) C3232_=_C4893( C3232 C4893 ) C3232_=_C4979( C3232 C4979 ) \nC3251_=_C5110( C3251 C5110 ) C3251_=_C5111( C3251 C5111 ) C3251_=_C5112( C3251 C5112 ) C3317_=_C4408( C3317 C4408 ) C3317_=_C4492( C3317 C4492 ) C3317_=_C4988( C3317 C4988 ) \nC3317_=_C5125( C3317 C5125 ) C3317_=_C5213( C3317 C5213 ) C3317_=_C5214( C3317 C5214 ) C3425_=_C4253( C3425 C4253 ) C3425_=_C4893( C3425 C4893 ) C3425_=_C4979( C3425 C4979 ) \nC3450_=_C4130( C3450 C4130 ) C3450_=_C4577( C3450 C4577 ) C3450_=_C4591( C3450 C4591 ) C3511_=_C3572( C3511 C3572 ) C3511_=_C3623( C3511 C3623 ) C3511_=_C3690( C3511 C3690 ) \nC3546_=_C3547( C3546 C3547 ) C3546_=_C3548( C3546 C3548 ) C3546_=_C3549( C3546 C3549 ) C3546_=_C3550( C3546 C3550 ) C3546_=_C3551( C3546 C3551 ) C3546_=_C3552( C3546 C3552 ) \nC3546_=_C3553( C3546 C3553 ) C3547_=_C3548( C3547 C3548 ) C3547_=_C3549( C3547 C3549 ) C3547_=_C3550( C3547 C3550 ) C3547_=_C3551( C3547 C3551 ) C3547_=_C3552( C3547 C3552 ) \nC3547_=_C3553( C3547 C3553 ) C3548_=_C3549( C3548 C3549 ) C3548_=_C3550( C3548 C3550 ) C3548_=_C3551( C3548 C3551 ) C3548_=_C3552( C3548 C3552 ) C3548_=_C3553( C3548 C3553 ) \nC3549_=_C3550( C3549 C3550 ) C3549_=_C3551( C3549 C3551 ) C3549_=_C3552( C3549 C3552 ) C3549_=_C3553( C3549 C3553 ) C3550_=_C3551( C3550 C3551 ) C3550_=_C3552( C3550 C3552 ) \nC3550_=_C3553( C3550 C3553 ) C3550_=_C3623( C3550 C3623 ) C3551_=_C3552( C3551 C3552 ) C3551_=_C3553( C3551 C3553 ) C3552_=_C3553( C3552 C3553 ) C3572_=_C3623( C3572 C3623 ) \nC3572_=_C3690( C3572 C3690 ) C3623_=_C3690( C3623 C3690 ) C3649_=_C4083( C3649 C4083 ) C3649_=_C4223( C3649 C4223 ) C3649_=_C4536( C3649 C4536 ) C3649_=_C4634( C3649 C4634 ) \nC3688_=_C4645( C3688 C4645 ) C3688_=_C4730( C3688 C4730 ) C3688_=_C4951( C3688 C4951 ) C3688_=_C5053( C3688 C5053 ) C3688_=_C5113( C3688 C5113 ) C3770_=_C4507( C3770 C4507 ) \nC3770_=_C4823( C3770 C4823 ) C3770_=_C5148( C3770 C5148 ) C3785_=_C4242( C3785 C4242 ) C3785_=_C4492( C3785 C4492 ) C3785_=_C4635( C3785 C4635 ) C3987_=_C4309( C3987 C4309 ) \nC4014_=_C4728( C4014 C4728 ) C4014_=_C4777( C4014 C4777 ) C4083_=_C4223( C4083 C4223 ) C4083_=_C4536( C4083 C4536 ) C4083_=_C4634( C4083 C4634 ) C4090_=_C4289( C4090 C4289 ) \nC4090_=_C4307( C4090 C4307 ) C4130_=_C4577( C4130 C4577 ) C4130_=_C4591( C4130 C4591 ) C4223_=_C4536(</w:t>
      </w:r>
    </w:p>
    <w:p>
      <w:pPr>
        <w:pStyle w:val="PreformattedText"/>
        <w:bidi w:val="0"/>
        <w:spacing w:before="0" w:after="0"/>
        <w:jc w:val="left"/>
        <w:rPr/>
      </w:pPr>
      <w:r>
        <w:rPr/>
        <w:t xml:space="preserve"> </w:t>
      </w:r>
      <w:r>
        <w:rPr/>
        <w:t>C4223 C4536 ) C4223_=_C4634( C4223 C4634 ) C4242_=_C4492( C4242 C4492 ) \nC4242_=_C4635( C4242 C4635 ) C4242_=_C5112( C4242 C5112 ) C4253_=_C4893( C4253 C4893 ) C4253_=_C4979( C4253 C4979 ) C4253_=_C5213( C4253 C5213 ) C4289_=_C4307( C4289 C4307 ) \nC4408_=_C4492( C4408 C4492 ) C4408_=_C4988( C4408 C4988 ) C4408_=_C5125( C4408 C5125 ) C4408_=_C5213( C4408 C5213 ) C4408_=_C5214( C4408 C5214 ) C4492_=_C4635( C4492 C4635 ) \nC4492_=_C4988( C4492 C4988 ) C4492_=_C5125( C4492 C5125 ) C4492_=_C5213( C4492 C5213 ) C4492_=_C5214( C4492 C5214 ) C4507_=_C4823( C4507 C4823 ) C4507_=_C5148( C4507 C5148 ) \nC4536_=_C4634( C4536 C4634 ) C4577_=_C4591( C4577 C4591 ) C4645_=_C4730( C4645 C4730 ) C4645_=_C4951( C4645 C4951 ) C4645_=_C5053( C4645 C5053 ) C4645_=_C5113( C4645 C5113 ) \nC4728_=_C4730( C4728 C4730 ) C4728_=_C4777( C4728 C4777 ) C4730_=_C4951( C4730 C4951 ) C4730_=_C5053( C4730 C5053 ) C4730_=_C5113( C4730 C5113 ) C4823_=_C5148( C4823 C5148 ) \nC4893_=_C4979( C4893 C4979 ) C4951_=_C5053( C4951 C5053 ) C4951_=_C5113( C4951 C5113 ) C4988_=_C5125( C4988 C5125 ) C4988_=_C5213( C4988 C5213 ) C4988_=_C5214( C4988 C5214 ) \nC5053_=_C5113( C5053 C5113 ) C5110_=_C5111( C5110 C5111 ) C5110_=_C5112( C5110 C5112 ) C5111_=_C5112( C5111 C5112 ) C5125_=_C5213( C5125 C5213 ) C5125_=_C5214( C5125 C5214 ) \nC5213_=_C5214( C5213 C5214 ) "];1097-&gt;1313[label="124: C1002 C1005 C1036 C1213 C1288 \nC1342 C1347 C1451 C1463 C1621 C1623 \nC1657 C1658 C1659 C1660 C1661 C1662 \nC1663 C1664 C1665 C1666 C1668 C1669 \nC1670 C1696 C1778 C1779 C2017 C2049 \nC2050 C2051 C2052 C2053 C2054 C2055 \nC2056 C2057 C2058 C2059 C2060 C2066 \nC2113 C2135 C2171 C2182 C2237 C2282 \nC2311 C2411 C2465 C2593 C2608 C2707 \nC2730 C2850 C2852 C2912 C2961 C2993 \nC3000 C3044 C3088 C3097 C3189 C3198 \nC3232 C3251 C3317 C3425 C3450 C3511 \nC3546 C3547 C3548 C3549 C3550 C3551 \nC3552 C3553 C3554 C3572 C3623 C3649 \nC3688 C3690 C3770 C3785 C3987 C4014 \nC4083 C4090 C4130 C4223 C4242 C4253 \nC4289 C4307 C4309 C4408 C4492 C4507 \nC4536 C4577 C4591 C4634 C4635 C4645 \nC4728 C4730 C4777 C4823 C4893 C4951 \nC4979 C4988 C5053 C5110 C5111 C5112 \nC5113 C5125 C5148 C5213 C5214 \n423: C1002_=_C2171 ,C1002_=_C2411 ,C1002_=_C2707 ,C1002_=_C2852 ,C1002_=_C4090 ,\nC1002_=_C4289 ,C1002_=_C4307 ,C1005_=_C1779 ,C1005_=_C3785 ,C1005_=_C4242 ,C1005_=_C4492 ,\nC1005_=_C4635 ,C1036_=_C1463 ,C1036_=_C1623 ,C1036_=_C3198 ,C1036_=_C3554 ,C1213_=_C3770 ,\nC1213_=_C4507 ,C1213_=_C4823 ,C1213_=_C5148 ,C1288_=_C1696 ,C1288_=_C2135 ,C1288_=_C2465 ,\nC1288_=_C2850 ,C1288_=_C4014 ,C1288_=_C4728 ,C1288_=_C4777 ,C1342_=_C1778 ,C1342_=_C3987 ,\nC1342_=_C4309 ,C1347_=_C1451 ,C1347_=_C1621 ,C1347_=_C2237 ,C1347_=_C3097 ,C1347_=_C3688 ,\nC1347_=_C4645 ,C1347_=_C4730 ,C1347_=_C4951 ,C1347_=_C5053 ,C1347_=_C5113 ,C1451_=_C1621 ,\nC1451_=_C2237 ,C1451_=_C3097 ,C1451_=_C3688 ,C1451_=_C4645 ,C1451_=_C4730 ,C1451_=_C4951 ,\nC1451_=_C5053 ,C1451_=_C5113 ,C1463_=_C1623 ,C1463_=_C3198 ,C1463_=_C3554 ,C1621_=_C2237 ,\nC1621_=_C3097 ,C1621_=_C3688 ,C1621_=_C4645 ,C1621_=_C4730 ,C1621_=_C4951 ,C1621_=_C5053 ,\nC1621_=_C5113 ,C1623_=_C3198 ,C1623_=_C3554 ,C1657_=_C1658 ,C1657_=_C1659 ,C1657_=_C1660 ,\nC1658_=_C1659 ,C1658_=_C1660 ,C1659_=_C1660 ,C1661_=_C1662 ,C1661_=_C1663 ,C1661_=_C1664 ,\nC1661_=_C1665 ,C1661_=_C1666 ,C1661_=_C1668 ,C1661_=_C1669 ,C1661_=_C1670 ,C1662_=_C1663 ,\nC1662_=_C1664 ,C1662_=_C1665 ,C1662_=_C1666 ,C1662_=_C1668 ,C1662_=_C1669 ,C1662_=_C1670 ,\nC1662_=_C3425 ,C1663_=_C1664 ,C1663_=_C1665 ,C1663_=_C1666 ,C1663_=_C1668 ,C1663_=_C1669 ,\nC1663_=_C1670 ,C1664_=_C1665 ,C1664_=_C1666 ,C1664_=_C1668 ,C1664_=_C1669 ,C1664_=_C1670 ,\nC1665_=_C1666 ,C1665_=_C1668 ,C1665_=_C1669 ,C1665_=_C1670 ,C1666_=_C1668 ,C1666_=_C1669 ,\nC1666_=_C1670 ,C1666_=_C2060 ,C1668_=_C1669 ,C1668_=_C1670 ,C1668_=_C5113 ,C1669_=_C1670 ,\nC1669_=_C5113 ,C1696_=_C2135 ,C1696_=_C2465 ,C1696_=_C2850 ,C1696_=_C4014 ,C1696_=_C4728 ,\nC1696_=_C4777 ,C1778_=_C1779 ,C1778_=_C3987 ,C1778_=_C4309 ,C1779_=_C3785 ,C1779_=_C4242 ,\nC1779_=_C4492 ,C1779_=_C4635 ,C2017_=_C2182 ,C2017_=_C3000 ,C2017_=_C3317 ,C2017_=_C4408 ,\nC2017_=_C4492 ,C2017_=_C4988 ,C2017_=_C5125 ,C2017_=_C5213 ,C2017_=_C5214 ,C2049_=_C2050 ,\nC2049_=_C2051 ,C2049_=_C2052 ,C2049_=_C2053 ,C2049_=_C2054 ,C2050_=_C2051 ,C2050_=_C2052 ,\nC2050_=_C2053 ,C2050_=_C2054 ,C2051_=_C2052 ,C2051_=_C2053 ,C2051_=_C2054 ,C2052_=_C2053 ,\nC2052_=_C2054 ,C2052_=_C3552 ,C2053_=_C2054 ,C2055_=_C2056 ,C2055_=_C2057 ,C2055_=_C2058 ,\nC2055_=_C2059 ,C2055_=_C2060 ,C2056_=_C2057 ,C2056_=_C2058 ,C2056_=_C2059 ,C2056_=_C2060 ,\nC2057_=_C2058 ,C2057_=_C2059 ,C2057_=_C2060 ,C2058_=_C2059 ,C2058_=_C2060 ,C2059_=_C2060 ,\nC2060_=_C5053 ,C2066_=_C2593 ,C2066_=_C2608 ,C2066_=_C3251 ,C2066_=_C5110 ,C2066_=_C5111 ,\nC2066_=_C5112 ,C2113_=_C3546 ,C2113_=_C3547 ,C2113_=_C3548 ,C2113_=_C3549 ,C2113_=_C3550 ,\nC2113_=_C3551 ,C2113_=_C3552 ,C2113_=_C3553 ,C2135_=_C2465 ,C2135_=_C2850 ,C2135_=_C4014 ,\nC2135_=_C4728 ,C2135_=_C4777 ,C2135_=_C4979 ,C2171_=_C2411 ,C2171_=_C2707 ,C2171_=_C2852 ,\nC2171_=_C4090 ,C2171_=_C4289 ,C2171_=_C4307 ,C2182_=_C3000 ,C2182_=_C3317 ,C2182_=_C4408 ,\nC2182_=_C4492 ,C2182_=_C4988 ,C2182_=_C5125 ,C2182_=_C5213 ,C2182_=_C5214 ,C2237_=_C3097 ,\nC2237_=_C3688 ,C2237_=_C4645 ,C2237_=_C4730 ,C2237_=_C4951 ,C2237_=_C5053 ,C2237_=_C5113 ,\nC2282_=_C2961 ,C2282_=_C2993 ,C2282_=_C3044 ,C2282_=_C3232 ,C2282_=_C3425 ,C2282_=_C4253 ,\nC2282_=_C4893 ,C2282_=_C4979 ,C2311_=_C2912 ,C2311_=_C3088 ,C2311_=_C3189 ,C2311_=_C3511 ,\nC2311_=_C3572 ,C2311_=_C3623 ,C2311_=_C3690 ,C2411_=_C2707 ,C2411_=_C2852 ,C2411_=_C4090 ,\nC2411_=_C4289 ,C2411_=_C4307 ,C2465_=_C2850 ,C2465_=_C4014 ,C2465_=_C4728 ,C2465_=_C4777 ,\nC2593_=_C2608 ,C2593_=_C3251 ,C2593_=_C5110 ,C2593_=_C5111 ,C2593_=_C5112 ,C2608_=_C3251 ,\nC2608_=_C5110 ,C2608_=_C5111 ,C2608_=_C5112 ,C2707_=_C2852 ,C2707_=_C4090 ,C2707_=_C4289 ,\nC2707_=_C4307 ,C2730_=_C3450 ,C2730_=_C4130 ,C2730_=_C4577 ,C2730_=_C4591 ,C2850_=_C4014 ,\nC2850_=_C4728 ,C2850_=_C4777 ,C2852_=_C4090 ,C2852_=_C4289 ,C2852_=_C4307 ,C2912_=_C3088 ,\nC2912_=_C3189 ,C2912_=_C3511 ,C2912_=_C3572 ,C2912_=_C3623 ,C2912_=_C3690 ,C2961_=_C2993 ,\nC2961_=_C3044 ,C2961_=_C3232 ,C2961_=_C3425 ,C2961_=_C4253 ,C2961_=_C4893 ,C2961_=_C4979 ,\nC2961_=_C5110 ,C2993_=_C3044 ,C2993_=_C3232 ,C2993_=_C3425 ,C2993_=_C4253 ,C2993_=_C4893 ,\nC2993_=_C4979 ,C3000_=_C3317 ,C3000_=_C4408 ,C3000_=_C4492 ,C3000_=_C4988 ,C3000_=_C5125 ,\nC3000_=_C5213 ,C3000_=_C5214 ,C3044_=_C3232 ,C3044_=_C3425 ,C3044_=_C4253 ,C3044_=_C4893 ,\nC3044_=_C4979 ,C3088_=_C3189 ,C3088_=_C3511 ,C3088_=_C3572 ,C3088_=_C3623 ,C3088_=_C3690 ,\nC3097_=_C3688 ,C3097_=_C4645 ,C3097_=_C4730 ,C3097_=_C4951 ,C3097_=_C5053 ,C3097_=_C5113 ,\nC3189_=_C3511 ,C3189_=_C3572 ,C3189_=_C3623 ,C3189_=_C3690 ,C3198_=_C3554 ,C3232_=_C3425 ,\nC3232_=_C4253 ,C3232_=_C4893 ,C3232_=_C4979 ,C3251_=_C5110 ,C3251_=_C5111 ,C3251_=_C5112 ,\nC3317_=_C4408 ,C3317_=_C4492 ,C3317_=_C4988 ,C3317_=_C5125 ,C3317_=_C5213 ,C3317_=_C5214 ,\nC3425_=_C4253 ,C3425_=_C4893 ,C3425_=_C4979 ,C3450_=_C4130 ,C3450_=_C4577 ,C3450_=_C4591 ,\nC3511_=_C3572 ,C3511_=_C3623 ,C3511_=_C3690 ,C3546_=_C3547 ,C3546_=_C3548 ,C3546_=_C3549 ,\nC3546_=_C3550 ,C3546_=_C3551 ,C3546_=_C3552 ,C3546_=_C3553 ,C3547_=_C3548 ,C3547_=_C3549 ,\nC3547_=_C3550 ,C3547_=_C3551 ,C3547_=_C3552 ,C3547_=_C3553 ,C3548_=_C3549 ,C3548_=_C3550 ,\nC3548_=_C3551 ,C3548_=_C3552 ,C3548_=_C3553 ,C3549_=_C3550 ,C3549_=_C3551 ,C3549_=_C3552 ,\nC3549_=_C3553 ,C3550_=_C3551 ,C3550_=_C3552 ,C3550_=_C3553 ,C3550_=_C3623 ,C3551_=_C3552 ,\nC3551_=_C3553 ,C3552_=_C3553 ,C3572_=_C3623 ,C3572_=_C3690 ,C3623_=_C3690 ,C3649_=_C4083 ,\nC3649_=_C4223 ,C3649_=_C4536 ,C3649_=_C4634 ,C3688_=_C4645 ,C3688_=_C4730 ,C3688_=_C4951 ,\nC3688_=_C5053 ,C3688_=_C5113 ,C3770_=_C4507 ,C3770_=_C4823 ,C3770_=_C5148 ,C3785_=_C4242 ,\nC3785_=_C4492 ,C3785_=_C4635 ,C3987_=_C4309 ,C4014_=_C4728 ,C4014_=_C4777 ,C4083_=_C4223 ,\nC4083_=_C4536 ,C4083_=_C4634 ,C4090_=_C4289 ,C4090_=_C4307 ,C4130_=_C4577 ,C4130_=_C4591 ,\nC4223_=_C4536 ,C4223_=_C4634 ,C4242_=_C4492 ,C4242_=_C4635 ,C4242_=_C5112 ,C4253_=_C4893 ,\nC4253_=_C4979 ,C4253_=_C5213 ,C4289_=_C4307 ,C4408_=_C4492 ,C4408_=_C4988 ,C4408_=_C5125 ,\nC4408_=_C5213 ,C4408_=_C5214 ,C4492_=_C4635 ,C4492_=_C4988 ,C4492_=_C5125 ,C4492_=_C5213 ,\nC4492_=_C5214 ,C4507_=_C4823 ,C4507_=_C5148 ,C4536_=_C4634 ,C4577_=_C4591 ,C4645_=_C4730 ,\nC4645_=_C4951 ,C4645_=_C5053 ,C4645_=_C5113 ,C4728_=_C4730 ,C4728_=_C4777 ,C4730_=_C4951 ,\nC4730_=_C5053 ,C4730_=_C5113 ,C4823_=_C5148 ,C4893_=_C4979 ,C4951_=_C5053 ,C4951_=_C5113 ,\nC4988_=_C5125 ,C4988_=_C5213 ,C4988_=_C5214 ,C5053_=_C5113 ,C5110_=_C5111 ,C5110_=_C5112 ,\nC5111_=_C5112 ,C5125_=_C5213 ,C5125_=_C5214 ,C5213_=_C5214 ,"];1314[shape=box, label="id:1314 level: 7\n17: C951 C1206 C2275 C2487 C2886 \nC3033 C3060 C3346 C3359 C3817 C4158 \nC4275 C4699 C4714 C4797 C5196 C5207 \n81: C951_=_C1206( C951 C1206 ) C951_=_C2275( C951 C2275 ) C951_=_C2487( C951 C2487 ) C951_=_C2886( C951 C2886 ) C951_=_C3033( C951 C3033 ) \nC951_=_C3060( C951 C3060 ) C951_=_C3346( C951 C3346 ) C951_=_C3359( C951 C3359 ) C951_=_C3817( C951 C3817 ) C951_=_C4158( C951 C4158 ) C951_=_C4275( C951 C4275 ) \nC951_=_C4699( C951 C4699 ) C951_=_C4714( C951 C4714 ) C951_=_C4797( C951 C4797 ) C951_=_C5196( C951 C5196 ) C951_=_C5207( C951 C5207 ) C1206_=_C2886( C1206 C2886 ) \nC1206_=_C3033( C1206 C3033 ) C1206_=_C3060( C1206 C3060 ) C1206_=_C3346( C1206 C3346 ) C1206_=_C3817( C1206 C3817 ) C1206_=_C4158( C1206 C4158 ) C1206_=_C4275( C1206 C4275 ) \nC1206_=_C4714( C1206 C4714 ) C1206_=_C5196( C1206 C5196 ) C1206_=_C5207( C1206 C5207 ) C2275_=_C2487( C2275 C2487 ) C2275_=_C3359( C2275 C3359 ) C2275_=_C4699( C2275 C4699 ) \nC2275_=_C4797( C2275 C4797 ) C2487_=_C3359( C2487 C3359 ) C2487_=_C4699( C2487 C4699 ) C2487_=_C4797( C2487 C4797 ) C2886_=_C3033( C2886 C3033 ) C2886_=_C3060( C2886 C3060 ) \nC2886_=_C3346( C2886 C3346 ) C2886_=_C3817( C2886 C3817 ) C2886_=_C4158( C2886 C4158 ) C2886_=_C4275( C2886 C4275</w:t>
      </w:r>
    </w:p>
    <w:p>
      <w:pPr>
        <w:pStyle w:val="PreformattedText"/>
        <w:bidi w:val="0"/>
        <w:spacing w:before="0" w:after="0"/>
        <w:jc w:val="left"/>
        <w:rPr/>
      </w:pPr>
      <w:r>
        <w:rPr/>
        <w:t xml:space="preserve"> </w:t>
      </w:r>
      <w:r>
        <w:rPr/>
        <w:t>) C2886_=_C4714( C2886 C4714 ) C2886_=_C5196( C2886 C5196 ) \nC2886_=_C5207( C2886 C5207 ) C3033_=_C3060( C3033 C3060 ) C3033_=_C3346( C3033 C3346 ) C3033_=_C3817( C3033 C3817 ) C3033_=_C4158( C3033 C4158 ) C3033_=_C4275( C3033 C4275 ) \nC3033_=_C4714( C3033 C4714 ) C3033_=_C5196( C3033 C5196 ) C3033_=_C5207( C3033 C5207 ) C3060_=_C3346( C3060 C3346 ) C3060_=_C3817( C3060 C3817 ) C3060_=_C4158( C3060 C4158 ) \nC3060_=_C4275( C3060 C4275 ) C3060_=_C4714( C3060 C4714 ) C3060_=_C5196( C3060 C5196 ) C3060_=_C5207( C3060 C5207 ) C3346_=_C3817( C3346 C3817 ) C3346_=_C4158( C3346 C4158 ) \nC3346_=_C4275( C3346 C4275 ) C3346_=_C4714( C3346 C4714 ) C3346_=_C5196( C3346 C5196 ) C3346_=_C5207( C3346 C5207 ) C3359_=_C4699( C3359 C4699 ) C3359_=_C4797( C3359 C4797 ) \nC3817_=_C4158( C3817 C4158 ) C3817_=_C4275( C3817 C4275 ) C3817_=_C4714( C3817 C4714 ) C3817_=_C5196( C3817 C5196 ) C3817_=_C5207( C3817 C5207 ) C4158_=_C4275( C4158 C4275 ) \nC4158_=_C4714( C4158 C4714 ) C4158_=_C5196( C4158 C5196 ) C4158_=_C5207( C4158 C5207 ) C4275_=_C4714( C4275 C4714 ) C4275_=_C5196( C4275 C5196 ) C4275_=_C5207( C4275 C5207 ) \nC4699_=_C4797( C4699 C4797 ) C4714_=_C5196( C4714 C5196 ) C4714_=_C5207( C4714 C5207 ) C5196_=_C5207( C5196 C5207 ) "];1098-&gt;1314[label="16: C1206 C2275 C2487 C2886 C3033 \nC3060 C3346 C3359 C3817 C4158 C4275 \nC4699 C4714 C4797 C5196 C5207 \n65: C1206_=_C2886 ,C1206_=_C3033 ,C1206_=_C3060 ,C1206_=_C3346 ,C1206_=_C3817 ,\nC1206_=_C4158 ,C1206_=_C4275 ,C1206_=_C4714 ,C1206_=_C5196 ,C1206_=_C5207 ,C2275_=_C2487 ,\nC2275_=_C3359 ,C2275_=_C4699 ,C2275_=_C4797 ,C2487_=_C3359 ,C2487_=_C4699 ,C2487_=_C4797 ,\nC2886_=_C3033 ,C2886_=_C3060 ,C2886_=_C3346 ,C2886_=_C3817 ,C2886_=_C4158 ,C2886_=_C4275 ,\nC2886_=_C4714 ,C2886_=_C5196 ,C2886_=_C5207 ,C3033_=_C3060 ,C3033_=_C3346 ,C3033_=_C3817 ,\nC3033_=_C4158 ,C3033_=_C4275 ,C3033_=_C4714 ,C3033_=_C5196 ,C3033_=_C5207 ,C3060_=_C3346 ,\nC3060_=_C3817 ,C3060_=_C4158 ,C3060_=_C4275 ,C3060_=_C4714 ,C3060_=_C5196 ,C3060_=_C5207 ,\nC3346_=_C3817 ,C3346_=_C4158 ,C3346_=_C4275 ,C3346_=_C4714 ,C3346_=_C5196 ,C3346_=_C5207 ,\nC3359_=_C4699 ,C3359_=_C4797 ,C3817_=_C4158 ,C3817_=_C4275 ,C3817_=_C4714 ,C3817_=_C5196 ,\nC3817_=_C5207 ,C4158_=_C4275 ,C4158_=_C4714 ,C4158_=_C5196 ,C4158_=_C5207 ,C4275_=_C4714 ,\nC4275_=_C5196 ,C4275_=_C5207 ,C4699_=_C4797 ,C4714_=_C5196 ,C4714_=_C5207 ,C5196_=_C5207 ,"];1315[shape=box, label="id:1315 level: 7\n18: C657 C1097 C1178 C1275 C1290 \nC1878 C2430 C2892 C3165 C4246 C4275 \nC4298 C4519 C4617 C4631 C5064 C5065 \nC5066 \n81: C657_=_C1097( C657 C1097 ) C657_=_C1178( C657 C1178 ) C657_=_C1275( C657 C1275 ) C657_=_C1290( C657 C1290 ) C657_=_C1878( C657 C1878 ) \nC657_=_C2430( C657 C2430 ) C657_=_C2892( C657 C2892 ) C657_=_C3165( C657 C3165 ) C657_=_C4246( C657 C4246 ) C657_=_C4275( C657 C4275 ) C657_=_C4298( C657 C4298 ) \nC657_=_C4519( C657 C4519 ) C657_=_C4617( C657 C4617 ) C657_=_C4631( C657 C4631 ) C657_=_C5064( C657 C5064 ) C657_=_C5065( C657 C5065 ) C657_=_C5066( C657 C5066 ) \nC1097_=_C1290( C1097 C1290 ) C1097_=_C1878( C1097 C1878 ) C1097_=_C2892( C1097 C2892 ) C1097_=_C3165( C1097 C3165 ) C1097_=_C4298( C1097 C4298 ) C1097_=_C4519( C1097 C4519 ) \nC1097_=_C5066( C1097 C5066 ) C1178_=_C1275( C1178 C1275 ) C1178_=_C2430( C1178 C2430 ) C1178_=_C4246( C1178 C4246 ) C1178_=_C4275( C1178 C4275 ) C1178_=_C4617( C1178 C4617 ) \nC1178_=_C4631( C1178 C4631 ) C1178_=_C5064( C1178 C5064 ) C1178_=_C5065( C1178 C5065 ) C1275_=_C2430( C1275 C2430 ) C1275_=_C4246( C1275 C4246 ) C1275_=_C4275( C1275 C4275 ) \nC1275_=_C4617( C1275 C4617 ) C1275_=_C4631( C1275 C4631 ) C1275_=_C5064( C1275 C5064 ) C1275_=_C5065( C1275 C5065 ) C1290_=_C1878( C1290 C1878 ) C1290_=_C2892( C1290 C2892 ) \nC1290_=_C3165( C1290 C3165 ) C1290_=_C4298( C1290 C4298 ) C1290_=_C4519( C1290 C4519 ) C1290_=_C5066( C1290 C5066 ) C1878_=_C2892( C1878 C2892 ) C1878_=_C3165( C1878 C3165 ) \nC1878_=_C4298( C1878 C4298 ) C1878_=_C4519( C1878 C4519 ) C1878_=_C5066( C1878 C5066 ) C2430_=_C4246( C2430 C4246 ) C2430_=_C4275( C2430 C4275 ) C2430_=_C4617( C2430 C4617 ) \nC2430_=_C4631( C2430 C4631 ) C2430_=_C5064( C2430 C5064 ) C2430_=_C5065( C2430 C5065 ) C2892_=_C3165( C2892 C3165 ) C2892_=_C4298( C2892 C4298 ) C2892_=_C4519( C2892 C4519 ) \nC2892_=_C5066( C2892 C5066 ) C3165_=_C4298( C3165 C4298 ) C3165_=_C4519( C3165 C4519 ) C3165_=_C5066( C3165 C5066 ) C4246_=_C4275( C4246 C4275 ) C4246_=_C4617( C4246 C4617 ) \nC4246_=_C4631( C4246 C4631 ) C4246_=_C5064( C4246 C5064 ) C4246_=_C5065( C4246 C5065 ) C4275_=_C4617( C4275 C4617 ) C4275_=_C4631( C4275 C4631 ) C4275_=_C5064( C4275 C5064 ) \nC4275_=_C5065( C4275 C5065 ) C4298_=_C4519( C4298 C4519 ) C4298_=_C5066( C4298 C5066 ) C4519_=_C5066( C4519 C5066 ) C4617_=_C4631( C4617 C4631 ) C4617_=_C5064( C4617 C5064 ) \nC4617_=_C5065( C4617 C5065 ) C4631_=_C5064( C4631 C5064 ) C4631_=_C5065( C4631 C5065 ) C5064_=_C5065( C5064 C5065 ) "];1098-&gt;1315[label="17: C1097 C1178 C1275 C1290 C1878 \nC2430 C2892 C3165 C4246 C4275 C4298 \nC4519 C4617 C4631 C5064 C5065 C5066 \n64: C1097_=_C1290 ,C1097_=_C1878 ,C1097_=_C2892 ,C1097_=_C3165 ,C1097_=_C4298 ,\nC1097_=_C4519 ,C1097_=_C5066 ,C1178_=_C1275 ,C1178_=_C2430 ,C1178_=_C4246 ,C1178_=_C4275 ,\nC1178_=_C4617 ,C1178_=_C4631 ,C1178_=_C5064 ,C1178_=_C5065 ,C1275_=_C2430 ,C1275_=_C4246 ,\nC1275_=_C4275 ,C1275_=_C4617 ,C1275_=_C4631 ,C1275_=_C5064 ,C1275_=_C5065 ,C1290_=_C1878 ,\nC1290_=_C2892 ,C1290_=_C3165 ,C1290_=_C4298 ,C1290_=_C4519 ,C1290_=_C5066 ,C1878_=_C2892 ,\nC1878_=_C3165 ,C1878_=_C4298 ,C1878_=_C4519 ,C1878_=_C5066 ,C2430_=_C4246 ,C2430_=_C4275 ,\nC2430_=_C4617 ,C2430_=_C4631 ,C2430_=_C5064 ,C2430_=_C5065 ,C2892_=_C3165 ,C2892_=_C4298 ,\nC2892_=_C4519 ,C2892_=_C5066 ,C3165_=_C4298 ,C3165_=_C4519 ,C3165_=_C5066 ,C4246_=_C4275 ,\nC4246_=_C4617 ,C4246_=_C4631 ,C4246_=_C5064 ,C4246_=_C5065 ,C4275_=_C4617 ,C4275_=_C4631 ,\nC4275_=_C5064 ,C4275_=_C5065 ,C4298_=_C4519 ,C4298_=_C5066 ,C4519_=_C5066 ,C4617_=_C4631 ,\nC4617_=_C5064 ,C4617_=_C5065 ,C4631_=_C5064 ,C4631_=_C5065 ,C5064_=_C5065 ,"];1316[shape=box, label="id:1316 level: 7\n19: C388 C1329 C1619 C2839 C2853 \nC3263 C3453 C3502 C3920 C4268 C4269 \nC4270 C4271 C4272 C4273 C4274 C4275 \nC4276 C4277 \n91: C388_=_C1329( C388 C1329 ) C388_=_C1619( C388 C1619 ) C388_=_C2839( C388 C2839 ) C388_=_C2853( C388 C2853 ) C388_=_C3263( C388 C3263 ) \nC388_=_C3453( C388 C3453 ) C388_=_C3502( C388 C3502 ) C388_=_C3920( C388 C3920 ) C388_=_C4268( C388 C4268 ) C388_=_C4269( C388 C4269 ) C388_=_C4270( C388 C4270 ) \nC388_=_C4271( C388 C4271 ) C388_=_C4272( C388 C4272 ) C388_=_C4273( C388 C4273 ) C388_=_C4274( C388 C4274 ) C388_=_C4275( C388 C4275 ) C388_=_C4276( C388 C4276 ) \nC388_=_C4277( C388 C4277 ) C1329_=_C1619( C1329 C1619 ) C1329_=_C2853( C1329 C2853 ) C1329_=_C3920( C1329 C3920 ) C1329_=_C4268( C1329 C4268 ) C1329_=_C4269( C1329 C4269 ) \nC1329_=_C4270( C1329 C4270 ) C1329_=_C4271( C1329 C4271 ) C1329_=_C4272( C1329 C4272 ) C1329_=_C4273( C1329 C4273 ) C1619_=_C2853( C1619 C2853 ) C1619_=_C3920( C1619 C3920 ) \nC1619_=_C4268( C1619 C4268 ) C1619_=_C4269( C1619 C4269 ) C1619_=_C4270( C1619 C4270 ) C1619_=_C4271( C1619 C4271 ) C1619_=_C4272( C1619 C4272 ) C1619_=_C4273( C1619 C4273 ) \nC2839_=_C3263( C2839 C3263 ) C2839_=_C3453( C2839 C3453 ) C2839_=_C3502( C2839 C3502 ) C2839_=_C4274( C2839 C4274 ) C2839_=_C4275( C2839 C4275 ) C2839_=_C4276( C2839 C4276 ) \nC2839_=_C4277( C2839 C4277 ) C2853_=_C3920( C2853 C3920 ) C2853_=_C4268( C2853 C4268 ) C2853_=_C4269( C2853 C4269 ) C2853_=_C4270( C2853 C4270 ) C2853_=_C4271( C2853 C4271 ) \nC2853_=_C4272( C2853 C4272 ) C2853_=_C4273( C2853 C4273 ) C3263_=_C3453( C3263 C3453 ) C3263_=_C3502( C3263 C3502 ) C3263_=_C4274( C3263 C4274 ) C3263_=_C4275( C3263 C4275 ) \nC3263_=_C4276( C3263 C4276 ) C3263_=_C4277( C3263 C4277 ) C3453_=_C3502( C3453 C3502 ) C3453_=_C4274( C3453 C4274 ) C3453_=_C4275( C3453 C4275 ) C3453_=_C4276( C3453 C4276 ) \nC3453_=_C4277( C3453 C4277 ) C3502_=_C4274( C3502 C4274 ) C3502_=_C4275( C3502 C4275 ) C3502_=_C4276( C3502 C4276 ) C3502_=_C4277( C3502 C4277 ) C3920_=_C4268( C3920 C4268 ) \nC3920_=_C4269( C3920 C4269 ) C3920_=_C4270( C3920 C4270 ) C3920_=_C4271( C3920 C4271 ) C3920_=_C4272( C3920 C4272 ) C3920_=_C4273( C3920 C4273 ) C4268_=_C4269( C4268 C4269 ) \nC4268_=_C4270( C4268 C4270 ) C4268_=_C4271( C4268 C4271 ) C4268_=_C4272( C4268 C4272 ) C4268_=_C4273( C4268 C4273 ) C4269_=_C4270( C4269 C4270 ) C4269_=_C4271( C4269 C4271 ) \nC4269_=_C4272( C4269 C4272 ) C4269_=_C4273( C4269 C4273 ) C4270_=_C4271( C4270 C4271 ) C4270_=_C4272( C4270 C4272 ) C4270_=_C4273( C4270 C4273 ) C4271_=_C4272( C4271 C4272 ) \nC4271_=_C4273( C4271 C4273 ) C4272_=_C4273( C4272 C4273 ) C4274_=_C4275( C4274 C4275 ) C4274_=_C4276( C4274 C4276 ) C4274_=_C4277( C4274 C4277 ) C4275_=_C4276( C4275 C4276 ) \nC4275_=_C4277( C4275 C4277 ) C4276_=_C4277( C4276 C4277 ) "];1098-&gt;1316[label="18: C1329 C1619 C2839 C2853 C3263 \nC3453 C3502 C3920 C4268 C4269 C4270 \nC4271 C4272 C4273 C4274 C4275 C4276 \nC4277 \n73: C1329_=_C1619 ,C1329_=_C2853 ,C1329_=_C3920 ,C1329_=_C4268 ,C1329_=_C4269 ,\nC1329_=_C4270 ,C1329_=_C4271 ,C1329_=_C4272 ,C1329_=_C4273 ,C1619_=_C2853 ,C1619_=_C3920 ,\nC1619_=_C4268 ,C1619_=_C4269 ,C1619_=_C4270 ,C1619_=_C4271 ,C1619_=_C4272 ,C1619_=_C4273 ,\nC2839_=_C3263 ,C2839_=_C3453 ,C2839_=_C3502 ,C2839_=_C4274 ,C2839_=_C4275 ,C2839_=_C4276 ,\nC2839_=_C4277 ,C2853_=_C3920 ,C2853_=_C4268 ,C2853_=_C4269 ,C2853_=_C4270 ,C2853_=_C4271 ,\nC2853_=_C4272 ,C2853_=_C4273 ,C3263_=_C3453 ,C3263_=_C3502 ,C3263_=_C4274 ,C3263_=_C4275 ,\nC3263_=_C4276 ,C3263_=_C4277 ,C3453_=_C3502 ,C3453_=_C4274 ,C3453_=_C4275 ,C3453_=_C4276 ,\nC3453_=_C4277 ,C3502_=_C4274 ,C3502_=_C4275 ,C3502_=_C4276 ,C3502_=_C4277 ,C3920_=_C4268 ,\nC3920_=_C4269 ,C3920_=_C4270 ,C3920_=_C4271 ,C3920_=_C4272 ,C3920_=_C4273 ,C4268_=_C4269 ,\nC4268_=_C4270 ,C4268_=_C4271 ,C4268_=_C4272 ,C4268_=_C4273 ,C4269_=_C4270 ,C4269_=_C4271 ,\nC4269_=_C4272 ,C4269_=_C4273 ,C4270_=_C4271 ,C4270_=_C4272</w:t>
      </w:r>
    </w:p>
    <w:p>
      <w:pPr>
        <w:pStyle w:val="PreformattedText"/>
        <w:bidi w:val="0"/>
        <w:spacing w:before="0" w:after="0"/>
        <w:jc w:val="left"/>
        <w:rPr/>
      </w:pPr>
      <w:r>
        <w:rPr/>
        <w:t xml:space="preserve"> </w:t>
      </w:r>
      <w:r>
        <w:rPr/>
        <w:t>,C4270_=_C4273 ,C4271_=_C4272 ,\nC4271_=_C4273 ,C4272_=_C4273 ,C4274_=_C4275 ,C4274_=_C4276 ,C4274_=_C4277 ,C4275_=_C4276 ,\nC4275_=_C4277 ,C4276_=_C4277 ,"];1317[shape=box, label="id:1317 level: 7\n15: C627 C1490 C1524 C1978 C2712 \nC2985 C3081 C3322 C3498 C3657 C3769 \nC3958 C5011 C5012 C5013 \n57: C627_=_C1490( C627 C1490 ) C627_=_C1524( C627 C1524 ) C627_=_C1978( C627 C1978 ) C627_=_C2712( C627 C2712 ) C627_=_C2985( C627 C2985 ) \nC627_=_C3081( C627 C3081 ) C627_=_C3322( C627 C3322 ) C627_=_C3498( C627 C3498 ) C627_=_C3657( C627 C3657 ) C627_=_C3769( C627 C3769 ) C627_=_C3958( C627 C3958 ) \nC627_=_C5011( C627 C5011 ) C627_=_C5012( C627 C5012 ) C627_=_C5013( C627 C5013 ) C1490_=_C1524( C1490 C1524 ) C1490_=_C2712( C1490 C2712 ) C1490_=_C2985( C1490 C2985 ) \nC1490_=_C3322( C1490 C3322 ) C1490_=_C5011( C1490 C5011 ) C1524_=_C2712( C1524 C2712 ) C1524_=_C2985( C1524 C2985 ) C1524_=_C3322( C1524 C3322 ) C1524_=_C5011( C1524 C5011 ) \nC1978_=_C3081( C1978 C3081 ) C1978_=_C3498( C1978 C3498 ) C1978_=_C3657( C1978 C3657 ) C1978_=_C3769( C1978 C3769 ) C1978_=_C3958( C1978 C3958 ) C1978_=_C5012( C1978 C5012 ) \nC1978_=_C5013( C1978 C5013 ) C2712_=_C2985( C2712 C2985 ) C2712_=_C3322( C2712 C3322 ) C2712_=_C5011( C2712 C5011 ) C2985_=_C3322( C2985 C3322 ) C2985_=_C5011( C2985 C5011 ) \nC3081_=_C3498( C3081 C3498 ) C3081_=_C3657( C3081 C3657 ) C3081_=_C3769( C3081 C3769 ) C3081_=_C3958( C3081 C3958 ) C3081_=_C5012( C3081 C5012 ) C3081_=_C5013( C3081 C5013 ) \nC3322_=_C5011( C3322 C5011 ) C3498_=_C3657( C3498 C3657 ) C3498_=_C3769( C3498 C3769 ) C3498_=_C3958( C3498 C3958 ) C3498_=_C5012( C3498 C5012 ) C3498_=_C5013( C3498 C5013 ) \nC3657_=_C3769( C3657 C3769 ) C3657_=_C3958( C3657 C3958 ) C3657_=_C5012( C3657 C5012 ) C3657_=_C5013( C3657 C5013 ) C3769_=_C3958( C3769 C3958 ) C3769_=_C5012( C3769 C5012 ) \nC3769_=_C5013( C3769 C5013 ) C3958_=_C5012( C3958 C5012 ) C3958_=_C5013( C3958 C5013 ) C5012_=_C5013( C5012 C5013 ) "];1099-&gt;1317[label="14: C1490 C1524 C1978 C2712 C2985 \nC3081 C3322 C3498 C3657 C3769 C3958 \nC5011 C5012 C5013 \n43: C1490_=_C1524 ,C1490_=_C2712 ,C1490_=_C2985 ,C1490_=_C3322 ,C1490_=_C5011 ,\nC1524_=_C2712 ,C1524_=_C2985 ,C1524_=_C3322 ,C1524_=_C5011 ,C1978_=_C3081 ,C1978_=_C3498 ,\nC1978_=_C3657 ,C1978_=_C3769 ,C1978_=_C3958 ,C1978_=_C5012 ,C1978_=_C5013 ,C2712_=_C2985 ,\nC2712_=_C3322 ,C2712_=_C5011 ,C2985_=_C3322 ,C2985_=_C5011 ,C3081_=_C3498 ,C3081_=_C3657 ,\nC3081_=_C3769 ,C3081_=_C3958 ,C3081_=_C5012 ,C3081_=_C5013 ,C3322_=_C5011 ,C3498_=_C3657 ,\nC3498_=_C3769 ,C3498_=_C3958 ,C3498_=_C5012 ,C3498_=_C5013 ,C3657_=_C3769 ,C3657_=_C3958 ,\nC3657_=_C5012 ,C3657_=_C5013 ,C3769_=_C3958 ,C3769_=_C5012 ,C3769_=_C5013 ,C3958_=_C5012 ,\nC3958_=_C5013 ,C5012_=_C5013 ,"];1318[shape=box, label="id:1318 level: 7\n21: C602 C2572 C2884 C2938 C2993 \nC3324 C3498 C3921 C4047 C4250 C4272 \nC4315 C4327 C4462 C4834 C4889 C4898 \nC4920 C4967 C4968 C4969 \n111: C602_=_C2572( C602 C2572 ) C602_=_C2884( C602 C2884 ) C602_=_C2938( C602 C2938 ) C602_=_C2993( C602 C2993 ) C602_=_C3324( C602 C3324 ) \nC602_=_C3498( C602 C3498 ) C602_=_C3921( C602 C3921 ) C602_=_C4047( C602 C4047 ) C602_=_C4250( C602 C4250 ) C602_=_C4272( C602 C4272 ) C602_=_C4315( C602 C4315 ) \nC602_=_C4327( C602 C4327 ) C602_=_C4462( C602 C4462 ) C602_=_C4834( C602 C4834 ) C602_=_C4889( C602 C4889 ) C602_=_C4898( C602 C4898 ) C602_=_C4920( C602 C4920 ) \nC602_=_C4967( C602 C4967 ) C602_=_C4968( C602 C4968 ) C602_=_C4969( C602 C4969 ) C2572_=_C2993( C2572 C2993 ) C2572_=_C3324( C2572 C3324 ) C2572_=_C3498( C2572 C3498 ) \nC2572_=_C4047( C2572 C4047 ) C2572_=_C4315( C2572 C4315 ) C2572_=_C4327( C2572 C4327 ) C2572_=_C4462( C2572 C4462 ) C2572_=_C4898( C2572 C4898 ) C2572_=_C4967( C2572 C4967 ) \nC2572_=_C4968( C2572 C4968 ) C2884_=_C2938( C2884 C2938 ) C2884_=_C3921( C2884 C3921 ) C2884_=_C4250( C2884 C4250 ) C2884_=_C4272( C2884 C4272 ) C2884_=_C4834( C2884 C4834 ) \nC2884_=_C4889( C2884 C4889 ) C2884_=_C4920( C2884 C4920 ) C2884_=_C4969( C2884 C4969 ) C2938_=_C3921( C2938 C3921 ) C2938_=_C4250( C2938 C4250 ) C2938_=_C4272( C2938 C4272 ) \nC2938_=_C4834( C2938 C4834 ) C2938_=_C4889( C2938 C4889 ) C2938_=_C4920( C2938 C4920 ) C2938_=_C4969( C2938 C4969 ) C2993_=_C3324( C2993 C3324 ) C2993_=_C3498( C2993 C3498 ) \nC2993_=_C4047( C2993 C4047 ) C2993_=_C4315( C2993 C4315 ) C2993_=_C4327( C2993 C4327 ) C2993_=_C4462( C2993 C4462 ) C2993_=_C4898( C2993 C4898 ) C2993_=_C4967( C2993 C4967 ) \nC2993_=_C4968( C2993 C4968 ) C3324_=_C3498( C3324 C3498 ) C3324_=_C4047( C3324 C4047 ) C3324_=_C4315( C3324 C4315 ) C3324_=_C4327( C3324 C4327 ) C3324_=_C4462( C3324 C4462 ) \nC3324_=_C4898( C3324 C4898 ) C3324_=_C4967( C3324 C4967 ) C3324_=_C4968( C3324 C4968 ) C3498_=_C4047( C3498 C4047 ) C3498_=_C4315( C3498 C4315 ) C3498_=_C4327( C3498 C4327 ) \nC3498_=_C4462( C3498 C4462 ) C3498_=_C4898( C3498 C4898 ) C3498_=_C4967( C3498 C4967 ) C3498_=_C4968( C3498 C4968 ) C3921_=_C4250( C3921 C4250 ) C3921_=_C4272( C3921 C4272 ) \nC3921_=_C4834( C3921 C4834 ) C3921_=_C4889( C3921 C4889 ) C3921_=_C4920( C3921 C4920 ) C3921_=_C4969( C3921 C4969 ) C4047_=_C4315( C4047 C4315 ) C4047_=_C4327( C4047 C4327 ) \nC4047_=_C4462( C4047 C4462 ) C4047_=_C4898( C4047 C4898 ) C4047_=_C4967( C4047 C4967 ) C4047_=_C4968( C4047 C4968 ) C4250_=_C4272( C4250 C4272 ) C4250_=_C4834( C4250 C4834 ) \nC4250_=_C4889( C4250 C4889 ) C4250_=_C4920( C4250 C4920 ) C4250_=_C4969( C4250 C4969 ) C4272_=_C4834( C4272 C4834 ) C4272_=_C4889( C4272 C4889 ) C4272_=_C4920( C4272 C4920 ) \nC4272_=_C4969( C4272 C4969 ) C4315_=_C4327( C4315 C4327 ) C4315_=_C4462( C4315 C4462 ) C4315_=_C4898( C4315 C4898 ) C4315_=_C4967( C4315 C4967 ) C4315_=_C4968( C4315 C4968 ) \nC4327_=_C4462( C4327 C4462 ) C4327_=_C4898( C4327 C4898 ) C4327_=_C4967( C4327 C4967 ) C4327_=_C4968( C4327 C4968 ) C4462_=_C4898( C4462 C4898 ) C4462_=_C4967( C4462 C4967 ) \nC4462_=_C4968( C4462 C4968 ) C4834_=_C4889( C4834 C4889 ) C4834_=_C4920( C4834 C4920 ) C4834_=_C4969( C4834 C4969 ) C4889_=_C4920( C4889 C4920 ) C4889_=_C4969( C4889 C4969 ) \nC4898_=_C4967( C4898 C4967 ) C4898_=_C4968( C4898 C4968 ) C4920_=_C4969( C4920 C4969 ) C4967_=_C4968( C4967 C4968 ) "];1099-&gt;1318[label="20: C2572 C2884 C2938 C2993 C3324 \nC3498 C3921 C4047 C4250 C4272 C4315 \nC4327 C4462 C4834 C4889 C4898 C4920 \nC4967 C4968 C4969 \n91: C2572_=_C2993 ,C2572_=_C3324 ,C2572_=_C3498 ,C2572_=_C4047 ,C2572_=_C4315 ,\nC2572_=_C4327 ,C2572_=_C4462 ,C2572_=_C4898 ,C2572_=_C4967 ,C2572_=_C4968 ,C2884_=_C2938 ,\nC2884_=_C3921 ,C2884_=_C4250 ,C2884_=_C4272 ,C2884_=_C4834 ,C2884_=_C4889 ,C2884_=_C4920 ,\nC2884_=_C4969 ,C2938_=_C3921 ,C2938_=_C4250 ,C2938_=_C4272 ,C2938_=_C4834 ,C2938_=_C4889 ,\nC2938_=_C4920 ,C2938_=_C4969 ,C2993_=_C3324 ,C2993_=_C3498 ,C2993_=_C4047 ,C2993_=_C4315 ,\nC2993_=_C4327 ,C2993_=_C4462 ,C2993_=_C4898 ,C2993_=_C4967 ,C2993_=_C4968 ,C3324_=_C3498 ,\nC3324_=_C4047 ,C3324_=_C4315 ,C3324_=_C4327 ,C3324_=_C4462 ,C3324_=_C4898 ,C3324_=_C4967 ,\nC3324_=_C4968 ,C3498_=_C4047 ,C3498_=_C4315 ,C3498_=_C4327 ,C3498_=_C4462 ,C3498_=_C4898 ,\nC3498_=_C4967 ,C3498_=_C4968 ,C3921_=_C4250 ,C3921_=_C4272 ,C3921_=_C4834 ,C3921_=_C4889 ,\nC3921_=_C4920 ,C3921_=_C4969 ,C4047_=_C4315 ,C4047_=_C4327 ,C4047_=_C4462 ,C4047_=_C4898 ,\nC4047_=_C4967 ,C4047_=_C4968 ,C4250_=_C4272 ,C4250_=_C4834 ,C4250_=_C4889 ,C4250_=_C4920 ,\nC4250_=_C4969 ,C4272_=_C4834 ,C4272_=_C4889 ,C4272_=_C4920 ,C4272_=_C4969 ,C4315_=_C4327 ,\nC4315_=_C4462 ,C4315_=_C4898 ,C4315_=_C4967 ,C4315_=_C4968 ,C4327_=_C4462 ,C4327_=_C4898 ,\nC4327_=_C4967 ,C4327_=_C4968 ,C4462_=_C4898 ,C4462_=_C4967 ,C4462_=_C4968 ,C4834_=_C4889 ,\nC4834_=_C4920 ,C4834_=_C4969 ,C4889_=_C4920 ,C4889_=_C4969 ,C4898_=_C4967 ,C4898_=_C4968 ,\nC4920_=_C4969 ,C4967_=_C4968 ,"];1319[shape=box, label="id:1319 level: 7\n26: C1415 C1515 C2301 C2419 C2539 \nC2856 C2966 C3067 C3108 C3320 C3328 \nC3422 C3492 C3493 C3494 C3495 C3496 \nC3497 C3498 C3499 C3500 C3669 C3673 \nC3772 C4795 C5158 \n85: C1415_=_C2301( C1415 C2301 ) C1515_=_C2856( C1515 C2856 ) C1515_=_C3067( C1515 C3067 ) C1515_=_C3108( C1515 C3108 ) C1515_=_C3320( C1515 C3320 ) \nC1515_=_C3328( C1515 C3328 ) C1515_=_C3495( C1515 C3495 ) C1515_=_C3669( C1515 C3669 ) C1515_=_C3772( C1515 C3772 ) C1515_=_C5158( C1515 C5158 ) C2419_=_C2539( C2419 C2539 ) \nC2419_=_C3422( C2419 C3422 ) C2419_=_C3492( C2419 C3492 ) C2419_=_C3493( C2419 C3493 ) C2419_=_C3494( C2419 C3494 ) C2419_=_C3495( C2419 C3495 ) C2419_=_C3496( C2419 C3496 ) \nC2539_=_C3422( C2539 C3422 ) C2539_=_C3492( C2539 C3492 ) C2539_=_C3493( C2539 C3493 ) C2539_=_C3494( C2539 C3494 ) C2539_=_C3495( C2539 C3495 ) C2539_=_C3496( C2539 C3496 ) \nC2856_=_C3067( C2856 C3067 ) C2856_=_C3108( C2856 C3108 ) C2856_=_C3320( C2856 C3320 ) C2856_=_C3328( C2856 C3328 ) C2856_=_C3495( C2856 C3495 ) C2856_=_C3669( C2856 C3669 ) \nC2856_=_C3772( C2856 C3772 ) C2856_=_C5158( C2856 C5158 ) C2966_=_C3673( C2966 C3673 ) C2966_=_C4795( C2966 C4795 ) C3067_=_C3108( C3067 C3108 ) C3067_=_C3320( C3067 C3320 ) \nC3067_=_C3328( C3067 C3328 ) C3067_=_C3495( C3067 C3495 ) C3067_=_C3669( C3067 C3669 ) C3067_=_C3772( C3067 C3772 ) C3067_=_C5158( C3067 C5158 ) C3108_=_C3320( C3108 C3320 ) \nC3108_=_C3328( C3108 C3328 ) C3108_=_C3495( C3108 C3495 ) C3108_=_C3669( C3108 C3669 ) C3108_=_C3772( C3108 C3772 ) C3108_=_C5158( C3108 C5158 ) C3320_=_C3328( C3320 C3328 ) \nC3320_=_C3495( C3320 C3495 ) C3320_=_C3669( C3320 C3669 ) C3320_=_C3772( C3320 C3772 ) C3320_=_C5158( C3320 C5158 ) C3328_=_C3495( C3328 C3495 ) C3328_=_C3669( C3328 C3669 ) \nC3328_=_C3772( C3328 C3772 ) C3328_=_C5158( C3328 C5158 ) C3422_=_C3492( C3422 C3492 ) C3422_=_C3493( C3422 C3493 ) C3422_=_C3494( C3422 C3494 ) C3422_=_C3495( C3422 C3495 ) \nC3422_=_C3496( C3422 C3496 ) C3492_=_C3493( C3492 C3493 ) C3492_=_C3494( C3492 C3494 ) C3492_=_C3495( C3492 C3495 ) C3492_=_C3496( C3492 C3496 ) C3492_=_C3669( C3492 C3669 ) \nC3493_=_C3494( C3493 C3494 ) C3493_=_C3495( C3493 C3495 ) C3493_=_C3496( C3493 C3496 ) C3494_=_C3495(</w:t>
      </w:r>
    </w:p>
    <w:p>
      <w:pPr>
        <w:pStyle w:val="PreformattedText"/>
        <w:bidi w:val="0"/>
        <w:spacing w:before="0" w:after="0"/>
        <w:jc w:val="left"/>
        <w:rPr/>
      </w:pPr>
      <w:r>
        <w:rPr/>
        <w:t xml:space="preserve"> </w:t>
      </w:r>
      <w:r>
        <w:rPr/>
        <w:t>C3494 C3495 ) C3494_=_C3496( C3494 C3496 ) C3495_=_C3496( C3495 C3496 ) \nC3495_=_C3669( C3495 C3669 ) C3495_=_C3772( C3495 C3772 ) C3495_=_C5158( C3495 C5158 ) C3497_=_C3498( C3497 C3498 ) C3497_=_C3499( C3497 C3499 ) C3497_=_C3500( C3497 C3500 ) \nC3498_=_C3499( C3498 C3499 ) C3498_=_C3500( C3498 C3500 ) C3499_=_C3500( C3499 C3500 ) C3499_=_C5158( C3499 C5158 ) C3669_=_C3772( C3669 C3772 ) C3669_=_C5158( C3669 C5158 ) \nC3673_=_C4795( C3673 C4795 ) C3772_=_C5158( C3772 C5158 ) "];1099-&gt;1319[label="25: C1415 C1515 C2301 C2419 C2539 \nC2856 C2966 C3067 C3108 C3320 C3328 \nC3422 C3492 C3493 C3494 C3496 C3497 \nC3498 C3499 C3500 C3669 C3673 C3772 \nC4795 C5158 \n69: C1415_=_C2301 ,C1515_=_C2856 ,C1515_=_C3067 ,C1515_=_C3108 ,C1515_=_C3320 ,\nC1515_=_C3328 ,C1515_=_C3669 ,C1515_=_C3772 ,C1515_=_C5158 ,C2419_=_C2539 ,C2419_=_C3422 ,\nC2419_=_C3492 ,C2419_=_C3493 ,C2419_=_C3494 ,C2419_=_C3496 ,C2539_=_C3422 ,C2539_=_C3492 ,\nC2539_=_C3493 ,C2539_=_C3494 ,C2539_=_C3496 ,C2856_=_C3067 ,C2856_=_C3108 ,C2856_=_C3320 ,\nC2856_=_C3328 ,C2856_=_C3669 ,C2856_=_C3772 ,C2856_=_C5158 ,C2966_=_C3673 ,C2966_=_C4795 ,\nC3067_=_C3108 ,C3067_=_C3320 ,C3067_=_C3328 ,C3067_=_C3669 ,C3067_=_C3772 ,C3067_=_C5158 ,\nC3108_=_C3320 ,C3108_=_C3328 ,C3108_=_C3669 ,C3108_=_C3772 ,C3108_=_C5158 ,C3320_=_C3328 ,\nC3320_=_C3669 ,C3320_=_C3772 ,C3320_=_C5158 ,C3328_=_C3669 ,C3328_=_C3772 ,C3328_=_C5158 ,\nC3422_=_C3492 ,C3422_=_C3493 ,C3422_=_C3494 ,C3422_=_C3496 ,C3492_=_C3493 ,C3492_=_C3494 ,\nC3492_=_C3496 ,C3492_=_C3669 ,C3493_=_C3494 ,C3493_=_C3496 ,C3494_=_C3496 ,C3497_=_C3498 ,\nC3497_=_C3499 ,C3497_=_C3500 ,C3498_=_C3499 ,C3498_=_C3500 ,C3499_=_C3500 ,C3499_=_C5158 ,\nC3669_=_C3772 ,C3669_=_C5158 ,C3673_=_C4795 ,C3772_=_C5158 ,"];1320[shape=box, label="id:1320 level: 7\n14: C159 C1453 C1460 C1682 C2453 \nC2767 C2768 C2769 C2770 C2771 C2772 \nC2773 C2774 C2775 \n69: C159_=_C1453( C159 C1453 ) C159_=_C1460( C159 C1460 ) C159_=_C1682( C159 C1682 ) C159_=_C2453( C159 C2453 ) C159_=_C2767( C159 C2767 ) \nC159_=_C2768( C159 C2768 ) C159_=_C2769( C159 C2769 ) C159_=_C2770( C159 C2770 ) C159_=_C2771( C159 C2771 ) C159_=_C2772( C159 C2772 ) C159_=_C2773( C159 C2773 ) \nC159_=_C2774( C159 C2774 ) C159_=_C2775( C159 C2775 ) C1453_=_C1460( C1453 C1460 ) C1453_=_C1682( C1453 C1682 ) C1453_=_C2453( C1453 C2453 ) C1453_=_C2767( C1453 C2767 ) \nC1453_=_C2768( C1453 C2768 ) C1453_=_C2769( C1453 C2769 ) C1453_=_C2770( C1453 C2770 ) C1453_=_C2771( C1453 C2771 ) C1453_=_C2772( C1453 C2772 ) C1453_=_C2773( C1453 C2773 ) \nC1460_=_C1682( C1460 C1682 ) C1460_=_C2453( C1460 C2453 ) C1460_=_C2767( C1460 C2767 ) C1460_=_C2768( C1460 C2768 ) C1460_=_C2769( C1460 C2769 ) C1460_=_C2770( C1460 C2770 ) \nC1460_=_C2771( C1460 C2771 ) C1460_=_C2772( C1460 C2772 ) C1460_=_C2773( C1460 C2773 ) C1682_=_C2453( C1682 C2453 ) C1682_=_C2767( C1682 C2767 ) C1682_=_C2768( C1682 C2768 ) \nC1682_=_C2769( C1682 C2769 ) C1682_=_C2770( C1682 C2770 ) C1682_=_C2771( C1682 C2771 ) C1682_=_C2772( C1682 C2772 ) C1682_=_C2773( C1682 C2773 ) C2453_=_C2767( C2453 C2767 ) \nC2453_=_C2768( C2453 C2768 ) C2453_=_C2769( C2453 C2769 ) C2453_=_C2770( C2453 C2770 ) C2453_=_C2771( C2453 C2771 ) C2453_=_C2772( C2453 C2772 ) C2453_=_C2773( C2453 C2773 ) \nC2767_=_C2768( C2767 C2768 ) C2767_=_C2769( C2767 C2769 ) C2767_=_C2770( C2767 C2770 ) C2767_=_C2771( C2767 C2771 ) C2767_=_C2772( C2767 C2772 ) C2767_=_C2773( C2767 C2773 ) \nC2768_=_C2769( C2768 C2769 ) C2768_=_C2770( C2768 C2770 ) C2768_=_C2771( C2768 C2771 ) C2768_=_C2772( C2768 C2772 ) C2768_=_C2773( C2768 C2773 ) C2769_=_C2770( C2769 C2770 ) \nC2769_=_C2771( C2769 C2771 ) C2769_=_C2772( C2769 C2772 ) C2769_=_C2773( C2769 C2773 ) C2770_=_C2771( C2770 C2771 ) C2770_=_C2772( C2770 C2772 ) C2770_=_C2773( C2770 C2773 ) \nC2771_=_C2772( C2771 C2772 ) C2771_=_C2773( C2771 C2773 ) C2772_=_C2773( C2772 C2773 ) C2774_=_C2775( C2774 C2775 ) "];1100-&gt;1320[label="13: C1453 C1460 C1682 C2453 C2767 \nC2768 C2769 C2770 C2771 C2772 C2773 \nC2774 C2775 \n56: C1453_=_C1460 ,C1453_=_C1682 ,C1453_=_C2453 ,C1453_=_C2767 ,C1453_=_C2768 ,\nC1453_=_C2769 ,C1453_=_C2770 ,C1453_=_C2771 ,C1453_=_C2772 ,C1453_=_C2773 ,C1460_=_C1682 ,\nC1460_=_C2453 ,C1460_=_C2767 ,C1460_=_C2768 ,C1460_=_C2769 ,C1460_=_C2770 ,C1460_=_C2771 ,\nC1460_=_C2772 ,C1460_=_C2773 ,C1682_=_C2453 ,C1682_=_C2767 ,C1682_=_C2768 ,C1682_=_C2769 ,\nC1682_=_C2770 ,C1682_=_C2771 ,C1682_=_C2772 ,C1682_=_C2773 ,C2453_=_C2767 ,C2453_=_C2768 ,\nC2453_=_C2769 ,C2453_=_C2770 ,C2453_=_C2771 ,C2453_=_C2772 ,C2453_=_C2773 ,C2767_=_C2768 ,\nC2767_=_C2769 ,C2767_=_C2770 ,C2767_=_C2771 ,C2767_=_C2772 ,C2767_=_C2773 ,C2768_=_C2769 ,\nC2768_=_C2770 ,C2768_=_C2771 ,C2768_=_C2772 ,C2768_=_C2773 ,C2769_=_C2770 ,C2769_=_C2771 ,\nC2769_=_C2772 ,C2769_=_C2773 ,C2770_=_C2771 ,C2770_=_C2772 ,C2770_=_C2773 ,C2771_=_C2772 ,\nC2771_=_C2773 ,C2772_=_C2773 ,C2774_=_C2775 ,"];1321[shape=box, label="id:1321 level: 7\n16: C946 C1647 C2402 C2719 C2749 \nC2772 C2794 C3148 C3578 C3897 C3924 \nC4272 C4445 C4599 C4694 C4764 \n66: C946_=_C1647( C946 C1647 ) C946_=_C2402( C946 C2402 ) C946_=_C2719( C946 C2719 ) C946_=_C2749( C946 C2749 ) C946_=_C2772( C946 C2772 ) \nC946_=_C2794( C946 C2794 ) C946_=_C3148( C946 C3148 ) C946_=_C3578( C946 C3578 ) C946_=_C3897( C946 C3897 ) C946_=_C3924( C946 C3924 ) C946_=_C4272( C946 C4272 ) \nC946_=_C4445( C946 C4445 ) C946_=_C4599( C946 C4599 ) C946_=_C4694( C946 C4694 ) C946_=_C4764( C946 C4764 ) C1647_=_C2772( C1647 C2772 ) C1647_=_C2794( C1647 C2794 ) \nC1647_=_C3148( C1647 C3148 ) C1647_=_C3897( C1647 C3897 ) C1647_=_C3924( C1647 C3924 ) C1647_=_C4272( C1647 C4272 ) C1647_=_C4445( C1647 C4445 ) C1647_=_C4764( C1647 C4764 ) \nC2402_=_C2719( C2402 C2719 ) C2402_=_C2749( C2402 C2749 ) C2402_=_C3578( C2402 C3578 ) C2402_=_C4599( C2402 C4599 ) C2402_=_C4694( C2402 C4694 ) C2719_=_C2749( C2719 C2749 ) \nC2719_=_C3578( C2719 C3578 ) C2719_=_C4599( C2719 C4599 ) C2719_=_C4694( C2719 C4694 ) C2749_=_C3578( C2749 C3578 ) C2749_=_C4599( C2749 C4599 ) C2749_=_C4694( C2749 C4694 ) \nC2772_=_C2794( C2772 C2794 ) C2772_=_C3148( C2772 C3148 ) C2772_=_C3897( C2772 C3897 ) C2772_=_C3924( C2772 C3924 ) C2772_=_C4272( C2772 C4272 ) C2772_=_C4445( C2772 C4445 ) \nC2772_=_C4764( C2772 C4764 ) C2794_=_C3148( C2794 C3148 ) C2794_=_C3897( C2794 C3897 ) C2794_=_C3924( C2794 C3924 ) C2794_=_C4272( C2794 C4272 ) C2794_=_C4445( C2794 C4445 ) \nC2794_=_C4764( C2794 C4764 ) C3148_=_C3897( C3148 C3897 ) C3148_=_C3924( C3148 C3924 ) C3148_=_C4272( C3148 C4272 ) C3148_=_C4445( C3148 C4445 ) C3148_=_C4764( C3148 C4764 ) \nC3578_=_C4599( C3578 C4599 ) C3578_=_C4694( C3578 C4694 ) C3897_=_C3924( C3897 C3924 ) C3897_=_C4272( C3897 C4272 ) C3897_=_C4445( C3897 C4445 ) C3897_=_C4764( C3897 C4764 ) \nC3924_=_C4272( C3924 C4272 ) C3924_=_C4445( C3924 C4445 ) C3924_=_C4764( C3924 C4764 ) C4272_=_C4445( C4272 C4445 ) C4272_=_C4764( C4272 C4764 ) C4445_=_C4764( C4445 C4764 ) \nC4599_=_C4694( C4599 C4694 ) "];1100-&gt;1321[label="15: C1647 C2402 C2719 C2749 C2772 \nC2794 C3148 C3578 C3897 C3924 C4272 \nC4445 C4599 C4694 C4764 \n51: C1647_=_C2772 ,C1647_=_C2794 ,C1647_=_C3148 ,C1647_=_C3897 ,C1647_=_C3924 ,\nC1647_=_C4272 ,C1647_=_C4445 ,C1647_=_C4764 ,C2402_=_C2719 ,C2402_=_C2749 ,C2402_=_C3578 ,\nC2402_=_C4599 ,C2402_=_C4694 ,C2719_=_C2749 ,C2719_=_C3578 ,C2719_=_C4599 ,C2719_=_C4694 ,\nC2749_=_C3578 ,C2749_=_C4599 ,C2749_=_C4694 ,C2772_=_C2794 ,C2772_=_C3148 ,C2772_=_C3897 ,\nC2772_=_C3924 ,C2772_=_C4272 ,C2772_=_C4445 ,C2772_=_C4764 ,C2794_=_C3148 ,C2794_=_C3897 ,\nC2794_=_C3924 ,C2794_=_C4272 ,C2794_=_C4445 ,C2794_=_C4764 ,C3148_=_C3897 ,C3148_=_C3924 ,\nC3148_=_C4272 ,C3148_=_C4445 ,C3148_=_C4764 ,C3578_=_C4599 ,C3578_=_C4694 ,C3897_=_C3924 ,\nC3897_=_C4272 ,C3897_=_C4445 ,C3897_=_C4764 ,C3924_=_C4272 ,C3924_=_C4445 ,C3924_=_C4764 ,\nC4272_=_C4445 ,C4272_=_C4764 ,C4445_=_C4764 ,C4599_=_C4694 ,"];1322[shape=box, label="id:1322 level: 7\n37: C1252 C1305 C1306 C1422 C1646 \nC1768 C1837 C1842 C1882 C1993 C2307 \nC2569 C2694 C2772 C2805 C2866 C2902 \nC2903 C2904 C2905 C2906 C2907 C2908 \nC2909 C2910 C2911 C2912 C2913 C2963 \nC2999 C4044 C4045 C4046 C4741 C4907 \nC5019 C5020 \n130: C1252_=_C2694( C1252 C2694 ) C1252_=_C2902( C1252 C2902 ) C1252_=_C2903( C1252 C2903 ) C1252_=_C2904( C1252 C2904 ) C1305_=_C1306( C1305 C1306 ) \nC1305_=_C2772( C1305 C2772 ) C1305_=_C2906( C1305 C2906 ) C1305_=_C2999( C1305 C2999 ) C1305_=_C4044( C1305 C4044 ) C1305_=_C4045( C1305 C4045 ) C1306_=_C2772( C1306 C2772 ) \nC1306_=_C2906( C1306 C2906 ) C1306_=_C2999( C1306 C2999 ) C1306_=_C4044( C1306 C4044 ) C1306_=_C4045( C1306 C4045 ) C1422_=_C1993( C1422 C1993 ) C1422_=_C2569( C1422 C2569 ) \nC1422_=_C2905( C1422 C2905 ) C1422_=_C2906( C1422 C2906 ) C1422_=_C2907( C1422 C2907 ) C1422_=_C2908( C1422 C2908 ) C1422_=_C2909( C1422 C2909 ) C1422_=_C2910( C1422 C2910 ) \nC1422_=_C2911( C1422 C2911 ) C1422_=_C2912( C1422 C2912 ) C1422_=_C2913( C1422 C2913 ) C1646_=_C1768( C1646 C1768 ) C1646_=_C2963( C1646 C2963 ) C1646_=_C4046( C1646 C4046 ) \nC1768_=_C2963( C1768 C2963 ) C1768_=_C4046( C1768 C4046 ) C1837_=_C1882( C1837 C1882 ) C1837_=_C2805( C1837 C2805 ) C1837_=_C2866( C1837 C2866 ) C1837_=_C4741( C1837 C4741 ) \nC1842_=_C2307( C1842 C2307 ) C1842_=_C2906( C1842 C2906 ) C1842_=_C4907( C1842 C4907 ) C1842_=_C5019( C1842 C5019 ) C1842_=_C5020( C1842 C5020 ) C1882_=_C2805( C1882 C2805 ) \nC1882_=_C2866( C1882 C2866 ) C1882_=_C4741( C1882 C4741 ) C1993_=_C2569( C1993 C2569 ) C1993_=_C2905( C1993 C2905 ) C1993_=_C2906( C1993 C2906 ) C1993_=_C2907( C1993 C2907 ) \nC1993_=_C2908( C1993 C2908 ) C1993_=_C2909( C1993 C2909 ) C1993_=_C2910( C1993 C2910 ) C1993_=_C2911( C1993 C2911 ) C1993_=_C2912( C1993 C2912 ) C1993_=_C2913( C1993 C2913 ) \nC2307_=_C2569( C2307 C2569 ) C2307_=_C2906( C2307 C2906 ) C2307_=_C4907( C2307 C4907 ) C2307_=_C5019( C2307 C5019 ) C2307_=_C5020( C2307 C5020 ) C2569_=_C2905( C2569 C2905 ) \nC2569_=_C2906( C2569 C2906 ) C2569_=_C2907( C2569 C2907 ) C2569_=_C2908( C2569</w:t>
      </w:r>
    </w:p>
    <w:p>
      <w:pPr>
        <w:pStyle w:val="PreformattedText"/>
        <w:bidi w:val="0"/>
        <w:spacing w:before="0" w:after="0"/>
        <w:jc w:val="left"/>
        <w:rPr/>
      </w:pPr>
      <w:r>
        <w:rPr/>
        <w:t xml:space="preserve"> </w:t>
      </w:r>
      <w:r>
        <w:rPr/>
        <w:t>C2908 ) C2569_=_C2909( C2569 C2909 ) C2569_=_C2910( C2569 C2910 ) C2569_=_C2911( C2569 C2911 ) \nC2569_=_C2912( C2569 C2912 ) C2569_=_C2913( C2569 C2913 ) C2694_=_C2902( C2694 C2902 ) C2694_=_C2903( C2694 C2903 ) C2694_=_C2904( C2694 C2904 ) C2772_=_C2906( C2772 C2906 ) \nC2772_=_C2999( C2772 C2999 ) C2772_=_C4044( C2772 C4044 ) C2772_=_C4045( C2772 C4045 ) C2805_=_C2866( C2805 C2866 ) C2805_=_C4741( C2805 C4741 ) C2866_=_C4741( C2866 C4741 ) \nC2902_=_C2903( C2902 C2903 ) C2902_=_C2904( C2902 C2904 ) C2903_=_C2904( C2903 C2904 ) C2903_=_C2909( C2903 C2909 ) C2905_=_C2906( C2905 C2906 ) C2905_=_C2907( C2905 C2907 ) \nC2905_=_C2908( C2905 C2908 ) C2905_=_C2909( C2905 C2909 ) C2905_=_C2910( C2905 C2910 ) C2905_=_C2911( C2905 C2911 ) C2905_=_C2912( C2905 C2912 ) C2905_=_C2913( C2905 C2913 ) \nC2906_=_C2907( C2906 C2907 ) C2906_=_C2908( C2906 C2908 ) C2906_=_C2909( C2906 C2909 ) C2906_=_C2910( C2906 C2910 ) C2906_=_C2911( C2906 C2911 ) C2906_=_C2912( C2906 C2912 ) \nC2906_=_C2913( C2906 C2913 ) C2906_=_C2999( C2906 C2999 ) C2906_=_C4044( C2906 C4044 ) C2906_=_C4045( C2906 C4045 ) C2906_=_C4907( C2906 C4907 ) C2906_=_C5019( C2906 C5019 ) \nC2906_=_C5020( C2906 C5020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9_=_C2910( C2909 C2910 ) C2909_=_C2911( C2909 C2911 ) C2909_=_C2912( C2909 C2912 ) C2909_=_C2913( C2909 C2913 ) C2910_=_C2911( C2910 C2911 ) C2910_=_C2912( C2910 C2912 ) \nC2910_=_C2913( C2910 C2913 ) C2911_=_C2912( C2911 C2912 ) C2911_=_C2913( C2911 C2913 ) C2912_=_C2913( C2912 C2913 ) C2963_=_C4046( C2963 C4046 ) C2999_=_C4044( C2999 C4044 ) \nC2999_=_C4045( C2999 C4045 ) C4044_=_C4045( C4044 C4045 ) C4907_=_C5019( C4907 C5019 ) C4907_=_C5020( C4907 C5020 ) C5019_=_C5020( C5019 C5020 ) "];1100-&gt;1322[label="36: C1252 C1305 C1306 C1422 C1646 \nC1768 C1837 C1842 C1882 C1993 C2307 \nC2569 C2694 C2772 C2805 C2866 C2902 \nC2903 C2904 C2905 C2907 C2908 C2909 \nC2910 C2911 C2912 C2913 C2963 C2999 \nC4044 C4045 C4046 C4741 C4907 C5019 \nC5020 \n108: C1252_=_C2694 ,C1252_=_C2902 ,C1252_=_C2903 ,C1252_=_C2904 ,C1305_=_C1306 ,\nC1305_=_C2772 ,C1305_=_C2999 ,C1305_=_C4044 ,C1305_=_C4045 ,C1306_=_C2772 ,C1306_=_C2999 ,\nC1306_=_C4044 ,C1306_=_C4045 ,C1422_=_C1993 ,C1422_=_C2569 ,C1422_=_C2905 ,C1422_=_C2907 ,\nC1422_=_C2908 ,C1422_=_C2909 ,C1422_=_C2910 ,C1422_=_C2911 ,C1422_=_C2912 ,C1422_=_C2913 ,\nC1646_=_C1768 ,C1646_=_C2963 ,C1646_=_C4046 ,C1768_=_C2963 ,C1768_=_C4046 ,C1837_=_C1882 ,\nC1837_=_C2805 ,C1837_=_C2866 ,C1837_=_C4741 ,C1842_=_C2307 ,C1842_=_C4907 ,C1842_=_C5019 ,\nC1842_=_C5020 ,C1882_=_C2805 ,C1882_=_C2866 ,C1882_=_C4741 ,C1993_=_C2569 ,C1993_=_C2905 ,\nC1993_=_C2907 ,C1993_=_C2908 ,C1993_=_C2909 ,C1993_=_C2910 ,C1993_=_C2911 ,C1993_=_C2912 ,\nC1993_=_C2913 ,C2307_=_C2569 ,C2307_=_C4907 ,C2307_=_C5019 ,C2307_=_C5020 ,C2569_=_C2905 ,\nC2569_=_C2907 ,C2569_=_C2908 ,C2569_=_C2909 ,C2569_=_C2910 ,C2569_=_C2911 ,C2569_=_C2912 ,\nC2569_=_C2913 ,C2694_=_C2902 ,C2694_=_C2903 ,C2694_=_C2904 ,C2772_=_C2999 ,C2772_=_C4044 ,\nC2772_=_C4045 ,C2805_=_C2866 ,C2805_=_C4741 ,C2866_=_C4741 ,C2902_=_C2903 ,C2902_=_C2904 ,\nC2903_=_C2904 ,C2903_=_C2909 ,C2905_=_C2907 ,C2905_=_C2908 ,C2905_=_C2909 ,C2905_=_C2910 ,\nC2905_=_C2911 ,C2905_=_C2912 ,C2905_=_C2913 ,C2907_=_C2908 ,C2907_=_C2909 ,C2907_=_C2910 ,\nC2907_=_C2911 ,C2907_=_C2912 ,C2907_=_C2913 ,C2908_=_C2909 ,C2908_=_C2910 ,C2908_=_C2911 ,\nC2908_=_C2912 ,C2908_=_C2913 ,C2909_=_C2910 ,C2909_=_C2911 ,C2909_=_C2912 ,C2909_=_C2913 ,\nC2910_=_C2911 ,C2910_=_C2912 ,C2910_=_C2913 ,C2911_=_C2912 ,C2911_=_C2913 ,C2912_=_C2913 ,\nC2963_=_C4046 ,C2999_=_C4044 ,C2999_=_C4045 ,C4044_=_C4045 ,C4907_=_C5019 ,C4907_=_C5020 ,\nC5019_=_C5020 ,"];1323[shape=box, label="id:1323 level: 7\n41: C1370 C1473 C1590 C1685 C2120 \nC2168 C2219 C2283 C2393 C2394 C2395 \nC2396 C2397 C2398 C2399 C2400 C2401 \nC2402 C2403 C2404 C2405 C2406 C2407 \nC2408 C2409 C2481 C2710 C2765 C3068 \nC3163 C3398 C3750 C4002 C4487 C4582 \nC4583 C4612 C4624 C4680 C4681 C4682 \n171: C1370_=_C2168( C1370 C2168 ) C1370_=_C2710( C1370 C2710 ) C1370_=_C3398( C1370 C3398 ) C1370_=_C4612( C1370 C4612 ) C1370_=_C4624( C1370 C4624 ) \nC1370_=_C4680( C1370 C4680 ) C1370_=_C4681( C1370 C4681 ) C1370_=_C4682( C1370 C4682 ) C1473_=_C1685( C1473 C1685 ) C1473_=_C2120( C1473 C2120 ) C1473_=_C2399( C1473 C2399 ) \nC1473_=_C4002( C1473 C4002 ) C1473_=_C4487( C1473 C4487 ) C1590_=_C2393( C1590 C2393 ) C1590_=_C2394( C1590 C2394 ) C1590_=_C2395( C1590 C2395 ) C1590_=_C2396( C1590 C2396 ) \nC1590_=_C2397( C1590 C2397 ) C1590_=_C2398( C1590 C2398 ) C1590_=_C2399( C1590 C2399 ) C1590_=_C2400( C1590 C2400 ) C1590_=_C2401( C1590 C2401 ) C1590_=_C2402( C1590 C2402 ) \nC1590_=_C2403( C1590 C2403 ) C1590_=_C2404( C1590 C2404 ) C1590_=_C2405( C1590 C2405 ) C1685_=_C2120( C1685 C2120 ) C1685_=_C2399( C1685 C2399 ) C1685_=_C4002( C1685 C4002 ) \nC1685_=_C4487( C1685 C4487 ) C2120_=_C2399( C2120 C2399 ) C2120_=_C4002( C2120 C4002 ) C2120_=_C4487( C2120 C4487 ) C2168_=_C2710( C2168 C2710 ) C2168_=_C3398( C2168 C3398 ) \nC2168_=_C4612( C2168 C4612 ) C2168_=_C4624( C2168 C4624 ) C2168_=_C4680( C2168 C4680 ) C2168_=_C4681( C2168 C4681 ) C2168_=_C4682( C2168 C4682 ) C2219_=_C2399( C2219 C2399 ) \nC2219_=_C2481( C2219 C2481 ) C2283_=_C2406( C2283 C2406 ) C2283_=_C2407( C2283 C2407 ) C2283_=_C2408( C2283 C2408 ) C2283_=_C2409( C2283 C2409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5_=_C2396( C2395 C2396 ) C2395_=_C2397( C2395 C2397 ) \nC2395_=_C2398( C2395 C2398 ) C2395_=_C2399( C2395 C2399 ) C2395_=_C2400( C2395 C2400 ) C2395_=_C2401( C2395 C2401 ) C2395_=_C2402( C2395 C2402 ) C2395_=_C2403( C2395 C2403 ) \nC2395_=_C2404( C2395 C2404 ) C2395_=_C2405( C2395 C2405 ) C2396_=_C2397( C2396 C2397 ) C2396_=_C2398( C2396 C2398 ) C2396_=_C2399( C2396 C2399 ) C2396_=_C2400( C2396 C2400 ) \nC2396_=_C2401( C2396 C2401 ) C2396_=_C2402( C2396 C2402 ) C2396_=_C2403( C2396 C2403 ) C2396_=_C2404( C2396 C2404 ) C2396_=_C2405( C2396 C2405 ) C2397_=_C2398( C2397 C2398 ) \nC2397_=_C2399( C2397 C2399 ) C2397_=_C2400( C2397 C2400 ) C2397_=_C2401( C2397 C2401 ) C2397_=_C2402( C2397 C2402 ) C2397_=_C2403( C2397 C2403 ) C2397_=_C2404( C2397 C2404 ) \nC2397_=_C2405( C2397 C2405 ) C2398_=_C2399( C2398 C2399 ) C2398_=_C2400( C2398 C2400 ) C2398_=_C2401( C2398 C2401 ) C2398_=_C2402( C2398 C2402 ) C2398_=_C2403( C2398 C2403 ) \nC2398_=_C2404( C2398 C2404 ) C2398_=_C2405( C2398 C2405 ) C2399_=_C2400( C2399 C2400 ) C2399_=_C2401( C2399 C2401 ) C2399_=_C2402( C2399 C2402 ) C2399_=_C2403( C2399 C2403 ) \nC2399_=_C2404( C2399 C2404 ) C2399_=_C2405( C2399 C2405 ) C2399_=_C2481( C2399 C2481 ) C2399_=_C4002( C2399 C4002 ) C2399_=_C4487( C2399 C4487 ) C2400_=_C2401( C2400 C2401 ) \nC2400_=_C2402( C2400 C2402 ) C2400_=_C2403( C2400 C2403 ) C2400_=_C2404( C2400 C2404 ) C2400_=_C2405( C2400 C2405 ) C2401_=_C2402( C2401 C2402 ) C2401_=_C2403( C2401 C2403 ) \nC2401_=_C2404( C2401 C2404 ) C2401_=_C2405( C2401 C2405 ) C2401_=_C4682( C2401 C4682 ) C2402_=_C2403( C2402 C2403 ) C2402_=_C2404( C2402 C2404 ) C2402_=_C2405( C2402 C2405 ) \nC2403_=_C2404( C2403 C2404 ) C2403_=_C2405( C2403 C2405 ) C2404_=_C2405( C2404 C2405 ) C2406_=_C2407( C2406 C2407 ) C2406_=_C2408( C2406 C2408 ) C2406_=_C2409( C2406 C2409 ) \nC2407_=_C2408( C2407 C2408 ) C2407_=_C2409( C2407 C2409 ) C2408_=_C2409( C2408 C2409 ) C2710_=_C3398( C2710 C3398 ) C2710_=_C4612( C2710 C4612 ) C2710_=_C4624( C2710 C4624 ) \nC2710_=_C4680( C2710 C4680 ) C2710_=_C4681( C2710 C4681 ) C2710_=_C4682( C2710 C4682 ) C2765_=_C3068( C2765 C3068 ) C2765_=_C3163( C2765 C3163 ) C2765_=_C3750( C2765 C3750 ) \nC2765_=_C4582( C2765 C4582 ) C2765_=_C4583( C2765 C4583 ) C3068_=_C3163( C3068 C3163 ) C3068_=_C3750( C3068 C3750 ) C3068_=_C4582( C3068 C4582 ) C3068_=_C4583( C3068 C4583 ) \nC3163_=_C3750( C3163 C3750 ) C3163_=_C4582( C3163 C4582 ) C3163_=_C4583( C3163 C4583 ) C3398_=_C4612( C3398 C4612 ) C3398_=_C4624( C3398 C4624 ) C3398_=_C4680( C3398 C4680 ) \nC3398_=_C4681( C3398 C4681 ) C3398_=_C4682( C3398 C4682 ) C3750_=_C4582( C3750 C4582 ) C3750_=_C4583( C3750 C4583 ) C4002_=_C4487( C4002 C4487 ) C4582_=_C4583( C4582 C4583 ) \nC4612_=_C4624( C4612 C4624 ) C4612_=_C4680( C4612 C4680 ) C4612_=_C4681( C4612 C4681 ) C4612_=_C4682( C4612 C4682 ) C4624_=_C4680( C4624 C4680 ) C4624_=_C4681( C4624 C4681 ) \nC4624_=_C4682( C4624 C4682 ) C4680_=_C4681( C4680 C4681 ) C4680_=_C4682( C4680 C4682 ) C4681_=_C4682( C4681 C4682 ) "];1101-&gt;1323[label="40: C1370 C1473 C1590 C1685 C2120 \nC2168 C2219 C2283 C2393 C2394 C2395 \nC2396 C2397 C2398 C2400 C2401 C2402 \nC2403 C2404 C2405 C2406 C2407 C2408 \nC2409 C2481 C2710 C2765 C3068 C3163 \nC3398 C3750 C4002 C4487 C4582 C4583 \nC4612 C4624 C4680 C4681 C4682 \n151: C1370_=_C2168 ,C1370_=_C2710 ,C1370_=_C3398 ,C1370_=_C4612 ,C1370_=_C4624 ,\nC1370_=_C4680 ,C1370_=_C4681 ,C1370_=_C4682 ,C1473_=_C1685 ,C1473_=_C2120 ,C1473_=_C4002 ,\nC1473_=_C4487 ,C1590_=_C2393 ,C1590_=_C2394 ,C1590_=_C2395 ,C1590_=_C2396 ,C1590_=_C2397 ,\nC1590_=_C2398 ,C1590_=_C2400 ,C1590_=_C2401 ,C1590_=_C2402 ,C1590_=_C2403 ,C1590_=_C2404 ,\nC1590_=_C2405 ,C1685_=_C2120</w:t>
      </w:r>
    </w:p>
    <w:p>
      <w:pPr>
        <w:pStyle w:val="PreformattedText"/>
        <w:bidi w:val="0"/>
        <w:spacing w:before="0" w:after="0"/>
        <w:jc w:val="left"/>
        <w:rPr/>
      </w:pPr>
      <w:r>
        <w:rPr/>
        <w:t xml:space="preserve"> </w:t>
      </w:r>
      <w:r>
        <w:rPr/>
        <w:t>,C1685_=_C4002 ,C1685_=_C4487 ,C2120_=_C4002 ,C2120_=_C4487 ,\nC2168_=_C2710 ,C2168_=_C3398 ,C2168_=_C4612 ,C2168_=_C4624 ,C2168_=_C4680 ,C2168_=_C4681 ,\nC2168_=_C4682 ,C2219_=_C2481 ,C2283_=_C2406 ,C2283_=_C2407 ,C2283_=_C2408 ,C2283_=_C2409 ,\nC2393_=_C2394 ,C2393_=_C2395 ,C2393_=_C2396 ,C2393_=_C2397 ,C2393_=_C2398 ,C2393_=_C2400 ,\nC2393_=_C2401 ,C2393_=_C2402 ,C2393_=_C2403 ,C2393_=_C2404 ,C2393_=_C2405 ,C2394_=_C2395 ,\nC2394_=_C2396 ,C2394_=_C2397 ,C2394_=_C2398 ,C2394_=_C2400 ,C2394_=_C2401 ,C2394_=_C2402 ,\nC2394_=_C2403 ,C2394_=_C2404 ,C2394_=_C2405 ,C2395_=_C2396 ,C2395_=_C2397 ,C2395_=_C2398 ,\nC2395_=_C2400 ,C2395_=_C2401 ,C2395_=_C2402 ,C2395_=_C2403 ,C2395_=_C2404 ,C2395_=_C2405 ,\nC2396_=_C2397 ,C2396_=_C2398 ,C2396_=_C2400 ,C2396_=_C2401 ,C2396_=_C2402 ,C2396_=_C2403 ,\nC2396_=_C2404 ,C2396_=_C2405 ,C2397_=_C2398 ,C2397_=_C2400 ,C2397_=_C2401 ,C2397_=_C2402 ,\nC2397_=_C2403 ,C2397_=_C2404 ,C2397_=_C2405 ,C2398_=_C2400 ,C2398_=_C2401 ,C2398_=_C2402 ,\nC2398_=_C2403 ,C2398_=_C2404 ,C2398_=_C2405 ,C2400_=_C2401 ,C2400_=_C2402 ,C2400_=_C2403 ,\nC2400_=_C2404 ,C2400_=_C2405 ,C2401_=_C2402 ,C2401_=_C2403 ,C2401_=_C2404 ,C2401_=_C2405 ,\nC2401_=_C4682 ,C2402_=_C2403 ,C2402_=_C2404 ,C2402_=_C2405 ,C2403_=_C2404 ,C2403_=_C2405 ,\nC2404_=_C2405 ,C2406_=_C2407 ,C2406_=_C2408 ,C2406_=_C2409 ,C2407_=_C2408 ,C2407_=_C2409 ,\nC2408_=_C2409 ,C2710_=_C3398 ,C2710_=_C4612 ,C2710_=_C4624 ,C2710_=_C4680 ,C2710_=_C4681 ,\nC2710_=_C4682 ,C2765_=_C3068 ,C2765_=_C3163 ,C2765_=_C3750 ,C2765_=_C4582 ,C2765_=_C4583 ,\nC3068_=_C3163 ,C3068_=_C3750 ,C3068_=_C4582 ,C3068_=_C4583 ,C3163_=_C3750 ,C3163_=_C4582 ,\nC3163_=_C4583 ,C3398_=_C4612 ,C3398_=_C4624 ,C3398_=_C4680 ,C3398_=_C4681 ,C3398_=_C4682 ,\nC3750_=_C4582 ,C3750_=_C4583 ,C4002_=_C4487 ,C4582_=_C4583 ,C4612_=_C4624 ,C4612_=_C4680 ,\nC4612_=_C4681 ,C4612_=_C4682 ,C4624_=_C4680 ,C4624_=_C4681 ,C4624_=_C4682 ,C4680_=_C4681 ,\nC4680_=_C4682 ,C4681_=_C4682 ,"];1324[shape=box, label="id:1324 level: 7\n44: C1012 C1131 C1248 C1254 C1257 \nC1463 C1464 C1466 C1467 C1468 C1469 \nC1470 C1471 C1472 C1473 C1474 C1539 \nC1567 C2146 C2290 C2308 C2392 C2469 \nC2470 C2471 C2472 C2473 C2474 C2475 \nC2476 C2838 C2885 C3027 C3667 C3668 \nC3669 C3670 C3671 C4036 C4129 C4556 \nC4570 C4681 C4737 \n113: C1012_=_C1131( C1012 C1131 ) C1012_=_C1471( C1012 C1471 ) C1012_=_C2146( C1012 C2146 ) C1012_=_C2308( C1012 C2308 ) C1012_=_C2469( C1012 C2469 ) \nC1012_=_C2470( C1012 C2470 ) C1012_=_C2471( C1012 C2471 ) C1012_=_C2472( C1012 C2472 ) C1012_=_C2473( C1012 C2473 ) C1131_=_C1471( C1131 C1471 ) C1131_=_C2146( C1131 C2146 ) \nC1131_=_C2308( C1131 C2308 ) C1131_=_C2469( C1131 C2469 ) C1131_=_C2470( C1131 C2470 ) C1131_=_C2471( C1131 C2471 ) C1131_=_C2472( C1131 C2472 ) C1131_=_C2473( C1131 C2473 ) \nC1248_=_C1471( C1248 C1471 ) C1248_=_C2290( C1248 C2290 ) C1248_=_C3027( C1248 C3027 ) C1248_=_C3667( C1248 C3667 ) C1248_=_C3668( C1248 C3668 ) C1254_=_C1257( C1254 C1257 ) \nC1254_=_C1539( C1254 C1539 ) C1254_=_C4036( C1254 C4036 ) C1254_=_C4570( C1254 C4570 ) C1257_=_C2885( C1257 C2885 ) C1257_=_C4556( C1257 C4556 ) C1463_=_C1464( C1463 C1464 ) \nC1463_=_C1466( C1463 C1466 ) C1463_=_C1467( C1463 C1467 ) C1464_=_C1466( C1464 C1466 ) C1464_=_C1467( C1464 C1467 ) C1466_=_C1467( C1466 C1467 ) C1466_=_C4570( C1466 C4570 ) \nC1468_=_C1469( C1468 C1469 ) C1468_=_C1470( C1468 C1470 ) C1468_=_C1471( C1468 C1471 ) C1468_=_C1472( C1468 C1472 ) C1468_=_C1473( C1468 C1473 ) C1468_=_C1474( C1468 C1474 ) \nC1469_=_C1470( C1469 C1470 ) C1469_=_C1471( C1469 C1471 ) C1469_=_C1472( C1469 C1472 ) C1469_=_C1473( C1469 C1473 ) C1469_=_C1474( C1469 C1474 ) C1469_=_C2308( C1469 C2308 ) \nC1470_=_C1471( C1470 C1471 ) C1470_=_C1472( C1470 C1472 ) C1470_=_C1473( C1470 C1473 ) C1470_=_C1474( C1470 C1474 ) C1471_=_C1472( C1471 C1472 ) C1471_=_C1473( C1471 C1473 ) \nC1471_=_C1474( C1471 C1474 ) C1471_=_C2146( C1471 C2146 ) C1471_=_C2290( C1471 C2290 ) C1471_=_C2308( C1471 C2308 ) C1471_=_C2469( C1471 C2469 ) C1471_=_C2470( C1471 C2470 ) \nC1471_=_C2471( C1471 C2471 ) C1471_=_C2472( C1471 C2472 ) C1471_=_C2473( C1471 C2473 ) C1471_=_C3027( C1471 C3027 ) C1471_=_C3667( C1471 C3667 ) C1471_=_C3668( C1471 C3668 ) \nC1472_=_C1473( C1472 C1473 ) C1472_=_C1474( C1472 C1474 ) C1472_=_C1567( C1472 C1567 ) C1473_=_C1474( C1473 C1474 ) C1539_=_C4036( C1539 C4036 ) C1539_=_C4570( C1539 C4570 ) \nC1567_=_C2392( C1567 C2392 ) C1567_=_C4681( C1567 C4681 ) C2146_=_C2308( C2146 C2308 ) C2146_=_C2469( C2146 C2469 ) C2146_=_C2470( C2146 C2470 ) C2146_=_C2471( C2146 C2471 ) \nC2146_=_C2472( C2146 C2472 ) C2146_=_C2473( C2146 C2473 ) C2290_=_C3027( C2290 C3027 ) C2290_=_C3667( C2290 C3667 ) C2290_=_C3668( C2290 C3668 ) C2308_=_C2469( C2308 C2469 ) \nC2308_=_C2470( C2308 C2470 ) C2308_=_C2471( C2308 C2471 ) C2308_=_C2472( C2308 C2472 ) C2308_=_C2473( C2308 C2473 ) C2392_=_C4681( C2392 C4681 ) C2469_=_C2470( C2469 C2470 ) \nC2469_=_C2471( C2469 C2471 ) C2469_=_C2472( C2469 C2472 ) C2469_=_C2473( C2469 C2473 ) C2470_=_C2471( C2470 C2471 ) C2470_=_C2472( C2470 C2472 ) C2470_=_C2473( C2470 C2473 ) \nC2471_=_C2472( C2471 C2472 ) C2471_=_C2473( C2471 C2473 ) C2472_=_C2473( C2472 C2473 ) C2474_=_C2475( C2474 C2475 ) C2474_=_C2476( C2474 C2476 ) C2475_=_C2476( C2475 C2476 ) \nC2838_=_C3669( C2838 C3669 ) C2838_=_C3670( C2838 C3670 ) C2838_=_C3671( C2838 C3671 ) C2885_=_C4556( C2885 C4556 ) C3027_=_C3667( C3027 C3667 ) C3027_=_C3668( C3027 C3668 ) \nC3667_=_C3668( C3667 C3668 ) C3669_=_C3670( C3669 C3670 ) C3669_=_C3671( C3669 C3671 ) C3670_=_C3671( C3670 C3671 ) C4036_=_C4570( C4036 C4570 ) C4129_=_C4737( C4129 C4737 ) "];1101-&gt;1324[label="43: C1012 C1131 C1248 C1254 C1257 \nC1463 C1464 C1466 C1467 C1468 C1469 \nC1470 C1472 C1473 C1474 C1539 C1567 \nC2146 C2290 C2308 C2392 C2469 C2470 \nC2471 C2472 C2473 C2474 C2475 C2476 \nC2838 C2885 C3027 C3667 C3668 C3669 \nC3670 C3671 C4036 C4129 C4556 C4570 \nC4681 C4737 \n93: C1012_=_C1131 ,C1012_=_C2146 ,C1012_=_C2308 ,C1012_=_C2469 ,C1012_=_C2470 ,\nC1012_=_C2471 ,C1012_=_C2472 ,C1012_=_C2473 ,C1131_=_C2146 ,C1131_=_C2308 ,C1131_=_C2469 ,\nC1131_=_C2470 ,C1131_=_C2471 ,C1131_=_C2472 ,C1131_=_C2473 ,C1248_=_C2290 ,C1248_=_C3027 ,\nC1248_=_C3667 ,C1248_=_C3668 ,C1254_=_C1257 ,C1254_=_C1539 ,C1254_=_C4036 ,C1254_=_C4570 ,\nC1257_=_C2885 ,C1257_=_C4556 ,C1463_=_C1464 ,C1463_=_C1466 ,C1463_=_C1467 ,C1464_=_C1466 ,\nC1464_=_C1467 ,C1466_=_C1467 ,C1466_=_C4570 ,C1468_=_C1469 ,C1468_=_C1470 ,C1468_=_C1472 ,\nC1468_=_C1473 ,C1468_=_C1474 ,C1469_=_C1470 ,C1469_=_C1472 ,C1469_=_C1473 ,C1469_=_C1474 ,\nC1469_=_C2308 ,C1470_=_C1472 ,C1470_=_C1473 ,C1470_=_C1474 ,C1472_=_C1473 ,C1472_=_C1474 ,\nC1472_=_C1567 ,C1473_=_C1474 ,C1539_=_C4036 ,C1539_=_C4570 ,C1567_=_C2392 ,C1567_=_C4681 ,\nC2146_=_C2308 ,C2146_=_C2469 ,C2146_=_C2470 ,C2146_=_C2471 ,C2146_=_C2472 ,C2146_=_C2473 ,\nC2290_=_C3027 ,C2290_=_C3667 ,C2290_=_C3668 ,C2308_=_C2469 ,C2308_=_C2470 ,C2308_=_C2471 ,\nC2308_=_C2472 ,C2308_=_C2473 ,C2392_=_C4681 ,C2469_=_C2470 ,C2469_=_C2471 ,C2469_=_C2472 ,\nC2469_=_C2473 ,C2470_=_C2471 ,C2470_=_C2472 ,C2470_=_C2473 ,C2471_=_C2472 ,C2471_=_C2473 ,\nC2472_=_C2473 ,C2474_=_C2475 ,C2474_=_C2476 ,C2475_=_C2476 ,C2838_=_C3669 ,C2838_=_C3670 ,\nC2838_=_C3671 ,C2885_=_C4556 ,C3027_=_C3667 ,C3027_=_C3668 ,C3667_=_C3668 ,C3669_=_C3670 ,\nC3669_=_C3671 ,C3670_=_C3671 ,C4036_=_C4570 ,C4129_=_C4737 ,"];1325[shape=box, label="id:1325 level: 7\n51: C1077 C1166 C1473 C1649 C1953 \nC1983 C2011 C2060 C2258 C2287 C2364 \nC2436 C2604 C2964 C3002 C3210 C3314 \nC3345 C3394 C3433 C3434 C3435 C3436 \nC3454 C3572 C3777 C4000 C4100 C4120 \nC4121 C4122 C4123 C4124 C4125 C4126 \nC4147 C4201 C4340 C4354 C4355 C4356 \nC4357 C4476 C4911 C4912 C4913 C4966 \nC5053 C5173 C5200 C5202 \n145: C1077_=_C1166( C1077 C1166 ) C1077_=_C2604( C1077 C2604 ) C1077_=_C4120( C1077 C4120 ) C1077_=_C4121( C1077 C4121 ) C1166_=_C2604( C1166 C2604 ) \nC1166_=_C4120( C1166 C4120 ) C1166_=_C4121( C1166 C4121 ) C1473_=_C1649( C1473 C1649 ) C1473_=_C3454( C1473 C3454 ) C1473_=_C4354( C1473 C4354 ) C1473_=_C4355( C1473 C4355 ) \nC1649_=_C3454( C1649 C3454 ) C1649_=_C4354( C1649 C4354 ) C1649_=_C4355( C1649 C4355 ) C1983_=_C2060( C1983 C2060 ) C1983_=_C2364( C1983 C2364 ) C1983_=_C2436( C1983 C2436 ) \nC1983_=_C2964( C1983 C2964 ) C1983_=_C3314( C1983 C3314 ) C1983_=_C3777( C1983 C3777 ) C1983_=_C4966( C1983 C4966 ) C1983_=_C5053( C1983 C5053 ) C1983_=_C5202( C1983 C5202 ) \nC2011_=_C3314( C2011 C3314 ) C2011_=_C3394( C2011 C3394 ) C2011_=_C3433( C2011 C3433 ) C2011_=_C3434( C2011 C3434 ) C2011_=_C3435( C2011 C3435 ) C2011_=_C3436( C2011 C3436 ) \nC2060_=_C2364( C2060 C2364 ) C2060_=_C2436( C2060 C2436 ) C2060_=_C2964( C2060 C2964 ) C2060_=_C3314( C2060 C3314 ) C2060_=_C3777( C2060 C3777 ) C2060_=_C4966( C2060 C4966 ) \nC2060_=_C5053( C2060 C5053 ) C2060_=_C5202( C2060 C5202 ) C2258_=_C4147( C2258 C4147 ) C2258_=_C4201( C2258 C4201 ) C2258_=_C4356( C2258 C4356 ) C2258_=_C4357( C2258 C4357 ) \nC2287_=_C3210( C2287 C3210 ) C2287_=_C4000( C2287 C4000 ) C2287_=_C4121( C2287 C4121 ) C2287_=_C4340( C2287 C4340 ) C2287_=_C5173( C2287 C5173 ) C2287_=_C5200( C2287 C5200 ) \nC2364_=_C2436( C2364 C2436 ) C2364_=_C2964( C2364 C2964 ) C2364_=_C3314( C2364 C3314 ) C2364_=_C3777( C2364 C3777 ) C2364_=_C4966( C2364 C4966 ) C2364_=_C5053( C2364 C5053 ) \nC2364_=_C5202( C2364 C5202 ) C2436_=_C2964( C2436 C2964 ) C2436_=_C3314( C2436 C3314 ) C2436_=_C3777( C2436 C3777 ) C2436_=_C4966( C2436 C4966 ) C2436_=_C5053( C2436 C5053 ) \nC2436_=_C5202( C2436 C5202 ) C2604_=_C4120( C2604 C4120 ) C2604_=_C4121( C2604 C4121 ) C2604_=_C4911( C2604 C4911 ) C2964_=_C3314( C2964 C3314 ) C2964_=_C3777( C2964 C3777 ) \nC2964_=_C4966( C2964 C4966 ) C2964_=_C5053( C2964 C5053 ) C2964_=_C5202( C2964 C5202 ) C3002_=_C4100( C3002 C4100 ) C3002_=_C4122( C3002 C4122 ) C3002_=_C4123( C3002 C4123 ) \nC3002_=_C4124( C3002 C4124 ) C3002_=_C4125( C3002 C4125 ) C3002_=_C4126( C3002 C4126 ) C3210_=_C4000( C3210 C4000 ) C3210_=_C4121( C3210</w:t>
      </w:r>
    </w:p>
    <w:p>
      <w:pPr>
        <w:pStyle w:val="PreformattedText"/>
        <w:bidi w:val="0"/>
        <w:spacing w:before="0" w:after="0"/>
        <w:jc w:val="left"/>
        <w:rPr/>
      </w:pPr>
      <w:r>
        <w:rPr/>
        <w:t xml:space="preserve"> </w:t>
      </w:r>
      <w:r>
        <w:rPr/>
        <w:t>C4121 ) C3210_=_C4340( C3210 C4340 ) \nC3210_=_C5173( C3210 C5173 ) C3210_=_C5200( C3210 C5200 ) C3314_=_C3777( C3314 C3777 ) C3314_=_C4966( C3314 C4966 ) C3314_=_C5053( C3314 C5053 ) C3314_=_C5202( C3314 C5202 ) \nC3345_=_C3572( C3345 C3572 ) C3345_=_C4121( C3345 C4121 ) C3345_=_C4913( C3345 C4913 ) C3394_=_C3433( C3394 C3433 ) C3394_=_C3434( C3394 C3434 ) C3394_=_C3435( C3394 C3435 ) \nC3394_=_C3436( C3394 C3436 ) C3433_=_C3434( C3433 C3434 ) C3433_=_C3435( C3433 C3435 ) C3433_=_C3436( C3433 C3436 ) C3434_=_C3435( C3434 C3435 ) C3434_=_C3436( C3434 C3436 ) \nC3434_=_C4122( C3434 C4122 ) C3435_=_C3436( C3435 C3436 ) C3435_=_C4476( C3435 C4476 ) C3454_=_C4354( C3454 C4354 ) C3454_=_C4355( C3454 C4355 ) C3572_=_C4121( C3572 C4121 ) \nC3572_=_C4913( C3572 C4913 ) C3777_=_C4966( C3777 C4966 ) C3777_=_C5053( C3777 C5053 ) C3777_=_C5202( C3777 C5202 ) C4000_=_C4121( C4000 C4121 ) C4000_=_C4340( C4000 C4340 ) \nC4000_=_C5173( C4000 C5173 ) C4000_=_C5200( C4000 C5200 ) C4100_=_C4122( C4100 C4122 ) C4100_=_C4123( C4100 C4123 ) C4100_=_C4124( C4100 C4124 ) C4100_=_C4125( C4100 C4125 ) \nC4100_=_C4126( C4100 C4126 ) C4120_=_C4121( C4120 C4121 ) C4121_=_C4340( C4121 C4340 ) C4121_=_C4913( C4121 C4913 ) C4121_=_C5173( C4121 C5173 ) C4121_=_C5200( C4121 C5200 ) \nC4122_=_C4123( C4122 C4123 ) C4122_=_C4124( C4122 C4124 ) C4122_=_C4125( C4122 C4125 ) C4122_=_C4126( C4122 C4126 ) C4123_=_C4124( C4123 C4124 ) C4123_=_C4125( C4123 C4125 ) \nC4123_=_C4126( C4123 C4126 ) C4124_=_C4125( C4124 C4125 ) C4124_=_C4126( C4124 C4126 ) C4125_=_C4126( C4125 C4126 ) C4147_=_C4201( C4147 C4201 ) C4147_=_C4356( C4147 C4356 ) \nC4147_=_C4357( C4147 C4357 ) C4201_=_C4356( C4201 C4356 ) C4201_=_C4357( C4201 C4357 ) C4340_=_C5173( C4340 C5173 ) C4340_=_C5200( C4340 C5200 ) C4354_=_C4355( C4354 C4355 ) \nC4356_=_C4357( C4356 C4357 ) C4476_=_C4911( C4476 C4911 ) C4476_=_C4912( C4476 C4912 ) C4911_=_C4912( C4911 C4912 ) C4966_=_C5053( C4966 C5053 ) C4966_=_C5202( C4966 C5202 ) \nC5053_=_C5202( C5053 C5202 ) C5173_=_C5200( C5173 C5200 ) "];1101-&gt;1325[label="50: C1077 C1166 C1473 C1649 C1953 \nC1983 C2011 C2060 C2258 C2287 C2364 \nC2436 C2604 C2964 C3002 C3210 C3314 \nC3345 C3394 C3433 C3434 C3435 C3436 \nC3454 C3572 C3777 C4000 C4100 C4120 \nC4122 C4123 C4124 C4125 C4126 C4147 \nC4201 C4340 C4354 C4355 C4356 C4357 \nC4476 C4911 C4912 C4913 C4966 C5053 \nC5173 C5200 C5202 \n132: C1077_=_C1166 ,C1077_=_C2604 ,C1077_=_C4120 ,C1166_=_C2604 ,C1166_=_C4120 ,\nC1473_=_C1649 ,C1473_=_C3454 ,C1473_=_C4354 ,C1473_=_C4355 ,C1649_=_C3454 ,C1649_=_C4354 ,\nC1649_=_C4355 ,C1983_=_C2060 ,C1983_=_C2364 ,C1983_=_C2436 ,C1983_=_C2964 ,C1983_=_C3314 ,\nC1983_=_C3777 ,C1983_=_C4966 ,C1983_=_C5053 ,C1983_=_C5202 ,C2011_=_C3314 ,C2011_=_C3394 ,\nC2011_=_C3433 ,C2011_=_C3434 ,C2011_=_C3435 ,C2011_=_C3436 ,C2060_=_C2364 ,C2060_=_C2436 ,\nC2060_=_C2964 ,C2060_=_C3314 ,C2060_=_C3777 ,C2060_=_C4966 ,C2060_=_C5053 ,C2060_=_C5202 ,\nC2258_=_C4147 ,C2258_=_C4201 ,C2258_=_C4356 ,C2258_=_C4357 ,C2287_=_C3210 ,C2287_=_C4000 ,\nC2287_=_C4340 ,C2287_=_C5173 ,C2287_=_C5200 ,C2364_=_C2436 ,C2364_=_C2964 ,C2364_=_C3314 ,\nC2364_=_C3777 ,C2364_=_C4966 ,C2364_=_C5053 ,C2364_=_C5202 ,C2436_=_C2964 ,C2436_=_C3314 ,\nC2436_=_C3777 ,C2436_=_C4966 ,C2436_=_C5053 ,C2436_=_C5202 ,C2604_=_C4120 ,C2604_=_C4911 ,\nC2964_=_C3314 ,C2964_=_C3777 ,C2964_=_C4966 ,C2964_=_C5053 ,C2964_=_C5202 ,C3002_=_C4100 ,\nC3002_=_C4122 ,C3002_=_C4123 ,C3002_=_C4124 ,C3002_=_C4125 ,C3002_=_C4126 ,C3210_=_C4000 ,\nC3210_=_C4340 ,C3210_=_C5173 ,C3210_=_C5200 ,C3314_=_C3777 ,C3314_=_C4966 ,C3314_=_C5053 ,\nC3314_=_C5202 ,C3345_=_C3572 ,C3345_=_C4913 ,C3394_=_C3433 ,C3394_=_C3434 ,C3394_=_C3435 ,\nC3394_=_C3436 ,C3433_=_C3434 ,C3433_=_C3435 ,C3433_=_C3436 ,C3434_=_C3435 ,C3434_=_C3436 ,\nC3434_=_C4122 ,C3435_=_C3436 ,C3435_=_C4476 ,C3454_=_C4354 ,C3454_=_C4355 ,C3572_=_C4913 ,\nC3777_=_C4966 ,C3777_=_C5053 ,C3777_=_C5202 ,C4000_=_C4340 ,C4000_=_C5173 ,C4000_=_C5200 ,\nC4100_=_C4122 ,C4100_=_C4123 ,C4100_=_C4124 ,C4100_=_C4125 ,C4100_=_C4126 ,C4122_=_C4123 ,\nC4122_=_C4124 ,C4122_=_C4125 ,C4122_=_C4126 ,C4123_=_C4124 ,C4123_=_C4125 ,C4123_=_C4126 ,\nC4124_=_C4125 ,C4124_=_C4126 ,C4125_=_C4126 ,C4147_=_C4201 ,C4147_=_C4356 ,C4147_=_C4357 ,\nC4201_=_C4356 ,C4201_=_C4357 ,C4340_=_C5173 ,C4340_=_C5200 ,C4354_=_C4355 ,C4356_=_C4357 ,\nC4476_=_C4911 ,C4476_=_C4912 ,C4911_=_C4912 ,C4966_=_C5053 ,C4966_=_C5202 ,C5053_=_C5202 ,\nC5173_=_C5200 ,"];1326[shape=box, label="id:1326 level: 7\n96: C1014 C1029 C1112 C1180 C1213 \nC1235 C1308 C1514 C1531 C1537 C1584 \nC1687 C1731 C1838 C1870 C1871 C1872 \nC1873 C1875 C1886 C1940 C1942 C2139 \nC2213 C2248 C2250 C2283 C2328 C2366 \nC2402 C2405 C2504 C2630 C2727 C2732 \nC2734 C2735 C2736 C2737 C2738 C2745 \nC2862 C2929 C2942 C2949 C3002 C3055 \nC3133 C3197 C3261 C3301 C3393 C3407 \nC3411 C3412 C3413 C3414 C3415 C3416 \nC3417 C3489 C3503 C3510 C3601 C3614 \nC3688 C3712 C3907 C3929 C4251 C4254 \nC4296 C4401 C4439 C4466 C4467 C4468 \nC4469 C4470 C4471 C4562 C4567 C4578 \nC4580 C4628 C4646 C4766 C4773 C4774 \nC4775 C4983 C5021 C5022 C5023 C5034 \nC5059 \n264: C1014_=_C1687( C1014 C1687 ) C1014_=_C1940( C1014 C1940 ) C1014_=_C2283( C1014 C2283 ) C1014_=_C2630( C1014 C2630 ) C1014_=_C3417( C1014 C3417 ) \nC1029_=_C1731( C1029 C1731 ) C1029_=_C2405( C1029 C2405 ) C1029_=_C3197( C1029 C3197 ) C1029_=_C3261( C1029 C3261 ) C1029_=_C3407( C1029 C3407 ) C1029_=_C4628( C1029 C4628 ) \nC1112_=_C1870( C1112 C1870 ) C1112_=_C1871( C1112 C1871 ) C1112_=_C1872( C1112 C1872 ) C1112_=_C1873( C1112 C1873 ) C1180_=_C2248( C1180 C2248 ) C1180_=_C4251( C1180 C4251 ) \nC1180_=_C4567( C1180 C4567 ) C1180_=_C5021( C1180 C5021 ) C1213_=_C2630( C1213 C2630 ) C1213_=_C4468( C1213 C4468 ) C1213_=_C4469( C1213 C4469 ) C1213_=_C4470( C1213 C4470 ) \nC1213_=_C4471( C1213 C4471 ) C1235_=_C3002( C1235 C3002 ) C1235_=_C3055( C1235 C3055 ) C1235_=_C3411( C1235 C3411 ) C1235_=_C3412( C1235 C3412 ) C1235_=_C3413( C1235 C3413 ) \nC1235_=_C3414( C1235 C3414 ) C1235_=_C3415( C1235 C3415 ) C1235_=_C3416( C1235 C3416 ) C1308_=_C1942( C1308 C1942 ) C1308_=_C2949( C1308 C2949 ) C1308_=_C3688( C1308 C3688 ) \nC1308_=_C3712( C1308 C3712 ) C1308_=_C4580( C1308 C4580 ) C1308_=_C4983( C1308 C4983 ) C1308_=_C5021( C1308 C5021 ) C1514_=_C1531( C1514 C1531 ) C1514_=_C2328( C1514 C2328 ) \nC1514_=_C2727( C1514 C2727 ) C1514_=_C3489( C1514 C3489 ) C1514_=_C4578( C1514 C4578 ) C1514_=_C4773( C1514 C4773 ) C1531_=_C2328( C1531 C2328 ) C1531_=_C2727( C1531 C2727 ) \nC1531_=_C3489( C1531 C3489 ) C1531_=_C4578( C1531 C4578 ) C1531_=_C4773( C1531 C4773 ) C1537_=_C2139( C1537 C2139 ) C1537_=_C2402( C1537 C2402 ) C1537_=_C2745( C1537 C2745 ) \nC1537_=_C2862( C1537 C2862 ) C1537_=_C3614( C1537 C3614 ) C1537_=_C5022( C1537 C5022 ) C1537_=_C5023( C1537 C5023 ) C1584_=_C2366( C1584 C2366 ) C1584_=_C2732( C1584 C2732 ) \nC1584_=_C2734( C1584 C2734 ) C1687_=_C1940( C1687 C1940 ) C1687_=_C2283( C1687 C2283 ) C1687_=_C3417( C1687 C3417 ) C1731_=_C2405( C1731 C2405 ) C1731_=_C3197( C1731 C3197 ) \nC1731_=_C3261( C1731 C3261 ) C1731_=_C3407( C1731 C3407 ) C1731_=_C4628( C1731 C4628 ) C1838_=_C3503( C1838 C3503 ) C1838_=_C3601( C1838 C3601 ) C1838_=_C4774( C1838 C4774 ) \nC1838_=_C4775( C1838 C4775 ) C1870_=_C1871( C1870 C1871 ) C1870_=_C1872( C1870 C1872 ) C1870_=_C1873( C1870 C1873 ) C1871_=_C1872( C1871 C1872 ) C1871_=_C1873( C1871 C1873 ) \nC1872_=_C1873( C1872 C1873 ) C1886_=_C2504( C1886 C2504 ) C1886_=_C2929( C1886 C2929 ) C1886_=_C3393( C1886 C3393 ) C1886_=_C3929( C1886 C3929 ) C1886_=_C4401( C1886 C4401 ) \nC1886_=_C5021( C1886 C5021 ) C1886_=_C5034( C1886 C5034 ) C1940_=_C1942( C1940 C1942 ) C1940_=_C2283( C1940 C2283 ) C1940_=_C3417( C1940 C3417 ) C1942_=_C2949( C1942 C2949 ) \nC1942_=_C3688( C1942 C3688 ) C1942_=_C3712( C1942 C3712 ) C1942_=_C4580( C1942 C4580 ) C1942_=_C4983( C1942 C4983 ) C1942_=_C5021( C1942 C5021 ) C2139_=_C2402( C2139 C2402 ) \nC2139_=_C2745( C2139 C2745 ) C2139_=_C2862( C2139 C2862 ) C2139_=_C3614( C2139 C3614 ) C2139_=_C5022( C2139 C5022 ) C2139_=_C5023( C2139 C5023 ) C2213_=_C3301( C2213 C3301 ) \nC2213_=_C4296( C2213 C4296 ) C2213_=_C4562( C2213 C4562 ) C2213_=_C4646( C2213 C4646 ) C2248_=_C2250( C2248 C2250 ) C2248_=_C4251( C2248 C4251 ) C2248_=_C4567( C2248 C4567 ) \nC2248_=_C5021( C2248 C5021 ) C2250_=_C2942( C2250 C2942 ) C2250_=_C4254( C2250 C4254 ) C2250_=_C4439( C2250 C4439 ) C2250_=_C4766( C2250 C4766 ) C2283_=_C3417( C2283 C3417 ) \nC2328_=_C2727( C2328 C2727 ) C2328_=_C3489( C2328 C3489 ) C2328_=_C4578( C2328 C4578 ) C2328_=_C4773( C2328 C4773 ) C2366_=_C2732( C2366 C2732 ) C2366_=_C2734( C2366 C2734 ) \nC2402_=_C2405( C2402 C2405 ) C2402_=_C2745( C2402 C2745 ) C2402_=_C2862( C2402 C2862 ) C2402_=_C3614( C2402 C3614 ) C2402_=_C5022( C2402 C5022 ) C2402_=_C5023( C2402 C5023 ) \nC2405_=_C3197( C2405 C3197 ) C2405_=_C3261( C2405 C3261 ) C2405_=_C3407( C2405 C3407 ) C2405_=_C4628( C2405 C4628 ) C2504_=_C2929( C2504 C2929 ) C2504_=_C3393( C2504 C3393 ) \nC2504_=_C3929( C2504 C3929 ) C2504_=_C4401( C2504 C4401 ) C2504_=_C5021( C2504 C5021 ) C2504_=_C5034( C2504 C5034 ) C2630_=_C4468( C2630 C4468 ) C2630_=_C4469( C2630 C4469 ) \nC2630_=_C4470( C2630 C4470 ) C2630_=_C4471( C2630 C4471 ) C2727_=_C3489( C2727 C3489 ) C2727_=_C4578( C2727 C4578 ) C2727_=_C4773( C2727 C4773 ) C2732_=_C2734( C2732 C2734 ) \nC2735_=_C2736( C2735 C2736 ) C2735_=_C2737( C2735 C2737 ) C2735_=_C2738( C2735 C2738 ) C2736_=_C2737( C2736 C2737 ) C2736_=_C2738( C2736 C2738 ) C2737_=_C2738( C2737 C2738 ) \nC2745_=_C2862( C2745 C2862 ) C2745_=_C3614( C2745 C3614 ) C2745_=_C5022( C2745 C5022 ) C2745_=_C5023( C2745 C5023 ) C2862_=_C3614( C2862 C3614 ) C2862_=_C5022( C2862 C5022 ) \nC2862_=_C5023( C2862 C5023 ) C2929_=_C3393( C2929 C3393 ) C2929_=_C3929( C2929 C3929 ) C2929_=_C4401( C2929 C4401 ) C2929_=_C5021( C2929 C5021 ) C2929_=_C5034( C2929 C5034 ) \nC2942_=_C4254( C2942 C4254 ) C2942_=_C4439( C2942 C4439 ) C2942_=_C4766( C2942 C4766 ) C2949_=_C3688( C2949 C3688</w:t>
      </w:r>
    </w:p>
    <w:p>
      <w:pPr>
        <w:pStyle w:val="PreformattedText"/>
        <w:bidi w:val="0"/>
        <w:spacing w:before="0" w:after="0"/>
        <w:jc w:val="left"/>
        <w:rPr/>
      </w:pPr>
      <w:r>
        <w:rPr/>
        <w:t xml:space="preserve"> </w:t>
      </w:r>
      <w:r>
        <w:rPr/>
        <w:t>) C2949_=_C3712( C2949 C3712 ) C2949_=_C4580( C2949 C4580 ) \nC2949_=_C4983( C2949 C4983 ) C2949_=_C5021( C2949 C5021 ) C3002_=_C3055( C3002 C3055 ) C3002_=_C3411( C3002 C3411 ) C3002_=_C3412( C3002 C3412 ) C3002_=_C3413( C3002 C3413 ) \nC3002_=_C3414( C3002 C3414 ) C3002_=_C3415( C3002 C3415 ) C3002_=_C3416( C3002 C3416 ) C3055_=_C3411( C3055 C3411 ) C3055_=_C3412( C3055 C3412 ) C3055_=_C3413( C3055 C3413 ) \nC3055_=_C3414( C3055 C3414 ) C3055_=_C3415( C3055 C3415 ) C3055_=_C3416( C3055 C3416 ) C3133_=_C3510( C3133 C3510 ) C3133_=_C3907( C3133 C3907 ) C3133_=_C5059( C3133 C5059 ) \nC3197_=_C3261( C3197 C3261 ) C3197_=_C3407( C3197 C3407 ) C3197_=_C4628( C3197 C4628 ) C3261_=_C3407( C3261 C3407 ) C3261_=_C3601( C3261 C3601 ) C3261_=_C4628( C3261 C4628 ) \nC3301_=_C4296( C3301 C4296 ) C3301_=_C4562( C3301 C4562 ) C3301_=_C4646( C3301 C4646 ) C3393_=_C3929( C3393 C3929 ) C3393_=_C4401( C3393 C4401 ) C3393_=_C5021( C3393 C5021 ) \nC3393_=_C5034( C3393 C5034 ) C3407_=_C4628( C3407 C4628 ) C3411_=_C3412( C3411 C3412 ) C3411_=_C3413( C3411 C3413 ) C3411_=_C3414( C3411 C3414 ) C3411_=_C3415( C3411 C3415 ) \nC3411_=_C3416( C3411 C3416 ) C3412_=_C3413( C3412 C3413 ) C3412_=_C3414( C3412 C3414 ) C3412_=_C3415( C3412 C3415 ) C3412_=_C3416( C3412 C3416 ) C3413_=_C3414( C3413 C3414 ) \nC3413_=_C3415( C3413 C3415 ) C3413_=_C3416( C3413 C3416 ) C3414_=_C3415( C3414 C3415 ) C3414_=_C3416( C3414 C3416 ) C3415_=_C3416( C3415 C3416 ) C3489_=_C4578( C3489 C4578 ) \nC3489_=_C4773( C3489 C4773 ) C3503_=_C3601( C3503 C3601 ) C3503_=_C4774( C3503 C4774 ) C3503_=_C4775( C3503 C4775 ) C3510_=_C3907( C3510 C3907 ) C3510_=_C5059( C3510 C5059 ) \nC3601_=_C4774( C3601 C4774 ) C3601_=_C4775( C3601 C4775 ) C3614_=_C4470( C3614 C4470 ) C3614_=_C5022( C3614 C5022 ) C3614_=_C5023( C3614 C5023 ) C3688_=_C3712( C3688 C3712 ) \nC3688_=_C4580( C3688 C4580 ) C3688_=_C4983( C3688 C4983 ) C3688_=_C5021( C3688 C5021 ) C3712_=_C4580( C3712 C4580 ) C3712_=_C4983( C3712 C4983 ) C3712_=_C5021( C3712 C5021 ) \nC3907_=_C5059( C3907 C5059 ) C3929_=_C4401( C3929 C4401 ) C3929_=_C5021( C3929 C5021 ) C3929_=_C5034( C3929 C5034 ) C4251_=_C4567( C4251 C4567 ) C4251_=_C5021( C4251 C5021 ) \nC4254_=_C4439( C4254 C4439 ) C4254_=_C4766( C4254 C4766 ) C4296_=_C4562( C4296 C4562 ) C4296_=_C4646( C4296 C4646 ) C4401_=_C5021( C4401 C5021 ) C4401_=_C5034( C4401 C5034 ) \nC4439_=_C4766( C4439 C4766 ) C4466_=_C4467( C4466 C4467 ) C4468_=_C4469( C4468 C4469 ) C4468_=_C4470( C4468 C4470 ) C4468_=_C4471( C4468 C4471 ) C4469_=_C4470( C4469 C4470 ) \nC4469_=_C4471( C4469 C4471 ) C4470_=_C4471( C4470 C4471 ) C4562_=_C4646( C4562 C4646 ) C4567_=_C5021( C4567 C5021 ) C4578_=_C4580( C4578 C4580 ) C4578_=_C4773( C4578 C4773 ) \nC4580_=_C4983( C4580 C4983 ) C4580_=_C5021( C4580 C5021 ) C4766_=_C4775( C4766 C4775 ) C4774_=_C4775( C4774 C4775 ) C4983_=_C5021( C4983 C5021 ) C5021_=_C5034( C5021 C5034 ) \nC5022_=_C5023( C5022 C5023 ) "];1102-&gt;1326[label="95: C1014 C1029 C1112 C1180 C1213 \nC1235 C1308 C1514 C1531 C1537 C1584 \nC1687 C1731 C1838 C1870 C1871 C1872 \nC1873 C1875 C1886 C1940 C1942 C2139 \nC2213 C2248 C2250 C2283 C2328 C2366 \nC2402 C2405 C2504 C2630 C2727 C2732 \nC2734 C2735 C2736 C2737 C2738 C2745 \nC2862 C2929 C2942 C2949 C3002 C3055 \nC3133 C3197 C3261 C3301 C3393 C3407 \nC3411 C3412 C3413 C3414 C3415 C3416 \nC3417 C3489 C3503 C3510 C3601 C3614 \nC3688 C3712 C3907 C3929 C4251 C4254 \nC4296 C4401 C4439 C4466 C4467 C4468 \nC4469 C4470 C4471 C4562 C4567 C4578 \nC4580 C4628 C4646 C4766 C4773 C4774 \nC4775 C4983 C5022 C5023 C5034 C5059 \n246: C1014_=_C1687 ,C1014_=_C1940 ,C1014_=_C2283 ,C1014_=_C2630 ,C1014_=_C3417 ,\nC1029_=_C1731 ,C1029_=_C2405 ,C1029_=_C3197 ,C1029_=_C3261 ,C1029_=_C3407 ,C1029_=_C4628 ,\nC1112_=_C1870 ,C1112_=_C1871 ,C1112_=_C1872 ,C1112_=_C1873 ,C1180_=_C2248 ,C1180_=_C4251 ,\nC1180_=_C4567 ,C1213_=_C2630 ,C1213_=_C4468 ,C1213_=_C4469 ,C1213_=_C4470 ,C1213_=_C4471 ,\nC1235_=_C3002 ,C1235_=_C3055 ,C1235_=_C3411 ,C1235_=_C3412 ,C1235_=_C3413 ,C1235_=_C3414 ,\nC1235_=_C3415 ,C1235_=_C3416 ,C1308_=_C1942 ,C1308_=_C2949 ,C1308_=_C3688 ,C1308_=_C3712 ,\nC1308_=_C4580 ,C1308_=_C4983 ,C1514_=_C1531 ,C1514_=_C2328 ,C1514_=_C2727 ,C1514_=_C3489 ,\nC1514_=_C4578 ,C1514_=_C4773 ,C1531_=_C2328 ,C1531_=_C2727 ,C1531_=_C3489 ,C1531_=_C4578 ,\nC1531_=_C4773 ,C1537_=_C2139 ,C1537_=_C2402 ,C1537_=_C2745 ,C1537_=_C2862 ,C1537_=_C3614 ,\nC1537_=_C5022 ,C1537_=_C5023 ,C1584_=_C2366 ,C1584_=_C2732 ,C1584_=_C2734 ,C1687_=_C1940 ,\nC1687_=_C2283 ,C1687_=_C3417 ,C1731_=_C2405 ,C1731_=_C3197 ,C1731_=_C3261 ,C1731_=_C3407 ,\nC1731_=_C4628 ,C1838_=_C3503 ,C1838_=_C3601 ,C1838_=_C4774 ,C1838_=_C4775 ,C1870_=_C1871 ,\nC1870_=_C1872 ,C1870_=_C1873 ,C1871_=_C1872 ,C1871_=_C1873 ,C1872_=_C1873 ,C1886_=_C2504 ,\nC1886_=_C2929 ,C1886_=_C3393 ,C1886_=_C3929 ,C1886_=_C4401 ,C1886_=_C5034 ,C1940_=_C1942 ,\nC1940_=_C2283 ,C1940_=_C3417 ,C1942_=_C2949 ,C1942_=_C3688 ,C1942_=_C3712 ,C1942_=_C4580 ,\nC1942_=_C4983 ,C2139_=_C2402 ,C2139_=_C2745 ,C2139_=_C2862 ,C2139_=_C3614 ,C2139_=_C5022 ,\nC2139_=_C5023 ,C2213_=_C3301 ,C2213_=_C4296 ,C2213_=_C4562 ,C2213_=_C4646 ,C2248_=_C2250 ,\nC2248_=_C4251 ,C2248_=_C4567 ,C2250_=_C2942 ,C2250_=_C4254 ,C2250_=_C4439 ,C2250_=_C4766 ,\nC2283_=_C3417 ,C2328_=_C2727 ,C2328_=_C3489 ,C2328_=_C4578 ,C2328_=_C4773 ,C2366_=_C2732 ,\nC2366_=_C2734 ,C2402_=_C2405 ,C2402_=_C2745 ,C2402_=_C2862 ,C2402_=_C3614 ,C2402_=_C5022 ,\nC2402_=_C5023 ,C2405_=_C3197 ,C2405_=_C3261 ,C2405_=_C3407 ,C2405_=_C4628 ,C2504_=_C2929 ,\nC2504_=_C3393 ,C2504_=_C3929 ,C2504_=_C4401 ,C2504_=_C5034 ,C2630_=_C4468 ,C2630_=_C4469 ,\nC2630_=_C4470 ,C2630_=_C4471 ,C2727_=_C3489 ,C2727_=_C4578 ,C2727_=_C4773 ,C2732_=_C2734 ,\nC2735_=_C2736 ,C2735_=_C2737 ,C2735_=_C2738 ,C2736_=_C2737 ,C2736_=_C2738 ,C2737_=_C2738 ,\nC2745_=_C2862 ,C2745_=_C3614 ,C2745_=_C5022 ,C2745_=_C5023 ,C2862_=_C3614 ,C2862_=_C5022 ,\nC2862_=_C5023 ,C2929_=_C3393 ,C2929_=_C3929 ,C2929_=_C4401 ,C2929_=_C5034 ,C2942_=_C4254 ,\nC2942_=_C4439 ,C2942_=_C4766 ,C2949_=_C3688 ,C2949_=_C3712 ,C2949_=_C4580 ,C2949_=_C4983 ,\nC3002_=_C3055 ,C3002_=_C3411 ,C3002_=_C3412 ,C3002_=_C3413 ,C3002_=_C3414 ,C3002_=_C3415 ,\nC3002_=_C3416 ,C3055_=_C3411 ,C3055_=_C3412 ,C3055_=_C3413 ,C3055_=_C3414 ,C3055_=_C3415 ,\nC3055_=_C3416 ,C3133_=_C3510 ,C3133_=_C3907 ,C3133_=_C5059 ,C3197_=_C3261 ,C3197_=_C3407 ,\nC3197_=_C4628 ,C3261_=_C3407 ,C3261_=_C3601 ,C3261_=_C4628 ,C3301_=_C4296 ,C3301_=_C4562 ,\nC3301_=_C4646 ,C3393_=_C3929 ,C3393_=_C4401 ,C3393_=_C5034 ,C3407_=_C4628 ,C3411_=_C3412 ,\nC3411_=_C3413 ,C3411_=_C3414 ,C3411_=_C3415 ,C3411_=_C3416 ,C3412_=_C3413 ,C3412_=_C3414 ,\nC3412_=_C3415 ,C3412_=_C3416 ,C3413_=_C3414 ,C3413_=_C3415 ,C3413_=_C3416 ,C3414_=_C3415 ,\nC3414_=_C3416 ,C3415_=_C3416 ,C3489_=_C4578 ,C3489_=_C4773 ,C3503_=_C3601 ,C3503_=_C4774 ,\nC3503_=_C4775 ,C3510_=_C3907 ,C3510_=_C5059 ,C3601_=_C4774 ,C3601_=_C4775 ,C3614_=_C4470 ,\nC3614_=_C5022 ,C3614_=_C5023 ,C3688_=_C3712 ,C3688_=_C4580 ,C3688_=_C4983 ,C3712_=_C4580 ,\nC3712_=_C4983 ,C3907_=_C5059 ,C3929_=_C4401 ,C3929_=_C5034 ,C4251_=_C4567 ,C4254_=_C4439 ,\nC4254_=_C4766 ,C4296_=_C4562 ,C4296_=_C4646 ,C4401_=_C5034 ,C4439_=_C4766 ,C4466_=_C4467 ,\nC4468_=_C4469 ,C4468_=_C4470 ,C4468_=_C4471 ,C4469_=_C4470 ,C4469_=_C4471 ,C4470_=_C4471 ,\nC4562_=_C4646 ,C4578_=_C4580 ,C4578_=_C4773 ,C4580_=_C4983 ,C4766_=_C4775 ,C4774_=_C4775 ,\nC5022_=_C5023 ,"];1327[shape=box, label="id:1327 level: 7\n150: C1040 C1077 C1158 C1174 C1274 \nC1336 C1414 C1418 C1439 C1440 C1443 \nC1519 C1649 C1652 C1665 C1793 C1797 \nC1942 C2024 C2039 C2050 C2057 C2062 \nC2107 C2116 C2123 C2144 C2170 C2179 \nC2236 C2347 C2351 C2405 C2421 C2452 \nC2520 C2538 C2548 C2554 C2565 C2571 \nC2580 C2581 C2582 C2583 C2584 C2585 \nC2738 C2747 C2821 C2913 C2931 C2971 \nC3111 C3121 C3138 C3201 C3237 C3284 \nC3303 C3346 C3358 C3379 C3417 C3435 \nC3545 C3573 C3595 C3681 C3724 C3781 \nC3835 C3841 C3874 C3875 C3891 C3897 \nC3898 C3899 C3900 C3901 C3950 C3960 \nC3966 C4006 C4008 C4063 C4068 C4075 \nC4120 C4143 C4167 C4183 C4184 C4185 \nC4186 C4188 C4210 C4274 C4328 C4382 \nC4396 C4420 C4472 C4473 C4474 C4475 \nC4476 C4477 C4478 C4479 C4553 C4560 \nC4571 C4572 C4634 C4697 C4710 C4723 \nC4807 C4839 C4851 C4876 C4883 C4929 \nC4930 C4931 C4932 C4944 C4985 C4990 \nC4993 C4997 C5028 C5062 C5065 C5076 \nC5085 C5090 C5113 C5138 C5188 C5189 \nC5195 C5196 C5203 C5220 C5227 C5246 \nC5249 \n509: C1040_=_C2116( C1040 C2116 ) C1040_=_C3545( C1040 C3545 ) C1040_=_C4851( C1040 C4851 ) C1040_=_C4883( C1040 C4883 ) C1040_=_C4990( C1040 C4990 ) \nC1040_=_C5090( C1040 C5090 ) C1077_=_C2107( C1077 C2107 ) C1077_=_C2351( C1077 C2351 ) C1077_=_C3111( C1077 C3111 ) C1077_=_C3138( C1077 C3138 ) C1077_=_C4120( C1077 C4120 ) \nC1077_=_C4183( C1077 C4183 ) C1077_=_C4184( C1077 C4184 ) C1077_=_C4185( C1077 C4185 ) C1158_=_C1336( C1158 C1336 ) C1158_=_C2123( C1158 C2123 ) C1158_=_C2747( C1158 C2747 ) \nC1158_=_C4572( C1158 C4572 ) C1174_=_C2538( C1174 C2538 ) C1174_=_C2738( C1174 C2738 ) C1174_=_C2971( C1174 C2971 ) C1174_=_C3724( C1174 C3724 ) C1174_=_C4634( C1174 C4634 ) \nC1174_=_C4944( C1174 C4944 ) C1174_=_C4993( C1174 C4993 ) C1174_=_C5085( C1174 C5085 ) C1174_=_C5189( C1174 C5189 ) C1174_=_C5196( C1174 C5196 ) C1274_=_C2062( C1274 C2062 ) \nC1274_=_C2144( C1274 C2144 ) C1274_=_C2179( C1274 C2179 ) C1274_=_C4120( C1274 C4120 ) C1274_=_C4472( C1274 C4472 ) C1274_=_C4473( C1274 C4473 ) C1274_=_C4474( C1274 C4474 ) \nC1274_=_C4475( C1274 C4475 ) C1336_=_C2123( C1336 C2123 ) C1336_=_C2747( C1336 C2747 ) C1336_=_C3724( C1336 C3724 ) C1336_=_C4572( C1336 C4572 ) C1414_=_C1652( C1414 C1652 ) \nC1414_=_C1665( C1414 C1665 ) C1414_=_C3201( C1414 C3201 ) C1414_=_C3435( C1414 C3435 ) C1414_=_C3891( C1414 C3891 ) C1414_=_C3960( C1414 C3960 ) C1414_=_C4396( C1414 C4396 ) \nC1414_=_C4476( C1414 C4476 ) C1414_=_C4477( C1414 C4477 ) C1414_=_C4478( C1414 C4478 ) C1414_=_C4479( C1414 C4479 ) C1418_=_C2520( C1418 C2520 ) C1418_=_C3121( C1418 C3121 ) \nC1418_=_C3681( C1418 C3681 )</w:t>
      </w:r>
    </w:p>
    <w:p>
      <w:pPr>
        <w:pStyle w:val="PreformattedText"/>
        <w:bidi w:val="0"/>
        <w:spacing w:before="0" w:after="0"/>
        <w:jc w:val="left"/>
        <w:rPr/>
      </w:pPr>
      <w:r>
        <w:rPr/>
        <w:t xml:space="preserve"> </w:t>
      </w:r>
      <w:r>
        <w:rPr/>
        <w:t>C1418_=_C3841( C1418 C3841 ) C1418_=_C4143( C1418 C4143 ) C1418_=_C4167( C1418 C4167 ) C1418_=_C4930( C1418 C4930 ) C1418_=_C5138( C1418 C5138 ) \nC1439_=_C1440( C1439 C1440 ) C1439_=_C2571( C1439 C2571 ) C1439_=_C3379( C1439 C3379 ) C1439_=_C4063( C1439 C4063 ) C1440_=_C1797( C1440 C1797 ) C1440_=_C3237( C1440 C3237 ) \nC1440_=_C3835( C1440 C3835 ) C1440_=_C3950( C1440 C3950 ) C1440_=_C3966( C1440 C3966 ) C1440_=_C4186( C1440 C4186 ) C1440_=_C4188( C1440 C4188 ) C1443_=_C2584( C1443 C2584 ) \nC1443_=_C2585( C1443 C2585 ) C1519_=_C1793( C1519 C1793 ) C1519_=_C3417( C1519 C3417 ) C1519_=_C4553( C1519 C4553 ) C1519_=_C4807( C1519 C4807 ) C1519_=_C4929( C1519 C4929 ) \nC1519_=_C4930( C1519 C4930 ) C1649_=_C3346( C1649 C3346 ) C1649_=_C4068( C1649 C4068 ) C1649_=_C4420( C1649 C4420 ) C1649_=_C4560( C1649 C4560 ) C1649_=_C4571( C1649 C4571 ) \nC1649_=_C5062( C1649 C5062 ) C1652_=_C1665( C1652 C1665 ) C1652_=_C3201( C1652 C3201 ) C1652_=_C3435( C1652 C3435 ) C1652_=_C3891( C1652 C3891 ) C1652_=_C3960( C1652 C3960 ) \nC1652_=_C4396( C1652 C4396 ) C1652_=_C4476( C1652 C4476 ) C1652_=_C4477( C1652 C4477 ) C1652_=_C4478( C1652 C4478 ) C1652_=_C4479( C1652 C4479 ) C1665_=_C3201( C1665 C3201 ) \nC1665_=_C3435( C1665 C3435 ) C1665_=_C3891( C1665 C3891 ) C1665_=_C3960( C1665 C3960 ) C1665_=_C4396( C1665 C4396 ) C1665_=_C4476( C1665 C4476 ) C1665_=_C4477( C1665 C4477 ) \nC1665_=_C4478( C1665 C4478 ) C1665_=_C4479( C1665 C4479 ) C1793_=_C3417( C1793 C3417 ) C1793_=_C4553( C1793 C4553 ) C1793_=_C4807( C1793 C4807 ) C1793_=_C4929( C1793 C4929 ) \nC1793_=_C4930( C1793 C4930 ) C1797_=_C3237( C1797 C3237 ) C1797_=_C3835( C1797 C3835 ) C1797_=_C3950( C1797 C3950 ) C1797_=_C3966( C1797 C3966 ) C1797_=_C4186( C1797 C4186 ) \nC1797_=_C4188( C1797 C4188 ) C1942_=_C4008( C1942 C4008 ) C1942_=_C4210( C1942 C4210 ) C1942_=_C5028( C1942 C5028 ) C1942_=_C5065( C1942 C5065 ) C1942_=_C5076( C1942 C5076 ) \nC2024_=_C2057( C2024 C2057 ) C2024_=_C2170( C2024 C2170 ) C2024_=_C2548( C2024 C2548 ) C2024_=_C3899( C2024 C3899 ) C2024_=_C3900( C2024 C3900 ) C2024_=_C3901( C2024 C3901 ) \nC2039_=_C2405( C2039 C2405 ) C2039_=_C2913( C2039 C2913 ) C2039_=_C3595( C2039 C3595 ) C2039_=_C3875( C2039 C3875 ) C2039_=_C4006( C2039 C4006 ) C2050_=_C2421( C2050 C2421 ) \nC2050_=_C2821( C2050 C2821 ) C2050_=_C3303( C2050 C3303 ) C2050_=_C3781( C2050 C3781 ) C2050_=_C3897( C2050 C3897 ) C2050_=_C3898( C2050 C3898 ) C2057_=_C2170( C2057 C2170 ) \nC2057_=_C2548( C2057 C2548 ) C2057_=_C3899( C2057 C3899 ) C2057_=_C3900( C2057 C3900 ) C2057_=_C3901( C2057 C3901 ) C2062_=_C2144( C2062 C2144 ) C2062_=_C2179( C2062 C2179 ) \nC2062_=_C4120( C2062 C4120 ) C2062_=_C4472( C2062 C4472 ) C2062_=_C4473( C2062 C4473 ) C2062_=_C4474( C2062 C4474 ) C2062_=_C4475( C2062 C4475 ) C2107_=_C2351( C2107 C2351 ) \nC2107_=_C3111( C2107 C3111 ) C2107_=_C3138( C2107 C3138 ) C2107_=_C4183( C2107 C4183 ) C2107_=_C4184( C2107 C4184 ) C2107_=_C4185( C2107 C4185 ) C2116_=_C2123( C2116 C2123 ) \nC2116_=_C3545( C2116 C3545 ) C2116_=_C4851( C2116 C4851 ) C2116_=_C4883( C2116 C4883 ) C2116_=_C4990( C2116 C4990 ) C2116_=_C5090( C2116 C5090 ) C2123_=_C2747( C2123 C2747 ) \nC2123_=_C4572( C2123 C4572 ) C2144_=_C2179( C2144 C2179 ) C2144_=_C4120( C2144 C4120 ) C2144_=_C4472( C2144 C4472 ) C2144_=_C4473( C2144 C4473 ) C2144_=_C4474( C2144 C4474 ) \nC2144_=_C4475( C2144 C4475 ) C2170_=_C2548( C2170 C2548 ) C2170_=_C3899( C2170 C3899 ) C2170_=_C3900( C2170 C3900 ) C2170_=_C3901( C2170 C3901 ) C2179_=_C4120( C2179 C4120 ) \nC2179_=_C4472( C2179 C4472 ) C2179_=_C4473( C2179 C4473 ) C2179_=_C4474( C2179 C4474 ) C2179_=_C4475( C2179 C4475 ) C2347_=_C2351( C2347 C2351 ) C2347_=_C2554( C2347 C2554 ) \nC2347_=_C3284( C2347 C3284 ) C2347_=_C4075( C2347 C4075 ) C2347_=_C4274( C2347 C4274 ) C2347_=_C4697( C2347 C4697 ) C2347_=_C4710( C2347 C4710 ) C2347_=_C4931( C2347 C4931 ) \nC2347_=_C4932( C2347 C4932 ) C2351_=_C3111( C2351 C3111 ) C2351_=_C3138( C2351 C3138 ) C2351_=_C4183( C2351 C4183 ) C2351_=_C4184( C2351 C4184 ) C2351_=_C4185( C2351 C4185 ) \nC2405_=_C2913( C2405 C2913 ) C2405_=_C3595( C2405 C3595 ) C2405_=_C3875( C2405 C3875 ) C2405_=_C4006( C2405 C4006 ) C2421_=_C2821( C2421 C2821 ) C2421_=_C3303( C2421 C3303 ) \nC2421_=_C3781( C2421 C3781 ) C2421_=_C3897( C2421 C3897 ) C2421_=_C3898( C2421 C3898 ) C2452_=_C3573( C2452 C3573 ) C2452_=_C3874( C2452 C3874 ) C2452_=_C4382( C2452 C4382 ) \nC2452_=_C4876( C2452 C4876 ) C2452_=_C4930( C2452 C4930 ) C2452_=_C4997( C2452 C4997 ) C2452_=_C5246( C2452 C5246 ) C2452_=_C5249( C2452 C5249 ) C2520_=_C3121( C2520 C3121 ) \nC2520_=_C3681( C2520 C3681 ) C2520_=_C3841( C2520 C3841 ) C2520_=_C4143( C2520 C4143 ) C2520_=_C4167( C2520 C4167 ) C2520_=_C4930( C2520 C4930 ) C2520_=_C5138( C2520 C5138 ) \nC2538_=_C2738( C2538 C2738 ) C2538_=_C2971( C2538 C2971 ) C2538_=_C3724( C2538 C3724 ) C2538_=_C4634( C2538 C4634 ) C2538_=_C4944( C2538 C4944 ) C2538_=_C4993( C2538 C4993 ) \nC2538_=_C5085( C2538 C5085 ) C2538_=_C5189( C2538 C5189 ) C2538_=_C5196( C2538 C5196 ) C2548_=_C3899( C2548 C3899 ) C2548_=_C3900( C2548 C3900 ) C2548_=_C3901( C2548 C3901 ) \nC2554_=_C4075( C2554 C4075 ) C2554_=_C4274( C2554 C4274 ) C2554_=_C4697( C2554 C4697 ) C2554_=_C4710( C2554 C4710 ) C2554_=_C4931( C2554 C4931 ) C2554_=_C4932( C2554 C4932 ) \nC2554_=_C4944( C2554 C4944 ) C2565_=_C4723( C2565 C4723 ) C2565_=_C4985( C2565 C4985 ) C2565_=_C5113( C2565 C5113 ) C2565_=_C5195( C2565 C5195 ) C2571_=_C3379( C2571 C3379 ) \nC2571_=_C4063( C2571 C4063 ) C2580_=_C2581( C2580 C2581 ) C2580_=_C2582( C2580 C2582 ) C2580_=_C2583( C2580 C2583 ) C2581_=_C2582( C2581 C2582 ) C2581_=_C2583( C2581 C2583 ) \nC2582_=_C2583( C2582 C2583 ) C2584_=_C2585( C2584 C2585 ) C2738_=_C2971( C2738 C2971 ) C2738_=_C3724( C2738 C3724 ) C2738_=_C4328( C2738 C4328 ) C2738_=_C4634( C2738 C4634 ) \nC2738_=_C4944( C2738 C4944 ) C2738_=_C4993( C2738 C4993 ) C2738_=_C5085( C2738 C5085 ) C2738_=_C5188( C2738 C5188 ) C2738_=_C5189( C2738 C5189 ) C2738_=_C5196( C2738 C5196 ) \nC2738_=_C5220( C2738 C5220 ) C2747_=_C4572( C2747 C4572 ) C2821_=_C3303( C2821 C3303 ) C2821_=_C3781( C2821 C3781 ) C2821_=_C3897( C2821 C3897 ) C2821_=_C3898( C2821 C3898 ) \nC2913_=_C3595( C2913 C3595 ) C2913_=_C3875( C2913 C3875 ) C2913_=_C4006( C2913 C4006 ) C2931_=_C3284( C2931 C3284 ) C2971_=_C3724( C2971 C3724 ) C2971_=_C4634( C2971 C4634 ) \nC2971_=_C4944( C2971 C4944 ) C2971_=_C4993( C2971 C4993 ) C2971_=_C5085( C2971 C5085 ) C2971_=_C5189( C2971 C5189 ) C2971_=_C5196( C2971 C5196 ) C3111_=_C3138( C3111 C3138 ) \nC3111_=_C4183( C3111 C4183 ) C3111_=_C4184( C3111 C4184 ) C3111_=_C4185( C3111 C4185 ) C3121_=_C3681( C3121 C3681 ) C3121_=_C3841( C3121 C3841 ) C3121_=_C4143( C3121 C4143 ) \nC3121_=_C4167( C3121 C4167 ) C3121_=_C4930( C3121 C4930 ) C3121_=_C5138( C3121 C5138 ) C3138_=_C4183( C3138 C4183 ) C3138_=_C4184( C3138 C4184 ) C3138_=_C4185( C3138 C4185 ) \nC3201_=_C3435( C3201 C3435 ) C3201_=_C3891( C3201 C3891 ) C3201_=_C3960( C3201 C3960 ) C3201_=_C4396( C3201 C4396 ) C3201_=_C4476( C3201 C4476 ) C3201_=_C4477( C3201 C4477 ) \nC3201_=_C4478( C3201 C4478 ) C3201_=_C4479( C3201 C4479 ) C3237_=_C3835( C3237 C3835 ) C3237_=_C3950( C3237 C3950 ) C3237_=_C3966( C3237 C3966 ) C3237_=_C4186( C3237 C4186 ) \nC3237_=_C4188( C3237 C4188 ) C3303_=_C3781( C3303 C3781 ) C3303_=_C3897( C3303 C3897 ) C3303_=_C3898( C3303 C3898 ) C3346_=_C4068( C3346 C4068 ) C3346_=_C4420( C3346 C4420 ) \nC3346_=_C4560( C3346 C4560 ) C3346_=_C4571( C3346 C4571 ) C3346_=_C5062( C3346 C5062 ) C3346_=_C5196( C3346 C5196 ) C3358_=_C4839( C3358 C4839 ) C3358_=_C5203( C3358 C5203 ) \nC3358_=_C5227( C3358 C5227 ) C3379_=_C4063( C3379 C4063 ) C3417_=_C4553( C3417 C4553 ) C3417_=_C4807( C3417 C4807 ) C3417_=_C4929( C3417 C4929 ) C3417_=_C4930( C3417 C4930 ) \nC3435_=_C3891( C3435 C3891 ) C3435_=_C3960( C3435 C3960 ) C3435_=_C4396( C3435 C4396 ) C3435_=_C4476( C3435 C4476 ) C3435_=_C4477( C3435 C4477 ) C3435_=_C4478( C3435 C4478 ) \nC3435_=_C4479( C3435 C4479 ) C3545_=_C4851( C3545 C4851 ) C3545_=_C4883( C3545 C4883 ) C3545_=_C4990( C3545 C4990 ) C3545_=_C5090( C3545 C5090 ) C3573_=_C3874( C3573 C3874 ) \nC3573_=_C4382( C3573 C4382 ) C3573_=_C4876( C3573 C4876 ) C3573_=_C4930( C3573 C4930 ) C3573_=_C4997( C3573 C4997 ) C3573_=_C5246( C3573 C5246 ) C3573_=_C5249( C3573 C5249 ) \nC3595_=_C3875( C3595 C3875 ) C3595_=_C4006( C3595 C4006 ) C3681_=_C3841( C3681 C3841 ) C3681_=_C4143( C3681 C4143 ) C3681_=_C4167( C3681 C4167 ) C3681_=_C4930( C3681 C4930 ) \nC3681_=_C5138( C3681 C5138 ) C3724_=_C4634( C3724 C4634 ) C3724_=_C4944( C3724 C4944 ) C3724_=_C4993( C3724 C4993 ) C3724_=_C5085( C3724 C5085 ) C3724_=_C5189( C3724 C5189 ) \nC3724_=_C5196( C3724 C5196 ) C3781_=_C3897( C3781 C3897 ) C3781_=_C3898( C3781 C3898 ) C3835_=_C3950( C3835 C3950 ) C3835_=_C3966( C3835 C3966 ) C3835_=_C4186( C3835 C4186 ) \nC3835_=_C4188( C3835 C4188 ) C3835_=_C4382( C3835 C4382 ) C3841_=_C4143( C3841 C4143 ) C3841_=_C4167( C3841 C4167 ) C3841_=_C4930( C3841 C4930 ) C3841_=_C5138( C3841 C5138 ) \nC3874_=_C4382( C3874 C4382 ) C3874_=_C4876( C3874 C4876 ) C3874_=_C4930( C3874 C4930 ) C3874_=_C4997( C3874 C4997 ) C3874_=_C5246( C3874 C5246 ) C3874_=_C5249( C3874 C5249 ) \nC3875_=_C4006( C3875 C4006 ) C3891_=_C3960( C3891 C3960 ) C3891_=_C4396( C3891 C4396 ) C3891_=_C4476( C3891 C4476 ) C3891_=_C4477( C3891 C4477 ) C3891_=_C4478( C3891 C4478 ) \nC3891_=_C4479( C3891 C4479 ) C3897_=_C3898( C3897 C3898 ) C3899_=_C3900( C3899 C3900 ) C3899_=_C3901( C3899 C3901 ) C3900_=_C3901( C3900 C3901 ) C3950_=_C3966( C3950 C3966 ) \nC3950_=_C4186( C3950 C4186 ) C3950_=_C4188( C3950 C4188 ) C3950_=_C4876( C3950 C4876 ) C3960_=_C4396( C3960 C4396 ) C3960_=_C4476( C3960 C4476 ) C3960_=_C4477( C3960 C4477 ) \nC3960_=_C4478( C3960 C4478 ) C3960_=_C4479( C3960 C4479 ) C3966_=_C4186( C3966 C4186 ) C3966_=_C4188( C3966 C4188 ) C4008_=_C4210( C4008 C4210 ) C4008_=_C5028( C4008 C5028 ) \nC4008_=_C5065( C4008 C5065 ) C4008_=_C5076( C4008 C5076 ) C4068_=_C4420(</w:t>
      </w:r>
    </w:p>
    <w:p>
      <w:pPr>
        <w:pStyle w:val="PreformattedText"/>
        <w:bidi w:val="0"/>
        <w:spacing w:before="0" w:after="0"/>
        <w:jc w:val="left"/>
        <w:rPr/>
      </w:pPr>
      <w:r>
        <w:rPr/>
        <w:t xml:space="preserve"> </w:t>
      </w:r>
      <w:r>
        <w:rPr/>
        <w:t>C4068 C4420 ) C4068_=_C4560( C4068 C4560 ) C4068_=_C4571( C4068 C4571 ) C4068_=_C5062( C4068 C5062 ) \nC4075_=_C4274( C4075 C4274 ) C4075_=_C4697( C4075 C4697 ) C4075_=_C4710( C4075 C4710 ) C4075_=_C4931( C4075 C4931 ) C4075_=_C4932( C4075 C4932 ) C4120_=_C4472( C4120 C4472 ) \nC4120_=_C4473( C4120 C4473 ) C4120_=_C4474( C4120 C4474 ) C4120_=_C4475( C4120 C4475 ) C4143_=_C4167( C4143 C4167 ) C4143_=_C4930( C4143 C4930 ) C4143_=_C5138( C4143 C5138 ) \nC4167_=_C4930( C4167 C4930 ) C4167_=_C5138( C4167 C5138 ) C4183_=_C4184( C4183 C4184 ) C4183_=_C4185( C4183 C4185 ) C4184_=_C4185( C4184 C4185 ) C4186_=_C4188( C4186 C4188 ) \nC4186_=_C4396( C4186 C4396 ) C4210_=_C5028( C4210 C5028 ) C4210_=_C5065( C4210 C5065 ) C4210_=_C5076( C4210 C5076 ) C4274_=_C4697( C4274 C4697 ) C4274_=_C4710( C4274 C4710 ) \nC4274_=_C4931( C4274 C4931 ) C4274_=_C4932( C4274 C4932 ) C4328_=_C5188( C4328 C5188 ) C4328_=_C5220( C4328 C5220 ) C4382_=_C4876( C4382 C4876 ) C4382_=_C4930( C4382 C4930 ) \nC4382_=_C4997( C4382 C4997 ) C4382_=_C5246( C4382 C5246 ) C4382_=_C5249( C4382 C5249 ) C4396_=_C4476( C4396 C4476 ) C4396_=_C4477( C4396 C4477 ) C4396_=_C4478( C4396 C4478 ) \nC4396_=_C4479( C4396 C4479 ) C4420_=_C4560( C4420 C4560 ) C4420_=_C4571( C4420 C4571 ) C4420_=_C5062( C4420 C5062 ) C4472_=_C4473( C4472 C4473 ) C4472_=_C4474( C4472 C4474 ) \nC4472_=_C4475( C4472 C4475 ) C4473_=_C4474( C4473 C4474 ) C4473_=_C4475( C4473 C4475 ) C4474_=_C4475( C4474 C4475 ) C4476_=_C4477( C4476 C4477 ) C4476_=_C4478( C4476 C4478 ) \nC4476_=_C4479( C4476 C4479 ) C4477_=_C4478( C4477 C4478 ) C4477_=_C4479( C4477 C4479 ) C4478_=_C4479( C4478 C4479 ) C4478_=_C4851( C4478 C4851 ) C4553_=_C4807( C4553 C4807 ) \nC4553_=_C4929( C4553 C4929 ) C4553_=_C4930( C4553 C4930 ) C4560_=_C4571( C4560 C4571 ) C4560_=_C5062( C4560 C5062 ) C4571_=_C5062( C4571 C5062 ) C4634_=_C4944( C4634 C4944 ) \nC4634_=_C4993( C4634 C4993 ) C4634_=_C5085( C4634 C5085 ) C4634_=_C5189( C4634 C5189 ) C4634_=_C5196( C4634 C5196 ) C4697_=_C4710( C4697 C4710 ) C4697_=_C4931( C4697 C4931 ) \nC4697_=_C4932( C4697 C4932 ) C4710_=_C4931( C4710 C4931 ) C4710_=_C4932( C4710 C4932 ) C4723_=_C4985( C4723 C4985 ) C4723_=_C5113( C4723 C5113 ) C4723_=_C5195( C4723 C5195 ) \nC4807_=_C4929( C4807 C4929 ) C4807_=_C4930( C4807 C4930 ) C4839_=_C5203( C4839 C5203 ) C4839_=_C5227( C4839 C5227 ) C4851_=_C4883( C4851 C4883 ) C4851_=_C4990( C4851 C4990 ) \nC4851_=_C5085( C4851 C5085 ) C4851_=_C5090( C4851 C5090 ) C4876_=_C4930( C4876 C4930 ) C4876_=_C4997( C4876 C4997 ) C4876_=_C5246( C4876 C5246 ) C4876_=_C5249( C4876 C5249 ) \nC4883_=_C4990( C4883 C4990 ) C4883_=_C5090( C4883 C5090 ) C4929_=_C4930( C4929 C4930 ) C4930_=_C4997( C4930 C4997 ) C4930_=_C5138( C4930 C5138 ) C4930_=_C5246( C4930 C5246 ) \nC4930_=_C5249( C4930 C5249 ) C4931_=_C4932( C4931 C4932 ) C4944_=_C4993( C4944 C4993 ) C4944_=_C5085( C4944 C5085 ) C4944_=_C5189( C4944 C5189 ) C4944_=_C5196( C4944 C5196 ) \nC4985_=_C5113( C4985 C5113 ) C4985_=_C5195( C4985 C5195 ) C4990_=_C5090( C4990 C5090 ) C4993_=_C5085( C4993 C5085 ) C4993_=_C5189( C4993 C5189 ) C4993_=_C5196( C4993 C5196 ) \nC4997_=_C5246( C4997 C5246 ) C4997_=_C5249( C4997 C5249 ) C5028_=_C5065( C5028 C5065 ) C5028_=_C5076( C5028 C5076 ) C5065_=_C5076( C5065 C5076 ) C5085_=_C5189( C5085 C5189 ) \nC5085_=_C5196( C5085 C5196 ) C5113_=_C5195( C5113 C5195 ) C5188_=_C5220( C5188 C5220 ) C5189_=_C5196( C5189 C5196 ) C5203_=_C5227( C5203 C5227 ) C5246_=_C5249( C5246 C5249 ) "];1102-&gt;1327[label="149: C1040 C1077 C1158 C1174 C1274 \nC1336 C1414 C1418 C1439 C1440 C1443 \nC1519 C1649 C1652 C1665 C1793 C1797 \nC1942 C2024 C2039 C2050 C2057 C2062 \nC2107 C2116 C2123 C2144 C2170 C2179 \nC2236 C2347 C2351 C2405 C2421 C2452 \nC2520 C2538 C2548 C2554 C2565 C2571 \nC2580 C2581 C2582 C2583 C2584 C2585 \nC2738 C2747 C2821 C2913 C2931 C2971 \nC3111 C3121 C3138 C3201 C3237 C3284 \nC3303 C3346 C3358 C3379 C3417 C3435 \nC3545 C3573 C3595 C3681 C3724 C3781 \nC3835 C3841 C3874 C3875 C3891 C3897 \nC3898 C3899 C3900 C3901 C3950 C3960 \nC3966 C4006 C4008 C4063 C4068 C4075 \nC4120 C4143 C4167 C4183 C4184 C4185 \nC4186 C4188 C4210 C4274 C4328 C4382 \nC4396 C4420 C4472 C4473 C4474 C4475 \nC4476 C4477 C4478 C4479 C4553 C4560 \nC4571 C4572 C4634 C4697 C4710 C4723 \nC4807 C4839 C4851 C4876 C4883 C4929 \nC4931 C4932 C4944 C4985 C4990 C4993 \nC4997 C5028 C5062 C5065 C5076 C5085 \nC5090 C5113 C5138 C5188 C5189 C5195 \nC5196 C5203 C5220 C5227 C5246 C5249 \n487: C1040_=_C2116 ,C1040_=_C3545 ,C1040_=_C4851 ,C1040_=_C4883 ,C1040_=_C4990 ,\nC1040_=_C5090 ,C1077_=_C2107 ,C1077_=_C2351 ,C1077_=_C3111 ,C1077_=_C3138 ,C1077_=_C4120 ,\nC1077_=_C4183 ,C1077_=_C4184 ,C1077_=_C4185 ,C1158_=_C1336 ,C1158_=_C2123 ,C1158_=_C2747 ,\nC1158_=_C4572 ,C1174_=_C2538 ,C1174_=_C2738 ,C1174_=_C2971 ,C1174_=_C3724 ,C1174_=_C4634 ,\nC1174_=_C4944 ,C1174_=_C4993 ,C1174_=_C5085 ,C1174_=_C5189 ,C1174_=_C5196 ,C1274_=_C2062 ,\nC1274_=_C2144 ,C1274_=_C2179 ,C1274_=_C4120 ,C1274_=_C4472 ,C1274_=_C4473 ,C1274_=_C4474 ,\nC1274_=_C4475 ,C1336_=_C2123 ,C1336_=_C2747 ,C1336_=_C3724 ,C1336_=_C4572 ,C1414_=_C1652 ,\nC1414_=_C1665 ,C1414_=_C3201 ,C1414_=_C3435 ,C1414_=_C3891 ,C1414_=_C3960 ,C1414_=_C4396 ,\nC1414_=_C4476 ,C1414_=_C4477 ,C1414_=_C4478 ,C1414_=_C4479 ,C1418_=_C2520 ,C1418_=_C3121 ,\nC1418_=_C3681 ,C1418_=_C3841 ,C1418_=_C4143 ,C1418_=_C4167 ,C1418_=_C5138 ,C1439_=_C1440 ,\nC1439_=_C2571 ,C1439_=_C3379 ,C1439_=_C4063 ,C1440_=_C1797 ,C1440_=_C3237 ,C1440_=_C3835 ,\nC1440_=_C3950 ,C1440_=_C3966 ,C1440_=_C4186 ,C1440_=_C4188 ,C1443_=_C2584 ,C1443_=_C2585 ,\nC1519_=_C1793 ,C1519_=_C3417 ,C1519_=_C4553 ,C1519_=_C4807 ,C1519_=_C4929 ,C1649_=_C3346 ,\nC1649_=_C4068 ,C1649_=_C4420 ,C1649_=_C4560 ,C1649_=_C4571 ,C1649_=_C5062 ,C1652_=_C1665 ,\nC1652_=_C3201 ,C1652_=_C3435 ,C1652_=_C3891 ,C1652_=_C3960 ,C1652_=_C4396 ,C1652_=_C4476 ,\nC1652_=_C4477 ,C1652_=_C4478 ,C1652_=_C4479 ,C1665_=_C3201 ,C1665_=_C3435 ,C1665_=_C3891 ,\nC1665_=_C3960 ,C1665_=_C4396 ,C1665_=_C4476 ,C1665_=_C4477 ,C1665_=_C4478 ,C1665_=_C4479 ,\nC1793_=_C3417 ,C1793_=_C4553 ,C1793_=_C4807 ,C1793_=_C4929 ,C1797_=_C3237 ,C1797_=_C3835 ,\nC1797_=_C3950 ,C1797_=_C3966 ,C1797_=_C4186 ,C1797_=_C4188 ,C1942_=_C4008 ,C1942_=_C4210 ,\nC1942_=_C5028 ,C1942_=_C5065 ,C1942_=_C5076 ,C2024_=_C2057 ,C2024_=_C2170 ,C2024_=_C2548 ,\nC2024_=_C3899 ,C2024_=_C3900 ,C2024_=_C3901 ,C2039_=_C2405 ,C2039_=_C2913 ,C2039_=_C3595 ,\nC2039_=_C3875 ,C2039_=_C4006 ,C2050_=_C2421 ,C2050_=_C2821 ,C2050_=_C3303 ,C2050_=_C3781 ,\nC2050_=_C3897 ,C2050_=_C3898 ,C2057_=_C2170 ,C2057_=_C2548 ,C2057_=_C3899 ,C2057_=_C3900 ,\nC2057_=_C3901 ,C2062_=_C2144 ,C2062_=_C2179 ,C2062_=_C4120 ,C2062_=_C4472 ,C2062_=_C4473 ,\nC2062_=_C4474 ,C2062_=_C4475 ,C2107_=_C2351 ,C2107_=_C3111 ,C2107_=_C3138 ,C2107_=_C4183 ,\nC2107_=_C4184 ,C2107_=_C4185 ,C2116_=_C2123 ,C2116_=_C3545 ,C2116_=_C4851 ,C2116_=_C4883 ,\nC2116_=_C4990 ,C2116_=_C5090 ,C2123_=_C2747 ,C2123_=_C4572 ,C2144_=_C2179 ,C2144_=_C4120 ,\nC2144_=_C4472 ,C2144_=_C4473 ,C2144_=_C4474 ,C2144_=_C4475 ,C2170_=_C2548 ,C2170_=_C3899 ,\nC2170_=_C3900 ,C2170_=_C3901 ,C2179_=_C4120 ,C2179_=_C4472 ,C2179_=_C4473 ,C2179_=_C4474 ,\nC2179_=_C4475 ,C2347_=_C2351 ,C2347_=_C2554 ,C2347_=_C3284 ,C2347_=_C4075 ,C2347_=_C4274 ,\nC2347_=_C4697 ,C2347_=_C4710 ,C2347_=_C4931 ,C2347_=_C4932 ,C2351_=_C3111 ,C2351_=_C3138 ,\nC2351_=_C4183 ,C2351_=_C4184 ,C2351_=_C4185 ,C2405_=_C2913 ,C2405_=_C3595 ,C2405_=_C3875 ,\nC2405_=_C4006 ,C2421_=_C2821 ,C2421_=_C3303 ,C2421_=_C3781 ,C2421_=_C3897 ,C2421_=_C3898 ,\nC2452_=_C3573 ,C2452_=_C3874 ,C2452_=_C4382 ,C2452_=_C4876 ,C2452_=_C4997 ,C2452_=_C5246 ,\nC2452_=_C5249 ,C2520_=_C3121 ,C2520_=_C3681 ,C2520_=_C3841 ,C2520_=_C4143 ,C2520_=_C4167 ,\nC2520_=_C5138 ,C2538_=_C2738 ,C2538_=_C2971 ,C2538_=_C3724 ,C2538_=_C4634 ,C2538_=_C4944 ,\nC2538_=_C4993 ,C2538_=_C5085 ,C2538_=_C5189 ,C2538_=_C5196 ,C2548_=_C3899 ,C2548_=_C3900 ,\nC2548_=_C3901 ,C2554_=_C4075 ,C2554_=_C4274 ,C2554_=_C4697 ,C2554_=_C4710 ,C2554_=_C4931 ,\nC2554_=_C4932 ,C2554_=_C4944 ,C2565_=_C4723 ,C2565_=_C4985 ,C2565_=_C5113 ,C2565_=_C5195 ,\nC2571_=_C3379 ,C2571_=_C4063 ,C2580_=_C2581 ,C2580_=_C2582 ,C2580_=_C2583 ,C2581_=_C2582 ,\nC2581_=_C2583 ,C2582_=_C2583 ,C2584_=_C2585 ,C2738_=_C2971 ,C2738_=_C3724 ,C2738_=_C4328 ,\nC2738_=_C4634 ,C2738_=_C4944 ,C2738_=_C4993 ,C2738_=_C5085 ,C2738_=_C5188 ,C2738_=_C5189 ,\nC2738_=_C5196 ,C2738_=_C5220 ,C2747_=_C4572 ,C2821_=_C3303 ,C2821_=_C3781 ,C2821_=_C3897 ,\nC2821_=_C3898 ,C2913_=_C3595 ,C2913_=_C3875 ,C2913_=_C4006 ,C2931_=_C3284 ,C2971_=_C3724 ,\nC2971_=_C4634 ,C2971_=_C4944 ,C2971_=_C4993 ,C2971_=_C5085 ,C2971_=_C5189 ,C2971_=_C5196 ,\nC3111_=_C3138 ,C3111_=_C4183 ,C3111_=_C4184 ,C3111_=_C4185 ,C3121_=_C3681 ,C3121_=_C3841 ,\nC3121_=_C4143 ,C3121_=_C4167 ,C3121_=_C5138 ,C3138_=_C4183 ,C3138_=_C4184 ,C3138_=_C4185 ,\nC3201_=_C3435 ,C3201_=_C3891 ,C3201_=_C3960 ,C3201_=_C4396 ,C3201_=_C4476 ,C3201_=_C4477 ,\nC3201_=_C4478 ,C3201_=_C4479 ,C3237_=_C3835 ,C3237_=_C3950 ,C3237_=_C3966 ,C3237_=_C4186 ,\nC3237_=_C4188 ,C3303_=_C3781 ,C3303_=_C3897 ,C3303_=_C3898 ,C3346_=_C4068 ,C3346_=_C4420 ,\nC3346_=_C4560 ,C3346_=_C4571 ,C3346_=_C5062 ,C3346_=_C5196 ,C3358_=_C4839 ,C3358_=_C5203 ,\nC3358_=_C5227 ,C3379_=_C4063 ,C3417_=_C4553 ,C3417_=_C4807 ,C3417_=_C4929 ,C3435_=_C3891 ,\nC3435_=_C3960 ,C3435_=_C4396 ,C3435_=_C4476 ,C3435_=_C4477 ,C3435_=_C4478 ,C3435_=_C4479 ,\nC3545_=_C4851 ,C3545_=_C4883 ,C3545_=_C4990 ,C3545_=_C5090 ,C3573_=_C3874 ,C3573_=_C4382 ,\nC3573_=_C4876 ,C3573_=_C4997 ,C3573_=_C5246 ,C3573_=_C5249 ,C3595_=_C3875 ,C3595_=_C4006 ,\nC3681_=_C3841 ,C3681_=_C4143 ,C3681_=_C4167 ,C3681_=_C5138 ,C3724_=_C4634 ,C3724_=_C4944 ,\nC3724_=_C4993 ,C3724_=_C5085 ,C3724_=_C5189 ,C3724_=_C5196 ,C3781_=_C3897 ,C3781_=_C3898 ,\nC3835_=_C3950 ,C3835_=_C3966 ,C3835_=_C4186 ,C3835_=_C4188 ,C3835_=_C4382 ,C3841_=_C4143 ,\nC3841_=_C4167 ,C3841_=_C5138 ,C3874_=_C4382 ,C3874_=_C4876 ,C3874_=_C4997 ,C3874_=_C5246 ,\nC3874_=_C5249 ,C3875_=_C4006 ,C3891_=_C3960 ,C3891_=_C4396 ,C3891_=_C4476</w:t>
      </w:r>
    </w:p>
    <w:p>
      <w:pPr>
        <w:pStyle w:val="PreformattedText"/>
        <w:bidi w:val="0"/>
        <w:spacing w:before="0" w:after="0"/>
        <w:jc w:val="left"/>
        <w:rPr/>
      </w:pPr>
      <w:r>
        <w:rPr/>
        <w:t xml:space="preserve"> </w:t>
      </w:r>
      <w:r>
        <w:rPr/>
        <w:t>,C3891_=_C4477 ,\nC3891_=_C4478 ,C3891_=_C4479 ,C3897_=_C3898 ,C3899_=_C3900 ,C3899_=_C3901 ,C3900_=_C3901 ,\nC3950_=_C3966 ,C3950_=_C4186 ,C3950_=_C4188 ,C3950_=_C4876 ,C3960_=_C4396 ,C3960_=_C4476 ,\nC3960_=_C4477 ,C3960_=_C4478 ,C3960_=_C4479 ,C3966_=_C4186 ,C3966_=_C4188 ,C4008_=_C4210 ,\nC4008_=_C5028 ,C4008_=_C5065 ,C4008_=_C5076 ,C4068_=_C4420 ,C4068_=_C4560 ,C4068_=_C4571 ,\nC4068_=_C5062 ,C4075_=_C4274 ,C4075_=_C4697 ,C4075_=_C4710 ,C4075_=_C4931 ,C4075_=_C4932 ,\nC4120_=_C4472 ,C4120_=_C4473 ,C4120_=_C4474 ,C4120_=_C4475 ,C4143_=_C4167 ,C4143_=_C5138 ,\nC4167_=_C5138 ,C4183_=_C4184 ,C4183_=_C4185 ,C4184_=_C4185 ,C4186_=_C4188 ,C4186_=_C4396 ,\nC4210_=_C5028 ,C4210_=_C5065 ,C4210_=_C5076 ,C4274_=_C4697 ,C4274_=_C4710 ,C4274_=_C4931 ,\nC4274_=_C4932 ,C4328_=_C5188 ,C4328_=_C5220 ,C4382_=_C4876 ,C4382_=_C4997 ,C4382_=_C5246 ,\nC4382_=_C5249 ,C4396_=_C4476 ,C4396_=_C4477 ,C4396_=_C4478 ,C4396_=_C4479 ,C4420_=_C4560 ,\nC4420_=_C4571 ,C4420_=_C5062 ,C4472_=_C4473 ,C4472_=_C4474 ,C4472_=_C4475 ,C4473_=_C4474 ,\nC4473_=_C4475 ,C4474_=_C4475 ,C4476_=_C4477 ,C4476_=_C4478 ,C4476_=_C4479 ,C4477_=_C4478 ,\nC4477_=_C4479 ,C4478_=_C4479 ,C4478_=_C4851 ,C4553_=_C4807 ,C4553_=_C4929 ,C4560_=_C4571 ,\nC4560_=_C5062 ,C4571_=_C5062 ,C4634_=_C4944 ,C4634_=_C4993 ,C4634_=_C5085 ,C4634_=_C5189 ,\nC4634_=_C5196 ,C4697_=_C4710 ,C4697_=_C4931 ,C4697_=_C4932 ,C4710_=_C4931 ,C4710_=_C4932 ,\nC4723_=_C4985 ,C4723_=_C5113 ,C4723_=_C5195 ,C4807_=_C4929 ,C4839_=_C5203 ,C4839_=_C5227 ,\nC4851_=_C4883 ,C4851_=_C4990 ,C4851_=_C5085 ,C4851_=_C5090 ,C4876_=_C4997 ,C4876_=_C5246 ,\nC4876_=_C5249 ,C4883_=_C4990 ,C4883_=_C5090 ,C4931_=_C4932 ,C4944_=_C4993 ,C4944_=_C5085 ,\nC4944_=_C5189 ,C4944_=_C5196 ,C4985_=_C5113 ,C4985_=_C5195 ,C4990_=_C5090 ,C4993_=_C5085 ,\nC4993_=_C5189 ,C4993_=_C5196 ,C4997_=_C5246 ,C4997_=_C5249 ,C5028_=_C5065 ,C5028_=_C5076 ,\nC5065_=_C5076 ,C5085_=_C5189 ,C5085_=_C5196 ,C5113_=_C5195 ,C5188_=_C5220 ,C5189_=_C5196 ,\nC5203_=_C5227 ,C5246_=_C5249 ,"];1328[shape=box, label="id:1328 level: 7\n17: C948 C1008 C1794 C2194 C2358 \nC2388 C2638 C2667 C2827 C3341 C3531 \nC4140 C4145 C4399 C4928 C4975 C5165 \n72: C948_=_C1008( C948 C1008 ) C948_=_C1794( C948 C1794 ) C948_=_C2194( C948 C2194 ) C948_=_C2358( C948 C2358 ) C948_=_C2388( C948 C2388 ) \nC948_=_C2638( C948 C2638 ) C948_=_C2667( C948 C2667 ) C948_=_C2827( C948 C2827 ) C948_=_C3341( C948 C3341 ) C948_=_C3531( C948 C3531 ) C948_=_C4140( C948 C4140 ) \nC948_=_C4145( C948 C4145 ) C948_=_C4399( C948 C4399 ) C948_=_C4928( C948 C4928 ) C948_=_C4975( C948 C4975 ) C948_=_C5165( C948 C5165 ) C1008_=_C2194( C1008 C2194 ) \nC1008_=_C2827( C1008 C2827 ) C1008_=_C3341( C1008 C3341 ) C1008_=_C3531( C1008 C3531 ) C1008_=_C4145( C1008 C4145 ) C1008_=_C4928( C1008 C4928 ) C1008_=_C5165( C1008 C5165 ) \nC1794_=_C2358( C1794 C2358 ) C1794_=_C2388( C1794 C2388 ) C1794_=_C2638( C1794 C2638 ) C1794_=_C2667( C1794 C2667 ) C1794_=_C4140( C1794 C4140 ) C1794_=_C4399( C1794 C4399 ) \nC1794_=_C4975( C1794 C4975 ) C2194_=_C2827( C2194 C2827 ) C2194_=_C3341( C2194 C3341 ) C2194_=_C3531( C2194 C3531 ) C2194_=_C4145( C2194 C4145 ) C2194_=_C4928( C2194 C4928 ) \nC2194_=_C5165( C2194 C5165 ) C2358_=_C2388( C2358 C2388 ) C2358_=_C2638( C2358 C2638 ) C2358_=_C2667( C2358 C2667 ) C2358_=_C4140( C2358 C4140 ) C2358_=_C4399( C2358 C4399 ) \nC2358_=_C4975( C2358 C4975 ) C2388_=_C2638( C2388 C2638 ) C2388_=_C2667( C2388 C2667 ) C2388_=_C4140( C2388 C4140 ) C2388_=_C4399( C2388 C4399 ) C2388_=_C4975( C2388 C4975 ) \nC2638_=_C2667( C2638 C2667 ) C2638_=_C4140( C2638 C4140 ) C2638_=_C4399( C2638 C4399 ) C2638_=_C4975( C2638 C4975 ) C2667_=_C4140( C2667 C4140 ) C2667_=_C4399( C2667 C4399 ) \nC2667_=_C4975( C2667 C4975 ) C2827_=_C3341( C2827 C3341 ) C2827_=_C3531( C2827 C3531 ) C2827_=_C4145( C2827 C4145 ) C2827_=_C4928( C2827 C4928 ) C2827_=_C5165( C2827 C5165 ) \nC3341_=_C3531( C3341 C3531 ) C3341_=_C4145( C3341 C4145 ) C3341_=_C4928( C3341 C4928 ) C3341_=_C5165( C3341 C5165 ) C3531_=_C4145( C3531 C4145 ) C3531_=_C4928( C3531 C4928 ) \nC3531_=_C5165( C3531 C5165 ) C4140_=_C4399( C4140 C4399 ) C4140_=_C4975( C4140 C4975 ) C4145_=_C4928( C4145 C4928 ) C4145_=_C5165( C4145 C5165 ) C4399_=_C4975( C4399 C4975 ) \nC4928_=_C5165( C4928 C5165 ) "];1103-&gt;1328[label="16: C1008 C1794 C2194 C2358 C2388 \nC2638 C2667 C2827 C3341 C3531 C4140 \nC4145 C4399 C4928 C4975 C5165 \n56: C1008_=_C2194 ,C1008_=_C2827 ,C1008_=_C3341 ,C1008_=_C3531 ,C1008_=_C4145 ,\nC1008_=_C4928 ,C1008_=_C5165 ,C1794_=_C2358 ,C1794_=_C2388 ,C1794_=_C2638 ,C1794_=_C2667 ,\nC1794_=_C4140 ,C1794_=_C4399 ,C1794_=_C4975 ,C2194_=_C2827 ,C2194_=_C3341 ,C2194_=_C3531 ,\nC2194_=_C4145 ,C2194_=_C4928 ,C2194_=_C5165 ,C2358_=_C2388 ,C2358_=_C2638 ,C2358_=_C2667 ,\nC2358_=_C4140 ,C2358_=_C4399 ,C2358_=_C4975 ,C2388_=_C2638 ,C2388_=_C2667 ,C2388_=_C4140 ,\nC2388_=_C4399 ,C2388_=_C4975 ,C2638_=_C2667 ,C2638_=_C4140 ,C2638_=_C4399 ,C2638_=_C4975 ,\nC2667_=_C4140 ,C2667_=_C4399 ,C2667_=_C4975 ,C2827_=_C3341 ,C2827_=_C3531 ,C2827_=_C4145 ,\nC2827_=_C4928 ,C2827_=_C5165 ,C3341_=_C3531 ,C3341_=_C4145 ,C3341_=_C4928 ,C3341_=_C5165 ,\nC3531_=_C4145 ,C3531_=_C4928 ,C3531_=_C5165 ,C4140_=_C4399 ,C4140_=_C4975 ,C4145_=_C4928 ,\nC4145_=_C5165 ,C4399_=_C4975 ,C4928_=_C5165 ,"];1329[shape=box, label="id:1329 level: 7\n27: C1423 C1446 C1614 C2329 C2383 \nC2384 C2385 C2386 C2387 C2388 C2389 \nC2390 C2391 C2392 C2496 C2605 C2794 \nC2930 C2931 C2932 C2933 C2934 C2935 \nC2936 C3526 C4231 C4232 \n61: C1423_=_C1614( C1423 C1614 ) C1423_=_C2934( C1423 C2934 ) C1423_=_C2935( C1423 C2935 ) C1423_=_C2936( C1423 C2936 ) C1446_=_C2390( C1446 C2390 ) \nC1446_=_C2496( C1446 C2496 ) C1446_=_C3526( C1446 C3526 ) C1614_=_C2934( C1614 C2934 ) C1614_=_C2935( C1614 C2935 ) C1614_=_C2936( C1614 C2936 ) C2329_=_C2390( C2329 C2390 ) \nC2329_=_C2930( C2329 C2930 ) C2329_=_C2931( C2329 C2931 ) C2329_=_C2932( C2329 C2932 ) C2329_=_C2933( C2329 C2933 ) C2383_=_C2384( C2383 C2384 ) C2383_=_C2385( C2383 C2385 ) \nC2383_=_C2386( C2383 C2386 ) C2383_=_C2387( C2383 C2387 ) C2383_=_C2388( C2383 C2388 ) C2383_=_C2389( C2383 C2389 ) C2384_=_C2385( C2384 C2385 ) C2384_=_C2386( C2384 C2386 ) \nC2384_=_C2387( C2384 C2387 ) C2384_=_C2388( C2384 C2388 ) C2384_=_C2389( C2384 C2389 ) C2385_=_C2386( C2385 C2386 ) C2385_=_C2387( C2385 C2387 ) C2385_=_C2388( C2385 C2388 ) \nC2385_=_C2389( C2385 C2389 ) C2386_=_C2387( C2386 C2387 ) C2386_=_C2388( C2386 C2388 ) C2386_=_C2389( C2386 C2389 ) C2387_=_C2388( C2387 C2388 ) C2387_=_C2389( C2387 C2389 ) \nC2388_=_C2389( C2388 C2389 ) C2390_=_C2391( C2390 C2391 ) C2390_=_C2392( C2390 C2392 ) C2390_=_C2496( C2390 C2496 ) C2390_=_C2930( C2390 C2930 ) C2390_=_C2931( C2390 C2931 ) \nC2390_=_C2932( C2390 C2932 ) C2390_=_C2933( C2390 C2933 ) C2390_=_C3526( C2390 C3526 ) C2391_=_C2392( C2391 C2392 ) C2496_=_C3526( C2496 C3526 ) C2605_=_C2794( C2605 C2794 ) \nC2605_=_C4231( C2605 C4231 ) C2605_=_C4232( C2605 C4232 ) C2794_=_C4231( C2794 C4231 ) C2794_=_C4232( C2794 C4232 ) C2930_=_C2931( C2930 C2931 ) C2930_=_C2932( C2930 C2932 ) \nC2930_=_C2933( C2930 C2933 ) C2931_=_C2932( C2931 C2932 ) C2931_=_C2933( C2931 C2933 ) C2932_=_C2933( C2932 C2933 ) C2934_=_C2935( C2934 C2935 ) C2934_=_C2936( C2934 C2936 ) \nC2935_=_C2936( C2935 C2936 ) C4231_=_C4232( C4231 C4232 ) "];1103-&gt;1329[label="26: C1423 C1446 C1614 C2329 C2383 \nC2384 C2385 C2386 C2387 C2388 C2389 \nC2391 C2392 C2496 C2605 C2794 C2930 \nC2931 C2932 C2933 C2934 C2935 C2936 \nC3526 C4231 C4232 \n51: C1423_=_C1614 ,C1423_=_C2934 ,C1423_=_C2935 ,C1423_=_C2936 ,C1446_=_C2496 ,\nC1446_=_C3526 ,C1614_=_C2934 ,C1614_=_C2935 ,C1614_=_C2936 ,C2329_=_C2930 ,C2329_=_C2931 ,\nC2329_=_C2932 ,C2329_=_C2933 ,C2383_=_C2384 ,C2383_=_C2385 ,C2383_=_C2386 ,C2383_=_C2387 ,\nC2383_=_C2388 ,C2383_=_C2389 ,C2384_=_C2385 ,C2384_=_C2386 ,C2384_=_C2387 ,C2384_=_C2388 ,\nC2384_=_C2389 ,C2385_=_C2386 ,C2385_=_C2387 ,C2385_=_C2388 ,C2385_=_C2389 ,C2386_=_C2387 ,\nC2386_=_C2388 ,C2386_=_C2389 ,C2387_=_C2388 ,C2387_=_C2389 ,C2388_=_C2389 ,C2391_=_C2392 ,\nC2496_=_C3526 ,C2605_=_C2794 ,C2605_=_C4231 ,C2605_=_C4232 ,C2794_=_C4231 ,C2794_=_C4232 ,\nC2930_=_C2931 ,C2930_=_C2932 ,C2930_=_C2933 ,C2931_=_C2932 ,C2931_=_C2933 ,C2932_=_C2933 ,\nC2934_=_C2935 ,C2934_=_C2936 ,C2935_=_C2936 ,C4231_=_C4232 ,"];1330[shape=box, label="id:1330 level: 7\n35: C1504 C1515 C1550 C1809 C2108 \nC2359 C2388 C2914 C3180 C3182 C3184 \nC3260 C3266 C3692 C3741 C4079 C4190 \nC4323 C4441 C4467 C4508 C4680 C4688 \nC4693 C4694 C4695 C4696 C4697 C4698 \nC4699 C4812 C4900 C5045 C5046 C5238 \n109: C1504_=_C1515( C1504 C1515 ) C1504_=_C1550( C1504 C1550 ) C1504_=_C2914( C1504 C2914 ) C1504_=_C3182( C1504 C3182 ) C1504_=_C4441( C1504 C4441 ) \nC1504_=_C4508( C1504 C4508 ) C1504_=_C4695( C1504 C4695 ) C1515_=_C1550( C1515 C1550 ) C1515_=_C2914( C1515 C2914 ) C1515_=_C3182( C1515 C3182 ) C1515_=_C4441( C1515 C4441 ) \nC1515_=_C4508( C1515 C4508 ) C1515_=_C4695( C1515 C4695 ) C1550_=_C2914( C1550 C2914 ) C1550_=_C3182( C1550 C3182 ) C1550_=_C4441( C1550 C4441 ) C1550_=_C4508( C1550 C4508 ) \nC1550_=_C4695( C1550 C4695 ) C1809_=_C3266( C1809 C3266 ) C1809_=_C4079( C1809 C4079 ) C1809_=_C4323( C1809 C4323 ) C1809_=_C4695( C1809 C4695 ) C1809_=_C4812( C1809 C4812 ) \nC1809_=_C4900( C1809 C4900 ) C1809_=_C5045( C1809 C5045 ) C2108_=_C2388( C2108 C2388 ) C2108_=_C3692( C2108 C3692 ) C2108_=_C4190( C2108 C4190 ) C2108_=_C4688( C2108 C4688 ) \nC2108_=_C4693( C2108 C4693 ) C2108_=_C4694( C2108 C4694 ) C2108_=_C4695( C2108 C4695 ) C2359_=_C3180( C2359 C3180 ) C2359_=_C5046( C2359 C5046 ) C2388_=_C3692( C2388 C3692 ) \nC2388_=_C4190( C2388 C4190 ) C2388_=_C4688( C2388 C4688 ) C2388_=_C4693( C2388 C4693 ) C2388_=_C4694( C2388 C4694 ) C2388_=_C4695( C2388 C4695 ) C2914_=_C3182( C2914 C3182 ) \nC2914_=_C4441( C2914 C4441 ) C2914_=_C4508( C2914 C4508 ) C2914_=_C4695( C2914 C4695 ) C3180_=_C3182( C3180 C3182 ) C3180_=_C5046( C3180 C5046 ) C3182_=_C4441( C3182 C4441 ) \nC3182_=_C4508( C3182 C4508 ) C3182_=_C4695( C3182</w:t>
      </w:r>
    </w:p>
    <w:p>
      <w:pPr>
        <w:pStyle w:val="PreformattedText"/>
        <w:bidi w:val="0"/>
        <w:spacing w:before="0" w:after="0"/>
        <w:jc w:val="left"/>
        <w:rPr/>
      </w:pPr>
      <w:r>
        <w:rPr/>
        <w:t xml:space="preserve"> </w:t>
      </w:r>
      <w:r>
        <w:rPr/>
        <w:t>C4695 ) C3184_=_C3741( C3184 C3741 ) C3184_=_C4467( C3184 C4467 ) C3184_=_C5238( C3184 C5238 ) C3260_=_C4680( C3260 C4680 ) \nC3260_=_C4696( C3260 C4696 ) C3260_=_C4697( C3260 C4697 ) C3260_=_C4698( C3260 C4698 ) C3260_=_C4699( C3260 C4699 ) C3266_=_C4079( C3266 C4079 ) C3266_=_C4323( C3266 C4323 ) \nC3266_=_C4695( C3266 C4695 ) C3266_=_C4812( C3266 C4812 ) C3266_=_C4900( C3266 C4900 ) C3266_=_C5045( C3266 C5045 ) C3692_=_C4190( C3692 C4190 ) C3692_=_C4688( C3692 C4688 ) \nC3692_=_C4693( C3692 C4693 ) C3692_=_C4694( C3692 C4694 ) C3692_=_C4695( C3692 C4695 ) C3741_=_C4467( C3741 C4467 ) C3741_=_C5238( C3741 C5238 ) C4079_=_C4323( C4079 C4323 ) \nC4079_=_C4695( C4079 C4695 ) C4079_=_C4812( C4079 C4812 ) C4079_=_C4900( C4079 C4900 ) C4079_=_C5045( C4079 C5045 ) C4190_=_C4688( C4190 C4688 ) C4190_=_C4693( C4190 C4693 ) \nC4190_=_C4694( C4190 C4694 ) C4190_=_C4695( C4190 C4695 ) C4323_=_C4695( C4323 C4695 ) C4323_=_C4812( C4323 C4812 ) C4323_=_C4900( C4323 C4900 ) C4323_=_C5045( C4323 C5045 ) \nC4441_=_C4508( C4441 C4508 ) C4441_=_C4695( C4441 C4695 ) C4467_=_C5238( C4467 C5238 ) C4508_=_C4695( C4508 C4695 ) C4680_=_C4696( C4680 C4696 ) C4680_=_C4697( C4680 C4697 ) \nC4680_=_C4698( C4680 C4698 ) C4680_=_C4699( C4680 C4699 ) C4688_=_C4693( C4688 C4693 ) C4688_=_C4694( C4688 C4694 ) C4688_=_C4695( C4688 C4695 ) C4693_=_C4694( C4693 C4694 ) \nC4693_=_C4695( C4693 C4695 ) C4694_=_C4695( C4694 C4695 ) C4695_=_C4812( C4695 C4812 ) C4695_=_C4900( C4695 C4900 ) C4695_=_C5045( C4695 C5045 ) C4696_=_C4697( C4696 C4697 ) \nC4696_=_C4698( C4696 C4698 ) C4696_=_C4699( C4696 C4699 ) C4697_=_C4698( C4697 C4698 ) C4697_=_C4699( C4697 C4699 ) C4698_=_C4699( C4698 C4699 ) C4812_=_C4900( C4812 C4900 ) \nC4812_=_C5045( C4812 C5045 ) C4900_=_C5045( C4900 C5045 ) "];1103-&gt;1330[label="34: C1504 C1515 C1550 C1809 C2108 \nC2359 C2388 C2914 C3180 C3182 C3184 \nC3260 C3266 C3692 C3741 C4079 C4190 \nC4323 C4441 C4467 C4508 C4680 C4688 \nC4693 C4694 C4696 C4697 C4698 C4699 \nC4812 C4900 C5045 C5046 C5238 \n88: C1504_=_C1515 ,C1504_=_C1550 ,C1504_=_C2914 ,C1504_=_C3182 ,C1504_=_C4441 ,\nC1504_=_C4508 ,C1515_=_C1550 ,C1515_=_C2914 ,C1515_=_C3182 ,C1515_=_C4441 ,C1515_=_C4508 ,\nC1550_=_C2914 ,C1550_=_C3182 ,C1550_=_C4441 ,C1550_=_C4508 ,C1809_=_C3266 ,C1809_=_C4079 ,\nC1809_=_C4323 ,C1809_=_C4812 ,C1809_=_C4900 ,C1809_=_C5045 ,C2108_=_C2388 ,C2108_=_C3692 ,\nC2108_=_C4190 ,C2108_=_C4688 ,C2108_=_C4693 ,C2108_=_C4694 ,C2359_=_C3180 ,C2359_=_C5046 ,\nC2388_=_C3692 ,C2388_=_C4190 ,C2388_=_C4688 ,C2388_=_C4693 ,C2388_=_C4694 ,C2914_=_C3182 ,\nC2914_=_C4441 ,C2914_=_C4508 ,C3180_=_C3182 ,C3180_=_C5046 ,C3182_=_C4441 ,C3182_=_C4508 ,\nC3184_=_C3741 ,C3184_=_C4467 ,C3184_=_C5238 ,C3260_=_C4680 ,C3260_=_C4696 ,C3260_=_C4697 ,\nC3260_=_C4698 ,C3260_=_C4699 ,C3266_=_C4079 ,C3266_=_C4323 ,C3266_=_C4812 ,C3266_=_C4900 ,\nC3266_=_C5045 ,C3692_=_C4190 ,C3692_=_C4688 ,C3692_=_C4693 ,C3692_=_C4694 ,C3741_=_C4467 ,\nC3741_=_C5238 ,C4079_=_C4323 ,C4079_=_C4812 ,C4079_=_C4900 ,C4079_=_C5045 ,C4190_=_C4688 ,\nC4190_=_C4693 ,C4190_=_C4694 ,C4323_=_C4812 ,C4323_=_C4900 ,C4323_=_C5045 ,C4441_=_C4508 ,\nC4467_=_C5238 ,C4680_=_C4696 ,C4680_=_C4697 ,C4680_=_C4698 ,C4680_=_C4699 ,C4688_=_C4693 ,\nC4688_=_C4694 ,C4693_=_C4694 ,C4696_=_C4697 ,C4696_=_C4698 ,C4696_=_C4699 ,C4697_=_C4698 ,\nC4697_=_C4699 ,C4698_=_C4699 ,C4812_=_C4900 ,C4812_=_C5045 ,C4900_=_C5045 ,"];1331[shape=box, label="id:1331 level: 7\n24: C1018 C1136 C1300 C1390 C1970 \nC2218 C2261 C2820 C2908 C3004 C3294 \nC3708 C3759 C3915 C4113 C4590 C4591 \nC4592 C4593 C4774 C4991 C5034 C5157 \nC5207 \n55: C1018_=_C1136( C1018 C1136 ) C1018_=_C1300( C1018 C1300 ) C1018_=_C4113( C1018 C4113 ) C1018_=_C4590( C1018 C4590 ) C1018_=_C4591( C1018 C4591 ) \nC1018_=_C4592( C1018 C4592 ) C1136_=_C1300( C1136 C1300 ) C1136_=_C4113( C1136 C4113 ) C1136_=_C4590( C1136 C4590 ) C1136_=_C4591( C1136 C4591 ) C1136_=_C4592( C1136 C4592 ) \nC1300_=_C4113( C1300 C4113 ) C1300_=_C4590( C1300 C4590 ) C1300_=_C4591( C1300 C4591 ) C1300_=_C4592( C1300 C4592 ) C1390_=_C3759( C1390 C3759 ) C1390_=_C4592( C1390 C4592 ) \nC1390_=_C5207( C1390 C5207 ) C1970_=_C2908( C1970 C2908 ) C1970_=_C3004( C1970 C3004 ) C1970_=_C3294( C1970 C3294 ) C1970_=_C3708( C1970 C3708 ) C1970_=_C4593( C1970 C4593 ) \nC2218_=_C2261( C2218 C2261 ) C2218_=_C4774( C2218 C4774 ) C2218_=_C4991( C2218 C4991 ) C2218_=_C5157( C2218 C5157 ) C2261_=_C4774( C2261 C4774 ) C2261_=_C4991( C2261 C4991 ) \nC2261_=_C5157( C2261 C5157 ) C2820_=_C3915( C2820 C3915 ) C2820_=_C4592( C2820 C4592 ) C2908_=_C3004( C2908 C3004 ) C2908_=_C3294( C2908 C3294 ) C2908_=_C3708( C2908 C3708 ) \nC2908_=_C4593( C2908 C4593 ) C3004_=_C3294( C3004 C3294 ) C3004_=_C3708( C3004 C3708 ) C3004_=_C4593( C3004 C4593 ) C3294_=_C3708( C3294 C3708 ) C3294_=_C4593( C3294 C4593 ) \nC3708_=_C4593( C3708 C4593 ) C3759_=_C4592( C3759 C4592 ) C3759_=_C5207( C3759 C5207 ) C3915_=_C4592( C3915 C4592 ) C4113_=_C4590( C4113 C4590 ) C4113_=_C4591( C4113 C4591 ) \nC4113_=_C4592( C4113 C4592 ) C4590_=_C4591( C4590 C4591 ) C4590_=_C4592( C4590 C4592 ) C4591_=_C4592( C4591 C4592 ) C4592_=_C5207( C4592 C5207 ) C4774_=_C4991( C4774 C4991 ) \nC4774_=_C5157( C4774 C5157 ) C4991_=_C5157( C4991 C5157 ) "];1104-&gt;1331[label="23: C1018 C1136 C1300 C1390 C1970 \nC2218 C2261 C2820 C2908 C3004 C3294 \nC3708 C3759 C3915 C4113 C4590 C4591 \nC4593 C4774 C4991 C5034 C5157 C5207 \n44: C1018_=_C1136 ,C1018_=_C1300 ,C1018_=_C4113 ,C1018_=_C4590 ,C1018_=_C4591 ,\nC1136_=_C1300 ,C1136_=_C4113 ,C1136_=_C4590 ,C1136_=_C4591 ,C1300_=_C4113 ,C1300_=_C4590 ,\nC1300_=_C4591 ,C1390_=_C3759 ,C1390_=_C5207 ,C1970_=_C2908 ,C1970_=_C3004 ,C1970_=_C3294 ,\nC1970_=_C3708 ,C1970_=_C4593 ,C2218_=_C2261 ,C2218_=_C4774 ,C2218_=_C4991 ,C2218_=_C5157 ,\nC2261_=_C4774 ,C2261_=_C4991 ,C2261_=_C5157 ,C2820_=_C3915 ,C2908_=_C3004 ,C2908_=_C3294 ,\nC2908_=_C3708 ,C2908_=_C4593 ,C3004_=_C3294 ,C3004_=_C3708 ,C3004_=_C4593 ,C3294_=_C3708 ,\nC3294_=_C4593 ,C3708_=_C4593 ,C3759_=_C5207 ,C4113_=_C4590 ,C4113_=_C4591 ,C4590_=_C4591 ,\nC4774_=_C4991 ,C4774_=_C5157 ,C4991_=_C5157 ,"];1332[shape=box, label="id:1332 level: 7\n31: C1083 C1145 C1292 C1293 C1294 \nC1295 C1296 C1297 C1298 C1299 C1300 \nC1301 C2254 C2267 C2523 C2566 C2567 \nC2568 C2569 C2570 C2571 C2572 C2573 \nC2987 C3053 C3159 C3333 C3739 C3862 \nC4288 C4339 \n81: C1083_=_C1296( C1083 C1296 ) C1083_=_C1297( C1083 C1297 ) C1083_=_C1298( C1083 C1298 ) C1083_=_C1299( C1083 C1299 ) C1083_=_C1300( C1083 C1300 ) \nC1083_=_C1301( C1083 C1301 ) C1145_=_C1292( C1145 C1292 ) C1145_=_C1293( C1145 C1293 ) C1145_=_C1294( C1145 C1294 ) C1145_=_C1295( C1145 C1295 ) C1292_=_C1293( C1292 C1293 ) \nC1292_=_C1294( C1292 C1294 ) C1292_=_C1295( C1292 C1295 ) C1292_=_C2267( C1292 C2267 ) C1292_=_C2523( C1292 C2523 ) C1292_=_C2566( C1292 C2566 ) C1292_=_C2567( C1292 C2567 ) \nC1292_=_C2568( C1292 C2568 ) C1292_=_C2987( C1292 C2987 ) C1292_=_C3159( C1292 C3159 ) C1292_=_C3333( C1292 C3333 ) C1292_=_C3862( C1292 C3862 ) C1292_=_C4288( C1292 C4288 ) \nC1293_=_C1294( C1293 C1294 ) C1293_=_C1295( C1293 C1295 ) C1293_=_C1297( C1293 C1297 ) C1294_=_C1295( C1294 C1295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C2254_=_C2569( C2254 C2569 ) C2254_=_C2570( C2254 C2570 ) C2254_=_C2571( C2254 C2571 ) C2254_=_C2572( C2254 C2572 ) C2254_=_C2573( C2254 C2573 ) \nC2267_=_C2987( C2267 C2987 ) C2267_=_C3159( C2267 C3159 ) C2267_=_C3333( C2267 C3333 ) C2267_=_C3862( C2267 C3862 ) C2267_=_C4288( C2267 C4288 ) C2523_=_C2566( C2523 C2566 ) \nC2523_=_C2567( C2523 C2567 ) C2523_=_C2568( C2523 C2568 ) C2566_=_C2567( C2566 C2567 ) C2566_=_C2568( C2566 C2568 ) C2567_=_C2568( C2567 C2568 ) C2569_=_C2570( C2569 C2570 ) \nC2569_=_C2571( C2569 C2571 ) C2569_=_C2572( C2569 C2572 ) C2569_=_C2573( C2569 C2573 ) C2570_=_C2571( C2570 C2571 ) C2570_=_C2572( C2570 C2572 ) C2570_=_C2573( C2570 C2573 ) \nC2571_=_C2572( C2571 C2572 ) C2571_=_C2573( C2571 C2573 ) C2572_=_C2573( C2572 C2573 ) C2987_=_C3159( C2987 C3159 ) C2987_=_C3333( C2987 C3333 ) C2987_=_C3862( C2987 C3862 ) \nC2987_=_C4288( C2987 C4288 ) C3053_=_C3739( C3053 C3739 ) C3053_=_C4339( C3053 C4339 ) C3159_=_C3333( C3159 C3333 ) C3159_=_C3862( C3159 C3862 ) C3159_=_C4288( C3159 C4288 ) \nC3333_=_C3862( C3333 C3862 ) C3333_=_C4288( C3333 C4288 ) C3739_=_C4339( C3739 C4339 ) C3862_=_C4288( C3862 C4288 ) "];1104-&gt;1332[label="30: C1083 C1145 C1293 C1294 C1295 \nC1296 C1297 C1298 C1299 C1300 C1301 \nC2254 C2267 C2523 C2566 C2567 C2568 \nC2569 C2570 C2571 C2572 C2573 C2987 \nC3053 C3159 C3333 C3739 C3862 C4288 \nC4339 \n67: C1083_=_C1296 ,C1083_=_C1297 ,C1083_=_C1298 ,C1083_=_C1299 ,C1083_=_C1300 ,\nC1083_=_C1301 ,C1145_=_C1293 ,C1145_=_C1294 ,C1145_=_C1295 ,C1293_=_C1294 ,C1293_=_C1295 ,\nC1293_=_C1297 ,C1294_=_C1295 ,C1296_=_C1297 ,C1296_=_C1298 ,C1296_=_C1299 ,C1296_=_C1300 ,\nC1296_=_C1301 ,C1297_=_C1298 ,C1297_=_C1299 ,C1297_=_C1300 ,C1297_=_C1301 ,C1298_=_C1299 ,\nC1298_=_C1300 ,C1298_=_C1301 ,C1299_=_C1300 ,C1299_=_C1301 ,C1300_=_C1301 ,C2254_=_C2569 ,\nC2254_=_C2570 ,C2254_=_C2571 ,C2254_=_C2572 ,C2254_=_C2573 ,C2267_=_C2987 ,C2267_=_C3159 ,\nC2267_=_C3333 ,C2267_=_C3862 ,C2267_=_C4288 ,C2523_=_C2566 ,C2523_=_C2567 ,C2523_=_C2568 ,\nC2566_=_C2567 ,C2566_=_C2568 ,C2567_=_C2568 ,C2569_=_C2570 ,C2569_=_C2571 ,C2569_=_C2572 ,\nC2569_=_C2573 ,C2570_=_C2571 ,C2570_=_C2572 ,C2570_=_C2573 ,C2571_=_C2572 ,C2571_=_C2573 ,\nC2572_=_C2573 ,C2987_=_C3159 ,C2987_=_C3333 ,C2987_=_C3862 ,C2987_=_C4288 ,C3053_=_C3739 ,\nC3053_=_C4339 ,C3159_=_C3333 ,C3159_=_C3862 ,C3159_=_C4288 ,C3333_=_C3862 ,C3333_=_C4288 ,\nC3739_=_C4339 ,C3862_=_C4288</w:t>
      </w:r>
    </w:p>
    <w:p>
      <w:pPr>
        <w:pStyle w:val="PreformattedText"/>
        <w:bidi w:val="0"/>
        <w:spacing w:before="0" w:after="0"/>
        <w:jc w:val="left"/>
        <w:rPr/>
      </w:pPr>
      <w:r>
        <w:rPr/>
        <w:t xml:space="preserve"> </w:t>
      </w:r>
      <w:r>
        <w:rPr/>
        <w:t>,"];1333[shape=box, label="id:1333 level: 7\n44: C1072 C1151 C1300 C1325 C1329 \nC1403 C1428 C1506 C1598 C1715 C1716 \nC1717 C1718 C1719 C1720 C1721 C1722 \nC1723 C1724 C1725 C1726 C1927 C2386 \nC2441 C2443 C2444 C2445 C2446 C2447 \nC2547 C2580 C2682 C2824 C3071 C3285 \nC3360 C3569 C3908 C4010 C4317 C4554 \nC4744 C4781 C5055 \n129: C1072_=_C1151( C1072 C1151 ) C1072_=_C1715( C1072 C1715 ) C1072_=_C1716( C1072 C1716 ) C1072_=_C1717( C1072 C1717 ) C1072_=_C1718( C1072 C1718 ) \nC1072_=_C1719( C1072 C1719 ) C1072_=_C1720( C1072 C1720 ) C1072_=_C1721( C1072 C1721 ) C1072_=_C1722( C1072 C1722 ) C1072_=_C1723( C1072 C1723 ) C1151_=_C1715( C1151 C1715 ) \nC1151_=_C1716( C1151 C1716 ) C1151_=_C1717( C1151 C1717 ) C1151_=_C1718( C1151 C1718 ) C1151_=_C1719( C1151 C1719 ) C1151_=_C1720( C1151 C1720 ) C1151_=_C1721( C1151 C1721 ) \nC1151_=_C1722( C1151 C1722 ) C1151_=_C1723( C1151 C1723 ) C1300_=_C1325( C1300 C1325 ) C1300_=_C1720( C1300 C1720 ) C1300_=_C2682( C1300 C2682 ) C1300_=_C3071( C1300 C3071 ) \nC1300_=_C3285( C1300 C3285 ) C1325_=_C1720( C1325 C1720 ) C1325_=_C2682( C1325 C2682 ) C1325_=_C3071( C1325 C3071 ) C1325_=_C3285( C1325 C3285 ) C1329_=_C1428( C1329 C1428 ) \nC1329_=_C2445( C1329 C2445 ) C1329_=_C2446( C1329 C2446 ) C1329_=_C2447( C1329 C2447 ) C1403_=_C2386( C1403 C2386 ) C1403_=_C2580( C1403 C2580 ) C1403_=_C2824( C1403 C2824 ) \nC1403_=_C3360( C1403 C3360 ) C1428_=_C2445( C1428 C2445 ) C1428_=_C2446( C1428 C2446 ) C1428_=_C2447( C1428 C2447 ) C1506_=_C1598( C1506 C1598 ) C1506_=_C1724( C1506 C1724 ) \nC1506_=_C1725( C1506 C1725 ) C1506_=_C1726( C1506 C1726 ) C1598_=_C1724( C1598 C1724 ) C1598_=_C1725( C1598 C1725 ) C1598_=_C1726( C1598 C1726 ) C1715_=_C1716( C1715 C1716 ) \nC1715_=_C1717( C1715 C1717 ) C1715_=_C1718( C1715 C1718 ) C1715_=_C1719( C1715 C1719 ) C1715_=_C1720( C1715 C1720 ) C1715_=_C1721( C1715 C1721 ) C1715_=_C1722( C1715 C1722 ) \nC1715_=_C1723( C1715 C1723 ) C1716_=_C1717( C1716 C1717 ) C1716_=_C1718( C1716 C1718 ) C1716_=_C1719( C1716 C1719 ) C1716_=_C1720( C1716 C1720 ) C1716_=_C1721( C1716 C1721 ) \nC1716_=_C1722( C1716 C1722 ) C1716_=_C1723( C1716 C1723 ) C1717_=_C1718( C1717 C1718 ) C1717_=_C1719( C1717 C1719 ) C1717_=_C1720( C1717 C1720 ) C1717_=_C1721( C1717 C1721 ) \nC1717_=_C1722( C1717 C1722 ) C1717_=_C1723( C1717 C1723 ) C1718_=_C1719( C1718 C1719 ) C1718_=_C1720( C1718 C1720 ) C1718_=_C1721( C1718 C1721 ) C1718_=_C1722( C1718 C1722 ) \nC1718_=_C1723( C1718 C1723 ) C1719_=_C1720( C1719 C1720 ) C1719_=_C1721( C1719 C1721 ) C1719_=_C1722( C1719 C1722 ) C1719_=_C1723( C1719 C1723 ) C1720_=_C1721( C1720 C1721 ) \nC1720_=_C1722( C1720 C1722 ) C1720_=_C1723( C1720 C1723 ) C1720_=_C2547( C1720 C2547 ) C1720_=_C2682( C1720 C2682 ) C1720_=_C3071( C1720 C3071 ) C1720_=_C3285( C1720 C3285 ) \nC1720_=_C3569( C1720 C3569 ) C1720_=_C4317( C1720 C4317 ) C1720_=_C4554( C1720 C4554 ) C1720_=_C5055( C1720 C5055 ) C1721_=_C1722( C1721 C1722 ) C1721_=_C1723( C1721 C1723 ) \nC1722_=_C1723( C1722 C1723 ) C1724_=_C1725( C1724 C1725 ) C1724_=_C1726( C1724 C1726 ) C1725_=_C1726( C1725 C1726 ) C1927_=_C3908( C1927 C3908 ) C1927_=_C4010( C1927 C4010 ) \nC1927_=_C4744( C1927 C4744 ) C1927_=_C4781( C1927 C4781 ) C2386_=_C2580( C2386 C2580 ) C2386_=_C2824( C2386 C2824 ) C2386_=_C3360( C2386 C3360 ) C2441_=_C2443( C2441 C2443 ) \nC2441_=_C2444( C2441 C2444 ) C2443_=_C2444( C2443 C2444 ) C2445_=_C2446( C2445 C2446 ) C2445_=_C2447( C2445 C2447 ) C2445_=_C3569( C2445 C3569 ) C2446_=_C2447( C2446 C2447 ) \nC2547_=_C3569( C2547 C3569 ) C2547_=_C4317( C2547 C4317 ) C2547_=_C4554( C2547 C4554 ) C2547_=_C5055( C2547 C5055 ) C2580_=_C2824( C2580 C2824 ) C2580_=_C3360( C2580 C3360 ) \nC2682_=_C3071( C2682 C3071 ) C2682_=_C3285( C2682 C3285 ) C2824_=_C3360( C2824 C3360 ) C3071_=_C3285( C3071 C3285 ) C3569_=_C4317( C3569 C4317 ) C3569_=_C4554( C3569 C4554 ) \nC3569_=_C5055( C3569 C5055 ) C3908_=_C4010( C3908 C4010 ) C3908_=_C4744( C3908 C4744 ) C3908_=_C4781( C3908 C4781 ) C4010_=_C4744( C4010 C4744 ) C4010_=_C4781( C4010 C4781 ) \nC4317_=_C4554( C4317 C4554 ) C4317_=_C5055( C4317 C5055 ) C4554_=_C5055( C4554 C5055 ) C4744_=_C4781( C4744 C4781 ) "];1104-&gt;1333[label="43: C1072 C1151 C1300 C1325 C1329 \nC1403 C1428 C1506 C1598 C1715 C1716 \nC1717 C1718 C1719 C1721 C1722 C1723 \nC1724 C1725 C1726 C1927 C2386 C2441 \nC2443 C2444 C2445 C2446 C2447 C2547 \nC2580 C2682 C2824 C3071 C3285 C3360 \nC3569 C3908 C4010 C4317 C4554 C4744 \nC4781 C5055 \n109: C1072_=_C1151 ,C1072_=_C1715 ,C1072_=_C1716 ,C1072_=_C1717 ,C1072_=_C1718 ,\nC1072_=_C1719 ,C1072_=_C1721 ,C1072_=_C1722 ,C1072_=_C1723 ,C1151_=_C1715 ,C1151_=_C1716 ,\nC1151_=_C1717 ,C1151_=_C1718 ,C1151_=_C1719 ,C1151_=_C1721 ,C1151_=_C1722 ,C1151_=_C1723 ,\nC1300_=_C1325 ,C1300_=_C2682 ,C1300_=_C3071 ,C1300_=_C3285 ,C1325_=_C2682 ,C1325_=_C3071 ,\nC1325_=_C3285 ,C1329_=_C1428 ,C1329_=_C2445 ,C1329_=_C2446 ,C1329_=_C2447 ,C1403_=_C2386 ,\nC1403_=_C2580 ,C1403_=_C2824 ,C1403_=_C3360 ,C1428_=_C2445 ,C1428_=_C2446 ,C1428_=_C2447 ,\nC1506_=_C1598 ,C1506_=_C1724 ,C1506_=_C1725 ,C1506_=_C1726 ,C1598_=_C1724 ,C1598_=_C1725 ,\nC1598_=_C1726 ,C1715_=_C1716 ,C1715_=_C1717 ,C1715_=_C1718 ,C1715_=_C1719 ,C1715_=_C1721 ,\nC1715_=_C1722 ,C1715_=_C1723 ,C1716_=_C1717 ,C1716_=_C1718 ,C1716_=_C1719 ,C1716_=_C1721 ,\nC1716_=_C1722 ,C1716_=_C1723 ,C1717_=_C1718 ,C1717_=_C1719 ,C1717_=_C1721 ,C1717_=_C1722 ,\nC1717_=_C1723 ,C1718_=_C1719 ,C1718_=_C1721 ,C1718_=_C1722 ,C1718_=_C1723 ,C1719_=_C1721 ,\nC1719_=_C1722 ,C1719_=_C1723 ,C1721_=_C1722 ,C1721_=_C1723 ,C1722_=_C1723 ,C1724_=_C1725 ,\nC1724_=_C1726 ,C1725_=_C1726 ,C1927_=_C3908 ,C1927_=_C4010 ,C1927_=_C4744 ,C1927_=_C4781 ,\nC2386_=_C2580 ,C2386_=_C2824 ,C2386_=_C3360 ,C2441_=_C2443 ,C2441_=_C2444 ,C2443_=_C2444 ,\nC2445_=_C2446 ,C2445_=_C2447 ,C2445_=_C3569 ,C2446_=_C2447 ,C2547_=_C3569 ,C2547_=_C4317 ,\nC2547_=_C4554 ,C2547_=_C5055 ,C2580_=_C2824 ,C2580_=_C3360 ,C2682_=_C3071 ,C2682_=_C3285 ,\nC2824_=_C3360 ,C3071_=_C3285 ,C3569_=_C4317 ,C3569_=_C4554 ,C3569_=_C5055 ,C3908_=_C4010 ,\nC3908_=_C4744 ,C3908_=_C4781 ,C4010_=_C4744 ,C4010_=_C4781 ,C4317_=_C4554 ,C4317_=_C5055 ,\nC4554_=_C5055 ,C4744_=_C4781 ,"];1334[shape=box, label="id:1334 level: 7\n35: C1020 C1222 C1228 C1484 C1586 \nC1676 C2198 C2215 C2389 C2773 C2830 \nC2920 C3190 C3199 C3200 C3325 C3372 \nC3427 C3939 C4155 C4207 C4436 C4479 \nC4500 C4524 C4530 C4572 C4573 C4574 \nC4656 C4750 C5023 C5039 C5119 C5167 \n126: C1020_=_C1484( C1020 C1484 ) C1020_=_C2215( C1020 C2215 ) C1020_=_C3200( C1020 C3200 ) C1222_=_C2198( C1222 C2198 ) C1222_=_C2389( C1222 C2389 ) \nC1222_=_C2773( C1222 C2773 ) C1222_=_C2830( C1222 C2830 ) C1222_=_C4574( C1222 C4574 ) C1222_=_C5167( C1222 C5167 ) C1228_=_C1676( C1228 C1676 ) C1228_=_C3427( C1228 C3427 ) \nC1228_=_C3939( C1228 C3939 ) C1228_=_C4207( C1228 C4207 ) C1228_=_C4436( C1228 C4436 ) C1228_=_C4524( C1228 C4524 ) C1228_=_C4530( C1228 C4530 ) C1228_=_C4572( C1228 C4572 ) \nC1228_=_C4573( C1228 C4573 ) C1228_=_C4574( C1228 C4574 ) C1484_=_C2215( C1484 C2215 ) C1484_=_C3200( C1484 C3200 ) C1586_=_C2920( C1586 C2920 ) C1586_=_C3190( C1586 C3190 ) \nC1586_=_C3325( C1586 C3325 ) C1586_=_C4155( C1586 C4155 ) C1586_=_C4207( C1586 C4207 ) C1586_=_C4656( C1586 C4656 ) C1586_=_C4750( C1586 C4750 ) C1586_=_C5039( C1586 C5039 ) \nC1586_=_C5119( C1586 C5119 ) C1676_=_C3427( C1676 C3427 ) C1676_=_C3939( C1676 C3939 ) C1676_=_C4436( C1676 C4436 ) C1676_=_C4524( C1676 C4524 ) C1676_=_C4530( C1676 C4530 ) \nC1676_=_C4572( C1676 C4572 ) C1676_=_C4573( C1676 C4573 ) C1676_=_C4574( C1676 C4574 ) C2198_=_C2389( C2198 C2389 ) C2198_=_C2773( C2198 C2773 ) C2198_=_C2830( C2198 C2830 ) \nC2198_=_C4574( C2198 C4574 ) C2198_=_C5039( C2198 C5039 ) C2198_=_C5167( C2198 C5167 ) C2215_=_C3200( C2215 C3200 ) C2389_=_C2773( C2389 C2773 ) C2389_=_C2830( C2389 C2830 ) \nC2389_=_C4574( C2389 C4574 ) C2389_=_C5167( C2389 C5167 ) C2773_=_C2830( C2773 C2830 ) C2773_=_C4574( C2773 C4574 ) C2773_=_C5167( C2773 C5167 ) C2830_=_C4574( C2830 C4574 ) \nC2830_=_C5167( C2830 C5167 ) C2920_=_C3190( C2920 C3190 ) C2920_=_C3325( C2920 C3325 ) C2920_=_C4155( C2920 C4155 ) C2920_=_C4207( C2920 C4207 ) C2920_=_C4656( C2920 C4656 ) \nC2920_=_C4750( C2920 C4750 ) C2920_=_C5039( C2920 C5039 ) C2920_=_C5119( C2920 C5119 ) C3190_=_C3325( C3190 C3325 ) C3190_=_C4155( C3190 C4155 ) C3190_=_C4207( C3190 C4207 ) \nC3190_=_C4656( C3190 C4656 ) C3190_=_C4750( C3190 C4750 ) C3190_=_C5039( C3190 C5039 ) C3190_=_C5119( C3190 C5119 ) C3199_=_C3200( C3199 C3200 ) C3199_=_C3372( C3199 C3372 ) \nC3199_=_C4500( C3199 C4500 ) C3325_=_C4155( C3325 C4155 ) C3325_=_C4207( C3325 C4207 ) C3325_=_C4656( C3325 C4656 ) C3325_=_C4750( C3325 C4750 ) C3325_=_C5039( C3325 C5039 ) \nC3325_=_C5119( C3325 C5119 ) C3372_=_C4500( C3372 C4500 ) C3427_=_C3939( C3427 C3939 ) C3427_=_C4436( C3427 C4436 ) C3427_=_C4524( C3427 C4524 ) C3427_=_C4530( C3427 C4530 ) \nC3427_=_C4572( C3427 C4572 ) C3427_=_C4573( C3427 C4573 ) C3427_=_C4574( C3427 C4574 ) C3939_=_C4436( C3939 C4436 ) C3939_=_C4524( C3939 C4524 ) C3939_=_C4530( C3939 C4530 ) \nC3939_=_C4572( C3939 C4572 ) C3939_=_C4573( C3939 C4573 ) C3939_=_C4574( C3939 C4574 ) C4155_=_C4207( C4155 C4207 ) C4155_=_C4656( C4155 C4656 ) C4155_=_C4750( C4155 C4750 ) \nC4155_=_C5039( C4155 C5039 ) C4155_=_C5119( C4155 C5119 ) C4207_=_C4656( C4207 C4656 ) C4207_=_C4750( C4207 C4750 ) C4207_=_C5039( C4207 C5039 ) C4207_=_C5119( C4207 C5119 ) \nC4436_=_C4524( C4436 C4524 ) C4436_=_C4530( C4436 C4530 ) C4436_=_C4572( C4436 C4572 ) C4436_=_C4573( C4436 C4573 ) C4436_=_C4574( C4436 C4574 ) C4479_=_C4574( C4479 C4574 ) \nC4479_=_C5023( C4479 C5023 ) C4524_=_C4530( C4524 C4530 ) C4524_=_C4572( C4524 C4572 ) C4524_=_C4573( C4524 C4573 ) C4524_=_C4574( C4524 C4574 ) C4530_=_C4572( C4530 C4572 ) \nC4530_=_C4573( C4530 C4573 ) C4530_=_C4574( C4530 C4574 ) C4572_=_C4573( C4572 C4573 ) C4572_=_C4574( C4572 C4574 ) C4573_=_C4574( C4573 C4574 ) C4574_=_C5023( C4574 C5023 ) \nC4574_=_C5167( C4574 C5167 ) C4656_=_C4750(</w:t>
      </w:r>
    </w:p>
    <w:p>
      <w:pPr>
        <w:pStyle w:val="PreformattedText"/>
        <w:bidi w:val="0"/>
        <w:spacing w:before="0" w:after="0"/>
        <w:jc w:val="left"/>
        <w:rPr/>
      </w:pPr>
      <w:r>
        <w:rPr/>
        <w:t xml:space="preserve"> </w:t>
      </w:r>
      <w:r>
        <w:rPr/>
        <w:t>C4656 C4750 ) C4656_=_C5039( C4656 C5039 ) C4656_=_C5119( C4656 C5119 ) C4750_=_C5039( C4750 C5039 ) C4750_=_C5119( C4750 C5119 ) \nC5039_=_C5119( C5039 C5119 ) "];1105-&gt;1334[label="34: C1020 C1222 C1228 C1484 C1586 \nC1676 C2198 C2215 C2389 C2773 C2830 \nC2920 C3190 C3199 C3200 C3325 C3372 \nC3427 C3939 C4155 C4207 C4436 C4479 \nC4500 C4524 C4530 C4572 C4573 C4656 \nC4750 C5023 C5039 C5119 C5167 \n109: C1020_=_C1484 ,C1020_=_C2215 ,C1020_=_C3200 ,C1222_=_C2198 ,C1222_=_C2389 ,\nC1222_=_C2773 ,C1222_=_C2830 ,C1222_=_C5167 ,C1228_=_C1676 ,C1228_=_C3427 ,C1228_=_C3939 ,\nC1228_=_C4207 ,C1228_=_C4436 ,C1228_=_C4524 ,C1228_=_C4530 ,C1228_=_C4572 ,C1228_=_C4573 ,\nC1484_=_C2215 ,C1484_=_C3200 ,C1586_=_C2920 ,C1586_=_C3190 ,C1586_=_C3325 ,C1586_=_C4155 ,\nC1586_=_C4207 ,C1586_=_C4656 ,C1586_=_C4750 ,C1586_=_C5039 ,C1586_=_C5119 ,C1676_=_C3427 ,\nC1676_=_C3939 ,C1676_=_C4436 ,C1676_=_C4524 ,C1676_=_C4530 ,C1676_=_C4572 ,C1676_=_C4573 ,\nC2198_=_C2389 ,C2198_=_C2773 ,C2198_=_C2830 ,C2198_=_C5039 ,C2198_=_C5167 ,C2215_=_C3200 ,\nC2389_=_C2773 ,C2389_=_C2830 ,C2389_=_C5167 ,C2773_=_C2830 ,C2773_=_C5167 ,C2830_=_C5167 ,\nC2920_=_C3190 ,C2920_=_C3325 ,C2920_=_C4155 ,C2920_=_C4207 ,C2920_=_C4656 ,C2920_=_C4750 ,\nC2920_=_C5039 ,C2920_=_C5119 ,C3190_=_C3325 ,C3190_=_C4155 ,C3190_=_C4207 ,C3190_=_C4656 ,\nC3190_=_C4750 ,C3190_=_C5039 ,C3190_=_C5119 ,C3199_=_C3200 ,C3199_=_C3372 ,C3199_=_C4500 ,\nC3325_=_C4155 ,C3325_=_C4207 ,C3325_=_C4656 ,C3325_=_C4750 ,C3325_=_C5039 ,C3325_=_C5119 ,\nC3372_=_C4500 ,C3427_=_C3939 ,C3427_=_C4436 ,C3427_=_C4524 ,C3427_=_C4530 ,C3427_=_C4572 ,\nC3427_=_C4573 ,C3939_=_C4436 ,C3939_=_C4524 ,C3939_=_C4530 ,C3939_=_C4572 ,C3939_=_C4573 ,\nC4155_=_C4207 ,C4155_=_C4656 ,C4155_=_C4750 ,C4155_=_C5039 ,C4155_=_C5119 ,C4207_=_C4656 ,\nC4207_=_C4750 ,C4207_=_C5039 ,C4207_=_C5119 ,C4436_=_C4524 ,C4436_=_C4530 ,C4436_=_C4572 ,\nC4436_=_C4573 ,C4479_=_C5023 ,C4524_=_C4530 ,C4524_=_C4572 ,C4524_=_C4573 ,C4530_=_C4572 ,\nC4530_=_C4573 ,C4572_=_C4573 ,C4656_=_C4750 ,C4656_=_C5039 ,C4656_=_C5119 ,C4750_=_C5039 ,\nC4750_=_C5119 ,C5039_=_C5119 ,"];1335[shape=box, label="id:1335 level: 7\n48: C1081 C1149 C1155 C1256 C1337 \nC1339 C1340 C1342 C1555 C1821 C2025 \nC2087 C2093 C2167 C2438 C2455 C2512 \nC2688 C2791 C2805 C3088 C3106 C3250 \nC3287 C3657 C3740 C3761 C3764 C3884 \nC4296 C4312 C4328 C4356 C4422 C4538 \nC4547 C4549 C4584 C4639 C4640 C4641 \nC4653 C4654 C4655 C4656 C4657 C4773 \nC4999 \n149: C1081_=_C1149( C1081 C1149 ) C1081_=_C1155( C1081 C1155 ) C1081_=_C2087( C1081 C2087 ) C1081_=_C2688( C1081 C2688 ) C1081_=_C3740( C1081 C3740 ) \nC1081_=_C3764( C1081 C3764 ) C1081_=_C4328( C1081 C4328 ) C1081_=_C4640( C1081 C4640 ) C1081_=_C4773( C1081 C4773 ) C1081_=_C4999( C1081 C4999 ) C1149_=_C1155( C1149 C1155 ) \nC1149_=_C2087( C1149 C2087 ) C1149_=_C2688( C1149 C2688 ) C1149_=_C3740( C1149 C3740 ) C1149_=_C3764( C1149 C3764 ) C1149_=_C4328( C1149 C4328 ) C1149_=_C4640( C1149 C4640 ) \nC1149_=_C4773( C1149 C4773 ) C1149_=_C4999( C1149 C4999 ) C1155_=_C2087( C1155 C2087 ) C1155_=_C2688( C1155 C2688 ) C1155_=_C3740( C1155 C3740 ) C1155_=_C3764( C1155 C3764 ) \nC1155_=_C4328( C1155 C4328 ) C1155_=_C4640( C1155 C4640 ) C1155_=_C4773( C1155 C4773 ) C1155_=_C4999( C1155 C4999 ) C1256_=_C1340( C1256 C1340 ) C1256_=_C3250( C1256 C3250 ) \nC1256_=_C4296( C1256 C4296 ) C1256_=_C4312( C1256 C4312 ) C1256_=_C4422( C1256 C4422 ) C1256_=_C4640( C1256 C4640 ) C1256_=_C4641( C1256 C4641 ) C1337_=_C1339( C1337 C1339 ) \nC1337_=_C1340( C1337 C1340 ) C1337_=_C2167( C1337 C2167 ) C1337_=_C4639( C1337 C4639 ) C1339_=_C1340( C1339 C1340 ) C1339_=_C2167( C1339 C2167 ) C1339_=_C4639( C1339 C4639 ) \nC1340_=_C3250( C1340 C3250 ) C1340_=_C4296( C1340 C4296 ) C1340_=_C4312( C1340 C4312 ) C1340_=_C4422( C1340 C4422 ) C1340_=_C4640( C1340 C4640 ) C1340_=_C4641( C1340 C4641 ) \nC1342_=_C2791( C1342 C2791 ) C1342_=_C3657( C1342 C3657 ) C1342_=_C4547( C1342 C4547 ) C1555_=_C2025( C1555 C2025 ) C1555_=_C4538( C1555 C4538 ) C1555_=_C4549( C1555 C4549 ) \nC1821_=_C2805( C1821 C2805 ) C1821_=_C3088( C1821 C3088 ) C2025_=_C4538( C2025 C4538 ) C2025_=_C4549( C2025 C4549 ) C2087_=_C2688( C2087 C2688 ) C2087_=_C3740( C2087 C3740 ) \nC2087_=_C3764( C2087 C3764 ) C2087_=_C4328( C2087 C4328 ) C2087_=_C4640( C2087 C4640 ) C2087_=_C4773( C2087 C4773 ) C2087_=_C4999( C2087 C4999 ) C2167_=_C4639( C2167 C4639 ) \nC2438_=_C2455( C2438 C2455 ) C2438_=_C3761( C2438 C3761 ) C2438_=_C4584( C2438 C4584 ) C2438_=_C4640( C2438 C4640 ) C2438_=_C4654( C2438 C4654 ) C2438_=_C4655( C2438 C4655 ) \nC2438_=_C4656( C2438 C4656 ) C2438_=_C4657( C2438 C4657 ) C2455_=_C3761( C2455 C3761 ) C2455_=_C4584( C2455 C4584 ) C2455_=_C4640( C2455 C4640 ) C2455_=_C4654( C2455 C4654 ) \nC2455_=_C4655( C2455 C4655 ) C2455_=_C4656( C2455 C4656 ) C2455_=_C4657( C2455 C4657 ) C2512_=_C3106( C2512 C3106 ) C2512_=_C4356( C2512 C4356 ) C2512_=_C4653( C2512 C4653 ) \nC2688_=_C3740( C2688 C3740 ) C2688_=_C3764( C2688 C3764 ) C2688_=_C4328( C2688 C4328 ) C2688_=_C4640( C2688 C4640 ) C2688_=_C4773( C2688 C4773 ) C2688_=_C4999( C2688 C4999 ) \nC2791_=_C3657( C2791 C3657 ) C2791_=_C4547( C2791 C4547 ) C2805_=_C3088( C2805 C3088 ) C3106_=_C4356( C3106 C4356 ) C3106_=_C4653( C3106 C4653 ) C3250_=_C4296( C3250 C4296 ) \nC3250_=_C4312( C3250 C4312 ) C3250_=_C4422( C3250 C4422 ) C3250_=_C4640( C3250 C4640 ) C3250_=_C4641( C3250 C4641 ) C3287_=_C3884( C3287 C3884 ) C3657_=_C4547( C3657 C4547 ) \nC3740_=_C3764( C3740 C3764 ) C3740_=_C4328( C3740 C4328 ) C3740_=_C4640( C3740 C4640 ) C3740_=_C4773( C3740 C4773 ) C3740_=_C4999( C3740 C4999 ) C3761_=_C4584( C3761 C4584 ) \nC3761_=_C4640( C3761 C4640 ) C3761_=_C4654( C3761 C4654 ) C3761_=_C4655( C3761 C4655 ) C3761_=_C4656( C3761 C4656 ) C3761_=_C4657( C3761 C4657 ) C3764_=_C4328( C3764 C4328 ) \nC3764_=_C4640( C3764 C4640 ) C3764_=_C4773( C3764 C4773 ) C3764_=_C4999( C3764 C4999 ) C4296_=_C4312( C4296 C4312 ) C4296_=_C4422( C4296 C4422 ) C4296_=_C4640( C4296 C4640 ) \nC4296_=_C4641( C4296 C4641 ) C4312_=_C4422( C4312 C4422 ) C4312_=_C4640( C4312 C4640 ) C4312_=_C4641( C4312 C4641 ) C4328_=_C4640( C4328 C4640 ) C4328_=_C4773( C4328 C4773 ) \nC4328_=_C4999( C4328 C4999 ) C4356_=_C4653( C4356 C4653 ) C4422_=_C4640( C4422 C4640 ) C4422_=_C4641( C4422 C4641 ) C4538_=_C4549( C4538 C4549 ) C4584_=_C4640( C4584 C4640 ) \nC4584_=_C4654( C4584 C4654 ) C4584_=_C4655( C4584 C4655 ) C4584_=_C4656( C4584 C4656 ) C4584_=_C4657( C4584 C4657 ) C4640_=_C4641( C4640 C4641 ) C4640_=_C4654( C4640 C4654 ) \nC4640_=_C4655( C4640 C4655 ) C4640_=_C4656( C4640 C4656 ) C4640_=_C4657( C4640 C4657 ) C4640_=_C4773( C4640 C4773 ) C4640_=_C4999( C4640 C4999 ) C4654_=_C4655( C4654 C4655 ) \nC4654_=_C4656( C4654 C4656 ) C4654_=_C4657( C4654 C4657 ) C4655_=_C4656( C4655 C4656 ) C4655_=_C4657( C4655 C4657 ) C4656_=_C4657( C4656 C4657 ) C4773_=_C4999( C4773 C4999 ) "];1105-&gt;1335[label="47: C1081 C1149 C1155 C1256 C1337 \nC1339 C1340 C1342 C1555 C1821 C2025 \nC2087 C2093 C2167 C2438 C2455 C2512 \nC2688 C2791 C2805 C3088 C3106 C3250 \nC3287 C3657 C3740 C3761 C3764 C3884 \nC4296 C4312 C4328 C4356 C4422 C4538 \nC4547 C4549 C4584 C4639 C4641 C4653 \nC4654 C4655 C4656 C4657 C4773 C4999 \n124: C1081_=_C1149 ,C1081_=_C1155 ,C1081_=_C2087 ,C1081_=_C2688 ,C1081_=_C3740 ,\nC1081_=_C3764 ,C1081_=_C4328 ,C1081_=_C4773 ,C1081_=_C4999 ,C1149_=_C1155 ,C1149_=_C2087 ,\nC1149_=_C2688 ,C1149_=_C3740 ,C1149_=_C3764 ,C1149_=_C4328 ,C1149_=_C4773 ,C1149_=_C4999 ,\nC1155_=_C2087 ,C1155_=_C2688 ,C1155_=_C3740 ,C1155_=_C3764 ,C1155_=_C4328 ,C1155_=_C4773 ,\nC1155_=_C4999 ,C1256_=_C1340 ,C1256_=_C3250 ,C1256_=_C4296 ,C1256_=_C4312 ,C1256_=_C4422 ,\nC1256_=_C4641 ,C1337_=_C1339 ,C1337_=_C1340 ,C1337_=_C2167 ,C1337_=_C4639 ,C1339_=_C1340 ,\nC1339_=_C2167 ,C1339_=_C4639 ,C1340_=_C3250 ,C1340_=_C4296 ,C1340_=_C4312 ,C1340_=_C4422 ,\nC1340_=_C4641 ,C1342_=_C2791 ,C1342_=_C3657 ,C1342_=_C4547 ,C1555_=_C2025 ,C1555_=_C4538 ,\nC1555_=_C4549 ,C1821_=_C2805 ,C1821_=_C3088 ,C2025_=_C4538 ,C2025_=_C4549 ,C2087_=_C2688 ,\nC2087_=_C3740 ,C2087_=_C3764 ,C2087_=_C4328 ,C2087_=_C4773 ,C2087_=_C4999 ,C2167_=_C4639 ,\nC2438_=_C2455 ,C2438_=_C3761 ,C2438_=_C4584 ,C2438_=_C4654 ,C2438_=_C4655 ,C2438_=_C4656 ,\nC2438_=_C4657 ,C2455_=_C3761 ,C2455_=_C4584 ,C2455_=_C4654 ,C2455_=_C4655 ,C2455_=_C4656 ,\nC2455_=_C4657 ,C2512_=_C3106 ,C2512_=_C4356 ,C2512_=_C4653 ,C2688_=_C3740 ,C2688_=_C3764 ,\nC2688_=_C4328 ,C2688_=_C4773 ,C2688_=_C4999 ,C2791_=_C3657 ,C2791_=_C4547 ,C2805_=_C3088 ,\nC3106_=_C4356 ,C3106_=_C4653 ,C3250_=_C4296 ,C3250_=_C4312 ,C3250_=_C4422 ,C3250_=_C4641 ,\nC3287_=_C3884 ,C3657_=_C4547 ,C3740_=_C3764 ,C3740_=_C4328 ,C3740_=_C4773 ,C3740_=_C4999 ,\nC3761_=_C4584 ,C3761_=_C4654 ,C3761_=_C4655 ,C3761_=_C4656 ,C3761_=_C4657 ,C3764_=_C4328 ,\nC3764_=_C4773 ,C3764_=_C4999 ,C4296_=_C4312 ,C4296_=_C4422 ,C4296_=_C4641 ,C4312_=_C4422 ,\nC4312_=_C4641 ,C4328_=_C4773 ,C4328_=_C4999 ,C4356_=_C4653 ,C4422_=_C4641 ,C4538_=_C4549 ,\nC4584_=_C4654 ,C4584_=_C4655 ,C4584_=_C4656 ,C4584_=_C4657 ,C4654_=_C4655 ,C4654_=_C4656 ,\nC4654_=_C4657 ,C4655_=_C4656 ,C4655_=_C4657 ,C4656_=_C4657 ,C4773_=_C4999 ,"];1336[shape=box, label="id:1336 level: 7\n51: C1197 C1295 C1425 C1456 C1755 \nC1805 C1822 C1937 C1969 C2102 C2116 \nC2182 C2224 C2237 C2239 C2240 C2267 \nC2271 C2350 C2386 C2470 C2558 C2633 \nC2693 C3049 C3117 C3151 C3216 C3505 \nC3524 C3757 C3797 C4031 C4032 C4033 \nC4034 C4035 C4036 C4037 C4038 C4044 \nC4188 C4456 C4526 C4656 C4850 C4942 \nC5078 C5148 C5229 C5230 \n227: C1197_=_C1456( C1197 C1456 ) C1197_=_C2182( C1197 C2182 ) C1197_=_C2386( C1197 C2386 ) C1197_=_C2470( C1197 C2470 ) C1197_=_C2633( C1197 C2633 ) \nC1197_=_C3757( C1197 C3757 ) C1197_=_C4035( C1197 C4035 ) C1197_=_C4456( C1197 C4456 ) C1197_=_C4656( C1197 C4656 ) C1197_=_C5078( C1197 C5078 ) C1197_=_C5229( C1197 C5229 ) \nC1295_=_C1755( C1295 C1755 ) C1295_=_C1937( C1295 C1937 ) C1295_=_C2239( C1295 C2239 ) C1295_=_C2271( C1295 C2271 ) C1295_=_C2693( C1295 C2693 ) C1295_=_C3049( C1295</w:t>
      </w:r>
    </w:p>
    <w:p>
      <w:pPr>
        <w:pStyle w:val="PreformattedText"/>
        <w:bidi w:val="0"/>
        <w:spacing w:before="0" w:after="0"/>
        <w:jc w:val="left"/>
        <w:rPr/>
      </w:pPr>
      <w:r>
        <w:rPr/>
        <w:t xml:space="preserve"> </w:t>
      </w:r>
      <w:r>
        <w:rPr/>
        <w:t>C3049 ) \nC1295_=_C3117( C1295 C3117 ) C1295_=_C3216( C1295 C3216 ) C1425_=_C1805( C1425 C1805 ) C1425_=_C1822( C1425 C1822 ) C1425_=_C2237( C1425 C2237 ) C1425_=_C2558( C1425 C2558 ) \nC1425_=_C3151( C1425 C3151 ) C1425_=_C4850( C1425 C4850 ) C1425_=_C5230( C1425 C5230 ) C1456_=_C2182( C1456 C2182 ) C1456_=_C2386( C1456 C2386 ) C1456_=_C2470( C1456 C2470 ) \nC1456_=_C2633( C1456 C2633 ) C1456_=_C3757( C1456 C3757 ) C1456_=_C4035( C1456 C4035 ) C1456_=_C4456( C1456 C4456 ) C1456_=_C4656( C1456 C4656 ) C1456_=_C5078( C1456 C5078 ) \nC1456_=_C5229( C1456 C5229 ) C1755_=_C1937( C1755 C1937 ) C1755_=_C2239( C1755 C2239 ) C1755_=_C2271( C1755 C2271 ) C1755_=_C2693( C1755 C2693 ) C1755_=_C3049( C1755 C3049 ) \nC1755_=_C3117( C1755 C3117 ) C1755_=_C3216( C1755 C3216 ) C1805_=_C1822( C1805 C1822 ) C1805_=_C2237( C1805 C2237 ) C1805_=_C2558( C1805 C2558 ) C1805_=_C3151( C1805 C3151 ) \nC1805_=_C4850( C1805 C4850 ) C1805_=_C5230( C1805 C5230 ) C1822_=_C2237( C1822 C2237 ) C1822_=_C2558( C1822 C2558 ) C1822_=_C3151( C1822 C3151 ) C1822_=_C4850( C1822 C4850 ) \nC1822_=_C5230( C1822 C5230 ) C1937_=_C2239( C1937 C2239 ) C1937_=_C2271( C1937 C2271 ) C1937_=_C2693( C1937 C2693 ) C1937_=_C3049( C1937 C3049 ) C1937_=_C3117( C1937 C3117 ) \nC1937_=_C3216( C1937 C3216 ) C1969_=_C2116( C1969 C2116 ) C1969_=_C2224( C1969 C2224 ) C1969_=_C2267( C1969 C2267 ) C1969_=_C2350( C1969 C2350 ) C1969_=_C3505( C1969 C3505 ) \nC1969_=_C3797( C1969 C3797 ) C1969_=_C4031( C1969 C4031 ) C1969_=_C4032( C1969 C4032 ) C1969_=_C4033( C1969 C4033 ) C1969_=_C4034( C1969 C4034 ) C1969_=_C4035( C1969 C4035 ) \nC2102_=_C2240( C2102 C2240 ) C2102_=_C3524( C2102 C3524 ) C2102_=_C4036( C2102 C4036 ) C2102_=_C4037( C2102 C4037 ) C2102_=_C4038( C2102 C4038 ) C2116_=_C2224( C2116 C2224 ) \nC2116_=_C2267( C2116 C2267 ) C2116_=_C2350( C2116 C2350 ) C2116_=_C3505( C2116 C3505 ) C2116_=_C3797( C2116 C3797 ) C2116_=_C4031( C2116 C4031 ) C2116_=_C4032( C2116 C4032 ) \nC2116_=_C4033( C2116 C4033 ) C2116_=_C4034( C2116 C4034 ) C2116_=_C4035( C2116 C4035 ) C2182_=_C2386( C2182 C2386 ) C2182_=_C2470( C2182 C2470 ) C2182_=_C2633( C2182 C2633 ) \nC2182_=_C3757( C2182 C3757 ) C2182_=_C4035( C2182 C4035 ) C2182_=_C4456( C2182 C4456 ) C2182_=_C4656( C2182 C4656 ) C2182_=_C5078( C2182 C5078 ) C2182_=_C5229( C2182 C5229 ) \nC2224_=_C2267( C2224 C2267 ) C2224_=_C2350( C2224 C2350 ) C2224_=_C3505( C2224 C3505 ) C2224_=_C3797( C2224 C3797 ) C2224_=_C4031( C2224 C4031 ) C2224_=_C4032( C2224 C4032 ) \nC2224_=_C4033( C2224 C4033 ) C2224_=_C4034( C2224 C4034 ) C2224_=_C4035( C2224 C4035 ) C2237_=_C2558( C2237 C2558 ) C2237_=_C3151( C2237 C3151 ) C2237_=_C4850( C2237 C4850 ) \nC2237_=_C5230( C2237 C5230 ) C2239_=_C2240( C2239 C2240 ) C2239_=_C2271( C2239 C2271 ) C2239_=_C2693( C2239 C2693 ) C2239_=_C3049( C2239 C3049 ) C2239_=_C3117( C2239 C3117 ) \nC2239_=_C3216( C2239 C3216 ) C2240_=_C3524( C2240 C3524 ) C2240_=_C4036( C2240 C4036 ) C2240_=_C4037( C2240 C4037 ) C2240_=_C4038( C2240 C4038 ) C2267_=_C2350( C2267 C2350 ) \nC2267_=_C3505( C2267 C3505 ) C2267_=_C3797( C2267 C3797 ) C2267_=_C4031( C2267 C4031 ) C2267_=_C4032( C2267 C4032 ) C2267_=_C4033( C2267 C4033 ) C2267_=_C4034( C2267 C4034 ) \nC2267_=_C4035( C2267 C4035 ) C2271_=_C2693( C2271 C2693 ) C2271_=_C3049( C2271 C3049 ) C2271_=_C3117( C2271 C3117 ) C2271_=_C3216( C2271 C3216 ) C2350_=_C3505( C2350 C3505 ) \nC2350_=_C3797( C2350 C3797 ) C2350_=_C4031( C2350 C4031 ) C2350_=_C4032( C2350 C4032 ) C2350_=_C4033( C2350 C4033 ) C2350_=_C4034( C2350 C4034 ) C2350_=_C4035( C2350 C4035 ) \nC2386_=_C2470( C2386 C2470 ) C2386_=_C2633( C2386 C2633 ) C2386_=_C3757( C2386 C3757 ) C2386_=_C4035( C2386 C4035 ) C2386_=_C4456( C2386 C4456 ) C2386_=_C4656( C2386 C4656 ) \nC2386_=_C5078( C2386 C5078 ) C2386_=_C5229( C2386 C5229 ) C2470_=_C2633( C2470 C2633 ) C2470_=_C3757( C2470 C3757 ) C2470_=_C4035( C2470 C4035 ) C2470_=_C4456( C2470 C4456 ) \nC2470_=_C4656( C2470 C4656 ) C2470_=_C5078( C2470 C5078 ) C2470_=_C5229( C2470 C5229 ) C2558_=_C3151( C2558 C3151 ) C2558_=_C4850( C2558 C4850 ) C2558_=_C5230( C2558 C5230 ) \nC2633_=_C3757( C2633 C3757 ) C2633_=_C4035( C2633 C4035 ) C2633_=_C4456( C2633 C4456 ) C2633_=_C4656( C2633 C4656 ) C2633_=_C5078( C2633 C5078 ) C2633_=_C5229( C2633 C5229 ) \nC2693_=_C3049( C2693 C3049 ) C2693_=_C3117( C2693 C3117 ) C2693_=_C3216( C2693 C3216 ) C3049_=_C3117( C3049 C3117 ) C3049_=_C3216( C3049 C3216 ) C3117_=_C3216( C3117 C3216 ) \nC3151_=_C4850( C3151 C4850 ) C3151_=_C5230( C3151 C5230 ) C3505_=_C3797( C3505 C3797 ) C3505_=_C4031( C3505 C4031 ) C3505_=_C4032( C3505 C4032 ) C3505_=_C4033( C3505 C4033 ) \nC3505_=_C4034( C3505 C4034 ) C3505_=_C4035( C3505 C4035 ) C3524_=_C4036( C3524 C4036 ) C3524_=_C4037( C3524 C4037 ) C3524_=_C4038( C3524 C4038 ) C3757_=_C4035( C3757 C4035 ) \nC3757_=_C4456( C3757 C4456 ) C3757_=_C4656( C3757 C4656 ) C3757_=_C5078( C3757 C5078 ) C3757_=_C5229( C3757 C5229 ) C3797_=_C4031( C3797 C4031 ) C3797_=_C4032( C3797 C4032 ) \nC3797_=_C4033( C3797 C4033 ) C3797_=_C4034( C3797 C4034 ) C3797_=_C4035( C3797 C4035 ) C4031_=_C4032( C4031 C4032 ) C4031_=_C4033( C4031 C4033 ) C4031_=_C4034( C4031 C4034 ) \nC4031_=_C4035( C4031 C4035 ) C4032_=_C4033( C4032 C4033 ) C4032_=_C4034( C4032 C4034 ) C4032_=_C4035( C4032 C4035 ) C4033_=_C4034( C4033 C4034 ) C4033_=_C4035( C4033 C4035 ) \nC4034_=_C4035( C4034 C4035 ) C4035_=_C4044( C4035 C4044 ) C4035_=_C4188( C4035 C4188 ) C4035_=_C4456( C4035 C4456 ) C4035_=_C4526( C4035 C4526 ) C4035_=_C4656( C4035 C4656 ) \nC4035_=_C4942( C4035 C4942 ) C4035_=_C5078( C4035 C5078 ) C4035_=_C5148( C4035 C5148 ) C4035_=_C5229( C4035 C5229 ) C4036_=_C4037( C4036 C4037 ) C4036_=_C4038( C4036 C4038 ) \nC4037_=_C4038( C4037 C4038 ) C4044_=_C4188( C4044 C4188 ) C4044_=_C4526( C4044 C4526 ) C4044_=_C4942( C4044 C4942 ) C4044_=_C5148( C4044 C5148 ) C4188_=_C4526( C4188 C4526 ) \nC4188_=_C4942( C4188 C4942 ) C4188_=_C5148( C4188 C5148 ) C4456_=_C4656( C4456 C4656 ) C4456_=_C5078( C4456 C5078 ) C4456_=_C5229( C4456 C5229 ) C4526_=_C4942( C4526 C4942 ) \nC4526_=_C5148( C4526 C5148 ) C4656_=_C5078( C4656 C5078 ) C4656_=_C5229( C4656 C5229 ) C4850_=_C5230( C4850 C5230 ) C4942_=_C5148( C4942 C5148 ) C5078_=_C5229( C5078 C5229 ) "];1105-&gt;1336[label="50: C1197 C1295 C1425 C1456 C1755 \nC1805 C1822 C1937 C1969 C2102 C2116 \nC2182 C2224 C2237 C2239 C2240 C2267 \nC2271 C2350 C2386 C2470 C2558 C2633 \nC2693 C3049 C3117 C3151 C3216 C3505 \nC3524 C3757 C3797 C4031 C4032 C4033 \nC4034 C4036 C4037 C4038 C4044 C4188 \nC4456 C4526 C4656 C4850 C4942 C5078 \nC5148 C5229 C5230 \n200: C1197_=_C1456 ,C1197_=_C2182 ,C1197_=_C2386 ,C1197_=_C2470 ,C1197_=_C2633 ,\nC1197_=_C3757 ,C1197_=_C4456 ,C1197_=_C4656 ,C1197_=_C5078 ,C1197_=_C5229 ,C1295_=_C1755 ,\nC1295_=_C1937 ,C1295_=_C2239 ,C1295_=_C2271 ,C1295_=_C2693 ,C1295_=_C3049 ,C1295_=_C3117 ,\nC1295_=_C3216 ,C1425_=_C1805 ,C1425_=_C1822 ,C1425_=_C2237 ,C1425_=_C2558 ,C1425_=_C3151 ,\nC1425_=_C4850 ,C1425_=_C5230 ,C1456_=_C2182 ,C1456_=_C2386 ,C1456_=_C2470 ,C1456_=_C2633 ,\nC1456_=_C3757 ,C1456_=_C4456 ,C1456_=_C4656 ,C1456_=_C5078 ,C1456_=_C5229 ,C1755_=_C1937 ,\nC1755_=_C2239 ,C1755_=_C2271 ,C1755_=_C2693 ,C1755_=_C3049 ,C1755_=_C3117 ,C1755_=_C3216 ,\nC1805_=_C1822 ,C1805_=_C2237 ,C1805_=_C2558 ,C1805_=_C3151 ,C1805_=_C4850 ,C1805_=_C5230 ,\nC1822_=_C2237 ,C1822_=_C2558 ,C1822_=_C3151 ,C1822_=_C4850 ,C1822_=_C5230 ,C1937_=_C2239 ,\nC1937_=_C2271 ,C1937_=_C2693 ,C1937_=_C3049 ,C1937_=_C3117 ,C1937_=_C3216 ,C1969_=_C2116 ,\nC1969_=_C2224 ,C1969_=_C2267 ,C1969_=_C2350 ,C1969_=_C3505 ,C1969_=_C3797 ,C1969_=_C4031 ,\nC1969_=_C4032 ,C1969_=_C4033 ,C1969_=_C4034 ,C2102_=_C2240 ,C2102_=_C3524 ,C2102_=_C4036 ,\nC2102_=_C4037 ,C2102_=_C4038 ,C2116_=_C2224 ,C2116_=_C2267 ,C2116_=_C2350 ,C2116_=_C3505 ,\nC2116_=_C3797 ,C2116_=_C4031 ,C2116_=_C4032 ,C2116_=_C4033 ,C2116_=_C4034 ,C2182_=_C2386 ,\nC2182_=_C2470 ,C2182_=_C2633 ,C2182_=_C3757 ,C2182_=_C4456 ,C2182_=_C4656 ,C2182_=_C5078 ,\nC2182_=_C5229 ,C2224_=_C2267 ,C2224_=_C2350 ,C2224_=_C3505 ,C2224_=_C3797 ,C2224_=_C4031 ,\nC2224_=_C4032 ,C2224_=_C4033 ,C2224_=_C4034 ,C2237_=_C2558 ,C2237_=_C3151 ,C2237_=_C4850 ,\nC2237_=_C5230 ,C2239_=_C2240 ,C2239_=_C2271 ,C2239_=_C2693 ,C2239_=_C3049 ,C2239_=_C3117 ,\nC2239_=_C3216 ,C2240_=_C3524 ,C2240_=_C4036 ,C2240_=_C4037 ,C2240_=_C4038 ,C2267_=_C2350 ,\nC2267_=_C3505 ,C2267_=_C3797 ,C2267_=_C4031 ,C2267_=_C4032 ,C2267_=_C4033 ,C2267_=_C4034 ,\nC2271_=_C2693 ,C2271_=_C3049 ,C2271_=_C3117 ,C2271_=_C3216 ,C2350_=_C3505 ,C2350_=_C3797 ,\nC2350_=_C4031 ,C2350_=_C4032 ,C2350_=_C4033 ,C2350_=_C4034 ,C2386_=_C2470 ,C2386_=_C2633 ,\nC2386_=_C3757 ,C2386_=_C4456 ,C2386_=_C4656 ,C2386_=_C5078 ,C2386_=_C5229 ,C2470_=_C2633 ,\nC2470_=_C3757 ,C2470_=_C4456 ,C2470_=_C4656 ,C2470_=_C5078 ,C2470_=_C5229 ,C2558_=_C3151 ,\nC2558_=_C4850 ,C2558_=_C5230 ,C2633_=_C3757 ,C2633_=_C4456 ,C2633_=_C4656 ,C2633_=_C5078 ,\nC2633_=_C5229 ,C2693_=_C3049 ,C2693_=_C3117 ,C2693_=_C3216 ,C3049_=_C3117 ,C3049_=_C3216 ,\nC3117_=_C3216 ,C3151_=_C4850 ,C3151_=_C5230 ,C3505_=_C3797 ,C3505_=_C4031 ,C3505_=_C4032 ,\nC3505_=_C4033 ,C3505_=_C4034 ,C3524_=_C4036 ,C3524_=_C4037 ,C3524_=_C4038 ,C3757_=_C4456 ,\nC3757_=_C4656 ,C3757_=_C5078 ,C3757_=_C5229 ,C3797_=_C4031 ,C3797_=_C4032 ,C3797_=_C4033 ,\nC3797_=_C4034 ,C4031_=_C4032 ,C4031_=_C4033 ,C4031_=_C4034 ,C4032_=_C4033 ,C4032_=_C4034 ,\nC4033_=_C4034 ,C4036_=_C4037 ,C4036_=_C4038 ,C4037_=_C4038 ,C4044_=_C4188 ,C4044_=_C4526 ,\nC4044_=_C4942 ,C4044_=_C5148 ,C4188_=_C4526 ,C4188_=_C4942 ,C4188_=_C5148 ,C4456_=_C4656 ,\nC4456_=_C5078 ,C4456_=_C5229 ,C4526_=_C4942 ,C4526_=_C5148 ,C4656_=_C5078 ,C4656_=_C5229 ,\nC4850_=_C5230 ,C4942_=_C5148 ,C5078_=_C5229 ,"];1337[shape=box, label="id:1337 level: 7\n66: C1175 C1443 C1766 C1786 C1789 \nC1796 C1841 C1853 C1856 C1919 C1960 \nC2261 C2349 C2413 C2425 C2458 C2607 \nC2726 C2739 C2865 C2920 C3061 C3094 \nC3142 C3201 C3416 C3510 C3514 C3564 \nC3642 C3651 C3660 C3682 C3813 C3863 \nC3954 C4007 C4036 C4039 C4054 C4098 \nC4122 C4123</w:t>
      </w:r>
    </w:p>
    <w:p>
      <w:pPr>
        <w:pStyle w:val="PreformattedText"/>
        <w:bidi w:val="0"/>
        <w:spacing w:before="0" w:after="0"/>
        <w:jc w:val="left"/>
        <w:rPr/>
      </w:pPr>
      <w:r>
        <w:rPr/>
        <w:t xml:space="preserve"> </w:t>
      </w:r>
      <w:r>
        <w:rPr/>
        <w:t>C4163 C4236 C4237 C4238 \nC4353 C4469 C4473 C4484 C4588 C4623 \nC4709 C4732 C4778 C4779 C4780 C4781 \nC4833 C4841 C4899 C4908 C5083 C5088 \nC5130 \n251: C1175_=_C2458( C1175 C2458 ) C1175_=_C2739( C1175 C2739 ) C1175_=_C3510( C1175 C3510 ) C1175_=_C3514( C1175 C3514 ) C1175_=_C4007( C1175 C4007 ) \nC1175_=_C4778( C1175 C4778 ) C1175_=_C4779( C1175 C4779 ) C1443_=_C1960( C1443 C1960 ) C1443_=_C3142( C1443 C3142 ) C1766_=_C1789( C1766 C1789 ) C1766_=_C1841( C1766 C1841 ) \nC1766_=_C1853( C1766 C1853 ) C1766_=_C2865( C1766 C2865 ) C1766_=_C3682( C1766 C3682 ) C1766_=_C4039( C1766 C4039 ) C1766_=_C4841( C1766 C4841 ) C1766_=_C4899( C1766 C4899 ) \nC1766_=_C5083( C1766 C5083 ) C1766_=_C5088( C1766 C5088 ) C1786_=_C1789( C1786 C1789 ) C1786_=_C4054( C1786 C4054 ) C1786_=_C4833( C1786 C4833 ) C1789_=_C1841( C1789 C1841 ) \nC1789_=_C1853( C1789 C1853 ) C1789_=_C2865( C1789 C2865 ) C1789_=_C3682( C1789 C3682 ) C1789_=_C4039( C1789 C4039 ) C1789_=_C4841( C1789 C4841 ) C1789_=_C4899( C1789 C4899 ) \nC1789_=_C5083( C1789 C5083 ) C1789_=_C5088( C1789 C5088 ) C1796_=_C3660( C1796 C3660 ) C1796_=_C4122( C1796 C4122 ) C1796_=_C4123( C1796 C4123 ) C1796_=_C4236( C1796 C4236 ) \nC1796_=_C4237( C1796 C4237 ) C1796_=_C4238( C1796 C4238 ) C1841_=_C1853( C1841 C1853 ) C1841_=_C2865( C1841 C2865 ) C1841_=_C3682( C1841 C3682 ) C1841_=_C4039( C1841 C4039 ) \nC1841_=_C4841( C1841 C4841 ) C1841_=_C4899( C1841 C4899 ) C1841_=_C5083( C1841 C5083 ) C1841_=_C5088( C1841 C5088 ) C1853_=_C1856( C1853 C1856 ) C1853_=_C2865( C1853 C2865 ) \nC1853_=_C3682( C1853 C3682 ) C1853_=_C4039( C1853 C4039 ) C1853_=_C4841( C1853 C4841 ) C1853_=_C4899( C1853 C4899 ) C1853_=_C5083( C1853 C5083 ) C1853_=_C5088( C1853 C5088 ) \nC1856_=_C2349( C1856 C2349 ) C1856_=_C2726( C1856 C2726 ) C1856_=_C3061( C1856 C3061 ) C1856_=_C3416( C1856 C3416 ) C1856_=_C3564( C1856 C3564 ) C1856_=_C3642( C1856 C3642 ) \nC1856_=_C3651( C1856 C3651 ) C1856_=_C4036( C1856 C4036 ) C1856_=_C4780( C1856 C4780 ) C1856_=_C4781( C1856 C4781 ) C1919_=_C2920( C1919 C2920 ) C1919_=_C3201( C1919 C3201 ) \nC1919_=_C3863( C1919 C3863 ) C1919_=_C4098( C1919 C4098 ) C1919_=_C4163( C1919 C4163 ) C1919_=_C4353( C1919 C4353 ) C1919_=_C4623( C1919 C4623 ) C1919_=_C4732( C1919 C4732 ) \nC1919_=_C4778( C1919 C4778 ) C1919_=_C4908( C1919 C4908 ) C1960_=_C3142( C1960 C3142 ) C2261_=_C2425( C2261 C2425 ) C2261_=_C3094( C2261 C3094 ) C2349_=_C2726( C2349 C2726 ) \nC2349_=_C3061( C2349 C3061 ) C2349_=_C3416( C2349 C3416 ) C2349_=_C3564( C2349 C3564 ) C2349_=_C3642( C2349 C3642 ) C2349_=_C3651( C2349 C3651 ) C2349_=_C4036( C2349 C4036 ) \nC2349_=_C4780( C2349 C4780 ) C2349_=_C4781( C2349 C4781 ) C2413_=_C2607( C2413 C2607 ) C2413_=_C3954( C2413 C3954 ) C2413_=_C4709( C2413 C4709 ) C2413_=_C5130( C2413 C5130 ) \nC2425_=_C3094( C2425 C3094 ) C2458_=_C2739( C2458 C2739 ) C2458_=_C3510( C2458 C3510 ) C2458_=_C3514( C2458 C3514 ) C2458_=_C4007( C2458 C4007 ) C2458_=_C4778( C2458 C4778 ) \nC2458_=_C4779( C2458 C4779 ) C2607_=_C3954( C2607 C3954 ) C2607_=_C4709( C2607 C4709 ) C2607_=_C5130( C2607 C5130 ) C2726_=_C3061( C2726 C3061 ) C2726_=_C3416( C2726 C3416 ) \nC2726_=_C3564( C2726 C3564 ) C2726_=_C3642( C2726 C3642 ) C2726_=_C3651( C2726 C3651 ) C2726_=_C4036( C2726 C4036 ) C2726_=_C4780( C2726 C4780 ) C2726_=_C4781( C2726 C4781 ) \nC2739_=_C3510( C2739 C3510 ) C2739_=_C3514( C2739 C3514 ) C2739_=_C4007( C2739 C4007 ) C2739_=_C4778( C2739 C4778 ) C2739_=_C4779( C2739 C4779 ) C2865_=_C3682( C2865 C3682 ) \nC2865_=_C4039( C2865 C4039 ) C2865_=_C4841( C2865 C4841 ) C2865_=_C4899( C2865 C4899 ) C2865_=_C5083( C2865 C5083 ) C2865_=_C5088( C2865 C5088 ) C2920_=_C3201( C2920 C3201 ) \nC2920_=_C3863( C2920 C3863 ) C2920_=_C4098( C2920 C4098 ) C2920_=_C4163( C2920 C4163 ) C2920_=_C4353( C2920 C4353 ) C2920_=_C4623( C2920 C4623 ) C2920_=_C4732( C2920 C4732 ) \nC2920_=_C4778( C2920 C4778 ) C2920_=_C4908( C2920 C4908 ) C3061_=_C3416( C3061 C3416 ) C3061_=_C3564( C3061 C3564 ) C3061_=_C3642( C3061 C3642 ) C3061_=_C3651( C3061 C3651 ) \nC3061_=_C4036( C3061 C4036 ) C3061_=_C4780( C3061 C4780 ) C3061_=_C4781( C3061 C4781 ) C3201_=_C3863( C3201 C3863 ) C3201_=_C4098( C3201 C4098 ) C3201_=_C4163( C3201 C4163 ) \nC3201_=_C4353( C3201 C4353 ) C3201_=_C4623( C3201 C4623 ) C3201_=_C4732( C3201 C4732 ) C3201_=_C4778( C3201 C4778 ) C3201_=_C4908( C3201 C4908 ) C3416_=_C3564( C3416 C3564 ) \nC3416_=_C3642( C3416 C3642 ) C3416_=_C3651( C3416 C3651 ) C3416_=_C4036( C3416 C4036 ) C3416_=_C4780( C3416 C4780 ) C3416_=_C4781( C3416 C4781 ) C3510_=_C3514( C3510 C3514 ) \nC3510_=_C4007( C3510 C4007 ) C3510_=_C4778( C3510 C4778 ) C3510_=_C4779( C3510 C4779 ) C3514_=_C4007( C3514 C4007 ) C3514_=_C4778( C3514 C4778 ) C3514_=_C4779( C3514 C4779 ) \nC3564_=_C3642( C3564 C3642 ) C3564_=_C3651( C3564 C3651 ) C3564_=_C4036( C3564 C4036 ) C3564_=_C4780( C3564 C4780 ) C3564_=_C4781( C3564 C4781 ) C3642_=_C3651( C3642 C3651 ) \nC3642_=_C4036( C3642 C4036 ) C3642_=_C4780( C3642 C4780 ) C3642_=_C4781( C3642 C4781 ) C3651_=_C4036( C3651 C4036 ) C3651_=_C4780( C3651 C4780 ) C3651_=_C4781( C3651 C4781 ) \nC3660_=_C4122( C3660 C4122 ) C3660_=_C4123( C3660 C4123 ) C3660_=_C4236( C3660 C4236 ) C3660_=_C4237( C3660 C4237 ) C3660_=_C4238( C3660 C4238 ) C3682_=_C4039( C3682 C4039 ) \nC3682_=_C4123( C3682 C4123 ) C3682_=_C4841( C3682 C4841 ) C3682_=_C4899( C3682 C4899 ) C3682_=_C5083( C3682 C5083 ) C3682_=_C5088( C3682 C5088 ) C3813_=_C4469( C3813 C4469 ) \nC3813_=_C4473( C3813 C4473 ) C3813_=_C4484( C3813 C4484 ) C3813_=_C4588( C3813 C4588 ) C3813_=_C4778( C3813 C4778 ) C3863_=_C4098( C3863 C4098 ) C3863_=_C4163( C3863 C4163 ) \nC3863_=_C4353( C3863 C4353 ) C3863_=_C4623( C3863 C4623 ) C3863_=_C4732( C3863 C4732 ) C3863_=_C4778( C3863 C4778 ) C3863_=_C4908( C3863 C4908 ) C3954_=_C4709( C3954 C4709 ) \nC3954_=_C5130( C3954 C5130 ) C4007_=_C4778( C4007 C4778 ) C4007_=_C4779( C4007 C4779 ) C4036_=_C4780( C4036 C4780 ) C4036_=_C4781( C4036 C4781 ) C4039_=_C4841( C4039 C4841 ) \nC4039_=_C4899( C4039 C4899 ) C4039_=_C5083( C4039 C5083 ) C4039_=_C5088( C4039 C5088 ) C4054_=_C4833( C4054 C4833 ) C4098_=_C4163( C4098 C4163 ) C4098_=_C4353( C4098 C4353 ) \nC4098_=_C4623( C4098 C4623 ) C4098_=_C4732( C4098 C4732 ) C4098_=_C4778( C4098 C4778 ) C4098_=_C4908( C4098 C4908 ) C4122_=_C4123( C4122 C4123 ) C4122_=_C4236( C4122 C4236 ) \nC4122_=_C4237( C4122 C4237 ) C4122_=_C4238( C4122 C4238 ) C4123_=_C4236( C4123 C4236 ) C4123_=_C4237( C4123 C4237 ) C4123_=_C4238( C4123 C4238 ) C4163_=_C4353( C4163 C4353 ) \nC4163_=_C4623( C4163 C4623 ) C4163_=_C4732( C4163 C4732 ) C4163_=_C4778( C4163 C4778 ) C4163_=_C4908( C4163 C4908 ) C4236_=_C4237( C4236 C4237 ) C4236_=_C4238( C4236 C4238 ) \nC4237_=_C4238( C4237 C4238 ) C4353_=_C4623( C4353 C4623 ) C4353_=_C4732( C4353 C4732 ) C4353_=_C4778( C4353 C4778 ) C4353_=_C4908( C4353 C4908 ) C4469_=_C4473( C4469 C4473 ) \nC4469_=_C4484( C4469 C4484 ) C4469_=_C4588( C4469 C4588 ) C4469_=_C4778( C4469 C4778 ) C4473_=_C4484( C4473 C4484 ) C4473_=_C4588( C4473 C4588 ) C4473_=_C4778( C4473 C4778 ) \nC4484_=_C4588( C4484 C4588 ) C4484_=_C4778( C4484 C4778 ) C4588_=_C4778( C4588 C4778 ) C4623_=_C4732( C4623 C4732 ) C4623_=_C4778( C4623 C4778 ) C4623_=_C4908( C4623 C4908 ) \nC4709_=_C5130( C4709 C5130 ) C4732_=_C4778( C4732 C4778 ) C4732_=_C4908( C4732 C4908 ) C4778_=_C4779( C4778 C4779 ) C4778_=_C4908( C4778 C4908 ) C4780_=_C4781( C4780 C4781 ) \nC4841_=_C4899( C4841 C4899 ) C4841_=_C5083( C4841 C5083 ) C4841_=_C5088( C4841 C5088 ) C4899_=_C5083( C4899 C5083 ) C4899_=_C5088( C4899 C5088 ) C5083_=_C5088( C5083 C5088 ) "];1106-&gt;1337[label="65: C1175 C1443 C1766 C1786 C1789 \nC1796 C1841 C1853 C1856 C1919 C1960 \nC2261 C2349 C2413 C2425 C2458 C2607 \nC2726 C2739 C2865 C2920 C3061 C3094 \nC3142 C3201 C3416 C3510 C3514 C3564 \nC3642 C3651 C3660 C3682 C3813 C3863 \nC3954 C4007 C4036 C4039 C4054 C4098 \nC4122 C4123 C4163 C4236 C4237 C4238 \nC4353 C4469 C4473 C4484 C4588 C4623 \nC4709 C4732 C4779 C4780 C4781 C4833 \nC4841 C4899 C4908 C5083 C5088 C5130 \n229: C1175_=_C2458 ,C1175_=_C2739 ,C1175_=_C3510 ,C1175_=_C3514 ,C1175_=_C4007 ,\nC1175_=_C4779 ,C1443_=_C1960 ,C1443_=_C3142 ,C1766_=_C1789 ,C1766_=_C1841 ,C1766_=_C1853 ,\nC1766_=_C2865 ,C1766_=_C3682 ,C1766_=_C4039 ,C1766_=_C4841 ,C1766_=_C4899 ,C1766_=_C5083 ,\nC1766_=_C5088 ,C1786_=_C1789 ,C1786_=_C4054 ,C1786_=_C4833 ,C1789_=_C1841 ,C1789_=_C1853 ,\nC1789_=_C2865 ,C1789_=_C3682 ,C1789_=_C4039 ,C1789_=_C4841 ,C1789_=_C4899 ,C1789_=_C5083 ,\nC1789_=_C5088 ,C1796_=_C3660 ,C1796_=_C4122 ,C1796_=_C4123 ,C1796_=_C4236 ,C1796_=_C4237 ,\nC1796_=_C4238 ,C1841_=_C1853 ,C1841_=_C2865 ,C1841_=_C3682 ,C1841_=_C4039 ,C1841_=_C4841 ,\nC1841_=_C4899 ,C1841_=_C5083 ,C1841_=_C5088 ,C1853_=_C1856 ,C1853_=_C2865 ,C1853_=_C3682 ,\nC1853_=_C4039 ,C1853_=_C4841 ,C1853_=_C4899 ,C1853_=_C5083 ,C1853_=_C5088 ,C1856_=_C2349 ,\nC1856_=_C2726 ,C1856_=_C3061 ,C1856_=_C3416 ,C1856_=_C3564 ,C1856_=_C3642 ,C1856_=_C3651 ,\nC1856_=_C4036 ,C1856_=_C4780 ,C1856_=_C4781 ,C1919_=_C2920 ,C1919_=_C3201 ,C1919_=_C3863 ,\nC1919_=_C4098 ,C1919_=_C4163 ,C1919_=_C4353 ,C1919_=_C4623 ,C1919_=_C4732 ,C1919_=_C4908 ,\nC1960_=_C3142 ,C2261_=_C2425 ,C2261_=_C3094 ,C2349_=_C2726 ,C2349_=_C3061 ,C2349_=_C3416 ,\nC2349_=_C3564 ,C2349_=_C3642 ,C2349_=_C3651 ,C2349_=_C4036 ,C2349_=_C4780 ,C2349_=_C4781 ,\nC2413_=_C2607 ,C2413_=_C3954 ,C2413_=_C4709 ,C2413_=_C5130 ,C2425_=_C3094 ,C2458_=_C2739 ,\nC2458_=_C3510 ,C2458_=_C3514 ,C2458_=_C4007 ,C2458_=_C4779 ,C2607_=_C3954 ,C2607_=_C4709 ,\nC2607_=_C5130 ,C2726_=_C3061 ,C2726_=_C3416 ,C2726_=_C3564 ,C2726_=_C3642 ,C2726_=_C3651 ,\nC2726_=_C4036 ,C2726_=_C4780 ,C2726_=_C4781 ,C2739_=_C3510 ,C2739_=_C3514 ,C2739_=_C4007 ,\nC2739_=_C4779 ,C2865_=_C3682 ,C2865_=_C4039 ,C2865_=_C4841 ,C2865_=_C4899 ,C2865_=_C5083 ,\nC2865_=_C5088 ,C2920_=_C3201 ,C2920_=_C3863 ,C2920_=_C4098 ,C2920_=_C4163 ,C2920_=_C4353 ,\nC2920_=_C4623 ,C2920_=_C4732 ,C2920_=_C4908 ,C3061_=_C3416 ,C3061_=_C3564 ,C3061_=_C3642 ,\nC3061_=_C3651 ,C3061_=_C4036</w:t>
      </w:r>
    </w:p>
    <w:p>
      <w:pPr>
        <w:pStyle w:val="PreformattedText"/>
        <w:bidi w:val="0"/>
        <w:spacing w:before="0" w:after="0"/>
        <w:jc w:val="left"/>
        <w:rPr/>
      </w:pPr>
      <w:r>
        <w:rPr/>
        <w:t xml:space="preserve"> </w:t>
      </w:r>
      <w:r>
        <w:rPr/>
        <w:t>,C3061_=_C4780 ,C3061_=_C4781 ,C3201_=_C3863 ,C3201_=_C4098 ,\nC3201_=_C4163 ,C3201_=_C4353 ,C3201_=_C4623 ,C3201_=_C4732 ,C3201_=_C4908 ,C3416_=_C3564 ,\nC3416_=_C3642 ,C3416_=_C3651 ,C3416_=_C4036 ,C3416_=_C4780 ,C3416_=_C4781 ,C3510_=_C3514 ,\nC3510_=_C4007 ,C3510_=_C4779 ,C3514_=_C4007 ,C3514_=_C4779 ,C3564_=_C3642 ,C3564_=_C3651 ,\nC3564_=_C4036 ,C3564_=_C4780 ,C3564_=_C4781 ,C3642_=_C3651 ,C3642_=_C4036 ,C3642_=_C4780 ,\nC3642_=_C4781 ,C3651_=_C4036 ,C3651_=_C4780 ,C3651_=_C4781 ,C3660_=_C4122 ,C3660_=_C4123 ,\nC3660_=_C4236 ,C3660_=_C4237 ,C3660_=_C4238 ,C3682_=_C4039 ,C3682_=_C4123 ,C3682_=_C4841 ,\nC3682_=_C4899 ,C3682_=_C5083 ,C3682_=_C5088 ,C3813_=_C4469 ,C3813_=_C4473 ,C3813_=_C4484 ,\nC3813_=_C4588 ,C3863_=_C4098 ,C3863_=_C4163 ,C3863_=_C4353 ,C3863_=_C4623 ,C3863_=_C4732 ,\nC3863_=_C4908 ,C3954_=_C4709 ,C3954_=_C5130 ,C4007_=_C4779 ,C4036_=_C4780 ,C4036_=_C4781 ,\nC4039_=_C4841 ,C4039_=_C4899 ,C4039_=_C5083 ,C4039_=_C5088 ,C4054_=_C4833 ,C4098_=_C4163 ,\nC4098_=_C4353 ,C4098_=_C4623 ,C4098_=_C4732 ,C4098_=_C4908 ,C4122_=_C4123 ,C4122_=_C4236 ,\nC4122_=_C4237 ,C4122_=_C4238 ,C4123_=_C4236 ,C4123_=_C4237 ,C4123_=_C4238 ,C4163_=_C4353 ,\nC4163_=_C4623 ,C4163_=_C4732 ,C4163_=_C4908 ,C4236_=_C4237 ,C4236_=_C4238 ,C4237_=_C4238 ,\nC4353_=_C4623 ,C4353_=_C4732 ,C4353_=_C4908 ,C4469_=_C4473 ,C4469_=_C4484 ,C4469_=_C4588 ,\nC4473_=_C4484 ,C4473_=_C4588 ,C4484_=_C4588 ,C4623_=_C4732 ,C4623_=_C4908 ,C4709_=_C5130 ,\nC4732_=_C4908 ,C4780_=_C4781 ,C4841_=_C4899 ,C4841_=_C5083 ,C4841_=_C5088 ,C4899_=_C5083 ,\nC4899_=_C5088 ,C5083_=_C5088 ,"];1338[shape=box, label="id:1338 level: 7\n126: C1082 C1113 C1146 C1183 C1187 \nC1200 C1281 C1366 C1624 C1629 C1632 \nC1644 C1686 C1699 C1712 C1917 C1918 \nC1919 C1922 C1923 C1924 C1925 C1976 \nC1994 C2034 C2079 C2086 C2105 C2159 \nC2175 C2269 C2276 C2277 C2279 C2280 \nC2281 C2282 C2295 C2296 C2297 C2298 \nC2299 C2300 C2301 C2302 C2303 C2304 \nC2305 C2306 C2307 C2537 C2548 C2681 \nC2748 C2775 C2922 C2957 C2976 C3044 \nC3070 C3071 C3072 C3073 C3074 C3075 \nC3076 C3077 C3110 C3257 C3338 C3344 \nC3366 C3372 C3473 C3531 C3556 C3565 \nC3647 C3810 C3811 C3812 C3813 C3814 \nC3815 C3816 C3819 C3839 C3843 C3957 \nC3959 C3963 C3964 C3965 C4150 C4195 \nC4205 C4235 C4317 C4318 C4351 C4359 \nC4397 C4472 C4478 C4546 C4582 C4641 \nC4720 C4814 C4815 C4816 C4879 C4880 \nC4881 C4903 C4916 C4926 C5044 C5101 \nC5127 C5151 C5166 C5186 C5224 C5227 \nC5230 \n369: C1082_=_C1925( C1082 C1925 ) C1082_=_C2086( C1082 C2086 ) C1082_=_C4720( C1082 C4720 ) C1082_=_C5166( C1082 C5166 ) C1082_=_C5224( C1082 C5224 ) \nC1113_=_C1644( C1113 C1644 ) C1113_=_C2295( C1113 C2295 ) C1113_=_C2296( C1113 C2296 ) C1113_=_C2297( C1113 C2297 ) C1113_=_C2298( C1113 C2298 ) C1113_=_C2299( C1113 C2299 ) \nC1146_=_C2922( C1146 C2922 ) C1146_=_C3647( C1146 C3647 ) C1146_=_C4150( C1146 C4150 ) C1146_=_C4318( C1146 C4318 ) C1183_=_C2775( C1183 C2775 ) C1183_=_C3366( C1183 C3366 ) \nC1183_=_C3565( C1183 C3565 ) C1183_=_C4351( C1183 C4351 ) C1183_=_C4916( C1183 C4916 ) C1183_=_C4926( C1183 C4926 ) C1183_=_C5101( C1183 C5101 ) C1183_=_C5151( C1183 C5151 ) \nC1187_=_C4205( C1187 C4205 ) C1187_=_C4359( C1187 C4359 ) C1200_=_C1366( C1200 C1366 ) C1200_=_C2105( C1200 C2105 ) C1200_=_C3344( C1200 C3344 ) C1200_=_C4478( C1200 C4478 ) \nC1200_=_C4815( C1200 C4815 ) C1200_=_C5044( C1200 C5044 ) C1281_=_C2748( C1281 C2748 ) C1281_=_C3556( C1281 C3556 ) C1281_=_C3843( C1281 C3843 ) C1281_=_C3957( C1281 C3957 ) \nC1281_=_C4903( C1281 C4903 ) C1366_=_C2105( C1366 C2105 ) C1366_=_C3344( C1366 C3344 ) C1366_=_C4478( C1366 C4478 ) C1366_=_C4815( C1366 C4815 ) C1366_=_C5044( C1366 C5044 ) \nC1624_=_C2279( C1624 C2279 ) C1624_=_C2280( C1624 C2280 ) C1624_=_C2281( C1624 C2281 ) C1624_=_C2282( C1624 C2282 ) C1629_=_C1632( C1629 C1632 ) C1629_=_C2079( C1629 C2079 ) \nC1629_=_C3074( C1629 C3074 ) C1629_=_C3959( C1629 C3959 ) C1629_=_C3963( C1629 C3963 ) C1629_=_C3964( C1629 C3964 ) C1629_=_C3965( C1629 C3965 ) C1632_=_C1976( C1632 C1976 ) \nC1632_=_C1994( C1632 C1994 ) C1632_=_C2159( C1632 C2159 ) C1632_=_C2548( C1632 C2548 ) C1632_=_C3070( C1632 C3070 ) C1632_=_C3071( C1632 C3071 ) C1632_=_C3072( C1632 C3072 ) \nC1632_=_C3073( C1632 C3073 ) C1644_=_C2295( C1644 C2295 ) C1644_=_C2296( C1644 C2296 ) C1644_=_C2297( C1644 C2297 ) C1644_=_C2298( C1644 C2298 ) C1644_=_C2299( C1644 C2299 ) \nC1686_=_C1923( C1686 C1923 ) C1686_=_C3044( C1686 C3044 ) C1686_=_C3074( C1686 C3074 ) C1686_=_C3839( C1686 C3839 ) C1686_=_C5127( C1686 C5127 ) C1686_=_C5186( C1686 C5186 ) \nC1699_=_C2175( C1699 C2175 ) C1699_=_C2269( C1699 C2269 ) C1699_=_C3338( C1699 C3338 ) C1699_=_C3372( C1699 C3372 ) C1699_=_C4195( C1699 C4195 ) C1699_=_C4235( C1699 C4235 ) \nC1699_=_C5227( C1699 C5227 ) C1699_=_C5230( C1699 C5230 ) C1712_=_C3473( C1712 C3473 ) C1712_=_C4472( C1712 C4472 ) C1712_=_C4814( C1712 C4814 ) C1712_=_C4879( C1712 C4879 ) \nC1712_=_C4880( C1712 C4880 ) C1917_=_C1918( C1917 C1918 ) C1917_=_C1919( C1917 C1919 ) C1917_=_C3531( C1917 C3531 ) C1917_=_C3959( C1917 C3959 ) C1918_=_C1919( C1918 C1919 ) \nC1918_=_C3647( C1918 C3647 ) C1919_=_C2748( C1919 C2748 ) C1919_=_C2957( C1919 C2957 ) C1919_=_C4317( C1919 C4317 ) C1922_=_C1923( C1922 C1923 ) C1922_=_C1924( C1922 C1924 ) \nC1922_=_C1925( C1922 C1925 ) C1922_=_C3565( C1922 C3565 ) C1923_=_C1924( C1923 C1924 ) C1923_=_C1925( C1923 C1925 ) C1924_=_C1925( C1924 C1925 ) C1925_=_C2086( C1925 C2086 ) \nC1925_=_C4720( C1925 C4720 ) C1925_=_C5166( C1925 C5166 ) C1925_=_C5224( C1925 C5224 ) C1976_=_C1994( C1976 C1994 ) C1976_=_C2159( C1976 C2159 ) C1976_=_C2548( C1976 C2548 ) \nC1976_=_C3070( C1976 C3070 ) C1976_=_C3071( C1976 C3071 ) C1976_=_C3072( C1976 C3072 ) C1976_=_C3073( C1976 C3073 ) C1994_=_C2159( C1994 C2159 ) C1994_=_C2548( C1994 C2548 ) \nC1994_=_C3070( C1994 C3070 ) C1994_=_C3071( C1994 C3071 ) C1994_=_C3072( C1994 C3072 ) C1994_=_C3073( C1994 C3073 ) C2079_=_C3074( C2079 C3074 ) C2079_=_C3959( C2079 C3959 ) \nC2079_=_C3963( C2079 C3963 ) C2079_=_C3964( C2079 C3964 ) C2079_=_C3965( C2079 C3965 ) C2086_=_C2295( C2086 C2295 ) C2086_=_C4720( C2086 C4720 ) C2086_=_C5166( C2086 C5166 ) \nC2086_=_C5224( C2086 C5224 ) C2105_=_C3344( C2105 C3344 ) C2105_=_C3556( C2105 C3556 ) C2105_=_C4478( C2105 C4478 ) C2105_=_C4815( C2105 C4815 ) C2105_=_C5044( C2105 C5044 ) \nC2159_=_C2548( C2159 C2548 ) C2159_=_C3070( C2159 C3070 ) C2159_=_C3071( C2159 C3071 ) C2159_=_C3072( C2159 C3072 ) C2159_=_C3073( C2159 C3073 ) C2175_=_C2269( C2175 C2269 ) \nC2175_=_C3338( C2175 C3338 ) C2175_=_C3372( C2175 C3372 ) C2175_=_C4195( C2175 C4195 ) C2175_=_C4235( C2175 C4235 ) C2175_=_C5227( C2175 C5227 ) C2175_=_C5230( C2175 C5230 ) \nC2269_=_C3338( C2269 C3338 ) C2269_=_C3372( C2269 C3372 ) C2269_=_C4195( C2269 C4195 ) C2269_=_C4235( C2269 C4235 ) C2269_=_C5227( C2269 C5227 ) C2269_=_C5230( C2269 C5230 ) \nC2276_=_C2277( C2276 C2277 ) C2279_=_C2280( C2279 C2280 ) C2279_=_C2281( C2279 C2281 ) C2279_=_C2282( C2279 C2282 ) C2280_=_C2281( C2280 C2281 ) C2280_=_C2282( C2280 C2282 ) \nC2280_=_C5044( C2280 C5044 ) C2280_=_C5101( C2280 C5101 ) C2281_=_C2282( C2281 C2282 ) C2282_=_C3044( C2282 C3044 ) C2295_=_C2296( C2295 C2296 ) C2295_=_C2297( C2295 C2297 ) \nC2295_=_C2298( C2295 C2298 ) C2295_=_C2299( C2295 C2299 ) C2296_=_C2297( C2296 C2297 ) C2296_=_C2298( C2296 C2298 ) C2296_=_C2299( C2296 C2299 ) C2297_=_C2298( C2297 C2298 ) \nC2297_=_C2299( C2297 C2299 ) C2298_=_C2299( C2298 C2299 ) C2300_=_C2301( C2300 C2301 ) C2300_=_C2302( C2300 C2302 ) C2300_=_C2303( C2300 C2303 ) C2300_=_C2304( C2300 C2304 ) \nC2300_=_C2305( C2300 C2305 ) C2300_=_C2306( C2300 C2306 ) C2300_=_C2307( C2300 C2307 ) C2301_=_C2302( C2301 C2302 ) C2301_=_C2303( C2301 C2303 ) C2301_=_C2304( C2301 C2304 ) \nC2301_=_C2305( C2301 C2305 ) C2301_=_C2306( C2301 C2306 ) C2301_=_C2307( C2301 C2307 ) C2302_=_C2303( C2302 C2303 ) C2302_=_C2304( C2302 C2304 ) C2302_=_C2305( C2302 C2305 ) \nC2302_=_C2306( C2302 C2306 ) C2302_=_C2307( C2302 C2307 ) C2303_=_C2304( C2303 C2304 ) C2303_=_C2305( C2303 C2305 ) C2303_=_C2306( C2303 C2306 ) C2303_=_C2307( C2303 C2307 ) \nC2304_=_C2305( C2304 C2305 ) C2304_=_C2306( C2304 C2306 ) C2304_=_C2307( C2304 C2307 ) C2305_=_C2306( C2305 C2306 ) C2305_=_C2307( C2305 C2307 ) C2306_=_C2307( C2306 C2307 ) \nC2537_=_C3074( C2537 C3074 ) C2537_=_C3075( C2537 C3075 ) C2537_=_C3076( C2537 C3076 ) C2537_=_C3077( C2537 C3077 ) C2548_=_C3070( C2548 C3070 ) C2548_=_C3071( C2548 C3071 ) \nC2548_=_C3072( C2548 C3072 ) C2548_=_C3073( C2548 C3073 ) C2681_=_C3814( C2681 C3814 ) C2681_=_C3815( C2681 C3815 ) C2681_=_C3816( C2681 C3816 ) C2681_=_C4880( C2681 C4880 ) \nC2748_=_C2957( C2748 C2957 ) C2748_=_C4317( C2748 C4317 ) C2775_=_C3366( C2775 C3366 ) C2775_=_C3565( C2775 C3565 ) C2775_=_C4351( C2775 C4351 ) C2775_=_C4916( C2775 C4916 ) \nC2775_=_C4926( C2775 C4926 ) C2775_=_C5101( C2775 C5101 ) C2775_=_C5151( C2775 C5151 ) C2922_=_C3647( C2922 C3647 ) C2922_=_C4150( C2922 C4150 ) C2922_=_C4318( C2922 C4318 ) \nC2957_=_C4317( C2957 C4317 ) C2976_=_C3531( C2976 C3531 ) C2976_=_C3819( C2976 C3819 ) C2976_=_C4397( C2976 C4397 ) C2976_=_C4546( C2976 C4546 ) C2976_=_C4582( C2976 C4582 ) \nC2976_=_C4641( C2976 C4641 ) C2976_=_C4816( C2976 C4816 ) C2976_=_C4881( C2976 C4881 ) C3044_=_C3074( C3044 C3074 ) C3044_=_C3839( C3044 C3839 ) C3044_=_C5127( C3044 C5127 ) \nC3044_=_C5186( C3044 C5186 ) C3070_=_C3071( C3070 C3071 ) C3070_=_C3072( C3070 C3072 ) C3070_=_C3073( C3070 C3073 ) C3071_=_C3072( C3071 C3072 ) C3071_=_C3073( C3071 C3073 ) \nC3072_=_C3073( C3072 C3073 ) C3074_=_C3075( C3074 C3075 ) C3074_=_C3076( C3074 C3076 ) C3074_=_C3077( C3074 C3077 ) C3074_=_C3839( C3074 C3839 ) C3074_=_C3959( C3074 C3959 ) \nC3074_=_C3963( C3074 C3963 ) C3074_=_C3964( C3074 C3964 ) C3074_=_C3965( C3074 C3965 ) C3074_=_C5127( C3074 C5127 ) C3074_=_C5186( C3074 C5186 ) C3075_=_C3076( C3075 C3076 ) \nC3075_=_C3077( C3075 C3077 ) C3076_=_C3077( C3076 C3077 ) C3110_=_C3257( C3110 C3257 ) C3338_=_C3372( C3338 C3372 ) C3338_=_C4195(</w:t>
      </w:r>
    </w:p>
    <w:p>
      <w:pPr>
        <w:pStyle w:val="PreformattedText"/>
        <w:bidi w:val="0"/>
        <w:spacing w:before="0" w:after="0"/>
        <w:jc w:val="left"/>
        <w:rPr/>
      </w:pPr>
      <w:r>
        <w:rPr/>
        <w:t xml:space="preserve"> </w:t>
      </w:r>
      <w:r>
        <w:rPr/>
        <w:t>C3338 C4195 ) C3338_=_C4235( C3338 C4235 ) \nC3338_=_C5227( C3338 C5227 ) C3338_=_C5230( C3338 C5230 ) C3344_=_C4478( C3344 C4478 ) C3344_=_C4815( C3344 C4815 ) C3344_=_C5044( C3344 C5044 ) C3366_=_C3565( C3366 C3565 ) \nC3366_=_C4351( C3366 C4351 ) C3366_=_C4472( C3366 C4472 ) C3366_=_C4916( C3366 C4916 ) C3366_=_C4926( C3366 C4926 ) C3366_=_C5101( C3366 C5101 ) C3366_=_C5151( C3366 C5151 ) \nC3372_=_C4195( C3372 C4195 ) C3372_=_C4235( C3372 C4235 ) C3372_=_C5227( C3372 C5227 ) C3372_=_C5230( C3372 C5230 ) C3473_=_C4472( C3473 C4472 ) C3473_=_C4814( C3473 C4814 ) \nC3473_=_C4879( C3473 C4879 ) C3473_=_C4880( C3473 C4880 ) C3531_=_C3819( C3531 C3819 ) C3531_=_C4397( C3531 C4397 ) C3531_=_C4546( C3531 C4546 ) C3531_=_C4582( C3531 C4582 ) \nC3531_=_C4641( C3531 C4641 ) C3531_=_C4816( C3531 C4816 ) C3531_=_C4881( C3531 C4881 ) C3556_=_C3843( C3556 C3843 ) C3556_=_C3957( C3556 C3957 ) C3556_=_C4903( C3556 C4903 ) \nC3565_=_C4351( C3565 C4351 ) C3565_=_C4916( C3565 C4916 ) C3565_=_C4926( C3565 C4926 ) C3565_=_C5101( C3565 C5101 ) C3565_=_C5151( C3565 C5151 ) C3647_=_C4150( C3647 C4150 ) \nC3647_=_C4318( C3647 C4318 ) C3810_=_C3811( C3810 C3811 ) C3810_=_C3812( C3810 C3812 ) C3810_=_C3813( C3810 C3813 ) C3811_=_C3812( C3811 C3812 ) C3811_=_C3813( C3811 C3813 ) \nC3812_=_C3813( C3812 C3813 ) C3814_=_C3815( C3814 C3815 ) C3814_=_C3816( C3814 C3816 ) C3815_=_C3816( C3815 C3816 ) C3819_=_C4397( C3819 C4397 ) C3819_=_C4546( C3819 C4546 ) \nC3819_=_C4582( C3819 C4582 ) C3819_=_C4641( C3819 C4641 ) C3819_=_C4816( C3819 C4816 ) C3819_=_C4881( C3819 C4881 ) C3839_=_C5127( C3839 C5127 ) C3839_=_C5186( C3839 C5186 ) \nC3843_=_C3957( C3843 C3957 ) C3843_=_C4903( C3843 C4903 ) C3957_=_C4903( C3957 C4903 ) C3959_=_C3963( C3959 C3963 ) C3959_=_C3964( C3959 C3964 ) C3959_=_C3965( C3959 C3965 ) \nC3963_=_C3964( C3963 C3964 ) C3963_=_C3965( C3963 C3965 ) C3964_=_C3965( C3964 C3965 ) C4150_=_C4318( C4150 C4318 ) C4195_=_C4235( C4195 C4235 ) C4195_=_C5227( C4195 C5227 ) \nC4195_=_C5230( C4195 C5230 ) C4205_=_C4359( C4205 C4359 ) C4235_=_C5227( C4235 C5227 ) C4235_=_C5230( C4235 C5230 ) C4351_=_C4916( C4351 C4916 ) C4351_=_C4926( C4351 C4926 ) \nC4351_=_C5101( C4351 C5101 ) C4351_=_C5151( C4351 C5151 ) C4397_=_C4546( C4397 C4546 ) C4397_=_C4582( C4397 C4582 ) C4397_=_C4641( C4397 C4641 ) C4397_=_C4816( C4397 C4816 ) \nC4397_=_C4881( C4397 C4881 ) C4472_=_C4814( C4472 C4814 ) C4472_=_C4879( C4472 C4879 ) C4472_=_C4880( C4472 C4880 ) C4478_=_C4815( C4478 C4815 ) C4478_=_C4816( C4478 C4816 ) \nC4478_=_C5044( C4478 C5044 ) C4546_=_C4582( C4546 C4582 ) C4546_=_C4641( C4546 C4641 ) C4546_=_C4816( C4546 C4816 ) C4546_=_C4881( C4546 C4881 ) C4582_=_C4641( C4582 C4641 ) \nC4582_=_C4816( C4582 C4816 ) C4582_=_C4881( C4582 C4881 ) C4641_=_C4816( C4641 C4816 ) C4641_=_C4881( C4641 C4881 ) C4720_=_C5166( C4720 C5166 ) C4720_=_C5224( C4720 C5224 ) \nC4814_=_C4815( C4814 C4815 ) C4814_=_C4879( C4814 C4879 ) C4814_=_C4880( C4814 C4880 ) C4815_=_C5044( C4815 C5044 ) C4816_=_C4881( C4816 C4881 ) C4879_=_C4880( C4879 C4880 ) \nC4916_=_C4926( C4916 C4926 ) C4916_=_C5101( C4916 C5101 ) C4916_=_C5151( C4916 C5151 ) C4926_=_C5101( C4926 C5101 ) C4926_=_C5151( C4926 C5151 ) C5044_=_C5101( C5044 C5101 ) \nC5101_=_C5151( C5101 C5151 ) C5127_=_C5186( C5127 C5186 ) C5166_=_C5224( C5166 C5224 ) C5227_=_C5230( C5227 C5230 ) "];1106-&gt;1338[label="125: C1082 C1113 C1146 C1183 C1187 \nC1200 C1281 C1366 C1624 C1629 C1632 \nC1644 C1686 C1699 C1712 C1917 C1918 \nC1919 C1922 C1923 C1924 C1925 C1976 \nC1994 C2034 C2079 C2086 C2105 C2159 \nC2175 C2269 C2276 C2277 C2279 C2280 \nC2281 C2282 C2295 C2296 C2297 C2298 \nC2299 C2300 C2301 C2302 C2303 C2304 \nC2305 C2306 C2307 C2537 C2548 C2681 \nC2748 C2775 C2922 C2957 C2976 C3044 \nC3070 C3071 C3072 C3073 C3075 C3076 \nC3077 C3110 C3257 C3338 C3344 C3366 \nC3372 C3473 C3531 C3556 C3565 C3647 \nC3810 C3811 C3812 C3813 C3814 C3815 \nC3816 C3819 C3839 C3843 C3957 C3959 \nC3963 C3964 C3965 C4150 C4195 C4205 \nC4235 C4317 C4318 C4351 C4359 C4397 \nC4472 C4478 C4546 C4582 C4641 C4720 \nC4814 C4815 C4816 C4879 C4880 C4881 \nC4903 C4916 C4926 C5044 C5101 C5127 \nC5151 C5166 C5186 C5224 C5227 C5230 \n354: C1082_=_C1925 ,C1082_=_C2086 ,C1082_=_C4720 ,C1082_=_C5166 ,C1082_=_C5224 ,\nC1113_=_C1644 ,C1113_=_C2295 ,C1113_=_C2296 ,C1113_=_C2297 ,C1113_=_C2298 ,C1113_=_C2299 ,\nC1146_=_C2922 ,C1146_=_C3647 ,C1146_=_C4150 ,C1146_=_C4318 ,C1183_=_C2775 ,C1183_=_C3366 ,\nC1183_=_C3565 ,C1183_=_C4351 ,C1183_=_C4916 ,C1183_=_C4926 ,C1183_=_C5101 ,C1183_=_C5151 ,\nC1187_=_C4205 ,C1187_=_C4359 ,C1200_=_C1366 ,C1200_=_C2105 ,C1200_=_C3344 ,C1200_=_C4478 ,\nC1200_=_C4815 ,C1200_=_C5044 ,C1281_=_C2748 ,C1281_=_C3556 ,C1281_=_C3843 ,C1281_=_C3957 ,\nC1281_=_C4903 ,C1366_=_C2105 ,C1366_=_C3344 ,C1366_=_C4478 ,C1366_=_C4815 ,C1366_=_C5044 ,\nC1624_=_C2279 ,C1624_=_C2280 ,C1624_=_C2281 ,C1624_=_C2282 ,C1629_=_C1632 ,C1629_=_C2079 ,\nC1629_=_C3959 ,C1629_=_C3963 ,C1629_=_C3964 ,C1629_=_C3965 ,C1632_=_C1976 ,C1632_=_C1994 ,\nC1632_=_C2159 ,C1632_=_C2548 ,C1632_=_C3070 ,C1632_=_C3071 ,C1632_=_C3072 ,C1632_=_C3073 ,\nC1644_=_C2295 ,C1644_=_C2296 ,C1644_=_C2297 ,C1644_=_C2298 ,C1644_=_C2299 ,C1686_=_C1923 ,\nC1686_=_C3044 ,C1686_=_C3839 ,C1686_=_C5127 ,C1686_=_C5186 ,C1699_=_C2175 ,C1699_=_C2269 ,\nC1699_=_C3338 ,C1699_=_C3372 ,C1699_=_C4195 ,C1699_=_C4235 ,C1699_=_C5227 ,C1699_=_C5230 ,\nC1712_=_C3473 ,C1712_=_C4472 ,C1712_=_C4814 ,C1712_=_C4879 ,C1712_=_C4880 ,C1917_=_C1918 ,\nC1917_=_C1919 ,C1917_=_C3531 ,C1917_=_C3959 ,C1918_=_C1919 ,C1918_=_C3647 ,C1919_=_C2748 ,\nC1919_=_C2957 ,C1919_=_C4317 ,C1922_=_C1923 ,C1922_=_C1924 ,C1922_=_C1925 ,C1922_=_C3565 ,\nC1923_=_C1924 ,C1923_=_C1925 ,C1924_=_C1925 ,C1925_=_C2086 ,C1925_=_C4720 ,C1925_=_C5166 ,\nC1925_=_C5224 ,C1976_=_C1994 ,C1976_=_C2159 ,C1976_=_C2548 ,C1976_=_C3070 ,C1976_=_C3071 ,\nC1976_=_C3072 ,C1976_=_C3073 ,C1994_=_C2159 ,C1994_=_C2548 ,C1994_=_C3070 ,C1994_=_C3071 ,\nC1994_=_C3072 ,C1994_=_C3073 ,C2079_=_C3959 ,C2079_=_C3963 ,C2079_=_C3964 ,C2079_=_C3965 ,\nC2086_=_C2295 ,C2086_=_C4720 ,C2086_=_C5166 ,C2086_=_C5224 ,C2105_=_C3344 ,C2105_=_C3556 ,\nC2105_=_C4478 ,C2105_=_C4815 ,C2105_=_C5044 ,C2159_=_C2548 ,C2159_=_C3070 ,C2159_=_C3071 ,\nC2159_=_C3072 ,C2159_=_C3073 ,C2175_=_C2269 ,C2175_=_C3338 ,C2175_=_C3372 ,C2175_=_C4195 ,\nC2175_=_C4235 ,C2175_=_C5227 ,C2175_=_C5230 ,C2269_=_C3338 ,C2269_=_C3372 ,C2269_=_C4195 ,\nC2269_=_C4235 ,C2269_=_C5227 ,C2269_=_C5230 ,C2276_=_C2277 ,C2279_=_C2280 ,C2279_=_C2281 ,\nC2279_=_C2282 ,C2280_=_C2281 ,C2280_=_C2282 ,C2280_=_C5044 ,C2280_=_C5101 ,C2281_=_C2282 ,\nC2282_=_C3044 ,C2295_=_C2296 ,C2295_=_C2297 ,C2295_=_C2298 ,C2295_=_C2299 ,C2296_=_C2297 ,\nC2296_=_C2298 ,C2296_=_C2299 ,C2297_=_C2298 ,C2297_=_C2299 ,C2298_=_C2299 ,C2300_=_C2301 ,\nC2300_=_C2302 ,C2300_=_C2303 ,C2300_=_C2304 ,C2300_=_C2305 ,C2300_=_C2306 ,C2300_=_C2307 ,\nC2301_=_C2302 ,C2301_=_C2303 ,C2301_=_C2304 ,C2301_=_C2305 ,C2301_=_C2306 ,C2301_=_C2307 ,\nC2302_=_C2303 ,C2302_=_C2304 ,C2302_=_C2305 ,C2302_=_C2306 ,C2302_=_C2307 ,C2303_=_C2304 ,\nC2303_=_C2305 ,C2303_=_C2306 ,C2303_=_C2307 ,C2304_=_C2305 ,C2304_=_C2306 ,C2304_=_C2307 ,\nC2305_=_C2306 ,C2305_=_C2307 ,C2306_=_C2307 ,C2537_=_C3075 ,C2537_=_C3076 ,C2537_=_C3077 ,\nC2548_=_C3070 ,C2548_=_C3071 ,C2548_=_C3072 ,C2548_=_C3073 ,C2681_=_C3814 ,C2681_=_C3815 ,\nC2681_=_C3816 ,C2681_=_C4880 ,C2748_=_C2957 ,C2748_=_C4317 ,C2775_=_C3366 ,C2775_=_C3565 ,\nC2775_=_C4351 ,C2775_=_C4916 ,C2775_=_C4926 ,C2775_=_C5101 ,C2775_=_C5151 ,C2922_=_C3647 ,\nC2922_=_C4150 ,C2922_=_C4318 ,C2957_=_C4317 ,C2976_=_C3531 ,C2976_=_C3819 ,C2976_=_C4397 ,\nC2976_=_C4546 ,C2976_=_C4582 ,C2976_=_C4641 ,C2976_=_C4816 ,C2976_=_C4881 ,C3044_=_C3839 ,\nC3044_=_C5127 ,C3044_=_C5186 ,C3070_=_C3071 ,C3070_=_C3072 ,C3070_=_C3073 ,C3071_=_C3072 ,\nC3071_=_C3073 ,C3072_=_C3073 ,C3075_=_C3076 ,C3075_=_C3077 ,C3076_=_C3077 ,C3110_=_C3257 ,\nC3338_=_C3372 ,C3338_=_C4195 ,C3338_=_C4235 ,C3338_=_C5227 ,C3338_=_C5230 ,C3344_=_C4478 ,\nC3344_=_C4815 ,C3344_=_C5044 ,C3366_=_C3565 ,C3366_=_C4351 ,C3366_=_C4472 ,C3366_=_C4916 ,\nC3366_=_C4926 ,C3366_=_C5101 ,C3366_=_C5151 ,C3372_=_C4195 ,C3372_=_C4235 ,C3372_=_C5227 ,\nC3372_=_C5230 ,C3473_=_C4472 ,C3473_=_C4814 ,C3473_=_C4879 ,C3473_=_C4880 ,C3531_=_C3819 ,\nC3531_=_C4397 ,C3531_=_C4546 ,C3531_=_C4582 ,C3531_=_C4641 ,C3531_=_C4816 ,C3531_=_C4881 ,\nC3556_=_C3843 ,C3556_=_C3957 ,C3556_=_C4903 ,C3565_=_C4351 ,C3565_=_C4916 ,C3565_=_C4926 ,\nC3565_=_C5101 ,C3565_=_C5151 ,C3647_=_C4150 ,C3647_=_C4318 ,C3810_=_C3811 ,C3810_=_C3812 ,\nC3810_=_C3813 ,C3811_=_C3812 ,C3811_=_C3813 ,C3812_=_C3813 ,C3814_=_C3815 ,C3814_=_C3816 ,\nC3815_=_C3816 ,C3819_=_C4397 ,C3819_=_C4546 ,C3819_=_C4582 ,C3819_=_C4641 ,C3819_=_C4816 ,\nC3819_=_C4881 ,C3839_=_C5127 ,C3839_=_C5186 ,C3843_=_C3957 ,C3843_=_C4903 ,C3957_=_C4903 ,\nC3959_=_C3963 ,C3959_=_C3964 ,C3959_=_C3965 ,C3963_=_C3964 ,C3963_=_C3965 ,C3964_=_C3965 ,\nC4150_=_C4318 ,C4195_=_C4235 ,C4195_=_C5227 ,C4195_=_C5230 ,C4205_=_C4359 ,C4235_=_C5227 ,\nC4235_=_C5230 ,C4351_=_C4916 ,C4351_=_C4926 ,C4351_=_C5101 ,C4351_=_C5151 ,C4397_=_C4546 ,\nC4397_=_C4582 ,C4397_=_C4641 ,C4397_=_C4816 ,C4397_=_C4881 ,C4472_=_C4814 ,C4472_=_C4879 ,\nC4472_=_C4880 ,C4478_=_C4815 ,C4478_=_C4816 ,C4478_=_C5044 ,C4546_=_C4582 ,C4546_=_C4641 ,\nC4546_=_C4816 ,C4546_=_C4881 ,C4582_=_C4641 ,C4582_=_C4816 ,C4582_=_C4881 ,C4641_=_C4816 ,\nC4641_=_C4881 ,C4720_=_C5166 ,C4720_=_C5224 ,C4814_=_C4815 ,C4814_=_C4879 ,C4814_=_C4880 ,\nC4815_=_C5044 ,C4816_=_C4881 ,C4879_=_C4880 ,C4916_=_C4926 ,C4916_=_C5101 ,C4916_=_C5151 ,\nC4926_=_C5101 ,C4926_=_C5151 ,C5044_=_C5101 ,C5101_=_C5151 ,C5127_=_C5186 ,C5166_=_C5224 ,\nC5227_=_C5230 ,"];1339[shape=box, label="id:1339 level: 7\n58: C1028 C1259 C1454 C1479 C1489 \nC1678 C1765 C1783 C1831 C1917 C2268 \nC2382 C2614 C2642 C2784 C2840 C2926 \nC3082 C3093 C3411 C3526 C3527 C3528 \nC3529 C3530 C3531 C3532 C3533 C3534 \nC3535 C3536 C3537 C3558 C3756 C3757 \nC3759 C3991 C4115 C4128 C4266 C4306 \nC4325 C4372</w:t>
      </w:r>
    </w:p>
    <w:p>
      <w:pPr>
        <w:pStyle w:val="PreformattedText"/>
        <w:bidi w:val="0"/>
        <w:spacing w:before="0" w:after="0"/>
        <w:jc w:val="left"/>
        <w:rPr/>
      </w:pPr>
      <w:r>
        <w:rPr/>
        <w:t xml:space="preserve"> </w:t>
      </w:r>
      <w:r>
        <w:rPr/>
        <w:t>C4384 C4390 C4627 C4711 \nC4793 C4823 C4884 C4894 C4973 C5116 \nC5163 C5170 C5176 C5224 C5243 \n184: C1028_=_C2614( C1028 C2614 ) C1028_=_C3527( C1028 C3527 ) C1028_=_C4115( C1028 C4115 ) C1028_=_C4128( C1028 C4128 ) C1028_=_C4384( C1028 C4384 ) \nC1028_=_C4711( C1028 C4711 ) C1028_=_C4793( C1028 C4793 ) C1028_=_C4823( C1028 C4823 ) C1259_=_C1454( C1259 C1454 ) C1259_=_C1917( C1259 C1917 ) C1259_=_C3530( C1259 C3530 ) \nC1259_=_C3531( C1259 C3531 ) C1259_=_C3532( C1259 C3532 ) C1259_=_C3533( C1259 C3533 ) C1259_=_C3534( C1259 C3534 ) C1259_=_C3535( C1259 C3535 ) C1259_=_C3536( C1259 C3536 ) \nC1259_=_C3537( C1259 C3537 ) C1259_=_C3991( C1259 C3991 ) C1454_=_C1917( C1454 C1917 ) C1454_=_C3530( C1454 C3530 ) C1454_=_C3531( C1454 C3531 ) C1454_=_C3532( C1454 C3532 ) \nC1454_=_C3533( C1454 C3533 ) C1454_=_C3534( C1454 C3534 ) C1454_=_C3535( C1454 C3535 ) C1454_=_C3536( C1454 C3536 ) C1454_=_C3537( C1454 C3537 ) C1479_=_C1489( C1479 C1489 ) \nC1479_=_C2642( C1479 C2642 ) C1479_=_C3526( C1479 C3526 ) C1479_=_C3527( C1479 C3527 ) C1479_=_C3528( C1479 C3528 ) C1479_=_C3529( C1479 C3529 ) C1489_=_C2642( C1489 C2642 ) \nC1489_=_C3526( C1489 C3526 ) C1489_=_C3527( C1489 C3527 ) C1489_=_C3528( C1489 C3528 ) C1489_=_C3529( C1489 C3529 ) C1678_=_C1765( C1678 C1765 ) C1678_=_C2268( C1678 C2268 ) \nC1678_=_C3558( C1678 C3558 ) C1678_=_C4372( C1678 C4372 ) C1678_=_C4627( C1678 C4627 ) C1678_=_C4973( C1678 C4973 ) C1765_=_C2268( C1765 C2268 ) C1765_=_C3558( C1765 C3558 ) \nC1765_=_C4372( C1765 C4372 ) C1765_=_C4627( C1765 C4627 ) C1765_=_C4973( C1765 C4973 ) C1783_=_C1831( C1783 C1831 ) C1783_=_C3411( C1783 C3411 ) C1831_=_C3411( C1831 C3411 ) \nC1917_=_C3530( C1917 C3530 ) C1917_=_C3531( C1917 C3531 ) C1917_=_C3532( C1917 C3532 ) C1917_=_C3533( C1917 C3533 ) C1917_=_C3534( C1917 C3534 ) C1917_=_C3535( C1917 C3535 ) \nC1917_=_C3536( C1917 C3536 ) C1917_=_C3537( C1917 C3537 ) C2268_=_C3558( C2268 C3558 ) C2268_=_C4372( C2268 C4372 ) C2268_=_C4627( C2268 C4627 ) C2268_=_C4973( C2268 C4973 ) \nC2382_=_C2784( C2382 C2784 ) C2382_=_C4390( C2382 C4390 ) C2614_=_C3527( C2614 C3527 ) C2614_=_C4115( C2614 C4115 ) C2614_=_C4128( C2614 C4128 ) C2614_=_C4384( C2614 C4384 ) \nC2614_=_C4711( C2614 C4711 ) C2614_=_C4793( C2614 C4793 ) C2614_=_C4823( C2614 C4823 ) C2642_=_C3526( C2642 C3526 ) C2642_=_C3527( C2642 C3527 ) C2642_=_C3528( C2642 C3528 ) \nC2642_=_C3529( C2642 C3529 ) C2784_=_C4306( C2784 C4306 ) C2784_=_C4390( C2784 C4390 ) C2840_=_C4884( C2840 C4884 ) C2840_=_C4894( C2840 C4894 ) C2840_=_C5116( C2840 C5116 ) \nC2840_=_C5170( C2840 C5170 ) C2840_=_C5224( C2840 C5224 ) C2926_=_C3991( C2926 C3991 ) C2926_=_C4306( C2926 C4306 ) C2926_=_C5163( C2926 C5163 ) C3082_=_C3527( C3082 C3527 ) \nC3082_=_C4266( C3082 C4266 ) C3082_=_C4325( C3082 C4325 ) C3082_=_C5176( C3082 C5176 ) C3082_=_C5243( C3082 C5243 ) C3093_=_C3756( C3093 C3756 ) C3093_=_C3757( C3093 C3757 ) \nC3093_=_C3759( C3093 C3759 ) C3526_=_C3527( C3526 C3527 ) C3526_=_C3528( C3526 C3528 ) C3526_=_C3529( C3526 C3529 ) C3527_=_C3528( C3527 C3528 ) C3527_=_C3529( C3527 C3529 ) \nC3527_=_C4115( C3527 C4115 ) C3527_=_C4128( C3527 C4128 ) C3527_=_C4266( C3527 C4266 ) C3527_=_C4325( C3527 C4325 ) C3527_=_C4384( C3527 C4384 ) C3527_=_C4711( C3527 C4711 ) \nC3527_=_C4793( C3527 C4793 ) C3527_=_C4823( C3527 C4823 ) C3527_=_C5176( C3527 C5176 ) C3527_=_C5243( C3527 C5243 ) C3528_=_C3529( C3528 C3529 ) C3530_=_C3531( C3530 C3531 ) \nC3530_=_C3532( C3530 C3532 ) C3530_=_C3533( C3530 C3533 ) C3530_=_C3534( C3530 C3534 ) C3530_=_C3535( C3530 C3535 ) C3530_=_C3536( C3530 C3536 ) C3530_=_C3537( C3530 C3537 ) \nC3531_=_C3532( C3531 C3532 ) C3531_=_C3533( C3531 C3533 ) C3531_=_C3534( C3531 C3534 ) C3531_=_C3535( C3531 C3535 ) C3531_=_C3536( C3531 C3536 ) C3531_=_C3537( C3531 C3537 ) \nC3532_=_C3533( C3532 C3533 ) C3532_=_C3534( C3532 C3534 ) C3532_=_C3535( C3532 C3535 ) C3532_=_C3536( C3532 C3536 ) C3532_=_C3537( C3532 C3537 ) C3533_=_C3534( C3533 C3534 ) \nC3533_=_C3535( C3533 C3535 ) C3533_=_C3536( C3533 C3536 ) C3533_=_C3537( C3533 C3537 ) C3534_=_C3535( C3534 C3535 ) C3534_=_C3536( C3534 C3536 ) C3534_=_C3537( C3534 C3537 ) \nC3535_=_C3536( C3535 C3536 ) C3535_=_C3537( C3535 C3537 ) C3535_=_C5243( C3535 C5243 ) C3536_=_C3537( C3536 C3537 ) C3558_=_C4372( C3558 C4372 ) C3558_=_C4627( C3558 C4627 ) \nC3558_=_C4973( C3558 C4973 ) C3756_=_C3757( C3756 C3757 ) C3756_=_C3759( C3756 C3759 ) C3757_=_C3759( C3757 C3759 ) C3991_=_C4306( C3991 C4306 ) C3991_=_C5163( C3991 C5163 ) \nC4115_=_C4128( C4115 C4128 ) C4115_=_C4384( C4115 C4384 ) C4115_=_C4711( C4115 C4711 ) C4115_=_C4793( C4115 C4793 ) C4115_=_C4823( C4115 C4823 ) C4128_=_C4384( C4128 C4384 ) \nC4128_=_C4711( C4128 C4711 ) C4128_=_C4793( C4128 C4793 ) C4128_=_C4823( C4128 C4823 ) C4266_=_C4325( C4266 C4325 ) C4266_=_C5176( C4266 C5176 ) C4266_=_C5243( C4266 C5243 ) \nC4306_=_C5163( C4306 C5163 ) C4325_=_C5176( C4325 C5176 ) C4325_=_C5243( C4325 C5243 ) C4372_=_C4627( C4372 C4627 ) C4372_=_C4973( C4372 C4973 ) C4384_=_C4711( C4384 C4711 ) \nC4384_=_C4793( C4384 C4793 ) C4384_=_C4823( C4384 C4823 ) C4627_=_C4973( C4627 C4973 ) C4711_=_C4793( C4711 C4793 ) C4711_=_C4823( C4711 C4823 ) C4793_=_C4823( C4793 C4823 ) \nC4884_=_C4894( C4884 C4894 ) C4884_=_C5116( C4884 C5116 ) C4884_=_C5170( C4884 C5170 ) C4884_=_C5224( C4884 C5224 ) C4894_=_C5116( C4894 C5116 ) C4894_=_C5170( C4894 C5170 ) \nC4894_=_C5224( C4894 C5224 ) C5116_=_C5170( C5116 C5170 ) C5116_=_C5224( C5116 C5224 ) C5170_=_C5224( C5170 C5224 ) C5176_=_C5243( C5176 C5243 ) "];1107-&gt;1339[label="57: C1028 C1259 C1454 C1479 C1489 \nC1678 C1765 C1783 C1831 C1917 C2268 \nC2382 C2614 C2642 C2784 C2840 C2926 \nC3082 C3093 C3411 C3526 C3528 C3529 \nC3530 C3531 C3532 C3533 C3534 C3535 \nC3536 C3537 C3558 C3756 C3757 C3759 \nC3991 C4115 C4128 C4266 C4306 C4325 \nC4372 C4384 C4390 C4627 C4711 C4793 \nC4823 C4884 C4894 C4973 C5116 C5163 \nC5170 C5176 C5224 C5243 \n165: C1028_=_C2614 ,C1028_=_C4115 ,C1028_=_C4128 ,C1028_=_C4384 ,C1028_=_C4711 ,\nC1028_=_C4793 ,C1028_=_C4823 ,C1259_=_C1454 ,C1259_=_C1917 ,C1259_=_C3530 ,C1259_=_C3531 ,\nC1259_=_C3532 ,C1259_=_C3533 ,C1259_=_C3534 ,C1259_=_C3535 ,C1259_=_C3536 ,C1259_=_C3537 ,\nC1259_=_C3991 ,C1454_=_C1917 ,C1454_=_C3530 ,C1454_=_C3531 ,C1454_=_C3532 ,C1454_=_C3533 ,\nC1454_=_C3534 ,C1454_=_C3535 ,C1454_=_C3536 ,C1454_=_C3537 ,C1479_=_C1489 ,C1479_=_C2642 ,\nC1479_=_C3526 ,C1479_=_C3528 ,C1479_=_C3529 ,C1489_=_C2642 ,C1489_=_C3526 ,C1489_=_C3528 ,\nC1489_=_C3529 ,C1678_=_C1765 ,C1678_=_C2268 ,C1678_=_C3558 ,C1678_=_C4372 ,C1678_=_C4627 ,\nC1678_=_C4973 ,C1765_=_C2268 ,C1765_=_C3558 ,C1765_=_C4372 ,C1765_=_C4627 ,C1765_=_C4973 ,\nC1783_=_C1831 ,C1783_=_C3411 ,C1831_=_C3411 ,C1917_=_C3530 ,C1917_=_C3531 ,C1917_=_C3532 ,\nC1917_=_C3533 ,C1917_=_C3534 ,C1917_=_C3535 ,C1917_=_C3536 ,C1917_=_C3537 ,C2268_=_C3558 ,\nC2268_=_C4372 ,C2268_=_C4627 ,C2268_=_C4973 ,C2382_=_C2784 ,C2382_=_C4390 ,C2614_=_C4115 ,\nC2614_=_C4128 ,C2614_=_C4384 ,C2614_=_C4711 ,C2614_=_C4793 ,C2614_=_C4823 ,C2642_=_C3526 ,\nC2642_=_C3528 ,C2642_=_C3529 ,C2784_=_C4306 ,C2784_=_C4390 ,C2840_=_C4884 ,C2840_=_C4894 ,\nC2840_=_C5116 ,C2840_=_C5170 ,C2840_=_C5224 ,C2926_=_C3991 ,C2926_=_C4306 ,C2926_=_C5163 ,\nC3082_=_C4266 ,C3082_=_C4325 ,C3082_=_C5176 ,C3082_=_C5243 ,C3093_=_C3756 ,C3093_=_C3757 ,\nC3093_=_C3759 ,C3526_=_C3528 ,C3526_=_C3529 ,C3528_=_C3529 ,C3530_=_C3531 ,C3530_=_C3532 ,\nC3530_=_C3533 ,C3530_=_C3534 ,C3530_=_C3535 ,C3530_=_C3536 ,C3530_=_C3537 ,C3531_=_C3532 ,\nC3531_=_C3533 ,C3531_=_C3534 ,C3531_=_C3535 ,C3531_=_C3536 ,C3531_=_C3537 ,C3532_=_C3533 ,\nC3532_=_C3534 ,C3532_=_C3535 ,C3532_=_C3536 ,C3532_=_C3537 ,C3533_=_C3534 ,C3533_=_C3535 ,\nC3533_=_C3536 ,C3533_=_C3537 ,C3534_=_C3535 ,C3534_=_C3536 ,C3534_=_C3537 ,C3535_=_C3536 ,\nC3535_=_C3537 ,C3535_=_C5243 ,C3536_=_C3537 ,C3558_=_C4372 ,C3558_=_C4627 ,C3558_=_C4973 ,\nC3756_=_C3757 ,C3756_=_C3759 ,C3757_=_C3759 ,C3991_=_C4306 ,C3991_=_C5163 ,C4115_=_C4128 ,\nC4115_=_C4384 ,C4115_=_C4711 ,C4115_=_C4793 ,C4115_=_C4823 ,C4128_=_C4384 ,C4128_=_C4711 ,\nC4128_=_C4793 ,C4128_=_C4823 ,C4266_=_C4325 ,C4266_=_C5176 ,C4266_=_C5243 ,C4306_=_C5163 ,\nC4325_=_C5176 ,C4325_=_C5243 ,C4372_=_C4627 ,C4372_=_C4973 ,C4384_=_C4711 ,C4384_=_C4793 ,\nC4384_=_C4823 ,C4627_=_C4973 ,C4711_=_C4793 ,C4711_=_C4823 ,C4793_=_C4823 ,C4884_=_C4894 ,\nC4884_=_C5116 ,C4884_=_C5170 ,C4884_=_C5224 ,C4894_=_C5116 ,C4894_=_C5170 ,C4894_=_C5224 ,\nC5116_=_C5170 ,C5116_=_C5224 ,C5170_=_C5224 ,C5176_=_C5243 ,"];1340[shape=box, label="id:1340 level: 7\n136: C1087 C1092 C1100 C1116 C1139 \nC1212 C1334 C1367 C1384 C1385 C1386 \nC1387 C1388 C1389 C1390 C1391 C1392 \nC1393 C1395 C1396 C1397 C1398 C1399 \nC1406 C1437 C1466 C1541 C1596 C1599 \nC1633 C1658 C1668 C1669 C1693 C1695 \nC1721 C1728 C1756 C1823 C1825 C1826 \nC1827 C1828 C1829 C1830 C1831 C1838 \nC1910 C1917 C2066 C2104 C2117 C2121 \nC2203 C2271 C2305 C2316 C2320 C2328 \nC2341 C2372 C2398 C2423 C2507 C2517 \nC2542 C2544 C2547 C2563 C2594 C2607 \nC2610 C2613 C2903 C2909 C2914 C2931 \nC2998 C3041 C3184 C3220 C3285 C3287 \nC3288 C3289 C3290 C3291 C3426 C3457 \nC3472 C3546 C3554 C3559 C3672 C3678 \nC3679 C3681 C3682 C3683 C3684 C3685 \nC3686 C3692 C3693 C3821 C3900 C3925 \nC3959 C3960 C3961 C3962 C3996 C4151 \nC4159 C4261 C4307 C4314 C4336 C4337 \nC4338 C4339 C4340 C4430 C4552 C4725 \nC4741 C4742 C4743 C4785 C4786 C4871 \nC4938 C4976 C4978 C5076 C5113 \n398: C1087_=_C1541( C1087 C1541 ) C1087_=_C1668( C1087 C1668 ) C1087_=_C1669( C1087 C1669 ) C1087_=_C2547( C1087 C2547 ) C1087_=_C3184( C1087 C3184 ) \nC1087_=_C3925( C1087 C3925 ) C1087_=_C5113( C1087 C5113 ) C1092_=_C1116( C1092 C1116 ) C1092_=_C1658( C1092 C1658 ) C1092_=_C1917( C1092 C1917 ) C1092_=_C2271( C1092 C2271 ) \nC1092_=_C2563( C1092 C2563 ) C1092_=_C2998( C1092 C2998 ) C1092_=_C3959( C1092 C3959 ) C1092_=_C3960( C1092 C3960 ) C1100_=_C2341( C1100 C2341 ) C1100_=_C2542( C1100 C2542 ) \nC1100_=_C3821( C1100 C3821 ) C1100_=_C5076( C1100 C5076 ) C1116_=_C1658(</w:t>
      </w:r>
    </w:p>
    <w:p>
      <w:pPr>
        <w:pStyle w:val="PreformattedText"/>
        <w:bidi w:val="0"/>
        <w:spacing w:before="0" w:after="0"/>
        <w:jc w:val="left"/>
        <w:rPr/>
      </w:pPr>
      <w:r>
        <w:rPr/>
        <w:t xml:space="preserve"> </w:t>
      </w:r>
      <w:r>
        <w:rPr/>
        <w:t>C1116 C1658 ) C1116_=_C1917( C1116 C1917 ) C1116_=_C2271( C1116 C2271 ) C1116_=_C2563( C1116 C2563 ) \nC1116_=_C2998( C1116 C2998 ) C1116_=_C3959( C1116 C3959 ) C1116_=_C3960( C1116 C3960 ) C1139_=_C1633( C1139 C1633 ) C1139_=_C1695( C1139 C1695 ) C1139_=_C2328( C1139 C2328 ) \nC1139_=_C4307( C1139 C4307 ) C1212_=_C2117( C1212 C2117 ) C1334_=_C3900( C1334 C3900 ) C1334_=_C4336( C1334 C4336 ) C1334_=_C4337( C1334 C4337 ) C1367_=_C1385( C1367 C1385 ) \nC1367_=_C3288( C1367 C3288 ) C1367_=_C3289( C1367 C3289 ) C1367_=_C3290( C1367 C3290 ) C1367_=_C3291( C1367 C3291 ) C1384_=_C1385( C1384 C1385 ) C1384_=_C1386( C1384 C1386 ) \nC1384_=_C1387( C1384 C1387 ) C1384_=_C1388( C1384 C1388 ) C1384_=_C1389( C1384 C1389 ) C1384_=_C1390( C1384 C1390 ) C1385_=_C1386( C1385 C1386 ) C1385_=_C1387( C1385 C1387 ) \nC1385_=_C1388( C1385 C1388 ) C1385_=_C1389( C1385 C1389 ) C1385_=_C1390( C1385 C1390 ) C1385_=_C1728( C1385 C1728 ) C1385_=_C1838( C1385 C1838 ) C1385_=_C2066( C1385 C2066 ) \nC1385_=_C2610( C1385 C2610 ) C1385_=_C3288( C1385 C3288 ) C1385_=_C3289( C1385 C3289 ) C1385_=_C3290( C1385 C3290 ) C1385_=_C3291( C1385 C3291 ) C1385_=_C3559( C1385 C3559 ) \nC1385_=_C3692( C1385 C3692 ) C1385_=_C3693( C1385 C3693 ) C1385_=_C4871( C1385 C4871 ) C1385_=_C4938( C1385 C4938 ) C1386_=_C1387( C1386 C1387 ) C1386_=_C1388( C1386 C1388 ) \nC1386_=_C1389( C1386 C1389 ) C1386_=_C1390( C1386 C1390 ) C1387_=_C1388( C1387 C1388 ) C1387_=_C1389( C1387 C1389 ) C1387_=_C1390( C1387 C1390 ) C1388_=_C1389( C1388 C1389 ) \nC1388_=_C1390( C1388 C1390 ) C1389_=_C1390( C1389 C1390 ) C1391_=_C1392( C1391 C1392 ) C1391_=_C1393( C1391 C1393 ) C1391_=_C1395( C1391 C1395 ) C1391_=_C1396( C1391 C1396 ) \nC1391_=_C1397( C1391 C1397 ) C1391_=_C1398( C1391 C1398 ) C1391_=_C1399( C1391 C1399 ) C1392_=_C1393( C1392 C1393 ) C1392_=_C1395( C1392 C1395 ) C1392_=_C1396( C1392 C1396 ) \nC1392_=_C1397( C1392 C1397 ) C1392_=_C1398( C1392 C1398 ) C1392_=_C1399( C1392 C1399 ) C1393_=_C1395( C1393 C1395 ) C1393_=_C1396( C1393 C1396 ) C1393_=_C1397( C1393 C1397 ) \nC1393_=_C1398( C1393 C1398 ) C1393_=_C1399( C1393 C1399 ) C1393_=_C3220( C1393 C3220 ) C1395_=_C1396( C1395 C1396 ) C1395_=_C1397( C1395 C1397 ) C1395_=_C1398( C1395 C1398 ) \nC1395_=_C1399( C1395 C1399 ) C1396_=_C1397( C1396 C1397 ) C1396_=_C1398( C1396 C1398 ) C1396_=_C1399( C1396 C1399 ) C1397_=_C1398( C1397 C1398 ) C1397_=_C1399( C1397 C1399 ) \nC1398_=_C1399( C1398 C1399 ) C1406_=_C1721( C1406 C1721 ) C1406_=_C2607( C1406 C2607 ) C1406_=_C3041( C1406 C3041 ) C1406_=_C4314( C1406 C4314 ) C1437_=_C2104( C1437 C2104 ) \nC1437_=_C3678( C1437 C3678 ) C1437_=_C3679( C1437 C3679 ) C1437_=_C3681( C1437 C3681 ) C1437_=_C3682( C1437 C3682 ) C1466_=_C1826( C1466 C1826 ) C1466_=_C2423( C1466 C2423 ) \nC1466_=_C2594( C1466 C2594 ) C1466_=_C3220( C1466 C3220 ) C1466_=_C3996( C1466 C3996 ) C1466_=_C4159( C1466 C4159 ) C1466_=_C4552( C1466 C4552 ) C1466_=_C4741( C1466 C4741 ) \nC1541_=_C1668( C1541 C1668 ) C1541_=_C1669( C1541 C1669 ) C1541_=_C2547( C1541 C2547 ) C1541_=_C3184( C1541 C3184 ) C1541_=_C3925( C1541 C3925 ) C1541_=_C5113( C1541 C5113 ) \nC1596_=_C1831( C1596 C1831 ) C1596_=_C2316( C1596 C2316 ) C1596_=_C3285( C1596 C3285 ) C1596_=_C3287( C1596 C3287 ) C1599_=_C3672( C1599 C3672 ) C1599_=_C3961( C1599 C3961 ) \nC1599_=_C3962( C1599 C3962 ) C1633_=_C1695( C1633 C1695 ) C1633_=_C2328( C1633 C2328 ) C1633_=_C4307( C1633 C4307 ) C1658_=_C1917( C1658 C1917 ) C1658_=_C2271( C1658 C2271 ) \nC1658_=_C2563( C1658 C2563 ) C1658_=_C2998( C1658 C2998 ) C1658_=_C3959( C1658 C3959 ) C1658_=_C3960( C1658 C3960 ) C1668_=_C1669( C1668 C1669 ) C1668_=_C1721( C1668 C1721 ) \nC1668_=_C2547( C1668 C2547 ) C1668_=_C3184( C1668 C3184 ) C1668_=_C3925( C1668 C3925 ) C1668_=_C5113( C1668 C5113 ) C1669_=_C1695( C1669 C1695 ) C1669_=_C2547( C1669 C2547 ) \nC1669_=_C3184( C1669 C3184 ) C1669_=_C3925( C1669 C3925 ) C1669_=_C5113( C1669 C5113 ) C1693_=_C1695( C1693 C1695 ) C1693_=_C2203( C1693 C2203 ) C1693_=_C4430( C1693 C4430 ) \nC1693_=_C4725( C1693 C4725 ) C1693_=_C4785( C1693 C4785 ) C1693_=_C4786( C1693 C4786 ) C1695_=_C2328( C1695 C2328 ) C1695_=_C4307( C1695 C4307 ) C1721_=_C2607( C1721 C2607 ) \nC1721_=_C3041( C1721 C3041 ) C1721_=_C4314( C1721 C4314 ) C1728_=_C1838( C1728 C1838 ) C1728_=_C2066( C1728 C2066 ) C1728_=_C2610( C1728 C2610 ) C1728_=_C3559( C1728 C3559 ) \nC1728_=_C3692( C1728 C3692 ) C1728_=_C3693( C1728 C3693 ) C1728_=_C4871( C1728 C4871 ) C1728_=_C4938( C1728 C4938 ) C1756_=_C2914( C1756 C2914 ) C1756_=_C3554( C1756 C3554 ) \nC1756_=_C3683( C1756 C3683 ) C1756_=_C3684( C1756 C3684 ) C1756_=_C3685( C1756 C3685 ) C1756_=_C3686( C1756 C3686 ) C1823_=_C1825( C1823 C1825 ) C1823_=_C1826( C1823 C1826 ) \nC1823_=_C1827( C1823 C1827 ) C1823_=_C1828( C1823 C1828 ) C1825_=_C1826( C1825 C1826 ) C1825_=_C1827( C1825 C1827 ) C1825_=_C1828( C1825 C1828 ) C1826_=_C1827( C1826 C1827 ) \nC1826_=_C1828( C1826 C1828 ) C1826_=_C2423( C1826 C2423 ) C1826_=_C2594( C1826 C2594 ) C1826_=_C3220( C1826 C3220 ) C1826_=_C3996( C1826 C3996 ) C1826_=_C4159( C1826 C4159 ) \nC1826_=_C4552( C1826 C4552 ) C1826_=_C4741( C1826 C4741 ) C1827_=_C1828( C1827 C1828 ) C1829_=_C1830( C1829 C1830 ) C1829_=_C1831( C1829 C1831 ) C1829_=_C2117( C1829 C2117 ) \nC1829_=_C2121( C1829 C2121 ) C1830_=_C1831( C1830 C1831 ) C1830_=_C2423( C1830 C2423 ) C1831_=_C2316( C1831 C2316 ) C1831_=_C3285( C1831 C3285 ) C1831_=_C3287( C1831 C3287 ) \nC1838_=_C2066( C1838 C2066 ) C1838_=_C2610( C1838 C2610 ) C1838_=_C3559( C1838 C3559 ) C1838_=_C3692( C1838 C3692 ) C1838_=_C3693( C1838 C3693 ) C1838_=_C4871( C1838 C4871 ) \nC1838_=_C4938( C1838 C4938 ) C1910_=_C2121( C1910 C2121 ) C1910_=_C2320( C1910 C2320 ) C1910_=_C3472( C1910 C3472 ) C1917_=_C2271( C1917 C2271 ) C1917_=_C2563( C1917 C2563 ) \nC1917_=_C2998( C1917 C2998 ) C1917_=_C3959( C1917 C3959 ) C1917_=_C3960( C1917 C3960 ) C2066_=_C2610( C2066 C2610 ) C2066_=_C3559( C2066 C3559 ) C2066_=_C3692( C2066 C3692 ) \nC2066_=_C3693( C2066 C3693 ) C2066_=_C4871( C2066 C4871 ) C2066_=_C4938( C2066 C4938 ) C2104_=_C3678( C2104 C3678 ) C2104_=_C3679( C2104 C3679 ) C2104_=_C3681( C2104 C3681 ) \nC2104_=_C3682( C2104 C3682 ) C2117_=_C2121( C2117 C2121 ) C2121_=_C2320( C2121 C2320 ) C2121_=_C3472( C2121 C3472 ) C2203_=_C4430( C2203 C4430 ) C2203_=_C4725( C2203 C4725 ) \nC2203_=_C4785( C2203 C4785 ) C2203_=_C4786( C2203 C4786 ) C2271_=_C2563( C2271 C2563 ) C2271_=_C2998( C2271 C2998 ) C2271_=_C3959( C2271 C3959 ) C2271_=_C3960( C2271 C3960 ) \nC2305_=_C4151( C2305 C4151 ) C2305_=_C4338( C2305 C4338 ) C2305_=_C4339( C2305 C4339 ) C2305_=_C4340( C2305 C4340 ) C2316_=_C2320( C2316 C2320 ) C2316_=_C3285( C2316 C3285 ) \nC2316_=_C3287( C2316 C3287 ) C2320_=_C3472( C2320 C3472 ) C2328_=_C4307( C2328 C4307 ) C2341_=_C2542( C2341 C2542 ) C2341_=_C3672( C2341 C3672 ) C2341_=_C3821( C2341 C3821 ) \nC2341_=_C5076( C2341 C5076 ) C2372_=_C2398( C2372 C2398 ) C2372_=_C2544( C2372 C2544 ) C2372_=_C3546( C2372 C3546 ) C2372_=_C4261( C2372 C4261 ) C2398_=_C2544( C2398 C2544 ) \nC2398_=_C3546( C2398 C3546 ) C2398_=_C4261( C2398 C4261 ) C2423_=_C2594( C2423 C2594 ) C2423_=_C3220( C2423 C3220 ) C2423_=_C3996( C2423 C3996 ) C2423_=_C4159( C2423 C4159 ) \nC2423_=_C4552( C2423 C4552 ) C2423_=_C4741( C2423 C4741 ) C2507_=_C2613( C2507 C2613 ) C2507_=_C2903( C2507 C2903 ) C2507_=_C2909( C2507 C2909 ) C2507_=_C4742( C2507 C4742 ) \nC2507_=_C4743( C2507 C4743 ) C2517_=_C2931( C2517 C2931 ) C2517_=_C3426( C2517 C3426 ) C2517_=_C3457( C2517 C3457 ) C2517_=_C4976( C2517 C4976 ) C2517_=_C4978( C2517 C4978 ) \nC2542_=_C3821( C2542 C3821 ) C2542_=_C5076( C2542 C5076 ) C2544_=_C2547( C2544 C2547 ) C2544_=_C3546( C2544 C3546 ) C2544_=_C4261( C2544 C4261 ) C2547_=_C3184( C2547 C3184 ) \nC2547_=_C3925( C2547 C3925 ) C2547_=_C5113( C2547 C5113 ) C2563_=_C2998( C2563 C2998 ) C2563_=_C3959( C2563 C3959 ) C2563_=_C3960( C2563 C3960 ) C2594_=_C3220( C2594 C3220 ) \nC2594_=_C3996( C2594 C3996 ) C2594_=_C4159( C2594 C4159 ) C2594_=_C4552( C2594 C4552 ) C2594_=_C4741( C2594 C4741 ) C2607_=_C2610( C2607 C2610 ) C2607_=_C3041( C2607 C3041 ) \nC2607_=_C4314( C2607 C4314 ) C2610_=_C3559( C2610 C3559 ) C2610_=_C3692( C2610 C3692 ) C2610_=_C3693( C2610 C3693 ) C2610_=_C4871( C2610 C4871 ) C2610_=_C4938( C2610 C4938 ) \nC2613_=_C2903( C2613 C2903 ) C2613_=_C2909( C2613 C2909 ) C2613_=_C4742( C2613 C4742 ) C2613_=_C4743( C2613 C4743 ) C2903_=_C2909( C2903 C2909 ) C2903_=_C4742( C2903 C4742 ) \nC2903_=_C4743( C2903 C4743 ) C2909_=_C4742( C2909 C4742 ) C2909_=_C4743( C2909 C4743 ) C2914_=_C3554( C2914 C3554 ) C2914_=_C3683( C2914 C3683 ) C2914_=_C3684( C2914 C3684 ) \nC2914_=_C3685( C2914 C3685 ) C2914_=_C3686( C2914 C3686 ) C2931_=_C3426( C2931 C3426 ) C2931_=_C3457( C2931 C3457 ) C2931_=_C4976( C2931 C4976 ) C2931_=_C4978( C2931 C4978 ) \nC2998_=_C3959( C2998 C3959 ) C2998_=_C3960( C2998 C3960 ) C3041_=_C4314( C3041 C4314 ) C3184_=_C3925( C3184 C3925 ) C3184_=_C5113( C3184 C5113 ) C3220_=_C3996( C3220 C3996 ) \nC3220_=_C4159( C3220 C4159 ) C3220_=_C4552( C3220 C4552 ) C3220_=_C4741( C3220 C4741 ) C3285_=_C3287( C3285 C3287 ) C3288_=_C3289( C3288 C3289 ) C3288_=_C3290( C3288 C3290 ) \nC3288_=_C3291( C3288 C3291 ) C3289_=_C3290( C3289 C3290 ) C3289_=_C3291( C3289 C3291 ) C3290_=_C3291( C3290 C3291 ) C3426_=_C3457( C3426 C3457 ) C3426_=_C4976( C3426 C4976 ) \nC3426_=_C4978( C3426 C4978 ) C3457_=_C4976( C3457 C4976 ) C3457_=_C4978( C3457 C4978 ) C3546_=_C4261( C3546 C4261 ) C3554_=_C3683( C3554 C3683 ) C3554_=_C3684( C3554 C3684 ) \nC3554_=_C3685( C3554 C3685 ) C3554_=_C3686( C3554 C3686 ) C3559_=_C3686( C3559 C3686 ) C3559_=_C3692( C3559 C3692 ) C3559_=_C3693( C3559 C3693 ) C3559_=_C4871( C3559 C4871 ) \nC3559_=_C4938( C3559 C4938 ) C3672_=_C3961( C3672 C3961 ) C3672_=_C3962( C3672 C3962 ) C3678_=_C3679( C3678 C3679 ) C3678_=_C3681( C3678 C3681 ) C3678_=_C3682( C3678 C3682 ) \nC3679_=_C3681( C3679 C3681 ) C3679_=_C3682( C3679 C3682 ) C3681_=_C3682( C3681 C3682 ) C3683_=_C3684( C3683 C3684 ) C3683_=_C3685(</w:t>
      </w:r>
    </w:p>
    <w:p>
      <w:pPr>
        <w:pStyle w:val="PreformattedText"/>
        <w:bidi w:val="0"/>
        <w:spacing w:before="0" w:after="0"/>
        <w:jc w:val="left"/>
        <w:rPr/>
      </w:pPr>
      <w:r>
        <w:rPr/>
        <w:t xml:space="preserve"> </w:t>
      </w:r>
      <w:r>
        <w:rPr/>
        <w:t>C3683 C3685 ) C3683_=_C3686( C3683 C3686 ) \nC3684_=_C3685( C3684 C3685 ) C3684_=_C3686( C3684 C3686 ) C3685_=_C3686( C3685 C3686 ) C3692_=_C3693( C3692 C3693 ) C3692_=_C4871( C3692 C4871 ) C3692_=_C4938( C3692 C4938 ) \nC3693_=_C4871( C3693 C4871 ) C3693_=_C4938( C3693 C4938 ) C3821_=_C5076( C3821 C5076 ) C3900_=_C4336( C3900 C4336 ) C3900_=_C4337( C3900 C4337 ) C3925_=_C5113( C3925 C5113 ) \nC3959_=_C3960( C3959 C3960 ) C3961_=_C3962( C3961 C3962 ) C3962_=_C4742( C3962 C4742 ) C3996_=_C4159( C3996 C4159 ) C3996_=_C4552( C3996 C4552 ) C3996_=_C4741( C3996 C4741 ) \nC4151_=_C4338( C4151 C4338 ) C4151_=_C4339( C4151 C4339 ) C4151_=_C4340( C4151 C4340 ) C4159_=_C4552( C4159 C4552 ) C4159_=_C4741( C4159 C4741 ) C4336_=_C4337( C4336 C4337 ) \nC4338_=_C4339( C4338 C4339 ) C4338_=_C4340( C4338 C4340 ) C4338_=_C4552( C4338 C4552 ) C4339_=_C4340( C4339 C4340 ) C4430_=_C4725( C4430 C4725 ) C4430_=_C4785( C4430 C4785 ) \nC4430_=_C4786( C4430 C4786 ) C4552_=_C4741( C4552 C4741 ) C4725_=_C4785( C4725 C4785 ) C4725_=_C4786( C4725 C4786 ) C4742_=_C4743( C4742 C4743 ) C4742_=_C4785( C4742 C4785 ) \nC4785_=_C4786( C4785 C4786 ) C4871_=_C4938( C4871 C4938 ) C4976_=_C4978( C4976 C4978 ) "];1107-&gt;1340[label="135: C1087 C1092 C1100 C1116 C1139 \nC1212 C1334 C1367 C1384 C1386 C1387 \nC1388 C1389 C1390 C1391 C1392 C1393 \nC1395 C1396 C1397 C1398 C1399 C1406 \nC1437 C1466 C1541 C1596 C1599 C1633 \nC1658 C1668 C1669 C1693 C1695 C1721 \nC1728 C1756 C1823 C1825 C1826 C1827 \nC1828 C1829 C1830 C1831 C1838 C1910 \nC1917 C2066 C2104 C2117 C2121 C2203 \nC2271 C2305 C2316 C2320 C2328 C2341 \nC2372 C2398 C2423 C2507 C2517 C2542 \nC2544 C2547 C2563 C2594 C2607 C2610 \nC2613 C2903 C2909 C2914 C2931 C2998 \nC3041 C3184 C3220 C3285 C3287 C3288 \nC3289 C3290 C3291 C3426 C3457 C3472 \nC3546 C3554 C3559 C3672 C3678 C3679 \nC3681 C3682 C3683 C3684 C3685 C3686 \nC3692 C3693 C3821 C3900 C3925 C3959 \nC3960 C3961 C3962 C3996 C4151 C4159 \nC4261 C4307 C4314 C4336 C4337 C4338 \nC4339 C4340 C4430 C4552 C4725 C4741 \nC4742 C4743 C4785 C4786 C4871 C4938 \nC4976 C4978 C5076 C5113 \n378: C1087_=_C1541 ,C1087_=_C1668 ,C1087_=_C1669 ,C1087_=_C2547 ,C1087_=_C3184 ,\nC1087_=_C3925 ,C1087_=_C5113 ,C1092_=_C1116 ,C1092_=_C1658 ,C1092_=_C1917 ,C1092_=_C2271 ,\nC1092_=_C2563 ,C1092_=_C2998 ,C1092_=_C3959 ,C1092_=_C3960 ,C1100_=_C2341 ,C1100_=_C2542 ,\nC1100_=_C3821 ,C1100_=_C5076 ,C1116_=_C1658 ,C1116_=_C1917 ,C1116_=_C2271 ,C1116_=_C2563 ,\nC1116_=_C2998 ,C1116_=_C3959 ,C1116_=_C3960 ,C1139_=_C1633 ,C1139_=_C1695 ,C1139_=_C2328 ,\nC1139_=_C4307 ,C1212_=_C2117 ,C1334_=_C3900 ,C1334_=_C4336 ,C1334_=_C4337 ,C1367_=_C3288 ,\nC1367_=_C3289 ,C1367_=_C3290 ,C1367_=_C3291 ,C1384_=_C1386 ,C1384_=_C1387 ,C1384_=_C1388 ,\nC1384_=_C1389 ,C1384_=_C1390 ,C1386_=_C1387 ,C1386_=_C1388 ,C1386_=_C1389 ,C1386_=_C1390 ,\nC1387_=_C1388 ,C1387_=_C1389 ,C1387_=_C1390 ,C1388_=_C1389 ,C1388_=_C1390 ,C1389_=_C1390 ,\nC1391_=_C1392 ,C1391_=_C1393 ,C1391_=_C1395 ,C1391_=_C1396 ,C1391_=_C1397 ,C1391_=_C1398 ,\nC1391_=_C1399 ,C1392_=_C1393 ,C1392_=_C1395 ,C1392_=_C1396 ,C1392_=_C1397 ,C1392_=_C1398 ,\nC1392_=_C1399 ,C1393_=_C1395 ,C1393_=_C1396 ,C1393_=_C1397 ,C1393_=_C1398 ,C1393_=_C1399 ,\nC1393_=_C3220 ,C1395_=_C1396 ,C1395_=_C1397 ,C1395_=_C1398 ,C1395_=_C1399 ,C1396_=_C1397 ,\nC1396_=_C1398 ,C1396_=_C1399 ,C1397_=_C1398 ,C1397_=_C1399 ,C1398_=_C1399 ,C1406_=_C1721 ,\nC1406_=_C2607 ,C1406_=_C3041 ,C1406_=_C4314 ,C1437_=_C2104 ,C1437_=_C3678 ,C1437_=_C3679 ,\nC1437_=_C3681 ,C1437_=_C3682 ,C1466_=_C1826 ,C1466_=_C2423 ,C1466_=_C2594 ,C1466_=_C3220 ,\nC1466_=_C3996 ,C1466_=_C4159 ,C1466_=_C4552 ,C1466_=_C4741 ,C1541_=_C1668 ,C1541_=_C1669 ,\nC1541_=_C2547 ,C1541_=_C3184 ,C1541_=_C3925 ,C1541_=_C5113 ,C1596_=_C1831 ,C1596_=_C2316 ,\nC1596_=_C3285 ,C1596_=_C3287 ,C1599_=_C3672 ,C1599_=_C3961 ,C1599_=_C3962 ,C1633_=_C1695 ,\nC1633_=_C2328 ,C1633_=_C4307 ,C1658_=_C1917 ,C1658_=_C2271 ,C1658_=_C2563 ,C1658_=_C2998 ,\nC1658_=_C3959 ,C1658_=_C3960 ,C1668_=_C1669 ,C1668_=_C1721 ,C1668_=_C2547 ,C1668_=_C3184 ,\nC1668_=_C3925 ,C1668_=_C5113 ,C1669_=_C1695 ,C1669_=_C2547 ,C1669_=_C3184 ,C1669_=_C3925 ,\nC1669_=_C5113 ,C1693_=_C1695 ,C1693_=_C2203 ,C1693_=_C4430 ,C1693_=_C4725 ,C1693_=_C4785 ,\nC1693_=_C4786 ,C1695_=_C2328 ,C1695_=_C4307 ,C1721_=_C2607 ,C1721_=_C3041 ,C1721_=_C4314 ,\nC1728_=_C1838 ,C1728_=_C2066 ,C1728_=_C2610 ,C1728_=_C3559 ,C1728_=_C3692 ,C1728_=_C3693 ,\nC1728_=_C4871 ,C1728_=_C4938 ,C1756_=_C2914 ,C1756_=_C3554 ,C1756_=_C3683 ,C1756_=_C3684 ,\nC1756_=_C3685 ,C1756_=_C3686 ,C1823_=_C1825 ,C1823_=_C1826 ,C1823_=_C1827 ,C1823_=_C1828 ,\nC1825_=_C1826 ,C1825_=_C1827 ,C1825_=_C1828 ,C1826_=_C1827 ,C1826_=_C1828 ,C1826_=_C2423 ,\nC1826_=_C2594 ,C1826_=_C3220 ,C1826_=_C3996 ,C1826_=_C4159 ,C1826_=_C4552 ,C1826_=_C4741 ,\nC1827_=_C1828 ,C1829_=_C1830 ,C1829_=_C1831 ,C1829_=_C2117 ,C1829_=_C2121 ,C1830_=_C1831 ,\nC1830_=_C2423 ,C1831_=_C2316 ,C1831_=_C3285 ,C1831_=_C3287 ,C1838_=_C2066 ,C1838_=_C2610 ,\nC1838_=_C3559 ,C1838_=_C3692 ,C1838_=_C3693 ,C1838_=_C4871 ,C1838_=_C4938 ,C1910_=_C2121 ,\nC1910_=_C2320 ,C1910_=_C3472 ,C1917_=_C2271 ,C1917_=_C2563 ,C1917_=_C2998 ,C1917_=_C3959 ,\nC1917_=_C3960 ,C2066_=_C2610 ,C2066_=_C3559 ,C2066_=_C3692 ,C2066_=_C3693 ,C2066_=_C4871 ,\nC2066_=_C4938 ,C2104_=_C3678 ,C2104_=_C3679 ,C2104_=_C3681 ,C2104_=_C3682 ,C2117_=_C2121 ,\nC2121_=_C2320 ,C2121_=_C3472 ,C2203_=_C4430 ,C2203_=_C4725 ,C2203_=_C4785 ,C2203_=_C4786 ,\nC2271_=_C2563 ,C2271_=_C2998 ,C2271_=_C3959 ,C2271_=_C3960 ,C2305_=_C4151 ,C2305_=_C4338 ,\nC2305_=_C4339 ,C2305_=_C4340 ,C2316_=_C2320 ,C2316_=_C3285 ,C2316_=_C3287 ,C2320_=_C3472 ,\nC2328_=_C4307 ,C2341_=_C2542 ,C2341_=_C3672 ,C2341_=_C3821 ,C2341_=_C5076 ,C2372_=_C2398 ,\nC2372_=_C2544 ,C2372_=_C3546 ,C2372_=_C4261 ,C2398_=_C2544 ,C2398_=_C3546 ,C2398_=_C4261 ,\nC2423_=_C2594 ,C2423_=_C3220 ,C2423_=_C3996 ,C2423_=_C4159 ,C2423_=_C4552 ,C2423_=_C4741 ,\nC2507_=_C2613 ,C2507_=_C2903 ,C2507_=_C2909 ,C2507_=_C4742 ,C2507_=_C4743 ,C2517_=_C2931 ,\nC2517_=_C3426 ,C2517_=_C3457 ,C2517_=_C4976 ,C2517_=_C4978 ,C2542_=_C3821 ,C2542_=_C5076 ,\nC2544_=_C2547 ,C2544_=_C3546 ,C2544_=_C4261 ,C2547_=_C3184 ,C2547_=_C3925 ,C2547_=_C5113 ,\nC2563_=_C2998 ,C2563_=_C3959 ,C2563_=_C3960 ,C2594_=_C3220 ,C2594_=_C3996 ,C2594_=_C4159 ,\nC2594_=_C4552 ,C2594_=_C4741 ,C2607_=_C2610 ,C2607_=_C3041 ,C2607_=_C4314 ,C2610_=_C3559 ,\nC2610_=_C3692 ,C2610_=_C3693 ,C2610_=_C4871 ,C2610_=_C4938 ,C2613_=_C2903 ,C2613_=_C2909 ,\nC2613_=_C4742 ,C2613_=_C4743 ,C2903_=_C2909 ,C2903_=_C4742 ,C2903_=_C4743 ,C2909_=_C4742 ,\nC2909_=_C4743 ,C2914_=_C3554 ,C2914_=_C3683 ,C2914_=_C3684 ,C2914_=_C3685 ,C2914_=_C3686 ,\nC2931_=_C3426 ,C2931_=_C3457 ,C2931_=_C4976 ,C2931_=_C4978 ,C2998_=_C3959 ,C2998_=_C3960 ,\nC3041_=_C4314 ,C3184_=_C3925 ,C3184_=_C5113 ,C3220_=_C3996 ,C3220_=_C4159 ,C3220_=_C4552 ,\nC3220_=_C4741 ,C3285_=_C3287 ,C3288_=_C3289 ,C3288_=_C3290 ,C3288_=_C3291 ,C3289_=_C3290 ,\nC3289_=_C3291 ,C3290_=_C3291 ,C3426_=_C3457 ,C3426_=_C4976 ,C3426_=_C4978 ,C3457_=_C4976 ,\nC3457_=_C4978 ,C3546_=_C4261 ,C3554_=_C3683 ,C3554_=_C3684 ,C3554_=_C3685 ,C3554_=_C3686 ,\nC3559_=_C3686 ,C3559_=_C3692 ,C3559_=_C3693 ,C3559_=_C4871 ,C3559_=_C4938 ,C3672_=_C3961 ,\nC3672_=_C3962 ,C3678_=_C3679 ,C3678_=_C3681 ,C3678_=_C3682 ,C3679_=_C3681 ,C3679_=_C3682 ,\nC3681_=_C3682 ,C3683_=_C3684 ,C3683_=_C3685 ,C3683_=_C3686 ,C3684_=_C3685 ,C3684_=_C3686 ,\nC3685_=_C3686 ,C3692_=_C3693 ,C3692_=_C4871 ,C3692_=_C4938 ,C3693_=_C4871 ,C3693_=_C4938 ,\nC3821_=_C5076 ,C3900_=_C4336 ,C3900_=_C4337 ,C3925_=_C5113 ,C3959_=_C3960 ,C3961_=_C3962 ,\nC3962_=_C4742 ,C3996_=_C4159 ,C3996_=_C4552 ,C3996_=_C4741 ,C4151_=_C4338 ,C4151_=_C4339 ,\nC4151_=_C4340 ,C4159_=_C4552 ,C4159_=_C4741 ,C4336_=_C4337 ,C4338_=_C4339 ,C4338_=_C4340 ,\nC4338_=_C4552 ,C4339_=_C4340 ,C4430_=_C4725 ,C4430_=_C4785 ,C4430_=_C4786 ,C4552_=_C4741 ,\nC4725_=_C4785 ,C4725_=_C4786 ,C4742_=_C4743 ,C4742_=_C4785 ,C4785_=_C4786 ,C4871_=_C4938 ,\nC4976_=_C4978 ,"];1341[shape=box, label="id:1341 level: 7\n10: C889 C1314 C1819 C2292 C3321 \nC3509 C3851 C3861 C4857 C5140 \n25: C889_=_C1314( C889 C1314 ) C889_=_C1819( C889 C1819 ) C889_=_C2292( C889 C2292 ) C889_=_C3321( C889 C3321 ) C889_=_C3509( C889 C3509 ) \nC889_=_C3851( C889 C3851 ) C889_=_C3861( C889 C3861 ) C889_=_C4857( C889 C4857 ) C889_=_C5140( C889 C5140 ) C1314_=_C1819( C1314 C1819 ) C1314_=_C2292( C1314 C2292 ) \nC1314_=_C3321( C1314 C3321 ) C1314_=_C4857( C1314 C4857 ) C1819_=_C2292( C1819 C2292 ) C1819_=_C3321( C1819 C3321 ) C1819_=_C4857( C1819 C4857 ) C2292_=_C3321( C2292 C3321 ) \nC2292_=_C4857( C2292 C4857 ) C3321_=_C4857( C3321 C4857 ) C3509_=_C3851( C3509 C3851 ) C3509_=_C3861( C3509 C3861 ) C3509_=_C5140( C3509 C5140 ) C3851_=_C3861( C3851 C3861 ) \nC3851_=_C5140( C3851 C5140 ) C3861_=_C5140( C3861 C5140 ) "];1108-&gt;1341[label="9: C1314 C1819 C2292 C3321 C3509 \nC3851 C3861 C4857 C5140 \n16: C1314_=_C1819 ,C1314_=_C2292 ,C1314_=_C3321 ,C1314_=_C4857 ,C1819_=_C2292 ,\nC1819_=_C3321 ,C1819_=_C4857 ,C2292_=_C3321 ,C2292_=_C4857 ,C3321_=_C4857 ,C3509_=_C3851 ,\nC3509_=_C3861 ,C3509_=_C5140 ,C3851_=_C3861 ,C3851_=_C5140 ,C3861_=_C5140 ,"];1342[shape=box, label="id:1342 level: 7\n10: C286 C1027 C1122 C1819 C2055 \nC2295 C2692 C3727 C3728 C3729 \n27: C286_=_C1027( C286 C1027 ) C286_=_C1122( C286 C1122 ) C286_=_C1819( C286 C1819 ) C286_=_C2055( C286 C2055 ) C286_=_C2295( C286 C2295 ) \nC286_=_C2692( C286 C2692 ) C286_=_C3727( C286 C3727 ) C286_=_C3728( C286 C3728 ) C286_=_C3729( C286 C3729 ) C1027_=_C1819( C1027 C1819 ) C1027_=_C2055( C1027 C2055 ) \nC1027_=_C2295( C1027 C2295 ) C1027_=_C3728( C1027 C3728 ) C1027_=_C3729( C1027 C3729 ) C1122_=_C2692( C1122 C2692 ) C1122_=_C3727( C1122 C3727 ) C1819_=_C2055( C1819 C2055 ) \nC1819_=_C2295( C1819 C2295 ) C1819_=_C3728( C1819 C3728 ) C1819_=_C3729( C1819 C3729 ) C2055_=_C2295( C2055 C2295 ) C2055_=_C3728( C2055 C3728 ) C2055_=_C3729( C2055 C3729 ) \nC2295_=_C3728( C2295 C3728 ) C2295_=_C3729( C2295 C3729 ) C2692_=_C3727( C2692 C3727 ) C3728_=_C3729(</w:t>
      </w:r>
    </w:p>
    <w:p>
      <w:pPr>
        <w:pStyle w:val="PreformattedText"/>
        <w:bidi w:val="0"/>
        <w:spacing w:before="0" w:after="0"/>
        <w:jc w:val="left"/>
        <w:rPr/>
      </w:pPr>
      <w:r>
        <w:rPr/>
        <w:t xml:space="preserve"> </w:t>
      </w:r>
      <w:r>
        <w:rPr/>
        <w:t>C3728 C3729 ) "];1108-&gt;1342[label="9: C1027 C1122 C1819 C2055 C2295 \nC2692 C3727 C3728 C3729 \n18: C1027_=_C1819 ,C1027_=_C2055 ,C1027_=_C2295 ,C1027_=_C3728 ,C1027_=_C3729 ,\nC1122_=_C2692 ,C1122_=_C3727 ,C1819_=_C2055 ,C1819_=_C2295 ,C1819_=_C3728 ,C1819_=_C3729 ,\nC2055_=_C2295 ,C2055_=_C3728 ,C2055_=_C3729 ,C2295_=_C3728 ,C2295_=_C3729 ,C2692_=_C3727 ,\nC3728_=_C3729 ,"];1343[shape=box, label="id:1343 level: 7\n16: C68 C1223 C1384 C1492 C1811 \nC1812 C1813 C1814 C1815 C1816 C1817 \nC1818 C1819 C1820 C1821 C1822 \n70: C68_=_C1223( C68 C1223 ) C68_=_C1384( C68 C1384 ) C68_=_C1492( C68 C1492 ) C68_=_C1811( C68 C1811 ) C68_=_C1812( C68 C1812 ) \nC68_=_C1813( C68 C1813 ) C68_=_C1814( C68 C1814 ) C68_=_C1815( C68 C1815 ) C68_=_C1816( C68 C1816 ) C68_=_C1817( C68 C1817 ) C68_=_C1818( C68 C1818 ) \nC68_=_C1819( C68 C1819 ) C68_=_C1820( C68 C1820 ) C68_=_C1821( C68 C1821 ) C68_=_C1822( C68 C1822 ) C1223_=_C1384( C1223 C1384 ) C1223_=_C1492( C1223 C1492 ) \nC1223_=_C1816( C1223 C1816 ) C1223_=_C1817( C1223 C1817 ) C1223_=_C1818( C1223 C1818 ) C1223_=_C1819( C1223 C1819 ) C1223_=_C1820( C1223 C1820 ) C1223_=_C1821( C1223 C1821 ) \nC1223_=_C1822( C1223 C1822 ) C1384_=_C1492( C1384 C1492 ) C1384_=_C1816( C1384 C1816 ) C1384_=_C1817( C1384 C1817 ) C1384_=_C1818( C1384 C1818 ) C1384_=_C1819( C1384 C1819 ) \nC1384_=_C1820( C1384 C1820 ) C1384_=_C1821( C1384 C1821 ) C1384_=_C1822( C1384 C1822 ) C1492_=_C1816( C1492 C1816 ) C1492_=_C1817( C1492 C1817 ) C1492_=_C1818( C1492 C1818 ) \nC1492_=_C1819( C1492 C1819 ) C1492_=_C1820( C1492 C1820 ) C1492_=_C1821( C1492 C1821 ) C1492_=_C1822( C1492 C1822 ) C1811_=_C1812( C1811 C1812 ) C1811_=_C1813( C1811 C1813 ) \nC1811_=_C1814( C1811 C1814 ) C1811_=_C1815( C1811 C1815 ) C1812_=_C1813( C1812 C1813 ) C1812_=_C1814( C1812 C1814 ) C1812_=_C1815( C1812 C1815 ) C1813_=_C1814( C1813 C1814 ) \nC1813_=_C1815( C1813 C1815 ) C1814_=_C1815( C1814 C1815 ) C1816_=_C1817( C1816 C1817 ) C1816_=_C1818( C1816 C1818 ) C1816_=_C1819( C1816 C1819 ) C1816_=_C1820( C1816 C1820 ) \nC1816_=_C1821( C1816 C1821 ) C1816_=_C1822( C1816 C1822 ) C1817_=_C1818( C1817 C1818 ) C1817_=_C1819( C1817 C1819 ) C1817_=_C1820( C1817 C1820 ) C1817_=_C1821( C1817 C1821 ) \nC1817_=_C1822( C1817 C1822 ) C1818_=_C1819( C1818 C1819 ) C1818_=_C1820( C1818 C1820 ) C1818_=_C1821( C1818 C1821 ) C1818_=_C1822( C1818 C1822 ) C1819_=_C1820( C1819 C1820 ) \nC1819_=_C1821( C1819 C1821 ) C1819_=_C1822( C1819 C1822 ) C1820_=_C1821( C1820 C1821 ) C1820_=_C1822( C1820 C1822 ) C1821_=_C1822( C1821 C1822 ) "];1108-&gt;1343[label="15: C1223 C1384 C1492 C1811 C1812 \nC1813 C1814 C1815 C1816 C1817 C1818 \nC1819 C1820 C1821 C1822 \n55: C1223_=_C1384 ,C1223_=_C1492 ,C1223_=_C1816 ,C1223_=_C1817 ,C1223_=_C1818 ,\nC1223_=_C1819 ,C1223_=_C1820 ,C1223_=_C1821 ,C1223_=_C1822 ,C1384_=_C1492 ,C1384_=_C1816 ,\nC1384_=_C1817 ,C1384_=_C1818 ,C1384_=_C1819 ,C1384_=_C1820 ,C1384_=_C1821 ,C1384_=_C1822 ,\nC1492_=_C1816 ,C1492_=_C1817 ,C1492_=_C1818 ,C1492_=_C1819 ,C1492_=_C1820 ,C1492_=_C1821 ,\nC1492_=_C1822 ,C1811_=_C1812 ,C1811_=_C1813 ,C1811_=_C1814 ,C1811_=_C1815 ,C1812_=_C1813 ,\nC1812_=_C1814 ,C1812_=_C1815 ,C1813_=_C1814 ,C1813_=_C1815 ,C1814_=_C1815 ,C1816_=_C1817 ,\nC1816_=_C1818 ,C1816_=_C1819 ,C1816_=_C1820 ,C1816_=_C1821 ,C1816_=_C1822 ,C1817_=_C1818 ,\nC1817_=_C1819 ,C1817_=_C1820 ,C1817_=_C1821 ,C1817_=_C1822 ,C1818_=_C1819 ,C1818_=_C1820 ,\nC1818_=_C1821 ,C1818_=_C1822 ,C1819_=_C1820 ,C1819_=_C1821 ,C1819_=_C1822 ,C1820_=_C1821 ,\nC1820_=_C1822 ,C1821_=_C1822 ,"];1344[shape=box, label="id:1344 level: 7\n43: C1016 C1222 C1569 C1793 C1814 \nC1867 C2089 C2113 C2128 C2333 C2394 \nC2463 C2530 C2834 C2963 C2972 C2973 \nC2974 C2975 C2976 C2977 C2978 C2979 \nC2980 C2981 C2982 C2996 C3268 C3359 \nC3542 C3612 C3752 C3781 C3782 C3783 \nC3784 C3785 C3786 C3830 C3850 C4349 \nC4848 C4849 \n158: C1016_=_C1222( C1016 C1222 ) C1016_=_C1793( C1016 C1793 ) C1016_=_C2530( C1016 C2530 ) C1016_=_C3359( C1016 C3359 ) C1016_=_C3830( C1016 C3830 ) \nC1016_=_C4848( C1016 C4848 ) C1222_=_C1793( C1222 C1793 ) C1222_=_C2530( C1222 C2530 ) C1222_=_C3359( C1222 C3359 ) C1222_=_C3830( C1222 C3830 ) C1222_=_C4848( C1222 C4848 ) \nC1569_=_C1814( C1569 C1814 ) C1569_=_C2113( C1569 C2113 ) C1569_=_C2834( C1569 C2834 ) C1569_=_C2963( C1569 C2963 ) C1569_=_C2973( C1569 C2973 ) C1569_=_C3752( C1569 C3752 ) \nC1569_=_C3850( C1569 C3850 ) C1569_=_C4349( C1569 C4349 ) C1569_=_C4849( C1569 C4849 ) C1793_=_C2530( C1793 C2530 ) C1793_=_C3359( C1793 C3359 ) C1793_=_C3830( C1793 C3830 ) \nC1793_=_C4848( C1793 C4848 ) C1814_=_C2113( C1814 C2113 ) C1814_=_C2834( C1814 C2834 ) C1814_=_C2963( C1814 C2963 ) C1814_=_C2973( C1814 C2973 ) C1814_=_C3752( C1814 C3752 ) \nC1814_=_C3850( C1814 C3850 ) C1814_=_C4349( C1814 C4349 ) C1814_=_C4849( C1814 C4849 ) C1867_=_C2089( C1867 C2089 ) C1867_=_C2996( C1867 C2996 ) C1867_=_C3268( C1867 C3268 ) \nC1867_=_C3542( C1867 C3542 ) C1867_=_C3612( C1867 C3612 ) C1867_=_C3781( C1867 C3781 ) C1867_=_C3782( C1867 C3782 ) C1867_=_C3783( C1867 C3783 ) C2089_=_C2996( C2089 C2996 ) \nC2089_=_C3268( C2089 C3268 ) C2089_=_C3542( C2089 C3542 ) C2089_=_C3612( C2089 C3612 ) C2089_=_C3781( C2089 C3781 ) C2089_=_C3782( C2089 C3782 ) C2089_=_C3783( C2089 C3783 ) \nC2113_=_C2834( C2113 C2834 ) C2113_=_C2963( C2113 C2963 ) C2113_=_C2973( C2113 C2973 ) C2113_=_C3752( C2113 C3752 ) C2113_=_C3850( C2113 C3850 ) C2113_=_C4349( C2113 C4349 ) \nC2113_=_C4849( C2113 C4849 ) C2128_=_C2333( C2128 C2333 ) C2128_=_C2973( C2128 C2973 ) C2128_=_C3784( C2128 C3784 ) C2128_=_C3785( C2128 C3785 ) C2128_=_C3786( C2128 C3786 ) \nC2333_=_C2973( C2333 C2973 ) C2333_=_C2982( C2333 C2982 ) C2333_=_C3784( C2333 C3784 ) C2333_=_C3785( C2333 C3785 ) C2333_=_C3786( C2333 C3786 ) C2394_=_C2979( C2394 C2979 ) \nC2394_=_C2980( C2394 C2980 ) C2394_=_C2981( C2394 C2981 ) C2394_=_C2982( C2394 C2982 ) C2394_=_C3542( C2394 C3542 ) C2463_=_C2972( C2463 C2972 ) C2463_=_C2973( C2463 C2973 ) \nC2463_=_C2974( C2463 C2974 ) C2463_=_C2975( C2463 C2975 ) C2463_=_C2976( C2463 C2976 ) C2463_=_C2977( C2463 C2977 ) C2463_=_C2978( C2463 C2978 ) C2530_=_C3359( C2530 C3359 ) \nC2530_=_C3830( C2530 C3830 ) C2530_=_C4848( C2530 C4848 ) C2834_=_C2963( C2834 C2963 ) C2834_=_C2973( C2834 C2973 ) C2834_=_C3752( C2834 C3752 ) C2834_=_C3850( C2834 C3850 ) \nC2834_=_C4349( C2834 C4349 ) C2834_=_C4849( C2834 C4849 ) C2963_=_C2973( C2963 C2973 ) C2963_=_C3752( C2963 C3752 ) C2963_=_C3850( C2963 C3850 ) C2963_=_C4349( C2963 C4349 ) \nC2963_=_C4849( C2963 C4849 ) C2972_=_C2973( C2972 C2973 ) C2972_=_C2974( C2972 C2974 ) C2972_=_C2975( C2972 C2975 ) C2972_=_C2976( C2972 C2976 ) C2972_=_C2977( C2972 C2977 ) \nC2972_=_C2978( C2972 C2978 ) C2973_=_C2974( C2973 C2974 ) C2973_=_C2975( C2973 C2975 ) C2973_=_C2976( C2973 C2976 ) C2973_=_C2977( C2973 C2977 ) C2973_=_C2978( C2973 C2978 ) \nC2973_=_C3752( C2973 C3752 ) C2973_=_C3784( C2973 C3784 ) C2973_=_C3785( C2973 C3785 ) C2973_=_C3786( C2973 C3786 ) C2973_=_C3850( C2973 C3850 ) C2973_=_C4349( C2973 C4349 ) \nC2973_=_C4849( C2973 C4849 ) C2974_=_C2975( C2974 C2975 ) C2974_=_C2976( C2974 C2976 ) C2974_=_C2977( C2974 C2977 ) C2974_=_C2978( C2974 C2978 ) C2975_=_C2976( C2975 C2976 ) \nC2975_=_C2977( C2975 C2977 ) C2975_=_C2978( C2975 C2978 ) C2976_=_C2977( C2976 C2977 ) C2976_=_C2978( C2976 C2978 ) C2977_=_C2978( C2977 C2978 ) C2979_=_C2980( C2979 C2980 ) \nC2979_=_C2981( C2979 C2981 ) C2979_=_C2982( C2979 C2982 ) C2980_=_C2981( C2980 C2981 ) C2980_=_C2982( C2980 C2982 ) C2981_=_C2982( C2981 C2982 ) C2982_=_C3784( C2982 C3784 ) \nC2996_=_C3268( C2996 C3268 ) C2996_=_C3542( C2996 C3542 ) C2996_=_C3612( C2996 C3612 ) C2996_=_C3781( C2996 C3781 ) C2996_=_C3782( C2996 C3782 ) C2996_=_C3783( C2996 C3783 ) \nC3268_=_C3542( C3268 C3542 ) C3268_=_C3612( C3268 C3612 ) C3268_=_C3781( C3268 C3781 ) C3268_=_C3782( C3268 C3782 ) C3268_=_C3783( C3268 C3783 ) C3359_=_C3830( C3359 C3830 ) \nC3359_=_C4848( C3359 C4848 ) C3542_=_C3612( C3542 C3612 ) C3542_=_C3781( C3542 C3781 ) C3542_=_C3782( C3542 C3782 ) C3542_=_C3783( C3542 C3783 ) C3612_=_C3781( C3612 C3781 ) \nC3612_=_C3782( C3612 C3782 ) C3612_=_C3783( C3612 C3783 ) C3752_=_C3850( C3752 C3850 ) C3752_=_C4349( C3752 C4349 ) C3752_=_C4849( C3752 C4849 ) C3781_=_C3782( C3781 C3782 ) \nC3781_=_C3783( C3781 C3783 ) C3782_=_C3783( C3782 C3783 ) C3784_=_C3785( C3784 C3785 ) C3784_=_C3786( C3784 C3786 ) C3785_=_C3786( C3785 C3786 ) C3830_=_C4848( C3830 C4848 ) \nC3850_=_C4349( C3850 C4349 ) C3850_=_C4849( C3850 C4849 ) C4349_=_C4849( C4349 C4849 ) "];1109-&gt;1344[label="42: C1016 C1222 C1569 C1793 C1814 \nC1867 C2089 C2113 C2128 C2333 C2394 \nC2463 C2530 C2834 C2963 C2972 C2974 \nC2975 C2976 C2977 C2978 C2979 C2980 \nC2981 C2982 C2996 C3268 C3359 C3542 \nC3612 C3752 C3781 C3782 C3783 C3784 \nC3785 C3786 C3830 C3850 C4349 C4848 \nC4849 \n137: C1016_=_C1222 ,C1016_=_C1793 ,C1016_=_C2530 ,C1016_=_C3359 ,C1016_=_C3830 ,\nC1016_=_C4848 ,C1222_=_C1793 ,C1222_=_C2530 ,C1222_=_C3359 ,C1222_=_C3830 ,C1222_=_C4848 ,\nC1569_=_C1814 ,C1569_=_C2113 ,C1569_=_C2834 ,C1569_=_C2963 ,C1569_=_C3752 ,C1569_=_C3850 ,\nC1569_=_C4349 ,C1569_=_C4849 ,C1793_=_C2530 ,C1793_=_C3359 ,C1793_=_C3830 ,C1793_=_C4848 ,\nC1814_=_C2113 ,C1814_=_C2834 ,C1814_=_C2963 ,C1814_=_C3752 ,C1814_=_C3850 ,C1814_=_C4349 ,\nC1814_=_C4849 ,C1867_=_C2089 ,C1867_=_C2996 ,C1867_=_C3268 ,C1867_=_C3542 ,C1867_=_C3612 ,\nC1867_=_C3781 ,C1867_=_C3782 ,C1867_=_C3783 ,C2089_=_C2996 ,C2089_=_C3268 ,C2089_=_C3542 ,\nC2089_=_C3612 ,C2089_=_C3781 ,C2089_=_C3782 ,C2089_=_C3783 ,C2113_=_C2834 ,C2113_=_C2963 ,\nC2113_=_C3752 ,C2113_=_C3850 ,C2113_=_C4349 ,C2113_=_C4849 ,C2128_=_C2333 ,C2128_=_C3784 ,\nC2128_=_C3785 ,C2128_=_C3786 ,C2333_=_C2982 ,C2333_=_C3784 ,C2333_=_C3785 ,C2333_=_C3786 ,\nC2394_=_C2979 ,C2394_=_C2980 ,C2394_=_C2981 ,C2394_=_C2982 ,C2394_=_C3542 ,C2463_=_C2972 ,\nC2463_=_C2974 ,C2463_=_C2975 ,C2463_=_C2976 ,C2463_=_C2977 ,C2463_=_C2978 ,C2530_=_C3359 ,\nC2530_=_C3830 ,C2530_=_C4848 ,C2834_=_C2963 ,C2834_=_C3752 ,C2834_=_C3850</w:t>
      </w:r>
    </w:p>
    <w:p>
      <w:pPr>
        <w:pStyle w:val="PreformattedText"/>
        <w:bidi w:val="0"/>
        <w:spacing w:before="0" w:after="0"/>
        <w:jc w:val="left"/>
        <w:rPr/>
      </w:pPr>
      <w:r>
        <w:rPr/>
        <w:t xml:space="preserve"> </w:t>
      </w:r>
      <w:r>
        <w:rPr/>
        <w:t>,C2834_=_C4349 ,\nC2834_=_C4849 ,C2963_=_C3752 ,C2963_=_C3850 ,C2963_=_C4349 ,C2963_=_C4849 ,C2972_=_C2974 ,\nC2972_=_C2975 ,C2972_=_C2976 ,C2972_=_C2977 ,C2972_=_C2978 ,C2974_=_C2975 ,C2974_=_C2976 ,\nC2974_=_C2977 ,C2974_=_C2978 ,C2975_=_C2976 ,C2975_=_C2977 ,C2975_=_C2978 ,C2976_=_C2977 ,\nC2976_=_C2978 ,C2977_=_C2978 ,C2979_=_C2980 ,C2979_=_C2981 ,C2979_=_C2982 ,C2980_=_C2981 ,\nC2980_=_C2982 ,C2981_=_C2982 ,C2982_=_C3784 ,C2996_=_C3268 ,C2996_=_C3542 ,C2996_=_C3612 ,\nC2996_=_C3781 ,C2996_=_C3782 ,C2996_=_C3783 ,C3268_=_C3542 ,C3268_=_C3612 ,C3268_=_C3781 ,\nC3268_=_C3782 ,C3268_=_C3783 ,C3359_=_C3830 ,C3359_=_C4848 ,C3542_=_C3612 ,C3542_=_C3781 ,\nC3542_=_C3782 ,C3542_=_C3783 ,C3612_=_C3781 ,C3612_=_C3782 ,C3612_=_C3783 ,C3752_=_C3850 ,\nC3752_=_C4349 ,C3752_=_C4849 ,C3781_=_C3782 ,C3781_=_C3783 ,C3782_=_C3783 ,C3784_=_C3785 ,\nC3784_=_C3786 ,C3785_=_C3786 ,C3830_=_C4848 ,C3850_=_C4349 ,C3850_=_C4849 ,C4349_=_C4849 ,"];1345[shape=box, label="id:1345 level: 7\n90: C1132 C1306 C1320 C1434 C1480 \nC1498 C1582 C1595 C1600 C1677 C1723 \nC1724 C1814 C1836 C1857 C1862 C2108 \nC2111 C2130 C2131 C2132 C2134 C2135 \nC2136 C2160 C2165 C2256 C2365 C2369 \nC2430 C2448 C2483 C2593 C2629 C2751 \nC2761 C2799 C2828 C2899 C2972 C3029 \nC3030 C3031 C3032 C3033 C3034 C3086 \nC3109 C3300 C3343 C3404 C3405 C3407 \nC3408 C3409 C3410 C3434 C3438 C3541 \nC3687 C3762 C3911 C3933 C3965 C4038 \nC4084 C4122 C4131 C4259 C4318 C4320 \nC4388 C4439 C4528 C4572 C4597 C4598 \nC4599 C4600 C4603 C4604 C4605 C4740 \nC4760 C4892 C5018 C5149 C5153 C5176 \nC5221 \n245: C1132_=_C1306( C1132 C1306 ) C1132_=_C1498( C1132 C1498 ) C1132_=_C3408( C1132 C3408 ) C1132_=_C3409( C1132 C3409 ) C1132_=_C3410( C1132 C3410 ) \nC1132_=_C4320( C1132 C4320 ) C1306_=_C1498( C1306 C1498 ) C1306_=_C3408( C1306 C3408 ) C1306_=_C3409( C1306 C3409 ) C1306_=_C3410( C1306 C3410 ) C1320_=_C1480( C1320 C1480 ) \nC1320_=_C2111( C1320 C2111 ) C1320_=_C2761( C1320 C2761 ) C1320_=_C3343( C1320 C3343 ) C1320_=_C4084( C1320 C4084 ) C1320_=_C4388( C1320 C4388 ) C1320_=_C4740( C1320 C4740 ) \nC1320_=_C4892( C1320 C4892 ) C1434_=_C3762( C1434 C3762 ) C1434_=_C3911( C1434 C3911 ) C1480_=_C2111( C1480 C2111 ) C1480_=_C2761( C1480 C2761 ) C1480_=_C3343( C1480 C3343 ) \nC1480_=_C4084( C1480 C4084 ) C1480_=_C4388( C1480 C4388 ) C1480_=_C4740( C1480 C4740 ) C1480_=_C4892( C1480 C4892 ) C1498_=_C3408( C1498 C3408 ) C1498_=_C3409( C1498 C3409 ) \nC1498_=_C3410( C1498 C3410 ) C1582_=_C1857( C1582 C1857 ) C1582_=_C2448( C1582 C2448 ) C1582_=_C2799( C1582 C2799 ) C1582_=_C3438( C1582 C3438 ) C1582_=_C4259( C1582 C4259 ) \nC1582_=_C4318( C1582 C4318 ) C1595_=_C1600( C1595 C1600 ) C1595_=_C2130( C1595 C2130 ) C1595_=_C2131( C1595 C2131 ) C1595_=_C2132( C1595 C2132 ) C1600_=_C2130( C1600 C2130 ) \nC1600_=_C2131( C1600 C2131 ) C1600_=_C2132( C1600 C2132 ) C1677_=_C2593( C1677 C2593 ) C1677_=_C4603( C1677 C4603 ) C1677_=_C4604( C1677 C4604 ) C1677_=_C4605( C1677 C4605 ) \nC1723_=_C2430( C1723 C2430 ) C1723_=_C3034( C1723 C3034 ) C1723_=_C4528( C1723 C4528 ) C1724_=_C2160( C1724 C2160 ) C1724_=_C4572( C1724 C4572 ) C1724_=_C4597( C1724 C4597 ) \nC1724_=_C4598( C1724 C4598 ) C1814_=_C2256( C1814 C2256 ) C1814_=_C3541( C1814 C3541 ) C1814_=_C3965( C1814 C3965 ) C1814_=_C4038( C1814 C4038 ) C1814_=_C5149( C1814 C5149 ) \nC1814_=_C5176( C1814 C5176 ) C1836_=_C2365( C1836 C2365 ) C1836_=_C2972( C1836 C2972 ) C1836_=_C3933( C1836 C3933 ) C1836_=_C4131( C1836 C4131 ) C1836_=_C4760( C1836 C4760 ) \nC1836_=_C5153( C1836 C5153 ) C1836_=_C5221( C1836 C5221 ) C1857_=_C2448( C1857 C2448 ) C1857_=_C2799( C1857 C2799 ) C1857_=_C3438( C1857 C3438 ) C1857_=_C4259( C1857 C4259 ) \nC1857_=_C4318( C1857 C4318 ) C2108_=_C2111( C2108 C2111 ) C2108_=_C2165( C2108 C2165 ) C2108_=_C2899( C2108 C2899 ) C2108_=_C3086( C2108 C3086 ) C2108_=_C3434( C2108 C3434 ) \nC2108_=_C3687( C2108 C3687 ) C2108_=_C4122( C2108 C4122 ) C2108_=_C4599( C2108 C4599 ) C2108_=_C4600( C2108 C4600 ) C2111_=_C2761( C2111 C2761 ) C2111_=_C3343( C2111 C3343 ) \nC2111_=_C4084( C2111 C4084 ) C2111_=_C4388( C2111 C4388 ) C2111_=_C4605( C2111 C4605 ) C2111_=_C4740( C2111 C4740 ) C2111_=_C4892( C2111 C4892 ) C2130_=_C2131( C2130 C2131 ) \nC2130_=_C2132( C2130 C2132 ) C2131_=_C2132( C2131 C2132 ) C2132_=_C3030( C2132 C3030 ) C2132_=_C3541( C2132 C3541 ) C2134_=_C2135( C2134 C2135 ) C2134_=_C2136( C2134 C2136 ) \nC2134_=_C5149( C2134 C5149 ) C2135_=_C2136( C2135 C2136 ) C2160_=_C4572( C2160 C4572 ) C2160_=_C4597( C2160 C4597 ) C2160_=_C4598( C2160 C4598 ) C2165_=_C2899( C2165 C2899 ) \nC2165_=_C3086( C2165 C3086 ) C2165_=_C3434( C2165 C3434 ) C2165_=_C3687( C2165 C3687 ) C2165_=_C4122( C2165 C4122 ) C2165_=_C4599( C2165 C4599 ) C2165_=_C4600( C2165 C4600 ) \nC2256_=_C3541( C2256 C3541 ) C2256_=_C3965( C2256 C3965 ) C2256_=_C4038( C2256 C4038 ) C2256_=_C5149( C2256 C5149 ) C2256_=_C5176( C2256 C5176 ) C2365_=_C2972( C2365 C2972 ) \nC2365_=_C3933( C2365 C3933 ) C2365_=_C4131( C2365 C4131 ) C2365_=_C4760( C2365 C4760 ) C2365_=_C5153( C2365 C5153 ) C2365_=_C5221( C2365 C5221 ) C2369_=_C2483( C2369 C2483 ) \nC2369_=_C2629( C2369 C2629 ) C2369_=_C2751( C2369 C2751 ) C2369_=_C3034( C2369 C3034 ) C2430_=_C3034( C2430 C3034 ) C2430_=_C4528( C2430 C4528 ) C2448_=_C2799( C2448 C2799 ) \nC2448_=_C3438( C2448 C3438 ) C2448_=_C4259( C2448 C4259 ) C2448_=_C4318( C2448 C4318 ) C2483_=_C2629( C2483 C2629 ) C2483_=_C2751( C2483 C2751 ) C2483_=_C3034( C2483 C3034 ) \nC2593_=_C4603( C2593 C4603 ) C2593_=_C4604( C2593 C4604 ) C2593_=_C4605( C2593 C4605 ) C2629_=_C2751( C2629 C2751 ) C2629_=_C3034( C2629 C3034 ) C2751_=_C3034( C2751 C3034 ) \nC2761_=_C3343( C2761 C3343 ) C2761_=_C4084( C2761 C4084 ) C2761_=_C4388( C2761 C4388 ) C2761_=_C4740( C2761 C4740 ) C2761_=_C4892( C2761 C4892 ) C2799_=_C3438( C2799 C3438 ) \nC2799_=_C4259( C2799 C4259 ) C2799_=_C4318( C2799 C4318 ) C2828_=_C3109( C2828 C3109 ) C2828_=_C3300( C2828 C3300 ) C2828_=_C4320( C2828 C4320 ) C2828_=_C5018( C2828 C5018 ) \nC2899_=_C3086( C2899 C3086 ) C2899_=_C3434( C2899 C3434 ) C2899_=_C3687( C2899 C3687 ) C2899_=_C4122( C2899 C4122 ) C2899_=_C4599( C2899 C4599 ) C2899_=_C4600( C2899 C4600 ) \nC2972_=_C3034( C2972 C3034 ) C2972_=_C3404( C2972 C3404 ) C2972_=_C3405( C2972 C3405 ) C2972_=_C3407( C2972 C3407 ) C2972_=_C3933( C2972 C3933 ) C2972_=_C4131( C2972 C4131 ) \nC2972_=_C4760( C2972 C4760 ) C2972_=_C5153( C2972 C5153 ) C2972_=_C5221( C2972 C5221 ) C3029_=_C3030( C3029 C3030 ) C3029_=_C3031( C3029 C3031 ) C3029_=_C3032( C3029 C3032 ) \nC3029_=_C3033( C3029 C3033 ) C3030_=_C3031( C3030 C3031 ) C3030_=_C3032( C3030 C3032 ) C3030_=_C3033( C3030 C3033 ) C3031_=_C3032( C3031 C3032 ) C3031_=_C3033( C3031 C3033 ) \nC3032_=_C3033( C3032 C3033 ) C3034_=_C3404( C3034 C3404 ) C3034_=_C3405( C3034 C3405 ) C3034_=_C3407( C3034 C3407 ) C3034_=_C4528( C3034 C4528 ) C3086_=_C3434( C3086 C3434 ) \nC3086_=_C3687( C3086 C3687 ) C3086_=_C4122( C3086 C4122 ) C3086_=_C4599( C3086 C4599 ) C3086_=_C4600( C3086 C4600 ) C3109_=_C3300( C3109 C3300 ) C3109_=_C4320( C3109 C4320 ) \nC3109_=_C5018( C3109 C5018 ) C3300_=_C4320( C3300 C4320 ) C3300_=_C5018( C3300 C5018 ) C3343_=_C4084( C3343 C4084 ) C3343_=_C4388( C3343 C4388 ) C3343_=_C4740( C3343 C4740 ) \nC3343_=_C4892( C3343 C4892 ) C3404_=_C3405( C3404 C3405 ) C3404_=_C3407( C3404 C3407 ) C3405_=_C3407( C3405 C3407 ) C3408_=_C3409( C3408 C3409 ) C3408_=_C3410( C3408 C3410 ) \nC3409_=_C3410( C3409 C3410 ) C3434_=_C3687( C3434 C3687 ) C3434_=_C4122( C3434 C4122 ) C3434_=_C4599( C3434 C4599 ) C3434_=_C4600( C3434 C4600 ) C3438_=_C4259( C3438 C4259 ) \nC3438_=_C4318( C3438 C4318 ) C3541_=_C3965( C3541 C3965 ) C3541_=_C4038( C3541 C4038 ) C3541_=_C5149( C3541 C5149 ) C3541_=_C5176( C3541 C5176 ) C3687_=_C4122( C3687 C4122 ) \nC3687_=_C4599( C3687 C4599 ) C3687_=_C4600( C3687 C4600 ) C3762_=_C3911( C3762 C3911 ) C3933_=_C4131( C3933 C4131 ) C3933_=_C4760( C3933 C4760 ) C3933_=_C5153( C3933 C5153 ) \nC3933_=_C5221( C3933 C5221 ) C3965_=_C4038( C3965 C4038 ) C3965_=_C5149( C3965 C5149 ) C3965_=_C5176( C3965 C5176 ) C4038_=_C5149( C4038 C5149 ) C4038_=_C5176( C4038 C5176 ) \nC4084_=_C4388( C4084 C4388 ) C4084_=_C4740( C4084 C4740 ) C4084_=_C4892( C4084 C4892 ) C4122_=_C4599( C4122 C4599 ) C4122_=_C4600( C4122 C4600 ) C4131_=_C4760( C4131 C4760 ) \nC4131_=_C5153( C4131 C5153 ) C4131_=_C5221( C4131 C5221 ) C4259_=_C4318( C4259 C4318 ) C4320_=_C5018( C4320 C5018 ) C4388_=_C4740( C4388 C4740 ) C4388_=_C4892( C4388 C4892 ) \nC4572_=_C4597( C4572 C4597 ) C4572_=_C4598( C4572 C4598 ) C4597_=_C4598( C4597 C4598 ) C4599_=_C4600( C4599 C4600 ) C4603_=_C4604( C4603 C4604 ) C4603_=_C4605( C4603 C4605 ) \nC4604_=_C4605( C4604 C4605 ) C4740_=_C4892( C4740 C4892 ) C4760_=_C5153( C4760 C5153 ) C4760_=_C5221( C4760 C5221 ) C5149_=_C5176( C5149 C5176 ) C5153_=_C5221( C5153 C5221 ) "];1109-&gt;1345[label="89: C1132 C1306 C1320 C1434 C1480 \nC1498 C1582 C1595 C1600 C1677 C1723 \nC1724 C1814 C1836 C1857 C1862 C2108 \nC2111 C2130 C2131 C2132 C2134 C2135 \nC2136 C2160 C2165 C2256 C2365 C2369 \nC2430 C2448 C2483 C2593 C2629 C2751 \nC2761 C2799 C2828 C2899 C2972 C3029 \nC3030 C3031 C3032 C3033 C3086 C3109 \nC3300 C3343 C3404 C3405 C3407 C3408 \nC3409 C3410 C3434 C3438 C3541 C3687 \nC3762 C3911 C3933 C3965 C4038 C4084 \nC4122 C4131 C4259 C4318 C4320 C4388 \nC4439 C4528 C4572 C4597 C4598 C4599 \nC4600 C4603 C4604 C4605 C4740 C4760 \nC4892 C5018 C5149 C5153 C5176 C5221 \n234: C1132_=_C1306 ,C1132_=_C1498 ,C1132_=_C3408 ,C1132_=_C3409 ,C1132_=_C3410 ,\nC1132_=_C4320 ,C1306_=_C1498 ,C1306_=_C3408 ,C1306_=_C3409 ,C1306_=_C3410 ,C1320_=_C1480 ,\nC1320_=_C2111 ,C1320_=_C2761 ,C1320_=_C3343 ,C1320_=_C4084 ,C1320_=_C4388 ,C1320_=_C4740 ,\nC1320_=_C4892 ,C1434_=_C3762 ,C1434_=_C3911 ,C1480_=_C2111 ,C1480_=_C2761 ,C1480_=_C3343 ,\nC1480_=_C4084 ,C1480_=_C4388 ,C1480_=_C4740 ,C1480_=_C4892 ,C1498_=_C3408 ,C1498_=_C3409 ,\nC1498_=_C3410 ,C1582_=_C1857 ,C1582_=_C2448 ,C1582_=_C2799 ,C1582_=_C3438 ,C1582_=_C4259 ,\nC1582_=_C4318 ,C1595_=_C1600</w:t>
      </w:r>
    </w:p>
    <w:p>
      <w:pPr>
        <w:pStyle w:val="PreformattedText"/>
        <w:bidi w:val="0"/>
        <w:spacing w:before="0" w:after="0"/>
        <w:jc w:val="left"/>
        <w:rPr/>
      </w:pPr>
      <w:r>
        <w:rPr/>
        <w:t xml:space="preserve"> </w:t>
      </w:r>
      <w:r>
        <w:rPr/>
        <w:t>,C1595_=_C2130 ,C1595_=_C2131 ,C1595_=_C2132 ,C1600_=_C2130 ,\nC1600_=_C2131 ,C1600_=_C2132 ,C1677_=_C2593 ,C1677_=_C4603 ,C1677_=_C4604 ,C1677_=_C4605 ,\nC1723_=_C2430 ,C1723_=_C4528 ,C1724_=_C2160 ,C1724_=_C4572 ,C1724_=_C4597 ,C1724_=_C4598 ,\nC1814_=_C2256 ,C1814_=_C3541 ,C1814_=_C3965 ,C1814_=_C4038 ,C1814_=_C5149 ,C1814_=_C5176 ,\nC1836_=_C2365 ,C1836_=_C2972 ,C1836_=_C3933 ,C1836_=_C4131 ,C1836_=_C4760 ,C1836_=_C5153 ,\nC1836_=_C5221 ,C1857_=_C2448 ,C1857_=_C2799 ,C1857_=_C3438 ,C1857_=_C4259 ,C1857_=_C4318 ,\nC2108_=_C2111 ,C2108_=_C2165 ,C2108_=_C2899 ,C2108_=_C3086 ,C2108_=_C3434 ,C2108_=_C3687 ,\nC2108_=_C4122 ,C2108_=_C4599 ,C2108_=_C4600 ,C2111_=_C2761 ,C2111_=_C3343 ,C2111_=_C4084 ,\nC2111_=_C4388 ,C2111_=_C4605 ,C2111_=_C4740 ,C2111_=_C4892 ,C2130_=_C2131 ,C2130_=_C2132 ,\nC2131_=_C2132 ,C2132_=_C3030 ,C2132_=_C3541 ,C2134_=_C2135 ,C2134_=_C2136 ,C2134_=_C5149 ,\nC2135_=_C2136 ,C2160_=_C4572 ,C2160_=_C4597 ,C2160_=_C4598 ,C2165_=_C2899 ,C2165_=_C3086 ,\nC2165_=_C3434 ,C2165_=_C3687 ,C2165_=_C4122 ,C2165_=_C4599 ,C2165_=_C4600 ,C2256_=_C3541 ,\nC2256_=_C3965 ,C2256_=_C4038 ,C2256_=_C5149 ,C2256_=_C5176 ,C2365_=_C2972 ,C2365_=_C3933 ,\nC2365_=_C4131 ,C2365_=_C4760 ,C2365_=_C5153 ,C2365_=_C5221 ,C2369_=_C2483 ,C2369_=_C2629 ,\nC2369_=_C2751 ,C2430_=_C4528 ,C2448_=_C2799 ,C2448_=_C3438 ,C2448_=_C4259 ,C2448_=_C4318 ,\nC2483_=_C2629 ,C2483_=_C2751 ,C2593_=_C4603 ,C2593_=_C4604 ,C2593_=_C4605 ,C2629_=_C2751 ,\nC2761_=_C3343 ,C2761_=_C4084 ,C2761_=_C4388 ,C2761_=_C4740 ,C2761_=_C4892 ,C2799_=_C3438 ,\nC2799_=_C4259 ,C2799_=_C4318 ,C2828_=_C3109 ,C2828_=_C3300 ,C2828_=_C4320 ,C2828_=_C5018 ,\nC2899_=_C3086 ,C2899_=_C3434 ,C2899_=_C3687 ,C2899_=_C4122 ,C2899_=_C4599 ,C2899_=_C4600 ,\nC2972_=_C3404 ,C2972_=_C3405 ,C2972_=_C3407 ,C2972_=_C3933 ,C2972_=_C4131 ,C2972_=_C4760 ,\nC2972_=_C5153 ,C2972_=_C5221 ,C3029_=_C3030 ,C3029_=_C3031 ,C3029_=_C3032 ,C3029_=_C3033 ,\nC3030_=_C3031 ,C3030_=_C3032 ,C3030_=_C3033 ,C3031_=_C3032 ,C3031_=_C3033 ,C3032_=_C3033 ,\nC3086_=_C3434 ,C3086_=_C3687 ,C3086_=_C4122 ,C3086_=_C4599 ,C3086_=_C4600 ,C3109_=_C3300 ,\nC3109_=_C4320 ,C3109_=_C5018 ,C3300_=_C4320 ,C3300_=_C5018 ,C3343_=_C4084 ,C3343_=_C4388 ,\nC3343_=_C4740 ,C3343_=_C4892 ,C3404_=_C3405 ,C3404_=_C3407 ,C3405_=_C3407 ,C3408_=_C3409 ,\nC3408_=_C3410 ,C3409_=_C3410 ,C3434_=_C3687 ,C3434_=_C4122 ,C3434_=_C4599 ,C3434_=_C4600 ,\nC3438_=_C4259 ,C3438_=_C4318 ,C3541_=_C3965 ,C3541_=_C4038 ,C3541_=_C5149 ,C3541_=_C5176 ,\nC3687_=_C4122 ,C3687_=_C4599 ,C3687_=_C4600 ,C3762_=_C3911 ,C3933_=_C4131 ,C3933_=_C4760 ,\nC3933_=_C5153 ,C3933_=_C5221 ,C3965_=_C4038 ,C3965_=_C5149 ,C3965_=_C5176 ,C4038_=_C5149 ,\nC4038_=_C5176 ,C4084_=_C4388 ,C4084_=_C4740 ,C4084_=_C4892 ,C4122_=_C4599 ,C4122_=_C4600 ,\nC4131_=_C4760 ,C4131_=_C5153 ,C4131_=_C5221 ,C4259_=_C4318 ,C4320_=_C5018 ,C4388_=_C4740 ,\nC4388_=_C4892 ,C4572_=_C4597 ,C4572_=_C4598 ,C4597_=_C4598 ,C4599_=_C4600 ,C4603_=_C4604 ,\nC4603_=_C4605 ,C4604_=_C4605 ,C4740_=_C4892 ,C4760_=_C5153 ,C4760_=_C5221 ,C5149_=_C5176 ,\nC5153_=_C5221 ,"];1346[shape=box, label="id:1346 level: 7\n28: C1123 C1479 C1517 C1535 C2087 \nC2115 C2336 C2629 C2928 C2995 C3154 \nC3256 C3377 C3520 C3521 C3522 C3523 \nC3524 C3525 C3767 C3768 C3769 C3770 \nC3994 C4158 C4579 C4647 C5106 \n67: C1123_=_C1535( C1123 C1535 ) C1123_=_C3767( C1123 C3767 ) C1123_=_C3768( C1123 C3768 ) C1479_=_C1517( C1479 C1517 ) C1479_=_C3377( C1479 C3377 ) \nC1479_=_C3520( C1479 C3520 ) C1479_=_C3521( C1479 C3521 ) C1479_=_C3522( C1479 C3522 ) C1479_=_C3523( C1479 C3523 ) C1517_=_C3377( C1517 C3377 ) C1517_=_C3520( C1517 C3520 ) \nC1517_=_C3521( C1517 C3521 ) C1517_=_C3522( C1517 C3522 ) C1517_=_C3523( C1517 C3523 ) C1535_=_C3767( C1535 C3767 ) C1535_=_C3768( C1535 C3768 ) C2087_=_C2629( C2087 C2629 ) \nC2087_=_C2928( C2087 C2928 ) C2087_=_C3521( C2087 C3521 ) C2087_=_C3994( C2087 C3994 ) C2087_=_C4579( C2087 C4579 ) C2087_=_C5106( C2087 C5106 ) C2115_=_C3256( C2115 C3256 ) \nC2115_=_C3521( C2115 C3521 ) C2115_=_C3769( C2115 C3769 ) C2115_=_C3770( C2115 C3770 ) C2336_=_C4158( C2336 C4158 ) C2336_=_C4647( C2336 C4647 ) C2629_=_C2928( C2629 C2928 ) \nC2629_=_C3521( C2629 C3521 ) C2629_=_C3994( C2629 C3994 ) C2629_=_C4579( C2629 C4579 ) C2629_=_C5106( C2629 C5106 ) C2928_=_C3521( C2928 C3521 ) C2928_=_C3994( C2928 C3994 ) \nC2928_=_C4579( C2928 C4579 ) C2928_=_C5106( C2928 C5106 ) C2995_=_C3154( C2995 C3154 ) C2995_=_C3524( C2995 C3524 ) C2995_=_C3525( C2995 C3525 ) C3154_=_C3524( C3154 C3524 ) \nC3154_=_C3525( C3154 C3525 ) C3256_=_C3521( C3256 C3521 ) C3256_=_C3769( C3256 C3769 ) C3256_=_C3770( C3256 C3770 ) C3377_=_C3520( C3377 C3520 ) C3377_=_C3521( C3377 C3521 ) \nC3377_=_C3522( C3377 C3522 ) C3377_=_C3523( C3377 C3523 ) C3520_=_C3521( C3520 C3521 ) C3520_=_C3522( C3520 C3522 ) C3520_=_C3523( C3520 C3523 ) C3521_=_C3522( C3521 C3522 ) \nC3521_=_C3523( C3521 C3523 ) C3521_=_C3769( C3521 C3769 ) C3521_=_C3770( C3521 C3770 ) C3521_=_C3994( C3521 C3994 ) C3521_=_C4579( C3521 C4579 ) C3521_=_C5106( C3521 C5106 ) \nC3522_=_C3523( C3522 C3523 ) C3524_=_C3525( C3524 C3525 ) C3767_=_C3768( C3767 C3768 ) C3769_=_C3770( C3769 C3770 ) C3994_=_C4579( C3994 C4579 ) C3994_=_C5106( C3994 C5106 ) \nC4158_=_C4647( C4158 C4647 ) C4579_=_C5106( C4579 C5106 ) "];1110-&gt;1346[label="27: C1123 C1479 C1517 C1535 C2087 \nC2115 C2336 C2629 C2928 C2995 C3154 \nC3256 C3377 C3520 C3522 C3523 C3524 \nC3525 C3767 C3768 C3769 C3770 C3994 \nC4158 C4579 C4647 C5106 \n51: C1123_=_C1535 ,C1123_=_C3767 ,C1123_=_C3768 ,C1479_=_C1517 ,C1479_=_C3377 ,\nC1479_=_C3520 ,C1479_=_C3522 ,C1479_=_C3523 ,C1517_=_C3377 ,C1517_=_C3520 ,C1517_=_C3522 ,\nC1517_=_C3523 ,C1535_=_C3767 ,C1535_=_C3768 ,C2087_=_C2629 ,C2087_=_C2928 ,C2087_=_C3994 ,\nC2087_=_C4579 ,C2087_=_C5106 ,C2115_=_C3256 ,C2115_=_C3769 ,C2115_=_C3770 ,C2336_=_C4158 ,\nC2336_=_C4647 ,C2629_=_C2928 ,C2629_=_C3994 ,C2629_=_C4579 ,C2629_=_C5106 ,C2928_=_C3994 ,\nC2928_=_C4579 ,C2928_=_C5106 ,C2995_=_C3154 ,C2995_=_C3524 ,C2995_=_C3525 ,C3154_=_C3524 ,\nC3154_=_C3525 ,C3256_=_C3769 ,C3256_=_C3770 ,C3377_=_C3520 ,C3377_=_C3522 ,C3377_=_C3523 ,\nC3520_=_C3522 ,C3520_=_C3523 ,C3522_=_C3523 ,C3524_=_C3525 ,C3767_=_C3768 ,C3769_=_C3770 ,\nC3994_=_C4579 ,C3994_=_C5106 ,C4158_=_C4647 ,C4579_=_C5106 ,"];1347[shape=box, label="id:1347 level: 7\n37: C1030 C1041 C1042 C1043 C1044 \nC1045 C1046 C1047 C1048 C1049 C1050 \nC1051 C1052 C1207 C1455 C1532 C1533 \nC1534 C1535 C1536 C1537 C1538 C1539 \nC1540 C1541 C1542 C1660 C2366 C2468 \nC2600 C3697 C3771 C4153 C4483 C4707 \nC4708 C4709 \n120: C1030_=_C1046( C1030 C1046 ) C1030_=_C1207( C1030 C1207 ) C1030_=_C1660( C1030 C1660 ) C1030_=_C4483( C1030 C4483 ) C1030_=_C4708( C1030 C4708 ) \nC1030_=_C4709( C1030 C4709 ) C1041_=_C1042( C1041 C1042 ) C1041_=_C1043( C1041 C1043 ) C1042_=_C1043( C1042 C1043 ) C1043_=_C1542( C1043 C1542 ) C1044_=_C1045( C1044 C1045 ) \nC1044_=_C1046( C1044 C1046 ) C1044_=_C1047( C1044 C1047 ) C1044_=_C1048( C1044 C1048 ) C1044_=_C1049( C1044 C1049 ) C1044_=_C1050( C1044 C1050 ) C1044_=_C1051( C1044 C1051 ) \nC1044_=_C1052( C1044 C1052 ) C1045_=_C1046( C1045 C1046 ) C1045_=_C1047( C1045 C1047 ) C1045_=_C1048( C1045 C1048 ) C1045_=_C1049( C1045 C1049 ) C1045_=_C1050( C1045 C1050 ) \nC1045_=_C1051( C1045 C1051 ) C1045_=_C1052( C1045 C1052 ) C1046_=_C1047( C1046 C1047 ) C1046_=_C1048( C1046 C1048 ) C1046_=_C1049( C1046 C1049 ) C1046_=_C1050( C1046 C1050 ) \nC1046_=_C1051( C1046 C1051 ) C1046_=_C1052( C1046 C1052 ) C1046_=_C1207( C1046 C1207 ) C1046_=_C1538( C1046 C1538 ) C1046_=_C1539( C1046 C1539 ) C1046_=_C1540( C1046 C1540 ) \nC1046_=_C1541( C1046 C1541 ) C1046_=_C1542( C1046 C1542 ) C1046_=_C1660( C1046 C1660 ) C1046_=_C4483( C1046 C4483 ) C1046_=_C4708( C1046 C4708 ) C1046_=_C4709( C1046 C4709 ) \nC1047_=_C1048( C1047 C1048 ) C1047_=_C1049( C1047 C1049 ) C1047_=_C1050( C1047 C1050 ) C1047_=_C1051( C1047 C1051 ) C1047_=_C1052( C1047 C1052 ) C1048_=_C1049( C1048 C1049 ) \nC1048_=_C1050( C1048 C1050 ) C1048_=_C1051( C1048 C1051 ) C1048_=_C1052( C1048 C1052 ) C1049_=_C1050( C1049 C1050 ) C1049_=_C1051( C1049 C1051 ) C1049_=_C1052( C1049 C1052 ) \nC1050_=_C1051( C1050 C1051 ) C1050_=_C1052( C1050 C1052 ) C1051_=_C1052( C1051 C1052 ) C1207_=_C1660( C1207 C1660 ) C1207_=_C4483( C1207 C4483 ) C1207_=_C4708( C1207 C4708 ) \nC1207_=_C4709( C1207 C4709 ) C1455_=_C2366( C1455 C2366 ) C1455_=_C2468( C1455 C2468 ) C1455_=_C2600( C1455 C2600 ) C1455_=_C3697( C1455 C3697 ) C1455_=_C3771( C1455 C3771 ) \nC1455_=_C4153( C1455 C4153 ) C1455_=_C4707( C1455 C4707 ) C1532_=_C1533( C1532 C1533 ) C1532_=_C1534( C1532 C1534 ) C1532_=_C1535( C1532 C1535 ) C1532_=_C1536( C1532 C1536 ) \nC1532_=_C1537( C1532 C1537 ) C1532_=_C2468( C1532 C2468 ) C1533_=_C1534( C1533 C1534 ) C1533_=_C1535( C1533 C1535 ) C1533_=_C1536( C1533 C1536 ) C1533_=_C1537( C1533 C1537 ) \nC1534_=_C1535( C1534 C1535 ) C1534_=_C1536( C1534 C1536 ) C1534_=_C1537( C1534 C1537 ) C1535_=_C1536( C1535 C1536 ) C1535_=_C1537( C1535 C1537 ) C1536_=_C1537( C1536 C1537 ) \nC1538_=_C1539( C1538 C1539 ) C1538_=_C1540( C1538 C1540 ) C1538_=_C1541( C1538 C1541 ) C1538_=_C1542( C1538 C1542 ) C1539_=_C1540( C1539 C1540 ) C1539_=_C1541( C1539 C1541 ) \nC1539_=_C1542( C1539 C1542 ) C1540_=_C1541( C1540 C1541 ) C1540_=_C1542( C1540 C1542 ) C1541_=_C1542( C1541 C1542 ) C1660_=_C4483( C1660 C4483 ) C1660_=_C4708( C1660 C4708 ) \nC1660_=_C4709( C1660 C4709 ) C2366_=_C2468( C2366 C2468 ) C2366_=_C2600( C2366 C2600 ) C2366_=_C3697( C2366 C3697 ) C2366_=_C3771( C2366 C3771 ) C2366_=_C4153( C2366 C4153 ) \nC2366_=_C4707( C2366 C4707 ) C2468_=_C2600( C2468 C2600 ) C2468_=_C3697( C2468 C3697 ) C2468_=_C3771( C2468 C3771 ) C2468_=_C4153( C2468 C4153 ) C2468_=_C4707( C2468 C4707 ) \nC2600_=_C3697( C2600 C3697 ) C2600_=_C3771( C2600 C3771 ) C2600_=_C4153( C2600 C4153 ) C2600_=_C4707( C2600 C4707 ) C3697_=_C3771( C3697 C3771 ) C3697_=_C4153( C3697 C4153 ) \nC3697_=_C4707( C3697 C4707 ) C3771_=_C4153( C3771 C4153 ) C3771_=_C4707( C3771 C4707 ) C4153_=_C4707(</w:t>
      </w:r>
    </w:p>
    <w:p>
      <w:pPr>
        <w:pStyle w:val="PreformattedText"/>
        <w:bidi w:val="0"/>
        <w:spacing w:before="0" w:after="0"/>
        <w:jc w:val="left"/>
        <w:rPr/>
      </w:pPr>
      <w:r>
        <w:rPr/>
        <w:t xml:space="preserve"> </w:t>
      </w:r>
      <w:r>
        <w:rPr/>
        <w:t>C4153 C4707 ) C4483_=_C4708( C4483 C4708 ) C4483_=_C4709( C4483 C4709 ) \nC4708_=_C4709( C4708 C4709 ) "];1110-&gt;1347[label="36: C1030 C1041 C1042 C1043 C1044 \nC1045 C1047 C1048 C1049 C1050 C1051 \nC1052 C1207 C1455 C1532 C1533 C1534 \nC1535 C1536 C1537 C1538 C1539 C1540 \nC1541 C1542 C1660 C2366 C2468 C2600 \nC3697 C3771 C4153 C4483 C4707 C4708 \nC4709 \n101: C1030_=_C1207 ,C1030_=_C1660 ,C1030_=_C4483 ,C1030_=_C4708 ,C1030_=_C4709 ,\nC1041_=_C1042 ,C1041_=_C1043 ,C1042_=_C1043 ,C1043_=_C1542 ,C1044_=_C1045 ,C1044_=_C1047 ,\nC1044_=_C1048 ,C1044_=_C1049 ,C1044_=_C1050 ,C1044_=_C1051 ,C1044_=_C1052 ,C1045_=_C1047 ,\nC1045_=_C1048 ,C1045_=_C1049 ,C1045_=_C1050 ,C1045_=_C1051 ,C1045_=_C1052 ,C1047_=_C1048 ,\nC1047_=_C1049 ,C1047_=_C1050 ,C1047_=_C1051 ,C1047_=_C1052 ,C1048_=_C1049 ,C1048_=_C1050 ,\nC1048_=_C1051 ,C1048_=_C1052 ,C1049_=_C1050 ,C1049_=_C1051 ,C1049_=_C1052 ,C1050_=_C1051 ,\nC1050_=_C1052 ,C1051_=_C1052 ,C1207_=_C1660 ,C1207_=_C4483 ,C1207_=_C4708 ,C1207_=_C4709 ,\nC1455_=_C2366 ,C1455_=_C2468 ,C1455_=_C2600 ,C1455_=_C3697 ,C1455_=_C3771 ,C1455_=_C4153 ,\nC1455_=_C4707 ,C1532_=_C1533 ,C1532_=_C1534 ,C1532_=_C1535 ,C1532_=_C1536 ,C1532_=_C1537 ,\nC1532_=_C2468 ,C1533_=_C1534 ,C1533_=_C1535 ,C1533_=_C1536 ,C1533_=_C1537 ,C1534_=_C1535 ,\nC1534_=_C1536 ,C1534_=_C1537 ,C1535_=_C1536 ,C1535_=_C1537 ,C1536_=_C1537 ,C1538_=_C1539 ,\nC1538_=_C1540 ,C1538_=_C1541 ,C1538_=_C1542 ,C1539_=_C1540 ,C1539_=_C1541 ,C1539_=_C1542 ,\nC1540_=_C1541 ,C1540_=_C1542 ,C1541_=_C1542 ,C1660_=_C4483 ,C1660_=_C4708 ,C1660_=_C4709 ,\nC2366_=_C2468 ,C2366_=_C2600 ,C2366_=_C3697 ,C2366_=_C3771 ,C2366_=_C4153 ,C2366_=_C4707 ,\nC2468_=_C2600 ,C2468_=_C3697 ,C2468_=_C3771 ,C2468_=_C4153 ,C2468_=_C4707 ,C2600_=_C3697 ,\nC2600_=_C3771 ,C2600_=_C4153 ,C2600_=_C4707 ,C3697_=_C3771 ,C3697_=_C4153 ,C3697_=_C4707 ,\nC3771_=_C4153 ,C3771_=_C4707 ,C4153_=_C4707 ,C4483_=_C4708 ,C4483_=_C4709 ,C4708_=_C4709 ,"];1348[shape=box, label="id:1348 level: 7\n44: C1079 C1289 C1294 C1535 C1617 \nC1777 C1827 C1991 C2183 C2214 C2444 \nC2680 C2819 C2988 C3043 C3126 C3301 \nC3475 C3501 C3502 C3503 C3504 C3505 \nC3506 C3507 C3508 C3509 C3653 C3773 \nC3823 C3832 C3992 C4096 C4201 C4457 \nC4506 C4561 C4586 C4604 C4798 C5020 \nC5150 C5161 C5249 \n157: C1079_=_C1827( C1079 C1827 ) C1079_=_C1991( C1079 C1991 ) C1079_=_C3043( C1079 C3043 ) C1079_=_C3823( C1079 C3823 ) C1079_=_C3832( C1079 C3832 ) \nC1079_=_C4561( C1079 C4561 ) C1079_=_C4604( C1079 C4604 ) C1079_=_C5150( C1079 C5150 ) C1289_=_C2444( C1289 C2444 ) C1289_=_C2819( C1289 C2819 ) C1289_=_C3508( C1289 C3508 ) \nC1289_=_C3992( C1289 C3992 ) C1289_=_C4457( C1289 C4457 ) C1289_=_C4586( C1289 C4586 ) C1289_=_C4798( C1289 C4798 ) C1289_=_C5161( C1289 C5161 ) C1294_=_C2988( C1294 C2988 ) \nC1294_=_C3501( C1294 C3501 ) C1294_=_C3502( C1294 C3502 ) C1294_=_C3503( C1294 C3503 ) C1294_=_C3504( C1294 C3504 ) C1535_=_C2214( C1535 C2214 ) C1535_=_C3126( C1535 C3126 ) \nC1535_=_C3475( C1535 C3475 ) C1535_=_C4096( C1535 C4096 ) C1535_=_C5020( C1535 C5020 ) C1535_=_C5249( C1535 C5249 ) C1617_=_C1777( C1617 C1777 ) C1617_=_C2680( C1617 C2680 ) \nC1617_=_C3505( C1617 C3505 ) C1617_=_C3506( C1617 C3506 ) C1617_=_C3507( C1617 C3507 ) C1617_=_C3508( C1617 C3508 ) C1617_=_C3509( C1617 C3509 ) C1777_=_C2680( C1777 C2680 ) \nC1777_=_C3505( C1777 C3505 ) C1777_=_C3506( C1777 C3506 ) C1777_=_C3507( C1777 C3507 ) C1777_=_C3508( C1777 C3508 ) C1777_=_C3509( C1777 C3509 ) C1827_=_C1991( C1827 C1991 ) \nC1827_=_C3043( C1827 C3043 ) C1827_=_C3823( C1827 C3823 ) C1827_=_C3832( C1827 C3832 ) C1827_=_C4561( C1827 C4561 ) C1827_=_C4604( C1827 C4604 ) C1827_=_C5150( C1827 C5150 ) \nC1991_=_C3043( C1991 C3043 ) C1991_=_C3823( C1991 C3823 ) C1991_=_C3832( C1991 C3832 ) C1991_=_C4561( C1991 C4561 ) C1991_=_C4604( C1991 C4604 ) C1991_=_C5150( C1991 C5150 ) \nC2183_=_C3301( C2183 C3301 ) C2183_=_C3508( C2183 C3508 ) C2183_=_C3653( C2183 C3653 ) C2183_=_C3773( C2183 C3773 ) C2183_=_C4201( C2183 C4201 ) C2183_=_C4506( C2183 C4506 ) \nC2214_=_C3126( C2214 C3126 ) C2214_=_C3475( C2214 C3475 ) C2214_=_C4096( C2214 C4096 ) C2214_=_C5020( C2214 C5020 ) C2214_=_C5249( C2214 C5249 ) C2444_=_C2819( C2444 C2819 ) \nC2444_=_C3508( C2444 C3508 ) C2444_=_C3992( C2444 C3992 ) C2444_=_C4457( C2444 C4457 ) C2444_=_C4586( C2444 C4586 ) C2444_=_C4798( C2444 C4798 ) C2444_=_C5161( C2444 C5161 ) \nC2680_=_C3505( C2680 C3505 ) C2680_=_C3506( C2680 C3506 ) C2680_=_C3507( C2680 C3507 ) C2680_=_C3508( C2680 C3508 ) C2680_=_C3509( C2680 C3509 ) C2819_=_C3508( C2819 C3508 ) \nC2819_=_C3992( C2819 C3992 ) C2819_=_C4457( C2819 C4457 ) C2819_=_C4586( C2819 C4586 ) C2819_=_C4798( C2819 C4798 ) C2819_=_C5161( C2819 C5161 ) C2988_=_C3501( C2988 C3501 ) \nC2988_=_C3502( C2988 C3502 ) C2988_=_C3503( C2988 C3503 ) C2988_=_C3504( C2988 C3504 ) C3043_=_C3823( C3043 C3823 ) C3043_=_C3832( C3043 C3832 ) C3043_=_C4561( C3043 C4561 ) \nC3043_=_C4604( C3043 C4604 ) C3043_=_C5150( C3043 C5150 ) C3126_=_C3475( C3126 C3475 ) C3126_=_C4096( C3126 C4096 ) C3126_=_C5020( C3126 C5020 ) C3126_=_C5249( C3126 C5249 ) \nC3301_=_C3508( C3301 C3508 ) C3301_=_C3653( C3301 C3653 ) C3301_=_C3773( C3301 C3773 ) C3301_=_C4201( C3301 C4201 ) C3301_=_C4506( C3301 C4506 ) C3475_=_C4096( C3475 C4096 ) \nC3475_=_C5020( C3475 C5020 ) C3475_=_C5249( C3475 C5249 ) C3501_=_C3502( C3501 C3502 ) C3501_=_C3503( C3501 C3503 ) C3501_=_C3504( C3501 C3504 ) C3502_=_C3503( C3502 C3503 ) \nC3502_=_C3504( C3502 C3504 ) C3503_=_C3504( C3503 C3504 ) C3505_=_C3506( C3505 C3506 ) C3505_=_C3507( C3505 C3507 ) C3505_=_C3508( C3505 C3508 ) C3505_=_C3509( C3505 C3509 ) \nC3506_=_C3507( C3506 C3507 ) C3506_=_C3508( C3506 C3508 ) C3506_=_C3509( C3506 C3509 ) C3507_=_C3508( C3507 C3508 ) C3507_=_C3509( C3507 C3509 ) C3508_=_C3509( C3508 C3509 ) \nC3508_=_C3653( C3508 C3653 ) C3508_=_C3773( C3508 C3773 ) C3508_=_C3992( C3508 C3992 ) C3508_=_C4201( C3508 C4201 ) C3508_=_C4457( C3508 C4457 ) C3508_=_C4506( C3508 C4506 ) \nC3508_=_C4586( C3508 C4586 ) C3508_=_C4798( C3508 C4798 ) C3508_=_C5161( C3508 C5161 ) C3653_=_C3773( C3653 C3773 ) C3653_=_C4201( C3653 C4201 ) C3653_=_C4506( C3653 C4506 ) \nC3773_=_C4201( C3773 C4201 ) C3773_=_C4506( C3773 C4506 ) C3823_=_C3832( C3823 C3832 ) C3823_=_C4561( C3823 C4561 ) C3823_=_C4604( C3823 C4604 ) C3823_=_C5150( C3823 C5150 ) \nC3832_=_C4561( C3832 C4561 ) C3832_=_C4604( C3832 C4604 ) C3832_=_C5150( C3832 C5150 ) C3992_=_C4457( C3992 C4457 ) C3992_=_C4586( C3992 C4586 ) C3992_=_C4798( C3992 C4798 ) \nC3992_=_C5161( C3992 C5161 ) C4096_=_C5020( C4096 C5020 ) C4096_=_C5249( C4096 C5249 ) C4201_=_C4506( C4201 C4506 ) C4457_=_C4586( C4457 C4586 ) C4457_=_C4798( C4457 C4798 ) \nC4457_=_C5161( C4457 C5161 ) C4561_=_C4604( C4561 C4604 ) C4561_=_C5150( C4561 C5150 ) C4586_=_C4798( C4586 C4798 ) C4586_=_C5161( C4586 C5161 ) C4604_=_C5150( C4604 C5150 ) \nC4798_=_C5161( C4798 C5161 ) C5020_=_C5249( C5020 C5249 ) "];1110-&gt;1348[label="43: C1079 C1289 C1294 C1535 C1617 \nC1777 C1827 C1991 C2183 C2214 C2444 \nC2680 C2819 C2988 C3043 C3126 C3301 \nC3475 C3501 C3502 C3503 C3504 C3505 \nC3506 C3507 C3509 C3653 C3773 C3823 \nC3832 C3992 C4096 C4201 C4457 C4506 \nC4561 C4586 C4604 C4798 C5020 C5150 \nC5161 C5249 \n136: C1079_=_C1827 ,C1079_=_C1991 ,C1079_=_C3043 ,C1079_=_C3823 ,C1079_=_C3832 ,\nC1079_=_C4561 ,C1079_=_C4604 ,C1079_=_C5150 ,C1289_=_C2444 ,C1289_=_C2819 ,C1289_=_C3992 ,\nC1289_=_C4457 ,C1289_=_C4586 ,C1289_=_C4798 ,C1289_=_C5161 ,C1294_=_C2988 ,C1294_=_C3501 ,\nC1294_=_C3502 ,C1294_=_C3503 ,C1294_=_C3504 ,C1535_=_C2214 ,C1535_=_C3126 ,C1535_=_C3475 ,\nC1535_=_C4096 ,C1535_=_C5020 ,C1535_=_C5249 ,C1617_=_C1777 ,C1617_=_C2680 ,C1617_=_C3505 ,\nC1617_=_C3506 ,C1617_=_C3507 ,C1617_=_C3509 ,C1777_=_C2680 ,C1777_=_C3505 ,C1777_=_C3506 ,\nC1777_=_C3507 ,C1777_=_C3509 ,C1827_=_C1991 ,C1827_=_C3043 ,C1827_=_C3823 ,C1827_=_C3832 ,\nC1827_=_C4561 ,C1827_=_C4604 ,C1827_=_C5150 ,C1991_=_C3043 ,C1991_=_C3823 ,C1991_=_C3832 ,\nC1991_=_C4561 ,C1991_=_C4604 ,C1991_=_C5150 ,C2183_=_C3301 ,C2183_=_C3653 ,C2183_=_C3773 ,\nC2183_=_C4201 ,C2183_=_C4506 ,C2214_=_C3126 ,C2214_=_C3475 ,C2214_=_C4096 ,C2214_=_C5020 ,\nC2214_=_C5249 ,C2444_=_C2819 ,C2444_=_C3992 ,C2444_=_C4457 ,C2444_=_C4586 ,C2444_=_C4798 ,\nC2444_=_C5161 ,C2680_=_C3505 ,C2680_=_C3506 ,C2680_=_C3507 ,C2680_=_C3509 ,C2819_=_C3992 ,\nC2819_=_C4457 ,C2819_=_C4586 ,C2819_=_C4798 ,C2819_=_C5161 ,C2988_=_C3501 ,C2988_=_C3502 ,\nC2988_=_C3503 ,C2988_=_C3504 ,C3043_=_C3823 ,C3043_=_C3832 ,C3043_=_C4561 ,C3043_=_C4604 ,\nC3043_=_C5150 ,C3126_=_C3475 ,C3126_=_C4096 ,C3126_=_C5020 ,C3126_=_C5249 ,C3301_=_C3653 ,\nC3301_=_C3773 ,C3301_=_C4201 ,C3301_=_C4506 ,C3475_=_C4096 ,C3475_=_C5020 ,C3475_=_C5249 ,\nC3501_=_C3502 ,C3501_=_C3503 ,C3501_=_C3504 ,C3502_=_C3503 ,C3502_=_C3504 ,C3503_=_C3504 ,\nC3505_=_C3506 ,C3505_=_C3507 ,C3505_=_C3509 ,C3506_=_C3507 ,C3506_=_C3509 ,C3507_=_C3509 ,\nC3653_=_C3773 ,C3653_=_C4201 ,C3653_=_C4506 ,C3773_=_C4201 ,C3773_=_C4506 ,C3823_=_C3832 ,\nC3823_=_C4561 ,C3823_=_C4604 ,C3823_=_C5150 ,C3832_=_C4561 ,C3832_=_C4604 ,C3832_=_C5150 ,\nC3992_=_C4457 ,C3992_=_C4586 ,C3992_=_C4798 ,C3992_=_C5161 ,C4096_=_C5020 ,C4096_=_C5249 ,\nC4201_=_C4506 ,C4457_=_C4586 ,C4457_=_C4798 ,C4457_=_C5161 ,C4561_=_C4604 ,C4561_=_C5150 ,\nC4586_=_C4798 ,C4586_=_C5161 ,C4604_=_C5150 ,C4798_=_C5161 ,C5020_=_C5249 ,"];1349[shape=box, label="id:1349 level: 7\n83: C1052 C1072 C1146 C1167 C1209 \nC1491 C1544 C1554 C1680 C1683 C1698 \nC1699 C1700 C1701 C1702 C1703 C1705 \nC1706 C1726 C1787 C1800 C1875 C1897 \nC1915 C1938 C1945 C2019 C2109 C2252 \nC2264 C2332 C2478 C2535 C2570 C2627 \nC2640 C2725 C2728 C2730 C2787 C2792 \nC2868 C2974 C3082 C3169 C3246 C3247 \nC3248 C3249 C3250 C3251 C3252 C3253 \nC3254 C3365 C3377 C3513 C3543 C3578 \nC3659 C3821 C3856 C3863 C3893 C4212 \nC4394 C4499 C4500 C4501 C4502 C4503 \nC4637 C4675 C4697 C4776 C4777 C4817 \nC4818 C4835 C4869 C4955 C4980 C5174 \n186: C1052_=_C1726( C1052 C1726 ) C1052_=_C1800( C1052 C1800 ) C1052_=_C2478( C1052 C2478</w:t>
      </w:r>
    </w:p>
    <w:p>
      <w:pPr>
        <w:pStyle w:val="PreformattedText"/>
        <w:bidi w:val="0"/>
        <w:spacing w:before="0" w:after="0"/>
        <w:jc w:val="left"/>
        <w:rPr/>
      </w:pPr>
      <w:r>
        <w:rPr/>
        <w:t xml:space="preserve"> </w:t>
      </w:r>
      <w:r>
        <w:rPr/>
        <w:t>) C1052_=_C2787( C1052 C2787 ) C1052_=_C2868( C1052 C2868 ) \nC1052_=_C3169( C1052 C3169 ) C1052_=_C4697( C1052 C4697 ) C1072_=_C4212( C1072 C4212 ) C1072_=_C4394( C1072 C4394 ) C1072_=_C4835( C1072 C4835 ) C1146_=_C2264( C1146 C2264 ) \nC1146_=_C2332( C1146 C2332 ) C1146_=_C3250( C1146 C3250 ) C1146_=_C3251( C1146 C3251 ) C1146_=_C3252( C1146 C3252 ) C1146_=_C3253( C1146 C3253 ) C1146_=_C3254( C1146 C3254 ) \nC1167_=_C2792( C1167 C2792 ) C1167_=_C4776( C1167 C4776 ) C1167_=_C4777( C1167 C4777 ) C1209_=_C1703( C1209 C1703 ) C1209_=_C1705( C1209 C1705 ) C1209_=_C1706( C1209 C1706 ) \nC1491_=_C1938( C1491 C1938 ) C1491_=_C2570( C1491 C2570 ) C1491_=_C4675( C1491 C4675 ) C1544_=_C2019( C1544 C2019 ) C1544_=_C3377( C1544 C3377 ) C1544_=_C4818( C1544 C4818 ) \nC1554_=_C1897( C1554 C1897 ) C1554_=_C1945( C1554 C1945 ) C1554_=_C3821( C1554 C3821 ) C1554_=_C3863( C1554 C3863 ) C1554_=_C4503( C1554 C4503 ) C1680_=_C1683( C1680 C1683 ) \nC1680_=_C1698( C1680 C1698 ) C1680_=_C1699( C1680 C1699 ) C1680_=_C1700( C1680 C1700 ) C1680_=_C1701( C1680 C1701 ) C1680_=_C1702( C1680 C1702 ) C1683_=_C3246( C1683 C3246 ) \nC1683_=_C3247( C1683 C3247 ) C1683_=_C3248( C1683 C3248 ) C1683_=_C3249( C1683 C3249 ) C1698_=_C1699( C1698 C1699 ) C1698_=_C1700( C1698 C1700 ) C1698_=_C1701( C1698 C1701 ) \nC1698_=_C1702( C1698 C1702 ) C1699_=_C1700( C1699 C1700 ) C1699_=_C1701( C1699 C1701 ) C1699_=_C1702( C1699 C1702 ) C1700_=_C1701( C1700 C1701 ) C1700_=_C1702( C1700 C1702 ) \nC1700_=_C3543( C1700 C3543 ) C1701_=_C1702( C1701 C1702 ) C1702_=_C2627( C1702 C2627 ) C1702_=_C2728( C1702 C2728 ) C1702_=_C3543( C1702 C3543 ) C1702_=_C3856( C1702 C3856 ) \nC1702_=_C5174( C1702 C5174 ) C1703_=_C1705( C1703 C1705 ) C1703_=_C1706( C1703 C1706 ) C1705_=_C1706( C1705 C1706 ) C1726_=_C1800( C1726 C1800 ) C1726_=_C2478( C1726 C2478 ) \nC1726_=_C2787( C1726 C2787 ) C1726_=_C2868( C1726 C2868 ) C1726_=_C3169( C1726 C3169 ) C1726_=_C4697( C1726 C4697 ) C1787_=_C2252( C1787 C2252 ) C1787_=_C3513( C1787 C3513 ) \nC1800_=_C2478( C1800 C2478 ) C1800_=_C2787( C1800 C2787 ) C1800_=_C2868( C1800 C2868 ) C1800_=_C3169( C1800 C3169 ) C1800_=_C4697( C1800 C4697 ) C1875_=_C2730( C1875 C2730 ) \nC1875_=_C2974( C1875 C2974 ) C1875_=_C3893( C1875 C3893 ) C1897_=_C1945( C1897 C1945 ) C1897_=_C3821( C1897 C3821 ) C1897_=_C3863( C1897 C3863 ) C1897_=_C4503( C1897 C4503 ) \nC1915_=_C2640( C1915 C2640 ) C1915_=_C3578( C1915 C3578 ) C1915_=_C4637( C1915 C4637 ) C1915_=_C4869( C1915 C4869 ) C1915_=_C4980( C1915 C4980 ) C1938_=_C2570( C1938 C2570 ) \nC1938_=_C4675( C1938 C4675 ) C1945_=_C3821( C1945 C3821 ) C1945_=_C3863( C1945 C3863 ) C1945_=_C4503( C1945 C4503 ) C2019_=_C3377( C2019 C3377 ) C2019_=_C4818( C2019 C4818 ) \nC2109_=_C3659( C2109 C3659 ) C2109_=_C4817( C2109 C4817 ) C2252_=_C3513( C2252 C3513 ) C2264_=_C2332( C2264 C2332 ) C2264_=_C3250( C2264 C3250 ) C2264_=_C3251( C2264 C3251 ) \nC2264_=_C3252( C2264 C3252 ) C2264_=_C3253( C2264 C3253 ) C2264_=_C3254( C2264 C3254 ) C2332_=_C3250( C2332 C3250 ) C2332_=_C3251( C2332 C3251 ) C2332_=_C3252( C2332 C3252 ) \nC2332_=_C3253( C2332 C3253 ) C2332_=_C3254( C2332 C3254 ) C2478_=_C2787( C2478 C2787 ) C2478_=_C2868( C2478 C2868 ) C2478_=_C3169( C2478 C3169 ) C2478_=_C4697( C2478 C4697 ) \nC2535_=_C2725( C2535 C2725 ) C2535_=_C3082( C2535 C3082 ) C2535_=_C3365( C2535 C3365 ) C2535_=_C4955( C2535 C4955 ) C2570_=_C4675( C2570 C4675 ) C2627_=_C2728( C2627 C2728 ) \nC2627_=_C3856( C2627 C3856 ) C2627_=_C5174( C2627 C5174 ) C2640_=_C3578( C2640 C3578 ) C2640_=_C4637( C2640 C4637 ) C2640_=_C4869( C2640 C4869 ) C2640_=_C4980( C2640 C4980 ) \nC2725_=_C3082( C2725 C3082 ) C2725_=_C3365( C2725 C3365 ) C2725_=_C4955( C2725 C4955 ) C2728_=_C2730( C2728 C2730 ) C2728_=_C3856( C2728 C3856 ) C2728_=_C5174( C2728 C5174 ) \nC2730_=_C2974( C2730 C2974 ) C2730_=_C3893( C2730 C3893 ) C2787_=_C2868( C2787 C2868 ) C2787_=_C3169( C2787 C3169 ) C2787_=_C4697( C2787 C4697 ) C2792_=_C4776( C2792 C4776 ) \nC2792_=_C4777( C2792 C4777 ) C2868_=_C3169( C2868 C3169 ) C2868_=_C4697( C2868 C4697 ) C2974_=_C3893( C2974 C3893 ) C3082_=_C3365( C3082 C3365 ) C3082_=_C4955( C3082 C4955 ) \nC3169_=_C4697( C3169 C4697 ) C3246_=_C3247( C3246 C3247 ) C3246_=_C3248( C3246 C3248 ) C3246_=_C3249( C3246 C3249 ) C3246_=_C3365( C3246 C3365 ) C3246_=_C4637( C3246 C4637 ) \nC3247_=_C3248( C3247 C3248 ) C3247_=_C3249( C3247 C3249 ) C3248_=_C3249( C3248 C3249 ) C3250_=_C3251( C3250 C3251 ) C3250_=_C3252( C3250 C3252 ) C3250_=_C3253( C3250 C3253 ) \nC3250_=_C3254( C3250 C3254 ) C3251_=_C3252( C3251 C3252 ) C3251_=_C3253( C3251 C3253 ) C3251_=_C3254( C3251 C3254 ) C3252_=_C3253( C3252 C3253 ) C3252_=_C3254( C3252 C3254 ) \nC3253_=_C3254( C3253 C3254 ) C3365_=_C4776( C3365 C4776 ) C3365_=_C4955( C3365 C4955 ) C3377_=_C4818( C3377 C4818 ) C3578_=_C4637( C3578 C4637 ) C3578_=_C4869( C3578 C4869 ) \nC3578_=_C4980( C3578 C4980 ) C3659_=_C4817( C3659 C4817 ) C3821_=_C3863( C3821 C3863 ) C3821_=_C4503( C3821 C4503 ) C3856_=_C5174( C3856 C5174 ) C3863_=_C4503( C3863 C4503 ) \nC4212_=_C4394( C4212 C4394 ) C4212_=_C4835( C4212 C4835 ) C4394_=_C4835( C4394 C4835 ) C4499_=_C4500( C4499 C4500 ) C4499_=_C4501( C4499 C4501 ) C4499_=_C4502( C4499 C4502 ) \nC4500_=_C4501( C4500 C4501 ) C4500_=_C4502( C4500 C4502 ) C4501_=_C4502( C4501 C4502 ) C4637_=_C4869( C4637 C4869 ) C4637_=_C4980( C4637 C4980 ) C4776_=_C4777( C4776 C4777 ) \nC4869_=_C4980( C4869 C4980 ) "];1111-&gt;1349[label="82: C1052 C1072 C1146 C1167 C1209 \nC1491 C1544 C1554 C1680 C1683 C1698 \nC1699 C1700 C1701 C1703 C1705 C1706 \nC1726 C1787 C1800 C1875 C1897 C1915 \nC1938 C1945 C2019 C2109 C2252 C2264 \nC2332 C2478 C2535 C2570 C2627 C2640 \nC2725 C2728 C2730 C2787 C2792 C2868 \nC2974 C3082 C3169 C3246 C3247 C3248 \nC3249 C3250 C3251 C3252 C3253 C3254 \nC3365 C3377 C3513 C3543 C3578 C3659 \nC3821 C3856 C3863 C3893 C4212 C4394 \nC4499 C4500 C4501 C4502 C4503 C4637 \nC4675 C4697 C4776 C4777 C4817 C4818 \nC4835 C4869 C4955 C4980 C5174 \n176: C1052_=_C1726 ,C1052_=_C1800 ,C1052_=_C2478 ,C1052_=_C2787 ,C1052_=_C2868 ,\nC1052_=_C3169 ,C1052_=_C4697 ,C1072_=_C4212 ,C1072_=_C4394 ,C1072_=_C4835 ,C1146_=_C2264 ,\nC1146_=_C2332 ,C1146_=_C3250 ,C1146_=_C3251 ,C1146_=_C3252 ,C1146_=_C3253 ,C1146_=_C3254 ,\nC1167_=_C2792 ,C1167_=_C4776 ,C1167_=_C4777 ,C1209_=_C1703 ,C1209_=_C1705 ,C1209_=_C1706 ,\nC1491_=_C1938 ,C1491_=_C2570 ,C1491_=_C4675 ,C1544_=_C2019 ,C1544_=_C3377 ,C1544_=_C4818 ,\nC1554_=_C1897 ,C1554_=_C1945 ,C1554_=_C3821 ,C1554_=_C3863 ,C1554_=_C4503 ,C1680_=_C1683 ,\nC1680_=_C1698 ,C1680_=_C1699 ,C1680_=_C1700 ,C1680_=_C1701 ,C1683_=_C3246 ,C1683_=_C3247 ,\nC1683_=_C3248 ,C1683_=_C3249 ,C1698_=_C1699 ,C1698_=_C1700 ,C1698_=_C1701 ,C1699_=_C1700 ,\nC1699_=_C1701 ,C1700_=_C1701 ,C1700_=_C3543 ,C1703_=_C1705 ,C1703_=_C1706 ,C1705_=_C1706 ,\nC1726_=_C1800 ,C1726_=_C2478 ,C1726_=_C2787 ,C1726_=_C2868 ,C1726_=_C3169 ,C1726_=_C4697 ,\nC1787_=_C2252 ,C1787_=_C3513 ,C1800_=_C2478 ,C1800_=_C2787 ,C1800_=_C2868 ,C1800_=_C3169 ,\nC1800_=_C4697 ,C1875_=_C2730 ,C1875_=_C2974 ,C1875_=_C3893 ,C1897_=_C1945 ,C1897_=_C3821 ,\nC1897_=_C3863 ,C1897_=_C4503 ,C1915_=_C2640 ,C1915_=_C3578 ,C1915_=_C4637 ,C1915_=_C4869 ,\nC1915_=_C4980 ,C1938_=_C2570 ,C1938_=_C4675 ,C1945_=_C3821 ,C1945_=_C3863 ,C1945_=_C4503 ,\nC2019_=_C3377 ,C2019_=_C4818 ,C2109_=_C3659 ,C2109_=_C4817 ,C2252_=_C3513 ,C2264_=_C2332 ,\nC2264_=_C3250 ,C2264_=_C3251 ,C2264_=_C3252 ,C2264_=_C3253 ,C2264_=_C3254 ,C2332_=_C3250 ,\nC2332_=_C3251 ,C2332_=_C3252 ,C2332_=_C3253 ,C2332_=_C3254 ,C2478_=_C2787 ,C2478_=_C2868 ,\nC2478_=_C3169 ,C2478_=_C4697 ,C2535_=_C2725 ,C2535_=_C3082 ,C2535_=_C3365 ,C2535_=_C4955 ,\nC2570_=_C4675 ,C2627_=_C2728 ,C2627_=_C3856 ,C2627_=_C5174 ,C2640_=_C3578 ,C2640_=_C4637 ,\nC2640_=_C4869 ,C2640_=_C4980 ,C2725_=_C3082 ,C2725_=_C3365 ,C2725_=_C4955 ,C2728_=_C2730 ,\nC2728_=_C3856 ,C2728_=_C5174 ,C2730_=_C2974 ,C2730_=_C3893 ,C2787_=_C2868 ,C2787_=_C3169 ,\nC2787_=_C4697 ,C2792_=_C4776 ,C2792_=_C4777 ,C2868_=_C3169 ,C2868_=_C4697 ,C2974_=_C3893 ,\nC3082_=_C3365 ,C3082_=_C4955 ,C3169_=_C4697 ,C3246_=_C3247 ,C3246_=_C3248 ,C3246_=_C3249 ,\nC3246_=_C3365 ,C3246_=_C4637 ,C3247_=_C3248 ,C3247_=_C3249 ,C3248_=_C3249 ,C3250_=_C3251 ,\nC3250_=_C3252 ,C3250_=_C3253 ,C3250_=_C3254 ,C3251_=_C3252 ,C3251_=_C3253 ,C3251_=_C3254 ,\nC3252_=_C3253 ,C3252_=_C3254 ,C3253_=_C3254 ,C3365_=_C4776 ,C3365_=_C4955 ,C3377_=_C4818 ,\nC3578_=_C4637 ,C3578_=_C4869 ,C3578_=_C4980 ,C3659_=_C4817 ,C3821_=_C3863 ,C3821_=_C4503 ,\nC3856_=_C5174 ,C3863_=_C4503 ,C4212_=_C4394 ,C4212_=_C4835 ,C4394_=_C4835 ,C4499_=_C4500 ,\nC4499_=_C4501 ,C4499_=_C4502 ,C4500_=_C4501 ,C4500_=_C4502 ,C4501_=_C4502 ,C4637_=_C4869 ,\nC4637_=_C4980 ,C4776_=_C4777 ,C4869_=_C4980 ,"];1350[shape=box, label="id:1350 level: 7\n190: C1028 C1041 C1053 C1113 C1174 \nC1187 C1189 C1195 C1206 C1227 C1283 \nC1298 C1339 C1360 C1369 C1470 C1486 \nC1514 C1544 C1557 C1559 C1605 C1706 \nC1716 C1749 C1788 C1797 C1817 C1820 \nC1845 C1846 C1851 C1852 C1859 C1884 \nC1927 C1931 C1944 C1958 C2005 C2016 \nC2040 C2042 C2045 C2078 C2098 C2106 \nC2138 C2145 C2161 C2199 C2200 C2203 \nC2204 C2205 C2206 C2207 C2210 C2246 \nC2263 C2309 C2372 C2373 C2452 C2465 \nC2502 C2590 C2595 C2706 C2707 C2709 \nC2710 C2711 C2712 C2713 C2714 C2715 \nC2716 C2717 C2718 C2719 C2762 C2777 \nC2829 C2857 C2895 C2930 C2949 C2950 \nC2952 C2953 C2954 C2955 C2956 C3057 \nC3102 C3117 C3162 C3230 C3240 C3366 \nC3367 C3368 C3369 C3370 C3371 C3372 \nC3384 C3386 C3408 C3412 C3425 C3448 \nC3469 C3474 C3475 C3476 C3477 C3480 \nC3481 C3489 C3490 C3491 C3535 C3563 \nC3595 C3598 C3642 C3682 C3683 C3687 \nC3720 C3730 C3773 C3782 C3844 C3847 \nC3853 C3873 C3874 C3875 C3876 C3877 \nC3919 C3947 C3948 C3949 C3950 C3951 \nC3952 C3953 C4004 C4015 C4016 C4017 \nC4018 C4019 C4020 C4051 C4076 C4111 \nC4123 C4129 C4138 C4139 C4140 C4141 \nC4142 C4171 C4172 C4173 C4174 C4175 \nC4262 C4263 C4264 C4265 C4290 C4427 \nC4480 C4541 C4550 C4596 C4600 C4678 \nC4917 C5009 C5075 C5225 C5243 \n622: C1028_=_C1605( C1028 C1605</w:t>
      </w:r>
    </w:p>
    <w:p>
      <w:pPr>
        <w:pStyle w:val="PreformattedText"/>
        <w:bidi w:val="0"/>
        <w:spacing w:before="0" w:after="0"/>
        <w:jc w:val="left"/>
        <w:rPr/>
      </w:pPr>
      <w:r>
        <w:rPr/>
        <w:t xml:space="preserve"> </w:t>
      </w:r>
      <w:r>
        <w:rPr/>
        <w:t>) C1028_=_C2372( C1028 C2372 ) C1028_=_C3117( C1028 C3117 ) C1028_=_C4263( C1028 C4263 ) C1028_=_C4264( C1028 C4264 ) \nC1028_=_C4265( C1028 C4265 ) C1041_=_C1514( C1041 C1514 ) C1041_=_C3642( C1041 C3642 ) C1041_=_C4262( C1041 C4262 ) C1053_=_C5075( C1053 C5075 ) C1113_=_C2210( C1113 C2210 ) \nC1113_=_C2246( C1113 C2246 ) C1113_=_C3448( C1113 C3448 ) C1113_=_C3683( C1113 C3683 ) C1113_=_C3847( C1113 C3847 ) C1113_=_C3950( C1113 C3950 ) C1113_=_C3951( C1113 C3951 ) \nC1113_=_C3952( C1113 C3952 ) C1113_=_C3953( C1113 C3953 ) C1174_=_C1187( C1174 C1187 ) C1174_=_C1820( C1174 C1820 ) C1174_=_C2762( C1174 C2762 ) C1174_=_C3384( C1174 C3384 ) \nC1174_=_C3408( C1174 C3408 ) C1174_=_C3598( C1174 C3598 ) C1174_=_C3853( C1174 C3853 ) C1174_=_C3947( C1174 C3947 ) C1174_=_C3948( C1174 C3948 ) C1174_=_C3949( C1174 C3949 ) \nC1187_=_C1189( C1187 C1189 ) C1187_=_C1820( C1187 C1820 ) C1187_=_C2762( C1187 C2762 ) C1187_=_C3384( C1187 C3384 ) C1187_=_C3408( C1187 C3408 ) C1187_=_C3598( C1187 C3598 ) \nC1187_=_C3853( C1187 C3853 ) C1187_=_C3947( C1187 C3947 ) C1187_=_C3948( C1187 C3948 ) C1187_=_C3949( C1187 C3949 ) C1189_=_C2895( C1189 C2895 ) C1189_=_C3782( C1189 C3782 ) \nC1189_=_C3873( C1189 C3873 ) C1189_=_C4175( C1189 C4175 ) C1195_=_C1852( C1195 C1852 ) C1195_=_C1927( C1195 C1927 ) C1195_=_C2040( C1195 C2040 ) C1206_=_C2857( C1206 C2857 ) \nC1206_=_C2930( C1206 C2930 ) C1206_=_C3875( C1206 C3875 ) C1206_=_C3876( C1206 C3876 ) C1206_=_C3877( C1206 C3877 ) C1227_=_C1788( C1227 C1788 ) C1227_=_C1846( C1227 C1846 ) \nC1227_=_C2161( C1227 C2161 ) C1227_=_C2309( C1227 C2309 ) C1283_=_C2595( C1283 C2595 ) C1283_=_C2857( C1283 C2857 ) C1283_=_C3535( C1283 C3535 ) C1283_=_C4051( C1283 C4051 ) \nC1283_=_C4917( C1283 C4917 ) C1283_=_C5009( C1283 C5009 ) C1283_=_C5243( C1283 C5243 ) C1298_=_C2098( C1298 C2098 ) C1298_=_C3480( C1298 C3480 ) C1298_=_C3481( C1298 C3481 ) \nC1339_=_C3230( C1339 C3230 ) C1339_=_C3595( C1339 C3595 ) C1339_=_C3682( C1339 C3682 ) C1339_=_C4004( C1339 C4004 ) C1339_=_C4123( C1339 C4123 ) C1339_=_C4596( C1339 C4596 ) \nC1339_=_C4600( C1339 C4600 ) C1339_=_C4678( C1339 C4678 ) C1360_=_C3475( C1360 C3475 ) C1360_=_C3491( C1360 C3491 ) C1369_=_C1486( C1369 C1486 ) C1369_=_C1605( C1369 C1605 ) \nC1369_=_C3474( C1369 C3474 ) C1369_=_C3489( C1369 C3489 ) C1369_=_C3490( C1369 C3490 ) C1470_=_C2207( C1470 C2207 ) C1486_=_C3474( C1486 C3474 ) C1486_=_C3489( C1486 C3489 ) \nC1486_=_C3490( C1486 C3490 ) C1514_=_C3489( C1514 C3489 ) C1514_=_C3642( C1514 C3642 ) C1514_=_C4262( C1514 C4262 ) C1544_=_C1958( C1544 C1958 ) C1544_=_C3102( C1544 C3102 ) \nC1544_=_C3474( C1544 C3474 ) C1544_=_C3475( C1544 C3475 ) C1544_=_C3476( C1544 C3476 ) C1544_=_C3477( C1544 C3477 ) C1557_=_C2452( C1557 C2452 ) C1557_=_C2714( C1557 C2714 ) \nC1557_=_C2715( C1557 C2715 ) C1557_=_C2716( C1557 C2716 ) C1557_=_C2717( C1557 C2717 ) C1557_=_C2718( C1557 C2718 ) C1557_=_C2719( C1557 C2719 ) C1559_=_C1706( C1559 C1706 ) \nC1559_=_C1931( C1559 C1931 ) C1559_=_C3720( C1559 C3720 ) C1559_=_C4015( C1559 C4015 ) C1559_=_C4016( C1559 C4016 ) C1559_=_C4017( C1559 C4017 ) C1605_=_C2372( C1605 C2372 ) \nC1605_=_C3117( C1605 C3117 ) C1605_=_C4263( C1605 C4263 ) C1605_=_C4264( C1605 C4264 ) C1605_=_C4265( C1605 C4265 ) C1706_=_C2138( C1706 C2138 ) C1706_=_C2777( C1706 C2777 ) \nC1706_=_C3057( C1706 C3057 ) C1706_=_C3720( C1706 C3720 ) C1706_=_C3773( C1706 C3773 ) C1706_=_C3919( C1706 C3919 ) C1706_=_C4015( C1706 C4015 ) C1706_=_C4016( C1706 C4016 ) \nC1706_=_C4017( C1706 C4017 ) C1706_=_C4076( C1706 C4076 ) C1716_=_C1851( C1716 C1851 ) C1716_=_C2078( C1716 C2078 ) C1716_=_C2502( C1716 C2502 ) C1716_=_C2706( C1716 C2706 ) \nC1716_=_C2707( C1716 C2707 ) C1716_=_C2709( C1716 C2709 ) C1716_=_C2710( C1716 C2710 ) C1716_=_C2711( C1716 C2711 ) C1716_=_C2712( C1716 C2712 ) C1716_=_C2713( C1716 C2713 ) \nC1749_=_C1859( C1749 C1859 ) C1749_=_C2005( C1749 C2005 ) C1749_=_C2045( C1749 C2045 ) C1749_=_C3386( C1749 C3386 ) C1749_=_C4427( C1749 C4427 ) C1749_=_C4480( C1749 C4480 ) \nC1749_=_C4541( C1749 C4541 ) C1749_=_C5225( C1749 C5225 ) C1788_=_C1846( C1788 C1846 ) C1788_=_C2309( C1788 C2309 ) C1797_=_C3369( C1797 C3369 ) C1797_=_C3370( C1797 C3370 ) \nC1797_=_C3371( C1797 C3371 ) C1797_=_C3372( C1797 C3372 ) C1797_=_C3950( C1797 C3950 ) C1817_=_C1820( C1817 C1820 ) C1817_=_C3425( C1817 C3425 ) C1817_=_C3687( C1817 C3687 ) \nC1817_=_C4290( C1817 C4290 ) C1820_=_C2762( C1820 C2762 ) C1820_=_C3384( C1820 C3384 ) C1820_=_C3408( C1820 C3408 ) C1820_=_C3598( C1820 C3598 ) C1820_=_C3853( C1820 C3853 ) \nC1820_=_C3947( C1820 C3947 ) C1820_=_C3948( C1820 C3948 ) C1820_=_C3949( C1820 C3949 ) C1845_=_C1846( C1845 C1846 ) C1845_=_C2161( C1845 C2161 ) C1845_=_C2590( C1845 C2590 ) \nC1845_=_C3469( C1845 C3469 ) C1845_=_C3563( C1845 C3563 ) C1845_=_C3844( C1845 C3844 ) C1845_=_C4018( C1845 C4018 ) C1845_=_C4019( C1845 C4019 ) C1845_=_C4020( C1845 C4020 ) \nC1846_=_C2309( C1846 C2309 ) C1851_=_C1852( C1851 C1852 ) C1851_=_C2078( C1851 C2078 ) C1851_=_C2502( C1851 C2502 ) C1851_=_C2706( C1851 C2706 ) C1851_=_C2707( C1851 C2707 ) \nC1851_=_C2709( C1851 C2709 ) C1851_=_C2710( C1851 C2710 ) C1851_=_C2711( C1851 C2711 ) C1851_=_C2712( C1851 C2712 ) C1851_=_C2713( C1851 C2713 ) C1851_=_C3844( C1851 C3844 ) \nC1852_=_C1927( C1852 C1927 ) C1852_=_C2040( C1852 C2040 ) C1859_=_C2005( C1859 C2005 ) C1859_=_C2045( C1859 C2045 ) C1859_=_C3386( C1859 C3386 ) C1859_=_C4427( C1859 C4427 ) \nC1859_=_C4480( C1859 C4480 ) C1859_=_C4541( C1859 C4541 ) C1859_=_C4550( C1859 C4550 ) C1859_=_C5225( C1859 C5225 ) C1884_=_C2373( C1884 C2373 ) C1884_=_C4550( C1884 C4550 ) \nC1927_=_C2040( C1927 C2040 ) C1931_=_C3240( C1931 C3240 ) C1931_=_C3366( C1931 C3366 ) C1931_=_C3367( C1931 C3367 ) C1931_=_C3368( C1931 C3368 ) C1944_=_C3730( C1944 C3730 ) \nC1944_=_C3873( C1944 C3873 ) C1944_=_C3874( C1944 C3874 ) C1958_=_C3102( C1958 C3102 ) C1958_=_C3474( C1958 C3474 ) C1958_=_C3475( C1958 C3475 ) C1958_=_C3476( C1958 C3476 ) \nC1958_=_C3477( C1958 C3477 ) C2005_=_C2045( C2005 C2045 ) C2005_=_C3386( C2005 C3386 ) C2005_=_C4427( C2005 C4427 ) C2005_=_C4480( C2005 C4480 ) C2005_=_C4541( C2005 C4541 ) \nC2005_=_C5225( C2005 C5225 ) C2016_=_C2106( C2016 C2106 ) C2016_=_C3408( C2016 C3408 ) C2016_=_C3474( C2016 C3474 ) C2016_=_C4138( C2016 C4138 ) C2016_=_C4139( C2016 C4139 ) \nC2016_=_C4140( C2016 C4140 ) C2016_=_C4263( C2016 C4263 ) C2042_=_C2045( C2042 C2045 ) C2042_=_C2465( C2042 C2465 ) C2042_=_C4141( C2042 C4141 ) C2042_=_C4142( C2042 C4142 ) \nC2045_=_C3386( C2045 C3386 ) C2045_=_C4427( C2045 C4427 ) C2045_=_C4480( C2045 C4480 ) C2045_=_C4541( C2045 C4541 ) C2045_=_C5225( C2045 C5225 ) C2078_=_C2502( C2078 C2502 ) \nC2078_=_C2706( C2078 C2706 ) C2078_=_C2707( C2078 C2707 ) C2078_=_C2709( C2078 C2709 ) C2078_=_C2710( C2078 C2710 ) C2078_=_C2711( C2078 C2711 ) C2078_=_C2712( C2078 C2712 ) \nC2078_=_C2713( C2078 C2713 ) C2098_=_C3480( C2098 C3480 ) C2098_=_C3481( C2098 C3481 ) C2106_=_C3408( C2106 C3408 ) C2106_=_C3474( C2106 C3474 ) C2106_=_C4138( C2106 C4138 ) \nC2106_=_C4139( C2106 C4139 ) C2106_=_C4140( C2106 C4140 ) C2138_=_C2777( C2138 C2777 ) C2138_=_C3057( C2138 C3057 ) C2138_=_C3477( C2138 C3477 ) C2138_=_C3773( C2138 C3773 ) \nC2138_=_C3919( C2138 C3919 ) C2138_=_C4076( C2138 C4076 ) C2145_=_C2199( C2145 C2199 ) C2145_=_C2200( C2145 C2200 ) C2145_=_C2203( C2145 C2203 ) C2145_=_C2204( C2145 C2204 ) \nC2145_=_C2205( C2145 C2205 ) C2145_=_C2206( C2145 C2206 ) C2161_=_C2590( C2161 C2590 ) C2161_=_C3469( C2161 C3469 ) C2161_=_C3563( C2161 C3563 ) C2161_=_C3844( C2161 C3844 ) \nC2161_=_C4018( C2161 C4018 ) C2161_=_C4019( C2161 C4019 ) C2161_=_C4020( C2161 C4020 ) C2199_=_C2200( C2199 C2200 ) C2199_=_C2203( C2199 C2203 ) C2199_=_C2204( C2199 C2204 ) \nC2199_=_C2205( C2199 C2205 ) C2199_=_C2206( C2199 C2206 ) C2200_=_C2203( C2200 C2203 ) C2200_=_C2204( C2200 C2204 ) C2200_=_C2205( C2200 C2205 ) C2200_=_C2206( C2200 C2206 ) \nC2203_=_C2204( C2203 C2204 ) C2203_=_C2205( C2203 C2205 ) C2203_=_C2206( C2203 C2206 ) C2204_=_C2205( C2204 C2205 ) C2204_=_C2206( C2204 C2206 ) C2204_=_C4140( C2204 C4140 ) \nC2205_=_C2206( C2205 C2206 ) C2210_=_C2246( C2210 C2246 ) C2210_=_C3448( C2210 C3448 ) C2210_=_C3683( C2210 C3683 ) C2210_=_C3847( C2210 C3847 ) C2210_=_C3950( C2210 C3950 ) \nC2210_=_C3951( C2210 C3951 ) C2210_=_C3952( C2210 C3952 ) C2210_=_C3953( C2210 C3953 ) C2246_=_C2950( C2246 C2950 ) C2246_=_C3448( C2246 C3448 ) C2246_=_C3683( C2246 C3683 ) \nC2246_=_C3847( C2246 C3847 ) C2246_=_C3950( C2246 C3950 ) C2246_=_C3951( C2246 C3951 ) C2246_=_C3952( C2246 C3952 ) C2246_=_C3953( C2246 C3953 ) C2263_=_C2829( C2263 C2829 ) \nC2263_=_C2952( C2263 C2952 ) C2263_=_C2953( C2263 C2953 ) C2263_=_C2954( C2263 C2954 ) C2263_=_C2955( C2263 C2955 ) C2263_=_C2956( C2263 C2956 ) C2372_=_C2373( C2372 C2373 ) \nC2372_=_C3117( C2372 C3117 ) C2372_=_C4263( C2372 C4263 ) C2372_=_C4264( C2372 C4264 ) C2372_=_C4265( C2372 C4265 ) C2373_=_C4550( C2373 C4550 ) C2452_=_C2714( C2452 C2714 ) \nC2452_=_C2715( C2452 C2715 ) C2452_=_C2716( C2452 C2716 ) C2452_=_C2717( C2452 C2717 ) C2452_=_C2718( C2452 C2718 ) C2452_=_C2719( C2452 C2719 ) C2452_=_C3874( C2452 C3874 ) \nC2465_=_C4141( C2465 C4141 ) C2465_=_C4142( C2465 C4142 ) C2502_=_C2706( C2502 C2706 ) C2502_=_C2707( C2502 C2707 ) C2502_=_C2709( C2502 C2709 ) C2502_=_C2710( C2502 C2710 ) \nC2502_=_C2711( C2502 C2711 ) C2502_=_C2712( C2502 C2712 ) C2502_=_C2713( C2502 C2713 ) C2590_=_C3469( C2590 C3469 ) C2590_=_C3563( C2590 C3563 ) C2590_=_C3844( C2590 C3844 ) \nC2590_=_C4018( C2590 C4018 ) C2590_=_C4019( C2590 C4019 ) C2590_=_C4020( C2590 C4020 ) C2590_=_C5243( C2590 C5243 ) C2595_=_C3535( C2595 C3535 ) C2595_=_C3950( C2595 C3950 ) \nC2595_=_C4051( C2595 C4051 ) C2595_=_C4917( C2595 C4917 ) C2595_=_C5009( C2595 C5009 ) C2595_=_C5243( C2595 C5243 ) C2706_=_C2707( C2706 C2707 ) C2706_=_C2709( C2706 C2709 ) \nC2706_=_C2710( C2706 C2710 ) C2706_=_C2711( C2706 C2711 ) C2706_=_C2712( C2706 C2712 ) C2706_=_C2713(</w:t>
      </w:r>
    </w:p>
    <w:p>
      <w:pPr>
        <w:pStyle w:val="PreformattedText"/>
        <w:bidi w:val="0"/>
        <w:spacing w:before="0" w:after="0"/>
        <w:jc w:val="left"/>
        <w:rPr/>
      </w:pPr>
      <w:r>
        <w:rPr/>
        <w:t xml:space="preserve"> </w:t>
      </w:r>
      <w:r>
        <w:rPr/>
        <w:t>C2706 C2713 ) C2707_=_C2709( C2707 C2709 ) C2707_=_C2710( C2707 C2710 ) \nC2707_=_C2711( C2707 C2711 ) C2707_=_C2712( C2707 C2712 ) C2707_=_C2713( C2707 C2713 ) C2709_=_C2710( C2709 C2710 ) C2709_=_C2711( C2709 C2711 ) C2709_=_C2712( C2709 C2712 ) \nC2709_=_C2713( C2709 C2713 ) C2709_=_C3874( C2709 C3874 ) C2710_=_C2711( C2710 C2711 ) C2710_=_C2712( C2710 C2712 ) C2710_=_C2713( C2710 C2713 ) C2711_=_C2712( C2711 C2712 ) \nC2711_=_C2713( C2711 C2713 ) C2712_=_C2713( C2712 C2713 ) C2714_=_C2715( C2714 C2715 ) C2714_=_C2716( C2714 C2716 ) C2714_=_C2717( C2714 C2717 ) C2714_=_C2718( C2714 C2718 ) \nC2714_=_C2719( C2714 C2719 ) C2715_=_C2716( C2715 C2716 ) C2715_=_C2717( C2715 C2717 ) C2715_=_C2718( C2715 C2718 ) C2715_=_C2719( C2715 C2719 ) C2715_=_C3947( C2715 C3947 ) \nC2716_=_C2717( C2716 C2717 ) C2716_=_C2718( C2716 C2718 ) C2716_=_C2719( C2716 C2719 ) C2717_=_C2718( C2717 C2718 ) C2717_=_C2719( C2717 C2719 ) C2718_=_C2719( C2718 C2719 ) \nC2762_=_C3384( C2762 C3384 ) C2762_=_C3408( C2762 C3408 ) C2762_=_C3598( C2762 C3598 ) C2762_=_C3853( C2762 C3853 ) C2762_=_C3947( C2762 C3947 ) C2762_=_C3948( C2762 C3948 ) \nC2762_=_C3949( C2762 C3949 ) C2777_=_C3057( C2777 C3057 ) C2777_=_C3773( C2777 C3773 ) C2777_=_C3919( C2777 C3919 ) C2777_=_C4076( C2777 C4076 ) C2829_=_C2952( C2829 C2952 ) \nC2829_=_C2953( C2829 C2953 ) C2829_=_C2954( C2829 C2954 ) C2829_=_C2955( C2829 C2955 ) C2829_=_C2956( C2829 C2956 ) C2857_=_C2930( C2857 C2930 ) C2857_=_C3875( C2857 C3875 ) \nC2857_=_C3876( C2857 C3876 ) C2857_=_C3877( C2857 C3877 ) C2895_=_C3782( C2895 C3782 ) C2895_=_C3873( C2895 C3873 ) C2895_=_C4175( C2895 C4175 ) C2930_=_C3875( C2930 C3875 ) \nC2930_=_C3876( C2930 C3876 ) C2930_=_C3877( C2930 C3877 ) C2949_=_C2950( C2949 C2950 ) C2950_=_C4141( C2950 C4141 ) C2952_=_C2953( C2952 C2953 ) C2952_=_C2954( C2952 C2954 ) \nC2952_=_C2955( C2952 C2955 ) C2952_=_C2956( C2952 C2956 ) C2953_=_C2954( C2953 C2954 ) C2953_=_C2955( C2953 C2955 ) C2953_=_C2956( C2953 C2956 ) C2953_=_C3476( C2953 C3476 ) \nC2954_=_C2955( C2954 C2955 ) C2954_=_C2956( C2954 C2956 ) C2955_=_C2956( C2955 C2956 ) C3057_=_C3773( C3057 C3773 ) C3057_=_C3919( C3057 C3919 ) C3057_=_C4076( C3057 C4076 ) \nC3102_=_C3474( C3102 C3474 ) C3102_=_C3475( C3102 C3475 ) C3102_=_C3476( C3102 C3476 ) C3102_=_C3477( C3102 C3477 ) C3117_=_C4263( C3117 C4263 ) C3117_=_C4264( C3117 C4264 ) \nC3117_=_C4265( C3117 C4265 ) C3162_=_C3412( C3162 C3412 ) C3162_=_C4111( C3162 C4111 ) C3162_=_C4129( C3162 C4129 ) C3162_=_C4171( C3162 C4171 ) C3162_=_C4172( C3162 C4172 ) \nC3162_=_C4173( C3162 C4173 ) C3162_=_C4174( C3162 C4174 ) C3162_=_C4541( C3162 C4541 ) C3230_=_C3595( C3230 C3595 ) C3230_=_C3682( C3230 C3682 ) C3230_=_C4004( C3230 C4004 ) \nC3230_=_C4123( C3230 C4123 ) C3230_=_C4596( C3230 C4596 ) C3230_=_C4600( C3230 C4600 ) C3230_=_C4678( C3230 C4678 ) C3240_=_C3366( C3240 C3366 ) C3240_=_C3367( C3240 C3367 ) \nC3240_=_C3368( C3240 C3368 ) C3240_=_C3448( C3240 C3448 ) C3366_=_C3367( C3366 C3367 ) C3366_=_C3368( C3366 C3368 ) C3367_=_C3368( C3367 C3368 ) C3368_=_C4265( C3368 C4265 ) \nC3369_=_C3370( C3369 C3370 ) C3369_=_C3371( C3369 C3371 ) C3369_=_C3372( C3369 C3372 ) C3370_=_C3371( C3370 C3371 ) C3370_=_C3372( C3370 C3372 ) C3371_=_C3372( C3371 C3372 ) \nC3371_=_C3875( C3371 C3875 ) C3384_=_C3386( C3384 C3386 ) C3384_=_C3408( C3384 C3408 ) C3384_=_C3598( C3384 C3598 ) C3384_=_C3853( C3384 C3853 ) C3384_=_C3947( C3384 C3947 ) \nC3384_=_C3948( C3384 C3948 ) C3384_=_C3949( C3384 C3949 ) C3386_=_C4427( C3386 C4427 ) C3386_=_C4480( C3386 C4480 ) C3386_=_C4541( C3386 C4541 ) C3386_=_C5225( C3386 C5225 ) \nC3408_=_C3474( C3408 C3474 ) C3408_=_C3598( C3408 C3598 ) C3408_=_C3853( C3408 C3853 ) C3408_=_C3947( C3408 C3947 ) C3408_=_C3948( C3408 C3948 ) C3408_=_C3949( C3408 C3949 ) \nC3408_=_C4138( C3408 C4138 ) C3408_=_C4139( C3408 C4139 ) C3408_=_C4140( C3408 C4140 ) C3412_=_C4111( C3412 C4111 ) C3412_=_C4129( C3412 C4129 ) C3412_=_C4171( C3412 C4171 ) \nC3412_=_C4172( C3412 C4172 ) C3412_=_C4173( C3412 C4173 ) C3412_=_C4174( C3412 C4174 ) C3425_=_C3687( C3425 C3687 ) C3425_=_C4290( C3425 C4290 ) C3448_=_C3683( C3448 C3683 ) \nC3448_=_C3847( C3448 C3847 ) C3448_=_C3950( C3448 C3950 ) C3448_=_C3951( C3448 C3951 ) C3448_=_C3952( C3448 C3952 ) C3448_=_C3953( C3448 C3953 ) C3469_=_C3563( C3469 C3563 ) \nC3469_=_C3844( C3469 C3844 ) C3469_=_C4017( C3469 C4017 ) C3469_=_C4018( C3469 C4018 ) C3469_=_C4019( C3469 C4019 ) C3469_=_C4020( C3469 C4020 ) C3474_=_C3475( C3474 C3475 ) \nC3474_=_C3476( C3474 C3476 ) C3474_=_C3477( C3474 C3477 ) C3474_=_C3489( C3474 C3489 ) C3474_=_C3490( C3474 C3490 ) C3474_=_C4138( C3474 C4138 ) C3474_=_C4139( C3474 C4139 ) \nC3474_=_C4140( C3474 C4140 ) C3475_=_C3476( C3475 C3476 ) C3475_=_C3477( C3475 C3477 ) C3475_=_C3491( C3475 C3491 ) C3476_=_C3477( C3476 C3477 ) C3480_=_C3481( C3480 C3481 ) \nC3489_=_C3490( C3489 C3490 ) C3535_=_C4051( C3535 C4051 ) C3535_=_C4917( C3535 C4917 ) C3535_=_C5009( C3535 C5009 ) C3535_=_C5243( C3535 C5243 ) C3563_=_C3844( C3563 C3844 ) \nC3563_=_C4018( C3563 C4018 ) C3563_=_C4019( C3563 C4019 ) C3563_=_C4020( C3563 C4020 ) C3595_=_C3682( C3595 C3682 ) C3595_=_C3875( C3595 C3875 ) C3595_=_C4004( C3595 C4004 ) \nC3595_=_C4123( C3595 C4123 ) C3595_=_C4596( C3595 C4596 ) C3595_=_C4600( C3595 C4600 ) C3595_=_C4678( C3595 C4678 ) C3598_=_C3853( C3598 C3853 ) C3598_=_C3947( C3598 C3947 ) \nC3598_=_C3948( C3598 C3948 ) C3598_=_C3949( C3598 C3949 ) C3642_=_C4262( C3642 C4262 ) C3682_=_C4004( C3682 C4004 ) C3682_=_C4123( C3682 C4123 ) C3682_=_C4596( C3682 C4596 ) \nC3682_=_C4600( C3682 C4600 ) C3682_=_C4678( C3682 C4678 ) C3683_=_C3847( C3683 C3847 ) C3683_=_C3950( C3683 C3950 ) C3683_=_C3951( C3683 C3951 ) C3683_=_C3952( C3683 C3952 ) \nC3683_=_C3953( C3683 C3953 ) C3687_=_C4290( C3687 C4290 ) C3687_=_C4600( C3687 C4600 ) C3720_=_C4015( C3720 C4015 ) C3720_=_C4016( C3720 C4016 ) C3720_=_C4017( C3720 C4017 ) \nC3730_=_C3873( C3730 C3873 ) C3730_=_C3874( C3730 C3874 ) C3773_=_C3919( C3773 C3919 ) C3773_=_C4076( C3773 C4076 ) C3782_=_C3873( C3782 C3873 ) C3782_=_C4175( C3782 C4175 ) \nC3844_=_C4018( C3844 C4018 ) C3844_=_C4019( C3844 C4019 ) C3844_=_C4020( C3844 C4020 ) C3847_=_C3950( C3847 C3950 ) C3847_=_C3951( C3847 C3951 ) C3847_=_C3952( C3847 C3952 ) \nC3847_=_C3953( C3847 C3953 ) C3853_=_C3947( C3853 C3947 ) C3853_=_C3948( C3853 C3948 ) C3853_=_C3949( C3853 C3949 ) C3873_=_C3874( C3873 C3874 ) C3873_=_C4175( C3873 C4175 ) \nC3875_=_C3876( C3875 C3876 ) C3875_=_C3877( C3875 C3877 ) C3876_=_C3877( C3876 C3877 ) C3919_=_C4076( C3919 C4076 ) C3947_=_C3948( C3947 C3948 ) C3947_=_C3949( C3947 C3949 ) \nC3948_=_C3949( C3948 C3949 ) C3950_=_C3951( C3950 C3951 ) C3950_=_C3952( C3950 C3952 ) C3950_=_C3953( C3950 C3953 ) C3951_=_C3952( C3951 C3952 ) C3951_=_C3953( C3951 C3953 ) \nC3952_=_C3953( C3952 C3953 ) C4004_=_C4123( C4004 C4123 ) C4004_=_C4264( C4004 C4264 ) C4004_=_C4596( C4004 C4596 ) C4004_=_C4600( C4004 C4600 ) C4004_=_C4678( C4004 C4678 ) \nC4015_=_C4016( C4015 C4016 ) C4015_=_C4017( C4015 C4017 ) C4016_=_C4017( C4016 C4017 ) C4018_=_C4019( C4018 C4019 ) C4018_=_C4020( C4018 C4020 ) C4019_=_C4020( C4019 C4020 ) \nC4051_=_C4917( C4051 C4917 ) C4051_=_C5009( C4051 C5009 ) C4051_=_C5243( C4051 C5243 ) C4111_=_C4129( C4111 C4129 ) C4111_=_C4171( C4111 C4171 ) C4111_=_C4172( C4111 C4172 ) \nC4111_=_C4173( C4111 C4173 ) C4111_=_C4174( C4111 C4174 ) C4123_=_C4596( C4123 C4596 ) C4123_=_C4600( C4123 C4600 ) C4123_=_C4678( C4123 C4678 ) C4129_=_C4171( C4129 C4171 ) \nC4129_=_C4172( C4129 C4172 ) C4129_=_C4173( C4129 C4173 ) C4129_=_C4174( C4129 C4174 ) C4138_=_C4139( C4138 C4139 ) C4138_=_C4140( C4138 C4140 ) C4139_=_C4140( C4139 C4140 ) \nC4141_=_C4142( C4141 C4142 ) C4171_=_C4172( C4171 C4172 ) C4171_=_C4173( C4171 C4173 ) C4171_=_C4174( C4171 C4174 ) C4172_=_C4173( C4172 C4173 ) C4172_=_C4174( C4172 C4174 ) \nC4173_=_C4174( C4173 C4174 ) C4262_=_C4480( C4262 C4480 ) C4263_=_C4264( C4263 C4264 ) C4263_=_C4265( C4263 C4265 ) C4264_=_C4265( C4264 C4265 ) C4427_=_C4480( C4427 C4480 ) \nC4427_=_C4541( C4427 C4541 ) C4427_=_C5225( C4427 C5225 ) C4480_=_C4541( C4480 C4541 ) C4480_=_C5225( C4480 C5225 ) C4541_=_C5225( C4541 C5225 ) C4596_=_C4600( C4596 C4600 ) \nC4596_=_C4678( C4596 C4678 ) C4600_=_C4678( C4600 C4678 ) C4917_=_C5009( C4917 C5009 ) C4917_=_C5243( C4917 C5243 ) C5009_=_C5243( C5009 C5243 ) "];1111-&gt;1350[label="189: C1028 C1041 C1053 C1113 C1174 \nC1187 C1189 C1195 C1206 C1227 C1283 \nC1298 C1339 C1360 C1369 C1470 C1486 \nC1514 C1544 C1557 C1559 C1605 C1706 \nC1716 C1749 C1788 C1797 C1817 C1820 \nC1845 C1846 C1851 C1852 C1859 C1884 \nC1927 C1931 C1944 C1958 C2005 C2016 \nC2040 C2042 C2045 C2078 C2098 C2106 \nC2138 C2145 C2161 C2199 C2200 C2203 \nC2204 C2205 C2206 C2207 C2210 C2246 \nC2263 C2309 C2372 C2373 C2452 C2465 \nC2502 C2590 C2595 C2706 C2707 C2709 \nC2710 C2711 C2712 C2713 C2714 C2715 \nC2716 C2717 C2718 C2719 C2762 C2777 \nC2829 C2857 C2895 C2930 C2949 C2950 \nC2952 C2953 C2954 C2955 C2956 C3057 \nC3102 C3117 C3162 C3230 C3240 C3366 \nC3367 C3368 C3369 C3370 C3371 C3372 \nC3384 C3386 C3408 C3412 C3425 C3448 \nC3469 C3475 C3476 C3477 C3480 C3481 \nC3489 C3490 C3491 C3535 C3563 C3595 \nC3598 C3642 C3682 C3683 C3687 C3720 \nC3730 C3773 C3782 C3844 C3847 C3853 \nC3873 C3874 C3875 C3876 C3877 C3919 \nC3947 C3948 C3949 C3950 C3951 C3952 \nC3953 C4004 C4015 C4016 C4017 C4018 \nC4019 C4020 C4051 C4076 C4111 C4123 \nC4129 C4138 C4139 C4140 C4141 C4142 \nC4171 C4172 C4173 C4174 C4175 C4262 \nC4263 C4264 C4265 C4290 C4427 C4480 \nC4541 C4550 C4596 C4600 C4678 C4917 \nC5009 C5075 C5225 C5243 \n606: C1028_=_C1605 ,C1028_=_C2372 ,C1028_=_C3117 ,C1028_=_C4263 ,C1028_=_C4264 ,\nC1028_=_C4265 ,C1041_=_C1514 ,C1041_=_C3642 ,C1041_=_C4262 ,C1053_=_C5075 ,C1113_=_C2210 ,\nC1113_=_C2246 ,C1113_=_C3448 ,C1113_=_C3683 ,C1113_=_C3847 ,C1113_=_C3950 ,C1113_=_C3951 ,\nC1113_=_C3952 ,C1113_=_C3953 ,C1174_=_C1187 ,C1174_=_C1820 ,C1174_=_C2762 ,C1174_=_C3384 ,\nC1174_=_C3408</w:t>
      </w:r>
    </w:p>
    <w:p>
      <w:pPr>
        <w:pStyle w:val="PreformattedText"/>
        <w:bidi w:val="0"/>
        <w:spacing w:before="0" w:after="0"/>
        <w:jc w:val="left"/>
        <w:rPr/>
      </w:pPr>
      <w:r>
        <w:rPr/>
        <w:t xml:space="preserve"> </w:t>
      </w:r>
      <w:r>
        <w:rPr/>
        <w:t>,C1174_=_C3598 ,C1174_=_C3853 ,C1174_=_C3947 ,C1174_=_C3948 ,C1174_=_C3949 ,\nC1187_=_C1189 ,C1187_=_C1820 ,C1187_=_C2762 ,C1187_=_C3384 ,C1187_=_C3408 ,C1187_=_C3598 ,\nC1187_=_C3853 ,C1187_=_C3947 ,C1187_=_C3948 ,C1187_=_C3949 ,C1189_=_C2895 ,C1189_=_C3782 ,\nC1189_=_C3873 ,C1189_=_C4175 ,C1195_=_C1852 ,C1195_=_C1927 ,C1195_=_C2040 ,C1206_=_C2857 ,\nC1206_=_C2930 ,C1206_=_C3875 ,C1206_=_C3876 ,C1206_=_C3877 ,C1227_=_C1788 ,C1227_=_C1846 ,\nC1227_=_C2161 ,C1227_=_C2309 ,C1283_=_C2595 ,C1283_=_C2857 ,C1283_=_C3535 ,C1283_=_C4051 ,\nC1283_=_C4917 ,C1283_=_C5009 ,C1283_=_C5243 ,C1298_=_C2098 ,C1298_=_C3480 ,C1298_=_C3481 ,\nC1339_=_C3230 ,C1339_=_C3595 ,C1339_=_C3682 ,C1339_=_C4004 ,C1339_=_C4123 ,C1339_=_C4596 ,\nC1339_=_C4600 ,C1339_=_C4678 ,C1360_=_C3475 ,C1360_=_C3491 ,C1369_=_C1486 ,C1369_=_C1605 ,\nC1369_=_C3489 ,C1369_=_C3490 ,C1470_=_C2207 ,C1486_=_C3489 ,C1486_=_C3490 ,C1514_=_C3489 ,\nC1514_=_C3642 ,C1514_=_C4262 ,C1544_=_C1958 ,C1544_=_C3102 ,C1544_=_C3475 ,C1544_=_C3476 ,\nC1544_=_C3477 ,C1557_=_C2452 ,C1557_=_C2714 ,C1557_=_C2715 ,C1557_=_C2716 ,C1557_=_C2717 ,\nC1557_=_C2718 ,C1557_=_C2719 ,C1559_=_C1706 ,C1559_=_C1931 ,C1559_=_C3720 ,C1559_=_C4015 ,\nC1559_=_C4016 ,C1559_=_C4017 ,C1605_=_C2372 ,C1605_=_C3117 ,C1605_=_C4263 ,C1605_=_C4264 ,\nC1605_=_C4265 ,C1706_=_C2138 ,C1706_=_C2777 ,C1706_=_C3057 ,C1706_=_C3720 ,C1706_=_C3773 ,\nC1706_=_C3919 ,C1706_=_C4015 ,C1706_=_C4016 ,C1706_=_C4017 ,C1706_=_C4076 ,C1716_=_C1851 ,\nC1716_=_C2078 ,C1716_=_C2502 ,C1716_=_C2706 ,C1716_=_C2707 ,C1716_=_C2709 ,C1716_=_C2710 ,\nC1716_=_C2711 ,C1716_=_C2712 ,C1716_=_C2713 ,C1749_=_C1859 ,C1749_=_C2005 ,C1749_=_C2045 ,\nC1749_=_C3386 ,C1749_=_C4427 ,C1749_=_C4480 ,C1749_=_C4541 ,C1749_=_C5225 ,C1788_=_C1846 ,\nC1788_=_C2309 ,C1797_=_C3369 ,C1797_=_C3370 ,C1797_=_C3371 ,C1797_=_C3372 ,C1797_=_C3950 ,\nC1817_=_C1820 ,C1817_=_C3425 ,C1817_=_C3687 ,C1817_=_C4290 ,C1820_=_C2762 ,C1820_=_C3384 ,\nC1820_=_C3408 ,C1820_=_C3598 ,C1820_=_C3853 ,C1820_=_C3947 ,C1820_=_C3948 ,C1820_=_C3949 ,\nC1845_=_C1846 ,C1845_=_C2161 ,C1845_=_C2590 ,C1845_=_C3469 ,C1845_=_C3563 ,C1845_=_C3844 ,\nC1845_=_C4018 ,C1845_=_C4019 ,C1845_=_C4020 ,C1846_=_C2309 ,C1851_=_C1852 ,C1851_=_C2078 ,\nC1851_=_C2502 ,C1851_=_C2706 ,C1851_=_C2707 ,C1851_=_C2709 ,C1851_=_C2710 ,C1851_=_C2711 ,\nC1851_=_C2712 ,C1851_=_C2713 ,C1851_=_C3844 ,C1852_=_C1927 ,C1852_=_C2040 ,C1859_=_C2005 ,\nC1859_=_C2045 ,C1859_=_C3386 ,C1859_=_C4427 ,C1859_=_C4480 ,C1859_=_C4541 ,C1859_=_C4550 ,\nC1859_=_C5225 ,C1884_=_C2373 ,C1884_=_C4550 ,C1927_=_C2040 ,C1931_=_C3240 ,C1931_=_C3366 ,\nC1931_=_C3367 ,C1931_=_C3368 ,C1944_=_C3730 ,C1944_=_C3873 ,C1944_=_C3874 ,C1958_=_C3102 ,\nC1958_=_C3475 ,C1958_=_C3476 ,C1958_=_C3477 ,C2005_=_C2045 ,C2005_=_C3386 ,C2005_=_C4427 ,\nC2005_=_C4480 ,C2005_=_C4541 ,C2005_=_C5225 ,C2016_=_C2106 ,C2016_=_C3408 ,C2016_=_C4138 ,\nC2016_=_C4139 ,C2016_=_C4140 ,C2016_=_C4263 ,C2042_=_C2045 ,C2042_=_C2465 ,C2042_=_C4141 ,\nC2042_=_C4142 ,C2045_=_C3386 ,C2045_=_C4427 ,C2045_=_C4480 ,C2045_=_C4541 ,C2045_=_C5225 ,\nC2078_=_C2502 ,C2078_=_C2706 ,C2078_=_C2707 ,C2078_=_C2709 ,C2078_=_C2710 ,C2078_=_C2711 ,\nC2078_=_C2712 ,C2078_=_C2713 ,C2098_=_C3480 ,C2098_=_C3481 ,C2106_=_C3408 ,C2106_=_C4138 ,\nC2106_=_C4139 ,C2106_=_C4140 ,C2138_=_C2777 ,C2138_=_C3057 ,C2138_=_C3477 ,C2138_=_C3773 ,\nC2138_=_C3919 ,C2138_=_C4076 ,C2145_=_C2199 ,C2145_=_C2200 ,C2145_=_C2203 ,C2145_=_C2204 ,\nC2145_=_C2205 ,C2145_=_C2206 ,C2161_=_C2590 ,C2161_=_C3469 ,C2161_=_C3563 ,C2161_=_C3844 ,\nC2161_=_C4018 ,C2161_=_C4019 ,C2161_=_C4020 ,C2199_=_C2200 ,C2199_=_C2203 ,C2199_=_C2204 ,\nC2199_=_C2205 ,C2199_=_C2206 ,C2200_=_C2203 ,C2200_=_C2204 ,C2200_=_C2205 ,C2200_=_C2206 ,\nC2203_=_C2204 ,C2203_=_C2205 ,C2203_=_C2206 ,C2204_=_C2205 ,C2204_=_C2206 ,C2204_=_C4140 ,\nC2205_=_C2206 ,C2210_=_C2246 ,C2210_=_C3448 ,C2210_=_C3683 ,C2210_=_C3847 ,C2210_=_C3950 ,\nC2210_=_C3951 ,C2210_=_C3952 ,C2210_=_C3953 ,C2246_=_C2950 ,C2246_=_C3448 ,C2246_=_C3683 ,\nC2246_=_C3847 ,C2246_=_C3950 ,C2246_=_C3951 ,C2246_=_C3952 ,C2246_=_C3953 ,C2263_=_C2829 ,\nC2263_=_C2952 ,C2263_=_C2953 ,C2263_=_C2954 ,C2263_=_C2955 ,C2263_=_C2956 ,C2372_=_C2373 ,\nC2372_=_C3117 ,C2372_=_C4263 ,C2372_=_C4264 ,C2372_=_C4265 ,C2373_=_C4550 ,C2452_=_C2714 ,\nC2452_=_C2715 ,C2452_=_C2716 ,C2452_=_C2717 ,C2452_=_C2718 ,C2452_=_C2719 ,C2452_=_C3874 ,\nC2465_=_C4141 ,C2465_=_C4142 ,C2502_=_C2706 ,C2502_=_C2707 ,C2502_=_C2709 ,C2502_=_C2710 ,\nC2502_=_C2711 ,C2502_=_C2712 ,C2502_=_C2713 ,C2590_=_C3469 ,C2590_=_C3563 ,C2590_=_C3844 ,\nC2590_=_C4018 ,C2590_=_C4019 ,C2590_=_C4020 ,C2590_=_C5243 ,C2595_=_C3535 ,C2595_=_C3950 ,\nC2595_=_C4051 ,C2595_=_C4917 ,C2595_=_C5009 ,C2595_=_C5243 ,C2706_=_C2707 ,C2706_=_C2709 ,\nC2706_=_C2710 ,C2706_=_C2711 ,C2706_=_C2712 ,C2706_=_C2713 ,C2707_=_C2709 ,C2707_=_C2710 ,\nC2707_=_C2711 ,C2707_=_C2712 ,C2707_=_C2713 ,C2709_=_C2710 ,C2709_=_C2711 ,C2709_=_C2712 ,\nC2709_=_C2713 ,C2709_=_C3874 ,C2710_=_C2711 ,C2710_=_C2712 ,C2710_=_C2713 ,C2711_=_C2712 ,\nC2711_=_C2713 ,C2712_=_C2713 ,C2714_=_C2715 ,C2714_=_C2716 ,C2714_=_C2717 ,C2714_=_C2718 ,\nC2714_=_C2719 ,C2715_=_C2716 ,C2715_=_C2717 ,C2715_=_C2718 ,C2715_=_C2719 ,C2715_=_C3947 ,\nC2716_=_C2717 ,C2716_=_C2718 ,C2716_=_C2719 ,C2717_=_C2718 ,C2717_=_C2719 ,C2718_=_C2719 ,\nC2762_=_C3384 ,C2762_=_C3408 ,C2762_=_C3598 ,C2762_=_C3853 ,C2762_=_C3947 ,C2762_=_C3948 ,\nC2762_=_C3949 ,C2777_=_C3057 ,C2777_=_C3773 ,C2777_=_C3919 ,C2777_=_C4076 ,C2829_=_C2952 ,\nC2829_=_C2953 ,C2829_=_C2954 ,C2829_=_C2955 ,C2829_=_C2956 ,C2857_=_C2930 ,C2857_=_C3875 ,\nC2857_=_C3876 ,C2857_=_C3877 ,C2895_=_C3782 ,C2895_=_C3873 ,C2895_=_C4175 ,C2930_=_C3875 ,\nC2930_=_C3876 ,C2930_=_C3877 ,C2949_=_C2950 ,C2950_=_C4141 ,C2952_=_C2953 ,C2952_=_C2954 ,\nC2952_=_C2955 ,C2952_=_C2956 ,C2953_=_C2954 ,C2953_=_C2955 ,C2953_=_C2956 ,C2953_=_C3476 ,\nC2954_=_C2955 ,C2954_=_C2956 ,C2955_=_C2956 ,C3057_=_C3773 ,C3057_=_C3919 ,C3057_=_C4076 ,\nC3102_=_C3475 ,C3102_=_C3476 ,C3102_=_C3477 ,C3117_=_C4263 ,C3117_=_C4264 ,C3117_=_C4265 ,\nC3162_=_C3412 ,C3162_=_C4111 ,C3162_=_C4129 ,C3162_=_C4171 ,C3162_=_C4172 ,C3162_=_C4173 ,\nC3162_=_C4174 ,C3162_=_C4541 ,C3230_=_C3595 ,C3230_=_C3682 ,C3230_=_C4004 ,C3230_=_C4123 ,\nC3230_=_C4596 ,C3230_=_C4600 ,C3230_=_C4678 ,C3240_=_C3366 ,C3240_=_C3367 ,C3240_=_C3368 ,\nC3240_=_C3448 ,C3366_=_C3367 ,C3366_=_C3368 ,C3367_=_C3368 ,C3368_=_C4265 ,C3369_=_C3370 ,\nC3369_=_C3371 ,C3369_=_C3372 ,C3370_=_C3371 ,C3370_=_C3372 ,C3371_=_C3372 ,C3371_=_C3875 ,\nC3384_=_C3386 ,C3384_=_C3408 ,C3384_=_C3598 ,C3384_=_C3853 ,C3384_=_C3947 ,C3384_=_C3948 ,\nC3384_=_C3949 ,C3386_=_C4427 ,C3386_=_C4480 ,C3386_=_C4541 ,C3386_=_C5225 ,C3408_=_C3598 ,\nC3408_=_C3853 ,C3408_=_C3947 ,C3408_=_C3948 ,C3408_=_C3949 ,C3408_=_C4138 ,C3408_=_C4139 ,\nC3408_=_C4140 ,C3412_=_C4111 ,C3412_=_C4129 ,C3412_=_C4171 ,C3412_=_C4172 ,C3412_=_C4173 ,\nC3412_=_C4174 ,C3425_=_C3687 ,C3425_=_C4290 ,C3448_=_C3683 ,C3448_=_C3847 ,C3448_=_C3950 ,\nC3448_=_C3951 ,C3448_=_C3952 ,C3448_=_C3953 ,C3469_=_C3563 ,C3469_=_C3844 ,C3469_=_C4017 ,\nC3469_=_C4018 ,C3469_=_C4019 ,C3469_=_C4020 ,C3475_=_C3476 ,C3475_=_C3477 ,C3475_=_C3491 ,\nC3476_=_C3477 ,C3480_=_C3481 ,C3489_=_C3490 ,C3535_=_C4051 ,C3535_=_C4917 ,C3535_=_C5009 ,\nC3535_=_C5243 ,C3563_=_C3844 ,C3563_=_C4018 ,C3563_=_C4019 ,C3563_=_C4020 ,C3595_=_C3682 ,\nC3595_=_C3875 ,C3595_=_C4004 ,C3595_=_C4123 ,C3595_=_C4596 ,C3595_=_C4600 ,C3595_=_C4678 ,\nC3598_=_C3853 ,C3598_=_C3947 ,C3598_=_C3948 ,C3598_=_C3949 ,C3642_=_C4262 ,C3682_=_C4004 ,\nC3682_=_C4123 ,C3682_=_C4596 ,C3682_=_C4600 ,C3682_=_C4678 ,C3683_=_C3847 ,C3683_=_C3950 ,\nC3683_=_C3951 ,C3683_=_C3952 ,C3683_=_C3953 ,C3687_=_C4290 ,C3687_=_C4600 ,C3720_=_C4015 ,\nC3720_=_C4016 ,C3720_=_C4017 ,C3730_=_C3873 ,C3730_=_C3874 ,C3773_=_C3919 ,C3773_=_C4076 ,\nC3782_=_C3873 ,C3782_=_C4175 ,C3844_=_C4018 ,C3844_=_C4019 ,C3844_=_C4020 ,C3847_=_C3950 ,\nC3847_=_C3951 ,C3847_=_C3952 ,C3847_=_C3953 ,C3853_=_C3947 ,C3853_=_C3948 ,C3853_=_C3949 ,\nC3873_=_C3874 ,C3873_=_C4175 ,C3875_=_C3876 ,C3875_=_C3877 ,C3876_=_C3877 ,C3919_=_C4076 ,\nC3947_=_C3948 ,C3947_=_C3949 ,C3948_=_C3949 ,C3950_=_C3951 ,C3950_=_C3952 ,C3950_=_C3953 ,\nC3951_=_C3952 ,C3951_=_C3953 ,C3952_=_C3953 ,C4004_=_C4123 ,C4004_=_C4264 ,C4004_=_C4596 ,\nC4004_=_C4600 ,C4004_=_C4678 ,C4015_=_C4016 ,C4015_=_C4017 ,C4016_=_C4017 ,C4018_=_C4019 ,\nC4018_=_C4020 ,C4019_=_C4020 ,C4051_=_C4917 ,C4051_=_C5009 ,C4051_=_C5243 ,C4111_=_C4129 ,\nC4111_=_C4171 ,C4111_=_C4172 ,C4111_=_C4173 ,C4111_=_C4174 ,C4123_=_C4596 ,C4123_=_C4600 ,\nC4123_=_C4678 ,C4129_=_C4171 ,C4129_=_C4172 ,C4129_=_C4173 ,C4129_=_C4174 ,C4138_=_C4139 ,\nC4138_=_C4140 ,C4139_=_C4140 ,C4141_=_C4142 ,C4171_=_C4172 ,C4171_=_C4173 ,C4171_=_C4174 ,\nC4172_=_C4173 ,C4172_=_C4174 ,C4173_=_C4174 ,C4262_=_C4480 ,C4263_=_C4264 ,C4263_=_C4265 ,\nC4264_=_C4265 ,C4427_=_C4480 ,C4427_=_C4541 ,C4427_=_C5225 ,C4480_=_C4541 ,C4480_=_C5225 ,\nC4541_=_C5225 ,C4596_=_C4600 ,C4596_=_C4678 ,C4600_=_C4678 ,C4917_=_C5009 ,C4917_=_C5243 ,\nC5009_=_C5243 ,"];1351[shape=box, label="id:1351 level: 7\n34: C1568 C1569 C1570 C1571 C1572 \nC1573 C1574 C1575 C1576 C1577 C1578 \nC1680 C2024 C2153 C2280 C2437 C3207 \nC3561 C3639 C3683 C3776 C3925 C4258 \nC4402 C4621 C4713 C4747 C4797 C4842 \nC4885 C4945 C5012 C5144 C5179 \n96: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2_=_C1573( C1572 C1573 ) C1572_=_C1680( C1572 C1680 ) C1572_=_C2153( C1572 C2153 ) \nC1572_=_C2280( C1572 C2280 ) C1572_=_C2437( C1572 C2437 ) C1572_=_C3639( C1572 C3639 ) C1572_=_C3683( C1572 C3683 ) C1572_=_C4258( C1572 C4258 ) C1572_=_C4621( C1572 C4621 ) \nC1572_=_C4713( C1572 C4713 ) C1572_=_C4842(</w:t>
      </w:r>
    </w:p>
    <w:p>
      <w:pPr>
        <w:pStyle w:val="PreformattedText"/>
        <w:bidi w:val="0"/>
        <w:spacing w:before="0" w:after="0"/>
        <w:jc w:val="left"/>
        <w:rPr/>
      </w:pPr>
      <w:r>
        <w:rPr/>
        <w:t xml:space="preserve"> </w:t>
      </w:r>
      <w:r>
        <w:rPr/>
        <w:t>C1572 C4842 ) C1572_=_C5012( C1572 C5012 ) C1572_=_C5144( C1572 C5144 ) C1573_=_C1578( C1573 C1578 ) C1574_=_C1575( C1574 C1575 ) \nC1574_=_C1576( C1574 C1576 ) C1574_=_C1577( C1574 C1577 ) C1574_=_C1578( C1574 C1578 ) C1574_=_C3639( C1574 C3639 ) C1575_=_C1576( C1575 C1576 ) C1575_=_C1577( C1575 C1577 ) \nC1575_=_C1578( C1575 C1578 ) C1576_=_C1577( C1576 C1577 ) C1576_=_C1578( C1576 C1578 ) C1577_=_C1578( C1577 C1578 ) C1680_=_C3683( C1680 C3683 ) C1680_=_C4258( C1680 C4258 ) \nC1680_=_C4713( C1680 C4713 ) C1680_=_C5012( C1680 C5012 ) C1680_=_C5144( C1680 C5144 ) C2024_=_C3561( C2024 C3561 ) C2024_=_C3776( C2024 C3776 ) C2024_=_C4402( C2024 C4402 ) \nC2024_=_C4747( C2024 C4747 ) C2024_=_C4797( C2024 C4797 ) C2024_=_C5179( C2024 C5179 ) C2153_=_C2280( C2153 C2280 ) C2153_=_C2437( C2153 C2437 ) C2153_=_C3639( C2153 C3639 ) \nC2153_=_C4621( C2153 C4621 ) C2153_=_C4842( C2153 C4842 ) C2280_=_C2437( C2280 C2437 ) C2280_=_C3639( C2280 C3639 ) C2280_=_C4621( C2280 C4621 ) C2280_=_C4842( C2280 C4842 ) \nC2437_=_C3639( C2437 C3639 ) C2437_=_C4621( C2437 C4621 ) C2437_=_C4842( C2437 C4842 ) C3207_=_C3925( C3207 C3925 ) C3207_=_C4885( C3207 C4885 ) C3207_=_C4945( C3207 C4945 ) \nC3561_=_C3776( C3561 C3776 ) C3561_=_C4402( C3561 C4402 ) C3561_=_C4747( C3561 C4747 ) C3561_=_C4797( C3561 C4797 ) C3561_=_C5179( C3561 C5179 ) C3639_=_C4621( C3639 C4621 ) \nC3639_=_C4842( C3639 C4842 ) C3683_=_C4258( C3683 C4258 ) C3683_=_C4713( C3683 C4713 ) C3683_=_C5012( C3683 C5012 ) C3683_=_C5144( C3683 C5144 ) C3776_=_C4402( C3776 C4402 ) \nC3776_=_C4747( C3776 C4747 ) C3776_=_C4797( C3776 C4797 ) C3776_=_C5179( C3776 C5179 ) C3925_=_C4885( C3925 C4885 ) C3925_=_C4945( C3925 C4945 ) C4258_=_C4713( C4258 C4713 ) \nC4258_=_C5012( C4258 C5012 ) C4258_=_C5144( C4258 C5144 ) C4402_=_C4747( C4402 C4747 ) C4402_=_C4797( C4402 C4797 ) C4402_=_C5179( C4402 C5179 ) C4621_=_C4842( C4621 C4842 ) \nC4713_=_C5012( C4713 C5012 ) C4713_=_C5144( C4713 C5144 ) C4747_=_C4797( C4747 C4797 ) C4747_=_C5179( C4747 C5179 ) C4797_=_C5179( C4797 C5179 ) C4885_=_C4945( C4885 C4945 ) \nC5012_=_C5144( C5012 C5144 ) "];1112-&gt;1351[label="33: C1568 C1569 C1570 C1571 C1573 \nC1574 C1575 C1576 C1577 C1578 C1680 \nC2024 C2153 C2280 C2437 C3207 C3561 \nC3639 C3683 C3776 C3925 C4258 C4402 \nC4621 C4713 C4747 C4797 C4842 C4885 \nC4945 C5012 C5144 C5179 \n79: C1568_=_C1569 ,C1568_=_C1570 ,C1568_=_C1571 ,C1568_=_C1573 ,C1569_=_C1570 ,\nC1569_=_C1571 ,C1569_=_C1573 ,C1570_=_C1571 ,C1570_=_C1573 ,C1571_=_C1573 ,C1573_=_C1578 ,\nC1574_=_C1575 ,C1574_=_C1576 ,C1574_=_C1577 ,C1574_=_C1578 ,C1574_=_C3639 ,C1575_=_C1576 ,\nC1575_=_C1577 ,C1575_=_C1578 ,C1576_=_C1577 ,C1576_=_C1578 ,C1577_=_C1578 ,C1680_=_C3683 ,\nC1680_=_C4258 ,C1680_=_C4713 ,C1680_=_C5012 ,C1680_=_C5144 ,C2024_=_C3561 ,C2024_=_C3776 ,\nC2024_=_C4402 ,C2024_=_C4747 ,C2024_=_C4797 ,C2024_=_C5179 ,C2153_=_C2280 ,C2153_=_C2437 ,\nC2153_=_C3639 ,C2153_=_C4621 ,C2153_=_C4842 ,C2280_=_C2437 ,C2280_=_C3639 ,C2280_=_C4621 ,\nC2280_=_C4842 ,C2437_=_C3639 ,C2437_=_C4621 ,C2437_=_C4842 ,C3207_=_C3925 ,C3207_=_C4885 ,\nC3207_=_C4945 ,C3561_=_C3776 ,C3561_=_C4402 ,C3561_=_C4747 ,C3561_=_C4797 ,C3561_=_C5179 ,\nC3639_=_C4621 ,C3639_=_C4842 ,C3683_=_C4258 ,C3683_=_C4713 ,C3683_=_C5012 ,C3683_=_C5144 ,\nC3776_=_C4402 ,C3776_=_C4747 ,C3776_=_C4797 ,C3776_=_C5179 ,C3925_=_C4885 ,C3925_=_C4945 ,\nC4258_=_C4713 ,C4258_=_C5012 ,C4258_=_C5144 ,C4402_=_C4747 ,C4402_=_C4797 ,C4402_=_C5179 ,\nC4621_=_C4842 ,C4713_=_C5012 ,C4713_=_C5144 ,C4747_=_C4797 ,C4747_=_C5179 ,C4797_=_C5179 ,\nC4885_=_C4945 ,C5012_=_C5144 ,"];1352[shape=box, label="id:1352 level: 7\n37: C1395 C1410 C1432 C1531 C1543 \nC1799 C1899 C2234 C2324 C2339 C2360 \nC2557 C2657 C2889 C2890 C3083 C3252 \nC3300 C3634 C3660 C3812 C4030 C4101 \nC4447 C4452 C4561 C4595 C4596 C4825 \nC4840 C4883 C4884 C4885 C4907 C4908 \nC4909 C4910 \n117: C1395_=_C1410( C1395 C1410 ) C1395_=_C2324( C1395 C2324 ) C1395_=_C2360( C1395 C2360 ) C1395_=_C3634( C1395 C3634 ) C1395_=_C3660( C1395 C3660 ) \nC1395_=_C4595( C1395 C4595 ) C1395_=_C4825( C1395 C4825 ) C1395_=_C4883( C1395 C4883 ) C1410_=_C2324( C1410 C2324 ) C1410_=_C2360( C1410 C2360 ) C1410_=_C3634( C1410 C3634 ) \nC1410_=_C3660( C1410 C3660 ) C1410_=_C4595( C1410 C4595 ) C1410_=_C4825( C1410 C4825 ) C1410_=_C4883( C1410 C4883 ) C1432_=_C1799( C1432 C1799 ) C1432_=_C2234( C1432 C2234 ) \nC1432_=_C2889( C1432 C2889 ) C1432_=_C4030( C1432 C4030 ) C1432_=_C4884( C1432 C4884 ) C1432_=_C4885( C1432 C4885 ) C1531_=_C1543( C1531 C1543 ) C1531_=_C1899( C1531 C1899 ) \nC1531_=_C3083( C1531 C3083 ) C1531_=_C4101( C1531 C4101 ) C1531_=_C4447( C1531 C4447 ) C1531_=_C4595( C1531 C4595 ) C1531_=_C4596( C1531 C4596 ) C1543_=_C1899( C1543 C1899 ) \nC1543_=_C3083( C1543 C3083 ) C1543_=_C4101( C1543 C4101 ) C1543_=_C4447( C1543 C4447 ) C1543_=_C4595( C1543 C4595 ) C1543_=_C4596( C1543 C4596 ) C1799_=_C2234( C1799 C2234 ) \nC1799_=_C2889( C1799 C2889 ) C1799_=_C4030( C1799 C4030 ) C1799_=_C4884( C1799 C4884 ) C1799_=_C4885( C1799 C4885 ) C1899_=_C3083( C1899 C3083 ) C1899_=_C4101( C1899 C4101 ) \nC1899_=_C4447( C1899 C4447 ) C1899_=_C4595( C1899 C4595 ) C1899_=_C4596( C1899 C4596 ) C2234_=_C2889( C2234 C2889 ) C2234_=_C4030( C2234 C4030 ) C2234_=_C4884( C2234 C4884 ) \nC2234_=_C4885( C2234 C4885 ) C2324_=_C2360( C2324 C2360 ) C2324_=_C3634( C2324 C3634 ) C2324_=_C3660( C2324 C3660 ) C2324_=_C4595( C2324 C4595 ) C2324_=_C4825( C2324 C4825 ) \nC2324_=_C4883( C2324 C4883 ) C2339_=_C2657( C2339 C2657 ) C2339_=_C4561( C2339 C4561 ) C2339_=_C4595( C2339 C4595 ) C2339_=_C4907( C2339 C4907 ) C2339_=_C4908( C2339 C4908 ) \nC2360_=_C3634( C2360 C3634 ) C2360_=_C3660( C2360 C3660 ) C2360_=_C4595( C2360 C4595 ) C2360_=_C4825( C2360 C4825 ) C2360_=_C4883( C2360 C4883 ) C2557_=_C3252( C2557 C3252 ) \nC2557_=_C3300( C2557 C3300 ) C2557_=_C3812( C2557 C3812 ) C2557_=_C4452( C2557 C4452 ) C2657_=_C4561( C2657 C4561 ) C2657_=_C4595( C2657 C4595 ) C2657_=_C4907( C2657 C4907 ) \nC2657_=_C4908( C2657 C4908 ) C2889_=_C2890( C2889 C2890 ) C2889_=_C4030( C2889 C4030 ) C2889_=_C4884( C2889 C4884 ) C2889_=_C4885( C2889 C4885 ) C2890_=_C4840( C2890 C4840 ) \nC2890_=_C4909( C2890 C4909 ) C2890_=_C4910( C2890 C4910 ) C3083_=_C4101( C3083 C4101 ) C3083_=_C4447( C3083 C4447 ) C3083_=_C4595( C3083 C4595 ) C3083_=_C4596( C3083 C4596 ) \nC3252_=_C3300( C3252 C3300 ) C3252_=_C3812( C3252 C3812 ) C3252_=_C4452( C3252 C4452 ) C3300_=_C3812( C3300 C3812 ) C3300_=_C4452( C3300 C4452 ) C3634_=_C3660( C3634 C3660 ) \nC3634_=_C4595( C3634 C4595 ) C3634_=_C4825( C3634 C4825 ) C3634_=_C4883( C3634 C4883 ) C3660_=_C4595( C3660 C4595 ) C3660_=_C4825( C3660 C4825 ) C3660_=_C4883( C3660 C4883 ) \nC3812_=_C4452( C3812 C4452 ) C4030_=_C4884( C4030 C4884 ) C4030_=_C4885( C4030 C4885 ) C4101_=_C4447( C4101 C4447 ) C4101_=_C4595( C4101 C4595 ) C4101_=_C4596( C4101 C4596 ) \nC4447_=_C4595( C4447 C4595 ) C4447_=_C4596( C4447 C4596 ) C4561_=_C4595( C4561 C4595 ) C4561_=_C4907( C4561 C4907 ) C4561_=_C4908( C4561 C4908 ) C4595_=_C4596( C4595 C4596 ) \nC4595_=_C4825( C4595 C4825 ) C4595_=_C4883( C4595 C4883 ) C4595_=_C4907( C4595 C4907 ) C4595_=_C4908( C4595 C4908 ) C4825_=_C4883( C4825 C4883 ) C4840_=_C4909( C4840 C4909 ) \nC4840_=_C4910( C4840 C4910 ) C4884_=_C4885( C4884 C4885 ) C4907_=_C4908( C4907 C4908 ) C4909_=_C4910( C4909 C4910 ) "];1112-&gt;1352[label="36: C1395 C1410 C1432 C1531 C1543 \nC1799 C1899 C2234 C2324 C2339 C2360 \nC2557 C2657 C2889 C2890 C3083 C3252 \nC3300 C3634 C3660 C3812 C4030 C4101 \nC4447 C4452 C4561 C4596 C4825 C4840 \nC4883 C4884 C4885 C4907 C4908 C4909 \nC4910 \n97: C1395_=_C1410 ,C1395_=_C2324 ,C1395_=_C2360 ,C1395_=_C3634 ,C1395_=_C3660 ,\nC1395_=_C4825 ,C1395_=_C4883 ,C1410_=_C2324 ,C1410_=_C2360 ,C1410_=_C3634 ,C1410_=_C3660 ,\nC1410_=_C4825 ,C1410_=_C4883 ,C1432_=_C1799 ,C1432_=_C2234 ,C1432_=_C2889 ,C1432_=_C4030 ,\nC1432_=_C4884 ,C1432_=_C4885 ,C1531_=_C1543 ,C1531_=_C1899 ,C1531_=_C3083 ,C1531_=_C4101 ,\nC1531_=_C4447 ,C1531_=_C4596 ,C1543_=_C1899 ,C1543_=_C3083 ,C1543_=_C4101 ,C1543_=_C4447 ,\nC1543_=_C4596 ,C1799_=_C2234 ,C1799_=_C2889 ,C1799_=_C4030 ,C1799_=_C4884 ,C1799_=_C4885 ,\nC1899_=_C3083 ,C1899_=_C4101 ,C1899_=_C4447 ,C1899_=_C4596 ,C2234_=_C2889 ,C2234_=_C4030 ,\nC2234_=_C4884 ,C2234_=_C4885 ,C2324_=_C2360 ,C2324_=_C3634 ,C2324_=_C3660 ,C2324_=_C4825 ,\nC2324_=_C4883 ,C2339_=_C2657 ,C2339_=_C4561 ,C2339_=_C4907 ,C2339_=_C4908 ,C2360_=_C3634 ,\nC2360_=_C3660 ,C2360_=_C4825 ,C2360_=_C4883 ,C2557_=_C3252 ,C2557_=_C3300 ,C2557_=_C3812 ,\nC2557_=_C4452 ,C2657_=_C4561 ,C2657_=_C4907 ,C2657_=_C4908 ,C2889_=_C2890 ,C2889_=_C4030 ,\nC2889_=_C4884 ,C2889_=_C4885 ,C2890_=_C4840 ,C2890_=_C4909 ,C2890_=_C4910 ,C3083_=_C4101 ,\nC3083_=_C4447 ,C3083_=_C4596 ,C3252_=_C3300 ,C3252_=_C3812 ,C3252_=_C4452 ,C3300_=_C3812 ,\nC3300_=_C4452 ,C3634_=_C3660 ,C3634_=_C4825 ,C3634_=_C4883 ,C3660_=_C4825 ,C3660_=_C4883 ,\nC3812_=_C4452 ,C4030_=_C4884 ,C4030_=_C4885 ,C4101_=_C4447 ,C4101_=_C4596 ,C4447_=_C4596 ,\nC4561_=_C4907 ,C4561_=_C4908 ,C4825_=_C4883 ,C4840_=_C4909 ,C4840_=_C4910 ,C4884_=_C4885 ,\nC4907_=_C4908 ,C4909_=_C4910 ,"];1353[shape=box, label="id:1353 level: 7\n48: C1067 C1121 C1278 C1304 C1434 \nC1637 C1643 C1800 C1882 C2026 C2136 \nC2214 C2344 C2477 C2757 C2915 C2982 \nC3108 C3206 C3305 C3338 C3646 C3681 \nC3710 C3717 C3718 C3719 C3720 C3721 \nC3722 C3723 C3724 C3725 C3726 C3755 \nC3760 C3816 C4002 C4246 C4264 C4743 \nC4859 C4885 C4890 C5084 C5151 C5174 \nC5222 \n187: C1067_=_C1304( C1067 C1304 ) C1067_=_C1643( C1067 C1643 ) C1067_=_C2136( C1067 C2136 ) C1067_=_C2344( C1067 C2344 ) C1067_=_C3681( C1067 C3681 ) \nC1067_=_C5151( C1067 C5151 ) C1067_=_C5174( C1067 C5174 ) C1067_=_C5222( C1067 C5222 ) C1121_=_C2477( C1121 C2477 ) C1121_=_C2915( C1121 C2915 ) C1121_=_C3710( C1121 C3710 ) \nC1121_=_C3717( C1121 C3717 ) C1121_=_C3718( C1121 C3718 ) C1121_=_C3719( C1121 C3719 ) C1278_=_C1434( C1278 C1434 ) C1278_=_C1882( C1278 C1882 ) C1278_=_C3719( C1278 C3719 ) \nC1278_=_C3816( C1278 C3816 )</w:t>
      </w:r>
    </w:p>
    <w:p>
      <w:pPr>
        <w:pStyle w:val="PreformattedText"/>
        <w:bidi w:val="0"/>
        <w:spacing w:before="0" w:after="0"/>
        <w:jc w:val="left"/>
        <w:rPr/>
      </w:pPr>
      <w:r>
        <w:rPr/>
        <w:t xml:space="preserve"> </w:t>
      </w:r>
      <w:r>
        <w:rPr/>
        <w:t>C1278_=_C4890( C1278 C4890 ) C1278_=_C5084( C1278 C5084 ) C1304_=_C1643( C1304 C1643 ) C1304_=_C2136( C1304 C2136 ) C1304_=_C2344( C1304 C2344 ) \nC1304_=_C3681( C1304 C3681 ) C1304_=_C5151( C1304 C5151 ) C1304_=_C5174( C1304 C5174 ) C1304_=_C5222( C1304 C5222 ) C1434_=_C1882( C1434 C1882 ) C1434_=_C3719( C1434 C3719 ) \nC1434_=_C3816( C1434 C3816 ) C1434_=_C4890( C1434 C4890 ) C1434_=_C5084( C1434 C5084 ) C1637_=_C3108( C1637 C3108 ) C1637_=_C3206( C1637 C3206 ) C1637_=_C3338( C1637 C3338 ) \nC1637_=_C3719( C1637 C3719 ) C1637_=_C3755( C1637 C3755 ) C1637_=_C4002( C1637 C4002 ) C1637_=_C4246( C1637 C4246 ) C1637_=_C4264( C1637 C4264 ) C1637_=_C4859( C1637 C4859 ) \nC1643_=_C2136( C1643 C2136 ) C1643_=_C2344( C1643 C2344 ) C1643_=_C3681( C1643 C3681 ) C1643_=_C5151( C1643 C5151 ) C1643_=_C5174( C1643 C5174 ) C1643_=_C5222( C1643 C5222 ) \nC1800_=_C2026( C1800 C2026 ) C1800_=_C2214( C1800 C2214 ) C1800_=_C2757( C1800 C2757 ) C1800_=_C2982( C1800 C2982 ) C1800_=_C3305( C1800 C3305 ) C1800_=_C3760( C1800 C3760 ) \nC1800_=_C4743( C1800 C4743 ) C1800_=_C4885( C1800 C4885 ) C1882_=_C3719( C1882 C3719 ) C1882_=_C3816( C1882 C3816 ) C1882_=_C4890( C1882 C4890 ) C1882_=_C5084( C1882 C5084 ) \nC2026_=_C2214( C2026 C2214 ) C2026_=_C2757( C2026 C2757 ) C2026_=_C2982( C2026 C2982 ) C2026_=_C3305( C2026 C3305 ) C2026_=_C3760( C2026 C3760 ) C2026_=_C4743( C2026 C4743 ) \nC2026_=_C4885( C2026 C4885 ) C2136_=_C2344( C2136 C2344 ) C2136_=_C3681( C2136 C3681 ) C2136_=_C5151( C2136 C5151 ) C2136_=_C5174( C2136 C5174 ) C2136_=_C5222( C2136 C5222 ) \nC2214_=_C2757( C2214 C2757 ) C2214_=_C2982( C2214 C2982 ) C2214_=_C3305( C2214 C3305 ) C2214_=_C3760( C2214 C3760 ) C2214_=_C4743( C2214 C4743 ) C2214_=_C4885( C2214 C4885 ) \nC2344_=_C3681( C2344 C3681 ) C2344_=_C5151( C2344 C5151 ) C2344_=_C5174( C2344 C5174 ) C2344_=_C5222( C2344 C5222 ) C2477_=_C2915( C2477 C2915 ) C2477_=_C3710( C2477 C3710 ) \nC2477_=_C3717( C2477 C3717 ) C2477_=_C3718( C2477 C3718 ) C2477_=_C3719( C2477 C3719 ) C2757_=_C2982( C2757 C2982 ) C2757_=_C3305( C2757 C3305 ) C2757_=_C3760( C2757 C3760 ) \nC2757_=_C4743( C2757 C4743 ) C2757_=_C4885( C2757 C4885 ) C2915_=_C3710( C2915 C3710 ) C2915_=_C3717( C2915 C3717 ) C2915_=_C3718( C2915 C3718 ) C2915_=_C3719( C2915 C3719 ) \nC2982_=_C3305( C2982 C3305 ) C2982_=_C3760( C2982 C3760 ) C2982_=_C4743( C2982 C4743 ) C2982_=_C4885( C2982 C4885 ) C3108_=_C3206( C3108 C3206 ) C3108_=_C3338( C3108 C3338 ) \nC3108_=_C3719( C3108 C3719 ) C3108_=_C3755( C3108 C3755 ) C3108_=_C4002( C3108 C4002 ) C3108_=_C4246( C3108 C4246 ) C3108_=_C4264( C3108 C4264 ) C3108_=_C4859( C3108 C4859 ) \nC3206_=_C3338( C3206 C3338 ) C3206_=_C3719( C3206 C3719 ) C3206_=_C3755( C3206 C3755 ) C3206_=_C4002( C3206 C4002 ) C3206_=_C4246( C3206 C4246 ) C3206_=_C4264( C3206 C4264 ) \nC3206_=_C4859( C3206 C4859 ) C3305_=_C3760( C3305 C3760 ) C3305_=_C4743( C3305 C4743 ) C3305_=_C4885( C3305 C4885 ) C3338_=_C3719( C3338 C3719 ) C3338_=_C3755( C3338 C3755 ) \nC3338_=_C4002( C3338 C4002 ) C3338_=_C4246( C3338 C4246 ) C3338_=_C4264( C3338 C4264 ) C3338_=_C4859( C3338 C4859 ) C3646_=_C3720( C3646 C3720 ) C3646_=_C3721( C3646 C3721 ) \nC3646_=_C3722( C3646 C3722 ) C3646_=_C3723( C3646 C3723 ) C3646_=_C3724( C3646 C3724 ) C3646_=_C3725( C3646 C3725 ) C3646_=_C3726( C3646 C3726 ) C3681_=_C5151( C3681 C5151 ) \nC3681_=_C5174( C3681 C5174 ) C3681_=_C5222( C3681 C5222 ) C3710_=_C3717( C3710 C3717 ) C3710_=_C3718( C3710 C3718 ) C3710_=_C3719( C3710 C3719 ) C3717_=_C3718( C3717 C3718 ) \nC3717_=_C3719( C3717 C3719 ) C3718_=_C3719( C3718 C3719 ) C3719_=_C3755( C3719 C3755 ) C3719_=_C3816( C3719 C3816 ) C3719_=_C4002( C3719 C4002 ) C3719_=_C4246( C3719 C4246 ) \nC3719_=_C4264( C3719 C4264 ) C3719_=_C4859( C3719 C4859 ) C3719_=_C4890( C3719 C4890 ) C3719_=_C5084( C3719 C5084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5_=_C3726( C3725 C3726 ) C3755_=_C4002( C3755 C4002 ) C3755_=_C4246( C3755 C4246 ) C3755_=_C4264( C3755 C4264 ) C3755_=_C4859( C3755 C4859 ) C3760_=_C4743( C3760 C4743 ) \nC3760_=_C4885( C3760 C4885 ) C3816_=_C4890( C3816 C4890 ) C3816_=_C5084( C3816 C5084 ) C4002_=_C4246( C4002 C4246 ) C4002_=_C4264( C4002 C4264 ) C4002_=_C4859( C4002 C4859 ) \nC4246_=_C4264( C4246 C4264 ) C4246_=_C4859( C4246 C4859 ) C4264_=_C4859( C4264 C4859 ) C4743_=_C4885( C4743 C4885 ) C4890_=_C5084( C4890 C5084 ) C5151_=_C5174( C5151 C5174 ) \nC5151_=_C5222( C5151 C5222 ) C5174_=_C5222( C5174 C5222 ) "];1112-&gt;1353[label="47: C1067 C1121 C1278 C1304 C1434 \nC1637 C1643 C1800 C1882 C2026 C2136 \nC2214 C2344 C2477 C2757 C2915 C2982 \nC3108 C3206 C3305 C3338 C3646 C3681 \nC3710 C3717 C3718 C3720 C3721 C3722 \nC3723 C3724 C3725 C3726 C3755 C3760 \nC3816 C4002 C4246 C4264 C4743 C4859 \nC4885 C4890 C5084 C5151 C5174 C5222 \n166: C1067_=_C1304 ,C1067_=_C1643 ,C1067_=_C2136 ,C1067_=_C2344 ,C1067_=_C3681 ,\nC1067_=_C5151 ,C1067_=_C5174 ,C1067_=_C5222 ,C1121_=_C2477 ,C1121_=_C2915 ,C1121_=_C3710 ,\nC1121_=_C3717 ,C1121_=_C3718 ,C1278_=_C1434 ,C1278_=_C1882 ,C1278_=_C3816 ,C1278_=_C4890 ,\nC1278_=_C5084 ,C1304_=_C1643 ,C1304_=_C2136 ,C1304_=_C2344 ,C1304_=_C3681 ,C1304_=_C5151 ,\nC1304_=_C5174 ,C1304_=_C5222 ,C1434_=_C1882 ,C1434_=_C3816 ,C1434_=_C4890 ,C1434_=_C5084 ,\nC1637_=_C3108 ,C1637_=_C3206 ,C1637_=_C3338 ,C1637_=_C3755 ,C1637_=_C4002 ,C1637_=_C4246 ,\nC1637_=_C4264 ,C1637_=_C4859 ,C1643_=_C2136 ,C1643_=_C2344 ,C1643_=_C3681 ,C1643_=_C5151 ,\nC1643_=_C5174 ,C1643_=_C5222 ,C1800_=_C2026 ,C1800_=_C2214 ,C1800_=_C2757 ,C1800_=_C2982 ,\nC1800_=_C3305 ,C1800_=_C3760 ,C1800_=_C4743 ,C1800_=_C4885 ,C1882_=_C3816 ,C1882_=_C4890 ,\nC1882_=_C5084 ,C2026_=_C2214 ,C2026_=_C2757 ,C2026_=_C2982 ,C2026_=_C3305 ,C2026_=_C3760 ,\nC2026_=_C4743 ,C2026_=_C4885 ,C2136_=_C2344 ,C2136_=_C3681 ,C2136_=_C5151 ,C2136_=_C5174 ,\nC2136_=_C5222 ,C2214_=_C2757 ,C2214_=_C2982 ,C2214_=_C3305 ,C2214_=_C3760 ,C2214_=_C4743 ,\nC2214_=_C4885 ,C2344_=_C3681 ,C2344_=_C5151 ,C2344_=_C5174 ,C2344_=_C5222 ,C2477_=_C2915 ,\nC2477_=_C3710 ,C2477_=_C3717 ,C2477_=_C3718 ,C2757_=_C2982 ,C2757_=_C3305 ,C2757_=_C3760 ,\nC2757_=_C4743 ,C2757_=_C4885 ,C2915_=_C3710 ,C2915_=_C3717 ,C2915_=_C3718 ,C2982_=_C3305 ,\nC2982_=_C3760 ,C2982_=_C4743 ,C2982_=_C4885 ,C3108_=_C3206 ,C3108_=_C3338 ,C3108_=_C3755 ,\nC3108_=_C4002 ,C3108_=_C4246 ,C3108_=_C4264 ,C3108_=_C4859 ,C3206_=_C3338 ,C3206_=_C3755 ,\nC3206_=_C4002 ,C3206_=_C4246 ,C3206_=_C4264 ,C3206_=_C4859 ,C3305_=_C3760 ,C3305_=_C4743 ,\nC3305_=_C4885 ,C3338_=_C3755 ,C3338_=_C4002 ,C3338_=_C4246 ,C3338_=_C4264 ,C3338_=_C4859 ,\nC3646_=_C3720 ,C3646_=_C3721 ,C3646_=_C3722 ,C3646_=_C3723 ,C3646_=_C3724 ,C3646_=_C3725 ,\nC3646_=_C3726 ,C3681_=_C5151 ,C3681_=_C5174 ,C3681_=_C5222 ,C3710_=_C3717 ,C3710_=_C3718 ,\nC3717_=_C3718 ,C3720_=_C3721 ,C3720_=_C3722 ,C3720_=_C3723 ,C3720_=_C3724 ,C3720_=_C3725 ,\nC3720_=_C3726 ,C3721_=_C3722 ,C3721_=_C3723 ,C3721_=_C3724 ,C3721_=_C3725 ,C3721_=_C3726 ,\nC3722_=_C3723 ,C3722_=_C3724 ,C3722_=_C3725 ,C3722_=_C3726 ,C3723_=_C3724 ,C3723_=_C3725 ,\nC3723_=_C3726 ,C3724_=_C3725 ,C3724_=_C3726 ,C3725_=_C3726 ,C3755_=_C4002 ,C3755_=_C4246 ,\nC3755_=_C4264 ,C3755_=_C4859 ,C3760_=_C4743 ,C3760_=_C4885 ,C3816_=_C4890 ,C3816_=_C5084 ,\nC4002_=_C4246 ,C4002_=_C4264 ,C4002_=_C4859 ,C4246_=_C4264 ,C4246_=_C4859 ,C4264_=_C4859 ,\nC4743_=_C4885 ,C4890_=_C5084 ,C5151_=_C5174 ,C5151_=_C5222 ,C5174_=_C5222 ,"];1354[shape=box, label="id:1354 level: 7\n74: C1026 C1310 C1383 C1583 C1691 \nC1829 C1938 C1984 C2014 C2075 C2104 \nC2105 C2106 C2107 C2108 C2109 C2110 \nC2111 C2112 C2113 C2114 C2115 C2116 \nC2117 C2118 C2119 C2120 C2121 C2122 \nC2123 C2132 C2176 C2224 C2256 C2277 \nC2361 C2418 C2460 C2509 C2572 C2740 \nC2786 C2980 C2988 C3010 C3030 C3162 \nC3167 C3205 C3206 C3207 C3209 C3210 \nC3389 C3556 C3557 C3558 C3559 C3560 \nC3561 C3831 C3938 C3944 C4019 C4532 \nC4541 C4542 C4543 C4609 C4692 C4709 \nC4714 C5087 C5095 \n246: C1026_=_C2418( C1026 C2418 ) C1026_=_C2740( C1026 C2740 ) C1026_=_C3205( C1026 C3205 ) C1026_=_C3206( C1026 C3206 ) C1310_=_C1383( C1310 C1383 ) \nC1310_=_C3831( C1310 C3831 ) C1310_=_C3938( C1310 C3938 ) C1310_=_C4714( C1310 C4714 ) C1310_=_C5095( C1310 C5095 ) C1383_=_C3831( C1383 C3831 ) C1383_=_C3938( C1383 C3938 ) \nC1383_=_C4714( C1383 C4714 ) C1383_=_C5095( C1383 C5095 ) C1583_=_C1984( C1583 C1984 ) C1583_=_C2361( C1583 C2361 ) C1583_=_C2980( C1583 C2980 ) C1583_=_C4019( C1583 C4019 ) \nC1583_=_C4709( C1583 C4709 ) C1583_=_C5087( C1583 C5087 ) C1691_=_C1938( C1691 C1938 ) C1691_=_C2256( C1691 C2256 ) C1691_=_C3207( C1691 C3207 ) C1691_=_C3209( C1691 C3209 ) \nC1691_=_C3210( C1691 C3210 ) C1829_=_C2075( C1829 C2075 ) C1829_=_C2112( C1829 C2112 ) C1829_=_C2113( C1829 C2113 ) C1829_=_C2114( C1829 C2114 ) C1829_=_C2115( C1829 C2115 ) \nC1829_=_C2116( C1829 C2116 ) C1829_=_C2117( C1829 C2117 ) C1829_=_C2118( C1829 C2118 ) C1829_=_C2119( C1829 C2119 ) C1829_=_C2120( C1829 C2120 ) C1829_=_C2121( C1829 C2121 ) \nC1829_=_C2122( C1829 C2122 ) C1829_=_C2123( C1829 C2123 ) C1938_=_C2256( C1938 C2256 ) C1938_=_C3207( C1938 C3207 ) C1938_=_C3209( C1938 C3209 ) C1938_=_C3210( C1938 C3210 ) \nC1984_=_C2106( C1984 C2106 ) C1984_=_C2107( C1984 C2107 ) C1984_=_C2361( C1984 C2361 ) C1984_=_C2980( C1984 C2980 ) C1984_=_C4019( C1984 C4019 ) C1984_=_C4709( C1984 C4709 ) \nC1984_=_C5087( C1984 C5087 ) C2014_=_C2119( C2014 C2119 ) C2014_=_C2460( C2014 C2460 ) C2014_=_C2572( C2014 C2572 ) C2014_=_C3162( C2014 C3162 ) C2014_=_C3944( C2014 C3944</w:t>
      </w:r>
    </w:p>
    <w:p>
      <w:pPr>
        <w:pStyle w:val="PreformattedText"/>
        <w:bidi w:val="0"/>
        <w:spacing w:before="0" w:after="0"/>
        <w:jc w:val="left"/>
        <w:rPr/>
      </w:pPr>
      <w:r>
        <w:rPr/>
        <w:t xml:space="preserve"> </w:t>
      </w:r>
      <w:r>
        <w:rPr/>
        <w:t>) \nC2014_=_C4541( C2014 C4541 ) C2014_=_C4542( C2014 C4542 ) C2075_=_C2112( C2075 C2112 ) C2075_=_C2113( C2075 C2113 ) C2075_=_C2114( C2075 C2114 ) C2075_=_C2115( C2075 C2115 ) \nC2075_=_C2116( C2075 C2116 ) C2075_=_C2117( C2075 C2117 ) C2075_=_C2118( C2075 C2118 ) C2075_=_C2119( C2075 C2119 ) C2075_=_C2120( C2075 C2120 ) C2075_=_C2121( C2075 C2121 ) \nC2075_=_C2122( C2075 C2122 ) C2075_=_C2123( C2075 C2123 ) C2104_=_C2105( C2104 C2105 ) C2104_=_C2106( C2104 C2106 ) C2104_=_C2107( C2104 C2107 ) C2104_=_C2108( C2104 C2108 ) \nC2104_=_C2109( C2104 C2109 ) C2104_=_C2110( C2104 C2110 ) C2104_=_C2111( C2104 C2111 ) C2105_=_C2106( C2105 C2106 ) C2105_=_C2107( C2105 C2107 ) C2105_=_C2108( C2105 C2108 ) \nC2105_=_C2109( C2105 C2109 ) C2105_=_C2110( C2105 C2110 ) C2105_=_C2111( C2105 C2111 ) C2105_=_C3556( C2105 C3556 ) C2106_=_C2107( C2106 C2107 ) C2106_=_C2108( C2106 C2108 ) \nC2106_=_C2109( C2106 C2109 ) C2106_=_C2110( C2106 C2110 ) C2106_=_C2111( C2106 C2111 ) C2107_=_C2108( C2107 C2108 ) C2107_=_C2109( C2107 C2109 ) C2107_=_C2110( C2107 C2110 ) \nC2107_=_C2111( C2107 C2111 ) C2108_=_C2109( C2108 C2109 ) C2108_=_C2110( C2108 C2110 ) C2108_=_C2111( C2108 C2111 ) C2109_=_C2110( C2109 C2110 ) C2109_=_C2111( C2109 C2111 ) \nC2110_=_C2111( C2110 C2111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3_=_C2114( C2113 C2114 ) C2113_=_C2115( C2113 C2115 ) C2113_=_C2116( C2113 C2116 ) C2113_=_C2117( C2113 C2117 ) C2113_=_C2118( C2113 C2118 ) C2113_=_C2119( C2113 C2119 ) \nC2113_=_C2120( C2113 C2120 ) C2113_=_C2121( C2113 C2121 ) C2113_=_C2122( C2113 C2122 ) C2113_=_C2123( C2113 C2123 ) C2114_=_C2115( C2114 C2115 ) C2114_=_C2116( C2114 C2116 ) \nC2114_=_C2117( C2114 C2117 ) C2114_=_C2118( C2114 C2118 ) C2114_=_C2119( C2114 C2119 ) C2114_=_C2120( C2114 C2120 ) C2114_=_C2121( C2114 C2121 ) C2114_=_C2122( C2114 C2122 ) \nC2114_=_C2123( C2114 C2123 ) C2115_=_C2116( C2115 C2116 ) C2115_=_C2117( C2115 C2117 ) C2115_=_C2118( C2115 C2118 ) C2115_=_C2119( C2115 C2119 ) C2115_=_C2120( C2115 C2120 ) \nC2115_=_C2121( C2115 C2121 ) C2115_=_C2122( C2115 C2122 ) C2115_=_C2123( C2115 C2123 ) C2116_=_C2117( C2116 C2117 ) C2116_=_C2118( C2116 C2118 ) C2116_=_C2119( C2116 C2119 ) \nC2116_=_C2120( C2116 C2120 ) C2116_=_C2121( C2116 C2121 ) C2116_=_C2122( C2116 C2122 ) C2116_=_C2123( C2116 C2123 ) C2116_=_C2224( C2116 C2224 ) C2117_=_C2118( C2117 C2118 ) \nC2117_=_C2119( C2117 C2119 ) C2117_=_C2120( C2117 C2120 ) C2117_=_C2121( C2117 C2121 ) C2117_=_C2122( C2117 C2122 ) C2117_=_C2123( C2117 C2123 ) C2118_=_C2119( C2118 C2119 ) \nC2118_=_C2120( C2118 C2120 ) C2118_=_C2121( C2118 C2121 ) C2118_=_C2122( C2118 C2122 ) C2118_=_C2123( C2118 C2123 ) C2119_=_C2120( C2119 C2120 ) C2119_=_C2121( C2119 C2121 ) \nC2119_=_C2122( C2119 C2122 ) C2119_=_C2123( C2119 C2123 ) C2119_=_C2224( C2119 C2224 ) C2119_=_C2460( C2119 C2460 ) C2119_=_C2509( C2119 C2509 ) C2119_=_C2572( C2119 C2572 ) \nC2119_=_C2988( C2119 C2988 ) C2119_=_C3162( C2119 C3162 ) C2119_=_C3944( C2119 C3944 ) C2119_=_C4541( C2119 C4541 ) C2119_=_C4542( C2119 C4542 ) C2119_=_C4692( C2119 C4692 ) \nC2120_=_C2121( C2120 C2121 ) C2120_=_C2122( C2120 C2122 ) C2120_=_C2123( C2120 C2123 ) C2121_=_C2122( C2121 C2122 ) C2121_=_C2123( C2121 C2123 ) C2122_=_C2123( C2122 C2123 ) \nC2132_=_C3030( C2132 C3030 ) C2132_=_C4532( C2132 C4532 ) C2176_=_C2277( C2176 C2277 ) C2224_=_C2509( C2224 C2509 ) C2224_=_C2988( C2224 C2988 ) C2224_=_C4692( C2224 C4692 ) \nC2256_=_C3207( C2256 C3207 ) C2256_=_C3209( C2256 C3209 ) C2256_=_C3210( C2256 C3210 ) C2361_=_C2980( C2361 C2980 ) C2361_=_C4019( C2361 C4019 ) C2361_=_C4709( C2361 C4709 ) \nC2361_=_C5087( C2361 C5087 ) C2418_=_C2740( C2418 C2740 ) C2418_=_C3205( C2418 C3205 ) C2418_=_C3206( C2418 C3206 ) C2460_=_C2572( C2460 C2572 ) C2460_=_C3162( C2460 C3162 ) \nC2460_=_C3944( C2460 C3944 ) C2460_=_C4541( C2460 C4541 ) C2460_=_C4542( C2460 C4542 ) C2509_=_C2988( C2509 C2988 ) C2509_=_C4692( C2509 C4692 ) C2572_=_C3162( C2572 C3162 ) \nC2572_=_C3944( C2572 C3944 ) C2572_=_C4541( C2572 C4541 ) C2572_=_C4542( C2572 C4542 ) C2740_=_C3205( C2740 C3205 ) C2740_=_C3206( C2740 C3206 ) C2786_=_C3167( C2786 C3167 ) \nC2786_=_C4543( C2786 C4543 ) C2980_=_C4019( C2980 C4019 ) C2980_=_C4709( C2980 C4709 ) C2980_=_C5087( C2980 C5087 ) C2988_=_C4692( C2988 C4692 ) C3010_=_C4609( C3010 C4609 ) \nC3030_=_C4532( C3030 C4532 ) C3162_=_C3944( C3162 C3944 ) C3162_=_C4541( C3162 C4541 ) C3162_=_C4542( C3162 C4542 ) C3167_=_C4543( C3167 C4543 ) C3205_=_C3206( C3205 C3206 ) \nC3207_=_C3209( C3207 C3209 ) C3207_=_C3210( C3207 C3210 ) C3207_=_C3389( C3207 C3389 ) C3209_=_C3210( C3209 C3210 ) C3556_=_C3557( C3556 C3557 ) C3556_=_C3558( C3556 C3558 ) \nC3556_=_C3559( C3556 C3559 ) C3556_=_C3560( C3556 C3560 ) C3556_=_C3561( C3556 C3561 ) C3557_=_C3558( C3557 C3558 ) C3557_=_C3559( C3557 C3559 ) C3557_=_C3560( C3557 C3560 ) \nC3557_=_C3561( C3557 C3561 ) C3558_=_C3559( C3558 C3559 ) C3558_=_C3560( C3558 C3560 ) C3558_=_C3561( C3558 C3561 ) C3559_=_C3560( C3559 C3560 ) C3559_=_C3561( C3559 C3561 ) \nC3560_=_C3561( C3560 C3561 ) C3831_=_C3938( C3831 C3938 ) C3831_=_C4714( C3831 C4714 ) C3831_=_C5095( C3831 C5095 ) C3938_=_C4714( C3938 C4714 ) C3938_=_C5095( C3938 C5095 ) \nC3944_=_C4541( C3944 C4541 ) C3944_=_C4542( C3944 C4542 ) C4019_=_C4709( C4019 C4709 ) C4019_=_C5087( C4019 C5087 ) C4541_=_C4542( C4541 C4542 ) C4709_=_C5087( C4709 C5087 ) \nC4714_=_C5095( C4714 C5095 ) "];1113-&gt;1354[label="73: C1026 C1310 C1383 C1583 C1691 \nC1829 C1938 C1984 C2014 C2075 C2104 \nC2105 C2106 C2107 C2108 C2109 C2110 \nC2111 C2112 C2113 C2114 C2115 C2116 \nC2117 C2118 C2120 C2121 C2122 C2123 \nC2132 C2176 C2224 C2256 C2277 C2361 \nC2418 C2460 C2509 C2572 C2740 C2786 \nC2980 C2988 C3010 C3030 C3162 C3167 \nC3205 C3206 C3207 C3209 C3210 C3389 \nC3556 C3557 C3558 C3559 C3560 C3561 \nC3831 C3938 C3944 C4019 C4532 C4541 \nC4542 C4543 C4609 C4692 C4709 C4714 \nC5087 C5095 \n222: C1026_=_C2418 ,C1026_=_C2740 ,C1026_=_C3205 ,C1026_=_C3206 ,C1310_=_C1383 ,\nC1310_=_C3831 ,C1310_=_C3938 ,C1310_=_C4714 ,C1310_=_C5095 ,C1383_=_C3831 ,C1383_=_C3938 ,\nC1383_=_C4714 ,C1383_=_C5095 ,C1583_=_C1984 ,C1583_=_C2361 ,C1583_=_C2980 ,C1583_=_C4019 ,\nC1583_=_C4709 ,C1583_=_C5087 ,C1691_=_C1938 ,C1691_=_C2256 ,C1691_=_C3207 ,C1691_=_C3209 ,\nC1691_=_C3210 ,C1829_=_C2075 ,C1829_=_C2112 ,C1829_=_C2113 ,C1829_=_C2114 ,C1829_=_C2115 ,\nC1829_=_C2116 ,C1829_=_C2117 ,C1829_=_C2118 ,C1829_=_C2120 ,C1829_=_C2121 ,C1829_=_C2122 ,\nC1829_=_C2123 ,C1938_=_C2256 ,C1938_=_C3207 ,C1938_=_C3209 ,C1938_=_C3210 ,C1984_=_C2106 ,\nC1984_=_C2107 ,C1984_=_C2361 ,C1984_=_C2980 ,C1984_=_C4019 ,C1984_=_C4709 ,C1984_=_C5087 ,\nC2014_=_C2460 ,C2014_=_C2572 ,C2014_=_C3162 ,C2014_=_C3944 ,C2014_=_C4541 ,C2014_=_C4542 ,\nC2075_=_C2112 ,C2075_=_C2113 ,C2075_=_C2114 ,C2075_=_C2115 ,C2075_=_C2116 ,C2075_=_C2117 ,\nC2075_=_C2118 ,C2075_=_C2120 ,C2075_=_C2121 ,C2075_=_C2122 ,C2075_=_C2123 ,C2104_=_C2105 ,\nC2104_=_C2106 ,C2104_=_C2107 ,C2104_=_C2108 ,C2104_=_C2109 ,C2104_=_C2110 ,C2104_=_C2111 ,\nC2105_=_C2106 ,C2105_=_C2107 ,C2105_=_C2108 ,C2105_=_C2109 ,C2105_=_C2110 ,C2105_=_C2111 ,\nC2105_=_C3556 ,C2106_=_C2107 ,C2106_=_C2108 ,C2106_=_C2109 ,C2106_=_C2110 ,C2106_=_C2111 ,\nC2107_=_C2108 ,C2107_=_C2109 ,C2107_=_C2110 ,C2107_=_C2111 ,C2108_=_C2109 ,C2108_=_C2110 ,\nC2108_=_C2111 ,C2109_=_C2110 ,C2109_=_C2111 ,C2110_=_C2111 ,C2112_=_C2113 ,C2112_=_C2114 ,\nC2112_=_C2115 ,C2112_=_C2116 ,C2112_=_C2117 ,C2112_=_C2118 ,C2112_=_C2120 ,C2112_=_C2121 ,\nC2112_=_C2122 ,C2112_=_C2123 ,C2113_=_C2114 ,C2113_=_C2115 ,C2113_=_C2116 ,C2113_=_C2117 ,\nC2113_=_C2118 ,C2113_=_C2120 ,C2113_=_C2121 ,C2113_=_C2122 ,C2113_=_C2123 ,C2114_=_C2115 ,\nC2114_=_C2116 ,C2114_=_C2117 ,C2114_=_C2118 ,C2114_=_C2120 ,C2114_=_C2121 ,C2114_=_C2122 ,\nC2114_=_C2123 ,C2115_=_C2116 ,C2115_=_C2117 ,C2115_=_C2118 ,C2115_=_C2120 ,C2115_=_C2121 ,\nC2115_=_C2122 ,C2115_=_C2123 ,C2116_=_C2117 ,C2116_=_C2118 ,C2116_=_C2120 ,C2116_=_C2121 ,\nC2116_=_C2122 ,C2116_=_C2123 ,C2116_=_C2224 ,C2117_=_C2118 ,C2117_=_C2120 ,C2117_=_C2121 ,\nC2117_=_C2122 ,C2117_=_C2123 ,C2118_=_C2120 ,C2118_=_C2121 ,C2118_=_C2122 ,C2118_=_C2123 ,\nC2120_=_C2121 ,C2120_=_C2122 ,C2120_=_C2123 ,C2121_=_C2122 ,C2121_=_C2123 ,C2122_=_C2123 ,\nC2132_=_C3030 ,C2132_=_C4532 ,C2176_=_C2277 ,C2224_=_C2509 ,C2224_=_C2988 ,C2224_=_C4692 ,\nC2256_=_C3207 ,C2256_=_C3209 ,C2256_=_C3210 ,C2361_=_C2980 ,C2361_=_C4019 ,C2361_=_C4709 ,\nC2361_=_C5087 ,C2418_=_C2740 ,C2418_=_C3205 ,C2418_=_C3206 ,C2460_=_C2572 ,C2460_=_C3162 ,\nC2460_=_C3944 ,C2460_=_C4541 ,C2460_=_C4542 ,C2509_=_C2988 ,C2509_=_C4692 ,C2572_=_C3162 ,\nC2572_=_C3944 ,C2572_=_C4541 ,C2572_=_C4542 ,C2740_=_C3205 ,C2740_=_C3206 ,C2786_=_C3167 ,\nC2786_=_C4543 ,C2980_=_C4019 ,C2980_=_C4709 ,C2980_=_C5087 ,C2988_=_C4692 ,C3010_=_C4609 ,\nC3030_=_C4532 ,C3162_=_C3944 ,C3162_=_C4541 ,C3162_=_C4542 ,C3167_=_C4543 ,C3205_=_C3206 ,\nC3207_=_C3209 ,C3207_=_C3210 ,C3207_=_C3389 ,C3209_=_C3210 ,C3556_=_C3557 ,C3556_=_C3558 ,\nC3556_=_C3559 ,C3556_=_C3560 ,C3556_=_C3561 ,C3557_=_C3558 ,C3557_=_C3559 ,C3557_=_C3560 ,\nC3557_=_C3561 ,C3558_=_C3559 ,C3558_=_C3560 ,C3558_=_C3561 ,C3559_=_C3560 ,C3559_=_C3561 ,\nC3560_=_C3561 ,C3831_=_C3938 ,C3831_=_C4714 ,C3831_=_C5095 ,C3938_=_C4714 ,C3938_=_C5095 ,\nC3944_=_C4541 ,C3944_=_C4542 ,C4019_=_C4709 ,C4019_=_C5087 ,C4541_=_C4542 ,C4709_=_C5087 ,\nC4714_=_C5095 ,"];1355[shape=box, label="id:1355 level: 7\n89: C1039 C1061 C1079 C1104 C1140 \nC1202 C1426 C1468 C1478 C1652 C1664 \nC1687 C1689 C1690 C1691 C1692 C1693 \nC1694 C1695 C1696 C1697 C1707 C1780 \nC1908 C1946 C2150 C2213 C2243 C2334 \nC2438 C2491 C2599 C2689 C2795 C2801 \nC2907 C2910 C3009 C3024 C3188 C3227 \nC3233 C3275 C3381 C3607 C3618</w:t>
      </w:r>
    </w:p>
    <w:p>
      <w:pPr>
        <w:pStyle w:val="PreformattedText"/>
        <w:bidi w:val="0"/>
        <w:spacing w:before="0" w:after="0"/>
        <w:jc w:val="left"/>
        <w:rPr/>
      </w:pPr>
      <w:r>
        <w:rPr/>
        <w:t xml:space="preserve"> </w:t>
      </w:r>
      <w:r>
        <w:rPr/>
        <w:t>C3629 \nC3630 C3632 C3633 C3634 C3685 C3694 \nC3829 C3934 C3938 C3982 C4033 C4046 \nC4223 C4267 C4274 C4277 C4371 C4446 \nC4459 C4463 C4556 C4557 C4691 C4696 \nC4835 C4889 C4890 C4912 C4954 C4989 \nC4994 C5013 C5014 C5017 C5049 C5059 \nC5164 C5172 C5199 C5217 C5231 C5238 \n235: C1039_=_C1061( C1039 C1061 ) C1039_=_C1478( C1039 C1478 ) C1039_=_C4371( C1039 C4371 ) C1039_=_C4954( C1039 C4954 ) C1061_=_C1478( C1061 C1478 ) \nC1061_=_C4954( C1061 C4954 ) C1079_=_C2801( C1079 C2801 ) C1079_=_C2907( C1079 C2907 ) C1079_=_C3629( C1079 C3629 ) C1079_=_C3694( C1079 C3694 ) C1079_=_C4556( C1079 C4556 ) \nC1079_=_C4557( C1079 C4557 ) C1104_=_C1140( C1104 C1140 ) C1104_=_C3607( C1104 C3607 ) C1104_=_C3618( C1104 C3618 ) C1104_=_C3685( C1104 C3685 ) C1104_=_C3934( C1104 C3934 ) \nC1104_=_C4046( C1104 C4046 ) C1104_=_C4463( C1104 C4463 ) C1140_=_C3607( C1140 C3607 ) C1140_=_C3618( C1140 C3618 ) C1140_=_C3685( C1140 C3685 ) C1140_=_C3934( C1140 C3934 ) \nC1140_=_C4046( C1140 C4046 ) C1140_=_C4463( C1140 C4463 ) C1202_=_C1690( C1202 C1690 ) C1202_=_C1691( C1202 C1691 ) C1202_=_C1692( C1202 C1692 ) C1202_=_C1693( C1202 C1693 ) \nC1202_=_C1694( C1202 C1694 ) C1202_=_C1695( C1202 C1695 ) C1202_=_C1696( C1202 C1696 ) C1202_=_C1697( C1202 C1697 ) C1426_=_C1468( C1426 C1468 ) C1426_=_C1687( C1426 C1687 ) \nC1426_=_C1689( C1426 C1689 ) C1468_=_C1687( C1468 C1687 ) C1468_=_C1689( C1468 C1689 ) C1478_=_C4954( C1478 C4954 ) C1652_=_C1780( C1652 C1780 ) C1652_=_C3227( C1652 C3227 ) \nC1652_=_C3275( C1652 C3275 ) C1652_=_C3381( C1652 C3381 ) C1652_=_C4223( C1652 C4223 ) C1652_=_C4446( C1652 C4446 ) C1652_=_C5013( C1652 C5013 ) C1652_=_C5172( C1652 C5172 ) \nC1664_=_C2150( C1664 C2150 ) C1664_=_C2689( C1664 C2689 ) C1664_=_C4912( C1664 C4912 ) C1664_=_C5238( C1664 C5238 ) C1687_=_C1689( C1687 C1689 ) C1687_=_C3381( C1687 C3381 ) \nC1687_=_C5231( C1687 C5231 ) C1689_=_C4835( C1689 C4835 ) C1690_=_C1691( C1690 C1691 ) C1690_=_C1692( C1690 C1692 ) C1690_=_C1693( C1690 C1693 ) C1690_=_C1694( C1690 C1694 ) \nC1690_=_C1695( C1690 C1695 ) C1690_=_C1696( C1690 C1696 ) C1690_=_C1697( C1690 C1697 ) C1691_=_C1692( C1691 C1692 ) C1691_=_C1693( C1691 C1693 ) C1691_=_C1694( C1691 C1694 ) \nC1691_=_C1695( C1691 C1695 ) C1691_=_C1696( C1691 C1696 ) C1691_=_C1697( C1691 C1697 ) C1692_=_C1693( C1692 C1693 ) C1692_=_C1694( C1692 C1694 ) C1692_=_C1695( C1692 C1695 ) \nC1692_=_C1696( C1692 C1696 ) C1692_=_C1697( C1692 C1697 ) C1693_=_C1694( C1693 C1694 ) C1693_=_C1695( C1693 C1695 ) C1693_=_C1696( C1693 C1696 ) C1693_=_C1697( C1693 C1697 ) \nC1694_=_C1695( C1694 C1695 ) C1694_=_C1696( C1694 C1696 ) C1694_=_C1697( C1694 C1697 ) C1695_=_C1696( C1695 C1696 ) C1695_=_C1697( C1695 C1697 ) C1696_=_C1697( C1696 C1697 ) \nC1707_=_C3632( C1707 C3632 ) C1707_=_C3633( C1707 C3633 ) C1707_=_C3634( C1707 C3634 ) C1780_=_C3227( C1780 C3227 ) C1780_=_C3275( C1780 C3275 ) C1780_=_C3381( C1780 C3381 ) \nC1780_=_C4223( C1780 C4223 ) C1780_=_C4446( C1780 C4446 ) C1780_=_C5013( C1780 C5013 ) C1780_=_C5172( C1780 C5172 ) C1908_=_C2334( C1908 C2334 ) C1908_=_C2438( C1908 C2438 ) \nC1908_=_C5014( C1908 C5014 ) C1946_=_C2910( C1946 C2910 ) C2150_=_C2689( C2150 C2689 ) C2150_=_C4912( C2150 C4912 ) C2150_=_C5238( C2150 C5238 ) C2213_=_C3188( C2213 C3188 ) \nC2213_=_C4267( C2213 C4267 ) C2213_=_C4835( C2213 C4835 ) C2213_=_C5049( C2213 C5049 ) C2243_=_C3024( C2243 C3024 ) C2334_=_C2438( C2334 C2438 ) C2334_=_C5014( C2334 C5014 ) \nC2438_=_C5014( C2438 C5014 ) C2491_=_C2795( C2491 C2795 ) C2491_=_C4371( C2491 C4371 ) C2491_=_C4691( C2491 C4691 ) C2491_=_C4696( C2491 C4696 ) C2491_=_C4889( C2491 C4889 ) \nC2491_=_C4890( C2491 C4890 ) C2599_=_C3233( C2599 C3233 ) C2599_=_C3938( C2599 C3938 ) C2599_=_C3982( C2599 C3982 ) C2599_=_C5017( C2599 C5017 ) C2599_=_C5059( C2599 C5059 ) \nC2689_=_C4912( C2689 C4912 ) C2689_=_C5238( C2689 C5238 ) C2795_=_C3829( C2795 C3829 ) C2795_=_C4371( C2795 C4371 ) C2795_=_C4691( C2795 C4691 ) C2795_=_C4696( C2795 C4696 ) \nC2795_=_C4889( C2795 C4889 ) C2795_=_C4890( C2795 C4890 ) C2801_=_C2907( C2801 C2907 ) C2801_=_C3629( C2801 C3629 ) C2801_=_C3694( C2801 C3694 ) C2801_=_C4556( C2801 C4556 ) \nC2801_=_C4557( C2801 C4557 ) C2907_=_C2910( C2907 C2910 ) C2907_=_C3629( C2907 C3629 ) C2907_=_C3694( C2907 C3694 ) C2907_=_C4556( C2907 C4556 ) C2907_=_C4557( C2907 C4557 ) \nC3009_=_C3629( C3009 C3629 ) C3009_=_C3630( C3009 C3630 ) C3188_=_C4267( C3188 C4267 ) C3188_=_C4835( C3188 C4835 ) C3188_=_C5049( C3188 C5049 ) C3227_=_C3275( C3227 C3275 ) \nC3227_=_C3381( C3227 C3381 ) C3227_=_C4223( C3227 C4223 ) C3227_=_C4446( C3227 C4446 ) C3227_=_C5013( C3227 C5013 ) C3227_=_C5172( C3227 C5172 ) C3233_=_C3938( C3233 C3938 ) \nC3233_=_C3982( C3233 C3982 ) C3233_=_C5017( C3233 C5017 ) C3233_=_C5059( C3233 C5059 ) C3275_=_C3381( C3275 C3381 ) C3275_=_C4223( C3275 C4223 ) C3275_=_C4446( C3275 C4446 ) \nC3275_=_C5013( C3275 C5013 ) C3275_=_C5172( C3275 C5172 ) C3381_=_C4223( C3381 C4223 ) C3381_=_C4446( C3381 C4446 ) C3381_=_C5013( C3381 C5013 ) C3381_=_C5172( C3381 C5172 ) \nC3381_=_C5231( C3381 C5231 ) C3607_=_C3618( C3607 C3618 ) C3607_=_C3685( C3607 C3685 ) C3607_=_C3934( C3607 C3934 ) C3607_=_C4046( C3607 C4046 ) C3607_=_C4463( C3607 C4463 ) \nC3607_=_C4954( C3607 C4954 ) C3618_=_C3685( C3618 C3685 ) C3618_=_C3934( C3618 C3934 ) C3618_=_C4046( C3618 C4046 ) C3618_=_C4463( C3618 C4463 ) C3629_=_C3630( C3629 C3630 ) \nC3629_=_C3694( C3629 C3694 ) C3629_=_C4556( C3629 C4556 ) C3629_=_C4557( C3629 C4557 ) C3629_=_C4994( C3629 C4994 ) C3629_=_C5164( C3629 C5164 ) C3632_=_C3633( C3632 C3633 ) \nC3632_=_C3634( C3632 C3634 ) C3633_=_C3634( C3633 C3634 ) C3685_=_C3934( C3685 C3934 ) C3685_=_C4046( C3685 C4046 ) C3685_=_C4463( C3685 C4463 ) C3694_=_C3938( C3694 C3938 ) \nC3694_=_C4556( C3694 C4556 ) C3694_=_C4557( C3694 C4557 ) C3829_=_C4033( C3829 C4033 ) C3829_=_C4274( C3829 C4274 ) C3829_=_C4459( C3829 C4459 ) C3934_=_C4046( C3934 C4046 ) \nC3934_=_C4463( C3934 C4463 ) C3938_=_C3982( C3938 C3982 ) C3938_=_C5017( C3938 C5017 ) C3938_=_C5059( C3938 C5059 ) C3982_=_C5017( C3982 C5017 ) C3982_=_C5059( C3982 C5059 ) \nC4033_=_C4274( C4033 C4274 ) C4033_=_C4459( C4033 C4459 ) C4046_=_C4463( C4046 C4463 ) C4223_=_C4446( C4223 C4446 ) C4223_=_C5013( C4223 C5013 ) C4223_=_C5172( C4223 C5172 ) \nC4267_=_C4835( C4267 C4835 ) C4267_=_C5049( C4267 C5049 ) C4274_=_C4277( C4274 C4277 ) C4274_=_C4459( C4274 C4459 ) C4277_=_C4989( C4277 C4989 ) C4277_=_C5199( C4277 C5199 ) \nC4277_=_C5217( C4277 C5217 ) C4277_=_C5231( C4277 C5231 ) C4371_=_C4691( C4371 C4691 ) C4371_=_C4696( C4371 C4696 ) C4371_=_C4889( C4371 C4889 ) C4371_=_C4890( C4371 C4890 ) \nC4446_=_C5013( C4446 C5013 ) C4446_=_C5172( C4446 C5172 ) C4556_=_C4557( C4556 C4557 ) C4691_=_C4696( C4691 C4696 ) C4691_=_C4889( C4691 C4889 ) C4691_=_C4890( C4691 C4890 ) \nC4696_=_C4889( C4696 C4889 ) C4696_=_C4890( C4696 C4890 ) C4835_=_C5049( C4835 C5049 ) C4889_=_C4890( C4889 C4890 ) C4912_=_C5238( C4912 C5238 ) C4989_=_C5199( C4989 C5199 ) \nC4989_=_C5217( C4989 C5217 ) C4989_=_C5231( C4989 C5231 ) C4994_=_C5164( C4994 C5164 ) C5013_=_C5172( C5013 C5172 ) C5017_=_C5059( C5017 C5059 ) C5199_=_C5217( C5199 C5217 ) \nC5199_=_C5231( C5199 C5231 ) C5217_=_C5231( C5217 C5231 ) "];1113-&gt;1355[label="88: C1039 C1061 C1079 C1104 C1140 \nC1202 C1426 C1468 C1478 C1652 C1664 \nC1687 C1689 C1690 C1691 C1692 C1693 \nC1694 C1695 C1696 C1697 C1707 C1780 \nC1908 C1946 C2150 C2213 C2243 C2334 \nC2438 C2491 C2599 C2689 C2795 C2801 \nC2907 C2910 C3009 C3024 C3188 C3227 \nC3233 C3275 C3381 C3607 C3618 C3630 \nC3632 C3633 C3634 C3685 C3694 C3829 \nC3934 C3938 C3982 C4033 C4046 C4223 \nC4267 C4274 C4277 C4371 C4446 C4459 \nC4463 C4556 C4557 C4691 C4696 C4835 \nC4889 C4890 C4912 C4954 C4989 C4994 \nC5013 C5014 C5017 C5049 C5059 C5164 \nC5172 C5199 C5217 C5231 C5238 \n225: C1039_=_C1061 ,C1039_=_C1478 ,C1039_=_C4371 ,C1039_=_C4954 ,C1061_=_C1478 ,\nC1061_=_C4954 ,C1079_=_C2801 ,C1079_=_C2907 ,C1079_=_C3694 ,C1079_=_C4556 ,C1079_=_C4557 ,\nC1104_=_C1140 ,C1104_=_C3607 ,C1104_=_C3618 ,C1104_=_C3685 ,C1104_=_C3934 ,C1104_=_C4046 ,\nC1104_=_C4463 ,C1140_=_C3607 ,C1140_=_C3618 ,C1140_=_C3685 ,C1140_=_C3934 ,C1140_=_C4046 ,\nC1140_=_C4463 ,C1202_=_C1690 ,C1202_=_C1691 ,C1202_=_C1692 ,C1202_=_C1693 ,C1202_=_C1694 ,\nC1202_=_C1695 ,C1202_=_C1696 ,C1202_=_C1697 ,C1426_=_C1468 ,C1426_=_C1687 ,C1426_=_C1689 ,\nC1468_=_C1687 ,C1468_=_C1689 ,C1478_=_C4954 ,C1652_=_C1780 ,C1652_=_C3227 ,C1652_=_C3275 ,\nC1652_=_C3381 ,C1652_=_C4223 ,C1652_=_C4446 ,C1652_=_C5013 ,C1652_=_C5172 ,C1664_=_C2150 ,\nC1664_=_C2689 ,C1664_=_C4912 ,C1664_=_C5238 ,C1687_=_C1689 ,C1687_=_C3381 ,C1687_=_C5231 ,\nC1689_=_C4835 ,C1690_=_C1691 ,C1690_=_C1692 ,C1690_=_C1693 ,C1690_=_C1694 ,C1690_=_C1695 ,\nC1690_=_C1696 ,C1690_=_C1697 ,C1691_=_C1692 ,C1691_=_C1693 ,C1691_=_C1694 ,C1691_=_C1695 ,\nC1691_=_C1696 ,C1691_=_C1697 ,C1692_=_C1693 ,C1692_=_C1694 ,C1692_=_C1695 ,C1692_=_C1696 ,\nC1692_=_C1697 ,C1693_=_C1694 ,C1693_=_C1695 ,C1693_=_C1696 ,C1693_=_C1697 ,C1694_=_C1695 ,\nC1694_=_C1696 ,C1694_=_C1697 ,C1695_=_C1696 ,C1695_=_C1697 ,C1696_=_C1697 ,C1707_=_C3632 ,\nC1707_=_C3633 ,C1707_=_C3634 ,C1780_=_C3227 ,C1780_=_C3275 ,C1780_=_C3381 ,C1780_=_C4223 ,\nC1780_=_C4446 ,C1780_=_C5013 ,C1780_=_C5172 ,C1908_=_C2334 ,C1908_=_C2438 ,C1908_=_C5014 ,\nC1946_=_C2910 ,C2150_=_C2689 ,C2150_=_C4912 ,C2150_=_C5238 ,C2213_=_C3188 ,C2213_=_C4267 ,\nC2213_=_C4835 ,C2213_=_C5049 ,C2243_=_C3024 ,C2334_=_C2438 ,C2334_=_C5014 ,C2438_=_C5014 ,\nC2491_=_C2795 ,C2491_=_C4371 ,C2491_=_C4691 ,C2491_=_C4696 ,C2491_=_C4889 ,C2491_=_C4890 ,\nC2599_=_C3233 ,C2599_=_C3938 ,C2599_=_C3982 ,C2599_=_C5017 ,C2599_=_C5059 ,C2689_=_C4912 ,\nC2689_=_C5238 ,C2795_=_C3829 ,C2795_=_C4371 ,C2795_=_C4691 ,C2795_=_C4696 ,C2795_=_C4889 ,\nC2795_=_C4890 ,C2801_=_C2907 ,C2801_=_C3694 ,C2801_=_C4556 ,C2801_=_C4557 ,C2907_=_C2910 ,\nC2907_=_C3694 ,C2907_=_C4556 ,C2907_=_C4557 ,C3009_=_C3630 ,C3188_=_C4267 ,C3188_=_C4835 ,\nC3188_=_C5049 ,C3227_=_C3275 ,C3227_=_C3381</w:t>
      </w:r>
    </w:p>
    <w:p>
      <w:pPr>
        <w:pStyle w:val="PreformattedText"/>
        <w:bidi w:val="0"/>
        <w:spacing w:before="0" w:after="0"/>
        <w:jc w:val="left"/>
        <w:rPr/>
      </w:pPr>
      <w:r>
        <w:rPr/>
        <w:t xml:space="preserve"> </w:t>
      </w:r>
      <w:r>
        <w:rPr/>
        <w:t>,C3227_=_C4223 ,C3227_=_C4446 ,C3227_=_C5013 ,\nC3227_=_C5172 ,C3233_=_C3938 ,C3233_=_C3982 ,C3233_=_C5017 ,C3233_=_C5059 ,C3275_=_C3381 ,\nC3275_=_C4223 ,C3275_=_C4446 ,C3275_=_C5013 ,C3275_=_C5172 ,C3381_=_C4223 ,C3381_=_C4446 ,\nC3381_=_C5013 ,C3381_=_C5172 ,C3381_=_C5231 ,C3607_=_C3618 ,C3607_=_C3685 ,C3607_=_C3934 ,\nC3607_=_C4046 ,C3607_=_C4463 ,C3607_=_C4954 ,C3618_=_C3685 ,C3618_=_C3934 ,C3618_=_C4046 ,\nC3618_=_C4463 ,C3632_=_C3633 ,C3632_=_C3634 ,C3633_=_C3634 ,C3685_=_C3934 ,C3685_=_C4046 ,\nC3685_=_C4463 ,C3694_=_C3938 ,C3694_=_C4556 ,C3694_=_C4557 ,C3829_=_C4033 ,C3829_=_C4274 ,\nC3829_=_C4459 ,C3934_=_C4046 ,C3934_=_C4463 ,C3938_=_C3982 ,C3938_=_C5017 ,C3938_=_C5059 ,\nC3982_=_C5017 ,C3982_=_C5059 ,C4033_=_C4274 ,C4033_=_C4459 ,C4046_=_C4463 ,C4223_=_C4446 ,\nC4223_=_C5013 ,C4223_=_C5172 ,C4267_=_C4835 ,C4267_=_C5049 ,C4274_=_C4277 ,C4274_=_C4459 ,\nC4277_=_C4989 ,C4277_=_C5199 ,C4277_=_C5217 ,C4277_=_C5231 ,C4371_=_C4691 ,C4371_=_C4696 ,\nC4371_=_C4889 ,C4371_=_C4890 ,C4446_=_C5013 ,C4446_=_C5172 ,C4556_=_C4557 ,C4691_=_C4696 ,\nC4691_=_C4889 ,C4691_=_C4890 ,C4696_=_C4889 ,C4696_=_C4890 ,C4835_=_C5049 ,C4889_=_C4890 ,\nC4912_=_C5238 ,C4989_=_C5199 ,C4989_=_C5217 ,C4989_=_C5231 ,C4994_=_C5164 ,C5013_=_C5172 ,\nC5017_=_C5059 ,C5199_=_C5217 ,C5199_=_C5231 ,C5217_=_C5231 ,"];1356[shape=box, label="id:1356 level: 7\n104: C1153 C1328 C1353 C1354 C1374 \nC1393 C1625 C1628 C1779 C1801 C1890 \nC1932 C1969 C1993 C2034 C2099 C2145 \nC2184 C2192 C2232 C2285 C2326 C2395 \nC2409 C2416 C2532 C2597 C2625 C2672 \nC2680 C2781 C2809 C2816 C2882 C2943 \nC2989 C3000 C3011 C3026 C3147 C3152 \nC3155 C3205 C3220 C3241 C3263 C3287 \nC3304 C3356 C3414 C3455 C3612 C3614 \nC3615 C3616 C3655 C3694 C3705 C3706 \nC3707 C3708 C3731 C3756 C3793 C3800 \nC3804 C3824 C3852 C3878 C3937 C3938 \nC3939 C3970 C4117 C4143 C4144 C4145 \nC4147 C4161 C4162 C4163 C4164 C4185 \nC4220 C4244 C4358 C4366 C4496 C4554 \nC4612 C4721 C4726 C4863 C4890 C4958 \nC4984 C5059 C5070 C5102 C5155 C5156 \nC5233 C5248 C5249 \n312: C1153_=_C2882( C1153 C2882 ) C1153_=_C3241( C1153 C3241 ) C1153_=_C3970( C1153 C3970 ) C1153_=_C4358( C1153 C4358 ) C1153_=_C4612( C1153 C4612 ) \nC1153_=_C4863( C1153 C4863 ) C1153_=_C5059( C1153 C5059 ) C1153_=_C5248( C1153 C5248 ) C1153_=_C5249( C1153 C5249 ) C1328_=_C1625( C1328 C1625 ) C1328_=_C3205( C1328 C3205 ) \nC1328_=_C3800( C1328 C3800 ) C1328_=_C4185( C1328 C4185 ) C1328_=_C4220( C1328 C4220 ) C1328_=_C4366( C1328 C4366 ) C1328_=_C4554( C1328 C4554 ) C1353_=_C1374( C1353 C1374 ) \nC1353_=_C2034( C1353 C2034 ) C1353_=_C3655( C1353 C3655 ) C1353_=_C4721( C1353 C4721 ) C1353_=_C4890( C1353 C4890 ) C1354_=_C3356( C1354 C3356 ) C1354_=_C3804( C1354 C3804 ) \nC1354_=_C4496( C1354 C4496 ) C1354_=_C4726( C1354 C4726 ) C1354_=_C4958( C1354 C4958 ) C1354_=_C5102( C1354 C5102 ) C1374_=_C2034( C1374 C2034 ) C1374_=_C3655( C1374 C3655 ) \nC1374_=_C4147( C1374 C4147 ) C1374_=_C4721( C1374 C4721 ) C1374_=_C4890( C1374 C4890 ) C1374_=_C5233( C1374 C5233 ) C1393_=_C3011( C1393 C3011 ) C1393_=_C3220( C1393 C3220 ) \nC1393_=_C3263( C1393 C3263 ) C1393_=_C3706( C1393 C3706 ) C1393_=_C4117( C1393 C4117 ) C1393_=_C4244( C1393 C4244 ) C1393_=_C4984( C1393 C4984 ) C1393_=_C5233( C1393 C5233 ) \nC1625_=_C3205( C1625 C3205 ) C1625_=_C3800( C1625 C3800 ) C1625_=_C4185( C1625 C4185 ) C1625_=_C4220( C1625 C4220 ) C1625_=_C4366( C1625 C4366 ) C1625_=_C4554( C1625 C4554 ) \nC1628_=_C1932( C1628 C1932 ) C1628_=_C1969( C1628 C1969 ) C1628_=_C2099( C1628 C2099 ) C1628_=_C2395( C1628 C2395 ) C1628_=_C2416( C1628 C2416 ) C1628_=_C3612( C1628 C3612 ) \nC1628_=_C3614( C1628 C3614 ) C1779_=_C3287( C1779 C3287 ) C1779_=_C3793( C1779 C3793 ) C1779_=_C5070( C1779 C5070 ) C1801_=_C2680( C1801 C2680 ) C1801_=_C2943( C1801 C2943 ) \nC1801_=_C3147( C1801 C3147 ) C1801_=_C3824( C1801 C3824 ) C1801_=_C4162( C1801 C4162 ) C1801_=_C4163( C1801 C4163 ) C1801_=_C4164( C1801 C4164 ) C1890_=_C3000( C1890 C3000 ) \nC1890_=_C3263( C1890 C3263 ) C1890_=_C3706( C1890 C3706 ) C1890_=_C4147( C1890 C4147 ) C1932_=_C1969( C1932 C1969 ) C1932_=_C2099( C1932 C2099 ) C1932_=_C2395( C1932 C2395 ) \nC1932_=_C2416( C1932 C2416 ) C1932_=_C3612( C1932 C3612 ) C1932_=_C3614( C1932 C3614 ) C1969_=_C2099( C1969 C2099 ) C1969_=_C2395( C1969 C2395 ) C1969_=_C2416( C1969 C2416 ) \nC1969_=_C3612( C1969 C3612 ) C1969_=_C3614( C1969 C3614 ) C1993_=_C2184( C1993 C2184 ) C1993_=_C2285( C1993 C2285 ) C1993_=_C2532( C1993 C2532 ) C1993_=_C3705( C1993 C3705 ) \nC2034_=_C3655( C2034 C3655 ) C2034_=_C4721( C2034 C4721 ) C2034_=_C4890( C2034 C4890 ) C2099_=_C2395( C2099 C2395 ) C2099_=_C2416( C2099 C2416 ) C2099_=_C3612( C2099 C3612 ) \nC2099_=_C3614( C2099 C3614 ) C2145_=_C2232( C2145 C2232 ) C2145_=_C3455( C2145 C3455 ) C2145_=_C5155( C2145 C5155 ) C2145_=_C5156( C2145 C5156 ) C2184_=_C2285( C2184 C2285 ) \nC2184_=_C2532( C2184 C2532 ) C2184_=_C3705( C2184 C3705 ) C2192_=_C3615( C2192 C3615 ) C2192_=_C3616( C2192 C3616 ) C2232_=_C3455( C2232 C3455 ) C2232_=_C5155( C2232 C5155 ) \nC2232_=_C5156( C2232 C5156 ) C2285_=_C2532( C2285 C2532 ) C2285_=_C3705( C2285 C3705 ) C2326_=_C2597( C2326 C2597 ) C2326_=_C3155( C2326 C3155 ) C2326_=_C4143( C2326 C4143 ) \nC2326_=_C4144( C2326 C4144 ) C2326_=_C4145( C2326 C4145 ) C2395_=_C2416( C2395 C2416 ) C2395_=_C3612( C2395 C3612 ) C2395_=_C3614( C2395 C3614 ) C2409_=_C3152( C2409 C3152 ) \nC2409_=_C3731( C2409 C3731 ) C2416_=_C3612( C2416 C3612 ) C2416_=_C3614( C2416 C3614 ) C2532_=_C3705( C2532 C3705 ) C2597_=_C3155( C2597 C3155 ) C2597_=_C4143( C2597 C4143 ) \nC2597_=_C4144( C2597 C4144 ) C2597_=_C4145( C2597 C4145 ) C2625_=_C3414( C2625 C3414 ) C2625_=_C4161( C2625 C4161 ) C2672_=_C3304( C2672 C3304 ) C2672_=_C3756( C2672 C3756 ) \nC2672_=_C3852( C2672 C3852 ) C2672_=_C3939( C2672 C3939 ) C2680_=_C2943( C2680 C2943 ) C2680_=_C3147( C2680 C3147 ) C2680_=_C3824( C2680 C3824 ) C2680_=_C4162( C2680 C4162 ) \nC2680_=_C4163( C2680 C4163 ) C2680_=_C4164( C2680 C4164 ) C2781_=_C2809( C2781 C2809 ) C2781_=_C2816( C2781 C2816 ) C2781_=_C2989( C2781 C2989 ) C2781_=_C3706( C2781 C3706 ) \nC2781_=_C3707( C2781 C3707 ) C2781_=_C3708( C2781 C3708 ) C2781_=_C3804( C2781 C3804 ) C2809_=_C2816( C2809 C2816 ) C2809_=_C2989( C2809 C2989 ) C2809_=_C3026( C2809 C3026 ) \nC2809_=_C3706( C2809 C3706 ) C2809_=_C3707( C2809 C3707 ) C2809_=_C3708( C2809 C3708 ) C2816_=_C2989( C2816 C2989 ) C2816_=_C3706( C2816 C3706 ) C2816_=_C3707( C2816 C3707 ) \nC2816_=_C3708( C2816 C3708 ) C2882_=_C3241( C2882 C3241 ) C2882_=_C3970( C2882 C3970 ) C2882_=_C4358( C2882 C4358 ) C2882_=_C4612( C2882 C4612 ) C2882_=_C4863( C2882 C4863 ) \nC2882_=_C5059( C2882 C5059 ) C2882_=_C5248( C2882 C5248 ) C2882_=_C5249( C2882 C5249 ) C2943_=_C3147( C2943 C3147 ) C2943_=_C3824( C2943 C3824 ) C2943_=_C4162( C2943 C4162 ) \nC2943_=_C4163( C2943 C4163 ) C2943_=_C4164( C2943 C4164 ) C2989_=_C3706( C2989 C3706 ) C2989_=_C3707( C2989 C3707 ) C2989_=_C3708( C2989 C3708 ) C3000_=_C3706( C3000 C3706 ) \nC3000_=_C4147( C3000 C4147 ) C3011_=_C3220( C3011 C3220 ) C3011_=_C3263( C3011 C3263 ) C3011_=_C3706( C3011 C3706 ) C3011_=_C4117( C3011 C4117 ) C3011_=_C4244( C3011 C4244 ) \nC3011_=_C4984( C3011 C4984 ) C3011_=_C5233( C3011 C5233 ) C3026_=_C3694( C3026 C3694 ) C3026_=_C3731( C3026 C3731 ) C3026_=_C3878( C3026 C3878 ) C3026_=_C3937( C3026 C3937 ) \nC3026_=_C3938( C3026 C3938 ) C3147_=_C3655( C3147 C3655 ) C3147_=_C3824( C3147 C3824 ) C3147_=_C4162( C3147 C4162 ) C3147_=_C4163( C3147 C4163 ) C3147_=_C4164( C3147 C4164 ) \nC3155_=_C4143( C3155 C4143 ) C3155_=_C4144( C3155 C4144 ) C3155_=_C4145( C3155 C4145 ) C3205_=_C3800( C3205 C3800 ) C3205_=_C4185( C3205 C4185 ) C3205_=_C4220( C3205 C4220 ) \nC3205_=_C4366( C3205 C4366 ) C3205_=_C4554( C3205 C4554 ) C3220_=_C3263( C3220 C3263 ) C3220_=_C3706( C3220 C3706 ) C3220_=_C4117( C3220 C4117 ) C3220_=_C4244( C3220 C4244 ) \nC3220_=_C4984( C3220 C4984 ) C3220_=_C5233( C3220 C5233 ) C3241_=_C3970( C3241 C3970 ) C3241_=_C4358( C3241 C4358 ) C3241_=_C4612( C3241 C4612 ) C3241_=_C4863( C3241 C4863 ) \nC3241_=_C5059( C3241 C5059 ) C3241_=_C5248( C3241 C5248 ) C3241_=_C5249( C3241 C5249 ) C3263_=_C3706( C3263 C3706 ) C3263_=_C4117( C3263 C4117 ) C3263_=_C4244( C3263 C4244 ) \nC3263_=_C4984( C3263 C4984 ) C3263_=_C5233( C3263 C5233 ) C3287_=_C3793( C3287 C3793 ) C3287_=_C5070( C3287 C5070 ) C3304_=_C3756( C3304 C3756 ) C3304_=_C3852( C3304 C3852 ) \nC3304_=_C3939( C3304 C3939 ) C3356_=_C3804( C3356 C3804 ) C3356_=_C4496( C3356 C4496 ) C3356_=_C4726( C3356 C4726 ) C3356_=_C4958( C3356 C4958 ) C3356_=_C5102( C3356 C5102 ) \nC3414_=_C4161( C3414 C4161 ) C3455_=_C5155( C3455 C5155 ) C3455_=_C5156( C3455 C5156 ) C3612_=_C3614( C3612 C3614 ) C3615_=_C3616( C3615 C3616 ) C3655_=_C4721( C3655 C4721 ) \nC3655_=_C4890( C3655 C4890 ) C3694_=_C3731( C3694 C3731 ) C3694_=_C3878( C3694 C3878 ) C3694_=_C3937( C3694 C3937 ) C3694_=_C3938( C3694 C3938 ) C3706_=_C3707( C3706 C3707 ) \nC3706_=_C3708( C3706 C3708 ) C3706_=_C4117( C3706 C4117 ) C3706_=_C4147( C3706 C4147 ) C3706_=_C4244( C3706 C4244 ) C3706_=_C4984( C3706 C4984 ) C3706_=_C5233( C3706 C5233 ) \nC3707_=_C3708( C3707 C3708 ) C3731_=_C3878( C3731 C3878 ) C3731_=_C3937( C3731 C3937 ) C3731_=_C3938( C3731 C3938 ) C3756_=_C3852( C3756 C3852 ) C3756_=_C3939( C3756 C3939 ) \nC3793_=_C5070( C3793 C5070 ) C3800_=_C4185( C3800 C4185 ) C3800_=_C4220( C3800 C4220 ) C3800_=_C4366( C3800 C4366 ) C3800_=_C4554( C3800 C4554 ) C3804_=_C4496( C3804 C4496 ) \nC3804_=_C4726( C3804 C4726 ) C3804_=_C4958( C3804 C4958 ) C3804_=_C5102( C3804 C5102 ) C3824_=_C4162( C3824 C4162 ) C3824_=_C4163( C3824 C4163 ) C3824_=_C4164( C3824 C4164 ) \nC3852_=_C3939( C3852 C3939 ) C3878_=_C3937( C3878 C3937 ) C3878_=_C3938( C3878 C3938 ) C3937_=_C3938( C3937 C3938 ) C3938_=_C5059( C3938 C5059 ) C3970_=_C4358( C3970 C4358 ) \nC3970_=_C4612( C3970 C4612 ) C3970_=_C4863( C3970 C4863 ) C3970_=_C5059( C3970 C5059 ) C3970_=_C5248( C3970 C5248 ) C3970_=_C5249( C3970 C5249 ) C4117_=_C4244( C4117 C4244</w:t>
      </w:r>
    </w:p>
    <w:p>
      <w:pPr>
        <w:pStyle w:val="PreformattedText"/>
        <w:bidi w:val="0"/>
        <w:spacing w:before="0" w:after="0"/>
        <w:jc w:val="left"/>
        <w:rPr/>
      </w:pPr>
      <w:r>
        <w:rPr/>
        <w:t xml:space="preserve"> </w:t>
      </w:r>
      <w:r>
        <w:rPr/>
        <w:t>) \nC4117_=_C4726( C4117 C4726 ) C4117_=_C4984( C4117 C4984 ) C4117_=_C5233( C4117 C5233 ) C4143_=_C4144( C4143 C4144 ) C4143_=_C4145( C4143 C4145 ) C4144_=_C4145( C4144 C4145 ) \nC4147_=_C5233( C4147 C5233 ) C4162_=_C4163( C4162 C4163 ) C4162_=_C4164( C4162 C4164 ) C4163_=_C4164( C4163 C4164 ) C4185_=_C4220( C4185 C4220 ) C4185_=_C4366( C4185 C4366 ) \nC4185_=_C4554( C4185 C4554 ) C4220_=_C4366( C4220 C4366 ) C4220_=_C4554( C4220 C4554 ) C4244_=_C4984( C4244 C4984 ) C4244_=_C5233( C4244 C5233 ) C4358_=_C4612( C4358 C4612 ) \nC4358_=_C4863( C4358 C4863 ) C4358_=_C5059( C4358 C5059 ) C4358_=_C5248( C4358 C5248 ) C4358_=_C5249( C4358 C5249 ) C4366_=_C4554( C4366 C4554 ) C4366_=_C4863( C4366 C4863 ) \nC4496_=_C4726( C4496 C4726 ) C4496_=_C4958( C4496 C4958 ) C4496_=_C5102( C4496 C5102 ) C4612_=_C4863( C4612 C4863 ) C4612_=_C5059( C4612 C5059 ) C4612_=_C5248( C4612 C5248 ) \nC4612_=_C5249( C4612 C5249 ) C4721_=_C4890( C4721 C4890 ) C4726_=_C4958( C4726 C4958 ) C4726_=_C5102( C4726 C5102 ) C4863_=_C5059( C4863 C5059 ) C4863_=_C5248( C4863 C5248 ) \nC4863_=_C5249( C4863 C5249 ) C4958_=_C5102( C4958 C5102 ) C4984_=_C5233( C4984 C5233 ) C5059_=_C5248( C5059 C5248 ) C5059_=_C5249( C5059 C5249 ) C5155_=_C5156( C5155 C5156 ) \nC5248_=_C5249( C5248 C5249 ) "];1113-&gt;1356[label="103: C1153 C1328 C1353 C1354 C1374 \nC1393 C1625 C1628 C1779 C1801 C1890 \nC1932 C1969 C1993 C2034 C2099 C2145 \nC2184 C2192 C2232 C2285 C2326 C2395 \nC2409 C2416 C2532 C2597 C2625 C2672 \nC2680 C2781 C2809 C2816 C2882 C2943 \nC2989 C3000 C3011 C3026 C3147 C3152 \nC3155 C3205 C3220 C3241 C3263 C3287 \nC3304 C3356 C3414 C3455 C3612 C3614 \nC3615 C3616 C3655 C3694 C3705 C3707 \nC3708 C3731 C3756 C3793 C3800 C3804 \nC3824 C3852 C3878 C3937 C3938 C3939 \nC3970 C4117 C4143 C4144 C4145 C4147 \nC4161 C4162 C4163 C4164 C4185 C4220 \nC4244 C4358 C4366 C4496 C4554 C4612 \nC4721 C4726 C4863 C4890 C4958 C4984 \nC5059 C5070 C5102 C5155 C5156 C5233 \nC5248 C5249 \n295: C1153_=_C2882 ,C1153_=_C3241 ,C1153_=_C3970 ,C1153_=_C4358 ,C1153_=_C4612 ,\nC1153_=_C4863 ,C1153_=_C5059 ,C1153_=_C5248 ,C1153_=_C5249 ,C1328_=_C1625 ,C1328_=_C3205 ,\nC1328_=_C3800 ,C1328_=_C4185 ,C1328_=_C4220 ,C1328_=_C4366 ,C1328_=_C4554 ,C1353_=_C1374 ,\nC1353_=_C2034 ,C1353_=_C3655 ,C1353_=_C4721 ,C1353_=_C4890 ,C1354_=_C3356 ,C1354_=_C3804 ,\nC1354_=_C4496 ,C1354_=_C4726 ,C1354_=_C4958 ,C1354_=_C5102 ,C1374_=_C2034 ,C1374_=_C3655 ,\nC1374_=_C4147 ,C1374_=_C4721 ,C1374_=_C4890 ,C1374_=_C5233 ,C1393_=_C3011 ,C1393_=_C3220 ,\nC1393_=_C3263 ,C1393_=_C4117 ,C1393_=_C4244 ,C1393_=_C4984 ,C1393_=_C5233 ,C1625_=_C3205 ,\nC1625_=_C3800 ,C1625_=_C4185 ,C1625_=_C4220 ,C1625_=_C4366 ,C1625_=_C4554 ,C1628_=_C1932 ,\nC1628_=_C1969 ,C1628_=_C2099 ,C1628_=_C2395 ,C1628_=_C2416 ,C1628_=_C3612 ,C1628_=_C3614 ,\nC1779_=_C3287 ,C1779_=_C3793 ,C1779_=_C5070 ,C1801_=_C2680 ,C1801_=_C2943 ,C1801_=_C3147 ,\nC1801_=_C3824 ,C1801_=_C4162 ,C1801_=_C4163 ,C1801_=_C4164 ,C1890_=_C3000 ,C1890_=_C3263 ,\nC1890_=_C4147 ,C1932_=_C1969 ,C1932_=_C2099 ,C1932_=_C2395 ,C1932_=_C2416 ,C1932_=_C3612 ,\nC1932_=_C3614 ,C1969_=_C2099 ,C1969_=_C2395 ,C1969_=_C2416 ,C1969_=_C3612 ,C1969_=_C3614 ,\nC1993_=_C2184 ,C1993_=_C2285 ,C1993_=_C2532 ,C1993_=_C3705 ,C2034_=_C3655 ,C2034_=_C4721 ,\nC2034_=_C4890 ,C2099_=_C2395 ,C2099_=_C2416 ,C2099_=_C3612 ,C2099_=_C3614 ,C2145_=_C2232 ,\nC2145_=_C3455 ,C2145_=_C5155 ,C2145_=_C5156 ,C2184_=_C2285 ,C2184_=_C2532 ,C2184_=_C3705 ,\nC2192_=_C3615 ,C2192_=_C3616 ,C2232_=_C3455 ,C2232_=_C5155 ,C2232_=_C5156 ,C2285_=_C2532 ,\nC2285_=_C3705 ,C2326_=_C2597 ,C2326_=_C3155 ,C2326_=_C4143 ,C2326_=_C4144 ,C2326_=_C4145 ,\nC2395_=_C2416 ,C2395_=_C3612 ,C2395_=_C3614 ,C2409_=_C3152 ,C2409_=_C3731 ,C2416_=_C3612 ,\nC2416_=_C3614 ,C2532_=_C3705 ,C2597_=_C3155 ,C2597_=_C4143 ,C2597_=_C4144 ,C2597_=_C4145 ,\nC2625_=_C3414 ,C2625_=_C4161 ,C2672_=_C3304 ,C2672_=_C3756 ,C2672_=_C3852 ,C2672_=_C3939 ,\nC2680_=_C2943 ,C2680_=_C3147 ,C2680_=_C3824 ,C2680_=_C4162 ,C2680_=_C4163 ,C2680_=_C4164 ,\nC2781_=_C2809 ,C2781_=_C2816 ,C2781_=_C2989 ,C2781_=_C3707 ,C2781_=_C3708 ,C2781_=_C3804 ,\nC2809_=_C2816 ,C2809_=_C2989 ,C2809_=_C3026 ,C2809_=_C3707 ,C2809_=_C3708 ,C2816_=_C2989 ,\nC2816_=_C3707 ,C2816_=_C3708 ,C2882_=_C3241 ,C2882_=_C3970 ,C2882_=_C4358 ,C2882_=_C4612 ,\nC2882_=_C4863 ,C2882_=_C5059 ,C2882_=_C5248 ,C2882_=_C5249 ,C2943_=_C3147 ,C2943_=_C3824 ,\nC2943_=_C4162 ,C2943_=_C4163 ,C2943_=_C4164 ,C2989_=_C3707 ,C2989_=_C3708 ,C3000_=_C4147 ,\nC3011_=_C3220 ,C3011_=_C3263 ,C3011_=_C4117 ,C3011_=_C4244 ,C3011_=_C4984 ,C3011_=_C5233 ,\nC3026_=_C3694 ,C3026_=_C3731 ,C3026_=_C3878 ,C3026_=_C3937 ,C3026_=_C3938 ,C3147_=_C3655 ,\nC3147_=_C3824 ,C3147_=_C4162 ,C3147_=_C4163 ,C3147_=_C4164 ,C3155_=_C4143 ,C3155_=_C4144 ,\nC3155_=_C4145 ,C3205_=_C3800 ,C3205_=_C4185 ,C3205_=_C4220 ,C3205_=_C4366 ,C3205_=_C4554 ,\nC3220_=_C3263 ,C3220_=_C4117 ,C3220_=_C4244 ,C3220_=_C4984 ,C3220_=_C5233 ,C3241_=_C3970 ,\nC3241_=_C4358 ,C3241_=_C4612 ,C3241_=_C4863 ,C3241_=_C5059 ,C3241_=_C5248 ,C3241_=_C5249 ,\nC3263_=_C4117 ,C3263_=_C4244 ,C3263_=_C4984 ,C3263_=_C5233 ,C3287_=_C3793 ,C3287_=_C5070 ,\nC3304_=_C3756 ,C3304_=_C3852 ,C3304_=_C3939 ,C3356_=_C3804 ,C3356_=_C4496 ,C3356_=_C4726 ,\nC3356_=_C4958 ,C3356_=_C5102 ,C3414_=_C4161 ,C3455_=_C5155 ,C3455_=_C5156 ,C3612_=_C3614 ,\nC3615_=_C3616 ,C3655_=_C4721 ,C3655_=_C4890 ,C3694_=_C3731 ,C3694_=_C3878 ,C3694_=_C3937 ,\nC3694_=_C3938 ,C3707_=_C3708 ,C3731_=_C3878 ,C3731_=_C3937 ,C3731_=_C3938 ,C3756_=_C3852 ,\nC3756_=_C3939 ,C3793_=_C5070 ,C3800_=_C4185 ,C3800_=_C4220 ,C3800_=_C4366 ,C3800_=_C4554 ,\nC3804_=_C4496 ,C3804_=_C4726 ,C3804_=_C4958 ,C3804_=_C5102 ,C3824_=_C4162 ,C3824_=_C4163 ,\nC3824_=_C4164 ,C3852_=_C3939 ,C3878_=_C3937 ,C3878_=_C3938 ,C3937_=_C3938 ,C3938_=_C5059 ,\nC3970_=_C4358 ,C3970_=_C4612 ,C3970_=_C4863 ,C3970_=_C5059 ,C3970_=_C5248 ,C3970_=_C5249 ,\nC4117_=_C4244 ,C4117_=_C4726 ,C4117_=_C4984 ,C4117_=_C5233 ,C4143_=_C4144 ,C4143_=_C4145 ,\nC4144_=_C4145 ,C4147_=_C5233 ,C4162_=_C4163 ,C4162_=_C4164 ,C4163_=_C4164 ,C4185_=_C4220 ,\nC4185_=_C4366 ,C4185_=_C4554 ,C4220_=_C4366 ,C4220_=_C4554 ,C4244_=_C4984 ,C4244_=_C5233 ,\nC4358_=_C4612 ,C4358_=_C4863 ,C4358_=_C5059 ,C4358_=_C5248 ,C4358_=_C5249 ,C4366_=_C4554 ,\nC4366_=_C4863 ,C4496_=_C4726 ,C4496_=_C4958 ,C4496_=_C5102 ,C4612_=_C4863 ,C4612_=_C5059 ,\nC4612_=_C5248 ,C4612_=_C5249 ,C4721_=_C4890 ,C4726_=_C4958 ,C4726_=_C5102 ,C4863_=_C5059 ,\nC4863_=_C5248 ,C4863_=_C5249 ,C4958_=_C5102 ,C4984_=_C5233 ,C5059_=_C5248 ,C5059_=_C5249 ,\nC5155_=_C5156 ,C5248_=_C5249 ,"];1357[shape=box, label="id:1357 level: 7\n41: C1042 C1241 C1327 C1454 C1576 \nC1583 C1593 C1689 C1701 C1762 C1954 \nC2025 C2212 C2231 C2314 C3003 C3309 \nC3340 C3417 C3443 C3599 C3622 C3661 \nC3734 C3801 C3912 C3996 C4108 C4109 \nC4110 C4318 C4362 C4465 C4524 C4525 \nC4526 C4763 C4795 C4811 C4835 C4980 \n148: C1042_=_C3309( C1042 C3309 ) C1042_=_C3912( C1042 C3912 ) C1042_=_C4318( C1042 C4318 ) C1042_=_C4362( C1042 C4362 ) C1042_=_C4763( C1042 C4763 ) \nC1042_=_C4980( C1042 C4980 ) C1241_=_C1327( C1241 C1327 ) C1241_=_C2314( C1241 C2314 ) C1241_=_C3003( C1241 C3003 ) C1241_=_C3340( C1241 C3340 ) C1241_=_C3661( C1241 C3661 ) \nC1241_=_C3996( C1241 C3996 ) C1241_=_C4524( C1241 C4524 ) C1241_=_C4525( C1241 C4525 ) C1241_=_C4526( C1241 C4526 ) C1327_=_C2314( C1327 C2314 ) C1327_=_C3003( C1327 C3003 ) \nC1327_=_C3340( C1327 C3340 ) C1327_=_C3661( C1327 C3661 ) C1327_=_C3996( C1327 C3996 ) C1327_=_C4524( C1327 C4524 ) C1327_=_C4525( C1327 C4525 ) C1327_=_C4526( C1327 C4526 ) \nC1454_=_C1954( C1454 C1954 ) C1454_=_C2212( C1454 C2212 ) C1454_=_C2231( C1454 C2231 ) C1454_=_C4110( C1454 C4110 ) C1576_=_C1583( C1576 C1583 ) C1576_=_C1593( C1576 C1593 ) \nC1576_=_C1689( C1576 C1689 ) C1576_=_C1762( C1576 C1762 ) C1576_=_C4108( C1576 C4108 ) C1576_=_C4465( C1576 C4465 ) C1576_=_C4795( C1576 C4795 ) C1576_=_C4811( C1576 C4811 ) \nC1576_=_C4835( C1576 C4835 ) C1583_=_C1593( C1583 C1593 ) C1583_=_C1689( C1583 C1689 ) C1583_=_C1762( C1583 C1762 ) C1583_=_C4108( C1583 C4108 ) C1583_=_C4465( C1583 C4465 ) \nC1583_=_C4795( C1583 C4795 ) C1583_=_C4811( C1583 C4811 ) C1583_=_C4835( C1583 C4835 ) C1593_=_C1689( C1593 C1689 ) C1593_=_C1762( C1593 C1762 ) C1593_=_C4108( C1593 C4108 ) \nC1593_=_C4465( C1593 C4465 ) C1593_=_C4795( C1593 C4795 ) C1593_=_C4811( C1593 C4811 ) C1593_=_C4835( C1593 C4835 ) C1689_=_C1762( C1689 C1762 ) C1689_=_C4108( C1689 C4108 ) \nC1689_=_C4465( C1689 C4465 ) C1689_=_C4795( C1689 C4795 ) C1689_=_C4811( C1689 C4811 ) C1689_=_C4835( C1689 C4835 ) C1701_=_C3599( C1701 C3599 ) C1701_=_C3622( C1701 C3622 ) \nC1701_=_C4108( C1701 C4108 ) C1762_=_C4108( C1762 C4108 ) C1762_=_C4465( C1762 C4465 ) C1762_=_C4795( C1762 C4795 ) C1762_=_C4811( C1762 C4811 ) C1762_=_C4835( C1762 C4835 ) \nC1954_=_C2212( C1954 C2212 ) C1954_=_C2231( C1954 C2231 ) C1954_=_C4110( C1954 C4110 ) C2025_=_C3417( C2025 C3417 ) C2025_=_C3443( C2025 C3443 ) C2025_=_C3734( C2025 C3734 ) \nC2025_=_C3801( C2025 C3801 ) C2025_=_C4108( C2025 C4108 ) C2025_=_C4109( C2025 C4109 ) C2212_=_C2231( C2212 C2231 ) C2212_=_C4110( C2212 C4110 ) C2231_=_C4110( C2231 C4110 ) \nC2314_=_C3003( C2314 C3003 ) C2314_=_C3340( C2314 C3340 ) C2314_=_C3661( C2314 C3661 ) C2314_=_C3996( C2314 C3996 ) C2314_=_C4524( C2314 C4524 ) C2314_=_C4525( C2314 C4525 ) \nC2314_=_C4526( C2314 C4526 ) C3003_=_C3340( C3003 C3340 ) C3003_=_C3661( C3003 C3661 ) C3003_=_C3996( C3003 C3996 ) C3003_=_C4524( C3003 C4524 ) C3003_=_C4525( C3003 C4525 ) \nC3003_=_C4526( C3003 C4526 ) C3309_=_C3912( C3309 C3912 ) C3309_=_C4318( C3309 C4318 ) C3309_=_C4362( C3309 C4362 ) C3309_=_C4763( C3309 C4763 ) C3309_=_C4980( C3309 C4980 ) \nC3340_=_C3661( C3340 C3661 ) C3340_=_C3996( C3340 C3996 ) C3340_=_C4524( C3340 C4524 ) C3340_=_C4525( C3340 C4525 ) C3340_=_C4526( C3340 C4526 ) C3417_=_C3443( C3417 C3443 ) \nC3417_=_C3734( C3417 C3734 ) C3417_=_C3801( C3417 C3801 ) C3417_=_C4108( C3417 C4108 ) C3417_=_C4109( C3417 C4109 ) C3443_=_C3734( C3443 C3734 ) C3443_=_C3801(</w:t>
      </w:r>
    </w:p>
    <w:p>
      <w:pPr>
        <w:pStyle w:val="PreformattedText"/>
        <w:bidi w:val="0"/>
        <w:spacing w:before="0" w:after="0"/>
        <w:jc w:val="left"/>
        <w:rPr/>
      </w:pPr>
      <w:r>
        <w:rPr/>
        <w:t xml:space="preserve"> </w:t>
      </w:r>
      <w:r>
        <w:rPr/>
        <w:t>C3443 C3801 ) \nC3443_=_C4108( C3443 C4108 ) C3443_=_C4109( C3443 C4109 ) C3599_=_C3622( C3599 C3622 ) C3599_=_C4108( C3599 C4108 ) C3622_=_C4108( C3622 C4108 ) C3661_=_C3996( C3661 C3996 ) \nC3661_=_C4524( C3661 C4524 ) C3661_=_C4525( C3661 C4525 ) C3661_=_C4526( C3661 C4526 ) C3734_=_C3801( C3734 C3801 ) C3734_=_C4108( C3734 C4108 ) C3734_=_C4109( C3734 C4109 ) \nC3801_=_C4108( C3801 C4108 ) C3801_=_C4109( C3801 C4109 ) C3912_=_C4318( C3912 C4318 ) C3912_=_C4362( C3912 C4362 ) C3912_=_C4763( C3912 C4763 ) C3912_=_C4980( C3912 C4980 ) \nC3996_=_C4524( C3996 C4524 ) C3996_=_C4525( C3996 C4525 ) C3996_=_C4526( C3996 C4526 ) C4108_=_C4109( C4108 C4109 ) C4108_=_C4465( C4108 C4465 ) C4108_=_C4795( C4108 C4795 ) \nC4108_=_C4811( C4108 C4811 ) C4108_=_C4835( C4108 C4835 ) C4318_=_C4362( C4318 C4362 ) C4318_=_C4763( C4318 C4763 ) C4318_=_C4980( C4318 C4980 ) C4362_=_C4763( C4362 C4763 ) \nC4362_=_C4980( C4362 C4980 ) C4465_=_C4795( C4465 C4795 ) C4465_=_C4811( C4465 C4811 ) C4465_=_C4835( C4465 C4835 ) C4524_=_C4525( C4524 C4525 ) C4524_=_C4526( C4524 C4526 ) \nC4525_=_C4526( C4525 C4526 ) C4763_=_C4980( C4763 C4980 ) C4795_=_C4811( C4795 C4811 ) C4795_=_C4835( C4795 C4835 ) C4811_=_C4835( C4811 C4835 ) "];1114-&gt;1357[label="40: C1042 C1241 C1327 C1454 C1576 \nC1583 C1593 C1689 C1701 C1762 C1954 \nC2025 C2212 C2231 C2314 C3003 C3309 \nC3340 C3417 C3443 C3599 C3622 C3661 \nC3734 C3801 C3912 C3996 C4109 C4110 \nC4318 C4362 C4465 C4524 C4525 C4526 \nC4763 C4795 C4811 C4835 C4980 \n130: C1042_=_C3309 ,C1042_=_C3912 ,C1042_=_C4318 ,C1042_=_C4362 ,C1042_=_C4763 ,\nC1042_=_C4980 ,C1241_=_C1327 ,C1241_=_C2314 ,C1241_=_C3003 ,C1241_=_C3340 ,C1241_=_C3661 ,\nC1241_=_C3996 ,C1241_=_C4524 ,C1241_=_C4525 ,C1241_=_C4526 ,C1327_=_C2314 ,C1327_=_C3003 ,\nC1327_=_C3340 ,C1327_=_C3661 ,C1327_=_C3996 ,C1327_=_C4524 ,C1327_=_C4525 ,C1327_=_C4526 ,\nC1454_=_C1954 ,C1454_=_C2212 ,C1454_=_C2231 ,C1454_=_C4110 ,C1576_=_C1583 ,C1576_=_C1593 ,\nC1576_=_C1689 ,C1576_=_C1762 ,C1576_=_C4465 ,C1576_=_C4795 ,C1576_=_C4811 ,C1576_=_C4835 ,\nC1583_=_C1593 ,C1583_=_C1689 ,C1583_=_C1762 ,C1583_=_C4465 ,C1583_=_C4795 ,C1583_=_C4811 ,\nC1583_=_C4835 ,C1593_=_C1689 ,C1593_=_C1762 ,C1593_=_C4465 ,C1593_=_C4795 ,C1593_=_C4811 ,\nC1593_=_C4835 ,C1689_=_C1762 ,C1689_=_C4465 ,C1689_=_C4795 ,C1689_=_C4811 ,C1689_=_C4835 ,\nC1701_=_C3599 ,C1701_=_C3622 ,C1762_=_C4465 ,C1762_=_C4795 ,C1762_=_C4811 ,C1762_=_C4835 ,\nC1954_=_C2212 ,C1954_=_C2231 ,C1954_=_C4110 ,C2025_=_C3417 ,C2025_=_C3443 ,C2025_=_C3734 ,\nC2025_=_C3801 ,C2025_=_C4109 ,C2212_=_C2231 ,C2212_=_C4110 ,C2231_=_C4110 ,C2314_=_C3003 ,\nC2314_=_C3340 ,C2314_=_C3661 ,C2314_=_C3996 ,C2314_=_C4524 ,C2314_=_C4525 ,C2314_=_C4526 ,\nC3003_=_C3340 ,C3003_=_C3661 ,C3003_=_C3996 ,C3003_=_C4524 ,C3003_=_C4525 ,C3003_=_C4526 ,\nC3309_=_C3912 ,C3309_=_C4318 ,C3309_=_C4362 ,C3309_=_C4763 ,C3309_=_C4980 ,C3340_=_C3661 ,\nC3340_=_C3996 ,C3340_=_C4524 ,C3340_=_C4525 ,C3340_=_C4526 ,C3417_=_C3443 ,C3417_=_C3734 ,\nC3417_=_C3801 ,C3417_=_C4109 ,C3443_=_C3734 ,C3443_=_C3801 ,C3443_=_C4109 ,C3599_=_C3622 ,\nC3661_=_C3996 ,C3661_=_C4524 ,C3661_=_C4525 ,C3661_=_C4526 ,C3734_=_C3801 ,C3734_=_C4109 ,\nC3801_=_C4109 ,C3912_=_C4318 ,C3912_=_C4362 ,C3912_=_C4763 ,C3912_=_C4980 ,C3996_=_C4524 ,\nC3996_=_C4525 ,C3996_=_C4526 ,C4318_=_C4362 ,C4318_=_C4763 ,C4318_=_C4980 ,C4362_=_C4763 ,\nC4362_=_C4980 ,C4465_=_C4795 ,C4465_=_C4811 ,C4465_=_C4835 ,C4524_=_C4525 ,C4524_=_C4526 ,\nC4525_=_C4526 ,C4763_=_C4980 ,C4795_=_C4811 ,C4795_=_C4835 ,C4811_=_C4835 ,"];1358[shape=box, label="id:1358 level: 7\n69: C1017 C1165 C1238 C1239 C1240 \nC1241 C1242 C1243 C1244 C1245 C1246 \nC1247 C1248 C1249 C1250 C1251 C1264 \nC1273 C1315 C1555 C1771 C1782 C1959 \nC1988 C2042 C2121 C2154 C2173 C2176 \nC2199 C2227 C2246 C2488 C2489 C2490 \nC2491 C2492 C2494 C2495 C2581 C2693 \nC2737 C2825 C2905 C2950 C3049 C3125 \nC3168 C3295 C3380 C3451 C3542 C3550 \nC3723 C3776 C3806 C3944 C4763 C4839 \nC4910 C4914 C4929 C4941 C4942 C5050 \nC5115 C5129 C5130 C5131 \n279: C1017_=_C2246( C1017 C2246 ) C1017_=_C2737( C1017 C2737 ) C1017_=_C2950( C1017 C2950 ) C1165_=_C1988( C1165 C1988 ) C1165_=_C2227( C1165 C2227 ) \nC1165_=_C2905( C1165 C2905 ) C1165_=_C3723( C1165 C3723 ) C1165_=_C3806( C1165 C3806 ) C1165_=_C4929( C1165 C4929 ) C1165_=_C4941( C1165 C4941 ) C1165_=_C4942( C1165 C4942 ) \nC1238_=_C1239( C1238 C1239 ) C1238_=_C1240( C1238 C1240 ) C1238_=_C1555( C1238 C1555 ) C1238_=_C1771( C1238 C1771 ) C1238_=_C1782( C1238 C1782 ) C1238_=_C1959( C1238 C1959 ) \nC1238_=_C2121( C1238 C2121 ) C1238_=_C2492( C1238 C2492 ) C1238_=_C2494( C1238 C2494 ) C1238_=_C2495( C1238 C2495 ) C1238_=_C2693( C1238 C2693 ) C1238_=_C3125( C1238 C3125 ) \nC1238_=_C3542( C1238 C3542 ) C1238_=_C3776( C1238 C3776 ) C1238_=_C4839( C1238 C4839 ) C1238_=_C4910( C1238 C4910 ) C1238_=_C5050( C1238 C5050 ) C1238_=_C5129( C1238 C5129 ) \nC1238_=_C5130( C1238 C5130 ) C1238_=_C5131( C1238 C5131 ) C1239_=_C1240( C1239 C1240 ) C1239_=_C2173( C1239 C2173 ) C1241_=_C1242( C1241 C1242 ) C1241_=_C1243( C1241 C1243 ) \nC1241_=_C1244( C1241 C1244 ) C1241_=_C1245( C1241 C1245 ) C1241_=_C1246( C1241 C1246 ) C1241_=_C1247( C1241 C1247 ) C1241_=_C1248( C1241 C1248 ) C1241_=_C1249( C1241 C1249 ) \nC1241_=_C1250( C1241 C1250 ) C1241_=_C1251( C1241 C1251 ) C1241_=_C1315( C1241 C1315 ) C1242_=_C1243( C1242 C1243 ) C1242_=_C1244( C1242 C1244 ) C1242_=_C1245( C1242 C1245 ) \nC1242_=_C1246( C1242 C1246 ) C1242_=_C1247( C1242 C1247 ) C1242_=_C1248( C1242 C1248 ) C1242_=_C1249( C1242 C1249 ) C1242_=_C1250( C1242 C1250 ) C1242_=_C1251( C1242 C1251 ) \nC1243_=_C1244( C1243 C1244 ) C1243_=_C1245( C1243 C1245 ) C1243_=_C1246( C1243 C1246 ) C1243_=_C1247( C1243 C1247 ) C1243_=_C1248( C1243 C1248 ) C1243_=_C1249( C1243 C1249 ) \nC1243_=_C1250( C1243 C1250 ) C1243_=_C1251( C1243 C1251 ) C1244_=_C1245( C1244 C1245 ) C1244_=_C1246( C1244 C1246 ) C1244_=_C1247( C1244 C1247 ) C1244_=_C1248( C1244 C1248 ) \nC1244_=_C1249( C1244 C1249 ) C1244_=_C1250( C1244 C1250 ) C1244_=_C1251( C1244 C1251 ) C1245_=_C1246( C1245 C1246 ) C1245_=_C1247( C1245 C1247 ) C1245_=_C1248( C1245 C1248 ) \nC1245_=_C1249( C1245 C1249 ) C1245_=_C1250( C1245 C1250 ) C1245_=_C1251( C1245 C1251 ) C1245_=_C3125( C1245 C3125 ) C1246_=_C1247( C1246 C1247 ) C1246_=_C1248( C1246 C1248 ) \nC1246_=_C1249( C1246 C1249 ) C1246_=_C1250( C1246 C1250 ) C1246_=_C1251( C1246 C1251 ) C1246_=_C3295( C1246 C3295 ) C1247_=_C1248( C1247 C1248 ) C1247_=_C1249( C1247 C1249 ) \nC1247_=_C1250( C1247 C1250 ) C1247_=_C1251( C1247 C1251 ) C1247_=_C3380( C1247 C3380 ) C1248_=_C1249( C1248 C1249 ) C1248_=_C1250( C1248 C1250 ) C1248_=_C1251( C1248 C1251 ) \nC1249_=_C1250( C1249 C1250 ) C1249_=_C1251( C1249 C1251 ) C1250_=_C1251( C1250 C1251 ) C1264_=_C2042( C1264 C2042 ) C1264_=_C2176( C1264 C2176 ) C1264_=_C2488( C1264 C2488 ) \nC1264_=_C2489( C1264 C2489 ) C1264_=_C2490( C1264 C2490 ) C1264_=_C2491( C1264 C2491 ) C1273_=_C2154( C1273 C2154 ) C1273_=_C2199( C1273 C2199 ) C1273_=_C2825( C1273 C2825 ) \nC1273_=_C3295( C1273 C3295 ) C1273_=_C4763( C1273 C4763 ) C1315_=_C4914( C1315 C4914 ) C1555_=_C1782( C1555 C1782 ) C1555_=_C1959( C1555 C1959 ) C1555_=_C2492( C1555 C2492 ) \nC1555_=_C2494( C1555 C2494 ) C1555_=_C2495( C1555 C2495 ) C1771_=_C2121( C1771 C2121 ) C1771_=_C2693( C1771 C2693 ) C1771_=_C3125( C1771 C3125 ) C1771_=_C3542( C1771 C3542 ) \nC1771_=_C3776( C1771 C3776 ) C1771_=_C4839( C1771 C4839 ) C1771_=_C4910( C1771 C4910 ) C1771_=_C5050( C1771 C5050 ) C1771_=_C5129( C1771 C5129 ) C1771_=_C5130( C1771 C5130 ) \nC1771_=_C5131( C1771 C5131 ) C1782_=_C1959( C1782 C1959 ) C1782_=_C2492( C1782 C2492 ) C1782_=_C2494( C1782 C2494 ) C1782_=_C2495( C1782 C2495 ) C1959_=_C2492( C1959 C2492 ) \nC1959_=_C2494( C1959 C2494 ) C1959_=_C2495( C1959 C2495 ) C1988_=_C2227( C1988 C2227 ) C1988_=_C2905( C1988 C2905 ) C1988_=_C3723( C1988 C3723 ) C1988_=_C3806( C1988 C3806 ) \nC1988_=_C4929( C1988 C4929 ) C1988_=_C4941( C1988 C4941 ) C1988_=_C4942( C1988 C4942 ) C2042_=_C2176( C2042 C2176 ) C2042_=_C2488( C2042 C2488 ) C2042_=_C2489( C2042 C2489 ) \nC2042_=_C2490( C2042 C2490 ) C2042_=_C2491( C2042 C2491 ) C2121_=_C2693( C2121 C2693 ) C2121_=_C3125( C2121 C3125 ) C2121_=_C3542( C2121 C3542 ) C2121_=_C3776( C2121 C3776 ) \nC2121_=_C4839( C2121 C4839 ) C2121_=_C4910( C2121 C4910 ) C2121_=_C5050( C2121 C5050 ) C2121_=_C5129( C2121 C5129 ) C2121_=_C5130( C2121 C5130 ) C2121_=_C5131( C2121 C5131 ) \nC2154_=_C2199( C2154 C2199 ) C2154_=_C2825( C2154 C2825 ) C2154_=_C3295( C2154 C3295 ) C2154_=_C4763( C2154 C4763 ) C2173_=_C2581( C2173 C2581 ) C2173_=_C3049( C2173 C3049 ) \nC2173_=_C3168( C2173 C3168 ) C2173_=_C3380( C2173 C3380 ) C2173_=_C3451( C2173 C3451 ) C2173_=_C3550( C2173 C3550 ) C2173_=_C3944( C2173 C3944 ) C2173_=_C5115( C2173 C5115 ) \nC2176_=_C2488( C2176 C2488 ) C2176_=_C2489( C2176 C2489 ) C2176_=_C2490( C2176 C2490 ) C2176_=_C2491( C2176 C2491 ) C2199_=_C2825( C2199 C2825 ) C2199_=_C3295( C2199 C3295 ) \nC2199_=_C4763( C2199 C4763 ) C2227_=_C2905( C2227 C2905 ) C2227_=_C3723( C2227 C3723 ) C2227_=_C3806( C2227 C3806 ) C2227_=_C4929( C2227 C4929 ) C2227_=_C4941( C2227 C4941 ) \nC2227_=_C4942( C2227 C4942 ) C2246_=_C2737( C2246 C2737 ) C2246_=_C2950( C2246 C2950 ) C2488_=_C2489( C2488 C2489 ) C2488_=_C2490( C2488 C2490 ) C2488_=_C2491( C2488 C2491 ) \nC2489_=_C2490( C2489 C2490 ) C2489_=_C2491( C2489 C2491 ) C2490_=_C2491( C2490 C2491 ) C2492_=_C2494( C2492 C2494 ) C2492_=_C2495( C2492 C2495 ) C2494_=_C2495( C2494 C2495 ) \nC2581_=_C3049( C2581 C3049 ) C2581_=_C3168( C2581 C3168 ) C2581_=_C3380( C2581 C3380 ) C2581_=_C3451( C2581 C3451 ) C2581_=_C3550( C2581 C3550 ) C2581_=_C3944( C2581 C3944 ) \nC2581_=_C5115( C2581 C5115 ) C2693_=_C3049( C2693 C3049 ) C2693_=_C3125( C2693 C3125 ) C2693_=_C3542( C2693 C3542 ) C2693_=_C3776( C2693 C3776 ) C2693_=_C4839( C2693 C4839 ) \nC2693_=_C4910( C2693 C4910 ) C2693_=_C5050( C2693 C5050 ) C2693_=_C5129( C2693 C5129 ) C2693_=_C5130( C2693 C5130 ) C2693_=_C5131( C2693</w:t>
      </w:r>
    </w:p>
    <w:p>
      <w:pPr>
        <w:pStyle w:val="PreformattedText"/>
        <w:bidi w:val="0"/>
        <w:spacing w:before="0" w:after="0"/>
        <w:jc w:val="left"/>
        <w:rPr/>
      </w:pPr>
      <w:r>
        <w:rPr/>
        <w:t xml:space="preserve"> </w:t>
      </w:r>
      <w:r>
        <w:rPr/>
        <w:t>C5131 ) C2737_=_C2950( C2737 C2950 ) \nC2825_=_C3295( C2825 C3295 ) C2825_=_C4763( C2825 C4763 ) C2905_=_C3723( C2905 C3723 ) C2905_=_C3806( C2905 C3806 ) C2905_=_C4929( C2905 C4929 ) C2905_=_C4941( C2905 C4941 ) \nC2905_=_C4942( C2905 C4942 ) C3049_=_C3168( C3049 C3168 ) C3049_=_C3380( C3049 C3380 ) C3049_=_C3451( C3049 C3451 ) C3049_=_C3550( C3049 C3550 ) C3049_=_C3944( C3049 C3944 ) \nC3049_=_C5115( C3049 C5115 ) C3125_=_C3542( C3125 C3542 ) C3125_=_C3776( C3125 C3776 ) C3125_=_C4839( C3125 C4839 ) C3125_=_C4910( C3125 C4910 ) C3125_=_C4914( C3125 C4914 ) \nC3125_=_C5050( C3125 C5050 ) C3125_=_C5129( C3125 C5129 ) C3125_=_C5130( C3125 C5130 ) C3125_=_C5131( C3125 C5131 ) C3168_=_C3380( C3168 C3380 ) C3168_=_C3451( C3168 C3451 ) \nC3168_=_C3550( C3168 C3550 ) C3168_=_C3944( C3168 C3944 ) C3168_=_C5115( C3168 C5115 ) C3295_=_C4763( C3295 C4763 ) C3380_=_C3451( C3380 C3451 ) C3380_=_C3550( C3380 C3550 ) \nC3380_=_C3944( C3380 C3944 ) C3380_=_C5115( C3380 C5115 ) C3451_=_C3550( C3451 C3550 ) C3451_=_C3944( C3451 C3944 ) C3451_=_C5115( C3451 C5115 ) C3542_=_C3776( C3542 C3776 ) \nC3542_=_C4839( C3542 C4839 ) C3542_=_C4910( C3542 C4910 ) C3542_=_C5050( C3542 C5050 ) C3542_=_C5129( C3542 C5129 ) C3542_=_C5130( C3542 C5130 ) C3542_=_C5131( C3542 C5131 ) \nC3550_=_C3944( C3550 C3944 ) C3550_=_C5115( C3550 C5115 ) C3723_=_C3806( C3723 C3806 ) C3723_=_C4929( C3723 C4929 ) C3723_=_C4941( C3723 C4941 ) C3723_=_C4942( C3723 C4942 ) \nC3776_=_C4839( C3776 C4839 ) C3776_=_C4910( C3776 C4910 ) C3776_=_C5050( C3776 C5050 ) C3776_=_C5129( C3776 C5129 ) C3776_=_C5130( C3776 C5130 ) C3776_=_C5131( C3776 C5131 ) \nC3806_=_C4929( C3806 C4929 ) C3806_=_C4941( C3806 C4941 ) C3806_=_C4942( C3806 C4942 ) C3944_=_C5115( C3944 C5115 ) C4839_=_C4910( C4839 C4910 ) C4839_=_C5050( C4839 C5050 ) \nC4839_=_C5129( C4839 C5129 ) C4839_=_C5130( C4839 C5130 ) C4839_=_C5131( C4839 C5131 ) C4910_=_C5050( C4910 C5050 ) C4910_=_C5129( C4910 C5129 ) C4910_=_C5130( C4910 C5130 ) \nC4910_=_C5131( C4910 C5131 ) C4929_=_C4941( C4929 C4941 ) C4929_=_C4942( C4929 C4942 ) C4941_=_C4942( C4941 C4942 ) C5050_=_C5129( C5050 C5129 ) C5050_=_C5130( C5050 C5130 ) \nC5050_=_C5131( C5050 C5131 ) C5129_=_C5130( C5129 C5130 ) C5129_=_C5131( C5129 C5131 ) C5130_=_C5131( C5130 C5131 ) "];1114-&gt;1358[label="68: C1017 C1165 C1239 C1240 C1241 \nC1242 C1243 C1244 C1245 C1246 C1247 \nC1248 C1249 C1250 C1251 C1264 C1273 \nC1315 C1555 C1771 C1782 C1959 C1988 \nC2042 C2121 C2154 C2173 C2176 C2199 \nC2227 C2246 C2488 C2489 C2490 C2491 \nC2492 C2494 C2495 C2581 C2693 C2737 \nC2825 C2905 C2950 C3049 C3125 C3168 \nC3295 C3380 C3451 C3542 C3550 C3723 \nC3776 C3806 C3944 C4763 C4839 C4910 \nC4914 C4929 C4941 C4942 C5050 C5115 \nC5129 C5130 C5131 \n259: C1017_=_C2246 ,C1017_=_C2737 ,C1017_=_C2950 ,C1165_=_C1988 ,C1165_=_C2227 ,\nC1165_=_C2905 ,C1165_=_C3723 ,C1165_=_C3806 ,C1165_=_C4929 ,C1165_=_C4941 ,C1165_=_C4942 ,\nC1239_=_C1240 ,C1239_=_C2173 ,C1241_=_C1242 ,C1241_=_C1243 ,C1241_=_C1244 ,C1241_=_C1245 ,\nC1241_=_C1246 ,C1241_=_C1247 ,C1241_=_C1248 ,C1241_=_C1249 ,C1241_=_C1250 ,C1241_=_C1251 ,\nC1241_=_C1315 ,C1242_=_C1243 ,C1242_=_C1244 ,C1242_=_C1245 ,C1242_=_C1246 ,C1242_=_C1247 ,\nC1242_=_C1248 ,C1242_=_C1249 ,C1242_=_C1250 ,C1242_=_C1251 ,C1243_=_C1244 ,C1243_=_C1245 ,\nC1243_=_C1246 ,C1243_=_C1247 ,C1243_=_C1248 ,C1243_=_C1249 ,C1243_=_C1250 ,C1243_=_C1251 ,\nC1244_=_C1245 ,C1244_=_C1246 ,C1244_=_C1247 ,C1244_=_C1248 ,C1244_=_C1249 ,C1244_=_C1250 ,\nC1244_=_C1251 ,C1245_=_C1246 ,C1245_=_C1247 ,C1245_=_C1248 ,C1245_=_C1249 ,C1245_=_C1250 ,\nC1245_=_C1251 ,C1245_=_C3125 ,C1246_=_C1247 ,C1246_=_C1248 ,C1246_=_C1249 ,C1246_=_C1250 ,\nC1246_=_C1251 ,C1246_=_C3295 ,C1247_=_C1248 ,C1247_=_C1249 ,C1247_=_C1250 ,C1247_=_C1251 ,\nC1247_=_C3380 ,C1248_=_C1249 ,C1248_=_C1250 ,C1248_=_C1251 ,C1249_=_C1250 ,C1249_=_C1251 ,\nC1250_=_C1251 ,C1264_=_C2042 ,C1264_=_C2176 ,C1264_=_C2488 ,C1264_=_C2489 ,C1264_=_C2490 ,\nC1264_=_C2491 ,C1273_=_C2154 ,C1273_=_C2199 ,C1273_=_C2825 ,C1273_=_C3295 ,C1273_=_C4763 ,\nC1315_=_C4914 ,C1555_=_C1782 ,C1555_=_C1959 ,C1555_=_C2492 ,C1555_=_C2494 ,C1555_=_C2495 ,\nC1771_=_C2121 ,C1771_=_C2693 ,C1771_=_C3125 ,C1771_=_C3542 ,C1771_=_C3776 ,C1771_=_C4839 ,\nC1771_=_C4910 ,C1771_=_C5050 ,C1771_=_C5129 ,C1771_=_C5130 ,C1771_=_C5131 ,C1782_=_C1959 ,\nC1782_=_C2492 ,C1782_=_C2494 ,C1782_=_C2495 ,C1959_=_C2492 ,C1959_=_C2494 ,C1959_=_C2495 ,\nC1988_=_C2227 ,C1988_=_C2905 ,C1988_=_C3723 ,C1988_=_C3806 ,C1988_=_C4929 ,C1988_=_C4941 ,\nC1988_=_C4942 ,C2042_=_C2176 ,C2042_=_C2488 ,C2042_=_C2489 ,C2042_=_C2490 ,C2042_=_C2491 ,\nC2121_=_C2693 ,C2121_=_C3125 ,C2121_=_C3542 ,C2121_=_C3776 ,C2121_=_C4839 ,C2121_=_C4910 ,\nC2121_=_C5050 ,C2121_=_C5129 ,C2121_=_C5130 ,C2121_=_C5131 ,C2154_=_C2199 ,C2154_=_C2825 ,\nC2154_=_C3295 ,C2154_=_C4763 ,C2173_=_C2581 ,C2173_=_C3049 ,C2173_=_C3168 ,C2173_=_C3380 ,\nC2173_=_C3451 ,C2173_=_C3550 ,C2173_=_C3944 ,C2173_=_C5115 ,C2176_=_C2488 ,C2176_=_C2489 ,\nC2176_=_C2490 ,C2176_=_C2491 ,C2199_=_C2825 ,C2199_=_C3295 ,C2199_=_C4763 ,C2227_=_C2905 ,\nC2227_=_C3723 ,C2227_=_C3806 ,C2227_=_C4929 ,C2227_=_C4941 ,C2227_=_C4942 ,C2246_=_C2737 ,\nC2246_=_C2950 ,C2488_=_C2489 ,C2488_=_C2490 ,C2488_=_C2491 ,C2489_=_C2490 ,C2489_=_C2491 ,\nC2490_=_C2491 ,C2492_=_C2494 ,C2492_=_C2495 ,C2494_=_C2495 ,C2581_=_C3049 ,C2581_=_C3168 ,\nC2581_=_C3380 ,C2581_=_C3451 ,C2581_=_C3550 ,C2581_=_C3944 ,C2581_=_C5115 ,C2693_=_C3049 ,\nC2693_=_C3125 ,C2693_=_C3542 ,C2693_=_C3776 ,C2693_=_C4839 ,C2693_=_C4910 ,C2693_=_C5050 ,\nC2693_=_C5129 ,C2693_=_C5130 ,C2693_=_C5131 ,C2737_=_C2950 ,C2825_=_C3295 ,C2825_=_C4763 ,\nC2905_=_C3723 ,C2905_=_C3806 ,C2905_=_C4929 ,C2905_=_C4941 ,C2905_=_C4942 ,C3049_=_C3168 ,\nC3049_=_C3380 ,C3049_=_C3451 ,C3049_=_C3550 ,C3049_=_C3944 ,C3049_=_C5115 ,C3125_=_C3542 ,\nC3125_=_C3776 ,C3125_=_C4839 ,C3125_=_C4910 ,C3125_=_C4914 ,C3125_=_C5050 ,C3125_=_C5129 ,\nC3125_=_C5130 ,C3125_=_C5131 ,C3168_=_C3380 ,C3168_=_C3451 ,C3168_=_C3550 ,C3168_=_C3944 ,\nC3168_=_C5115 ,C3295_=_C4763 ,C3380_=_C3451 ,C3380_=_C3550 ,C3380_=_C3944 ,C3380_=_C5115 ,\nC3451_=_C3550 ,C3451_=_C3944 ,C3451_=_C5115 ,C3542_=_C3776 ,C3542_=_C4839 ,C3542_=_C4910 ,\nC3542_=_C5050 ,C3542_=_C5129 ,C3542_=_C5130 ,C3542_=_C5131 ,C3550_=_C3944 ,C3550_=_C5115 ,\nC3723_=_C3806 ,C3723_=_C4929 ,C3723_=_C4941 ,C3723_=_C4942 ,C3776_=_C4839 ,C3776_=_C4910 ,\nC3776_=_C5050 ,C3776_=_C5129 ,C3776_=_C5130 ,C3776_=_C5131 ,C3806_=_C4929 ,C3806_=_C4941 ,\nC3806_=_C4942 ,C3944_=_C5115 ,C4839_=_C4910 ,C4839_=_C5050 ,C4839_=_C5129 ,C4839_=_C5130 ,\nC4839_=_C5131 ,C4910_=_C5050 ,C4910_=_C5129 ,C4910_=_C5130 ,C4910_=_C5131 ,C4929_=_C4941 ,\nC4929_=_C4942 ,C4941_=_C4942 ,C5050_=_C5129 ,C5050_=_C5130 ,C5050_=_C5131 ,C5129_=_C5130 ,\nC5129_=_C5131 ,C5130_=_C5131 ,"];1359[shape=box, label="id:1359 level: 7\n85: C1114 C1140 C1298 C1303 C1387 \nC1439 C1533 C1595 C1772 C1875 C1958 \nC1959 C1960 C1961 C1962 C1964 C1965 \nC1966 C1967 C1968 C1969 C1970 C2022 \nC2141 C2288 C2556 C2608 C2611 C2617 \nC2621 C2623 C2624 C2625 C2626 C2627 \nC2628 C2629 C2630 C2631 C2632 C2633 \nC2634 C2819 C2829 C2830 C2831 C2832 \nC2833 C2834 C2835 C2836 C2837 C2838 \nC2839 C2840 C2841 C2842 C2843 C2958 \nC3004 C3077 C3525 C3537 C3545 C3751 \nC3998 C4024 C4244 C4262 C4329 C4332 \nC4350 C4351 C4352 C4353 C4671 C4737 \nC4763 C4840 C4841 C4842 C4843 C5164 \nC5235 C5240 \n312: C1114_=_C2022( C1114 C2022 ) C1114_=_C2141( C1114 C2141 ) C1114_=_C2629( C1114 C2629 ) C1114_=_C2630( C1114 C2630 ) C1114_=_C2631( C1114 C2631 ) \nC1114_=_C2632( C1114 C2632 ) C1114_=_C2633( C1114 C2633 ) C1114_=_C2634( C1114 C2634 ) C1140_=_C1875( C1140 C1875 ) C1140_=_C2556( C1140 C2556 ) C1140_=_C2829( C1140 C2829 ) \nC1140_=_C2830( C1140 C2830 ) C1140_=_C2831( C1140 C2831 ) C1140_=_C2832( C1140 C2832 ) C1140_=_C2833( C1140 C2833 ) C1140_=_C2834( C1140 C2834 ) C1140_=_C2835( C1140 C2835 ) \nC1140_=_C2836( C1140 C2836 ) C1298_=_C2608( C1298 C2608 ) C1298_=_C3545( C1298 C3545 ) C1298_=_C3751( C1298 C3751 ) C1298_=_C5164( C1298 C5164 ) C1298_=_C5235( C1298 C5235 ) \nC1303_=_C2288( C1303 C2288 ) C1303_=_C2617( C1303 C2617 ) C1303_=_C2621( C1303 C2621 ) C1303_=_C2623( C1303 C2623 ) C1303_=_C2624( C1303 C2624 ) C1303_=_C2625( C1303 C2625 ) \nC1303_=_C2626( C1303 C2626 ) C1303_=_C2627( C1303 C2627 ) C1303_=_C2628( C1303 C2628 ) C1387_=_C4262( C1387 C4262 ) C1387_=_C4329( C1387 C4329 ) C1387_=_C4332( C1387 C4332 ) \nC1387_=_C4352( C1387 C4352 ) C1387_=_C4353( C1387 C4353 ) C1439_=_C2958( C1439 C2958 ) C1439_=_C3004( C1439 C3004 ) C1439_=_C4737( C1439 C4737 ) C1439_=_C4840( C1439 C4840 ) \nC1439_=_C4841( C1439 C4841 ) C1533_=_C2611( C1533 C2611 ) C1533_=_C2621( C1533 C2621 ) C1533_=_C2819( C1533 C2819 ) C1533_=_C2837( C1533 C2837 ) C1533_=_C2838( C1533 C2838 ) \nC1533_=_C2839( C1533 C2839 ) C1533_=_C2840( C1533 C2840 ) C1533_=_C2841( C1533 C2841 ) C1533_=_C2842( C1533 C2842 ) C1533_=_C2843( C1533 C2843 ) C1595_=_C1966( C1595 C1966 ) \nC1595_=_C1967( C1595 C1967 ) C1595_=_C1968( C1595 C1968 ) C1595_=_C1969( C1595 C1969 ) C1595_=_C1970( C1595 C1970 ) C1772_=_C3077( C1772 C3077 ) C1772_=_C3537( C1772 C3537 ) \nC1772_=_C3998( C1772 C3998 ) C1772_=_C4024( C1772 C4024 ) C1772_=_C4671( C1772 C4671 ) C1772_=_C4763( C1772 C4763 ) C1772_=_C5240( C1772 C5240 ) C1875_=_C2556( C1875 C2556 ) \nC1875_=_C2829( C1875 C2829 ) C1875_=_C2830( C1875 C2830 ) C1875_=_C2831( C1875 C2831 ) C1875_=_C2832( C1875 C2832 ) C1875_=_C2833( C1875 C2833 ) C1875_=_C2834( C1875 C2834 ) \nC1875_=_C2835( C1875 C2835 ) C1875_=_C2836( C1875 C2836 ) C1958_=_C1959( C1958 C1959 ) C1958_=_C1960( C1958 C1960 ) C1958_=_C1961( C1958 C1961 ) C1958_=_C1962( C1958 C1962 ) \nC1958_=_C1964( C1958 C1964 ) C1958_=_C1965( C1958 C1965 ) C1959_=_C1960( C1959 C1960 ) C1959_=_C1961( C1959 C1961 ) C1959_=_C1962( C1959 C1962 ) C1959_=_C1964( C1959 C1964 ) \nC1959_=_C1965( C1959 C1965 ) C1960_=_C1961( C1960 C1961 ) C1960_=_C1962( C1960 C1962 ) C1960_=_C1964( C1960 C1964 ) C1960_=_C1965( C1960 C1965 ) C1961_=_C1962( C1961 C1962</w:t>
      </w:r>
    </w:p>
    <w:p>
      <w:pPr>
        <w:pStyle w:val="PreformattedText"/>
        <w:bidi w:val="0"/>
        <w:spacing w:before="0" w:after="0"/>
        <w:jc w:val="left"/>
        <w:rPr/>
      </w:pPr>
      <w:r>
        <w:rPr/>
        <w:t xml:space="preserve"> </w:t>
      </w:r>
      <w:r>
        <w:rPr/>
        <w:t>) \nC1961_=_C1964( C1961 C1964 ) C1961_=_C1965( C1961 C1965 ) C1962_=_C1964( C1962 C1964 ) C1962_=_C1965( C1962 C1965 ) C1964_=_C1965( C1964 C1965 ) C1966_=_C1967( C1966 C1967 ) \nC1966_=_C1968( C1966 C1968 ) C1966_=_C1969( C1966 C1969 ) C1966_=_C1970( C1966 C1970 ) C1967_=_C1968( C1967 C1968 ) C1967_=_C1969( C1967 C1969 ) C1967_=_C1970( C1967 C1970 ) \nC1968_=_C1969( C1968 C1969 ) C1968_=_C1970( C1968 C1970 ) C1968_=_C2837( C1968 C2837 ) C1969_=_C1970( C1969 C1970 ) C1970_=_C3004( C1970 C3004 ) C2022_=_C2141( C2022 C2141 ) \nC2022_=_C2629( C2022 C2629 ) C2022_=_C2630( C2022 C2630 ) C2022_=_C2631( C2022 C2631 ) C2022_=_C2632( C2022 C2632 ) C2022_=_C2633( C2022 C2633 ) C2022_=_C2634( C2022 C2634 ) \nC2141_=_C2629( C2141 C2629 ) C2141_=_C2630( C2141 C2630 ) C2141_=_C2631( C2141 C2631 ) C2141_=_C2632( C2141 C2632 ) C2141_=_C2633( C2141 C2633 ) C2141_=_C2634( C2141 C2634 ) \nC2288_=_C2617( C2288 C2617 ) C2288_=_C2621( C2288 C2621 ) C2288_=_C2623( C2288 C2623 ) C2288_=_C2624( C2288 C2624 ) C2288_=_C2625( C2288 C2625 ) C2288_=_C2626( C2288 C2626 ) \nC2288_=_C2627( C2288 C2627 ) C2288_=_C2628( C2288 C2628 ) C2556_=_C2829( C2556 C2829 ) C2556_=_C2830( C2556 C2830 ) C2556_=_C2831( C2556 C2831 ) C2556_=_C2832( C2556 C2832 ) \nC2556_=_C2833( C2556 C2833 ) C2556_=_C2834( C2556 C2834 ) C2556_=_C2835( C2556 C2835 ) C2556_=_C2836( C2556 C2836 ) C2608_=_C3545( C2608 C3545 ) C2608_=_C3751( C2608 C3751 ) \nC2608_=_C5164( C2608 C5164 ) C2608_=_C5235( C2608 C5235 ) C2611_=_C2621( C2611 C2621 ) C2611_=_C2819( C2611 C2819 ) C2611_=_C2837( C2611 C2837 ) C2611_=_C2838( C2611 C2838 ) \nC2611_=_C2839( C2611 C2839 ) C2611_=_C2840( C2611 C2840 ) C2611_=_C2841( C2611 C2841 ) C2611_=_C2842( C2611 C2842 ) C2611_=_C2843( C2611 C2843 ) C2611_=_C5240( C2611 C5240 ) \nC2617_=_C2621( C2617 C2621 ) C2617_=_C2623( C2617 C2623 ) C2617_=_C2624( C2617 C2624 ) C2617_=_C2625( C2617 C2625 ) C2617_=_C2626( C2617 C2626 ) C2617_=_C2627( C2617 C2627 ) \nC2617_=_C2628( C2617 C2628 ) C2621_=_C2623( C2621 C2623 ) C2621_=_C2624( C2621 C2624 ) C2621_=_C2625( C2621 C2625 ) C2621_=_C2626( C2621 C2626 ) C2621_=_C2627( C2621 C2627 ) \nC2621_=_C2628( C2621 C2628 ) C2621_=_C2819( C2621 C2819 ) C2621_=_C2837( C2621 C2837 ) C2621_=_C2838( C2621 C2838 ) C2621_=_C2839( C2621 C2839 ) C2621_=_C2840( C2621 C2840 ) \nC2621_=_C2841( C2621 C2841 ) C2621_=_C2842( C2621 C2842 ) C2621_=_C2843( C2621 C2843 ) C2621_=_C4244( C2621 C4244 ) C2621_=_C4842( C2621 C4842 ) C2621_=_C4843( C2621 C4843 ) \nC2623_=_C2624( C2623 C2624 ) C2623_=_C2625( C2623 C2625 ) C2623_=_C2626( C2623 C2626 ) C2623_=_C2627( C2623 C2627 ) C2623_=_C2628( C2623 C2628 ) C2624_=_C2625( C2624 C2625 ) \nC2624_=_C2626( C2624 C2626 ) C2624_=_C2627( C2624 C2627 ) C2624_=_C2628( C2624 C2628 ) C2625_=_C2626( C2625 C2626 ) C2625_=_C2627( C2625 C2627 ) C2625_=_C2628( C2625 C2628 ) \nC2626_=_C2627( C2626 C2627 ) C2626_=_C2628( C2626 C2628 ) C2627_=_C2628( C2627 C2628 ) C2629_=_C2630( C2629 C2630 ) C2629_=_C2631( C2629 C2631 ) C2629_=_C2632( C2629 C2632 ) \nC2629_=_C2633( C2629 C2633 ) C2629_=_C2634( C2629 C2634 ) C2630_=_C2631( C2630 C2631 ) C2630_=_C2632( C2630 C2632 ) C2630_=_C2633( C2630 C2633 ) C2630_=_C2634( C2630 C2634 ) \nC2631_=_C2632( C2631 C2632 ) C2631_=_C2633( C2631 C2633 ) C2631_=_C2634( C2631 C2634 ) C2632_=_C2633( C2632 C2633 ) C2632_=_C2634( C2632 C2634 ) C2633_=_C2634( C2633 C2634 ) \nC2819_=_C2837( C2819 C2837 ) C2819_=_C2838( C2819 C2838 ) C2819_=_C2839( C2819 C2839 ) C2819_=_C2840( C2819 C2840 ) C2819_=_C2841( C2819 C2841 ) C2819_=_C2842( C2819 C2842 ) \nC2819_=_C2843( C2819 C2843 ) C2829_=_C2830( C2829 C2830 ) C2829_=_C2831( C2829 C2831 ) C2829_=_C2832( C2829 C2832 ) C2829_=_C2833( C2829 C2833 ) C2829_=_C2834( C2829 C2834 ) \nC2829_=_C2835( C2829 C2835 ) C2829_=_C2836( C2829 C2836 ) C2830_=_C2831( C2830 C2831 ) C2830_=_C2832( C2830 C2832 ) C2830_=_C2833( C2830 C2833 ) C2830_=_C2834( C2830 C2834 ) \nC2830_=_C2835( C2830 C2835 ) C2830_=_C2836( C2830 C2836 ) C2831_=_C2832( C2831 C2832 ) C2831_=_C2833( C2831 C2833 ) C2831_=_C2834( C2831 C2834 ) C2831_=_C2835( C2831 C2835 ) \nC2831_=_C2836( C2831 C2836 ) C2832_=_C2833( C2832 C2833 ) C2832_=_C2834( C2832 C2834 ) C2832_=_C2835( C2832 C2835 ) C2832_=_C2836( C2832 C2836 ) C2833_=_C2834( C2833 C2834 ) \nC2833_=_C2835( C2833 C2835 ) C2833_=_C2836( C2833 C2836 ) C2834_=_C2835( C2834 C2835 ) C2834_=_C2836( C2834 C2836 ) C2835_=_C2836( C2835 C2836 ) C2837_=_C2838( C2837 C2838 ) \nC2837_=_C2839( C2837 C2839 ) C2837_=_C2840( C2837 C2840 ) C2837_=_C2841( C2837 C2841 ) C2837_=_C2842( C2837 C2842 ) C2837_=_C2843( C2837 C2843 ) C2838_=_C2839( C2838 C2839 ) \nC2838_=_C2840( C2838 C2840 ) C2838_=_C2841( C2838 C2841 ) C2838_=_C2842( C2838 C2842 ) C2838_=_C2843( C2838 C2843 ) C2839_=_C2840( C2839 C2840 ) C2839_=_C2841( C2839 C2841 ) \nC2839_=_C2842( C2839 C2842 ) C2839_=_C2843( C2839 C2843 ) C2840_=_C2841( C2840 C2841 ) C2840_=_C2842( C2840 C2842 ) C2840_=_C2843( C2840 C2843 ) C2841_=_C2842( C2841 C2842 ) \nC2841_=_C2843( C2841 C2843 ) C2842_=_C2843( C2842 C2843 ) C2958_=_C3004( C2958 C3004 ) C2958_=_C4737( C2958 C4737 ) C2958_=_C4840( C2958 C4840 ) C2958_=_C4841( C2958 C4841 ) \nC3004_=_C4737( C3004 C4737 ) C3004_=_C4840( C3004 C4840 ) C3004_=_C4841( C3004 C4841 ) C3077_=_C3537( C3077 C3537 ) C3077_=_C3998( C3077 C3998 ) C3077_=_C4024( C3077 C4024 ) \nC3077_=_C4671( C3077 C4671 ) C3077_=_C4763( C3077 C4763 ) C3077_=_C5240( C3077 C5240 ) C3525_=_C4350( C3525 C4350 ) C3525_=_C4351( C3525 C4351 ) C3537_=_C3998( C3537 C3998 ) \nC3537_=_C4024( C3537 C4024 ) C3537_=_C4671( C3537 C4671 ) C3537_=_C4763( C3537 C4763 ) C3537_=_C5240( C3537 C5240 ) C3545_=_C3751( C3545 C3751 ) C3545_=_C5164( C3545 C5164 ) \nC3545_=_C5235( C3545 C5235 ) C3751_=_C5164( C3751 C5164 ) C3751_=_C5235( C3751 C5235 ) C3998_=_C4024( C3998 C4024 ) C3998_=_C4671( C3998 C4671 ) C3998_=_C4763( C3998 C4763 ) \nC3998_=_C5240( C3998 C5240 ) C4024_=_C4671( C4024 C4671 ) C4024_=_C4763( C4024 C4763 ) C4024_=_C5240( C4024 C5240 ) C4244_=_C4842( C4244 C4842 ) C4244_=_C4843( C4244 C4843 ) \nC4262_=_C4329( C4262 C4329 ) C4262_=_C4332( C4262 C4332 ) C4262_=_C4352( C4262 C4352 ) C4262_=_C4353( C4262 C4353 ) C4329_=_C4332( C4329 C4332 ) C4329_=_C4352( C4329 C4352 ) \nC4329_=_C4353( C4329 C4353 ) C4332_=_C4352( C4332 C4352 ) C4332_=_C4353( C4332 C4353 ) C4350_=_C4351( C4350 C4351 ) C4352_=_C4353( C4352 C4353 ) C4671_=_C4763( C4671 C4763 ) \nC4671_=_C5240( C4671 C5240 ) C4737_=_C4840( C4737 C4840 ) C4737_=_C4841( C4737 C4841 ) C4763_=_C5240( C4763 C5240 ) C4840_=_C4841( C4840 C4841 ) C4842_=_C4843( C4842 C4843 ) \nC5164_=_C5235( C5164 C5235 ) "];1114-&gt;1359[label="84: C1114 C1140 C1298 C1303 C1387 \nC1439 C1533 C1595 C1772 C1875 C1958 \nC1959 C1960 C1961 C1962 C1964 C1965 \nC1966 C1967 C1968 C1969 C1970 C2022 \nC2141 C2288 C2556 C2608 C2611 C2617 \nC2623 C2624 C2625 C2626 C2627 C2628 \nC2629 C2630 C2631 C2632 C2633 C2634 \nC2819 C2829 C2830 C2831 C2832 C2833 \nC2834 C2835 C2836 C2837 C2838 C2839 \nC2840 C2841 C2842 C2843 C2958 C3004 \nC3077 C3525 C3537 C3545 C3751 C3998 \nC4024 C4244 C4262 C4329 C4332 C4350 \nC4351 C4352 C4353 C4671 C4737 C4763 \nC4840 C4841 C4842 C4843 C5164 C5235 \nC5240 \n290: C1114_=_C2022 ,C1114_=_C2141 ,C1114_=_C2629 ,C1114_=_C2630 ,C1114_=_C2631 ,\nC1114_=_C2632 ,C1114_=_C2633 ,C1114_=_C2634 ,C1140_=_C1875 ,C1140_=_C2556 ,C1140_=_C2829 ,\nC1140_=_C2830 ,C1140_=_C2831 ,C1140_=_C2832 ,C1140_=_C2833 ,C1140_=_C2834 ,C1140_=_C2835 ,\nC1140_=_C2836 ,C1298_=_C2608 ,C1298_=_C3545 ,C1298_=_C3751 ,C1298_=_C5164 ,C1298_=_C5235 ,\nC1303_=_C2288 ,C1303_=_C2617 ,C1303_=_C2623 ,C1303_=_C2624 ,C1303_=_C2625 ,C1303_=_C2626 ,\nC1303_=_C2627 ,C1303_=_C2628 ,C1387_=_C4262 ,C1387_=_C4329 ,C1387_=_C4332 ,C1387_=_C4352 ,\nC1387_=_C4353 ,C1439_=_C2958 ,C1439_=_C3004 ,C1439_=_C4737 ,C1439_=_C4840 ,C1439_=_C4841 ,\nC1533_=_C2611 ,C1533_=_C2819 ,C1533_=_C2837 ,C1533_=_C2838 ,C1533_=_C2839 ,C1533_=_C2840 ,\nC1533_=_C2841 ,C1533_=_C2842 ,C1533_=_C2843 ,C1595_=_C1966 ,C1595_=_C1967 ,C1595_=_C1968 ,\nC1595_=_C1969 ,C1595_=_C1970 ,C1772_=_C3077 ,C1772_=_C3537 ,C1772_=_C3998 ,C1772_=_C4024 ,\nC1772_=_C4671 ,C1772_=_C4763 ,C1772_=_C5240 ,C1875_=_C2556 ,C1875_=_C2829 ,C1875_=_C2830 ,\nC1875_=_C2831 ,C1875_=_C2832 ,C1875_=_C2833 ,C1875_=_C2834 ,C1875_=_C2835 ,C1875_=_C2836 ,\nC1958_=_C1959 ,C1958_=_C1960 ,C1958_=_C1961 ,C1958_=_C1962 ,C1958_=_C1964 ,C1958_=_C1965 ,\nC1959_=_C1960 ,C1959_=_C1961 ,C1959_=_C1962 ,C1959_=_C1964 ,C1959_=_C1965 ,C1960_=_C1961 ,\nC1960_=_C1962 ,C1960_=_C1964 ,C1960_=_C1965 ,C1961_=_C1962 ,C1961_=_C1964 ,C1961_=_C1965 ,\nC1962_=_C1964 ,C1962_=_C1965 ,C1964_=_C1965 ,C1966_=_C1967 ,C1966_=_C1968 ,C1966_=_C1969 ,\nC1966_=_C1970 ,C1967_=_C1968 ,C1967_=_C1969 ,C1967_=_C1970 ,C1968_=_C1969 ,C1968_=_C1970 ,\nC1968_=_C2837 ,C1969_=_C1970 ,C1970_=_C3004 ,C2022_=_C2141 ,C2022_=_C2629 ,C2022_=_C2630 ,\nC2022_=_C2631 ,C2022_=_C2632 ,C2022_=_C2633 ,C2022_=_C2634 ,C2141_=_C2629 ,C2141_=_C2630 ,\nC2141_=_C2631 ,C2141_=_C2632 ,C2141_=_C2633 ,C2141_=_C2634 ,C2288_=_C2617 ,C2288_=_C2623 ,\nC2288_=_C2624 ,C2288_=_C2625 ,C2288_=_C2626 ,C2288_=_C2627 ,C2288_=_C2628 ,C2556_=_C2829 ,\nC2556_=_C2830 ,C2556_=_C2831 ,C2556_=_C2832 ,C2556_=_C2833 ,C2556_=_C2834 ,C2556_=_C2835 ,\nC2556_=_C2836 ,C2608_=_C3545 ,C2608_=_C3751 ,C2608_=_C5164 ,C2608_=_C5235 ,C2611_=_C2819 ,\nC2611_=_C2837 ,C2611_=_C2838 ,C2611_=_C2839 ,C2611_=_C2840 ,C2611_=_C2841 ,C2611_=_C2842 ,\nC2611_=_C2843 ,C2611_=_C5240 ,C2617_=_C2623 ,C2617_=_C2624 ,C2617_=_C2625 ,C2617_=_C2626 ,\nC2617_=_C2627 ,C2617_=_C2628 ,C2623_=_C2624 ,C2623_=_C2625 ,C2623_=_C2626 ,C2623_=_C2627 ,\nC2623_=_C2628 ,C2624_=_C2625 ,C2624_=_C2626 ,C2624_=_C2627 ,C2624_=_C2628 ,C2625_=_C2626 ,\nC2625_=_C2627 ,C2625_=_C2628 ,C2626_=_C2627 ,C2626_=_C2628 ,C2627_=_C2628 ,C2629_=_C2630 ,\nC2629_=_C2631 ,C2629_=_C2632 ,C2629_=_C2633 ,C2629_=_C2634 ,C2630_=_C2631 ,C2630_=_C2632 ,\nC2630_=_C2633 ,C2630_=_C2634 ,C2631_=_C2632 ,C2631_=_C2633 ,C2631_=_C2634 ,C2632_=_C2633 ,\nC2632_=_C2634 ,C2633_=_C2634 ,C2819_=_C2837 ,C2819_=_C2838</w:t>
      </w:r>
    </w:p>
    <w:p>
      <w:pPr>
        <w:pStyle w:val="PreformattedText"/>
        <w:bidi w:val="0"/>
        <w:spacing w:before="0" w:after="0"/>
        <w:jc w:val="left"/>
        <w:rPr/>
      </w:pPr>
      <w:r>
        <w:rPr/>
        <w:t xml:space="preserve"> </w:t>
      </w:r>
      <w:r>
        <w:rPr/>
        <w:t>,C2819_=_C2839 ,C2819_=_C2840 ,\nC2819_=_C2841 ,C2819_=_C2842 ,C2819_=_C2843 ,C2829_=_C2830 ,C2829_=_C2831 ,C2829_=_C2832 ,\nC2829_=_C2833 ,C2829_=_C2834 ,C2829_=_C2835 ,C2829_=_C2836 ,C2830_=_C2831 ,C2830_=_C2832 ,\nC2830_=_C2833 ,C2830_=_C2834 ,C2830_=_C2835 ,C2830_=_C2836 ,C2831_=_C2832 ,C2831_=_C2833 ,\nC2831_=_C2834 ,C2831_=_C2835 ,C2831_=_C2836 ,C2832_=_C2833 ,C2832_=_C2834 ,C2832_=_C2835 ,\nC2832_=_C2836 ,C2833_=_C2834 ,C2833_=_C2835 ,C2833_=_C2836 ,C2834_=_C2835 ,C2834_=_C2836 ,\nC2835_=_C2836 ,C2837_=_C2838 ,C2837_=_C2839 ,C2837_=_C2840 ,C2837_=_C2841 ,C2837_=_C2842 ,\nC2837_=_C2843 ,C2838_=_C2839 ,C2838_=_C2840 ,C2838_=_C2841 ,C2838_=_C2842 ,C2838_=_C2843 ,\nC2839_=_C2840 ,C2839_=_C2841 ,C2839_=_C2842 ,C2839_=_C2843 ,C2840_=_C2841 ,C2840_=_C2842 ,\nC2840_=_C2843 ,C2841_=_C2842 ,C2841_=_C2843 ,C2842_=_C2843 ,C2958_=_C3004 ,C2958_=_C4737 ,\nC2958_=_C4840 ,C2958_=_C4841 ,C3004_=_C4737 ,C3004_=_C4840 ,C3004_=_C4841 ,C3077_=_C3537 ,\nC3077_=_C3998 ,C3077_=_C4024 ,C3077_=_C4671 ,C3077_=_C4763 ,C3077_=_C5240 ,C3525_=_C4350 ,\nC3525_=_C4351 ,C3537_=_C3998 ,C3537_=_C4024 ,C3537_=_C4671 ,C3537_=_C4763 ,C3537_=_C5240 ,\nC3545_=_C3751 ,C3545_=_C5164 ,C3545_=_C5235 ,C3751_=_C5164 ,C3751_=_C5235 ,C3998_=_C4024 ,\nC3998_=_C4671 ,C3998_=_C4763 ,C3998_=_C5240 ,C4024_=_C4671 ,C4024_=_C4763 ,C4024_=_C5240 ,\nC4244_=_C4842 ,C4244_=_C4843 ,C4262_=_C4329 ,C4262_=_C4332 ,C4262_=_C4352 ,C4262_=_C4353 ,\nC4329_=_C4332 ,C4329_=_C4352 ,C4329_=_C4353 ,C4332_=_C4352 ,C4332_=_C4353 ,C4350_=_C4351 ,\nC4352_=_C4353 ,C4671_=_C4763 ,C4671_=_C5240 ,C4737_=_C4840 ,C4737_=_C4841 ,C4763_=_C5240 ,\nC4840_=_C4841 ,C4842_=_C4843 ,C5164_=_C5235 ,"];1360[shape=box, label="id:1360 level: 7\n121: C1171 C1226 C1246 C1311 C1353 \nC1392 C1414 C1491 C1504 C1525 C1560 \nC1569 C1632 C1743 C1747 C1769 C1805 \nC1949 C1970 C1982 C2023 C2030 C2069 \nC2170 C2206 C2207 C2221 C2281 C2384 \nC2489 C2515 C2648 C2676 C2678 C2690 \nC2754 C2762 C2882 C3081 C3094 C3147 \nC3191 C3192 C3194 C3195 C3196 C3211 \nC3283 C3292 C3293 C3294 C3295 C3296 \nC3297 C3298 C3300 C3301 C3302 C3311 \nC3451 C3486 C3501 C3504 C3561 C3609 \nC3632 C3637 C3651 C3652 C3653 C3654 \nC3655 C3656 C3657 C3658 C3659 C3685 \nC3734 C3746 C3770 C3788 C3894 C3918 \nC4132 C4135 C4176 C4241 C4293 C4378 \nC4380 C4381 C4382 C4383 C4384 C4389 \nC4441 C4443 C4444 C4445 C4446 C4447 \nC4448 C4501 C4514 C4522 C4663 C4765 \nC4827 C4916 C4917 C4918 C4919 C4932 \nC4986 C5057 C5067 C5068 C5077 C5143 \nC5179 C5205 \n417: C1171_=_C1311( C1171 C1311 ) C1171_=_C2069( C1171 C2069 ) C1171_=_C2206( C1171 C2206 ) C1171_=_C2221( C1171 C2221 ) C1171_=_C3561( C1171 C3561 ) \nC1171_=_C3770( C1171 C3770 ) C1171_=_C4176( C1171 C4176 ) C1171_=_C4522( C1171 C4522 ) C1171_=_C5057( C1171 C5057 ) C1171_=_C5143( C1171 C5143 ) C1226_=_C1769( C1226 C1769 ) \nC1226_=_C2023( C1226 C2023 ) C1226_=_C2489( C1226 C2489 ) C1226_=_C3194( C1226 C3194 ) C1226_=_C3195( C1226 C3195 ) C1226_=_C3196( C1226 C3196 ) C1246_=_C2676( C1246 C2676 ) \nC1246_=_C2762( C1246 C2762 ) C1246_=_C3191( C1246 C3191 ) C1246_=_C3292( C1246 C3292 ) C1246_=_C3293( C1246 C3293 ) C1246_=_C3294( C1246 C3294 ) C1246_=_C3295( C1246 C3295 ) \nC1246_=_C3296( C1246 C3296 ) C1311_=_C2069( C1311 C2069 ) C1311_=_C2206( C1311 C2206 ) C1311_=_C2221( C1311 C2221 ) C1311_=_C3561( C1311 C3561 ) C1311_=_C3770( C1311 C3770 ) \nC1311_=_C4176( C1311 C4176 ) C1311_=_C4522( C1311 C4522 ) C1311_=_C5057( C1311 C5057 ) C1311_=_C5143( C1311 C5143 ) C1353_=_C1632( C1353 C1632 ) C1353_=_C2754( C1353 C2754 ) \nC1353_=_C3081( C1353 C3081 ) C1353_=_C3609( C1353 C3609 ) C1353_=_C3655( C1353 C3655 ) C1353_=_C4389( C1353 C4389 ) C1353_=_C4765( C1353 C4765 ) C1353_=_C4827( C1353 C4827 ) \nC1353_=_C4932( C1353 C4932 ) C1353_=_C5179( C1353 C5179 ) C1392_=_C1805( C1392 C1805 ) C1392_=_C2281( C1392 C2281 ) C1392_=_C4132( C1392 C4132 ) C1392_=_C4293( C1392 C4293 ) \nC1392_=_C4378( C1392 C4378 ) C1392_=_C4986( C1392 C4986 ) C1392_=_C5205( C1392 C5205 ) C1414_=_C1970( C1414 C1970 ) C1414_=_C2882( C1414 C2882 ) C1414_=_C3788( C1414 C3788 ) \nC1414_=_C3918( C1414 C3918 ) C1414_=_C4514( C1414 C4514 ) C1414_=_C4919( C1414 C4919 ) C1491_=_C1743( C1491 C1743 ) C1491_=_C2690( C1491 C2690 ) C1491_=_C4441( C1491 C4441 ) \nC1491_=_C4663( C1491 C4663 ) C1491_=_C4916( C1491 C4916 ) C1491_=_C4917( C1491 C4917 ) C1491_=_C4918( C1491 C4918 ) C1504_=_C2648( C1504 C2648 ) C1504_=_C3637( C1504 C3637 ) \nC1504_=_C4441( C1504 C4441 ) C1504_=_C4918( C1504 C4918 ) C1525_=_C1747( C1525 C1747 ) C1525_=_C3094( C1525 C3094 ) C1525_=_C4380( C1525 C4380 ) C1525_=_C4381( C1525 C4381 ) \nC1560_=_C2515( C1560 C2515 ) C1560_=_C3501( C1560 C3501 ) C1560_=_C4241( C1560 C4241 ) C1560_=_C4447( C1560 C4447 ) C1560_=_C4448( C1560 C4448 ) C1569_=_C1949( C1569 C1949 ) \nC1569_=_C3147( C1569 C3147 ) C1569_=_C3211( C1569 C3211 ) C1569_=_C3651( C1569 C3651 ) C1569_=_C3652( C1569 C3652 ) C1569_=_C3653( C1569 C3653 ) C1569_=_C3654( C1569 C3654 ) \nC1569_=_C3655( C1569 C3655 ) C1632_=_C2754( C1632 C2754 ) C1632_=_C3081( C1632 C3081 ) C1632_=_C3609( C1632 C3609 ) C1632_=_C4389( C1632 C4389 ) C1632_=_C4765( C1632 C4765 ) \nC1632_=_C4827( C1632 C4827 ) C1632_=_C4932( C1632 C4932 ) C1632_=_C5179( C1632 C5179 ) C1743_=_C2690( C1743 C2690 ) C1743_=_C4441( C1743 C4441 ) C1743_=_C4663( C1743 C4663 ) \nC1743_=_C4916( C1743 C4916 ) C1743_=_C4917( C1743 C4917 ) C1743_=_C4918( C1743 C4918 ) C1747_=_C3094( C1747 C3094 ) C1747_=_C4380( C1747 C4380 ) C1747_=_C4381( C1747 C4381 ) \nC1769_=_C2023( C1769 C2023 ) C1769_=_C2489( C1769 C2489 ) C1769_=_C3194( C1769 C3194 ) C1769_=_C3195( C1769 C3195 ) C1769_=_C3196( C1769 C3196 ) C1805_=_C2281( C1805 C2281 ) \nC1805_=_C4132( C1805 C4132 ) C1805_=_C4293( C1805 C4293 ) C1805_=_C4378( C1805 C4378 ) C1805_=_C4986( C1805 C4986 ) C1805_=_C5205( C1805 C5205 ) C1949_=_C3147( C1949 C3147 ) \nC1949_=_C3211( C1949 C3211 ) C1949_=_C3651( C1949 C3651 ) C1949_=_C3652( C1949 C3652 ) C1949_=_C3653( C1949 C3653 ) C1949_=_C3654( C1949 C3654 ) C1949_=_C3655( C1949 C3655 ) \nC1970_=_C2882( C1970 C2882 ) C1970_=_C3294( C1970 C3294 ) C1970_=_C3788( C1970 C3788 ) C1970_=_C3918( C1970 C3918 ) C1970_=_C4514( C1970 C4514 ) C1970_=_C4919( C1970 C4919 ) \nC1982_=_C3191( C1982 C3191 ) C1982_=_C3685( C1982 C3685 ) C1982_=_C4382( C1982 C4382 ) C1982_=_C4383( C1982 C4383 ) C1982_=_C4384( C1982 C4384 ) C2023_=_C2489( C2023 C2489 ) \nC2023_=_C3194( C2023 C3194 ) C2023_=_C3195( C2023 C3195 ) C2023_=_C3196( C2023 C3196 ) C2030_=_C2207( C2030 C2207 ) C2030_=_C2515( C2030 C2515 ) C2030_=_C2678( C2030 C2678 ) \nC2030_=_C3191( C2030 C3191 ) C2030_=_C3192( C2030 C3192 ) C2069_=_C2206( C2069 C2206 ) C2069_=_C2221( C2069 C2221 ) C2069_=_C3561( C2069 C3561 ) C2069_=_C3770( C2069 C3770 ) \nC2069_=_C4176( C2069 C4176 ) C2069_=_C4522( C2069 C4522 ) C2069_=_C5057( C2069 C5057 ) C2069_=_C5143( C2069 C5143 ) C2170_=_C4443( C2170 C4443 ) C2170_=_C4444( C2170 C4444 ) \nC2170_=_C4445( C2170 C4445 ) C2170_=_C4446( C2170 C4446 ) C2206_=_C2221( C2206 C2221 ) C2206_=_C3561( C2206 C3561 ) C2206_=_C3770( C2206 C3770 ) C2206_=_C4176( C2206 C4176 ) \nC2206_=_C4522( C2206 C4522 ) C2206_=_C5057( C2206 C5057 ) C2206_=_C5143( C2206 C5143 ) C2207_=_C2515( C2207 C2515 ) C2207_=_C2678( C2207 C2678 ) C2207_=_C3191( C2207 C3191 ) \nC2207_=_C3192( C2207 C3192 ) C2221_=_C3561( C2221 C3561 ) C2221_=_C3770( C2221 C3770 ) C2221_=_C4176( C2221 C4176 ) C2221_=_C4522( C2221 C4522 ) C2221_=_C5057( C2221 C5057 ) \nC2221_=_C5143( C2221 C5143 ) C2281_=_C4132( C2281 C4132 ) C2281_=_C4293( C2281 C4293 ) C2281_=_C4378( C2281 C4378 ) C2281_=_C4986( C2281 C4986 ) C2281_=_C5205( C2281 C5205 ) \nC2384_=_C3297( C2384 C3297 ) C2384_=_C3298( C2384 C3298 ) C2384_=_C3300( C2384 C3300 ) C2384_=_C3301( C2384 C3301 ) C2384_=_C3302( C2384 C3302 ) C2489_=_C3194( C2489 C3194 ) \nC2489_=_C3195( C2489 C3195 ) C2489_=_C3196( C2489 C3196 ) C2515_=_C2678( C2515 C2678 ) C2515_=_C3094( C2515 C3094 ) C2515_=_C3191( C2515 C3191 ) C2515_=_C3192( C2515 C3192 ) \nC2648_=_C3637( C2648 C3637 ) C2648_=_C4918( C2648 C4918 ) C2676_=_C2762( C2676 C2762 ) C2676_=_C3191( C2676 C3191 ) C2676_=_C3292( C2676 C3292 ) C2676_=_C3293( C2676 C3293 ) \nC2676_=_C3294( C2676 C3294 ) C2676_=_C3295( C2676 C3295 ) C2676_=_C3296( C2676 C3296 ) C2678_=_C3191( C2678 C3191 ) C2678_=_C3192( C2678 C3192 ) C2690_=_C4441( C2690 C4441 ) \nC2690_=_C4663( C2690 C4663 ) C2690_=_C4916( C2690 C4916 ) C2690_=_C4917( C2690 C4917 ) C2690_=_C4918( C2690 C4918 ) C2754_=_C3081( C2754 C3081 ) C2754_=_C3609( C2754 C3609 ) \nC2754_=_C4389( C2754 C4389 ) C2754_=_C4765( C2754 C4765 ) C2754_=_C4827( C2754 C4827 ) C2754_=_C4932( C2754 C4932 ) C2754_=_C5179( C2754 C5179 ) C2762_=_C3191( C2762 C3191 ) \nC2762_=_C3292( C2762 C3292 ) C2762_=_C3293( C2762 C3293 ) C2762_=_C3294( C2762 C3294 ) C2762_=_C3295( C2762 C3295 ) C2762_=_C3296( C2762 C3296 ) C2882_=_C3788( C2882 C3788 ) \nC2882_=_C3918( C2882 C3918 ) C2882_=_C4514( C2882 C4514 ) C2882_=_C4919( C2882 C4919 ) C3081_=_C3609( C3081 C3609 ) C3081_=_C3657( C3081 C3657 ) C3081_=_C4389( C3081 C4389 ) \nC3081_=_C4765( C3081 C4765 ) C3081_=_C4827( C3081 C4827 ) C3081_=_C4932( C3081 C4932 ) C3081_=_C5179( C3081 C5179 ) C3094_=_C4380( C3094 C4380 ) C3094_=_C4381( C3094 C4381 ) \nC3147_=_C3211( C3147 C3211 ) C3147_=_C3651( C3147 C3651 ) C3147_=_C3652( C3147 C3652 ) C3147_=_C3653( C3147 C3653 ) C3147_=_C3654( C3147 C3654 ) C3147_=_C3655( C3147 C3655 ) \nC3191_=_C3192( C3191 C3192 ) C3191_=_C3292( C3191 C3292 ) C3191_=_C3293( C3191 C3293 ) C3191_=_C3294( C3191 C3294 ) C3191_=_C3295( C3191 C3295 ) C3191_=_C3296( C3191 C3296 ) \nC3191_=_C3685( C3191 C3685 ) C3191_=_C4382( C3191 C4382 ) C3191_=_C4383( C3191 C4383 ) C3191_=_C4384( C3191 C4384 ) C3192_=_C3501( C3192 C3501 ) C3194_=_C3195( C3194 C3195 ) \nC3194_=_C3196( C3194 C3196 ) C3195_=_C3196( C3195 C3196 ) C3211_=_C3651( C3211 C3651 ) C3211_=_C3652( C3211 C3652 ) C3211_=_C3653( C3211 C3653 ) C3211_=_C3654( C3211 C3654 ) \nC3211_=_C3655( C3211 C3655 ) C3283_=_C3311( C3283 C3311 ) C3283_=_C3451(</w:t>
      </w:r>
    </w:p>
    <w:p>
      <w:pPr>
        <w:pStyle w:val="PreformattedText"/>
        <w:bidi w:val="0"/>
        <w:spacing w:before="0" w:after="0"/>
        <w:jc w:val="left"/>
        <w:rPr/>
      </w:pPr>
      <w:r>
        <w:rPr/>
        <w:t xml:space="preserve"> </w:t>
      </w:r>
      <w:r>
        <w:rPr/>
        <w:t>C3283 C3451 ) C3283_=_C3632( C3283 C3632 ) C3283_=_C3656( C3283 C3656 ) C3283_=_C3657( C3283 C3657 ) \nC3283_=_C3658( C3283 C3658 ) C3283_=_C3659( C3283 C3659 ) C3292_=_C3293( C3292 C3293 ) C3292_=_C3294( C3292 C3294 ) C3292_=_C3295( C3292 C3295 ) C3292_=_C3296( C3292 C3296 ) \nC3292_=_C3656( C3292 C3656 ) C3293_=_C3294( C3293 C3294 ) C3293_=_C3295( C3293 C3295 ) C3293_=_C3296( C3293 C3296 ) C3293_=_C4827( C3293 C4827 ) C3294_=_C3295( C3294 C3295 ) \nC3294_=_C3296( C3294 C3296 ) C3294_=_C3302( C3294 C3302 ) C3295_=_C3296( C3295 C3296 ) C3297_=_C3298( C3297 C3298 ) C3297_=_C3300( C3297 C3300 ) C3297_=_C3301( C3297 C3301 ) \nC3297_=_C3302( C3297 C3302 ) C3298_=_C3300( C3298 C3300 ) C3298_=_C3301( C3298 C3301 ) C3298_=_C3302( C3298 C3302 ) C3298_=_C5068( C3298 C5068 ) C3300_=_C3301( C3300 C3301 ) \nC3300_=_C3302( C3300 C3302 ) C3301_=_C3302( C3301 C3302 ) C3301_=_C3653( C3301 C3653 ) C3311_=_C3451( C3311 C3451 ) C3311_=_C3632( C3311 C3632 ) C3311_=_C3656( C3311 C3656 ) \nC3311_=_C3657( C3311 C3657 ) C3311_=_C3658( C3311 C3658 ) C3311_=_C3659( C3311 C3659 ) C3451_=_C3632( C3451 C3632 ) C3451_=_C3656( C3451 C3656 ) C3451_=_C3657( C3451 C3657 ) \nC3451_=_C3658( C3451 C3658 ) C3451_=_C3659( C3451 C3659 ) C3486_=_C3734( C3486 C3734 ) C3486_=_C3894( C3486 C3894 ) C3486_=_C4135( C3486 C4135 ) C3486_=_C5067( C3486 C5067 ) \nC3486_=_C5068( C3486 C5068 ) C3501_=_C3504( C3501 C3504 ) C3501_=_C4241( C3501 C4241 ) C3501_=_C4447( C3501 C4447 ) C3501_=_C4448( C3501 C4448 ) C3504_=_C3746( C3504 C3746 ) \nC3504_=_C4501( C3504 C4501 ) C3504_=_C5077( C3504 C5077 ) C3561_=_C3770( C3561 C3770 ) C3561_=_C4176( C3561 C4176 ) C3561_=_C4522( C3561 C4522 ) C3561_=_C5057( C3561 C5057 ) \nC3561_=_C5143( C3561 C5143 ) C3561_=_C5179( C3561 C5179 ) C3609_=_C4389( C3609 C4389 ) C3609_=_C4765( C3609 C4765 ) C3609_=_C4827( C3609 C4827 ) C3609_=_C4932( C3609 C4932 ) \nC3609_=_C5179( C3609 C5179 ) C3632_=_C3656( C3632 C3656 ) C3632_=_C3657( C3632 C3657 ) C3632_=_C3658( C3632 C3658 ) C3632_=_C3659( C3632 C3659 ) C3637_=_C4918( C3637 C4918 ) \nC3651_=_C3652( C3651 C3652 ) C3651_=_C3653( C3651 C3653 ) C3651_=_C3654( C3651 C3654 ) C3651_=_C3655( C3651 C3655 ) C3652_=_C3653( C3652 C3653 ) C3652_=_C3654( C3652 C3654 ) \nC3652_=_C3655( C3652 C3655 ) C3653_=_C3654( C3653 C3654 ) C3653_=_C3655( C3653 C3655 ) C3654_=_C3655( C3654 C3655 ) C3656_=_C3657( C3656 C3657 ) C3656_=_C3658( C3656 C3658 ) \nC3656_=_C3659( C3656 C3659 ) C3657_=_C3658( C3657 C3658 ) C3657_=_C3659( C3657 C3659 ) C3658_=_C3659( C3658 C3659 ) C3685_=_C4382( C3685 C4382 ) C3685_=_C4383( C3685 C4383 ) \nC3685_=_C4384( C3685 C4384 ) C3734_=_C3894( C3734 C3894 ) C3734_=_C4135( C3734 C4135 ) C3734_=_C5067( C3734 C5067 ) C3734_=_C5068( C3734 C5068 ) C3746_=_C4501( C3746 C4501 ) \nC3746_=_C5077( C3746 C5077 ) C3770_=_C4176( C3770 C4176 ) C3770_=_C4522( C3770 C4522 ) C3770_=_C5057( C3770 C5057 ) C3770_=_C5143( C3770 C5143 ) C3788_=_C3918( C3788 C3918 ) \nC3788_=_C4514( C3788 C4514 ) C3788_=_C4919( C3788 C4919 ) C3894_=_C4135( C3894 C4135 ) C3894_=_C5067( C3894 C5067 ) C3894_=_C5068( C3894 C5068 ) C3918_=_C4514( C3918 C4514 ) \nC3918_=_C4919( C3918 C4919 ) C4132_=_C4293( C4132 C4293 ) C4132_=_C4378( C4132 C4378 ) C4132_=_C4827( C4132 C4827 ) C4132_=_C4986( C4132 C4986 ) C4132_=_C5205( C4132 C5205 ) \nC4135_=_C5067( C4135 C5067 ) C4135_=_C5068( C4135 C5068 ) C4176_=_C4522( C4176 C4522 ) C4176_=_C5057( C4176 C5057 ) C4176_=_C5143( C4176 C5143 ) C4241_=_C4447( C4241 C4447 ) \nC4241_=_C4448( C4241 C4448 ) C4293_=_C4378( C4293 C4378 ) C4293_=_C4986( C4293 C4986 ) C4293_=_C5205( C4293 C5205 ) C4378_=_C4986( C4378 C4986 ) C4378_=_C5205( C4378 C5205 ) \nC4380_=_C4381( C4380 C4381 ) C4382_=_C4383( C4382 C4383 ) C4382_=_C4384( C4382 C4384 ) C4383_=_C4384( C4383 C4384 ) C4389_=_C4765( C4389 C4765 ) C4389_=_C4827( C4389 C4827 ) \nC4389_=_C4932( C4389 C4932 ) C4389_=_C5179( C4389 C5179 ) C4441_=_C4663( C4441 C4663 ) C4441_=_C4916( C4441 C4916 ) C4441_=_C4917( C4441 C4917 ) C4441_=_C4918( C4441 C4918 ) \nC4443_=_C4444( C4443 C4444 ) C4443_=_C4445( C4443 C4445 ) C4443_=_C4446( C4443 C4446 ) C4444_=_C4445( C4444 C4445 ) C4444_=_C4446( C4444 C4446 ) C4445_=_C4446( C4445 C4446 ) \nC4447_=_C4448( C4447 C4448 ) C4501_=_C5077( C4501 C5077 ) C4514_=_C4919( C4514 C4919 ) C4522_=_C5057( C4522 C5057 ) C4522_=_C5143( C4522 C5143 ) C4663_=_C4916( C4663 C4916 ) \nC4663_=_C4917( C4663 C4917 ) C4663_=_C4918( C4663 C4918 ) C4765_=_C4827( C4765 C4827 ) C4765_=_C4932( C4765 C4932 ) C4765_=_C5179( C4765 C5179 ) C4827_=_C4932( C4827 C4932 ) \nC4827_=_C5179( C4827 C5179 ) C4916_=_C4917( C4916 C4917 ) C4916_=_C4918( C4916 C4918 ) C4917_=_C4918( C4917 C4918 ) C4917_=_C5067( C4917 C5067 ) C4917_=_C5068( C4917 C5068 ) \nC4932_=_C5179( C4932 C5179 ) C4986_=_C5205( C4986 C5205 ) C5057_=_C5143( C5057 C5143 ) C5067_=_C5068( C5067 C5068 ) "];1115-&gt;1360[label="120: C1171 C1226 C1246 C1311 C1353 \nC1392 C1414 C1491 C1504 C1525 C1560 \nC1569 C1632 C1743 C1747 C1769 C1805 \nC1949 C1970 C1982 C2023 C2030 C2069 \nC2170 C2206 C2207 C2221 C2281 C2384 \nC2489 C2515 C2648 C2676 C2678 C2690 \nC2754 C2762 C2882 C3081 C3094 C3147 \nC3192 C3194 C3195 C3196 C3211 C3283 \nC3292 C3293 C3294 C3295 C3296 C3297 \nC3298 C3300 C3301 C3302 C3311 C3451 \nC3486 C3501 C3504 C3561 C3609 C3632 \nC3637 C3651 C3652 C3653 C3654 C3655 \nC3656 C3657 C3658 C3659 C3685 C3734 \nC3746 C3770 C3788 C3894 C3918 C4132 \nC4135 C4176 C4241 C4293 C4378 C4380 \nC4381 C4382 C4383 C4384 C4389 C4441 \nC4443 C4444 C4445 C4446 C4447 C4448 \nC4501 C4514 C4522 C4663 C4765 C4827 \nC4916 C4917 C4918 C4919 C4932 C4986 \nC5057 C5067 C5068 C5077 C5143 C5179 \nC5205 \n399: C1171_=_C1311 ,C1171_=_C2069 ,C1171_=_C2206 ,C1171_=_C2221 ,C1171_=_C3561 ,\nC1171_=_C3770 ,C1171_=_C4176 ,C1171_=_C4522 ,C1171_=_C5057 ,C1171_=_C5143 ,C1226_=_C1769 ,\nC1226_=_C2023 ,C1226_=_C2489 ,C1226_=_C3194 ,C1226_=_C3195 ,C1226_=_C3196 ,C1246_=_C2676 ,\nC1246_=_C2762 ,C1246_=_C3292 ,C1246_=_C3293 ,C1246_=_C3294 ,C1246_=_C3295 ,C1246_=_C3296 ,\nC1311_=_C2069 ,C1311_=_C2206 ,C1311_=_C2221 ,C1311_=_C3561 ,C1311_=_C3770 ,C1311_=_C4176 ,\nC1311_=_C4522 ,C1311_=_C5057 ,C1311_=_C5143 ,C1353_=_C1632 ,C1353_=_C2754 ,C1353_=_C3081 ,\nC1353_=_C3609 ,C1353_=_C3655 ,C1353_=_C4389 ,C1353_=_C4765 ,C1353_=_C4827 ,C1353_=_C4932 ,\nC1353_=_C5179 ,C1392_=_C1805 ,C1392_=_C2281 ,C1392_=_C4132 ,C1392_=_C4293 ,C1392_=_C4378 ,\nC1392_=_C4986 ,C1392_=_C5205 ,C1414_=_C1970 ,C1414_=_C2882 ,C1414_=_C3788 ,C1414_=_C3918 ,\nC1414_=_C4514 ,C1414_=_C4919 ,C1491_=_C1743 ,C1491_=_C2690 ,C1491_=_C4441 ,C1491_=_C4663 ,\nC1491_=_C4916 ,C1491_=_C4917 ,C1491_=_C4918 ,C1504_=_C2648 ,C1504_=_C3637 ,C1504_=_C4441 ,\nC1504_=_C4918 ,C1525_=_C1747 ,C1525_=_C3094 ,C1525_=_C4380 ,C1525_=_C4381 ,C1560_=_C2515 ,\nC1560_=_C3501 ,C1560_=_C4241 ,C1560_=_C4447 ,C1560_=_C4448 ,C1569_=_C1949 ,C1569_=_C3147 ,\nC1569_=_C3211 ,C1569_=_C3651 ,C1569_=_C3652 ,C1569_=_C3653 ,C1569_=_C3654 ,C1569_=_C3655 ,\nC1632_=_C2754 ,C1632_=_C3081 ,C1632_=_C3609 ,C1632_=_C4389 ,C1632_=_C4765 ,C1632_=_C4827 ,\nC1632_=_C4932 ,C1632_=_C5179 ,C1743_=_C2690 ,C1743_=_C4441 ,C1743_=_C4663 ,C1743_=_C4916 ,\nC1743_=_C4917 ,C1743_=_C4918 ,C1747_=_C3094 ,C1747_=_C4380 ,C1747_=_C4381 ,C1769_=_C2023 ,\nC1769_=_C2489 ,C1769_=_C3194 ,C1769_=_C3195 ,C1769_=_C3196 ,C1805_=_C2281 ,C1805_=_C4132 ,\nC1805_=_C4293 ,C1805_=_C4378 ,C1805_=_C4986 ,C1805_=_C5205 ,C1949_=_C3147 ,C1949_=_C3211 ,\nC1949_=_C3651 ,C1949_=_C3652 ,C1949_=_C3653 ,C1949_=_C3654 ,C1949_=_C3655 ,C1970_=_C2882 ,\nC1970_=_C3294 ,C1970_=_C3788 ,C1970_=_C3918 ,C1970_=_C4514 ,C1970_=_C4919 ,C1982_=_C3685 ,\nC1982_=_C4382 ,C1982_=_C4383 ,C1982_=_C4384 ,C2023_=_C2489 ,C2023_=_C3194 ,C2023_=_C3195 ,\nC2023_=_C3196 ,C2030_=_C2207 ,C2030_=_C2515 ,C2030_=_C2678 ,C2030_=_C3192 ,C2069_=_C2206 ,\nC2069_=_C2221 ,C2069_=_C3561 ,C2069_=_C3770 ,C2069_=_C4176 ,C2069_=_C4522 ,C2069_=_C5057 ,\nC2069_=_C5143 ,C2170_=_C4443 ,C2170_=_C4444 ,C2170_=_C4445 ,C2170_=_C4446 ,C2206_=_C2221 ,\nC2206_=_C3561 ,C2206_=_C3770 ,C2206_=_C4176 ,C2206_=_C4522 ,C2206_=_C5057 ,C2206_=_C5143 ,\nC2207_=_C2515 ,C2207_=_C2678 ,C2207_=_C3192 ,C2221_=_C3561 ,C2221_=_C3770 ,C2221_=_C4176 ,\nC2221_=_C4522 ,C2221_=_C5057 ,C2221_=_C5143 ,C2281_=_C4132 ,C2281_=_C4293 ,C2281_=_C4378 ,\nC2281_=_C4986 ,C2281_=_C5205 ,C2384_=_C3297 ,C2384_=_C3298 ,C2384_=_C3300 ,C2384_=_C3301 ,\nC2384_=_C3302 ,C2489_=_C3194 ,C2489_=_C3195 ,C2489_=_C3196 ,C2515_=_C2678 ,C2515_=_C3094 ,\nC2515_=_C3192 ,C2648_=_C3637 ,C2648_=_C4918 ,C2676_=_C2762 ,C2676_=_C3292 ,C2676_=_C3293 ,\nC2676_=_C3294 ,C2676_=_C3295 ,C2676_=_C3296 ,C2678_=_C3192 ,C2690_=_C4441 ,C2690_=_C4663 ,\nC2690_=_C4916 ,C2690_=_C4917 ,C2690_=_C4918 ,C2754_=_C3081 ,C2754_=_C3609 ,C2754_=_C4389 ,\nC2754_=_C4765 ,C2754_=_C4827 ,C2754_=_C4932 ,C2754_=_C5179 ,C2762_=_C3292 ,C2762_=_C3293 ,\nC2762_=_C3294 ,C2762_=_C3295 ,C2762_=_C3296 ,C2882_=_C3788 ,C2882_=_C3918 ,C2882_=_C4514 ,\nC2882_=_C4919 ,C3081_=_C3609 ,C3081_=_C3657 ,C3081_=_C4389 ,C3081_=_C4765 ,C3081_=_C4827 ,\nC3081_=_C4932 ,C3081_=_C5179 ,C3094_=_C4380 ,C3094_=_C4381 ,C3147_=_C3211 ,C3147_=_C3651 ,\nC3147_=_C3652 ,C3147_=_C3653 ,C3147_=_C3654 ,C3147_=_C3655 ,C3192_=_C3501 ,C3194_=_C3195 ,\nC3194_=_C3196 ,C3195_=_C3196 ,C3211_=_C3651 ,C3211_=_C3652 ,C3211_=_C3653 ,C3211_=_C3654 ,\nC3211_=_C3655 ,C3283_=_C3311 ,C3283_=_C3451 ,C3283_=_C3632 ,C3283_=_C3656 ,C3283_=_C3657 ,\nC3283_=_C3658 ,C3283_=_C3659 ,C3292_=_C3293 ,C3292_=_C3294 ,C3292_=_C3295 ,C3292_=_C3296 ,\nC3292_=_C3656 ,C3293_=_C3294 ,C3293_=_C3295 ,C3293_=_C3296 ,C3293_=_C4827 ,C3294_=_C3295 ,\nC3294_=_C3296 ,C3294_=_C3302 ,C3295_=_C3296 ,C3297_=_C3298 ,C3297_=_C3300 ,C3297_=_C3301 ,\nC3297_=_C3302 ,C3298_=_C3300 ,C3298_=_C3301 ,C3298_=_C3302 ,C3298_=_C5068 ,C3300_=_C3301 ,\nC3300_=_C3302 ,C3301_=_C3302 ,C3301_=_C3653 ,C3311_=_C3451 ,C3311_=_C3632 ,C3311_=_C3656 ,\nC3311_=_C3657 ,C3311_=_C3658 ,C3311_=_C3659 ,C3451_=_C3632 ,C3451_=_C3656 ,C3451_=_C3657 ,\nC3451_=_C3658 ,C3451_=_C3659 ,C3486_=_C3734 ,C3486_=_C3894 ,C3486_=_C4135 ,C3486_=_C5067 ,\nC3486_=_C5068</w:t>
      </w:r>
    </w:p>
    <w:p>
      <w:pPr>
        <w:pStyle w:val="PreformattedText"/>
        <w:bidi w:val="0"/>
        <w:spacing w:before="0" w:after="0"/>
        <w:jc w:val="left"/>
        <w:rPr/>
      </w:pPr>
      <w:r>
        <w:rPr/>
        <w:t xml:space="preserve"> </w:t>
      </w:r>
      <w:r>
        <w:rPr/>
        <w:t>,C3501_=_C3504 ,C3501_=_C4241 ,C3501_=_C4447 ,C3501_=_C4448 ,C3504_=_C3746 ,\nC3504_=_C4501 ,C3504_=_C5077 ,C3561_=_C3770 ,C3561_=_C4176 ,C3561_=_C4522 ,C3561_=_C5057 ,\nC3561_=_C5143 ,C3561_=_C5179 ,C3609_=_C4389 ,C3609_=_C4765 ,C3609_=_C4827 ,C3609_=_C4932 ,\nC3609_=_C5179 ,C3632_=_C3656 ,C3632_=_C3657 ,C3632_=_C3658 ,C3632_=_C3659 ,C3637_=_C4918 ,\nC3651_=_C3652 ,C3651_=_C3653 ,C3651_=_C3654 ,C3651_=_C3655 ,C3652_=_C3653 ,C3652_=_C3654 ,\nC3652_=_C3655 ,C3653_=_C3654 ,C3653_=_C3655 ,C3654_=_C3655 ,C3656_=_C3657 ,C3656_=_C3658 ,\nC3656_=_C3659 ,C3657_=_C3658 ,C3657_=_C3659 ,C3658_=_C3659 ,C3685_=_C4382 ,C3685_=_C4383 ,\nC3685_=_C4384 ,C3734_=_C3894 ,C3734_=_C4135 ,C3734_=_C5067 ,C3734_=_C5068 ,C3746_=_C4501 ,\nC3746_=_C5077 ,C3770_=_C4176 ,C3770_=_C4522 ,C3770_=_C5057 ,C3770_=_C5143 ,C3788_=_C3918 ,\nC3788_=_C4514 ,C3788_=_C4919 ,C3894_=_C4135 ,C3894_=_C5067 ,C3894_=_C5068 ,C3918_=_C4514 ,\nC3918_=_C4919 ,C4132_=_C4293 ,C4132_=_C4378 ,C4132_=_C4827 ,C4132_=_C4986 ,C4132_=_C5205 ,\nC4135_=_C5067 ,C4135_=_C5068 ,C4176_=_C4522 ,C4176_=_C5057 ,C4176_=_C5143 ,C4241_=_C4447 ,\nC4241_=_C4448 ,C4293_=_C4378 ,C4293_=_C4986 ,C4293_=_C5205 ,C4378_=_C4986 ,C4378_=_C5205 ,\nC4380_=_C4381 ,C4382_=_C4383 ,C4382_=_C4384 ,C4383_=_C4384 ,C4389_=_C4765 ,C4389_=_C4827 ,\nC4389_=_C4932 ,C4389_=_C5179 ,C4441_=_C4663 ,C4441_=_C4916 ,C4441_=_C4917 ,C4441_=_C4918 ,\nC4443_=_C4444 ,C4443_=_C4445 ,C4443_=_C4446 ,C4444_=_C4445 ,C4444_=_C4446 ,C4445_=_C4446 ,\nC4447_=_C4448 ,C4501_=_C5077 ,C4514_=_C4919 ,C4522_=_C5057 ,C4522_=_C5143 ,C4663_=_C4916 ,\nC4663_=_C4917 ,C4663_=_C4918 ,C4765_=_C4827 ,C4765_=_C4932 ,C4765_=_C5179 ,C4827_=_C4932 ,\nC4827_=_C5179 ,C4916_=_C4917 ,C4916_=_C4918 ,C4917_=_C4918 ,C4917_=_C5067 ,C4917_=_C5068 ,\nC4932_=_C5179 ,C4986_=_C5205 ,C5057_=_C5143 ,C5067_=_C5068 ,"];1361[shape=box, label="id:1361 level: 7\n131: C1161 C1241 C1279 C1302 C1303 \nC1304 C1305 C1306 C1307 C1308 C1309 \nC1310 C1311 C1312 C1313 C1314 C1315 \nC1316 C1318 C1341 C1379 C1388 C1478 \nC1764 C1770 C1803 C1918 C1964 C1990 \nC2027 C2058 C2074 C2124 C2175 C2221 \nC2247 C2263 C2264 C2265 C2266 C2267 \nC2268 C2269 C2270 C2271 C2273 C2274 \nC2275 C2468 C2496 C2508 C2565 C2585 \nC2691 C2714 C2804 C2875 C2928 C2949 \nC2952 C3059 C3080 C3140 C3154 C3221 \nC3313 C3330 C3370 C3387 C3463 C3464 \nC3465 C3466 C3468 C3469 C3470 C3471 \nC3472 C3473 C3484 C3535 C3539 C3557 \nC3609 C3611 C3614 C3643 C3658 C3721 \nC3792 C3810 C3859 C3964 C4041 C4052 \nC4072 C4074 C4079 C4094 C4245 C4340 \nC4409 C4448 C4470 C4539 C4541 C4573 \nC4603 C4622 C4683 C4707 C4730 C4744 \nC4745 C4746 C4747 C4757 C4776 C4792 \nC4814 C4815 C4816 C4850 C4947 C4978 \nC5018 C5056 C5117 C5136 C5146 C5147 \n426: C1161_=_C2027( C1161 C2027 ) C1161_=_C3221( C1161 C3221 ) C1161_=_C3484( C1161 C3484 ) C1161_=_C3614( C1161 C3614 ) C1161_=_C4074( C1161 C4074 ) \nC1161_=_C4470( C1161 C4470 ) C1161_=_C4603( C1161 C4603 ) C1241_=_C1310( C1241 C1310 ) C1241_=_C1311( C1241 C1311 ) C1241_=_C1312( C1241 C1312 ) C1241_=_C1313( C1241 C1313 ) \nC1241_=_C1314( C1241 C1314 ) C1241_=_C1315( C1241 C1315 ) C1241_=_C1316( C1241 C1316 ) C1241_=_C1318( C1241 C1318 ) C1279_=_C2271( C1279 C2271 ) C1279_=_C2273( C1279 C2273 ) \nC1279_=_C2274( C1279 C2274 ) C1279_=_C2275( C1279 C2275 ) C1302_=_C1303( C1302 C1303 ) C1302_=_C1304( C1302 C1304 ) C1302_=_C1305( C1302 C1305 ) C1302_=_C1306( C1302 C1306 ) \nC1302_=_C1307( C1302 C1307 ) C1302_=_C1308( C1302 C1308 ) C1302_=_C1309( C1302 C1309 ) C1303_=_C1304( C1303 C1304 ) C1303_=_C1305( C1303 C1305 ) C1303_=_C1306( C1303 C1306 ) \nC1303_=_C1307( C1303 C1307 ) C1303_=_C1308( C1303 C1308 ) C1303_=_C1309( C1303 C1309 ) C1304_=_C1305( C1304 C1305 ) C1304_=_C1306( C1304 C1306 ) C1304_=_C1307( C1304 C1307 ) \nC1304_=_C1308( C1304 C1308 ) C1304_=_C1309( C1304 C1309 ) C1305_=_C1306( C1305 C1306 ) C1305_=_C1307( C1305 C1307 ) C1305_=_C1308( C1305 C1308 ) C1305_=_C1309( C1305 C1309 ) \nC1306_=_C1307( C1306 C1307 ) C1306_=_C1308( C1306 C1308 ) C1306_=_C1309( C1306 C1309 ) C1307_=_C1308( C1307 C1308 ) C1307_=_C1309( C1307 C1309 ) C1308_=_C1309( C1308 C1309 ) \nC1308_=_C2949( C1308 C2949 ) C1310_=_C1311( C1310 C1311 ) C1310_=_C1312( C1310 C1312 ) C1310_=_C1313( C1310 C1313 ) C1310_=_C1314( C1310 C1314 ) C1310_=_C1315( C1310 C1315 ) \nC1310_=_C1316( C1310 C1316 ) C1310_=_C1318( C1310 C1318 ) C1311_=_C1312( C1311 C1312 ) C1311_=_C1313( C1311 C1313 ) C1311_=_C1314( C1311 C1314 ) C1311_=_C1315( C1311 C1315 ) \nC1311_=_C1316( C1311 C1316 ) C1311_=_C1318( C1311 C1318 ) C1311_=_C2221( C1311 C2221 ) C1312_=_C1313( C1312 C1313 ) C1312_=_C1314( C1312 C1314 ) C1312_=_C1315( C1312 C1315 ) \nC1312_=_C1316( C1312 C1316 ) C1312_=_C1318( C1312 C1318 ) C1313_=_C1314( C1313 C1314 ) C1313_=_C1315( C1313 C1315 ) C1313_=_C1316( C1313 C1316 ) C1313_=_C1318( C1313 C1318 ) \nC1314_=_C1315( C1314 C1315 ) C1314_=_C1316( C1314 C1316 ) C1314_=_C1318( C1314 C1318 ) C1315_=_C1316( C1315 C1316 ) C1315_=_C1318( C1315 C1318 ) C1316_=_C1318( C1316 C1318 ) \nC1341_=_C2058( C1341 C2058 ) C1341_=_C2714( C1341 C2714 ) C1341_=_C3059( C1341 C3059 ) C1341_=_C4776( C1341 C4776 ) C1341_=_C4792( C1341 C4792 ) C1341_=_C4816( C1341 C4816 ) \nC1379_=_C1770( C1379 C1770 ) C1379_=_C1803( C1379 C1803 ) C1379_=_C1964( C1379 C1964 ) C1379_=_C2952( C1379 C2952 ) C1379_=_C3466( C1379 C3466 ) C1379_=_C3611( C1379 C3611 ) \nC1379_=_C4573( C1379 C4573 ) C1379_=_C4622( C1379 C4622 ) C1379_=_C4814( C1379 C4814 ) C1379_=_C4815( C1379 C4815 ) C1388_=_C1990( C1388 C1990 ) C1388_=_C2124( C1388 C2124 ) \nC1388_=_C3154( C1388 C3154 ) C1388_=_C3387( C1388 C3387 ) C1388_=_C3535( C1388 C3535 ) C1388_=_C4757( C1388 C4757 ) C1478_=_C2221( C1478 C2221 ) C1478_=_C2691( C1478 C2691 ) \nC1478_=_C3468( C1478 C3468 ) C1478_=_C3469( C1478 C3469 ) C1478_=_C3470( C1478 C3470 ) C1478_=_C3471( C1478 C3471 ) C1478_=_C3472( C1478 C3472 ) C1478_=_C3473( C1478 C3473 ) \nC1764_=_C2949( C1764 C2949 ) C1764_=_C3609( C1764 C3609 ) C1770_=_C1803( C1770 C1803 ) C1770_=_C1964( C1770 C1964 ) C1770_=_C2952( C1770 C2952 ) C1770_=_C3466( C1770 C3466 ) \nC1770_=_C3611( C1770 C3611 ) C1770_=_C4573( C1770 C4573 ) C1770_=_C4622( C1770 C4622 ) C1770_=_C4814( C1770 C4814 ) C1770_=_C4815( C1770 C4815 ) C1803_=_C1964( C1803 C1964 ) \nC1803_=_C2952( C1803 C2952 ) C1803_=_C3466( C1803 C3466 ) C1803_=_C3611( C1803 C3611 ) C1803_=_C4573( C1803 C4573 ) C1803_=_C4622( C1803 C4622 ) C1803_=_C4814( C1803 C4814 ) \nC1803_=_C4815( C1803 C4815 ) C1918_=_C3313( C1918 C3313 ) C1918_=_C4052( C1918 C4052 ) C1918_=_C4072( C1918 C4072 ) C1918_=_C4448( C1918 C4448 ) C1918_=_C4539( C1918 C4539 ) \nC1918_=_C5018( C1918 C5018 ) C1918_=_C5136( C1918 C5136 ) C1964_=_C2952( C1964 C2952 ) C1964_=_C3466( C1964 C3466 ) C1964_=_C3611( C1964 C3611 ) C1964_=_C4573( C1964 C4573 ) \nC1964_=_C4622( C1964 C4622 ) C1964_=_C4814( C1964 C4814 ) C1964_=_C4815( C1964 C4815 ) C1990_=_C2124( C1990 C2124 ) C1990_=_C3154( C1990 C3154 ) C1990_=_C3387( C1990 C3387 ) \nC1990_=_C3535( C1990 C3535 ) C1990_=_C4757( C1990 C4757 ) C2027_=_C3221( C2027 C3221 ) C2027_=_C3463( C2027 C3463 ) C2027_=_C3484( C2027 C3484 ) C2027_=_C3614( C2027 C3614 ) \nC2027_=_C4074( C2027 C4074 ) C2027_=_C4470( C2027 C4470 ) C2027_=_C4603( C2027 C4603 ) C2058_=_C2714( C2058 C2714 ) C2058_=_C3059( C2058 C3059 ) C2058_=_C4776( C2058 C4776 ) \nC2058_=_C4792( C2058 C4792 ) C2058_=_C4816( C2058 C4816 ) C2074_=_C2804( C2074 C2804 ) C2074_=_C3658( C2074 C3658 ) C2074_=_C3964( C2074 C3964 ) C2074_=_C4094( C2074 C4094 ) \nC2074_=_C4409( C2074 C4409 ) C2074_=_C4746( C2074 C4746 ) C2074_=_C4747( C2074 C4747 ) C2124_=_C3154( C2124 C3154 ) C2124_=_C3387( C2124 C3387 ) C2124_=_C3535( C2124 C3535 ) \nC2124_=_C4757( C2124 C4757 ) C2175_=_C2269( C2175 C2269 ) C2175_=_C2928( C2175 C2928 ) C2175_=_C3658( C2175 C3658 ) C2175_=_C4730( C2175 C4730 ) C2175_=_C4850( C2175 C4850 ) \nC2175_=_C4978( C2175 C4978 ) C2221_=_C2691( C2221 C2691 ) C2221_=_C3468( C2221 C3468 ) C2221_=_C3469( C2221 C3469 ) C2221_=_C3470( C2221 C3470 ) C2221_=_C3471( C2221 C3471 ) \nC2221_=_C3472( C2221 C3472 ) C2221_=_C3473( C2221 C3473 ) C2247_=_C3643( C2247 C3643 ) C2247_=_C4707( C2247 C4707 ) C2263_=_C2264( C2263 C2264 ) C2263_=_C2265( C2263 C2265 ) \nC2263_=_C2266( C2263 C2266 ) C2263_=_C2267( C2263 C2267 ) C2263_=_C2268( C2263 C2268 ) C2263_=_C2269( C2263 C2269 ) C2263_=_C2270( C2263 C2270 ) C2263_=_C2952( C2263 C2952 ) \nC2264_=_C2265( C2264 C2265 ) C2264_=_C2266( C2264 C2266 ) C2264_=_C2267( C2264 C2267 ) C2264_=_C2268( C2264 C2268 ) C2264_=_C2269( C2264 C2269 ) C2264_=_C2270( C2264 C2270 ) \nC2264_=_C3609( C2264 C3609 ) C2265_=_C2266( C2265 C2266 ) C2265_=_C2267( C2265 C2267 ) C2265_=_C2268( C2265 C2268 ) C2265_=_C2269( C2265 C2269 ) C2265_=_C2270( C2265 C2270 ) \nC2265_=_C4947( C2265 C4947 ) C2266_=_C2267( C2266 C2267 ) C2266_=_C2268( C2266 C2268 ) C2266_=_C2269( C2266 C2269 ) C2266_=_C2270( C2266 C2270 ) C2267_=_C2268( C2267 C2268 ) \nC2267_=_C2269( C2267 C2269 ) C2267_=_C2270( C2267 C2270 ) C2268_=_C2269( C2268 C2269 ) C2268_=_C2270( C2268 C2270 ) C2269_=_C2270( C2269 C2270 ) C2271_=_C2273( C2271 C2273 ) \nC2271_=_C2274( C2271 C2274 ) C2271_=_C2275( C2271 C2275 ) C2273_=_C2274( C2273 C2274 ) C2273_=_C2275( C2273 C2275 ) C2274_=_C2275( C2274 C2275 ) C2468_=_C3810( C2468 C3810 ) \nC2468_=_C4041( C2468 C4041 ) C2468_=_C4079( C2468 C4079 ) C2468_=_C4707( C2468 C4707 ) C2468_=_C4744( C2468 C4744 ) C2468_=_C4745( C2468 C4745 ) C2496_=_C3721( C2496 C3721 ) \nC2496_=_C4245( C2496 C4245 ) C2496_=_C4340( C2496 C4340 ) C2508_=_C3557( C2508 C3557 ) C2508_=_C4947( C2508 C4947 ) C2565_=_C3611( C2565 C3611 ) C2565_=_C3859( C2565 C3859 ) \nC2565_=_C4541( C2565 C4541 ) C2565_=_C5117( C2565 C5117 ) C2565_=_C5146( C2565 C5146 ) C2565_=_C5147( C2565 C5147 ) C2585_=_C2875( C2585 C2875 ) C2585_=_C3080( C2585 C3080 ) \nC2585_=_C3792( C2585 C3792 ) C2691_=_C3468( C2691 C3468 ) C2691_=_C3469( C2691 C3469 ) C2691_=_C3470( C2691 C3470 ) C2691_=_C3471( C2691 C3471 ) C2691_=_C3472( C2691 C3472 ) \nC2691_=_C3473( C2691 C3473 ) C2714_=_C3059(</w:t>
      </w:r>
    </w:p>
    <w:p>
      <w:pPr>
        <w:pStyle w:val="PreformattedText"/>
        <w:bidi w:val="0"/>
        <w:spacing w:before="0" w:after="0"/>
        <w:jc w:val="left"/>
        <w:rPr/>
      </w:pPr>
      <w:r>
        <w:rPr/>
        <w:t xml:space="preserve"> </w:t>
      </w:r>
      <w:r>
        <w:rPr/>
        <w:t>C2714 C3059 ) C2714_=_C4776( C2714 C4776 ) C2714_=_C4792( C2714 C4792 ) C2714_=_C4816( C2714 C4816 ) C2804_=_C3465( C2804 C3465 ) \nC2804_=_C3658( C2804 C3658 ) C2804_=_C3964( C2804 C3964 ) C2804_=_C4094( C2804 C4094 ) C2804_=_C4409( C2804 C4409 ) C2804_=_C4746( C2804 C4746 ) C2804_=_C4747( C2804 C4747 ) \nC2875_=_C3080( C2875 C3080 ) C2875_=_C3792( C2875 C3792 ) C2928_=_C3658( C2928 C3658 ) C2928_=_C4730( C2928 C4730 ) C2928_=_C4850( C2928 C4850 ) C2928_=_C4978( C2928 C4978 ) \nC2949_=_C3609( C2949 C3609 ) C2952_=_C3466( C2952 C3466 ) C2952_=_C3611( C2952 C3611 ) C2952_=_C4573( C2952 C4573 ) C2952_=_C4622( C2952 C4622 ) C2952_=_C4814( C2952 C4814 ) \nC2952_=_C4815( C2952 C4815 ) C3059_=_C4776( C3059 C4776 ) C3059_=_C4792( C3059 C4792 ) C3059_=_C4816( C3059 C4816 ) C3080_=_C3792( C3080 C3792 ) C3140_=_C3330( C3140 C3330 ) \nC3140_=_C3370( C3140 C3370 ) C3140_=_C3539( C3140 C3539 ) C3140_=_C4683( C3140 C4683 ) C3140_=_C5056( C3140 C5056 ) C3154_=_C3387( C3154 C3387 ) C3154_=_C3535( C3154 C3535 ) \nC3154_=_C4757( C3154 C4757 ) C3221_=_C3484( C3221 C3484 ) C3221_=_C3614( C3221 C3614 ) C3221_=_C4074( C3221 C4074 ) C3221_=_C4470( C3221 C4470 ) C3221_=_C4603( C3221 C4603 ) \nC3313_=_C4052( C3313 C4052 ) C3313_=_C4072( C3313 C4072 ) C3313_=_C4448( C3313 C4448 ) C3313_=_C4539( C3313 C4539 ) C3313_=_C5018( C3313 C5018 ) C3313_=_C5136( C3313 C5136 ) \nC3330_=_C3370( C3330 C3370 ) C3330_=_C3539( C3330 C3539 ) C3330_=_C4683( C3330 C4683 ) C3330_=_C5056( C3330 C5056 ) C3370_=_C3539( C3370 C3539 ) C3370_=_C4683( C3370 C4683 ) \nC3370_=_C5056( C3370 C5056 ) C3387_=_C3535( C3387 C3535 ) C3387_=_C4757( C3387 C4757 ) C3463_=_C3464( C3463 C3464 ) C3463_=_C3465( C3463 C3465 ) C3463_=_C3466( C3463 C3466 ) \nC3464_=_C3465( C3464 C3465 ) C3464_=_C3466( C3464 C3466 ) C3464_=_C3471( C3464 C3471 ) C3465_=_C3466( C3465 C3466 ) C3466_=_C3611( C3466 C3611 ) C3466_=_C4573( C3466 C4573 ) \nC3466_=_C4622( C3466 C4622 ) C3466_=_C4814( C3466 C4814 ) C3466_=_C4815( C3466 C4815 ) C3468_=_C3469( C3468 C3469 ) C3468_=_C3470( C3468 C3470 ) C3468_=_C3471( C3468 C3471 ) \nC3468_=_C3472( C3468 C3472 ) C3468_=_C3473( C3468 C3473 ) C3469_=_C3470( C3469 C3470 ) C3469_=_C3471( C3469 C3471 ) C3469_=_C3472( C3469 C3472 ) C3469_=_C3473( C3469 C3473 ) \nC3470_=_C3471( C3470 C3471 ) C3470_=_C3472( C3470 C3472 ) C3470_=_C3473( C3470 C3473 ) C3471_=_C3472( C3471 C3472 ) C3471_=_C3473( C3471 C3473 ) C3472_=_C3473( C3472 C3473 ) \nC3473_=_C4814( C3473 C4814 ) C3484_=_C3614( C3484 C3614 ) C3484_=_C4074( C3484 C4074 ) C3484_=_C4470( C3484 C4470 ) C3484_=_C4603( C3484 C4603 ) C3535_=_C4757( C3535 C4757 ) \nC3539_=_C4683( C3539 C4683 ) C3539_=_C5056( C3539 C5056 ) C3557_=_C4792( C3557 C4792 ) C3557_=_C4947( C3557 C4947 ) C3611_=_C3859( C3611 C3859 ) C3611_=_C4541( C3611 C4541 ) \nC3611_=_C4573( C3611 C4573 ) C3611_=_C4622( C3611 C4622 ) C3611_=_C4814( C3611 C4814 ) C3611_=_C4815( C3611 C4815 ) C3611_=_C5117( C3611 C5117 ) C3611_=_C5146( C3611 C5146 ) \nC3611_=_C5147( C3611 C5147 ) C3614_=_C4074( C3614 C4074 ) C3614_=_C4470( C3614 C4470 ) C3614_=_C4603( C3614 C4603 ) C3643_=_C4707( C3643 C4707 ) C3658_=_C3964( C3658 C3964 ) \nC3658_=_C4094( C3658 C4094 ) C3658_=_C4409( C3658 C4409 ) C3658_=_C4730( C3658 C4730 ) C3658_=_C4746( C3658 C4746 ) C3658_=_C4747( C3658 C4747 ) C3658_=_C4850( C3658 C4850 ) \nC3658_=_C4978( C3658 C4978 ) C3721_=_C4245( C3721 C4245 ) C3721_=_C4340( C3721 C4340 ) C3810_=_C4041( C3810 C4041 ) C3810_=_C4079( C3810 C4079 ) C3810_=_C4744( C3810 C4744 ) \nC3810_=_C4745( C3810 C4745 ) C3859_=_C4541( C3859 C4541 ) C3859_=_C5117( C3859 C5117 ) C3859_=_C5146( C3859 C5146 ) C3859_=_C5147( C3859 C5147 ) C3964_=_C4094( C3964 C4094 ) \nC3964_=_C4409( C3964 C4409 ) C3964_=_C4746( C3964 C4746 ) C3964_=_C4747( C3964 C4747 ) C4041_=_C4079( C4041 C4079 ) C4041_=_C4744( C4041 C4744 ) C4041_=_C4745( C4041 C4745 ) \nC4052_=_C4072( C4052 C4072 ) C4052_=_C4448( C4052 C4448 ) C4052_=_C4539( C4052 C4539 ) C4052_=_C5018( C4052 C5018 ) C4052_=_C5136( C4052 C5136 ) C4072_=_C4448( C4072 C4448 ) \nC4072_=_C4539( C4072 C4539 ) C4072_=_C5018( C4072 C5018 ) C4072_=_C5136( C4072 C5136 ) C4074_=_C4470( C4074 C4470 ) C4074_=_C4603( C4074 C4603 ) C4079_=_C4744( C4079 C4744 ) \nC4079_=_C4745( C4079 C4745 ) C4094_=_C4409( C4094 C4409 ) C4094_=_C4746( C4094 C4746 ) C4094_=_C4747( C4094 C4747 ) C4245_=_C4340( C4245 C4340 ) C4409_=_C4746( C4409 C4746 ) \nC4409_=_C4747( C4409 C4747 ) C4448_=_C4539( C4448 C4539 ) C4448_=_C5018( C4448 C5018 ) C4448_=_C5136( C4448 C5136 ) C4470_=_C4603( C4470 C4603 ) C4539_=_C5018( C4539 C5018 ) \nC4539_=_C5136( C4539 C5136 ) C4541_=_C5117( C4541 C5117 ) C4541_=_C5146( C4541 C5146 ) C4541_=_C5147( C4541 C5147 ) C4573_=_C4622( C4573 C4622 ) C4573_=_C4814( C4573 C4814 ) \nC4573_=_C4815( C4573 C4815 ) C4622_=_C4814( C4622 C4814 ) C4622_=_C4815( C4622 C4815 ) C4683_=_C5056( C4683 C5056 ) C4730_=_C4850( C4730 C4850 ) C4730_=_C4978( C4730 C4978 ) \nC4744_=_C4745( C4744 C4745 ) C4746_=_C4747( C4746 C4747 ) C4757_=_C5056( C4757 C5056 ) C4776_=_C4792( C4776 C4792 ) C4776_=_C4816( C4776 C4816 ) C4792_=_C4816( C4792 C4816 ) \nC4814_=_C4815( C4814 C4815 ) C4816_=_C4850( C4816 C4850 ) C4850_=_C4978( C4850 C4978 ) C5018_=_C5136( C5018 C5136 ) C5117_=_C5146( C5117 C5146 ) C5117_=_C5147( C5117 C5147 ) \nC5146_=_C5147( C5146 C5147 ) "];1115-&gt;1361[label="130: C1161 C1241 C1279 C1302 C1303 \nC1304 C1305 C1306 C1307 C1308 C1309 \nC1310 C1311 C1312 C1313 C1314 C1315 \nC1316 C1318 C1341 C1379 C1388 C1478 \nC1764 C1770 C1803 C1918 C1964 C1990 \nC2027 C2058 C2074 C2124 C2175 C2221 \nC2247 C2263 C2264 C2265 C2266 C2267 \nC2268 C2269 C2270 C2271 C2273 C2274 \nC2275 C2468 C2496 C2508 C2565 C2585 \nC2691 C2714 C2804 C2875 C2928 C2949 \nC2952 C3059 C3080 C3140 C3154 C3221 \nC3313 C3330 C3370 C3387 C3463 C3464 \nC3465 C3466 C3468 C3469 C3470 C3471 \nC3472 C3473 C3484 C3535 C3539 C3557 \nC3609 C3614 C3643 C3658 C3721 C3792 \nC3810 C3859 C3964 C4041 C4052 C4072 \nC4074 C4079 C4094 C4245 C4340 C4409 \nC4448 C4470 C4539 C4541 C4573 C4603 \nC4622 C4683 C4707 C4730 C4744 C4745 \nC4746 C4747 C4757 C4776 C4792 C4814 \nC4815 C4816 C4850 C4947 C4978 C5018 \nC5056 C5117 C5136 C5146 C5147 \n410: C1161_=_C2027 ,C1161_=_C3221 ,C1161_=_C3484 ,C1161_=_C3614 ,C1161_=_C4074 ,\nC1161_=_C4470 ,C1161_=_C4603 ,C1241_=_C1310 ,C1241_=_C1311 ,C1241_=_C1312 ,C1241_=_C1313 ,\nC1241_=_C1314 ,C1241_=_C1315 ,C1241_=_C1316 ,C1241_=_C1318 ,C1279_=_C2271 ,C1279_=_C2273 ,\nC1279_=_C2274 ,C1279_=_C2275 ,C1302_=_C1303 ,C1302_=_C1304 ,C1302_=_C1305 ,C1302_=_C1306 ,\nC1302_=_C1307 ,C1302_=_C1308 ,C1302_=_C1309 ,C1303_=_C1304 ,C1303_=_C1305 ,C1303_=_C1306 ,\nC1303_=_C1307 ,C1303_=_C1308 ,C1303_=_C1309 ,C1304_=_C1305 ,C1304_=_C1306 ,C1304_=_C1307 ,\nC1304_=_C1308 ,C1304_=_C1309 ,C1305_=_C1306 ,C1305_=_C1307 ,C1305_=_C1308 ,C1305_=_C1309 ,\nC1306_=_C1307 ,C1306_=_C1308 ,C1306_=_C1309 ,C1307_=_C1308 ,C1307_=_C1309 ,C1308_=_C1309 ,\nC1308_=_C2949 ,C1310_=_C1311 ,C1310_=_C1312 ,C1310_=_C1313 ,C1310_=_C1314 ,C1310_=_C1315 ,\nC1310_=_C1316 ,C1310_=_C1318 ,C1311_=_C1312 ,C1311_=_C1313 ,C1311_=_C1314 ,C1311_=_C1315 ,\nC1311_=_C1316 ,C1311_=_C1318 ,C1311_=_C2221 ,C1312_=_C1313 ,C1312_=_C1314 ,C1312_=_C1315 ,\nC1312_=_C1316 ,C1312_=_C1318 ,C1313_=_C1314 ,C1313_=_C1315 ,C1313_=_C1316 ,C1313_=_C1318 ,\nC1314_=_C1315 ,C1314_=_C1316 ,C1314_=_C1318 ,C1315_=_C1316 ,C1315_=_C1318 ,C1316_=_C1318 ,\nC1341_=_C2058 ,C1341_=_C2714 ,C1341_=_C3059 ,C1341_=_C4776 ,C1341_=_C4792 ,C1341_=_C4816 ,\nC1379_=_C1770 ,C1379_=_C1803 ,C1379_=_C1964 ,C1379_=_C2952 ,C1379_=_C3466 ,C1379_=_C4573 ,\nC1379_=_C4622 ,C1379_=_C4814 ,C1379_=_C4815 ,C1388_=_C1990 ,C1388_=_C2124 ,C1388_=_C3154 ,\nC1388_=_C3387 ,C1388_=_C3535 ,C1388_=_C4757 ,C1478_=_C2221 ,C1478_=_C2691 ,C1478_=_C3468 ,\nC1478_=_C3469 ,C1478_=_C3470 ,C1478_=_C3471 ,C1478_=_C3472 ,C1478_=_C3473 ,C1764_=_C2949 ,\nC1764_=_C3609 ,C1770_=_C1803 ,C1770_=_C1964 ,C1770_=_C2952 ,C1770_=_C3466 ,C1770_=_C4573 ,\nC1770_=_C4622 ,C1770_=_C4814 ,C1770_=_C4815 ,C1803_=_C1964 ,C1803_=_C2952 ,C1803_=_C3466 ,\nC1803_=_C4573 ,C1803_=_C4622 ,C1803_=_C4814 ,C1803_=_C4815 ,C1918_=_C3313 ,C1918_=_C4052 ,\nC1918_=_C4072 ,C1918_=_C4448 ,C1918_=_C4539 ,C1918_=_C5018 ,C1918_=_C5136 ,C1964_=_C2952 ,\nC1964_=_C3466 ,C1964_=_C4573 ,C1964_=_C4622 ,C1964_=_C4814 ,C1964_=_C4815 ,C1990_=_C2124 ,\nC1990_=_C3154 ,C1990_=_C3387 ,C1990_=_C3535 ,C1990_=_C4757 ,C2027_=_C3221 ,C2027_=_C3463 ,\nC2027_=_C3484 ,C2027_=_C3614 ,C2027_=_C4074 ,C2027_=_C4470 ,C2027_=_C4603 ,C2058_=_C2714 ,\nC2058_=_C3059 ,C2058_=_C4776 ,C2058_=_C4792 ,C2058_=_C4816 ,C2074_=_C2804 ,C2074_=_C3658 ,\nC2074_=_C3964 ,C2074_=_C4094 ,C2074_=_C4409 ,C2074_=_C4746 ,C2074_=_C4747 ,C2124_=_C3154 ,\nC2124_=_C3387 ,C2124_=_C3535 ,C2124_=_C4757 ,C2175_=_C2269 ,C2175_=_C2928 ,C2175_=_C3658 ,\nC2175_=_C4730 ,C2175_=_C4850 ,C2175_=_C4978 ,C2221_=_C2691 ,C2221_=_C3468 ,C2221_=_C3469 ,\nC2221_=_C3470 ,C2221_=_C3471 ,C2221_=_C3472 ,C2221_=_C3473 ,C2247_=_C3643 ,C2247_=_C4707 ,\nC2263_=_C2264 ,C2263_=_C2265 ,C2263_=_C2266 ,C2263_=_C2267 ,C2263_=_C2268 ,C2263_=_C2269 ,\nC2263_=_C2270 ,C2263_=_C2952 ,C2264_=_C2265 ,C2264_=_C2266 ,C2264_=_C2267 ,C2264_=_C2268 ,\nC2264_=_C2269 ,C2264_=_C2270 ,C2264_=_C3609 ,C2265_=_C2266 ,C2265_=_C2267 ,C2265_=_C2268 ,\nC2265_=_C2269 ,C2265_=_C2270 ,C2265_=_C4947 ,C2266_=_C2267 ,C2266_=_C2268 ,C2266_=_C2269 ,\nC2266_=_C2270 ,C2267_=_C2268 ,C2267_=_C2269 ,C2267_=_C2270 ,C2268_=_C2269 ,C2268_=_C2270 ,\nC2269_=_C2270 ,C2271_=_C2273 ,C2271_=_C2274 ,C2271_=_C2275 ,C2273_=_C2274 ,C2273_=_C2275 ,\nC2274_=_C2275 ,C2468_=_C3810 ,C2468_=_C4041 ,C2468_=_C4079 ,C2468_=_C4707 ,C2468_=_C4744 ,\nC2468_=_C4745 ,C2496_=_C3721 ,C2496_=_C4245 ,C2496_=_C4340 ,C2508_=_C3557 ,C2508_=_C4947 ,\nC2565_=_C3859 ,C2565_=_C4541 ,C2565_=_C5117 ,C2565_=_C5146 ,C2565_=_C5147 ,C2585_=_C2875 ,\nC2585_=_C3080 ,C2585_=_C3792 ,C2691_=_C3468 ,C2691_=_C3469 ,C2691_=_C3470 ,C2691_=_C3471 ,\nC2691_=_C3472 ,C2691_=_C3473 ,C2714_=_C3059 ,C2714_=_C4776 ,C2714_=_C4792 ,C2714_=_C4816 ,\nC2804_=_C3465 ,C2804_=_C3658</w:t>
      </w:r>
    </w:p>
    <w:p>
      <w:pPr>
        <w:pStyle w:val="PreformattedText"/>
        <w:bidi w:val="0"/>
        <w:spacing w:before="0" w:after="0"/>
        <w:jc w:val="left"/>
        <w:rPr/>
      </w:pPr>
      <w:r>
        <w:rPr/>
        <w:t xml:space="preserve"> </w:t>
      </w:r>
      <w:r>
        <w:rPr/>
        <w:t>,C2804_=_C3964 ,C2804_=_C4094 ,C2804_=_C4409 ,C2804_=_C4746 ,\nC2804_=_C4747 ,C2875_=_C3080 ,C2875_=_C3792 ,C2928_=_C3658 ,C2928_=_C4730 ,C2928_=_C4850 ,\nC2928_=_C4978 ,C2949_=_C3609 ,C2952_=_C3466 ,C2952_=_C4573 ,C2952_=_C4622 ,C2952_=_C4814 ,\nC2952_=_C4815 ,C3059_=_C4776 ,C3059_=_C4792 ,C3059_=_C4816 ,C3080_=_C3792 ,C3140_=_C3330 ,\nC3140_=_C3370 ,C3140_=_C3539 ,C3140_=_C4683 ,C3140_=_C5056 ,C3154_=_C3387 ,C3154_=_C3535 ,\nC3154_=_C4757 ,C3221_=_C3484 ,C3221_=_C3614 ,C3221_=_C4074 ,C3221_=_C4470 ,C3221_=_C4603 ,\nC3313_=_C4052 ,C3313_=_C4072 ,C3313_=_C4448 ,C3313_=_C4539 ,C3313_=_C5018 ,C3313_=_C5136 ,\nC3330_=_C3370 ,C3330_=_C3539 ,C3330_=_C4683 ,C3330_=_C5056 ,C3370_=_C3539 ,C3370_=_C4683 ,\nC3370_=_C5056 ,C3387_=_C3535 ,C3387_=_C4757 ,C3463_=_C3464 ,C3463_=_C3465 ,C3463_=_C3466 ,\nC3464_=_C3465 ,C3464_=_C3466 ,C3464_=_C3471 ,C3465_=_C3466 ,C3466_=_C4573 ,C3466_=_C4622 ,\nC3466_=_C4814 ,C3466_=_C4815 ,C3468_=_C3469 ,C3468_=_C3470 ,C3468_=_C3471 ,C3468_=_C3472 ,\nC3468_=_C3473 ,C3469_=_C3470 ,C3469_=_C3471 ,C3469_=_C3472 ,C3469_=_C3473 ,C3470_=_C3471 ,\nC3470_=_C3472 ,C3470_=_C3473 ,C3471_=_C3472 ,C3471_=_C3473 ,C3472_=_C3473 ,C3473_=_C4814 ,\nC3484_=_C3614 ,C3484_=_C4074 ,C3484_=_C4470 ,C3484_=_C4603 ,C3535_=_C4757 ,C3539_=_C4683 ,\nC3539_=_C5056 ,C3557_=_C4792 ,C3557_=_C4947 ,C3614_=_C4074 ,C3614_=_C4470 ,C3614_=_C4603 ,\nC3643_=_C4707 ,C3658_=_C3964 ,C3658_=_C4094 ,C3658_=_C4409 ,C3658_=_C4730 ,C3658_=_C4746 ,\nC3658_=_C4747 ,C3658_=_C4850 ,C3658_=_C4978 ,C3721_=_C4245 ,C3721_=_C4340 ,C3810_=_C4041 ,\nC3810_=_C4079 ,C3810_=_C4744 ,C3810_=_C4745 ,C3859_=_C4541 ,C3859_=_C5117 ,C3859_=_C5146 ,\nC3859_=_C5147 ,C3964_=_C4094 ,C3964_=_C4409 ,C3964_=_C4746 ,C3964_=_C4747 ,C4041_=_C4079 ,\nC4041_=_C4744 ,C4041_=_C4745 ,C4052_=_C4072 ,C4052_=_C4448 ,C4052_=_C4539 ,C4052_=_C5018 ,\nC4052_=_C5136 ,C4072_=_C4448 ,C4072_=_C4539 ,C4072_=_C5018 ,C4072_=_C5136 ,C4074_=_C4470 ,\nC4074_=_C4603 ,C4079_=_C4744 ,C4079_=_C4745 ,C4094_=_C4409 ,C4094_=_C4746 ,C4094_=_C4747 ,\nC4245_=_C4340 ,C4409_=_C4746 ,C4409_=_C4747 ,C4448_=_C4539 ,C4448_=_C5018 ,C4448_=_C5136 ,\nC4470_=_C4603 ,C4539_=_C5018 ,C4539_=_C5136 ,C4541_=_C5117 ,C4541_=_C5146 ,C4541_=_C5147 ,\nC4573_=_C4622 ,C4573_=_C4814 ,C4573_=_C4815 ,C4622_=_C4814 ,C4622_=_C4815 ,C4683_=_C5056 ,\nC4730_=_C4850 ,C4730_=_C4978 ,C4744_=_C4745 ,C4746_=_C4747 ,C4757_=_C5056 ,C4776_=_C4792 ,\nC4776_=_C4816 ,C4792_=_C4816 ,C4814_=_C4815 ,C4816_=_C4850 ,C4850_=_C4978 ,C5018_=_C5136 ,\nC5117_=_C5146 ,C5117_=_C5147 ,C5146_=_C5147 ,"];1362[shape=box, label="id:1362 level: 7\n38: C1124 C1316 C1517 C1570 C1922 \nC2051 C2205 C2275 C2332 C2374 C2577 \nC2996 C3059 C3142 C3329 C3447 C3565 \nC3630 C3806 C3973 C4055 C4073 C4174 \nC4390 C4430 C4584 C4585 C4586 C4587 \nC4588 C4589 C4646 C4794 C4795 C4796 \nC4797 C4940 C5070 \n144: C1124_=_C2051( C1124 C2051 ) C1124_=_C2275( C1124 C2275 ) C1124_=_C2374( C1124 C2374 ) C1124_=_C2996( C1124 C2996 ) C1124_=_C3329( C1124 C3329 ) \nC1124_=_C3806( C1124 C3806 ) C1124_=_C3973( C1124 C3973 ) C1124_=_C4940( C1124 C4940 ) C1316_=_C2205( C1316 C2205 ) C1316_=_C3142( C1316 C3142 ) C1517_=_C1570( C1517 C1570 ) \nC1517_=_C1922( C1517 C1922 ) C1517_=_C2332( C1517 C2332 ) C1517_=_C2577( C1517 C2577 ) C1517_=_C3565( C1517 C3565 ) C1517_=_C4430( C1517 C4430 ) C1517_=_C4584( C1517 C4584 ) \nC1517_=_C4585( C1517 C4585 ) C1517_=_C4586( C1517 C4586 ) C1517_=_C4587( C1517 C4587 ) C1570_=_C1922( C1570 C1922 ) C1570_=_C2332( C1570 C2332 ) C1570_=_C2577( C1570 C2577 ) \nC1570_=_C3565( C1570 C3565 ) C1570_=_C4430( C1570 C4430 ) C1570_=_C4584( C1570 C4584 ) C1570_=_C4585( C1570 C4585 ) C1570_=_C4586( C1570 C4586 ) C1570_=_C4587( C1570 C4587 ) \nC1922_=_C2332( C1922 C2332 ) C1922_=_C2577( C1922 C2577 ) C1922_=_C3565( C1922 C3565 ) C1922_=_C4430( C1922 C4430 ) C1922_=_C4584( C1922 C4584 ) C1922_=_C4585( C1922 C4585 ) \nC1922_=_C4586( C1922 C4586 ) C1922_=_C4587( C1922 C4587 ) C2051_=_C2275( C2051 C2275 ) C2051_=_C2374( C2051 C2374 ) C2051_=_C2996( C2051 C2996 ) C2051_=_C3329( C2051 C3329 ) \nC2051_=_C3806( C2051 C3806 ) C2051_=_C3973( C2051 C3973 ) C2051_=_C4940( C2051 C4940 ) C2205_=_C3142( C2205 C3142 ) C2275_=_C2374( C2275 C2374 ) C2275_=_C2996( C2275 C2996 ) \nC2275_=_C3329( C2275 C3329 ) C2275_=_C3806( C2275 C3806 ) C2275_=_C3973( C2275 C3973 ) C2275_=_C4797( C2275 C4797 ) C2275_=_C4940( C2275 C4940 ) C2332_=_C2577( C2332 C2577 ) \nC2332_=_C3565( C2332 C3565 ) C2332_=_C4430( C2332 C4430 ) C2332_=_C4584( C2332 C4584 ) C2332_=_C4585( C2332 C4585 ) C2332_=_C4586( C2332 C4586 ) C2332_=_C4587( C2332 C4587 ) \nC2374_=_C2996( C2374 C2996 ) C2374_=_C3329( C2374 C3329 ) C2374_=_C3806( C2374 C3806 ) C2374_=_C3973( C2374 C3973 ) C2374_=_C4940( C2374 C4940 ) C2577_=_C3565( C2577 C3565 ) \nC2577_=_C4430( C2577 C4430 ) C2577_=_C4584( C2577 C4584 ) C2577_=_C4585( C2577 C4585 ) C2577_=_C4586( C2577 C4586 ) C2577_=_C4587( C2577 C4587 ) C2996_=_C3329( C2996 C3329 ) \nC2996_=_C3806( C2996 C3806 ) C2996_=_C3973( C2996 C3973 ) C2996_=_C4940( C2996 C4940 ) C3059_=_C3447( C3059 C3447 ) C3059_=_C4055( C3059 C4055 ) C3059_=_C4174( C3059 C4174 ) \nC3059_=_C4585( C3059 C4585 ) C3059_=_C4794( C3059 C4794 ) C3059_=_C4795( C3059 C4795 ) C3059_=_C4796( C3059 C4796 ) C3059_=_C4797( C3059 C4797 ) C3329_=_C3806( C3329 C3806 ) \nC3329_=_C3973( C3329 C3973 ) C3329_=_C4940( C3329 C4940 ) C3447_=_C4055( C3447 C4055 ) C3447_=_C4174( C3447 C4174 ) C3447_=_C4585( C3447 C4585 ) C3447_=_C4794( C3447 C4794 ) \nC3447_=_C4795( C3447 C4795 ) C3447_=_C4796( C3447 C4796 ) C3447_=_C4797( C3447 C4797 ) C3565_=_C4430( C3565 C4430 ) C3565_=_C4584( C3565 C4584 ) C3565_=_C4585( C3565 C4585 ) \nC3565_=_C4586( C3565 C4586 ) C3565_=_C4587( C3565 C4587 ) C3630_=_C4588( C3630 C4588 ) C3630_=_C4589( C3630 C4589 ) C3806_=_C3973( C3806 C3973 ) C3806_=_C4940( C3806 C4940 ) \nC3973_=_C4940( C3973 C4940 ) C4055_=_C4174( C4055 C4174 ) C4055_=_C4585( C4055 C4585 ) C4055_=_C4794( C4055 C4794 ) C4055_=_C4795( C4055 C4795 ) C4055_=_C4796( C4055 C4796 ) \nC4055_=_C4797( C4055 C4797 ) C4073_=_C4390( C4073 C4390 ) C4073_=_C4585( C4073 C4585 ) C4073_=_C4646( C4073 C4646 ) C4073_=_C5070( C4073 C5070 ) C4174_=_C4585( C4174 C4585 ) \nC4174_=_C4794( C4174 C4794 ) C4174_=_C4795( C4174 C4795 ) C4174_=_C4796( C4174 C4796 ) C4174_=_C4797( C4174 C4797 ) C4390_=_C4585( C4390 C4585 ) C4390_=_C4646( C4390 C4646 ) \nC4390_=_C5070( C4390 C5070 ) C4430_=_C4584( C4430 C4584 ) C4430_=_C4585( C4430 C4585 ) C4430_=_C4586( C4430 C4586 ) C4430_=_C4587( C4430 C4587 ) C4584_=_C4585( C4584 C4585 ) \nC4584_=_C4586( C4584 C4586 ) C4584_=_C4587( C4584 C4587 ) C4585_=_C4586( C4585 C4586 ) C4585_=_C4587( C4585 C4587 ) C4585_=_C4646( C4585 C4646 ) C4585_=_C4794( C4585 C4794 ) \nC4585_=_C4795( C4585 C4795 ) C4585_=_C4796( C4585 C4796 ) C4585_=_C4797( C4585 C4797 ) C4585_=_C5070( C4585 C5070 ) C4586_=_C4587( C4586 C4587 ) C4588_=_C4589( C4588 C4589 ) \nC4646_=_C5070( C4646 C5070 ) C4794_=_C4795( C4794 C4795 ) C4794_=_C4796( C4794 C4796 ) C4794_=_C4797( C4794 C4797 ) C4795_=_C4796( C4795 C4796 ) C4795_=_C4797( C4795 C4797 ) \nC4796_=_C4797( C4796 C4797 ) "];1116-&gt;1362[label="37: C1124 C1316 C1517 C1570 C1922 \nC2051 C2205 C2275 C2332 C2374 C2577 \nC2996 C3059 C3142 C3329 C3447 C3565 \nC3630 C3806 C3973 C4055 C4073 C4174 \nC4390 C4430 C4584 C4586 C4587 C4588 \nC4589 C4646 C4794 C4795 C4796 C4797 \nC4940 C5070 \n122: C1124_=_C2051 ,C1124_=_C2275 ,C1124_=_C2374 ,C1124_=_C2996 ,C1124_=_C3329 ,\nC1124_=_C3806 ,C1124_=_C3973 ,C1124_=_C4940 ,C1316_=_C2205 ,C1316_=_C3142 ,C1517_=_C1570 ,\nC1517_=_C1922 ,C1517_=_C2332 ,C1517_=_C2577 ,C1517_=_C3565 ,C1517_=_C4430 ,C1517_=_C4584 ,\nC1517_=_C4586 ,C1517_=_C4587 ,C1570_=_C1922 ,C1570_=_C2332 ,C1570_=_C2577 ,C1570_=_C3565 ,\nC1570_=_C4430 ,C1570_=_C4584 ,C1570_=_C4586 ,C1570_=_C4587 ,C1922_=_C2332 ,C1922_=_C2577 ,\nC1922_=_C3565 ,C1922_=_C4430 ,C1922_=_C4584 ,C1922_=_C4586 ,C1922_=_C4587 ,C2051_=_C2275 ,\nC2051_=_C2374 ,C2051_=_C2996 ,C2051_=_C3329 ,C2051_=_C3806 ,C2051_=_C3973 ,C2051_=_C4940 ,\nC2205_=_C3142 ,C2275_=_C2374 ,C2275_=_C2996 ,C2275_=_C3329 ,C2275_=_C3806 ,C2275_=_C3973 ,\nC2275_=_C4797 ,C2275_=_C4940 ,C2332_=_C2577 ,C2332_=_C3565 ,C2332_=_C4430 ,C2332_=_C4584 ,\nC2332_=_C4586 ,C2332_=_C4587 ,C2374_=_C2996 ,C2374_=_C3329 ,C2374_=_C3806 ,C2374_=_C3973 ,\nC2374_=_C4940 ,C2577_=_C3565 ,C2577_=_C4430 ,C2577_=_C4584 ,C2577_=_C4586 ,C2577_=_C4587 ,\nC2996_=_C3329 ,C2996_=_C3806 ,C2996_=_C3973 ,C2996_=_C4940 ,C3059_=_C3447 ,C3059_=_C4055 ,\nC3059_=_C4174 ,C3059_=_C4794 ,C3059_=_C4795 ,C3059_=_C4796 ,C3059_=_C4797 ,C3329_=_C3806 ,\nC3329_=_C3973 ,C3329_=_C4940 ,C3447_=_C4055 ,C3447_=_C4174 ,C3447_=_C4794 ,C3447_=_C4795 ,\nC3447_=_C4796 ,C3447_=_C4797 ,C3565_=_C4430 ,C3565_=_C4584 ,C3565_=_C4586 ,C3565_=_C4587 ,\nC3630_=_C4588 ,C3630_=_C4589 ,C3806_=_C3973 ,C3806_=_C4940 ,C3973_=_C4940 ,C4055_=_C4174 ,\nC4055_=_C4794 ,C4055_=_C4795 ,C4055_=_C4796 ,C4055_=_C4797 ,C4073_=_C4390 ,C4073_=_C4646 ,\nC4073_=_C5070 ,C4174_=_C4794 ,C4174_=_C4795 ,C4174_=_C4796 ,C4174_=_C4797 ,C4390_=_C4646 ,\nC4390_=_C5070 ,C4430_=_C4584 ,C4430_=_C4586 ,C4430_=_C4587 ,C4584_=_C4586 ,C4584_=_C4587 ,\nC4586_=_C4587 ,C4588_=_C4589 ,C4646_=_C5070 ,C4794_=_C4795 ,C4794_=_C4796 ,C4794_=_C4797 ,\nC4795_=_C4796 ,C4795_=_C4797 ,C4796_=_C4797 ,"];1363[shape=box, label="id:1363 level: 7\n38: C1003 C1006 C1109 C1118 C1125 \nC1308 C1674 C1832 C1944 C1980 C2137 \nC2138 C2139 C2140 C2141 C2142 C2143 \nC2144 C2779 C3122 C3140 C3210 C3566 \nC3665 C3755 C3792 C4058 C4497 C4587 \nC4653 C4691 C4752 C4817 C4932 C5156 \nC5157 C5220 C5235 \n120: C1003_=_C2140( C1003 C2140 ) C1003_=_C2779( C1003 C2779 ) C1003_=_C3665( C1003 C3665 ) C1003_=_C4058( C1003 C4058 ) C1003_=_C4497( C1003 C4497 ) \nC1003_=_C4587( C1003 C4587 ) C1006_=_C1674( C1006 C1674 ) C1006_=_C2137( C1006 C2137 ) C1006_=_C2138( C1006 C2138 ) C1006_=_C2139( C1006 C2139 ) C1006_=_C2140( C1006 C2140 ) \nC1109_=_C1118( C1109 C1118 ) C1109_=_C3140( C1109 C3140 ) C1109_=_C4653( C1109 C4653 ) C1109_=_C4817( C1109 C4817 ) C1118_=_C3140(</w:t>
      </w:r>
    </w:p>
    <w:p>
      <w:pPr>
        <w:pStyle w:val="PreformattedText"/>
        <w:bidi w:val="0"/>
        <w:spacing w:before="0" w:after="0"/>
        <w:jc w:val="left"/>
        <w:rPr/>
      </w:pPr>
      <w:r>
        <w:rPr/>
        <w:t xml:space="preserve"> </w:t>
      </w:r>
      <w:r>
        <w:rPr/>
        <w:t>C1118 C3140 ) C1118_=_C4653( C1118 C4653 ) \nC1118_=_C4817( C1118 C4817 ) C1125_=_C1944( C1125 C1944 ) C1125_=_C3122( C1125 C3122 ) C1125_=_C3210( C1125 C3210 ) C1125_=_C3792( C1125 C3792 ) C1125_=_C4752( C1125 C4752 ) \nC1125_=_C4932( C1125 C4932 ) C1125_=_C5157( C1125 C5157 ) C1125_=_C5235( C1125 C5235 ) C1308_=_C1980( C1308 C1980 ) C1308_=_C2140( C1308 C2140 ) C1308_=_C3566( C1308 C3566 ) \nC1308_=_C3755( C1308 C3755 ) C1308_=_C4691( C1308 C4691 ) C1308_=_C5156( C1308 C5156 ) C1308_=_C5220( C1308 C5220 ) C1674_=_C2137( C1674 C2137 ) C1674_=_C2138( C1674 C2138 ) \nC1674_=_C2139( C1674 C2139 ) C1674_=_C2140( C1674 C2140 ) C1832_=_C2141( C1832 C2141 ) C1832_=_C2142( C1832 C2142 ) C1832_=_C2143( C1832 C2143 ) C1832_=_C2144( C1832 C2144 ) \nC1944_=_C3122( C1944 C3122 ) C1944_=_C3210( C1944 C3210 ) C1944_=_C3792( C1944 C3792 ) C1944_=_C4752( C1944 C4752 ) C1944_=_C4932( C1944 C4932 ) C1944_=_C5157( C1944 C5157 ) \nC1944_=_C5235( C1944 C5235 ) C1980_=_C2140( C1980 C2140 ) C1980_=_C3566( C1980 C3566 ) C1980_=_C3755( C1980 C3755 ) C1980_=_C4691( C1980 C4691 ) C1980_=_C5156( C1980 C5156 ) \nC1980_=_C5220( C1980 C5220 ) C2137_=_C2138( C2137 C2138 ) C2137_=_C2139( C2137 C2139 ) C2137_=_C2140( C2137 C2140 ) C2138_=_C2139( C2138 C2139 ) C2138_=_C2140( C2138 C2140 ) \nC2139_=_C2140( C2139 C2140 ) C2140_=_C2779( C2140 C2779 ) C2140_=_C3566( C2140 C3566 ) C2140_=_C3665( C2140 C3665 ) C2140_=_C3755( C2140 C3755 ) C2140_=_C4058( C2140 C4058 ) \nC2140_=_C4497( C2140 C4497 ) C2140_=_C4587( C2140 C4587 ) C2140_=_C4691( C2140 C4691 ) C2140_=_C5156( C2140 C5156 ) C2140_=_C5220( C2140 C5220 ) C2141_=_C2142( C2141 C2142 ) \nC2141_=_C2143( C2141 C2143 ) C2141_=_C2144( C2141 C2144 ) C2142_=_C2143( C2142 C2143 ) C2142_=_C2144( C2142 C2144 ) C2143_=_C2144( C2143 C2144 ) C2779_=_C3665( C2779 C3665 ) \nC2779_=_C4058( C2779 C4058 ) C2779_=_C4497( C2779 C4497 ) C2779_=_C4587( C2779 C4587 ) C3122_=_C3210( C3122 C3210 ) C3122_=_C3792( C3122 C3792 ) C3122_=_C4752( C3122 C4752 ) \nC3122_=_C4932( C3122 C4932 ) C3122_=_C5157( C3122 C5157 ) C3122_=_C5235( C3122 C5235 ) C3140_=_C4653( C3140 C4653 ) C3140_=_C4817( C3140 C4817 ) C3210_=_C3792( C3210 C3792 ) \nC3210_=_C4752( C3210 C4752 ) C3210_=_C4932( C3210 C4932 ) C3210_=_C5157( C3210 C5157 ) C3210_=_C5235( C3210 C5235 ) C3566_=_C3755( C3566 C3755 ) C3566_=_C4691( C3566 C4691 ) \nC3566_=_C5156( C3566 C5156 ) C3566_=_C5220( C3566 C5220 ) C3665_=_C4058( C3665 C4058 ) C3665_=_C4497( C3665 C4497 ) C3665_=_C4587( C3665 C4587 ) C3755_=_C4691( C3755 C4691 ) \nC3755_=_C5156( C3755 C5156 ) C3755_=_C5220( C3755 C5220 ) C3792_=_C4752( C3792 C4752 ) C3792_=_C4932( C3792 C4932 ) C3792_=_C5157( C3792 C5157 ) C3792_=_C5235( C3792 C5235 ) \nC4058_=_C4497( C4058 C4497 ) C4058_=_C4587( C4058 C4587 ) C4497_=_C4587( C4497 C4587 ) C4653_=_C4817( C4653 C4817 ) C4691_=_C5156( C4691 C5156 ) C4691_=_C5220( C4691 C5220 ) \nC4752_=_C4932( C4752 C4932 ) C4752_=_C5157( C4752 C5157 ) C4752_=_C5235( C4752 C5235 ) C4932_=_C5157( C4932 C5157 ) C4932_=_C5235( C4932 C5235 ) C5156_=_C5220( C5156 C5220 ) \nC5157_=_C5235( C5157 C5235 ) "];1116-&gt;1363[label="37: C1003 C1006 C1109 C1118 C1125 \nC1308 C1674 C1832 C1944 C1980 C2137 \nC2138 C2139 C2141 C2142 C2143 C2144 \nC2779 C3122 C3140 C3210 C3566 C3665 \nC3755 C3792 C4058 C4497 C4587 C4653 \nC4691 C4752 C4817 C4932 C5156 C5157 \nC5220 C5235 \n102: C1003_=_C2779 ,C1003_=_C3665 ,C1003_=_C4058 ,C1003_=_C4497 ,C1003_=_C4587 ,\nC1006_=_C1674 ,C1006_=_C2137 ,C1006_=_C2138 ,C1006_=_C2139 ,C1109_=_C1118 ,C1109_=_C3140 ,\nC1109_=_C4653 ,C1109_=_C4817 ,C1118_=_C3140 ,C1118_=_C4653 ,C1118_=_C4817 ,C1125_=_C1944 ,\nC1125_=_C3122 ,C1125_=_C3210 ,C1125_=_C3792 ,C1125_=_C4752 ,C1125_=_C4932 ,C1125_=_C5157 ,\nC1125_=_C5235 ,C1308_=_C1980 ,C1308_=_C3566 ,C1308_=_C3755 ,C1308_=_C4691 ,C1308_=_C5156 ,\nC1308_=_C5220 ,C1674_=_C2137 ,C1674_=_C2138 ,C1674_=_C2139 ,C1832_=_C2141 ,C1832_=_C2142 ,\nC1832_=_C2143 ,C1832_=_C2144 ,C1944_=_C3122 ,C1944_=_C3210 ,C1944_=_C3792 ,C1944_=_C4752 ,\nC1944_=_C4932 ,C1944_=_C5157 ,C1944_=_C5235 ,C1980_=_C3566 ,C1980_=_C3755 ,C1980_=_C4691 ,\nC1980_=_C5156 ,C1980_=_C5220 ,C2137_=_C2138 ,C2137_=_C2139 ,C2138_=_C2139 ,C2141_=_C2142 ,\nC2141_=_C2143 ,C2141_=_C2144 ,C2142_=_C2143 ,C2142_=_C2144 ,C2143_=_C2144 ,C2779_=_C3665 ,\nC2779_=_C4058 ,C2779_=_C4497 ,C2779_=_C4587 ,C3122_=_C3210 ,C3122_=_C3792 ,C3122_=_C4752 ,\nC3122_=_C4932 ,C3122_=_C5157 ,C3122_=_C5235 ,C3140_=_C4653 ,C3140_=_C4817 ,C3210_=_C3792 ,\nC3210_=_C4752 ,C3210_=_C4932 ,C3210_=_C5157 ,C3210_=_C5235 ,C3566_=_C3755 ,C3566_=_C4691 ,\nC3566_=_C5156 ,C3566_=_C5220 ,C3665_=_C4058 ,C3665_=_C4497 ,C3665_=_C4587 ,C3755_=_C4691 ,\nC3755_=_C5156 ,C3755_=_C5220 ,C3792_=_C4752 ,C3792_=_C4932 ,C3792_=_C5157 ,C3792_=_C5235 ,\nC4058_=_C4497 ,C4058_=_C4587 ,C4497_=_C4587 ,C4653_=_C4817 ,C4691_=_C5156 ,C4691_=_C5220 ,\nC4752_=_C4932 ,C4752_=_C5157 ,C4752_=_C5235 ,C4932_=_C5157 ,C4932_=_C5235 ,C5156_=_C5220 ,\nC5157_=_C5235 ,"];1364[shape=box, label="id:1364 level: 7\n39: C1122 C1233 C1276 C1280 C1313 \nC1593 C1913 C2028 C2189 C2427 C2496 \nC2497 C2498 C2499 C2500 C2501 C2502 \nC2503 C2504 C2505 C2690 C2718 C2854 \nC2869 C2954 C3249 C3460 C3699 C4026 \nC4062 C4168 C4198 C4587 C4924 C5037 \nC5041 C5042 C5043 C5044 \n129: C1122_=_C1593( C1122 C1593 ) C1122_=_C1913( C1122 C1913 ) C1122_=_C2505( C1122 C2505 ) C1122_=_C2869( C1122 C2869 ) C1122_=_C3249( C1122 C3249 ) \nC1122_=_C3460( C1122 C3460 ) C1122_=_C4062( C1122 C4062 ) C1233_=_C2496( C1233 C2496 ) C1233_=_C2497( C1233 C2497 ) C1233_=_C2498( C1233 C2498 ) C1233_=_C2499( C1233 C2499 ) \nC1233_=_C2500( C1233 C2500 ) C1233_=_C2501( C1233 C2501 ) C1276_=_C1313( C1276 C1313 ) C1276_=_C2189( C1276 C2189 ) C1276_=_C2854( C1276 C2854 ) C1276_=_C2954( C1276 C2954 ) \nC1276_=_C4026( C1276 C4026 ) C1276_=_C4587( C1276 C4587 ) C1276_=_C5041( C1276 C5041 ) C1276_=_C5042( C1276 C5042 ) C1276_=_C5043( C1276 C5043 ) C1280_=_C2028( C1280 C2028 ) \nC1280_=_C2502( C1280 C2502 ) C1280_=_C2503( C1280 C2503 ) C1280_=_C2504( C1280 C2504 ) C1280_=_C2505( C1280 C2505 ) C1313_=_C2189( C1313 C2189 ) C1313_=_C2854( C1313 C2854 ) \nC1313_=_C2954( C1313 C2954 ) C1313_=_C4026( C1313 C4026 ) C1313_=_C4587( C1313 C4587 ) C1313_=_C5041( C1313 C5041 ) C1313_=_C5042( C1313 C5042 ) C1313_=_C5043( C1313 C5043 ) \nC1593_=_C1913( C1593 C1913 ) C1593_=_C2505( C1593 C2505 ) C1593_=_C2869( C1593 C2869 ) C1593_=_C3249( C1593 C3249 ) C1593_=_C3460( C1593 C3460 ) C1593_=_C4062( C1593 C4062 ) \nC1913_=_C2505( C1913 C2505 ) C1913_=_C2869( C1913 C2869 ) C1913_=_C3249( C1913 C3249 ) C1913_=_C3460( C1913 C3460 ) C1913_=_C4062( C1913 C4062 ) C2028_=_C2502( C2028 C2502 ) \nC2028_=_C2503( C2028 C2503 ) C2028_=_C2504( C2028 C2504 ) C2028_=_C2505( C2028 C2505 ) C2189_=_C2854( C2189 C2854 ) C2189_=_C2954( C2189 C2954 ) C2189_=_C4026( C2189 C4026 ) \nC2189_=_C4587( C2189 C4587 ) C2189_=_C5041( C2189 C5041 ) C2189_=_C5042( C2189 C5042 ) C2189_=_C5043( C2189 C5043 ) C2427_=_C2690( C2427 C2690 ) C2427_=_C2718( C2427 C2718 ) \nC2427_=_C4168( C2427 C4168 ) C2427_=_C4198( C2427 C4198 ) C2496_=_C2497( C2496 C2497 ) C2496_=_C2498( C2496 C2498 ) C2496_=_C2499( C2496 C2499 ) C2496_=_C2500( C2496 C2500 ) \nC2496_=_C2501( C2496 C2501 ) C2497_=_C2498( C2497 C2498 ) C2497_=_C2499( C2497 C2499 ) C2497_=_C2500( C2497 C2500 ) C2497_=_C2501( C2497 C2501 ) C2498_=_C2499( C2498 C2499 ) \nC2498_=_C2500( C2498 C2500 ) C2498_=_C2501( C2498 C2501 ) C2499_=_C2500( C2499 C2500 ) C2499_=_C2501( C2499 C2501 ) C2500_=_C2501( C2500 C2501 ) C2502_=_C2503( C2502 C2503 ) \nC2502_=_C2504( C2502 C2504 ) C2502_=_C2505( C2502 C2505 ) C2503_=_C2504( C2503 C2504 ) C2503_=_C2505( C2503 C2505 ) C2504_=_C2505( C2504 C2505 ) C2505_=_C2869( C2505 C2869 ) \nC2505_=_C3249( C2505 C3249 ) C2505_=_C3460( C2505 C3460 ) C2505_=_C3699( C2505 C3699 ) C2505_=_C4062( C2505 C4062 ) C2505_=_C4924( C2505 C4924 ) C2505_=_C5037( C2505 C5037 ) \nC2505_=_C5044( C2505 C5044 ) C2690_=_C2718( C2690 C2718 ) C2690_=_C4168( C2690 C4168 ) C2690_=_C4198( C2690 C4198 ) C2718_=_C4168( C2718 C4168 ) C2718_=_C4198( C2718 C4198 ) \nC2854_=_C2954( C2854 C2954 ) C2854_=_C4026( C2854 C4026 ) C2854_=_C4587( C2854 C4587 ) C2854_=_C5041( C2854 C5041 ) C2854_=_C5042( C2854 C5042 ) C2854_=_C5043( C2854 C5043 ) \nC2869_=_C3249( C2869 C3249 ) C2869_=_C3460( C2869 C3460 ) C2869_=_C4062( C2869 C4062 ) C2954_=_C4026( C2954 C4026 ) C2954_=_C4587( C2954 C4587 ) C2954_=_C5041( C2954 C5041 ) \nC2954_=_C5042( C2954 C5042 ) C2954_=_C5043( C2954 C5043 ) C3249_=_C3460( C3249 C3460 ) C3249_=_C4062( C3249 C4062 ) C3460_=_C4062( C3460 C4062 ) C3699_=_C4924( C3699 C4924 ) \nC3699_=_C5037( C3699 C5037 ) C3699_=_C5044( C3699 C5044 ) C4026_=_C4587( C4026 C4587 ) C4026_=_C5041( C4026 C5041 ) C4026_=_C5042( C4026 C5042 ) C4026_=_C5043( C4026 C5043 ) \nC4168_=_C4198( C4168 C4198 ) C4587_=_C5041( C4587 C5041 ) C4587_=_C5042( C4587 C5042 ) C4587_=_C5043( C4587 C5043 ) C4924_=_C5037( C4924 C5037 ) C4924_=_C5044( C4924 C5044 ) \nC5037_=_C5044( C5037 C5044 ) C5041_=_C5042( C5041 C5042 ) C5041_=_C5043( C5041 C5043 ) C5042_=_C5043( C5042 C5043 ) "];1116-&gt;1364[label="38: C1122 C1233 C1276 C1280 C1313 \nC1593 C1913 C2028 C2189 C2427 C2496 \nC2497 C2498 C2499 C2500 C2501 C2502 \nC2503 C2504 C2690 C2718 C2854 C2869 \nC2954 C3249 C3460 C3699 C4026 C4062 \nC4168 C4198 C4587 C4924 C5037 C5041 \nC5042 C5043 C5044 \n113: C1122_=_C1593 ,C1122_=_C1913 ,C1122_=_C2869 ,C1122_=_C3249 ,C1122_=_C3460 ,\nC1122_=_C4062 ,C1233_=_C2496 ,C1233_=_C2497 ,C1233_=_C2498 ,C1233_=_C2499 ,C1233_=_C2500 ,\nC1233_=_C2501 ,C1276_=_C1313 ,C1276_=_C2189 ,C1276_=_C2854 ,C1276_=_C2954 ,C1276_=_C4026 ,\nC1276_=_C4587 ,C1276_=_C5041 ,C1276_=_C5042 ,C1276_=_C5043 ,C1280_=_C2028 ,C1280_=_C2502 ,\nC1280_=_C2503 ,C1280_=_C2504 ,C1313_=_C2189 ,C1313_=_C2854 ,C1313_=_C2954 ,C1313_=_C4026 ,\nC1313_=_C4587 ,C1313_=_C5041 ,C1313_=_C5042 ,C1313_=_C5043 ,C1593_=_C1913 ,C1593_=_C2869 ,\nC1593_=_C3249 ,C1593_=_C3460 ,C1593_=_C4062 ,C1913_=_C2869 ,C1913_=_C3249 ,C1913_=_C3460 ,\nC1913_=_C4062 ,C2028_=_C2502</w:t>
      </w:r>
    </w:p>
    <w:p>
      <w:pPr>
        <w:pStyle w:val="PreformattedText"/>
        <w:bidi w:val="0"/>
        <w:spacing w:before="0" w:after="0"/>
        <w:jc w:val="left"/>
        <w:rPr/>
      </w:pPr>
      <w:r>
        <w:rPr/>
        <w:t xml:space="preserve"> </w:t>
      </w:r>
      <w:r>
        <w:rPr/>
        <w:t>,C2028_=_C2503 ,C2028_=_C2504 ,C2189_=_C2854 ,C2189_=_C2954 ,\nC2189_=_C4026 ,C2189_=_C4587 ,C2189_=_C5041 ,C2189_=_C5042 ,C2189_=_C5043 ,C2427_=_C2690 ,\nC2427_=_C2718 ,C2427_=_C4168 ,C2427_=_C4198 ,C2496_=_C2497 ,C2496_=_C2498 ,C2496_=_C2499 ,\nC2496_=_C2500 ,C2496_=_C2501 ,C2497_=_C2498 ,C2497_=_C2499 ,C2497_=_C2500 ,C2497_=_C2501 ,\nC2498_=_C2499 ,C2498_=_C2500 ,C2498_=_C2501 ,C2499_=_C2500 ,C2499_=_C2501 ,C2500_=_C2501 ,\nC2502_=_C2503 ,C2502_=_C2504 ,C2503_=_C2504 ,C2690_=_C2718 ,C2690_=_C4168 ,C2690_=_C4198 ,\nC2718_=_C4168 ,C2718_=_C4198 ,C2854_=_C2954 ,C2854_=_C4026 ,C2854_=_C4587 ,C2854_=_C5041 ,\nC2854_=_C5042 ,C2854_=_C5043 ,C2869_=_C3249 ,C2869_=_C3460 ,C2869_=_C4062 ,C2954_=_C4026 ,\nC2954_=_C4587 ,C2954_=_C5041 ,C2954_=_C5042 ,C2954_=_C5043 ,C3249_=_C3460 ,C3249_=_C4062 ,\nC3460_=_C4062 ,C3699_=_C4924 ,C3699_=_C5037 ,C3699_=_C5044 ,C4026_=_C4587 ,C4026_=_C5041 ,\nC4026_=_C5042 ,C4026_=_C5043 ,C4168_=_C4198 ,C4587_=_C5041 ,C4587_=_C5042 ,C4587_=_C5043 ,\nC4924_=_C5037 ,C4924_=_C5044 ,C5037_=_C5044 ,C5041_=_C5042 ,C5041_=_C5043 ,C5042_=_C5043 ,"];1365[shape=box, label="id:1365 level: 7\n106: C1043 C1059 C1182 C1205 C1223 \nC1224 C1225 C1226 C1227 C1228 C1230 \nC1231 C1232 C1233 C1235 C1236 C1237 \nC1316 C1318 C1396 C1437 C1523 C1525 \nC1533 C1610 C1762 C1781 C1848 C1849 \nC1850 C1851 C1852 C1853 C1854 C1855 \nC1856 C1857 C1859 C1876 C1877 C1878 \nC1879 C1880 C1881 C1882 C1883 C1884 \nC1885 C1886 C1989 C2046 C2056 C2100 \nC2112 C2317 C2350 C2358 C2381 C2561 \nC2597 C2658 C2717 C2739 C2755 C2822 \nC2823 C2858 C3014 C3040 C3083 C3090 \nC3104 C3170 C3197 C3236 C3254 C3265 \nC3335 C3413 C3427 C3506 C3549 C3695 \nC3705 C3808 C3817 C3818 C3819 C3820 \nC3821 C3822 C3823 C3995 C4009 C4010 \nC4224 C4660 C4693 C4878 C4965 C4966 \nC4995 C5016 C5017 C5018 C5043 \n333: C1043_=_C1316( C1043 C1316 ) C1043_=_C2381( C1043 C2381 ) C1043_=_C3335( C1043 C3335 ) C1043_=_C4965( C1043 C4965 ) C1059_=_C1523( C1059 C1523 ) \nC1059_=_C1989( C1059 C1989 ) C1059_=_C2597( C1059 C2597 ) C1059_=_C2717( C1059 C2717 ) C1059_=_C3104( C1059 C3104 ) C1059_=_C3549( C1059 C3549 ) C1059_=_C3695( C1059 C3695 ) \nC1059_=_C4966( C1059 C4966 ) C1182_=_C1610( C1182 C1610 ) C1182_=_C1857( C1182 C1857 ) C1182_=_C1859( C1182 C1859 ) C1205_=_C1318( C1205 C1318 ) C1205_=_C2755( C1205 C2755 ) \nC1205_=_C3090( C1205 C3090 ) C1205_=_C4693( C1205 C4693 ) C1223_=_C1224( C1223 C1224 ) C1223_=_C1225( C1223 C1225 ) C1223_=_C1226( C1223 C1226 ) C1223_=_C1227( C1223 C1227 ) \nC1223_=_C1228( C1223 C1228 ) C1223_=_C1230( C1223 C1230 ) C1224_=_C1225( C1224 C1225 ) C1224_=_C1226( C1224 C1226 ) C1224_=_C1227( C1224 C1227 ) C1224_=_C1228( C1224 C1228 ) \nC1224_=_C1230( C1224 C1230 ) C1224_=_C3995( C1224 C3995 ) C1225_=_C1226( C1225 C1226 ) C1225_=_C1227( C1225 C1227 ) C1225_=_C1228( C1225 C1228 ) C1225_=_C1230( C1225 C1230 ) \nC1226_=_C1227( C1226 C1227 ) C1226_=_C1228( C1226 C1228 ) C1226_=_C1230( C1226 C1230 ) C1227_=_C1228( C1227 C1228 ) C1227_=_C1230( C1227 C1230 ) C1227_=_C3995( C1227 C3995 ) \nC1228_=_C1230( C1228 C1230 ) C1228_=_C3427( C1228 C3427 ) C1230_=_C2381( C1230 C2381 ) C1231_=_C1232( C1231 C1232 ) C1231_=_C1233( C1231 C1233 ) C1231_=_C1235( C1231 C1235 ) \nC1231_=_C1236( C1231 C1236 ) C1231_=_C1237( C1231 C1237 ) C1231_=_C1876( C1231 C1876 ) C1231_=_C1877( C1231 C1877 ) C1231_=_C1878( C1231 C1878 ) C1231_=_C1879( C1231 C1879 ) \nC1231_=_C1880( C1231 C1880 ) C1231_=_C1881( C1231 C1881 ) C1231_=_C1882( C1231 C1882 ) C1231_=_C2056( C1231 C2056 ) C1231_=_C2658( C1231 C2658 ) C1231_=_C2822( C1231 C2822 ) \nC1231_=_C3236( C1231 C3236 ) C1231_=_C3427( C1231 C3427 ) C1231_=_C3820( C1231 C3820 ) C1231_=_C3821( C1231 C3821 ) C1231_=_C3822( C1231 C3822 ) C1231_=_C3823( C1231 C3823 ) \nC1232_=_C1233( C1232 C1233 ) C1232_=_C1235( C1232 C1235 ) C1232_=_C1236( C1232 C1236 ) C1232_=_C1237( C1232 C1237 ) C1232_=_C1876( C1232 C1876 ) C1233_=_C1235( C1233 C1235 ) \nC1233_=_C1236( C1233 C1236 ) C1233_=_C1237( C1233 C1237 ) C1235_=_C1236( C1235 C1236 ) C1235_=_C1237( C1235 C1237 ) C1235_=_C3413( C1235 C3413 ) C1236_=_C1237( C1236 C1237 ) \nC1316_=_C1318( C1316 C1318 ) C1316_=_C2381( C1316 C2381 ) C1316_=_C3335( C1316 C3335 ) C1316_=_C4965( C1316 C4965 ) C1318_=_C2755( C1318 C2755 ) C1318_=_C3090( C1318 C3090 ) \nC1318_=_C4693( C1318 C4693 ) C1396_=_C2317( C1396 C2317 ) C1396_=_C3040( C1396 C3040 ) C1396_=_C3254( C1396 C3254 ) C1396_=_C3808( C1396 C3808 ) C1396_=_C4224( C1396 C4224 ) \nC1396_=_C4995( C1396 C4995 ) C1396_=_C5018( C1396 C5018 ) C1437_=_C2358( C1437 C2358 ) C1437_=_C3197( C1437 C3197 ) C1523_=_C1989( C1523 C1989 ) C1523_=_C2597( C1523 C2597 ) \nC1523_=_C2717( C1523 C2717 ) C1523_=_C3104( C1523 C3104 ) C1523_=_C3549( C1523 C3549 ) C1523_=_C3695( C1523 C3695 ) C1523_=_C4966( C1523 C4966 ) C1525_=_C1762( C1525 C1762 ) \nC1525_=_C1848( C1525 C1848 ) C1525_=_C1849( C1525 C1849 ) C1525_=_C1850( C1525 C1850 ) C1525_=_C1851( C1525 C1851 ) C1525_=_C1852( C1525 C1852 ) C1525_=_C1853( C1525 C1853 ) \nC1525_=_C1854( C1525 C1854 ) C1525_=_C1855( C1525 C1855 ) C1525_=_C1856( C1525 C1856 ) C1533_=_C2046( C1533 C2046 ) C1533_=_C2561( C1533 C2561 ) C1533_=_C4009( C1533 C4009 ) \nC1610_=_C1857( C1610 C1857 ) C1610_=_C1859( C1610 C1859 ) C1762_=_C1848( C1762 C1848 ) C1762_=_C1849( C1762 C1849 ) C1762_=_C1850( C1762 C1850 ) C1762_=_C1851( C1762 C1851 ) \nC1762_=_C1852( C1762 C1852 ) C1762_=_C1853( C1762 C1853 ) C1762_=_C1854( C1762 C1854 ) C1762_=_C1855( C1762 C1855 ) C1762_=_C1856( C1762 C1856 ) C1781_=_C2350( C1781 C2350 ) \nC1781_=_C3506( C1781 C3506 ) C1781_=_C3995( C1781 C3995 ) C1781_=_C4660( C1781 C4660 ) C1781_=_C4878( C1781 C4878 ) C1781_=_C5043( C1781 C5043 ) C1848_=_C1849( C1848 C1849 ) \nC1848_=_C1850( C1848 C1850 ) C1848_=_C1851( C1848 C1851 ) C1848_=_C1852( C1848 C1852 ) C1848_=_C1853( C1848 C1853 ) C1848_=_C1854( C1848 C1854 ) C1848_=_C1855( C1848 C1855 ) \nC1848_=_C1856( C1848 C1856 ) C1849_=_C1850( C1849 C1850 ) C1849_=_C1851( C1849 C1851 ) C1849_=_C1852( C1849 C1852 ) C1849_=_C1853( C1849 C1853 ) C1849_=_C1854( C1849 C1854 ) \nC1849_=_C1855( C1849 C1855 ) C1849_=_C1856( C1849 C1856 ) C1850_=_C1851( C1850 C1851 ) C1850_=_C1852( C1850 C1852 ) C1850_=_C1853( C1850 C1853 ) C1850_=_C1854( C1850 C1854 ) \nC1850_=_C1855( C1850 C1855 ) C1850_=_C1856( C1850 C1856 ) C1851_=_C1852( C1851 C1852 ) C1851_=_C1853( C1851 C1853 ) C1851_=_C1854( C1851 C1854 ) C1851_=_C1855( C1851 C1855 ) \nC1851_=_C1856( C1851 C1856 ) C1852_=_C1853( C1852 C1853 ) C1852_=_C1854( C1852 C1854 ) C1852_=_C1855( C1852 C1855 ) C1852_=_C1856( C1852 C1856 ) C1853_=_C1854( C1853 C1854 ) \nC1853_=_C1855( C1853 C1855 ) C1853_=_C1856( C1853 C1856 ) C1854_=_C1855( C1854 C1855 ) C1854_=_C1856( C1854 C1856 ) C1855_=_C1856( C1855 C1856 ) C1857_=_C1859( C1857 C1859 ) \nC1857_=_C2755( C1857 C2755 ) C1876_=_C1877( C1876 C1877 ) C1876_=_C1878( C1876 C1878 ) C1876_=_C1879( C1876 C1879 ) C1876_=_C1880( C1876 C1880 ) C1876_=_C1881( C1876 C1881 ) \nC1876_=_C1882( C1876 C1882 ) C1877_=_C1878( C1877 C1878 ) C1877_=_C1879( C1877 C1879 ) C1877_=_C1880( C1877 C1880 ) C1877_=_C1881( C1877 C1881 ) C1877_=_C1882( C1877 C1882 ) \nC1878_=_C1879( C1878 C1879 ) C1878_=_C1880( C1878 C1880 ) C1878_=_C1881( C1878 C1881 ) C1878_=_C1882( C1878 C1882 ) C1879_=_C1880( C1879 C1880 ) C1879_=_C1881( C1879 C1881 ) \nC1879_=_C1882( C1879 C1882 ) C1880_=_C1881( C1880 C1881 ) C1880_=_C1882( C1880 C1882 ) C1880_=_C4224( C1880 C4224 ) C1881_=_C1882( C1881 C1882 ) C1883_=_C1884( C1883 C1884 ) \nC1883_=_C1885( C1883 C1885 ) C1883_=_C1886( C1883 C1886 ) C1884_=_C1885( C1884 C1885 ) C1884_=_C1886( C1884 C1886 ) C1885_=_C1886( C1885 C1886 ) C1989_=_C2597( C1989 C2597 ) \nC1989_=_C2717( C1989 C2717 ) C1989_=_C3104( C1989 C3104 ) C1989_=_C3549( C1989 C3549 ) C1989_=_C3695( C1989 C3695 ) C1989_=_C4966( C1989 C4966 ) C2046_=_C2561( C2046 C2561 ) \nC2046_=_C4009( C2046 C4009 ) C2056_=_C2658( C2056 C2658 ) C2056_=_C2822( C2056 C2822 ) C2056_=_C3236( C2056 C3236 ) C2056_=_C3427( C2056 C3427 ) C2056_=_C3820( C2056 C3820 ) \nC2056_=_C3821( C2056 C3821 ) C2056_=_C3822( C2056 C3822 ) C2056_=_C3823( C2056 C3823 ) C2100_=_C2112( C2100 C2112 ) C2100_=_C2739( C2100 C2739 ) C2112_=_C2739( C2112 C2739 ) \nC2317_=_C3040( C2317 C3040 ) C2317_=_C3254( C2317 C3254 ) C2317_=_C3808( C2317 C3808 ) C2317_=_C4224( C2317 C4224 ) C2317_=_C4995( C2317 C4995 ) C2317_=_C5018( C2317 C5018 ) \nC2350_=_C3506( C2350 C3506 ) C2350_=_C3995( C2350 C3995 ) C2350_=_C4660( C2350 C4660 ) C2350_=_C4878( C2350 C4878 ) C2350_=_C5043( C2350 C5043 ) C2358_=_C3197( C2358 C3197 ) \nC2381_=_C3335( C2381 C3335 ) C2381_=_C4965( C2381 C4965 ) C2561_=_C4009( C2561 C4009 ) C2597_=_C2717( C2597 C2717 ) C2597_=_C3104( C2597 C3104 ) C2597_=_C3549( C2597 C3549 ) \nC2597_=_C3695( C2597 C3695 ) C2597_=_C4966( C2597 C4966 ) C2658_=_C2822( C2658 C2822 ) C2658_=_C3236( C2658 C3236 ) C2658_=_C3427( C2658 C3427 ) C2658_=_C3820( C2658 C3820 ) \nC2658_=_C3821( C2658 C3821 ) C2658_=_C3822( C2658 C3822 ) C2658_=_C3823( C2658 C3823 ) C2717_=_C3104( C2717 C3104 ) C2717_=_C3549( C2717 C3549 ) C2717_=_C3695( C2717 C3695 ) \nC2717_=_C4966( C2717 C4966 ) C2755_=_C3090( C2755 C3090 ) C2755_=_C4693( C2755 C4693 ) C2822_=_C2823( C2822 C2823 ) C2822_=_C3236( C2822 C3236 ) C2822_=_C3427( C2822 C3427 ) \nC2822_=_C3820( C2822 C3820 ) C2822_=_C3821( C2822 C3821 ) C2822_=_C3822( C2822 C3822 ) C2822_=_C3823( C2822 C3823 ) C2823_=_C2858( C2823 C2858 ) C2823_=_C3083( C2823 C3083 ) \nC2823_=_C3413( C2823 C3413 ) C2823_=_C3705( C2823 C3705 ) C2823_=_C4010( C2823 C4010 ) C2858_=_C3083( C2858 C3083 ) C2858_=_C3413( C2858 C3413 ) C2858_=_C3705( C2858 C3705 ) \nC2858_=_C4010( C2858 C4010 ) C3014_=_C3170( C3014 C3170 ) C3014_=_C3265( C3014 C3265 ) C3014_=_C5016( C3014 C5016 ) C3014_=_C5017( C3014 C5017 ) C3040_=_C3254( C3040 C3254 ) \nC3040_=_C3808( C3040 C3808 ) C3040_=_C4224( C3040 C4224 ) C3040_=_C4995( C3040 C4995 ) C3040_=_C5018( C3040 C5018 ) C3083_=_C3090( C3083 C3090 ) C3083_=_C3413( C3083 C3413 ) \nC3083_=_C3705( C3083 C3705 ) C3083_=_C4010(</w:t>
      </w:r>
    </w:p>
    <w:p>
      <w:pPr>
        <w:pStyle w:val="PreformattedText"/>
        <w:bidi w:val="0"/>
        <w:spacing w:before="0" w:after="0"/>
        <w:jc w:val="left"/>
        <w:rPr/>
      </w:pPr>
      <w:r>
        <w:rPr/>
        <w:t xml:space="preserve"> </w:t>
      </w:r>
      <w:r>
        <w:rPr/>
        <w:t>C3083 C4010 ) C3090_=_C4693( C3090 C4693 ) C3104_=_C3549( C3104 C3549 ) C3104_=_C3695( C3104 C3695 ) C3104_=_C4966( C3104 C4966 ) \nC3170_=_C3265( C3170 C3265 ) C3170_=_C5016( C3170 C5016 ) C3170_=_C5017( C3170 C5017 ) C3236_=_C3427( C3236 C3427 ) C3236_=_C3820( C3236 C3820 ) C3236_=_C3821( C3236 C3821 ) \nC3236_=_C3822( C3236 C3822 ) C3236_=_C3823( C3236 C3823 ) C3254_=_C3808( C3254 C3808 ) C3254_=_C4224( C3254 C4224 ) C3254_=_C4995( C3254 C4995 ) C3254_=_C5018( C3254 C5018 ) \nC3265_=_C5016( C3265 C5016 ) C3265_=_C5017( C3265 C5017 ) C3335_=_C4965( C3335 C4965 ) C3413_=_C3705( C3413 C3705 ) C3413_=_C4010( C3413 C4010 ) C3427_=_C3820( C3427 C3820 ) \nC3427_=_C3821( C3427 C3821 ) C3427_=_C3822( C3427 C3822 ) C3427_=_C3823( C3427 C3823 ) C3506_=_C3995( C3506 C3995 ) C3506_=_C4660( C3506 C4660 ) C3506_=_C4878( C3506 C4878 ) \nC3506_=_C5043( C3506 C5043 ) C3549_=_C3695( C3549 C3695 ) C3549_=_C4966( C3549 C4966 ) C3695_=_C3818( C3695 C3818 ) C3695_=_C4966( C3695 C4966 ) C3705_=_C4010( C3705 C4010 ) \nC3808_=_C4224( C3808 C4224 ) C3808_=_C4995( C3808 C4995 ) C3808_=_C5018( C3808 C5018 ) C3817_=_C3818( C3817 C3818 ) C3817_=_C3819( C3817 C3819 ) C3818_=_C3819( C3818 C3819 ) \nC3820_=_C3821( C3820 C3821 ) C3820_=_C3822( C3820 C3822 ) C3820_=_C3823( C3820 C3823 ) C3821_=_C3822( C3821 C3822 ) C3821_=_C3823( C3821 C3823 ) C3822_=_C3823( C3822 C3823 ) \nC3995_=_C4660( C3995 C4660 ) C3995_=_C4878( C3995 C4878 ) C3995_=_C5043( C3995 C5043 ) C4224_=_C4995( C4224 C4995 ) C4224_=_C5018( C4224 C5018 ) C4660_=_C4878( C4660 C4878 ) \nC4660_=_C5043( C4660 C5043 ) C4878_=_C5043( C4878 C5043 ) C4995_=_C5018( C4995 C5018 ) C5016_=_C5017( C5016 C5017 ) "];1117-&gt;1365[label="105: C1043 C1059 C1182 C1205 C1223 \nC1224 C1225 C1226 C1227 C1228 C1230 \nC1232 C1233 C1235 C1236 C1237 C1316 \nC1318 C1396 C1437 C1523 C1525 C1533 \nC1610 C1762 C1781 C1848 C1849 C1850 \nC1851 C1852 C1853 C1854 C1855 C1856 \nC1857 C1859 C1876 C1877 C1878 C1879 \nC1880 C1881 C1882 C1883 C1884 C1885 \nC1886 C1989 C2046 C2056 C2100 C2112 \nC2317 C2350 C2358 C2381 C2561 C2597 \nC2658 C2717 C2739 C2755 C2822 C2823 \nC2858 C3014 C3040 C3083 C3090 C3104 \nC3170 C3197 C3236 C3254 C3265 C3335 \nC3413 C3427 C3506 C3549 C3695 C3705 \nC3808 C3817 C3818 C3819 C3820 C3821 \nC3822 C3823 C3995 C4009 C4010 C4224 \nC4660 C4693 C4878 C4965 C4966 C4995 \nC5016 C5017 C5018 C5043 \n312: C1043_=_C1316 ,C1043_=_C2381 ,C1043_=_C3335 ,C1043_=_C4965 ,C1059_=_C1523 ,\nC1059_=_C1989 ,C1059_=_C2597 ,C1059_=_C2717 ,C1059_=_C3104 ,C1059_=_C3549 ,C1059_=_C3695 ,\nC1059_=_C4966 ,C1182_=_C1610 ,C1182_=_C1857 ,C1182_=_C1859 ,C1205_=_C1318 ,C1205_=_C2755 ,\nC1205_=_C3090 ,C1205_=_C4693 ,C1223_=_C1224 ,C1223_=_C1225 ,C1223_=_C1226 ,C1223_=_C1227 ,\nC1223_=_C1228 ,C1223_=_C1230 ,C1224_=_C1225 ,C1224_=_C1226 ,C1224_=_C1227 ,C1224_=_C1228 ,\nC1224_=_C1230 ,C1224_=_C3995 ,C1225_=_C1226 ,C1225_=_C1227 ,C1225_=_C1228 ,C1225_=_C1230 ,\nC1226_=_C1227 ,C1226_=_C1228 ,C1226_=_C1230 ,C1227_=_C1228 ,C1227_=_C1230 ,C1227_=_C3995 ,\nC1228_=_C1230 ,C1228_=_C3427 ,C1230_=_C2381 ,C1232_=_C1233 ,C1232_=_C1235 ,C1232_=_C1236 ,\nC1232_=_C1237 ,C1232_=_C1876 ,C1233_=_C1235 ,C1233_=_C1236 ,C1233_=_C1237 ,C1235_=_C1236 ,\nC1235_=_C1237 ,C1235_=_C3413 ,C1236_=_C1237 ,C1316_=_C1318 ,C1316_=_C2381 ,C1316_=_C3335 ,\nC1316_=_C4965 ,C1318_=_C2755 ,C1318_=_C3090 ,C1318_=_C4693 ,C1396_=_C2317 ,C1396_=_C3040 ,\nC1396_=_C3254 ,C1396_=_C3808 ,C1396_=_C4224 ,C1396_=_C4995 ,C1396_=_C5018 ,C1437_=_C2358 ,\nC1437_=_C3197 ,C1523_=_C1989 ,C1523_=_C2597 ,C1523_=_C2717 ,C1523_=_C3104 ,C1523_=_C3549 ,\nC1523_=_C3695 ,C1523_=_C4966 ,C1525_=_C1762 ,C1525_=_C1848 ,C1525_=_C1849 ,C1525_=_C1850 ,\nC1525_=_C1851 ,C1525_=_C1852 ,C1525_=_C1853 ,C1525_=_C1854 ,C1525_=_C1855 ,C1525_=_C1856 ,\nC1533_=_C2046 ,C1533_=_C2561 ,C1533_=_C4009 ,C1610_=_C1857 ,C1610_=_C1859 ,C1762_=_C1848 ,\nC1762_=_C1849 ,C1762_=_C1850 ,C1762_=_C1851 ,C1762_=_C1852 ,C1762_=_C1853 ,C1762_=_C1854 ,\nC1762_=_C1855 ,C1762_=_C1856 ,C1781_=_C2350 ,C1781_=_C3506 ,C1781_=_C3995 ,C1781_=_C4660 ,\nC1781_=_C4878 ,C1781_=_C5043 ,C1848_=_C1849 ,C1848_=_C1850 ,C1848_=_C1851 ,C1848_=_C1852 ,\nC1848_=_C1853 ,C1848_=_C1854 ,C1848_=_C1855 ,C1848_=_C1856 ,C1849_=_C1850 ,C1849_=_C1851 ,\nC1849_=_C1852 ,C1849_=_C1853 ,C1849_=_C1854 ,C1849_=_C1855 ,C1849_=_C1856 ,C1850_=_C1851 ,\nC1850_=_C1852 ,C1850_=_C1853 ,C1850_=_C1854 ,C1850_=_C1855 ,C1850_=_C1856 ,C1851_=_C1852 ,\nC1851_=_C1853 ,C1851_=_C1854 ,C1851_=_C1855 ,C1851_=_C1856 ,C1852_=_C1853 ,C1852_=_C1854 ,\nC1852_=_C1855 ,C1852_=_C1856 ,C1853_=_C1854 ,C1853_=_C1855 ,C1853_=_C1856 ,C1854_=_C1855 ,\nC1854_=_C1856 ,C1855_=_C1856 ,C1857_=_C1859 ,C1857_=_C2755 ,C1876_=_C1877 ,C1876_=_C1878 ,\nC1876_=_C1879 ,C1876_=_C1880 ,C1876_=_C1881 ,C1876_=_C1882 ,C1877_=_C1878 ,C1877_=_C1879 ,\nC1877_=_C1880 ,C1877_=_C1881 ,C1877_=_C1882 ,C1878_=_C1879 ,C1878_=_C1880 ,C1878_=_C1881 ,\nC1878_=_C1882 ,C1879_=_C1880 ,C1879_=_C1881 ,C1879_=_C1882 ,C1880_=_C1881 ,C1880_=_C1882 ,\nC1880_=_C4224 ,C1881_=_C1882 ,C1883_=_C1884 ,C1883_=_C1885 ,C1883_=_C1886 ,C1884_=_C1885 ,\nC1884_=_C1886 ,C1885_=_C1886 ,C1989_=_C2597 ,C1989_=_C2717 ,C1989_=_C3104 ,C1989_=_C3549 ,\nC1989_=_C3695 ,C1989_=_C4966 ,C2046_=_C2561 ,C2046_=_C4009 ,C2056_=_C2658 ,C2056_=_C2822 ,\nC2056_=_C3236 ,C2056_=_C3427 ,C2056_=_C3820 ,C2056_=_C3821 ,C2056_=_C3822 ,C2056_=_C3823 ,\nC2100_=_C2112 ,C2100_=_C2739 ,C2112_=_C2739 ,C2317_=_C3040 ,C2317_=_C3254 ,C2317_=_C3808 ,\nC2317_=_C4224 ,C2317_=_C4995 ,C2317_=_C5018 ,C2350_=_C3506 ,C2350_=_C3995 ,C2350_=_C4660 ,\nC2350_=_C4878 ,C2350_=_C5043 ,C2358_=_C3197 ,C2381_=_C3335 ,C2381_=_C4965 ,C2561_=_C4009 ,\nC2597_=_C2717 ,C2597_=_C3104 ,C2597_=_C3549 ,C2597_=_C3695 ,C2597_=_C4966 ,C2658_=_C2822 ,\nC2658_=_C3236 ,C2658_=_C3427 ,C2658_=_C3820 ,C2658_=_C3821 ,C2658_=_C3822 ,C2658_=_C3823 ,\nC2717_=_C3104 ,C2717_=_C3549 ,C2717_=_C3695 ,C2717_=_C4966 ,C2755_=_C3090 ,C2755_=_C4693 ,\nC2822_=_C2823 ,C2822_=_C3236 ,C2822_=_C3427 ,C2822_=_C3820 ,C2822_=_C3821 ,C2822_=_C3822 ,\nC2822_=_C3823 ,C2823_=_C2858 ,C2823_=_C3083 ,C2823_=_C3413 ,C2823_=_C3705 ,C2823_=_C4010 ,\nC2858_=_C3083 ,C2858_=_C3413 ,C2858_=_C3705 ,C2858_=_C4010 ,C3014_=_C3170 ,C3014_=_C3265 ,\nC3014_=_C5016 ,C3014_=_C5017 ,C3040_=_C3254 ,C3040_=_C3808 ,C3040_=_C4224 ,C3040_=_C4995 ,\nC3040_=_C5018 ,C3083_=_C3090 ,C3083_=_C3413 ,C3083_=_C3705 ,C3083_=_C4010 ,C3090_=_C4693 ,\nC3104_=_C3549 ,C3104_=_C3695 ,C3104_=_C4966 ,C3170_=_C3265 ,C3170_=_C5016 ,C3170_=_C5017 ,\nC3236_=_C3427 ,C3236_=_C3820 ,C3236_=_C3821 ,C3236_=_C3822 ,C3236_=_C3823 ,C3254_=_C3808 ,\nC3254_=_C4224 ,C3254_=_C4995 ,C3254_=_C5018 ,C3265_=_C5016 ,C3265_=_C5017 ,C3335_=_C4965 ,\nC3413_=_C3705 ,C3413_=_C4010 ,C3427_=_C3820 ,C3427_=_C3821 ,C3427_=_C3822 ,C3427_=_C3823 ,\nC3506_=_C3995 ,C3506_=_C4660 ,C3506_=_C4878 ,C3506_=_C5043 ,C3549_=_C3695 ,C3549_=_C4966 ,\nC3695_=_C3818 ,C3695_=_C4966 ,C3705_=_C4010 ,C3808_=_C4224 ,C3808_=_C4995 ,C3808_=_C5018 ,\nC3817_=_C3818 ,C3817_=_C3819 ,C3818_=_C3819 ,C3820_=_C3821 ,C3820_=_C3822 ,C3820_=_C3823 ,\nC3821_=_C3822 ,C3821_=_C3823 ,C3822_=_C3823 ,C3995_=_C4660 ,C3995_=_C4878 ,C3995_=_C5043 ,\nC4224_=_C4995 ,C4224_=_C5018 ,C4660_=_C4878 ,C4660_=_C5043 ,C4878_=_C5043 ,C4995_=_C5018 ,\nC5016_=_C5017 ,"];1366[shape=box, label="id:1366 level: 7\n138: C1013 C1063 C1155 C1217 C1233 \nC1284 C1323 C1350 C1352 C1353 C1354 \nC1355 C1356 C1357 C1378 C1435 C1475 \nC1592 C1624 C1710 C1739 C1742 C1743 \nC1752 C1796 C1801 C1802 C1803 C1804 \nC1805 C1806 C1807 C1808 C1809 C1810 \nC1891 C1906 C1959 C1967 C2021 C2088 \nC2122 C2165 C2185 C2220 C2234 C2244 \nC2273 C2346 C2352 C2376 C2408 C2409 \nC2429 C2436 C2494 C2498 C2525 C2534 \nC2623 C2644 C2665 C2669 C2694 C2750 \nC2819 C2820 C2821 C2822 C2823 C2824 \nC2825 C2827 C2828 C2842 C3012 C3063 \nC3119 C3133 C3145 C3169 C3230 C3246 \nC3284 C3308 C3422 C3557 C3726 C3731 \nC3742 C3744 C3805 C3868 C3930 C3968 \nC3976 C3978 C3988 C4047 C4050 C4095 \nC4128 C4178 C4197 C4204 C4232 C4267 \nC4297 C4303 C4322 C4329 C4342 C4422 \nC4452 C4482 C4583 C4637 C4638 C4704 \nC4758 C4792 C4793 C4800 C4805 C4829 \nC4865 C4875 C4905 C4937 C4980 C4981 \nC4982 C5027 C5045 C5123 C5159 C5160 \nC5195 \n470: C1013_=_C1710( C1013 C1710 ) C1013_=_C1796( C1013 C1796 ) C1013_=_C2088( C1013 C2088 ) C1013_=_C2436( C1013 C2436 ) C1013_=_C2534( C1013 C2534 ) \nC1013_=_C2819( C1013 C2819 ) C1013_=_C2820( C1013 C2820 ) C1013_=_C2821( C1013 C2821 ) C1063_=_C1354( C1063 C1354 ) C1063_=_C1355( C1063 C1355 ) C1063_=_C1356( C1063 C1356 ) \nC1063_=_C1357( C1063 C1357 ) C1063_=_C2021( C1063 C2021 ) C1155_=_C1217( C1155 C1217 ) C1155_=_C1739( C1155 C1739 ) C1217_=_C1739( C1217 C1739 ) C1233_=_C2273( C1233 C2273 ) \nC1233_=_C2494( C1233 C2494 ) C1233_=_C2498( C1233 C2498 ) C1233_=_C2525( C1233 C2525 ) C1233_=_C2669( C1233 C2669 ) C1233_=_C3063( C1233 C3063 ) C1233_=_C3119( C1233 C3119 ) \nC1233_=_C4050( C1233 C4050 ) C1233_=_C4128( C1233 C4128 ) C1233_=_C4303( C1233 C4303 ) C1233_=_C4329( C1233 C4329 ) C1233_=_C4865( C1233 C4865 ) C1233_=_C5159( C1233 C5159 ) \nC1284_=_C2165( C1284 C2165 ) C1284_=_C2346( C1284 C2346 ) C1284_=_C2644( C1284 C2644 ) C1284_=_C2750( C1284 C2750 ) C1284_=_C4758( C1284 C4758 ) C1284_=_C4805( C1284 C4805 ) \nC1323_=_C1810( C1323 C1810 ) C1323_=_C2694( C1323 C2694 ) C1323_=_C3169( C1323 C3169 ) C1323_=_C3422( C1323 C3422 ) C1323_=_C3868( C1323 C3868 ) C1323_=_C4452( C1323 C4452 ) \nC1323_=_C4583( C1323 C4583 ) C1323_=_C4704( C1323 C4704 ) C1323_=_C4981( C1323 C4981 ) C1323_=_C4982( C1323 C4982 ) C1350_=_C1352( C1350 C1352 ) C1350_=_C1353( C1350 C1353 ) \nC1352_=_C1353( C1352 C1353 ) C1354_=_C1355( C1354 C1355 ) C1354_=_C1356( C1354 C1356 ) C1354_=_C1357( C1354 C1357 ) C1355_=_C1356( C1355 C1356 ) C1355_=_C1357( C1355 C1357 ) \nC1355_=_C4267( C1355 C4267 ) C1356_=_C1357( C1356 C1357 ) C1357_=_C4865( C1357 C4865 ) C1378_=_C2408( C1378 C2408 ) C1378_=_C3230( C1378 C3230 ) C1378_=_C3557( C1378 C3557 ) \nC1378_=_C4095( C1378 C4095 ) C1378_=_C4267( C1378 C4267 ) C1378_=_C4792( C1378 C4792 ) C1378_=_C4793(</w:t>
      </w:r>
    </w:p>
    <w:p>
      <w:pPr>
        <w:pStyle w:val="PreformattedText"/>
        <w:bidi w:val="0"/>
        <w:spacing w:before="0" w:after="0"/>
        <w:jc w:val="left"/>
        <w:rPr/>
      </w:pPr>
      <w:r>
        <w:rPr/>
        <w:t xml:space="preserve"> </w:t>
      </w:r>
      <w:r>
        <w:rPr/>
        <w:t>C1378 C4793 ) C1435_=_C1475( C1435 C1475 ) C1435_=_C1742( C1435 C1742 ) \nC1435_=_C1743( C1435 C1743 ) C1475_=_C1742( C1475 C1742 ) C1475_=_C1743( C1475 C1743 ) C1592_=_C2021( C1592 C2021 ) C1592_=_C2623( C1592 C2623 ) C1592_=_C3978( C1592 C3978 ) \nC1592_=_C5195( C1592 C5195 ) C1624_=_C1804( C1624 C1804 ) C1624_=_C1906( C1624 C1906 ) C1624_=_C2234( C1624 C2234 ) C1624_=_C4204( C1624 C4204 ) C1624_=_C4422( C1624 C4422 ) \nC1624_=_C4980( C1624 C4980 ) C1710_=_C1796( C1710 C1796 ) C1710_=_C2088( C1710 C2088 ) C1710_=_C2436( C1710 C2436 ) C1710_=_C2534( C1710 C2534 ) C1710_=_C2819( C1710 C2819 ) \nC1710_=_C2820( C1710 C2820 ) C1710_=_C2821( C1710 C2821 ) C1742_=_C1743( C1742 C1743 ) C1752_=_C2122( C1752 C2122 ) C1752_=_C2185( C1752 C2185 ) C1752_=_C2376( C1752 C2376 ) \nC1752_=_C3726( C1752 C3726 ) C1752_=_C3742( C1752 C3742 ) C1752_=_C3976( C1752 C3976 ) C1752_=_C4232( C1752 C4232 ) C1752_=_C5027( C1752 C5027 ) C1752_=_C5123( C1752 C5123 ) \nC1752_=_C5160( C1752 C5160 ) C1796_=_C2088( C1796 C2088 ) C1796_=_C2436( C1796 C2436 ) C1796_=_C2534( C1796 C2534 ) C1796_=_C2819( C1796 C2819 ) C1796_=_C2820( C1796 C2820 ) \nC1796_=_C2821( C1796 C2821 ) C1801_=_C1802( C1801 C1802 ) C1801_=_C1803( C1801 C1803 ) C1801_=_C1804( C1801 C1804 ) C1801_=_C1805( C1801 C1805 ) C1802_=_C1803( C1802 C1803 ) \nC1802_=_C1804( C1802 C1804 ) C1802_=_C1805( C1802 C1805 ) C1803_=_C1804( C1803 C1804 ) C1803_=_C1805( C1803 C1805 ) C1804_=_C1805( C1804 C1805 ) C1804_=_C1906( C1804 C1906 ) \nC1804_=_C2234( C1804 C2234 ) C1804_=_C2244( C1804 C2244 ) C1804_=_C3930( C1804 C3930 ) C1804_=_C4047( C1804 C4047 ) C1804_=_C4204( C1804 C4204 ) C1804_=_C4422( C1804 C4422 ) \nC1804_=_C4937( C1804 C4937 ) C1804_=_C4980( C1804 C4980 ) C1806_=_C1807( C1806 C1807 ) C1806_=_C1808( C1806 C1808 ) C1806_=_C1809( C1806 C1809 ) C1806_=_C1810( C1806 C1810 ) \nC1807_=_C1808( C1807 C1808 ) C1807_=_C1809( C1807 C1809 ) C1807_=_C1810( C1807 C1810 ) C1808_=_C1809( C1808 C1809 ) C1808_=_C1810( C1808 C1810 ) C1809_=_C1810( C1809 C1810 ) \nC1809_=_C5045( C1809 C5045 ) C1891_=_C2498( C1891 C2498 ) C1891_=_C3012( C1891 C3012 ) C1891_=_C3230( C1891 C3230 ) C1891_=_C4297( C1891 C4297 ) C1906_=_C2234( C1906 C2234 ) \nC1906_=_C4204( C1906 C4204 ) C1906_=_C4422( C1906 C4422 ) C1906_=_C4980( C1906 C4980 ) C1959_=_C2494( C1959 C2494 ) C1959_=_C3145( C1959 C3145 ) C1959_=_C3308( C1959 C3308 ) \nC1959_=_C4482( C1959 C4482 ) C1959_=_C4800( C1959 C4800 ) C1967_=_C2220( C1967 C2220 ) C1967_=_C2822( C1967 C2822 ) C1967_=_C2823( C1967 C2823 ) C1967_=_C2824( C1967 C2824 ) \nC1967_=_C2825( C1967 C2825 ) C1967_=_C2827( C1967 C2827 ) C1967_=_C2828( C1967 C2828 ) C2021_=_C2623( C2021 C2623 ) C2021_=_C3978( C2021 C3978 ) C2021_=_C5195( C2021 C5195 ) \nC2088_=_C2436( C2088 C2436 ) C2088_=_C2534( C2088 C2534 ) C2088_=_C2819( C2088 C2819 ) C2088_=_C2820( C2088 C2820 ) C2088_=_C2821( C2088 C2821 ) C2122_=_C2185( C2122 C2185 ) \nC2122_=_C2376( C2122 C2376 ) C2122_=_C3726( C2122 C3726 ) C2122_=_C3742( C2122 C3742 ) C2122_=_C3976( C2122 C3976 ) C2122_=_C4232( C2122 C4232 ) C2122_=_C5027( C2122 C5027 ) \nC2122_=_C5123( C2122 C5123 ) C2122_=_C5160( C2122 C5160 ) C2165_=_C2346( C2165 C2346 ) C2165_=_C2644( C2165 C2644 ) C2165_=_C2750( C2165 C2750 ) C2165_=_C4758( C2165 C4758 ) \nC2165_=_C4805( C2165 C4805 ) C2185_=_C2376( C2185 C2376 ) C2185_=_C3726( C2185 C3726 ) C2185_=_C3742( C2185 C3742 ) C2185_=_C3976( C2185 C3976 ) C2185_=_C4232( C2185 C4232 ) \nC2185_=_C5027( C2185 C5027 ) C2185_=_C5123( C2185 C5123 ) C2185_=_C5160( C2185 C5160 ) C2220_=_C2665( C2220 C2665 ) C2220_=_C2822( C2220 C2822 ) C2220_=_C2823( C2220 C2823 ) \nC2220_=_C2824( C2220 C2824 ) C2220_=_C2825( C2220 C2825 ) C2220_=_C2827( C2220 C2827 ) C2220_=_C2828( C2220 C2828 ) C2234_=_C4204( C2234 C4204 ) C2234_=_C4422( C2234 C4422 ) \nC2234_=_C4980( C2234 C4980 ) C2244_=_C3930( C2244 C3930 ) C2244_=_C4047( C2244 C4047 ) C2244_=_C4937( C2244 C4937 ) C2273_=_C2494( C2273 C2494 ) C2273_=_C2525( C2273 C2525 ) \nC2273_=_C2669( C2273 C2669 ) C2273_=_C3063( C2273 C3063 ) C2273_=_C3119( C2273 C3119 ) C2273_=_C4050( C2273 C4050 ) C2273_=_C4128( C2273 C4128 ) C2273_=_C4303( C2273 C4303 ) \nC2273_=_C4329( C2273 C4329 ) C2273_=_C4865( C2273 C4865 ) C2273_=_C5159( C2273 C5159 ) C2346_=_C2352( C2346 C2352 ) C2346_=_C2644( C2346 C2644 ) C2346_=_C2750( C2346 C2750 ) \nC2346_=_C4758( C2346 C4758 ) C2346_=_C4805( C2346 C4805 ) C2352_=_C2409( C2352 C2409 ) C2352_=_C2429( C2352 C2429 ) C2352_=_C3731( C2352 C3731 ) C2352_=_C4197( C2352 C4197 ) \nC2352_=_C4342( C2352 C4342 ) C2352_=_C4829( C2352 C4829 ) C2352_=_C5045( C2352 C5045 ) C2376_=_C3726( C2376 C3726 ) C2376_=_C3742( C2376 C3742 ) C2376_=_C3976( C2376 C3976 ) \nC2376_=_C4232( C2376 C4232 ) C2376_=_C5027( C2376 C5027 ) C2376_=_C5123( C2376 C5123 ) C2376_=_C5160( C2376 C5160 ) C2408_=_C2409( C2408 C2409 ) C2408_=_C3557( C2408 C3557 ) \nC2408_=_C4095( C2408 C4095 ) C2408_=_C4267( C2408 C4267 ) C2408_=_C4792( C2408 C4792 ) C2408_=_C4793( C2408 C4793 ) C2409_=_C2429( C2409 C2429 ) C2409_=_C3731( C2409 C3731 ) \nC2409_=_C4197( C2409 C4197 ) C2409_=_C4342( C2409 C4342 ) C2409_=_C4829( C2409 C4829 ) C2409_=_C5045( C2409 C5045 ) C2429_=_C3731( C2429 C3731 ) C2429_=_C4197( C2429 C4197 ) \nC2429_=_C4342( C2429 C4342 ) C2429_=_C4829( C2429 C4829 ) C2429_=_C5045( C2429 C5045 ) C2436_=_C2534( C2436 C2534 ) C2436_=_C2819( C2436 C2819 ) C2436_=_C2820( C2436 C2820 ) \nC2436_=_C2821( C2436 C2821 ) C2494_=_C2525( C2494 C2525 ) C2494_=_C2669( C2494 C2669 ) C2494_=_C3063( C2494 C3063 ) C2494_=_C3119( C2494 C3119 ) C2494_=_C4050( C2494 C4050 ) \nC2494_=_C4128( C2494 C4128 ) C2494_=_C4303( C2494 C4303 ) C2494_=_C4329( C2494 C4329 ) C2494_=_C4865( C2494 C4865 ) C2494_=_C5159( C2494 C5159 ) C2498_=_C3012( C2498 C3012 ) \nC2498_=_C3230( C2498 C3230 ) C2498_=_C4297( C2498 C4297 ) C2525_=_C2669( C2525 C2669 ) C2525_=_C3063( C2525 C3063 ) C2525_=_C3119( C2525 C3119 ) C2525_=_C4050( C2525 C4050 ) \nC2525_=_C4128( C2525 C4128 ) C2525_=_C4303( C2525 C4303 ) C2525_=_C4329( C2525 C4329 ) C2525_=_C4865( C2525 C4865 ) C2525_=_C5159( C2525 C5159 ) C2534_=_C2819( C2534 C2819 ) \nC2534_=_C2820( C2534 C2820 ) C2534_=_C2821( C2534 C2821 ) C2623_=_C3978( C2623 C3978 ) C2623_=_C5195( C2623 C5195 ) C2644_=_C2750( C2644 C2750 ) C2644_=_C4758( C2644 C4758 ) \nC2644_=_C4805( C2644 C4805 ) C2665_=_C3133( C2665 C3133 ) C2665_=_C3246( C2665 C3246 ) C2665_=_C3805( C2665 C3805 ) C2665_=_C4178( C2665 C4178 ) C2665_=_C4637( C2665 C4637 ) \nC2665_=_C4638( C2665 C4638 ) C2669_=_C3063( C2669 C3063 ) C2669_=_C3119( C2669 C3119 ) C2669_=_C4050( C2669 C4050 ) C2669_=_C4128( C2669 C4128 ) C2669_=_C4303( C2669 C4303 ) \nC2669_=_C4329( C2669 C4329 ) C2669_=_C4865( C2669 C4865 ) C2669_=_C5159( C2669 C5159 ) C2694_=_C3169( C2694 C3169 ) C2694_=_C3422( C2694 C3422 ) C2694_=_C3868( C2694 C3868 ) \nC2694_=_C4452( C2694 C4452 ) C2694_=_C4583( C2694 C4583 ) C2694_=_C4704( C2694 C4704 ) C2694_=_C4981( C2694 C4981 ) C2694_=_C4982( C2694 C4982 ) C2750_=_C4758( C2750 C4758 ) \nC2750_=_C4805( C2750 C4805 ) C2819_=_C2820( C2819 C2820 ) C2819_=_C2821( C2819 C2821 ) C2819_=_C2842( C2819 C2842 ) C2820_=_C2821( C2820 C2821 ) C2822_=_C2823( C2822 C2823 ) \nC2822_=_C2824( C2822 C2824 ) C2822_=_C2825( C2822 C2825 ) C2822_=_C2827( C2822 C2827 ) C2822_=_C2828( C2822 C2828 ) C2823_=_C2824( C2823 C2824 ) C2823_=_C2825( C2823 C2825 ) \nC2823_=_C2827( C2823 C2827 ) C2823_=_C2828( C2823 C2828 ) C2823_=_C3284( C2823 C3284 ) C2823_=_C3744( C2823 C3744 ) C2823_=_C4322( C2823 C4322 ) C2824_=_C2825( C2824 C2825 ) \nC2824_=_C2827( C2824 C2827 ) C2824_=_C2828( C2824 C2828 ) C2825_=_C2827( C2825 C2827 ) C2825_=_C2828( C2825 C2828 ) C2827_=_C2828( C2827 C2828 ) C2842_=_C3968( C2842 C3968 ) \nC2842_=_C3988( C2842 C3988 ) C2842_=_C4875( C2842 C4875 ) C2842_=_C4905( C2842 C4905 ) C3012_=_C3230( C3012 C3230 ) C3012_=_C4297( C3012 C4297 ) C3063_=_C3119( C3063 C3119 ) \nC3063_=_C4050( C3063 C4050 ) C3063_=_C4128( C3063 C4128 ) C3063_=_C4303( C3063 C4303 ) C3063_=_C4329( C3063 C4329 ) C3063_=_C4865( C3063 C4865 ) C3063_=_C5159( C3063 C5159 ) \nC3119_=_C4050( C3119 C4050 ) C3119_=_C4128( C3119 C4128 ) C3119_=_C4303( C3119 C4303 ) C3119_=_C4329( C3119 C4329 ) C3119_=_C4865( C3119 C4865 ) C3119_=_C5159( C3119 C5159 ) \nC3133_=_C3246( C3133 C3246 ) C3133_=_C3805( C3133 C3805 ) C3133_=_C4178( C3133 C4178 ) C3133_=_C4637( C3133 C4637 ) C3133_=_C4638( C3133 C4638 ) C3145_=_C3308( C3145 C3308 ) \nC3145_=_C4482( C3145 C4482 ) C3145_=_C4800( C3145 C4800 ) C3169_=_C3422( C3169 C3422 ) C3169_=_C3868( C3169 C3868 ) C3169_=_C4452( C3169 C4452 ) C3169_=_C4583( C3169 C4583 ) \nC3169_=_C4704( C3169 C4704 ) C3169_=_C4981( C3169 C4981 ) C3169_=_C4982( C3169 C4982 ) C3230_=_C4297( C3230 C4297 ) C3246_=_C3805( C3246 C3805 ) C3246_=_C4178( C3246 C4178 ) \nC3246_=_C4637( C3246 C4637 ) C3246_=_C4638( C3246 C4638 ) C3284_=_C3744( C3284 C3744 ) C3284_=_C4322( C3284 C4322 ) C3308_=_C4482( C3308 C4482 ) C3308_=_C4800( C3308 C4800 ) \nC3422_=_C3868( C3422 C3868 ) C3422_=_C4452( C3422 C4452 ) C3422_=_C4583( C3422 C4583 ) C3422_=_C4704( C3422 C4704 ) C3422_=_C4981( C3422 C4981 ) C3422_=_C4982( C3422 C4982 ) \nC3557_=_C4095( C3557 C4095 ) C3557_=_C4267( C3557 C4267 ) C3557_=_C4792( C3557 C4792 ) C3557_=_C4793( C3557 C4793 ) C3726_=_C3742( C3726 C3742 ) C3726_=_C3976( C3726 C3976 ) \nC3726_=_C4232( C3726 C4232 ) C3726_=_C5027( C3726 C5027 ) C3726_=_C5123( C3726 C5123 ) C3726_=_C5160( C3726 C5160 ) C3726_=_C5195( C3726 C5195 ) C3731_=_C4197( C3731 C4197 ) \nC3731_=_C4342( C3731 C4342 ) C3731_=_C4829( C3731 C4829 ) C3731_=_C5045( C3731 C5045 ) C3742_=_C3744( C3742 C3744 ) C3742_=_C3805( C3742 C3805 ) C3742_=_C3976( C3742 C3976 ) \nC3742_=_C4232( C3742 C4232 ) C3742_=_C5027( C3742 C5027 ) C3742_=_C5123( C3742 C5123 ) C3742_=_C5160( C3742 C5160 ) C3744_=_C4322( C3744 C4322 ) C3805_=_C4178( C3805 C4178 ) \nC3805_=_C4637( C3805 C4637 ) C3805_=_C4638( C3805 C4638 ) C3868_=_C4452( C3868 C4452 ) C3868_=_C4583( C3868 C4583 ) C3868_=_C4704( C3868 C4704 ) C3868_=_C4981(</w:t>
      </w:r>
    </w:p>
    <w:p>
      <w:pPr>
        <w:pStyle w:val="PreformattedText"/>
        <w:bidi w:val="0"/>
        <w:spacing w:before="0" w:after="0"/>
        <w:jc w:val="left"/>
        <w:rPr/>
      </w:pPr>
      <w:r>
        <w:rPr/>
        <w:t xml:space="preserve"> </w:t>
      </w:r>
      <w:r>
        <w:rPr/>
        <w:t>C3868 C4981 ) \nC3868_=_C4982( C3868 C4982 ) C3930_=_C4047( C3930 C4047 ) C3930_=_C4937( C3930 C4937 ) C3968_=_C3988( C3968 C3988 ) C3968_=_C4875( C3968 C4875 ) C3968_=_C4905( C3968 C4905 ) \nC3976_=_C4232( C3976 C4232 ) C3976_=_C5027( C3976 C5027 ) C3976_=_C5123( C3976 C5123 ) C3976_=_C5160( C3976 C5160 ) C3978_=_C5195( C3978 C5195 ) C3988_=_C4875( C3988 C4875 ) \nC3988_=_C4905( C3988 C4905 ) C4047_=_C4937( C4047 C4937 ) C4050_=_C4128( C4050 C4128 ) C4050_=_C4303( C4050 C4303 ) C4050_=_C4329( C4050 C4329 ) C4050_=_C4865( C4050 C4865 ) \nC4050_=_C5159( C4050 C5159 ) C4095_=_C4267( C4095 C4267 ) C4095_=_C4792( C4095 C4792 ) C4095_=_C4793( C4095 C4793 ) C4128_=_C4303( C4128 C4303 ) C4128_=_C4329( C4128 C4329 ) \nC4128_=_C4793( C4128 C4793 ) C4128_=_C4865( C4128 C4865 ) C4128_=_C5159( C4128 C5159 ) C4178_=_C4637( C4178 C4637 ) C4178_=_C4638( C4178 C4638 ) C4197_=_C4342( C4197 C4342 ) \nC4197_=_C4829( C4197 C4829 ) C4197_=_C5045( C4197 C5045 ) C4204_=_C4422( C4204 C4422 ) C4204_=_C4980( C4204 C4980 ) C4232_=_C5027( C4232 C5027 ) C4232_=_C5123( C4232 C5123 ) \nC4232_=_C5160( C4232 C5160 ) C4267_=_C4792( C4267 C4792 ) C4267_=_C4793( C4267 C4793 ) C4303_=_C4329( C4303 C4329 ) C4303_=_C4865( C4303 C4865 ) C4303_=_C5159( C4303 C5159 ) \nC4329_=_C4865( C4329 C4865 ) C4329_=_C5159( C4329 C5159 ) C4342_=_C4829( C4342 C4829 ) C4342_=_C5045( C4342 C5045 ) C4422_=_C4980( C4422 C4980 ) C4452_=_C4583( C4452 C4583 ) \nC4452_=_C4704( C4452 C4704 ) C4452_=_C4981( C4452 C4981 ) C4452_=_C4982( C4452 C4982 ) C4482_=_C4800( C4482 C4800 ) C4583_=_C4704( C4583 C4704 ) C4583_=_C4981( C4583 C4981 ) \nC4583_=_C4982( C4583 C4982 ) C4637_=_C4638( C4637 C4638 ) C4637_=_C4980( C4637 C4980 ) C4704_=_C4981( C4704 C4981 ) C4704_=_C4982( C4704 C4982 ) C4758_=_C4805( C4758 C4805 ) \nC4792_=_C4793( C4792 C4793 ) C4800_=_C4982( C4800 C4982 ) C4829_=_C5045( C4829 C5045 ) C4865_=_C5159( C4865 C5159 ) C4875_=_C4905( C4875 C4905 ) C4981_=_C4982( C4981 C4982 ) \nC5027_=_C5123( C5027 C5123 ) C5027_=_C5160( C5027 C5160 ) C5123_=_C5160( C5123 C5160 ) "];1117-&gt;1366[label="137: C1013 C1063 C1155 C1217 C1233 \nC1284 C1323 C1350 C1352 C1353 C1354 \nC1355 C1356 C1357 C1378 C1435 C1475 \nC1592 C1624 C1710 C1739 C1742 C1743 \nC1752 C1796 C1801 C1802 C1803 C1805 \nC1806 C1807 C1808 C1809 C1810 C1891 \nC1906 C1959 C1967 C2021 C2088 C2122 \nC2165 C2185 C2220 C2234 C2244 C2273 \nC2346 C2352 C2376 C2408 C2409 C2429 \nC2436 C2494 C2498 C2525 C2534 C2623 \nC2644 C2665 C2669 C2694 C2750 C2819 \nC2820 C2821 C2822 C2823 C2824 C2825 \nC2827 C2828 C2842 C3012 C3063 C3119 \nC3133 C3145 C3169 C3230 C3246 C3284 \nC3308 C3422 C3557 C3726 C3731 C3742 \nC3744 C3805 C3868 C3930 C3968 C3976 \nC3978 C3988 C4047 C4050 C4095 C4128 \nC4178 C4197 C4204 C4232 C4267 C4297 \nC4303 C4322 C4329 C4342 C4422 C4452 \nC4482 C4583 C4637 C4638 C4704 C4758 \nC4792 C4793 C4800 C4805 C4829 C4865 \nC4875 C4905 C4937 C4980 C4981 C4982 \nC5027 C5045 C5123 C5159 C5160 C5195 \n456: C1013_=_C1710 ,C1013_=_C1796 ,C1013_=_C2088 ,C1013_=_C2436 ,C1013_=_C2534 ,\nC1013_=_C2819 ,C1013_=_C2820 ,C1013_=_C2821 ,C1063_=_C1354 ,C1063_=_C1355 ,C1063_=_C1356 ,\nC1063_=_C1357 ,C1063_=_C2021 ,C1155_=_C1217 ,C1155_=_C1739 ,C1217_=_C1739 ,C1233_=_C2273 ,\nC1233_=_C2494 ,C1233_=_C2498 ,C1233_=_C2525 ,C1233_=_C2669 ,C1233_=_C3063 ,C1233_=_C3119 ,\nC1233_=_C4050 ,C1233_=_C4128 ,C1233_=_C4303 ,C1233_=_C4329 ,C1233_=_C4865 ,C1233_=_C5159 ,\nC1284_=_C2165 ,C1284_=_C2346 ,C1284_=_C2644 ,C1284_=_C2750 ,C1284_=_C4758 ,C1284_=_C4805 ,\nC1323_=_C1810 ,C1323_=_C2694 ,C1323_=_C3169 ,C1323_=_C3422 ,C1323_=_C3868 ,C1323_=_C4452 ,\nC1323_=_C4583 ,C1323_=_C4704 ,C1323_=_C4981 ,C1323_=_C4982 ,C1350_=_C1352 ,C1350_=_C1353 ,\nC1352_=_C1353 ,C1354_=_C1355 ,C1354_=_C1356 ,C1354_=_C1357 ,C1355_=_C1356 ,C1355_=_C1357 ,\nC1355_=_C4267 ,C1356_=_C1357 ,C1357_=_C4865 ,C1378_=_C2408 ,C1378_=_C3230 ,C1378_=_C3557 ,\nC1378_=_C4095 ,C1378_=_C4267 ,C1378_=_C4792 ,C1378_=_C4793 ,C1435_=_C1475 ,C1435_=_C1742 ,\nC1435_=_C1743 ,C1475_=_C1742 ,C1475_=_C1743 ,C1592_=_C2021 ,C1592_=_C2623 ,C1592_=_C3978 ,\nC1592_=_C5195 ,C1624_=_C1906 ,C1624_=_C2234 ,C1624_=_C4204 ,C1624_=_C4422 ,C1624_=_C4980 ,\nC1710_=_C1796 ,C1710_=_C2088 ,C1710_=_C2436 ,C1710_=_C2534 ,C1710_=_C2819 ,C1710_=_C2820 ,\nC1710_=_C2821 ,C1742_=_C1743 ,C1752_=_C2122 ,C1752_=_C2185 ,C1752_=_C2376 ,C1752_=_C3726 ,\nC1752_=_C3742 ,C1752_=_C3976 ,C1752_=_C4232 ,C1752_=_C5027 ,C1752_=_C5123 ,C1752_=_C5160 ,\nC1796_=_C2088 ,C1796_=_C2436 ,C1796_=_C2534 ,C1796_=_C2819 ,C1796_=_C2820 ,C1796_=_C2821 ,\nC1801_=_C1802 ,C1801_=_C1803 ,C1801_=_C1805 ,C1802_=_C1803 ,C1802_=_C1805 ,C1803_=_C1805 ,\nC1806_=_C1807 ,C1806_=_C1808 ,C1806_=_C1809 ,C1806_=_C1810 ,C1807_=_C1808 ,C1807_=_C1809 ,\nC1807_=_C1810 ,C1808_=_C1809 ,C1808_=_C1810 ,C1809_=_C1810 ,C1809_=_C5045 ,C1891_=_C2498 ,\nC1891_=_C3012 ,C1891_=_C3230 ,C1891_=_C4297 ,C1906_=_C2234 ,C1906_=_C4204 ,C1906_=_C4422 ,\nC1906_=_C4980 ,C1959_=_C2494 ,C1959_=_C3145 ,C1959_=_C3308 ,C1959_=_C4482 ,C1959_=_C4800 ,\nC1967_=_C2220 ,C1967_=_C2822 ,C1967_=_C2823 ,C1967_=_C2824 ,C1967_=_C2825 ,C1967_=_C2827 ,\nC1967_=_C2828 ,C2021_=_C2623 ,C2021_=_C3978 ,C2021_=_C5195 ,C2088_=_C2436 ,C2088_=_C2534 ,\nC2088_=_C2819 ,C2088_=_C2820 ,C2088_=_C2821 ,C2122_=_C2185 ,C2122_=_C2376 ,C2122_=_C3726 ,\nC2122_=_C3742 ,C2122_=_C3976 ,C2122_=_C4232 ,C2122_=_C5027 ,C2122_=_C5123 ,C2122_=_C5160 ,\nC2165_=_C2346 ,C2165_=_C2644 ,C2165_=_C2750 ,C2165_=_C4758 ,C2165_=_C4805 ,C2185_=_C2376 ,\nC2185_=_C3726 ,C2185_=_C3742 ,C2185_=_C3976 ,C2185_=_C4232 ,C2185_=_C5027 ,C2185_=_C5123 ,\nC2185_=_C5160 ,C2220_=_C2665 ,C2220_=_C2822 ,C2220_=_C2823 ,C2220_=_C2824 ,C2220_=_C2825 ,\nC2220_=_C2827 ,C2220_=_C2828 ,C2234_=_C4204 ,C2234_=_C4422 ,C2234_=_C4980 ,C2244_=_C3930 ,\nC2244_=_C4047 ,C2244_=_C4937 ,C2273_=_C2494 ,C2273_=_C2525 ,C2273_=_C2669 ,C2273_=_C3063 ,\nC2273_=_C3119 ,C2273_=_C4050 ,C2273_=_C4128 ,C2273_=_C4303 ,C2273_=_C4329 ,C2273_=_C4865 ,\nC2273_=_C5159 ,C2346_=_C2352 ,C2346_=_C2644 ,C2346_=_C2750 ,C2346_=_C4758 ,C2346_=_C4805 ,\nC2352_=_C2409 ,C2352_=_C2429 ,C2352_=_C3731 ,C2352_=_C4197 ,C2352_=_C4342 ,C2352_=_C4829 ,\nC2352_=_C5045 ,C2376_=_C3726 ,C2376_=_C3742 ,C2376_=_C3976 ,C2376_=_C4232 ,C2376_=_C5027 ,\nC2376_=_C5123 ,C2376_=_C5160 ,C2408_=_C2409 ,C2408_=_C3557 ,C2408_=_C4095 ,C2408_=_C4267 ,\nC2408_=_C4792 ,C2408_=_C4793 ,C2409_=_C2429 ,C2409_=_C3731 ,C2409_=_C4197 ,C2409_=_C4342 ,\nC2409_=_C4829 ,C2409_=_C5045 ,C2429_=_C3731 ,C2429_=_C4197 ,C2429_=_C4342 ,C2429_=_C4829 ,\nC2429_=_C5045 ,C2436_=_C2534 ,C2436_=_C2819 ,C2436_=_C2820 ,C2436_=_C2821 ,C2494_=_C2525 ,\nC2494_=_C2669 ,C2494_=_C3063 ,C2494_=_C3119 ,C2494_=_C4050 ,C2494_=_C4128 ,C2494_=_C4303 ,\nC2494_=_C4329 ,C2494_=_C4865 ,C2494_=_C5159 ,C2498_=_C3012 ,C2498_=_C3230 ,C2498_=_C4297 ,\nC2525_=_C2669 ,C2525_=_C3063 ,C2525_=_C3119 ,C2525_=_C4050 ,C2525_=_C4128 ,C2525_=_C4303 ,\nC2525_=_C4329 ,C2525_=_C4865 ,C2525_=_C5159 ,C2534_=_C2819 ,C2534_=_C2820 ,C2534_=_C2821 ,\nC2623_=_C3978 ,C2623_=_C5195 ,C2644_=_C2750 ,C2644_=_C4758 ,C2644_=_C4805 ,C2665_=_C3133 ,\nC2665_=_C3246 ,C2665_=_C3805 ,C2665_=_C4178 ,C2665_=_C4637 ,C2665_=_C4638 ,C2669_=_C3063 ,\nC2669_=_C3119 ,C2669_=_C4050 ,C2669_=_C4128 ,C2669_=_C4303 ,C2669_=_C4329 ,C2669_=_C4865 ,\nC2669_=_C5159 ,C2694_=_C3169 ,C2694_=_C3422 ,C2694_=_C3868 ,C2694_=_C4452 ,C2694_=_C4583 ,\nC2694_=_C4704 ,C2694_=_C4981 ,C2694_=_C4982 ,C2750_=_C4758 ,C2750_=_C4805 ,C2819_=_C2820 ,\nC2819_=_C2821 ,C2819_=_C2842 ,C2820_=_C2821 ,C2822_=_C2823 ,C2822_=_C2824 ,C2822_=_C2825 ,\nC2822_=_C2827 ,C2822_=_C2828 ,C2823_=_C2824 ,C2823_=_C2825 ,C2823_=_C2827 ,C2823_=_C2828 ,\nC2823_=_C3284 ,C2823_=_C3744 ,C2823_=_C4322 ,C2824_=_C2825 ,C2824_=_C2827 ,C2824_=_C2828 ,\nC2825_=_C2827 ,C2825_=_C2828 ,C2827_=_C2828 ,C2842_=_C3968 ,C2842_=_C3988 ,C2842_=_C4875 ,\nC2842_=_C4905 ,C3012_=_C3230 ,C3012_=_C4297 ,C3063_=_C3119 ,C3063_=_C4050 ,C3063_=_C4128 ,\nC3063_=_C4303 ,C3063_=_C4329 ,C3063_=_C4865 ,C3063_=_C5159 ,C3119_=_C4050 ,C3119_=_C4128 ,\nC3119_=_C4303 ,C3119_=_C4329 ,C3119_=_C4865 ,C3119_=_C5159 ,C3133_=_C3246 ,C3133_=_C3805 ,\nC3133_=_C4178 ,C3133_=_C4637 ,C3133_=_C4638 ,C3145_=_C3308 ,C3145_=_C4482 ,C3145_=_C4800 ,\nC3169_=_C3422 ,C3169_=_C3868 ,C3169_=_C4452 ,C3169_=_C4583 ,C3169_=_C4704 ,C3169_=_C4981 ,\nC3169_=_C4982 ,C3230_=_C4297 ,C3246_=_C3805 ,C3246_=_C4178 ,C3246_=_C4637 ,C3246_=_C4638 ,\nC3284_=_C3744 ,C3284_=_C4322 ,C3308_=_C4482 ,C3308_=_C4800 ,C3422_=_C3868 ,C3422_=_C4452 ,\nC3422_=_C4583 ,C3422_=_C4704 ,C3422_=_C4981 ,C3422_=_C4982 ,C3557_=_C4095 ,C3557_=_C4267 ,\nC3557_=_C4792 ,C3557_=_C4793 ,C3726_=_C3742 ,C3726_=_C3976 ,C3726_=_C4232 ,C3726_=_C5027 ,\nC3726_=_C5123 ,C3726_=_C5160 ,C3726_=_C5195 ,C3731_=_C4197 ,C3731_=_C4342 ,C3731_=_C4829 ,\nC3731_=_C5045 ,C3742_=_C3744 ,C3742_=_C3805 ,C3742_=_C3976 ,C3742_=_C4232 ,C3742_=_C5027 ,\nC3742_=_C5123 ,C3742_=_C5160 ,C3744_=_C4322 ,C3805_=_C4178 ,C3805_=_C4637 ,C3805_=_C4638 ,\nC3868_=_C4452 ,C3868_=_C4583 ,C3868_=_C4704 ,C3868_=_C4981 ,C3868_=_C4982 ,C3930_=_C4047 ,\nC3930_=_C4937 ,C3968_=_C3988 ,C3968_=_C4875 ,C3968_=_C4905 ,C3976_=_C4232 ,C3976_=_C5027 ,\nC3976_=_C5123 ,C3976_=_C5160 ,C3978_=_C5195 ,C3988_=_C4875 ,C3988_=_C4905 ,C4047_=_C4937 ,\nC4050_=_C4128 ,C4050_=_C4303 ,C4050_=_C4329 ,C4050_=_C4865 ,C4050_=_C5159 ,C4095_=_C4267 ,\nC4095_=_C4792 ,C4095_=_C4793 ,C4128_=_C4303 ,C4128_=_C4329 ,C4128_=_C4793 ,C4128_=_C4865 ,\nC4128_=_C5159 ,C4178_=_C4637 ,C4178_=_C4638 ,C4197_=_C4342 ,C4197_=_C4829 ,C4197_=_C5045 ,\nC4204_=_C4422 ,C4204_=_C4980 ,C4232_=_C5027 ,C4232_=_C5123 ,C4232_=_C5160 ,C4267_=_C4792 ,\nC4267_=_C4793 ,C4303_=_C4329 ,C4303_=_C4865 ,C4303_=_C5159 ,C4329_=_C4865 ,C4329_=_C5159 ,\nC4342_=_C4829 ,C4342_=_C5045 ,C4422_=_C4980 ,C4452_=_C4583 ,C4452_=_C4704 ,C4452_=_C4981 ,\nC4452_=_C4982 ,C4482_=_C4800 ,C4583_=_C4704 ,C4583_=_C4981 ,C4583_=_C4982 ,C4637_=_C4638 ,\nC4637_=_C4980 ,C4704_=_C4981 ,C4704_=_C4982 ,C4758_=_C4805 ,C4792_=_C4793 ,C4800_=_C4982 ,\nC4829_=_C5045 ,C4865_=_C5159 ,C4875_=_C4905 ,C4981_=_C4982 ,C5027_=_C5123 ,C5027_=_C5160</w:t>
      </w:r>
    </w:p>
    <w:p>
      <w:pPr>
        <w:pStyle w:val="PreformattedText"/>
        <w:bidi w:val="0"/>
        <w:spacing w:before="0" w:after="0"/>
        <w:jc w:val="left"/>
        <w:rPr/>
      </w:pPr>
      <w:r>
        <w:rPr/>
        <w:t xml:space="preserve"> </w:t>
      </w:r>
      <w:r>
        <w:rPr/>
        <w:t>,\nC5123_=_C5160 ,"];1367[shape=box, label="id:1367 level: 7\n48: C1047 C1160 C1319 C1331 C1539 \nC1607 C1648 C1870 C2033 C2208 C2266 \nC2414 C2526 C2612 C2696 C2768 C2774 \nC2958 C3158 C3232 C3236 C3245 C3323 \nC3510 C3511 C3512 C3513 C3514 C3515 \nC3516 C3517 C3993 C4141 C4338 C4348 \nC4522 C4547 C4602 C4734 C4758 C4874 \nC4888 C4901 C4934 C4935 C5106 C5150 \nC5151 \n199: C1047_=_C1160( C1047 C1160 ) C1047_=_C2414( C1047 C2414 ) C1047_=_C2958( C1047 C2958 ) C1047_=_C3512( C1047 C3512 ) C1047_=_C4888( C1047 C4888 ) \nC1047_=_C4901( C1047 C4901 ) C1047_=_C4935( C1047 C4935 ) C1047_=_C5150( C1047 C5150 ) C1047_=_C5151( C1047 C5151 ) C1160_=_C2414( C1160 C2414 ) C1160_=_C2958( C1160 C2958 ) \nC1160_=_C3512( C1160 C3512 ) C1160_=_C4888( C1160 C4888 ) C1160_=_C4901( C1160 C4901 ) C1160_=_C4935( C1160 C4935 ) C1160_=_C5150( C1160 C5150 ) C1160_=_C5151( C1160 C5151 ) \nC1319_=_C1607( C1319 C1607 ) C1319_=_C2033( C1319 C2033 ) C1319_=_C2526( C1319 C2526 ) C1319_=_C4141( C1319 C4141 ) C1319_=_C4522( C1319 C4522 ) C1319_=_C4602( C1319 C4602 ) \nC1319_=_C4734( C1319 C4734 ) C1331_=_C1648( C1331 C1648 ) C1331_=_C2768( C1331 C2768 ) C1331_=_C3510( C1331 C3510 ) C1331_=_C3511( C1331 C3511 ) C1331_=_C3512( C1331 C3512 ) \nC1539_=_C3245( C1539 C3245 ) C1539_=_C3512( C1539 C3512 ) C1539_=_C4338( C1539 C4338 ) C1539_=_C4348( C1539 C4348 ) C1539_=_C4547( C1539 C4547 ) C1539_=_C4874( C1539 C4874 ) \nC1539_=_C4934( C1539 C4934 ) C1607_=_C2033( C1607 C2033 ) C1607_=_C2526( C1607 C2526 ) C1607_=_C4141( C1607 C4141 ) C1607_=_C4522( C1607 C4522 ) C1607_=_C4602( C1607 C4602 ) \nC1607_=_C4734( C1607 C4734 ) C1648_=_C2768( C1648 C2768 ) C1648_=_C3510( C1648 C3510 ) C1648_=_C3511( C1648 C3511 ) C1648_=_C3512( C1648 C3512 ) C1870_=_C2208( C1870 C2208 ) \nC1870_=_C2266( C1870 C2266 ) C1870_=_C2612( C1870 C2612 ) C1870_=_C2696( C1870 C2696 ) C1870_=_C2774( C1870 C2774 ) C1870_=_C3236( C1870 C3236 ) C1870_=_C3513( C1870 C3513 ) \nC1870_=_C3514( C1870 C3514 ) C1870_=_C3515( C1870 C3515 ) C1870_=_C3516( C1870 C3516 ) C1870_=_C3517( C1870 C3517 ) C2033_=_C2526( C2033 C2526 ) C2033_=_C4141( C2033 C4141 ) \nC2033_=_C4522( C2033 C4522 ) C2033_=_C4602( C2033 C4602 ) C2033_=_C4734( C2033 C4734 ) C2208_=_C2266( C2208 C2266 ) C2208_=_C2612( C2208 C2612 ) C2208_=_C2696( C2208 C2696 ) \nC2208_=_C2774( C2208 C2774 ) C2208_=_C3236( C2208 C3236 ) C2208_=_C3513( C2208 C3513 ) C2208_=_C3514( C2208 C3514 ) C2208_=_C3515( C2208 C3515 ) C2208_=_C3516( C2208 C3516 ) \nC2208_=_C3517( C2208 C3517 ) C2266_=_C2612( C2266 C2612 ) C2266_=_C2696( C2266 C2696 ) C2266_=_C2774( C2266 C2774 ) C2266_=_C3236( C2266 C3236 ) C2266_=_C3513( C2266 C3513 ) \nC2266_=_C3514( C2266 C3514 ) C2266_=_C3515( C2266 C3515 ) C2266_=_C3516( C2266 C3516 ) C2266_=_C3517( C2266 C3517 ) C2266_=_C4734( C2266 C4734 ) C2414_=_C2958( C2414 C2958 ) \nC2414_=_C3512( C2414 C3512 ) C2414_=_C4888( C2414 C4888 ) C2414_=_C4901( C2414 C4901 ) C2414_=_C4935( C2414 C4935 ) C2414_=_C5150( C2414 C5150 ) C2414_=_C5151( C2414 C5151 ) \nC2526_=_C4141( C2526 C4141 ) C2526_=_C4522( C2526 C4522 ) C2526_=_C4602( C2526 C4602 ) C2526_=_C4734( C2526 C4734 ) C2612_=_C2696( C2612 C2696 ) C2612_=_C2774( C2612 C2774 ) \nC2612_=_C3236( C2612 C3236 ) C2612_=_C3513( C2612 C3513 ) C2612_=_C3514( C2612 C3514 ) C2612_=_C3515( C2612 C3515 ) C2612_=_C3516( C2612 C3516 ) C2612_=_C3517( C2612 C3517 ) \nC2696_=_C2774( C2696 C2774 ) C2696_=_C3236( C2696 C3236 ) C2696_=_C3513( C2696 C3513 ) C2696_=_C3514( C2696 C3514 ) C2696_=_C3515( C2696 C3515 ) C2696_=_C3516( C2696 C3516 ) \nC2696_=_C3517( C2696 C3517 ) C2768_=_C3510( C2768 C3510 ) C2768_=_C3511( C2768 C3511 ) C2768_=_C3512( C2768 C3512 ) C2774_=_C3236( C2774 C3236 ) C2774_=_C3513( C2774 C3513 ) \nC2774_=_C3514( C2774 C3514 ) C2774_=_C3515( C2774 C3515 ) C2774_=_C3516( C2774 C3516 ) C2774_=_C3517( C2774 C3517 ) C2958_=_C3512( C2958 C3512 ) C2958_=_C4888( C2958 C4888 ) \nC2958_=_C4901( C2958 C4901 ) C2958_=_C4935( C2958 C4935 ) C2958_=_C5150( C2958 C5150 ) C2958_=_C5151( C2958 C5151 ) C3158_=_C3232( C3158 C3232 ) C3158_=_C3323( C3158 C3323 ) \nC3158_=_C3993( C3158 C3993 ) C3158_=_C4758( C3158 C4758 ) C3158_=_C5106( C3158 C5106 ) C3232_=_C3323( C3232 C3323 ) C3232_=_C3993( C3232 C3993 ) C3232_=_C4758( C3232 C4758 ) \nC3232_=_C5106( C3232 C5106 ) C3236_=_C3513( C3236 C3513 ) C3236_=_C3514( C3236 C3514 ) C3236_=_C3515( C3236 C3515 ) C3236_=_C3516( C3236 C3516 ) C3236_=_C3517( C3236 C3517 ) \nC3245_=_C3512( C3245 C3512 ) C3245_=_C4338( C3245 C4338 ) C3245_=_C4348( C3245 C4348 ) C3245_=_C4547( C3245 C4547 ) C3245_=_C4874( C3245 C4874 ) C3245_=_C4934( C3245 C4934 ) \nC3323_=_C3993( C3323 C3993 ) C3323_=_C4758( C3323 C4758 ) C3323_=_C5106( C3323 C5106 ) C3510_=_C3511( C3510 C3511 ) C3510_=_C3512( C3510 C3512 ) C3510_=_C3514( C3510 C3514 ) \nC3511_=_C3512( C3511 C3512 ) C3512_=_C4338( C3512 C4338 ) C3512_=_C4348( C3512 C4348 ) C3512_=_C4547( C3512 C4547 ) C3512_=_C4874( C3512 C4874 ) C3512_=_C4888( C3512 C4888 ) \nC3512_=_C4901( C3512 C4901 ) C3512_=_C4934( C3512 C4934 ) C3512_=_C4935( C3512 C4935 ) C3512_=_C5150( C3512 C5150 ) C3512_=_C5151( C3512 C5151 ) C3513_=_C3514( C3513 C3514 ) \nC3513_=_C3515( C3513 C3515 ) C3513_=_C3516( C3513 C3516 ) C3513_=_C3517( C3513 C3517 ) C3514_=_C3515( C3514 C3515 ) C3514_=_C3516( C3514 C3516 ) C3514_=_C3517( C3514 C3517 ) \nC3515_=_C3516( C3515 C3516 ) C3515_=_C3517( C3515 C3517 ) C3516_=_C3517( C3516 C3517 ) C3993_=_C4758( C3993 C4758 ) C3993_=_C5106( C3993 C5106 ) C4141_=_C4522( C4141 C4522 ) \nC4141_=_C4602( C4141 C4602 ) C4141_=_C4734( C4141 C4734 ) C4338_=_C4348( C4338 C4348 ) C4338_=_C4547( C4338 C4547 ) C4338_=_C4874( C4338 C4874 ) C4338_=_C4934( C4338 C4934 ) \nC4348_=_C4547( C4348 C4547 ) C4348_=_C4874( C4348 C4874 ) C4348_=_C4934( C4348 C4934 ) C4522_=_C4602( C4522 C4602 ) C4522_=_C4734( C4522 C4734 ) C4547_=_C4874( C4547 C4874 ) \nC4547_=_C4934( C4547 C4934 ) C4602_=_C4734( C4602 C4734 ) C4758_=_C5106( C4758 C5106 ) C4874_=_C4934( C4874 C4934 ) C4888_=_C4901( C4888 C4901 ) C4888_=_C4935( C4888 C4935 ) \nC4888_=_C5150( C4888 C5150 ) C4888_=_C5151( C4888 C5151 ) C4901_=_C4935( C4901 C4935 ) C4901_=_C5150( C4901 C5150 ) C4901_=_C5151( C4901 C5151 ) C4935_=_C5150( C4935 C5150 ) \nC4935_=_C5151( C4935 C5151 ) C5150_=_C5151( C5150 C5151 ) "];1118-&gt;1367[label="47: C1047 C1160 C1319 C1331 C1539 \nC1607 C1648 C1870 C2033 C2208 C2266 \nC2414 C2526 C2612 C2696 C2768 C2774 \nC2958 C3158 C3232 C3236 C3245 C3323 \nC3510 C3511 C3513 C3514 C3515 C3516 \nC3517 C3993 C4141 C4338 C4348 C4522 \nC4547 C4602 C4734 C4758 C4874 C4888 \nC4901 C4934 C4935 C5106 C5150 C5151 \n178: C1047_=_C1160 ,C1047_=_C2414 ,C1047_=_C2958 ,C1047_=_C4888 ,C1047_=_C4901 ,\nC1047_=_C4935 ,C1047_=_C5150 ,C1047_=_C5151 ,C1160_=_C2414 ,C1160_=_C2958 ,C1160_=_C4888 ,\nC1160_=_C4901 ,C1160_=_C4935 ,C1160_=_C5150 ,C1160_=_C5151 ,C1319_=_C1607 ,C1319_=_C2033 ,\nC1319_=_C2526 ,C1319_=_C4141 ,C1319_=_C4522 ,C1319_=_C4602 ,C1319_=_C4734 ,C1331_=_C1648 ,\nC1331_=_C2768 ,C1331_=_C3510 ,C1331_=_C3511 ,C1539_=_C3245 ,C1539_=_C4338 ,C1539_=_C4348 ,\nC1539_=_C4547 ,C1539_=_C4874 ,C1539_=_C4934 ,C1607_=_C2033 ,C1607_=_C2526 ,C1607_=_C4141 ,\nC1607_=_C4522 ,C1607_=_C4602 ,C1607_=_C4734 ,C1648_=_C2768 ,C1648_=_C3510 ,C1648_=_C3511 ,\nC1870_=_C2208 ,C1870_=_C2266 ,C1870_=_C2612 ,C1870_=_C2696 ,C1870_=_C2774 ,C1870_=_C3236 ,\nC1870_=_C3513 ,C1870_=_C3514 ,C1870_=_C3515 ,C1870_=_C3516 ,C1870_=_C3517 ,C2033_=_C2526 ,\nC2033_=_C4141 ,C2033_=_C4522 ,C2033_=_C4602 ,C2033_=_C4734 ,C2208_=_C2266 ,C2208_=_C2612 ,\nC2208_=_C2696 ,C2208_=_C2774 ,C2208_=_C3236 ,C2208_=_C3513 ,C2208_=_C3514 ,C2208_=_C3515 ,\nC2208_=_C3516 ,C2208_=_C3517 ,C2266_=_C2612 ,C2266_=_C2696 ,C2266_=_C2774 ,C2266_=_C3236 ,\nC2266_=_C3513 ,C2266_=_C3514 ,C2266_=_C3515 ,C2266_=_C3516 ,C2266_=_C3517 ,C2266_=_C4734 ,\nC2414_=_C2958 ,C2414_=_C4888 ,C2414_=_C4901 ,C2414_=_C4935 ,C2414_=_C5150 ,C2414_=_C5151 ,\nC2526_=_C4141 ,C2526_=_C4522 ,C2526_=_C4602 ,C2526_=_C4734 ,C2612_=_C2696 ,C2612_=_C2774 ,\nC2612_=_C3236 ,C2612_=_C3513 ,C2612_=_C3514 ,C2612_=_C3515 ,C2612_=_C3516 ,C2612_=_C3517 ,\nC2696_=_C2774 ,C2696_=_C3236 ,C2696_=_C3513 ,C2696_=_C3514 ,C2696_=_C3515 ,C2696_=_C3516 ,\nC2696_=_C3517 ,C2768_=_C3510 ,C2768_=_C3511 ,C2774_=_C3236 ,C2774_=_C3513 ,C2774_=_C3514 ,\nC2774_=_C3515 ,C2774_=_C3516 ,C2774_=_C3517 ,C2958_=_C4888 ,C2958_=_C4901 ,C2958_=_C4935 ,\nC2958_=_C5150 ,C2958_=_C5151 ,C3158_=_C3232 ,C3158_=_C3323 ,C3158_=_C3993 ,C3158_=_C4758 ,\nC3158_=_C5106 ,C3232_=_C3323 ,C3232_=_C3993 ,C3232_=_C4758 ,C3232_=_C5106 ,C3236_=_C3513 ,\nC3236_=_C3514 ,C3236_=_C3515 ,C3236_=_C3516 ,C3236_=_C3517 ,C3245_=_C4338 ,C3245_=_C4348 ,\nC3245_=_C4547 ,C3245_=_C4874 ,C3245_=_C4934 ,C3323_=_C3993 ,C3323_=_C4758 ,C3323_=_C5106 ,\nC3510_=_C3511 ,C3510_=_C3514 ,C3513_=_C3514 ,C3513_=_C3515 ,C3513_=_C3516 ,C3513_=_C3517 ,\nC3514_=_C3515 ,C3514_=_C3516 ,C3514_=_C3517 ,C3515_=_C3516 ,C3515_=_C3517 ,C3516_=_C3517 ,\nC3993_=_C4758 ,C3993_=_C5106 ,C4141_=_C4522 ,C4141_=_C4602 ,C4141_=_C4734 ,C4338_=_C4348 ,\nC4338_=_C4547 ,C4338_=_C4874 ,C4338_=_C4934 ,C4348_=_C4547 ,C4348_=_C4874 ,C4348_=_C4934 ,\nC4522_=_C4602 ,C4522_=_C4734 ,C4547_=_C4874 ,C4547_=_C4934 ,C4602_=_C4734 ,C4758_=_C5106 ,\nC4874_=_C4934 ,C4888_=_C4901 ,C4888_=_C4935 ,C4888_=_C5150 ,C4888_=_C5151 ,C4901_=_C4935 ,\nC4901_=_C5150 ,C4901_=_C5151 ,C4935_=_C5150 ,C4935_=_C5151 ,C5150_=_C5151 ,"];1368[shape=box, label="id:1368 level: 7\n114: C1015 C1026 C1075 C1175 C1230 \nC1242 C1259 C1305 C1309 C1320 C1321 \nC1378 C1379 C1422 C1431 C1496 C1565 \nC1674 C1709 C1776 C1808 C1829 C1835 \nC1877 C2006 C2010 C2061 C2115 C2178 \nC2322 C2329 C2334 C2347 C2511 C2582 \nC2583 C2605 C2735 C2800 C3061 C3103 \nC3127 C3134 C3135 C3223 C3225 C3226 \nC3227 C3228 C3229 C3230 C3231 C3232 \nC3233 C3234 C3235 C3236 C3237 C3239 \nC3277 C3278 C3279 C3281 C3282 C3283 \nC3284 C3293 C3303 C3306 C3337 C3511 \nC3592 C3686 C3689 C3715 C3746 C3762 \nC3774 C3823 C3864 C3880 C3881 C3921 \nC3987 C3988 C3990 C3991 C3992 C3993 \nC4041 C4085 C4171</w:t>
      </w:r>
    </w:p>
    <w:p>
      <w:pPr>
        <w:pStyle w:val="PreformattedText"/>
        <w:bidi w:val="0"/>
        <w:spacing w:before="0" w:after="0"/>
        <w:jc w:val="left"/>
        <w:rPr/>
      </w:pPr>
      <w:r>
        <w:rPr/>
        <w:t xml:space="preserve"> </w:t>
      </w:r>
      <w:r>
        <w:rPr/>
        <w:t>C4291 C4322 C4365 \nC4366 C4367 C4368 C4406 C4460 C4511 \nC4590 C4618 C4716 C4717 C4726 C4794 \nC4803 C4919 C5006 C5007 C5096 C5097 \nC5132 \n421: C1015_=_C3306( C1015 C3306 ) C1015_=_C3823( C1015 C3823 ) C1026_=_C1305( C1026 C1305 ) C1026_=_C1378( C1026 C1378 ) C1026_=_C3103( C1026 C3103 ) \nC1026_=_C3228( C1026 C3228 ) C1026_=_C3229( C1026 C3229 ) C1026_=_C3230( C1026 C3230 ) C1026_=_C3231( C1026 C3231 ) C1026_=_C3232( C1026 C3232 ) C1026_=_C3233( C1026 C3233 ) \nC1075_=_C1230( C1075 C1230 ) C1075_=_C1674( C1075 C1674 ) C1075_=_C3303( C1075 C3303 ) C1075_=_C3511( C1075 C3511 ) C1075_=_C4322( C1075 C4322 ) C1075_=_C4716( C1075 C4716 ) \nC1075_=_C4803( C1075 C4803 ) C1175_=_C1321( C1175 C1321 ) C1175_=_C3993( C1175 C3993 ) C1230_=_C1674( C1230 C1674 ) C1230_=_C3303( C1230 C3303 ) C1230_=_C3511( C1230 C3511 ) \nC1230_=_C4322( C1230 C4322 ) C1230_=_C4716( C1230 C4716 ) C1230_=_C4803( C1230 C4803 ) C1242_=_C1565( C1242 C1565 ) C1242_=_C2178( C1242 C2178 ) C1242_=_C2800( C1242 C2800 ) \nC1242_=_C4291( C1242 C4291 ) C1242_=_C4590( C1242 C4590 ) C1242_=_C4717( C1242 C4717 ) C1259_=_C1320( C1259 C1320 ) C1259_=_C1709( C1259 C1709 ) C1259_=_C1776( C1259 C1776 ) \nC1259_=_C3689( C1259 C3689 ) C1259_=_C3987( C1259 C3987 ) C1259_=_C3988( C1259 C3988 ) C1259_=_C3990( C1259 C3990 ) C1259_=_C3991( C1259 C3991 ) C1259_=_C3992( C1259 C3992 ) \nC1305_=_C1309( C1305 C1309 ) C1305_=_C1378( C1305 C1378 ) C1305_=_C3103( C1305 C3103 ) C1305_=_C3228( C1305 C3228 ) C1305_=_C3229( C1305 C3229 ) C1305_=_C3230( C1305 C3230 ) \nC1305_=_C3231( C1305 C3231 ) C1305_=_C3232( C1305 C3232 ) C1305_=_C3233( C1305 C3233 ) C1309_=_C2115( C1309 C2115 ) C1309_=_C3762( C1309 C3762 ) C1309_=_C3864( C1309 C3864 ) \nC1309_=_C3880( C1309 C3880 ) C1309_=_C4726( C1309 C4726 ) C1309_=_C4794( C1309 C4794 ) C1320_=_C1321( C1320 C1321 ) C1320_=_C1709( C1320 C1709 ) C1320_=_C1776( C1320 C1776 ) \nC1320_=_C3689( C1320 C3689 ) C1320_=_C3987( C1320 C3987 ) C1320_=_C3988( C1320 C3988 ) C1320_=_C3990( C1320 C3990 ) C1320_=_C3991( C1320 C3991 ) C1320_=_C3992( C1320 C3992 ) \nC1321_=_C3993( C1321 C3993 ) C1378_=_C1379( C1378 C1379 ) C1378_=_C3103( C1378 C3103 ) C1378_=_C3228( C1378 C3228 ) C1378_=_C3229( C1378 C3229 ) C1378_=_C3230( C1378 C3230 ) \nC1378_=_C3231( C1378 C3231 ) C1378_=_C3232( C1378 C3232 ) C1378_=_C3233( C1378 C3233 ) C1379_=_C1808( C1379 C1808 ) C1379_=_C1829( C1379 C1829 ) C1379_=_C2322( C1379 C2322 ) \nC1379_=_C3234( C1379 C3234 ) C1379_=_C3277( C1379 C3277 ) C1379_=_C3278( C1379 C3278 ) C1379_=_C3279( C1379 C3279 ) C1379_=_C3281( C1379 C3281 ) C1379_=_C3282( C1379 C3282 ) \nC1422_=_C1835( C1422 C1835 ) C1422_=_C2511( C1422 C2511 ) C1422_=_C2583( C1422 C2583 ) C1422_=_C3337( C1422 C3337 ) C1422_=_C3686( C1422 C3686 ) C1422_=_C3993( C1422 C3993 ) \nC1422_=_C4085( C1422 C4085 ) C1422_=_C4511( C1422 C4511 ) C1422_=_C4919( C1422 C4919 ) C1422_=_C5132( C1422 C5132 ) C1431_=_C2006( C1431 C2006 ) C1431_=_C2582( C1431 C2582 ) \nC1431_=_C2605( C1431 C2605 ) C1431_=_C3746( C1431 C3746 ) C1431_=_C3774( C1431 C3774 ) C1431_=_C3881( C1431 C3881 ) C1431_=_C4171( C1431 C4171 ) C1431_=_C4365( C1431 C4365 ) \nC1431_=_C4366( C1431 C4366 ) C1431_=_C4367( C1431 C4367 ) C1431_=_C4368( C1431 C4368 ) C1496_=_C3715( C1496 C3715 ) C1496_=_C4618( C1496 C4618 ) C1496_=_C5006( C1496 C5006 ) \nC1496_=_C5007( C1496 C5007 ) C1565_=_C2178( C1565 C2178 ) C1565_=_C2800( C1565 C2800 ) C1565_=_C4291( C1565 C4291 ) C1565_=_C4590( C1565 C4590 ) C1565_=_C4717( C1565 C4717 ) \nC1674_=_C3303( C1674 C3303 ) C1674_=_C3511( C1674 C3511 ) C1674_=_C4322( C1674 C4322 ) C1674_=_C4716( C1674 C4716 ) C1674_=_C4803( C1674 C4803 ) C1709_=_C1776( C1709 C1776 ) \nC1709_=_C3689( C1709 C3689 ) C1709_=_C3987( C1709 C3987 ) C1709_=_C3988( C1709 C3988 ) C1709_=_C3990( C1709 C3990 ) C1709_=_C3991( C1709 C3991 ) C1709_=_C3992( C1709 C3992 ) \nC1776_=_C3689( C1776 C3689 ) C1776_=_C3987( C1776 C3987 ) C1776_=_C3988( C1776 C3988 ) C1776_=_C3990( C1776 C3990 ) C1776_=_C3991( C1776 C3991 ) C1776_=_C3992( C1776 C3992 ) \nC1808_=_C1829( C1808 C1829 ) C1808_=_C2322( C1808 C2322 ) C1808_=_C3234( C1808 C3234 ) C1808_=_C3277( C1808 C3277 ) C1808_=_C3278( C1808 C3278 ) C1808_=_C3279( C1808 C3279 ) \nC1808_=_C3281( C1808 C3281 ) C1808_=_C3282( C1808 C3282 ) C1829_=_C2115( C1829 C2115 ) C1829_=_C2322( C1829 C2322 ) C1829_=_C3234( C1829 C3234 ) C1829_=_C3277( C1829 C3277 ) \nC1829_=_C3278( C1829 C3278 ) C1829_=_C3279( C1829 C3279 ) C1829_=_C3281( C1829 C3281 ) C1829_=_C3282( C1829 C3282 ) C1835_=_C2511( C1835 C2511 ) C1835_=_C2583( C1835 C2583 ) \nC1835_=_C3229( C1835 C3229 ) C1835_=_C3337( C1835 C3337 ) C1835_=_C3686( C1835 C3686 ) C1835_=_C3993( C1835 C3993 ) C1835_=_C4085( C1835 C4085 ) C1835_=_C4511( C1835 C4511 ) \nC1835_=_C4919( C1835 C4919 ) C1835_=_C5132( C1835 C5132 ) C1877_=_C2010( C1877 C2010 ) C1877_=_C3134( C1877 C3134 ) C1877_=_C3223( C1877 C3223 ) C1877_=_C3225( C1877 C3225 ) \nC1877_=_C3226( C1877 C3226 ) C2006_=_C2582( C2006 C2582 ) C2006_=_C2605( C2006 C2605 ) C2006_=_C3746( C2006 C3746 ) C2006_=_C3774( C2006 C3774 ) C2006_=_C3881( C2006 C3881 ) \nC2006_=_C4171( C2006 C4171 ) C2006_=_C4365( C2006 C4365 ) C2006_=_C4366( C2006 C4366 ) C2006_=_C4367( C2006 C4367 ) C2006_=_C4368( C2006 C4368 ) C2010_=_C3134( C2010 C3134 ) \nC2010_=_C3223( C2010 C3223 ) C2010_=_C3225( C2010 C3225 ) C2010_=_C3226( C2010 C3226 ) C2061_=_C3228( C2061 C3228 ) C2061_=_C3234( C2061 C3234 ) C2061_=_C3235( C2061 C3235 ) \nC2061_=_C3236( C2061 C3236 ) C2061_=_C3237( C2061 C3237 ) C2061_=_C3239( C2061 C3239 ) C2115_=_C3762( C2115 C3762 ) C2115_=_C3864( C2115 C3864 ) C2115_=_C3880( C2115 C3880 ) \nC2115_=_C4726( C2115 C4726 ) C2115_=_C4794( C2115 C4794 ) C2178_=_C2800( C2178 C2800 ) C2178_=_C4291( C2178 C4291 ) C2178_=_C4590( C2178 C4590 ) C2178_=_C4717( C2178 C4717 ) \nC2322_=_C3234( C2322 C3234 ) C2322_=_C3277( C2322 C3277 ) C2322_=_C3278( C2322 C3278 ) C2322_=_C3279( C2322 C3279 ) C2322_=_C3281( C2322 C3281 ) C2322_=_C3282( C2322 C3282 ) \nC2322_=_C4716( C2322 C4716 ) C2329_=_C2334( C2329 C2334 ) C2329_=_C3135( C2329 C3135 ) C2329_=_C3234( C2329 C3234 ) C2329_=_C4460( C2329 C4460 ) C2334_=_C3293( C2334 C3293 ) \nC2334_=_C3592( C2334 C3592 ) C2334_=_C3921( C2334 C3921 ) C2334_=_C4041( C2334 C4041 ) C2347_=_C2735( C2347 C2735 ) C2347_=_C3061( C2347 C3061 ) C2347_=_C3283( C2347 C3283 ) \nC2347_=_C3284( C2347 C3284 ) C2511_=_C2583( C2511 C2583 ) C2511_=_C3337( C2511 C3337 ) C2511_=_C3686( C2511 C3686 ) C2511_=_C3993( C2511 C3993 ) C2511_=_C4085( C2511 C4085 ) \nC2511_=_C4511( C2511 C4511 ) C2511_=_C4919( C2511 C4919 ) C2511_=_C5132( C2511 C5132 ) C2582_=_C2583( C2582 C2583 ) C2582_=_C2605( C2582 C2605 ) C2582_=_C3746( C2582 C3746 ) \nC2582_=_C3774( C2582 C3774 ) C2582_=_C3881( C2582 C3881 ) C2582_=_C4171( C2582 C4171 ) C2582_=_C4365( C2582 C4365 ) C2582_=_C4366( C2582 C4366 ) C2582_=_C4367( C2582 C4367 ) \nC2582_=_C4368( C2582 C4368 ) C2583_=_C3337( C2583 C3337 ) C2583_=_C3686( C2583 C3686 ) C2583_=_C3993( C2583 C3993 ) C2583_=_C4085( C2583 C4085 ) C2583_=_C4511( C2583 C4511 ) \nC2583_=_C4919( C2583 C4919 ) C2583_=_C5132( C2583 C5132 ) C2605_=_C3746( C2605 C3746 ) C2605_=_C3774( C2605 C3774 ) C2605_=_C3881( C2605 C3881 ) C2605_=_C4171( C2605 C4171 ) \nC2605_=_C4365( C2605 C4365 ) C2605_=_C4366( C2605 C4366 ) C2605_=_C4367( C2605 C4367 ) C2605_=_C4368( C2605 C4368 ) C2735_=_C3061( C2735 C3061 ) C2735_=_C3283( C2735 C3283 ) \nC2735_=_C3284( C2735 C3284 ) C2800_=_C3689( C2800 C3689 ) C2800_=_C4291( C2800 C4291 ) C2800_=_C4590( C2800 C4590 ) C2800_=_C4717( C2800 C4717 ) C3061_=_C3283( C3061 C3283 ) \nC3061_=_C3284( C3061 C3284 ) C3103_=_C3228( C3103 C3228 ) C3103_=_C3229( C3103 C3229 ) C3103_=_C3230( C3103 C3230 ) C3103_=_C3231( C3103 C3231 ) C3103_=_C3232( C3103 C3232 ) \nC3103_=_C3233( C3103 C3233 ) C3103_=_C3990( C3103 C3990 ) C3127_=_C3227( C3127 C3227 ) C3134_=_C3135( C3134 C3135 ) C3134_=_C3223( C3134 C3223 ) C3134_=_C3225( C3134 C3225 ) \nC3134_=_C3226( C3134 C3226 ) C3135_=_C3234( C3135 C3234 ) C3135_=_C4460( C3135 C4460 ) C3223_=_C3225( C3223 C3225 ) C3223_=_C3226( C3223 C3226 ) C3225_=_C3226( C3225 C3226 ) \nC3228_=_C3229( C3228 C3229 ) C3228_=_C3230( C3228 C3230 ) C3228_=_C3231( C3228 C3231 ) C3228_=_C3232( C3228 C3232 ) C3228_=_C3233( C3228 C3233 ) C3229_=_C3230( C3229 C3230 ) \nC3229_=_C3231( C3229 C3231 ) C3229_=_C3232( C3229 C3232 ) C3229_=_C3233( C3229 C3233 ) C3230_=_C3231( C3230 C3231 ) C3230_=_C3232( C3230 C3232 ) C3230_=_C3233( C3230 C3233 ) \nC3231_=_C3232( C3231 C3232 ) C3231_=_C3233( C3231 C3233 ) C3232_=_C3233( C3232 C3233 ) C3232_=_C3993( C3232 C3993 ) C3234_=_C3235( C3234 C3235 ) C3234_=_C3236( C3234 C3236 ) \nC3234_=_C3237( C3234 C3237 ) C3234_=_C3239( C3234 C3239 ) C3234_=_C3277( C3234 C3277 ) C3234_=_C3278( C3234 C3278 ) C3234_=_C3279( C3234 C3279 ) C3234_=_C3281( C3234 C3281 ) \nC3234_=_C3282( C3234 C3282 ) C3234_=_C4460( C3234 C4460 ) C3235_=_C3236( C3235 C3236 ) C3235_=_C3237( C3235 C3237 ) C3235_=_C3239( C3235 C3239 ) C3236_=_C3237( C3236 C3237 ) \nC3236_=_C3239( C3236 C3239 ) C3236_=_C3823( C3236 C3823 ) C3237_=_C3239( C3237 C3239 ) C3277_=_C3278( C3277 C3278 ) C3277_=_C3279( C3277 C3279 ) C3277_=_C3281( C3277 C3281 ) \nC3277_=_C3282( C3277 C3282 ) C3278_=_C3279( C3278 C3279 ) C3278_=_C3281( C3278 C3281 ) C3278_=_C3282( C3278 C3282 ) C3278_=_C4368( C3278 C4368 ) C3279_=_C3281( C3279 C3281 ) \nC3279_=_C3282( C3279 C3282 ) C3281_=_C3282( C3281 C3282 ) C3281_=_C4717( C3281 C4717 ) C3283_=_C3284( C3283 C3284 ) C3284_=_C4322( C3284 C4322 ) C3293_=_C3592( C3293 C3592 ) \nC3293_=_C3921( C3293 C3921 ) C3293_=_C4041( C3293 C4041 ) C3303_=_C3306( C3303 C3306 ) C3303_=_C3511( C3303 C3511 ) C3303_=_C4322( C3303 C4322 ) C3303_=_C4716( C3303 C4716 ) \nC3303_=_C4803( C3303 C4803 ) C3306_=_C3823( C3306 C3823 ) C3337_=_C3686( C3337 C3686 ) C3337_=_C3993( C3337 C3993 ) C3337_=_C4085( C3337 C4085 ) C3337_=_C4511( C3337 C4511 ) \nC3337_=_C4919( C3337 C4919 ) C3337_=_C5132( C3337 C5132 ) C3511_=_C4322( C3511 C4322 ) C3511_=_C4716(</w:t>
      </w:r>
    </w:p>
    <w:p>
      <w:pPr>
        <w:pStyle w:val="PreformattedText"/>
        <w:bidi w:val="0"/>
        <w:spacing w:before="0" w:after="0"/>
        <w:jc w:val="left"/>
        <w:rPr/>
      </w:pPr>
      <w:r>
        <w:rPr/>
        <w:t xml:space="preserve"> </w:t>
      </w:r>
      <w:r>
        <w:rPr/>
        <w:t>C3511 C4716 ) C3511_=_C4803( C3511 C4803 ) C3592_=_C3921( C3592 C3921 ) \nC3592_=_C4041( C3592 C4041 ) C3686_=_C3993( C3686 C3993 ) C3686_=_C4085( C3686 C4085 ) C3686_=_C4511( C3686 C4511 ) C3686_=_C4919( C3686 C4919 ) C3686_=_C5132( C3686 C5132 ) \nC3689_=_C3987( C3689 C3987 ) C3689_=_C3988( C3689 C3988 ) C3689_=_C3990( C3689 C3990 ) C3689_=_C3991( C3689 C3991 ) C3689_=_C3992( C3689 C3992 ) C3715_=_C4618( C3715 C4618 ) \nC3715_=_C5006( C3715 C5006 ) C3715_=_C5007( C3715 C5007 ) C3746_=_C3774( C3746 C3774 ) C3746_=_C3881( C3746 C3881 ) C3746_=_C4171( C3746 C4171 ) C3746_=_C4365( C3746 C4365 ) \nC3746_=_C4366( C3746 C4366 ) C3746_=_C4367( C3746 C4367 ) C3746_=_C4368( C3746 C4368 ) C3762_=_C3864( C3762 C3864 ) C3762_=_C3880( C3762 C3880 ) C3762_=_C4726( C3762 C4726 ) \nC3762_=_C4794( C3762 C4794 ) C3774_=_C3881( C3774 C3881 ) C3774_=_C4171( C3774 C4171 ) C3774_=_C4365( C3774 C4365 ) C3774_=_C4366( C3774 C4366 ) C3774_=_C4367( C3774 C4367 ) \nC3774_=_C4368( C3774 C4368 ) C3864_=_C3880( C3864 C3880 ) C3864_=_C4726( C3864 C4726 ) C3864_=_C4794( C3864 C4794 ) C3880_=_C4726( C3880 C4726 ) C3880_=_C4794( C3880 C4794 ) \nC3881_=_C4171( C3881 C4171 ) C3881_=_C4365( C3881 C4365 ) C3881_=_C4366( C3881 C4366 ) C3881_=_C4367( C3881 C4367 ) C3881_=_C4368( C3881 C4368 ) C3921_=_C4041( C3921 C4041 ) \nC3987_=_C3988( C3987 C3988 ) C3987_=_C3990( C3987 C3990 ) C3987_=_C3991( C3987 C3991 ) C3987_=_C3992( C3987 C3992 ) C3988_=_C3990( C3988 C3990 ) C3988_=_C3991( C3988 C3991 ) \nC3988_=_C3992( C3988 C3992 ) C3990_=_C3991( C3990 C3991 ) C3990_=_C3992( C3990 C3992 ) C3991_=_C3992( C3991 C3992 ) C3992_=_C4365( C3992 C4365 ) C3993_=_C4085( C3993 C4085 ) \nC3993_=_C4511( C3993 C4511 ) C3993_=_C4919( C3993 C4919 ) C3993_=_C5132( C3993 C5132 ) C4085_=_C4511( C4085 C4511 ) C4085_=_C4919( C4085 C4919 ) C4085_=_C5132( C4085 C5132 ) \nC4171_=_C4365( C4171 C4365 ) C4171_=_C4366( C4171 C4366 ) C4171_=_C4367( C4171 C4367 ) C4171_=_C4368( C4171 C4368 ) C4291_=_C4590( C4291 C4590 ) C4291_=_C4717( C4291 C4717 ) \nC4322_=_C4716( C4322 C4716 ) C4322_=_C4803( C4322 C4803 ) C4365_=_C4366( C4365 C4366 ) C4365_=_C4367( C4365 C4367 ) C4365_=_C4368( C4365 C4368 ) C4366_=_C4367( C4366 C4367 ) \nC4366_=_C4368( C4366 C4368 ) C4367_=_C4368( C4367 C4368 ) C4406_=_C5096( C4406 C5096 ) C4406_=_C5097( C4406 C5097 ) C4511_=_C4919( C4511 C4919 ) C4511_=_C5132( C4511 C5132 ) \nC4590_=_C4717( C4590 C4717 ) C4618_=_C5006( C4618 C5006 ) C4618_=_C5007( C4618 C5007 ) C4716_=_C4803( C4716 C4803 ) C4726_=_C4794( C4726 C4794 ) C4919_=_C5132( C4919 C5132 ) \nC5006_=_C5007( C5006 C5007 ) C5096_=_C5097( C5096 C5097 ) "];1118-&gt;1368[label="113: C1015 C1026 C1075 C1175 C1230 \nC1242 C1259 C1305 C1309 C1320 C1321 \nC1378 C1379 C1422 C1431 C1496 C1565 \nC1674 C1709 C1776 C1808 C1829 C1835 \nC1877 C2006 C2010 C2061 C2115 C2178 \nC2322 C2329 C2334 C2347 C2511 C2582 \nC2583 C2605 C2735 C2800 C3061 C3103 \nC3127 C3134 C3135 C3223 C3225 C3226 \nC3227 C3228 C3229 C3230 C3231 C3232 \nC3233 C3235 C3236 C3237 C3239 C3277 \nC3278 C3279 C3281 C3282 C3283 C3284 \nC3293 C3303 C3306 C3337 C3511 C3592 \nC3686 C3689 C3715 C3746 C3762 C3774 \nC3823 C3864 C3880 C3881 C3921 C3987 \nC3988 C3990 C3991 C3992 C3993 C4041 \nC4085 C4171 C4291 C4322 C4365 C4366 \nC4367 C4368 C4406 C4460 C4511 C4590 \nC4618 C4716 C4717 C4726 C4794 C4803 \nC4919 C5006 C5007 C5096 C5097 C5132 \n404: C1015_=_C3306 ,C1015_=_C3823 ,C1026_=_C1305 ,C1026_=_C1378 ,C1026_=_C3103 ,\nC1026_=_C3228 ,C1026_=_C3229 ,C1026_=_C3230 ,C1026_=_C3231 ,C1026_=_C3232 ,C1026_=_C3233 ,\nC1075_=_C1230 ,C1075_=_C1674 ,C1075_=_C3303 ,C1075_=_C3511 ,C1075_=_C4322 ,C1075_=_C4716 ,\nC1075_=_C4803 ,C1175_=_C1321 ,C1175_=_C3993 ,C1230_=_C1674 ,C1230_=_C3303 ,C1230_=_C3511 ,\nC1230_=_C4322 ,C1230_=_C4716 ,C1230_=_C4803 ,C1242_=_C1565 ,C1242_=_C2178 ,C1242_=_C2800 ,\nC1242_=_C4291 ,C1242_=_C4590 ,C1242_=_C4717 ,C1259_=_C1320 ,C1259_=_C1709 ,C1259_=_C1776 ,\nC1259_=_C3689 ,C1259_=_C3987 ,C1259_=_C3988 ,C1259_=_C3990 ,C1259_=_C3991 ,C1259_=_C3992 ,\nC1305_=_C1309 ,C1305_=_C1378 ,C1305_=_C3103 ,C1305_=_C3228 ,C1305_=_C3229 ,C1305_=_C3230 ,\nC1305_=_C3231 ,C1305_=_C3232 ,C1305_=_C3233 ,C1309_=_C2115 ,C1309_=_C3762 ,C1309_=_C3864 ,\nC1309_=_C3880 ,C1309_=_C4726 ,C1309_=_C4794 ,C1320_=_C1321 ,C1320_=_C1709 ,C1320_=_C1776 ,\nC1320_=_C3689 ,C1320_=_C3987 ,C1320_=_C3988 ,C1320_=_C3990 ,C1320_=_C3991 ,C1320_=_C3992 ,\nC1321_=_C3993 ,C1378_=_C1379 ,C1378_=_C3103 ,C1378_=_C3228 ,C1378_=_C3229 ,C1378_=_C3230 ,\nC1378_=_C3231 ,C1378_=_C3232 ,C1378_=_C3233 ,C1379_=_C1808 ,C1379_=_C1829 ,C1379_=_C2322 ,\nC1379_=_C3277 ,C1379_=_C3278 ,C1379_=_C3279 ,C1379_=_C3281 ,C1379_=_C3282 ,C1422_=_C1835 ,\nC1422_=_C2511 ,C1422_=_C2583 ,C1422_=_C3337 ,C1422_=_C3686 ,C1422_=_C3993 ,C1422_=_C4085 ,\nC1422_=_C4511 ,C1422_=_C4919 ,C1422_=_C5132 ,C1431_=_C2006 ,C1431_=_C2582 ,C1431_=_C2605 ,\nC1431_=_C3746 ,C1431_=_C3774 ,C1431_=_C3881 ,C1431_=_C4171 ,C1431_=_C4365 ,C1431_=_C4366 ,\nC1431_=_C4367 ,C1431_=_C4368 ,C1496_=_C3715 ,C1496_=_C4618 ,C1496_=_C5006 ,C1496_=_C5007 ,\nC1565_=_C2178 ,C1565_=_C2800 ,C1565_=_C4291 ,C1565_=_C4590 ,C1565_=_C4717 ,C1674_=_C3303 ,\nC1674_=_C3511 ,C1674_=_C4322 ,C1674_=_C4716 ,C1674_=_C4803 ,C1709_=_C1776 ,C1709_=_C3689 ,\nC1709_=_C3987 ,C1709_=_C3988 ,C1709_=_C3990 ,C1709_=_C3991 ,C1709_=_C3992 ,C1776_=_C3689 ,\nC1776_=_C3987 ,C1776_=_C3988 ,C1776_=_C3990 ,C1776_=_C3991 ,C1776_=_C3992 ,C1808_=_C1829 ,\nC1808_=_C2322 ,C1808_=_C3277 ,C1808_=_C3278 ,C1808_=_C3279 ,C1808_=_C3281 ,C1808_=_C3282 ,\nC1829_=_C2115 ,C1829_=_C2322 ,C1829_=_C3277 ,C1829_=_C3278 ,C1829_=_C3279 ,C1829_=_C3281 ,\nC1829_=_C3282 ,C1835_=_C2511 ,C1835_=_C2583 ,C1835_=_C3229 ,C1835_=_C3337 ,C1835_=_C3686 ,\nC1835_=_C3993 ,C1835_=_C4085 ,C1835_=_C4511 ,C1835_=_C4919 ,C1835_=_C5132 ,C1877_=_C2010 ,\nC1877_=_C3134 ,C1877_=_C3223 ,C1877_=_C3225 ,C1877_=_C3226 ,C2006_=_C2582 ,C2006_=_C2605 ,\nC2006_=_C3746 ,C2006_=_C3774 ,C2006_=_C3881 ,C2006_=_C4171 ,C2006_=_C4365 ,C2006_=_C4366 ,\nC2006_=_C4367 ,C2006_=_C4368 ,C2010_=_C3134 ,C2010_=_C3223 ,C2010_=_C3225 ,C2010_=_C3226 ,\nC2061_=_C3228 ,C2061_=_C3235 ,C2061_=_C3236 ,C2061_=_C3237 ,C2061_=_C3239 ,C2115_=_C3762 ,\nC2115_=_C3864 ,C2115_=_C3880 ,C2115_=_C4726 ,C2115_=_C4794 ,C2178_=_C2800 ,C2178_=_C4291 ,\nC2178_=_C4590 ,C2178_=_C4717 ,C2322_=_C3277 ,C2322_=_C3278 ,C2322_=_C3279 ,C2322_=_C3281 ,\nC2322_=_C3282 ,C2322_=_C4716 ,C2329_=_C2334 ,C2329_=_C3135 ,C2329_=_C4460 ,C2334_=_C3293 ,\nC2334_=_C3592 ,C2334_=_C3921 ,C2334_=_C4041 ,C2347_=_C2735 ,C2347_=_C3061 ,C2347_=_C3283 ,\nC2347_=_C3284 ,C2511_=_C2583 ,C2511_=_C3337 ,C2511_=_C3686 ,C2511_=_C3993 ,C2511_=_C4085 ,\nC2511_=_C4511 ,C2511_=_C4919 ,C2511_=_C5132 ,C2582_=_C2583 ,C2582_=_C2605 ,C2582_=_C3746 ,\nC2582_=_C3774 ,C2582_=_C3881 ,C2582_=_C4171 ,C2582_=_C4365 ,C2582_=_C4366 ,C2582_=_C4367 ,\nC2582_=_C4368 ,C2583_=_C3337 ,C2583_=_C3686 ,C2583_=_C3993 ,C2583_=_C4085 ,C2583_=_C4511 ,\nC2583_=_C4919 ,C2583_=_C5132 ,C2605_=_C3746 ,C2605_=_C3774 ,C2605_=_C3881 ,C2605_=_C4171 ,\nC2605_=_C4365 ,C2605_=_C4366 ,C2605_=_C4367 ,C2605_=_C4368 ,C2735_=_C3061 ,C2735_=_C3283 ,\nC2735_=_C3284 ,C2800_=_C3689 ,C2800_=_C4291 ,C2800_=_C4590 ,C2800_=_C4717 ,C3061_=_C3283 ,\nC3061_=_C3284 ,C3103_=_C3228 ,C3103_=_C3229 ,C3103_=_C3230 ,C3103_=_C3231 ,C3103_=_C3232 ,\nC3103_=_C3233 ,C3103_=_C3990 ,C3127_=_C3227 ,C3134_=_C3135 ,C3134_=_C3223 ,C3134_=_C3225 ,\nC3134_=_C3226 ,C3135_=_C4460 ,C3223_=_C3225 ,C3223_=_C3226 ,C3225_=_C3226 ,C3228_=_C3229 ,\nC3228_=_C3230 ,C3228_=_C3231 ,C3228_=_C3232 ,C3228_=_C3233 ,C3229_=_C3230 ,C3229_=_C3231 ,\nC3229_=_C3232 ,C3229_=_C3233 ,C3230_=_C3231 ,C3230_=_C3232 ,C3230_=_C3233 ,C3231_=_C3232 ,\nC3231_=_C3233 ,C3232_=_C3233 ,C3232_=_C3993 ,C3235_=_C3236 ,C3235_=_C3237 ,C3235_=_C3239 ,\nC3236_=_C3237 ,C3236_=_C3239 ,C3236_=_C3823 ,C3237_=_C3239 ,C3277_=_C3278 ,C3277_=_C3279 ,\nC3277_=_C3281 ,C3277_=_C3282 ,C3278_=_C3279 ,C3278_=_C3281 ,C3278_=_C3282 ,C3278_=_C4368 ,\nC3279_=_C3281 ,C3279_=_C3282 ,C3281_=_C3282 ,C3281_=_C4717 ,C3283_=_C3284 ,C3284_=_C4322 ,\nC3293_=_C3592 ,C3293_=_C3921 ,C3293_=_C4041 ,C3303_=_C3306 ,C3303_=_C3511 ,C3303_=_C4322 ,\nC3303_=_C4716 ,C3303_=_C4803 ,C3306_=_C3823 ,C3337_=_C3686 ,C3337_=_C3993 ,C3337_=_C4085 ,\nC3337_=_C4511 ,C3337_=_C4919 ,C3337_=_C5132 ,C3511_=_C4322 ,C3511_=_C4716 ,C3511_=_C4803 ,\nC3592_=_C3921 ,C3592_=_C4041 ,C3686_=_C3993 ,C3686_=_C4085 ,C3686_=_C4511 ,C3686_=_C4919 ,\nC3686_=_C5132 ,C3689_=_C3987 ,C3689_=_C3988 ,C3689_=_C3990 ,C3689_=_C3991 ,C3689_=_C3992 ,\nC3715_=_C4618 ,C3715_=_C5006 ,C3715_=_C5007 ,C3746_=_C3774 ,C3746_=_C3881 ,C3746_=_C4171 ,\nC3746_=_C4365 ,C3746_=_C4366 ,C3746_=_C4367 ,C3746_=_C4368 ,C3762_=_C3864 ,C3762_=_C3880 ,\nC3762_=_C4726 ,C3762_=_C4794 ,C3774_=_C3881 ,C3774_=_C4171 ,C3774_=_C4365 ,C3774_=_C4366 ,\nC3774_=_C4367 ,C3774_=_C4368 ,C3864_=_C3880 ,C3864_=_C4726 ,C3864_=_C4794 ,C3880_=_C4726 ,\nC3880_=_C4794 ,C3881_=_C4171 ,C3881_=_C4365 ,C3881_=_C4366 ,C3881_=_C4367 ,C3881_=_C4368 ,\nC3921_=_C4041 ,C3987_=_C3988 ,C3987_=_C3990 ,C3987_=_C3991 ,C3987_=_C3992 ,C3988_=_C3990 ,\nC3988_=_C3991 ,C3988_=_C3992 ,C3990_=_C3991 ,C3990_=_C3992 ,C3991_=_C3992 ,C3992_=_C4365 ,\nC3993_=_C4085 ,C3993_=_C4511 ,C3993_=_C4919 ,C3993_=_C5132 ,C4085_=_C4511 ,C4085_=_C4919 ,\nC4085_=_C5132 ,C4171_=_C4365 ,C4171_=_C4366 ,C4171_=_C4367 ,C4171_=_C4368 ,C4291_=_C4590 ,\nC4291_=_C4717 ,C4322_=_C4716 ,C4322_=_C4803 ,C4365_=_C4366 ,C4365_=_C4367 ,C4365_=_C4368 ,\nC4366_=_C4367 ,C4366_=_C4368 ,C4367_=_C4368 ,C4406_=_C5096 ,C4406_=_C5097 ,C4511_=_C4919 ,\nC4511_=_C5132 ,C4590_=_C4717 ,C4618_=_C5006 ,C4618_=_C5007 ,C4716_=_C4803 ,C4726_=_C4794 ,\nC4919_=_C5132 ,C5006_=_C5007 ,C5096_=_C5097 ,"];1369[shape=box, label="id:1369 level: 7\n99: C1007 C1124 C1158 C1232 C1237 \nC1381 C1456 C1502 C1584 C1601 C1612 \nC1639 C1640 C1666 C1690 C1750 C1768 \nC1801 C1876 C1994 C2020 C2112 C2125 \nC2156 C2157 C2158 C2245 C2246 C2247 \nC2248 C2249 C2250 C2251 C2252 C2253 \nC2254 C2255 C2256 C2257 C2258 C2260 \nC2261 C2262 C2416 C2431 C2432 C2433 \nC2434 C2436 C2437</w:t>
      </w:r>
    </w:p>
    <w:p>
      <w:pPr>
        <w:pStyle w:val="PreformattedText"/>
        <w:bidi w:val="0"/>
        <w:spacing w:before="0" w:after="0"/>
        <w:jc w:val="left"/>
        <w:rPr/>
      </w:pPr>
      <w:r>
        <w:rPr/>
        <w:t xml:space="preserve"> </w:t>
      </w:r>
      <w:r>
        <w:rPr/>
        <w:t>C2438 C2439 C2440 \nC2441 C2520 C2589 C2716 C2756 C2788 \nC2797 C2798 C2799 C2800 C2816 C2832 \nC2944 C2992 C3145 C3146 C3279 C3281 \nC3441 C3540 C3576 C3587 C3622 C3721 \nC3729 C3783 C3791 C3794 C3929 C3962 \nC4053 C4060 C4136 C4152 C4177 C4365 \nC4378 C4395 C4425 C4450 C4455 C4594 \nC4645 C4717 C5099 C5187 \n340: C1007_=_C1232( C1007 C1232 ) C1007_=_C1612( C1007 C1612 ) C1007_=_C1876( C1007 C1876 ) C1007_=_C2245( C1007 C2245 ) C1007_=_C2246( C1007 C2246 ) \nC1007_=_C2247( C1007 C2247 ) C1007_=_C2248( C1007 C2248 ) C1007_=_C2249( C1007 C2249 ) C1007_=_C2250( C1007 C2250 ) C1007_=_C2251( C1007 C2251 ) C1007_=_C2252( C1007 C2252 ) \nC1007_=_C2253( C1007 C2253 ) C1124_=_C1456( C1124 C1456 ) C1124_=_C1502( C1124 C1502 ) C1124_=_C2756( C1124 C2756 ) C1124_=_C3145( C1124 C3145 ) C1124_=_C3962( C1124 C3962 ) \nC1124_=_C4136( C1124 C4136 ) C1124_=_C4365( C1124 C4365 ) C1124_=_C4594( C1124 C4594 ) C1158_=_C1640( C1158 C1640 ) C1158_=_C1768( C1158 C1768 ) C1158_=_C2431( C1158 C2431 ) \nC1158_=_C2432( C1158 C2432 ) C1158_=_C2433( C1158 C2433 ) C1158_=_C2434( C1158 C2434 ) C1232_=_C1237( C1232 C1237 ) C1232_=_C1612( C1232 C1612 ) C1232_=_C1876( C1232 C1876 ) \nC1232_=_C2245( C1232 C2245 ) C1232_=_C2246( C1232 C2246 ) C1232_=_C2247( C1232 C2247 ) C1232_=_C2248( C1232 C2248 ) C1232_=_C2249( C1232 C2249 ) C1232_=_C2250( C1232 C2250 ) \nC1232_=_C2251( C1232 C2251 ) C1232_=_C2252( C1232 C2252 ) C1232_=_C2253( C1232 C2253 ) C1237_=_C2992( C1237 C2992 ) C1237_=_C3441( C1237 C3441 ) C1237_=_C4425( C1237 C4425 ) \nC1237_=_C4450( C1237 C4450 ) C1381_=_C2125( C1381 C2125 ) C1381_=_C2520( C1381 C2520 ) C1381_=_C3279( C1381 C3279 ) C1381_=_C3576( C1381 C3576 ) C1381_=_C3929( C1381 C3929 ) \nC1381_=_C4152( C1381 C4152 ) C1381_=_C4177( C1381 C4177 ) C1381_=_C4645( C1381 C4645 ) C1456_=_C1502( C1456 C1502 ) C1456_=_C2756( C1456 C2756 ) C1456_=_C3145( C1456 C3145 ) \nC1456_=_C3962( C1456 C3962 ) C1456_=_C4136( C1456 C4136 ) C1456_=_C4365( C1456 C4365 ) C1456_=_C4594( C1456 C4594 ) C1502_=_C2756( C1502 C2756 ) C1502_=_C3145( C1502 C3145 ) \nC1502_=_C3962( C1502 C3962 ) C1502_=_C4136( C1502 C4136 ) C1502_=_C4365( C1502 C4365 ) C1502_=_C4594( C1502 C4594 ) C1584_=_C1666( C1584 C1666 ) C1584_=_C2441( C1584 C2441 ) \nC1584_=_C2816( C1584 C2816 ) C1584_=_C3587( C1584 C3587 ) C1584_=_C3791( C1584 C3791 ) C1601_=_C2158( C1601 C2158 ) C1612_=_C1876( C1612 C1876 ) C1612_=_C2245( C1612 C2245 ) \nC1612_=_C2246( C1612 C2246 ) C1612_=_C2247( C1612 C2247 ) C1612_=_C2248( C1612 C2248 ) C1612_=_C2249( C1612 C2249 ) C1612_=_C2250( C1612 C2250 ) C1612_=_C2251( C1612 C2251 ) \nC1612_=_C2252( C1612 C2252 ) C1612_=_C2253( C1612 C2253 ) C1639_=_C1640( C1639 C1640 ) C1639_=_C1801( C1639 C1801 ) C1639_=_C2156( C1639 C2156 ) C1639_=_C2157( C1639 C2157 ) \nC1640_=_C1768( C1640 C1768 ) C1640_=_C2431( C1640 C2431 ) C1640_=_C2432( C1640 C2432 ) C1640_=_C2433( C1640 C2433 ) C1640_=_C2434( C1640 C2434 ) C1666_=_C2441( C1666 C2441 ) \nC1666_=_C2816( C1666 C2816 ) C1666_=_C3587( C1666 C3587 ) C1666_=_C3791( C1666 C3791 ) C1690_=_C2254( C1690 C2254 ) C1690_=_C2255( C1690 C2255 ) C1690_=_C2256( C1690 C2256 ) \nC1690_=_C2257( C1690 C2257 ) C1690_=_C2258( C1690 C2258 ) C1690_=_C2260( C1690 C2260 ) C1690_=_C2261( C1690 C2261 ) C1690_=_C2262( C1690 C2262 ) C1750_=_C2416( C1750 C2416 ) \nC1750_=_C2800( C1750 C2800 ) C1768_=_C2431( C1768 C2431 ) C1768_=_C2432( C1768 C2432 ) C1768_=_C2433( C1768 C2433 ) C1768_=_C2434( C1768 C2434 ) C1801_=_C2156( C1801 C2156 ) \nC1801_=_C2157( C1801 C2157 ) C1876_=_C2245( C1876 C2245 ) C1876_=_C2246( C1876 C2246 ) C1876_=_C2247( C1876 C2247 ) C1876_=_C2248( C1876 C2248 ) C1876_=_C2249( C1876 C2249 ) \nC1876_=_C2250( C1876 C2250 ) C1876_=_C2251( C1876 C2251 ) C1876_=_C2252( C1876 C2252 ) C1876_=_C2253( C1876 C2253 ) C1994_=_C3281( C1994 C3281 ) C1994_=_C3729( C1994 C3729 ) \nC1994_=_C3783( C1994 C3783 ) C1994_=_C3794( C1994 C3794 ) C1994_=_C4378( C1994 C4378 ) C1994_=_C4395( C1994 C4395 ) C1994_=_C4717( C1994 C4717 ) C2020_=_C2253( C2020 C2253 ) \nC2020_=_C2716( C2020 C2716 ) C2020_=_C2788( C2020 C2788 ) C2020_=_C2832( C2020 C2832 ) C2020_=_C3146( C2020 C3146 ) C2020_=_C3540( C2020 C3540 ) C2020_=_C3622( C2020 C3622 ) \nC2112_=_C2436( C2112 C2436 ) C2112_=_C2437( C2112 C2437 ) C2112_=_C2438( C2112 C2438 ) C2112_=_C2439( C2112 C2439 ) C2112_=_C2440( C2112 C2440 ) C2125_=_C2520( C2125 C2520 ) \nC2125_=_C3279( C2125 C3279 ) C2125_=_C3576( C2125 C3576 ) C2125_=_C3929( C2125 C3929 ) C2125_=_C4152( C2125 C4152 ) C2125_=_C4177( C2125 C4177 ) C2125_=_C4645( C2125 C4645 ) \nC2156_=_C2157( C2156 C2157 ) C2156_=_C2441( C2156 C2441 ) C2156_=_C5187( C2156 C5187 ) C2245_=_C2246( C2245 C2246 ) C2245_=_C2247( C2245 C2247 ) C2245_=_C2248( C2245 C2248 ) \nC2245_=_C2249( C2245 C2249 ) C2245_=_C2250( C2245 C2250 ) C2245_=_C2251( C2245 C2251 ) C2245_=_C2252( C2245 C2252 ) C2245_=_C2253( C2245 C2253 ) C2246_=_C2247( C2246 C2247 ) \nC2246_=_C2248( C2246 C2248 ) C2246_=_C2249( C2246 C2249 ) C2246_=_C2250( C2246 C2250 ) C2246_=_C2251( C2246 C2251 ) C2246_=_C2252( C2246 C2252 ) C2246_=_C2253( C2246 C2253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8_=_C2433( C2248 C2433 ) \nC2249_=_C2250( C2249 C2250 ) C2249_=_C2251( C2249 C2251 ) C2249_=_C2252( C2249 C2252 ) C2249_=_C2253( C2249 C2253 ) C2250_=_C2251( C2250 C2251 ) C2250_=_C2252( C2250 C2252 ) \nC2250_=_C2253( C2250 C2253 ) C2251_=_C2252( C2251 C2252 ) C2251_=_C2253( C2251 C2253 ) C2252_=_C2253( C2252 C2253 ) C2253_=_C2716( C2253 C2716 ) C2253_=_C2788( C2253 C2788 ) \nC2253_=_C2832( C2253 C2832 ) C2253_=_C3146( C2253 C3146 ) C2253_=_C3540( C2253 C3540 ) C2253_=_C3622( C2253 C3622 ) C2253_=_C4455( C2253 C4455 ) C2253_=_C5099( C2253 C5099 ) \nC2253_=_C5187( C2253 C5187 ) C2254_=_C2255( C2254 C2255 ) C2254_=_C2256( C2254 C2256 ) C2254_=_C2257( C2254 C2257 ) C2254_=_C2258( C2254 C2258 ) C2254_=_C2260( C2254 C2260 ) \nC2254_=_C2261( C2254 C2261 ) C2254_=_C2262( C2254 C2262 ) C2255_=_C2256( C2255 C2256 ) C2255_=_C2257( C2255 C2257 ) C2255_=_C2258( C2255 C2258 ) C2255_=_C2260( C2255 C2260 ) \nC2255_=_C2261( C2255 C2261 ) C2255_=_C2262( C2255 C2262 ) C2256_=_C2257( C2256 C2257 ) C2256_=_C2258( C2256 C2258 ) C2256_=_C2260( C2256 C2260 ) C2256_=_C2261( C2256 C2261 ) \nC2256_=_C2262( C2256 C2262 ) C2257_=_C2258( C2257 C2258 ) C2257_=_C2260( C2257 C2260 ) C2257_=_C2261( C2257 C2261 ) C2257_=_C2262( C2257 C2262 ) C2258_=_C2260( C2258 C2260 ) \nC2258_=_C2261( C2258 C2261 ) C2258_=_C2262( C2258 C2262 ) C2260_=_C2261( C2260 C2261 ) C2260_=_C2262( C2260 C2262 ) C2261_=_C2262( C2261 C2262 ) C2416_=_C2800( C2416 C2800 ) \nC2431_=_C2432( C2431 C2432 ) C2431_=_C2433( C2431 C2433 ) C2431_=_C2434( C2431 C2434 ) C2432_=_C2433( C2432 C2433 ) C2432_=_C2434( C2432 C2434 ) C2433_=_C2434( C2433 C2434 ) \nC2436_=_C2437( C2436 C2437 ) C2436_=_C2438( C2436 C2438 ) C2436_=_C2439( C2436 C2439 ) C2436_=_C2440( C2436 C2440 ) C2437_=_C2438( C2437 C2438 ) C2437_=_C2439( C2437 C2439 ) \nC2437_=_C2440( C2437 C2440 ) C2438_=_C2439( C2438 C2439 ) C2438_=_C2440( C2438 C2440 ) C2439_=_C2440( C2439 C2440 ) C2441_=_C2816( C2441 C2816 ) C2441_=_C3587( C2441 C3587 ) \nC2441_=_C3791( C2441 C3791 ) C2520_=_C3279( C2520 C3279 ) C2520_=_C3576( C2520 C3576 ) C2520_=_C3929( C2520 C3929 ) C2520_=_C4152( C2520 C4152 ) C2520_=_C4177( C2520 C4177 ) \nC2520_=_C4645( C2520 C4645 ) C2589_=_C2944( C2589 C2944 ) C2589_=_C3721( C2589 C3721 ) C2589_=_C4053( C2589 C4053 ) C2589_=_C4060( C2589 C4060 ) C2716_=_C2788( C2716 C2788 ) \nC2716_=_C2832( C2716 C2832 ) C2716_=_C3146( C2716 C3146 ) C2716_=_C3540( C2716 C3540 ) C2716_=_C3622( C2716 C3622 ) C2756_=_C3145( C2756 C3145 ) C2756_=_C3962( C2756 C3962 ) \nC2756_=_C4136( C2756 C4136 ) C2756_=_C4365( C2756 C4365 ) C2756_=_C4594( C2756 C4594 ) C2788_=_C2832( C2788 C2832 ) C2788_=_C3146( C2788 C3146 ) C2788_=_C3540( C2788 C3540 ) \nC2788_=_C3622( C2788 C3622 ) C2797_=_C2798( C2797 C2798 ) C2797_=_C2799( C2797 C2799 ) C2798_=_C2799( C2798 C2799 ) C2800_=_C4717( C2800 C4717 ) C2816_=_C3587( C2816 C3587 ) \nC2816_=_C3791( C2816 C3791 ) C2832_=_C3146( C2832 C3146 ) C2832_=_C3540( C2832 C3540 ) C2832_=_C3622( C2832 C3622 ) C2944_=_C3721( C2944 C3721 ) C2944_=_C4053( C2944 C4053 ) \nC2944_=_C4060( C2944 C4060 ) C2992_=_C3441( C2992 C3441 ) C2992_=_C4425( C2992 C4425 ) C2992_=_C4450( C2992 C4450 ) C3145_=_C3146( C3145 C3146 ) C3145_=_C3962( C3145 C3962 ) \nC3145_=_C4136( C3145 C4136 ) C3145_=_C4365( C3145 C4365 ) C3145_=_C4594( C3145 C4594 ) C3146_=_C3540( C3146 C3540 ) C3146_=_C3622( C3146 C3622 ) C3279_=_C3281( C3279 C3281 ) \nC3279_=_C3576( C3279 C3576 ) C3279_=_C3929( C3279 C3929 ) C3279_=_C4152( C3279 C4152 ) C3279_=_C4177( C3279 C4177 ) C3279_=_C4645( C3279 C4645 ) C3281_=_C3729( C3281 C3729 ) \nC3281_=_C3783( C3281 C3783 ) C3281_=_C3794( C3281 C3794 ) C3281_=_C4378( C3281 C4378 ) C3281_=_C4395( C3281 C4395 ) C3281_=_C4717( C3281 C4717 ) C3441_=_C4425( C3441 C4425 ) \nC3441_=_C4450( C3441 C4450 ) C3540_=_C3622( C3540 C3622 ) C3576_=_C3929( C3576 C3929 ) C3576_=_C4152( C3576 C4152 ) C3576_=_C4177( C3576 C4177 ) C3576_=_C4645( C3576 C4645 ) \nC3587_=_C3791( C3587 C3791 ) C3721_=_C4053( C3721 C4053 ) C3721_=_C4060( C3721 C4060 ) C3729_=_C3783( C3729 C3783 ) C3729_=_C3794( C3729 C3794 ) C3729_=_C4378( C3729 C4378 ) \nC3729_=_C4395( C3729 C4395 ) C3729_=_C4717( C3729 C4717 ) C3783_=_C3794( C3783 C3794 ) C3783_=_C4378( C3783 C4378 ) C3783_=_C4395( C3783 C4395 ) C3783_=_C4717( C3783 C4717 ) \nC3794_=_C4378( C3794 C4378 ) C3794_=_C4395( C3794 C4395 ) C3794_=_C4717( C3794 C4717 ) C3929_=_C4152( C3929 C4152 ) C3929_=_C4177( C3929 C4177 ) C3929_=_C4645( C3929 C4645 ) \nC3962_=_C4136( C3962 C4136 ) C3962_=_C4365( C3962 C4365 ) C3962_=_C4594( C3962 C4594 ) C4053_=_C4060( C4053</w:t>
      </w:r>
    </w:p>
    <w:p>
      <w:pPr>
        <w:pStyle w:val="PreformattedText"/>
        <w:bidi w:val="0"/>
        <w:spacing w:before="0" w:after="0"/>
        <w:jc w:val="left"/>
        <w:rPr/>
      </w:pPr>
      <w:r>
        <w:rPr/>
        <w:t xml:space="preserve"> </w:t>
      </w:r>
      <w:r>
        <w:rPr/>
        <w:t>C4060 ) C4136_=_C4365( C4136 C4365 ) C4136_=_C4594( C4136 C4594 ) \nC4152_=_C4177( C4152 C4177 ) C4152_=_C4645( C4152 C4645 ) C4177_=_C4645( C4177 C4645 ) C4365_=_C4594( C4365 C4594 ) C4378_=_C4395( C4378 C4395 ) C4378_=_C4717( C4378 C4717 ) \nC4395_=_C4717( C4395 C4717 ) C4425_=_C4450( C4425 C4450 ) C4455_=_C5099( C4455 C5099 ) C4455_=_C5187( C4455 C5187 ) C5099_=_C5187( C5099 C5187 ) "];1119-&gt;1369[label="98: C1007 C1124 C1158 C1232 C1237 \nC1381 C1456 C1502 C1584 C1601 C1612 \nC1639 C1640 C1666 C1690 C1750 C1768 \nC1801 C1876 C1994 C2020 C2112 C2125 \nC2156 C2157 C2158 C2245 C2246 C2247 \nC2248 C2249 C2250 C2251 C2252 C2254 \nC2255 C2256 C2257 C2258 C2260 C2261 \nC2262 C2416 C2431 C2432 C2433 C2434 \nC2436 C2437 C2438 C2439 C2440 C2441 \nC2520 C2589 C2716 C2756 C2788 C2797 \nC2798 C2799 C2800 C2816 C2832 C2944 \nC2992 C3145 C3146 C3279 C3281 C3441 \nC3540 C3576 C3587 C3622 C3721 C3729 \nC3783 C3791 C3794 C3929 C3962 C4053 \nC4060 C4136 C4152 C4177 C4365 C4378 \nC4395 C4425 C4450 C4455 C4594 C4645 \nC4717 C5099 C5187 \n318: C1007_=_C1232 ,C1007_=_C1612 ,C1007_=_C1876 ,C1007_=_C2245 ,C1007_=_C2246 ,\nC1007_=_C2247 ,C1007_=_C2248 ,C1007_=_C2249 ,C1007_=_C2250 ,C1007_=_C2251 ,C1007_=_C2252 ,\nC1124_=_C1456 ,C1124_=_C1502 ,C1124_=_C2756 ,C1124_=_C3145 ,C1124_=_C3962 ,C1124_=_C4136 ,\nC1124_=_C4365 ,C1124_=_C4594 ,C1158_=_C1640 ,C1158_=_C1768 ,C1158_=_C2431 ,C1158_=_C2432 ,\nC1158_=_C2433 ,C1158_=_C2434 ,C1232_=_C1237 ,C1232_=_C1612 ,C1232_=_C1876 ,C1232_=_C2245 ,\nC1232_=_C2246 ,C1232_=_C2247 ,C1232_=_C2248 ,C1232_=_C2249 ,C1232_=_C2250 ,C1232_=_C2251 ,\nC1232_=_C2252 ,C1237_=_C2992 ,C1237_=_C3441 ,C1237_=_C4425 ,C1237_=_C4450 ,C1381_=_C2125 ,\nC1381_=_C2520 ,C1381_=_C3279 ,C1381_=_C3576 ,C1381_=_C3929 ,C1381_=_C4152 ,C1381_=_C4177 ,\nC1381_=_C4645 ,C1456_=_C1502 ,C1456_=_C2756 ,C1456_=_C3145 ,C1456_=_C3962 ,C1456_=_C4136 ,\nC1456_=_C4365 ,C1456_=_C4594 ,C1502_=_C2756 ,C1502_=_C3145 ,C1502_=_C3962 ,C1502_=_C4136 ,\nC1502_=_C4365 ,C1502_=_C4594 ,C1584_=_C1666 ,C1584_=_C2441 ,C1584_=_C2816 ,C1584_=_C3587 ,\nC1584_=_C3791 ,C1601_=_C2158 ,C1612_=_C1876 ,C1612_=_C2245 ,C1612_=_C2246 ,C1612_=_C2247 ,\nC1612_=_C2248 ,C1612_=_C2249 ,C1612_=_C2250 ,C1612_=_C2251 ,C1612_=_C2252 ,C1639_=_C1640 ,\nC1639_=_C1801 ,C1639_=_C2156 ,C1639_=_C2157 ,C1640_=_C1768 ,C1640_=_C2431 ,C1640_=_C2432 ,\nC1640_=_C2433 ,C1640_=_C2434 ,C1666_=_C2441 ,C1666_=_C2816 ,C1666_=_C3587 ,C1666_=_C3791 ,\nC1690_=_C2254 ,C1690_=_C2255 ,C1690_=_C2256 ,C1690_=_C2257 ,C1690_=_C2258 ,C1690_=_C2260 ,\nC1690_=_C2261 ,C1690_=_C2262 ,C1750_=_C2416 ,C1750_=_C2800 ,C1768_=_C2431 ,C1768_=_C2432 ,\nC1768_=_C2433 ,C1768_=_C2434 ,C1801_=_C2156 ,C1801_=_C2157 ,C1876_=_C2245 ,C1876_=_C2246 ,\nC1876_=_C2247 ,C1876_=_C2248 ,C1876_=_C2249 ,C1876_=_C2250 ,C1876_=_C2251 ,C1876_=_C2252 ,\nC1994_=_C3281 ,C1994_=_C3729 ,C1994_=_C3783 ,C1994_=_C3794 ,C1994_=_C4378 ,C1994_=_C4395 ,\nC1994_=_C4717 ,C2020_=_C2716 ,C2020_=_C2788 ,C2020_=_C2832 ,C2020_=_C3146 ,C2020_=_C3540 ,\nC2020_=_C3622 ,C2112_=_C2436 ,C2112_=_C2437 ,C2112_=_C2438 ,C2112_=_C2439 ,C2112_=_C2440 ,\nC2125_=_C2520 ,C2125_=_C3279 ,C2125_=_C3576 ,C2125_=_C3929 ,C2125_=_C4152 ,C2125_=_C4177 ,\nC2125_=_C4645 ,C2156_=_C2157 ,C2156_=_C2441 ,C2156_=_C5187 ,C2245_=_C2246 ,C2245_=_C2247 ,\nC2245_=_C2248 ,C2245_=_C2249 ,C2245_=_C2250 ,C2245_=_C2251 ,C2245_=_C2252 ,C2246_=_C2247 ,\nC2246_=_C2248 ,C2246_=_C2249 ,C2246_=_C2250 ,C2246_=_C2251 ,C2246_=_C2252 ,C2247_=_C2248 ,\nC2247_=_C2249 ,C2247_=_C2250 ,C2247_=_C2251 ,C2247_=_C2252 ,C2248_=_C2249 ,C2248_=_C2250 ,\nC2248_=_C2251 ,C2248_=_C2252 ,C2248_=_C2433 ,C2249_=_C2250 ,C2249_=_C2251 ,C2249_=_C2252 ,\nC2250_=_C2251 ,C2250_=_C2252 ,C2251_=_C2252 ,C2254_=_C2255 ,C2254_=_C2256 ,C2254_=_C2257 ,\nC2254_=_C2258 ,C2254_=_C2260 ,C2254_=_C2261 ,C2254_=_C2262 ,C2255_=_C2256 ,C2255_=_C2257 ,\nC2255_=_C2258 ,C2255_=_C2260 ,C2255_=_C2261 ,C2255_=_C2262 ,C2256_=_C2257 ,C2256_=_C2258 ,\nC2256_=_C2260 ,C2256_=_C2261 ,C2256_=_C2262 ,C2257_=_C2258 ,C2257_=_C2260 ,C2257_=_C2261 ,\nC2257_=_C2262 ,C2258_=_C2260 ,C2258_=_C2261 ,C2258_=_C2262 ,C2260_=_C2261 ,C2260_=_C2262 ,\nC2261_=_C2262 ,C2416_=_C2800 ,C2431_=_C2432 ,C2431_=_C2433 ,C2431_=_C2434 ,C2432_=_C2433 ,\nC2432_=_C2434 ,C2433_=_C2434 ,C2436_=_C2437 ,C2436_=_C2438 ,C2436_=_C2439 ,C2436_=_C2440 ,\nC2437_=_C2438 ,C2437_=_C2439 ,C2437_=_C2440 ,C2438_=_C2439 ,C2438_=_C2440 ,C2439_=_C2440 ,\nC2441_=_C2816 ,C2441_=_C3587 ,C2441_=_C3791 ,C2520_=_C3279 ,C2520_=_C3576 ,C2520_=_C3929 ,\nC2520_=_C4152 ,C2520_=_C4177 ,C2520_=_C4645 ,C2589_=_C2944 ,C2589_=_C3721 ,C2589_=_C4053 ,\nC2589_=_C4060 ,C2716_=_C2788 ,C2716_=_C2832 ,C2716_=_C3146 ,C2716_=_C3540 ,C2716_=_C3622 ,\nC2756_=_C3145 ,C2756_=_C3962 ,C2756_=_C4136 ,C2756_=_C4365 ,C2756_=_C4594 ,C2788_=_C2832 ,\nC2788_=_C3146 ,C2788_=_C3540 ,C2788_=_C3622 ,C2797_=_C2798 ,C2797_=_C2799 ,C2798_=_C2799 ,\nC2800_=_C4717 ,C2816_=_C3587 ,C2816_=_C3791 ,C2832_=_C3146 ,C2832_=_C3540 ,C2832_=_C3622 ,\nC2944_=_C3721 ,C2944_=_C4053 ,C2944_=_C4060 ,C2992_=_C3441 ,C2992_=_C4425 ,C2992_=_C4450 ,\nC3145_=_C3146 ,C3145_=_C3962 ,C3145_=_C4136 ,C3145_=_C4365 ,C3145_=_C4594 ,C3146_=_C3540 ,\nC3146_=_C3622 ,C3279_=_C3281 ,C3279_=_C3576 ,C3279_=_C3929 ,C3279_=_C4152 ,C3279_=_C4177 ,\nC3279_=_C4645 ,C3281_=_C3729 ,C3281_=_C3783 ,C3281_=_C3794 ,C3281_=_C4378 ,C3281_=_C4395 ,\nC3281_=_C4717 ,C3441_=_C4425 ,C3441_=_C4450 ,C3540_=_C3622 ,C3576_=_C3929 ,C3576_=_C4152 ,\nC3576_=_C4177 ,C3576_=_C4645 ,C3587_=_C3791 ,C3721_=_C4053 ,C3721_=_C4060 ,C3729_=_C3783 ,\nC3729_=_C3794 ,C3729_=_C4378 ,C3729_=_C4395 ,C3729_=_C4717 ,C3783_=_C3794 ,C3783_=_C4378 ,\nC3783_=_C4395 ,C3783_=_C4717 ,C3794_=_C4378 ,C3794_=_C4395 ,C3794_=_C4717 ,C3929_=_C4152 ,\nC3929_=_C4177 ,C3929_=_C4645 ,C3962_=_C4136 ,C3962_=_C4365 ,C3962_=_C4594 ,C4053_=_C4060 ,\nC4136_=_C4365 ,C4136_=_C4594 ,C4152_=_C4177 ,C4152_=_C4645 ,C4177_=_C4645 ,C4365_=_C4594 ,\nC4378_=_C4395 ,C4378_=_C4717 ,C4395_=_C4717 ,C4425_=_C4450 ,C4455_=_C5099 ,C4455_=_C5187 ,\nC5099_=_C5187 ,"];1370[shape=box, label="id:1370 level: 7\n156: C1025 C1032 C1198 C1214 C1219 \nC1272 C1276 C1372 C1446 C1566 C1573 \nC1580 C1582 C1583 C1584 C1585 C1586 \nC1587 C1588 C1616 C1659 C1683 C1686 \nC1726 C1747 C1792 C1868 C1923 C1925 \nC1939 C1941 C1957 C2006 C2017 C2022 \nC2028 C2130 C2216 C2223 C2240 C2395 \nC2434 C2447 C2458 C2469 C2531 C2534 \nC2599 C2624 C2636 C2675 C2707 C2736 \nC2768 C2782 C2822 C2845 C2873 C2888 \nC2892 C2897 C2918 C2936 C2967 C2990 \nC3023 C3032 C3035 C3047 C3128 C3139 \nC3149 C3152 C3171 C3205 C3225 C3240 \nC3241 C3242 C3243 C3245 C3373 C3374 \nC3436 C3524 C3528 C3530 C3593 C3633 \nC3635 C3640 C3646 C3715 C3732 C3781 \nC3852 C3865 C3918 C3919 C3920 C3921 \nC3922 C3924 C3925 C3935 C3937 C3948 \nC3970 C4017 C4021 C4023 C4024 C4125 \nC4213 C4216 C4273 C4310 C4356 C4361 \nC4397 C4407 C4428 C4435 C4458 C4464 \nC4466 C4532 C4568 C4569 C4594 C4653 \nC4666 C4717 C4775 C4810 C4821 C4934 \nC4946 C4960 C4976 C4977 C5008 C5009 \nC5043 C5051 C5052 C5086 C5092 C5115 \nC5116 C5117 C5118 C5183 C5200 C5201 \nC5228 \n464: C1025_=_C1032( C1025 C1032 ) C1025_=_C1957( C1025 C1957 ) C1025_=_C2918( C1025 C2918 ) C1025_=_C4466( C1025 C4466 ) C1025_=_C4594( C1025 C4594 ) \nC1025_=_C4810( C1025 C4810 ) C1032_=_C1683( C1032 C1683 ) C1032_=_C2447( C1032 C2447 ) C1032_=_C2897( C1032 C2897 ) C1032_=_C4946( C1032 C4946 ) C1032_=_C5086( C1032 C5086 ) \nC1198_=_C2022( C1198 C2022 ) C1198_=_C2434( C1198 C2434 ) C1198_=_C2822( C1198 C2822 ) C1198_=_C3528( C1198 C3528 ) C1198_=_C4960( C1198 C4960 ) C1198_=_C4976( C1198 C4976 ) \nC1198_=_C4977( C1198 C4977 ) C1214_=_C2395( C1214 C2395 ) C1214_=_C2936( C1214 C2936 ) C1214_=_C4125( C1214 C4125 ) C1214_=_C4273( C1214 C4273 ) C1214_=_C4397( C1214 C4397 ) \nC1214_=_C4717( C1214 C4717 ) C1214_=_C4775( C1214 C4775 ) C1214_=_C4821( C1214 C4821 ) C1214_=_C5183( C1214 C5183 ) C1219_=_C2006( C1219 C2006 ) C1219_=_C2028( C1219 C2028 ) \nC1219_=_C2223( C1219 C2223 ) C1219_=_C2768( C1219 C2768 ) C1219_=_C4024( C1219 C4024 ) C1272_=_C2531( C1272 C2531 ) C1272_=_C3128( C1272 C3128 ) C1276_=_C1566( C1276 C1566 ) \nC1276_=_C3152( C1276 C3152 ) C1276_=_C3865( C1276 C3865 ) C1276_=_C3919( C1276 C3919 ) C1276_=_C3920( C1276 C3920 ) C1276_=_C3921( C1276 C3921 ) C1276_=_C3922( C1276 C3922 ) \nC1276_=_C3924( C1276 C3924 ) C1276_=_C3925( C1276 C3925 ) C1276_=_C5043( C1276 C5043 ) C1372_=_C1616( C1372 C1616 ) C1372_=_C2469( C1372 C2469 ) C1446_=_C1580( C1446 C1580 ) \nC1446_=_C1582( C1446 C1582 ) C1446_=_C1583( C1446 C1583 ) C1566_=_C3152( C1566 C3152 ) C1566_=_C3865( C1566 C3865 ) C1566_=_C3919( C1566 C3919 ) C1566_=_C3920( C1566 C3920 ) \nC1566_=_C3921( C1566 C3921 ) C1566_=_C3922( C1566 C3922 ) C1566_=_C3924( C1566 C3924 ) C1566_=_C3925( C1566 C3925 ) C1573_=_C3035( C1573 C3035 ) C1573_=_C3149( C1573 C3149 ) \nC1573_=_C3633( C1573 C3633 ) C1573_=_C5228( C1573 C5228 ) C1580_=_C1582( C1580 C1582 ) C1580_=_C1583( C1580 C1583 ) C1582_=_C1583( C1582 C1583 ) C1584_=_C1585( C1584 C1585 ) \nC1584_=_C1586( C1584 C1586 ) C1584_=_C1587( C1584 C1587 ) C1584_=_C1588( C1584 C1588 ) C1585_=_C1586( C1585 C1586 ) C1585_=_C1587( C1585 C1587 ) C1585_=_C1588( C1585 C1588 ) \nC1586_=_C1587( C1586 C1587 ) C1586_=_C1588( C1586 C1588 ) C1587_=_C1588( C1587 C1588 ) C1616_=_C2469( C1616 C2469 ) C1659_=_C1792( C1659 C1792 ) C1659_=_C1939( C1659 C1939 ) \nC1659_=_C2130( C1659 C2130 ) C1659_=_C2534( C1659 C2534 ) C1659_=_C3047( C1659 C3047 ) C1659_=_C3635( C1659 C3635 ) C1659_=_C3970( C1659 C3970 ) C1659_=_C4435( C1659 C4435 ) \nC1683_=_C2447( C1683 C2447 ) C1683_=_C2897( C1683 C2897 ) C1683_=_C4946( C1683 C4946 ) C1683_=_C5086( C1683 C5086 ) C1686_=_C1923( C1686 C1923 ) C1686_=_C3032( C1686 C3032 ) \nC1686_=_C5008( C1686 C5008 ) C1686_=_C5051( C1686 C5051 ) C1726_=_C2240( C1726 C2240 ) C1726_=_C2990( C1726 C2990 ) C1726_=_C3530( C1726 C3530 ) C1726_=_C3715( C1726 C3715 ) \nC1726_=_C4216( C1726 C4216 ) C1726_=_C5051( C1726 C5051 ) C1726_=_C5052( C1726 C5052 ) C1747_=_C1925( C1747 C1925 ) C1747_=_C2888( C1747 C2888 ) C1747_=_C3948(</w:t>
      </w:r>
    </w:p>
    <w:p>
      <w:pPr>
        <w:pStyle w:val="PreformattedText"/>
        <w:bidi w:val="0"/>
        <w:spacing w:before="0" w:after="0"/>
        <w:jc w:val="left"/>
        <w:rPr/>
      </w:pPr>
      <w:r>
        <w:rPr/>
        <w:t xml:space="preserve"> </w:t>
      </w:r>
      <w:r>
        <w:rPr/>
        <w:t>C1747 C3948 ) \nC1747_=_C5043( C1747 C5043 ) C1747_=_C5115( C1747 C5115 ) C1792_=_C1939( C1792 C1939 ) C1792_=_C2130( C1792 C2130 ) C1792_=_C2534( C1792 C2534 ) C1792_=_C3047( C1792 C3047 ) \nC1792_=_C3635( C1792 C3635 ) C1792_=_C3970( C1792 C3970 ) C1792_=_C4435( C1792 C4435 ) C1868_=_C2782( C1868 C2782 ) C1868_=_C3225( C1868 C3225 ) C1868_=_C3640( C1868 C3640 ) \nC1868_=_C3937( C1868 C3937 ) C1868_=_C4428( C1868 C4428 ) C1868_=_C4458( C1868 C4458 ) C1868_=_C4532( C1868 C4532 ) C1868_=_C4666( C1868 C4666 ) C1923_=_C1925( C1923 C1925 ) \nC1923_=_C3032( C1923 C3032 ) C1923_=_C5008( C1923 C5008 ) C1923_=_C5051( C1923 C5051 ) C1925_=_C2888( C1925 C2888 ) C1925_=_C3948( C1925 C3948 ) C1925_=_C5043( C1925 C5043 ) \nC1925_=_C5115( C1925 C5115 ) C1939_=_C2130( C1939 C2130 ) C1939_=_C2534( C1939 C2534 ) C1939_=_C3047( C1939 C3047 ) C1939_=_C3635( C1939 C3635 ) C1939_=_C3970( C1939 C3970 ) \nC1939_=_C4435( C1939 C4435 ) C1941_=_C2458( C1941 C2458 ) C1941_=_C3640( C1941 C3640 ) C1941_=_C4021( C1941 C4021 ) C1941_=_C4023( C1941 C4023 ) C1957_=_C2918( C1957 C2918 ) \nC1957_=_C3732( C1957 C3732 ) C1957_=_C4466( C1957 C4466 ) C1957_=_C4594( C1957 C4594 ) C1957_=_C4810( C1957 C4810 ) C2006_=_C2028( C2006 C2028 ) C2006_=_C2223( C2006 C2223 ) \nC2006_=_C2768( C2006 C2768 ) C2006_=_C4024( C2006 C4024 ) C2017_=_C2845( C2017 C2845 ) C2017_=_C3139( C2017 C3139 ) C2017_=_C3205( C2017 C3205 ) C2017_=_C3593( C2017 C3593 ) \nC2017_=_C4356( C2017 C4356 ) C2017_=_C4464( C2017 C4464 ) C2017_=_C4568( C2017 C4568 ) C2017_=_C4569( C2017 C4569 ) C2022_=_C2434( C2022 C2434 ) C2022_=_C2822( C2022 C2822 ) \nC2022_=_C3528( C2022 C3528 ) C2022_=_C4960( C2022 C4960 ) C2022_=_C4976( C2022 C4976 ) C2022_=_C4977( C2022 C4977 ) C2028_=_C2223( C2028 C2223 ) C2028_=_C2768( C2028 C2768 ) \nC2028_=_C4024( C2028 C4024 ) C2130_=_C2534( C2130 C2534 ) C2130_=_C3047( C2130 C3047 ) C2130_=_C3635( C2130 C3635 ) C2130_=_C3970( C2130 C3970 ) C2130_=_C4435( C2130 C4435 ) \nC2216_=_C3732( C2216 C3732 ) C2216_=_C3781( C2216 C3781 ) C2216_=_C4017( C2216 C4017 ) C2216_=_C5200( C2216 C5200 ) C2216_=_C5201( C2216 C5201 ) C2223_=_C2768( C2223 C2768 ) \nC2223_=_C4024( C2223 C4024 ) C2240_=_C2990( C2240 C2990 ) C2240_=_C3524( C2240 C3524 ) C2240_=_C3530( C2240 C3530 ) C2240_=_C3715( C2240 C3715 ) C2240_=_C4216( C2240 C4216 ) \nC2240_=_C5051( C2240 C5051 ) C2240_=_C5052( C2240 C5052 ) C2395_=_C2936( C2395 C2936 ) C2395_=_C4125( C2395 C4125 ) C2395_=_C4273( C2395 C4273 ) C2395_=_C4397( C2395 C4397 ) \nC2395_=_C4717( C2395 C4717 ) C2395_=_C4775( C2395 C4775 ) C2395_=_C4821( C2395 C4821 ) C2395_=_C5183( C2395 C5183 ) C2434_=_C2636( C2434 C2636 ) C2434_=_C2822( C2434 C2822 ) \nC2434_=_C3528( C2434 C3528 ) C2434_=_C4310( C2434 C4310 ) C2434_=_C4361( C2434 C4361 ) C2434_=_C4960( C2434 C4960 ) C2434_=_C4976( C2434 C4976 ) C2434_=_C4977( C2434 C4977 ) \nC2447_=_C2897( C2447 C2897 ) C2447_=_C4946( C2447 C4946 ) C2447_=_C5086( C2447 C5086 ) C2458_=_C4021( C2458 C4021 ) C2458_=_C4023( C2458 C4023 ) C2531_=_C3128( C2531 C3128 ) \nC2534_=_C3047( C2534 C3047 ) C2534_=_C3635( C2534 C3635 ) C2534_=_C3970( C2534 C3970 ) C2534_=_C4435( C2534 C4435 ) C2599_=_C2736( C2599 C2736 ) C2599_=_C2873( C2599 C2873 ) \nC2599_=_C3640( C2599 C3640 ) C2624_=_C3023( C2624 C3023 ) C2624_=_C3524( C2624 C3524 ) C2624_=_C4213( C2624 C4213 ) C2624_=_C5051( C2624 C5051 ) C2624_=_C5116( C2624 C5116 ) \nC2624_=_C5117( C2624 C5117 ) C2636_=_C4310( C2636 C4310 ) C2636_=_C4361( C2636 C4361 ) C2675_=_C3240( C2675 C3240 ) C2675_=_C3241( C2675 C3241 ) C2675_=_C3242( C2675 C3242 ) \nC2675_=_C3243( C2675 C3243 ) C2675_=_C3245( C2675 C3245 ) C2707_=_C3530( C2707 C3530 ) C2707_=_C3918( C2707 C3918 ) C2736_=_C2873( C2736 C2873 ) C2736_=_C3640( C2736 C3640 ) \nC2768_=_C4024( C2768 C4024 ) C2782_=_C3225( C2782 C3225 ) C2782_=_C3937( C2782 C3937 ) C2782_=_C4428( C2782 C4428 ) C2782_=_C4458( C2782 C4458 ) C2782_=_C4532( C2782 C4532 ) \nC2782_=_C4666( C2782 C4666 ) C2822_=_C3528( C2822 C3528 ) C2822_=_C4960( C2822 C4960 ) C2822_=_C4976( C2822 C4976 ) C2822_=_C4977( C2822 C4977 ) C2845_=_C3139( C2845 C3139 ) \nC2845_=_C3205( C2845 C3205 ) C2845_=_C3593( C2845 C3593 ) C2845_=_C4356( C2845 C4356 ) C2845_=_C4464( C2845 C4464 ) C2845_=_C4568( C2845 C4568 ) C2845_=_C4569( C2845 C4569 ) \nC2873_=_C3245( C2873 C3245 ) C2873_=_C3640( C2873 C3640 ) C2888_=_C3948( C2888 C3948 ) C2888_=_C5043( C2888 C5043 ) C2888_=_C5115( C2888 C5115 ) C2892_=_C2897( C2892 C2897 ) \nC2892_=_C3373( C2892 C3373 ) C2892_=_C3374( C2892 C3374 ) C2897_=_C4946( C2897 C4946 ) C2897_=_C5086( C2897 C5086 ) C2918_=_C4466( C2918 C4466 ) C2918_=_C4594( C2918 C4594 ) \nC2918_=_C4810( C2918 C4810 ) C2936_=_C4125( C2936 C4125 ) C2936_=_C4273( C2936 C4273 ) C2936_=_C4397( C2936 C4397 ) C2936_=_C4717( C2936 C4717 ) C2936_=_C4775( C2936 C4775 ) \nC2936_=_C4821( C2936 C4821 ) C2936_=_C5183( C2936 C5183 ) C2967_=_C4653( C2967 C4653 ) C2990_=_C3530( C2990 C3530 ) C2990_=_C3715( C2990 C3715 ) C2990_=_C4216( C2990 C4216 ) \nC2990_=_C5051( C2990 C5051 ) C2990_=_C5052( C2990 C5052 ) C3023_=_C3524( C3023 C3524 ) C3023_=_C4213( C3023 C4213 ) C3023_=_C5051( C3023 C5051 ) C3023_=_C5116( C3023 C5116 ) \nC3023_=_C5117( C3023 C5117 ) C3032_=_C3139( C3032 C3139 ) C3032_=_C5008( C3032 C5008 ) C3032_=_C5051( C3032 C5051 ) C3035_=_C3149( C3035 C3149 ) C3035_=_C3633( C3035 C3633 ) \nC3035_=_C5228( C3035 C5228 ) C3047_=_C3635( C3047 C3635 ) C3047_=_C3970( C3047 C3970 ) C3047_=_C4435( C3047 C4435 ) C3139_=_C3205( C3139 C3205 ) C3139_=_C3593( C3139 C3593 ) \nC3139_=_C4356( C3139 C4356 ) C3139_=_C4464( C3139 C4464 ) C3139_=_C4568( C3139 C4568 ) C3139_=_C4569( C3139 C4569 ) C3149_=_C3633( C3149 C3633 ) C3149_=_C5228( C3149 C5228 ) \nC3152_=_C3865( C3152 C3865 ) C3152_=_C3919( C3152 C3919 ) C3152_=_C3920( C3152 C3920 ) C3152_=_C3921( C3152 C3921 ) C3152_=_C3922( C3152 C3922 ) C3152_=_C3924( C3152 C3924 ) \nC3152_=_C3925( C3152 C3925 ) C3171_=_C3436( C3171 C3436 ) C3171_=_C3852( C3171 C3852 ) C3171_=_C5092( C3171 C5092 ) C3171_=_C5118( C3171 C5118 ) C3205_=_C3593( C3205 C3593 ) \nC3205_=_C4356( C3205 C4356 ) C3205_=_C4464( C3205 C4464 ) C3205_=_C4568( C3205 C4568 ) C3205_=_C4569( C3205 C4569 ) C3225_=_C3937( C3225 C3937 ) C3225_=_C4428( C3225 C4428 ) \nC3225_=_C4458( C3225 C4458 ) C3225_=_C4532( C3225 C4532 ) C3225_=_C4666( C3225 C4666 ) C3240_=_C3241( C3240 C3241 ) C3240_=_C3242( C3240 C3242 ) C3240_=_C3243( C3240 C3243 ) \nC3240_=_C3245( C3240 C3245 ) C3241_=_C3242( C3241 C3242 ) C3241_=_C3243( C3241 C3243 ) C3241_=_C3245( C3241 C3245 ) C3241_=_C3970( C3241 C3970 ) C3242_=_C3243( C3242 C3243 ) \nC3242_=_C3245( C3242 C3245 ) C3242_=_C3935( C3242 C3935 ) C3243_=_C3245( C3243 C3245 ) C3245_=_C4934( C3245 C4934 ) C3373_=_C3374( C3373 C3374 ) C3373_=_C5183( C3373 C5183 ) \nC3436_=_C3852( C3436 C3852 ) C3436_=_C5092( C3436 C5092 ) C3436_=_C5118( C3436 C5118 ) C3524_=_C4213( C3524 C4213 ) C3524_=_C5051( C3524 C5051 ) C3524_=_C5116( C3524 C5116 ) \nC3524_=_C5117( C3524 C5117 ) C3528_=_C4960( C3528 C4960 ) C3528_=_C4976( C3528 C4976 ) C3528_=_C4977( C3528 C4977 ) C3530_=_C3715( C3530 C3715 ) C3530_=_C3918( C3530 C3918 ) \nC3530_=_C4216( C3530 C4216 ) C3530_=_C5051( C3530 C5051 ) C3530_=_C5052( C3530 C5052 ) C3593_=_C4356( C3593 C4356 ) C3593_=_C4464( C3593 C4464 ) C3593_=_C4568( C3593 C4568 ) \nC3593_=_C4569( C3593 C4569 ) C3633_=_C5228( C3633 C5228 ) C3635_=_C3970( C3635 C3970 ) C3635_=_C4435( C3635 C4435 ) C3646_=_C3935( C3646 C3935 ) C3646_=_C4407( C3646 C4407 ) \nC3646_=_C4934( C3646 C4934 ) C3646_=_C5009( C3646 C5009 ) C3715_=_C4216( C3715 C4216 ) C3715_=_C5051( C3715 C5051 ) C3715_=_C5052( C3715 C5052 ) C3732_=_C3781( C3732 C3781 ) \nC3732_=_C4017( C3732 C4017 ) C3732_=_C5200( C3732 C5200 ) C3732_=_C5201( C3732 C5201 ) C3781_=_C4017( C3781 C4017 ) C3781_=_C5200( C3781 C5200 ) C3781_=_C5201( C3781 C5201 ) \nC3852_=_C5092( C3852 C5092 ) C3852_=_C5118( C3852 C5118 ) C3865_=_C3919( C3865 C3919 ) C3865_=_C3920( C3865 C3920 ) C3865_=_C3921( C3865 C3921 ) C3865_=_C3922( C3865 C3922 ) \nC3865_=_C3924( C3865 C3924 ) C3865_=_C3925( C3865 C3925 ) C3919_=_C3920( C3919 C3920 ) C3919_=_C3921( C3919 C3921 ) C3919_=_C3922( C3919 C3922 ) C3919_=_C3924( C3919 C3924 ) \nC3919_=_C3925( C3919 C3925 ) C3920_=_C3921( C3920 C3921 ) C3920_=_C3922( C3920 C3922 ) C3920_=_C3924( C3920 C3924 ) C3920_=_C3925( C3920 C3925 ) C3920_=_C4273( C3920 C4273 ) \nC3921_=_C3922( C3921 C3922 ) C3921_=_C3924( C3921 C3924 ) C3921_=_C3925( C3921 C3925 ) C3922_=_C3924( C3922 C3924 ) C3922_=_C3925( C3922 C3925 ) C3922_=_C4821( C3922 C4821 ) \nC3924_=_C3925( C3924 C3925 ) C3935_=_C4407( C3935 C4407 ) C3935_=_C4934( C3935 C4934 ) C3935_=_C5009( C3935 C5009 ) C3937_=_C4428( C3937 C4428 ) C3937_=_C4458( C3937 C4458 ) \nC3937_=_C4532( C3937 C4532 ) C3937_=_C4666( C3937 C4666 ) C3948_=_C5043( C3948 C5043 ) C3948_=_C5115( C3948 C5115 ) C3970_=_C4435( C3970 C4435 ) C4017_=_C5200( C4017 C5200 ) \nC4017_=_C5201( C4017 C5201 ) C4021_=_C4023( C4021 C4023 ) C4125_=_C4273( C4125 C4273 ) C4125_=_C4397( C4125 C4397 ) C4125_=_C4717( C4125 C4717 ) C4125_=_C4775( C4125 C4775 ) \nC4125_=_C4821( C4125 C4821 ) C4125_=_C5183( C4125 C5183 ) C4213_=_C5051( C4213 C5051 ) C4213_=_C5116( C4213 C5116 ) C4213_=_C5117( C4213 C5117 ) C4216_=_C5051( C4216 C5051 ) \nC4216_=_C5052( C4216 C5052 ) C4273_=_C4397( C4273 C4397 ) C4273_=_C4717( C4273 C4717 ) C4273_=_C4775( C4273 C4775 ) C4273_=_C4821( C4273 C4821 ) C4273_=_C5183( C4273 C5183 ) \nC4310_=_C4361( C4310 C4361 ) C4356_=_C4464( C4356 C4464 ) C4356_=_C4568( C4356 C4568 ) C4356_=_C4569( C4356 C4569 ) C4356_=_C4653( C4356 C4653 ) C4361_=_C4428( C4361 C4428 ) \nC4397_=_C4717( C4397 C4717 ) C4397_=_C4775( C4397 C4775 ) C4397_=_C4821( C4397 C4821 ) C4397_=_C5183( C4397 C5183 ) C4407_=_C4934( C4407 C4934 ) C4407_=_C5009( C4407 C5009 ) \nC4428_=_C4458( C4428 C4458 ) C4428_=_C4532( C4428 C4532 ) C4428_=_C4666( C4428 C4666 ) C4458_=_C4532( C4458 C4532 ) C4458_=_C4666( C4458 C4666 ) C4464_=_C4568( C4464 C4568 ) \nC4464_=_C4569( C4464 C4569 )</w:t>
      </w:r>
    </w:p>
    <w:p>
      <w:pPr>
        <w:pStyle w:val="PreformattedText"/>
        <w:bidi w:val="0"/>
        <w:spacing w:before="0" w:after="0"/>
        <w:jc w:val="left"/>
        <w:rPr/>
      </w:pPr>
      <w:r>
        <w:rPr/>
        <w:t xml:space="preserve"> </w:t>
      </w:r>
      <w:r>
        <w:rPr/>
        <w:t>C4466_=_C4594( C4466 C4594 ) C4466_=_C4810( C4466 C4810 ) C4532_=_C4666( C4532 C4666 ) C4568_=_C4569( C4568 C4569 ) C4594_=_C4810( C4594 C4810 ) \nC4717_=_C4775( C4717 C4775 ) C4717_=_C4821( C4717 C4821 ) C4717_=_C5183( C4717 C5183 ) C4775_=_C4821( C4775 C4821 ) C4775_=_C5183( C4775 C5183 ) C4821_=_C5183( C4821 C5183 ) \nC4934_=_C5009( C4934 C5009 ) C4946_=_C5086( C4946 C5086 ) C4960_=_C4976( C4960 C4976 ) C4960_=_C4977( C4960 C4977 ) C4976_=_C4977( C4976 C4977 ) C5008_=_C5051( C5008 C5051 ) \nC5043_=_C5115( C5043 C5115 ) C5051_=_C5052( C5051 C5052 ) C5051_=_C5116( C5051 C5116 ) C5051_=_C5117( C5051 C5117 ) C5086_=_C5118( C5086 C5118 ) C5092_=_C5118( C5092 C5118 ) \nC5116_=_C5117( C5116 C5117 ) C5200_=_C5201( C5200 C5201 ) C5201_=_C5228( C5201 C5228 ) "];1119-&gt;1370[label="155: C1025 C1032 C1198 C1214 C1219 \nC1272 C1276 C1372 C1446 C1566 C1573 \nC1580 C1582 C1583 C1584 C1585 C1586 \nC1587 C1588 C1616 C1659 C1683 C1686 \nC1726 C1747 C1792 C1868 C1923 C1925 \nC1939 C1941 C1957 C2006 C2017 C2022 \nC2028 C2130 C2216 C2223 C2240 C2395 \nC2434 C2447 C2458 C2469 C2531 C2534 \nC2599 C2624 C2636 C2675 C2707 C2736 \nC2768 C2782 C2822 C2845 C2873 C2888 \nC2892 C2897 C2918 C2936 C2967 C2990 \nC3023 C3032 C3035 C3047 C3128 C3139 \nC3149 C3152 C3171 C3205 C3225 C3240 \nC3241 C3242 C3243 C3245 C3373 C3374 \nC3436 C3524 C3528 C3530 C3593 C3633 \nC3635 C3640 C3646 C3715 C3732 C3781 \nC3852 C3865 C3918 C3919 C3920 C3921 \nC3922 C3924 C3925 C3935 C3937 C3948 \nC3970 C4017 C4021 C4023 C4024 C4125 \nC4213 C4216 C4273 C4310 C4356 C4361 \nC4397 C4407 C4428 C4435 C4458 C4464 \nC4466 C4532 C4568 C4569 C4594 C4653 \nC4666 C4717 C4775 C4810 C4821 C4934 \nC4946 C4960 C4976 C4977 C5008 C5009 \nC5043 C5052 C5086 C5092 C5115 C5116 \nC5117 C5118 C5183 C5200 C5201 C5228 \n447: C1025_=_C1032 ,C1025_=_C1957 ,C1025_=_C2918 ,C1025_=_C4466 ,C1025_=_C4594 ,\nC1025_=_C4810 ,C1032_=_C1683 ,C1032_=_C2447 ,C1032_=_C2897 ,C1032_=_C4946 ,C1032_=_C5086 ,\nC1198_=_C2022 ,C1198_=_C2434 ,C1198_=_C2822 ,C1198_=_C3528 ,C1198_=_C4960 ,C1198_=_C4976 ,\nC1198_=_C4977 ,C1214_=_C2395 ,C1214_=_C2936 ,C1214_=_C4125 ,C1214_=_C4273 ,C1214_=_C4397 ,\nC1214_=_C4717 ,C1214_=_C4775 ,C1214_=_C4821 ,C1214_=_C5183 ,C1219_=_C2006 ,C1219_=_C2028 ,\nC1219_=_C2223 ,C1219_=_C2768 ,C1219_=_C4024 ,C1272_=_C2531 ,C1272_=_C3128 ,C1276_=_C1566 ,\nC1276_=_C3152 ,C1276_=_C3865 ,C1276_=_C3919 ,C1276_=_C3920 ,C1276_=_C3921 ,C1276_=_C3922 ,\nC1276_=_C3924 ,C1276_=_C3925 ,C1276_=_C5043 ,C1372_=_C1616 ,C1372_=_C2469 ,C1446_=_C1580 ,\nC1446_=_C1582 ,C1446_=_C1583 ,C1566_=_C3152 ,C1566_=_C3865 ,C1566_=_C3919 ,C1566_=_C3920 ,\nC1566_=_C3921 ,C1566_=_C3922 ,C1566_=_C3924 ,C1566_=_C3925 ,C1573_=_C3035 ,C1573_=_C3149 ,\nC1573_=_C3633 ,C1573_=_C5228 ,C1580_=_C1582 ,C1580_=_C1583 ,C1582_=_C1583 ,C1584_=_C1585 ,\nC1584_=_C1586 ,C1584_=_C1587 ,C1584_=_C1588 ,C1585_=_C1586 ,C1585_=_C1587 ,C1585_=_C1588 ,\nC1586_=_C1587 ,C1586_=_C1588 ,C1587_=_C1588 ,C1616_=_C2469 ,C1659_=_C1792 ,C1659_=_C1939 ,\nC1659_=_C2130 ,C1659_=_C2534 ,C1659_=_C3047 ,C1659_=_C3635 ,C1659_=_C3970 ,C1659_=_C4435 ,\nC1683_=_C2447 ,C1683_=_C2897 ,C1683_=_C4946 ,C1683_=_C5086 ,C1686_=_C1923 ,C1686_=_C3032 ,\nC1686_=_C5008 ,C1726_=_C2240 ,C1726_=_C2990 ,C1726_=_C3530 ,C1726_=_C3715 ,C1726_=_C4216 ,\nC1726_=_C5052 ,C1747_=_C1925 ,C1747_=_C2888 ,C1747_=_C3948 ,C1747_=_C5043 ,C1747_=_C5115 ,\nC1792_=_C1939 ,C1792_=_C2130 ,C1792_=_C2534 ,C1792_=_C3047 ,C1792_=_C3635 ,C1792_=_C3970 ,\nC1792_=_C4435 ,C1868_=_C2782 ,C1868_=_C3225 ,C1868_=_C3640 ,C1868_=_C3937 ,C1868_=_C4428 ,\nC1868_=_C4458 ,C1868_=_C4532 ,C1868_=_C4666 ,C1923_=_C1925 ,C1923_=_C3032 ,C1923_=_C5008 ,\nC1925_=_C2888 ,C1925_=_C3948 ,C1925_=_C5043 ,C1925_=_C5115 ,C1939_=_C2130 ,C1939_=_C2534 ,\nC1939_=_C3047 ,C1939_=_C3635 ,C1939_=_C3970 ,C1939_=_C4435 ,C1941_=_C2458 ,C1941_=_C3640 ,\nC1941_=_C4021 ,C1941_=_C4023 ,C1957_=_C2918 ,C1957_=_C3732 ,C1957_=_C4466 ,C1957_=_C4594 ,\nC1957_=_C4810 ,C2006_=_C2028 ,C2006_=_C2223 ,C2006_=_C2768 ,C2006_=_C4024 ,C2017_=_C2845 ,\nC2017_=_C3139 ,C2017_=_C3205 ,C2017_=_C3593 ,C2017_=_C4356 ,C2017_=_C4464 ,C2017_=_C4568 ,\nC2017_=_C4569 ,C2022_=_C2434 ,C2022_=_C2822 ,C2022_=_C3528 ,C2022_=_C4960 ,C2022_=_C4976 ,\nC2022_=_C4977 ,C2028_=_C2223 ,C2028_=_C2768 ,C2028_=_C4024 ,C2130_=_C2534 ,C2130_=_C3047 ,\nC2130_=_C3635 ,C2130_=_C3970 ,C2130_=_C4435 ,C2216_=_C3732 ,C2216_=_C3781 ,C2216_=_C4017 ,\nC2216_=_C5200 ,C2216_=_C5201 ,C2223_=_C2768 ,C2223_=_C4024 ,C2240_=_C2990 ,C2240_=_C3524 ,\nC2240_=_C3530 ,C2240_=_C3715 ,C2240_=_C4216 ,C2240_=_C5052 ,C2395_=_C2936 ,C2395_=_C4125 ,\nC2395_=_C4273 ,C2395_=_C4397 ,C2395_=_C4717 ,C2395_=_C4775 ,C2395_=_C4821 ,C2395_=_C5183 ,\nC2434_=_C2636 ,C2434_=_C2822 ,C2434_=_C3528 ,C2434_=_C4310 ,C2434_=_C4361 ,C2434_=_C4960 ,\nC2434_=_C4976 ,C2434_=_C4977 ,C2447_=_C2897 ,C2447_=_C4946 ,C2447_=_C5086 ,C2458_=_C4021 ,\nC2458_=_C4023 ,C2531_=_C3128 ,C2534_=_C3047 ,C2534_=_C3635 ,C2534_=_C3970 ,C2534_=_C4435 ,\nC2599_=_C2736 ,C2599_=_C2873 ,C2599_=_C3640 ,C2624_=_C3023 ,C2624_=_C3524 ,C2624_=_C4213 ,\nC2624_=_C5116 ,C2624_=_C5117 ,C2636_=_C4310 ,C2636_=_C4361 ,C2675_=_C3240 ,C2675_=_C3241 ,\nC2675_=_C3242 ,C2675_=_C3243 ,C2675_=_C3245 ,C2707_=_C3530 ,C2707_=_C3918 ,C2736_=_C2873 ,\nC2736_=_C3640 ,C2768_=_C4024 ,C2782_=_C3225 ,C2782_=_C3937 ,C2782_=_C4428 ,C2782_=_C4458 ,\nC2782_=_C4532 ,C2782_=_C4666 ,C2822_=_C3528 ,C2822_=_C4960 ,C2822_=_C4976 ,C2822_=_C4977 ,\nC2845_=_C3139 ,C2845_=_C3205 ,C2845_=_C3593 ,C2845_=_C4356 ,C2845_=_C4464 ,C2845_=_C4568 ,\nC2845_=_C4569 ,C2873_=_C3245 ,C2873_=_C3640 ,C2888_=_C3948 ,C2888_=_C5043 ,C2888_=_C5115 ,\nC2892_=_C2897 ,C2892_=_C3373 ,C2892_=_C3374 ,C2897_=_C4946 ,C2897_=_C5086 ,C2918_=_C4466 ,\nC2918_=_C4594 ,C2918_=_C4810 ,C2936_=_C4125 ,C2936_=_C4273 ,C2936_=_C4397 ,C2936_=_C4717 ,\nC2936_=_C4775 ,C2936_=_C4821 ,C2936_=_C5183 ,C2967_=_C4653 ,C2990_=_C3530 ,C2990_=_C3715 ,\nC2990_=_C4216 ,C2990_=_C5052 ,C3023_=_C3524 ,C3023_=_C4213 ,C3023_=_C5116 ,C3023_=_C5117 ,\nC3032_=_C3139 ,C3032_=_C5008 ,C3035_=_C3149 ,C3035_=_C3633 ,C3035_=_C5228 ,C3047_=_C3635 ,\nC3047_=_C3970 ,C3047_=_C4435 ,C3139_=_C3205 ,C3139_=_C3593 ,C3139_=_C4356 ,C3139_=_C4464 ,\nC3139_=_C4568 ,C3139_=_C4569 ,C3149_=_C3633 ,C3149_=_C5228 ,C3152_=_C3865 ,C3152_=_C3919 ,\nC3152_=_C3920 ,C3152_=_C3921 ,C3152_=_C3922 ,C3152_=_C3924 ,C3152_=_C3925 ,C3171_=_C3436 ,\nC3171_=_C3852 ,C3171_=_C5092 ,C3171_=_C5118 ,C3205_=_C3593 ,C3205_=_C4356 ,C3205_=_C4464 ,\nC3205_=_C4568 ,C3205_=_C4569 ,C3225_=_C3937 ,C3225_=_C4428 ,C3225_=_C4458 ,C3225_=_C4532 ,\nC3225_=_C4666 ,C3240_=_C3241 ,C3240_=_C3242 ,C3240_=_C3243 ,C3240_=_C3245 ,C3241_=_C3242 ,\nC3241_=_C3243 ,C3241_=_C3245 ,C3241_=_C3970 ,C3242_=_C3243 ,C3242_=_C3245 ,C3242_=_C3935 ,\nC3243_=_C3245 ,C3245_=_C4934 ,C3373_=_C3374 ,C3373_=_C5183 ,C3436_=_C3852 ,C3436_=_C5092 ,\nC3436_=_C5118 ,C3524_=_C4213 ,C3524_=_C5116 ,C3524_=_C5117 ,C3528_=_C4960 ,C3528_=_C4976 ,\nC3528_=_C4977 ,C3530_=_C3715 ,C3530_=_C3918 ,C3530_=_C4216 ,C3530_=_C5052 ,C3593_=_C4356 ,\nC3593_=_C4464 ,C3593_=_C4568 ,C3593_=_C4569 ,C3633_=_C5228 ,C3635_=_C3970 ,C3635_=_C4435 ,\nC3646_=_C3935 ,C3646_=_C4407 ,C3646_=_C4934 ,C3646_=_C5009 ,C3715_=_C4216 ,C3715_=_C5052 ,\nC3732_=_C3781 ,C3732_=_C4017 ,C3732_=_C5200 ,C3732_=_C5201 ,C3781_=_C4017 ,C3781_=_C5200 ,\nC3781_=_C5201 ,C3852_=_C5092 ,C3852_=_C5118 ,C3865_=_C3919 ,C3865_=_C3920 ,C3865_=_C3921 ,\nC3865_=_C3922 ,C3865_=_C3924 ,C3865_=_C3925 ,C3919_=_C3920 ,C3919_=_C3921 ,C3919_=_C3922 ,\nC3919_=_C3924 ,C3919_=_C3925 ,C3920_=_C3921 ,C3920_=_C3922 ,C3920_=_C3924 ,C3920_=_C3925 ,\nC3920_=_C4273 ,C3921_=_C3922 ,C3921_=_C3924 ,C3921_=_C3925 ,C3922_=_C3924 ,C3922_=_C3925 ,\nC3922_=_C4821 ,C3924_=_C3925 ,C3935_=_C4407 ,C3935_=_C4934 ,C3935_=_C5009 ,C3937_=_C4428 ,\nC3937_=_C4458 ,C3937_=_C4532 ,C3937_=_C4666 ,C3948_=_C5043 ,C3948_=_C5115 ,C3970_=_C4435 ,\nC4017_=_C5200 ,C4017_=_C5201 ,C4021_=_C4023 ,C4125_=_C4273 ,C4125_=_C4397 ,C4125_=_C4717 ,\nC4125_=_C4775 ,C4125_=_C4821 ,C4125_=_C5183 ,C4213_=_C5116 ,C4213_=_C5117 ,C4216_=_C5052 ,\nC4273_=_C4397 ,C4273_=_C4717 ,C4273_=_C4775 ,C4273_=_C4821 ,C4273_=_C5183 ,C4310_=_C4361 ,\nC4356_=_C4464 ,C4356_=_C4568 ,C4356_=_C4569 ,C4356_=_C4653 ,C4361_=_C4428 ,C4397_=_C4717 ,\nC4397_=_C4775 ,C4397_=_C4821 ,C4397_=_C5183 ,C4407_=_C4934 ,C4407_=_C5009 ,C4428_=_C4458 ,\nC4428_=_C4532 ,C4428_=_C4666 ,C4458_=_C4532 ,C4458_=_C4666 ,C4464_=_C4568 ,C4464_=_C4569 ,\nC4466_=_C4594 ,C4466_=_C4810 ,C4532_=_C4666 ,C4568_=_C4569 ,C4594_=_C4810 ,C4717_=_C4775 ,\nC4717_=_C4821 ,C4717_=_C5183 ,C4775_=_C4821 ,C4775_=_C5183 ,C4821_=_C5183 ,C4934_=_C5009 ,\nC4946_=_C5086 ,C4960_=_C4976 ,C4960_=_C4977 ,C4976_=_C4977 ,C5043_=_C5115 ,C5086_=_C5118 ,\nC5092_=_C5118 ,C5116_=_C5117 ,C5200_=_C5201 ,C5201_=_C5228 ,"];1371[shape=box, label="id:1371 level: 7\n39: C1049 C1247 C1267 C1293 C1297 \nC1534 C1546 C1641 C1889 C1954 C2318 \nC2523 C2583 C2671 C2679 C2815 C2834 \nC3217 C3375 C3376 C3377 C3378 C3379 \nC3380 C3381 C3648 C3852 C3853 C3854 \nC3855 C3856 C3857 C3858 C3859 C4114 \nC4162 C4165 C4414 C4415 \n133: C1049_=_C1247( C1049 C1247 ) C1049_=_C1267( C1049 C1267 ) C1049_=_C1889( C1049 C1889 ) C1049_=_C2671( C1049 C2671 ) C1049_=_C3377( C1049 C3377 ) \nC1049_=_C3378( C1049 C3378 ) C1049_=_C3379( C1049 C3379 ) C1049_=_C3380( C1049 C3380 ) C1049_=_C3381( C1049 C3381 ) C1247_=_C1267( C1247 C1267 ) C1247_=_C1889( C1247 C1889 ) \nC1247_=_C2671( C1247 C2671 ) C1247_=_C3377( C1247 C3377 ) C1247_=_C3378( C1247 C3378 ) C1247_=_C3379( C1247 C3379 ) C1247_=_C3380( C1247 C3380 ) C1247_=_C3381( C1247 C3381 ) \nC1267_=_C1889( C1267 C1889 ) C1267_=_C2671( C1267 C2671 ) C1267_=_C3377( C1267 C3377 ) C1267_=_C3378( C1267 C3378 ) C1267_=_C3379( C1267 C3379 ) C1267_=_C3380( C1267 C3380 ) \nC1267_=_C3381( C1267 C3381 ) C1293_=_C1297( C1293 C1297 ) C1293_=_C1534( C1293 C1534 ) C1293_=_C1641( C1293 C1641 ) C1293_=_C2679( C1293 C2679 ) C1293_=_C2815( C1293 C2815 ) \nC1293_=_C3375( C1293 C3375 ) C1293_=_C3376( C1293 C3376 ) C1297_=_C1534( C1297 C1534 ) C1297_=_C1641( C1297 C1641 ) C1297_=_C2679(</w:t>
      </w:r>
    </w:p>
    <w:p>
      <w:pPr>
        <w:pStyle w:val="PreformattedText"/>
        <w:bidi w:val="0"/>
        <w:spacing w:before="0" w:after="0"/>
        <w:jc w:val="left"/>
        <w:rPr/>
      </w:pPr>
      <w:r>
        <w:rPr/>
        <w:t xml:space="preserve"> </w:t>
      </w:r>
      <w:r>
        <w:rPr/>
        <w:t>C1297 C2679 ) C1297_=_C2815( C1297 C2815 ) \nC1297_=_C3375( C1297 C3375 ) C1297_=_C3376( C1297 C3376 ) C1534_=_C1641( C1534 C1641 ) C1534_=_C2679( C1534 C2679 ) C1534_=_C2815( C1534 C2815 ) C1534_=_C3375( C1534 C3375 ) \nC1534_=_C3376( C1534 C3376 ) C1546_=_C1954( C1546 C1954 ) C1546_=_C3852( C1546 C3852 ) C1546_=_C3853( C1546 C3853 ) C1546_=_C3854( C1546 C3854 ) C1546_=_C3855( C1546 C3855 ) \nC1546_=_C3856( C1546 C3856 ) C1641_=_C2679( C1641 C2679 ) C1641_=_C2815( C1641 C2815 ) C1641_=_C3375( C1641 C3375 ) C1641_=_C3376( C1641 C3376 ) C1889_=_C2671( C1889 C2671 ) \nC1889_=_C3377( C1889 C3377 ) C1889_=_C3378( C1889 C3378 ) C1889_=_C3379( C1889 C3379 ) C1889_=_C3380( C1889 C3380 ) C1889_=_C3381( C1889 C3381 ) C1954_=_C3852( C1954 C3852 ) \nC1954_=_C3853( C1954 C3853 ) C1954_=_C3854( C1954 C3854 ) C1954_=_C3855( C1954 C3855 ) C1954_=_C3856( C1954 C3856 ) C2318_=_C2583( C2318 C2583 ) C2318_=_C3217( C2318 C3217 ) \nC2318_=_C3375( C2318 C3375 ) C2318_=_C3857( C2318 C3857 ) C2318_=_C3858( C2318 C3858 ) C2318_=_C3859( C2318 C3859 ) C2523_=_C3648( C2523 C3648 ) C2523_=_C4162( C2523 C4162 ) \nC2523_=_C4165( C2523 C4165 ) C2523_=_C4414( C2523 C4414 ) C2523_=_C4415( C2523 C4415 ) C2583_=_C3217( C2583 C3217 ) C2583_=_C3375( C2583 C3375 ) C2583_=_C3857( C2583 C3857 ) \nC2583_=_C3858( C2583 C3858 ) C2583_=_C3859( C2583 C3859 ) C2671_=_C3377( C2671 C3377 ) C2671_=_C3378( C2671 C3378 ) C2671_=_C3379( C2671 C3379 ) C2671_=_C3380( C2671 C3380 ) \nC2671_=_C3381( C2671 C3381 ) C2679_=_C2815( C2679 C2815 ) C2679_=_C3375( C2679 C3375 ) C2679_=_C3376( C2679 C3376 ) C2815_=_C3375( C2815 C3375 ) C2815_=_C3376( C2815 C3376 ) \nC2834_=_C3375( C2834 C3375 ) C2834_=_C4114( C2834 C4114 ) C3217_=_C3375( C3217 C3375 ) C3217_=_C3857( C3217 C3857 ) C3217_=_C3858( C3217 C3858 ) C3217_=_C3859( C3217 C3859 ) \nC3375_=_C3376( C3375 C3376 ) C3375_=_C3857( C3375 C3857 ) C3375_=_C3858( C3375 C3858 ) C3375_=_C3859( C3375 C3859 ) C3375_=_C4114( C3375 C4114 ) C3377_=_C3378( C3377 C3378 ) \nC3377_=_C3379( C3377 C3379 ) C3377_=_C3380( C3377 C3380 ) C3377_=_C3381( C3377 C3381 ) C3378_=_C3379( C3378 C3379 ) C3378_=_C3380( C3378 C3380 ) C3378_=_C3381( C3378 C3381 ) \nC3379_=_C3380( C3379 C3380 ) C3379_=_C3381( C3379 C3381 ) C3380_=_C3381( C3380 C3381 ) C3648_=_C4162( C3648 C4162 ) C3648_=_C4165( C3648 C4165 ) C3648_=_C4414( C3648 C4414 ) \nC3648_=_C4415( C3648 C4415 ) C3852_=_C3853( C3852 C3853 ) C3852_=_C3854( C3852 C3854 ) C3852_=_C3855( C3852 C3855 ) C3852_=_C3856( C3852 C3856 ) C3853_=_C3854( C3853 C3854 ) \nC3853_=_C3855( C3853 C3855 ) C3853_=_C3856( C3853 C3856 ) C3854_=_C3855( C3854 C3855 ) C3854_=_C3856( C3854 C3856 ) C3855_=_C3856( C3855 C3856 ) C3857_=_C3858( C3857 C3858 ) \nC3857_=_C3859( C3857 C3859 ) C3858_=_C3859( C3858 C3859 ) C4162_=_C4165( C4162 C4165 ) C4162_=_C4414( C4162 C4414 ) C4162_=_C4415( C4162 C4415 ) C4165_=_C4414( C4165 C4414 ) \nC4165_=_C4415( C4165 C4415 ) C4414_=_C4415( C4414 C4415 ) "];1120-&gt;1371[label="38: C1049 C1247 C1267 C1293 C1297 \nC1534 C1546 C1641 C1889 C1954 C2318 \nC2523 C2583 C2671 C2679 C2815 C2834 \nC3217 C3376 C3377 C3378 C3379 C3380 \nC3381 C3648 C3852 C3853 C3854 C3855 \nC3856 C3857 C3858 C3859 C4114 C4162 \nC4165 C4414 C4415 \n118: C1049_=_C1247 ,C1049_=_C1267 ,C1049_=_C1889 ,C1049_=_C2671 ,C1049_=_C3377 ,\nC1049_=_C3378 ,C1049_=_C3379 ,C1049_=_C3380 ,C1049_=_C3381 ,C1247_=_C1267 ,C1247_=_C1889 ,\nC1247_=_C2671 ,C1247_=_C3377 ,C1247_=_C3378 ,C1247_=_C3379 ,C1247_=_C3380 ,C1247_=_C3381 ,\nC1267_=_C1889 ,C1267_=_C2671 ,C1267_=_C3377 ,C1267_=_C3378 ,C1267_=_C3379 ,C1267_=_C3380 ,\nC1267_=_C3381 ,C1293_=_C1297 ,C1293_=_C1534 ,C1293_=_C1641 ,C1293_=_C2679 ,C1293_=_C2815 ,\nC1293_=_C3376 ,C1297_=_C1534 ,C1297_=_C1641 ,C1297_=_C2679 ,C1297_=_C2815 ,C1297_=_C3376 ,\nC1534_=_C1641 ,C1534_=_C2679 ,C1534_=_C2815 ,C1534_=_C3376 ,C1546_=_C1954 ,C1546_=_C3852 ,\nC1546_=_C3853 ,C1546_=_C3854 ,C1546_=_C3855 ,C1546_=_C3856 ,C1641_=_C2679 ,C1641_=_C2815 ,\nC1641_=_C3376 ,C1889_=_C2671 ,C1889_=_C3377 ,C1889_=_C3378 ,C1889_=_C3379 ,C1889_=_C3380 ,\nC1889_=_C3381 ,C1954_=_C3852 ,C1954_=_C3853 ,C1954_=_C3854 ,C1954_=_C3855 ,C1954_=_C3856 ,\nC2318_=_C2583 ,C2318_=_C3217 ,C2318_=_C3857 ,C2318_=_C3858 ,C2318_=_C3859 ,C2523_=_C3648 ,\nC2523_=_C4162 ,C2523_=_C4165 ,C2523_=_C4414 ,C2523_=_C4415 ,C2583_=_C3217 ,C2583_=_C3857 ,\nC2583_=_C3858 ,C2583_=_C3859 ,C2671_=_C3377 ,C2671_=_C3378 ,C2671_=_C3379 ,C2671_=_C3380 ,\nC2671_=_C3381 ,C2679_=_C2815 ,C2679_=_C3376 ,C2815_=_C3376 ,C2834_=_C4114 ,C3217_=_C3857 ,\nC3217_=_C3858 ,C3217_=_C3859 ,C3377_=_C3378 ,C3377_=_C3379 ,C3377_=_C3380 ,C3377_=_C3381 ,\nC3378_=_C3379 ,C3378_=_C3380 ,C3378_=_C3381 ,C3379_=_C3380 ,C3379_=_C3381 ,C3380_=_C3381 ,\nC3648_=_C4162 ,C3648_=_C4165 ,C3648_=_C4414 ,C3648_=_C4415 ,C3852_=_C3853 ,C3852_=_C3854 ,\nC3852_=_C3855 ,C3852_=_C3856 ,C3853_=_C3854 ,C3853_=_C3855 ,C3853_=_C3856 ,C3854_=_C3855 ,\nC3854_=_C3856 ,C3855_=_C3856 ,C3857_=_C3858 ,C3857_=_C3859 ,C3858_=_C3859 ,C4162_=_C4165 ,\nC4162_=_C4414 ,C4162_=_C4415 ,C4165_=_C4414 ,C4165_=_C4415 ,C4414_=_C4415 ,"];1372[shape=box, label="id:1372 level: 7\n46: C1001 C1111 C1120 C1707 C1839 \nC2101 C2223 C2741 C2817 C2961 C2995 \nC3172 C3400 C3544 C3559 C3588 C3655 \nC3686 C3759 C3858 C3957 C4029 C4032 \nC4046 C4068 C4127 C4128 C4129 C4130 \nC4131 C4132 C4133 C4134 C4221 C4287 \nC4373 C4539 C4643 C4784 C4808 C4955 \nC4956 C4957 C5110 C5152 C5198 \n182: C1001_=_C2995( C1001 C2995 ) C1001_=_C4127( C1001 C4127 ) C1001_=_C4128( C1001 C4128 ) C1111_=_C1120( C1111 C1120 ) C1111_=_C2223( C1111 C2223 ) \nC1111_=_C4046( C1111 C4046 ) C1111_=_C4127( C1111 C4127 ) C1111_=_C4221( C1111 C4221 ) C1111_=_C4539( C1111 C4539 ) C1120_=_C2223( C1120 C2223 ) C1120_=_C4046( C1120 C4046 ) \nC1120_=_C4127( C1120 C4127 ) C1120_=_C4221( C1120 C4221 ) C1120_=_C4539( C1120 C4539 ) C1707_=_C3544( C1707 C3544 ) C1707_=_C3655( C1707 C3655 ) C1707_=_C4029( C1707 C4029 ) \nC1707_=_C4127( C1707 C4127 ) C1707_=_C4287( C1707 C4287 ) C1707_=_C4373( C1707 C4373 ) C1707_=_C4808( C1707 C4808 ) C1707_=_C4957( C1707 C4957 ) C1839_=_C2101( C1839 C2101 ) \nC1839_=_C2741( C1839 C2741 ) C1839_=_C3172( C1839 C3172 ) C1839_=_C3559( C1839 C3559 ) C1839_=_C3686( C1839 C3686 ) C1839_=_C3957( C1839 C3957 ) C1839_=_C4032( C1839 C4032 ) \nC1839_=_C4643( C1839 C4643 ) C1839_=_C4955( C1839 C4955 ) C1839_=_C4956( C1839 C4956 ) C2101_=_C2741( C2101 C2741 ) C2101_=_C3172( C2101 C3172 ) C2101_=_C3559( C2101 C3559 ) \nC2101_=_C3686( C2101 C3686 ) C2101_=_C3957( C2101 C3957 ) C2101_=_C4032( C2101 C4032 ) C2101_=_C4643( C2101 C4643 ) C2101_=_C4955( C2101 C4955 ) C2101_=_C4956( C2101 C4956 ) \nC2223_=_C4046( C2223 C4046 ) C2223_=_C4127( C2223 C4127 ) C2223_=_C4221( C2223 C4221 ) C2223_=_C4539( C2223 C4539 ) C2741_=_C3172( C2741 C3172 ) C2741_=_C3559( C2741 C3559 ) \nC2741_=_C3686( C2741 C3686 ) C2741_=_C3957( C2741 C3957 ) C2741_=_C4032( C2741 C4032 ) C2741_=_C4643( C2741 C4643 ) C2741_=_C4955( C2741 C4955 ) C2741_=_C4956( C2741 C4956 ) \nC2817_=_C3400( C2817 C3400 ) C2817_=_C4068( C2817 C4068 ) C2817_=_C4129( C2817 C4129 ) C2817_=_C4130( C2817 C4130 ) C2817_=_C4131( C2817 C4131 ) C2817_=_C4132( C2817 C4132 ) \nC2817_=_C4133( C2817 C4133 ) C2817_=_C4134( C2817 C4134 ) C2961_=_C3588( C2961 C3588 ) C2961_=_C3759( C2961 C3759 ) C2961_=_C3858( C2961 C3858 ) C2961_=_C4784( C2961 C4784 ) \nC2961_=_C5110( C2961 C5110 ) C2961_=_C5152( C2961 C5152 ) C2961_=_C5198( C2961 C5198 ) C2995_=_C4127( C2995 C4127 ) C2995_=_C4128( C2995 C4128 ) C3172_=_C3559( C3172 C3559 ) \nC3172_=_C3686( C3172 C3686 ) C3172_=_C3957( C3172 C3957 ) C3172_=_C4032( C3172 C4032 ) C3172_=_C4643( C3172 C4643 ) C3172_=_C4955( C3172 C4955 ) C3172_=_C4956( C3172 C4956 ) \nC3400_=_C4068( C3400 C4068 ) C3400_=_C4129( C3400 C4129 ) C3400_=_C4130( C3400 C4130 ) C3400_=_C4131( C3400 C4131 ) C3400_=_C4132( C3400 C4132 ) C3400_=_C4133( C3400 C4133 ) \nC3400_=_C4134( C3400 C4134 ) C3544_=_C3655( C3544 C3655 ) C3544_=_C4029( C3544 C4029 ) C3544_=_C4127( C3544 C4127 ) C3544_=_C4287( C3544 C4287 ) C3544_=_C4373( C3544 C4373 ) \nC3544_=_C4808( C3544 C4808 ) C3544_=_C4957( C3544 C4957 ) C3559_=_C3686( C3559 C3686 ) C3559_=_C3957( C3559 C3957 ) C3559_=_C4032( C3559 C4032 ) C3559_=_C4643( C3559 C4643 ) \nC3559_=_C4955( C3559 C4955 ) C3559_=_C4956( C3559 C4956 ) C3588_=_C3759( C3588 C3759 ) C3588_=_C3858( C3588 C3858 ) C3588_=_C4784( C3588 C4784 ) C3588_=_C5110( C3588 C5110 ) \nC3588_=_C5152( C3588 C5152 ) C3588_=_C5198( C3588 C5198 ) C3655_=_C4029( C3655 C4029 ) C3655_=_C4127( C3655 C4127 ) C3655_=_C4287( C3655 C4287 ) C3655_=_C4373( C3655 C4373 ) \nC3655_=_C4808( C3655 C4808 ) C3655_=_C4957( C3655 C4957 ) C3686_=_C3957( C3686 C3957 ) C3686_=_C4032( C3686 C4032 ) C3686_=_C4643( C3686 C4643 ) C3686_=_C4955( C3686 C4955 ) \nC3686_=_C4956( C3686 C4956 ) C3759_=_C3858( C3759 C3858 ) C3759_=_C4784( C3759 C4784 ) C3759_=_C5110( C3759 C5110 ) C3759_=_C5152( C3759 C5152 ) C3759_=_C5198( C3759 C5198 ) \nC3858_=_C4784( C3858 C4784 ) C3858_=_C5110( C3858 C5110 ) C3858_=_C5152( C3858 C5152 ) C3858_=_C5198( C3858 C5198 ) C3957_=_C4032( C3957 C4032 ) C3957_=_C4643( C3957 C4643 ) \nC3957_=_C4955( C3957 C4955 ) C3957_=_C4956( C3957 C4956 ) C4029_=_C4127( C4029 C4127 ) C4029_=_C4287( C4029 C4287 ) C4029_=_C4373( C4029 C4373 ) C4029_=_C4808( C4029 C4808 ) \nC4029_=_C4957( C4029 C4957 ) C4032_=_C4643( C4032 C4643 ) C4032_=_C4955( C4032 C4955 ) C4032_=_C4956( C4032 C4956 ) C4046_=_C4127( C4046 C4127 ) C4046_=_C4221( C4046 C4221 ) \nC4046_=_C4539( C4046 C4539 ) C4068_=_C4129( C4068 C4129 ) C4068_=_C4130( C4068 C4130 ) C4068_=_C4131( C4068 C4131 ) C4068_=_C4132( C4068 C4132 ) C4068_=_C4133( C4068 C4133 ) \nC4068_=_C4134( C4068 C4134 ) C4127_=_C4128( C4127 C4128 ) C4127_=_C4221( C4127 C4221 ) C4127_=_C4287( C4127 C4287 ) C4127_=_C4373( C4127 C4373 ) C4127_=_C4539( C4127 C4539 ) \nC4127_=_C4808( C4127 C4808 ) C4127_=_C4957( C4127 C4957 ) C4129_=_C4130( C4129 C4130 ) C4129_=_C4131( C4129 C4131 ) C4129_=_C4132( C4129 C4132 ) C4129_=_C4133( C4129 C4133 ) \nC4129_=_C4134(</w:t>
      </w:r>
    </w:p>
    <w:p>
      <w:pPr>
        <w:pStyle w:val="PreformattedText"/>
        <w:bidi w:val="0"/>
        <w:spacing w:before="0" w:after="0"/>
        <w:jc w:val="left"/>
        <w:rPr/>
      </w:pPr>
      <w:r>
        <w:rPr/>
        <w:t xml:space="preserve"> </w:t>
      </w:r>
      <w:r>
        <w:rPr/>
        <w:t>C4129 C4134 ) C4130_=_C4131( C4130 C4131 ) C4130_=_C4132( C4130 C4132 ) C4130_=_C4133( C4130 C4133 ) C4130_=_C4134( C4130 C4134 ) C4131_=_C4132( C4131 C4132 ) \nC4131_=_C4133( C4131 C4133 ) C4131_=_C4134( C4131 C4134 ) C4132_=_C4133( C4132 C4133 ) C4132_=_C4134( C4132 C4134 ) C4133_=_C4134( C4133 C4134 ) C4221_=_C4539( C4221 C4539 ) \nC4287_=_C4373( C4287 C4373 ) C4287_=_C4808( C4287 C4808 ) C4287_=_C4957( C4287 C4957 ) C4373_=_C4808( C4373 C4808 ) C4373_=_C4957( C4373 C4957 ) C4643_=_C4955( C4643 C4955 ) \nC4643_=_C4956( C4643 C4956 ) C4784_=_C5110( C4784 C5110 ) C4784_=_C5152( C4784 C5152 ) C4784_=_C5198( C4784 C5198 ) C4808_=_C4957( C4808 C4957 ) C4955_=_C4956( C4955 C4956 ) \nC5110_=_C5152( C5110 C5152 ) C5110_=_C5198( C5110 C5198 ) C5152_=_C5198( C5152 C5198 ) "];1120-&gt;1372[label="45: C1001 C1111 C1120 C1707 C1839 \nC2101 C2223 C2741 C2817 C2961 C2995 \nC3172 C3400 C3544 C3559 C3588 C3655 \nC3686 C3759 C3858 C3957 C4029 C4032 \nC4046 C4068 C4128 C4129 C4130 C4131 \nC4132 C4133 C4134 C4221 C4287 C4373 \nC4539 C4643 C4784 C4808 C4955 C4956 \nC4957 C5110 C5152 C5198 \n165: C1001_=_C2995 ,C1001_=_C4128 ,C1111_=_C1120 ,C1111_=_C2223 ,C1111_=_C4046 ,\nC1111_=_C4221 ,C1111_=_C4539 ,C1120_=_C2223 ,C1120_=_C4046 ,C1120_=_C4221 ,C1120_=_C4539 ,\nC1707_=_C3544 ,C1707_=_C3655 ,C1707_=_C4029 ,C1707_=_C4287 ,C1707_=_C4373 ,C1707_=_C4808 ,\nC1707_=_C4957 ,C1839_=_C2101 ,C1839_=_C2741 ,C1839_=_C3172 ,C1839_=_C3559 ,C1839_=_C3686 ,\nC1839_=_C3957 ,C1839_=_C4032 ,C1839_=_C4643 ,C1839_=_C4955 ,C1839_=_C4956 ,C2101_=_C2741 ,\nC2101_=_C3172 ,C2101_=_C3559 ,C2101_=_C3686 ,C2101_=_C3957 ,C2101_=_C4032 ,C2101_=_C4643 ,\nC2101_=_C4955 ,C2101_=_C4956 ,C2223_=_C4046 ,C2223_=_C4221 ,C2223_=_C4539 ,C2741_=_C3172 ,\nC2741_=_C3559 ,C2741_=_C3686 ,C2741_=_C3957 ,C2741_=_C4032 ,C2741_=_C4643 ,C2741_=_C4955 ,\nC2741_=_C4956 ,C2817_=_C3400 ,C2817_=_C4068 ,C2817_=_C4129 ,C2817_=_C4130 ,C2817_=_C4131 ,\nC2817_=_C4132 ,C2817_=_C4133 ,C2817_=_C4134 ,C2961_=_C3588 ,C2961_=_C3759 ,C2961_=_C3858 ,\nC2961_=_C4784 ,C2961_=_C5110 ,C2961_=_C5152 ,C2961_=_C5198 ,C2995_=_C4128 ,C3172_=_C3559 ,\nC3172_=_C3686 ,C3172_=_C3957 ,C3172_=_C4032 ,C3172_=_C4643 ,C3172_=_C4955 ,C3172_=_C4956 ,\nC3400_=_C4068 ,C3400_=_C4129 ,C3400_=_C4130 ,C3400_=_C4131 ,C3400_=_C4132 ,C3400_=_C4133 ,\nC3400_=_C4134 ,C3544_=_C3655 ,C3544_=_C4029 ,C3544_=_C4287 ,C3544_=_C4373 ,C3544_=_C4808 ,\nC3544_=_C4957 ,C3559_=_C3686 ,C3559_=_C3957 ,C3559_=_C4032 ,C3559_=_C4643 ,C3559_=_C4955 ,\nC3559_=_C4956 ,C3588_=_C3759 ,C3588_=_C3858 ,C3588_=_C4784 ,C3588_=_C5110 ,C3588_=_C5152 ,\nC3588_=_C5198 ,C3655_=_C4029 ,C3655_=_C4287 ,C3655_=_C4373 ,C3655_=_C4808 ,C3655_=_C4957 ,\nC3686_=_C3957 ,C3686_=_C4032 ,C3686_=_C4643 ,C3686_=_C4955 ,C3686_=_C4956 ,C3759_=_C3858 ,\nC3759_=_C4784 ,C3759_=_C5110 ,C3759_=_C5152 ,C3759_=_C5198 ,C3858_=_C4784 ,C3858_=_C5110 ,\nC3858_=_C5152 ,C3858_=_C5198 ,C3957_=_C4032 ,C3957_=_C4643 ,C3957_=_C4955 ,C3957_=_C4956 ,\nC4029_=_C4287 ,C4029_=_C4373 ,C4029_=_C4808 ,C4029_=_C4957 ,C4032_=_C4643 ,C4032_=_C4955 ,\nC4032_=_C4956 ,C4046_=_C4221 ,C4046_=_C4539 ,C4068_=_C4129 ,C4068_=_C4130 ,C4068_=_C4131 ,\nC4068_=_C4132 ,C4068_=_C4133 ,C4068_=_C4134 ,C4129_=_C4130 ,C4129_=_C4131 ,C4129_=_C4132 ,\nC4129_=_C4133 ,C4129_=_C4134 ,C4130_=_C4131 ,C4130_=_C4132 ,C4130_=_C4133 ,C4130_=_C4134 ,\nC4131_=_C4132 ,C4131_=_C4133 ,C4131_=_C4134 ,C4132_=_C4133 ,C4132_=_C4134 ,C4133_=_C4134 ,\nC4221_=_C4539 ,C4287_=_C4373 ,C4287_=_C4808 ,C4287_=_C4957 ,C4373_=_C4808 ,C4373_=_C4957 ,\nC4643_=_C4955 ,C4643_=_C4956 ,C4784_=_C5110 ,C4784_=_C5152 ,C4784_=_C5198 ,C4808_=_C4957 ,\nC4955_=_C4956 ,C5110_=_C5152 ,C5110_=_C5198 ,C5152_=_C5198 ,"];1373[shape=box, label="id:1373 level: 7\n69: C1190 C1455 C1580 C1661 C1671 \nC1705 C1725 C1809 C1847 C2122 C2144 \nC2187 C2288 C2303 C2343 C2417 C2482 \nC2602 C2663 C2698 C2740 C2858 C2894 \nC3016 C3065 C3177 C3180 C3369 C3433 \nC3445 C3500 C3520 C3710 C3772 C3834 \nC3858 C3870 C3895 C3929 C3930 C3932 \nC3933 C3962 C4040 C4041 C4042 C4043 \nC4247 C4251 C4352 C4523 C4657 C4712 \nC4742 C4769 C4859 C4901 C4922 C4941 \nC4973 C4976 C5075 C5076 C5077 C5103 \nC5146 C5186 C5196 C5247 \n242: C1190_=_C2858( C1190 C2858 ) C1190_=_C3433( C1190 C3433 ) C1190_=_C3933( C1190 C3933 ) C1190_=_C4042( C1190 C4042 ) C1190_=_C4769( C1190 C4769 ) \nC1190_=_C4901( C1190 C4901 ) C1190_=_C4941( C1190 C4941 ) C1190_=_C4976( C1190 C4976 ) C1190_=_C5075( C1190 C5075 ) C1455_=_C2740( C1455 C2740 ) C1455_=_C2894( C1455 C2894 ) \nC1455_=_C3710( C1455 C3710 ) C1455_=_C3858( C1455 C3858 ) C1455_=_C4041( C1455 C4041 ) C1455_=_C4042( C1455 C4042 ) C1455_=_C4043( C1455 C4043 ) C1580_=_C2144( C1580 C2144 ) \nC1580_=_C2698( C1580 C2698 ) C1580_=_C3065( C1580 C3065 ) C1580_=_C3520( C1580 C3520 ) C1580_=_C3772( C1580 C3772 ) C1580_=_C4040( C1580 C4040 ) C1661_=_C2343( C1661 C2343 ) \nC1661_=_C2663( C1661 C2663 ) C1661_=_C3870( C1661 C3870 ) C1661_=_C5076( C1661 C5076 ) C1661_=_C5077( C1661 C5077 ) C1671_=_C1705( C1671 C1705 ) C1671_=_C2417( C1671 C2417 ) \nC1671_=_C3016( C1671 C3016 ) C1671_=_C3180( C1671 C3180 ) C1671_=_C3500( C1671 C3500 ) C1671_=_C5146( C1671 C5146 ) C1671_=_C5196( C1671 C5196 ) C1671_=_C5247( C1671 C5247 ) \nC1705_=_C2417( C1705 C2417 ) C1705_=_C3016( C1705 C3016 ) C1705_=_C3180( C1705 C3180 ) C1705_=_C3500( C1705 C3500 ) C1705_=_C5146( C1705 C5146 ) C1705_=_C5196( C1705 C5196 ) \nC1705_=_C5247( C1705 C5247 ) C1725_=_C1809( C1725 C1809 ) C1725_=_C2288( C1725 C2288 ) C1725_=_C3962( C1725 C3962 ) C1725_=_C4251( C1725 C4251 ) C1725_=_C4742( C1725 C4742 ) \nC1725_=_C5186( C1725 C5186 ) C1809_=_C2288( C1809 C2288 ) C1809_=_C3962( C1809 C3962 ) C1809_=_C4251( C1809 C4251 ) C1809_=_C4742( C1809 C4742 ) C1809_=_C5186( C1809 C5186 ) \nC1847_=_C2602( C1847 C2602 ) C1847_=_C3177( C1847 C3177 ) C1847_=_C4042( C1847 C4042 ) C1847_=_C4247( C1847 C4247 ) C1847_=_C4352( C1847 C4352 ) C1847_=_C4657( C1847 C4657 ) \nC1847_=_C4712( C1847 C4712 ) C1847_=_C4859( C1847 C4859 ) C1847_=_C4922( C1847 C4922 ) C2122_=_C2187( C2122 C2187 ) C2122_=_C2482( C2122 C2482 ) C2122_=_C3895( C2122 C3895 ) \nC2122_=_C4523( C2122 C4523 ) C2122_=_C4973( C2122 C4973 ) C2122_=_C5103( C2122 C5103 ) C2144_=_C2698( C2144 C2698 ) C2144_=_C3065( C2144 C3065 ) C2144_=_C3520( C2144 C3520 ) \nC2144_=_C3772( C2144 C3772 ) C2144_=_C4040( C2144 C4040 ) C2187_=_C2482( C2187 C2482 ) C2187_=_C3895( C2187 C3895 ) C2187_=_C4523( C2187 C4523 ) C2187_=_C4973( C2187 C4973 ) \nC2187_=_C5103( C2187 C5103 ) C2288_=_C3962( C2288 C3962 ) C2288_=_C4251( C2288 C4251 ) C2288_=_C4742( C2288 C4742 ) C2288_=_C5186( C2288 C5186 ) C2303_=_C3369( C2303 C3369 ) \nC2303_=_C3445( C2303 C3445 ) C2303_=_C3834( C2303 C3834 ) C2303_=_C3932( C2303 C3932 ) C2303_=_C3933( C2303 C3933 ) C2343_=_C2663( C2343 C2663 ) C2343_=_C3870( C2343 C3870 ) \nC2343_=_C5076( C2343 C5076 ) C2343_=_C5077( C2343 C5077 ) C2417_=_C3016( C2417 C3016 ) C2417_=_C3180( C2417 C3180 ) C2417_=_C3500( C2417 C3500 ) C2417_=_C5146( C2417 C5146 ) \nC2417_=_C5196( C2417 C5196 ) C2417_=_C5247( C2417 C5247 ) C2482_=_C3895( C2482 C3895 ) C2482_=_C4523( C2482 C4523 ) C2482_=_C4973( C2482 C4973 ) C2482_=_C5103( C2482 C5103 ) \nC2602_=_C3177( C2602 C3177 ) C2602_=_C4042( C2602 C4042 ) C2602_=_C4247( C2602 C4247 ) C2602_=_C4352( C2602 C4352 ) C2602_=_C4657( C2602 C4657 ) C2602_=_C4712( C2602 C4712 ) \nC2602_=_C4859( C2602 C4859 ) C2602_=_C4922( C2602 C4922 ) C2663_=_C3870( C2663 C3870 ) C2663_=_C5076( C2663 C5076 ) C2663_=_C5077( C2663 C5077 ) C2698_=_C3065( C2698 C3065 ) \nC2698_=_C3520( C2698 C3520 ) C2698_=_C3772( C2698 C3772 ) C2698_=_C4040( C2698 C4040 ) C2740_=_C2894( C2740 C2894 ) C2740_=_C3710( C2740 C3710 ) C2740_=_C3858( C2740 C3858 ) \nC2740_=_C4041( C2740 C4041 ) C2740_=_C4042( C2740 C4042 ) C2740_=_C4043( C2740 C4043 ) C2858_=_C3433( C2858 C3433 ) C2858_=_C4042( C2858 C4042 ) C2858_=_C4769( C2858 C4769 ) \nC2858_=_C4901( C2858 C4901 ) C2858_=_C4941( C2858 C4941 ) C2858_=_C4976( C2858 C4976 ) C2858_=_C5075( C2858 C5075 ) C2894_=_C3710( C2894 C3710 ) C2894_=_C3858( C2894 C3858 ) \nC2894_=_C4041( C2894 C4041 ) C2894_=_C4042( C2894 C4042 ) C2894_=_C4043( C2894 C4043 ) C3016_=_C3180( C3016 C3180 ) C3016_=_C3500( C3016 C3500 ) C3016_=_C5146( C3016 C5146 ) \nC3016_=_C5196( C3016 C5196 ) C3016_=_C5247( C3016 C5247 ) C3065_=_C3520( C3065 C3520 ) C3065_=_C3772( C3065 C3772 ) C3065_=_C4040( C3065 C4040 ) C3177_=_C3180( C3177 C3180 ) \nC3177_=_C4042( C3177 C4042 ) C3177_=_C4247( C3177 C4247 ) C3177_=_C4352( C3177 C4352 ) C3177_=_C4657( C3177 C4657 ) C3177_=_C4712( C3177 C4712 ) C3177_=_C4859( C3177 C4859 ) \nC3177_=_C4922( C3177 C4922 ) C3180_=_C3500( C3180 C3500 ) C3180_=_C5146( C3180 C5146 ) C3180_=_C5196( C3180 C5196 ) C3180_=_C5247( C3180 C5247 ) C3369_=_C3445( C3369 C3445 ) \nC3369_=_C3834( C3369 C3834 ) C3369_=_C3932( C3369 C3932 ) C3369_=_C3933( C3369 C3933 ) C3369_=_C4742( C3369 C4742 ) C3433_=_C4042( C3433 C4042 ) C3433_=_C4769( C3433 C4769 ) \nC3433_=_C4901( C3433 C4901 ) C3433_=_C4941( C3433 C4941 ) C3433_=_C4976( C3433 C4976 ) C3433_=_C5075( C3433 C5075 ) C3445_=_C3834( C3445 C3834 ) C3445_=_C3932( C3445 C3932 ) \nC3445_=_C3933( C3445 C3933 ) C3500_=_C5146( C3500 C5146 ) C3500_=_C5196( C3500 C5196 ) C3500_=_C5247( C3500 C5247 ) C3520_=_C3772( C3520 C3772 ) C3520_=_C4040( C3520 C4040 ) \nC3710_=_C3858( C3710 C3858 ) C3710_=_C4041( C3710 C4041 ) C3710_=_C4042( C3710 C4042 ) C3710_=_C4043( C3710 C4043 ) C3772_=_C4040( C3772 C4040 ) C3834_=_C3932( C3834 C3932 ) \nC3834_=_C3933( C3834 C3933 ) C3858_=_C4041( C3858 C4041 ) C3858_=_C4042( C3858 C4042 ) C3858_=_C4043( C3858 C4043 ) C3870_=_C5076( C3870 C5076 ) C3870_=_C5077( C3870 C5077 ) \nC3895_=_C4523( C3895 C4523 ) C3895_=_C4973( C3895 C4973 ) C3895_=_C5103( C3895 C5103 ) C3929_=_C3930( C3929 C3930 ) C3932_=_C3933( C3932 C3933 ) C3962_=_C4251( C3962 C4251 ) \nC3962_=_C4742( C3962 C4742 ) C3962_=_C5186( C3962 C5186 ) C4041_=_C4042( C4041 C4042 ) C4041_=_C4043( C4041 C4043 ) C4042_=_C4043( C4042 C4043 ) C4042_=_C4247( C4042 C4247 ) \nC4042_=_C4352(</w:t>
      </w:r>
    </w:p>
    <w:p>
      <w:pPr>
        <w:pStyle w:val="PreformattedText"/>
        <w:bidi w:val="0"/>
        <w:spacing w:before="0" w:after="0"/>
        <w:jc w:val="left"/>
        <w:rPr/>
      </w:pPr>
      <w:r>
        <w:rPr/>
        <w:t xml:space="preserve"> </w:t>
      </w:r>
      <w:r>
        <w:rPr/>
        <w:t>C4042 C4352 ) C4042_=_C4657( C4042 C4657 ) C4042_=_C4712( C4042 C4712 ) C4042_=_C4769( C4042 C4769 ) C4042_=_C4859( C4042 C4859 ) C4042_=_C4901( C4042 C4901 ) \nC4042_=_C4922( C4042 C4922 ) C4042_=_C4941( C4042 C4941 ) C4042_=_C4976( C4042 C4976 ) C4042_=_C5075( C4042 C5075 ) C4247_=_C4352( C4247 C4352 ) C4247_=_C4657( C4247 C4657 ) \nC4247_=_C4712( C4247 C4712 ) C4247_=_C4859( C4247 C4859 ) C4247_=_C4922( C4247 C4922 ) C4251_=_C4742( C4251 C4742 ) C4251_=_C5186( C4251 C5186 ) C4352_=_C4657( C4352 C4657 ) \nC4352_=_C4712( C4352 C4712 ) C4352_=_C4859( C4352 C4859 ) C4352_=_C4922( C4352 C4922 ) C4523_=_C4973( C4523 C4973 ) C4523_=_C5103( C4523 C5103 ) C4657_=_C4712( C4657 C4712 ) \nC4657_=_C4859( C4657 C4859 ) C4657_=_C4922( C4657 C4922 ) C4712_=_C4859( C4712 C4859 ) C4712_=_C4922( C4712 C4922 ) C4742_=_C5186( C4742 C5186 ) C4769_=_C4901( C4769 C4901 ) \nC4769_=_C4941( C4769 C4941 ) C4769_=_C4976( C4769 C4976 ) C4769_=_C5075( C4769 C5075 ) C4859_=_C4922( C4859 C4922 ) C4901_=_C4941( C4901 C4941 ) C4901_=_C4976( C4901 C4976 ) \nC4901_=_C5075( C4901 C5075 ) C4941_=_C4976( C4941 C4976 ) C4941_=_C5075( C4941 C5075 ) C4973_=_C5103( C4973 C5103 ) C4976_=_C5075( C4976 C5075 ) C5076_=_C5077( C5076 C5077 ) \nC5146_=_C5196( C5146 C5196 ) C5146_=_C5247( C5146 C5247 ) C5196_=_C5247( C5196 C5247 ) "];1120-&gt;1373[label="68: C1190 C1455 C1580 C1661 C1671 \nC1705 C1725 C1809 C1847 C2122 C2144 \nC2187 C2288 C2303 C2343 C2417 C2482 \nC2602 C2663 C2698 C2740 C2858 C2894 \nC3016 C3065 C3177 C3180 C3369 C3433 \nC3445 C3500 C3520 C3710 C3772 C3834 \nC3858 C3870 C3895 C3929 C3930 C3932 \nC3933 C3962 C4040 C4041 C4043 C4247 \nC4251 C4352 C4523 C4657 C4712 C4742 \nC4769 C4859 C4901 C4922 C4941 C4973 \nC4976 C5075 C5076 C5077 C5103 C5146 \nC5186 C5196 C5247 \n218: C1190_=_C2858 ,C1190_=_C3433 ,C1190_=_C3933 ,C1190_=_C4769 ,C1190_=_C4901 ,\nC1190_=_C4941 ,C1190_=_C4976 ,C1190_=_C5075 ,C1455_=_C2740 ,C1455_=_C2894 ,C1455_=_C3710 ,\nC1455_=_C3858 ,C1455_=_C4041 ,C1455_=_C4043 ,C1580_=_C2144 ,C1580_=_C2698 ,C1580_=_C3065 ,\nC1580_=_C3520 ,C1580_=_C3772 ,C1580_=_C4040 ,C1661_=_C2343 ,C1661_=_C2663 ,C1661_=_C3870 ,\nC1661_=_C5076 ,C1661_=_C5077 ,C1671_=_C1705 ,C1671_=_C2417 ,C1671_=_C3016 ,C1671_=_C3180 ,\nC1671_=_C3500 ,C1671_=_C5146 ,C1671_=_C5196 ,C1671_=_C5247 ,C1705_=_C2417 ,C1705_=_C3016 ,\nC1705_=_C3180 ,C1705_=_C3500 ,C1705_=_C5146 ,C1705_=_C5196 ,C1705_=_C5247 ,C1725_=_C1809 ,\nC1725_=_C2288 ,C1725_=_C3962 ,C1725_=_C4251 ,C1725_=_C4742 ,C1725_=_C5186 ,C1809_=_C2288 ,\nC1809_=_C3962 ,C1809_=_C4251 ,C1809_=_C4742 ,C1809_=_C5186 ,C1847_=_C2602 ,C1847_=_C3177 ,\nC1847_=_C4247 ,C1847_=_C4352 ,C1847_=_C4657 ,C1847_=_C4712 ,C1847_=_C4859 ,C1847_=_C4922 ,\nC2122_=_C2187 ,C2122_=_C2482 ,C2122_=_C3895 ,C2122_=_C4523 ,C2122_=_C4973 ,C2122_=_C5103 ,\nC2144_=_C2698 ,C2144_=_C3065 ,C2144_=_C3520 ,C2144_=_C3772 ,C2144_=_C4040 ,C2187_=_C2482 ,\nC2187_=_C3895 ,C2187_=_C4523 ,C2187_=_C4973 ,C2187_=_C5103 ,C2288_=_C3962 ,C2288_=_C4251 ,\nC2288_=_C4742 ,C2288_=_C5186 ,C2303_=_C3369 ,C2303_=_C3445 ,C2303_=_C3834 ,C2303_=_C3932 ,\nC2303_=_C3933 ,C2343_=_C2663 ,C2343_=_C3870 ,C2343_=_C5076 ,C2343_=_C5077 ,C2417_=_C3016 ,\nC2417_=_C3180 ,C2417_=_C3500 ,C2417_=_C5146 ,C2417_=_C5196 ,C2417_=_C5247 ,C2482_=_C3895 ,\nC2482_=_C4523 ,C2482_=_C4973 ,C2482_=_C5103 ,C2602_=_C3177 ,C2602_=_C4247 ,C2602_=_C4352 ,\nC2602_=_C4657 ,C2602_=_C4712 ,C2602_=_C4859 ,C2602_=_C4922 ,C2663_=_C3870 ,C2663_=_C5076 ,\nC2663_=_C5077 ,C2698_=_C3065 ,C2698_=_C3520 ,C2698_=_C3772 ,C2698_=_C4040 ,C2740_=_C2894 ,\nC2740_=_C3710 ,C2740_=_C3858 ,C2740_=_C4041 ,C2740_=_C4043 ,C2858_=_C3433 ,C2858_=_C4769 ,\nC2858_=_C4901 ,C2858_=_C4941 ,C2858_=_C4976 ,C2858_=_C5075 ,C2894_=_C3710 ,C2894_=_C3858 ,\nC2894_=_C4041 ,C2894_=_C4043 ,C3016_=_C3180 ,C3016_=_C3500 ,C3016_=_C5146 ,C3016_=_C5196 ,\nC3016_=_C5247 ,C3065_=_C3520 ,C3065_=_C3772 ,C3065_=_C4040 ,C3177_=_C3180 ,C3177_=_C4247 ,\nC3177_=_C4352 ,C3177_=_C4657 ,C3177_=_C4712 ,C3177_=_C4859 ,C3177_=_C4922 ,C3180_=_C3500 ,\nC3180_=_C5146 ,C3180_=_C5196 ,C3180_=_C5247 ,C3369_=_C3445 ,C3369_=_C3834 ,C3369_=_C3932 ,\nC3369_=_C3933 ,C3369_=_C4742 ,C3433_=_C4769 ,C3433_=_C4901 ,C3433_=_C4941 ,C3433_=_C4976 ,\nC3433_=_C5075 ,C3445_=_C3834 ,C3445_=_C3932 ,C3445_=_C3933 ,C3500_=_C5146 ,C3500_=_C5196 ,\nC3500_=_C5247 ,C3520_=_C3772 ,C3520_=_C4040 ,C3710_=_C3858 ,C3710_=_C4041 ,C3710_=_C4043 ,\nC3772_=_C4040 ,C3834_=_C3932 ,C3834_=_C3933 ,C3858_=_C4041 ,C3858_=_C4043 ,C3870_=_C5076 ,\nC3870_=_C5077 ,C3895_=_C4523 ,C3895_=_C4973 ,C3895_=_C5103 ,C3929_=_C3930 ,C3932_=_C3933 ,\nC3962_=_C4251 ,C3962_=_C4742 ,C3962_=_C5186 ,C4041_=_C4043 ,C4247_=_C4352 ,C4247_=_C4657 ,\nC4247_=_C4712 ,C4247_=_C4859 ,C4247_=_C4922 ,C4251_=_C4742 ,C4251_=_C5186 ,C4352_=_C4657 ,\nC4352_=_C4712 ,C4352_=_C4859 ,C4352_=_C4922 ,C4523_=_C4973 ,C4523_=_C5103 ,C4657_=_C4712 ,\nC4657_=_C4859 ,C4657_=_C4922 ,C4712_=_C4859 ,C4712_=_C4922 ,C4742_=_C5186 ,C4769_=_C4901 ,\nC4769_=_C4941 ,C4769_=_C4976 ,C4769_=_C5075 ,C4859_=_C4922 ,C4901_=_C4941 ,C4901_=_C4976 ,\nC4901_=_C5075 ,C4941_=_C4976 ,C4941_=_C5075 ,C4973_=_C5103 ,C4976_=_C5075 ,C5076_=_C5077 ,\nC5146_=_C5196 ,C5146_=_C5247 ,C5196_=_C5247 ,"];1374[shape=box, label="id:1374 level: 7\n102: C1005 C1020 C1152 C1178 C1207 \nC1232 C1299 C1369 C1392 C1475 C1505 \nC1551 C1559 C1590 C1605 C1785 C1806 \nC1886 C1904 C1926 C1927 C1928 C1930 \nC1931 C1932 C1933 C1934 C1935 C1936 \nC1937 C1948 C2036 C2038 C2039 C2040 \nC2063 C2137 C2229 C2464 C2474 C2534 \nC2535 C2536 C2537 C2538 C2539 C2540 \nC2542 C2543 C2561 C2645 C2646 C2647 \nC2648 C2649 C2650 C2651 C2652 C2653 \nC2654 C2655 C2656 C2808 C3148 C3209 \nC3332 C3468 C3543 C3585 C3596 C3760 \nC3761 C3762 C3763 C3764 C3765 C3766 \nC3843 C3885 C3968 C3979 C3980 C3981 \nC3982 C3983 C3984 C3985 C3986 C4111 \nC4112 C4113 C4114 C4221 C4269 C4667 \nC4744 C4818 C4906 C5032 C5062 C5126 \nC5202 \n312: C1005_=_C1551( C1005 C1551 ) C1005_=_C1926( C1005 C1926 ) C1005_=_C1927( C1005 C1927 ) C1020_=_C2645( C1020 C2645 ) C1020_=_C2646( C1020 C2646 ) \nC1020_=_C2647( C1020 C2647 ) C1020_=_C2648( C1020 C2648 ) C1020_=_C2649( C1020 C2649 ) C1020_=_C2650( C1020 C2650 ) C1152_=_C2808( C1152 C2808 ) C1152_=_C3209( C1152 C3209 ) \nC1152_=_C4744( C1152 C4744 ) C1152_=_C5032( C1152 C5032 ) C1152_=_C5126( C1152 C5126 ) C1152_=_C5202( C1152 C5202 ) C1178_=_C1904( C1178 C1904 ) C1178_=_C3585( C1178 C3585 ) \nC1178_=_C3763( C1178 C3763 ) C1178_=_C4818( C1178 C4818 ) C1207_=_C1886( C1207 C1886 ) C1207_=_C3148( C1207 C3148 ) C1207_=_C4114( C1207 C4114 ) C1232_=_C2063( C1232 C2063 ) \nC1232_=_C2651( C1232 C2651 ) C1232_=_C2652( C1232 C2652 ) C1232_=_C2653( C1232 C2653 ) C1232_=_C2654( C1232 C2654 ) C1232_=_C2655( C1232 C2655 ) C1232_=_C2656( C1232 C2656 ) \nC1299_=_C1590( C1299 C1590 ) C1299_=_C1904( C1299 C1904 ) C1299_=_C2464( C1299 C2464 ) C1299_=_C2561( C1299 C2561 ) C1299_=_C3885( C1299 C3885 ) C1299_=_C3986( C1299 C3986 ) \nC1369_=_C1605( C1369 C1605 ) C1369_=_C3843( C1369 C3843 ) C1369_=_C4221( C1369 C4221 ) C1369_=_C4667( C1369 C4667 ) C1369_=_C4906( C1369 C4906 ) C1369_=_C5062( C1369 C5062 ) \nC1392_=_C2040( C1392 C2040 ) C1475_=_C1505( C1475 C1505 ) C1475_=_C2137( C1475 C2137 ) C1475_=_C2464( C1475 C2464 ) C1475_=_C3468( C1475 C3468 ) C1475_=_C3763( C1475 C3763 ) \nC1475_=_C3764( C1475 C3764 ) C1475_=_C3765( C1475 C3765 ) C1475_=_C3766( C1475 C3766 ) C1505_=_C2137( C1505 C2137 ) C1505_=_C2464( C1505 C2464 ) C1505_=_C3468( C1505 C3468 ) \nC1505_=_C3763( C1505 C3763 ) C1505_=_C3764( C1505 C3764 ) C1505_=_C3765( C1505 C3765 ) C1505_=_C3766( C1505 C3766 ) C1551_=_C1926( C1551 C1926 ) C1551_=_C1927( C1551 C1927 ) \nC1559_=_C1928( C1559 C1928 ) C1559_=_C1930( C1559 C1930 ) C1559_=_C1931( C1559 C1931 ) C1559_=_C1932( C1559 C1932 ) C1559_=_C1933( C1559 C1933 ) C1559_=_C1934( C1559 C1934 ) \nC1559_=_C1935( C1559 C1935 ) C1559_=_C1936( C1559 C1936 ) C1559_=_C1937( C1559 C1937 ) C1590_=_C2561( C1590 C2561 ) C1590_=_C3885( C1590 C3885 ) C1590_=_C3986( C1590 C3986 ) \nC1605_=_C3843( C1605 C3843 ) C1605_=_C4221( C1605 C4221 ) C1605_=_C4667( C1605 C4667 ) C1605_=_C4906( C1605 C4906 ) C1605_=_C5062( C1605 C5062 ) C1785_=_C1948( C1785 C1948 ) \nC1785_=_C2229( C1785 C2229 ) C1785_=_C2537( C1785 C2537 ) C1785_=_C2538( C1785 C2538 ) C1785_=_C2539( C1785 C2539 ) C1785_=_C2540( C1785 C2540 ) C1785_=_C2542( C1785 C2542 ) \nC1785_=_C2543( C1785 C2543 ) C1806_=_C2036( C1806 C2036 ) C1806_=_C2038( C1806 C2038 ) C1806_=_C2039( C1806 C2039 ) C1886_=_C3148( C1886 C3148 ) C1886_=_C4114( C1886 C4114 ) \nC1904_=_C2464( C1904 C2464 ) C1904_=_C3585( C1904 C3585 ) C1904_=_C3763( C1904 C3763 ) C1904_=_C3885( C1904 C3885 ) C1904_=_C4818( C1904 C4818 ) C1926_=_C1927( C1926 C1927 ) \nC1926_=_C3986( C1926 C3986 ) C1927_=_C2040( C1927 C2040 ) C1927_=_C4744( C1927 C4744 ) C1928_=_C1930( C1928 C1930 ) C1928_=_C1931( C1928 C1931 ) C1928_=_C1932( C1928 C1932 ) \nC1928_=_C1933( C1928 C1933 ) C1928_=_C1934( C1928 C1934 ) C1928_=_C1935( C1928 C1935 ) C1928_=_C1936( C1928 C1936 ) C1928_=_C1937( C1928 C1937 ) C1928_=_C2036( C1928 C2036 ) \nC1930_=_C1931( C1930 C1931 ) C1930_=_C1932( C1930 C1932 ) C1930_=_C1933( C1930 C1933 ) C1930_=_C1934( C1930 C1934 ) C1930_=_C1935( C1930 C1935 ) C1930_=_C1936( C1930 C1936 ) \nC1930_=_C1937( C1930 C1937 ) C1931_=_C1932( C1931 C1932 ) C1931_=_C1933( C1931 C1933 ) C1931_=_C1934( C1931 C1934 ) C1931_=_C1935( C1931 C1935 ) C1931_=_C1936( C1931 C1936 ) \nC1931_=_C1937( C1931 C1937 ) C1932_=_C1933( C1932 C1933 ) C1932_=_C1934( C1932 C1934 ) C1932_=_C1935( C1932 C1935 ) C1932_=_C1936( C1932 C1936 ) C1932_=_C1937( C1932 C1937 ) \nC1933_=_C1934( C1933 C1934 ) C1933_=_C1935( C1933 C1935 ) C1933_=_C1936( C1933 C1936 ) C1933_=_C1937( C1933 C1937 ) C1934_=_C1935( C1934 C1935 ) C1934_=_C1936( C1934 C1936 ) \nC1934_=_C1937( C1934 C1937 ) C1935_=_C1936( C1935 C1936 ) C1935_=_C1937( C1935 C1937 ) C1936_=_C1937( C1936 C1937 ) C1936_=_C4111( C1936 C4111 ) C1948_=_C2229( C1948 C2229 ) \nC1948_=_C2537( C1948 C2537 ) C1948_=_C2538( C1948 C2538 ) C1948_=_C2539(</w:t>
      </w:r>
    </w:p>
    <w:p>
      <w:pPr>
        <w:pStyle w:val="PreformattedText"/>
        <w:bidi w:val="0"/>
        <w:spacing w:before="0" w:after="0"/>
        <w:jc w:val="left"/>
        <w:rPr/>
      </w:pPr>
      <w:r>
        <w:rPr/>
        <w:t xml:space="preserve"> </w:t>
      </w:r>
      <w:r>
        <w:rPr/>
        <w:t>C1948 C2539 ) C1948_=_C2540( C1948 C2540 ) C1948_=_C2542( C1948 C2542 ) C1948_=_C2543( C1948 C2543 ) \nC2036_=_C2038( C2036 C2038 ) C2036_=_C2039( C2036 C2039 ) C2038_=_C2039( C2038 C2039 ) C2063_=_C2651( C2063 C2651 ) C2063_=_C2652( C2063 C2652 ) C2063_=_C2653( C2063 C2653 ) \nC2063_=_C2654( C2063 C2654 ) C2063_=_C2655( C2063 C2655 ) C2063_=_C2656( C2063 C2656 ) C2137_=_C2464( C2137 C2464 ) C2137_=_C2543( C2137 C2543 ) C2137_=_C3468( C2137 C3468 ) \nC2137_=_C3763( C2137 C3763 ) C2137_=_C3764( C2137 C3764 ) C2137_=_C3765( C2137 C3765 ) C2137_=_C3766( C2137 C3766 ) C2229_=_C2537( C2229 C2537 ) C2229_=_C2538( C2229 C2538 ) \nC2229_=_C2539( C2229 C2539 ) C2229_=_C2540( C2229 C2540 ) C2229_=_C2542( C2229 C2542 ) C2229_=_C2543( C2229 C2543 ) C2464_=_C3468( C2464 C3468 ) C2464_=_C3763( C2464 C3763 ) \nC2464_=_C3764( C2464 C3764 ) C2464_=_C3765( C2464 C3765 ) C2464_=_C3766( C2464 C3766 ) C2464_=_C3885( C2464 C3885 ) C2474_=_C2534( C2474 C2534 ) C2474_=_C2535( C2474 C2535 ) \nC2474_=_C2536( C2474 C2536 ) C2534_=_C2535( C2534 C2535 ) C2534_=_C2536( C2534 C2536 ) C2535_=_C2536( C2535 C2536 ) C2537_=_C2538( C2537 C2538 ) C2537_=_C2539( C2537 C2539 ) \nC2537_=_C2540( C2537 C2540 ) C2537_=_C2542( C2537 C2542 ) C2537_=_C2543( C2537 C2543 ) C2538_=_C2539( C2538 C2539 ) C2538_=_C2540( C2538 C2540 ) C2538_=_C2542( C2538 C2542 ) \nC2538_=_C2543( C2538 C2543 ) C2539_=_C2540( C2539 C2540 ) C2539_=_C2542( C2539 C2542 ) C2539_=_C2543( C2539 C2543 ) C2540_=_C2542( C2540 C2542 ) C2540_=_C2543( C2540 C2543 ) \nC2542_=_C2543( C2542 C2543 ) C2561_=_C3885( C2561 C3885 ) C2561_=_C3986( C2561 C3986 ) C2645_=_C2646( C2645 C2646 ) C2645_=_C2647( C2645 C2647 ) C2645_=_C2648( C2645 C2648 ) \nC2645_=_C2649( C2645 C2649 ) C2645_=_C2650( C2645 C2650 ) C2646_=_C2647( C2646 C2647 ) C2646_=_C2648( C2646 C2648 ) C2646_=_C2649( C2646 C2649 ) C2646_=_C2650( C2646 C2650 ) \nC2647_=_C2648( C2647 C2648 ) C2647_=_C2649( C2647 C2649 ) C2647_=_C2650( C2647 C2650 ) C2647_=_C3979( C2647 C3979 ) C2648_=_C2649( C2648 C2649 ) C2648_=_C2650( C2648 C2650 ) \nC2649_=_C2650( C2649 C2650 ) C2651_=_C2652( C2651 C2652 ) C2651_=_C2653( C2651 C2653 ) C2651_=_C2654( C2651 C2654 ) C2651_=_C2655( C2651 C2655 ) C2651_=_C2656( C2651 C2656 ) \nC2652_=_C2653( C2652 C2653 ) C2652_=_C2654( C2652 C2654 ) C2652_=_C2655( C2652 C2655 ) C2652_=_C2656( C2652 C2656 ) C2653_=_C2654( C2653 C2654 ) C2653_=_C2655( C2653 C2655 ) \nC2653_=_C2656( C2653 C2656 ) C2654_=_C2655( C2654 C2655 ) C2654_=_C2656( C2654 C2656 ) C2655_=_C2656( C2655 C2656 ) C2655_=_C3596( C2655 C3596 ) C2655_=_C3968( C2655 C3968 ) \nC2655_=_C4269( C2655 C4269 ) C2808_=_C3209( C2808 C3209 ) C2808_=_C4744( C2808 C4744 ) C2808_=_C5032( C2808 C5032 ) C2808_=_C5126( C2808 C5126 ) C2808_=_C5202( C2808 C5202 ) \nC3148_=_C4114( C3148 C4114 ) C3209_=_C4744( C3209 C4744 ) C3209_=_C5032( C3209 C5032 ) C3209_=_C5126( C3209 C5126 ) C3209_=_C5202( C3209 C5202 ) C3332_=_C3543( C3332 C3543 ) \nC3332_=_C4111( C3332 C4111 ) C3332_=_C4112( C3332 C4112 ) C3332_=_C4113( C3332 C4113 ) C3468_=_C3763( C3468 C3763 ) C3468_=_C3764( C3468 C3764 ) C3468_=_C3765( C3468 C3765 ) \nC3468_=_C3766( C3468 C3766 ) C3543_=_C4111( C3543 C4111 ) C3543_=_C4112( C3543 C4112 ) C3543_=_C4113( C3543 C4113 ) C3585_=_C3763( C3585 C3763 ) C3585_=_C4818( C3585 C4818 ) \nC3596_=_C3968( C3596 C3968 ) C3596_=_C4269( C3596 C4269 ) C3760_=_C3761( C3760 C3761 ) C3760_=_C3762( C3760 C3762 ) C3761_=_C3762( C3761 C3762 ) C3763_=_C3764( C3763 C3764 ) \nC3763_=_C3765( C3763 C3765 ) C3763_=_C3766( C3763 C3766 ) C3763_=_C3979( C3763 C3979 ) C3763_=_C3980( C3763 C3980 ) C3763_=_C3981( C3763 C3981 ) C3763_=_C3982( C3763 C3982 ) \nC3763_=_C3983( C3763 C3983 ) C3763_=_C3984( C3763 C3984 ) C3763_=_C3985( C3763 C3985 ) C3763_=_C4818( C3763 C4818 ) C3764_=_C3765( C3764 C3765 ) C3764_=_C3766( C3764 C3766 ) \nC3765_=_C3766( C3765 C3766 ) C3843_=_C4221( C3843 C4221 ) C3843_=_C4667( C3843 C4667 ) C3843_=_C4906( C3843 C4906 ) C3843_=_C5062( C3843 C5062 ) C3885_=_C3986( C3885 C3986 ) \nC3968_=_C4269( C3968 C4269 ) C3979_=_C3980( C3979 C3980 ) C3979_=_C3981( C3979 C3981 ) C3979_=_C3982( C3979 C3982 ) C3979_=_C3983( C3979 C3983 ) C3979_=_C3984( C3979 C3984 ) \nC3979_=_C3985( C3979 C398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3_=_C3984( C3983 C3984 ) C3983_=_C3985( C3983 C3985 ) C3984_=_C3985( C3984 C3985 ) C4111_=_C4112( C4111 C4112 ) C4111_=_C4113( C4111 C4113 ) \nC4112_=_C4113( C4112 C4113 ) C4221_=_C4667( C4221 C4667 ) C4221_=_C4906( C4221 C4906 ) C4221_=_C5062( C4221 C5062 ) C4667_=_C4906( C4667 C4906 ) C4667_=_C5062( C4667 C5062 ) \nC4744_=_C5032( C4744 C5032 ) C4744_=_C5126( C4744 C5126 ) C4744_=_C5202( C4744 C5202 ) C4906_=_C5062( C4906 C5062 ) C5032_=_C5126( C5032 C5126 ) C5032_=_C5202( C5032 C5202 ) \nC5126_=_C5202( C5126 C5202 ) "];1121-&gt;1374[label="101: C1005 C1020 C1152 C1178 C1207 \nC1232 C1299 C1369 C1392 C1475 C1505 \nC1551 C1559 C1590 C1605 C1785 C1806 \nC1886 C1904 C1926 C1927 C1928 C1930 \nC1931 C1932 C1933 C1934 C1935 C1936 \nC1937 C1948 C2036 C2038 C2039 C2040 \nC2063 C2137 C2229 C2464 C2474 C2534 \nC2535 C2536 C2537 C2538 C2539 C2540 \nC2542 C2543 C2561 C2645 C2646 C2647 \nC2648 C2649 C2650 C2651 C2652 C2653 \nC2654 C2655 C2656 C2808 C3148 C3209 \nC3332 C3468 C3543 C3585 C3596 C3760 \nC3761 C3762 C3764 C3765 C3766 C3843 \nC3885 C3968 C3979 C3980 C3981 C3982 \nC3983 C3984 C3985 C3986 C4111 C4112 \nC4113 C4114 C4221 C4269 C4667 C4744 \nC4818 C4906 C5032 C5062 C5126 C5202 \n293: C1005_=_C1551 ,C1005_=_C1926 ,C1005_=_C1927 ,C1020_=_C2645 ,C1020_=_C2646 ,\nC1020_=_C2647 ,C1020_=_C2648 ,C1020_=_C2649 ,C1020_=_C2650 ,C1152_=_C2808 ,C1152_=_C3209 ,\nC1152_=_C4744 ,C1152_=_C5032 ,C1152_=_C5126 ,C1152_=_C5202 ,C1178_=_C1904 ,C1178_=_C3585 ,\nC1178_=_C4818 ,C1207_=_C1886 ,C1207_=_C3148 ,C1207_=_C4114 ,C1232_=_C2063 ,C1232_=_C2651 ,\nC1232_=_C2652 ,C1232_=_C2653 ,C1232_=_C2654 ,C1232_=_C2655 ,C1232_=_C2656 ,C1299_=_C1590 ,\nC1299_=_C1904 ,C1299_=_C2464 ,C1299_=_C2561 ,C1299_=_C3885 ,C1299_=_C3986 ,C1369_=_C1605 ,\nC1369_=_C3843 ,C1369_=_C4221 ,C1369_=_C4667 ,C1369_=_C4906 ,C1369_=_C5062 ,C1392_=_C2040 ,\nC1475_=_C1505 ,C1475_=_C2137 ,C1475_=_C2464 ,C1475_=_C3468 ,C1475_=_C3764 ,C1475_=_C3765 ,\nC1475_=_C3766 ,C1505_=_C2137 ,C1505_=_C2464 ,C1505_=_C3468 ,C1505_=_C3764 ,C1505_=_C3765 ,\nC1505_=_C3766 ,C1551_=_C1926 ,C1551_=_C1927 ,C1559_=_C1928 ,C1559_=_C1930 ,C1559_=_C1931 ,\nC1559_=_C1932 ,C1559_=_C1933 ,C1559_=_C1934 ,C1559_=_C1935 ,C1559_=_C1936 ,C1559_=_C1937 ,\nC1590_=_C2561 ,C1590_=_C3885 ,C1590_=_C3986 ,C1605_=_C3843 ,C1605_=_C4221 ,C1605_=_C4667 ,\nC1605_=_C4906 ,C1605_=_C5062 ,C1785_=_C1948 ,C1785_=_C2229 ,C1785_=_C2537 ,C1785_=_C2538 ,\nC1785_=_C2539 ,C1785_=_C2540 ,C1785_=_C2542 ,C1785_=_C2543 ,C1806_=_C2036 ,C1806_=_C2038 ,\nC1806_=_C2039 ,C1886_=_C3148 ,C1886_=_C4114 ,C1904_=_C2464 ,C1904_=_C3585 ,C1904_=_C3885 ,\nC1904_=_C4818 ,C1926_=_C1927 ,C1926_=_C3986 ,C1927_=_C2040 ,C1927_=_C4744 ,C1928_=_C1930 ,\nC1928_=_C1931 ,C1928_=_C1932 ,C1928_=_C1933 ,C1928_=_C1934 ,C1928_=_C1935 ,C1928_=_C1936 ,\nC1928_=_C1937 ,C1928_=_C2036 ,C1930_=_C1931 ,C1930_=_C1932 ,C1930_=_C1933 ,C1930_=_C1934 ,\nC1930_=_C1935 ,C1930_=_C1936 ,C1930_=_C1937 ,C1931_=_C1932 ,C1931_=_C1933 ,C1931_=_C1934 ,\nC1931_=_C1935 ,C1931_=_C1936 ,C1931_=_C1937 ,C1932_=_C1933 ,C1932_=_C1934 ,C1932_=_C1935 ,\nC1932_=_C1936 ,C1932_=_C1937 ,C1933_=_C1934 ,C1933_=_C1935 ,C1933_=_C1936 ,C1933_=_C1937 ,\nC1934_=_C1935 ,C1934_=_C1936 ,C1934_=_C1937 ,C1935_=_C1936 ,C1935_=_C1937 ,C1936_=_C1937 ,\nC1936_=_C4111 ,C1948_=_C2229 ,C1948_=_C2537 ,C1948_=_C2538 ,C1948_=_C2539 ,C1948_=_C2540 ,\nC1948_=_C2542 ,C1948_=_C2543 ,C2036_=_C2038 ,C2036_=_C2039 ,C2038_=_C2039 ,C2063_=_C2651 ,\nC2063_=_C2652 ,C2063_=_C2653 ,C2063_=_C2654 ,C2063_=_C2655 ,C2063_=_C2656 ,C2137_=_C2464 ,\nC2137_=_C2543 ,C2137_=_C3468 ,C2137_=_C3764 ,C2137_=_C3765 ,C2137_=_C3766 ,C2229_=_C2537 ,\nC2229_=_C2538 ,C2229_=_C2539 ,C2229_=_C2540 ,C2229_=_C2542 ,C2229_=_C2543 ,C2464_=_C3468 ,\nC2464_=_C3764 ,C2464_=_C3765 ,C2464_=_C3766 ,C2464_=_C3885 ,C2474_=_C2534 ,C2474_=_C2535 ,\nC2474_=_C2536 ,C2534_=_C2535 ,C2534_=_C2536 ,C2535_=_C2536 ,C2537_=_C2538 ,C2537_=_C2539 ,\nC2537_=_C2540 ,C2537_=_C2542 ,C2537_=_C2543 ,C2538_=_C2539 ,C2538_=_C2540 ,C2538_=_C2542 ,\nC2538_=_C2543 ,C2539_=_C2540 ,C2539_=_C2542 ,C2539_=_C2543 ,C2540_=_C2542 ,C2540_=_C2543 ,\nC2542_=_C2543 ,C2561_=_C3885 ,C2561_=_C3986 ,C2645_=_C2646 ,C2645_=_C2647 ,C2645_=_C2648 ,\nC2645_=_C2649 ,C2645_=_C2650 ,C2646_=_C2647 ,C2646_=_C2648 ,C2646_=_C2649 ,C2646_=_C2650 ,\nC2647_=_C2648 ,C2647_=_C2649 ,C2647_=_C2650 ,C2647_=_C3979 ,C2648_=_C2649 ,C2648_=_C2650 ,\nC2649_=_C2650 ,C2651_=_C2652 ,C2651_=_C2653 ,C2651_=_C2654 ,C2651_=_C2655 ,C2651_=_C2656 ,\nC2652_=_C2653 ,C2652_=_C2654 ,C2652_=_C2655 ,C2652_=_C2656 ,C2653_=_C2654 ,C2653_=_C2655 ,\nC2653_=_C2656 ,C2654_=_C2655 ,C2654_=_C2656 ,C2655_=_C2656 ,C2655_=_C3596 ,C2655_=_C3968 ,\nC2655_=_C4269 ,C2808_=_C3209 ,C2808_=_C4744 ,C2808_=_C5032 ,C2808_=_C5126 ,C2808_=_C5202 ,\nC3148_=_C4114 ,C3209_=_C4744 ,C3209_=_C5032 ,C3209_=_C5126 ,C3209_=_C5202 ,C3332_=_C3543 ,\nC3332_=_C4111 ,C3332_=_C4112 ,C3332_=_C4113 ,C3468_=_C3764 ,C3468_=_C3765 ,C3468_=_C3766 ,\nC3543_=_C4111 ,C3543_=_C4112 ,C3543_=_C4113 ,C3585_=_C4818 ,C3596_=_C3968 ,C3596_=_C4269 ,\nC3760_=_C3761 ,C3760_=_C3762 ,C3761_=_C3762 ,C3764_=_C3765 ,C3764_=_C3766 ,C3765_=_C3766 ,\nC3843_=_C4221 ,C3843_=_C4667 ,C3843_=_C4906 ,C3843_=_C5062 ,C3885_=_C3986 ,C3968_=_C4269 ,\nC3979_=_C3980 ,C3979_=_C3981 ,C3979_=_C3982 ,C3979_=_C3983 ,C3979_=_C3984 ,C3979_=_C3985 ,\nC3980_=_C3981 ,C3980_=_C3982 ,C3980_=_C3983 ,C3980_=_C3984 ,C3980_=_C3985 ,C3981_=_C3982 ,\nC3981_=_C3983 ,C3981_=_C3984 ,C3981_=_C3985</w:t>
      </w:r>
    </w:p>
    <w:p>
      <w:pPr>
        <w:pStyle w:val="PreformattedText"/>
        <w:bidi w:val="0"/>
        <w:spacing w:before="0" w:after="0"/>
        <w:jc w:val="left"/>
        <w:rPr/>
      </w:pPr>
      <w:r>
        <w:rPr/>
        <w:t xml:space="preserve"> </w:t>
      </w:r>
      <w:r>
        <w:rPr/>
        <w:t>,C3982_=_C3983 ,C3982_=_C3984 ,C3982_=_C3985 ,\nC3983_=_C3984 ,C3983_=_C3985 ,C3984_=_C3985 ,C4111_=_C4112 ,C4111_=_C4113 ,C4112_=_C4113 ,\nC4221_=_C4667 ,C4221_=_C4906 ,C4221_=_C5062 ,C4667_=_C4906 ,C4667_=_C5062 ,C4744_=_C5032 ,\nC4744_=_C5126 ,C4744_=_C5202 ,C4906_=_C5062 ,C5032_=_C5126 ,C5032_=_C5202 ,C5126_=_C5202 ,"];1375[shape=box, label="id:1375 level: 7\n164: C1078 C1126 C1249 C1278 C1355 \nC1407 C1462 C1464 C1467 C1513 C1566 \nC1587 C1589 C1620 C1640 C1659 C1677 \nC1735 C1795 C1806 C1826 C1845 C1877 \nC1883 C1892 C1943 C1947 C1977 C2044 \nC2180 C2260 C2268 C2297 C2307 C2391 \nC2401 C2406 C2455 C2503 C2545 C2569 \nC2591 C2627 C2628 C2651 C2655 C2660 \nC2720 C2721 C2723 C2724 C2725 C2726 \nC2727 C2728 C2730 C2731 C2798 C2802 \nC2813 C2836 C2841 C2845 C2857 C2866 \nC2879 C2894 C2896 C2898 C2913 C2925 \nC2948 C2955 C3026 C3041 C3042 C3056 \nC3071 C3092 C3214 C3247 C3305 C3339 \nC3449 C3453 C3534 C3587 C3588 C3589 \nC3590 C3592 C3593 C3594 C3595 C3596 \nC3607 C3652 C3673 C3675 C3728 C3801 \nC3901 C3928 C3948 C4006 C4018 C4025 \nC4058 C4097 C4110 C4116 C4134 C4144 \nC4203 C4221 C4222 C4223 C4227 C4236 \nC4261 C4266 C4267 C4357 C4367 C4399 \nC4460 C4470 C4527 C4528 C4543 C4604 \nC4615 C4626 C4631 C4632 C4661 C4669 \nC4681 C4682 C4685 C4729 C4806 C4807 \nC4808 C4809 C4810 C4886 C4892 C4904 \nC4926 C4948 C4951 C4952 C4953 C4954 \nC4977 C5047 C5048 C5049 C5125 C5126 \nC5127 C5131 C5233 \n507: C1078_=_C1464( C1078 C1464 ) C1078_=_C1947( C1078 C1947 ) C1078_=_C2627( C1078 C2627 ) C1078_=_C2802( C1078 C2802 ) C1078_=_C2955( C1078 C2955 ) \nC1078_=_C3026( C1078 C3026 ) C1078_=_C4222( C1078 C4222 ) C1078_=_C4223( C1078 C4223 ) C1126_=_C2896( C1126 C2896 ) C1126_=_C3652( C1126 C3652 ) C1126_=_C3928( C1126 C3928 ) \nC1126_=_C4543( C1126 C4543 ) C1126_=_C4631( C1126 C4631 ) C1126_=_C4632( C1126 C4632 ) C1249_=_C2857( C1249 C2857 ) C1249_=_C3071( C1249 C3071 ) C1249_=_C3247( C1249 C3247 ) \nC1249_=_C3453( C1249 C3453 ) C1249_=_C4806( C1249 C4806 ) C1249_=_C4807( C1249 C4807 ) C1278_=_C1407( C1278 C1407 ) C1278_=_C1467( C1278 C1467 ) C1278_=_C1943( C1278 C1943 ) \nC1278_=_C2180( C1278 C2180 ) C1278_=_C2268( C1278 C2268 ) C1278_=_C2297( C1278 C2297 ) C1278_=_C2841( C1278 C2841 ) C1278_=_C4058( C1278 C4058 ) C1278_=_C4904( C1278 C4904 ) \nC1278_=_C5047( C1278 C5047 ) C1278_=_C5048( C1278 C5048 ) C1355_=_C1640( C1355 C1640 ) C1355_=_C1977( C1355 C1977 ) C1355_=_C3339( C1355 C3339 ) C1355_=_C4018( C1355 C4018 ) \nC1355_=_C4236( C1355 C4236 ) C1355_=_C4267( C1355 C4267 ) C1407_=_C1467( C1407 C1467 ) C1407_=_C1943( C1407 C1943 ) C1407_=_C2180( C1407 C2180 ) C1407_=_C2268( C1407 C2268 ) \nC1407_=_C2297( C1407 C2297 ) C1407_=_C2841( C1407 C2841 ) C1407_=_C4058( C1407 C4058 ) C1407_=_C4904( C1407 C4904 ) C1407_=_C5047( C1407 C5047 ) C1407_=_C5048( C1407 C5048 ) \nC1462_=_C1892( C1462 C1892 ) C1462_=_C2628( C1462 C2628 ) C1462_=_C3042( C1462 C3042 ) C1462_=_C4227( C1462 C4227 ) C1462_=_C5125( C1462 C5125 ) C1462_=_C5126( C1462 C5126 ) \nC1464_=_C1467( C1464 C1467 ) C1464_=_C1947( C1464 C1947 ) C1464_=_C2627( C1464 C2627 ) C1464_=_C2802( C1464 C2802 ) C1464_=_C2955( C1464 C2955 ) C1464_=_C3026( C1464 C3026 ) \nC1464_=_C4222( C1464 C4222 ) C1464_=_C4223( C1464 C4223 ) C1467_=_C1943( C1467 C1943 ) C1467_=_C2180( C1467 C2180 ) C1467_=_C2268( C1467 C2268 ) C1467_=_C2297( C1467 C2297 ) \nC1467_=_C2841( C1467 C2841 ) C1467_=_C4058( C1467 C4058 ) C1467_=_C4904( C1467 C4904 ) C1467_=_C5047( C1467 C5047 ) C1467_=_C5048( C1467 C5048 ) C1513_=_C1795( C1513 C1795 ) \nC1513_=_C2591( C1513 C2591 ) C1513_=_C3596( C1513 C3596 ) C1513_=_C4729( C1513 C4729 ) C1566_=_C1806( C1566 C1806 ) C1566_=_C1883( C1566 C1883 ) C1566_=_C2307( C1566 C2307 ) \nC1566_=_C2401( C1566 C2401 ) C1566_=_C2569( C1566 C2569 ) C1566_=_C4682( C1566 C4682 ) C1566_=_C5049( C1566 C5049 ) C1587_=_C1826( C1587 C1826 ) C1587_=_C2260( C1587 C2260 ) \nC1587_=_C2406( C1587 C2406 ) C1587_=_C3214( C1587 C3214 ) C1587_=_C4357( C1587 C4357 ) C1589_=_C1795( C1589 C1795 ) C1589_=_C2391( C1589 C2391 ) C1589_=_C3092( C1589 C3092 ) \nC1589_=_C5233( C1589 C5233 ) C1620_=_C2655( C1620 C2655 ) C1620_=_C4399( C1620 C4399 ) C1640_=_C1977( C1640 C1977 ) C1640_=_C3339( C1640 C3339 ) C1640_=_C4018( C1640 C4018 ) \nC1640_=_C4236( C1640 C4236 ) C1640_=_C4267( C1640 C4267 ) C1659_=_C3728( C1659 C3728 ) C1659_=_C4266( C1659 C4266 ) C1677_=_C2628( C1677 C2628 ) C1677_=_C3449( C1677 C3449 ) \nC1677_=_C3901( C1677 C3901 ) C1677_=_C4470( C1677 C4470 ) C1677_=_C4604( C1677 C4604 ) C1677_=_C4886( C1677 C4886 ) C1735_=_C2503( C1735 C2503 ) C1735_=_C2651( C1735 C2651 ) \nC1735_=_C2726( C1735 C2726 ) C1735_=_C2727( C1735 C2727 ) C1735_=_C2728( C1735 C2728 ) C1735_=_C2730( C1735 C2730 ) C1735_=_C2731( C1735 C2731 ) C1795_=_C2591( C1795 C2591 ) \nC1795_=_C3596( C1795 C3596 ) C1795_=_C4729( C1795 C4729 ) C1806_=_C1883( C1806 C1883 ) C1806_=_C2307( C1806 C2307 ) C1806_=_C2401( C1806 C2401 ) C1806_=_C2569( C1806 C2569 ) \nC1806_=_C4682( C1806 C4682 ) C1806_=_C5049( C1806 C5049 ) C1826_=_C2260( C1826 C2260 ) C1826_=_C2406( C1826 C2406 ) C1826_=_C3214( C1826 C3214 ) C1826_=_C4357( C1826 C4357 ) \nC1845_=_C2798( C1845 C2798 ) C1845_=_C4018( C1845 C4018 ) C1845_=_C4926( C1845 C4926 ) C1845_=_C4977( C1845 C4977 ) C1877_=_C2545( C1877 C2545 ) C1877_=_C2913( C1877 C2913 ) \nC1877_=_C3041( C1877 C3041 ) C1877_=_C4116( C1877 C4116 ) C1877_=_C4615( C1877 C4615 ) C1883_=_C2307( C1883 C2307 ) C1883_=_C2401( C1883 C2401 ) C1883_=_C2569( C1883 C2569 ) \nC1883_=_C4682( C1883 C4682 ) C1883_=_C5049( C1883 C5049 ) C1892_=_C3042( C1892 C3042 ) C1892_=_C4227( C1892 C4227 ) C1892_=_C5125( C1892 C5125 ) C1892_=_C5126( C1892 C5126 ) \nC1943_=_C2180( C1943 C2180 ) C1943_=_C2268( C1943 C2268 ) C1943_=_C2297( C1943 C2297 ) C1943_=_C2841( C1943 C2841 ) C1943_=_C4058( C1943 C4058 ) C1943_=_C4904( C1943 C4904 ) \nC1943_=_C5047( C1943 C5047 ) C1943_=_C5048( C1943 C5048 ) C1947_=_C2627( C1947 C2627 ) C1947_=_C2802( C1947 C2802 ) C1947_=_C2955( C1947 C2955 ) C1947_=_C3026( C1947 C3026 ) \nC1947_=_C4222( C1947 C4222 ) C1947_=_C4223( C1947 C4223 ) C1977_=_C3339( C1977 C3339 ) C1977_=_C4018( C1977 C4018 ) C1977_=_C4116( C1977 C4116 ) C1977_=_C4236( C1977 C4236 ) \nC1977_=_C4267( C1977 C4267 ) C2044_=_C2836( C2044 C2836 ) C2044_=_C4144( C2044 C4144 ) C2044_=_C4669( C2044 C4669 ) C2044_=_C4886( C2044 C4886 ) C2044_=_C4892( C2044 C4892 ) \nC2044_=_C4948( C2044 C4948 ) C2044_=_C4951( C2044 C4951 ) C2180_=_C2268( C2180 C2268 ) C2180_=_C2297( C2180 C2297 ) C2180_=_C2841( C2180 C2841 ) C2180_=_C4058( C2180 C4058 ) \nC2180_=_C4904( C2180 C4904 ) C2180_=_C5047( C2180 C5047 ) C2180_=_C5048( C2180 C5048 ) C2260_=_C2406( C2260 C2406 ) C2260_=_C3214( C2260 C3214 ) C2260_=_C4357( C2260 C4357 ) \nC2268_=_C2297( C2268 C2297 ) C2268_=_C2841( C2268 C2841 ) C2268_=_C4058( C2268 C4058 ) C2268_=_C4904( C2268 C4904 ) C2268_=_C5047( C2268 C5047 ) C2268_=_C5048( C2268 C5048 ) \nC2297_=_C2841( C2297 C2841 ) C2297_=_C4058( C2297 C4058 ) C2297_=_C4904( C2297 C4904 ) C2297_=_C5047( C2297 C5047 ) C2297_=_C5048( C2297 C5048 ) C2307_=_C2401( C2307 C2401 ) \nC2307_=_C2569( C2307 C2569 ) C2307_=_C4682( C2307 C4682 ) C2307_=_C5049( C2307 C5049 ) C2391_=_C3092( C2391 C3092 ) C2391_=_C5233( C2391 C5233 ) C2401_=_C2569( C2401 C2569 ) \nC2401_=_C4682( C2401 C4682 ) C2401_=_C5049( C2401 C5049 ) C2406_=_C2879( C2406 C2879 ) C2406_=_C3214( C2406 C3214 ) C2406_=_C4357( C2406 C4357 ) C2455_=_C3056( C2455 C3056 ) \nC2455_=_C3247( C2455 C3247 ) C2455_=_C3590( C2455 C3590 ) C2455_=_C3592( C2455 C3592 ) C2455_=_C3593( C2455 C3593 ) C2455_=_C3594( C2455 C3594 ) C2455_=_C3595( C2455 C3595 ) \nC2455_=_C3596( C2455 C3596 ) C2503_=_C2651( C2503 C2651 ) C2503_=_C2726( C2503 C2726 ) C2503_=_C2727( C2503 C2727 ) C2503_=_C2728( C2503 C2728 ) C2503_=_C2730( C2503 C2730 ) \nC2503_=_C2731( C2503 C2731 ) C2545_=_C2913( C2545 C2913 ) C2545_=_C3041( C2545 C3041 ) C2545_=_C4116( C2545 C4116 ) C2545_=_C4615( C2545 C4615 ) C2569_=_C2913( C2569 C2913 ) \nC2569_=_C4682( C2569 C4682 ) C2569_=_C5049( C2569 C5049 ) C2591_=_C3596( C2591 C3596 ) C2591_=_C4729( C2591 C4729 ) C2627_=_C2628( C2627 C2628 ) C2627_=_C2728( C2627 C2728 ) \nC2627_=_C2802( C2627 C2802 ) C2627_=_C2955( C2627 C2955 ) C2627_=_C3026( C2627 C3026 ) C2627_=_C4222( C2627 C4222 ) C2627_=_C4223( C2627 C4223 ) C2628_=_C3449( C2628 C3449 ) \nC2628_=_C3901( C2628 C3901 ) C2628_=_C4470( C2628 C4470 ) C2628_=_C4886( C2628 C4886 ) C2651_=_C2655( C2651 C2655 ) C2651_=_C2726( C2651 C2726 ) C2651_=_C2727( C2651 C2727 ) \nC2651_=_C2728( C2651 C2728 ) C2651_=_C2730( C2651 C2730 ) C2651_=_C2731( C2651 C2731 ) C2655_=_C3596( C2655 C3596 ) C2655_=_C4399( C2655 C4399 ) C2660_=_C4006( C2660 C4006 ) \nC2660_=_C4808( C2660 C4808 ) C2660_=_C4809( C2660 C4809 ) C2660_=_C4810( C2660 C4810 ) C2720_=_C2721( C2720 C2721 ) C2720_=_C2723( C2720 C2723 ) C2720_=_C2724( C2720 C2724 ) \nC2720_=_C2725( C2720 C2725 ) C2721_=_C2723( C2721 C2723 ) C2721_=_C2724( C2721 C2724 ) C2721_=_C2725( C2721 C2725 ) C2723_=_C2724( C2723 C2724 ) C2723_=_C2725( C2723 C2725 ) \nC2724_=_C2725( C2724 C2725 ) C2726_=_C2727( C2726 C2727 ) C2726_=_C2728( C2726 C2728 ) C2726_=_C2730( C2726 C2730 ) C2726_=_C2731( C2726 C2731 ) C2727_=_C2728( C2727 C2728 ) \nC2727_=_C2730( C2727 C2730 ) C2727_=_C2731( C2727 C2731 ) C2728_=_C2730( C2728 C2730 ) C2728_=_C2731( C2728 C2731 ) C2730_=_C2731( C2730 C2731 ) C2798_=_C4926( C2798 C4926 ) \nC2798_=_C4977( C2798 C4977 ) C2802_=_C2955( C2802 C2955 ) C2802_=_C3026( C2802 C3026 ) C2802_=_C4222( C2802 C4222 ) C2802_=_C4223( C2802 C4223 ) C2813_=_C2925( C2813 C2925 ) \nC2813_=_C2948( C2813 C2948 ) C2813_=_C3801( C2813 C3801 ) C2813_=_C4134( C2813 C4134 ) C2813_=_C4261( C2813 C4261 ) C2813_=_C4685( C2813 C4685 ) C2836_=_C4144( C2836 C4144 ) \nC2836_=_C4669( C2836 C4669 ) C2836_=_C4886( C2836 C4886 ) C2836_=_C4892( C2836 C4892 ) C2836_=_C4948( C2836 C4948 ) C2836_=_C4951( C2836 C4951 ) C2841_=_C4058( C2841 C4058 ) \nC2841_=_C4904( C2841 C4904 ) C2841_=_C5047( C2841 C5047 ) C2841_=_C5048(</w:t>
      </w:r>
    </w:p>
    <w:p>
      <w:pPr>
        <w:pStyle w:val="PreformattedText"/>
        <w:bidi w:val="0"/>
        <w:spacing w:before="0" w:after="0"/>
        <w:jc w:val="left"/>
        <w:rPr/>
      </w:pPr>
      <w:r>
        <w:rPr/>
        <w:t xml:space="preserve"> </w:t>
      </w:r>
      <w:r>
        <w:rPr/>
        <w:t>C2841 C5048 ) C2845_=_C2898( C2845 C2898 ) C2845_=_C3305( C2845 C3305 ) C2845_=_C3593( C2845 C3593 ) \nC2845_=_C4097( C2845 C4097 ) C2845_=_C4367( C2845 C4367 ) C2845_=_C4528( C2845 C4528 ) C2845_=_C4681( C2845 C4681 ) C2857_=_C3071( C2857 C3071 ) C2857_=_C3453( C2857 C3453 ) \nC2857_=_C4806( C2857 C4806 ) C2857_=_C4807( C2857 C4807 ) C2866_=_C3673( C2866 C3673 ) C2866_=_C4203( C2866 C4203 ) C2866_=_C4221( C2866 C4221 ) C2879_=_C3587( C2879 C3587 ) \nC2879_=_C3588( C2879 C3588 ) C2879_=_C3589( C2879 C3589 ) C2894_=_C2896( C2894 C2896 ) C2894_=_C2898( C2894 C2898 ) C2894_=_C4025( C2894 C4025 ) C2894_=_C4661( C2894 C4661 ) \nC2894_=_C4886( C2894 C4886 ) C2894_=_C5131( C2894 C5131 ) C2896_=_C2898( C2896 C2898 ) C2896_=_C3652( C2896 C3652 ) C2896_=_C3928( C2896 C3928 ) C2896_=_C4543( C2896 C4543 ) \nC2896_=_C4631( C2896 C4631 ) C2896_=_C4632( C2896 C4632 ) C2898_=_C3305( C2898 C3305 ) C2898_=_C4097( C2898 C4097 ) C2898_=_C4367( C2898 C4367 ) C2898_=_C4528( C2898 C4528 ) \nC2898_=_C4681( C2898 C4681 ) C2913_=_C3041( C2913 C3041 ) C2913_=_C3595( C2913 C3595 ) C2913_=_C4006( C2913 C4006 ) C2913_=_C4116( C2913 C4116 ) C2913_=_C4615( C2913 C4615 ) \nC2925_=_C2948( C2925 C2948 ) C2925_=_C3801( C2925 C3801 ) C2925_=_C4134( C2925 C4134 ) C2925_=_C4261( C2925 C4261 ) C2925_=_C4685( C2925 C4685 ) C2948_=_C3801( C2948 C3801 ) \nC2948_=_C4134( C2948 C4134 ) C2948_=_C4261( C2948 C4261 ) C2948_=_C4685( C2948 C4685 ) C2955_=_C3026( C2955 C3026 ) C2955_=_C4222( C2955 C4222 ) C2955_=_C4223( C2955 C4223 ) \nC3026_=_C4222( C3026 C4222 ) C3026_=_C4223( C3026 C4223 ) C3041_=_C3042( C3041 C3042 ) C3041_=_C4116( C3041 C4116 ) C3041_=_C4615( C3041 C4615 ) C3042_=_C4227( C3042 C4227 ) \nC3042_=_C5125( C3042 C5125 ) C3042_=_C5126( C3042 C5126 ) C3056_=_C3247( C3056 C3247 ) C3056_=_C3590( C3056 C3590 ) C3056_=_C3592( C3056 C3592 ) C3056_=_C3593( C3056 C3593 ) \nC3056_=_C3594( C3056 C3594 ) C3056_=_C3595( C3056 C3595 ) C3056_=_C3596( C3056 C3596 ) C3071_=_C3453( C3071 C3453 ) C3071_=_C4806( C3071 C4806 ) C3071_=_C4807( C3071 C4807 ) \nC3092_=_C5233( C3092 C5233 ) C3214_=_C4222( C3214 C4222 ) C3214_=_C4357( C3214 C4357 ) C3247_=_C3590( C3247 C3590 ) C3247_=_C3592( C3247 C3592 ) C3247_=_C3593( C3247 C3593 ) \nC3247_=_C3594( C3247 C3594 ) C3247_=_C3595( C3247 C3595 ) C3247_=_C3596( C3247 C3596 ) C3305_=_C4097( C3305 C4097 ) C3305_=_C4367( C3305 C4367 ) C3305_=_C4528( C3305 C4528 ) \nC3305_=_C4681( C3305 C4681 ) C3339_=_C4018( C3339 C4018 ) C3339_=_C4236( C3339 C4236 ) C3339_=_C4267( C3339 C4267 ) C3449_=_C3901( C3449 C3901 ) C3449_=_C4470( C3449 C4470 ) \nC3449_=_C4886( C3449 C4886 ) C3453_=_C4806( C3453 C4806 ) C3453_=_C4807( C3453 C4807 ) C3534_=_C3607( C3534 C3607 ) C3534_=_C4527( C3534 C4527 ) C3534_=_C4626( C3534 C4626 ) \nC3534_=_C4952( C3534 C4952 ) C3534_=_C4953( C3534 C4953 ) C3534_=_C4954( C3534 C4954 ) C3587_=_C3588( C3587 C3588 ) C3587_=_C3589( C3587 C3589 ) C3588_=_C3589( C3588 C3589 ) \nC3590_=_C3592( C3590 C3592 ) C3590_=_C3593( C3590 C3593 ) C3590_=_C3594( C3590 C3594 ) C3590_=_C3595( C3590 C3595 ) C3590_=_C3596( C3590 C3596 ) C3590_=_C4626( C3590 C4626 ) \nC3592_=_C3593( C3592 C3593 ) C3592_=_C3594( C3592 C3594 ) C3592_=_C3595( C3592 C3595 ) C3592_=_C3596( C3592 C3596 ) C3592_=_C5047( C3592 C5047 ) C3593_=_C3594( C3593 C3594 ) \nC3593_=_C3595( C3593 C3595 ) C3593_=_C3596( C3593 C3596 ) C3594_=_C3595( C3594 C3595 ) C3594_=_C3596( C3594 C3596 ) C3595_=_C3596( C3595 C3596 ) C3595_=_C4006( C3595 C4006 ) \nC3596_=_C4729( C3596 C4729 ) C3607_=_C4527( C3607 C4527 ) C3607_=_C4626( C3607 C4626 ) C3607_=_C4952( C3607 C4952 ) C3607_=_C4953( C3607 C4953 ) C3607_=_C4954( C3607 C4954 ) \nC3652_=_C3928( C3652 C3928 ) C3652_=_C4543( C3652 C4543 ) C3652_=_C4631( C3652 C4631 ) C3652_=_C4632( C3652 C4632 ) C3673_=_C3675( C3673 C3675 ) C3673_=_C4203( C3673 C4203 ) \nC3673_=_C4221( C3673 C4221 ) C3675_=_C3948( C3675 C3948 ) C3675_=_C5127( C3675 C5127 ) C3728_=_C4266( C3728 C4266 ) C3801_=_C4134( C3801 C4134 ) C3801_=_C4261( C3801 C4261 ) \nC3801_=_C4685( C3801 C4685 ) C3901_=_C4470( C3901 C4470 ) C3901_=_C4886( C3901 C4886 ) C3928_=_C4543( C3928 C4543 ) C3928_=_C4631( C3928 C4631 ) C3928_=_C4632( C3928 C4632 ) \nC3948_=_C5127( C3948 C5127 ) C4006_=_C4808( C4006 C4808 ) C4006_=_C4809( C4006 C4809 ) C4006_=_C4810( C4006 C4810 ) C4018_=_C4236( C4018 C4236 ) C4018_=_C4267( C4018 C4267 ) \nC4025_=_C4661( C4025 C4661 ) C4025_=_C4886( C4025 C4886 ) C4025_=_C5131( C4025 C5131 ) C4058_=_C4904( C4058 C4904 ) C4058_=_C5047( C4058 C5047 ) C4058_=_C5048( C4058 C5048 ) \nC4097_=_C4367( C4097 C4367 ) C4097_=_C4528( C4097 C4528 ) C4097_=_C4681( C4097 C4681 ) C4110_=_C4460( C4110 C4460 ) C4110_=_C4604( C4110 C4604 ) C4116_=_C4615( C4116 C4615 ) \nC4134_=_C4261( C4134 C4261 ) C4134_=_C4685( C4134 C4685 ) C4144_=_C4669( C4144 C4669 ) C4144_=_C4886( C4144 C4886 ) C4144_=_C4892( C4144 C4892 ) C4144_=_C4948( C4144 C4948 ) \nC4144_=_C4951( C4144 C4951 ) C4203_=_C4221( C4203 C4221 ) C4222_=_C4223( C4222 C4223 ) C4222_=_C4399( C4222 C4399 ) C4227_=_C5125( C4227 C5125 ) C4227_=_C5126( C4227 C5126 ) \nC4236_=_C4267( C4236 C4267 ) C4261_=_C4685( C4261 C4685 ) C4267_=_C5049( C4267 C5049 ) C4367_=_C4528( C4367 C4528 ) C4367_=_C4681( C4367 C4681 ) C4460_=_C4604( C4460 C4604 ) \nC4470_=_C4886( C4470 C4886 ) C4527_=_C4626( C4527 C4626 ) C4527_=_C4952( C4527 C4952 ) C4527_=_C4953( C4527 C4953 ) C4527_=_C4954( C4527 C4954 ) C4528_=_C4681( C4528 C4681 ) \nC4543_=_C4631( C4543 C4631 ) C4543_=_C4632( C4543 C4632 ) C4626_=_C4952( C4626 C4952 ) C4626_=_C4953( C4626 C4953 ) C4626_=_C4954( C4626 C4954 ) C4631_=_C4632( C4631 C4632 ) \nC4661_=_C4806( C4661 C4806 ) C4661_=_C4886( C4661 C4886 ) C4661_=_C5131( C4661 C5131 ) C4669_=_C4886( C4669 C4886 ) C4669_=_C4892( C4669 C4892 ) C4669_=_C4948( C4669 C4948 ) \nC4669_=_C4951( C4669 C4951 ) C4681_=_C4682( C4681 C4682 ) C4682_=_C5049( C4682 C5049 ) C4806_=_C4807( C4806 C4807 ) C4808_=_C4809( C4808 C4809 ) C4808_=_C4810( C4808 C4810 ) \nC4809_=_C4810( C4809 C4810 ) C4886_=_C4892( C4886 C4892 ) C4886_=_C4948( C4886 C4948 ) C4886_=_C4951( C4886 C4951 ) C4886_=_C5131( C4886 C5131 ) C4892_=_C4948( C4892 C4948 ) \nC4892_=_C4951( C4892 C4951 ) C4904_=_C5047( C4904 C5047 ) C4904_=_C5048( C4904 C5048 ) C4926_=_C4977( C4926 C4977 ) C4948_=_C4951( C4948 C4951 ) C4952_=_C4953( C4952 C4953 ) \nC4952_=_C4954( C4952 C4954 ) C4953_=_C4954( C4953 C4954 ) C5047_=_C5048( C5047 C5048 ) C5125_=_C5126( C5125 C5126 ) "];1121-&gt;1375[label="163: C1078 C1126 C1249 C1278 C1355 \nC1407 C1462 C1464 C1467 C1513 C1566 \nC1587 C1589 C1620 C1640 C1659 C1677 \nC1735 C1795 C1806 C1826 C1845 C1877 \nC1883 C1892 C1943 C1947 C1977 C2044 \nC2180 C2260 C2268 C2297 C2307 C2391 \nC2401 C2406 C2455 C2503 C2545 C2569 \nC2591 C2627 C2628 C2651 C2655 C2660 \nC2720 C2721 C2723 C2724 C2725 C2726 \nC2727 C2728 C2730 C2731 C2798 C2802 \nC2813 C2836 C2841 C2845 C2857 C2866 \nC2879 C2894 C2896 C2898 C2913 C2925 \nC2948 C2955 C3026 C3041 C3042 C3056 \nC3071 C3092 C3214 C3247 C3305 C3339 \nC3449 C3453 C3534 C3587 C3588 C3589 \nC3590 C3592 C3593 C3594 C3595 C3596 \nC3607 C3652 C3673 C3675 C3728 C3801 \nC3901 C3928 C3948 C4006 C4018 C4025 \nC4058 C4097 C4110 C4116 C4134 C4144 \nC4203 C4221 C4222 C4223 C4227 C4236 \nC4261 C4266 C4267 C4357 C4367 C4399 \nC4460 C4470 C4527 C4528 C4543 C4604 \nC4615 C4626 C4631 C4632 C4661 C4669 \nC4681 C4682 C4685 C4729 C4806 C4807 \nC4808 C4809 C4810 C4892 C4904 C4926 \nC4948 C4951 C4952 C4953 C4954 C4977 \nC5047 C5048 C5049 C5125 C5126 C5127 \nC5131 C5233 \n491: C1078_=_C1464 ,C1078_=_C1947 ,C1078_=_C2627 ,C1078_=_C2802 ,C1078_=_C2955 ,\nC1078_=_C3026 ,C1078_=_C4222 ,C1078_=_C4223 ,C1126_=_C2896 ,C1126_=_C3652 ,C1126_=_C3928 ,\nC1126_=_C4543 ,C1126_=_C4631 ,C1126_=_C4632 ,C1249_=_C2857 ,C1249_=_C3071 ,C1249_=_C3247 ,\nC1249_=_C3453 ,C1249_=_C4806 ,C1249_=_C4807 ,C1278_=_C1407 ,C1278_=_C1467 ,C1278_=_C1943 ,\nC1278_=_C2180 ,C1278_=_C2268 ,C1278_=_C2297 ,C1278_=_C2841 ,C1278_=_C4058 ,C1278_=_C4904 ,\nC1278_=_C5047 ,C1278_=_C5048 ,C1355_=_C1640 ,C1355_=_C1977 ,C1355_=_C3339 ,C1355_=_C4018 ,\nC1355_=_C4236 ,C1355_=_C4267 ,C1407_=_C1467 ,C1407_=_C1943 ,C1407_=_C2180 ,C1407_=_C2268 ,\nC1407_=_C2297 ,C1407_=_C2841 ,C1407_=_C4058 ,C1407_=_C4904 ,C1407_=_C5047 ,C1407_=_C5048 ,\nC1462_=_C1892 ,C1462_=_C2628 ,C1462_=_C3042 ,C1462_=_C4227 ,C1462_=_C5125 ,C1462_=_C5126 ,\nC1464_=_C1467 ,C1464_=_C1947 ,C1464_=_C2627 ,C1464_=_C2802 ,C1464_=_C2955 ,C1464_=_C3026 ,\nC1464_=_C4222 ,C1464_=_C4223 ,C1467_=_C1943 ,C1467_=_C2180 ,C1467_=_C2268 ,C1467_=_C2297 ,\nC1467_=_C2841 ,C1467_=_C4058 ,C1467_=_C4904 ,C1467_=_C5047 ,C1467_=_C5048 ,C1513_=_C1795 ,\nC1513_=_C2591 ,C1513_=_C3596 ,C1513_=_C4729 ,C1566_=_C1806 ,C1566_=_C1883 ,C1566_=_C2307 ,\nC1566_=_C2401 ,C1566_=_C2569 ,C1566_=_C4682 ,C1566_=_C5049 ,C1587_=_C1826 ,C1587_=_C2260 ,\nC1587_=_C2406 ,C1587_=_C3214 ,C1587_=_C4357 ,C1589_=_C1795 ,C1589_=_C2391 ,C1589_=_C3092 ,\nC1589_=_C5233 ,C1620_=_C2655 ,C1620_=_C4399 ,C1640_=_C1977 ,C1640_=_C3339 ,C1640_=_C4018 ,\nC1640_=_C4236 ,C1640_=_C4267 ,C1659_=_C3728 ,C1659_=_C4266 ,C1677_=_C2628 ,C1677_=_C3449 ,\nC1677_=_C3901 ,C1677_=_C4470 ,C1677_=_C4604 ,C1735_=_C2503 ,C1735_=_C2651 ,C1735_=_C2726 ,\nC1735_=_C2727 ,C1735_=_C2728 ,C1735_=_C2730 ,C1735_=_C2731 ,C1795_=_C2591 ,C1795_=_C3596 ,\nC1795_=_C4729 ,C1806_=_C1883 ,C1806_=_C2307 ,C1806_=_C2401 ,C1806_=_C2569 ,C1806_=_C4682 ,\nC1806_=_C5049 ,C1826_=_C2260 ,C1826_=_C2406 ,C1826_=_C3214 ,C1826_=_C4357 ,C1845_=_C2798 ,\nC1845_=_C4018 ,C1845_=_C4926 ,C1845_=_C4977 ,C1877_=_C2545 ,C1877_=_C2913 ,C1877_=_C3041 ,\nC1877_=_C4116 ,C1877_=_C4615 ,C1883_=_C2307 ,C1883_=_C2401 ,C1883_=_C2569 ,C1883_=_C4682 ,\nC1883_=_C5049 ,C1892_=_C3042 ,C1892_=_C4227 ,C1892_=_C5125 ,C1892_=_C5126 ,C1943_=_C2180 ,\nC1943_=_C2268 ,C1943_=_C2297 ,C1943_=_C2841 ,C1943_=_C4058 ,C1943_=_C4904 ,C1943_=_C5047 ,\nC1943_=_C5048 ,C1947_=_C2627 ,C1947_=_C2802 ,C1947_=_C2955 ,C1947_=_C3026 ,C1947_=_C4222 ,\nC1947_=_C4223 ,C1977_=_C3339 ,C1977_=_C4018 ,C1977_=_C4116 ,C1977_=_C4236 ,C1977_=_C4267</w:t>
      </w:r>
    </w:p>
    <w:p>
      <w:pPr>
        <w:pStyle w:val="PreformattedText"/>
        <w:bidi w:val="0"/>
        <w:spacing w:before="0" w:after="0"/>
        <w:jc w:val="left"/>
        <w:rPr/>
      </w:pPr>
      <w:r>
        <w:rPr/>
        <w:t xml:space="preserve"> </w:t>
      </w:r>
      <w:r>
        <w:rPr/>
        <w:t>,\nC2044_=_C2836 ,C2044_=_C4144 ,C2044_=_C4669 ,C2044_=_C4892 ,C2044_=_C4948 ,C2044_=_C4951 ,\nC2180_=_C2268 ,C2180_=_C2297 ,C2180_=_C2841 ,C2180_=_C4058 ,C2180_=_C4904 ,C2180_=_C5047 ,\nC2180_=_C5048 ,C2260_=_C2406 ,C2260_=_C3214 ,C2260_=_C4357 ,C2268_=_C2297 ,C2268_=_C2841 ,\nC2268_=_C4058 ,C2268_=_C4904 ,C2268_=_C5047 ,C2268_=_C5048 ,C2297_=_C2841 ,C2297_=_C4058 ,\nC2297_=_C4904 ,C2297_=_C5047 ,C2297_=_C5048 ,C2307_=_C2401 ,C2307_=_C2569 ,C2307_=_C4682 ,\nC2307_=_C5049 ,C2391_=_C3092 ,C2391_=_C5233 ,C2401_=_C2569 ,C2401_=_C4682 ,C2401_=_C5049 ,\nC2406_=_C2879 ,C2406_=_C3214 ,C2406_=_C4357 ,C2455_=_C3056 ,C2455_=_C3247 ,C2455_=_C3590 ,\nC2455_=_C3592 ,C2455_=_C3593 ,C2455_=_C3594 ,C2455_=_C3595 ,C2455_=_C3596 ,C2503_=_C2651 ,\nC2503_=_C2726 ,C2503_=_C2727 ,C2503_=_C2728 ,C2503_=_C2730 ,C2503_=_C2731 ,C2545_=_C2913 ,\nC2545_=_C3041 ,C2545_=_C4116 ,C2545_=_C4615 ,C2569_=_C2913 ,C2569_=_C4682 ,C2569_=_C5049 ,\nC2591_=_C3596 ,C2591_=_C4729 ,C2627_=_C2628 ,C2627_=_C2728 ,C2627_=_C2802 ,C2627_=_C2955 ,\nC2627_=_C3026 ,C2627_=_C4222 ,C2627_=_C4223 ,C2628_=_C3449 ,C2628_=_C3901 ,C2628_=_C4470 ,\nC2651_=_C2655 ,C2651_=_C2726 ,C2651_=_C2727 ,C2651_=_C2728 ,C2651_=_C2730 ,C2651_=_C2731 ,\nC2655_=_C3596 ,C2655_=_C4399 ,C2660_=_C4006 ,C2660_=_C4808 ,C2660_=_C4809 ,C2660_=_C4810 ,\nC2720_=_C2721 ,C2720_=_C2723 ,C2720_=_C2724 ,C2720_=_C2725 ,C2721_=_C2723 ,C2721_=_C2724 ,\nC2721_=_C2725 ,C2723_=_C2724 ,C2723_=_C2725 ,C2724_=_C2725 ,C2726_=_C2727 ,C2726_=_C2728 ,\nC2726_=_C2730 ,C2726_=_C2731 ,C2727_=_C2728 ,C2727_=_C2730 ,C2727_=_C2731 ,C2728_=_C2730 ,\nC2728_=_C2731 ,C2730_=_C2731 ,C2798_=_C4926 ,C2798_=_C4977 ,C2802_=_C2955 ,C2802_=_C3026 ,\nC2802_=_C4222 ,C2802_=_C4223 ,C2813_=_C2925 ,C2813_=_C2948 ,C2813_=_C3801 ,C2813_=_C4134 ,\nC2813_=_C4261 ,C2813_=_C4685 ,C2836_=_C4144 ,C2836_=_C4669 ,C2836_=_C4892 ,C2836_=_C4948 ,\nC2836_=_C4951 ,C2841_=_C4058 ,C2841_=_C4904 ,C2841_=_C5047 ,C2841_=_C5048 ,C2845_=_C2898 ,\nC2845_=_C3305 ,C2845_=_C3593 ,C2845_=_C4097 ,C2845_=_C4367 ,C2845_=_C4528 ,C2845_=_C4681 ,\nC2857_=_C3071 ,C2857_=_C3453 ,C2857_=_C4806 ,C2857_=_C4807 ,C2866_=_C3673 ,C2866_=_C4203 ,\nC2866_=_C4221 ,C2879_=_C3587 ,C2879_=_C3588 ,C2879_=_C3589 ,C2894_=_C2896 ,C2894_=_C2898 ,\nC2894_=_C4025 ,C2894_=_C4661 ,C2894_=_C5131 ,C2896_=_C2898 ,C2896_=_C3652 ,C2896_=_C3928 ,\nC2896_=_C4543 ,C2896_=_C4631 ,C2896_=_C4632 ,C2898_=_C3305 ,C2898_=_C4097 ,C2898_=_C4367 ,\nC2898_=_C4528 ,C2898_=_C4681 ,C2913_=_C3041 ,C2913_=_C3595 ,C2913_=_C4006 ,C2913_=_C4116 ,\nC2913_=_C4615 ,C2925_=_C2948 ,C2925_=_C3801 ,C2925_=_C4134 ,C2925_=_C4261 ,C2925_=_C4685 ,\nC2948_=_C3801 ,C2948_=_C4134 ,C2948_=_C4261 ,C2948_=_C4685 ,C2955_=_C3026 ,C2955_=_C4222 ,\nC2955_=_C4223 ,C3026_=_C4222 ,C3026_=_C4223 ,C3041_=_C3042 ,C3041_=_C4116 ,C3041_=_C4615 ,\nC3042_=_C4227 ,C3042_=_C5125 ,C3042_=_C5126 ,C3056_=_C3247 ,C3056_=_C3590 ,C3056_=_C3592 ,\nC3056_=_C3593 ,C3056_=_C3594 ,C3056_=_C3595 ,C3056_=_C3596 ,C3071_=_C3453 ,C3071_=_C4806 ,\nC3071_=_C4807 ,C3092_=_C5233 ,C3214_=_C4222 ,C3214_=_C4357 ,C3247_=_C3590 ,C3247_=_C3592 ,\nC3247_=_C3593 ,C3247_=_C3594 ,C3247_=_C3595 ,C3247_=_C3596 ,C3305_=_C4097 ,C3305_=_C4367 ,\nC3305_=_C4528 ,C3305_=_C4681 ,C3339_=_C4018 ,C3339_=_C4236 ,C3339_=_C4267 ,C3449_=_C3901 ,\nC3449_=_C4470 ,C3453_=_C4806 ,C3453_=_C4807 ,C3534_=_C3607 ,C3534_=_C4527 ,C3534_=_C4626 ,\nC3534_=_C4952 ,C3534_=_C4953 ,C3534_=_C4954 ,C3587_=_C3588 ,C3587_=_C3589 ,C3588_=_C3589 ,\nC3590_=_C3592 ,C3590_=_C3593 ,C3590_=_C3594 ,C3590_=_C3595 ,C3590_=_C3596 ,C3590_=_C4626 ,\nC3592_=_C3593 ,C3592_=_C3594 ,C3592_=_C3595 ,C3592_=_C3596 ,C3592_=_C5047 ,C3593_=_C3594 ,\nC3593_=_C3595 ,C3593_=_C3596 ,C3594_=_C3595 ,C3594_=_C3596 ,C3595_=_C3596 ,C3595_=_C4006 ,\nC3596_=_C4729 ,C3607_=_C4527 ,C3607_=_C4626 ,C3607_=_C4952 ,C3607_=_C4953 ,C3607_=_C4954 ,\nC3652_=_C3928 ,C3652_=_C4543 ,C3652_=_C4631 ,C3652_=_C4632 ,C3673_=_C3675 ,C3673_=_C4203 ,\nC3673_=_C4221 ,C3675_=_C3948 ,C3675_=_C5127 ,C3728_=_C4266 ,C3801_=_C4134 ,C3801_=_C4261 ,\nC3801_=_C4685 ,C3901_=_C4470 ,C3928_=_C4543 ,C3928_=_C4631 ,C3928_=_C4632 ,C3948_=_C5127 ,\nC4006_=_C4808 ,C4006_=_C4809 ,C4006_=_C4810 ,C4018_=_C4236 ,C4018_=_C4267 ,C4025_=_C4661 ,\nC4025_=_C5131 ,C4058_=_C4904 ,C4058_=_C5047 ,C4058_=_C5048 ,C4097_=_C4367 ,C4097_=_C4528 ,\nC4097_=_C4681 ,C4110_=_C4460 ,C4110_=_C4604 ,C4116_=_C4615 ,C4134_=_C4261 ,C4134_=_C4685 ,\nC4144_=_C4669 ,C4144_=_C4892 ,C4144_=_C4948 ,C4144_=_C4951 ,C4203_=_C4221 ,C4222_=_C4223 ,\nC4222_=_C4399 ,C4227_=_C5125 ,C4227_=_C5126 ,C4236_=_C4267 ,C4261_=_C4685 ,C4267_=_C5049 ,\nC4367_=_C4528 ,C4367_=_C4681 ,C4460_=_C4604 ,C4527_=_C4626 ,C4527_=_C4952 ,C4527_=_C4953 ,\nC4527_=_C4954 ,C4528_=_C4681 ,C4543_=_C4631 ,C4543_=_C4632 ,C4626_=_C4952 ,C4626_=_C4953 ,\nC4626_=_C4954 ,C4631_=_C4632 ,C4661_=_C4806 ,C4661_=_C5131 ,C4669_=_C4892 ,C4669_=_C4948 ,\nC4669_=_C4951 ,C4681_=_C4682 ,C4682_=_C5049 ,C4806_=_C4807 ,C4808_=_C4809 ,C4808_=_C4810 ,\nC4809_=_C4810 ,C4892_=_C4948 ,C4892_=_C4951 ,C4904_=_C5047 ,C4904_=_C5048 ,C4926_=_C4977 ,\nC4948_=_C4951 ,C4952_=_C4953 ,C4952_=_C4954 ,C4953_=_C4954 ,C5047_=_C5048 ,C5125_=_C5126 ,"];1376[shape=box, label="id:1376 level: 7\n33: C1218 C1815 C2079 C2095 C2573 \nC2577 C2592 C2683 C2829 C2922 C3023 \nC3106 C3310 C3373 C3460 C4013 C4243 \nC4278 C4294 C4319 C4320 C4321 C4322 \nC4323 C4324 C4325 C4355 C4508 C4720 \nC4966 C5029 C5181 C5183 \n112: C1218_=_C2079( C1218 C2079 ) C1218_=_C2592( C1218 C2592 ) C1218_=_C3460( C1218 C3460 ) C1218_=_C4294( C1218 C4294 ) C1218_=_C4322( C1218 C4322 ) \nC1218_=_C4323( C1218 C4323 ) C1218_=_C4324( C1218 C4324 ) C1218_=_C4325( C1218 C4325 ) C1815_=_C2577( C1815 C2577 ) C1815_=_C3023( C1815 C3023 ) C1815_=_C3106( C1815 C3106 ) \nC1815_=_C4243( C1815 C4243 ) C1815_=_C4355( C1815 C4355 ) C1815_=_C4720( C1815 C4720 ) C1815_=_C5181( C1815 C5181 ) C2079_=_C2592( C2079 C2592 ) C2079_=_C3460( C2079 C3460 ) \nC2079_=_C4294( C2079 C4294 ) C2079_=_C4322( C2079 C4322 ) C2079_=_C4323( C2079 C4323 ) C2079_=_C4324( C2079 C4324 ) C2079_=_C4325( C2079 C4325 ) C2095_=_C2573( C2095 C2573 ) \nC2095_=_C2922( C2095 C2922 ) C2095_=_C3373( C2095 C3373 ) C2095_=_C4013( C2095 C4013 ) C2095_=_C4319( C2095 C4319 ) C2095_=_C4966( C2095 C4966 ) C2095_=_C5029( C2095 C5029 ) \nC2095_=_C5183( C2095 C5183 ) C2573_=_C2922( C2573 C2922 ) C2573_=_C3373( C2573 C3373 ) C2573_=_C4013( C2573 C4013 ) C2573_=_C4319( C2573 C4319 ) C2573_=_C4966( C2573 C4966 ) \nC2573_=_C5029( C2573 C5029 ) C2573_=_C5183( C2573 C5183 ) C2577_=_C3023( C2577 C3023 ) C2577_=_C3106( C2577 C3106 ) C2577_=_C4243( C2577 C4243 ) C2577_=_C4355( C2577 C4355 ) \nC2577_=_C4720( C2577 C4720 ) C2577_=_C5181( C2577 C5181 ) C2592_=_C3460( C2592 C3460 ) C2592_=_C4294( C2592 C4294 ) C2592_=_C4322( C2592 C4322 ) C2592_=_C4323( C2592 C4323 ) \nC2592_=_C4324( C2592 C4324 ) C2592_=_C4325( C2592 C4325 ) C2683_=_C4278( C2683 C4278 ) C2683_=_C4319( C2683 C4319 ) C2683_=_C4508( C2683 C4508 ) C2922_=_C3373( C2922 C3373 ) \nC2922_=_C4013( C2922 C4013 ) C2922_=_C4319( C2922 C4319 ) C2922_=_C4966( C2922 C4966 ) C2922_=_C5029( C2922 C5029 ) C2922_=_C5183( C2922 C5183 ) C3023_=_C3106( C3023 C3106 ) \nC3023_=_C4243( C3023 C4243 ) C3023_=_C4355( C3023 C4355 ) C3023_=_C4720( C3023 C4720 ) C3023_=_C5181( C3023 C5181 ) C3106_=_C4243( C3106 C4243 ) C3106_=_C4355( C3106 C4355 ) \nC3106_=_C4720( C3106 C4720 ) C3106_=_C5181( C3106 C5181 ) C3310_=_C4319( C3310 C4319 ) C3310_=_C4320( C3310 C4320 ) C3310_=_C4321( C3310 C4321 ) C3373_=_C4013( C3373 C4013 ) \nC3373_=_C4319( C3373 C4319 ) C3373_=_C4966( C3373 C4966 ) C3373_=_C5029( C3373 C5029 ) C3373_=_C5183( C3373 C5183 ) C3460_=_C4294( C3460 C4294 ) C3460_=_C4322( C3460 C4322 ) \nC3460_=_C4323( C3460 C4323 ) C3460_=_C4324( C3460 C4324 ) C3460_=_C4325( C3460 C4325 ) C4013_=_C4319( C4013 C4319 ) C4013_=_C4966( C4013 C4966 ) C4013_=_C5029( C4013 C5029 ) \nC4013_=_C5183( C4013 C5183 ) C4243_=_C4355( C4243 C4355 ) C4243_=_C4720( C4243 C4720 ) C4243_=_C5181( C4243 C5181 ) C4278_=_C4319( C4278 C4319 ) C4278_=_C4508( C4278 C4508 ) \nC4294_=_C4322( C4294 C4322 ) C4294_=_C4323( C4294 C4323 ) C4294_=_C4324( C4294 C4324 ) C4294_=_C4325( C4294 C4325 ) C4319_=_C4320( C4319 C4320 ) C4319_=_C4321( C4319 C4321 ) \nC4319_=_C4508( C4319 C4508 ) C4319_=_C4966( C4319 C4966 ) C4319_=_C5029( C4319 C5029 ) C4319_=_C5183( C4319 C5183 ) C4320_=_C4321( C4320 C4321 ) C4322_=_C4323( C4322 C4323 ) \nC4322_=_C4324( C4322 C4324 ) C4322_=_C4325( C4322 C4325 ) C4323_=_C4324( C4323 C4324 ) C4323_=_C4325( C4323 C4325 ) C4324_=_C4325( C4324 C4325 ) C4355_=_C4720( C4355 C4720 ) \nC4355_=_C5181( C4355 C5181 ) C4720_=_C5181( C4720 C5181 ) C4966_=_C5029( C4966 C5029 ) C4966_=_C5183( C4966 C5183 ) C5029_=_C5183( C5029 C5183 ) "];1122-&gt;1376[label="32: C1218 C1815 C2079 C2095 C2573 \nC2577 C2592 C2683 C2829 C2922 C3023 \nC3106 C3310 C3373 C3460 C4013 C4243 \nC4278 C4294 C4320 C4321 C4322 C4323 \nC4324 C4325 C4355 C4508 C4720 C4966 \nC5029 C5181 C5183 \n98: C1218_=_C2079 ,C1218_=_C2592 ,C1218_=_C3460 ,C1218_=_C4294 ,C1218_=_C4322 ,\nC1218_=_C4323 ,C1218_=_C4324 ,C1218_=_C4325 ,C1815_=_C2577 ,C1815_=_C3023 ,C1815_=_C3106 ,\nC1815_=_C4243 ,C1815_=_C4355 ,C1815_=_C4720 ,C1815_=_C5181 ,C2079_=_C2592 ,C2079_=_C3460 ,\nC2079_=_C4294 ,C2079_=_C4322 ,C2079_=_C4323 ,C2079_=_C4324 ,C2079_=_C4325 ,C2095_=_C2573 ,\nC2095_=_C2922 ,C2095_=_C3373 ,C2095_=_C4013 ,C2095_=_C4966 ,C2095_=_C5029 ,C2095_=_C5183 ,\nC2573_=_C2922 ,C2573_=_C3373 ,C2573_=_C4013 ,C2573_=_C4966 ,C2573_=_C5029 ,C2573_=_C5183 ,\nC2577_=_C3023 ,C2577_=_C3106 ,C2577_=_C4243 ,C2577_=_C4355 ,C2577_=_C4720 ,C2577_=_C5181 ,\nC2592_=_C3460 ,C2592_=_C4294 ,C2592_=_C4322 ,C2592_=_C4323 ,C2592_=_C4324 ,C2592_=_C4325 ,\nC2683_=_C4278 ,C2683_=_C4508 ,C2922_=_C3373 ,C2922_=_C4013 ,C2922_=_C4966 ,C2922_=_C5029 ,\nC2922_=_C5183 ,C3023_=_C3106 ,C3023_=_C4243 ,C3023_=_C4355 ,C3023_=_C4720 ,C3023_=_C5181 ,\nC3106_=_C4243 ,C3106_=_C4355 ,C3106_=_C4720 ,C3106_=_C5181 ,C3310_=_C4320 ,C3310_=_C4321 ,\nC3373_=_C4013 ,C3373_=_C4966 ,C3373_=_C5029 ,C3373_=_C5183 ,C3460_=_C4294</w:t>
      </w:r>
    </w:p>
    <w:p>
      <w:pPr>
        <w:pStyle w:val="PreformattedText"/>
        <w:bidi w:val="0"/>
        <w:spacing w:before="0" w:after="0"/>
        <w:jc w:val="left"/>
        <w:rPr/>
      </w:pPr>
      <w:r>
        <w:rPr/>
        <w:t xml:space="preserve"> </w:t>
      </w:r>
      <w:r>
        <w:rPr/>
        <w:t>,C3460_=_C4322 ,\nC3460_=_C4323 ,C3460_=_C4324 ,C3460_=_C4325 ,C4013_=_C4966 ,C4013_=_C5029 ,C4013_=_C5183 ,\nC4243_=_C4355 ,C4243_=_C4720 ,C4243_=_C5181 ,C4278_=_C4508 ,C4294_=_C4322 ,C4294_=_C4323 ,\nC4294_=_C4324 ,C4294_=_C4325 ,C4320_=_C4321 ,C4322_=_C4323 ,C4322_=_C4324 ,C4322_=_C4325 ,\nC4323_=_C4324 ,C4323_=_C4325 ,C4324_=_C4325 ,C4355_=_C4720 ,C4355_=_C5181 ,C4720_=_C5181 ,\nC4966_=_C5029 ,C4966_=_C5183 ,C5029_=_C5183 ,"];1377[shape=box, label="id:1377 level: 7\n41: C1145 C1226 C1412 C1461 C1598 \nC1715 C1783 C2127 C2437 C2475 C2584 \nC2736 C2912 C3174 C3455 C3482 C3532 \nC3546 C3563 C3564 C3565 C3566 C3568 \nC3573 C3604 C3605 C3606 C3607 C3608 \nC3670 C3795 C4003 C4018 C4276 C4550 \nC4808 C4931 C5029 C5091 C5206 C5215 \n102: C1145_=_C1461( C1145 C1461 ) C1145_=_C2437( C1145 C2437 ) C1145_=_C2475( C1145 C2475 ) C1145_=_C3455( C1145 C3455 ) C1145_=_C3607( C1145 C3607 ) \nC1145_=_C3608( C1145 C3608 ) C1226_=_C3608( C1226 C3608 ) C1226_=_C4018( C1226 C4018 ) C1226_=_C4276( C1226 C4276 ) C1226_=_C4931( C1226 C4931 ) C1226_=_C5029( C1226 C5029 ) \nC1412_=_C3563( C1412 C3563 ) C1412_=_C3564( C1412 C3564 ) C1412_=_C3565( C1412 C3565 ) C1412_=_C3566( C1412 C3566 ) C1461_=_C2437( C1461 C2437 ) C1461_=_C2475( C1461 C2475 ) \nC1461_=_C3455( C1461 C3455 ) C1461_=_C3607( C1461 C3607 ) C1461_=_C3608( C1461 C3608 ) C1598_=_C3608( C1598 C3608 ) C1598_=_C3670( C1598 C3670 ) C1598_=_C3795( C1598 C3795 ) \nC1598_=_C5091( C1598 C5091 ) C1715_=_C3482( C1715 C3482 ) C1715_=_C3568( C1715 C3568 ) C1783_=_C3604( C1783 C3604 ) C1783_=_C3605( C1783 C3605 ) C1783_=_C3606( C1783 C3606 ) \nC2127_=_C2584( C2127 C2584 ) C2127_=_C2912( C2127 C2912 ) C2127_=_C4550( C2127 C4550 ) C2127_=_C4808( C2127 C4808 ) C2127_=_C5206( C2127 C5206 ) C2437_=_C2475( C2437 C2475 ) \nC2437_=_C3455( C2437 C3455 ) C2437_=_C3607( C2437 C3607 ) C2437_=_C3608( C2437 C3608 ) C2475_=_C3455( C2475 C3455 ) C2475_=_C3607( C2475 C3607 ) C2475_=_C3608( C2475 C3608 ) \nC2584_=_C2912( C2584 C2912 ) C2584_=_C4550( C2584 C4550 ) C2584_=_C4808( C2584 C4808 ) C2584_=_C5206( C2584 C5206 ) C2736_=_C3174( C2736 C3174 ) C2736_=_C3532( C2736 C3532 ) \nC2736_=_C3546( C2736 C3546 ) C2736_=_C3573( C2736 C3573 ) C2736_=_C4003( C2736 C4003 ) C2736_=_C5215( C2736 C5215 ) C2912_=_C4550( C2912 C4550 ) C2912_=_C4808( C2912 C4808 ) \nC2912_=_C5206( C2912 C5206 ) C3174_=_C3532( C3174 C3532 ) C3174_=_C3546( C3174 C3546 ) C3174_=_C3573( C3174 C3573 ) C3174_=_C4003( C3174 C4003 ) C3174_=_C5215( C3174 C5215 ) \nC3455_=_C3607( C3455 C3607 ) C3455_=_C3608( C3455 C3608 ) C3482_=_C3568( C3482 C3568 ) C3532_=_C3546( C3532 C3546 ) C3532_=_C3573( C3532 C3573 ) C3532_=_C4003( C3532 C4003 ) \nC3532_=_C5215( C3532 C5215 ) C3546_=_C3573( C3546 C3573 ) C3546_=_C4003( C3546 C4003 ) C3546_=_C5215( C3546 C5215 ) C3563_=_C3564( C3563 C3564 ) C3563_=_C3565( C3563 C3565 ) \nC3563_=_C3566( C3563 C3566 ) C3563_=_C4018( C3563 C4018 ) C3564_=_C3565( C3564 C3565 ) C3564_=_C3566( C3564 C3566 ) C3565_=_C3566( C3565 C3566 ) C3573_=_C4003( C3573 C4003 ) \nC3573_=_C5215( C3573 C5215 ) C3604_=_C3605( C3604 C3605 ) C3604_=_C3606( C3604 C3606 ) C3605_=_C3606( C3605 C3606 ) C3607_=_C3608( C3607 C3608 ) C3608_=_C3670( C3608 C3670 ) \nC3608_=_C3795( C3608 C3795 ) C3608_=_C4018( C3608 C4018 ) C3608_=_C4276( C3608 C4276 ) C3608_=_C4931( C3608 C4931 ) C3608_=_C5029( C3608 C5029 ) C3608_=_C5091( C3608 C5091 ) \nC3670_=_C3795( C3670 C3795 ) C3670_=_C5091( C3670 C5091 ) C3795_=_C5091( C3795 C5091 ) C4003_=_C5215( C4003 C5215 ) C4018_=_C4276( C4018 C4276 ) C4018_=_C4931( C4018 C4931 ) \nC4018_=_C5029( C4018 C5029 ) C4276_=_C4931( C4276 C4931 ) C4276_=_C5029( C4276 C5029 ) C4550_=_C4808( C4550 C4808 ) C4550_=_C5206( C4550 C5206 ) C4808_=_C5206( C4808 C5206 ) \nC4931_=_C5029( C4931 C5029 ) "];1122-&gt;1377[label="40: C1145 C1226 C1412 C1461 C1598 \nC1715 C1783 C2127 C2437 C2475 C2584 \nC2736 C2912 C3174 C3455 C3482 C3532 \nC3546 C3563 C3564 C3565 C3566 C3568 \nC3573 C3604 C3605 C3606 C3607 C3670 \nC3795 C4003 C4018 C4276 C4550 C4808 \nC4931 C5029 C5091 C5206 C5215 \n87: C1145_=_C1461 ,C1145_=_C2437 ,C1145_=_C2475 ,C1145_=_C3455 ,C1145_=_C3607 ,\nC1226_=_C4018 ,C1226_=_C4276 ,C1226_=_C4931 ,C1226_=_C5029 ,C1412_=_C3563 ,C1412_=_C3564 ,\nC1412_=_C3565 ,C1412_=_C3566 ,C1461_=_C2437 ,C1461_=_C2475 ,C1461_=_C3455 ,C1461_=_C3607 ,\nC1598_=_C3670 ,C1598_=_C3795 ,C1598_=_C5091 ,C1715_=_C3482 ,C1715_=_C3568 ,C1783_=_C3604 ,\nC1783_=_C3605 ,C1783_=_C3606 ,C2127_=_C2584 ,C2127_=_C2912 ,C2127_=_C4550 ,C2127_=_C4808 ,\nC2127_=_C5206 ,C2437_=_C2475 ,C2437_=_C3455 ,C2437_=_C3607 ,C2475_=_C3455 ,C2475_=_C3607 ,\nC2584_=_C2912 ,C2584_=_C4550 ,C2584_=_C4808 ,C2584_=_C5206 ,C2736_=_C3174 ,C2736_=_C3532 ,\nC2736_=_C3546 ,C2736_=_C3573 ,C2736_=_C4003 ,C2736_=_C5215 ,C2912_=_C4550 ,C2912_=_C4808 ,\nC2912_=_C5206 ,C3174_=_C3532 ,C3174_=_C3546 ,C3174_=_C3573 ,C3174_=_C4003 ,C3174_=_C5215 ,\nC3455_=_C3607 ,C3482_=_C3568 ,C3532_=_C3546 ,C3532_=_C3573 ,C3532_=_C4003 ,C3532_=_C5215 ,\nC3546_=_C3573 ,C3546_=_C4003 ,C3546_=_C5215 ,C3563_=_C3564 ,C3563_=_C3565 ,C3563_=_C3566 ,\nC3563_=_C4018 ,C3564_=_C3565 ,C3564_=_C3566 ,C3565_=_C3566 ,C3573_=_C4003 ,C3573_=_C5215 ,\nC3604_=_C3605 ,C3604_=_C3606 ,C3605_=_C3606 ,C3670_=_C3795 ,C3670_=_C5091 ,C3795_=_C5091 ,\nC4003_=_C5215 ,C4018_=_C4276 ,C4018_=_C4931 ,C4018_=_C5029 ,C4276_=_C4931 ,C4276_=_C5029 ,\nC4550_=_C4808 ,C4550_=_C5206 ,C4808_=_C5206 ,C4931_=_C5029 ,"];1378[shape=box, label="id:1378 level: 7\n52: C1085 C1129 C1237 C1270 C1294 \nC1617 C1645 C1712 C1765 C1974 C2102 \nC2473 C2499 C2533 C2601 C2632 C2634 \nC2874 C2885 C2908 C3075 C3098 C3233 \nC3290 C3306 C3365 C3420 C3701 C3922 \nC4174 C4297 C4342 C4419 C4424 C4471 \nC4479 C4575 C4776 C4804 C4821 C4834 \nC4883 C4951 C4988 C5029 C5030 C5031 \nC5071 C5132 C5201 C5206 C5224 \n227: C1085_=_C1617( C1085 C1617 ) C1085_=_C1645( C1085 C1645 ) C1085_=_C1712( C1085 C1712 ) C1085_=_C2473( C1085 C2473 ) C1085_=_C2499( C1085 C2499 ) \nC1085_=_C3233( C1085 C3233 ) C1085_=_C5031( C1085 C5031 ) C1085_=_C5201( C1085 C5201 ) C1085_=_C5206( C1085 C5206 ) C1129_=_C1765( C1129 C1765 ) C1129_=_C2533( C1129 C2533 ) \nC1129_=_C2885( C1129 C2885 ) C1129_=_C3290( C1129 C3290 ) C1129_=_C4174( C1129 C4174 ) C1129_=_C4883( C1129 C4883 ) C1237_=_C2601( C1237 C2601 ) C1237_=_C2632( C1237 C2632 ) \nC1237_=_C4297( C1237 C4297 ) C1237_=_C4479( C1237 C4479 ) C1237_=_C4988( C1237 C4988 ) C1237_=_C5030( C1237 C5030 ) C1237_=_C5031( C1237 C5031 ) C1270_=_C1974( C1270 C1974 ) \nC1270_=_C2908( C1270 C2908 ) C1270_=_C3075( C1270 C3075 ) C1270_=_C3306( C1270 C3306 ) C1270_=_C3922( C1270 C3922 ) C1270_=_C4424( C1270 C4424 ) C1270_=_C4575( C1270 C4575 ) \nC1270_=_C4804( C1270 C4804 ) C1270_=_C4821( C1270 C4821 ) C1270_=_C4834( C1270 C4834 ) C1270_=_C5029( C1270 C5029 ) C1294_=_C2102( C1294 C2102 ) C1294_=_C3098( C1294 C3098 ) \nC1294_=_C3365( C1294 C3365 ) C1294_=_C3701( C1294 C3701 ) C1294_=_C4776( C1294 C4776 ) C1294_=_C4951( C1294 C4951 ) C1294_=_C5031( C1294 C5031 ) C1294_=_C5071( C1294 C5071 ) \nC1294_=_C5224( C1294 C5224 ) C1617_=_C1645( C1617 C1645 ) C1617_=_C1712( C1617 C1712 ) C1617_=_C2473( C1617 C2473 ) C1617_=_C2499( C1617 C2499 ) C1617_=_C3233( C1617 C3233 ) \nC1617_=_C5031( C1617 C5031 ) C1617_=_C5201( C1617 C5201 ) C1617_=_C5206( C1617 C5206 ) C1645_=_C1712( C1645 C1712 ) C1645_=_C2473( C1645 C2473 ) C1645_=_C2499( C1645 C2499 ) \nC1645_=_C3233( C1645 C3233 ) C1645_=_C5031( C1645 C5031 ) C1645_=_C5201( C1645 C5201 ) C1645_=_C5206( C1645 C5206 ) C1712_=_C2473( C1712 C2473 ) C1712_=_C2499( C1712 C2499 ) \nC1712_=_C3233( C1712 C3233 ) C1712_=_C5031( C1712 C5031 ) C1712_=_C5201( C1712 C5201 ) C1712_=_C5206( C1712 C5206 ) C1765_=_C2533( C1765 C2533 ) C1765_=_C2885( C1765 C2885 ) \nC1765_=_C3290( C1765 C3290 ) C1765_=_C4174( C1765 C4174 ) C1765_=_C4883( C1765 C4883 ) C1974_=_C2908( C1974 C2908 ) C1974_=_C3075( C1974 C3075 ) C1974_=_C3306( C1974 C3306 ) \nC1974_=_C3922( C1974 C3922 ) C1974_=_C4424( C1974 C4424 ) C1974_=_C4575( C1974 C4575 ) C1974_=_C4804( C1974 C4804 ) C1974_=_C4821( C1974 C4821 ) C1974_=_C4834( C1974 C4834 ) \nC1974_=_C5029( C1974 C5029 ) C2102_=_C3098( C2102 C3098 ) C2102_=_C3365( C2102 C3365 ) C2102_=_C3701( C2102 C3701 ) C2102_=_C4776( C2102 C4776 ) C2102_=_C4951( C2102 C4951 ) \nC2102_=_C5031( C2102 C5031 ) C2102_=_C5071( C2102 C5071 ) C2102_=_C5224( C2102 C5224 ) C2473_=_C2499( C2473 C2499 ) C2473_=_C3233( C2473 C3233 ) C2473_=_C5031( C2473 C5031 ) \nC2473_=_C5201( C2473 C5201 ) C2473_=_C5206( C2473 C5206 ) C2499_=_C3233( C2499 C3233 ) C2499_=_C5031( C2499 C5031 ) C2499_=_C5201( C2499 C5201 ) C2499_=_C5206( C2499 C5206 ) \nC2533_=_C2885( C2533 C2885 ) C2533_=_C3290( C2533 C3290 ) C2533_=_C4174( C2533 C4174 ) C2533_=_C4883( C2533 C4883 ) C2601_=_C2632( C2601 C2632 ) C2601_=_C4297( C2601 C4297 ) \nC2601_=_C4479( C2601 C4479 ) C2601_=_C4988( C2601 C4988 ) C2601_=_C5030( C2601 C5030 ) C2601_=_C5031( C2601 C5031 ) C2632_=_C2634( C2632 C2634 ) C2632_=_C4297( C2632 C4297 ) \nC2632_=_C4479( C2632 C4479 ) C2632_=_C4988( C2632 C4988 ) C2632_=_C5030( C2632 C5030 ) C2632_=_C5031( C2632 C5031 ) C2634_=_C2874( C2634 C2874 ) C2634_=_C3420( C2634 C3420 ) \nC2634_=_C4342( C2634 C4342 ) C2634_=_C4419( C2634 C4419 ) C2634_=_C4471( C2634 C4471 ) C2634_=_C5132( C2634 C5132 ) C2874_=_C3420( C2874 C3420 ) C2874_=_C4342( C2874 C4342 ) \nC2874_=_C4419( C2874 C4419 ) C2874_=_C4471( C2874 C4471 ) C2874_=_C5132( C2874 C5132 ) C2885_=_C3290( C2885 C3290 ) C2885_=_C4174( C2885 C4174 ) C2885_=_C4883( C2885 C4883 ) \nC2908_=_C3075( C2908 C3075 ) C2908_=_C3306( C2908 C3306 ) C2908_=_C3922( C2908 C3922 ) C2908_=_C4424( C2908 C4424 ) C2908_=_C4575( C2908 C4575 ) C2908_=_C4804( C2908 C4804 ) \nC2908_=_C4821( C2908 C4821 ) C2908_=_C4834( C2908 C4834 ) C2908_=_C5029( C2908 C5029 ) C3075_=_C3306( C3075 C3306 ) C3075_=_C3922( C3075 C3922 ) C3075_=_C4424( C3075 C4424 ) \nC3075_=_C4575( C3075 C4575 ) C3075_=_C4804( C3075 C4804 ) C3075_=_C4821( C3075 C4821 ) C3075_=_C4834( C3075 C4834 ) C3075_=_C5029( C3075 C5029 ) C3098_=_C3365(</w:t>
      </w:r>
    </w:p>
    <w:p>
      <w:pPr>
        <w:pStyle w:val="PreformattedText"/>
        <w:bidi w:val="0"/>
        <w:spacing w:before="0" w:after="0"/>
        <w:jc w:val="left"/>
        <w:rPr/>
      </w:pPr>
      <w:r>
        <w:rPr/>
        <w:t xml:space="preserve"> </w:t>
      </w:r>
      <w:r>
        <w:rPr/>
        <w:t>C3098 C3365 ) \nC3098_=_C3701( C3098 C3701 ) C3098_=_C4776( C3098 C4776 ) C3098_=_C4951( C3098 C4951 ) C3098_=_C5031( C3098 C5031 ) C3098_=_C5071( C3098 C5071 ) C3098_=_C5224( C3098 C5224 ) \nC3233_=_C5031( C3233 C5031 ) C3233_=_C5201( C3233 C5201 ) C3233_=_C5206( C3233 C5206 ) C3290_=_C4174( C3290 C4174 ) C3290_=_C4883( C3290 C4883 ) C3306_=_C3922( C3306 C3922 ) \nC3306_=_C4424( C3306 C4424 ) C3306_=_C4575( C3306 C4575 ) C3306_=_C4804( C3306 C4804 ) C3306_=_C4821( C3306 C4821 ) C3306_=_C4834( C3306 C4834 ) C3306_=_C5029( C3306 C5029 ) \nC3365_=_C3701( C3365 C3701 ) C3365_=_C4776( C3365 C4776 ) C3365_=_C4951( C3365 C4951 ) C3365_=_C5031( C3365 C5031 ) C3365_=_C5071( C3365 C5071 ) C3365_=_C5224( C3365 C5224 ) \nC3420_=_C4342( C3420 C4342 ) C3420_=_C4419( C3420 C4419 ) C3420_=_C4471( C3420 C4471 ) C3420_=_C5132( C3420 C5132 ) C3701_=_C4776( C3701 C4776 ) C3701_=_C4951( C3701 C4951 ) \nC3701_=_C5031( C3701 C5031 ) C3701_=_C5071( C3701 C5071 ) C3701_=_C5224( C3701 C5224 ) C3922_=_C4424( C3922 C4424 ) C3922_=_C4575( C3922 C4575 ) C3922_=_C4804( C3922 C4804 ) \nC3922_=_C4821( C3922 C4821 ) C3922_=_C4834( C3922 C4834 ) C3922_=_C5029( C3922 C5029 ) C4174_=_C4883( C4174 C4883 ) C4297_=_C4479( C4297 C4479 ) C4297_=_C4988( C4297 C4988 ) \nC4297_=_C5030( C4297 C5030 ) C4297_=_C5031( C4297 C5031 ) C4342_=_C4419( C4342 C4419 ) C4342_=_C4471( C4342 C4471 ) C4342_=_C5132( C4342 C5132 ) C4419_=_C4471( C4419 C4471 ) \nC4419_=_C5132( C4419 C5132 ) C4424_=_C4575( C4424 C4575 ) C4424_=_C4804( C4424 C4804 ) C4424_=_C4821( C4424 C4821 ) C4424_=_C4834( C4424 C4834 ) C4424_=_C5029( C4424 C5029 ) \nC4471_=_C5132( C4471 C5132 ) C4479_=_C4988( C4479 C4988 ) C4479_=_C5030( C4479 C5030 ) C4479_=_C5031( C4479 C5031 ) C4575_=_C4804( C4575 C4804 ) C4575_=_C4821( C4575 C4821 ) \nC4575_=_C4834( C4575 C4834 ) C4575_=_C5029( C4575 C5029 ) C4776_=_C4951( C4776 C4951 ) C4776_=_C5031( C4776 C5031 ) C4776_=_C5071( C4776 C5071 ) C4776_=_C5224( C4776 C5224 ) \nC4804_=_C4821( C4804 C4821 ) C4804_=_C4834( C4804 C4834 ) C4804_=_C5029( C4804 C5029 ) C4821_=_C4834( C4821 C4834 ) C4821_=_C5029( C4821 C5029 ) C4834_=_C5029( C4834 C5029 ) \nC4951_=_C5031( C4951 C5031 ) C4951_=_C5071( C4951 C5071 ) C4951_=_C5224( C4951 C5224 ) C4988_=_C5030( C4988 C5030 ) C4988_=_C5031( C4988 C5031 ) C5030_=_C5031( C5030 C5031 ) \nC5031_=_C5071( C5031 C5071 ) C5031_=_C5201( C5031 C5201 ) C5031_=_C5206( C5031 C5206 ) C5031_=_C5224( C5031 C5224 ) C5071_=_C5224( C5071 C5224 ) C5201_=_C5206( C5201 C5206 ) "];1122-&gt;1378[label="51: C1085 C1129 C1237 C1270 C1294 \nC1617 C1645 C1712 C1765 C1974 C2102 \nC2473 C2499 C2533 C2601 C2632 C2634 \nC2874 C2885 C2908 C3075 C3098 C3233 \nC3290 C3306 C3365 C3420 C3701 C3922 \nC4174 C4297 C4342 C4419 C4424 C4471 \nC4479 C4575 C4776 C4804 C4821 C4834 \nC4883 C4951 C4988 C5029 C5030 C5071 \nC5132 C5201 C5206 C5224 \n202: C1085_=_C1617 ,C1085_=_C1645 ,C1085_=_C1712 ,C1085_=_C2473 ,C1085_=_C2499 ,\nC1085_=_C3233 ,C1085_=_C5201 ,C1085_=_C5206 ,C1129_=_C1765 ,C1129_=_C2533 ,C1129_=_C2885 ,\nC1129_=_C3290 ,C1129_=_C4174 ,C1129_=_C4883 ,C1237_=_C2601 ,C1237_=_C2632 ,C1237_=_C4297 ,\nC1237_=_C4479 ,C1237_=_C4988 ,C1237_=_C5030 ,C1270_=_C1974 ,C1270_=_C2908 ,C1270_=_C3075 ,\nC1270_=_C3306 ,C1270_=_C3922 ,C1270_=_C4424 ,C1270_=_C4575 ,C1270_=_C4804 ,C1270_=_C4821 ,\nC1270_=_C4834 ,C1270_=_C5029 ,C1294_=_C2102 ,C1294_=_C3098 ,C1294_=_C3365 ,C1294_=_C3701 ,\nC1294_=_C4776 ,C1294_=_C4951 ,C1294_=_C5071 ,C1294_=_C5224 ,C1617_=_C1645 ,C1617_=_C1712 ,\nC1617_=_C2473 ,C1617_=_C2499 ,C1617_=_C3233 ,C1617_=_C5201 ,C1617_=_C5206 ,C1645_=_C1712 ,\nC1645_=_C2473 ,C1645_=_C2499 ,C1645_=_C3233 ,C1645_=_C5201 ,C1645_=_C5206 ,C1712_=_C2473 ,\nC1712_=_C2499 ,C1712_=_C3233 ,C1712_=_C5201 ,C1712_=_C5206 ,C1765_=_C2533 ,C1765_=_C2885 ,\nC1765_=_C3290 ,C1765_=_C4174 ,C1765_=_C4883 ,C1974_=_C2908 ,C1974_=_C3075 ,C1974_=_C3306 ,\nC1974_=_C3922 ,C1974_=_C4424 ,C1974_=_C4575 ,C1974_=_C4804 ,C1974_=_C4821 ,C1974_=_C4834 ,\nC1974_=_C5029 ,C2102_=_C3098 ,C2102_=_C3365 ,C2102_=_C3701 ,C2102_=_C4776 ,C2102_=_C4951 ,\nC2102_=_C5071 ,C2102_=_C5224 ,C2473_=_C2499 ,C2473_=_C3233 ,C2473_=_C5201 ,C2473_=_C5206 ,\nC2499_=_C3233 ,C2499_=_C5201 ,C2499_=_C5206 ,C2533_=_C2885 ,C2533_=_C3290 ,C2533_=_C4174 ,\nC2533_=_C4883 ,C2601_=_C2632 ,C2601_=_C4297 ,C2601_=_C4479 ,C2601_=_C4988 ,C2601_=_C5030 ,\nC2632_=_C2634 ,C2632_=_C4297 ,C2632_=_C4479 ,C2632_=_C4988 ,C2632_=_C5030 ,C2634_=_C2874 ,\nC2634_=_C3420 ,C2634_=_C4342 ,C2634_=_C4419 ,C2634_=_C4471 ,C2634_=_C5132 ,C2874_=_C3420 ,\nC2874_=_C4342 ,C2874_=_C4419 ,C2874_=_C4471 ,C2874_=_C5132 ,C2885_=_C3290 ,C2885_=_C4174 ,\nC2885_=_C4883 ,C2908_=_C3075 ,C2908_=_C3306 ,C2908_=_C3922 ,C2908_=_C4424 ,C2908_=_C4575 ,\nC2908_=_C4804 ,C2908_=_C4821 ,C2908_=_C4834 ,C2908_=_C5029 ,C3075_=_C3306 ,C3075_=_C3922 ,\nC3075_=_C4424 ,C3075_=_C4575 ,C3075_=_C4804 ,C3075_=_C4821 ,C3075_=_C4834 ,C3075_=_C5029 ,\nC3098_=_C3365 ,C3098_=_C3701 ,C3098_=_C4776 ,C3098_=_C4951 ,C3098_=_C5071 ,C3098_=_C5224 ,\nC3233_=_C5201 ,C3233_=_C5206 ,C3290_=_C4174 ,C3290_=_C4883 ,C3306_=_C3922 ,C3306_=_C4424 ,\nC3306_=_C4575 ,C3306_=_C4804 ,C3306_=_C4821 ,C3306_=_C4834 ,C3306_=_C5029 ,C3365_=_C3701 ,\nC3365_=_C4776 ,C3365_=_C4951 ,C3365_=_C5071 ,C3365_=_C5224 ,C3420_=_C4342 ,C3420_=_C4419 ,\nC3420_=_C4471 ,C3420_=_C5132 ,C3701_=_C4776 ,C3701_=_C4951 ,C3701_=_C5071 ,C3701_=_C5224 ,\nC3922_=_C4424 ,C3922_=_C4575 ,C3922_=_C4804 ,C3922_=_C4821 ,C3922_=_C4834 ,C3922_=_C5029 ,\nC4174_=_C4883 ,C4297_=_C4479 ,C4297_=_C4988 ,C4297_=_C5030 ,C4342_=_C4419 ,C4342_=_C4471 ,\nC4342_=_C5132 ,C4419_=_C4471 ,C4419_=_C5132 ,C4424_=_C4575 ,C4424_=_C4804 ,C4424_=_C4821 ,\nC4424_=_C4834 ,C4424_=_C5029 ,C4471_=_C5132 ,C4479_=_C4988 ,C4479_=_C5030 ,C4575_=_C4804 ,\nC4575_=_C4821 ,C4575_=_C4834 ,C4575_=_C5029 ,C4776_=_C4951 ,C4776_=_C5071 ,C4776_=_C5224 ,\nC4804_=_C4821 ,C4804_=_C4834 ,C4804_=_C5029 ,C4821_=_C4834 ,C4821_=_C5029 ,C4834_=_C5029 ,\nC4951_=_C5071 ,C4951_=_C5224 ,C4988_=_C5030 ,C5071_=_C5224 ,C5201_=_C5206 ,"];1379[shape=box, label="id:1379 level: 7\n110: C1033 C1048 C1070 C1082 C1135 \nC1193 C1256 C1302 C1326 C1396 C1464 \nC1529 C1530 C1545 C1606 C1622 C1641 \nC1651 C1669 C1689 C1695 C1911 C1977 \nC2132 C2154 C2158 C2167 C2204 C2289 \nC2299 C2308 C2309 C2310 C2311 C2313 \nC2314 C2320 C2356 C2545 C2585 C2631 \nC2649 C2659 C2776 C2777 C2779 C2780 \nC2781 C2782 C2783 C2784 C2850 C3001 \nC3021 C3025 C3131 C3176 C3254 C3256 \nC3270 C3322 C3325 C3340 C3355 C3368 \nC3382 C3435 C3457 C3541 C3551 C3552 \nC3663 C3698 C3784 C3799 C3802 C3839 \nC3898 C3941 C3952 C3988 C4014 C4045 \nC4116 C4138 C4140 C4186 C4259 C4265 \nC4269 C4310 C4335 C4341 C4415 C4502 \nC4684 C4739 C4747 C4831 C4845 C4846 \nC4923 C4925 C5110 C5127 C5165 C5166 \nC5168 C5228 C5242 \n322: C1033_=_C1302( C1033 C1302 ) C1033_=_C2313( C1033 C2313 ) C1033_=_C2314( C1033 C2314 ) C1048_=_C1622( C1048 C1622 ) C1048_=_C2776( C1048 C2776 ) \nC1048_=_C2777( C1048 C2777 ) C1048_=_C2779( C1048 C2779 ) C1070_=_C1606( C1070 C1606 ) C1070_=_C3784( C1070 C3784 ) C1070_=_C3988( C1070 C3988 ) C1082_=_C1530( C1082 C1530 ) \nC1082_=_C2356( C1082 C2356 ) C1082_=_C3799( C1082 C3799 ) C1082_=_C5166( C1082 C5166 ) C1082_=_C5228( C1082 C5228 ) C1135_=_C1911( C1135 C1911 ) C1135_=_C2308( C1135 C2308 ) \nC1135_=_C2309( C1135 C2309 ) C1135_=_C2310( C1135 C2310 ) C1135_=_C2311( C1135 C2311 ) C1193_=_C3025( C1193 C3025 ) C1193_=_C3551( C1193 C3551 ) C1193_=_C3941( C1193 C3941 ) \nC1193_=_C5165( C1193 C5165 ) C1193_=_C5166( C1193 C5166 ) C1256_=_C1651( C1256 C1651 ) C1256_=_C2204( C1256 C2204 ) C1256_=_C2299( C1256 C2299 ) C1256_=_C2659( C1256 C2659 ) \nC1256_=_C4045( C1256 C4045 ) C1256_=_C4140( C1256 C4140 ) C1302_=_C2313( C1302 C2313 ) C1302_=_C2314( C1302 C2314 ) C1326_=_C3355( C1326 C3355 ) C1326_=_C4739( C1326 C4739 ) \nC1326_=_C4925( C1326 C4925 ) C1396_=_C1689( C1396 C1689 ) C1396_=_C1977( C1396 C1977 ) C1396_=_C2158( C1396 C2158 ) C1396_=_C2289( C1396 C2289 ) C1396_=_C3254( C1396 C3254 ) \nC1396_=_C4014( C1396 C4014 ) C1396_=_C4116( C1396 C4116 ) C1396_=_C4138( C1396 C4138 ) C1396_=_C4259( C1396 C4259 ) C1396_=_C4502( C1396 C4502 ) C1396_=_C4747( C1396 C4747 ) \nC1464_=_C2154( C1464 C2154 ) C1464_=_C2649( C1464 C2649 ) C1464_=_C3941( C1464 C3941 ) C1464_=_C4341( C1464 C4341 ) C1529_=_C1530( C1529 C1530 ) C1529_=_C2132( C1529 C2132 ) \nC1529_=_C2320( C1529 C2320 ) C1529_=_C2631( C1529 C2631 ) C1529_=_C2850( C1529 C2850 ) C1529_=_C3254( C1529 C3254 ) C1529_=_C3368( C1529 C3368 ) C1529_=_C3541( C1529 C3541 ) \nC1529_=_C4265( C1529 C4265 ) C1529_=_C4684( C1529 C4684 ) C1529_=_C5242( C1529 C5242 ) C1530_=_C2356( C1530 C2356 ) C1530_=_C3799( C1530 C3799 ) C1530_=_C5228( C1530 C5228 ) \nC1545_=_C3176( C1545 C3176 ) C1545_=_C3322( C1545 C3322 ) C1545_=_C3698( C1545 C3698 ) C1545_=_C3839( C1545 C3839 ) C1545_=_C3952( C1545 C3952 ) C1545_=_C4845( C1545 C4845 ) \nC1606_=_C3784( C1606 C3784 ) C1606_=_C3988( C1606 C3988 ) C1622_=_C2776( C1622 C2776 ) C1622_=_C2777( C1622 C2777 ) C1622_=_C2779( C1622 C2779 ) C1641_=_C2167( C1641 C2167 ) \nC1641_=_C2585( C1641 C2585 ) C1641_=_C3325( C1641 C3325 ) C1641_=_C3457( C1641 C3457 ) C1651_=_C2204( C1651 C2204 ) C1651_=_C2299( C1651 C2299 ) C1651_=_C2659( C1651 C2659 ) \nC1651_=_C4045( C1651 C4045 ) C1651_=_C4140( C1651 C4140 ) C1669_=_C1695( C1669 C1695 ) C1669_=_C3340( C1669 C3340 ) C1669_=_C3898( C1669 C3898 ) C1669_=_C4341( C1669 C4341 ) \nC1669_=_C4415( C1669 C4415 ) C1669_=_C5127( C1669 C5127 ) C1689_=_C1977( C1689 C1977 ) C1689_=_C2158( C1689 C2158 ) C1689_=_C2289( C1689 C2289 ) C1689_=_C4014( C1689 C4014 ) \nC1689_=_C4116( C1689 C4116 ) C1689_=_C4138( C1689 C4138 ) C1689_=_C4259( C1689 C4259 ) C1689_=_C4502( C1689 C4502 ) C1689_=_C4747( C1689 C4747 ) C1695_=_C3340( C1695 C3340 ) \nC1695_=_C3898( C1695 C3898 ) C1695_=_C4341( C1695 C4341 ) C1695_=_C4415( C1695 C4415 ) C1695_=_C5127( C1695 C5127 ) C1911_=_C2308( C1911 C2308 ) C1911_=_C2309( C1911 C2309 ) \nC1911_=_C2310( C1911 C2310 ) C1911_=_C2311( C1911 C2311 ) C1977_=_C2158( C1977 C2158</w:t>
      </w:r>
    </w:p>
    <w:p>
      <w:pPr>
        <w:pStyle w:val="PreformattedText"/>
        <w:bidi w:val="0"/>
        <w:spacing w:before="0" w:after="0"/>
        <w:jc w:val="left"/>
        <w:rPr/>
      </w:pPr>
      <w:r>
        <w:rPr/>
        <w:t xml:space="preserve"> </w:t>
      </w:r>
      <w:r>
        <w:rPr/>
        <w:t>) C1977_=_C2289( C1977 C2289 ) C1977_=_C4014( C1977 C4014 ) C1977_=_C4116( C1977 C4116 ) \nC1977_=_C4138( C1977 C4138 ) C1977_=_C4259( C1977 C4259 ) C1977_=_C4502( C1977 C4502 ) C1977_=_C4747( C1977 C4747 ) C2132_=_C2320( C2132 C2320 ) C2132_=_C2631( C2132 C2631 ) \nC2132_=_C2850( C2132 C2850 ) C2132_=_C3254( C2132 C3254 ) C2132_=_C3368( C2132 C3368 ) C2132_=_C3541( C2132 C3541 ) C2132_=_C4265( C2132 C4265 ) C2132_=_C4684( C2132 C4684 ) \nC2132_=_C5242( C2132 C5242 ) C2154_=_C2649( C2154 C2649 ) C2154_=_C3941( C2154 C3941 ) C2154_=_C4341( C2154 C4341 ) C2158_=_C2289( C2158 C2289 ) C2158_=_C4014( C2158 C4014 ) \nC2158_=_C4116( C2158 C4116 ) C2158_=_C4138( C2158 C4138 ) C2158_=_C4259( C2158 C4259 ) C2158_=_C4502( C2158 C4502 ) C2158_=_C4747( C2158 C4747 ) C2167_=_C2585( C2167 C2585 ) \nC2167_=_C3325( C2167 C3325 ) C2167_=_C3457( C2167 C3457 ) C2204_=_C2299( C2204 C2299 ) C2204_=_C2659( C2204 C2659 ) C2204_=_C4045( C2204 C4045 ) C2204_=_C4140( C2204 C4140 ) \nC2289_=_C4014( C2289 C4014 ) C2289_=_C4116( C2289 C4116 ) C2289_=_C4138( C2289 C4138 ) C2289_=_C4259( C2289 C4259 ) C2289_=_C4502( C2289 C4502 ) C2289_=_C4747( C2289 C4747 ) \nC2299_=_C2659( C2299 C2659 ) C2299_=_C4045( C2299 C4045 ) C2299_=_C4140( C2299 C4140 ) C2308_=_C2309( C2308 C2309 ) C2308_=_C2310( C2308 C2310 ) C2308_=_C2311( C2308 C2311 ) \nC2309_=_C2310( C2309 C2310 ) C2309_=_C2311( C2309 C2311 ) C2310_=_C2311( C2310 C2311 ) C2313_=_C2314( C2313 C2314 ) C2314_=_C3340( C2314 C3340 ) C2320_=_C2631( C2320 C2631 ) \nC2320_=_C2850( C2320 C2850 ) C2320_=_C3254( C2320 C3254 ) C2320_=_C3368( C2320 C3368 ) C2320_=_C3541( C2320 C3541 ) C2320_=_C4265( C2320 C4265 ) C2320_=_C4684( C2320 C4684 ) \nC2320_=_C5242( C2320 C5242 ) C2356_=_C3799( C2356 C3799 ) C2356_=_C4684( C2356 C4684 ) C2356_=_C5228( C2356 C5228 ) C2545_=_C3131( C2545 C3131 ) C2545_=_C3663( C2545 C3663 ) \nC2545_=_C4116( C2545 C4116 ) C2545_=_C4186( C2545 C4186 ) C2545_=_C4846( C2545 C4846 ) C2585_=_C3325( C2585 C3325 ) C2585_=_C3457( C2585 C3457 ) C2631_=_C2850( C2631 C2850 ) \nC2631_=_C3254( C2631 C3254 ) C2631_=_C3368( C2631 C3368 ) C2631_=_C3541( C2631 C3541 ) C2631_=_C4265( C2631 C4265 ) C2631_=_C4684( C2631 C4684 ) C2631_=_C5242( C2631 C5242 ) \nC2649_=_C3941( C2649 C3941 ) C2649_=_C4341( C2649 C4341 ) C2659_=_C4045( C2659 C4045 ) C2659_=_C4140( C2659 C4140 ) C2776_=_C2777( C2776 C2777 ) C2776_=_C2779( C2776 C2779 ) \nC2777_=_C2779( C2777 C2779 ) C2780_=_C2781( C2780 C2781 ) C2780_=_C2782( C2780 C2782 ) C2780_=_C2783( C2780 C2783 ) C2780_=_C2784( C2780 C2784 ) C2780_=_C4415( C2780 C4415 ) \nC2781_=_C2782( C2781 C2782 ) C2781_=_C2783( C2781 C2783 ) C2781_=_C2784( C2781 C2784 ) C2782_=_C2783( C2782 C2783 ) C2782_=_C2784( C2782 C2784 ) C2783_=_C2784( C2783 C2784 ) \nC2850_=_C3254( C2850 C3254 ) C2850_=_C3368( C2850 C3368 ) C2850_=_C3541( C2850 C3541 ) C2850_=_C4014( C2850 C4014 ) C2850_=_C4265( C2850 C4265 ) C2850_=_C4684( C2850 C4684 ) \nC2850_=_C5242( C2850 C5242 ) C3001_=_C3270( C3001 C3270 ) C3001_=_C4310( C3001 C4310 ) C3001_=_C4831( C3001 C4831 ) C3001_=_C4923( C3001 C4923 ) C3001_=_C5110( C3001 C5110 ) \nC3021_=_C3382( C3021 C3382 ) C3021_=_C3435( C3021 C3435 ) C3021_=_C3552( C3021 C3552 ) C3021_=_C4335( C3021 C4335 ) C3021_=_C5168( C3021 C5168 ) C3025_=_C3551( C3025 C3551 ) \nC3025_=_C5165( C3025 C5165 ) C3025_=_C5166( C3025 C5166 ) C3131_=_C3663( C3131 C3663 ) C3131_=_C4186( C3131 C4186 ) C3131_=_C4846( C3131 C4846 ) C3176_=_C3322( C3176 C3322 ) \nC3176_=_C3698( C3176 C3698 ) C3176_=_C3839( C3176 C3839 ) C3176_=_C3952( C3176 C3952 ) C3176_=_C4845( C3176 C4845 ) C3254_=_C3368( C3254 C3368 ) C3254_=_C3541( C3254 C3541 ) \nC3254_=_C4265( C3254 C4265 ) C3254_=_C4684( C3254 C4684 ) C3254_=_C5242( C3254 C5242 ) C3270_=_C4310( C3270 C4310 ) C3270_=_C4831( C3270 C4831 ) C3270_=_C4923( C3270 C4923 ) \nC3270_=_C5110( C3270 C5110 ) C3322_=_C3325( C3322 C3325 ) C3322_=_C3698( C3322 C3698 ) C3322_=_C3839( C3322 C3839 ) C3322_=_C3952( C3322 C3952 ) C3322_=_C4845( C3322 C4845 ) \nC3325_=_C3457( C3325 C3457 ) C3340_=_C3898( C3340 C3898 ) C3340_=_C4341( C3340 C4341 ) C3340_=_C4415( C3340 C4415 ) C3340_=_C5127( C3340 C5127 ) C3355_=_C4739( C3355 C4739 ) \nC3355_=_C4925( C3355 C4925 ) C3368_=_C3541( C3368 C3541 ) C3368_=_C4265( C3368 C4265 ) C3368_=_C4684( C3368 C4684 ) C3368_=_C5242( C3368 C5242 ) C3382_=_C3435( C3382 C3435 ) \nC3382_=_C3552( C3382 C3552 ) C3382_=_C4335( C3382 C4335 ) C3382_=_C5168( C3382 C5168 ) C3435_=_C3552( C3435 C3552 ) C3435_=_C4335( C3435 C4335 ) C3435_=_C5168( C3435 C5168 ) \nC3541_=_C4265( C3541 C4265 ) C3541_=_C4684( C3541 C4684 ) C3541_=_C5242( C3541 C5242 ) C3551_=_C3552( C3551 C3552 ) C3551_=_C5165( C3551 C5165 ) C3551_=_C5166( C3551 C5166 ) \nC3552_=_C4335( C3552 C4335 ) C3552_=_C5168( C3552 C5168 ) C3663_=_C4186( C3663 C4186 ) C3663_=_C4846( C3663 C4846 ) C3698_=_C3839( C3698 C3839 ) C3698_=_C3952( C3698 C3952 ) \nC3698_=_C4845( C3698 C4845 ) C3784_=_C3988( C3784 C3988 ) C3799_=_C5228( C3799 C5228 ) C3802_=_C4269( C3802 C4269 ) C3802_=_C4341( C3802 C4341 ) C3839_=_C3952( C3839 C3952 ) \nC3839_=_C4845( C3839 C4845 ) C3839_=_C5127( C3839 C5127 ) C3898_=_C4341( C3898 C4341 ) C3898_=_C4415( C3898 C4415 ) C3898_=_C5127( C3898 C5127 ) C3941_=_C4341( C3941 C4341 ) \nC3952_=_C4845( C3952 C4845 ) C4014_=_C4116( C4014 C4116 ) C4014_=_C4138( C4014 C4138 ) C4014_=_C4259( C4014 C4259 ) C4014_=_C4502( C4014 C4502 ) C4014_=_C4747( C4014 C4747 ) \nC4045_=_C4140( C4045 C4140 ) C4116_=_C4138( C4116 C4138 ) C4116_=_C4259( C4116 C4259 ) C4116_=_C4502( C4116 C4502 ) C4116_=_C4747( C4116 C4747 ) C4138_=_C4140( C4138 C4140 ) \nC4138_=_C4259( C4138 C4259 ) C4138_=_C4502( C4138 C4502 ) C4138_=_C4747( C4138 C4747 ) C4186_=_C4846( C4186 C4846 ) C4259_=_C4502( C4259 C4502 ) C4259_=_C4747( C4259 C4747 ) \nC4265_=_C4684( C4265 C4684 ) C4265_=_C5242( C4265 C5242 ) C4269_=_C4341( C4269 C4341 ) C4310_=_C4831( C4310 C4831 ) C4310_=_C4923( C4310 C4923 ) C4310_=_C5110( C4310 C5110 ) \nC4335_=_C5168( C4335 C5168 ) C4341_=_C4415( C4341 C4415 ) C4341_=_C5127( C4341 C5127 ) C4415_=_C5127( C4415 C5127 ) C4502_=_C4747( C4502 C4747 ) C4684_=_C5242( C4684 C5242 ) \nC4739_=_C4925( C4739 C4925 ) C4831_=_C4923( C4831 C4923 ) C4831_=_C5110( C4831 C5110 ) C4923_=_C5110( C4923 C5110 ) C5165_=_C5166( C5165 C5166 ) "];1123-&gt;1379[label="109: C1033 C1048 C1070 C1082 C1135 \nC1193 C1256 C1302 C1326 C1396 C1464 \nC1529 C1530 C1545 C1606 C1622 C1641 \nC1651 C1669 C1689 C1695 C1911 C1977 \nC2132 C2154 C2158 C2167 C2204 C2289 \nC2299 C2308 C2309 C2310 C2311 C2313 \nC2314 C2320 C2356 C2545 C2585 C2631 \nC2649 C2659 C2776 C2777 C2779 C2780 \nC2781 C2782 C2783 C2784 C2850 C3001 \nC3021 C3025 C3131 C3176 C3254 C3256 \nC3270 C3322 C3325 C3340 C3355 C3368 \nC3382 C3435 C3457 C3541 C3551 C3552 \nC3663 C3698 C3784 C3799 C3802 C3839 \nC3898 C3941 C3952 C3988 C4014 C4045 \nC4116 C4138 C4140 C4186 C4259 C4265 \nC4269 C4310 C4335 C4415 C4502 C4684 \nC4739 C4747 C4831 C4845 C4846 C4923 \nC4925 C5110 C5127 C5165 C5166 C5168 \nC5228 C5242 \n310: C1033_=_C1302 ,C1033_=_C2313 ,C1033_=_C2314 ,C1048_=_C1622 ,C1048_=_C2776 ,\nC1048_=_C2777 ,C1048_=_C2779 ,C1070_=_C1606 ,C1070_=_C3784 ,C1070_=_C3988 ,C1082_=_C1530 ,\nC1082_=_C2356 ,C1082_=_C3799 ,C1082_=_C5166 ,C1082_=_C5228 ,C1135_=_C1911 ,C1135_=_C2308 ,\nC1135_=_C2309 ,C1135_=_C2310 ,C1135_=_C2311 ,C1193_=_C3025 ,C1193_=_C3551 ,C1193_=_C3941 ,\nC1193_=_C5165 ,C1193_=_C5166 ,C1256_=_C1651 ,C1256_=_C2204 ,C1256_=_C2299 ,C1256_=_C2659 ,\nC1256_=_C4045 ,C1256_=_C4140 ,C1302_=_C2313 ,C1302_=_C2314 ,C1326_=_C3355 ,C1326_=_C4739 ,\nC1326_=_C4925 ,C1396_=_C1689 ,C1396_=_C1977 ,C1396_=_C2158 ,C1396_=_C2289 ,C1396_=_C3254 ,\nC1396_=_C4014 ,C1396_=_C4116 ,C1396_=_C4138 ,C1396_=_C4259 ,C1396_=_C4502 ,C1396_=_C4747 ,\nC1464_=_C2154 ,C1464_=_C2649 ,C1464_=_C3941 ,C1529_=_C1530 ,C1529_=_C2132 ,C1529_=_C2320 ,\nC1529_=_C2631 ,C1529_=_C2850 ,C1529_=_C3254 ,C1529_=_C3368 ,C1529_=_C3541 ,C1529_=_C4265 ,\nC1529_=_C4684 ,C1529_=_C5242 ,C1530_=_C2356 ,C1530_=_C3799 ,C1530_=_C5228 ,C1545_=_C3176 ,\nC1545_=_C3322 ,C1545_=_C3698 ,C1545_=_C3839 ,C1545_=_C3952 ,C1545_=_C4845 ,C1606_=_C3784 ,\nC1606_=_C3988 ,C1622_=_C2776 ,C1622_=_C2777 ,C1622_=_C2779 ,C1641_=_C2167 ,C1641_=_C2585 ,\nC1641_=_C3325 ,C1641_=_C3457 ,C1651_=_C2204 ,C1651_=_C2299 ,C1651_=_C2659 ,C1651_=_C4045 ,\nC1651_=_C4140 ,C1669_=_C1695 ,C1669_=_C3340 ,C1669_=_C3898 ,C1669_=_C4415 ,C1669_=_C5127 ,\nC1689_=_C1977 ,C1689_=_C2158 ,C1689_=_C2289 ,C1689_=_C4014 ,C1689_=_C4116 ,C1689_=_C4138 ,\nC1689_=_C4259 ,C1689_=_C4502 ,C1689_=_C4747 ,C1695_=_C3340 ,C1695_=_C3898 ,C1695_=_C4415 ,\nC1695_=_C5127 ,C1911_=_C2308 ,C1911_=_C2309 ,C1911_=_C2310 ,C1911_=_C2311 ,C1977_=_C2158 ,\nC1977_=_C2289 ,C1977_=_C4014 ,C1977_=_C4116 ,C1977_=_C4138 ,C1977_=_C4259 ,C1977_=_C4502 ,\nC1977_=_C4747 ,C2132_=_C2320 ,C2132_=_C2631 ,C2132_=_C2850 ,C2132_=_C3254 ,C2132_=_C3368 ,\nC2132_=_C3541 ,C2132_=_C4265 ,C2132_=_C4684 ,C2132_=_C5242 ,C2154_=_C2649 ,C2154_=_C3941 ,\nC2158_=_C2289 ,C2158_=_C4014 ,C2158_=_C4116 ,C2158_=_C4138 ,C2158_=_C4259 ,C2158_=_C4502 ,\nC2158_=_C4747 ,C2167_=_C2585 ,C2167_=_C3325 ,C2167_=_C3457 ,C2204_=_C2299 ,C2204_=_C2659 ,\nC2204_=_C4045 ,C2204_=_C4140 ,C2289_=_C4014 ,C2289_=_C4116 ,C2289_=_C4138 ,C2289_=_C4259 ,\nC2289_=_C4502 ,C2289_=_C4747 ,C2299_=_C2659 ,C2299_=_C4045 ,C2299_=_C4140 ,C2308_=_C2309 ,\nC2308_=_C2310 ,C2308_=_C2311 ,C2309_=_C2310 ,C2309_=_C2311 ,C2310_=_C2311 ,C2313_=_C2314 ,\nC2314_=_C3340 ,C2320_=_C2631 ,C2320_=_C2850 ,C2320_=_C3254 ,C2320_=_C3368 ,C2320_=_C3541 ,\nC2320_=_C4265 ,C2320_=_C4684 ,C2320_=_C5242 ,C2356_=_C3799 ,C2356_=_C4684 ,C2356_=_C5228 ,\nC2545_=_C3131 ,C2545_=_C3663 ,C2545_=_C4116 ,C2545_=_C4186 ,C2545_=_C4846 ,C2585_=_C3325 ,\nC2585_=_C3457 ,C2631_=_C2850 ,C2631_=_C3254 ,C2631_=_C3368 ,C2631_=_C3541 ,C2631_=_C4265 ,\nC2631_=_C4684 ,C2631_=_C5242 ,C2649_=_C3941 ,C2659_=_C4045 ,C2659_=_C4140 ,C2776_=_C2777 ,\nC2776_=_C2779 ,C2777_=_C2779 ,C2780_=_C2781 ,C2780_=_C2782 ,C2780_=_C2783 ,C2780_=_C2784 ,\nC2780_=_C4415 ,C2781_=_C2782</w:t>
      </w:r>
    </w:p>
    <w:p>
      <w:pPr>
        <w:pStyle w:val="PreformattedText"/>
        <w:bidi w:val="0"/>
        <w:spacing w:before="0" w:after="0"/>
        <w:jc w:val="left"/>
        <w:rPr/>
      </w:pPr>
      <w:r>
        <w:rPr/>
        <w:t xml:space="preserve"> </w:t>
      </w:r>
      <w:r>
        <w:rPr/>
        <w:t>,C2781_=_C2783 ,C2781_=_C2784 ,C2782_=_C2783 ,C2782_=_C2784 ,\nC2783_=_C2784 ,C2850_=_C3254 ,C2850_=_C3368 ,C2850_=_C3541 ,C2850_=_C4014 ,C2850_=_C4265 ,\nC2850_=_C4684 ,C2850_=_C5242 ,C3001_=_C3270 ,C3001_=_C4310 ,C3001_=_C4831 ,C3001_=_C4923 ,\nC3001_=_C5110 ,C3021_=_C3382 ,C3021_=_C3435 ,C3021_=_C3552 ,C3021_=_C4335 ,C3021_=_C5168 ,\nC3025_=_C3551 ,C3025_=_C5165 ,C3025_=_C5166 ,C3131_=_C3663 ,C3131_=_C4186 ,C3131_=_C4846 ,\nC3176_=_C3322 ,C3176_=_C3698 ,C3176_=_C3839 ,C3176_=_C3952 ,C3176_=_C4845 ,C3254_=_C3368 ,\nC3254_=_C3541 ,C3254_=_C4265 ,C3254_=_C4684 ,C3254_=_C5242 ,C3270_=_C4310 ,C3270_=_C4831 ,\nC3270_=_C4923 ,C3270_=_C5110 ,C3322_=_C3325 ,C3322_=_C3698 ,C3322_=_C3839 ,C3322_=_C3952 ,\nC3322_=_C4845 ,C3325_=_C3457 ,C3340_=_C3898 ,C3340_=_C4415 ,C3340_=_C5127 ,C3355_=_C4739 ,\nC3355_=_C4925 ,C3368_=_C3541 ,C3368_=_C4265 ,C3368_=_C4684 ,C3368_=_C5242 ,C3382_=_C3435 ,\nC3382_=_C3552 ,C3382_=_C4335 ,C3382_=_C5168 ,C3435_=_C3552 ,C3435_=_C4335 ,C3435_=_C5168 ,\nC3541_=_C4265 ,C3541_=_C4684 ,C3541_=_C5242 ,C3551_=_C3552 ,C3551_=_C5165 ,C3551_=_C5166 ,\nC3552_=_C4335 ,C3552_=_C5168 ,C3663_=_C4186 ,C3663_=_C4846 ,C3698_=_C3839 ,C3698_=_C3952 ,\nC3698_=_C4845 ,C3784_=_C3988 ,C3799_=_C5228 ,C3802_=_C4269 ,C3839_=_C3952 ,C3839_=_C4845 ,\nC3839_=_C5127 ,C3898_=_C4415 ,C3898_=_C5127 ,C3952_=_C4845 ,C4014_=_C4116 ,C4014_=_C4138 ,\nC4014_=_C4259 ,C4014_=_C4502 ,C4014_=_C4747 ,C4045_=_C4140 ,C4116_=_C4138 ,C4116_=_C4259 ,\nC4116_=_C4502 ,C4116_=_C4747 ,C4138_=_C4140 ,C4138_=_C4259 ,C4138_=_C4502 ,C4138_=_C4747 ,\nC4186_=_C4846 ,C4259_=_C4502 ,C4259_=_C4747 ,C4265_=_C4684 ,C4265_=_C5242 ,C4310_=_C4831 ,\nC4310_=_C4923 ,C4310_=_C5110 ,C4335_=_C5168 ,C4415_=_C5127 ,C4502_=_C4747 ,C4684_=_C5242 ,\nC4739_=_C4925 ,C4831_=_C4923 ,C4831_=_C5110 ,C4923_=_C5110 ,C5165_=_C5166 ,"];1380[shape=box, label="id:1380 level: 7\n194: C1109 C1180 C1190 C1227 C1255 \nC1264 C1265 C1267 C1269 C1270 C1271 \nC1272 C1273 C1282 C1368 C1405 C1484 \nC1495 C1524 C1546 C1692 C1715 C1717 \nC1737 C1752 C1756 C1757 C1758 C1759 \nC1760 C1762 C1763 C1764 C1765 C1766 \nC1771 C1802 C1813 C1816 C1823 C1836 \nC1848 C1935 C1941 C1952 C1960 C2111 \nC2143 C2161 C2166 C2172 C2189 C2228 \nC2233 C2242 C2315 C2325 C2330 C2340 \nC2341 C2342 C2343 C2344 C2346 C2347 \nC2348 C2349 C2350 C2351 C2352 C2370 \nC2377 C2415 C2463 C2467 C2513 C2521 \nC2560 C2575 C2591 C2697 C2706 C2723 \nC2860 C2889 C2901 C3037 C3040 C3060 \nC3120 C3131 C3153 C3161 C3163 C3165 \nC3172 C3229 C3231 C3241 C3250 C3296 \nC3326 C3329 C3342 C3351 C3353 C3354 \nC3382 C3383 C3384 C3385 C3386 C3387 \nC3410 C3491 C3522 C3590 C3627 C3639 \nC3640 C3652 C3668 C3708 C3740 C3780 \nC3812 C3826 C3933 C3942 C3967 C3995 \nC4023 C4047 C4048 C4049 C4053 C4061 \nC4117 C4118 C4119 C4162 C4169 C4172 \nC4193 C4213 C4220 C4236 C4249 C4316 \nC4324 C4403 C4416 C4457 C4465 C4482 \nC4484 C4495 C4510 C4602 C4605 C4607 \nC4609 C4622 C4623 C4624 C4625 C4626 \nC4627 C4628 C4655 C4670 C4687 C4688 \nC4690 C4737 C4757 C4758 C4759 C4760 \nC4790 C4846 C4873 C4874 C4875 C4983 \nC4984 C5119 C5142 C5147 C5162 C5164 \nC5193 C5239 C5246 \n551: C1109_=_C1282( C1109 C1282 ) C1109_=_C2348( C1109 C2348 ) C1109_=_C3326( C1109 C3326 ) C1109_=_C5142( C1109 C5142 ) C1180_=_C1272( C1180 C1272 ) \nC1180_=_C1273( C1180 C1273 ) C1190_=_C3131( C1190 C3131 ) C1190_=_C3812( C1190 C3812 ) C1190_=_C3933( C1190 C3933 ) C1190_=_C3942( C1190 C3942 ) C1190_=_C4403( C1190 C4403 ) \nC1190_=_C4482( C1190 C4482 ) C1190_=_C5239( C1190 C5239 ) C1227_=_C2161( C1227 C2161 ) C1227_=_C3153( C1227 C3153 ) C1227_=_C3995( C1227 C3995 ) C1227_=_C4047( C1227 C4047 ) \nC1255_=_C3040( C1255 C3040 ) C1255_=_C3522( C1255 C3522 ) C1255_=_C3590( C1255 C3590 ) C1255_=_C3780( C1255 C3780 ) C1255_=_C4416( C1255 C4416 ) C1255_=_C4624( C1255 C4624 ) \nC1255_=_C4625( C1255 C4625 ) C1255_=_C4626( C1255 C4626 ) C1255_=_C4627( C1255 C4627 ) C1255_=_C4628( C1255 C4628 ) C1264_=_C1265( C1264 C1265 ) C1264_=_C1267( C1264 C1267 ) \nC1264_=_C1269( C1264 C1269 ) C1264_=_C1270( C1264 C1270 ) C1264_=_C1271( C1264 C1271 ) C1264_=_C4874( C1264 C4874 ) C1265_=_C1267( C1265 C1267 ) C1265_=_C1269( C1265 C1269 ) \nC1265_=_C1270( C1265 C1270 ) C1265_=_C1271( C1265 C1271 ) C1267_=_C1269( C1267 C1269 ) C1267_=_C1270( C1267 C1270 ) C1267_=_C1271( C1267 C1271 ) C1267_=_C4403( C1267 C4403 ) \nC1269_=_C1270( C1269 C1270 ) C1269_=_C1271( C1269 C1271 ) C1270_=_C1271( C1270 C1271 ) C1270_=_C2521( C1270 C2521 ) C1270_=_C3491( C1270 C3491 ) C1270_=_C3627( C1270 C3627 ) \nC1270_=_C4220( C1270 C4220 ) C1270_=_C4607( C1270 C4607 ) C1270_=_C4626( C1270 C4626 ) C1270_=_C5193( C1270 C5193 ) C1270_=_C5246( C1270 C5246 ) C1272_=_C1273( C1272 C1273 ) \nC1282_=_C2348( C1282 C2348 ) C1282_=_C3326( C1282 C3326 ) C1282_=_C5142( C1282 C5142 ) C1368_=_C3241( C1368 C3241 ) C1368_=_C3382( C1368 C3382 ) C1368_=_C3383( C1368 C3383 ) \nC1405_=_C4213( C1405 C4213 ) C1405_=_C4510( C1405 C4510 ) C1405_=_C4625( C1405 C4625 ) C1405_=_C4790( C1405 C4790 ) C1405_=_C4874( C1405 C4874 ) C1405_=_C4875( C1405 C4875 ) \nC1484_=_C1524( C1484 C1524 ) C1484_=_C1762( C1484 C1762 ) C1484_=_C1763( C1484 C1763 ) C1484_=_C1764( C1484 C1764 ) C1484_=_C1765( C1484 C1765 ) C1484_=_C1766( C1484 C1766 ) \nC1495_=_C1813( C1495 C1813 ) C1495_=_C2591( C1495 C2591 ) C1495_=_C4117( C1495 C4117 ) C1495_=_C4118( C1495 C4118 ) C1524_=_C1762( C1524 C1762 ) C1524_=_C1763( C1524 C1763 ) \nC1524_=_C1764( C1524 C1764 ) C1524_=_C1765( C1524 C1765 ) C1524_=_C1766( C1524 C1766 ) C1546_=_C1737( C1546 C1737 ) C1546_=_C2330( C1546 C2330 ) C1546_=_C2560( C1546 C2560 ) \nC1546_=_C4495( C1546 C4495 ) C1546_=_C5147( C1546 C5147 ) C1692_=_C2143( C1692 C2143 ) C1692_=_C3161( C1692 C3161 ) C1692_=_C3342( C1692 C3342 ) C1692_=_C3351( C1692 C3351 ) \nC1715_=_C1717( C1715 C1717 ) C1715_=_C1816( C1715 C1816 ) C1715_=_C2340( C1715 C2340 ) C1715_=_C2341( C1715 C2341 ) C1715_=_C2342( C1715 C2342 ) C1715_=_C2343( C1715 C2343 ) \nC1715_=_C2344( C1715 C2344 ) C1717_=_C4048( C1717 C4048 ) C1717_=_C4049( C1717 C4049 ) C1737_=_C1764( C1737 C1764 ) C1737_=_C2330( C1737 C2330 ) C1737_=_C2560( C1737 C2560 ) \nC1737_=_C4495( C1737 C4495 ) C1737_=_C5147( C1737 C5147 ) C1752_=_C2166( C1752 C2166 ) C1752_=_C3708( C1752 C3708 ) C1752_=_C4193( C1752 C4193 ) C1752_=_C4602( C1752 C4602 ) \nC1756_=_C1757( C1756 C1757 ) C1756_=_C1758( C1756 C1758 ) C1756_=_C1759( C1756 C1759 ) C1756_=_C1760( C1756 C1760 ) C1756_=_C3131( C1756 C3131 ) C1757_=_C1758( C1757 C1758 ) \nC1757_=_C1759( C1757 C1759 ) C1757_=_C1760( C1757 C1760 ) C1758_=_C1759( C1758 C1759 ) C1758_=_C1760( C1758 C1760 ) C1759_=_C1760( C1759 C1760 ) C1762_=_C1763( C1762 C1763 ) \nC1762_=_C1764( C1762 C1764 ) C1762_=_C1765( C1762 C1765 ) C1762_=_C1766( C1762 C1766 ) C1762_=_C1848( C1762 C1848 ) C1762_=_C4465( C1762 C4465 ) C1763_=_C1764( C1763 C1764 ) \nC1763_=_C1765( C1763 C1765 ) C1763_=_C1766( C1763 C1766 ) C1764_=_C1765( C1764 C1765 ) C1764_=_C1766( C1764 C1766 ) C1765_=_C1766( C1765 C1766 ) C1765_=_C4627( C1765 C4627 ) \nC1771_=_C1802( C1771 C1802 ) C1771_=_C2228( C1771 C2228 ) C1771_=_C2697( C1771 C2697 ) C1771_=_C3060( C1771 C3060 ) C1771_=_C3329( C1771 C3329 ) C1771_=_C3382( C1771 C3382 ) \nC1771_=_C3668( C1771 C3668 ) C1771_=_C4023( C1771 C4023 ) C1771_=_C4670( C1771 C4670 ) C1771_=_C4984( C1771 C4984 ) C1802_=_C2228( C1802 C2228 ) C1802_=_C2697( C1802 C2697 ) \nC1802_=_C3060( C1802 C3060 ) C1802_=_C3329( C1802 C3329 ) C1802_=_C3382( C1802 C3382 ) C1802_=_C3668( C1802 C3668 ) C1802_=_C4023( C1802 C4023 ) C1802_=_C4670( C1802 C4670 ) \nC1802_=_C4984( C1802 C4984 ) C1813_=_C2591( C1813 C2591 ) C1813_=_C4117( C1813 C4117 ) C1813_=_C4118( C1813 C4118 ) C1816_=_C2340( C1816 C2340 ) C1816_=_C2341( C1816 C2341 ) \nC1816_=_C2342( C1816 C2342 ) C1816_=_C2343( C1816 C2343 ) C1816_=_C2344( C1816 C2344 ) C1823_=_C1836( C1823 C1836 ) C1823_=_C4053( C1823 C4053 ) C1823_=_C4688( C1823 C4688 ) \nC1836_=_C3933( C1836 C3933 ) C1836_=_C4053( C1836 C4053 ) C1836_=_C4688( C1836 C4688 ) C1836_=_C4760( C1836 C4760 ) C1848_=_C1941( C1848 C1941 ) C1848_=_C2172( C1848 C2172 ) \nC1848_=_C3172( C1848 C3172 ) C1848_=_C4622( C1848 C4622 ) C1848_=_C4623( C1848 C4623 ) C1935_=_C3652( C1935 C3652 ) C1935_=_C4609( C1935 C4609 ) C1935_=_C4687( C1935 C4687 ) \nC1935_=_C4846( C1935 C4846 ) C1935_=_C5164( C1935 C5164 ) C1941_=_C3639( C1941 C3639 ) C1941_=_C3640( C1941 C3640 ) C1941_=_C4023( C1941 C4023 ) C1952_=_C4172( C1952 C4172 ) \nC1952_=_C4655( C1952 C4655 ) C1952_=_C4983( C1952 C4983 ) C1960_=_C2348( C1960 C2348 ) C1960_=_C3384( C1960 C3384 ) C1960_=_C3385( C1960 C3385 ) C1960_=_C3386( C1960 C3386 ) \nC1960_=_C3387( C1960 C3387 ) C2111_=_C3229( C2111 C3229 ) C2111_=_C4324( C2111 C4324 ) C2111_=_C4495( C2111 C4495 ) C2111_=_C4605( C2111 C4605 ) C2111_=_C5119( C2111 C5119 ) \nC2111_=_C5162( C2111 C5162 ) C2143_=_C3161( C2143 C3161 ) C2143_=_C3342( C2143 C3342 ) C2143_=_C3351( C2143 C3351 ) C2161_=_C3153( C2161 C3153 ) C2161_=_C3995( C2161 C3995 ) \nC2161_=_C4047( C2161 C4047 ) C2166_=_C3708( C2166 C3708 ) C2166_=_C4193( C2166 C4193 ) C2166_=_C4602( C2166 C4602 ) C2172_=_C3172( C2172 C3172 ) C2172_=_C4622( C2172 C4622 ) \nC2172_=_C4623( C2172 C4623 ) C2189_=_C4737( C2189 C4737 ) C2228_=_C2697( C2228 C2697 ) C2228_=_C3060( C2228 C3060 ) C2228_=_C3329( C2228 C3329 ) C2228_=_C3382( C2228 C3382 ) \nC2228_=_C3668( C2228 C3668 ) C2228_=_C4023( C2228 C4023 ) C2228_=_C4670( C2228 C4670 ) C2228_=_C4984( C2228 C4984 ) C2233_=_C2467( C2233 C2467 ) C2233_=_C2513( C2233 C2513 ) \nC2233_=_C3163( C2233 C3163 ) C2233_=_C3967( C2233 C3967 ) C2233_=_C4061( C2233 C4061 ) C2233_=_C4690( C2233 C4690 ) C2242_=_C2723( C2242 C2723 ) C2242_=_C3410( C2242 C3410 ) \nC2242_=_C3740( C2242 C3740 ) C2242_=_C4249( C2242 C4249 ) C2315_=_C2346( C2315 C2346 ) C2315_=_C2347( C2315 C2347 ) C2315_=_C2348( C2315 C2348 ) C2315_=_C2349( C2315 C2349 ) \nC2315_=_C2350( C2315 C2350 ) C2315_=_C2351( C2315 C2351 ) C2315_=_C2352( C2315 C2352 ) C2315_=_C4609( C2315 C4609 ) C2325_=_C3037( C2325 C3037 ) C2325_=_C3250( C2325</w:t>
      </w:r>
    </w:p>
    <w:p>
      <w:pPr>
        <w:pStyle w:val="PreformattedText"/>
        <w:bidi w:val="0"/>
        <w:spacing w:before="0" w:after="0"/>
        <w:jc w:val="left"/>
        <w:rPr/>
      </w:pPr>
      <w:r>
        <w:rPr/>
        <w:t xml:space="preserve"> </w:t>
      </w:r>
      <w:r>
        <w:rPr/>
        <w:t>C3250 ) \nC2325_=_C4119( C2325 C4119 ) C2330_=_C2560( C2330 C2560 ) C2330_=_C4495( C2330 C4495 ) C2330_=_C5147( C2330 C5147 ) C2340_=_C2341( C2340 C2341 ) C2340_=_C2342( C2340 C2342 ) \nC2340_=_C2343( C2340 C2343 ) C2340_=_C2344( C2340 C2344 ) C2341_=_C2342( C2341 C2342 ) C2341_=_C2343( C2341 C2343 ) C2341_=_C2344( C2341 C2344 ) C2342_=_C2343( C2342 C2343 ) \nC2342_=_C2344( C2342 C2344 ) C2343_=_C2344( C2343 C2344 ) C2346_=_C2347( C2346 C2347 ) C2346_=_C2348( C2346 C2348 ) C2346_=_C2349( C2346 C2349 ) C2346_=_C2350( C2346 C2350 ) \nC2346_=_C2351( C2346 C2351 ) C2346_=_C2352( C2346 C2352 ) C2346_=_C4758( C2346 C4758 ) C2347_=_C2348( C2347 C2348 ) C2347_=_C2349( C2347 C2349 ) C2347_=_C2350( C2347 C2350 ) \nC2347_=_C2351( C2347 C2351 ) C2347_=_C2352( C2347 C2352 ) C2348_=_C2349( C2348 C2349 ) C2348_=_C2350( C2348 C2350 ) C2348_=_C2351( C2348 C2351 ) C2348_=_C2352( C2348 C2352 ) \nC2348_=_C3326( C2348 C3326 ) C2348_=_C3384( C2348 C3384 ) C2348_=_C3385( C2348 C3385 ) C2348_=_C3386( C2348 C3386 ) C2348_=_C3387( C2348 C3387 ) C2348_=_C5142( C2348 C5142 ) \nC2349_=_C2350( C2349 C2350 ) C2349_=_C2351( C2349 C2351 ) C2349_=_C2352( C2349 C2352 ) C2350_=_C2351( C2350 C2351 ) C2350_=_C2352( C2350 C2352 ) C2350_=_C3995( C2350 C3995 ) \nC2351_=_C2352( C2351 C2352 ) C2370_=_C2377( C2370 C2377 ) C2370_=_C2415( C2370 C2415 ) C2377_=_C2860( C2377 C2860 ) C2377_=_C3120( C2377 C3120 ) C2377_=_C3383( C2377 C3383 ) \nC2377_=_C4316( C2377 C4316 ) C2463_=_C2467( C2463 C2467 ) C2463_=_C4457( C2463 C4457 ) C2463_=_C4484( C2463 C4484 ) C2463_=_C4873( C2463 C4873 ) C2467_=_C2513( C2467 C2513 ) \nC2467_=_C3163( C2467 C3163 ) C2467_=_C3967( C2467 C3967 ) C2467_=_C4061( C2467 C4061 ) C2467_=_C4690( C2467 C4690 ) C2513_=_C3163( C2513 C3163 ) C2513_=_C3967( C2513 C3967 ) \nC2513_=_C4061( C2513 C4061 ) C2513_=_C4690( C2513 C4690 ) C2521_=_C3491( C2521 C3491 ) C2521_=_C3627( C2521 C3627 ) C2521_=_C4220( C2521 C4220 ) C2521_=_C4607( C2521 C4607 ) \nC2521_=_C4626( C2521 C4626 ) C2521_=_C5193( C2521 C5193 ) C2521_=_C5246( C2521 C5246 ) C2560_=_C4495( C2560 C4495 ) C2560_=_C5147( C2560 C5147 ) C2575_=_C2889( C2575 C2889 ) \nC2575_=_C3353( C2575 C3353 ) C2591_=_C4117( C2591 C4117 ) C2591_=_C4118( C2591 C4118 ) C2697_=_C3060( C2697 C3060 ) C2697_=_C3329( C2697 C3329 ) C2697_=_C3382( C2697 C3382 ) \nC2697_=_C3668( C2697 C3668 ) C2697_=_C4023( C2697 C4023 ) C2697_=_C4670( C2697 C4670 ) C2697_=_C4984( C2697 C4984 ) C2706_=_C3354( C2706 C3354 ) C2706_=_C4759( C2706 C4759 ) \nC2706_=_C4760( C2706 C4760 ) C2723_=_C3410( C2723 C3410 ) C2723_=_C3740( C2723 C3740 ) C2723_=_C4172( C2723 C4172 ) C2723_=_C4249( C2723 C4249 ) C2860_=_C3120( C2860 C3120 ) \nC2860_=_C4316( C2860 C4316 ) C2889_=_C3353( C2889 C3353 ) C2901_=_C3231( C2901 C3231 ) C2901_=_C3296( C2901 C3296 ) C2901_=_C3826( C2901 C3826 ) C3037_=_C3040( C3037 C3040 ) \nC3037_=_C3250( C3037 C3250 ) C3037_=_C4119( C3037 C4119 ) C3040_=_C3522( C3040 C3522 ) C3040_=_C3590( C3040 C3590 ) C3040_=_C3780( C3040 C3780 ) C3040_=_C4416( C3040 C4416 ) \nC3040_=_C4624( C3040 C4624 ) C3040_=_C4625( C3040 C4625 ) C3040_=_C4626( C3040 C4626 ) C3040_=_C4627( C3040 C4627 ) C3040_=_C4628( C3040 C4628 ) C3060_=_C3329( C3060 C3329 ) \nC3060_=_C3382( C3060 C3382 ) C3060_=_C3668( C3060 C3668 ) C3060_=_C4023( C3060 C4023 ) C3060_=_C4670( C3060 C4670 ) C3060_=_C4984( C3060 C4984 ) C3120_=_C4316( C3120 C4316 ) \nC3131_=_C3812( C3131 C3812 ) C3131_=_C3933( C3131 C3933 ) C3131_=_C3942( C3131 C3942 ) C3131_=_C4403( C3131 C4403 ) C3131_=_C4482( C3131 C4482 ) C3131_=_C4846( C3131 C4846 ) \nC3131_=_C5239( C3131 C5239 ) C3153_=_C3995( C3153 C3995 ) C3153_=_C4047( C3153 C4047 ) C3153_=_C5119( C3153 C5119 ) C3161_=_C3163( C3161 C3163 ) C3161_=_C3165( C3161 C3165 ) \nC3161_=_C3342( C3161 C3342 ) C3161_=_C3351( C3161 C3351 ) C3163_=_C3165( C3163 C3165 ) C3163_=_C3967( C3163 C3967 ) C3163_=_C4061( C3163 C4061 ) C3163_=_C4690( C3163 C4690 ) \nC3165_=_C4465( C3165 C4465 ) C3165_=_C4757( C3165 C4757 ) C3165_=_C4758( C3165 C4758 ) C3172_=_C4622( C3172 C4622 ) C3172_=_C4623( C3172 C4623 ) C3229_=_C3231( C3229 C3231 ) \nC3229_=_C4324( C3229 C4324 ) C3229_=_C4495( C3229 C4495 ) C3229_=_C4605( C3229 C4605 ) C3229_=_C5119( C3229 C5119 ) C3229_=_C5162( C3229 C5162 ) C3231_=_C3296( C3231 C3296 ) \nC3231_=_C3826( C3231 C3826 ) C3241_=_C3382( C3241 C3382 ) C3241_=_C3383( C3241 C3383 ) C3250_=_C4119( C3250 C4119 ) C3296_=_C3826( C3296 C3826 ) C3326_=_C5142( C3326 C5142 ) \nC3329_=_C3382( C3329 C3382 ) C3329_=_C3668( C3329 C3668 ) C3329_=_C4023( C3329 C4023 ) C3329_=_C4670( C3329 C4670 ) C3329_=_C4984( C3329 C4984 ) C3342_=_C3351( C3342 C3351 ) \nC3351_=_C5246( C3351 C5246 ) C3354_=_C4759( C3354 C4759 ) C3354_=_C4760( C3354 C4760 ) C3382_=_C3383( C3382 C3383 ) C3382_=_C3668( C3382 C3668 ) C3382_=_C4023( C3382 C4023 ) \nC3382_=_C4670( C3382 C4670 ) C3382_=_C4984( C3382 C4984 ) C3384_=_C3385( C3384 C3385 ) C3384_=_C3386( C3384 C3386 ) C3384_=_C3387( C3384 C3387 ) C3385_=_C3386( C3385 C3386 ) \nC3385_=_C3387( C3385 C3387 ) C3386_=_C3387( C3386 C3387 ) C3387_=_C4757( C3387 C4757 ) C3410_=_C3740( C3410 C3740 ) C3410_=_C4249( C3410 C4249 ) C3491_=_C3627( C3491 C3627 ) \nC3491_=_C4220( C3491 C4220 ) C3491_=_C4607( C3491 C4607 ) C3491_=_C4626( C3491 C4626 ) C3491_=_C5193( C3491 C5193 ) C3491_=_C5246( C3491 C5246 ) C3522_=_C3590( C3522 C3590 ) \nC3522_=_C3780( C3522 C3780 ) C3522_=_C4061( C3522 C4061 ) C3522_=_C4416( C3522 C4416 ) C3522_=_C4624( C3522 C4624 ) C3522_=_C4625( C3522 C4625 ) C3522_=_C4626( C3522 C4626 ) \nC3522_=_C4627( C3522 C4627 ) C3522_=_C4628( C3522 C4628 ) C3590_=_C3780( C3590 C3780 ) C3590_=_C4416( C3590 C4416 ) C3590_=_C4624( C3590 C4624 ) C3590_=_C4625( C3590 C4625 ) \nC3590_=_C4626( C3590 C4626 ) C3590_=_C4627( C3590 C4627 ) C3590_=_C4628( C3590 C4628 ) C3627_=_C4220( C3627 C4220 ) C3627_=_C4607( C3627 C4607 ) C3627_=_C4626( C3627 C4626 ) \nC3627_=_C5193( C3627 C5193 ) C3627_=_C5246( C3627 C5246 ) C3639_=_C3640( C3639 C3640 ) C3652_=_C4609( C3652 C4609 ) C3652_=_C4687( C3652 C4687 ) C3652_=_C4846( C3652 C4846 ) \nC3652_=_C5164( C3652 C5164 ) C3668_=_C4023( C3668 C4023 ) C3668_=_C4670( C3668 C4670 ) C3668_=_C4984( C3668 C4984 ) C3708_=_C4193( C3708 C4193 ) C3708_=_C4602( C3708 C4602 ) \nC3740_=_C4249( C3740 C4249 ) C3780_=_C4119( C3780 C4119 ) C3780_=_C4416( C3780 C4416 ) C3780_=_C4624( C3780 C4624 ) C3780_=_C4625( C3780 C4625 ) C3780_=_C4626( C3780 C4626 ) \nC3780_=_C4627( C3780 C4627 ) C3780_=_C4628( C3780 C4628 ) C3812_=_C3933( C3812 C3933 ) C3812_=_C3942( C3812 C3942 ) C3812_=_C4403( C3812 C4403 ) C3812_=_C4482( C3812 C4482 ) \nC3812_=_C5239( C3812 C5239 ) C3933_=_C3942( C3933 C3942 ) C3933_=_C4403( C3933 C4403 ) C3933_=_C4482( C3933 C4482 ) C3933_=_C4760( C3933 C4760 ) C3933_=_C5239( C3933 C5239 ) \nC3942_=_C4403( C3942 C4403 ) C3942_=_C4482( C3942 C4482 ) C3942_=_C5239( C3942 C5239 ) C3967_=_C4061( C3967 C4061 ) C3967_=_C4690( C3967 C4690 ) C3995_=_C4047( C3995 C4047 ) \nC4023_=_C4670( C4023 C4670 ) C4023_=_C4984( C4023 C4984 ) C4048_=_C4049( C4048 C4049 ) C4053_=_C4688( C4053 C4688 ) C4061_=_C4690( C4061 C4690 ) C4117_=_C4118( C4117 C4118 ) \nC4117_=_C4984( C4117 C4984 ) C4162_=_C4169( C4162 C4169 ) C4162_=_C4236( C4162 C4236 ) C4169_=_C4236( C4169 C4236 ) C4172_=_C4655( C4172 C4655 ) C4172_=_C4983( C4172 C4983 ) \nC4193_=_C4602( C4193 C4602 ) C4213_=_C4510( C4213 C4510 ) C4213_=_C4625( C4213 C4625 ) C4213_=_C4790( C4213 C4790 ) C4213_=_C4874( C4213 C4874 ) C4213_=_C4875( C4213 C4875 ) \nC4220_=_C4607( C4220 C4607 ) C4220_=_C4626( C4220 C4626 ) C4220_=_C5193( C4220 C5193 ) C4220_=_C5246( C4220 C5246 ) C4324_=_C4495( C4324 C4495 ) C4324_=_C4605( C4324 C4605 ) \nC4324_=_C5119( C4324 C5119 ) C4324_=_C5162( C4324 C5162 ) C4403_=_C4482( C4403 C4482 ) C4403_=_C5239( C4403 C5239 ) C4416_=_C4624( C4416 C4624 ) C4416_=_C4625( C4416 C4625 ) \nC4416_=_C4626( C4416 C4626 ) C4416_=_C4627( C4416 C4627 ) C4416_=_C4628( C4416 C4628 ) C4457_=_C4484( C4457 C4484 ) C4457_=_C4873( C4457 C4873 ) C4465_=_C4757( C4465 C4757 ) \nC4465_=_C4758( C4465 C4758 ) C4482_=_C5239( C4482 C5239 ) C4484_=_C4873( C4484 C4873 ) C4495_=_C4605( C4495 C4605 ) C4495_=_C5119( C4495 C5119 ) C4495_=_C5147( C4495 C5147 ) \nC4495_=_C5162( C4495 C5162 ) C4510_=_C4625( C4510 C4625 ) C4510_=_C4790( C4510 C4790 ) C4510_=_C4874( C4510 C4874 ) C4510_=_C4875( C4510 C4875 ) C4605_=_C5119( C4605 C5119 ) \nC4605_=_C5162( C4605 C5162 ) C4607_=_C4626( C4607 C4626 ) C4607_=_C4875( C4607 C4875 ) C4607_=_C5193( C4607 C5193 ) C4607_=_C5246( C4607 C5246 ) C4609_=_C4687( C4609 C4687 ) \nC4609_=_C4846( C4609 C4846 ) C4609_=_C5164( C4609 C5164 ) C4622_=_C4623( C4622 C4623 ) C4624_=_C4625( C4624 C4625 ) C4624_=_C4626( C4624 C4626 ) C4624_=_C4627( C4624 C4627 ) \nC4624_=_C4628( C4624 C4628 ) C4625_=_C4626( C4625 C4626 ) C4625_=_C4627( C4625 C4627 ) C4625_=_C4628( C4625 C4628 ) C4625_=_C4790( C4625 C4790 ) C4625_=_C4874( C4625 C4874 ) \nC4625_=_C4875( C4625 C4875 ) C4626_=_C4627( C4626 C4627 ) C4626_=_C4628( C4626 C4628 ) C4626_=_C5193( C4626 C5193 ) C4626_=_C5246( C4626 C5246 ) C4627_=_C4628( C4627 C4628 ) \nC4655_=_C4983( C4655 C4983 ) C4670_=_C4984( C4670 C4984 ) C4687_=_C4846( C4687 C4846 ) C4687_=_C5164( C4687 C5164 ) C4757_=_C4758( C4757 C4758 ) C4759_=_C4760( C4759 C4760 ) \nC4790_=_C4874( C4790 C4874 ) C4790_=_C4875( C4790 C4875 ) C4846_=_C5164( C4846 C5164 ) C4874_=_C4875( C4874 C4875 ) C5119_=_C5162( C5119 C5162 ) C5193_=_C5246( C5193 C5246 ) "];1123-&gt;1380[label="193: C1109 C1180 C1190 C1227 C1255 \nC1264 C1265 C1267 C1269 C1270 C1271 \nC1272 C1273 C1282 C1368 C1405 C1484 \nC1495 C1524 C1546 C1692 C1715 C1717 \nC1737 C1752 C1756 C1757 C1758 C1759 \nC1760 C1762 C1763 C1764 C1765 C1766 \nC1771 C1802 C1813 C1816 C1823 C1836 \nC1848 C1935 C1941 C1952 C1960 C2111 \nC2143 C2161 C2166 C2172 C2189 C2228 \nC2233 C2242 C2315 C2325 C2330 C2340 \nC2341 C2342 C2343 C2344 C2346 C2347 \nC2349 C2350 C2351 C2352 C2370 C2377 \nC2415 C2463 C2467 C2513 C2521 C2560 \nC2575 C2591 C2697 C2706 C2723 C2860 \nC2889 C2901</w:t>
      </w:r>
    </w:p>
    <w:p>
      <w:pPr>
        <w:pStyle w:val="PreformattedText"/>
        <w:bidi w:val="0"/>
        <w:spacing w:before="0" w:after="0"/>
        <w:jc w:val="left"/>
        <w:rPr/>
      </w:pPr>
      <w:r>
        <w:rPr/>
        <w:t xml:space="preserve"> </w:t>
      </w:r>
      <w:r>
        <w:rPr/>
        <w:t>C3037 C3040 C3060 C3120 \nC3131 C3153 C3161 C3163 C3165 C3172 \nC3229 C3231 C3241 C3250 C3296 C3326 \nC3329 C3342 C3351 C3353 C3354 C3382 \nC3383 C3384 C3385 C3386 C3387 C3410 \nC3491 C3522 C3590 C3627 C3639 C3640 \nC3652 C3668 C3708 C3740 C3780 C3812 \nC3826 C3933 C3942 C3967 C3995 C4023 \nC4047 C4048 C4049 C4053 C4061 C4117 \nC4118 C4119 C4162 C4169 C4172 C4193 \nC4213 C4220 C4236 C4249 C4316 C4324 \nC4403 C4416 C4457 C4465 C4482 C4484 \nC4495 C4510 C4602 C4605 C4607 C4609 \nC4622 C4623 C4624 C4625 C4626 C4627 \nC4628 C4655 C4670 C4687 C4688 C4690 \nC4737 C4757 C4758 C4759 C4760 C4790 \nC4846 C4873 C4874 C4875 C4983 C4984 \nC5119 C5142 C5147 C5162 C5164 C5193 \nC5239 C5246 \n535: C1109_=_C1282 ,C1109_=_C3326 ,C1109_=_C5142 ,C1180_=_C1272 ,C1180_=_C1273 ,\nC1190_=_C3131 ,C1190_=_C3812 ,C1190_=_C3933 ,C1190_=_C3942 ,C1190_=_C4403 ,C1190_=_C4482 ,\nC1190_=_C5239 ,C1227_=_C2161 ,C1227_=_C3153 ,C1227_=_C3995 ,C1227_=_C4047 ,C1255_=_C3040 ,\nC1255_=_C3522 ,C1255_=_C3590 ,C1255_=_C3780 ,C1255_=_C4416 ,C1255_=_C4624 ,C1255_=_C4625 ,\nC1255_=_C4626 ,C1255_=_C4627 ,C1255_=_C4628 ,C1264_=_C1265 ,C1264_=_C1267 ,C1264_=_C1269 ,\nC1264_=_C1270 ,C1264_=_C1271 ,C1264_=_C4874 ,C1265_=_C1267 ,C1265_=_C1269 ,C1265_=_C1270 ,\nC1265_=_C1271 ,C1267_=_C1269 ,C1267_=_C1270 ,C1267_=_C1271 ,C1267_=_C4403 ,C1269_=_C1270 ,\nC1269_=_C1271 ,C1270_=_C1271 ,C1270_=_C2521 ,C1270_=_C3491 ,C1270_=_C3627 ,C1270_=_C4220 ,\nC1270_=_C4607 ,C1270_=_C4626 ,C1270_=_C5193 ,C1270_=_C5246 ,C1272_=_C1273 ,C1282_=_C3326 ,\nC1282_=_C5142 ,C1368_=_C3241 ,C1368_=_C3382 ,C1368_=_C3383 ,C1405_=_C4213 ,C1405_=_C4510 ,\nC1405_=_C4625 ,C1405_=_C4790 ,C1405_=_C4874 ,C1405_=_C4875 ,C1484_=_C1524 ,C1484_=_C1762 ,\nC1484_=_C1763 ,C1484_=_C1764 ,C1484_=_C1765 ,C1484_=_C1766 ,C1495_=_C1813 ,C1495_=_C2591 ,\nC1495_=_C4117 ,C1495_=_C4118 ,C1524_=_C1762 ,C1524_=_C1763 ,C1524_=_C1764 ,C1524_=_C1765 ,\nC1524_=_C1766 ,C1546_=_C1737 ,C1546_=_C2330 ,C1546_=_C2560 ,C1546_=_C4495 ,C1546_=_C5147 ,\nC1692_=_C2143 ,C1692_=_C3161 ,C1692_=_C3342 ,C1692_=_C3351 ,C1715_=_C1717 ,C1715_=_C1816 ,\nC1715_=_C2340 ,C1715_=_C2341 ,C1715_=_C2342 ,C1715_=_C2343 ,C1715_=_C2344 ,C1717_=_C4048 ,\nC1717_=_C4049 ,C1737_=_C1764 ,C1737_=_C2330 ,C1737_=_C2560 ,C1737_=_C4495 ,C1737_=_C5147 ,\nC1752_=_C2166 ,C1752_=_C3708 ,C1752_=_C4193 ,C1752_=_C4602 ,C1756_=_C1757 ,C1756_=_C1758 ,\nC1756_=_C1759 ,C1756_=_C1760 ,C1756_=_C3131 ,C1757_=_C1758 ,C1757_=_C1759 ,C1757_=_C1760 ,\nC1758_=_C1759 ,C1758_=_C1760 ,C1759_=_C1760 ,C1762_=_C1763 ,C1762_=_C1764 ,C1762_=_C1765 ,\nC1762_=_C1766 ,C1762_=_C1848 ,C1762_=_C4465 ,C1763_=_C1764 ,C1763_=_C1765 ,C1763_=_C1766 ,\nC1764_=_C1765 ,C1764_=_C1766 ,C1765_=_C1766 ,C1765_=_C4627 ,C1771_=_C1802 ,C1771_=_C2228 ,\nC1771_=_C2697 ,C1771_=_C3060 ,C1771_=_C3329 ,C1771_=_C3382 ,C1771_=_C3668 ,C1771_=_C4023 ,\nC1771_=_C4670 ,C1771_=_C4984 ,C1802_=_C2228 ,C1802_=_C2697 ,C1802_=_C3060 ,C1802_=_C3329 ,\nC1802_=_C3382 ,C1802_=_C3668 ,C1802_=_C4023 ,C1802_=_C4670 ,C1802_=_C4984 ,C1813_=_C2591 ,\nC1813_=_C4117 ,C1813_=_C4118 ,C1816_=_C2340 ,C1816_=_C2341 ,C1816_=_C2342 ,C1816_=_C2343 ,\nC1816_=_C2344 ,C1823_=_C1836 ,C1823_=_C4053 ,C1823_=_C4688 ,C1836_=_C3933 ,C1836_=_C4053 ,\nC1836_=_C4688 ,C1836_=_C4760 ,C1848_=_C1941 ,C1848_=_C2172 ,C1848_=_C3172 ,C1848_=_C4622 ,\nC1848_=_C4623 ,C1935_=_C3652 ,C1935_=_C4609 ,C1935_=_C4687 ,C1935_=_C4846 ,C1935_=_C5164 ,\nC1941_=_C3639 ,C1941_=_C3640 ,C1941_=_C4023 ,C1952_=_C4172 ,C1952_=_C4655 ,C1952_=_C4983 ,\nC1960_=_C3384 ,C1960_=_C3385 ,C1960_=_C3386 ,C1960_=_C3387 ,C2111_=_C3229 ,C2111_=_C4324 ,\nC2111_=_C4495 ,C2111_=_C4605 ,C2111_=_C5119 ,C2111_=_C5162 ,C2143_=_C3161 ,C2143_=_C3342 ,\nC2143_=_C3351 ,C2161_=_C3153 ,C2161_=_C3995 ,C2161_=_C4047 ,C2166_=_C3708 ,C2166_=_C4193 ,\nC2166_=_C4602 ,C2172_=_C3172 ,C2172_=_C4622 ,C2172_=_C4623 ,C2189_=_C4737 ,C2228_=_C2697 ,\nC2228_=_C3060 ,C2228_=_C3329 ,C2228_=_C3382 ,C2228_=_C3668 ,C2228_=_C4023 ,C2228_=_C4670 ,\nC2228_=_C4984 ,C2233_=_C2467 ,C2233_=_C2513 ,C2233_=_C3163 ,C2233_=_C3967 ,C2233_=_C4061 ,\nC2233_=_C4690 ,C2242_=_C2723 ,C2242_=_C3410 ,C2242_=_C3740 ,C2242_=_C4249 ,C2315_=_C2346 ,\nC2315_=_C2347 ,C2315_=_C2349 ,C2315_=_C2350 ,C2315_=_C2351 ,C2315_=_C2352 ,C2315_=_C4609 ,\nC2325_=_C3037 ,C2325_=_C3250 ,C2325_=_C4119 ,C2330_=_C2560 ,C2330_=_C4495 ,C2330_=_C5147 ,\nC2340_=_C2341 ,C2340_=_C2342 ,C2340_=_C2343 ,C2340_=_C2344 ,C2341_=_C2342 ,C2341_=_C2343 ,\nC2341_=_C2344 ,C2342_=_C2343 ,C2342_=_C2344 ,C2343_=_C2344 ,C2346_=_C2347 ,C2346_=_C2349 ,\nC2346_=_C2350 ,C2346_=_C2351 ,C2346_=_C2352 ,C2346_=_C4758 ,C2347_=_C2349 ,C2347_=_C2350 ,\nC2347_=_C2351 ,C2347_=_C2352 ,C2349_=_C2350 ,C2349_=_C2351 ,C2349_=_C2352 ,C2350_=_C2351 ,\nC2350_=_C2352 ,C2350_=_C3995 ,C2351_=_C2352 ,C2370_=_C2377 ,C2370_=_C2415 ,C2377_=_C2860 ,\nC2377_=_C3120 ,C2377_=_C3383 ,C2377_=_C4316 ,C2463_=_C2467 ,C2463_=_C4457 ,C2463_=_C4484 ,\nC2463_=_C4873 ,C2467_=_C2513 ,C2467_=_C3163 ,C2467_=_C3967 ,C2467_=_C4061 ,C2467_=_C4690 ,\nC2513_=_C3163 ,C2513_=_C3967 ,C2513_=_C4061 ,C2513_=_C4690 ,C2521_=_C3491 ,C2521_=_C3627 ,\nC2521_=_C4220 ,C2521_=_C4607 ,C2521_=_C4626 ,C2521_=_C5193 ,C2521_=_C5246 ,C2560_=_C4495 ,\nC2560_=_C5147 ,C2575_=_C2889 ,C2575_=_C3353 ,C2591_=_C4117 ,C2591_=_C4118 ,C2697_=_C3060 ,\nC2697_=_C3329 ,C2697_=_C3382 ,C2697_=_C3668 ,C2697_=_C4023 ,C2697_=_C4670 ,C2697_=_C4984 ,\nC2706_=_C3354 ,C2706_=_C4759 ,C2706_=_C4760 ,C2723_=_C3410 ,C2723_=_C3740 ,C2723_=_C4172 ,\nC2723_=_C4249 ,C2860_=_C3120 ,C2860_=_C4316 ,C2889_=_C3353 ,C2901_=_C3231 ,C2901_=_C3296 ,\nC2901_=_C3826 ,C3037_=_C3040 ,C3037_=_C3250 ,C3037_=_C4119 ,C3040_=_C3522 ,C3040_=_C3590 ,\nC3040_=_C3780 ,C3040_=_C4416 ,C3040_=_C4624 ,C3040_=_C4625 ,C3040_=_C4626 ,C3040_=_C4627 ,\nC3040_=_C4628 ,C3060_=_C3329 ,C3060_=_C3382 ,C3060_=_C3668 ,C3060_=_C4023 ,C3060_=_C4670 ,\nC3060_=_C4984 ,C3120_=_C4316 ,C3131_=_C3812 ,C3131_=_C3933 ,C3131_=_C3942 ,C3131_=_C4403 ,\nC3131_=_C4482 ,C3131_=_C4846 ,C3131_=_C5239 ,C3153_=_C3995 ,C3153_=_C4047 ,C3153_=_C5119 ,\nC3161_=_C3163 ,C3161_=_C3165 ,C3161_=_C3342 ,C3161_=_C3351 ,C3163_=_C3165 ,C3163_=_C3967 ,\nC3163_=_C4061 ,C3163_=_C4690 ,C3165_=_C4465 ,C3165_=_C4757 ,C3165_=_C4758 ,C3172_=_C4622 ,\nC3172_=_C4623 ,C3229_=_C3231 ,C3229_=_C4324 ,C3229_=_C4495 ,C3229_=_C4605 ,C3229_=_C5119 ,\nC3229_=_C5162 ,C3231_=_C3296 ,C3231_=_C3826 ,C3241_=_C3382 ,C3241_=_C3383 ,C3250_=_C4119 ,\nC3296_=_C3826 ,C3326_=_C5142 ,C3329_=_C3382 ,C3329_=_C3668 ,C3329_=_C4023 ,C3329_=_C4670 ,\nC3329_=_C4984 ,C3342_=_C3351 ,C3351_=_C5246 ,C3354_=_C4759 ,C3354_=_C4760 ,C3382_=_C3383 ,\nC3382_=_C3668 ,C3382_=_C4023 ,C3382_=_C4670 ,C3382_=_C4984 ,C3384_=_C3385 ,C3384_=_C3386 ,\nC3384_=_C3387 ,C3385_=_C3386 ,C3385_=_C3387 ,C3386_=_C3387 ,C3387_=_C4757 ,C3410_=_C3740 ,\nC3410_=_C4249 ,C3491_=_C3627 ,C3491_=_C4220 ,C3491_=_C4607 ,C3491_=_C4626 ,C3491_=_C5193 ,\nC3491_=_C5246 ,C3522_=_C3590 ,C3522_=_C3780 ,C3522_=_C4061 ,C3522_=_C4416 ,C3522_=_C4624 ,\nC3522_=_C4625 ,C3522_=_C4626 ,C3522_=_C4627 ,C3522_=_C4628 ,C3590_=_C3780 ,C3590_=_C4416 ,\nC3590_=_C4624 ,C3590_=_C4625 ,C3590_=_C4626 ,C3590_=_C4627 ,C3590_=_C4628 ,C3627_=_C4220 ,\nC3627_=_C4607 ,C3627_=_C4626 ,C3627_=_C5193 ,C3627_=_C5246 ,C3639_=_C3640 ,C3652_=_C4609 ,\nC3652_=_C4687 ,C3652_=_C4846 ,C3652_=_C5164 ,C3668_=_C4023 ,C3668_=_C4670 ,C3668_=_C4984 ,\nC3708_=_C4193 ,C3708_=_C4602 ,C3740_=_C4249 ,C3780_=_C4119 ,C3780_=_C4416 ,C3780_=_C4624 ,\nC3780_=_C4625 ,C3780_=_C4626 ,C3780_=_C4627 ,C3780_=_C4628 ,C3812_=_C3933 ,C3812_=_C3942 ,\nC3812_=_C4403 ,C3812_=_C4482 ,C3812_=_C5239 ,C3933_=_C3942 ,C3933_=_C4403 ,C3933_=_C4482 ,\nC3933_=_C4760 ,C3933_=_C5239 ,C3942_=_C4403 ,C3942_=_C4482 ,C3942_=_C5239 ,C3967_=_C4061 ,\nC3967_=_C4690 ,C3995_=_C4047 ,C4023_=_C4670 ,C4023_=_C4984 ,C4048_=_C4049 ,C4053_=_C4688 ,\nC4061_=_C4690 ,C4117_=_C4118 ,C4117_=_C4984 ,C4162_=_C4169 ,C4162_=_C4236 ,C4169_=_C4236 ,\nC4172_=_C4655 ,C4172_=_C4983 ,C4193_=_C4602 ,C4213_=_C4510 ,C4213_=_C4625 ,C4213_=_C4790 ,\nC4213_=_C4874 ,C4213_=_C4875 ,C4220_=_C4607 ,C4220_=_C4626 ,C4220_=_C5193 ,C4220_=_C5246 ,\nC4324_=_C4495 ,C4324_=_C4605 ,C4324_=_C5119 ,C4324_=_C5162 ,C4403_=_C4482 ,C4403_=_C5239 ,\nC4416_=_C4624 ,C4416_=_C4625 ,C4416_=_C4626 ,C4416_=_C4627 ,C4416_=_C4628 ,C4457_=_C4484 ,\nC4457_=_C4873 ,C4465_=_C4757 ,C4465_=_C4758 ,C4482_=_C5239 ,C4484_=_C4873 ,C4495_=_C4605 ,\nC4495_=_C5119 ,C4495_=_C5147 ,C4495_=_C5162 ,C4510_=_C4625 ,C4510_=_C4790 ,C4510_=_C4874 ,\nC4510_=_C4875 ,C4605_=_C5119 ,C4605_=_C5162 ,C4607_=_C4626 ,C4607_=_C4875 ,C4607_=_C5193 ,\nC4607_=_C5246 ,C4609_=_C4687 ,C4609_=_C4846 ,C4609_=_C5164 ,C4622_=_C4623 ,C4624_=_C4625 ,\nC4624_=_C4626 ,C4624_=_C4627 ,C4624_=_C4628 ,C4625_=_C4626 ,C4625_=_C4627 ,C4625_=_C4628 ,\nC4625_=_C4790 ,C4625_=_C4874 ,C4625_=_C4875 ,C4626_=_C4627 ,C4626_=_C4628 ,C4626_=_C5193 ,\nC4626_=_C5246 ,C4627_=_C4628 ,C4655_=_C4983 ,C4670_=_C4984 ,C4687_=_C4846 ,C4687_=_C5164 ,\nC4757_=_C4758 ,C4759_=_C4760 ,C4790_=_C4874 ,C4790_=_C4875 ,C4846_=_C5164 ,C4874_=_C4875 ,\nC5119_=_C5162 ,C5193_=_C5246 ,"];1381[shape=box, label="id:1381 level: 7\n32: C1359 C1613 C1864 C1906 C2012 \nC2484 C2589 C2687 C2847 C2848 C2892 \nC2893 C2894 C2895 C2896 C2897 C2898 \nC2899 C2900 C2901 C3192 C3371 C3501 \nC3701 C3702 C3703 C3704 C3835 C4382 \nC4527 C4528 C4529 \n96: C1359_=_C2892( C1359 C2892 ) C1359_=_C2893( C1359 C2893 ) C1359_=_C2894( C1359 C2894 ) C1359_=_C2895( C1359 C2895 ) C1359_=_C2896( C1359 C2896 ) \nC1359_=_C2897( C1359 C2897 ) C1359_=_C2898( C1359 C2898 ) C1613_=_C2899( C1613 C2899 ) C1613_=_C2900( C1613 C2900 ) C1613_=_C2901( C1613 C2901 ) C1864_=_C1906( C1864 C1906 ) \nC1864_=_C2687( C1864 C2687 ) C1864_=_C2847( C1864 C2847 ) C1864_=_C2848( C1864 C2848 ) C1864_=_C3371( C1864 C3371 ) C1864_=_C3835( C1864 C3835 ) C1864_=_C4382( C1864 C4382 ) \nC1864_=_C4527( C1864 C4527 ) C1906_=_C2687( C1906 C2687 ) C1906_=_C2847( C1906 C2847 ) C1906_=_C2848( C1906 C2848 ) C1906_=_C3371( C1906 C3371 ) C1906_=_C3835( C1906 C3835 ) \nC1906_=_C4382( C1906 C4382 ) C1906_=_C4527( C1906 C4527 ) C2012_=_C2893( C2012</w:t>
      </w:r>
    </w:p>
    <w:p>
      <w:pPr>
        <w:pStyle w:val="PreformattedText"/>
        <w:bidi w:val="0"/>
        <w:spacing w:before="0" w:after="0"/>
        <w:jc w:val="left"/>
        <w:rPr/>
      </w:pPr>
      <w:r>
        <w:rPr/>
        <w:t xml:space="preserve"> </w:t>
      </w:r>
      <w:r>
        <w:rPr/>
        <w:t>C2893 ) C2012_=_C3192( C2012 C3192 ) C2012_=_C3501( C2012 C3501 ) C2012_=_C3703( C2012 C3703 ) \nC2012_=_C3704( C2012 C3704 ) C2484_=_C2589( C2484 C2589 ) C2484_=_C3701( C2484 C3701 ) C2484_=_C3702( C2484 C3702 ) C2589_=_C3701( C2589 C3701 ) C2589_=_C3702( C2589 C3702 ) \nC2687_=_C2847( C2687 C2847 ) C2687_=_C2848( C2687 C2848 ) C2687_=_C3371( C2687 C3371 ) C2687_=_C3835( C2687 C3835 ) C2687_=_C4382( C2687 C4382 ) C2687_=_C4527( C2687 C4527 ) \nC2847_=_C2848( C2847 C2848 ) C2847_=_C3371( C2847 C3371 ) C2847_=_C3835( C2847 C3835 ) C2847_=_C4382( C2847 C4382 ) C2847_=_C4527( C2847 C4527 ) C2848_=_C3371( C2848 C3371 ) \nC2848_=_C3835( C2848 C3835 ) C2848_=_C4382( C2848 C4382 ) C2848_=_C4527( C2848 C4527 ) C2892_=_C2893( C2892 C2893 ) C2892_=_C2894( C2892 C2894 ) C2892_=_C2895( C2892 C2895 ) \nC2892_=_C2896( C2892 C2896 ) C2892_=_C2897( C2892 C2897 ) C2892_=_C2898( C2892 C2898 ) C2893_=_C2894( C2893 C2894 ) C2893_=_C2895( C2893 C2895 ) C2893_=_C2896( C2893 C2896 ) \nC2893_=_C2897( C2893 C2897 ) C2893_=_C2898( C2893 C2898 ) C2893_=_C3192( C2893 C3192 ) C2893_=_C3501( C2893 C3501 ) C2893_=_C3703( C2893 C3703 ) C2893_=_C3704( C2893 C3704 ) \nC2893_=_C4528( C2893 C4528 ) C2893_=_C4529( C2893 C4529 ) C2894_=_C2895( C2894 C2895 ) C2894_=_C2896( C2894 C2896 ) C2894_=_C2897( C2894 C2897 ) C2894_=_C2898( C2894 C2898 ) \nC2895_=_C2896( C2895 C2896 ) C2895_=_C2897( C2895 C2897 ) C2895_=_C2898( C2895 C2898 ) C2896_=_C2897( C2896 C2897 ) C2896_=_C2898( C2896 C2898 ) C2897_=_C2898( C2897 C2898 ) \nC2897_=_C3371( C2897 C3371 ) C2898_=_C4528( C2898 C4528 ) C2899_=_C2900( C2899 C2900 ) C2899_=_C2901( C2899 C2901 ) C2900_=_C2901( C2900 C2901 ) C3192_=_C3501( C3192 C3501 ) \nC3192_=_C3703( C3192 C3703 ) C3192_=_C3704( C3192 C3704 ) C3371_=_C3835( C3371 C3835 ) C3371_=_C4382( C3371 C4382 ) C3371_=_C4527( C3371 C4527 ) C3501_=_C3703( C3501 C3703 ) \nC3501_=_C3704( C3501 C3704 ) C3701_=_C3702( C3701 C3702 ) C3703_=_C3704( C3703 C3704 ) C3835_=_C4382( C3835 C4382 ) C3835_=_C4527( C3835 C4527 ) C4382_=_C4527( C4382 C4527 ) \nC4528_=_C4529( C4528 C4529 ) "];1124-&gt;1381[label="31: C1359 C1613 C1864 C1906 C2012 \nC2484 C2589 C2687 C2847 C2848 C2892 \nC2894 C2895 C2896 C2897 C2898 C2899 \nC2900 C2901 C3192 C3371 C3501 C3701 \nC3702 C3703 C3704 C3835 C4382 C4527 \nC4528 C4529 \n82: C1359_=_C2892 ,C1359_=_C2894 ,C1359_=_C2895 ,C1359_=_C2896 ,C1359_=_C2897 ,\nC1359_=_C2898 ,C1613_=_C2899 ,C1613_=_C2900 ,C1613_=_C2901 ,C1864_=_C1906 ,C1864_=_C2687 ,\nC1864_=_C2847 ,C1864_=_C2848 ,C1864_=_C3371 ,C1864_=_C3835 ,C1864_=_C4382 ,C1864_=_C4527 ,\nC1906_=_C2687 ,C1906_=_C2847 ,C1906_=_C2848 ,C1906_=_C3371 ,C1906_=_C3835 ,C1906_=_C4382 ,\nC1906_=_C4527 ,C2012_=_C3192 ,C2012_=_C3501 ,C2012_=_C3703 ,C2012_=_C3704 ,C2484_=_C2589 ,\nC2484_=_C3701 ,C2484_=_C3702 ,C2589_=_C3701 ,C2589_=_C3702 ,C2687_=_C2847 ,C2687_=_C2848 ,\nC2687_=_C3371 ,C2687_=_C3835 ,C2687_=_C4382 ,C2687_=_C4527 ,C2847_=_C2848 ,C2847_=_C3371 ,\nC2847_=_C3835 ,C2847_=_C4382 ,C2847_=_C4527 ,C2848_=_C3371 ,C2848_=_C3835 ,C2848_=_C4382 ,\nC2848_=_C4527 ,C2892_=_C2894 ,C2892_=_C2895 ,C2892_=_C2896 ,C2892_=_C2897 ,C2892_=_C2898 ,\nC2894_=_C2895 ,C2894_=_C2896 ,C2894_=_C2897 ,C2894_=_C2898 ,C2895_=_C2896 ,C2895_=_C2897 ,\nC2895_=_C2898 ,C2896_=_C2897 ,C2896_=_C2898 ,C2897_=_C2898 ,C2897_=_C3371 ,C2898_=_C4528 ,\nC2899_=_C2900 ,C2899_=_C2901 ,C2900_=_C2901 ,C3192_=_C3501 ,C3192_=_C3703 ,C3192_=_C3704 ,\nC3371_=_C3835 ,C3371_=_C4382 ,C3371_=_C4527 ,C3501_=_C3703 ,C3501_=_C3704 ,C3701_=_C3702 ,\nC3703_=_C3704 ,C3835_=_C4382 ,C3835_=_C4527 ,C4382_=_C4527 ,C4528_=_C4529 ,"];1382[shape=box, label="id:1382 level: 7\n37: C1068 C1104 C1349 C1681 C1744 \nC1754 C2009 C2104 C2376 C2481 C2506 \nC2507 C2508 C2509 C2510 C2511 C2512 \nC2513 C2514 C2932 C3282 C3323 C3383 \nC3585 C3703 C3872 C3888 C4183 C4209 \nC4366 C4564 C4565 C4811 C4863 C4864 \nC5194 C5247 \n116: C1068_=_C1104( C1068 C1104 ) C1068_=_C1681( C1068 C1681 ) C1068_=_C2481( C1068 C2481 ) C1068_=_C2510( C1068 C2510 ) C1068_=_C2511( C1068 C2511 ) \nC1068_=_C2512( C1068 C2512 ) C1068_=_C2513( C1068 C2513 ) C1068_=_C2514( C1068 C2514 ) C1104_=_C1681( C1104 C1681 ) C1104_=_C2481( C1104 C2481 ) C1104_=_C2510( C1104 C2510 ) \nC1104_=_C2511( C1104 C2511 ) C1104_=_C2512( C1104 C2512 ) C1104_=_C2513( C1104 C2513 ) C1104_=_C2514( C1104 C2514 ) C1349_=_C2514( C1349 C2514 ) C1349_=_C3282( C1349 C3282 ) \nC1349_=_C3383( C1349 C3383 ) C1349_=_C3872( C1349 C3872 ) C1349_=_C5194( C1349 C5194 ) C1349_=_C5247( C1349 C5247 ) C1681_=_C2481( C1681 C2481 ) C1681_=_C2510( C1681 C2510 ) \nC1681_=_C2511( C1681 C2511 ) C1681_=_C2512( C1681 C2512 ) C1681_=_C2513( C1681 C2513 ) C1681_=_C2514( C1681 C2514 ) C1744_=_C2506( C1744 C2506 ) C1744_=_C2507( C1744 C2507 ) \nC1744_=_C2508( C1744 C2508 ) C1744_=_C2509( C1744 C2509 ) C1754_=_C2376( C1754 C2376 ) C1754_=_C2514( C1754 C2514 ) C1754_=_C2932( C1754 C2932 ) C1754_=_C3323( C1754 C3323 ) \nC1754_=_C4565( C1754 C4565 ) C2009_=_C3703( C2009 C3703 ) C2009_=_C3888( C2009 C3888 ) C2009_=_C4209( C2009 C4209 ) C2009_=_C4366( C2009 C4366 ) C2009_=_C4811( C2009 C4811 ) \nC2009_=_C4863( C2009 C4863 ) C2009_=_C4864( C2009 C4864 ) C2104_=_C3585( C2104 C3585 ) C2104_=_C4183( C2104 C4183 ) C2104_=_C4564( C2104 C4564 ) C2376_=_C2514( C2376 C2514 ) \nC2376_=_C2932( C2376 C2932 ) C2376_=_C3323( C2376 C3323 ) C2376_=_C4565( C2376 C4565 ) C2481_=_C2510( C2481 C2510 ) C2481_=_C2511( C2481 C2511 ) C2481_=_C2512( C2481 C2512 ) \nC2481_=_C2513( C2481 C2513 ) C2481_=_C2514( C2481 C2514 ) C2506_=_C2507( C2506 C2507 ) C2506_=_C2508( C2506 C2508 ) C2506_=_C2509( C2506 C2509 ) C2507_=_C2508( C2507 C2508 ) \nC2507_=_C2509( C2507 C2509 ) C2508_=_C2509( C2508 C2509 ) C2510_=_C2511( C2510 C2511 ) C2510_=_C2512( C2510 C2512 ) C2510_=_C2513( C2510 C2513 ) C2510_=_C2514( C2510 C2514 ) \nC2511_=_C2512( C2511 C2512 ) C2511_=_C2513( C2511 C2513 ) C2511_=_C2514( C2511 C2514 ) C2512_=_C2513( C2512 C2513 ) C2512_=_C2514( C2512 C2514 ) C2513_=_C2514( C2513 C2514 ) \nC2514_=_C2932( C2514 C2932 ) C2514_=_C3282( C2514 C3282 ) C2514_=_C3323( C2514 C3323 ) C2514_=_C3383( C2514 C3383 ) C2514_=_C3872( C2514 C3872 ) C2514_=_C4565( C2514 C4565 ) \nC2514_=_C5194( C2514 C5194 ) C2514_=_C5247( C2514 C5247 ) C2932_=_C3323( C2932 C3323 ) C2932_=_C4565( C2932 C4565 ) C3282_=_C3383( C3282 C3383 ) C3282_=_C3872( C3282 C3872 ) \nC3282_=_C5194( C3282 C5194 ) C3282_=_C5247( C3282 C5247 ) C3323_=_C4565( C3323 C4565 ) C3383_=_C3872( C3383 C3872 ) C3383_=_C5194( C3383 C5194 ) C3383_=_C5247( C3383 C5247 ) \nC3585_=_C4183( C3585 C4183 ) C3585_=_C4564( C3585 C4564 ) C3703_=_C3888( C3703 C3888 ) C3703_=_C4209( C3703 C4209 ) C3703_=_C4366( C3703 C4366 ) C3703_=_C4811( C3703 C4811 ) \nC3703_=_C4863( C3703 C4863 ) C3703_=_C4864( C3703 C4864 ) C3872_=_C5194( C3872 C5194 ) C3872_=_C5247( C3872 C5247 ) C3888_=_C4209( C3888 C4209 ) C3888_=_C4366( C3888 C4366 ) \nC3888_=_C4811( C3888 C4811 ) C3888_=_C4863( C3888 C4863 ) C3888_=_C4864( C3888 C4864 ) C4183_=_C4564( C4183 C4564 ) C4209_=_C4366( C4209 C4366 ) C4209_=_C4811( C4209 C4811 ) \nC4209_=_C4863( C4209 C4863 ) C4209_=_C4864( C4209 C4864 ) C4366_=_C4811( C4366 C4811 ) C4366_=_C4863( C4366 C4863 ) C4366_=_C4864( C4366 C4864 ) C4811_=_C4863( C4811 C4863 ) \nC4811_=_C4864( C4811 C4864 ) C4863_=_C4864( C4863 C4864 ) C5194_=_C5247( C5194 C5247 ) "];1124-&gt;1382[label="36: C1068 C1104 C1349 C1681 C1744 \nC1754 C2009 C2104 C2376 C2481 C2506 \nC2507 C2508 C2509 C2510 C2511 C2512 \nC2513 C2932 C3282 C3323 C3383 C3585 \nC3703 C3872 C3888 C4183 C4209 C4366 \nC4564 C4565 C4811 C4863 C4864 C5194 \nC5247 \n97: C1068_=_C1104 ,C1068_=_C1681 ,C1068_=_C2481 ,C1068_=_C2510 ,C1068_=_C2511 ,\nC1068_=_C2512 ,C1068_=_C2513 ,C1104_=_C1681 ,C1104_=_C2481 ,C1104_=_C2510 ,C1104_=_C2511 ,\nC1104_=_C2512 ,C1104_=_C2513 ,C1349_=_C3282 ,C1349_=_C3383 ,C1349_=_C3872 ,C1349_=_C5194 ,\nC1349_=_C5247 ,C1681_=_C2481 ,C1681_=_C2510 ,C1681_=_C2511 ,C1681_=_C2512 ,C1681_=_C2513 ,\nC1744_=_C2506 ,C1744_=_C2507 ,C1744_=_C2508 ,C1744_=_C2509 ,C1754_=_C2376 ,C1754_=_C2932 ,\nC1754_=_C3323 ,C1754_=_C4565 ,C2009_=_C3703 ,C2009_=_C3888 ,C2009_=_C4209 ,C2009_=_C4366 ,\nC2009_=_C4811 ,C2009_=_C4863 ,C2009_=_C4864 ,C2104_=_C3585 ,C2104_=_C4183 ,C2104_=_C4564 ,\nC2376_=_C2932 ,C2376_=_C3323 ,C2376_=_C4565 ,C2481_=_C2510 ,C2481_=_C2511 ,C2481_=_C2512 ,\nC2481_=_C2513 ,C2506_=_C2507 ,C2506_=_C2508 ,C2506_=_C2509 ,C2507_=_C2508 ,C2507_=_C2509 ,\nC2508_=_C2509 ,C2510_=_C2511 ,C2510_=_C2512 ,C2510_=_C2513 ,C2511_=_C2512 ,C2511_=_C2513 ,\nC2512_=_C2513 ,C2932_=_C3323 ,C2932_=_C4565 ,C3282_=_C3383 ,C3282_=_C3872 ,C3282_=_C5194 ,\nC3282_=_C5247 ,C3323_=_C4565 ,C3383_=_C3872 ,C3383_=_C5194 ,C3383_=_C5247 ,C3585_=_C4183 ,\nC3585_=_C4564 ,C3703_=_C3888 ,C3703_=_C4209 ,C3703_=_C4366 ,C3703_=_C4811 ,C3703_=_C4863 ,\nC3703_=_C4864 ,C3872_=_C5194 ,C3872_=_C5247 ,C3888_=_C4209 ,C3888_=_C4366 ,C3888_=_C4811 ,\nC3888_=_C4863 ,C3888_=_C4864 ,C4183_=_C4564 ,C4209_=_C4366 ,C4209_=_C4811 ,C4209_=_C4863 ,\nC4209_=_C4864 ,C4366_=_C4811 ,C4366_=_C4863 ,C4366_=_C4864 ,C4811_=_C4863 ,C4811_=_C4864 ,\nC4863_=_C4864 ,C5194_=_C5247 ,"];1383[shape=box, label="id:1383 level: 7\n45: C1030 C1149 C1159 C1733 C1758 \nC1934 C2258 C2353 C2745 C2765 C2865 \nC2907 C2933 C3076 C3228 C3251 C3298 \nC3426 C3529 C3671 C3703 C3713 C3811 \nC3899 C4043 C4295 C4332 C4333 C4334 \nC4335 C4374 C4418 C4607 C4809 C4845 \nC4875 C4903 C4968 C4988 C4989 C4991 \nC5068 C5096 C5109 C5188 \n184: C1030_=_C1159( C1030 C1159 ) C1030_=_C2765( C1030 C2765 ) C1030_=_C2933( C1030 C2933 ) C1030_=_C3076( C1030 C3076 ) C1030_=_C3426( C1030 C3426 ) \nC1030_=_C3529( C1030 C3529 ) C1030_=_C3703( C1030 C3703 ) C1030_=_C4809( C1030 C4809 ) C1030_=_C4989( C1030 C4989 ) C1149_=_C2258( C1149 C2258 ) C1149_=_C2353( C1149 C2353 ) \nC1149_=_C3713( C1149 C3713 ) C1149_=_C3899( C1149 C3899 ) C1149_=_C4332( C1149 C4332 ) C1149_=_C4333( C1149 C4333 ) C1149_=_C4334( C1149 C4334 ) C1149_=_C4335( C1149 C4335 ) \nC1159_=_C2765( C1159 C2765 ) C1159_=_C2933( C1159 C2933 ) C1159_=_C3076( C1159 C3076</w:t>
      </w:r>
    </w:p>
    <w:p>
      <w:pPr>
        <w:pStyle w:val="PreformattedText"/>
        <w:bidi w:val="0"/>
        <w:spacing w:before="0" w:after="0"/>
        <w:jc w:val="left"/>
        <w:rPr/>
      </w:pPr>
      <w:r>
        <w:rPr/>
        <w:t xml:space="preserve"> </w:t>
      </w:r>
      <w:r>
        <w:rPr/>
        <w:t>) C1159_=_C3426( C1159 C3426 ) C1159_=_C3529( C1159 C3529 ) C1159_=_C3703( C1159 C3703 ) \nC1159_=_C4809( C1159 C4809 ) C1159_=_C4989( C1159 C4989 ) C1733_=_C2745( C1733 C2745 ) C1733_=_C2907( C1733 C2907 ) C1733_=_C3298( C1733 C3298 ) C1733_=_C4334( C1733 C4334 ) \nC1733_=_C4374( C1733 C4374 ) C1733_=_C4418( C1733 C4418 ) C1733_=_C4968( C1733 C4968 ) C1733_=_C5068( C1733 C5068 ) C1733_=_C5096( C1733 C5096 ) C1733_=_C5109( C1733 C5109 ) \nC1733_=_C5188( C1733 C5188 ) C1758_=_C3251( C1758 C3251 ) C1758_=_C3811( C1758 C3811 ) C1758_=_C4295( C1758 C4295 ) C1934_=_C2865( C1934 C2865 ) C1934_=_C4334( C1934 C4334 ) \nC1934_=_C4903( C1934 C4903 ) C1934_=_C4988( C1934 C4988 ) C2258_=_C2353( C2258 C2353 ) C2258_=_C3713( C2258 C3713 ) C2258_=_C3899( C2258 C3899 ) C2258_=_C4332( C2258 C4332 ) \nC2258_=_C4333( C2258 C4333 ) C2258_=_C4334( C2258 C4334 ) C2258_=_C4335( C2258 C4335 ) C2353_=_C3713( C2353 C3713 ) C2353_=_C3899( C2353 C3899 ) C2353_=_C4332( C2353 C4332 ) \nC2353_=_C4333( C2353 C4333 ) C2353_=_C4334( C2353 C4334 ) C2353_=_C4335( C2353 C4335 ) C2745_=_C2907( C2745 C2907 ) C2745_=_C3298( C2745 C3298 ) C2745_=_C4334( C2745 C4334 ) \nC2745_=_C4374( C2745 C4374 ) C2745_=_C4418( C2745 C4418 ) C2745_=_C4968( C2745 C4968 ) C2745_=_C5068( C2745 C5068 ) C2745_=_C5096( C2745 C5096 ) C2745_=_C5109( C2745 C5109 ) \nC2745_=_C5188( C2745 C5188 ) C2765_=_C2933( C2765 C2933 ) C2765_=_C3076( C2765 C3076 ) C2765_=_C3426( C2765 C3426 ) C2765_=_C3529( C2765 C3529 ) C2765_=_C3703( C2765 C3703 ) \nC2765_=_C4809( C2765 C4809 ) C2765_=_C4989( C2765 C4989 ) C2865_=_C4334( C2865 C4334 ) C2865_=_C4903( C2865 C4903 ) C2865_=_C4988( C2865 C4988 ) C2907_=_C3298( C2907 C3298 ) \nC2907_=_C4334( C2907 C4334 ) C2907_=_C4374( C2907 C4374 ) C2907_=_C4418( C2907 C4418 ) C2907_=_C4968( C2907 C4968 ) C2907_=_C5068( C2907 C5068 ) C2907_=_C5096( C2907 C5096 ) \nC2907_=_C5109( C2907 C5109 ) C2907_=_C5188( C2907 C5188 ) C2933_=_C3076( C2933 C3076 ) C2933_=_C3426( C2933 C3426 ) C2933_=_C3529( C2933 C3529 ) C2933_=_C3703( C2933 C3703 ) \nC2933_=_C4809( C2933 C4809 ) C2933_=_C4989( C2933 C4989 ) C3076_=_C3426( C3076 C3426 ) C3076_=_C3529( C3076 C3529 ) C3076_=_C3703( C3076 C3703 ) C3076_=_C4809( C3076 C4809 ) \nC3076_=_C4989( C3076 C4989 ) C3228_=_C3671( C3228 C3671 ) C3228_=_C4043( C3228 C4043 ) C3228_=_C4607( C3228 C4607 ) C3228_=_C4845( C3228 C4845 ) C3228_=_C4875( C3228 C4875 ) \nC3228_=_C4991( C3228 C4991 ) C3251_=_C3811( C3251 C3811 ) C3251_=_C4295( C3251 C4295 ) C3298_=_C4334( C3298 C4334 ) C3298_=_C4374( C3298 C4374 ) C3298_=_C4418( C3298 C4418 ) \nC3298_=_C4968( C3298 C4968 ) C3298_=_C5068( C3298 C5068 ) C3298_=_C5096( C3298 C5096 ) C3298_=_C5109( C3298 C5109 ) C3298_=_C5188( C3298 C5188 ) C3426_=_C3529( C3426 C3529 ) \nC3426_=_C3703( C3426 C3703 ) C3426_=_C4809( C3426 C4809 ) C3426_=_C4989( C3426 C4989 ) C3529_=_C3703( C3529 C3703 ) C3529_=_C4809( C3529 C4809 ) C3529_=_C4989( C3529 C4989 ) \nC3671_=_C4043( C3671 C4043 ) C3671_=_C4607( C3671 C4607 ) C3671_=_C4845( C3671 C4845 ) C3671_=_C4875( C3671 C4875 ) C3671_=_C4991( C3671 C4991 ) C3703_=_C4809( C3703 C4809 ) \nC3703_=_C4989( C3703 C4989 ) C3713_=_C3899( C3713 C3899 ) C3713_=_C4332( C3713 C4332 ) C3713_=_C4333( C3713 C4333 ) C3713_=_C4334( C3713 C4334 ) C3713_=_C4335( C3713 C4335 ) \nC3811_=_C4295( C3811 C4295 ) C3899_=_C4332( C3899 C4332 ) C3899_=_C4333( C3899 C4333 ) C3899_=_C4334( C3899 C4334 ) C3899_=_C4335( C3899 C4335 ) C4043_=_C4607( C4043 C4607 ) \nC4043_=_C4845( C4043 C4845 ) C4043_=_C4875( C4043 C4875 ) C4043_=_C4991( C4043 C4991 ) C4332_=_C4333( C4332 C4333 ) C4332_=_C4334( C4332 C4334 ) C4332_=_C4335( C4332 C4335 ) \nC4333_=_C4334( C4333 C4334 ) C4333_=_C4335( C4333 C4335 ) C4334_=_C4335( C4334 C4335 ) C4334_=_C4374( C4334 C4374 ) C4334_=_C4418( C4334 C4418 ) C4334_=_C4903( C4334 C4903 ) \nC4334_=_C4968( C4334 C4968 ) C4334_=_C4988( C4334 C4988 ) C4334_=_C5068( C4334 C5068 ) C4334_=_C5096( C4334 C5096 ) C4334_=_C5109( C4334 C5109 ) C4334_=_C5188( C4334 C5188 ) \nC4374_=_C4418( C4374 C4418 ) C4374_=_C4968( C4374 C4968 ) C4374_=_C5068( C4374 C5068 ) C4374_=_C5096( C4374 C5096 ) C4374_=_C5109( C4374 C5109 ) C4374_=_C5188( C4374 C5188 ) \nC4418_=_C4968( C4418 C4968 ) C4418_=_C5068( C4418 C5068 ) C4418_=_C5096( C4418 C5096 ) C4418_=_C5109( C4418 C5109 ) C4418_=_C5188( C4418 C5188 ) C4607_=_C4845( C4607 C4845 ) \nC4607_=_C4875( C4607 C4875 ) C4607_=_C4991( C4607 C4991 ) C4809_=_C4989( C4809 C4989 ) C4845_=_C4875( C4845 C4875 ) C4845_=_C4991( C4845 C4991 ) C4875_=_C4991( C4875 C4991 ) \nC4903_=_C4988( C4903 C4988 ) C4968_=_C5068( C4968 C5068 ) C4968_=_C5096( C4968 C5096 ) C4968_=_C5109( C4968 C5109 ) C4968_=_C5188( C4968 C5188 ) C5068_=_C5096( C5068 C5096 ) \nC5068_=_C5109( C5068 C5109 ) C5068_=_C5188( C5068 C5188 ) C5096_=_C5109( C5096 C5109 ) C5096_=_C5188( C5096 C5188 ) C5109_=_C5188( C5109 C5188 ) "];1124-&gt;1383[label="44: C1030 C1149 C1159 C1733 C1758 \nC1934 C2258 C2353 C2745 C2765 C2865 \nC2907 C2933 C3076 C3228 C3251 C3298 \nC3426 C3529 C3671 C3703 C3713 C3811 \nC3899 C4043 C4295 C4332 C4333 C4335 \nC4374 C4418 C4607 C4809 C4845 C4875 \nC4903 C4968 C4988 C4989 C4991 C5068 \nC5096 C5109 C5188 \n161: C1030_=_C1159 ,C1030_=_C2765 ,C1030_=_C2933 ,C1030_=_C3076 ,C1030_=_C3426 ,\nC1030_=_C3529 ,C1030_=_C3703 ,C1030_=_C4809 ,C1030_=_C4989 ,C1149_=_C2258 ,C1149_=_C2353 ,\nC1149_=_C3713 ,C1149_=_C3899 ,C1149_=_C4332 ,C1149_=_C4333 ,C1149_=_C4335 ,C1159_=_C2765 ,\nC1159_=_C2933 ,C1159_=_C3076 ,C1159_=_C3426 ,C1159_=_C3529 ,C1159_=_C3703 ,C1159_=_C4809 ,\nC1159_=_C4989 ,C1733_=_C2745 ,C1733_=_C2907 ,C1733_=_C3298 ,C1733_=_C4374 ,C1733_=_C4418 ,\nC1733_=_C4968 ,C1733_=_C5068 ,C1733_=_C5096 ,C1733_=_C5109 ,C1733_=_C5188 ,C1758_=_C3251 ,\nC1758_=_C3811 ,C1758_=_C4295 ,C1934_=_C2865 ,C1934_=_C4903 ,C1934_=_C4988 ,C2258_=_C2353 ,\nC2258_=_C3713 ,C2258_=_C3899 ,C2258_=_C4332 ,C2258_=_C4333 ,C2258_=_C4335 ,C2353_=_C3713 ,\nC2353_=_C3899 ,C2353_=_C4332 ,C2353_=_C4333 ,C2353_=_C4335 ,C2745_=_C2907 ,C2745_=_C3298 ,\nC2745_=_C4374 ,C2745_=_C4418 ,C2745_=_C4968 ,C2745_=_C5068 ,C2745_=_C5096 ,C2745_=_C5109 ,\nC2745_=_C5188 ,C2765_=_C2933 ,C2765_=_C3076 ,C2765_=_C3426 ,C2765_=_C3529 ,C2765_=_C3703 ,\nC2765_=_C4809 ,C2765_=_C4989 ,C2865_=_C4903 ,C2865_=_C4988 ,C2907_=_C3298 ,C2907_=_C4374 ,\nC2907_=_C4418 ,C2907_=_C4968 ,C2907_=_C5068 ,C2907_=_C5096 ,C2907_=_C5109 ,C2907_=_C5188 ,\nC2933_=_C3076 ,C2933_=_C3426 ,C2933_=_C3529 ,C2933_=_C3703 ,C2933_=_C4809 ,C2933_=_C4989 ,\nC3076_=_C3426 ,C3076_=_C3529 ,C3076_=_C3703 ,C3076_=_C4809 ,C3076_=_C4989 ,C3228_=_C3671 ,\nC3228_=_C4043 ,C3228_=_C4607 ,C3228_=_C4845 ,C3228_=_C4875 ,C3228_=_C4991 ,C3251_=_C3811 ,\nC3251_=_C4295 ,C3298_=_C4374 ,C3298_=_C4418 ,C3298_=_C4968 ,C3298_=_C5068 ,C3298_=_C5096 ,\nC3298_=_C5109 ,C3298_=_C5188 ,C3426_=_C3529 ,C3426_=_C3703 ,C3426_=_C4809 ,C3426_=_C4989 ,\nC3529_=_C3703 ,C3529_=_C4809 ,C3529_=_C4989 ,C3671_=_C4043 ,C3671_=_C4607 ,C3671_=_C4845 ,\nC3671_=_C4875 ,C3671_=_C4991 ,C3703_=_C4809 ,C3703_=_C4989 ,C3713_=_C3899 ,C3713_=_C4332 ,\nC3713_=_C4333 ,C3713_=_C4335 ,C3811_=_C4295 ,C3899_=_C4332 ,C3899_=_C4333 ,C3899_=_C4335 ,\nC4043_=_C4607 ,C4043_=_C4845 ,C4043_=_C4875 ,C4043_=_C4991 ,C4332_=_C4333 ,C4332_=_C4335 ,\nC4333_=_C4335 ,C4374_=_C4418 ,C4374_=_C4968 ,C4374_=_C5068 ,C4374_=_C5096 ,C4374_=_C5109 ,\nC4374_=_C5188 ,C4418_=_C4968 ,C4418_=_C5068 ,C4418_=_C5096 ,C4418_=_C5109 ,C4418_=_C5188 ,\nC4607_=_C4845 ,C4607_=_C4875 ,C4607_=_C4991 ,C4809_=_C4989 ,C4845_=_C4875 ,C4845_=_C4991 ,\nC4875_=_C4991 ,C4903_=_C4988 ,C4968_=_C5068 ,C4968_=_C5096 ,C4968_=_C5109 ,C4968_=_C5188 ,\nC5068_=_C5096 ,C5068_=_C5109 ,C5068_=_C5188 ,C5096_=_C5109 ,C5096_=_C5188 ,C5109_=_C5188 ,"];1384[shape=box, label="id:1384 level: 7\n114: C1000 C1008 C1025 C1026 C1027 \nC1028 C1029 C1030 C1032 C1033 C1034 \nC1035 C1036 C1037 C1038 C1039 C1040 \nC1107 C1181 C1203 C1215 C1427 C1692 \nC1832 C1834 C1835 C1836 C1837 C1838 \nC1839 C1840 C1841 C1842 C1843 C1844 \nC1845 C1846 C1847 C1909 C2009 C2039 \nC2071 C2125 C2238 C2293 C2366 C2367 \nC2368 C2369 C2370 C2371 C2372 C2373 \nC2374 C2375 C2376 C2377 C2378 C2379 \nC2380 C2381 C2382 C2410 C2415 C2477 \nC2478 C2479 C2480 C2481 C2482 C2483 \nC2484 C2485 C2486 C2487 C2494 C2560 \nC2561 C2562 C2563 C2565 C2848 C2900 \nC3054 C3072 C3367 C3374 C3444 C3490 \nC3499 C3627 C3664 C3824 C3966 C4005 \nC4012 C4031 C4292 C4298 C4373 C4374 \nC4375 C4376 C4377 C4461 C4491 C4566 \nC4716 C4798 C4826 C4913 C5050 C5158 \nC5240 \n374: C1000_=_C2039( C1000 C2039 ) C1000_=_C3374( C1000 C3374 ) C1000_=_C3490( C1000 C3490 ) C1000_=_C4031( C1000 C4031 ) C1000_=_C5050( C1000 C5050 ) \nC1008_=_C2378( C1008 C2378 ) C1008_=_C2560( C1008 C2560 ) C1008_=_C2561( C1008 C2561 ) C1008_=_C2562( C1008 C2562 ) C1025_=_C1026( C1025 C1026 ) C1025_=_C1027( C1025 C1027 ) \nC1025_=_C1028( C1025 C1028 ) C1025_=_C1029( C1025 C1029 ) C1025_=_C1030( C1025 C1030 ) C1025_=_C1032( C1025 C1032 ) C1026_=_C1027( C1026 C1027 ) C1026_=_C1028( C1026 C1028 ) \nC1026_=_C1029( C1026 C1029 ) C1026_=_C1030( C1026 C1030 ) C1026_=_C1032( C1026 C1032 ) C1027_=_C1028( C1027 C1028 ) C1027_=_C1029( C1027 C1029 ) C1027_=_C1030( C1027 C1030 ) \nC1027_=_C1032( C1027 C1032 ) C1028_=_C1029( C1028 C1029 ) C1028_=_C1030( C1028 C1030 ) C1028_=_C1032( C1028 C1032 ) C1028_=_C2372( C1028 C2372 ) C1029_=_C1030( C1029 C1030 ) \nC1029_=_C1032( C1029 C1032 ) C1030_=_C1032( C1030 C1032 ) C1033_=_C1034( C1033 C1034 ) C1033_=_C1035( C1033 C1035 ) C1033_=_C1036( C1033 C1036 ) C1033_=_C1037( C1033 C1037 ) \nC1033_=_C1038( C1033 C1038 ) C1033_=_C1039( C1033 C1039 ) C1033_=_C1040( C1033 C1040 ) C1034_=_C1035( C1034 C1035 ) C1034_=_C1036( C1034 C1036 ) C1034_=_C1037( C1034 C1037 ) \nC1034_=_C1038( C1034 C1038 ) C1034_=_C1039( C1034 C1039 ) C1034_=_C1040( C1034 C1040 ) C1034_=_C1842( C1034 C1842 ) C1035_=_C1036( C1035 C1036 ) C1035_=_C1037( C1035 C1037 ) \nC1035_=_C1038( C1035 C1038 ) C1035_=_C1039( C1035 C1039 ) C1035_=_C1040( C1035 C1040 ) C1036_=_C1037( C1036 C1037 ) C1036_=_C1038( C1036 C1038 ) C1036_=_C1039(</w:t>
      </w:r>
    </w:p>
    <w:p>
      <w:pPr>
        <w:pStyle w:val="PreformattedText"/>
        <w:bidi w:val="0"/>
        <w:spacing w:before="0" w:after="0"/>
        <w:jc w:val="left"/>
        <w:rPr/>
      </w:pPr>
      <w:r>
        <w:rPr/>
        <w:t xml:space="preserve"> </w:t>
      </w:r>
      <w:r>
        <w:rPr/>
        <w:t>C1036 C1039 ) \nC1036_=_C1040( C1036 C1040 ) C1036_=_C2071( C1036 C2071 ) C1037_=_C1038( C1037 C1038 ) C1037_=_C1039( C1037 C1039 ) C1037_=_C1040( C1037 C1040 ) C1038_=_C1039( C1038 C1039 ) \nC1038_=_C1040( C1038 C1040 ) C1039_=_C1040( C1039 C1040 ) C1107_=_C4375( C1107 C4375 ) C1107_=_C4376( C1107 C4376 ) C1107_=_C4377( C1107 C4377 ) C1181_=_C1832( C1181 C1832 ) \nC1181_=_C1834( C1181 C1834 ) C1181_=_C1835( C1181 C1835 ) C1181_=_C1836( C1181 C1836 ) C1181_=_C1837( C1181 C1837 ) C1181_=_C1838( C1181 C1838 ) C1181_=_C1839( C1181 C1839 ) \nC1181_=_C1840( C1181 C1840 ) C1181_=_C1841( C1181 C1841 ) C1203_=_C1427( C1203 C1427 ) C1203_=_C2378( C1203 C2378 ) C1203_=_C2379( C1203 C2379 ) C1203_=_C2380( C1203 C2380 ) \nC1203_=_C2381( C1203 C2381 ) C1203_=_C2382( C1203 C2382 ) C1215_=_C2410( C1215 C2410 ) C1215_=_C2481( C1215 C2481 ) C1215_=_C2482( C1215 C2482 ) C1215_=_C2483( C1215 C2483 ) \nC1215_=_C2484( C1215 C2484 ) C1215_=_C2485( C1215 C2485 ) C1215_=_C2486( C1215 C2486 ) C1215_=_C2487( C1215 C2487 ) C1427_=_C2378( C1427 C2378 ) C1427_=_C2379( C1427 C2379 ) \nC1427_=_C2380( C1427 C2380 ) C1427_=_C2381( C1427 C2381 ) C1427_=_C2382( C1427 C2382 ) C1692_=_C1909( C1692 C1909 ) C1692_=_C2238( C1692 C2238 ) C1692_=_C2293( C1692 C2293 ) \nC1692_=_C3824( C1692 C3824 ) C1692_=_C4461( C1692 C4461 ) C1692_=_C4491( C1692 C4491 ) C1692_=_C5240( C1692 C5240 ) C1832_=_C1834( C1832 C1834 ) C1832_=_C1835( C1832 C1835 ) \nC1832_=_C1836( C1832 C1836 ) C1832_=_C1837( C1832 C1837 ) C1832_=_C1838( C1832 C1838 ) C1832_=_C1839( C1832 C1839 ) C1832_=_C1840( C1832 C1840 ) C1832_=_C1841( C1832 C1841 ) \nC1834_=_C1835( C1834 C1835 ) C1834_=_C1836( C1834 C1836 ) C1834_=_C1837( C1834 C1837 ) C1834_=_C1838( C1834 C1838 ) C1834_=_C1839( C1834 C1839 ) C1834_=_C1840( C1834 C1840 ) \nC1834_=_C1841( C1834 C1841 ) C1835_=_C1836( C1835 C1836 ) C1835_=_C1837( C1835 C1837 ) C1835_=_C1838( C1835 C1838 ) C1835_=_C1839( C1835 C1839 ) C1835_=_C1840( C1835 C1840 ) \nC1835_=_C1841( C1835 C1841 ) C1836_=_C1837( C1836 C1837 ) C1836_=_C1838( C1836 C1838 ) C1836_=_C1839( C1836 C1839 ) C1836_=_C1840( C1836 C1840 ) C1836_=_C1841( C1836 C1841 ) \nC1837_=_C1838( C1837 C1838 ) C1837_=_C1839( C1837 C1839 ) C1837_=_C1840( C1837 C1840 ) C1837_=_C1841( C1837 C1841 ) C1838_=_C1839( C1838 C1839 ) C1838_=_C1840( C1838 C1840 ) \nC1838_=_C1841( C1838 C1841 ) C1839_=_C1840( C1839 C1840 ) C1839_=_C1841( C1839 C1841 ) C1840_=_C1841( C1840 C1841 ) C1842_=_C1843( C1842 C1843 ) C1842_=_C1844( C1842 C1844 ) \nC1842_=_C1845( C1842 C1845 ) C1842_=_C1846( C1842 C1846 ) C1842_=_C1847( C1842 C1847 ) C1843_=_C1844( C1843 C1844 ) C1843_=_C1845( C1843 C1845 ) C1843_=_C1846( C1843 C1846 ) \nC1843_=_C1847( C1843 C1847 ) C1844_=_C1845( C1844 C1845 ) C1844_=_C1846( C1844 C1846 ) C1844_=_C1847( C1844 C1847 ) C1845_=_C1846( C1845 C1846 ) C1845_=_C1847( C1845 C1847 ) \nC1846_=_C1847( C1846 C1847 ) C1909_=_C2238( C1909 C2238 ) C1909_=_C2293( C1909 C2293 ) C1909_=_C3824( C1909 C3824 ) C1909_=_C4461( C1909 C4461 ) C1909_=_C4491( C1909 C4491 ) \nC1909_=_C5240( C1909 C5240 ) C2009_=_C2415( C2009 C2415 ) C2009_=_C2477( C2009 C2477 ) C2009_=_C2478( C2009 C2478 ) C2009_=_C2479( C2009 C2479 ) C2009_=_C2480( C2009 C2480 ) \nC2039_=_C3374( C2039 C3374 ) C2039_=_C3490( C2039 C3490 ) C2039_=_C4031( C2039 C4031 ) C2039_=_C5050( C2039 C5050 ) C2071_=_C2494( C2071 C2494 ) C2071_=_C3444( C2071 C3444 ) \nC2071_=_C4012( C2071 C4012 ) C2071_=_C4798( C2071 C4798 ) C2071_=_C4826( C2071 C4826 ) C2071_=_C4913( C2071 C4913 ) C2125_=_C4005( C2125 C4005 ) C2125_=_C4373( C2125 C4373 ) \nC2125_=_C4374( C2125 C4374 ) C2238_=_C2293( C2238 C2293 ) C2238_=_C3824( C2238 C3824 ) C2238_=_C4461( C2238 C4461 ) C2238_=_C4491( C2238 C4491 ) C2238_=_C5240( C2238 C5240 ) \nC2293_=_C3072( C2293 C3072 ) C2293_=_C3824( C2293 C3824 ) C2293_=_C4461( C2293 C4461 ) C2293_=_C4491( C2293 C4491 ) C2293_=_C5240( C2293 C5240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7_=_C2368( C2367 C2368 ) C2367_=_C2369( C2367 C2369 ) \nC2367_=_C2370( C2367 C2370 ) C2367_=_C2371( C2367 C2371 ) C2367_=_C2372( C2367 C2372 ) C2367_=_C2373( C2367 C2373 ) C2367_=_C2374( C2367 C2374 ) C2367_=_C2375( C2367 C2375 ) \nC2367_=_C2376( C2367 C2376 ) C2367_=_C2377( C2367 C2377 ) C2368_=_C2369( C2368 C2369 ) C2368_=_C2370( C2368 C2370 ) C2368_=_C2371( C2368 C2371 ) C2368_=_C2372( C2368 C2372 ) \nC2368_=_C2373( C2368 C2373 ) C2368_=_C2374( C2368 C2374 ) C2368_=_C2375( C2368 C2375 ) C2368_=_C2376( C2368 C2376 ) C2368_=_C2377( C2368 C2377 ) C2369_=_C2370( C2369 C2370 ) \nC2369_=_C2371( C2369 C2371 ) C2369_=_C2372( C2369 C2372 ) C2369_=_C2373( C2369 C2373 ) C2369_=_C2374( C2369 C2374 ) C2369_=_C2375( C2369 C2375 ) C2369_=_C2376( C2369 C2376 ) \nC2369_=_C2377( C2369 C2377 ) C2369_=_C2483( C2369 C2483 ) C2370_=_C2371( C2370 C2371 ) C2370_=_C2372( C2370 C2372 ) C2370_=_C2373( C2370 C2373 ) C2370_=_C2374( C2370 C2374 ) \nC2370_=_C2375( C2370 C2375 ) C2370_=_C2376( C2370 C2376 ) C2370_=_C2377( C2370 C2377 ) C2370_=_C2415( C2370 C2415 ) C2371_=_C2372( C2371 C2372 ) C2371_=_C2373( C2371 C2373 ) \nC2371_=_C2374( C2371 C2374 ) C2371_=_C2375( C2371 C2375 ) C2371_=_C2376( C2371 C2376 ) C2371_=_C2377( C2371 C2377 ) C2372_=_C2373( C2372 C2373 ) C2372_=_C2374( C2372 C2374 ) \nC2372_=_C2375( C2372 C2375 ) C2372_=_C2376( C2372 C2376 ) C2372_=_C2377( C2372 C2377 ) C2373_=_C2374( C2373 C2374 ) C2373_=_C2375( C2373 C2375 ) C2373_=_C2376( C2373 C2376 ) \nC2373_=_C2377( C2373 C2377 ) C2374_=_C2375( C2374 C2375 ) C2374_=_C2376( C2374 C2376 ) C2374_=_C2377( C2374 C2377 ) C2375_=_C2376( C2375 C2376 ) C2375_=_C2377( C2375 C2377 ) \nC2376_=_C2377( C2376 C2377 ) C2378_=_C2379( C2378 C2379 ) C2378_=_C2380( C2378 C2380 ) C2378_=_C2381( C2378 C2381 ) C2378_=_C2382( C2378 C2382 ) C2378_=_C2560( C2378 C2560 ) \nC2378_=_C2561( C2378 C2561 ) C2378_=_C2562( C2378 C2562 ) C2378_=_C2848( C2378 C2848 ) C2378_=_C4292( C2378 C4292 ) C2378_=_C4298( C2378 C4298 ) C2379_=_C2380( C2379 C2380 ) \nC2379_=_C2381( C2379 C2381 ) C2379_=_C2382( C2379 C2382 ) C2380_=_C2381( C2380 C2381 ) C2380_=_C2382( C2380 C2382 ) C2381_=_C2382( C2381 C2382 ) C2410_=_C2481( C2410 C2481 ) \nC2410_=_C2482( C2410 C2482 ) C2410_=_C2483( C2410 C2483 ) C2410_=_C2484( C2410 C2484 ) C2410_=_C2485( C2410 C2485 ) C2410_=_C2486( C2410 C2486 ) C2410_=_C2487( C2410 C2487 ) \nC2415_=_C2477( C2415 C2477 ) C2415_=_C2478( C2415 C2478 ) C2415_=_C2479( C2415 C2479 ) C2415_=_C2480( C2415 C2480 ) C2477_=_C2478( C2477 C2478 ) C2477_=_C2479( C2477 C2479 ) \nC2477_=_C2480( C2477 C2480 ) C2477_=_C4375( C2477 C4375 ) C2478_=_C2479( C2478 C2479 ) C2478_=_C2480( C2478 C2480 ) C2479_=_C2480( C2479 C2480 ) C2481_=_C2482( C2481 C2482 ) \nC2481_=_C2483( C2481 C2483 ) C2481_=_C2484( C2481 C2484 ) C2481_=_C2485( C2481 C2485 ) C2481_=_C2486( C2481 C2486 ) C2481_=_C2487( C2481 C2487 ) C2482_=_C2483( C2482 C2483 ) \nC2482_=_C2484( C2482 C2484 ) C2482_=_C2485( C2482 C2485 ) C2482_=_C2486( C2482 C2486 ) C2482_=_C2487( C2482 C2487 ) C2482_=_C2848( C2482 C2848 ) C2483_=_C2484( C2483 C2484 ) \nC2483_=_C2485( C2483 C2485 ) C2483_=_C2486( C2483 C2486 ) C2483_=_C2487( C2483 C2487 ) C2484_=_C2485( C2484 C2485 ) C2484_=_C2486( C2484 C2486 ) C2484_=_C2487( C2484 C2487 ) \nC2485_=_C2486( C2485 C2486 ) C2485_=_C2487( C2485 C2487 ) C2486_=_C2487( C2486 C2487 ) C2494_=_C3444( C2494 C3444 ) C2494_=_C4012( C2494 C4012 ) C2494_=_C4798( C2494 C4798 ) \nC2494_=_C4826( C2494 C4826 ) C2494_=_C4913( C2494 C4913 ) C2560_=_C2561( C2560 C2561 ) C2560_=_C2562( C2560 C2562 ) C2561_=_C2562( C2561 C2562 ) C2563_=_C2565( C2563 C2565 ) \nC2848_=_C4292( C2848 C4292 ) C2848_=_C4298( C2848 C4298 ) C2900_=_C3072( C2900 C3072 ) C2900_=_C3627( C2900 C3627 ) C2900_=_C3966( C2900 C3966 ) C2900_=_C4566( C2900 C4566 ) \nC2900_=_C4716( C2900 C4716 ) C3054_=_C3367( C3054 C3367 ) C3054_=_C3499( C3054 C3499 ) C3054_=_C3664( C3054 C3664 ) C3054_=_C5158( C3054 C5158 ) C3072_=_C3627( C3072 C3627 ) \nC3072_=_C3966( C3072 C3966 ) C3072_=_C4566( C3072 C4566 ) C3072_=_C4716( C3072 C4716 ) C3367_=_C3499( C3367 C3499 ) C3367_=_C3664( C3367 C3664 ) C3367_=_C5158( C3367 C5158 ) \nC3374_=_C3490( C3374 C3490 ) C3374_=_C4031( C3374 C4031 ) C3374_=_C5050( C3374 C5050 ) C3444_=_C4012( C3444 C4012 ) C3444_=_C4798( C3444 C4798 ) C3444_=_C4826( C3444 C4826 ) \nC3444_=_C4913( C3444 C4913 ) C3490_=_C4031( C3490 C4031 ) C3490_=_C5050( C3490 C5050 ) C3499_=_C3664( C3499 C3664 ) C3499_=_C5158( C3499 C5158 ) C3627_=_C3966( C3627 C3966 ) \nC3627_=_C4566( C3627 C4566 ) C3627_=_C4716( C3627 C4716 ) C3664_=_C5158( C3664 C5158 ) C3824_=_C4461( C3824 C4461 ) C3824_=_C4491( C3824 C4491 ) C3824_=_C5240( C3824 C5240 ) \nC3966_=_C4566( C3966 C4566 ) C3966_=_C4716( C3966 C4716 ) C4005_=_C4373( C4005 C4373 ) C4005_=_C4374( C4005 C4374 ) C4012_=_C4798( C4012 C4798 ) C4012_=_C4826( C4012 C4826 ) \nC4012_=_C4913( C4012 C4913 ) C4012_=_C5240( C4012 C5240 ) C4031_=_C5050( C4031 C5050 ) C4292_=_C4298( C4292 C4298 ) C4373_=_C4374( C4373 C4374 ) C4375_=_C4376( C4375 C4376 ) \nC4375_=_C4377( C4375 C4377 ) C4376_=_C4377( C4376 C4377 ) C4461_=_C4491( C4461 C4491 ) C4461_=_C5240( C4461 C5240 ) C4491_=_C5240( C4491 C5240 ) C4566_=_C4716( C4566 C4716 ) \nC4798_=_C4826( C4798 C4826 ) C4798_=_C4913( C4798 C4913 ) C4826_=_C4913( C4826 C4913 ) "];1125-&gt;1384[label="113: C1000 C1008 C1025 C1026 C1027 \nC1028 C1029 C1030 C1032 C1033 C1034 \nC1035 C1036 C1037 C1038 C1039 C1040 \nC1107 C1181 C1203 C1215 C1427 C1692 \nC1832 C1834 C1835 C1836 C1837 C1838 \nC1839 C1840 C1841 C1842 C1843 C1844 \nC1845 C1846 C1847 C1909 C2009 C2039 \nC2071 C2125 C2238 C2293 C2366 C2367 \nC2368 C2369 C2370 C2371 C2372 C2373 \nC2374 C2375 C2376 C2377 C2379 C2380 \nC2381 C2382 C2410 C2415 C2477 C2478 \nC2479 C2480 C2481 C2482 C2483 C2484</w:t>
      </w:r>
    </w:p>
    <w:p>
      <w:pPr>
        <w:pStyle w:val="PreformattedText"/>
        <w:bidi w:val="0"/>
        <w:spacing w:before="0" w:after="0"/>
        <w:jc w:val="left"/>
        <w:rPr/>
      </w:pPr>
      <w:r>
        <w:rPr/>
        <w:t xml:space="preserve"> </w:t>
      </w:r>
      <w:r>
        <w:rPr/>
        <w:t>\nC2485 C2486 C2487 C2494 C2560 C2561 \nC2562 C2563 C2565 C2848 C2900 C3054 \nC3072 C3367 C3374 C3444 C3490 C3499 \nC3627 C3664 C3824 C3966 C4005 C4012 \nC4031 C4292 C4298 C4373 C4374 C4375 \nC4376 C4377 C4461 C4491 C4566 C4716 \nC4798 C4826 C4913 C5050 C5158 C5240 \n361: C1000_=_C2039 ,C1000_=_C3374 ,C1000_=_C3490 ,C1000_=_C4031 ,C1000_=_C5050 ,\nC1008_=_C2560 ,C1008_=_C2561 ,C1008_=_C2562 ,C1025_=_C1026 ,C1025_=_C1027 ,C1025_=_C1028 ,\nC1025_=_C1029 ,C1025_=_C1030 ,C1025_=_C1032 ,C1026_=_C1027 ,C1026_=_C1028 ,C1026_=_C1029 ,\nC1026_=_C1030 ,C1026_=_C1032 ,C1027_=_C1028 ,C1027_=_C1029 ,C1027_=_C1030 ,C1027_=_C1032 ,\nC1028_=_C1029 ,C1028_=_C1030 ,C1028_=_C1032 ,C1028_=_C2372 ,C1029_=_C1030 ,C1029_=_C1032 ,\nC1030_=_C1032 ,C1033_=_C1034 ,C1033_=_C1035 ,C1033_=_C1036 ,C1033_=_C1037 ,C1033_=_C1038 ,\nC1033_=_C1039 ,C1033_=_C1040 ,C1034_=_C1035 ,C1034_=_C1036 ,C1034_=_C1037 ,C1034_=_C1038 ,\nC1034_=_C1039 ,C1034_=_C1040 ,C1034_=_C1842 ,C1035_=_C1036 ,C1035_=_C1037 ,C1035_=_C1038 ,\nC1035_=_C1039 ,C1035_=_C1040 ,C1036_=_C1037 ,C1036_=_C1038 ,C1036_=_C1039 ,C1036_=_C1040 ,\nC1036_=_C2071 ,C1037_=_C1038 ,C1037_=_C1039 ,C1037_=_C1040 ,C1038_=_C1039 ,C1038_=_C1040 ,\nC1039_=_C1040 ,C1107_=_C4375 ,C1107_=_C4376 ,C1107_=_C4377 ,C1181_=_C1832 ,C1181_=_C1834 ,\nC1181_=_C1835 ,C1181_=_C1836 ,C1181_=_C1837 ,C1181_=_C1838 ,C1181_=_C1839 ,C1181_=_C1840 ,\nC1181_=_C1841 ,C1203_=_C1427 ,C1203_=_C2379 ,C1203_=_C2380 ,C1203_=_C2381 ,C1203_=_C2382 ,\nC1215_=_C2410 ,C1215_=_C2481 ,C1215_=_C2482 ,C1215_=_C2483 ,C1215_=_C2484 ,C1215_=_C2485 ,\nC1215_=_C2486 ,C1215_=_C2487 ,C1427_=_C2379 ,C1427_=_C2380 ,C1427_=_C2381 ,C1427_=_C2382 ,\nC1692_=_C1909 ,C1692_=_C2238 ,C1692_=_C2293 ,C1692_=_C3824 ,C1692_=_C4461 ,C1692_=_C4491 ,\nC1692_=_C5240 ,C1832_=_C1834 ,C1832_=_C1835 ,C1832_=_C1836 ,C1832_=_C1837 ,C1832_=_C1838 ,\nC1832_=_C1839 ,C1832_=_C1840 ,C1832_=_C1841 ,C1834_=_C1835 ,C1834_=_C1836 ,C1834_=_C1837 ,\nC1834_=_C1838 ,C1834_=_C1839 ,C1834_=_C1840 ,C1834_=_C1841 ,C1835_=_C1836 ,C1835_=_C1837 ,\nC1835_=_C1838 ,C1835_=_C1839 ,C1835_=_C1840 ,C1835_=_C1841 ,C1836_=_C1837 ,C1836_=_C1838 ,\nC1836_=_C1839 ,C1836_=_C1840 ,C1836_=_C1841 ,C1837_=_C1838 ,C1837_=_C1839 ,C1837_=_C1840 ,\nC1837_=_C1841 ,C1838_=_C1839 ,C1838_=_C1840 ,C1838_=_C1841 ,C1839_=_C1840 ,C1839_=_C1841 ,\nC1840_=_C1841 ,C1842_=_C1843 ,C1842_=_C1844 ,C1842_=_C1845 ,C1842_=_C1846 ,C1842_=_C1847 ,\nC1843_=_C1844 ,C1843_=_C1845 ,C1843_=_C1846 ,C1843_=_C1847 ,C1844_=_C1845 ,C1844_=_C1846 ,\nC1844_=_C1847 ,C1845_=_C1846 ,C1845_=_C1847 ,C1846_=_C1847 ,C1909_=_C2238 ,C1909_=_C2293 ,\nC1909_=_C3824 ,C1909_=_C4461 ,C1909_=_C4491 ,C1909_=_C5240 ,C2009_=_C2415 ,C2009_=_C2477 ,\nC2009_=_C2478 ,C2009_=_C2479 ,C2009_=_C2480 ,C2039_=_C3374 ,C2039_=_C3490 ,C2039_=_C4031 ,\nC2039_=_C5050 ,C2071_=_C2494 ,C2071_=_C3444 ,C2071_=_C4012 ,C2071_=_C4798 ,C2071_=_C4826 ,\nC2071_=_C4913 ,C2125_=_C4005 ,C2125_=_C4373 ,C2125_=_C4374 ,C2238_=_C2293 ,C2238_=_C3824 ,\nC2238_=_C4461 ,C2238_=_C4491 ,C2238_=_C5240 ,C2293_=_C3072 ,C2293_=_C3824 ,C2293_=_C4461 ,\nC2293_=_C4491 ,C2293_=_C5240 ,C2366_=_C2367 ,C2366_=_C2368 ,C2366_=_C2369 ,C2366_=_C2370 ,\nC2366_=_C2371 ,C2366_=_C2372 ,C2366_=_C2373 ,C2366_=_C2374 ,C2366_=_C2375 ,C2366_=_C2376 ,\nC2366_=_C2377 ,C2367_=_C2368 ,C2367_=_C2369 ,C2367_=_C2370 ,C2367_=_C2371 ,C2367_=_C2372 ,\nC2367_=_C2373 ,C2367_=_C2374 ,C2367_=_C2375 ,C2367_=_C2376 ,C2367_=_C2377 ,C2368_=_C2369 ,\nC2368_=_C2370 ,C2368_=_C2371 ,C2368_=_C2372 ,C2368_=_C2373 ,C2368_=_C2374 ,C2368_=_C2375 ,\nC2368_=_C2376 ,C2368_=_C2377 ,C2369_=_C2370 ,C2369_=_C2371 ,C2369_=_C2372 ,C2369_=_C2373 ,\nC2369_=_C2374 ,C2369_=_C2375 ,C2369_=_C2376 ,C2369_=_C2377 ,C2369_=_C2483 ,C2370_=_C2371 ,\nC2370_=_C2372 ,C2370_=_C2373 ,C2370_=_C2374 ,C2370_=_C2375 ,C2370_=_C2376 ,C2370_=_C2377 ,\nC2370_=_C2415 ,C2371_=_C2372 ,C2371_=_C2373 ,C2371_=_C2374 ,C2371_=_C2375 ,C2371_=_C2376 ,\nC2371_=_C2377 ,C2372_=_C2373 ,C2372_=_C2374 ,C2372_=_C2375 ,C2372_=_C2376 ,C2372_=_C2377 ,\nC2373_=_C2374 ,C2373_=_C2375 ,C2373_=_C2376 ,C2373_=_C2377 ,C2374_=_C2375 ,C2374_=_C2376 ,\nC2374_=_C2377 ,C2375_=_C2376 ,C2375_=_C2377 ,C2376_=_C2377 ,C2379_=_C2380 ,C2379_=_C2381 ,\nC2379_=_C2382 ,C2380_=_C2381 ,C2380_=_C2382 ,C2381_=_C2382 ,C2410_=_C2481 ,C2410_=_C2482 ,\nC2410_=_C2483 ,C2410_=_C2484 ,C2410_=_C2485 ,C2410_=_C2486 ,C2410_=_C2487 ,C2415_=_C2477 ,\nC2415_=_C2478 ,C2415_=_C2479 ,C2415_=_C2480 ,C2477_=_C2478 ,C2477_=_C2479 ,C2477_=_C2480 ,\nC2477_=_C4375 ,C2478_=_C2479 ,C2478_=_C2480 ,C2479_=_C2480 ,C2481_=_C2482 ,C2481_=_C2483 ,\nC2481_=_C2484 ,C2481_=_C2485 ,C2481_=_C2486 ,C2481_=_C2487 ,C2482_=_C2483 ,C2482_=_C2484 ,\nC2482_=_C2485 ,C2482_=_C2486 ,C2482_=_C2487 ,C2482_=_C2848 ,C2483_=_C2484 ,C2483_=_C2485 ,\nC2483_=_C2486 ,C2483_=_C2487 ,C2484_=_C2485 ,C2484_=_C2486 ,C2484_=_C2487 ,C2485_=_C2486 ,\nC2485_=_C2487 ,C2486_=_C2487 ,C2494_=_C3444 ,C2494_=_C4012 ,C2494_=_C4798 ,C2494_=_C4826 ,\nC2494_=_C4913 ,C2560_=_C2561 ,C2560_=_C2562 ,C2561_=_C2562 ,C2563_=_C2565 ,C2848_=_C4292 ,\nC2848_=_C4298 ,C2900_=_C3072 ,C2900_=_C3627 ,C2900_=_C3966 ,C2900_=_C4566 ,C2900_=_C4716 ,\nC3054_=_C3367 ,C3054_=_C3499 ,C3054_=_C3664 ,C3054_=_C5158 ,C3072_=_C3627 ,C3072_=_C3966 ,\nC3072_=_C4566 ,C3072_=_C4716 ,C3367_=_C3499 ,C3367_=_C3664 ,C3367_=_C5158 ,C3374_=_C3490 ,\nC3374_=_C4031 ,C3374_=_C5050 ,C3444_=_C4012 ,C3444_=_C4798 ,C3444_=_C4826 ,C3444_=_C4913 ,\nC3490_=_C4031 ,C3490_=_C5050 ,C3499_=_C3664 ,C3499_=_C5158 ,C3627_=_C3966 ,C3627_=_C4566 ,\nC3627_=_C4716 ,C3664_=_C5158 ,C3824_=_C4461 ,C3824_=_C4491 ,C3824_=_C5240 ,C3966_=_C4566 ,\nC3966_=_C4716 ,C4005_=_C4373 ,C4005_=_C4374 ,C4012_=_C4798 ,C4012_=_C4826 ,C4012_=_C4913 ,\nC4012_=_C5240 ,C4031_=_C5050 ,C4292_=_C4298 ,C4373_=_C4374 ,C4375_=_C4376 ,C4375_=_C4377 ,\nC4376_=_C4377 ,C4461_=_C4491 ,C4461_=_C5240 ,C4491_=_C5240 ,C4566_=_C4716 ,C4798_=_C4826 ,\nC4798_=_C4913 ,C4826_=_C4913 ,"];1385[shape=box, label="id:1385 level: 7\n237: C1037 C1051 C1138 C1141 C1150 \nC1169 C1204 C1264 C1269 C1337 C1344 \nC1352 C1363 C1397 C1425 C1538 C1552 \nC1611 C1618 C1642 C1673 C1719 C1811 \nC1812 C1873 C1900 C1930 C1936 C1944 \nC1945 C1946 C1947 C1948 C1949 C1950 \nC1951 C1952 C1953 C1954 C1955 C1957 \nC2049 C2064 C2088 C2098 C2124 C2151 \nC2163 C2195 C2243 C2283 C2284 C2285 \nC2286 C2287 C2288 C2289 C2290 C2292 \nC2293 C2428 C2433 C2446 C2473 C2476 \nC2482 C2486 C2498 C2506 C2529 C2568 \nC2658 C2692 C2696 C2718 C2759 C2769 \nC2800 C2810 C2821 C2845 C2846 C2847 \nC2848 C2849 C2850 C2884 C2897 C2916 \nC2937 C2954 C2980 C3021 C3068 C3084 \nC3089 C3156 C3158 C3160 C3202 C3206 \nC3211 C3218 C3237 C3265 C3317 C3371 \nC3386 C3398 C3471 C3480 C3481 C3515 \nC3518 C3528 C3566 C3571 C3574 C3603 \nC3604 C3632 C3651 C3662 C3664 C3665 \nC3678 C3689 C3691 C3718 C3736 C3740 \nC3741 C3742 C3744 C3822 C3836 C3875 \nC3955 C3965 C3980 C3983 C3992 C3994 \nC4004 C4038 C4045 C4070 C4072 C4073 \nC4074 C4075 C4095 C4106 C4118 C4120 \nC4142 C4176 C4177 C4182 C4185 C4211 \nC4212 C4213 C4215 C4258 C4264 C4277 \nC4300 C4307 C4323 C4337 C4363 C4365 \nC4377 C4381 C4398 C4402 C4412 C4414 \nC4418 C4444 C4463 C4467 C4493 C4540 \nC4557 C4559 C4560 C4576 C4577 C4617 \nC4618 C4619 C4620 C4621 C4638 C4651 \nC4687 C4728 C4729 C4730 C4731 C4732 \nC4733 C4734 C4735 C4752 C4756 C4787 \nC4790 C4803 C4811 C4812 C4832 C4844 \nC4846 C4848 C4874 C4921 C4925 C4948 \nC4949 C4955 C4963 C5006 C5008 C5009 \nC5074 C5141 C5143 C5146 C5192 C5203 \nC5204 C5208 C5225 C5226 \n712: C1037_=_C2064( C1037 C2064 ) C1037_=_C2506( C1037 C2506 ) C1037_=_C2769( C1037 C2769 ) C1037_=_C2884( C1037 C2884 ) C1037_=_C3237( C1037 C3237 ) \nC1037_=_C3571( C1037 C3571 ) C1037_=_C3678( C1037 C3678 ) C1037_=_C3691( C1037 C3691 ) C1037_=_C3742( C1037 C3742 ) C1037_=_C3744( C1037 C3744 ) C1037_=_C5141( C1037 C5141 ) \nC1037_=_C5203( C1037 C5203 ) C1051_=_C1811( C1051 C1811 ) C1051_=_C2286( C1051 C2286 ) C1051_=_C3218( C1051 C3218 ) C1051_=_C3665( C1051 C3665 ) C1051_=_C4045( C1051 C4045 ) \nC1051_=_C4307( C1051 C4307 ) C1051_=_C4787( C1051 C4787 ) C1138_=_C2286( C1138 C2286 ) C1138_=_C3604( C1138 C3604 ) C1138_=_C4074( C1138 C4074 ) C1138_=_C4182( C1138 C4182 ) \nC1138_=_C4463( C1138 C4463 ) C1138_=_C4790( C1138 C4790 ) C1141_=_C1873( C1141 C1873 ) C1141_=_C2088( C1141 C2088 ) C1141_=_C4074( C1141 C4074 ) C1141_=_C4075( C1141 C4075 ) \nC1150_=_C1936( C1150 C1936 ) C1150_=_C3471( C1150 C3471 ) C1150_=_C3566( C1150 C3566 ) C1150_=_C4557( C1150 C4557 ) C1150_=_C4925( C1150 C4925 ) C1169_=_C3718( C1169 C3718 ) \nC1169_=_C4687( C1169 C4687 ) C1204_=_C3084( C1204 C3084 ) C1204_=_C3156( C1204 C3156 ) C1204_=_C4213( C1204 C4213 ) C1264_=_C1269( C1264 C1269 ) C1264_=_C3528( C1264 C3528 ) \nC1264_=_C3994( C1264 C3994 ) C1264_=_C4277( C1264 C4277 ) C1264_=_C4577( C1264 C4577 ) C1264_=_C4752( C1264 C4752 ) C1264_=_C4874( C1264 C4874 ) C1264_=_C5225( C1264 C5225 ) \nC1264_=_C5226( C1264 C5226 ) C1269_=_C2486( C1269 C2486 ) C1269_=_C2897( C1269 C2897 ) C1269_=_C3371( C1269 C3371 ) C1269_=_C3736( C1269 C3736 ) C1269_=_C3875( C1269 C3875 ) \nC1269_=_C3955( C1269 C3955 ) C1269_=_C4106( C1269 C4106 ) C1269_=_C4444( C1269 C4444 ) C1269_=_C4540( C1269 C4540 ) C1269_=_C4728( C1269 C4728 ) C1269_=_C4729( C1269 C4729 ) \nC1269_=_C4730( C1269 C4730 ) C1269_=_C4731( C1269 C4731 ) C1269_=_C4732( C1269 C4732 ) C1337_=_C1944( C1337 C1944 ) C1337_=_C1945( C1337 C1945 ) C1337_=_C1946( C1337 C1946 ) \nC1344_=_C1930( C1344 C1930 ) C1344_=_C4185( C1344 C4185 ) C1344_=_C4258( C1344 C4258 ) C1344_=_C4617( C1344 C4617 ) C1352_=_C4846( C1352 C4846 ) C1363_=_C3398( C1363 C3398 ) \nC1363_=_C5143( C1363 C5143 ) C1363_=_C5192( C1363 C5192 ) C1397_=_C1900( C1397 C1900 ) C1397_=_C2151( C1397 C2151 ) C1397_=_C4142( C1397 C4142 ) C1397_=_C4211( C1397 C4211 ) \nC1397_=_C4848( C1397 C4848 ) C1397_=_C5006( C1397 C5006 ) C1425_=_C2163( C1425 C2163 ) C1425_=_C2692( C1425 C2692 ) C1425_=_C3068( C1425 C3068 ) C1425_=_C3160( C1425 C3160 ) \nC1425_=_C3480( C1425 C3480 ) C1425_=_C4120( C1425 C4120 ) C1425_=_C4381( C1425 C4381 ) C1425_=_C4493(</w:t>
      </w:r>
    </w:p>
    <w:p>
      <w:pPr>
        <w:pStyle w:val="PreformattedText"/>
        <w:bidi w:val="0"/>
        <w:spacing w:before="0" w:after="0"/>
        <w:jc w:val="left"/>
        <w:rPr/>
      </w:pPr>
      <w:r>
        <w:rPr/>
        <w:t xml:space="preserve"> </w:t>
      </w:r>
      <w:r>
        <w:rPr/>
        <w:t>C1425 C4493 ) C1425_=_C4832( C1425 C4832 ) C1538_=_C4004( C1538 C4004 ) \nC1538_=_C4118( C1538 C4118 ) C1538_=_C4264( C1538 C4264 ) C1538_=_C4963( C1538 C4963 ) C1552_=_C2482( C1552 C2482 ) C1552_=_C2506( C1552 C2506 ) C1552_=_C2847( C1552 C2847 ) \nC1552_=_C2848( C1552 C2848 ) C1552_=_C2849( C1552 C2849 ) C1552_=_C2850( C1552 C2850 ) C1611_=_C1618( C1611 C1618 ) C1611_=_C1673( C1611 C1673 ) C1611_=_C1947( C1611 C1947 ) \nC1611_=_C1948( C1611 C1948 ) C1611_=_C1949( C1611 C1949 ) C1611_=_C1950( C1611 C1950 ) C1611_=_C1951( C1611 C1951 ) C1611_=_C1952( C1611 C1952 ) C1611_=_C1953( C1611 C1953 ) \nC1611_=_C1954( C1611 C1954 ) C1611_=_C1955( C1611 C1955 ) C1611_=_C1957( C1611 C1957 ) C1618_=_C2473( C1618 C2473 ) C1618_=_C4038( C1618 C4038 ) C1642_=_C2195( C1642 C2195 ) \nC1642_=_C3481( C1642 C3481 ) C1642_=_C4215( C1642 C4215 ) C1642_=_C4363( C1642 C4363 ) C1642_=_C4948( C1642 C4948 ) C1642_=_C4949( C1642 C4949 ) C1673_=_C1947( C1673 C1947 ) \nC1673_=_C1948( C1673 C1948 ) C1673_=_C1949( C1673 C1949 ) C1673_=_C1950( C1673 C1950 ) C1673_=_C1951( C1673 C1951 ) C1673_=_C1952( C1673 C1952 ) C1673_=_C1953( C1673 C1953 ) \nC1673_=_C1954( C1673 C1954 ) C1673_=_C1955( C1673 C1955 ) C1673_=_C1957( C1673 C1957 ) C1673_=_C4418( C1673 C4418 ) C1719_=_C3740( C1719 C3740 ) C1719_=_C3741( C1719 C3741 ) \nC1811_=_C1812( C1811 C1812 ) C1811_=_C2286( C1811 C2286 ) C1811_=_C3218( C1811 C3218 ) C1811_=_C3665( C1811 C3665 ) C1811_=_C4045( C1811 C4045 ) C1811_=_C4307( C1811 C4307 ) \nC1811_=_C4787( C1811 C4787 ) C1812_=_C2696( C1812 C2696 ) C1812_=_C3651( C1812 C3651 ) C1812_=_C4070( C1812 C4070 ) C1812_=_C4072( C1812 C4072 ) C1812_=_C4073( C1812 C4073 ) \nC1873_=_C2088( C1873 C2088 ) C1873_=_C4074( C1873 C4074 ) C1873_=_C4075( C1873 C4075 ) C1900_=_C2498( C1900 C2498 ) C1900_=_C3089( C1900 C3089 ) C1930_=_C1936( C1930 C1936 ) \nC1930_=_C4185( C1930 C4185 ) C1930_=_C4258( C1930 C4258 ) C1930_=_C4617( C1930 C4617 ) C1936_=_C3471( C1936 C3471 ) C1936_=_C3566( C1936 C3566 ) C1936_=_C4557( C1936 C4557 ) \nC1936_=_C4925( C1936 C4925 ) C1944_=_C1945( C1944 C1945 ) C1944_=_C1946( C1944 C1946 ) C1944_=_C4752( C1944 C4752 ) C1945_=_C1946( C1945 C1946 ) C1945_=_C4070( C1945 C4070 ) \nC1947_=_C1948( C1947 C1948 ) C1947_=_C1949( C1947 C1949 ) C1947_=_C1950( C1947 C1950 ) C1947_=_C1951( C1947 C1951 ) C1947_=_C1952( C1947 C1952 ) C1947_=_C1953( C1947 C1953 ) \nC1947_=_C1954( C1947 C1954 ) C1947_=_C1955( C1947 C1955 ) C1947_=_C1957( C1947 C1957 ) C1947_=_C2283( C1947 C2283 ) C1947_=_C2284( C1947 C2284 ) C1947_=_C2285( C1947 C2285 ) \nC1947_=_C2286( C1947 C2286 ) C1947_=_C2287( C1947 C2287 ) C1948_=_C1949( C1948 C1949 ) C1948_=_C1950( C1948 C1950 ) C1948_=_C1951( C1948 C1951 ) C1948_=_C1952( C1948 C1952 ) \nC1948_=_C1953( C1948 C1953 ) C1948_=_C1954( C1948 C1954 ) C1948_=_C1955( C1948 C1955 ) C1948_=_C1957( C1948 C1957 ) C1949_=_C1950( C1949 C1950 ) C1949_=_C1951( C1949 C1951 ) \nC1949_=_C1952( C1949 C1952 ) C1949_=_C1953( C1949 C1953 ) C1949_=_C1954( C1949 C1954 ) C1949_=_C1955( C1949 C1955 ) C1949_=_C1957( C1949 C1957 ) C1949_=_C3211( C1949 C3211 ) \nC1949_=_C3651( C1949 C3651 ) C1950_=_C1951( C1950 C1951 ) C1950_=_C1952( C1950 C1952 ) C1950_=_C1953( C1950 C1953 ) C1950_=_C1954( C1950 C1954 ) C1950_=_C1955( C1950 C1955 ) \nC1950_=_C1957( C1950 C1957 ) C1950_=_C3068( C1950 C3068 ) C1951_=_C1952( C1951 C1952 ) C1951_=_C1953( C1951 C1953 ) C1951_=_C1954( C1951 C1954 ) C1951_=_C1955( C1951 C1955 ) \nC1951_=_C1957( C1951 C1957 ) C1951_=_C3202( C1951 C3202 ) C1952_=_C1953( C1952 C1953 ) C1952_=_C1954( C1952 C1954 ) C1952_=_C1955( C1952 C1955 ) C1952_=_C1957( C1952 C1957 ) \nC1953_=_C1954( C1953 C1954 ) C1953_=_C1955( C1953 C1955 ) C1953_=_C1957( C1953 C1957 ) C1954_=_C1955( C1954 C1955 ) C1954_=_C1957( C1954 C1957 ) C1955_=_C1957( C1955 C1957 ) \nC1955_=_C4363( C1955 C4363 ) C2049_=_C2428( C2049 C2428 ) C2049_=_C2568( C2049 C2568 ) C2049_=_C3515( C2049 C3515 ) C2064_=_C5141( C2064 C5141 ) C2064_=_C5203( C2064 C5203 ) \nC2088_=_C2821( C2088 C2821 ) C2088_=_C4074( C2088 C4074 ) C2088_=_C4075( C2088 C4075 ) C2098_=_C3211( C2098 C3211 ) C2098_=_C3480( C2098 C3480 ) C2098_=_C3481( C2098 C3481 ) \nC2124_=_C2718( C2124 C2718 ) C2124_=_C2916( C2124 C2916 ) C2124_=_C4177( C2124 C4177 ) C2151_=_C4142( C2151 C4142 ) C2151_=_C4211( C2151 C4211 ) C2151_=_C4752( C2151 C4752 ) \nC2151_=_C4848( C2151 C4848 ) C2151_=_C5006( C2151 C5006 ) C2163_=_C2692( C2163 C2692 ) C2163_=_C3068( C2163 C3068 ) C2163_=_C3160( C2163 C3160 ) C2163_=_C3480( C2163 C3480 ) \nC2163_=_C4120( C2163 C4120 ) C2163_=_C4381( C2163 C4381 ) C2163_=_C4493( C2163 C4493 ) C2163_=_C4832( C2163 C4832 ) C2195_=_C3481( C2195 C3481 ) C2195_=_C4215( C2195 C4215 ) \nC2195_=_C4363( C2195 C4363 ) C2195_=_C4948( C2195 C4948 ) C2195_=_C4949( C2195 C4949 ) C2243_=_C4844( C2243 C4844 ) C2243_=_C4955( C2243 C4955 ) C2283_=_C2284( C2283 C2284 ) \nC2283_=_C2285( C2283 C2285 ) C2283_=_C2286( C2283 C2286 ) C2283_=_C2287( C2283 C2287 ) C2284_=_C2285( C2284 C2285 ) C2284_=_C2286( C2284 C2286 ) C2284_=_C2287( C2284 C2287 ) \nC2285_=_C2286( C2285 C2286 ) C2285_=_C2287( C2285 C2287 ) C2285_=_C4734( C2285 C4734 ) C2286_=_C2287( C2286 C2287 ) C2286_=_C3218( C2286 C3218 ) C2286_=_C3604( C2286 C3604 ) \nC2286_=_C3665( C2286 C3665 ) C2286_=_C4045( C2286 C4045 ) C2286_=_C4074( C2286 C4074 ) C2286_=_C4182( C2286 C4182 ) C2286_=_C4307( C2286 C4307 ) C2286_=_C4463( C2286 C4463 ) \nC2286_=_C4787( C2286 C4787 ) C2286_=_C4790( C2286 C4790 ) C2288_=_C2289( C2288 C2289 ) C2288_=_C2290( C2288 C2290 ) C2288_=_C2292( C2288 C2292 ) C2288_=_C2293( C2288 C2293 ) \nC2289_=_C2290( C2289 C2290 ) C2289_=_C2292( C2289 C2292 ) C2289_=_C2293( C2289 C2293 ) C2290_=_C2292( C2290 C2292 ) C2290_=_C2293( C2290 C2293 ) C2292_=_C2293( C2292 C2293 ) \nC2428_=_C3836( C2428 C3836 ) C2428_=_C4095( C2428 C4095 ) C2428_=_C4212( C2428 C4212 ) C2433_=_C3317( C2433 C3317 ) C2433_=_C4402( C2433 C4402 ) C2433_=_C4560( C2433 C4560 ) \nC2446_=_C4540( C2446 C4540 ) C2446_=_C4733( C2446 C4733 ) C2446_=_C4734( C2446 C4734 ) C2446_=_C4735( C2446 C4735 ) C2473_=_C4038( C2473 C4038 ) C2476_=_C2821( C2476 C2821 ) \nC2476_=_C3021( C2476 C3021 ) C2476_=_C4467( C2476 C4467 ) C2482_=_C2486( C2482 C2486 ) C2482_=_C2847( C2482 C2847 ) C2482_=_C2848( C2482 C2848 ) C2482_=_C2849( C2482 C2849 ) \nC2482_=_C2850( C2482 C2850 ) C2486_=_C2897( C2486 C2897 ) C2486_=_C3371( C2486 C3371 ) C2486_=_C3736( C2486 C3736 ) C2486_=_C3875( C2486 C3875 ) C2486_=_C3955( C2486 C3955 ) \nC2486_=_C4106( C2486 C4106 ) C2486_=_C4444( C2486 C4444 ) C2486_=_C4728( C2486 C4728 ) C2486_=_C4729( C2486 C4729 ) C2486_=_C4730( C2486 C4730 ) C2486_=_C4731( C2486 C4731 ) \nC2486_=_C4732( C2486 C4732 ) C2498_=_C3089( C2498 C3089 ) C2506_=_C2769( C2506 C2769 ) C2506_=_C2884( C2506 C2884 ) C2506_=_C3237( C2506 C3237 ) C2506_=_C3571( C2506 C3571 ) \nC2506_=_C3678( C2506 C3678 ) C2506_=_C3691( C2506 C3691 ) C2506_=_C3742( C2506 C3742 ) C2506_=_C3744( C2506 C3744 ) C2529_=_C3206( C2529 C3206 ) C2529_=_C3386( C2529 C3386 ) \nC2529_=_C3632( C2529 C3632 ) C2529_=_C3822( C2529 C3822 ) C2568_=_C3515( C2568 C3515 ) C2658_=_C3822( C2658 C3822 ) C2658_=_C3965( C2658 C3965 ) C2658_=_C5208( C2658 C5208 ) \nC2692_=_C3068( C2692 C3068 ) C2692_=_C3160( C2692 C3160 ) C2692_=_C3480( C2692 C3480 ) C2692_=_C4120( C2692 C4120 ) C2692_=_C4381( C2692 C4381 ) C2692_=_C4493( C2692 C4493 ) \nC2692_=_C4832( C2692 C4832 ) C2696_=_C3515( C2696 C3515 ) C2696_=_C3651( C2696 C3651 ) C2696_=_C4070( C2696 C4070 ) C2696_=_C4072( C2696 C4072 ) C2696_=_C4073( C2696 C4073 ) \nC2718_=_C2916( C2718 C2916 ) C2718_=_C4177( C2718 C4177 ) C2759_=_C2845( C2759 C2845 ) C2759_=_C2846( C2759 C2846 ) C2769_=_C2884( C2769 C2884 ) C2769_=_C3237( C2769 C3237 ) \nC2769_=_C3571( C2769 C3571 ) C2769_=_C3678( C2769 C3678 ) C2769_=_C3691( C2769 C3691 ) C2769_=_C3742( C2769 C3742 ) C2769_=_C3744( C2769 C3744 ) C2800_=_C3689( C2800 C3689 ) \nC2800_=_C4398( C2800 C4398 ) C2800_=_C4756( C2800 C4756 ) C2810_=_C4618( C2810 C4618 ) C2810_=_C4619( C2810 C4619 ) C2810_=_C4620( C2810 C4620 ) C2810_=_C4621( C2810 C4621 ) \nC2821_=_C3021( C2821 C3021 ) C2821_=_C4467( C2821 C4467 ) C2845_=_C2846( C2845 C2846 ) C2847_=_C2848( C2847 C2848 ) C2847_=_C2849( C2847 C2849 ) C2847_=_C2850( C2847 C2850 ) \nC2847_=_C3371( C2847 C3371 ) C2848_=_C2849( C2848 C2849 ) C2848_=_C2850( C2848 C2850 ) C2848_=_C3371( C2848 C3371 ) C2849_=_C2850( C2849 C2850 ) C2850_=_C4728( C2850 C4728 ) \nC2884_=_C3237( C2884 C3237 ) C2884_=_C3571( C2884 C3571 ) C2884_=_C3678( C2884 C3678 ) C2884_=_C3691( C2884 C3691 ) C2884_=_C3742( C2884 C3742 ) C2884_=_C3744( C2884 C3744 ) \nC2897_=_C3371( C2897 C3371 ) C2897_=_C3736( C2897 C3736 ) C2897_=_C3875( C2897 C3875 ) C2897_=_C3955( C2897 C3955 ) C2897_=_C4106( C2897 C4106 ) C2897_=_C4444( C2897 C4444 ) \nC2897_=_C4728( C2897 C4728 ) C2897_=_C4729( C2897 C4729 ) C2897_=_C4730( C2897 C4730 ) C2897_=_C4731( C2897 C4731 ) C2897_=_C4732( C2897 C4732 ) C2916_=_C4177( C2916 C4177 ) \nC2937_=_C2954( C2937 C2954 ) C2937_=_C3980( C2937 C3980 ) C2937_=_C4176( C2937 C4176 ) C2954_=_C3980( C2954 C3980 ) C2954_=_C4176( C2954 C4176 ) C2980_=_C4337( C2980 C4337 ) \nC2980_=_C4414( C2980 C4414 ) C2980_=_C4803( C2980 C4803 ) C3021_=_C4467( C3021 C4467 ) C3068_=_C3160( C3068 C3160 ) C3068_=_C3480( C3068 C3480 ) C3068_=_C4120( C3068 C4120 ) \nC3068_=_C4381( C3068 C4381 ) C3068_=_C4493( C3068 C4493 ) C3068_=_C4832( C3068 C4832 ) C3084_=_C3089( C3084 C3089 ) C3084_=_C3156( C3084 C3156 ) C3084_=_C4213( C3084 C4213 ) \nC3156_=_C3158( C3156 C3158 ) C3156_=_C3160( C3156 C3160 ) C3156_=_C4213( C3156 C4213 ) C3158_=_C3160( C3158 C3160 ) C3158_=_C3202( C3158 C3202 ) C3158_=_C3664( C3158 C3664 ) \nC3158_=_C4142( C3158 C4142 ) C3158_=_C5146( C3158 C5146 ) C3160_=_C3480( C3160 C3480 ) C3160_=_C4120( C3160 C4120 ) C3160_=_C4381( C3160 C4381 ) C3160_=_C4493( C3160 C4493 ) \nC3160_=_C4832( C3160 C4832 ) C3202_=_C3664( C3202 C3664 ) C3202_=_C4142( C3202 C4142 ) C3202_=_C5008( C3202 C5008 ) C3202_=_C5146( C3202 C5146 ) C3206_=_C3386(</w:t>
      </w:r>
    </w:p>
    <w:p>
      <w:pPr>
        <w:pStyle w:val="PreformattedText"/>
        <w:bidi w:val="0"/>
        <w:spacing w:before="0" w:after="0"/>
        <w:jc w:val="left"/>
        <w:rPr/>
      </w:pPr>
      <w:r>
        <w:rPr/>
        <w:t xml:space="preserve"> </w:t>
      </w:r>
      <w:r>
        <w:rPr/>
        <w:t>C3206 C3386 ) \nC3206_=_C3632( C3206 C3632 ) C3206_=_C3822( C3206 C3822 ) C3206_=_C4264( C3206 C4264 ) C3211_=_C3651( C3211 C3651 ) C3218_=_C3665( C3218 C3665 ) C3218_=_C4045( C3218 C4045 ) \nC3218_=_C4307( C3218 C4307 ) C3218_=_C4787( C3218 C4787 ) C3237_=_C3571( C3237 C3571 ) C3237_=_C3678( C3237 C3678 ) C3237_=_C3691( C3237 C3691 ) C3237_=_C3742( C3237 C3742 ) \nC3237_=_C3744( C3237 C3744 ) C3265_=_C3662( C3265 C3662 ) C3265_=_C4811( C3265 C4811 ) C3265_=_C4812( C3265 C4812 ) C3317_=_C4402( C3317 C4402 ) C3317_=_C4560( C3317 C4560 ) \nC3371_=_C3736( C3371 C3736 ) C3371_=_C3875( C3371 C3875 ) C3371_=_C3955( C3371 C3955 ) C3371_=_C4106( C3371 C4106 ) C3371_=_C4444( C3371 C4444 ) C3371_=_C4728( C3371 C4728 ) \nC3371_=_C4729( C3371 C4729 ) C3371_=_C4730( C3371 C4730 ) C3371_=_C4731( C3371 C4731 ) C3371_=_C4732( C3371 C4732 ) C3386_=_C3632( C3386 C3632 ) C3386_=_C3822( C3386 C3822 ) \nC3386_=_C5225( C3386 C5225 ) C3398_=_C5143( C3398 C5143 ) C3398_=_C5192( C3398 C5192 ) C3471_=_C3566( C3471 C3566 ) C3471_=_C4463( C3471 C4463 ) C3471_=_C4557( C3471 C4557 ) \nC3471_=_C4925( C3471 C4925 ) C3480_=_C3481( C3480 C3481 ) C3480_=_C4120( C3480 C4120 ) C3480_=_C4381( C3480 C4381 ) C3480_=_C4493( C3480 C4493 ) C3480_=_C4832( C3480 C4832 ) \nC3481_=_C4215( C3481 C4215 ) C3481_=_C4363( C3481 C4363 ) C3481_=_C4493( C3481 C4493 ) C3481_=_C4948( C3481 C4948 ) C3481_=_C4949( C3481 C4949 ) C3518_=_C3603( C3518 C3603 ) \nC3518_=_C4182( C3518 C4182 ) C3518_=_C4377( C3518 C4377 ) C3518_=_C4651( C3518 C4651 ) C3518_=_C4921( C3518 C4921 ) C3528_=_C3994( C3528 C3994 ) C3528_=_C4277( C3528 C4277 ) \nC3528_=_C4577( C3528 C4577 ) C3528_=_C4752( C3528 C4752 ) C3528_=_C4874( C3528 C4874 ) C3528_=_C5225( C3528 C5225 ) C3528_=_C5226( C3528 C5226 ) C3566_=_C4557( C3566 C4557 ) \nC3566_=_C4925( C3566 C4925 ) C3571_=_C3678( C3571 C3678 ) C3571_=_C3691( C3571 C3691 ) C3571_=_C3742( C3571 C3742 ) C3571_=_C3744( C3571 C3744 ) C3574_=_C3836( C3574 C3836 ) \nC3574_=_C4300( C3574 C4300 ) C3574_=_C4412( C3574 C4412 ) C3574_=_C4559( C3574 C4559 ) C3603_=_C4182( C3603 C4182 ) C3603_=_C4377( C3603 C4377 ) C3603_=_C4651( C3603 C4651 ) \nC3603_=_C4921( C3603 C4921 ) C3604_=_C3742( C3604 C3742 ) C3604_=_C4074( C3604 C4074 ) C3604_=_C4182( C3604 C4182 ) C3604_=_C4463( C3604 C4463 ) C3604_=_C4790( C3604 C4790 ) \nC3632_=_C3822( C3632 C3822 ) C3651_=_C4070( C3651 C4070 ) C3651_=_C4072( C3651 C4072 ) C3651_=_C4073( C3651 C4073 ) C3662_=_C3664( C3662 C3664 ) C3662_=_C4811( C3662 C4811 ) \nC3662_=_C4812( C3662 C4812 ) C3664_=_C4142( C3664 C4142 ) C3664_=_C5146( C3664 C5146 ) C3665_=_C4045( C3665 C4045 ) C3665_=_C4307( C3665 C4307 ) C3665_=_C4787( C3665 C4787 ) \nC3678_=_C3691( C3678 C3691 ) C3678_=_C3742( C3678 C3742 ) C3678_=_C3744( C3678 C3744 ) C3689_=_C3992( C3689 C3992 ) C3689_=_C4398( C3689 C4398 ) C3689_=_C4756( C3689 C4756 ) \nC3691_=_C3742( C3691 C3742 ) C3691_=_C3744( C3691 C3744 ) C3718_=_C4687( C3718 C4687 ) C3736_=_C3875( C3736 C3875 ) C3736_=_C3955( C3736 C3955 ) C3736_=_C4106( C3736 C4106 ) \nC3736_=_C4444( C3736 C4444 ) C3736_=_C4728( C3736 C4728 ) C3736_=_C4729( C3736 C4729 ) C3736_=_C4730( C3736 C4730 ) C3736_=_C4731( C3736 C4731 ) C3736_=_C4732( C3736 C4732 ) \nC3740_=_C3741( C3740 C3741 ) C3741_=_C4467( C3741 C4467 ) C3742_=_C3744( C3742 C3744 ) C3836_=_C4095( C3836 C4095 ) C3836_=_C4212( C3836 C4212 ) C3875_=_C3955( C3875 C3955 ) \nC3875_=_C4106( C3875 C4106 ) C3875_=_C4444( C3875 C4444 ) C3875_=_C4728( C3875 C4728 ) C3875_=_C4729( C3875 C4729 ) C3875_=_C4730( C3875 C4730 ) C3875_=_C4731( C3875 C4731 ) \nC3875_=_C4732( C3875 C4732 ) C3955_=_C4106( C3955 C4106 ) C3955_=_C4444( C3955 C4444 ) C3955_=_C4728( C3955 C4728 ) C3955_=_C4729( C3955 C4729 ) C3955_=_C4730( C3955 C4730 ) \nC3955_=_C4731( C3955 C4731 ) C3955_=_C4732( C3955 C4732 ) C3965_=_C4038( C3965 C4038 ) C3965_=_C5208( C3965 C5208 ) C3980_=_C3983( C3980 C3983 ) C3980_=_C4176( C3980 C4176 ) \nC3983_=_C4323( C3983 C4323 ) C3983_=_C4576( C3983 C4576 ) C3983_=_C5009( C3983 C5009 ) C3992_=_C4365( C3992 C4365 ) C3992_=_C4418( C3992 C4418 ) C3992_=_C4638( C3992 C4638 ) \nC3992_=_C4735( C3992 C4735 ) C3992_=_C5008( C3992 C5008 ) C3992_=_C5204( C3992 C5204 ) C3994_=_C4277( C3994 C4277 ) C3994_=_C4577( C3994 C4577 ) C3994_=_C4752( C3994 C4752 ) \nC3994_=_C4874( C3994 C4874 ) C3994_=_C5225( C3994 C5225 ) C3994_=_C5226( C3994 C5226 ) C4004_=_C4118( C4004 C4118 ) C4004_=_C4264( C4004 C4264 ) C4004_=_C4963( C4004 C4963 ) \nC4045_=_C4307( C4045 C4307 ) C4045_=_C4787( C4045 C4787 ) C4070_=_C4072( C4070 C4072 ) C4070_=_C4073( C4070 C4073 ) C4072_=_C4073( C4072 C4073 ) C4074_=_C4075( C4074 C4075 ) \nC4074_=_C4182( C4074 C4182 ) C4074_=_C4463( C4074 C4463 ) C4074_=_C4790( C4074 C4790 ) C4095_=_C4212( C4095 C4212 ) C4106_=_C4444( C4106 C4444 ) C4106_=_C4728( C4106 C4728 ) \nC4106_=_C4729( C4106 C4729 ) C4106_=_C4730( C4106 C4730 ) C4106_=_C4731( C4106 C4731 ) C4106_=_C4732( C4106 C4732 ) C4118_=_C4264( C4118 C4264 ) C4118_=_C4963( C4118 C4963 ) \nC4120_=_C4381( C4120 C4381 ) C4120_=_C4493( C4120 C4493 ) C4120_=_C4832( C4120 C4832 ) C4142_=_C4211( C4142 C4211 ) C4142_=_C4848( C4142 C4848 ) C4142_=_C5006( C4142 C5006 ) \nC4142_=_C5146( C4142 C5146 ) C4176_=_C5143( C4176 C5143 ) C4177_=_C4377( C4177 C4377 ) C4182_=_C4377( C4182 C4377 ) C4182_=_C4463( C4182 C4463 ) C4182_=_C4651( C4182 C4651 ) \nC4182_=_C4790( C4182 C4790 ) C4182_=_C4921( C4182 C4921 ) C4185_=_C4258( C4185 C4258 ) C4185_=_C4617( C4185 C4617 ) C4211_=_C4848( C4211 C4848 ) C4211_=_C5006( C4211 C5006 ) \nC4213_=_C4790( C4213 C4790 ) C4213_=_C4874( C4213 C4874 ) C4215_=_C4363( C4215 C4363 ) C4215_=_C4948( C4215 C4948 ) C4215_=_C4949( C4215 C4949 ) C4258_=_C4617( C4258 C4617 ) \nC4264_=_C4963( C4264 C4963 ) C4277_=_C4577( C4277 C4577 ) C4277_=_C4752( C4277 C4752 ) C4277_=_C4874( C4277 C4874 ) C4277_=_C5225( C4277 C5225 ) C4277_=_C5226( C4277 C5226 ) \nC4300_=_C4412( C4300 C4412 ) C4300_=_C4559( C4300 C4559 ) C4307_=_C4787( C4307 C4787 ) C4323_=_C4576( C4323 C4576 ) C4323_=_C4812( C4323 C4812 ) C4323_=_C5009( C4323 C5009 ) \nC4337_=_C4414( C4337 C4414 ) C4337_=_C4803( C4337 C4803 ) C4363_=_C4948( C4363 C4948 ) C4363_=_C4949( C4363 C4949 ) C4365_=_C4418( C4365 C4418 ) C4365_=_C4638( C4365 C4638 ) \nC4365_=_C4735( C4365 C4735 ) C4365_=_C5008( C4365 C5008 ) C4365_=_C5204( C4365 C5204 ) C4377_=_C4651( C4377 C4651 ) C4377_=_C4921( C4377 C4921 ) C4381_=_C4493( C4381 C4493 ) \nC4381_=_C4619( C4381 C4619 ) C4381_=_C4832( C4381 C4832 ) C4398_=_C4756( C4398 C4756 ) C4402_=_C4560( C4402 C4560 ) C4412_=_C4559( C4412 C4559 ) C4414_=_C4803( C4414 C4803 ) \nC4418_=_C4638( C4418 C4638 ) C4418_=_C4735( C4418 C4735 ) C4418_=_C5008( C4418 C5008 ) C4418_=_C5204( C4418 C5204 ) C4444_=_C4728( C4444 C4728 ) C4444_=_C4729( C4444 C4729 ) \nC4444_=_C4730( C4444 C4730 ) C4444_=_C4731( C4444 C4731 ) C4444_=_C4732( C4444 C4732 ) C4444_=_C5225( C4444 C5225 ) C4463_=_C4790( C4463 C4790 ) C4493_=_C4832( C4493 C4832 ) \nC4540_=_C4733( C4540 C4733 ) C4540_=_C4734( C4540 C4734 ) C4540_=_C4735( C4540 C4735 ) C4557_=_C4925( C4557 C4925 ) C4576_=_C4577( C4576 C4577 ) C4576_=_C4731( C4576 C4731 ) \nC4576_=_C5009( C4576 C5009 ) C4577_=_C4752( C4577 C4752 ) C4577_=_C4874( C4577 C4874 ) C4577_=_C5225( C4577 C5225 ) C4577_=_C5226( C4577 C5226 ) C4618_=_C4619( C4618 C4619 ) \nC4618_=_C4620( C4618 C4620 ) C4618_=_C4621( C4618 C4621 ) C4618_=_C5006( C4618 C5006 ) C4619_=_C4620( C4619 C4620 ) C4619_=_C4621( C4619 C4621 ) C4620_=_C4621( C4620 C4621 ) \nC4638_=_C4735( C4638 C4735 ) C4638_=_C5008( C4638 C5008 ) C4638_=_C5204( C4638 C5204 ) C4651_=_C4921( C4651 C4921 ) C4687_=_C4846( C4687 C4846 ) C4728_=_C4729( C4728 C4729 ) \nC4728_=_C4730( C4728 C4730 ) C4728_=_C4731( C4728 C4731 ) C4728_=_C4732( C4728 C4732 ) C4729_=_C4730( C4729 C4730 ) C4729_=_C4731( C4729 C4731 ) C4729_=_C4732( C4729 C4732 ) \nC4730_=_C4731( C4730 C4731 ) C4730_=_C4732( C4730 C4732 ) C4731_=_C4732( C4731 C4732 ) C4732_=_C5204( C4732 C5204 ) C4733_=_C4734( C4733 C4734 ) C4733_=_C4735( C4733 C4735 ) \nC4734_=_C4735( C4734 C4735 ) C4735_=_C5008( C4735 C5008 ) C4735_=_C5204( C4735 C5204 ) C4752_=_C4874( C4752 C4874 ) C4752_=_C5225( C4752 C5225 ) C4752_=_C5226( C4752 C5226 ) \nC4790_=_C4874( C4790 C4874 ) C4811_=_C4812( C4811 C4812 ) C4844_=_C4955( C4844 C4955 ) C4848_=_C5006( C4848 C5006 ) C4874_=_C5225( C4874 C5225 ) C4874_=_C5226( C4874 C5226 ) \nC4948_=_C4949( C4948 C4949 ) C5008_=_C5204( C5008 C5204 ) C5141_=_C5203( C5141 C5203 ) C5143_=_C5192( C5143 C5192 ) C5225_=_C5226( C5225 C5226 ) "];1125-&gt;1385[label="236: C1037 C1051 C1138 C1141 C1150 \nC1169 C1204 C1264 C1269 C1337 C1344 \nC1352 C1363 C1397 C1425 C1538 C1552 \nC1611 C1618 C1642 C1673 C1719 C1811 \nC1812 C1873 C1900 C1930 C1936 C1944 \nC1945 C1946 C1947 C1948 C1949 C1950 \nC1951 C1952 C1953 C1954 C1955 C1957 \nC2049 C2064 C2088 C2098 C2124 C2151 \nC2163 C2195 C2243 C2283 C2284 C2285 \nC2287 C2288 C2289 C2290 C2292 C2293 \nC2428 C2433 C2446 C2473 C2476 C2482 \nC2486 C2498 C2506 C2529 C2568 C2658 \nC2692 C2696 C2718 C2759 C2769 C2800 \nC2810 C2821 C2845 C2846 C2847 C2848 \nC2849 C2850 C2884 C2897 C2916 C2937 \nC2954 C2980 C3021 C3068 C3084 C3089 \nC3156 C3158 C3160 C3202 C3206 C3211 \nC3218 C3237 C3265 C3317 C3371 C3386 \nC3398 C3471 C3480 C3481 C3515 C3518 \nC3528 C3566 C3571 C3574 C3603 C3604 \nC3632 C3651 C3662 C3664 C3665 C3678 \nC3689 C3691 C3718 C3736 C3740 C3741 \nC3742 C3744 C3822 C3836 C3875 C3955 \nC3965 C3980 C3983 C3992 C3994 C4004 \nC4038 C4045 C4070 C4072 C4073 C4074 \nC4075 C4095 C4106 C4118 C4120 C4142 \nC4176 C4177 C4182 C4185 C4211 C4212 \nC4213 C4215 C4258 C4264 C4277 C4300 \nC4307 C4323 C4337 C4363 C4365 C4377 \nC4381 C4398 C4402 C4412 C4414 C4418 \nC4444 C4463 C4467 C4493 C4540 C4557 \nC4559 C4560 C4576 C4577 C4617 C4618 \nC4619 C4620 C4621 C4638 C4651 C4687 \nC4728 C4729 C4730 C4731 C4732 C4733 \nC4734 C4735 C4752 C4756 C4787 C4790 \nC4803 C4811 C4812 C4832 C4844 C4846 \nC4848 C4874 C4921 C4925 C4948 C4949 \nC4955 C4963 C5006 C5008 C5009 C5074 \nC5141</w:t>
      </w:r>
    </w:p>
    <w:p>
      <w:pPr>
        <w:pStyle w:val="PreformattedText"/>
        <w:bidi w:val="0"/>
        <w:spacing w:before="0" w:after="0"/>
        <w:jc w:val="left"/>
        <w:rPr/>
      </w:pPr>
      <w:r>
        <w:rPr/>
        <w:t xml:space="preserve"> </w:t>
      </w:r>
      <w:r>
        <w:rPr/>
        <w:t>C5143 C5146 C5192 C5203 C5204 \nC5208 C5225 C5226 \n694: C1037_=_C2064 ,C1037_=_C2506 ,C1037_=_C2769 ,C1037_=_C2884 ,C1037_=_C3237 ,\nC1037_=_C3571 ,C1037_=_C3678 ,C1037_=_C3691 ,C1037_=_C3742 ,C1037_=_C3744 ,C1037_=_C5141 ,\nC1037_=_C5203 ,C1051_=_C1811 ,C1051_=_C3218 ,C1051_=_C3665 ,C1051_=_C4045 ,C1051_=_C4307 ,\nC1051_=_C4787 ,C1138_=_C3604 ,C1138_=_C4074 ,C1138_=_C4182 ,C1138_=_C4463 ,C1138_=_C4790 ,\nC1141_=_C1873 ,C1141_=_C2088 ,C1141_=_C4074 ,C1141_=_C4075 ,C1150_=_C1936 ,C1150_=_C3471 ,\nC1150_=_C3566 ,C1150_=_C4557 ,C1150_=_C4925 ,C1169_=_C3718 ,C1169_=_C4687 ,C1204_=_C3084 ,\nC1204_=_C3156 ,C1204_=_C4213 ,C1264_=_C1269 ,C1264_=_C3528 ,C1264_=_C3994 ,C1264_=_C4277 ,\nC1264_=_C4577 ,C1264_=_C4752 ,C1264_=_C4874 ,C1264_=_C5225 ,C1264_=_C5226 ,C1269_=_C2486 ,\nC1269_=_C2897 ,C1269_=_C3371 ,C1269_=_C3736 ,C1269_=_C3875 ,C1269_=_C3955 ,C1269_=_C4106 ,\nC1269_=_C4444 ,C1269_=_C4540 ,C1269_=_C4728 ,C1269_=_C4729 ,C1269_=_C4730 ,C1269_=_C4731 ,\nC1269_=_C4732 ,C1337_=_C1944 ,C1337_=_C1945 ,C1337_=_C1946 ,C1344_=_C1930 ,C1344_=_C4185 ,\nC1344_=_C4258 ,C1344_=_C4617 ,C1352_=_C4846 ,C1363_=_C3398 ,C1363_=_C5143 ,C1363_=_C5192 ,\nC1397_=_C1900 ,C1397_=_C2151 ,C1397_=_C4142 ,C1397_=_C4211 ,C1397_=_C4848 ,C1397_=_C5006 ,\nC1425_=_C2163 ,C1425_=_C2692 ,C1425_=_C3068 ,C1425_=_C3160 ,C1425_=_C3480 ,C1425_=_C4120 ,\nC1425_=_C4381 ,C1425_=_C4493 ,C1425_=_C4832 ,C1538_=_C4004 ,C1538_=_C4118 ,C1538_=_C4264 ,\nC1538_=_C4963 ,C1552_=_C2482 ,C1552_=_C2506 ,C1552_=_C2847 ,C1552_=_C2848 ,C1552_=_C2849 ,\nC1552_=_C2850 ,C1611_=_C1618 ,C1611_=_C1673 ,C1611_=_C1947 ,C1611_=_C1948 ,C1611_=_C1949 ,\nC1611_=_C1950 ,C1611_=_C1951 ,C1611_=_C1952 ,C1611_=_C1953 ,C1611_=_C1954 ,C1611_=_C1955 ,\nC1611_=_C1957 ,C1618_=_C2473 ,C1618_=_C4038 ,C1642_=_C2195 ,C1642_=_C3481 ,C1642_=_C4215 ,\nC1642_=_C4363 ,C1642_=_C4948 ,C1642_=_C4949 ,C1673_=_C1947 ,C1673_=_C1948 ,C1673_=_C1949 ,\nC1673_=_C1950 ,C1673_=_C1951 ,C1673_=_C1952 ,C1673_=_C1953 ,C1673_=_C1954 ,C1673_=_C1955 ,\nC1673_=_C1957 ,C1673_=_C4418 ,C1719_=_C3740 ,C1719_=_C3741 ,C1811_=_C1812 ,C1811_=_C3218 ,\nC1811_=_C3665 ,C1811_=_C4045 ,C1811_=_C4307 ,C1811_=_C4787 ,C1812_=_C2696 ,C1812_=_C3651 ,\nC1812_=_C4070 ,C1812_=_C4072 ,C1812_=_C4073 ,C1873_=_C2088 ,C1873_=_C4074 ,C1873_=_C4075 ,\nC1900_=_C2498 ,C1900_=_C3089 ,C1930_=_C1936 ,C1930_=_C4185 ,C1930_=_C4258 ,C1930_=_C4617 ,\nC1936_=_C3471 ,C1936_=_C3566 ,C1936_=_C4557 ,C1936_=_C4925 ,C1944_=_C1945 ,C1944_=_C1946 ,\nC1944_=_C4752 ,C1945_=_C1946 ,C1945_=_C4070 ,C1947_=_C1948 ,C1947_=_C1949 ,C1947_=_C1950 ,\nC1947_=_C1951 ,C1947_=_C1952 ,C1947_=_C1953 ,C1947_=_C1954 ,C1947_=_C1955 ,C1947_=_C1957 ,\nC1947_=_C2283 ,C1947_=_C2284 ,C1947_=_C2285 ,C1947_=_C2287 ,C1948_=_C1949 ,C1948_=_C1950 ,\nC1948_=_C1951 ,C1948_=_C1952 ,C1948_=_C1953 ,C1948_=_C1954 ,C1948_=_C1955 ,C1948_=_C1957 ,\nC1949_=_C1950 ,C1949_=_C1951 ,C1949_=_C1952 ,C1949_=_C1953 ,C1949_=_C1954 ,C1949_=_C1955 ,\nC1949_=_C1957 ,C1949_=_C3211 ,C1949_=_C3651 ,C1950_=_C1951 ,C1950_=_C1952 ,C1950_=_C1953 ,\nC1950_=_C1954 ,C1950_=_C1955 ,C1950_=_C1957 ,C1950_=_C3068 ,C1951_=_C1952 ,C1951_=_C1953 ,\nC1951_=_C1954 ,C1951_=_C1955 ,C1951_=_C1957 ,C1951_=_C3202 ,C1952_=_C1953 ,C1952_=_C1954 ,\nC1952_=_C1955 ,C1952_=_C1957 ,C1953_=_C1954 ,C1953_=_C1955 ,C1953_=_C1957 ,C1954_=_C1955 ,\nC1954_=_C1957 ,C1955_=_C1957 ,C1955_=_C4363 ,C2049_=_C2428 ,C2049_=_C2568 ,C2049_=_C3515 ,\nC2064_=_C5141 ,C2064_=_C5203 ,C2088_=_C2821 ,C2088_=_C4074 ,C2088_=_C4075 ,C2098_=_C3211 ,\nC2098_=_C3480 ,C2098_=_C3481 ,C2124_=_C2718 ,C2124_=_C2916 ,C2124_=_C4177 ,C2151_=_C4142 ,\nC2151_=_C4211 ,C2151_=_C4752 ,C2151_=_C4848 ,C2151_=_C5006 ,C2163_=_C2692 ,C2163_=_C3068 ,\nC2163_=_C3160 ,C2163_=_C3480 ,C2163_=_C4120 ,C2163_=_C4381 ,C2163_=_C4493 ,C2163_=_C4832 ,\nC2195_=_C3481 ,C2195_=_C4215 ,C2195_=_C4363 ,C2195_=_C4948 ,C2195_=_C4949 ,C2243_=_C4844 ,\nC2243_=_C4955 ,C2283_=_C2284 ,C2283_=_C2285 ,C2283_=_C2287 ,C2284_=_C2285 ,C2284_=_C2287 ,\nC2285_=_C2287 ,C2285_=_C4734 ,C2288_=_C2289 ,C2288_=_C2290 ,C2288_=_C2292 ,C2288_=_C2293 ,\nC2289_=_C2290 ,C2289_=_C2292 ,C2289_=_C2293 ,C2290_=_C2292 ,C2290_=_C2293 ,C2292_=_C2293 ,\nC2428_=_C3836 ,C2428_=_C4095 ,C2428_=_C4212 ,C2433_=_C3317 ,C2433_=_C4402 ,C2433_=_C4560 ,\nC2446_=_C4540 ,C2446_=_C4733 ,C2446_=_C4734 ,C2446_=_C4735 ,C2473_=_C4038 ,C2476_=_C2821 ,\nC2476_=_C3021 ,C2476_=_C4467 ,C2482_=_C2486 ,C2482_=_C2847 ,C2482_=_C2848 ,C2482_=_C2849 ,\nC2482_=_C2850 ,C2486_=_C2897 ,C2486_=_C3371 ,C2486_=_C3736 ,C2486_=_C3875 ,C2486_=_C3955 ,\nC2486_=_C4106 ,C2486_=_C4444 ,C2486_=_C4728 ,C2486_=_C4729 ,C2486_=_C4730 ,C2486_=_C4731 ,\nC2486_=_C4732 ,C2498_=_C3089 ,C2506_=_C2769 ,C2506_=_C2884 ,C2506_=_C3237 ,C2506_=_C3571 ,\nC2506_=_C3678 ,C2506_=_C3691 ,C2506_=_C3742 ,C2506_=_C3744 ,C2529_=_C3206 ,C2529_=_C3386 ,\nC2529_=_C3632 ,C2529_=_C3822 ,C2568_=_C3515 ,C2658_=_C3822 ,C2658_=_C3965 ,C2658_=_C5208 ,\nC2692_=_C3068 ,C2692_=_C3160 ,C2692_=_C3480 ,C2692_=_C4120 ,C2692_=_C4381 ,C2692_=_C4493 ,\nC2692_=_C4832 ,C2696_=_C3515 ,C2696_=_C3651 ,C2696_=_C4070 ,C2696_=_C4072 ,C2696_=_C4073 ,\nC2718_=_C2916 ,C2718_=_C4177 ,C2759_=_C2845 ,C2759_=_C2846 ,C2769_=_C2884 ,C2769_=_C3237 ,\nC2769_=_C3571 ,C2769_=_C3678 ,C2769_=_C3691 ,C2769_=_C3742 ,C2769_=_C3744 ,C2800_=_C3689 ,\nC2800_=_C4398 ,C2800_=_C4756 ,C2810_=_C4618 ,C2810_=_C4619 ,C2810_=_C4620 ,C2810_=_C4621 ,\nC2821_=_C3021 ,C2821_=_C4467 ,C2845_=_C2846 ,C2847_=_C2848 ,C2847_=_C2849 ,C2847_=_C2850 ,\nC2847_=_C3371 ,C2848_=_C2849 ,C2848_=_C2850 ,C2848_=_C3371 ,C2849_=_C2850 ,C2850_=_C4728 ,\nC2884_=_C3237 ,C2884_=_C3571 ,C2884_=_C3678 ,C2884_=_C3691 ,C2884_=_C3742 ,C2884_=_C3744 ,\nC2897_=_C3371 ,C2897_=_C3736 ,C2897_=_C3875 ,C2897_=_C3955 ,C2897_=_C4106 ,C2897_=_C4444 ,\nC2897_=_C4728 ,C2897_=_C4729 ,C2897_=_C4730 ,C2897_=_C4731 ,C2897_=_C4732 ,C2916_=_C4177 ,\nC2937_=_C2954 ,C2937_=_C3980 ,C2937_=_C4176 ,C2954_=_C3980 ,C2954_=_C4176 ,C2980_=_C4337 ,\nC2980_=_C4414 ,C2980_=_C4803 ,C3021_=_C4467 ,C3068_=_C3160 ,C3068_=_C3480 ,C3068_=_C4120 ,\nC3068_=_C4381 ,C3068_=_C4493 ,C3068_=_C4832 ,C3084_=_C3089 ,C3084_=_C3156 ,C3084_=_C4213 ,\nC3156_=_C3158 ,C3156_=_C3160 ,C3156_=_C4213 ,C3158_=_C3160 ,C3158_=_C3202 ,C3158_=_C3664 ,\nC3158_=_C4142 ,C3158_=_C5146 ,C3160_=_C3480 ,C3160_=_C4120 ,C3160_=_C4381 ,C3160_=_C4493 ,\nC3160_=_C4832 ,C3202_=_C3664 ,C3202_=_C4142 ,C3202_=_C5008 ,C3202_=_C5146 ,C3206_=_C3386 ,\nC3206_=_C3632 ,C3206_=_C3822 ,C3206_=_C4264 ,C3211_=_C3651 ,C3218_=_C3665 ,C3218_=_C4045 ,\nC3218_=_C4307 ,C3218_=_C4787 ,C3237_=_C3571 ,C3237_=_C3678 ,C3237_=_C3691 ,C3237_=_C3742 ,\nC3237_=_C3744 ,C3265_=_C3662 ,C3265_=_C4811 ,C3265_=_C4812 ,C3317_=_C4402 ,C3317_=_C4560 ,\nC3371_=_C3736 ,C3371_=_C3875 ,C3371_=_C3955 ,C3371_=_C4106 ,C3371_=_C4444 ,C3371_=_C4728 ,\nC3371_=_C4729 ,C3371_=_C4730 ,C3371_=_C4731 ,C3371_=_C4732 ,C3386_=_C3632 ,C3386_=_C3822 ,\nC3386_=_C5225 ,C3398_=_C5143 ,C3398_=_C5192 ,C3471_=_C3566 ,C3471_=_C4463 ,C3471_=_C4557 ,\nC3471_=_C4925 ,C3480_=_C3481 ,C3480_=_C4120 ,C3480_=_C4381 ,C3480_=_C4493 ,C3480_=_C4832 ,\nC3481_=_C4215 ,C3481_=_C4363 ,C3481_=_C4493 ,C3481_=_C4948 ,C3481_=_C4949 ,C3518_=_C3603 ,\nC3518_=_C4182 ,C3518_=_C4377 ,C3518_=_C4651 ,C3518_=_C4921 ,C3528_=_C3994 ,C3528_=_C4277 ,\nC3528_=_C4577 ,C3528_=_C4752 ,C3528_=_C4874 ,C3528_=_C5225 ,C3528_=_C5226 ,C3566_=_C4557 ,\nC3566_=_C4925 ,C3571_=_C3678 ,C3571_=_C3691 ,C3571_=_C3742 ,C3571_=_C3744 ,C3574_=_C3836 ,\nC3574_=_C4300 ,C3574_=_C4412 ,C3574_=_C4559 ,C3603_=_C4182 ,C3603_=_C4377 ,C3603_=_C4651 ,\nC3603_=_C4921 ,C3604_=_C3742 ,C3604_=_C4074 ,C3604_=_C4182 ,C3604_=_C4463 ,C3604_=_C4790 ,\nC3632_=_C3822 ,C3651_=_C4070 ,C3651_=_C4072 ,C3651_=_C4073 ,C3662_=_C3664 ,C3662_=_C4811 ,\nC3662_=_C4812 ,C3664_=_C4142 ,C3664_=_C5146 ,C3665_=_C4045 ,C3665_=_C4307 ,C3665_=_C4787 ,\nC3678_=_C3691 ,C3678_=_C3742 ,C3678_=_C3744 ,C3689_=_C3992 ,C3689_=_C4398 ,C3689_=_C4756 ,\nC3691_=_C3742 ,C3691_=_C3744 ,C3718_=_C4687 ,C3736_=_C3875 ,C3736_=_C3955 ,C3736_=_C4106 ,\nC3736_=_C4444 ,C3736_=_C4728 ,C3736_=_C4729 ,C3736_=_C4730 ,C3736_=_C4731 ,C3736_=_C4732 ,\nC3740_=_C3741 ,C3741_=_C4467 ,C3742_=_C3744 ,C3836_=_C4095 ,C3836_=_C4212 ,C3875_=_C3955 ,\nC3875_=_C4106 ,C3875_=_C4444 ,C3875_=_C4728 ,C3875_=_C4729 ,C3875_=_C4730 ,C3875_=_C4731 ,\nC3875_=_C4732 ,C3955_=_C4106 ,C3955_=_C4444 ,C3955_=_C4728 ,C3955_=_C4729 ,C3955_=_C4730 ,\nC3955_=_C4731 ,C3955_=_C4732 ,C3965_=_C4038 ,C3965_=_C5208 ,C3980_=_C3983 ,C3980_=_C4176 ,\nC3983_=_C4323 ,C3983_=_C4576 ,C3983_=_C5009 ,C3992_=_C4365 ,C3992_=_C4418 ,C3992_=_C4638 ,\nC3992_=_C4735 ,C3992_=_C5008 ,C3992_=_C5204 ,C3994_=_C4277 ,C3994_=_C4577 ,C3994_=_C4752 ,\nC3994_=_C4874 ,C3994_=_C5225 ,C3994_=_C5226 ,C4004_=_C4118 ,C4004_=_C4264 ,C4004_=_C4963 ,\nC4045_=_C4307 ,C4045_=_C4787 ,C4070_=_C4072 ,C4070_=_C4073 ,C4072_=_C4073 ,C4074_=_C4075 ,\nC4074_=_C4182 ,C4074_=_C4463 ,C4074_=_C4790 ,C4095_=_C4212 ,C4106_=_C4444 ,C4106_=_C4728 ,\nC4106_=_C4729 ,C4106_=_C4730 ,C4106_=_C4731 ,C4106_=_C4732 ,C4118_=_C4264 ,C4118_=_C4963 ,\nC4120_=_C4381 ,C4120_=_C4493 ,C4120_=_C4832 ,C4142_=_C4211 ,C4142_=_C4848 ,C4142_=_C5006 ,\nC4142_=_C5146 ,C4176_=_C5143 ,C4177_=_C4377 ,C4182_=_C4377 ,C4182_=_C4463 ,C4182_=_C4651 ,\nC4182_=_C4790 ,C4182_=_C4921 ,C4185_=_C4258 ,C4185_=_C4617 ,C4211_=_C4848 ,C4211_=_C5006 ,\nC4213_=_C4790 ,C4213_=_C4874 ,C4215_=_C4363 ,C4215_=_C4948 ,C4215_=_C4949 ,C4258_=_C4617 ,\nC4264_=_C4963 ,C4277_=_C4577 ,C4277_=_C4752 ,C4277_=_C4874 ,C4277_=_C5225 ,C4277_=_C5226 ,\nC4300_=_C4412 ,C4300_=_C4559 ,C4307_=_C4787 ,C4323_=_C4576 ,C4323_=_C4812 ,C4323_=_C5009 ,\nC4337_=_C4414 ,C4337_=_C4803 ,C4363_=_C4948 ,C4363_=_C4949 ,C4365_=_C4418 ,C4365_=_C4638 ,\nC4365_=_C4735 ,C4365_=_C5008 ,C4365_=_C5204 ,C4377_=_C4651 ,C4377_=_C4921 ,C4381_=_C4493 ,\nC4381_=_C4619 ,C4381_=_C4832 ,C4398_=_C4756 ,C4402_=_C4560 ,C4412_=_C4559 ,C4414_=_C4803 ,\nC4418_=_C4638 ,C4418_=_C4735 ,C4418_=_C5008 ,C4418_=_C5204 ,C4444_=_C4728 ,C4444_=_C4729 ,\nC4444_=_C4730 ,C4444_=_C4731 ,C4444_=_C4732 ,C4444_=_C5225 ,C4463_=_C4790 ,C4493_=_C4832 ,\nC4540_=_C4733</w:t>
      </w:r>
    </w:p>
    <w:p>
      <w:pPr>
        <w:pStyle w:val="PreformattedText"/>
        <w:bidi w:val="0"/>
        <w:spacing w:before="0" w:after="0"/>
        <w:jc w:val="left"/>
        <w:rPr/>
      </w:pPr>
      <w:r>
        <w:rPr/>
        <w:t xml:space="preserve"> </w:t>
      </w:r>
      <w:r>
        <w:rPr/>
        <w:t>,C4540_=_C4734 ,C4540_=_C4735 ,C4557_=_C4925 ,C4576_=_C4577 ,C4576_=_C4731 ,\nC4576_=_C5009 ,C4577_=_C4752 ,C4577_=_C4874 ,C4577_=_C5225 ,C4577_=_C5226 ,C4618_=_C4619 ,\nC4618_=_C4620 ,C4618_=_C4621 ,C4618_=_C5006 ,C4619_=_C4620 ,C4619_=_C4621 ,C4620_=_C4621 ,\nC4638_=_C4735 ,C4638_=_C5008 ,C4638_=_C5204 ,C4651_=_C4921 ,C4687_=_C4846 ,C4728_=_C4729 ,\nC4728_=_C4730 ,C4728_=_C4731 ,C4728_=_C4732 ,C4729_=_C4730 ,C4729_=_C4731 ,C4729_=_C4732 ,\nC4730_=_C4731 ,C4730_=_C4732 ,C4731_=_C4732 ,C4732_=_C5204 ,C4733_=_C4734 ,C4733_=_C4735 ,\nC4734_=_C4735 ,C4735_=_C5008 ,C4735_=_C5204 ,C4752_=_C4874 ,C4752_=_C5225 ,C4752_=_C5226 ,\nC4790_=_C4874 ,C4811_=_C4812 ,C4844_=_C4955 ,C4848_=_C5006 ,C4874_=_C5225 ,C4874_=_C5226 ,\nC4948_=_C4949 ,C5008_=_C5204 ,C5141_=_C5203 ,C5143_=_C5192 ,C5225_=_C5226 ,"];1386[shape=box, label="id:1386 level: 7\n69: C1000 C1001 C1002 C1003 C1004 \nC1005 C1006 C1007 C1008 C1009 C1010 \nC1102 C1171 C1240 C1521 C1564 C1592 \nC1644 C1808 C1835 C1839 C1897 C1898 \nC1899 C1900 C1901 C1902 C1903 C1904 \nC1906 C1907 C1908 C2172 C2338 C2359 \nC2425 C2440 C2566 C2750 C2828 C2904 \nC2925 C2986 C3134 C3229 C3316 C3625 \nC3862 C3982 C4021 C4050 C4051 C4052 \nC4053 C4054 C4055 C4181 C4192 C4453 \nC4454 C4455 C4721 C5104 C5135 C5152 \nC5156 C5201 C5219 C5228 \n200: C1000_=_C1001( C1000 C1001 ) C1000_=_C1002( C1000 C1002 ) C1000_=_C1003( C1000 C1003 ) C1001_=_C1002( C1001 C1002 ) C1001_=_C1003( C1001 C1003 ) \nC1002_=_C1003( C1002 C1003 ) C1004_=_C1005( C1004 C1005 ) C1004_=_C1006( C1004 C1006 ) C1004_=_C1007( C1004 C1007 ) C1004_=_C1008( C1004 C1008 ) C1004_=_C1009( C1004 C1009 ) \nC1004_=_C1010( C1004 C1010 ) C1005_=_C1006( C1005 C1006 ) C1005_=_C1007( C1005 C1007 ) C1005_=_C1008( C1005 C1008 ) C1005_=_C1009( C1005 C1009 ) C1005_=_C1010( C1005 C1010 ) \nC1006_=_C1007( C1006 C1007 ) C1006_=_C1008( C1006 C1008 ) C1006_=_C1009( C1006 C1009 ) C1006_=_C1010( C1006 C1010 ) C1007_=_C1008( C1007 C1008 ) C1007_=_C1009( C1007 C1009 ) \nC1007_=_C1010( C1007 C1010 ) C1008_=_C1009( C1008 C1009 ) C1008_=_C1010( C1008 C1010 ) C1009_=_C1010( C1009 C1010 ) C1102_=_C1901( C1102 C1901 ) C1102_=_C1902( C1102 C1902 ) \nC1102_=_C1903( C1102 C1903 ) C1102_=_C1904( C1102 C1904 ) C1102_=_C1906( C1102 C1906 ) C1102_=_C1907( C1102 C1907 ) C1102_=_C1908( C1102 C1908 ) C1171_=_C1897( C1171 C1897 ) \nC1171_=_C1898( C1171 C1898 ) C1171_=_C1899( C1171 C1899 ) C1171_=_C1900( C1171 C1900 ) C1240_=_C1592( C1240 C1592 ) C1240_=_C2172( C1240 C2172 ) C1240_=_C2925( C1240 C2925 ) \nC1240_=_C3625( C1240 C3625 ) C1240_=_C5152( C1240 C5152 ) C1240_=_C5201( C1240 C5201 ) C1240_=_C5228( C1240 C5228 ) C1521_=_C1644( C1521 C1644 ) C1521_=_C2338( C1521 C2338 ) \nC1521_=_C4021( C1521 C4021 ) C1521_=_C4052( C1521 C4052 ) C1521_=_C4053( C1521 C4053 ) C1521_=_C4054( C1521 C4054 ) C1521_=_C4055( C1521 C4055 ) C1564_=_C2440( C1564 C2440 ) \nC1564_=_C4181( C1564 C4181 ) C1564_=_C5104( C1564 C5104 ) C1592_=_C2172( C1592 C2172 ) C1592_=_C2925( C1592 C2925 ) C1592_=_C3625( C1592 C3625 ) C1592_=_C5152( C1592 C5152 ) \nC1592_=_C5201( C1592 C5201 ) C1592_=_C5228( C1592 C5228 ) C1644_=_C2338( C1644 C2338 ) C1644_=_C4021( C1644 C4021 ) C1644_=_C4052( C1644 C4052 ) C1644_=_C4053( C1644 C4053 ) \nC1644_=_C4054( C1644 C4054 ) C1644_=_C4055( C1644 C4055 ) C1808_=_C1898( C1808 C1898 ) C1808_=_C2425( C1808 C2425 ) C1808_=_C3316( C1808 C3316 ) C1808_=_C3862( C1808 C3862 ) \nC1808_=_C3982( C1808 C3982 ) C1808_=_C4454( C1808 C4454 ) C1808_=_C4455( C1808 C4455 ) C1835_=_C1839( C1835 C1839 ) C1835_=_C3229( C1835 C3229 ) C1835_=_C4453( C1835 C4453 ) \nC1839_=_C1898( C1839 C1898 ) C1839_=_C2750( C1839 C2750 ) C1839_=_C2904( C1839 C2904 ) C1839_=_C2986( C1839 C2986 ) C1839_=_C3134( C1839 C3134 ) C1839_=_C4721( C1839 C4721 ) \nC1839_=_C5135( C1839 C5135 ) C1897_=_C1898( C1897 C1898 ) C1897_=_C1899( C1897 C1899 ) C1897_=_C1900( C1897 C1900 ) C1898_=_C1899( C1898 C1899 ) C1898_=_C1900( C1898 C1900 ) \nC1898_=_C2425( C1898 C2425 ) C1898_=_C2750( C1898 C2750 ) C1898_=_C2904( C1898 C2904 ) C1898_=_C2986( C1898 C2986 ) C1898_=_C3134( C1898 C3134 ) C1898_=_C3316( C1898 C3316 ) \nC1898_=_C3862( C1898 C3862 ) C1898_=_C3982( C1898 C3982 ) C1898_=_C4454( C1898 C4454 ) C1898_=_C4455( C1898 C4455 ) C1898_=_C4721( C1898 C4721 ) C1898_=_C5135( C1898 C5135 ) \nC1899_=_C1900( C1899 C1900 ) C1901_=_C1902( C1901 C1902 ) C1901_=_C1903( C1901 C1903 ) C1901_=_C1904( C1901 C1904 ) C1901_=_C1906( C1901 C1906 ) C1901_=_C1907( C1901 C1907 ) \nC1901_=_C1908( C1901 C1908 ) C1902_=_C1903( C1902 C1903 ) C1902_=_C1904( C1902 C1904 ) C1902_=_C1906( C1902 C1906 ) C1902_=_C1907( C1902 C1907 ) C1902_=_C1908( C1902 C1908 ) \nC1903_=_C1904( C1903 C1904 ) C1903_=_C1906( C1903 C1906 ) C1903_=_C1907( C1903 C1907 ) C1903_=_C1908( C1903 C1908 ) C1904_=_C1906( C1904 C1906 ) C1904_=_C1907( C1904 C1907 ) \nC1904_=_C1908( C1904 C1908 ) C1906_=_C1907( C1906 C1907 ) C1906_=_C1908( C1906 C1908 ) C1907_=_C1908( C1907 C1908 ) C1908_=_C4453( C1908 C4453 ) C2172_=_C2925( C2172 C2925 ) \nC2172_=_C3625( C2172 C3625 ) C2172_=_C5152( C2172 C5152 ) C2172_=_C5201( C2172 C5201 ) C2172_=_C5228( C2172 C5228 ) C2338_=_C4021( C2338 C4021 ) C2338_=_C4052( C2338 C4052 ) \nC2338_=_C4053( C2338 C4053 ) C2338_=_C4054( C2338 C4054 ) C2338_=_C4055( C2338 C4055 ) C2359_=_C2566( C2359 C2566 ) C2359_=_C4050( C2359 C4050 ) C2359_=_C4051( C2359 C4051 ) \nC2425_=_C3316( C2425 C3316 ) C2425_=_C3862( C2425 C3862 ) C2425_=_C3982( C2425 C3982 ) C2425_=_C4454( C2425 C4454 ) C2425_=_C4455( C2425 C4455 ) C2440_=_C4181( C2440 C4181 ) \nC2440_=_C5104( C2440 C5104 ) C2566_=_C4050( C2566 C4050 ) C2566_=_C4051( C2566 C4051 ) C2750_=_C2904( C2750 C2904 ) C2750_=_C2986( C2750 C2986 ) C2750_=_C3134( C2750 C3134 ) \nC2750_=_C4721( C2750 C4721 ) C2750_=_C5135( C2750 C5135 ) C2828_=_C4192( C2828 C4192 ) C2828_=_C5156( C2828 C5156 ) C2828_=_C5219( C2828 C5219 ) C2904_=_C2986( C2904 C2986 ) \nC2904_=_C3134( C2904 C3134 ) C2904_=_C4721( C2904 C4721 ) C2904_=_C5135( C2904 C5135 ) C2925_=_C3625( C2925 C3625 ) C2925_=_C5152( C2925 C5152 ) C2925_=_C5201( C2925 C5201 ) \nC2925_=_C5228( C2925 C5228 ) C2986_=_C3134( C2986 C3134 ) C2986_=_C4721( C2986 C4721 ) C2986_=_C5135( C2986 C5135 ) C3134_=_C4721( C3134 C4721 ) C3134_=_C5135( C3134 C5135 ) \nC3229_=_C4453( C3229 C4453 ) C3316_=_C3862( C3316 C3862 ) C3316_=_C3982( C3316 C3982 ) C3316_=_C4454( C3316 C4454 ) C3316_=_C4455( C3316 C4455 ) C3625_=_C5152( C3625 C5152 ) \nC3625_=_C5201( C3625 C5201 ) C3625_=_C5228( C3625 C5228 ) C3862_=_C3982( C3862 C3982 ) C3862_=_C4454( C3862 C4454 ) C3862_=_C4455( C3862 C4455 ) C3982_=_C4454( C3982 C4454 ) \nC3982_=_C4455( C3982 C4455 ) C4021_=_C4052( C4021 C4052 ) C4021_=_C4053( C4021 C4053 ) C4021_=_C4054( C4021 C4054 ) C4021_=_C4055( C4021 C4055 ) C4050_=_C4051( C4050 C4051 ) \nC4052_=_C4053( C4052 C4053 ) C4052_=_C4054( C4052 C4054 ) C4052_=_C4055( C4052 C4055 ) C4053_=_C4054( C4053 C4054 ) C4053_=_C4055( C4053 C4055 ) C4054_=_C4055( C4054 C4055 ) \nC4181_=_C5104( C4181 C5104 ) C4192_=_C5156( C4192 C5156 ) C4192_=_C5219( C4192 C5219 ) C4454_=_C4455( C4454 C4455 ) C4721_=_C5135( C4721 C5135 ) C5152_=_C5201( C5152 C5201 ) \nC5152_=_C5228( C5152 C5228 ) C5156_=_C5219( C5156 C5219 ) C5201_=_C5228( C5201 C5228 ) "];1126-&gt;1386[label="68: C1000 C1001 C1002 C1003 C1004 \nC1005 C1006 C1007 C1008 C1009 C1010 \nC1102 C1171 C1240 C1521 C1564 C1592 \nC1644 C1808 C1835 C1839 C1897 C1899 \nC1900 C1901 C1902 C1903 C1904 C1906 \nC1907 C1908 C2172 C2338 C2359 C2425 \nC2440 C2566 C2750 C2828 C2904 C2925 \nC2986 C3134 C3229 C3316 C3625 C3862 \nC3982 C4021 C4050 C4051 C4052 C4053 \nC4054 C4055 C4181 C4192 C4453 C4454 \nC4455 C4721 C5104 C5135 C5152 C5156 \nC5201 C5219 C5228 \n182: C1000_=_C1001 ,C1000_=_C1002 ,C1000_=_C1003 ,C1001_=_C1002 ,C1001_=_C1003 ,\nC1002_=_C1003 ,C1004_=_C1005 ,C1004_=_C1006 ,C1004_=_C1007 ,C1004_=_C1008 ,C1004_=_C1009 ,\nC1004_=_C1010 ,C1005_=_C1006 ,C1005_=_C1007 ,C1005_=_C1008 ,C1005_=_C1009 ,C1005_=_C1010 ,\nC1006_=_C1007 ,C1006_=_C1008 ,C1006_=_C1009 ,C1006_=_C1010 ,C1007_=_C1008 ,C1007_=_C1009 ,\nC1007_=_C1010 ,C1008_=_C1009 ,C1008_=_C1010 ,C1009_=_C1010 ,C1102_=_C1901 ,C1102_=_C1902 ,\nC1102_=_C1903 ,C1102_=_C1904 ,C1102_=_C1906 ,C1102_=_C1907 ,C1102_=_C1908 ,C1171_=_C1897 ,\nC1171_=_C1899 ,C1171_=_C1900 ,C1240_=_C1592 ,C1240_=_C2172 ,C1240_=_C2925 ,C1240_=_C3625 ,\nC1240_=_C5152 ,C1240_=_C5201 ,C1240_=_C5228 ,C1521_=_C1644 ,C1521_=_C2338 ,C1521_=_C4021 ,\nC1521_=_C4052 ,C1521_=_C4053 ,C1521_=_C4054 ,C1521_=_C4055 ,C1564_=_C2440 ,C1564_=_C4181 ,\nC1564_=_C5104 ,C1592_=_C2172 ,C1592_=_C2925 ,C1592_=_C3625 ,C1592_=_C5152 ,C1592_=_C5201 ,\nC1592_=_C5228 ,C1644_=_C2338 ,C1644_=_C4021 ,C1644_=_C4052 ,C1644_=_C4053 ,C1644_=_C4054 ,\nC1644_=_C4055 ,C1808_=_C2425 ,C1808_=_C3316 ,C1808_=_C3862 ,C1808_=_C3982 ,C1808_=_C4454 ,\nC1808_=_C4455 ,C1835_=_C1839 ,C1835_=_C3229 ,C1835_=_C4453 ,C1839_=_C2750 ,C1839_=_C2904 ,\nC1839_=_C2986 ,C1839_=_C3134 ,C1839_=_C4721 ,C1839_=_C5135 ,C1897_=_C1899 ,C1897_=_C1900 ,\nC1899_=_C1900 ,C1901_=_C1902 ,C1901_=_C1903 ,C1901_=_C1904 ,C1901_=_C1906 ,C1901_=_C1907 ,\nC1901_=_C1908 ,C1902_=_C1903 ,C1902_=_C1904 ,C1902_=_C1906 ,C1902_=_C1907 ,C1902_=_C1908 ,\nC1903_=_C1904 ,C1903_=_C1906 ,C1903_=_C1907 ,C1903_=_C1908 ,C1904_=_C1906 ,C1904_=_C1907 ,\nC1904_=_C1908 ,C1906_=_C1907 ,C1906_=_C1908 ,C1907_=_C1908 ,C1908_=_C4453 ,C2172_=_C2925 ,\nC2172_=_C3625 ,C2172_=_C5152 ,C2172_=_C5201 ,C2172_=_C5228 ,C2338_=_C4021 ,C2338_=_C4052 ,\nC2338_=_C4053 ,C2338_=_C4054 ,C2338_=_C4055 ,C2359_=_C2566 ,C2359_=_C4050 ,C2359_=_C4051 ,\nC2425_=_C3316 ,C2425_=_C3862 ,C2425_=_C3982 ,C2425_=_C4454 ,C2425_=_C4455 ,C2440_=_C4181 ,\nC2440_=_C5104 ,C2566_=_C4050 ,C2566_=_C4051 ,C2750_=_C2904 ,C2750_=_C2986 ,C2750_=_C3134 ,\nC2750_=_C4721 ,C2750_=_C5135 ,C2828_=_C4192 ,C2828_=_C5156 ,C2828_=_C5219 ,C2904_=_C2986 ,\nC2904_=_C3134 ,C2904_=_C4721 ,C2904_=_C5135 ,C2925_=_C3625 ,C2925_=_C5152 ,C2925_=_C5201 ,\nC2925_=_C5228 ,C2986_=_C3134 ,C2986_=_C4721 ,C2986_=_C5135 ,C3134_=_C4721 ,C3134_=_C5135 ,\nC3229_=_C4453</w:t>
      </w:r>
    </w:p>
    <w:p>
      <w:pPr>
        <w:pStyle w:val="PreformattedText"/>
        <w:bidi w:val="0"/>
        <w:spacing w:before="0" w:after="0"/>
        <w:jc w:val="left"/>
        <w:rPr/>
      </w:pPr>
      <w:r>
        <w:rPr/>
        <w:t xml:space="preserve"> </w:t>
      </w:r>
      <w:r>
        <w:rPr/>
        <w:t>,C3316_=_C3862 ,C3316_=_C3982 ,C3316_=_C4454 ,C3316_=_C4455 ,C3625_=_C5152 ,\nC3625_=_C5201 ,C3625_=_C5228 ,C3862_=_C3982 ,C3862_=_C4454 ,C3862_=_C4455 ,C3982_=_C4454 ,\nC3982_=_C4455 ,C4021_=_C4052 ,C4021_=_C4053 ,C4021_=_C4054 ,C4021_=_C4055 ,C4050_=_C4051 ,\nC4052_=_C4053 ,C4052_=_C4054 ,C4052_=_C4055 ,C4053_=_C4054 ,C4053_=_C4055 ,C4054_=_C4055 ,\nC4181_=_C5104 ,C4192_=_C5156 ,C4192_=_C5219 ,C4454_=_C4455 ,C4721_=_C5135 ,C5152_=_C5201 ,\nC5152_=_C5228 ,C5156_=_C5219 ,C5201_=_C5228 ,"];1387[shape=box, label="id:1387 level: 7\n72: C1050 C1307 C1480 C1558 C1601 \nC1634 C1693 C1880 C1903 C1916 C1924 \nC1936 C2046 C2141 C2211 C2292 C2389 \nC2497 C2532 C2631 C2660 C2666 C2684 \nC2713 C2757 C2862 C2875 C2921 C3017 \nC3048 C3091 C3183 C3184 C3185 C3187 \nC3188 C3189 C3190 C3385 C3662 C3735 \nC3791 C3893 C4019 C4021 C4067 C4111 \nC4199 C4312 C4400 C4575 C4611 C4612 \nC4613 C4614 C4615 C4654 C4686 C4687 \nC4741 C4822 C4828 C4894 C4904 C4920 \nC4926 C4928 C5014 C5061 C5080 C5094 \nC5185 \n216: C1050_=_C1307( C1050 C1307 ) C1050_=_C1480( C1050 C1480 ) C1050_=_C2141( C1050 C2141 ) C1050_=_C4612( C1050 C4612 ) C1050_=_C4613( C1050 C4613 ) \nC1050_=_C4614( C1050 C4614 ) C1050_=_C4615( C1050 C4615 ) C1307_=_C1480( C1307 C1480 ) C1307_=_C2141( C1307 C2141 ) C1307_=_C4612( C1307 C4612 ) C1307_=_C4613( C1307 C4613 ) \nC1307_=_C4614( C1307 C4614 ) C1307_=_C4615( C1307 C4615 ) C1480_=_C2141( C1480 C2141 ) C1480_=_C4612( C1480 C4612 ) C1480_=_C4613( C1480 C4613 ) C1480_=_C4614( C1480 C4614 ) \nC1480_=_C4615( C1480 C4615 ) C1558_=_C2211( C1558 C2211 ) C1558_=_C2660( C1558 C2660 ) C1558_=_C2713( C1558 C2713 ) C1558_=_C3048( C1558 C3048 ) C1558_=_C3183( C1558 C3183 ) \nC1558_=_C3385( C1558 C3385 ) C1558_=_C3662( C1558 C3662 ) C1558_=_C4741( C1558 C4741 ) C1558_=_C5080( C1558 C5080 ) C1558_=_C5094( C1558 C5094 ) C1601_=_C1693( C1601 C1693 ) \nC1601_=_C2631( C1601 C2631 ) C1601_=_C4822( C1601 C4822 ) C1601_=_C4828( C1601 C4828 ) C1601_=_C4920( C1601 C4920 ) C1634_=_C2046( C1634 C2046 ) C1634_=_C2292( C1634 C2292 ) \nC1634_=_C2875( C1634 C2875 ) C1634_=_C3187( C1634 C3187 ) C1634_=_C3791( C1634 C3791 ) C1634_=_C4312( C1634 C4312 ) C1634_=_C4904( C1634 C4904 ) C1693_=_C2631( C1693 C2631 ) \nC1693_=_C4822( C1693 C4822 ) C1693_=_C4828( C1693 C4828 ) C1693_=_C4920( C1693 C4920 ) C1880_=_C2666( C1880 C2666 ) C1880_=_C4019( C1880 C4019 ) C1880_=_C4400( C1880 C4400 ) \nC1880_=_C4654( C1880 C4654 ) C1903_=_C2389( C1903 C2389 ) C1903_=_C2497( C1903 C2497 ) C1903_=_C3183( C1903 C3183 ) C1903_=_C4067( C1903 C4067 ) C1903_=_C5014( C1903 C5014 ) \nC1903_=_C5185( C1903 C5185 ) C1916_=_C3017( C1916 C3017 ) C1916_=_C4894( C1916 C4894 ) C1916_=_C4926( C1916 C4926 ) C1916_=_C4928( C1916 C4928 ) C1924_=_C1936( C1924 C1936 ) \nC1924_=_C2532( C1924 C2532 ) C1924_=_C2684( C1924 C2684 ) C1924_=_C2757( C1924 C2757 ) C1924_=_C4111( C1924 C4111 ) C1924_=_C5061( C1924 C5061 ) C1936_=_C2532( C1936 C2532 ) \nC1936_=_C2684( C1936 C2684 ) C1936_=_C2757( C1936 C2757 ) C1936_=_C4111( C1936 C4111 ) C1936_=_C5061( C1936 C5061 ) C2046_=_C2292( C2046 C2292 ) C2046_=_C2875( C2046 C2875 ) \nC2046_=_C3791( C2046 C3791 ) C2046_=_C4312( C2046 C4312 ) C2046_=_C4904( C2046 C4904 ) C2141_=_C2631( C2141 C2631 ) C2141_=_C4612( C2141 C4612 ) C2141_=_C4613( C2141 C4613 ) \nC2141_=_C4614( C2141 C4614 ) C2141_=_C4615( C2141 C4615 ) C2211_=_C2660( C2211 C2660 ) C2211_=_C2713( C2211 C2713 ) C2211_=_C3048( C2211 C3048 ) C2211_=_C3183( C2211 C3183 ) \nC2211_=_C3385( C2211 C3385 ) C2211_=_C3662( C2211 C3662 ) C2211_=_C4741( C2211 C4741 ) C2211_=_C5080( C2211 C5080 ) C2211_=_C5094( C2211 C5094 ) C2292_=_C2875( C2292 C2875 ) \nC2292_=_C3791( C2292 C3791 ) C2292_=_C4312( C2292 C4312 ) C2292_=_C4904( C2292 C4904 ) C2389_=_C2497( C2389 C2497 ) C2389_=_C3183( C2389 C3183 ) C2389_=_C4067( C2389 C4067 ) \nC2389_=_C5014( C2389 C5014 ) C2389_=_C5185( C2389 C5185 ) C2497_=_C3183( C2497 C3183 ) C2497_=_C4067( C2497 C4067 ) C2497_=_C5014( C2497 C5014 ) C2497_=_C5185( C2497 C5185 ) \nC2532_=_C2684( C2532 C2684 ) C2532_=_C2757( C2532 C2757 ) C2532_=_C4111( C2532 C4111 ) C2532_=_C5061( C2532 C5061 ) C2631_=_C4822( C2631 C4822 ) C2631_=_C4828( C2631 C4828 ) \nC2631_=_C4920( C2631 C4920 ) C2660_=_C2713( C2660 C2713 ) C2660_=_C3048( C2660 C3048 ) C2660_=_C3183( C2660 C3183 ) C2660_=_C3385( C2660 C3385 ) C2660_=_C3662( C2660 C3662 ) \nC2660_=_C4741( C2660 C4741 ) C2660_=_C5080( C2660 C5080 ) C2660_=_C5094( C2660 C5094 ) C2666_=_C4019( C2666 C4019 ) C2666_=_C4400( C2666 C4400 ) C2666_=_C4654( C2666 C4654 ) \nC2684_=_C2757( C2684 C2757 ) C2684_=_C4111( C2684 C4111 ) C2684_=_C5061( C2684 C5061 ) C2713_=_C3048( C2713 C3048 ) C2713_=_C3183( C2713 C3183 ) C2713_=_C3385( C2713 C3385 ) \nC2713_=_C3662( C2713 C3662 ) C2713_=_C4741( C2713 C4741 ) C2713_=_C5080( C2713 C5080 ) C2713_=_C5094( C2713 C5094 ) C2757_=_C4111( C2757 C4111 ) C2757_=_C5061( C2757 C5061 ) \nC2862_=_C3735( C2862 C3735 ) C2862_=_C3893( C2862 C3893 ) C2862_=_C4199( C2862 C4199 ) C2862_=_C4611( C2862 C4611 ) C2875_=_C3791( C2875 C3791 ) C2875_=_C4312( C2875 C4312 ) \nC2875_=_C4904( C2875 C4904 ) C2921_=_C3091( C2921 C3091 ) C2921_=_C3183( C2921 C3183 ) C2921_=_C3184( C2921 C3184 ) C2921_=_C3185( C2921 C3185 ) C3017_=_C4894( C3017 C4894 ) \nC3017_=_C4926( C3017 C4926 ) C3017_=_C4928( C3017 C4928 ) C3048_=_C3183( C3048 C3183 ) C3048_=_C3385( C3048 C3385 ) C3048_=_C3662( C3048 C3662 ) C3048_=_C4741( C3048 C4741 ) \nC3048_=_C5080( C3048 C5080 ) C3048_=_C5094( C3048 C5094 ) C3091_=_C3183( C3091 C3183 ) C3091_=_C3184( C3091 C3184 ) C3091_=_C3185( C3091 C3185 ) C3183_=_C3184( C3183 C3184 ) \nC3183_=_C3185( C3183 C3185 ) C3183_=_C3385( C3183 C3385 ) C3183_=_C3662( C3183 C3662 ) C3183_=_C4067( C3183 C4067 ) C3183_=_C4741( C3183 C4741 ) C3183_=_C5014( C3183 C5014 ) \nC3183_=_C5080( C3183 C5080 ) C3183_=_C5094( C3183 C5094 ) C3183_=_C5185( C3183 C5185 ) C3184_=_C3185( C3184 C3185 ) C3187_=_C3188( C3187 C3188 ) C3187_=_C3189( C3187 C3189 ) \nC3187_=_C3190( C3187 C3190 ) C3188_=_C3189( C3188 C3189 ) C3188_=_C3190( C3188 C3190 ) C3189_=_C3190( C3189 C3190 ) C3385_=_C3662( C3385 C3662 ) C3385_=_C4741( C3385 C4741 ) \nC3385_=_C5080( C3385 C5080 ) C3385_=_C5094( C3385 C5094 ) C3662_=_C4741( C3662 C4741 ) C3662_=_C5080( C3662 C5080 ) C3662_=_C5094( C3662 C5094 ) C3735_=_C3893( C3735 C3893 ) \nC3735_=_C4199( C3735 C4199 ) C3735_=_C4611( C3735 C4611 ) C3791_=_C4312( C3791 C4312 ) C3791_=_C4904( C3791 C4904 ) C3893_=_C4199( C3893 C4199 ) C3893_=_C4611( C3893 C4611 ) \nC4019_=_C4400( C4019 C4400 ) C4019_=_C4654( C4019 C4654 ) C4021_=_C4575( C4021 C4575 ) C4021_=_C4686( C4021 C4686 ) C4021_=_C4687( C4021 C4687 ) C4067_=_C5014( C4067 C5014 ) \nC4067_=_C5185( C4067 C5185 ) C4111_=_C5061( C4111 C5061 ) C4199_=_C4611( C4199 C4611 ) C4312_=_C4904( C4312 C4904 ) C4400_=_C4654( C4400 C4654 ) C4575_=_C4686( C4575 C4686 ) \nC4575_=_C4687( C4575 C4687 ) C4612_=_C4613( C4612 C4613 ) C4612_=_C4614( C4612 C4614 ) C4612_=_C4615( C4612 C4615 ) C4613_=_C4614( C4613 C4614 ) C4613_=_C4615( C4613 C4615 ) \nC4613_=_C4920( C4613 C4920 ) C4614_=_C4615( C4614 C4615 ) C4686_=_C4687( C4686 C4687 ) C4741_=_C5080( C4741 C5080 ) C4741_=_C5094( C4741 C5094 ) C4822_=_C4828( C4822 C4828 ) \nC4822_=_C4920( C4822 C4920 ) C4828_=_C4920( C4828 C4920 ) C4894_=_C4926( C4894 C4926 ) C4894_=_C4928( C4894 C4928 ) C4926_=_C4928( C4926 C4928 ) C5014_=_C5185( C5014 C5185 ) \nC5080_=_C5094( C5080 C5094 ) "];1126-&gt;1387[label="71: C1050 C1307 C1480 C1558 C1601 \nC1634 C1693 C1880 C1903 C1916 C1924 \nC1936 C2046 C2141 C2211 C2292 C2389 \nC2497 C2532 C2631 C2660 C2666 C2684 \nC2713 C2757 C2862 C2875 C2921 C3017 \nC3048 C3091 C3184 C3185 C3187 C3188 \nC3189 C3190 C3385 C3662 C3735 C3791 \nC3893 C4019 C4021 C4067 C4111 C4199 \nC4312 C4400 C4575 C4611 C4612 C4613 \nC4614 C4615 C4654 C4686 C4687 C4741 \nC4822 C4828 C4894 C4904 C4920 C4926 \nC4928 C5014 C5061 C5080 C5094 C5185 \n196: C1050_=_C1307 ,C1050_=_C1480 ,C1050_=_C2141 ,C1050_=_C4612 ,C1050_=_C4613 ,\nC1050_=_C4614 ,C1050_=_C4615 ,C1307_=_C1480 ,C1307_=_C2141 ,C1307_=_C4612 ,C1307_=_C4613 ,\nC1307_=_C4614 ,C1307_=_C4615 ,C1480_=_C2141 ,C1480_=_C4612 ,C1480_=_C4613 ,C1480_=_C4614 ,\nC1480_=_C4615 ,C1558_=_C2211 ,C1558_=_C2660 ,C1558_=_C2713 ,C1558_=_C3048 ,C1558_=_C3385 ,\nC1558_=_C3662 ,C1558_=_C4741 ,C1558_=_C5080 ,C1558_=_C5094 ,C1601_=_C1693 ,C1601_=_C2631 ,\nC1601_=_C4822 ,C1601_=_C4828 ,C1601_=_C4920 ,C1634_=_C2046 ,C1634_=_C2292 ,C1634_=_C2875 ,\nC1634_=_C3187 ,C1634_=_C3791 ,C1634_=_C4312 ,C1634_=_C4904 ,C1693_=_C2631 ,C1693_=_C4822 ,\nC1693_=_C4828 ,C1693_=_C4920 ,C1880_=_C2666 ,C1880_=_C4019 ,C1880_=_C4400 ,C1880_=_C4654 ,\nC1903_=_C2389 ,C1903_=_C2497 ,C1903_=_C4067 ,C1903_=_C5014 ,C1903_=_C5185 ,C1916_=_C3017 ,\nC1916_=_C4894 ,C1916_=_C4926 ,C1916_=_C4928 ,C1924_=_C1936 ,C1924_=_C2532 ,C1924_=_C2684 ,\nC1924_=_C2757 ,C1924_=_C4111 ,C1924_=_C5061 ,C1936_=_C2532 ,C1936_=_C2684 ,C1936_=_C2757 ,\nC1936_=_C4111 ,C1936_=_C5061 ,C2046_=_C2292 ,C2046_=_C2875 ,C2046_=_C3791 ,C2046_=_C4312 ,\nC2046_=_C4904 ,C2141_=_C2631 ,C2141_=_C4612 ,C2141_=_C4613 ,C2141_=_C4614 ,C2141_=_C4615 ,\nC2211_=_C2660 ,C2211_=_C2713 ,C2211_=_C3048 ,C2211_=_C3385 ,C2211_=_C3662 ,C2211_=_C4741 ,\nC2211_=_C5080 ,C2211_=_C5094 ,C2292_=_C2875 ,C2292_=_C3791 ,C2292_=_C4312 ,C2292_=_C4904 ,\nC2389_=_C2497 ,C2389_=_C4067 ,C2389_=_C5014 ,C2389_=_C5185 ,C2497_=_C4067 ,C2497_=_C5014 ,\nC2497_=_C5185 ,C2532_=_C2684 ,C2532_=_C2757 ,C2532_=_C4111 ,C2532_=_C5061 ,C2631_=_C4822 ,\nC2631_=_C4828 ,C2631_=_C4920 ,C2660_=_C2713 ,C2660_=_C3048 ,C2660_=_C3385 ,C2660_=_C3662 ,\nC2660_=_C4741 ,C2660_=_C5080 ,C2660_=_C5094 ,C2666_=_C4019 ,C2666_=_C4400 ,C2666_=_C4654 ,\nC2684_=_C2757 ,C2684_=_C4111 ,C2684_=_C5061 ,C2713_=_C3048 ,C2713_=_C3385 ,C2713_=_C3662 ,\nC2713_=_C4741 ,C2713_=_C5080 ,C2713_=_C5094 ,C2757_=_C4111 ,C2757_=_C5061 ,C2862_=_C3735 ,\nC2862_=_C3893 ,C2862_=_C4199 ,C2862_=_C4611 ,C2875_=_C3791 ,C2875_=_C4312 ,C2875_=_C4904 ,\nC2921_=_C3091 ,C2921_=_C3184 ,C2921_=_C3185 ,C3017_=_C4894 ,C3017_=_C4926</w:t>
      </w:r>
    </w:p>
    <w:p>
      <w:pPr>
        <w:pStyle w:val="PreformattedText"/>
        <w:bidi w:val="0"/>
        <w:spacing w:before="0" w:after="0"/>
        <w:jc w:val="left"/>
        <w:rPr/>
      </w:pPr>
      <w:r>
        <w:rPr/>
        <w:t xml:space="preserve"> </w:t>
      </w:r>
      <w:r>
        <w:rPr/>
        <w:t>,C3017_=_C4928 ,\nC3048_=_C3385 ,C3048_=_C3662 ,C3048_=_C4741 ,C3048_=_C5080 ,C3048_=_C5094 ,C3091_=_C3184 ,\nC3091_=_C3185 ,C3184_=_C3185 ,C3187_=_C3188 ,C3187_=_C3189 ,C3187_=_C3190 ,C3188_=_C3189 ,\nC3188_=_C3190 ,C3189_=_C3190 ,C3385_=_C3662 ,C3385_=_C4741 ,C3385_=_C5080 ,C3385_=_C5094 ,\nC3662_=_C4741 ,C3662_=_C5080 ,C3662_=_C5094 ,C3735_=_C3893 ,C3735_=_C4199 ,C3735_=_C4611 ,\nC3791_=_C4312 ,C3791_=_C4904 ,C3893_=_C4199 ,C3893_=_C4611 ,C4019_=_C4400 ,C4019_=_C4654 ,\nC4021_=_C4575 ,C4021_=_C4686 ,C4021_=_C4687 ,C4067_=_C5014 ,C4067_=_C5185 ,C4111_=_C5061 ,\nC4199_=_C4611 ,C4312_=_C4904 ,C4400_=_C4654 ,C4575_=_C4686 ,C4575_=_C4687 ,C4612_=_C4613 ,\nC4612_=_C4614 ,C4612_=_C4615 ,C4613_=_C4614 ,C4613_=_C4615 ,C4613_=_C4920 ,C4614_=_C4615 ,\nC4686_=_C4687 ,C4741_=_C5080 ,C4741_=_C5094 ,C4822_=_C4828 ,C4822_=_C4920 ,C4828_=_C4920 ,\nC4894_=_C4926 ,C4894_=_C4928 ,C4926_=_C4928 ,C5014_=_C5185 ,C5080_=_C5094 ,"];1388[shape=box, label="id:1388 level: 7\n85: C1010 C1075 C1173 C1348 C1383 \nC1399 C1400 C1407 C1413 C1421 C1550 \nC1660 C1767 C1818 C1876 C1903 C2002 \nC2035 C2097 C2597 C2598 C2599 C2600 \nC2601 C2602 C2603 C2604 C2605 C2606 \nC2607 C2608 C2609 C2610 C2812 C2933 \nC3070 C3112 C3129 C3379 C3451 C3452 \nC3453 C3454 C3455 C3456 C3457 C3656 \nC3660 C3661 C3662 C3663 C3664 C3665 \nC3744 C3751 C3786 C3799 C3838 C3866 \nC3870 C4008 C4044 C4233 C4235 C4255 \nC4361 C4386 C4410 C4428 C4644 C4646 \nC4647 C4655 C4661 C4692 C4791 C4806 \nC4963 C5000 C5064 C5134 C5145 C5158 \nC5163 C5226 \n204: C1010_=_C3129( C1010 C3129 ) C1010_=_C3656( C1010 C3656 ) C1010_=_C3744( C1010 C3744 ) C1010_=_C3751( C1010 C3751 ) C1010_=_C4646( C1010 C4646 ) \nC1075_=_C2597( C1075 C2597 ) C1075_=_C2598( C1075 C2598 ) C1075_=_C2599( C1075 C2599 ) C1075_=_C2600( C1075 C2600 ) C1075_=_C2601( C1075 C2601 ) C1075_=_C2602( C1075 C2602 ) \nC1173_=_C1818( C1173 C1818 ) C1173_=_C3452( C1173 C3452 ) C1173_=_C3665( C1173 C3665 ) C1348_=_C4044( C1348 C4044 ) C1348_=_C4233( C1348 C4233 ) C1383_=_C1413( C1383 C1413 ) \nC1383_=_C3786( C1383 C3786 ) C1383_=_C5145( C1383 C5145 ) C1383_=_C5163( C1383 C5163 ) C1399_=_C2812( C1399 C2812 ) C1399_=_C2933( C1399 C2933 ) C1399_=_C3379( C1399 C3379 ) \nC1399_=_C4386( C1399 C4386 ) C1399_=_C4661( C1399 C4661 ) C1399_=_C4806( C1399 C4806 ) C1399_=_C5134( C1399 C5134 ) C1400_=_C1407( C1400 C1407 ) C1400_=_C1767( C1400 C1767 ) \nC1400_=_C4644( C1400 C4644 ) C1400_=_C5226( C1400 C5226 ) C1407_=_C1767( C1407 C1767 ) C1407_=_C4644( C1407 C4644 ) C1407_=_C5226( C1407 C5226 ) C1413_=_C3786( C1413 C3786 ) \nC1413_=_C5145( C1413 C5145 ) C1413_=_C5163( C1413 C5163 ) C1421_=_C3070( C1421 C3070 ) C1421_=_C3660( C1421 C3660 ) C1421_=_C3661( C1421 C3661 ) C1421_=_C3662( C1421 C3662 ) \nC1421_=_C3663( C1421 C3663 ) C1421_=_C3664( C1421 C3664 ) C1550_=_C5158( C1550 C5158 ) C1660_=_C3452( C1660 C3452 ) C1660_=_C3838( C1660 C3838 ) C1660_=_C3866( C1660 C3866 ) \nC1660_=_C4647( C1660 C4647 ) C1767_=_C4644( C1767 C4644 ) C1767_=_C5226( C1767 C5226 ) C1818_=_C3452( C1818 C3452 ) C1818_=_C3665( C1818 C3665 ) C1876_=_C1903( C1876 C1903 ) \nC1876_=_C2002( C1876 C2002 ) C1876_=_C3455( C1876 C3455 ) C1876_=_C3456( C1876 C3456 ) C1876_=_C3457( C1876 C3457 ) C1903_=_C2002( C1903 C2002 ) C1903_=_C3455( C1903 C3455 ) \nC1903_=_C3456( C1903 C3456 ) C1903_=_C3457( C1903 C3457 ) C2002_=_C3455( C2002 C3455 ) C2002_=_C3456( C2002 C3456 ) C2002_=_C3457( C2002 C3457 ) C2035_=_C3870( C2035 C3870 ) \nC2035_=_C4791( C2035 C4791 ) C2097_=_C4235( C2097 C4235 ) C2597_=_C2598( C2597 C2598 ) C2597_=_C2599( C2597 C2599 ) C2597_=_C2600( C2597 C2600 ) C2597_=_C2601( C2597 C2601 ) \nC2597_=_C2602( C2597 C2602 ) C2598_=_C2599( C2598 C2599 ) C2598_=_C2600( C2598 C2600 ) C2598_=_C2601( C2598 C2601 ) C2598_=_C2602( C2598 C2602 ) C2599_=_C2600( C2599 C2600 ) \nC2599_=_C2601( C2599 C2601 ) C2599_=_C2602( C2599 C2602 ) C2600_=_C2601( C2600 C2601 ) C2600_=_C2602( C2600 C2602 ) C2601_=_C2602( C2601 C2602 ) C2603_=_C2604( C2603 C2604 ) \nC2603_=_C2605( C2603 C2605 ) C2603_=_C2606( C2603 C2606 ) C2603_=_C2607( C2603 C2607 ) C2603_=_C2608( C2603 C2608 ) C2603_=_C2609( C2603 C2609 ) C2603_=_C2610( C2603 C2610 ) \nC2604_=_C2605( C2604 C2605 ) C2604_=_C2606( C2604 C2606 ) C2604_=_C2607( C2604 C2607 ) C2604_=_C2608( C2604 C2608 ) C2604_=_C2609( C2604 C2609 ) C2604_=_C2610( C2604 C2610 ) \nC2605_=_C2606( C2605 C2606 ) C2605_=_C2607( C2605 C2607 ) C2605_=_C2608( C2605 C2608 ) C2605_=_C2609( C2605 C2609 ) C2605_=_C2610( C2605 C2610 ) C2606_=_C2607( C2606 C2607 ) \nC2606_=_C2608( C2606 C2608 ) C2606_=_C2609( C2606 C2609 ) C2606_=_C2610( C2606 C2610 ) C2607_=_C2608( C2607 C2608 ) C2607_=_C2609( C2607 C2609 ) C2607_=_C2610( C2607 C2610 ) \nC2608_=_C2609( C2608 C2609 ) C2608_=_C2610( C2608 C2610 ) C2608_=_C3751( C2608 C3751 ) C2609_=_C2610( C2609 C2610 ) C2609_=_C5145( C2609 C5145 ) C2812_=_C2933( C2812 C2933 ) \nC2812_=_C3379( C2812 C3379 ) C2812_=_C4386( C2812 C4386 ) C2812_=_C4661( C2812 C4661 ) C2812_=_C4806( C2812 C4806 ) C2812_=_C5134( C2812 C5134 ) C2933_=_C3379( C2933 C3379 ) \nC2933_=_C4386( C2933 C4386 ) C2933_=_C4661( C2933 C4661 ) C2933_=_C4806( C2933 C4806 ) C2933_=_C5134( C2933 C5134 ) C3070_=_C3660( C3070 C3660 ) C3070_=_C3661( C3070 C3661 ) \nC3070_=_C3662( C3070 C3662 ) C3070_=_C3663( C3070 C3663 ) C3070_=_C3664( C3070 C3664 ) C3112_=_C4361( C3112 C4361 ) C3112_=_C4428( C3112 C4428 ) C3112_=_C4692( C3112 C4692 ) \nC3112_=_C5064( C3112 C5064 ) C3129_=_C3656( C3129 C3656 ) C3129_=_C3744( C3129 C3744 ) C3129_=_C3751( C3129 C3751 ) C3129_=_C4646( C3129 C4646 ) C3379_=_C4386( C3379 C4386 ) \nC3379_=_C4661( C3379 C4661 ) C3379_=_C4806( C3379 C4806 ) C3379_=_C5134( C3379 C5134 ) C3451_=_C3452( C3451 C3452 ) C3451_=_C3453( C3451 C3453 ) C3451_=_C3454( C3451 C3454 ) \nC3451_=_C3656( C3451 C3656 ) C3452_=_C3453( C3452 C3453 ) C3452_=_C3454( C3452 C3454 ) C3452_=_C3665( C3452 C3665 ) C3452_=_C3838( C3452 C3838 ) C3452_=_C3866( C3452 C3866 ) \nC3452_=_C4647( C3452 C4647 ) C3453_=_C3454( C3453 C3454 ) C3453_=_C4806( C3453 C4806 ) C3455_=_C3456( C3455 C3456 ) C3455_=_C3457( C3455 C3457 ) C3456_=_C3457( C3456 C3457 ) \nC3656_=_C3744( C3656 C3744 ) C3656_=_C3751( C3656 C3751 ) C3656_=_C4646( C3656 C4646 ) C3660_=_C3661( C3660 C3661 ) C3660_=_C3662( C3660 C3662 ) C3660_=_C3663( C3660 C3663 ) \nC3660_=_C3664( C3660 C3664 ) C3661_=_C3662( C3661 C3662 ) C3661_=_C3663( C3661 C3663 ) C3661_=_C3664( C3661 C3664 ) C3662_=_C3663( C3662 C3663 ) C3662_=_C3664( C3662 C3664 ) \nC3663_=_C3664( C3663 C3664 ) C3664_=_C5158( C3664 C5158 ) C3744_=_C3751( C3744 C3751 ) C3744_=_C4646( C3744 C4646 ) C3751_=_C4646( C3751 C4646 ) C3786_=_C5145( C3786 C5145 ) \nC3786_=_C5163( C3786 C5163 ) C3799_=_C4410( C3799 C4410 ) C3799_=_C4963( C3799 C4963 ) C3799_=_C5000( C3799 C5000 ) C3838_=_C3866( C3838 C3866 ) C3838_=_C4647( C3838 C4647 ) \nC3866_=_C3870( C3866 C3870 ) C3866_=_C4647( C3866 C4647 ) C3870_=_C4791( C3870 C4791 ) C4008_=_C4255( C4008 C4255 ) C4008_=_C4655( C4008 C4655 ) C4044_=_C4233( C4044 C4233 ) \nC4235_=_C4661( C4235 C4661 ) C4255_=_C4655( C4255 C4655 ) C4361_=_C4428( C4361 C4428 ) C4361_=_C4692( C4361 C4692 ) C4361_=_C5064( C4361 C5064 ) C4386_=_C4661( C4386 C4661 ) \nC4386_=_C4806( C4386 C4806 ) C4386_=_C5134( C4386 C5134 ) C4410_=_C4963( C4410 C4963 ) C4410_=_C5000( C4410 C5000 ) C4428_=_C4692( C4428 C4692 ) C4428_=_C5064( C4428 C5064 ) \nC4644_=_C5226( C4644 C5226 ) C4661_=_C4806( C4661 C4806 ) C4661_=_C5134( C4661 C5134 ) C4692_=_C5064( C4692 C5064 ) C4806_=_C5134( C4806 C5134 ) C4963_=_C5000( C4963 C5000 ) \nC5145_=_C5163( C5145 C5163 ) "];1126-&gt;1388[label="84: C1010 C1075 C1173 C1348 C1383 \nC1399 C1400 C1407 C1413 C1421 C1550 \nC1660 C1767 C1818 C1876 C1903 C2002 \nC2035 C2097 C2597 C2598 C2599 C2600 \nC2601 C2602 C2603 C2604 C2605 C2606 \nC2607 C2608 C2609 C2610 C2812 C2933 \nC3070 C3112 C3129 C3379 C3451 C3453 \nC3454 C3455 C3456 C3457 C3656 C3660 \nC3661 C3662 C3663 C3664 C3665 C3744 \nC3751 C3786 C3799 C3838 C3866 C3870 \nC4008 C4044 C4233 C4235 C4255 C4361 \nC4386 C4410 C4428 C4644 C4646 C4647 \nC4655 C4661 C4692 C4791 C4806 C4963 \nC5000 C5064 C5134 C5145 C5158 C5163 \nC5226 \n194: C1010_=_C3129 ,C1010_=_C3656 ,C1010_=_C3744 ,C1010_=_C3751 ,C1010_=_C4646 ,\nC1075_=_C2597 ,C1075_=_C2598 ,C1075_=_C2599 ,C1075_=_C2600 ,C1075_=_C2601 ,C1075_=_C2602 ,\nC1173_=_C1818 ,C1173_=_C3665 ,C1348_=_C4044 ,C1348_=_C4233 ,C1383_=_C1413 ,C1383_=_C3786 ,\nC1383_=_C5145 ,C1383_=_C5163 ,C1399_=_C2812 ,C1399_=_C2933 ,C1399_=_C3379 ,C1399_=_C4386 ,\nC1399_=_C4661 ,C1399_=_C4806 ,C1399_=_C5134 ,C1400_=_C1407 ,C1400_=_C1767 ,C1400_=_C4644 ,\nC1400_=_C5226 ,C1407_=_C1767 ,C1407_=_C4644 ,C1407_=_C5226 ,C1413_=_C3786 ,C1413_=_C5145 ,\nC1413_=_C5163 ,C1421_=_C3070 ,C1421_=_C3660 ,C1421_=_C3661 ,C1421_=_C3662 ,C1421_=_C3663 ,\nC1421_=_C3664 ,C1550_=_C5158 ,C1660_=_C3838 ,C1660_=_C3866 ,C1660_=_C4647 ,C1767_=_C4644 ,\nC1767_=_C5226 ,C1818_=_C3665 ,C1876_=_C1903 ,C1876_=_C2002 ,C1876_=_C3455 ,C1876_=_C3456 ,\nC1876_=_C3457 ,C1903_=_C2002 ,C1903_=_C3455 ,C1903_=_C3456 ,C1903_=_C3457 ,C2002_=_C3455 ,\nC2002_=_C3456 ,C2002_=_C3457 ,C2035_=_C3870 ,C2035_=_C4791 ,C2097_=_C4235 ,C2597_=_C2598 ,\nC2597_=_C2599 ,C2597_=_C2600 ,C2597_=_C2601 ,C2597_=_C2602 ,C2598_=_C2599 ,C2598_=_C2600 ,\nC2598_=_C2601 ,C2598_=_C2602 ,C2599_=_C2600 ,C2599_=_C2601 ,C2599_=_C2602 ,C2600_=_C2601 ,\nC2600_=_C2602 ,C2601_=_C2602 ,C2603_=_C2604 ,C2603_=_C2605 ,C2603_=_C2606 ,C2603_=_C2607 ,\nC2603_=_C2608 ,C2603_=_C2609 ,C2603_=_C2610 ,C2604_=_C2605 ,C2604_=_C2606 ,C2604_=_C2607 ,\nC2604_=_C2608 ,C2604_=_C2609 ,C2604_=_C2610 ,C2605_=_C2606 ,C2605_=_C2607 ,C2605_=_C2608 ,\nC2605_=_C2609 ,C2605_=_C2610 ,C2606_=_C2607 ,C2606_=_C2608 ,C2606_=_C2609 ,C2606_=_C2610 ,\nC2607_=_C2608 ,C2607_=_C2609 ,C2607_=_C2610 ,C2608_=_C2609 ,C2608_=_C2610 ,C2608_=_C3751 ,\nC2609_=_C2610 ,C2609_=_C5145 ,C2812_=_C2933 ,C2812_=_C3379 ,C2812_=_C4386 ,C2812_=_C4661 ,\nC2812_=_C4806 ,C2812_=_C5134 ,C2933_=_C3379 ,C2933_=_C4386 ,C2933_=_C4661 ,C2933_=_C4806 ,\nC2933_=_C5134</w:t>
      </w:r>
    </w:p>
    <w:p>
      <w:pPr>
        <w:pStyle w:val="PreformattedText"/>
        <w:bidi w:val="0"/>
        <w:spacing w:before="0" w:after="0"/>
        <w:jc w:val="left"/>
        <w:rPr/>
      </w:pPr>
      <w:r>
        <w:rPr/>
        <w:t xml:space="preserve"> </w:t>
      </w:r>
      <w:r>
        <w:rPr/>
        <w:t>,C3070_=_C3660 ,C3070_=_C3661 ,C3070_=_C3662 ,C3070_=_C3663 ,C3070_=_C3664 ,\nC3112_=_C4361 ,C3112_=_C4428 ,C3112_=_C4692 ,C3112_=_C5064 ,C3129_=_C3656 ,C3129_=_C3744 ,\nC3129_=_C3751 ,C3129_=_C4646 ,C3379_=_C4386 ,C3379_=_C4661 ,C3379_=_C4806 ,C3379_=_C5134 ,\nC3451_=_C3453 ,C3451_=_C3454 ,C3451_=_C3656 ,C3453_=_C3454 ,C3453_=_C4806 ,C3455_=_C3456 ,\nC3455_=_C3457 ,C3456_=_C3457 ,C3656_=_C3744 ,C3656_=_C3751 ,C3656_=_C4646 ,C3660_=_C3661 ,\nC3660_=_C3662 ,C3660_=_C3663 ,C3660_=_C3664 ,C3661_=_C3662 ,C3661_=_C3663 ,C3661_=_C3664 ,\nC3662_=_C3663 ,C3662_=_C3664 ,C3663_=_C3664 ,C3664_=_C5158 ,C3744_=_C3751 ,C3744_=_C4646 ,\nC3751_=_C4646 ,C3786_=_C5145 ,C3786_=_C5163 ,C3799_=_C4410 ,C3799_=_C4963 ,C3799_=_C5000 ,\nC3838_=_C3866 ,C3838_=_C4647 ,C3866_=_C3870 ,C3866_=_C4647 ,C3870_=_C4791 ,C4008_=_C4255 ,\nC4008_=_C4655 ,C4044_=_C4233 ,C4235_=_C4661 ,C4255_=_C4655 ,C4361_=_C4428 ,C4361_=_C4692 ,\nC4361_=_C5064 ,C4386_=_C4661 ,C4386_=_C4806 ,C4386_=_C5134 ,C4410_=_C4963 ,C4410_=_C5000 ,\nC4428_=_C4692 ,C4428_=_C5064 ,C4644_=_C5226 ,C4661_=_C4806 ,C4661_=_C5134 ,C4692_=_C5064 ,\nC4806_=_C5134 ,C4963_=_C5000 ,C5145_=_C5163 ,"];1389[shape=box, label="id:1389 level: 7\n54: C1065 C1260 C1304 C1386 C1398 \nC1419 C1420 C1466 C1540 C1883 C1945 \nC2033 C2054 C2084 C2092 C2186 C2219 \nC2270 C2349 C2417 C2483 C2512 C2743 \nC2872 C2919 C3008 C3009 C3010 C3011 \nC3029 C3097 C3242 C3261 C3518 C3519 \nC3523 C3597 C3598 C3599 C3600 C3601 \nC3602 C3603 C4070 C4126 C4219 C4432 \nC4515 C4520 C4560 C4570 C4621 C5121 \nC5222 \n170: C1065_=_C1398( C1065 C1398 ) C1065_=_C1420( C1065 C1420 ) C1065_=_C4432( C1065 C4432 ) C1065_=_C4515( C1065 C4515 ) C1065_=_C5222( C1065 C5222 ) \nC1260_=_C1540( C1260 C1540 ) C1260_=_C2270( C1260 C2270 ) C1260_=_C3008( C1260 C3008 ) C1260_=_C3097( C1260 C3097 ) C1260_=_C4126( C1260 C4126 ) C1260_=_C4520( C1260 C4520 ) \nC1260_=_C4621( C1260 C4621 ) C1304_=_C2417( C1304 C2417 ) C1304_=_C3009( C1304 C3009 ) C1304_=_C3010( C1304 C3010 ) C1304_=_C3011( C1304 C3011 ) C1304_=_C5222( C1304 C5222 ) \nC1386_=_C2084( C1386 C2084 ) C1386_=_C2186( C1386 C2186 ) C1386_=_C3518( C1386 C3518 ) C1398_=_C1420( C1398 C1420 ) C1398_=_C4432( C1398 C4432 ) C1398_=_C4515( C1398 C4515 ) \nC1398_=_C5222( C1398 C5222 ) C1419_=_C1420( C1419 C1420 ) C1419_=_C1945( C1419 C1945 ) C1419_=_C2054( C1419 C2054 ) C1419_=_C2512( C1419 C2512 ) C1419_=_C4070( C1419 C4070 ) \nC1419_=_C5121( C1419 C5121 ) C1420_=_C4432( C1420 C4432 ) C1420_=_C4515( C1420 C4515 ) C1420_=_C5222( C1420 C5222 ) C1466_=_C2033( C1466 C2033 ) C1466_=_C2092( C1466 C2092 ) \nC1466_=_C2219( C1466 C2219 ) C1466_=_C2743( C1466 C2743 ) C1466_=_C2919( C1466 C2919 ) C1466_=_C3008( C1466 C3008 ) C1466_=_C3242( C1466 C3242 ) C1466_=_C3523( C1466 C3523 ) \nC1466_=_C4219( C1466 C4219 ) C1466_=_C4560( C1466 C4560 ) C1466_=_C4570( C1466 C4570 ) C1540_=_C2270( C1540 C2270 ) C1540_=_C3008( C1540 C3008 ) C1540_=_C3097( C1540 C3097 ) \nC1540_=_C4126( C1540 C4126 ) C1540_=_C4520( C1540 C4520 ) C1540_=_C4621( C1540 C4621 ) C1883_=_C2349( C1883 C2349 ) C1883_=_C3597( C1883 C3597 ) C1883_=_C3598( C1883 C3598 ) \nC1883_=_C3599( C1883 C3599 ) C1883_=_C3600( C1883 C3600 ) C1945_=_C2054( C1945 C2054 ) C1945_=_C2512( C1945 C2512 ) C1945_=_C4070( C1945 C4070 ) C1945_=_C5121( C1945 C5121 ) \nC2033_=_C2092( C2033 C2092 ) C2033_=_C2219( C2033 C2219 ) C2033_=_C2743( C2033 C2743 ) C2033_=_C2919( C2033 C2919 ) C2033_=_C3008( C2033 C3008 ) C2033_=_C3242( C2033 C3242 ) \nC2033_=_C3523( C2033 C3523 ) C2033_=_C4219( C2033 C4219 ) C2033_=_C4560( C2033 C4560 ) C2033_=_C4570( C2033 C4570 ) C2054_=_C2512( C2054 C2512 ) C2054_=_C4070( C2054 C4070 ) \nC2054_=_C5121( C2054 C5121 ) C2084_=_C2186( C2084 C2186 ) C2084_=_C3518( C2084 C3518 ) C2092_=_C2219( C2092 C2219 ) C2092_=_C2743( C2092 C2743 ) C2092_=_C2919( C2092 C2919 ) \nC2092_=_C3008( C2092 C3008 ) C2092_=_C3242( C2092 C3242 ) C2092_=_C3523( C2092 C3523 ) C2092_=_C4219( C2092 C4219 ) C2092_=_C4560( C2092 C4560 ) C2092_=_C4570( C2092 C4570 ) \nC2186_=_C3518( C2186 C3518 ) C2219_=_C2743( C2219 C2743 ) C2219_=_C2919( C2219 C2919 ) C2219_=_C3008( C2219 C3008 ) C2219_=_C3242( C2219 C3242 ) C2219_=_C3523( C2219 C3523 ) \nC2219_=_C4219( C2219 C4219 ) C2219_=_C4560( C2219 C4560 ) C2219_=_C4570( C2219 C4570 ) C2270_=_C3008( C2270 C3008 ) C2270_=_C3097( C2270 C3097 ) C2270_=_C4126( C2270 C4126 ) \nC2270_=_C4520( C2270 C4520 ) C2270_=_C4621( C2270 C4621 ) C2349_=_C3597( C2349 C3597 ) C2349_=_C3598( C2349 C3598 ) C2349_=_C3599( C2349 C3599 ) C2349_=_C3600( C2349 C3600 ) \nC2417_=_C3009( C2417 C3009 ) C2417_=_C3010( C2417 C3010 ) C2417_=_C3011( C2417 C3011 ) C2483_=_C3008( C2483 C3008 ) C2512_=_C4070( C2512 C4070 ) C2512_=_C5121( C2512 C5121 ) \nC2743_=_C2919( C2743 C2919 ) C2743_=_C3008( C2743 C3008 ) C2743_=_C3242( C2743 C3242 ) C2743_=_C3523( C2743 C3523 ) C2743_=_C4219( C2743 C4219 ) C2743_=_C4560( C2743 C4560 ) \nC2743_=_C4570( C2743 C4570 ) C2872_=_C3519( C2872 C3519 ) C2919_=_C3008( C2919 C3008 ) C2919_=_C3242( C2919 C3242 ) C2919_=_C3523( C2919 C3523 ) C2919_=_C4219( C2919 C4219 ) \nC2919_=_C4560( C2919 C4560 ) C2919_=_C4570( C2919 C4570 ) C3008_=_C3097( C3008 C3097 ) C3008_=_C3242( C3008 C3242 ) C3008_=_C3523( C3008 C3523 ) C3008_=_C4126( C3008 C4126 ) \nC3008_=_C4219( C3008 C4219 ) C3008_=_C4520( C3008 C4520 ) C3008_=_C4560( C3008 C4560 ) C3008_=_C4570( C3008 C4570 ) C3008_=_C4621( C3008 C4621 ) C3009_=_C3010( C3009 C3010 ) \nC3009_=_C3011( C3009 C3011 ) C3010_=_C3011( C3010 C3011 ) C3029_=_C3261( C3029 C3261 ) C3029_=_C3601( C3029 C3601 ) C3029_=_C3602( C3029 C3602 ) C3029_=_C3603( C3029 C3603 ) \nC3097_=_C4126( C3097 C4126 ) C3097_=_C4520( C3097 C4520 ) C3097_=_C4621( C3097 C4621 ) C3242_=_C3523( C3242 C3523 ) C3242_=_C4219( C3242 C4219 ) C3242_=_C4560( C3242 C4560 ) \nC3242_=_C4570( C3242 C4570 ) C3261_=_C3601( C3261 C3601 ) C3261_=_C3602( C3261 C3602 ) C3261_=_C3603( C3261 C3603 ) C3518_=_C3603( C3518 C3603 ) C3523_=_C4219( C3523 C4219 ) \nC3523_=_C4560( C3523 C4560 ) C3523_=_C4570( C3523 C4570 ) C3597_=_C3598( C3597 C3598 ) C3597_=_C3599( C3597 C3599 ) C3597_=_C3600( C3597 C3600 ) C3598_=_C3599( C3598 C3599 ) \nC3598_=_C3600( C3598 C3600 ) C3599_=_C3600( C3599 C3600 ) C3601_=_C3602( C3601 C3602 ) C3601_=_C3603( C3601 C3603 ) C3602_=_C3603( C3602 C3603 ) C4070_=_C5121( C4070 C5121 ) \nC4126_=_C4520( C4126 C4520 ) C4126_=_C4621( C4126 C4621 ) C4219_=_C4560( C4219 C4560 ) C4219_=_C4570( C4219 C4570 ) C4432_=_C4515( C4432 C4515 ) C4432_=_C5222( C4432 C5222 ) \nC4515_=_C5222( C4515 C5222 ) C4520_=_C4621( C4520 C4621 ) C4560_=_C4570( C4560 C4570 ) "];1127-&gt;1389[label="53: C1065 C1260 C1304 C1386 C1398 \nC1419 C1420 C1466 C1540 C1883 C1945 \nC2033 C2054 C2084 C2092 C2186 C2219 \nC2270 C2349 C2417 C2483 C2512 C2743 \nC2872 C2919 C3009 C3010 C3011 C3029 \nC3097 C3242 C3261 C3518 C3519 C3523 \nC3597 C3598 C3599 C3600 C3601 C3602 \nC3603 C4070 C4126 C4219 C4432 C4515 \nC4520 C4560 C4570 C4621 C5121 C5222 \n151: C1065_=_C1398 ,C1065_=_C1420 ,C1065_=_C4432 ,C1065_=_C4515 ,C1065_=_C5222 ,\nC1260_=_C1540 ,C1260_=_C2270 ,C1260_=_C3097 ,C1260_=_C4126 ,C1260_=_C4520 ,C1260_=_C4621 ,\nC1304_=_C2417 ,C1304_=_C3009 ,C1304_=_C3010 ,C1304_=_C3011 ,C1304_=_C5222 ,C1386_=_C2084 ,\nC1386_=_C2186 ,C1386_=_C3518 ,C1398_=_C1420 ,C1398_=_C4432 ,C1398_=_C4515 ,C1398_=_C5222 ,\nC1419_=_C1420 ,C1419_=_C1945 ,C1419_=_C2054 ,C1419_=_C2512 ,C1419_=_C4070 ,C1419_=_C5121 ,\nC1420_=_C4432 ,C1420_=_C4515 ,C1420_=_C5222 ,C1466_=_C2033 ,C1466_=_C2092 ,C1466_=_C2219 ,\nC1466_=_C2743 ,C1466_=_C2919 ,C1466_=_C3242 ,C1466_=_C3523 ,C1466_=_C4219 ,C1466_=_C4560 ,\nC1466_=_C4570 ,C1540_=_C2270 ,C1540_=_C3097 ,C1540_=_C4126 ,C1540_=_C4520 ,C1540_=_C4621 ,\nC1883_=_C2349 ,C1883_=_C3597 ,C1883_=_C3598 ,C1883_=_C3599 ,C1883_=_C3600 ,C1945_=_C2054 ,\nC1945_=_C2512 ,C1945_=_C4070 ,C1945_=_C5121 ,C2033_=_C2092 ,C2033_=_C2219 ,C2033_=_C2743 ,\nC2033_=_C2919 ,C2033_=_C3242 ,C2033_=_C3523 ,C2033_=_C4219 ,C2033_=_C4560 ,C2033_=_C4570 ,\nC2054_=_C2512 ,C2054_=_C4070 ,C2054_=_C5121 ,C2084_=_C2186 ,C2084_=_C3518 ,C2092_=_C2219 ,\nC2092_=_C2743 ,C2092_=_C2919 ,C2092_=_C3242 ,C2092_=_C3523 ,C2092_=_C4219 ,C2092_=_C4560 ,\nC2092_=_C4570 ,C2186_=_C3518 ,C2219_=_C2743 ,C2219_=_C2919 ,C2219_=_C3242 ,C2219_=_C3523 ,\nC2219_=_C4219 ,C2219_=_C4560 ,C2219_=_C4570 ,C2270_=_C3097 ,C2270_=_C4126 ,C2270_=_C4520 ,\nC2270_=_C4621 ,C2349_=_C3597 ,C2349_=_C3598 ,C2349_=_C3599 ,C2349_=_C3600 ,C2417_=_C3009 ,\nC2417_=_C3010 ,C2417_=_C3011 ,C2512_=_C4070 ,C2512_=_C5121 ,C2743_=_C2919 ,C2743_=_C3242 ,\nC2743_=_C3523 ,C2743_=_C4219 ,C2743_=_C4560 ,C2743_=_C4570 ,C2872_=_C3519 ,C2919_=_C3242 ,\nC2919_=_C3523 ,C2919_=_C4219 ,C2919_=_C4560 ,C2919_=_C4570 ,C3009_=_C3010 ,C3009_=_C3011 ,\nC3010_=_C3011 ,C3029_=_C3261 ,C3029_=_C3601 ,C3029_=_C3602 ,C3029_=_C3603 ,C3097_=_C4126 ,\nC3097_=_C4520 ,C3097_=_C4621 ,C3242_=_C3523 ,C3242_=_C4219 ,C3242_=_C4560 ,C3242_=_C4570 ,\nC3261_=_C3601 ,C3261_=_C3602 ,C3261_=_C3603 ,C3518_=_C3603 ,C3523_=_C4219 ,C3523_=_C4560 ,\nC3523_=_C4570 ,C3597_=_C3598 ,C3597_=_C3599 ,C3597_=_C3600 ,C3598_=_C3599 ,C3598_=_C3600 ,\nC3599_=_C3600 ,C3601_=_C3602 ,C3601_=_C3603 ,C3602_=_C3603 ,C4070_=_C5121 ,C4126_=_C4520 ,\nC4126_=_C4621 ,C4219_=_C4560 ,C4219_=_C4570 ,C4432_=_C4515 ,C4432_=_C5222 ,C4515_=_C5222 ,\nC4520_=_C4621 ,C4560_=_C4570 ,"];1390[shape=box, label="id:1390 level: 7\n184: C1002 C1029 C1043 C1060 C1130 \nC1154 C1245 C1267 C1287 C1330 C1331 \nC1346 C1357 C1400 C1416 C1417 C1418 \nC1419 C1420 C1421 C1422 C1423 C1425 \nC1485 C1500 C1507 C1542 C1577 C1586 \nC1598 C1599 C1600 C1601 C1603 C1604 \nC1605 C1606 C1607 C1608 C1609 C1610 \nC1611 C1612 C1613 C1614 C1615 C1616 \nC1617 C1618 C1619 C1620 C1621 C1722 \nC1730 C1832 C1837 C1841 C1849 C1856 \nC1861 C1869 C1891 C1934 C2095 C2114 \nC2208 C2210 C2211 C2212 C2213 C2214 \nC2215 C2216 C2249 C2296 C2304 C2316 \nC2356 C2357 C2374 C2410 C2449 C2539 \nC2557 C2562 C2645 C2669 C2726 C2760 \nC2770 C2863 C2883 C2914 C2915 C2916 \nC2917 C2918 C2919 C2920 C2930 C2956 \nC2968 C3035</w:t>
      </w:r>
    </w:p>
    <w:p>
      <w:pPr>
        <w:pStyle w:val="PreformattedText"/>
        <w:bidi w:val="0"/>
        <w:spacing w:before="0" w:after="0"/>
        <w:jc w:val="left"/>
        <w:rPr/>
      </w:pPr>
      <w:r>
        <w:rPr/>
        <w:t xml:space="preserve"> </w:t>
      </w:r>
      <w:r>
        <w:rPr/>
        <w:t>C3039 C3057 C3066 C3085 \nC3116 C3117 C3118 C3119 C3120 C3121 \nC3122 C3124 C3125 C3126 C3149 C3164 \nC3198 C3243 C3302 C3402 C3434 C3538 \nC3553 C3582 C3583 C3584 C3585 C3586 \nC3594 C3687 C3688 C3689 C3690 C3745 \nC3795 C3866 C3983 C4066 C4067 C4068 \nC4069 C4144 C4205 C4217 C4291 C4293 \nC4305 C4327 C4332 C4402 C4403 C4404 \nC4406 C4407 C4576 C4629 C4649 C4684 \nC4718 C4731 C4738 C4739 C4740 C4749 \nC4750 C4783 C4786 C4812 C4822 C4830 \nC4862 C4870 C4915 C4965 C4992 C5065 \nC5080 C5088 C5133 C5134 C5173 \n621: C1002_=_C1577( C1002 C1577 ) C1002_=_C1869( C1002 C1869 ) C1002_=_C4992( C1002 C4992 ) C1002_=_C5080( C1002 C5080 ) C1029_=_C1934( C1029 C1934 ) \nC1029_=_C2557( C1029 C2557 ) C1029_=_C4406( C1029 C4406 ) C1029_=_C4407( C1029 C4407 ) C1043_=_C1542( C1043 C1542 ) C1043_=_C2968( C1043 C2968 ) C1043_=_C4965( C1043 C4965 ) \nC1043_=_C5065( C1043 C5065 ) C1060_=_C1507( C1060 C1507 ) C1060_=_C1856( C1060 C1856 ) C1060_=_C2249( C1060 C2249 ) C1060_=_C2645( C1060 C2645 ) C1060_=_C4830( C1060 C4830 ) \nC1130_=_C1485( C1130 C1485 ) C1130_=_C1861( C1130 C1861 ) C1130_=_C2726( C1130 C2726 ) C1130_=_C2760( C1130 C2760 ) C1130_=_C2914( C1130 C2914 ) C1154_=_C1417( C1154 C1417 ) \nC1154_=_C1722( C1154 C1722 ) C1154_=_C1841( C1154 C1841 ) C1154_=_C2095( C1154 C2095 ) C1154_=_C2296( C1154 C2296 ) C1154_=_C3057( C1154 C3057 ) C1154_=_C3085( C1154 C3085 ) \nC1154_=_C3302( C1154 C3302 ) C1154_=_C3553( C1154 C3553 ) C1154_=_C4576( C1154 C4576 ) C1154_=_C4731( C1154 C4731 ) C1245_=_C1330( C1245 C1330 ) C1245_=_C3122( C1245 C3122 ) \nC1245_=_C3124( C1245 C3124 ) C1245_=_C3125( C1245 C3125 ) C1245_=_C3126( C1245 C3126 ) C1267_=_C1287( C1267 C1287 ) C1267_=_C2449( C1267 C2449 ) C1267_=_C2956( C1267 C2956 ) \nC1267_=_C3198( C1267 C3198 ) C1267_=_C3434( C1267 C3434 ) C1267_=_C4402( C1267 C4402 ) C1267_=_C4403( C1267 C4403 ) C1267_=_C4404( C1267 C4404 ) C1287_=_C2449( C1287 C2449 ) \nC1287_=_C2956( C1287 C2956 ) C1287_=_C3198( C1287 C3198 ) C1287_=_C3434( C1287 C3434 ) C1287_=_C4402( C1287 C4402 ) C1287_=_C4403( C1287 C4403 ) C1287_=_C4404( C1287 C4404 ) \nC1330_=_C1331( C1330 C1331 ) C1330_=_C3122( C1330 C3122 ) C1330_=_C3124( C1330 C3124 ) C1330_=_C3125( C1330 C3125 ) C1330_=_C3126( C1330 C3126 ) C1331_=_C2410( C1331 C2410 ) \nC1331_=_C3582( C1331 C3582 ) C1346_=_C3687( C1346 C3687 ) C1346_=_C3688( C1346 C3688 ) C1357_=_C1418( C1357 C1418 ) C1357_=_C2316( C1357 C2316 ) C1357_=_C4305( C1357 C4305 ) \nC1357_=_C4649( C1357 C4649 ) C1357_=_C4915( C1357 C4915 ) C1357_=_C5134( C1357 C5134 ) C1357_=_C5173( C1357 C5173 ) C1400_=_C1420( C1400 C1420 ) C1400_=_C1609( C1400 C1609 ) \nC1400_=_C1610( C1400 C1610 ) C1400_=_C1611( C1400 C1611 ) C1400_=_C1612( C1400 C1612 ) C1400_=_C1613( C1400 C1613 ) C1400_=_C1614( C1400 C1614 ) C1400_=_C1615( C1400 C1615 ) \nC1400_=_C1616( C1400 C1616 ) C1400_=_C1617( C1400 C1617 ) C1400_=_C1618( C1400 C1618 ) C1400_=_C1619( C1400 C1619 ) C1400_=_C1620( C1400 C1620 ) C1400_=_C1621( C1400 C1621 ) \nC1416_=_C1417( C1416 C1417 ) C1416_=_C1418( C1416 C1418 ) C1417_=_C1418( C1417 C1418 ) C1417_=_C1722( C1417 C1722 ) C1417_=_C1841( C1417 C1841 ) C1417_=_C2095( C1417 C2095 ) \nC1417_=_C2296( C1417 C2296 ) C1417_=_C3039( C1417 C3039 ) C1417_=_C3057( C1417 C3057 ) C1417_=_C3085( C1417 C3085 ) C1417_=_C3302( C1417 C3302 ) C1417_=_C3553( C1417 C3553 ) \nC1417_=_C4576( C1417 C4576 ) C1417_=_C4731( C1417 C4731 ) C1417_=_C4783( C1417 C4783 ) C1417_=_C4786( C1417 C4786 ) C1417_=_C4862( C1417 C4862 ) C1418_=_C3121( C1418 C3121 ) \nC1419_=_C1420( C1419 C1420 ) C1419_=_C1421( C1419 C1421 ) C1419_=_C1422( C1419 C1422 ) C1419_=_C1423( C1419 C1423 ) C1419_=_C1425( C1419 C1425 ) C1420_=_C1421( C1420 C1421 ) \nC1420_=_C1422( C1420 C1422 ) C1420_=_C1423( C1420 C1423 ) C1420_=_C1425( C1420 C1425 ) C1420_=_C1609( C1420 C1609 ) C1420_=_C1610( C1420 C1610 ) C1420_=_C1611( C1420 C1611 ) \nC1420_=_C1612( C1420 C1612 ) C1420_=_C1613( C1420 C1613 ) C1420_=_C1614( C1420 C1614 ) C1420_=_C1615( C1420 C1615 ) C1420_=_C1616( C1420 C1616 ) C1420_=_C1617( C1420 C1617 ) \nC1420_=_C1618( C1420 C1618 ) C1420_=_C1619( C1420 C1619 ) C1420_=_C1620( C1420 C1620 ) C1420_=_C1621( C1420 C1621 ) C1421_=_C1422( C1421 C1422 ) C1421_=_C1423( C1421 C1423 ) \nC1421_=_C1425( C1421 C1425 ) C1421_=_C1507( C1421 C1507 ) C1421_=_C2357( C1421 C2357 ) C1422_=_C1423( C1422 C1423 ) C1422_=_C1425( C1422 C1425 ) C1423_=_C1425( C1423 C1425 ) \nC1423_=_C1614( C1423 C1614 ) C1485_=_C1861( C1485 C1861 ) C1485_=_C2726( C1485 C2726 ) C1485_=_C2760( C1485 C2760 ) C1485_=_C2914( C1485 C2914 ) C1500_=_C3035( C1500 C3035 ) \nC1500_=_C3116( C1500 C3116 ) C1500_=_C3117( C1500 C3117 ) C1500_=_C3118( C1500 C3118 ) C1500_=_C3119( C1500 C3119 ) C1500_=_C3120( C1500 C3120 ) C1500_=_C3121( C1500 C3121 ) \nC1507_=_C1856( C1507 C1856 ) C1507_=_C2249( C1507 C2249 ) C1507_=_C2357( C1507 C2357 ) C1507_=_C2645( C1507 C2645 ) C1507_=_C4830( C1507 C4830 ) C1542_=_C2968( C1542 C2968 ) \nC1542_=_C5065( C1542 C5065 ) C1577_=_C1869( C1577 C1869 ) C1577_=_C4992( C1577 C4992 ) C1577_=_C5080( C1577 C5080 ) C1586_=_C2920( C1586 C2920 ) C1586_=_C4750( C1586 C4750 ) \nC1586_=_C4822( C1586 C4822 ) C1598_=_C1599( C1598 C1599 ) C1598_=_C1600( C1598 C1600 ) C1598_=_C1601( C1598 C1601 ) C1598_=_C1603( C1598 C1603 ) C1598_=_C1604( C1598 C1604 ) \nC1598_=_C1605( C1598 C1605 ) C1598_=_C1606( C1598 C1606 ) C1598_=_C1607( C1598 C1607 ) C1598_=_C1608( C1598 C1608 ) C1598_=_C3795( C1598 C3795 ) C1599_=_C1600( C1599 C1600 ) \nC1599_=_C1601( C1599 C1601 ) C1599_=_C1603( C1599 C1603 ) C1599_=_C1604( C1599 C1604 ) C1599_=_C1605( C1599 C1605 ) C1599_=_C1606( C1599 C1606 ) C1599_=_C1607( C1599 C1607 ) \nC1599_=_C1608( C1599 C1608 ) C1600_=_C1601( C1600 C1601 ) C1600_=_C1603( C1600 C1603 ) C1600_=_C1604( C1600 C1604 ) C1600_=_C1605( C1600 C1605 ) C1600_=_C1606( C1600 C1606 ) \nC1600_=_C1607( C1600 C1607 ) C1600_=_C1608( C1600 C1608 ) C1600_=_C4629( C1600 C4629 ) C1601_=_C1603( C1601 C1603 ) C1601_=_C1604( C1601 C1604 ) C1601_=_C1605( C1601 C1605 ) \nC1601_=_C1606( C1601 C1606 ) C1601_=_C1607( C1601 C1607 ) C1601_=_C1608( C1601 C1608 ) C1601_=_C4822( C1601 C4822 ) C1603_=_C1604( C1603 C1604 ) C1603_=_C1605( C1603 C1605 ) \nC1603_=_C1606( C1603 C1606 ) C1603_=_C1607( C1603 C1607 ) C1603_=_C1608( C1603 C1608 ) C1603_=_C4305( C1603 C4305 ) C1604_=_C1605( C1604 C1605 ) C1604_=_C1606( C1604 C1606 ) \nC1604_=_C1607( C1604 C1607 ) C1604_=_C1608( C1604 C1608 ) C1605_=_C1606( C1605 C1606 ) C1605_=_C1607( C1605 C1607 ) C1605_=_C1608( C1605 C1608 ) C1605_=_C3117( C1605 C3117 ) \nC1606_=_C1607( C1606 C1607 ) C1606_=_C1608( C1606 C1608 ) C1606_=_C3116( C1606 C3116 ) C1607_=_C1608( C1607 C1608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1_=_C1612( C1611 C1612 ) C1611_=_C1613( C1611 C1613 ) C1611_=_C1614( C1611 C1614 ) \nC1611_=_C1615( C1611 C1615 ) C1611_=_C1616( C1611 C1616 ) C1611_=_C1617( C1611 C1617 ) C1611_=_C1618( C1611 C1618 ) C1611_=_C1619( C1611 C1619 ) C1611_=_C1620( C1611 C1620 ) \nC1611_=_C1621( C1611 C1621 ) C1612_=_C1613( C1612 C1613 ) C1612_=_C1614( C1612 C1614 ) C1612_=_C1615( C1612 C1615 ) C1612_=_C1616( C1612 C1616 ) C1612_=_C1617( C1612 C1617 ) \nC1612_=_C1618( C1612 C1618 ) C1612_=_C1619( C1612 C1619 ) C1612_=_C1620( C1612 C1620 ) C1612_=_C1621( C1612 C1621 ) C1612_=_C2249( C1612 C2249 ) C1613_=_C1614( C1613 C1614 ) \nC1613_=_C1615( C1613 C1615 ) C1613_=_C1616( C1613 C1616 ) C1613_=_C1617( C1613 C1617 ) C1613_=_C1618( C1613 C1618 ) C1613_=_C1619( C1613 C1619 ) C1613_=_C1620( C1613 C1620 ) \nC1613_=_C1621( C1613 C1621 ) C1614_=_C1615( C1614 C1615 ) C1614_=_C1616( C1614 C1616 ) C1614_=_C1617( C1614 C1617 ) C1614_=_C1618( C1614 C1618 ) C1614_=_C1619( C1614 C1619 ) \nC1614_=_C1620( C1614 C1620 ) C1614_=_C1621( C1614 C1621 ) C1615_=_C1616( C1615 C1616 ) C1615_=_C1617( C1615 C1617 ) C1615_=_C1618( C1615 C1618 ) C1615_=_C1619( C1615 C1619 ) \nC1615_=_C1620( C1615 C1620 ) C1615_=_C1621( C1615 C1621 ) C1616_=_C1617( C1616 C1617 ) C1616_=_C1618( C1616 C1618 ) C1616_=_C1619( C1616 C1619 ) C1616_=_C1620( C1616 C1620 ) \nC1616_=_C1621( C1616 C1621 ) C1617_=_C1618( C1617 C1618 ) C1617_=_C1619( C1617 C1619 ) C1617_=_C1620( C1617 C1620 ) C1617_=_C1621( C1617 C1621 ) C1618_=_C1619( C1618 C1619 ) \nC1618_=_C1620( C1618 C1620 ) C1618_=_C1621( C1618 C1621 ) C1619_=_C1620( C1619 C1620 ) C1619_=_C1621( C1619 C1621 ) C1620_=_C1621( C1620 C1621 ) C1621_=_C3688( C1621 C3688 ) \nC1722_=_C1841( C1722 C1841 ) C1722_=_C2095( C1722 C2095 ) C1722_=_C2296( C1722 C2296 ) C1722_=_C3057( C1722 C3057 ) C1722_=_C3085( C1722 C3085 ) C1722_=_C3302( C1722 C3302 ) \nC1722_=_C3553( C1722 C3553 ) C1722_=_C4576( C1722 C4576 ) C1722_=_C4731( C1722 C4731 ) C1730_=_C1832( C1730 C1832 ) C1730_=_C2669( C1730 C2669 ) C1730_=_C2915( C1730 C2915 ) \nC1730_=_C2916( C1730 C2916 ) C1730_=_C2917( C1730 C2917 ) C1730_=_C2918( C1730 C2918 ) C1730_=_C2919( C1730 C2919 ) C1730_=_C2920( C1730 C2920 ) C1832_=_C1837( C1832 C1837 ) \nC1832_=_C1841( C1832 C1841 ) C1832_=_C2669( C1832 C2669 ) C1832_=_C2915( C1832 C2915 ) C1832_=_C2916( C1832 C2916 ) C1832_=_C2917( C1832 C2917 ) C1832_=_C2918( C1832 C2918 ) \nC1832_=_C2919( C1832 C2919 ) C1832_=_C2920( C1832 C2920 ) C1837_=_C1841( C1837 C1841 ) C1837_=_C3243( C1837 C3243 ) C1837_=_C4144( C1837 C4144 ) C1837_=_C4332( C1837 C4332 ) \nC1837_=_C4740( C1837 C4740 ) C1841_=_C2095( C1841 C2095 ) C1841_=_C2296( C1841 C2296</w:t>
      </w:r>
    </w:p>
    <w:p>
      <w:pPr>
        <w:pStyle w:val="PreformattedText"/>
        <w:bidi w:val="0"/>
        <w:spacing w:before="0" w:after="0"/>
        <w:jc w:val="left"/>
        <w:rPr/>
      </w:pPr>
      <w:r>
        <w:rPr/>
        <w:t xml:space="preserve"> </w:t>
      </w:r>
      <w:r>
        <w:rPr/>
        <w:t>) C1841_=_C3057( C1841 C3057 ) C1841_=_C3085( C1841 C3085 ) C1841_=_C3302( C1841 C3302 ) \nC1841_=_C3553( C1841 C3553 ) C1841_=_C4576( C1841 C4576 ) C1841_=_C4731( C1841 C4731 ) C1841_=_C5088( C1841 C5088 ) C1849_=_C1856( C1849 C1856 ) C1849_=_C2215( C1849 C2215 ) \nC1849_=_C2216( C1849 C2216 ) C1856_=_C2249( C1856 C2249 ) C1856_=_C2645( C1856 C2645 ) C1856_=_C2726( C1856 C2726 ) C1856_=_C4830( C1856 C4830 ) C1861_=_C2726( C1861 C2726 ) \nC1861_=_C2760( C1861 C2760 ) C1861_=_C2914( C1861 C2914 ) C1869_=_C4992( C1869 C4992 ) C1869_=_C5080( C1869 C5080 ) C1891_=_C2114( C1891 C2114 ) C1891_=_C2883( C1891 C2883 ) \nC1891_=_C3689( C1891 C3689 ) C1891_=_C3690( C1891 C3690 ) C1934_=_C2557( C1934 C2557 ) C1934_=_C4406( C1934 C4406 ) C1934_=_C4407( C1934 C4407 ) C2095_=_C2296( C2095 C2296 ) \nC2095_=_C3057( C2095 C3057 ) C2095_=_C3085( C2095 C3085 ) C2095_=_C3302( C2095 C3302 ) C2095_=_C3553( C2095 C3553 ) C2095_=_C4576( C2095 C4576 ) C2095_=_C4731( C2095 C4731 ) \nC2114_=_C2883( C2114 C2883 ) C2114_=_C3689( C2114 C3689 ) C2114_=_C3690( C2114 C3690 ) C2114_=_C5080( C2114 C5080 ) C2208_=_C2210( C2208 C2210 ) C2208_=_C2211( C2208 C2211 ) \nC2208_=_C2212( C2208 C2212 ) C2208_=_C2213( C2208 C2213 ) C2208_=_C2214( C2208 C2214 ) C2210_=_C2211( C2210 C2211 ) C2210_=_C2212( C2210 C2212 ) C2210_=_C2213( C2210 C2213 ) \nC2210_=_C2214( C2210 C2214 ) C2211_=_C2212( C2211 C2212 ) C2211_=_C2213( C2211 C2213 ) C2211_=_C2214( C2211 C2214 ) C2211_=_C5080( C2211 C5080 ) C2212_=_C2213( C2212 C2213 ) \nC2212_=_C2214( C2212 C2214 ) C2213_=_C2214( C2213 C2214 ) C2214_=_C3126( C2214 C3126 ) C2215_=_C2216( C2215 C2216 ) C2249_=_C2645( C2249 C2645 ) C2249_=_C2915( C2249 C2915 ) \nC2249_=_C4830( C2249 C4830 ) C2296_=_C3057( C2296 C3057 ) C2296_=_C3085( C2296 C3085 ) C2296_=_C3302( C2296 C3302 ) C2296_=_C3553( C2296 C3553 ) C2296_=_C4576( C2296 C4576 ) \nC2296_=_C4731( C2296 C4731 ) C2304_=_C3866( C2304 C3866 ) C2304_=_C4068( C2304 C4068 ) C2304_=_C4069( C2304 C4069 ) C2316_=_C4305( C2316 C4305 ) C2316_=_C4649( C2316 C4649 ) \nC2316_=_C4915( C2316 C4915 ) C2316_=_C5134( C2316 C5134 ) C2316_=_C5173( C2316 C5173 ) C2356_=_C2357( C2356 C2357 ) C2356_=_C3795( C2356 C3795 ) C2356_=_C4205( C2356 C4205 ) \nC2356_=_C4293( C2356 C4293 ) C2356_=_C4684( C2356 C4684 ) C2356_=_C4812( C2356 C4812 ) C2356_=_C4965( C2356 C4965 ) C2357_=_C3795( C2357 C3795 ) C2357_=_C4205( C2357 C4205 ) \nC2357_=_C4293( C2357 C4293 ) C2357_=_C4684( C2357 C4684 ) C2357_=_C4812( C2357 C4812 ) C2357_=_C4965( C2357 C4965 ) C2374_=_C2863( C2374 C2863 ) C2374_=_C3149( C2374 C3149 ) \nC2374_=_C3164( C2374 C3164 ) C2410_=_C3582( C2410 C3582 ) C2449_=_C2956( C2449 C2956 ) C2449_=_C3198( C2449 C3198 ) C2449_=_C3434( C2449 C3434 ) C2449_=_C4402( C2449 C4402 ) \nC2449_=_C4403( C2449 C4403 ) C2449_=_C4404( C2449 C4404 ) C2539_=_C3066( C2539 C3066 ) C2539_=_C4066( C2539 C4066 ) C2539_=_C4067( C2539 C4067 ) C2557_=_C4406( C2557 C4406 ) \nC2557_=_C4407( C2557 C4407 ) C2562_=_C2930( C2562 C2930 ) C2562_=_C3745( C2562 C3745 ) C2562_=_C4291( C2562 C4291 ) C2562_=_C4870( C2562 C4870 ) C2645_=_C4830( C2645 C4830 ) \nC2669_=_C2915( C2669 C2915 ) C2669_=_C2916( C2669 C2916 ) C2669_=_C2917( C2669 C2917 ) C2669_=_C2918( C2669 C2918 ) C2669_=_C2919( C2669 C2919 ) C2669_=_C2920( C2669 C2920 ) \nC2669_=_C3119( C2669 C3119 ) C2726_=_C2760( C2726 C2760 ) C2726_=_C2914( C2726 C2914 ) C2760_=_C2914( C2760 C2914 ) C2770_=_C3402( C2770 C3402 ) C2770_=_C4217( C2770 C4217 ) \nC2770_=_C4718( C2770 C4718 ) C2770_=_C5088( C2770 C5088 ) C2770_=_C5133( C2770 C5133 ) C2770_=_C5134( C2770 C5134 ) C2863_=_C3149( C2863 C3149 ) C2863_=_C3164( C2863 C3164 ) \nC2863_=_C4749( C2863 C4749 ) C2883_=_C3689( C2883 C3689 ) C2883_=_C3690( C2883 C3690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9_=_C2920( C2919 C2920 ) \nC2920_=_C4750( C2920 C4750 ) C2930_=_C3745( C2930 C3745 ) C2930_=_C4291( C2930 C4291 ) C2930_=_C4870( C2930 C4870 ) C2956_=_C3198( C2956 C3198 ) C2956_=_C3434( C2956 C3434 ) \nC2956_=_C4402( C2956 C4402 ) C2956_=_C4403( C2956 C4403 ) C2956_=_C4404( C2956 C4404 ) C2956_=_C4739( C2956 C4739 ) C2968_=_C5065( C2968 C5065 ) C3035_=_C3039( C3035 C3039 ) \nC3035_=_C3116( C3035 C3116 ) C3035_=_C3117( C3035 C3117 ) C3035_=_C3118( C3035 C3118 ) C3035_=_C3119( C3035 C3119 ) C3035_=_C3120( C3035 C3120 ) C3035_=_C3121( C3035 C3121 ) \nC3035_=_C3149( C3035 C3149 ) C3039_=_C4783( C3039 C4783 ) C3039_=_C4786( C3039 C4786 ) C3039_=_C4862( C3039 C4862 ) C3057_=_C3085( C3057 C3085 ) C3057_=_C3302( C3057 C3302 ) \nC3057_=_C3553( C3057 C3553 ) C3057_=_C4576( C3057 C4576 ) C3057_=_C4731( C3057 C4731 ) C3066_=_C4066( C3066 C4066 ) C3066_=_C4067( C3066 C4067 ) C3085_=_C3302( C3085 C3302 ) \nC3085_=_C3553( C3085 C3553 ) C3085_=_C4576( C3085 C4576 ) C3085_=_C4731( C3085 C4731 ) C3116_=_C3117( C3116 C3117 ) C3116_=_C3118( C3116 C3118 ) C3116_=_C3119( C3116 C3119 ) \nC3116_=_C3120( C3116 C3120 ) C3116_=_C3121( C3116 C3121 ) C3117_=_C3118( C3117 C3118 ) C3117_=_C3119( C3117 C3119 ) C3117_=_C3120( C3117 C3120 ) C3117_=_C3121( C3117 C3121 ) \nC3118_=_C3119( C3118 C3119 ) C3118_=_C3120( C3118 C3120 ) C3118_=_C3121( C3118 C3121 ) C3119_=_C3120( C3119 C3120 ) C3119_=_C3121( C3119 C3121 ) C3120_=_C3121( C3120 C3121 ) \nC3122_=_C3124( C3122 C3124 ) C3122_=_C3125( C3122 C3125 ) C3122_=_C3126( C3122 C3126 ) C3124_=_C3125( C3124 C3125 ) C3124_=_C3126( C3124 C3126 ) C3124_=_C4406( C3124 C4406 ) \nC3125_=_C3126( C3125 C3126 ) C3149_=_C3164( C3149 C3164 ) C3198_=_C3434( C3198 C3434 ) C3198_=_C4402( C3198 C4402 ) C3198_=_C4403( C3198 C4403 ) C3198_=_C4404( C3198 C4404 ) \nC3243_=_C4144( C3243 C4144 ) C3243_=_C4332( C3243 C4332 ) C3243_=_C4740( C3243 C4740 ) C3302_=_C3553( C3302 C3553 ) C3302_=_C4576( C3302 C4576 ) C3302_=_C4731( C3302 C4731 ) \nC3402_=_C4217( C3402 C4217 ) C3402_=_C4718( C3402 C4718 ) C3402_=_C5088( C3402 C5088 ) C3402_=_C5133( C3402 C5133 ) C3402_=_C5134( C3402 C5134 ) C3434_=_C3687( C3434 C3687 ) \nC3434_=_C4402( C3434 C4402 ) C3434_=_C4403( C3434 C4403 ) C3434_=_C4404( C3434 C4404 ) C3538_=_C3594( C3538 C3594 ) C3538_=_C3983( C3538 C3983 ) C3538_=_C4327( C3538 C4327 ) \nC3538_=_C4738( C3538 C4738 ) C3538_=_C4739( C3538 C4739 ) C3553_=_C4576( C3553 C4576 ) C3553_=_C4731( C3553 C4731 ) C3583_=_C3584( C3583 C3584 ) C3583_=_C3585( C3583 C3585 ) \nC3583_=_C3586( C3583 C3586 ) C3583_=_C3745( C3583 C3745 ) C3584_=_C3585( C3584 C3585 ) C3584_=_C3586( C3584 C3586 ) C3585_=_C3586( C3585 C3586 ) C3594_=_C3983( C3594 C3983 ) \nC3594_=_C4327( C3594 C4327 ) C3594_=_C4738( C3594 C4738 ) C3594_=_C4739( C3594 C4739 ) C3687_=_C3688( C3687 C3688 ) C3689_=_C3690( C3689 C3690 ) C3745_=_C4291( C3745 C4291 ) \nC3745_=_C4870( C3745 C4870 ) C3795_=_C4205( C3795 C4205 ) C3795_=_C4293( C3795 C4293 ) C3795_=_C4684( C3795 C4684 ) C3795_=_C4812( C3795 C4812 ) C3795_=_C4965( C3795 C4965 ) \nC3866_=_C4068( C3866 C4068 ) C3866_=_C4069( C3866 C4069 ) C3983_=_C4327( C3983 C4327 ) C3983_=_C4576( C3983 C4576 ) C3983_=_C4738( C3983 C4738 ) C3983_=_C4739( C3983 C4739 ) \nC4066_=_C4067( C4066 C4067 ) C4068_=_C4069( C4068 C4069 ) C4144_=_C4332( C4144 C4332 ) C4144_=_C4740( C4144 C4740 ) C4205_=_C4293( C4205 C4293 ) C4205_=_C4684( C4205 C4684 ) \nC4205_=_C4812( C4205 C4812 ) C4205_=_C4965( C4205 C4965 ) C4217_=_C4718( C4217 C4718 ) C4217_=_C5088( C4217 C5088 ) C4217_=_C5133( C4217 C5133 ) C4217_=_C5134( C4217 C5134 ) \nC4291_=_C4293( C4291 C4293 ) C4291_=_C4870( C4291 C4870 ) C4293_=_C4684( C4293 C4684 ) C4293_=_C4812( C4293 C4812 ) C4293_=_C4965( C4293 C4965 ) C4305_=_C4649( C4305 C4649 ) \nC4305_=_C4915( C4305 C4915 ) C4305_=_C5134( C4305 C5134 ) C4305_=_C5173( C4305 C5173 ) C4327_=_C4738( C4327 C4738 ) C4327_=_C4739( C4327 C4739 ) C4332_=_C4740( C4332 C4740 ) \nC4402_=_C4403( C4402 C4403 ) C4402_=_C4404( C4402 C4404 ) C4403_=_C4404( C4403 C4404 ) C4406_=_C4407( C4406 C4407 ) C4576_=_C4731( C4576 C4731 ) C4629_=_C4749( C4629 C4749 ) \nC4629_=_C4750( C4629 C4750 ) C4649_=_C4915( C4649 C4915 ) C4649_=_C5134( C4649 C5134 ) C4649_=_C5173( C4649 C5173 ) C4684_=_C4812( C4684 C4812 ) C4684_=_C4965( C4684 C4965 ) \nC4718_=_C5088( C4718 C5088 ) C4718_=_C5133( C4718 C5133 ) C4718_=_C5134( C4718 C5134 ) C4738_=_C4739( C4738 C4739 ) C4749_=_C4750( C4749 C4750 ) C4783_=_C4786( C4783 C4786 ) \nC4783_=_C4862( C4783 C4862 ) C4786_=_C4862( C4786 C4862 ) C4812_=_C4965( C4812 C4965 ) C4915_=_C5134( C4915 C5134 ) C4915_=_C5173( C4915 C5173 ) C4992_=_C5080( C4992 C5080 ) \nC5088_=_C5133( C5088 C5133 ) C5088_=_C5134( C5088 C5134 ) C5133_=_C5134( C5133 C5134 ) C5134_=_C5173( C5134 C5173 ) "];1127-&gt;1390[label="183: C1002 C1029 C1043 C1060 C1130 \nC1154 C1245 C1267 C1287 C1330 C1331 \nC1346 C1357 C1400 C1416 C1418 C1419 \nC1420 C1421 C1422 C1423 C1425 C1485 \nC1500 C1507 C1542 C1577 C1586 C1598 \nC1599 C1600 C1601 C1603 C1604 C1605 \nC1606 C1607 C1608 C1609 C1610 C1611 \nC1612 C1613 C1614 C1615 C1616 C1617 \nC1618 C1619 C1620 C1621 C1722 C1730 \nC1832 C1837 C1841 C1849 C1856 C1861 \nC1869 C1891 C1934 C2095 C2114 C2208 \nC2210 C2211 C2212 C2213 C2214 C2215 \nC2216 C2249 C2296 C2304 C2316 C2356 \nC2357 C2374 C2410 C2449 C2539 C2557 \nC2562 C2645 C2669 C2726 C2760 C2770 \nC2863 C2883 C2914 C2915 C2916 C2917 \nC2918 C2919 C2920 C2930 C2956 C2968 \nC3035 C3039 C3057 C3066 C3085 C3116 \nC3117 C3118 C3119 C3120 C3121 C3122 \nC3124 C3125 C3126 C3149 C3164 C3198 \nC3243 C3302 C3402 C3434 C3538 C3553 \nC3582 C3583 C3584 C3585 C3586 C3594 \nC3687 C3688 C3689 C3690 C3745 C3795 \nC3866 C3983 C4066 C4067 C4068 C4069 \nC4144 C4205 C4217 C4291 C4293 C4305 \nC4327 C4332 C4402 C4403 C4404 C4406 \nC4407 C4576 C4629 C4649 C4684 C4718 \nC4731 C4738 C4739 C4740</w:t>
      </w:r>
    </w:p>
    <w:p>
      <w:pPr>
        <w:pStyle w:val="PreformattedText"/>
        <w:bidi w:val="0"/>
        <w:spacing w:before="0" w:after="0"/>
        <w:jc w:val="left"/>
        <w:rPr/>
      </w:pPr>
      <w:r>
        <w:rPr/>
        <w:t xml:space="preserve"> </w:t>
      </w:r>
      <w:r>
        <w:rPr/>
        <w:t>C4749 C4750 \nC4783 C4786 C4812 C4822 C4830 C4862 \nC4870 C4915 C4965 C4992 C5065 C5080 \nC5088 C5133 C5134 C5173 \n604: C1002_=_C1577 ,C1002_=_C1869 ,C1002_=_C4992 ,C1002_=_C5080 ,C1029_=_C1934 ,\nC1029_=_C2557 ,C1029_=_C4406 ,C1029_=_C4407 ,C1043_=_C1542 ,C1043_=_C2968 ,C1043_=_C4965 ,\nC1043_=_C5065 ,C1060_=_C1507 ,C1060_=_C1856 ,C1060_=_C2249 ,C1060_=_C2645 ,C1060_=_C4830 ,\nC1130_=_C1485 ,C1130_=_C1861 ,C1130_=_C2726 ,C1130_=_C2760 ,C1130_=_C2914 ,C1154_=_C1722 ,\nC1154_=_C1841 ,C1154_=_C2095 ,C1154_=_C2296 ,C1154_=_C3057 ,C1154_=_C3085 ,C1154_=_C3302 ,\nC1154_=_C3553 ,C1154_=_C4576 ,C1154_=_C4731 ,C1245_=_C1330 ,C1245_=_C3122 ,C1245_=_C3124 ,\nC1245_=_C3125 ,C1245_=_C3126 ,C1267_=_C1287 ,C1267_=_C2449 ,C1267_=_C2956 ,C1267_=_C3198 ,\nC1267_=_C3434 ,C1267_=_C4402 ,C1267_=_C4403 ,C1267_=_C4404 ,C1287_=_C2449 ,C1287_=_C2956 ,\nC1287_=_C3198 ,C1287_=_C3434 ,C1287_=_C4402 ,C1287_=_C4403 ,C1287_=_C4404 ,C1330_=_C1331 ,\nC1330_=_C3122 ,C1330_=_C3124 ,C1330_=_C3125 ,C1330_=_C3126 ,C1331_=_C2410 ,C1331_=_C3582 ,\nC1346_=_C3687 ,C1346_=_C3688 ,C1357_=_C1418 ,C1357_=_C2316 ,C1357_=_C4305 ,C1357_=_C4649 ,\nC1357_=_C4915 ,C1357_=_C5134 ,C1357_=_C5173 ,C1400_=_C1420 ,C1400_=_C1609 ,C1400_=_C1610 ,\nC1400_=_C1611 ,C1400_=_C1612 ,C1400_=_C1613 ,C1400_=_C1614 ,C1400_=_C1615 ,C1400_=_C1616 ,\nC1400_=_C1617 ,C1400_=_C1618 ,C1400_=_C1619 ,C1400_=_C1620 ,C1400_=_C1621 ,C1416_=_C1418 ,\nC1418_=_C3121 ,C1419_=_C1420 ,C1419_=_C1421 ,C1419_=_C1422 ,C1419_=_C1423 ,C1419_=_C1425 ,\nC1420_=_C1421 ,C1420_=_C1422 ,C1420_=_C1423 ,C1420_=_C1425 ,C1420_=_C1609 ,C1420_=_C1610 ,\nC1420_=_C1611 ,C1420_=_C1612 ,C1420_=_C1613 ,C1420_=_C1614 ,C1420_=_C1615 ,C1420_=_C1616 ,\nC1420_=_C1617 ,C1420_=_C1618 ,C1420_=_C1619 ,C1420_=_C1620 ,C1420_=_C1621 ,C1421_=_C1422 ,\nC1421_=_C1423 ,C1421_=_C1425 ,C1421_=_C1507 ,C1421_=_C2357 ,C1422_=_C1423 ,C1422_=_C1425 ,\nC1423_=_C1425 ,C1423_=_C1614 ,C1485_=_C1861 ,C1485_=_C2726 ,C1485_=_C2760 ,C1485_=_C2914 ,\nC1500_=_C3035 ,C1500_=_C3116 ,C1500_=_C3117 ,C1500_=_C3118 ,C1500_=_C3119 ,C1500_=_C3120 ,\nC1500_=_C3121 ,C1507_=_C1856 ,C1507_=_C2249 ,C1507_=_C2357 ,C1507_=_C2645 ,C1507_=_C4830 ,\nC1542_=_C2968 ,C1542_=_C5065 ,C1577_=_C1869 ,C1577_=_C4992 ,C1577_=_C5080 ,C1586_=_C2920 ,\nC1586_=_C4750 ,C1586_=_C4822 ,C1598_=_C1599 ,C1598_=_C1600 ,C1598_=_C1601 ,C1598_=_C1603 ,\nC1598_=_C1604 ,C1598_=_C1605 ,C1598_=_C1606 ,C1598_=_C1607 ,C1598_=_C1608 ,C1598_=_C3795 ,\nC1599_=_C1600 ,C1599_=_C1601 ,C1599_=_C1603 ,C1599_=_C1604 ,C1599_=_C1605 ,C1599_=_C1606 ,\nC1599_=_C1607 ,C1599_=_C1608 ,C1600_=_C1601 ,C1600_=_C1603 ,C1600_=_C1604 ,C1600_=_C1605 ,\nC1600_=_C1606 ,C1600_=_C1607 ,C1600_=_C1608 ,C1600_=_C4629 ,C1601_=_C1603 ,C1601_=_C1604 ,\nC1601_=_C1605 ,C1601_=_C1606 ,C1601_=_C1607 ,C1601_=_C1608 ,C1601_=_C4822 ,C1603_=_C1604 ,\nC1603_=_C1605 ,C1603_=_C1606 ,C1603_=_C1607 ,C1603_=_C1608 ,C1603_=_C4305 ,C1604_=_C1605 ,\nC1604_=_C1606 ,C1604_=_C1607 ,C1604_=_C1608 ,C1605_=_C1606 ,C1605_=_C1607 ,C1605_=_C1608 ,\nC1605_=_C3117 ,C1606_=_C1607 ,C1606_=_C1608 ,C1606_=_C3116 ,C1607_=_C1608 ,C1609_=_C1610 ,\nC1609_=_C1611 ,C1609_=_C1612 ,C1609_=_C1613 ,C1609_=_C1614 ,C1609_=_C1615 ,C1609_=_C1616 ,\nC1609_=_C1617 ,C1609_=_C1618 ,C1609_=_C1619 ,C1609_=_C1620 ,C1609_=_C1621 ,C1610_=_C1611 ,\nC1610_=_C1612 ,C1610_=_C1613 ,C1610_=_C1614 ,C1610_=_C1615 ,C1610_=_C1616 ,C1610_=_C1617 ,\nC1610_=_C1618 ,C1610_=_C1619 ,C1610_=_C1620 ,C1610_=_C1621 ,C1611_=_C1612 ,C1611_=_C1613 ,\nC1611_=_C1614 ,C1611_=_C1615 ,C1611_=_C1616 ,C1611_=_C1617 ,C1611_=_C1618 ,C1611_=_C1619 ,\nC1611_=_C1620 ,C1611_=_C1621 ,C1612_=_C1613 ,C1612_=_C1614 ,C1612_=_C1615 ,C1612_=_C1616 ,\nC1612_=_C1617 ,C1612_=_C1618 ,C1612_=_C1619 ,C1612_=_C1620 ,C1612_=_C1621 ,C1612_=_C2249 ,\nC1613_=_C1614 ,C1613_=_C1615 ,C1613_=_C1616 ,C1613_=_C1617 ,C1613_=_C1618 ,C1613_=_C1619 ,\nC1613_=_C1620 ,C1613_=_C1621 ,C1614_=_C1615 ,C1614_=_C1616 ,C1614_=_C1617 ,C1614_=_C1618 ,\nC1614_=_C1619 ,C1614_=_C1620 ,C1614_=_C1621 ,C1615_=_C1616 ,C1615_=_C1617 ,C1615_=_C1618 ,\nC1615_=_C1619 ,C1615_=_C1620 ,C1615_=_C1621 ,C1616_=_C1617 ,C1616_=_C1618 ,C1616_=_C1619 ,\nC1616_=_C1620 ,C1616_=_C1621 ,C1617_=_C1618 ,C1617_=_C1619 ,C1617_=_C1620 ,C1617_=_C1621 ,\nC1618_=_C1619 ,C1618_=_C1620 ,C1618_=_C1621 ,C1619_=_C1620 ,C1619_=_C1621 ,C1620_=_C1621 ,\nC1621_=_C3688 ,C1722_=_C1841 ,C1722_=_C2095 ,C1722_=_C2296 ,C1722_=_C3057 ,C1722_=_C3085 ,\nC1722_=_C3302 ,C1722_=_C3553 ,C1722_=_C4576 ,C1722_=_C4731 ,C1730_=_C1832 ,C1730_=_C2669 ,\nC1730_=_C2915 ,C1730_=_C2916 ,C1730_=_C2917 ,C1730_=_C2918 ,C1730_=_C2919 ,C1730_=_C2920 ,\nC1832_=_C1837 ,C1832_=_C1841 ,C1832_=_C2669 ,C1832_=_C2915 ,C1832_=_C2916 ,C1832_=_C2917 ,\nC1832_=_C2918 ,C1832_=_C2919 ,C1832_=_C2920 ,C1837_=_C1841 ,C1837_=_C3243 ,C1837_=_C4144 ,\nC1837_=_C4332 ,C1837_=_C4740 ,C1841_=_C2095 ,C1841_=_C2296 ,C1841_=_C3057 ,C1841_=_C3085 ,\nC1841_=_C3302 ,C1841_=_C3553 ,C1841_=_C4576 ,C1841_=_C4731 ,C1841_=_C5088 ,C1849_=_C1856 ,\nC1849_=_C2215 ,C1849_=_C2216 ,C1856_=_C2249 ,C1856_=_C2645 ,C1856_=_C2726 ,C1856_=_C4830 ,\nC1861_=_C2726 ,C1861_=_C2760 ,C1861_=_C2914 ,C1869_=_C4992 ,C1869_=_C5080 ,C1891_=_C2114 ,\nC1891_=_C2883 ,C1891_=_C3689 ,C1891_=_C3690 ,C1934_=_C2557 ,C1934_=_C4406 ,C1934_=_C4407 ,\nC2095_=_C2296 ,C2095_=_C3057 ,C2095_=_C3085 ,C2095_=_C3302 ,C2095_=_C3553 ,C2095_=_C4576 ,\nC2095_=_C4731 ,C2114_=_C2883 ,C2114_=_C3689 ,C2114_=_C3690 ,C2114_=_C5080 ,C2208_=_C2210 ,\nC2208_=_C2211 ,C2208_=_C2212 ,C2208_=_C2213 ,C2208_=_C2214 ,C2210_=_C2211 ,C2210_=_C2212 ,\nC2210_=_C2213 ,C2210_=_C2214 ,C2211_=_C2212 ,C2211_=_C2213 ,C2211_=_C2214 ,C2211_=_C5080 ,\nC2212_=_C2213 ,C2212_=_C2214 ,C2213_=_C2214 ,C2214_=_C3126 ,C2215_=_C2216 ,C2249_=_C2645 ,\nC2249_=_C2915 ,C2249_=_C4830 ,C2296_=_C3057 ,C2296_=_C3085 ,C2296_=_C3302 ,C2296_=_C3553 ,\nC2296_=_C4576 ,C2296_=_C4731 ,C2304_=_C3866 ,C2304_=_C4068 ,C2304_=_C4069 ,C2316_=_C4305 ,\nC2316_=_C4649 ,C2316_=_C4915 ,C2316_=_C5134 ,C2316_=_C5173 ,C2356_=_C2357 ,C2356_=_C3795 ,\nC2356_=_C4205 ,C2356_=_C4293 ,C2356_=_C4684 ,C2356_=_C4812 ,C2356_=_C4965 ,C2357_=_C3795 ,\nC2357_=_C4205 ,C2357_=_C4293 ,C2357_=_C4684 ,C2357_=_C4812 ,C2357_=_C4965 ,C2374_=_C2863 ,\nC2374_=_C3149 ,C2374_=_C3164 ,C2410_=_C3582 ,C2449_=_C2956 ,C2449_=_C3198 ,C2449_=_C3434 ,\nC2449_=_C4402 ,C2449_=_C4403 ,C2449_=_C4404 ,C2539_=_C3066 ,C2539_=_C4066 ,C2539_=_C4067 ,\nC2557_=_C4406 ,C2557_=_C4407 ,C2562_=_C2930 ,C2562_=_C3745 ,C2562_=_C4291 ,C2562_=_C4870 ,\nC2645_=_C4830 ,C2669_=_C2915 ,C2669_=_C2916 ,C2669_=_C2917 ,C2669_=_C2918 ,C2669_=_C2919 ,\nC2669_=_C2920 ,C2669_=_C3119 ,C2726_=_C2760 ,C2726_=_C2914 ,C2760_=_C2914 ,C2770_=_C3402 ,\nC2770_=_C4217 ,C2770_=_C4718 ,C2770_=_C5088 ,C2770_=_C5133 ,C2770_=_C5134 ,C2863_=_C3149 ,\nC2863_=_C3164 ,C2863_=_C4749 ,C2883_=_C3689 ,C2883_=_C3690 ,C2915_=_C2916 ,C2915_=_C2917 ,\nC2915_=_C2918 ,C2915_=_C2919 ,C2915_=_C2920 ,C2916_=_C2917 ,C2916_=_C2918 ,C2916_=_C2919 ,\nC2916_=_C2920 ,C2917_=_C2918 ,C2917_=_C2919 ,C2917_=_C2920 ,C2918_=_C2919 ,C2918_=_C2920 ,\nC2919_=_C2920 ,C2920_=_C4750 ,C2930_=_C3745 ,C2930_=_C4291 ,C2930_=_C4870 ,C2956_=_C3198 ,\nC2956_=_C3434 ,C2956_=_C4402 ,C2956_=_C4403 ,C2956_=_C4404 ,C2956_=_C4739 ,C2968_=_C5065 ,\nC3035_=_C3039 ,C3035_=_C3116 ,C3035_=_C3117 ,C3035_=_C3118 ,C3035_=_C3119 ,C3035_=_C3120 ,\nC3035_=_C3121 ,C3035_=_C3149 ,C3039_=_C4783 ,C3039_=_C4786 ,C3039_=_C4862 ,C3057_=_C3085 ,\nC3057_=_C3302 ,C3057_=_C3553 ,C3057_=_C4576 ,C3057_=_C4731 ,C3066_=_C4066 ,C3066_=_C4067 ,\nC3085_=_C3302 ,C3085_=_C3553 ,C3085_=_C4576 ,C3085_=_C4731 ,C3116_=_C3117 ,C3116_=_C3118 ,\nC3116_=_C3119 ,C3116_=_C3120 ,C3116_=_C3121 ,C3117_=_C3118 ,C3117_=_C3119 ,C3117_=_C3120 ,\nC3117_=_C3121 ,C3118_=_C3119 ,C3118_=_C3120 ,C3118_=_C3121 ,C3119_=_C3120 ,C3119_=_C3121 ,\nC3120_=_C3121 ,C3122_=_C3124 ,C3122_=_C3125 ,C3122_=_C3126 ,C3124_=_C3125 ,C3124_=_C3126 ,\nC3124_=_C4406 ,C3125_=_C3126 ,C3149_=_C3164 ,C3198_=_C3434 ,C3198_=_C4402 ,C3198_=_C4403 ,\nC3198_=_C4404 ,C3243_=_C4144 ,C3243_=_C4332 ,C3243_=_C4740 ,C3302_=_C3553 ,C3302_=_C4576 ,\nC3302_=_C4731 ,C3402_=_C4217 ,C3402_=_C4718 ,C3402_=_C5088 ,C3402_=_C5133 ,C3402_=_C5134 ,\nC3434_=_C3687 ,C3434_=_C4402 ,C3434_=_C4403 ,C3434_=_C4404 ,C3538_=_C3594 ,C3538_=_C3983 ,\nC3538_=_C4327 ,C3538_=_C4738 ,C3538_=_C4739 ,C3553_=_C4576 ,C3553_=_C4731 ,C3583_=_C3584 ,\nC3583_=_C3585 ,C3583_=_C3586 ,C3583_=_C3745 ,C3584_=_C3585 ,C3584_=_C3586 ,C3585_=_C3586 ,\nC3594_=_C3983 ,C3594_=_C4327 ,C3594_=_C4738 ,C3594_=_C4739 ,C3687_=_C3688 ,C3689_=_C3690 ,\nC3745_=_C4291 ,C3745_=_C4870 ,C3795_=_C4205 ,C3795_=_C4293 ,C3795_=_C4684 ,C3795_=_C4812 ,\nC3795_=_C4965 ,C3866_=_C4068 ,C3866_=_C4069 ,C3983_=_C4327 ,C3983_=_C4576 ,C3983_=_C4738 ,\nC3983_=_C4739 ,C4066_=_C4067 ,C4068_=_C4069 ,C4144_=_C4332 ,C4144_=_C4740 ,C4205_=_C4293 ,\nC4205_=_C4684 ,C4205_=_C4812 ,C4205_=_C4965 ,C4217_=_C4718 ,C4217_=_C5088 ,C4217_=_C5133 ,\nC4217_=_C5134 ,C4291_=_C4293 ,C4291_=_C4870 ,C4293_=_C4684 ,C4293_=_C4812 ,C4293_=_C4965 ,\nC4305_=_C4649 ,C4305_=_C4915 ,C4305_=_C5134 ,C4305_=_C5173 ,C4327_=_C4738 ,C4327_=_C4739 ,\nC4332_=_C4740 ,C4402_=_C4403 ,C4402_=_C4404 ,C4403_=_C4404 ,C4406_=_C4407 ,C4576_=_C4731 ,\nC4629_=_C4749 ,C4629_=_C4750 ,C4649_=_C4915 ,C4649_=_C5134 ,C4649_=_C5173 ,C4684_=_C4812 ,\nC4684_=_C4965 ,C4718_=_C5088 ,C4718_=_C5133 ,C4718_=_C5134 ,C4738_=_C4739 ,C4749_=_C4750 ,\nC4783_=_C4786 ,C4783_=_C4862 ,C4786_=_C4862 ,C4812_=_C4965 ,C4915_=_C5134 ,C4915_=_C5173 ,\nC4992_=_C5080 ,C5088_=_C5133 ,C5088_=_C5134 ,C5133_=_C5134 ,C5134_=_C5173 ,"];1391[shape=box, label="id:1391 level: 7\n40: C1382 C1393 C1489 C1604 C1610 \nC1871 C1986 C2151 C2231 C2296 C2743 \nC2763 C3269 C3439 C3456 C3459 C3616 \nC3771 C3772 C3773 C3774 C3775 C3776 \nC3777 C3778 C3779 C3780 C3828 C3832 \nC3960 C4054 C4354 C4391 C4392 C4393 \nC4394 C4395 C4752 C4753 C4754 \n145: C1382_=_C3459( C1382 C3459 ) C1382_=_C3616( C1382 C3616 ) C1382_=_C3779( C1382 C3779 ) C1382_=_C4753( C1382 C4753 ) C1382_=_C4754( C1382 C4754 ) \nC1393_=_C1610( C1393 C1610 ) C1393_=_C1871( C1393 C1871 ) C1393_=_C3456(</w:t>
      </w:r>
    </w:p>
    <w:p>
      <w:pPr>
        <w:pStyle w:val="PreformattedText"/>
        <w:bidi w:val="0"/>
        <w:spacing w:before="0" w:after="0"/>
        <w:jc w:val="left"/>
        <w:rPr/>
      </w:pPr>
      <w:r>
        <w:rPr/>
        <w:t xml:space="preserve"> </w:t>
      </w:r>
      <w:r>
        <w:rPr/>
        <w:t>C1393 C3456 ) C1393_=_C3771( C1393 C3771 ) C1393_=_C3772( C1393 C3772 ) C1393_=_C3773( C1393 C3773 ) \nC1393_=_C3774( C1393 C3774 ) C1393_=_C3775( C1393 C3775 ) C1393_=_C3776( C1393 C3776 ) C1393_=_C3777( C1393 C3777 ) C1393_=_C3778( C1393 C3778 ) C1489_=_C1604( C1489 C1604 ) \nC1489_=_C3779( C1489 C3779 ) C1489_=_C3780( C1489 C3780 ) C1604_=_C3779( C1604 C3779 ) C1604_=_C3780( C1604 C3780 ) C1610_=_C1871( C1610 C1871 ) C1610_=_C3456( C1610 C3456 ) \nC1610_=_C3771( C1610 C3771 ) C1610_=_C3772( C1610 C3772 ) C1610_=_C3773( C1610 C3773 ) C1610_=_C3774( C1610 C3774 ) C1610_=_C3775( C1610 C3775 ) C1610_=_C3776( C1610 C3776 ) \nC1610_=_C3777( C1610 C3777 ) C1610_=_C3778( C1610 C3778 ) C1871_=_C3456( C1871 C3456 ) C1871_=_C3771( C1871 C3771 ) C1871_=_C3772( C1871 C3772 ) C1871_=_C3773( C1871 C3773 ) \nC1871_=_C3774( C1871 C3774 ) C1871_=_C3775( C1871 C3775 ) C1871_=_C3776( C1871 C3776 ) C1871_=_C3777( C1871 C3777 ) C1871_=_C3778( C1871 C3778 ) C1986_=_C2743( C1986 C2743 ) \nC1986_=_C2763( C1986 C2763 ) C1986_=_C3439( C1986 C3439 ) C1986_=_C3779( C1986 C3779 ) C1986_=_C3960( C1986 C3960 ) C1986_=_C4394( C1986 C4394 ) C1986_=_C4395( C1986 C4395 ) \nC2151_=_C2231( C2151 C2231 ) C2151_=_C2296( C2151 C2296 ) C2151_=_C4054( C2151 C4054 ) C2151_=_C4354( C2151 C4354 ) C2151_=_C4752( C2151 C4752 ) C2231_=_C2296( C2231 C2296 ) \nC2231_=_C4054( C2231 C4054 ) C2231_=_C4354( C2231 C4354 ) C2231_=_C4752( C2231 C4752 ) C2296_=_C4054( C2296 C4054 ) C2296_=_C4354( C2296 C4354 ) C2296_=_C4752( C2296 C4752 ) \nC2743_=_C2763( C2743 C2763 ) C2743_=_C3439( C2743 C3439 ) C2743_=_C3779( C2743 C3779 ) C2743_=_C3960( C2743 C3960 ) C2743_=_C4394( C2743 C4394 ) C2743_=_C4395( C2743 C4395 ) \nC2763_=_C3439( C2763 C3439 ) C2763_=_C3779( C2763 C3779 ) C2763_=_C3960( C2763 C3960 ) C2763_=_C4394( C2763 C4394 ) C2763_=_C4395( C2763 C4395 ) C3269_=_C3828( C3269 C3828 ) \nC3269_=_C3832( C3269 C3832 ) C3269_=_C4391( C3269 C4391 ) C3269_=_C4392( C3269 C4392 ) C3269_=_C4393( C3269 C4393 ) C3439_=_C3779( C3439 C3779 ) C3439_=_C3960( C3439 C3960 ) \nC3439_=_C4394( C3439 C4394 ) C3439_=_C4395( C3439 C4395 ) C3456_=_C3771( C3456 C3771 ) C3456_=_C3772( C3456 C3772 ) C3456_=_C3773( C3456 C3773 ) C3456_=_C3774( C3456 C3774 ) \nC3456_=_C3775( C3456 C3775 ) C3456_=_C3776( C3456 C3776 ) C3456_=_C3777( C3456 C3777 ) C3456_=_C3778( C3456 C3778 ) C3459_=_C3616( C3459 C3616 ) C3459_=_C3779( C3459 C3779 ) \nC3459_=_C4753( C3459 C4753 ) C3459_=_C4754( C3459 C4754 ) C3616_=_C3779( C3616 C3779 ) C3616_=_C4753( C3616 C4753 ) C3616_=_C4754( C3616 C4754 ) C3771_=_C3772( C3771 C3772 ) \nC3771_=_C3773( C3771 C3773 ) C3771_=_C3774( C3771 C3774 ) C3771_=_C3775( C3771 C3775 ) C3771_=_C3776( C3771 C3776 ) C3771_=_C3777( C3771 C3777 ) C3771_=_C3778( C3771 C3778 ) \nC3772_=_C3773( C3772 C3773 ) C3772_=_C3774( C3772 C3774 ) C3772_=_C3775( C3772 C3775 ) C3772_=_C3776( C3772 C3776 ) C3772_=_C3777( C3772 C3777 ) C3772_=_C3778( C3772 C3778 ) \nC3773_=_C3774( C3773 C3774 ) C3773_=_C3775( C3773 C3775 ) C3773_=_C3776( C3773 C3776 ) C3773_=_C3777( C3773 C3777 ) C3773_=_C3778( C3773 C3778 ) C3774_=_C3775( C3774 C3775 ) \nC3774_=_C3776( C3774 C3776 ) C3774_=_C3777( C3774 C3777 ) C3774_=_C3778( C3774 C3778 ) C3775_=_C3776( C3775 C3776 ) C3775_=_C3777( C3775 C3777 ) C3775_=_C3778( C3775 C3778 ) \nC3776_=_C3777( C3776 C3777 ) C3776_=_C3778( C3776 C3778 ) C3777_=_C3778( C3777 C3778 ) C3779_=_C3780( C3779 C3780 ) C3779_=_C3960( C3779 C3960 ) C3779_=_C4394( C3779 C4394 ) \nC3779_=_C4395( C3779 C4395 ) C3779_=_C4753( C3779 C4753 ) C3779_=_C4754( C3779 C4754 ) C3828_=_C3832( C3828 C3832 ) C3828_=_C4391( C3828 C4391 ) C3828_=_C4392( C3828 C4392 ) \nC3828_=_C4393( C3828 C4393 ) C3832_=_C4391( C3832 C4391 ) C3832_=_C4392( C3832 C4392 ) C3832_=_C4393( C3832 C4393 ) C3960_=_C4394( C3960 C4394 ) C3960_=_C4395( C3960 C4395 ) \nC4054_=_C4354( C4054 C4354 ) C4054_=_C4752( C4054 C4752 ) C4354_=_C4752( C4354 C4752 ) C4391_=_C4392( C4391 C4392 ) C4391_=_C4393( C4391 C4393 ) C4392_=_C4393( C4392 C4393 ) \nC4394_=_C4395( C4394 C4395 ) C4753_=_C4754( C4753 C4754 ) "];1128-&gt;1391[label="39: C1382 C1393 C1489 C1604 C1610 \nC1871 C1986 C2151 C2231 C2296 C2743 \nC2763 C3269 C3439 C3456 C3459 C3616 \nC3771 C3772 C3773 C3774 C3775 C3776 \nC3777 C3778 C3780 C3828 C3832 C3960 \nC4054 C4354 C4391 C4392 C4393 C4394 \nC4395 C4752 C4753 C4754 \n130: C1382_=_C3459 ,C1382_=_C3616 ,C1382_=_C4753 ,C1382_=_C4754 ,C1393_=_C1610 ,\nC1393_=_C1871 ,C1393_=_C3456 ,C1393_=_C3771 ,C1393_=_C3772 ,C1393_=_C3773 ,C1393_=_C3774 ,\nC1393_=_C3775 ,C1393_=_C3776 ,C1393_=_C3777 ,C1393_=_C3778 ,C1489_=_C1604 ,C1489_=_C3780 ,\nC1604_=_C3780 ,C1610_=_C1871 ,C1610_=_C3456 ,C1610_=_C3771 ,C1610_=_C3772 ,C1610_=_C3773 ,\nC1610_=_C3774 ,C1610_=_C3775 ,C1610_=_C3776 ,C1610_=_C3777 ,C1610_=_C3778 ,C1871_=_C3456 ,\nC1871_=_C3771 ,C1871_=_C3772 ,C1871_=_C3773 ,C1871_=_C3774 ,C1871_=_C3775 ,C1871_=_C3776 ,\nC1871_=_C3777 ,C1871_=_C3778 ,C1986_=_C2743 ,C1986_=_C2763 ,C1986_=_C3439 ,C1986_=_C3960 ,\nC1986_=_C4394 ,C1986_=_C4395 ,C2151_=_C2231 ,C2151_=_C2296 ,C2151_=_C4054 ,C2151_=_C4354 ,\nC2151_=_C4752 ,C2231_=_C2296 ,C2231_=_C4054 ,C2231_=_C4354 ,C2231_=_C4752 ,C2296_=_C4054 ,\nC2296_=_C4354 ,C2296_=_C4752 ,C2743_=_C2763 ,C2743_=_C3439 ,C2743_=_C3960 ,C2743_=_C4394 ,\nC2743_=_C4395 ,C2763_=_C3439 ,C2763_=_C3960 ,C2763_=_C4394 ,C2763_=_C4395 ,C3269_=_C3828 ,\nC3269_=_C3832 ,C3269_=_C4391 ,C3269_=_C4392 ,C3269_=_C4393 ,C3439_=_C3960 ,C3439_=_C4394 ,\nC3439_=_C4395 ,C3456_=_C3771 ,C3456_=_C3772 ,C3456_=_C3773 ,C3456_=_C3774 ,C3456_=_C3775 ,\nC3456_=_C3776 ,C3456_=_C3777 ,C3456_=_C3778 ,C3459_=_C3616 ,C3459_=_C4753 ,C3459_=_C4754 ,\nC3616_=_C4753 ,C3616_=_C4754 ,C3771_=_C3772 ,C3771_=_C3773 ,C3771_=_C3774 ,C3771_=_C3775 ,\nC3771_=_C3776 ,C3771_=_C3777 ,C3771_=_C3778 ,C3772_=_C3773 ,C3772_=_C3774 ,C3772_=_C3775 ,\nC3772_=_C3776 ,C3772_=_C3777 ,C3772_=_C3778 ,C3773_=_C3774 ,C3773_=_C3775 ,C3773_=_C3776 ,\nC3773_=_C3777 ,C3773_=_C3778 ,C3774_=_C3775 ,C3774_=_C3776 ,C3774_=_C3777 ,C3774_=_C3778 ,\nC3775_=_C3776 ,C3775_=_C3777 ,C3775_=_C3778 ,C3776_=_C3777 ,C3776_=_C3778 ,C3777_=_C3778 ,\nC3828_=_C3832 ,C3828_=_C4391 ,C3828_=_C4392 ,C3828_=_C4393 ,C3832_=_C4391 ,C3832_=_C4392 ,\nC3832_=_C4393 ,C3960_=_C4394 ,C3960_=_C4395 ,C4054_=_C4354 ,C4054_=_C4752 ,C4354_=_C4752 ,\nC4391_=_C4392 ,C4391_=_C4393 ,C4392_=_C4393 ,C4394_=_C4395 ,C4753_=_C4754 ,"];1392[shape=box, label="id:1392 level: 7\n46: C1123 C1150 C1405 C1518 C1536 \nC1548 C1594 C1651 C1785 C2008 C2157 \nC2497 C2528 C2767 C2909 C2946 C2975 \nC3259 C3293 C3503 C3668 C3764 C4166 \nC4175 C4392 C4431 C4673 C4674 C4675 \nC4676 C4677 C4678 C4679 C4732 C4755 \nC4799 C4825 C4826 C4827 C4828 C4829 \nC4879 C4938 C4984 C5204 C5239 \n196: C1123_=_C1536( C1123 C1536 ) C1123_=_C1785( C1123 C1785 ) C1123_=_C2909( C1123 C2909 ) C1123_=_C2975( C1123 C2975 ) C1123_=_C3259( C1123 C3259 ) \nC1123_=_C4673( C1123 C4673 ) C1123_=_C4674( C1123 C4674 ) C1123_=_C4675( C1123 C4675 ) C1123_=_C4676( C1123 C4676 ) C1150_=_C2008( C1150 C2008 ) C1150_=_C2528( C1150 C2528 ) \nC1150_=_C3668( C1150 C3668 ) C1150_=_C4799( C1150 C4799 ) C1150_=_C4828( C1150 C4828 ) C1150_=_C4829( C1150 C4829 ) C1405_=_C1548( C1405 C1548 ) C1405_=_C2767( C1405 C2767 ) \nC1405_=_C3293( C1405 C3293 ) C1405_=_C3503( C1405 C3503 ) C1405_=_C4392( C1405 C4392 ) C1405_=_C4431( C1405 C4431 ) C1405_=_C4673( C1405 C4673 ) C1405_=_C4755( C1405 C4755 ) \nC1405_=_C4825( C1405 C4825 ) C1405_=_C4826( C1405 C4826 ) C1405_=_C4827( C1405 C4827 ) C1518_=_C4175( C1518 C4175 ) C1518_=_C4984( C1518 C4984 ) C1536_=_C1785( C1536 C1785 ) \nC1536_=_C2909( C1536 C2909 ) C1536_=_C2975( C1536 C2975 ) C1536_=_C3259( C1536 C3259 ) C1536_=_C4673( C1536 C4673 ) C1536_=_C4674( C1536 C4674 ) C1536_=_C4675( C1536 C4675 ) \nC1536_=_C4676( C1536 C4676 ) C1548_=_C2767( C1548 C2767 ) C1548_=_C3293( C1548 C3293 ) C1548_=_C3503( C1548 C3503 ) C1548_=_C4392( C1548 C4392 ) C1548_=_C4431( C1548 C4431 ) \nC1548_=_C4673( C1548 C4673 ) C1548_=_C4755( C1548 C4755 ) C1548_=_C4825( C1548 C4825 ) C1548_=_C4826( C1548 C4826 ) C1548_=_C4827( C1548 C4827 ) C1594_=_C1651( C1594 C1651 ) \nC1594_=_C2946( C1594 C2946 ) C1594_=_C4166( C1594 C4166 ) C1594_=_C4673( C1594 C4673 ) C1594_=_C4732( C1594 C4732 ) C1594_=_C4879( C1594 C4879 ) C1594_=_C4938( C1594 C4938 ) \nC1594_=_C5204( C1594 C5204 ) C1594_=_C5239( C1594 C5239 ) C1651_=_C2946( C1651 C2946 ) C1651_=_C4166( C1651 C4166 ) C1651_=_C4673( C1651 C4673 ) C1651_=_C4732( C1651 C4732 ) \nC1651_=_C4879( C1651 C4879 ) C1651_=_C4938( C1651 C4938 ) C1651_=_C5204( C1651 C5204 ) C1651_=_C5239( C1651 C5239 ) C1785_=_C2909( C1785 C2909 ) C1785_=_C2975( C1785 C2975 ) \nC1785_=_C3259( C1785 C3259 ) C1785_=_C4673( C1785 C4673 ) C1785_=_C4674( C1785 C4674 ) C1785_=_C4675( C1785 C4675 ) C1785_=_C4676( C1785 C4676 ) C2008_=_C2528( C2008 C2528 ) \nC2008_=_C3668( C2008 C3668 ) C2008_=_C4799( C2008 C4799 ) C2008_=_C4828( C2008 C4828 ) C2008_=_C4829( C2008 C4829 ) C2157_=_C2497( C2157 C2497 ) C2157_=_C3764( C2157 C3764 ) \nC2157_=_C4677( C2157 C4677 ) C2157_=_C4678( C2157 C4678 ) C2157_=_C4679( C2157 C4679 ) C2497_=_C3764( C2497 C3764 ) C2497_=_C4677( C2497 C4677 ) C2497_=_C4678( C2497 C4678 ) \nC2497_=_C4679( C2497 C4679 ) C2528_=_C3668( C2528 C3668 ) C2528_=_C4799( C2528 C4799 ) C2528_=_C4828( C2528 C4828 ) C2528_=_C4829( C2528 C4829 ) C2767_=_C3293( C2767 C3293 ) \nC2767_=_C3503( C2767 C3503 ) C2767_=_C4392( C2767 C4392 ) C2767_=_C4431( C2767 C4431 ) C2767_=_C4673( C2767 C4673 ) C2767_=_C4755( C2767 C4755 ) C2767_=_C4825( C2767 C4825 ) \nC2767_=_C4826( C2767 C4826 ) C2767_=_C4827( C2767 C4827 ) C2909_=_C2975( C2909 C2975 ) C2909_=_C3259( C2909 C3259 ) C2909_=_C4673( C2909 C4673 ) C2909_=_C4674( C2909 C4674 ) \nC2909_=_C4675( C2909 C4675 ) C2909_=_C4676( C2909 C4676 ) C2946_=_C4166( C2946 C4166 ) C2946_=_C4673( C2946 C4673 ) C2946_=_C4732( C2946 C4732 ) C2946_=_C4879( C2946 C4879 ) \nC2946_=_C4938( C2946 C4938 ) C2946_=_C5204( C2946 C5204 ) C2946_=_C5239( C2946 C5239 ) C2975_=_C3259( C2975 C3259</w:t>
      </w:r>
    </w:p>
    <w:p>
      <w:pPr>
        <w:pStyle w:val="PreformattedText"/>
        <w:bidi w:val="0"/>
        <w:spacing w:before="0" w:after="0"/>
        <w:jc w:val="left"/>
        <w:rPr/>
      </w:pPr>
      <w:r>
        <w:rPr/>
        <w:t xml:space="preserve"> </w:t>
      </w:r>
      <w:r>
        <w:rPr/>
        <w:t>) C2975_=_C4673( C2975 C4673 ) C2975_=_C4674( C2975 C4674 ) \nC2975_=_C4675( C2975 C4675 ) C2975_=_C4676( C2975 C4676 ) C3259_=_C4673( C3259 C4673 ) C3259_=_C4674( C3259 C4674 ) C3259_=_C4675( C3259 C4675 ) C3259_=_C4676( C3259 C4676 ) \nC3293_=_C3503( C3293 C3503 ) C3293_=_C4392( C3293 C4392 ) C3293_=_C4431( C3293 C4431 ) C3293_=_C4673( C3293 C4673 ) C3293_=_C4755( C3293 C4755 ) C3293_=_C4825( C3293 C4825 ) \nC3293_=_C4826( C3293 C4826 ) C3293_=_C4827( C3293 C4827 ) C3503_=_C4392( C3503 C4392 ) C3503_=_C4431( C3503 C4431 ) C3503_=_C4673( C3503 C4673 ) C3503_=_C4755( C3503 C4755 ) \nC3503_=_C4825( C3503 C4825 ) C3503_=_C4826( C3503 C4826 ) C3503_=_C4827( C3503 C4827 ) C3668_=_C4799( C3668 C4799 ) C3668_=_C4828( C3668 C4828 ) C3668_=_C4829( C3668 C4829 ) \nC3668_=_C4984( C3668 C4984 ) C3764_=_C4677( C3764 C4677 ) C3764_=_C4678( C3764 C4678 ) C3764_=_C4679( C3764 C4679 ) C4166_=_C4673( C4166 C4673 ) C4166_=_C4732( C4166 C4732 ) \nC4166_=_C4879( C4166 C4879 ) C4166_=_C4938( C4166 C4938 ) C4166_=_C5204( C4166 C5204 ) C4166_=_C5239( C4166 C5239 ) C4175_=_C4984( C4175 C4984 ) C4392_=_C4431( C4392 C4431 ) \nC4392_=_C4673( C4392 C4673 ) C4392_=_C4755( C4392 C4755 ) C4392_=_C4825( C4392 C4825 ) C4392_=_C4826( C4392 C4826 ) C4392_=_C4827( C4392 C4827 ) C4431_=_C4673( C4431 C4673 ) \nC4431_=_C4755( C4431 C4755 ) C4431_=_C4825( C4431 C4825 ) C4431_=_C4826( C4431 C4826 ) C4431_=_C4827( C4431 C4827 ) C4673_=_C4674( C4673 C4674 ) C4673_=_C4675( C4673 C4675 ) \nC4673_=_C4676( C4673 C4676 ) C4673_=_C4732( C4673 C4732 ) C4673_=_C4755( C4673 C4755 ) C4673_=_C4825( C4673 C4825 ) C4673_=_C4826( C4673 C4826 ) C4673_=_C4827( C4673 C4827 ) \nC4673_=_C4879( C4673 C4879 ) C4673_=_C4938( C4673 C4938 ) C4673_=_C5204( C4673 C5204 ) C4673_=_C5239( C4673 C5239 ) C4674_=_C4675( C4674 C4675 ) C4674_=_C4676( C4674 C4676 ) \nC4675_=_C4676( C4675 C4676 ) C4677_=_C4678( C4677 C4678 ) C4677_=_C4679( C4677 C4679 ) C4678_=_C4679( C4678 C4679 ) C4732_=_C4879( C4732 C4879 ) C4732_=_C4938( C4732 C4938 ) \nC4732_=_C5204( C4732 C5204 ) C4732_=_C5239( C4732 C5239 ) C4755_=_C4825( C4755 C4825 ) C4755_=_C4826( C4755 C4826 ) C4755_=_C4827( C4755 C4827 ) C4799_=_C4828( C4799 C4828 ) \nC4799_=_C4829( C4799 C4829 ) C4825_=_C4826( C4825 C4826 ) C4825_=_C4827( C4825 C4827 ) C4826_=_C4827( C4826 C4827 ) C4828_=_C4829( C4828 C4829 ) C4879_=_C4938( C4879 C4938 ) \nC4879_=_C5204( C4879 C5204 ) C4879_=_C5239( C4879 C5239 ) C4938_=_C5204( C4938 C5204 ) C4938_=_C5239( C4938 C5239 ) C5204_=_C5239( C5204 C5239 ) "];1128-&gt;1392[label="45: C1123 C1150 C1405 C1518 C1536 \nC1548 C1594 C1651 C1785 C2008 C2157 \nC2497 C2528 C2767 C2909 C2946 C2975 \nC3259 C3293 C3503 C3668 C3764 C4166 \nC4175 C4392 C4431 C4674 C4675 C4676 \nC4677 C4678 C4679 C4732 C4755 C4799 \nC4825 C4826 C4827 C4828 C4829 C4879 \nC4938 C4984 C5204 C5239 \n167: C1123_=_C1536 ,C1123_=_C1785 ,C1123_=_C2909 ,C1123_=_C2975 ,C1123_=_C3259 ,\nC1123_=_C4674 ,C1123_=_C4675 ,C1123_=_C4676 ,C1150_=_C2008 ,C1150_=_C2528 ,C1150_=_C3668 ,\nC1150_=_C4799 ,C1150_=_C4828 ,C1150_=_C4829 ,C1405_=_C1548 ,C1405_=_C2767 ,C1405_=_C3293 ,\nC1405_=_C3503 ,C1405_=_C4392 ,C1405_=_C4431 ,C1405_=_C4755 ,C1405_=_C4825 ,C1405_=_C4826 ,\nC1405_=_C4827 ,C1518_=_C4175 ,C1518_=_C4984 ,C1536_=_C1785 ,C1536_=_C2909 ,C1536_=_C2975 ,\nC1536_=_C3259 ,C1536_=_C4674 ,C1536_=_C4675 ,C1536_=_C4676 ,C1548_=_C2767 ,C1548_=_C3293 ,\nC1548_=_C3503 ,C1548_=_C4392 ,C1548_=_C4431 ,C1548_=_C4755 ,C1548_=_C4825 ,C1548_=_C4826 ,\nC1548_=_C4827 ,C1594_=_C1651 ,C1594_=_C2946 ,C1594_=_C4166 ,C1594_=_C4732 ,C1594_=_C4879 ,\nC1594_=_C4938 ,C1594_=_C5204 ,C1594_=_C5239 ,C1651_=_C2946 ,C1651_=_C4166 ,C1651_=_C4732 ,\nC1651_=_C4879 ,C1651_=_C4938 ,C1651_=_C5204 ,C1651_=_C5239 ,C1785_=_C2909 ,C1785_=_C2975 ,\nC1785_=_C3259 ,C1785_=_C4674 ,C1785_=_C4675 ,C1785_=_C4676 ,C2008_=_C2528 ,C2008_=_C3668 ,\nC2008_=_C4799 ,C2008_=_C4828 ,C2008_=_C4829 ,C2157_=_C2497 ,C2157_=_C3764 ,C2157_=_C4677 ,\nC2157_=_C4678 ,C2157_=_C4679 ,C2497_=_C3764 ,C2497_=_C4677 ,C2497_=_C4678 ,C2497_=_C4679 ,\nC2528_=_C3668 ,C2528_=_C4799 ,C2528_=_C4828 ,C2528_=_C4829 ,C2767_=_C3293 ,C2767_=_C3503 ,\nC2767_=_C4392 ,C2767_=_C4431 ,C2767_=_C4755 ,C2767_=_C4825 ,C2767_=_C4826 ,C2767_=_C4827 ,\nC2909_=_C2975 ,C2909_=_C3259 ,C2909_=_C4674 ,C2909_=_C4675 ,C2909_=_C4676 ,C2946_=_C4166 ,\nC2946_=_C4732 ,C2946_=_C4879 ,C2946_=_C4938 ,C2946_=_C5204 ,C2946_=_C5239 ,C2975_=_C3259 ,\nC2975_=_C4674 ,C2975_=_C4675 ,C2975_=_C4676 ,C3259_=_C4674 ,C3259_=_C4675 ,C3259_=_C4676 ,\nC3293_=_C3503 ,C3293_=_C4392 ,C3293_=_C4431 ,C3293_=_C4755 ,C3293_=_C4825 ,C3293_=_C4826 ,\nC3293_=_C4827 ,C3503_=_C4392 ,C3503_=_C4431 ,C3503_=_C4755 ,C3503_=_C4825 ,C3503_=_C4826 ,\nC3503_=_C4827 ,C3668_=_C4799 ,C3668_=_C4828 ,C3668_=_C4829 ,C3668_=_C4984 ,C3764_=_C4677 ,\nC3764_=_C4678 ,C3764_=_C4679 ,C4166_=_C4732 ,C4166_=_C4879 ,C4166_=_C4938 ,C4166_=_C5204 ,\nC4166_=_C5239 ,C4175_=_C4984 ,C4392_=_C4431 ,C4392_=_C4755 ,C4392_=_C4825 ,C4392_=_C4826 ,\nC4392_=_C4827 ,C4431_=_C4755 ,C4431_=_C4825 ,C4431_=_C4826 ,C4431_=_C4827 ,C4674_=_C4675 ,\nC4674_=_C4676 ,C4675_=_C4676 ,C4677_=_C4678 ,C4677_=_C4679 ,C4678_=_C4679 ,C4732_=_C4879 ,\nC4732_=_C4938 ,C4732_=_C5204 ,C4732_=_C5239 ,C4755_=_C4825 ,C4755_=_C4826 ,C4755_=_C4827 ,\nC4799_=_C4828 ,C4799_=_C4829 ,C4825_=_C4826 ,C4825_=_C4827 ,C4826_=_C4827 ,C4828_=_C4829 ,\nC4879_=_C4938 ,C4879_=_C5204 ,C4879_=_C5239 ,C4938_=_C5204 ,C4938_=_C5239 ,C5204_=_C5239 ,"];1393[shape=box, label="id:1393 level: 7\n62: C1047 C1107 C1128 C1398 C1453 \nC1671 C1672 C1673 C1674 C1675 C1676 \nC1677 C1678 C1815 C2015 C2274 C2387 \nC2531 C2619 C2924 C3146 C3262 C3516 \nC3533 C3738 C3822 C3881 C3904 C3972 \nC4023 C4030 C4101 C4134 C4177 C4237 \nC4303 C4374 C4377 C4392 C4555 C4629 \nC4750 C4765 C4787 C4806 C4848 C4858 \nC4894 C4895 C4896 C4897 C4924 C4935 \nC4956 C4972 C4990 C5000 C5046 C5083 \nC5114 C5115 C5184 \n145: C1047_=_C1671( C1047 C1671 ) C1047_=_C1672( C1047 C1672 ) C1047_=_C4935( C1047 C4935 ) C1107_=_C3881( C1107 C3881 ) C1107_=_C4377( C1107 C4377 ) \nC1107_=_C4924( C1107 C4924 ) C1107_=_C5184( C1107 C5184 ) C1128_=_C2015( C1128 C2015 ) C1128_=_C3262( C1128 C3262 ) C1128_=_C4374( C1128 C4374 ) C1128_=_C4750( C1128 C4750 ) \nC1128_=_C4956( C1128 C4956 ) C1398_=_C4935( C1398 C4935 ) C1398_=_C4972( C1398 C4972 ) C1398_=_C5000( C1398 C5000 ) C1453_=_C4303( C1453 C4303 ) C1453_=_C4806( C1453 C4806 ) \nC1453_=_C4894( C1453 C4894 ) C1453_=_C4895( C1453 C4895 ) C1671_=_C1672( C1671 C1672 ) C1672_=_C3972( C1672 C3972 ) C1673_=_C1674( C1673 C1674 ) C1673_=_C1675( C1673 C1675 ) \nC1673_=_C1676( C1673 C1676 ) C1673_=_C1677( C1673 C1677 ) C1673_=_C1678( C1673 C1678 ) C1674_=_C1675( C1674 C1675 ) C1674_=_C1676( C1674 C1676 ) C1674_=_C1677( C1674 C1677 ) \nC1674_=_C1678( C1674 C1678 ) C1675_=_C1676( C1675 C1676 ) C1675_=_C1677( C1675 C1677 ) C1675_=_C1678( C1675 C1678 ) C1676_=_C1677( C1676 C1677 ) C1676_=_C1678( C1676 C1678 ) \nC1676_=_C3904( C1676 C3904 ) C1677_=_C1678( C1677 C1678 ) C2015_=_C3262( C2015 C3262 ) C2015_=_C4374( C2015 C4374 ) C2015_=_C4750( C2015 C4750 ) C2015_=_C4956( C2015 C4956 ) \nC2274_=_C3738( C2274 C3738 ) C2274_=_C3972( C2274 C3972 ) C2274_=_C4629( C2274 C4629 ) C2274_=_C4787( C2274 C4787 ) C2274_=_C5046( C2274 C5046 ) C2274_=_C5114( C2274 C5114 ) \nC2387_=_C2531( C2387 C2531 ) C2387_=_C3904( C2387 C3904 ) C2387_=_C4101( C2387 C4101 ) C2387_=_C4896( C2387 C4896 ) C2531_=_C3904( C2531 C3904 ) C2531_=_C4101( C2531 C4101 ) \nC2531_=_C4896( C2531 C4896 ) C2619_=_C3146( C2619 C3146 ) C2619_=_C3516( C2619 C3516 ) C2619_=_C4765( C2619 C4765 ) C2619_=_C4848( C2619 C4848 ) C2619_=_C4896( C2619 C4896 ) \nC2619_=_C4897( C2619 C4897 ) C2924_=_C3822( C2924 C3822 ) C2924_=_C4555( C2924 C4555 ) C2924_=_C5083( C2924 C5083 ) C3146_=_C3516( C3146 C3516 ) C3146_=_C4765( C3146 C4765 ) \nC3146_=_C4848( C3146 C4848 ) C3146_=_C4896( C3146 C4896 ) C3146_=_C4897( C3146 C4897 ) C3262_=_C4374( C3262 C4374 ) C3262_=_C4750( C3262 C4750 ) C3262_=_C4956( C3262 C4956 ) \nC3516_=_C4765( C3516 C4765 ) C3516_=_C4848( C3516 C4848 ) C3516_=_C4896( C3516 C4896 ) C3516_=_C4897( C3516 C4897 ) C3533_=_C4237( C3533 C4237 ) C3533_=_C4392( C3533 C4392 ) \nC3533_=_C4896( C3533 C4896 ) C3533_=_C4935( C3533 C4935 ) C3533_=_C5115( C3533 C5115 ) C3738_=_C3972( C3738 C3972 ) C3738_=_C4629( C3738 C4629 ) C3738_=_C4787( C3738 C4787 ) \nC3738_=_C5046( C3738 C5046 ) C3738_=_C5114( C3738 C5114 ) C3822_=_C4555( C3822 C4555 ) C3822_=_C5083( C3822 C5083 ) C3881_=_C4924( C3881 C4924 ) C3881_=_C5184( C3881 C5184 ) \nC3904_=_C4101( C3904 C4101 ) C3904_=_C4896( C3904 C4896 ) C3972_=_C4629( C3972 C4629 ) C3972_=_C4787( C3972 C4787 ) C3972_=_C5046( C3972 C5046 ) C3972_=_C5114( C3972 C5114 ) \nC4023_=_C4134( C4023 C4134 ) C4023_=_C4177( C4023 C4177 ) C4023_=_C4377( C4023 C4377 ) C4023_=_C4858( C4023 C4858 ) C4023_=_C4990( C4023 C4990 ) C4101_=_C4896( C4101 C4896 ) \nC4134_=_C4177( C4134 C4177 ) C4134_=_C4377( C4134 C4377 ) C4134_=_C4858( C4134 C4858 ) C4134_=_C4990( C4134 C4990 ) C4177_=_C4377( C4177 C4377 ) C4177_=_C4858( C4177 C4858 ) \nC4177_=_C4990( C4177 C4990 ) C4237_=_C4392( C4237 C4392 ) C4237_=_C4896( C4237 C4896 ) C4237_=_C5115( C4237 C5115 ) C4303_=_C4806( C4303 C4806 ) C4303_=_C4894( C4303 C4894 ) \nC4303_=_C4895( C4303 C4895 ) C4374_=_C4750( C4374 C4750 ) C4374_=_C4956( C4374 C4956 ) C4377_=_C4858( C4377 C4858 ) C4377_=_C4990( C4377 C4990 ) C4392_=_C4896( C4392 C4896 ) \nC4392_=_C5115( C4392 C5115 ) C4555_=_C5083( C4555 C5083 ) C4629_=_C4750( C4629 C4750 ) C4629_=_C4787( C4629 C4787 ) C4629_=_C5046( C4629 C5046 ) C4629_=_C5114( C4629 C5114 ) \nC4750_=_C4956( C4750 C4956 ) C4765_=_C4848( C4765 C4848 ) C4765_=_C4896( C4765 C4896 ) C4765_=_C4897( C4765 C4897 ) C4787_=_C5046( C4787 C5046 ) C4787_=_C5114( C4787 C5114 ) \nC4787_=_C5184( C4787 C5184 ) C4806_=_C4894( C4806 C4894 ) C4806_=_C4895( C4806 C4895 ) C4848_=_C4896( C4848 C4896 ) C4848_=_C4897( C4848 C4897 ) C4858_=_C4990( C4858 C4990 ) \nC4894_=_C4895( C4894 C4895 ) C4896_=_C4897( C4896 C4897 ) C4896_=_C5115(</w:t>
      </w:r>
    </w:p>
    <w:p>
      <w:pPr>
        <w:pStyle w:val="PreformattedText"/>
        <w:bidi w:val="0"/>
        <w:spacing w:before="0" w:after="0"/>
        <w:jc w:val="left"/>
        <w:rPr/>
      </w:pPr>
      <w:r>
        <w:rPr/>
        <w:t xml:space="preserve"> </w:t>
      </w:r>
      <w:r>
        <w:rPr/>
        <w:t>C4896 C5115 ) C4924_=_C5184( C4924 C5184 ) C4935_=_C4972( C4935 C4972 ) C4935_=_C5000( C4935 C5000 ) \nC4972_=_C5000( C4972 C5000 ) C5046_=_C5114( C5046 C5114 ) "];1128-&gt;1393[label="61: C1047 C1107 C1128 C1398 C1453 \nC1671 C1672 C1673 C1674 C1675 C1676 \nC1677 C1678 C1815 C2015 C2274 C2387 \nC2531 C2619 C2924 C3146 C3262 C3516 \nC3533 C3738 C3822 C3881 C3904 C3972 \nC4023 C4030 C4101 C4134 C4177 C4237 \nC4303 C4374 C4377 C4392 C4555 C4629 \nC4750 C4765 C4787 C4806 C4848 C4858 \nC4894 C4895 C4897 C4924 C4935 C4956 \nC4972 C4990 C5000 C5046 C5083 C5114 \nC5115 C5184 \n131: C1047_=_C1671 ,C1047_=_C1672 ,C1047_=_C4935 ,C1107_=_C3881 ,C1107_=_C4377 ,\nC1107_=_C4924 ,C1107_=_C5184 ,C1128_=_C2015 ,C1128_=_C3262 ,C1128_=_C4374 ,C1128_=_C4750 ,\nC1128_=_C4956 ,C1398_=_C4935 ,C1398_=_C4972 ,C1398_=_C5000 ,C1453_=_C4303 ,C1453_=_C4806 ,\nC1453_=_C4894 ,C1453_=_C4895 ,C1671_=_C1672 ,C1672_=_C3972 ,C1673_=_C1674 ,C1673_=_C1675 ,\nC1673_=_C1676 ,C1673_=_C1677 ,C1673_=_C1678 ,C1674_=_C1675 ,C1674_=_C1676 ,C1674_=_C1677 ,\nC1674_=_C1678 ,C1675_=_C1676 ,C1675_=_C1677 ,C1675_=_C1678 ,C1676_=_C1677 ,C1676_=_C1678 ,\nC1676_=_C3904 ,C1677_=_C1678 ,C2015_=_C3262 ,C2015_=_C4374 ,C2015_=_C4750 ,C2015_=_C4956 ,\nC2274_=_C3738 ,C2274_=_C3972 ,C2274_=_C4629 ,C2274_=_C4787 ,C2274_=_C5046 ,C2274_=_C5114 ,\nC2387_=_C2531 ,C2387_=_C3904 ,C2387_=_C4101 ,C2531_=_C3904 ,C2531_=_C4101 ,C2619_=_C3146 ,\nC2619_=_C3516 ,C2619_=_C4765 ,C2619_=_C4848 ,C2619_=_C4897 ,C2924_=_C3822 ,C2924_=_C4555 ,\nC2924_=_C5083 ,C3146_=_C3516 ,C3146_=_C4765 ,C3146_=_C4848 ,C3146_=_C4897 ,C3262_=_C4374 ,\nC3262_=_C4750 ,C3262_=_C4956 ,C3516_=_C4765 ,C3516_=_C4848 ,C3516_=_C4897 ,C3533_=_C4237 ,\nC3533_=_C4392 ,C3533_=_C4935 ,C3533_=_C5115 ,C3738_=_C3972 ,C3738_=_C4629 ,C3738_=_C4787 ,\nC3738_=_C5046 ,C3738_=_C5114 ,C3822_=_C4555 ,C3822_=_C5083 ,C3881_=_C4924 ,C3881_=_C5184 ,\nC3904_=_C4101 ,C3972_=_C4629 ,C3972_=_C4787 ,C3972_=_C5046 ,C3972_=_C5114 ,C4023_=_C4134 ,\nC4023_=_C4177 ,C4023_=_C4377 ,C4023_=_C4858 ,C4023_=_C4990 ,C4134_=_C4177 ,C4134_=_C4377 ,\nC4134_=_C4858 ,C4134_=_C4990 ,C4177_=_C4377 ,C4177_=_C4858 ,C4177_=_C4990 ,C4237_=_C4392 ,\nC4237_=_C5115 ,C4303_=_C4806 ,C4303_=_C4894 ,C4303_=_C4895 ,C4374_=_C4750 ,C4374_=_C4956 ,\nC4377_=_C4858 ,C4377_=_C4990 ,C4392_=_C5115 ,C4555_=_C5083 ,C4629_=_C4750 ,C4629_=_C4787 ,\nC4629_=_C5046 ,C4629_=_C5114 ,C4750_=_C4956 ,C4765_=_C4848 ,C4765_=_C4897 ,C4787_=_C5046 ,\nC4787_=_C5114 ,C4787_=_C5184 ,C4806_=_C4894 ,C4806_=_C4895 ,C4848_=_C4897 ,C4858_=_C4990 ,\nC4894_=_C4895 ,C4924_=_C5184 ,C4935_=_C4972 ,C4935_=_C5000 ,C4972_=_C5000 ,C5046_=_C5114 ,"];1394[shape=box, label="id:1394 level: 7\n148: C1050 C1061 C1081 C1130 C1180 \nC1181 C1182 C1183 C1184 C1185 C1186 \nC1187 C1188 C1189 C1190 C1225 C1246 \nC1273 C1382 C1413 C1442 C1461 C1482 \nC1527 C1534 C1538 C1545 C1565 C1589 \nC1590 C1591 C1592 C1593 C1594 C1595 \nC1596 C1668 C1721 C1754 C1820 C1825 \nC1866 C1895 C1918 C2009 C2010 C2011 \nC2012 C2014 C2015 C2016 C2017 C2018 \nC2019 C2020 C2021 C2045 C2174 C2215 \nC2238 C2318 C2380 C2384 C2400 C2491 \nC2609 C2666 C2811 C2815 C2847 C2883 \nC2884 C2885 C2886 C2887 C2888 C2889 \nC2890 C2953 C2990 C3064 C3105 C3116 \nC3130 C3141 C3182 C3242 C3285 C3350 \nC3355 C3431 C3472 C3476 C3548 C3590 \nC3597 C3641 C3642 C3643 C3644 C3645 \nC3646 C3647 C3648 C3649 C3663 C3813 \nC3907 C3926 C3934 C3935 C3936 C3947 \nC3949 C4007 C4028 C4033 C4109 C4136 \nC4163 C4331 C4396 C4447 C4462 C4468 \nC4593 C4598 C4611 C4614 C4642 C4643 \nC4644 C4682 C4707 C4911 C4956 C4960 \nC4962 C4968 C5011 C5030 C5091 C5111 \nC5159 C5187 C5192 C5193 C5194 \n416: C1050_=_C1895( C1050 C1895 ) C1050_=_C2384( C1050 C2384 ) C1050_=_C2609( C1050 C2609 ) C1050_=_C3645( C1050 C3645 ) C1050_=_C4614( C1050 C4614 ) \nC1061_=_C1754( C1061 C1754 ) C1061_=_C3130( C1061 C3130 ) C1061_=_C4396( C1061 C4396 ) C1061_=_C4707( C1061 C4707 ) C1081_=_C4109( C1081 C4109 ) C1081_=_C5194( C1081 C5194 ) \nC1130_=_C1180( C1130 C1180 ) C1130_=_C1181( C1130 C1181 ) C1130_=_C1182( C1130 C1182 ) C1130_=_C1183( C1130 C1183 ) C1180_=_C1181( C1180 C1181 ) C1180_=_C1182( C1180 C1182 ) \nC1180_=_C1183( C1180 C1183 ) C1180_=_C1273( C1180 C1273 ) C1181_=_C1182( C1181 C1182 ) C1181_=_C1183( C1181 C1183 ) C1182_=_C1183( C1182 C1183 ) C1184_=_C1185( C1184 C1185 ) \nC1184_=_C1186( C1184 C1186 ) C1184_=_C1187( C1184 C1187 ) C1184_=_C1188( C1184 C1188 ) C1184_=_C1189( C1184 C1189 ) C1184_=_C1190( C1184 C1190 ) C1185_=_C1186( C1185 C1186 ) \nC1185_=_C1187( C1185 C1187 ) C1185_=_C1188( C1185 C1188 ) C1185_=_C1189( C1185 C1189 ) C1185_=_C1190( C1185 C1190 ) C1185_=_C3548( C1185 C3548 ) C1185_=_C3936( C1185 C3936 ) \nC1186_=_C1187( C1186 C1187 ) C1186_=_C1188( C1186 C1188 ) C1186_=_C1189( C1186 C1189 ) C1186_=_C1190( C1186 C1190 ) C1187_=_C1188( C1187 C1188 ) C1187_=_C1189( C1187 C1189 ) \nC1187_=_C1190( C1187 C1190 ) C1187_=_C1820( C1187 C1820 ) C1187_=_C3947( C1187 C3947 ) C1187_=_C3949( C1187 C3949 ) C1188_=_C1189( C1188 C1189 ) C1188_=_C1190( C1188 C1190 ) \nC1189_=_C1190( C1189 C1190 ) C1225_=_C2847( C1225 C2847 ) C1225_=_C4468( C1225 C4468 ) C1225_=_C4611( C1225 C4611 ) C1225_=_C4642( C1225 C4642 ) C1225_=_C4643( C1225 C4643 ) \nC1225_=_C4644( C1225 C4644 ) C1246_=_C3645( C1246 C3645 ) C1246_=_C3949( C1246 C3949 ) C1246_=_C5030( C1246 C5030 ) C1246_=_C5187( C1246 C5187 ) C1273_=_C4033( C1273 C4033 ) \nC1273_=_C4447( C1273 C4447 ) C1273_=_C5011( C1273 C5011 ) C1273_=_C5091( C1273 C5091 ) C1382_=_C1866( C1382 C1866 ) C1382_=_C2045( C1382 C2045 ) C1382_=_C3182( C1382 C3182 ) \nC1382_=_C3548( C1382 C3548 ) C1382_=_C3907( C1382 C3907 ) C1382_=_C4462( C1382 C4462 ) C1413_=_C1527( C1413 C1527 ) C1413_=_C2811( C1413 C2811 ) C1413_=_C2953( C1413 C2953 ) \nC1413_=_C2990( C1413 C2990 ) C1413_=_C3064( C1413 C3064 ) C1413_=_C3116( C1413 C3116 ) C1413_=_C3476( C1413 C3476 ) C1413_=_C3926( C1413 C3926 ) C1413_=_C3936( C1413 C3936 ) \nC1442_=_C1595( C1442 C1595 ) C1442_=_C1596( C1442 C1596 ) C1461_=_C1565( C1461 C1565 ) C1461_=_C3141( C1461 C3141 ) C1461_=_C3285( C1461 C3285 ) C1461_=_C3590( C1461 C3590 ) \nC1461_=_C3641( C1461 C3641 ) C1461_=_C3642( C1461 C3642 ) C1461_=_C3643( C1461 C3643 ) C1461_=_C3644( C1461 C3644 ) C1461_=_C3645( C1461 C3645 ) C1482_=_C3472( C1482 C3472 ) \nC1482_=_C4136( C1482 C4136 ) C1527_=_C2811( C1527 C2811 ) C1527_=_C2953( C1527 C2953 ) C1527_=_C2990( C1527 C2990 ) C1527_=_C3064( C1527 C3064 ) C1527_=_C3116( C1527 C3116 ) \nC1527_=_C3476( C1527 C3476 ) C1527_=_C3926( C1527 C3926 ) C1527_=_C3936( C1527 C3936 ) C1534_=_C2215( C1534 C2215 ) C1534_=_C2815( C1534 C2815 ) C1534_=_C2887( C1534 C2887 ) \nC1534_=_C2888( C1534 C2888 ) C1534_=_C2889( C1534 C2889 ) C1534_=_C2890( C1534 C2890 ) C1538_=_C1545( C1538 C1545 ) C1538_=_C1918( C1538 C1918 ) C1538_=_C3597( C1538 C3597 ) \nC1538_=_C3646( C1538 C3646 ) C1538_=_C3647( C1538 C3647 ) C1538_=_C3648( C1538 C3648 ) C1538_=_C3649( C1538 C3649 ) C1545_=_C1918( C1545 C1918 ) C1545_=_C3597( C1545 C3597 ) \nC1545_=_C3646( C1545 C3646 ) C1545_=_C3647( C1545 C3647 ) C1545_=_C3648( C1545 C3648 ) C1545_=_C3649( C1545 C3649 ) C1565_=_C3141( C1565 C3141 ) C1565_=_C3285( C1565 C3285 ) \nC1565_=_C3590( C1565 C3590 ) C1565_=_C3641( C1565 C3641 ) C1565_=_C3642( C1565 C3642 ) C1565_=_C3643( C1565 C3643 ) C1565_=_C3644( C1565 C3644 ) C1565_=_C3645( C1565 C3645 ) \nC1589_=_C1590( C1589 C1590 ) C1589_=_C1591( C1589 C1591 ) C1589_=_C1592( C1589 C1592 ) C1589_=_C1593( C1589 C1593 ) C1589_=_C1594( C1589 C1594 ) C1590_=_C1591( C1590 C1591 ) \nC1590_=_C1592( C1590 C1592 ) C1590_=_C1593( C1590 C1593 ) C1590_=_C1594( C1590 C1594 ) C1590_=_C2400( C1590 C2400 ) C1591_=_C1592( C1591 C1592 ) C1591_=_C1593( C1591 C1593 ) \nC1591_=_C1594( C1591 C1594 ) C1591_=_C4007( C1591 C4007 ) C1592_=_C1593( C1592 C1593 ) C1592_=_C1594( C1592 C1594 ) C1592_=_C2021( C1592 C2021 ) C1593_=_C1594( C1593 C1594 ) \nC1595_=_C1596( C1595 C1596 ) C1596_=_C3285( C1596 C3285 ) C1668_=_C1721( C1668 C1721 ) C1668_=_C1820( C1668 C1820 ) C1668_=_C3431( C1668 C3431 ) C1668_=_C4968( C1668 C4968 ) \nC1668_=_C5193( C1668 C5193 ) C1721_=_C1820( C1721 C1820 ) C1721_=_C3431( C1721 C3431 ) C1721_=_C4968( C1721 C4968 ) C1721_=_C5193( C1721 C5193 ) C1754_=_C3130( C1754 C3130 ) \nC1754_=_C4396( C1754 C4396 ) C1754_=_C4707( C1754 C4707 ) C1820_=_C3431( C1820 C3431 ) C1820_=_C3947( C1820 C3947 ) C1820_=_C3949( C1820 C3949 ) C1820_=_C4968( C1820 C4968 ) \nC1820_=_C5193( C1820 C5193 ) C1825_=_C2380( C1825 C2380 ) C1825_=_C2815( C1825 C2815 ) C1825_=_C3242( C1825 C3242 ) C1825_=_C3934( C1825 C3934 ) C1825_=_C3935( C1825 C3935 ) \nC1866_=_C2045( C1866 C2045 ) C1866_=_C3182( C1866 C3182 ) C1866_=_C3548( C1866 C3548 ) C1866_=_C3907( C1866 C3907 ) C1866_=_C4462( C1866 C4462 ) C1895_=_C2384( C1895 C2384 ) \nC1895_=_C2609( C1895 C2609 ) C1895_=_C3645( C1895 C3645 ) C1895_=_C3663( C1895 C3663 ) C1895_=_C3947( C1895 C3947 ) C1895_=_C4682( C1895 C4682 ) C1895_=_C4911( C1895 C4911 ) \nC1895_=_C4960( C1895 C4960 ) C1895_=_C4962( C1895 C4962 ) C1918_=_C3597( C1918 C3597 ) C1918_=_C3646( C1918 C3646 ) C1918_=_C3647( C1918 C3647 ) C1918_=_C3648( C1918 C3648 ) \nC1918_=_C3649( C1918 C3649 ) C2009_=_C2010( C2009 C2010 ) C2009_=_C2011( C2009 C2011 ) C2009_=_C2012( C2009 C2012 ) C2009_=_C2014( C2009 C2014 ) C2010_=_C2011( C2010 C2011 ) \nC2010_=_C2012( C2010 C2012 ) C2010_=_C2014( C2010 C2014 ) C2011_=_C2012( C2011 C2012 ) C2011_=_C2014( C2011 C2014 ) C2012_=_C2014( C2012 C2014 ) C2015_=_C2016( C2015 C2016 ) \nC2015_=_C2017( C2015 C2017 ) C2015_=_C2018( C2015 C2018 ) C2015_=_C2019( C2015 C2019 ) C2015_=_C2020( C2015 C2020 ) C2015_=_C2021( C2015 C2021 ) C2015_=_C4956( C2015 C4956 ) \nC2016_=_C2017( C2016 C2017 ) C2016_=_C2018( C2016 C2018 ) C2016_=_C2019( C2016 C2019 ) C2016_=_C2020( C2016 C2020 ) C2016_=_C2021( C2016 C2021 ) C2017_=_C2018( C2017 C2018 ) \nC2017_=_C2019( C2017 C2019 ) C2017_=_C2020( C2017 C2020 ) C2017_=_C2021( C2017 C2021 ) C2018_=_C2019( C2018 C2019 ) C2018_=_C2020( C2018 C2020 ) C2018_=_C2021( C2018 C2021 ) \nC2018_=_C3064(</w:t>
      </w:r>
    </w:p>
    <w:p>
      <w:pPr>
        <w:pStyle w:val="PreformattedText"/>
        <w:bidi w:val="0"/>
        <w:spacing w:before="0" w:after="0"/>
        <w:jc w:val="left"/>
        <w:rPr/>
      </w:pPr>
      <w:r>
        <w:rPr/>
        <w:t xml:space="preserve"> </w:t>
      </w:r>
      <w:r>
        <w:rPr/>
        <w:t>C2018 C3064 ) C2019_=_C2020( C2019 C2020 ) C2019_=_C2021( C2019 C2021 ) C2020_=_C2021( C2020 C2021 ) C2045_=_C3182( C2045 C3182 ) C2045_=_C3548( C2045 C3548 ) \nC2045_=_C3907( C2045 C3907 ) C2045_=_C4462( C2045 C4462 ) C2174_=_C2318( C2174 C2318 ) C2174_=_C2380( C2174 C2380 ) C2174_=_C3355( C2174 C3355 ) C2215_=_C2887( C2215 C2887 ) \nC2215_=_C2888( C2215 C2888 ) C2215_=_C2889( C2215 C2889 ) C2215_=_C2890( C2215 C2890 ) C2238_=_C2491( C2238 C2491 ) C2238_=_C2666( C2238 C2666 ) C2238_=_C4007( C2238 C4007 ) \nC2238_=_C4593( C2238 C4593 ) C2318_=_C3355( C2318 C3355 ) C2380_=_C2815( C2380 C2815 ) C2380_=_C3242( C2380 C3242 ) C2380_=_C3934( C2380 C3934 ) C2380_=_C3935( C2380 C3935 ) \nC2384_=_C2609( C2384 C2609 ) C2384_=_C3645( C2384 C3645 ) C2400_=_C4163( C2400 C4163 ) C2491_=_C2666( C2491 C2666 ) C2491_=_C4007( C2491 C4007 ) C2491_=_C4593( C2491 C4593 ) \nC2609_=_C3645( C2609 C3645 ) C2666_=_C4007( C2666 C4007 ) C2666_=_C4593( C2666 C4593 ) C2811_=_C2953( C2811 C2953 ) C2811_=_C2990( C2811 C2990 ) C2811_=_C3064( C2811 C3064 ) \nC2811_=_C3116( C2811 C3116 ) C2811_=_C3476( C2811 C3476 ) C2811_=_C3926( C2811 C3926 ) C2811_=_C3936( C2811 C3936 ) C2811_=_C5193( C2811 C5193 ) C2815_=_C3242( C2815 C3242 ) \nC2815_=_C3934( C2815 C3934 ) C2815_=_C3935( C2815 C3935 ) C2847_=_C4468( C2847 C4468 ) C2847_=_C4611( C2847 C4611 ) C2847_=_C4642( C2847 C4642 ) C2847_=_C4643( C2847 C4643 ) \nC2847_=_C4644( C2847 C4644 ) C2883_=_C2884( C2883 C2884 ) C2883_=_C2885( C2883 C2885 ) C2883_=_C2886( C2883 C2886 ) C2884_=_C2885( C2884 C2885 ) C2884_=_C2886( C2884 C2886 ) \nC2885_=_C2886( C2885 C2886 ) C2887_=_C2888( C2887 C2888 ) C2887_=_C2889( C2887 C2889 ) C2887_=_C2890( C2887 C2890 ) C2888_=_C2889( C2888 C2889 ) C2888_=_C2890( C2888 C2890 ) \nC2889_=_C2890( C2889 C2890 ) C2953_=_C2990( C2953 C2990 ) C2953_=_C3064( C2953 C3064 ) C2953_=_C3116( C2953 C3116 ) C2953_=_C3476( C2953 C3476 ) C2953_=_C3926( C2953 C3926 ) \nC2953_=_C3936( C2953 C3936 ) C2990_=_C3064( C2990 C3064 ) C2990_=_C3116( C2990 C3116 ) C2990_=_C3476( C2990 C3476 ) C2990_=_C3926( C2990 C3926 ) C2990_=_C3936( C2990 C3936 ) \nC3064_=_C3116( C3064 C3116 ) C3064_=_C3476( C3064 C3476 ) C3064_=_C3926( C3064 C3926 ) C3064_=_C3936( C3064 C3936 ) C3105_=_C4028( C3105 C4028 ) C3116_=_C3476( C3116 C3476 ) \nC3116_=_C3926( C3116 C3926 ) C3116_=_C3936( C3116 C3936 ) C3130_=_C4396( C3130 C4396 ) C3130_=_C4707( C3130 C4707 ) C3141_=_C3285( C3141 C3285 ) C3141_=_C3590( C3141 C3590 ) \nC3141_=_C3641( C3141 C3641 ) C3141_=_C3642( C3141 C3642 ) C3141_=_C3643( C3141 C3643 ) C3141_=_C3644( C3141 C3644 ) C3141_=_C3645( C3141 C3645 ) C3182_=_C3548( C3182 C3548 ) \nC3182_=_C3907( C3182 C3907 ) C3182_=_C4462( C3182 C4462 ) C3242_=_C3934( C3242 C3934 ) C3242_=_C3935( C3242 C3935 ) C3285_=_C3590( C3285 C3590 ) C3285_=_C3641( C3285 C3641 ) \nC3285_=_C3642( C3285 C3642 ) C3285_=_C3643( C3285 C3643 ) C3285_=_C3644( C3285 C3644 ) C3285_=_C3645( C3285 C3645 ) C3350_=_C3813( C3350 C3813 ) C3350_=_C4331( C3350 C4331 ) \nC3350_=_C4598( C3350 C4598 ) C3350_=_C4956( C3350 C4956 ) C3350_=_C5192( C3350 C5192 ) C3431_=_C4968( C3431 C4968 ) C3431_=_C5193( C3431 C5193 ) C3472_=_C4136( C3472 C4136 ) \nC3476_=_C3926( C3476 C3926 ) C3476_=_C3936( C3476 C3936 ) C3548_=_C3907( C3548 C3907 ) C3548_=_C3936( C3548 C3936 ) C3548_=_C4462( C3548 C4462 ) C3590_=_C3641( C3590 C3641 ) \nC3590_=_C3642( C3590 C3642 ) C3590_=_C3643( C3590 C3643 ) C3590_=_C3644( C3590 C3644 ) C3590_=_C3645( C3590 C3645 ) C3597_=_C3644( C3597 C3644 ) C3597_=_C3646( C3597 C3646 ) \nC3597_=_C3647( C3597 C3647 ) C3597_=_C3648( C3597 C3648 ) C3597_=_C3649( C3597 C3649 ) C3641_=_C3642( C3641 C3642 ) C3641_=_C3643( C3641 C3643 ) C3641_=_C3644( C3641 C3644 ) \nC3641_=_C3645( C3641 C3645 ) C3642_=_C3643( C3642 C3643 ) C3642_=_C3644( C3642 C3644 ) C3642_=_C3645( C3642 C3645 ) C3643_=_C3644( C3643 C3644 ) C3643_=_C3645( C3643 C3645 ) \nC3643_=_C4707( C3643 C4707 ) C3644_=_C3645( C3644 C3645 ) C3645_=_C3949( C3645 C3949 ) C3645_=_C5030( C3645 C5030 ) C3645_=_C5187( C3645 C5187 ) C3646_=_C3647( C3646 C3647 ) \nC3646_=_C3648( C3646 C3648 ) C3646_=_C3649( C3646 C3649 ) C3646_=_C3935( C3646 C3935 ) C3647_=_C3648( C3647 C3648 ) C3647_=_C3649( C3647 C3649 ) C3648_=_C3649( C3648 C3649 ) \nC3663_=_C3947( C3663 C3947 ) C3663_=_C4682( C3663 C4682 ) C3663_=_C4911( C3663 C4911 ) C3663_=_C4960( C3663 C4960 ) C3663_=_C4962( C3663 C4962 ) C3813_=_C4331( C3813 C4331 ) \nC3813_=_C4598( C3813 C4598 ) C3813_=_C4956( C3813 C4956 ) C3813_=_C5192( C3813 C5192 ) C3907_=_C4462( C3907 C4462 ) C3926_=_C3936( C3926 C3936 ) C3934_=_C3935( C3934 C3935 ) \nC3947_=_C3949( C3947 C3949 ) C3947_=_C4682( C3947 C4682 ) C3947_=_C4911( C3947 C4911 ) C3947_=_C4960( C3947 C4960 ) C3947_=_C4962( C3947 C4962 ) C3949_=_C5030( C3949 C5030 ) \nC3949_=_C5187( C3949 C5187 ) C4007_=_C4593( C4007 C4593 ) C4033_=_C4447( C4033 C4447 ) C4033_=_C5011( C4033 C5011 ) C4033_=_C5091( C4033 C5091 ) C4109_=_C5194( C4109 C5194 ) \nC4331_=_C4598( C4331 C4598 ) C4331_=_C4956( C4331 C4956 ) C4331_=_C5192( C4331 C5192 ) C4396_=_C4707( C4396 C4707 ) C4447_=_C5011( C4447 C5011 ) C4447_=_C5091( C4447 C5091 ) \nC4462_=_C4968( C4462 C4968 ) C4468_=_C4611( C4468 C4611 ) C4468_=_C4642( C4468 C4642 ) C4468_=_C4643( C4468 C4643 ) C4468_=_C4644( C4468 C4644 ) C4598_=_C4956( C4598 C4956 ) \nC4598_=_C5192( C4598 C5192 ) C4611_=_C4642( C4611 C4642 ) C4611_=_C4643( C4611 C4643 ) C4611_=_C4644( C4611 C4644 ) C4614_=_C5111( C4614 C5111 ) C4614_=_C5159( C4614 C5159 ) \nC4642_=_C4643( C4642 C4643 ) C4642_=_C4644( C4642 C4644 ) C4643_=_C4644( C4643 C4644 ) C4643_=_C4956( C4643 C4956 ) C4682_=_C4911( C4682 C4911 ) C4682_=_C4960( C4682 C4960 ) \nC4682_=_C4962( C4682 C4962 ) C4911_=_C4960( C4911 C4960 ) C4911_=_C4962( C4911 C4962 ) C4956_=_C5192( C4956 C5192 ) C4960_=_C4962( C4960 C4962 ) C4968_=_C5193( C4968 C5193 ) \nC5011_=_C5091( C5011 C5091 ) C5030_=_C5187( C5030 C5187 ) C5111_=_C5159( C5111 C5159 ) "];1129-&gt;1394[label="147: C1050 C1061 C1081 C1130 C1180 \nC1181 C1182 C1183 C1184 C1185 C1186 \nC1187 C1188 C1189 C1190 C1225 C1246 \nC1273 C1382 C1413 C1442 C1461 C1482 \nC1527 C1534 C1538 C1545 C1565 C1589 \nC1590 C1591 C1592 C1593 C1594 C1595 \nC1596 C1668 C1721 C1754 C1820 C1825 \nC1866 C1895 C1918 C2009 C2010 C2011 \nC2012 C2014 C2015 C2016 C2017 C2018 \nC2019 C2020 C2021 C2045 C2174 C2215 \nC2238 C2318 C2380 C2384 C2400 C2491 \nC2609 C2666 C2811 C2815 C2847 C2883 \nC2884 C2885 C2886 C2887 C2888 C2889 \nC2890 C2953 C2990 C3064 C3105 C3116 \nC3130 C3141 C3182 C3242 C3285 C3350 \nC3355 C3431 C3472 C3476 C3548 C3590 \nC3597 C3641 C3642 C3643 C3644 C3646 \nC3647 C3648 C3649 C3663 C3813 C3907 \nC3926 C3934 C3935 C3936 C3947 C3949 \nC4007 C4028 C4033 C4109 C4136 C4163 \nC4331 C4396 C4447 C4462 C4468 C4593 \nC4598 C4611 C4614 C4642 C4643 C4644 \nC4682 C4707 C4911 C4956 C4960 C4962 \nC4968 C5011 C5030 C5091 C5111 C5159 \nC5187 C5192 C5193 C5194 \n399: C1050_=_C1895 ,C1050_=_C2384 ,C1050_=_C2609 ,C1050_=_C4614 ,C1061_=_C1754 ,\nC1061_=_C3130 ,C1061_=_C4396 ,C1061_=_C4707 ,C1081_=_C4109 ,C1081_=_C5194 ,C1130_=_C1180 ,\nC1130_=_C1181 ,C1130_=_C1182 ,C1130_=_C1183 ,C1180_=_C1181 ,C1180_=_C1182 ,C1180_=_C1183 ,\nC1180_=_C1273 ,C1181_=_C1182 ,C1181_=_C1183 ,C1182_=_C1183 ,C1184_=_C1185 ,C1184_=_C1186 ,\nC1184_=_C1187 ,C1184_=_C1188 ,C1184_=_C1189 ,C1184_=_C1190 ,C1185_=_C1186 ,C1185_=_C1187 ,\nC1185_=_C1188 ,C1185_=_C1189 ,C1185_=_C1190 ,C1185_=_C3548 ,C1185_=_C3936 ,C1186_=_C1187 ,\nC1186_=_C1188 ,C1186_=_C1189 ,C1186_=_C1190 ,C1187_=_C1188 ,C1187_=_C1189 ,C1187_=_C1190 ,\nC1187_=_C1820 ,C1187_=_C3947 ,C1187_=_C3949 ,C1188_=_C1189 ,C1188_=_C1190 ,C1189_=_C1190 ,\nC1225_=_C2847 ,C1225_=_C4468 ,C1225_=_C4611 ,C1225_=_C4642 ,C1225_=_C4643 ,C1225_=_C4644 ,\nC1246_=_C3949 ,C1246_=_C5030 ,C1246_=_C5187 ,C1273_=_C4033 ,C1273_=_C4447 ,C1273_=_C5011 ,\nC1273_=_C5091 ,C1382_=_C1866 ,C1382_=_C2045 ,C1382_=_C3182 ,C1382_=_C3548 ,C1382_=_C3907 ,\nC1382_=_C4462 ,C1413_=_C1527 ,C1413_=_C2811 ,C1413_=_C2953 ,C1413_=_C2990 ,C1413_=_C3064 ,\nC1413_=_C3116 ,C1413_=_C3476 ,C1413_=_C3926 ,C1413_=_C3936 ,C1442_=_C1595 ,C1442_=_C1596 ,\nC1461_=_C1565 ,C1461_=_C3141 ,C1461_=_C3285 ,C1461_=_C3590 ,C1461_=_C3641 ,C1461_=_C3642 ,\nC1461_=_C3643 ,C1461_=_C3644 ,C1482_=_C3472 ,C1482_=_C4136 ,C1527_=_C2811 ,C1527_=_C2953 ,\nC1527_=_C2990 ,C1527_=_C3064 ,C1527_=_C3116 ,C1527_=_C3476 ,C1527_=_C3926 ,C1527_=_C3936 ,\nC1534_=_C2215 ,C1534_=_C2815 ,C1534_=_C2887 ,C1534_=_C2888 ,C1534_=_C2889 ,C1534_=_C2890 ,\nC1538_=_C1545 ,C1538_=_C1918 ,C1538_=_C3597 ,C1538_=_C3646 ,C1538_=_C3647 ,C1538_=_C3648 ,\nC1538_=_C3649 ,C1545_=_C1918 ,C1545_=_C3597 ,C1545_=_C3646 ,C1545_=_C3647 ,C1545_=_C3648 ,\nC1545_=_C3649 ,C1565_=_C3141 ,C1565_=_C3285 ,C1565_=_C3590 ,C1565_=_C3641 ,C1565_=_C3642 ,\nC1565_=_C3643 ,C1565_=_C3644 ,C1589_=_C1590 ,C1589_=_C1591 ,C1589_=_C1592 ,C1589_=_C1593 ,\nC1589_=_C1594 ,C1590_=_C1591 ,C1590_=_C1592 ,C1590_=_C1593 ,C1590_=_C1594 ,C1590_=_C2400 ,\nC1591_=_C1592 ,C1591_=_C1593 ,C1591_=_C1594 ,C1591_=_C4007 ,C1592_=_C1593 ,C1592_=_C1594 ,\nC1592_=_C2021 ,C1593_=_C1594 ,C1595_=_C1596 ,C1596_=_C3285 ,C1668_=_C1721 ,C1668_=_C1820 ,\nC1668_=_C3431 ,C1668_=_C4968 ,C1668_=_C5193 ,C1721_=_C1820 ,C1721_=_C3431 ,C1721_=_C4968 ,\nC1721_=_C5193 ,C1754_=_C3130 ,C1754_=_C4396 ,C1754_=_C4707 ,C1820_=_C3431 ,C1820_=_C3947 ,\nC1820_=_C3949 ,C1820_=_C4968 ,C1820_=_C5193 ,C1825_=_C2380 ,C1825_=_C2815 ,C1825_=_C3242 ,\nC1825_=_C3934 ,C1825_=_C3935 ,C1866_=_C2045 ,C1866_=_C3182 ,C1866_=_C3548 ,C1866_=_C3907 ,\nC1866_=_C4462 ,C1895_=_C2384 ,C1895_=_C2609 ,C1895_=_C3663 ,C1895_=_C3947 ,C1895_=_C4682 ,\nC1895_=_C4911 ,C1895_=_C4960 ,C1895_=_C4962 ,C1918_=_C3597 ,C1918_=_C3646 ,C1918_=_C3647 ,\nC1918_=_C3648 ,C1918_=_C3649 ,C2009_=_C2010 ,C2009_=_C2011 ,C2009_=_C2012 ,C2009_=_C2014 ,\nC2010_=_C2011 ,C2010_=_C2012 ,C2010_=_C2014 ,C2011_=_C2012 ,C2011_=_C2014 ,C2012_=_C2014 ,\nC2015_=_C2016 ,C2015_=_C2017 ,C2015_=_C2018 ,C2015_=_C2019 ,C2015_=_C2020 ,C2015_=_C2021 ,\nC2015_=_C4956 ,C2016_=_C2017 ,C2016_=_C2018</w:t>
      </w:r>
    </w:p>
    <w:p>
      <w:pPr>
        <w:pStyle w:val="PreformattedText"/>
        <w:bidi w:val="0"/>
        <w:spacing w:before="0" w:after="0"/>
        <w:jc w:val="left"/>
        <w:rPr/>
      </w:pPr>
      <w:r>
        <w:rPr/>
        <w:t xml:space="preserve"> </w:t>
      </w:r>
      <w:r>
        <w:rPr/>
        <w:t>,C2016_=_C2019 ,C2016_=_C2020 ,C2016_=_C2021 ,\nC2017_=_C2018 ,C2017_=_C2019 ,C2017_=_C2020 ,C2017_=_C2021 ,C2018_=_C2019 ,C2018_=_C2020 ,\nC2018_=_C2021 ,C2018_=_C3064 ,C2019_=_C2020 ,C2019_=_C2021 ,C2020_=_C2021 ,C2045_=_C3182 ,\nC2045_=_C3548 ,C2045_=_C3907 ,C2045_=_C4462 ,C2174_=_C2318 ,C2174_=_C2380 ,C2174_=_C3355 ,\nC2215_=_C2887 ,C2215_=_C2888 ,C2215_=_C2889 ,C2215_=_C2890 ,C2238_=_C2491 ,C2238_=_C2666 ,\nC2238_=_C4007 ,C2238_=_C4593 ,C2318_=_C3355 ,C2380_=_C2815 ,C2380_=_C3242 ,C2380_=_C3934 ,\nC2380_=_C3935 ,C2384_=_C2609 ,C2400_=_C4163 ,C2491_=_C2666 ,C2491_=_C4007 ,C2491_=_C4593 ,\nC2666_=_C4007 ,C2666_=_C4593 ,C2811_=_C2953 ,C2811_=_C2990 ,C2811_=_C3064 ,C2811_=_C3116 ,\nC2811_=_C3476 ,C2811_=_C3926 ,C2811_=_C3936 ,C2811_=_C5193 ,C2815_=_C3242 ,C2815_=_C3934 ,\nC2815_=_C3935 ,C2847_=_C4468 ,C2847_=_C4611 ,C2847_=_C4642 ,C2847_=_C4643 ,C2847_=_C4644 ,\nC2883_=_C2884 ,C2883_=_C2885 ,C2883_=_C2886 ,C2884_=_C2885 ,C2884_=_C2886 ,C2885_=_C2886 ,\nC2887_=_C2888 ,C2887_=_C2889 ,C2887_=_C2890 ,C2888_=_C2889 ,C2888_=_C2890 ,C2889_=_C2890 ,\nC2953_=_C2990 ,C2953_=_C3064 ,C2953_=_C3116 ,C2953_=_C3476 ,C2953_=_C3926 ,C2953_=_C3936 ,\nC2990_=_C3064 ,C2990_=_C3116 ,C2990_=_C3476 ,C2990_=_C3926 ,C2990_=_C3936 ,C3064_=_C3116 ,\nC3064_=_C3476 ,C3064_=_C3926 ,C3064_=_C3936 ,C3105_=_C4028 ,C3116_=_C3476 ,C3116_=_C3926 ,\nC3116_=_C3936 ,C3130_=_C4396 ,C3130_=_C4707 ,C3141_=_C3285 ,C3141_=_C3590 ,C3141_=_C3641 ,\nC3141_=_C3642 ,C3141_=_C3643 ,C3141_=_C3644 ,C3182_=_C3548 ,C3182_=_C3907 ,C3182_=_C4462 ,\nC3242_=_C3934 ,C3242_=_C3935 ,C3285_=_C3590 ,C3285_=_C3641 ,C3285_=_C3642 ,C3285_=_C3643 ,\nC3285_=_C3644 ,C3350_=_C3813 ,C3350_=_C4331 ,C3350_=_C4598 ,C3350_=_C4956 ,C3350_=_C5192 ,\nC3431_=_C4968 ,C3431_=_C5193 ,C3472_=_C4136 ,C3476_=_C3926 ,C3476_=_C3936 ,C3548_=_C3907 ,\nC3548_=_C3936 ,C3548_=_C4462 ,C3590_=_C3641 ,C3590_=_C3642 ,C3590_=_C3643 ,C3590_=_C3644 ,\nC3597_=_C3644 ,C3597_=_C3646 ,C3597_=_C3647 ,C3597_=_C3648 ,C3597_=_C3649 ,C3641_=_C3642 ,\nC3641_=_C3643 ,C3641_=_C3644 ,C3642_=_C3643 ,C3642_=_C3644 ,C3643_=_C3644 ,C3643_=_C4707 ,\nC3646_=_C3647 ,C3646_=_C3648 ,C3646_=_C3649 ,C3646_=_C3935 ,C3647_=_C3648 ,C3647_=_C3649 ,\nC3648_=_C3649 ,C3663_=_C3947 ,C3663_=_C4682 ,C3663_=_C4911 ,C3663_=_C4960 ,C3663_=_C4962 ,\nC3813_=_C4331 ,C3813_=_C4598 ,C3813_=_C4956 ,C3813_=_C5192 ,C3907_=_C4462 ,C3926_=_C3936 ,\nC3934_=_C3935 ,C3947_=_C3949 ,C3947_=_C4682 ,C3947_=_C4911 ,C3947_=_C4960 ,C3947_=_C4962 ,\nC3949_=_C5030 ,C3949_=_C5187 ,C4007_=_C4593 ,C4033_=_C4447 ,C4033_=_C5011 ,C4033_=_C5091 ,\nC4109_=_C5194 ,C4331_=_C4598 ,C4331_=_C4956 ,C4331_=_C5192 ,C4396_=_C4707 ,C4447_=_C5011 ,\nC4447_=_C5091 ,C4462_=_C4968 ,C4468_=_C4611 ,C4468_=_C4642 ,C4468_=_C4643 ,C4468_=_C4644 ,\nC4598_=_C4956 ,C4598_=_C5192 ,C4611_=_C4642 ,C4611_=_C4643 ,C4611_=_C4644 ,C4614_=_C5111 ,\nC4614_=_C5159 ,C4642_=_C4643 ,C4642_=_C4644 ,C4643_=_C4644 ,C4643_=_C4956 ,C4682_=_C4911 ,\nC4682_=_C4960 ,C4682_=_C4962 ,C4911_=_C4960 ,C4911_=_C4962 ,C4956_=_C5192 ,C4960_=_C4962 ,\nC4968_=_C5193 ,C5011_=_C5091 ,C5030_=_C5187 ,C5111_=_C5159 ,"];1395[shape=box, label="id:1395 level: 7\n178: C1001 C1032 C1112 C1156 C1184 \nC1240 C1265 C1299 C1301 C1309 C1319 \nC1523 C1568 C1603 C1611 C1676 C1700 \nC1743 C1774 C1803 C1872 C1889 C1890 \nC1891 C1892 C1894 C1895 C1896 C1901 \nC1904 C1907 C1930 C1998 C2015 C2042 \nC2043 C2044 C2045 C2046 C2047 C2048 \nC2073 C2083 C2097 C2098 C2099 C2100 \nC2101 C2102 C2103 C2194 C2203 C2204 \nC2244 C2352 C2354 C2394 C2397 C2464 \nC2472 C2476 C2480 C2536 C2562 C2691 \nC2692 C2693 C2694 C2696 C2715 C2721 \nC2732 C2835 C2974 C3011 C3046 C3063 \nC3078 C3085 C3098 C3155 C3212 C3223 \nC3262 C3339 C3340 C3341 C3342 C3343 \nC3396 C3480 C3505 C3507 C3538 C3539 \nC3540 C3541 C3542 C3543 C3544 C3545 \nC3564 C3592 C3599 C3615 C3633 C3679 \nC3714 C3747 C3793 C3880 C3885 C3887 \nC3888 C3902 C3903 C3904 C3905 C3906 \nC3907 C3908 C3943 C4005 C4020 C4034 \nC4081 C4139 C4186 C4203 C4222 C4224 \nC4226 C4227 C4233 C4243 C4327 C4328 \nC4329 C4330 C4331 C4338 C4386 C4388 \nC4389 C4390 C4393 C4396 C4397 C4398 \nC4399 C4400 C4401 C4503 C4512 C4514 \nC4552 C4553 C4554 C4555 C4568 C4849 \nC4852 C4856 C4869 C5006 C5047 C5082 \nC5092 C5093 C5094 C5098 C5099 C5100 \nC5101 C5136 C5153 C5235 C5239 \n478: C1001_=_C2204( C1001 C2204 ) C1001_=_C2352( C1001 C2352 ) C1001_=_C3599( C1001 C3599 ) C1001_=_C3714( C1001 C3714 ) C1001_=_C3747( C1001 C3747 ) \nC1001_=_C3793( C1001 C3793 ) C1001_=_C3905( C1001 C3905 ) C1001_=_C4386( C1001 C4386 ) C1001_=_C4388( C1001 C4388 ) C1032_=_C5094( C1032 C5094 ) C1112_=_C1301( C1112 C1301 ) \nC1112_=_C1872( C1112 C1872 ) C1112_=_C4186( C1112 C4186 ) C1112_=_C4396( C1112 C4396 ) C1112_=_C4397( C1112 C4397 ) C1112_=_C4398( C1112 C4398 ) C1156_=_C1894( C1156 C1894 ) \nC1156_=_C1895( C1156 C1895 ) C1156_=_C1896( C1156 C1896 ) C1184_=_C3633( C1184 C3633 ) C1184_=_C4224( C1184 C4224 ) C1184_=_C4226( C1184 C4226 ) C1240_=_C1611( C1240 C1611 ) \nC1240_=_C2354( C1240 C2354 ) C1240_=_C3098( C1240 C3098 ) C1240_=_C3880( C1240 C3880 ) C1240_=_C4393( C1240 C4393 ) C1240_=_C4512( C1240 C4512 ) C1240_=_C4849( C1240 C4849 ) \nC1240_=_C4856( C1240 C4856 ) C1240_=_C5235( C1240 C5235 ) C1265_=_C1743( C1265 C1743 ) C1265_=_C1907( C1265 C1907 ) C1265_=_C2562( C1265 C2562 ) C1265_=_C3155( C1265 C3155 ) \nC1265_=_C4852( C1265 C4852 ) C1265_=_C4869( C1265 C4869 ) C1265_=_C5082( C1265 C5082 ) C1299_=_C1301( C1299 C1301 ) C1299_=_C1904( C1299 C1904 ) C1299_=_C2464( C1299 C2464 ) \nC1299_=_C3078( C1299 C3078 ) C1299_=_C3679( C1299 C3679 ) C1299_=_C3885( C1299 C3885 ) C1301_=_C4186( C1301 C4186 ) C1301_=_C4396( C1301 C4396 ) C1301_=_C4397( C1301 C4397 ) \nC1301_=_C4398( C1301 C4398 ) C1309_=_C1523( C1309 C1523 ) C1309_=_C3507( C1309 C3507 ) C1309_=_C3880( C1309 C3880 ) C1309_=_C5100( C1309 C5100 ) C1309_=_C5101( C1309 C5101 ) \nC1319_=_C2691( C1319 C2691 ) C1319_=_C2692( C1319 C2692 ) C1319_=_C2693( C1319 C2693 ) C1523_=_C3507( C1523 C3507 ) C1523_=_C5100( C1523 C5100 ) C1523_=_C5101( C1523 C5101 ) \nC1568_=_C1700( C1568 C1700 ) C1568_=_C2394( C1568 C2394 ) C1568_=_C3542( C1568 C3542 ) C1568_=_C3543( C1568 C3543 ) C1568_=_C3544( C1568 C3544 ) C1568_=_C3545( C1568 C3545 ) \nC1603_=_C1774( C1603 C1774 ) C1603_=_C1901( C1603 C1901 ) C1603_=_C2015( C1603 C2015 ) C1603_=_C2694( C1603 C2694 ) C1603_=_C2696( C1603 C2696 ) C1611_=_C2354( C1611 C2354 ) \nC1611_=_C3098( C1611 C3098 ) C1611_=_C3880( C1611 C3880 ) C1611_=_C4393( C1611 C4393 ) C1611_=_C4512( C1611 C4512 ) C1611_=_C4849( C1611 C4849 ) C1611_=_C4856( C1611 C4856 ) \nC1611_=_C5235( C1611 C5235 ) C1676_=_C3063( C1676 C3063 ) C1676_=_C3396( C1676 C3396 ) C1676_=_C3902( C1676 C3902 ) C1676_=_C3903( C1676 C3903 ) C1676_=_C3904( C1676 C3904 ) \nC1700_=_C2394( C1700 C2394 ) C1700_=_C3542( C1700 C3542 ) C1700_=_C3543( C1700 C3543 ) C1700_=_C3544( C1700 C3544 ) C1700_=_C3545( C1700 C3545 ) C1743_=_C1907( C1743 C1907 ) \nC1743_=_C2562( C1743 C2562 ) C1743_=_C3155( C1743 C3155 ) C1743_=_C4852( C1743 C4852 ) C1743_=_C4869( C1743 C4869 ) C1743_=_C5082( C1743 C5082 ) C1774_=_C1901( C1774 C1901 ) \nC1774_=_C2015( C1774 C2015 ) C1774_=_C2464( C1774 C2464 ) C1774_=_C2694( C1774 C2694 ) C1774_=_C2696( C1774 C2696 ) C1803_=_C3480( C1803 C3480 ) C1803_=_C3564( C1803 C3564 ) \nC1803_=_C4081( C1803 C4081 ) C1803_=_C4203( C1803 C4203 ) C1803_=_C4389( C1803 C4389 ) C1803_=_C4390( C1803 C4390 ) C1872_=_C5006( C1872 C5006 ) C1872_=_C5092( C1872 C5092 ) \nC1872_=_C5093( C1872 C5093 ) C1889_=_C1890( C1889 C1890 ) C1889_=_C1891( C1889 C1891 ) C1889_=_C1892( C1889 C1892 ) C1889_=_C2194( C1889 C2194 ) C1890_=_C1891( C1890 C1891 ) \nC1890_=_C1892( C1890 C1892 ) C1890_=_C3262( C1890 C3262 ) C1891_=_C1892( C1891 C1892 ) C1892_=_C4227( C1892 C4227 ) C1894_=_C1895( C1894 C1895 ) C1894_=_C1896( C1894 C1896 ) \nC1895_=_C1896( C1895 C1896 ) C1896_=_C4401( C1896 C4401 ) C1901_=_C1904( C1901 C1904 ) C1901_=_C1907( C1901 C1907 ) C1901_=_C2015( C1901 C2015 ) C1901_=_C2694( C1901 C2694 ) \nC1901_=_C2696( C1901 C2696 ) C1901_=_C5100( C1901 C5100 ) C1904_=_C1907( C1904 C1907 ) C1904_=_C2464( C1904 C2464 ) C1904_=_C3078( C1904 C3078 ) C1904_=_C3679( C1904 C3679 ) \nC1904_=_C3885( C1904 C3885 ) C1907_=_C2562( C1907 C2562 ) C1907_=_C3155( C1907 C3155 ) C1907_=_C4852( C1907 C4852 ) C1907_=_C4869( C1907 C4869 ) C1907_=_C5082( C1907 C5082 ) \nC1930_=_C3342( C1930 C3342 ) C1930_=_C3343( C1930 C3343 ) C1998_=_C2194( C1998 C2194 ) C1998_=_C2203( C1998 C2203 ) C1998_=_C2472( C1998 C2472 ) C1998_=_C2732( C1998 C2732 ) \nC1998_=_C3223( C1998 C3223 ) C1998_=_C4227( C1998 C4227 ) C1998_=_C4233( C1998 C4233 ) C2015_=_C2694( C2015 C2694 ) C2015_=_C2696( C2015 C2696 ) C2015_=_C3262( C2015 C3262 ) \nC2042_=_C2043( C2042 C2043 ) C2042_=_C2044( C2042 C2044 ) C2042_=_C2045( C2042 C2045 ) C2043_=_C2044( C2043 C2044 ) C2043_=_C2045( C2043 C2045 ) C2044_=_C2045( C2044 C2045 ) \nC2045_=_C3907( C2045 C3907 ) C2046_=_C2047( C2046 C2047 ) C2046_=_C2048( C2046 C2048 ) C2047_=_C2048( C2047 C2048 ) C2073_=_C4243( C2073 C4243 ) C2083_=_C2476( C2083 C2476 ) \nC2083_=_C2835( C2083 C2835 ) C2083_=_C3212( C2083 C3212 ) C2083_=_C3505( C2083 C3505 ) C2083_=_C3592( C2083 C3592 ) C2083_=_C3943( C2083 C3943 ) C2083_=_C4005( C2083 C4005 ) \nC2083_=_C4233( C2083 C4233 ) C2083_=_C5047( C2083 C5047 ) C2097_=_C2098( C2097 C2098 ) C2098_=_C3480( C2098 C3480 ) C2099_=_C2100( C2099 C2100 ) C2099_=_C2101( C2099 C2101 ) \nC2099_=_C2102( C2099 C2102 ) C2099_=_C2103( C2099 C2103 ) C2100_=_C2101( C2100 C2101 ) C2100_=_C2102( C2100 C2102 ) C2100_=_C2103( C2100 C2103 ) C2101_=_C2102( C2101 C2102 ) \nC2101_=_C2103( C2101 C2103 ) C2102_=_C2103( C2102 C2103 ) C2102_=_C3098( C2102 C3098 ) C2194_=_C2203( C2194 C2203 ) C2194_=_C2732( C2194 C2732 ) C2194_=_C3223( C2194 C3223 ) \nC2194_=_C3341( C2194 C3341 ) C2194_=_C4227( C2194 C4227 ) C2203_=_C2204( C2203 C2204 ) C2203_=_C2732( C2203 C2732 ) C2203_=_C3223( C2203 C3223 ) C2203_=_C4227( C2203 C4227 ) \nC2204_=_C2352( C2204 C2352 ) C2204_=_C3599( C2204 C3599 ) C2204_=_C3714(</w:t>
      </w:r>
    </w:p>
    <w:p>
      <w:pPr>
        <w:pStyle w:val="PreformattedText"/>
        <w:bidi w:val="0"/>
        <w:spacing w:before="0" w:after="0"/>
        <w:jc w:val="left"/>
        <w:rPr/>
      </w:pPr>
      <w:r>
        <w:rPr/>
        <w:t xml:space="preserve"> </w:t>
      </w:r>
      <w:r>
        <w:rPr/>
        <w:t>C2204 C3714 ) C2204_=_C3747( C2204 C3747 ) C2204_=_C3793( C2204 C3793 ) C2204_=_C3905( C2204 C3905 ) \nC2204_=_C4386( C2204 C4386 ) C2204_=_C4388( C2204 C4388 ) C2244_=_C3011( C2244 C3011 ) C2244_=_C4020( C2244 C4020 ) C2244_=_C4514( C2244 C4514 ) C2352_=_C3599( C2352 C3599 ) \nC2352_=_C3714( C2352 C3714 ) C2352_=_C3747( C2352 C3747 ) C2352_=_C3793( C2352 C3793 ) C2352_=_C3905( C2352 C3905 ) C2352_=_C4386( C2352 C4386 ) C2352_=_C4388( C2352 C4388 ) \nC2354_=_C3098( C2354 C3098 ) C2354_=_C3880( C2354 C3880 ) C2354_=_C4393( C2354 C4393 ) C2354_=_C4512( C2354 C4512 ) C2354_=_C4849( C2354 C4849 ) C2354_=_C4856( C2354 C4856 ) \nC2354_=_C5235( C2354 C5235 ) C2394_=_C2397( C2394 C2397 ) C2394_=_C3542( C2394 C3542 ) C2394_=_C3543( C2394 C3543 ) C2394_=_C3544( C2394 C3544 ) C2394_=_C3545( C2394 C3545 ) \nC2397_=_C3905( C2397 C3905 ) C2397_=_C4081( C2397 C4081 ) C2397_=_C4222( C2397 C4222 ) C2397_=_C4399( C2397 C4399 ) C2397_=_C4400( C2397 C4400 ) C2397_=_C4401( C2397 C4401 ) \nC2464_=_C3078( C2464 C3078 ) C2464_=_C3679( C2464 C3679 ) C2464_=_C3885( C2464 C3885 ) C2472_=_C3615( C2472 C3615 ) C2472_=_C4233( C2472 C4233 ) C2476_=_C2835( C2476 C2835 ) \nC2476_=_C3212( C2476 C3212 ) C2476_=_C3505( C2476 C3505 ) C2476_=_C3592( C2476 C3592 ) C2476_=_C3943( C2476 C3943 ) C2476_=_C4005( C2476 C4005 ) C2476_=_C4233( C2476 C4233 ) \nC2476_=_C5047( C2476 C5047 ) C2480_=_C3904( C2480 C3904 ) C2480_=_C5136( C2480 C5136 ) C2536_=_C3085( C2536 C3085 ) C2536_=_C4338( C2536 C4338 ) C2536_=_C4503( C2536 C4503 ) \nC2536_=_C4552( C2536 C4552 ) C2536_=_C4553( C2536 C4553 ) C2536_=_C4554( C2536 C4554 ) C2536_=_C4555( C2536 C4555 ) C2536_=_C5092( C2536 C5092 ) C2562_=_C3155( C2562 C3155 ) \nC2562_=_C4852( C2562 C4852 ) C2562_=_C4869( C2562 C4869 ) C2562_=_C5082( C2562 C5082 ) C2691_=_C2692( C2691 C2692 ) C2691_=_C2693( C2691 C2693 ) C2692_=_C2693( C2692 C2693 ) \nC2692_=_C3480( C2692 C3480 ) C2693_=_C3542( C2693 C3542 ) C2694_=_C2696( C2694 C2696 ) C2715_=_C3339( C2715 C3339 ) C2715_=_C3340( C2715 C3340 ) C2715_=_C3341( C2715 C3341 ) \nC2715_=_C4393( C2715 C4393 ) C2721_=_C2974( C2721 C2974 ) C2721_=_C3046( C2721 C3046 ) C2721_=_C3887( C2721 C3887 ) C2721_=_C3888( C2721 C3888 ) C2732_=_C3223( C2732 C3223 ) \nC2732_=_C4227( C2732 C4227 ) C2835_=_C3212( C2835 C3212 ) C2835_=_C3505( C2835 C3505 ) C2835_=_C3592( C2835 C3592 ) C2835_=_C3943( C2835 C3943 ) C2835_=_C4005( C2835 C4005 ) \nC2835_=_C4233( C2835 C4233 ) C2835_=_C5047( C2835 C5047 ) C2974_=_C3046( C2974 C3046 ) C2974_=_C3887( C2974 C3887 ) C2974_=_C3888( C2974 C3888 ) C3011_=_C4020( C3011 C4020 ) \nC3011_=_C4514( C3011 C4514 ) C3046_=_C3887( C3046 C3887 ) C3046_=_C3888( C3046 C3888 ) C3063_=_C3396( C3063 C3396 ) C3063_=_C3902( C3063 C3902 ) C3063_=_C3903( C3063 C3903 ) \nC3063_=_C3904( C3063 C3904 ) C3063_=_C4329( C3063 C4329 ) C3078_=_C3679( C3078 C3679 ) C3078_=_C3885( C3078 C3885 ) C3085_=_C4338( C3085 C4338 ) C3085_=_C4503( C3085 C4503 ) \nC3085_=_C4552( C3085 C4552 ) C3085_=_C4553( C3085 C4553 ) C3085_=_C4554( C3085 C4554 ) C3085_=_C4555( C3085 C4555 ) C3098_=_C3880( C3098 C3880 ) C3098_=_C4393( C3098 C4393 ) \nC3098_=_C4512( C3098 C4512 ) C3098_=_C4849( C3098 C4849 ) C3098_=_C4856( C3098 C4856 ) C3098_=_C5235( C3098 C5235 ) C3155_=_C4852( C3155 C4852 ) C3155_=_C4869( C3155 C4869 ) \nC3155_=_C5082( C3155 C5082 ) C3212_=_C3505( C3212 C3505 ) C3212_=_C3592( C3212 C3592 ) C3212_=_C3943( C3212 C3943 ) C3212_=_C4005( C3212 C4005 ) C3212_=_C4233( C3212 C4233 ) \nC3212_=_C5047( C3212 C5047 ) C3223_=_C4227( C3223 C4227 ) C3262_=_C3905( C3262 C3905 ) C3262_=_C3906( C3262 C3906 ) C3262_=_C3907( C3262 C3907 ) C3262_=_C3908( C3262 C3908 ) \nC3339_=_C3340( C3339 C3340 ) C3339_=_C3341( C3339 C3341 ) C3340_=_C3341( C3340 C3341 ) C3342_=_C3343( C3342 C3343 ) C3343_=_C4388( C3343 C4388 ) C3396_=_C3902( C3396 C3902 ) \nC3396_=_C3903( C3396 C3903 ) C3396_=_C3904( C3396 C3904 ) C3480_=_C3564( C3480 C3564 ) C3480_=_C4081( C3480 C4081 ) C3480_=_C4203( C3480 C4203 ) C3480_=_C4389( C3480 C4389 ) \nC3480_=_C4390( C3480 C4390 ) C3505_=_C3507( C3505 C3507 ) C3505_=_C3592( C3505 C3592 ) C3505_=_C3943( C3505 C3943 ) C3505_=_C4005( C3505 C4005 ) C3505_=_C4034( C3505 C4034 ) \nC3505_=_C4233( C3505 C4233 ) C3505_=_C5047( C3505 C5047 ) C3507_=_C5100( C3507 C5100 ) C3507_=_C5101( C3507 C5101 ) C3538_=_C3539( C3538 C3539 ) C3538_=_C3540( C3538 C3540 ) \nC3538_=_C3541( C3538 C3541 ) C3538_=_C4327( C3538 C4327 ) C3539_=_C3540( C3539 C3540 ) C3539_=_C3541( C3539 C3541 ) C3539_=_C3888( C3539 C3888 ) C3540_=_C3541( C3540 C3541 ) \nC3542_=_C3543( C3542 C3543 ) C3542_=_C3544( C3542 C3544 ) C3542_=_C3545( C3542 C3545 ) C3543_=_C3544( C3543 C3544 ) C3543_=_C3545( C3543 C3545 ) C3544_=_C3545( C3544 C3545 ) \nC3544_=_C4139( C3544 C4139 ) C3545_=_C5235( C3545 C5235 ) C3564_=_C4081( C3564 C4081 ) C3564_=_C4203( C3564 C4203 ) C3564_=_C4389( C3564 C4389 ) C3564_=_C4390( C3564 C4390 ) \nC3592_=_C3943( C3592 C3943 ) C3592_=_C4005( C3592 C4005 ) C3592_=_C4233( C3592 C4233 ) C3592_=_C5047( C3592 C5047 ) C3599_=_C3714( C3599 C3714 ) C3599_=_C3747( C3599 C3747 ) \nC3599_=_C3793( C3599 C3793 ) C3599_=_C3905( C3599 C3905 ) C3599_=_C4386( C3599 C4386 ) C3599_=_C4388( C3599 C4388 ) C3633_=_C4224( C3633 C4224 ) C3633_=_C4226( C3633 C4226 ) \nC3679_=_C3885( C3679 C3885 ) C3714_=_C3747( C3714 C3747 ) C3714_=_C3793( C3714 C3793 ) C3714_=_C3905( C3714 C3905 ) C3714_=_C4386( C3714 C4386 ) C3714_=_C4388( C3714 C4388 ) \nC3747_=_C3793( C3747 C3793 ) C3747_=_C3905( C3747 C3905 ) C3747_=_C4386( C3747 C4386 ) C3747_=_C4388( C3747 C4388 ) C3793_=_C3905( C3793 C3905 ) C3793_=_C4386( C3793 C4386 ) \nC3793_=_C4388( C3793 C4388 ) C3880_=_C4393( C3880 C4393 ) C3880_=_C4512( C3880 C4512 ) C3880_=_C4849( C3880 C4849 ) C3880_=_C4856( C3880 C4856 ) C3880_=_C5235( C3880 C5235 ) \nC3887_=_C3888( C3887 C3888 ) C3902_=_C3903( C3902 C3903 ) C3902_=_C3904( C3902 C3904 ) C3903_=_C3904( C3903 C3904 ) C3905_=_C3906( C3905 C3906 ) C3905_=_C3907( C3905 C3907 ) \nC3905_=_C3908( C3905 C3908 ) C3905_=_C4222( C3905 C4222 ) C3905_=_C4386( C3905 C4386 ) C3905_=_C4388( C3905 C4388 ) C3905_=_C4399( C3905 C4399 ) C3905_=_C4400( C3905 C4400 ) \nC3905_=_C4401( C3905 C4401 ) C3906_=_C3907( C3906 C3907 ) C3906_=_C3908( C3906 C3908 ) C3907_=_C3908( C3907 C3908 ) C3943_=_C4005( C3943 C4005 ) C3943_=_C4233( C3943 C4233 ) \nC3943_=_C5047( C3943 C5047 ) C4005_=_C4233( C4005 C4233 ) C4005_=_C5047( C4005 C5047 ) C4020_=_C4514( C4020 C4514 ) C4034_=_C4568( C4034 C4568 ) C4034_=_C5098( C4034 C5098 ) \nC4034_=_C5099( C4034 C5099 ) C4081_=_C4203( C4081 C4203 ) C4081_=_C4389( C4081 C4389 ) C4081_=_C4390( C4081 C4390 ) C4139_=_C5153( C4139 C5153 ) C4139_=_C5239( C4139 C5239 ) \nC4186_=_C4396( C4186 C4396 ) C4186_=_C4397( C4186 C4397 ) C4186_=_C4398( C4186 C4398 ) C4203_=_C4389( C4203 C4389 ) C4203_=_C4390( C4203 C4390 ) C4222_=_C4399( C4222 C4399 ) \nC4222_=_C4400( C4222 C4400 ) C4222_=_C4401( C4222 C4401 ) C4224_=_C4226( C4224 C4226 ) C4233_=_C5047( C4233 C5047 ) C4327_=_C4328( C4327 C4328 ) C4329_=_C4330( C4329 C4330 ) \nC4329_=_C4331( C4329 C4331 ) C4330_=_C4331( C4330 C4331 ) C4338_=_C4503( C4338 C4503 ) C4338_=_C4552( C4338 C4552 ) C4338_=_C4553( C4338 C4553 ) C4338_=_C4554( C4338 C4554 ) \nC4338_=_C4555( C4338 C4555 ) C4386_=_C4388( C4386 C4388 ) C4389_=_C4390( C4389 C4390 ) C4393_=_C4512( C4393 C4512 ) C4393_=_C4849( C4393 C4849 ) C4393_=_C4856( C4393 C4856 ) \nC4393_=_C5235( C4393 C5235 ) C4396_=_C4397( C4396 C4397 ) C4396_=_C4398( C4396 C4398 ) C4397_=_C4398( C4397 C4398 ) C4399_=_C4400( C4399 C4400 ) C4399_=_C4401( C4399 C4401 ) \nC4400_=_C4401( C4400 C4401 ) C4503_=_C4552( C4503 C4552 ) C4503_=_C4553( C4503 C4553 ) C4503_=_C4554( C4503 C4554 ) C4503_=_C4555( C4503 C4555 ) C4512_=_C4849( C4512 C4849 ) \nC4512_=_C4856( C4512 C4856 ) C4512_=_C5235( C4512 C5235 ) C4552_=_C4553( C4552 C4553 ) C4552_=_C4554( C4552 C4554 ) C4552_=_C4555( C4552 C4555 ) C4553_=_C4554( C4553 C4554 ) \nC4553_=_C4555( C4553 C4555 ) C4554_=_C4555( C4554 C4555 ) C4568_=_C5098( C4568 C5098 ) C4568_=_C5099( C4568 C5099 ) C4849_=_C4856( C4849 C4856 ) C4849_=_C5235( C4849 C5235 ) \nC4852_=_C4869( C4852 C4869 ) C4852_=_C5082( C4852 C5082 ) C4856_=_C5235( C4856 C5235 ) C4869_=_C5082( C4869 C5082 ) C5006_=_C5092( C5006 C5092 ) C5006_=_C5093( C5006 C5093 ) \nC5082_=_C5100( C5082 C5100 ) C5092_=_C5093( C5092 C5093 ) C5098_=_C5099( C5098 C5099 ) C5100_=_C5101( C5100 C5101 ) C5153_=_C5239( C5153 C5239 ) "];1129-&gt;1395[label="177: C1001 C1032 C1112 C1156 C1184 \nC1240 C1265 C1299 C1301 C1309 C1319 \nC1523 C1568 C1603 C1611 C1676 C1700 \nC1743 C1774 C1803 C1872 C1889 C1890 \nC1891 C1892 C1894 C1895 C1896 C1901 \nC1904 C1907 C1930 C1998 C2015 C2042 \nC2043 C2044 C2045 C2046 C2047 C2048 \nC2073 C2083 C2097 C2098 C2099 C2100 \nC2101 C2102 C2103 C2194 C2203 C2204 \nC2244 C2352 C2354 C2394 C2397 C2464 \nC2472 C2476 C2480 C2536 C2562 C2691 \nC2692 C2693 C2694 C2696 C2715 C2721 \nC2732 C2835 C2974 C3011 C3046 C3063 \nC3078 C3085 C3098 C3155 C3212 C3223 \nC3262 C3339 C3340 C3341 C3342 C3343 \nC3396 C3480 C3505 C3507 C3538 C3539 \nC3540 C3541 C3542 C3543 C3544 C3545 \nC3564 C3592 C3599 C3615 C3633 C3679 \nC3714 C3747 C3793 C3880 C3885 C3887 \nC3888 C3902 C3903 C3904 C3906 C3907 \nC3908 C3943 C4005 C4020 C4034 C4081 \nC4139 C4186 C4203 C4222 C4224 C4226 \nC4227 C4233 C4243 C4327 C4328 C4329 \nC4330 C4331 C4338 C4386 C4388 C4389 \nC4390 C4393 C4396 C4397 C4398 C4399 \nC4400 C4401 C4503 C4512 C4514 C4552 \nC4553 C4554 C4555 C4568 C4849 C4852 \nC4856 C4869 C5006 C5047 C5082 C5092 \nC5093 C5094 C5098 C5099 C5100 C5101 \nC5136 C5153 C5235 C5239 \n460: C1001_=_C2204 ,C1001_=_C2352 ,C1001_=_C3599 ,C1001_=_C3714 ,C1001_=_C3747 ,\nC1001_=_C3793 ,C1001_=_C4386 ,C1001_=_C4388 ,C1032_=_C5094 ,C1112_=_C1301 ,C1112_=_C1872 ,\nC1112_=_C4186 ,C1112_=_C4396 ,C1112_=_C4397 ,C1112_=_C4398 ,C1156_=_C1894 ,C1156_=_C1895 ,\nC1156_=_C1896 ,C1184_=_C3633 ,C1184_=_C4224 ,C1184_=_C4226 ,C1240_=_C1611 ,C1240_=_C2354 ,\nC1240_=_C3098 ,C1240_=_C3880 ,C1240_=_C4393 ,C1240_=_C4512</w:t>
      </w:r>
    </w:p>
    <w:p>
      <w:pPr>
        <w:pStyle w:val="PreformattedText"/>
        <w:bidi w:val="0"/>
        <w:spacing w:before="0" w:after="0"/>
        <w:jc w:val="left"/>
        <w:rPr/>
      </w:pPr>
      <w:r>
        <w:rPr/>
        <w:t xml:space="preserve"> </w:t>
      </w:r>
      <w:r>
        <w:rPr/>
        <w:t>,C1240_=_C4849 ,C1240_=_C4856 ,\nC1240_=_C5235 ,C1265_=_C1743 ,C1265_=_C1907 ,C1265_=_C2562 ,C1265_=_C3155 ,C1265_=_C4852 ,\nC1265_=_C4869 ,C1265_=_C5082 ,C1299_=_C1301 ,C1299_=_C1904 ,C1299_=_C2464 ,C1299_=_C3078 ,\nC1299_=_C3679 ,C1299_=_C3885 ,C1301_=_C4186 ,C1301_=_C4396 ,C1301_=_C4397 ,C1301_=_C4398 ,\nC1309_=_C1523 ,C1309_=_C3507 ,C1309_=_C3880 ,C1309_=_C5100 ,C1309_=_C5101 ,C1319_=_C2691 ,\nC1319_=_C2692 ,C1319_=_C2693 ,C1523_=_C3507 ,C1523_=_C5100 ,C1523_=_C5101 ,C1568_=_C1700 ,\nC1568_=_C2394 ,C1568_=_C3542 ,C1568_=_C3543 ,C1568_=_C3544 ,C1568_=_C3545 ,C1603_=_C1774 ,\nC1603_=_C1901 ,C1603_=_C2015 ,C1603_=_C2694 ,C1603_=_C2696 ,C1611_=_C2354 ,C1611_=_C3098 ,\nC1611_=_C3880 ,C1611_=_C4393 ,C1611_=_C4512 ,C1611_=_C4849 ,C1611_=_C4856 ,C1611_=_C5235 ,\nC1676_=_C3063 ,C1676_=_C3396 ,C1676_=_C3902 ,C1676_=_C3903 ,C1676_=_C3904 ,C1700_=_C2394 ,\nC1700_=_C3542 ,C1700_=_C3543 ,C1700_=_C3544 ,C1700_=_C3545 ,C1743_=_C1907 ,C1743_=_C2562 ,\nC1743_=_C3155 ,C1743_=_C4852 ,C1743_=_C4869 ,C1743_=_C5082 ,C1774_=_C1901 ,C1774_=_C2015 ,\nC1774_=_C2464 ,C1774_=_C2694 ,C1774_=_C2696 ,C1803_=_C3480 ,C1803_=_C3564 ,C1803_=_C4081 ,\nC1803_=_C4203 ,C1803_=_C4389 ,C1803_=_C4390 ,C1872_=_C5006 ,C1872_=_C5092 ,C1872_=_C5093 ,\nC1889_=_C1890 ,C1889_=_C1891 ,C1889_=_C1892 ,C1889_=_C2194 ,C1890_=_C1891 ,C1890_=_C1892 ,\nC1890_=_C3262 ,C1891_=_C1892 ,C1892_=_C4227 ,C1894_=_C1895 ,C1894_=_C1896 ,C1895_=_C1896 ,\nC1896_=_C4401 ,C1901_=_C1904 ,C1901_=_C1907 ,C1901_=_C2015 ,C1901_=_C2694 ,C1901_=_C2696 ,\nC1901_=_C5100 ,C1904_=_C1907 ,C1904_=_C2464 ,C1904_=_C3078 ,C1904_=_C3679 ,C1904_=_C3885 ,\nC1907_=_C2562 ,C1907_=_C3155 ,C1907_=_C4852 ,C1907_=_C4869 ,C1907_=_C5082 ,C1930_=_C3342 ,\nC1930_=_C3343 ,C1998_=_C2194 ,C1998_=_C2203 ,C1998_=_C2472 ,C1998_=_C2732 ,C1998_=_C3223 ,\nC1998_=_C4227 ,C1998_=_C4233 ,C2015_=_C2694 ,C2015_=_C2696 ,C2015_=_C3262 ,C2042_=_C2043 ,\nC2042_=_C2044 ,C2042_=_C2045 ,C2043_=_C2044 ,C2043_=_C2045 ,C2044_=_C2045 ,C2045_=_C3907 ,\nC2046_=_C2047 ,C2046_=_C2048 ,C2047_=_C2048 ,C2073_=_C4243 ,C2083_=_C2476 ,C2083_=_C2835 ,\nC2083_=_C3212 ,C2083_=_C3505 ,C2083_=_C3592 ,C2083_=_C3943 ,C2083_=_C4005 ,C2083_=_C4233 ,\nC2083_=_C5047 ,C2097_=_C2098 ,C2098_=_C3480 ,C2099_=_C2100 ,C2099_=_C2101 ,C2099_=_C2102 ,\nC2099_=_C2103 ,C2100_=_C2101 ,C2100_=_C2102 ,C2100_=_C2103 ,C2101_=_C2102 ,C2101_=_C2103 ,\nC2102_=_C2103 ,C2102_=_C3098 ,C2194_=_C2203 ,C2194_=_C2732 ,C2194_=_C3223 ,C2194_=_C3341 ,\nC2194_=_C4227 ,C2203_=_C2204 ,C2203_=_C2732 ,C2203_=_C3223 ,C2203_=_C4227 ,C2204_=_C2352 ,\nC2204_=_C3599 ,C2204_=_C3714 ,C2204_=_C3747 ,C2204_=_C3793 ,C2204_=_C4386 ,C2204_=_C4388 ,\nC2244_=_C3011 ,C2244_=_C4020 ,C2244_=_C4514 ,C2352_=_C3599 ,C2352_=_C3714 ,C2352_=_C3747 ,\nC2352_=_C3793 ,C2352_=_C4386 ,C2352_=_C4388 ,C2354_=_C3098 ,C2354_=_C3880 ,C2354_=_C4393 ,\nC2354_=_C4512 ,C2354_=_C4849 ,C2354_=_C4856 ,C2354_=_C5235 ,C2394_=_C2397 ,C2394_=_C3542 ,\nC2394_=_C3543 ,C2394_=_C3544 ,C2394_=_C3545 ,C2397_=_C4081 ,C2397_=_C4222 ,C2397_=_C4399 ,\nC2397_=_C4400 ,C2397_=_C4401 ,C2464_=_C3078 ,C2464_=_C3679 ,C2464_=_C3885 ,C2472_=_C3615 ,\nC2472_=_C4233 ,C2476_=_C2835 ,C2476_=_C3212 ,C2476_=_C3505 ,C2476_=_C3592 ,C2476_=_C3943 ,\nC2476_=_C4005 ,C2476_=_C4233 ,C2476_=_C5047 ,C2480_=_C3904 ,C2480_=_C5136 ,C2536_=_C3085 ,\nC2536_=_C4338 ,C2536_=_C4503 ,C2536_=_C4552 ,C2536_=_C4553 ,C2536_=_C4554 ,C2536_=_C4555 ,\nC2536_=_C5092 ,C2562_=_C3155 ,C2562_=_C4852 ,C2562_=_C4869 ,C2562_=_C5082 ,C2691_=_C2692 ,\nC2691_=_C2693 ,C2692_=_C2693 ,C2692_=_C3480 ,C2693_=_C3542 ,C2694_=_C2696 ,C2715_=_C3339 ,\nC2715_=_C3340 ,C2715_=_C3341 ,C2715_=_C4393 ,C2721_=_C2974 ,C2721_=_C3046 ,C2721_=_C3887 ,\nC2721_=_C3888 ,C2732_=_C3223 ,C2732_=_C4227 ,C2835_=_C3212 ,C2835_=_C3505 ,C2835_=_C3592 ,\nC2835_=_C3943 ,C2835_=_C4005 ,C2835_=_C4233 ,C2835_=_C5047 ,C2974_=_C3046 ,C2974_=_C3887 ,\nC2974_=_C3888 ,C3011_=_C4020 ,C3011_=_C4514 ,C3046_=_C3887 ,C3046_=_C3888 ,C3063_=_C3396 ,\nC3063_=_C3902 ,C3063_=_C3903 ,C3063_=_C3904 ,C3063_=_C4329 ,C3078_=_C3679 ,C3078_=_C3885 ,\nC3085_=_C4338 ,C3085_=_C4503 ,C3085_=_C4552 ,C3085_=_C4553 ,C3085_=_C4554 ,C3085_=_C4555 ,\nC3098_=_C3880 ,C3098_=_C4393 ,C3098_=_C4512 ,C3098_=_C4849 ,C3098_=_C4856 ,C3098_=_C5235 ,\nC3155_=_C4852 ,C3155_=_C4869 ,C3155_=_C5082 ,C3212_=_C3505 ,C3212_=_C3592 ,C3212_=_C3943 ,\nC3212_=_C4005 ,C3212_=_C4233 ,C3212_=_C5047 ,C3223_=_C4227 ,C3262_=_C3906 ,C3262_=_C3907 ,\nC3262_=_C3908 ,C3339_=_C3340 ,C3339_=_C3341 ,C3340_=_C3341 ,C3342_=_C3343 ,C3343_=_C4388 ,\nC3396_=_C3902 ,C3396_=_C3903 ,C3396_=_C3904 ,C3480_=_C3564 ,C3480_=_C4081 ,C3480_=_C4203 ,\nC3480_=_C4389 ,C3480_=_C4390 ,C3505_=_C3507 ,C3505_=_C3592 ,C3505_=_C3943 ,C3505_=_C4005 ,\nC3505_=_C4034 ,C3505_=_C4233 ,C3505_=_C5047 ,C3507_=_C5100 ,C3507_=_C5101 ,C3538_=_C3539 ,\nC3538_=_C3540 ,C3538_=_C3541 ,C3538_=_C4327 ,C3539_=_C3540 ,C3539_=_C3541 ,C3539_=_C3888 ,\nC3540_=_C3541 ,C3542_=_C3543 ,C3542_=_C3544 ,C3542_=_C3545 ,C3543_=_C3544 ,C3543_=_C3545 ,\nC3544_=_C3545 ,C3544_=_C4139 ,C3545_=_C5235 ,C3564_=_C4081 ,C3564_=_C4203 ,C3564_=_C4389 ,\nC3564_=_C4390 ,C3592_=_C3943 ,C3592_=_C4005 ,C3592_=_C4233 ,C3592_=_C5047 ,C3599_=_C3714 ,\nC3599_=_C3747 ,C3599_=_C3793 ,C3599_=_C4386 ,C3599_=_C4388 ,C3633_=_C4224 ,C3633_=_C4226 ,\nC3679_=_C3885 ,C3714_=_C3747 ,C3714_=_C3793 ,C3714_=_C4386 ,C3714_=_C4388 ,C3747_=_C3793 ,\nC3747_=_C4386 ,C3747_=_C4388 ,C3793_=_C4386 ,C3793_=_C4388 ,C3880_=_C4393 ,C3880_=_C4512 ,\nC3880_=_C4849 ,C3880_=_C4856 ,C3880_=_C5235 ,C3887_=_C3888 ,C3902_=_C3903 ,C3902_=_C3904 ,\nC3903_=_C3904 ,C3906_=_C3907 ,C3906_=_C3908 ,C3907_=_C3908 ,C3943_=_C4005 ,C3943_=_C4233 ,\nC3943_=_C5047 ,C4005_=_C4233 ,C4005_=_C5047 ,C4020_=_C4514 ,C4034_=_C4568 ,C4034_=_C5098 ,\nC4034_=_C5099 ,C4081_=_C4203 ,C4081_=_C4389 ,C4081_=_C4390 ,C4139_=_C5153 ,C4139_=_C5239 ,\nC4186_=_C4396 ,C4186_=_C4397 ,C4186_=_C4398 ,C4203_=_C4389 ,C4203_=_C4390 ,C4222_=_C4399 ,\nC4222_=_C4400 ,C4222_=_C4401 ,C4224_=_C4226 ,C4233_=_C5047 ,C4327_=_C4328 ,C4329_=_C4330 ,\nC4329_=_C4331 ,C4330_=_C4331 ,C4338_=_C4503 ,C4338_=_C4552 ,C4338_=_C4553 ,C4338_=_C4554 ,\nC4338_=_C4555 ,C4386_=_C4388 ,C4389_=_C4390 ,C4393_=_C4512 ,C4393_=_C4849 ,C4393_=_C4856 ,\nC4393_=_C5235 ,C4396_=_C4397 ,C4396_=_C4398 ,C4397_=_C4398 ,C4399_=_C4400 ,C4399_=_C4401 ,\nC4400_=_C4401 ,C4503_=_C4552 ,C4503_=_C4553 ,C4503_=_C4554 ,C4503_=_C4555 ,C4512_=_C4849 ,\nC4512_=_C4856 ,C4512_=_C5235 ,C4552_=_C4553 ,C4552_=_C4554 ,C4552_=_C4555 ,C4553_=_C4554 ,\nC4553_=_C4555 ,C4554_=_C4555 ,C4568_=_C5098 ,C4568_=_C5099 ,C4849_=_C4856 ,C4849_=_C5235 ,\nC4852_=_C4869 ,C4852_=_C5082 ,C4856_=_C5235 ,C4869_=_C5082 ,C5006_=_C5092 ,C5006_=_C5093 ,\nC5082_=_C5100 ,C5092_=_C5093 ,C5098_=_C5099 ,C5100_=_C5101 ,C5153_=_C5239 ,"];1396[shape=box, label="id:1396 level: 7\n36: C1235 C1265 C1554 C1608 C1750 \nC1840 C1854 C2084 C2187 C2235 C2333 \nC2536 C2982 C3089 C3168 C3217 C3218 \nC3219 C3220 C3221 C3222 C3784 C3884 \nC3981 C4049 C4376 C4383 C4419 C4440 \nC4704 C4729 C4916 C4924 C4925 C5085 \nC5092 \n113: C1235_=_C1265( C1235 C1265 ) C1235_=_C3220( C1235 C3220 ) C1235_=_C3221( C1235 C3221 ) C1235_=_C3222( C1235 C3222 ) C1265_=_C3220( C1265 C3220 ) \nC1265_=_C3221( C1265 C3221 ) C1265_=_C3222( C1265 C3222 ) C1554_=_C1840( C1554 C1840 ) C1554_=_C3219( C1554 C3219 ) C1554_=_C3981( C1554 C3981 ) C1554_=_C4049( C1554 C4049 ) \nC1554_=_C5085( C1554 C5085 ) C1608_=_C2235( C1608 C2235 ) C1608_=_C3168( C1608 C3168 ) C1608_=_C3219( C1608 C3219 ) C1608_=_C3884( C1608 C3884 ) C1608_=_C4376( C1608 C4376 ) \nC1608_=_C4704( C1608 C4704 ) C1608_=_C4916( C1608 C4916 ) C1608_=_C4925( C1608 C4925 ) C1750_=_C3217( C1750 C3217 ) C1750_=_C3218( C1750 C3218 ) C1750_=_C3219( C1750 C3219 ) \nC1840_=_C3219( C1840 C3219 ) C1840_=_C3981( C1840 C3981 ) C1840_=_C4049( C1840 C4049 ) C1840_=_C5085( C1840 C5085 ) C1854_=_C2187( C1854 C2187 ) C1854_=_C4383( C1854 C4383 ) \nC1854_=_C4729( C1854 C4729 ) C1854_=_C4924( C1854 C4924 ) C2084_=_C2333( C2084 C2333 ) C2084_=_C2536( C2084 C2536 ) C2084_=_C2982( C2084 C2982 ) C2084_=_C3089( C2084 C3089 ) \nC2084_=_C3784( C2084 C3784 ) C2084_=_C4419( C2084 C4419 ) C2084_=_C4440( C2084 C4440 ) C2084_=_C5092( C2084 C5092 ) C2187_=_C4383( C2187 C4383 ) C2187_=_C4729( C2187 C4729 ) \nC2187_=_C4924( C2187 C4924 ) C2235_=_C3168( C2235 C3168 ) C2235_=_C3219( C2235 C3219 ) C2235_=_C3884( C2235 C3884 ) C2235_=_C4376( C2235 C4376 ) C2235_=_C4704( C2235 C4704 ) \nC2235_=_C4916( C2235 C4916 ) C2235_=_C4925( C2235 C4925 ) C2333_=_C2536( C2333 C2536 ) C2333_=_C2982( C2333 C2982 ) C2333_=_C3089( C2333 C3089 ) C2333_=_C3784( C2333 C3784 ) \nC2333_=_C4419( C2333 C4419 ) C2333_=_C4440( C2333 C4440 ) C2333_=_C5092( C2333 C5092 ) C2536_=_C2982( C2536 C2982 ) C2536_=_C3089( C2536 C3089 ) C2536_=_C3784( C2536 C3784 ) \nC2536_=_C4419( C2536 C4419 ) C2536_=_C4440( C2536 C4440 ) C2536_=_C5092( C2536 C5092 ) C2982_=_C3089( C2982 C3089 ) C2982_=_C3784( C2982 C3784 ) C2982_=_C4419( C2982 C4419 ) \nC2982_=_C4440( C2982 C4440 ) C2982_=_C5092( C2982 C5092 ) C3089_=_C3784( C3089 C3784 ) C3089_=_C4419( C3089 C4419 ) C3089_=_C4440( C3089 C4440 ) C3089_=_C5092( C3089 C5092 ) \nC3168_=_C3219( C3168 C3219 ) C3168_=_C3884( C3168 C3884 ) C3168_=_C4376( C3168 C4376 ) C3168_=_C4704( C3168 C4704 ) C3168_=_C4916( C3168 C4916 ) C3168_=_C4925( C3168 C4925 ) \nC3217_=_C3218( C3217 C3218 ) C3217_=_C3219( C3217 C3219 ) C3218_=_C3219( C3218 C3219 ) C3219_=_C3884( C3219 C3884 ) C3219_=_C3981( C3219 C3981 ) C3219_=_C4049( C3219 C4049 ) \nC3219_=_C4376( C3219 C4376 ) C3219_=_C4704( C3219 C4704 ) C3219_=_C4916( C3219 C4916 ) C3219_=_C4925( C3219 C4925 ) C3219_=_C5085( C3219 C5085 ) C3220_=_C3221( C3220 C3221 ) \nC3220_=_C3222( C3220 C3222 ) C3221_=_C3222( C3221 C3222 ) C3784_=_C4419( C3784 C4419 ) C3784_=_C4440( C3784 C4440 ) C3784_=_C5092( C3784 C5092 ) C3884_=_C4376( C3884 C4376 ) \nC3884_=_C4704( C3884 C4704 ) C3884_=_C4916( C3884 C4916 ) C3884_=_C4925( C3884 C4925 ) C3981_=_C4049( C3981 C4049 ) C3981_=_C5085( C3981 C5085 ) C4049_=_C5085( C4049 C5085 ) \nC4376_=_C4704(</w:t>
      </w:r>
    </w:p>
    <w:p>
      <w:pPr>
        <w:pStyle w:val="PreformattedText"/>
        <w:bidi w:val="0"/>
        <w:spacing w:before="0" w:after="0"/>
        <w:jc w:val="left"/>
        <w:rPr/>
      </w:pPr>
      <w:r>
        <w:rPr/>
        <w:t xml:space="preserve"> </w:t>
      </w:r>
      <w:r>
        <w:rPr/>
        <w:t>C4376 C4704 ) C4376_=_C4916( C4376 C4916 ) C4376_=_C4925( C4376 C4925 ) C4383_=_C4729( C4383 C4729 ) C4383_=_C4924( C4383 C4924 ) C4419_=_C4440( C4419 C4440 ) \nC4419_=_C5092( C4419 C5092 ) C4440_=_C5092( C4440 C5092 ) C4704_=_C4916( C4704 C4916 ) C4704_=_C4925( C4704 C4925 ) C4729_=_C4924( C4729 C4924 ) C4916_=_C4925( C4916 C4925 ) "];1130-&gt;1396[label="35: C1235 C1265 C1554 C1608 C1750 \nC1840 C1854 C2084 C2187 C2235 C2333 \nC2536 C2982 C3089 C3168 C3217 C3218 \nC3220 C3221 C3222 C3784 C3884 C3981 \nC4049 C4376 C4383 C4419 C4440 C4704 \nC4729 C4916 C4924 C4925 C5085 C5092 \n97: C1235_=_C1265 ,C1235_=_C3220 ,C1235_=_C3221 ,C1235_=_C3222 ,C1265_=_C3220 ,\nC1265_=_C3221 ,C1265_=_C3222 ,C1554_=_C1840 ,C1554_=_C3981 ,C1554_=_C4049 ,C1554_=_C5085 ,\nC1608_=_C2235 ,C1608_=_C3168 ,C1608_=_C3884 ,C1608_=_C4376 ,C1608_=_C4704 ,C1608_=_C4916 ,\nC1608_=_C4925 ,C1750_=_C3217 ,C1750_=_C3218 ,C1840_=_C3981 ,C1840_=_C4049 ,C1840_=_C5085 ,\nC1854_=_C2187 ,C1854_=_C4383 ,C1854_=_C4729 ,C1854_=_C4924 ,C2084_=_C2333 ,C2084_=_C2536 ,\nC2084_=_C2982 ,C2084_=_C3089 ,C2084_=_C3784 ,C2084_=_C4419 ,C2084_=_C4440 ,C2084_=_C5092 ,\nC2187_=_C4383 ,C2187_=_C4729 ,C2187_=_C4924 ,C2235_=_C3168 ,C2235_=_C3884 ,C2235_=_C4376 ,\nC2235_=_C4704 ,C2235_=_C4916 ,C2235_=_C4925 ,C2333_=_C2536 ,C2333_=_C2982 ,C2333_=_C3089 ,\nC2333_=_C3784 ,C2333_=_C4419 ,C2333_=_C4440 ,C2333_=_C5092 ,C2536_=_C2982 ,C2536_=_C3089 ,\nC2536_=_C3784 ,C2536_=_C4419 ,C2536_=_C4440 ,C2536_=_C5092 ,C2982_=_C3089 ,C2982_=_C3784 ,\nC2982_=_C4419 ,C2982_=_C4440 ,C2982_=_C5092 ,C3089_=_C3784 ,C3089_=_C4419 ,C3089_=_C4440 ,\nC3089_=_C5092 ,C3168_=_C3884 ,C3168_=_C4376 ,C3168_=_C4704 ,C3168_=_C4916 ,C3168_=_C4925 ,\nC3217_=_C3218 ,C3220_=_C3221 ,C3220_=_C3222 ,C3221_=_C3222 ,C3784_=_C4419 ,C3784_=_C4440 ,\nC3784_=_C5092 ,C3884_=_C4376 ,C3884_=_C4704 ,C3884_=_C4916 ,C3884_=_C4925 ,C3981_=_C4049 ,\nC3981_=_C5085 ,C4049_=_C5085 ,C4376_=_C4704 ,C4376_=_C4916 ,C4376_=_C4925 ,C4383_=_C4729 ,\nC4383_=_C4924 ,C4419_=_C4440 ,C4419_=_C5092 ,C4440_=_C5092 ,C4704_=_C4916 ,C4704_=_C4925 ,\nC4729_=_C4924 ,C4916_=_C4925 ,"];1397[shape=box, label="id:1397 level: 7\n43: C1151 C1152 C1153 C1154 C1155 \nC1156 C1157 C1158 C1159 C1160 C1161 \nC1162 C1230 C1312 C1359 C1822 C2309 \nC2381 C2471 C2576 C2600 C2616 C2679 \nC2753 C2783 C2978 C3058 C3138 C3157 \nC3164 C3222 C3444 C3833 C4155 C4278 \nC4481 C4559 C4624 C4679 C4814 C5123 \nC5138 C5199 \n163: C1151_=_C1152( C1151 C1152 ) C1151_=_C1153( C1151 C1153 ) C1151_=_C1154( C1151 C1154 ) C1152_=_C1153( C1152 C1153 ) C1152_=_C1154( C1152 C1154 ) \nC1153_=_C1154( C1153 C1154 ) C1155_=_C1156( C1155 C1156 ) C1155_=_C1157( C1155 C1157 ) C1155_=_C1158( C1155 C1158 ) C1155_=_C1159( C1155 C1159 ) C1155_=_C1160( C1155 C1160 ) \nC1155_=_C1161( C1155 C1161 ) C1155_=_C1162( C1155 C1162 ) C1156_=_C1157( C1156 C1157 ) C1156_=_C1158( C1156 C1158 ) C1156_=_C1159( C1156 C1159 ) C1156_=_C1160( C1156 C1160 ) \nC1156_=_C1161( C1156 C1161 ) C1156_=_C1162( C1156 C1162 ) C1157_=_C1158( C1157 C1158 ) C1157_=_C1159( C1157 C1159 ) C1157_=_C1160( C1157 C1160 ) C1157_=_C1161( C1157 C1161 ) \nC1157_=_C1162( C1157 C1162 ) C1158_=_C1159( C1158 C1159 ) C1158_=_C1160( C1158 C1160 ) C1158_=_C1161( C1158 C1161 ) C1158_=_C1162( C1158 C1162 ) C1159_=_C1160( C1159 C1160 ) \nC1159_=_C1161( C1159 C1161 ) C1159_=_C1162( C1159 C1162 ) C1160_=_C1161( C1160 C1161 ) C1160_=_C1162( C1160 C1162 ) C1161_=_C1162( C1161 C1162 ) C1162_=_C2471( C1162 C2471 ) \nC1162_=_C2600( C1162 C2600 ) C1162_=_C2616( C1162 C2616 ) C1162_=_C2679( C1162 C2679 ) C1162_=_C2783( C1162 C2783 ) C1162_=_C3058( C1162 C3058 ) C1162_=_C3164( C1162 C3164 ) \nC1162_=_C3222( C1162 C3222 ) C1162_=_C3444( C1162 C3444 ) C1162_=_C4278( C1162 C4278 ) C1162_=_C4559( C1162 C4559 ) C1162_=_C4624( C1162 C4624 ) C1162_=_C4814( C1162 C4814 ) \nC1162_=_C5123( C1162 C5123 ) C1230_=_C1312( C1230 C1312 ) C1230_=_C2309( C1230 C2309 ) C1230_=_C2381( C1230 C2381 ) C1230_=_C2576( C1230 C2576 ) C1230_=_C2978( C1230 C2978 ) \nC1230_=_C4155( C1230 C4155 ) C1230_=_C4679( C1230 C4679 ) C1230_=_C5138( C1230 C5138 ) C1230_=_C5199( C1230 C5199 ) C1312_=_C2309( C1312 C2309 ) C1312_=_C2381( C1312 C2381 ) \nC1312_=_C2576( C1312 C2576 ) C1312_=_C2978( C1312 C2978 ) C1312_=_C4155( C1312 C4155 ) C1312_=_C4679( C1312 C4679 ) C1312_=_C5138( C1312 C5138 ) C1312_=_C5199( C1312 C5199 ) \nC1359_=_C1822( C1359 C1822 ) C1359_=_C2753( C1359 C2753 ) C1359_=_C3138( C1359 C3138 ) C1359_=_C3157( C1359 C3157 ) C1359_=_C3833( C1359 C3833 ) C1359_=_C4481( C1359 C4481 ) \nC1822_=_C2753( C1822 C2753 ) C1822_=_C3138( C1822 C3138 ) C1822_=_C3157( C1822 C3157 ) C1822_=_C3833( C1822 C3833 ) C1822_=_C4481( C1822 C4481 ) C2309_=_C2381( C2309 C2381 ) \nC2309_=_C2576( C2309 C2576 ) C2309_=_C2978( C2309 C2978 ) C2309_=_C4155( C2309 C4155 ) C2309_=_C4679( C2309 C4679 ) C2309_=_C5138( C2309 C5138 ) C2309_=_C5199( C2309 C5199 ) \nC2381_=_C2576( C2381 C2576 ) C2381_=_C2978( C2381 C2978 ) C2381_=_C4155( C2381 C4155 ) C2381_=_C4679( C2381 C4679 ) C2381_=_C5138( C2381 C5138 ) C2381_=_C5199( C2381 C5199 ) \nC2471_=_C2600( C2471 C2600 ) C2471_=_C3164( C2471 C3164 ) C2471_=_C3222( C2471 C3222 ) C2471_=_C4278( C2471 C4278 ) C2471_=_C4559( C2471 C4559 ) C2471_=_C4624( C2471 C4624 ) \nC2576_=_C2978( C2576 C2978 ) C2576_=_C4155( C2576 C4155 ) C2576_=_C4679( C2576 C4679 ) C2576_=_C5138( C2576 C5138 ) C2576_=_C5199( C2576 C5199 ) C2600_=_C3164( C2600 C3164 ) \nC2600_=_C3222( C2600 C3222 ) C2600_=_C4278( C2600 C4278 ) C2600_=_C4559( C2600 C4559 ) C2600_=_C4624( C2600 C4624 ) C2616_=_C2679( C2616 C2679 ) C2616_=_C2783( C2616 C2783 ) \nC2616_=_C3058( C2616 C3058 ) C2616_=_C3222( C2616 C3222 ) C2616_=_C3444( C2616 C3444 ) C2616_=_C4814( C2616 C4814 ) C2616_=_C5123( C2616 C5123 ) C2679_=_C2783( C2679 C2783 ) \nC2679_=_C3058( C2679 C3058 ) C2679_=_C3222( C2679 C3222 ) C2679_=_C3444( C2679 C3444 ) C2679_=_C4814( C2679 C4814 ) C2679_=_C5123( C2679 C5123 ) C2753_=_C3138( C2753 C3138 ) \nC2753_=_C3157( C2753 C3157 ) C2753_=_C3833( C2753 C3833 ) C2753_=_C4481( C2753 C4481 ) C2783_=_C3058( C2783 C3058 ) C2783_=_C3222( C2783 C3222 ) C2783_=_C3444( C2783 C3444 ) \nC2783_=_C4814( C2783 C4814 ) C2783_=_C5123( C2783 C5123 ) C2978_=_C4155( C2978 C4155 ) C2978_=_C4679( C2978 C4679 ) C2978_=_C5138( C2978 C5138 ) C2978_=_C5199( C2978 C5199 ) \nC3058_=_C3222( C3058 C3222 ) C3058_=_C3444( C3058 C3444 ) C3058_=_C4814( C3058 C4814 ) C3058_=_C5123( C3058 C5123 ) C3138_=_C3157( C3138 C3157 ) C3138_=_C3833( C3138 C3833 ) \nC3138_=_C4481( C3138 C4481 ) C3157_=_C3833( C3157 C3833 ) C3157_=_C4481( C3157 C4481 ) C3164_=_C3222( C3164 C3222 ) C3164_=_C4278( C3164 C4278 ) C3164_=_C4559( C3164 C4559 ) \nC3164_=_C4624( C3164 C4624 ) C3222_=_C3444( C3222 C3444 ) C3222_=_C4278( C3222 C4278 ) C3222_=_C4559( C3222 C4559 ) C3222_=_C4624( C3222 C4624 ) C3222_=_C4814( C3222 C4814 ) \nC3222_=_C5123( C3222 C5123 ) C3444_=_C4814( C3444 C4814 ) C3444_=_C5123( C3444 C5123 ) C3833_=_C4481( C3833 C4481 ) C4155_=_C4679( C4155 C4679 ) C4155_=_C5138( C4155 C5138 ) \nC4155_=_C5199( C4155 C5199 ) C4278_=_C4559( C4278 C4559 ) C4278_=_C4624( C4278 C4624 ) C4559_=_C4624( C4559 C4624 ) C4679_=_C5138( C4679 C5138 ) C4679_=_C5199( C4679 C5199 ) \nC4814_=_C5123( C4814 C5123 ) C5138_=_C5199( C5138 C5199 ) "];1130-&gt;1397[label="42: C1151 C1152 C1153 C1154 C1155 \nC1156 C1157 C1158 C1159 C1160 C1161 \nC1230 C1312 C1359 C1822 C2309 C2381 \nC2471 C2576 C2600 C2616 C2679 C2753 \nC2783 C2978 C3058 C3138 C3157 C3164 \nC3222 C3444 C3833 C4155 C4278 C4481 \nC4559 C4624 C4679 C4814 C5123 C5138 \nC5199 \n142: C1151_=_C1152 ,C1151_=_C1153 ,C1151_=_C1154 ,C1152_=_C1153 ,C1152_=_C1154 ,\nC1153_=_C1154 ,C1155_=_C1156 ,C1155_=_C1157 ,C1155_=_C1158 ,C1155_=_C1159 ,C1155_=_C1160 ,\nC1155_=_C1161 ,C1156_=_C1157 ,C1156_=_C1158 ,C1156_=_C1159 ,C1156_=_C1160 ,C1156_=_C1161 ,\nC1157_=_C1158 ,C1157_=_C1159 ,C1157_=_C1160 ,C1157_=_C1161 ,C1158_=_C1159 ,C1158_=_C1160 ,\nC1158_=_C1161 ,C1159_=_C1160 ,C1159_=_C1161 ,C1160_=_C1161 ,C1230_=_C1312 ,C1230_=_C2309 ,\nC1230_=_C2381 ,C1230_=_C2576 ,C1230_=_C2978 ,C1230_=_C4155 ,C1230_=_C4679 ,C1230_=_C5138 ,\nC1230_=_C5199 ,C1312_=_C2309 ,C1312_=_C2381 ,C1312_=_C2576 ,C1312_=_C2978 ,C1312_=_C4155 ,\nC1312_=_C4679 ,C1312_=_C5138 ,C1312_=_C5199 ,C1359_=_C1822 ,C1359_=_C2753 ,C1359_=_C3138 ,\nC1359_=_C3157 ,C1359_=_C3833 ,C1359_=_C4481 ,C1822_=_C2753 ,C1822_=_C3138 ,C1822_=_C3157 ,\nC1822_=_C3833 ,C1822_=_C4481 ,C2309_=_C2381 ,C2309_=_C2576 ,C2309_=_C2978 ,C2309_=_C4155 ,\nC2309_=_C4679 ,C2309_=_C5138 ,C2309_=_C5199 ,C2381_=_C2576 ,C2381_=_C2978 ,C2381_=_C4155 ,\nC2381_=_C4679 ,C2381_=_C5138 ,C2381_=_C5199 ,C2471_=_C2600 ,C2471_=_C3164 ,C2471_=_C3222 ,\nC2471_=_C4278 ,C2471_=_C4559 ,C2471_=_C4624 ,C2576_=_C2978 ,C2576_=_C4155 ,C2576_=_C4679 ,\nC2576_=_C5138 ,C2576_=_C5199 ,C2600_=_C3164 ,C2600_=_C3222 ,C2600_=_C4278 ,C2600_=_C4559 ,\nC2600_=_C4624 ,C2616_=_C2679 ,C2616_=_C2783 ,C2616_=_C3058 ,C2616_=_C3222 ,C2616_=_C3444 ,\nC2616_=_C4814 ,C2616_=_C5123 ,C2679_=_C2783 ,C2679_=_C3058 ,C2679_=_C3222 ,C2679_=_C3444 ,\nC2679_=_C4814 ,C2679_=_C5123 ,C2753_=_C3138 ,C2753_=_C3157 ,C2753_=_C3833 ,C2753_=_C4481 ,\nC2783_=_C3058 ,C2783_=_C3222 ,C2783_=_C3444 ,C2783_=_C4814 ,C2783_=_C5123 ,C2978_=_C4155 ,\nC2978_=_C4679 ,C2978_=_C5138 ,C2978_=_C5199 ,C3058_=_C3222 ,C3058_=_C3444 ,C3058_=_C4814 ,\nC3058_=_C5123 ,C3138_=_C3157 ,C3138_=_C3833 ,C3138_=_C4481 ,C3157_=_C3833 ,C3157_=_C4481 ,\nC3164_=_C3222 ,C3164_=_C4278 ,C3164_=_C4559 ,C3164_=_C4624 ,C3222_=_C3444 ,C3222_=_C4278 ,\nC3222_=_C4559 ,C3222_=_C4624 ,C3222_=_C4814 ,C3222_=_C5123 ,C3444_=_C4814 ,C3444_=_C5123 ,\nC3833_=_C4481 ,C4155_=_C4679 ,C4155_=_C5138 ,C4155_=_C5199 ,C4278_=_C4559 ,C4278_=_C4624 ,\nC4559_=_C4624 ,C4679_=_C5138 ,C4679_=_C5199 ,C4814_=_C5123 ,C5138_=_C5199 ,"];1398[shape=box, label="id:1398 level: 7\n77: C1003 C1013 C1071 C1087 C1108 \nC1170 C1196 C1249 C1371 C1518 C1594 \nC1782 C1783 C1785 C1786 C1787 C1788 \nC1789 C1790 C1825 C1924 C2059 C2117 \nC2228 C2325 C2568 C2606 C2639 C2649 \nC2720 C2795 C2956</w:t>
      </w:r>
    </w:p>
    <w:p>
      <w:pPr>
        <w:pStyle w:val="PreformattedText"/>
        <w:bidi w:val="0"/>
        <w:spacing w:before="0" w:after="0"/>
        <w:jc w:val="left"/>
        <w:rPr/>
      </w:pPr>
      <w:r>
        <w:rPr/>
        <w:t xml:space="preserve"> </w:t>
      </w:r>
      <w:r>
        <w:rPr/>
        <w:t>C3037 C3118 C3189 \nC3247 C3260 C3270 C3413 C3537 C3637 \nC3829 C3857 C3869 C3959 C3985 C4015 \nC4063 C4218 C4255 C4389 C4394 C4433 \nC4529 C4573 C4611 C4651 C4662 C4700 \nC4703 C4708 C4739 C4746 C4759 C4800 \nC4802 C4803 C4804 C4805 C4837 C4888 \nC4959 C4998 C5114 C5144 C5218 C5248 \n253: C1003_=_C1371( C1003 C1371 ) C1003_=_C1790( C1003 C1790 ) C1003_=_C1825( C1003 C1825 ) C1003_=_C2325( C1003 C2325 ) C1003_=_C3118( C1003 C3118 ) \nC1003_=_C4063( C1003 C4063 ) C1003_=_C4433( C1003 C4433 ) C1003_=_C4703( C1003 C4703 ) C1003_=_C4837( C1003 C4837 ) C1003_=_C5248( C1003 C5248 ) C1013_=_C1071( C1013 C1071 ) \nC1013_=_C3857( C1013 C3857 ) C1013_=_C3959( C1013 C3959 ) C1013_=_C4389( C1013 C4389 ) C1013_=_C4573( C1013 C4573 ) C1071_=_C3857( C1071 C3857 ) C1071_=_C3959( C1071 C3959 ) \nC1071_=_C4389( C1071 C4389 ) C1071_=_C4573( C1071 C4573 ) C1087_=_C1196( C1087 C1196 ) C1087_=_C1518( C1087 C1518 ) C1087_=_C2606( C1087 C2606 ) C1087_=_C3270( C1087 C3270 ) \nC1087_=_C3413( C1087 C3413 ) C1108_=_C1594( C1108 C1594 ) C1108_=_C1924( C1108 C1924 ) C1108_=_C3037( C1108 C3037 ) C1108_=_C3260( C1108 C3260 ) C1108_=_C3869( C1108 C3869 ) \nC1108_=_C4015( C1108 C4015 ) C1108_=_C4708( C1108 C4708 ) C1108_=_C4998( C1108 C4998 ) C1170_=_C1782( C1170 C1782 ) C1170_=_C1783( C1170 C1783 ) C1196_=_C1518( C1196 C1518 ) \nC1196_=_C2606( C1196 C2606 ) C1196_=_C3270( C1196 C3270 ) C1196_=_C3413( C1196 C3413 ) C1249_=_C2228( C1249 C2228 ) C1249_=_C2639( C1249 C2639 ) C1249_=_C2795( C1249 C2795 ) \nC1249_=_C3247( C1249 C3247 ) C1249_=_C3829( C1249 C3829 ) C1249_=_C4218( C1249 C4218 ) C1249_=_C4662( C1249 C4662 ) C1249_=_C4800( C1249 C4800 ) C1249_=_C4802( C1249 C4802 ) \nC1371_=_C1790( C1371 C1790 ) C1371_=_C1825( C1371 C1825 ) C1371_=_C2325( C1371 C2325 ) C1371_=_C3118( C1371 C3118 ) C1371_=_C4063( C1371 C4063 ) C1371_=_C4433( C1371 C4433 ) \nC1371_=_C4703( C1371 C4703 ) C1371_=_C4837( C1371 C4837 ) C1371_=_C5248( C1371 C5248 ) C1518_=_C2606( C1518 C2606 ) C1518_=_C3270( C1518 C3270 ) C1518_=_C3413( C1518 C3413 ) \nC1594_=_C1924( C1594 C1924 ) C1594_=_C3037( C1594 C3037 ) C1594_=_C3260( C1594 C3260 ) C1594_=_C3869( C1594 C3869 ) C1594_=_C4015( C1594 C4015 ) C1594_=_C4708( C1594 C4708 ) \nC1594_=_C4998( C1594 C4998 ) C1782_=_C1783( C1782 C1783 ) C1785_=_C1786( C1785 C1786 ) C1785_=_C1787( C1785 C1787 ) C1785_=_C1788( C1785 C1788 ) C1785_=_C1789( C1785 C1789 ) \nC1785_=_C1790( C1785 C1790 ) C1786_=_C1787( C1786 C1787 ) C1786_=_C1788( C1786 C1788 ) C1786_=_C1789( C1786 C1789 ) C1786_=_C1790( C1786 C1790 ) C1787_=_C1788( C1787 C1788 ) \nC1787_=_C1789( C1787 C1789 ) C1787_=_C1790( C1787 C1790 ) C1788_=_C1789( C1788 C1789 ) C1788_=_C1790( C1788 C1790 ) C1789_=_C1790( C1789 C1790 ) C1790_=_C1825( C1790 C1825 ) \nC1790_=_C2325( C1790 C2325 ) C1790_=_C2649( C1790 C2649 ) C1790_=_C3118( C1790 C3118 ) C1790_=_C4063( C1790 C4063 ) C1790_=_C4433( C1790 C4433 ) C1790_=_C4703( C1790 C4703 ) \nC1790_=_C4837( C1790 C4837 ) C1790_=_C4888( C1790 C4888 ) C1790_=_C5114( C1790 C5114 ) C1790_=_C5144( C1790 C5144 ) C1790_=_C5218( C1790 C5218 ) C1790_=_C5248( C1790 C5248 ) \nC1825_=_C2325( C1825 C2325 ) C1825_=_C3118( C1825 C3118 ) C1825_=_C4063( C1825 C4063 ) C1825_=_C4433( C1825 C4433 ) C1825_=_C4703( C1825 C4703 ) C1825_=_C4837( C1825 C4837 ) \nC1825_=_C5248( C1825 C5248 ) C1924_=_C3037( C1924 C3037 ) C1924_=_C3260( C1924 C3260 ) C1924_=_C3869( C1924 C3869 ) C1924_=_C4015( C1924 C4015 ) C1924_=_C4708( C1924 C4708 ) \nC1924_=_C4998( C1924 C4998 ) C2059_=_C2720( C2059 C2720 ) C2059_=_C4700( C2059 C4700 ) C2059_=_C4803( C2059 C4803 ) C2059_=_C4804( C2059 C4804 ) C2059_=_C4805( C2059 C4805 ) \nC2117_=_C3189( C2117 C3189 ) C2117_=_C4746( C2117 C4746 ) C2117_=_C4959( C2117 C4959 ) C2228_=_C2639( C2228 C2639 ) C2228_=_C2795( C2228 C2795 ) C2228_=_C3247( C2228 C3247 ) \nC2228_=_C3829( C2228 C3829 ) C2228_=_C4218( C2228 C4218 ) C2228_=_C4662( C2228 C4662 ) C2228_=_C4800( C2228 C4800 ) C2228_=_C4802( C2228 C4802 ) C2325_=_C3037( C2325 C3037 ) \nC2325_=_C3118( C2325 C3118 ) C2325_=_C4063( C2325 C4063 ) C2325_=_C4433( C2325 C4433 ) C2325_=_C4703( C2325 C4703 ) C2325_=_C4837( C2325 C4837 ) C2325_=_C5248( C2325 C5248 ) \nC2568_=_C2956( C2568 C2956 ) C2568_=_C3537( C2568 C3537 ) C2568_=_C3637( C2568 C3637 ) C2568_=_C4255( C2568 C4255 ) C2568_=_C4394( C2568 C4394 ) C2568_=_C4739( C2568 C4739 ) \nC2606_=_C3270( C2606 C3270 ) C2606_=_C3413( C2606 C3413 ) C2639_=_C2795( C2639 C2795 ) C2639_=_C3247( C2639 C3247 ) C2639_=_C3829( C2639 C3829 ) C2639_=_C4218( C2639 C4218 ) \nC2639_=_C4662( C2639 C4662 ) C2639_=_C4800( C2639 C4800 ) C2639_=_C4802( C2639 C4802 ) C2649_=_C4888( C2649 C4888 ) C2649_=_C5114( C2649 C5114 ) C2649_=_C5144( C2649 C5144 ) \nC2649_=_C5218( C2649 C5218 ) C2720_=_C4700( C2720 C4700 ) C2720_=_C4803( C2720 C4803 ) C2720_=_C4804( C2720 C4804 ) C2720_=_C4805( C2720 C4805 ) C2795_=_C3247( C2795 C3247 ) \nC2795_=_C3829( C2795 C3829 ) C2795_=_C4218( C2795 C4218 ) C2795_=_C4662( C2795 C4662 ) C2795_=_C4800( C2795 C4800 ) C2795_=_C4802( C2795 C4802 ) C2956_=_C3537( C2956 C3537 ) \nC2956_=_C3637( C2956 C3637 ) C2956_=_C4255( C2956 C4255 ) C2956_=_C4394( C2956 C4394 ) C2956_=_C4739( C2956 C4739 ) C3037_=_C3260( C3037 C3260 ) C3037_=_C3869( C3037 C3869 ) \nC3037_=_C4015( C3037 C4015 ) C3037_=_C4708( C3037 C4708 ) C3037_=_C4998( C3037 C4998 ) C3118_=_C4063( C3118 C4063 ) C3118_=_C4433( C3118 C4433 ) C3118_=_C4703( C3118 C4703 ) \nC3118_=_C4837( C3118 C4837 ) C3118_=_C5248( C3118 C5248 ) C3189_=_C4746( C3189 C4746 ) C3189_=_C4959( C3189 C4959 ) C3247_=_C3829( C3247 C3829 ) C3247_=_C4218( C3247 C4218 ) \nC3247_=_C4662( C3247 C4662 ) C3247_=_C4800( C3247 C4800 ) C3247_=_C4802( C3247 C4802 ) C3260_=_C3869( C3260 C3869 ) C3260_=_C4015( C3260 C4015 ) C3260_=_C4708( C3260 C4708 ) \nC3260_=_C4998( C3260 C4998 ) C3270_=_C3413( C3270 C3413 ) C3537_=_C3637( C3537 C3637 ) C3537_=_C4255( C3537 C4255 ) C3537_=_C4394( C3537 C4394 ) C3537_=_C4739( C3537 C4739 ) \nC3637_=_C4255( C3637 C4255 ) C3637_=_C4394( C3637 C4394 ) C3637_=_C4739( C3637 C4739 ) C3829_=_C4218( C3829 C4218 ) C3829_=_C4662( C3829 C4662 ) C3829_=_C4800( C3829 C4800 ) \nC3829_=_C4802( C3829 C4802 ) C3857_=_C3959( C3857 C3959 ) C3857_=_C4389( C3857 C4389 ) C3857_=_C4573( C3857 C4573 ) C3869_=_C4015( C3869 C4015 ) C3869_=_C4708( C3869 C4708 ) \nC3869_=_C4998( C3869 C4998 ) C3959_=_C4389( C3959 C4389 ) C3959_=_C4573( C3959 C4573 ) C3985_=_C4529( C3985 C4529 ) C3985_=_C4611( C3985 C4611 ) C3985_=_C4651( C3985 C4651 ) \nC3985_=_C4759( C3985 C4759 ) C4015_=_C4708( C4015 C4708 ) C4015_=_C4998( C4015 C4998 ) C4063_=_C4433( C4063 C4433 ) C4063_=_C4703( C4063 C4703 ) C4063_=_C4837( C4063 C4837 ) \nC4063_=_C5248( C4063 C5248 ) C4218_=_C4662( C4218 C4662 ) C4218_=_C4800( C4218 C4800 ) C4218_=_C4802( C4218 C4802 ) C4255_=_C4394( C4255 C4394 ) C4255_=_C4739( C4255 C4739 ) \nC4389_=_C4573( C4389 C4573 ) C4394_=_C4739( C4394 C4739 ) C4433_=_C4703( C4433 C4703 ) C4433_=_C4837( C4433 C4837 ) C4433_=_C5248( C4433 C5248 ) C4529_=_C4611( C4529 C4611 ) \nC4529_=_C4651( C4529 C4651 ) C4529_=_C4759( C4529 C4759 ) C4611_=_C4651( C4611 C4651 ) C4611_=_C4759( C4611 C4759 ) C4651_=_C4759( C4651 C4759 ) C4662_=_C4800( C4662 C4800 ) \nC4662_=_C4802( C4662 C4802 ) C4700_=_C4803( C4700 C4803 ) C4700_=_C4804( C4700 C4804 ) C4700_=_C4805( C4700 C4805 ) C4703_=_C4837( C4703 C4837 ) C4703_=_C5248( C4703 C5248 ) \nC4708_=_C4998( C4708 C4998 ) C4746_=_C4959( C4746 C4959 ) C4800_=_C4802( C4800 C4802 ) C4803_=_C4804( C4803 C4804 ) C4803_=_C4805( C4803 C4805 ) C4804_=_C4805( C4804 C4805 ) \nC4837_=_C5248( C4837 C5248 ) C4888_=_C5114( C4888 C5114 ) C4888_=_C5144( C4888 C5144 ) C4888_=_C5218( C4888 C5218 ) C4959_=_C5144( C4959 C5144 ) C5114_=_C5144( C5114 C5144 ) \nC5114_=_C5218( C5114 C5218 ) C5144_=_C5218( C5144 C5218 ) "];1131-&gt;1398[label="76: C1003 C1013 C1071 C1087 C1108 \nC1170 C1196 C1249 C1371 C1518 C1594 \nC1782 C1783 C1785 C1786 C1787 C1788 \nC1789 C1825 C1924 C2059 C2117 C2228 \nC2325 C2568 C2606 C2639 C2649 C2720 \nC2795 C2956 C3037 C3118 C3189 C3247 \nC3260 C3270 C3413 C3537 C3637 C3829 \nC3857 C3869 C3959 C3985 C4015 C4063 \nC4218 C4255 C4389 C4394 C4433 C4529 \nC4573 C4611 C4651 C4662 C4700 C4703 \nC4708 C4739 C4746 C4759 C4800 C4802 \nC4803 C4804 C4805 C4837 C4888 C4959 \nC4998 C5114 C5144 C5218 C5248 \n233: C1003_=_C1371 ,C1003_=_C1825 ,C1003_=_C2325 ,C1003_=_C3118 ,C1003_=_C4063 ,\nC1003_=_C4433 ,C1003_=_C4703 ,C1003_=_C4837 ,C1003_=_C5248 ,C1013_=_C1071 ,C1013_=_C3857 ,\nC1013_=_C3959 ,C1013_=_C4389 ,C1013_=_C4573 ,C1071_=_C3857 ,C1071_=_C3959 ,C1071_=_C4389 ,\nC1071_=_C4573 ,C1087_=_C1196 ,C1087_=_C1518 ,C1087_=_C2606 ,C1087_=_C3270 ,C1087_=_C3413 ,\nC1108_=_C1594 ,C1108_=_C1924 ,C1108_=_C3037 ,C1108_=_C3260 ,C1108_=_C3869 ,C1108_=_C4015 ,\nC1108_=_C4708 ,C1108_=_C4998 ,C1170_=_C1782 ,C1170_=_C1783 ,C1196_=_C1518 ,C1196_=_C2606 ,\nC1196_=_C3270 ,C1196_=_C3413 ,C1249_=_C2228 ,C1249_=_C2639 ,C1249_=_C2795 ,C1249_=_C3247 ,\nC1249_=_C3829 ,C1249_=_C4218 ,C1249_=_C4662 ,C1249_=_C4800 ,C1249_=_C4802 ,C1371_=_C1825 ,\nC1371_=_C2325 ,C1371_=_C3118 ,C1371_=_C4063 ,C1371_=_C4433 ,C1371_=_C4703 ,C1371_=_C4837 ,\nC1371_=_C5248 ,C1518_=_C2606 ,C1518_=_C3270 ,C1518_=_C3413 ,C1594_=_C1924 ,C1594_=_C3037 ,\nC1594_=_C3260 ,C1594_=_C3869 ,C1594_=_C4015 ,C1594_=_C4708 ,C1594_=_C4998 ,C1782_=_C1783 ,\nC1785_=_C1786 ,C1785_=_C1787 ,C1785_=_C1788 ,C1785_=_C1789 ,C1786_=_C1787 ,C1786_=_C1788 ,\nC1786_=_C1789 ,C1787_=_C1788 ,C1787_=_C1789 ,C1788_=_C1789 ,C1825_=_C2325 ,C1825_=_C3118 ,\nC1825_=_C4063 ,C1825_=_C4433 ,C1825_=_C4703 ,C1825_=_C4837 ,C1825_=_C5248 ,C1924_=_C3037 ,\nC1924_=_C3260 ,C1924_=_C3869 ,C1924_=_C4015 ,C1924_=_C4708 ,C1924_=_C4998 ,C2059_=_C2720 ,\nC2059_=_C4700 ,C2059_=_C4803 ,C2059_=_C4804 ,C2059_=_C4805 ,C2117_=_C3189 ,C2117_=_C4746 ,\nC2117_=_C4959 ,C2228_=_C2639 ,C2228_=_C2795 ,C2228_=_C3247 ,C2228_=_C3829 ,C2228_=_C4218 ,\nC2228_=_C4662 ,C2228_=_C4800 ,C2228_=_C4802 ,C2325_=_C3037 ,C2325_=_C3118 ,C2325_=_C4063 ,\nC2325_=_C4433 ,C2325_=_C4703 ,C2325_=_C4837</w:t>
      </w:r>
    </w:p>
    <w:p>
      <w:pPr>
        <w:pStyle w:val="PreformattedText"/>
        <w:bidi w:val="0"/>
        <w:spacing w:before="0" w:after="0"/>
        <w:jc w:val="left"/>
        <w:rPr/>
      </w:pPr>
      <w:r>
        <w:rPr/>
        <w:t xml:space="preserve"> </w:t>
      </w:r>
      <w:r>
        <w:rPr/>
        <w:t>,C2325_=_C5248 ,C2568_=_C2956 ,C2568_=_C3537 ,\nC2568_=_C3637 ,C2568_=_C4255 ,C2568_=_C4394 ,C2568_=_C4739 ,C2606_=_C3270 ,C2606_=_C3413 ,\nC2639_=_C2795 ,C2639_=_C3247 ,C2639_=_C3829 ,C2639_=_C4218 ,C2639_=_C4662 ,C2639_=_C4800 ,\nC2639_=_C4802 ,C2649_=_C4888 ,C2649_=_C5114 ,C2649_=_C5144 ,C2649_=_C5218 ,C2720_=_C4700 ,\nC2720_=_C4803 ,C2720_=_C4804 ,C2720_=_C4805 ,C2795_=_C3247 ,C2795_=_C3829 ,C2795_=_C4218 ,\nC2795_=_C4662 ,C2795_=_C4800 ,C2795_=_C4802 ,C2956_=_C3537 ,C2956_=_C3637 ,C2956_=_C4255 ,\nC2956_=_C4394 ,C2956_=_C4739 ,C3037_=_C3260 ,C3037_=_C3869 ,C3037_=_C4015 ,C3037_=_C4708 ,\nC3037_=_C4998 ,C3118_=_C4063 ,C3118_=_C4433 ,C3118_=_C4703 ,C3118_=_C4837 ,C3118_=_C5248 ,\nC3189_=_C4746 ,C3189_=_C4959 ,C3247_=_C3829 ,C3247_=_C4218 ,C3247_=_C4662 ,C3247_=_C4800 ,\nC3247_=_C4802 ,C3260_=_C3869 ,C3260_=_C4015 ,C3260_=_C4708 ,C3260_=_C4998 ,C3270_=_C3413 ,\nC3537_=_C3637 ,C3537_=_C4255 ,C3537_=_C4394 ,C3537_=_C4739 ,C3637_=_C4255 ,C3637_=_C4394 ,\nC3637_=_C4739 ,C3829_=_C4218 ,C3829_=_C4662 ,C3829_=_C4800 ,C3829_=_C4802 ,C3857_=_C3959 ,\nC3857_=_C4389 ,C3857_=_C4573 ,C3869_=_C4015 ,C3869_=_C4708 ,C3869_=_C4998 ,C3959_=_C4389 ,\nC3959_=_C4573 ,C3985_=_C4529 ,C3985_=_C4611 ,C3985_=_C4651 ,C3985_=_C4759 ,C4015_=_C4708 ,\nC4015_=_C4998 ,C4063_=_C4433 ,C4063_=_C4703 ,C4063_=_C4837 ,C4063_=_C5248 ,C4218_=_C4662 ,\nC4218_=_C4800 ,C4218_=_C4802 ,C4255_=_C4394 ,C4255_=_C4739 ,C4389_=_C4573 ,C4394_=_C4739 ,\nC4433_=_C4703 ,C4433_=_C4837 ,C4433_=_C5248 ,C4529_=_C4611 ,C4529_=_C4651 ,C4529_=_C4759 ,\nC4611_=_C4651 ,C4611_=_C4759 ,C4651_=_C4759 ,C4662_=_C4800 ,C4662_=_C4802 ,C4700_=_C4803 ,\nC4700_=_C4804 ,C4700_=_C4805 ,C4703_=_C4837 ,C4703_=_C5248 ,C4708_=_C4998 ,C4746_=_C4959 ,\nC4800_=_C4802 ,C4803_=_C4804 ,C4803_=_C4805 ,C4804_=_C4805 ,C4837_=_C5248 ,C4888_=_C5114 ,\nC4888_=_C5144 ,C4888_=_C5218 ,C4959_=_C5144 ,C5114_=_C5144 ,C5114_=_C5218 ,C5144_=_C5218 ,"];1399[shape=box, label="id:1399 level: 7\n313: C1024 C1048 C1085 C1086 C1102 \nC1103 C1104 C1105 C1106 C1107 C1108 \nC1109 C1111 C1112 C1113 C1114 C1115 \nC1116 C1117 C1118 C1194 C1250 C1254 \nC1282 C1286 C1326 C1341 C1372 C1374 \nC1384 C1402 C1492 C1497 C1503 C1516 \nC1527 C1570 C1614 C1650 C1665 C1666 \nC1696 C1710 C1729 C1763 C1773 C1817 \nC1828 C1857 C1948 C1951 C1955 C1964 \nC1971 C1980 C1992 C2018 C2023 C2027 \nC2056 C2060 C2118 C2123 C2126 C2178 \nC2180 C2193 C2197 C2200 C2229 C2230 \nC2231 C2232 C2233 C2234 C2235 C2236 \nC2237 C2238 C2239 C2240 C2242 C2243 \nC2244 C2270 C2280 C2305 C2327 C2379 \nC2398 C2407 C2424 C2451 C2466 C2544 \nC2549 C2573 C2581 C2618 C2619 C2643 \nC2652 C2653 C2684 C2691 C2701 C2706 \nC2713 C2734 C2746 C2751 C2753 C2754 \nC2755 C2756 C2757 C2758 C2777 C2786 \nC2796 C2837 C2855 C2861 C2864 C2910 \nC2936 C2942 C2947 C2965 C2976 C2979 \nC2991 C3016 C3017 C3018 C3020 C3021 \nC3022 C3023 C3024 C3025 C3064 C3102 \nC3103 C3104 C3105 C3106 C3108 C3129 \nC3170 C3200 C3202 C3203 C3226 C3358 \nC3363 C3368 C3399 C3446 C3463 C3494 \nC3517 C3539 C3568 C3602 C3605 C3606 \nC3625 C3675 C3676 C3699 C3730 C3733 \nC3752 C3753 C3778 C3787 C3809 C3825 \nC3841 C3855 C3871 C3888 C3898 C3899 \nC3916 C3926 C3930 C3943 C3958 C4029 \nC4037 C4062 C4063 C4067 C4069 C4073 \nC4076 C4077 C4102 C4143 C4145 C4147 \nC4167 C4173 C4198 C4200 C4206 C4227 \nC4254 C4255 C4257 C4258 C4259 C4284 \nC4304 C4324 C4325 C4345 C4348 C4349 \nC4358 C4361 C4362 C4363 C4381 C4391 \nC4420 C4423 C4426 C4448 C4464 C4488 \nC4538 C4546 C4561 C4562 C4563 C4569 \nC4580 C4584 C4590 C4591 C4617 C4619 \nC4644 C4658 C4665 C4667 C4678 C4686 \nC4700 C4703 C4705 C4713 C4745 C4754 \nC4761 C4769 C4770 C4779 C4780 C4781 \nC4787 C4792 C4799 C4825 C4831 C4878 \nC4881 C4897 C4905 C4912 C4913 C4922 \nC4942 C4967 C4971 C4989 C5001 C5007 \nC5008 C5040 C5042 C5044 C5046 C5052 \nC5056 C5057 C5066 C5071 C5072 C5074 \nC5087 C5090 C5093 C5097 C5101 C5116 \nC5121 C5123 C5133 C5135 C5136 C5148 \nC5177 C5184 C5190 C5203 C5218 C5226 \nC5233 C5241 \n1033: C1024_=_C3605( C1024 C3605 ) C1024_=_C3809( C1024 C3809 ) C1024_=_C4658( C1024 C4658 ) C1024_=_C4678( C1024 C4678 ) C1024_=_C4700( C1024 C4700 ) \nC1024_=_C4831( C1024 C4831 ) C1024_=_C4942( C1024 C4942 ) C1048_=_C2327( C1048 C2327 ) C1048_=_C2424( C1048 C2424 ) C1048_=_C2777( C1048 C2777 ) C1048_=_C4143( C1048 C4143 ) \nC1048_=_C4254( C1048 C4254 ) C1048_=_C4255( C1048 C4255 ) C1085_=_C1086( C1085 C1086 ) C1085_=_C1773( C1085 C1773 ) C1085_=_C3102( C1085 C3102 ) C1086_=_C1254( C1086 C1254 ) \nC1086_=_C1527( C1086 C1527 ) C1086_=_C2305( C1086 C2305 ) C1086_=_C3020( C1086 C3020 ) C1086_=_C3841( C1086 C3841 ) C1086_=_C4358( C1086 C4358 ) C1086_=_C4563( C1086 C4563 ) \nC1102_=_C1103( C1102 C1103 ) C1102_=_C1104( C1102 C1104 ) C1102_=_C1105( C1102 C1105 ) C1102_=_C1106( C1102 C1106 ) C1102_=_C1107( C1102 C1107 ) C1102_=_C1108( C1102 C1108 ) \nC1102_=_C1109( C1102 C1109 ) C1102_=_C1111( C1102 C1111 ) C1103_=_C1104( C1103 C1104 ) C1103_=_C1105( C1103 C1105 ) C1103_=_C1106( C1103 C1106 ) C1103_=_C1107( C1103 C1107 ) \nC1103_=_C1108( C1103 C1108 ) C1103_=_C1109( C1103 C1109 ) C1103_=_C1111( C1103 C1111 ) C1103_=_C2864( C1103 C2864 ) C1104_=_C1105( C1104 C1105 ) C1104_=_C1106( C1104 C1106 ) \nC1104_=_C1107( C1104 C1107 ) C1104_=_C1108( C1104 C1108 ) C1104_=_C1109( C1104 C1109 ) C1104_=_C1111( C1104 C1111 ) C1105_=_C1106( C1105 C1106 ) C1105_=_C1107( C1105 C1107 ) \nC1105_=_C1108( C1105 C1108 ) C1105_=_C1109( C1105 C1109 ) C1105_=_C1111( C1105 C1111 ) C1106_=_C1107( C1106 C1107 ) C1106_=_C1108( C1106 C1108 ) C1106_=_C1109( C1106 C1109 ) \nC1106_=_C1111( C1106 C1111 ) C1107_=_C1108( C1107 C1108 ) C1107_=_C1109( C1107 C1109 ) C1107_=_C1111( C1107 C1111 ) C1107_=_C5184( C1107 C5184 ) C1108_=_C1109( C1108 C1109 ) \nC1108_=_C1111( C1108 C1111 ) C1109_=_C1111( C1109 C1111 ) C1109_=_C1118( C1109 C1118 ) C1109_=_C1282( C1109 C1282 ) C1111_=_C1828( C1111 C1828 ) C1111_=_C2861( C1111 C2861 ) \nC1112_=_C1113( C1112 C1113 ) C1112_=_C1114( C1112 C1114 ) C1112_=_C1115( C1112 C1115 ) C1112_=_C1116( C1112 C1116 ) C1112_=_C1117( C1112 C1117 ) C1112_=_C1118( C1112 C1118 ) \nC1113_=_C1114( C1113 C1114 ) C1113_=_C1115( C1113 C1115 ) C1113_=_C1116( C1113 C1116 ) C1113_=_C1117( C1113 C1117 ) C1113_=_C1118( C1113 C1118 ) C1114_=_C1115( C1114 C1115 ) \nC1114_=_C1116( C1114 C1116 ) C1114_=_C1117( C1114 C1117 ) C1114_=_C1118( C1114 C1118 ) C1115_=_C1116( C1115 C1116 ) C1115_=_C1117( C1115 C1117 ) C1115_=_C1118( C1115 C1118 ) \nC1115_=_C4658( C1115 C4658 ) C1116_=_C1117( C1116 C1117 ) C1116_=_C1118( C1116 C1118 ) C1117_=_C1118( C1117 C1118 ) C1117_=_C5042( C1117 C5042 ) C1194_=_C2178( C1194 C2178 ) \nC1194_=_C2424( C1194 C2424 ) C1194_=_C3855( C1194 C3855 ) C1194_=_C3943( C1194 C3943 ) C1194_=_C4348( C1194 C4348 ) C1250_=_C1763( C1250 C1763 ) C1250_=_C4345( C1250 C4345 ) \nC1250_=_C4448( C1250 C4448 ) C1250_=_C5001( C1250 C5001 ) C1250_=_C5087( C1250 C5087 ) C1250_=_C5135( C1250 C5135 ) C1250_=_C5136( C1250 C5136 ) C1254_=_C1527( C1254 C1527 ) \nC1254_=_C2305( C1254 C2305 ) C1254_=_C3020( C1254 C3020 ) C1254_=_C3841( C1254 C3841 ) C1254_=_C4358( C1254 C4358 ) C1254_=_C4563( C1254 C4563 ) C1282_=_C1286( C1282 C1286 ) \nC1282_=_C2751( C1282 C2751 ) C1282_=_C2753( C1282 C2753 ) C1282_=_C2754( C1282 C2754 ) C1286_=_C1614( C1286 C1614 ) C1286_=_C4799( C1286 C4799 ) C1326_=_C2643( C1326 C2643 ) \nC1326_=_C3200( C1326 C3200 ) C1326_=_C4361( C1326 C4361 ) C1326_=_C4362( C1326 C4362 ) C1341_=_C1650( C1341 C1650 ) C1341_=_C1828( C1341 C1828 ) C1341_=_C2180( C1341 C2180 ) \nC1341_=_C2965( C1341 C2965 ) C1341_=_C3676( C1341 C3676 ) C1341_=_C4420( C1341 C4420 ) C1341_=_C4667( C1341 C4667 ) C1341_=_C4792( C1341 C4792 ) C1341_=_C4967( C1341 C4967 ) \nC1372_=_C1374( C1372 C1374 ) C1372_=_C3226( C1372 C3226 ) C1372_=_C4703( C1372 C4703 ) C1372_=_C4705( C1372 C4705 ) C1372_=_C4825( C1372 C4825 ) C1372_=_C5203( C1372 C5203 ) \nC1374_=_C2573( C1374 C2573 ) C1374_=_C2942( C1374 C2942 ) C1374_=_C3358( C1374 C3358 ) C1374_=_C4147( C1374 C4147 ) C1374_=_C4761( C1374 C4761 ) C1374_=_C4989( C1374 C4989 ) \nC1374_=_C5190( C1374 C5190 ) C1374_=_C5233( C1374 C5233 ) C1384_=_C1492( C1384 C1492 ) C1384_=_C1696( C1384 C1696 ) C1384_=_C1817( C1384 C1817 ) C1384_=_C2618( C1384 C2618 ) \nC1384_=_C4324( C1384 C4324 ) C1384_=_C5046( C1384 C5046 ) C1384_=_C5121( C1384 C5121 ) C1402_=_C2684( C1402 C2684 ) C1402_=_C2855( C1402 C2855 ) C1492_=_C1497( C1492 C1497 ) \nC1492_=_C1817( C1492 C1817 ) C1492_=_C2786( C1492 C2786 ) C1492_=_C4591( C1492 C4591 ) C1492_=_C4781( C1492 C4781 ) C1492_=_C5042( C1492 C5042 ) C1497_=_C2280( C1497 C2280 ) \nC1497_=_C2734( C1497 C2734 ) C1497_=_C2861( C1497 C2861 ) C1497_=_C3753( C1497 C3753 ) C1497_=_C3871( C1497 C3871 ) C1497_=_C4173( C1497 C4173 ) C1497_=_C4345( C1497 C4345 ) \nC1497_=_C4381( C1497 C4381 ) C1497_=_C4426( C1497 C4426 ) C1497_=_C4538( C1497 C4538 ) C1497_=_C4619( C1497 C4619 ) C1497_=_C4754( C1497 C4754 ) C1497_=_C5040( C1497 C5040 ) \nC1497_=_C5044( C1497 C5044 ) C1497_=_C5101( C1497 C5101 ) C1503_=_C2549( C1503 C2549 ) C1503_=_C2796( C1503 C2796 ) C1503_=_C2855( C1503 C2855 ) C1503_=_C3494( C1503 C3494 ) \nC1503_=_C3517( C1503 C3517 ) C1503_=_C3916( C1503 C3916 ) C1503_=_C4069( C1503 C4069 ) C1503_=_C4198( C1503 C4198 ) C1503_=_C5007( C1503 C5007 ) C1516_=_C1763( C1516 C1763 ) \nC1516_=_C4284( C1516 C4284 ) C1516_=_C5226( C1516 C5226 ) C1527_=_C2305( C1527 C2305 ) C1527_=_C3020( C1527 C3020 ) C1527_=_C3064( C1527 C3064 ) C1527_=_C3841( C1527 C3841 ) \nC1527_=_C3926( C1527 C3926 ) C1527_=_C4358( C1527 C4358 ) C1527_=_C4563( C1527 C4563 ) C1570_=_C3203( C1570 C3203 ) C1570_=_C3602( C1570 C3602 ) C1570_=_C4584( C1570 C4584 ) \nC1570_=_C4665( C1570 C4665 ) C1570_=_C4912( C1570 C4912 ) C1614_=_C2936( C1614 C2936 ) C1614_=_C4799( C1614 C4799 ) C1650_=_C1828( C1650 C1828 ) C1650_=_C2180( C1650 C2180 ) \nC1650_=_C2965( C1650 C2965 ) C1650_=_C3676( C1650 C3676 ) C1650_=_C4420( C1650 C4420 ) C1650_=_C4667( C1650 C4667 ) C1650_=_C4967( C1650 C4967 ) C1665_=_C1666( C1665 C1666 ) \nC1665_=_C2947( C1665</w:t>
      </w:r>
    </w:p>
    <w:p>
      <w:pPr>
        <w:pStyle w:val="PreformattedText"/>
        <w:bidi w:val="0"/>
        <w:spacing w:before="0" w:after="0"/>
        <w:jc w:val="left"/>
        <w:rPr/>
      </w:pPr>
      <w:r>
        <w:rPr/>
        <w:t xml:space="preserve"> </w:t>
      </w:r>
      <w:r>
        <w:rPr/>
        <w:t>C2947 ) C1665_=_C3778( C1665 C3778 ) C1665_=_C5093( C1665 C5093 ) C1666_=_C2060( C1666 C2060 ) C1666_=_C3930( C1666 C3930 ) C1696_=_C2618( C1696 C2618 ) \nC1696_=_C4324( C1696 C4324 ) C1696_=_C5046( C1696 C5046 ) C1696_=_C5121( C1696 C5121 ) C1710_=_C1951( C1710 C1951 ) C1710_=_C2864( C1710 C2864 ) C1710_=_C4227( C1710 C4227 ) \nC1729_=_C2652( C1729 C2652 ) C1729_=_C2861( C1729 C2861 ) C1729_=_C3017( C1729 C3017 ) C1763_=_C4345( C1763 C4345 ) C1763_=_C4448( C1763 C4448 ) C1763_=_C5001( C1763 C5001 ) \nC1763_=_C5087( C1763 C5087 ) C1763_=_C5135( C1763 C5135 ) C1763_=_C5136( C1763 C5136 ) C1773_=_C3102( C1773 C3102 ) C1817_=_C3022( C1817 C3022 ) C1817_=_C3023( C1817 C3023 ) \nC1817_=_C3024( C1817 C3024 ) C1817_=_C3025( C1817 C3025 ) C1828_=_C2180( C1828 C2180 ) C1828_=_C2861( C1828 C2861 ) C1828_=_C2965( C1828 C2965 ) C1828_=_C3676( C1828 C3676 ) \nC1828_=_C4420( C1828 C4420 ) C1828_=_C4667( C1828 C4667 ) C1828_=_C4967( C1828 C4967 ) C1857_=_C2200( C1857 C2200 ) C1857_=_C2581( C1857 C2581 ) C1857_=_C2755( C1857 C2755 ) \nC1857_=_C2756( C1857 C2756 ) C1857_=_C2757( C1857 C2757 ) C1857_=_C2758( C1857 C2758 ) C1857_=_C4259( C1857 C4259 ) C1948_=_C1951( C1948 C1951 ) C1948_=_C1955( C1948 C1955 ) \nC1948_=_C2123( C1948 C2123 ) C1948_=_C2229( C1948 C2229 ) C1948_=_C2466( C1948 C2466 ) C1948_=_C3016( C1948 C3016 ) C1951_=_C1955( C1951 C1955 ) C1951_=_C2864( C1951 C2864 ) \nC1951_=_C3200( C1951 C3200 ) C1951_=_C3202( C1951 C3202 ) C1951_=_C4227( C1951 C4227 ) C1955_=_C4077( C1955 C4077 ) C1955_=_C4363( C1955 C4363 ) C1964_=_C4076( C1964 C4076 ) \nC1964_=_C4590( C1964 C4590 ) C1971_=_C2229( C1971 C2229 ) C1971_=_C2230( C1971 C2230 ) C1971_=_C2231( C1971 C2231 ) C1971_=_C2232( C1971 C2232 ) C1971_=_C2233( C1971 C2233 ) \nC1971_=_C2234( C1971 C2234 ) C1971_=_C2235( C1971 C2235 ) C1971_=_C2236( C1971 C2236 ) C1971_=_C2237( C1971 C2237 ) C1971_=_C2238( C1971 C2238 ) C1980_=_C1992( C1980 C1992 ) \nC1980_=_C2451( C1980 C2451 ) C1980_=_C2619( C1980 C2619 ) C1980_=_C3606( C1980 C3606 ) C1980_=_C4062( C1980 C4062 ) C1980_=_C4569( C1980 C4569 ) C1980_=_C4905( C1980 C4905 ) \nC1980_=_C5066( C1980 C5066 ) C1980_=_C5177( C1980 C5177 ) C1980_=_C5218( C1980 C5218 ) C1992_=_C2451( C1992 C2451 ) C1992_=_C2619( C1992 C2619 ) C1992_=_C3606( C1992 C3606 ) \nC1992_=_C4062( C1992 C4062 ) C1992_=_C4569( C1992 C4569 ) C1992_=_C4905( C1992 C4905 ) C1992_=_C5066( C1992 C5066 ) C1992_=_C5177( C1992 C5177 ) C1992_=_C5218( C1992 C5218 ) \nC2018_=_C3064( C2018 C3064 ) C2018_=_C4173( C2018 C4173 ) C2023_=_C2027( C2023 C2027 ) C2023_=_C2193( C2023 C2193 ) C2023_=_C2229( C2023 C2229 ) C2023_=_C2398( C2023 C2398 ) \nC2023_=_C2976( C2023 C2976 ) C2023_=_C4878( C2023 C4878 ) C2023_=_C5133( C2023 C5133 ) C2027_=_C2713( C2027 C2713 ) C2027_=_C3020( C2027 C3020 ) C2027_=_C3170( C2027 C3170 ) \nC2027_=_C3202( C2027 C3202 ) C2027_=_C3363( C2027 C3363 ) C2027_=_C3463( C2027 C3463 ) C2027_=_C3926( C2027 C3926 ) C2027_=_C5008( C2027 C5008 ) C2056_=_C2060( C2056 C2060 ) \nC2056_=_C4488( C2056 C4488 ) C2056_=_C4580( C2056 C4580 ) C2056_=_C4584( C2056 C4584 ) C2060_=_C3930( C2060 C3930 ) C2118_=_C2123( C2118 C2123 ) C2118_=_C2197( C2118 C2197 ) \nC2118_=_C2232( C2118 C2232 ) C2118_=_C3399( C2118 C3399 ) C2118_=_C3625( C2118 C3625 ) C2118_=_C4167( C2118 C4167 ) C2118_=_C4780( C2118 C4780 ) C2118_=_C4922( C2118 C4922 ) \nC2123_=_C2466( C2123 C2466 ) C2123_=_C3016( C2123 C3016 ) C2126_=_C3539( C2126 C3539 ) C2126_=_C3568( C2126 C3568 ) C2126_=_C3825( C2126 C3825 ) C2126_=_C3888( C2126 C3888 ) \nC2126_=_C4037( C2126 C4037 ) C2126_=_C4391( C2126 C4391 ) C2126_=_C4423( C2126 C4423 ) C2178_=_C2180( C2178 C2180 ) C2178_=_C2424( C2178 C2424 ) C2178_=_C3855( C2178 C3855 ) \nC2178_=_C3943( C2178 C3943 ) C2178_=_C4348( C2178 C4348 ) C2178_=_C4590( C2178 C4590 ) C2180_=_C2965( C2180 C2965 ) C2180_=_C3676( C2180 C3676 ) C2180_=_C4420( C2180 C4420 ) \nC2180_=_C4667( C2180 C4667 ) C2180_=_C4967( C2180 C4967 ) C2193_=_C2197( C2193 C2197 ) C2193_=_C2229( C2193 C2229 ) C2193_=_C2398( C2193 C2398 ) C2193_=_C2976( C2193 C2976 ) \nC2193_=_C4878( C2193 C4878 ) C2193_=_C5133( C2193 C5133 ) C2197_=_C3399( C2197 C3399 ) C2197_=_C3625( C2197 C3625 ) C2197_=_C4167( C2197 C4167 ) C2197_=_C4780( C2197 C4780 ) \nC2197_=_C4922( C2197 C4922 ) C2200_=_C2581( C2200 C2581 ) C2200_=_C2755( C2200 C2755 ) C2200_=_C2756( C2200 C2756 ) C2200_=_C2757( C2200 C2757 ) C2200_=_C2758( C2200 C2758 ) \nC2229_=_C2230( C2229 C2230 ) C2229_=_C2231( C2229 C2231 ) C2229_=_C2232( C2229 C2232 ) C2229_=_C2233( C2229 C2233 ) C2229_=_C2234( C2229 C2234 ) C2229_=_C2235( C2229 C2235 ) \nC2229_=_C2236( C2229 C2236 ) C2229_=_C2237( C2229 C2237 ) C2229_=_C2238( C2229 C2238 ) C2229_=_C2398( C2229 C2398 ) C2229_=_C2976( C2229 C2976 ) C2229_=_C4878( C2229 C4878 ) \nC2229_=_C5133( C2229 C5133 ) C2230_=_C2231( C2230 C2231 ) C2230_=_C2232( C2230 C2232 ) C2230_=_C2233( C2230 C2233 ) C2230_=_C2234( C2230 C2234 ) C2230_=_C2235( C2230 C2235 ) \nC2230_=_C2236( C2230 C2236 ) C2230_=_C2237( C2230 C2237 ) C2230_=_C2238( C2230 C2238 ) C2231_=_C2232( C2231 C2232 ) C2231_=_C2233( C2231 C2233 ) C2231_=_C2234( C2231 C2234 ) \nC2231_=_C2235( C2231 C2235 ) C2231_=_C2236( C2231 C2236 ) C2231_=_C2237( C2231 C2237 ) C2231_=_C2238( C2231 C2238 ) C2232_=_C2233( C2232 C2233 ) C2232_=_C2234( C2232 C2234 ) \nC2232_=_C2235( C2232 C2235 ) C2232_=_C2236( C2232 C2236 ) C2232_=_C2237( C2232 C2237 ) C2232_=_C2238( C2232 C2238 ) C2233_=_C2234( C2233 C2234 ) C2233_=_C2235( C2233 C2235 ) \nC2233_=_C2236( C2233 C2236 ) C2233_=_C2237( C2233 C2237 ) C2233_=_C2238( C2233 C2238 ) C2233_=_C4922( C2233 C4922 ) C2234_=_C2235( C2234 C2235 ) C2234_=_C2236( C2234 C2236 ) \nC2234_=_C2237( C2234 C2237 ) C2234_=_C2238( C2234 C2238 ) C2235_=_C2236( C2235 C2236 ) C2235_=_C2237( C2235 C2237 ) C2235_=_C2238( C2235 C2238 ) C2236_=_C2237( C2236 C2237 ) \nC2236_=_C2238( C2236 C2238 ) C2237_=_C2238( C2237 C2238 ) C2239_=_C2240( C2239 C2240 ) C2239_=_C2242( C2239 C2242 ) C2239_=_C2243( C2239 C2243 ) C2239_=_C2244( C2239 C2244 ) \nC2240_=_C2242( C2240 C2242 ) C2240_=_C2243( C2240 C2243 ) C2240_=_C2244( C2240 C2244 ) C2240_=_C4037( C2240 C4037 ) C2240_=_C5052( C2240 C5052 ) C2242_=_C2243( C2242 C2243 ) \nC2242_=_C2244( C2242 C2244 ) C2243_=_C2244( C2243 C2244 ) C2243_=_C3024( C2243 C3024 ) C2244_=_C3930( C2244 C3930 ) C2270_=_C2544( C2270 C2544 ) C2270_=_C3018( C2270 C3018 ) \nC2270_=_C3730( C2270 C3730 ) C2270_=_C4644( C2270 C4644 ) C2270_=_C4713( C2270 C4713 ) C2270_=_C5218( C2270 C5218 ) C2280_=_C2734( C2280 C2734 ) C2280_=_C2861( C2280 C2861 ) \nC2280_=_C3871( C2280 C3871 ) C2280_=_C4345( C2280 C4345 ) C2280_=_C4381( C2280 C4381 ) C2280_=_C4426( C2280 C4426 ) C2280_=_C4538( C2280 C4538 ) C2280_=_C4619( C2280 C4619 ) \nC2280_=_C4754( C2280 C4754 ) C2280_=_C5040( C2280 C5040 ) C2280_=_C5044( C2280 C5044 ) C2280_=_C5101( C2280 C5101 ) C2305_=_C3020( C2305 C3020 ) C2305_=_C3841( C2305 C3841 ) \nC2305_=_C4358( C2305 C4358 ) C2305_=_C4563( C2305 C4563 ) C2327_=_C2424( C2327 C2424 ) C2327_=_C4143( C2327 C4143 ) C2327_=_C4254( C2327 C4254 ) C2327_=_C4255( C2327 C4255 ) \nC2327_=_C4831( C2327 C4831 ) C2379_=_C2706( C2379 C2706 ) C2379_=_C2979( C2379 C2979 ) C2379_=_C3103( C2379 C3103 ) C2379_=_C3104( C2379 C3104 ) C2379_=_C3105( C2379 C3105 ) \nC2379_=_C3106( C2379 C3106 ) C2379_=_C3108( C2379 C3108 ) C2398_=_C2544( C2398 C2544 ) C2398_=_C2976( C2398 C2976 ) C2398_=_C4878( C2398 C4878 ) C2398_=_C5133( C2398 C5133 ) \nC2407_=_C3129( C2407 C3129 ) C2407_=_C3898( C2407 C3898 ) C2407_=_C4792( C2407 C4792 ) C2424_=_C3855( C2424 C3855 ) C2424_=_C3943( C2424 C3943 ) C2424_=_C4143( C2424 C4143 ) \nC2424_=_C4254( C2424 C4254 ) C2424_=_C4255( C2424 C4255 ) C2424_=_C4348( C2424 C4348 ) C2451_=_C2619( C2451 C2619 ) C2451_=_C3606( C2451 C3606 ) C2451_=_C4062( C2451 C4062 ) \nC2451_=_C4569( C2451 C4569 ) C2451_=_C4905( C2451 C4905 ) C2451_=_C5066( C2451 C5066 ) C2451_=_C5177( C2451 C5177 ) C2451_=_C5218( C2451 C5218 ) C2466_=_C3016( C2466 C3016 ) \nC2544_=_C3018( C2544 C3018 ) C2544_=_C3730( C2544 C3730 ) C2544_=_C4644( C2544 C4644 ) C2544_=_C4713( C2544 C4713 ) C2544_=_C5218( C2544 C5218 ) C2549_=_C2796( C2549 C2796 ) \nC2549_=_C3494( C2549 C3494 ) C2549_=_C3517( C2549 C3517 ) C2549_=_C3916( C2549 C3916 ) C2549_=_C4069( C2549 C4069 ) C2549_=_C4198( C2549 C4198 ) C2549_=_C5007( C2549 C5007 ) \nC2573_=_C2942( C2573 C2942 ) C2573_=_C3358( C2573 C3358 ) C2573_=_C4147( C2573 C4147 ) C2573_=_C4761( C2573 C4761 ) C2573_=_C4989( C2573 C4989 ) C2573_=_C5190( C2573 C5190 ) \nC2573_=_C5233( C2573 C5233 ) C2581_=_C2755( C2581 C2755 ) C2581_=_C2756( C2581 C2756 ) C2581_=_C2757( C2581 C2757 ) C2581_=_C2758( C2581 C2758 ) C2618_=_C2619( C2618 C2619 ) \nC2618_=_C4324( C2618 C4324 ) C2618_=_C5046( C2618 C5046 ) C2618_=_C5121( C2618 C5121 ) C2619_=_C3606( C2619 C3606 ) C2619_=_C4062( C2619 C4062 ) C2619_=_C4569( C2619 C4569 ) \nC2619_=_C4897( C2619 C4897 ) C2619_=_C4905( C2619 C4905 ) C2619_=_C5066( C2619 C5066 ) C2619_=_C5177( C2619 C5177 ) C2619_=_C5218( C2619 C5218 ) C2643_=_C3200( C2643 C3200 ) \nC2643_=_C4361( C2643 C4361 ) C2643_=_C4362( C2643 C4362 ) C2652_=_C2653( C2652 C2653 ) C2652_=_C2861( C2652 C2861 ) C2652_=_C3446( C2652 C3446 ) C2652_=_C4073( C2652 C4073 ) \nC2652_=_C4464( C2652 C4464 ) C2653_=_C4546( C2653 C4546 ) C2653_=_C5071( C2653 C5071 ) C2653_=_C5072( C2653 C5072 ) C2684_=_C2757( C2684 C2757 ) C2691_=_C2753( C2691 C2753 ) \nC2691_=_C4102( C2691 C4102 ) C2691_=_C4145( C2691 C4145 ) C2691_=_C4769( C2691 C4769 ) C2691_=_C4770( C2691 C4770 ) C2701_=_C2910( C2701 C2910 ) C2701_=_C3752( C2701 C3752 ) \nC2701_=_C4067( C2701 C4067 ) C2701_=_C4745( C2701 C4745 ) C2701_=_C4897( C2701 C4897 ) C2706_=_C2713( C2706 C2713 ) C2706_=_C2979( C2706 C2979 ) C2706_=_C3103( C2706 C3103 ) \nC2706_=_C3104( C2706 C3104 ) C2706_=_C3105( C2706 C3105 ) C2706_=_C3106( C2706 C3106 ) C2706_=_C3108( C2706 C3108 ) C2713_=_C3020( C2713 C3020 ) C2713_=_C3170( C2713 C3170 ) \nC2713_=_C3202( C2713 C3202 ) C2713_=_C3363( C2713 C3363 ) C2713_=_C3463(</w:t>
      </w:r>
    </w:p>
    <w:p>
      <w:pPr>
        <w:pStyle w:val="PreformattedText"/>
        <w:bidi w:val="0"/>
        <w:spacing w:before="0" w:after="0"/>
        <w:jc w:val="left"/>
        <w:rPr/>
      </w:pPr>
      <w:r>
        <w:rPr/>
        <w:t xml:space="preserve"> </w:t>
      </w:r>
      <w:r>
        <w:rPr/>
        <w:t>C2713 C3463 ) C2713_=_C3926( C2713 C3926 ) C2713_=_C5008( C2713 C5008 ) C2734_=_C2861( C2734 C2861 ) \nC2734_=_C3871( C2734 C3871 ) C2734_=_C4345( C2734 C4345 ) C2734_=_C4381( C2734 C4381 ) C2734_=_C4426( C2734 C4426 ) C2734_=_C4538( C2734 C4538 ) C2734_=_C4619( C2734 C4619 ) \nC2734_=_C4754( C2734 C4754 ) C2734_=_C5007( C2734 C5007 ) C2734_=_C5040( C2734 C5040 ) C2734_=_C5044( C2734 C5044 ) C2734_=_C5101( C2734 C5101 ) C2746_=_C2936( C2746 C2936 ) \nC2746_=_C3675( C2746 C3675 ) C2746_=_C3958( C2746 C3958 ) C2746_=_C5090( C2746 C5090 ) C2746_=_C5241( C2746 C5241 ) C2751_=_C2753( C2751 C2753 ) C2751_=_C2754( C2751 C2754 ) \nC2753_=_C2754( C2753 C2754 ) C2753_=_C4102( C2753 C4102 ) C2753_=_C4145( C2753 C4145 ) C2753_=_C4769( C2753 C4769 ) C2753_=_C4770( C2753 C4770 ) C2754_=_C3855( C2754 C3855 ) \nC2755_=_C2756( C2755 C2756 ) C2755_=_C2757( C2755 C2757 ) C2755_=_C2758( C2755 C2758 ) C2755_=_C4538( C2755 C4538 ) C2756_=_C2757( C2756 C2757 ) C2756_=_C2758( C2756 C2758 ) \nC2757_=_C2758( C2757 C2758 ) C2758_=_C4799( C2758 C4799 ) C2777_=_C4029( C2777 C4029 ) C2777_=_C4076( C2777 C4076 ) C2777_=_C4200( C2777 C4200 ) C2777_=_C4349( C2777 C4349 ) \nC2786_=_C4591( C2786 C4591 ) C2786_=_C4781( C2786 C4781 ) C2786_=_C5042( C2786 C5042 ) C2796_=_C3494( C2796 C3494 ) C2796_=_C3517( C2796 C3517 ) C2796_=_C3916( C2796 C3916 ) \nC2796_=_C4069( C2796 C4069 ) C2796_=_C4198( C2796 C4198 ) C2796_=_C5007( C2796 C5007 ) C2837_=_C3018( C2837 C3018 ) C2837_=_C3020( C2837 C3020 ) C2837_=_C3021( C2837 C3021 ) \nC2855_=_C3368( C2855 C3368 ) C2855_=_C4325( C2855 C4325 ) C2855_=_C4897( C2855 C4897 ) C2855_=_C4913( C2855 C4913 ) C2855_=_C5097( C2855 C5097 ) C2861_=_C3871( C2861 C3871 ) \nC2861_=_C4345( C2861 C4345 ) C2861_=_C4381( C2861 C4381 ) C2861_=_C4426( C2861 C4426 ) C2861_=_C4538( C2861 C4538 ) C2861_=_C4619( C2861 C4619 ) C2861_=_C4754( C2861 C4754 ) \nC2861_=_C5040( C2861 C5040 ) C2861_=_C5044( C2861 C5044 ) C2861_=_C5101( C2861 C5101 ) C2864_=_C4227( C2864 C4227 ) C2910_=_C3752( C2910 C3752 ) C2910_=_C4067( C2910 C4067 ) \nC2910_=_C4745( C2910 C4745 ) C2910_=_C4897( C2910 C4897 ) C2936_=_C3675( C2936 C3675 ) C2936_=_C3958( C2936 C3958 ) C2936_=_C5090( C2936 C5090 ) C2936_=_C5241( C2936 C5241 ) \nC2942_=_C3358( C2942 C3358 ) C2942_=_C4147( C2942 C4147 ) C2942_=_C4254( C2942 C4254 ) C2942_=_C4761( C2942 C4761 ) C2942_=_C4989( C2942 C4989 ) C2942_=_C5190( C2942 C5190 ) \nC2942_=_C5233( C2942 C5233 ) C2947_=_C3778( C2947 C3778 ) C2947_=_C5093( C2947 C5093 ) C2965_=_C3676( C2965 C3676 ) C2965_=_C4420( C2965 C4420 ) C2965_=_C4667( C2965 C4667 ) \nC2965_=_C4967( C2965 C4967 ) C2976_=_C4546( C2976 C4546 ) C2976_=_C4878( C2976 C4878 ) C2976_=_C4881( C2976 C4881 ) C2976_=_C5133( C2976 C5133 ) C2979_=_C3103( C2979 C3103 ) \nC2979_=_C3104( C2979 C3104 ) C2979_=_C3105( C2979 C3105 ) C2979_=_C3106( C2979 C3106 ) C2979_=_C3108( C2979 C3108 ) C2979_=_C4102( C2979 C4102 ) C2991_=_C3733( C2991 C3733 ) \nC2991_=_C3899( C2991 C3899 ) C2991_=_C4779( C2991 C4779 ) C3018_=_C3020( C3018 C3020 ) C3018_=_C3021( C3018 C3021 ) C3018_=_C3730( C3018 C3730 ) C3018_=_C3752( C3018 C3752 ) \nC3018_=_C3753( C3018 C3753 ) C3018_=_C4644( C3018 C4644 ) C3018_=_C4713( C3018 C4713 ) C3018_=_C5218( C3018 C5218 ) C3020_=_C3021( C3020 C3021 ) C3020_=_C3170( C3020 C3170 ) \nC3020_=_C3202( C3020 C3202 ) C3020_=_C3363( C3020 C3363 ) C3020_=_C3463( C3020 C3463 ) C3020_=_C3841( C3020 C3841 ) C3020_=_C3926( C3020 C3926 ) C3020_=_C4358( C3020 C4358 ) \nC3020_=_C4563( C3020 C4563 ) C3020_=_C5008( C3020 C5008 ) C3022_=_C3023( C3022 C3023 ) C3022_=_C3024( C3022 C3024 ) C3022_=_C3025( C3022 C3025 ) C3023_=_C3024( C3023 C3024 ) \nC3023_=_C3025( C3023 C3025 ) C3023_=_C3106( C3023 C3106 ) C3023_=_C5116( C3023 C5116 ) C3024_=_C3025( C3024 C3025 ) C3064_=_C3926( C3064 C3926 ) C3064_=_C4173( C3064 C4173 ) \nC3103_=_C3104( C3103 C3104 ) C3103_=_C3105( C3103 C3105 ) C3103_=_C3106( C3103 C3106 ) C3103_=_C3108( C3103 C3108 ) C3104_=_C3105( C3104 C3105 ) C3104_=_C3106( C3104 C3106 ) \nC3104_=_C3108( C3104 C3108 ) C3105_=_C3106( C3105 C3106 ) C3105_=_C3108( C3105 C3108 ) C3106_=_C3108( C3106 C3108 ) C3129_=_C3898( C3129 C3898 ) C3129_=_C4792( C3129 C4792 ) \nC3170_=_C3202( C3170 C3202 ) C3170_=_C3363( C3170 C3363 ) C3170_=_C3463( C3170 C3463 ) C3170_=_C3926( C3170 C3926 ) C3170_=_C5008( C3170 C5008 ) C3200_=_C3202( C3200 C3202 ) \nC3200_=_C4361( C3200 C4361 ) C3200_=_C4362( C3200 C4362 ) C3202_=_C3363( C3202 C3363 ) C3202_=_C3463( C3202 C3463 ) C3202_=_C3926( C3202 C3926 ) C3202_=_C5008( C3202 C5008 ) \nC3203_=_C3602( C3203 C3602 ) C3203_=_C4665( C3203 C4665 ) C3203_=_C4912( C3203 C4912 ) C3226_=_C4703( C3226 C4703 ) C3226_=_C4705( C3226 C4705 ) C3226_=_C4825( C3226 C4825 ) \nC3226_=_C5203( C3226 C5203 ) C3358_=_C4147( C3358 C4147 ) C3358_=_C4761( C3358 C4761 ) C3358_=_C4989( C3358 C4989 ) C3358_=_C5190( C3358 C5190 ) C3358_=_C5203( C3358 C5203 ) \nC3358_=_C5233( C3358 C5233 ) C3363_=_C3463( C3363 C3463 ) C3363_=_C3926( C3363 C3926 ) C3363_=_C5008( C3363 C5008 ) C3368_=_C4325( C3368 C4325 ) C3368_=_C4897( C3368 C4897 ) \nC3368_=_C4913( C3368 C4913 ) C3368_=_C5097( C3368 C5097 ) C3399_=_C3625( C3399 C3625 ) C3399_=_C4167( C3399 C4167 ) C3399_=_C4780( C3399 C4780 ) C3399_=_C4922( C3399 C4922 ) \nC3446_=_C4073( C3446 C4073 ) C3446_=_C4464( C3446 C4464 ) C3463_=_C3926( C3463 C3926 ) C3463_=_C5008( C3463 C5008 ) C3494_=_C3517( C3494 C3517 ) C3494_=_C3916( C3494 C3916 ) \nC3494_=_C4069( C3494 C4069 ) C3494_=_C4198( C3494 C4198 ) C3494_=_C5007( C3494 C5007 ) C3517_=_C3916( C3517 C3916 ) C3517_=_C4069( C3517 C4069 ) C3517_=_C4198( C3517 C4198 ) \nC3517_=_C5007( C3517 C5007 ) C3539_=_C3568( C3539 C3568 ) C3539_=_C3825( C3539 C3825 ) C3539_=_C3888( C3539 C3888 ) C3539_=_C4037( C3539 C4037 ) C3539_=_C4391( C3539 C4391 ) \nC3539_=_C4423( C3539 C4423 ) C3539_=_C5056( C3539 C5056 ) C3568_=_C3825( C3568 C3825 ) C3568_=_C3888( C3568 C3888 ) C3568_=_C4037( C3568 C4037 ) C3568_=_C4391( C3568 C4391 ) \nC3568_=_C4423( C3568 C4423 ) C3602_=_C4665( C3602 C4665 ) C3602_=_C4912( C3602 C4912 ) C3605_=_C3606( C3605 C3606 ) C3605_=_C3809( C3605 C3809 ) C3605_=_C4345( C3605 C4345 ) \nC3605_=_C4658( C3605 C4658 ) C3605_=_C4678( C3605 C4678 ) C3605_=_C4700( C3605 C4700 ) C3605_=_C4831( C3605 C4831 ) C3605_=_C4942( C3605 C4942 ) C3606_=_C4062( C3606 C4062 ) \nC3606_=_C4569( C3606 C4569 ) C3606_=_C4905( C3606 C4905 ) C3606_=_C5066( C3606 C5066 ) C3606_=_C5177( C3606 C5177 ) C3606_=_C5218( C3606 C5218 ) C3625_=_C4167( C3625 C4167 ) \nC3625_=_C4780( C3625 C4780 ) C3625_=_C4922( C3625 C4922 ) C3675_=_C3676( C3675 C3676 ) C3675_=_C3958( C3675 C3958 ) C3675_=_C5090( C3675 C5090 ) C3675_=_C5241( C3675 C5241 ) \nC3676_=_C4420( C3676 C4420 ) C3676_=_C4667( C3676 C4667 ) C3676_=_C4967( C3676 C4967 ) C3699_=_C4063( C3699 C4063 ) C3699_=_C4206( C3699 C4206 ) C3699_=_C5044( C3699 C5044 ) \nC3699_=_C5057( C3699 C5057 ) C3730_=_C3733( C3730 C3733 ) C3730_=_C4644( C3730 C4644 ) C3730_=_C4713( C3730 C4713 ) C3730_=_C5218( C3730 C5218 ) C3733_=_C3899( C3733 C3899 ) \nC3733_=_C4779( C3733 C4779 ) C3752_=_C3753( C3752 C3753 ) C3752_=_C4067( C3752 C4067 ) C3752_=_C4349( C3752 C4349 ) C3752_=_C4745( C3752 C4745 ) C3752_=_C4897( C3752 C4897 ) \nC3753_=_C3787( C3753 C3787 ) C3753_=_C4173( C3753 C4173 ) C3753_=_C4304( C3753 C4304 ) C3753_=_C4881( C3753 C4881 ) C3753_=_C5056( C3753 C5056 ) C3753_=_C5074( C3753 C5074 ) \nC3753_=_C5116( C3753 C5116 ) C3753_=_C5123( C3753 C5123 ) C3778_=_C5093( C3778 C5093 ) C3787_=_C4304( C3787 C4304 ) C3787_=_C4563( C3787 C4563 ) C3787_=_C4881( C3787 C4881 ) \nC3787_=_C5056( C3787 C5056 ) C3787_=_C5074( C3787 C5074 ) C3787_=_C5116( C3787 C5116 ) C3787_=_C5123( C3787 C5123 ) C3809_=_C4658( C3809 C4658 ) C3809_=_C4678( C3809 C4678 ) \nC3809_=_C4700( C3809 C4700 ) C3809_=_C4831( C3809 C4831 ) C3809_=_C4942( C3809 C4942 ) C3825_=_C3888( C3825 C3888 ) C3825_=_C4037( C3825 C4037 ) C3825_=_C4391( C3825 C4391 ) \nC3825_=_C4423( C3825 C4423 ) C3841_=_C4143( C3841 C4143 ) C3841_=_C4167( C3841 C4167 ) C3841_=_C4358( C3841 C4358 ) C3841_=_C4563( C3841 C4563 ) C3855_=_C3943( C3855 C3943 ) \nC3855_=_C4348( C3855 C4348 ) C3871_=_C4345( C3871 C4345 ) C3871_=_C4381( C3871 C4381 ) C3871_=_C4426( C3871 C4426 ) C3871_=_C4538( C3871 C4538 ) C3871_=_C4619( C3871 C4619 ) \nC3871_=_C4754( C3871 C4754 ) C3871_=_C5040( C3871 C5040 ) C3871_=_C5044( C3871 C5044 ) C3871_=_C5101( C3871 C5101 ) C3888_=_C4037( C3888 C4037 ) C3888_=_C4391( C3888 C4391 ) \nC3888_=_C4423( C3888 C4423 ) C3898_=_C4792( C3898 C4792 ) C3899_=_C4779( C3899 C4779 ) C3916_=_C4069( C3916 C4069 ) C3916_=_C4198( C3916 C4198 ) C3916_=_C5007( C3916 C5007 ) \nC3926_=_C5008( C3926 C5008 ) C3943_=_C4348( C3943 C4348 ) C3958_=_C5090( C3958 C5090 ) C3958_=_C5241( C3958 C5241 ) C4029_=_C4200( C4029 C4200 ) C4029_=_C4349( C4029 C4349 ) \nC4037_=_C4391( C4037 C4391 ) C4037_=_C4423( C4037 C4423 ) C4062_=_C4569( C4062 C4569 ) C4062_=_C4905( C4062 C4905 ) C4062_=_C5066( C4062 C5066 ) C4062_=_C5177( C4062 C5177 ) \nC4062_=_C5218( C4062 C5218 ) C4063_=_C4206( C4063 C4206 ) C4063_=_C4703( C4063 C4703 ) C4063_=_C5057( C4063 C5057 ) C4067_=_C4745( C4067 C4745 ) C4067_=_C4897( C4067 C4897 ) \nC4069_=_C4198( C4069 C4198 ) C4069_=_C5007( C4069 C5007 ) C4073_=_C4464( C4073 C4464 ) C4076_=_C4590( C4076 C4590 ) C4077_=_C4363( C4077 C4363 ) C4102_=_C4145( C4102 C4145 ) \nC4102_=_C4769( C4102 C4769 ) C4102_=_C4770( C4102 C4770 ) C4143_=_C4145( C4143 C4145 ) C4143_=_C4167( C4143 C4167 ) C4143_=_C4254( C4143 C4254 ) C4143_=_C4255( C4143 C4255 ) \nC4145_=_C4769( C4145 C4769 ) C4145_=_C4770( C4145 C4770 ) C4147_=_C4761( C4147 C4761 ) C4147_=_C4989( C4147 C4989 ) C4147_=_C5190( C4147 C5190 ) C4147_=_C5233( C4147 C5233 ) \nC4167_=_C4780( C4167 C4780 ) C4167_=_C4922( C4167 C4922 ) C4198_=_C5007( C4198 C5007 ) C4200_=_C4349( C4200 C4349 ) C4206_=_C4761( C4206 C4761 ) C4206_=_C5057( C4206 C5057 ) \nC4254_=_C4255( C4254 C4255 ) C4257_=_C4258( C4257 C4258 ) C4257_=_C4259( C4257 C4259 ) C4258_=_C4259( C4258 C4259 ) C4258_=_C4617(</w:t>
      </w:r>
    </w:p>
    <w:p>
      <w:pPr>
        <w:pStyle w:val="PreformattedText"/>
        <w:bidi w:val="0"/>
        <w:spacing w:before="0" w:after="0"/>
        <w:jc w:val="left"/>
        <w:rPr/>
      </w:pPr>
      <w:r>
        <w:rPr/>
        <w:t xml:space="preserve"> </w:t>
      </w:r>
      <w:r>
        <w:rPr/>
        <w:t>C4258 C4617 ) C4258_=_C4713( C4258 C4713 ) \nC4284_=_C5226( C4284 C5226 ) C4304_=_C4881( C4304 C4881 ) C4304_=_C5056( C4304 C5056 ) C4304_=_C5074( C4304 C5074 ) C4304_=_C5116( C4304 C5116 ) C4304_=_C5123( C4304 C5123 ) \nC4304_=_C5190( C4304 C5190 ) C4324_=_C4325( C4324 C4325 ) C4324_=_C5046( C4324 C5046 ) C4324_=_C5121( C4324 C5121 ) C4325_=_C4897( C4325 C4897 ) C4325_=_C4913( C4325 C4913 ) \nC4325_=_C5097( C4325 C5097 ) C4345_=_C4381( C4345 C4381 ) C4345_=_C4426( C4345 C4426 ) C4345_=_C4448( C4345 C4448 ) C4345_=_C4538( C4345 C4538 ) C4345_=_C4619( C4345 C4619 ) \nC4345_=_C4754( C4345 C4754 ) C4345_=_C5001( C4345 C5001 ) C4345_=_C5040( C4345 C5040 ) C4345_=_C5044( C4345 C5044 ) C4345_=_C5087( C4345 C5087 ) C4345_=_C5101( C4345 C5101 ) \nC4345_=_C5135( C4345 C5135 ) C4345_=_C5136( C4345 C5136 ) C4348_=_C4761( C4348 C4761 ) C4358_=_C4563( C4358 C4563 ) C4361_=_C4362( C4361 C4362 ) C4381_=_C4426( C4381 C4426 ) \nC4381_=_C4538( C4381 C4538 ) C4381_=_C4619( C4381 C4619 ) C4381_=_C4754( C4381 C4754 ) C4381_=_C5040( C4381 C5040 ) C4381_=_C5044( C4381 C5044 ) C4381_=_C5101( C4381 C5101 ) \nC4391_=_C4423( C4391 C4423 ) C4420_=_C4667( C4420 C4667 ) C4420_=_C4967( C4420 C4967 ) C4426_=_C4538( C4426 C4538 ) C4426_=_C4619( C4426 C4619 ) C4426_=_C4754( C4426 C4754 ) \nC4426_=_C5040( C4426 C5040 ) C4426_=_C5044( C4426 C5044 ) C4426_=_C5101( C4426 C5101 ) C4448_=_C5001( C4448 C5001 ) C4448_=_C5087( C4448 C5087 ) C4448_=_C5135( C4448 C5135 ) \nC4448_=_C5136( C4448 C5136 ) C4464_=_C4569( C4464 C4569 ) C4488_=_C4580( C4488 C4580 ) C4488_=_C4584( C4488 C4584 ) C4538_=_C4619( C4538 C4619 ) C4538_=_C4754( C4538 C4754 ) \nC4538_=_C5040( C4538 C5040 ) C4538_=_C5044( C4538 C5044 ) C4538_=_C5101( C4538 C5101 ) C4546_=_C4881( C4546 C4881 ) C4546_=_C5071( C4546 C5071 ) C4546_=_C5072( C4546 C5072 ) \nC4561_=_C4562( C4561 C4562 ) C4569_=_C4905( C4569 C4905 ) C4569_=_C5066( C4569 C5066 ) C4569_=_C5074( C4569 C5074 ) C4569_=_C5177( C4569 C5177 ) C4569_=_C5218( C4569 C5218 ) \nC4580_=_C4584( C4580 C4584 ) C4590_=_C4591( C4590 C4591 ) C4591_=_C4781( C4591 C4781 ) C4591_=_C5042( C4591 C5042 ) C4617_=_C4971( C4617 C4971 ) C4619_=_C4754( C4619 C4754 ) \nC4619_=_C5007( C4619 C5007 ) C4619_=_C5040( C4619 C5040 ) C4619_=_C5044( C4619 C5044 ) C4619_=_C5101( C4619 C5101 ) C4644_=_C4713( C4644 C4713 ) C4644_=_C5218( C4644 C5218 ) \nC4644_=_C5226( C4644 C5226 ) C4658_=_C4678( C4658 C4678 ) C4658_=_C4700( C4658 C4700 ) C4658_=_C4831( C4658 C4831 ) C4658_=_C4942( C4658 C4942 ) C4665_=_C4912( C4665 C4912 ) \nC4667_=_C4967( C4667 C4967 ) C4678_=_C4700( C4678 C4700 ) C4678_=_C4831( C4678 C4831 ) C4678_=_C4942( C4678 C4942 ) C4686_=_C4787( C4686 C4787 ) C4686_=_C5052( C4686 C5052 ) \nC4686_=_C5184( C4686 C5184 ) C4700_=_C4831( C4700 C4831 ) C4700_=_C4942( C4700 C4942 ) C4703_=_C4705( C4703 C4705 ) C4703_=_C4825( C4703 C4825 ) C4703_=_C5203( C4703 C5203 ) \nC4705_=_C4825( C4705 C4825 ) C4705_=_C5203( C4705 C5203 ) C4713_=_C5218( C4713 C5218 ) C4745_=_C4897( C4745 C4897 ) C4754_=_C5040( C4754 C5040 ) C4754_=_C5044( C4754 C5044 ) \nC4754_=_C5101( C4754 C5101 ) C4761_=_C4989( C4761 C4989 ) C4761_=_C5190( C4761 C5190 ) C4761_=_C5233( C4761 C5233 ) C4769_=_C4770( C4769 C4770 ) C4780_=_C4781( C4780 C4781 ) \nC4780_=_C4922( C4780 C4922 ) C4781_=_C5042( C4781 C5042 ) C4787_=_C5046( C4787 C5046 ) C4787_=_C5052( C4787 C5052 ) C4787_=_C5184( C4787 C5184 ) C4825_=_C5203( C4825 C5203 ) \nC4831_=_C4942( C4831 C4942 ) C4878_=_C5133( C4878 C5133 ) C4881_=_C5056( C4881 C5056 ) C4881_=_C5074( C4881 C5074 ) C4881_=_C5116( C4881 C5116 ) C4881_=_C5123( C4881 C5123 ) \nC4897_=_C4913( C4897 C4913 ) C4897_=_C5097( C4897 C5097 ) C4905_=_C5066( C4905 C5066 ) C4905_=_C5177( C4905 C5177 ) C4905_=_C5218( C4905 C5218 ) C4913_=_C5097( C4913 C5097 ) \nC4942_=_C5148( C4942 C5148 ) C4989_=_C5190( C4989 C5190 ) C4989_=_C5233( C4989 C5233 ) C5001_=_C5087( C5001 C5087 ) C5001_=_C5135( C5001 C5135 ) C5001_=_C5136( C5001 C5136 ) \nC5040_=_C5044( C5040 C5044 ) C5040_=_C5101( C5040 C5101 ) C5044_=_C5101( C5044 C5101 ) C5046_=_C5121( C5046 C5121 ) C5052_=_C5184( C5052 C5184 ) C5056_=_C5074( C5056 C5074 ) \nC5056_=_C5116( C5056 C5116 ) C5056_=_C5123( C5056 C5123 ) C5066_=_C5177( C5066 C5177 ) C5066_=_C5218( C5066 C5218 ) C5071_=_C5072( C5071 C5072 ) C5074_=_C5116( C5074 C5116 ) \nC5074_=_C5123( C5074 C5123 ) C5087_=_C5135( C5087 C5135 ) C5087_=_C5136( C5087 C5136 ) C5090_=_C5241( C5090 C5241 ) C5116_=_C5123( C5116 C5123 ) C5135_=_C5136( C5135 C5136 ) \nC5177_=_C5218( C5177 C5218 ) C5190_=_C5233( C5190 C5233 ) "];1131-&gt;1399[label="312: C1024 C1048 C1085 C1086 C1102 \nC1103 C1104 C1105 C1106 C1107 C1108 \nC1109 C1111 C1112 C1113 C1114 C1115 \nC1116 C1117 C1118 C1194 C1250 C1254 \nC1282 C1286 C1326 C1341 C1372 C1374 \nC1384 C1402 C1492 C1497 C1503 C1516 \nC1527 C1570 C1614 C1650 C1665 C1666 \nC1696 C1710 C1729 C1763 C1773 C1817 \nC1828 C1857 C1948 C1951 C1955 C1964 \nC1971 C1980 C1992 C2018 C2023 C2027 \nC2056 C2060 C2118 C2123 C2126 C2178 \nC2180 C2193 C2197 C2200 C2229 C2230 \nC2231 C2232 C2233 C2234 C2235 C2236 \nC2237 C2238 C2239 C2240 C2242 C2243 \nC2244 C2270 C2280 C2305 C2327 C2379 \nC2398 C2407 C2424 C2451 C2466 C2544 \nC2549 C2573 C2581 C2618 C2619 C2643 \nC2652 C2653 C2684 C2691 C2701 C2706 \nC2713 C2734 C2746 C2751 C2753 C2754 \nC2755 C2756 C2757 C2758 C2777 C2786 \nC2796 C2837 C2855 C2861 C2864 C2910 \nC2936 C2942 C2947 C2965 C2976 C2979 \nC2991 C3016 C3017 C3018 C3021 C3022 \nC3023 C3024 C3025 C3064 C3102 C3103 \nC3104 C3105 C3106 C3108 C3129 C3170 \nC3200 C3202 C3203 C3226 C3358 C3363 \nC3368 C3399 C3446 C3463 C3494 C3517 \nC3539 C3568 C3602 C3605 C3606 C3625 \nC3675 C3676 C3699 C3730 C3733 C3752 \nC3753 C3778 C3787 C3809 C3825 C3841 \nC3855 C3871 C3888 C3898 C3899 C3916 \nC3926 C3930 C3943 C3958 C4029 C4037 \nC4062 C4063 C4067 C4069 C4073 C4076 \nC4077 C4102 C4143 C4145 C4147 C4167 \nC4173 C4198 C4200 C4206 C4227 C4254 \nC4255 C4257 C4258 C4259 C4284 C4304 \nC4324 C4325 C4345 C4348 C4349 C4358 \nC4361 C4362 C4363 C4381 C4391 C4420 \nC4423 C4426 C4448 C4464 C4488 C4538 \nC4546 C4561 C4562 C4563 C4569 C4580 \nC4584 C4590 C4591 C4617 C4619 C4644 \nC4658 C4665 C4667 C4678 C4686 C4700 \nC4703 C4705 C4713 C4745 C4754 C4761 \nC4769 C4770 C4779 C4780 C4781 C4787 \nC4792 C4799 C4825 C4831 C4878 C4881 \nC4897 C4905 C4912 C4913 C4922 C4942 \nC4967 C4971 C4989 C5001 C5007 C5008 \nC5040 C5042 C5044 C5046 C5052 C5056 \nC5057 C5066 C5071 C5072 C5074 C5087 \nC5090 C5093 C5097 C5101 C5116 C5121 \nC5123 C5133 C5135 C5136 C5148 C5177 \nC5184 C5190 C5203 C5218 C5226 C5233 \nC5241 \n1015: C1024_=_C3605 ,C1024_=_C3809 ,C1024_=_C4658 ,C1024_=_C4678 ,C1024_=_C4700 ,\nC1024_=_C4831 ,C1024_=_C4942 ,C1048_=_C2327 ,C1048_=_C2424 ,C1048_=_C2777 ,C1048_=_C4143 ,\nC1048_=_C4254 ,C1048_=_C4255 ,C1085_=_C1086 ,C1085_=_C1773 ,C1085_=_C3102 ,C1086_=_C1254 ,\nC1086_=_C1527 ,C1086_=_C2305 ,C1086_=_C3841 ,C1086_=_C4358 ,C1086_=_C4563 ,C1102_=_C1103 ,\nC1102_=_C1104 ,C1102_=_C1105 ,C1102_=_C1106 ,C1102_=_C1107 ,C1102_=_C1108 ,C1102_=_C1109 ,\nC1102_=_C1111 ,C1103_=_C1104 ,C1103_=_C1105 ,C1103_=_C1106 ,C1103_=_C1107 ,C1103_=_C1108 ,\nC1103_=_C1109 ,C1103_=_C1111 ,C1103_=_C2864 ,C1104_=_C1105 ,C1104_=_C1106 ,C1104_=_C1107 ,\nC1104_=_C1108 ,C1104_=_C1109 ,C1104_=_C1111 ,C1105_=_C1106 ,C1105_=_C1107 ,C1105_=_C1108 ,\nC1105_=_C1109 ,C1105_=_C1111 ,C1106_=_C1107 ,C1106_=_C1108 ,C1106_=_C1109 ,C1106_=_C1111 ,\nC1107_=_C1108 ,C1107_=_C1109 ,C1107_=_C1111 ,C1107_=_C5184 ,C1108_=_C1109 ,C1108_=_C1111 ,\nC1109_=_C1111 ,C1109_=_C1118 ,C1109_=_C1282 ,C1111_=_C1828 ,C1111_=_C2861 ,C1112_=_C1113 ,\nC1112_=_C1114 ,C1112_=_C1115 ,C1112_=_C1116 ,C1112_=_C1117 ,C1112_=_C1118 ,C1113_=_C1114 ,\nC1113_=_C1115 ,C1113_=_C1116 ,C1113_=_C1117 ,C1113_=_C1118 ,C1114_=_C1115 ,C1114_=_C1116 ,\nC1114_=_C1117 ,C1114_=_C1118 ,C1115_=_C1116 ,C1115_=_C1117 ,C1115_=_C1118 ,C1115_=_C4658 ,\nC1116_=_C1117 ,C1116_=_C1118 ,C1117_=_C1118 ,C1117_=_C5042 ,C1194_=_C2178 ,C1194_=_C2424 ,\nC1194_=_C3855 ,C1194_=_C3943 ,C1194_=_C4348 ,C1250_=_C1763 ,C1250_=_C4345 ,C1250_=_C4448 ,\nC1250_=_C5001 ,C1250_=_C5087 ,C1250_=_C5135 ,C1250_=_C5136 ,C1254_=_C1527 ,C1254_=_C2305 ,\nC1254_=_C3841 ,C1254_=_C4358 ,C1254_=_C4563 ,C1282_=_C1286 ,C1282_=_C2751 ,C1282_=_C2753 ,\nC1282_=_C2754 ,C1286_=_C1614 ,C1286_=_C4799 ,C1326_=_C2643 ,C1326_=_C3200 ,C1326_=_C4361 ,\nC1326_=_C4362 ,C1341_=_C1650 ,C1341_=_C1828 ,C1341_=_C2180 ,C1341_=_C2965 ,C1341_=_C3676 ,\nC1341_=_C4420 ,C1341_=_C4667 ,C1341_=_C4792 ,C1341_=_C4967 ,C1372_=_C1374 ,C1372_=_C3226 ,\nC1372_=_C4703 ,C1372_=_C4705 ,C1372_=_C4825 ,C1372_=_C5203 ,C1374_=_C2573 ,C1374_=_C2942 ,\nC1374_=_C3358 ,C1374_=_C4147 ,C1374_=_C4761 ,C1374_=_C4989 ,C1374_=_C5190 ,C1374_=_C5233 ,\nC1384_=_C1492 ,C1384_=_C1696 ,C1384_=_C1817 ,C1384_=_C2618 ,C1384_=_C4324 ,C1384_=_C5046 ,\nC1384_=_C5121 ,C1402_=_C2684 ,C1402_=_C2855 ,C1492_=_C1497 ,C1492_=_C1817 ,C1492_=_C2786 ,\nC1492_=_C4591 ,C1492_=_C4781 ,C1492_=_C5042 ,C1497_=_C2280 ,C1497_=_C2734 ,C1497_=_C2861 ,\nC1497_=_C3753 ,C1497_=_C3871 ,C1497_=_C4173 ,C1497_=_C4345 ,C1497_=_C4381 ,C1497_=_C4426 ,\nC1497_=_C4538 ,C1497_=_C4619 ,C1497_=_C4754 ,C1497_=_C5040 ,C1497_=_C5044 ,C1497_=_C5101 ,\nC1503_=_C2549 ,C1503_=_C2796 ,C1503_=_C2855 ,C1503_=_C3494 ,C1503_=_C3517 ,C1503_=_C3916 ,\nC1503_=_C4069 ,C1503_=_C4198 ,C1503_=_C5007 ,C1516_=_C1763 ,C1516_=_C4284 ,C1516_=_C5226 ,\nC1527_=_C2305 ,C1527_=_C3064 ,C1527_=_C3841 ,C1527_=_C3926 ,C1527_=_C4358 ,C1527_=_C4563 ,\nC1570_=_C3203 ,C1570_=_C3602 ,C1570_=_C4584 ,C1570_=_C4665 ,C1570_=_C4912 ,C1614_=_C2936 ,\nC1614_=_C4799 ,C1650_=_C1828 ,C1650_=_C2180 ,C1650_=_C2965 ,C1650_=_C3676 ,C1650_=_C4420 ,\nC1650_=_C4667 ,C1650_=_C4967 ,C1665_=_C1666 ,C1665_=_C2947 ,C1665_=_C3778 ,C1665_=_C5093 ,\nC1666_=_C2060 ,C1666_=_C3930 ,C1696_=_C2618 ,C1696_=_C4324 ,C1696_=_C5046 ,C1696_=_C5121 ,\nC1710_=_C1951 ,C1710_=_C2864 ,C1710_=_C4227 ,C1729_=_C2652 ,C1729_=_C2861 ,C1729_=_C3017 ,\nC1763_=_C4345 ,C1763_=_C4448 ,C1763_=_C5001 ,C1763_=_C5087 ,C1763_=_C5135 ,C1763_=_C5136 ,\nC1773_=_C3102</w:t>
      </w:r>
    </w:p>
    <w:p>
      <w:pPr>
        <w:pStyle w:val="PreformattedText"/>
        <w:bidi w:val="0"/>
        <w:spacing w:before="0" w:after="0"/>
        <w:jc w:val="left"/>
        <w:rPr/>
      </w:pPr>
      <w:r>
        <w:rPr/>
        <w:t xml:space="preserve"> </w:t>
      </w:r>
      <w:r>
        <w:rPr/>
        <w:t>,C1817_=_C3022 ,C1817_=_C3023 ,C1817_=_C3024 ,C1817_=_C3025 ,C1828_=_C2180 ,\nC1828_=_C2861 ,C1828_=_C2965 ,C1828_=_C3676 ,C1828_=_C4420 ,C1828_=_C4667 ,C1828_=_C4967 ,\nC1857_=_C2200 ,C1857_=_C2581 ,C1857_=_C2755 ,C1857_=_C2756 ,C1857_=_C2757 ,C1857_=_C2758 ,\nC1857_=_C4259 ,C1948_=_C1951 ,C1948_=_C1955 ,C1948_=_C2123 ,C1948_=_C2229 ,C1948_=_C2466 ,\nC1948_=_C3016 ,C1951_=_C1955 ,C1951_=_C2864 ,C1951_=_C3200 ,C1951_=_C3202 ,C1951_=_C4227 ,\nC1955_=_C4077 ,C1955_=_C4363 ,C1964_=_C4076 ,C1964_=_C4590 ,C1971_=_C2229 ,C1971_=_C2230 ,\nC1971_=_C2231 ,C1971_=_C2232 ,C1971_=_C2233 ,C1971_=_C2234 ,C1971_=_C2235 ,C1971_=_C2236 ,\nC1971_=_C2237 ,C1971_=_C2238 ,C1980_=_C1992 ,C1980_=_C2451 ,C1980_=_C2619 ,C1980_=_C3606 ,\nC1980_=_C4062 ,C1980_=_C4569 ,C1980_=_C4905 ,C1980_=_C5066 ,C1980_=_C5177 ,C1980_=_C5218 ,\nC1992_=_C2451 ,C1992_=_C2619 ,C1992_=_C3606 ,C1992_=_C4062 ,C1992_=_C4569 ,C1992_=_C4905 ,\nC1992_=_C5066 ,C1992_=_C5177 ,C1992_=_C5218 ,C2018_=_C3064 ,C2018_=_C4173 ,C2023_=_C2027 ,\nC2023_=_C2193 ,C2023_=_C2229 ,C2023_=_C2398 ,C2023_=_C2976 ,C2023_=_C4878 ,C2023_=_C5133 ,\nC2027_=_C2713 ,C2027_=_C3170 ,C2027_=_C3202 ,C2027_=_C3363 ,C2027_=_C3463 ,C2027_=_C3926 ,\nC2027_=_C5008 ,C2056_=_C2060 ,C2056_=_C4488 ,C2056_=_C4580 ,C2056_=_C4584 ,C2060_=_C3930 ,\nC2118_=_C2123 ,C2118_=_C2197 ,C2118_=_C2232 ,C2118_=_C3399 ,C2118_=_C3625 ,C2118_=_C4167 ,\nC2118_=_C4780 ,C2118_=_C4922 ,C2123_=_C2466 ,C2123_=_C3016 ,C2126_=_C3539 ,C2126_=_C3568 ,\nC2126_=_C3825 ,C2126_=_C3888 ,C2126_=_C4037 ,C2126_=_C4391 ,C2126_=_C4423 ,C2178_=_C2180 ,\nC2178_=_C2424 ,C2178_=_C3855 ,C2178_=_C3943 ,C2178_=_C4348 ,C2178_=_C4590 ,C2180_=_C2965 ,\nC2180_=_C3676 ,C2180_=_C4420 ,C2180_=_C4667 ,C2180_=_C4967 ,C2193_=_C2197 ,C2193_=_C2229 ,\nC2193_=_C2398 ,C2193_=_C2976 ,C2193_=_C4878 ,C2193_=_C5133 ,C2197_=_C3399 ,C2197_=_C3625 ,\nC2197_=_C4167 ,C2197_=_C4780 ,C2197_=_C4922 ,C2200_=_C2581 ,C2200_=_C2755 ,C2200_=_C2756 ,\nC2200_=_C2757 ,C2200_=_C2758 ,C2229_=_C2230 ,C2229_=_C2231 ,C2229_=_C2232 ,C2229_=_C2233 ,\nC2229_=_C2234 ,C2229_=_C2235 ,C2229_=_C2236 ,C2229_=_C2237 ,C2229_=_C2238 ,C2229_=_C2398 ,\nC2229_=_C2976 ,C2229_=_C4878 ,C2229_=_C5133 ,C2230_=_C2231 ,C2230_=_C2232 ,C2230_=_C2233 ,\nC2230_=_C2234 ,C2230_=_C2235 ,C2230_=_C2236 ,C2230_=_C2237 ,C2230_=_C2238 ,C2231_=_C2232 ,\nC2231_=_C2233 ,C2231_=_C2234 ,C2231_=_C2235 ,C2231_=_C2236 ,C2231_=_C2237 ,C2231_=_C2238 ,\nC2232_=_C2233 ,C2232_=_C2234 ,C2232_=_C2235 ,C2232_=_C2236 ,C2232_=_C2237 ,C2232_=_C2238 ,\nC2233_=_C2234 ,C2233_=_C2235 ,C2233_=_C2236 ,C2233_=_C2237 ,C2233_=_C2238 ,C2233_=_C4922 ,\nC2234_=_C2235 ,C2234_=_C2236 ,C2234_=_C2237 ,C2234_=_C2238 ,C2235_=_C2236 ,C2235_=_C2237 ,\nC2235_=_C2238 ,C2236_=_C2237 ,C2236_=_C2238 ,C2237_=_C2238 ,C2239_=_C2240 ,C2239_=_C2242 ,\nC2239_=_C2243 ,C2239_=_C2244 ,C2240_=_C2242 ,C2240_=_C2243 ,C2240_=_C2244 ,C2240_=_C4037 ,\nC2240_=_C5052 ,C2242_=_C2243 ,C2242_=_C2244 ,C2243_=_C2244 ,C2243_=_C3024 ,C2244_=_C3930 ,\nC2270_=_C2544 ,C2270_=_C3018 ,C2270_=_C3730 ,C2270_=_C4644 ,C2270_=_C4713 ,C2270_=_C5218 ,\nC2280_=_C2734 ,C2280_=_C2861 ,C2280_=_C3871 ,C2280_=_C4345 ,C2280_=_C4381 ,C2280_=_C4426 ,\nC2280_=_C4538 ,C2280_=_C4619 ,C2280_=_C4754 ,C2280_=_C5040 ,C2280_=_C5044 ,C2280_=_C5101 ,\nC2305_=_C3841 ,C2305_=_C4358 ,C2305_=_C4563 ,C2327_=_C2424 ,C2327_=_C4143 ,C2327_=_C4254 ,\nC2327_=_C4255 ,C2327_=_C4831 ,C2379_=_C2706 ,C2379_=_C2979 ,C2379_=_C3103 ,C2379_=_C3104 ,\nC2379_=_C3105 ,C2379_=_C3106 ,C2379_=_C3108 ,C2398_=_C2544 ,C2398_=_C2976 ,C2398_=_C4878 ,\nC2398_=_C5133 ,C2407_=_C3129 ,C2407_=_C3898 ,C2407_=_C4792 ,C2424_=_C3855 ,C2424_=_C3943 ,\nC2424_=_C4143 ,C2424_=_C4254 ,C2424_=_C4255 ,C2424_=_C4348 ,C2451_=_C2619 ,C2451_=_C3606 ,\nC2451_=_C4062 ,C2451_=_C4569 ,C2451_=_C4905 ,C2451_=_C5066 ,C2451_=_C5177 ,C2451_=_C5218 ,\nC2466_=_C3016 ,C2544_=_C3018 ,C2544_=_C3730 ,C2544_=_C4644 ,C2544_=_C4713 ,C2544_=_C5218 ,\nC2549_=_C2796 ,C2549_=_C3494 ,C2549_=_C3517 ,C2549_=_C3916 ,C2549_=_C4069 ,C2549_=_C4198 ,\nC2549_=_C5007 ,C2573_=_C2942 ,C2573_=_C3358 ,C2573_=_C4147 ,C2573_=_C4761 ,C2573_=_C4989 ,\nC2573_=_C5190 ,C2573_=_C5233 ,C2581_=_C2755 ,C2581_=_C2756 ,C2581_=_C2757 ,C2581_=_C2758 ,\nC2618_=_C2619 ,C2618_=_C4324 ,C2618_=_C5046 ,C2618_=_C5121 ,C2619_=_C3606 ,C2619_=_C4062 ,\nC2619_=_C4569 ,C2619_=_C4897 ,C2619_=_C4905 ,C2619_=_C5066 ,C2619_=_C5177 ,C2619_=_C5218 ,\nC2643_=_C3200 ,C2643_=_C4361 ,C2643_=_C4362 ,C2652_=_C2653 ,C2652_=_C2861 ,C2652_=_C3446 ,\nC2652_=_C4073 ,C2652_=_C4464 ,C2653_=_C4546 ,C2653_=_C5071 ,C2653_=_C5072 ,C2684_=_C2757 ,\nC2691_=_C2753 ,C2691_=_C4102 ,C2691_=_C4145 ,C2691_=_C4769 ,C2691_=_C4770 ,C2701_=_C2910 ,\nC2701_=_C3752 ,C2701_=_C4067 ,C2701_=_C4745 ,C2701_=_C4897 ,C2706_=_C2713 ,C2706_=_C2979 ,\nC2706_=_C3103 ,C2706_=_C3104 ,C2706_=_C3105 ,C2706_=_C3106 ,C2706_=_C3108 ,C2713_=_C3170 ,\nC2713_=_C3202 ,C2713_=_C3363 ,C2713_=_C3463 ,C2713_=_C3926 ,C2713_=_C5008 ,C2734_=_C2861 ,\nC2734_=_C3871 ,C2734_=_C4345 ,C2734_=_C4381 ,C2734_=_C4426 ,C2734_=_C4538 ,C2734_=_C4619 ,\nC2734_=_C4754 ,C2734_=_C5007 ,C2734_=_C5040 ,C2734_=_C5044 ,C2734_=_C5101 ,C2746_=_C2936 ,\nC2746_=_C3675 ,C2746_=_C3958 ,C2746_=_C5090 ,C2746_=_C5241 ,C2751_=_C2753 ,C2751_=_C2754 ,\nC2753_=_C2754 ,C2753_=_C4102 ,C2753_=_C4145 ,C2753_=_C4769 ,C2753_=_C4770 ,C2754_=_C3855 ,\nC2755_=_C2756 ,C2755_=_C2757 ,C2755_=_C2758 ,C2755_=_C4538 ,C2756_=_C2757 ,C2756_=_C2758 ,\nC2757_=_C2758 ,C2758_=_C4799 ,C2777_=_C4029 ,C2777_=_C4076 ,C2777_=_C4200 ,C2777_=_C4349 ,\nC2786_=_C4591 ,C2786_=_C4781 ,C2786_=_C5042 ,C2796_=_C3494 ,C2796_=_C3517 ,C2796_=_C3916 ,\nC2796_=_C4069 ,C2796_=_C4198 ,C2796_=_C5007 ,C2837_=_C3018 ,C2837_=_C3021 ,C2855_=_C3368 ,\nC2855_=_C4325 ,C2855_=_C4897 ,C2855_=_C4913 ,C2855_=_C5097 ,C2861_=_C3871 ,C2861_=_C4345 ,\nC2861_=_C4381 ,C2861_=_C4426 ,C2861_=_C4538 ,C2861_=_C4619 ,C2861_=_C4754 ,C2861_=_C5040 ,\nC2861_=_C5044 ,C2861_=_C5101 ,C2864_=_C4227 ,C2910_=_C3752 ,C2910_=_C4067 ,C2910_=_C4745 ,\nC2910_=_C4897 ,C2936_=_C3675 ,C2936_=_C3958 ,C2936_=_C5090 ,C2936_=_C5241 ,C2942_=_C3358 ,\nC2942_=_C4147 ,C2942_=_C4254 ,C2942_=_C4761 ,C2942_=_C4989 ,C2942_=_C5190 ,C2942_=_C5233 ,\nC2947_=_C3778 ,C2947_=_C5093 ,C2965_=_C3676 ,C2965_=_C4420 ,C2965_=_C4667 ,C2965_=_C4967 ,\nC2976_=_C4546 ,C2976_=_C4878 ,C2976_=_C4881 ,C2976_=_C5133 ,C2979_=_C3103 ,C2979_=_C3104 ,\nC2979_=_C3105 ,C2979_=_C3106 ,C2979_=_C3108 ,C2979_=_C4102 ,C2991_=_C3733 ,C2991_=_C3899 ,\nC2991_=_C4779 ,C3018_=_C3021 ,C3018_=_C3730 ,C3018_=_C3752 ,C3018_=_C3753 ,C3018_=_C4644 ,\nC3018_=_C4713 ,C3018_=_C5218 ,C3022_=_C3023 ,C3022_=_C3024 ,C3022_=_C3025 ,C3023_=_C3024 ,\nC3023_=_C3025 ,C3023_=_C3106 ,C3023_=_C5116 ,C3024_=_C3025 ,C3064_=_C3926 ,C3064_=_C4173 ,\nC3103_=_C3104 ,C3103_=_C3105 ,C3103_=_C3106 ,C3103_=_C3108 ,C3104_=_C3105 ,C3104_=_C3106 ,\nC3104_=_C3108 ,C3105_=_C3106 ,C3105_=_C3108 ,C3106_=_C3108 ,C3129_=_C3898 ,C3129_=_C4792 ,\nC3170_=_C3202 ,C3170_=_C3363 ,C3170_=_C3463 ,C3170_=_C3926 ,C3170_=_C5008 ,C3200_=_C3202 ,\nC3200_=_C4361 ,C3200_=_C4362 ,C3202_=_C3363 ,C3202_=_C3463 ,C3202_=_C3926 ,C3202_=_C5008 ,\nC3203_=_C3602 ,C3203_=_C4665 ,C3203_=_C4912 ,C3226_=_C4703 ,C3226_=_C4705 ,C3226_=_C4825 ,\nC3226_=_C5203 ,C3358_=_C4147 ,C3358_=_C4761 ,C3358_=_C4989 ,C3358_=_C5190 ,C3358_=_C5203 ,\nC3358_=_C5233 ,C3363_=_C3463 ,C3363_=_C3926 ,C3363_=_C5008 ,C3368_=_C4325 ,C3368_=_C4897 ,\nC3368_=_C4913 ,C3368_=_C5097 ,C3399_=_C3625 ,C3399_=_C4167 ,C3399_=_C4780 ,C3399_=_C4922 ,\nC3446_=_C4073 ,C3446_=_C4464 ,C3463_=_C3926 ,C3463_=_C5008 ,C3494_=_C3517 ,C3494_=_C3916 ,\nC3494_=_C4069 ,C3494_=_C4198 ,C3494_=_C5007 ,C3517_=_C3916 ,C3517_=_C4069 ,C3517_=_C4198 ,\nC3517_=_C5007 ,C3539_=_C3568 ,C3539_=_C3825 ,C3539_=_C3888 ,C3539_=_C4037 ,C3539_=_C4391 ,\nC3539_=_C4423 ,C3539_=_C5056 ,C3568_=_C3825 ,C3568_=_C3888 ,C3568_=_C4037 ,C3568_=_C4391 ,\nC3568_=_C4423 ,C3602_=_C4665 ,C3602_=_C4912 ,C3605_=_C3606 ,C3605_=_C3809 ,C3605_=_C4345 ,\nC3605_=_C4658 ,C3605_=_C4678 ,C3605_=_C4700 ,C3605_=_C4831 ,C3605_=_C4942 ,C3606_=_C4062 ,\nC3606_=_C4569 ,C3606_=_C4905 ,C3606_=_C5066 ,C3606_=_C5177 ,C3606_=_C5218 ,C3625_=_C4167 ,\nC3625_=_C4780 ,C3625_=_C4922 ,C3675_=_C3676 ,C3675_=_C3958 ,C3675_=_C5090 ,C3675_=_C5241 ,\nC3676_=_C4420 ,C3676_=_C4667 ,C3676_=_C4967 ,C3699_=_C4063 ,C3699_=_C4206 ,C3699_=_C5044 ,\nC3699_=_C5057 ,C3730_=_C3733 ,C3730_=_C4644 ,C3730_=_C4713 ,C3730_=_C5218 ,C3733_=_C3899 ,\nC3733_=_C4779 ,C3752_=_C3753 ,C3752_=_C4067 ,C3752_=_C4349 ,C3752_=_C4745 ,C3752_=_C4897 ,\nC3753_=_C3787 ,C3753_=_C4173 ,C3753_=_C4304 ,C3753_=_C4881 ,C3753_=_C5056 ,C3753_=_C5074 ,\nC3753_=_C5116 ,C3753_=_C5123 ,C3778_=_C5093 ,C3787_=_C4304 ,C3787_=_C4563 ,C3787_=_C4881 ,\nC3787_=_C5056 ,C3787_=_C5074 ,C3787_=_C5116 ,C3787_=_C5123 ,C3809_=_C4658 ,C3809_=_C4678 ,\nC3809_=_C4700 ,C3809_=_C4831 ,C3809_=_C4942 ,C3825_=_C3888 ,C3825_=_C4037 ,C3825_=_C4391 ,\nC3825_=_C4423 ,C3841_=_C4143 ,C3841_=_C4167 ,C3841_=_C4358 ,C3841_=_C4563 ,C3855_=_C3943 ,\nC3855_=_C4348 ,C3871_=_C4345 ,C3871_=_C4381 ,C3871_=_C4426 ,C3871_=_C4538 ,C3871_=_C4619 ,\nC3871_=_C4754 ,C3871_=_C5040 ,C3871_=_C5044 ,C3871_=_C5101 ,C3888_=_C4037 ,C3888_=_C4391 ,\nC3888_=_C4423 ,C3898_=_C4792 ,C3899_=_C4779 ,C3916_=_C4069 ,C3916_=_C4198 ,C3916_=_C5007 ,\nC3926_=_C5008 ,C3943_=_C4348 ,C3958_=_C5090 ,C3958_=_C5241 ,C4029_=_C4200 ,C4029_=_C4349 ,\nC4037_=_C4391 ,C4037_=_C4423 ,C4062_=_C4569 ,C4062_=_C4905 ,C4062_=_C5066 ,C4062_=_C5177 ,\nC4062_=_C5218 ,C4063_=_C4206 ,C4063_=_C4703 ,C4063_=_C5057 ,C4067_=_C4745 ,C4067_=_C4897 ,\nC4069_=_C4198 ,C4069_=_C5007 ,C4073_=_C4464 ,C4076_=_C4590 ,C4077_=_C4363 ,C4102_=_C4145 ,\nC4102_=_C4769 ,C4102_=_C4770 ,C4143_=_C4145 ,C4143_=_C4167 ,C4143_=_C4254 ,C4143_=_C4255 ,\nC4145_=_C4769 ,C4145_=_C4770 ,C4147_=_C4761 ,C4147_=_C4989 ,C4147_=_C5190 ,C4147_=_C5233 ,\nC4167_=_C4780 ,C4167_=_C4922 ,C4198_=_C5007 ,C4200_=_C4349 ,C4206_=_C4761 ,C4206_=_C5057 ,\nC4254_=_C4255 ,C4257_=_C4258 ,C4257_=_C4259 ,C4258_=_C4259 ,C4258_=_C4617 ,C4258_=_C4713 ,\nC4284_=_C5226 ,C4304_=_C4881 ,C4304_=_C5056 ,C4304_=_C5074 ,C4304_=_C5116</w:t>
      </w:r>
    </w:p>
    <w:p>
      <w:pPr>
        <w:pStyle w:val="PreformattedText"/>
        <w:bidi w:val="0"/>
        <w:spacing w:before="0" w:after="0"/>
        <w:jc w:val="left"/>
        <w:rPr/>
      </w:pPr>
      <w:r>
        <w:rPr/>
        <w:t xml:space="preserve"> </w:t>
      </w:r>
      <w:r>
        <w:rPr/>
        <w:t>,C4304_=_C5123 ,\nC4304_=_C5190 ,C4324_=_C4325 ,C4324_=_C5046 ,C4324_=_C5121 ,C4325_=_C4897 ,C4325_=_C4913 ,\nC4325_=_C5097 ,C4345_=_C4381 ,C4345_=_C4426 ,C4345_=_C4448 ,C4345_=_C4538 ,C4345_=_C4619 ,\nC4345_=_C4754 ,C4345_=_C5001 ,C4345_=_C5040 ,C4345_=_C5044 ,C4345_=_C5087 ,C4345_=_C5101 ,\nC4345_=_C5135 ,C4345_=_C5136 ,C4348_=_C4761 ,C4358_=_C4563 ,C4361_=_C4362 ,C4381_=_C4426 ,\nC4381_=_C4538 ,C4381_=_C4619 ,C4381_=_C4754 ,C4381_=_C5040 ,C4381_=_C5044 ,C4381_=_C5101 ,\nC4391_=_C4423 ,C4420_=_C4667 ,C4420_=_C4967 ,C4426_=_C4538 ,C4426_=_C4619 ,C4426_=_C4754 ,\nC4426_=_C5040 ,C4426_=_C5044 ,C4426_=_C5101 ,C4448_=_C5001 ,C4448_=_C5087 ,C4448_=_C5135 ,\nC4448_=_C5136 ,C4464_=_C4569 ,C4488_=_C4580 ,C4488_=_C4584 ,C4538_=_C4619 ,C4538_=_C4754 ,\nC4538_=_C5040 ,C4538_=_C5044 ,C4538_=_C5101 ,C4546_=_C4881 ,C4546_=_C5071 ,C4546_=_C5072 ,\nC4561_=_C4562 ,C4569_=_C4905 ,C4569_=_C5066 ,C4569_=_C5074 ,C4569_=_C5177 ,C4569_=_C5218 ,\nC4580_=_C4584 ,C4590_=_C4591 ,C4591_=_C4781 ,C4591_=_C5042 ,C4617_=_C4971 ,C4619_=_C4754 ,\nC4619_=_C5007 ,C4619_=_C5040 ,C4619_=_C5044 ,C4619_=_C5101 ,C4644_=_C4713 ,C4644_=_C5218 ,\nC4644_=_C5226 ,C4658_=_C4678 ,C4658_=_C4700 ,C4658_=_C4831 ,C4658_=_C4942 ,C4665_=_C4912 ,\nC4667_=_C4967 ,C4678_=_C4700 ,C4678_=_C4831 ,C4678_=_C4942 ,C4686_=_C4787 ,C4686_=_C5052 ,\nC4686_=_C5184 ,C4700_=_C4831 ,C4700_=_C4942 ,C4703_=_C4705 ,C4703_=_C4825 ,C4703_=_C5203 ,\nC4705_=_C4825 ,C4705_=_C5203 ,C4713_=_C5218 ,C4745_=_C4897 ,C4754_=_C5040 ,C4754_=_C5044 ,\nC4754_=_C5101 ,C4761_=_C4989 ,C4761_=_C5190 ,C4761_=_C5233 ,C4769_=_C4770 ,C4780_=_C4781 ,\nC4780_=_C4922 ,C4781_=_C5042 ,C4787_=_C5046 ,C4787_=_C5052 ,C4787_=_C5184 ,C4825_=_C5203 ,\nC4831_=_C4942 ,C4878_=_C5133 ,C4881_=_C5056 ,C4881_=_C5074 ,C4881_=_C5116 ,C4881_=_C5123 ,\nC4897_=_C4913 ,C4897_=_C5097 ,C4905_=_C5066 ,C4905_=_C5177 ,C4905_=_C5218 ,C4913_=_C5097 ,\nC4942_=_C5148 ,C4989_=_C5190 ,C4989_=_C5233 ,C5001_=_C5087 ,C5001_=_C5135 ,C5001_=_C5136 ,\nC5040_=_C5044 ,C5040_=_C5101 ,C5044_=_C5101 ,C5046_=_C5121 ,C5052_=_C5184 ,C5056_=_C5074 ,\nC5056_=_C5116 ,C5056_=_C5123 ,C5066_=_C5177 ,C5066_=_C5218 ,C5071_=_C5072 ,C5074_=_C5116 ,\nC5074_=_C5123 ,C5087_=_C5135 ,C5087_=_C5136 ,C5090_=_C5241 ,C5116_=_C5123 ,C5135_=_C5136 ,\nC5177_=_C5218 ,C5190_=_C5233 ,"];1400[shape=box, label="id:1400 level: 8\n7: C355 C1322 C2524 C3492 C3817 \nC4115 C4116 \n12: C355_=_C1322( C355 C1322 ) C355_=_C2524( C355 C2524 ) C355_=_C3492( C355 C3492 ) C355_=_C3817( C355 C3817 ) C355_=_C4115( C355 C4115 ) \nC355_=_C4116( C355 C4116 ) C1322_=_C2524( C1322 C2524 ) C1322_=_C4116( C1322 C4116 ) C2524_=_C4116( C2524 C4116 ) C3492_=_C3817( C3492 C3817 ) C3492_=_C4115( C3492 C4115 ) \nC3817_=_C4115( C3817 C4115 ) "];1136-&gt;1400[label="6: C1322 C2524 C3492 C3817 C4115 \nC4116 \n6: C1322_=_C2524 ,C1322_=_C4116 ,C2524_=_C4116 ,C3492_=_C3817 ,C3492_=_C4115 ,\nC3817_=_C4115 ,"];1401[shape=box, label="id:1401 level: 8\n11: C24 C1319 C1320 C1321 C1322 \nC1323 C1324 C1325 C1326 C1327 C1328 \n30: C24_=_C1319( C24 C1319 ) C24_=_C1320( C24 C1320 ) C24_=_C1321( C24 C1321 ) C24_=_C1322( C24 C1322 ) C24_=_C1323( C24 C1323 ) \nC24_=_C1324( C24 C1324 ) C24_=_C1325( C24 C1325 ) C24_=_C1326( C24 C1326 ) C24_=_C1327( C24 C1327 ) C24_=_C1328( C24 C1328 ) C1319_=_C1320( C1319 C1320 ) \nC1319_=_C1321( C1319 C1321 ) C1319_=_C1322( C1319 C1322 ) C1319_=_C1323( C1319 C1323 ) C1320_=_C1321( C1320 C1321 ) C1320_=_C1322( C1320 C1322 ) C1320_=_C1323( C1320 C1323 ) \nC1321_=_C1322( C1321 C1322 ) C1321_=_C1323( C1321 C1323 ) C1322_=_C1323( C1322 C1323 ) C1324_=_C1325( C1324 C1325 ) C1324_=_C1326( C1324 C1326 ) C1324_=_C1327( C1324 C1327 ) \nC1324_=_C1328( C1324 C1328 ) C1325_=_C1326( C1325 C1326 ) C1325_=_C1327( C1325 C1327 ) C1325_=_C1328( C1325 C1328 ) C1326_=_C1327( C1326 C1327 ) C1326_=_C1328( C1326 C1328 ) \nC1327_=_C1328( C1327 C1328 ) "];1136-&gt;1401[label="10: C1319 C1320 C1321 C1322 C1323 \nC1324 C1325 C1326 C1327 C1328 \n20: C1319_=_C1320 ,C1319_=_C1321 ,C1319_=_C1322 ,C1319_=_C1323 ,C1320_=_C1321 ,\nC1320_=_C1322 ,C1320_=_C1323 ,C1321_=_C1322 ,C1321_=_C1323 ,C1322_=_C1323 ,C1324_=_C1325 ,\nC1324_=_C1326 ,C1324_=_C1327 ,C1324_=_C1328 ,C1325_=_C1326 ,C1325_=_C1327 ,C1325_=_C1328 ,\nC1326_=_C1327 ,C1326_=_C1328 ,C1327_=_C1328 ,"];1402[shape=box, label="id:1402 level: 8\n12: C352 C1279 C1322 C2700 C2703 \nC2994 C3384 C3525 C4104 C4105 C4106 \nC4107 \n36: C352_=_C1279( C352 C1279 ) C352_=_C1322( C352 C1322 ) C352_=_C2700( C352 C2700 ) C352_=_C2703( C352 C2703 ) C352_=_C2994( C352 C2994 ) \nC352_=_C3384( C352 C3384 ) C352_=_C3525( C352 C3525 ) C352_=_C4104( C352 C4104 ) C352_=_C4105( C352 C4105 ) C352_=_C4106( C352 C4106 ) C352_=_C4107( C352 C4107 ) \nC1279_=_C3525( C1279 C3525 ) C1279_=_C4104( C1279 C4104 ) C1279_=_C4105( C1279 C4105 ) C1279_=_C4106( C1279 C4106 ) C1322_=_C2700( C1322 C2700 ) C1322_=_C2703( C1322 C2703 ) \nC1322_=_C2994( C1322 C2994 ) C1322_=_C3384( C1322 C3384 ) C1322_=_C4107( C1322 C4107 ) C2700_=_C2703( C2700 C2703 ) C2700_=_C2994( C2700 C2994 ) C2700_=_C3384( C2700 C3384 ) \nC2700_=_C4107( C2700 C4107 ) C2703_=_C2994( C2703 C2994 ) C2703_=_C3384( C2703 C3384 ) C2703_=_C4107( C2703 C4107 ) C2994_=_C3384( C2994 C3384 ) C2994_=_C4107( C2994 C4107 ) \nC3384_=_C4107( C3384 C4107 ) C3525_=_C4104( C3525 C4104 ) C3525_=_C4105( C3525 C4105 ) C3525_=_C4106( C3525 C4106 ) C4104_=_C4105( C4104 C4105 ) C4104_=_C4106( C4104 C4106 ) \nC4105_=_C4106( C4105 C4106 ) "];1136-&gt;1402[label="11: C1279 C1322 C2700 C2703 C2994 \nC3384 C3525 C4104 C4105 C4106 C4107 \n25: C1279_=_C3525 ,C1279_=_C4104 ,C1279_=_C4105 ,C1279_=_C4106 ,C1322_=_C2700 ,\nC1322_=_C2703 ,C1322_=_C2994 ,C1322_=_C3384 ,C1322_=_C4107 ,C2700_=_C2703 ,C2700_=_C2994 ,\nC2700_=_C3384 ,C2700_=_C4107 ,C2703_=_C2994 ,C2703_=_C3384 ,C2703_=_C4107 ,C2994_=_C3384 ,\nC2994_=_C4107 ,C3384_=_C4107 ,C3525_=_C4104 ,C3525_=_C4105 ,C3525_=_C4106 ,C4104_=_C4105 ,\nC4104_=_C4106 ,C4105_=_C4106 ,"];1403[shape=box, label="id:1403 level: 8\n9: C896 C2495 C2524 C2735 C2867 \nC4164 C4581 C5016 C5162 \n21: C896_=_C2495( C896 C2495 ) C896_=_C2524( C896 C2524 ) C896_=_C2735( C896 C2735 ) C896_=_C2867( C896 C2867 ) C896_=_C4164( C896 C4164 ) \nC896_=_C4581( C896 C4581 ) C896_=_C5016( C896 C5016 ) C896_=_C5162( C896 C5162 ) C2495_=_C2524( C2495 C2524 ) C2495_=_C2735( C2495 C2735 ) C2495_=_C4581( C2495 C4581 ) \nC2495_=_C5162( C2495 C5162 ) C2524_=_C2735( C2524 C2735 ) C2524_=_C4581( C2524 C4581 ) C2524_=_C5162( C2524 C5162 ) C2735_=_C4581( C2735 C4581 ) C2735_=_C5162( C2735 C5162 ) \nC2867_=_C4164( C2867 C4164 ) C2867_=_C5016( C2867 C5016 ) C4164_=_C5016( C4164 C5016 ) C4581_=_C5162( C4581 C5162 ) "];1137-&gt;1403[label="8: C2495 C2524 C2735 C2867 C4164 \nC4581 C5016 C5162 \n13: C2495_=_C2524 ,C2495_=_C2735 ,C2495_=_C4581 ,C2495_=_C5162 ,C2524_=_C2735 ,\nC2524_=_C4581 ,C2524_=_C5162 ,C2735_=_C4581 ,C2735_=_C5162 ,C2867_=_C4164 ,C2867_=_C5016 ,\nC4164_=_C5016 ,C4581_=_C5162 ,"];1404[shape=box, label="id:1404 level: 8\n11: C487 C1255 C2016 C2703 C2867 \nC2992 C3441 C3956 C4263 C4648 C4649 \n32: C487_=_C1255( C487 C1255 ) C487_=_C2016( C487 C2016 ) C487_=_C2703( C487 C2703 ) C487_=_C2867( C487 C2867 ) C487_=_C2992( C487 C2992 ) \nC487_=_C3441( C487 C3441 ) C487_=_C3956( C487 C3956 ) C487_=_C4263( C487 C4263 ) C487_=_C4648( C487 C4648 ) C487_=_C4649( C487 C4649 ) C1255_=_C2867( C1255 C2867 ) \nC1255_=_C3441( C1255 C3441 ) C1255_=_C4649( C1255 C4649 ) C2016_=_C2703( C2016 C2703 ) C2016_=_C2992( C2016 C2992 ) C2016_=_C3956( C2016 C3956 ) C2016_=_C4263( C2016 C4263 ) \nC2016_=_C4648( C2016 C4648 ) C2703_=_C2992( C2703 C2992 ) C2703_=_C3956( C2703 C3956 ) C2703_=_C4263( C2703 C4263 ) C2703_=_C4648( C2703 C4648 ) C2867_=_C3441( C2867 C3441 ) \nC2867_=_C4649( C2867 C4649 ) C2992_=_C3441( C2992 C3441 ) C2992_=_C3956( C2992 C3956 ) C2992_=_C4263( C2992 C4263 ) C2992_=_C4648( C2992 C4648 ) C3441_=_C4649( C3441 C4649 ) \nC3956_=_C4263( C3956 C4263 ) C3956_=_C4648( C3956 C4648 ) C4263_=_C4648( C4263 C4648 ) "];1137-&gt;1404[label="10: C1255 C2016 C2703 C2867 C2992 \nC3441 C3956 C4263 C4648 C4649 \n22: C1255_=_C2867 ,C1255_=_C3441 ,C1255_=_C4649 ,C2016_=_C2703 ,C2016_=_C2992 ,\nC2016_=_C3956 ,C2016_=_C4263 ,C2016_=_C4648 ,C2703_=_C2992 ,C2703_=_C3956 ,C2703_=_C4263 ,\nC2703_=_C4648 ,C2867_=_C3441 ,C2867_=_C4649 ,C2992_=_C3441 ,C2992_=_C3956 ,C2992_=_C4263 ,\nC2992_=_C4648 ,C3441_=_C4649 ,C3956_=_C4263 ,C3956_=_C4648 ,C4263_=_C4648 ,"];1405[shape=box, label="id:1405 level: 8\n13: C169 C1103 C2030 C2230 C2582 \nC2862 C2863 C2864 C2865 C2866 C2867 \nC2868 C2869 \n43: C169_=_C1103( C169 C1103 ) C169_=_C2030( C169 C2030 ) C169_=_C2230( C169 C2230 ) C169_=_C2582( C169 C2582 ) C169_=_C2862( C169 C2862 ) \nC169_=_C2863( C169 C2863 ) C169_=_C2864( C169 C2864 ) C169_=_C2865( C169 C2865 ) C169_=_C2866( C169 C2866 ) C169_=_C2867( C169 C2867 ) C169_=_C2868( C169 C2868 ) \nC169_=_C2869( C169 C2869 ) C1103_=_C2862( C1103 C2862 ) C1103_=_C2863( C1103 C2863 ) C1103_=_C2864( C1103 C2864 ) C1103_=_C2865( C1103 C2865 ) C2030_=_C2230( C2030 C2230 ) \nC2030_=_C2582( C2030 C2582 ) C2030_=_C2866( C2030 C2866 ) C2030_=_C2867( C2030 C2867 ) C2030_=_C2868( C2030 C2868 ) C2030_=_C2869( C2030 C2869 ) C2230_=_C2582( C2230 C2582 ) \nC2230_=_C2866( C2230 C2866 ) C2230_=_C2867( C2230 C2867 ) C2230_=_C2868( C2230 C2868 ) C2230_=_C2869( C2230 C2869 ) C2582_=_C2866( C2582 C2866 ) C2582_=_C2867( C2582 C2867 ) \nC2582_=_C2868( C2582 C2868 ) C2582_=_C2869( C2582 C2869 ) C2862_=_C2863( C2862 C2863 ) C2862_=_C2864( C2862 C2864 ) C2862_=_C2865( C2862 C2865 ) C2863_=_C2864( C2863 C2864 ) \nC2863_=_C2865( C2863 C2865 ) C2864_=_C2865( C2864 C2865 ) C2866_=_C2867( C2866 C2867 ) C2866_=_C2868( C2866 C2868 ) C2866_=_C2869( C2866 C2869 ) C2867_=_C2868( C2867 C2868 ) \nC2867_=_C2869( C2867 C2869 ) C2868_=_C2869( C2868 C2869 ) "];1137-&gt;1405[label="12: C1103 C2030 C2230 C2582 C2862 \nC2863 C2864 C2865 C2866 C2867 C2868 \nC2869 \n31: C1103_=_C2862 ,C1103_=_C2863 ,C1103_=_C2864 ,C1103_=_C2865 ,C2030_=_C2230 ,\nC2030_=_C2582 ,C2030_=_C2866 ,C2030_=_C2867</w:t>
      </w:r>
    </w:p>
    <w:p>
      <w:pPr>
        <w:pStyle w:val="PreformattedText"/>
        <w:bidi w:val="0"/>
        <w:spacing w:before="0" w:after="0"/>
        <w:jc w:val="left"/>
        <w:rPr/>
      </w:pPr>
      <w:r>
        <w:rPr/>
        <w:t xml:space="preserve"> </w:t>
      </w:r>
      <w:r>
        <w:rPr/>
        <w:t>,C2030_=_C2868 ,C2030_=_C2869 ,C2230_=_C2582 ,\nC2230_=_C2866 ,C2230_=_C2867 ,C2230_=_C2868 ,C2230_=_C2869 ,C2582_=_C2866 ,C2582_=_C2867 ,\nC2582_=_C2868 ,C2582_=_C2869 ,C2862_=_C2863 ,C2862_=_C2864 ,C2862_=_C2865 ,C2863_=_C2864 ,\nC2863_=_C2865 ,C2864_=_C2865 ,C2866_=_C2867 ,C2866_=_C2868 ,C2866_=_C2869 ,C2867_=_C2868 ,\nC2867_=_C2869 ,C2868_=_C2869 ,"];1406[shape=box, label="id:1406 level: 8\n5: C655 C2461 C3794 C4188 C5062 \n7: C655_=_C2461( C655 C2461 ) C655_=_C3794( C655 C3794 ) C655_=_C4188( C655 C4188 ) C655_=_C5062( C655 C5062 ) C2461_=_C3794( C2461 C3794 ) \nC2461_=_C5062( C2461 C5062 ) C3794_=_C5062( C3794 C5062 ) "];1145-&gt;1406[label="4: C2461 C3794 C4188 C5062 \n3: C2461_=_C3794 ,C2461_=_C5062 ,C3794_=_C5062 ,"];1407[shape=box, label="id:1407 level: 8\n10: C965 C2461 C3054 C4178 C4434 \nC4571 C4662 C4663 C5049 C5248 \n27: C965_=_C2461( C965 C2461 ) C965_=_C3054( C965 C3054 ) C965_=_C4178( C965 C4178 ) C965_=_C4434( C965 C4434 ) C965_=_C4571( C965 C4571 ) \nC965_=_C4662( C965 C4662 ) C965_=_C4663( C965 C4663 ) C965_=_C5049( C965 C5049 ) C965_=_C5248( C965 C5248 ) C2461_=_C4178( C2461 C4178 ) C2461_=_C4434( C2461 C4434 ) \nC2461_=_C4571( C2461 C4571 ) C2461_=_C4662( C2461 C4662 ) C2461_=_C4663( C2461 C4663 ) C3054_=_C5049( C3054 C5049 ) C3054_=_C5248( C3054 C5248 ) C4178_=_C4434( C4178 C4434 ) \nC4178_=_C4571( C4178 C4571 ) C4178_=_C4662( C4178 C4662 ) C4178_=_C4663( C4178 C4663 ) C4434_=_C4571( C4434 C4571 ) C4434_=_C4662( C4434 C4662 ) C4434_=_C4663( C4434 C4663 ) \nC4571_=_C4662( C4571 C4662 ) C4571_=_C4663( C4571 C4663 ) C4662_=_C4663( C4662 C4663 ) C5049_=_C5248( C5049 C5248 ) "];1145-&gt;1407[label="9: C2461 C3054 C4178 C4434 C4571 \nC4662 C4663 C5049 C5248 \n18: C2461_=_C4178 ,C2461_=_C4434 ,C2461_=_C4571 ,C2461_=_C4662 ,C2461_=_C4663 ,\nC3054_=_C5049 ,C3054_=_C5248 ,C4178_=_C4434 ,C4178_=_C4571 ,C4178_=_C4662 ,C4178_=_C4663 ,\nC4434_=_C4571 ,C4434_=_C4662 ,C4434_=_C4663 ,C4571_=_C4662 ,C4571_=_C4663 ,C4662_=_C4663 ,\nC5049_=_C5248 ,"];1408[shape=box, label="id:1408 level: 8\n17: C127 C1532 C1774 C2217 C2393 \nC2457 C2458 C2459 C2460 C2461 C2462 \nC2463 C2464 C2465 C2466 C2467 C2468 \n73: C127_=_C1532( C127 C1532 ) C127_=_C1774( C127 C1774 ) C127_=_C2217( C127 C2217 ) C127_=_C2393( C127 C2393 ) C127_=_C2457( C127 C2457 ) \nC127_=_C2458( C127 C2458 ) C127_=_C2459( C127 C2459 ) C127_=_C2460( C127 C2460 ) C127_=_C2461( C127 C2461 ) C127_=_C2462( C127 C2462 ) C127_=_C2463( C127 C2463 ) \nC127_=_C2464( C127 C2464 ) C127_=_C2465( C127 C2465 ) C127_=_C2466( C127 C2466 ) C127_=_C2467( C127 C2467 ) C127_=_C2468( C127 C2468 ) C1532_=_C1774( C1532 C1774 ) \nC1532_=_C2462( C1532 C2462 ) C1532_=_C2463( C1532 C2463 ) C1532_=_C2464( C1532 C2464 ) C1532_=_C2465( C1532 C2465 ) C1532_=_C2466( C1532 C2466 ) C1532_=_C2467( C1532 C2467 ) \nC1532_=_C2468( C1532 C2468 ) C1774_=_C2462( C1774 C2462 ) C1774_=_C2463( C1774 C2463 ) C1774_=_C2464( C1774 C2464 ) C1774_=_C2465( C1774 C2465 ) C1774_=_C2466( C1774 C2466 ) \nC1774_=_C2467( C1774 C2467 ) C1774_=_C2468( C1774 C2468 ) C2217_=_C2393( C2217 C2393 ) C2217_=_C2457( C2217 C2457 ) C2217_=_C2458( C2217 C2458 ) C2217_=_C2459( C2217 C2459 ) \nC2217_=_C2460( C2217 C2460 ) C2217_=_C2461( C2217 C2461 ) C2393_=_C2457( C2393 C2457 ) C2393_=_C2458( C2393 C2458 ) C2393_=_C2459( C2393 C2459 ) C2393_=_C2460( C2393 C2460 ) \nC2393_=_C2461( C2393 C2461 ) C2457_=_C2458( C2457 C2458 ) C2457_=_C2459( C2457 C2459 ) C2457_=_C2460( C2457 C2460 ) C2457_=_C2461( C2457 C2461 ) C2458_=_C2459( C2458 C2459 ) \nC2458_=_C2460( C2458 C2460 ) C2458_=_C2461( C2458 C2461 ) C2459_=_C2460( C2459 C2460 ) C2459_=_C2461( C2459 C2461 ) C2460_=_C2461( C2460 C2461 ) C2462_=_C2463( C2462 C2463 ) \nC2462_=_C2464( C2462 C2464 ) C2462_=_C2465( C2462 C2465 ) C2462_=_C2466( C2462 C2466 ) C2462_=_C2467( C2462 C2467 ) C2462_=_C2468( C2462 C2468 ) C2463_=_C2464( C2463 C2464 ) \nC2463_=_C2465( C2463 C2465 ) C2463_=_C2466( C2463 C2466 ) C2463_=_C2467( C2463 C2467 ) C2463_=_C2468( C2463 C2468 ) C2464_=_C2465( C2464 C2465 ) C2464_=_C2466( C2464 C2466 ) \nC2464_=_C2467( C2464 C2467 ) C2464_=_C2468( C2464 C2468 ) C2465_=_C2466( C2465 C2466 ) C2465_=_C2467( C2465 C2467 ) C2465_=_C2468( C2465 C2468 ) C2466_=_C2467( C2466 C2467 ) \nC2466_=_C2468( C2466 C2468 ) C2467_=_C2468( C2467 C2468 ) "];1145-&gt;1408[label="16: C1532 C1774 C2217 C2393 C2457 \nC2458 C2459 C2460 C2461 C2462 C2463 \nC2464 C2465 C2466 C2467 C2468 \n57: C1532_=_C1774 ,C1532_=_C2462 ,C1532_=_C2463 ,C1532_=_C2464 ,C1532_=_C2465 ,\nC1532_=_C2466 ,C1532_=_C2467 ,C1532_=_C2468 ,C1774_=_C2462 ,C1774_=_C2463 ,C1774_=_C2464 ,\nC1774_=_C2465 ,C1774_=_C2466 ,C1774_=_C2467 ,C1774_=_C2468 ,C2217_=_C2393 ,C2217_=_C2457 ,\nC2217_=_C2458 ,C2217_=_C2459 ,C2217_=_C2460 ,C2217_=_C2461 ,C2393_=_C2457 ,C2393_=_C2458 ,\nC2393_=_C2459 ,C2393_=_C2460 ,C2393_=_C2461 ,C2457_=_C2458 ,C2457_=_C2459 ,C2457_=_C2460 ,\nC2457_=_C2461 ,C2458_=_C2459 ,C2458_=_C2460 ,C2458_=_C2461 ,C2459_=_C2460 ,C2459_=_C2461 ,\nC2460_=_C2461 ,C2462_=_C2463 ,C2462_=_C2464 ,C2462_=_C2465 ,C2462_=_C2466 ,C2462_=_C2467 ,\nC2462_=_C2468 ,C2463_=_C2464 ,C2463_=_C2465 ,C2463_=_C2466 ,C2463_=_C2467 ,C2463_=_C2468 ,\nC2464_=_C2465 ,C2464_=_C2466 ,C2464_=_C2467 ,C2464_=_C2468 ,C2465_=_C2466 ,C2465_=_C2467 ,\nC2465_=_C2468 ,C2466_=_C2467 ,C2466_=_C2468 ,C2467_=_C2468 ,"];1409[shape=box, label="id:1409 level: 8\n12: C705 C1992 C2462 C2551 C3560 \nC3980 C4087 C4529 C5086 C5118 C5121 \nC5132 \n48: C705_=_C1992( C705 C1992 ) C705_=_C2462( C705 C2462 ) C705_=_C2551( C705 C2551 ) C705_=_C3560( C705 C3560 ) C705_=_C3980( C705 C3980 ) \nC705_=_C4087( C705 C4087 ) C705_=_C4529( C705 C4529 ) C705_=_C5086( C705 C5086 ) C705_=_C5118( C705 C5118 ) C705_=_C5121( C705 C5121 ) C705_=_C5132( C705 C5132 ) \nC1992_=_C2462( C1992 C2462 ) C1992_=_C2551( C1992 C2551 ) C1992_=_C3560( C1992 C3560 ) C1992_=_C3980( C1992 C3980 ) C1992_=_C4529( C1992 C4529 ) C1992_=_C5086( C1992 C5086 ) \nC1992_=_C5118( C1992 C5118 ) C1992_=_C5132( C1992 C5132 ) C2462_=_C2551( C2462 C2551 ) C2462_=_C3560( C2462 C3560 ) C2462_=_C3980( C2462 C3980 ) C2462_=_C4529( C2462 C4529 ) \nC2462_=_C5086( C2462 C5086 ) C2462_=_C5118( C2462 C5118 ) C2462_=_C5132( C2462 C5132 ) C2551_=_C3560( C2551 C3560 ) C2551_=_C3980( C2551 C3980 ) C2551_=_C4529( C2551 C4529 ) \nC2551_=_C5086( C2551 C5086 ) C2551_=_C5118( C2551 C5118 ) C2551_=_C5132( C2551 C5132 ) C3560_=_C3980( C3560 C3980 ) C3560_=_C4529( C3560 C4529 ) C3560_=_C5086( C3560 C5086 ) \nC3560_=_C5118( C3560 C5118 ) C3560_=_C5132( C3560 C5132 ) C3980_=_C4529( C3980 C4529 ) C3980_=_C5086( C3980 C5086 ) C3980_=_C5118( C3980 C5118 ) C3980_=_C5132( C3980 C5132 ) \nC4087_=_C5121( C4087 C5121 ) C4529_=_C5086( C4529 C5086 ) C4529_=_C5118( C4529 C5118 ) C4529_=_C5132( C4529 C5132 ) C5086_=_C5118( C5086 C5118 ) C5086_=_C5132( C5086 C5132 ) \nC5118_=_C5132( C5118 C5132 ) "];1146-&gt;1409[label="11: C1992 C2462 C2551 C3560 C3980 \nC4087 C4529 C5086 C5118 C5121 C5132 \n37: C1992_=_C2462 ,C1992_=_C2551 ,C1992_=_C3560 ,C1992_=_C3980 ,C1992_=_C4529 ,\nC1992_=_C5086 ,C1992_=_C5118 ,C1992_=_C5132 ,C2462_=_C2551 ,C2462_=_C3560 ,C2462_=_C3980 ,\nC2462_=_C4529 ,C2462_=_C5086 ,C2462_=_C5118 ,C2462_=_C5132 ,C2551_=_C3560 ,C2551_=_C3980 ,\nC2551_=_C4529 ,C2551_=_C5086 ,C2551_=_C5118 ,C2551_=_C5132 ,C3560_=_C3980 ,C3560_=_C4529 ,\nC3560_=_C5086 ,C3560_=_C5118 ,C3560_=_C5132 ,C3980_=_C4529 ,C3980_=_C5086 ,C3980_=_C5118 ,\nC3980_=_C5132 ,C4087_=_C5121 ,C4529_=_C5086 ,C4529_=_C5118 ,C4529_=_C5132 ,C5086_=_C5118 ,\nC5086_=_C5132 ,C5118_=_C5132 ,"];1410[shape=box, label="id:1410 level: 8\n12: C136 C1324 C1850 C2411 C2544 \nC2545 C2546 C2547 C2548 C2549 C2550 \nC2551 \n36: C136_=_C1324( C136 C1324 ) C136_=_C1850( C136 C1850 ) C136_=_C2411( C136 C2411 ) C136_=_C2544( C136 C2544 ) C136_=_C2545( C136 C2545 ) \nC136_=_C2546( C136 C2546 ) C136_=_C2547( C136 C2547 ) C136_=_C2548( C136 C2548 ) C136_=_C2549( C136 C2549 ) C136_=_C2550( C136 C2550 ) C136_=_C2551( C136 C2551 ) \nC1324_=_C2411( C1324 C2411 ) C1324_=_C2544( C1324 C2544 ) C1324_=_C2545( C1324 C2545 ) C1324_=_C2546( C1324 C2546 ) C1324_=_C2547( C1324 C2547 ) C1850_=_C2548( C1850 C2548 ) \nC1850_=_C2549( C1850 C2549 ) C1850_=_C2550( C1850 C2550 ) C1850_=_C2551( C1850 C2551 ) C2411_=_C2544( C2411 C2544 ) C2411_=_C2545( C2411 C2545 ) C2411_=_C2546( C2411 C2546 ) \nC2411_=_C2547( C2411 C2547 ) C2544_=_C2545( C2544 C2545 ) C2544_=_C2546( C2544 C2546 ) C2544_=_C2547( C2544 C2547 ) C2545_=_C2546( C2545 C2546 ) C2545_=_C2547( C2545 C2547 ) \nC2546_=_C2547( C2546 C2547 ) C2548_=_C2549( C2548 C2549 ) C2548_=_C2550( C2548 C2550 ) C2548_=_C2551( C2548 C2551 ) C2549_=_C2550( C2549 C2550 ) C2549_=_C2551( C2549 C2551 ) \nC2550_=_C2551( C2550 C2551 ) "];1146-&gt;1410[label="11: C1324 C1850 C2411 C2544 C2545 \nC2546 C2547 C2548 C2549 C2550 C2551 \n25: C1324_=_C2411 ,C1324_=_C2544 ,C1324_=_C2545 ,C1324_=_C2546 ,C1324_=_C2547 ,\nC1850_=_C2548 ,C1850_=_C2549 ,C1850_=_C2550 ,C1850_=_C2551 ,C2411_=_C2544 ,C2411_=_C2545 ,\nC2411_=_C2546 ,C2411_=_C2547 ,C2544_=_C2545 ,C2544_=_C2546 ,C2544_=_C2547 ,C2545_=_C2546 ,\nC2545_=_C2547 ,C2546_=_C2547 ,C2548_=_C2549 ,C2548_=_C2550 ,C2548_=_C2551 ,C2549_=_C2550 ,\nC2549_=_C2551 ,C2550_=_C2551 ,"];1411[shape=box, label="id:1411 level: 8\n18: C638 C1497 C1933 C2510 C2551 \nC2966 C3407 C3490 C3753 C3798 C3890 \nC4166 C4173 C4202 C4261 C4828 C5035 \nC5036 \n87: C638_=_C1497( C638 C1497 ) C638_=_C1933( C638 C1933 ) C638_=_C2510( C638 C2510 ) C638_=_C2551( C638 C2551 ) C638_=_C2966( C638 C2966 ) \nC638_=_C3407( C638 C3407 ) C638_=_C3490( C638 C3490 ) C638_=_C3753( C638 C3753 ) C638_=_C3798( C638 C3798 ) C638_=_C3890( C638 C3890 ) C638_=_C4166( C638 C4166 ) \nC638_=_C4173( C638 C4173 ) C638_=_C4202( C638 C4202 ) C638_=_C4261( C638 C4261 ) C638_=_C4828( C638 C4828 ) C638_=_C5035( C638 C5035 ) C638_=_C5036( C638 C5036 ) \nC1497_=_C2966( C1497 C2966 ) C1497_=_C3753( C1497 C3753 ) C1497_=_C3890( C1497 C3890 ) C1497_=_C4166( C1497 C4166 ) C1497_=_C4173( C1497 C4173 ) C1933_=_C2510( C1933 C2510 ) \nC1933_=_C2551(</w:t>
      </w:r>
    </w:p>
    <w:p>
      <w:pPr>
        <w:pStyle w:val="PreformattedText"/>
        <w:bidi w:val="0"/>
        <w:spacing w:before="0" w:after="0"/>
        <w:jc w:val="left"/>
        <w:rPr/>
      </w:pPr>
      <w:r>
        <w:rPr/>
        <w:t xml:space="preserve"> </w:t>
      </w:r>
      <w:r>
        <w:rPr/>
        <w:t>C1933 C2551 ) C1933_=_C3407( C1933 C3407 ) C1933_=_C3490( C1933 C3490 ) C1933_=_C3798( C1933 C3798 ) C1933_=_C4202( C1933 C4202 ) C1933_=_C4261( C1933 C4261 ) \nC1933_=_C4828( C1933 C4828 ) C1933_=_C5035( C1933 C5035 ) C1933_=_C5036( C1933 C5036 ) C2510_=_C2551( C2510 C2551 ) C2510_=_C3407( C2510 C3407 ) C2510_=_C3490( C2510 C3490 ) \nC2510_=_C3798( C2510 C3798 ) C2510_=_C4202( C2510 C4202 ) C2510_=_C4261( C2510 C4261 ) C2510_=_C4828( C2510 C4828 ) C2510_=_C5035( C2510 C5035 ) C2510_=_C5036( C2510 C5036 ) \nC2551_=_C3407( C2551 C3407 ) C2551_=_C3490( C2551 C3490 ) C2551_=_C3798( C2551 C3798 ) C2551_=_C4202( C2551 C4202 ) C2551_=_C4261( C2551 C4261 ) C2551_=_C4828( C2551 C4828 ) \nC2551_=_C5035( C2551 C5035 ) C2551_=_C5036( C2551 C5036 ) C2966_=_C3753( C2966 C3753 ) C2966_=_C3890( C2966 C3890 ) C2966_=_C4166( C2966 C4166 ) C2966_=_C4173( C2966 C4173 ) \nC3407_=_C3490( C3407 C3490 ) C3407_=_C3798( C3407 C3798 ) C3407_=_C4202( C3407 C4202 ) C3407_=_C4261( C3407 C4261 ) C3407_=_C4828( C3407 C4828 ) C3407_=_C5035( C3407 C5035 ) \nC3407_=_C5036( C3407 C5036 ) C3490_=_C3798( C3490 C3798 ) C3490_=_C4202( C3490 C4202 ) C3490_=_C4261( C3490 C4261 ) C3490_=_C4828( C3490 C4828 ) C3490_=_C5035( C3490 C5035 ) \nC3490_=_C5036( C3490 C5036 ) C3753_=_C3890( C3753 C3890 ) C3753_=_C4166( C3753 C4166 ) C3753_=_C4173( C3753 C4173 ) C3798_=_C4202( C3798 C4202 ) C3798_=_C4261( C3798 C4261 ) \nC3798_=_C4828( C3798 C4828 ) C3798_=_C5035( C3798 C5035 ) C3798_=_C5036( C3798 C5036 ) C3890_=_C4166( C3890 C4166 ) C3890_=_C4173( C3890 C4173 ) C4166_=_C4173( C4166 C4173 ) \nC4202_=_C4261( C4202 C4261 ) C4202_=_C4828( C4202 C4828 ) C4202_=_C5035( C4202 C5035 ) C4202_=_C5036( C4202 C5036 ) C4261_=_C4828( C4261 C4828 ) C4261_=_C5035( C4261 C5035 ) \nC4261_=_C5036( C4261 C5036 ) C4828_=_C5035( C4828 C5035 ) C4828_=_C5036( C4828 C5036 ) C5035_=_C5036( C5035 C5036 ) "];1146-&gt;1411[label="17: C1497 C1933 C2510 C2551 C2966 \nC3407 C3490 C3753 C3798 C3890 C4166 \nC4173 C4202 C4261 C4828 C5035 C5036 \n70: C1497_=_C2966 ,C1497_=_C3753 ,C1497_=_C3890 ,C1497_=_C4166 ,C1497_=_C4173 ,\nC1933_=_C2510 ,C1933_=_C2551 ,C1933_=_C3407 ,C1933_=_C3490 ,C1933_=_C3798 ,C1933_=_C4202 ,\nC1933_=_C4261 ,C1933_=_C4828 ,C1933_=_C5035 ,C1933_=_C5036 ,C2510_=_C2551 ,C2510_=_C3407 ,\nC2510_=_C3490 ,C2510_=_C3798 ,C2510_=_C4202 ,C2510_=_C4261 ,C2510_=_C4828 ,C2510_=_C5035 ,\nC2510_=_C5036 ,C2551_=_C3407 ,C2551_=_C3490 ,C2551_=_C3798 ,C2551_=_C4202 ,C2551_=_C4261 ,\nC2551_=_C4828 ,C2551_=_C5035 ,C2551_=_C5036 ,C2966_=_C3753 ,C2966_=_C3890 ,C2966_=_C4166 ,\nC2966_=_C4173 ,C3407_=_C3490 ,C3407_=_C3798 ,C3407_=_C4202 ,C3407_=_C4261 ,C3407_=_C4828 ,\nC3407_=_C5035 ,C3407_=_C5036 ,C3490_=_C3798 ,C3490_=_C4202 ,C3490_=_C4261 ,C3490_=_C4828 ,\nC3490_=_C5035 ,C3490_=_C5036 ,C3753_=_C3890 ,C3753_=_C4166 ,C3753_=_C4173 ,C3798_=_C4202 ,\nC3798_=_C4261 ,C3798_=_C4828 ,C3798_=_C5035 ,C3798_=_C5036 ,C3890_=_C4166 ,C3890_=_C4173 ,\nC4166_=_C4173 ,C4202_=_C4261 ,C4202_=_C4828 ,C4202_=_C5035 ,C4202_=_C5036 ,C4261_=_C4828 ,\nC4261_=_C5035 ,C4261_=_C5036 ,C4828_=_C5035 ,C4828_=_C5036 ,C5035_=_C5036 ,"];1412[shape=box, label="id:1412 level: 8\n16: C669 C1101 C2509 C2587 C2614 \nC2981 C3975 C3990 C4353 C4434 C4498 \nC4511 C4851 C4999 C5084 C5085 \n66: C669_=_C1101( C669 C1101 ) C669_=_C2509( C669 C2509 ) C669_=_C2587( C669 C2587 ) C669_=_C2614( C669 C2614 ) C669_=_C2981( C669 C2981 ) \nC669_=_C3975( C669 C3975 ) C669_=_C3990( C669 C3990 ) C669_=_C4353( C669 C4353 ) C669_=_C4434( C669 C4434 ) C669_=_C4498( C669 C4498 ) C669_=_C4511( C669 C4511 ) \nC669_=_C4851( C669 C4851 ) C669_=_C4999( C669 C4999 ) C669_=_C5084( C669 C5084 ) C669_=_C5085( C669 C5085 ) C1101_=_C2509( C1101 C2509 ) C1101_=_C2587( C1101 C2587 ) \nC1101_=_C2614( C1101 C2614 ) C1101_=_C2981( C1101 C2981 ) C1101_=_C4498( C1101 C4498 ) C1101_=_C4511( C1101 C4511 ) C1101_=_C4999( C1101 C4999 ) C1101_=_C5084( C1101 C5084 ) \nC2509_=_C2587( C2509 C2587 ) C2509_=_C2614( C2509 C2614 ) C2509_=_C2981( C2509 C2981 ) C2509_=_C4498( C2509 C4498 ) C2509_=_C4511( C2509 C4511 ) C2509_=_C4999( C2509 C4999 ) \nC2509_=_C5084( C2509 C5084 ) C2587_=_C2614( C2587 C2614 ) C2587_=_C2981( C2587 C2981 ) C2587_=_C4498( C2587 C4498 ) C2587_=_C4511( C2587 C4511 ) C2587_=_C4999( C2587 C4999 ) \nC2587_=_C5084( C2587 C5084 ) C2614_=_C2981( C2614 C2981 ) C2614_=_C4498( C2614 C4498 ) C2614_=_C4511( C2614 C4511 ) C2614_=_C4999( C2614 C4999 ) C2614_=_C5084( C2614 C5084 ) \nC2981_=_C4498( C2981 C4498 ) C2981_=_C4511( C2981 C4511 ) C2981_=_C4999( C2981 C4999 ) C2981_=_C5084( C2981 C5084 ) C3975_=_C3990( C3975 C3990 ) C3975_=_C4353( C3975 C4353 ) \nC3975_=_C4434( C3975 C4434 ) C3975_=_C4851( C3975 C4851 ) C3975_=_C5085( C3975 C5085 ) C3990_=_C4353( C3990 C4353 ) C3990_=_C4434( C3990 C4434 ) C3990_=_C4851( C3990 C4851 ) \nC3990_=_C5085( C3990 C5085 ) C4353_=_C4434( C4353 C4434 ) C4353_=_C4851( C4353 C4851 ) C4353_=_C5085( C4353 C5085 ) C4434_=_C4851( C4434 C4851 ) C4434_=_C5085( C4434 C5085 ) \nC4498_=_C4511( C4498 C4511 ) C4498_=_C4999( C4498 C4999 ) C4498_=_C5084( C4498 C5084 ) C4511_=_C4999( C4511 C4999 ) C4511_=_C5084( C4511 C5084 ) C4851_=_C5085( C4851 C5085 ) \nC4999_=_C5084( C4999 C5084 ) "];1147-&gt;1412[label="15: C1101 C2509 C2587 C2614 C2981 \nC3975 C3990 C4353 C4434 C4498 C4511 \nC4851 C4999 C5084 C5085 \n51: C1101_=_C2509 ,C1101_=_C2587 ,C1101_=_C2614 ,C1101_=_C2981 ,C1101_=_C4498 ,\nC1101_=_C4511 ,C1101_=_C4999 ,C1101_=_C5084 ,C2509_=_C2587 ,C2509_=_C2614 ,C2509_=_C2981 ,\nC2509_=_C4498 ,C2509_=_C4511 ,C2509_=_C4999 ,C2509_=_C5084 ,C2587_=_C2614 ,C2587_=_C2981 ,\nC2587_=_C4498 ,C2587_=_C4511 ,C2587_=_C4999 ,C2587_=_C5084 ,C2614_=_C2981 ,C2614_=_C4498 ,\nC2614_=_C4511 ,C2614_=_C4999 ,C2614_=_C5084 ,C2981_=_C4498 ,C2981_=_C4511 ,C2981_=_C4999 ,\nC2981_=_C5084 ,C3975_=_C3990 ,C3975_=_C4353 ,C3975_=_C4434 ,C3975_=_C4851 ,C3975_=_C5085 ,\nC3990_=_C4353 ,C3990_=_C4434 ,C3990_=_C4851 ,C3990_=_C5085 ,C4353_=_C4434 ,C4353_=_C4851 ,\nC4353_=_C5085 ,C4434_=_C4851 ,C4434_=_C5085 ,C4498_=_C4511 ,C4498_=_C4999 ,C4498_=_C5084 ,\nC4511_=_C4999 ,C4511_=_C5084 ,C4851_=_C5085 ,C4999_=_C5084 ,"];1413[shape=box, label="id:1413 level: 8\n24: C1257 C1612 C1943 C2103 C2363 \nC2869 C2890 C3216 C3634 C3761 C3998 \nC4069 C4115 C4154 C4232 C4498 C4500 \nC4509 C4699 C4794 C4985 C4987 C5024 \nC5128 \n47: C1257_=_C1612( C1257 C1612 ) C1257_=_C4699( C1257 C4699 ) C1612_=_C4699( C1612 C4699 ) C1943_=_C2869( C1943 C2869 ) C1943_=_C4069( C1943 C4069 ) \nC1943_=_C4509( C1943 C4509 ) C1943_=_C4987( C1943 C4987 ) C1943_=_C5128( C1943 C5128 ) C2103_=_C4115( C2103 C4115 ) C2103_=_C4154( C2103 C4154 ) C2103_=_C4985( C2103 C4985 ) \nC2103_=_C5128( C2103 C5128 ) C2363_=_C3216( C2363 C3216 ) C2363_=_C3998( C2363 C3998 ) C2363_=_C4794( C2363 C4794 ) C2869_=_C4069( C2869 C4069 ) C2869_=_C4509( C2869 C4509 ) \nC2869_=_C4987( C2869 C4987 ) C2869_=_C5128( C2869 C5128 ) C2890_=_C3761( C2890 C3761 ) C2890_=_C4232( C2890 C4232 ) C2890_=_C4498( C2890 C4498 ) C3216_=_C3998( C3216 C3998 ) \nC3216_=_C4794( C3216 C4794 ) C3634_=_C4500( C3634 C4500 ) C3634_=_C5024( C3634 C5024 ) C3634_=_C5128( C3634 C5128 ) C3761_=_C4232( C3761 C4232 ) C3761_=_C4498( C3761 C4498 ) \nC3998_=_C4794( C3998 C4794 ) C4069_=_C4509( C4069 C4509 ) C4069_=_C4987( C4069 C4987 ) C4069_=_C5128( C4069 C5128 ) C4115_=_C4154( C4115 C4154 ) C4115_=_C4985( C4115 C4985 ) \nC4115_=_C5128( C4115 C5128 ) C4154_=_C4985( C4154 C4985 ) C4154_=_C5128( C4154 C5128 ) C4232_=_C4498( C4232 C4498 ) C4500_=_C5024( C4500 C5024 ) C4500_=_C5128( C4500 C5128 ) \nC4509_=_C4987( C4509 C4987 ) C4509_=_C5128( C4509 C5128 ) C4985_=_C4987( C4985 C4987 ) C4985_=_C5128( C4985 C5128 ) C4987_=_C5128( C4987 C5128 ) C5024_=_C5128( C5024 C5128 ) "];1147-&gt;1413[label="23: C1257 C1612 C1943 C2103 C2363 \nC2869 C2890 C3216 C3634 C3761 C3998 \nC4069 C4115 C4154 C4232 C4498 C4500 \nC4509 C4699 C4794 C4985 C4987 C5024 \n35: C1257_=_C1612 ,C1257_=_C4699 ,C1612_=_C4699 ,C1943_=_C2869 ,C1943_=_C4069 ,\nC1943_=_C4509 ,C1943_=_C4987 ,C2103_=_C4115 ,C2103_=_C4154 ,C2103_=_C4985 ,C2363_=_C3216 ,\nC2363_=_C3998 ,C2363_=_C4794 ,C2869_=_C4069 ,C2869_=_C4509 ,C2869_=_C4987 ,C2890_=_C3761 ,\nC2890_=_C4232 ,C2890_=_C4498 ,C3216_=_C3998 ,C3216_=_C4794 ,C3634_=_C4500 ,C3634_=_C5024 ,\nC3761_=_C4232 ,C3761_=_C4498 ,C3998_=_C4794 ,C4069_=_C4509 ,C4069_=_C4987 ,C4115_=_C4154 ,\nC4115_=_C4985 ,C4154_=_C4985 ,C4232_=_C4498 ,C4500_=_C5024 ,C4509_=_C4987 ,C4985_=_C4987 ,"];1414[shape=box, label="id:1414 level: 8\n28: C1130 C1131 C1132 C1133 C1134 \nC1135 C1136 C1137 C1138 C1139 C1243 \nC1619 C1623 C1846 C1881 C2212 C2360 \nC2361 C3589 C3879 C3971 C4335 C4391 \nC4416 C4443 C4496 C4497 C4498 \n64: C1130_=_C1131( C1130 C1131 ) C1130_=_C1132( C1130 C1132 ) C1130_=_C1133( C1130 C1133 ) C1130_=_C1134( C1130 C1134 ) C1131_=_C1132( C1131 C1132 ) \nC1131_=_C1133( C1131 C1133 ) C1131_=_C1134( C1131 C1134 ) C1132_=_C1133( C1132 C1133 ) C1132_=_C1134( C1132 C1134 ) C1133_=_C1134( C1133 C1134 ) C1134_=_C1881( C1134 C1881 ) \nC1134_=_C2212( C1134 C2212 ) C1134_=_C2361( C1134 C2361 ) C1134_=_C3971( C1134 C3971 ) C1134_=_C4391( C1134 C4391 ) C1134_=_C4416( C1134 C4416 ) C1135_=_C1136( C1135 C1136 ) \nC1135_=_C1137( C1135 C1137 ) C1135_=_C1138( C1135 C1138 ) C1135_=_C1139( C1135 C1139 ) C1136_=_C1137( C1136 C1137 ) C1136_=_C1138( C1136 C1138 ) C1136_=_C1139( C1136 C1139 ) \nC1137_=_C1138( C1137 C1138 ) C1137_=_C1139( C1137 C1139 ) C1138_=_C1139( C1138 C1139 ) C1243_=_C1619( C1243 C1619 ) C1243_=_C1623( C1243 C1623 ) C1243_=_C3589( C1243 C3589 ) \nC1243_=_C3879( C1243 C3879 ) C1243_=_C4335( C1243 C4335 ) C1619_=_C1623( C1619 C1623 ) C1619_=_C3589( C1619 C3589 ) C1619_=_C3879( C1619 C3879 ) C1619_=_C4335( C1619 C4335 ) \nC1623_=_C3589( C1623 C3589 ) C1623_=_C3879( C1623 C3879 ) C1623_=_C4335( C1623 C4335 ) C1846_=_C2360( C1846 C2360 ) C1846_=_C4443( C1846 C4443 ) C1846_=_C4496( C1846 C4496 ) \nC1846_=_C4497( C1846 C4497 ) C1846_=_C4498( C1846 C4498 ) C1881_=_C4391( C1881 C4391 ) C2212_=_C2361( C2212 C2361 ) C2212_=_C3971( C2212 C3971</w:t>
      </w:r>
    </w:p>
    <w:p>
      <w:pPr>
        <w:pStyle w:val="PreformattedText"/>
        <w:bidi w:val="0"/>
        <w:spacing w:before="0" w:after="0"/>
        <w:jc w:val="left"/>
        <w:rPr/>
      </w:pPr>
      <w:r>
        <w:rPr/>
        <w:t xml:space="preserve"> </w:t>
      </w:r>
      <w:r>
        <w:rPr/>
        <w:t>) C2212_=_C4416( C2212 C4416 ) \nC2360_=_C2361( C2360 C2361 ) C2360_=_C4443( C2360 C4443 ) C2360_=_C4496( C2360 C4496 ) C2360_=_C4497( C2360 C4497 ) C2360_=_C4498( C2360 C4498 ) C2361_=_C3971( C2361 C3971 ) \nC2361_=_C4416( C2361 C4416 ) C3589_=_C3879( C3589 C3879 ) C3589_=_C4335( C3589 C4335 ) C3879_=_C4335( C3879 C4335 ) C3971_=_C4416( C3971 C4416 ) C4443_=_C4496( C4443 C4496 ) \nC4443_=_C4497( C4443 C4497 ) C4443_=_C4498( C4443 C4498 ) C4496_=_C4497( C4496 C4497 ) C4496_=_C4498( C4496 C4498 ) C4497_=_C4498( C4497 C4498 ) "];1147-&gt;1414[label="27: C1130 C1131 C1132 C1133 C1135 \nC1136 C1137 C1138 C1139 C1243 C1619 \nC1623 C1846 C1881 C2212 C2360 C2361 \nC3589 C3879 C3971 C4335 C4391 C4416 \nC4443 C4496 C4497 C4498 \n54: C1130_=_C1131 ,C1130_=_C1132 ,C1130_=_C1133 ,C1131_=_C1132 ,C1131_=_C1133 ,\nC1132_=_C1133 ,C1135_=_C1136 ,C1135_=_C1137 ,C1135_=_C1138 ,C1135_=_C1139 ,C1136_=_C1137 ,\nC1136_=_C1138 ,C1136_=_C1139 ,C1137_=_C1138 ,C1137_=_C1139 ,C1138_=_C1139 ,C1243_=_C1619 ,\nC1243_=_C1623 ,C1243_=_C3589 ,C1243_=_C3879 ,C1243_=_C4335 ,C1619_=_C1623 ,C1619_=_C3589 ,\nC1619_=_C3879 ,C1619_=_C4335 ,C1623_=_C3589 ,C1623_=_C3879 ,C1623_=_C4335 ,C1846_=_C2360 ,\nC1846_=_C4443 ,C1846_=_C4496 ,C1846_=_C4497 ,C1846_=_C4498 ,C1881_=_C4391 ,C2212_=_C2361 ,\nC2212_=_C3971 ,C2212_=_C4416 ,C2360_=_C2361 ,C2360_=_C4443 ,C2360_=_C4496 ,C2360_=_C4497 ,\nC2360_=_C4498 ,C2361_=_C3971 ,C2361_=_C4416 ,C3589_=_C3879 ,C3589_=_C4335 ,C3879_=_C4335 ,\nC3971_=_C4416 ,C4443_=_C4496 ,C4443_=_C4497 ,C4443_=_C4498 ,C4496_=_C4497 ,C4496_=_C4498 ,\nC4497_=_C4498 ,"];1415[shape=box, label="id:1415 level: 8\n37: C1100 C1440 C1467 C1794 C1870 \nC1879 C2118 C2232 C2546 C2677 C2687 \nC2880 C2929 C3095 C3194 C3361 C3486 \nC3768 C3876 C3879 C4194 C4257 C4268 \nC4270 C4278 C4279 C4280 C4281 C4533 \nC4620 C4647 C4764 C4876 C4877 C4878 \nC4993 C5190 \n129: C1100_=_C2677( C1100 C2677 ) C1100_=_C3486( C1100 C3486 ) C1100_=_C4877( C1100 C4877 ) C1100_=_C4878( C1100 C4878 ) C1440_=_C2118( C1440 C2118 ) \nC1440_=_C2232( C1440 C2232 ) C1440_=_C2687( C1440 C2687 ) C1440_=_C2880( C1440 C2880 ) C1440_=_C4278( C1440 C4278 ) C1440_=_C4279( C1440 C4279 ) C1440_=_C4280( C1440 C4280 ) \nC1440_=_C4281( C1440 C4281 ) C1467_=_C2929( C1467 C2929 ) C1467_=_C3194( C1467 C3194 ) C1467_=_C4647( C1467 C4647 ) C1467_=_C4993( C1467 C4993 ) C1467_=_C5190( C1467 C5190 ) \nC1794_=_C2546( C1794 C2546 ) C1794_=_C3095( C1794 C3095 ) C1794_=_C3768( C1794 C3768 ) C1794_=_C3876( C1794 C3876 ) C1794_=_C3879( C1794 C3879 ) C1794_=_C4194( C1794 C4194 ) \nC1794_=_C4280( C1794 C4280 ) C1794_=_C4533( C1794 C4533 ) C1794_=_C4764( C1794 C4764 ) C1794_=_C4876( C1794 C4876 ) C1870_=_C4270( C1870 C4270 ) C1870_=_C4280( C1870 C4280 ) \nC1870_=_C4620( C1870 C4620 ) C1879_=_C3361( C1879 C3361 ) C1879_=_C4257( C1879 C4257 ) C1879_=_C4268( C1879 C4268 ) C2118_=_C2232( C2118 C2232 ) C2118_=_C2687( C2118 C2687 ) \nC2118_=_C2880( C2118 C2880 ) C2118_=_C4278( C2118 C4278 ) C2118_=_C4279( C2118 C4279 ) C2118_=_C4280( C2118 C4280 ) C2118_=_C4281( C2118 C4281 ) C2232_=_C2687( C2232 C2687 ) \nC2232_=_C2880( C2232 C2880 ) C2232_=_C4278( C2232 C4278 ) C2232_=_C4279( C2232 C4279 ) C2232_=_C4280( C2232 C4280 ) C2232_=_C4281( C2232 C4281 ) C2546_=_C3095( C2546 C3095 ) \nC2546_=_C3768( C2546 C3768 ) C2546_=_C3876( C2546 C3876 ) C2546_=_C3879( C2546 C3879 ) C2546_=_C4194( C2546 C4194 ) C2546_=_C4280( C2546 C4280 ) C2546_=_C4533( C2546 C4533 ) \nC2546_=_C4764( C2546 C4764 ) C2546_=_C4876( C2546 C4876 ) C2677_=_C3486( C2677 C3486 ) C2677_=_C4877( C2677 C4877 ) C2677_=_C4878( C2677 C4878 ) C2687_=_C2880( C2687 C2880 ) \nC2687_=_C4278( C2687 C4278 ) C2687_=_C4279( C2687 C4279 ) C2687_=_C4280( C2687 C4280 ) C2687_=_C4281( C2687 C4281 ) C2880_=_C4278( C2880 C4278 ) C2880_=_C4279( C2880 C4279 ) \nC2880_=_C4280( C2880 C4280 ) C2880_=_C4281( C2880 C4281 ) C2929_=_C3194( C2929 C3194 ) C2929_=_C4647( C2929 C4647 ) C2929_=_C4993( C2929 C4993 ) C2929_=_C5190( C2929 C5190 ) \nC3095_=_C3768( C3095 C3768 ) C3095_=_C3876( C3095 C3876 ) C3095_=_C3879( C3095 C3879 ) C3095_=_C4194( C3095 C4194 ) C3095_=_C4280( C3095 C4280 ) C3095_=_C4533( C3095 C4533 ) \nC3095_=_C4764( C3095 C4764 ) C3095_=_C4876( C3095 C4876 ) C3194_=_C4647( C3194 C4647 ) C3194_=_C4993( C3194 C4993 ) C3194_=_C5190( C3194 C5190 ) C3361_=_C4257( C3361 C4257 ) \nC3361_=_C4268( C3361 C4268 ) C3486_=_C4877( C3486 C4877 ) C3486_=_C4878( C3486 C4878 ) C3768_=_C3876( C3768 C3876 ) C3768_=_C3879( C3768 C3879 ) C3768_=_C4194( C3768 C4194 ) \nC3768_=_C4280( C3768 C4280 ) C3768_=_C4533( C3768 C4533 ) C3768_=_C4764( C3768 C4764 ) C3768_=_C4876( C3768 C4876 ) C3876_=_C3879( C3876 C3879 ) C3876_=_C4194( C3876 C4194 ) \nC3876_=_C4280( C3876 C4280 ) C3876_=_C4533( C3876 C4533 ) C3876_=_C4764( C3876 C4764 ) C3876_=_C4876( C3876 C4876 ) C3879_=_C4194( C3879 C4194 ) C3879_=_C4280( C3879 C4280 ) \nC3879_=_C4533( C3879 C4533 ) C3879_=_C4764( C3879 C4764 ) C3879_=_C4876( C3879 C4876 ) C4194_=_C4280( C4194 C4280 ) C4194_=_C4533( C4194 C4533 ) C4194_=_C4764( C4194 C4764 ) \nC4194_=_C4876( C4194 C4876 ) C4257_=_C4268( C4257 C4268 ) C4268_=_C4270( C4268 C4270 ) C4270_=_C4280( C4270 C4280 ) C4270_=_C4620( C4270 C4620 ) C4278_=_C4279( C4278 C4279 ) \nC4278_=_C4280( C4278 C4280 ) C4278_=_C4281( C4278 C4281 ) C4279_=_C4280( C4279 C4280 ) C4279_=_C4281( C4279 C4281 ) C4280_=_C4281( C4280 C4281 ) C4280_=_C4533( C4280 C4533 ) \nC4280_=_C4620( C4280 C4620 ) C4280_=_C4764( C4280 C4764 ) C4280_=_C4876( C4280 C4876 ) C4533_=_C4764( C4533 C4764 ) C4533_=_C4876( C4533 C4876 ) C4647_=_C4993( C4647 C4993 ) \nC4647_=_C5190( C4647 C5190 ) C4764_=_C4876( C4764 C4876 ) C4877_=_C4878( C4877 C4878 ) C4993_=_C5190( C4993 C5190 ) "];1148-&gt;1415[label="36: C1100 C1440 C1467 C1794 C1870 \nC1879 C2118 C2232 C2546 C2677 C2687 \nC2880 C2929 C3095 C3194 C3361 C3486 \nC3768 C3876 C3879 C4194 C4257 C4268 \nC4270 C4278 C4279 C4281 C4533 C4620 \nC4647 C4764 C4876 C4877 C4878 C4993 \nC5190 \n108: C1100_=_C2677 ,C1100_=_C3486 ,C1100_=_C4877 ,C1100_=_C4878 ,C1440_=_C2118 ,\nC1440_=_C2232 ,C1440_=_C2687 ,C1440_=_C2880 ,C1440_=_C4278 ,C1440_=_C4279 ,C1440_=_C4281 ,\nC1467_=_C2929 ,C1467_=_C3194 ,C1467_=_C4647 ,C1467_=_C4993 ,C1467_=_C5190 ,C1794_=_C2546 ,\nC1794_=_C3095 ,C1794_=_C3768 ,C1794_=_C3876 ,C1794_=_C3879 ,C1794_=_C4194 ,C1794_=_C4533 ,\nC1794_=_C4764 ,C1794_=_C4876 ,C1870_=_C4270 ,C1870_=_C4620 ,C1879_=_C3361 ,C1879_=_C4257 ,\nC1879_=_C4268 ,C2118_=_C2232 ,C2118_=_C2687 ,C2118_=_C2880 ,C2118_=_C4278 ,C2118_=_C4279 ,\nC2118_=_C4281 ,C2232_=_C2687 ,C2232_=_C2880 ,C2232_=_C4278 ,C2232_=_C4279 ,C2232_=_C4281 ,\nC2546_=_C3095 ,C2546_=_C3768 ,C2546_=_C3876 ,C2546_=_C3879 ,C2546_=_C4194 ,C2546_=_C4533 ,\nC2546_=_C4764 ,C2546_=_C4876 ,C2677_=_C3486 ,C2677_=_C4877 ,C2677_=_C4878 ,C2687_=_C2880 ,\nC2687_=_C4278 ,C2687_=_C4279 ,C2687_=_C4281 ,C2880_=_C4278 ,C2880_=_C4279 ,C2880_=_C4281 ,\nC2929_=_C3194 ,C2929_=_C4647 ,C2929_=_C4993 ,C2929_=_C5190 ,C3095_=_C3768 ,C3095_=_C3876 ,\nC3095_=_C3879 ,C3095_=_C4194 ,C3095_=_C4533 ,C3095_=_C4764 ,C3095_=_C4876 ,C3194_=_C4647 ,\nC3194_=_C4993 ,C3194_=_C5190 ,C3361_=_C4257 ,C3361_=_C4268 ,C3486_=_C4877 ,C3486_=_C4878 ,\nC3768_=_C3876 ,C3768_=_C3879 ,C3768_=_C4194 ,C3768_=_C4533 ,C3768_=_C4764 ,C3768_=_C4876 ,\nC3876_=_C3879 ,C3876_=_C4194 ,C3876_=_C4533 ,C3876_=_C4764 ,C3876_=_C4876 ,C3879_=_C4194 ,\nC3879_=_C4533 ,C3879_=_C4764 ,C3879_=_C4876 ,C4194_=_C4533 ,C4194_=_C4764 ,C4194_=_C4876 ,\nC4257_=_C4268 ,C4268_=_C4270 ,C4270_=_C4620 ,C4278_=_C4279 ,C4278_=_C4281 ,C4279_=_C4281 ,\nC4533_=_C4764 ,C4533_=_C4876 ,C4647_=_C4993 ,C4647_=_C5190 ,C4764_=_C4876 ,C4877_=_C4878 ,\nC4993_=_C5190 ,"];1416[shape=box, label="id:1416 level: 8\n42: C1170 C1211 C1429 C1711 C1880 \nC2072 C2075 C2158 C2217 C2269 C2421 \nC2731 C2873 C3095 C3245 C3373 C3463 \nC3621 C3674 C3677 C3704 C3850 C3878 \nC3879 C3880 C3881 C3882 C3883 C3884 \nC3903 C3981 C4224 C4240 C4265 C4398 \nC4433 C4434 C4513 C4597 C4669 C4770 \nC4877 \n148: C1170_=_C1211( C1170 C1211 ) C1170_=_C2072( C1170 C2072 ) C1170_=_C3621( C1170 C3621 ) C1170_=_C3881( C1170 C3881 ) C1170_=_C3882( C1170 C3882 ) \nC1170_=_C3883( C1170 C3883 ) C1170_=_C3884( C1170 C3884 ) C1211_=_C2072( C1211 C2072 ) C1211_=_C3621( C1211 C3621 ) C1211_=_C3881( C1211 C3881 ) C1211_=_C3882( C1211 C3882 ) \nC1211_=_C3883( C1211 C3883 ) C1211_=_C3884( C1211 C3884 ) C1429_=_C3373( C1429 C3373 ) C1429_=_C3463( C1429 C3463 ) C1429_=_C3883( C1429 C3883 ) C1429_=_C3981( C1429 C3981 ) \nC1711_=_C2075( C1711 C2075 ) C1711_=_C2158( C1711 C2158 ) C1711_=_C3878( C1711 C3878 ) C1711_=_C3879( C1711 C3879 ) C1711_=_C3880( C1711 C3880 ) C1880_=_C2217( C1880 C2217 ) \nC1880_=_C3674( C1880 C3674 ) C1880_=_C4224( C1880 C4224 ) C1880_=_C4240( C1880 C4240 ) C1880_=_C4433( C1880 C4433 ) C1880_=_C4434( C1880 C4434 ) C2072_=_C3621( C2072 C3621 ) \nC2072_=_C3881( C2072 C3881 ) C2072_=_C3882( C2072 C3882 ) C2072_=_C3883( C2072 C3883 ) C2072_=_C3884( C2072 C3884 ) C2075_=_C2158( C2075 C2158 ) C2075_=_C3878( C2075 C3878 ) \nC2075_=_C3879( C2075 C3879 ) C2075_=_C3880( C2075 C3880 ) C2158_=_C3878( C2158 C3878 ) C2158_=_C3879( C2158 C3879 ) C2158_=_C3880( C2158 C3880 ) C2217_=_C3674( C2217 C3674 ) \nC2217_=_C4224( C2217 C4224 ) C2217_=_C4240( C2217 C4240 ) C2217_=_C4433( C2217 C4433 ) C2217_=_C4434( C2217 C4434 ) C2269_=_C2731( C2269 C2731 ) C2269_=_C3095( C2269 C3095 ) \nC2269_=_C3677( C2269 C3677 ) C2269_=_C3704( C2269 C3704 ) C2269_=_C3903( C2269 C3903 ) C2269_=_C4265( C2269 C4265 ) C2269_=_C4513( C2269 C4513 ) C2269_=_C4597( C2269 C4597 ) \nC2269_=_C4770( C2269 C4770 ) C2421_=_C2873( C2421 C2873 ) C2421_=_C3245( C2421 C3245 ) C2421_=_C3850( C2421 C3850 ) C2421_=_C3883( C2421 C3883 ) C2421_=_C4398( C2421 C4398 ) \nC2421_=_C4669( C2421 C4669 ) C2421_=_C4877( C2421 C4877 ) C2731_=_C3095( C2731 C3095 ) C2731_=_C3677( C2731 C3677 ) C2731_=_C3704( C2731 C3704 ) C2731_=_C3903( C2731 C3903 ) \nC2731_=_C4265( C2731 C4265 ) C2731_=_C4513( C2731 C4513 ) C2731_=_C4597( C2731 C4597 ) C2731_=_C4770( C2731 C4770 ) C2873_=_C3245(</w:t>
      </w:r>
    </w:p>
    <w:p>
      <w:pPr>
        <w:pStyle w:val="PreformattedText"/>
        <w:bidi w:val="0"/>
        <w:spacing w:before="0" w:after="0"/>
        <w:jc w:val="left"/>
        <w:rPr/>
      </w:pPr>
      <w:r>
        <w:rPr/>
        <w:t xml:space="preserve"> </w:t>
      </w:r>
      <w:r>
        <w:rPr/>
        <w:t>C2873 C3245 ) C2873_=_C3850( C2873 C3850 ) \nC2873_=_C3883( C2873 C3883 ) C2873_=_C4398( C2873 C4398 ) C2873_=_C4669( C2873 C4669 ) C2873_=_C4877( C2873 C4877 ) C3095_=_C3677( C3095 C3677 ) C3095_=_C3704( C3095 C3704 ) \nC3095_=_C3879( C3095 C3879 ) C3095_=_C3903( C3095 C3903 ) C3095_=_C4265( C3095 C4265 ) C3095_=_C4513( C3095 C4513 ) C3095_=_C4597( C3095 C4597 ) C3095_=_C4770( C3095 C4770 ) \nC3245_=_C3850( C3245 C3850 ) C3245_=_C3883( C3245 C3883 ) C3245_=_C4398( C3245 C4398 ) C3245_=_C4669( C3245 C4669 ) C3245_=_C4877( C3245 C4877 ) C3373_=_C3463( C3373 C3463 ) \nC3373_=_C3883( C3373 C3883 ) C3373_=_C3981( C3373 C3981 ) C3463_=_C3883( C3463 C3883 ) C3463_=_C3981( C3463 C3981 ) C3621_=_C3881( C3621 C3881 ) C3621_=_C3882( C3621 C3882 ) \nC3621_=_C3883( C3621 C3883 ) C3621_=_C3884( C3621 C3884 ) C3674_=_C4224( C3674 C4224 ) C3674_=_C4240( C3674 C4240 ) C3674_=_C4433( C3674 C4433 ) C3674_=_C4434( C3674 C4434 ) \nC3677_=_C3704( C3677 C3704 ) C3677_=_C3903( C3677 C3903 ) C3677_=_C4265( C3677 C4265 ) C3677_=_C4513( C3677 C4513 ) C3677_=_C4597( C3677 C4597 ) C3677_=_C4770( C3677 C4770 ) \nC3704_=_C3903( C3704 C3903 ) C3704_=_C4265( C3704 C4265 ) C3704_=_C4513( C3704 C4513 ) C3704_=_C4597( C3704 C4597 ) C3704_=_C4770( C3704 C4770 ) C3850_=_C3883( C3850 C3883 ) \nC3850_=_C4398( C3850 C4398 ) C3850_=_C4669( C3850 C4669 ) C3850_=_C4877( C3850 C4877 ) C3878_=_C3879( C3878 C3879 ) C3878_=_C3880( C3878 C3880 ) C3879_=_C3880( C3879 C3880 ) \nC3881_=_C3882( C3881 C3882 ) C3881_=_C3883( C3881 C3883 ) C3881_=_C3884( C3881 C3884 ) C3882_=_C3883( C3882 C3883 ) C3882_=_C3884( C3882 C3884 ) C3883_=_C3884( C3883 C3884 ) \nC3883_=_C3981( C3883 C3981 ) C3883_=_C4398( C3883 C4398 ) C3883_=_C4669( C3883 C4669 ) C3883_=_C4877( C3883 C4877 ) C3903_=_C4265( C3903 C4265 ) C3903_=_C4513( C3903 C4513 ) \nC3903_=_C4597( C3903 C4597 ) C3903_=_C4770( C3903 C4770 ) C4224_=_C4240( C4224 C4240 ) C4224_=_C4433( C4224 C4433 ) C4224_=_C4434( C4224 C4434 ) C4240_=_C4433( C4240 C4433 ) \nC4240_=_C4434( C4240 C4434 ) C4265_=_C4513( C4265 C4513 ) C4265_=_C4597( C4265 C4597 ) C4265_=_C4770( C4265 C4770 ) C4398_=_C4669( C4398 C4669 ) C4398_=_C4877( C4398 C4877 ) \nC4433_=_C4434( C4433 C4434 ) C4513_=_C4597( C4513 C4597 ) C4513_=_C4770( C4513 C4770 ) C4597_=_C4770( C4597 C4770 ) C4669_=_C4877( C4669 C4877 ) "];1148-&gt;1416[label="41: C1170 C1211 C1429 C1711 C1880 \nC2072 C2075 C2158 C2217 C2269 C2421 \nC2731 C2873 C3095 C3245 C3373 C3463 \nC3621 C3674 C3677 C3704 C3850 C3878 \nC3879 C3880 C3881 C3882 C3884 C3903 \nC3981 C4224 C4240 C4265 C4398 C4433 \nC4434 C4513 C4597 C4669 C4770 C4877 \n130: C1170_=_C1211 ,C1170_=_C2072 ,C1170_=_C3621 ,C1170_=_C3881 ,C1170_=_C3882 ,\nC1170_=_C3884 ,C1211_=_C2072 ,C1211_=_C3621 ,C1211_=_C3881 ,C1211_=_C3882 ,C1211_=_C3884 ,\nC1429_=_C3373 ,C1429_=_C3463 ,C1429_=_C3981 ,C1711_=_C2075 ,C1711_=_C2158 ,C1711_=_C3878 ,\nC1711_=_C3879 ,C1711_=_C3880 ,C1880_=_C2217 ,C1880_=_C3674 ,C1880_=_C4224 ,C1880_=_C4240 ,\nC1880_=_C4433 ,C1880_=_C4434 ,C2072_=_C3621 ,C2072_=_C3881 ,C2072_=_C3882 ,C2072_=_C3884 ,\nC2075_=_C2158 ,C2075_=_C3878 ,C2075_=_C3879 ,C2075_=_C3880 ,C2158_=_C3878 ,C2158_=_C3879 ,\nC2158_=_C3880 ,C2217_=_C3674 ,C2217_=_C4224 ,C2217_=_C4240 ,C2217_=_C4433 ,C2217_=_C4434 ,\nC2269_=_C2731 ,C2269_=_C3095 ,C2269_=_C3677 ,C2269_=_C3704 ,C2269_=_C3903 ,C2269_=_C4265 ,\nC2269_=_C4513 ,C2269_=_C4597 ,C2269_=_C4770 ,C2421_=_C2873 ,C2421_=_C3245 ,C2421_=_C3850 ,\nC2421_=_C4398 ,C2421_=_C4669 ,C2421_=_C4877 ,C2731_=_C3095 ,C2731_=_C3677 ,C2731_=_C3704 ,\nC2731_=_C3903 ,C2731_=_C4265 ,C2731_=_C4513 ,C2731_=_C4597 ,C2731_=_C4770 ,C2873_=_C3245 ,\nC2873_=_C3850 ,C2873_=_C4398 ,C2873_=_C4669 ,C2873_=_C4877 ,C3095_=_C3677 ,C3095_=_C3704 ,\nC3095_=_C3879 ,C3095_=_C3903 ,C3095_=_C4265 ,C3095_=_C4513 ,C3095_=_C4597 ,C3095_=_C4770 ,\nC3245_=_C3850 ,C3245_=_C4398 ,C3245_=_C4669 ,C3245_=_C4877 ,C3373_=_C3463 ,C3373_=_C3981 ,\nC3463_=_C3981 ,C3621_=_C3881 ,C3621_=_C3882 ,C3621_=_C3884 ,C3674_=_C4224 ,C3674_=_C4240 ,\nC3674_=_C4433 ,C3674_=_C4434 ,C3677_=_C3704 ,C3677_=_C3903 ,C3677_=_C4265 ,C3677_=_C4513 ,\nC3677_=_C4597 ,C3677_=_C4770 ,C3704_=_C3903 ,C3704_=_C4265 ,C3704_=_C4513 ,C3704_=_C4597 ,\nC3704_=_C4770 ,C3850_=_C4398 ,C3850_=_C4669 ,C3850_=_C4877 ,C3878_=_C3879 ,C3878_=_C3880 ,\nC3879_=_C3880 ,C3881_=_C3882 ,C3881_=_C3884 ,C3882_=_C3884 ,C3903_=_C4265 ,C3903_=_C4513 ,\nC3903_=_C4597 ,C3903_=_C4770 ,C4224_=_C4240 ,C4224_=_C4433 ,C4224_=_C4434 ,C4240_=_C4433 ,\nC4240_=_C4434 ,C4265_=_C4513 ,C4265_=_C4597 ,C4265_=_C4770 ,C4398_=_C4669 ,C4398_=_C4877 ,\nC4433_=_C4434 ,C4513_=_C4597 ,C4513_=_C4770 ,C4597_=_C4770 ,C4669_=_C4877 ,"];1417[shape=box, label="id:1417 level: 8\n45: C1018 C1133 C1325 C1655 C1782 \nC1997 C2179 C2511 C2515 C2529 C2560 \nC2637 C2839 C2843 C3091 C3092 C3093 \nC3094 C3095 C3096 C3097 C3098 C3099 \nC3100 C3101 C3838 C3889 C3963 C3969 \nC4148 C4149 C4150 C4151 C4152 C4153 \nC4154 C4155 C4156 C4346 C4421 C4429 \nC4589 C5003 C5185 C5234 \n225: C1018_=_C2179( C1018 C2179 ) C1018_=_C3099( C1018 C3099 ) C1018_=_C3969( C1018 C3969 ) C1018_=_C4346( C1018 C4346 ) C1133_=_C2511( C1133 C2511 ) \nC1133_=_C2839( C1133 C2839 ) C1133_=_C3099( C1133 C3099 ) C1133_=_C3889( C1133 C3889 ) C1133_=_C4150( C1133 C4150 ) C1133_=_C4151( C1133 C4151 ) C1133_=_C4152( C1133 C4152 ) \nC1133_=_C4153( C1133 C4153 ) C1133_=_C4154( C1133 C4154 ) C1133_=_C4155( C1133 C4155 ) C1133_=_C4156( C1133 C4156 ) C1325_=_C1655( C1325 C1655 ) C1325_=_C2529( C1325 C2529 ) \nC1325_=_C2637( C1325 C2637 ) C1325_=_C2843( C1325 C2843 ) C1325_=_C3838( C1325 C3838 ) C1325_=_C3963( C1325 C3963 ) C1325_=_C4421( C1325 C4421 ) C1325_=_C4429( C1325 C4429 ) \nC1325_=_C4589( C1325 C4589 ) C1325_=_C5003( C1325 C5003 ) C1325_=_C5185( C1325 C5185 ) C1325_=_C5234( C1325 C5234 ) C1655_=_C2529( C1655 C2529 ) C1655_=_C2637( C1655 C2637 ) \nC1655_=_C2843( C1655 C2843 ) C1655_=_C3838( C1655 C3838 ) C1655_=_C3963( C1655 C3963 ) C1655_=_C4421( C1655 C4421 ) C1655_=_C4429( C1655 C4429 ) C1655_=_C4589( C1655 C4589 ) \nC1655_=_C5003( C1655 C5003 ) C1655_=_C5185( C1655 C5185 ) C1655_=_C5234( C1655 C5234 ) C1782_=_C1997( C1782 C1997 ) C1782_=_C2515( C1782 C2515 ) C1782_=_C2560( C1782 C2560 ) \nC1782_=_C3091( C1782 C3091 ) C1782_=_C3092( C1782 C3092 ) C1782_=_C3093( C1782 C3093 ) C1782_=_C3094( C1782 C3094 ) C1782_=_C3095( C1782 C3095 ) C1782_=_C3096( C1782 C3096 ) \nC1782_=_C3097( C1782 C3097 ) C1782_=_C3098( C1782 C3098 ) C1997_=_C2515( C1997 C2515 ) C1997_=_C2560( C1997 C2560 ) C1997_=_C3091( C1997 C3091 ) C1997_=_C3092( C1997 C3092 ) \nC1997_=_C3093( C1997 C3093 ) C1997_=_C3094( C1997 C3094 ) C1997_=_C3095( C1997 C3095 ) C1997_=_C3096( C1997 C3096 ) C1997_=_C3097( C1997 C3097 ) C1997_=_C3098( C1997 C3098 ) \nC2179_=_C3099( C2179 C3099 ) C2179_=_C3969( C2179 C3969 ) C2179_=_C4346( C2179 C4346 ) C2511_=_C2839( C2511 C2839 ) C2511_=_C3099( C2511 C3099 ) C2511_=_C3889( C2511 C3889 ) \nC2511_=_C4150( C2511 C4150 ) C2511_=_C4151( C2511 C4151 ) C2511_=_C4152( C2511 C4152 ) C2511_=_C4153( C2511 C4153 ) C2511_=_C4154( C2511 C4154 ) C2511_=_C4155( C2511 C4155 ) \nC2511_=_C4156( C2511 C4156 ) C2515_=_C2560( C2515 C2560 ) C2515_=_C3091( C2515 C3091 ) C2515_=_C3092( C2515 C3092 ) C2515_=_C3093( C2515 C3093 ) C2515_=_C3094( C2515 C3094 ) \nC2515_=_C3095( C2515 C3095 ) C2515_=_C3096( C2515 C3096 ) C2515_=_C3097( C2515 C3097 ) C2515_=_C3098( C2515 C3098 ) C2529_=_C2637( C2529 C2637 ) C2529_=_C2843( C2529 C2843 ) \nC2529_=_C3838( C2529 C3838 ) C2529_=_C3963( C2529 C3963 ) C2529_=_C4421( C2529 C4421 ) C2529_=_C4429( C2529 C4429 ) C2529_=_C4589( C2529 C4589 ) C2529_=_C5003( C2529 C5003 ) \nC2529_=_C5185( C2529 C5185 ) C2529_=_C5234( C2529 C5234 ) C2560_=_C3091( C2560 C3091 ) C2560_=_C3092( C2560 C3092 ) C2560_=_C3093( C2560 C3093 ) C2560_=_C3094( C2560 C3094 ) \nC2560_=_C3095( C2560 C3095 ) C2560_=_C3096( C2560 C3096 ) C2560_=_C3097( C2560 C3097 ) C2560_=_C3098( C2560 C3098 ) C2637_=_C2843( C2637 C2843 ) C2637_=_C3838( C2637 C3838 ) \nC2637_=_C3963( C2637 C3963 ) C2637_=_C4421( C2637 C4421 ) C2637_=_C4429( C2637 C4429 ) C2637_=_C4589( C2637 C4589 ) C2637_=_C5003( C2637 C5003 ) C2637_=_C5185( C2637 C5185 ) \nC2637_=_C5234( C2637 C5234 ) C2839_=_C2843( C2839 C2843 ) C2839_=_C3099( C2839 C3099 ) C2839_=_C3889( C2839 C3889 ) C2839_=_C4150( C2839 C4150 ) C2839_=_C4151( C2839 C4151 ) \nC2839_=_C4152( C2839 C4152 ) C2839_=_C4153( C2839 C4153 ) C2839_=_C4154( C2839 C4154 ) C2839_=_C4155( C2839 C4155 ) C2839_=_C4156( C2839 C4156 ) C2843_=_C3838( C2843 C3838 ) \nC2843_=_C3963( C2843 C3963 ) C2843_=_C4421( C2843 C4421 ) C2843_=_C4429( C2843 C4429 ) C2843_=_C4589( C2843 C4589 ) C2843_=_C5003( C2843 C5003 ) C2843_=_C5185( C2843 C5185 ) \nC2843_=_C5234( C2843 C5234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C3099_=_C3100( C3099 C3100 ) \nC3099_=_C3101( C3099 C3101 ) C3099_=_C3889( C3099 C3889 ) C3099_=_C3969( C3099 C3969 ) C3099_=_C4150( C3099 C4150 ) C3099_=_C4151( C3099 C4151 ) C3099_=_C4152( C3099 C4152 ) \nC3099_=_C4153( C3099 C4153 ) C3099_=_C4154( C3099 C4154 ) C3099_=_C4155( C3099 C4155 ) C3099_=_C4156( C3099 C4156 ) C3099_=_C4346( C3099 C4346 ) C3100_=_C3101( C3100 C3101 ) \nC3838_=_C3963( C3838 C3963 ) C3838_=_C4421( C3838 C4421 ) C3838_=_C4429( C3838</w:t>
      </w:r>
    </w:p>
    <w:p>
      <w:pPr>
        <w:pStyle w:val="PreformattedText"/>
        <w:bidi w:val="0"/>
        <w:spacing w:before="0" w:after="0"/>
        <w:jc w:val="left"/>
        <w:rPr/>
      </w:pPr>
      <w:r>
        <w:rPr/>
        <w:t xml:space="preserve"> </w:t>
      </w:r>
      <w:r>
        <w:rPr/>
        <w:t>C4429 ) C3838_=_C4589( C3838 C4589 ) C3838_=_C5003( C3838 C5003 ) C3838_=_C5185( C3838 C5185 ) \nC3838_=_C5234( C3838 C5234 ) C3889_=_C4150( C3889 C4150 ) C3889_=_C4151( C3889 C4151 ) C3889_=_C4152( C3889 C4152 ) C3889_=_C4153( C3889 C4153 ) C3889_=_C4154( C3889 C4154 ) \nC3889_=_C4155( C3889 C4155 ) C3889_=_C4156( C3889 C4156 ) C3963_=_C4421( C3963 C4421 ) C3963_=_C4429( C3963 C4429 ) C3963_=_C4589( C3963 C4589 ) C3963_=_C5003( C3963 C5003 ) \nC3963_=_C5185( C3963 C5185 ) C3963_=_C5234( C3963 C5234 ) C3969_=_C4346( C3969 C4346 ) C4148_=_C4149( C4148 C4149 ) C4150_=_C4151( C4150 C4151 ) C4150_=_C4152( C4150 C4152 ) \nC4150_=_C4153( C4150 C4153 ) C4150_=_C4154( C4150 C4154 ) C4150_=_C4155( C4150 C4155 ) C4150_=_C4156( C4150 C4156 ) C4151_=_C4152( C4151 C4152 ) C4151_=_C4153( C4151 C4153 ) \nC4151_=_C4154( C4151 C4154 ) C4151_=_C4155( C4151 C4155 ) C4151_=_C4156( C4151 C4156 ) C4152_=_C4153( C4152 C4153 ) C4152_=_C4154( C4152 C4154 ) C4152_=_C4155( C4152 C4155 ) \nC4152_=_C4156( C4152 C4156 ) C4153_=_C4154( C4153 C4154 ) C4153_=_C4155( C4153 C4155 ) C4153_=_C4156( C4153 C4156 ) C4154_=_C4155( C4154 C4155 ) C4154_=_C4156( C4154 C4156 ) \nC4155_=_C4156( C4155 C4156 ) C4421_=_C4429( C4421 C4429 ) C4421_=_C4589( C4421 C4589 ) C4421_=_C5003( C4421 C5003 ) C4421_=_C5185( C4421 C5185 ) C4421_=_C5234( C4421 C5234 ) \nC4429_=_C4589( C4429 C4589 ) C4429_=_C5003( C4429 C5003 ) C4429_=_C5185( C4429 C5185 ) C4429_=_C5234( C4429 C5234 ) C4589_=_C5003( C4589 C5003 ) C4589_=_C5185( C4589 C5185 ) \nC4589_=_C5234( C4589 C5234 ) C5003_=_C5185( C5003 C5185 ) C5003_=_C5234( C5003 C5234 ) C5185_=_C5234( C5185 C5234 ) "];1148-&gt;1417[label="44: C1018 C1133 C1325 C1655 C1782 \nC1997 C2179 C2511 C2515 C2529 C2560 \nC2637 C2839 C2843 C3091 C3092 C3093 \nC3094 C3095 C3096 C3097 C3098 C3100 \nC3101 C3838 C3889 C3963 C3969 C4148 \nC4149 C4150 C4151 C4152 C4153 C4154 \nC4155 C4156 C4346 C4421 C4429 C4589 \nC5003 C5185 C5234 \n208: C1018_=_C2179 ,C1018_=_C3969 ,C1018_=_C4346 ,C1133_=_C2511 ,C1133_=_C2839 ,\nC1133_=_C3889 ,C1133_=_C4150 ,C1133_=_C4151 ,C1133_=_C4152 ,C1133_=_C4153 ,C1133_=_C4154 ,\nC1133_=_C4155 ,C1133_=_C4156 ,C1325_=_C1655 ,C1325_=_C2529 ,C1325_=_C2637 ,C1325_=_C2843 ,\nC1325_=_C3838 ,C1325_=_C3963 ,C1325_=_C4421 ,C1325_=_C4429 ,C1325_=_C4589 ,C1325_=_C5003 ,\nC1325_=_C5185 ,C1325_=_C5234 ,C1655_=_C2529 ,C1655_=_C2637 ,C1655_=_C2843 ,C1655_=_C3838 ,\nC1655_=_C3963 ,C1655_=_C4421 ,C1655_=_C4429 ,C1655_=_C4589 ,C1655_=_C5003 ,C1655_=_C5185 ,\nC1655_=_C5234 ,C1782_=_C1997 ,C1782_=_C2515 ,C1782_=_C2560 ,C1782_=_C3091 ,C1782_=_C3092 ,\nC1782_=_C3093 ,C1782_=_C3094 ,C1782_=_C3095 ,C1782_=_C3096 ,C1782_=_C3097 ,C1782_=_C3098 ,\nC1997_=_C2515 ,C1997_=_C2560 ,C1997_=_C3091 ,C1997_=_C3092 ,C1997_=_C3093 ,C1997_=_C3094 ,\nC1997_=_C3095 ,C1997_=_C3096 ,C1997_=_C3097 ,C1997_=_C3098 ,C2179_=_C3969 ,C2179_=_C4346 ,\nC2511_=_C2839 ,C2511_=_C3889 ,C2511_=_C4150 ,C2511_=_C4151 ,C2511_=_C4152 ,C2511_=_C4153 ,\nC2511_=_C4154 ,C2511_=_C4155 ,C2511_=_C4156 ,C2515_=_C2560 ,C2515_=_C3091 ,C2515_=_C3092 ,\nC2515_=_C3093 ,C2515_=_C3094 ,C2515_=_C3095 ,C2515_=_C3096 ,C2515_=_C3097 ,C2515_=_C3098 ,\nC2529_=_C2637 ,C2529_=_C2843 ,C2529_=_C3838 ,C2529_=_C3963 ,C2529_=_C4421 ,C2529_=_C4429 ,\nC2529_=_C4589 ,C2529_=_C5003 ,C2529_=_C5185 ,C2529_=_C5234 ,C2560_=_C3091 ,C2560_=_C3092 ,\nC2560_=_C3093 ,C2560_=_C3094 ,C2560_=_C3095 ,C2560_=_C3096 ,C2560_=_C3097 ,C2560_=_C3098 ,\nC2637_=_C2843 ,C2637_=_C3838 ,C2637_=_C3963 ,C2637_=_C4421 ,C2637_=_C4429 ,C2637_=_C4589 ,\nC2637_=_C5003 ,C2637_=_C5185 ,C2637_=_C5234 ,C2839_=_C2843 ,C2839_=_C3889 ,C2839_=_C4150 ,\nC2839_=_C4151 ,C2839_=_C4152 ,C2839_=_C4153 ,C2839_=_C4154 ,C2839_=_C4155 ,C2839_=_C4156 ,\nC2843_=_C3838 ,C2843_=_C3963 ,C2843_=_C4421 ,C2843_=_C4429 ,C2843_=_C4589 ,C2843_=_C5003 ,\nC2843_=_C5185 ,C2843_=_C5234 ,C3091_=_C3092 ,C3091_=_C3093 ,C3091_=_C3094 ,C3091_=_C3095 ,\nC3091_=_C3096 ,C3091_=_C3097 ,C3091_=_C3098 ,C3092_=_C3093 ,C3092_=_C3094 ,C3092_=_C3095 ,\nC3092_=_C3096 ,C3092_=_C3097 ,C3092_=_C3098 ,C3093_=_C3094 ,C3093_=_C3095 ,C3093_=_C3096 ,\nC3093_=_C3097 ,C3093_=_C3098 ,C3094_=_C3095 ,C3094_=_C3096 ,C3094_=_C3097 ,C3094_=_C3098 ,\nC3095_=_C3096 ,C3095_=_C3097 ,C3095_=_C3098 ,C3096_=_C3097 ,C3096_=_C3098 ,C3097_=_C3098 ,\nC3100_=_C3101 ,C3838_=_C3963 ,C3838_=_C4421 ,C3838_=_C4429 ,C3838_=_C4589 ,C3838_=_C5003 ,\nC3838_=_C5185 ,C3838_=_C5234 ,C3889_=_C4150 ,C3889_=_C4151 ,C3889_=_C4152 ,C3889_=_C4153 ,\nC3889_=_C4154 ,C3889_=_C4155 ,C3889_=_C4156 ,C3963_=_C4421 ,C3963_=_C4429 ,C3963_=_C4589 ,\nC3963_=_C5003 ,C3963_=_C5185 ,C3963_=_C5234 ,C3969_=_C4346 ,C4148_=_C4149 ,C4150_=_C4151 ,\nC4150_=_C4152 ,C4150_=_C4153 ,C4150_=_C4154 ,C4150_=_C4155 ,C4150_=_C4156 ,C4151_=_C4152 ,\nC4151_=_C4153 ,C4151_=_C4154 ,C4151_=_C4155 ,C4151_=_C4156 ,C4152_=_C4153 ,C4152_=_C4154 ,\nC4152_=_C4155 ,C4152_=_C4156 ,C4153_=_C4154 ,C4153_=_C4155 ,C4153_=_C4156 ,C4154_=_C4155 ,\nC4154_=_C4156 ,C4155_=_C4156 ,C4421_=_C4429 ,C4421_=_C4589 ,C4421_=_C5003 ,C4421_=_C5185 ,\nC4421_=_C5234 ,C4429_=_C4589 ,C4429_=_C5003 ,C4429_=_C5185 ,C4429_=_C5234 ,C4589_=_C5003 ,\nC4589_=_C5185 ,C4589_=_C5234 ,C5003_=_C5185 ,C5003_=_C5234 ,C5185_=_C5234 ,"];1418[shape=box, label="id:1418 level: 8\n9: C637 C1333 C1412 C1481 C2840 \nC3367 C4722 C4949 C5034 \n20: C637_=_C1333( C637 C1333 ) C637_=_C1412( C637 C1412 ) C637_=_C1481( C637 C1481 ) C637_=_C2840( C637 C2840 ) C637_=_C3367( C637 C3367 ) \nC637_=_C4722( C637 C4722 ) C637_=_C4949( C637 C4949 ) C637_=_C5034( C637 C5034 ) C1333_=_C1412( C1333 C1412 ) C1333_=_C3367( C1333 C3367 ) C1333_=_C4722( C1333 C4722 ) \nC1412_=_C3367( C1412 C3367 ) C1412_=_C4722( C1412 C4722 ) C1481_=_C2840( C1481 C2840 ) C1481_=_C4949( C1481 C4949 ) C1481_=_C5034( C1481 C5034 ) C2840_=_C4949( C2840 C4949 ) \nC2840_=_C5034( C2840 C5034 ) C3367_=_C4722( C3367 C4722 ) C4949_=_C5034( C4949 C5034 ) "];1171-&gt;1418[label="8: C1333 C1412 C1481 C2840 C3367 \nC4722 C4949 C5034 \n12: C1333_=_C1412 ,C1333_=_C3367 ,C1333_=_C4722 ,C1412_=_C3367 ,C1412_=_C4722 ,\nC1481_=_C2840 ,C1481_=_C4949 ,C1481_=_C5034 ,C2840_=_C4949 ,C2840_=_C5034 ,C3367_=_C4722 ,\nC4949_=_C5034 ,"];1419[shape=box, label="id:1419 level: 8\n12: C814 C1506 C2032 C2284 C3333 \nC3953 C4432 C4471 C4722 C4838 C4923 \nC4987 \n38: C814_=_C1506( C814 C1506 ) C814_=_C2032( C814 C2032 ) C814_=_C2284( C814 C2284 ) C814_=_C3333( C814 C3333 ) C814_=_C3953( C814 C3953 ) \nC814_=_C4432( C814 C4432 ) C814_=_C4471( C814 C4471 ) C814_=_C4722( C814 C4722 ) C814_=_C4838( C814 C4838 ) C814_=_C4923( C814 C4923 ) C814_=_C4987( C814 C4987 ) \nC1506_=_C2032( C1506 C2032 ) C1506_=_C4432( C1506 C4432 ) C1506_=_C4471( C1506 C4471 ) C1506_=_C4722( C1506 C4722 ) C1506_=_C4923( C1506 C4923 ) C1506_=_C4987( C1506 C4987 ) \nC2032_=_C4432( C2032 C4432 ) C2032_=_C4471( C2032 C4471 ) C2032_=_C4722( C2032 C4722 ) C2032_=_C4923( C2032 C4923 ) C2032_=_C4987( C2032 C4987 ) C2284_=_C3333( C2284 C3333 ) \nC2284_=_C3953( C2284 C3953 ) C2284_=_C4838( C2284 C4838 ) C3333_=_C3953( C3333 C3953 ) C3333_=_C4838( C3333 C4838 ) C3953_=_C4838( C3953 C4838 ) C4432_=_C4471( C4432 C4471 ) \nC4432_=_C4722( C4432 C4722 ) C4432_=_C4923( C4432 C4923 ) C4432_=_C4987( C4432 C4987 ) C4471_=_C4722( C4471 C4722 ) C4471_=_C4923( C4471 C4923 ) C4471_=_C4987( C4471 C4987 ) \nC4722_=_C4923( C4722 C4923 ) C4722_=_C4987( C4722 C4987 ) C4923_=_C4987( C4923 C4987 ) "];1171-&gt;1419[label="11: C1506 C2032 C2284 C3333 C3953 \nC4432 C4471 C4722 C4838 C4923 C4987 \n27: C1506_=_C2032 ,C1506_=_C4432 ,C1506_=_C4471 ,C1506_=_C4722 ,C1506_=_C4923 ,\nC1506_=_C4987 ,C2032_=_C4432 ,C2032_=_C4471 ,C2032_=_C4722 ,C2032_=_C4923 ,C2032_=_C4987 ,\nC2284_=_C3333 ,C2284_=_C3953 ,C2284_=_C4838 ,C3333_=_C3953 ,C3333_=_C4838 ,C3953_=_C4838 ,\nC4432_=_C4471 ,C4432_=_C4722 ,C4432_=_C4923 ,C4432_=_C4987 ,C4471_=_C4722 ,C4471_=_C4923 ,\nC4471_=_C4987 ,C4722_=_C4923 ,C4722_=_C4987 ,C4923_=_C4987 ,"];1420[shape=box, label="id:1420 level: 8\n14: C511 C1548 C2082 C2921 C4117 \nC4131 C4370 C4579 C4688 C4722 C4723 \nC4724 C4725 C4726 \n49: C511_=_C1548( C511 C1548 ) C511_=_C2082( C511 C2082 ) C511_=_C2921( C511 C2921 ) C511_=_C4117( C511 C4117 ) C511_=_C4131( C511 C4131 ) \nC511_=_C4370( C511 C4370 ) C511_=_C4579( C511 C4579 ) C511_=_C4688( C511 C4688 ) C511_=_C4722( C511 C4722 ) C511_=_C4723( C511 C4723 ) C511_=_C4724( C511 C4724 ) \nC511_=_C4725( C511 C4725 ) C511_=_C4726( C511 C4726 ) C1548_=_C2921( C1548 C2921 ) C1548_=_C4370( C1548 C4370 ) C1548_=_C4688( C1548 C4688 ) C1548_=_C4722( C1548 C4722 ) \nC1548_=_C4723( C1548 C4723 ) C2082_=_C4117( C2082 C4117 ) C2082_=_C4131( C2082 C4131 ) C2082_=_C4579( C2082 C4579 ) C2082_=_C4724( C2082 C4724 ) C2082_=_C4725( C2082 C4725 ) \nC2082_=_C4726( C2082 C4726 ) C2921_=_C4370( C2921 C4370 ) C2921_=_C4688( C2921 C4688 ) C2921_=_C4722( C2921 C4722 ) C2921_=_C4723( C2921 C4723 ) C4117_=_C4131( C4117 C4131 ) \nC4117_=_C4579( C4117 C4579 ) C4117_=_C4724( C4117 C4724 ) C4117_=_C4725( C4117 C4725 ) C4117_=_C4726( C4117 C4726 ) C4131_=_C4579( C4131 C4579 ) C4131_=_C4724( C4131 C4724 ) \nC4131_=_C4725( C4131 C4725 ) C4131_=_C4726( C4131 C4726 ) C4370_=_C4688( C4370 C4688 ) C4370_=_C4722( C4370 C4722 ) C4370_=_C4723( C4370 C4723 ) C4579_=_C4724( C4579 C4724 ) \nC4579_=_C4725( C4579 C4725 ) C4579_=_C4726( C4579 C4726 ) C4688_=_C4722( C4688 C4722 ) C4688_=_C4723( C4688 C4723 ) C4722_=_C4723( C4722 C4723 ) C4724_=_C4725( C4724 C4725 ) \nC4724_=_C4726( C4724 C4726 ) C4725_=_C4726( C4725 C4726 ) "];1171-&gt;1420[label="13: C1548 C2082 C2921 C4117 C4131 \nC4370 C4579 C4688 C4722 C4723 C4724 \nC4725 C4726 \n36: C1548_=_C2921 ,C1548_=_C4370 ,C1548_=_C4688 ,C1548_=_C4722 ,C1548_=_C4723 ,\nC2082_=_C4117 ,C2082_=_C4131 ,C2082_=_C4579 ,C2082_=_C4724 ,C2082_=_C4725 ,C2082_=_C4726 ,\nC2921_=_C4370 ,C2921_=_C4688 ,C2921_=_C4722 ,C2921_=_C4723 ,C4117_=_C4131 ,C4117_=_C4579 ,\nC4117_=_C4724 ,C4117_=_C4725 ,C4117_=_C4726 ,C4131_=_C4579 ,C4131_=_C4724 ,C4131_=_C4725 ,\nC4131_=_C4726 ,C4370_=_C4688 ,C4370_=_C4722 ,C4370_=_C4723 ,C4579_=_C4724 ,C4579_=_C4725</w:t>
      </w:r>
    </w:p>
    <w:p>
      <w:pPr>
        <w:pStyle w:val="PreformattedText"/>
        <w:bidi w:val="0"/>
        <w:spacing w:before="0" w:after="0"/>
        <w:jc w:val="left"/>
        <w:rPr/>
      </w:pPr>
      <w:r>
        <w:rPr/>
        <w:t xml:space="preserve"> </w:t>
      </w:r>
      <w:r>
        <w:rPr/>
        <w:t>,\nC4579_=_C4726 ,C4688_=_C4722 ,C4688_=_C4723 ,C4722_=_C4723 ,C4724_=_C4725 ,C4724_=_C4726 ,\nC4725_=_C4726 ,"];1421[shape=box, label="id:1421 level: 8\n10: C576 C1807 C3783 C4091 C4137 \nC4833 C4898 C4899 C4900 C4901 \n25: C576_=_C1807( C576 C1807 ) C576_=_C3783( C576 C3783 ) C576_=_C4091( C576 C4091 ) C576_=_C4137( C576 C4137 ) C576_=_C4833( C576 C4833 ) \nC576_=_C4898( C576 C4898 ) C576_=_C4899( C576 C4899 ) C576_=_C4900( C576 C4900 ) C576_=_C4901( C576 C4901 ) C1807_=_C4137( C1807 C4137 ) C1807_=_C4833( C1807 C4833 ) \nC1807_=_C4900( C1807 C4900 ) C1807_=_C4901( C1807 C4901 ) C3783_=_C4091( C3783 C4091 ) C3783_=_C4898( C3783 C4898 ) C3783_=_C4899( C3783 C4899 ) C4091_=_C4898( C4091 C4898 ) \nC4091_=_C4899( C4091 C4899 ) C4137_=_C4833( C4137 C4833 ) C4137_=_C4900( C4137 C4900 ) C4137_=_C4901( C4137 C4901 ) C4833_=_C4900( C4833 C4900 ) C4833_=_C4901( C4833 C4901 ) \nC4898_=_C4899( C4898 C4899 ) C4900_=_C4901( C4900 C4901 ) "];1172-&gt;1421[label="9: C1807 C3783 C4091 C4137 C4833 \nC4898 C4899 C4900 C4901 \n16: C1807_=_C4137 ,C1807_=_C4833 ,C1807_=_C4900 ,C1807_=_C4901 ,C3783_=_C4091 ,\nC3783_=_C4898 ,C3783_=_C4899 ,C4091_=_C4898 ,C4091_=_C4899 ,C4137_=_C4833 ,C4137_=_C4900 ,\nC4137_=_C4901 ,C4833_=_C4900 ,C4833_=_C4901 ,C4898_=_C4899 ,C4900_=_C4901 ,"];1422[shape=box, label="id:1422 level: 8\n10: C359 C1529 C1849 C2341 C2407 \nC3672 C3979 C4135 C4136 C4137 \n25: C359_=_C1529( C359 C1529 ) C359_=_C1849( C359 C1849 ) C359_=_C2341( C359 C2341 ) C359_=_C2407( C359 C2407 ) C359_=_C3672( C359 C3672 ) \nC359_=_C3979( C359 C3979 ) C359_=_C4135( C359 C4135 ) C359_=_C4136( C359 C4136 ) C359_=_C4137( C359 C4137 ) C1529_=_C1849( C1529 C1849 ) C1529_=_C2341( C1529 C2341 ) \nC1529_=_C2407( C1529 C2407 ) C1529_=_C3672( C1529 C3672 ) C1849_=_C2341( C1849 C2341 ) C1849_=_C2407( C1849 C2407 ) C1849_=_C3672( C1849 C3672 ) C2341_=_C2407( C2341 C2407 ) \nC2341_=_C3672( C2341 C3672 ) C2407_=_C3672( C2407 C3672 ) C3979_=_C4135( C3979 C4135 ) C3979_=_C4136( C3979 C4136 ) C3979_=_C4137( C3979 C4137 ) C4135_=_C4136( C4135 C4136 ) \nC4135_=_C4137( C4135 C4137 ) C4136_=_C4137( C4136 C4137 ) "];1172-&gt;1422[label="9: C1529 C1849 C2341 C2407 C3672 \nC3979 C4135 C4136 C4137 \n16: C1529_=_C1849 ,C1529_=_C2341 ,C1529_=_C2407 ,C1529_=_C3672 ,C1849_=_C2341 ,\nC1849_=_C2407 ,C1849_=_C3672 ,C2341_=_C2407 ,C2341_=_C3672 ,C2407_=_C3672 ,C3979_=_C4135 ,\nC3979_=_C4136 ,C3979_=_C4137 ,C4135_=_C4136 ,C4135_=_C4137 ,C4136_=_C4137 ,"];1423[shape=box, label="id:1423 level: 8\n18: C571 C1045 C1094 C1355 C1445 \nC1571 C1946 C2001 C2032 C2661 C2788 \nC3324 C3920 C4049 C4137 C4164 C4887 \nC4888 \n93: C571_=_C1045( C571 C1045 ) C571_=_C1094( C571 C1094 ) C571_=_C1355( C571 C1355 ) C571_=_C1445( C571 C1445 ) C571_=_C1571( C571 C1571 ) \nC571_=_C1946( C571 C1946 ) C571_=_C2001( C571 C2001 ) C571_=_C2032( C571 C2032 ) C571_=_C2661( C571 C2661 ) C571_=_C2788( C571 C2788 ) C571_=_C3324( C571 C3324 ) \nC571_=_C3920( C571 C3920 ) C571_=_C4049( C571 C4049 ) C571_=_C4137( C571 C4137 ) C571_=_C4164( C571 C4164 ) C571_=_C4887( C571 C4887 ) C571_=_C4888( C571 C4888 ) \nC1045_=_C1571( C1045 C1571 ) C1045_=_C3324( C1045 C3324 ) C1045_=_C3920( C1045 C3920 ) C1045_=_C4049( C1045 C4049 ) C1094_=_C1355( C1094 C1355 ) C1094_=_C1445( C1094 C1445 ) \nC1094_=_C1946( C1094 C1946 ) C1094_=_C2001( C1094 C2001 ) C1094_=_C2032( C1094 C2032 ) C1094_=_C2661( C1094 C2661 ) C1094_=_C2788( C1094 C2788 ) C1094_=_C4137( C1094 C4137 ) \nC1094_=_C4164( C1094 C4164 ) C1094_=_C4887( C1094 C4887 ) C1094_=_C4888( C1094 C4888 ) C1355_=_C1445( C1355 C1445 ) C1355_=_C1946( C1355 C1946 ) C1355_=_C2001( C1355 C2001 ) \nC1355_=_C2032( C1355 C2032 ) C1355_=_C2661( C1355 C2661 ) C1355_=_C2788( C1355 C2788 ) C1355_=_C4137( C1355 C4137 ) C1355_=_C4164( C1355 C4164 ) C1355_=_C4887( C1355 C4887 ) \nC1355_=_C4888( C1355 C4888 ) C1445_=_C1946( C1445 C1946 ) C1445_=_C2001( C1445 C2001 ) C1445_=_C2032( C1445 C2032 ) C1445_=_C2661( C1445 C2661 ) C1445_=_C2788( C1445 C2788 ) \nC1445_=_C4137( C1445 C4137 ) C1445_=_C4164( C1445 C4164 ) C1445_=_C4887( C1445 C4887 ) C1445_=_C4888( C1445 C4888 ) C1571_=_C3324( C1571 C3324 ) C1571_=_C3920( C1571 C3920 ) \nC1571_=_C4049( C1571 C4049 ) C1946_=_C2001( C1946 C2001 ) C1946_=_C2032( C1946 C2032 ) C1946_=_C2661( C1946 C2661 ) C1946_=_C2788( C1946 C2788 ) C1946_=_C4137( C1946 C4137 ) \nC1946_=_C4164( C1946 C4164 ) C1946_=_C4887( C1946 C4887 ) C1946_=_C4888( C1946 C4888 ) C2001_=_C2032( C2001 C2032 ) C2001_=_C2661( C2001 C2661 ) C2001_=_C2788( C2001 C2788 ) \nC2001_=_C4137( C2001 C4137 ) C2001_=_C4164( C2001 C4164 ) C2001_=_C4887( C2001 C4887 ) C2001_=_C4888( C2001 C4888 ) C2032_=_C2661( C2032 C2661 ) C2032_=_C2788( C2032 C2788 ) \nC2032_=_C4137( C2032 C4137 ) C2032_=_C4164( C2032 C4164 ) C2032_=_C4887( C2032 C4887 ) C2032_=_C4888( C2032 C4888 ) C2661_=_C2788( C2661 C2788 ) C2661_=_C4137( C2661 C4137 ) \nC2661_=_C4164( C2661 C4164 ) C2661_=_C4887( C2661 C4887 ) C2661_=_C4888( C2661 C4888 ) C2788_=_C4137( C2788 C4137 ) C2788_=_C4164( C2788 C4164 ) C2788_=_C4887( C2788 C4887 ) \nC2788_=_C4888( C2788 C4888 ) C3324_=_C3920( C3324 C3920 ) C3324_=_C4049( C3324 C4049 ) C3920_=_C4049( C3920 C4049 ) C4137_=_C4164( C4137 C4164 ) C4137_=_C4887( C4137 C4887 ) \nC4137_=_C4888( C4137 C4888 ) C4164_=_C4887( C4164 C4887 ) C4164_=_C4888( C4164 C4888 ) C4887_=_C4888( C4887 C4888 ) "];1172-&gt;1423[label="17: C1045 C1094 C1355 C1445 C1571 \nC1946 C2001 C2032 C2661 C2788 C3324 \nC3920 C4049 C4137 C4164 C4887 C4888 \n76: C1045_=_C1571 ,C1045_=_C3324 ,C1045_=_C3920 ,C1045_=_C4049 ,C1094_=_C1355 ,\nC1094_=_C1445 ,C1094_=_C1946 ,C1094_=_C2001 ,C1094_=_C2032 ,C1094_=_C2661 ,C1094_=_C2788 ,\nC1094_=_C4137 ,C1094_=_C4164 ,C1094_=_C4887 ,C1094_=_C4888 ,C1355_=_C1445 ,C1355_=_C1946 ,\nC1355_=_C2001 ,C1355_=_C2032 ,C1355_=_C2661 ,C1355_=_C2788 ,C1355_=_C4137 ,C1355_=_C4164 ,\nC1355_=_C4887 ,C1355_=_C4888 ,C1445_=_C1946 ,C1445_=_C2001 ,C1445_=_C2032 ,C1445_=_C2661 ,\nC1445_=_C2788 ,C1445_=_C4137 ,C1445_=_C4164 ,C1445_=_C4887 ,C1445_=_C4888 ,C1571_=_C3324 ,\nC1571_=_C3920 ,C1571_=_C4049 ,C1946_=_C2001 ,C1946_=_C2032 ,C1946_=_C2661 ,C1946_=_C2788 ,\nC1946_=_C4137 ,C1946_=_C4164 ,C1946_=_C4887 ,C1946_=_C4888 ,C2001_=_C2032 ,C2001_=_C2661 ,\nC2001_=_C2788 ,C2001_=_C4137 ,C2001_=_C4164 ,C2001_=_C4887 ,C2001_=_C4888 ,C2032_=_C2661 ,\nC2032_=_C2788 ,C2032_=_C4137 ,C2032_=_C4164 ,C2032_=_C4887 ,C2032_=_C4888 ,C2661_=_C2788 ,\nC2661_=_C4137 ,C2661_=_C4164 ,C2661_=_C4887 ,C2661_=_C4888 ,C2788_=_C4137 ,C2788_=_C4164 ,\nC2788_=_C4887 ,C2788_=_C4888 ,C3324_=_C3920 ,C3324_=_C4049 ,C3920_=_C4049 ,C4137_=_C4164 ,\nC4137_=_C4887 ,C4137_=_C4888 ,C4164_=_C4887 ,C4164_=_C4888 ,C4887_=_C4888 ,"];1424[shape=box, label="id:1424 level: 8\n9: C97 C1012 C1243 C2124 C2125 \nC2126 C2127 C2128 C2129 \n21: C97_=_C1012( C97 C1012 ) C97_=_C1243( C97 C1243 ) C97_=_C2124( C97 C2124 ) C97_=_C2125( C97 C2125 ) C97_=_C2126( C97 C2126 ) \nC97_=_C2127( C97 C2127 ) C97_=_C2128( C97 C2128 ) C97_=_C2129( C97 C2129 ) C1012_=_C2124( C1012 C2124 ) C1012_=_C2125( C1012 C2125 ) C1012_=_C2126( C1012 C2126 ) \nC1012_=_C2127( C1012 C2127 ) C1243_=_C2128( C1243 C2128 ) C1243_=_C2129( C1243 C2129 ) C2124_=_C2125( C2124 C2125 ) C2124_=_C2126( C2124 C2126 ) C2124_=_C2127( C2124 C2127 ) \nC2125_=_C2126( C2125 C2126 ) C2125_=_C2127( C2125 C2127 ) C2126_=_C2127( C2126 C2127 ) C2128_=_C2129( C2128 C2129 ) "];1173-&gt;1424[label="8: C1012 C1243 C2124 C2125 C2126 \nC2127 C2128 C2129 \n13: C1012_=_C2124 ,C1012_=_C2125 ,C1012_=_C2126 ,C1012_=_C2127 ,C1243_=_C2128 ,\nC1243_=_C2129 ,C2124_=_C2125 ,C2124_=_C2126 ,C2124_=_C2127 ,C2125_=_C2126 ,C2125_=_C2127 ,\nC2126_=_C2127 ,C2128_=_C2129 ,"];1425[shape=box, label="id:1425 level: 8\n12: C330 C1016 C1333 C1591 C2003 \nC2129 C2340 C2385 C2646 C2902 C4007 \nC4008 \n42: C330_=_C1016( C330 C1016 ) C330_=_C1333( C330 C1333 ) C330_=_C1591( C330 C1591 ) C330_=_C2003( C330 C2003 ) C330_=_C2129( C330 C2129 ) \nC330_=_C2340( C330 C2340 ) C330_=_C2385( C330 C2385 ) C330_=_C2646( C330 C2646 ) C330_=_C2902( C330 C2902 ) C330_=_C4007( C330 C4007 ) C330_=_C4008( C330 C4008 ) \nC1016_=_C1333( C1016 C1333 ) C1016_=_C1591( C1016 C1591 ) C1016_=_C2003( C1016 C2003 ) C1016_=_C2129( C1016 C2129 ) C1016_=_C2385( C1016 C2385 ) C1016_=_C2646( C1016 C2646 ) \nC1016_=_C4007( C1016 C4007 ) C1333_=_C1591( C1333 C1591 ) C1333_=_C2003( C1333 C2003 ) C1333_=_C2129( C1333 C2129 ) C1333_=_C2385( C1333 C2385 ) C1333_=_C2646( C1333 C2646 ) \nC1333_=_C4007( C1333 C4007 ) C1591_=_C2003( C1591 C2003 ) C1591_=_C2129( C1591 C2129 ) C1591_=_C2385( C1591 C2385 ) C1591_=_C2646( C1591 C2646 ) C1591_=_C4007( C1591 C4007 ) \nC2003_=_C2129( C2003 C2129 ) C2003_=_C2385( C2003 C2385 ) C2003_=_C2646( C2003 C2646 ) C2003_=_C4007( C2003 C4007 ) C2129_=_C2385( C2129 C2385 ) C2129_=_C2646( C2129 C2646 ) \nC2129_=_C4007( C2129 C4007 ) C2340_=_C2902( C2340 C2902 ) C2340_=_C4008( C2340 C4008 ) C2385_=_C2646( C2385 C2646 ) C2385_=_C4007( C2385 C4007 ) C2646_=_C4007( C2646 C4007 ) \nC2902_=_C4008( C2902 C4008 ) "];1173-&gt;1425[label="11: C1016 C1333 C1591 C2003 C2129 \nC2340 C2385 C2646 C2902 C4007 C4008 \n31: C1016_=_C1333 ,C1016_=_C1591 ,C1016_=_C2003 ,C1016_=_C2129 ,C1016_=_C2385 ,\nC1016_=_C2646 ,C1016_=_C4007 ,C1333_=_C1591 ,C1333_=_C2003 ,C1333_=_C2129 ,C1333_=_C2385 ,\nC1333_=_C2646 ,C1333_=_C4007 ,C1591_=_C2003 ,C1591_=_C2129 ,C1591_=_C2385 ,C1591_=_C2646 ,\nC1591_=_C4007 ,C2003_=_C2129 ,C2003_=_C2385 ,C2003_=_C2646 ,C2003_=_C4007 ,C2129_=_C2385 ,\nC2129_=_C2646 ,C2129_=_C4007 ,C2340_=_C2902 ,C2340_=_C4008 ,C2385_=_C2646 ,C2385_=_C4007 ,\nC2646_=_C4007 ,C2902_=_C4008 ,"];1426[shape=box, label="id:1426 level: 8\n13: C787 C1093 C1409 C1869 C2129 \nC3047 C3185 C3811 C4445 C4767 C4907 \nC5039 C5168 \n43: C787_=_C1093( C787 C1093 ) C787_=_C1409( C787 C1409 ) C787_=_C1869( C787 C1869 ) C787_=_C2129( C787 C2129 ) C787_=_C3047( C787 C3047 ) \nC787_=_C3185( C787 C3185 ) C787_=_C3811( C787 C3811 ) C787_=_C4445( C787 C4445 ) C787_=_C4767( C787 C4767 ) C787_=_C4907( C787 C4907 ) C787_=_C5039( C787 C5039</w:t>
      </w:r>
    </w:p>
    <w:p>
      <w:pPr>
        <w:pStyle w:val="PreformattedText"/>
        <w:bidi w:val="0"/>
        <w:spacing w:before="0" w:after="0"/>
        <w:jc w:val="left"/>
        <w:rPr/>
      </w:pPr>
      <w:r>
        <w:rPr/>
        <w:t xml:space="preserve"> </w:t>
      </w:r>
      <w:r>
        <w:rPr/>
        <w:t>) \nC787_=_C5168( C787 C5168 ) C1093_=_C1869( C1093 C1869 ) C1093_=_C2129( C1093 C2129 ) C1093_=_C3047( C1093 C3047 ) C1093_=_C5168( C1093 C5168 ) C1409_=_C3185( C1409 C3185 ) \nC1409_=_C3811( C1409 C3811 ) C1409_=_C4445( C1409 C4445 ) C1409_=_C4767( C1409 C4767 ) C1409_=_C4907( C1409 C4907 ) C1409_=_C5039( C1409 C5039 ) C1869_=_C2129( C1869 C2129 ) \nC1869_=_C3047( C1869 C3047 ) C1869_=_C5168( C1869 C5168 ) C2129_=_C3047( C2129 C3047 ) C2129_=_C5168( C2129 C5168 ) C3047_=_C5168( C3047 C5168 ) C3185_=_C3811( C3185 C3811 ) \nC3185_=_C4445( C3185 C4445 ) C3185_=_C4767( C3185 C4767 ) C3185_=_C4907( C3185 C4907 ) C3185_=_C5039( C3185 C5039 ) C3811_=_C4445( C3811 C4445 ) C3811_=_C4767( C3811 C4767 ) \nC3811_=_C4907( C3811 C4907 ) C3811_=_C5039( C3811 C5039 ) C4445_=_C4767( C4445 C4767 ) C4445_=_C4907( C4445 C4907 ) C4445_=_C5039( C4445 C5039 ) C4767_=_C4907( C4767 C4907 ) \nC4767_=_C5039( C4767 C5039 ) C4907_=_C5039( C4907 C5039 ) "];1173-&gt;1426[label="12: C1093 C1409 C1869 C2129 C3047 \nC3185 C3811 C4445 C4767 C4907 C5039 \nC5168 \n31: C1093_=_C1869 ,C1093_=_C2129 ,C1093_=_C3047 ,C1093_=_C5168 ,C1409_=_C3185 ,\nC1409_=_C3811 ,C1409_=_C4445 ,C1409_=_C4767 ,C1409_=_C4907 ,C1409_=_C5039 ,C1869_=_C2129 ,\nC1869_=_C3047 ,C1869_=_C5168 ,C2129_=_C3047 ,C2129_=_C5168 ,C3047_=_C5168 ,C3185_=_C3811 ,\nC3185_=_C4445 ,C3185_=_C4767 ,C3185_=_C4907 ,C3185_=_C5039 ,C3811_=_C4445 ,C3811_=_C4767 ,\nC3811_=_C4907 ,C3811_=_C5039 ,C4445_=_C4767 ,C4445_=_C4907 ,C4445_=_C5039 ,C4767_=_C4907 ,\nC4767_=_C5039 ,C4907_=_C5039 ,"];1427[shape=box, label="id:1427 level: 8\n10: C7 C1093 C1094 C1095 C1096 \nC1097 C1098 C1099 C1100 C1101 \n27: C7_=_C1093( C7 C1093 ) C7_=_C1094( C7 C1094 ) C7_=_C1095( C7 C1095 ) C7_=_C1096( C7 C1096 ) C7_=_C1097( C7 C1097 ) \nC7_=_C1098( C7 C1098 ) C7_=_C1099( C7 C1099 ) C7_=_C1100( C7 C1100 ) C7_=_C1101( C7 C1101 ) C1093_=_C1094( C1093 C1094 ) C1093_=_C1095( C1093 C1095 ) \nC1094_=_C1095( C1094 C1095 ) C1096_=_C1097( C1096 C1097 ) C1096_=_C1098( C1096 C1098 ) C1096_=_C1099( C1096 C1099 ) C1096_=_C1100( C1096 C1100 ) C1096_=_C1101( C1096 C1101 ) \nC1097_=_C1098( C1097 C1098 ) C1097_=_C1099( C1097 C1099 ) C1097_=_C1100( C1097 C1100 ) C1097_=_C1101( C1097 C1101 ) C1098_=_C1099( C1098 C1099 ) C1098_=_C1100( C1098 C1100 ) \nC1098_=_C1101( C1098 C1101 ) C1099_=_C1100( C1099 C1100 ) C1099_=_C1101( C1099 C1101 ) C1100_=_C1101( C1100 C1101 ) "];1174-&gt;1427[label="9: C1093 C1094 C1095 C1096 C1097 \nC1098 C1099 C1100 C1101 \n18: C1093_=_C1094 ,C1093_=_C1095 ,C1094_=_C1095 ,C1096_=_C1097 ,C1096_=_C1098 ,\nC1096_=_C1099 ,C1096_=_C1100 ,C1096_=_C1101 ,C1097_=_C1098 ,C1097_=_C1099 ,C1097_=_C1100 ,\nC1097_=_C1101 ,C1098_=_C1099 ,C1098_=_C1100 ,C1098_=_C1101 ,C1099_=_C1100 ,C1099_=_C1101 ,\nC1100_=_C1101 ,"];1428[shape=box, label="id:1428 level: 8\n13: C796 C1098 C1102 C1501 C1827 \nC2174 C2380 C3086 C3618 C3777 C4016 \nC4960 C5163 \n42: C796_=_C1098( C796 C1098 ) C796_=_C1102( C796 C1102 ) C796_=_C1501( C796 C1501 ) C796_=_C1827( C796 C1827 ) C796_=_C2174( C796 C2174 ) \nC796_=_C2380( C796 C2380 ) C796_=_C3086( C796 C3086 ) C796_=_C3618( C796 C3618 ) C796_=_C3777( C796 C3777 ) C796_=_C4016( C796 C4016 ) C796_=_C4960( C796 C4960 ) \nC796_=_C5163( C796 C5163 ) C1098_=_C1102( C1098 C1102 ) C1098_=_C1827( C1098 C1827 ) C1098_=_C2174( C1098 C2174 ) C1098_=_C2380( C1098 C2380 ) C1098_=_C5163( C1098 C5163 ) \nC1102_=_C1827( C1102 C1827 ) C1102_=_C2174( C1102 C2174 ) C1102_=_C2380( C1102 C2380 ) C1102_=_C5163( C1102 C5163 ) C1501_=_C3086( C1501 C3086 ) C1501_=_C3618( C1501 C3618 ) \nC1501_=_C3777( C1501 C3777 ) C1501_=_C4016( C1501 C4016 ) C1501_=_C4960( C1501 C4960 ) C1827_=_C2174( C1827 C2174 ) C1827_=_C2380( C1827 C2380 ) C1827_=_C5163( C1827 C5163 ) \nC2174_=_C2380( C2174 C2380 ) C2174_=_C5163( C2174 C5163 ) C2380_=_C5163( C2380 C5163 ) C3086_=_C3618( C3086 C3618 ) C3086_=_C3777( C3086 C3777 ) C3086_=_C4016( C3086 C4016 ) \nC3086_=_C4960( C3086 C4960 ) C3618_=_C3777( C3618 C3777 ) C3618_=_C4016( C3618 C4016 ) C3618_=_C4960( C3618 C4960 ) C3777_=_C4016( C3777 C4016 ) C3777_=_C4960( C3777 C4960 ) \nC4016_=_C4960( C4016 C4960 ) "];1174-&gt;1428[label="12: C1098 C1102 C1501 C1827 C2174 \nC2380 C3086 C3618 C3777 C4016 C4960 \nC5163 \n30: C1098_=_C1102 ,C1098_=_C1827 ,C1098_=_C2174 ,C1098_=_C2380 ,C1098_=_C5163 ,\nC1102_=_C1827 ,C1102_=_C2174 ,C1102_=_C2380 ,C1102_=_C5163 ,C1501_=_C3086 ,C1501_=_C3618 ,\nC1501_=_C3777 ,C1501_=_C4016 ,C1501_=_C4960 ,C1827_=_C2174 ,C1827_=_C2380 ,C1827_=_C5163 ,\nC2174_=_C2380 ,C2174_=_C5163 ,C2380_=_C5163 ,C3086_=_C3618 ,C3086_=_C3777 ,C3086_=_C4016 ,\nC3086_=_C4960 ,C3618_=_C3777 ,C3618_=_C4016 ,C3618_=_C4960 ,C3777_=_C4016 ,C3777_=_C4960 ,\nC4016_=_C4960 ,"];1429[shape=box, label="id:1429 level: 8\n13: C262 C1098 C2302 C2983 C2989 \nC3022 C3574 C3575 C3576 C3577 C3578 \nC3579 C3580 \n43: C262_=_C1098( C262 C1098 ) C262_=_C2302( C262 C2302 ) C262_=_C2983( C262 C2983 ) C262_=_C2989( C262 C2989 ) C262_=_C3022( C262 C3022 ) \nC262_=_C3574( C262 C3574 ) C262_=_C3575( C262 C3575 ) C262_=_C3576( C262 C3576 ) C262_=_C3577( C262 C3577 ) C262_=_C3578( C262 C3578 ) C262_=_C3579( C262 C3579 ) \nC262_=_C3580( C262 C3580 ) C1098_=_C2302( C1098 C2302 ) C1098_=_C2983( C1098 C2983 ) C1098_=_C2989( C1098 C2989 ) C1098_=_C3022( C1098 C3022 ) C1098_=_C3579( C1098 C3579 ) \nC1098_=_C3580( C1098 C3580 ) C2302_=_C2983( C2302 C2983 ) C2302_=_C2989( C2302 C2989 ) C2302_=_C3022( C2302 C3022 ) C2302_=_C3579( C2302 C3579 ) C2302_=_C3580( C2302 C3580 ) \nC2983_=_C2989( C2983 C2989 ) C2983_=_C3022( C2983 C3022 ) C2983_=_C3579( C2983 C3579 ) C2983_=_C3580( C2983 C3580 ) C2989_=_C3022( C2989 C3022 ) C2989_=_C3579( C2989 C3579 ) \nC2989_=_C3580( C2989 C3580 ) C3022_=_C3579( C3022 C3579 ) C3022_=_C3580( C3022 C3580 ) C3574_=_C3575( C3574 C3575 ) C3574_=_C3576( C3574 C3576 ) C3574_=_C3577( C3574 C3577 ) \nC3574_=_C3578( C3574 C3578 ) C3575_=_C3576( C3575 C3576 ) C3575_=_C3577( C3575 C3577 ) C3575_=_C3578( C3575 C3578 ) C3576_=_C3577( C3576 C3577 ) C3576_=_C3578( C3576 C3578 ) \nC3577_=_C3578( C3577 C3578 ) C3579_=_C3580( C3579 C3580 ) "];1174-&gt;1429[label="12: C1098 C2302 C2983 C2989 C3022 \nC3574 C3575 C3576 C3577 C3578 C3579 \nC3580 \n31: C1098_=_C2302 ,C1098_=_C2983 ,C1098_=_C2989 ,C1098_=_C3022 ,C1098_=_C3579 ,\nC1098_=_C3580 ,C2302_=_C2983 ,C2302_=_C2989 ,C2302_=_C3022 ,C2302_=_C3579 ,C2302_=_C3580 ,\nC2983_=_C2989 ,C2983_=_C3022 ,C2983_=_C3579 ,C2983_=_C3580 ,C2989_=_C3022 ,C2989_=_C3579 ,\nC2989_=_C3580 ,C3022_=_C3579 ,C3022_=_C3580 ,C3574_=_C3575 ,C3574_=_C3576 ,C3574_=_C3577 ,\nC3574_=_C3578 ,C3575_=_C3576 ,C3575_=_C3577 ,C3575_=_C3578 ,C3576_=_C3577 ,C3576_=_C3578 ,\nC3577_=_C3578 ,C3579_=_C3580 ,"];1430[shape=box, label="id:1430 level: 8\n13: C715 C1157 C1458 C3644 C3953 \nC4283 C4477 C4549 C4569 C4779 C5074 \nC5129 C5145 \n43: C715_=_C1157( C715 C1157 ) C715_=_C1458( C715 C1458 ) C715_=_C3644( C715 C3644 ) C715_=_C3953( C715 C3953 ) C715_=_C4283( C715 C4283 ) \nC715_=_C4477( C715 C4477 ) C715_=_C4549( C715 C4549 ) C715_=_C4569( C715 C4569 ) C715_=_C4779( C715 C4779 ) C715_=_C5074( C715 C5074 ) C715_=_C5129( C715 C5129 ) \nC715_=_C5145( C715 C5145 ) C1157_=_C1458( C1157 C1458 ) C1157_=_C3953( C1157 C3953 ) C1157_=_C4283( C1157 C4283 ) C1157_=_C4549( C1157 C4549 ) C1157_=_C4569( C1157 C4569 ) \nC1157_=_C5074( C1157 C5074 ) C1458_=_C3953( C1458 C3953 ) C1458_=_C4283( C1458 C4283 ) C1458_=_C4549( C1458 C4549 ) C1458_=_C4569( C1458 C4569 ) C1458_=_C5074( C1458 C5074 ) \nC3644_=_C4477( C3644 C4477 ) C3644_=_C4779( C3644 C4779 ) C3644_=_C5129( C3644 C5129 ) C3644_=_C5145( C3644 C5145 ) C3953_=_C4283( C3953 C4283 ) C3953_=_C4549( C3953 C4549 ) \nC3953_=_C4569( C3953 C4569 ) C3953_=_C5074( C3953 C5074 ) C4283_=_C4549( C4283 C4549 ) C4283_=_C4569( C4283 C4569 ) C4283_=_C5074( C4283 C5074 ) C4477_=_C4779( C4477 C4779 ) \nC4477_=_C5129( C4477 C5129 ) C4477_=_C5145( C4477 C5145 ) C4549_=_C4569( C4549 C4569 ) C4549_=_C5074( C4549 C5074 ) C4569_=_C5074( C4569 C5074 ) C4779_=_C5129( C4779 C5129 ) \nC4779_=_C5145( C4779 C5145 ) C5129_=_C5145( C5129 C5145 ) "];1175-&gt;1430[label="12: C1157 C1458 C3644 C3953 C4283 \nC4477 C4549 C4569 C4779 C5074 C5129 \nC5145 \n31: C1157_=_C1458 ,C1157_=_C3953 ,C1157_=_C4283 ,C1157_=_C4549 ,C1157_=_C4569 ,\nC1157_=_C5074 ,C1458_=_C3953 ,C1458_=_C4283 ,C1458_=_C4549 ,C1458_=_C4569 ,C1458_=_C5074 ,\nC3644_=_C4477 ,C3644_=_C4779 ,C3644_=_C5129 ,C3644_=_C5145 ,C3953_=_C4283 ,C3953_=_C4549 ,\nC3953_=_C4569 ,C3953_=_C5074 ,C4283_=_C4549 ,C4283_=_C4569 ,C4283_=_C5074 ,C4477_=_C4779 ,\nC4477_=_C5129 ,C4477_=_C5145 ,C4549_=_C4569 ,C4549_=_C5074 ,C4569_=_C5074 ,C4779_=_C5129 ,\nC4779_=_C5145 ,C5129_=_C5145 ,"];1431[shape=box, label="id:1431 level: 8\n13: C521 C1094 C1221 C1315 C1458 \nC2260 C2379 C3195 C3906 C4705 C4724 \nC4755 C4756 \n46: C521_=_C1094( C521 C1094 ) C521_=_C1221( C521 C1221 ) C521_=_C1315( C521 C1315 ) C521_=_C1458( C521 C1458 ) C521_=_C2260( C521 C2260 ) \nC521_=_C2379( C521 C2379 ) C521_=_C3195( C521 C3195 ) C521_=_C3906( C521 C3906 ) C521_=_C4705( C521 C4705 ) C521_=_C4724( C521 C4724 ) C521_=_C4755( C521 C4755 ) \nC521_=_C4756( C521 C4756 ) C1094_=_C2379( C1094 C2379 ) C1094_=_C3195( C1094 C3195 ) C1094_=_C3906( C1094 C3906 ) C1221_=_C1315( C1221 C1315 ) C1221_=_C1458( C1221 C1458 ) \nC1221_=_C2260( C1221 C2260 ) C1221_=_C4705( C1221 C4705 ) C1221_=_C4724( C1221 C4724 ) C1221_=_C4755( C1221 C4755 ) C1221_=_C4756( C1221 C4756 ) C1315_=_C1458( C1315 C1458 ) \nC1315_=_C2260( C1315 C2260 ) C1315_=_C4705( C1315 C4705 ) C1315_=_C4724( C1315 C4724 ) C1315_=_C4755( C1315 C4755 ) C1315_=_C4756( C1315 C4756 ) C1458_=_C2260( C1458 C2260 ) \nC1458_=_C4705( C1458 C4705 ) C1458_=_C4724( C1458 C4724 ) C1458_=_C4755( C1458 C4755 ) C1458_=_C4756( C1458 C4756 ) C2260_=_C4705( C2260 C4705 ) C2260_=_C4724( C2260 C4724 ) \nC2260_=_C4755( C2260 C4755 ) C2260_=_C4756( C2260 C4756 ) C2379_=_C3195( C2379 C3195 ) C2379_=_C3906( C2379 C3906 ) C3195_=_C3906( C3195 C3906 ) C4705_=_C4724( C4705 C4724 ) \nC4705_=_C4755( C4705 C4755 ) C4705_=_C4756(</w:t>
      </w:r>
    </w:p>
    <w:p>
      <w:pPr>
        <w:pStyle w:val="PreformattedText"/>
        <w:bidi w:val="0"/>
        <w:spacing w:before="0" w:after="0"/>
        <w:jc w:val="left"/>
        <w:rPr/>
      </w:pPr>
      <w:r>
        <w:rPr/>
        <w:t xml:space="preserve"> </w:t>
      </w:r>
      <w:r>
        <w:rPr/>
        <w:t>C4705 C4756 ) C4724_=_C4755( C4724 C4755 ) C4724_=_C4756( C4724 C4756 ) C4755_=_C4756( C4755 C4756 ) "];1175-&gt;1431[label="12: C1094 C1221 C1315 C1458 C2260 \nC2379 C3195 C3906 C4705 C4724 C4755 \nC4756 \n34: C1094_=_C2379 ,C1094_=_C3195 ,C1094_=_C3906 ,C1221_=_C1315 ,C1221_=_C1458 ,\nC1221_=_C2260 ,C1221_=_C4705 ,C1221_=_C4724 ,C1221_=_C4755 ,C1221_=_C4756 ,C1315_=_C1458 ,\nC1315_=_C2260 ,C1315_=_C4705 ,C1315_=_C4724 ,C1315_=_C4755 ,C1315_=_C4756 ,C1458_=_C2260 ,\nC1458_=_C4705 ,C1458_=_C4724 ,C1458_=_C4755 ,C1458_=_C4756 ,C2260_=_C4705 ,C2260_=_C4724 ,\nC2260_=_C4755 ,C2260_=_C4756 ,C2379_=_C3195 ,C2379_=_C3906 ,C3195_=_C3906 ,C4705_=_C4724 ,\nC4705_=_C4755 ,C4705_=_C4756 ,C4724_=_C4755 ,C4724_=_C4756 ,C4755_=_C4756 ,"];1432[shape=box, label="id:1432 level: 8\n15: C35 C1093 C1274 C1391 C1452 \nC1453 C1454 C1455 C1456 C1457 C1458 \nC1459 C1460 C1461 C1462 \n61: C35_=_C1093( C35 C1093 ) C35_=_C1274( C35 C1274 ) C35_=_C1391( C35 C1391 ) C35_=_C1452( C35 C1452 ) C35_=_C1453( C35 C1453 ) \nC35_=_C1454( C35 C1454 ) C35_=_C1455( C35 C1455 ) C35_=_C1456( C35 C1456 ) C35_=_C1457( C35 C1457 ) C35_=_C1458( C35 C1458 ) C35_=_C1459( C35 C1459 ) \nC35_=_C1460( C35 C1460 ) C35_=_C1461( C35 C1461 ) C35_=_C1462( C35 C1462 ) C1093_=_C1459( C1093 C1459 ) C1093_=_C1460( C1093 C1460 ) C1093_=_C1461( C1093 C1461 ) \nC1093_=_C1462( C1093 C1462 ) C1274_=_C1391( C1274 C1391 ) C1274_=_C1452( C1274 C1452 ) C1274_=_C1453( C1274 C1453 ) C1274_=_C1454( C1274 C1454 ) C1274_=_C1455( C1274 C1455 ) \nC1274_=_C1456( C1274 C1456 ) C1274_=_C1457( C1274 C1457 ) C1274_=_C1458( C1274 C1458 ) C1391_=_C1452( C1391 C1452 ) C1391_=_C1453( C1391 C1453 ) C1391_=_C1454( C1391 C1454 ) \nC1391_=_C1455( C1391 C1455 ) C1391_=_C1456( C1391 C1456 ) C1391_=_C1457( C1391 C1457 ) C1391_=_C1458( C1391 C1458 ) C1452_=_C1453( C1452 C1453 ) C1452_=_C1454( C1452 C1454 ) \nC1452_=_C1455( C1452 C1455 ) C1452_=_C1456( C1452 C1456 ) C1452_=_C1457( C1452 C1457 ) C1452_=_C1458( C1452 C1458 ) C1453_=_C1454( C1453 C1454 ) C1453_=_C1455( C1453 C1455 ) \nC1453_=_C1456( C1453 C1456 ) C1453_=_C1457( C1453 C1457 ) C1453_=_C1458( C1453 C1458 ) C1453_=_C1460( C1453 C1460 ) C1454_=_C1455( C1454 C1455 ) C1454_=_C1456( C1454 C1456 ) \nC1454_=_C1457( C1454 C1457 ) C1454_=_C1458( C1454 C1458 ) C1455_=_C1456( C1455 C1456 ) C1455_=_C1457( C1455 C1457 ) C1455_=_C1458( C1455 C1458 ) C1456_=_C1457( C1456 C1457 ) \nC1456_=_C1458( C1456 C1458 ) C1457_=_C1458( C1457 C1458 ) C1459_=_C1460( C1459 C1460 ) C1459_=_C1461( C1459 C1461 ) C1459_=_C1462( C1459 C1462 ) C1460_=_C1461( C1460 C1461 ) \nC1460_=_C1462( C1460 C1462 ) C1461_=_C1462( C1461 C1462 ) "];1175-&gt;1432[label="14: C1093 C1274 C1391 C1452 C1453 \nC1454 C1455 C1456 C1457 C1458 C1459 \nC1460 C1461 C1462 \n47: C1093_=_C1459 ,C1093_=_C1460 ,C1093_=_C1461 ,C1093_=_C1462 ,C1274_=_C1391 ,\nC1274_=_C1452 ,C1274_=_C1453 ,C1274_=_C1454 ,C1274_=_C1455 ,C1274_=_C1456 ,C1274_=_C1457 ,\nC1274_=_C1458 ,C1391_=_C1452 ,C1391_=_C1453 ,C1391_=_C1454 ,C1391_=_C1455 ,C1391_=_C1456 ,\nC1391_=_C1457 ,C1391_=_C1458 ,C1452_=_C1453 ,C1452_=_C1454 ,C1452_=_C1455 ,C1452_=_C1456 ,\nC1452_=_C1457 ,C1452_=_C1458 ,C1453_=_C1454 ,C1453_=_C1455 ,C1453_=_C1456 ,C1453_=_C1457 ,\nC1453_=_C1458 ,C1453_=_C1460 ,C1454_=_C1455 ,C1454_=_C1456 ,C1454_=_C1457 ,C1454_=_C1458 ,\nC1455_=_C1456 ,C1455_=_C1457 ,C1455_=_C1458 ,C1456_=_C1457 ,C1456_=_C1458 ,C1457_=_C1458 ,\nC1459_=_C1460 ,C1459_=_C1461 ,C1459_=_C1462 ,C1460_=_C1461 ,C1460_=_C1462 ,C1461_=_C1462 ,"];1433[shape=box, label="id:1433 level: 8\n14: C492 C1477 C2090 C2689 C2804 \nC3465 C3497 C4496 C4537 C4658 C4669 \nC4670 C4671 C4672 \n79: C492_=_C1477( C492 C1477 ) C492_=_C2090( C492 C2090 ) C492_=_C2689( C492 C2689 ) C492_=_C2804( C492 C2804 ) C492_=_C3465( C492 C3465 ) \nC492_=_C3497( C492 C3497 ) C492_=_C4496( C492 C4496 ) C492_=_C4537( C492 C4537 ) C492_=_C4658( C492 C4658 ) C492_=_C4669( C492 C4669 ) C492_=_C4670( C492 C4670 ) \nC492_=_C4671( C492 C4671 ) C492_=_C4672( C492 C4672 ) C1477_=_C2090( C1477 C2090 ) C1477_=_C2689( C1477 C2689 ) C1477_=_C2804( C1477 C2804 ) C1477_=_C3465( C1477 C3465 ) \nC1477_=_C3497( C1477 C3497 ) C1477_=_C4496( C1477 C4496 ) C1477_=_C4537( C1477 C4537 ) C1477_=_C4658( C1477 C4658 ) C1477_=_C4669( C1477 C4669 ) C1477_=_C4670( C1477 C4670 ) \nC1477_=_C4671( C1477 C4671 ) C2090_=_C2689( C2090 C2689 ) C2090_=_C2804( C2090 C2804 ) C2090_=_C3465( C2090 C3465 ) C2090_=_C3497( C2090 C3497 ) C2090_=_C4496( C2090 C4496 ) \nC2090_=_C4537( C2090 C4537 ) C2090_=_C4658( C2090 C4658 ) C2090_=_C4669( C2090 C4669 ) C2090_=_C4670( C2090 C4670 ) C2090_=_C4671( C2090 C4671 ) C2689_=_C2804( C2689 C2804 ) \nC2689_=_C3465( C2689 C3465 ) C2689_=_C3497( C2689 C3497 ) C2689_=_C4496( C2689 C4496 ) C2689_=_C4537( C2689 C4537 ) C2689_=_C4658( C2689 C4658 ) C2689_=_C4669( C2689 C4669 ) \nC2689_=_C4670( C2689 C4670 ) C2689_=_C4671( C2689 C4671 ) C2804_=_C3465( C2804 C3465 ) C2804_=_C3497( C2804 C3497 ) C2804_=_C4496( C2804 C4496 ) C2804_=_C4537( C2804 C4537 ) \nC2804_=_C4658( C2804 C4658 ) C2804_=_C4669( C2804 C4669 ) C2804_=_C4670( C2804 C4670 ) C2804_=_C4671( C2804 C4671 ) C3465_=_C3497( C3465 C3497 ) C3465_=_C4496( C3465 C4496 ) \nC3465_=_C4537( C3465 C4537 ) C3465_=_C4658( C3465 C4658 ) C3465_=_C4669( C3465 C4669 ) C3465_=_C4670( C3465 C4670 ) C3465_=_C4671( C3465 C4671 ) C3497_=_C4496( C3497 C4496 ) \nC3497_=_C4537( C3497 C4537 ) C3497_=_C4658( C3497 C4658 ) C3497_=_C4669( C3497 C4669 ) C3497_=_C4670( C3497 C4670 ) C3497_=_C4671( C3497 C4671 ) C4496_=_C4537( C4496 C4537 ) \nC4496_=_C4658( C4496 C4658 ) C4496_=_C4669( C4496 C4669 ) C4496_=_C4670( C4496 C4670 ) C4496_=_C4671( C4496 C4671 ) C4537_=_C4658( C4537 C4658 ) C4537_=_C4669( C4537 C4669 ) \nC4537_=_C4670( C4537 C4670 ) C4537_=_C4671( C4537 C4671 ) C4658_=_C4669( C4658 C4669 ) C4658_=_C4670( C4658 C4670 ) C4658_=_C4671( C4658 C4671 ) C4669_=_C4670( C4669 C4670 ) \nC4669_=_C4671( C4669 C4671 ) C4670_=_C4671( C4670 C4671 ) "];1188-&gt;1433[label="13: C1477 C2090 C2689 C2804 C3465 \nC3497 C4496 C4537 C4658 C4669 C4670 \nC4671 C4672 \n66: C1477_=_C2090 ,C1477_=_C2689 ,C1477_=_C2804 ,C1477_=_C3465 ,C1477_=_C3497 ,\nC1477_=_C4496 ,C1477_=_C4537 ,C1477_=_C4658 ,C1477_=_C4669 ,C1477_=_C4670 ,C1477_=_C4671 ,\nC2090_=_C2689 ,C2090_=_C2804 ,C2090_=_C3465 ,C2090_=_C3497 ,C2090_=_C4496 ,C2090_=_C4537 ,\nC2090_=_C4658 ,C2090_=_C4669 ,C2090_=_C4670 ,C2090_=_C4671 ,C2689_=_C2804 ,C2689_=_C3465 ,\nC2689_=_C3497 ,C2689_=_C4496 ,C2689_=_C4537 ,C2689_=_C4658 ,C2689_=_C4669 ,C2689_=_C4670 ,\nC2689_=_C4671 ,C2804_=_C3465 ,C2804_=_C3497 ,C2804_=_C4496 ,C2804_=_C4537 ,C2804_=_C4658 ,\nC2804_=_C4669 ,C2804_=_C4670 ,C2804_=_C4671 ,C3465_=_C3497 ,C3465_=_C4496 ,C3465_=_C4537 ,\nC3465_=_C4658 ,C3465_=_C4669 ,C3465_=_C4670 ,C3465_=_C4671 ,C3497_=_C4496 ,C3497_=_C4537 ,\nC3497_=_C4658 ,C3497_=_C4669 ,C3497_=_C4670 ,C3497_=_C4671 ,C4496_=_C4537 ,C4496_=_C4658 ,\nC4496_=_C4669 ,C4496_=_C4670 ,C4496_=_C4671 ,C4537_=_C4658 ,C4537_=_C4669 ,C4537_=_C4670 ,\nC4537_=_C4671 ,C4658_=_C4669 ,C4658_=_C4670 ,C4658_=_C4671 ,C4669_=_C4670 ,C4669_=_C4671 ,\nC4670_=_C4671 ,"];1434[shape=box, label="id:1434 level: 8\n14: C278 C2011 C2090 C2576 C2747 \nC3027 C3277 C3314 C3672 C3673 C3674 \nC3675 C3676 C3677 \n61: C278_=_C2011( C278 C2011 ) C278_=_C2090( C278 C2090 ) C278_=_C2576( C278 C2576 ) C278_=_C2747( C278 C2747 ) C278_=_C3027( C278 C3027 ) \nC278_=_C3277( C278 C3277 ) C278_=_C3314( C278 C3314 ) C278_=_C3672( C278 C3672 ) C278_=_C3673( C278 C3673 ) C278_=_C3674( C278 C3674 ) C278_=_C3675( C278 C3675 ) \nC278_=_C3676( C278 C3676 ) C278_=_C3677( C278 C3677 ) C2011_=_C2090( C2011 C2090 ) C2011_=_C2576( C2011 C2576 ) C2011_=_C3027( C2011 C3027 ) C2011_=_C3314( C2011 C3314 ) \nC2011_=_C3672( C2011 C3672 ) C2011_=_C3673( C2011 C3673 ) C2011_=_C3674( C2011 C3674 ) C2011_=_C3675( C2011 C3675 ) C2011_=_C3676( C2011 C3676 ) C2090_=_C2576( C2090 C2576 ) \nC2090_=_C3027( C2090 C3027 ) C2090_=_C3314( C2090 C3314 ) C2090_=_C3672( C2090 C3672 ) C2090_=_C3673( C2090 C3673 ) C2090_=_C3674( C2090 C3674 ) C2090_=_C3675( C2090 C3675 ) \nC2090_=_C3676( C2090 C3676 ) C2576_=_C3027( C2576 C3027 ) C2576_=_C3314( C2576 C3314 ) C2576_=_C3672( C2576 C3672 ) C2576_=_C3673( C2576 C3673 ) C2576_=_C3674( C2576 C3674 ) \nC2576_=_C3675( C2576 C3675 ) C2576_=_C3676( C2576 C3676 ) C2747_=_C3277( C2747 C3277 ) C2747_=_C3677( C2747 C3677 ) C3027_=_C3314( C3027 C3314 ) C3027_=_C3672( C3027 C3672 ) \nC3027_=_C3673( C3027 C3673 ) C3027_=_C3674( C3027 C3674 ) C3027_=_C3675( C3027 C3675 ) C3027_=_C3676( C3027 C3676 ) C3277_=_C3677( C3277 C3677 ) C3314_=_C3672( C3314 C3672 ) \nC3314_=_C3673( C3314 C3673 ) C3314_=_C3674( C3314 C3674 ) C3314_=_C3675( C3314 C3675 ) C3314_=_C3676( C3314 C3676 ) C3672_=_C3673( C3672 C3673 ) C3672_=_C3674( C3672 C3674 ) \nC3672_=_C3675( C3672 C3675 ) C3672_=_C3676( C3672 C3676 ) C3673_=_C3674( C3673 C3674 ) C3673_=_C3675( C3673 C3675 ) C3673_=_C3676( C3673 C3676 ) C3674_=_C3675( C3674 C3675 ) \nC3674_=_C3676( C3674 C3676 ) C3675_=_C3676( C3675 C3676 ) "];1188-&gt;1434[label="13: C2011 C2090 C2576 C2747 C3027 \nC3277 C3314 C3672 C3673 C3674 C3675 \nC3676 C3677 \n48: C2011_=_C2090 ,C2011_=_C2576 ,C2011_=_C3027 ,C2011_=_C3314 ,C2011_=_C3672 ,\nC2011_=_C3673 ,C2011_=_C3674 ,C2011_=_C3675 ,C2011_=_C3676 ,C2090_=_C2576 ,C2090_=_C3027 ,\nC2090_=_C3314 ,C2090_=_C3672 ,C2090_=_C3673 ,C2090_=_C3674 ,C2090_=_C3675 ,C2090_=_C3676 ,\nC2576_=_C3027 ,C2576_=_C3314 ,C2576_=_C3672 ,C2576_=_C3673 ,C2576_=_C3674 ,C2576_=_C3675 ,\nC2576_=_C3676 ,C2747_=_C3277 ,C2747_=_C3677 ,C3027_=_C3314 ,C3027_=_C3672 ,C3027_=_C3673 ,\nC3027_=_C3674 ,C3027_=_C3675 ,C3027_=_C3676 ,C3277_=_C3677 ,C3314_=_C3672 ,C3314_=_C3673 ,\nC3314_=_C3674 ,C3314_=_C3675 ,C3314_=_C3676 ,C3672_=_C3673 ,C3672_=_C3674 ,C3672_=_C3675 ,\nC3672_=_C3676 ,C3673_=_C3674 ,C3673_=_C3675 ,C3673_=_C3676 ,C3674_=_C3675 ,C3674_=_C3676 ,\nC3675_=_C3676 ,"];1435[shape=box, label="id:1435 level: 8\n15: C94 C1823 C2084 C2085 C2086 \nC2087 C2088 C2089 C2090 C2091 C2092 \nC2093 C2094 C2095 C2096 \n60:</w:t>
      </w:r>
    </w:p>
    <w:p>
      <w:pPr>
        <w:pStyle w:val="PreformattedText"/>
        <w:bidi w:val="0"/>
        <w:spacing w:before="0" w:after="0"/>
        <w:jc w:val="left"/>
        <w:rPr/>
      </w:pPr>
      <w:r>
        <w:rPr/>
        <w:t xml:space="preserve"> </w:t>
      </w:r>
      <w:r>
        <w:rPr/>
        <w:t>C94_=_C1823( C94 C1823 ) C94_=_C2084( C94 C2084 ) C94_=_C2085( C94 C2085 ) C94_=_C2086( C94 C2086 ) C94_=_C2087( C94 C2087 ) \nC94_=_C2088( C94 C2088 ) C94_=_C2089( C94 C2089 ) C94_=_C2090( C94 C2090 ) C94_=_C2091( C94 C2091 ) C94_=_C2092( C94 C2092 ) C94_=_C2093( C94 C2093 ) \nC94_=_C2094( C94 C2094 ) C94_=_C2095( C94 C2095 ) C94_=_C2096( C94 C2096 ) C1823_=_C2084( C1823 C2084 ) C1823_=_C2085( C1823 C2085 ) C1823_=_C2086( C1823 C2086 ) \nC1823_=_C2087( C1823 C2087 ) C2084_=_C2085( C2084 C2085 ) C2084_=_C2086( C2084 C2086 ) C2084_=_C2087( C2084 C2087 ) C2085_=_C2086( C2085 C2086 ) C2085_=_C2087( C2085 C2087 ) \nC2086_=_C2087( C2086 C2087 ) C2088_=_C2089( C2088 C2089 ) C2088_=_C2090( C2088 C2090 ) C2088_=_C2091( C2088 C2091 ) C2088_=_C2092( C2088 C2092 ) C2088_=_C2093( C2088 C2093 ) \nC2088_=_C2094( C2088 C2094 ) C2088_=_C2095( C2088 C2095 ) C2088_=_C2096( C2088 C2096 ) C2089_=_C2090( C2089 C2090 ) C2089_=_C2091( C2089 C2091 ) C2089_=_C2092( C2089 C2092 ) \nC2089_=_C2093( C2089 C2093 ) C2089_=_C2094( C2089 C2094 ) C2089_=_C2095( C2089 C2095 ) C2089_=_C2096( C2089 C2096 ) C2090_=_C2091( C2090 C2091 ) C2090_=_C2092( C2090 C2092 ) \nC2090_=_C2093( C2090 C2093 ) C2090_=_C2094( C2090 C2094 ) C2090_=_C2095( C2090 C2095 ) C2090_=_C2096( C2090 C2096 ) C2091_=_C2092( C2091 C2092 ) C2091_=_C2093( C2091 C2093 ) \nC2091_=_C2094( C2091 C2094 ) C2091_=_C2095( C2091 C2095 ) C2091_=_C2096( C2091 C2096 ) C2092_=_C2093( C2092 C2093 ) C2092_=_C2094( C2092 C2094 ) C2092_=_C2095( C2092 C2095 ) \nC2092_=_C2096( C2092 C2096 ) C2093_=_C2094( C2093 C2094 ) C2093_=_C2095( C2093 C2095 ) C2093_=_C2096( C2093 C2096 ) C2094_=_C2095( C2094 C2095 ) C2094_=_C2096( C2094 C2096 ) \nC2095_=_C2096( C2095 C2096 ) "];1188-&gt;1435[label="14: C1823 C2084 C2085 C2086 C2087 \nC2088 C2089 C2090 C2091 C2092 C2093 \nC2094 C2095 C2096 \n46: C1823_=_C2084 ,C1823_=_C2085 ,C1823_=_C2086 ,C1823_=_C2087 ,C2084_=_C2085 ,\nC2084_=_C2086 ,C2084_=_C2087 ,C2085_=_C2086 ,C2085_=_C2087 ,C2086_=_C2087 ,C2088_=_C2089 ,\nC2088_=_C2090 ,C2088_=_C2091 ,C2088_=_C2092 ,C2088_=_C2093 ,C2088_=_C2094 ,C2088_=_C2095 ,\nC2088_=_C2096 ,C2089_=_C2090 ,C2089_=_C2091 ,C2089_=_C2092 ,C2089_=_C2093 ,C2089_=_C2094 ,\nC2089_=_C2095 ,C2089_=_C2096 ,C2090_=_C2091 ,C2090_=_C2092 ,C2090_=_C2093 ,C2090_=_C2094 ,\nC2090_=_C2095 ,C2090_=_C2096 ,C2091_=_C2092 ,C2091_=_C2093 ,C2091_=_C2094 ,C2091_=_C2095 ,\nC2091_=_C2096 ,C2092_=_C2093 ,C2092_=_C2094 ,C2092_=_C2095 ,C2092_=_C2096 ,C2093_=_C2094 ,\nC2093_=_C2095 ,C2093_=_C2096 ,C2094_=_C2095 ,C2094_=_C2096 ,C2095_=_C2096 ,"];1436[shape=box, label="id:1436 level: 8\n14: C37 C1475 C1476 C1477 C1478 \nC1479 C1480 C1481 C1482 C1483 C1484 \nC1485 C1486 C1487 \n55: C37_=_C1475( C37 C1475 ) C37_=_C1476( C37 C1476 ) C37_=_C1477( C37 C1477 ) C37_=_C1478( C37 C1478 ) C37_=_C1479( C37 C1479 ) \nC37_=_C1480( C37 C1480 ) C37_=_C1481( C37 C1481 ) C37_=_C1482( C37 C1482 ) C37_=_C1483( C37 C1483 ) C37_=_C1484( C37 C1484 ) C37_=_C1485( C37 C1485 ) \nC37_=_C1486( C37 C1486 ) C37_=_C1487( C37 C1487 ) C1475_=_C1476( C1475 C1476 ) C1475_=_C1477( C1475 C1477 ) C1475_=_C1478( C1475 C1478 ) C1475_=_C1479( C1475 C1479 ) \nC1475_=_C1480( C1475 C1480 ) C1475_=_C1481( C1475 C1481 ) C1475_=_C1482( C1475 C1482 ) C1475_=_C1483( C1475 C1483 ) C1476_=_C1477( C1476 C1477 ) C1476_=_C1478( C1476 C1478 ) \nC1476_=_C1479( C1476 C1479 ) C1476_=_C1480( C1476 C1480 ) C1476_=_C1481( C1476 C1481 ) C1476_=_C1482( C1476 C1482 ) C1476_=_C1483( C1476 C1483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1_=_C1482( C1481 C1482 ) \nC1481_=_C1483( C1481 C1483 ) C1482_=_C1483( C1482 C1483 ) C1484_=_C1485( C1484 C1485 ) C1484_=_C1486( C1484 C1486 ) C1484_=_C1487( C1484 C1487 ) C1485_=_C1486( C1485 C1486 ) \nC1485_=_C1487( C1485 C1487 ) C1486_=_C1487( C1486 C1487 ) "];1189-&gt;1436[label="13: C1475 C1476 C1477 C1478 C1479 \nC1480 C1481 C1482 C1483 C1484 C1485 \nC1486 C1487 \n42: C1475_=_C1476 ,C1475_=_C1477 ,C1475_=_C1478 ,C1475_=_C1479 ,C1475_=_C1480 ,\nC1475_=_C1481 ,C1475_=_C1482 ,C1475_=_C1483 ,C1476_=_C1477 ,C1476_=_C1478 ,C1476_=_C1479 ,\nC1476_=_C1480 ,C1476_=_C1481 ,C1476_=_C1482 ,C1476_=_C1483 ,C1477_=_C1478 ,C1477_=_C1479 ,\nC1477_=_C1480 ,C1477_=_C1481 ,C1477_=_C1482 ,C1477_=_C1483 ,C1478_=_C1479 ,C1478_=_C1480 ,\nC1478_=_C1481 ,C1478_=_C1482 ,C1478_=_C1483 ,C1479_=_C1480 ,C1479_=_C1481 ,C1479_=_C1482 ,\nC1479_=_C1483 ,C1480_=_C1481 ,C1480_=_C1482 ,C1480_=_C1483 ,C1481_=_C1482 ,C1481_=_C1483 ,\nC1482_=_C1483 ,C1484_=_C1485 ,C1484_=_C1486 ,C1484_=_C1487 ,C1485_=_C1486 ,C1485_=_C1487 ,\nC1486_=_C1487 ,"];1437[shape=box, label="id:1437 level: 8\n19: C116 C1019 C1476 C1477 C1698 \nC2199 C2239 C2300 C2329 C2330 C2331 \nC2332 C2333 C2334 C2335 C2336 C2337 \nC2338 C2339 \n95: C116_=_C1019( C116 C1019 ) C116_=_C1476( C116 C1476 ) C116_=_C1477( C116 C1477 ) C116_=_C1698( C116 C1698 ) C116_=_C2199( C116 C2199 ) \nC116_=_C2239( C116 C2239 ) C116_=_C2300( C116 C2300 ) C116_=_C2329( C116 C2329 ) C116_=_C2330( C116 C2330 ) C116_=_C2331( C116 C2331 ) C116_=_C2332( C116 C2332 ) \nC116_=_C2333( C116 C2333 ) C116_=_C2334( C116 C2334 ) C116_=_C2335( C116 C2335 ) C116_=_C2336( C116 C2336 ) C116_=_C2337( C116 C2337 ) C116_=_C2338( C116 C2338 ) \nC116_=_C2339( C116 C2339 ) C1019_=_C1477( C1019 C1477 ) C1019_=_C1698( C1019 C1698 ) C1019_=_C2300( C1019 C2300 ) C1019_=_C2337( C1019 C2337 ) C1019_=_C2338( C1019 C2338 ) \nC1019_=_C2339( C1019 C2339 ) C1476_=_C1477( C1476 C1477 ) C1476_=_C2199( C1476 C2199 ) C1476_=_C2239( C1476 C2239 ) C1476_=_C2329( C1476 C2329 ) C1476_=_C2330( C1476 C2330 ) \nC1476_=_C2331( C1476 C2331 ) C1476_=_C2332( C1476 C2332 ) C1476_=_C2333( C1476 C2333 ) C1476_=_C2334( C1476 C2334 ) C1476_=_C2335( C1476 C2335 ) C1476_=_C2336( C1476 C2336 ) \nC1477_=_C1698( C1477 C1698 ) C1477_=_C2300( C1477 C2300 ) C1477_=_C2337( C1477 C2337 ) C1477_=_C2338( C1477 C2338 ) C1477_=_C2339( C1477 C2339 ) C1698_=_C2300( C1698 C2300 ) \nC1698_=_C2337( C1698 C2337 ) C1698_=_C2338( C1698 C2338 ) C1698_=_C2339( C1698 C2339 ) C2199_=_C2239( C2199 C2239 ) C2199_=_C2329( C2199 C2329 ) C2199_=_C2330( C2199 C2330 ) \nC2199_=_C2331( C2199 C2331 ) C2199_=_C2332( C2199 C2332 ) C2199_=_C2333( C2199 C2333 ) C2199_=_C2334( C2199 C2334 ) C2199_=_C2335( C2199 C2335 ) C2199_=_C2336( C2199 C2336 ) \nC2239_=_C2329( C2239 C2329 ) C2239_=_C2330( C2239 C2330 ) C2239_=_C2331( C2239 C2331 ) C2239_=_C2332( C2239 C2332 ) C2239_=_C2333( C2239 C2333 ) C2239_=_C2334( C2239 C2334 ) \nC2239_=_C2335( C2239 C2335 ) C2239_=_C2336( C2239 C2336 ) C2300_=_C2337( C2300 C2337 ) C2300_=_C2338( C2300 C2338 ) C2300_=_C2339( C2300 C2339 ) C2329_=_C2330( C2329 C2330 ) \nC2329_=_C2331( C2329 C2331 ) C2329_=_C2332( C2329 C2332 ) C2329_=_C2333( C2329 C2333 ) C2329_=_C2334( C2329 C2334 ) C2329_=_C2335( C2329 C2335 ) C2329_=_C2336( C2329 C2336 ) \nC2330_=_C2331( C2330 C2331 ) C2330_=_C2332( C2330 C2332 ) C2330_=_C2333( C2330 C2333 ) C2330_=_C2334( C2330 C2334 ) C2330_=_C2335( C2330 C2335 ) C2330_=_C2336( C2330 C2336 ) \nC2331_=_C2332( C2331 C2332 ) C2331_=_C2333( C2331 C2333 ) C2331_=_C2334( C2331 C2334 ) C2331_=_C2335( C2331 C2335 ) C2331_=_C2336( C2331 C2336 ) C2332_=_C2333( C2332 C2333 ) \nC2332_=_C2334( C2332 C2334 ) C2332_=_C2335( C2332 C2335 ) C2332_=_C2336( C2332 C2336 ) C2333_=_C2334( C2333 C2334 ) C2333_=_C2335( C2333 C2335 ) C2333_=_C2336( C2333 C2336 ) \nC2334_=_C2335( C2334 C2335 ) C2334_=_C2336( C2334 C2336 ) C2335_=_C2336( C2335 C2336 ) C2337_=_C2338( C2337 C2338 ) C2337_=_C2339( C2337 C2339 ) C2338_=_C2339( C2338 C2339 ) "];1189-&gt;1437[label="18: C1019 C1476 C1477 C1698 C2199 \nC2239 C2300 C2329 C2330 C2331 C2332 \nC2333 C2334 C2335 C2336 C2337 C2338 \nC2339 \n77: C1019_=_C1477 ,C1019_=_C1698 ,C1019_=_C2300 ,C1019_=_C2337 ,C1019_=_C2338 ,\nC1019_=_C2339 ,C1476_=_C1477 ,C1476_=_C2199 ,C1476_=_C2239 ,C1476_=_C2329 ,C1476_=_C2330 ,\nC1476_=_C2331 ,C1476_=_C2332 ,C1476_=_C2333 ,C1476_=_C2334 ,C1476_=_C2335 ,C1476_=_C2336 ,\nC1477_=_C1698 ,C1477_=_C2300 ,C1477_=_C2337 ,C1477_=_C2338 ,C1477_=_C2339 ,C1698_=_C2300 ,\nC1698_=_C2337 ,C1698_=_C2338 ,C1698_=_C2339 ,C2199_=_C2239 ,C2199_=_C2329 ,C2199_=_C2330 ,\nC2199_=_C2331 ,C2199_=_C2332 ,C2199_=_C2333 ,C2199_=_C2334 ,C2199_=_C2335 ,C2199_=_C2336 ,\nC2239_=_C2329 ,C2239_=_C2330 ,C2239_=_C2331 ,C2239_=_C2332 ,C2239_=_C2333 ,C2239_=_C2334 ,\nC2239_=_C2335 ,C2239_=_C2336 ,C2300_=_C2337 ,C2300_=_C2338 ,C2300_=_C2339 ,C2329_=_C2330 ,\nC2329_=_C2331 ,C2329_=_C2332 ,C2329_=_C2333 ,C2329_=_C2334 ,C2329_=_C2335 ,C2329_=_C2336 ,\nC2330_=_C2331 ,C2330_=_C2332 ,C2330_=_C2333 ,C2330_=_C2334 ,C2330_=_C2335 ,C2330_=_C2336 ,\nC2331_=_C2332 ,C2331_=_C2333 ,C2331_=_C2334 ,C2331_=_C2335 ,C2331_=_C2336 ,C2332_=_C2333 ,\nC2332_=_C2334 ,C2332_=_C2335 ,C2332_=_C2336 ,C2333_=_C2334 ,C2333_=_C2335 ,C2333_=_C2336 ,\nC2334_=_C2335 ,C2334_=_C2336 ,C2335_=_C2336 ,C2337_=_C2338 ,C2337_=_C2339 ,C2338_=_C2339 ,"];1438[shape=box, label="id:1438 level: 8\n29: C1289 C1476 C1599 C1734 C1735 \nC1736 C1737 C1738 C2074 C2162 C2414 \nC2453 C2672 C3376 C3424 C3462 C3626 \nC3975 C4093 C4372 C4521 C4532 C4536 \nC4685 C4754 C4796 C5053 C5054 C5244 \n92: C1289_=_C2074( C1289 C2074 ) C1289_=_C2672( C1289 C2672 ) C1289_=_C3376( C1289 C3376 ) C1289_=_C3975( C1289 C3975 ) C1289_=_C4093( C1289 C4093 ) \nC1289_=_C4521( C1289 C4521 ) C1289_=_C5054( C1289 C5054 ) C1476_=_C2162( C1476 C2162 ) C1476_=_C2414( C1476 C2414 ) C1476_=_C4536( C1476 C4536 ) C1476_=_C4685( C1476 C4685 ) \nC1476_=_C5244( C1476 C5244 ) C1599_=_C1735( C1599 C1735 ) C1599_=_C1736( C1599 C1736 ) C1599_=_C1737( C1599 C1737</w:t>
      </w:r>
    </w:p>
    <w:p>
      <w:pPr>
        <w:pStyle w:val="PreformattedText"/>
        <w:bidi w:val="0"/>
        <w:spacing w:before="0" w:after="0"/>
        <w:jc w:val="left"/>
        <w:rPr/>
      </w:pPr>
      <w:r>
        <w:rPr/>
        <w:t xml:space="preserve"> </w:t>
      </w:r>
      <w:r>
        <w:rPr/>
        <w:t>) C1599_=_C1738( C1599 C1738 ) C1735_=_C1736( C1735 C1736 ) \nC1735_=_C1737( C1735 C1737 ) C1735_=_C1738( C1735 C1738 ) C1736_=_C1737( C1736 C1737 ) C1736_=_C1738( C1736 C1738 ) C1736_=_C2453( C1736 C2453 ) C1736_=_C3424( C1736 C3424 ) \nC1736_=_C3462( C1736 C3462 ) C1736_=_C3626( C1736 C3626 ) C1736_=_C4372( C1736 C4372 ) C1736_=_C4532( C1736 C4532 ) C1736_=_C4754( C1736 C4754 ) C1736_=_C4796( C1736 C4796 ) \nC1736_=_C5053( C1736 C5053 ) C1737_=_C1738( C1737 C1738 ) C2074_=_C2672( C2074 C2672 ) C2074_=_C3376( C2074 C3376 ) C2074_=_C3975( C2074 C3975 ) C2074_=_C4093( C2074 C4093 ) \nC2074_=_C4521( C2074 C4521 ) C2074_=_C5054( C2074 C5054 ) C2162_=_C2414( C2162 C2414 ) C2162_=_C4536( C2162 C4536 ) C2162_=_C4685( C2162 C4685 ) C2162_=_C5244( C2162 C5244 ) \nC2414_=_C4536( C2414 C4536 ) C2414_=_C4685( C2414 C4685 ) C2414_=_C5244( C2414 C5244 ) C2453_=_C3424( C2453 C3424 ) C2453_=_C3462( C2453 C3462 ) C2453_=_C3626( C2453 C3626 ) \nC2453_=_C4372( C2453 C4372 ) C2453_=_C4532( C2453 C4532 ) C2453_=_C4754( C2453 C4754 ) C2453_=_C4796( C2453 C4796 ) C2672_=_C3376( C2672 C3376 ) C2672_=_C3975( C2672 C3975 ) \nC2672_=_C4093( C2672 C4093 ) C2672_=_C4521( C2672 C4521 ) C2672_=_C5054( C2672 C5054 ) C3376_=_C3975( C3376 C3975 ) C3376_=_C4093( C3376 C4093 ) C3376_=_C4521( C3376 C4521 ) \nC3376_=_C4796( C3376 C4796 ) C3376_=_C5054( C3376 C5054 ) C3424_=_C3462( C3424 C3462 ) C3424_=_C3626( C3424 C3626 ) C3424_=_C4372( C3424 C4372 ) C3424_=_C4532( C3424 C4532 ) \nC3424_=_C4754( C3424 C4754 ) C3424_=_C4796( C3424 C4796 ) C3462_=_C3626( C3462 C3626 ) C3462_=_C4372( C3462 C4372 ) C3462_=_C4532( C3462 C4532 ) C3462_=_C4754( C3462 C4754 ) \nC3462_=_C4796( C3462 C4796 ) C3626_=_C4372( C3626 C4372 ) C3626_=_C4532( C3626 C4532 ) C3626_=_C4754( C3626 C4754 ) C3626_=_C4796( C3626 C4796 ) C3975_=_C4093( C3975 C4093 ) \nC3975_=_C4521( C3975 C4521 ) C3975_=_C5054( C3975 C5054 ) C4093_=_C4521( C4093 C4521 ) C4093_=_C5054( C4093 C5054 ) C4372_=_C4532( C4372 C4532 ) C4372_=_C4754( C4372 C4754 ) \nC4372_=_C4796( C4372 C4796 ) C4521_=_C5054( C4521 C5054 ) C4532_=_C4754( C4532 C4754 ) C4532_=_C4796( C4532 C4796 ) C4536_=_C4685( C4536 C4685 ) C4536_=_C5244( C4536 C5244 ) \nC4685_=_C5244( C4685 C5244 ) C4754_=_C4796( C4754 C4796 ) C5054_=_C5244( C5054 C5244 ) "];1189-&gt;1438[label="28: C1289 C1476 C1599 C1734 C1735 \nC1737 C1738 C2074 C2162 C2414 C2453 \nC2672 C3376 C3424 C3462 C3626 C3975 \nC4093 C4372 C4521 C4532 C4536 C4685 \nC4754 C4796 C5053 C5054 C5244 \n79: C1289_=_C2074 ,C1289_=_C2672 ,C1289_=_C3376 ,C1289_=_C3975 ,C1289_=_C4093 ,\nC1289_=_C4521 ,C1289_=_C5054 ,C1476_=_C2162 ,C1476_=_C2414 ,C1476_=_C4536 ,C1476_=_C4685 ,\nC1476_=_C5244 ,C1599_=_C1735 ,C1599_=_C1737 ,C1599_=_C1738 ,C1735_=_C1737 ,C1735_=_C1738 ,\nC1737_=_C1738 ,C2074_=_C2672 ,C2074_=_C3376 ,C2074_=_C3975 ,C2074_=_C4093 ,C2074_=_C4521 ,\nC2074_=_C5054 ,C2162_=_C2414 ,C2162_=_C4536 ,C2162_=_C4685 ,C2162_=_C5244 ,C2414_=_C4536 ,\nC2414_=_C4685 ,C2414_=_C5244 ,C2453_=_C3424 ,C2453_=_C3462 ,C2453_=_C3626 ,C2453_=_C4372 ,\nC2453_=_C4532 ,C2453_=_C4754 ,C2453_=_C4796 ,C2672_=_C3376 ,C2672_=_C3975 ,C2672_=_C4093 ,\nC2672_=_C4521 ,C2672_=_C5054 ,C3376_=_C3975 ,C3376_=_C4093 ,C3376_=_C4521 ,C3376_=_C4796 ,\nC3376_=_C5054 ,C3424_=_C3462 ,C3424_=_C3626 ,C3424_=_C4372 ,C3424_=_C4532 ,C3424_=_C4754 ,\nC3424_=_C4796 ,C3462_=_C3626 ,C3462_=_C4372 ,C3462_=_C4532 ,C3462_=_C4754 ,C3462_=_C4796 ,\nC3626_=_C4372 ,C3626_=_C4532 ,C3626_=_C4754 ,C3626_=_C4796 ,C3975_=_C4093 ,C3975_=_C4521 ,\nC3975_=_C5054 ,C4093_=_C4521 ,C4093_=_C5054 ,C4372_=_C4532 ,C4372_=_C4754 ,C4372_=_C4796 ,\nC4521_=_C5054 ,C4532_=_C4754 ,C4532_=_C4796 ,C4536_=_C4685 ,C4536_=_C5244 ,C4685_=_C5244 ,\nC4754_=_C4796 ,C5054_=_C5244 ,"];1439[shape=box, label="id:1439 level: 8\n17: C224 C1069 C1252 C1973 C2623 \nC2741 C3320 C3321 C3322 C3323 C3324 \nC3325 C3326 C3327 C3328 C3329 C3330 \n73: C224_=_C1069( C224 C1069 ) C224_=_C1252( C224 C1252 ) C224_=_C1973( C224 C1973 ) C224_=_C2623( C224 C2623 ) C224_=_C2741( C224 C2741 ) \nC224_=_C3320( C224 C3320 ) C224_=_C3321( C224 C3321 ) C224_=_C3322( C224 C3322 ) C224_=_C3323( C224 C3323 ) C224_=_C3324( C224 C3324 ) C224_=_C3325( C224 C3325 ) \nC224_=_C3326( C224 C3326 ) C224_=_C3327( C224 C3327 ) C224_=_C3328( C224 C3328 ) C224_=_C3329( C224 C3329 ) C224_=_C3330( C224 C3330 ) C1069_=_C1973( C1069 C1973 ) \nC1069_=_C2623( C1069 C2623 ) C1069_=_C2741( C1069 C2741 ) C1069_=_C3327( C1069 C3327 ) C1069_=_C3328( C1069 C3328 ) C1069_=_C3329( C1069 C3329 ) C1069_=_C3330( C1069 C3330 ) \nC1252_=_C3320( C1252 C3320 ) C1252_=_C3321( C1252 C3321 ) C1252_=_C3322( C1252 C3322 ) C1252_=_C3323( C1252 C3323 ) C1252_=_C3324( C1252 C3324 ) C1252_=_C3325( C1252 C3325 ) \nC1252_=_C3326( C1252 C3326 ) C1973_=_C2623( C1973 C2623 ) C1973_=_C2741( C1973 C2741 ) C1973_=_C3327( C1973 C3327 ) C1973_=_C3328( C1973 C3328 ) C1973_=_C3329( C1973 C3329 ) \nC1973_=_C3330( C1973 C3330 ) C2623_=_C2741( C2623 C2741 ) C2623_=_C3327( C2623 C3327 ) C2623_=_C3328( C2623 C3328 ) C2623_=_C3329( C2623 C3329 ) C2623_=_C3330( C2623 C3330 ) \nC2741_=_C3327( C2741 C3327 ) C2741_=_C3328( C2741 C3328 ) C2741_=_C3329( C2741 C3329 ) C2741_=_C3330( C2741 C3330 ) C3320_=_C3321( C3320 C3321 ) C3320_=_C3322( C3320 C3322 ) \nC3320_=_C3323( C3320 C3323 ) C3320_=_C3324( C3320 C3324 ) C3320_=_C3325( C3320 C3325 ) C3320_=_C3326( C3320 C3326 ) C3320_=_C3328( C3320 C3328 ) C3321_=_C3322( C3321 C3322 ) \nC3321_=_C3323( C3321 C3323 ) C3321_=_C3324( C3321 C3324 ) C3321_=_C3325( C3321 C3325 ) C3321_=_C3326( C3321 C3326 ) C3322_=_C3323( C3322 C3323 ) C3322_=_C3324( C3322 C3324 ) \nC3322_=_C3325( C3322 C3325 ) C3322_=_C3326( C3322 C3326 ) C3323_=_C3324( C3323 C3324 ) C3323_=_C3325( C3323 C3325 ) C3323_=_C3326( C3323 C3326 ) C3324_=_C3325( C3324 C3325 ) \nC3324_=_C3326( C3324 C3326 ) C3325_=_C3326( C3325 C3326 ) C3327_=_C3328( C3327 C3328 ) C3327_=_C3329( C3327 C3329 ) C3327_=_C3330( C3327 C3330 ) C3328_=_C3329( C3328 C3329 ) \nC3328_=_C3330( C3328 C3330 ) C3329_=_C3330( C3329 C3330 ) "];1190-&gt;1439[label="16: C1069 C1252 C1973 C2623 C2741 \nC3320 C3321 C3322 C3323 C3324 C3325 \nC3326 C3327 C3328 C3329 C3330 \n57: C1069_=_C1973 ,C1069_=_C2623 ,C1069_=_C2741 ,C1069_=_C3327 ,C1069_=_C3328 ,\nC1069_=_C3329 ,C1069_=_C3330 ,C1252_=_C3320 ,C1252_=_C3321 ,C1252_=_C3322 ,C1252_=_C3323 ,\nC1252_=_C3324 ,C1252_=_C3325 ,C1252_=_C3326 ,C1973_=_C2623 ,C1973_=_C2741 ,C1973_=_C3327 ,\nC1973_=_C3328 ,C1973_=_C3329 ,C1973_=_C3330 ,C2623_=_C2741 ,C2623_=_C3327 ,C2623_=_C3328 ,\nC2623_=_C3329 ,C2623_=_C3330 ,C2741_=_C3327 ,C2741_=_C3328 ,C2741_=_C3329 ,C2741_=_C3330 ,\nC3320_=_C3321 ,C3320_=_C3322 ,C3320_=_C3323 ,C3320_=_C3324 ,C3320_=_C3325 ,C3320_=_C3326 ,\nC3320_=_C3328 ,C3321_=_C3322 ,C3321_=_C3323 ,C3321_=_C3324 ,C3321_=_C3325 ,C3321_=_C3326 ,\nC3322_=_C3323 ,C3322_=_C3324 ,C3322_=_C3325 ,C3322_=_C3326 ,C3323_=_C3324 ,C3323_=_C3325 ,\nC3323_=_C3326 ,C3324_=_C3325 ,C3324_=_C3326 ,C3325_=_C3326 ,C3327_=_C3328 ,C3327_=_C3329 ,\nC3327_=_C3330 ,C3328_=_C3329 ,C3328_=_C3330 ,C3329_=_C3330 ,"];1440[shape=box, label="id:1440 level: 8\n31: C1056 C1069 C1494 C1967 C2067 \nC2094 C2257 C2311 C2719 C2803 C3203 \nC3396 C3397 C3398 C3399 C3400 C3401 \nC3402 C3403 C3690 C4215 C4216 C4217 \nC4218 C4219 C4220 C4370 C4563 C4864 \nC5098 C5157 \n94: C1056_=_C4217( C1056 C4217 ) C1056_=_C4218( C1056 C4218 ) C1056_=_C4219( C1056 C4219 ) C1056_=_C4220( C1056 C4220 ) C1069_=_C1494( C1069 C1494 ) \nC1069_=_C2067( C1069 C2067 ) C1069_=_C2094( C1069 C2094 ) C1069_=_C2719( C1069 C2719 ) C1069_=_C3401( C1069 C3401 ) C1069_=_C4370( C1069 C4370 ) C1069_=_C4563( C1069 C4563 ) \nC1069_=_C4864( C1069 C4864 ) C1069_=_C5098( C1069 C5098 ) C1494_=_C2067( C1494 C2067 ) C1494_=_C2094( C1494 C2094 ) C1494_=_C2719( C1494 C2719 ) C1494_=_C3401( C1494 C3401 ) \nC1494_=_C4370( C1494 C4370 ) C1494_=_C4563( C1494 C4563 ) C1494_=_C4864( C1494 C4864 ) C1494_=_C5098( C1494 C5098 ) C1967_=_C3396( C1967 C3396 ) C1967_=_C3397( C1967 C3397 ) \nC1967_=_C3398( C1967 C3398 ) C1967_=_C3399( C1967 C3399 ) C2067_=_C2094( C2067 C2094 ) C2067_=_C2719( C2067 C2719 ) C2067_=_C3401( C2067 C3401 ) C2067_=_C4370( C2067 C4370 ) \nC2067_=_C4563( C2067 C4563 ) C2067_=_C4864( C2067 C4864 ) C2067_=_C5098( C2067 C5098 ) C2094_=_C2719( C2094 C2719 ) C2094_=_C3401( C2094 C3401 ) C2094_=_C4370( C2094 C4370 ) \nC2094_=_C4563( C2094 C4563 ) C2094_=_C4864( C2094 C4864 ) C2094_=_C5098( C2094 C5098 ) C2257_=_C3203( C2257 C3203 ) C2257_=_C3400( C2257 C3400 ) C2257_=_C3401( C2257 C3401 ) \nC2257_=_C3402( C2257 C3402 ) C2257_=_C3403( C2257 C3403 ) C2311_=_C2803( C2311 C2803 ) C2311_=_C3401( C2311 C3401 ) C2311_=_C3690( C2311 C3690 ) C2311_=_C4215( C2311 C4215 ) \nC2311_=_C4216( C2311 C4216 ) C2719_=_C3401( C2719 C3401 ) C2719_=_C4370( C2719 C4370 ) C2719_=_C4563( C2719 C4563 ) C2719_=_C4864( C2719 C4864 ) C2719_=_C5098( C2719 C5098 ) \nC2803_=_C3401( C2803 C3401 ) C2803_=_C4215( C2803 C4215 ) C2803_=_C4216( C2803 C4216 ) C3203_=_C3400( C3203 C3400 ) C3203_=_C3401( C3203 C3401 ) C3203_=_C3402( C3203 C3402 ) \nC3203_=_C3403( C3203 C3403 ) C3396_=_C3397( C3396 C3397 ) C3396_=_C3398( C3396 C3398 ) C3396_=_C3399( C3396 C3399 ) C3397_=_C3398( C3397 C3398 ) C3397_=_C3399( C3397 C3399 ) \nC3398_=_C3399( C3398 C3399 ) C3400_=_C3401( C3400 C3401 ) C3400_=_C3402( C3400 C3402 ) C3400_=_C3403( C3400 C3403 ) C3400_=_C4215( C3400 C4215 ) C3401_=_C3402( C3401 C3402 ) \nC3401_=_C3403( C3401 C3403 ) C3401_=_C4215( C3401 C4215 ) C3401_=_C4216( C3401 C4216 ) C3401_=_C4370( C3401 C4370 ) C3401_=_C4563( C3401 C4563 ) C3401_=_C4864( C3401 C4864 ) \nC3401_=_C5098( C3401 C5098 ) C3402_=_C3403( C3402 C3403 ) C3402_=_C4217( C3402 C4217 ) C3690_=_C5157( C3690 C5157 ) C4215_=_C4216( C4215 C4216 ) C4217_=_C4218( C4217 C4218 ) \nC4217_=_C4219( C4217 C4219 ) C4217_=_C4220( C4217 C4220 ) C4218_=_C4219( C4218 C4219 ) C4218_=_C4220( C4218 C4220 ) C4219_=_C4220( C4219 C4220 ) C4370_=_C4563( C4370 C4563 ) \nC4370_=_C4864( C4370 C4864 ) C4370_=_C5098( C4370 C5098 ) C4563_=_C4864( C4563 C4864 ) C4563_=_C5098(</w:t>
      </w:r>
    </w:p>
    <w:p>
      <w:pPr>
        <w:pStyle w:val="PreformattedText"/>
        <w:bidi w:val="0"/>
        <w:spacing w:before="0" w:after="0"/>
        <w:jc w:val="left"/>
        <w:rPr/>
      </w:pPr>
      <w:r>
        <w:rPr/>
        <w:t xml:space="preserve"> </w:t>
      </w:r>
      <w:r>
        <w:rPr/>
        <w:t>C4563 C5098 ) C4864_=_C5098( C4864 C5098 ) "];1190-&gt;1440[label="30: C1056 C1069 C1494 C1967 C2067 \nC2094 C2257 C2311 C2719 C2803 C3203 \nC3396 C3397 C3398 C3399 C3400 C3402 \nC3403 C3690 C4215 C4216 C4217 C4218 \nC4219 C4220 C4370 C4563 C4864 C5098 \nC5157 \n76: C1056_=_C4217 ,C1056_=_C4218 ,C1056_=_C4219 ,C1056_=_C4220 ,C1069_=_C1494 ,\nC1069_=_C2067 ,C1069_=_C2094 ,C1069_=_C2719 ,C1069_=_C4370 ,C1069_=_C4563 ,C1069_=_C4864 ,\nC1069_=_C5098 ,C1494_=_C2067 ,C1494_=_C2094 ,C1494_=_C2719 ,C1494_=_C4370 ,C1494_=_C4563 ,\nC1494_=_C4864 ,C1494_=_C5098 ,C1967_=_C3396 ,C1967_=_C3397 ,C1967_=_C3398 ,C1967_=_C3399 ,\nC2067_=_C2094 ,C2067_=_C2719 ,C2067_=_C4370 ,C2067_=_C4563 ,C2067_=_C4864 ,C2067_=_C5098 ,\nC2094_=_C2719 ,C2094_=_C4370 ,C2094_=_C4563 ,C2094_=_C4864 ,C2094_=_C5098 ,C2257_=_C3203 ,\nC2257_=_C3400 ,C2257_=_C3402 ,C2257_=_C3403 ,C2311_=_C2803 ,C2311_=_C3690 ,C2311_=_C4215 ,\nC2311_=_C4216 ,C2719_=_C4370 ,C2719_=_C4563 ,C2719_=_C4864 ,C2719_=_C5098 ,C2803_=_C4215 ,\nC2803_=_C4216 ,C3203_=_C3400 ,C3203_=_C3402 ,C3203_=_C3403 ,C3396_=_C3397 ,C3396_=_C3398 ,\nC3396_=_C3399 ,C3397_=_C3398 ,C3397_=_C3399 ,C3398_=_C3399 ,C3400_=_C3402 ,C3400_=_C3403 ,\nC3400_=_C4215 ,C3402_=_C3403 ,C3402_=_C4217 ,C3690_=_C5157 ,C4215_=_C4216 ,C4217_=_C4218 ,\nC4217_=_C4219 ,C4217_=_C4220 ,C4218_=_C4219 ,C4218_=_C4220 ,C4219_=_C4220 ,C4370_=_C4563 ,\nC4370_=_C4864 ,C4370_=_C5098 ,C4563_=_C4864 ,C4563_=_C5098 ,C4864_=_C5098 ,"];1441[shape=box, label="id:1441 level: 8\n35: C1044 C1068 C1069 C1070 C1071 \nC1072 C1073 C1074 C1075 C1076 C1077 \nC1078 C1079 C1080 C1081 C1082 C1431 \nC1469 C1681 C1816 C1848 C1938 C1939 \nC1940 C1941 C1942 C1943 C2300 C2827 \nC2843 C3181 C3836 C4534 C4537 C5050 \n124: C1044_=_C1068( C1044 C1068 ) C1044_=_C1069( C1044 C1069 ) C1044_=_C1070( C1044 C1070 ) C1044_=_C1071( C1044 C1071 ) C1068_=_C1069( C1068 C1069 ) \nC1068_=_C1070( C1068 C1070 ) C1068_=_C1071( C1068 C1071 ) C1068_=_C1681( C1068 C1681 ) C1069_=_C1070( C1069 C1070 ) C1069_=_C1071( C1069 C1071 ) C1070_=_C1071( C1070 C1071 ) \nC1072_=_C1073( C1072 C1073 ) C1072_=_C1074( C1072 C1074 ) C1072_=_C1075( C1072 C1075 ) C1072_=_C1076( C1072 C1076 ) C1072_=_C1077( C1072 C1077 ) C1072_=_C1078( C1072 C1078 ) \nC1072_=_C1079( C1072 C1079 ) C1072_=_C1080( C1072 C1080 ) C1072_=_C1081( C1072 C1081 ) C1072_=_C1082( C1072 C1082 ) C1073_=_C1074( C1073 C1074 ) C1073_=_C1075( C1073 C1075 ) \nC1073_=_C1076( C1073 C1076 ) C1073_=_C1077( C1073 C1077 ) C1073_=_C1078( C1073 C1078 ) C1073_=_C1079( C1073 C1079 ) C1073_=_C1080( C1073 C1080 ) C1073_=_C1081( C1073 C1081 ) \nC1073_=_C1082( C1073 C1082 ) C1073_=_C1816( C1073 C1816 ) C1073_=_C1938( C1073 C1938 ) C1073_=_C1939( C1073 C1939 ) C1073_=_C3836( C1073 C3836 ) C1074_=_C1075( C1074 C1075 ) \nC1074_=_C1076( C1074 C1076 ) C1074_=_C1077( C1074 C1077 ) C1074_=_C1078( C1074 C1078 ) C1074_=_C1079( C1074 C1079 ) C1074_=_C1080( C1074 C1080 ) C1074_=_C1081( C1074 C1081 ) \nC1074_=_C1082( C1074 C1082 ) C1075_=_C1076( C1075 C1076 ) C1075_=_C1077( C1075 C1077 ) C1075_=_C1078( C1075 C1078 ) C1075_=_C1079( C1075 C1079 ) C1075_=_C1080( C1075 C1080 ) \nC1075_=_C1081( C1075 C1081 ) C1075_=_C1082( C1075 C1082 ) C1076_=_C1077( C1076 C1077 ) C1076_=_C1078( C1076 C1078 ) C1076_=_C1079( C1076 C1079 ) C1076_=_C1080( C1076 C1080 ) \nC1076_=_C1081( C1076 C1081 ) C1076_=_C1082( C1076 C1082 ) C1077_=_C1078( C1077 C1078 ) C1077_=_C1079( C1077 C1079 ) C1077_=_C1080( C1077 C1080 ) C1077_=_C1081( C1077 C1081 ) \nC1077_=_C1082( C1077 C1082 ) C1078_=_C1079( C1078 C1079 ) C1078_=_C1080( C1078 C1080 ) C1078_=_C1081( C1078 C1081 ) C1078_=_C1082( C1078 C1082 ) C1079_=_C1080( C1079 C1080 ) \nC1079_=_C1081( C1079 C1081 ) C1079_=_C1082( C1079 C1082 ) C1080_=_C1081( C1080 C1081 ) C1080_=_C1082( C1080 C1082 ) C1081_=_C1082( C1081 C1082 ) C1431_=_C1681( C1431 C1681 ) \nC1431_=_C2300( C1431 C2300 ) C1431_=_C2827( C1431 C2827 ) C1431_=_C2843( C1431 C2843 ) C1431_=_C3181( C1431 C3181 ) C1431_=_C4534( C1431 C4534 ) C1431_=_C4537( C1431 C4537 ) \nC1431_=_C5050( C1431 C5050 ) C1469_=_C1848( C1469 C1848 ) C1469_=_C1940( C1469 C1940 ) C1469_=_C1941( C1469 C1941 ) C1469_=_C1942( C1469 C1942 ) C1469_=_C1943( C1469 C1943 ) \nC1681_=_C2300( C1681 C2300 ) C1681_=_C2827( C1681 C2827 ) C1681_=_C2843( C1681 C2843 ) C1681_=_C3181( C1681 C3181 ) C1681_=_C4534( C1681 C4534 ) C1681_=_C4537( C1681 C4537 ) \nC1681_=_C5050( C1681 C5050 ) C1816_=_C1938( C1816 C1938 ) C1816_=_C1939( C1816 C1939 ) C1848_=_C1940( C1848 C1940 ) C1848_=_C1941( C1848 C1941 ) C1848_=_C1942( C1848 C1942 ) \nC1848_=_C1943( C1848 C1943 ) C1938_=_C1939( C1938 C1939 ) C1940_=_C1941( C1940 C1941 ) C1940_=_C1942( C1940 C1942 ) C1940_=_C1943( C1940 C1943 ) C1941_=_C1942( C1941 C1942 ) \nC1941_=_C1943( C1941 C1943 ) C1942_=_C1943( C1942 C1943 ) C2300_=_C2827( C2300 C2827 ) C2300_=_C2843( C2300 C2843 ) C2300_=_C3181( C2300 C3181 ) C2300_=_C4534( C2300 C4534 ) \nC2300_=_C4537( C2300 C4537 ) C2300_=_C5050( C2300 C5050 ) C2827_=_C2843( C2827 C2843 ) C2827_=_C3181( C2827 C3181 ) C2827_=_C4534( C2827 C4534 ) C2827_=_C4537( C2827 C4537 ) \nC2827_=_C5050( C2827 C5050 ) C2843_=_C3181( C2843 C3181 ) C2843_=_C4534( C2843 C4534 ) C2843_=_C4537( C2843 C4537 ) C2843_=_C5050( C2843 C5050 ) C3181_=_C4534( C3181 C4534 ) \nC3181_=_C4537( C3181 C4537 ) C3181_=_C5050( C3181 C5050 ) C4534_=_C4537( C4534 C4537 ) C4534_=_C5050( C4534 C5050 ) C4537_=_C5050( C4537 C5050 ) "];1190-&gt;1441[label="34: C1044 C1068 C1069 C1070 C1071 \nC1072 C1074 C1075 C1076 C1077 C1078 \nC1079 C1080 C1081 C1082 C1431 C1469 \nC1681 C1816 C1848 C1938 C1939 C1940 \nC1941 C1942 C1943 C2300 C2827 C2843 \nC3181 C3836 C4534 C4537 C5050 \n110: C1044_=_C1068 ,C1044_=_C1069 ,C1044_=_C1070 ,C1044_=_C1071 ,C1068_=_C1069 ,\nC1068_=_C1070 ,C1068_=_C1071 ,C1068_=_C1681 ,C1069_=_C1070 ,C1069_=_C1071 ,C1070_=_C1071 ,\nC1072_=_C1074 ,C1072_=_C1075 ,C1072_=_C1076 ,C1072_=_C1077 ,C1072_=_C1078 ,C1072_=_C1079 ,\nC1072_=_C1080 ,C1072_=_C1081 ,C1072_=_C1082 ,C1074_=_C1075 ,C1074_=_C1076 ,C1074_=_C1077 ,\nC1074_=_C1078 ,C1074_=_C1079 ,C1074_=_C1080 ,C1074_=_C1081 ,C1074_=_C1082 ,C1075_=_C1076 ,\nC1075_=_C1077 ,C1075_=_C1078 ,C1075_=_C1079 ,C1075_=_C1080 ,C1075_=_C1081 ,C1075_=_C1082 ,\nC1076_=_C1077 ,C1076_=_C1078 ,C1076_=_C1079 ,C1076_=_C1080 ,C1076_=_C1081 ,C1076_=_C1082 ,\nC1077_=_C1078 ,C1077_=_C1079 ,C1077_=_C1080 ,C1077_=_C1081 ,C1077_=_C1082 ,C1078_=_C1079 ,\nC1078_=_C1080 ,C1078_=_C1081 ,C1078_=_C1082 ,C1079_=_C1080 ,C1079_=_C1081 ,C1079_=_C1082 ,\nC1080_=_C1081 ,C1080_=_C1082 ,C1081_=_C1082 ,C1431_=_C1681 ,C1431_=_C2300 ,C1431_=_C2827 ,\nC1431_=_C2843 ,C1431_=_C3181 ,C1431_=_C4534 ,C1431_=_C4537 ,C1431_=_C5050 ,C1469_=_C1848 ,\nC1469_=_C1940 ,C1469_=_C1941 ,C1469_=_C1942 ,C1469_=_C1943 ,C1681_=_C2300 ,C1681_=_C2827 ,\nC1681_=_C2843 ,C1681_=_C3181 ,C1681_=_C4534 ,C1681_=_C4537 ,C1681_=_C5050 ,C1816_=_C1938 ,\nC1816_=_C1939 ,C1848_=_C1940 ,C1848_=_C1941 ,C1848_=_C1942 ,C1848_=_C1943 ,C1938_=_C1939 ,\nC1940_=_C1941 ,C1940_=_C1942 ,C1940_=_C1943 ,C1941_=_C1942 ,C1941_=_C1943 ,C1942_=_C1943 ,\nC2300_=_C2827 ,C2300_=_C2843 ,C2300_=_C3181 ,C2300_=_C4534 ,C2300_=_C4537 ,C2300_=_C5050 ,\nC2827_=_C2843 ,C2827_=_C3181 ,C2827_=_C4534 ,C2827_=_C4537 ,C2827_=_C5050 ,C2843_=_C3181 ,\nC2843_=_C4534 ,C2843_=_C4537 ,C2843_=_C5050 ,C3181_=_C4534 ,C3181_=_C4537 ,C3181_=_C5050 ,\nC4534_=_C4537 ,C4534_=_C5050 ,C4537_=_C5050 ,"];1442[shape=box, label="id:1442 level: 8\n38: C1168 C1291 C1311 C1448 C1474 \nC2052 C2814 C2994 C2995 C2996 C2997 \nC2998 C2999 C3000 C3001 C3002 C3003 \nC3004 C3005 C3006 C3114 C3253 C3493 \nC3519 C3549 C3586 C3775 C3984 C4105 \nC4181 C4212 C4263 C4363 C4459 C4534 \nC4694 C4937 C5010 \n124: C1168_=_C3114( C1168 C3114 ) C1168_=_C3253( C1168 C3253 ) C1168_=_C4105( C1168 C4105 ) C1168_=_C4459( C1168 C4459 ) C1168_=_C4534( C1168 C4534 ) \nC1168_=_C4694( C1168 C4694 ) C1168_=_C5010( C1168 C5010 ) C1291_=_C1474( C1291 C1474 ) C1291_=_C3493( C1291 C3493 ) C1291_=_C3775( C1291 C3775 ) C1291_=_C4181( C1291 C4181 ) \nC1291_=_C4212( C1291 C4212 ) C1291_=_C4263( C1291 C4263 ) C1311_=_C1448( C1311 C1448 ) C1311_=_C2814( C1311 C2814 ) C1311_=_C3002( C1311 C3002 ) C1311_=_C3003( C1311 C3003 ) \nC1311_=_C3004( C1311 C3004 ) C1311_=_C3005( C1311 C3005 ) C1311_=_C3006( C1311 C3006 ) C1448_=_C2814( C1448 C2814 ) C1448_=_C3002( C1448 C3002 ) C1448_=_C3003( C1448 C3003 ) \nC1448_=_C3004( C1448 C3004 ) C1448_=_C3005( C1448 C3005 ) C1448_=_C3006( C1448 C3006 ) C1474_=_C3493( C1474 C3493 ) C1474_=_C3775( C1474 C3775 ) C1474_=_C4181( C1474 C4181 ) \nC1474_=_C4212( C1474 C4212 ) C1474_=_C4263( C1474 C4263 ) C2052_=_C3006( C2052 C3006 ) C2052_=_C3519( C2052 C3519 ) C2052_=_C3984( C2052 C3984 ) C2052_=_C4363( C2052 C4363 ) \nC2052_=_C4937( C2052 C4937 ) C2814_=_C3002( C2814 C3002 ) C2814_=_C3003( C2814 C3003 ) C2814_=_C3004( C2814 C3004 ) C2814_=_C3005( C2814 C3005 ) C2814_=_C3006( C2814 C3006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7_=_C2998( C2997 C2998 ) C2997_=_C2999( C2997 C2999 ) C2997_=_C3000( C2997 C3000 ) C2997_=_C3001( C2997 C3001 ) C2998_=_C2999( C2998 C2999 ) C2998_=_C3000( C2998 C3000 ) \nC2998_=_C3001( C2998 C3001 ) C2999_=_C3000( C2999 C3000 ) C2999_=_C3001( C2999 C3001 ) C3000_=_C3001( C3000 C3001 ) C3002_=_C3003( C3002 C3003 ) C3002_=_C3004( C3002 C3004 ) \nC3002_=_C3005( C3002 C3005 ) C3002_=_C3006( C3002 C3006 ) C3003_=_C3004( C3003 C3004 ) C3003_=_C3005( C3003 C3005 ) C3003_=_C3006( C3003 C3006 ) C3004_=_C3005( C3004 C3005 ) \nC3004_=_C3006( C3004 C3006 ) C3005_=_C3006( C3005 C3006 ) C3006_=_C3519( C3006</w:t>
      </w:r>
    </w:p>
    <w:p>
      <w:pPr>
        <w:pStyle w:val="PreformattedText"/>
        <w:bidi w:val="0"/>
        <w:spacing w:before="0" w:after="0"/>
        <w:jc w:val="left"/>
        <w:rPr/>
      </w:pPr>
      <w:r>
        <w:rPr/>
        <w:t xml:space="preserve"> </w:t>
      </w:r>
      <w:r>
        <w:rPr/>
        <w:t>C3519 ) C3006_=_C3549( C3006 C3549 ) C3006_=_C3586( C3006 C3586 ) C3006_=_C3984( C3006 C3984 ) \nC3006_=_C4363( C3006 C4363 ) C3006_=_C4937( C3006 C4937 ) C3114_=_C3253( C3114 C3253 ) C3114_=_C4105( C3114 C4105 ) C3114_=_C4459( C3114 C4459 ) C3114_=_C4534( C3114 C4534 ) \nC3114_=_C4694( C3114 C4694 ) C3114_=_C5010( C3114 C5010 ) C3253_=_C3586( C3253 C3586 ) C3253_=_C4105( C3253 C4105 ) C3253_=_C4459( C3253 C4459 ) C3253_=_C4534( C3253 C4534 ) \nC3253_=_C4694( C3253 C4694 ) C3253_=_C5010( C3253 C5010 ) C3493_=_C3775( C3493 C3775 ) C3493_=_C4181( C3493 C4181 ) C3493_=_C4212( C3493 C4212 ) C3493_=_C4263( C3493 C4263 ) \nC3519_=_C3984( C3519 C3984 ) C3519_=_C4363( C3519 C4363 ) C3519_=_C4937( C3519 C4937 ) C3549_=_C3586( C3549 C3586 ) C3775_=_C4181( C3775 C4181 ) C3775_=_C4212( C3775 C4212 ) \nC3775_=_C4263( C3775 C4263 ) C3984_=_C4363( C3984 C4363 ) C3984_=_C4937( C3984 C4937 ) C4105_=_C4459( C4105 C4459 ) C4105_=_C4534( C4105 C4534 ) C4105_=_C4694( C4105 C4694 ) \nC4105_=_C5010( C4105 C5010 ) C4181_=_C4212( C4181 C4212 ) C4181_=_C4263( C4181 C4263 ) C4212_=_C4263( C4212 C4263 ) C4363_=_C4937( C4363 C4937 ) C4459_=_C4534( C4459 C4534 ) \nC4459_=_C4694( C4459 C4694 ) C4459_=_C5010( C4459 C5010 ) C4534_=_C4694( C4534 C4694 ) C4534_=_C5010( C4534 C5010 ) C4694_=_C5010( C4694 C5010 ) "];1191-&gt;1442[label="37: C1168 C1291 C1311 C1448 C1474 \nC2052 C2814 C2994 C2995 C2996 C2997 \nC2998 C2999 C3000 C3001 C3002 C3003 \nC3004 C3005 C3114 C3253 C3493 C3519 \nC3549 C3586 C3775 C3984 C4105 C4181 \nC4212 C4263 C4363 C4459 C4534 C4694 \nC4937 C5010 \n110: C1168_=_C3114 ,C1168_=_C3253 ,C1168_=_C4105 ,C1168_=_C4459 ,C1168_=_C4534 ,\nC1168_=_C4694 ,C1168_=_C5010 ,C1291_=_C1474 ,C1291_=_C3493 ,C1291_=_C3775 ,C1291_=_C4181 ,\nC1291_=_C4212 ,C1291_=_C4263 ,C1311_=_C1448 ,C1311_=_C2814 ,C1311_=_C3002 ,C1311_=_C3003 ,\nC1311_=_C3004 ,C1311_=_C3005 ,C1448_=_C2814 ,C1448_=_C3002 ,C1448_=_C3003 ,C1448_=_C3004 ,\nC1448_=_C3005 ,C1474_=_C3493 ,C1474_=_C3775 ,C1474_=_C4181 ,C1474_=_C4212 ,C1474_=_C4263 ,\nC2052_=_C3519 ,C2052_=_C3984 ,C2052_=_C4363 ,C2052_=_C4937 ,C2814_=_C3002 ,C2814_=_C3003 ,\nC2814_=_C3004 ,C2814_=_C3005 ,C2994_=_C2995 ,C2994_=_C2996 ,C2994_=_C2997 ,C2994_=_C2998 ,\nC2994_=_C2999 ,C2994_=_C3000 ,C2994_=_C3001 ,C2995_=_C2996 ,C2995_=_C2997 ,C2995_=_C2998 ,\nC2995_=_C2999 ,C2995_=_C3000 ,C2995_=_C3001 ,C2996_=_C2997 ,C2996_=_C2998 ,C2996_=_C2999 ,\nC2996_=_C3000 ,C2996_=_C3001 ,C2997_=_C2998 ,C2997_=_C2999 ,C2997_=_C3000 ,C2997_=_C3001 ,\nC2998_=_C2999 ,C2998_=_C3000 ,C2998_=_C3001 ,C2999_=_C3000 ,C2999_=_C3001 ,C3000_=_C3001 ,\nC3002_=_C3003 ,C3002_=_C3004 ,C3002_=_C3005 ,C3003_=_C3004 ,C3003_=_C3005 ,C3004_=_C3005 ,\nC3114_=_C3253 ,C3114_=_C4105 ,C3114_=_C4459 ,C3114_=_C4534 ,C3114_=_C4694 ,C3114_=_C5010 ,\nC3253_=_C3586 ,C3253_=_C4105 ,C3253_=_C4459 ,C3253_=_C4534 ,C3253_=_C4694 ,C3253_=_C5010 ,\nC3493_=_C3775 ,C3493_=_C4181 ,C3493_=_C4212 ,C3493_=_C4263 ,C3519_=_C3984 ,C3519_=_C4363 ,\nC3519_=_C4937 ,C3549_=_C3586 ,C3775_=_C4181 ,C3775_=_C4212 ,C3775_=_C4263 ,C3984_=_C4363 ,\nC3984_=_C4937 ,C4105_=_C4459 ,C4105_=_C4534 ,C4105_=_C4694 ,C4105_=_C5010 ,C4181_=_C4212 ,\nC4181_=_C4263 ,C4212_=_C4263 ,C4363_=_C4937 ,C4459_=_C4534 ,C4459_=_C4694 ,C4459_=_C5010 ,\nC4534_=_C4694 ,C4534_=_C5010 ,C4694_=_C5010 ,"];1443[shape=box, label="id:1443 level: 8\n43: C1057 C1196 C1348 C1510 C1578 \nC1628 C1738 C1744 C1745 C1746 C1747 \nC1748 C1749 C1750 C1751 C1752 C1753 \nC1754 C1755 C1830 C1926 C2367 C2488 \nC2617 C2625 C2634 C2775 C3005 C3144 \nC3636 C3716 C3914 C3986 C4241 C4411 \nC4446 C4516 C4559 C4735 C5013 C5086 \nC5212 C5223 \n153: C1057_=_C2367( C1057 C2367 ) C1057_=_C2488( C1057 C2488 ) C1057_=_C2617( C1057 C2617 ) C1057_=_C3144( C1057 C3144 ) C1057_=_C3636( C1057 C3636 ) \nC1057_=_C4516( C1057 C4516 ) C1196_=_C1348( C1196 C1348 ) C1196_=_C1578( C1196 C1578 ) C1196_=_C1830( C1196 C1830 ) C1196_=_C2634( C1196 C2634 ) C1196_=_C2775( C1196 C2775 ) \nC1196_=_C4446( C1196 C4446 ) C1196_=_C4559( C1196 C4559 ) C1196_=_C5086( C1196 C5086 ) C1348_=_C1578( C1348 C1578 ) C1348_=_C1830( C1348 C1830 ) C1348_=_C2634( C1348 C2634 ) \nC1348_=_C2775( C1348 C2775 ) C1348_=_C4446( C1348 C4446 ) C1348_=_C4559( C1348 C4559 ) C1348_=_C5086( C1348 C5086 ) C1510_=_C1748( C1510 C1748 ) C1510_=_C1926( C1510 C1926 ) \nC1510_=_C3914( C1510 C3914 ) C1510_=_C3986( C1510 C3986 ) C1510_=_C4241( C1510 C4241 ) C1510_=_C4411( C1510 C4411 ) C1578_=_C1830( C1578 C1830 ) C1578_=_C2634( C1578 C2634 ) \nC1578_=_C2775( C1578 C2775 ) C1578_=_C4446( C1578 C4446 ) C1578_=_C4559( C1578 C4559 ) C1578_=_C5086( C1578 C5086 ) C1628_=_C1744( C1628 C1744 ) C1628_=_C1745( C1628 C1745 ) \nC1628_=_C1746( C1628 C1746 ) C1628_=_C1747( C1628 C1747 ) C1628_=_C1748( C1628 C1748 ) C1628_=_C1749( C1628 C1749 ) C1738_=_C1748( C1738 C1748 ) C1738_=_C2625( C1738 C2625 ) \nC1738_=_C3005( C1738 C3005 ) C1738_=_C3716( C1738 C3716 ) C1738_=_C4735( C1738 C4735 ) C1738_=_C5013( C1738 C5013 ) C1738_=_C5212( C1738 C5212 ) C1738_=_C5223( C1738 C5223 ) \nC1744_=_C1745( C1744 C1745 ) C1744_=_C1746( C1744 C1746 ) C1744_=_C1747( C1744 C1747 ) C1744_=_C1748( C1744 C1748 ) C1744_=_C1749( C1744 C1749 ) C1744_=_C3144( C1744 C3144 ) \nC1745_=_C1746( C1745 C1746 ) C1745_=_C1747( C1745 C1747 ) C1745_=_C1748( C1745 C1748 ) C1745_=_C1749( C1745 C1749 ) C1746_=_C1747( C1746 C1747 ) C1746_=_C1748( C1746 C1748 ) \nC1746_=_C1749( C1746 C1749 ) C1747_=_C1748( C1747 C1748 ) C1747_=_C1749( C1747 C1749 ) C1748_=_C1749( C1748 C1749 ) C1748_=_C1926( C1748 C1926 ) C1748_=_C2625( C1748 C2625 ) \nC1748_=_C3005( C1748 C3005 ) C1748_=_C3716( C1748 C3716 ) C1748_=_C3914( C1748 C3914 ) C1748_=_C3986( C1748 C3986 ) C1748_=_C4241( C1748 C4241 ) C1748_=_C4411( C1748 C4411 ) \nC1748_=_C4735( C1748 C4735 ) C1748_=_C5013( C1748 C5013 ) C1748_=_C5212( C1748 C5212 ) C1748_=_C5223( C1748 C5223 ) C1750_=_C1751( C1750 C1751 ) C1750_=_C1752( C1750 C1752 ) \nC1750_=_C1753( C1750 C1753 ) C1750_=_C1754( C1750 C1754 ) C1750_=_C1755( C1750 C1755 ) C1751_=_C1752( C1751 C1752 ) C1751_=_C1753( C1751 C1753 ) C1751_=_C1754( C1751 C1754 ) \nC1751_=_C1755( C1751 C1755 ) C1752_=_C1753( C1752 C1753 ) C1752_=_C1754( C1752 C1754 ) C1752_=_C1755( C1752 C1755 ) C1753_=_C1754( C1753 C1754 ) C1753_=_C1755( C1753 C1755 ) \nC1754_=_C1755( C1754 C1755 ) C1830_=_C2634( C1830 C2634 ) C1830_=_C2775( C1830 C2775 ) C1830_=_C4446( C1830 C4446 ) C1830_=_C4559( C1830 C4559 ) C1830_=_C5086( C1830 C5086 ) \nC1926_=_C3914( C1926 C3914 ) C1926_=_C3986( C1926 C3986 ) C1926_=_C4241( C1926 C4241 ) C1926_=_C4411( C1926 C4411 ) C2367_=_C2488( C2367 C2488 ) C2367_=_C2617( C2367 C2617 ) \nC2367_=_C3144( C2367 C3144 ) C2367_=_C3636( C2367 C3636 ) C2367_=_C4516( C2367 C4516 ) C2488_=_C2617( C2488 C2617 ) C2488_=_C3144( C2488 C3144 ) C2488_=_C3636( C2488 C3636 ) \nC2488_=_C4516( C2488 C4516 ) C2617_=_C2625( C2617 C2625 ) C2617_=_C3144( C2617 C3144 ) C2617_=_C3636( C2617 C3636 ) C2617_=_C4516( C2617 C4516 ) C2625_=_C3005( C2625 C3005 ) \nC2625_=_C3716( C2625 C3716 ) C2625_=_C4735( C2625 C4735 ) C2625_=_C5013( C2625 C5013 ) C2625_=_C5212( C2625 C5212 ) C2625_=_C5223( C2625 C5223 ) C2634_=_C2775( C2634 C2775 ) \nC2634_=_C4446( C2634 C4446 ) C2634_=_C4559( C2634 C4559 ) C2634_=_C5086( C2634 C5086 ) C2775_=_C4446( C2775 C4446 ) C2775_=_C4559( C2775 C4559 ) C2775_=_C5086( C2775 C5086 ) \nC3005_=_C3716( C3005 C3716 ) C3005_=_C4735( C3005 C4735 ) C3005_=_C5013( C3005 C5013 ) C3005_=_C5212( C3005 C5212 ) C3005_=_C5223( C3005 C5223 ) C3144_=_C3636( C3144 C3636 ) \nC3144_=_C4516( C3144 C4516 ) C3636_=_C4516( C3636 C4516 ) C3716_=_C4735( C3716 C4735 ) C3716_=_C5013( C3716 C5013 ) C3716_=_C5212( C3716 C5212 ) C3716_=_C5223( C3716 C5223 ) \nC3914_=_C3986( C3914 C3986 ) C3914_=_C4241( C3914 C4241 ) C3914_=_C4411( C3914 C4411 ) C3986_=_C4241( C3986 C4241 ) C3986_=_C4411( C3986 C4411 ) C4241_=_C4411( C4241 C4411 ) \nC4446_=_C4559( C4446 C4559 ) C4446_=_C5013( C4446 C5013 ) C4446_=_C5086( C4446 C5086 ) C4559_=_C5086( C4559 C5086 ) C4735_=_C5013( C4735 C5013 ) C4735_=_C5212( C4735 C5212 ) \nC4735_=_C5223( C4735 C5223 ) C5013_=_C5212( C5013 C5212 ) C5013_=_C5223( C5013 C5223 ) C5212_=_C5223( C5212 C5223 ) "];1191-&gt;1443[label="42: C1057 C1196 C1348 C1510 C1578 \nC1628 C1738 C1744 C1745 C1746 C1747 \nC1749 C1750 C1751 C1752 C1753 C1754 \nC1755 C1830 C1926 C2367 C2488 C2617 \nC2625 C2634 C2775 C3005 C3144 C3636 \nC3716 C3914 C3986 C4241 C4411 C4446 \nC4516 C4559 C4735 C5013 C5086 C5212 \nC5223 \n133: C1057_=_C2367 ,C1057_=_C2488 ,C1057_=_C2617 ,C1057_=_C3144 ,C1057_=_C3636 ,\nC1057_=_C4516 ,C1196_=_C1348 ,C1196_=_C1578 ,C1196_=_C1830 ,C1196_=_C2634 ,C1196_=_C2775 ,\nC1196_=_C4446 ,C1196_=_C4559 ,C1196_=_C5086 ,C1348_=_C1578 ,C1348_=_C1830 ,C1348_=_C2634 ,\nC1348_=_C2775 ,C1348_=_C4446 ,C1348_=_C4559 ,C1348_=_C5086 ,C1510_=_C1926 ,C1510_=_C3914 ,\nC1510_=_C3986 ,C1510_=_C4241 ,C1510_=_C4411 ,C1578_=_C1830 ,C1578_=_C2634 ,C1578_=_C2775 ,\nC1578_=_C4446 ,C1578_=_C4559 ,C1578_=_C5086 ,C1628_=_C1744 ,C1628_=_C1745 ,C1628_=_C1746 ,\nC1628_=_C1747 ,C1628_=_C1749 ,C1738_=_C2625 ,C1738_=_C3005 ,C1738_=_C3716 ,C1738_=_C4735 ,\nC1738_=_C5013 ,C1738_=_C5212 ,C1738_=_C5223 ,C1744_=_C1745 ,C1744_=_C1746 ,C1744_=_C1747 ,\nC1744_=_C1749 ,C1744_=_C3144 ,C1745_=_C1746 ,C1745_=_C1747 ,C1745_=_C1749 ,C1746_=_C1747 ,\nC1746_=_C1749 ,C1747_=_C1749 ,C1750_=_C1751 ,C1750_=_C1752 ,C1750_=_C1753 ,C1750_=_C1754 ,\nC1750_=_C1755 ,C1751_=_C1752 ,C1751_=_C1753 ,C1751_=_C1754 ,C1751_=_C1755 ,C1752_=_C1753 ,\nC1752_=_C1754 ,C1752_=_C1755 ,C1753_=_C1754 ,C1753_=_C1755 ,C1754_=_C1755 ,C1830_=_C2634 ,\nC1830_=_C2775 ,C1830_=_C4446 ,C1830_=_C4559 ,C1830_=_C5086 ,C1926_=_C3914 ,C1926_=_C3986 ,\nC1926_=_C4241 ,C1926_=_C4411 ,C2367_=_C2488 ,C2367_=_C2617 ,C2367_=_C3144 ,C2367_=_C3636 ,\nC2367_=_C4516 ,C2488_=_C2617 ,C2488_=_C3144 ,C2488_=_C3636 ,C2488_=_C4516 ,C2617_=_C2625 ,\nC2617_=_C3144 ,C2617_=_C3636 ,C2617_=_C4516 ,C2625_=_C3005 ,C2625_=_C3716 ,C2625_=_C4735 ,\nC2625_=_C5013 ,C2625_=_C5212 ,C2625_=_C5223 ,C2634_=_C2775 ,C2634_=_C4446 ,C2634_=_C4559</w:t>
      </w:r>
    </w:p>
    <w:p>
      <w:pPr>
        <w:pStyle w:val="PreformattedText"/>
        <w:bidi w:val="0"/>
        <w:spacing w:before="0" w:after="0"/>
        <w:jc w:val="left"/>
        <w:rPr/>
      </w:pPr>
      <w:r>
        <w:rPr/>
        <w:t xml:space="preserve"> </w:t>
      </w:r>
      <w:r>
        <w:rPr/>
        <w:t>,\nC2634_=_C5086 ,C2775_=_C4446 ,C2775_=_C4559 ,C2775_=_C5086 ,C3005_=_C3716 ,C3005_=_C4735 ,\nC3005_=_C5013 ,C3005_=_C5212 ,C3005_=_C5223 ,C3144_=_C3636 ,C3144_=_C4516 ,C3636_=_C4516 ,\nC3716_=_C4735 ,C3716_=_C5013 ,C3716_=_C5212 ,C3716_=_C5223 ,C3914_=_C3986 ,C3914_=_C4241 ,\nC3914_=_C4411 ,C3986_=_C4241 ,C3986_=_C4411 ,C4241_=_C4411 ,C4446_=_C4559 ,C4446_=_C5013 ,\nC4446_=_C5086 ,C4559_=_C5086 ,C4735_=_C5013 ,C4735_=_C5212 ,C4735_=_C5223 ,C5013_=_C5212 ,\nC5013_=_C5223 ,C5212_=_C5223 ,"];1444[shape=box, label="id:1444 level: 8\n47: C1039 C1083 C1091 C1137 C1389 \nC1739 C1894 C2010 C2171 C2230 C2273 \nC2540 C2618 C2802 C3005 C3009 C3038 \nC3100 C3274 C3334 C3419 C3428 C3429 \nC3439 C3574 C3588 C3684 C3832 C3833 \nC3834 C3835 C3836 C3837 C3838 C3839 \nC3840 C4184 C4206 C4286 C4371 C4533 \nC4534 C4535 C4536 C4537 C4761 C4762 \n212: C1039_=_C1137( C1039 C1137 ) C1039_=_C1389( C1039 C1389 ) C1039_=_C3005( C1039 C3005 ) C1039_=_C3837( C1039 C3837 ) C1039_=_C4206( C1039 C4206 ) \nC1039_=_C4371( C1039 C4371 ) C1039_=_C4761( C1039 C4761 ) C1039_=_C4762( C1039 C4762 ) C1083_=_C2273( C1083 C2273 ) C1083_=_C2540( C1083 C2540 ) C1083_=_C2618( C1083 C2618 ) \nC1083_=_C3429( C1083 C3429 ) C1083_=_C3439( C1083 C3439 ) C1091_=_C3428( C1091 C3428 ) C1091_=_C3832( C1091 C3832 ) C1091_=_C3833( C1091 C3833 ) C1137_=_C1389( C1137 C1389 ) \nC1137_=_C3005( C1137 C3005 ) C1137_=_C3837( C1137 C3837 ) C1137_=_C4206( C1137 C4206 ) C1137_=_C4371( C1137 C4371 ) C1137_=_C4761( C1137 C4761 ) C1137_=_C4762( C1137 C4762 ) \nC1389_=_C3005( C1389 C3005 ) C1389_=_C3837( C1389 C3837 ) C1389_=_C4206( C1389 C4206 ) C1389_=_C4371( C1389 C4371 ) C1389_=_C4761( C1389 C4761 ) C1389_=_C4762( C1389 C4762 ) \nC1739_=_C1894( C1739 C1894 ) C1739_=_C2010( C1739 C2010 ) C1739_=_C2230( C1739 C2230 ) C1739_=_C2802( C1739 C2802 ) C1739_=_C3009( C1739 C3009 ) C1739_=_C3574( C1739 C3574 ) \nC1739_=_C3834( C1739 C3834 ) C1739_=_C3835( C1739 C3835 ) C1739_=_C3836( C1739 C3836 ) C1739_=_C3837( C1739 C3837 ) C1739_=_C3838( C1739 C3838 ) C1739_=_C3839( C1739 C3839 ) \nC1739_=_C3840( C1739 C3840 ) C1894_=_C2010( C1894 C2010 ) C1894_=_C2230( C1894 C2230 ) C1894_=_C2802( C1894 C2802 ) C1894_=_C3009( C1894 C3009 ) C1894_=_C3574( C1894 C3574 ) \nC1894_=_C3834( C1894 C3834 ) C1894_=_C3835( C1894 C3835 ) C1894_=_C3836( C1894 C3836 ) C1894_=_C3837( C1894 C3837 ) C1894_=_C3838( C1894 C3838 ) C1894_=_C3839( C1894 C3839 ) \nC1894_=_C3840( C1894 C3840 ) C2010_=_C2230( C2010 C2230 ) C2010_=_C2802( C2010 C2802 ) C2010_=_C3009( C2010 C3009 ) C2010_=_C3574( C2010 C3574 ) C2010_=_C3834( C2010 C3834 ) \nC2010_=_C3835( C2010 C3835 ) C2010_=_C3836( C2010 C3836 ) C2010_=_C3837( C2010 C3837 ) C2010_=_C3838( C2010 C3838 ) C2010_=_C3839( C2010 C3839 ) C2010_=_C3840( C2010 C3840 ) \nC2171_=_C3274( C2171 C3274 ) C2171_=_C3419( C2171 C3419 ) C2171_=_C4533( C2171 C4533 ) C2171_=_C4534( C2171 C4534 ) C2171_=_C4535( C2171 C4535 ) C2230_=_C2802( C2230 C2802 ) \nC2230_=_C3009( C2230 C3009 ) C2230_=_C3574( C2230 C3574 ) C2230_=_C3834( C2230 C3834 ) C2230_=_C3835( C2230 C3835 ) C2230_=_C3836( C2230 C3836 ) C2230_=_C3837( C2230 C3837 ) \nC2230_=_C3838( C2230 C3838 ) C2230_=_C3839( C2230 C3839 ) C2230_=_C3840( C2230 C3840 ) C2273_=_C2540( C2273 C2540 ) C2273_=_C2618( C2273 C2618 ) C2273_=_C3429( C2273 C3429 ) \nC2273_=_C3439( C2273 C3439 ) C2540_=_C2618( C2540 C2618 ) C2540_=_C3429( C2540 C3429 ) C2540_=_C3439( C2540 C3439 ) C2618_=_C3429( C2618 C3429 ) C2618_=_C3439( C2618 C3439 ) \nC2802_=_C3009( C2802 C3009 ) C2802_=_C3574( C2802 C3574 ) C2802_=_C3834( C2802 C3834 ) C2802_=_C3835( C2802 C3835 ) C2802_=_C3836( C2802 C3836 ) C2802_=_C3837( C2802 C3837 ) \nC2802_=_C3838( C2802 C3838 ) C2802_=_C3839( C2802 C3839 ) C2802_=_C3840( C2802 C3840 ) C3005_=_C3837( C3005 C3837 ) C3005_=_C4206( C3005 C4206 ) C3005_=_C4371( C3005 C4371 ) \nC3005_=_C4761( C3005 C4761 ) C3005_=_C4762( C3005 C4762 ) C3009_=_C3574( C3009 C3574 ) C3009_=_C3834( C3009 C3834 ) C3009_=_C3835( C3009 C3835 ) C3009_=_C3836( C3009 C3836 ) \nC3009_=_C3837( C3009 C3837 ) C3009_=_C3838( C3009 C3838 ) C3009_=_C3839( C3009 C3839 ) C3009_=_C3840( C3009 C3840 ) C3038_=_C3100( C3038 C3100 ) C3038_=_C3334( C3038 C3334 ) \nC3038_=_C3588( C3038 C3588 ) C3038_=_C3684( C3038 C3684 ) C3038_=_C3837( C3038 C3837 ) C3038_=_C4184( C3038 C4184 ) C3038_=_C4206( C3038 C4206 ) C3038_=_C4286( C3038 C4286 ) \nC3038_=_C4536( C3038 C4536 ) C3038_=_C4537( C3038 C4537 ) C3100_=_C3334( C3100 C3334 ) C3100_=_C3588( C3100 C3588 ) C3100_=_C3684( C3100 C3684 ) C3100_=_C3837( C3100 C3837 ) \nC3100_=_C4184( C3100 C4184 ) C3100_=_C4286( C3100 C4286 ) C3100_=_C4536( C3100 C4536 ) C3100_=_C4537( C3100 C4537 ) C3274_=_C3419( C3274 C3419 ) C3274_=_C4533( C3274 C4533 ) \nC3274_=_C4534( C3274 C4534 ) C3274_=_C4535( C3274 C4535 ) C3334_=_C3588( C3334 C3588 ) C3334_=_C3684( C3334 C3684 ) C3334_=_C3837( C3334 C3837 ) C3334_=_C4184( C3334 C4184 ) \nC3334_=_C4286( C3334 C4286 ) C3334_=_C4536( C3334 C4536 ) C3334_=_C4537( C3334 C4537 ) C3419_=_C4533( C3419 C4533 ) C3419_=_C4534( C3419 C4534 ) C3419_=_C4535( C3419 C4535 ) \nC3428_=_C3429( C3428 C3429 ) C3428_=_C3832( C3428 C3832 ) C3428_=_C3833( C3428 C3833 ) C3429_=_C3439( C3429 C3439 ) C3574_=_C3834( C3574 C3834 ) C3574_=_C3835( C3574 C3835 ) \nC3574_=_C3836( C3574 C3836 ) C3574_=_C3837( C3574 C3837 ) C3574_=_C3838( C3574 C3838 ) C3574_=_C3839( C3574 C3839 ) C3574_=_C3840( C3574 C3840 ) C3588_=_C3684( C3588 C3684 ) \nC3588_=_C3837( C3588 C3837 ) C3588_=_C4184( C3588 C4184 ) C3588_=_C4286( C3588 C4286 ) C3588_=_C4536( C3588 C4536 ) C3588_=_C4537( C3588 C4537 ) C3684_=_C3837( C3684 C3837 ) \nC3684_=_C4184( C3684 C4184 ) C3684_=_C4286( C3684 C4286 ) C3684_=_C4536( C3684 C4536 ) C3684_=_C4537( C3684 C4537 ) C3832_=_C3833( C3832 C3833 ) C3833_=_C4533( C3833 C4533 ) \nC3834_=_C3835( C3834 C3835 ) C3834_=_C3836( C3834 C3836 ) C3834_=_C3837( C3834 C3837 ) C3834_=_C3838( C3834 C3838 ) C3834_=_C3839( C3834 C3839 ) C3834_=_C3840( C3834 C3840 ) \nC3835_=_C3836( C3835 C3836 ) C3835_=_C3837( C3835 C3837 ) C3835_=_C3838( C3835 C3838 ) C3835_=_C3839( C3835 C3839 ) C3835_=_C3840( C3835 C3840 ) C3836_=_C3837( C3836 C3837 ) \nC3836_=_C3838( C3836 C3838 ) C3836_=_C3839( C3836 C3839 ) C3836_=_C3840( C3836 C3840 ) C3837_=_C3838( C3837 C3838 ) C3837_=_C3839( C3837 C3839 ) C3837_=_C3840( C3837 C3840 ) \nC3837_=_C4184( C3837 C4184 ) C3837_=_C4206( C3837 C4206 ) C3837_=_C4286( C3837 C4286 ) C3837_=_C4371( C3837 C4371 ) C3837_=_C4536( C3837 C4536 ) C3837_=_C4537( C3837 C4537 ) \nC3837_=_C4761( C3837 C4761 ) C3837_=_C4762( C3837 C4762 ) C3838_=_C3839( C3838 C3839 ) C3838_=_C3840( C3838 C3840 ) C3839_=_C3840( C3839 C3840 ) C4184_=_C4286( C4184 C4286 ) \nC4184_=_C4536( C4184 C4536 ) C4184_=_C4537( C4184 C4537 ) C4206_=_C4371( C4206 C4371 ) C4206_=_C4761( C4206 C4761 ) C4206_=_C4762( C4206 C4762 ) C4286_=_C4536( C4286 C4536 ) \nC4286_=_C4537( C4286 C4537 ) C4371_=_C4761( C4371 C4761 ) C4371_=_C4762( C4371 C4762 ) C4533_=_C4534( C4533 C4534 ) C4533_=_C4535( C4533 C4535 ) C4534_=_C4535( C4534 C4535 ) \nC4534_=_C4537( C4534 C4537 ) C4536_=_C4537( C4536 C4537 ) C4761_=_C4762( C4761 C4762 ) "];1191-&gt;1444[label="46: C1039 C1083 C1091 C1137 C1389 \nC1739 C1894 C2010 C2171 C2230 C2273 \nC2540 C2618 C2802 C3005 C3009 C3038 \nC3100 C3274 C3334 C3419 C3428 C3429 \nC3439 C3574 C3588 C3684 C3832 C3833 \nC3834 C3835 C3836 C3838 C3839 C3840 \nC4184 C4206 C4286 C4371 C4533 C4534 \nC4535 C4536 C4537 C4761 C4762 \n182: C1039_=_C1137 ,C1039_=_C1389 ,C1039_=_C3005 ,C1039_=_C4206 ,C1039_=_C4371 ,\nC1039_=_C4761 ,C1039_=_C4762 ,C1083_=_C2273 ,C1083_=_C2540 ,C1083_=_C2618 ,C1083_=_C3429 ,\nC1083_=_C3439 ,C1091_=_C3428 ,C1091_=_C3832 ,C1091_=_C3833 ,C1137_=_C1389 ,C1137_=_C3005 ,\nC1137_=_C4206 ,C1137_=_C4371 ,C1137_=_C4761 ,C1137_=_C4762 ,C1389_=_C3005 ,C1389_=_C4206 ,\nC1389_=_C4371 ,C1389_=_C4761 ,C1389_=_C4762 ,C1739_=_C1894 ,C1739_=_C2010 ,C1739_=_C2230 ,\nC1739_=_C2802 ,C1739_=_C3009 ,C1739_=_C3574 ,C1739_=_C3834 ,C1739_=_C3835 ,C1739_=_C3836 ,\nC1739_=_C3838 ,C1739_=_C3839 ,C1739_=_C3840 ,C1894_=_C2010 ,C1894_=_C2230 ,C1894_=_C2802 ,\nC1894_=_C3009 ,C1894_=_C3574 ,C1894_=_C3834 ,C1894_=_C3835 ,C1894_=_C3836 ,C1894_=_C3838 ,\nC1894_=_C3839 ,C1894_=_C3840 ,C2010_=_C2230 ,C2010_=_C2802 ,C2010_=_C3009 ,C2010_=_C3574 ,\nC2010_=_C3834 ,C2010_=_C3835 ,C2010_=_C3836 ,C2010_=_C3838 ,C2010_=_C3839 ,C2010_=_C3840 ,\nC2171_=_C3274 ,C2171_=_C3419 ,C2171_=_C4533 ,C2171_=_C4534 ,C2171_=_C4535 ,C2230_=_C2802 ,\nC2230_=_C3009 ,C2230_=_C3574 ,C2230_=_C3834 ,C2230_=_C3835 ,C2230_=_C3836 ,C2230_=_C3838 ,\nC2230_=_C3839 ,C2230_=_C3840 ,C2273_=_C2540 ,C2273_=_C2618 ,C2273_=_C3429 ,C2273_=_C3439 ,\nC2540_=_C2618 ,C2540_=_C3429 ,C2540_=_C3439 ,C2618_=_C3429 ,C2618_=_C3439 ,C2802_=_C3009 ,\nC2802_=_C3574 ,C2802_=_C3834 ,C2802_=_C3835 ,C2802_=_C3836 ,C2802_=_C3838 ,C2802_=_C3839 ,\nC2802_=_C3840 ,C3005_=_C4206 ,C3005_=_C4371 ,C3005_=_C4761 ,C3005_=_C4762 ,C3009_=_C3574 ,\nC3009_=_C3834 ,C3009_=_C3835 ,C3009_=_C3836 ,C3009_=_C3838 ,C3009_=_C3839 ,C3009_=_C3840 ,\nC3038_=_C3100 ,C3038_=_C3334 ,C3038_=_C3588 ,C3038_=_C3684 ,C3038_=_C4184 ,C3038_=_C4206 ,\nC3038_=_C4286 ,C3038_=_C4536 ,C3038_=_C4537 ,C3100_=_C3334 ,C3100_=_C3588 ,C3100_=_C3684 ,\nC3100_=_C4184 ,C3100_=_C4286 ,C3100_=_C4536 ,C3100_=_C4537 ,C3274_=_C3419 ,C3274_=_C4533 ,\nC3274_=_C4534 ,C3274_=_C4535 ,C3334_=_C3588 ,C3334_=_C3684 ,C3334_=_C4184 ,C3334_=_C4286 ,\nC3334_=_C4536 ,C3334_=_C4537 ,C3419_=_C4533 ,C3419_=_C4534 ,C3419_=_C4535 ,C3428_=_C3429 ,\nC3428_=_C3832 ,C3428_=_C3833 ,C3429_=_C3439 ,C3574_=_C3834 ,C3574_=_C3835 ,C3574_=_C3836 ,\nC3574_=_C3838 ,C3574_=_C3839 ,C3574_=_C3840 ,C3588_=_C3684 ,C3588_=_C4184 ,C3588_=_C4286 ,\nC3588_=_C4536 ,C3588_=_C4537 ,C3684_=_C4184 ,C3684_=_C4286 ,C3684_=_C4536 ,C3684_=_C4537 ,\nC3832_=_C3833 ,C3833_=_C4533 ,C3834_=_C3835 ,C3834_=_C3836 ,C3834_=_C3838 ,C3834_=_C3839 ,\nC3834_=_C3840 ,C3835_=_C3836 ,C3835_=_C3838 ,C3835_=_C3839 ,C3835_=_C3840 ,C3836_=_C3838 ,\nC3836_=_C3839 ,C3836_=_C3840 ,C3838_=_C3839 ,C3838_=_C3840</w:t>
      </w:r>
    </w:p>
    <w:p>
      <w:pPr>
        <w:pStyle w:val="PreformattedText"/>
        <w:bidi w:val="0"/>
        <w:spacing w:before="0" w:after="0"/>
        <w:jc w:val="left"/>
        <w:rPr/>
      </w:pPr>
      <w:r>
        <w:rPr/>
        <w:t xml:space="preserve"> </w:t>
      </w:r>
      <w:r>
        <w:rPr/>
        <w:t>,C3839_=_C3840 ,C4184_=_C4286 ,\nC4184_=_C4536 ,C4184_=_C4537 ,C4206_=_C4371 ,C4206_=_C4761 ,C4206_=_C4762 ,C4286_=_C4536 ,\nC4286_=_C4537 ,C4371_=_C4761 ,C4371_=_C4762 ,C4533_=_C4534 ,C4533_=_C4535 ,C4534_=_C4535 ,\nC4534_=_C4537 ,C4536_=_C4537 ,C4761_=_C4762 ,"];1445[shape=box, label="id:1445 level: 8\n12: C9 C1119 C1120 C1121 C1122 \nC1123 C1124 C1125 C1126 C1127 C1128 \nC1129 \n38: C9_=_C1119( C9 C1119 ) C9_=_C1120( C9 C1120 ) C9_=_C1121( C9 C1121 ) C9_=_C1122( C9 C1122 ) C9_=_C1123( C9 C1123 ) \nC9_=_C1124( C9 C1124 ) C9_=_C1125( C9 C1125 ) C9_=_C1126( C9 C1126 ) C9_=_C1127( C9 C1127 ) C9_=_C1128( C9 C1128 ) C9_=_C1129( C9 C1129 ) \nC1119_=_C1120( C1119 C1120 ) C1119_=_C1121( C1119 C1121 ) C1119_=_C1122( C1119 C1122 ) C1119_=_C1123( C1119 C1123 ) C1119_=_C1124( C1119 C1124 ) C1119_=_C1125( C1119 C1125 ) \nC1120_=_C1121( C1120 C1121 ) C1120_=_C1122( C1120 C1122 ) C1120_=_C1123( C1120 C1123 ) C1120_=_C1124( C1120 C1124 ) C1120_=_C1125( C1120 C1125 ) C1121_=_C1122( C1121 C1122 ) \nC1121_=_C1123( C1121 C1123 ) C1121_=_C1124( C1121 C1124 ) C1121_=_C1125( C1121 C1125 ) C1122_=_C1123( C1122 C1123 ) C1122_=_C1124( C1122 C1124 ) C1122_=_C1125( C1122 C1125 ) \nC1123_=_C1124( C1123 C1124 ) C1123_=_C1125( C1123 C1125 ) C1124_=_C1125( C1124 C1125 ) C1126_=_C1127( C1126 C1127 ) C1126_=_C1128( C1126 C1128 ) C1126_=_C1129( C1126 C1129 ) \nC1127_=_C1128( C1127 C1128 ) C1127_=_C1129( C1127 C1129 ) C1128_=_C1129( C1128 C1129 ) "];1197-&gt;1445[label="11: C1119 C1120 C1121 C1122 C1123 \nC1124 C1125 C1126 C1127 C1128 C1129 \n27: C1119_=_C1120 ,C1119_=_C1121 ,C1119_=_C1122 ,C1119_=_C1123 ,C1119_=_C1124 ,\nC1119_=_C1125 ,C1120_=_C1121 ,C1120_=_C1122 ,C1120_=_C1123 ,C1120_=_C1124 ,C1120_=_C1125 ,\nC1121_=_C1122 ,C1121_=_C1123 ,C1121_=_C1124 ,C1121_=_C1125 ,C1122_=_C1123 ,C1122_=_C1124 ,\nC1122_=_C1125 ,C1123_=_C1124 ,C1123_=_C1125 ,C1124_=_C1125 ,C1126_=_C1127 ,C1126_=_C1128 ,\nC1126_=_C1129 ,C1127_=_C1128 ,C1127_=_C1129 ,C1128_=_C1129 ,"];1446[shape=box, label="id:1446 level: 8\n13: C909 C1127 C1201 C1441 C1519 \nC1716 C1753 C1975 C2567 C3705 C4526 \nC5098 C5205 \n43: C909_=_C1127( C909 C1127 ) C909_=_C1201( C909 C1201 ) C909_=_C1441( C909 C1441 ) C909_=_C1519( C909 C1519 ) C909_=_C1716( C909 C1716 ) \nC909_=_C1753( C909 C1753 ) C909_=_C1975( C909 C1975 ) C909_=_C2567( C909 C2567 ) C909_=_C3705( C909 C3705 ) C909_=_C4526( C909 C4526 ) C909_=_C5098( C909 C5098 ) \nC909_=_C5205( C909 C5205 ) C1127_=_C1441( C1127 C1441 ) C1127_=_C1753( C1127 C1753 ) C1127_=_C3705( C1127 C3705 ) C1127_=_C4526( C1127 C4526 ) C1127_=_C5098( C1127 C5098 ) \nC1127_=_C5205( C1127 C5205 ) C1201_=_C1519( C1201 C1519 ) C1201_=_C1716( C1201 C1716 ) C1201_=_C1975( C1201 C1975 ) C1201_=_C2567( C1201 C2567 ) C1441_=_C1753( C1441 C1753 ) \nC1441_=_C3705( C1441 C3705 ) C1441_=_C4526( C1441 C4526 ) C1441_=_C5098( C1441 C5098 ) C1441_=_C5205( C1441 C5205 ) C1519_=_C1716( C1519 C1716 ) C1519_=_C1975( C1519 C1975 ) \nC1519_=_C2567( C1519 C2567 ) C1716_=_C1975( C1716 C1975 ) C1716_=_C2567( C1716 C2567 ) C1753_=_C3705( C1753 C3705 ) C1753_=_C4526( C1753 C4526 ) C1753_=_C5098( C1753 C5098 ) \nC1753_=_C5205( C1753 C5205 ) C1975_=_C2567( C1975 C2567 ) C3705_=_C4526( C3705 C4526 ) C3705_=_C5098( C3705 C5098 ) C3705_=_C5205( C3705 C5205 ) C4526_=_C5098( C4526 C5098 ) \nC4526_=_C5205( C4526 C5205 ) C5098_=_C5205( C5098 C5205 ) "];1197-&gt;1446[label="12: C1127 C1201 C1441 C1519 C1716 \nC1753 C1975 C2567 C3705 C4526 C5098 \nC5205 \n31: C1127_=_C1441 ,C1127_=_C1753 ,C1127_=_C3705 ,C1127_=_C4526 ,C1127_=_C5098 ,\nC1127_=_C5205 ,C1201_=_C1519 ,C1201_=_C1716 ,C1201_=_C1975 ,C1201_=_C2567 ,C1441_=_C1753 ,\nC1441_=_C3705 ,C1441_=_C4526 ,C1441_=_C5098 ,C1441_=_C5205 ,C1519_=_C1716 ,C1519_=_C1975 ,\nC1519_=_C2567 ,C1716_=_C1975 ,C1716_=_C2567 ,C1753_=_C3705 ,C1753_=_C4526 ,C1753_=_C5098 ,\nC1753_=_C5205 ,C1975_=_C2567 ,C3705_=_C4526 ,C3705_=_C5098 ,C3705_=_C5205 ,C4526_=_C5098 ,\nC4526_=_C5205 ,C5098_=_C5205 ,"];1447[shape=box, label="id:1447 level: 8\n18: C420 C1127 C1135 C1330 C1673 \nC1855 C2152 C2218 C2227 C2479 C3079 \nC3347 C4099 C4416 C4417 C4418 C4419 \nC4420 \n87: C420_=_C1127( C420 C1127 ) C420_=_C1135( C420 C1135 ) C420_=_C1330( C420 C1330 ) C420_=_C1673( C420 C1673 ) C420_=_C1855( C420 C1855 ) \nC420_=_C2152( C420 C2152 ) C420_=_C2218( C420 C2218 ) C420_=_C2227( C420 C2227 ) C420_=_C2479( C420 C2479 ) C420_=_C3079( C420 C3079 ) C420_=_C3347( C420 C3347 ) \nC420_=_C4099( C420 C4099 ) C420_=_C4416( C420 C4416 ) C420_=_C4417( C420 C4417 ) C420_=_C4418( C420 C4418 ) C420_=_C4419( C420 C4419 ) C420_=_C4420( C420 C4420 ) \nC1127_=_C1330( C1127 C1330 ) C1127_=_C1673( C1127 C1673 ) C1127_=_C2152( C1127 C2152 ) C1127_=_C2218( C1127 C2218 ) C1127_=_C2227( C1127 C2227 ) C1127_=_C2479( C1127 C2479 ) \nC1127_=_C4099( C1127 C4099 ) C1127_=_C4416( C1127 C4416 ) C1127_=_C4417( C1127 C4417 ) C1127_=_C4418( C1127 C4418 ) C1135_=_C1855( C1135 C1855 ) C1135_=_C3079( C1135 C3079 ) \nC1135_=_C3347( C1135 C3347 ) C1135_=_C4419( C1135 C4419 ) C1135_=_C4420( C1135 C4420 ) C1330_=_C1673( C1330 C1673 ) C1330_=_C2152( C1330 C2152 ) C1330_=_C2218( C1330 C2218 ) \nC1330_=_C2227( C1330 C2227 ) C1330_=_C2479( C1330 C2479 ) C1330_=_C4099( C1330 C4099 ) C1330_=_C4416( C1330 C4416 ) C1330_=_C4417( C1330 C4417 ) C1330_=_C4418( C1330 C4418 ) \nC1673_=_C2152( C1673 C2152 ) C1673_=_C2218( C1673 C2218 ) C1673_=_C2227( C1673 C2227 ) C1673_=_C2479( C1673 C2479 ) C1673_=_C4099( C1673 C4099 ) C1673_=_C4416( C1673 C4416 ) \nC1673_=_C4417( C1673 C4417 ) C1673_=_C4418( C1673 C4418 ) C1855_=_C3079( C1855 C3079 ) C1855_=_C3347( C1855 C3347 ) C1855_=_C4419( C1855 C4419 ) C1855_=_C4420( C1855 C4420 ) \nC2152_=_C2218( C2152 C2218 ) C2152_=_C2227( C2152 C2227 ) C2152_=_C2479( C2152 C2479 ) C2152_=_C4099( C2152 C4099 ) C2152_=_C4416( C2152 C4416 ) C2152_=_C4417( C2152 C4417 ) \nC2152_=_C4418( C2152 C4418 ) C2218_=_C2227( C2218 C2227 ) C2218_=_C2479( C2218 C2479 ) C2218_=_C4099( C2218 C4099 ) C2218_=_C4416( C2218 C4416 ) C2218_=_C4417( C2218 C4417 ) \nC2218_=_C4418( C2218 C4418 ) C2227_=_C2479( C2227 C2479 ) C2227_=_C4099( C2227 C4099 ) C2227_=_C4416( C2227 C4416 ) C2227_=_C4417( C2227 C4417 ) C2227_=_C4418( C2227 C4418 ) \nC2479_=_C4099( C2479 C4099 ) C2479_=_C4416( C2479 C4416 ) C2479_=_C4417( C2479 C4417 ) C2479_=_C4418( C2479 C4418 ) C3079_=_C3347( C3079 C3347 ) C3079_=_C4419( C3079 C4419 ) \nC3079_=_C4420( C3079 C4420 ) C3347_=_C4419( C3347 C4419 ) C3347_=_C4420( C3347 C4420 ) C4099_=_C4416( C4099 C4416 ) C4099_=_C4417( C4099 C4417 ) C4099_=_C4418( C4099 C4418 ) \nC4416_=_C4417( C4416 C4417 ) C4416_=_C4418( C4416 C4418 ) C4417_=_C4418( C4417 C4418 ) C4419_=_C4420( C4419 C4420 ) "];1197-&gt;1447[label="17: C1127 C1135 C1330 C1673 C1855 \nC2152 C2218 C2227 C2479 C3079 C3347 \nC4099 C4416 C4417 C4418 C4419 C4420 \n70: C1127_=_C1330 ,C1127_=_C1673 ,C1127_=_C2152 ,C1127_=_C2218 ,C1127_=_C2227 ,\nC1127_=_C2479 ,C1127_=_C4099 ,C1127_=_C4416 ,C1127_=_C4417 ,C1127_=_C4418 ,C1135_=_C1855 ,\nC1135_=_C3079 ,C1135_=_C3347 ,C1135_=_C4419 ,C1135_=_C4420 ,C1330_=_C1673 ,C1330_=_C2152 ,\nC1330_=_C2218 ,C1330_=_C2227 ,C1330_=_C2479 ,C1330_=_C4099 ,C1330_=_C4416 ,C1330_=_C4417 ,\nC1330_=_C4418 ,C1673_=_C2152 ,C1673_=_C2218 ,C1673_=_C2227 ,C1673_=_C2479 ,C1673_=_C4099 ,\nC1673_=_C4416 ,C1673_=_C4417 ,C1673_=_C4418 ,C1855_=_C3079 ,C1855_=_C3347 ,C1855_=_C4419 ,\nC1855_=_C4420 ,C2152_=_C2218 ,C2152_=_C2227 ,C2152_=_C2479 ,C2152_=_C4099 ,C2152_=_C4416 ,\nC2152_=_C4417 ,C2152_=_C4418 ,C2218_=_C2227 ,C2218_=_C2479 ,C2218_=_C4099 ,C2218_=_C4416 ,\nC2218_=_C4417 ,C2218_=_C4418 ,C2227_=_C2479 ,C2227_=_C4099 ,C2227_=_C4416 ,C2227_=_C4417 ,\nC2227_=_C4418 ,C2479_=_C4099 ,C2479_=_C4416 ,C2479_=_C4417 ,C2479_=_C4418 ,C3079_=_C3347 ,\nC3079_=_C4419 ,C3079_=_C4420 ,C3347_=_C4419 ,C3347_=_C4420 ,C4099_=_C4416 ,C4099_=_C4417 ,\nC4099_=_C4418 ,C4416_=_C4417 ,C4416_=_C4418 ,C4417_=_C4418 ,C4419_=_C4420 ,"];1448[shape=box, label="id:1448 level: 8\n11: C689 C1650 C2798 C2877 C3278 \nC3493 C3580 C3790 C3915 C4368 C5107 \n31: C689_=_C1650( C689 C1650 ) C689_=_C2798( C689 C2798 ) C689_=_C2877( C689 C2877 ) C689_=_C3278( C689 C3278 ) C689_=_C3493( C689 C3493 ) \nC689_=_C3580( C689 C3580 ) C689_=_C3790( C689 C3790 ) C689_=_C3915( C689 C3915 ) C689_=_C4368( C689 C4368 ) C689_=_C5107( C689 C5107 ) C1650_=_C2798( C1650 C2798 ) \nC1650_=_C2877( C1650 C2877 ) C1650_=_C3493( C1650 C3493 ) C1650_=_C3790( C1650 C3790 ) C1650_=_C3915( C1650 C3915 ) C2798_=_C2877( C2798 C2877 ) C2798_=_C3493( C2798 C3493 ) \nC2798_=_C3790( C2798 C3790 ) C2798_=_C3915( C2798 C3915 ) C2877_=_C3493( C2877 C3493 ) C2877_=_C3790( C2877 C3790 ) C2877_=_C3915( C2877 C3915 ) C3278_=_C3580( C3278 C3580 ) \nC3278_=_C4368( C3278 C4368 ) C3278_=_C5107( C3278 C5107 ) C3493_=_C3790( C3493 C3790 ) C3493_=_C3915( C3493 C3915 ) C3580_=_C4368( C3580 C4368 ) C3580_=_C5107( C3580 C5107 ) \nC3790_=_C3915( C3790 C3915 ) C4368_=_C5107( C4368 C5107 ) "];1198-&gt;1448[label="10: C1650 C2798 C2877 C3278 C3493 \nC3580 C3790 C3915 C4368 C5107 \n21: C1650_=_C2798 ,C1650_=_C2877 ,C1650_=_C3493 ,C1650_=_C3790 ,C1650_=_C3915 ,\nC2798_=_C2877 ,C2798_=_C3493 ,C2798_=_C3790 ,C2798_=_C3915 ,C2877_=_C3493 ,C2877_=_C3790 ,\nC2877_=_C3915 ,C3278_=_C3580 ,C3278_=_C4368 ,C3278_=_C5107 ,C3493_=_C3790 ,C3493_=_C3915 ,\nC3580_=_C4368 ,C3580_=_C5107 ,C3790_=_C3915 ,C4368_=_C5107 ,"];1449[shape=box, label="id:1449 level: 8\n14: C818 C1119 C1250 C1899 C2364 \nC2846 C3223 C4133 C4165 C5069 C5082 \nC5100 C5107 C5212 \n55: C818_=_C1119( C818 C1119 ) C818_=_C1250( C818 C1250 ) C818_=_C1899( C818 C1899 ) C818_=_C2364( C818 C2364 ) C818_=_C2846( C818 C2846 ) \nC818_=_C3223( C818 C3223 ) C818_=_C4133( C818 C4133 ) C818_=_C4165( C818 C4165 ) C818_=_C5069( C818 C5069 ) C818_=_C5082( C818 C5082 ) C818_=_C5100( C818 C5100 ) \nC818_=_C5107( C818 C5107 ) C818_=_C5212( C818 C5212 ) C1119_=_C1899( C1119 C1899 ) C1119_=_C2364( C1119 C2364 ) C1119_=_C2846( C1119 C2846 ) C1119_=_C3223( C1119 C3223 ) \nC1119_=_C4133( C1119 C4133 ) C1119_=_C4165( C1119 C4165 ) C1119_=_C5069(</w:t>
      </w:r>
    </w:p>
    <w:p>
      <w:pPr>
        <w:pStyle w:val="PreformattedText"/>
        <w:bidi w:val="0"/>
        <w:spacing w:before="0" w:after="0"/>
        <w:jc w:val="left"/>
        <w:rPr/>
      </w:pPr>
      <w:r>
        <w:rPr/>
        <w:t xml:space="preserve"> </w:t>
      </w:r>
      <w:r>
        <w:rPr/>
        <w:t>C1119 C5069 ) C1119_=_C5107( C1119 C5107 ) C1250_=_C5082( C1250 C5082 ) C1250_=_C5100( C1250 C5100 ) \nC1250_=_C5212( C1250 C5212 ) C1899_=_C2364( C1899 C2364 ) C1899_=_C2846( C1899 C2846 ) C1899_=_C3223( C1899 C3223 ) C1899_=_C4133( C1899 C4133 ) C1899_=_C4165( C1899 C4165 ) \nC1899_=_C5069( C1899 C5069 ) C1899_=_C5107( C1899 C5107 ) C2364_=_C2846( C2364 C2846 ) C2364_=_C3223( C2364 C3223 ) C2364_=_C4133( C2364 C4133 ) C2364_=_C4165( C2364 C4165 ) \nC2364_=_C5069( C2364 C5069 ) C2364_=_C5107( C2364 C5107 ) C2846_=_C3223( C2846 C3223 ) C2846_=_C4133( C2846 C4133 ) C2846_=_C4165( C2846 C4165 ) C2846_=_C5069( C2846 C5069 ) \nC2846_=_C5107( C2846 C5107 ) C3223_=_C4133( C3223 C4133 ) C3223_=_C4165( C3223 C4165 ) C3223_=_C5069( C3223 C5069 ) C3223_=_C5107( C3223 C5107 ) C4133_=_C4165( C4133 C4165 ) \nC4133_=_C5069( C4133 C5069 ) C4133_=_C5107( C4133 C5107 ) C4165_=_C5069( C4165 C5069 ) C4165_=_C5107( C4165 C5107 ) C5069_=_C5107( C5069 C5107 ) C5082_=_C5100( C5082 C5100 ) \nC5082_=_C5212( C5082 C5212 ) C5100_=_C5212( C5100 C5212 ) "];1198-&gt;1449[label="13: C1119 C1250 C1899 C2364 C2846 \nC3223 C4133 C4165 C5069 C5082 C5100 \nC5107 C5212 \n42: C1119_=_C1899 ,C1119_=_C2364 ,C1119_=_C2846 ,C1119_=_C3223 ,C1119_=_C4133 ,\nC1119_=_C4165 ,C1119_=_C5069 ,C1119_=_C5107 ,C1250_=_C5082 ,C1250_=_C5100 ,C1250_=_C5212 ,\nC1899_=_C2364 ,C1899_=_C2846 ,C1899_=_C3223 ,C1899_=_C4133 ,C1899_=_C4165 ,C1899_=_C5069 ,\nC1899_=_C5107 ,C2364_=_C2846 ,C2364_=_C3223 ,C2364_=_C4133 ,C2364_=_C4165 ,C2364_=_C5069 ,\nC2364_=_C5107 ,C2846_=_C3223 ,C2846_=_C4133 ,C2846_=_C4165 ,C2846_=_C5069 ,C2846_=_C5107 ,\nC3223_=_C4133 ,C3223_=_C4165 ,C3223_=_C5069 ,C3223_=_C5107 ,C4133_=_C4165 ,C4133_=_C5069 ,\nC4133_=_C5107 ,C4165_=_C5069 ,C4165_=_C5107 ,C5069_=_C5107 ,C5082_=_C5100 ,C5082_=_C5212 ,\nC5100_=_C5212 ,"];1450[shape=box, label="id:1450 level: 8\n26: C1287 C1438 C1485 C1635 C1855 \nC2169 C2371 C2602 C2878 C2952 C3459 \nC3460 C3461 C3462 C3785 C3864 C4113 \nC4138 C4337 C4599 C4817 C4958 C4959 \nC4975 C5107 C5108 \n54: C1287_=_C2602( C1287 C2602 ) C1287_=_C3461( C1287 C3461 ) C1287_=_C3785( C1287 C3785 ) C1438_=_C3459( C1438 C3459 ) C1438_=_C3460( C1438 C3460 ) \nC1438_=_C3461( C1438 C3461 ) C1438_=_C3462( C1438 C3462 ) C1485_=_C1635( C1485 C1635 ) C1485_=_C3461( C1485 C3461 ) C1485_=_C3864( C1485 C3864 ) C1485_=_C4817( C1485 C4817 ) \nC1485_=_C4959( C1485 C4959 ) C1635_=_C3461( C1635 C3461 ) C1635_=_C3864( C1635 C3864 ) C1635_=_C4817( C1635 C4817 ) C1635_=_C4959( C1635 C4959 ) C1855_=_C2371( C1855 C2371 ) \nC1855_=_C4975( C1855 C4975 ) C1855_=_C5107( C1855 C5107 ) C1855_=_C5108( C1855 C5108 ) C2169_=_C2878( C2169 C2878 ) C2169_=_C2952( C2169 C2952 ) C2371_=_C4975( C2371 C4975 ) \nC2371_=_C5107( C2371 C5107 ) C2371_=_C5108( C2371 C5108 ) C2602_=_C3461( C2602 C3461 ) C2602_=_C3785( C2602 C3785 ) C2878_=_C2952( C2878 C2952 ) C3459_=_C3460( C3459 C3460 ) \nC3459_=_C3461( C3459 C3461 ) C3459_=_C3462( C3459 C3462 ) C3460_=_C3461( C3460 C3461 ) C3460_=_C3462( C3460 C3462 ) C3461_=_C3462( C3461 C3462 ) C3461_=_C3785( C3461 C3785 ) \nC3461_=_C3864( C3461 C3864 ) C3461_=_C4817( C3461 C4817 ) C3461_=_C4959( C3461 C4959 ) C3864_=_C4817( C3864 C4817 ) C3864_=_C4959( C3864 C4959 ) C4113_=_C4138( C4113 C4138 ) \nC4113_=_C4337( C4113 C4337 ) C4113_=_C4599( C4113 C4599 ) C4113_=_C4958( C4113 C4958 ) C4138_=_C4337( C4138 C4337 ) C4138_=_C4599( C4138 C4599 ) C4138_=_C4958( C4138 C4958 ) \nC4337_=_C4599( C4337 C4599 ) C4337_=_C4958( C4337 C4958 ) C4599_=_C4958( C4599 C4958 ) C4817_=_C4959( C4817 C4959 ) C4975_=_C5107( C4975 C5107 ) C4975_=_C5108( C4975 C5108 ) \nC5107_=_C5108( C5107 C5108 ) "];1198-&gt;1450[label="25: C1287 C1438 C1485 C1635 C1855 \nC2169 C2371 C2602 C2878 C2952 C3459 \nC3460 C3462 C3785 C3864 C4113 C4138 \nC4337 C4599 C4817 C4958 C4959 C4975 \nC5107 C5108 \n42: C1287_=_C2602 ,C1287_=_C3785 ,C1438_=_C3459 ,C1438_=_C3460 ,C1438_=_C3462 ,\nC1485_=_C1635 ,C1485_=_C3864 ,C1485_=_C4817 ,C1485_=_C4959 ,C1635_=_C3864 ,C1635_=_C4817 ,\nC1635_=_C4959 ,C1855_=_C2371 ,C1855_=_C4975 ,C1855_=_C5107 ,C1855_=_C5108 ,C2169_=_C2878 ,\nC2169_=_C2952 ,C2371_=_C4975 ,C2371_=_C5107 ,C2371_=_C5108 ,C2602_=_C3785 ,C2878_=_C2952 ,\nC3459_=_C3460 ,C3459_=_C3462 ,C3460_=_C3462 ,C3864_=_C4817 ,C3864_=_C4959 ,C4113_=_C4138 ,\nC4113_=_C4337 ,C4113_=_C4599 ,C4113_=_C4958 ,C4138_=_C4337 ,C4138_=_C4599 ,C4138_=_C4958 ,\nC4337_=_C4599 ,C4337_=_C4958 ,C4599_=_C4958 ,C4817_=_C4959 ,C4975_=_C5107 ,C4975_=_C5108 ,\nC5107_=_C5108 ,"];1451[shape=box, label="id:1451 level: 8\n15: C615 C1167 C1703 C2418 C2871 \nC3124 C3617 C4271 C4279 C4863 C4946 \nC4948 C4985 C4986 C4987 \n56: C615_=_C1167( C615 C1167 ) C615_=_C1703( C615 C1703 ) C615_=_C2418( C615 C2418 ) C615_=_C2871( C615 C2871 ) C615_=_C3124( C615 C3124 ) \nC615_=_C3617( C615 C3617 ) C615_=_C4271( C615 C4271 ) C615_=_C4279( C615 C4279 ) C615_=_C4863( C615 C4863 ) C615_=_C4946( C615 C4946 ) C615_=_C4948( C615 C4948 ) \nC615_=_C4985( C615 C4985 ) C615_=_C4986( C615 C4986 ) C615_=_C4987( C615 C4987 ) C1167_=_C2418( C1167 C2418 ) C1167_=_C4271( C1167 C4271 ) C1167_=_C4946( C1167 C4946 ) \nC1167_=_C4985( C1167 C4985 ) C1167_=_C4986( C1167 C4986 ) C1167_=_C4987( C1167 C4987 ) C1703_=_C2871( C1703 C2871 ) C1703_=_C3124( C1703 C3124 ) C1703_=_C3617( C1703 C3617 ) \nC1703_=_C4279( C1703 C4279 ) C1703_=_C4863( C1703 C4863 ) C1703_=_C4948( C1703 C4948 ) C2418_=_C4271( C2418 C4271 ) C2418_=_C4946( C2418 C4946 ) C2418_=_C4985( C2418 C4985 ) \nC2418_=_C4986( C2418 C4986 ) C2418_=_C4987( C2418 C4987 ) C2871_=_C3124( C2871 C3124 ) C2871_=_C3617( C2871 C3617 ) C2871_=_C4279( C2871 C4279 ) C2871_=_C4863( C2871 C4863 ) \nC2871_=_C4948( C2871 C4948 ) C3124_=_C3617( C3124 C3617 ) C3124_=_C4279( C3124 C4279 ) C3124_=_C4863( C3124 C4863 ) C3124_=_C4948( C3124 C4948 ) C3617_=_C4279( C3617 C4279 ) \nC3617_=_C4863( C3617 C4863 ) C3617_=_C4948( C3617 C4948 ) C4271_=_C4946( C4271 C4946 ) C4271_=_C4985( C4271 C4985 ) C4271_=_C4986( C4271 C4986 ) C4271_=_C4987( C4271 C4987 ) \nC4279_=_C4863( C4279 C4863 ) C4279_=_C4948( C4279 C4948 ) C4863_=_C4948( C4863 C4948 ) C4946_=_C4985( C4946 C4985 ) C4946_=_C4986( C4946 C4986 ) C4946_=_C4987( C4946 C4987 ) \nC4985_=_C4986( C4985 C4986 ) C4985_=_C4987( C4985 C4987 ) C4986_=_C4987( C4986 C4987 ) "];1199-&gt;1451[label="14: C1167 C1703 C2418 C2871 C3124 \nC3617 C4271 C4279 C4863 C4946 C4948 \nC4985 C4986 C4987 \n42: C1167_=_C2418 ,C1167_=_C4271 ,C1167_=_C4946 ,C1167_=_C4985 ,C1167_=_C4986 ,\nC1167_=_C4987 ,C1703_=_C2871 ,C1703_=_C3124 ,C1703_=_C3617 ,C1703_=_C4279 ,C1703_=_C4863 ,\nC1703_=_C4948 ,C2418_=_C4271 ,C2418_=_C4946 ,C2418_=_C4985 ,C2418_=_C4986 ,C2418_=_C4987 ,\nC2871_=_C3124 ,C2871_=_C3617 ,C2871_=_C4279 ,C2871_=_C4863 ,C2871_=_C4948 ,C3124_=_C3617 ,\nC3124_=_C4279 ,C3124_=_C4863 ,C3124_=_C4948 ,C3617_=_C4279 ,C3617_=_C4863 ,C3617_=_C4948 ,\nC4271_=_C4946 ,C4271_=_C4985 ,C4271_=_C4986 ,C4271_=_C4987 ,C4279_=_C4863 ,C4279_=_C4948 ,\nC4863_=_C4948 ,C4946_=_C4985 ,C4946_=_C4986 ,C4946_=_C4987 ,C4985_=_C4986 ,C4985_=_C4987 ,\nC4986_=_C4987 ,"];1452[shape=box, label="id:1452 level: 8\n19: C170 C1076 C1699 C2346 C2406 \nC2780 C2870 C2871 C2872 C2873 C2874 \nC2875 C2876 C2877 C2878 C2879 C2880 \nC2881 C2882 \n91: C170_=_C1076( C170 C1076 ) C170_=_C1699( C170 C1699 ) C170_=_C2346( C170 C2346 ) C170_=_C2406( C170 C2406 ) C170_=_C2780( C170 C2780 ) \nC170_=_C2870( C170 C2870 ) C170_=_C2871( C170 C2871 ) C170_=_C2872( C170 C2872 ) C170_=_C2873( C170 C2873 ) C170_=_C2874( C170 C2874 ) C170_=_C2875( C170 C2875 ) \nC170_=_C2876( C170 C2876 ) C170_=_C2877( C170 C2877 ) C170_=_C2878( C170 C2878 ) C170_=_C2879( C170 C2879 ) C170_=_C2880( C170 C2880 ) C170_=_C2881( C170 C2881 ) \nC170_=_C2882( C170 C2882 ) C1076_=_C2780( C1076 C2780 ) C1076_=_C2870( C1076 C2870 ) C1076_=_C2871( C1076 C2871 ) C1076_=_C2872( C1076 C2872 ) C1076_=_C2873( C1076 C2873 ) \nC1076_=_C2874( C1076 C2874 ) C1076_=_C2875( C1076 C2875 ) C1076_=_C2876( C1076 C2876 ) C1076_=_C2877( C1076 C2877 ) C1699_=_C2346( C1699 C2346 ) C1699_=_C2406( C1699 C2406 ) \nC1699_=_C2878( C1699 C2878 ) C1699_=_C2879( C1699 C2879 ) C1699_=_C2880( C1699 C2880 ) C1699_=_C2881( C1699 C2881 ) C1699_=_C2882( C1699 C2882 ) C2346_=_C2406( C2346 C2406 ) \nC2346_=_C2878( C2346 C2878 ) C2346_=_C2879( C2346 C2879 ) C2346_=_C2880( C2346 C2880 ) C2346_=_C2881( C2346 C2881 ) C2346_=_C2882( C2346 C2882 ) C2406_=_C2878( C2406 C2878 ) \nC2406_=_C2879( C2406 C2879 ) C2406_=_C2880( C2406 C2880 ) C2406_=_C2881( C2406 C2881 ) C2406_=_C2882( C2406 C2882 ) C2780_=_C2870( C2780 C2870 ) C2780_=_C2871( C2780 C2871 ) \nC2780_=_C2872( C2780 C2872 ) C2780_=_C2873( C2780 C2873 ) C2780_=_C2874( C2780 C2874 ) C2780_=_C2875( C2780 C2875 ) C2780_=_C2876( C2780 C2876 ) C2780_=_C2877( C2780 C2877 ) \nC2870_=_C2871( C2870 C2871 ) C2870_=_C2872( C2870 C2872 ) C2870_=_C2873( C2870 C2873 ) C2870_=_C2874( C2870 C2874 ) C2870_=_C2875( C2870 C2875 ) C2870_=_C2876( C2870 C2876 ) \nC2870_=_C2877( C2870 C2877 ) C2871_=_C2872( C2871 C2872 ) C2871_=_C2873( C2871 C2873 ) C2871_=_C2874( C2871 C2874 ) C2871_=_C2875( C2871 C2875 ) C2871_=_C2876( C2871 C2876 ) \nC2871_=_C2877( C2871 C2877 ) C2872_=_C2873( C2872 C2873 ) C2872_=_C2874( C2872 C2874 ) C2872_=_C2875( C2872 C2875 ) C2872_=_C2876( C2872 C2876 ) C2872_=_C2877( C2872 C2877 ) \nC2873_=_C2874( C2873 C2874 ) C2873_=_C2875( C2873 C2875 ) C2873_=_C2876( C2873 C2876 ) C2873_=_C2877( C2873 C2877 ) C2874_=_C2875( C2874 C2875 ) C2874_=_C2876( C2874 C2876 ) \nC2874_=_C2877( C2874 C2877 ) C2875_=_C2876( C2875 C2876 ) C2875_=_C2877( C2875 C2877 ) C2876_=_C2877( C2876 C2877 ) C2878_=_C2879( C2878 C2879 ) C2878_=_C2880( C2878 C2880 ) \nC2878_=_C2881( C2878 C2881 ) C2878_=_C2882( C2878 C2882 ) C2879_=_C2880( C2879 C2880 ) C2879_=_C2881( C2879 C2881 ) C2879_=_C2882( C2879 C2882 ) C2880_=_C2881( C2880 C2881 ) \nC2880_=_C2882( C2880 C2882 ) C2881_=_C2882( C2881 C2882 ) "];1199-&gt;1452[label="18: C1076 C1699 C2346 C2406 C2780 \nC2870 C2871 C2872 C2873 C2874 C2875 \nC2876 C2877 C2878 C2879 C2880 C2881 \nC2882</w:t>
      </w:r>
    </w:p>
    <w:p>
      <w:pPr>
        <w:pStyle w:val="PreformattedText"/>
        <w:bidi w:val="0"/>
        <w:spacing w:before="0" w:after="0"/>
        <w:jc w:val="left"/>
        <w:rPr/>
      </w:pPr>
      <w:r>
        <w:rPr/>
        <w:t xml:space="preserve"> </w:t>
      </w:r>
      <w:r>
        <w:rPr/>
        <w:t>\n73: C1076_=_C2780 ,C1076_=_C2870 ,C1076_=_C2871 ,C1076_=_C2872 ,C1076_=_C2873 ,\nC1076_=_C2874 ,C1076_=_C2875 ,C1076_=_C2876 ,C1076_=_C2877 ,C1699_=_C2346 ,C1699_=_C2406 ,\nC1699_=_C2878 ,C1699_=_C2879 ,C1699_=_C2880 ,C1699_=_C2881 ,C1699_=_C2882 ,C2346_=_C2406 ,\nC2346_=_C2878 ,C2346_=_C2879 ,C2346_=_C2880 ,C2346_=_C2881 ,C2346_=_C2882 ,C2406_=_C2878 ,\nC2406_=_C2879 ,C2406_=_C2880 ,C2406_=_C2881 ,C2406_=_C2882 ,C2780_=_C2870 ,C2780_=_C2871 ,\nC2780_=_C2872 ,C2780_=_C2873 ,C2780_=_C2874 ,C2780_=_C2875 ,C2780_=_C2876 ,C2780_=_C2877 ,\nC2870_=_C2871 ,C2870_=_C2872 ,C2870_=_C2873 ,C2870_=_C2874 ,C2870_=_C2875 ,C2870_=_C2876 ,\nC2870_=_C2877 ,C2871_=_C2872 ,C2871_=_C2873 ,C2871_=_C2874 ,C2871_=_C2875 ,C2871_=_C2876 ,\nC2871_=_C2877 ,C2872_=_C2873 ,C2872_=_C2874 ,C2872_=_C2875 ,C2872_=_C2876 ,C2872_=_C2877 ,\nC2873_=_C2874 ,C2873_=_C2875 ,C2873_=_C2876 ,C2873_=_C2877 ,C2874_=_C2875 ,C2874_=_C2876 ,\nC2874_=_C2877 ,C2875_=_C2876 ,C2875_=_C2877 ,C2876_=_C2877 ,C2878_=_C2879 ,C2878_=_C2880 ,\nC2878_=_C2881 ,C2878_=_C2882 ,C2879_=_C2880 ,C2879_=_C2881 ,C2879_=_C2882 ,C2880_=_C2881 ,\nC2880_=_C2882 ,C2881_=_C2882 ,"];1453[shape=box, label="id:1453 level: 8\n27: C1156 C1630 C1853 C2326 C2447 \nC2763 C2767 C2871 C2878 C2905 C2934 \nC3022 C3215 C3348 C3486 C3487 C3488 \nC3695 C3818 C3871 C4313 C4435 C4451 \nC4452 C4632 C4672 C5108 \n65: C1156_=_C2934( C1156 C2934 ) C1156_=_C3215( C1156 C3215 ) C1156_=_C3487( C1156 C3487 ) C1630_=_C1853( C1630 C1853 ) C1630_=_C3486( C1630 C3486 ) \nC1853_=_C3486( C1853 C3486 ) C2326_=_C2878( C2326 C2878 ) C2326_=_C3348( C2326 C3348 ) C2326_=_C3695( C2326 C3695 ) C2326_=_C3818( C2326 C3818 ) C2326_=_C4313( C2326 C4313 ) \nC2326_=_C4435( C2326 C4435 ) C2326_=_C4451( C2326 C4451 ) C2447_=_C2763( C2447 C2763 ) C2447_=_C3871( C2447 C3871 ) C2447_=_C4632( C2447 C4632 ) C2447_=_C4672( C2447 C4672 ) \nC2447_=_C5108( C2447 C5108 ) C2763_=_C3871( C2763 C3871 ) C2763_=_C4632( C2763 C4632 ) C2763_=_C4672( C2763 C4672 ) C2763_=_C5108( C2763 C5108 ) C2767_=_C2871( C2767 C2871 ) \nC2767_=_C2905( C2767 C2905 ) C2767_=_C3487( C2767 C3487 ) C2767_=_C3488( C2767 C3488 ) C2871_=_C2905( C2871 C2905 ) C2871_=_C3487( C2871 C3487 ) C2871_=_C3488( C2871 C3488 ) \nC2878_=_C3348( C2878 C3348 ) C2878_=_C3695( C2878 C3695 ) C2878_=_C3818( C2878 C3818 ) C2878_=_C4313( C2878 C4313 ) C2878_=_C4435( C2878 C4435 ) C2878_=_C4451( C2878 C4451 ) \nC2905_=_C3487( C2905 C3487 ) C2905_=_C3488( C2905 C3488 ) C2934_=_C3215( C2934 C3215 ) C2934_=_C3487( C2934 C3487 ) C3022_=_C3487( C3022 C3487 ) C3022_=_C4452( C3022 C4452 ) \nC3215_=_C3487( C3215 C3487 ) C3348_=_C3695( C3348 C3695 ) C3348_=_C3818( C3348 C3818 ) C3348_=_C4313( C3348 C4313 ) C3348_=_C4435( C3348 C4435 ) C3348_=_C4451( C3348 C4451 ) \nC3487_=_C3488( C3487 C3488 ) C3487_=_C4452( C3487 C4452 ) C3695_=_C3818( C3695 C3818 ) C3695_=_C4313( C3695 C4313 ) C3695_=_C4435( C3695 C4435 ) C3695_=_C4451( C3695 C4451 ) \nC3818_=_C4313( C3818 C4313 ) C3818_=_C4435( C3818 C4435 ) C3818_=_C4451( C3818 C4451 ) C3871_=_C4632( C3871 C4632 ) C3871_=_C4672( C3871 C4672 ) C3871_=_C5108( C3871 C5108 ) \nC4313_=_C4435( C4313 C4435 ) C4313_=_C4451( C4313 C4451 ) C4435_=_C4451( C4435 C4451 ) C4632_=_C4672( C4632 C4672 ) C4632_=_C5108( C4632 C5108 ) C4672_=_C5108( C4672 C5108 ) "];1199-&gt;1453[label="26: C1156 C1630 C1853 C2326 C2447 \nC2763 C2767 C2871 C2878 C2905 C2934 \nC3022 C3215 C3348 C3486 C3488 C3695 \nC3818 C3871 C4313 C4435 C4451 C4452 \nC4632 C4672 C5108 \n56: C1156_=_C2934 ,C1156_=_C3215 ,C1630_=_C1853 ,C1630_=_C3486 ,C1853_=_C3486 ,\nC2326_=_C2878 ,C2326_=_C3348 ,C2326_=_C3695 ,C2326_=_C3818 ,C2326_=_C4313 ,C2326_=_C4435 ,\nC2326_=_C4451 ,C2447_=_C2763 ,C2447_=_C3871 ,C2447_=_C4632 ,C2447_=_C4672 ,C2447_=_C5108 ,\nC2763_=_C3871 ,C2763_=_C4632 ,C2763_=_C4672 ,C2763_=_C5108 ,C2767_=_C2871 ,C2767_=_C2905 ,\nC2767_=_C3488 ,C2871_=_C2905 ,C2871_=_C3488 ,C2878_=_C3348 ,C2878_=_C3695 ,C2878_=_C3818 ,\nC2878_=_C4313 ,C2878_=_C4435 ,C2878_=_C4451 ,C2905_=_C3488 ,C2934_=_C3215 ,C3022_=_C4452 ,\nC3348_=_C3695 ,C3348_=_C3818 ,C3348_=_C4313 ,C3348_=_C4435 ,C3348_=_C4451 ,C3695_=_C3818 ,\nC3695_=_C4313 ,C3695_=_C4435 ,C3695_=_C4451 ,C3818_=_C4313 ,C3818_=_C4435 ,C3818_=_C4451 ,\nC3871_=_C4632 ,C3871_=_C4672 ,C3871_=_C5108 ,C4313_=_C4435 ,C4313_=_C4451 ,C4435_=_C4451 ,\nC4632_=_C4672 ,C4632_=_C5108 ,C4672_=_C5108 ,"];1454[shape=box, label="id:1454 level: 8\n11: C803 C1177 C2181 C2474 C3577 \nC4086 C4411 C4589 C4639 C4668 C4933 \n31: C803_=_C1177( C803 C1177 ) C803_=_C2181( C803 C2181 ) C803_=_C2474( C803 C2474 ) C803_=_C3577( C803 C3577 ) C803_=_C4086( C803 C4086 ) \nC803_=_C4411( C803 C4411 ) C803_=_C4589( C803 C4589 ) C803_=_C4639( C803 C4639 ) C803_=_C4668( C803 C4668 ) C803_=_C4933( C803 C4933 ) C1177_=_C2474( C1177 C2474 ) \nC1177_=_C4411( C1177 C4411 ) C1177_=_C4639( C1177 C4639 ) C1177_=_C4668( C1177 C4668 ) C1177_=_C4933( C1177 C4933 ) C2181_=_C3577( C2181 C3577 ) C2181_=_C4086( C2181 C4086 ) \nC2181_=_C4589( C2181 C4589 ) C2474_=_C4411( C2474 C4411 ) C2474_=_C4639( C2474 C4639 ) C2474_=_C4668( C2474 C4668 ) C2474_=_C4933( C2474 C4933 ) C3577_=_C4086( C3577 C4086 ) \nC3577_=_C4589( C3577 C4589 ) C4086_=_C4589( C4086 C4589 ) C4411_=_C4639( C4411 C4639 ) C4411_=_C4668( C4411 C4668 ) C4411_=_C4933( C4411 C4933 ) C4639_=_C4668( C4639 C4668 ) \nC4639_=_C4933( C4639 C4933 ) C4668_=_C4933( C4668 C4933 ) "];1223-&gt;1454[label="10: C1177 C2181 C2474 C3577 C4086 \nC4411 C4589 C4639 C4668 C4933 \n21: C1177_=_C2474 ,C1177_=_C4411 ,C1177_=_C4639 ,C1177_=_C4668 ,C1177_=_C4933 ,\nC2181_=_C3577 ,C2181_=_C4086 ,C2181_=_C4589 ,C2474_=_C4411 ,C2474_=_C4639 ,C2474_=_C4668 ,\nC2474_=_C4933 ,C3577_=_C4086 ,C3577_=_C4589 ,C4086_=_C4589 ,C4411_=_C4639 ,C4411_=_C4668 ,\nC4411_=_C4933 ,C4639_=_C4668 ,C4639_=_C4933 ,C4668_=_C4933 ,"];1455[shape=box, label="id:1455 level: 8\n13: C491 C1159 C1759 C2401 C3130 \nC4314 C4662 C4663 C4664 C4665 C4666 \nC4667 C4668 \n43: C491_=_C1159( C491 C1159 ) C491_=_C1759( C491 C1759 ) C491_=_C2401( C491 C2401 ) C491_=_C3130( C491 C3130 ) C491_=_C4314( C491 C4314 ) \nC491_=_C4662( C491 C4662 ) C491_=_C4663( C491 C4663 ) C491_=_C4664( C491 C4664 ) C491_=_C4665( C491 C4665 ) C491_=_C4666( C491 C4666 ) C491_=_C4667( C491 C4667 ) \nC491_=_C4668( C491 C4668 ) C1159_=_C1759( C1159 C1759 ) C1159_=_C2401( C1159 C2401 ) C1159_=_C3130( C1159 C3130 ) C1159_=_C4666( C1159 C4666 ) C1159_=_C4667( C1159 C4667 ) \nC1159_=_C4668( C1159 C4668 ) C1759_=_C2401( C1759 C2401 ) C1759_=_C3130( C1759 C3130 ) C1759_=_C4666( C1759 C4666 ) C1759_=_C4667( C1759 C4667 ) C1759_=_C4668( C1759 C4668 ) \nC2401_=_C3130( C2401 C3130 ) C2401_=_C4666( C2401 C4666 ) C2401_=_C4667( C2401 C4667 ) C2401_=_C4668( C2401 C4668 ) C3130_=_C4666( C3130 C4666 ) C3130_=_C4667( C3130 C4667 ) \nC3130_=_C4668( C3130 C4668 ) C4314_=_C4662( C4314 C4662 ) C4314_=_C4663( C4314 C4663 ) C4314_=_C4664( C4314 C4664 ) C4314_=_C4665( C4314 C4665 ) C4662_=_C4663( C4662 C4663 ) \nC4662_=_C4664( C4662 C4664 ) C4662_=_C4665( C4662 C4665 ) C4663_=_C4664( C4663 C4664 ) C4663_=_C4665( C4663 C4665 ) C4664_=_C4665( C4664 C4665 ) C4666_=_C4667( C4666 C4667 ) \nC4666_=_C4668( C4666 C4668 ) C4667_=_C4668( C4667 C4668 ) "];1223-&gt;1455[label="12: C1159 C1759 C2401 C3130 C4314 \nC4662 C4663 C4664 C4665 C4666 C4667 \nC4668 \n31: C1159_=_C1759 ,C1159_=_C2401 ,C1159_=_C3130 ,C1159_=_C4666 ,C1159_=_C4667 ,\nC1159_=_C4668 ,C1759_=_C2401 ,C1759_=_C3130 ,C1759_=_C4666 ,C1759_=_C4667 ,C1759_=_C4668 ,\nC2401_=_C3130 ,C2401_=_C4666 ,C2401_=_C4667 ,C2401_=_C4668 ,C3130_=_C4666 ,C3130_=_C4667 ,\nC3130_=_C4668 ,C4314_=_C4662 ,C4314_=_C4663 ,C4314_=_C4664 ,C4314_=_C4665 ,C4662_=_C4663 ,\nC4662_=_C4664 ,C4662_=_C4665 ,C4663_=_C4664 ,C4663_=_C4665 ,C4664_=_C4665 ,C4666_=_C4667 ,\nC4666_=_C4668 ,C4667_=_C4668 ,"];1456[shape=box, label="id:1456 level: 8\n15: C711 C1365 C2500 C3714 C3997 \nC4349 C4435 C4543 C4600 C4668 C4768 \nC5140 C5141 C5142 C5143 \n57: C711_=_C1365( C711 C1365 ) C711_=_C2500( C711 C2500 ) C711_=_C3714( C711 C3714 ) C711_=_C3997( C711 C3997 ) C711_=_C4349( C711 C4349 ) \nC711_=_C4435( C711 C4435 ) C711_=_C4543( C711 C4543 ) C711_=_C4600( C711 C4600 ) C711_=_C4668( C711 C4668 ) C711_=_C4768( C711 C4768 ) C711_=_C5140( C711 C5140 ) \nC711_=_C5141( C711 C5141 ) C711_=_C5142( C711 C5142 ) C711_=_C5143( C711 C5143 ) C1365_=_C2500( C1365 C2500 ) C1365_=_C3714( C1365 C3714 ) C1365_=_C3997( C1365 C3997 ) \nC1365_=_C4543( C1365 C4543 ) C1365_=_C4668( C1365 C4668 ) C1365_=_C5142( C1365 C5142 ) C1365_=_C5143( C1365 C5143 ) C2500_=_C3714( C2500 C3714 ) C2500_=_C3997( C2500 C3997 ) \nC2500_=_C4543( C2500 C4543 ) C2500_=_C4668( C2500 C4668 ) C2500_=_C5142( C2500 C5142 ) C2500_=_C5143( C2500 C5143 ) C3714_=_C3997( C3714 C3997 ) C3714_=_C4543( C3714 C4543 ) \nC3714_=_C4668( C3714 C4668 ) C3714_=_C5142( C3714 C5142 ) C3714_=_C5143( C3714 C5143 ) C3997_=_C4543( C3997 C4543 ) C3997_=_C4668( C3997 C4668 ) C3997_=_C5142( C3997 C5142 ) \nC3997_=_C5143( C3997 C5143 ) C4349_=_C4435( C4349 C4435 ) C4349_=_C4600( C4349 C4600 ) C4349_=_C4768( C4349 C4768 ) C4349_=_C5140( C4349 C5140 ) C4349_=_C5141( C4349 C5141 ) \nC4435_=_C4600( C4435 C4600 ) C4435_=_C4768( C4435 C4768 ) C4435_=_C5140( C4435 C5140 ) C4435_=_C5141( C4435 C5141 ) C4543_=_C4668( C4543 C4668 ) C4543_=_C5142( C4543 C5142 ) \nC4543_=_C5143( C4543 C5143 ) C4600_=_C4768( C4600 C4768 ) C4600_=_C5140( C4600 C5140 ) C4600_=_C5141( C4600 C5141 ) C4668_=_C5142( C4668 C5142 ) C4668_=_C5143( C4668 C5143 ) \nC4768_=_C5140( C4768 C5140 ) C4768_=_C5141( C4768 C5141 ) C5140_=_C5141( C5140 C5141 ) C5142_=_C5143( C5142 C5143 ) "];1223-&gt;1456[label="14: C1365 C2500 C3714 C3997 C4349 \nC4435 C4543 C4600 C4668 C4768 C5140 \nC5141 C5142 C5143 \n43: C1365_=_C2500 ,C1365_=_C3714 ,C1365_=_C3997 ,C1365_=_C4543 ,C1365_=_C4668 ,\nC1365_=_C5142 ,C1365_=_C5143 ,C2500_=_C3714 ,C2500_=_C3997 ,C2500_=_C4543 ,C2500_=_C4668 ,\nC2500_=_C5142 ,C2500_=_C5143 ,C3714_=_C3997 ,C3714_=_C4543 ,C3714_=_C4668 ,C3714_=_C5142 ,\nC3714_=_C5143 ,C3997_=_C4543 ,C3997_=_C4668 ,C3997_=_C5142</w:t>
      </w:r>
    </w:p>
    <w:p>
      <w:pPr>
        <w:pStyle w:val="PreformattedText"/>
        <w:bidi w:val="0"/>
        <w:spacing w:before="0" w:after="0"/>
        <w:jc w:val="left"/>
        <w:rPr/>
      </w:pPr>
      <w:r>
        <w:rPr/>
        <w:t xml:space="preserve"> </w:t>
      </w:r>
      <w:r>
        <w:rPr/>
        <w:t>,C3997_=_C5143 ,C4349_=_C4435 ,\nC4349_=_C4600 ,C4349_=_C4768 ,C4349_=_C5140 ,C4349_=_C5141 ,C4435_=_C4600 ,C4435_=_C4768 ,\nC4435_=_C5140 ,C4435_=_C5141 ,C4543_=_C4668 ,C4543_=_C5142 ,C4543_=_C5143 ,C4600_=_C4768 ,\nC4600_=_C5140 ,C4600_=_C5141 ,C4668_=_C5142 ,C4668_=_C5143 ,C4768_=_C5140 ,C4768_=_C5141 ,\nC5140_=_C5141 ,C5142_=_C5143 ,"];1457[shape=box, label="id:1457 level: 8\n7: C338 C1023 C1878 C3036 C3641 \nC3814 C4039 \n12: C338_=_C1023( C338 C1023 ) C338_=_C1878( C338 C1878 ) C338_=_C3036( C338 C3036 ) C338_=_C3641( C338 C3641 ) C338_=_C3814( C338 C3814 ) \nC338_=_C4039( C338 C4039 ) C1023_=_C3036( C1023 C3036 ) C1023_=_C3814( C1023 C3814 ) C1878_=_C3641( C1878 C3641 ) C1878_=_C4039( C1878 C4039 ) C3036_=_C3814( C3036 C3814 ) \nC3641_=_C4039( C3641 C4039 ) "];1226-&gt;1457[label="6: C1023 C1878 C3036 C3641 C3814 \nC4039 \n6: C1023_=_C3036 ,C1023_=_C3814 ,C1878_=_C3641 ,C1878_=_C4039 ,C3036_=_C3814 ,\nC3641_=_C4039 ,"];1458[shape=box, label="id:1458 level: 8\n9: C731 C2029 C2842 C3036 C3410 \nC4953 C4969 C5105 C5160 \n21: C731_=_C2029( C731 C2029 ) C731_=_C2842( C731 C2842 ) C731_=_C3036( C731 C3036 ) C731_=_C3410( C731 C3410 ) C731_=_C4953( C731 C4953 ) \nC731_=_C4969( C731 C4969 ) C731_=_C5105( C731 C5105 ) C731_=_C5160( C731 C5160 ) C2029_=_C2842( C2029 C2842 ) C2029_=_C3410( C2029 C3410 ) C2029_=_C4953( C2029 C4953 ) \nC2029_=_C5105( C2029 C5105 ) C2842_=_C3410( C2842 C3410 ) C2842_=_C4953( C2842 C4953 ) C2842_=_C5105( C2842 C5105 ) C3036_=_C4969( C3036 C4969 ) C3036_=_C5160( C3036 C5160 ) \nC3410_=_C4953( C3410 C4953 ) C3410_=_C5105( C3410 C5105 ) C4953_=_C5105( C4953 C5105 ) C4969_=_C5160( C4969 C5160 ) "];1226-&gt;1458[label="8: C2029 C2842 C3036 C3410 C4953 \nC4969 C5105 C5160 \n13: C2029_=_C2842 ,C2029_=_C3410 ,C2029_=_C4953 ,C2029_=_C5105 ,C2842_=_C3410 ,\nC2842_=_C4953 ,C2842_=_C5105 ,C3036_=_C4969 ,C3036_=_C5160 ,C3410_=_C4953 ,C3410_=_C5105 ,\nC4953_=_C5105 ,C4969_=_C5160 ,"];1459[shape=box, label="id:1459 level: 8\n19: C190 C1698 C2031 C2663 C3035 \nC3036 C3037 C3038 C3039 C3040 C3041 \nC3042 C3043 C3044 C3045 C3046 C3047 \nC3048 C3049 \n106: C190_=_C1698( C190 C1698 ) C190_=_C2031( C190 C2031 ) C190_=_C2663( C190 C2663 ) C190_=_C3035( C190 C3035 ) C190_=_C3036( C190 C3036 ) \nC190_=_C3037( C190 C3037 ) C190_=_C3038( C190 C3038 ) C190_=_C3039( C190 C3039 ) C190_=_C3040( C190 C3040 ) C190_=_C3041( C190 C3041 ) C190_=_C3042( C190 C3042 ) \nC190_=_C3043( C190 C3043 ) C190_=_C3044( C190 C3044 ) C190_=_C3045( C190 C3045 ) C190_=_C3046( C190 C3046 ) C190_=_C3047( C190 C3047 ) C190_=_C3048( C190 C3048 ) \nC190_=_C3049( C190 C3049 ) C1698_=_C2031( C1698 C2031 ) C1698_=_C2663( C1698 C2663 ) C1698_=_C3035( C1698 C3035 ) C1698_=_C3036( C1698 C3036 ) C1698_=_C3037( C1698 C3037 ) \nC1698_=_C3038( C1698 C3038 ) C1698_=_C3039( C1698 C3039 ) C1698_=_C3040( C1698 C3040 ) C1698_=_C3041( C1698 C3041 ) C1698_=_C3042( C1698 C3042 ) C1698_=_C3043( C1698 C3043 ) \nC1698_=_C3044( C1698 C3044 ) C2031_=_C2663( C2031 C2663 ) C2031_=_C3035( C2031 C3035 ) C2031_=_C3036( C2031 C3036 ) C2031_=_C3037( C2031 C3037 ) C2031_=_C3038( C2031 C3038 ) \nC2031_=_C3039( C2031 C3039 ) C2031_=_C3040( C2031 C3040 ) C2031_=_C3041( C2031 C3041 ) C2031_=_C3042( C2031 C3042 ) C2031_=_C3043( C2031 C3043 ) C2031_=_C3044( C2031 C3044 ) \nC2663_=_C3035( C2663 C3035 ) C2663_=_C3036( C2663 C3036 ) C2663_=_C3037( C2663 C3037 ) C2663_=_C3038( C2663 C3038 ) C2663_=_C3039( C2663 C3039 ) C2663_=_C3040( C2663 C3040 ) \nC2663_=_C3041( C2663 C3041 ) C2663_=_C3042( C2663 C3042 ) C2663_=_C3043( C2663 C3043 ) C2663_=_C3044( C2663 C3044 ) C3035_=_C3036( C3035 C3036 ) C3035_=_C3037( C3035 C3037 ) \nC3035_=_C3038( C3035 C3038 ) C3035_=_C3039( C3035 C3039 ) C3035_=_C3040( C3035 C3040 ) C3035_=_C3041( C3035 C3041 ) C3035_=_C3042( C3035 C3042 ) C3035_=_C3043( C3035 C3043 ) \nC3035_=_C3044( C3035 C3044 ) C3036_=_C3037( C3036 C3037 ) C3036_=_C3038( C3036 C3038 ) C3036_=_C3039( C3036 C3039 ) C3036_=_C3040( C3036 C3040 ) C3036_=_C3041( C3036 C3041 ) \nC3036_=_C3042( C3036 C3042 ) C3036_=_C3043( C3036 C3043 ) C3036_=_C3044( C3036 C3044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9_=_C3040( C3039 C3040 ) C3039_=_C3041( C3039 C3041 ) \nC3039_=_C3042( C3039 C3042 ) C3039_=_C3043( C3039 C3043 ) C3039_=_C3044( C3039 C3044 ) C3040_=_C3041( C3040 C3041 ) C3040_=_C3042( C3040 C3042 ) C3040_=_C3043( C3040 C3043 ) \nC3040_=_C3044( C3040 C3044 ) C3041_=_C3042( C3041 C3042 ) C3041_=_C3043( C3041 C3043 ) C3041_=_C3044( C3041 C3044 ) C3042_=_C3043( C3042 C3043 ) C3042_=_C3044( C3042 C3044 ) \nC3043_=_C3044( C3043 C3044 ) C3045_=_C3046( C3045 C3046 ) C3045_=_C3047( C3045 C3047 ) C3045_=_C3048( C3045 C3048 ) C3045_=_C3049( C3045 C3049 ) C3046_=_C3047( C3046 C3047 ) \nC3046_=_C3048( C3046 C3048 ) C3046_=_C3049( C3046 C3049 ) C3047_=_C3048( C3047 C3048 ) C3047_=_C3049( C3047 C3049 ) C3048_=_C3049( C3048 C3049 ) "];1226-&gt;1459[label="18: C1698 C2031 C2663 C3035 C3036 \nC3037 C3038 C3039 C3040 C3041 C3042 \nC3043 C3044 C3045 C3046 C3047 C3048 \nC3049 \n88: C1698_=_C2031 ,C1698_=_C2663 ,C1698_=_C3035 ,C1698_=_C3036 ,C1698_=_C3037 ,\nC1698_=_C3038 ,C1698_=_C3039 ,C1698_=_C3040 ,C1698_=_C3041 ,C1698_=_C3042 ,C1698_=_C3043 ,\nC1698_=_C3044 ,C2031_=_C2663 ,C2031_=_C3035 ,C2031_=_C3036 ,C2031_=_C3037 ,C2031_=_C3038 ,\nC2031_=_C3039 ,C2031_=_C3040 ,C2031_=_C3041 ,C2031_=_C3042 ,C2031_=_C3043 ,C2031_=_C3044 ,\nC2663_=_C3035 ,C2663_=_C3036 ,C2663_=_C3037 ,C2663_=_C3038 ,C2663_=_C3039 ,C2663_=_C3040 ,\nC2663_=_C3041 ,C2663_=_C3042 ,C2663_=_C3043 ,C2663_=_C3044 ,C3035_=_C3036 ,C3035_=_C3037 ,\nC3035_=_C3038 ,C3035_=_C3039 ,C3035_=_C3040 ,C3035_=_C3041 ,C3035_=_C3042 ,C3035_=_C3043 ,\nC3035_=_C3044 ,C3036_=_C3037 ,C3036_=_C3038 ,C3036_=_C3039 ,C3036_=_C3040 ,C3036_=_C3041 ,\nC3036_=_C3042 ,C3036_=_C3043 ,C3036_=_C3044 ,C3037_=_C3038 ,C3037_=_C3039 ,C3037_=_C3040 ,\nC3037_=_C3041 ,C3037_=_C3042 ,C3037_=_C3043 ,C3037_=_C3044 ,C3038_=_C3039 ,C3038_=_C3040 ,\nC3038_=_C3041 ,C3038_=_C3042 ,C3038_=_C3043 ,C3038_=_C3044 ,C3039_=_C3040 ,C3039_=_C3041 ,\nC3039_=_C3042 ,C3039_=_C3043 ,C3039_=_C3044 ,C3040_=_C3041 ,C3040_=_C3042 ,C3040_=_C3043 ,\nC3040_=_C3044 ,C3041_=_C3042 ,C3041_=_C3043 ,C3041_=_C3044 ,C3042_=_C3043 ,C3042_=_C3044 ,\nC3043_=_C3044 ,C3045_=_C3046 ,C3045_=_C3047 ,C3045_=_C3048 ,C3045_=_C3049 ,C3046_=_C3047 ,\nC3046_=_C3048 ,C3046_=_C3049 ,C3047_=_C3048 ,C3047_=_C3049 ,C3048_=_C3049 ,"];1460[shape=box, label="id:1460 level: 8\n9: C462 C1080 C2422 C3080 C3440 \nC4052 C4270 C4570 C4571 \n21: C462_=_C1080( C462 C1080 ) C462_=_C2422( C462 C2422 ) C462_=_C3080( C462 C3080 ) C462_=_C3440( C462 C3440 ) C462_=_C4052( C462 C4052 ) \nC462_=_C4270( C462 C4270 ) C462_=_C4570( C462 C4570 ) C462_=_C4571( C462 C4571 ) C1080_=_C2422( C1080 C2422 ) C1080_=_C4052( C1080 C4052 ) C1080_=_C4570( C1080 C4570 ) \nC1080_=_C4571( C1080 C4571 ) C2422_=_C4052( C2422 C4052 ) C2422_=_C4570( C2422 C4570 ) C2422_=_C4571( C2422 C4571 ) C3080_=_C3440( C3080 C3440 ) C3080_=_C4270( C3080 C4270 ) \nC3440_=_C4270( C3440 C4270 ) C4052_=_C4570( C4052 C4570 ) C4052_=_C4571( C4052 C4571 ) C4570_=_C4571( C4570 C4571 ) "];1228-&gt;1460[label="8: C1080 C2422 C3080 C3440 C4052 \nC4270 C4570 C4571 \n13: C1080_=_C2422 ,C1080_=_C4052 ,C1080_=_C4570 ,C1080_=_C4571 ,C2422_=_C4052 ,\nC2422_=_C4570 ,C2422_=_C4571 ,C3080_=_C3440 ,C3080_=_C4270 ,C3440_=_C4270 ,C4052_=_C4570 ,\nC4052_=_C4571 ,C4570_=_C4571 ,"];1461[shape=box, label="id:1461 level: 8\n12: C640 C1021 C1621 C2198 C2403 \nC2644 C2849 C3440 C3885 C4150 C5039 \nC5040 \n38: C640_=_C1021( C640 C1021 ) C640_=_C1621( C640 C1621 ) C640_=_C2198( C640 C2198 ) C640_=_C2403( C640 C2403 ) C640_=_C2644( C640 C2644 ) \nC640_=_C2849( C640 C2849 ) C640_=_C3440( C640 C3440 ) C640_=_C3885( C640 C3885 ) C640_=_C4150( C640 C4150 ) C640_=_C5039( C640 C5039 ) C640_=_C5040( C640 C5040 ) \nC1021_=_C2644( C1021 C2644 ) C1021_=_C3885( C1021 C3885 ) C1021_=_C5040( C1021 C5040 ) C1621_=_C2198( C1621 C2198 ) C1621_=_C2403( C1621 C2403 ) C1621_=_C2849( C1621 C2849 ) \nC1621_=_C3440( C1621 C3440 ) C1621_=_C4150( C1621 C4150 ) C1621_=_C5039( C1621 C5039 ) C2198_=_C2403( C2198 C2403 ) C2198_=_C2849( C2198 C2849 ) C2198_=_C3440( C2198 C3440 ) \nC2198_=_C4150( C2198 C4150 ) C2198_=_C5039( C2198 C5039 ) C2403_=_C2849( C2403 C2849 ) C2403_=_C3440( C2403 C3440 ) C2403_=_C4150( C2403 C4150 ) C2403_=_C5039( C2403 C5039 ) \nC2644_=_C3885( C2644 C3885 ) C2644_=_C5040( C2644 C5040 ) C2849_=_C3440( C2849 C3440 ) C2849_=_C4150( C2849 C4150 ) C2849_=_C5039( C2849 C5039 ) C3440_=_C4150( C3440 C4150 ) \nC3440_=_C5039( C3440 C5039 ) C3885_=_C5040( C3885 C5040 ) C4150_=_C5039( C4150 C5039 ) "];1228-&gt;1461[label="11: C1021 C1621 C2198 C2403 C2644 \nC2849 C3440 C3885 C4150 C5039 C5040 \n27: C1021_=_C2644 ,C1021_=_C3885 ,C1021_=_C5040 ,C1621_=_C2198 ,C1621_=_C2403 ,\nC1621_=_C2849 ,C1621_=_C3440 ,C1621_=_C4150 ,C1621_=_C5039 ,C2198_=_C2403 ,C2198_=_C2849 ,\nC2198_=_C3440 ,C2198_=_C4150 ,C2198_=_C5039 ,C2403_=_C2849 ,C2403_=_C3440 ,C2403_=_C4150 ,\nC2403_=_C5039 ,C2644_=_C3885 ,C2644_=_C5040 ,C2849_=_C3440 ,C2849_=_C4150 ,C2849_=_C5039 ,\nC3440_=_C4150 ,C3440_=_C5039 ,C3885_=_C5040 ,C4150_=_C5039 ,"];1462[shape=box, label="id:1462 level: 8\n13: C242 C1065 C1494 C1671 C2776 \nC3437 C3438 C3439 C3440 C3441 C3442 \nC3443 C3444 \n46: C242_=_C1065( C242 C1065 ) C242_=_C1494( C242 C1494 ) C242_=_C1671( C242 C1671 ) C242_=_C2776( C242 C2776 ) C242_=_C3437( C242 C3437 ) \nC242_=_C3438( C242 C3438 ) C242_=_C3439( C242 C3439 ) C242_=_C3440( C242 C3440 ) C242_=_C3441( C242 C3441 ) C242_=_C3442( C242 C3442 ) C242_=_C3443( C242 C3443 ) \nC242_=_C3444( C242 C3444 ) C1065_=_C1494( C1065 C1494 ) C1065_=_C1671( C1065 C1671 ) C1065_=_C3437(</w:t>
      </w:r>
    </w:p>
    <w:p>
      <w:pPr>
        <w:pStyle w:val="PreformattedText"/>
        <w:bidi w:val="0"/>
        <w:spacing w:before="0" w:after="0"/>
        <w:jc w:val="left"/>
        <w:rPr/>
      </w:pPr>
      <w:r>
        <w:rPr/>
        <w:t xml:space="preserve"> </w:t>
      </w:r>
      <w:r>
        <w:rPr/>
        <w:t>C1065 C3437 ) C1065_=_C3438( C1065 C3438 ) C1065_=_C3439( C1065 C3439 ) \nC1065_=_C3440( C1065 C3440 ) C1065_=_C3441( C1065 C3441 ) C1494_=_C1671( C1494 C1671 ) C1494_=_C3437( C1494 C3437 ) C1494_=_C3438( C1494 C3438 ) C1494_=_C3439( C1494 C3439 ) \nC1494_=_C3440( C1494 C3440 ) C1494_=_C3441( C1494 C3441 ) C1671_=_C3437( C1671 C3437 ) C1671_=_C3438( C1671 C3438 ) C1671_=_C3439( C1671 C3439 ) C1671_=_C3440( C1671 C3440 ) \nC1671_=_C3441( C1671 C3441 ) C2776_=_C3442( C2776 C3442 ) C2776_=_C3443( C2776 C3443 ) C2776_=_C3444( C2776 C3444 ) C3437_=_C3438( C3437 C3438 ) C3437_=_C3439( C3437 C3439 ) \nC3437_=_C3440( C3437 C3440 ) C3437_=_C3441( C3437 C3441 ) C3438_=_C3439( C3438 C3439 ) C3438_=_C3440( C3438 C3440 ) C3438_=_C3441( C3438 C3441 ) C3439_=_C3440( C3439 C3440 ) \nC3439_=_C3441( C3439 C3441 ) C3440_=_C3441( C3440 C3441 ) C3442_=_C3443( C3442 C3443 ) C3442_=_C3444( C3442 C3444 ) C3443_=_C3444( C3443 C3444 ) "];1228-&gt;1462[label="12: C1065 C1494 C1671 C2776 C3437 \nC3438 C3439 C3440 C3441 C3442 C3443 \nC3444 \n34: C1065_=_C1494 ,C1065_=_C1671 ,C1065_=_C3437 ,C1065_=_C3438 ,C1065_=_C3439 ,\nC1065_=_C3440 ,C1065_=_C3441 ,C1494_=_C1671 ,C1494_=_C3437 ,C1494_=_C3438 ,C1494_=_C3439 ,\nC1494_=_C3440 ,C1494_=_C3441 ,C1671_=_C3437 ,C1671_=_C3438 ,C1671_=_C3439 ,C1671_=_C3440 ,\nC1671_=_C3441 ,C2776_=_C3442 ,C2776_=_C3443 ,C2776_=_C3444 ,C3437_=_C3438 ,C3437_=_C3439 ,\nC3437_=_C3440 ,C3437_=_C3441 ,C3438_=_C3439 ,C3438_=_C3440 ,C3438_=_C3441 ,C3439_=_C3440 ,\nC3439_=_C3441 ,C3440_=_C3441 ,C3442_=_C3443 ,C3442_=_C3444 ,C3443_=_C3444 ,"];1463[shape=box, label="id:1463 level: 8\n12: C590 C1144 C1239 C2173 C2620 \nC3175 C3327 C4086 C4100 C4936 C4937 \nC4938 \n36: C590_=_C1144( C590 C1144 ) C590_=_C1239( C590 C1239 ) C590_=_C2173( C590 C2173 ) C590_=_C2620( C590 C2620 ) C590_=_C3175( C590 C3175 ) \nC590_=_C3327( C590 C3327 ) C590_=_C4086( C590 C4086 ) C590_=_C4100( C590 C4100 ) C590_=_C4936( C590 C4936 ) C590_=_C4937( C590 C4937 ) C590_=_C4938( C590 C4938 ) \nC1144_=_C1239( C1144 C1239 ) C1144_=_C2173( C1144 C2173 ) C1144_=_C2620( C1144 C2620 ) C1144_=_C3327( C1144 C3327 ) C1144_=_C4936( C1144 C4936 ) C1239_=_C2173( C1239 C2173 ) \nC1239_=_C2620( C1239 C2620 ) C1239_=_C3327( C1239 C3327 ) C1239_=_C4936( C1239 C4936 ) C2173_=_C2620( C2173 C2620 ) C2173_=_C3327( C2173 C3327 ) C2173_=_C4936( C2173 C4936 ) \nC2620_=_C3327( C2620 C3327 ) C2620_=_C4936( C2620 C4936 ) C3175_=_C4086( C3175 C4086 ) C3175_=_C4100( C3175 C4100 ) C3175_=_C4937( C3175 C4937 ) C3175_=_C4938( C3175 C4938 ) \nC3327_=_C4936( C3327 C4936 ) C4086_=_C4100( C4086 C4100 ) C4086_=_C4937( C4086 C4937 ) C4086_=_C4938( C4086 C4938 ) C4100_=_C4937( C4100 C4937 ) C4100_=_C4938( C4100 C4938 ) \nC4937_=_C4938( C4937 C4938 ) "];1229-&gt;1463[label="11: C1144 C1239 C2173 C2620 C3175 \nC3327 C4086 C4100 C4936 C4937 C4938 \n25: C1144_=_C1239 ,C1144_=_C2173 ,C1144_=_C2620 ,C1144_=_C3327 ,C1144_=_C4936 ,\nC1239_=_C2173 ,C1239_=_C2620 ,C1239_=_C3327 ,C1239_=_C4936 ,C2173_=_C2620 ,C2173_=_C3327 ,\nC2173_=_C4936 ,C2620_=_C3327 ,C2620_=_C4936 ,C3175_=_C4086 ,C3175_=_C4100 ,C3175_=_C4937 ,\nC3175_=_C4938 ,C3327_=_C4936 ,C4086_=_C4100 ,C4086_=_C4937 ,C4086_=_C4938 ,C4100_=_C4937 ,\nC4100_=_C4938 ,C4937_=_C4938 ,"];1464[shape=box, label="id:1464 level: 8\n13: C205 C1021 C1211 C1511 C3174 \nC3175 C3176 C3177 C3178 C3179 C3180 \nC3181 C3182 \n43: C205_=_C1021( C205 C1021 ) C205_=_C1211( C205 C1211 ) C205_=_C1511( C205 C1511 ) C205_=_C3174( C205 C3174 ) C205_=_C3175( C205 C3175 ) \nC205_=_C3176( C205 C3176 ) C205_=_C3177( C205 C3177 ) C205_=_C3178( C205 C3178 ) C205_=_C3179( C205 C3179 ) C205_=_C3180( C205 C3180 ) C205_=_C3181( C205 C3181 ) \nC205_=_C3182( C205 C3182 ) C1021_=_C1211( C1021 C1211 ) C1021_=_C3174( C1021 C3174 ) C1021_=_C3175( C1021 C3175 ) C1021_=_C3176( C1021 C3176 ) C1211_=_C3174( C1211 C3174 ) \nC1211_=_C3175( C1211 C3175 ) C1211_=_C3176( C1211 C3176 ) C1511_=_C3177( C1511 C3177 ) C1511_=_C3178( C1511 C3178 ) C1511_=_C3179( C1511 C3179 ) C1511_=_C3180( C1511 C3180 ) \nC1511_=_C3181( C1511 C3181 ) C1511_=_C3182( C1511 C3182 ) C3174_=_C3175( C3174 C3175 ) C3174_=_C3176( C3174 C3176 ) C3175_=_C3176( C3175 C3176 ) C3177_=_C3178( C3177 C3178 ) \nC3177_=_C3179( C3177 C3179 ) C3177_=_C3180( C3177 C3180 ) C3177_=_C3181( C3177 C3181 ) C3177_=_C3182( C3177 C3182 ) C3178_=_C3179( C3178 C3179 ) C3178_=_C3180( C3178 C3180 ) \nC3178_=_C3181( C3178 C3181 ) C3178_=_C3182( C3178 C3182 ) C3179_=_C3180( C3179 C3180 ) C3179_=_C3181( C3179 C3181 ) C3179_=_C3182( C3179 C3182 ) C3180_=_C3181( C3180 C3181 ) \nC3180_=_C3182( C3180 C3182 ) C3181_=_C3182( C3181 C3182 ) "];1229-&gt;1464[label="12: C1021 C1211 C1511 C3174 C3175 \nC3176 C3177 C3178 C3179 C3180 C3181 \nC3182 \n31: C1021_=_C1211 ,C1021_=_C3174 ,C1021_=_C3175 ,C1021_=_C3176 ,C1211_=_C3174 ,\nC1211_=_C3175 ,C1211_=_C3176 ,C1511_=_C3177 ,C1511_=_C3178 ,C1511_=_C3179 ,C1511_=_C3180 ,\nC1511_=_C3181 ,C1511_=_C3182 ,C3174_=_C3175 ,C3174_=_C3176 ,C3175_=_C3176 ,C3177_=_C3178 ,\nC3177_=_C3179 ,C3177_=_C3180 ,C3177_=_C3181 ,C3177_=_C3182 ,C3178_=_C3179 ,C3178_=_C3180 ,\nC3178_=_C3181 ,C3178_=_C3182 ,C3179_=_C3180 ,C3179_=_C3181 ,C3179_=_C3182 ,C3180_=_C3181 ,\nC3180_=_C3182 ,C3181_=_C3182 ,"];1465[shape=box, label="id:1465 level: 8\n15: C548 C1023 C1099 C1143 C2038 \nC2248 C2254 C2433 C3030 C3045 C3175 \nC3594 C3815 C3854 C4380 \n56: C548_=_C1023( C548 C1023 ) C548_=_C1099( C548 C1099 ) C548_=_C1143( C548 C1143 ) C548_=_C2038( C548 C2038 ) C548_=_C2248( C548 C2248 ) \nC548_=_C2254( C548 C2254 ) C548_=_C2433( C548 C2433 ) C548_=_C3030( C548 C3030 ) C548_=_C3045( C548 C3045 ) C548_=_C3175( C548 C3175 ) C548_=_C3594( C548 C3594 ) \nC548_=_C3815( C548 C3815 ) C548_=_C3854( C548 C3854 ) C548_=_C4380( C548 C4380 ) C1023_=_C2038( C1023 C2038 ) C1023_=_C2254( C1023 C2254 ) C1023_=_C3030( C1023 C3030 ) \nC1023_=_C3175( C1023 C3175 ) C1023_=_C3594( C1023 C3594 ) C1023_=_C4380( C1023 C4380 ) C1099_=_C1143( C1099 C1143 ) C1099_=_C2248( C1099 C2248 ) C1099_=_C2433( C1099 C2433 ) \nC1099_=_C3045( C1099 C3045 ) C1099_=_C3815( C1099 C3815 ) C1099_=_C3854( C1099 C3854 ) C1143_=_C2248( C1143 C2248 ) C1143_=_C2433( C1143 C2433 ) C1143_=_C3045( C1143 C3045 ) \nC1143_=_C3815( C1143 C3815 ) C1143_=_C3854( C1143 C3854 ) C2038_=_C2254( C2038 C2254 ) C2038_=_C3030( C2038 C3030 ) C2038_=_C3175( C2038 C3175 ) C2038_=_C3594( C2038 C3594 ) \nC2038_=_C4380( C2038 C4380 ) C2248_=_C2433( C2248 C2433 ) C2248_=_C3045( C2248 C3045 ) C2248_=_C3815( C2248 C3815 ) C2248_=_C3854( C2248 C3854 ) C2254_=_C3030( C2254 C3030 ) \nC2254_=_C3175( C2254 C3175 ) C2254_=_C3594( C2254 C3594 ) C2254_=_C4380( C2254 C4380 ) C2433_=_C3045( C2433 C3045 ) C2433_=_C3815( C2433 C3815 ) C2433_=_C3854( C2433 C3854 ) \nC3030_=_C3175( C3030 C3175 ) C3030_=_C3594( C3030 C3594 ) C3030_=_C4380( C3030 C4380 ) C3045_=_C3815( C3045 C3815 ) C3045_=_C3854( C3045 C3854 ) C3175_=_C3594( C3175 C3594 ) \nC3175_=_C4380( C3175 C4380 ) C3594_=_C4380( C3594 C4380 ) C3815_=_C3854( C3815 C3854 ) "];1229-&gt;1465[label="14: C1023 C1099 C1143 C2038 C2248 \nC2254 C2433 C3030 C3045 C3175 C3594 \nC3815 C3854 C4380 \n42: C1023_=_C2038 ,C1023_=_C2254 ,C1023_=_C3030 ,C1023_=_C3175 ,C1023_=_C3594 ,\nC1023_=_C4380 ,C1099_=_C1143 ,C1099_=_C2248 ,C1099_=_C2433 ,C1099_=_C3045 ,C1099_=_C3815 ,\nC1099_=_C3854 ,C1143_=_C2248 ,C1143_=_C2433 ,C1143_=_C3045 ,C1143_=_C3815 ,C1143_=_C3854 ,\nC2038_=_C2254 ,C2038_=_C3030 ,C2038_=_C3175 ,C2038_=_C3594 ,C2038_=_C4380 ,C2248_=_C2433 ,\nC2248_=_C3045 ,C2248_=_C3815 ,C2248_=_C3854 ,C2254_=_C3030 ,C2254_=_C3175 ,C2254_=_C3594 ,\nC2254_=_C4380 ,C2433_=_C3045 ,C2433_=_C3815 ,C2433_=_C3854 ,C3030_=_C3175 ,C3030_=_C3594 ,\nC3030_=_C4380 ,C3045_=_C3815 ,C3045_=_C3854 ,C3175_=_C3594 ,C3175_=_C4380 ,C3594_=_C4380 ,\nC3815_=_C3854 ,"];1466[shape=box, label="id:1466 level: 8\n10: C412 C1219 C1547 C2302 C2477 \nC3861 C4284 C4375 C4378 C4379 \n25: C412_=_C1219( C412 C1219 ) C412_=_C1547( C412 C1547 ) C412_=_C2302( C412 C2302 ) C412_=_C2477( C412 C2477 ) C412_=_C3861( C412 C3861 ) \nC412_=_C4284( C412 C4284 ) C412_=_C4375( C412 C4375 ) C412_=_C4378( C412 C4378 ) C412_=_C4379( C412 C4379 ) C1219_=_C1547( C1219 C1547 ) C1219_=_C3861( C1219 C3861 ) \nC1219_=_C4284( C1219 C4284 ) C1219_=_C4378( C1219 C4378 ) C1547_=_C3861( C1547 C3861 ) C1547_=_C4284( C1547 C4284 ) C1547_=_C4378( C1547 C4378 ) C2302_=_C2477( C2302 C2477 ) \nC2302_=_C4375( C2302 C4375 ) C2302_=_C4379( C2302 C4379 ) C2477_=_C4375( C2477 C4375 ) C2477_=_C4379( C2477 C4379 ) C3861_=_C4284( C3861 C4284 ) C3861_=_C4378( C3861 C4378 ) \nC4284_=_C4378( C4284 C4378 ) C4375_=_C4379( C4375 C4379 ) "];1230-&gt;1466[label="9: C1219 C1547 C2302 C2477 C3861 \nC4284 C4375 C4378 C4379 \n16: C1219_=_C1547 ,C1219_=_C3861 ,C1219_=_C4284 ,C1219_=_C4378 ,C1547_=_C3861 ,\nC1547_=_C4284 ,C1547_=_C4378 ,C2302_=_C2477 ,C2302_=_C4375 ,C2302_=_C4379 ,C2477_=_C4375 ,\nC2477_=_C4379 ,C3861_=_C4284 ,C3861_=_C4378 ,C4284_=_C4378 ,C4375_=_C4379 ,"];1467[shape=box, label="id:1467 level: 8\n13: C834 C1340 C1547 C2946 C3485 \nC3544 C3575 C4139 C4153 C4603 C5103 \nC5111 C5129 \n43: C834_=_C1340( C834 C1340 ) C834_=_C1547( C834 C1547 ) C834_=_C2946( C834 C2946 ) C834_=_C3485( C834 C3485 ) C834_=_C3544( C834 C3544 ) \nC834_=_C3575( C834 C3575 ) C834_=_C4139( C834 C4139 ) C834_=_C4153( C834 C4153 ) C834_=_C4603( C834 C4603 ) C834_=_C5103( C834 C5103 ) C834_=_C5111( C834 C5111 ) \nC834_=_C5129( C834 C5129 ) C1340_=_C3544( C1340 C3544 ) C1340_=_C4139( C1340 C4139 ) C1340_=_C4603( C1340 C4603 ) C1340_=_C5103( C1340 C5103 ) C1547_=_C2946( C1547 C2946 ) \nC1547_=_C3485( C1547 C3485 ) C1547_=_C3575( C1547 C3575 ) C1547_=_C4153( C1547 C4153 ) C1547_=_C5111( C1547 C5111 ) C1547_=_C5129( C1547 C5129 ) C2946_=_C3485( C2946 C3485 ) \nC2946_=_C3575( C2946 C3575 ) C2946_=_C4153( C2946 C4153 ) C2946_=_C5111( C2946 C5111 ) C2946_=_C5129( C2946 C5129 ) C3485_=_C3575( C3485 C3575 ) C3485_=_C4153( C3485 C4153 ) \nC3485_=_C5111( C3485 C5111 ) C3485_=_C5129( C3485 C5129 ) C3544_=_C4139( C3544 C4139 ) C3544_=_C4603( C3544</w:t>
      </w:r>
    </w:p>
    <w:p>
      <w:pPr>
        <w:pStyle w:val="PreformattedText"/>
        <w:bidi w:val="0"/>
        <w:spacing w:before="0" w:after="0"/>
        <w:jc w:val="left"/>
        <w:rPr/>
      </w:pPr>
      <w:r>
        <w:rPr/>
        <w:t xml:space="preserve"> </w:t>
      </w:r>
      <w:r>
        <w:rPr/>
        <w:t>C4603 ) C3544_=_C5103( C3544 C5103 ) C3575_=_C4153( C3575 C4153 ) \nC3575_=_C5111( C3575 C5111 ) C3575_=_C5129( C3575 C5129 ) C4139_=_C4603( C4139 C4603 ) C4139_=_C5103( C4139 C5103 ) C4153_=_C5111( C4153 C5111 ) C4153_=_C5129( C4153 C5129 ) \nC4603_=_C5103( C4603 C5103 ) C5111_=_C5129( C5111 C5129 ) "];1230-&gt;1467[label="12: C1340 C1547 C2946 C3485 C3544 \nC3575 C4139 C4153 C4603 C5103 C5111 \nC5129 \n31: C1340_=_C3544 ,C1340_=_C4139 ,C1340_=_C4603 ,C1340_=_C5103 ,C1547_=_C2946 ,\nC1547_=_C3485 ,C1547_=_C3575 ,C1547_=_C4153 ,C1547_=_C5111 ,C1547_=_C5129 ,C2946_=_C3485 ,\nC2946_=_C3575 ,C2946_=_C4153 ,C2946_=_C5111 ,C2946_=_C5129 ,C3485_=_C3575 ,C3485_=_C4153 ,\nC3485_=_C5111 ,C3485_=_C5129 ,C3544_=_C4139 ,C3544_=_C4603 ,C3544_=_C5103 ,C3575_=_C4153 ,\nC3575_=_C5111 ,C3575_=_C5129 ,C4139_=_C4603 ,C4139_=_C5103 ,C4153_=_C5111 ,C4153_=_C5129 ,\nC4603_=_C5103 ,C5111_=_C5129 ,"];1468[shape=box, label="id:1468 level: 8\n13: C43 C1543 C1544 C1545 C1546 \nC1547 C1548 C1549 C1550 C1551 C1552 \nC1553 C1554 \n46: C43_=_C1543( C43 C1543 ) C43_=_C1544( C43 C1544 ) C43_=_C1545( C43 C1545 ) C43_=_C1546( C43 C1546 ) C43_=_C1547( C43 C1547 ) \nC43_=_C1548( C43 C1548 ) C43_=_C1549( C43 C1549 ) C43_=_C1550( C43 C1550 ) C43_=_C1551( C43 C1551 ) C43_=_C1552( C43 C1552 ) C43_=_C1553( C43 C1553 ) \nC43_=_C1554( C43 C1554 ) C1543_=_C1544( C1543 C1544 ) C1543_=_C1545( C1543 C1545 ) C1543_=_C1546( C1543 C1546 ) C1543_=_C1547( C1543 C1547 ) C1543_=_C1548( C1543 C1548 ) \nC1543_=_C1549( C1543 C1549 ) C1543_=_C1550( C1543 C1550 ) C1544_=_C1545( C1544 C1545 ) C1544_=_C1546( C1544 C1546 ) C1544_=_C1547( C1544 C1547 ) C1544_=_C1548( C1544 C1548 ) \nC1544_=_C1549( C1544 C1549 ) C1544_=_C1550( C1544 C1550 ) C1545_=_C1546( C1545 C1546 ) C1545_=_C1547( C1545 C1547 ) C1545_=_C1548( C1545 C1548 ) C1545_=_C1549( C1545 C1549 ) \nC1545_=_C1550( C1545 C1550 ) C1546_=_C1547( C1546 C1547 ) C1546_=_C1548( C1546 C1548 ) C1546_=_C1549( C1546 C1549 ) C1546_=_C1550( C1546 C1550 ) C1547_=_C1548( C1547 C1548 ) \nC1547_=_C1549( C1547 C1549 ) C1547_=_C1550( C1547 C1550 ) C1548_=_C1549( C1548 C1549 ) C1548_=_C1550( C1548 C1550 ) C1549_=_C1550( C1549 C1550 ) C1551_=_C1552( C1551 C1552 ) \nC1551_=_C1553( C1551 C1553 ) C1551_=_C1554( C1551 C1554 ) C1552_=_C1553( C1552 C1553 ) C1552_=_C1554( C1552 C1554 ) C1553_=_C1554( C1553 C1554 ) "];1230-&gt;1468[label="12: C1543 C1544 C1545 C1546 C1547 \nC1548 C1549 C1550 C1551 C1552 C1553 \nC1554 \n34: C1543_=_C1544 ,C1543_=_C1545 ,C1543_=_C1546 ,C1543_=_C1547 ,C1543_=_C1548 ,\nC1543_=_C1549 ,C1543_=_C1550 ,C1544_=_C1545 ,C1544_=_C1546 ,C1544_=_C1547 ,C1544_=_C1548 ,\nC1544_=_C1549 ,C1544_=_C1550 ,C1545_=_C1546 ,C1545_=_C1547 ,C1545_=_C1548 ,C1545_=_C1549 ,\nC1545_=_C1550 ,C1546_=_C1547 ,C1546_=_C1548 ,C1546_=_C1549 ,C1546_=_C1550 ,C1547_=_C1548 ,\nC1547_=_C1549 ,C1547_=_C1550 ,C1548_=_C1549 ,C1548_=_C1550 ,C1549_=_C1550 ,C1551_=_C1552 ,\nC1551_=_C1553 ,C1551_=_C1554 ,C1552_=_C1553 ,C1552_=_C1554 ,C1553_=_C1554 ,"];1469[shape=box, label="id:1469 level: 8\n14: C793 C1051 C1210 C1670 C2881 \nC2899 C2901 C2919 C3891 C4379 C4725 \nC4853 C5165 C5182 \n55: C793_=_C1051( C793 C1051 ) C793_=_C1210( C793 C1210 ) C793_=_C1670( C793 C1670 ) C793_=_C2881( C793 C2881 ) C793_=_C2899( C793 C2899 ) \nC793_=_C2901( C793 C2901 ) C793_=_C2919( C793 C2919 ) C793_=_C3891( C793 C3891 ) C793_=_C4379( C793 C4379 ) C793_=_C4725( C793 C4725 ) C793_=_C4853( C793 C4853 ) \nC793_=_C5165( C793 C5165 ) C793_=_C5182( C793 C5182 ) C1051_=_C1210( C1051 C1210 ) C1051_=_C2881( C1051 C2881 ) C1051_=_C2899( C1051 C2899 ) C1051_=_C2901( C1051 C2901 ) \nC1051_=_C2919( C1051 C2919 ) C1051_=_C4725( C1051 C4725 ) C1051_=_C5165( C1051 C5165 ) C1051_=_C5182( C1051 C5182 ) C1210_=_C2881( C1210 C2881 ) C1210_=_C2899( C1210 C2899 ) \nC1210_=_C2901( C1210 C2901 ) C1210_=_C2919( C1210 C2919 ) C1210_=_C4725( C1210 C4725 ) C1210_=_C5165( C1210 C5165 ) C1210_=_C5182( C1210 C5182 ) C1670_=_C3891( C1670 C3891 ) \nC1670_=_C4379( C1670 C4379 ) C1670_=_C4853( C1670 C4853 ) C2881_=_C2899( C2881 C2899 ) C2881_=_C2901( C2881 C2901 ) C2881_=_C2919( C2881 C2919 ) C2881_=_C4725( C2881 C4725 ) \nC2881_=_C5165( C2881 C5165 ) C2881_=_C5182( C2881 C5182 ) C2899_=_C2901( C2899 C2901 ) C2899_=_C2919( C2899 C2919 ) C2899_=_C4725( C2899 C4725 ) C2899_=_C5165( C2899 C5165 ) \nC2899_=_C5182( C2899 C5182 ) C2901_=_C2919( C2901 C2919 ) C2901_=_C4725( C2901 C4725 ) C2901_=_C5165( C2901 C5165 ) C2901_=_C5182( C2901 C5182 ) C2919_=_C4725( C2919 C4725 ) \nC2919_=_C5165( C2919 C5165 ) C2919_=_C5182( C2919 C5182 ) C3891_=_C4379( C3891 C4379 ) C3891_=_C4853( C3891 C4853 ) C4379_=_C4853( C4379 C4853 ) C4725_=_C5165( C4725 C5165 ) \nC4725_=_C5182( C4725 C5182 ) C5165_=_C5182( C5165 C5182 ) "];1231-&gt;1469[label="13: C1051 C1210 C1670 C2881 C2899 \nC2901 C2919 C3891 C4379 C4725 C4853 \nC5165 C5182 \n42: C1051_=_C1210 ,C1051_=_C2881 ,C1051_=_C2899 ,C1051_=_C2901 ,C1051_=_C2919 ,\nC1051_=_C4725 ,C1051_=_C5165 ,C1051_=_C5182 ,C1210_=_C2881 ,C1210_=_C2899 ,C1210_=_C2901 ,\nC1210_=_C2919 ,C1210_=_C4725 ,C1210_=_C5165 ,C1210_=_C5182 ,C1670_=_C3891 ,C1670_=_C4379 ,\nC1670_=_C4853 ,C2881_=_C2899 ,C2881_=_C2901 ,C2881_=_C2919 ,C2881_=_C4725 ,C2881_=_C5165 ,\nC2881_=_C5182 ,C2899_=_C2901 ,C2899_=_C2919 ,C2899_=_C4725 ,C2899_=_C5165 ,C2899_=_C5182 ,\nC2901_=_C2919 ,C2901_=_C4725 ,C2901_=_C5165 ,C2901_=_C5182 ,C2919_=_C4725 ,C2919_=_C5165 ,\nC2919_=_C5182 ,C3891_=_C4379 ,C3891_=_C4853 ,C4379_=_C4853 ,C4725_=_C5165 ,C4725_=_C5182 ,\nC5165_=_C5182 ,"];1470[shape=box, label="id:1470 level: 8\n20: C905 C1244 C2335 C2344 C2595 \nC2620 C3307 C3492 C3514 C3669 C3711 \nC3950 C3987 C4156 C4672 C4853 C4876 \nC4970 C5108 C5210 \n100: C905_=_C1244( C905 C1244 ) C905_=_C2335( C905 C2335 ) C905_=_C2344( C905 C2344 ) C905_=_C2595( C905 C2595 ) C905_=_C2620( C905 C2620 ) \nC905_=_C3307( C905 C3307 ) C905_=_C3492( C905 C3492 ) C905_=_C3514( C905 C3514 ) C905_=_C3669( C905 C3669 ) C905_=_C3711( C905 C3711 ) C905_=_C3950( C905 C3950 ) \nC905_=_C3987( C905 C3987 ) C905_=_C4156( C905 C4156 ) C905_=_C4672( C905 C4672 ) C905_=_C4853( C905 C4853 ) C905_=_C4876( C905 C4876 ) C905_=_C4970( C905 C4970 ) \nC905_=_C5108( C905 C5108 ) C905_=_C5210( C905 C5210 ) C1244_=_C2344( C1244 C2344 ) C1244_=_C2595( C1244 C2595 ) C1244_=_C2620( C1244 C2620 ) C1244_=_C3711( C1244 C3711 ) \nC1244_=_C3950( C1244 C3950 ) C1244_=_C4156( C1244 C4156 ) C1244_=_C4876( C1244 C4876 ) C1244_=_C4970( C1244 C4970 ) C2335_=_C3307( C2335 C3307 ) C2335_=_C3492( C2335 C3492 ) \nC2335_=_C3514( C2335 C3514 ) C2335_=_C3669( C2335 C3669 ) C2335_=_C3987( C2335 C3987 ) C2335_=_C4672( C2335 C4672 ) C2335_=_C4853( C2335 C4853 ) C2335_=_C5108( C2335 C5108 ) \nC2335_=_C5210( C2335 C5210 ) C2344_=_C2595( C2344 C2595 ) C2344_=_C2620( C2344 C2620 ) C2344_=_C3711( C2344 C3711 ) C2344_=_C3950( C2344 C3950 ) C2344_=_C4156( C2344 C4156 ) \nC2344_=_C4876( C2344 C4876 ) C2344_=_C4970( C2344 C4970 ) C2595_=_C2620( C2595 C2620 ) C2595_=_C3711( C2595 C3711 ) C2595_=_C3950( C2595 C3950 ) C2595_=_C4156( C2595 C4156 ) \nC2595_=_C4876( C2595 C4876 ) C2595_=_C4970( C2595 C4970 ) C2620_=_C3711( C2620 C3711 ) C2620_=_C3950( C2620 C3950 ) C2620_=_C4156( C2620 C4156 ) C2620_=_C4876( C2620 C4876 ) \nC2620_=_C4970( C2620 C4970 ) C3307_=_C3492( C3307 C3492 ) C3307_=_C3514( C3307 C3514 ) C3307_=_C3669( C3307 C3669 ) C3307_=_C3987( C3307 C3987 ) C3307_=_C4672( C3307 C4672 ) \nC3307_=_C4853( C3307 C4853 ) C3307_=_C5108( C3307 C5108 ) C3307_=_C5210( C3307 C5210 ) C3492_=_C3514( C3492 C3514 ) C3492_=_C3669( C3492 C3669 ) C3492_=_C3987( C3492 C3987 ) \nC3492_=_C4672( C3492 C4672 ) C3492_=_C4853( C3492 C4853 ) C3492_=_C5108( C3492 C5108 ) C3492_=_C5210( C3492 C5210 ) C3514_=_C3669( C3514 C3669 ) C3514_=_C3987( C3514 C3987 ) \nC3514_=_C4672( C3514 C4672 ) C3514_=_C4853( C3514 C4853 ) C3514_=_C5108( C3514 C5108 ) C3514_=_C5210( C3514 C5210 ) C3669_=_C3987( C3669 C3987 ) C3669_=_C4672( C3669 C4672 ) \nC3669_=_C4853( C3669 C4853 ) C3669_=_C5108( C3669 C5108 ) C3669_=_C5210( C3669 C5210 ) C3711_=_C3950( C3711 C3950 ) C3711_=_C4156( C3711 C4156 ) C3711_=_C4876( C3711 C4876 ) \nC3711_=_C4970( C3711 C4970 ) C3950_=_C4156( C3950 C4156 ) C3950_=_C4876( C3950 C4876 ) C3950_=_C4970( C3950 C4970 ) C3987_=_C4672( C3987 C4672 ) C3987_=_C4853( C3987 C4853 ) \nC3987_=_C5108( C3987 C5108 ) C3987_=_C5210( C3987 C5210 ) C4156_=_C4876( C4156 C4876 ) C4156_=_C4970( C4156 C4970 ) C4672_=_C4853( C4672 C4853 ) C4672_=_C5108( C4672 C5108 ) \nC4672_=_C5210( C4672 C5210 ) C4853_=_C5108( C4853 C5108 ) C4853_=_C5210( C4853 C5210 ) C4876_=_C4970( C4876 C4970 ) C5108_=_C5210( C5108 C5210 ) "];1231-&gt;1470[label="19: C1244 C2335 C2344 C2595 C2620 \nC3307 C3492 C3514 C3669 C3711 C3950 \nC3987 C4156 C4672 C4853 C4876 C4970 \nC5108 C5210 \n81: C1244_=_C2344 ,C1244_=_C2595 ,C1244_=_C2620 ,C1244_=_C3711 ,C1244_=_C3950 ,\nC1244_=_C4156 ,C1244_=_C4876 ,C1244_=_C4970 ,C2335_=_C3307 ,C2335_=_C3492 ,C2335_=_C3514 ,\nC2335_=_C3669 ,C2335_=_C3987 ,C2335_=_C4672 ,C2335_=_C4853 ,C2335_=_C5108 ,C2335_=_C5210 ,\nC2344_=_C2595 ,C2344_=_C2620 ,C2344_=_C3711 ,C2344_=_C3950 ,C2344_=_C4156 ,C2344_=_C4876 ,\nC2344_=_C4970 ,C2595_=_C2620 ,C2595_=_C3711 ,C2595_=_C3950 ,C2595_=_C4156 ,C2595_=_C4876 ,\nC2595_=_C4970 ,C2620_=_C3711 ,C2620_=_C3950 ,C2620_=_C4156 ,C2620_=_C4876 ,C2620_=_C4970 ,\nC3307_=_C3492 ,C3307_=_C3514 ,C3307_=_C3669 ,C3307_=_C3987 ,C3307_=_C4672 ,C3307_=_C4853 ,\nC3307_=_C5108 ,C3307_=_C5210 ,C3492_=_C3514 ,C3492_=_C3669 ,C3492_=_C3987 ,C3492_=_C4672 ,\nC3492_=_C4853 ,C3492_=_C5108 ,C3492_=_C5210 ,C3514_=_C3669 ,C3514_=_C3987 ,C3514_=_C4672 ,\nC3514_=_C4853 ,C3514_=_C5108 ,C3514_=_C5210 ,C3669_=_C3987 ,C3669_=_C4672 ,C3669_=_C4853 ,\nC3669_=_C5108 ,C3669_=_C5210 ,C3711_=_C3950 ,C3711_=_C4156 ,C3711_=_C4876 ,C3711_=_C4970 ,\nC3950_=_C4156 ,C3950_=_C4876 ,C3950_=_C4970 ,C3987_=_C4672 ,C3987_=_C4853 ,C3987_=_C5108 ,\nC3987_=_C5210 ,C4156_=_C4876 ,C4156_=_C4970 ,C4672_=_C4853 ,C4672_=_C5108 ,C4672_=_C5210 ,\nC4853_=_C5108 ,C4853_=_C5210 ,C4876_=_C4970 ,C5108_=_C5210 ,"];1471[shape=box,</w:t>
      </w:r>
    </w:p>
    <w:p>
      <w:pPr>
        <w:pStyle w:val="PreformattedText"/>
        <w:bidi w:val="0"/>
        <w:spacing w:before="0" w:after="0"/>
        <w:jc w:val="left"/>
        <w:rPr/>
      </w:pPr>
      <w:r>
        <w:rPr/>
        <w:t xml:space="preserve"> </w:t>
      </w:r>
      <w:r>
        <w:rPr/>
        <w:t>label="id:1471 level: 8\n23: C558 C1139 C1634 C2351 C2647 \nC3187 C3787 C3903 C4026 C4286 C4333 \nC4354 C4379 C4403 C4478 C4563 C4816 \nC4850 C4851 C4852 C4853 C4854 C4855 \n134: C558_=_C1139( C558 C1139 ) C558_=_C1634( C558 C1634 ) C558_=_C2351( C558 C2351 ) C558_=_C2647( C558 C2647 ) C558_=_C3187( C558 C3187 ) \nC558_=_C3787( C558 C3787 ) C558_=_C3903( C558 C3903 ) C558_=_C4026( C558 C4026 ) C558_=_C4286( C558 C4286 ) C558_=_C4333( C558 C4333 ) C558_=_C4354( C558 C4354 ) \nC558_=_C4379( C558 C4379 ) C558_=_C4403( C558 C4403 ) C558_=_C4478( C558 C4478 ) C558_=_C4563( C558 C4563 ) C558_=_C4816( C558 C4816 ) C558_=_C4850( C558 C4850 ) \nC558_=_C4851( C558 C4851 ) C558_=_C4852( C558 C4852 ) C558_=_C4853( C558 C4853 ) C558_=_C4854( C558 C4854 ) C558_=_C4855( C558 C4855 ) C1139_=_C2351( C1139 C2351 ) \nC1139_=_C2647( C1139 C2647 ) C1139_=_C3787( C1139 C3787 ) C1139_=_C3903( C1139 C3903 ) C1139_=_C4026( C1139 C4026 ) C1139_=_C4286( C1139 C4286 ) C1139_=_C4333( C1139 C4333 ) \nC1139_=_C4379( C1139 C4379 ) C1139_=_C4563( C1139 C4563 ) C1139_=_C4854( C1139 C4854 ) C1139_=_C4855( C1139 C4855 ) C1634_=_C3187( C1634 C3187 ) C1634_=_C4354( C1634 C4354 ) \nC1634_=_C4403( C1634 C4403 ) C1634_=_C4478( C1634 C4478 ) C1634_=_C4816( C1634 C4816 ) C1634_=_C4850( C1634 C4850 ) C1634_=_C4851( C1634 C4851 ) C1634_=_C4852( C1634 C4852 ) \nC1634_=_C4853( C1634 C4853 ) C2351_=_C2647( C2351 C2647 ) C2351_=_C3787( C2351 C3787 ) C2351_=_C3903( C2351 C3903 ) C2351_=_C4026( C2351 C4026 ) C2351_=_C4286( C2351 C4286 ) \nC2351_=_C4333( C2351 C4333 ) C2351_=_C4379( C2351 C4379 ) C2351_=_C4563( C2351 C4563 ) C2351_=_C4854( C2351 C4854 ) C2351_=_C4855( C2351 C4855 ) C2647_=_C3787( C2647 C3787 ) \nC2647_=_C3903( C2647 C3903 ) C2647_=_C4026( C2647 C4026 ) C2647_=_C4286( C2647 C4286 ) C2647_=_C4333( C2647 C4333 ) C2647_=_C4379( C2647 C4379 ) C2647_=_C4563( C2647 C4563 ) \nC2647_=_C4854( C2647 C4854 ) C2647_=_C4855( C2647 C4855 ) C3187_=_C4354( C3187 C4354 ) C3187_=_C4403( C3187 C4403 ) C3187_=_C4478( C3187 C4478 ) C3187_=_C4816( C3187 C4816 ) \nC3187_=_C4850( C3187 C4850 ) C3187_=_C4851( C3187 C4851 ) C3187_=_C4852( C3187 C4852 ) C3187_=_C4853( C3187 C4853 ) C3787_=_C3903( C3787 C3903 ) C3787_=_C4026( C3787 C4026 ) \nC3787_=_C4286( C3787 C4286 ) C3787_=_C4333( C3787 C4333 ) C3787_=_C4379( C3787 C4379 ) C3787_=_C4563( C3787 C4563 ) C3787_=_C4854( C3787 C4854 ) C3787_=_C4855( C3787 C4855 ) \nC3903_=_C4026( C3903 C4026 ) C3903_=_C4286( C3903 C4286 ) C3903_=_C4333( C3903 C4333 ) C3903_=_C4379( C3903 C4379 ) C3903_=_C4563( C3903 C4563 ) C3903_=_C4854( C3903 C4854 ) \nC3903_=_C4855( C3903 C4855 ) C4026_=_C4286( C4026 C4286 ) C4026_=_C4333( C4026 C4333 ) C4026_=_C4379( C4026 C4379 ) C4026_=_C4563( C4026 C4563 ) C4026_=_C4854( C4026 C4854 ) \nC4026_=_C4855( C4026 C4855 ) C4286_=_C4333( C4286 C4333 ) C4286_=_C4379( C4286 C4379 ) C4286_=_C4563( C4286 C4563 ) C4286_=_C4854( C4286 C4854 ) C4286_=_C4855( C4286 C4855 ) \nC4333_=_C4379( C4333 C4379 ) C4333_=_C4563( C4333 C4563 ) C4333_=_C4854( C4333 C4854 ) C4333_=_C4855( C4333 C4855 ) C4354_=_C4403( C4354 C4403 ) C4354_=_C4478( C4354 C4478 ) \nC4354_=_C4816( C4354 C4816 ) C4354_=_C4850( C4354 C4850 ) C4354_=_C4851( C4354 C4851 ) C4354_=_C4852( C4354 C4852 ) C4354_=_C4853( C4354 C4853 ) C4379_=_C4563( C4379 C4563 ) \nC4379_=_C4853( C4379 C4853 ) C4379_=_C4854( C4379 C4854 ) C4379_=_C4855( C4379 C4855 ) C4403_=_C4478( C4403 C4478 ) C4403_=_C4816( C4403 C4816 ) C4403_=_C4850( C4403 C4850 ) \nC4403_=_C4851( C4403 C4851 ) C4403_=_C4852( C4403 C4852 ) C4403_=_C4853( C4403 C4853 ) C4478_=_C4816( C4478 C4816 ) C4478_=_C4850( C4478 C4850 ) C4478_=_C4851( C4478 C4851 ) \nC4478_=_C4852( C4478 C4852 ) C4478_=_C4853( C4478 C4853 ) C4563_=_C4854( C4563 C4854 ) C4563_=_C4855( C4563 C4855 ) C4816_=_C4850( C4816 C4850 ) C4816_=_C4851( C4816 C4851 ) \nC4816_=_C4852( C4816 C4852 ) C4816_=_C4853( C4816 C4853 ) C4850_=_C4851( C4850 C4851 ) C4850_=_C4852( C4850 C4852 ) C4850_=_C4853( C4850 C4853 ) C4851_=_C4852( C4851 C4852 ) \nC4851_=_C4853( C4851 C4853 ) C4852_=_C4853( C4852 C4853 ) C4854_=_C4855( C4854 C4855 ) "];1231-&gt;1471[label="22: C1139 C1634 C2351 C2647 C3187 \nC3787 C3903 C4026 C4286 C4333 C4354 \nC4379 C4403 C4478 C4563 C4816 C4850 \nC4851 C4852 C4853 C4854 C4855 \n112: C1139_=_C2351 ,C1139_=_C2647 ,C1139_=_C3787 ,C1139_=_C3903 ,C1139_=_C4026 ,\nC1139_=_C4286 ,C1139_=_C4333 ,C1139_=_C4379 ,C1139_=_C4563 ,C1139_=_C4854 ,C1139_=_C4855 ,\nC1634_=_C3187 ,C1634_=_C4354 ,C1634_=_C4403 ,C1634_=_C4478 ,C1634_=_C4816 ,C1634_=_C4850 ,\nC1634_=_C4851 ,C1634_=_C4852 ,C1634_=_C4853 ,C2351_=_C2647 ,C2351_=_C3787 ,C2351_=_C3903 ,\nC2351_=_C4026 ,C2351_=_C4286 ,C2351_=_C4333 ,C2351_=_C4379 ,C2351_=_C4563 ,C2351_=_C4854 ,\nC2351_=_C4855 ,C2647_=_C3787 ,C2647_=_C3903 ,C2647_=_C4026 ,C2647_=_C4286 ,C2647_=_C4333 ,\nC2647_=_C4379 ,C2647_=_C4563 ,C2647_=_C4854 ,C2647_=_C4855 ,C3187_=_C4354 ,C3187_=_C4403 ,\nC3187_=_C4478 ,C3187_=_C4816 ,C3187_=_C4850 ,C3187_=_C4851 ,C3187_=_C4852 ,C3187_=_C4853 ,\nC3787_=_C3903 ,C3787_=_C4026 ,C3787_=_C4286 ,C3787_=_C4333 ,C3787_=_C4379 ,C3787_=_C4563 ,\nC3787_=_C4854 ,C3787_=_C4855 ,C3903_=_C4026 ,C3903_=_C4286 ,C3903_=_C4333 ,C3903_=_C4379 ,\nC3903_=_C4563 ,C3903_=_C4854 ,C3903_=_C4855 ,C4026_=_C4286 ,C4026_=_C4333 ,C4026_=_C4379 ,\nC4026_=_C4563 ,C4026_=_C4854 ,C4026_=_C4855 ,C4286_=_C4333 ,C4286_=_C4379 ,C4286_=_C4563 ,\nC4286_=_C4854 ,C4286_=_C4855 ,C4333_=_C4379 ,C4333_=_C4563 ,C4333_=_C4854 ,C4333_=_C4855 ,\nC4354_=_C4403 ,C4354_=_C4478 ,C4354_=_C4816 ,C4354_=_C4850 ,C4354_=_C4851 ,C4354_=_C4852 ,\nC4354_=_C4853 ,C4379_=_C4563 ,C4379_=_C4853 ,C4379_=_C4854 ,C4379_=_C4855 ,C4403_=_C4478 ,\nC4403_=_C4816 ,C4403_=_C4850 ,C4403_=_C4851 ,C4403_=_C4852 ,C4403_=_C4853 ,C4478_=_C4816 ,\nC4478_=_C4850 ,C4478_=_C4851 ,C4478_=_C4852 ,C4478_=_C4853 ,C4563_=_C4854 ,C4563_=_C4855 ,\nC4816_=_C4850 ,C4816_=_C4851 ,C4816_=_C4852 ,C4816_=_C4853 ,C4850_=_C4851 ,C4850_=_C4852 ,\nC4850_=_C4853 ,C4851_=_C4852 ,C4851_=_C4853 ,C4852_=_C4853 ,C4854_=_C4855 ,"];1472[shape=box, label="id:1472 level: 8\n12: C672 C1194 C1483 C1722 C2444 \nC2615 C2941 C3249 C3603 C4852 C5087 \nC5088 \n42: C672_=_C1194( C672 C1194 ) C672_=_C1483( C672 C1483 ) C672_=_C1722( C672 C1722 ) C672_=_C2444( C672 C2444 ) C672_=_C2615( C672 C2615 ) \nC672_=_C2941( C672 C2941 ) C672_=_C3249( C672 C3249 ) C672_=_C3603( C672 C3603 ) C672_=_C4852( C672 C4852 ) C672_=_C5087( C672 C5087 ) C672_=_C5088( C672 C5088 ) \nC1194_=_C1483( C1194 C1483 ) C1194_=_C2444( C1194 C2444 ) C1194_=_C2615( C1194 C2615 ) C1194_=_C2941( C1194 C2941 ) C1194_=_C3603( C1194 C3603 ) C1194_=_C4852( C1194 C4852 ) \nC1194_=_C5088( C1194 C5088 ) C1483_=_C2444( C1483 C2444 ) C1483_=_C2615( C1483 C2615 ) C1483_=_C2941( C1483 C2941 ) C1483_=_C3603( C1483 C3603 ) C1483_=_C4852( C1483 C4852 ) \nC1483_=_C5088( C1483 C5088 ) C1722_=_C3249( C1722 C3249 ) C1722_=_C5087( C1722 C5087 ) C2444_=_C2615( C2444 C2615 ) C2444_=_C2941( C2444 C2941 ) C2444_=_C3603( C2444 C3603 ) \nC2444_=_C4852( C2444 C4852 ) C2444_=_C5088( C2444 C5088 ) C2615_=_C2941( C2615 C2941 ) C2615_=_C3603( C2615 C3603 ) C2615_=_C4852( C2615 C4852 ) C2615_=_C5088( C2615 C5088 ) \nC2941_=_C3603( C2941 C3603 ) C2941_=_C4852( C2941 C4852 ) C2941_=_C5088( C2941 C5088 ) C3249_=_C5087( C3249 C5087 ) C3603_=_C4852( C3603 C4852 ) C3603_=_C5088( C3603 C5088 ) \nC4852_=_C5088( C4852 C5088 ) "];1232-&gt;1472[label="11: C1194 C1483 C1722 C2444 C2615 \nC2941 C3249 C3603 C4852 C5087 C5088 \n31: C1194_=_C1483 ,C1194_=_C2444 ,C1194_=_C2615 ,C1194_=_C2941 ,C1194_=_C3603 ,\nC1194_=_C4852 ,C1194_=_C5088 ,C1483_=_C2444 ,C1483_=_C2615 ,C1483_=_C2941 ,C1483_=_C3603 ,\nC1483_=_C4852 ,C1483_=_C5088 ,C1722_=_C3249 ,C1722_=_C5087 ,C2444_=_C2615 ,C2444_=_C2941 ,\nC2444_=_C3603 ,C2444_=_C4852 ,C2444_=_C5088 ,C2615_=_C2941 ,C2615_=_C3603 ,C2615_=_C4852 ,\nC2615_=_C5088 ,C2941_=_C3603 ,C2941_=_C4852 ,C2941_=_C5088 ,C3249_=_C5087 ,C3603_=_C4852 ,\nC3603_=_C5088 ,C4852_=_C5088 ,"];1473[shape=box, label="id:1473 level: 8\n14: C636 C1643 C2276 C2594 C2615 \nC3028 C3196 C3659 C4455 C4686 C4783 \nC4970 C5032 C5033 \n49: C636_=_C1643( C636 C1643 ) C636_=_C2276( C636 C2276 ) C636_=_C2594( C636 C2594 ) C636_=_C2615( C636 C2615 ) C636_=_C3028( C636 C3028 ) \nC636_=_C3196( C636 C3196 ) C636_=_C3659( C636 C3659 ) C636_=_C4455( C636 C4455 ) C636_=_C4686( C636 C4686 ) C636_=_C4783( C636 C4783 ) C636_=_C4970( C636 C4970 ) \nC636_=_C5032( C636 C5032 ) C636_=_C5033( C636 C5033 ) C1643_=_C2594( C1643 C2594 ) C1643_=_C3196( C1643 C3196 ) C1643_=_C4455( C1643 C4455 ) C1643_=_C4686( C1643 C4686 ) \nC1643_=_C5033( C1643 C5033 ) C2276_=_C2615( C2276 C2615 ) C2276_=_C3028( C2276 C3028 ) C2276_=_C3659( C2276 C3659 ) C2276_=_C4783( C2276 C4783 ) C2276_=_C4970( C2276 C4970 ) \nC2276_=_C5032( C2276 C5032 ) C2594_=_C3196( C2594 C3196 ) C2594_=_C4455( C2594 C4455 ) C2594_=_C4686( C2594 C4686 ) C2594_=_C5033( C2594 C5033 ) C2615_=_C3028( C2615 C3028 ) \nC2615_=_C3659( C2615 C3659 ) C2615_=_C4783( C2615 C4783 ) C2615_=_C4970( C2615 C4970 ) C2615_=_C5032( C2615 C5032 ) C3028_=_C3659( C3028 C3659 ) C3028_=_C4783( C3028 C4783 ) \nC3028_=_C4970( C3028 C4970 ) C3028_=_C5032( C3028 C5032 ) C3196_=_C4455( C3196 C4455 ) C3196_=_C4686( C3196 C4686 ) C3196_=_C5033( C3196 C5033 ) C3659_=_C4783( C3659 C4783 ) \nC3659_=_C4970( C3659 C4970 ) C3659_=_C5032( C3659 C5032 ) C4455_=_C4686( C4455 C4686 ) C4455_=_C5033( C4455 C5033 ) C4686_=_C5033( C4686 C5033 ) C4783_=_C4970( C4783 C4970 ) \nC4783_=_C5032( C4783 C5032 ) C4970_=_C5032( C4970 C5032 ) "];1232-&gt;1473[label="13: C1643 C2276 C2594 C2615 C3028 \nC3196 C3659 C4455 C4686 C4783 C4970 \nC5032 C5033 \n36: C1643_=_C2594 ,C1643_=_C3196 ,C1643_=_C4455 ,C1643_=_C4686 ,C1643_=_C5033 ,\nC2276_=_C2615 ,C2276_=_C3028 ,C2276_=_C3659 ,C2276_=_C4783 ,C2276_=_C4970 ,C2276_=_C5032 ,\nC2594_=_C3196 ,C2594_=_C4455 ,C2594_=_C4686 ,C2594_=_C5033 ,C2615_=_C3028 ,C2615_=_C3659 ,\nC2615_=_C4783 ,C2615_=_C4970 ,C2615_=_C5032 ,C3028_=_C3659 ,C3028_=_C4783 ,C3028_=_C4970 ,\nC3028_=_C5032 ,C3196_=_C4455</w:t>
      </w:r>
    </w:p>
    <w:p>
      <w:pPr>
        <w:pStyle w:val="PreformattedText"/>
        <w:bidi w:val="0"/>
        <w:spacing w:before="0" w:after="0"/>
        <w:jc w:val="left"/>
        <w:rPr/>
      </w:pPr>
      <w:r>
        <w:rPr/>
        <w:t xml:space="preserve"> </w:t>
      </w:r>
      <w:r>
        <w:rPr/>
        <w:t>,C3196_=_C4686 ,C3196_=_C5033 ,C3659_=_C4783 ,C3659_=_C4970 ,\nC3659_=_C5032 ,C4455_=_C4686 ,C4455_=_C5033 ,C4686_=_C5033 ,C4783_=_C4970 ,C4783_=_C5032 ,\nC4970_=_C5032 ,"];1474[shape=box, label="id:1474 level: 8\n14: C144 C1203 C1646 C2147 C2611 \nC2612 C2613 C2614 C2615 C2616 C2617 \nC2618 C2619 C2620 \n51: C144_=_C1203( C144 C1203 ) C144_=_C1646( C144 C1646 ) C144_=_C2147( C144 C2147 ) C144_=_C2611( C144 C2611 ) C144_=_C2612( C144 C2612 ) \nC144_=_C2613( C144 C2613 ) C144_=_C2614( C144 C2614 ) C144_=_C2615( C144 C2615 ) C144_=_C2616( C144 C2616 ) C144_=_C2617( C144 C2617 ) C144_=_C2618( C144 C2618 ) \nC144_=_C2619( C144 C2619 ) C144_=_C2620( C144 C2620 ) C1203_=_C2147( C1203 C2147 ) C1203_=_C2611( C1203 C2611 ) C1203_=_C2612( C1203 C2612 ) C1203_=_C2613( C1203 C2613 ) \nC1203_=_C2614( C1203 C2614 ) C1203_=_C2615( C1203 C2615 ) C1203_=_C2616( C1203 C2616 ) C1646_=_C2617( C1646 C2617 ) C1646_=_C2618( C1646 C2618 ) C1646_=_C2619( C1646 C2619 ) \nC1646_=_C2620( C1646 C2620 ) C2147_=_C2611( C2147 C2611 ) C2147_=_C2612( C2147 C2612 ) C2147_=_C2613( C2147 C2613 ) C2147_=_C2614( C2147 C2614 ) C2147_=_C2615( C2147 C2615 ) \nC2147_=_C2616( C2147 C2616 ) C2611_=_C2612( C2611 C2612 ) C2611_=_C2613( C2611 C2613 ) C2611_=_C2614( C2611 C2614 ) C2611_=_C2615( C2611 C2615 ) C2611_=_C2616( C2611 C2616 ) \nC2612_=_C2613( C2612 C2613 ) C2612_=_C2614( C2612 C2614 ) C2612_=_C2615( C2612 C2615 ) C2612_=_C2616( C2612 C2616 ) C2613_=_C2614( C2613 C2614 ) C2613_=_C2615( C2613 C2615 ) \nC2613_=_C2616( C2613 C2616 ) C2614_=_C2615( C2614 C2615 ) C2614_=_C2616( C2614 C2616 ) C2615_=_C2616( C2615 C2616 ) C2617_=_C2618( C2617 C2618 ) C2617_=_C2619( C2617 C2619 ) \nC2617_=_C2620( C2617 C2620 ) C2618_=_C2619( C2618 C2619 ) C2618_=_C2620( C2618 C2620 ) C2619_=_C2620( C2619 C2620 ) "];1232-&gt;1474[label="13: C1203 C1646 C2147 C2611 C2612 \nC2613 C2614 C2615 C2616 C2617 C2618 \nC2619 C2620 \n38: C1203_=_C2147 ,C1203_=_C2611 ,C1203_=_C2612 ,C1203_=_C2613 ,C1203_=_C2614 ,\nC1203_=_C2615 ,C1203_=_C2616 ,C1646_=_C2617 ,C1646_=_C2618 ,C1646_=_C2619 ,C1646_=_C2620 ,\nC2147_=_C2611 ,C2147_=_C2612 ,C2147_=_C2613 ,C2147_=_C2614 ,C2147_=_C2615 ,C2147_=_C2616 ,\nC2611_=_C2612 ,C2611_=_C2613 ,C2611_=_C2614 ,C2611_=_C2615 ,C2611_=_C2616 ,C2612_=_C2613 ,\nC2612_=_C2614 ,C2612_=_C2615 ,C2612_=_C2616 ,C2613_=_C2614 ,C2613_=_C2615 ,C2613_=_C2616 ,\nC2614_=_C2615 ,C2614_=_C2616 ,C2615_=_C2616 ,C2617_=_C2618 ,C2617_=_C2619 ,C2617_=_C2620 ,\nC2618_=_C2619 ,C2618_=_C2620 ,C2619_=_C2620 ,"];1475[shape=box, label="id:1475 level: 8\n14: C546 C1335 C1436 C1780 C1818 \nC1915 C2139 C2613 C3602 C4031 C4544 \nC4822 C4823 C4824 \n49: C546_=_C1335( C546 C1335 ) C546_=_C1436( C546 C1436 ) C546_=_C1780( C546 C1780 ) C546_=_C1818( C546 C1818 ) C546_=_C1915( C546 C1915 ) \nC546_=_C2139( C546 C2139 ) C546_=_C2613( C546 C2613 ) C546_=_C3602( C546 C3602 ) C546_=_C4031( C546 C4031 ) C546_=_C4544( C546 C4544 ) C546_=_C4822( C546 C4822 ) \nC546_=_C4823( C546 C4823 ) C546_=_C4824( C546 C4824 ) C1335_=_C1915( C1335 C1915 ) C1335_=_C2139( C1335 C2139 ) C1335_=_C2613( C1335 C2613 ) C1335_=_C3602( C1335 C3602 ) \nC1335_=_C4544( C1335 C4544 ) C1436_=_C1780( C1436 C1780 ) C1436_=_C1818( C1436 C1818 ) C1436_=_C4031( C1436 C4031 ) C1436_=_C4822( C1436 C4822 ) C1436_=_C4823( C1436 C4823 ) \nC1436_=_C4824( C1436 C4824 ) C1780_=_C1818( C1780 C1818 ) C1780_=_C4031( C1780 C4031 ) C1780_=_C4822( C1780 C4822 ) C1780_=_C4823( C1780 C4823 ) C1780_=_C4824( C1780 C4824 ) \nC1818_=_C4031( C1818 C4031 ) C1818_=_C4822( C1818 C4822 ) C1818_=_C4823( C1818 C4823 ) C1818_=_C4824( C1818 C4824 ) C1915_=_C2139( C1915 C2139 ) C1915_=_C2613( C1915 C2613 ) \nC1915_=_C3602( C1915 C3602 ) C1915_=_C4544( C1915 C4544 ) C2139_=_C2613( C2139 C2613 ) C2139_=_C3602( C2139 C3602 ) C2139_=_C4544( C2139 C4544 ) C2613_=_C3602( C2613 C3602 ) \nC2613_=_C4544( C2613 C4544 ) C3602_=_C4544( C3602 C4544 ) C4031_=_C4822( C4031 C4822 ) C4031_=_C4823( C4031 C4823 ) C4031_=_C4824( C4031 C4824 ) C4822_=_C4823( C4822 C4823 ) \nC4822_=_C4824( C4822 C4824 ) C4823_=_C4824( C4823 C4824 ) "];1233-&gt;1475[label="13: C1335 C1436 C1780 C1818 C1915 \nC2139 C2613 C3602 C4031 C4544 C4822 \nC4823 C4824 \n36: C1335_=_C1915 ,C1335_=_C2139 ,C1335_=_C2613 ,C1335_=_C3602 ,C1335_=_C4544 ,\nC1436_=_C1780 ,C1436_=_C1818 ,C1436_=_C4031 ,C1436_=_C4822 ,C1436_=_C4823 ,C1436_=_C4824 ,\nC1780_=_C1818 ,C1780_=_C4031 ,C1780_=_C4822 ,C1780_=_C4823 ,C1780_=_C4824 ,C1818_=_C4031 ,\nC1818_=_C4822 ,C1818_=_C4823 ,C1818_=_C4824 ,C1915_=_C2139 ,C1915_=_C2613 ,C1915_=_C3602 ,\nC1915_=_C4544 ,C2139_=_C2613 ,C2139_=_C3602 ,C2139_=_C4544 ,C2613_=_C3602 ,C2613_=_C4544 ,\nC3602_=_C4544 ,C4031_=_C4822 ,C4031_=_C4823 ,C4031_=_C4824 ,C4822_=_C4823 ,C4822_=_C4824 ,\nC4823_=_C4824 ,"];1476[shape=box, label="id:1476 level: 8\n14: C100 C1103 C1436 C1459 C2145 \nC2146 C2147 C2148 C2149 C2150 C2151 \nC2152 C2153 C2154 \n51: C100_=_C1103( C100 C1103 ) C100_=_C1436( C100 C1436 ) C100_=_C1459( C100 C1459 ) C100_=_C2145( C100 C2145 ) C100_=_C2146( C100 C2146 ) \nC100_=_C2147( C100 C2147 ) C100_=_C2148( C100 C2148 ) C100_=_C2149( C100 C2149 ) C100_=_C2150( C100 C2150 ) C100_=_C2151( C100 C2151 ) C100_=_C2152( C100 C2152 ) \nC100_=_C2153( C100 C2153 ) C100_=_C2154( C100 C2154 ) C1103_=_C2145( C1103 C2145 ) C1103_=_C2146( C1103 C2146 ) C1103_=_C2147( C1103 C2147 ) C1103_=_C2148( C1103 C2148 ) \nC1103_=_C2149( C1103 C2149 ) C1103_=_C2150( C1103 C2150 ) C1103_=_C2151( C1103 C2151 ) C1436_=_C1459( C1436 C1459 ) C1436_=_C2152( C1436 C2152 ) C1436_=_C2153( C1436 C2153 ) \nC1436_=_C2154( C1436 C2154 ) C1459_=_C2152( C1459 C2152 ) C1459_=_C2153( C1459 C2153 ) C1459_=_C2154( C1459 C2154 ) C2145_=_C2146( C2145 C2146 ) C2145_=_C2147( C2145 C2147 ) \nC2145_=_C2148( C2145 C2148 ) C2145_=_C2149( C2145 C2149 ) C2145_=_C2150( C2145 C2150 ) C2145_=_C2151( C2145 C2151 ) C2146_=_C2147( C2146 C2147 ) C2146_=_C2148( C2146 C2148 ) \nC2146_=_C2149( C2146 C2149 ) C2146_=_C2150( C2146 C2150 ) C2146_=_C2151( C2146 C2151 ) C2147_=_C2148( C2147 C2148 ) C2147_=_C2149( C2147 C2149 ) C2147_=_C2150( C2147 C2150 ) \nC2147_=_C2151( C2147 C2151 ) C2148_=_C2149( C2148 C2149 ) C2148_=_C2150( C2148 C2150 ) C2148_=_C2151( C2148 C2151 ) C2149_=_C2150( C2149 C2150 ) C2149_=_C2151( C2149 C2151 ) \nC2150_=_C2151( C2150 C2151 ) C2152_=_C2153( C2152 C2153 ) C2152_=_C2154( C2152 C2154 ) C2153_=_C2154( C2153 C2154 ) "];1233-&gt;1476[label="13: C1103 C1436 C1459 C2145 C2146 \nC2147 C2148 C2149 C2150 C2151 C2152 \nC2153 C2154 \n38: C1103_=_C2145 ,C1103_=_C2146 ,C1103_=_C2147 ,C1103_=_C2148 ,C1103_=_C2149 ,\nC1103_=_C2150 ,C1103_=_C2151 ,C1436_=_C1459 ,C1436_=_C2152 ,C1436_=_C2153 ,C1436_=_C2154 ,\nC1459_=_C2152 ,C1459_=_C2153 ,C1459_=_C2154 ,C2145_=_C2146 ,C2145_=_C2147 ,C2145_=_C2148 ,\nC2145_=_C2149 ,C2145_=_C2150 ,C2145_=_C2151 ,C2146_=_C2147 ,C2146_=_C2148 ,C2146_=_C2149 ,\nC2146_=_C2150 ,C2146_=_C2151 ,C2147_=_C2148 ,C2147_=_C2149 ,C2147_=_C2150 ,C2147_=_C2151 ,\nC2148_=_C2149 ,C2148_=_C2150 ,C2148_=_C2151 ,C2149_=_C2150 ,C2149_=_C2151 ,C2150_=_C2151 ,\nC2152_=_C2153 ,C2152_=_C2154 ,C2153_=_C2154 ,"];1477[shape=box, label="id:1477 level: 8\n17: C33 C1426 C1427 C1428 C1429 \nC1430 C1431 C1432 C1433 C1434 C1435 \nC1436 C1437 C1438 C1439 C1440 C1441 \n73: C33_=_C1426( C33 C1426 ) C33_=_C1427( C33 C1427 ) C33_=_C1428( C33 C1428 ) C33_=_C1429( C33 C1429 ) C33_=_C1430( C33 C1430 ) \nC33_=_C1431( C33 C1431 ) C33_=_C1432( C33 C1432 ) C33_=_C1433( C33 C1433 ) C33_=_C1434( C33 C1434 ) C33_=_C1435( C33 C1435 ) C33_=_C1436( C33 C1436 ) \nC33_=_C1437( C33 C1437 ) C33_=_C1438( C33 C1438 ) C33_=_C1439( C33 C1439 ) C33_=_C1440( C33 C1440 ) C33_=_C1441( C33 C1441 ) C1426_=_C1427( C1426 C1427 ) \nC1426_=_C1428( C1426 C1428 ) C1426_=_C1429( C1426 C1429 ) C1426_=_C1430( C1426 C1430 ) C1426_=_C1431( C1426 C1431 ) C1426_=_C1432( C1426 C1432 ) C1426_=_C1433( C1426 C1433 ) \nC1426_=_C1434( C1426 C1434 ) C1427_=_C1428( C1427 C1428 ) C1427_=_C1429( C1427 C1429 ) C1427_=_C1430( C1427 C1430 ) C1427_=_C1431( C1427 C1431 ) C1427_=_C1432( C1427 C1432 ) \nC1427_=_C1433( C1427 C1433 ) C1427_=_C1434( C1427 C1434 ) C1428_=_C1429( C1428 C1429 ) C1428_=_C1430( C1428 C1430 ) C1428_=_C1431( C1428 C1431 ) C1428_=_C1432( C1428 C1432 ) \nC1428_=_C1433( C1428 C1433 ) C1428_=_C1434( C1428 C1434 ) C1429_=_C1430( C1429 C1430 ) C1429_=_C1431( C1429 C1431 ) C1429_=_C1432( C1429 C1432 ) C1429_=_C1433( C1429 C1433 ) \nC1429_=_C1434( C1429 C1434 ) C1430_=_C1431( C1430 C1431 ) C1430_=_C1432( C1430 C1432 ) C1430_=_C1433( C1430 C1433 ) C1430_=_C1434( C1430 C1434 ) C1431_=_C1432( C1431 C1432 ) \nC1431_=_C1433( C1431 C1433 ) C1431_=_C1434( C1431 C1434 ) C1432_=_C1433( C1432 C1433 ) C1432_=_C1434( C1432 C1434 ) C1433_=_C1434( C1433 C1434 ) C1435_=_C1436( C1435 C1436 ) \nC1435_=_C1437( C1435 C1437 ) C1435_=_C1438( C1435 C1438 ) C1435_=_C1439( C1435 C1439 ) C1435_=_C1440( C1435 C1440 ) C1435_=_C1441( C1435 C1441 ) C1436_=_C1437( C1436 C1437 ) \nC1436_=_C1438( C1436 C1438 ) C1436_=_C1439( C1436 C1439 ) C1436_=_C1440( C1436 C1440 ) C1436_=_C1441( C1436 C1441 ) C1437_=_C1438( C1437 C1438 ) C1437_=_C1439( C1437 C1439 ) \nC1437_=_C1440( C1437 C1440 ) C1437_=_C1441( C1437 C1441 ) C1438_=_C1439( C1438 C1439 ) C1438_=_C1440( C1438 C1440 ) C1438_=_C1441( C1438 C1441 ) C1439_=_C1440( C1439 C1440 ) \nC1439_=_C1441( C1439 C1441 ) C1440_=_C1441( C1440 C1441 ) "];1233-&gt;1477[label="16: C1426 C1427 C1428 C1429 C1430 \nC1431 C1432 C1433 C1434 C1435 C1436 \nC1437 C1438 C1439 C1440 C1441 \n57: C1426_=_C1427 ,C1426_=_C1428 ,C1426_=_C1429 ,C1426_=_C1430 ,C1426_=_C1431 ,\nC1426_=_C1432 ,C1426_=_C1433 ,C1426_=_C1434 ,C1427_=_C1428 ,C1427_=_C1429 ,C1427_=_C1430 ,\nC1427_=_C1431 ,C1427_=_C1432 ,C1427_=_C1433 ,C1427_=_C1434 ,C1428_=_C1429 ,C1428_=_C1430 ,\nC1428_=_C1431 ,C1428_=_C1432 ,C1428_=_C1433 ,C1428_=_C1434 ,C1429_=_C1430 ,C1429_=_C1431 ,\nC1429_=_C1432 ,C1429_=_C1433 ,C1429_=_C1434 ,C1430_=_C1431 ,C1430_=_C1432 ,C1430_=_C1433 ,\nC1430_=_C1434 ,C1431_=_C1432 ,C1431_=_C1433 ,C1431_=_C1434 ,C1432_=_C1433 ,C1432_=_C1434 ,\nC1433_=_C1434</w:t>
      </w:r>
    </w:p>
    <w:p>
      <w:pPr>
        <w:pStyle w:val="PreformattedText"/>
        <w:bidi w:val="0"/>
        <w:spacing w:before="0" w:after="0"/>
        <w:jc w:val="left"/>
        <w:rPr/>
      </w:pPr>
      <w:r>
        <w:rPr/>
        <w:t xml:space="preserve"> </w:t>
      </w:r>
      <w:r>
        <w:rPr/>
        <w:t>,C1435_=_C1436 ,C1435_=_C1437 ,C1435_=_C1438 ,C1435_=_C1439 ,C1435_=_C1440 ,\nC1435_=_C1441 ,C1436_=_C1437 ,C1436_=_C1438 ,C1436_=_C1439 ,C1436_=_C1440 ,C1436_=_C1441 ,\nC1437_=_C1438 ,C1437_=_C1439 ,C1437_=_C1440 ,C1437_=_C1441 ,C1438_=_C1439 ,C1438_=_C1440 ,\nC1438_=_C1441 ,C1439_=_C1440 ,C1439_=_C1441 ,C1440_=_C1441 ,"];1478[shape=box, label="id:1478 level: 8\n29: C1277 C1564 C1653 C1777 C1940 \nC1981 C2432 C2702 C2979 C3045 C3207 \nC3273 C3279 C3366 C3388 C3389 C3390 \nC3391 C3392 C3393 C3394 C3395 C3621 \nC4100 C4101 C4102 C4103 C4472 C4721 \n72: C1277_=_C1777( C1277 C1777 ) C1277_=_C3273( C1277 C3273 ) C1564_=_C1981( C1564 C1981 ) C1564_=_C2432( C1564 C2432 ) C1564_=_C3045( C1564 C3045 ) \nC1564_=_C3394( C1564 C3394 ) C1564_=_C3395( C1564 C3395 ) C1653_=_C1940( C1653 C1940 ) C1653_=_C2702( C1653 C2702 ) C1653_=_C3366( C1653 C3366 ) C1653_=_C3621( C1653 C3621 ) \nC1653_=_C4472( C1653 C4472 ) C1777_=_C3273( C1777 C3273 ) C1940_=_C2702( C1940 C2702 ) C1940_=_C3366( C1940 C3366 ) C1940_=_C3621( C1940 C3621 ) C1940_=_C4472( C1940 C4472 ) \nC1981_=_C2432( C1981 C2432 ) C1981_=_C3045( C1981 C3045 ) C1981_=_C3394( C1981 C3394 ) C1981_=_C3395( C1981 C3395 ) C2432_=_C3045( C2432 C3045 ) C2432_=_C3394( C2432 C3394 ) \nC2432_=_C3395( C2432 C3395 ) C2702_=_C3366( C2702 C3366 ) C2702_=_C3621( C2702 C3621 ) C2702_=_C4472( C2702 C4472 ) C2979_=_C3390( C2979 C3390 ) C2979_=_C4100( C2979 C4100 ) \nC2979_=_C4101( C2979 C4101 ) C2979_=_C4102( C2979 C4102 ) C2979_=_C4103( C2979 C4103 ) C3045_=_C3394( C3045 C3394 ) C3045_=_C3395( C3045 C3395 ) C3207_=_C3388( C3207 C3388 ) \nC3207_=_C3389( C3207 C3389 ) C3207_=_C3390( C3207 C3390 ) C3207_=_C3391( C3207 C3391 ) C3207_=_C3392( C3207 C3392 ) C3207_=_C3393( C3207 C3393 ) C3279_=_C3390( C3279 C3390 ) \nC3279_=_C4721( C3279 C4721 ) C3366_=_C3621( C3366 C3621 ) C3366_=_C4472( C3366 C4472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0_=_C4100( C3390 C4100 ) C3390_=_C4101( C3390 C4101 ) C3390_=_C4102( C3390 C4102 ) \nC3390_=_C4103( C3390 C4103 ) C3390_=_C4721( C3390 C4721 ) C3391_=_C3392( C3391 C3392 ) C3391_=_C3393( C3391 C3393 ) C3392_=_C3393( C3392 C3393 ) C3394_=_C3395( C3394 C3395 ) \nC3621_=_C4472( C3621 C4472 ) C4100_=_C4101( C4100 C4101 ) C4100_=_C4102( C4100 C4102 ) C4100_=_C4103( C4100 C4103 ) C4101_=_C4102( C4101 C4102 ) C4101_=_C4103( C4101 C4103 ) \nC4102_=_C4103( C4102 C4103 ) "];1234-&gt;1478[label="28: C1277 C1564 C1653 C1777 C1940 \nC1981 C2432 C2702 C2979 C3045 C3207 \nC3273 C3279 C3366 C3388 C3389 C3391 \nC3392 C3393 C3394 C3395 C3621 C4100 \nC4101 C4102 C4103 C4472 C4721 \n59: C1277_=_C1777 ,C1277_=_C3273 ,C1564_=_C1981 ,C1564_=_C2432 ,C1564_=_C3045 ,\nC1564_=_C3394 ,C1564_=_C3395 ,C1653_=_C1940 ,C1653_=_C2702 ,C1653_=_C3366 ,C1653_=_C3621 ,\nC1653_=_C4472 ,C1777_=_C3273 ,C1940_=_C2702 ,C1940_=_C3366 ,C1940_=_C3621 ,C1940_=_C4472 ,\nC1981_=_C2432 ,C1981_=_C3045 ,C1981_=_C3394 ,C1981_=_C3395 ,C2432_=_C3045 ,C2432_=_C3394 ,\nC2432_=_C3395 ,C2702_=_C3366 ,C2702_=_C3621 ,C2702_=_C4472 ,C2979_=_C4100 ,C2979_=_C4101 ,\nC2979_=_C4102 ,C2979_=_C4103 ,C3045_=_C3394 ,C3045_=_C3395 ,C3207_=_C3388 ,C3207_=_C3389 ,\nC3207_=_C3391 ,C3207_=_C3392 ,C3207_=_C3393 ,C3279_=_C4721 ,C3366_=_C3621 ,C3366_=_C4472 ,\nC3388_=_C3389 ,C3388_=_C3391 ,C3388_=_C3392 ,C3388_=_C3393 ,C3389_=_C3391 ,C3389_=_C3392 ,\nC3389_=_C3393 ,C3391_=_C3392 ,C3391_=_C3393 ,C3392_=_C3393 ,C3394_=_C3395 ,C3621_=_C4472 ,\nC4100_=_C4101 ,C4100_=_C4102 ,C4100_=_C4103 ,C4101_=_C4102 ,C4101_=_C4103 ,C4102_=_C4103 ,"];1479[shape=box, label="id:1479 level: 8\n29: C1186 C1558 C1700 C1971 C2126 \nC2196 C2391 C2403 C2590 C2779 C2859 \nC2895 C3096 C3118 C3134 C3135 C3136 \nC3137 C3138 C3139 C3140 C3309 C3395 \nC3601 C4505 C4506 C4507 C5204 C5243 \n78: C1186_=_C1971( C1186 C1971 ) C1186_=_C2391( C1186 C2391 ) C1186_=_C3134( C1186 C3134 ) C1186_=_C3135( C1186 C3135 ) C1186_=_C3136( C1186 C3136 ) \nC1558_=_C3096( C1558 C3096 ) C1700_=_C3137( C1700 C3137 ) C1700_=_C3138( C1700 C3138 ) C1700_=_C3139( C1700 C3139 ) C1700_=_C3140( C1700 C3140 ) C1971_=_C2391( C1971 C2391 ) \nC1971_=_C3134( C1971 C3134 ) C1971_=_C3135( C1971 C3135 ) C1971_=_C3136( C1971 C3136 ) C2126_=_C2895( C2126 C2895 ) C2126_=_C4505( C2126 C4505 ) C2126_=_C4506( C2126 C4506 ) \nC2126_=_C4507( C2126 C4507 ) C2196_=_C2859( C2196 C2859 ) C2196_=_C3118( C2196 C3118 ) C2196_=_C3136( C2196 C3136 ) C2391_=_C3134( C2391 C3134 ) C2391_=_C3135( C2391 C3135 ) \nC2391_=_C3136( C2391 C3136 ) C2403_=_C2590( C2403 C2590 ) C2403_=_C2779( C2403 C2779 ) C2403_=_C3136( C2403 C3136 ) C2403_=_C3309( C2403 C3309 ) C2403_=_C3395( C2403 C3395 ) \nC2403_=_C3601( C2403 C3601 ) C2403_=_C5204( C2403 C5204 ) C2403_=_C5243( C2403 C5243 ) C2590_=_C2779( C2590 C2779 ) C2590_=_C3136( C2590 C3136 ) C2590_=_C3309( C2590 C3309 ) \nC2590_=_C3395( C2590 C3395 ) C2590_=_C3601( C2590 C3601 ) C2590_=_C5204( C2590 C5204 ) C2590_=_C5243( C2590 C5243 ) C2779_=_C3136( C2779 C3136 ) C2779_=_C3309( C2779 C3309 ) \nC2779_=_C3395( C2779 C3395 ) C2779_=_C3601( C2779 C3601 ) C2779_=_C5204( C2779 C5204 ) C2779_=_C5243( C2779 C5243 ) C2859_=_C3118( C2859 C3118 ) C2859_=_C3136( C2859 C3136 ) \nC2895_=_C4505( C2895 C4505 ) C2895_=_C4506( C2895 C4506 ) C2895_=_C4507( C2895 C4507 ) C3118_=_C3136( C3118 C3136 ) C3134_=_C3135( C3134 C3135 ) C3134_=_C3136( C3134 C3136 ) \nC3135_=_C3136( C3135 C3136 ) C3136_=_C3309( C3136 C3309 ) C3136_=_C3395( C3136 C3395 ) C3136_=_C3601( C3136 C3601 ) C3136_=_C5204( C3136 C5204 ) C3136_=_C5243( C3136 C5243 ) \nC3137_=_C3138( C3137 C3138 ) C3137_=_C3139( C3137 C3139 ) C3137_=_C3140( C3137 C3140 ) C3138_=_C3139( C3138 C3139 ) C3138_=_C3140( C3138 C3140 ) C3139_=_C3140( C3139 C3140 ) \nC3309_=_C3395( C3309 C3395 ) C3309_=_C3601( C3309 C3601 ) C3309_=_C5204( C3309 C5204 ) C3309_=_C5243( C3309 C5243 ) C3395_=_C3601( C3395 C3601 ) C3395_=_C5204( C3395 C5204 ) \nC3395_=_C5243( C3395 C5243 ) C3601_=_C5204( C3601 C5204 ) C3601_=_C5243( C3601 C5243 ) C4505_=_C4506( C4505 C4506 ) C4505_=_C4507( C4505 C4507 ) C4506_=_C4507( C4506 C4507 ) \nC5204_=_C5243( C5204 C5243 ) "];1234-&gt;1479[label="28: C1186 C1558 C1700 C1971 C2126 \nC2196 C2391 C2403 C2590 C2779 C2859 \nC2895 C3096 C3118 C3134 C3135 C3137 \nC3138 C3139 C3140 C3309 C3395 C3601 \nC4505 C4506 C4507 C5204 C5243 \n62: C1186_=_C1971 ,C1186_=_C2391 ,C1186_=_C3134 ,C1186_=_C3135 ,C1558_=_C3096 ,\nC1700_=_C3137 ,C1700_=_C3138 ,C1700_=_C3139 ,C1700_=_C3140 ,C1971_=_C2391 ,C1971_=_C3134 ,\nC1971_=_C3135 ,C2126_=_C2895 ,C2126_=_C4505 ,C2126_=_C4506 ,C2126_=_C4507 ,C2196_=_C2859 ,\nC2196_=_C3118 ,C2391_=_C3134 ,C2391_=_C3135 ,C2403_=_C2590 ,C2403_=_C2779 ,C2403_=_C3309 ,\nC2403_=_C3395 ,C2403_=_C3601 ,C2403_=_C5204 ,C2403_=_C5243 ,C2590_=_C2779 ,C2590_=_C3309 ,\nC2590_=_C3395 ,C2590_=_C3601 ,C2590_=_C5204 ,C2590_=_C5243 ,C2779_=_C3309 ,C2779_=_C3395 ,\nC2779_=_C3601 ,C2779_=_C5204 ,C2779_=_C5243 ,C2859_=_C3118 ,C2895_=_C4505 ,C2895_=_C4506 ,\nC2895_=_C4507 ,C3134_=_C3135 ,C3137_=_C3138 ,C3137_=_C3139 ,C3137_=_C3140 ,C3138_=_C3139 ,\nC3138_=_C3140 ,C3139_=_C3140 ,C3309_=_C3395 ,C3309_=_C3601 ,C3309_=_C5204 ,C3309_=_C5243 ,\nC3395_=_C3601 ,C3395_=_C5204 ,C3395_=_C5243 ,C3601_=_C5204 ,C3601_=_C5243 ,C4505_=_C4506 ,\nC4505_=_C4507 ,C4506_=_C4507 ,C5204_=_C5243 ,"];1480[shape=box, label="id:1480 level: 8\n35: C1129 C1199 C1380 C1615 C2036 \nC2147 C2257 C2276 C2790 C2911 C3053 \nC3177 C3185 C3395 C3419 C3730 C3731 \nC3732 C3733 C3734 C3735 C3736 C3737 \nC3738 C3739 C3749 C3796 C4099 C4456 \nC4583 C4770 C4784 C4861 C4970 C5114 \n116: C1129_=_C1199( C1129 C1199 ) C1129_=_C2790( C1129 C2790 ) C1129_=_C2911( C1129 C2911 ) C1129_=_C3185( C1129 C3185 ) C1129_=_C3796( C1129 C3796 ) \nC1129_=_C4770( C1129 C4770 ) C1129_=_C5114( C1129 C5114 ) C1199_=_C2790( C1199 C2790 ) C1199_=_C2911( C1199 C2911 ) C1199_=_C3185( C1199 C3185 ) C1199_=_C3796( C1199 C3796 ) \nC1199_=_C4770( C1199 C4770 ) C1199_=_C5114( C1199 C5114 ) C1380_=_C2036( C1380 C2036 ) C1380_=_C3177( C1380 C3177 ) C1380_=_C3734( C1380 C3734 ) C1380_=_C3735( C1380 C3735 ) \nC1380_=_C3736( C1380 C3736 ) C1380_=_C3737( C1380 C3737 ) C1380_=_C3738( C1380 C3738 ) C1380_=_C3739( C1380 C3739 ) C1615_=_C2257( C1615 C2257 ) C1615_=_C3053( C1615 C3053 ) \nC1615_=_C3749( C1615 C3749 ) C1615_=_C4099( C1615 C4099 ) C1615_=_C4583( C1615 C4583 ) C2036_=_C3177( C2036 C3177 ) C2036_=_C3734( C2036 C3734 ) C2036_=_C3735( C2036 C3735 ) \nC2036_=_C3736( C2036 C3736 ) C2036_=_C3737( C2036 C3737 ) C2036_=_C3738( C2036 C3738 ) C2036_=_C3739( C2036 C3739 ) C2147_=_C2276( C2147 C2276 ) C2147_=_C3395( C2147 C3395 ) \nC2147_=_C3419( C2147 C3419 ) C2147_=_C3730( C2147 C3730 ) C2147_=_C3731( C2147 C3731 ) C2147_=_C3732( C2147 C3732 ) C2147_=_C3733( C2147 C3733 ) C2257_=_C3053( C2257 C3053 ) \nC2257_=_C3749( C2257 C3749 ) C2257_=_C4099( C2257 C4099 ) C2257_=_C4583( C2257 C4583 ) C2276_=_C3395( C2276 C3395 ) C2276_=_C3419( C2276 C3419 ) C2276_=_C3730( C2276 C3730 ) \nC2276_=_C3731( C2276 C3731 ) C2276_=_C3732( C2276 C3732 ) C2276_=_C3733( C2276 C3733 ) C2276_=_C4970( C2276 C4970 ) C2790_=_C2911( C2790 C2911 ) C2790_=_C3185( C2790 C3185 ) \nC2790_=_C3796( C2790 C3796 ) C2790_=_C4770( C2790 C4770 ) C2790_=_C5114( C2790 C5114 ) C2911_=_C3185( C2911 C3185 ) C2911_=_C3796( C2911 C3796 ) C2911_=_C4770( C2911 C4770 ) \nC2911_=_C5114( C2911 C5114 ) C3053_=_C3739( C3053 C3739 ) C3053_=_C3749( C3053 C3749 ) C3053_=_C4099( C3053 C4099 ) C3053_=_C4583( C3053 C4583 ) C3177_=_C3734( C3177 C3734 ) \nC3177_=_C3735( C3177 C3735 ) C3177_=_C3736( C3177 C3736 ) C3177_=_C3737( C3177 C3737 ) C3177_=_C3738( C3177 C3738 ) C3177_=_C3739( C3177 C3739 ) C3185_=_C3796( C3185 C3796 ) \nC3185_=_C4770( C3185 C4770 ) C3185_=_C5114( C3185 C5114 ) C3395_=_C3419( C3395 C3419</w:t>
      </w:r>
    </w:p>
    <w:p>
      <w:pPr>
        <w:pStyle w:val="PreformattedText"/>
        <w:bidi w:val="0"/>
        <w:spacing w:before="0" w:after="0"/>
        <w:jc w:val="left"/>
        <w:rPr/>
      </w:pPr>
      <w:r>
        <w:rPr/>
        <w:t xml:space="preserve"> </w:t>
      </w:r>
      <w:r>
        <w:rPr/>
        <w:t>) C3395_=_C3730( C3395 C3730 ) C3395_=_C3731( C3395 C3731 ) C3395_=_C3732( C3395 C3732 ) \nC3395_=_C3733( C3395 C3733 ) C3419_=_C3730( C3419 C3730 ) C3419_=_C3731( C3419 C3731 ) C3419_=_C3732( C3419 C3732 ) C3419_=_C3733( C3419 C3733 ) C3730_=_C3731( C3730 C3731 ) \nC3730_=_C3732( C3730 C3732 ) C3730_=_C3733( C3730 C3733 ) C3731_=_C3732( C3731 C3732 ) C3731_=_C3733( C3731 C3733 ) C3732_=_C3733( C3732 C3733 ) C3734_=_C3735( C3734 C3735 ) \nC3734_=_C3736( C3734 C3736 ) C3734_=_C3737( C3734 C3737 ) C3734_=_C3738( C3734 C3738 ) C3734_=_C3739( C3734 C3739 ) C3735_=_C3736( C3735 C3736 ) C3735_=_C3737( C3735 C3737 ) \nC3735_=_C3738( C3735 C3738 ) C3735_=_C3739( C3735 C3739 ) C3736_=_C3737( C3736 C3737 ) C3736_=_C3738( C3736 C3738 ) C3736_=_C3739( C3736 C3739 ) C3737_=_C3738( C3737 C3738 ) \nC3737_=_C3739( C3737 C3739 ) C3737_=_C4456( C3737 C4456 ) C3737_=_C4784( C3737 C4784 ) C3737_=_C4861( C3737 C4861 ) C3737_=_C4970( C3737 C4970 ) C3738_=_C3739( C3738 C3739 ) \nC3738_=_C5114( C3738 C5114 ) C3749_=_C4099( C3749 C4099 ) C3749_=_C4583( C3749 C4583 ) C3796_=_C4770( C3796 C4770 ) C3796_=_C5114( C3796 C5114 ) C4099_=_C4583( C4099 C4583 ) \nC4456_=_C4784( C4456 C4784 ) C4770_=_C5114( C4770 C5114 ) C4861_=_C4970( C4861 C4970 ) "];1234-&gt;1480[label="34: C1129 C1199 C1380 C1615 C2036 \nC2147 C2257 C2276 C2790 C2911 C3053 \nC3177 C3185 C3395 C3419 C3730 C3731 \nC3732 C3733 C3734 C3735 C3736 C3738 \nC3739 C3749 C3796 C4099 C4456 C4583 \nC4770 C4784 C4861 C4970 C5114 \n104: C1129_=_C1199 ,C1129_=_C2790 ,C1129_=_C2911 ,C1129_=_C3185 ,C1129_=_C3796 ,\nC1129_=_C4770 ,C1129_=_C5114 ,C1199_=_C2790 ,C1199_=_C2911 ,C1199_=_C3185 ,C1199_=_C3796 ,\nC1199_=_C4770 ,C1199_=_C5114 ,C1380_=_C2036 ,C1380_=_C3177 ,C1380_=_C3734 ,C1380_=_C3735 ,\nC1380_=_C3736 ,C1380_=_C3738 ,C1380_=_C3739 ,C1615_=_C2257 ,C1615_=_C3053 ,C1615_=_C3749 ,\nC1615_=_C4099 ,C1615_=_C4583 ,C2036_=_C3177 ,C2036_=_C3734 ,C2036_=_C3735 ,C2036_=_C3736 ,\nC2036_=_C3738 ,C2036_=_C3739 ,C2147_=_C2276 ,C2147_=_C3395 ,C2147_=_C3419 ,C2147_=_C3730 ,\nC2147_=_C3731 ,C2147_=_C3732 ,C2147_=_C3733 ,C2257_=_C3053 ,C2257_=_C3749 ,C2257_=_C4099 ,\nC2257_=_C4583 ,C2276_=_C3395 ,C2276_=_C3419 ,C2276_=_C3730 ,C2276_=_C3731 ,C2276_=_C3732 ,\nC2276_=_C3733 ,C2276_=_C4970 ,C2790_=_C2911 ,C2790_=_C3185 ,C2790_=_C3796 ,C2790_=_C4770 ,\nC2790_=_C5114 ,C2911_=_C3185 ,C2911_=_C3796 ,C2911_=_C4770 ,C2911_=_C5114 ,C3053_=_C3739 ,\nC3053_=_C3749 ,C3053_=_C4099 ,C3053_=_C4583 ,C3177_=_C3734 ,C3177_=_C3735 ,C3177_=_C3736 ,\nC3177_=_C3738 ,C3177_=_C3739 ,C3185_=_C3796 ,C3185_=_C4770 ,C3185_=_C5114 ,C3395_=_C3419 ,\nC3395_=_C3730 ,C3395_=_C3731 ,C3395_=_C3732 ,C3395_=_C3733 ,C3419_=_C3730 ,C3419_=_C3731 ,\nC3419_=_C3732 ,C3419_=_C3733 ,C3730_=_C3731 ,C3730_=_C3732 ,C3730_=_C3733 ,C3731_=_C3732 ,\nC3731_=_C3733 ,C3732_=_C3733 ,C3734_=_C3735 ,C3734_=_C3736 ,C3734_=_C3738 ,C3734_=_C3739 ,\nC3735_=_C3736 ,C3735_=_C3738 ,C3735_=_C3739 ,C3736_=_C3738 ,C3736_=_C3739 ,C3738_=_C3739 ,\nC3738_=_C5114 ,C3749_=_C4099 ,C3749_=_C4583 ,C3796_=_C4770 ,C3796_=_C5114 ,C4099_=_C4583 ,\nC4456_=_C4784 ,C4770_=_C5114 ,C4861_=_C4970 ,"];1481[shape=box, label="id:1481 level: 8\n8: C931 C1154 C1987 C2479 C2997 \nC3218 C4360 C4773 \n18: C931_=_C1154( C931 C1154 ) C931_=_C1987( C931 C1987 ) C931_=_C2479( C931 C2479 ) C931_=_C2997( C931 C2997 ) C931_=_C3218( C931 C3218 ) \nC931_=_C4360( C931 C4360 ) C931_=_C4773( C931 C4773 ) C1154_=_C2997( C1154 C2997 ) C1154_=_C3218( C1154 C3218 ) C1154_=_C4360( C1154 C4360 ) C1154_=_C4773( C1154 C4773 ) \nC1987_=_C2479( C1987 C2479 ) C2997_=_C3218( C2997 C3218 ) C2997_=_C4360( C2997 C4360 ) C2997_=_C4773( C2997 C4773 ) C3218_=_C4360( C3218 C4360 ) C3218_=_C4773( C3218 C4773 ) \nC4360_=_C4773( C4360 C4773 ) "];1241-&gt;1481[label="7: C1154 C1987 C2479 C2997 C3218 \nC4360 C4773 \n11: C1154_=_C2997 ,C1154_=_C3218 ,C1154_=_C4360 ,C1154_=_C4773 ,C1987_=_C2479 ,\nC2997_=_C3218 ,C2997_=_C4360 ,C2997_=_C4773 ,C3218_=_C4360 ,C3218_=_C4773 ,C4360_=_C4773 ,"];1482[shape=box, label="id:1482 level: 8\n10: C551 C1364 C1655 C1987 C2047 \nC2675 C2797 C3195 C4509 C4834 \n27: C551_=_C1364( C551 C1364 ) C551_=_C1655( C551 C1655 ) C551_=_C1987( C551 C1987 ) C551_=_C2047( C551 C2047 ) C551_=_C2675( C551 C2675 ) \nC551_=_C2797( C551 C2797 ) C551_=_C3195( C551 C3195 ) C551_=_C4509( C551 C4509 ) C551_=_C4834( C551 C4834 ) C1364_=_C1987( C1364 C1987 ) C1364_=_C2675( C1364 C2675 ) \nC1364_=_C2797( C1364 C2797 ) C1364_=_C4509( C1364 C4509 ) C1364_=_C4834( C1364 C4834 ) C1655_=_C2047( C1655 C2047 ) C1655_=_C3195( C1655 C3195 ) C1987_=_C2675( C1987 C2675 ) \nC1987_=_C2797( C1987 C2797 ) C1987_=_C4509( C1987 C4509 ) C1987_=_C4834( C1987 C4834 ) C2047_=_C3195( C2047 C3195 ) C2675_=_C2797( C2675 C2797 ) C2675_=_C4509( C2675 C4509 ) \nC2675_=_C4834( C2675 C4834 ) C2797_=_C4509( C2797 C4509 ) C2797_=_C4834( C2797 C4834 ) C4509_=_C4834( C4509 C4834 ) "];1241-&gt;1482[label="9: C1364 C1655 C1987 C2047 C2675 \nC2797 C3195 C4509 C4834 \n18: C1364_=_C1987 ,C1364_=_C2675 ,C1364_=_C2797 ,C1364_=_C4509 ,C1364_=_C4834 ,\nC1655_=_C2047 ,C1655_=_C3195 ,C1987_=_C2675 ,C1987_=_C2797 ,C1987_=_C4509 ,C1987_=_C4834 ,\nC2047_=_C3195 ,C2675_=_C2797 ,C2675_=_C4509 ,C2675_=_C4834 ,C2797_=_C4509 ,C2797_=_C4834 ,\nC4509_=_C4834 ,"];1483[shape=box, label="id:1483 level: 8\n13: C84 C1981 C1982 C1983 C1984 \nC1985 C1986 C1987 C1988 C1989 C1990 \nC1991 C1992 \n46: C84_=_C1981( C84 C1981 ) C84_=_C1982( C84 C1982 ) C84_=_C1983( C84 C1983 ) C84_=_C1984( C84 C1984 ) C84_=_C1985( C84 C1985 ) \nC84_=_C1986( C84 C1986 ) C84_=_C1987( C84 C1987 ) C84_=_C1988( C84 C1988 ) C84_=_C1989( C84 C1989 ) C84_=_C1990( C84 C1990 ) C84_=_C1991( C84 C1991 ) \nC84_=_C1992( C84 C1992 ) C1981_=_C1982( C1981 C1982 ) C1981_=_C1983( C1981 C1983 ) C1981_=_C1984( C1981 C1984 ) C1982_=_C1983( C1982 C1983 ) C1982_=_C1984( C1982 C1984 ) \nC1983_=_C1984( C1983 C1984 ) C1985_=_C1986( C1985 C1986 ) C1985_=_C1987( C1985 C1987 ) C1985_=_C1988( C1985 C1988 ) C1985_=_C1989( C1985 C1989 ) C1985_=_C1990( C1985 C1990 ) \nC1985_=_C1991( C1985 C1991 ) C1985_=_C1992( C1985 C1992 ) C1986_=_C1987( C1986 C1987 ) C1986_=_C1988( C1986 C1988 ) C1986_=_C1989( C1986 C1989 ) C1986_=_C1990( C1986 C1990 ) \nC1986_=_C1991( C1986 C1991 ) C1986_=_C1992( C1986 C1992 ) C1987_=_C1988( C1987 C1988 ) C1987_=_C1989( C1987 C1989 ) C1987_=_C1990( C1987 C1990 ) C1987_=_C1991( C1987 C1991 ) \nC1987_=_C1992( C1987 C1992 ) C1988_=_C1989( C1988 C1989 ) C1988_=_C1990( C1988 C1990 ) C1988_=_C1991( C1988 C1991 ) C1988_=_C1992( C1988 C1992 ) C1989_=_C1990( C1989 C1990 ) \nC1989_=_C1991( C1989 C1991 ) C1989_=_C1992( C1989 C1992 ) C1990_=_C1991( C1990 C1991 ) C1990_=_C1992( C1990 C1992 ) C1991_=_C1992( C1991 C1992 ) "];1241-&gt;1483[label="12: C1981 C1982 C1983 C1984 C1985 \nC1986 C1987 C1988 C1989 C1990 C1991 \nC1992 \n34: C1981_=_C1982 ,C1981_=_C1983 ,C1981_=_C1984 ,C1982_=_C1983 ,C1982_=_C1984 ,\nC1983_=_C1984 ,C1985_=_C1986 ,C1985_=_C1987 ,C1985_=_C1988 ,C1985_=_C1989 ,C1985_=_C1990 ,\nC1985_=_C1991 ,C1985_=_C1992 ,C1986_=_C1987 ,C1986_=_C1988 ,C1986_=_C1989 ,C1986_=_C1990 ,\nC1986_=_C1991 ,C1986_=_C1992 ,C1987_=_C1988 ,C1987_=_C1989 ,C1987_=_C1990 ,C1987_=_C1991 ,\nC1987_=_C1992 ,C1988_=_C1989 ,C1988_=_C1990 ,C1988_=_C1991 ,C1988_=_C1992 ,C1989_=_C1990 ,\nC1989_=_C1991 ,C1989_=_C1992 ,C1990_=_C1991 ,C1990_=_C1992 ,C1991_=_C1992 ,"];1484[shape=box, label="id:1484 level: 8\n12: C269 C1442 C1844 C2446 C2502 \nC3617 C3618 C3619 C3620 C3621 C3622 \nC3623 \n38: C269_=_C1442( C269 C1442 ) C269_=_C1844( C269 C1844 ) C269_=_C2446( C269 C2446 ) C269_=_C2502( C269 C2502 ) C269_=_C3617( C269 C3617 ) \nC269_=_C3618( C269 C3618 ) C269_=_C3619( C269 C3619 ) C269_=_C3620( C269 C3620 ) C269_=_C3621( C269 C3621 ) C269_=_C3622( C269 C3622 ) C269_=_C3623( C269 C3623 ) \nC1442_=_C1844( C1442 C1844 ) C1442_=_C2446( C1442 C2446 ) C1442_=_C2502( C1442 C2502 ) C1442_=_C3617( C1442 C3617 ) C1442_=_C3618( C1442 C3618 ) C1442_=_C3619( C1442 C3619 ) \nC1844_=_C2446( C1844 C2446 ) C1844_=_C2502( C1844 C2502 ) C1844_=_C3617( C1844 C3617 ) C1844_=_C3618( C1844 C3618 ) C1844_=_C3619( C1844 C3619 ) C2446_=_C2502( C2446 C2502 ) \nC2446_=_C3617( C2446 C3617 ) C2446_=_C3618( C2446 C3618 ) C2446_=_C3619( C2446 C3619 ) C2502_=_C3617( C2502 C3617 ) C2502_=_C3618( C2502 C3618 ) C2502_=_C3619( C2502 C3619 ) \nC3617_=_C3618( C3617 C3618 ) C3617_=_C3619( C3617 C3619 ) C3618_=_C3619( C3618 C3619 ) C3620_=_C3621( C3620 C3621 ) C3620_=_C3622( C3620 C3622 ) C3620_=_C3623( C3620 C3623 ) \nC3621_=_C3622( C3621 C3622 ) C3621_=_C3623( C3621 C3623 ) C3622_=_C3623( C3622 C3623 ) "];1242-&gt;1484[label="11: C1442 C1844 C2446 C2502 C3617 \nC3618 C3619 C3620 C3621 C3622 C3623 \n27: C1442_=_C1844 ,C1442_=_C2446 ,C1442_=_C2502 ,C1442_=_C3617 ,C1442_=_C3618 ,\nC1442_=_C3619 ,C1844_=_C2446 ,C1844_=_C2502 ,C1844_=_C3617 ,C1844_=_C3618 ,C1844_=_C3619 ,\nC2446_=_C2502 ,C2446_=_C3617 ,C2446_=_C3618 ,C2446_=_C3619 ,C2502_=_C3617 ,C2502_=_C3618 ,\nC2502_=_C3619 ,C3617_=_C3618 ,C3617_=_C3619 ,C3618_=_C3619 ,C3620_=_C3621 ,C3620_=_C3622 ,\nC3620_=_C3623 ,C3621_=_C3622 ,C3621_=_C3623 ,C3622_=_C3623 ,"];1485[shape=box, label="id:1485 level: 8\n13: C745 C1269 C2083 C3283 C3307 \nC3399 C3619 C3661 C3713 C4427 C4540 \nC4952 C5170 \n43: C745_=_C1269( C745 C1269 ) C745_=_C2083( C745 C2083 ) C745_=_C3283( C745 C3283 ) C745_=_C3307( C745 C3307 ) C745_=_C3399( C745 C3399 ) \nC745_=_C3619( C745 C3619 ) C745_=_C3661( C745 C3661 ) C745_=_C3713( C745 C3713 ) C745_=_C4427( C745 C4427 ) C745_=_C4540( C745 C4540 ) C745_=_C4952( C745 C4952 ) \nC745_=_C5170( C745 C5170 ) C1269_=_C3283( C1269 C3283 ) C1269_=_C3307( C1269 C3307 ) C1269_=_C3713( C1269 C3713 ) C1269_=_C4427( C1269 C4427 ) C1269_=_C4540( C1269 C4540 ) \nC1269_=_C4952( C1269 C4952 ) C2083_=_C3399( C2083 C3399 ) C2083_=_C3619( C2083 C3619 ) C2083_=_C3661( C2083 C3661 ) C2083_=_C5170( C2083 C5170 ) C3283_=_C3307( C3283 C3307 ) \nC3283_=_C3713( C3283 C3713 ) C3283_=_C4427( C3283 C4427 ) C3283_=_C4540( C3283 C4540 ) C3283_=_C4952( C3283 C4952 ) C3307_=_C3713( C3307 C3713</w:t>
      </w:r>
    </w:p>
    <w:p>
      <w:pPr>
        <w:pStyle w:val="PreformattedText"/>
        <w:bidi w:val="0"/>
        <w:spacing w:before="0" w:after="0"/>
        <w:jc w:val="left"/>
        <w:rPr/>
      </w:pPr>
      <w:r>
        <w:rPr/>
        <w:t xml:space="preserve"> </w:t>
      </w:r>
      <w:r>
        <w:rPr/>
        <w:t>) C3307_=_C4427( C3307 C4427 ) \nC3307_=_C4540( C3307 C4540 ) C3307_=_C4952( C3307 C4952 ) C3399_=_C3619( C3399 C3619 ) C3399_=_C3661( C3399 C3661 ) C3399_=_C5170( C3399 C5170 ) C3619_=_C3661( C3619 C3661 ) \nC3619_=_C5170( C3619 C5170 ) C3661_=_C5170( C3661 C5170 ) C3713_=_C4427( C3713 C4427 ) C3713_=_C4540( C3713 C4540 ) C3713_=_C4952( C3713 C4952 ) C4427_=_C4540( C4427 C4540 ) \nC4427_=_C4952( C4427 C4952 ) C4540_=_C4952( C4540 C4952 ) "];1242-&gt;1485[label="12: C1269 C2083 C3283 C3307 C3399 \nC3619 C3661 C3713 C4427 C4540 C4952 \nC5170 \n31: C1269_=_C3283 ,C1269_=_C3307 ,C1269_=_C3713 ,C1269_=_C4427 ,C1269_=_C4540 ,\nC1269_=_C4952 ,C2083_=_C3399 ,C2083_=_C3619 ,C2083_=_C3661 ,C2083_=_C5170 ,C3283_=_C3307 ,\nC3283_=_C3713 ,C3283_=_C4427 ,C3283_=_C4540 ,C3283_=_C4952 ,C3307_=_C3713 ,C3307_=_C4427 ,\nC3307_=_C4540 ,C3307_=_C4952 ,C3399_=_C3619 ,C3399_=_C3661 ,C3399_=_C5170 ,C3619_=_C3661 ,\nC3619_=_C5170 ,C3661_=_C5170 ,C3713_=_C4427 ,C3713_=_C4540 ,C3713_=_C4952 ,C4427_=_C4540 ,\nC4427_=_C4952 ,C4540_=_C4952 ,"];1486[shape=box, label="id:1486 level: 8\n14: C728 C1006 C1179 C1582 C2807 \nC3619 C3882 C4040 C4168 C4360 C4525 \nC5075 C5139 C5159 \n51: C728_=_C1006( C728 C1006 ) C728_=_C1179( C728 C1179 ) C728_=_C1582( C728 C1582 ) C728_=_C2807( C728 C2807 ) C728_=_C3619( C728 C3619 ) \nC728_=_C3882( C728 C3882 ) C728_=_C4040( C728 C4040 ) C728_=_C4168( C728 C4168 ) C728_=_C4360( C728 C4360 ) C728_=_C4525( C728 C4525 ) C728_=_C5075( C728 C5075 ) \nC728_=_C5139( C728 C5139 ) C728_=_C5159( C728 C5159 ) C1006_=_C1582( C1006 C1582 ) C1006_=_C4168( C1006 C4168 ) C1006_=_C4360( C1006 C4360 ) C1006_=_C4525( C1006 C4525 ) \nC1006_=_C5075( C1006 C5075 ) C1006_=_C5139( C1006 C5139 ) C1006_=_C5159( C1006 C5159 ) C1179_=_C2807( C1179 C2807 ) C1179_=_C3619( C1179 C3619 ) C1179_=_C3882( C1179 C3882 ) \nC1179_=_C4040( C1179 C4040 ) C1582_=_C4168( C1582 C4168 ) C1582_=_C4360( C1582 C4360 ) C1582_=_C4525( C1582 C4525 ) C1582_=_C5075( C1582 C5075 ) C1582_=_C5139( C1582 C5139 ) \nC1582_=_C5159( C1582 C5159 ) C2807_=_C3619( C2807 C3619 ) C2807_=_C3882( C2807 C3882 ) C2807_=_C4040( C2807 C4040 ) C3619_=_C3882( C3619 C3882 ) C3619_=_C4040( C3619 C4040 ) \nC3882_=_C4040( C3882 C4040 ) C4168_=_C4360( C4168 C4360 ) C4168_=_C4525( C4168 C4525 ) C4168_=_C5075( C4168 C5075 ) C4168_=_C5139( C4168 C5139 ) C4168_=_C5159( C4168 C5159 ) \nC4360_=_C4525( C4360 C4525 ) C4360_=_C5075( C4360 C5075 ) C4360_=_C5139( C4360 C5139 ) C4360_=_C5159( C4360 C5159 ) C4525_=_C5075( C4525 C5075 ) C4525_=_C5139( C4525 C5139 ) \nC4525_=_C5159( C4525 C5159 ) C5075_=_C5139( C5075 C5139 ) C5075_=_C5159( C5075 C5159 ) C5139_=_C5159( C5139 C5159 ) "];1242-&gt;1486[label="13: C1006 C1179 C1582 C2807 C3619 \nC3882 C4040 C4168 C4360 C4525 C5075 \nC5139 C5159 \n38: C1006_=_C1582 ,C1006_=_C4168 ,C1006_=_C4360 ,C1006_=_C4525 ,C1006_=_C5075 ,\nC1006_=_C5139 ,C1006_=_C5159 ,C1179_=_C2807 ,C1179_=_C3619 ,C1179_=_C3882 ,C1179_=_C4040 ,\nC1582_=_C4168 ,C1582_=_C4360 ,C1582_=_C4525 ,C1582_=_C5075 ,C1582_=_C5139 ,C1582_=_C5159 ,\nC2807_=_C3619 ,C2807_=_C3882 ,C2807_=_C4040 ,C3619_=_C3882 ,C3619_=_C4040 ,C3882_=_C4040 ,\nC4168_=_C4360 ,C4168_=_C4525 ,C4168_=_C5075 ,C4168_=_C5139 ,C4168_=_C5159 ,C4360_=_C4525 ,\nC4360_=_C5075 ,C4360_=_C5139 ,C4360_=_C5159 ,C4525_=_C5075 ,C4525_=_C5139 ,C4525_=_C5159 ,\nC5075_=_C5139 ,C5075_=_C5159 ,C5139_=_C5159 ,"];1487[shape=box, label="id:1487 level: 8\n11: C86 C1661 C1966 C2001 C2002 \nC2003 C2004 C2005 C2006 C2007 C2008 \n31: C86_=_C1661( C86 C1661 ) C86_=_C1966( C86 C1966 ) C86_=_C2001( C86 C2001 ) C86_=_C2002( C86 C2002 ) C86_=_C2003( C86 C2003 ) \nC86_=_C2004( C86 C2004 ) C86_=_C2005( C86 C2005 ) C86_=_C2006( C86 C2006 ) C86_=_C2007( C86 C2007 ) C86_=_C2008( C86 C2008 ) C1661_=_C1966( C1661 C1966 ) \nC1661_=_C2001( C1661 C2001 ) C1661_=_C2002( C1661 C2002 ) C1661_=_C2003( C1661 C2003 ) C1661_=_C2004( C1661 C2004 ) C1966_=_C2001( C1966 C2001 ) C1966_=_C2002( C1966 C2002 ) \nC1966_=_C2003( C1966 C2003 ) C1966_=_C2004( C1966 C2004 ) C2001_=_C2002( C2001 C2002 ) C2001_=_C2003( C2001 C2003 ) C2001_=_C2004( C2001 C2004 ) C2002_=_C2003( C2002 C2003 ) \nC2002_=_C2004( C2002 C2004 ) C2003_=_C2004( C2003 C2004 ) C2005_=_C2006( C2005 C2006 ) C2005_=_C2007( C2005 C2007 ) C2005_=_C2008( C2005 C2008 ) C2006_=_C2007( C2006 C2007 ) \nC2006_=_C2008( C2006 C2008 ) C2007_=_C2008( C2007 C2008 ) "];1243-&gt;1487[label="10: C1661 C1966 C2001 C2002 C2003 \nC2004 C2005 C2006 C2007 C2008 \n21: C1661_=_C1966 ,C1661_=_C2001 ,C1661_=_C2002 ,C1661_=_C2003 ,C1661_=_C2004 ,\nC1966_=_C2001 ,C1966_=_C2002 ,C1966_=_C2003 ,C1966_=_C2004 ,C2001_=_C2002 ,C2001_=_C2003 ,\nC2001_=_C2004 ,C2002_=_C2003 ,C2002_=_C2004 ,C2003_=_C2004 ,C2005_=_C2006 ,C2005_=_C2007 ,\nC2005_=_C2008 ,C2006_=_C2007 ,C2006_=_C2008 ,C2007_=_C2008 ,"];1488[shape=box, label="id:1488 level: 8\n17: C407 C1403 C1452 C1509 C1574 \nC1865 C2004 C2026 C3277 C3433 C3639 \nC3919 C4081 C4151 C4358 C4359 C4360 \n76: C407_=_C1403( C407 C1403 ) C407_=_C1452( C407 C1452 ) C407_=_C1509( C407 C1509 ) C407_=_C1574( C407 C1574 ) C407_=_C1865( C407 C1865 ) \nC407_=_C2004( C407 C2004 ) C407_=_C2026( C407 C2026 ) C407_=_C3277( C407 C3277 ) C407_=_C3433( C407 C3433 ) C407_=_C3639( C407 C3639 ) C407_=_C3919( C407 C3919 ) \nC407_=_C4081( C407 C4081 ) C407_=_C4151( C407 C4151 ) C407_=_C4358( C407 C4358 ) C407_=_C4359( C407 C4359 ) C407_=_C4360( C407 C4360 ) C1403_=_C1452( C1403 C1452 ) \nC1403_=_C2026( C1403 C2026 ) C1403_=_C3277( C1403 C3277 ) C1403_=_C3919( C1403 C3919 ) C1403_=_C4360( C1403 C4360 ) C1452_=_C2026( C1452 C2026 ) C1452_=_C3277( C1452 C3277 ) \nC1452_=_C3919( C1452 C3919 ) C1452_=_C4360( C1452 C4360 ) C1509_=_C1574( C1509 C1574 ) C1509_=_C1865( C1509 C1865 ) C1509_=_C2004( C1509 C2004 ) C1509_=_C3433( C1509 C3433 ) \nC1509_=_C3639( C1509 C3639 ) C1509_=_C4081( C1509 C4081 ) C1509_=_C4151( C1509 C4151 ) C1509_=_C4358( C1509 C4358 ) C1509_=_C4359( C1509 C4359 ) C1574_=_C1865( C1574 C1865 ) \nC1574_=_C2004( C1574 C2004 ) C1574_=_C3433( C1574 C3433 ) C1574_=_C3639( C1574 C3639 ) C1574_=_C4081( C1574 C4081 ) C1574_=_C4151( C1574 C4151 ) C1574_=_C4358( C1574 C4358 ) \nC1574_=_C4359( C1574 C4359 ) C1865_=_C2004( C1865 C2004 ) C1865_=_C3433( C1865 C3433 ) C1865_=_C3639( C1865 C3639 ) C1865_=_C4081( C1865 C4081 ) C1865_=_C4151( C1865 C4151 ) \nC1865_=_C4358( C1865 C4358 ) C1865_=_C4359( C1865 C4359 ) C2004_=_C3433( C2004 C3433 ) C2004_=_C3639( C2004 C3639 ) C2004_=_C4081( C2004 C4081 ) C2004_=_C4151( C2004 C4151 ) \nC2004_=_C4358( C2004 C4358 ) C2004_=_C4359( C2004 C4359 ) C2026_=_C3277( C2026 C3277 ) C2026_=_C3919( C2026 C3919 ) C2026_=_C4360( C2026 C4360 ) C3277_=_C3919( C3277 C3919 ) \nC3277_=_C4360( C3277 C4360 ) C3433_=_C3639( C3433 C3639 ) C3433_=_C4081( C3433 C4081 ) C3433_=_C4151( C3433 C4151 ) C3433_=_C4358( C3433 C4358 ) C3433_=_C4359( C3433 C4359 ) \nC3639_=_C4081( C3639 C4081 ) C3639_=_C4151( C3639 C4151 ) C3639_=_C4358( C3639 C4358 ) C3639_=_C4359( C3639 C4359 ) C3919_=_C4360( C3919 C4360 ) C4081_=_C4151( C4081 C4151 ) \nC4081_=_C4358( C4081 C4358 ) C4081_=_C4359( C4081 C4359 ) C4151_=_C4358( C4151 C4358 ) C4151_=_C4359( C4151 C4359 ) C4358_=_C4359( C4358 C4359 ) "];1243-&gt;1488[label="16: C1403 C1452 C1509 C1574 C1865 \nC2004 C2026 C3277 C3433 C3639 C3919 \nC4081 C4151 C4358 C4359 C4360 \n60: C1403_=_C1452 ,C1403_=_C2026 ,C1403_=_C3277 ,C1403_=_C3919 ,C1403_=_C4360 ,\nC1452_=_C2026 ,C1452_=_C3277 ,C1452_=_C3919 ,C1452_=_C4360 ,C1509_=_C1574 ,C1509_=_C1865 ,\nC1509_=_C2004 ,C1509_=_C3433 ,C1509_=_C3639 ,C1509_=_C4081 ,C1509_=_C4151 ,C1509_=_C4358 ,\nC1509_=_C4359 ,C1574_=_C1865 ,C1574_=_C2004 ,C1574_=_C3433 ,C1574_=_C3639 ,C1574_=_C4081 ,\nC1574_=_C4151 ,C1574_=_C4358 ,C1574_=_C4359 ,C1865_=_C2004 ,C1865_=_C3433 ,C1865_=_C3639 ,\nC1865_=_C4081 ,C1865_=_C4151 ,C1865_=_C4358 ,C1865_=_C4359 ,C2004_=_C3433 ,C2004_=_C3639 ,\nC2004_=_C4081 ,C2004_=_C4151 ,C2004_=_C4358 ,C2004_=_C4359 ,C2026_=_C3277 ,C2026_=_C3919 ,\nC2026_=_C4360 ,C3277_=_C3919 ,C3277_=_C4360 ,C3433_=_C3639 ,C3433_=_C4081 ,C3433_=_C4151 ,\nC3433_=_C4358 ,C3433_=_C4359 ,C3639_=_C4081 ,C3639_=_C4151 ,C3639_=_C4358 ,C3639_=_C4359 ,\nC3919_=_C4360 ,C4081_=_C4151 ,C4081_=_C4358 ,C4081_=_C4359 ,C4151_=_C4358 ,C4151_=_C4359 ,\nC4358_=_C4359 ,"];1489[shape=box, label="id:1489 level: 8\n18: C525 C1185 C1236 C2004 C2321 \nC2571 C3078 C3295 C3548 C3936 C4228 \nC4300 C4350 C4764 C4765 C4766 C4767 \nC4768 \n81: C525_=_C1185( C525 C1185 ) C525_=_C1236( C525 C1236 ) C525_=_C2004( C525 C2004 ) C525_=_C2321( C525 C2321 ) C525_=_C2571( C525 C2571 ) \nC525_=_C3078( C525 C3078 ) C525_=_C3295( C525 C3295 ) C525_=_C3548( C525 C3548 ) C525_=_C3936( C525 C3936 ) C525_=_C4228( C525 C4228 ) C525_=_C4300( C525 C4300 ) \nC525_=_C4350( C525 C4350 ) C525_=_C4764( C525 C4764 ) C525_=_C4765( C525 C4765 ) C525_=_C4766( C525 C4766 ) C525_=_C4767( C525 C4767 ) C525_=_C4768( C525 C4768 ) \nC1185_=_C1236( C1185 C1236 ) C1185_=_C2004( C1185 C2004 ) C1185_=_C3295( C1185 C3295 ) C1185_=_C3548( C1185 C3548 ) C1185_=_C3936( C1185 C3936 ) C1185_=_C4228( C1185 C4228 ) \nC1185_=_C4768( C1185 C4768 ) C1236_=_C2004( C1236 C2004 ) C1236_=_C3295( C1236 C3295 ) C1236_=_C3548( C1236 C3548 ) C1236_=_C3936( C1236 C3936 ) C1236_=_C4228( C1236 C4228 ) \nC1236_=_C4768( C1236 C4768 ) C2004_=_C3295( C2004 C3295 ) C2004_=_C3548( C2004 C3548 ) C2004_=_C3936( C2004 C3936 ) C2004_=_C4228( C2004 C4228 ) C2004_=_C4768( C2004 C4768 ) \nC2321_=_C2571( C2321 C2571 ) C2321_=_C3078( C2321 C3078 ) C2321_=_C4300( C2321 C4300 ) C2321_=_C4350( C2321 C4350 ) C2321_=_C4764( C2321 C4764 ) C2321_=_C4765( C2321 C4765 ) \nC2321_=_C4766( C2321 C4766 ) C2321_=_C4767( C2321 C4767 ) C2571_=_C3078( C2571 C3078 ) C2571_=_C4300( C2571 C4300 ) C2571_=_C4350( C2571 C4350 ) C2571_=_C4764( C2571 C4764 ) \nC2571_=_C4765( C2571 C4765 ) C2571_=_C4766( C2571 C4766 ) C2571_=_C4767( C2571 C4767 ) C3078_=_C4300( C3078 C4300 ) C3078_=_C4350( C3078 C4350 ) C3078_=_C4764( C3078 C4764 ) \nC3078_=_C4765( C3078 C4765 ) C3078_=_C4766( C3078 C4766 ) C3078_=_C4767(</w:t>
      </w:r>
    </w:p>
    <w:p>
      <w:pPr>
        <w:pStyle w:val="PreformattedText"/>
        <w:bidi w:val="0"/>
        <w:spacing w:before="0" w:after="0"/>
        <w:jc w:val="left"/>
        <w:rPr/>
      </w:pPr>
      <w:r>
        <w:rPr/>
        <w:t xml:space="preserve"> </w:t>
      </w:r>
      <w:r>
        <w:rPr/>
        <w:t>C3078 C4767 ) C3295_=_C3548( C3295 C3548 ) C3295_=_C3936( C3295 C3936 ) C3295_=_C4228( C3295 C4228 ) \nC3295_=_C4768( C3295 C4768 ) C3548_=_C3936( C3548 C3936 ) C3548_=_C4228( C3548 C4228 ) C3548_=_C4768( C3548 C4768 ) C3936_=_C4228( C3936 C4228 ) C3936_=_C4768( C3936 C4768 ) \nC4228_=_C4768( C4228 C4768 ) C4300_=_C4350( C4300 C4350 ) C4300_=_C4764( C4300 C4764 ) C4300_=_C4765( C4300 C4765 ) C4300_=_C4766( C4300 C4766 ) C4300_=_C4767( C4300 C4767 ) \nC4350_=_C4764( C4350 C4764 ) C4350_=_C4765( C4350 C4765 ) C4350_=_C4766( C4350 C4766 ) C4350_=_C4767( C4350 C4767 ) C4764_=_C4765( C4764 C4765 ) C4764_=_C4766( C4764 C4766 ) \nC4764_=_C4767( C4764 C4767 ) C4765_=_C4766( C4765 C4766 ) C4765_=_C4767( C4765 C4767 ) C4766_=_C4767( C4766 C4767 ) "];1243-&gt;1489[label="17: C1185 C1236 C2004 C2321 C2571 \nC3078 C3295 C3548 C3936 C4228 C4300 \nC4350 C4764 C4765 C4766 C4767 C4768 \n64: C1185_=_C1236 ,C1185_=_C2004 ,C1185_=_C3295 ,C1185_=_C3548 ,C1185_=_C3936 ,\nC1185_=_C4228 ,C1185_=_C4768 ,C1236_=_C2004 ,C1236_=_C3295 ,C1236_=_C3548 ,C1236_=_C3936 ,\nC1236_=_C4228 ,C1236_=_C4768 ,C2004_=_C3295 ,C2004_=_C3548 ,C2004_=_C3936 ,C2004_=_C4228 ,\nC2004_=_C4768 ,C2321_=_C2571 ,C2321_=_C3078 ,C2321_=_C4300 ,C2321_=_C4350 ,C2321_=_C4764 ,\nC2321_=_C4765 ,C2321_=_C4766 ,C2321_=_C4767 ,C2571_=_C3078 ,C2571_=_C4300 ,C2571_=_C4350 ,\nC2571_=_C4764 ,C2571_=_C4765 ,C2571_=_C4766 ,C2571_=_C4767 ,C3078_=_C4300 ,C3078_=_C4350 ,\nC3078_=_C4764 ,C3078_=_C4765 ,C3078_=_C4766 ,C3078_=_C4767 ,C3295_=_C3548 ,C3295_=_C3936 ,\nC3295_=_C4228 ,C3295_=_C4768 ,C3548_=_C3936 ,C3548_=_C4228 ,C3548_=_C4768 ,C3936_=_C4228 ,\nC3936_=_C4768 ,C4228_=_C4768 ,C4300_=_C4350 ,C4300_=_C4764 ,C4300_=_C4765 ,C4300_=_C4766 ,\nC4300_=_C4767 ,C4350_=_C4764 ,C4350_=_C4765 ,C4350_=_C4766 ,C4350_=_C4767 ,C4764_=_C4765 ,\nC4764_=_C4766 ,C4764_=_C4767 ,C4765_=_C4766 ,C4765_=_C4767 ,C4766_=_C4767 ,"];1490[shape=box, label="id:1490 level: 8\n20: C50 C1201 C1350 C1358 C1628 \nC1629 C1630 C1631 C1632 C1633 C1634 \nC1635 C1636 C1637 C1638 C1639 C1640 \nC1641 C1642 C1643 \n112: C50_=_C1201( C50 C1201 ) C50_=_C1350( C50 C1350 ) C50_=_C1358( C50 C1358 ) C50_=_C1628( C50 C1628 ) C50_=_C1629( C50 C1629 ) \nC50_=_C1630( C50 C1630 ) C50_=_C1631( C50 C1631 ) C50_=_C1632( C50 C1632 ) C50_=_C1633( C50 C1633 ) C50_=_C1634( C50 C1634 ) C50_=_C1635( C50 C1635 ) \nC50_=_C1636( C50 C1636 ) C50_=_C1637( C50 C1637 ) C50_=_C1638( C50 C1638 ) C50_=_C1639( C50 C1639 ) C50_=_C1640( C50 C1640 ) C50_=_C1641( C50 C1641 ) \nC50_=_C1642( C50 C1642 ) C50_=_C1643( C50 C1643 ) C1201_=_C1639( C1201 C1639 ) C1201_=_C1640( C1201 C1640 ) C1201_=_C1641( C1201 C1641 ) C1201_=_C1642( C1201 C1642 ) \nC1201_=_C1643( C1201 C1643 ) C1350_=_C1358( C1350 C1358 ) C1350_=_C1628( C1350 C1628 ) C1350_=_C1629( C1350 C1629 ) C1350_=_C1630( C1350 C1630 ) C1350_=_C1631( C1350 C1631 ) \nC1350_=_C1632( C1350 C1632 ) C1350_=_C1633( C1350 C1633 ) C1350_=_C1634( C1350 C1634 ) C1350_=_C1635( C1350 C1635 ) C1350_=_C1636( C1350 C1636 ) C1350_=_C1637( C1350 C1637 ) \nC1350_=_C1638( C1350 C1638 ) C1358_=_C1628( C1358 C1628 ) C1358_=_C1629( C1358 C1629 ) C1358_=_C1630( C1358 C1630 ) C1358_=_C1631( C1358 C1631 ) C1358_=_C1632( C1358 C1632 ) \nC1358_=_C1633( C1358 C1633 ) C1358_=_C1634( C1358 C1634 ) C1358_=_C1635( C1358 C1635 ) C1358_=_C1636( C1358 C1636 ) C1358_=_C1637( C1358 C1637 ) C1358_=_C1638( C1358 C1638 ) \nC1628_=_C1629( C1628 C1629 ) C1628_=_C1630( C1628 C1630 ) C1628_=_C1631( C1628 C1631 ) C1628_=_C1632( C1628 C1632 ) C1628_=_C1633( C1628 C1633 ) C1628_=_C1634( C1628 C1634 ) \nC1628_=_C1635( C1628 C1635 ) C1628_=_C1636( C1628 C1636 ) C1628_=_C1637( C1628 C1637 ) C1628_=_C1638( C1628 C1638 ) C1629_=_C1630( C1629 C1630 ) C1629_=_C1631( C1629 C1631 ) \nC1629_=_C1632( C1629 C1632 ) C1629_=_C1633( C1629 C1633 ) C1629_=_C1634( C1629 C1634 ) C1629_=_C1635( C1629 C1635 ) C1629_=_C1636( C1629 C1636 ) C1629_=_C1637( C1629 C1637 ) \nC1629_=_C1638( C1629 C1638 ) C1630_=_C1631( C1630 C1631 ) C1630_=_C1632( C1630 C1632 ) C1630_=_C1633( C1630 C1633 ) C1630_=_C1634( C1630 C1634 ) C1630_=_C1635( C1630 C1635 ) \nC1630_=_C1636( C1630 C1636 ) C1630_=_C1637( C1630 C1637 ) C1630_=_C1638( C1630 C1638 ) C1631_=_C1632( C1631 C1632 ) C1631_=_C1633( C1631 C1633 ) C1631_=_C1634( C1631 C1634 ) \nC1631_=_C1635( C1631 C1635 ) C1631_=_C1636( C1631 C1636 ) C1631_=_C1637( C1631 C1637 ) C1631_=_C1638( C1631 C1638 ) C1632_=_C1633( C1632 C1633 ) C1632_=_C1634( C1632 C1634 ) \nC1632_=_C1635( C1632 C1635 ) C1632_=_C1636( C1632 C1636 ) C1632_=_C1637( C1632 C1637 ) C1632_=_C1638( C1632 C1638 ) C1633_=_C1634( C1633 C1634 ) C1633_=_C1635( C1633 C1635 ) \nC1633_=_C1636( C1633 C1636 ) C1633_=_C1637( C1633 C1637 ) C1633_=_C1638( C1633 C1638 ) C1634_=_C1635( C1634 C1635 ) C1634_=_C1636( C1634 C1636 ) C1634_=_C1637( C1634 C1637 ) \nC1634_=_C1638( C1634 C1638 ) C1635_=_C1636( C1635 C1636 ) C1635_=_C1637( C1635 C1637 ) C1635_=_C1638( C1635 C1638 ) C1636_=_C1637( C1636 C1637 ) C1636_=_C1638( C1636 C1638 ) \nC1637_=_C1638( C1637 C1638 ) C1639_=_C1640( C1639 C1640 ) C1639_=_C1641( C1639 C1641 ) C1639_=_C1642( C1639 C1642 ) C1639_=_C1643( C1639 C1643 ) C1640_=_C1641( C1640 C1641 ) \nC1640_=_C1642( C1640 C1642 ) C1640_=_C1643( C1640 C1643 ) C1641_=_C1642( C1641 C1642 ) C1641_=_C1643( C1641 C1643 ) C1642_=_C1643( C1642 C1643 ) "];1244-&gt;1490[label="19: C1201 C1350 C1358 C1628 C1629 \nC1630 C1631 C1632 C1633 C1634 C1635 \nC1636 C1637 C1638 C1639 C1640 C1641 \nC1642 C1643 \n93: C1201_=_C1639 ,C1201_=_C1640 ,C1201_=_C1641 ,C1201_=_C1642 ,C1201_=_C1643 ,\nC1350_=_C1358 ,C1350_=_C1628 ,C1350_=_C1629 ,C1350_=_C1630 ,C1350_=_C1631 ,C1350_=_C1632 ,\nC1350_=_C1633 ,C1350_=_C1634 ,C1350_=_C1635 ,C1350_=_C1636 ,C1350_=_C1637 ,C1350_=_C1638 ,\nC1358_=_C1628 ,C1358_=_C1629 ,C1358_=_C1630 ,C1358_=_C1631 ,C1358_=_C1632 ,C1358_=_C1633 ,\nC1358_=_C1634 ,C1358_=_C1635 ,C1358_=_C1636 ,C1358_=_C1637 ,C1358_=_C1638 ,C1628_=_C1629 ,\nC1628_=_C1630 ,C1628_=_C1631 ,C1628_=_C1632 ,C1628_=_C1633 ,C1628_=_C1634 ,C1628_=_C1635 ,\nC1628_=_C1636 ,C1628_=_C1637 ,C1628_=_C1638 ,C1629_=_C1630 ,C1629_=_C1631 ,C1629_=_C1632 ,\nC1629_=_C1633 ,C1629_=_C1634 ,C1629_=_C1635 ,C1629_=_C1636 ,C1629_=_C1637 ,C1629_=_C1638 ,\nC1630_=_C1631 ,C1630_=_C1632 ,C1630_=_C1633 ,C1630_=_C1634 ,C1630_=_C1635 ,C1630_=_C1636 ,\nC1630_=_C1637 ,C1630_=_C1638 ,C1631_=_C1632 ,C1631_=_C1633 ,C1631_=_C1634 ,C1631_=_C1635 ,\nC1631_=_C1636 ,C1631_=_C1637 ,C1631_=_C1638 ,C1632_=_C1633 ,C1632_=_C1634 ,C1632_=_C1635 ,\nC1632_=_C1636 ,C1632_=_C1637 ,C1632_=_C1638 ,C1633_=_C1634 ,C1633_=_C1635 ,C1633_=_C1636 ,\nC1633_=_C1637 ,C1633_=_C1638 ,C1634_=_C1635 ,C1634_=_C1636 ,C1634_=_C1637 ,C1634_=_C1638 ,\nC1635_=_C1636 ,C1635_=_C1637 ,C1635_=_C1638 ,C1636_=_C1637 ,C1636_=_C1638 ,C1637_=_C1638 ,\nC1639_=_C1640 ,C1639_=_C1641 ,C1639_=_C1642 ,C1639_=_C1643 ,C1640_=_C1641 ,C1640_=_C1642 ,\nC1640_=_C1643 ,C1641_=_C1642 ,C1641_=_C1643 ,C1642_=_C1643 ,"];1491[shape=box, label="id:1491 level: 8\n25: C1027 C1128 C1457 C1631 C1928 \nC1962 C2357 C2431 C3012 C3013 C3014 \nC3015 C3016 C3017 C3179 C4165 C4166 \nC4167 C4168 C4169 C4170 C4311 C4438 \nC4738 C4975 \n50: C1027_=_C1928( C1027 C1928 ) C1027_=_C3013( C1027 C3013 ) C1027_=_C4170( C1027 C4170 ) C1128_=_C1457( C1128 C1457 ) C1128_=_C3013( C1128 C3013 ) \nC1128_=_C4311( C1128 C4311 ) C1128_=_C4438( C1128 C4438 ) C1457_=_C3013( C1457 C3013 ) C1457_=_C4311( C1457 C4311 ) C1457_=_C4438( C1457 C4438 ) C1631_=_C2357( C1631 C2357 ) \nC1631_=_C2431( C1631 C2431 ) C1631_=_C3017( C1631 C3017 ) C1928_=_C3013( C1928 C3013 ) C1928_=_C4170( C1928 C4170 ) C1962_=_C4165( C1962 C4165 ) C1962_=_C4166( C1962 C4166 ) \nC1962_=_C4167( C1962 C4167 ) C1962_=_C4168( C1962 C4168 ) C1962_=_C4169( C1962 C4169 ) C2357_=_C2431( C2357 C2431 ) C2357_=_C3017( C2357 C3017 ) C2431_=_C3017( C2431 C3017 ) \nC3012_=_C3013( C3012 C3013 ) C3012_=_C3014( C3012 C3014 ) C3012_=_C3015( C3012 C3015 ) C3012_=_C3016( C3012 C3016 ) C3013_=_C3014( C3013 C3014 ) C3013_=_C3015( C3013 C3015 ) \nC3013_=_C3016( C3013 C3016 ) C3013_=_C4170( C3013 C4170 ) C3013_=_C4311( C3013 C4311 ) C3013_=_C4438( C3013 C4438 ) C3014_=_C3015( C3014 C3015 ) C3014_=_C3016( C3014 C3016 ) \nC3015_=_C3016( C3015 C3016 ) C3179_=_C4738( C3179 C4738 ) C3179_=_C4975( C3179 C4975 ) C4165_=_C4166( C4165 C4166 ) C4165_=_C4167( C4165 C4167 ) C4165_=_C4168( C4165 C4168 ) \nC4165_=_C4169( C4165 C4169 ) C4166_=_C4167( C4166 C4167 ) C4166_=_C4168( C4166 C4168 ) C4166_=_C4169( C4166 C4169 ) C4167_=_C4168( C4167 C4168 ) C4167_=_C4169( C4167 C4169 ) \nC4168_=_C4169( C4168 C4169 ) C4311_=_C4438( C4311 C4438 ) C4738_=_C4975( C4738 C4975 ) "];1244-&gt;1491[label="24: C1027 C1128 C1457 C1631 C1928 \nC1962 C2357 C2431 C3012 C3014 C3015 \nC3016 C3017 C3179 C4165 C4166 C4167 \nC4168 C4169 C4170 C4311 C4438 C4738 \nC4975 \n39: C1027_=_C1928 ,C1027_=_C4170 ,C1128_=_C1457 ,C1128_=_C4311 ,C1128_=_C4438 ,\nC1457_=_C4311 ,C1457_=_C4438 ,C1631_=_C2357 ,C1631_=_C2431 ,C1631_=_C3017 ,C1928_=_C4170 ,\nC1962_=_C4165 ,C1962_=_C4166 ,C1962_=_C4167 ,C1962_=_C4168 ,C1962_=_C4169 ,C2357_=_C2431 ,\nC2357_=_C3017 ,C2431_=_C3017 ,C3012_=_C3014 ,C3012_=_C3015 ,C3012_=_C3016 ,C3014_=_C3015 ,\nC3014_=_C3016 ,C3015_=_C3016 ,C3179_=_C4738 ,C3179_=_C4975 ,C4165_=_C4166 ,C4165_=_C4167 ,\nC4165_=_C4168 ,C4165_=_C4169 ,C4166_=_C4167 ,C4166_=_C4168 ,C4166_=_C4169 ,C4167_=_C4168 ,\nC4167_=_C4169 ,C4168_=_C4169 ,C4311_=_C4438 ,C4738_=_C4975 ,"];1492[shape=box, label="id:1492 level: 8\n33: C1025 C1066 C1096 C1511 C1512 \nC1513 C1514 C1515 C1516 C1517 C1518 \nC1519 C1631 C1657 C1705 C2143 C2647 \nC2998 C3297 C3344 C3345 C3346 C3347 \nC3348 C3349 C3350 C3859 C3979 C4106 \nC4466 C4952 C5089 C5090 \n98: C1025_=_C1096( C1025 C1096 ) C1025_=_C1511( C1025 C1511 ) C1025_=_C1512( C1025 C1512 ) C1025_=_C1513( C1025 C1513 ) C1025_=_C1514( C1025 C1514 ) \nC1025_=_C1515( C1025 C1515 ) C1025_=_C4466( C1025 C4466 ) C1066_=_C1512( C1066 C1512 ) C1066_=_C2143( C1066 C2143 ) C1066_=_C2647( C1066 C2647 ) C1066_=_C3979( C1066 C3979 ) \nC1066_=_C4106( C1066 C4106 ) C1066_=_C4466(</w:t>
      </w:r>
    </w:p>
    <w:p>
      <w:pPr>
        <w:pStyle w:val="PreformattedText"/>
        <w:bidi w:val="0"/>
        <w:spacing w:before="0" w:after="0"/>
        <w:jc w:val="left"/>
        <w:rPr/>
      </w:pPr>
      <w:r>
        <w:rPr/>
        <w:t xml:space="preserve"> </w:t>
      </w:r>
      <w:r>
        <w:rPr/>
        <w:t>C1066 C4466 ) C1066_=_C5089( C1066 C5089 ) C1066_=_C5090( C1066 C5090 ) C1096_=_C1511( C1096 C1511 ) C1096_=_C1512( C1096 C1512 ) \nC1096_=_C1513( C1096 C1513 ) C1096_=_C1514( C1096 C1514 ) C1096_=_C1515( C1096 C1515 ) C1511_=_C1512( C1511 C1512 ) C1511_=_C1513( C1511 C1513 ) C1511_=_C1514( C1511 C1514 ) \nC1511_=_C1515( C1511 C1515 ) C1512_=_C1513( C1512 C1513 ) C1512_=_C1514( C1512 C1514 ) C1512_=_C1515( C1512 C1515 ) C1512_=_C1631( C1512 C1631 ) C1512_=_C1657( C1512 C1657 ) \nC1512_=_C1705( C1512 C1705 ) C1512_=_C2143( C1512 C2143 ) C1512_=_C2647( C1512 C2647 ) C1512_=_C3344( C1512 C3344 ) C1512_=_C3345( C1512 C3345 ) C1512_=_C3346( C1512 C3346 ) \nC1512_=_C3979( C1512 C3979 ) C1512_=_C4106( C1512 C4106 ) C1512_=_C4466( C1512 C4466 ) C1512_=_C5089( C1512 C5089 ) C1512_=_C5090( C1512 C5090 ) C1513_=_C1514( C1513 C1514 ) \nC1513_=_C1515( C1513 C1515 ) C1514_=_C1515( C1514 C1515 ) C1516_=_C1517( C1516 C1517 ) C1516_=_C1518( C1516 C1518 ) C1516_=_C1519( C1516 C1519 ) C1517_=_C1518( C1517 C1518 ) \nC1517_=_C1519( C1517 C1519 ) C1518_=_C1519( C1518 C1519 ) C1631_=_C1657( C1631 C1657 ) C1631_=_C1705( C1631 C1705 ) C1631_=_C3344( C1631 C3344 ) C1631_=_C3345( C1631 C3345 ) \nC1631_=_C3346( C1631 C3346 ) C1657_=_C1705( C1657 C1705 ) C1657_=_C3344( C1657 C3344 ) C1657_=_C3345( C1657 C3345 ) C1657_=_C3346( C1657 C3346 ) C1705_=_C3344( C1705 C3344 ) \nC1705_=_C3345( C1705 C3345 ) C1705_=_C3346( C1705 C3346 ) C2143_=_C2647( C2143 C2647 ) C2143_=_C3979( C2143 C3979 ) C2143_=_C4106( C2143 C4106 ) C2143_=_C4466( C2143 C4466 ) \nC2143_=_C5089( C2143 C5089 ) C2143_=_C5090( C2143 C5090 ) C2647_=_C3979( C2647 C3979 ) C2647_=_C4106( C2647 C4106 ) C2647_=_C4466( C2647 C4466 ) C2647_=_C5089( C2647 C5089 ) \nC2647_=_C5090( C2647 C5090 ) C2998_=_C3859( C2998 C3859 ) C2998_=_C4952( C2998 C4952 ) C3297_=_C3347( C3297 C3347 ) C3297_=_C3348( C3297 C3348 ) C3297_=_C3349( C3297 C3349 ) \nC3297_=_C3350( C3297 C3350 ) C3344_=_C3345( C3344 C3345 ) C3344_=_C3346( C3344 C3346 ) C3345_=_C3346( C3345 C3346 ) C3347_=_C3348( C3347 C3348 ) C3347_=_C3349( C3347 C3349 ) \nC3347_=_C3350( C3347 C3350 ) C3348_=_C3349( C3348 C3349 ) C3348_=_C3350( C3348 C3350 ) C3349_=_C3350( C3349 C3350 ) C3859_=_C4952( C3859 C4952 ) C3979_=_C4106( C3979 C4106 ) \nC3979_=_C4466( C3979 C4466 ) C3979_=_C5089( C3979 C5089 ) C3979_=_C5090( C3979 C5090 ) C4106_=_C4466( C4106 C4466 ) C4106_=_C5089( C4106 C5089 ) C4106_=_C5090( C4106 C5090 ) \nC4466_=_C5089( C4466 C5089 ) C4466_=_C5090( C4466 C5090 ) C5089_=_C5090( C5089 C5090 ) "];1244-&gt;1492[label="32: C1025 C1066 C1096 C1511 C1513 \nC1514 C1515 C1516 C1517 C1518 C1519 \nC1631 C1657 C1705 C2143 C2647 C2998 \nC3297 C3344 C3345 C3346 C3347 C3348 \nC3349 C3350 C3859 C3979 C4106 C4466 \nC4952 C5089 C5090 \n78: C1025_=_C1096 ,C1025_=_C1511 ,C1025_=_C1513 ,C1025_=_C1514 ,C1025_=_C1515 ,\nC1025_=_C4466 ,C1066_=_C2143 ,C1066_=_C2647 ,C1066_=_C3979 ,C1066_=_C4106 ,C1066_=_C4466 ,\nC1066_=_C5089 ,C1066_=_C5090 ,C1096_=_C1511 ,C1096_=_C1513 ,C1096_=_C1514 ,C1096_=_C1515 ,\nC1511_=_C1513 ,C1511_=_C1514 ,C1511_=_C1515 ,C1513_=_C1514 ,C1513_=_C1515 ,C1514_=_C1515 ,\nC1516_=_C1517 ,C1516_=_C1518 ,C1516_=_C1519 ,C1517_=_C1518 ,C1517_=_C1519 ,C1518_=_C1519 ,\nC1631_=_C1657 ,C1631_=_C1705 ,C1631_=_C3344 ,C1631_=_C3345 ,C1631_=_C3346 ,C1657_=_C1705 ,\nC1657_=_C3344 ,C1657_=_C3345 ,C1657_=_C3346 ,C1705_=_C3344 ,C1705_=_C3345 ,C1705_=_C3346 ,\nC2143_=_C2647 ,C2143_=_C3979 ,C2143_=_C4106 ,C2143_=_C4466 ,C2143_=_C5089 ,C2143_=_C5090 ,\nC2647_=_C3979 ,C2647_=_C4106 ,C2647_=_C4466 ,C2647_=_C5089 ,C2647_=_C5090 ,C2998_=_C3859 ,\nC2998_=_C4952 ,C3297_=_C3347 ,C3297_=_C3348 ,C3297_=_C3349 ,C3297_=_C3350 ,C3344_=_C3345 ,\nC3344_=_C3346 ,C3345_=_C3346 ,C3347_=_C3348 ,C3347_=_C3349 ,C3347_=_C3350 ,C3348_=_C3349 ,\nC3348_=_C3350 ,C3349_=_C3350 ,C3859_=_C4952 ,C3979_=_C4106 ,C3979_=_C4466 ,C3979_=_C5089 ,\nC3979_=_C5090 ,C4106_=_C4466 ,C4106_=_C5089 ,C4106_=_C5090 ,C4466_=_C5089 ,C4466_=_C5090 ,\nC5089_=_C5090 ,"];1493[shape=box, label="id:1493 level: 8\n42: C1142 C1591 C1638 C1733 C2000 \nC2047 C2085 C2315 C2316 C2317 C2318 \nC2319 C2320 C2321 C2322 C2323 C2324 \nC2325 C2326 C2327 C2328 C2362 C2371 \nC2454 C2466 C2704 C2796 C3029 C3051 \nC3161 C3243 C3895 C3951 C4228 C4229 \nC4230 C4425 C4454 C5041 C5141 C5191 \nC5223 \n156: C1142_=_C2319( C1142 C2319 ) C1142_=_C2371( C1142 C2371 ) C1142_=_C2704( C1142 C2704 ) C1142_=_C3051( C1142 C3051 ) C1142_=_C3161( C1142 C3161 ) \nC1142_=_C4230( C1142 C4230 ) C1591_=_C1638( C1591 C1638 ) C1591_=_C1733( C1591 C1733 ) C1591_=_C2000( C1591 C2000 ) C1591_=_C2796( C1591 C2796 ) C1591_=_C3895( C1591 C3895 ) \nC1591_=_C4425( C1591 C4425 ) C1591_=_C4454( C1591 C4454 ) C1591_=_C5041( C1591 C5041 ) C1591_=_C5141( C1591 C5141 ) C1591_=_C5191( C1591 C5191 ) C1591_=_C5223( C1591 C5223 ) \nC1638_=_C1733( C1638 C1733 ) C1638_=_C2000( C1638 C2000 ) C1638_=_C2796( C1638 C2796 ) C1638_=_C3895( C1638 C3895 ) C1638_=_C4425( C1638 C4425 ) C1638_=_C4454( C1638 C4454 ) \nC1638_=_C5041( C1638 C5041 ) C1638_=_C5141( C1638 C5141 ) C1638_=_C5191( C1638 C5191 ) C1638_=_C5223( C1638 C5223 ) C1733_=_C2000( C1733 C2000 ) C1733_=_C2796( C1733 C2796 ) \nC1733_=_C3895( C1733 C3895 ) C1733_=_C4425( C1733 C4425 ) C1733_=_C4454( C1733 C4454 ) C1733_=_C5041( C1733 C5041 ) C1733_=_C5141( C1733 C5141 ) C1733_=_C5191( C1733 C5191 ) \nC1733_=_C5223( C1733 C5223 ) C2000_=_C2796( C2000 C2796 ) C2000_=_C3895( C2000 C3895 ) C2000_=_C4425( C2000 C4425 ) C2000_=_C4454( C2000 C4454 ) C2000_=_C5041( C2000 C5041 ) \nC2000_=_C5141( C2000 C5141 ) C2000_=_C5191( C2000 C5191 ) C2000_=_C5223( C2000 C5223 ) C2047_=_C2085( C2047 C2085 ) C2047_=_C2466( C2047 C2466 ) C2047_=_C3951( C2047 C3951 ) \nC2047_=_C4228( C2047 C4228 ) C2047_=_C4229( C2047 C4229 ) C2085_=_C2466( C2085 C2466 ) C2085_=_C3951( C2085 C3951 ) C2085_=_C4228( C2085 C4228 ) C2085_=_C4229( C2085 C4229 ) \nC2315_=_C2316( C2315 C2316 ) 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C2319_=_C2362( C2319 C2362 ) C2319_=_C2371( C2319 C2371 ) C2319_=_C2454( C2319 C2454 ) \nC2319_=_C2704( C2319 C2704 ) C2319_=_C3029( C2319 C3029 ) C2319_=_C3051( C2319 C3051 ) C2319_=_C3161( C2319 C3161 ) C2319_=_C3243( C2319 C3243 ) C2319_=_C4230( C2319 C4230 ) \nC2321_=_C2322( C2321 C2322 ) C2321_=_C2323( C2321 C2323 ) C2321_=_C2324( C2321 C2324 ) C2321_=_C2325( C2321 C2325 ) C2321_=_C2326( C2321 C2326 ) C2321_=_C2327( C2321 C2327 ) \nC2321_=_C2328( C2321 C2328 ) C2322_=_C2323( C2322 C2323 ) C2322_=_C2324( C2322 C2324 ) C2322_=_C2325( C2322 C2325 ) C2322_=_C2326( C2322 C2326 ) C2322_=_C2327( C2322 C2327 ) \nC2322_=_C2328( C2322 C2328 ) C2323_=_C2324( C2323 C2324 ) C2323_=_C2325( C2323 C2325 ) C2323_=_C2326( C2323 C2326 ) C2323_=_C2327( C2323 C2327 ) C2323_=_C2328( C2323 C2328 ) \nC2324_=_C2325( C2324 C2325 ) C2324_=_C2326( C2324 C2326 ) C2324_=_C2327( C2324 C2327 ) C2324_=_C2328( C2324 C2328 ) C2325_=_C2326( C2325 C2326 ) C2325_=_C2327( C2325 C2327 ) \nC2325_=_C2328( C2325 C2328 ) C2326_=_C2327( C2326 C2327 ) C2326_=_C2328( C2326 C2328 ) C2327_=_C2328( C2327 C2328 ) C2327_=_C3051( C2327 C3051 ) C2362_=_C2454( C2362 C2454 ) \nC2362_=_C3029( C2362 C3029 ) C2362_=_C3243( C2362 C3243 ) C2371_=_C2704( C2371 C2704 ) C2371_=_C3051( C2371 C3051 ) C2371_=_C3161( C2371 C3161 ) C2371_=_C4230( C2371 C4230 ) \nC2454_=_C3029( C2454 C3029 ) C2454_=_C3243( C2454 C3243 ) C2466_=_C3951( C2466 C3951 ) C2466_=_C4228( C2466 C4228 ) C2466_=_C4229( C2466 C4229 ) C2704_=_C3051( C2704 C3051 ) \nC2704_=_C3161( C2704 C3161 ) C2704_=_C4230( C2704 C4230 ) C2796_=_C3895( C2796 C3895 ) C2796_=_C4425( C2796 C4425 ) C2796_=_C4454( C2796 C4454 ) C2796_=_C5041( C2796 C5041 ) \nC2796_=_C5141( C2796 C5141 ) C2796_=_C5191( C2796 C5191 ) C2796_=_C5223( C2796 C5223 ) C3029_=_C3243( C3029 C3243 ) C3051_=_C3161( C3051 C3161 ) C3051_=_C4230( C3051 C4230 ) \nC3161_=_C4230( C3161 C4230 ) C3895_=_C4425( C3895 C4425 ) C3895_=_C4454( C3895 C4454 ) C3895_=_C5041( C3895 C5041 ) C3895_=_C5141( C3895 C5141 ) C3895_=_C5191( C3895 C5191 ) \nC3895_=_C5223( C3895 C5223 ) C3951_=_C4228( C3951 C4228 ) C3951_=_C4229( C3951 C4229 ) C4228_=_C4229( C4228 C4229 ) C4425_=_C4454( C4425 C4454 ) C4425_=_C5041( C4425 C5041 ) \nC4425_=_C5141( C4425 C5141 ) C4425_=_C5191( C4425 C5191 ) C4425_=_C5223( C4425 C5223 ) C4454_=_C5041( C4454 C5041 ) C4454_=_C5141( C4454 C5141 ) C4454_=_C5191( C4454 C5191 ) \nC4454_=_C5223( C4454 C5223 ) C5041_=_C5141( C5041 C5141 ) C5041_=_C5191( C5041 C5191 ) C5041_=_C5223( C5041 C5223 ) C5141_=_C5191( C5141 C5191 ) C5141_=_C5223( C5141 C5223 ) \nC5191_=_C5223( C5191 C5223 ) "];1245-&gt;1493[label="41: C1142 C1591 C1638 C1733 C2000 \nC2047 C2085 C2315 C2316 C2317 C2318 \nC2320 C2321 C2322 C2323 C2324 C2325 \nC2326 C2327 C2328 C2362 C2371 C2454 \nC2466 C2704 C2796 C3029 C3051 C3161 \nC3243 C3895 C3951 C4228 C4229 C4230 \nC4425 C4454 C5041 C5141 C5191 C5223 \n141: C1142_=_C2371 ,C1142_=_C2704 ,C1142_=_C3051 ,C1142_=_C3161 ,C1142_=_C4230 ,\nC1591_=_C1638 ,C1591_=_C1733 ,C1591_=_C2000 ,C1591_=_C2796 ,C1591_=_C3895 ,C1591_=_C4425 ,\nC1591_=_C4454 ,C1591_=_C5041 ,C1591_=_C5141 ,C1591_=_C5191 ,C1591_=_C5223 ,C1638_=_C1733 ,\nC1638_=_C2000 ,C1638_=_C2796 ,C1638_=_C3895 ,C1638_=_C4425 ,C1638_=_C4454 ,C1638_=_C5041 ,\nC1638_=_C5141 ,C1638_=_C5191 ,C1638_=_C5223 ,C1733_=_C2000 ,C1733_=_C2796 ,C1733_=_C3895 ,\nC1733_=_C4425 ,C1733_=_C4454 ,C1733_=_C5041 ,C1733_=_C5141 ,C1733_=_C5191 ,C1733_=_C5223 ,\nC2000_=_C2796 ,C2000_=_C3895 ,C2000_=_C4425 ,C2000_=_C4454 ,C2000_=_C5041 ,C2000_=_C5141 ,\nC2000_=_C5191 ,C2000_=_C5223 ,C2047_=_C2085 ,C2047_=_C2466 ,C2047_=_C3951 ,C2047_=_C4228 ,\nC2047_=_C4229 ,C2085_=_C2466 ,C2085_=_C3951 ,C2085_=_C4228</w:t>
      </w:r>
    </w:p>
    <w:p>
      <w:pPr>
        <w:pStyle w:val="PreformattedText"/>
        <w:bidi w:val="0"/>
        <w:spacing w:before="0" w:after="0"/>
        <w:jc w:val="left"/>
        <w:rPr/>
      </w:pPr>
      <w:r>
        <w:rPr/>
        <w:t xml:space="preserve"> </w:t>
      </w:r>
      <w:r>
        <w:rPr/>
        <w:t>,C2085_=_C4229 ,C2315_=_C2316 ,\nC2315_=_C2317 ,C2315_=_C2318 ,C2315_=_C2320 ,C2316_=_C2317 ,C2316_=_C2318 ,C2316_=_C2320 ,\nC2317_=_C2318 ,C2317_=_C2320 ,C2318_=_C2320 ,C2321_=_C2322 ,C2321_=_C2323 ,C2321_=_C2324 ,\nC2321_=_C2325 ,C2321_=_C2326 ,C2321_=_C2327 ,C2321_=_C2328 ,C2322_=_C2323 ,C2322_=_C2324 ,\nC2322_=_C2325 ,C2322_=_C2326 ,C2322_=_C2327 ,C2322_=_C2328 ,C2323_=_C2324 ,C2323_=_C2325 ,\nC2323_=_C2326 ,C2323_=_C2327 ,C2323_=_C2328 ,C2324_=_C2325 ,C2324_=_C2326 ,C2324_=_C2327 ,\nC2324_=_C2328 ,C2325_=_C2326 ,C2325_=_C2327 ,C2325_=_C2328 ,C2326_=_C2327 ,C2326_=_C2328 ,\nC2327_=_C2328 ,C2327_=_C3051 ,C2362_=_C2454 ,C2362_=_C3029 ,C2362_=_C3243 ,C2371_=_C2704 ,\nC2371_=_C3051 ,C2371_=_C3161 ,C2371_=_C4230 ,C2454_=_C3029 ,C2454_=_C3243 ,C2466_=_C3951 ,\nC2466_=_C4228 ,C2466_=_C4229 ,C2704_=_C3051 ,C2704_=_C3161 ,C2704_=_C4230 ,C2796_=_C3895 ,\nC2796_=_C4425 ,C2796_=_C4454 ,C2796_=_C5041 ,C2796_=_C5141 ,C2796_=_C5191 ,C2796_=_C5223 ,\nC3029_=_C3243 ,C3051_=_C3161 ,C3051_=_C4230 ,C3161_=_C4230 ,C3895_=_C4425 ,C3895_=_C4454 ,\nC3895_=_C5041 ,C3895_=_C5141 ,C3895_=_C5191 ,C3895_=_C5223 ,C3951_=_C4228 ,C3951_=_C4229 ,\nC4228_=_C4229 ,C4425_=_C4454 ,C4425_=_C5041 ,C4425_=_C5141 ,C4425_=_C5191 ,C4425_=_C5223 ,\nC4454_=_C5041 ,C4454_=_C5141 ,C4454_=_C5191 ,C4454_=_C5223 ,C5041_=_C5141 ,C5041_=_C5191 ,\nC5041_=_C5223 ,C5141_=_C5191 ,C5141_=_C5223 ,C5191_=_C5223 ,"];1494[shape=box, label="id:1494 level: 8\n49: C1022 C1218 C1421 C1507 C1521 \nC1718 C1866 C1939 C1985 C2191 C2210 \nC2353 C2354 C2355 C2356 C2357 C2358 \nC2359 C2360 C2361 C2362 C2363 C2364 \nC2365 C2457 C2527 C2610 C2781 C3031 \nC3376 C3470 C3711 C3804 C4051 C4135 \nC4316 C4476 C4523 C4564 C4565 C4566 \nC4567 C4796 C5023 C5078 C5168 C5171 \nC5172 C5173 \n205: C1022_=_C1939( C1022 C1939 ) C1022_=_C2610( C1022 C2610 ) C1022_=_C3376( C1022 C3376 ) C1022_=_C4523( C1022 C4523 ) C1022_=_C4796( C1022 C4796 ) \nC1022_=_C5173( C1022 C5173 ) C1218_=_C2191( C1218 C2191 ) C1218_=_C2353( C1218 C2353 ) C1218_=_C2354( C1218 C2354 ) C1218_=_C2355( C1218 C2355 ) C1218_=_C2356( C1218 C2356 ) \nC1421_=_C1507( C1421 C1507 ) C1421_=_C1985( C1421 C1985 ) C1421_=_C2357( C1421 C2357 ) C1421_=_C2358( C1421 C2358 ) C1421_=_C2359( C1421 C2359 ) C1421_=_C2360( C1421 C2360 ) \nC1421_=_C2361( C1421 C2361 ) C1421_=_C2362( C1421 C2362 ) C1421_=_C2363( C1421 C2363 ) C1421_=_C2364( C1421 C2364 ) C1421_=_C2365( C1421 C2365 ) C1507_=_C1985( C1507 C1985 ) \nC1507_=_C2357( C1507 C2357 ) C1507_=_C2358( C1507 C2358 ) C1507_=_C2359( C1507 C2359 ) C1507_=_C2360( C1507 C2360 ) C1507_=_C2361( C1507 C2361 ) C1507_=_C2362( C1507 C2362 ) \nC1507_=_C2363( C1507 C2363 ) C1507_=_C2364( C1507 C2364 ) C1507_=_C2365( C1507 C2365 ) C1521_=_C1866( C1521 C1866 ) C1521_=_C2355( C1521 C2355 ) C1521_=_C2457( C1521 C2457 ) \nC1521_=_C2781( C1521 C2781 ) C1521_=_C3711( C1521 C3711 ) C1521_=_C3804( C1521 C3804 ) C1521_=_C4476( C1521 C4476 ) C1521_=_C4564( C1521 C4564 ) C1718_=_C2210( C1718 C2210 ) \nC1718_=_C2527( C1718 C2527 ) C1718_=_C3470( C1718 C3470 ) C1718_=_C4135( C1718 C4135 ) C1718_=_C4565( C1718 C4565 ) C1718_=_C4566( C1718 C4566 ) C1718_=_C4567( C1718 C4567 ) \nC1866_=_C2355( C1866 C2355 ) C1866_=_C2457( C1866 C2457 ) C1866_=_C2781( C1866 C2781 ) C1866_=_C3711( C1866 C3711 ) C1866_=_C3804( C1866 C3804 ) C1866_=_C4476( C1866 C4476 ) \nC1866_=_C4564( C1866 C4564 ) C1939_=_C2610( C1939 C2610 ) C1939_=_C3376( C1939 C3376 ) C1939_=_C4523( C1939 C4523 ) C1939_=_C4796( C1939 C4796 ) C1939_=_C5173( C1939 C5173 ) \nC1985_=_C2357( C1985 C2357 ) C1985_=_C2358( C1985 C2358 ) C1985_=_C2359( C1985 C2359 ) C1985_=_C2360( C1985 C2360 ) C1985_=_C2361( C1985 C2361 ) C1985_=_C2362( C1985 C2362 ) \nC1985_=_C2363( C1985 C2363 ) C1985_=_C2364( C1985 C2364 ) C1985_=_C2365( C1985 C2365 ) C1985_=_C4523( C1985 C4523 ) C2191_=_C2353( C2191 C2353 ) C2191_=_C2354( C2191 C2354 ) \nC2191_=_C2355( C2191 C2355 ) C2191_=_C2356( C2191 C2356 ) C2210_=_C2527( C2210 C2527 ) C2210_=_C3470( C2210 C3470 ) C2210_=_C4135( C2210 C4135 ) C2210_=_C4565( C2210 C4565 ) \nC2210_=_C4566( C2210 C4566 ) C2210_=_C4567( C2210 C4567 ) C2353_=_C2354( C2353 C2354 ) C2353_=_C2355( C2353 C2355 ) C2353_=_C2356( C2353 C2356 ) C2354_=_C2355( C2354 C2355 ) \nC2354_=_C2356( C2354 C2356 ) C2355_=_C2356( C2355 C2356 ) C2355_=_C2457( C2355 C2457 ) C2355_=_C2781( C2355 C2781 ) C2355_=_C3031( C2355 C3031 ) C2355_=_C3711( C2355 C3711 ) \nC2355_=_C3804( C2355 C3804 ) C2355_=_C4051( C2355 C4051 ) C2355_=_C4316( C2355 C4316 ) C2355_=_C4476( C2355 C4476 ) C2355_=_C4564( C2355 C4564 ) C2355_=_C5023( C2355 C5023 ) \nC2355_=_C5078( C2355 C5078 ) C2355_=_C5168( C2355 C5168 ) C2355_=_C5171( C2355 C5171 ) C2355_=_C5172( C2355 C5172 ) C2356_=_C2357( C2356 C2357 ) C2357_=_C2358( C2357 C2358 ) \nC2357_=_C2359( C2357 C2359 ) C2357_=_C2360( C2357 C2360 ) C2357_=_C2361( C2357 C2361 ) C2357_=_C2362( C2357 C2362 ) C2357_=_C2363( C2357 C2363 ) C2357_=_C2364( C2357 C2364 ) \nC2357_=_C2365( C2357 C2365 ) C2358_=_C2359( C2358 C2359 ) C2358_=_C2360( C2358 C2360 ) C2358_=_C2361( C2358 C2361 ) C2358_=_C2362( C2358 C2362 ) C2358_=_C2363( C2358 C2363 ) \nC2358_=_C2364( C2358 C2364 ) C2358_=_C2365( C2358 C2365 ) C2359_=_C2360( C2359 C2360 ) C2359_=_C2361( C2359 C2361 ) C2359_=_C2362( C2359 C2362 ) C2359_=_C2363( C2359 C2363 ) \nC2359_=_C2364( C2359 C2364 ) C2359_=_C2365( C2359 C2365 ) C2359_=_C4051( C2359 C4051 ) C2360_=_C2361( C2360 C2361 ) C2360_=_C2362( C2360 C2362 ) C2360_=_C2363( C2360 C2363 ) \nC2360_=_C2364( C2360 C2364 ) C2360_=_C2365( C2360 C2365 ) C2361_=_C2362( C2361 C2362 ) C2361_=_C2363( C2361 C2363 ) C2361_=_C2364( C2361 C2364 ) C2361_=_C2365( C2361 C2365 ) \nC2362_=_C2363( C2362 C2363 ) C2362_=_C2364( C2362 C2364 ) C2362_=_C2365( C2362 C2365 ) C2363_=_C2364( C2363 C2364 ) C2363_=_C2365( C2363 C2365 ) C2364_=_C2365( C2364 C2365 ) \nC2457_=_C2781( C2457 C2781 ) C2457_=_C3711( C2457 C3711 ) C2457_=_C3804( C2457 C3804 ) C2457_=_C4476( C2457 C4476 ) C2457_=_C4564( C2457 C4564 ) C2527_=_C3470( C2527 C3470 ) \nC2527_=_C4135( C2527 C4135 ) C2527_=_C4565( C2527 C4565 ) C2527_=_C4566( C2527 C4566 ) C2527_=_C4567( C2527 C4567 ) C2610_=_C3376( C2610 C3376 ) C2610_=_C4523( C2610 C4523 ) \nC2610_=_C4796( C2610 C4796 ) C2610_=_C5173( C2610 C5173 ) C2781_=_C3711( C2781 C3711 ) C2781_=_C3804( C2781 C3804 ) C2781_=_C4476( C2781 C4476 ) C2781_=_C4564( C2781 C4564 ) \nC3031_=_C4051( C3031 C4051 ) C3031_=_C4316( C3031 C4316 ) C3031_=_C5023( C3031 C5023 ) C3031_=_C5078( C3031 C5078 ) C3031_=_C5168( C3031 C5168 ) C3031_=_C5171( C3031 C5171 ) \nC3031_=_C5172( C3031 C5172 ) C3376_=_C4523( C3376 C4523 ) C3376_=_C4796( C3376 C4796 ) C3376_=_C5173( C3376 C5173 ) C3470_=_C4135( C3470 C4135 ) C3470_=_C4565( C3470 C4565 ) \nC3470_=_C4566( C3470 C4566 ) C3470_=_C4567( C3470 C4567 ) C3711_=_C3804( C3711 C3804 ) C3711_=_C4476( C3711 C4476 ) C3711_=_C4564( C3711 C4564 ) C3804_=_C4476( C3804 C4476 ) \nC3804_=_C4564( C3804 C4564 ) C4051_=_C4316( C4051 C4316 ) C4051_=_C5023( C4051 C5023 ) C4051_=_C5078( C4051 C5078 ) C4051_=_C5168( C4051 C5168 ) C4051_=_C5171( C4051 C5171 ) \nC4051_=_C5172( C4051 C5172 ) C4135_=_C4565( C4135 C4565 ) C4135_=_C4566( C4135 C4566 ) C4135_=_C4567( C4135 C4567 ) C4316_=_C5023( C4316 C5023 ) C4316_=_C5078( C4316 C5078 ) \nC4316_=_C5168( C4316 C5168 ) C4316_=_C5171( C4316 C5171 ) C4316_=_C5172( C4316 C5172 ) C4476_=_C4564( C4476 C4564 ) C4523_=_C4796( C4523 C4796 ) C4523_=_C5173( C4523 C5173 ) \nC4565_=_C4566( C4565 C4566 ) C4565_=_C4567( C4565 C4567 ) C4566_=_C4567( C4566 C4567 ) C4796_=_C5173( C4796 C5173 ) C5023_=_C5078( C5023 C5078 ) C5023_=_C5168( C5023 C5168 ) \nC5023_=_C5171( C5023 C5171 ) C5023_=_C5172( C5023 C5172 ) C5078_=_C5168( C5078 C5168 ) C5078_=_C5171( C5078 C5171 ) C5078_=_C5172( C5078 C5172 ) C5168_=_C5171( C5168 C5171 ) \nC5168_=_C5172( C5168 C5172 ) C5171_=_C5172( C5171 C5172 ) "];1245-&gt;1494[label="48: C1022 C1218 C1421 C1507 C1521 \nC1718 C1866 C1939 C1985 C2191 C2210 \nC2353 C2354 C2356 C2357 C2358 C2359 \nC2360 C2361 C2362 C2363 C2364 C2365 \nC2457 C2527 C2610 C2781 C3031 C3376 \nC3470 C3711 C3804 C4051 C4135 C4316 \nC4476 C4523 C4564 C4565 C4566 C4567 \nC4796 C5023 C5078 C5168 C5171 C5172 \nC5173 \n184: C1022_=_C1939 ,C1022_=_C2610 ,C1022_=_C3376 ,C1022_=_C4523 ,C1022_=_C4796 ,\nC1022_=_C5173 ,C1218_=_C2191 ,C1218_=_C2353 ,C1218_=_C2354 ,C1218_=_C2356 ,C1421_=_C1507 ,\nC1421_=_C1985 ,C1421_=_C2357 ,C1421_=_C2358 ,C1421_=_C2359 ,C1421_=_C2360 ,C1421_=_C2361 ,\nC1421_=_C2362 ,C1421_=_C2363 ,C1421_=_C2364 ,C1421_=_C2365 ,C1507_=_C1985 ,C1507_=_C2357 ,\nC1507_=_C2358 ,C1507_=_C2359 ,C1507_=_C2360 ,C1507_=_C2361 ,C1507_=_C2362 ,C1507_=_C2363 ,\nC1507_=_C2364 ,C1507_=_C2365 ,C1521_=_C1866 ,C1521_=_C2457 ,C1521_=_C2781 ,C1521_=_C3711 ,\nC1521_=_C3804 ,C1521_=_C4476 ,C1521_=_C4564 ,C1718_=_C2210 ,C1718_=_C2527 ,C1718_=_C3470 ,\nC1718_=_C4135 ,C1718_=_C4565 ,C1718_=_C4566 ,C1718_=_C4567 ,C1866_=_C2457 ,C1866_=_C2781 ,\nC1866_=_C3711 ,C1866_=_C3804 ,C1866_=_C4476 ,C1866_=_C4564 ,C1939_=_C2610 ,C1939_=_C3376 ,\nC1939_=_C4523 ,C1939_=_C4796 ,C1939_=_C5173 ,C1985_=_C2357 ,C1985_=_C2358 ,C1985_=_C2359 ,\nC1985_=_C2360 ,C1985_=_C2361 ,C1985_=_C2362 ,C1985_=_C2363 ,C1985_=_C2364 ,C1985_=_C2365 ,\nC1985_=_C4523 ,C2191_=_C2353 ,C2191_=_C2354 ,C2191_=_C2356 ,C2210_=_C2527 ,C2210_=_C3470 ,\nC2210_=_C4135 ,C2210_=_C4565 ,C2210_=_C4566 ,C2210_=_C4567 ,C2353_=_C2354 ,C2353_=_C2356 ,\nC2354_=_C2356 ,C2356_=_C2357 ,C2357_=_C2358 ,C2357_=_C2359 ,C2357_=_C2360 ,C2357_=_C2361 ,\nC2357_=_C2362 ,C2357_=_C2363 ,C2357_=_C2364 ,C2357_=_C2365 ,C2358_=_C2359 ,C2358_=_C2360 ,\nC2358_=_C2361 ,C2358_=_C2362 ,C2358_=_C2363 ,C2358_=_C2364 ,C2358_=_C2365 ,C2359_=_C2360 ,\nC2359_=_C2361 ,C2359_=_C2362 ,C2359_=_C2363 ,C2359_=_C2364 ,C2359_=_C2365 ,C2359_=_C4051 ,\nC2360_=_C2361 ,C2360_=_C2362 ,C2360_=_C2363 ,C2360_=_C2364 ,C2360_=_C2365 ,C2361_=_C2362 ,\nC2361_=_C2363 ,C2361_=_C2364 ,C2361_=_C2365 ,C2362_=_C2363 ,C2362_=_C2364 ,C2362_=_C2365 ,\nC2363_=_C2364 ,C2363_=_C2365 ,C2364_=_C2365 ,C2457_=_C2781 ,C2457_=_C3711</w:t>
      </w:r>
    </w:p>
    <w:p>
      <w:pPr>
        <w:pStyle w:val="PreformattedText"/>
        <w:bidi w:val="0"/>
        <w:spacing w:before="0" w:after="0"/>
        <w:jc w:val="left"/>
        <w:rPr/>
      </w:pPr>
      <w:r>
        <w:rPr/>
        <w:t xml:space="preserve"> </w:t>
      </w:r>
      <w:r>
        <w:rPr/>
        <w:t>,C2457_=_C3804 ,\nC2457_=_C4476 ,C2457_=_C4564 ,C2527_=_C3470 ,C2527_=_C4135 ,C2527_=_C4565 ,C2527_=_C4566 ,\nC2527_=_C4567 ,C2610_=_C3376 ,C2610_=_C4523 ,C2610_=_C4796 ,C2610_=_C5173 ,C2781_=_C3711 ,\nC2781_=_C3804 ,C2781_=_C4476 ,C2781_=_C4564 ,C3031_=_C4051 ,C3031_=_C4316 ,C3031_=_C5023 ,\nC3031_=_C5078 ,C3031_=_C5168 ,C3031_=_C5171 ,C3031_=_C5172 ,C3376_=_C4523 ,C3376_=_C4796 ,\nC3376_=_C5173 ,C3470_=_C4135 ,C3470_=_C4565 ,C3470_=_C4566 ,C3470_=_C4567 ,C3711_=_C3804 ,\nC3711_=_C4476 ,C3711_=_C4564 ,C3804_=_C4476 ,C3804_=_C4564 ,C4051_=_C4316 ,C4051_=_C5023 ,\nC4051_=_C5078 ,C4051_=_C5168 ,C4051_=_C5171 ,C4051_=_C5172 ,C4135_=_C4565 ,C4135_=_C4566 ,\nC4135_=_C4567 ,C4316_=_C5023 ,C4316_=_C5078 ,C4316_=_C5168 ,C4316_=_C5171 ,C4316_=_C5172 ,\nC4476_=_C4564 ,C4523_=_C4796 ,C4523_=_C5173 ,C4565_=_C4566 ,C4565_=_C4567 ,C4566_=_C4567 ,\nC4796_=_C5173 ,C5023_=_C5078 ,C5023_=_C5168 ,C5023_=_C5171 ,C5023_=_C5172 ,C5078_=_C5168 ,\nC5078_=_C5171 ,C5078_=_C5172 ,C5168_=_C5171 ,C5168_=_C5172 ,C5171_=_C5172 ,"];1495[shape=box, label="id:1495 level: 8\n60: C1057 C1389 C1427 C1499 C1522 \nC1635 C1638 C1648 C1742 C1850 C1852 \nC1997 C2035 C2127 C2135 C2362 C2377 \nC2921 C2922 C2923 C2924 C2925 C2926 \nC2928 C2929 C3066 C3214 C3257 C3351 \nC3383 C3473 C3615 C3736 C3840 C3939 \nC4020 C4103 C4148 C4207 C4222 C4228 \nC4304 C4373 C4409 C4442 C4767 C4844 \nC4979 C5072 C5079 C5135 C5137 C5172 \nC5182 C5183 C5190 C5208 C5217 C5242 \nC5246 \n144: C1057_=_C1522( C1057 C1522 ) C1057_=_C1850( C1057 C1850 ) C1057_=_C2127( C1057 C2127 ) C1057_=_C4228( C1057 C4228 ) C1389_=_C3351( C1389 C3351 ) \nC1389_=_C3939( C1389 C3939 ) C1389_=_C4442( C1389 C4442 ) C1389_=_C5208( C1389 C5208 ) C1389_=_C5246( C1389 C5246 ) C1427_=_C2923( C1427 C2923 ) C1427_=_C4409( C1427 C4409 ) \nC1427_=_C5079( C1427 C5079 ) C1499_=_C2926( C1499 C2926 ) C1499_=_C2928( C1499 C2928 ) C1499_=_C2929( C1499 C2929 ) C1522_=_C1850( C1522 C1850 ) C1522_=_C2127( C1522 C2127 ) \nC1522_=_C4228( C1522 C4228 ) C1635_=_C1638( C1635 C1638 ) C1635_=_C1997( C1635 C1997 ) C1635_=_C2035( C1635 C2035 ) C1635_=_C2135( C1635 C2135 ) C1635_=_C2923( C1635 C2923 ) \nC1635_=_C4020( C1635 C4020 ) C1635_=_C4304( C1635 C4304 ) C1635_=_C4767( C1635 C4767 ) C1635_=_C4979( C1635 C4979 ) C1635_=_C5190( C1635 C5190 ) C1638_=_C3615( C1638 C3615 ) \nC1638_=_C4103( C1638 C4103 ) C1638_=_C5135( C1638 C5135 ) C1638_=_C5137( C1638 C5137 ) C1638_=_C5217( C1638 C5217 ) C1648_=_C2362( C1648 C2362 ) C1648_=_C4844( C1648 C4844 ) \nC1742_=_C5182( C1742 C5182 ) C1742_=_C5183( C1742 C5183 ) C1742_=_C5242( C1742 C5242 ) C1850_=_C1852( C1850 C1852 ) C1850_=_C2127( C1850 C2127 ) C1850_=_C4228( C1850 C4228 ) \nC1852_=_C2921( C1852 C2921 ) C1852_=_C2922( C1852 C2922 ) C1852_=_C2923( C1852 C2923 ) C1852_=_C2924( C1852 C2924 ) C1852_=_C2925( C1852 C2925 ) C1997_=_C2035( C1997 C2035 ) \nC1997_=_C2135( C1997 C2135 ) C1997_=_C2923( C1997 C2923 ) C1997_=_C4020( C1997 C4020 ) C1997_=_C4304( C1997 C4304 ) C1997_=_C4767( C1997 C4767 ) C1997_=_C4979( C1997 C4979 ) \nC1997_=_C5190( C1997 C5190 ) C2035_=_C2135( C2035 C2135 ) C2035_=_C2923( C2035 C2923 ) C2035_=_C4020( C2035 C4020 ) C2035_=_C4304( C2035 C4304 ) C2035_=_C4767( C2035 C4767 ) \nC2035_=_C4979( C2035 C4979 ) C2035_=_C5190( C2035 C5190 ) C2127_=_C4228( C2127 C4228 ) C2135_=_C2923( C2135 C2923 ) C2135_=_C4020( C2135 C4020 ) C2135_=_C4304( C2135 C4304 ) \nC2135_=_C4767( C2135 C4767 ) C2135_=_C4979( C2135 C4979 ) C2135_=_C5190( C2135 C5190 ) C2362_=_C4844( C2362 C4844 ) C2377_=_C3383( C2377 C3383 ) C2377_=_C3840( C2377 C3840 ) \nC2377_=_C5072( C2377 C5072 ) C2377_=_C5172( C2377 C5172 ) C2921_=_C2922( C2921 C2922 ) C2921_=_C2923( C2921 C2923 ) C2921_=_C2924( C2921 C2924 ) C2921_=_C2925( C2921 C2925 ) \nC2922_=_C2923( C2922 C2923 ) C2922_=_C2924( C2922 C2924 ) C2922_=_C2925( C2922 C2925 ) C2922_=_C5183( C2922 C5183 ) C2923_=_C2924( C2923 C2924 ) C2923_=_C2925( C2923 C2925 ) \nC2923_=_C4020( C2923 C4020 ) C2923_=_C4304( C2923 C4304 ) C2923_=_C4409( C2923 C4409 ) C2923_=_C4767( C2923 C4767 ) C2923_=_C4979( C2923 C4979 ) C2923_=_C5079( C2923 C5079 ) \nC2923_=_C5190( C2923 C5190 ) C2924_=_C2925( C2924 C2925 ) C2926_=_C2928( C2926 C2928 ) C2926_=_C2929( C2926 C2929 ) C2928_=_C2929( C2928 C2929 ) C2929_=_C5190( C2929 C5190 ) \nC3066_=_C3214( C3066 C3214 ) C3066_=_C3736( C3066 C3736 ) C3066_=_C4222( C3066 C4222 ) C3214_=_C3736( C3214 C3736 ) C3214_=_C4222( C3214 C4222 ) C3351_=_C3939( C3351 C3939 ) \nC3351_=_C4103( C3351 C4103 ) C3351_=_C4442( C3351 C4442 ) C3351_=_C5208( C3351 C5208 ) C3351_=_C5246( C3351 C5246 ) C3383_=_C3840( C3383 C3840 ) C3383_=_C5072( C3383 C5072 ) \nC3383_=_C5172( C3383 C5172 ) C3473_=_C4207( C3473 C4207 ) C3615_=_C4103( C3615 C4103 ) C3615_=_C5135( C3615 C5135 ) C3615_=_C5137( C3615 C5137 ) C3615_=_C5217( C3615 C5217 ) \nC3736_=_C4222( C3736 C4222 ) C3840_=_C5072( C3840 C5072 ) C3840_=_C5172( C3840 C5172 ) C3939_=_C4442( C3939 C4442 ) C3939_=_C5208( C3939 C5208 ) C3939_=_C5246( C3939 C5246 ) \nC4020_=_C4304( C4020 C4304 ) C4020_=_C4767( C4020 C4767 ) C4020_=_C4979( C4020 C4979 ) C4020_=_C5190( C4020 C5190 ) C4103_=_C5135( C4103 C5135 ) C4103_=_C5137( C4103 C5137 ) \nC4103_=_C5217( C4103 C5217 ) C4148_=_C4373( C4148 C4373 ) C4304_=_C4767( C4304 C4767 ) C4304_=_C4979( C4304 C4979 ) C4304_=_C5190( C4304 C5190 ) C4409_=_C5079( C4409 C5079 ) \nC4442_=_C5208( C4442 C5208 ) C4442_=_C5246( C4442 C5246 ) C4767_=_C4979( C4767 C4979 ) C4767_=_C5190( C4767 C5190 ) C4979_=_C5190( C4979 C5190 ) C5072_=_C5172( C5072 C5172 ) \nC5135_=_C5137( C5135 C5137 ) C5135_=_C5217( C5135 C5217 ) C5137_=_C5217( C5137 C5217 ) C5182_=_C5183( C5182 C5183 ) C5182_=_C5242( C5182 C5242 ) C5183_=_C5242( C5183 C5242 ) \nC5208_=_C5246( C5208 C5246 ) "];1245-&gt;1495[label="59: C1057 C1389 C1427 C1499 C1522 \nC1635 C1638 C1648 C1742 C1850 C1852 \nC1997 C2035 C2127 C2135 C2362 C2377 \nC2921 C2922 C2924 C2925 C2926 C2928 \nC2929 C3066 C3214 C3257 C3351 C3383 \nC3473 C3615 C3736 C3840 C3939 C4020 \nC4103 C4148 C4207 C4222 C4228 C4304 \nC4373 C4409 C4442 C4767 C4844 C4979 \nC5072 C5079 C5135 C5137 C5172 C5182 \nC5183 C5190 C5208 C5217 C5242 C5246 \n127: C1057_=_C1522 ,C1057_=_C1850 ,C1057_=_C2127 ,C1057_=_C4228 ,C1389_=_C3351 ,\nC1389_=_C3939 ,C1389_=_C4442 ,C1389_=_C5208 ,C1389_=_C5246 ,C1427_=_C4409 ,C1427_=_C5079 ,\nC1499_=_C2926 ,C1499_=_C2928 ,C1499_=_C2929 ,C1522_=_C1850 ,C1522_=_C2127 ,C1522_=_C4228 ,\nC1635_=_C1638 ,C1635_=_C1997 ,C1635_=_C2035 ,C1635_=_C2135 ,C1635_=_C4020 ,C1635_=_C4304 ,\nC1635_=_C4767 ,C1635_=_C4979 ,C1635_=_C5190 ,C1638_=_C3615 ,C1638_=_C4103 ,C1638_=_C5135 ,\nC1638_=_C5137 ,C1638_=_C5217 ,C1648_=_C2362 ,C1648_=_C4844 ,C1742_=_C5182 ,C1742_=_C5183 ,\nC1742_=_C5242 ,C1850_=_C1852 ,C1850_=_C2127 ,C1850_=_C4228 ,C1852_=_C2921 ,C1852_=_C2922 ,\nC1852_=_C2924 ,C1852_=_C2925 ,C1997_=_C2035 ,C1997_=_C2135 ,C1997_=_C4020 ,C1997_=_C4304 ,\nC1997_=_C4767 ,C1997_=_C4979 ,C1997_=_C5190 ,C2035_=_C2135 ,C2035_=_C4020 ,C2035_=_C4304 ,\nC2035_=_C4767 ,C2035_=_C4979 ,C2035_=_C5190 ,C2127_=_C4228 ,C2135_=_C4020 ,C2135_=_C4304 ,\nC2135_=_C4767 ,C2135_=_C4979 ,C2135_=_C5190 ,C2362_=_C4844 ,C2377_=_C3383 ,C2377_=_C3840 ,\nC2377_=_C5072 ,C2377_=_C5172 ,C2921_=_C2922 ,C2921_=_C2924 ,C2921_=_C2925 ,C2922_=_C2924 ,\nC2922_=_C2925 ,C2922_=_C5183 ,C2924_=_C2925 ,C2926_=_C2928 ,C2926_=_C2929 ,C2928_=_C2929 ,\nC2929_=_C5190 ,C3066_=_C3214 ,C3066_=_C3736 ,C3066_=_C4222 ,C3214_=_C3736 ,C3214_=_C4222 ,\nC3351_=_C3939 ,C3351_=_C4103 ,C3351_=_C4442 ,C3351_=_C5208 ,C3351_=_C5246 ,C3383_=_C3840 ,\nC3383_=_C5072 ,C3383_=_C5172 ,C3473_=_C4207 ,C3615_=_C4103 ,C3615_=_C5135 ,C3615_=_C5137 ,\nC3615_=_C5217 ,C3736_=_C4222 ,C3840_=_C5072 ,C3840_=_C5172 ,C3939_=_C4442 ,C3939_=_C5208 ,\nC3939_=_C5246 ,C4020_=_C4304 ,C4020_=_C4767 ,C4020_=_C4979 ,C4020_=_C5190 ,C4103_=_C5135 ,\nC4103_=_C5137 ,C4103_=_C5217 ,C4148_=_C4373 ,C4304_=_C4767 ,C4304_=_C4979 ,C4304_=_C5190 ,\nC4409_=_C5079 ,C4442_=_C5208 ,C4442_=_C5246 ,C4767_=_C4979 ,C4767_=_C5190 ,C4979_=_C5190 ,\nC5072_=_C5172 ,C5135_=_C5137 ,C5135_=_C5217 ,C5137_=_C5217 ,C5182_=_C5183 ,C5182_=_C5242 ,\nC5183_=_C5242 ,C5208_=_C5246 ,"];1496[shape=box, label="id:1496 level: 8\n12: C327 C1084 C1224 C1528 C2717 \nC3258 C3420 C3994 C3995 C3996 C3997 \nC3998 \n38: C327_=_C1084( C327 C1084 ) C327_=_C1224( C327 C1224 ) C327_=_C1528( C327 C1528 ) C327_=_C2717( C327 C2717 ) C327_=_C3258( C327 C3258 ) \nC327_=_C3420( C327 C3420 ) C327_=_C3994( C327 C3994 ) C327_=_C3995( C327 C3995 ) C327_=_C3996( C327 C3996 ) C327_=_C3997( C327 C3997 ) C327_=_C3998( C327 C3998 ) \nC1084_=_C1224( C1084 C1224 ) C1084_=_C3258( C1084 C3258 ) C1084_=_C3995( C1084 C3995 ) C1084_=_C3996( C1084 C3996 ) C1084_=_C3997( C1084 C3997 ) C1084_=_C3998( C1084 C3998 ) \nC1224_=_C3258( C1224 C3258 ) C1224_=_C3995( C1224 C3995 ) C1224_=_C3996( C1224 C3996 ) C1224_=_C3997( C1224 C3997 ) C1224_=_C3998( C1224 C3998 ) C1528_=_C2717( C1528 C2717 ) \nC1528_=_C3420( C1528 C3420 ) C1528_=_C3994( C1528 C3994 ) C2717_=_C3420( C2717 C3420 ) C2717_=_C3994( C2717 C3994 ) C3258_=_C3995( C3258 C3995 ) C3258_=_C3996( C3258 C3996 ) \nC3258_=_C3997( C3258 C3997 ) C3258_=_C3998( C3258 C3998 ) C3420_=_C3994( C3420 C3994 ) C3995_=_C3996( C3995 C3996 ) C3995_=_C3997( C3995 C3997 ) C3995_=_C3998( C3995 C3998 ) \nC3996_=_C3997( C3996 C3997 ) C3996_=_C3998( C3996 C3998 ) C3997_=_C3998( C3997 C3998 ) "];1252-&gt;1496[label="11: C1084 C1224 C1528 C2717 C3258 \nC3420 C3994 C3995 C3996 C3997 C3998 \n27: C1084_=_C1224 ,C1084_=_C3258 ,C1084_=_C3995 ,C1084_=_C3996 ,C1084_=_C3997 ,\nC1084_=_C3998 ,C1224_=_C3258 ,C1224_=_C3995 ,C1224_=_C3996 ,C1224_=_C3997 ,C1224_=_C3998 ,\nC1528_=_C2717 ,C1528_=_C3420 ,C1528_=_C3994 ,C2717_=_C3420 ,C2717_=_C3994 ,C3258_=_C3995 ,\nC3258_=_C3996 ,C3258_=_C3997 ,C3258_=_C3998 ,C3420_=_C3994 ,C3995_=_C3996 ,C3995_=_C3997 ,\nC3995_=_C3998 ,C3996_=_C3997 ,C3996_=_C3998 ,C3997_=_C3998 ,"];1497[shape=box, label="id:1497 level: 8\n13: C742 C1462 C1528 C1979 C2382 \nC2628 C3141 C3215 C3353 C4191 C4992 \nC5099 C5137 \n43: C742_=_C1462(</w:t>
      </w:r>
    </w:p>
    <w:p>
      <w:pPr>
        <w:pStyle w:val="PreformattedText"/>
        <w:bidi w:val="0"/>
        <w:spacing w:before="0" w:after="0"/>
        <w:jc w:val="left"/>
        <w:rPr/>
      </w:pPr>
      <w:r>
        <w:rPr/>
        <w:t xml:space="preserve"> </w:t>
      </w:r>
      <w:r>
        <w:rPr/>
        <w:t>C742 C1462 ) C742_=_C1528( C742 C1528 ) C742_=_C1979( C742 C1979 ) C742_=_C2382( C742 C2382 ) C742_=_C2628( C742 C2628 ) \nC742_=_C3141( C742 C3141 ) C742_=_C3215( C742 C3215 ) C742_=_C3353( C742 C3353 ) C742_=_C4191( C742 C4191 ) C742_=_C4992( C742 C4992 ) C742_=_C5099( C742 C5099 ) \nC742_=_C5137( C742 C5137 ) C1462_=_C2382( C1462 C2382 ) C1462_=_C2628( C1462 C2628 ) C1462_=_C4191( C1462 C4191 ) C1462_=_C5137( C1462 C5137 ) C1528_=_C1979( C1528 C1979 ) \nC1528_=_C3141( C1528 C3141 ) C1528_=_C3215( C1528 C3215 ) C1528_=_C3353( C1528 C3353 ) C1528_=_C4992( C1528 C4992 ) C1528_=_C5099( C1528 C5099 ) C1979_=_C3141( C1979 C3141 ) \nC1979_=_C3215( C1979 C3215 ) C1979_=_C3353( C1979 C3353 ) C1979_=_C4992( C1979 C4992 ) C1979_=_C5099( C1979 C5099 ) C2382_=_C2628( C2382 C2628 ) C2382_=_C4191( C2382 C4191 ) \nC2382_=_C5137( C2382 C5137 ) C2628_=_C4191( C2628 C4191 ) C2628_=_C5137( C2628 C5137 ) C3141_=_C3215( C3141 C3215 ) C3141_=_C3353( C3141 C3353 ) C3141_=_C4992( C3141 C4992 ) \nC3141_=_C5099( C3141 C5099 ) C3215_=_C3353( C3215 C3353 ) C3215_=_C4992( C3215 C4992 ) C3215_=_C5099( C3215 C5099 ) C3353_=_C4992( C3353 C4992 ) C3353_=_C5099( C3353 C5099 ) \nC4191_=_C5137( C4191 C5137 ) C4992_=_C5099( C4992 C5099 ) "];1252-&gt;1497[label="12: C1462 C1528 C1979 C2382 C2628 \nC3141 C3215 C3353 C4191 C4992 C5099 \nC5137 \n31: C1462_=_C2382 ,C1462_=_C2628 ,C1462_=_C4191 ,C1462_=_C5137 ,C1528_=_C1979 ,\nC1528_=_C3141 ,C1528_=_C3215 ,C1528_=_C3353 ,C1528_=_C4992 ,C1528_=_C5099 ,C1979_=_C3141 ,\nC1979_=_C3215 ,C1979_=_C3353 ,C1979_=_C4992 ,C1979_=_C5099 ,C2382_=_C2628 ,C2382_=_C4191 ,\nC2382_=_C5137 ,C2628_=_C4191 ,C2628_=_C5137 ,C3141_=_C3215 ,C3141_=_C3353 ,C3141_=_C4992 ,\nC3141_=_C5099 ,C3215_=_C3353 ,C3215_=_C4992 ,C3215_=_C5099 ,C3353_=_C4992 ,C3353_=_C5099 ,\nC4191_=_C5137 ,C4992_=_C5099 ,"];1498[shape=box, label="id:1498 level: 8\n14: C41 C1045 C1520 C1521 C1522 \nC1523 C1524 C1525 C1526 C1527 C1528 \nC1529 C1530 C1531 \n51: C41_=_C1045( C41 C1045 ) C41_=_C1520( C41 C1520 ) C41_=_C1521( C41 C1521 ) C41_=_C1522( C41 C1522 ) C41_=_C1523( C41 C1523 ) \nC41_=_C1524( C41 C1524 ) C41_=_C1525( C41 C1525 ) C41_=_C1526( C41 C1526 ) C41_=_C1527( C41 C1527 ) C41_=_C1528( C41 C1528 ) C41_=_C1529( C41 C1529 ) \nC41_=_C1530( C41 C1530 ) C41_=_C1531( C41 C1531 ) C1045_=_C1520( C1045 C1520 ) C1045_=_C1521( C1045 C1521 ) C1045_=_C1522( C1045 C1522 ) C1045_=_C1523( C1045 C1523 ) \nC1520_=_C1521( C1520 C1521 ) C1520_=_C1522( C1520 C1522 ) C1520_=_C1523( C1520 C1523 ) C1521_=_C1522( C1521 C1522 ) C1521_=_C1523( C1521 C1523 ) C1522_=_C1523( C1522 C1523 ) \nC1524_=_C1525( C1524 C1525 ) C1524_=_C1526( C1524 C1526 ) C1524_=_C1527( C1524 C1527 ) C1524_=_C1528( C1524 C1528 ) C1524_=_C1529( C1524 C1529 ) C1524_=_C1530( C1524 C1530 ) \nC1524_=_C1531( C1524 C1531 ) C1525_=_C1526( C1525 C1526 ) C1525_=_C1527( C1525 C1527 ) C1525_=_C1528( C1525 C1528 ) C1525_=_C1529( C1525 C1529 ) C1525_=_C1530( C1525 C1530 ) \nC1525_=_C1531( C1525 C1531 ) C1526_=_C1527( C1526 C1527 ) C1526_=_C1528( C1526 C1528 ) C1526_=_C1529( C1526 C1529 ) C1526_=_C1530( C1526 C1530 ) C1526_=_C1531( C1526 C1531 ) \nC1527_=_C1528( C1527 C1528 ) C1527_=_C1529( C1527 C1529 ) C1527_=_C1530( C1527 C1530 ) C1527_=_C1531( C1527 C1531 ) C1528_=_C1529( C1528 C1529 ) C1528_=_C1530( C1528 C1530 ) \nC1528_=_C1531( C1528 C1531 ) C1529_=_C1530( C1529 C1530 ) C1529_=_C1531( C1529 C1531 ) C1530_=_C1531( C1530 C1531 ) "];1252-&gt;1498[label="13: C1045 C1520 C1521 C1522 C1523 \nC1524 C1525 C1526 C1527 C1528 C1529 \nC1530 C1531 \n38: C1045_=_C1520 ,C1045_=_C1521 ,C1045_=_C1522 ,C1045_=_C1523 ,C1520_=_C1521 ,\nC1520_=_C1522 ,C1520_=_C1523 ,C1521_=_C1522 ,C1521_=_C1523 ,C1522_=_C1523 ,C1524_=_C1525 ,\nC1524_=_C1526 ,C1524_=_C1527 ,C1524_=_C1528 ,C1524_=_C1529 ,C1524_=_C1530 ,C1524_=_C1531 ,\nC1525_=_C1526 ,C1525_=_C1527 ,C1525_=_C1528 ,C1525_=_C1529 ,C1525_=_C1530 ,C1525_=_C1531 ,\nC1526_=_C1527 ,C1526_=_C1528 ,C1526_=_C1529 ,C1526_=_C1530 ,C1526_=_C1531 ,C1527_=_C1528 ,\nC1527_=_C1529 ,C1527_=_C1530 ,C1527_=_C1531 ,C1528_=_C1529 ,C1528_=_C1530 ,C1528_=_C1531 ,\nC1529_=_C1530 ,C1529_=_C1531 ,C1530_=_C1531 ,"];1499[shape=box, label="id:1499 level: 8\n16: C422 C1664 C2222 C2459 C2503 \nC2991 C3178 C3248 C3327 C4082 C4301 \nC4428 C4429 C4430 C4431 C4432 \n64: C422_=_C1664( C422 C1664 ) C422_=_C2222( C422 C2222 ) C422_=_C2459( C422 C2459 ) C422_=_C2503( C422 C2503 ) C422_=_C2991( C422 C2991 ) \nC422_=_C3178( C422 C3178 ) C422_=_C3248( C422 C3248 ) C422_=_C3327( C422 C3327 ) C422_=_C4082( C422 C4082 ) C422_=_C4301( C422 C4301 ) C422_=_C4428( C422 C4428 ) \nC422_=_C4429( C422 C4429 ) C422_=_C4430( C422 C4430 ) C422_=_C4431( C422 C4431 ) C422_=_C4432( C422 C4432 ) C1664_=_C2503( C1664 C2503 ) C1664_=_C2991( C1664 C2991 ) \nC1664_=_C4429( C1664 C4429 ) C1664_=_C4430( C1664 C4430 ) C1664_=_C4431( C1664 C4431 ) C1664_=_C4432( C1664 C4432 ) C2222_=_C2459( C2222 C2459 ) C2222_=_C3178( C2222 C3178 ) \nC2222_=_C3248( C2222 C3248 ) C2222_=_C3327( C2222 C3327 ) C2222_=_C4082( C2222 C4082 ) C2222_=_C4301( C2222 C4301 ) C2222_=_C4428( C2222 C4428 ) C2459_=_C3178( C2459 C3178 ) \nC2459_=_C3248( C2459 C3248 ) C2459_=_C3327( C2459 C3327 ) C2459_=_C4082( C2459 C4082 ) C2459_=_C4301( C2459 C4301 ) C2459_=_C4428( C2459 C4428 ) C2503_=_C2991( C2503 C2991 ) \nC2503_=_C4429( C2503 C4429 ) C2503_=_C4430( C2503 C4430 ) C2503_=_C4431( C2503 C4431 ) C2503_=_C4432( C2503 C4432 ) C2991_=_C4429( C2991 C4429 ) C2991_=_C4430( C2991 C4430 ) \nC2991_=_C4431( C2991 C4431 ) C2991_=_C4432( C2991 C4432 ) C3178_=_C3248( C3178 C3248 ) C3178_=_C3327( C3178 C3327 ) C3178_=_C4082( C3178 C4082 ) C3178_=_C4301( C3178 C4301 ) \nC3178_=_C4428( C3178 C4428 ) C3248_=_C3327( C3248 C3327 ) C3248_=_C4082( C3248 C4082 ) C3248_=_C4301( C3248 C4301 ) C3248_=_C4428( C3248 C4428 ) C3327_=_C4082( C3327 C4082 ) \nC3327_=_C4301( C3327 C4301 ) C3327_=_C4428( C3327 C4428 ) C4082_=_C4301( C4082 C4301 ) C4082_=_C4428( C4082 C4428 ) C4301_=_C4428( C4301 C4428 ) C4429_=_C4430( C4429 C4430 ) \nC4429_=_C4431( C4429 C4431 ) C4429_=_C4432( C4429 C4432 ) C4430_=_C4431( C4430 C4431 ) C4430_=_C4432( C4430 C4432 ) C4431_=_C4432( C4431 C4432 ) "];1253-&gt;1499[label="15: C1664 C2222 C2459 C2503 C2991 \nC3178 C3248 C3327 C4082 C4301 C4428 \nC4429 C4430 C4431 C4432 \n49: C1664_=_C2503 ,C1664_=_C2991 ,C1664_=_C4429 ,C1664_=_C4430 ,C1664_=_C4431 ,\nC1664_=_C4432 ,C2222_=_C2459 ,C2222_=_C3178 ,C2222_=_C3248 ,C2222_=_C3327 ,C2222_=_C4082 ,\nC2222_=_C4301 ,C2222_=_C4428 ,C2459_=_C3178 ,C2459_=_C3248 ,C2459_=_C3327 ,C2459_=_C4082 ,\nC2459_=_C4301 ,C2459_=_C4428 ,C2503_=_C2991 ,C2503_=_C4429 ,C2503_=_C4430 ,C2503_=_C4431 ,\nC2503_=_C4432 ,C2991_=_C4429 ,C2991_=_C4430 ,C2991_=_C4431 ,C2991_=_C4432 ,C3178_=_C3248 ,\nC3178_=_C3327 ,C3178_=_C4082 ,C3178_=_C4301 ,C3178_=_C4428 ,C3248_=_C3327 ,C3248_=_C4082 ,\nC3248_=_C4301 ,C3248_=_C4428 ,C3327_=_C4082 ,C3327_=_C4301 ,C3327_=_C4428 ,C4082_=_C4301 ,\nC4082_=_C4428 ,C4301_=_C4428 ,C4429_=_C4430 ,C4429_=_C4431 ,C4429_=_C4432 ,C4430_=_C4431 ,\nC4430_=_C4432 ,C4431_=_C4432 ,"];1500[shape=box, label="id:1500 level: 8\n20: C764 C1251 C1460 C1746 C1795 \nC2313 C2396 C2626 C2758 C2981 C2985 \nC3258 C3276 C3747 C3768 C4082 C4309 \nC4698 C4799 C5015 \n106: C764_=_C1251( C764 C1251 ) C764_=_C1460( C764 C1460 ) C764_=_C1746( C764 C1746 ) C764_=_C1795( C764 C1795 ) C764_=_C2313( C764 C2313 ) \nC764_=_C2396( C764 C2396 ) C764_=_C2626( C764 C2626 ) C764_=_C2758( C764 C2758 ) C764_=_C2981( C764 C2981 ) C764_=_C2985( C764 C2985 ) C764_=_C3258( C764 C3258 ) \nC764_=_C3276( C764 C3276 ) C764_=_C3747( C764 C3747 ) C764_=_C3768( C764 C3768 ) C764_=_C4082( C764 C4082 ) C764_=_C4309( C764 C4309 ) C764_=_C4698( C764 C4698 ) \nC764_=_C4799( C764 C4799 ) C764_=_C5015( C764 C5015 ) C1251_=_C1460( C1251 C1460 ) C1251_=_C2313( C1251 C2313 ) C1251_=_C3258( C1251 C3258 ) C1251_=_C3276( C1251 C3276 ) \nC1251_=_C3768( C1251 C3768 ) C1251_=_C5015( C1251 C5015 ) C1460_=_C2313( C1460 C2313 ) C1460_=_C3258( C1460 C3258 ) C1460_=_C3276( C1460 C3276 ) C1460_=_C3768( C1460 C3768 ) \nC1460_=_C5015( C1460 C5015 ) C1746_=_C1795( C1746 C1795 ) C1746_=_C2396( C1746 C2396 ) C1746_=_C2626( C1746 C2626 ) C1746_=_C2758( C1746 C2758 ) C1746_=_C2981( C1746 C2981 ) \nC1746_=_C2985( C1746 C2985 ) C1746_=_C3747( C1746 C3747 ) C1746_=_C4082( C1746 C4082 ) C1746_=_C4309( C1746 C4309 ) C1746_=_C4698( C1746 C4698 ) C1746_=_C4799( C1746 C4799 ) \nC1795_=_C2396( C1795 C2396 ) C1795_=_C2626( C1795 C2626 ) C1795_=_C2758( C1795 C2758 ) C1795_=_C2981( C1795 C2981 ) C1795_=_C2985( C1795 C2985 ) C1795_=_C3747( C1795 C3747 ) \nC1795_=_C4082( C1795 C4082 ) C1795_=_C4309( C1795 C4309 ) C1795_=_C4698( C1795 C4698 ) C1795_=_C4799( C1795 C4799 ) C2313_=_C3258( C2313 C3258 ) C2313_=_C3276( C2313 C3276 ) \nC2313_=_C3768( C2313 C3768 ) C2313_=_C5015( C2313 C5015 ) C2396_=_C2626( C2396 C2626 ) C2396_=_C2758( C2396 C2758 ) C2396_=_C2981( C2396 C2981 ) C2396_=_C2985( C2396 C2985 ) \nC2396_=_C3747( C2396 C3747 ) C2396_=_C4082( C2396 C4082 ) C2396_=_C4309( C2396 C4309 ) C2396_=_C4698( C2396 C4698 ) C2396_=_C4799( C2396 C4799 ) C2626_=_C2758( C2626 C2758 ) \nC2626_=_C2981( C2626 C2981 ) C2626_=_C2985( C2626 C2985 ) C2626_=_C3747( C2626 C3747 ) C2626_=_C4082( C2626 C4082 ) C2626_=_C4309( C2626 C4309 ) C2626_=_C4698( C2626 C4698 ) \nC2626_=_C4799( C2626 C4799 ) C2758_=_C2981( C2758 C2981 ) C2758_=_C2985( C2758 C2985 ) C2758_=_C3747( C2758 C3747 ) C2758_=_C4082( C2758 C4082 ) C2758_=_C4309( C2758 C4309 ) \nC2758_=_C4698( C2758 C4698 ) C2758_=_C4799( C2758 C4799 ) C2981_=_C2985( C2981 C2985 ) C2981_=_C3747( C2981 C3747 ) C2981_=_C4082( C2981 C4082 ) C2981_=_C4309( C2981 C4309 ) \nC2981_=_C4698( C2981 C4698 ) C2981_=_C4799( C2981 C4799 ) C2985_=_C3747( C2985 C3747 ) C2985_=_C4082( C2985 C4082 ) C2985_=_C4309( C2985 C4309 ) C2985_=_C4698( C2985 C4698 ) \nC2985_=_C4799( C2985 C4799 ) C3258_=_C3276( C3258 C3276 ) C3258_=_C3768( C3258 C3768 ) C3258_=_C5015( C3258 C5015 ) C3276_=_C3768( C3276 C3768 ) C3276_=_C5015( C3276 C5015 ) \nC3747_=_C4082(</w:t>
      </w:r>
    </w:p>
    <w:p>
      <w:pPr>
        <w:pStyle w:val="PreformattedText"/>
        <w:bidi w:val="0"/>
        <w:spacing w:before="0" w:after="0"/>
        <w:jc w:val="left"/>
        <w:rPr/>
      </w:pPr>
      <w:r>
        <w:rPr/>
        <w:t xml:space="preserve"> </w:t>
      </w:r>
      <w:r>
        <w:rPr/>
        <w:t>C3747 C4082 ) C3747_=_C4309( C3747 C4309 ) C3747_=_C4698( C3747 C4698 ) C3747_=_C4799( C3747 C4799 ) C3768_=_C5015( C3768 C5015 ) C4082_=_C4309( C4082 C4309 ) \nC4082_=_C4698( C4082 C4698 ) C4082_=_C4799( C4082 C4799 ) C4309_=_C4698( C4309 C4698 ) C4309_=_C4799( C4309 C4799 ) C4698_=_C4799( C4698 C4799 ) "];1253-&gt;1500[label="19: C1251 C1460 C1746 C1795 C2313 \nC2396 C2626 C2758 C2981 C2985 C3258 \nC3276 C3747 C3768 C4082 C4309 C4698 \nC4799 C5015 \n87: C1251_=_C1460 ,C1251_=_C2313 ,C1251_=_C3258 ,C1251_=_C3276 ,C1251_=_C3768 ,\nC1251_=_C5015 ,C1460_=_C2313 ,C1460_=_C3258 ,C1460_=_C3276 ,C1460_=_C3768 ,C1460_=_C5015 ,\nC1746_=_C1795 ,C1746_=_C2396 ,C1746_=_C2626 ,C1746_=_C2758 ,C1746_=_C2981 ,C1746_=_C2985 ,\nC1746_=_C3747 ,C1746_=_C4082 ,C1746_=_C4309 ,C1746_=_C4698 ,C1746_=_C4799 ,C1795_=_C2396 ,\nC1795_=_C2626 ,C1795_=_C2758 ,C1795_=_C2981 ,C1795_=_C2985 ,C1795_=_C3747 ,C1795_=_C4082 ,\nC1795_=_C4309 ,C1795_=_C4698 ,C1795_=_C4799 ,C2313_=_C3258 ,C2313_=_C3276 ,C2313_=_C3768 ,\nC2313_=_C5015 ,C2396_=_C2626 ,C2396_=_C2758 ,C2396_=_C2981 ,C2396_=_C2985 ,C2396_=_C3747 ,\nC2396_=_C4082 ,C2396_=_C4309 ,C2396_=_C4698 ,C2396_=_C4799 ,C2626_=_C2758 ,C2626_=_C2981 ,\nC2626_=_C2985 ,C2626_=_C3747 ,C2626_=_C4082 ,C2626_=_C4309 ,C2626_=_C4698 ,C2626_=_C4799 ,\nC2758_=_C2981 ,C2758_=_C2985 ,C2758_=_C3747 ,C2758_=_C4082 ,C2758_=_C4309 ,C2758_=_C4698 ,\nC2758_=_C4799 ,C2981_=_C2985 ,C2981_=_C3747 ,C2981_=_C4082 ,C2981_=_C4309 ,C2981_=_C4698 ,\nC2981_=_C4799 ,C2985_=_C3747 ,C2985_=_C4082 ,C2985_=_C4309 ,C2985_=_C4698 ,C2985_=_C4799 ,\nC3258_=_C3276 ,C3258_=_C3768 ,C3258_=_C5015 ,C3276_=_C3768 ,C3276_=_C5015 ,C3747_=_C4082 ,\nC3747_=_C4309 ,C3747_=_C4698 ,C3747_=_C4799 ,C3768_=_C5015 ,C4082_=_C4309 ,C4082_=_C4698 ,\nC4082_=_C4799 ,C4309_=_C4698 ,C4309_=_C4799 ,C4698_=_C4799 ,"];1501[shape=box, label="id:1501 level: 8\n20: C348 C1041 C2220 C2397 C2665 \nC3113 C3128 C3137 C3342 C3443 C3810 \nC3969 C4077 C4078 C4079 C4080 C4081 \nC4082 C4083 C4084 \n103: C348_=_C1041( C348 C1041 ) C348_=_C2220( C348 C2220 ) C348_=_C2397( C348 C2397 ) C348_=_C2665( C348 C2665 ) C348_=_C3113( C348 C3113 ) \nC348_=_C3128( C348 C3128 ) C348_=_C3137( C348 C3137 ) C348_=_C3342( C348 C3342 ) C348_=_C3443( C348 C3443 ) C348_=_C3810( C348 C3810 ) C348_=_C3969( C348 C3969 ) \nC348_=_C4077( C348 C4077 ) C348_=_C4078( C348 C4078 ) C348_=_C4079( C348 C4079 ) C348_=_C4080( C348 C4080 ) C348_=_C4081( C348 C4081 ) C348_=_C4082( C348 C4082 ) \nC348_=_C4083( C348 C4083 ) C348_=_C4084( C348 C4084 ) C1041_=_C2397( C1041 C2397 ) C1041_=_C3128( C1041 C3128 ) C1041_=_C3137( C1041 C3137 ) C1041_=_C3443( C1041 C3443 ) \nC1041_=_C3810( C1041 C3810 ) C1041_=_C3969( C1041 C3969 ) C1041_=_C4081( C1041 C4081 ) C1041_=_C4082( C1041 C4082 ) C1041_=_C4083( C1041 C4083 ) C1041_=_C4084( C1041 C4084 ) \nC2220_=_C2665( C2220 C2665 ) C2220_=_C3113( C2220 C3113 ) C2220_=_C3342( C2220 C3342 ) C2220_=_C4077( C2220 C4077 ) C2220_=_C4078( C2220 C4078 ) C2220_=_C4079( C2220 C4079 ) \nC2220_=_C4080( C2220 C4080 ) C2397_=_C3128( C2397 C3128 ) C2397_=_C3137( C2397 C3137 ) C2397_=_C3443( C2397 C3443 ) C2397_=_C3810( C2397 C3810 ) C2397_=_C3969( C2397 C3969 ) \nC2397_=_C4081( C2397 C4081 ) C2397_=_C4082( C2397 C4082 ) C2397_=_C4083( C2397 C4083 ) C2397_=_C4084( C2397 C4084 ) C2665_=_C3113( C2665 C3113 ) C2665_=_C3342( C2665 C3342 ) \nC2665_=_C4077( C2665 C4077 ) C2665_=_C4078( C2665 C4078 ) C2665_=_C4079( C2665 C4079 ) C2665_=_C4080( C2665 C4080 ) C3113_=_C3342( C3113 C3342 ) C3113_=_C4077( C3113 C4077 ) \nC3113_=_C4078( C3113 C4078 ) C3113_=_C4079( C3113 C4079 ) C3113_=_C4080( C3113 C4080 ) C3128_=_C3137( C3128 C3137 ) C3128_=_C3443( C3128 C3443 ) C3128_=_C3810( C3128 C3810 ) \nC3128_=_C3969( C3128 C3969 ) C3128_=_C4081( C3128 C4081 ) C3128_=_C4082( C3128 C4082 ) C3128_=_C4083( C3128 C4083 ) C3128_=_C4084( C3128 C4084 ) C3137_=_C3443( C3137 C3443 ) \nC3137_=_C3810( C3137 C3810 ) C3137_=_C3969( C3137 C3969 ) C3137_=_C4081( C3137 C4081 ) C3137_=_C4082( C3137 C4082 ) C3137_=_C4083( C3137 C4083 ) C3137_=_C4084( C3137 C4084 ) \nC3342_=_C4077( C3342 C4077 ) C3342_=_C4078( C3342 C4078 ) C3342_=_C4079( C3342 C4079 ) C3342_=_C4080( C3342 C4080 ) C3443_=_C3810( C3443 C3810 ) C3443_=_C3969( C3443 C3969 ) \nC3443_=_C4081( C3443 C4081 ) C3443_=_C4082( C3443 C4082 ) C3443_=_C4083( C3443 C4083 ) C3443_=_C4084( C3443 C4084 ) C3810_=_C3969( C3810 C3969 ) C3810_=_C4079( C3810 C4079 ) \nC3810_=_C4081( C3810 C4081 ) C3810_=_C4082( C3810 C4082 ) C3810_=_C4083( C3810 C4083 ) C3810_=_C4084( C3810 C4084 ) C3969_=_C4081( C3969 C4081 ) C3969_=_C4082( C3969 C4082 ) \nC3969_=_C4083( C3969 C4083 ) C3969_=_C4084( C3969 C4084 ) C4077_=_C4078( C4077 C4078 ) C4077_=_C4079( C4077 C4079 ) C4077_=_C4080( C4077 C4080 ) C4078_=_C4079( C4078 C4079 ) \nC4078_=_C4080( C4078 C4080 ) C4079_=_C4080( C4079 C4080 ) C4081_=_C4082( C4081 C4082 ) C4081_=_C4083( C4081 C4083 ) C4081_=_C4084( C4081 C4084 ) C4082_=_C4083( C4082 C4083 ) \nC4082_=_C4084( C4082 C4084 ) C4083_=_C4084( C4083 C4084 ) "];1253-&gt;1501[label="19: C1041 C2220 C2397 C2665 C3113 \nC3128 C3137 C3342 C3443 C3810 C3969 \nC4077 C4078 C4079 C4080 C4081 C4082 \nC4083 C4084 \n84: C1041_=_C2397 ,C1041_=_C3128 ,C1041_=_C3137 ,C1041_=_C3443 ,C1041_=_C3810 ,\nC1041_=_C3969 ,C1041_=_C4081 ,C1041_=_C4082 ,C1041_=_C4083 ,C1041_=_C4084 ,C2220_=_C2665 ,\nC2220_=_C3113 ,C2220_=_C3342 ,C2220_=_C4077 ,C2220_=_C4078 ,C2220_=_C4079 ,C2220_=_C4080 ,\nC2397_=_C3128 ,C2397_=_C3137 ,C2397_=_C3443 ,C2397_=_C3810 ,C2397_=_C3969 ,C2397_=_C4081 ,\nC2397_=_C4082 ,C2397_=_C4083 ,C2397_=_C4084 ,C2665_=_C3113 ,C2665_=_C3342 ,C2665_=_C4077 ,\nC2665_=_C4078 ,C2665_=_C4079 ,C2665_=_C4080 ,C3113_=_C3342 ,C3113_=_C4077 ,C3113_=_C4078 ,\nC3113_=_C4079 ,C3113_=_C4080 ,C3128_=_C3137 ,C3128_=_C3443 ,C3128_=_C3810 ,C3128_=_C3969 ,\nC3128_=_C4081 ,C3128_=_C4082 ,C3128_=_C4083 ,C3128_=_C4084 ,C3137_=_C3443 ,C3137_=_C3810 ,\nC3137_=_C3969 ,C3137_=_C4081 ,C3137_=_C4082 ,C3137_=_C4083 ,C3137_=_C4084 ,C3342_=_C4077 ,\nC3342_=_C4078 ,C3342_=_C4079 ,C3342_=_C4080 ,C3443_=_C3810 ,C3443_=_C3969 ,C3443_=_C4081 ,\nC3443_=_C4082 ,C3443_=_C4083 ,C3443_=_C4084 ,C3810_=_C3969 ,C3810_=_C4079 ,C3810_=_C4081 ,\nC3810_=_C4082 ,C3810_=_C4083 ,C3810_=_C4084 ,C3969_=_C4081 ,C3969_=_C4082 ,C3969_=_C4083 ,\nC3969_=_C4084 ,C4077_=_C4078 ,C4077_=_C4079 ,C4077_=_C4080 ,C4078_=_C4079 ,C4078_=_C4080 ,\nC4079_=_C4080 ,C4081_=_C4082 ,C4081_=_C4083 ,C4081_=_C4084 ,C4082_=_C4083 ,C4082_=_C4084 ,\nC4083_=_C4084 ,"];1502[shape=box, label="id:1502 level: 8\n16: C204 C1996 C2063 C2142 C2791 \nC2801 C2937 C2960 C3166 C3167 C3168 \nC3169 C3170 C3171 C3172 C3173 \n84: C204_=_C1996( C204 C1996 ) C204_=_C2063( C204 C2063 ) C204_=_C2142( C204 C2142 ) C204_=_C2791( C204 C2791 ) C204_=_C2801( C204 C2801 ) \nC204_=_C2937( C204 C2937 ) C204_=_C2960( C204 C2960 ) C204_=_C3166( C204 C3166 ) C204_=_C3167( C204 C3167 ) C204_=_C3168( C204 C3168 ) C204_=_C3169( C204 C3169 ) \nC204_=_C3170( C204 C3170 ) C204_=_C3171( C204 C3171 ) C204_=_C3172( C204 C3172 ) C204_=_C3173( C204 C3173 ) C1996_=_C2063( C1996 C2063 ) C1996_=_C2142( C1996 C2142 ) \nC1996_=_C2791( C1996 C2791 ) C1996_=_C2801( C1996 C2801 ) C1996_=_C2937( C1996 C2937 ) C1996_=_C2960( C1996 C2960 ) C1996_=_C3166( C1996 C3166 ) C1996_=_C3167( C1996 C3167 ) \nC1996_=_C3168( C1996 C3168 ) C1996_=_C3169( C1996 C3169 ) C1996_=_C3170( C1996 C3170 ) C2063_=_C2142( C2063 C2142 ) C2063_=_C2791( C2063 C2791 ) C2063_=_C2801( C2063 C2801 ) \nC2063_=_C2937( C2063 C2937 ) C2063_=_C2960( C2063 C2960 ) C2063_=_C3166( C2063 C3166 ) C2063_=_C3167( C2063 C3167 ) C2063_=_C3168( C2063 C3168 ) C2063_=_C3169( C2063 C3169 ) \nC2063_=_C3170( C2063 C3170 ) C2142_=_C2791( C2142 C2791 ) C2142_=_C2801( C2142 C2801 ) C2142_=_C2937( C2142 C2937 ) C2142_=_C2960( C2142 C2960 ) C2142_=_C3166( C2142 C3166 ) \nC2142_=_C3167( C2142 C3167 ) C2142_=_C3168( C2142 C3168 ) C2142_=_C3169( C2142 C3169 ) C2142_=_C3170( C2142 C3170 ) C2791_=_C2801( C2791 C2801 ) C2791_=_C2937( C2791 C2937 ) \nC2791_=_C2960( C2791 C2960 ) C2791_=_C3166( C2791 C3166 ) C2791_=_C3167( C2791 C3167 ) C2791_=_C3168( C2791 C3168 ) C2791_=_C3169( C2791 C3169 ) C2791_=_C3170( C2791 C3170 ) \nC2801_=_C2937( C2801 C2937 ) C2801_=_C2960( C2801 C2960 ) C2801_=_C3166( C2801 C3166 ) C2801_=_C3167( C2801 C3167 ) C2801_=_C3168( C2801 C3168 ) C2801_=_C3169( C2801 C3169 ) \nC2801_=_C3170( C2801 C3170 ) C2937_=_C2960( C2937 C2960 ) C2937_=_C3166( C2937 C3166 ) C2937_=_C3167( C2937 C3167 ) C2937_=_C3168( C2937 C3168 ) C2937_=_C3169( C2937 C3169 ) \nC2937_=_C3170( C2937 C3170 ) C2960_=_C3166( C2960 C3166 ) C2960_=_C3167( C2960 C3167 ) C2960_=_C3168( C2960 C3168 ) C2960_=_C3169( C2960 C3169 ) C2960_=_C3170( C2960 C3170 ) \nC3166_=_C3167( C3166 C3167 ) C3166_=_C3168( C3166 C3168 ) C3166_=_C3169( C3166 C3169 ) C3166_=_C3170( C3166 C3170 ) C3167_=_C3168( C3167 C3168 ) C3167_=_C3169( C3167 C3169 ) \nC3167_=_C3170( C3167 C3170 ) C3168_=_C3169( C3168 C3169 ) C3168_=_C3170( C3168 C3170 ) C3169_=_C3170( C3169 C3170 ) C3171_=_C3172( C3171 C3172 ) C3171_=_C3173( C3171 C3173 ) \nC3172_=_C3173( C3172 C3173 ) "];1254-&gt;1502[label="15: C1996 C2063 C2142 C2791 C2801 \nC2937 C2960 C3166 C3167 C3168 C3169 \nC3170 C3171 C3172 C3173 \n69: C1996_=_C2063 ,C1996_=_C2142 ,C1996_=_C2791 ,C1996_=_C2801 ,C1996_=_C2937 ,\nC1996_=_C2960 ,C1996_=_C3166 ,C1996_=_C3167 ,C1996_=_C3168 ,C1996_=_C3169 ,C1996_=_C3170 ,\nC2063_=_C2142 ,C2063_=_C2791 ,C2063_=_C2801 ,C2063_=_C2937 ,C2063_=_C2960 ,C2063_=_C3166 ,\nC2063_=_C3167 ,C2063_=_C3168 ,C2063_=_C3169 ,C2063_=_C3170 ,C2142_=_C2791 ,C2142_=_C2801 ,\nC2142_=_C2937 ,C2142_=_C2960 ,C2142_=_C3166 ,C2142_=_C3167 ,C2142_=_C3168 ,C2142_=_C3169 ,\nC2142_=_C3170 ,C2791_=_C2801 ,C2791_=_C2937 ,C2791_=_C2960 ,C2791_=_C3166 ,C2791_=_C3167 ,\nC2791_=_C3168 ,C2791_=_C3169 ,C2791_=_C3170 ,C2801_=_C2937 ,C2801_=_C2960 ,C2801_=_C3166 ,\nC2801_=_C3167 ,C2801_=_C3168 ,C2801_=_C3169 ,C2801_=_C3170 ,C2937_=_C2960 ,C2937_=_C3166 ,\nC2937_=_C3167 ,C2937_=_C3168 ,C2937_=_C3169 ,C2937_=_C3170 ,C2960_=_C3166 ,C2960_=_C3167</w:t>
      </w:r>
    </w:p>
    <w:p>
      <w:pPr>
        <w:pStyle w:val="PreformattedText"/>
        <w:bidi w:val="0"/>
        <w:spacing w:before="0" w:after="0"/>
        <w:jc w:val="left"/>
        <w:rPr/>
      </w:pPr>
      <w:r>
        <w:rPr/>
        <w:t xml:space="preserve"> </w:t>
      </w:r>
      <w:r>
        <w:rPr/>
        <w:t>,\nC2960_=_C3168 ,C2960_=_C3169 ,C2960_=_C3170 ,C3166_=_C3167 ,C3166_=_C3168 ,C3166_=_C3169 ,\nC3166_=_C3170 ,C3167_=_C3168 ,C3167_=_C3169 ,C3167_=_C3170 ,C3168_=_C3169 ,C3168_=_C3170 ,\nC3169_=_C3170 ,C3171_=_C3172 ,C3171_=_C3173 ,C3172_=_C3173 ,"];1503[shape=box, label="id:1503 level: 8\n20: C217 C1147 C1776 C1890 C2265 \nC2960 C2987 C3255 C3256 C3257 C3258 \nC3259 C3260 C3261 C3262 C3263 C3264 \nC3265 C3266 C3267 \n106: C217_=_C1147( C217 C1147 ) C217_=_C1776( C217 C1776 ) C217_=_C1890( C217 C1890 ) C217_=_C2265( C217 C2265 ) C217_=_C2960( C217 C2960 ) \nC217_=_C2987( C217 C2987 ) C217_=_C3255( C217 C3255 ) C217_=_C3256( C217 C3256 ) C217_=_C3257( C217 C3257 ) C217_=_C3258( C217 C3258 ) C217_=_C3259( C217 C3259 ) \nC217_=_C3260( C217 C3260 ) C217_=_C3261( C217 C3261 ) C217_=_C3262( C217 C3262 ) C217_=_C3263( C217 C3263 ) C217_=_C3264( C217 C3264 ) C217_=_C3265( C217 C3265 ) \nC217_=_C3266( C217 C3266 ) C217_=_C3267( C217 C3267 ) C1147_=_C1890( C1147 C1890 ) C1147_=_C2265( C1147 C2265 ) C1147_=_C2960( C1147 C2960 ) C1147_=_C2987( C1147 C2987 ) \nC1147_=_C3261( C1147 C3261 ) C1147_=_C3262( C1147 C3262 ) C1147_=_C3263( C1147 C3263 ) C1147_=_C3264( C1147 C3264 ) C1147_=_C3265( C1147 C3265 ) C1147_=_C3266( C1147 C3266 ) \nC1147_=_C3267( C1147 C3267 ) C1776_=_C3255( C1776 C3255 ) C1776_=_C3256( C1776 C3256 ) C1776_=_C3257( C1776 C3257 ) C1776_=_C3258( C1776 C3258 ) C1776_=_C3259( C1776 C3259 ) \nC1776_=_C3260( C1776 C3260 ) C1890_=_C2265( C1890 C2265 ) C1890_=_C2960( C1890 C2960 ) C1890_=_C2987( C1890 C2987 ) C1890_=_C3261( C1890 C3261 ) C1890_=_C3262( C1890 C3262 ) \nC1890_=_C3263( C1890 C3263 ) C1890_=_C3264( C1890 C3264 ) C1890_=_C3265( C1890 C3265 ) C1890_=_C3266( C1890 C3266 ) C1890_=_C3267( C1890 C3267 ) C2265_=_C2960( C2265 C2960 ) \nC2265_=_C2987( C2265 C2987 ) C2265_=_C3261( C2265 C3261 ) C2265_=_C3262( C2265 C3262 ) C2265_=_C3263( C2265 C3263 ) C2265_=_C3264( C2265 C3264 ) C2265_=_C3265( C2265 C3265 ) \nC2265_=_C3266( C2265 C3266 ) C2265_=_C3267( C2265 C3267 ) C2960_=_C2987( C2960 C2987 ) C2960_=_C3261( C2960 C3261 ) C2960_=_C3262( C2960 C3262 ) C2960_=_C3263( C2960 C3263 ) \nC2960_=_C3264( C2960 C3264 ) C2960_=_C3265( C2960 C3265 ) C2960_=_C3266( C2960 C3266 ) C2960_=_C3267( C2960 C3267 ) C2987_=_C3261( C2987 C3261 ) C2987_=_C3262( C2987 C3262 ) \nC2987_=_C3263( C2987 C3263 ) C2987_=_C3264( C2987 C3264 ) C2987_=_C3265( C2987 C3265 ) C2987_=_C3266( C2987 C3266 ) C2987_=_C3267( C2987 C3267 ) C3255_=_C3256( C3255 C3256 ) \nC3255_=_C3257( C3255 C3257 ) C3255_=_C3258( C3255 C3258 ) C3255_=_C3259( C3255 C3259 ) C3255_=_C3260( C3255 C3260 ) C3256_=_C3257( C3256 C3257 ) C3256_=_C3258( C3256 C3258 ) \nC3256_=_C3259( C3256 C3259 ) C3256_=_C3260( C3256 C3260 ) C3257_=_C3258( C3257 C3258 ) C3257_=_C3259( C3257 C3259 ) C3257_=_C3260( C3257 C3260 ) C3258_=_C3259( C3258 C3259 ) \nC3258_=_C3260( C3258 C3260 ) C3259_=_C3260( C3259 C3260 ) C3261_=_C3262( C3261 C3262 ) C3261_=_C3263( C3261 C3263 ) C3261_=_C3264( C3261 C3264 ) C3261_=_C3265( C3261 C3265 ) \nC3261_=_C3266( C3261 C3266 ) C3261_=_C3267( C3261 C3267 ) C3262_=_C3263( C3262 C3263 ) C3262_=_C3264( C3262 C3264 ) C3262_=_C3265( C3262 C3265 ) C3262_=_C3266( C3262 C3266 ) \nC3262_=_C3267( C3262 C3267 ) C3263_=_C3264( C3263 C3264 ) C3263_=_C3265( C3263 C3265 ) C3263_=_C3266( C3263 C3266 ) C3263_=_C3267( C3263 C3267 ) C3264_=_C3265( C3264 C3265 ) \nC3264_=_C3266( C3264 C3266 ) C3264_=_C3267( C3264 C3267 ) C3265_=_C3266( C3265 C3266 ) C3265_=_C3267( C3265 C3267 ) C3266_=_C3267( C3266 C3267 ) "];1254-&gt;1503[label="19: C1147 C1776 C1890 C2265 C2960 \nC2987 C3255 C3256 C3257 C3258 C3259 \nC3260 C3261 C3262 C3263 C3264 C3265 \nC3266 C3267 \n87: C1147_=_C1890 ,C1147_=_C2265 ,C1147_=_C2960 ,C1147_=_C2987 ,C1147_=_C3261 ,\nC1147_=_C3262 ,C1147_=_C3263 ,C1147_=_C3264 ,C1147_=_C3265 ,C1147_=_C3266 ,C1147_=_C3267 ,\nC1776_=_C3255 ,C1776_=_C3256 ,C1776_=_C3257 ,C1776_=_C3258 ,C1776_=_C3259 ,C1776_=_C3260 ,\nC1890_=_C2265 ,C1890_=_C2960 ,C1890_=_C2987 ,C1890_=_C3261 ,C1890_=_C3262 ,C1890_=_C3263 ,\nC1890_=_C3264 ,C1890_=_C3265 ,C1890_=_C3266 ,C1890_=_C3267 ,C2265_=_C2960 ,C2265_=_C2987 ,\nC2265_=_C3261 ,C2265_=_C3262 ,C2265_=_C3263 ,C2265_=_C3264 ,C2265_=_C3265 ,C2265_=_C3266 ,\nC2265_=_C3267 ,C2960_=_C2987 ,C2960_=_C3261 ,C2960_=_C3262 ,C2960_=_C3263 ,C2960_=_C3264 ,\nC2960_=_C3265 ,C2960_=_C3266 ,C2960_=_C3267 ,C2987_=_C3261 ,C2987_=_C3262 ,C2987_=_C3263 ,\nC2987_=_C3264 ,C2987_=_C3265 ,C2987_=_C3266 ,C2987_=_C3267 ,C3255_=_C3256 ,C3255_=_C3257 ,\nC3255_=_C3258 ,C3255_=_C3259 ,C3255_=_C3260 ,C3256_=_C3257 ,C3256_=_C3258 ,C3256_=_C3259 ,\nC3256_=_C3260 ,C3257_=_C3258 ,C3257_=_C3259 ,C3257_=_C3260 ,C3258_=_C3259 ,C3258_=_C3260 ,\nC3259_=_C3260 ,C3261_=_C3262 ,C3261_=_C3263 ,C3261_=_C3264 ,C3261_=_C3265 ,C3261_=_C3266 ,\nC3261_=_C3267 ,C3262_=_C3263 ,C3262_=_C3264 ,C3262_=_C3265 ,C3262_=_C3266 ,C3262_=_C3267 ,\nC3263_=_C3264 ,C3263_=_C3265 ,C3263_=_C3266 ,C3263_=_C3267 ,C3264_=_C3265 ,C3264_=_C3266 ,\nC3264_=_C3267 ,C3265_=_C3266 ,C3265_=_C3267 ,C3266_=_C3267 ,"];1504[shape=box, label="id:1504 level: 8\n35: C1105 C1303 C1488 C1489 C1490 \nC1491 C1492 C1493 C1494 C1495 C1496 \nC1497 C1520 C1718 C2255 C2342 C2367 \nC2742 C2856 C2959 C2960 C2961 C3292 \nC3354 C3402 C3790 C4089 C4240 C4241 \nC4242 C4243 C4244 C4245 C4246 C4247 \n113: C1105_=_C1520( C1105 C1520 ) C1105_=_C1718( C1105 C1718 ) C1105_=_C2255( C1105 C2255 ) C1105_=_C2856( C1105 C2856 ) C1105_=_C2959( C1105 C2959 ) \nC1303_=_C1488( C1303 C1488 ) C1303_=_C2742( C1303 C2742 ) C1303_=_C3292( C1303 C3292 ) C1303_=_C3354( C1303 C3354 ) C1303_=_C4247( C1303 C4247 ) C1488_=_C1489( C1488 C1489 ) \nC1488_=_C1490( C1488 C1490 ) C1488_=_C1491( C1488 C1491 ) C1488_=_C2367( C1488 C2367 ) C1488_=_C2742( C1488 C2742 ) C1488_=_C2960( C1488 C2960 ) C1488_=_C2961( C1488 C2961 ) \nC1488_=_C3292( C1488 C3292 ) C1488_=_C3354( C1488 C3354 ) C1488_=_C4247( C1488 C4247 ) C1489_=_C1490( C1489 C1490 ) C1489_=_C1491( C1489 C1491 ) C1490_=_C1491( C1490 C1491 ) \nC1492_=_C1493( C1492 C1493 ) C1492_=_C1494( C1492 C1494 ) C1492_=_C1495( C1492 C1495 ) C1492_=_C1496( C1492 C1496 ) C1492_=_C1497( C1492 C1497 ) C1493_=_C1494( C1493 C1494 ) \nC1493_=_C1495( C1493 C1495 ) C1493_=_C1496( C1493 C1496 ) C1493_=_C1497( C1493 C1497 ) C1494_=_C1495( C1494 C1495 ) C1494_=_C1496( C1494 C1496 ) C1494_=_C1497( C1494 C1497 ) \nC1495_=_C1496( C1495 C1496 ) C1495_=_C1497( C1495 C1497 ) C1496_=_C1497( C1496 C1497 ) C1520_=_C1718( C1520 C1718 ) C1520_=_C2255( C1520 C2255 ) C1520_=_C2856( C1520 C2856 ) \nC1520_=_C2959( C1520 C2959 ) C1718_=_C2255( C1718 C2255 ) C1718_=_C2856( C1718 C2856 ) C1718_=_C2959( C1718 C2959 ) C2255_=_C2856( C2255 C2856 ) C2255_=_C2959( C2255 C2959 ) \nC2342_=_C3402( C2342 C3402 ) C2342_=_C3790( C2342 C3790 ) C2342_=_C4089( C2342 C4089 ) C2342_=_C4240( C2342 C4240 ) C2342_=_C4241( C2342 C4241 ) C2342_=_C4242( C2342 C4242 ) \nC2342_=_C4243( C2342 C4243 ) C2342_=_C4244( C2342 C4244 ) C2342_=_C4245( C2342 C4245 ) C2342_=_C4246( C2342 C4246 ) C2367_=_C2960( C2367 C2960 ) C2367_=_C2961( C2367 C2961 ) \nC2742_=_C3292( C2742 C3292 ) C2742_=_C3354( C2742 C3354 ) C2742_=_C4247( C2742 C4247 ) C2856_=_C2959( C2856 C2959 ) C2960_=_C2961( C2960 C2961 ) C3292_=_C3354( C3292 C3354 ) \nC3292_=_C4089( C3292 C4089 ) C3292_=_C4247( C3292 C4247 ) C3354_=_C4247( C3354 C4247 ) C3402_=_C3790( C3402 C3790 ) C3402_=_C4089( C3402 C4089 ) C3402_=_C4240( C3402 C4240 ) \nC3402_=_C4241( C3402 C4241 ) C3402_=_C4242( C3402 C4242 ) C3402_=_C4243( C3402 C4243 ) C3402_=_C4244( C3402 C4244 ) C3402_=_C4245( C3402 C4245 ) C3402_=_C4246( C3402 C4246 ) \nC3790_=_C4089( C3790 C4089 ) C3790_=_C4240( C3790 C4240 ) C3790_=_C4241( C3790 C4241 ) C3790_=_C4242( C3790 C4242 ) C3790_=_C4243( C3790 C4243 ) C3790_=_C4244( C3790 C4244 ) \nC3790_=_C4245( C3790 C4245 ) C3790_=_C4246( C3790 C4246 ) C4089_=_C4240( C4089 C4240 ) C4089_=_C4241( C4089 C4241 ) C4089_=_C4242( C4089 C4242 ) C4089_=_C4243( C4089 C4243 ) \nC4089_=_C4244( C4089 C4244 ) C4089_=_C4245( C4089 C4245 ) C4089_=_C4246( C4089 C4246 ) C4240_=_C4241( C4240 C4241 ) C4240_=_C4242( C4240 C4242 ) C4240_=_C4243( C4240 C4243 ) \nC4240_=_C4244( C4240 C4244 ) C4240_=_C4245( C4240 C4245 ) C4240_=_C4246( C4240 C4246 ) C4241_=_C4242( C4241 C4242 ) C4241_=_C4243( C4241 C4243 ) C4241_=_C4244( C4241 C4244 ) \nC4241_=_C4245( C4241 C4245 ) C4241_=_C4246( C4241 C4246 ) C4242_=_C4243( C4242 C4243 ) C4242_=_C4244( C4242 C4244 ) C4242_=_C4245( C4242 C4245 ) C4242_=_C4246( C4242 C4246 ) \nC4243_=_C4244( C4243 C4244 ) C4243_=_C4245( C4243 C4245 ) C4243_=_C4246( C4243 C4246 ) C4244_=_C4245( C4244 C4245 ) C4244_=_C4246( C4244 C4246 ) C4245_=_C4246( C4245 C4246 ) "];1254-&gt;1504[label="34: C1105 C1303 C1489 C1490 C1491 \nC1492 C1493 C1494 C1495 C1496 C1497 \nC1520 C1718 C2255 C2342 C2367 C2742 \nC2856 C2959 C2960 C2961 C3292 C3354 \nC3402 C3790 C4089 C4240 C4241 C4242 \nC4243 C4244 C4245 C4246 C4247 \n102: C1105_=_C1520 ,C1105_=_C1718 ,C1105_=_C2255 ,C1105_=_C2856 ,C1105_=_C2959 ,\nC1303_=_C2742 ,C1303_=_C3292 ,C1303_=_C3354 ,C1303_=_C4247 ,C1489_=_C1490 ,C1489_=_C1491 ,\nC1490_=_C1491 ,C1492_=_C1493 ,C1492_=_C1494 ,C1492_=_C1495 ,C1492_=_C1496 ,C1492_=_C1497 ,\nC1493_=_C1494 ,C1493_=_C1495 ,C1493_=_C1496 ,C1493_=_C1497 ,C1494_=_C1495 ,C1494_=_C1496 ,\nC1494_=_C1497 ,C1495_=_C1496 ,C1495_=_C1497 ,C1496_=_C1497 ,C1520_=_C1718 ,C1520_=_C2255 ,\nC1520_=_C2856 ,C1520_=_C2959 ,C1718_=_C2255 ,C1718_=_C2856 ,C1718_=_C2959 ,C2255_=_C2856 ,\nC2255_=_C2959 ,C2342_=_C3402 ,C2342_=_C3790 ,C2342_=_C4089 ,C2342_=_C4240 ,C2342_=_C4241 ,\nC2342_=_C4242 ,C2342_=_C4243 ,C2342_=_C4244 ,C2342_=_C4245 ,C2342_=_C4246 ,C2367_=_C2960 ,\nC2367_=_C2961 ,C2742_=_C3292 ,C2742_=_C3354 ,C2742_=_C4247 ,C2856_=_C2959 ,C2960_=_C2961 ,\nC3292_=_C3354 ,C3292_=_C4089 ,C3292_=_C4247 ,C3354_=_C4247 ,C3402_=_C3790 ,C3402_=_C4089 ,\nC3402_=_C4240 ,C3402_=_C4241 ,C3402_=_C4242 ,C3402_=_C4243 ,C3402_=_C4244 ,C3402_=_C4245 ,\nC3402_=_C4246 ,C3790_=_C4089 ,C3790_=_C4240 ,C3790_=_C4241 ,C3790_=_C4242 ,C3790_=_C4243</w:t>
      </w:r>
    </w:p>
    <w:p>
      <w:pPr>
        <w:pStyle w:val="PreformattedText"/>
        <w:bidi w:val="0"/>
        <w:spacing w:before="0" w:after="0"/>
        <w:jc w:val="left"/>
        <w:rPr/>
      </w:pPr>
      <w:r>
        <w:rPr/>
        <w:t xml:space="preserve"> </w:t>
      </w:r>
      <w:r>
        <w:rPr/>
        <w:t>,\nC3790_=_C4244 ,C3790_=_C4245 ,C3790_=_C4246 ,C4089_=_C4240 ,C4089_=_C4241 ,C4089_=_C4242 ,\nC4089_=_C4243 ,C4089_=_C4244 ,C4089_=_C4245 ,C4089_=_C4246 ,C4240_=_C4241 ,C4240_=_C4242 ,\nC4240_=_C4243 ,C4240_=_C4244 ,C4240_=_C4245 ,C4240_=_C4246 ,C4241_=_C4242 ,C4241_=_C4243 ,\nC4241_=_C4244 ,C4241_=_C4245 ,C4241_=_C4246 ,C4242_=_C4243 ,C4242_=_C4244 ,C4242_=_C4245 ,\nC4242_=_C4246 ,C4243_=_C4244 ,C4243_=_C4245 ,C4243_=_C4246 ,C4244_=_C4245 ,C4244_=_C4246 ,\nC4245_=_C4246 ,"];1505[shape=box, label="id:1505 level: 8\n15: C192 C1430 C1647 C1950 C2530 \nC2830 C3061 C3062 C3063 C3064 C3065 \nC3066 C3067 C3068 C3069 \n81: C192_=_C1430( C192 C1430 ) C192_=_C1647( C192 C1647 ) C192_=_C1950( C192 C1950 ) C192_=_C2530( C192 C2530 ) C192_=_C2830( C192 C2830 ) \nC192_=_C3061( C192 C3061 ) C192_=_C3062( C192 C3062 ) C192_=_C3063( C192 C3063 ) C192_=_C3064( C192 C3064 ) C192_=_C3065( C192 C3065 ) C192_=_C3066( C192 C3066 ) \nC192_=_C3067( C192 C3067 ) C192_=_C3068( C192 C3068 ) C192_=_C3069( C192 C3069 ) C1430_=_C3069( C1430 C3069 ) C1647_=_C1950( C1647 C1950 ) C1647_=_C2530( C1647 C2530 ) \nC1647_=_C2830( C1647 C2830 ) C1647_=_C3061( C1647 C3061 ) C1647_=_C3062( C1647 C3062 ) C1647_=_C3063( C1647 C3063 ) C1647_=_C3064( C1647 C3064 ) C1647_=_C3065( C1647 C3065 ) \nC1647_=_C3066( C1647 C3066 ) C1647_=_C3067( C1647 C3067 ) C1647_=_C3068( C1647 C3068 ) C1950_=_C2530( C1950 C2530 ) C1950_=_C2830( C1950 C2830 ) C1950_=_C3061( C1950 C3061 ) \nC1950_=_C3062( C1950 C3062 ) C1950_=_C3063( C1950 C3063 ) C1950_=_C3064( C1950 C3064 ) C1950_=_C3065( C1950 C3065 ) C1950_=_C3066( C1950 C3066 ) C1950_=_C3067( C1950 C3067 ) \nC1950_=_C3068( C1950 C3068 ) C2530_=_C2830( C2530 C2830 ) C2530_=_C3061( C2530 C3061 ) C2530_=_C3062( C2530 C3062 ) C2530_=_C3063( C2530 C3063 ) C2530_=_C3064( C2530 C3064 ) \nC2530_=_C3065( C2530 C3065 ) C2530_=_C3066( C2530 C3066 ) C2530_=_C3067( C2530 C3067 ) C2530_=_C3068( C2530 C3068 ) C2830_=_C3061( C2830 C3061 ) C2830_=_C3062( C2830 C3062 ) \nC2830_=_C3063( C2830 C3063 ) C2830_=_C3064( C2830 C3064 ) C2830_=_C3065( C2830 C3065 ) C2830_=_C3066( C2830 C3066 ) C2830_=_C3067( C2830 C3067 ) C2830_=_C3068( C2830 C3068 ) \nC3061_=_C3062( C3061 C3062 ) C3061_=_C3063( C3061 C3063 ) C3061_=_C3064( C3061 C3064 ) C3061_=_C3065( C3061 C3065 ) C3061_=_C3066( C3061 C3066 ) C3061_=_C3067( C3061 C3067 ) \nC3061_=_C3068( C3061 C3068 ) C3062_=_C3063( C3062 C3063 ) C3062_=_C3064( C3062 C3064 ) C3062_=_C3065( C3062 C3065 ) C3062_=_C3066( C3062 C3066 ) C3062_=_C3067( C3062 C3067 ) \nC3062_=_C3068( C3062 C3068 ) C3063_=_C3064( C3063 C3064 ) C3063_=_C3065( C3063 C3065 ) C3063_=_C3066( C3063 C3066 ) C3063_=_C3067( C3063 C3067 ) C3063_=_C3068( C3063 C3068 ) \nC3064_=_C3065( C3064 C3065 ) C3064_=_C3066( C3064 C3066 ) C3064_=_C3067( C3064 C3067 ) C3064_=_C3068( C3064 C3068 ) C3065_=_C3066( C3065 C3066 ) C3065_=_C3067( C3065 C3067 ) \nC3065_=_C3068( C3065 C3068 ) C3066_=_C3067( C3066 C3067 ) C3066_=_C3068( C3066 C3068 ) C3067_=_C3068( C3067 C3068 ) "];1255-&gt;1505[label="14: C1430 C1647 C1950 C2530 C2830 \nC3061 C3062 C3063 C3064 C3065 C3066 \nC3067 C3068 C3069 \n67: C1430_=_C3069 ,C1647_=_C1950 ,C1647_=_C2530 ,C1647_=_C2830 ,C1647_=_C3061 ,\nC1647_=_C3062 ,C1647_=_C3063 ,C1647_=_C3064 ,C1647_=_C3065 ,C1647_=_C3066 ,C1647_=_C3067 ,\nC1647_=_C3068 ,C1950_=_C2530 ,C1950_=_C2830 ,C1950_=_C3061 ,C1950_=_C3062 ,C1950_=_C3063 ,\nC1950_=_C3064 ,C1950_=_C3065 ,C1950_=_C3066 ,C1950_=_C3067 ,C1950_=_C3068 ,C2530_=_C2830 ,\nC2530_=_C3061 ,C2530_=_C3062 ,C2530_=_C3063 ,C2530_=_C3064 ,C2530_=_C3065 ,C2530_=_C3066 ,\nC2530_=_C3067 ,C2530_=_C3068 ,C2830_=_C3061 ,C2830_=_C3062 ,C2830_=_C3063 ,C2830_=_C3064 ,\nC2830_=_C3065 ,C2830_=_C3066 ,C2830_=_C3067 ,C2830_=_C3068 ,C3061_=_C3062 ,C3061_=_C3063 ,\nC3061_=_C3064 ,C3061_=_C3065 ,C3061_=_C3066 ,C3061_=_C3067 ,C3061_=_C3068 ,C3062_=_C3063 ,\nC3062_=_C3064 ,C3062_=_C3065 ,C3062_=_C3066 ,C3062_=_C3067 ,C3062_=_C3068 ,C3063_=_C3064 ,\nC3063_=_C3065 ,C3063_=_C3066 ,C3063_=_C3067 ,C3063_=_C3068 ,C3064_=_C3065 ,C3064_=_C3066 ,\nC3064_=_C3067 ,C3064_=_C3068 ,C3065_=_C3066 ,C3065_=_C3067 ,C3065_=_C3068 ,C3066_=_C3067 ,\nC3066_=_C3068 ,C3067_=_C3068 ,"];1506[shape=box, label="id:1506 level: 8\n16: C229 C1513 C1615 C1731 C2061 \nC2064 C2128 C2537 C3062 C3228 C3320 \nC3354 C3355 C3356 C3357 C3358 \n64: C229_=_C1513( C229 C1513 ) C229_=_C1615( C229 C1615 ) C229_=_C1731( C229 C1731 ) C229_=_C2061( C229 C2061 ) C229_=_C2064( C229 C2064 ) \nC229_=_C2128( C229 C2128 ) C229_=_C2537( C229 C2537 ) C229_=_C3062( C229 C3062 ) C229_=_C3228( C229 C3228 ) C229_=_C3320( C229 C3320 ) C229_=_C3354( C229 C3354 ) \nC229_=_C3355( C229 C3355 ) C229_=_C3356( C229 C3356 ) C229_=_C3357( C229 C3357 ) C229_=_C3358( C229 C3358 ) C1513_=_C2061( C1513 C2061 ) C1513_=_C2128( C1513 C2128 ) \nC1513_=_C3228( C1513 C3228 ) C1513_=_C3320( C1513 C3320 ) C1513_=_C3357( C1513 C3357 ) C1513_=_C3358( C1513 C3358 ) C1615_=_C1731( C1615 C1731 ) C1615_=_C2064( C1615 C2064 ) \nC1615_=_C2537( C1615 C2537 ) C1615_=_C3062( C1615 C3062 ) C1615_=_C3354( C1615 C3354 ) C1615_=_C3355( C1615 C3355 ) C1615_=_C3356( C1615 C3356 ) C1731_=_C2064( C1731 C2064 ) \nC1731_=_C2537( C1731 C2537 ) C1731_=_C3062( C1731 C3062 ) C1731_=_C3354( C1731 C3354 ) C1731_=_C3355( C1731 C3355 ) C1731_=_C3356( C1731 C3356 ) C2061_=_C2128( C2061 C2128 ) \nC2061_=_C3228( C2061 C3228 ) C2061_=_C3320( C2061 C3320 ) C2061_=_C3357( C2061 C3357 ) C2061_=_C3358( C2061 C3358 ) C2064_=_C2537( C2064 C2537 ) C2064_=_C3062( C2064 C3062 ) \nC2064_=_C3354( C2064 C3354 ) C2064_=_C3355( C2064 C3355 ) C2064_=_C3356( C2064 C3356 ) C2128_=_C3228( C2128 C3228 ) C2128_=_C3320( C2128 C3320 ) C2128_=_C3357( C2128 C3357 ) \nC2128_=_C3358( C2128 C3358 ) C2537_=_C3062( C2537 C3062 ) C2537_=_C3354( C2537 C3354 ) C2537_=_C3355( C2537 C3355 ) C2537_=_C3356( C2537 C3356 ) C3062_=_C3354( C3062 C3354 ) \nC3062_=_C3355( C3062 C3355 ) C3062_=_C3356( C3062 C3356 ) C3228_=_C3320( C3228 C3320 ) C3228_=_C3357( C3228 C3357 ) C3228_=_C3358( C3228 C3358 ) C3320_=_C3357( C3320 C3357 ) \nC3320_=_C3358( C3320 C3358 ) C3354_=_C3355( C3354 C3355 ) C3354_=_C3356( C3354 C3356 ) C3355_=_C3356( C3355 C3356 ) C3357_=_C3358( C3357 C3358 ) "];1255-&gt;1506[label="15: C1513 C1615 C1731 C2061 C2064 \nC2128 C2537 C3062 C3228 C3320 C3354 \nC3355 C3356 C3357 C3358 \n49: C1513_=_C2061 ,C1513_=_C2128 ,C1513_=_C3228 ,C1513_=_C3320 ,C1513_=_C3357 ,\nC1513_=_C3358 ,C1615_=_C1731 ,C1615_=_C2064 ,C1615_=_C2537 ,C1615_=_C3062 ,C1615_=_C3354 ,\nC1615_=_C3355 ,C1615_=_C3356 ,C1731_=_C2064 ,C1731_=_C2537 ,C1731_=_C3062 ,C1731_=_C3354 ,\nC1731_=_C3355 ,C1731_=_C3356 ,C2061_=_C2128 ,C2061_=_C3228 ,C2061_=_C3320 ,C2061_=_C3357 ,\nC2061_=_C3358 ,C2064_=_C2537 ,C2064_=_C3062 ,C2064_=_C3354 ,C2064_=_C3355 ,C2064_=_C3356 ,\nC2128_=_C3228 ,C2128_=_C3320 ,C2128_=_C3357 ,C2128_=_C3358 ,C2537_=_C3062 ,C2537_=_C3354 ,\nC2537_=_C3355 ,C2537_=_C3356 ,C3062_=_C3354 ,C3062_=_C3355 ,C3062_=_C3356 ,C3228_=_C3320 ,\nC3228_=_C3357 ,C3228_=_C3358 ,C3320_=_C3357 ,C3320_=_C3358 ,C3354_=_C3355 ,C3354_=_C3356 ,\nC3355_=_C3356 ,C3357_=_C3358 ,"];1507[shape=box, label="id:1507 level: 8\n21: C1416 C1520 C2197 C2387 C2450 \nC2774 C2959 C3062 C3447 C3532 C3722 \nC4085 C4112 C4240 C4352 C4433 C4449 \nC4450 C4691 C4692 C4710 \n42: C1416_=_C3722( C1416 C3722 ) C1416_=_C4085( C1416 C4085 ) C1416_=_C4240( C1416 C4240 ) C1416_=_C4352( C1416 C4352 ) C1416_=_C4692( C1416 C4692 ) \nC1520_=_C2450( C1520 C2450 ) C1520_=_C2959( C1520 C2959 ) C1520_=_C3447( C1520 C3447 ) C2197_=_C2387( C2197 C2387 ) C2197_=_C2959( C2197 C2959 ) C2197_=_C3062( C2197 C3062 ) \nC2197_=_C4449( C2197 C4449 ) C2197_=_C4691( C2197 C4691 ) C2387_=_C2959( C2387 C2959 ) C2387_=_C3062( C2387 C3062 ) C2387_=_C4449( C2387 C4449 ) C2387_=_C4691( C2387 C4691 ) \nC2450_=_C3447( C2450 C3447 ) C2774_=_C3532( C2774 C3532 ) C2959_=_C3062( C2959 C3062 ) C2959_=_C4449( C2959 C4449 ) C2959_=_C4691( C2959 C4691 ) C3062_=_C4449( C3062 C4449 ) \nC3062_=_C4691( C3062 C4691 ) C3722_=_C4085( C3722 C4085 ) C3722_=_C4240( C3722 C4240 ) C3722_=_C4352( C3722 C4352 ) C3722_=_C4692( C3722 C4692 ) C4085_=_C4240( C4085 C4240 ) \nC4085_=_C4352( C4085 C4352 ) C4085_=_C4692( C4085 C4692 ) C4112_=_C4449( C4112 C4449 ) C4112_=_C4450( C4112 C4450 ) C4240_=_C4352( C4240 C4352 ) C4240_=_C4433( C4240 C4433 ) \nC4240_=_C4692( C4240 C4692 ) C4352_=_C4692( C4352 C4692 ) C4433_=_C4449( C4433 C4449 ) C4433_=_C4710( C4433 C4710 ) C4449_=_C4450( C4449 C4450 ) C4449_=_C4691( C4449 C4691 ) \nC4449_=_C4710( C4449 C4710 ) "];1255-&gt;1507[label="20: C1416 C1520 C2197 C2387 C2450 \nC2774 C2959 C3062 C3447 C3532 C3722 \nC4085 C4112 C4240 C4352 C4433 C4450 \nC4691 C4692 C4710 \n33: C1416_=_C3722 ,C1416_=_C4085 ,C1416_=_C4240 ,C1416_=_C4352 ,C1416_=_C4692 ,\nC1520_=_C2450 ,C1520_=_C2959 ,C1520_=_C3447 ,C2197_=_C2387 ,C2197_=_C2959 ,C2197_=_C3062 ,\nC2197_=_C4691 ,C2387_=_C2959 ,C2387_=_C3062 ,C2387_=_C4691 ,C2450_=_C3447 ,C2774_=_C3532 ,\nC2959_=_C3062 ,C2959_=_C4691 ,C3062_=_C4691 ,C3722_=_C4085 ,C3722_=_C4240 ,C3722_=_C4352 ,\nC3722_=_C4692 ,C4085_=_C4240 ,C4085_=_C4352 ,C4085_=_C4692 ,C4112_=_C4450 ,C4240_=_C4352 ,\nC4240_=_C4433 ,C4240_=_C4692 ,C4352_=_C4692 ,C4433_=_C4710 ,"];1508[shape=box, label="id:1508 level: 8\n56: C1054 C1449 C1562 C1730 C1756 \nC1758 C1821 C1867 C2105 C2150 C2298 \nC2353 C2656 C2759 C2776 C3012 C3122 \nC3127 C3128 C3129 C3130 C3131 C3132 \nC3133 C3212 C3357 C3556 C3589 C3780 \nC3816 C3954 C3969 C3970 C3971 C3972 \nC3973 C3974 C3975 C3976 C3977 C3978 \nC4040 C4119 C4124 C4475 C4774 C4791 \nC4855 C4892 C4893 C4902 C4909 C5005 \nC5067 C5155 C5194 \n205: C1054_=_C3357( C1054 C3357 ) C1449_=_C2105( C1449 C2105 ) C1449_=_C2353( C1449 C2353 ) C1449_=_C3132( C1449 C3132 ) C1449_=_C3212( C1449 C3212 ) \nC1449_=_C3556( C1449 C3556 ) C1449_=_C3954( C1449 C3954 ) C1449_=_C3969( C1449 C3969 ) C1449_=_C3970( C1449 C3970 ) C1449_=_C3971( C1449 C3971 ) C1449_=_C3972( C1449 C3972 ) \nC1449_=_C3973( C1449 C3973 ) C1449_=_C3974( C1449 C3974 ) C1449_=_C3975( C1449 C3975 ) C1449_=_C3976(</w:t>
      </w:r>
    </w:p>
    <w:p>
      <w:pPr>
        <w:pStyle w:val="PreformattedText"/>
        <w:bidi w:val="0"/>
        <w:spacing w:before="0" w:after="0"/>
        <w:jc w:val="left"/>
        <w:rPr/>
      </w:pPr>
      <w:r>
        <w:rPr/>
        <w:t xml:space="preserve"> </w:t>
      </w:r>
      <w:r>
        <w:rPr/>
        <w:t>C1449 C3976 ) C1562_=_C1867( C1562 C1867 ) C1562_=_C3122( C1562 C3122 ) \nC1562_=_C3132( C1562 C3132 ) C1562_=_C3133( C1562 C3133 ) C1730_=_C2776( C1730 C2776 ) C1730_=_C4040( C1730 C4040 ) C1730_=_C4774( C1730 C4774 ) C1730_=_C4902( C1730 C4902 ) \nC1756_=_C1758( C1756 C1758 ) C1756_=_C3012( C1756 C3012 ) C1756_=_C3127( C1756 C3127 ) C1756_=_C3128( C1756 C3128 ) C1756_=_C3129( C1756 C3129 ) C1756_=_C3130( C1756 C3130 ) \nC1756_=_C3131( C1756 C3131 ) C1758_=_C5005( C1758 C5005 ) C1821_=_C2298( C1821 C2298 ) C1821_=_C4475( C1821 C4475 ) C1821_=_C4855( C1821 C4855 ) C1821_=_C4909( C1821 C4909 ) \nC1867_=_C3122( C1867 C3122 ) C1867_=_C3132( C1867 C3132 ) C1867_=_C3133( C1867 C3133 ) C2105_=_C2353( C2105 C2353 ) C2105_=_C3132( C2105 C3132 ) C2105_=_C3212( C2105 C3212 ) \nC2105_=_C3556( C2105 C3556 ) C2105_=_C3954( C2105 C3954 ) C2105_=_C3969( C2105 C3969 ) C2105_=_C3970( C2105 C3970 ) C2105_=_C3971( C2105 C3971 ) C2105_=_C3972( C2105 C3972 ) \nC2105_=_C3973( C2105 C3973 ) C2105_=_C3974( C2105 C3974 ) C2105_=_C3975( C2105 C3975 ) C2105_=_C3976( C2105 C3976 ) C2150_=_C2759( C2150 C2759 ) C2150_=_C3977( C2150 C3977 ) \nC2150_=_C3978( C2150 C3978 ) C2298_=_C4475( C2298 C4475 ) C2298_=_C4855( C2298 C4855 ) C2298_=_C4902( C2298 C4902 ) C2298_=_C4909( C2298 C4909 ) C2353_=_C3132( C2353 C3132 ) \nC2353_=_C3212( C2353 C3212 ) C2353_=_C3556( C2353 C3556 ) C2353_=_C3954( C2353 C3954 ) C2353_=_C3969( C2353 C3969 ) C2353_=_C3970( C2353 C3970 ) C2353_=_C3971( C2353 C3971 ) \nC2353_=_C3972( C2353 C3972 ) C2353_=_C3973( C2353 C3973 ) C2353_=_C3974( C2353 C3974 ) C2353_=_C3975( C2353 C3975 ) C2353_=_C3976( C2353 C3976 ) C2656_=_C3589( C2656 C3589 ) \nC2656_=_C3780( C2656 C3780 ) C2656_=_C4119( C2656 C4119 ) C2656_=_C4791( C2656 C4791 ) C2656_=_C5067( C2656 C5067 ) C2656_=_C5155( C2656 C5155 ) C2656_=_C5194( C2656 C5194 ) \nC2759_=_C3977( C2759 C3977 ) C2759_=_C3978( C2759 C3978 ) C2776_=_C4040( C2776 C4040 ) C2776_=_C4774( C2776 C4774 ) C2776_=_C4902( C2776 C4902 ) C3012_=_C3127( C3012 C3127 ) \nC3012_=_C3128( C3012 C3128 ) C3012_=_C3129( C3012 C3129 ) C3012_=_C3130( C3012 C3130 ) C3012_=_C3131( C3012 C3131 ) C3122_=_C3132( C3122 C3132 ) C3122_=_C3133( C3122 C3133 ) \nC3127_=_C3128( C3127 C3128 ) C3127_=_C3129( C3127 C3129 ) C3127_=_C3130( C3127 C3130 ) C3127_=_C3131( C3127 C3131 ) C3128_=_C3129( C3128 C3129 ) C3128_=_C3130( C3128 C3130 ) \nC3128_=_C3131( C3128 C3131 ) C3128_=_C3969( C3128 C3969 ) C3129_=_C3130( C3129 C3130 ) C3129_=_C3131( C3129 C3131 ) C3130_=_C3131( C3130 C3131 ) C3132_=_C3133( C3132 C3133 ) \nC3132_=_C3212( C3132 C3212 ) C3132_=_C3556( C3132 C3556 ) C3132_=_C3816( C3132 C3816 ) C3132_=_C3954( C3132 C3954 ) C3132_=_C3969( C3132 C3969 ) C3132_=_C3970( C3132 C3970 ) \nC3132_=_C3971( C3132 C3971 ) C3132_=_C3972( C3132 C3972 ) C3132_=_C3973( C3132 C3973 ) C3132_=_C3974( C3132 C3974 ) C3132_=_C3975( C3132 C3975 ) C3132_=_C3976( C3132 C3976 ) \nC3132_=_C4124( C3132 C4124 ) C3132_=_C4892( C3132 C4892 ) C3132_=_C4893( C3132 C4893 ) C3212_=_C3556( C3212 C3556 ) C3212_=_C3954( C3212 C3954 ) C3212_=_C3969( C3212 C3969 ) \nC3212_=_C3970( C3212 C3970 ) C3212_=_C3971( C3212 C3971 ) C3212_=_C3972( C3212 C3972 ) C3212_=_C3973( C3212 C3973 ) C3212_=_C3974( C3212 C3974 ) C3212_=_C3975( C3212 C3975 ) \nC3212_=_C3976( C3212 C3976 ) C3556_=_C3954( C3556 C3954 ) C3556_=_C3969( C3556 C3969 ) C3556_=_C3970( C3556 C3970 ) C3556_=_C3971( C3556 C3971 ) C3556_=_C3972( C3556 C3972 ) \nC3556_=_C3973( C3556 C3973 ) C3556_=_C3974( C3556 C3974 ) C3556_=_C3975( C3556 C3975 ) C3556_=_C3976( C3556 C3976 ) C3589_=_C3780( C3589 C3780 ) C3589_=_C4119( C3589 C4119 ) \nC3589_=_C4791( C3589 C4791 ) C3589_=_C5067( C3589 C5067 ) C3589_=_C5155( C3589 C5155 ) C3589_=_C5194( C3589 C5194 ) C3780_=_C4119( C3780 C4119 ) C3780_=_C4791( C3780 C4791 ) \nC3780_=_C5067( C3780 C5067 ) C3780_=_C5155( C3780 C5155 ) C3780_=_C5194( C3780 C5194 ) C3816_=_C4124( C3816 C4124 ) C3816_=_C4892( C3816 C4892 ) C3816_=_C4893( C3816 C4893 ) \nC3954_=_C3969( C3954 C3969 ) C3954_=_C3970( C3954 C3970 ) C3954_=_C3971( C3954 C3971 ) C3954_=_C3972( C3954 C3972 ) C3954_=_C3973( C3954 C3973 ) C3954_=_C3974( C3954 C3974 ) \nC3954_=_C3975( C3954 C3975 ) C3954_=_C3976( C3954 C3976 ) C3969_=_C3970( C3969 C3970 ) C3969_=_C3971( C3969 C3971 ) C3969_=_C3972( C3969 C3972 ) C3969_=_C3973( C3969 C3973 ) \nC3969_=_C3974( C3969 C3974 ) C3969_=_C3975( C3969 C3975 ) C3969_=_C3976( C3969 C3976 ) C3970_=_C3971( C3970 C3971 ) C3970_=_C3972( C3970 C3972 ) C3970_=_C3973( C3970 C3973 ) \nC3970_=_C3974( C3970 C3974 ) C3970_=_C3975( C3970 C3975 ) C3970_=_C3976( C3970 C3976 ) C3971_=_C3972( C3971 C3972 ) C3971_=_C3973( C3971 C3973 ) C3971_=_C3974( C3971 C3974 ) \nC3971_=_C3975( C3971 C3975 ) C3971_=_C3976( C3971 C3976 ) C3972_=_C3973( C3972 C3973 ) C3972_=_C3974( C3972 C3974 ) C3972_=_C3975( C3972 C3975 ) C3972_=_C3976( C3972 C3976 ) \nC3973_=_C3974( C3973 C3974 ) C3973_=_C3975( C3973 C3975 ) C3973_=_C3976( C3973 C3976 ) C3974_=_C3975( C3974 C3975 ) C3974_=_C3976( C3974 C3976 ) C3975_=_C3976( C3975 C3976 ) \nC3977_=_C3978( C3977 C3978 ) C4040_=_C4774( C4040 C4774 ) C4040_=_C4902( C4040 C4902 ) C4119_=_C4791( C4119 C4791 ) C4119_=_C5067( C4119 C5067 ) C4119_=_C5155( C4119 C5155 ) \nC4119_=_C5194( C4119 C5194 ) C4124_=_C4892( C4124 C4892 ) C4124_=_C4893( C4124 C4893 ) C4475_=_C4855( C4475 C4855 ) C4475_=_C4909( C4475 C4909 ) C4774_=_C4902( C4774 C4902 ) \nC4791_=_C5067( C4791 C5067 ) C4791_=_C5155( C4791 C5155 ) C4791_=_C5194( C4791 C5194 ) C4855_=_C4909( C4855 C4909 ) C4892_=_C4893( C4892 C4893 ) C5067_=_C5155( C5067 C5155 ) \nC5067_=_C5194( C5067 C5194 ) C5155_=_C5194( C5155 C5194 ) "];1256-&gt;1508[label="55: C1054 C1449 C1562 C1730 C1756 \nC1758 C1821 C1867 C2105 C2150 C2298 \nC2353 C2656 C2759 C2776 C3012 C3122 \nC3127 C3128 C3129 C3130 C3131 C3133 \nC3212 C3357 C3556 C3589 C3780 C3816 \nC3954 C3969 C3970 C3971 C3972 C3973 \nC3974 C3975 C3976 C3977 C3978 C4040 \nC4119 C4124 C4475 C4774 C4791 C4855 \nC4892 C4893 C4902 C4909 C5005 C5067 \nC5155 C5194 \n183: C1054_=_C3357 ,C1449_=_C2105 ,C1449_=_C2353 ,C1449_=_C3212 ,C1449_=_C3556 ,\nC1449_=_C3954 ,C1449_=_C3969 ,C1449_=_C3970 ,C1449_=_C3971 ,C1449_=_C3972 ,C1449_=_C3973 ,\nC1449_=_C3974 ,C1449_=_C3975 ,C1449_=_C3976 ,C1562_=_C1867 ,C1562_=_C3122 ,C1562_=_C3133 ,\nC1730_=_C2776 ,C1730_=_C4040 ,C1730_=_C4774 ,C1730_=_C4902 ,C1756_=_C1758 ,C1756_=_C3012 ,\nC1756_=_C3127 ,C1756_=_C3128 ,C1756_=_C3129 ,C1756_=_C3130 ,C1756_=_C3131 ,C1758_=_C5005 ,\nC1821_=_C2298 ,C1821_=_C4475 ,C1821_=_C4855 ,C1821_=_C4909 ,C1867_=_C3122 ,C1867_=_C3133 ,\nC2105_=_C2353 ,C2105_=_C3212 ,C2105_=_C3556 ,C2105_=_C3954 ,C2105_=_C3969 ,C2105_=_C3970 ,\nC2105_=_C3971 ,C2105_=_C3972 ,C2105_=_C3973 ,C2105_=_C3974 ,C2105_=_C3975 ,C2105_=_C3976 ,\nC2150_=_C2759 ,C2150_=_C3977 ,C2150_=_C3978 ,C2298_=_C4475 ,C2298_=_C4855 ,C2298_=_C4902 ,\nC2298_=_C4909 ,C2353_=_C3212 ,C2353_=_C3556 ,C2353_=_C3954 ,C2353_=_C3969 ,C2353_=_C3970 ,\nC2353_=_C3971 ,C2353_=_C3972 ,C2353_=_C3973 ,C2353_=_C3974 ,C2353_=_C3975 ,C2353_=_C3976 ,\nC2656_=_C3589 ,C2656_=_C3780 ,C2656_=_C4119 ,C2656_=_C4791 ,C2656_=_C5067 ,C2656_=_C5155 ,\nC2656_=_C5194 ,C2759_=_C3977 ,C2759_=_C3978 ,C2776_=_C4040 ,C2776_=_C4774 ,C2776_=_C4902 ,\nC3012_=_C3127 ,C3012_=_C3128 ,C3012_=_C3129 ,C3012_=_C3130 ,C3012_=_C3131 ,C3122_=_C3133 ,\nC3127_=_C3128 ,C3127_=_C3129 ,C3127_=_C3130 ,C3127_=_C3131 ,C3128_=_C3129 ,C3128_=_C3130 ,\nC3128_=_C3131 ,C3128_=_C3969 ,C3129_=_C3130 ,C3129_=_C3131 ,C3130_=_C3131 ,C3212_=_C3556 ,\nC3212_=_C3954 ,C3212_=_C3969 ,C3212_=_C3970 ,C3212_=_C3971 ,C3212_=_C3972 ,C3212_=_C3973 ,\nC3212_=_C3974 ,C3212_=_C3975 ,C3212_=_C3976 ,C3556_=_C3954 ,C3556_=_C3969 ,C3556_=_C3970 ,\nC3556_=_C3971 ,C3556_=_C3972 ,C3556_=_C3973 ,C3556_=_C3974 ,C3556_=_C3975 ,C3556_=_C3976 ,\nC3589_=_C3780 ,C3589_=_C4119 ,C3589_=_C4791 ,C3589_=_C5067 ,C3589_=_C5155 ,C3589_=_C5194 ,\nC3780_=_C4119 ,C3780_=_C4791 ,C3780_=_C5067 ,C3780_=_C5155 ,C3780_=_C5194 ,C3816_=_C4124 ,\nC3816_=_C4892 ,C3816_=_C4893 ,C3954_=_C3969 ,C3954_=_C3970 ,C3954_=_C3971 ,C3954_=_C3972 ,\nC3954_=_C3973 ,C3954_=_C3974 ,C3954_=_C3975 ,C3954_=_C3976 ,C3969_=_C3970 ,C3969_=_C3971 ,\nC3969_=_C3972 ,C3969_=_C3973 ,C3969_=_C3974 ,C3969_=_C3975 ,C3969_=_C3976 ,C3970_=_C3971 ,\nC3970_=_C3972 ,C3970_=_C3973 ,C3970_=_C3974 ,C3970_=_C3975 ,C3970_=_C3976 ,C3971_=_C3972 ,\nC3971_=_C3973 ,C3971_=_C3974 ,C3971_=_C3975 ,C3971_=_C3976 ,C3972_=_C3973 ,C3972_=_C3974 ,\nC3972_=_C3975 ,C3972_=_C3976 ,C3973_=_C3974 ,C3973_=_C3975 ,C3973_=_C3976 ,C3974_=_C3975 ,\nC3974_=_C3976 ,C3975_=_C3976 ,C3977_=_C3978 ,C4040_=_C4774 ,C4040_=_C4902 ,C4119_=_C4791 ,\nC4119_=_C5067 ,C4119_=_C5155 ,C4119_=_C5194 ,C4124_=_C4892 ,C4124_=_C4893 ,C4475_=_C4855 ,\nC4475_=_C4909 ,C4774_=_C4902 ,C4791_=_C5067 ,C4791_=_C5155 ,C4791_=_C5194 ,C4855_=_C4909 ,\nC4892_=_C4893 ,C5067_=_C5155 ,C5067_=_C5194 ,C5155_=_C5194 ,"];1509[shape=box, label="id:1509 level: 8\n60: C1004 C1053 C1054 C1055 C1056 \nC1057 C1058 C1059 C1060 C1061 C1062 \nC1063 C1064 C1065 C1066 C1067 C1193 \nC1228 C1251 C1293 C1346 C1501 C1526 \nC1953 C2149 C2459 C2567 C2637 C2841 \nC2917 C2939 C3038 C3221 C3357 C3430 \nC3617 C3684 C3717 C3848 C3857 C3912 \nC3936 C3941 C3942 C3943 C3944 C3945 \nC3946 C4179 C4206 C4207 C4208 C4209 \nC4210 C4211 C4442 C4443 C4838 C5181 \nC5223 \n190: C1004_=_C1062( C1004 C1062 ) C1004_=_C1063( C1004 C1063 ) C1004_=_C1064( C1004 C1064 ) C1004_=_C1065( C1004 C1065 ) C1004_=_C1066( C1004 C1066 ) \nC1004_=_C1067( C1004 C1067 ) C1053_=_C1054( C1053 C1054 ) C1053_=_C1055( C1053 C1055 ) C1053_=_C1056( C1053 C1056 ) C1053_=_C1057( C1053 C1057 ) C1053_=_C1058( C1053 C1058 ) \nC1053_=_C1059( C1053 C1059 ) C1053_=_C1060( C1053 C1060 ) C1053_=_C1061( C1053 C1061 ) C1054_=_C1055( C1054 C1055 ) C1054_=_C1056( C1054 C1056 ) C1054_=_C1057( C1054 C1057 ) \nC1054_=_C1058( C1054 C1058 ) C1054_=_C1059( C1054 C1059 ) C1054_=_C1060( C1054 C1060 ) C1054_=_C1061( C1054 C1061 ) C1054_=_C2149( C1054 C2149 ) C1054_=_C2567( C1054 C2567 ) \nC1054_=_C3357( C1054</w:t>
      </w:r>
    </w:p>
    <w:p>
      <w:pPr>
        <w:pStyle w:val="PreformattedText"/>
        <w:bidi w:val="0"/>
        <w:spacing w:before="0" w:after="0"/>
        <w:jc w:val="left"/>
        <w:rPr/>
      </w:pPr>
      <w:r>
        <w:rPr/>
        <w:t xml:space="preserve"> </w:t>
      </w:r>
      <w:r>
        <w:rPr/>
        <w:t>C3357 ) C1054_=_C3912( C1054 C3912 ) C1054_=_C3942( C1054 C3942 ) C1054_=_C3943( C1054 C3943 ) C1054_=_C3944( C1054 C3944 ) C1054_=_C3945( C1054 C3945 ) \nC1054_=_C3946( C1054 C3946 ) C1055_=_C1056( C1055 C1056 ) C1055_=_C1057( C1055 C1057 ) C1055_=_C1058( C1055 C1058 ) C1055_=_C1059( C1055 C1059 ) C1055_=_C1060( C1055 C1060 ) \nC1055_=_C1061( C1055 C1061 ) C1055_=_C1251( C1055 C1251 ) C1055_=_C1526( C1055 C1526 ) C1055_=_C2459( C1055 C2459 ) C1055_=_C2637( C1055 C2637 ) C1055_=_C2841( C1055 C2841 ) \nC1055_=_C3430( C1055 C3430 ) C1055_=_C3684( C1055 C3684 ) C1055_=_C4209( C1055 C4209 ) C1055_=_C4210( C1055 C4210 ) C1055_=_C4211( C1055 C4211 ) C1055_=_C4443( C1055 C4443 ) \nC1056_=_C1057( C1056 C1057 ) C1056_=_C1058( C1056 C1058 ) C1056_=_C1059( C1056 C1059 ) C1056_=_C1060( C1056 C1060 ) C1056_=_C1061( C1056 C1061 ) C1057_=_C1058( C1057 C1058 ) \nC1057_=_C1059( C1057 C1059 ) C1057_=_C1060( C1057 C1060 ) C1057_=_C1061( C1057 C1061 ) C1058_=_C1059( C1058 C1059 ) C1058_=_C1060( C1058 C1060 ) C1058_=_C1061( C1058 C1061 ) \nC1059_=_C1060( C1059 C1060 ) C1059_=_C1061( C1059 C1061 ) C1060_=_C1061( C1060 C1061 ) C1062_=_C1063( C1062 C1063 ) C1062_=_C1064( C1062 C1064 ) C1062_=_C1065( C1062 C1065 ) \nC1062_=_C1066( C1062 C1066 ) C1062_=_C1067( C1062 C1067 ) C1063_=_C1064( C1063 C1064 ) C1063_=_C1065( C1063 C1065 ) C1063_=_C1066( C1063 C1066 ) C1063_=_C1067( C1063 C1067 ) \nC1063_=_C4209( C1063 C4209 ) C1064_=_C1065( C1064 C1065 ) C1064_=_C1066( C1064 C1066 ) C1064_=_C1067( C1064 C1067 ) C1065_=_C1066( C1065 C1066 ) C1065_=_C1067( C1065 C1067 ) \nC1066_=_C1067( C1066 C1067 ) C1193_=_C3617( C1193 C3617 ) C1193_=_C3857( C1193 C3857 ) C1193_=_C3941( C1193 C3941 ) C1228_=_C1346( C1228 C1346 ) C1228_=_C2939( C1228 C2939 ) \nC1228_=_C3038( C1228 C3038 ) C1228_=_C3717( C1228 C3717 ) C1228_=_C4206( C1228 C4206 ) C1228_=_C4207( C1228 C4207 ) C1228_=_C4208( C1228 C4208 ) C1251_=_C1526( C1251 C1526 ) \nC1251_=_C2459( C1251 C2459 ) C1251_=_C2841( C1251 C2841 ) C1251_=_C4443( C1251 C4443 ) C1293_=_C1501( C1293 C1501 ) C1293_=_C2917( C1293 C2917 ) C1293_=_C3357( C1293 C3357 ) \nC1293_=_C3936( C1293 C3936 ) C1346_=_C2939( C1346 C2939 ) C1346_=_C3038( C1346 C3038 ) C1346_=_C3717( C1346 C3717 ) C1346_=_C4206( C1346 C4206 ) C1346_=_C4207( C1346 C4207 ) \nC1346_=_C4208( C1346 C4208 ) C1501_=_C2917( C1501 C2917 ) C1501_=_C3357( C1501 C3357 ) C1501_=_C3936( C1501 C3936 ) C1526_=_C2459( C1526 C2459 ) C1526_=_C2841( C1526 C2841 ) \nC1526_=_C4443( C1526 C4443 ) C1953_=_C3848( C1953 C3848 ) C1953_=_C4442( C1953 C4442 ) C2149_=_C2567( C2149 C2567 ) C2149_=_C3912( C2149 C3912 ) C2149_=_C3942( C2149 C3942 ) \nC2149_=_C3943( C2149 C3943 ) C2149_=_C3944( C2149 C3944 ) C2149_=_C3945( C2149 C3945 ) C2149_=_C3946( C2149 C3946 ) C2459_=_C2841( C2459 C2841 ) C2459_=_C4443( C2459 C4443 ) \nC2567_=_C3912( C2567 C3912 ) C2567_=_C3942( C2567 C3942 ) C2567_=_C3943( C2567 C3943 ) C2567_=_C3944( C2567 C3944 ) C2567_=_C3945( C2567 C3945 ) C2567_=_C3946( C2567 C3946 ) \nC2637_=_C3430( C2637 C3430 ) C2637_=_C3684( C2637 C3684 ) C2637_=_C4209( C2637 C4209 ) C2637_=_C4210( C2637 C4210 ) C2637_=_C4211( C2637 C4211 ) C2841_=_C4443( C2841 C4443 ) \nC2917_=_C3357( C2917 C3357 ) C2917_=_C3936( C2917 C3936 ) C2939_=_C3038( C2939 C3038 ) C2939_=_C3717( C2939 C3717 ) C2939_=_C4206( C2939 C4206 ) C2939_=_C4207( C2939 C4207 ) \nC2939_=_C4208( C2939 C4208 ) C3038_=_C3684( C3038 C3684 ) C3038_=_C3717( C3038 C3717 ) C3038_=_C4206( C3038 C4206 ) C3038_=_C4207( C3038 C4207 ) C3038_=_C4208( C3038 C4208 ) \nC3221_=_C4179( C3221 C4179 ) C3221_=_C4838( C3221 C4838 ) C3221_=_C5181( C3221 C5181 ) C3221_=_C5223( C3221 C5223 ) C3357_=_C3936( C3357 C3936 ) C3430_=_C3684( C3430 C3684 ) \nC3430_=_C4209( C3430 C4209 ) C3430_=_C4210( C3430 C4210 ) C3430_=_C4211( C3430 C4211 ) C3617_=_C3857( C3617 C3857 ) C3617_=_C3941( C3617 C3941 ) C3684_=_C4209( C3684 C4209 ) \nC3684_=_C4210( C3684 C4210 ) C3684_=_C4211( C3684 C4211 ) C3717_=_C4206( C3717 C4206 ) C3717_=_C4207( C3717 C4207 ) C3717_=_C4208( C3717 C4208 ) C3848_=_C4442( C3848 C4442 ) \nC3857_=_C3941( C3857 C3941 ) C3912_=_C3942( C3912 C3942 ) C3912_=_C3943( C3912 C3943 ) C3912_=_C3944( C3912 C3944 ) C3912_=_C3945( C3912 C3945 ) C3912_=_C3946( C3912 C3946 ) \nC3942_=_C3943( C3942 C3943 ) C3942_=_C3944( C3942 C3944 ) C3942_=_C3945( C3942 C3945 ) C3942_=_C3946( C3942 C3946 ) C3943_=_C3944( C3943 C3944 ) C3943_=_C3945( C3943 C3945 ) \nC3943_=_C3946( C3943 C3946 ) C3944_=_C3945( C3944 C3945 ) C3944_=_C3946( C3944 C3946 ) C3945_=_C3946( C3945 C3946 ) C3946_=_C4211( C3946 C4211 ) C4179_=_C4838( C4179 C4838 ) \nC4179_=_C5181( C4179 C5181 ) C4179_=_C5223( C4179 C5223 ) C4206_=_C4207( C4206 C4207 ) C4206_=_C4208( C4206 C4208 ) C4207_=_C4208( C4207 C4208 ) C4209_=_C4210( C4209 C4210 ) \nC4209_=_C4211( C4209 C4211 ) C4210_=_C4211( C4210 C4211 ) C4838_=_C5181( C4838 C5181 ) C4838_=_C5223( C4838 C5223 ) C5181_=_C5223( C5181 C5223 ) "];1256-&gt;1509[label="59: C1004 C1053 C1054 C1056 C1057 \nC1058 C1059 C1060 C1061 C1062 C1063 \nC1064 C1065 C1066 C1067 C1193 C1228 \nC1251 C1293 C1346 C1501 C1526 C1953 \nC2149 C2459 C2567 C2637 C2841 C2917 \nC2939 C3038 C3221 C3357 C3430 C3617 \nC3684 C3717 C3848 C3857 C3912 C3936 \nC3941 C3942 C3943 C3944 C3945 C3946 \nC4179 C4206 C4207 C4208 C4209 C4210 \nC4211 C4442 C4443 C4838 C5181 C5223 \n171: C1004_=_C1062 ,C1004_=_C1063 ,C1004_=_C1064 ,C1004_=_C1065 ,C1004_=_C1066 ,\nC1004_=_C1067 ,C1053_=_C1054 ,C1053_=_C1056 ,C1053_=_C1057 ,C1053_=_C1058 ,C1053_=_C1059 ,\nC1053_=_C1060 ,C1053_=_C1061 ,C1054_=_C1056 ,C1054_=_C1057 ,C1054_=_C1058 ,C1054_=_C1059 ,\nC1054_=_C1060 ,C1054_=_C1061 ,C1054_=_C2149 ,C1054_=_C2567 ,C1054_=_C3357 ,C1054_=_C3912 ,\nC1054_=_C3942 ,C1054_=_C3943 ,C1054_=_C3944 ,C1054_=_C3945 ,C1054_=_C3946 ,C1056_=_C1057 ,\nC1056_=_C1058 ,C1056_=_C1059 ,C1056_=_C1060 ,C1056_=_C1061 ,C1057_=_C1058 ,C1057_=_C1059 ,\nC1057_=_C1060 ,C1057_=_C1061 ,C1058_=_C1059 ,C1058_=_C1060 ,C1058_=_C1061 ,C1059_=_C1060 ,\nC1059_=_C1061 ,C1060_=_C1061 ,C1062_=_C1063 ,C1062_=_C1064 ,C1062_=_C1065 ,C1062_=_C1066 ,\nC1062_=_C1067 ,C1063_=_C1064 ,C1063_=_C1065 ,C1063_=_C1066 ,C1063_=_C1067 ,C1063_=_C4209 ,\nC1064_=_C1065 ,C1064_=_C1066 ,C1064_=_C1067 ,C1065_=_C1066 ,C1065_=_C1067 ,C1066_=_C1067 ,\nC1193_=_C3617 ,C1193_=_C3857 ,C1193_=_C3941 ,C1228_=_C1346 ,C1228_=_C2939 ,C1228_=_C3038 ,\nC1228_=_C3717 ,C1228_=_C4206 ,C1228_=_C4207 ,C1228_=_C4208 ,C1251_=_C1526 ,C1251_=_C2459 ,\nC1251_=_C2841 ,C1251_=_C4443 ,C1293_=_C1501 ,C1293_=_C2917 ,C1293_=_C3357 ,C1293_=_C3936 ,\nC1346_=_C2939 ,C1346_=_C3038 ,C1346_=_C3717 ,C1346_=_C4206 ,C1346_=_C4207 ,C1346_=_C4208 ,\nC1501_=_C2917 ,C1501_=_C3357 ,C1501_=_C3936 ,C1526_=_C2459 ,C1526_=_C2841 ,C1526_=_C4443 ,\nC1953_=_C3848 ,C1953_=_C4442 ,C2149_=_C2567 ,C2149_=_C3912 ,C2149_=_C3942 ,C2149_=_C3943 ,\nC2149_=_C3944 ,C2149_=_C3945 ,C2149_=_C3946 ,C2459_=_C2841 ,C2459_=_C4443 ,C2567_=_C3912 ,\nC2567_=_C3942 ,C2567_=_C3943 ,C2567_=_C3944 ,C2567_=_C3945 ,C2567_=_C3946 ,C2637_=_C3430 ,\nC2637_=_C3684 ,C2637_=_C4209 ,C2637_=_C4210 ,C2637_=_C4211 ,C2841_=_C4443 ,C2917_=_C3357 ,\nC2917_=_C3936 ,C2939_=_C3038 ,C2939_=_C3717 ,C2939_=_C4206 ,C2939_=_C4207 ,C2939_=_C4208 ,\nC3038_=_C3684 ,C3038_=_C3717 ,C3038_=_C4206 ,C3038_=_C4207 ,C3038_=_C4208 ,C3221_=_C4179 ,\nC3221_=_C4838 ,C3221_=_C5181 ,C3221_=_C5223 ,C3357_=_C3936 ,C3430_=_C3684 ,C3430_=_C4209 ,\nC3430_=_C4210 ,C3430_=_C4211 ,C3617_=_C3857 ,C3617_=_C3941 ,C3684_=_C4209 ,C3684_=_C4210 ,\nC3684_=_C4211 ,C3717_=_C4206 ,C3717_=_C4207 ,C3717_=_C4208 ,C3848_=_C4442 ,C3857_=_C3941 ,\nC3912_=_C3942 ,C3912_=_C3943 ,C3912_=_C3944 ,C3912_=_C3945 ,C3912_=_C3946 ,C3942_=_C3943 ,\nC3942_=_C3944 ,C3942_=_C3945 ,C3942_=_C3946 ,C3943_=_C3944 ,C3943_=_C3945 ,C3943_=_C3946 ,\nC3944_=_C3945 ,C3944_=_C3946 ,C3945_=_C3946 ,C3946_=_C4211 ,C4179_=_C4838 ,C4179_=_C5181 ,\nC4179_=_C5223 ,C4206_=_C4207 ,C4206_=_C4208 ,C4207_=_C4208 ,C4209_=_C4210 ,C4209_=_C4211 ,\nC4210_=_C4211 ,C4838_=_C5181 ,C4838_=_C5223 ,C5181_=_C5223 ,"];1510[shape=box, label="id:1510 level: 8\n13: C29 C1372 C1373 C1374 C1375 \nC1376 C1377 C1378 C1379 C1380 C1381 \nC1382 C1383 \n51: C29_=_C1372( C29 C1372 ) C29_=_C1373( C29 C1373 ) C29_=_C1374( C29 C1374 ) C29_=_C1375( C29 C1375 ) C29_=_C1376( C29 C1376 ) \nC29_=_C1377( C29 C1377 ) C29_=_C1378( C29 C1378 ) C29_=_C1379( C29 C1379 ) C29_=_C1380( C29 C1380 ) C29_=_C1381( C29 C1381 ) C29_=_C1382( C29 C1382 ) \nC29_=_C1383( C29 C1383 ) C1372_=_C1373( C1372 C1373 ) C1372_=_C1374( C1372 C1374 ) C1373_=_C1374( C1373 C1374 ) C1375_=_C1376( C1375 C1376 ) C1375_=_C1377( C1375 C1377 ) \nC1375_=_C1378( C1375 C1378 ) C1375_=_C1379( C1375 C1379 ) C1375_=_C1380( C1375 C1380 ) C1375_=_C1381( C1375 C1381 ) C1375_=_C1382( C1375 C1382 ) C1375_=_C1383( C1375 C1383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8_=_C1379( C1378 C1379 ) C1378_=_C1380( C1378 C1380 ) C1378_=_C1381( C1378 C1381 ) C1378_=_C1382( C1378 C1382 ) C1378_=_C1383( C1378 C1383 ) \nC1379_=_C1380( C1379 C1380 ) C1379_=_C1381( C1379 C1381 ) C1379_=_C1382( C1379 C1382 ) C1379_=_C1383( C1379 C1383 ) C1380_=_C1381( C1380 C1381 ) C1380_=_C1382( C1380 C1382 ) \nC1380_=_C1383( C1380 C1383 ) C1381_=_C1382( C1381 C1382 ) C1381_=_C1383( C1381 C1383 ) C1382_=_C1383( C1382 C1383 ) "];1257-&gt;1510[label="12: C1372 C1373 C1374 C1375 C1376 \nC1377 C1378 C1379 C1380 C1381 C1382 \nC1383 \n39: C1372_=_C1373 ,C1372_=_C1374 ,C1373_=_C1374 ,C1375_=_C1376 ,C1375_=_C1377 ,\nC1375_=_C1378 ,C1375_=_C1379 ,C1375_=_C1380 ,C1375_=_C1381 ,C1375_=_C1382 ,C1375_=_C1383 ,\nC1376_=_C1377 ,C1376_=_C1378 ,C1376_=_C1379 ,C1376_=_C1380 ,C1376_=_C1381 ,C1376_=_C1382 ,\nC1376_=_C1383 ,C1377_=_C1378 ,C1377_=_C1379 ,C1377_=_C1380</w:t>
      </w:r>
    </w:p>
    <w:p>
      <w:pPr>
        <w:pStyle w:val="PreformattedText"/>
        <w:bidi w:val="0"/>
        <w:spacing w:before="0" w:after="0"/>
        <w:jc w:val="left"/>
        <w:rPr/>
      </w:pPr>
      <w:r>
        <w:rPr/>
        <w:t xml:space="preserve"> </w:t>
      </w:r>
      <w:r>
        <w:rPr/>
        <w:t>,C1377_=_C1381 ,C1377_=_C1382 ,\nC1377_=_C1383 ,C1378_=_C1379 ,C1378_=_C1380 ,C1378_=_C1381 ,C1378_=_C1382 ,C1378_=_C1383 ,\nC1379_=_C1380 ,C1379_=_C1381 ,C1379_=_C1382 ,C1379_=_C1383 ,C1380_=_C1381 ,C1380_=_C1382 ,\nC1380_=_C1383 ,C1381_=_C1382 ,C1381_=_C1383 ,C1382_=_C1383 ,"];1511[shape=box, label="id:1511 level: 8\n14: C770 C1261 C1373 C1911 C2555 \nC2868 C3289 C3350 C3924 C4486 C4670 \nC4755 C4837 C4998 \n61: C770_=_C1261( C770 C1261 ) C770_=_C1373( C770 C1373 ) C770_=_C1911( C770 C1911 ) C770_=_C2555( C770 C2555 ) C770_=_C2868( C770 C2868 ) \nC770_=_C3289( C770 C3289 ) C770_=_C3350( C770 C3350 ) C770_=_C3924( C770 C3924 ) C770_=_C4486( C770 C4486 ) C770_=_C4670( C770 C4670 ) C770_=_C4755( C770 C4755 ) \nC770_=_C4837( C770 C4837 ) C770_=_C4998( C770 C4998 ) C1261_=_C1911( C1261 C1911 ) C1261_=_C2555( C1261 C2555 ) C1261_=_C2868( C1261 C2868 ) C1261_=_C3289( C1261 C3289 ) \nC1261_=_C3350( C1261 C3350 ) C1261_=_C3924( C1261 C3924 ) C1261_=_C4670( C1261 C4670 ) C1261_=_C4755( C1261 C4755 ) C1261_=_C4998( C1261 C4998 ) C1373_=_C4486( C1373 C4486 ) \nC1373_=_C4837( C1373 C4837 ) C1911_=_C2555( C1911 C2555 ) C1911_=_C2868( C1911 C2868 ) C1911_=_C3289( C1911 C3289 ) C1911_=_C3350( C1911 C3350 ) C1911_=_C3924( C1911 C3924 ) \nC1911_=_C4670( C1911 C4670 ) C1911_=_C4755( C1911 C4755 ) C1911_=_C4998( C1911 C4998 ) C2555_=_C2868( C2555 C2868 ) C2555_=_C3289( C2555 C3289 ) C2555_=_C3350( C2555 C3350 ) \nC2555_=_C3924( C2555 C3924 ) C2555_=_C4670( C2555 C4670 ) C2555_=_C4755( C2555 C4755 ) C2555_=_C4998( C2555 C4998 ) C2868_=_C3289( C2868 C3289 ) C2868_=_C3350( C2868 C3350 ) \nC2868_=_C3924( C2868 C3924 ) C2868_=_C4670( C2868 C4670 ) C2868_=_C4755( C2868 C4755 ) C2868_=_C4998( C2868 C4998 ) C3289_=_C3350( C3289 C3350 ) C3289_=_C3924( C3289 C3924 ) \nC3289_=_C4670( C3289 C4670 ) C3289_=_C4755( C3289 C4755 ) C3289_=_C4998( C3289 C4998 ) C3350_=_C3924( C3350 C3924 ) C3350_=_C4670( C3350 C4670 ) C3350_=_C4755( C3350 C4755 ) \nC3350_=_C4998( C3350 C4998 ) C3924_=_C4670( C3924 C4670 ) C3924_=_C4755( C3924 C4755 ) C3924_=_C4998( C3924 C4998 ) C4486_=_C4837( C4486 C4837 ) C4670_=_C4755( C4670 C4755 ) \nC4670_=_C4998( C4670 C4998 ) C4755_=_C4998( C4755 C4998 ) "];1257-&gt;1511[label="13: C1261 C1373 C1911 C2555 C2868 \nC3289 C3350 C3924 C4486 C4670 C4755 \nC4837 C4998 \n48: C1261_=_C1911 ,C1261_=_C2555 ,C1261_=_C2868 ,C1261_=_C3289 ,C1261_=_C3350 ,\nC1261_=_C3924 ,C1261_=_C4670 ,C1261_=_C4755 ,C1261_=_C4998 ,C1373_=_C4486 ,C1373_=_C4837 ,\nC1911_=_C2555 ,C1911_=_C2868 ,C1911_=_C3289 ,C1911_=_C3350 ,C1911_=_C3924 ,C1911_=_C4670 ,\nC1911_=_C4755 ,C1911_=_C4998 ,C2555_=_C2868 ,C2555_=_C3289 ,C2555_=_C3350 ,C2555_=_C3924 ,\nC2555_=_C4670 ,C2555_=_C4755 ,C2555_=_C4998 ,C2868_=_C3289 ,C2868_=_C3350 ,C2868_=_C3924 ,\nC2868_=_C4670 ,C2868_=_C4755 ,C2868_=_C4998 ,C3289_=_C3350 ,C3289_=_C3924 ,C3289_=_C4670 ,\nC3289_=_C4755 ,C3289_=_C4998 ,C3350_=_C3924 ,C3350_=_C4670 ,C3350_=_C4755 ,C3350_=_C4998 ,\nC3924_=_C4670 ,C3924_=_C4755 ,C3924_=_C4998 ,C4486_=_C4837 ,C4670_=_C4755 ,C4670_=_C4998 ,\nC4755_=_C4998 ,"];1512[shape=box, label="id:1512 level: 8\n14: C714 C1352 C1373 C1553 C2369 \nC2749 C2880 C3101 C3124 C3394 C3733 \nC3754 C4406 C4941 \n51: C714_=_C1352( C714 C1352 ) C714_=_C1373( C714 C1373 ) C714_=_C1553( C714 C1553 ) C714_=_C2369( C714 C2369 ) C714_=_C2749( C714 C2749 ) \nC714_=_C2880( C714 C2880 ) C714_=_C3101( C714 C3101 ) C714_=_C3124( C714 C3124 ) C714_=_C3394( C714 C3394 ) C714_=_C3733( C714 C3733 ) C714_=_C3754( C714 C3754 ) \nC714_=_C4406( C714 C4406 ) C714_=_C4941( C714 C4941 ) C1352_=_C1373( C1352 C1373 ) C1352_=_C1553( C1352 C1553 ) C1352_=_C2880( C1352 C2880 ) C1352_=_C3101( C1352 C3101 ) \nC1352_=_C3124( C1352 C3124 ) C1352_=_C4406( C1352 C4406 ) C1352_=_C4941( C1352 C4941 ) C1373_=_C1553( C1373 C1553 ) C1373_=_C2880( C1373 C2880 ) C1373_=_C3101( C1373 C3101 ) \nC1373_=_C3124( C1373 C3124 ) C1373_=_C4406( C1373 C4406 ) C1373_=_C4941( C1373 C4941 ) C1553_=_C2880( C1553 C2880 ) C1553_=_C3101( C1553 C3101 ) C1553_=_C3124( C1553 C3124 ) \nC1553_=_C4406( C1553 C4406 ) C1553_=_C4941( C1553 C4941 ) C2369_=_C2749( C2369 C2749 ) C2369_=_C3394( C2369 C3394 ) C2369_=_C3733( C2369 C3733 ) C2369_=_C3754( C2369 C3754 ) \nC2749_=_C3394( C2749 C3394 ) C2749_=_C3733( C2749 C3733 ) C2749_=_C3754( C2749 C3754 ) C2880_=_C3101( C2880 C3101 ) C2880_=_C3124( C2880 C3124 ) C2880_=_C4406( C2880 C4406 ) \nC2880_=_C4941( C2880 C4941 ) C3101_=_C3124( C3101 C3124 ) C3101_=_C4406( C3101 C4406 ) C3101_=_C4941( C3101 C4941 ) C3124_=_C4406( C3124 C4406 ) C3124_=_C4941( C3124 C4941 ) \nC3394_=_C3733( C3394 C3733 ) C3394_=_C3754( C3394 C3754 ) C3733_=_C3754( C3733 C3754 ) C4406_=_C4941( C4406 C4941 ) "];1257-&gt;1512[label="13: C1352 C1373 C1553 C2369 C2749 \nC2880 C3101 C3124 C3394 C3733 C3754 \nC4406 C4941 \n38: C1352_=_C1373 ,C1352_=_C1553 ,C1352_=_C2880 ,C1352_=_C3101 ,C1352_=_C3124 ,\nC1352_=_C4406 ,C1352_=_C4941 ,C1373_=_C1553 ,C1373_=_C2880 ,C1373_=_C3101 ,C1373_=_C3124 ,\nC1373_=_C4406 ,C1373_=_C4941 ,C1553_=_C2880 ,C1553_=_C3101 ,C1553_=_C3124 ,C1553_=_C4406 ,\nC1553_=_C4941 ,C2369_=_C2749 ,C2369_=_C3394 ,C2369_=_C3733 ,C2369_=_C3754 ,C2749_=_C3394 ,\nC2749_=_C3733 ,C2749_=_C3754 ,C2880_=_C3101 ,C2880_=_C3124 ,C2880_=_C4406 ,C2880_=_C4941 ,\nC3101_=_C3124 ,C3101_=_C4406 ,C3101_=_C4941 ,C3124_=_C4406 ,C3124_=_C4941 ,C3394_=_C3733 ,\nC3394_=_C3754 ,C3733_=_C3754 ,C4406_=_C4941 ,"];1513[shape=box, label="id:1513 level: 8\n12: C942 C1198 C2003 C2048 C2449 \nC3151 C3267 C3496 C3914 C4169 C4753 \nC5175 \n42: C942_=_C1198( C942 C1198 ) C942_=_C2003( C942 C2003 ) C942_=_C2048( C942 C2048 ) C942_=_C2449( C942 C2449 ) C942_=_C3151( C942 C3151 ) \nC942_=_C3267( C942 C3267 ) C942_=_C3496( C942 C3496 ) C942_=_C3914( C942 C3914 ) C942_=_C4169( C942 C4169 ) C942_=_C4753( C942 C4753 ) C942_=_C5175( C942 C5175 ) \nC1198_=_C2003( C1198 C2003 ) C1198_=_C2048( C1198 C2048 ) C1198_=_C3151( C1198 C3151 ) C1198_=_C3267( C1198 C3267 ) C1198_=_C4169( C1198 C4169 ) C1198_=_C4753( C1198 C4753 ) \nC1198_=_C5175( C1198 C5175 ) C2003_=_C2048( C2003 C2048 ) C2003_=_C3151( C2003 C3151 ) C2003_=_C3267( C2003 C3267 ) C2003_=_C4169( C2003 C4169 ) C2003_=_C4753( C2003 C4753 ) \nC2003_=_C5175( C2003 C5175 ) C2048_=_C3151( C2048 C3151 ) C2048_=_C3267( C2048 C3267 ) C2048_=_C4169( C2048 C4169 ) C2048_=_C4753( C2048 C4753 ) C2048_=_C5175( C2048 C5175 ) \nC2449_=_C3496( C2449 C3496 ) C2449_=_C3914( C2449 C3914 ) C3151_=_C3267( C3151 C3267 ) C3151_=_C4169( C3151 C4169 ) C3151_=_C4753( C3151 C4753 ) C3151_=_C5175( C3151 C5175 ) \nC3267_=_C4169( C3267 C4169 ) C3267_=_C4753( C3267 C4753 ) C3267_=_C5175( C3267 C5175 ) C3496_=_C3914( C3496 C3914 ) C4169_=_C4753( C4169 C4753 ) C4169_=_C5175( C4169 C5175 ) \nC4753_=_C5175( C4753 C5175 ) "];1258-&gt;1513[label="11: C1198 C2003 C2048 C2449 C3151 \nC3267 C3496 C3914 C4169 C4753 C5175 \n31: C1198_=_C2003 ,C1198_=_C2048 ,C1198_=_C3151 ,C1198_=_C3267 ,C1198_=_C4169 ,\nC1198_=_C4753 ,C1198_=_C5175 ,C2003_=_C2048 ,C2003_=_C3151 ,C2003_=_C3267 ,C2003_=_C4169 ,\nC2003_=_C4753 ,C2003_=_C5175 ,C2048_=_C3151 ,C2048_=_C3267 ,C2048_=_C4169 ,C2048_=_C4753 ,\nC2048_=_C5175 ,C2449_=_C3496 ,C2449_=_C3914 ,C3151_=_C3267 ,C3151_=_C4169 ,C3151_=_C4753 ,\nC3151_=_C5175 ,C3267_=_C4169 ,C3267_=_C4753 ,C3267_=_C5175 ,C3496_=_C3914 ,C4169_=_C4753 ,\nC4169_=_C5175 ,C4753_=_C5175 ,"];1514[shape=box, label="id:1514 level: 8\n12: C754 C1975 C3010 C3935 C4056 \nC4190 C4493 C4627 C4898 C4977 C5175 \nC5184 \n38: C754_=_C1975( C754 C1975 ) C754_=_C3010( C754 C3010 ) C754_=_C3935( C754 C3935 ) C754_=_C4056( C754 C4056 ) C754_=_C4190( C754 C4190 ) \nC754_=_C4493( C754 C4493 ) C754_=_C4627( C754 C4627 ) C754_=_C4898( C754 C4898 ) C754_=_C4977( C754 C4977 ) C754_=_C5175( C754 C5175 ) C754_=_C5184( C754 C5184 ) \nC1975_=_C3010( C1975 C3010 ) C1975_=_C4056( C1975 C4056 ) C1975_=_C4190( C1975 C4190 ) C1975_=_C4627( C1975 C4627 ) C1975_=_C4977( C1975 C4977 ) C1975_=_C5175( C1975 C5175 ) \nC3010_=_C4056( C3010 C4056 ) C3010_=_C4190( C3010 C4190 ) C3010_=_C4627( C3010 C4627 ) C3010_=_C4977( C3010 C4977 ) C3010_=_C5175( C3010 C5175 ) C3935_=_C4493( C3935 C4493 ) \nC3935_=_C4898( C3935 C4898 ) C3935_=_C5184( C3935 C5184 ) C4056_=_C4190( C4056 C4190 ) C4056_=_C4627( C4056 C4627 ) C4056_=_C4977( C4056 C4977 ) C4056_=_C5175( C4056 C5175 ) \nC4190_=_C4627( C4190 C4627 ) C4190_=_C4977( C4190 C4977 ) C4190_=_C5175( C4190 C5175 ) C4493_=_C4898( C4493 C4898 ) C4493_=_C5184( C4493 C5184 ) C4627_=_C4977( C4627 C4977 ) \nC4627_=_C5175( C4627 C5175 ) C4898_=_C5184( C4898 C5184 ) C4977_=_C5175( C4977 C5175 ) "];1258-&gt;1514[label="11: C1975 C3010 C3935 C4056 C4190 \nC4493 C4627 C4898 C4977 C5175 C5184 \n27: C1975_=_C3010 ,C1975_=_C4056 ,C1975_=_C4190 ,C1975_=_C4627 ,C1975_=_C4977 ,\nC1975_=_C5175 ,C3010_=_C4056 ,C3010_=_C4190 ,C3010_=_C4627 ,C3010_=_C4977 ,C3010_=_C5175 ,\nC3935_=_C4493 ,C3935_=_C4898 ,C3935_=_C5184 ,C4056_=_C4190 ,C4056_=_C4627 ,C4056_=_C4977 ,\nC4056_=_C5175 ,C4190_=_C4627 ,C4190_=_C4977 ,C4190_=_C5175 ,C4493_=_C4898 ,C4493_=_C5184 ,\nC4627_=_C4977 ,C4627_=_C5175 ,C4898_=_C5184 ,C4977_=_C5175 ,"];1515[shape=box, label="id:1515 level: 8\n18: C748 C1067 C1588 C1935 C2306 \nC2323 C2849 C3225 C3754 C4866 C4879 \nC4981 C5171 C5174 C5175 C5176 C5177 \nC5178 \n94: C748_=_C1067( C748 C1067 ) C748_=_C1588( C748 C1588 ) C748_=_C1935( C748 C1935 ) C748_=_C2306( C748 C2306 ) C748_=_C2323( C748 C2323 ) \nC748_=_C2849( C748 C2849 ) C748_=_C3225( C748 C3225 ) C748_=_C3754( C748 C3754 ) C748_=_C4866( C748 C4866 ) C748_=_C4879( C748 C4879 ) C748_=_C4981( C748 C4981 ) \nC748_=_C5171( C748 C5171 ) C748_=_C5174( C748 C5174 ) C748_=_C5175( C748 C5175 ) C748_=_C5176( C748 C5176 ) C748_=_C5177( C748 C5177 ) C748_=_C5178( C748 C5178 ) \nC1067_=_C1935( C1067 C1935 ) C1067_=_C2306( C1067 C2306 ) C1067_=_C2849( C1067 C2849 ) C1067_=_C3225( C1067 C3225 ) C1067_=_C3754( C1067 C3754 ) C1067_=_C4866( C1067 C4866 ) \nC1067_=_C5171( C1067 C5171 ) C1067_=_C5174( C1067 C5174 ) C1067_=_C5175( C1067 C5175 ) C1067_=_C5176( C1067 C5176</w:t>
      </w:r>
    </w:p>
    <w:p>
      <w:pPr>
        <w:pStyle w:val="PreformattedText"/>
        <w:bidi w:val="0"/>
        <w:spacing w:before="0" w:after="0"/>
        <w:jc w:val="left"/>
        <w:rPr/>
      </w:pPr>
      <w:r>
        <w:rPr/>
        <w:t xml:space="preserve"> </w:t>
      </w:r>
      <w:r>
        <w:rPr/>
        <w:t>) C1067_=_C5177( C1067 C5177 ) C1067_=_C5178( C1067 C5178 ) \nC1588_=_C2323( C1588 C2323 ) C1588_=_C4879( C1588 C4879 ) C1588_=_C4981( C1588 C4981 ) C1588_=_C5174( C1588 C5174 ) C1935_=_C2306( C1935 C2306 ) C1935_=_C2849( C1935 C2849 ) \nC1935_=_C3225( C1935 C3225 ) C1935_=_C3754( C1935 C3754 ) C1935_=_C4866( C1935 C4866 ) C1935_=_C5171( C1935 C5171 ) C1935_=_C5175( C1935 C5175 ) C1935_=_C5176( C1935 C5176 ) \nC1935_=_C5177( C1935 C5177 ) C1935_=_C5178( C1935 C5178 ) C2306_=_C2849( C2306 C2849 ) C2306_=_C3225( C2306 C3225 ) C2306_=_C3754( C2306 C3754 ) C2306_=_C4866( C2306 C4866 ) \nC2306_=_C5171( C2306 C5171 ) C2306_=_C5175( C2306 C5175 ) C2306_=_C5176( C2306 C5176 ) C2306_=_C5177( C2306 C5177 ) C2306_=_C5178( C2306 C5178 ) C2323_=_C4879( C2323 C4879 ) \nC2323_=_C4981( C2323 C4981 ) C2323_=_C5174( C2323 C5174 ) C2849_=_C3225( C2849 C3225 ) C2849_=_C3754( C2849 C3754 ) C2849_=_C4866( C2849 C4866 ) C2849_=_C5171( C2849 C5171 ) \nC2849_=_C5175( C2849 C5175 ) C2849_=_C5176( C2849 C5176 ) C2849_=_C5177( C2849 C5177 ) C2849_=_C5178( C2849 C5178 ) C3225_=_C3754( C3225 C3754 ) C3225_=_C4866( C3225 C4866 ) \nC3225_=_C5171( C3225 C5171 ) C3225_=_C5175( C3225 C5175 ) C3225_=_C5176( C3225 C5176 ) C3225_=_C5177( C3225 C5177 ) C3225_=_C5178( C3225 C5178 ) C3754_=_C4866( C3754 C4866 ) \nC3754_=_C5171( C3754 C5171 ) C3754_=_C5175( C3754 C5175 ) C3754_=_C5176( C3754 C5176 ) C3754_=_C5177( C3754 C5177 ) C3754_=_C5178( C3754 C5178 ) C4866_=_C5171( C4866 C5171 ) \nC4866_=_C5175( C4866 C5175 ) C4866_=_C5176( C4866 C5176 ) C4866_=_C5177( C4866 C5177 ) C4866_=_C5178( C4866 C5178 ) C4879_=_C4981( C4879 C4981 ) C4879_=_C5174( C4879 C5174 ) \nC4981_=_C5174( C4981 C5174 ) C5171_=_C5175( C5171 C5175 ) C5171_=_C5176( C5171 C5176 ) C5171_=_C5177( C5171 C5177 ) C5171_=_C5178( C5171 C5178 ) C5175_=_C5176( C5175 C5176 ) \nC5175_=_C5177( C5175 C5177 ) C5175_=_C5178( C5175 C5178 ) C5176_=_C5177( C5176 C5177 ) C5176_=_C5178( C5176 C5178 ) C5177_=_C5178( C5177 C5178 ) "];1258-&gt;1515[label="17: C1067 C1588 C1935 C2306 C2323 \nC2849 C3225 C3754 C4866 C4879 C4981 \nC5171 C5174 C5175 C5176 C5177 C5178 \n77: C1067_=_C1935 ,C1067_=_C2306 ,C1067_=_C2849 ,C1067_=_C3225 ,C1067_=_C3754 ,\nC1067_=_C4866 ,C1067_=_C5171 ,C1067_=_C5174 ,C1067_=_C5175 ,C1067_=_C5176 ,C1067_=_C5177 ,\nC1067_=_C5178 ,C1588_=_C2323 ,C1588_=_C4879 ,C1588_=_C4981 ,C1588_=_C5174 ,C1935_=_C2306 ,\nC1935_=_C2849 ,C1935_=_C3225 ,C1935_=_C3754 ,C1935_=_C4866 ,C1935_=_C5171 ,C1935_=_C5175 ,\nC1935_=_C5176 ,C1935_=_C5177 ,C1935_=_C5178 ,C2306_=_C2849 ,C2306_=_C3225 ,C2306_=_C3754 ,\nC2306_=_C4866 ,C2306_=_C5171 ,C2306_=_C5175 ,C2306_=_C5176 ,C2306_=_C5177 ,C2306_=_C5178 ,\nC2323_=_C4879 ,C2323_=_C4981 ,C2323_=_C5174 ,C2849_=_C3225 ,C2849_=_C3754 ,C2849_=_C4866 ,\nC2849_=_C5171 ,C2849_=_C5175 ,C2849_=_C5176 ,C2849_=_C5177 ,C2849_=_C5178 ,C3225_=_C3754 ,\nC3225_=_C4866 ,C3225_=_C5171 ,C3225_=_C5175 ,C3225_=_C5176 ,C3225_=_C5177 ,C3225_=_C5178 ,\nC3754_=_C4866 ,C3754_=_C5171 ,C3754_=_C5175 ,C3754_=_C5176 ,C3754_=_C5177 ,C3754_=_C5178 ,\nC4866_=_C5171 ,C4866_=_C5175 ,C4866_=_C5176 ,C4866_=_C5177 ,C4866_=_C5178 ,C4879_=_C4981 ,\nC4879_=_C5174 ,C4981_=_C5174 ,C5171_=_C5175 ,C5171_=_C5176 ,C5171_=_C5177 ,C5171_=_C5178 ,\nC5175_=_C5176 ,C5175_=_C5177 ,C5175_=_C5178 ,C5176_=_C5177 ,C5176_=_C5178 ,C5177_=_C5178 ,"];1516[shape=box, label="id:1516 level: 8\n14: C44 C1555 C1556 C1557 C1558 \nC1559 C1560 C1561 C1562 C1563 C1564 \nC1565 C1566 C1567 \n55: C44_=_C1555( C44 C1555 ) C44_=_C1556( C44 C1556 ) C44_=_C1557( C44 C1557 ) C44_=_C1558( C44 C1558 ) C44_=_C1559( C44 C1559 ) \nC44_=_C1560( C44 C1560 ) C44_=_C1561( C44 C1561 ) C44_=_C1562( C44 C1562 ) C44_=_C1563( C44 C1563 ) C44_=_C1564( C44 C1564 ) C44_=_C1565( C44 C1565 ) \nC44_=_C1566( C44 C1566 ) C44_=_C1567( C44 C1567 ) C1555_=_C1556( C1555 C1556 ) C1555_=_C1557( C1555 C1557 ) C1555_=_C1558( C1555 C1558 ) C1556_=_C1557( C1556 C1557 ) \nC1556_=_C1558( C1556 C1558 ) C1557_=_C1558( C1557 C1558 ) C1559_=_C1560( C1559 C1560 ) C1559_=_C1561( C1559 C1561 ) C1559_=_C1562( C1559 C1562 ) C1559_=_C1563( C1559 C1563 ) \nC1559_=_C1564( C1559 C1564 ) C1559_=_C1565( C1559 C1565 ) C1559_=_C1566( C1559 C1566 ) C1559_=_C1567( C1559 C1567 ) C1560_=_C1561( C1560 C1561 ) C1560_=_C1562( C1560 C1562 ) \nC1560_=_C1563( C1560 C1563 ) C1560_=_C1564( C1560 C1564 ) C1560_=_C1565( C1560 C1565 ) C1560_=_C1566( C1560 C1566 ) C1560_=_C1567( C1560 C1567 ) C1561_=_C1562( C1561 C1562 ) \nC1561_=_C1563( C1561 C1563 ) C1561_=_C1564( C1561 C1564 ) C1561_=_C1565( C1561 C1565 ) C1561_=_C1566( C1561 C1566 ) C1561_=_C1567( C1561 C1567 ) C1562_=_C1563( C1562 C1563 ) \nC1562_=_C1564( C1562 C1564 ) C1562_=_C1565( C1562 C1565 ) C1562_=_C1566( C1562 C1566 ) C1562_=_C1567( C1562 C1567 ) C1563_=_C1564( C1563 C1564 ) C1563_=_C1565( C1563 C1565 ) \nC1563_=_C1566( C1563 C1566 ) C1563_=_C1567( C1563 C1567 ) C1564_=_C1565( C1564 C1565 ) C1564_=_C1566( C1564 C1566 ) C1564_=_C1567( C1564 C1567 ) C1565_=_C1566( C1565 C1566 ) \nC1565_=_C1567( C1565 C1567 ) C1566_=_C1567( C1566 C1567 ) "];1259-&gt;1516[label="13: C1555 C1556 C1557 C1558 C1559 \nC1560 C1561 C1562 C1563 C1564 C1565 \nC1566 C1567 \n42: C1555_=_C1556 ,C1555_=_C1557 ,C1555_=_C1558 ,C1556_=_C1557 ,C1556_=_C1558 ,\nC1557_=_C1558 ,C1559_=_C1560 ,C1559_=_C1561 ,C1559_=_C1562 ,C1559_=_C1563 ,C1559_=_C1564 ,\nC1559_=_C1565 ,C1559_=_C1566 ,C1559_=_C1567 ,C1560_=_C1561 ,C1560_=_C1562 ,C1560_=_C1563 ,\nC1560_=_C1564 ,C1560_=_C1565 ,C1560_=_C1566 ,C1560_=_C1567 ,C1561_=_C1562 ,C1561_=_C1563 ,\nC1561_=_C1564 ,C1561_=_C1565 ,C1561_=_C1566 ,C1561_=_C1567 ,C1562_=_C1563 ,C1562_=_C1564 ,\nC1562_=_C1565 ,C1562_=_C1566 ,C1562_=_C1567 ,C1563_=_C1564 ,C1563_=_C1565 ,C1563_=_C1566 ,\nC1563_=_C1567 ,C1564_=_C1565 ,C1564_=_C1566 ,C1564_=_C1567 ,C1565_=_C1566 ,C1565_=_C1567 ,\nC1566_=_C1567 ,"];1517[shape=box, label="id:1517 level: 8\n17: C163 C1173 C1192 C1493 C1561 \nC1902 C2584 C2801 C2802 C2803 C2804 \nC2805 C2806 C2807 C2808 C2809 C2810 \n76: C163_=_C1173( C163 C1173 ) C163_=_C1192( C163 C1192 ) C163_=_C1493( C163 C1493 ) C163_=_C1561( C163 C1561 ) C163_=_C1902( C163 C1902 ) \nC163_=_C2584( C163 C2584 ) C163_=_C2801( C163 C2801 ) C163_=_C2802( C163 C2802 ) C163_=_C2803( C163 C2803 ) C163_=_C2804( C163 C2804 ) C163_=_C2805( C163 C2805 ) \nC163_=_C2806( C163 C2806 ) C163_=_C2807( C163 C2807 ) C163_=_C2808( C163 C2808 ) C163_=_C2809( C163 C2809 ) C163_=_C2810( C163 C2810 ) C1173_=_C1192( C1173 C1192 ) \nC1173_=_C1493( C1173 C1493 ) C1173_=_C1561( C1173 C1561 ) C1173_=_C2809( C1173 C2809 ) C1173_=_C2810( C1173 C2810 ) C1192_=_C1493( C1192 C1493 ) C1192_=_C1561( C1192 C1561 ) \nC1192_=_C2809( C1192 C2809 ) C1192_=_C2810( C1192 C2810 ) C1493_=_C1561( C1493 C1561 ) C1493_=_C2809( C1493 C2809 ) C1493_=_C2810( C1493 C2810 ) C1561_=_C2809( C1561 C2809 ) \nC1561_=_C2810( C1561 C2810 ) C1902_=_C2584( C1902 C2584 ) C1902_=_C2801( C1902 C2801 ) C1902_=_C2802( C1902 C2802 ) C1902_=_C2803( C1902 C2803 ) C1902_=_C2804( C1902 C2804 ) \nC1902_=_C2805( C1902 C2805 ) C1902_=_C2806( C1902 C2806 ) C1902_=_C2807( C1902 C2807 ) C1902_=_C2808( C1902 C2808 ) C2584_=_C2801( C2584 C2801 ) C2584_=_C2802( C2584 C2802 ) \nC2584_=_C2803( C2584 C2803 ) C2584_=_C2804( C2584 C2804 ) C2584_=_C2805( C2584 C2805 ) C2584_=_C2806( C2584 C2806 ) C2584_=_C2807( C2584 C2807 ) C2584_=_C2808( C2584 C2808 ) \nC2801_=_C2802( C2801 C2802 ) C2801_=_C2803( C2801 C2803 ) C2801_=_C2804( C2801 C2804 ) C2801_=_C2805( C2801 C2805 ) C2801_=_C2806( C2801 C2806 ) C2801_=_C2807( C2801 C2807 ) \nC2801_=_C2808( C2801 C2808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5_=_C2806( C2805 C2806 ) C2805_=_C2807( C2805 C2807 ) \nC2805_=_C2808( C2805 C2808 ) C2806_=_C2807( C2806 C2807 ) C2806_=_C2808( C2806 C2808 ) C2807_=_C2808( C2807 C2808 ) C2809_=_C2810( C2809 C2810 ) "];1259-&gt;1517[label="16: C1173 C1192 C1493 C1561 C1902 \nC2584 C2801 C2802 C2803 C2804 C2805 \nC2806 C2807 C2808 C2809 C2810 \n60: C1173_=_C1192 ,C1173_=_C1493 ,C1173_=_C1561 ,C1173_=_C2809 ,C1173_=_C2810 ,\nC1192_=_C1493 ,C1192_=_C1561 ,C1192_=_C2809 ,C1192_=_C2810 ,C1493_=_C1561 ,C1493_=_C2809 ,\nC1493_=_C2810 ,C1561_=_C2809 ,C1561_=_C2810 ,C1902_=_C2584 ,C1902_=_C2801 ,C1902_=_C2802 ,\nC1902_=_C2803 ,C1902_=_C2804 ,C1902_=_C2805 ,C1902_=_C2806 ,C1902_=_C2807 ,C1902_=_C2808 ,\nC2584_=_C2801 ,C2584_=_C2802 ,C2584_=_C2803 ,C2584_=_C2804 ,C2584_=_C2805 ,C2584_=_C2806 ,\nC2584_=_C2807 ,C2584_=_C2808 ,C2801_=_C2802 ,C2801_=_C2803 ,C2801_=_C2804 ,C2801_=_C2805 ,\nC2801_=_C2806 ,C2801_=_C2807 ,C2801_=_C2808 ,C2802_=_C2803 ,C2802_=_C2804 ,C2802_=_C2805 ,\nC2802_=_C2806 ,C2802_=_C2807 ,C2802_=_C2808 ,C2803_=_C2804 ,C2803_=_C2805 ,C2803_=_C2806 ,\nC2803_=_C2807 ,C2803_=_C2808 ,C2804_=_C2805 ,C2804_=_C2806 ,C2804_=_C2807 ,C2804_=_C2808 ,\nC2805_=_C2806 ,C2805_=_C2807 ,C2805_=_C2808 ,C2806_=_C2807 ,C2806_=_C2808 ,C2807_=_C2808 ,\nC2809_=_C2810 ,"];1518[shape=box, label="id:1518 level: 8\n18: C289 C1182 C1561 C2510 C2697 \nC3018 C3583 C3745 C3746 C3747 C3748 \nC3749 C3750 C3751 C3752 C3753 C3754 \nC3755 \n87: C289_=_C1182( C289 C1182 ) C289_=_C1561( C289 C1561 ) C289_=_C2510( C289 C2510 ) C289_=_C2697( C289 C2697 ) C289_=_C3018( C289 C3018 ) \nC289_=_C3583( C289 C3583 ) C289_=_C3745( C289 C3745 ) C289_=_C3746( C289 C3746 ) C289_=_C3747( C289 C3747 ) C289_=_C3748( C289 C3748 ) C289_=_C3749( C289 C3749 ) \nC289_=_C3750( C289 C3750 ) C289_=_C3751( C289 C3751 ) C289_=_C3752( C289 C3752 ) C289_=_C3753( C289 C3753 ) C289_=_C3754( C289 C3754 ) C289_=_C3755( C289 C3755 ) \nC1182_=_C1561( C1182 C1561 ) C1182_=_C2697( C1182 C2697 ) C1182_=_C3018( C1182 C3018 ) C1182_=_C3749( C1182 C3749 ) C1182_=_C3750(</w:t>
      </w:r>
    </w:p>
    <w:p>
      <w:pPr>
        <w:pStyle w:val="PreformattedText"/>
        <w:bidi w:val="0"/>
        <w:spacing w:before="0" w:after="0"/>
        <w:jc w:val="left"/>
        <w:rPr/>
      </w:pPr>
      <w:r>
        <w:rPr/>
        <w:t xml:space="preserve"> </w:t>
      </w:r>
      <w:r>
        <w:rPr/>
        <w:t>C1182 C3750 ) C1182_=_C3751( C1182 C3751 ) \nC1182_=_C3752( C1182 C3752 ) C1182_=_C3753( C1182 C3753 ) C1182_=_C3754( C1182 C3754 ) C1182_=_C3755( C1182 C3755 ) C1561_=_C2697( C1561 C2697 ) C1561_=_C3018( C1561 C3018 ) \nC1561_=_C3749( C1561 C3749 ) C1561_=_C3750( C1561 C3750 ) C1561_=_C3751( C1561 C3751 ) C1561_=_C3752( C1561 C3752 ) C1561_=_C3753( C1561 C3753 ) C1561_=_C3754( C1561 C3754 ) \nC1561_=_C3755( C1561 C3755 ) C2510_=_C3583( C2510 C3583 ) C2510_=_C3745( C2510 C3745 ) C2510_=_C3746( C2510 C3746 ) C2510_=_C3747( C2510 C3747 ) C2510_=_C3748( C2510 C3748 ) \nC2697_=_C3018( C2697 C3018 ) C2697_=_C3749( C2697 C3749 ) C2697_=_C3750( C2697 C3750 ) C2697_=_C3751( C2697 C3751 ) C2697_=_C3752( C2697 C3752 ) C2697_=_C3753( C2697 C3753 ) \nC2697_=_C3754( C2697 C3754 ) C2697_=_C3755( C2697 C3755 ) C3018_=_C3749( C3018 C3749 ) C3018_=_C3750( C3018 C3750 ) C3018_=_C3751( C3018 C3751 ) C3018_=_C3752( C3018 C3752 ) \nC3018_=_C3753( C3018 C3753 ) C3018_=_C3754( C3018 C3754 ) C3018_=_C3755( C3018 C3755 ) C3583_=_C3745( C3583 C3745 ) C3583_=_C3746( C3583 C3746 ) C3583_=_C3747( C3583 C3747 ) \nC3583_=_C3748( C3583 C3748 ) C3745_=_C3746( C3745 C3746 ) C3745_=_C3747( C3745 C3747 ) C3745_=_C3748( C3745 C3748 ) C3746_=_C3747( C3746 C3747 ) C3746_=_C3748( C3746 C3748 ) \nC3747_=_C3748( C3747 C3748 ) C3749_=_C3750( C3749 C3750 ) C3749_=_C3751( C3749 C3751 ) C3749_=_C3752( C3749 C3752 ) C3749_=_C3753( C3749 C3753 ) C3749_=_C3754( C3749 C3754 ) \nC3749_=_C3755( C3749 C3755 ) C3750_=_C3751( C3750 C3751 ) C3750_=_C3752( C3750 C3752 ) C3750_=_C3753( C3750 C3753 ) C3750_=_C3754( C3750 C3754 ) C3750_=_C3755( C3750 C3755 ) \nC3751_=_C3752( C3751 C3752 ) C3751_=_C3753( C3751 C3753 ) C3751_=_C3754( C3751 C3754 ) C3751_=_C3755( C3751 C3755 ) C3752_=_C3753( C3752 C3753 ) C3752_=_C3754( C3752 C3754 ) \nC3752_=_C3755( C3752 C3755 ) C3753_=_C3754( C3753 C3754 ) C3753_=_C3755( C3753 C3755 ) C3754_=_C3755( C3754 C3755 ) "];1259-&gt;1518[label="17: C1182 C1561 C2510 C2697 C3018 \nC3583 C3745 C3746 C3747 C3748 C3749 \nC3750 C3751 C3752 C3753 C3754 C3755 \n70: C1182_=_C1561 ,C1182_=_C2697 ,C1182_=_C3018 ,C1182_=_C3749 ,C1182_=_C3750 ,\nC1182_=_C3751 ,C1182_=_C3752 ,C1182_=_C3753 ,C1182_=_C3754 ,C1182_=_C3755 ,C1561_=_C2697 ,\nC1561_=_C3018 ,C1561_=_C3749 ,C1561_=_C3750 ,C1561_=_C3751 ,C1561_=_C3752 ,C1561_=_C3753 ,\nC1561_=_C3754 ,C1561_=_C3755 ,C2510_=_C3583 ,C2510_=_C3745 ,C2510_=_C3746 ,C2510_=_C3747 ,\nC2510_=_C3748 ,C2697_=_C3018 ,C2697_=_C3749 ,C2697_=_C3750 ,C2697_=_C3751 ,C2697_=_C3752 ,\nC2697_=_C3753 ,C2697_=_C3754 ,C2697_=_C3755 ,C3018_=_C3749 ,C3018_=_C3750 ,C3018_=_C3751 ,\nC3018_=_C3752 ,C3018_=_C3753 ,C3018_=_C3754 ,C3018_=_C3755 ,C3583_=_C3745 ,C3583_=_C3746 ,\nC3583_=_C3747 ,C3583_=_C3748 ,C3745_=_C3746 ,C3745_=_C3747 ,C3745_=_C3748 ,C3746_=_C3747 ,\nC3746_=_C3748 ,C3747_=_C3748 ,C3749_=_C3750 ,C3749_=_C3751 ,C3749_=_C3752 ,C3749_=_C3753 ,\nC3749_=_C3754 ,C3749_=_C3755 ,C3750_=_C3751 ,C3750_=_C3752 ,C3750_=_C3753 ,C3750_=_C3754 ,\nC3750_=_C3755 ,C3751_=_C3752 ,C3751_=_C3753 ,C3751_=_C3754 ,C3751_=_C3755 ,C3752_=_C3753 ,\nC3752_=_C3754 ,C3752_=_C3755 ,C3753_=_C3754 ,C3753_=_C3755 ,C3754_=_C3755 ,"];1519[shape=box, label="id:1519 level: 8\n30: C1010 C1108 C1725 C1873 C2051 \nC2110 C2685 C2836 C2959 C3096 C3110 \nC3296 C3297 C3416 C3529 C3584 C3807 \nC3819 C3974 C4336 C4395 C4518 C4637 \nC4859 C4860 C4861 C4862 C4914 C4915 \nC4979 \n84: C1010_=_C3297( C1010 C3297 ) C1010_=_C4395( C1010 C4395 ) C1010_=_C4518( C1010 C4518 ) C1010_=_C4860( C1010 C4860 ) C1010_=_C4915( C1010 C4915 ) \nC1108_=_C2685( C1108 C2685 ) C1108_=_C3110( C1108 C3110 ) C1108_=_C3416( C1108 C3416 ) C1108_=_C4336( C1108 C4336 ) C1108_=_C4860( C1108 C4860 ) C1108_=_C4861( C1108 C4861 ) \nC1108_=_C4862( C1108 C4862 ) C1725_=_C2110( C1725 C2110 ) C1725_=_C2836( C1725 C2836 ) C1725_=_C3529( C1725 C3529 ) C1725_=_C4637( C1725 C4637 ) C1725_=_C4860( C1725 C4860 ) \nC1725_=_C4979( C1725 C4979 ) C1873_=_C2959( C1873 C2959 ) C1873_=_C3584( C1873 C3584 ) C1873_=_C3819( C1873 C3819 ) C1873_=_C4914( C1873 C4914 ) C2051_=_C3096( C2051 C3096 ) \nC2051_=_C3296( C2051 C3296 ) C2051_=_C3807( C2051 C3807 ) C2051_=_C3974( C2051 C3974 ) C2110_=_C2836( C2110 C2836 ) C2110_=_C3529( C2110 C3529 ) C2110_=_C4637( C2110 C4637 ) \nC2110_=_C4860( C2110 C4860 ) C2110_=_C4979( C2110 C4979 ) C2685_=_C3110( C2685 C3110 ) C2685_=_C3416( C2685 C3416 ) C2685_=_C4336( C2685 C4336 ) C2685_=_C4860( C2685 C4860 ) \nC2685_=_C4861( C2685 C4861 ) C2685_=_C4862( C2685 C4862 ) C2836_=_C3529( C2836 C3529 ) C2836_=_C4637( C2836 C4637 ) C2836_=_C4860( C2836 C4860 ) C2836_=_C4979( C2836 C4979 ) \nC2959_=_C3584( C2959 C3584 ) C2959_=_C3819( C2959 C3819 ) C2959_=_C4914( C2959 C4914 ) C3096_=_C3296( C3096 C3296 ) C3096_=_C3807( C3096 C3807 ) C3096_=_C3974( C3096 C3974 ) \nC3110_=_C3416( C3110 C3416 ) C3110_=_C4336( C3110 C4336 ) C3110_=_C4860( C3110 C4860 ) C3110_=_C4861( C3110 C4861 ) C3110_=_C4862( C3110 C4862 ) C3296_=_C3807( C3296 C3807 ) \nC3296_=_C3974( C3296 C3974 ) C3297_=_C4395( C3297 C4395 ) C3297_=_C4518( C3297 C4518 ) C3297_=_C4860( C3297 C4860 ) C3297_=_C4915( C3297 C4915 ) C3416_=_C4336( C3416 C4336 ) \nC3416_=_C4860( C3416 C4860 ) C3416_=_C4861( C3416 C4861 ) C3416_=_C4862( C3416 C4862 ) C3529_=_C4637( C3529 C4637 ) C3529_=_C4860( C3529 C4860 ) C3529_=_C4979( C3529 C4979 ) \nC3584_=_C3819( C3584 C3819 ) C3584_=_C4914( C3584 C4914 ) C3807_=_C3974( C3807 C3974 ) C3819_=_C4914( C3819 C4914 ) C4336_=_C4860( C4336 C4860 ) C4336_=_C4861( C4336 C4861 ) \nC4336_=_C4862( C4336 C4862 ) C4395_=_C4518( C4395 C4518 ) C4395_=_C4860( C4395 C4860 ) C4395_=_C4915( C4395 C4915 ) C4518_=_C4860( C4518 C4860 ) C4518_=_C4915( C4518 C4915 ) \nC4637_=_C4860( C4637 C4860 ) C4637_=_C4979( C4637 C4979 ) C4860_=_C4861( C4860 C4861 ) C4860_=_C4862( C4860 C4862 ) C4860_=_C4915( C4860 C4915 ) C4860_=_C4979( C4860 C4979 ) \nC4861_=_C4862( C4861 C4862 ) "];1260-&gt;1519[label="29: C1010 C1108 C1725 C1873 C2051 \nC2110 C2685 C2836 C2959 C3096 C3110 \nC3296 C3297 C3416 C3529 C3584 C3807 \nC3819 C3974 C4336 C4395 C4518 C4637 \nC4859 C4861 C4862 C4914 C4915 C4979 \n66: C1010_=_C3297 ,C1010_=_C4395 ,C1010_=_C4518 ,C1010_=_C4915 ,C1108_=_C2685 ,\nC1108_=_C3110 ,C1108_=_C3416 ,C1108_=_C4336 ,C1108_=_C4861 ,C1108_=_C4862 ,C1725_=_C2110 ,\nC1725_=_C2836 ,C1725_=_C3529 ,C1725_=_C4637 ,C1725_=_C4979 ,C1873_=_C2959 ,C1873_=_C3584 ,\nC1873_=_C3819 ,C1873_=_C4914 ,C2051_=_C3096 ,C2051_=_C3296 ,C2051_=_C3807 ,C2051_=_C3974 ,\nC2110_=_C2836 ,C2110_=_C3529 ,C2110_=_C4637 ,C2110_=_C4979 ,C2685_=_C3110 ,C2685_=_C3416 ,\nC2685_=_C4336 ,C2685_=_C4861 ,C2685_=_C4862 ,C2836_=_C3529 ,C2836_=_C4637 ,C2836_=_C4979 ,\nC2959_=_C3584 ,C2959_=_C3819 ,C2959_=_C4914 ,C3096_=_C3296 ,C3096_=_C3807 ,C3096_=_C3974 ,\nC3110_=_C3416 ,C3110_=_C4336 ,C3110_=_C4861 ,C3110_=_C4862 ,C3296_=_C3807 ,C3296_=_C3974 ,\nC3297_=_C4395 ,C3297_=_C4518 ,C3297_=_C4915 ,C3416_=_C4336 ,C3416_=_C4861 ,C3416_=_C4862 ,\nC3529_=_C4637 ,C3529_=_C4979 ,C3584_=_C3819 ,C3584_=_C4914 ,C3807_=_C3974 ,C3819_=_C4914 ,\nC4336_=_C4861 ,C4336_=_C4862 ,C4395_=_C4518 ,C4395_=_C4915 ,C4518_=_C4915 ,C4637_=_C4979 ,\nC4861_=_C4862 ,"];1520[shape=box, label="id:1520 level: 8\n37: C1042 C1210 C1284 C1530 C1620 \nC1834 C2723 C2881 C2962 C2963 C2964 \nC2965 C2966 C2967 C2968 C2969 C2970 \nC2971 C3370 C3380 C3701 C4024 C4172 \nC4294 C4408 C4409 C4410 C4411 C4412 \nC4413 C4514 C4515 C4516 C4517 C4518 \nC4519 C4520 \n128: C1042_=_C4514( C1042 C4514 ) C1042_=_C4515( C1042 C4515 ) C1210_=_C1284( C1210 C1284 ) C1210_=_C2881( C1210 C2881 ) C1210_=_C2962( C1210 C2962 ) \nC1210_=_C2963( C1210 C2963 ) C1210_=_C2964( C1210 C2964 ) C1210_=_C2965( C1210 C2965 ) C1210_=_C2966( C1210 C2966 ) C1210_=_C2967( C1210 C2967 ) C1210_=_C2968( C1210 C2968 ) \nC1284_=_C2962( C1284 C2962 ) C1284_=_C2963( C1284 C2963 ) C1284_=_C2964( C1284 C2964 ) C1284_=_C2965( C1284 C2965 ) C1284_=_C2966( C1284 C2966 ) C1284_=_C2967( C1284 C2967 ) \nC1284_=_C2968( C1284 C2968 ) C1530_=_C1834( C1530 C1834 ) C1530_=_C2970( C1530 C2970 ) C1530_=_C3380( C1530 C3380 ) C1530_=_C4411( C1530 C4411 ) C1530_=_C4412( C1530 C4412 ) \nC1530_=_C4413( C1530 C4413 ) C1620_=_C2970( C1620 C2970 ) C1620_=_C3370( C1620 C3370 ) C1620_=_C4516( C1620 C4516 ) C1620_=_C4517( C1620 C4517 ) C1620_=_C4518( C1620 C4518 ) \nC1620_=_C4519( C1620 C4519 ) C1620_=_C4520( C1620 C4520 ) C1834_=_C2970( C1834 C2970 ) C1834_=_C3380( C1834 C3380 ) C1834_=_C4411( C1834 C4411 ) C1834_=_C4412( C1834 C4412 ) \nC1834_=_C4413( C1834 C4413 ) C2723_=_C2881( C2723 C2881 ) C2723_=_C3701( C2723 C3701 ) C2723_=_C4024( C2723 C4024 ) C2723_=_C4172( C2723 C4172 ) C2723_=_C4294( C2723 C4294 ) \nC2723_=_C4408( C2723 C4408 ) C2723_=_C4409( C2723 C4409 ) C2723_=_C4410( C2723 C4410 ) C2881_=_C3701( C2881 C3701 ) C2881_=_C4024( C2881 C4024 ) C2881_=_C4172( C2881 C4172 ) \nC2881_=_C4294( C2881 C4294 ) C2881_=_C4408( C2881 C4408 ) C2881_=_C4409( C2881 C4409 ) C2881_=_C4410( C2881 C4410 ) C2962_=_C2963( C2962 C2963 ) C2962_=_C2964( C2962 C2964 ) \nC2962_=_C2965( C2962 C2965 ) C2962_=_C2966( C2962 C2966 ) C2962_=_C2967( C2962 C2967 ) C2962_=_C2968( C2962 C2968 ) C2963_=_C2964( C2963 C2964 ) C2963_=_C2965( C2963 C2965 ) \nC2963_=_C2966( C2963 C2966 ) C2963_=_C2967( C2963 C2967 ) C2963_=_C2968( C2963 C2968 ) C2964_=_C2965( C2964 C2965 ) C2964_=_C2966( C2964 C2966 ) C2964_=_C2967( C2964 C2967 ) \nC2964_=_C2968( C2964 C2968 ) C2965_=_C2966( C2965 C2966 ) C2965_=_C2967( C2965 C2967 ) C2965_=_C2968( C2965 C2968 ) C2966_=_C2967( C2966 C2967 ) C2966_=_C2968( C2966 C2968 ) \nC2967_=_C2968( C2967 C2968 ) C2969_=_C2970( C2969 C2970 ) C2969_=_C2971( C2969 C2971 ) C2970_=_C2971( C2970 C2971 ) C2970_=_C3370( C2970 C3370 ) C2970_=_C3380( C2970 C3380 ) \nC2970_=_C4411( C2970 C4411 ) C2970_=_C4412( C2970 C4412 ) C2970_=_C4413( C2970 C4413 ) C2970_=_C4516( C2970 C4516 ) C2970_=_C4517( C2970 C4517 ) C2970_=_C4518( C2970 C4518 ) \nC2970_=_C4519( C2970 C4519 ) C2970_=_C4520( C2970 C4520 ) C3370_=_C4516( C3370 C4516 ) C3370_=_C4517( C3370 C4517</w:t>
      </w:r>
    </w:p>
    <w:p>
      <w:pPr>
        <w:pStyle w:val="PreformattedText"/>
        <w:bidi w:val="0"/>
        <w:spacing w:before="0" w:after="0"/>
        <w:jc w:val="left"/>
        <w:rPr/>
      </w:pPr>
      <w:r>
        <w:rPr/>
        <w:t xml:space="preserve"> </w:t>
      </w:r>
      <w:r>
        <w:rPr/>
        <w:t>) C3370_=_C4518( C3370 C4518 ) C3370_=_C4519( C3370 C4519 ) \nC3370_=_C4520( C3370 C4520 ) C3380_=_C4411( C3380 C4411 ) C3380_=_C4412( C3380 C4412 ) C3380_=_C4413( C3380 C4413 ) C3701_=_C4024( C3701 C4024 ) C3701_=_C4172( C3701 C4172 ) \nC3701_=_C4294( C3701 C4294 ) C3701_=_C4408( C3701 C4408 ) C3701_=_C4409( C3701 C4409 ) C3701_=_C4410( C3701 C4410 ) C4024_=_C4172( C4024 C4172 ) C4024_=_C4294( C4024 C4294 ) \nC4024_=_C4408( C4024 C4408 ) C4024_=_C4409( C4024 C4409 ) C4024_=_C4410( C4024 C4410 ) C4172_=_C4294( C4172 C4294 ) C4172_=_C4408( C4172 C4408 ) C4172_=_C4409( C4172 C4409 ) \nC4172_=_C4410( C4172 C4410 ) C4294_=_C4408( C4294 C4408 ) C4294_=_C4409( C4294 C4409 ) C4294_=_C4410( C4294 C4410 ) C4408_=_C4409( C4408 C4409 ) C4408_=_C4410( C4408 C4410 ) \nC4409_=_C4410( C4409 C4410 ) C4411_=_C4412( C4411 C4412 ) C4411_=_C4413( C4411 C4413 ) C4412_=_C4413( C4412 C4413 ) C4514_=_C4515( C4514 C4515 ) C4516_=_C4517( C4516 C4517 ) \nC4516_=_C4518( C4516 C4518 ) C4516_=_C4519( C4516 C4519 ) C4516_=_C4520( C4516 C4520 ) C4517_=_C4518( C4517 C4518 ) C4517_=_C4519( C4517 C4519 ) C4517_=_C4520( C4517 C4520 ) \nC4518_=_C4519( C4518 C4519 ) C4518_=_C4520( C4518 C4520 ) C4519_=_C4520( C4519 C4520 ) "];1260-&gt;1520[label="36: C1042 C1210 C1284 C1530 C1620 \nC1834 C2723 C2881 C2962 C2963 C2964 \nC2965 C2966 C2967 C2968 C2969 C2971 \nC3370 C3380 C3701 C4024 C4172 C4294 \nC4408 C4409 C4410 C4411 C4412 C4413 \nC4514 C4515 C4516 C4517 C4518 C4519 \nC4520 \n113: C1042_=_C4514 ,C1042_=_C4515 ,C1210_=_C1284 ,C1210_=_C2881 ,C1210_=_C2962 ,\nC1210_=_C2963 ,C1210_=_C2964 ,C1210_=_C2965 ,C1210_=_C2966 ,C1210_=_C2967 ,C1210_=_C2968 ,\nC1284_=_C2962 ,C1284_=_C2963 ,C1284_=_C2964 ,C1284_=_C2965 ,C1284_=_C2966 ,C1284_=_C2967 ,\nC1284_=_C2968 ,C1530_=_C1834 ,C1530_=_C3380 ,C1530_=_C4411 ,C1530_=_C4412 ,C1530_=_C4413 ,\nC1620_=_C3370 ,C1620_=_C4516 ,C1620_=_C4517 ,C1620_=_C4518 ,C1620_=_C4519 ,C1620_=_C4520 ,\nC1834_=_C3380 ,C1834_=_C4411 ,C1834_=_C4412 ,C1834_=_C4413 ,C2723_=_C2881 ,C2723_=_C3701 ,\nC2723_=_C4024 ,C2723_=_C4172 ,C2723_=_C4294 ,C2723_=_C4408 ,C2723_=_C4409 ,C2723_=_C4410 ,\nC2881_=_C3701 ,C2881_=_C4024 ,C2881_=_C4172 ,C2881_=_C4294 ,C2881_=_C4408 ,C2881_=_C4409 ,\nC2881_=_C4410 ,C2962_=_C2963 ,C2962_=_C2964 ,C2962_=_C2965 ,C2962_=_C2966 ,C2962_=_C2967 ,\nC2962_=_C2968 ,C2963_=_C2964 ,C2963_=_C2965 ,C2963_=_C2966 ,C2963_=_C2967 ,C2963_=_C2968 ,\nC2964_=_C2965 ,C2964_=_C2966 ,C2964_=_C2967 ,C2964_=_C2968 ,C2965_=_C2966 ,C2965_=_C2967 ,\nC2965_=_C2968 ,C2966_=_C2967 ,C2966_=_C2968 ,C2967_=_C2968 ,C2969_=_C2971 ,C3370_=_C4516 ,\nC3370_=_C4517 ,C3370_=_C4518 ,C3370_=_C4519 ,C3370_=_C4520 ,C3380_=_C4411 ,C3380_=_C4412 ,\nC3380_=_C4413 ,C3701_=_C4024 ,C3701_=_C4172 ,C3701_=_C4294 ,C3701_=_C4408 ,C3701_=_C4409 ,\nC3701_=_C4410 ,C4024_=_C4172 ,C4024_=_C4294 ,C4024_=_C4408 ,C4024_=_C4409 ,C4024_=_C4410 ,\nC4172_=_C4294 ,C4172_=_C4408 ,C4172_=_C4409 ,C4172_=_C4410 ,C4294_=_C4408 ,C4294_=_C4409 ,\nC4294_=_C4410 ,C4408_=_C4409 ,C4408_=_C4410 ,C4409_=_C4410 ,C4411_=_C4412 ,C4411_=_C4413 ,\nC4412_=_C4413 ,C4514_=_C4515 ,C4516_=_C4517 ,C4516_=_C4518 ,C4516_=_C4519 ,C4516_=_C4520 ,\nC4517_=_C4518 ,C4517_=_C4519 ,C4517_=_C4520 ,C4518_=_C4519 ,C4518_=_C4520 ,C4519_=_C4520 ,"];1521[shape=box, label="id:1521 level: 8\n39: C1019 C1172 C1236 C1328 C1470 \nC1472 C1672 C2322 C2342 C2368 C2490 \nC2504 C2833 C2983 C2984 C2985 C2986 \nC2987 C2988 C2989 C2990 C2991 C2992 \nC2993 C3360 C3489 C3569 C3707 C3972 \nC4171 C4199 C4200 C4201 C4202 C4203 \nC4204 C4205 C4518 C4716 \n132: C1019_=_C1236( C1019 C1236 ) C1019_=_C2342( C1019 C2342 ) C1019_=_C2833( C1019 C2833 ) C1019_=_C4203( C1019 C4203 ) C1019_=_C4204( C1019 C4204 ) \nC1019_=_C4205( C1019 C4205 ) C1172_=_C3360( C1172 C3360 ) C1172_=_C4171( C1172 C4171 ) C1172_=_C4518( C1172 C4518 ) C1236_=_C2342( C1236 C2342 ) C1236_=_C2833( C1236 C2833 ) \nC1236_=_C4203( C1236 C4203 ) C1236_=_C4204( C1236 C4204 ) C1236_=_C4205( C1236 C4205 ) C1328_=_C1672( C1328 C1672 ) C1328_=_C2322( C1328 C2322 ) C1328_=_C2984( C1328 C2984 ) \nC1328_=_C3489( C1328 C3489 ) C1328_=_C3569( C1328 C3569 ) C1328_=_C3972( C1328 C3972 ) C1328_=_C4716( C1328 C4716 ) C1470_=_C1472( C1470 C1472 ) C1470_=_C2490( C1470 C2490 ) \nC1470_=_C2984( C1470 C2984 ) C1470_=_C3707( C1470 C3707 ) C1470_=_C4199( C1470 C4199 ) C1470_=_C4200( C1470 C4200 ) C1470_=_C4201( C1470 C4201 ) C1470_=_C4202( C1470 C4202 ) \nC1472_=_C2368( C1472 C2368 ) C1472_=_C2983( C1472 C2983 ) C1472_=_C2984( C1472 C2984 ) C1472_=_C2985( C1472 C2985 ) C1672_=_C2322( C1672 C2322 ) C1672_=_C2984( C1672 C2984 ) \nC1672_=_C3489( C1672 C3489 ) C1672_=_C3569( C1672 C3569 ) C1672_=_C3972( C1672 C3972 ) C1672_=_C4716( C1672 C4716 ) C2322_=_C2984( C2322 C2984 ) C2322_=_C3489( C2322 C3489 ) \nC2322_=_C3569( C2322 C3569 ) C2322_=_C3972( C2322 C3972 ) C2322_=_C4716( C2322 C4716 ) C2342_=_C2833( C2342 C2833 ) C2342_=_C4203( C2342 C4203 ) C2342_=_C4204( C2342 C4204 ) \nC2342_=_C4205( C2342 C4205 ) C2368_=_C2983( C2368 C2983 ) C2368_=_C2984( C2368 C2984 ) C2368_=_C2985( C2368 C2985 ) C2490_=_C2984( C2490 C2984 ) C2490_=_C3707( C2490 C3707 ) \nC2490_=_C4199( C2490 C4199 ) C2490_=_C4200( C2490 C4200 ) C2490_=_C4201( C2490 C4201 ) C2490_=_C4202( C2490 C4202 ) C2504_=_C2986( C2504 C2986 ) C2504_=_C2987( C2504 C2987 ) \nC2504_=_C2988( C2504 C2988 ) C2504_=_C2989( C2504 C2989 ) C2504_=_C2990( C2504 C2990 ) C2504_=_C2991( C2504 C2991 ) C2504_=_C2992( C2504 C2992 ) C2504_=_C2993( C2504 C2993 ) \nC2833_=_C4203( C2833 C4203 ) C2833_=_C4204( C2833 C4204 ) C2833_=_C4205( C2833 C4205 ) C2983_=_C2984( C2983 C2984 ) C2983_=_C2985( C2983 C2985 ) C2983_=_C2989( C2983 C2989 ) \nC2984_=_C2985( C2984 C2985 ) C2984_=_C3489( C2984 C3489 ) C2984_=_C3569( C2984 C3569 ) C2984_=_C3707( C2984 C3707 ) C2984_=_C3972( C2984 C3972 ) C2984_=_C4199( C2984 C4199 ) \nC2984_=_C4200( C2984 C4200 ) C2984_=_C4201( C2984 C4201 ) C2984_=_C4202( C2984 C4202 ) C2984_=_C4716( C2984 C4716 ) C2986_=_C2987( C2986 C2987 ) C2986_=_C2988( C2986 C2988 ) \nC2986_=_C2989( C2986 C2989 ) C2986_=_C2990( C2986 C2990 ) C2986_=_C2991( C2986 C2991 ) C2986_=_C2992( C2986 C2992 ) C2986_=_C2993( C2986 C2993 ) C2987_=_C2988( C2987 C2988 ) \nC2987_=_C2989( C2987 C2989 ) C2987_=_C2990( C2987 C2990 ) C2987_=_C2991( C2987 C2991 ) C2987_=_C2992( C2987 C2992 ) C2987_=_C2993( C2987 C2993 ) C2988_=_C2989( C2988 C2989 ) \nC2988_=_C2990( C2988 C2990 ) C2988_=_C2991( C2988 C2991 ) C2988_=_C2992( C2988 C2992 ) C2988_=_C2993( C2988 C2993 ) C2989_=_C2990( C2989 C2990 ) C2989_=_C2991( C2989 C2991 ) \nC2989_=_C2992( C2989 C2992 ) C2989_=_C2993( C2989 C2993 ) C2989_=_C3707( C2989 C3707 ) C2990_=_C2991( C2990 C2991 ) C2990_=_C2992( C2990 C2992 ) C2990_=_C2993( C2990 C2993 ) \nC2991_=_C2992( C2991 C2992 ) C2991_=_C2993( C2991 C2993 ) C2992_=_C2993( C2992 C2993 ) C3360_=_C4171( C3360 C4171 ) C3360_=_C4518( C3360 C4518 ) C3489_=_C3569( C3489 C3569 ) \nC3489_=_C3972( C3489 C3972 ) C3489_=_C4716( C3489 C4716 ) C3569_=_C3972( C3569 C3972 ) C3569_=_C4716( C3569 C4716 ) C3707_=_C4199( C3707 C4199 ) C3707_=_C4200( C3707 C4200 ) \nC3707_=_C4201( C3707 C4201 ) C3707_=_C4202( C3707 C4202 ) C3972_=_C4716( C3972 C4716 ) C4171_=_C4518( C4171 C4518 ) C4199_=_C4200( C4199 C4200 ) C4199_=_C4201( C4199 C4201 ) \nC4199_=_C4202( C4199 C4202 ) C4200_=_C4201( C4200 C4201 ) C4200_=_C4202( C4200 C4202 ) C4201_=_C4202( C4201 C4202 ) C4203_=_C4204( C4203 C4204 ) C4203_=_C4205( C4203 C4205 ) \nC4204_=_C4205( C4204 C4205 ) "];1260-&gt;1521[label="38: C1019 C1172 C1236 C1328 C1470 \nC1472 C1672 C2322 C2342 C2368 C2490 \nC2504 C2833 C2983 C2985 C2986 C2987 \nC2988 C2989 C2990 C2991 C2992 C2993 \nC3360 C3489 C3569 C3707 C3972 C4171 \nC4199 C4200 C4201 C4202 C4203 C4204 \nC4205 C4518 C4716 \n114: C1019_=_C1236 ,C1019_=_C2342 ,C1019_=_C2833 ,C1019_=_C4203 ,C1019_=_C4204 ,\nC1019_=_C4205 ,C1172_=_C3360 ,C1172_=_C4171 ,C1172_=_C4518 ,C1236_=_C2342 ,C1236_=_C2833 ,\nC1236_=_C4203 ,C1236_=_C4204 ,C1236_=_C4205 ,C1328_=_C1672 ,C1328_=_C2322 ,C1328_=_C3489 ,\nC1328_=_C3569 ,C1328_=_C3972 ,C1328_=_C4716 ,C1470_=_C1472 ,C1470_=_C2490 ,C1470_=_C3707 ,\nC1470_=_C4199 ,C1470_=_C4200 ,C1470_=_C4201 ,C1470_=_C4202 ,C1472_=_C2368 ,C1472_=_C2983 ,\nC1472_=_C2985 ,C1672_=_C2322 ,C1672_=_C3489 ,C1672_=_C3569 ,C1672_=_C3972 ,C1672_=_C4716 ,\nC2322_=_C3489 ,C2322_=_C3569 ,C2322_=_C3972 ,C2322_=_C4716 ,C2342_=_C2833 ,C2342_=_C4203 ,\nC2342_=_C4204 ,C2342_=_C4205 ,C2368_=_C2983 ,C2368_=_C2985 ,C2490_=_C3707 ,C2490_=_C4199 ,\nC2490_=_C4200 ,C2490_=_C4201 ,C2490_=_C4202 ,C2504_=_C2986 ,C2504_=_C2987 ,C2504_=_C2988 ,\nC2504_=_C2989 ,C2504_=_C2990 ,C2504_=_C2991 ,C2504_=_C2992 ,C2504_=_C2993 ,C2833_=_C4203 ,\nC2833_=_C4204 ,C2833_=_C4205 ,C2983_=_C2985 ,C2983_=_C2989 ,C2986_=_C2987 ,C2986_=_C2988 ,\nC2986_=_C2989 ,C2986_=_C2990 ,C2986_=_C2991 ,C2986_=_C2992 ,C2986_=_C2993 ,C2987_=_C2988 ,\nC2987_=_C2989 ,C2987_=_C2990 ,C2987_=_C2991 ,C2987_=_C2992 ,C2987_=_C2993 ,C2988_=_C2989 ,\nC2988_=_C2990 ,C2988_=_C2991 ,C2988_=_C2992 ,C2988_=_C2993 ,C2989_=_C2990 ,C2989_=_C2991 ,\nC2989_=_C2992 ,C2989_=_C2993 ,C2989_=_C3707 ,C2990_=_C2991 ,C2990_=_C2992 ,C2990_=_C2993 ,\nC2991_=_C2992 ,C2991_=_C2993 ,C2992_=_C2993 ,C3360_=_C4171 ,C3360_=_C4518 ,C3489_=_C3569 ,\nC3489_=_C3972 ,C3489_=_C4716 ,C3569_=_C3972 ,C3569_=_C4716 ,C3707_=_C4199 ,C3707_=_C4200 ,\nC3707_=_C4201 ,C3707_=_C4202 ,C3972_=_C4716 ,C4171_=_C4518 ,C4199_=_C4200 ,C4199_=_C4201 ,\nC4199_=_C4202 ,C4200_=_C4201 ,C4200_=_C4202 ,C4201_=_C4202 ,C4203_=_C4204 ,C4203_=_C4205 ,\nC4204_=_C4205 ,"];1522[shape=box, label="id:1522 level: 8\n51: C1111 C1125 C1192 C1193 C1194 \nC1195 C1196 C1197 C1198 C1199 C1200 \nC1201 C1202 C1203 C1204 C1205 C1206 \nC1207 C1208 C1343 C1364 C1366 C1828 \nC2190 C2225 C2279 C2861 C3268 C3282 \nC3643 C3767 C3807 C3872 C3916 C4152 \nC4204 C4208 C4424 C4486 C4515 C4517 \nC4597 C4824 C4866 C4899 C5001 C5154 \nC5171 C5219 C5229 C5247 \n224: C1111_=_C1343( C1111 C1343 ) C1111_=_C1364( C1111 C1364 ) C1111_=_C1366( C1111 C1366 ) C1111_=_C1828( C1111 C1828 ) C1111_=_C2861( C1111</w:t>
      </w:r>
    </w:p>
    <w:p>
      <w:pPr>
        <w:pStyle w:val="PreformattedText"/>
        <w:bidi w:val="0"/>
        <w:spacing w:before="0" w:after="0"/>
        <w:jc w:val="left"/>
        <w:rPr/>
      </w:pPr>
      <w:r>
        <w:rPr/>
        <w:t xml:space="preserve"> </w:t>
      </w:r>
      <w:r>
        <w:rPr/>
        <w:t>C2861 ) \nC1111_=_C3643( C1111 C3643 ) C1111_=_C4152( C1111 C4152 ) C1111_=_C4204( C1111 C4204 ) C1111_=_C4515( C1111 C4515 ) C1111_=_C4597( C1111 C4597 ) C1111_=_C5219( C1111 C5219 ) \nC1125_=_C3268( C1125 C3268 ) C1125_=_C3872( C1125 C3872 ) C1125_=_C4208( C1125 C4208 ) C1125_=_C4424( C1125 C4424 ) C1125_=_C4517( C1125 C4517 ) C1125_=_C4866( C1125 C4866 ) \nC1125_=_C5001( C1125 C5001 ) C1125_=_C5154( C1125 C5154 ) C1125_=_C5247( C1125 C5247 ) C1192_=_C1193( C1192 C1193 ) C1192_=_C1194( C1192 C1194 ) C1192_=_C1195( C1192 C1195 ) \nC1192_=_C1196( C1192 C1196 ) C1192_=_C1197( C1192 C1197 ) C1192_=_C1198( C1192 C1198 ) C1192_=_C1199( C1192 C1199 ) C1192_=_C1200( C1192 C1200 ) C1193_=_C1194( C1193 C1194 ) \nC1193_=_C1195( C1193 C1195 ) C1193_=_C1196( C1193 C1196 ) C1193_=_C1197( C1193 C1197 ) C1193_=_C1198( C1193 C1198 ) C1193_=_C1199( C1193 C1199 ) C1193_=_C1200( C1193 C1200 ) \nC1194_=_C1195( C1194 C1195 ) C1194_=_C1196( C1194 C1196 ) C1194_=_C1197( C1194 C1197 ) C1194_=_C1198( C1194 C1198 ) C1194_=_C1199( C1194 C1199 ) C1194_=_C1200( C1194 C1200 ) \nC1195_=_C1196( C1195 C1196 ) C1195_=_C1197( C1195 C1197 ) C1195_=_C1198( C1195 C1198 ) C1195_=_C1199( C1195 C1199 ) C1195_=_C1200( C1195 C1200 ) C1196_=_C1197( C1196 C1197 ) \nC1196_=_C1198( C1196 C1198 ) C1196_=_C1199( C1196 C1199 ) C1196_=_C1200( C1196 C1200 ) C1197_=_C1198( C1197 C1198 ) C1197_=_C1199( C1197 C1199 ) C1197_=_C1200( C1197 C1200 ) \nC1197_=_C5229( C1197 C5229 ) C1198_=_C1199( C1198 C1199 ) C1198_=_C1200( C1198 C1200 ) C1199_=_C1200( C1199 C1200 ) C1200_=_C1366( C1200 C1366 ) C1201_=_C1202( C1201 C1202 ) \nC1201_=_C1203( C1201 C1203 ) C1201_=_C1204( C1201 C1204 ) C1201_=_C1205( C1201 C1205 ) C1201_=_C1206( C1201 C1206 ) C1201_=_C1207( C1201 C1207 ) C1201_=_C1208( C1201 C1208 ) \nC1202_=_C1203( C1202 C1203 ) C1202_=_C1204( C1202 C1204 ) C1202_=_C1205( C1202 C1205 ) C1202_=_C1206( C1202 C1206 ) C1202_=_C1207( C1202 C1207 ) C1202_=_C1208( C1202 C1208 ) \nC1203_=_C1204( C1203 C1204 ) C1203_=_C1205( C1203 C1205 ) C1203_=_C1206( C1203 C1206 ) C1203_=_C1207( C1203 C1207 ) C1203_=_C1208( C1203 C1208 ) C1204_=_C1205( C1204 C1205 ) \nC1204_=_C1206( C1204 C1206 ) C1204_=_C1207( C1204 C1207 ) C1204_=_C1208( C1204 C1208 ) C1205_=_C1206( C1205 C1206 ) C1205_=_C1207( C1205 C1207 ) C1205_=_C1208( C1205 C1208 ) \nC1206_=_C1207( C1206 C1207 ) C1206_=_C1208( C1206 C1208 ) C1207_=_C1208( C1207 C1208 ) C1208_=_C2190( C1208 C2190 ) C1208_=_C2225( C1208 C2225 ) C1208_=_C2279( C1208 C2279 ) \nC1208_=_C3282( C1208 C3282 ) C1208_=_C3767( C1208 C3767 ) C1208_=_C3807( C1208 C3807 ) C1208_=_C3916( C1208 C3916 ) C1208_=_C4486( C1208 C4486 ) C1208_=_C4824( C1208 C4824 ) \nC1208_=_C4899( C1208 C4899 ) C1208_=_C5171( C1208 C5171 ) C1208_=_C5229( C1208 C5229 ) C1343_=_C1364( C1343 C1364 ) C1343_=_C1366( C1343 C1366 ) C1343_=_C1828( C1343 C1828 ) \nC1343_=_C2861( C1343 C2861 ) C1343_=_C3643( C1343 C3643 ) C1343_=_C4152( C1343 C4152 ) C1343_=_C4204( C1343 C4204 ) C1343_=_C4486( C1343 C4486 ) C1343_=_C4515( C1343 C4515 ) \nC1343_=_C4597( C1343 C4597 ) C1343_=_C5219( C1343 C5219 ) C1364_=_C1366( C1364 C1366 ) C1364_=_C1828( C1364 C1828 ) C1364_=_C2861( C1364 C2861 ) C1364_=_C3643( C1364 C3643 ) \nC1364_=_C4152( C1364 C4152 ) C1364_=_C4204( C1364 C4204 ) C1364_=_C4515( C1364 C4515 ) C1364_=_C4597( C1364 C4597 ) C1364_=_C5219( C1364 C5219 ) C1366_=_C1828( C1366 C1828 ) \nC1366_=_C2861( C1366 C2861 ) C1366_=_C3643( C1366 C3643 ) C1366_=_C4152( C1366 C4152 ) C1366_=_C4204( C1366 C4204 ) C1366_=_C4515( C1366 C4515 ) C1366_=_C4597( C1366 C4597 ) \nC1366_=_C5219( C1366 C5219 ) C1828_=_C2861( C1828 C2861 ) C1828_=_C3643( C1828 C3643 ) C1828_=_C4152( C1828 C4152 ) C1828_=_C4204( C1828 C4204 ) C1828_=_C4515( C1828 C4515 ) \nC1828_=_C4597( C1828 C4597 ) C1828_=_C5219( C1828 C5219 ) C2190_=_C2225( C2190 C2225 ) C2190_=_C3282( C2190 C3282 ) C2190_=_C3767( C2190 C3767 ) C2190_=_C3807( C2190 C3807 ) \nC2190_=_C4824( C2190 C4824 ) C2225_=_C3282( C2225 C3282 ) C2225_=_C3767( C2225 C3767 ) C2225_=_C3807( C2225 C3807 ) C2225_=_C4824( C2225 C4824 ) C2279_=_C3807( C2279 C3807 ) \nC2279_=_C3916( C2279 C3916 ) C2279_=_C4486( C2279 C4486 ) C2279_=_C4899( C2279 C4899 ) C2279_=_C5171( C2279 C5171 ) C2279_=_C5229( C2279 C5229 ) C2861_=_C3643( C2861 C3643 ) \nC2861_=_C4152( C2861 C4152 ) C2861_=_C4204( C2861 C4204 ) C2861_=_C4515( C2861 C4515 ) C2861_=_C4597( C2861 C4597 ) C2861_=_C5219( C2861 C5219 ) C3268_=_C3872( C3268 C3872 ) \nC3268_=_C4208( C3268 C4208 ) C3268_=_C4424( C3268 C4424 ) C3268_=_C4517( C3268 C4517 ) C3268_=_C4866( C3268 C4866 ) C3268_=_C5001( C3268 C5001 ) C3268_=_C5154( C3268 C5154 ) \nC3268_=_C5247( C3268 C5247 ) C3282_=_C3767( C3282 C3767 ) C3282_=_C3807( C3282 C3807 ) C3282_=_C3872( C3282 C3872 ) C3282_=_C4824( C3282 C4824 ) C3282_=_C5247( C3282 C5247 ) \nC3643_=_C4152( C3643 C4152 ) C3643_=_C4204( C3643 C4204 ) C3643_=_C4515( C3643 C4515 ) C3643_=_C4597( C3643 C4597 ) C3643_=_C5219( C3643 C5219 ) C3767_=_C3807( C3767 C3807 ) \nC3767_=_C4824( C3767 C4824 ) C3807_=_C4824( C3807 C4824 ) C3872_=_C4208( C3872 C4208 ) C3872_=_C4424( C3872 C4424 ) C3872_=_C4517( C3872 C4517 ) C3872_=_C4866( C3872 C4866 ) \nC3872_=_C5001( C3872 C5001 ) C3872_=_C5154( C3872 C5154 ) C3872_=_C5247( C3872 C5247 ) C3916_=_C4486( C3916 C4486 ) C3916_=_C4899( C3916 C4899 ) C3916_=_C5171( C3916 C5171 ) \nC3916_=_C5229( C3916 C5229 ) C4152_=_C4204( C4152 C4204 ) C4152_=_C4515( C4152 C4515 ) C4152_=_C4597( C4152 C4597 ) C4152_=_C5219( C4152 C5219 ) C4204_=_C4515( C4204 C4515 ) \nC4204_=_C4597( C4204 C4597 ) C4204_=_C5219( C4204 C5219 ) C4208_=_C4424( C4208 C4424 ) C4208_=_C4517( C4208 C4517 ) C4208_=_C4866( C4208 C4866 ) C4208_=_C5001( C4208 C5001 ) \nC4208_=_C5154( C4208 C5154 ) C4208_=_C5247( C4208 C5247 ) C4424_=_C4517( C4424 C4517 ) C4424_=_C4866( C4424 C4866 ) C4424_=_C5001( C4424 C5001 ) C4424_=_C5154( C4424 C5154 ) \nC4424_=_C5247( C4424 C5247 ) C4486_=_C4899( C4486 C4899 ) C4486_=_C5171( C4486 C5171 ) C4486_=_C5229( C4486 C5229 ) C4515_=_C4597( C4515 C4597 ) C4515_=_C5219( C4515 C5219 ) \nC4517_=_C4866( C4517 C4866 ) C4517_=_C5001( C4517 C5001 ) C4517_=_C5154( C4517 C5154 ) C4517_=_C5247( C4517 C5247 ) C4597_=_C5219( C4597 C5219 ) C4866_=_C5001( C4866 C5001 ) \nC4866_=_C5154( C4866 C5154 ) C4866_=_C5171( C4866 C5171 ) C4866_=_C5247( C4866 C5247 ) C4899_=_C5171( C4899 C5171 ) C4899_=_C5229( C4899 C5229 ) C5001_=_C5154( C5001 C5154 ) \nC5001_=_C5247( C5001 C5247 ) C5154_=_C5247( C5154 C5247 ) C5171_=_C5229( C5171 C5229 ) "];1261-&gt;1522[label="50: C1111 C1125 C1192 C1193 C1194 \nC1195 C1196 C1197 C1198 C1199 C1200 \nC1201 C1202 C1203 C1204 C1205 C1206 \nC1207 C1343 C1364 C1366 C1828 C2190 \nC2225 C2279 C2861 C3268 C3282 C3643 \nC3767 C3807 C3872 C3916 C4152 C4204 \nC4208 C4424 C4486 C4515 C4517 C4597 \nC4824 C4866 C4899 C5001 C5154 C5171 \nC5219 C5229 C5247 \n205: C1111_=_C1343 ,C1111_=_C1364 ,C1111_=_C1366 ,C1111_=_C1828 ,C1111_=_C2861 ,\nC1111_=_C3643 ,C1111_=_C4152 ,C1111_=_C4204 ,C1111_=_C4515 ,C1111_=_C4597 ,C1111_=_C5219 ,\nC1125_=_C3268 ,C1125_=_C3872 ,C1125_=_C4208 ,C1125_=_C4424 ,C1125_=_C4517 ,C1125_=_C4866 ,\nC1125_=_C5001 ,C1125_=_C5154 ,C1125_=_C5247 ,C1192_=_C1193 ,C1192_=_C1194 ,C1192_=_C1195 ,\nC1192_=_C1196 ,C1192_=_C1197 ,C1192_=_C1198 ,C1192_=_C1199 ,C1192_=_C1200 ,C1193_=_C1194 ,\nC1193_=_C1195 ,C1193_=_C1196 ,C1193_=_C1197 ,C1193_=_C1198 ,C1193_=_C1199 ,C1193_=_C1200 ,\nC1194_=_C1195 ,C1194_=_C1196 ,C1194_=_C1197 ,C1194_=_C1198 ,C1194_=_C1199 ,C1194_=_C1200 ,\nC1195_=_C1196 ,C1195_=_C1197 ,C1195_=_C1198 ,C1195_=_C1199 ,C1195_=_C1200 ,C1196_=_C1197 ,\nC1196_=_C1198 ,C1196_=_C1199 ,C1196_=_C1200 ,C1197_=_C1198 ,C1197_=_C1199 ,C1197_=_C1200 ,\nC1197_=_C5229 ,C1198_=_C1199 ,C1198_=_C1200 ,C1199_=_C1200 ,C1200_=_C1366 ,C1201_=_C1202 ,\nC1201_=_C1203 ,C1201_=_C1204 ,C1201_=_C1205 ,C1201_=_C1206 ,C1201_=_C1207 ,C1202_=_C1203 ,\nC1202_=_C1204 ,C1202_=_C1205 ,C1202_=_C1206 ,C1202_=_C1207 ,C1203_=_C1204 ,C1203_=_C1205 ,\nC1203_=_C1206 ,C1203_=_C1207 ,C1204_=_C1205 ,C1204_=_C1206 ,C1204_=_C1207 ,C1205_=_C1206 ,\nC1205_=_C1207 ,C1206_=_C1207 ,C1343_=_C1364 ,C1343_=_C1366 ,C1343_=_C1828 ,C1343_=_C2861 ,\nC1343_=_C3643 ,C1343_=_C4152 ,C1343_=_C4204 ,C1343_=_C4486 ,C1343_=_C4515 ,C1343_=_C4597 ,\nC1343_=_C5219 ,C1364_=_C1366 ,C1364_=_C1828 ,C1364_=_C2861 ,C1364_=_C3643 ,C1364_=_C4152 ,\nC1364_=_C4204 ,C1364_=_C4515 ,C1364_=_C4597 ,C1364_=_C5219 ,C1366_=_C1828 ,C1366_=_C2861 ,\nC1366_=_C3643 ,C1366_=_C4152 ,C1366_=_C4204 ,C1366_=_C4515 ,C1366_=_C4597 ,C1366_=_C5219 ,\nC1828_=_C2861 ,C1828_=_C3643 ,C1828_=_C4152 ,C1828_=_C4204 ,C1828_=_C4515 ,C1828_=_C4597 ,\nC1828_=_C5219 ,C2190_=_C2225 ,C2190_=_C3282 ,C2190_=_C3767 ,C2190_=_C3807 ,C2190_=_C4824 ,\nC2225_=_C3282 ,C2225_=_C3767 ,C2225_=_C3807 ,C2225_=_C4824 ,C2279_=_C3807 ,C2279_=_C3916 ,\nC2279_=_C4486 ,C2279_=_C4899 ,C2279_=_C5171 ,C2279_=_C5229 ,C2861_=_C3643 ,C2861_=_C4152 ,\nC2861_=_C4204 ,C2861_=_C4515 ,C2861_=_C4597 ,C2861_=_C5219 ,C3268_=_C3872 ,C3268_=_C4208 ,\nC3268_=_C4424 ,C3268_=_C4517 ,C3268_=_C4866 ,C3268_=_C5001 ,C3268_=_C5154 ,C3268_=_C5247 ,\nC3282_=_C3767 ,C3282_=_C3807 ,C3282_=_C3872 ,C3282_=_C4824 ,C3282_=_C5247 ,C3643_=_C4152 ,\nC3643_=_C4204 ,C3643_=_C4515 ,C3643_=_C4597 ,C3643_=_C5219 ,C3767_=_C3807 ,C3767_=_C4824 ,\nC3807_=_C4824 ,C3872_=_C4208 ,C3872_=_C4424 ,C3872_=_C4517 ,C3872_=_C4866 ,C3872_=_C5001 ,\nC3872_=_C5154 ,C3872_=_C5247 ,C3916_=_C4486 ,C3916_=_C4899 ,C3916_=_C5171 ,C3916_=_C5229 ,\nC4152_=_C4204 ,C4152_=_C4515 ,C4152_=_C4597 ,C4152_=_C5219 ,C4204_=_C4515 ,C4204_=_C4597 ,\nC4204_=_C5219 ,C4208_=_C4424 ,C4208_=_C4517 ,C4208_=_C4866 ,C4208_=_C5001 ,C4208_=_C5154 ,\nC4208_=_C5247 ,C4424_=_C4517 ,C4424_=_C4866 ,C4424_=_C5001 ,C4424_=_C5154 ,C4424_=_C5247 ,\nC4486_=_C4899 ,C4486_=_C5171 ,C4486_=_C5229 ,C4515_=_C4597 ,C4515_=_C5219 ,C4517_=_C4866 ,\nC4517_=_C5001 ,C4517_=_C5154 ,C4517_=_C5247 ,C4597_=_C5219 ,C4866_=_C5001 ,C4866_=_C5154 ,\nC4866_=_C5171 ,C4866_=_C5247 ,C4899_=_C5171 ,C4899_=_C5229 ,C5001_=_C5154 ,C5001_=_C5247 ,\nC5154_=_C5247</w:t>
      </w:r>
    </w:p>
    <w:p>
      <w:pPr>
        <w:pStyle w:val="PreformattedText"/>
        <w:bidi w:val="0"/>
        <w:spacing w:before="0" w:after="0"/>
        <w:jc w:val="left"/>
        <w:rPr/>
      </w:pPr>
      <w:r>
        <w:rPr/>
        <w:t xml:space="preserve"> </w:t>
      </w:r>
      <w:r>
        <w:rPr/>
        <w:t>,C5171_=_C5229 ,"];1523[shape=box, label="id:1523 level: 8\n52: C1099 C1296 C1343 C1490 C1553 \nC1618 C1742 C1902 C1926 C1976 C2002 \nC2043 C2247 C2313 C2337 C2651 C2950 \nC3137 C3166 C3488 C3502 C3513 C3749 \nC3760 C3945 C4012 C4013 C4014 C4091 \nC4141 C4262 C4301 C4302 C4303 C4304 \nC4305 C4306 C4480 C4481 C4482 C4483 \nC4484 C4485 C4486 C4516 C4575 C4576 \nC4577 C4578 C4579 C4580 C4581 \n172: C1099_=_C1902( C1099 C1902 ) C1099_=_C4091( C1099 C4091 ) C1099_=_C4516( C1099 C4516 ) C1099_=_C4578( C1099 C4578 ) C1099_=_C4579( C1099 C4579 ) \nC1099_=_C4580( C1099 C4580 ) C1099_=_C4581( C1099 C4581 ) C1296_=_C2313( C1296 C2313 ) C1296_=_C3137( C1296 C3137 ) C1296_=_C4305( C1296 C4305 ) C1296_=_C4306( C1296 C4306 ) \nC1343_=_C2247( C1343 C2247 ) C1343_=_C3760( C1343 C3760 ) C1343_=_C4483( C1343 C4483 ) C1343_=_C4484( C1343 C4484 ) C1343_=_C4485( C1343 C4485 ) C1343_=_C4486( C1343 C4486 ) \nC1490_=_C1553( C1490 C1553 ) C1490_=_C1926( C1490 C1926 ) C1490_=_C1976( C1490 C1976 ) C1490_=_C2043( C1490 C2043 ) C1490_=_C2950( C1490 C2950 ) C1490_=_C4141( C1490 C4141 ) \nC1490_=_C4301( C1490 C4301 ) C1490_=_C4302( C1490 C4302 ) C1490_=_C4303( C1490 C4303 ) C1490_=_C4304( C1490 C4304 ) C1553_=_C1926( C1553 C1926 ) C1553_=_C1976( C1553 C1976 ) \nC1553_=_C2043( C1553 C2043 ) C1553_=_C2950( C1553 C2950 ) C1553_=_C4141( C1553 C4141 ) C1553_=_C4301( C1553 C4301 ) C1553_=_C4302( C1553 C4302 ) C1553_=_C4303( C1553 C4303 ) \nC1553_=_C4304( C1553 C4304 ) C1618_=_C2651( C1618 C2651 ) C1618_=_C3166( C1618 C3166 ) C1618_=_C4012( C1618 C4012 ) C1618_=_C4013( C1618 C4013 ) C1618_=_C4014( C1618 C4014 ) \nC1742_=_C2002( C1742 C2002 ) C1742_=_C3945( C1742 C3945 ) C1742_=_C4302( C1742 C4302 ) C1742_=_C4575( C1742 C4575 ) C1742_=_C4576( C1742 C4576 ) C1742_=_C4577( C1742 C4577 ) \nC1902_=_C4091( C1902 C4091 ) C1902_=_C4516( C1902 C4516 ) C1902_=_C4578( C1902 C4578 ) C1902_=_C4579( C1902 C4579 ) C1902_=_C4580( C1902 C4580 ) C1902_=_C4581( C1902 C4581 ) \nC1926_=_C1976( C1926 C1976 ) C1926_=_C2043( C1926 C2043 ) C1926_=_C2950( C1926 C2950 ) C1926_=_C4141( C1926 C4141 ) C1926_=_C4301( C1926 C4301 ) C1926_=_C4302( C1926 C4302 ) \nC1926_=_C4303( C1926 C4303 ) C1926_=_C4304( C1926 C4304 ) C1976_=_C2043( C1976 C2043 ) C1976_=_C2950( C1976 C2950 ) C1976_=_C4141( C1976 C4141 ) C1976_=_C4301( C1976 C4301 ) \nC1976_=_C4302( C1976 C4302 ) C1976_=_C4303( C1976 C4303 ) C1976_=_C4304( C1976 C4304 ) C2002_=_C3945( C2002 C3945 ) C2002_=_C4302( C2002 C4302 ) C2002_=_C4575( C2002 C4575 ) \nC2002_=_C4576( C2002 C4576 ) C2002_=_C4577( C2002 C4577 ) C2043_=_C2950( C2043 C2950 ) C2043_=_C4141( C2043 C4141 ) C2043_=_C4301( C2043 C4301 ) C2043_=_C4302( C2043 C4302 ) \nC2043_=_C4303( C2043 C4303 ) C2043_=_C4304( C2043 C4304 ) C2247_=_C3760( C2247 C3760 ) C2247_=_C4483( C2247 C4483 ) C2247_=_C4484( C2247 C4484 ) C2247_=_C4485( C2247 C4485 ) \nC2247_=_C4486( C2247 C4486 ) C2313_=_C3137( C2313 C3137 ) C2313_=_C4305( C2313 C4305 ) C2313_=_C4306( C2313 C4306 ) C2337_=_C3502( C2337 C3502 ) C2337_=_C3513( C2337 C3513 ) \nC2337_=_C3749( C2337 C3749 ) C2651_=_C3166( C2651 C3166 ) C2651_=_C4012( C2651 C4012 ) C2651_=_C4013( C2651 C4013 ) C2651_=_C4014( C2651 C4014 ) C2950_=_C4141( C2950 C4141 ) \nC2950_=_C4301( C2950 C4301 ) C2950_=_C4302( C2950 C4302 ) C2950_=_C4303( C2950 C4303 ) C2950_=_C4304( C2950 C4304 ) C3137_=_C4305( C3137 C4305 ) C3137_=_C4306( C3137 C4306 ) \nC3166_=_C4012( C3166 C4012 ) C3166_=_C4013( C3166 C4013 ) C3166_=_C4014( C3166 C4014 ) C3488_=_C4262( C3488 C4262 ) C3488_=_C4302( C3488 C4302 ) C3488_=_C4480( C3488 C4480 ) \nC3488_=_C4481( C3488 C4481 ) C3488_=_C4482( C3488 C4482 ) C3502_=_C3513( C3502 C3513 ) C3502_=_C3749( C3502 C3749 ) C3513_=_C3749( C3513 C3749 ) C3760_=_C4483( C3760 C4483 ) \nC3760_=_C4484( C3760 C4484 ) C3760_=_C4485( C3760 C4485 ) C3760_=_C4486( C3760 C4486 ) C3945_=_C4302( C3945 C4302 ) C3945_=_C4575( C3945 C4575 ) C3945_=_C4576( C3945 C4576 ) \nC3945_=_C4577( C3945 C4577 ) C4012_=_C4013( C4012 C4013 ) C4012_=_C4014( C4012 C4014 ) C4013_=_C4014( C4013 C4014 ) C4091_=_C4516( C4091 C4516 ) C4091_=_C4578( C4091 C4578 ) \nC4091_=_C4579( C4091 C4579 ) C4091_=_C4580( C4091 C4580 ) C4091_=_C4581( C4091 C4581 ) C4141_=_C4301( C4141 C4301 ) C4141_=_C4302( C4141 C4302 ) C4141_=_C4303( C4141 C4303 ) \nC4141_=_C4304( C4141 C4304 ) C4262_=_C4302( C4262 C4302 ) C4262_=_C4480( C4262 C4480 ) C4262_=_C4481( C4262 C4481 ) C4262_=_C4482( C4262 C4482 ) C4301_=_C4302( C4301 C4302 ) \nC4301_=_C4303( C4301 C4303 ) C4301_=_C4304( C4301 C4304 ) C4302_=_C4303( C4302 C4303 ) C4302_=_C4304( C4302 C4304 ) C4302_=_C4480( C4302 C4480 ) C4302_=_C4481( C4302 C4481 ) \nC4302_=_C4482( C4302 C4482 ) C4302_=_C4575( C4302 C4575 ) C4302_=_C4576( C4302 C4576 ) C4302_=_C4577( C4302 C4577 ) C4303_=_C4304( C4303 C4304 ) C4305_=_C4306( C4305 C4306 ) \nC4480_=_C4481( C4480 C4481 ) C4480_=_C4482( C4480 C4482 ) C4481_=_C4482( C4481 C4482 ) C4483_=_C4484( C4483 C4484 ) C4483_=_C4485( C4483 C4485 ) C4483_=_C4486( C4483 C4486 ) \nC4484_=_C4485( C4484 C4485 ) C4484_=_C4486( C4484 C4486 ) C4485_=_C4486( C4485 C4486 ) C4485_=_C4581( C4485 C4581 ) C4516_=_C4578( C4516 C4578 ) C4516_=_C4579( C4516 C4579 ) \nC4516_=_C4580( C4516 C4580 ) C4516_=_C4581( C4516 C4581 ) C4575_=_C4576( C4575 C4576 ) C4575_=_C4577( C4575 C4577 ) C4576_=_C4577( C4576 C4577 ) C4578_=_C4579( C4578 C4579 ) \nC4578_=_C4580( C4578 C4580 ) C4578_=_C4581( C4578 C4581 ) C4579_=_C4580( C4579 C4580 ) C4579_=_C4581( C4579 C4581 ) C4580_=_C4581( C4580 C4581 ) "];1261-&gt;1523[label="51: C1099 C1296 C1343 C1490 C1553 \nC1618 C1742 C1902 C1926 C1976 C2002 \nC2043 C2247 C2313 C2337 C2651 C2950 \nC3137 C3166 C3488 C3502 C3513 C3749 \nC3760 C3945 C4012 C4013 C4014 C4091 \nC4141 C4262 C4301 C4303 C4304 C4305 \nC4306 C4480 C4481 C4482 C4483 C4484 \nC4485 C4486 C4516 C4575 C4576 C4577 \nC4578 C4579 C4580 C4581 \n151: C1099_=_C1902 ,C1099_=_C4091 ,C1099_=_C4516 ,C1099_=_C4578 ,C1099_=_C4579 ,\nC1099_=_C4580 ,C1099_=_C4581 ,C1296_=_C2313 ,C1296_=_C3137 ,C1296_=_C4305 ,C1296_=_C4306 ,\nC1343_=_C2247 ,C1343_=_C3760 ,C1343_=_C4483 ,C1343_=_C4484 ,C1343_=_C4485 ,C1343_=_C4486 ,\nC1490_=_C1553 ,C1490_=_C1926 ,C1490_=_C1976 ,C1490_=_C2043 ,C1490_=_C2950 ,C1490_=_C4141 ,\nC1490_=_C4301 ,C1490_=_C4303 ,C1490_=_C4304 ,C1553_=_C1926 ,C1553_=_C1976 ,C1553_=_C2043 ,\nC1553_=_C2950 ,C1553_=_C4141 ,C1553_=_C4301 ,C1553_=_C4303 ,C1553_=_C4304 ,C1618_=_C2651 ,\nC1618_=_C3166 ,C1618_=_C4012 ,C1618_=_C4013 ,C1618_=_C4014 ,C1742_=_C2002 ,C1742_=_C3945 ,\nC1742_=_C4575 ,C1742_=_C4576 ,C1742_=_C4577 ,C1902_=_C4091 ,C1902_=_C4516 ,C1902_=_C4578 ,\nC1902_=_C4579 ,C1902_=_C4580 ,C1902_=_C4581 ,C1926_=_C1976 ,C1926_=_C2043 ,C1926_=_C2950 ,\nC1926_=_C4141 ,C1926_=_C4301 ,C1926_=_C4303 ,C1926_=_C4304 ,C1976_=_C2043 ,C1976_=_C2950 ,\nC1976_=_C4141 ,C1976_=_C4301 ,C1976_=_C4303 ,C1976_=_C4304 ,C2002_=_C3945 ,C2002_=_C4575 ,\nC2002_=_C4576 ,C2002_=_C4577 ,C2043_=_C2950 ,C2043_=_C4141 ,C2043_=_C4301 ,C2043_=_C4303 ,\nC2043_=_C4304 ,C2247_=_C3760 ,C2247_=_C4483 ,C2247_=_C4484 ,C2247_=_C4485 ,C2247_=_C4486 ,\nC2313_=_C3137 ,C2313_=_C4305 ,C2313_=_C4306 ,C2337_=_C3502 ,C2337_=_C3513 ,C2337_=_C3749 ,\nC2651_=_C3166 ,C2651_=_C4012 ,C2651_=_C4013 ,C2651_=_C4014 ,C2950_=_C4141 ,C2950_=_C4301 ,\nC2950_=_C4303 ,C2950_=_C4304 ,C3137_=_C4305 ,C3137_=_C4306 ,C3166_=_C4012 ,C3166_=_C4013 ,\nC3166_=_C4014 ,C3488_=_C4262 ,C3488_=_C4480 ,C3488_=_C4481 ,C3488_=_C4482 ,C3502_=_C3513 ,\nC3502_=_C3749 ,C3513_=_C3749 ,C3760_=_C4483 ,C3760_=_C4484 ,C3760_=_C4485 ,C3760_=_C4486 ,\nC3945_=_C4575 ,C3945_=_C4576 ,C3945_=_C4577 ,C4012_=_C4013 ,C4012_=_C4014 ,C4013_=_C4014 ,\nC4091_=_C4516 ,C4091_=_C4578 ,C4091_=_C4579 ,C4091_=_C4580 ,C4091_=_C4581 ,C4141_=_C4301 ,\nC4141_=_C4303 ,C4141_=_C4304 ,C4262_=_C4480 ,C4262_=_C4481 ,C4262_=_C4482 ,C4301_=_C4303 ,\nC4301_=_C4304 ,C4303_=_C4304 ,C4305_=_C4306 ,C4480_=_C4481 ,C4480_=_C4482 ,C4481_=_C4482 ,\nC4483_=_C4484 ,C4483_=_C4485 ,C4483_=_C4486 ,C4484_=_C4485 ,C4484_=_C4486 ,C4485_=_C4486 ,\nC4485_=_C4581 ,C4516_=_C4578 ,C4516_=_C4579 ,C4516_=_C4580 ,C4516_=_C4581 ,C4575_=_C4576 ,\nC4575_=_C4577 ,C4576_=_C4577 ,C4578_=_C4579 ,C4578_=_C4580 ,C4578_=_C4581 ,C4579_=_C4580 ,\nC4579_=_C4581 ,C4580_=_C4581 ,"];1524[shape=box, label="id:1524 level: 8\n63: C1007 C1058 C1189 C1272 C1342 \nC1343 C1344 C1346 C1347 C1348 C1349 \nC1563 C1630 C1680 C1681 C1682 C1683 \nC1685 C1686 C1909 C1910 C1911 C1912 \nC1913 C1914 C1915 C1916 C1985 C2082 \nC2550 C2563 C2755 C2758 C2812 C3073 \nC3178 C3321 C3409 C3517 C3612 C3808 \nC3892 C4066 C4242 C4359 C4404 C4429 \nC4499 C4513 C4517 C4521 C4522 C4523 \nC4538 C4539 C4540 C4628 C4743 C4826 \nC4873 C5091 C5112 C5178 \n166: C1007_=_C1272( C1007 C1272 ) C1007_=_C1914( C1007 C1914 ) C1007_=_C1985( C1007 C1985 ) C1007_=_C2550( C1007 C2550 ) C1007_=_C2563( C1007 C2563 ) \nC1007_=_C3409( C1007 C3409 ) C1007_=_C4066( C1007 C4066 ) C1007_=_C4521( C1007 C4521 ) C1007_=_C4522( C1007 C4522 ) C1007_=_C4523( C1007 C4523 ) C1058_=_C1914( C1058 C1914 ) \nC1058_=_C2755( C1058 C2755 ) C1058_=_C3321( C1058 C3321 ) C1058_=_C3612( C1058 C3612 ) C1058_=_C4429( C1058 C4429 ) C1058_=_C4538( C1058 C4538 ) C1058_=_C4539( C1058 C4539 ) \nC1189_=_C2812( C1189 C2812 ) C1189_=_C3073( C1189 C3073 ) C1272_=_C1914( C1272 C1914 ) C1272_=_C1985( C1272 C1985 ) C1272_=_C2550( C1272 C2550 ) C1272_=_C2563( C1272 C2563 ) \nC1272_=_C3409( C1272 C3409 ) C1272_=_C4066( C1272 C4066 ) C1272_=_C4521( C1272 C4521 ) C1272_=_C4522( C1272 C4522 ) C1272_=_C4523( C1272 C4523 ) C1342_=_C1343( C1342 C1343 ) \nC1342_=_C1344( C1342 C1344 ) C1343_=_C1344( C1343 C1344 ) C1344_=_C3892( C1344 C3892 ) C1346_=_C1347( C1346 C1347 ) C1346_=_C1348( C1346 C1348 ) C1346_=_C1349( C1346 C1349 ) \nC1347_=_C1348( C1347 C1348 ) C1347_=_C1349( C1347 C1349 ) C1348_=_C1349( C1348 C1349 ) C1563_=_C3178( C1563 C3178 ) C1563_=_C3892( C1563 C3892 ) C1630_=_C1911( C1630 C1911 ) \nC1630_=_C1912( C1630 C1912 ) C1630_=_C1913( C1630 C1913 ) C1630_=_C1914( C1630 C1914 ) C1630_=_C1915( C1630 C1915 ) C1630_=_C1916( C1630</w:t>
      </w:r>
    </w:p>
    <w:p>
      <w:pPr>
        <w:pStyle w:val="PreformattedText"/>
        <w:bidi w:val="0"/>
        <w:spacing w:before="0" w:after="0"/>
        <w:jc w:val="left"/>
        <w:rPr/>
      </w:pPr>
      <w:r>
        <w:rPr/>
        <w:t xml:space="preserve"> </w:t>
      </w:r>
      <w:r>
        <w:rPr/>
        <w:t>C1916 ) C1680_=_C1681( C1680 C1681 ) \nC1680_=_C1682( C1680 C1682 ) C1680_=_C1683( C1680 C1683 ) C1681_=_C1682( C1681 C1682 ) C1681_=_C1683( C1681 C1683 ) C1682_=_C1683( C1682 C1683 ) C1685_=_C1686( C1685 C1686 ) \nC1909_=_C1910( C1909 C1910 ) C1911_=_C1912( C1911 C1912 ) C1911_=_C1913( C1911 C1913 ) C1911_=_C1914( C1911 C1914 ) C1911_=_C1915( C1911 C1915 ) C1911_=_C1916( C1911 C1916 ) \nC1912_=_C1913( C1912 C1913 ) C1912_=_C1914( C1912 C1914 ) C1912_=_C1915( C1912 C1915 ) C1912_=_C1916( C1912 C1916 ) C1913_=_C1914( C1913 C1914 ) C1913_=_C1915( C1913 C1915 ) \nC1913_=_C1916( C1913 C1916 ) C1914_=_C1915( C1914 C1915 ) C1914_=_C1916( C1914 C1916 ) C1914_=_C1985( C1914 C1985 ) C1914_=_C2550( C1914 C2550 ) C1914_=_C2563( C1914 C2563 ) \nC1914_=_C2755( C1914 C2755 ) C1914_=_C3321( C1914 C3321 ) C1914_=_C3409( C1914 C3409 ) C1914_=_C3612( C1914 C3612 ) C1914_=_C4066( C1914 C4066 ) C1914_=_C4429( C1914 C4429 ) \nC1914_=_C4521( C1914 C4521 ) C1914_=_C4522( C1914 C4522 ) C1914_=_C4523( C1914 C4523 ) C1914_=_C4538( C1914 C4538 ) C1914_=_C4539( C1914 C4539 ) C1915_=_C1916( C1915 C1916 ) \nC1985_=_C2550( C1985 C2550 ) C1985_=_C2563( C1985 C2563 ) C1985_=_C3409( C1985 C3409 ) C1985_=_C4066( C1985 C4066 ) C1985_=_C4521( C1985 C4521 ) C1985_=_C4522( C1985 C4522 ) \nC1985_=_C4523( C1985 C4523 ) C2082_=_C3517( C2082 C3517 ) C2082_=_C4513( C2082 C4513 ) C2082_=_C4743( C2082 C4743 ) C2082_=_C5178( C2082 C5178 ) C2550_=_C2563( C2550 C2563 ) \nC2550_=_C3409( C2550 C3409 ) C2550_=_C4066( C2550 C4066 ) C2550_=_C4521( C2550 C4521 ) C2550_=_C4522( C2550 C4522 ) C2550_=_C4523( C2550 C4523 ) C2563_=_C3409( C2563 C3409 ) \nC2563_=_C4066( C2563 C4066 ) C2563_=_C4521( C2563 C4521 ) C2563_=_C4522( C2563 C4522 ) C2563_=_C4523( C2563 C4523 ) C2755_=_C2758( C2755 C2758 ) C2755_=_C3321( C2755 C3321 ) \nC2755_=_C3612( C2755 C3612 ) C2755_=_C4429( C2755 C4429 ) C2755_=_C4538( C2755 C4538 ) C2755_=_C4539( C2755 C4539 ) C2758_=_C4242( C2758 C4242 ) C2758_=_C4359( C2758 C4359 ) \nC2758_=_C4404( C2758 C4404 ) C2758_=_C4628( C2758 C4628 ) C2758_=_C4826( C2758 C4826 ) C2758_=_C5112( C2758 C5112 ) C2812_=_C3073( C2812 C3073 ) C3178_=_C3892( C3178 C3892 ) \nC3321_=_C3612( C3321 C3612 ) C3321_=_C4429( C3321 C4429 ) C3321_=_C4538( C3321 C4538 ) C3321_=_C4539( C3321 C4539 ) C3409_=_C4066( C3409 C4066 ) C3409_=_C4521( C3409 C4521 ) \nC3409_=_C4522( C3409 C4522 ) C3409_=_C4523( C3409 C4523 ) C3517_=_C4513( C3517 C4513 ) C3517_=_C4743( C3517 C4743 ) C3517_=_C5178( C3517 C5178 ) C3612_=_C4429( C3612 C4429 ) \nC3612_=_C4538( C3612 C4538 ) C3612_=_C4539( C3612 C4539 ) C3808_=_C4873( C3808 C4873 ) C3808_=_C5091( C3808 C5091 ) C4066_=_C4521( C4066 C4521 ) C4066_=_C4522( C4066 C4522 ) \nC4066_=_C4523( C4066 C4523 ) C4242_=_C4359( C4242 C4359 ) C4242_=_C4404( C4242 C4404 ) C4242_=_C4628( C4242 C4628 ) C4242_=_C4826( C4242 C4826 ) C4242_=_C5112( C4242 C5112 ) \nC4359_=_C4404( C4359 C4404 ) C4359_=_C4628( C4359 C4628 ) C4359_=_C4826( C4359 C4826 ) C4359_=_C5112( C4359 C5112 ) C4404_=_C4628( C4404 C4628 ) C4404_=_C4826( C4404 C4826 ) \nC4404_=_C5112( C4404 C5112 ) C4429_=_C4538( C4429 C4538 ) C4429_=_C4539( C4429 C4539 ) C4499_=_C4517( C4499 C4517 ) C4499_=_C4540( C4499 C4540 ) C4513_=_C4743( C4513 C4743 ) \nC4513_=_C5178( C4513 C5178 ) C4517_=_C4540( C4517 C4540 ) C4521_=_C4522( C4521 C4522 ) C4521_=_C4523( C4521 C4523 ) C4522_=_C4523( C4522 C4523 ) C4538_=_C4539( C4538 C4539 ) \nC4628_=_C4826( C4628 C4826 ) C4628_=_C5112( C4628 C5112 ) C4743_=_C5178( C4743 C5178 ) C4826_=_C5112( C4826 C5112 ) C4873_=_C5091( C4873 C5091 ) "];1261-&gt;1524[label="62: C1007 C1058 C1189 C1272 C1342 \nC1343 C1344 C1346 C1347 C1348 C1349 \nC1563 C1630 C1680 C1681 C1682 C1683 \nC1685 C1686 C1909 C1910 C1911 C1912 \nC1913 C1915 C1916 C1985 C2082 C2550 \nC2563 C2755 C2758 C2812 C3073 C3178 \nC3321 C3409 C3517 C3612 C3808 C3892 \nC4066 C4242 C4359 C4404 C4429 C4499 \nC4513 C4517 C4521 C4522 C4523 C4538 \nC4539 C4540 C4628 C4743 C4826 C4873 \nC5091 C5112 C5178 \n143: C1007_=_C1272 ,C1007_=_C1985 ,C1007_=_C2550 ,C1007_=_C2563 ,C1007_=_C3409 ,\nC1007_=_C4066 ,C1007_=_C4521 ,C1007_=_C4522 ,C1007_=_C4523 ,C1058_=_C2755 ,C1058_=_C3321 ,\nC1058_=_C3612 ,C1058_=_C4429 ,C1058_=_C4538 ,C1058_=_C4539 ,C1189_=_C2812 ,C1189_=_C3073 ,\nC1272_=_C1985 ,C1272_=_C2550 ,C1272_=_C2563 ,C1272_=_C3409 ,C1272_=_C4066 ,C1272_=_C4521 ,\nC1272_=_C4522 ,C1272_=_C4523 ,C1342_=_C1343 ,C1342_=_C1344 ,C1343_=_C1344 ,C1344_=_C3892 ,\nC1346_=_C1347 ,C1346_=_C1348 ,C1346_=_C1349 ,C1347_=_C1348 ,C1347_=_C1349 ,C1348_=_C1349 ,\nC1563_=_C3178 ,C1563_=_C3892 ,C1630_=_C1911 ,C1630_=_C1912 ,C1630_=_C1913 ,C1630_=_C1915 ,\nC1630_=_C1916 ,C1680_=_C1681 ,C1680_=_C1682 ,C1680_=_C1683 ,C1681_=_C1682 ,C1681_=_C1683 ,\nC1682_=_C1683 ,C1685_=_C1686 ,C1909_=_C1910 ,C1911_=_C1912 ,C1911_=_C1913 ,C1911_=_C1915 ,\nC1911_=_C1916 ,C1912_=_C1913 ,C1912_=_C1915 ,C1912_=_C1916 ,C1913_=_C1915 ,C1913_=_C1916 ,\nC1915_=_C1916 ,C1985_=_C2550 ,C1985_=_C2563 ,C1985_=_C3409 ,C1985_=_C4066 ,C1985_=_C4521 ,\nC1985_=_C4522 ,C1985_=_C4523 ,C2082_=_C3517 ,C2082_=_C4513 ,C2082_=_C4743 ,C2082_=_C5178 ,\nC2550_=_C2563 ,C2550_=_C3409 ,C2550_=_C4066 ,C2550_=_C4521 ,C2550_=_C4522 ,C2550_=_C4523 ,\nC2563_=_C3409 ,C2563_=_C4066 ,C2563_=_C4521 ,C2563_=_C4522 ,C2563_=_C4523 ,C2755_=_C2758 ,\nC2755_=_C3321 ,C2755_=_C3612 ,C2755_=_C4429 ,C2755_=_C4538 ,C2755_=_C4539 ,C2758_=_C4242 ,\nC2758_=_C4359 ,C2758_=_C4404 ,C2758_=_C4628 ,C2758_=_C4826 ,C2758_=_C5112 ,C2812_=_C3073 ,\nC3178_=_C3892 ,C3321_=_C3612 ,C3321_=_C4429 ,C3321_=_C4538 ,C3321_=_C4539 ,C3409_=_C4066 ,\nC3409_=_C4521 ,C3409_=_C4522 ,C3409_=_C4523 ,C3517_=_C4513 ,C3517_=_C4743 ,C3517_=_C5178 ,\nC3612_=_C4429 ,C3612_=_C4538 ,C3612_=_C4539 ,C3808_=_C4873 ,C3808_=_C5091 ,C4066_=_C4521 ,\nC4066_=_C4522 ,C4066_=_C4523 ,C4242_=_C4359 ,C4242_=_C4404 ,C4242_=_C4628 ,C4242_=_C4826 ,\nC4242_=_C5112 ,C4359_=_C4404 ,C4359_=_C4628 ,C4359_=_C4826 ,C4359_=_C5112 ,C4404_=_C4628 ,\nC4404_=_C4826 ,C4404_=_C5112 ,C4429_=_C4538 ,C4429_=_C4539 ,C4499_=_C4517 ,C4499_=_C4540 ,\nC4513_=_C4743 ,C4513_=_C5178 ,C4517_=_C4540 ,C4521_=_C4522 ,C4521_=_C4523 ,C4522_=_C4523 ,\nC4538_=_C4539 ,C4628_=_C4826 ,C4628_=_C5112 ,C4743_=_C5178 ,C4826_=_C5112 ,C4873_=_C5091 ,"];1525[shape=box, label="id:1525 level: 8\n16: C666 C1063 C1117 C1168 C1221 \nC1988 C2021 C2686 C2751 C2911 C3048 \nC4209 C5042 C5047 C5058 C5081 \n67: C666_=_C1063( C666 C1063 ) C666_=_C1117( C666 C1117 ) C666_=_C1168( C666 C1168 ) C666_=_C1221( C666 C1221 ) C666_=_C1988( C666 C1988 ) \nC666_=_C2021( C666 C2021 ) C666_=_C2686( C666 C2686 ) C666_=_C2751( C666 C2751 ) C666_=_C2911( C666 C2911 ) C666_=_C3048( C666 C3048 ) C666_=_C4209( C666 C4209 ) \nC666_=_C5042( C666 C5042 ) C666_=_C5047( C666 C5047 ) C666_=_C5058( C666 C5058 ) C666_=_C5081( C666 C5081 ) C1063_=_C1988( C1063 C1988 ) C1063_=_C2021( C1063 C2021 ) \nC1063_=_C2686( C1063 C2686 ) C1063_=_C2751( C1063 C2751 ) C1063_=_C2911( C1063 C2911 ) C1063_=_C3048( C1063 C3048 ) C1063_=_C4209( C1063 C4209 ) C1063_=_C5047( C1063 C5047 ) \nC1117_=_C1168( C1117 C1168 ) C1117_=_C1221( C1117 C1221 ) C1117_=_C5042( C1117 C5042 ) C1117_=_C5058( C1117 C5058 ) C1117_=_C5081( C1117 C5081 ) C1168_=_C1221( C1168 C1221 ) \nC1168_=_C5042( C1168 C5042 ) C1168_=_C5058( C1168 C5058 ) C1168_=_C5081( C1168 C5081 ) C1221_=_C5042( C1221 C5042 ) C1221_=_C5058( C1221 C5058 ) C1221_=_C5081( C1221 C5081 ) \nC1988_=_C2021( C1988 C2021 ) C1988_=_C2686( C1988 C2686 ) C1988_=_C2751( C1988 C2751 ) C1988_=_C2911( C1988 C2911 ) C1988_=_C3048( C1988 C3048 ) C1988_=_C4209( C1988 C4209 ) \nC1988_=_C5047( C1988 C5047 ) C2021_=_C2686( C2021 C2686 ) C2021_=_C2751( C2021 C2751 ) C2021_=_C2911( C2021 C2911 ) C2021_=_C3048( C2021 C3048 ) C2021_=_C4209( C2021 C4209 ) \nC2021_=_C5047( C2021 C5047 ) C2686_=_C2751( C2686 C2751 ) C2686_=_C2911( C2686 C2911 ) C2686_=_C3048( C2686 C3048 ) C2686_=_C4209( C2686 C4209 ) C2686_=_C5047( C2686 C5047 ) \nC2686_=_C5058( C2686 C5058 ) C2751_=_C2911( C2751 C2911 ) C2751_=_C3048( C2751 C3048 ) C2751_=_C4209( C2751 C4209 ) C2751_=_C5047( C2751 C5047 ) C2911_=_C3048( C2911 C3048 ) \nC2911_=_C4209( C2911 C4209 ) C2911_=_C5047( C2911 C5047 ) C3048_=_C4209( C3048 C4209 ) C3048_=_C5047( C3048 C5047 ) C4209_=_C5047( C4209 C5047 ) C5042_=_C5058( C5042 C5058 ) \nC5042_=_C5081( C5042 C5081 ) C5058_=_C5081( C5058 C5081 ) "];1271-&gt;1525[label="15: C1063 C1117 C1168 C1221 C1988 \nC2021 C2686 C2751 C2911 C3048 C4209 \nC5042 C5047 C5058 C5081 \n52: C1063_=_C1988 ,C1063_=_C2021 ,C1063_=_C2686 ,C1063_=_C2751 ,C1063_=_C2911 ,\nC1063_=_C3048 ,C1063_=_C4209 ,C1063_=_C5047 ,C1117_=_C1168 ,C1117_=_C1221 ,C1117_=_C5042 ,\nC1117_=_C5058 ,C1117_=_C5081 ,C1168_=_C1221 ,C1168_=_C5042 ,C1168_=_C5058 ,C1168_=_C5081 ,\nC1221_=_C5042 ,C1221_=_C5058 ,C1221_=_C5081 ,C1988_=_C2021 ,C1988_=_C2686 ,C1988_=_C2751 ,\nC1988_=_C2911 ,C1988_=_C3048 ,C1988_=_C4209 ,C1988_=_C5047 ,C2021_=_C2686 ,C2021_=_C2751 ,\nC2021_=_C2911 ,C2021_=_C3048 ,C2021_=_C4209 ,C2021_=_C5047 ,C2686_=_C2751 ,C2686_=_C2911 ,\nC2686_=_C3048 ,C2686_=_C4209 ,C2686_=_C5047 ,C2686_=_C5058 ,C2751_=_C2911 ,C2751_=_C3048 ,\nC2751_=_C4209 ,C2751_=_C5047 ,C2911_=_C3048 ,C2911_=_C4209 ,C2911_=_C5047 ,C3048_=_C4209 ,\nC3048_=_C5047 ,C4209_=_C5047 ,C5042_=_C5058 ,C5042_=_C5081 ,C5058_=_C5081 ,"];1526[shape=box, label="id:1526 level: 8\n16: C150 C1185 C1411 C2678 C2679 \nC2680 C2681 C2682 C2683 C2684 C2685 \nC2686 C2687 C2688 C2689 C2690 \n70: C150_=_C1185( C150 C1185 ) C150_=_C1411( C150 C1411 ) C150_=_C2678( C150 C2678 ) C150_=_C2679( C150 C2679 ) C150_=_C2680( C150 C2680 ) \nC150_=_C2681( C150 C2681 ) C150_=_C2682( C150 C2682 ) C150_=_C2683( C150 C2683 ) C150_=_C2684( C150 C2684 ) C150_=_C2685( C150 C2685 ) C150_=_C2686( C150 C2686 ) \nC150_=_C2687( C150 C2687 ) C150_=_C2688( C150 C2688 ) C150_=_C2689( C150 C2689 ) C150_=_C2690( C150 C2690 ) C1185_=_C2678( C1185 C2678 ) C1185_=_C2679( C1185 C2679 ) \nC1185_=_C2680( C1185 C2680 ) C1185_=_C2681( C1185 C2681 ) C1185_=_C2682( C1185 C2682 ) C1185_=_C2683( C1185 C2683 ) C1185_=_C2684(</w:t>
      </w:r>
    </w:p>
    <w:p>
      <w:pPr>
        <w:pStyle w:val="PreformattedText"/>
        <w:bidi w:val="0"/>
        <w:spacing w:before="0" w:after="0"/>
        <w:jc w:val="left"/>
        <w:rPr/>
      </w:pPr>
      <w:r>
        <w:rPr/>
        <w:t xml:space="preserve"> </w:t>
      </w:r>
      <w:r>
        <w:rPr/>
        <w:t>C1185 C2684 ) C1185_=_C2685( C1185 C2685 ) \nC1185_=_C2686( C1185 C2686 ) C1411_=_C2687( C1411 C2687 ) C1411_=_C2688( C1411 C2688 ) C1411_=_C2689( C1411 C2689 ) C1411_=_C2690( C1411 C2690 ) C2678_=_C2679( C2678 C2679 ) \nC2678_=_C2680( C2678 C2680 ) C2678_=_C2681( C2678 C2681 ) C2678_=_C2682( C2678 C2682 ) C2678_=_C2683( C2678 C2683 ) C2678_=_C2684( C2678 C2684 ) C2678_=_C2685( C2678 C2685 ) \nC2678_=_C2686( C2678 C2686 ) C2679_=_C2680( C2679 C2680 ) C2679_=_C2681( C2679 C2681 ) C2679_=_C2682( C2679 C2682 ) C2679_=_C2683( C2679 C2683 ) C2679_=_C2684( C2679 C2684 ) \nC2679_=_C2685( C2679 C2685 ) C2679_=_C2686( C2679 C2686 ) C2680_=_C2681( C2680 C2681 ) C2680_=_C2682( C2680 C2682 ) C2680_=_C2683( C2680 C2683 ) C2680_=_C2684( C2680 C2684 ) \nC2680_=_C2685( C2680 C2685 ) C2680_=_C2686( C2680 C2686 ) C2681_=_C2682( C2681 C2682 ) C2681_=_C2683( C2681 C2683 ) C2681_=_C2684( C2681 C2684 ) C2681_=_C2685( C2681 C2685 ) \nC2681_=_C2686( C2681 C2686 ) C2682_=_C2683( C2682 C2683 ) C2682_=_C2684( C2682 C2684 ) C2682_=_C2685( C2682 C2685 ) C2682_=_C2686( C2682 C2686 ) C2683_=_C2684( C2683 C2684 ) \nC2683_=_C2685( C2683 C2685 ) C2683_=_C2686( C2683 C2686 ) C2684_=_C2685( C2684 C2685 ) C2684_=_C2686( C2684 C2686 ) C2685_=_C2686( C2685 C2686 ) C2687_=_C2688( C2687 C2688 ) \nC2687_=_C2689( C2687 C2689 ) C2687_=_C2690( C2687 C2690 ) C2688_=_C2689( C2688 C2689 ) C2688_=_C2690( C2688 C2690 ) C2689_=_C2690( C2689 C2690 ) "];1271-&gt;1526[label="15: C1185 C1411 C2678 C2679 C2680 \nC2681 C2682 C2683 C2684 C2685 C2686 \nC2687 C2688 C2689 C2690 \n55: C1185_=_C2678 ,C1185_=_C2679 ,C1185_=_C2680 ,C1185_=_C2681 ,C1185_=_C2682 ,\nC1185_=_C2683 ,C1185_=_C2684 ,C1185_=_C2685 ,C1185_=_C2686 ,C1411_=_C2687 ,C1411_=_C2688 ,\nC1411_=_C2689 ,C1411_=_C2690 ,C2678_=_C2679 ,C2678_=_C2680 ,C2678_=_C2681 ,C2678_=_C2682 ,\nC2678_=_C2683 ,C2678_=_C2684 ,C2678_=_C2685 ,C2678_=_C2686 ,C2679_=_C2680 ,C2679_=_C2681 ,\nC2679_=_C2682 ,C2679_=_C2683 ,C2679_=_C2684 ,C2679_=_C2685 ,C2679_=_C2686 ,C2680_=_C2681 ,\nC2680_=_C2682 ,C2680_=_C2683 ,C2680_=_C2684 ,C2680_=_C2685 ,C2680_=_C2686 ,C2681_=_C2682 ,\nC2681_=_C2683 ,C2681_=_C2684 ,C2681_=_C2685 ,C2681_=_C2686 ,C2682_=_C2683 ,C2682_=_C2684 ,\nC2682_=_C2685 ,C2682_=_C2686 ,C2683_=_C2684 ,C2683_=_C2685 ,C2683_=_C2686 ,C2684_=_C2685 ,\nC2684_=_C2686 ,C2685_=_C2686 ,C2687_=_C2688 ,C2687_=_C2689 ,C2687_=_C2690 ,C2688_=_C2689 ,\nC2688_=_C2690 ,C2689_=_C2690 ,"];1527[shape=box, label="id:1527 level: 8\n18: C650 C1493 C1675 C1781 C2277 \nC2443 C2686 C2916 C3392 C3504 C3826 \nC4110 C4375 C4706 C4715 C5019 C5041 \nC5058 \n81: C650_=_C1493( C650 C1493 ) C650_=_C1675( C650 C1675 ) C650_=_C1781( C650 C1781 ) C650_=_C2277( C650 C2277 ) C650_=_C2443( C650 C2443 ) \nC650_=_C2686( C650 C2686 ) C650_=_C2916( C650 C2916 ) C650_=_C3392( C650 C3392 ) C650_=_C3504( C650 C3504 ) C650_=_C3826( C650 C3826 ) C650_=_C4110( C650 C4110 ) \nC650_=_C4375( C650 C4375 ) C650_=_C4706( C650 C4706 ) C650_=_C4715( C650 C4715 ) C650_=_C5019( C650 C5019 ) C650_=_C5041( C650 C5041 ) C650_=_C5058( C650 C5058 ) \nC1493_=_C1675( C1493 C1675 ) C1493_=_C2443( C1493 C2443 ) C1493_=_C2916( C1493 C2916 ) C1493_=_C3392( C1493 C3392 ) C1493_=_C3504( C1493 C3504 ) C1493_=_C5019( C1493 C5019 ) \nC1493_=_C5041( C1493 C5041 ) C1675_=_C2443( C1675 C2443 ) C1675_=_C2916( C1675 C2916 ) C1675_=_C3392( C1675 C3392 ) C1675_=_C3504( C1675 C3504 ) C1675_=_C5019( C1675 C5019 ) \nC1675_=_C5041( C1675 C5041 ) C1781_=_C2277( C1781 C2277 ) C1781_=_C2686( C1781 C2686 ) C1781_=_C3826( C1781 C3826 ) C1781_=_C4110( C1781 C4110 ) C1781_=_C4375( C1781 C4375 ) \nC1781_=_C4706( C1781 C4706 ) C1781_=_C4715( C1781 C4715 ) C1781_=_C5058( C1781 C5058 ) C2277_=_C2686( C2277 C2686 ) C2277_=_C3826( C2277 C3826 ) C2277_=_C4110( C2277 C4110 ) \nC2277_=_C4375( C2277 C4375 ) C2277_=_C4706( C2277 C4706 ) C2277_=_C4715( C2277 C4715 ) C2277_=_C5058( C2277 C5058 ) C2443_=_C2916( C2443 C2916 ) C2443_=_C3392( C2443 C3392 ) \nC2443_=_C3504( C2443 C3504 ) C2443_=_C5019( C2443 C5019 ) C2443_=_C5041( C2443 C5041 ) C2686_=_C3826( C2686 C3826 ) C2686_=_C4110( C2686 C4110 ) C2686_=_C4375( C2686 C4375 ) \nC2686_=_C4706( C2686 C4706 ) C2686_=_C4715( C2686 C4715 ) C2686_=_C5058( C2686 C5058 ) C2916_=_C3392( C2916 C3392 ) C2916_=_C3504( C2916 C3504 ) C2916_=_C5019( C2916 C5019 ) \nC2916_=_C5041( C2916 C5041 ) C3392_=_C3504( C3392 C3504 ) C3392_=_C5019( C3392 C5019 ) C3392_=_C5041( C3392 C5041 ) C3504_=_C5019( C3504 C5019 ) C3504_=_C5041( C3504 C5041 ) \nC3826_=_C4110( C3826 C4110 ) C3826_=_C4375( C3826 C4375 ) C3826_=_C4706( C3826 C4706 ) C3826_=_C4715( C3826 C4715 ) C3826_=_C5058( C3826 C5058 ) C4110_=_C4375( C4110 C4375 ) \nC4110_=_C4706( C4110 C4706 ) C4110_=_C4715( C4110 C4715 ) C4110_=_C5058( C4110 C5058 ) C4375_=_C4706( C4375 C4706 ) C4375_=_C4715( C4375 C4715 ) C4375_=_C5058( C4375 C5058 ) \nC4706_=_C4715( C4706 C4715 ) C4706_=_C5058( C4706 C5058 ) C4715_=_C5058( C4715 C5058 ) C5019_=_C5041( C5019 C5041 ) "];1271-&gt;1527[label="17: C1493 C1675 C1781 C2277 C2443 \nC2686 C2916 C3392 C3504 C3826 C4110 \nC4375 C4706 C4715 C5019 C5041 C5058 \n64: C1493_=_C1675 ,C1493_=_C2443 ,C1493_=_C2916 ,C1493_=_C3392 ,C1493_=_C3504 ,\nC1493_=_C5019 ,C1493_=_C5041 ,C1675_=_C2443 ,C1675_=_C2916 ,C1675_=_C3392 ,C1675_=_C3504 ,\nC1675_=_C5019 ,C1675_=_C5041 ,C1781_=_C2277 ,C1781_=_C2686 ,C1781_=_C3826 ,C1781_=_C4110 ,\nC1781_=_C4375 ,C1781_=_C4706 ,C1781_=_C4715 ,C1781_=_C5058 ,C2277_=_C2686 ,C2277_=_C3826 ,\nC2277_=_C4110 ,C2277_=_C4375 ,C2277_=_C4706 ,C2277_=_C4715 ,C2277_=_C5058 ,C2443_=_C2916 ,\nC2443_=_C3392 ,C2443_=_C3504 ,C2443_=_C5019 ,C2443_=_C5041 ,C2686_=_C3826 ,C2686_=_C4110 ,\nC2686_=_C4375 ,C2686_=_C4706 ,C2686_=_C4715 ,C2686_=_C5058 ,C2916_=_C3392 ,C2916_=_C3504 ,\nC2916_=_C5019 ,C2916_=_C5041 ,C3392_=_C3504 ,C3392_=_C5019 ,C3392_=_C5041 ,C3504_=_C5019 ,\nC3504_=_C5041 ,C3826_=_C4110 ,C3826_=_C4375 ,C3826_=_C4706 ,C3826_=_C4715 ,C3826_=_C5058 ,\nC4110_=_C4375 ,C4110_=_C4706 ,C4110_=_C4715 ,C4110_=_C5058 ,C4375_=_C4706 ,C4375_=_C4715 ,\nC4375_=_C5058 ,C4706_=_C4715 ,C4706_=_C5058 ,C4715_=_C5058 ,C5019_=_C5041 ,"];1528[shape=box, label="id:1528 level: 8\n16: C565 C1607 C1639 C1658 C1907 \nC2020 C2712 C2782 C3693 C3973 C4096 \nC4474 C4545 C4840 C4871 C4872 \n66: C565_=_C1607( C565 C1607 ) C565_=_C1639( C565 C1639 ) C565_=_C1658( C565 C1658 ) C565_=_C1907( C565 C1907 ) C565_=_C2020( C565 C2020 ) \nC565_=_C2712( C565 C2712 ) C565_=_C2782( C565 C2782 ) C565_=_C3693( C565 C3693 ) C565_=_C3973( C565 C3973 ) C565_=_C4096( C565 C4096 ) C565_=_C4474( C565 C4474 ) \nC565_=_C4545( C565 C4545 ) C565_=_C4840( C565 C4840 ) C565_=_C4871( C565 C4871 ) C565_=_C4872( C565 C4872 ) C1607_=_C1639( C1607 C1639 ) C1607_=_C2712( C1607 C2712 ) \nC1607_=_C2782( C1607 C2782 ) C1607_=_C3693( C1607 C3693 ) C1607_=_C3973( C1607 C3973 ) C1607_=_C4096( C1607 C4096 ) C1607_=_C4871( C1607 C4871 ) C1607_=_C4872( C1607 C4872 ) \nC1639_=_C2712( C1639 C2712 ) C1639_=_C2782( C1639 C2782 ) C1639_=_C3693( C1639 C3693 ) C1639_=_C3973( C1639 C3973 ) C1639_=_C4096( C1639 C4096 ) C1639_=_C4871( C1639 C4871 ) \nC1639_=_C4872( C1639 C4872 ) C1658_=_C1907( C1658 C1907 ) C1658_=_C2020( C1658 C2020 ) C1658_=_C4474( C1658 C4474 ) C1658_=_C4545( C1658 C4545 ) C1658_=_C4840( C1658 C4840 ) \nC1907_=_C2020( C1907 C2020 ) C1907_=_C4474( C1907 C4474 ) C1907_=_C4545( C1907 C4545 ) C1907_=_C4840( C1907 C4840 ) C2020_=_C4474( C2020 C4474 ) C2020_=_C4545( C2020 C4545 ) \nC2020_=_C4840( C2020 C4840 ) C2712_=_C2782( C2712 C2782 ) C2712_=_C3693( C2712 C3693 ) C2712_=_C3973( C2712 C3973 ) C2712_=_C4096( C2712 C4096 ) C2712_=_C4871( C2712 C4871 ) \nC2712_=_C4872( C2712 C4872 ) C2782_=_C3693( C2782 C3693 ) C2782_=_C3973( C2782 C3973 ) C2782_=_C4096( C2782 C4096 ) C2782_=_C4871( C2782 C4871 ) C2782_=_C4872( C2782 C4872 ) \nC3693_=_C3973( C3693 C3973 ) C3693_=_C4096( C3693 C4096 ) C3693_=_C4871( C3693 C4871 ) C3693_=_C4872( C3693 C4872 ) C3973_=_C4096( C3973 C4096 ) C3973_=_C4871( C3973 C4871 ) \nC3973_=_C4872( C3973 C4872 ) C4096_=_C4871( C4096 C4871 ) C4096_=_C4872( C4096 C4872 ) C4474_=_C4545( C4474 C4545 ) C4474_=_C4840( C4474 C4840 ) C4545_=_C4840( C4545 C4840 ) \nC4871_=_C4872( C4871 C4872 ) "];1272-&gt;1528[label="15: C1607 C1639 C1658 C1907 C2020 \nC2712 C2782 C3693 C3973 C4096 C4474 \nC4545 C4840 C4871 C4872 \n51: C1607_=_C1639 ,C1607_=_C2712 ,C1607_=_C2782 ,C1607_=_C3693 ,C1607_=_C3973 ,\nC1607_=_C4096 ,C1607_=_C4871 ,C1607_=_C4872 ,C1639_=_C2712 ,C1639_=_C2782 ,C1639_=_C3693 ,\nC1639_=_C3973 ,C1639_=_C4096 ,C1639_=_C4871 ,C1639_=_C4872 ,C1658_=_C1907 ,C1658_=_C2020 ,\nC1658_=_C4474 ,C1658_=_C4545 ,C1658_=_C4840 ,C1907_=_C2020 ,C1907_=_C4474 ,C1907_=_C4545 ,\nC1907_=_C4840 ,C2020_=_C4474 ,C2020_=_C4545 ,C2020_=_C4840 ,C2712_=_C2782 ,C2712_=_C3693 ,\nC2712_=_C3973 ,C2712_=_C4096 ,C2712_=_C4871 ,C2712_=_C4872 ,C2782_=_C3693 ,C2782_=_C3973 ,\nC2782_=_C4096 ,C2782_=_C4871 ,C2782_=_C4872 ,C3693_=_C3973 ,C3693_=_C4096 ,C3693_=_C4871 ,\nC3693_=_C4872 ,C3973_=_C4096 ,C3973_=_C4871 ,C3973_=_C4872 ,C4096_=_C4871 ,C4096_=_C4872 ,\nC4474_=_C4545 ,C4474_=_C4840 ,C4545_=_C4840 ,C4871_=_C4872 ,"];1529[shape=box, label="id:1529 level: 8\n18: C829 C1161 C1362 C1409 C2668 \nC2756 C3264 C3271 C3273 C3356 C3563 \nC3918 C4196 C4431 C4872 C4982 C4983 \nC5161 \n81: C829_=_C1161( C829 C1161 ) C829_=_C1362( C829 C1362 ) C829_=_C1409( C829 C1409 ) C829_=_C2668( C829 C2668 ) C829_=_C2756( C829 C2756 ) \nC829_=_C3264( C829 C3264 ) C829_=_C3271( C829 C3271 ) C829_=_C3273( C829 C3273 ) C829_=_C3356( C829 C3356 ) C829_=_C3563( C829 C3563 ) C829_=_C3918( C829 C3918 ) \nC829_=_C4196( C829 C4196 ) C829_=_C4431( C829 C4431 ) C829_=_C4872( C829 C4872 ) C829_=_C4982( C829 C4982 ) C829_=_C4983( C829 C4983 ) C829_=_C5161( C829 C5161 ) \nC1161_=_C1362( C1161 C1362 ) C1161_=_C2668( C1161 C2668 ) C1161_=_C3264( C1161 C3264 ) C1161_=_C3918( C1161 C3918 ) C1161_=_C4872( C1161 C4872 ) C1161_=_C4982( C1161 C4982 ) \nC1161_=_C4983( C1161 C4983 ) C1362_=_C2668( C1362 C2668 ) C1362_=_C3264( C1362 C3264 ) C1362_=_C3918( C1362 C3918</w:t>
      </w:r>
    </w:p>
    <w:p>
      <w:pPr>
        <w:pStyle w:val="PreformattedText"/>
        <w:bidi w:val="0"/>
        <w:spacing w:before="0" w:after="0"/>
        <w:jc w:val="left"/>
        <w:rPr/>
      </w:pPr>
      <w:r>
        <w:rPr/>
        <w:t xml:space="preserve"> </w:t>
      </w:r>
      <w:r>
        <w:rPr/>
        <w:t>) C1362_=_C4872( C1362 C4872 ) C1362_=_C4982( C1362 C4982 ) \nC1362_=_C4983( C1362 C4983 ) C1409_=_C2756( C1409 C2756 ) C1409_=_C3271( C1409 C3271 ) C1409_=_C3273( C1409 C3273 ) C1409_=_C3356( C1409 C3356 ) C1409_=_C3563( C1409 C3563 ) \nC1409_=_C4196( C1409 C4196 ) C1409_=_C4431( C1409 C4431 ) C1409_=_C5161( C1409 C5161 ) C2668_=_C3264( C2668 C3264 ) C2668_=_C3918( C2668 C3918 ) C2668_=_C4872( C2668 C4872 ) \nC2668_=_C4982( C2668 C4982 ) C2668_=_C4983( C2668 C4983 ) C2756_=_C3271( C2756 C3271 ) C2756_=_C3273( C2756 C3273 ) C2756_=_C3356( C2756 C3356 ) C2756_=_C3563( C2756 C3563 ) \nC2756_=_C4196( C2756 C4196 ) C2756_=_C4431( C2756 C4431 ) C2756_=_C5161( C2756 C5161 ) C3264_=_C3918( C3264 C3918 ) C3264_=_C4872( C3264 C4872 ) C3264_=_C4982( C3264 C4982 ) \nC3264_=_C4983( C3264 C4983 ) C3271_=_C3273( C3271 C3273 ) C3271_=_C3356( C3271 C3356 ) C3271_=_C3563( C3271 C3563 ) C3271_=_C4196( C3271 C4196 ) C3271_=_C4431( C3271 C4431 ) \nC3271_=_C5161( C3271 C5161 ) C3273_=_C3356( C3273 C3356 ) C3273_=_C3563( C3273 C3563 ) C3273_=_C4196( C3273 C4196 ) C3273_=_C4431( C3273 C4431 ) C3273_=_C5161( C3273 C5161 ) \nC3356_=_C3563( C3356 C3563 ) C3356_=_C4196( C3356 C4196 ) C3356_=_C4431( C3356 C4431 ) C3356_=_C5161( C3356 C5161 ) C3563_=_C4196( C3563 C4196 ) C3563_=_C4431( C3563 C4431 ) \nC3563_=_C5161( C3563 C5161 ) C3918_=_C4872( C3918 C4872 ) C3918_=_C4982( C3918 C4982 ) C3918_=_C4983( C3918 C4983 ) C4196_=_C4431( C4196 C4431 ) C4196_=_C5161( C4196 C5161 ) \nC4431_=_C5161( C4431 C5161 ) C4872_=_C4982( C4872 C4982 ) C4872_=_C4983( C4872 C4983 ) C4982_=_C4983( C4982 C4983 ) "];1272-&gt;1529[label="17: C1161 C1362 C1409 C2668 C2756 \nC3264 C3271 C3273 C3356 C3563 C3918 \nC4196 C4431 C4872 C4982 C4983 C5161 \n64: C1161_=_C1362 ,C1161_=_C2668 ,C1161_=_C3264 ,C1161_=_C3918 ,C1161_=_C4872 ,\nC1161_=_C4982 ,C1161_=_C4983 ,C1362_=_C2668 ,C1362_=_C3264 ,C1362_=_C3918 ,C1362_=_C4872 ,\nC1362_=_C4982 ,C1362_=_C4983 ,C1409_=_C2756 ,C1409_=_C3271 ,C1409_=_C3273 ,C1409_=_C3356 ,\nC1409_=_C3563 ,C1409_=_C4196 ,C1409_=_C4431 ,C1409_=_C5161 ,C2668_=_C3264 ,C2668_=_C3918 ,\nC2668_=_C4872 ,C2668_=_C4982 ,C2668_=_C4983 ,C2756_=_C3271 ,C2756_=_C3273 ,C2756_=_C3356 ,\nC2756_=_C3563 ,C2756_=_C4196 ,C2756_=_C4431 ,C2756_=_C5161 ,C3264_=_C3918 ,C3264_=_C4872 ,\nC3264_=_C4982 ,C3264_=_C4983 ,C3271_=_C3273 ,C3271_=_C3356 ,C3271_=_C3563 ,C3271_=_C4196 ,\nC3271_=_C4431 ,C3271_=_C5161 ,C3273_=_C3356 ,C3273_=_C3563 ,C3273_=_C4196 ,C3273_=_C4431 ,\nC3273_=_C5161 ,C3356_=_C3563 ,C3356_=_C4196 ,C3356_=_C4431 ,C3356_=_C5161 ,C3563_=_C4196 ,\nC3563_=_C4431 ,C3563_=_C5161 ,C3918_=_C4872 ,C3918_=_C4982 ,C3918_=_C4983 ,C4196_=_C4431 ,\nC4196_=_C5161 ,C4431_=_C5161 ,C4872_=_C4982 ,C4872_=_C4983 ,C4982_=_C4983 ,"];1530[shape=box, label="id:1530 level: 8\n23: C884 C1344 C1380 C1469 C2308 \nC2527 C2662 C3001 C3190 C3378 C3400 \nC3437 C3538 C3877 C3892 C3967 C4215 \nC4461 C4501 C4525 C4872 C5058 C5215 \n141: C884_=_C1344( C884 C1344 ) C884_=_C1380( C884 C1380 ) C884_=_C1469( C884 C1469 ) C884_=_C2308( C884 C2308 ) C884_=_C2527( C884 C2527 ) \nC884_=_C2662( C884 C2662 ) C884_=_C3001( C884 C3001 ) C884_=_C3190( C884 C3190 ) C884_=_C3378( C884 C3378 ) C884_=_C3400( C884 C3400 ) C884_=_C3437( C884 C3437 ) \nC884_=_C3538( C884 C3538 ) C884_=_C3877( C884 C3877 ) C884_=_C3892( C884 C3892 ) C884_=_C3967( C884 C3967 ) C884_=_C4215( C884 C4215 ) C884_=_C4461( C884 C4461 ) \nC884_=_C4501( C884 C4501 ) C884_=_C4525( C884 C4525 ) C884_=_C4872( C884 C4872 ) C884_=_C5058( C884 C5058 ) C884_=_C5215( C884 C5215 ) C1344_=_C2527( C1344 C2527 ) \nC1344_=_C3001( C1344 C3001 ) C1344_=_C3190( C1344 C3190 ) C1344_=_C3538( C1344 C3538 ) C1344_=_C3892( C1344 C3892 ) C1344_=_C4525( C1344 C4525 ) C1344_=_C5215( C1344 C5215 ) \nC1380_=_C1469( C1380 C1469 ) C1380_=_C2308( C1380 C2308 ) C1380_=_C2662( C1380 C2662 ) C1380_=_C3378( C1380 C3378 ) C1380_=_C3400( C1380 C3400 ) C1380_=_C3437( C1380 C3437 ) \nC1380_=_C3877( C1380 C3877 ) C1380_=_C3967( C1380 C3967 ) C1380_=_C4215( C1380 C4215 ) C1380_=_C4461( C1380 C4461 ) C1380_=_C4501( C1380 C4501 ) C1380_=_C4872( C1380 C4872 ) \nC1380_=_C5058( C1380 C5058 ) C1469_=_C2308( C1469 C2308 ) C1469_=_C2662( C1469 C2662 ) C1469_=_C3378( C1469 C3378 ) C1469_=_C3400( C1469 C3400 ) C1469_=_C3437( C1469 C3437 ) \nC1469_=_C3877( C1469 C3877 ) C1469_=_C3967( C1469 C3967 ) C1469_=_C4215( C1469 C4215 ) C1469_=_C4461( C1469 C4461 ) C1469_=_C4501( C1469 C4501 ) C1469_=_C4872( C1469 C4872 ) \nC1469_=_C5058( C1469 C5058 ) C2308_=_C2662( C2308 C2662 ) C2308_=_C3378( C2308 C3378 ) C2308_=_C3400( C2308 C3400 ) C2308_=_C3437( C2308 C3437 ) C2308_=_C3877( C2308 C3877 ) \nC2308_=_C3967( C2308 C3967 ) C2308_=_C4215( C2308 C4215 ) C2308_=_C4461( C2308 C4461 ) C2308_=_C4501( C2308 C4501 ) C2308_=_C4872( C2308 C4872 ) C2308_=_C5058( C2308 C5058 ) \nC2527_=_C3001( C2527 C3001 ) C2527_=_C3190( C2527 C3190 ) C2527_=_C3538( C2527 C3538 ) C2527_=_C3892( C2527 C3892 ) C2527_=_C4525( C2527 C4525 ) C2527_=_C5215( C2527 C5215 ) \nC2662_=_C3378( C2662 C3378 ) C2662_=_C3400( C2662 C3400 ) C2662_=_C3437( C2662 C3437 ) C2662_=_C3877( C2662 C3877 ) C2662_=_C3967( C2662 C3967 ) C2662_=_C4215( C2662 C4215 ) \nC2662_=_C4461( C2662 C4461 ) C2662_=_C4501( C2662 C4501 ) C2662_=_C4872( C2662 C4872 ) C2662_=_C5058( C2662 C5058 ) C3001_=_C3190( C3001 C3190 ) C3001_=_C3538( C3001 C3538 ) \nC3001_=_C3892( C3001 C3892 ) C3001_=_C4525( C3001 C4525 ) C3001_=_C5215( C3001 C5215 ) C3190_=_C3538( C3190 C3538 ) C3190_=_C3892( C3190 C3892 ) C3190_=_C4525( C3190 C4525 ) \nC3190_=_C5215( C3190 C5215 ) C3378_=_C3400( C3378 C3400 ) C3378_=_C3437( C3378 C3437 ) C3378_=_C3877( C3378 C3877 ) C3378_=_C3967( C3378 C3967 ) C3378_=_C4215( C3378 C4215 ) \nC3378_=_C4461( C3378 C4461 ) C3378_=_C4501( C3378 C4501 ) C3378_=_C4872( C3378 C4872 ) C3378_=_C5058( C3378 C5058 ) C3400_=_C3437( C3400 C3437 ) C3400_=_C3877( C3400 C3877 ) \nC3400_=_C3967( C3400 C3967 ) C3400_=_C4215( C3400 C4215 ) C3400_=_C4461( C3400 C4461 ) C3400_=_C4501( C3400 C4501 ) C3400_=_C4872( C3400 C4872 ) C3400_=_C5058( C3400 C5058 ) \nC3437_=_C3877( C3437 C3877 ) C3437_=_C3967( C3437 C3967 ) C3437_=_C4215( C3437 C4215 ) C3437_=_C4461( C3437 C4461 ) C3437_=_C4501( C3437 C4501 ) C3437_=_C4872( C3437 C4872 ) \nC3437_=_C5058( C3437 C5058 ) C3538_=_C3892( C3538 C3892 ) C3538_=_C4525( C3538 C4525 ) C3538_=_C5215( C3538 C5215 ) C3877_=_C3967( C3877 C3967 ) C3877_=_C4215( C3877 C4215 ) \nC3877_=_C4461( C3877 C4461 ) C3877_=_C4501( C3877 C4501 ) C3877_=_C4872( C3877 C4872 ) C3877_=_C5058( C3877 C5058 ) C3892_=_C4525( C3892 C4525 ) C3892_=_C5215( C3892 C5215 ) \nC3967_=_C4215( C3967 C4215 ) C3967_=_C4461( C3967 C4461 ) C3967_=_C4501( C3967 C4501 ) C3967_=_C4872( C3967 C4872 ) C3967_=_C5058( C3967 C5058 ) C4215_=_C4461( C4215 C4461 ) \nC4215_=_C4501( C4215 C4501 ) C4215_=_C4872( C4215 C4872 ) C4215_=_C5058( C4215 C5058 ) C4461_=_C4501( C4461 C4501 ) C4461_=_C4872( C4461 C4872 ) C4461_=_C5058( C4461 C5058 ) \nC4501_=_C4872( C4501 C4872 ) C4501_=_C5058( C4501 C5058 ) C4525_=_C5215( C4525 C5215 ) C4872_=_C5058( C4872 C5058 ) "];1272-&gt;1530[label="22: C1344 C1380 C1469 C2308 C2527 \nC2662 C3001 C3190 C3378 C3400 C3437 \nC3538 C3877 C3892 C3967 C4215 C4461 \nC4501 C4525 C4872 C5058 C5215 \n119: C1344_=_C2527 ,C1344_=_C3001 ,C1344_=_C3190 ,C1344_=_C3538 ,C1344_=_C3892 ,\nC1344_=_C4525 ,C1344_=_C5215 ,C1380_=_C1469 ,C1380_=_C2308 ,C1380_=_C2662 ,C1380_=_C3378 ,\nC1380_=_C3400 ,C1380_=_C3437 ,C1380_=_C3877 ,C1380_=_C3967 ,C1380_=_C4215 ,C1380_=_C4461 ,\nC1380_=_C4501 ,C1380_=_C4872 ,C1380_=_C5058 ,C1469_=_C2308 ,C1469_=_C2662 ,C1469_=_C3378 ,\nC1469_=_C3400 ,C1469_=_C3437 ,C1469_=_C3877 ,C1469_=_C3967 ,C1469_=_C4215 ,C1469_=_C4461 ,\nC1469_=_C4501 ,C1469_=_C4872 ,C1469_=_C5058 ,C2308_=_C2662 ,C2308_=_C3378 ,C2308_=_C3400 ,\nC2308_=_C3437 ,C2308_=_C3877 ,C2308_=_C3967 ,C2308_=_C4215 ,C2308_=_C4461 ,C2308_=_C4501 ,\nC2308_=_C4872 ,C2308_=_C5058 ,C2527_=_C3001 ,C2527_=_C3190 ,C2527_=_C3538 ,C2527_=_C3892 ,\nC2527_=_C4525 ,C2527_=_C5215 ,C2662_=_C3378 ,C2662_=_C3400 ,C2662_=_C3437 ,C2662_=_C3877 ,\nC2662_=_C3967 ,C2662_=_C4215 ,C2662_=_C4461 ,C2662_=_C4501 ,C2662_=_C4872 ,C2662_=_C5058 ,\nC3001_=_C3190 ,C3001_=_C3538 ,C3001_=_C3892 ,C3001_=_C4525 ,C3001_=_C5215 ,C3190_=_C3538 ,\nC3190_=_C3892 ,C3190_=_C4525 ,C3190_=_C5215 ,C3378_=_C3400 ,C3378_=_C3437 ,C3378_=_C3877 ,\nC3378_=_C3967 ,C3378_=_C4215 ,C3378_=_C4461 ,C3378_=_C4501 ,C3378_=_C4872 ,C3378_=_C5058 ,\nC3400_=_C3437 ,C3400_=_C3877 ,C3400_=_C3967 ,C3400_=_C4215 ,C3400_=_C4461 ,C3400_=_C4501 ,\nC3400_=_C4872 ,C3400_=_C5058 ,C3437_=_C3877 ,C3437_=_C3967 ,C3437_=_C4215 ,C3437_=_C4461 ,\nC3437_=_C4501 ,C3437_=_C4872 ,C3437_=_C5058 ,C3538_=_C3892 ,C3538_=_C4525 ,C3538_=_C5215 ,\nC3877_=_C3967 ,C3877_=_C4215 ,C3877_=_C4461 ,C3877_=_C4501 ,C3877_=_C4872 ,C3877_=_C5058 ,\nC3892_=_C4525 ,C3892_=_C5215 ,C3967_=_C4215 ,C3967_=_C4461 ,C3967_=_C4501 ,C3967_=_C4872 ,\nC3967_=_C5058 ,C4215_=_C4461 ,C4215_=_C4501 ,C4215_=_C4872 ,C4215_=_C5058 ,C4461_=_C4501 ,\nC4461_=_C4872 ,C4461_=_C5058 ,C4501_=_C4872 ,C4501_=_C5058 ,C4525_=_C5215 ,C4872_=_C5058 ,"];1531[shape=box, label="id:1531 level: 8\n6: C314 C1508 C3378 C3926 C3927 \nC3928 \n9: C314_=_C1508( C314 C1508 ) C314_=_C3378( C314 C3378 ) C314_=_C3926( C314 C3926 ) C314_=_C3927( C314 C3927 ) C314_=_C3928( C314 C3928 ) \nC1508_=_C3378( C1508 C3378 ) C3926_=_C3927( C3926 C3927 ) C3926_=_C3928( C3926 C3928 ) C3927_=_C3928( C3927 C3928 ) "];1273-&gt;1531[label="5: C1508 C3378 C3926 C3927 C3928 \n4: C1508_=_C3378 ,C3926_=_C3927 ,C3926_=_C3928 ,C3927_=_C3928 ,"];1532[shape=box, label="id:1532 level: 8\n7: C179 C1105 C1244 C1508 C1717 \nC2957 C2958 \n13: C179_=_C1105( C179 C1105 ) C179_=_C1244( C179 C1244 ) C179_=_C1508( C179 C1508 ) C179_=_C1717( C179 C1717 ) C179_=_C2957( C179 C2957 ) \nC179_=_C2958( C179 C2958 ) C1105_=_C1508( C1105 C1508 ) C1105_=_C1717( C1105 C1717 ) C1105_=_C2957( C1105 C2957 ) C1244_=_C2958( C1244 C2958 ) C1508_=_C1717( C1508 C1717 ) \nC1508_=_C2957( C1508 C2957 ) C1717_=_C2957( C1717</w:t>
      </w:r>
    </w:p>
    <w:p>
      <w:pPr>
        <w:pStyle w:val="PreformattedText"/>
        <w:bidi w:val="0"/>
        <w:spacing w:before="0" w:after="0"/>
        <w:jc w:val="left"/>
        <w:rPr/>
      </w:pPr>
      <w:r>
        <w:rPr/>
        <w:t xml:space="preserve"> </w:t>
      </w:r>
      <w:r>
        <w:rPr/>
        <w:t>C2957 ) "];1273-&gt;1532[label="6: C1105 C1244 C1508 C1717 C2957 \nC2958 \n7: C1105_=_C1508 ,C1105_=_C1717 ,C1105_=_C2957 ,C1244_=_C2958 ,C1508_=_C1717 ,\nC1508_=_C2957 ,C1717_=_C2957 ,"];1533[shape=box, label="id:1533 level: 8\n14: C39 C1498 C1499 C1500 C1501 \nC1502 C1503 C1504 C1505 C1506 C1507 \nC1508 C1509 C1510 \n49: C39_=_C1498( C39 C1498 ) C39_=_C1499( C39 C1499 ) C39_=_C1500( C39 C1500 ) C39_=_C1501( C39 C1501 ) C39_=_C1502( C39 C1502 ) \nC39_=_C1503( C39 C1503 ) C39_=_C1504( C39 C1504 ) C39_=_C1505( C39 C1505 ) C39_=_C1506( C39 C1506 ) C39_=_C1507( C39 C1507 ) C39_=_C1508( C39 C1508 ) \nC39_=_C1509( C39 C1509 ) C39_=_C1510( C39 C1510 ) C1498_=_C1499( C1498 C1499 ) C1498_=_C1500( C1498 C1500 ) C1498_=_C1501( C1498 C1501 ) C1498_=_C1502( C1498 C1502 ) \nC1498_=_C1503( C1498 C1503 ) C1498_=_C1504( C1498 C1504 ) C1499_=_C1500( C1499 C1500 ) C1499_=_C1501( C1499 C1501 ) C1499_=_C1502( C1499 C1502 ) C1499_=_C1503( C1499 C1503 ) \nC1499_=_C1504( C1499 C1504 ) C1500_=_C1501( C1500 C1501 ) C1500_=_C1502( C1500 C1502 ) C1500_=_C1503( C1500 C1503 ) C1500_=_C1504( C1500 C1504 ) C1501_=_C1502( C1501 C1502 ) \nC1501_=_C1503( C1501 C1503 ) C1501_=_C1504( C1501 C1504 ) C1502_=_C1503( C1502 C1503 ) C1502_=_C1504( C1502 C1504 ) C1503_=_C1504( C1503 C1504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1273-&gt;1533[label="13: C1498 C1499 C1500 C1501 C1502 \nC1503 C1504 C1505 C1506 C1507 C1508 \nC1509 C1510 \n36: C1498_=_C1499 ,C1498_=_C1500 ,C1498_=_C1501 ,C1498_=_C1502 ,C1498_=_C1503 ,\nC1498_=_C1504 ,C1499_=_C1500 ,C1499_=_C1501 ,C1499_=_C1502 ,C1499_=_C1503 ,C1499_=_C1504 ,\nC1500_=_C1501 ,C1500_=_C1502 ,C1500_=_C1503 ,C1500_=_C1504 ,C1501_=_C1502 ,C1501_=_C1503 ,\nC1501_=_C1504 ,C1502_=_C1503 ,C1502_=_C1504 ,C1503_=_C1504 ,C1505_=_C1506 ,C1505_=_C1507 ,\nC1505_=_C1508 ,C1505_=_C1509 ,C1505_=_C1510 ,C1506_=_C1507 ,C1506_=_C1508 ,C1506_=_C1509 ,\nC1506_=_C1510 ,C1507_=_C1508 ,C1507_=_C1509 ,C1507_=_C1510 ,C1508_=_C1509 ,C1508_=_C1510 ,\nC1509_=_C1510 ,"];1534[shape=box, label="id:1534 level: 8\n11: C712 C1199 C2186 C2648 C2704 \nC2764 C2846 C3120 C3494 C4842 C5139 \n30: C712_=_C1199( C712 C1199 ) C712_=_C2186( C712 C2186 ) C712_=_C2648( C712 C2648 ) C712_=_C2704( C712 C2704 ) C712_=_C2764( C712 C2764 ) \nC712_=_C2846( C712 C2846 ) C712_=_C3120( C712 C3120 ) C712_=_C3494( C712 C3494 ) C712_=_C4842( C712 C4842 ) C712_=_C5139( C712 C5139 ) C1199_=_C2186( C1199 C2186 ) \nC1199_=_C2704( C1199 C2704 ) C1199_=_C2764( C1199 C2764 ) C1199_=_C3494( C1199 C3494 ) C2186_=_C2704( C2186 C2704 ) C2186_=_C2764( C2186 C2764 ) C2186_=_C3494( C2186 C3494 ) \nC2648_=_C2846( C2648 C2846 ) C2648_=_C3120( C2648 C3120 ) C2648_=_C4842( C2648 C4842 ) C2648_=_C5139( C2648 C5139 ) C2704_=_C2764( C2704 C2764 ) C2704_=_C3494( C2704 C3494 ) \nC2764_=_C3494( C2764 C3494 ) C2846_=_C3120( C2846 C3120 ) C2846_=_C4842( C2846 C4842 ) C2846_=_C5139( C2846 C5139 ) C3120_=_C4842( C3120 C4842 ) C3120_=_C5139( C3120 C5139 ) \nC4842_=_C5139( C4842 C5139 ) "];1274-&gt;1534[label="10: C1199 C2186 C2648 C2704 C2764 \nC2846 C3120 C3494 C4842 C5139 \n20: C1199_=_C2186 ,C1199_=_C2704 ,C1199_=_C2764 ,C1199_=_C3494 ,C2186_=_C2704 ,\nC2186_=_C2764 ,C2186_=_C3494 ,C2648_=_C2846 ,C2648_=_C3120 ,C2648_=_C4842 ,C2648_=_C5139 ,\nC2704_=_C2764 ,C2704_=_C3494 ,C2764_=_C3494 ,C2846_=_C3120 ,C2846_=_C4842 ,C2846_=_C5139 ,\nC3120_=_C4842 ,C3120_=_C5139 ,C4842_=_C5139 ,"];1535[shape=box, label="id:1535 level: 8\n11: C158 C1120 C1225 C2759 C2760 \nC2761 C2762 C2763 C2764 C2765 C2766 \n34: C158_=_C1120( C158 C1120 ) C158_=_C1225( C158 C1225 ) C158_=_C2759( C158 C2759 ) C158_=_C2760( C158 C2760 ) C158_=_C2761( C158 C2761 ) \nC158_=_C2762( C158 C2762 ) C158_=_C2763( C158 C2763 ) C158_=_C2764( C158 C2764 ) C158_=_C2765( C158 C2765 ) C158_=_C2766( C158 C2766 ) C1120_=_C1225( C1120 C1225 ) \nC1120_=_C2762( C1120 C2762 ) C1120_=_C2763( C1120 C2763 ) C1120_=_C2764( C1120 C2764 ) C1120_=_C2765( C1120 C2765 ) C1120_=_C2766( C1120 C2766 ) C1225_=_C2762( C1225 C2762 ) \nC1225_=_C2763( C1225 C2763 ) C1225_=_C2764( C1225 C2764 ) C1225_=_C2765( C1225 C2765 ) C1225_=_C2766( C1225 C2766 ) C2759_=_C2760( C2759 C2760 ) C2759_=_C2761( C2759 C2761 ) \nC2760_=_C2761( C2760 C2761 ) C2762_=_C2763( C2762 C2763 ) C2762_=_C2764( C2762 C2764 ) C2762_=_C2765( C2762 C2765 ) C2762_=_C2766( C2762 C2766 ) C2763_=_C2764( C2763 C2764 ) \nC2763_=_C2765( C2763 C2765 ) C2763_=_C2766( C2763 C2766 ) C2764_=_C2765( C2764 C2765 ) C2764_=_C2766( C2764 C2766 ) C2765_=_C2766( C2765 C2766 ) "];1274-&gt;1535[label="10: C1120 C1225 C2759 C2760 C2761 \nC2762 C2763 C2764 C2765 C2766 \n24: C1120_=_C1225 ,C1120_=_C2762 ,C1120_=_C2763 ,C1120_=_C2764 ,C1120_=_C2765 ,\nC1120_=_C2766 ,C1225_=_C2762 ,C1225_=_C2763 ,C1225_=_C2764 ,C1225_=_C2765 ,C1225_=_C2766 ,\nC2759_=_C2760 ,C2759_=_C2761 ,C2760_=_C2761 ,C2762_=_C2763 ,C2762_=_C2764 ,C2762_=_C2765 ,\nC2762_=_C2766 ,C2763_=_C2764 ,C2763_=_C2765 ,C2763_=_C2766 ,C2764_=_C2765 ,C2764_=_C2766 ,\nC2765_=_C2766 ,"];1536[shape=box, label="id:1536 level: 8\n16: C453 C1313 C2205 C2383 C2653 \nC2764 C2945 C3052 C3927 C4148 C4408 \nC4499 C4505 C4544 C4545 C4546 \n67: C453_=_C1313( C453 C1313 ) C453_=_C2205( C453 C2205 ) C453_=_C2383( C453 C2383 ) C453_=_C2653( C453 C2653 ) C453_=_C2764( C453 C2764 ) \nC453_=_C2945( C453 C2945 ) C453_=_C3052( C453 C3052 ) C453_=_C3927( C453 C3927 ) C453_=_C4148( C453 C4148 ) C453_=_C4408( C453 C4408 ) C453_=_C4499( C453 C4499 ) \nC453_=_C4505( C453 C4505 ) C453_=_C4544( C453 C4544 ) C453_=_C4545( C453 C4545 ) C453_=_C4546( C453 C4546 ) C1313_=_C2205( C1313 C2205 ) C1313_=_C2383( C1313 C2383 ) \nC1313_=_C3052( C1313 C3052 ) C1313_=_C4148( C1313 C4148 ) C1313_=_C4499( C1313 C4499 ) C1313_=_C4544( C1313 C4544 ) C1313_=_C4545( C1313 C4545 ) C1313_=_C4546( C1313 C4546 ) \nC2205_=_C2383( C2205 C2383 ) C2205_=_C3052( C2205 C3052 ) C2205_=_C4148( C2205 C4148 ) C2205_=_C4499( C2205 C4499 ) C2205_=_C4544( C2205 C4544 ) C2205_=_C4545( C2205 C4545 ) \nC2205_=_C4546( C2205 C4546 ) C2383_=_C3052( C2383 C3052 ) C2383_=_C4148( C2383 C4148 ) C2383_=_C4499( C2383 C4499 ) C2383_=_C4544( C2383 C4544 ) C2383_=_C4545( C2383 C4545 ) \nC2383_=_C4546( C2383 C4546 ) C2653_=_C2764( C2653 C2764 ) C2653_=_C2945( C2653 C2945 ) C2653_=_C3927( C2653 C3927 ) C2653_=_C4408( C2653 C4408 ) C2653_=_C4505( C2653 C4505 ) \nC2653_=_C4546( C2653 C4546 ) C2764_=_C2945( C2764 C2945 ) C2764_=_C3927( C2764 C3927 ) C2764_=_C4408( C2764 C4408 ) C2764_=_C4505( C2764 C4505 ) C2945_=_C3927( C2945 C3927 ) \nC2945_=_C4408( C2945 C4408 ) C2945_=_C4505( C2945 C4505 ) C3052_=_C4148( C3052 C4148 ) C3052_=_C4499( C3052 C4499 ) C3052_=_C4544( C3052 C4544 ) C3052_=_C4545( C3052 C4545 ) \nC3052_=_C4546( C3052 C4546 ) C3927_=_C4408( C3927 C4408 ) C3927_=_C4505( C3927 C4505 ) C4148_=_C4499( C4148 C4499 ) C4148_=_C4544( C4148 C4544 ) C4148_=_C4545( C4148 C4545 ) \nC4148_=_C4546( C4148 C4546 ) C4408_=_C4505( C4408 C4505 ) C4499_=_C4544( C4499 C4544 ) C4499_=_C4545( C4499 C4545 ) C4499_=_C4546( C4499 C4546 ) C4544_=_C4545( C4544 C4545 ) \nC4544_=_C4546( C4544 C4546 ) C4545_=_C4546( C4545 C4546 ) "];1274-&gt;1536[label="15: C1313 C2205 C2383 C2653 C2764 \nC2945 C3052 C3927 C4148 C4408 C4499 \nC4505 C4544 C4545 C4546 \n52: C1313_=_C2205 ,C1313_=_C2383 ,C1313_=_C3052 ,C1313_=_C4148 ,C1313_=_C4499 ,\nC1313_=_C4544 ,C1313_=_C4545 ,C1313_=_C4546 ,C2205_=_C2383 ,C2205_=_C3052 ,C2205_=_C4148 ,\nC2205_=_C4499 ,C2205_=_C4544 ,C2205_=_C4545 ,C2205_=_C4546 ,C2383_=_C3052 ,C2383_=_C4148 ,\nC2383_=_C4499 ,C2383_=_C4544 ,C2383_=_C4545 ,C2383_=_C4546 ,C2653_=_C2764 ,C2653_=_C2945 ,\nC2653_=_C3927 ,C2653_=_C4408 ,C2653_=_C4505 ,C2653_=_C4546 ,C2764_=_C2945 ,C2764_=_C3927 ,\nC2764_=_C4408 ,C2764_=_C4505 ,C2945_=_C3927 ,C2945_=_C4408 ,C2945_=_C4505 ,C3052_=_C4148 ,\nC3052_=_C4499 ,C3052_=_C4544 ,C3052_=_C4545 ,C3052_=_C4546 ,C3927_=_C4408 ,C3927_=_C4505 ,\nC4148_=_C4499 ,C4148_=_C4544 ,C4148_=_C4545 ,C4148_=_C4546 ,C4408_=_C4505 ,C4499_=_C4544 ,\nC4499_=_C4545 ,C4499_=_C4546 ,C4544_=_C4545 ,C4544_=_C4546 ,C4545_=_C4546 ,"];1537[shape=box, label="id:1537 level: 8\n14: C488 C1314 C1415 C1457 C1701 \nC1983 C2688 C2874 C3058 C3087 C3349 \nC4650 C4651 C4652 \n61: C488_=_C1314( C488 C1314 ) C488_=_C1415( C488 C1415 ) C488_=_C1457( C488 C1457 ) C488_=_C1701( C488 C1701 ) C488_=_C1983( C488 C1983 ) \nC488_=_C2688( C488 C2688 ) C488_=_C2874( C488 C2874 ) C488_=_C3058( C488 C3058 ) C488_=_C3087( C488 C3087 ) C488_=_C3349( C488 C3349 ) C488_=_C4650( C488 C4650 ) \nC488_=_C4651( C488 C4651 ) C488_=_C4652( C488 C4652 ) C1314_=_C1457( C1314 C1457 ) C1314_=_C1701( C1314 C1701 ) C1314_=_C2688( C1314 C2688 ) C1314_=_C2874( C1314 C2874 ) \nC1314_=_C3058( C1314 C3058 ) C1314_=_C3087( C1314 C3087 ) C1314_=_C3349( C1314 C3349 ) C1314_=_C4650( C1314 C4650 ) C1314_=_C4651( C1314 C4651 ) C1415_=_C1983( C1415 C1983 ) \nC1415_=_C4652( C1415 C4652 ) C1457_=_C1701( C1457 C1701 ) C1457_=_C2688( C1457 C2688 ) C1457_=_C2874( C1457 C2874 ) C1457_=_C3058( C1457 C3058 ) C1457_=_C3087( C1457 C3087 ) \nC1457_=_C3349( C1457 C3349 ) C1457_=_C4650( C1457 C4650 ) C1457_=_C4651( C1457 C4651 ) C1701_=_C2688( C1701 C2688 ) C1701_=_C2874( C1701 C2874 ) C1701_=_C3058( C1701 C3058 ) \nC1701_=_C3087( C1701 C3087 ) C1701_=_C3349( C1701 C3349 ) C1701_=_C4650( C1701 C4650 ) C1701_=_C4651( C1701 C4651 ) C1983_=_C4652( C1983 C4652 ) C2688_=_C2874( C2688 C2874 ) \nC2688_=_C3058( C2688 C3058 ) C2688_=_C3087( C2688 C3087 ) C2688_=_C3349( C2688 C3349 ) C2688_=_C4650( C2688 C4650 ) C2688_=_C4651( C2688 C4651 ) C2874_=_C3058( C2874 C3058 ) \nC2874_=_C3087( C2874 C3087 ) C2874_=_C3349( C2874 C3349 ) C2874_=_C4650( C2874 C4650 )</w:t>
      </w:r>
    </w:p>
    <w:p>
      <w:pPr>
        <w:pStyle w:val="PreformattedText"/>
        <w:bidi w:val="0"/>
        <w:spacing w:before="0" w:after="0"/>
        <w:jc w:val="left"/>
        <w:rPr/>
      </w:pPr>
      <w:r>
        <w:rPr/>
        <w:t xml:space="preserve"> </w:t>
      </w:r>
      <w:r>
        <w:rPr/>
        <w:t>C2874_=_C4651( C2874 C4651 ) C3058_=_C3087( C3058 C3087 ) C3058_=_C3349( C3058 C3349 ) \nC3058_=_C4650( C3058 C4650 ) C3058_=_C4651( C3058 C4651 ) C3087_=_C3349( C3087 C3349 ) C3087_=_C4650( C3087 C4650 ) C3087_=_C4651( C3087 C4651 ) C3349_=_C4650( C3349 C4650 ) \nC3349_=_C4651( C3349 C4651 ) C4650_=_C4651( C4650 C4651 ) "];1275-&gt;1537[label="13: C1314 C1415 C1457 C1701 C1983 \nC2688 C2874 C3058 C3087 C3349 C4650 \nC4651 C4652 \n48: C1314_=_C1457 ,C1314_=_C1701 ,C1314_=_C2688 ,C1314_=_C2874 ,C1314_=_C3058 ,\nC1314_=_C3087 ,C1314_=_C3349 ,C1314_=_C4650 ,C1314_=_C4651 ,C1415_=_C1983 ,C1415_=_C4652 ,\nC1457_=_C1701 ,C1457_=_C2688 ,C1457_=_C2874 ,C1457_=_C3058 ,C1457_=_C3087 ,C1457_=_C3349 ,\nC1457_=_C4650 ,C1457_=_C4651 ,C1701_=_C2688 ,C1701_=_C2874 ,C1701_=_C3058 ,C1701_=_C3087 ,\nC1701_=_C3349 ,C1701_=_C4650 ,C1701_=_C4651 ,C1983_=_C4652 ,C2688_=_C2874 ,C2688_=_C3058 ,\nC2688_=_C3087 ,C2688_=_C3349 ,C2688_=_C4650 ,C2688_=_C4651 ,C2874_=_C3058 ,C2874_=_C3087 ,\nC2874_=_C3349 ,C2874_=_C4650 ,C2874_=_C4651 ,C3058_=_C3087 ,C3058_=_C3349 ,C3058_=_C4650 ,\nC3058_=_C4651 ,C3087_=_C3349 ,C3087_=_C4650 ,C3087_=_C4651 ,C3349_=_C4650 ,C3349_=_C4651 ,\nC4650_=_C4651 ,"];1538[shape=box, label="id:1538 level: 8\n16: C976 C1179 C2059 C2404 C2460 \nC3087 C3253 C3476 C3586 C3927 C3977 \nC4490 C4535 C4593 C4690 C5131 \n64: C976_=_C1179( C976 C1179 ) C976_=_C2059( C976 C2059 ) C976_=_C2404( C976 C2404 ) C976_=_C2460( C976 C2460 ) C976_=_C3087( C976 C3087 ) \nC976_=_C3253( C976 C3253 ) C976_=_C3476( C976 C3476 ) C976_=_C3586( C976 C3586 ) C976_=_C3927( C976 C3927 ) C976_=_C3977( C976 C3977 ) C976_=_C4490( C976 C4490 ) \nC976_=_C4535( C976 C4535 ) C976_=_C4593( C976 C4593 ) C976_=_C4690( C976 C4690 ) C976_=_C5131( C976 C5131 ) C1179_=_C3927( C1179 C3927 ) C1179_=_C3977( C1179 C3977 ) \nC1179_=_C4490( C1179 C4490 ) C1179_=_C4535( C1179 C4535 ) C1179_=_C4593( C1179 C4593 ) C1179_=_C5131( C1179 C5131 ) C2059_=_C2404( C2059 C2404 ) C2059_=_C2460( C2059 C2460 ) \nC2059_=_C3087( C2059 C3087 ) C2059_=_C3253( C2059 C3253 ) C2059_=_C3476( C2059 C3476 ) C2059_=_C3586( C2059 C3586 ) C2059_=_C4690( C2059 C4690 ) C2404_=_C2460( C2404 C2460 ) \nC2404_=_C3087( C2404 C3087 ) C2404_=_C3253( C2404 C3253 ) C2404_=_C3476( C2404 C3476 ) C2404_=_C3586( C2404 C3586 ) C2404_=_C4690( C2404 C4690 ) C2460_=_C3087( C2460 C3087 ) \nC2460_=_C3253( C2460 C3253 ) C2460_=_C3476( C2460 C3476 ) C2460_=_C3586( C2460 C3586 ) C2460_=_C4690( C2460 C4690 ) C3087_=_C3253( C3087 C3253 ) C3087_=_C3476( C3087 C3476 ) \nC3087_=_C3586( C3087 C3586 ) C3087_=_C4690( C3087 C4690 ) C3253_=_C3476( C3253 C3476 ) C3253_=_C3586( C3253 C3586 ) C3253_=_C4690( C3253 C4690 ) C3476_=_C3586( C3476 C3586 ) \nC3476_=_C4690( C3476 C4690 ) C3586_=_C4690( C3586 C4690 ) C3927_=_C3977( C3927 C3977 ) C3927_=_C4490( C3927 C4490 ) C3927_=_C4535( C3927 C4535 ) C3927_=_C4593( C3927 C4593 ) \nC3927_=_C5131( C3927 C5131 ) C3977_=_C4490( C3977 C4490 ) C3977_=_C4535( C3977 C4535 ) C3977_=_C4593( C3977 C4593 ) C3977_=_C5131( C3977 C5131 ) C4490_=_C4535( C4490 C4535 ) \nC4490_=_C4593( C4490 C4593 ) C4490_=_C5131( C4490 C5131 ) C4535_=_C4593( C4535 C4593 ) C4535_=_C5131( C4535 C5131 ) C4593_=_C5131( C4593 C5131 ) "];1275-&gt;1538[label="15: C1179 C2059 C2404 C2460 C3087 \nC3253 C3476 C3586 C3927 C3977 C4490 \nC4535 C4593 C4690 C5131 \n49: C1179_=_C3927 ,C1179_=_C3977 ,C1179_=_C4490 ,C1179_=_C4535 ,C1179_=_C4593 ,\nC1179_=_C5131 ,C2059_=_C2404 ,C2059_=_C2460 ,C2059_=_C3087 ,C2059_=_C3253 ,C2059_=_C3476 ,\nC2059_=_C3586 ,C2059_=_C4690 ,C2404_=_C2460 ,C2404_=_C3087 ,C2404_=_C3253 ,C2404_=_C3476 ,\nC2404_=_C3586 ,C2404_=_C4690 ,C2460_=_C3087 ,C2460_=_C3253 ,C2460_=_C3476 ,C2460_=_C3586 ,\nC2460_=_C4690 ,C3087_=_C3253 ,C3087_=_C3476 ,C3087_=_C3586 ,C3087_=_C4690 ,C3253_=_C3476 ,\nC3253_=_C3586 ,C3253_=_C4690 ,C3476_=_C3586 ,C3476_=_C4690 ,C3586_=_C4690 ,C3927_=_C3977 ,\nC3927_=_C4490 ,C3927_=_C4535 ,C3927_=_C4593 ,C3927_=_C5131 ,C3977_=_C4490 ,C3977_=_C4535 ,\nC3977_=_C4593 ,C3977_=_C5131 ,C4490_=_C4535 ,C4490_=_C4593 ,C4490_=_C5131 ,C4535_=_C4593 ,\nC4535_=_C5131 ,C4593_=_C5131 ,"];1539[shape=box, label="id:1539 level: 8\n19: C194 C1275 C1430 C1682 C1912 \nC1996 C3078 C3079 C3080 C3081 C3082 \nC3083 C3084 C3085 C3086 C3087 C3088 \nC3089 C3090 \n94: C194_=_C1275( C194 C1275 ) C194_=_C1430( C194 C1430 ) C194_=_C1682( C194 C1682 ) C194_=_C1912( C194 C1912 ) C194_=_C1996( C194 C1996 ) \nC194_=_C3078( C194 C3078 ) C194_=_C3079( C194 C3079 ) C194_=_C3080( C194 C3080 ) C194_=_C3081( C194 C3081 ) C194_=_C3082( C194 C3082 ) C194_=_C3083( C194 C3083 ) \nC194_=_C3084( C194 C3084 ) C194_=_C3085( C194 C3085 ) C194_=_C3086( C194 C3086 ) C194_=_C3087( C194 C3087 ) C194_=_C3088( C194 C3088 ) C194_=_C3089( C194 C3089 ) \nC194_=_C3090( C194 C3090 ) C1275_=_C1912( C1275 C1912 ) C1275_=_C3078( C1275 C3078 ) C1275_=_C3079( C1275 C3079 ) C1275_=_C3080( C1275 C3080 ) C1275_=_C3081( C1275 C3081 ) \nC1275_=_C3082( C1275 C3082 ) C1430_=_C1682( C1430 C1682 ) C1430_=_C1996( C1430 C1996 ) C1430_=_C3083( C1430 C3083 ) C1430_=_C3084( C1430 C3084 ) C1430_=_C3085( C1430 C3085 ) \nC1430_=_C3086( C1430 C3086 ) C1430_=_C3087( C1430 C3087 ) C1430_=_C3088( C1430 C3088 ) C1430_=_C3089( C1430 C3089 ) C1430_=_C3090( C1430 C3090 ) C1682_=_C1996( C1682 C1996 ) \nC1682_=_C3083( C1682 C3083 ) C1682_=_C3084( C1682 C3084 ) C1682_=_C3085( C1682 C3085 ) C1682_=_C3086( C1682 C3086 ) C1682_=_C3087( C1682 C3087 ) C1682_=_C3088( C1682 C3088 ) \nC1682_=_C3089( C1682 C3089 ) C1682_=_C3090( C1682 C3090 ) C1912_=_C3078( C1912 C3078 ) C1912_=_C3079( C1912 C3079 ) C1912_=_C3080( C1912 C3080 ) C1912_=_C3081( C1912 C3081 ) \nC1912_=_C3082( C1912 C3082 ) C1996_=_C3083( C1996 C3083 ) C1996_=_C3084( C1996 C3084 ) C1996_=_C3085( C1996 C3085 ) C1996_=_C3086( C1996 C3086 ) C1996_=_C3087( C1996 C3087 ) \nC1996_=_C3088( C1996 C3088 ) C1996_=_C3089( C1996 C3089 ) C1996_=_C3090( C1996 C3090 ) C3078_=_C3079( C3078 C3079 ) C3078_=_C3080( C3078 C3080 ) C3078_=_C3081( C3078 C3081 ) \nC3078_=_C3082( C3078 C3082 ) C3079_=_C3080( C3079 C3080 ) C3079_=_C3081( C3079 C3081 ) C3079_=_C3082( C3079 C3082 ) C3080_=_C3081( C3080 C3081 ) C3080_=_C3082( C3080 C3082 ) \nC3081_=_C3082( C3081 C3082 ) C3083_=_C3084( C3083 C3084 ) C3083_=_C3085( C3083 C3085 ) C3083_=_C3086( C3083 C3086 ) C3083_=_C3087( C3083 C3087 ) C3083_=_C3088( C3083 C3088 ) \nC3083_=_C3089( C3083 C3089 ) C3083_=_C3090( C3083 C3090 ) C3084_=_C3085( C3084 C3085 ) C3084_=_C3086( C3084 C3086 ) C3084_=_C3087( C3084 C3087 ) C3084_=_C3088( C3084 C3088 ) \nC3084_=_C3089( C3084 C3089 ) C3084_=_C3090( C3084 C3090 ) C3085_=_C3086( C3085 C3086 ) C3085_=_C3087( C3085 C3087 ) C3085_=_C3088( C3085 C3088 ) C3085_=_C3089( C3085 C3089 ) \nC3085_=_C3090( C3085 C3090 ) C3086_=_C3087( C3086 C3087 ) C3086_=_C3088( C3086 C3088 ) C3086_=_C3089( C3086 C3089 ) C3086_=_C3090( C3086 C3090 ) C3087_=_C3088( C3087 C3088 ) \nC3087_=_C3089( C3087 C3089 ) C3087_=_C3090( C3087 C3090 ) C3088_=_C3089( C3088 C3089 ) C3088_=_C3090( C3088 C3090 ) C3089_=_C3090( C3089 C3090 ) "];1275-&gt;1539[label="18: C1275 C1430 C1682 C1912 C1996 \nC3078 C3079 C3080 C3081 C3082 C3083 \nC3084 C3085 C3086 C3087 C3088 C3089 \nC3090 \n76: C1275_=_C1912 ,C1275_=_C3078 ,C1275_=_C3079 ,C1275_=_C3080 ,C1275_=_C3081 ,\nC1275_=_C3082 ,C1430_=_C1682 ,C1430_=_C1996 ,C1430_=_C3083 ,C1430_=_C3084 ,C1430_=_C3085 ,\nC1430_=_C3086 ,C1430_=_C3087 ,C1430_=_C3088 ,C1430_=_C3089 ,C1430_=_C3090 ,C1682_=_C1996 ,\nC1682_=_C3083 ,C1682_=_C3084 ,C1682_=_C3085 ,C1682_=_C3086 ,C1682_=_C3087 ,C1682_=_C3088 ,\nC1682_=_C3089 ,C1682_=_C3090 ,C1912_=_C3078 ,C1912_=_C3079 ,C1912_=_C3080 ,C1912_=_C3081 ,\nC1912_=_C3082 ,C1996_=_C3083 ,C1996_=_C3084 ,C1996_=_C3085 ,C1996_=_C3086 ,C1996_=_C3087 ,\nC1996_=_C3088 ,C1996_=_C3089 ,C1996_=_C3090 ,C3078_=_C3079 ,C3078_=_C3080 ,C3078_=_C3081 ,\nC3078_=_C3082 ,C3079_=_C3080 ,C3079_=_C3081 ,C3079_=_C3082 ,C3080_=_C3081 ,C3080_=_C3082 ,\nC3081_=_C3082 ,C3083_=_C3084 ,C3083_=_C3085 ,C3083_=_C3086 ,C3083_=_C3087 ,C3083_=_C3088 ,\nC3083_=_C3089 ,C3083_=_C3090 ,C3084_=_C3085 ,C3084_=_C3086 ,C3084_=_C3087 ,C3084_=_C3088 ,\nC3084_=_C3089 ,C3084_=_C3090 ,C3085_=_C3086 ,C3085_=_C3087 ,C3085_=_C3088 ,C3085_=_C3089 ,\nC3085_=_C3090 ,C3086_=_C3087 ,C3086_=_C3088 ,C3086_=_C3089 ,C3086_=_C3090 ,C3087_=_C3088 ,\nC3087_=_C3089 ,C3087_=_C3090 ,C3088_=_C3089 ,C3088_=_C3090 ,C3089_=_C3090 ,"];1540[shape=box, label="id:1540 level: 8\n16: C882 C1356 C1931 C2096 C2310 \nC2559 C2598 C3069 C3326 C4055 C4114 \nC4643 C4843 C4858 C5155 C5237 \n64: C882_=_C1356( C882 C1356 ) C882_=_C1931( C882 C1931 ) C882_=_C2096( C882 C2096 ) C882_=_C2310( C882 C2310 ) C882_=_C2559( C882 C2559 ) \nC882_=_C2598( C882 C2598 ) C882_=_C3069( C882 C3069 ) C882_=_C3326( C882 C3326 ) C882_=_C4055( C882 C4055 ) C882_=_C4114( C882 C4114 ) C882_=_C4643( C882 C4643 ) \nC882_=_C4843( C882 C4843 ) C882_=_C4858( C882 C4858 ) C882_=_C5155( C882 C5155 ) C882_=_C5237( C882 C5237 ) C1356_=_C3326( C1356 C3326 ) C1356_=_C4114( C1356 C4114 ) \nC1356_=_C4643( C1356 C4643 ) C1356_=_C4843( C1356 C4843 ) C1356_=_C4858( C1356 C4858 ) C1356_=_C5155( C1356 C5155 ) C1356_=_C5237( C1356 C5237 ) C1931_=_C2096( C1931 C2096 ) \nC1931_=_C2310( C1931 C2310 ) C1931_=_C2559( C1931 C2559 ) C1931_=_C2598( C1931 C2598 ) C1931_=_C3069( C1931 C3069 ) C1931_=_C4055( C1931 C4055 ) C2096_=_C2310( C2096 C2310 ) \nC2096_=_C2559( C2096 C2559 ) C2096_=_C2598( C2096 C2598 ) C2096_=_C3069( C2096 C3069 ) C2096_=_C4055( C2096 C4055 ) C2310_=_C2559( C2310 C2559 ) C2310_=_C2598( C2310 C2598 ) \nC2310_=_C3069( C2310 C3069 ) C2310_=_C4055( C2310 C4055 ) C2559_=_C2598( C2559 C2598 ) C2559_=_C3069( C2559 C3069 ) C2559_=_C4055( C2559 C4055 ) C2598_=_C3069( C2598 C3069 ) \nC2598_=_C4055( C2598 C4055 ) C3069_=_C4055( C3069 C4055 ) C3326_=_C4114( C3326 C4114 ) C3326_=_C4643( C3326 C4643 ) C3326_=_C4843( C3326 C4843 ) C3326_=_C4858( C3326 C4858 ) \nC3326_=_C5155( C3326 C5155 ) C3326_=_C5237( C3326 C5237 ) C4114_=_C4643( C4114 C4643 ) C4114_=_C4843( C4114 C4843 ) C4114_=_C4858( C4114 C4858 ) C4114_=_C5155(</w:t>
      </w:r>
    </w:p>
    <w:p>
      <w:pPr>
        <w:pStyle w:val="PreformattedText"/>
        <w:bidi w:val="0"/>
        <w:spacing w:before="0" w:after="0"/>
        <w:jc w:val="left"/>
        <w:rPr/>
      </w:pPr>
      <w:r>
        <w:rPr/>
        <w:t xml:space="preserve"> </w:t>
      </w:r>
      <w:r>
        <w:rPr/>
        <w:t>C4114 C5155 ) \nC4114_=_C5237( C4114 C5237 ) C4643_=_C4843( C4643 C4843 ) C4643_=_C4858( C4643 C4858 ) C4643_=_C5155( C4643 C5155 ) C4643_=_C5237( C4643 C5237 ) C4843_=_C4858( C4843 C4858 ) \nC4843_=_C5155( C4843 C5155 ) C4843_=_C5237( C4843 C5237 ) C4858_=_C5155( C4858 C5155 ) C4858_=_C5237( C4858 C5237 ) C5155_=_C5237( C5155 C5237 ) "];1276-&gt;1540[label="15: C1356 C1931 C2096 C2310 C2559 \nC2598 C3069 C3326 C4055 C4114 C4643 \nC4843 C4858 C5155 C5237 \n49: C1356_=_C3326 ,C1356_=_C4114 ,C1356_=_C4643 ,C1356_=_C4843 ,C1356_=_C4858 ,\nC1356_=_C5155 ,C1356_=_C5237 ,C1931_=_C2096 ,C1931_=_C2310 ,C1931_=_C2559 ,C1931_=_C2598 ,\nC1931_=_C3069 ,C1931_=_C4055 ,C2096_=_C2310 ,C2096_=_C2559 ,C2096_=_C2598 ,C2096_=_C3069 ,\nC2096_=_C4055 ,C2310_=_C2559 ,C2310_=_C2598 ,C2310_=_C3069 ,C2310_=_C4055 ,C2559_=_C2598 ,\nC2559_=_C3069 ,C2559_=_C4055 ,C2598_=_C3069 ,C2598_=_C4055 ,C3069_=_C4055 ,C3326_=_C4114 ,\nC3326_=_C4643 ,C3326_=_C4843 ,C3326_=_C4858 ,C3326_=_C5155 ,C3326_=_C5237 ,C4114_=_C4643 ,\nC4114_=_C4843 ,C4114_=_C4858 ,C4114_=_C5155 ,C4114_=_C5237 ,C4643_=_C4843 ,C4643_=_C4858 ,\nC4643_=_C5155 ,C4643_=_C5237 ,C4843_=_C4858 ,C4843_=_C5155 ,C4843_=_C5237 ,C4858_=_C5155 ,\nC4858_=_C5237 ,C5155_=_C5237 ,"];1541[shape=box, label="id:1541 level: 8\n17: C900 C1183 C1542 C1714 C1859 \nC2543 C3090 C3259 C3580 C4253 C4550 \nC4598 C4648 C4868 C4881 C5213 C5237 \n72: C900_=_C1183( C900 C1183 ) C900_=_C1542( C900 C1542 ) C900_=_C1714( C900 C1714 ) C900_=_C1859( C900 C1859 ) C900_=_C2543( C900 C2543 ) \nC900_=_C3090( C900 C3090 ) C900_=_C3259( C900 C3259 ) C900_=_C3580( C900 C3580 ) C900_=_C4253( C900 C4253 ) C900_=_C4550( C900 C4550 ) C900_=_C4598( C900 C4598 ) \nC900_=_C4648( C900 C4648 ) C900_=_C4868( C900 C4868 ) C900_=_C4881( C900 C4881 ) C900_=_C5213( C900 C5213 ) C900_=_C5237( C900 C5237 ) C1183_=_C1542( C1183 C1542 ) \nC1183_=_C1859( C1183 C1859 ) C1183_=_C3580( C1183 C3580 ) C1183_=_C4253( C1183 C4253 ) C1183_=_C4550( C1183 C4550 ) C1183_=_C4648( C1183 C4648 ) C1183_=_C5213( C1183 C5213 ) \nC1542_=_C1859( C1542 C1859 ) C1542_=_C3580( C1542 C3580 ) C1542_=_C4253( C1542 C4253 ) C1542_=_C4550( C1542 C4550 ) C1542_=_C4648( C1542 C4648 ) C1542_=_C5213( C1542 C5213 ) \nC1714_=_C2543( C1714 C2543 ) C1714_=_C3090( C1714 C3090 ) C1714_=_C3259( C1714 C3259 ) C1714_=_C4598( C1714 C4598 ) C1714_=_C4868( C1714 C4868 ) C1714_=_C4881( C1714 C4881 ) \nC1714_=_C5237( C1714 C5237 ) C1859_=_C3580( C1859 C3580 ) C1859_=_C4253( C1859 C4253 ) C1859_=_C4550( C1859 C4550 ) C1859_=_C4648( C1859 C4648 ) C1859_=_C5213( C1859 C5213 ) \nC2543_=_C3090( C2543 C3090 ) C2543_=_C3259( C2543 C3259 ) C2543_=_C4598( C2543 C4598 ) C2543_=_C4868( C2543 C4868 ) C2543_=_C4881( C2543 C4881 ) C2543_=_C5237( C2543 C5237 ) \nC3090_=_C3259( C3090 C3259 ) C3090_=_C4598( C3090 C4598 ) C3090_=_C4868( C3090 C4868 ) C3090_=_C4881( C3090 C4881 ) C3090_=_C5237( C3090 C5237 ) C3259_=_C4598( C3259 C4598 ) \nC3259_=_C4868( C3259 C4868 ) C3259_=_C4881( C3259 C4881 ) C3259_=_C5237( C3259 C5237 ) C3580_=_C4253( C3580 C4253 ) C3580_=_C4550( C3580 C4550 ) C3580_=_C4648( C3580 C4648 ) \nC3580_=_C5213( C3580 C5213 ) C4253_=_C4550( C4253 C4550 ) C4253_=_C4648( C4253 C4648 ) C4253_=_C5213( C4253 C5213 ) C4550_=_C4648( C4550 C4648 ) C4550_=_C5213( C4550 C5213 ) \nC4598_=_C4868( C4598 C4868 ) C4598_=_C4881( C4598 C4881 ) C4598_=_C5237( C4598 C5237 ) C4648_=_C5213( C4648 C5213 ) C4868_=_C4881( C4868 C4881 ) C4868_=_C5237( C4868 C5237 ) \nC4881_=_C5237( C4881 C5237 ) "];1276-&gt;1541[label="16: C1183 C1542 C1714 C1859 C2543 \nC3090 C3259 C3580 C4253 C4550 C4598 \nC4648 C4868 C4881 C5213 C5237 \n56: C1183_=_C1542 ,C1183_=_C1859 ,C1183_=_C3580 ,C1183_=_C4253 ,C1183_=_C4550 ,\nC1183_=_C4648 ,C1183_=_C5213 ,C1542_=_C1859 ,C1542_=_C3580 ,C1542_=_C4253 ,C1542_=_C4550 ,\nC1542_=_C4648 ,C1542_=_C5213 ,C1714_=_C2543 ,C1714_=_C3090 ,C1714_=_C3259 ,C1714_=_C4598 ,\nC1714_=_C4868 ,C1714_=_C4881 ,C1714_=_C5237 ,C1859_=_C3580 ,C1859_=_C4253 ,C1859_=_C4550 ,\nC1859_=_C4648 ,C1859_=_C5213 ,C2543_=_C3090 ,C2543_=_C3259 ,C2543_=_C4598 ,C2543_=_C4868 ,\nC2543_=_C4881 ,C2543_=_C5237 ,C3090_=_C3259 ,C3090_=_C4598 ,C3090_=_C4868 ,C3090_=_C4881 ,\nC3090_=_C5237 ,C3259_=_C4598 ,C3259_=_C4868 ,C3259_=_C4881 ,C3259_=_C5237 ,C3580_=_C4253 ,\nC3580_=_C4550 ,C3580_=_C4648 ,C3580_=_C5213 ,C4253_=_C4550 ,C4253_=_C4648 ,C4253_=_C5213 ,\nC4550_=_C4648 ,C4550_=_C5213 ,C4598_=_C4868 ,C4598_=_C4881 ,C4598_=_C5237 ,C4648_=_C5213 ,\nC4868_=_C4881 ,C4868_=_C5237 ,C4881_=_C5237 ,"];1542[shape=box, label="id:1542 level: 8\n31: C1510 C1993 C1994 C1995 C1996 \nC1997 C1998 C1999 C2000 C2166 C2233 \nC3497 C3748 C3765 C4098 C4384 C4475 \nC4613 C4664 C4870 C4920 C4921 C4922 \nC4923 C4978 C4994 C5035 C5081 C5205 \nC5237 C5245 \n83: C1510_=_C1995( C1510 C1995 ) C1510_=_C2166( C1510 C2166 ) C1510_=_C4613( C1510 C4613 ) C1510_=_C4870( C1510 C4870 ) C1510_=_C4920( C1510 C4920 ) \nC1510_=_C4921( C1510 C4921 ) C1993_=_C1994( C1993 C1994 ) C1993_=_C1995( C1993 C1995 ) C1994_=_C1995( C1994 C1995 ) C1995_=_C2166( C1995 C2166 ) C1995_=_C4384( C1995 C4384 ) \nC1995_=_C4613( C1995 C4613 ) C1995_=_C4664( C1995 C4664 ) C1995_=_C4870( C1995 C4870 ) C1995_=_C4920( C1995 C4920 ) C1995_=_C4921( C1995 C4921 ) C1995_=_C4978( C1995 C4978 ) \nC1995_=_C5237( C1995 C5237 ) C1996_=_C1997( C1996 C1997 ) C1996_=_C1998( C1996 C1998 ) C1996_=_C1999( C1996 C1999 ) C1996_=_C2000( C1996 C2000 ) C1997_=_C1998( C1997 C1998 ) \nC1997_=_C1999( C1997 C1999 ) C1997_=_C2000( C1997 C2000 ) C1998_=_C1999( C1998 C1999 ) C1998_=_C2000( C1998 C2000 ) C1999_=_C2000( C1999 C2000 ) C2000_=_C4664( C2000 C4664 ) \nC2166_=_C4613( C2166 C4613 ) C2166_=_C4870( C2166 C4870 ) C2166_=_C4920( C2166 C4920 ) C2166_=_C4921( C2166 C4921 ) C2233_=_C4098( C2233 C4098 ) C2233_=_C4475( C2233 C4475 ) \nC2233_=_C4922( C2233 C4922 ) C2233_=_C4923( C2233 C4923 ) C3497_=_C3748( C3497 C3748 ) C3497_=_C3765( C3497 C3765 ) C3497_=_C4994( C3497 C4994 ) C3497_=_C5035( C3497 C5035 ) \nC3497_=_C5081( C3497 C5081 ) C3497_=_C5205( C3497 C5205 ) C3497_=_C5245( C3497 C5245 ) C3748_=_C3765( C3748 C3765 ) C3748_=_C4994( C3748 C4994 ) C3748_=_C5035( C3748 C5035 ) \nC3748_=_C5081( C3748 C5081 ) C3748_=_C5205( C3748 C5205 ) C3748_=_C5245( C3748 C5245 ) C3765_=_C4994( C3765 C4994 ) C3765_=_C5035( C3765 C5035 ) C3765_=_C5081( C3765 C5081 ) \nC3765_=_C5205( C3765 C5205 ) C3765_=_C5245( C3765 C5245 ) C4098_=_C4475( C4098 C4475 ) C4098_=_C4922( C4098 C4922 ) C4098_=_C4923( C4098 C4923 ) C4384_=_C4664( C4384 C4664 ) \nC4384_=_C4978( C4384 C4978 ) C4384_=_C5237( C4384 C5237 ) C4475_=_C4922( C4475 C4922 ) C4475_=_C4923( C4475 C4923 ) C4613_=_C4870( C4613 C4870 ) C4613_=_C4920( C4613 C4920 ) \nC4613_=_C4921( C4613 C4921 ) C4664_=_C4978( C4664 C4978 ) C4664_=_C5237( C4664 C5237 ) C4870_=_C4920( C4870 C4920 ) C4870_=_C4921( C4870 C4921 ) C4920_=_C4921( C4920 C4921 ) \nC4922_=_C4923( C4922 C4923 ) C4978_=_C5237( C4978 C5237 ) C4994_=_C5035( C4994 C5035 ) C4994_=_C5081( C4994 C5081 ) C4994_=_C5205( C4994 C5205 ) C4994_=_C5245( C4994 C5245 ) \nC5035_=_C5081( C5035 C5081 ) C5035_=_C5205( C5035 C5205 ) C5035_=_C5245( C5035 C5245 ) C5081_=_C5205( C5081 C5205 ) C5081_=_C5245( C5081 C5245 ) C5205_=_C5245( C5205 C5245 ) "];1276-&gt;1542[label="30: C1510 C1993 C1994 C1996 C1997 \nC1998 C1999 C2000 C2166 C2233 C3497 \nC3748 C3765 C4098 C4384 C4475 C4613 \nC4664 C4870 C4920 C4921 C4922 C4923 \nC4978 C4994 C5035 C5081 C5205 C5237 \nC5245 \n71: C1510_=_C2166 ,C1510_=_C4613 ,C1510_=_C4870 ,C1510_=_C4920 ,C1510_=_C4921 ,\nC1993_=_C1994 ,C1996_=_C1997 ,C1996_=_C1998 ,C1996_=_C1999 ,C1996_=_C2000 ,C1997_=_C1998 ,\nC1997_=_C1999 ,C1997_=_C2000 ,C1998_=_C1999 ,C1998_=_C2000 ,C1999_=_C2000 ,C2000_=_C4664 ,\nC2166_=_C4613 ,C2166_=_C4870 ,C2166_=_C4920 ,C2166_=_C4921 ,C2233_=_C4098 ,C2233_=_C4475 ,\nC2233_=_C4922 ,C2233_=_C4923 ,C3497_=_C3748 ,C3497_=_C3765 ,C3497_=_C4994 ,C3497_=_C5035 ,\nC3497_=_C5081 ,C3497_=_C5205 ,C3497_=_C5245 ,C3748_=_C3765 ,C3748_=_C4994 ,C3748_=_C5035 ,\nC3748_=_C5081 ,C3748_=_C5205 ,C3748_=_C5245 ,C3765_=_C4994 ,C3765_=_C5035 ,C3765_=_C5081 ,\nC3765_=_C5205 ,C3765_=_C5245 ,C4098_=_C4475 ,C4098_=_C4922 ,C4098_=_C4923 ,C4384_=_C4664 ,\nC4384_=_C4978 ,C4384_=_C5237 ,C4475_=_C4922 ,C4475_=_C4923 ,C4613_=_C4870 ,C4613_=_C4920 ,\nC4613_=_C4921 ,C4664_=_C4978 ,C4664_=_C5237 ,C4870_=_C4920 ,C4870_=_C4921 ,C4920_=_C4921 ,\nC4922_=_C4923 ,C4978_=_C5237 ,C4994_=_C5035 ,C4994_=_C5081 ,C4994_=_C5205 ,C4994_=_C5245 ,\nC5035_=_C5081 ,C5035_=_C5205 ,C5035_=_C5245 ,C5081_=_C5205 ,C5081_=_C5245 ,C5205_=_C5245 ,"];1543[shape=box, label="id:1543 level: 8\n13: C772 C1277 C3126 C3227 C3274 \nC3315 C4061 C4119 C4545 C4701 C4805 \nC4856 C5191 \n46: C772_=_C1277( C772 C1277 ) C772_=_C3126( C772 C3126 ) C772_=_C3227( C772 C3227 ) C772_=_C3274( C772 C3274 ) C772_=_C3315( C772 C3315 ) \nC772_=_C4061( C772 C4061 ) C772_=_C4119( C772 C4119 ) C772_=_C4545( C772 C4545 ) C772_=_C4701( C772 C4701 ) C772_=_C4805( C772 C4805 ) C772_=_C4856( C772 C4856 ) \nC772_=_C5191( C772 C5191 ) C1277_=_C3274( C1277 C3274 ) C1277_=_C3315( C1277 C3315 ) C1277_=_C4119( C1277 C4119 ) C3126_=_C3227( C3126 C3227 ) C3126_=_C4061( C3126 C4061 ) \nC3126_=_C4545( C3126 C4545 ) C3126_=_C4701( C3126 C4701 ) C3126_=_C4805( C3126 C4805 ) C3126_=_C4856( C3126 C4856 ) C3126_=_C5191( C3126 C5191 ) C3227_=_C4061( C3227 C4061 ) \nC3227_=_C4545( C3227 C4545 ) C3227_=_C4701( C3227 C4701 ) C3227_=_C4805( C3227 C4805 ) C3227_=_C4856( C3227 C4856 ) C3227_=_C5191( C3227 C5191 ) C3274_=_C3315( C3274 C3315 ) \nC3274_=_C4119( C3274 C4119 ) C3315_=_C4119( C3315 C4119 ) C4061_=_C4545( C4061 C4545 ) C4061_=_C4701( C4061 C4701 ) C4061_=_C4805( C4061 C4805 ) C4061_=_C4856( C4061 C4856 ) \nC4061_=_C5191( C4061 C5191 ) C4545_=_C4701( C4545 C4701 ) C4545_=_C4805( C4545 C4805 ) C4545_=_C4856( C4545 C4856 ) C4545_=_C5191( C4545 C5191 ) C4701_=_C4805( C4701 C4805 ) \nC4701_=_C4856( C4701 C4856 ) C4701_=_C5191( C4701 C5191 ) C4805_=_C4856( C4805 C4856 ) C4805_=_C5191( C4805 C5191 ) C4856_=_C5191( C4856 C5191 ) "];1277-&gt;1543[label="12:</w:t>
      </w:r>
    </w:p>
    <w:p>
      <w:pPr>
        <w:pStyle w:val="PreformattedText"/>
        <w:bidi w:val="0"/>
        <w:spacing w:before="0" w:after="0"/>
        <w:jc w:val="left"/>
        <w:rPr/>
      </w:pPr>
      <w:r>
        <w:rPr/>
        <w:t xml:space="preserve"> </w:t>
      </w:r>
      <w:r>
        <w:rPr/>
        <w:t>C1277 C3126 C3227 C3274 C3315 \nC4061 C4119 C4545 C4701 C4805 C4856 \nC5191 \n34: C1277_=_C3274 ,C1277_=_C3315 ,C1277_=_C4119 ,C3126_=_C3227 ,C3126_=_C4061 ,\nC3126_=_C4545 ,C3126_=_C4701 ,C3126_=_C4805 ,C3126_=_C4856 ,C3126_=_C5191 ,C3227_=_C4061 ,\nC3227_=_C4545 ,C3227_=_C4701 ,C3227_=_C4805 ,C3227_=_C4856 ,C3227_=_C5191 ,C3274_=_C3315 ,\nC3274_=_C4119 ,C3315_=_C4119 ,C4061_=_C4545 ,C4061_=_C4701 ,C4061_=_C4805 ,C4061_=_C4856 ,\nC4061_=_C5191 ,C4545_=_C4701 ,C4545_=_C4805 ,C4545_=_C4856 ,C4545_=_C5191 ,C4701_=_C4805 ,\nC4701_=_C4856 ,C4701_=_C5191 ,C4805_=_C4856 ,C4805_=_C5191 ,C4856_=_C5191 ,"];1544[shape=box, label="id:1544 level: 8\n30: C1142 C1505 C1707 C1708 C1709 \nC1710 C1711 C1712 C1713 C1714 C1739 \nC2578 C2579 C2682 C2965 C3173 C3445 \nC3922 C4295 C4330 C4480 C4552 C4566 \nC4701 C4903 C4904 C4905 C4906 C4999 \nC5000 \n80: C1142_=_C2682( C1142 C2682 ) C1142_=_C2965( C1142 C2965 ) C1142_=_C4295( C1142 C4295 ) C1142_=_C4701( C1142 C4701 ) C1505_=_C1710( C1505 C1710 ) \nC1505_=_C1711( C1505 C1711 ) C1505_=_C1712( C1505 C1712 ) C1505_=_C1713( C1505 C1713 ) C1505_=_C1714( C1505 C1714 ) C1707_=_C1708( C1707 C1708 ) C1707_=_C1709( C1707 C1709 ) \nC1708_=_C1709( C1708 C1709 ) C1710_=_C1711( C1710 C1711 ) C1710_=_C1712( C1710 C1712 ) C1710_=_C1713( C1710 C1713 ) C1710_=_C1714( C1710 C1714 ) C1711_=_C1712( C1711 C1712 ) \nC1711_=_C1713( C1711 C1713 ) C1711_=_C1714( C1711 C1714 ) C1712_=_C1713( C1712 C1713 ) C1712_=_C1714( C1712 C1714 ) C1713_=_C1714( C1713 C1714 ) C1713_=_C2578( C1713 C2578 ) \nC1713_=_C2579( C1713 C2579 ) C1713_=_C3173( C1713 C3173 ) C1713_=_C3445( C1713 C3445 ) C1713_=_C4330( C1713 C4330 ) C1713_=_C4480( C1713 C4480 ) C1713_=_C4552( C1713 C4552 ) \nC1713_=_C4566( C1713 C4566 ) C1713_=_C4903( C1713 C4903 ) C1713_=_C4904( C1713 C4904 ) C1713_=_C4905( C1713 C4905 ) C1713_=_C4999( C1713 C4999 ) C1713_=_C5000( C1713 C5000 ) \nC1739_=_C3922( C1739 C3922 ) C1739_=_C4906( C1739 C4906 ) C2578_=_C2579( C2578 C2579 ) C2578_=_C3173( C2578 C3173 ) C2578_=_C4552( C2578 C4552 ) C2578_=_C4566( C2578 C4566 ) \nC2578_=_C4999( C2578 C4999 ) C2578_=_C5000( C2578 C5000 ) C2579_=_C3173( C2579 C3173 ) C2579_=_C4552( C2579 C4552 ) C2579_=_C4566( C2579 C4566 ) C2579_=_C4999( C2579 C4999 ) \nC2579_=_C5000( C2579 C5000 ) C2682_=_C2965( C2682 C2965 ) C2682_=_C4295( C2682 C4295 ) C2682_=_C4701( C2682 C4701 ) C2965_=_C4295( C2965 C4295 ) C2965_=_C4701( C2965 C4701 ) \nC3173_=_C4552( C3173 C4552 ) C3173_=_C4566( C3173 C4566 ) C3173_=_C4999( C3173 C4999 ) C3173_=_C5000( C3173 C5000 ) C3445_=_C4330( C3445 C4330 ) C3445_=_C4480( C3445 C4480 ) \nC3445_=_C4903( C3445 C4903 ) C3445_=_C4904( C3445 C4904 ) C3445_=_C4905( C3445 C4905 ) C3922_=_C4906( C3922 C4906 ) C4295_=_C4701( C4295 C4701 ) C4330_=_C4480( C4330 C4480 ) \nC4330_=_C4903( C4330 C4903 ) C4330_=_C4904( C4330 C4904 ) C4330_=_C4905( C4330 C4905 ) C4480_=_C4903( C4480 C4903 ) C4480_=_C4904( C4480 C4904 ) C4480_=_C4905( C4480 C4905 ) \nC4552_=_C4566( C4552 C4566 ) C4552_=_C4999( C4552 C4999 ) C4552_=_C5000( C4552 C5000 ) C4566_=_C4999( C4566 C4999 ) C4566_=_C5000( C4566 C5000 ) C4903_=_C4904( C4903 C4904 ) \nC4903_=_C4905( C4903 C4905 ) C4904_=_C4905( C4904 C4905 ) C4999_=_C5000( C4999 C5000 ) "];1277-&gt;1544[label="29: C1142 C1505 C1707 C1708 C1709 \nC1710 C1711 C1712 C1714 C1739 C2578 \nC2579 C2682 C2965 C3173 C3445 C3922 \nC4295 C4330 C4480 C4552 C4566 C4701 \nC4903 C4904 C4905 C4906 C4999 C5000 \n62: C1142_=_C2682 ,C1142_=_C2965 ,C1142_=_C4295 ,C1142_=_C4701 ,C1505_=_C1710 ,\nC1505_=_C1711 ,C1505_=_C1712 ,C1505_=_C1714 ,C1707_=_C1708 ,C1707_=_C1709 ,C1708_=_C1709 ,\nC1710_=_C1711 ,C1710_=_C1712 ,C1710_=_C1714 ,C1711_=_C1712 ,C1711_=_C1714 ,C1712_=_C1714 ,\nC1739_=_C3922 ,C1739_=_C4906 ,C2578_=_C2579 ,C2578_=_C3173 ,C2578_=_C4552 ,C2578_=_C4566 ,\nC2578_=_C4999 ,C2578_=_C5000 ,C2579_=_C3173 ,C2579_=_C4552 ,C2579_=_C4566 ,C2579_=_C4999 ,\nC2579_=_C5000 ,C2682_=_C2965 ,C2682_=_C4295 ,C2682_=_C4701 ,C2965_=_C4295 ,C2965_=_C4701 ,\nC3173_=_C4552 ,C3173_=_C4566 ,C3173_=_C4999 ,C3173_=_C5000 ,C3445_=_C4330 ,C3445_=_C4480 ,\nC3445_=_C4903 ,C3445_=_C4904 ,C3445_=_C4905 ,C3922_=_C4906 ,C4295_=_C4701 ,C4330_=_C4480 ,\nC4330_=_C4903 ,C4330_=_C4904 ,C4330_=_C4905 ,C4480_=_C4903 ,C4480_=_C4904 ,C4480_=_C4905 ,\nC4552_=_C4566 ,C4552_=_C4999 ,C4552_=_C5000 ,C4566_=_C4999 ,C4566_=_C5000 ,C4903_=_C4904 ,\nC4903_=_C4905 ,C4904_=_C4905 ,C4999_=_C5000 ,"];1545[shape=box, label="id:1545 level: 8\n40: C1121 C1209 C1356 C1463 C1714 \nC1868 C2092 C2650 C2709 C2766 C2853 \nC2926 C2948 C3073 C3252 C3267 C3289 \nC3385 C3640 C3828 C3937 C4025 C4056 \nC4184 C4231 C4250 C4336 C4503 C4512 \nC4618 C4654 C4675 C4700 C4701 C4702 \nC4703 C4713 C4714 C4715 C4929 \n147: C1121_=_C1356( C1121 C1356 ) C1121_=_C1463( C1121 C1463 ) C1121_=_C2766( C1121 C2766 ) C1121_=_C4702( C1121 C4702 ) C1121_=_C4703( C1121 C4703 ) \nC1209_=_C2853( C1209 C2853 ) C1209_=_C2926( C1209 C2926 ) C1209_=_C3289( C1209 C3289 ) C1209_=_C4025( C1209 C4025 ) C1209_=_C4250( C1209 C4250 ) C1209_=_C4512( C1209 C4512 ) \nC1209_=_C4654( C1209 C4654 ) C1209_=_C4700( C1209 C4700 ) C1209_=_C4701( C1209 C4701 ) C1356_=_C1463( C1356 C1463 ) C1356_=_C2766( C1356 C2766 ) C1356_=_C4702( C1356 C4702 ) \nC1356_=_C4703( C1356 C4703 ) C1463_=_C2766( C1463 C2766 ) C1463_=_C4702( C1463 C4702 ) C1463_=_C4703( C1463 C4703 ) C1714_=_C1868( C1714 C1868 ) C1714_=_C2650( C1714 C2650 ) \nC1714_=_C2948( C1714 C2948 ) C1714_=_C3073( C1714 C3073 ) C1714_=_C3267( C1714 C3267 ) C1714_=_C3640( C1714 C3640 ) C1714_=_C4184( C1714 C4184 ) C1868_=_C2650( C1868 C2650 ) \nC1868_=_C2948( C1868 C2948 ) C1868_=_C3073( C1868 C3073 ) C1868_=_C3267( C1868 C3267 ) C1868_=_C3640( C1868 C3640 ) C1868_=_C3937( C1868 C3937 ) C1868_=_C4184( C1868 C4184 ) \nC2092_=_C3385( C2092 C3385 ) C2092_=_C4231( C2092 C4231 ) C2092_=_C4503( C2092 C4503 ) C2092_=_C4715( C2092 C4715 ) C2650_=_C2948( C2650 C2948 ) C2650_=_C3073( C2650 C3073 ) \nC2650_=_C3267( C2650 C3267 ) C2650_=_C3640( C2650 C3640 ) C2650_=_C4184( C2650 C4184 ) C2709_=_C3252( C2709 C3252 ) C2709_=_C3828( C2709 C3828 ) C2709_=_C3937( C2709 C3937 ) \nC2709_=_C4056( C2709 C4056 ) C2709_=_C4336( C2709 C4336 ) C2709_=_C4618( C2709 C4618 ) C2709_=_C4702( C2709 C4702 ) C2709_=_C4713( C2709 C4713 ) C2709_=_C4714( C2709 C4714 ) \nC2766_=_C4702( C2766 C4702 ) C2766_=_C4703( C2766 C4703 ) C2853_=_C2926( C2853 C2926 ) C2853_=_C3289( C2853 C3289 ) C2853_=_C4025( C2853 C4025 ) C2853_=_C4250( C2853 C4250 ) \nC2853_=_C4512( C2853 C4512 ) C2853_=_C4654( C2853 C4654 ) C2853_=_C4700( C2853 C4700 ) C2853_=_C4701( C2853 C4701 ) C2926_=_C3289( C2926 C3289 ) C2926_=_C4025( C2926 C4025 ) \nC2926_=_C4250( C2926 C4250 ) C2926_=_C4512( C2926 C4512 ) C2926_=_C4654( C2926 C4654 ) C2926_=_C4700( C2926 C4700 ) C2926_=_C4701( C2926 C4701 ) C2948_=_C3073( C2948 C3073 ) \nC2948_=_C3267( C2948 C3267 ) C2948_=_C3640( C2948 C3640 ) C2948_=_C4184( C2948 C4184 ) C3073_=_C3267( C3073 C3267 ) C3073_=_C3640( C3073 C3640 ) C3073_=_C4184( C3073 C4184 ) \nC3252_=_C3828( C3252 C3828 ) C3252_=_C3937( C3252 C3937 ) C3252_=_C4056( C3252 C4056 ) C3252_=_C4336( C3252 C4336 ) C3252_=_C4618( C3252 C4618 ) C3252_=_C4702( C3252 C4702 ) \nC3252_=_C4713( C3252 C4713 ) C3252_=_C4714( C3252 C4714 ) C3267_=_C3640( C3267 C3640 ) C3267_=_C4184( C3267 C4184 ) C3289_=_C4025( C3289 C4025 ) C3289_=_C4250( C3289 C4250 ) \nC3289_=_C4512( C3289 C4512 ) C3289_=_C4654( C3289 C4654 ) C3289_=_C4700( C3289 C4700 ) C3289_=_C4701( C3289 C4701 ) C3385_=_C4231( C3385 C4231 ) C3385_=_C4503( C3385 C4503 ) \nC3385_=_C4715( C3385 C4715 ) C3640_=_C4184( C3640 C4184 ) C3828_=_C3937( C3828 C3937 ) C3828_=_C4056( C3828 C4056 ) C3828_=_C4336( C3828 C4336 ) C3828_=_C4618( C3828 C4618 ) \nC3828_=_C4702( C3828 C4702 ) C3828_=_C4713( C3828 C4713 ) C3828_=_C4714( C3828 C4714 ) C3937_=_C4056( C3937 C4056 ) C3937_=_C4336( C3937 C4336 ) C3937_=_C4618( C3937 C4618 ) \nC3937_=_C4702( C3937 C4702 ) C3937_=_C4713( C3937 C4713 ) C3937_=_C4714( C3937 C4714 ) C4025_=_C4250( C4025 C4250 ) C4025_=_C4512( C4025 C4512 ) C4025_=_C4654( C4025 C4654 ) \nC4025_=_C4700( C4025 C4700 ) C4025_=_C4701( C4025 C4701 ) C4056_=_C4336( C4056 C4336 ) C4056_=_C4618( C4056 C4618 ) C4056_=_C4702( C4056 C4702 ) C4056_=_C4713( C4056 C4713 ) \nC4056_=_C4714( C4056 C4714 ) C4231_=_C4503( C4231 C4503 ) C4231_=_C4715( C4231 C4715 ) C4250_=_C4512( C4250 C4512 ) C4250_=_C4654( C4250 C4654 ) C4250_=_C4700( C4250 C4700 ) \nC4250_=_C4701( C4250 C4701 ) C4336_=_C4618( C4336 C4618 ) C4336_=_C4702( C4336 C4702 ) C4336_=_C4713( C4336 C4713 ) C4336_=_C4714( C4336 C4714 ) C4503_=_C4715( C4503 C4715 ) \nC4512_=_C4654( C4512 C4654 ) C4512_=_C4700( C4512 C4700 ) C4512_=_C4701( C4512 C4701 ) C4618_=_C4702( C4618 C4702 ) C4618_=_C4713( C4618 C4713 ) C4618_=_C4714( C4618 C4714 ) \nC4654_=_C4700( C4654 C4700 ) C4654_=_C4701( C4654 C4701 ) C4675_=_C4702( C4675 C4702 ) C4675_=_C4929( C4675 C4929 ) C4700_=_C4701( C4700 C4701 ) C4702_=_C4703( C4702 C4703 ) \nC4702_=_C4713( C4702 C4713 ) C4702_=_C4714( C4702 C4714 ) C4702_=_C4929( C4702 C4929 ) C4713_=_C4714( C4713 C4714 ) "];1277-&gt;1545[label="39: C1121 C1209 C1356 C1463 C1714 \nC1868 C2092 C2650 C2709 C2766 C2853 \nC2926 C2948 C3073 C3252 C3267 C3289 \nC3385 C3640 C3828 C3937 C4025 C4056 \nC4184 C4231 C4250 C4336 C4503 C4512 \nC4618 C4654 C4675 C4700 C4701 C4703 \nC4713 C4714 C4715 C4929 \n131: C1121_=_C1356 ,C1121_=_C1463 ,C1121_=_C2766 ,C1121_=_C4703 ,C1209_=_C2853 ,\nC1209_=_C2926 ,C1209_=_C3289 ,C1209_=_C4025 ,C1209_=_C4250 ,C1209_=_C4512 ,C1209_=_C4654 ,\nC1209_=_C4700 ,C1209_=_C4701 ,C1356_=_C1463 ,C1356_=_C2766 ,C1356_=_C4703 ,C1463_=_C2766 ,\nC1463_=_C4703 ,C1714_=_C1868 ,C1714_=_C2650 ,C1714_=_C2948 ,C1714_=_C3073 ,C1714_=_C3267 ,\nC1714_=_C3640 ,C1714_=_C4184 ,C1868_=_C2650 ,C1868_=_C2948 ,C1868_=_C3073 ,C1868_=_C3267 ,\nC1868_=_C3640 ,C1868_=_C3937 ,C1868_=_C4184 ,C2092_=_C3385 ,C2092_=_C4231 ,C2092_=_C4503 ,\nC2092_=_C4715 ,C2650_=_C2948 ,C2650_=_C3073 ,C2650_=_C3267 ,C2650_=_C3640 ,C2650_=_C4184 ,\nC2709_=_C3252 ,C2709_=_C3828</w:t>
      </w:r>
    </w:p>
    <w:p>
      <w:pPr>
        <w:pStyle w:val="PreformattedText"/>
        <w:bidi w:val="0"/>
        <w:spacing w:before="0" w:after="0"/>
        <w:jc w:val="left"/>
        <w:rPr/>
      </w:pPr>
      <w:r>
        <w:rPr/>
        <w:t xml:space="preserve"> </w:t>
      </w:r>
      <w:r>
        <w:rPr/>
        <w:t>,C2709_=_C3937 ,C2709_=_C4056 ,C2709_=_C4336 ,C2709_=_C4618 ,\nC2709_=_C4713 ,C2709_=_C4714 ,C2766_=_C4703 ,C2853_=_C2926 ,C2853_=_C3289 ,C2853_=_C4025 ,\nC2853_=_C4250 ,C2853_=_C4512 ,C2853_=_C4654 ,C2853_=_C4700 ,C2853_=_C4701 ,C2926_=_C3289 ,\nC2926_=_C4025 ,C2926_=_C4250 ,C2926_=_C4512 ,C2926_=_C4654 ,C2926_=_C4700 ,C2926_=_C4701 ,\nC2948_=_C3073 ,C2948_=_C3267 ,C2948_=_C3640 ,C2948_=_C4184 ,C3073_=_C3267 ,C3073_=_C3640 ,\nC3073_=_C4184 ,C3252_=_C3828 ,C3252_=_C3937 ,C3252_=_C4056 ,C3252_=_C4336 ,C3252_=_C4618 ,\nC3252_=_C4713 ,C3252_=_C4714 ,C3267_=_C3640 ,C3267_=_C4184 ,C3289_=_C4025 ,C3289_=_C4250 ,\nC3289_=_C4512 ,C3289_=_C4654 ,C3289_=_C4700 ,C3289_=_C4701 ,C3385_=_C4231 ,C3385_=_C4503 ,\nC3385_=_C4715 ,C3640_=_C4184 ,C3828_=_C3937 ,C3828_=_C4056 ,C3828_=_C4336 ,C3828_=_C4618 ,\nC3828_=_C4713 ,C3828_=_C4714 ,C3937_=_C4056 ,C3937_=_C4336 ,C3937_=_C4618 ,C3937_=_C4713 ,\nC3937_=_C4714 ,C4025_=_C4250 ,C4025_=_C4512 ,C4025_=_C4654 ,C4025_=_C4700 ,C4025_=_C4701 ,\nC4056_=_C4336 ,C4056_=_C4618 ,C4056_=_C4713 ,C4056_=_C4714 ,C4231_=_C4503 ,C4231_=_C4715 ,\nC4250_=_C4512 ,C4250_=_C4654 ,C4250_=_C4700 ,C4250_=_C4701 ,C4336_=_C4618 ,C4336_=_C4713 ,\nC4336_=_C4714 ,C4503_=_C4715 ,C4512_=_C4654 ,C4512_=_C4700 ,C4512_=_C4701 ,C4618_=_C4713 ,\nC4618_=_C4714 ,C4654_=_C4700 ,C4654_=_C4701 ,C4675_=_C4929 ,C4700_=_C4701 ,C4713_=_C4714 ,"];1546[shape=box, label="id:1546 level: 8\n8: C474 C1375 C2303 C2315 C3897 \nC4189 C4609 C4610 \n22: C474_=_C1375( C474 C1375 ) C474_=_C2303( C474 C2303 ) C474_=_C2315( C474 C2315 ) C474_=_C3897( C474 C3897 ) C474_=_C4189( C474 C4189 ) \nC474_=_C4609( C474 C4609 ) C474_=_C4610( C474 C4610 ) C2303_=_C2315( C2303 C2315 ) C2303_=_C3897( C2303 C3897 ) C2303_=_C4189( C2303 C4189 ) C2303_=_C4609( C2303 C4609 ) \nC2303_=_C4610( C2303 C4610 ) C2315_=_C3897( C2315 C3897 ) C2315_=_C4189( C2315 C4189 ) C2315_=_C4609( C2315 C4609 ) C2315_=_C4610( C2315 C4610 ) C3897_=_C4189( C3897 C4189 ) \nC3897_=_C4609( C3897 C4609 ) C3897_=_C4610( C3897 C4610 ) C4189_=_C4609( C4189 C4609 ) C4189_=_C4610( C4189 C4610 ) C4609_=_C4610( C4609 C4610 ) "];1279-&gt;1546[label="7: C1375 C2303 C2315 C3897 C4189 \nC4609 C4610 \n15: C2303_=_C2315 ,C2303_=_C3897 ,C2303_=_C4189 ,C2303_=_C4609 ,C2303_=_C4610 ,\nC2315_=_C3897 ,C2315_=_C4189 ,C2315_=_C4609 ,C2315_=_C4610 ,C3897_=_C4189 ,C3897_=_C4609 ,\nC3897_=_C4610 ,C4189_=_C4609 ,C4189_=_C4610 ,C4609_=_C4610 ,"];1547[shape=box, label="id:1547 level: 8\n10: C759 C1090 C1984 C2106 C2107 \nC3805 C4189 C4610 C4967 C5112 \n25: C759_=_C1090( C759 C1090 ) C759_=_C1984( C759 C1984 ) C759_=_C2106( C759 C2106 ) C759_=_C2107( C759 C2107 ) C759_=_C3805( C759 C3805 ) \nC759_=_C4189( C759 C4189 ) C759_=_C4610( C759 C4610 ) C759_=_C4967( C759 C4967 ) C759_=_C5112( C759 C5112 ) C1090_=_C3805( C1090 C3805 ) C1090_=_C4189( C1090 C4189 ) \nC1090_=_C4610( C1090 C4610 ) C1090_=_C5112( C1090 C5112 ) C1984_=_C2106( C1984 C2106 ) C1984_=_C2107( C1984 C2107 ) C1984_=_C4967( C1984 C4967 ) C2106_=_C2107( C2106 C2107 ) \nC2106_=_C4967( C2106 C4967 ) C2107_=_C4967( C2107 C4967 ) C3805_=_C4189( C3805 C4189 ) C3805_=_C4610( C3805 C4610 ) C3805_=_C5112( C3805 C5112 ) C4189_=_C4610( C4189 C4610 ) \nC4189_=_C5112( C4189 C5112 ) C4610_=_C5112( C4610 C5112 ) "];1279-&gt;1547[label="9: C1090 C1984 C2106 C2107 C3805 \nC4189 C4610 C4967 C5112 \n16: C1090_=_C3805 ,C1090_=_C4189 ,C1090_=_C4610 ,C1090_=_C5112 ,C1984_=_C2106 ,\nC1984_=_C2107 ,C1984_=_C4967 ,C2106_=_C2107 ,C2106_=_C4967 ,C2107_=_C4967 ,C3805_=_C4189 ,\nC3805_=_C4610 ,C3805_=_C5112 ,C4189_=_C4610 ,C4189_=_C5112 ,C4610_=_C5112 ,"];1548[shape=box, label="id:1548 level: 8\n13: C846 C1642 C2262 C2780 C4357 \nC4415 C4502 C4610 C4660 C4676 C4804 \nC4862 C5199 \n43: C846_=_C1642( C846 C1642 ) C846_=_C2262( C846 C2262 ) C846_=_C2780( C846 C2780 ) C846_=_C4357( C846 C4357 ) C846_=_C4415( C846 C4415 ) \nC846_=_C4502( C846 C4502 ) C846_=_C4610( C846 C4610 ) C846_=_C4660( C846 C4660 ) C846_=_C4676( C846 C4676 ) C846_=_C4804( C846 C4804 ) C846_=_C4862( C846 C4862 ) \nC846_=_C5199( C846 C5199 ) C1642_=_C2262( C1642 C2262 ) C1642_=_C4357( C1642 C4357 ) C1642_=_C4502( C1642 C4502 ) C1642_=_C4610( C1642 C4610 ) C1642_=_C4660( C1642 C4660 ) \nC1642_=_C5199( C1642 C5199 ) C2262_=_C4357( C2262 C4357 ) C2262_=_C4502( C2262 C4502 ) C2262_=_C4610( C2262 C4610 ) C2262_=_C4660( C2262 C4660 ) C2262_=_C5199( C2262 C5199 ) \nC2780_=_C4415( C2780 C4415 ) C2780_=_C4676( C2780 C4676 ) C2780_=_C4804( C2780 C4804 ) C2780_=_C4862( C2780 C4862 ) C4357_=_C4502( C4357 C4502 ) C4357_=_C4610( C4357 C4610 ) \nC4357_=_C4660( C4357 C4660 ) C4357_=_C5199( C4357 C5199 ) C4415_=_C4676( C4415 C4676 ) C4415_=_C4804( C4415 C4804 ) C4415_=_C4862( C4415 C4862 ) C4502_=_C4610( C4502 C4610 ) \nC4502_=_C4660( C4502 C4660 ) C4502_=_C5199( C4502 C5199 ) C4610_=_C4660( C4610 C4660 ) C4610_=_C5199( C4610 C5199 ) C4660_=_C5199( C4660 C5199 ) C4676_=_C4804( C4676 C4804 ) \nC4676_=_C4862( C4676 C4862 ) C4804_=_C4862( C4804 C4862 ) "];1279-&gt;1548[label="12: C1642 C2262 C2780 C4357 C4415 \nC4502 C4610 C4660 C4676 C4804 C4862 \nC5199 \n31: C1642_=_C2262 ,C1642_=_C4357 ,C1642_=_C4502 ,C1642_=_C4610 ,C1642_=_C4660 ,\nC1642_=_C5199 ,C2262_=_C4357 ,C2262_=_C4502 ,C2262_=_C4610 ,C2262_=_C4660 ,C2262_=_C5199 ,\nC2780_=_C4415 ,C2780_=_C4676 ,C2780_=_C4804 ,C2780_=_C4862 ,C4357_=_C4502 ,C4357_=_C4610 ,\nC4357_=_C4660 ,C4357_=_C5199 ,C4415_=_C4676 ,C4415_=_C4804 ,C4415_=_C4862 ,C4502_=_C4610 ,\nC4502_=_C4660 ,C4502_=_C5199 ,C4610_=_C4660 ,C4610_=_C5199 ,C4660_=_C5199 ,C4676_=_C4804 ,\nC4676_=_C4862 ,C4804_=_C4862 ,"];1549[shape=box, label="id:1549 level: 8\n9: C140 C1089 C2077 C2574 C2575 \nC2576 C2577 C2578 C2579 \n29: C140_=_C1089( C140 C1089 ) C140_=_C2077( C140 C2077 ) C140_=_C2574( C140 C2574 ) C140_=_C2575( C140 C2575 ) C140_=_C2576( C140 C2576 ) \nC140_=_C2577( C140 C2577 ) C140_=_C2578( C140 C2578 ) C140_=_C2579( C140 C2579 ) C1089_=_C2077( C1089 C2077 ) C1089_=_C2575( C1089 C2575 ) C1089_=_C2576( C1089 C2576 ) \nC1089_=_C2577( C1089 C2577 ) C1089_=_C2578( C1089 C2578 ) C1089_=_C2579( C1089 C2579 ) C2077_=_C2575( C2077 C2575 ) C2077_=_C2576( C2077 C2576 ) C2077_=_C2577( C2077 C2577 ) \nC2077_=_C2578( C2077 C2578 ) C2077_=_C2579( C2077 C2579 ) C2575_=_C2576( C2575 C2576 ) C2575_=_C2577( C2575 C2577 ) C2575_=_C2578( C2575 C2578 ) C2575_=_C2579( C2575 C2579 ) \nC2576_=_C2577( C2576 C2577 ) C2576_=_C2578( C2576 C2578 ) C2576_=_C2579( C2576 C2579 ) C2577_=_C2578( C2577 C2578 ) C2577_=_C2579( C2577 C2579 ) C2578_=_C2579( C2578 C2579 ) "];1281-&gt;1549[label="8: C1089 C2077 C2574 C2575 C2576 \nC2577 C2578 C2579 \n21: C1089_=_C2077 ,C1089_=_C2575 ,C1089_=_C2576 ,C1089_=_C2577 ,C1089_=_C2578 ,\nC1089_=_C2579 ,C2077_=_C2575 ,C2077_=_C2576 ,C2077_=_C2577 ,C2077_=_C2578 ,C2077_=_C2579 ,\nC2575_=_C2576 ,C2575_=_C2577 ,C2575_=_C2578 ,C2575_=_C2579 ,C2576_=_C2577 ,C2576_=_C2578 ,\nC2576_=_C2579 ,C2577_=_C2578 ,C2577_=_C2579 ,C2578_=_C2579 ,"];1550[shape=box, label="id:1550 level: 8\n11: C6 C1083 C1084 C1085 C1086 \nC1087 C1088 C1089 C1090 C1091 C1092 \n30: C6_=_C1083( C6 C1083 ) C6_=_C1084( C6 C1084 ) C6_=_C1085( C6 C1085 ) C6_=_C1086( C6 C1086 ) C6_=_C1087( C6 C1087 ) \nC6_=_C1088( C6 C1088 ) C6_=_C1089( C6 C1089 ) C6_=_C1090( C6 C1090 ) C6_=_C1091( C6 C1091 ) C6_=_C1092( C6 C1092 ) C1083_=_C1084( C1083 C1084 ) \nC1083_=_C1085( C1083 C1085 ) C1083_=_C1086( C1083 C1086 ) C1083_=_C1087( C1083 C1087 ) C1084_=_C1085( C1084 C1085 ) C1084_=_C1086( C1084 C1086 ) C1084_=_C1087( C1084 C1087 ) \nC1085_=_C1086( C1085 C1086 ) C1085_=_C1087( C1085 C1087 ) C1086_=_C1087( C1086 C1087 ) C1088_=_C1089( C1088 C1089 ) C1088_=_C1090( C1088 C1090 ) C1088_=_C1091( C1088 C1091 ) \nC1088_=_C1092( C1088 C1092 ) C1089_=_C1090( C1089 C1090 ) C1089_=_C1091( C1089 C1091 ) C1089_=_C1092( C1089 C1092 ) C1090_=_C1091( C1090 C1091 ) C1090_=_C1092( C1090 C1092 ) \nC1091_=_C1092( C1091 C1092 ) "];1281-&gt;1550[label="10: C1083 C1084 C1085 C1086 C1087 \nC1088 C1089 C1090 C1091 C1092 \n20: C1083_=_C1084 ,C1083_=_C1085 ,C1083_=_C1086 ,C1083_=_C1087 ,C1084_=_C1085 ,\nC1084_=_C1086 ,C1084_=_C1087 ,C1085_=_C1086 ,C1085_=_C1087 ,C1086_=_C1087 ,C1088_=_C1089 ,\nC1088_=_C1090 ,C1088_=_C1091 ,C1088_=_C1092 ,C1089_=_C1090 ,C1089_=_C1091 ,C1089_=_C1092 ,\nC1090_=_C1091 ,C1090_=_C1092 ,C1091_=_C1092 ,"];1551[shape=box, label="id:1551 level: 8\n16: C683 C1089 C1153 C1606 C2900 \nC3003 C3116 C3361 C3428 C3766 C3977 \nC4273 C4321 C4350 C4440 C5106 \n66: C683_=_C1089( C683 C1089 ) C683_=_C1153( C683 C1153 ) C683_=_C1606( C683 C1606 ) C683_=_C2900( C683 C2900 ) C683_=_C3003( C683 C3003 ) \nC683_=_C3116( C683 C3116 ) C683_=_C3361( C683 C3361 ) C683_=_C3428( C683 C3428 ) C683_=_C3766( C683 C3766 ) C683_=_C3977( C683 C3977 ) C683_=_C4273( C683 C4273 ) \nC683_=_C4321( C683 C4321 ) C683_=_C4350( C683 C4350 ) C683_=_C4440( C683 C4440 ) C683_=_C5106( C683 C5106 ) C1089_=_C1606( C1089 C1606 ) C1089_=_C3116( C1089 C3116 ) \nC1089_=_C3361( C1089 C3361 ) C1089_=_C3428( C1089 C3428 ) C1089_=_C4273( C1089 C4273 ) C1089_=_C4321( C1089 C4321 ) C1089_=_C4350( C1089 C4350 ) C1089_=_C5106( C1089 C5106 ) \nC1153_=_C2900( C1153 C2900 ) C1153_=_C3003( C1153 C3003 ) C1153_=_C3766( C1153 C3766 ) C1153_=_C3977( C1153 C3977 ) C1153_=_C4440( C1153 C4440 ) C1606_=_C3116( C1606 C3116 ) \nC1606_=_C3361( C1606 C3361 ) C1606_=_C3428( C1606 C3428 ) C1606_=_C4273( C1606 C4273 ) C1606_=_C4321( C1606 C4321 ) C1606_=_C4350( C1606 C4350 ) C1606_=_C5106( C1606 C5106 ) \nC2900_=_C3003( C2900 C3003 ) C2900_=_C3766( C2900 C3766 ) C2900_=_C3977( C2900 C3977 ) C2900_=_C4440( C2900 C4440 ) C3003_=_C3766( C3003 C3766 ) C3003_=_C3977( C3003 C3977 ) \nC3003_=_C4440( C3003 C4440 ) C3116_=_C3361( C3116 C3361 ) C3116_=_C3428( C3116 C3428 ) C3116_=_C4273( C3116 C4273 ) C3116_=_C4321( C3116 C4321 ) C3116_=_C4350( C3116 C4350 ) \nC3116_=_C5106( C3116 C5106 ) C3361_=_C3428( C3361 C3428 ) C3361_=_C4273( C3361 C4273 ) C3361_=_C4321( C3361 C4321 ) C3361_=_C4350( C3361 C4350 ) C3361_=_C5106( C3361 C5106 ) \nC3428_=_C4273( C3428 C4273 ) C3428_=_C4321(</w:t>
      </w:r>
    </w:p>
    <w:p>
      <w:pPr>
        <w:pStyle w:val="PreformattedText"/>
        <w:bidi w:val="0"/>
        <w:spacing w:before="0" w:after="0"/>
        <w:jc w:val="left"/>
        <w:rPr/>
      </w:pPr>
      <w:r>
        <w:rPr/>
        <w:t xml:space="preserve"> </w:t>
      </w:r>
      <w:r>
        <w:rPr/>
        <w:t>C3428 C4321 ) C3428_=_C4350( C3428 C4350 ) C3428_=_C5106( C3428 C5106 ) C3766_=_C3977( C3766 C3977 ) C3766_=_C4440( C3766 C4440 ) \nC3977_=_C4440( C3977 C4440 ) C4273_=_C4321( C4273 C4321 ) C4273_=_C4350( C4273 C4350 ) C4273_=_C5106( C4273 C5106 ) C4321_=_C4350( C4321 C4350 ) C4321_=_C5106( C4321 C5106 ) \nC4350_=_C5106( C4350 C5106 ) "];1281-&gt;1551[label="15: C1089 C1153 C1606 C2900 C3003 \nC3116 C3361 C3428 C3766 C3977 C4273 \nC4321 C4350 C4440 C5106 \n51: C1089_=_C1606 ,C1089_=_C3116 ,C1089_=_C3361 ,C1089_=_C3428 ,C1089_=_C4273 ,\nC1089_=_C4321 ,C1089_=_C4350 ,C1089_=_C5106 ,C1153_=_C2900 ,C1153_=_C3003 ,C1153_=_C3766 ,\nC1153_=_C3977 ,C1153_=_C4440 ,C1606_=_C3116 ,C1606_=_C3361 ,C1606_=_C3428 ,C1606_=_C4273 ,\nC1606_=_C4321 ,C1606_=_C4350 ,C1606_=_C5106 ,C2900_=_C3003 ,C2900_=_C3766 ,C2900_=_C3977 ,\nC2900_=_C4440 ,C3003_=_C3766 ,C3003_=_C3977 ,C3003_=_C4440 ,C3116_=_C3361 ,C3116_=_C3428 ,\nC3116_=_C4273 ,C3116_=_C4321 ,C3116_=_C4350 ,C3116_=_C5106 ,C3361_=_C3428 ,C3361_=_C4273 ,\nC3361_=_C4321 ,C3361_=_C4350 ,C3361_=_C5106 ,C3428_=_C4273 ,C3428_=_C4321 ,C3428_=_C4350 ,\nC3428_=_C5106 ,C3766_=_C3977 ,C3766_=_C4440 ,C3977_=_C4440 ,C4273_=_C4321 ,C4273_=_C4350 ,\nC4273_=_C5106 ,C4321_=_C4350 ,C4321_=_C5106 ,C4350_=_C5106 ,"];1552[shape=box, label="id:1552 level: 8\n11: C825 C1088 C1697 C2235 C2408 \nC3272 C3515 C3849 C4635 C4868 C5130 \n31: C825_=_C1088( C825 C1088 ) C825_=_C1697( C825 C1697 ) C825_=_C2235( C825 C2235 ) C825_=_C2408( C825 C2408 ) C825_=_C3272( C825 C3272 ) \nC825_=_C3515( C825 C3515 ) C825_=_C3849( C825 C3849 ) C825_=_C4635( C825 C4635 ) C825_=_C4868( C825 C4868 ) C825_=_C5130( C825 C5130 ) C1088_=_C1697( C1088 C1697 ) \nC1088_=_C2235( C1088 C2235 ) C1088_=_C2408( C1088 C2408 ) C1088_=_C3849( C1088 C3849 ) C1088_=_C4635( C1088 C4635 ) C1697_=_C2235( C1697 C2235 ) C1697_=_C2408( C1697 C2408 ) \nC1697_=_C3849( C1697 C3849 ) C1697_=_C4635( C1697 C4635 ) C2235_=_C2408( C2235 C2408 ) C2235_=_C3849( C2235 C3849 ) C2235_=_C4635( C2235 C4635 ) C2408_=_C3849( C2408 C3849 ) \nC2408_=_C4635( C2408 C4635 ) C3272_=_C3515( C3272 C3515 ) C3272_=_C4868( C3272 C4868 ) C3272_=_C5130( C3272 C5130 ) C3515_=_C4868( C3515 C4868 ) C3515_=_C5130( C3515 C5130 ) \nC3849_=_C4635( C3849 C4635 ) C4868_=_C5130( C4868 C5130 ) "];1282-&gt;1552[label="10: C1088 C1697 C2235 C2408 C3272 \nC3515 C3849 C4635 C4868 C5130 \n21: C1088_=_C1697 ,C1088_=_C2235 ,C1088_=_C2408 ,C1088_=_C3849 ,C1088_=_C4635 ,\nC1697_=_C2235 ,C1697_=_C2408 ,C1697_=_C3849 ,C1697_=_C4635 ,C2235_=_C2408 ,C2235_=_C3849 ,\nC2235_=_C4635 ,C2408_=_C3849 ,C2408_=_C4635 ,C3272_=_C3515 ,C3272_=_C4868 ,C3272_=_C5130 ,\nC3515_=_C4868 ,C3515_=_C5130 ,C3849_=_C4635 ,C4868_=_C5130 ,"];1553[shape=box, label="id:1553 level: 8\n13: C218 C1090 C1563 C2089 C3268 \nC3269 C3270 C3271 C3272 C3273 C3274 \nC3275 C3276 \n47: C218_=_C1090( C218 C1090 ) C218_=_C1563( C218 C1563 ) C218_=_C2089( C218 C2089 ) C218_=_C3268( C218 C3268 ) C218_=_C3269( C218 C3269 ) \nC218_=_C3270( C218 C3270 ) C218_=_C3271( C218 C3271 ) C218_=_C3272( C218 C3272 ) C218_=_C3273( C218 C3273 ) C218_=_C3274( C218 C3274 ) C218_=_C3275( C218 C3275 ) \nC218_=_C3276( C218 C3276 ) C1090_=_C1563( C1090 C1563 ) C1090_=_C2089( C1090 C2089 ) C1090_=_C3268( C1090 C3268 ) C1090_=_C3269( C1090 C3269 ) C1090_=_C3270( C1090 C3270 ) \nC1090_=_C3271( C1090 C3271 ) C1090_=_C3272( C1090 C3272 ) C1563_=_C2089( C1563 C2089 ) C1563_=_C3268( C1563 C3268 ) C1563_=_C3269( C1563 C3269 ) C1563_=_C3270( C1563 C3270 ) \nC1563_=_C3271( C1563 C3271 ) C1563_=_C3272( C1563 C3272 ) C2089_=_C3268( C2089 C3268 ) C2089_=_C3269( C2089 C3269 ) C2089_=_C3270( C2089 C3270 ) C2089_=_C3271( C2089 C3271 ) \nC2089_=_C3272( C2089 C3272 ) C3268_=_C3269( C3268 C3269 ) C3268_=_C3270( C3268 C3270 ) C3268_=_C3271( C3268 C3271 ) C3268_=_C3272( C3268 C3272 ) C3269_=_C3270( C3269 C3270 ) \nC3269_=_C3271( C3269 C3271 ) C3269_=_C3272( C3269 C3272 ) C3270_=_C3271( C3270 C3271 ) C3270_=_C3272( C3270 C3272 ) C3271_=_C3272( C3271 C3272 ) C3271_=_C3273( C3271 C3273 ) \nC3273_=_C3274( C3273 C3274 ) C3273_=_C3275( C3273 C3275 ) C3273_=_C3276( C3273 C3276 ) C3274_=_C3275( C3274 C3275 ) C3274_=_C3276( C3274 C3276 ) C3275_=_C3276( C3275 C3276 ) "];1282-&gt;1553[label="12: C1090 C1563 C2089 C3268 C3269 \nC3270 C3271 C3272 C3273 C3274 C3275 \nC3276 \n35: C1090_=_C1563 ,C1090_=_C2089 ,C1090_=_C3268 ,C1090_=_C3269 ,C1090_=_C3270 ,\nC1090_=_C3271 ,C1090_=_C3272 ,C1563_=_C2089 ,C1563_=_C3268 ,C1563_=_C3269 ,C1563_=_C3270 ,\nC1563_=_C3271 ,C1563_=_C3272 ,C2089_=_C3268 ,C2089_=_C3269 ,C2089_=_C3270 ,C2089_=_C3271 ,\nC2089_=_C3272 ,C3268_=_C3269 ,C3268_=_C3270 ,C3268_=_C3271 ,C3268_=_C3272 ,C3269_=_C3270 ,\nC3269_=_C3271 ,C3269_=_C3272 ,C3270_=_C3271 ,C3270_=_C3272 ,C3271_=_C3272 ,C3271_=_C3273 ,\nC3273_=_C3274 ,C3273_=_C3275 ,C3273_=_C3276 ,C3274_=_C3275 ,C3274_=_C3276 ,C3275_=_C3276 ,"];1554[shape=box, label="id:1554 level: 8\n14: C886 C1291 C1428 C2375 C3025 \nC3231 C3272 C3281 C3369 C3809 C4088 \nC4226 C4742 C4785 \n51: C886_=_C1291( C886 C1291 ) C886_=_C1428( C886 C1428 ) C886_=_C2375( C886 C2375 ) C886_=_C3025( C886 C3025 ) C886_=_C3231( C886 C3231 ) \nC886_=_C3272( C886 C3272 ) C886_=_C3281( C886 C3281 ) C886_=_C3369( C886 C3369 ) C886_=_C3809( C886 C3809 ) C886_=_C4088( C886 C4088 ) C886_=_C4226( C886 C4226 ) \nC886_=_C4742( C886 C4742 ) C886_=_C4785( C886 C4785 ) C1291_=_C2375( C1291 C2375 ) C1291_=_C3025( C1291 C3025 ) C1291_=_C3281( C1291 C3281 ) C1291_=_C4088( C1291 C4088 ) \nC1428_=_C3231( C1428 C3231 ) C1428_=_C3272( C1428 C3272 ) C1428_=_C3369( C1428 C3369 ) C1428_=_C3809( C1428 C3809 ) C1428_=_C4226( C1428 C4226 ) C1428_=_C4742( C1428 C4742 ) \nC1428_=_C4785( C1428 C4785 ) C2375_=_C3025( C2375 C3025 ) C2375_=_C3281( C2375 C3281 ) C2375_=_C4088( C2375 C4088 ) C3025_=_C3281( C3025 C3281 ) C3025_=_C4088( C3025 C4088 ) \nC3231_=_C3272( C3231 C3272 ) C3231_=_C3369( C3231 C3369 ) C3231_=_C3809( C3231 C3809 ) C3231_=_C4226( C3231 C4226 ) C3231_=_C4742( C3231 C4742 ) C3231_=_C4785( C3231 C4785 ) \nC3272_=_C3369( C3272 C3369 ) C3272_=_C3809( C3272 C3809 ) C3272_=_C4226( C3272 C4226 ) C3272_=_C4742( C3272 C4742 ) C3272_=_C4785( C3272 C4785 ) C3281_=_C4088( C3281 C4088 ) \nC3369_=_C3809( C3369 C3809 ) C3369_=_C4226( C3369 C4226 ) C3369_=_C4742( C3369 C4742 ) C3369_=_C4785( C3369 C4785 ) C3809_=_C4226( C3809 C4226 ) C3809_=_C4742( C3809 C4742 ) \nC3809_=_C4785( C3809 C4785 ) C4226_=_C4742( C4226 C4742 ) C4226_=_C4785( C4226 C4785 ) C4742_=_C4785( C4742 C4785 ) "];1282-&gt;1554[label="13: C1291 C1428 C2375 C3025 C3231 \nC3272 C3281 C3369 C3809 C4088 C4226 \nC4742 C4785 \n38: C1291_=_C2375 ,C1291_=_C3025 ,C1291_=_C3281 ,C1291_=_C4088 ,C1428_=_C3231 ,\nC1428_=_C3272 ,C1428_=_C3369 ,C1428_=_C3809 ,C1428_=_C4226 ,C1428_=_C4742 ,C1428_=_C4785 ,\nC2375_=_C3025 ,C2375_=_C3281 ,C2375_=_C4088 ,C3025_=_C3281 ,C3025_=_C4088 ,C3231_=_C3272 ,\nC3231_=_C3369 ,C3231_=_C3809 ,C3231_=_C4226 ,C3231_=_C4742 ,C3231_=_C4785 ,C3272_=_C3369 ,\nC3272_=_C3809 ,C3272_=_C4226 ,C3272_=_C4742 ,C3272_=_C4785 ,C3281_=_C4088 ,C3369_=_C3809 ,\nC3369_=_C4226 ,C3369_=_C4742 ,C3369_=_C4785 ,C3809_=_C4226 ,C3809_=_C4742 ,C3809_=_C4785 ,\nC4226_=_C4742 ,C4226_=_C4785 ,C4742_=_C4785 ,"];1555[shape=box, label="id:1555 level: 8\n12: C935 C2068 C2281 C3255 C3702 \nC4344 C4362 C4706 C4829 C5002 C5022 \nC5147 \n42: C935_=_C2068( C935 C2068 ) C935_=_C2281( C935 C2281 ) C935_=_C3255( C935 C3255 ) C935_=_C3702( C935 C3702 ) C935_=_C4344( C935 C4344 ) \nC935_=_C4362( C935 C4362 ) C935_=_C4706( C935 C4706 ) C935_=_C4829( C935 C4829 ) C935_=_C5002( C935 C5002 ) C935_=_C5022( C935 C5022 ) C935_=_C5147( C935 C5147 ) \nC2068_=_C2281( C2068 C2281 ) C2068_=_C3702( C2068 C3702 ) C2068_=_C4344( C2068 C4344 ) C2068_=_C4362( C2068 C4362 ) C2068_=_C4706( C2068 C4706 ) C2068_=_C4829( C2068 C4829 ) \nC2068_=_C5147( C2068 C5147 ) C2281_=_C3702( C2281 C3702 ) C2281_=_C4344( C2281 C4344 ) C2281_=_C4362( C2281 C4362 ) C2281_=_C4706( C2281 C4706 ) C2281_=_C4829( C2281 C4829 ) \nC2281_=_C5147( C2281 C5147 ) C3255_=_C5002( C3255 C5002 ) C3255_=_C5022( C3255 C5022 ) C3702_=_C4344( C3702 C4344 ) C3702_=_C4362( C3702 C4362 ) C3702_=_C4706( C3702 C4706 ) \nC3702_=_C4829( C3702 C4829 ) C3702_=_C5147( C3702 C5147 ) C4344_=_C4362( C4344 C4362 ) C4344_=_C4706( C4344 C4706 ) C4344_=_C4829( C4344 C4829 ) C4344_=_C5147( C4344 C5147 ) \nC4362_=_C4706( C4362 C4706 ) C4362_=_C4829( C4362 C4829 ) C4362_=_C5147( C4362 C5147 ) C4706_=_C4829( C4706 C4829 ) C4706_=_C5147( C4706 C5147 ) C4829_=_C5147( C4829 C5147 ) \nC5002_=_C5022( C5002 C5022 ) "];1283-&gt;1555[label="11: C2068 C2281 C3255 C3702 C4344 \nC4362 C4706 C4829 C5002 C5022 C5147 \n31: C2068_=_C2281 ,C2068_=_C3702 ,C2068_=_C4344 ,C2068_=_C4362 ,C2068_=_C4706 ,\nC2068_=_C4829 ,C2068_=_C5147 ,C2281_=_C3702 ,C2281_=_C4344 ,C2281_=_C4362 ,C2281_=_C4706 ,\nC2281_=_C4829 ,C2281_=_C5147 ,C3255_=_C5002 ,C3255_=_C5022 ,C3702_=_C4344 ,C3702_=_C4362 ,\nC3702_=_C4706 ,C3702_=_C4829 ,C3702_=_C5147 ,C4344_=_C4362 ,C4344_=_C4706 ,C4344_=_C4829 ,\nC4344_=_C5147 ,C4362_=_C4706 ,C4362_=_C4829 ,C4362_=_C5147 ,C4706_=_C4829 ,C4706_=_C5147 ,\nC4829_=_C5147 ,C5002_=_C5022 ,"];1556[shape=box, label="id:1556 level: 8\n12: C831 C2096 C2252 C4075 C4087 \nC4524 C4567 C4962 C4965 C5002 C5012 \nC5221 \n42: C831_=_C2096( C831 C2096 ) C831_=_C2252( C831 C2252 ) C831_=_C4075( C831 C4075 ) C831_=_C4087( C831 C4087 ) C831_=_C4524( C831 C4524 ) \nC831_=_C4567( C831 C4567 ) C831_=_C4962( C831 C4962 ) C831_=_C4965( C831 C4965 ) C831_=_C5002( C831 C5002 ) C831_=_C5012( C831 C5012 ) C831_=_C5221( C831 C5221 ) \nC2096_=_C2252( C2096 C2252 ) C2096_=_C4075( C2096 C4075 ) C2096_=_C4087( C2096 C4087 ) C2096_=_C4524( C2096 C4524 ) C2096_=_C4567( C2096 C4567 ) C2096_=_C4962( C2096 C4962 ) \nC2096_=_C5002( C2096 C5002 ) C2252_=_C4075( C2252 C4075 ) C2252_=_C4087( C2252 C4087 ) C2252_=_C4524( C2252 C4524 ) C2252_=_C4567( C2252 C4567 ) C2252_=_C4962( C2252 C4962 ) \nC2252_=_C5002( C2252 C5002 ) C4075_=_C4087( C4075 C4087 ) C4075_=_C4524( C4075 C4524 ) C4075_=_C4567( C4075</w:t>
      </w:r>
    </w:p>
    <w:p>
      <w:pPr>
        <w:pStyle w:val="PreformattedText"/>
        <w:bidi w:val="0"/>
        <w:spacing w:before="0" w:after="0"/>
        <w:jc w:val="left"/>
        <w:rPr/>
      </w:pPr>
      <w:r>
        <w:rPr/>
        <w:t xml:space="preserve"> </w:t>
      </w:r>
      <w:r>
        <w:rPr/>
        <w:t>C4567 ) C4075_=_C4962( C4075 C4962 ) C4075_=_C5002( C4075 C5002 ) \nC4087_=_C4524( C4087 C4524 ) C4087_=_C4567( C4087 C4567 ) C4087_=_C4962( C4087 C4962 ) C4087_=_C5002( C4087 C5002 ) C4524_=_C4567( C4524 C4567 ) C4524_=_C4962( C4524 C4962 ) \nC4524_=_C5002( C4524 C5002 ) C4567_=_C4962( C4567 C4962 ) C4567_=_C5002( C4567 C5002 ) C4962_=_C5002( C4962 C5002 ) C4965_=_C5012( C4965 C5012 ) C4965_=_C5221( C4965 C5221 ) \nC5012_=_C5221( C5012 C5221 ) "];1283-&gt;1556[label="11: C2096 C2252 C4075 C4087 C4524 \nC4567 C4962 C4965 C5002 C5012 C5221 \n31: C2096_=_C2252 ,C2096_=_C4075 ,C2096_=_C4087 ,C2096_=_C4524 ,C2096_=_C4567 ,\nC2096_=_C4962 ,C2096_=_C5002 ,C2252_=_C4075 ,C2252_=_C4087 ,C2252_=_C4524 ,C2252_=_C4567 ,\nC2252_=_C4962 ,C2252_=_C5002 ,C4075_=_C4087 ,C4075_=_C4524 ,C4075_=_C4567 ,C4075_=_C4962 ,\nC4075_=_C5002 ,C4087_=_C4524 ,C4087_=_C4567 ,C4087_=_C4962 ,C4087_=_C5002 ,C4524_=_C4567 ,\nC4524_=_C4962 ,C4524_=_C5002 ,C4567_=_C4962 ,C4567_=_C5002 ,C4962_=_C5002 ,C4965_=_C5012 ,\nC4965_=_C5221 ,C5012_=_C5221 ,"];1557[shape=box, label="id:1557 level: 8\n13: C621 C1247 C2073 C2188 C2917 \nC2935 C3275 C3330 C3351 C4070 C4103 \nC5001 C5002 \n51: C621_=_C1247( C621 C1247 ) C621_=_C2073( C621 C2073 ) C621_=_C2188( C621 C2188 ) C621_=_C2917( C621 C2917 ) C621_=_C2935( C621 C2935 ) \nC621_=_C3275( C621 C3275 ) C621_=_C3330( C621 C3330 ) C621_=_C3351( C621 C3351 ) C621_=_C4070( C621 C4070 ) C621_=_C4103( C621 C4103 ) C621_=_C5001( C621 C5001 ) \nC621_=_C5002( C621 C5002 ) C1247_=_C2073( C1247 C2073 ) C1247_=_C2188( C1247 C2188 ) C1247_=_C3330( C1247 C3330 ) C1247_=_C3351( C1247 C3351 ) C1247_=_C4070( C1247 C4070 ) \nC1247_=_C4103( C1247 C4103 ) C1247_=_C5001( C1247 C5001 ) C1247_=_C5002( C1247 C5002 ) C2073_=_C2188( C2073 C2188 ) C2073_=_C3330( C2073 C3330 ) C2073_=_C3351( C2073 C3351 ) \nC2073_=_C4070( C2073 C4070 ) C2073_=_C4103( C2073 C4103 ) C2073_=_C5001( C2073 C5001 ) C2073_=_C5002( C2073 C5002 ) C2188_=_C3330( C2188 C3330 ) C2188_=_C3351( C2188 C3351 ) \nC2188_=_C4070( C2188 C4070 ) C2188_=_C4103( C2188 C4103 ) C2188_=_C5001( C2188 C5001 ) C2188_=_C5002( C2188 C5002 ) C2917_=_C2935( C2917 C2935 ) C2917_=_C3275( C2917 C3275 ) \nC2935_=_C3275( C2935 C3275 ) C3330_=_C3351( C3330 C3351 ) C3330_=_C4070( C3330 C4070 ) C3330_=_C4103( C3330 C4103 ) C3330_=_C5001( C3330 C5001 ) C3330_=_C5002( C3330 C5002 ) \nC3351_=_C4070( C3351 C4070 ) C3351_=_C4103( C3351 C4103 ) C3351_=_C5001( C3351 C5001 ) C3351_=_C5002( C3351 C5002 ) C4070_=_C4103( C4070 C4103 ) C4070_=_C5001( C4070 C5001 ) \nC4070_=_C5002( C4070 C5002 ) C4103_=_C5001( C4103 C5001 ) C4103_=_C5002( C4103 C5002 ) C5001_=_C5002( C5001 C5002 ) "];1283-&gt;1557[label="12: C1247 C2073 C2188 C2917 C2935 \nC3275 C3330 C3351 C4070 C4103 C5001 \nC5002 \n39: C1247_=_C2073 ,C1247_=_C2188 ,C1247_=_C3330 ,C1247_=_C3351 ,C1247_=_C4070 ,\nC1247_=_C4103 ,C1247_=_C5001 ,C1247_=_C5002 ,C2073_=_C2188 ,C2073_=_C3330 ,C2073_=_C3351 ,\nC2073_=_C4070 ,C2073_=_C4103 ,C2073_=_C5001 ,C2073_=_C5002 ,C2188_=_C3330 ,C2188_=_C3351 ,\nC2188_=_C4070 ,C2188_=_C4103 ,C2188_=_C5001 ,C2188_=_C5002 ,C2917_=_C2935 ,C2917_=_C3275 ,\nC2935_=_C3275 ,C3330_=_C3351 ,C3330_=_C4070 ,C3330_=_C4103 ,C3330_=_C5001 ,C3330_=_C5002 ,\nC3351_=_C4070 ,C3351_=_C4103 ,C3351_=_C5001 ,C3351_=_C5002 ,C4070_=_C4103 ,C4070_=_C5001 ,\nC4070_=_C5002 ,C4103_=_C5001 ,C4103_=_C5002 ,C5001_=_C5002 ,"];1558[shape=box, label="id:1558 level: 8\n11: C197 C1913 C2070 C2383 C3109 \nC3110 C3111 C3112 C3113 C3114 C3115 \n30: C197_=_C1913( C197 C1913 ) C197_=_C2070( C197 C2070 ) C197_=_C2383( C197 C2383 ) C197_=_C3109( C197 C3109 ) C197_=_C3110( C197 C3110 ) \nC197_=_C3111( C197 C3111 ) C197_=_C3112( C197 C3112 ) C197_=_C3113( C197 C3113 ) C197_=_C3114( C197 C3114 ) C197_=_C3115( C197 C3115 ) C1913_=_C3109( C1913 C3109 ) \nC1913_=_C3110( C1913 C3110 ) C1913_=_C3111( C1913 C3111 ) C1913_=_C3112( C1913 C3112 ) C2070_=_C2383( C2070 C2383 ) C2070_=_C3113( C2070 C3113 ) C2070_=_C3114( C2070 C3114 ) \nC2070_=_C3115( C2070 C3115 ) C2383_=_C3113( C2383 C3113 ) C2383_=_C3114( C2383 C3114 ) C2383_=_C3115( C2383 C3115 ) C3109_=_C3110( C3109 C3110 ) C3109_=_C3111( C3109 C3111 ) \nC3109_=_C3112( C3109 C3112 ) C3110_=_C3111( C3110 C3111 ) C3110_=_C3112( C3110 C3112 ) C3111_=_C3112( C3111 C3112 ) C3113_=_C3114( C3113 C3114 ) C3113_=_C3115( C3113 C3115 ) \nC3114_=_C3115( C3114 C3115 ) "];1284-&gt;1558[label="10: C1913 C2070 C2383 C3109 C3110 \nC3111 C3112 C3113 C3114 C3115 \n20: C1913_=_C3109 ,C1913_=_C3110 ,C1913_=_C3111 ,C1913_=_C3112 ,C2070_=_C2383 ,\nC2070_=_C3113 ,C2070_=_C3114 ,C2070_=_C3115 ,C2383_=_C3113 ,C2383_=_C3114 ,C2383_=_C3115 ,\nC3109_=_C3110 ,C3109_=_C3111 ,C3109_=_C3112 ,C3110_=_C3111 ,C3110_=_C3112 ,C3111_=_C3112 ,\nC3113_=_C3114 ,C3113_=_C3115 ,C3114_=_C3115 ,"];1559[shape=box, label="id:1559 level: 8\n13: C824 C1307 C2012 C2076 C2501 \nC3042 C3115 C3723 C4276 C4745 C4867 \nC4871 C4981 \n42: C824_=_C1307( C824 C1307 ) C824_=_C2012( C824 C2012 ) C824_=_C2076( C824 C2076 ) C824_=_C2501( C824 C2501 ) C824_=_C3042( C824 C3042 ) \nC824_=_C3115( C824 C3115 ) C824_=_C3723( C824 C3723 ) C824_=_C4276( C824 C4276 ) C824_=_C4745( C824 C4745 ) C824_=_C4867( C824 C4867 ) C824_=_C4871( C824 C4871 ) \nC824_=_C4981( C824 C4981 ) C1307_=_C2501( C1307 C2501 ) C1307_=_C3042( C1307 C3042 ) C1307_=_C3115( C1307 C3115 ) C1307_=_C4867( C1307 C4867 ) C1307_=_C4871( C1307 C4871 ) \nC2012_=_C2076( C2012 C2076 ) C2012_=_C3723( C2012 C3723 ) C2012_=_C4276( C2012 C4276 ) C2012_=_C4745( C2012 C4745 ) C2012_=_C4981( C2012 C4981 ) C2076_=_C3723( C2076 C3723 ) \nC2076_=_C4276( C2076 C4276 ) C2076_=_C4745( C2076 C4745 ) C2076_=_C4981( C2076 C4981 ) C2501_=_C3042( C2501 C3042 ) C2501_=_C3115( C2501 C3115 ) C2501_=_C4867( C2501 C4867 ) \nC2501_=_C4871( C2501 C4871 ) C3042_=_C3115( C3042 C3115 ) C3042_=_C4867( C3042 C4867 ) C3042_=_C4871( C3042 C4871 ) C3115_=_C4867( C3115 C4867 ) C3115_=_C4871( C3115 C4871 ) \nC3723_=_C4276( C3723 C4276 ) C3723_=_C4745( C3723 C4745 ) C3723_=_C4981( C3723 C4981 ) C4276_=_C4745( C4276 C4745 ) C4276_=_C4981( C4276 C4981 ) C4745_=_C4981( C4745 C4981 ) \nC4867_=_C4871( C4867 C4871 ) "];1284-&gt;1559[label="12: C1307 C2012 C2076 C2501 C3042 \nC3115 C3723 C4276 C4745 C4867 C4871 \nC4981 \n30: C1307_=_C2501 ,C1307_=_C3042 ,C1307_=_C3115 ,C1307_=_C4867 ,C1307_=_C4871 ,\nC2012_=_C2076 ,C2012_=_C3723 ,C2012_=_C4276 ,C2012_=_C4745 ,C2012_=_C4981 ,C2076_=_C3723 ,\nC2076_=_C4276 ,C2076_=_C4745 ,C2076_=_C4981 ,C2501_=_C3042 ,C2501_=_C3115 ,C2501_=_C4867 ,\nC2501_=_C4871 ,C3042_=_C3115 ,C3042_=_C4867 ,C3042_=_C4871 ,C3115_=_C4867 ,C3115_=_C4871 ,\nC3723_=_C4276 ,C3723_=_C4745 ,C3723_=_C4981 ,C4276_=_C4745 ,C4276_=_C4981 ,C4745_=_C4981 ,\nC4867_=_C4871 ,"];1560[shape=box, label="id:1560 level: 8\n13: C668 C1979 C1991 C2236 C2450 \nC3115 C3411 C3482 C3820 C4344 C4474 \nC4864 C4972 \n42: C668_=_C1979( C668 C1979 ) C668_=_C1991( C668 C1991 ) C668_=_C2236( C668 C2236 ) C668_=_C2450( C668 C2450 ) C668_=_C3115( C668 C3115 ) \nC668_=_C3411( C668 C3411 ) C668_=_C3482( C668 C3482 ) C668_=_C3820( C668 C3820 ) C668_=_C4344( C668 C4344 ) C668_=_C4474( C668 C4474 ) C668_=_C4864( C668 C4864 ) \nC668_=_C4972( C668 C4972 ) C1979_=_C3115( C1979 C3115 ) C1979_=_C3411( C1979 C3411 ) C1979_=_C4474( C1979 C4474 ) C1979_=_C4864( C1979 C4864 ) C1979_=_C4972( C1979 C4972 ) \nC1991_=_C2236( C1991 C2236 ) C1991_=_C2450( C1991 C2450 ) C1991_=_C3482( C1991 C3482 ) C1991_=_C3820( C1991 C3820 ) C1991_=_C4344( C1991 C4344 ) C2236_=_C2450( C2236 C2450 ) \nC2236_=_C3482( C2236 C3482 ) C2236_=_C3820( C2236 C3820 ) C2236_=_C4344( C2236 C4344 ) C2450_=_C3482( C2450 C3482 ) C2450_=_C3820( C2450 C3820 ) C2450_=_C4344( C2450 C4344 ) \nC3115_=_C3411( C3115 C3411 ) C3115_=_C4474( C3115 C4474 ) C3115_=_C4864( C3115 C4864 ) C3115_=_C4972( C3115 C4972 ) C3411_=_C4474( C3411 C4474 ) C3411_=_C4864( C3411 C4864 ) \nC3411_=_C4972( C3411 C4972 ) C3482_=_C3820( C3482 C3820 ) C3482_=_C4344( C3482 C4344 ) C3820_=_C4344( C3820 C4344 ) C4474_=_C4864( C4474 C4864 ) C4474_=_C4972( C4474 C4972 ) \nC4864_=_C4972( C4864 C4972 ) "];1284-&gt;1560[label="12: C1979 C1991 C2236 C2450 C3115 \nC3411 C3482 C3820 C4344 C4474 C4864 \nC4972 \n30: C1979_=_C3115 ,C1979_=_C3411 ,C1979_=_C4474 ,C1979_=_C4864 ,C1979_=_C4972 ,\nC1991_=_C2236 ,C1991_=_C2450 ,C1991_=_C3482 ,C1991_=_C3820 ,C1991_=_C4344 ,C2236_=_C2450 ,\nC2236_=_C3482 ,C2236_=_C3820 ,C2236_=_C4344 ,C2450_=_C3482 ,C2450_=_C3820 ,C2450_=_C4344 ,\nC3115_=_C3411 ,C3115_=_C4474 ,C3115_=_C4864 ,C3115_=_C4972 ,C3411_=_C4474 ,C3411_=_C4864 ,\nC3411_=_C4972 ,C3482_=_C3820 ,C3482_=_C4344 ,C3820_=_C4344 ,C4474_=_C4864 ,C4474_=_C4972 ,\nC4864_=_C4972 ,"];1561[shape=box, label="id:1561 level: 8\n13: C403 C1260 C1286 C1892 C2771 \nC2964 C3605 C4194 C4342 C4343 C4344 \nC4345 C4346 \n51: C403_=_C1260( C403 C1260 ) C403_=_C1286( C403 C1286 ) C403_=_C1892( C403 C1892 ) C403_=_C2771( C403 C2771 ) C403_=_C2964( C403 C2964 ) \nC403_=_C3605( C403 C3605 ) C403_=_C4194( C403 C4194 ) C403_=_C4342( C403 C4342 ) C403_=_C4343( C403 C4343 ) C403_=_C4344( C403 C4344 ) C403_=_C4345( C403 C4345 ) \nC403_=_C4346( C403 C4346 ) C1260_=_C1286( C1260 C1286 ) C1260_=_C4342( C1260 C4342 ) C1286_=_C4342( C1286 C4342 ) C1892_=_C2771( C1892 C2771 ) C1892_=_C2964( C1892 C2964 ) \nC1892_=_C3605( C1892 C3605 ) C1892_=_C4194( C1892 C4194 ) C1892_=_C4343( C1892 C4343 ) C1892_=_C4344( C1892 C4344 ) C1892_=_C4345( C1892 C4345 ) C1892_=_C4346( C1892 C4346 ) \nC2771_=_C2964( C2771 C2964 ) C2771_=_C3605( C2771 C3605 ) C2771_=_C4194( C2771 C4194 ) C2771_=_C4343( C2771 C4343 ) C2771_=_C4344( C2771 C4344 ) C2771_=_C4345( C2771 C4345 ) \nC2771_=_C4346( C2771 C4346 ) C2964_=_C3605( C2964 C3605 ) C2964_=_C4194( C2964 C4194 ) C2964_=_C4343( C2964 C4343 ) C2964_=_C4344( C2964 C4344 ) C2964_=_C4345( C2964 C4345 ) \nC2964_=_C4346( C2964 C4346 ) C3605_=_C4194( C3605 C4194 ) C3605_=_C4343( C3605 C4343 ) C3605_=_C4344( C3605 C4344 ) C3605_=_C4345( C3605 C4345 ) C3605_=_C4346( C3605 C4346 ) \nC4194_=_C4343( C4194 C4343 ) C4194_=_C4344( C4194 C4344</w:t>
      </w:r>
    </w:p>
    <w:p>
      <w:pPr>
        <w:pStyle w:val="PreformattedText"/>
        <w:bidi w:val="0"/>
        <w:spacing w:before="0" w:after="0"/>
        <w:jc w:val="left"/>
        <w:rPr/>
      </w:pPr>
      <w:r>
        <w:rPr/>
        <w:t xml:space="preserve"> </w:t>
      </w:r>
      <w:r>
        <w:rPr/>
        <w:t>) C4194_=_C4345( C4194 C4345 ) C4194_=_C4346( C4194 C4346 ) C4343_=_C4344( C4343 C4344 ) C4343_=_C4345( C4343 C4345 ) \nC4343_=_C4346( C4343 C4346 ) C4344_=_C4345( C4344 C4345 ) C4344_=_C4346( C4344 C4346 ) C4345_=_C4346( C4345 C4346 ) "];1285-&gt;1561[label="12: C1260 C1286 C1892 C2771 C2964 \nC3605 C4194 C4342 C4343 C4344 C4345 \nC4346 \n39: C1260_=_C1286 ,C1260_=_C4342 ,C1286_=_C4342 ,C1892_=_C2771 ,C1892_=_C2964 ,\nC1892_=_C3605 ,C1892_=_C4194 ,C1892_=_C4343 ,C1892_=_C4344 ,C1892_=_C4345 ,C1892_=_C4346 ,\nC2771_=_C2964 ,C2771_=_C3605 ,C2771_=_C4194 ,C2771_=_C4343 ,C2771_=_C4344 ,C2771_=_C4345 ,\nC2771_=_C4346 ,C2964_=_C3605 ,C2964_=_C4194 ,C2964_=_C4343 ,C2964_=_C4344 ,C2964_=_C4345 ,\nC2964_=_C4346 ,C3605_=_C4194 ,C3605_=_C4343 ,C3605_=_C4344 ,C3605_=_C4345 ,C3605_=_C4346 ,\nC4194_=_C4343 ,C4194_=_C4344 ,C4194_=_C4345 ,C4194_=_C4346 ,C4343_=_C4344 ,C4343_=_C4345 ,\nC4343_=_C4346 ,C4344_=_C4345 ,C4344_=_C4346 ,C4345_=_C4346 ,"];1562[shape=box, label="id:1562 level: 8\n14: C589 C1141 C1176 C1376 C2078 \nC2814 C3032 C3139 C3179 C3341 C3523 \nC3533 C4343 C4935 \n49: C589_=_C1141( C589 C1141 ) C589_=_C1176( C589 C1176 ) C589_=_C1376( C589 C1376 ) C589_=_C2078( C589 C2078 ) C589_=_C2814( C589 C2814 ) \nC589_=_C3032( C589 C3032 ) C589_=_C3139( C589 C3139 ) C589_=_C3179( C589 C3179 ) C589_=_C3341( C589 C3341 ) C589_=_C3523( C589 C3523 ) C589_=_C3533( C589 C3533 ) \nC589_=_C4343( C589 C4343 ) C589_=_C4935( C589 C4935 ) C1141_=_C1176( C1141 C1176 ) C1141_=_C2078( C1141 C2078 ) C1141_=_C3032( C1141 C3032 ) C1141_=_C3139( C1141 C3139 ) \nC1141_=_C3179( C1141 C3179 ) C1141_=_C3341( C1141 C3341 ) C1176_=_C2078( C1176 C2078 ) C1176_=_C3032( C1176 C3032 ) C1176_=_C3139( C1176 C3139 ) C1176_=_C3179( C1176 C3179 ) \nC1176_=_C3341( C1176 C3341 ) C1376_=_C2814( C1376 C2814 ) C1376_=_C3523( C1376 C3523 ) C1376_=_C3533( C1376 C3533 ) C1376_=_C4343( C1376 C4343 ) C1376_=_C4935( C1376 C4935 ) \nC2078_=_C3032( C2078 C3032 ) C2078_=_C3139( C2078 C3139 ) C2078_=_C3179( C2078 C3179 ) C2078_=_C3341( C2078 C3341 ) C2814_=_C3523( C2814 C3523 ) C2814_=_C3533( C2814 C3533 ) \nC2814_=_C4343( C2814 C4343 ) C2814_=_C4935( C2814 C4935 ) C3032_=_C3139( C3032 C3139 ) C3032_=_C3179( C3032 C3179 ) C3032_=_C3341( C3032 C3341 ) C3139_=_C3179( C3139 C3179 ) \nC3139_=_C3341( C3139 C3341 ) C3179_=_C3341( C3179 C3341 ) C3523_=_C3533( C3523 C3533 ) C3523_=_C4343( C3523 C4343 ) C3523_=_C4935( C3523 C4935 ) C3533_=_C4343( C3533 C4343 ) \nC3533_=_C4935( C3533 C4935 ) C4343_=_C4935( C4343 C4935 ) "];1285-&gt;1562[label="13: C1141 C1176 C1376 C2078 C2814 \nC3032 C3139 C3179 C3341 C3523 C3533 \nC4343 C4935 \n36: C1141_=_C1176 ,C1141_=_C2078 ,C1141_=_C3032 ,C1141_=_C3139 ,C1141_=_C3179 ,\nC1141_=_C3341 ,C1176_=_C2078 ,C1176_=_C3032 ,C1176_=_C3139 ,C1176_=_C3179 ,C1176_=_C3341 ,\nC1376_=_C2814 ,C1376_=_C3523 ,C1376_=_C3533 ,C1376_=_C4343 ,C1376_=_C4935 ,C2078_=_C3032 ,\nC2078_=_C3139 ,C2078_=_C3179 ,C2078_=_C3341 ,C2814_=_C3523 ,C2814_=_C3533 ,C2814_=_C4343 ,\nC2814_=_C4935 ,C3032_=_C3139 ,C3032_=_C3179 ,C3032_=_C3341 ,C3139_=_C3179 ,C3139_=_C3341 ,\nC3179_=_C3341 ,C3523_=_C3533 ,C3523_=_C4343 ,C3523_=_C4935 ,C3533_=_C4343 ,C3533_=_C4935 ,\nC4343_=_C4935 ,"];1563[shape=box, label="id:1563 level: 8\n15: C648 C2169 C2499 C2500 C2606 \nC2633 C3065 C3294 C3302 C3339 C3349 \nC3636 C3750 C4343 C5055 \n57: C648_=_C2169( C648 C2169 ) C648_=_C2499( C648 C2499 ) C648_=_C2500( C648 C2500 ) C648_=_C2606( C648 C2606 ) C648_=_C2633( C648 C2633 ) \nC648_=_C3065( C648 C3065 ) C648_=_C3294( C648 C3294 ) C648_=_C3302( C648 C3302 ) C648_=_C3339( C648 C3339 ) C648_=_C3349( C648 C3349 ) C648_=_C3636( C648 C3636 ) \nC648_=_C3750( C648 C3750 ) C648_=_C4343( C648 C4343 ) C648_=_C5055( C648 C5055 ) C2169_=_C2499( C2169 C2499 ) C2169_=_C2606( C2169 C2606 ) C2169_=_C3294( C2169 C3294 ) \nC2169_=_C3302( C2169 C3302 ) C2169_=_C3636( C2169 C3636 ) C2169_=_C4343( C2169 C4343 ) C2499_=_C2500( C2499 C2500 ) C2499_=_C2606( C2499 C2606 ) C2499_=_C3294( C2499 C3294 ) \nC2499_=_C3302( C2499 C3302 ) C2499_=_C3636( C2499 C3636 ) C2499_=_C4343( C2499 C4343 ) C2500_=_C2633( C2500 C2633 ) C2500_=_C3065( C2500 C3065 ) C2500_=_C3339( C2500 C3339 ) \nC2500_=_C3349( C2500 C3349 ) C2500_=_C3750( C2500 C3750 ) C2500_=_C5055( C2500 C5055 ) C2606_=_C3294( C2606 C3294 ) C2606_=_C3302( C2606 C3302 ) C2606_=_C3636( C2606 C3636 ) \nC2606_=_C4343( C2606 C4343 ) C2633_=_C3065( C2633 C3065 ) C2633_=_C3339( C2633 C3339 ) C2633_=_C3349( C2633 C3349 ) C2633_=_C3750( C2633 C3750 ) C2633_=_C5055( C2633 C5055 ) \nC3065_=_C3339( C3065 C3339 ) C3065_=_C3349( C3065 C3349 ) C3065_=_C3750( C3065 C3750 ) C3065_=_C5055( C3065 C5055 ) C3294_=_C3302( C3294 C3302 ) C3294_=_C3636( C3294 C3636 ) \nC3294_=_C4343( C3294 C4343 ) C3302_=_C3636( C3302 C3636 ) C3302_=_C4343( C3302 C4343 ) C3339_=_C3349( C3339 C3349 ) C3339_=_C3750( C3339 C3750 ) C3339_=_C5055( C3339 C5055 ) \nC3349_=_C3750( C3349 C3750 ) C3349_=_C5055( C3349 C5055 ) C3636_=_C4343( C3636 C4343 ) C3750_=_C5055( C3750 C5055 ) "];1285-&gt;1563[label="14: C2169 C2499 C2500 C2606 C2633 \nC3065 C3294 C3302 C3339 C3349 C3636 \nC3750 C4343 C5055 \n43: C2169_=_C2499 ,C2169_=_C2606 ,C2169_=_C3294 ,C2169_=_C3302 ,C2169_=_C3636 ,\nC2169_=_C4343 ,C2499_=_C2500 ,C2499_=_C2606 ,C2499_=_C3294 ,C2499_=_C3302 ,C2499_=_C3636 ,\nC2499_=_C4343 ,C2500_=_C2633 ,C2500_=_C3065 ,C2500_=_C3339 ,C2500_=_C3349 ,C2500_=_C3750 ,\nC2500_=_C5055 ,C2606_=_C3294 ,C2606_=_C3302 ,C2606_=_C3636 ,C2606_=_C4343 ,C2633_=_C3065 ,\nC2633_=_C3339 ,C2633_=_C3349 ,C2633_=_C3750 ,C2633_=_C5055 ,C3065_=_C3339 ,C3065_=_C3349 ,\nC3065_=_C3750 ,C3065_=_C5055 ,C3294_=_C3302 ,C3294_=_C3636 ,C3294_=_C4343 ,C3302_=_C3636 ,\nC3302_=_C4343 ,C3339_=_C3349 ,C3339_=_C3750 ,C3339_=_C5055 ,C3349_=_C3750 ,C3349_=_C5055 ,\nC3636_=_C4343 ,C3750_=_C5055 ,"];1564[shape=box, label="id:1564 level: 8\n17: C343 C1000 C1220 C1450 C2699 \nC2769 C3468 C3522 C3827 C3878 C4056 \nC4057 C4058 C4059 C4060 C4061 C4062 \n73: C343_=_C1000( C343 C1000 ) C343_=_C1220( C343 C1220 ) C343_=_C1450( C343 C1450 ) C343_=_C2699( C343 C2699 ) C343_=_C2769( C343 C2769 ) \nC343_=_C3468( C343 C3468 ) C343_=_C3522( C343 C3522 ) C343_=_C3827( C343 C3827 ) C343_=_C3878( C343 C3878 ) C343_=_C4056( C343 C4056 ) C343_=_C4057( C343 C4057 ) \nC343_=_C4058( C343 C4058 ) C343_=_C4059( C343 C4059 ) C343_=_C4060( C343 C4060 ) C343_=_C4061( C343 C4061 ) C343_=_C4062( C343 C4062 ) C1000_=_C1220( C1000 C1220 ) \nC1000_=_C2699( C1000 C2699 ) C1000_=_C3468( C1000 C3468 ) C1000_=_C3878( C1000 C3878 ) C1000_=_C4056( C1000 C4056 ) C1000_=_C4057( C1000 C4057 ) C1000_=_C4058( C1000 C4058 ) \nC1000_=_C4059( C1000 C4059 ) C1220_=_C2699( C1220 C2699 ) C1220_=_C3468( C1220 C3468 ) C1220_=_C3878( C1220 C3878 ) C1220_=_C4056( C1220 C4056 ) C1220_=_C4057( C1220 C4057 ) \nC1220_=_C4058( C1220 C4058 ) C1220_=_C4059( C1220 C4059 ) C1450_=_C2769( C1450 C2769 ) C1450_=_C3522( C1450 C3522 ) C1450_=_C3827( C1450 C3827 ) C1450_=_C4060( C1450 C4060 ) \nC1450_=_C4061( C1450 C4061 ) C1450_=_C4062( C1450 C4062 ) C2699_=_C3468( C2699 C3468 ) C2699_=_C3878( C2699 C3878 ) C2699_=_C4056( C2699 C4056 ) C2699_=_C4057( C2699 C4057 ) \nC2699_=_C4058( C2699 C4058 ) C2699_=_C4059( C2699 C4059 ) C2769_=_C3522( C2769 C3522 ) C2769_=_C3827( C2769 C3827 ) C2769_=_C4060( C2769 C4060 ) C2769_=_C4061( C2769 C4061 ) \nC2769_=_C4062( C2769 C4062 ) C3468_=_C3878( C3468 C3878 ) C3468_=_C4056( C3468 C4056 ) C3468_=_C4057( C3468 C4057 ) C3468_=_C4058( C3468 C4058 ) C3468_=_C4059( C3468 C4059 ) \nC3522_=_C3827( C3522 C3827 ) C3522_=_C4060( C3522 C4060 ) C3522_=_C4061( C3522 C4061 ) C3522_=_C4062( C3522 C4062 ) C3827_=_C4060( C3827 C4060 ) C3827_=_C4061( C3827 C4061 ) \nC3827_=_C4062( C3827 C4062 ) C3878_=_C4056( C3878 C4056 ) C3878_=_C4057( C3878 C4057 ) C3878_=_C4058( C3878 C4058 ) C3878_=_C4059( C3878 C4059 ) C4056_=_C4057( C4056 C4057 ) \nC4056_=_C4058( C4056 C4058 ) C4056_=_C4059( C4056 C4059 ) C4057_=_C4058( C4057 C4058 ) C4057_=_C4059( C4057 C4059 ) C4058_=_C4059( C4058 C4059 ) C4060_=_C4061( C4060 C4061 ) \nC4060_=_C4062( C4060 C4062 ) C4061_=_C4062( C4061 C4062 ) "];1286-&gt;1564[label="16: C1000 C1220 C1450 C2699 C2769 \nC3468 C3522 C3827 C3878 C4056 C4057 \nC4058 C4059 C4060 C4061 C4062 \n57: C1000_=_C1220 ,C1000_=_C2699 ,C1000_=_C3468 ,C1000_=_C3878 ,C1000_=_C4056 ,\nC1000_=_C4057 ,C1000_=_C4058 ,C1000_=_C4059 ,C1220_=_C2699 ,C1220_=_C3468 ,C1220_=_C3878 ,\nC1220_=_C4056 ,C1220_=_C4057 ,C1220_=_C4058 ,C1220_=_C4059 ,C1450_=_C2769 ,C1450_=_C3522 ,\nC1450_=_C3827 ,C1450_=_C4060 ,C1450_=_C4061 ,C1450_=_C4062 ,C2699_=_C3468 ,C2699_=_C3878 ,\nC2699_=_C4056 ,C2699_=_C4057 ,C2699_=_C4058 ,C2699_=_C4059 ,C2769_=_C3522 ,C2769_=_C3827 ,\nC2769_=_C4060 ,C2769_=_C4061 ,C2769_=_C4062 ,C3468_=_C3878 ,C3468_=_C4056 ,C3468_=_C4057 ,\nC3468_=_C4058 ,C3468_=_C4059 ,C3522_=_C3827 ,C3522_=_C4060 ,C3522_=_C4061 ,C3522_=_C4062 ,\nC3827_=_C4060 ,C3827_=_C4061 ,C3827_=_C4062 ,C3878_=_C4056 ,C3878_=_C4057 ,C3878_=_C4058 ,\nC3878_=_C4059 ,C4056_=_C4057 ,C4056_=_C4058 ,C4056_=_C4059 ,C4057_=_C4058 ,C4057_=_C4059 ,\nC4058_=_C4059 ,C4060_=_C4061 ,C4060_=_C4062 ,C4061_=_C4062 ,"];1565[shape=box, label="id:1565 level: 8\n37: C1074 C1143 C1419 C1442 C1443 \nC1444 C1445 C1446 C1447 C1448 C1449 \nC1450 C1451 C1767 C2070 C2217 C2218 \nC2219 C2220 C2221 C2222 C2223 C2224 \nC2225 C2226 C2227 C2228 C2579 C2715 \nC2813 C3288 C3947 C4218 C4393 C4490 \nC4900 C5033 \n128: C1074_=_C1447( C1074 C1447 ) C1074_=_C2715( C1074 C2715 ) C1074_=_C2813( C1074 C2813 ) C1074_=_C3288( C1074 C3288 ) C1074_=_C3947( C1074 C3947 ) \nC1074_=_C4218( C1074 C4218 ) C1074_=_C4393( C1074 C4393 ) C1074_=_C4490( C1074 C4490 ) C1074_=_C5033( C1074 C5033 ) C1143_=_C1450( C1143 C1450 ) C1143_=_C2070( C1143 C2070 ) \nC1143_=_C2579( C1143 C2579 ) C1143_=_C4900( C1143 C4900 ) C1419_=_C1442( C1419 C1442 ) C1419_=_C1443( C1419 C1443 ) C1419_=_C1444( C1419 C1444 ) C1419_=_C1445( C1419 C1445 ) \nC1442_=_C1443( C1442 C1443 ) C1442_=_C1444( C1442 C1444 ) C1442_=_C1445( C1442 C1445 ) C1443_=_C1444( C1443 C1444 )</w:t>
      </w:r>
    </w:p>
    <w:p>
      <w:pPr>
        <w:pStyle w:val="PreformattedText"/>
        <w:bidi w:val="0"/>
        <w:spacing w:before="0" w:after="0"/>
        <w:jc w:val="left"/>
        <w:rPr/>
      </w:pPr>
      <w:r>
        <w:rPr/>
        <w:t xml:space="preserve"> </w:t>
      </w:r>
      <w:r>
        <w:rPr/>
        <w:t>C1443_=_C1445( C1443 C1445 ) C1444_=_C1445( C1444 C1445 ) \nC1446_=_C1447( C1446 C1447 ) C1446_=_C1448( C1446 C1448 ) C1446_=_C1449( C1446 C1449 ) C1446_=_C1450( C1446 C1450 ) C1446_=_C1451( C1446 C1451 ) C1447_=_C1448( C1447 C1448 ) \nC1447_=_C1449( C1447 C1449 ) C1447_=_C1450( C1447 C1450 ) C1447_=_C1451( C1447 C1451 ) C1447_=_C1767( C1447 C1767 ) C1447_=_C2217( C1447 C2217 ) C1447_=_C2218( C1447 C2218 ) \nC1447_=_C2219( C1447 C2219 ) C1447_=_C2715( C1447 C2715 ) C1447_=_C2813( C1447 C2813 ) C1447_=_C3288( C1447 C3288 ) C1447_=_C3947( C1447 C3947 ) C1447_=_C4218( C1447 C4218 ) \nC1447_=_C4393( C1447 C4393 ) C1447_=_C4490( C1447 C4490 ) C1447_=_C5033( C1447 C5033 ) C1448_=_C1449( C1448 C1449 ) C1448_=_C1450( C1448 C1450 ) C1448_=_C1451( C1448 C1451 ) \nC1449_=_C1450( C1449 C1450 ) C1449_=_C1451( C1449 C1451 ) C1450_=_C1451( C1450 C1451 ) C1450_=_C2070( C1450 C2070 ) C1450_=_C2579( C1450 C2579 ) C1450_=_C4900( C1450 C4900 ) \nC1767_=_C2217( C1767 C2217 ) C1767_=_C2218( C1767 C2218 ) C1767_=_C2219( C1767 C2219 ) C2070_=_C2579( C2070 C2579 ) C2070_=_C4900( C2070 C4900 ) C2217_=_C2218( C2217 C2218 ) \nC2217_=_C2219( C2217 C2219 ) C2218_=_C2219( C2218 C2219 ) C2218_=_C2227( C2218 C2227 ) C2220_=_C2221( C2220 C2221 ) C2220_=_C2222( C2220 C2222 ) C2220_=_C2223( C2220 C2223 ) \nC2220_=_C2224( C2220 C2224 ) C2220_=_C2225( C2220 C2225 ) C2220_=_C2226( C2220 C2226 ) C2220_=_C2227( C2220 C2227 ) C2220_=_C2228( C2220 C2228 ) C2221_=_C2222( C2221 C2222 ) \nC2221_=_C2223( C2221 C2223 ) C2221_=_C2224( C2221 C2224 ) C2221_=_C2225( C2221 C2225 ) C2221_=_C2226( C2221 C2226 ) C2221_=_C2227( C2221 C2227 ) C2221_=_C2228( C2221 C2228 ) \nC2222_=_C2223( C2222 C2223 ) C2222_=_C2224( C2222 C2224 ) C2222_=_C2225( C2222 C2225 ) C2222_=_C2226( C2222 C2226 ) C2222_=_C2227( C2222 C2227 ) C2222_=_C2228( C2222 C2228 ) \nC2223_=_C2224( C2223 C2224 ) C2223_=_C2225( C2223 C2225 ) C2223_=_C2226( C2223 C2226 ) C2223_=_C2227( C2223 C2227 ) C2223_=_C2228( C2223 C2228 ) C2224_=_C2225( C2224 C2225 ) \nC2224_=_C2226( C2224 C2226 ) C2224_=_C2227( C2224 C2227 ) C2224_=_C2228( C2224 C2228 ) C2225_=_C2226( C2225 C2226 ) C2225_=_C2227( C2225 C2227 ) C2225_=_C2228( C2225 C2228 ) \nC2226_=_C2227( C2226 C2227 ) C2226_=_C2228( C2226 C2228 ) C2227_=_C2228( C2227 C2228 ) C2228_=_C4218( C2228 C4218 ) C2579_=_C4900( C2579 C4900 ) C2715_=_C2813( C2715 C2813 ) \nC2715_=_C3288( C2715 C3288 ) C2715_=_C3947( C2715 C3947 ) C2715_=_C4218( C2715 C4218 ) C2715_=_C4393( C2715 C4393 ) C2715_=_C4490( C2715 C4490 ) C2715_=_C5033( C2715 C5033 ) \nC2813_=_C3288( C2813 C3288 ) C2813_=_C3947( C2813 C3947 ) C2813_=_C4218( C2813 C4218 ) C2813_=_C4393( C2813 C4393 ) C2813_=_C4490( C2813 C4490 ) C2813_=_C5033( C2813 C5033 ) \nC3288_=_C3947( C3288 C3947 ) C3288_=_C4218( C3288 C4218 ) C3288_=_C4393( C3288 C4393 ) C3288_=_C4490( C3288 C4490 ) C3288_=_C5033( C3288 C5033 ) C3947_=_C4218( C3947 C4218 ) \nC3947_=_C4393( C3947 C4393 ) C3947_=_C4490( C3947 C4490 ) C3947_=_C5033( C3947 C5033 ) C4218_=_C4393( C4218 C4393 ) C4218_=_C4490( C4218 C4490 ) C4218_=_C5033( C4218 C5033 ) \nC4393_=_C4490( C4393 C4490 ) C4393_=_C5033( C4393 C5033 ) C4490_=_C5033( C4490 C5033 ) "];1286-&gt;1565[label="36: C1074 C1143 C1419 C1442 C1443 \nC1444 C1445 C1446 C1448 C1449 C1450 \nC1451 C1767 C2070 C2217 C2218 C2219 \nC2220 C2221 C2222 C2223 C2224 C2225 \nC2226 C2227 C2228 C2579 C2715 C2813 \nC3288 C3947 C4218 C4393 C4490 C4900 \nC5033 \n110: C1074_=_C2715 ,C1074_=_C2813 ,C1074_=_C3288 ,C1074_=_C3947 ,C1074_=_C4218 ,\nC1074_=_C4393 ,C1074_=_C4490 ,C1074_=_C5033 ,C1143_=_C1450 ,C1143_=_C2070 ,C1143_=_C2579 ,\nC1143_=_C4900 ,C1419_=_C1442 ,C1419_=_C1443 ,C1419_=_C1444 ,C1419_=_C1445 ,C1442_=_C1443 ,\nC1442_=_C1444 ,C1442_=_C1445 ,C1443_=_C1444 ,C1443_=_C1445 ,C1444_=_C1445 ,C1446_=_C1448 ,\nC1446_=_C1449 ,C1446_=_C1450 ,C1446_=_C1451 ,C1448_=_C1449 ,C1448_=_C1450 ,C1448_=_C1451 ,\nC1449_=_C1450 ,C1449_=_C1451 ,C1450_=_C1451 ,C1450_=_C2070 ,C1450_=_C2579 ,C1450_=_C4900 ,\nC1767_=_C2217 ,C1767_=_C2218 ,C1767_=_C2219 ,C2070_=_C2579 ,C2070_=_C4900 ,C2217_=_C2218 ,\nC2217_=_C2219 ,C2218_=_C2219 ,C2218_=_C2227 ,C2220_=_C2221 ,C2220_=_C2222 ,C2220_=_C2223 ,\nC2220_=_C2224 ,C2220_=_C2225 ,C2220_=_C2226 ,C2220_=_C2227 ,C2220_=_C2228 ,C2221_=_C2222 ,\nC2221_=_C2223 ,C2221_=_C2224 ,C2221_=_C2225 ,C2221_=_C2226 ,C2221_=_C2227 ,C2221_=_C2228 ,\nC2222_=_C2223 ,C2222_=_C2224 ,C2222_=_C2225 ,C2222_=_C2226 ,C2222_=_C2227 ,C2222_=_C2228 ,\nC2223_=_C2224 ,C2223_=_C2225 ,C2223_=_C2226 ,C2223_=_C2227 ,C2223_=_C2228 ,C2224_=_C2225 ,\nC2224_=_C2226 ,C2224_=_C2227 ,C2224_=_C2228 ,C2225_=_C2226 ,C2225_=_C2227 ,C2225_=_C2228 ,\nC2226_=_C2227 ,C2226_=_C2228 ,C2227_=_C2228 ,C2228_=_C4218 ,C2579_=_C4900 ,C2715_=_C2813 ,\nC2715_=_C3288 ,C2715_=_C3947 ,C2715_=_C4218 ,C2715_=_C4393 ,C2715_=_C4490 ,C2715_=_C5033 ,\nC2813_=_C3288 ,C2813_=_C3947 ,C2813_=_C4218 ,C2813_=_C4393 ,C2813_=_C4490 ,C2813_=_C5033 ,\nC3288_=_C3947 ,C3288_=_C4218 ,C3288_=_C4393 ,C3288_=_C4490 ,C3288_=_C5033 ,C3947_=_C4218 ,\nC3947_=_C4393 ,C3947_=_C4490 ,C3947_=_C5033 ,C4218_=_C4393 ,C4218_=_C4490 ,C4218_=_C5033 ,\nC4393_=_C4490 ,C4393_=_C5033 ,C4490_=_C5033 ,"];1566[shape=box, label="id:1566 level: 8\n56: C1068 C1084 C1200 C1217 C1262 \nC1363 C1498 C1843 C2008 C2069 C2070 \nC2071 C2072 C2073 C2074 C2075 C2076 \nC2077 C2078 C2079 C2080 C2081 C2082 \nC2083 C2226 C2400 C2467 C2642 C2698 \nC2789 C2968 C3024 C3166 C3239 C3308 \nC3343 C3363 C3649 C3654 C3802 C4032 \nC4170 C4412 C4485 C4530 C4581 C4768 \nC4895 C4931 C5010 C5019 C5048 C5125 \nC5138 C5139 C5231 \n171: C1068_=_C1200( C1068 C1200 ) C1068_=_C2642( C1068 C2642 ) C1068_=_C3802( C1068 C3802 ) C1068_=_C4032( C1068 C4032 ) C1068_=_C4895( C1068 C4895 ) \nC1068_=_C5231( C1068 C5231 ) C1084_=_C2075( C1084 C2075 ) C1084_=_C2076( C1084 C2076 ) C1084_=_C2077( C1084 C2077 ) C1084_=_C2078( C1084 C2078 ) C1084_=_C2079( C1084 C2079 ) \nC1084_=_C2080( C1084 C2080 ) C1084_=_C2081( C1084 C2081 ) C1084_=_C2082( C1084 C2082 ) C1084_=_C2083( C1084 C2083 ) C1200_=_C2642( C1200 C2642 ) C1200_=_C3802( C1200 C3802 ) \nC1200_=_C4032( C1200 C4032 ) C1200_=_C4895( C1200 C4895 ) C1200_=_C5231( C1200 C5231 ) C1217_=_C1363( C1217 C1363 ) C1217_=_C3166( C1217 C3166 ) C1217_=_C3343( C1217 C3343 ) \nC1262_=_C1843( C1262 C1843 ) C1262_=_C2400( C1262 C2400 ) C1262_=_C2968( C1262 C2968 ) C1262_=_C3308( C1262 C3308 ) C1262_=_C3654( C1262 C3654 ) C1262_=_C4485( C1262 C4485 ) \nC1262_=_C4581( C1262 C4581 ) C1363_=_C3166( C1363 C3166 ) C1363_=_C3343( C1363 C3343 ) C1498_=_C2069( C1498 C2069 ) C1498_=_C2070( C1498 C2070 ) C1498_=_C2071( C1498 C2071 ) \nC1498_=_C2072( C1498 C2072 ) C1498_=_C2073( C1498 C2073 ) C1498_=_C2074( C1498 C2074 ) C1843_=_C2400( C1843 C2400 ) C1843_=_C2698( C1843 C2698 ) C1843_=_C2968( C1843 C2968 ) \nC1843_=_C3308( C1843 C3308 ) C1843_=_C3654( C1843 C3654 ) C1843_=_C4485( C1843 C4485 ) C1843_=_C4581( C1843 C4581 ) C2008_=_C2467( C2008 C2467 ) C2008_=_C5125( C2008 C5125 ) \nC2069_=_C2070( C2069 C2070 ) C2069_=_C2071( C2069 C2071 ) C2069_=_C2072( C2069 C2072 ) C2069_=_C2073( C2069 C2073 ) C2069_=_C2074( C2069 C2074 ) C2070_=_C2071( C2070 C2071 ) \nC2070_=_C2072( C2070 C2072 ) C2070_=_C2073( C2070 C2073 ) C2070_=_C2074( C2070 C2074 ) C2071_=_C2072( C2071 C2072 ) C2071_=_C2073( C2071 C2073 ) C2071_=_C2074( C2071 C2074 ) \nC2072_=_C2073( C2072 C2073 ) C2072_=_C2074( C2072 C2074 ) C2073_=_C2074( C2073 C2074 ) C2075_=_C2076( C2075 C2076 ) C2075_=_C2077( C2075 C2077 ) C2075_=_C2078( C2075 C2078 ) \nC2075_=_C2079( C2075 C2079 ) C2075_=_C2080( C2075 C2080 ) C2075_=_C2081( C2075 C2081 ) C2075_=_C2082( C2075 C2082 ) C2075_=_C2083( C2075 C2083 ) C2076_=_C2077( C2076 C2077 ) \nC2076_=_C2078( C2076 C2078 ) C2076_=_C2079( C2076 C2079 ) C2076_=_C2080( C2076 C2080 ) C2076_=_C2081( C2076 C2081 ) C2076_=_C2082( C2076 C2082 ) C2076_=_C2083( C2076 C2083 ) \nC2077_=_C2078( C2077 C2078 ) C2077_=_C2079( C2077 C2079 ) C2077_=_C2080( C2077 C2080 ) C2077_=_C2081( C2077 C2081 ) C2077_=_C2082( C2077 C2082 ) C2077_=_C2083( C2077 C2083 ) \nC2078_=_C2079( C2078 C2079 ) C2078_=_C2080( C2078 C2080 ) C2078_=_C2081( C2078 C2081 ) C2078_=_C2082( C2078 C2082 ) C2078_=_C2083( C2078 C2083 ) C2079_=_C2080( C2079 C2080 ) \nC2079_=_C2081( C2079 C2081 ) C2079_=_C2082( C2079 C2082 ) C2079_=_C2083( C2079 C2083 ) C2080_=_C2081( C2080 C2081 ) C2080_=_C2082( C2080 C2082 ) C2080_=_C2083( C2080 C2083 ) \nC2081_=_C2082( C2081 C2082 ) C2081_=_C2083( C2081 C2083 ) C2081_=_C2698( C2081 C2698 ) C2081_=_C3363( C2081 C3363 ) C2081_=_C4170( C2081 C4170 ) C2081_=_C4412( C2081 C4412 ) \nC2081_=_C4530( C2081 C4530 ) C2081_=_C4931( C2081 C4931 ) C2081_=_C5019( C2081 C5019 ) C2081_=_C5048( C2081 C5048 ) C2081_=_C5139( C2081 C5139 ) C2082_=_C2083( C2082 C2083 ) \nC2226_=_C2789( C2226 C2789 ) C2226_=_C3024( C2226 C3024 ) C2226_=_C3239( C2226 C3239 ) C2226_=_C4768( C2226 C4768 ) C2226_=_C5010( C2226 C5010 ) C2226_=_C5138( C2226 C5138 ) \nC2400_=_C2968( C2400 C2968 ) C2400_=_C3308( C2400 C3308 ) C2400_=_C3654( C2400 C3654 ) C2400_=_C4485( C2400 C4485 ) C2400_=_C4581( C2400 C4581 ) C2467_=_C5125( C2467 C5125 ) \nC2642_=_C3802( C2642 C3802 ) C2642_=_C4032( C2642 C4032 ) C2642_=_C4895( C2642 C4895 ) C2642_=_C5231( C2642 C5231 ) C2698_=_C3363( C2698 C3363 ) C2698_=_C4412( C2698 C4412 ) \nC2698_=_C4530( C2698 C4530 ) C2789_=_C3024( C2789 C3024 ) C2789_=_C3239( C2789 C3239 ) C2789_=_C4768( C2789 C4768 ) C2789_=_C5010( C2789 C5010 ) C2789_=_C5138( C2789 C5138 ) \nC2968_=_C3308( C2968 C3308 ) C2968_=_C3654( C2968 C3654 ) C2968_=_C4485( C2968 C4485 ) C2968_=_C4581( C2968 C4581 ) C3024_=_C3239( C3024 C3239 ) C3024_=_C4768( C3024 C4768 ) \nC3024_=_C5010( C3024 C5010 ) C3024_=_C5138( C3024 C5138 ) C3166_=_C3343( C3166 C3343 ) C3239_=_C4768( C3239 C4768 ) C3239_=_C5010( C3239 C5010 ) C3239_=_C5138( C3239 C5138 ) \nC3308_=_C3654( C3308 C3654 ) C3308_=_C4485( C3308 C4485 ) C3308_=_C4581( C3308 C4581 ) C3363_=_C4412( C3363 C4412 ) C3363_=_C4530( C3363 C4530 ) C3654_=_C4485( C3654 C4485 ) \nC3654_=_C4581( C3654 C4581 ) C3802_=_C4032(</w:t>
      </w:r>
    </w:p>
    <w:p>
      <w:pPr>
        <w:pStyle w:val="PreformattedText"/>
        <w:bidi w:val="0"/>
        <w:spacing w:before="0" w:after="0"/>
        <w:jc w:val="left"/>
        <w:rPr/>
      </w:pPr>
      <w:r>
        <w:rPr/>
        <w:t xml:space="preserve"> </w:t>
      </w:r>
      <w:r>
        <w:rPr/>
        <w:t>C3802 C4032 ) C3802_=_C4895( C3802 C4895 ) C3802_=_C5231( C3802 C5231 ) C4032_=_C4895( C4032 C4895 ) C4032_=_C5231( C4032 C5231 ) \nC4170_=_C4931( C4170 C4931 ) C4170_=_C5019( C4170 C5019 ) C4170_=_C5048( C4170 C5048 ) C4170_=_C5139( C4170 C5139 ) C4412_=_C4530( C4412 C4530 ) C4485_=_C4581( C4485 C4581 ) \nC4768_=_C5010( C4768 C5010 ) C4768_=_C5138( C4768 C5138 ) C4895_=_C5231( C4895 C5231 ) C4931_=_C5019( C4931 C5019 ) C4931_=_C5048( C4931 C5048 ) C4931_=_C5139( C4931 C5139 ) \nC5010_=_C5138( C5010 C5138 ) C5019_=_C5048( C5019 C5048 ) C5019_=_C5139( C5019 C5139 ) C5048_=_C5139( C5048 C5139 ) "];1287-&gt;1566[label="55: C1068 C1084 C1200 C1217 C1262 \nC1363 C1498 C1843 C2008 C2069 C2070 \nC2071 C2072 C2073 C2074 C2075 C2076 \nC2077 C2078 C2079 C2080 C2082 C2083 \nC2226 C2400 C2467 C2642 C2698 C2789 \nC2968 C3024 C3166 C3239 C3308 C3343 \nC3363 C3649 C3654 C3802 C4032 C4170 \nC4412 C4485 C4530 C4581 C4768 C4895 \nC4931 C5010 C5019 C5048 C5125 C5138 \nC5139 C5231 \n153: C1068_=_C1200 ,C1068_=_C2642 ,C1068_=_C3802 ,C1068_=_C4032 ,C1068_=_C4895 ,\nC1068_=_C5231 ,C1084_=_C2075 ,C1084_=_C2076 ,C1084_=_C2077 ,C1084_=_C2078 ,C1084_=_C2079 ,\nC1084_=_C2080 ,C1084_=_C2082 ,C1084_=_C2083 ,C1200_=_C2642 ,C1200_=_C3802 ,C1200_=_C4032 ,\nC1200_=_C4895 ,C1200_=_C5231 ,C1217_=_C1363 ,C1217_=_C3166 ,C1217_=_C3343 ,C1262_=_C1843 ,\nC1262_=_C2400 ,C1262_=_C2968 ,C1262_=_C3308 ,C1262_=_C3654 ,C1262_=_C4485 ,C1262_=_C4581 ,\nC1363_=_C3166 ,C1363_=_C3343 ,C1498_=_C2069 ,C1498_=_C2070 ,C1498_=_C2071 ,C1498_=_C2072 ,\nC1498_=_C2073 ,C1498_=_C2074 ,C1843_=_C2400 ,C1843_=_C2698 ,C1843_=_C2968 ,C1843_=_C3308 ,\nC1843_=_C3654 ,C1843_=_C4485 ,C1843_=_C4581 ,C2008_=_C2467 ,C2008_=_C5125 ,C2069_=_C2070 ,\nC2069_=_C2071 ,C2069_=_C2072 ,C2069_=_C2073 ,C2069_=_C2074 ,C2070_=_C2071 ,C2070_=_C2072 ,\nC2070_=_C2073 ,C2070_=_C2074 ,C2071_=_C2072 ,C2071_=_C2073 ,C2071_=_C2074 ,C2072_=_C2073 ,\nC2072_=_C2074 ,C2073_=_C2074 ,C2075_=_C2076 ,C2075_=_C2077 ,C2075_=_C2078 ,C2075_=_C2079 ,\nC2075_=_C2080 ,C2075_=_C2082 ,C2075_=_C2083 ,C2076_=_C2077 ,C2076_=_C2078 ,C2076_=_C2079 ,\nC2076_=_C2080 ,C2076_=_C2082 ,C2076_=_C2083 ,C2077_=_C2078 ,C2077_=_C2079 ,C2077_=_C2080 ,\nC2077_=_C2082 ,C2077_=_C2083 ,C2078_=_C2079 ,C2078_=_C2080 ,C2078_=_C2082 ,C2078_=_C2083 ,\nC2079_=_C2080 ,C2079_=_C2082 ,C2079_=_C2083 ,C2080_=_C2082 ,C2080_=_C2083 ,C2082_=_C2083 ,\nC2226_=_C2789 ,C2226_=_C3024 ,C2226_=_C3239 ,C2226_=_C4768 ,C2226_=_C5010 ,C2226_=_C5138 ,\nC2400_=_C2968 ,C2400_=_C3308 ,C2400_=_C3654 ,C2400_=_C4485 ,C2400_=_C4581 ,C2467_=_C5125 ,\nC2642_=_C3802 ,C2642_=_C4032 ,C2642_=_C4895 ,C2642_=_C5231 ,C2698_=_C3363 ,C2698_=_C4412 ,\nC2698_=_C4530 ,C2789_=_C3024 ,C2789_=_C3239 ,C2789_=_C4768 ,C2789_=_C5010 ,C2789_=_C5138 ,\nC2968_=_C3308 ,C2968_=_C3654 ,C2968_=_C4485 ,C2968_=_C4581 ,C3024_=_C3239 ,C3024_=_C4768 ,\nC3024_=_C5010 ,C3024_=_C5138 ,C3166_=_C3343 ,C3239_=_C4768 ,C3239_=_C5010 ,C3239_=_C5138 ,\nC3308_=_C3654 ,C3308_=_C4485 ,C3308_=_C4581 ,C3363_=_C4412 ,C3363_=_C4530 ,C3654_=_C4485 ,\nC3654_=_C4581 ,C3802_=_C4032 ,C3802_=_C4895 ,C3802_=_C5231 ,C4032_=_C4895 ,C4032_=_C5231 ,\nC4170_=_C4931 ,C4170_=_C5019 ,C4170_=_C5048 ,C4170_=_C5139 ,C4412_=_C4530 ,C4485_=_C4581 ,\nC4768_=_C5010 ,C4768_=_C5138 ,C4895_=_C5231 ,C4931_=_C5019 ,C4931_=_C5048 ,C4931_=_C5139 ,\nC5010_=_C5138 ,C5019_=_C5048 ,C5019_=_C5139 ,C5048_=_C5139 ,"];1567[shape=box, label="id:1567 level: 8\n120: C1070 C1106 C1176 C1202 C1215 \nC1220 C1252 C1254 C1255 C1256 C1257 \nC1258 C1259 C1260 C1261 C1262 C1263 \nC1301 C1370 C1432 C1670 C1708 C1719 \nC1744 C1788 C1813 C1865 C1885 C1961 \nC2040 C2057 C2101 C2226 C2354 C2422 \nC2432 C2478 C2513 C2535 C2546 C2650 \nC2838 C2918 C2977 C3119 C3144 C3167 \nC3194 C3196 C3290 C3315 C3353 C3389 \nC3424 C3446 C3448 C3466 C3547 C3577 \nC3582 C3625 C3626 C3627 C3628 C3678 \nC3697 C3722 C3739 C3745 C3841 C3842 \nC3843 C3844 C3952 C3976 C3997 C4000 \nC4009 C4025 C4026 C4028 C4029 C4030 \nC4048 C4156 C4178 C4179 C4180 C4181 \nC4182 C4210 C4288 C4301 C4309 C4473 \nC4521 C4650 C4693 C4710 C4711 C4712 \nC4733 C4824 C4915 C4918 C4940 C4958 \nC4971 C4972 C5010 C5048 C5077 C5126 \nC5191 C5206 C5214 C5227 C5236 C5244 \nC5245 \n346: C1070_=_C1220( C1070 C1220 ) C1070_=_C2513( C1070 C2513 ) C1070_=_C2546( C1070 C2546 ) C1070_=_C3167( C1070 C3167 ) C1070_=_C3290( C1070 C3290 ) \nC1070_=_C3582( C1070 C3582 ) C1070_=_C3976( C1070 C3976 ) C1070_=_C4824( C1070 C4824 ) C1070_=_C4940( C1070 C4940 ) C1070_=_C5191( C1070 C5191 ) C1106_=_C1865( C1106 C1865 ) \nC1106_=_C3697( C1106 C3697 ) C1106_=_C3952( C1106 C3952 ) C1106_=_C4288( C1106 C4288 ) C1106_=_C5010( C1106 C5010 ) C1106_=_C5077( C1106 C5077 ) C1106_=_C5126( C1106 C5126 ) \nC1106_=_C5244( C1106 C5244 ) C1106_=_C5245( C1106 C5245 ) C1176_=_C1885( C1176 C1885 ) C1176_=_C2535( C1176 C2535 ) C1176_=_C4029( C1176 C4029 ) C1176_=_C4030( C1176 C4030 ) \nC1202_=_C3466( C1202 C3466 ) C1202_=_C4309( C1202 C4309 ) C1202_=_C4918( C1202 C4918 ) C1215_=_C1220( C1215 C1220 ) C1215_=_C1258( C1215 C1258 ) C1215_=_C1259( C1215 C1259 ) \nC1215_=_C1260( C1215 C1260 ) C1215_=_C1261( C1215 C1261 ) C1215_=_C1262( C1215 C1262 ) C1215_=_C1263( C1215 C1263 ) C1220_=_C2513( C1220 C2513 ) C1220_=_C2546( C1220 C2546 ) \nC1220_=_C3167( C1220 C3167 ) C1220_=_C3290( C1220 C3290 ) C1220_=_C3582( C1220 C3582 ) C1220_=_C3976( C1220 C3976 ) C1220_=_C4824( C1220 C4824 ) C1220_=_C4940( C1220 C4940 ) \nC1220_=_C5191( C1220 C5191 ) C1252_=_C1254( C1252 C1254 ) C1252_=_C1255( C1252 C1255 ) C1252_=_C1256( C1252 C1256 ) C1252_=_C1257( C1252 C1257 ) C1254_=_C1255( C1254 C1255 ) \nC1254_=_C1256( C1254 C1256 ) C1254_=_C1257( C1254 C1257 ) C1254_=_C3841( C1254 C3841 ) C1255_=_C1256( C1255 C1256 ) C1255_=_C1257( C1255 C1257 ) C1256_=_C1257( C1256 C1257 ) \nC1258_=_C1259( C1258 C1259 ) C1258_=_C1260( C1258 C1260 ) C1258_=_C1261( C1258 C1261 ) C1258_=_C1262( C1258 C1262 ) C1258_=_C1263( C1258 C1263 ) C1259_=_C1260( C1259 C1260 ) \nC1259_=_C1261( C1259 C1261 ) C1259_=_C1262( C1259 C1262 ) C1259_=_C1263( C1259 C1263 ) C1260_=_C1261( C1260 C1261 ) C1260_=_C1262( C1260 C1262 ) C1260_=_C1263( C1260 C1263 ) \nC1261_=_C1262( C1261 C1262 ) C1261_=_C1263( C1261 C1263 ) C1262_=_C1263( C1262 C1263 ) C1262_=_C3448( C1262 C3448 ) C1262_=_C4301( C1262 C4301 ) C1262_=_C4693( C1262 C4693 ) \nC1262_=_C4972( C1262 C4972 ) C1301_=_C1788( C1301 C1788 ) C1301_=_C1813( C1301 C1813 ) C1370_=_C1432( C1370 C1432 ) C1370_=_C3353( C1370 C3353 ) C1370_=_C4180( C1370 C4180 ) \nC1370_=_C4733( C1370 C4733 ) C1370_=_C4915( C1370 C4915 ) C1432_=_C3353( C1432 C3353 ) C1432_=_C4030( C1432 C4030 ) C1432_=_C4180( C1432 C4180 ) C1432_=_C4733( C1432 C4733 ) \nC1432_=_C4915( C1432 C4915 ) C1670_=_C1744( C1670 C1744 ) C1670_=_C2422( C1670 C2422 ) C1670_=_C3144( C1670 C3144 ) C1670_=_C3722( C1670 C3722 ) C1670_=_C3739( C1670 C3739 ) \nC1670_=_C4156( C1670 C4156 ) C1670_=_C4180( C1670 C4180 ) C1670_=_C4958( C1670 C4958 ) C1670_=_C5206( C1670 C5206 ) C1670_=_C5236( C1670 C5236 ) C1708_=_C3119( C1708 C3119 ) \nC1708_=_C4710( C1708 C4710 ) C1719_=_C2040( C1719 C2040 ) C1719_=_C2977( C1719 C2977 ) C1719_=_C5227( C1719 C5227 ) C1744_=_C2422( C1744 C2422 ) C1744_=_C3144( C1744 C3144 ) \nC1744_=_C3722( C1744 C3722 ) C1744_=_C3739( C1744 C3739 ) C1744_=_C4156( C1744 C4156 ) C1744_=_C4180( C1744 C4180 ) C1744_=_C4958( C1744 C4958 ) C1744_=_C5206( C1744 C5206 ) \nC1744_=_C5236( C1744 C5236 ) C1788_=_C1813( C1788 C1813 ) C1865_=_C3697( C1865 C3697 ) C1865_=_C3952( C1865 C3952 ) C1865_=_C4288( C1865 C4288 ) C1865_=_C5010( C1865 C5010 ) \nC1865_=_C5077( C1865 C5077 ) C1865_=_C5126( C1865 C5126 ) C1865_=_C5244( C1865 C5244 ) C1865_=_C5245( C1865 C5245 ) C1885_=_C2535( C1885 C2535 ) C1885_=_C4029( C1885 C4029 ) \nC1885_=_C4030( C1885 C4030 ) C1961_=_C3194( C1961 C3194 ) C1961_=_C3625( C1961 C3625 ) C1961_=_C3626( C1961 C3626 ) C1961_=_C3627( C1961 C3627 ) C2040_=_C2977( C2040 C2977 ) \nC2040_=_C5227( C2040 C5227 ) C2057_=_C4009( C2057 C4009 ) C2057_=_C5048( C2057 C5048 ) C2101_=_C3628( C2101 C3628 ) C2226_=_C4048( C2226 C4048 ) C2226_=_C4178( C2226 C4178 ) \nC2226_=_C4179( C2226 C4179 ) C2226_=_C4180( C2226 C4180 ) C2226_=_C4181( C2226 C4181 ) C2226_=_C5010( C2226 C5010 ) C2354_=_C2478( C2354 C2478 ) C2354_=_C2838( C2354 C2838 ) \nC2354_=_C3424( C2354 C3424 ) C2354_=_C3446( C2354 C3446 ) C2354_=_C3745( C2354 C3745 ) C2354_=_C4025( C2354 C4025 ) C2354_=_C4026( C2354 C4026 ) C2354_=_C4028( C2354 C4028 ) \nC2422_=_C3144( C2422 C3144 ) C2422_=_C3722( C2422 C3722 ) C2422_=_C3739( C2422 C3739 ) C2422_=_C4156( C2422 C4156 ) C2422_=_C4180( C2422 C4180 ) C2422_=_C4958( C2422 C4958 ) \nC2422_=_C5206( C2422 C5206 ) C2422_=_C5236( C2422 C5236 ) C2432_=_C3678( C2432 C3678 ) C2432_=_C4210( C2432 C4210 ) C2432_=_C4971( C2432 C4971 ) C2478_=_C2838( C2478 C2838 ) \nC2478_=_C3424( C2478 C3424 ) C2478_=_C3446( C2478 C3446 ) C2478_=_C3745( C2478 C3745 ) C2478_=_C4025( C2478 C4025 ) C2478_=_C4026( C2478 C4026 ) C2478_=_C4028( C2478 C4028 ) \nC2513_=_C2546( C2513 C2546 ) C2513_=_C3167( C2513 C3167 ) C2513_=_C3290( C2513 C3290 ) C2513_=_C3582( C2513 C3582 ) C2513_=_C3976( C2513 C3976 ) C2513_=_C4824( C2513 C4824 ) \nC2513_=_C4940( C2513 C4940 ) C2513_=_C5191( C2513 C5191 ) C2535_=_C4029( C2535 C4029 ) C2535_=_C4030( C2535 C4030 ) C2546_=_C3167( C2546 C3167 ) C2546_=_C3290( C2546 C3290 ) \nC2546_=_C3582( C2546 C3582 ) C2546_=_C3976( C2546 C3976 ) C2546_=_C4824( C2546 C4824 ) C2546_=_C4940( C2546 C4940 ) C2546_=_C5191( C2546 C5191 ) C2650_=_C3196( C2650 C3196 ) \nC2650_=_C4521( C2650 C4521 ) C2650_=_C4650( C2650 C4650 ) C2838_=_C3424( C2838 C3424 ) C2838_=_C3446( C2838 C3446 ) C2838_=_C3745( C2838 C3745 ) C2838_=_C4025( C2838 C4025 ) \nC2838_=_C4026( C2838 C4026 ) C2838_=_C4028( C2838 C4028 ) C2918_=_C3547( C2918 C3547 ) C2918_=_C4000( C2918 C4000 ) C2918_=_C4711( C2918 C4711 ) C2918_=_C4712( C2918 C4712 ) \nC2977_=_C5227( C2977 C5227 ) C3119_=_C4710( C3119 C4710 ) C3144_=_C3722( C3144 C3722 ) C3144_=_C3739( C3144 C3739 ) C3144_=_C4156( C3144 C4156 ) C3144_=_C4180(</w:t>
      </w:r>
    </w:p>
    <w:p>
      <w:pPr>
        <w:pStyle w:val="PreformattedText"/>
        <w:bidi w:val="0"/>
        <w:spacing w:before="0" w:after="0"/>
        <w:jc w:val="left"/>
        <w:rPr/>
      </w:pPr>
      <w:r>
        <w:rPr/>
        <w:t xml:space="preserve"> </w:t>
      </w:r>
      <w:r>
        <w:rPr/>
        <w:t>C3144 C4180 ) \nC3144_=_C4958( C3144 C4958 ) C3144_=_C5206( C3144 C5206 ) C3144_=_C5236( C3144 C5236 ) C3167_=_C3290( C3167 C3290 ) C3167_=_C3582( C3167 C3582 ) C3167_=_C3976( C3167 C3976 ) \nC3167_=_C4824( C3167 C4824 ) C3167_=_C4940( C3167 C4940 ) C3167_=_C5191( C3167 C5191 ) C3194_=_C3196( C3194 C3196 ) C3194_=_C3625( C3194 C3625 ) C3194_=_C3626( C3194 C3626 ) \nC3194_=_C3627( C3194 C3627 ) C3196_=_C4521( C3196 C4521 ) C3196_=_C4650( C3196 C4650 ) C3290_=_C3582( C3290 C3582 ) C3290_=_C3976( C3290 C3976 ) C3290_=_C4824( C3290 C4824 ) \nC3290_=_C4940( C3290 C4940 ) C3290_=_C5191( C3290 C5191 ) C3315_=_C3844( C3315 C3844 ) C3353_=_C4180( C3353 C4180 ) C3353_=_C4733( C3353 C4733 ) C3353_=_C4915( C3353 C4915 ) \nC3389_=_C4182( C3389 C4182 ) C3424_=_C3446( C3424 C3446 ) C3424_=_C3626( C3424 C3626 ) C3424_=_C3745( C3424 C3745 ) C3424_=_C4025( C3424 C4025 ) C3424_=_C4026( C3424 C4026 ) \nC3424_=_C4028( C3424 C4028 ) C3446_=_C3745( C3446 C3745 ) C3446_=_C4025( C3446 C4025 ) C3446_=_C4026( C3446 C4026 ) C3446_=_C4028( C3446 C4028 ) C3448_=_C3952( C3448 C3952 ) \nC3448_=_C4301( C3448 C4301 ) C3448_=_C4693( C3448 C4693 ) C3448_=_C4972( C3448 C4972 ) C3466_=_C4309( C3466 C4309 ) C3466_=_C4918( C3466 C4918 ) C3547_=_C4000( C3547 C4000 ) \nC3547_=_C4711( C3547 C4711 ) C3547_=_C4712( C3547 C4712 ) C3577_=_C3997( C3577 C3997 ) C3577_=_C4473( C3577 C4473 ) C3577_=_C5214( C3577 C5214 ) C3582_=_C3976( C3582 C3976 ) \nC3582_=_C4824( C3582 C4824 ) C3582_=_C4940( C3582 C4940 ) C3582_=_C5191( C3582 C5191 ) C3625_=_C3626( C3625 C3626 ) C3625_=_C3627( C3625 C3627 ) C3626_=_C3627( C3626 C3627 ) \nC3626_=_C4650( C3626 C4650 ) C3678_=_C4210( C3678 C4210 ) C3678_=_C4971( C3678 C4971 ) C3697_=_C3952( C3697 C3952 ) C3697_=_C4288( C3697 C4288 ) C3697_=_C5010( C3697 C5010 ) \nC3697_=_C5077( C3697 C5077 ) C3697_=_C5126( C3697 C5126 ) C3697_=_C5244( C3697 C5244 ) C3697_=_C5245( C3697 C5245 ) C3722_=_C3739( C3722 C3739 ) C3722_=_C4156( C3722 C4156 ) \nC3722_=_C4180( C3722 C4180 ) C3722_=_C4958( C3722 C4958 ) C3722_=_C5206( C3722 C5206 ) C3722_=_C5236( C3722 C5236 ) C3739_=_C4156( C3739 C4156 ) C3739_=_C4180( C3739 C4180 ) \nC3739_=_C4958( C3739 C4958 ) C3739_=_C5206( C3739 C5206 ) C3739_=_C5236( C3739 C5236 ) C3745_=_C4025( C3745 C4025 ) C3745_=_C4026( C3745 C4026 ) C3745_=_C4028( C3745 C4028 ) \nC3841_=_C3842( C3841 C3842 ) C3841_=_C3843( C3841 C3843 ) C3842_=_C3843( C3842 C3843 ) C3952_=_C4288( C3952 C4288 ) C3952_=_C5010( C3952 C5010 ) C3952_=_C5077( C3952 C5077 ) \nC3952_=_C5126( C3952 C5126 ) C3952_=_C5244( C3952 C5244 ) C3952_=_C5245( C3952 C5245 ) C3976_=_C4824( C3976 C4824 ) C3976_=_C4940( C3976 C4940 ) C3976_=_C5191( C3976 C5191 ) \nC3997_=_C4473( C3997 C4473 ) C3997_=_C5214( C3997 C5214 ) C4000_=_C4711( C4000 C4711 ) C4000_=_C4712( C4000 C4712 ) C4009_=_C5048( C4009 C5048 ) C4025_=_C4026( C4025 C4026 ) \nC4025_=_C4028( C4025 C4028 ) C4026_=_C4028( C4026 C4028 ) C4028_=_C4712( C4028 C4712 ) C4029_=_C4030( C4029 C4030 ) C4048_=_C4178( C4048 C4178 ) C4048_=_C4179( C4048 C4179 ) \nC4048_=_C4180( C4048 C4180 ) C4048_=_C4181( C4048 C4181 ) C4156_=_C4180( C4156 C4180 ) C4156_=_C4958( C4156 C4958 ) C4156_=_C5206( C4156 C5206 ) C4156_=_C5236( C4156 C5236 ) \nC4178_=_C4179( C4178 C4179 ) C4178_=_C4180( C4178 C4180 ) C4178_=_C4181( C4178 C4181 ) C4179_=_C4180( C4179 C4180 ) C4179_=_C4181( C4179 C4181 ) C4180_=_C4181( C4180 C4181 ) \nC4180_=_C4733( C4180 C4733 ) C4180_=_C4915( C4180 C4915 ) C4180_=_C4958( C4180 C4958 ) C4180_=_C5206( C4180 C5206 ) C4180_=_C5236( C4180 C5236 ) C4210_=_C4971( C4210 C4971 ) \nC4288_=_C5010( C4288 C5010 ) C4288_=_C5077( C4288 C5077 ) C4288_=_C5126( C4288 C5126 ) C4288_=_C5244( C4288 C5244 ) C4288_=_C5245( C4288 C5245 ) C4301_=_C4693( C4301 C4693 ) \nC4301_=_C4972( C4301 C4972 ) C4309_=_C4918( C4309 C4918 ) C4473_=_C5214( C4473 C5214 ) C4521_=_C4650( C4521 C4650 ) C4693_=_C4972( C4693 C4972 ) C4711_=_C4712( C4711 C4712 ) \nC4733_=_C4915( C4733 C4915 ) C4824_=_C4940( C4824 C4940 ) C4824_=_C5191( C4824 C5191 ) C4940_=_C5191( C4940 C5191 ) C4958_=_C5206( C4958 C5206 ) C4958_=_C5236( C4958 C5236 ) \nC5010_=_C5077( C5010 C5077 ) C5010_=_C5126( C5010 C5126 ) C5010_=_C5244( C5010 C5244 ) C5010_=_C5245( C5010 C5245 ) C5077_=_C5126( C5077 C5126 ) C5077_=_C5244( C5077 C5244 ) \nC5077_=_C5245( C5077 C5245 ) C5126_=_C5244( C5126 C5244 ) C5126_=_C5245( C5126 C5245 ) C5206_=_C5236( C5206 C5236 ) C5244_=_C5245( C5244 C5245 ) "];1287-&gt;1567[label="119: C1070 C1106 C1176 C1202 C1215 \nC1220 C1252 C1254 C1255 C1256 C1257 \nC1258 C1259 C1260 C1261 C1262 C1263 \nC1301 C1370 C1432 C1670 C1708 C1719 \nC1744 C1788 C1813 C1865 C1885 C1961 \nC2040 C2057 C2101 C2226 C2354 C2422 \nC2432 C2478 C2513 C2535 C2546 C2650 \nC2838 C2918 C2977 C3119 C3144 C3167 \nC3194 C3196 C3290 C3315 C3353 C3389 \nC3424 C3446 C3448 C3466 C3547 C3577 \nC3582 C3625 C3626 C3627 C3628 C3678 \nC3697 C3722 C3739 C3745 C3841 C3842 \nC3843 C3844 C3952 C3976 C3997 C4000 \nC4009 C4025 C4026 C4028 C4029 C4030 \nC4048 C4156 C4178 C4179 C4181 C4182 \nC4210 C4288 C4301 C4309 C4473 C4521 \nC4650 C4693 C4710 C4711 C4712 C4733 \nC4824 C4915 C4918 C4940 C4958 C4971 \nC4972 C5010 C5048 C5077 C5126 C5191 \nC5206 C5214 C5227 C5236 C5244 C5245 \n326: C1070_=_C1220 ,C1070_=_C2513 ,C1070_=_C2546 ,C1070_=_C3167 ,C1070_=_C3290 ,\nC1070_=_C3582 ,C1070_=_C3976 ,C1070_=_C4824 ,C1070_=_C4940 ,C1070_=_C5191 ,C1106_=_C1865 ,\nC1106_=_C3697 ,C1106_=_C3952 ,C1106_=_C4288 ,C1106_=_C5010 ,C1106_=_C5077 ,C1106_=_C5126 ,\nC1106_=_C5244 ,C1106_=_C5245 ,C1176_=_C1885 ,C1176_=_C2535 ,C1176_=_C4029 ,C1176_=_C4030 ,\nC1202_=_C3466 ,C1202_=_C4309 ,C1202_=_C4918 ,C1215_=_C1220 ,C1215_=_C1258 ,C1215_=_C1259 ,\nC1215_=_C1260 ,C1215_=_C1261 ,C1215_=_C1262 ,C1215_=_C1263 ,C1220_=_C2513 ,C1220_=_C2546 ,\nC1220_=_C3167 ,C1220_=_C3290 ,C1220_=_C3582 ,C1220_=_C3976 ,C1220_=_C4824 ,C1220_=_C4940 ,\nC1220_=_C5191 ,C1252_=_C1254 ,C1252_=_C1255 ,C1252_=_C1256 ,C1252_=_C1257 ,C1254_=_C1255 ,\nC1254_=_C1256 ,C1254_=_C1257 ,C1254_=_C3841 ,C1255_=_C1256 ,C1255_=_C1257 ,C1256_=_C1257 ,\nC1258_=_C1259 ,C1258_=_C1260 ,C1258_=_C1261 ,C1258_=_C1262 ,C1258_=_C1263 ,C1259_=_C1260 ,\nC1259_=_C1261 ,C1259_=_C1262 ,C1259_=_C1263 ,C1260_=_C1261 ,C1260_=_C1262 ,C1260_=_C1263 ,\nC1261_=_C1262 ,C1261_=_C1263 ,C1262_=_C1263 ,C1262_=_C3448 ,C1262_=_C4301 ,C1262_=_C4693 ,\nC1262_=_C4972 ,C1301_=_C1788 ,C1301_=_C1813 ,C1370_=_C1432 ,C1370_=_C3353 ,C1370_=_C4733 ,\nC1370_=_C4915 ,C1432_=_C3353 ,C1432_=_C4030 ,C1432_=_C4733 ,C1432_=_C4915 ,C1670_=_C1744 ,\nC1670_=_C2422 ,C1670_=_C3144 ,C1670_=_C3722 ,C1670_=_C3739 ,C1670_=_C4156 ,C1670_=_C4958 ,\nC1670_=_C5206 ,C1670_=_C5236 ,C1708_=_C3119 ,C1708_=_C4710 ,C1719_=_C2040 ,C1719_=_C2977 ,\nC1719_=_C5227 ,C1744_=_C2422 ,C1744_=_C3144 ,C1744_=_C3722 ,C1744_=_C3739 ,C1744_=_C4156 ,\nC1744_=_C4958 ,C1744_=_C5206 ,C1744_=_C5236 ,C1788_=_C1813 ,C1865_=_C3697 ,C1865_=_C3952 ,\nC1865_=_C4288 ,C1865_=_C5010 ,C1865_=_C5077 ,C1865_=_C5126 ,C1865_=_C5244 ,C1865_=_C5245 ,\nC1885_=_C2535 ,C1885_=_C4029 ,C1885_=_C4030 ,C1961_=_C3194 ,C1961_=_C3625 ,C1961_=_C3626 ,\nC1961_=_C3627 ,C2040_=_C2977 ,C2040_=_C5227 ,C2057_=_C4009 ,C2057_=_C5048 ,C2101_=_C3628 ,\nC2226_=_C4048 ,C2226_=_C4178 ,C2226_=_C4179 ,C2226_=_C4181 ,C2226_=_C5010 ,C2354_=_C2478 ,\nC2354_=_C2838 ,C2354_=_C3424 ,C2354_=_C3446 ,C2354_=_C3745 ,C2354_=_C4025 ,C2354_=_C4026 ,\nC2354_=_C4028 ,C2422_=_C3144 ,C2422_=_C3722 ,C2422_=_C3739 ,C2422_=_C4156 ,C2422_=_C4958 ,\nC2422_=_C5206 ,C2422_=_C5236 ,C2432_=_C3678 ,C2432_=_C4210 ,C2432_=_C4971 ,C2478_=_C2838 ,\nC2478_=_C3424 ,C2478_=_C3446 ,C2478_=_C3745 ,C2478_=_C4025 ,C2478_=_C4026 ,C2478_=_C4028 ,\nC2513_=_C2546 ,C2513_=_C3167 ,C2513_=_C3290 ,C2513_=_C3582 ,C2513_=_C3976 ,C2513_=_C4824 ,\nC2513_=_C4940 ,C2513_=_C5191 ,C2535_=_C4029 ,C2535_=_C4030 ,C2546_=_C3167 ,C2546_=_C3290 ,\nC2546_=_C3582 ,C2546_=_C3976 ,C2546_=_C4824 ,C2546_=_C4940 ,C2546_=_C5191 ,C2650_=_C3196 ,\nC2650_=_C4521 ,C2650_=_C4650 ,C2838_=_C3424 ,C2838_=_C3446 ,C2838_=_C3745 ,C2838_=_C4025 ,\nC2838_=_C4026 ,C2838_=_C4028 ,C2918_=_C3547 ,C2918_=_C4000 ,C2918_=_C4711 ,C2918_=_C4712 ,\nC2977_=_C5227 ,C3119_=_C4710 ,C3144_=_C3722 ,C3144_=_C3739 ,C3144_=_C4156 ,C3144_=_C4958 ,\nC3144_=_C5206 ,C3144_=_C5236 ,C3167_=_C3290 ,C3167_=_C3582 ,C3167_=_C3976 ,C3167_=_C4824 ,\nC3167_=_C4940 ,C3167_=_C5191 ,C3194_=_C3196 ,C3194_=_C3625 ,C3194_=_C3626 ,C3194_=_C3627 ,\nC3196_=_C4521 ,C3196_=_C4650 ,C3290_=_C3582 ,C3290_=_C3976 ,C3290_=_C4824 ,C3290_=_C4940 ,\nC3290_=_C5191 ,C3315_=_C3844 ,C3353_=_C4733 ,C3353_=_C4915 ,C3389_=_C4182 ,C3424_=_C3446 ,\nC3424_=_C3626 ,C3424_=_C3745 ,C3424_=_C4025 ,C3424_=_C4026 ,C3424_=_C4028 ,C3446_=_C3745 ,\nC3446_=_C4025 ,C3446_=_C4026 ,C3446_=_C4028 ,C3448_=_C3952 ,C3448_=_C4301 ,C3448_=_C4693 ,\nC3448_=_C4972 ,C3466_=_C4309 ,C3466_=_C4918 ,C3547_=_C4000 ,C3547_=_C4711 ,C3547_=_C4712 ,\nC3577_=_C3997 ,C3577_=_C4473 ,C3577_=_C5214 ,C3582_=_C3976 ,C3582_=_C4824 ,C3582_=_C4940 ,\nC3582_=_C5191 ,C3625_=_C3626 ,C3625_=_C3627 ,C3626_=_C3627 ,C3626_=_C4650 ,C3678_=_C4210 ,\nC3678_=_C4971 ,C3697_=_C3952 ,C3697_=_C4288 ,C3697_=_C5010 ,C3697_=_C5077 ,C3697_=_C5126 ,\nC3697_=_C5244 ,C3697_=_C5245 ,C3722_=_C3739 ,C3722_=_C4156 ,C3722_=_C4958 ,C3722_=_C5206 ,\nC3722_=_C5236 ,C3739_=_C4156 ,C3739_=_C4958 ,C3739_=_C5206 ,C3739_=_C5236 ,C3745_=_C4025 ,\nC3745_=_C4026 ,C3745_=_C4028 ,C3841_=_C3842 ,C3841_=_C3843 ,C3842_=_C3843 ,C3952_=_C4288 ,\nC3952_=_C5010 ,C3952_=_C5077 ,C3952_=_C5126 ,C3952_=_C5244 ,C3952_=_C5245 ,C3976_=_C4824 ,\nC3976_=_C4940 ,C3976_=_C5191 ,C3997_=_C4473 ,C3997_=_C5214 ,C4000_=_C4711 ,C4000_=_C4712 ,\nC4009_=_C5048 ,C4025_=_C4026 ,C4025_=_C4028 ,C4026_=_C4028 ,C4028_=_C4712 ,C4029_=_C4030 ,\nC4048_=_C4178 ,C4048_=_C4179 ,C4048_=_C4181 ,C4156_=_C4958 ,C4156_=_C5206 ,C4156_=_C5236 ,\nC4178_=_C4179 ,C4178_=_C4181 ,C4179_=_C4181 ,C4210_=_C4971 ,C4288_=_C5010 ,C4288_=_C5077 ,\nC4288_=_C5126 ,C4288_=_C5244 ,C4288_=_C5245 ,C4301_=_C4693 ,C4301_=_C4972 ,C4309_=_C4918 ,\nC4473_=_C5214 ,C4521_=_C4650 ,C4693_=_C4972 ,C4711_=_C4712</w:t>
      </w:r>
    </w:p>
    <w:p>
      <w:pPr>
        <w:pStyle w:val="PreformattedText"/>
        <w:bidi w:val="0"/>
        <w:spacing w:before="0" w:after="0"/>
        <w:jc w:val="left"/>
        <w:rPr/>
      </w:pPr>
      <w:r>
        <w:rPr/>
        <w:t xml:space="preserve"> </w:t>
      </w:r>
      <w:r>
        <w:rPr/>
        <w:t>,C4733_=_C4915 ,C4824_=_C4940 ,\nC4824_=_C5191 ,C4940_=_C5191 ,C4958_=_C5206 ,C4958_=_C5236 ,C5010_=_C5077 ,C5010_=_C5126 ,\nC5010_=_C5244 ,C5010_=_C5245 ,C5077_=_C5126 ,C5077_=_C5244 ,C5077_=_C5245 ,C5126_=_C5244 ,\nC5126_=_C5245 ,C5206_=_C5236 ,C5244_=_C5245 ,"];1568[shape=box, label="id:1568 level: 8\n9: C534 C1468 C2148 C3728 C3867 \nC4090 C4789 C4790 C4791 \n24: C534_=_C1468( C534 C1468 ) C534_=_C2148( C534 C2148 ) C534_=_C3728( C534 C3728 ) C534_=_C3867( C534 C3867 ) C534_=_C4090( C534 C4090 ) \nC534_=_C4789( C534 C4789 ) C534_=_C4790( C534 C4790 ) C534_=_C4791( C534 C4791 ) C1468_=_C2148( C1468 C2148 ) C1468_=_C3867( C1468 C3867 ) C1468_=_C4090( C1468 C4090 ) \nC1468_=_C4790( C1468 C4790 ) C1468_=_C4791( C1468 C4791 ) C2148_=_C3867( C2148 C3867 ) C2148_=_C4090( C2148 C4090 ) C2148_=_C4790( C2148 C4790 ) C2148_=_C4791( C2148 C4791 ) \nC3728_=_C4789( C3728 C4789 ) C3867_=_C4090( C3867 C4090 ) C3867_=_C4790( C3867 C4790 ) C3867_=_C4791( C3867 C4791 ) C4090_=_C4790( C4090 C4790 ) C4090_=_C4791( C4090 C4791 ) \nC4790_=_C4791( C4790 C4791 ) "];1294-&gt;1568[label="8: C1468 C2148 C3728 C3867 C4090 \nC4789 C4790 C4791 \n16: C1468_=_C2148 ,C1468_=_C3867 ,C1468_=_C4090 ,C1468_=_C4790 ,C1468_=_C4791 ,\nC2148_=_C3867 ,C2148_=_C4090 ,C2148_=_C4790 ,C2148_=_C4791 ,C3728_=_C4789 ,C3867_=_C4090 ,\nC3867_=_C4790 ,C3867_=_C4791 ,C4090_=_C4790 ,C4090_=_C4791 ,C4790_=_C4791 ,"];1569[shape=box, label="id:1569 level: 8\n10: C910 C1585 C1965 C2365 C3775 \nC3978 C4438 C4788 C4789 C5217 \n25: C910_=_C1585( C910 C1585 ) C910_=_C1965( C910 C1965 ) C910_=_C2365( C910 C2365 ) C910_=_C3775( C910 C3775 ) C910_=_C3978( C910 C3978 ) \nC910_=_C4438( C910 C4438 ) C910_=_C4788( C910 C4788 ) C910_=_C4789( C910 C4789 ) C910_=_C5217( C910 C5217 ) C1585_=_C2365( C1585 C2365 ) C1585_=_C3775( C1585 C3775 ) \nC1585_=_C4788( C1585 C4788 ) C1585_=_C4789( C1585 C4789 ) C1965_=_C3978( C1965 C3978 ) C1965_=_C4438( C1965 C4438 ) C1965_=_C5217( C1965 C5217 ) C2365_=_C3775( C2365 C3775 ) \nC2365_=_C4788( C2365 C4788 ) C2365_=_C4789( C2365 C4789 ) C3775_=_C4788( C3775 C4788 ) C3775_=_C4789( C3775 C4789 ) C3978_=_C4438( C3978 C4438 ) C3978_=_C5217( C3978 C5217 ) \nC4438_=_C5217( C4438 C5217 ) C4788_=_C4789( C4788 C4789 ) "];1294-&gt;1569[label="9: C1585 C1965 C2365 C3775 C3978 \nC4438 C4788 C4789 C5217 \n16: C1585_=_C2365 ,C1585_=_C3775 ,C1585_=_C4788 ,C1585_=_C4789 ,C1965_=_C3978 ,\nC1965_=_C4438 ,C1965_=_C5217 ,C2365_=_C3775 ,C2365_=_C4788 ,C2365_=_C4789 ,C3775_=_C4788 ,\nC3775_=_C4789 ,C3978_=_C4438 ,C3978_=_C5217 ,C4438_=_C5217 ,C4788_=_C4789 ,"];1570[shape=box, label="id:1570 level: 8\n11: C855 C1608 C2431 C2517 C2737 \nC3691 C4789 C4861 C4906 C5149 C5167 \n39: C855_=_C1608( C855 C1608 ) C855_=_C2431( C855 C2431 ) C855_=_C2517( C855 C2517 ) C855_=_C2737( C855 C2737 ) C855_=_C3691( C855 C3691 ) \nC855_=_C4789( C855 C4789 ) C855_=_C4861( C855 C4861 ) C855_=_C4906( C855 C4906 ) C855_=_C5149( C855 C5149 ) C855_=_C5167( C855 C5167 ) C1608_=_C5167( C1608 C5167 ) \nC2431_=_C2517( C2431 C2517 ) C2431_=_C2737( C2431 C2737 ) C2431_=_C3691( C2431 C3691 ) C2431_=_C4789( C2431 C4789 ) C2431_=_C4861( C2431 C4861 ) C2431_=_C4906( C2431 C4906 ) \nC2431_=_C5149( C2431 C5149 ) C2517_=_C2737( C2517 C2737 ) C2517_=_C3691( C2517 C3691 ) C2517_=_C4789( C2517 C4789 ) C2517_=_C4861( C2517 C4861 ) C2517_=_C4906( C2517 C4906 ) \nC2517_=_C5149( C2517 C5149 ) C2737_=_C3691( C2737 C3691 ) C2737_=_C4789( C2737 C4789 ) C2737_=_C4861( C2737 C4861 ) C2737_=_C4906( C2737 C4906 ) C2737_=_C5149( C2737 C5149 ) \nC3691_=_C4789( C3691 C4789 ) C3691_=_C4861( C3691 C4861 ) C3691_=_C4906( C3691 C4906 ) C3691_=_C5149( C3691 C5149 ) C4789_=_C4861( C4789 C4861 ) C4789_=_C4906( C4789 C4906 ) \nC4789_=_C5149( C4789 C5149 ) C4861_=_C4906( C4861 C4906 ) C4861_=_C5149( C4861 C5149 ) C4906_=_C5149( C4906 C5149 ) "];1294-&gt;1570[label="10: C1608 C2431 C2517 C2737 C3691 \nC4789 C4861 C4906 C5149 C5167 \n29: C1608_=_C5167 ,C2431_=_C2517 ,C2431_=_C2737 ,C2431_=_C3691 ,C2431_=_C4789 ,\nC2431_=_C4861 ,C2431_=_C4906 ,C2431_=_C5149 ,C2517_=_C2737 ,C2517_=_C3691 ,C2517_=_C4789 ,\nC2517_=_C4861 ,C2517_=_C4906 ,C2517_=_C5149 ,C2737_=_C3691 ,C2737_=_C4789 ,C2737_=_C4861 ,\nC2737_=_C4906 ,C2737_=_C5149 ,C3691_=_C4789 ,C3691_=_C4861 ,C3691_=_C4906 ,C3691_=_C5149 ,\nC4789_=_C4861 ,C4789_=_C4906 ,C4789_=_C5149 ,C4861_=_C4906 ,C4861_=_C5149 ,C4906_=_C5149 ,"];1571[shape=box, label="id:1571 level: 8\n9: C761 C3046 C3436 C4527 C4844 \nC4910 C4957 C5060 C5188 \n21: C761_=_C3046( C761 C3046 ) C761_=_C3436( C761 C3436 ) C761_=_C4527( C761 C4527 ) C761_=_C4844( C761 C4844 ) C761_=_C4910( C761 C4910 ) \nC761_=_C4957( C761 C4957 ) C761_=_C5060( C761 C5060 ) C761_=_C5188( C761 C5188 ) C3046_=_C4527( C3046 C4527 ) C3046_=_C4844( C3046 C4844 ) C3436_=_C4910( C3436 C4910 ) \nC3436_=_C4957( C3436 C4957 ) C3436_=_C5060( C3436 C5060 ) C3436_=_C5188( C3436 C5188 ) C4527_=_C4844( C4527 C4844 ) C4910_=_C4957( C4910 C4957 ) C4910_=_C5060( C4910 C5060 ) \nC4910_=_C5188( C4910 C5188 ) C4957_=_C5060( C4957 C5060 ) C4957_=_C5188( C4957 C5188 ) C5060_=_C5188( C5060 C5188 ) "];1295-&gt;1571[label="8: C3046 C3436 C4527 C4844 C4910 \nC4957 C5060 C5188 \n13: C3046_=_C4527 ,C3046_=_C4844 ,C3436_=_C4910 ,C3436_=_C4957 ,C3436_=_C5060 ,\nC3436_=_C5188 ,C4527_=_C4844 ,C4910_=_C4957 ,C4910_=_C5060 ,C4910_=_C5188 ,C4957_=_C5060 ,\nC4957_=_C5188 ,C5060_=_C5188 ,"];1572[shape=box, label="id:1572 level: 8\n12: C653 C1416 C2304 C2632 C2806 \nC2943 C3311 C4149 C4442 C4690 C5060 \nC5061 \n36: C653_=_C1416( C653 C1416 ) C653_=_C2304( C653 C2304 ) C653_=_C2632( C653 C2632 ) C653_=_C2806( C653 C2806 ) C653_=_C2943( C653 C2943 ) \nC653_=_C3311( C653 C3311 ) C653_=_C4149( C653 C4149 ) C653_=_C4442( C653 C4442 ) C653_=_C4690( C653 C4690 ) C653_=_C5060( C653 C5060 ) C653_=_C5061( C653 C5061 ) \nC1416_=_C2632( C1416 C2632 ) C1416_=_C2806( C1416 C2806 ) C1416_=_C2943( C1416 C2943 ) C1416_=_C4149( C1416 C4149 ) C2304_=_C3311( C2304 C3311 ) C2304_=_C4442( C2304 C4442 ) \nC2304_=_C4690( C2304 C4690 ) C2304_=_C5060( C2304 C5060 ) C2304_=_C5061( C2304 C5061 ) C2632_=_C2806( C2632 C2806 ) C2632_=_C2943( C2632 C2943 ) C2632_=_C4149( C2632 C4149 ) \nC2806_=_C2943( C2806 C2943 ) C2806_=_C4149( C2806 C4149 ) C2943_=_C4149( C2943 C4149 ) C3311_=_C4442( C3311 C4442 ) C3311_=_C4690( C3311 C4690 ) C3311_=_C5060( C3311 C5060 ) \nC3311_=_C5061( C3311 C5061 ) C4442_=_C4690( C4442 C4690 ) C4442_=_C5060( C4442 C5060 ) C4442_=_C5061( C4442 C5061 ) C4690_=_C5060( C4690 C5060 ) C4690_=_C5061( C4690 C5061 ) \nC5060_=_C5061( C5060 C5061 ) "];1295-&gt;1572[label="11: C1416 C2304 C2632 C2806 C2943 \nC3311 C4149 C4442 C4690 C5060 C5061 \n25: C1416_=_C2632 ,C1416_=_C2806 ,C1416_=_C2943 ,C1416_=_C4149 ,C2304_=_C3311 ,\nC2304_=_C4442 ,C2304_=_C4690 ,C2304_=_C5060 ,C2304_=_C5061 ,C2632_=_C2806 ,C2632_=_C2943 ,\nC2632_=_C4149 ,C2806_=_C2943 ,C2806_=_C4149 ,C2943_=_C4149 ,C3311_=_C4442 ,C3311_=_C4690 ,\nC3311_=_C5060 ,C3311_=_C5061 ,C4442_=_C4690 ,C4442_=_C5060 ,C4442_=_C5061 ,C4690_=_C5060 ,\nC4690_=_C5061 ,C5060_=_C5061 ,"];1573[shape=box, label="id:1573 level: 8\n13: C684 C1540 C1770 C2668 C2833 \nC2932 C4112 C4132 C4738 C4788 C4827 \nC5026 C5060 \n42: C684_=_C1540( C684 C1540 ) C684_=_C1770( C684 C1770 ) C684_=_C2668( C684 C2668 ) C684_=_C2833( C684 C2833 ) C684_=_C2932( C684 C2932 ) \nC684_=_C4112( C684 C4112 ) C684_=_C4132( C684 C4132 ) C684_=_C4738( C684 C4738 ) C684_=_C4788( C684 C4788 ) C684_=_C4827( C684 C4827 ) C684_=_C5026( C684 C5026 ) \nC684_=_C5060( C684 C5060 ) C1540_=_C2833( C1540 C2833 ) C1540_=_C2932( C1540 C2932 ) C1540_=_C4112( C1540 C4112 ) C1540_=_C4788( C1540 C4788 ) C1540_=_C5026( C1540 C5026 ) \nC1770_=_C2668( C1770 C2668 ) C1770_=_C4132( C1770 C4132 ) C1770_=_C4738( C1770 C4738 ) C1770_=_C4827( C1770 C4827 ) C1770_=_C5060( C1770 C5060 ) C2668_=_C4132( C2668 C4132 ) \nC2668_=_C4738( C2668 C4738 ) C2668_=_C4827( C2668 C4827 ) C2668_=_C5060( C2668 C5060 ) C2833_=_C2932( C2833 C2932 ) C2833_=_C4112( C2833 C4112 ) C2833_=_C4788( C2833 C4788 ) \nC2833_=_C5026( C2833 C5026 ) C2932_=_C4112( C2932 C4112 ) C2932_=_C4788( C2932 C4788 ) C2932_=_C5026( C2932 C5026 ) C4112_=_C4788( C4112 C4788 ) C4112_=_C5026( C4112 C5026 ) \nC4132_=_C4738( C4132 C4738 ) C4132_=_C4827( C4132 C4827 ) C4132_=_C5060( C4132 C5060 ) C4738_=_C4827( C4738 C4827 ) C4738_=_C5060( C4738 C5060 ) C4788_=_C5026( C4788 C5026 ) \nC4827_=_C5060( C4827 C5060 ) "];1295-&gt;1573[label="12: C1540 C1770 C2668 C2833 C2932 \nC4112 C4132 C4738 C4788 C4827 C5026 \nC5060 \n30: C1540_=_C2833 ,C1540_=_C2932 ,C1540_=_C4112 ,C1540_=_C4788 ,C1540_=_C5026 ,\nC1770_=_C2668 ,C1770_=_C4132 ,C1770_=_C4738 ,C1770_=_C4827 ,C1770_=_C5060 ,C2668_=_C4132 ,\nC2668_=_C4738 ,C2668_=_C4827 ,C2668_=_C5060 ,C2833_=_C2932 ,C2833_=_C4112 ,C2833_=_C4788 ,\nC2833_=_C5026 ,C2932_=_C4112 ,C2932_=_C4788 ,C2932_=_C5026 ,C4112_=_C4788 ,C4112_=_C5026 ,\nC4132_=_C4738 ,C4132_=_C4827 ,C4132_=_C5060 ,C4738_=_C4827 ,C4738_=_C5060 ,C4788_=_C5026 ,\nC4827_=_C5060 ,"];1574[shape=box, label="id:1574 level: 8\n11: C533 C2426 C2638 C2787 C2902 \nC4271 C4279 C4292 C4582 C4728 C4788 \n31: C533_=_C2426( C533 C2426 ) C533_=_C2638( C533 C2638 ) C533_=_C2787( C533 C2787 ) C533_=_C2902( C533 C2902 ) C533_=_C4271( C533 C4271 ) \nC533_=_C4279( C533 C4279 ) C533_=_C4292( C533 C4292 ) C533_=_C4582( C533 C4582 ) C533_=_C4728( C533 C4728 ) C533_=_C4788( C533 C4788 ) C2426_=_C4271( C2426 C4271 ) \nC2426_=_C4582( C2426 C4582 ) C2426_=_C4788( C2426 C4788 ) C2638_=_C2787( C2638 C2787 ) C2638_=_C2902( C2638 C2902 ) C2638_=_C4279( C2638 C4279 ) C2638_=_C4292( C2638 C4292 ) \nC2638_=_C4728( C2638 C4728 ) C2787_=_C2902( C2787 C2902 ) C2787_=_C4279( C2787 C4279 ) C2787_=_C4292( C2787 C4292 ) C2787_=_C4728( C2787 C4728 ) C2902_=_C4279( C2902 C4279 ) \nC2902_=_C4292( C2902 C4292 ) C2902_=_C4728( C2902 C4728 ) C4271_=_C4582( C4271 C4582 ) C4271_=_C4788( C4271 C4788 ) C4279_=_C4292( C4279 C4292 ) C4279_=_C4728( C4279 C4728 ) \nC4292_=_C4728( C4292 C4728 ) C4582_=_C4788( C4582 C4788 ) "];1296-&gt;1574[label="10: C2426</w:t>
      </w:r>
    </w:p>
    <w:p>
      <w:pPr>
        <w:pStyle w:val="PreformattedText"/>
        <w:bidi w:val="0"/>
        <w:spacing w:before="0" w:after="0"/>
        <w:jc w:val="left"/>
        <w:rPr/>
      </w:pPr>
      <w:r>
        <w:rPr/>
        <w:t xml:space="preserve"> </w:t>
      </w:r>
      <w:r>
        <w:rPr/>
        <w:t>C2638 C2787 C2902 C4271 \nC4279 C4292 C4582 C4728 C4788 \n21: C2426_=_C4271 ,C2426_=_C4582 ,C2426_=_C4788 ,C2638_=_C2787 ,C2638_=_C2902 ,\nC2638_=_C4279 ,C2638_=_C4292 ,C2638_=_C4728 ,C2787_=_C2902 ,C2787_=_C4279 ,C2787_=_C4292 ,\nC2787_=_C4728 ,C2902_=_C4279 ,C2902_=_C4292 ,C2902_=_C4728 ,C4271_=_C4582 ,C4271_=_C4788 ,\nC4279_=_C4292 ,C4279_=_C4728 ,C4292_=_C4728 ,C4582_=_C4788 ,"];1575[shape=box, label="id:1575 level: 8\n13: C639 C1288 C2000 C2245 C2426 \nC3028 C3584 C4089 C4230 C4588 C4664 \nC5037 C5038 \n42: C639_=_C1288( C639 C1288 ) C639_=_C2000( C639 C2000 ) C639_=_C2245( C639 C2245 ) C639_=_C2426( C639 C2426 ) C639_=_C3028( C639 C3028 ) \nC639_=_C3584( C639 C3584 ) C639_=_C4089( C639 C4089 ) C639_=_C4230( C639 C4230 ) C639_=_C4588( C639 C4588 ) C639_=_C4664( C639 C4664 ) C639_=_C5037( C639 C5037 ) \nC639_=_C5038( C639 C5038 ) C1288_=_C2000( C1288 C2000 ) C1288_=_C2426( C1288 C2426 ) C1288_=_C3028( C1288 C3028 ) C1288_=_C4664( C1288 C4664 ) C1288_=_C5037( C1288 C5037 ) \nC2000_=_C2426( C2000 C2426 ) C2000_=_C3028( C2000 C3028 ) C2000_=_C4664( C2000 C4664 ) C2000_=_C5037( C2000 C5037 ) C2245_=_C3584( C2245 C3584 ) C2245_=_C4089( C2245 C4089 ) \nC2245_=_C4230( C2245 C4230 ) C2245_=_C4588( C2245 C4588 ) C2245_=_C5038( C2245 C5038 ) C2426_=_C3028( C2426 C3028 ) C2426_=_C4664( C2426 C4664 ) C2426_=_C5037( C2426 C5037 ) \nC3028_=_C4664( C3028 C4664 ) C3028_=_C5037( C3028 C5037 ) C3584_=_C4089( C3584 C4089 ) C3584_=_C4230( C3584 C4230 ) C3584_=_C4588( C3584 C4588 ) C3584_=_C5038( C3584 C5038 ) \nC4089_=_C4230( C4089 C4230 ) C4089_=_C4588( C4089 C4588 ) C4089_=_C5038( C4089 C5038 ) C4230_=_C4588( C4230 C4588 ) C4230_=_C5038( C4230 C5038 ) C4588_=_C5038( C4588 C5038 ) \nC4664_=_C5037( C4664 C5037 ) "];1296-&gt;1575[label="12: C1288 C2000 C2245 C2426 C3028 \nC3584 C4089 C4230 C4588 C4664 C5037 \nC5038 \n30: C1288_=_C2000 ,C1288_=_C2426 ,C1288_=_C3028 ,C1288_=_C4664 ,C1288_=_C5037 ,\nC2000_=_C2426 ,C2000_=_C3028 ,C2000_=_C4664 ,C2000_=_C5037 ,C2245_=_C3584 ,C2245_=_C4089 ,\nC2245_=_C4230 ,C2245_=_C4588 ,C2245_=_C5038 ,C2426_=_C3028 ,C2426_=_C4664 ,C2426_=_C5037 ,\nC3028_=_C4664 ,C3028_=_C5037 ,C3584_=_C4089 ,C3584_=_C4230 ,C3584_=_C4588 ,C3584_=_C5038 ,\nC4089_=_C4230 ,C4089_=_C4588 ,C4089_=_C5038 ,C4230_=_C4588 ,C4230_=_C5038 ,C4588_=_C5038 ,\nC4664_=_C5037 ,"];1576[shape=box, label="id:1576 level: 8\n13: C123 C1053 C1157 C2001 C2049 \nC2208 C2424 C2425 C2426 C2427 C2428 \nC2429 C2430 \n43: C123_=_C1053( C123 C1053 ) C123_=_C1157( C123 C1157 ) C123_=_C2001( C123 C2001 ) C123_=_C2049( C123 C2049 ) C123_=_C2208( C123 C2208 ) \nC123_=_C2424( C123 C2424 ) C123_=_C2425( C123 C2425 ) C123_=_C2426( C123 C2426 ) C123_=_C2427( C123 C2427 ) C123_=_C2428( C123 C2428 ) C123_=_C2429( C123 C2429 ) \nC123_=_C2430( C123 C2430 ) C1053_=_C2049( C1053 C2049 ) C1053_=_C2208( C1053 C2208 ) C1053_=_C2427( C1053 C2427 ) C1053_=_C2428( C1053 C2428 ) C1053_=_C2429( C1053 C2429 ) \nC1053_=_C2430( C1053 C2430 ) C1157_=_C2001( C1157 C2001 ) C1157_=_C2424( C1157 C2424 ) C1157_=_C2425( C1157 C2425 ) C1157_=_C2426( C1157 C2426 ) C2001_=_C2424( C2001 C2424 ) \nC2001_=_C2425( C2001 C2425 ) C2001_=_C2426( C2001 C2426 ) C2049_=_C2208( C2049 C2208 ) C2049_=_C2427( C2049 C2427 ) C2049_=_C2428( C2049 C2428 ) C2049_=_C2429( C2049 C2429 ) \nC2049_=_C2430( C2049 C2430 ) C2208_=_C2427( C2208 C2427 ) C2208_=_C2428( C2208 C2428 ) C2208_=_C2429( C2208 C2429 ) C2208_=_C2430( C2208 C2430 ) C2424_=_C2425( C2424 C2425 ) \nC2424_=_C2426( C2424 C2426 ) C2425_=_C2426( C2425 C2426 ) C2427_=_C2428( C2427 C2428 ) C2427_=_C2429( C2427 C2429 ) C2427_=_C2430( C2427 C2430 ) C2428_=_C2429( C2428 C2429 ) \nC2428_=_C2430( C2428 C2430 ) C2429_=_C2430( C2429 C2430 ) "];1296-&gt;1576[label="12: C1053 C1157 C2001 C2049 C2208 \nC2424 C2425 C2426 C2427 C2428 C2429 \nC2430 \n31: C1053_=_C2049 ,C1053_=_C2208 ,C1053_=_C2427 ,C1053_=_C2428 ,C1053_=_C2429 ,\nC1053_=_C2430 ,C1157_=_C2001 ,C1157_=_C2424 ,C1157_=_C2425 ,C1157_=_C2426 ,C2001_=_C2424 ,\nC2001_=_C2425 ,C2001_=_C2426 ,C2049_=_C2208 ,C2049_=_C2427 ,C2049_=_C2428 ,C2049_=_C2429 ,\nC2049_=_C2430 ,C2208_=_C2427 ,C2208_=_C2428 ,C2208_=_C2429 ,C2208_=_C2430 ,C2424_=_C2425 ,\nC2424_=_C2426 ,C2425_=_C2426 ,C2427_=_C2428 ,C2427_=_C2429 ,C2427_=_C2430 ,C2428_=_C2429 ,\nC2428_=_C2430 ,C2429_=_C2430 ,"];1577[shape=box, label="id:1577 level: 8\n17: C433 C1302 C1844 C2007 C2077 \nC3415 C3464 C3471 C3667 C3696 C3900 \nC4107 C4282 C4462 C4463 C4464 C4465 \n72: C433_=_C1302( C433 C1302 ) C433_=_C1844( C433 C1844 ) C433_=_C2007( C433 C2007 ) C433_=_C2077( C433 C2077 ) C433_=_C3415( C433 C3415 ) \nC433_=_C3464( C433 C3464 ) C433_=_C3471( C433 C3471 ) C433_=_C3667( C433 C3667 ) C433_=_C3696( C433 C3696 ) C433_=_C3900( C433 C3900 ) C433_=_C4107( C433 C4107 ) \nC433_=_C4282( C433 C4282 ) C433_=_C4462( C433 C4462 ) C433_=_C4463( C433 C4463 ) C433_=_C4464( C433 C4464 ) C433_=_C4465( C433 C4465 ) C1302_=_C1844( C1302 C1844 ) \nC1302_=_C2007( C1302 C2007 ) C1302_=_C2077( C1302 C2077 ) C1302_=_C3900( C1302 C3900 ) C1302_=_C4107( C1302 C4107 ) C1302_=_C4282( C1302 C4282 ) C1302_=_C4462( C1302 C4462 ) \nC1844_=_C2007( C1844 C2007 ) C1844_=_C2077( C1844 C2077 ) C1844_=_C3900( C1844 C3900 ) C1844_=_C4107( C1844 C4107 ) C1844_=_C4282( C1844 C4282 ) C1844_=_C4462( C1844 C4462 ) \nC2007_=_C2077( C2007 C2077 ) C2007_=_C3900( C2007 C3900 ) C2007_=_C4107( C2007 C4107 ) C2007_=_C4282( C2007 C4282 ) C2007_=_C4462( C2007 C4462 ) C2077_=_C3900( C2077 C3900 ) \nC2077_=_C4107( C2077 C4107 ) C2077_=_C4282( C2077 C4282 ) C2077_=_C4462( C2077 C4462 ) C3415_=_C3464( C3415 C3464 ) C3415_=_C3471( C3415 C3471 ) C3415_=_C3667( C3415 C3667 ) \nC3415_=_C3696( C3415 C3696 ) C3415_=_C4463( C3415 C4463 ) C3415_=_C4464( C3415 C4464 ) C3415_=_C4465( C3415 C4465 ) C3464_=_C3471( C3464 C3471 ) C3464_=_C3667( C3464 C3667 ) \nC3464_=_C3696( C3464 C3696 ) C3464_=_C4463( C3464 C4463 ) C3464_=_C4464( C3464 C4464 ) C3464_=_C4465( C3464 C4465 ) C3471_=_C3667( C3471 C3667 ) C3471_=_C3696( C3471 C3696 ) \nC3471_=_C4463( C3471 C4463 ) C3471_=_C4464( C3471 C4464 ) C3471_=_C4465( C3471 C4465 ) C3667_=_C3696( C3667 C3696 ) C3667_=_C4463( C3667 C4463 ) C3667_=_C4464( C3667 C4464 ) \nC3667_=_C4465( C3667 C4465 ) C3696_=_C4463( C3696 C4463 ) C3696_=_C4464( C3696 C4464 ) C3696_=_C4465( C3696 C4465 ) C3900_=_C4107( C3900 C4107 ) C3900_=_C4282( C3900 C4282 ) \nC3900_=_C4462( C3900 C4462 ) C4107_=_C4282( C4107 C4282 ) C4107_=_C4462( C4107 C4462 ) C4282_=_C4462( C4282 C4462 ) C4463_=_C4464( C4463 C4464 ) C4463_=_C4465( C4463 C4465 ) \nC4464_=_C4465( C4464 C4465 ) "];1297-&gt;1577[label="16: C1302 C1844 C2007 C2077 C3415 \nC3464 C3471 C3667 C3696 C3900 C4107 \nC4282 C4462 C4463 C4464 C4465 \n56: C1302_=_C1844 ,C1302_=_C2007 ,C1302_=_C2077 ,C1302_=_C3900 ,C1302_=_C4107 ,\nC1302_=_C4282 ,C1302_=_C4462 ,C1844_=_C2007 ,C1844_=_C2077 ,C1844_=_C3900 ,C1844_=_C4107 ,\nC1844_=_C4282 ,C1844_=_C4462 ,C2007_=_C2077 ,C2007_=_C3900 ,C2007_=_C4107 ,C2007_=_C4282 ,\nC2007_=_C4462 ,C2077_=_C3900 ,C2077_=_C4107 ,C2077_=_C4282 ,C2077_=_C4462 ,C3415_=_C3464 ,\nC3415_=_C3471 ,C3415_=_C3667 ,C3415_=_C3696 ,C3415_=_C4463 ,C3415_=_C4464 ,C3415_=_C4465 ,\nC3464_=_C3471 ,C3464_=_C3667 ,C3464_=_C3696 ,C3464_=_C4463 ,C3464_=_C4464 ,C3464_=_C4465 ,\nC3471_=_C3667 ,C3471_=_C3696 ,C3471_=_C4463 ,C3471_=_C4464 ,C3471_=_C4465 ,C3667_=_C3696 ,\nC3667_=_C4463 ,C3667_=_C4464 ,C3667_=_C4465 ,C3696_=_C4463 ,C3696_=_C4464 ,C3696_=_C4465 ,\nC3900_=_C4107 ,C3900_=_C4282 ,C3900_=_C4462 ,C4107_=_C4282 ,C4107_=_C4462 ,C4282_=_C4462 ,\nC4463_=_C4464 ,C4463_=_C4465 ,C4464_=_C4465 ,"];1578[shape=box, label="id:1578 level: 8\n18: C713 C1118 C1349 C1391 C1423 \nC1433 C1576 C3696 C3834 C3847 C3902 \nC4317 C4333 C4596 C4652 C4889 C4959 \nC5144 \n81: C713_=_C1118( C713 C1118 ) C713_=_C1349( C713 C1349 ) C713_=_C1391( C713 C1391 ) C713_=_C1423( C713 C1423 ) C713_=_C1433( C713 C1433 ) \nC713_=_C1576( C713 C1576 ) C713_=_C3696( C713 C3696 ) C713_=_C3834( C713 C3834 ) C713_=_C3847( C713 C3847 ) C713_=_C3902( C713 C3902 ) C713_=_C4317( C713 C4317 ) \nC713_=_C4333( C713 C4333 ) C713_=_C4596( C713 C4596 ) C713_=_C4652( C713 C4652 ) C713_=_C4889( C713 C4889 ) C713_=_C4959( C713 C4959 ) C713_=_C5144( C713 C5144 ) \nC1118_=_C1423( C1118 C1423 ) C1118_=_C1433( C1118 C1433 ) C1118_=_C1576( C1118 C1576 ) C1118_=_C3696( C1118 C3696 ) C1118_=_C4317( C1118 C4317 ) C1118_=_C4596( C1118 C4596 ) \nC1118_=_C4652( C1118 C4652 ) C1349_=_C1391( C1349 C1391 ) C1349_=_C3834( C1349 C3834 ) C1349_=_C3847( C1349 C3847 ) C1349_=_C3902( C1349 C3902 ) C1349_=_C4333( C1349 C4333 ) \nC1349_=_C4889( C1349 C4889 ) C1349_=_C4959( C1349 C4959 ) C1349_=_C5144( C1349 C5144 ) C1391_=_C3834( C1391 C3834 ) C1391_=_C3847( C1391 C3847 ) C1391_=_C3902( C1391 C3902 ) \nC1391_=_C4333( C1391 C4333 ) C1391_=_C4889( C1391 C4889 ) C1391_=_C4959( C1391 C4959 ) C1391_=_C5144( C1391 C5144 ) C1423_=_C1433( C1423 C1433 ) C1423_=_C1576( C1423 C1576 ) \nC1423_=_C3696( C1423 C3696 ) C1423_=_C4317( C1423 C4317 ) C1423_=_C4596( C1423 C4596 ) C1423_=_C4652( C1423 C4652 ) C1433_=_C1576( C1433 C1576 ) C1433_=_C3696( C1433 C3696 ) \nC1433_=_C4317( C1433 C4317 ) C1433_=_C4596( C1433 C4596 ) C1433_=_C4652( C1433 C4652 ) C1576_=_C3696( C1576 C3696 ) C1576_=_C4317( C1576 C4317 ) C1576_=_C4596( C1576 C4596 ) \nC1576_=_C4652( C1576 C4652 ) C3696_=_C4317( C3696 C4317 ) C3696_=_C4596( C3696 C4596 ) C3696_=_C4652( C3696 C4652 ) C3834_=_C3847( C3834 C3847 ) C3834_=_C3902( C3834 C3902 ) \nC3834_=_C4333( C3834 C4333 ) C3834_=_C4889( C3834 C4889 ) C3834_=_C4959( C3834 C4959 ) C3834_=_C5144( C3834 C5144 ) C3847_=_C3902( C3847 C3902 ) C3847_=_C4333( C3847 C4333 ) \nC3847_=_C4889( C3847 C4889 ) C3847_=_C4959( C3847 C4959 ) C3847_=_C5144( C3847 C5144 ) C3902_=_C4333( C3902 C4333 ) C3902_=_C4889( C3902 C4889 ) C3902_=_C4959( C3902 C4959 ) \nC3902_=_C5144( C3902 C5144 ) C4317_=_C4596( C4317 C4596 ) C4317_=_C4652( C4317 C4652 ) C4333_=_C4889( C4333 C4889 ) C4333_=_C4959( C4333 C4959 ) C4333_=_C5144( C4333 C5144 ) \nC4596_=_C4652( C4596 C4652 ) C4889_=_C4959(</w:t>
      </w:r>
    </w:p>
    <w:p>
      <w:pPr>
        <w:pStyle w:val="PreformattedText"/>
        <w:bidi w:val="0"/>
        <w:spacing w:before="0" w:after="0"/>
        <w:jc w:val="left"/>
        <w:rPr/>
      </w:pPr>
      <w:r>
        <w:rPr/>
        <w:t xml:space="preserve"> </w:t>
      </w:r>
      <w:r>
        <w:rPr/>
        <w:t>C4889 C4959 ) C4889_=_C5144( C4889 C5144 ) C4959_=_C5144( C4959 C5144 ) "];1297-&gt;1578[label="17: C1118 C1349 C1391 C1423 C1433 \nC1576 C3696 C3834 C3847 C3902 C4317 \nC4333 C4596 C4652 C4889 C4959 C5144 \n64: C1118_=_C1423 ,C1118_=_C1433 ,C1118_=_C1576 ,C1118_=_C3696 ,C1118_=_C4317 ,\nC1118_=_C4596 ,C1118_=_C4652 ,C1349_=_C1391 ,C1349_=_C3834 ,C1349_=_C3847 ,C1349_=_C3902 ,\nC1349_=_C4333 ,C1349_=_C4889 ,C1349_=_C4959 ,C1349_=_C5144 ,C1391_=_C3834 ,C1391_=_C3847 ,\nC1391_=_C3902 ,C1391_=_C4333 ,C1391_=_C4889 ,C1391_=_C4959 ,C1391_=_C5144 ,C1423_=_C1433 ,\nC1423_=_C1576 ,C1423_=_C3696 ,C1423_=_C4317 ,C1423_=_C4596 ,C1423_=_C4652 ,C1433_=_C1576 ,\nC1433_=_C3696 ,C1433_=_C4317 ,C1433_=_C4596 ,C1433_=_C4652 ,C1576_=_C3696 ,C1576_=_C4317 ,\nC1576_=_C4596 ,C1576_=_C4652 ,C3696_=_C4317 ,C3696_=_C4596 ,C3696_=_C4652 ,C3834_=_C3847 ,\nC3834_=_C3902 ,C3834_=_C4333 ,C3834_=_C4889 ,C3834_=_C4959 ,C3834_=_C5144 ,C3847_=_C3902 ,\nC3847_=_C4333 ,C3847_=_C4889 ,C3847_=_C4959 ,C3847_=_C5144 ,C3902_=_C4333 ,C3902_=_C4889 ,\nC3902_=_C4959 ,C3902_=_C5144 ,C4317_=_C4596 ,C4317_=_C4652 ,C4333_=_C4889 ,C4333_=_C4959 ,\nC4333_=_C5144 ,C4596_=_C4652 ,C4889_=_C4959 ,C4889_=_C5144 ,C4959_=_C5144 ,"];1579[shape=box, label="id:1579 level: 8\n18: C281 C1708 C1862 C2264 C2337 \nC2635 C3570 C3609 C3691 C3692 C3693 \nC3694 C3695 C3696 C3697 C3698 C3699 \nC3700 \n83: C281_=_C1708( C281 C1708 ) C281_=_C1862( C281 C1862 ) C281_=_C2264( C281 C2264 ) C281_=_C2337( C281 C2337 ) C281_=_C2635( C281 C2635 ) \nC281_=_C3570( C281 C3570 ) C281_=_C3609( C281 C3609 ) C281_=_C3691( C281 C3691 ) C281_=_C3692( C281 C3692 ) C281_=_C3693( C281 C3693 ) C281_=_C3694( C281 C3694 ) \nC281_=_C3695( C281 C3695 ) C281_=_C3696( C281 C3696 ) C281_=_C3697( C281 C3697 ) C281_=_C3698( C281 C3698 ) C281_=_C3699( C281 C3699 ) C281_=_C3700( C281 C3700 ) \nC1708_=_C1862( C1708 C1862 ) C1708_=_C2337( C1708 C2337 ) C1708_=_C3570( C1708 C3570 ) C1708_=_C3691( C1708 C3691 ) C1708_=_C3692( C1708 C3692 ) C1708_=_C3693( C1708 C3693 ) \nC1862_=_C2337( C1862 C2337 ) C1862_=_C3570( C1862 C3570 ) C1862_=_C3691( C1862 C3691 ) C1862_=_C3692( C1862 C3692 ) C1862_=_C3693( C1862 C3693 ) C2264_=_C2635( C2264 C2635 ) \nC2264_=_C3609( C2264 C3609 ) C2264_=_C3694( C2264 C3694 ) C2264_=_C3695( C2264 C3695 ) C2264_=_C3696( C2264 C3696 ) C2264_=_C3697( C2264 C3697 ) C2264_=_C3698( C2264 C3698 ) \nC2264_=_C3699( C2264 C3699 ) C2264_=_C3700( C2264 C3700 ) C2337_=_C3570( C2337 C3570 ) C2337_=_C3691( C2337 C3691 ) C2337_=_C3692( C2337 C3692 ) C2337_=_C3693( C2337 C3693 ) \nC2635_=_C3609( C2635 C3609 ) C2635_=_C3694( C2635 C3694 ) C2635_=_C3695( C2635 C3695 ) C2635_=_C3696( C2635 C3696 ) C2635_=_C3697( C2635 C3697 ) C2635_=_C3698( C2635 C3698 ) \nC2635_=_C3699( C2635 C3699 ) C2635_=_C3700( C2635 C3700 ) C3570_=_C3691( C3570 C3691 ) C3570_=_C3692( C3570 C3692 ) C3570_=_C3693( C3570 C3693 ) C3609_=_C3694( C3609 C3694 ) \nC3609_=_C3695( C3609 C3695 ) C3609_=_C3696( C3609 C3696 ) C3609_=_C3697( C3609 C3697 ) C3609_=_C3698( C3609 C3698 ) C3609_=_C3699( C3609 C3699 ) C3609_=_C3700( C3609 C3700 ) \nC3691_=_C3692( C3691 C3692 ) C3691_=_C3693( C3691 C3693 ) C3692_=_C3693( C3692 C3693 ) C3694_=_C3695( C3694 C3695 ) C3694_=_C3696( C3694 C3696 ) C3694_=_C3697( C3694 C3697 ) \nC3694_=_C3698( C3694 C3698 ) C3694_=_C3699( C3694 C3699 ) C3694_=_C3700( C3694 C3700 ) C3695_=_C3696( C3695 C3696 ) C3695_=_C3697( C3695 C3697 ) C3695_=_C3698( C3695 C3698 ) \nC3695_=_C3699( C3695 C3699 ) C3695_=_C3700( C3695 C3700 ) C3696_=_C3697( C3696 C3697 ) C3696_=_C3698( C3696 C3698 ) C3696_=_C3699( C3696 C3699 ) C3696_=_C3700( C3696 C3700 ) \nC3697_=_C3698( C3697 C3698 ) C3697_=_C3699( C3697 C3699 ) C3697_=_C3700( C3697 C3700 ) C3698_=_C3699( C3698 C3699 ) C3698_=_C3700( C3698 C3700 ) C3699_=_C3700( C3699 C3700 ) "];1297-&gt;1579[label="17: C1708 C1862 C2264 C2337 C2635 \nC3570 C3609 C3691 C3692 C3693 C3694 \nC3695 C3696 C3697 C3698 C3699 C3700 \n66: C1708_=_C1862 ,C1708_=_C2337 ,C1708_=_C3570 ,C1708_=_C3691 ,C1708_=_C3692 ,\nC1708_=_C3693 ,C1862_=_C2337 ,C1862_=_C3570 ,C1862_=_C3691 ,C1862_=_C3692 ,C1862_=_C3693 ,\nC2264_=_C2635 ,C2264_=_C3609 ,C2264_=_C3694 ,C2264_=_C3695 ,C2264_=_C3696 ,C2264_=_C3697 ,\nC2264_=_C3698 ,C2264_=_C3699 ,C2264_=_C3700 ,C2337_=_C3570 ,C2337_=_C3691 ,C2337_=_C3692 ,\nC2337_=_C3693 ,C2635_=_C3609 ,C2635_=_C3694 ,C2635_=_C3695 ,C2635_=_C3696 ,C2635_=_C3697 ,\nC2635_=_C3698 ,C2635_=_C3699 ,C2635_=_C3700 ,C3570_=_C3691 ,C3570_=_C3692 ,C3570_=_C3693 ,\nC3609_=_C3694 ,C3609_=_C3695 ,C3609_=_C3696 ,C3609_=_C3697 ,C3609_=_C3698 ,C3609_=_C3699 ,\nC3609_=_C3700 ,C3691_=_C3692 ,C3691_=_C3693 ,C3692_=_C3693 ,C3694_=_C3695 ,C3694_=_C3696 ,\nC3694_=_C3697 ,C3694_=_C3698 ,C3694_=_C3699 ,C3694_=_C3700 ,C3695_=_C3696 ,C3695_=_C3697 ,\nC3695_=_C3698 ,C3695_=_C3699 ,C3695_=_C3700 ,C3696_=_C3697 ,C3696_=_C3698 ,C3696_=_C3699 ,\nC3696_=_C3700 ,C3697_=_C3698 ,C3697_=_C3699 ,C3697_=_C3700 ,C3698_=_C3699 ,C3698_=_C3700 ,\nC3699_=_C3700 ,"];1580[shape=box, label="id:1580 level: 8\n38: C1040 C1387 C1486 C2200 C2363 \nC2480 C2616 C2641 C2673 C2683 C2864 \nC3153 C3176 C3393 C3483 C3766 C3782 \nC3890 C3904 C4001 C4043 C4057 C4196 \nC4208 C4281 C4565 C4641 C4666 C4696 \nC4793 C5038 C5052 C5061 C5089 C5119 \nC5120 C5181 C5182 \n115: C1040_=_C2641( C1040 C2641 ) C1040_=_C3393( C1040 C3393 ) C1040_=_C3782( C1040 C3782 ) C1040_=_C4208( C1040 C4208 ) C1040_=_C4281( C1040 C4281 ) \nC1387_=_C1486( C1387 C1486 ) C1387_=_C2864( C1387 C2864 ) C1387_=_C3766( C1387 C3766 ) C1387_=_C4565( C1387 C4565 ) C1387_=_C5182( C1387 C5182 ) C1486_=_C2864( C1486 C2864 ) \nC1486_=_C3766( C1486 C3766 ) C1486_=_C4565( C1486 C4565 ) C1486_=_C5182( C1486 C5182 ) C2200_=_C3483( C2200 C3483 ) C2200_=_C4641( C2200 C4641 ) C2200_=_C4666( C2200 C4666 ) \nC2200_=_C4793( C2200 C4793 ) C2200_=_C5120( C2200 C5120 ) C2200_=_C5181( C2200 C5181 ) C2363_=_C2480( C2363 C2480 ) C2363_=_C3176( C2363 C3176 ) C2363_=_C3904( C2363 C3904 ) \nC2363_=_C4196( C2363 C4196 ) C2363_=_C4696( C2363 C4696 ) C2363_=_C5052( C2363 C5052 ) C2363_=_C5120( C2363 C5120 ) C2480_=_C3176( C2480 C3176 ) C2480_=_C3904( C2480 C3904 ) \nC2480_=_C4196( C2480 C4196 ) C2480_=_C4696( C2480 C4696 ) C2480_=_C5052( C2480 C5052 ) C2480_=_C5120( C2480 C5120 ) C2616_=_C2673( C2616 C2673 ) C2616_=_C2683( C2616 C2683 ) \nC2616_=_C3153( C2616 C3153 ) C2616_=_C3890( C2616 C3890 ) C2616_=_C5089( C2616 C5089 ) C2616_=_C5119( C2616 C5119 ) C2641_=_C3393( C2641 C3393 ) C2641_=_C3782( C2641 C3782 ) \nC2641_=_C4208( C2641 C4208 ) C2641_=_C4281( C2641 C4281 ) C2673_=_C2683( C2673 C2683 ) C2673_=_C3153( C2673 C3153 ) C2673_=_C3890( C2673 C3890 ) C2673_=_C5089( C2673 C5089 ) \nC2673_=_C5119( C2673 C5119 ) C2683_=_C3153( C2683 C3153 ) C2683_=_C3890( C2683 C3890 ) C2683_=_C5089( C2683 C5089 ) C2683_=_C5119( C2683 C5119 ) C2864_=_C3766( C2864 C3766 ) \nC2864_=_C4565( C2864 C4565 ) C2864_=_C5182( C2864 C5182 ) C3153_=_C3890( C3153 C3890 ) C3153_=_C5089( C3153 C5089 ) C3153_=_C5119( C3153 C5119 ) C3176_=_C3904( C3176 C3904 ) \nC3176_=_C4196( C3176 C4196 ) C3176_=_C4696( C3176 C4696 ) C3176_=_C5052( C3176 C5052 ) C3176_=_C5120( C3176 C5120 ) C3393_=_C3782( C3393 C3782 ) C3393_=_C4208( C3393 C4208 ) \nC3393_=_C4281( C3393 C4281 ) C3483_=_C4641( C3483 C4641 ) C3483_=_C4666( C3483 C4666 ) C3483_=_C4793( C3483 C4793 ) C3483_=_C5120( C3483 C5120 ) C3483_=_C5181( C3483 C5181 ) \nC3766_=_C4565( C3766 C4565 ) C3766_=_C5182( C3766 C5182 ) C3782_=_C4208( C3782 C4208 ) C3782_=_C4281( C3782 C4281 ) C3890_=_C5089( C3890 C5089 ) C3890_=_C5119( C3890 C5119 ) \nC3904_=_C4196( C3904 C4196 ) C3904_=_C4696( C3904 C4696 ) C3904_=_C5052( C3904 C5052 ) C3904_=_C5120( C3904 C5120 ) C4001_=_C4043( C4001 C4043 ) C4001_=_C4057( C4001 C4057 ) \nC4001_=_C5038( C4001 C5038 ) C4001_=_C5061( C4001 C5061 ) C4001_=_C5120( C4001 C5120 ) C4043_=_C4057( C4043 C4057 ) C4043_=_C5038( C4043 C5038 ) C4043_=_C5061( C4043 C5061 ) \nC4043_=_C5120( C4043 C5120 ) C4057_=_C5038( C4057 C5038 ) C4057_=_C5061( C4057 C5061 ) C4057_=_C5120( C4057 C5120 ) C4196_=_C4696( C4196 C4696 ) C4196_=_C5052( C4196 C5052 ) \nC4196_=_C5120( C4196 C5120 ) C4208_=_C4281( C4208 C4281 ) C4565_=_C5182( C4565 C5182 ) C4641_=_C4666( C4641 C4666 ) C4641_=_C4793( C4641 C4793 ) C4641_=_C5120( C4641 C5120 ) \nC4641_=_C5181( C4641 C5181 ) C4666_=_C4793( C4666 C4793 ) C4666_=_C5120( C4666 C5120 ) C4666_=_C5181( C4666 C5181 ) C4696_=_C5052( C4696 C5052 ) C4696_=_C5120( C4696 C5120 ) \nC4793_=_C5120( C4793 C5120 ) C4793_=_C5181( C4793 C5181 ) C5038_=_C5061( C5038 C5061 ) C5038_=_C5120( C5038 C5120 ) C5052_=_C5120( C5052 C5120 ) C5061_=_C5120( C5061 C5120 ) \nC5089_=_C5119( C5089 C5119 ) C5120_=_C5181( C5120 C5181 ) "];1298-&gt;1580[label="37: C1040 C1387 C1486 C2200 C2363 \nC2480 C2616 C2641 C2673 C2683 C2864 \nC3153 C3176 C3393 C3483 C3766 C3782 \nC3890 C3904 C4001 C4043 C4057 C4196 \nC4208 C4281 C4565 C4641 C4666 C4696 \nC4793 C5038 C5052 C5061 C5089 C5119 \nC5181 C5182 \n97: C1040_=_C2641 ,C1040_=_C3393 ,C1040_=_C3782 ,C1040_=_C4208 ,C1040_=_C4281 ,\nC1387_=_C1486 ,C1387_=_C2864 ,C1387_=_C3766 ,C1387_=_C4565 ,C1387_=_C5182 ,C1486_=_C2864 ,\nC1486_=_C3766 ,C1486_=_C4565 ,C1486_=_C5182 ,C2200_=_C3483 ,C2200_=_C4641 ,C2200_=_C4666 ,\nC2200_=_C4793 ,C2200_=_C5181 ,C2363_=_C2480 ,C2363_=_C3176 ,C2363_=_C3904 ,C2363_=_C4196 ,\nC2363_=_C4696 ,C2363_=_C5052 ,C2480_=_C3176 ,C2480_=_C3904 ,C2480_=_C4196 ,C2480_=_C4696 ,\nC2480_=_C5052 ,C2616_=_C2673 ,C2616_=_C2683 ,C2616_=_C3153 ,C2616_=_C3890 ,C2616_=_C5089 ,\nC2616_=_C5119 ,C2641_=_C3393 ,C2641_=_C3782 ,C2641_=_C4208 ,C2641_=_C4281 ,C2673_=_C2683 ,\nC2673_=_C3153 ,C2673_=_C3890 ,C2673_=_C5089 ,C2673_=_C5119 ,C2683_=_C3153 ,C2683_=_C3890 ,\nC2683_=_C5089 ,C2683_=_C5119 ,C2864_=_C3766 ,C2864_=_C4565 ,C2864_=_C5182 ,C3153_=_C3890 ,\nC3153_=_C5089 ,C3153_=_C5119 ,C3176_=_C3904 ,C3176_=_C4196 ,C3176_=_C4696 ,C3176_=_C5052 ,\nC3393_=_C3782 ,C3393_=_C4208 ,C3393_=_C4281 ,C3483_=_C4641 ,C3483_=_C4666 ,C3483_=_C4793 ,\nC3483_=_C5181 ,C3766_=_C4565 ,C3766_=_C5182 ,C3782_=_C4208 ,C3782_=_C4281</w:t>
      </w:r>
    </w:p>
    <w:p>
      <w:pPr>
        <w:pStyle w:val="PreformattedText"/>
        <w:bidi w:val="0"/>
        <w:spacing w:before="0" w:after="0"/>
        <w:jc w:val="left"/>
        <w:rPr/>
      </w:pPr>
      <w:r>
        <w:rPr/>
        <w:t xml:space="preserve"> </w:t>
      </w:r>
      <w:r>
        <w:rPr/>
        <w:t>,C3890_=_C5089 ,\nC3890_=_C5119 ,C3904_=_C4196 ,C3904_=_C4696 ,C3904_=_C5052 ,C4001_=_C4043 ,C4001_=_C4057 ,\nC4001_=_C5038 ,C4001_=_C5061 ,C4043_=_C4057 ,C4043_=_C5038 ,C4043_=_C5061 ,C4057_=_C5038 ,\nC4057_=_C5061 ,C4196_=_C4696 ,C4196_=_C5052 ,C4208_=_C4281 ,C4565_=_C5182 ,C4641_=_C4666 ,\nC4641_=_C4793 ,C4641_=_C5181 ,C4666_=_C4793 ,C4666_=_C5181 ,C4696_=_C5052 ,C4793_=_C5181 ,\nC5038_=_C5061 ,C5089_=_C5119 ,"];1581[shape=box, label="id:1581 level: 8\n60: C1126 C1140 C1141 C1142 C1143 \nC1144 C1145 C1146 C1147 C1149 C1150 \nC1165 C1239 C1622 C1799 C1933 C1968 \nC2018 C2072 C2131 C2160 C2216 C2324 \nC2427 C2485 C2518 C2525 C2556 C2760 \nC2771 C2792 C2831 C3039 C3070 C3102 \nC3404 C3419 C3420 C3422 C3423 C3459 \nC3470 C3482 C3483 C3484 C3485 C3506 \nC3536 C3571 C3677 C3999 C4000 C4001 \nC4002 C4154 C4282 C4283 C4284 C4902 \nC5212 \n157: C1126_=_C2160( C1126 C2160 ) C1126_=_C2792( C1126 C2792 ) C1126_=_C2831( C1126 C2831 ) C1140_=_C1141( C1140 C1141 ) C1140_=_C1142( C1140 C1142 ) \nC1140_=_C1143( C1140 C1143 ) C1140_=_C1144( C1140 C1144 ) C1140_=_C2556( C1140 C2556 ) C1140_=_C2831( C1140 C2831 ) C1141_=_C1142( C1141 C1142 ) C1141_=_C1143( C1141 C1143 ) \nC1141_=_C1144( C1141 C1144 ) C1142_=_C1143( C1142 C1143 ) C1142_=_C1144( C1142 C1144 ) C1143_=_C1144( C1143 C1144 ) C1144_=_C1239( C1144 C1239 ) C1145_=_C1146( C1145 C1146 ) \nC1145_=_C1147( C1145 C1147 ) C1145_=_C1149( C1145 C1149 ) C1145_=_C1150( C1145 C1150 ) C1146_=_C1147( C1146 C1147 ) C1146_=_C1149( C1146 C1149 ) C1146_=_C1150( C1146 C1150 ) \nC1147_=_C1149( C1147 C1149 ) C1147_=_C1150( C1147 C1150 ) C1149_=_C1150( C1149 C1150 ) C1165_=_C2518( C1165 C2518 ) C1165_=_C2771( C1165 C2771 ) C1165_=_C3459( C1165 C3459 ) \nC1165_=_C3677( C1165 C3677 ) C1165_=_C3999( C1165 C3999 ) C1165_=_C4000( C1165 C4000 ) C1165_=_C4001( C1165 C4001 ) C1239_=_C2427( C1239 C2427 ) C1239_=_C2760( C1239 C2760 ) \nC1239_=_C3070( C1239 C3070 ) C1239_=_C3422( C1239 C3422 ) C1239_=_C3423( C1239 C3423 ) C1622_=_C1933( C1622 C1933 ) C1622_=_C2485( C1622 C2485 ) C1622_=_C3102( C1622 C3102 ) \nC1622_=_C4002( C1622 C4002 ) C1799_=_C2131( C1799 C2131 ) C1799_=_C2216( C1799 C2216 ) C1799_=_C2525( C1799 C2525 ) C1799_=_C4284( C1799 C4284 ) C1933_=_C2485( C1933 C2485 ) \nC1933_=_C3102( C1933 C3102 ) C1933_=_C4002( C1933 C4002 ) C1968_=_C3039( C1968 C3039 ) C1968_=_C3404( C1968 C3404 ) C1968_=_C3470( C1968 C3470 ) C1968_=_C3506( C1968 C3506 ) \nC1968_=_C3999( C1968 C3999 ) C1968_=_C4282( C1968 C4282 ) C1968_=_C4283( C1968 C4283 ) C2018_=_C2072( C2018 C2072 ) C2018_=_C3571( C2018 C3571 ) C2018_=_C3999( C2018 C3999 ) \nC2018_=_C4902( C2018 C4902 ) C2072_=_C3571( C2072 C3571 ) C2072_=_C3999( C2072 C3999 ) C2072_=_C4902( C2072 C4902 ) C2131_=_C2216( C2131 C2216 ) C2131_=_C2525( C2131 C2525 ) \nC2131_=_C4284( C2131 C4284 ) C2160_=_C2792( C2160 C2792 ) C2160_=_C2831( C2160 C2831 ) C2216_=_C2525( C2216 C2525 ) C2216_=_C4284( C2216 C4284 ) C2324_=_C2556( C2324 C2556 ) \nC2324_=_C3482( C2324 C3482 ) C2324_=_C3483( C2324 C3483 ) C2324_=_C3484( C2324 C3484 ) C2324_=_C3485( C2324 C3485 ) C2427_=_C2760( C2427 C2760 ) C2427_=_C3070( C2427 C3070 ) \nC2427_=_C3422( C2427 C3422 ) C2427_=_C3423( C2427 C3423 ) C2485_=_C3102( C2485 C3102 ) C2485_=_C4002( C2485 C4002 ) C2518_=_C2771( C2518 C2771 ) C2518_=_C3459( C2518 C3459 ) \nC2518_=_C3677( C2518 C3677 ) C2518_=_C3999( C2518 C3999 ) C2518_=_C4000( C2518 C4000 ) C2518_=_C4001( C2518 C4001 ) C2525_=_C4284( C2525 C4284 ) C2556_=_C2831( C2556 C2831 ) \nC2556_=_C3482( C2556 C3482 ) C2556_=_C3483( C2556 C3483 ) C2556_=_C3484( C2556 C3484 ) C2556_=_C3485( C2556 C3485 ) C2760_=_C3070( C2760 C3070 ) C2760_=_C3422( C2760 C3422 ) \nC2760_=_C3423( C2760 C3423 ) C2771_=_C3459( C2771 C3459 ) C2771_=_C3677( C2771 C3677 ) C2771_=_C3999( C2771 C3999 ) C2771_=_C4000( C2771 C4000 ) C2771_=_C4001( C2771 C4001 ) \nC2792_=_C2831( C2792 C2831 ) C3039_=_C3404( C3039 C3404 ) C3039_=_C3470( C3039 C3470 ) C3039_=_C3506( C3039 C3506 ) C3039_=_C3999( C3039 C3999 ) C3039_=_C4282( C3039 C4282 ) \nC3039_=_C4283( C3039 C4283 ) C3070_=_C3422( C3070 C3422 ) C3070_=_C3423( C3070 C3423 ) C3102_=_C4002( C3102 C4002 ) C3404_=_C3470( C3404 C3470 ) C3404_=_C3506( C3404 C3506 ) \nC3404_=_C3999( C3404 C3999 ) C3404_=_C4282( C3404 C4282 ) C3404_=_C4283( C3404 C4283 ) C3419_=_C3420( C3419 C3420 ) C3422_=_C3423( C3422 C3423 ) C3459_=_C3677( C3459 C3677 ) \nC3459_=_C3999( C3459 C3999 ) C3459_=_C4000( C3459 C4000 ) C3459_=_C4001( C3459 C4001 ) C3470_=_C3506( C3470 C3506 ) C3470_=_C3999( C3470 C3999 ) C3470_=_C4282( C3470 C4282 ) \nC3470_=_C4283( C3470 C4283 ) C3482_=_C3483( C3482 C3483 ) C3482_=_C3484( C3482 C3484 ) C3482_=_C3485( C3482 C3485 ) C3483_=_C3484( C3483 C3484 ) C3483_=_C3485( C3483 C3485 ) \nC3484_=_C3485( C3484 C3485 ) C3506_=_C3999( C3506 C3999 ) C3506_=_C4282( C3506 C4282 ) C3506_=_C4283( C3506 C4283 ) C3536_=_C4001( C3536 C4001 ) C3536_=_C4154( C3536 C4154 ) \nC3536_=_C4282( C3536 C4282 ) C3536_=_C5212( C3536 C5212 ) C3571_=_C3999( C3571 C3999 ) C3571_=_C4902( C3571 C4902 ) C3677_=_C3999( C3677 C3999 ) C3677_=_C4000( C3677 C4000 ) \nC3677_=_C4001( C3677 C4001 ) C3999_=_C4000( C3999 C4000 ) C3999_=_C4001( C3999 C4001 ) C3999_=_C4282( C3999 C4282 ) C3999_=_C4283( C3999 C4283 ) C3999_=_C4902( C3999 C4902 ) \nC4000_=_C4001( C4000 C4001 ) C4001_=_C4154( C4001 C4154 ) C4001_=_C4282( C4001 C4282 ) C4001_=_C5212( C4001 C5212 ) C4154_=_C4282( C4154 C4282 ) C4154_=_C5212( C4154 C5212 ) \nC4282_=_C4283( C4282 C4283 ) C4282_=_C5212( C4282 C5212 ) "];1298-&gt;1581[label="59: C1126 C1140 C1141 C1142 C1143 \nC1144 C1145 C1146 C1147 C1149 C1150 \nC1165 C1239 C1622 C1799 C1933 C1968 \nC2018 C2072 C2131 C2160 C2216 C2324 \nC2427 C2485 C2518 C2525 C2556 C2760 \nC2771 C2792 C2831 C3039 C3070 C3102 \nC3404 C3419 C3420 C3422 C3423 C3459 \nC3470 C3482 C3483 C3484 C3485 C3506 \nC3536 C3571 C3677 C4000 C4001 C4002 \nC4154 C4282 C4283 C4284 C4902 C5212 \n139: C1126_=_C2160 ,C1126_=_C2792 ,C1126_=_C2831 ,C1140_=_C1141 ,C1140_=_C1142 ,\nC1140_=_C1143 ,C1140_=_C1144 ,C1140_=_C2556 ,C1140_=_C2831 ,C1141_=_C1142 ,C1141_=_C1143 ,\nC1141_=_C1144 ,C1142_=_C1143 ,C1142_=_C1144 ,C1143_=_C1144 ,C1144_=_C1239 ,C1145_=_C1146 ,\nC1145_=_C1147 ,C1145_=_C1149 ,C1145_=_C1150 ,C1146_=_C1147 ,C1146_=_C1149 ,C1146_=_C1150 ,\nC1147_=_C1149 ,C1147_=_C1150 ,C1149_=_C1150 ,C1165_=_C2518 ,C1165_=_C2771 ,C1165_=_C3459 ,\nC1165_=_C3677 ,C1165_=_C4000 ,C1165_=_C4001 ,C1239_=_C2427 ,C1239_=_C2760 ,C1239_=_C3070 ,\nC1239_=_C3422 ,C1239_=_C3423 ,C1622_=_C1933 ,C1622_=_C2485 ,C1622_=_C3102 ,C1622_=_C4002 ,\nC1799_=_C2131 ,C1799_=_C2216 ,C1799_=_C2525 ,C1799_=_C4284 ,C1933_=_C2485 ,C1933_=_C3102 ,\nC1933_=_C4002 ,C1968_=_C3039 ,C1968_=_C3404 ,C1968_=_C3470 ,C1968_=_C3506 ,C1968_=_C4282 ,\nC1968_=_C4283 ,C2018_=_C2072 ,C2018_=_C3571 ,C2018_=_C4902 ,C2072_=_C3571 ,C2072_=_C4902 ,\nC2131_=_C2216 ,C2131_=_C2525 ,C2131_=_C4284 ,C2160_=_C2792 ,C2160_=_C2831 ,C2216_=_C2525 ,\nC2216_=_C4284 ,C2324_=_C2556 ,C2324_=_C3482 ,C2324_=_C3483 ,C2324_=_C3484 ,C2324_=_C3485 ,\nC2427_=_C2760 ,C2427_=_C3070 ,C2427_=_C3422 ,C2427_=_C3423 ,C2485_=_C3102 ,C2485_=_C4002 ,\nC2518_=_C2771 ,C2518_=_C3459 ,C2518_=_C3677 ,C2518_=_C4000 ,C2518_=_C4001 ,C2525_=_C4284 ,\nC2556_=_C2831 ,C2556_=_C3482 ,C2556_=_C3483 ,C2556_=_C3484 ,C2556_=_C3485 ,C2760_=_C3070 ,\nC2760_=_C3422 ,C2760_=_C3423 ,C2771_=_C3459 ,C2771_=_C3677 ,C2771_=_C4000 ,C2771_=_C4001 ,\nC2792_=_C2831 ,C3039_=_C3404 ,C3039_=_C3470 ,C3039_=_C3506 ,C3039_=_C4282 ,C3039_=_C4283 ,\nC3070_=_C3422 ,C3070_=_C3423 ,C3102_=_C4002 ,C3404_=_C3470 ,C3404_=_C3506 ,C3404_=_C4282 ,\nC3404_=_C4283 ,C3419_=_C3420 ,C3422_=_C3423 ,C3459_=_C3677 ,C3459_=_C4000 ,C3459_=_C4001 ,\nC3470_=_C3506 ,C3470_=_C4282 ,C3470_=_C4283 ,C3482_=_C3483 ,C3482_=_C3484 ,C3482_=_C3485 ,\nC3483_=_C3484 ,C3483_=_C3485 ,C3484_=_C3485 ,C3506_=_C4282 ,C3506_=_C4283 ,C3536_=_C4001 ,\nC3536_=_C4154 ,C3536_=_C4282 ,C3536_=_C5212 ,C3571_=_C4902 ,C3677_=_C4000 ,C3677_=_C4001 ,\nC4000_=_C4001 ,C4001_=_C4154 ,C4001_=_C4282 ,C4001_=_C5212 ,C4154_=_C4282 ,C4154_=_C5212 ,\nC4282_=_C4283 ,C4282_=_C5212 ,"];1582[shape=box, label="id:1582 level: 8\n36: C1172 C1329 C1330 C1331 C1332 \nC1333 C1334 C1335 C1336 C1337 C1338 \nC1339 C1340 C1341 C2469 C2566 C2635 \nC2636 C2637 C2638 C2639 C2640 C2641 \nC2642 C2643 C2644 C3109 C3141 C3142 \nC3143 C3144 C3145 C3146 C3147 C3148 \nC3149 \n114: C1172_=_C2642( C1172 C2642 ) C1172_=_C2643( C1172 C2643 ) C1172_=_C2644( C1172 C2644 ) C1329_=_C1330( C1329 C1330 ) C1329_=_C1331( C1329 C1331 ) \nC1329_=_C1332( C1329 C1332 ) C1329_=_C1333( C1329 C1333 ) C1329_=_C1334( C1329 C1334 ) C1329_=_C1335( C1329 C1335 ) C1329_=_C1336( C1329 C1336 ) C1330_=_C1331( C1330 C1331 ) \nC1330_=_C1332( C1330 C1332 ) C1330_=_C1333( C1330 C1333 ) C1330_=_C1334( C1330 C1334 ) C1330_=_C1335( C1330 C1335 ) C1330_=_C1336( C1330 C1336 ) C1331_=_C1332( C1331 C1332 ) \nC1331_=_C1333( C1331 C1333 ) C1331_=_C1334( C1331 C1334 ) C1331_=_C1335( C1331 C1335 ) C1331_=_C1336( C1331 C1336 ) C1332_=_C1333( C1332 C1333 ) C1332_=_C1334( C1332 C1334 ) \nC1332_=_C1335( C1332 C1335 ) C1332_=_C1336( C1332 C1336 ) C1333_=_C1334( C1333 C1334 ) C1333_=_C1335( C1333 C1335 ) C1333_=_C1336( C1333 C1336 ) C1334_=_C1335( C1334 C1335 ) \nC1334_=_C1336( C1334 C1336 ) C1335_=_C1336( C1335 C1336 ) C1337_=_C1338( C1337 C1338 ) C1337_=_C1339( C1337 C1339 ) C1337_=_C1340( C1337 C1340 ) C1337_=_C1341( C1337 C1341 ) \nC1338_=_C1339( C1338 C1339 ) C1338_=_C1340( C1338 C1340 ) C1338_=_C1341( C1338 C1341 ) C1338_=_C2469( C1338 C2469 ) C1338_=_C2566( C1338 C2566 ) C1338_=_C2635( C1338 C2635 ) \nC1338_=_C2636( C1338 C2636 ) C1338_=_C2637( C1338 C2637 ) C1338_=_C2638( C1338 C2638 ) C1338_=_C2639( C1338 C2639 ) C1338_=_C2640( C1338 C2640 ) C1338_=_C2641( C1338 C2641 ) \nC1338_=_C3141( C1338 C3141 ) C1338_=_C3142( C1338 C3142 ) C1338_=_C3143( C1338 C3143 ) C1338_=_C3144( C1338 C3144 ) C1338_=_C3145( C1338 C3145 ) C1338_=_C3146( C1338 C3146 ) \nC1339_=_C1340( C1339 C1340 ) C1339_=_C1341( C1339 C1341 ) C1340_=_C1341(</w:t>
      </w:r>
    </w:p>
    <w:p>
      <w:pPr>
        <w:pStyle w:val="PreformattedText"/>
        <w:bidi w:val="0"/>
        <w:spacing w:before="0" w:after="0"/>
        <w:jc w:val="left"/>
        <w:rPr/>
      </w:pPr>
      <w:r>
        <w:rPr/>
        <w:t xml:space="preserve"> </w:t>
      </w:r>
      <w:r>
        <w:rPr/>
        <w:t>C1340 C1341 ) C2469_=_C2566( C2469 C2566 ) C2469_=_C3141( C2469 C3141 ) C2469_=_C3142( C2469 C3142 ) \nC2469_=_C3143( C2469 C3143 ) C2469_=_C3144( C2469 C3144 ) C2469_=_C3145( C2469 C3145 ) C2469_=_C3146( C2469 C3146 ) C2566_=_C3141( C2566 C3141 ) C2566_=_C3142( C2566 C3142 ) \nC2566_=_C3143( C2566 C3143 ) C2566_=_C3144( C2566 C3144 ) C2566_=_C3145( C2566 C3145 ) C2566_=_C3146( C2566 C3146 ) C2635_=_C2636( C2635 C2636 ) C2635_=_C2637( C2635 C2637 ) \nC2635_=_C2638( C2635 C2638 ) C2635_=_C2639( C2635 C2639 ) C2635_=_C2640( C2635 C2640 ) C2635_=_C2641( C2635 C2641 ) C2636_=_C2637( C2636 C2637 ) C2636_=_C2638( C2636 C2638 ) \nC2636_=_C2639( C2636 C2639 ) C2636_=_C2640( C2636 C2640 ) C2636_=_C2641( C2636 C2641 ) C2637_=_C2638( C2637 C2638 ) C2637_=_C2639( C2637 C2639 ) C2637_=_C2640( C2637 C2640 ) \nC2637_=_C2641( C2637 C2641 ) C2638_=_C2639( C2638 C2639 ) C2638_=_C2640( C2638 C2640 ) C2638_=_C2641( C2638 C2641 ) C2639_=_C2640( C2639 C2640 ) C2639_=_C2641( C2639 C2641 ) \nC2640_=_C2641( C2640 C2641 ) C2642_=_C2643( C2642 C2643 ) C2642_=_C2644( C2642 C2644 ) C2643_=_C2644( C2643 C2644 ) C3109_=_C3147( C3109 C3147 ) C3109_=_C3148( C3109 C3148 ) \nC3109_=_C3149( C3109 C3149 ) C3141_=_C3142( C3141 C3142 ) C3141_=_C3143( C3141 C3143 ) C3141_=_C3144( C3141 C3144 ) C3141_=_C3145( C3141 C3145 ) C3141_=_C3146( C3141 C3146 ) \nC3142_=_C3143( C3142 C3143 ) C3142_=_C3144( C3142 C3144 ) C3142_=_C3145( C3142 C3145 ) C3142_=_C3146( C3142 C3146 ) C3143_=_C3144( C3143 C3144 ) C3143_=_C3145( C3143 C3145 ) \nC3143_=_C3146( C3143 C3146 ) C3144_=_C3145( C3144 C3145 ) C3144_=_C3146( C3144 C3146 ) C3145_=_C3146( C3145 C3146 ) C3147_=_C3148( C3147 C3148 ) C3147_=_C3149( C3147 C3149 ) \nC3148_=_C3149( C3148 C3149 ) "];1299-&gt;1582[label="35: C1172 C1329 C1330 C1331 C1332 \nC1333 C1334 C1335 C1336 C1337 C1339 \nC1340 C1341 C2469 C2566 C2635 C2636 \nC2637 C2638 C2639 C2640 C2641 C2642 \nC2643 C2644 C3109 C3141 C3142 C3143 \nC3144 C3145 C3146 C3147 C3148 C3149 \n95: C1172_=_C2642 ,C1172_=_C2643 ,C1172_=_C2644 ,C1329_=_C1330 ,C1329_=_C1331 ,\nC1329_=_C1332 ,C1329_=_C1333 ,C1329_=_C1334 ,C1329_=_C1335 ,C1329_=_C1336 ,C1330_=_C1331 ,\nC1330_=_C1332 ,C1330_=_C1333 ,C1330_=_C1334 ,C1330_=_C1335 ,C1330_=_C1336 ,C1331_=_C1332 ,\nC1331_=_C1333 ,C1331_=_C1334 ,C1331_=_C1335 ,C1331_=_C1336 ,C1332_=_C1333 ,C1332_=_C1334 ,\nC1332_=_C1335 ,C1332_=_C1336 ,C1333_=_C1334 ,C1333_=_C1335 ,C1333_=_C1336 ,C1334_=_C1335 ,\nC1334_=_C1336 ,C1335_=_C1336 ,C1337_=_C1339 ,C1337_=_C1340 ,C1337_=_C1341 ,C1339_=_C1340 ,\nC1339_=_C1341 ,C1340_=_C1341 ,C2469_=_C2566 ,C2469_=_C3141 ,C2469_=_C3142 ,C2469_=_C3143 ,\nC2469_=_C3144 ,C2469_=_C3145 ,C2469_=_C3146 ,C2566_=_C3141 ,C2566_=_C3142 ,C2566_=_C3143 ,\nC2566_=_C3144 ,C2566_=_C3145 ,C2566_=_C3146 ,C2635_=_C2636 ,C2635_=_C2637 ,C2635_=_C2638 ,\nC2635_=_C2639 ,C2635_=_C2640 ,C2635_=_C2641 ,C2636_=_C2637 ,C2636_=_C2638 ,C2636_=_C2639 ,\nC2636_=_C2640 ,C2636_=_C2641 ,C2637_=_C2638 ,C2637_=_C2639 ,C2637_=_C2640 ,C2637_=_C2641 ,\nC2638_=_C2639 ,C2638_=_C2640 ,C2638_=_C2641 ,C2639_=_C2640 ,C2639_=_C2641 ,C2640_=_C2641 ,\nC2642_=_C2643 ,C2642_=_C2644 ,C2643_=_C2644 ,C3109_=_C3147 ,C3109_=_C3148 ,C3109_=_C3149 ,\nC3141_=_C3142 ,C3141_=_C3143 ,C3141_=_C3144 ,C3141_=_C3145 ,C3141_=_C3146 ,C3142_=_C3143 ,\nC3142_=_C3144 ,C3142_=_C3145 ,C3142_=_C3146 ,C3143_=_C3144 ,C3143_=_C3145 ,C3143_=_C3146 ,\nC3144_=_C3145 ,C3144_=_C3146 ,C3145_=_C3146 ,C3147_=_C3148 ,C3147_=_C3149 ,C3148_=_C3149 ,"];1583[shape=box, label="id:1583 level: 8\n41: C1078 C1091 C1321 C1600 C1879 \nC2195 C2314 C2331 C2423 C2574 C2654 \nC2659 C2724 C2773 C2860 C2944 C3069 \nC3143 C3174 C3278 C3449 C3483 C3704 \nC3894 C3934 C3985 C4413 C4414 C4436 \nC4437 C4438 C4439 C4440 C4441 C4477 \nC4491 C4629 C4674 C4759 C5161 C5162 \n156: C1078_=_C3704( C1078 C3704 ) C1078_=_C4413( C1078 C4413 ) C1078_=_C4437( C1078 C4437 ) C1078_=_C4759( C1078 C4759 ) C1091_=_C1321( C1091 C1321 ) \nC1091_=_C2659( C1091 C2659 ) C1091_=_C2860( C1091 C2860 ) C1091_=_C3069( C1091 C3069 ) C1091_=_C3483( C1091 C3483 ) C1091_=_C3894( C1091 C3894 ) C1091_=_C3934( C1091 C3934 ) \nC1091_=_C4437( C1091 C4437 ) C1091_=_C4491( C1091 C4491 ) C1321_=_C2659( C1321 C2659 ) C1321_=_C2860( C1321 C2860 ) C1321_=_C3069( C1321 C3069 ) C1321_=_C3483( C1321 C3483 ) \nC1321_=_C3894( C1321 C3894 ) C1321_=_C3934( C1321 C3934 ) C1321_=_C4437( C1321 C4437 ) C1321_=_C4491( C1321 C4491 ) C1600_=_C2331( C1600 C2331 ) C1600_=_C2654( C1600 C2654 ) \nC1600_=_C3174( C1600 C3174 ) C1600_=_C3278( C1600 C3278 ) C1600_=_C4477( C1600 C4477 ) C1600_=_C4629( C1600 C4629 ) C1879_=_C2724( C1879 C2724 ) C1879_=_C2773( C1879 C2773 ) \nC1879_=_C4441( C1879 C4441 ) C2195_=_C2574( C2195 C2574 ) C2195_=_C2944( C2195 C2944 ) C2195_=_C3143( C2195 C3143 ) C2195_=_C3449( C2195 C3449 ) C2195_=_C4436( C2195 C4436 ) \nC2195_=_C4437( C2195 C4437 ) C2195_=_C4438( C2195 C4438 ) C2195_=_C4439( C2195 C4439 ) C2195_=_C4440( C2195 C4440 ) C2314_=_C2423( C2314 C2423 ) C2314_=_C3143( C2314 C3143 ) \nC2314_=_C3985( C2314 C3985 ) C2314_=_C4414( C2314 C4414 ) C2314_=_C4674( C2314 C4674 ) C2314_=_C5161( C2314 C5161 ) C2314_=_C5162( C2314 C5162 ) C2331_=_C2654( C2331 C2654 ) \nC2331_=_C3174( C2331 C3174 ) C2331_=_C3278( C2331 C3278 ) C2331_=_C4477( C2331 C4477 ) C2331_=_C4629( C2331 C4629 ) C2423_=_C3143( C2423 C3143 ) C2423_=_C3985( C2423 C3985 ) \nC2423_=_C4414( C2423 C4414 ) C2423_=_C4674( C2423 C4674 ) C2423_=_C5161( C2423 C5161 ) C2423_=_C5162( C2423 C5162 ) C2574_=_C2944( C2574 C2944 ) C2574_=_C3143( C2574 C3143 ) \nC2574_=_C3449( C2574 C3449 ) C2574_=_C4436( C2574 C4436 ) C2574_=_C4437( C2574 C4437 ) C2574_=_C4438( C2574 C4438 ) C2574_=_C4439( C2574 C4439 ) C2574_=_C4440( C2574 C4440 ) \nC2654_=_C3174( C2654 C3174 ) C2654_=_C3278( C2654 C3278 ) C2654_=_C4477( C2654 C4477 ) C2654_=_C4629( C2654 C4629 ) C2659_=_C2860( C2659 C2860 ) C2659_=_C3069( C2659 C3069 ) \nC2659_=_C3483( C2659 C3483 ) C2659_=_C3894( C2659 C3894 ) C2659_=_C3934( C2659 C3934 ) C2659_=_C4437( C2659 C4437 ) C2659_=_C4491( C2659 C4491 ) C2724_=_C2773( C2724 C2773 ) \nC2724_=_C4441( C2724 C4441 ) C2773_=_C4441( C2773 C4441 ) C2860_=_C3069( C2860 C3069 ) C2860_=_C3483( C2860 C3483 ) C2860_=_C3894( C2860 C3894 ) C2860_=_C3934( C2860 C3934 ) \nC2860_=_C4437( C2860 C4437 ) C2860_=_C4491( C2860 C4491 ) C2944_=_C3143( C2944 C3143 ) C2944_=_C3449( C2944 C3449 ) C2944_=_C4436( C2944 C4436 ) C2944_=_C4437( C2944 C4437 ) \nC2944_=_C4438( C2944 C4438 ) C2944_=_C4439( C2944 C4439 ) C2944_=_C4440( C2944 C4440 ) C3069_=_C3483( C3069 C3483 ) C3069_=_C3894( C3069 C3894 ) C3069_=_C3934( C3069 C3934 ) \nC3069_=_C4437( C3069 C4437 ) C3069_=_C4491( C3069 C4491 ) C3143_=_C3449( C3143 C3449 ) C3143_=_C3985( C3143 C3985 ) C3143_=_C4414( C3143 C4414 ) C3143_=_C4436( C3143 C4436 ) \nC3143_=_C4437( C3143 C4437 ) C3143_=_C4438( C3143 C4438 ) C3143_=_C4439( C3143 C4439 ) C3143_=_C4440( C3143 C4440 ) C3143_=_C4674( C3143 C4674 ) C3143_=_C5161( C3143 C5161 ) \nC3143_=_C5162( C3143 C5162 ) C3174_=_C3278( C3174 C3278 ) C3174_=_C4477( C3174 C4477 ) C3174_=_C4629( C3174 C4629 ) C3278_=_C4477( C3278 C4477 ) C3278_=_C4629( C3278 C4629 ) \nC3449_=_C4436( C3449 C4436 ) C3449_=_C4437( C3449 C4437 ) C3449_=_C4438( C3449 C4438 ) C3449_=_C4439( C3449 C4439 ) C3449_=_C4440( C3449 C4440 ) C3483_=_C3894( C3483 C3894 ) \nC3483_=_C3934( C3483 C3934 ) C3483_=_C4437( C3483 C4437 ) C3483_=_C4491( C3483 C4491 ) C3704_=_C4413( C3704 C4413 ) C3704_=_C4437( C3704 C4437 ) C3704_=_C4759( C3704 C4759 ) \nC3894_=_C3934( C3894 C3934 ) C3894_=_C4437( C3894 C4437 ) C3894_=_C4491( C3894 C4491 ) C3934_=_C4437( C3934 C4437 ) C3934_=_C4491( C3934 C4491 ) C3985_=_C4414( C3985 C4414 ) \nC3985_=_C4674( C3985 C4674 ) C3985_=_C4759( C3985 C4759 ) C3985_=_C5161( C3985 C5161 ) C3985_=_C5162( C3985 C5162 ) C4413_=_C4437( C4413 C4437 ) C4413_=_C4759( C4413 C4759 ) \nC4414_=_C4674( C4414 C4674 ) C4414_=_C5161( C4414 C5161 ) C4414_=_C5162( C4414 C5162 ) C4436_=_C4437( C4436 C4437 ) C4436_=_C4438( C4436 C4438 ) C4436_=_C4439( C4436 C4439 ) \nC4436_=_C4440( C4436 C4440 ) C4437_=_C4438( C4437 C4438 ) C4437_=_C4439( C4437 C4439 ) C4437_=_C4440( C4437 C4440 ) C4437_=_C4491( C4437 C4491 ) C4437_=_C4759( C4437 C4759 ) \nC4438_=_C4439( C4438 C4439 ) C4438_=_C4440( C4438 C4440 ) C4439_=_C4440( C4439 C4440 ) C4477_=_C4629( C4477 C4629 ) C4674_=_C5161( C4674 C5161 ) C4674_=_C5162( C4674 C5162 ) \nC5161_=_C5162( C5161 C5162 ) "];1299-&gt;1583[label="40: C1078 C1091 C1321 C1600 C1879 \nC2195 C2314 C2331 C2423 C2574 C2654 \nC2659 C2724 C2773 C2860 C2944 C3069 \nC3143 C3174 C3278 C3449 C3483 C3704 \nC3894 C3934 C3985 C4413 C4414 C4436 \nC4438 C4439 C4440 C4441 C4477 C4491 \nC4629 C4674 C4759 C5161 C5162 \n134: C1078_=_C3704 ,C1078_=_C4413 ,C1078_=_C4759 ,C1091_=_C1321 ,C1091_=_C2659 ,\nC1091_=_C2860 ,C1091_=_C3069 ,C1091_=_C3483 ,C1091_=_C3894 ,C1091_=_C3934 ,C1091_=_C4491 ,\nC1321_=_C2659 ,C1321_=_C2860 ,C1321_=_C3069 ,C1321_=_C3483 ,C1321_=_C3894 ,C1321_=_C3934 ,\nC1321_=_C4491 ,C1600_=_C2331 ,C1600_=_C2654 ,C1600_=_C3174 ,C1600_=_C3278 ,C1600_=_C4477 ,\nC1600_=_C4629 ,C1879_=_C2724 ,C1879_=_C2773 ,C1879_=_C4441 ,C2195_=_C2574 ,C2195_=_C2944 ,\nC2195_=_C3143 ,C2195_=_C3449 ,C2195_=_C4436 ,C2195_=_C4438 ,C2195_=_C4439 ,C2195_=_C4440 ,\nC2314_=_C2423 ,C2314_=_C3143 ,C2314_=_C3985 ,C2314_=_C4414 ,C2314_=_C4674 ,C2314_=_C5161 ,\nC2314_=_C5162 ,C2331_=_C2654 ,C2331_=_C3174 ,C2331_=_C3278 ,C2331_=_C4477 ,C2331_=_C4629 ,\nC2423_=_C3143 ,C2423_=_C3985 ,C2423_=_C4414 ,C2423_=_C4674 ,C2423_=_C5161 ,C2423_=_C5162 ,\nC2574_=_C2944 ,C2574_=_C3143 ,C2574_=_C3449 ,C2574_=_C4436 ,C2574_=_C4438 ,C2574_=_C4439 ,\nC2574_=_C4440 ,C2654_=_C3174 ,C2654_=_C3278 ,C2654_=_C4477 ,C2654_=_C4629 ,C2659_=_C2860 ,\nC2659_=_C3069 ,C2659_=_C3483 ,C2659_=_C3894 ,C2659_=_C3934 ,C2659_=_C4491 ,C2724_=_C2773 ,\nC2724_=_C4441 ,C2773_=_C4441 ,C2860_=_C3069 ,C2860_=_C3483 ,C2860_=_C3894 ,C2860_=_C3934 ,\nC2860_=_C4491 ,C2944_=_C3143 ,C2944_=_C3449 ,C2944_=_C4436 ,C2944_=_C4438 ,C2944_=_C4439 ,\nC2944_=_C4440 ,C3069_=_C3483 ,C3069_=_C3894</w:t>
      </w:r>
    </w:p>
    <w:p>
      <w:pPr>
        <w:pStyle w:val="PreformattedText"/>
        <w:bidi w:val="0"/>
        <w:spacing w:before="0" w:after="0"/>
        <w:jc w:val="left"/>
        <w:rPr/>
      </w:pPr>
      <w:r>
        <w:rPr/>
        <w:t xml:space="preserve"> </w:t>
      </w:r>
      <w:r>
        <w:rPr/>
        <w:t>,C3069_=_C3934 ,C3069_=_C4491 ,C3143_=_C3449 ,\nC3143_=_C3985 ,C3143_=_C4414 ,C3143_=_C4436 ,C3143_=_C4438 ,C3143_=_C4439 ,C3143_=_C4440 ,\nC3143_=_C4674 ,C3143_=_C5161 ,C3143_=_C5162 ,C3174_=_C3278 ,C3174_=_C4477 ,C3174_=_C4629 ,\nC3278_=_C4477 ,C3278_=_C4629 ,C3449_=_C4436 ,C3449_=_C4438 ,C3449_=_C4439 ,C3449_=_C4440 ,\nC3483_=_C3894 ,C3483_=_C3934 ,C3483_=_C4491 ,C3704_=_C4413 ,C3704_=_C4759 ,C3894_=_C3934 ,\nC3894_=_C4491 ,C3934_=_C4491 ,C3985_=_C4414 ,C3985_=_C4674 ,C3985_=_C4759 ,C3985_=_C5161 ,\nC3985_=_C5162 ,C4413_=_C4759 ,C4414_=_C4674 ,C4414_=_C5161 ,C4414_=_C5162 ,C4436_=_C4438 ,\nC4436_=_C4439 ,C4436_=_C4440 ,C4438_=_C4439 ,C4438_=_C4440 ,C4439_=_C4440 ,C4477_=_C4629 ,\nC4674_=_C5161 ,C4674_=_C5162 ,C5161_=_C5162 ,"];1584[shape=box, label="id:1584 level: 8\n25: C1115 C1310 C1312 C1332 C2552 \nC2553 C2554 C2555 C2556 C2557 C2558 \nC2559 C2699 C3288 C3710 C3711 C3712 \nC3713 C3714 C3715 C3716 C4456 C4457 \nC4458 C4459 \n50: C1115_=_C3712( C1115 C3712 ) C1115_=_C3713( C1115 C3713 ) C1115_=_C3714( C1115 C3714 ) C1115_=_C3715( C1115 C3715 ) C1115_=_C3716( C1115 C3716 ) \nC1310_=_C1312( C1310 C1312 ) C1310_=_C2552( C1310 C2552 ) C1310_=_C2553( C1310 C2553 ) C1310_=_C2554( C1310 C2554 ) C1310_=_C2555( C1310 C2555 ) C1312_=_C2552( C1312 C2552 ) \nC1312_=_C2699( C1312 C2699 ) C1312_=_C4456( C1312 C4456 ) C1332_=_C4457( C1332 C4457 ) C1332_=_C4458( C1332 C4458 ) C1332_=_C4459( C1332 C4459 ) C2552_=_C2553( C2552 C2553 ) \nC2552_=_C2554( C2552 C2554 ) C2552_=_C2555( C2552 C2555 ) C2552_=_C2699( C2552 C2699 ) C2552_=_C3288( C2552 C3288 ) C2552_=_C3710( C2552 C3710 ) C2552_=_C3711( C2552 C3711 ) \nC2552_=_C4456( C2552 C4456 ) C2553_=_C2554( C2553 C2554 ) C2553_=_C2555( C2553 C2555 ) C2554_=_C2555( C2554 C2555 ) C2556_=_C2557( C2556 C2557 ) C2556_=_C2558( C2556 C2558 ) \nC2556_=_C2559( C2556 C2559 ) C2557_=_C2558( C2557 C2558 ) C2557_=_C2559( C2557 C2559 ) C2558_=_C2559( C2558 C2559 ) C2699_=_C4456( C2699 C4456 ) C3288_=_C3710( C3288 C3710 ) \nC3288_=_C3711( C3288 C3711 ) C3710_=_C3711( C3710 C3711 ) C3712_=_C3713( C3712 C3713 ) C3712_=_C3714( C3712 C3714 ) C3712_=_C3715( C3712 C3715 ) C3712_=_C3716( C3712 C3716 ) \nC3713_=_C3714( C3713 C3714 ) C3713_=_C3715( C3713 C3715 ) C3713_=_C3716( C3713 C3716 ) C3714_=_C3715( C3714 C3715 ) C3714_=_C3716( C3714 C3716 ) C3715_=_C3716( C3715 C3716 ) \nC4457_=_C4458( C4457 C4458 ) C4457_=_C4459( C4457 C4459 ) C4458_=_C4459( C4458 C4459 ) "];1300-&gt;1584[label="24: C1115 C1310 C1312 C1332 C2553 \nC2554 C2555 C2556 C2557 C2558 C2559 \nC2699 C3288 C3710 C3711 C3712 C3713 \nC3714 C3715 C3716 C4456 C4457 C4458 \nC4459 \n40: C1115_=_C3712 ,C1115_=_C3713 ,C1115_=_C3714 ,C1115_=_C3715 ,C1115_=_C3716 ,\nC1310_=_C1312 ,C1310_=_C2553 ,C1310_=_C2554 ,C1310_=_C2555 ,C1312_=_C2699 ,C1312_=_C4456 ,\nC1332_=_C4457 ,C1332_=_C4458 ,C1332_=_C4459 ,C2553_=_C2554 ,C2553_=_C2555 ,C2554_=_C2555 ,\nC2556_=_C2557 ,C2556_=_C2558 ,C2556_=_C2559 ,C2557_=_C2558 ,C2557_=_C2559 ,C2558_=_C2559 ,\nC2699_=_C4456 ,C3288_=_C3710 ,C3288_=_C3711 ,C3710_=_C3711 ,C3712_=_C3713 ,C3712_=_C3714 ,\nC3712_=_C3715 ,C3712_=_C3716 ,C3713_=_C3714 ,C3713_=_C3715 ,C3713_=_C3716 ,C3714_=_C3715 ,\nC3714_=_C3716 ,C3715_=_C3716 ,C4457_=_C4458 ,C4457_=_C4459 ,C4458_=_C4459 ,"];1585[shape=box, label="id:1585 level: 8\n28: C1332 C1347 C1390 C1408 C1509 \nC1580 C2062 C2156 C2193 C2553 C3055 \nC3113 C3450 C3787 C3788 C3789 C3790 \nC3791 C3792 C3847 C3848 C3849 C3850 \nC3851 C3984 C4388 C4698 C5187 \n64: C1332_=_C3055( C1332 C3055 ) C1332_=_C3787( C1332 C3787 ) C1347_=_C1580( C1347 C1580 ) C1347_=_C3113( C1347 C3113 ) C1347_=_C3789( C1347 C3789 ) \nC1390_=_C1408( C1390 C1408 ) C1390_=_C1509( C1390 C1509 ) C1390_=_C2553( C1390 C2553 ) C1390_=_C3789( C1390 C3789 ) C1390_=_C3984( C1390 C3984 ) C1408_=_C1509( C1408 C1509 ) \nC1408_=_C2553( C1408 C2553 ) C1408_=_C3789( C1408 C3789 ) C1408_=_C3984( C1408 C3984 ) C1509_=_C2553( C1509 C2553 ) C1509_=_C3789( C1509 C3789 ) C1509_=_C3984( C1509 C3984 ) \nC1580_=_C3113( C1580 C3113 ) C1580_=_C3789( C1580 C3789 ) C2062_=_C3847( C2062 C3847 ) C2062_=_C3848( C2062 C3848 ) C2062_=_C3849( C2062 C3849 ) C2062_=_C3850( C2062 C3850 ) \nC2062_=_C3851( C2062 C3851 ) C2156_=_C3450( C2156 C3450 ) C2156_=_C4388( C2156 C4388 ) C2156_=_C4698( C2156 C4698 ) C2156_=_C5187( C2156 C5187 ) C2193_=_C3788( C2193 C3788 ) \nC2193_=_C3789( C2193 C3789 ) C2193_=_C3790( C2193 C3790 ) C2193_=_C3791( C2193 C3791 ) C2193_=_C3792( C2193 C3792 ) C2553_=_C3789( C2553 C3789 ) C2553_=_C3984( C2553 C3984 ) \nC3055_=_C3787( C3055 C3787 ) C3113_=_C3789( C3113 C3789 ) C3450_=_C4388( C3450 C4388 ) C3450_=_C4698( C3450 C4698 ) C3450_=_C5187( C3450 C5187 ) C3788_=_C3789( C3788 C3789 ) \nC3788_=_C3790( C3788 C3790 ) C3788_=_C3791( C3788 C3791 ) C3788_=_C3792( C3788 C3792 ) C3789_=_C3790( C3789 C3790 ) C3789_=_C3791( C3789 C3791 ) C3789_=_C3792( C3789 C3792 ) \nC3789_=_C3984( C3789 C3984 ) C3790_=_C3791( C3790 C3791 ) C3790_=_C3792( C3790 C3792 ) C3791_=_C3792( C3791 C3792 ) C3847_=_C3848( C3847 C3848 ) C3847_=_C3849( C3847 C3849 ) \nC3847_=_C3850( C3847 C3850 ) C3847_=_C3851( C3847 C3851 ) C3848_=_C3849( C3848 C3849 ) C3848_=_C3850( C3848 C3850 ) C3848_=_C3851( C3848 C3851 ) C3849_=_C3850( C3849 C3850 ) \nC3849_=_C3851( C3849 C3851 ) C3850_=_C3851( C3850 C3851 ) C4388_=_C4698( C4388 C4698 ) C4388_=_C5187( C4388 C5187 ) C4698_=_C5187( C4698 C5187 ) "];1300-&gt;1585[label="27: C1332 C1347 C1390 C1408 C1509 \nC1580 C2062 C2156 C2193 C2553 C3055 \nC3113 C3450 C3787 C3788 C3790 C3791 \nC3792 C3847 C3848 C3849 C3850 C3851 \nC3984 C4388 C4698 C5187 \n51: C1332_=_C3055 ,C1332_=_C3787 ,C1347_=_C1580 ,C1347_=_C3113 ,C1390_=_C1408 ,\nC1390_=_C1509 ,C1390_=_C2553 ,C1390_=_C3984 ,C1408_=_C1509 ,C1408_=_C2553 ,C1408_=_C3984 ,\nC1509_=_C2553 ,C1509_=_C3984 ,C1580_=_C3113 ,C2062_=_C3847 ,C2062_=_C3848 ,C2062_=_C3849 ,\nC2062_=_C3850 ,C2062_=_C3851 ,C2156_=_C3450 ,C2156_=_C4388 ,C2156_=_C4698 ,C2156_=_C5187 ,\nC2193_=_C3788 ,C2193_=_C3790 ,C2193_=_C3791 ,C2193_=_C3792 ,C2553_=_C3984 ,C3055_=_C3787 ,\nC3450_=_C4388 ,C3450_=_C4698 ,C3450_=_C5187 ,C3788_=_C3790 ,C3788_=_C3791 ,C3788_=_C3792 ,\nC3790_=_C3791 ,C3790_=_C3792 ,C3791_=_C3792 ,C3847_=_C3848 ,C3847_=_C3849 ,C3847_=_C3850 ,\nC3847_=_C3851 ,C3848_=_C3849 ,C3848_=_C3850 ,C3848_=_C3851 ,C3849_=_C3850 ,C3849_=_C3851 ,\nC3850_=_C3851 ,C4388_=_C4698 ,C4388_=_C5187 ,C4698_=_C5187 ,"];1586[shape=box, label="id:1586 level: 8\n30: C1076 C1263 C1574 C1734 C2019 \nC2137 C2190 C2543 C2553 C2790 C2817 \nC2825 C3291 C3328 C3465 C3499 C3702 \nC3720 C3798 C4048 C4175 C4195 C4237 \nC4510 C4578 C4719 C4720 C4921 C5038 \nC5160 \n72: C1076_=_C2190( C1076 C2190 ) C1076_=_C3499( C1076 C3499 ) C1076_=_C4175( C1076 C4175 ) C1076_=_C5038( C1076 C5038 ) C1076_=_C5160( C1076 C5160 ) \nC1263_=_C1574( C1263 C1574 ) C1263_=_C3291( C1263 C3291 ) C1263_=_C3702( C1263 C3702 ) C1263_=_C4510( C1263 C4510 ) C1574_=_C3291( C1574 C3291 ) C1574_=_C3702( C1574 C3702 ) \nC1574_=_C4510( C1574 C4510 ) C1734_=_C2137( C1734 C2137 ) C1734_=_C2190( C1734 C2190 ) C1734_=_C2543( C1734 C2543 ) C1734_=_C2790( C1734 C2790 ) C1734_=_C3465( C1734 C3465 ) \nC1734_=_C4719( C1734 C4719 ) C2019_=_C4195( C2019 C4195 ) C2019_=_C4237( C2019 C4237 ) C2019_=_C4719( C2019 C4719 ) C2019_=_C4921( C2019 C4921 ) C2137_=_C2543( C2137 C2543 ) \nC2137_=_C2790( C2137 C2790 ) C2137_=_C3465( C2137 C3465 ) C2137_=_C4719( C2137 C4719 ) C2190_=_C3499( C2190 C3499 ) C2190_=_C4175( C2190 C4175 ) C2190_=_C5038( C2190 C5038 ) \nC2190_=_C5160( C2190 C5160 ) C2543_=_C2790( C2543 C2790 ) C2543_=_C3465( C2543 C3465 ) C2543_=_C4719( C2543 C4719 ) C2553_=_C3720( C2553 C3720 ) C2553_=_C3798( C2553 C3798 ) \nC2553_=_C4720( C2553 C4720 ) C2790_=_C3465( C2790 C3465 ) C2790_=_C4719( C2790 C4719 ) C2817_=_C2825( C2817 C2825 ) C2817_=_C3328( C2817 C3328 ) C2817_=_C4048( C2817 C4048 ) \nC2817_=_C4578( C2817 C4578 ) C2817_=_C4719( C2817 C4719 ) C2825_=_C3328( C2825 C3328 ) C2825_=_C4048( C2825 C4048 ) C2825_=_C4578( C2825 C4578 ) C2825_=_C4719( C2825 C4719 ) \nC3291_=_C3702( C3291 C3702 ) C3291_=_C4510( C3291 C4510 ) C3328_=_C4048( C3328 C4048 ) C3328_=_C4578( C3328 C4578 ) C3328_=_C4719( C3328 C4719 ) C3465_=_C4719( C3465 C4719 ) \nC3499_=_C4175( C3499 C4175 ) C3499_=_C5038( C3499 C5038 ) C3499_=_C5160( C3499 C5160 ) C3702_=_C4510( C3702 C4510 ) C3720_=_C3798( C3720 C3798 ) C3720_=_C4720( C3720 C4720 ) \nC3798_=_C4720( C3798 C4720 ) C4048_=_C4578( C4048 C4578 ) C4048_=_C4719( C4048 C4719 ) C4175_=_C5038( C4175 C5038 ) C4175_=_C5160( C4175 C5160 ) C4195_=_C4237( C4195 C4237 ) \nC4195_=_C4719( C4195 C4719 ) C4195_=_C4921( C4195 C4921 ) C4237_=_C4719( C4237 C4719 ) C4237_=_C4921( C4237 C4921 ) C4578_=_C4719( C4578 C4719 ) C4719_=_C4921( C4719 C4921 ) \nC5038_=_C5160( C5038 C5160 ) "];1300-&gt;1586[label="29: C1076 C1263 C1574 C1734 C2019 \nC2137 C2190 C2543 C2553 C2790 C2817 \nC2825 C3291 C3328 C3465 C3499 C3702 \nC3720 C3798 C4048 C4175 C4195 C4237 \nC4510 C4578 C4720 C4921 C5038 C5160 \n58: C1076_=_C2190 ,C1076_=_C3499 ,C1076_=_C4175 ,C1076_=_C5038 ,C1076_=_C5160 ,\nC1263_=_C1574 ,C1263_=_C3291 ,C1263_=_C3702 ,C1263_=_C4510 ,C1574_=_C3291 ,C1574_=_C3702 ,\nC1574_=_C4510 ,C1734_=_C2137 ,C1734_=_C2190 ,C1734_=_C2543 ,C1734_=_C2790 ,C1734_=_C3465 ,\nC2019_=_C4195 ,C2019_=_C4237 ,C2019_=_C4921 ,C2137_=_C2543 ,C2137_=_C2790 ,C2137_=_C3465 ,\nC2190_=_C3499 ,C2190_=_C4175 ,C2190_=_C5038 ,C2190_=_C5160 ,C2543_=_C2790 ,C2543_=_C3465 ,\nC2553_=_C3720 ,C2553_=_C3798 ,C2553_=_C4720 ,C2790_=_C3465 ,C2817_=_C2825 ,C2817_=_C3328 ,\nC2817_=_C4048 ,C2817_=_C4578 ,C2825_=_C3328 ,C2825_=_C4048 ,C2825_=_C4578 ,C3291_=_C3702 ,\nC3291_=_C4510 ,C3328_=_C4048 ,C3328_=_C4578 ,C3499_=_C4175 ,C3499_=_C5038 ,C3499_=_C5160 ,\nC3702_=_C4510 ,C3720_=_C3798 ,C3720_=_C4720 ,C3798_=_C4720 ,C4048_=_C4578 ,C4175_=_C5038 ,\nC4175_=_C5160 ,C4195_=_C4237 ,C4195_=_C4921 ,C4237_=_C4921 ,C5038_=_C5160 ,"];1587[shape=box, label="id:1587 level: 8\n12: C559 C1261 C2297 C2419 C2785 \nC2793 C3173 C4780 C4854 C4856 C4857 \nC4858 \n38: C559_=_C1261( C559</w:t>
      </w:r>
    </w:p>
    <w:p>
      <w:pPr>
        <w:pStyle w:val="PreformattedText"/>
        <w:bidi w:val="0"/>
        <w:spacing w:before="0" w:after="0"/>
        <w:jc w:val="left"/>
        <w:rPr/>
      </w:pPr>
      <w:r>
        <w:rPr/>
        <w:t xml:space="preserve"> </w:t>
      </w:r>
      <w:r>
        <w:rPr/>
        <w:t>C1261 ) C559_=_C2297( C559 C2297 ) C559_=_C2419( C559 C2419 ) C559_=_C2785( C559 C2785 ) C559_=_C2793( C559 C2793 ) \nC559_=_C3173( C559 C3173 ) C559_=_C4780( C559 C4780 ) C559_=_C4854( C559 C4854 ) C559_=_C4856( C559 C4856 ) C559_=_C4857( C559 C4857 ) C559_=_C4858( C559 C4858 ) \nC1261_=_C2297( C1261 C2297 ) C1261_=_C2419( C1261 C2419 ) C1261_=_C2785( C1261 C2785 ) C1261_=_C3173( C1261 C3173 ) C1261_=_C4856( C1261 C4856 ) C1261_=_C4857( C1261 C4857 ) \nC2297_=_C2419( C2297 C2419 ) C2297_=_C2785( C2297 C2785 ) C2297_=_C3173( C2297 C3173 ) C2297_=_C4856( C2297 C4856 ) C2297_=_C4857( C2297 C4857 ) C2419_=_C2785( C2419 C2785 ) \nC2419_=_C3173( C2419 C3173 ) C2419_=_C4856( C2419 C4856 ) C2419_=_C4857( C2419 C4857 ) C2785_=_C3173( C2785 C3173 ) C2785_=_C4856( C2785 C4856 ) C2785_=_C4857( C2785 C4857 ) \nC2793_=_C4780( C2793 C4780 ) C2793_=_C4854( C2793 C4854 ) C2793_=_C4858( C2793 C4858 ) C3173_=_C4856( C3173 C4856 ) C3173_=_C4857( C3173 C4857 ) C4780_=_C4854( C4780 C4854 ) \nC4780_=_C4858( C4780 C4858 ) C4854_=_C4858( C4854 C4858 ) C4856_=_C4857( C4856 C4857 ) "];1302-&gt;1587[label="11: C1261 C2297 C2419 C2785 C2793 \nC3173 C4780 C4854 C4856 C4857 C4858 \n27: C1261_=_C2297 ,C1261_=_C2419 ,C1261_=_C2785 ,C1261_=_C3173 ,C1261_=_C4856 ,\nC1261_=_C4857 ,C2297_=_C2419 ,C2297_=_C2785 ,C2297_=_C3173 ,C2297_=_C4856 ,C2297_=_C4857 ,\nC2419_=_C2785 ,C2419_=_C3173 ,C2419_=_C4856 ,C2419_=_C4857 ,C2785_=_C3173 ,C2785_=_C4856 ,\nC2785_=_C4857 ,C2793_=_C4780 ,C2793_=_C4854 ,C2793_=_C4858 ,C3173_=_C4856 ,C3173_=_C4857 ,\nC4780_=_C4854 ,C4780_=_C4858 ,C4854_=_C4858 ,C4856_=_C4857 ,"];1588[shape=box, label="id:1588 level: 8\n12: C323 C1787 C2211 C2785 C2832 \nC3412 C3438 C3771 C3820 C3966 C3967 \nC3968 \n38: C323_=_C1787( C323 C1787 ) C323_=_C2211( C323 C2211 ) C323_=_C2785( C323 C2785 ) C323_=_C2832( C323 C2832 ) C323_=_C3412( C323 C3412 ) \nC323_=_C3438( C323 C3438 ) C323_=_C3771( C323 C3771 ) C323_=_C3820( C323 C3820 ) C323_=_C3966( C323 C3966 ) C323_=_C3967( C323 C3967 ) C323_=_C3968( C323 C3968 ) \nC1787_=_C2211( C1787 C2211 ) C1787_=_C3438( C1787 C3438 ) C1787_=_C3820( C1787 C3820 ) C2211_=_C3438( C2211 C3438 ) C2211_=_C3820( C2211 C3820 ) C2785_=_C2832( C2785 C2832 ) \nC2785_=_C3412( C2785 C3412 ) C2785_=_C3771( C2785 C3771 ) C2785_=_C3966( C2785 C3966 ) C2785_=_C3967( C2785 C3967 ) C2785_=_C3968( C2785 C3968 ) C2832_=_C3412( C2832 C3412 ) \nC2832_=_C3771( C2832 C3771 ) C2832_=_C3966( C2832 C3966 ) C2832_=_C3967( C2832 C3967 ) C2832_=_C3968( C2832 C3968 ) C3412_=_C3771( C3412 C3771 ) C3412_=_C3966( C3412 C3966 ) \nC3412_=_C3967( C3412 C3967 ) C3412_=_C3968( C3412 C3968 ) C3438_=_C3820( C3438 C3820 ) C3771_=_C3966( C3771 C3966 ) C3771_=_C3967( C3771 C3967 ) C3771_=_C3968( C3771 C3968 ) \nC3966_=_C3967( C3966 C3967 ) C3966_=_C3968( C3966 C3968 ) C3967_=_C3968( C3967 C3968 ) "];1302-&gt;1588[label="11: C1787 C2211 C2785 C2832 C3412 \nC3438 C3771 C3820 C3966 C3967 C3968 \n27: C1787_=_C2211 ,C1787_=_C3438 ,C1787_=_C3820 ,C2211_=_C3438 ,C2211_=_C3820 ,\nC2785_=_C2832 ,C2785_=_C3412 ,C2785_=_C3771 ,C2785_=_C3966 ,C2785_=_C3967 ,C2785_=_C3968 ,\nC2832_=_C3412 ,C2832_=_C3771 ,C2832_=_C3966 ,C2832_=_C3967 ,C2832_=_C3968 ,C3412_=_C3771 ,\nC3412_=_C3966 ,C3412_=_C3967 ,C3412_=_C3968 ,C3438_=_C3820 ,C3771_=_C3966 ,C3771_=_C3967 ,\nC3771_=_C3968 ,C3966_=_C3967 ,C3966_=_C3968 ,C3967_=_C3968 ,"];1589[shape=box, label="id:1589 level: 8\n14: C161 C1205 C2785 C2786 C2787 \nC2788 C2789 C2790 C2791 C2792 C2793 \nC2794 C2795 C2796 \n49: C161_=_C1205( C161 C1205 ) C161_=_C2785( C161 C2785 ) C161_=_C2786( C161 C2786 ) C161_=_C2787( C161 C2787 ) C161_=_C2788( C161 C2788 ) \nC161_=_C2789( C161 C2789 ) C161_=_C2790( C161 C2790 ) C161_=_C2791( C161 C2791 ) C161_=_C2792( C161 C2792 ) C161_=_C2793( C161 C2793 ) C161_=_C2794( C161 C2794 ) \nC161_=_C2795( C161 C2795 ) C161_=_C2796( C161 C2796 ) C1205_=_C2785( C1205 C2785 ) C1205_=_C2786( C1205 C2786 ) C1205_=_C2787( C1205 C2787 ) C1205_=_C2788( C1205 C2788 ) \nC1205_=_C2789( C1205 C2789 ) C1205_=_C2790( C1205 C2790 ) C2785_=_C2786( C2785 C2786 ) C2785_=_C2787( C2785 C2787 ) C2785_=_C2788( C2785 C2788 ) C2785_=_C2789( C2785 C2789 ) \nC2785_=_C2790( C2785 C2790 ) C2786_=_C2787( C2786 C2787 ) C2786_=_C2788( C2786 C2788 ) C2786_=_C2789( C2786 C2789 ) C2786_=_C2790( C2786 C2790 ) C2787_=_C2788( C2787 C2788 ) \nC2787_=_C2789( C2787 C2789 ) C2787_=_C2790( C2787 C2790 ) C2788_=_C2789( C2788 C2789 ) C2788_=_C2790( C2788 C2790 ) C2789_=_C2790( C2789 C2790 ) C2791_=_C2792( C2791 C2792 ) \nC2791_=_C2793( C2791 C2793 ) C2791_=_C2794( C2791 C2794 ) C2791_=_C2795( C2791 C2795 ) C2791_=_C2796( C2791 C2796 ) C2792_=_C2793( C2792 C2793 ) C2792_=_C2794( C2792 C2794 ) \nC2792_=_C2795( C2792 C2795 ) C2792_=_C2796( C2792 C2796 ) C2793_=_C2794( C2793 C2794 ) C2793_=_C2795( C2793 C2795 ) C2793_=_C2796( C2793 C2796 ) C2794_=_C2795( C2794 C2795 ) \nC2794_=_C2796( C2794 C2796 ) C2795_=_C2796( C2795 C2796 ) "];1302-&gt;1589[label="13: C1205 C2785 C2786 C2787 C2788 \nC2789 C2790 C2791 C2792 C2793 C2794 \nC2795 C2796 \n36: C1205_=_C2785 ,C1205_=_C2786 ,C1205_=_C2787 ,C1205_=_C2788 ,C1205_=_C2789 ,\nC1205_=_C2790 ,C2785_=_C2786 ,C2785_=_C2787 ,C2785_=_C2788 ,C2785_=_C2789 ,C2785_=_C2790 ,\nC2786_=_C2787 ,C2786_=_C2788 ,C2786_=_C2789 ,C2786_=_C2790 ,C2787_=_C2788 ,C2787_=_C2789 ,\nC2787_=_C2790 ,C2788_=_C2789 ,C2788_=_C2790 ,C2789_=_C2790 ,C2791_=_C2792 ,C2791_=_C2793 ,\nC2791_=_C2794 ,C2791_=_C2795 ,C2791_=_C2796 ,C2792_=_C2793 ,C2792_=_C2794 ,C2792_=_C2795 ,\nC2792_=_C2796 ,C2793_=_C2794 ,C2793_=_C2795 ,C2793_=_C2796 ,C2794_=_C2795 ,C2794_=_C2796 ,\nC2795_=_C2796 ,"];1590[shape=box, label="id:1590 level: 8\n12: C223 C2284 C3235 C3311 C3312 \nC3313 C3314 C3315 C3316 C3317 C3318 \nC3319 \n36: C223_=_C2284( C223 C2284 ) C223_=_C3235( C223 C3235 ) C223_=_C3311( C223 C3311 ) C223_=_C3312( C223 C3312 ) C223_=_C3313( C223 C3313 ) \nC223_=_C3314( C223 C3314 ) C223_=_C3315( C223 C3315 ) C223_=_C3316( C223 C3316 ) C223_=_C3317( C223 C3317 ) C223_=_C3318( C223 C3318 ) C223_=_C3319( C223 C3319 ) \nC2284_=_C3235( C2284 C3235 ) C2284_=_C3311( C2284 C3311 ) C2284_=_C3312( C2284 C3312 ) C2284_=_C3313( C2284 C3313 ) C3235_=_C3311( C3235 C3311 ) C3235_=_C3312( C3235 C3312 ) \nC3235_=_C3313( C3235 C3313 ) C3311_=_C3312( C3311 C3312 ) C3311_=_C3313( C3311 C3313 ) C3312_=_C3313( C3312 C3313 ) C3314_=_C3315( C3314 C3315 ) C3314_=_C3316( C3314 C3316 ) \nC3314_=_C3317( C3314 C3317 ) C3314_=_C3318( C3314 C3318 ) C3314_=_C3319( C3314 C3319 ) C3315_=_C3316( C3315 C3316 ) C3315_=_C3317( C3315 C3317 ) C3315_=_C3318( C3315 C3318 ) \nC3315_=_C3319( C3315 C3319 ) C3316_=_C3317( C3316 C3317 ) C3316_=_C3318( C3316 C3318 ) C3316_=_C3319( C3316 C3319 ) C3317_=_C3318( C3317 C3318 ) C3317_=_C3319( C3317 C3319 ) \nC3318_=_C3319( C3318 C3319 ) "];1308-&gt;1590[label="11: C2284 C3235 C3311 C3312 C3313 \nC3314 C3315 C3316 C3317 C3318 C3319 \n25: C2284_=_C3235 ,C2284_=_C3311 ,C2284_=_C3312 ,C2284_=_C3313 ,C3235_=_C3311 ,\nC3235_=_C3312 ,C3235_=_C3313 ,C3311_=_C3312 ,C3311_=_C3313 ,C3312_=_C3313 ,C3314_=_C3315 ,\nC3314_=_C3316 ,C3314_=_C3317 ,C3314_=_C3318 ,C3314_=_C3319 ,C3315_=_C3316 ,C3315_=_C3317 ,\nC3315_=_C3318 ,C3315_=_C3319 ,C3316_=_C3317 ,C3316_=_C3318 ,C3316_=_C3319 ,C3317_=_C3318 ,\nC3317_=_C3319 ,C3318_=_C3319 ,"];1591[shape=box, label="id:1591 level: 8\n13: C594 C2265 C3319 C3554 C3654 \nC3756 C4176 C4386 C4895 C4944 C4945 \nC4946 C4947 \n46: C594_=_C2265( C594 C2265 ) C594_=_C3319( C594 C3319 ) C594_=_C3554( C594 C3554 ) C594_=_C3654( C594 C3654 ) C594_=_C3756( C594 C3756 ) \nC594_=_C4176( C594 C4176 ) C594_=_C4386( C594 C4386 ) C594_=_C4895( C594 C4895 ) C594_=_C4944( C594 C4944 ) C594_=_C4945( C594 C4945 ) C594_=_C4946( C594 C4946 ) \nC594_=_C4947( C594 C4947 ) C2265_=_C3319( C2265 C3319 ) C2265_=_C3554( C2265 C3554 ) C2265_=_C4176( C2265 C4176 ) C2265_=_C4386( C2265 C4386 ) C2265_=_C4895( C2265 C4895 ) \nC2265_=_C4946( C2265 C4946 ) C2265_=_C4947( C2265 C4947 ) C3319_=_C3554( C3319 C3554 ) C3319_=_C4176( C3319 C4176 ) C3319_=_C4386( C3319 C4386 ) C3319_=_C4895( C3319 C4895 ) \nC3319_=_C4946( C3319 C4946 ) C3319_=_C4947( C3319 C4947 ) C3554_=_C4176( C3554 C4176 ) C3554_=_C4386( C3554 C4386 ) C3554_=_C4895( C3554 C4895 ) C3554_=_C4946( C3554 C4946 ) \nC3554_=_C4947( C3554 C4947 ) C3654_=_C3756( C3654 C3756 ) C3654_=_C4944( C3654 C4944 ) C3654_=_C4945( C3654 C4945 ) C3756_=_C4944( C3756 C4944 ) C3756_=_C4945( C3756 C4945 ) \nC4176_=_C4386( C4176 C4386 ) C4176_=_C4895( C4176 C4895 ) C4176_=_C4946( C4176 C4946 ) C4176_=_C4947( C4176 C4947 ) C4386_=_C4895( C4386 C4895 ) C4386_=_C4946( C4386 C4946 ) \nC4386_=_C4947( C4386 C4947 ) C4895_=_C4946( C4895 C4946 ) C4895_=_C4947( C4895 C4947 ) C4944_=_C4945( C4944 C4945 ) C4946_=_C4947( C4946 C4947 ) "];1308-&gt;1591[label="12: C2265 C3319 C3554 C3654 C3756 \nC4176 C4386 C4895 C4944 C4945 C4946 \nC4947 \n34: C2265_=_C3319 ,C2265_=_C3554 ,C2265_=_C4176 ,C2265_=_C4386 ,C2265_=_C4895 ,\nC2265_=_C4946 ,C2265_=_C4947 ,C3319_=_C3554 ,C3319_=_C4176 ,C3319_=_C4386 ,C3319_=_C4895 ,\nC3319_=_C4946 ,C3319_=_C4947 ,C3554_=_C4176 ,C3554_=_C4386 ,C3554_=_C4895 ,C3554_=_C4946 ,\nC3554_=_C4947 ,C3654_=_C3756 ,C3654_=_C4944 ,C3654_=_C4945 ,C3756_=_C4944 ,C3756_=_C4945 ,\nC4176_=_C4386 ,C4176_=_C4895 ,C4176_=_C4946 ,C4176_=_C4947 ,C4386_=_C4895 ,C4386_=_C4946 ,\nC4386_=_C4947 ,C4895_=_C4946 ,C4895_=_C4947 ,C4944_=_C4945 ,C4946_=_C4947 ,"];1592[shape=box, label="id:1592 level: 8\n14: C662 C1451 C1503 C1556 C2274 \nC2373 C2439 C2855 C3050 C3319 C3526 \nC3628 C3869 C3901 \n55: C662_=_C1451( C662 C1451 ) C662_=_C1503( C662 C1503 ) C662_=_C1556( C662 C1556 ) C662_=_C2274( C662 C2274 ) C662_=_C2373( C662 C2373 ) \nC662_=_C2439( C662 C2439 ) C662_=_C2855( C662 C2855 ) C662_=_C3050( C662 C3050 ) C662_=_C3319( C662 C3319 ) C662_=_C3526( C662 C3526 ) C662_=_C3628( C662 C3628 ) \nC662_=_C3869( C662 C3869 ) C662_=_C3901( C662 C3901 ) C1451_=_C1503( C1451 C1503 ) C1451_=_C2855( C1451 C2855 ) C1451_=_C3319( C1451 C3319 ) C1503_=_C2855( C1503 C2855 ) \nC1503_=_C3319( C1503</w:t>
      </w:r>
    </w:p>
    <w:p>
      <w:pPr>
        <w:pStyle w:val="PreformattedText"/>
        <w:bidi w:val="0"/>
        <w:spacing w:before="0" w:after="0"/>
        <w:jc w:val="left"/>
        <w:rPr/>
      </w:pPr>
      <w:r>
        <w:rPr/>
        <w:t xml:space="preserve"> </w:t>
      </w:r>
      <w:r>
        <w:rPr/>
        <w:t>C3319 ) C1556_=_C2274( C1556 C2274 ) C1556_=_C2373( C1556 C2373 ) C1556_=_C2439( C1556 C2439 ) C1556_=_C3050( C1556 C3050 ) C1556_=_C3526( C1556 C3526 ) \nC1556_=_C3628( C1556 C3628 ) C1556_=_C3869( C1556 C3869 ) C1556_=_C3901( C1556 C3901 ) C2274_=_C2373( C2274 C2373 ) C2274_=_C2439( C2274 C2439 ) C2274_=_C3050( C2274 C3050 ) \nC2274_=_C3526( C2274 C3526 ) C2274_=_C3628( C2274 C3628 ) C2274_=_C3869( C2274 C3869 ) C2274_=_C3901( C2274 C3901 ) C2373_=_C2439( C2373 C2439 ) C2373_=_C3050( C2373 C3050 ) \nC2373_=_C3526( C2373 C3526 ) C2373_=_C3628( C2373 C3628 ) C2373_=_C3869( C2373 C3869 ) C2373_=_C3901( C2373 C3901 ) C2439_=_C3050( C2439 C3050 ) C2439_=_C3526( C2439 C3526 ) \nC2439_=_C3628( C2439 C3628 ) C2439_=_C3869( C2439 C3869 ) C2439_=_C3901( C2439 C3901 ) C2855_=_C3319( C2855 C3319 ) C3050_=_C3526( C3050 C3526 ) C3050_=_C3628( C3050 C3628 ) \nC3050_=_C3869( C3050 C3869 ) C3050_=_C3901( C3050 C3901 ) C3526_=_C3628( C3526 C3628 ) C3526_=_C3869( C3526 C3869 ) C3526_=_C3901( C3526 C3901 ) C3628_=_C3869( C3628 C3869 ) \nC3628_=_C3901( C3628 C3901 ) C3869_=_C3901( C3869 C3901 ) "];1308-&gt;1592[label="13: C1451 C1503 C1556 C2274 C2373 \nC2439 C2855 C3050 C3319 C3526 C3628 \nC3869 C3901 \n42: C1451_=_C1503 ,C1451_=_C2855 ,C1451_=_C3319 ,C1503_=_C2855 ,C1503_=_C3319 ,\nC1556_=_C2274 ,C1556_=_C2373 ,C1556_=_C2439 ,C1556_=_C3050 ,C1556_=_C3526 ,C1556_=_C3628 ,\nC1556_=_C3869 ,C1556_=_C3901 ,C2274_=_C2373 ,C2274_=_C2439 ,C2274_=_C3050 ,C2274_=_C3526 ,\nC2274_=_C3628 ,C2274_=_C3869 ,C2274_=_C3901 ,C2373_=_C2439 ,C2373_=_C3050 ,C2373_=_C3526 ,\nC2373_=_C3628 ,C2373_=_C3869 ,C2373_=_C3901 ,C2439_=_C3050 ,C2439_=_C3526 ,C2439_=_C3628 ,\nC2439_=_C3869 ,C2439_=_C3901 ,C2855_=_C3319 ,C3050_=_C3526 ,C3050_=_C3628 ,C3050_=_C3869 ,\nC3050_=_C3901 ,C3526_=_C3628 ,C3526_=_C3869 ,C3526_=_C3901 ,C3628_=_C3869 ,C3628_=_C3901 ,\nC3869_=_C3901 ,"];1593[shape=box, label="id:1593 level: 8\n13: C396 C1746 C1854 C1860 C2940 \nC3156 C4285 C4311 C4312 C4313 C4314 \nC4315 C4316 \n43: C396_=_C1746( C396 C1746 ) C396_=_C1854( C396 C1854 ) C396_=_C1860( C396 C1860 ) C396_=_C2940( C396 C2940 ) C396_=_C3156( C396 C3156 ) \nC396_=_C4285( C396 C4285 ) C396_=_C4311( C396 C4311 ) C396_=_C4312( C396 C4312 ) C396_=_C4313( C396 C4313 ) C396_=_C4314( C396 C4314 ) C396_=_C4315( C396 C4315 ) \nC396_=_C4316( C396 C4316 ) C1746_=_C2940( C1746 C2940 ) C1746_=_C4285( C1746 C4285 ) C1746_=_C4311( C1746 C4311 ) C1746_=_C4312( C1746 C4312 ) C1854_=_C1860( C1854 C1860 ) \nC1854_=_C3156( C1854 C3156 ) C1854_=_C4313( C1854 C4313 ) C1854_=_C4314( C1854 C4314 ) C1854_=_C4315( C1854 C4315 ) C1854_=_C4316( C1854 C4316 ) C1860_=_C3156( C1860 C3156 ) \nC1860_=_C4313( C1860 C4313 ) C1860_=_C4314( C1860 C4314 ) C1860_=_C4315( C1860 C4315 ) C1860_=_C4316( C1860 C4316 ) C2940_=_C4285( C2940 C4285 ) C2940_=_C4311( C2940 C4311 ) \nC2940_=_C4312( C2940 C4312 ) C3156_=_C4313( C3156 C4313 ) C3156_=_C4314( C3156 C4314 ) C3156_=_C4315( C3156 C4315 ) C3156_=_C4316( C3156 C4316 ) C4285_=_C4311( C4285 C4311 ) \nC4285_=_C4312( C4285 C4312 ) C4311_=_C4312( C4311 C4312 ) C4313_=_C4314( C4313 C4314 ) C4313_=_C4315( C4313 C4315 ) C4313_=_C4316( C4313 C4316 ) C4314_=_C4315( C4314 C4315 ) \nC4314_=_C4316( C4314 C4316 ) C4315_=_C4316( C4315 C4316 ) "];1311-&gt;1593[label="12: C1746 C1854 C1860 C2940 C3156 \nC4285 C4311 C4312 C4313 C4314 C4315 \nC4316 \n31: C1746_=_C2940 ,C1746_=_C4285 ,C1746_=_C4311 ,C1746_=_C4312 ,C1854_=_C1860 ,\nC1854_=_C3156 ,C1854_=_C4313 ,C1854_=_C4314 ,C1854_=_C4315 ,C1854_=_C4316 ,C1860_=_C3156 ,\nC1860_=_C4313 ,C1860_=_C4314 ,C1860_=_C4315 ,C1860_=_C4316 ,C2940_=_C4285 ,C2940_=_C4311 ,\nC2940_=_C4312 ,C3156_=_C4313 ,C3156_=_C4314 ,C3156_=_C4315 ,C3156_=_C4316 ,C4285_=_C4311 ,\nC4285_=_C4312 ,C4311_=_C4312 ,C4313_=_C4314 ,C4313_=_C4315 ,C4313_=_C4316 ,C4314_=_C4315 ,\nC4314_=_C4316 ,C4315_=_C4316 ,"];1594[shape=box, label="id:1594 level: 8\n15: C709 C1038 C1360 C1445 C1575 \nC1894 C2251 C2940 C3388 C3856 C3945 \nC4028 C4712 C4769 C5137 \n65: C709_=_C1038( C709 C1038 ) C709_=_C1360( C709 C1360 ) C709_=_C1445( C709 C1445 ) C709_=_C1575( C709 C1575 ) C709_=_C1894( C709 C1894 ) \nC709_=_C2251( C709 C2251 ) C709_=_C2940( C709 C2940 ) C709_=_C3388( C709 C3388 ) C709_=_C3856( C709 C3856 ) C709_=_C3945( C709 C3945 ) C709_=_C4028( C709 C4028 ) \nC709_=_C4712( C709 C4712 ) C709_=_C4769( C709 C4769 ) C709_=_C5137( C709 C5137 ) C1038_=_C1894( C1038 C1894 ) C1038_=_C2940( C1038 C2940 ) C1038_=_C4769( C1038 C4769 ) \nC1360_=_C1445( C1360 C1445 ) C1360_=_C1575( C1360 C1575 ) C1360_=_C2251( C1360 C2251 ) C1360_=_C3388( C1360 C3388 ) C1360_=_C3856( C1360 C3856 ) C1360_=_C3945( C1360 C3945 ) \nC1360_=_C4028( C1360 C4028 ) C1360_=_C4712( C1360 C4712 ) C1360_=_C5137( C1360 C5137 ) C1445_=_C1575( C1445 C1575 ) C1445_=_C2251( C1445 C2251 ) C1445_=_C3388( C1445 C3388 ) \nC1445_=_C3856( C1445 C3856 ) C1445_=_C3945( C1445 C3945 ) C1445_=_C4028( C1445 C4028 ) C1445_=_C4712( C1445 C4712 ) C1445_=_C5137( C1445 C5137 ) C1575_=_C2251( C1575 C2251 ) \nC1575_=_C3388( C1575 C3388 ) C1575_=_C3856( C1575 C3856 ) C1575_=_C3945( C1575 C3945 ) C1575_=_C4028( C1575 C4028 ) C1575_=_C4712( C1575 C4712 ) C1575_=_C5137( C1575 C5137 ) \nC1894_=_C2940( C1894 C2940 ) C1894_=_C4769( C1894 C4769 ) C2251_=_C3388( C2251 C3388 ) C2251_=_C3856( C2251 C3856 ) C2251_=_C3945( C2251 C3945 ) C2251_=_C4028( C2251 C4028 ) \nC2251_=_C4712( C2251 C4712 ) C2251_=_C5137( C2251 C5137 ) C2940_=_C4769( C2940 C4769 ) C3388_=_C3856( C3388 C3856 ) C3388_=_C3945( C3388 C3945 ) C3388_=_C4028( C3388 C4028 ) \nC3388_=_C4712( C3388 C4712 ) C3388_=_C5137( C3388 C5137 ) C3856_=_C3945( C3856 C3945 ) C3856_=_C4028( C3856 C4028 ) C3856_=_C4712( C3856 C4712 ) C3856_=_C5137( C3856 C5137 ) \nC3945_=_C4028( C3945 C4028 ) C3945_=_C4712( C3945 C4712 ) C3945_=_C5137( C3945 C5137 ) C4028_=_C4712( C4028 C4712 ) C4028_=_C5137( C4028 C5137 ) C4712_=_C5137( C4712 C5137 ) "];1311-&gt;1594[label="14: C1038 C1360 C1445 C1575 C1894 \nC2251 C2940 C3388 C3856 C3945 C4028 \nC4712 C4769 C5137 \n51: C1038_=_C1894 ,C1038_=_C2940 ,C1038_=_C4769 ,C1360_=_C1445 ,C1360_=_C1575 ,\nC1360_=_C2251 ,C1360_=_C3388 ,C1360_=_C3856 ,C1360_=_C3945 ,C1360_=_C4028 ,C1360_=_C4712 ,\nC1360_=_C5137 ,C1445_=_C1575 ,C1445_=_C2251 ,C1445_=_C3388 ,C1445_=_C3856 ,C1445_=_C3945 ,\nC1445_=_C4028 ,C1445_=_C4712 ,C1445_=_C5137 ,C1575_=_C2251 ,C1575_=_C3388 ,C1575_=_C3856 ,\nC1575_=_C3945 ,C1575_=_C4028 ,C1575_=_C4712 ,C1575_=_C5137 ,C1894_=_C2940 ,C1894_=_C4769 ,\nC2251_=_C3388 ,C2251_=_C3856 ,C2251_=_C3945 ,C2251_=_C4028 ,C2251_=_C4712 ,C2251_=_C5137 ,\nC2940_=_C4769 ,C3388_=_C3856 ,C3388_=_C3945 ,C3388_=_C4028 ,C3388_=_C4712 ,C3388_=_C5137 ,\nC3856_=_C3945 ,C3856_=_C4028 ,C3856_=_C4712 ,C3856_=_C5137 ,C3945_=_C4028 ,C3945_=_C4712 ,\nC3945_=_C5137 ,C4028_=_C4712 ,C4028_=_C5137 ,C4712_=_C5137 ,"];1595[shape=box, label="id:1595 level: 8\n15: C177 C2587 C2657 C2937 C2938 \nC2939 C2940 C2941 C2942 C2943 C2944 \nC2945 C2946 C2947 C2948 \n57: C177_=_C2587( C177 C2587 ) C177_=_C2657( C177 C2657 ) C177_=_C2937( C177 C2937 ) C177_=_C2938( C177 C2938 ) C177_=_C2939( C177 C2939 ) \nC177_=_C2940( C177 C2940 ) C177_=_C2941( C177 C2941 ) C177_=_C2942( C177 C2942 ) C177_=_C2943( C177 C2943 ) C177_=_C2944( C177 C2944 ) C177_=_C2945( C177 C2945 ) \nC177_=_C2946( C177 C2946 ) C177_=_C2947( C177 C2947 ) C177_=_C2948( C177 C2948 ) C2587_=_C2657( C2587 C2657 ) C2587_=_C2937( C2587 C2937 ) C2587_=_C2938( C2587 C2938 ) \nC2587_=_C2939( C2587 C2939 ) C2587_=_C2940( C2587 C2940 ) C2587_=_C2941( C2587 C2941 ) C2587_=_C2942( C2587 C2942 ) C2657_=_C2937( C2657 C2937 ) C2657_=_C2938( C2657 C2938 ) \nC2657_=_C2939( C2657 C2939 ) C2657_=_C2940( C2657 C2940 ) C2657_=_C2941( C2657 C2941 ) C2657_=_C2942( C2657 C2942 ) C2937_=_C2938( C2937 C2938 ) C2937_=_C2939( C2937 C2939 ) \nC2937_=_C2940( C2937 C2940 ) C2937_=_C2941( C2937 C2941 ) C2937_=_C2942( C2937 C2942 ) C2938_=_C2939( C2938 C2939 ) C2938_=_C2940( C2938 C2940 ) C2938_=_C2941( C2938 C2941 ) \nC2938_=_C2942( C2938 C2942 ) C2939_=_C2940( C2939 C2940 ) C2939_=_C2941( C2939 C2941 ) C2939_=_C2942( C2939 C2942 ) C2940_=_C2941( C2940 C2941 ) C2940_=_C2942( C2940 C2942 ) \nC2941_=_C2942( C2941 C2942 ) C2943_=_C2944( C2943 C2944 ) C2943_=_C2945( C2943 C2945 ) C2943_=_C2946( C2943 C2946 ) C2943_=_C2947( C2943 C2947 ) C2943_=_C2948( C2943 C2948 ) \nC2944_=_C2945( C2944 C2945 ) C2944_=_C2946( C2944 C2946 ) C2944_=_C2947( C2944 C2947 ) C2944_=_C2948( C2944 C2948 ) C2945_=_C2946( C2945 C2946 ) C2945_=_C2947( C2945 C2947 ) \nC2945_=_C2948( C2945 C2948 ) C2946_=_C2947( C2946 C2947 ) C2946_=_C2948( C2946 C2948 ) C2947_=_C2948( C2947 C2948 ) "];1311-&gt;1595[label="14: C2587 C2657 C2937 C2938 C2939 \nC2940 C2941 C2942 C2943 C2944 C2945 \nC2946 C2947 C2948 \n43: C2587_=_C2657 ,C2587_=_C2937 ,C2587_=_C2938 ,C2587_=_C2939 ,C2587_=_C2940 ,\nC2587_=_C2941 ,C2587_=_C2942 ,C2657_=_C2937 ,C2657_=_C2938 ,C2657_=_C2939 ,C2657_=_C2940 ,\nC2657_=_C2941 ,C2657_=_C2942 ,C2937_=_C2938 ,C2937_=_C2939 ,C2937_=_C2940 ,C2937_=_C2941 ,\nC2937_=_C2942 ,C2938_=_C2939 ,C2938_=_C2940 ,C2938_=_C2941 ,C2938_=_C2942 ,C2939_=_C2940 ,\nC2939_=_C2941 ,C2939_=_C2942 ,C2940_=_C2941 ,C2940_=_C2942 ,C2941_=_C2942 ,C2943_=_C2944 ,\nC2943_=_C2945 ,C2943_=_C2946 ,C2943_=_C2947 ,C2943_=_C2948 ,C2944_=_C2945 ,C2944_=_C2946 ,\nC2944_=_C2947 ,C2944_=_C2948 ,C2945_=_C2946 ,C2945_=_C2947 ,C2945_=_C2948 ,C2946_=_C2947 ,\nC2946_=_C2948 ,C2947_=_C2948 ,"];1596[shape=box, label="id:1596 level: 8\n30: C1060 C1095 C1663 C1672 C1772 \nC1950 C2806 C2876 C3313 C3347 C3827 \nC3876 C3941 C3986 C3991 C4107 C4289 \nC4489 C4535 C4677 C4870 C4933 C4995 \nC4996 C4997 C4998 C5035 C5082 C5083 \nC5117 \n73: C1060_=_C2806( C1060 C2806 ) C1060_=_C3347( C1060 C3347 ) C1060_=_C4677( C1060 C4677 ) C1060_=_C5035( C1060 C5035 ) C1060_=_C5082( C1060 C5082 ) \nC1060_=_C5083( C1060 C5083 ) C1095_=_C1663( C1095 C1663 ) C1095_=_C3876( C1095 C3876 ) C1095_=_C3941( C1095 C3941 ) C1095_=_C4870( C1095 C4870 ) C1663_=_C3876( C1663 C3876 ) \nC1663_=_C3941( C1663 C3941 ) C1663_=_C4870(</w:t>
      </w:r>
    </w:p>
    <w:p>
      <w:pPr>
        <w:pStyle w:val="PreformattedText"/>
        <w:bidi w:val="0"/>
        <w:spacing w:before="0" w:after="0"/>
        <w:jc w:val="left"/>
        <w:rPr/>
      </w:pPr>
      <w:r>
        <w:rPr/>
        <w:t xml:space="preserve"> </w:t>
      </w:r>
      <w:r>
        <w:rPr/>
        <w:t>C1663 C4870 ) C1672_=_C3986( C1672 C3986 ) C1672_=_C4289( C1672 C4289 ) C1672_=_C4489( C1672 C4489 ) C1672_=_C4535( C1672 C4535 ) \nC1672_=_C4996( C1672 C4996 ) C1772_=_C3827( C1772 C3827 ) C1772_=_C4107( C1772 C4107 ) C1772_=_C5117( C1772 C5117 ) C1950_=_C2876( C1950 C2876 ) C1950_=_C4995( C1950 C4995 ) \nC1950_=_C4996( C1950 C4996 ) C1950_=_C4997( C1950 C4997 ) C1950_=_C4998( C1950 C4998 ) C2806_=_C3347( C2806 C3347 ) C2806_=_C4677( C2806 C4677 ) C2806_=_C5035( C2806 C5035 ) \nC2806_=_C5082( C2806 C5082 ) C2806_=_C5083( C2806 C5083 ) C2876_=_C4995( C2876 C4995 ) C2876_=_C4996( C2876 C4996 ) C2876_=_C4997( C2876 C4997 ) C2876_=_C4998( C2876 C4998 ) \nC3313_=_C3991( C3313 C3991 ) C3313_=_C4933( C3313 C4933 ) C3313_=_C4996( C3313 C4996 ) C3347_=_C4677( C3347 C4677 ) C3347_=_C5035( C3347 C5035 ) C3347_=_C5082( C3347 C5082 ) \nC3347_=_C5083( C3347 C5083 ) C3827_=_C4107( C3827 C4107 ) C3827_=_C5117( C3827 C5117 ) C3876_=_C3941( C3876 C3941 ) C3876_=_C4870( C3876 C4870 ) C3941_=_C4870( C3941 C4870 ) \nC3986_=_C4289( C3986 C4289 ) C3986_=_C4489( C3986 C4489 ) C3986_=_C4535( C3986 C4535 ) C3986_=_C4996( C3986 C4996 ) C3991_=_C4933( C3991 C4933 ) C3991_=_C4996( C3991 C4996 ) \nC4107_=_C5117( C4107 C5117 ) C4289_=_C4489( C4289 C4489 ) C4289_=_C4535( C4289 C4535 ) C4289_=_C4996( C4289 C4996 ) C4489_=_C4535( C4489 C4535 ) C4489_=_C4996( C4489 C4996 ) \nC4535_=_C4996( C4535 C4996 ) C4677_=_C5035( C4677 C5035 ) C4677_=_C5082( C4677 C5082 ) C4677_=_C5083( C4677 C5083 ) C4933_=_C4996( C4933 C4996 ) C4995_=_C4996( C4995 C4996 ) \nC4995_=_C4997( C4995 C4997 ) C4995_=_C4998( C4995 C4998 ) C4996_=_C4997( C4996 C4997 ) C4996_=_C4998( C4996 C4998 ) C4997_=_C4998( C4997 C4998 ) C5035_=_C5082( C5035 C5082 ) \nC5035_=_C5083( C5035 C5083 ) C5082_=_C5083( C5082 C5083 ) "];1312-&gt;1596[label="29: C1060 C1095 C1663 C1672 C1772 \nC1950 C2806 C2876 C3313 C3347 C3827 \nC3876 C3941 C3986 C3991 C4107 C4289 \nC4489 C4535 C4677 C4870 C4933 C4995 \nC4997 C4998 C5035 C5082 C5083 C5117 \n60: C1060_=_C2806 ,C1060_=_C3347 ,C1060_=_C4677 ,C1060_=_C5035 ,C1060_=_C5082 ,\nC1060_=_C5083 ,C1095_=_C1663 ,C1095_=_C3876 ,C1095_=_C3941 ,C1095_=_C4870 ,C1663_=_C3876 ,\nC1663_=_C3941 ,C1663_=_C4870 ,C1672_=_C3986 ,C1672_=_C4289 ,C1672_=_C4489 ,C1672_=_C4535 ,\nC1772_=_C3827 ,C1772_=_C4107 ,C1772_=_C5117 ,C1950_=_C2876 ,C1950_=_C4995 ,C1950_=_C4997 ,\nC1950_=_C4998 ,C2806_=_C3347 ,C2806_=_C4677 ,C2806_=_C5035 ,C2806_=_C5082 ,C2806_=_C5083 ,\nC2876_=_C4995 ,C2876_=_C4997 ,C2876_=_C4998 ,C3313_=_C3991 ,C3313_=_C4933 ,C3347_=_C4677 ,\nC3347_=_C5035 ,C3347_=_C5082 ,C3347_=_C5083 ,C3827_=_C4107 ,C3827_=_C5117 ,C3876_=_C3941 ,\nC3876_=_C4870 ,C3941_=_C4870 ,C3986_=_C4289 ,C3986_=_C4489 ,C3986_=_C4535 ,C3991_=_C4933 ,\nC4107_=_C5117 ,C4289_=_C4489 ,C4289_=_C4535 ,C4489_=_C4535 ,C4677_=_C5035 ,C4677_=_C5082 ,\nC4677_=_C5083 ,C4995_=_C4997 ,C4995_=_C4998 ,C4997_=_C4998 ,C5035_=_C5082 ,C5035_=_C5083 ,\nC5082_=_C5083 ,"];1597[shape=box, label="id:1597 level: 8\n36: C1271 C1295 C1335 C1395 C1766 \nC1961 C2031 C2109 C2445 C2725 C2953 \nC3415 C3481 C3576 C3741 C3830 C4229 \nC4380 C4454 C4487 C4488 C4489 C4490 \nC4491 C4492 C4493 C4494 C4495 C4638 \nC4800 C4982 C5015 C5069 C5081 C5093 \nC5166 \n109: C1271_=_C2953( C1271 C2953 ) C1271_=_C3415( C1271 C3415 ) C1271_=_C3830( C1271 C3830 ) C1271_=_C5081( C1271 C5081 ) C1295_=_C1961( C1295 C1961 ) \nC1295_=_C3481( C1295 C3481 ) C1295_=_C4491( C1295 C4491 ) C1295_=_C4492( C1295 C4492 ) C1295_=_C4493( C1295 C4493 ) C1295_=_C4494( C1295 C4494 ) C1295_=_C4495( C1295 C4495 ) \nC1335_=_C2109( C1335 C2109 ) C1335_=_C3576( C1335 C3576 ) C1335_=_C3741( C1335 C3741 ) C1335_=_C4229( C1335 C4229 ) C1335_=_C4800( C1335 C4800 ) C1335_=_C4982( C1335 C4982 ) \nC1335_=_C5015( C1335 C5015 ) C1335_=_C5093( C1335 C5093 ) C1395_=_C2031( C1395 C2031 ) C1395_=_C2445( C1395 C2445 ) C1395_=_C2725( C1395 C2725 ) C1395_=_C4494( C1395 C4494 ) \nC1395_=_C4638( C1395 C4638 ) C1766_=_C4380( C1766 C4380 ) C1766_=_C4494( C1766 C4494 ) C1766_=_C5069( C1766 C5069 ) C1766_=_C5166( C1766 C5166 ) C1961_=_C3481( C1961 C3481 ) \nC1961_=_C4491( C1961 C4491 ) C1961_=_C4492( C1961 C4492 ) C1961_=_C4493( C1961 C4493 ) C1961_=_C4494( C1961 C4494 ) C1961_=_C4495( C1961 C4495 ) C2031_=_C2445( C2031 C2445 ) \nC2031_=_C2725( C2031 C2725 ) C2031_=_C4494( C2031 C4494 ) C2031_=_C4638( C2031 C4638 ) C2109_=_C3576( C2109 C3576 ) C2109_=_C3741( C2109 C3741 ) C2109_=_C4229( C2109 C4229 ) \nC2109_=_C4800( C2109 C4800 ) C2109_=_C4982( C2109 C4982 ) C2109_=_C5015( C2109 C5015 ) C2109_=_C5093( C2109 C5093 ) C2445_=_C2725( C2445 C2725 ) C2445_=_C4494( C2445 C4494 ) \nC2445_=_C4638( C2445 C4638 ) C2725_=_C4494( C2725 C4494 ) C2725_=_C4638( C2725 C4638 ) C2953_=_C3415( C2953 C3415 ) C2953_=_C3830( C2953 C3830 ) C2953_=_C5081( C2953 C5081 ) \nC3415_=_C3830( C3415 C3830 ) C3415_=_C5081( C3415 C5081 ) C3481_=_C4491( C3481 C4491 ) C3481_=_C4492( C3481 C4492 ) C3481_=_C4493( C3481 C4493 ) C3481_=_C4494( C3481 C4494 ) \nC3481_=_C4495( C3481 C4495 ) C3576_=_C3741( C3576 C3741 ) C3576_=_C4229( C3576 C4229 ) C3576_=_C4800( C3576 C4800 ) C3576_=_C4982( C3576 C4982 ) C3576_=_C5015( C3576 C5015 ) \nC3576_=_C5093( C3576 C5093 ) C3741_=_C4229( C3741 C4229 ) C3741_=_C4800( C3741 C4800 ) C3741_=_C4982( C3741 C4982 ) C3741_=_C5015( C3741 C5015 ) C3741_=_C5093( C3741 C5093 ) \nC3830_=_C5081( C3830 C5081 ) C4229_=_C4800( C4229 C4800 ) C4229_=_C4982( C4229 C4982 ) C4229_=_C5015( C4229 C5015 ) C4229_=_C5093( C4229 C5093 ) C4380_=_C4494( C4380 C4494 ) \nC4380_=_C5069( C4380 C5069 ) C4380_=_C5166( C4380 C5166 ) C4454_=_C4487( C4454 C4487 ) C4454_=_C4488( C4454 C4488 ) C4454_=_C4489( C4454 C4489 ) C4454_=_C4490( C4454 C4490 ) \nC4487_=_C4488( C4487 C4488 ) C4487_=_C4489( C4487 C4489 ) C4487_=_C4490( C4487 C4490 ) C4488_=_C4489( C4488 C4489 ) C4488_=_C4490( C4488 C4490 ) C4489_=_C4490( C4489 C4490 ) \nC4491_=_C4492( C4491 C4492 ) C4491_=_C4493( C4491 C4493 ) C4491_=_C4494( C4491 C4494 ) C4491_=_C4495( C4491 C4495 ) C4492_=_C4493( C4492 C4493 ) C4492_=_C4494( C4492 C4494 ) \nC4492_=_C4495( C4492 C4495 ) C4493_=_C4494( C4493 C4494 ) C4493_=_C4495( C4493 C4495 ) C4494_=_C4495( C4494 C4495 ) C4494_=_C4638( C4494 C4638 ) C4494_=_C5069( C4494 C5069 ) \nC4494_=_C5166( C4494 C5166 ) C4800_=_C4982( C4800 C4982 ) C4800_=_C5015( C4800 C5015 ) C4800_=_C5093( C4800 C5093 ) C4982_=_C5015( C4982 C5015 ) C4982_=_C5093( C4982 C5093 ) \nC5015_=_C5093( C5015 C5093 ) C5069_=_C5166( C5069 C5166 ) "];1312-&gt;1597[label="35: C1271 C1295 C1335 C1395 C1766 \nC1961 C2031 C2109 C2445 C2725 C2953 \nC3415 C3481 C3576 C3741 C3830 C4229 \nC4380 C4454 C4487 C4488 C4489 C4490 \nC4491 C4492 C4493 C4495 C4638 C4800 \nC4982 C5015 C5069 C5081 C5093 C5166 \n93: C1271_=_C2953 ,C1271_=_C3415 ,C1271_=_C3830 ,C1271_=_C5081 ,C1295_=_C1961 ,\nC1295_=_C3481 ,C1295_=_C4491 ,C1295_=_C4492 ,C1295_=_C4493 ,C1295_=_C4495 ,C1335_=_C2109 ,\nC1335_=_C3576 ,C1335_=_C3741 ,C1335_=_C4229 ,C1335_=_C4800 ,C1335_=_C4982 ,C1335_=_C5015 ,\nC1335_=_C5093 ,C1395_=_C2031 ,C1395_=_C2445 ,C1395_=_C2725 ,C1395_=_C4638 ,C1766_=_C4380 ,\nC1766_=_C5069 ,C1766_=_C5166 ,C1961_=_C3481 ,C1961_=_C4491 ,C1961_=_C4492 ,C1961_=_C4493 ,\nC1961_=_C4495 ,C2031_=_C2445 ,C2031_=_C2725 ,C2031_=_C4638 ,C2109_=_C3576 ,C2109_=_C3741 ,\nC2109_=_C4229 ,C2109_=_C4800 ,C2109_=_C4982 ,C2109_=_C5015 ,C2109_=_C5093 ,C2445_=_C2725 ,\nC2445_=_C4638 ,C2725_=_C4638 ,C2953_=_C3415 ,C2953_=_C3830 ,C2953_=_C5081 ,C3415_=_C3830 ,\nC3415_=_C5081 ,C3481_=_C4491 ,C3481_=_C4492 ,C3481_=_C4493 ,C3481_=_C4495 ,C3576_=_C3741 ,\nC3576_=_C4229 ,C3576_=_C4800 ,C3576_=_C4982 ,C3576_=_C5015 ,C3576_=_C5093 ,C3741_=_C4229 ,\nC3741_=_C4800 ,C3741_=_C4982 ,C3741_=_C5015 ,C3741_=_C5093 ,C3830_=_C5081 ,C4229_=_C4800 ,\nC4229_=_C4982 ,C4229_=_C5015 ,C4229_=_C5093 ,C4380_=_C5069 ,C4380_=_C5166 ,C4454_=_C4487 ,\nC4454_=_C4488 ,C4454_=_C4489 ,C4454_=_C4490 ,C4487_=_C4488 ,C4487_=_C4489 ,C4487_=_C4490 ,\nC4488_=_C4489 ,C4488_=_C4490 ,C4489_=_C4490 ,C4491_=_C4492 ,C4491_=_C4493 ,C4491_=_C4495 ,\nC4492_=_C4493 ,C4492_=_C4495 ,C4493_=_C4495 ,C4800_=_C4982 ,C4800_=_C5015 ,C4800_=_C5093 ,\nC4982_=_C5015 ,C4982_=_C5093 ,C5015_=_C5093 ,C5069_=_C5166 ,"];1598[shape=box, label="id:1598 level: 8\n41: C1066 C1258 C1281 C1429 C1502 \nC1516 C1763 C1810 C2134 C2188 C2343 \nC2443 C2575 C2710 C2739 C2740 C2741 \nC2742 C2743 C2744 C2745 C2746 C2747 \nC2748 C2749 C2750 C2807 C2971 C3519 \nC3748 C4003 C4078 C4092 C4421 C4489 \nC4542 C4607 C4608 C5118 C5133 C5149 \n139: C1066_=_C1258( C1066 C1258 ) C1066_=_C1810( C1066 C1810 ) C1066_=_C2134( C1066 C2134 ) C1066_=_C2575( C1066 C2575 ) C1066_=_C4489( C1066 C4489 ) \nC1066_=_C5118( C1066 C5118 ) C1066_=_C5149( C1066 C5149 ) C1258_=_C1281( C1258 C1281 ) C1258_=_C1810( C1258 C1810 ) C1258_=_C2134( C1258 C2134 ) C1258_=_C2575( C1258 C2575 ) \nC1258_=_C4489( C1258 C4489 ) C1258_=_C5118( C1258 C5118 ) C1258_=_C5149( C1258 C5149 ) C1281_=_C1516( C1281 C1516 ) C1281_=_C1763( C1281 C1763 ) C1281_=_C2747( C1281 C2747 ) \nC1281_=_C2748( C1281 C2748 ) C1281_=_C2749( C1281 C2749 ) C1281_=_C2750( C1281 C2750 ) C1429_=_C2739( C1429 C2739 ) C1429_=_C2740( C1429 C2740 ) C1429_=_C2741( C1429 C2741 ) \nC1429_=_C2742( C1429 C2742 ) C1429_=_C2743( C1429 C2743 ) C1429_=_C2744( C1429 C2744 ) C1429_=_C2745( C1429 C2745 ) C1429_=_C2746( C1429 C2746 ) C1502_=_C2443( C1502 C2443 ) \nC1502_=_C2744( C1502 C2744 ) C1502_=_C2971( C1502 C2971 ) C1502_=_C4421( C1502 C4421 ) C1502_=_C4608( C1502 C4608 ) C1516_=_C1763( C1516 C1763 ) C1516_=_C2747( C1516 C2747 ) \nC1516_=_C2748( C1516 C2748 ) C1516_=_C2749( C1516 C2749 ) C1516_=_C2750( C1516 C2750 ) C1763_=_C2747( C1763 C2747 ) C1763_=_C2748( C1763 C2748 ) C1763_=_C2749( C1763 C2749 ) \nC1763_=_C2750( C1763 C2750 ) C1810_=_C2134( C1810 C2134 ) C1810_=_C2575( C1810 C2575 ) C1810_=_C4489( C1810 C4489 ) C1810_=_C5118( C1810 C5118 ) C1810_=_C5149( C1810 C5149 ) \nC2134_=_C2575( C2134 C2575 ) C2134_=_C4489( C2134 C4489 ) C2134_=_C5118( C2134 C5118 ) C2134_=_C5149( C2134 C5149 ) C2188_=_C2343( C2188 C2343 )</w:t>
      </w:r>
    </w:p>
    <w:p>
      <w:pPr>
        <w:pStyle w:val="PreformattedText"/>
        <w:bidi w:val="0"/>
        <w:spacing w:before="0" w:after="0"/>
        <w:jc w:val="left"/>
        <w:rPr/>
      </w:pPr>
      <w:r>
        <w:rPr/>
        <w:t xml:space="preserve"> </w:t>
      </w:r>
      <w:r>
        <w:rPr/>
        <w:t>C2188_=_C2710( C2188 C2710 ) \nC2188_=_C2744( C2188 C2744 ) C2188_=_C2807( C2188 C2807 ) C2188_=_C3519( C2188 C3519 ) C2188_=_C4542( C2188 C4542 ) C2188_=_C5133( C2188 C5133 ) C2343_=_C2710( C2343 C2710 ) \nC2343_=_C2744( C2343 C2744 ) C2343_=_C2807( C2343 C2807 ) C2343_=_C3519( C2343 C3519 ) C2343_=_C4542( C2343 C4542 ) C2343_=_C5133( C2343 C5133 ) C2443_=_C2744( C2443 C2744 ) \nC2443_=_C2971( C2443 C2971 ) C2443_=_C4421( C2443 C4421 ) C2443_=_C4608( C2443 C4608 ) C2575_=_C4489( C2575 C4489 ) C2575_=_C5118( C2575 C5118 ) C2575_=_C5149( C2575 C5149 ) \nC2710_=_C2744( C2710 C2744 ) C2710_=_C2807( C2710 C2807 ) C2710_=_C3519( C2710 C3519 ) C2710_=_C4542( C2710 C4542 ) C2710_=_C5133( C2710 C5133 ) C2739_=_C2740( C2739 C2740 ) \nC2739_=_C2741( C2739 C2741 ) C2739_=_C2742( C2739 C2742 ) C2739_=_C2743( C2739 C2743 ) C2739_=_C2744( C2739 C2744 ) C2739_=_C2745( C2739 C2745 ) C2739_=_C2746( C2739 C2746 ) \nC2740_=_C2741( C2740 C2741 ) C2740_=_C2742( C2740 C2742 ) C2740_=_C2743( C2740 C2743 ) C2740_=_C2744( C2740 C2744 ) C2740_=_C2745( C2740 C2745 ) C2740_=_C2746( C2740 C2746 ) \nC2741_=_C2742( C2741 C2742 ) C2741_=_C2743( C2741 C2743 ) C2741_=_C2744( C2741 C2744 ) C2741_=_C2745( C2741 C2745 ) C2741_=_C2746( C2741 C2746 ) C2742_=_C2743( C2742 C2743 ) \nC2742_=_C2744( C2742 C2744 ) C2742_=_C2745( C2742 C2745 ) C2742_=_C2746( C2742 C2746 ) C2743_=_C2744( C2743 C2744 ) C2743_=_C2745( C2743 C2745 ) C2743_=_C2746( C2743 C2746 ) \nC2744_=_C2745( C2744 C2745 ) C2744_=_C2746( C2744 C2746 ) C2744_=_C2807( C2744 C2807 ) C2744_=_C2971( C2744 C2971 ) C2744_=_C3519( C2744 C3519 ) C2744_=_C4421( C2744 C4421 ) \nC2744_=_C4542( C2744 C4542 ) C2744_=_C4608( C2744 C4608 ) C2744_=_C5133( C2744 C5133 ) C2745_=_C2746( C2745 C2746 ) C2747_=_C2748( C2747 C2748 ) C2747_=_C2749( C2747 C2749 ) \nC2747_=_C2750( C2747 C2750 ) C2748_=_C2749( C2748 C2749 ) C2748_=_C2750( C2748 C2750 ) C2749_=_C2750( C2749 C2750 ) C2807_=_C3519( C2807 C3519 ) C2807_=_C4542( C2807 C4542 ) \nC2807_=_C5133( C2807 C5133 ) C2971_=_C4421( C2971 C4421 ) C2971_=_C4608( C2971 C4608 ) C3519_=_C4542( C3519 C4542 ) C3519_=_C5133( C3519 C5133 ) C3748_=_C4003( C3748 C4003 ) \nC3748_=_C4078( C3748 C4078 ) C3748_=_C4092( C3748 C4092 ) C3748_=_C4607( C3748 C4607 ) C4003_=_C4078( C4003 C4078 ) C4003_=_C4092( C4003 C4092 ) C4003_=_C4607( C4003 C4607 ) \nC4078_=_C4092( C4078 C4092 ) C4078_=_C4607( C4078 C4607 ) C4092_=_C4607( C4092 C4607 ) C4421_=_C4608( C4421 C4608 ) C4489_=_C5118( C4489 C5118 ) C4489_=_C5149( C4489 C5149 ) \nC4542_=_C5133( C4542 C5133 ) C5118_=_C5149( C5118 C5149 ) "];1312-&gt;1598[label="40: C1066 C1258 C1281 C1429 C1502 \nC1516 C1763 C1810 C2134 C2188 C2343 \nC2443 C2575 C2710 C2739 C2740 C2741 \nC2742 C2743 C2745 C2746 C2747 C2748 \nC2749 C2750 C2807 C2971 C3519 C3748 \nC4003 C4078 C4092 C4421 C4489 C4542 \nC4607 C4608 C5118 C5133 C5149 \n119: C1066_=_C1258 ,C1066_=_C1810 ,C1066_=_C2134 ,C1066_=_C2575 ,C1066_=_C4489 ,\nC1066_=_C5118 ,C1066_=_C5149 ,C1258_=_C1281 ,C1258_=_C1810 ,C1258_=_C2134 ,C1258_=_C2575 ,\nC1258_=_C4489 ,C1258_=_C5118 ,C1258_=_C5149 ,C1281_=_C1516 ,C1281_=_C1763 ,C1281_=_C2747 ,\nC1281_=_C2748 ,C1281_=_C2749 ,C1281_=_C2750 ,C1429_=_C2739 ,C1429_=_C2740 ,C1429_=_C2741 ,\nC1429_=_C2742 ,C1429_=_C2743 ,C1429_=_C2745 ,C1429_=_C2746 ,C1502_=_C2443 ,C1502_=_C2971 ,\nC1502_=_C4421 ,C1502_=_C4608 ,C1516_=_C1763 ,C1516_=_C2747 ,C1516_=_C2748 ,C1516_=_C2749 ,\nC1516_=_C2750 ,C1763_=_C2747 ,C1763_=_C2748 ,C1763_=_C2749 ,C1763_=_C2750 ,C1810_=_C2134 ,\nC1810_=_C2575 ,C1810_=_C4489 ,C1810_=_C5118 ,C1810_=_C5149 ,C2134_=_C2575 ,C2134_=_C4489 ,\nC2134_=_C5118 ,C2134_=_C5149 ,C2188_=_C2343 ,C2188_=_C2710 ,C2188_=_C2807 ,C2188_=_C3519 ,\nC2188_=_C4542 ,C2188_=_C5133 ,C2343_=_C2710 ,C2343_=_C2807 ,C2343_=_C3519 ,C2343_=_C4542 ,\nC2343_=_C5133 ,C2443_=_C2971 ,C2443_=_C4421 ,C2443_=_C4608 ,C2575_=_C4489 ,C2575_=_C5118 ,\nC2575_=_C5149 ,C2710_=_C2807 ,C2710_=_C3519 ,C2710_=_C4542 ,C2710_=_C5133 ,C2739_=_C2740 ,\nC2739_=_C2741 ,C2739_=_C2742 ,C2739_=_C2743 ,C2739_=_C2745 ,C2739_=_C2746 ,C2740_=_C2741 ,\nC2740_=_C2742 ,C2740_=_C2743 ,C2740_=_C2745 ,C2740_=_C2746 ,C2741_=_C2742 ,C2741_=_C2743 ,\nC2741_=_C2745 ,C2741_=_C2746 ,C2742_=_C2743 ,C2742_=_C2745 ,C2742_=_C2746 ,C2743_=_C2745 ,\nC2743_=_C2746 ,C2745_=_C2746 ,C2747_=_C2748 ,C2747_=_C2749 ,C2747_=_C2750 ,C2748_=_C2749 ,\nC2748_=_C2750 ,C2749_=_C2750 ,C2807_=_C3519 ,C2807_=_C4542 ,C2807_=_C5133 ,C2971_=_C4421 ,\nC2971_=_C4608 ,C3519_=_C4542 ,C3519_=_C5133 ,C3748_=_C4003 ,C3748_=_C4078 ,C3748_=_C4092 ,\nC3748_=_C4607 ,C4003_=_C4078 ,C4003_=_C4092 ,C4003_=_C4607 ,C4078_=_C4092 ,C4078_=_C4607 ,\nC4092_=_C4607 ,C4421_=_C4608 ,C4489_=_C5118 ,C4489_=_C5149 ,C4542_=_C5133 ,C5118_=_C5149 ,"];1599[shape=box, label="id:1599 level: 8\n40: C1005 C1036 C1463 C1623 C1667 \nC1779 C2113 C2311 C2730 C2912 C3088 \nC3189 C3198 C3450 C3511 C3546 C3547 \nC3548 C3549 C3550 C3551 C3552 C3553 \nC3554 C3555 C3572 C3623 C3649 C3690 \nC3785 C4083 C4130 C4223 C4242 C4492 \nC4536 C4577 C4591 C4634 C4635 \n134: C1005_=_C1779( C1005 C1779 ) C1005_=_C3555( C1005 C3555 ) C1005_=_C3785( C1005 C3785 ) C1005_=_C4242( C1005 C4242 ) C1005_=_C4492( C1005 C4492 ) \nC1005_=_C4635( C1005 C4635 ) C1036_=_C1463( C1036 C1463 ) C1036_=_C1623( C1036 C1623 ) C1036_=_C3198( C1036 C3198 ) C1036_=_C3554( C1036 C3554 ) C1036_=_C3555( C1036 C3555 ) \nC1463_=_C1623( C1463 C1623 ) C1463_=_C3198( C1463 C3198 ) C1463_=_C3554( C1463 C3554 ) C1463_=_C3555( C1463 C3555 ) C1623_=_C3198( C1623 C3198 ) C1623_=_C3554( C1623 C3554 ) \nC1623_=_C3555( C1623 C3555 ) C1667_=_C2730( C1667 C2730 ) C1667_=_C3450( C1667 C3450 ) C1667_=_C4130( C1667 C4130 ) C1667_=_C4577( C1667 C4577 ) C1667_=_C4591( C1667 C4591 ) \nC1779_=_C3555( C1779 C3555 ) C1779_=_C3785( C1779 C3785 ) C1779_=_C4242( C1779 C4242 ) C1779_=_C4492( C1779 C4492 ) C1779_=_C4635( C1779 C4635 ) C2113_=_C3546( C2113 C3546 ) \nC2113_=_C3547( C2113 C3547 ) C2113_=_C3548( C2113 C3548 ) C2113_=_C3549( C2113 C3549 ) C2113_=_C3550( C2113 C3550 ) C2113_=_C3551( C2113 C3551 ) C2113_=_C3552( C2113 C3552 ) \nC2113_=_C3553( C2113 C3553 ) C2311_=_C2912( C2311 C2912 ) C2311_=_C3088( C2311 C3088 ) C2311_=_C3189( C2311 C3189 ) C2311_=_C3511( C2311 C3511 ) C2311_=_C3555( C2311 C3555 ) \nC2311_=_C3572( C2311 C3572 ) C2311_=_C3623( C2311 C3623 ) C2311_=_C3690( C2311 C3690 ) C2730_=_C3450( C2730 C3450 ) C2730_=_C4130( C2730 C4130 ) C2730_=_C4577( C2730 C4577 ) \nC2730_=_C4591( C2730 C4591 ) C2912_=_C3088( C2912 C3088 ) C2912_=_C3189( C2912 C3189 ) C2912_=_C3511( C2912 C3511 ) C2912_=_C3555( C2912 C3555 ) C2912_=_C3572( C2912 C3572 ) \nC2912_=_C3623( C2912 C3623 ) C2912_=_C3690( C2912 C3690 ) C3088_=_C3189( C3088 C3189 ) C3088_=_C3511( C3088 C3511 ) C3088_=_C3555( C3088 C3555 ) C3088_=_C3572( C3088 C3572 ) \nC3088_=_C3623( C3088 C3623 ) C3088_=_C3690( C3088 C3690 ) C3189_=_C3511( C3189 C3511 ) C3189_=_C3555( C3189 C3555 ) C3189_=_C3572( C3189 C3572 ) C3189_=_C3623( C3189 C3623 ) \nC3189_=_C3690( C3189 C3690 ) C3198_=_C3554( C3198 C3554 ) C3198_=_C3555( C3198 C3555 ) C3450_=_C4130( C3450 C4130 ) C3450_=_C4577( C3450 C4577 ) C3450_=_C4591( C3450 C4591 ) \nC3511_=_C3555( C3511 C3555 ) C3511_=_C3572( C3511 C3572 ) C3511_=_C3623( C3511 C3623 ) C3511_=_C3690( C3511 C3690 ) C3546_=_C3547( C3546 C3547 ) C3546_=_C3548( C3546 C3548 ) \nC3546_=_C3549( C3546 C3549 ) C3546_=_C3550( C3546 C3550 ) C3546_=_C3551( C3546 C3551 ) C3546_=_C3552( C3546 C3552 ) C3546_=_C3553( C3546 C3553 ) C3547_=_C3548( C3547 C3548 ) \nC3547_=_C3549( C3547 C3549 ) C3547_=_C3550( C3547 C3550 ) C3547_=_C3551( C3547 C3551 ) C3547_=_C3552( C3547 C3552 ) C3547_=_C3553( C3547 C3553 ) C3548_=_C3549( C3548 C3549 ) \nC3548_=_C3550( C3548 C3550 ) C3548_=_C3551( C3548 C3551 ) C3548_=_C3552( C3548 C3552 ) C3548_=_C3553( C3548 C3553 ) C3549_=_C3550( C3549 C3550 ) C3549_=_C3551( C3549 C3551 ) \nC3549_=_C3552( C3549 C3552 ) C3549_=_C3553( C3549 C3553 ) C3550_=_C3551( C3550 C3551 ) C3550_=_C3552( C3550 C3552 ) C3550_=_C3553( C3550 C3553 ) C3550_=_C3623( C3550 C3623 ) \nC3551_=_C3552( C3551 C3552 ) C3551_=_C3553( C3551 C3553 ) C3552_=_C3553( C3552 C3553 ) C3554_=_C3555( C3554 C3555 ) C3555_=_C3572( C3555 C3572 ) C3555_=_C3623( C3555 C3623 ) \nC3555_=_C3690( C3555 C3690 ) C3555_=_C3785( C3555 C3785 ) C3555_=_C4242( C3555 C4242 ) C3555_=_C4492( C3555 C4492 ) C3555_=_C4635( C3555 C4635 ) C3572_=_C3623( C3572 C3623 ) \nC3572_=_C3690( C3572 C3690 ) C3623_=_C3690( C3623 C3690 ) C3649_=_C4083( C3649 C4083 ) C3649_=_C4223( C3649 C4223 ) C3649_=_C4536( C3649 C4536 ) C3649_=_C4634( C3649 C4634 ) \nC3785_=_C4242( C3785 C4242 ) C3785_=_C4492( C3785 C4492 ) C3785_=_C4635( C3785 C4635 ) C4083_=_C4223( C4083 C4223 ) C4083_=_C4536( C4083 C4536 ) C4083_=_C4634( C4083 C4634 ) \nC4130_=_C4577( C4130 C4577 ) C4130_=_C4591( C4130 C4591 ) C4223_=_C4536( C4223 C4536 ) C4223_=_C4634( C4223 C4634 ) C4242_=_C4492( C4242 C4492 ) C4242_=_C4635( C4242 C4635 ) \nC4492_=_C4635( C4492 C4635 ) C4536_=_C4634( C4536 C4634 ) C4577_=_C4591( C4577 C4591 ) "];1313-&gt;1599[label="39: C1005 C1036 C1463 C1623 C1667 \nC1779 C2113 C2311 C2730 C2912 C3088 \nC3189 C3198 C3450 C3511 C3546 C3547 \nC3548 C3549 C3550 C3551 C3552 C3553 \nC3554 C3572 C3623 C3649 C3690 C3785 \nC4083 C4130 C4223 C4242 C4492 C4536 \nC4577 C4591 C4634 C4635 \n115: C1005_=_C1779 ,C1005_=_C3785 ,C1005_=_C4242 ,C1005_=_C4492 ,C1005_=_C4635 ,\nC1036_=_C1463 ,C1036_=_C1623 ,C1036_=_C3198 ,C1036_=_C3554 ,C1463_=_C1623 ,C1463_=_C3198 ,\nC1463_=_C3554 ,C1623_=_C3198 ,C1623_=_C3554 ,C1667_=_C2730 ,C1667_=_C3450 ,C1667_=_C4130 ,\nC1667_=_C4577 ,C1667_=_C4591 ,C1779_=_C3785 ,C1779_=_C4242 ,C1779_=_C4492 ,C1779_=_C4635 ,\nC2113_=_C3546 ,C2113_=_C3547 ,C2113_=_C3548 ,C2113_=_C3549 ,C2113_=_C3550 ,C2113_=_C3551 ,\nC2113_=_C3552 ,C2113_=_C3553 ,C2311_=_C2912 ,C2311_=_C3088 ,C2311_=_C3189 ,C2311_=_C3511 ,\nC2311_=_C3572 ,C2311_=_C3623 ,C2311_=_C3690 ,C2730_=_C3450 ,C2730_=_C4130 ,C2730_=_C4577 ,\nC2730_=_C4591 ,C2912_=_C3088 ,C2912_=_C3189 ,C2912_=_C3511 ,C2912_=_C3572 ,C2912_=_C3623 ,\nC2912_=_C3690</w:t>
      </w:r>
    </w:p>
    <w:p>
      <w:pPr>
        <w:pStyle w:val="PreformattedText"/>
        <w:bidi w:val="0"/>
        <w:spacing w:before="0" w:after="0"/>
        <w:jc w:val="left"/>
        <w:rPr/>
      </w:pPr>
      <w:r>
        <w:rPr/>
        <w:t xml:space="preserve"> </w:t>
      </w:r>
      <w:r>
        <w:rPr/>
        <w:t>,C3088_=_C3189 ,C3088_=_C3511 ,C3088_=_C3572 ,C3088_=_C3623 ,C3088_=_C3690 ,\nC3189_=_C3511 ,C3189_=_C3572 ,C3189_=_C3623 ,C3189_=_C3690 ,C3198_=_C3554 ,C3450_=_C4130 ,\nC3450_=_C4577 ,C3450_=_C4591 ,C3511_=_C3572 ,C3511_=_C3623 ,C3511_=_C3690 ,C3546_=_C3547 ,\nC3546_=_C3548 ,C3546_=_C3549 ,C3546_=_C3550 ,C3546_=_C3551 ,C3546_=_C3552 ,C3546_=_C3553 ,\nC3547_=_C3548 ,C3547_=_C3549 ,C3547_=_C3550 ,C3547_=_C3551 ,C3547_=_C3552 ,C3547_=_C3553 ,\nC3548_=_C3549 ,C3548_=_C3550 ,C3548_=_C3551 ,C3548_=_C3552 ,C3548_=_C3553 ,C3549_=_C3550 ,\nC3549_=_C3551 ,C3549_=_C3552 ,C3549_=_C3553 ,C3550_=_C3551 ,C3550_=_C3552 ,C3550_=_C3553 ,\nC3550_=_C3623 ,C3551_=_C3552 ,C3551_=_C3553 ,C3552_=_C3553 ,C3572_=_C3623 ,C3572_=_C3690 ,\nC3623_=_C3690 ,C3649_=_C4083 ,C3649_=_C4223 ,C3649_=_C4536 ,C3649_=_C4634 ,C3785_=_C4242 ,\nC3785_=_C4492 ,C3785_=_C4635 ,C4083_=_C4223 ,C4083_=_C4536 ,C4083_=_C4634 ,C4130_=_C4577 ,\nC4130_=_C4591 ,C4223_=_C4536 ,C4223_=_C4634 ,C4242_=_C4492 ,C4242_=_C4635 ,C4492_=_C4635 ,\nC4536_=_C4634 ,C4577_=_C4591 ,"];1600[shape=box, label="id:1600 level: 8\n42: C1213 C1656 C1657 C1658 C1659 \nC1660 C1661 C1662 C1663 C1664 C1665 \nC1666 C1667 C1668 C1669 C1670 C2017 \nC2049 C2050 C2051 C2052 C2053 C2054 \nC2055 C2056 C2057 C2058 C2059 C2060 \nC2182 C3000 C3317 C3770 C4408 C4492 \nC4507 C4823 C4988 C5125 C5148 C5213 \nC5214 \n157: C1213_=_C3770( C1213 C3770 ) C1213_=_C4507( C1213 C4507 ) C1213_=_C4823( C1213 C4823 ) C1213_=_C5148( C1213 C5148 ) C1656_=_C1657( C1656 C1657 ) \nC1656_=_C1658( C1656 C1658 ) C1656_=_C1659( C1656 C1659 ) C1656_=_C1660( C1656 C1660 ) C1656_=_C2017( C1656 C2017 ) C1656_=_C2049( C1656 C2049 ) C1656_=_C2050( C1656 C2050 ) \nC1656_=_C2051( C1656 C2051 ) C1656_=_C2052( C1656 C2052 ) C1656_=_C2053( C1656 C2053 ) C1656_=_C2054( C1656 C2054 ) C1656_=_C2182( C1656 C2182 ) C1656_=_C3000( C1656 C3000 ) \nC1656_=_C3317( C1656 C3317 ) C1656_=_C4408( C1656 C4408 ) C1656_=_C4492( C1656 C4492 ) C1656_=_C4988( C1656 C4988 ) C1656_=_C5125( C1656 C5125 ) C1656_=_C5213( C1656 C5213 ) \nC1656_=_C5214( C1656 C5214 ) C1657_=_C1658( C1657 C1658 ) C1657_=_C1659( C1657 C1659 ) C1657_=_C1660( C1657 C1660 ) C1658_=_C1659( C1658 C1659 ) C1658_=_C1660( C1658 C1660 ) \nC1659_=_C1660( C1659 C1660 ) C1661_=_C1662( C1661 C1662 ) C1661_=_C1663( C1661 C1663 ) C1661_=_C1664( C1661 C1664 ) C1661_=_C1665( C1661 C1665 ) C1661_=_C1666( C1661 C1666 ) \nC1661_=_C1667( C1661 C1667 ) C1661_=_C1668( C1661 C1668 ) C1661_=_C1669( C1661 C1669 ) C1661_=_C1670( C1661 C1670 ) C1662_=_C1663( C1662 C1663 ) C1662_=_C1664( C1662 C1664 ) \nC1662_=_C1665( C1662 C1665 ) C1662_=_C1666( C1662 C1666 ) C1662_=_C1667( C1662 C1667 ) C1662_=_C1668( C1662 C1668 ) C1662_=_C1669( C1662 C1669 ) C1662_=_C1670( C1662 C1670 ) \nC1663_=_C1664( C1663 C1664 ) C1663_=_C1665( C1663 C1665 ) C1663_=_C1666( C1663 C1666 ) C1663_=_C1667( C1663 C1667 ) C1663_=_C1668( C1663 C1668 ) C1663_=_C1669( C1663 C1669 ) \nC1663_=_C1670( C1663 C1670 ) C1664_=_C1665( C1664 C1665 ) C1664_=_C1666( C1664 C1666 ) C1664_=_C1667( C1664 C1667 ) C1664_=_C1668( C1664 C1668 ) C1664_=_C1669( C1664 C1669 ) \nC1664_=_C1670( C1664 C1670 ) C1665_=_C1666( C1665 C1666 ) C1665_=_C1667( C1665 C1667 ) C1665_=_C1668( C1665 C1668 ) C1665_=_C1669( C1665 C1669 ) C1665_=_C1670( C1665 C1670 ) \nC1666_=_C1667( C1666 C1667 ) C1666_=_C1668( C1666 C1668 ) C1666_=_C1669( C1666 C1669 ) C1666_=_C1670( C1666 C1670 ) C1666_=_C2060( C1666 C2060 ) C1667_=_C1668( C1667 C1668 ) \nC1667_=_C1669( C1667 C1669 ) C1667_=_C1670( C1667 C1670 ) C1668_=_C1669( C1668 C1669 ) C1668_=_C1670( C1668 C1670 ) C1669_=_C1670( C1669 C1670 ) C2017_=_C2182( C2017 C2182 ) \nC2017_=_C3000( C2017 C3000 ) C2017_=_C3317( C2017 C3317 ) C2017_=_C4408( C2017 C4408 ) C2017_=_C4492( C2017 C4492 ) C2017_=_C4988( C2017 C4988 ) C2017_=_C5125( C2017 C5125 ) \nC2017_=_C5213( C2017 C5213 ) C2017_=_C5214( C2017 C5214 ) C2049_=_C2050( C2049 C2050 ) C2049_=_C2051( C2049 C2051 ) C2049_=_C2052( C2049 C2052 ) C2049_=_C2053( C2049 C2053 ) \nC2049_=_C2054( C2049 C2054 ) C2050_=_C2051( C2050 C2051 ) C2050_=_C2052( C2050 C2052 ) C2050_=_C2053( C2050 C2053 ) C2050_=_C2054( C2050 C2054 ) C2051_=_C2052( C2051 C2052 ) \nC2051_=_C2053( C2051 C2053 ) C2051_=_C2054( C2051 C2054 ) C2052_=_C2053( C2052 C2053 ) C2052_=_C2054( C2052 C2054 ) C2053_=_C2054( C2053 C2054 ) C2055_=_C2056( C2055 C2056 ) \nC2055_=_C2057( C2055 C2057 ) C2055_=_C2058( C2055 C2058 ) C2055_=_C2059( C2055 C2059 ) C2055_=_C2060( C2055 C2060 ) C2056_=_C2057( C2056 C2057 ) C2056_=_C2058( C2056 C2058 ) \nC2056_=_C2059( C2056 C2059 ) C2056_=_C2060( C2056 C2060 ) C2057_=_C2058( C2057 C2058 ) C2057_=_C2059( C2057 C2059 ) C2057_=_C2060( C2057 C2060 ) C2058_=_C2059( C2058 C2059 ) \nC2058_=_C2060( C2058 C2060 ) C2059_=_C2060( C2059 C2060 ) C2182_=_C3000( C2182 C3000 ) C2182_=_C3317( C2182 C3317 ) C2182_=_C4408( C2182 C4408 ) C2182_=_C4492( C2182 C4492 ) \nC2182_=_C4988( C2182 C4988 ) C2182_=_C5125( C2182 C5125 ) C2182_=_C5213( C2182 C5213 ) C2182_=_C5214( C2182 C5214 ) C3000_=_C3317( C3000 C3317 ) C3000_=_C4408( C3000 C4408 ) \nC3000_=_C4492( C3000 C4492 ) C3000_=_C4988( C3000 C4988 ) C3000_=_C5125( C3000 C5125 ) C3000_=_C5213( C3000 C5213 ) C3000_=_C5214( C3000 C5214 ) C3317_=_C4408( C3317 C4408 ) \nC3317_=_C4492( C3317 C4492 ) C3317_=_C4988( C3317 C4988 ) C3317_=_C5125( C3317 C5125 ) C3317_=_C5213( C3317 C5213 ) C3317_=_C5214( C3317 C5214 ) C3770_=_C4507( C3770 C4507 ) \nC3770_=_C4823( C3770 C4823 ) C3770_=_C5148( C3770 C5148 ) C4408_=_C4492( C4408 C4492 ) C4408_=_C4988( C4408 C4988 ) C4408_=_C5125( C4408 C5125 ) C4408_=_C5213( C4408 C5213 ) \nC4408_=_C5214( C4408 C5214 ) C4492_=_C4988( C4492 C4988 ) C4492_=_C5125( C4492 C5125 ) C4492_=_C5213( C4492 C5213 ) C4492_=_C5214( C4492 C5214 ) C4507_=_C4823( C4507 C4823 ) \nC4507_=_C5148( C4507 C5148 ) C4823_=_C5148( C4823 C5148 ) C4988_=_C5125( C4988 C5125 ) C4988_=_C5213( C4988 C5213 ) C4988_=_C5214( C4988 C5214 ) C5125_=_C5213( C5125 C5213 ) \nC5125_=_C5214( C5125 C5214 ) C5213_=_C5214( C5213 C5214 ) "];1313-&gt;1600[label="41: C1213 C1657 C1658 C1659 C1660 \nC1661 C1662 C1663 C1664 C1665 C1666 \nC1667 C1668 C1669 C1670 C2017 C2049 \nC2050 C2051 C2052 C2053 C2054 C2055 \nC2056 C2057 C2058 C2059 C2060 C2182 \nC3000 C3317 C3770 C4408 C4492 C4507 \nC4823 C4988 C5125 C5148 C5213 C5214 \n137: C1213_=_C3770 ,C1213_=_C4507 ,C1213_=_C4823 ,C1213_=_C5148 ,C1657_=_C1658 ,\nC1657_=_C1659 ,C1657_=_C1660 ,C1658_=_C1659 ,C1658_=_C1660 ,C1659_=_C1660 ,C1661_=_C1662 ,\nC1661_=_C1663 ,C1661_=_C1664 ,C1661_=_C1665 ,C1661_=_C1666 ,C1661_=_C1667 ,C1661_=_C1668 ,\nC1661_=_C1669 ,C1661_=_C1670 ,C1662_=_C1663 ,C1662_=_C1664 ,C1662_=_C1665 ,C1662_=_C1666 ,\nC1662_=_C1667 ,C1662_=_C1668 ,C1662_=_C1669 ,C1662_=_C1670 ,C1663_=_C1664 ,C1663_=_C1665 ,\nC1663_=_C1666 ,C1663_=_C1667 ,C1663_=_C1668 ,C1663_=_C1669 ,C1663_=_C1670 ,C1664_=_C1665 ,\nC1664_=_C1666 ,C1664_=_C1667 ,C1664_=_C1668 ,C1664_=_C1669 ,C1664_=_C1670 ,C1665_=_C1666 ,\nC1665_=_C1667 ,C1665_=_C1668 ,C1665_=_C1669 ,C1665_=_C1670 ,C1666_=_C1667 ,C1666_=_C1668 ,\nC1666_=_C1669 ,C1666_=_C1670 ,C1666_=_C2060 ,C1667_=_C1668 ,C1667_=_C1669 ,C1667_=_C1670 ,\nC1668_=_C1669 ,C1668_=_C1670 ,C1669_=_C1670 ,C2017_=_C2182 ,C2017_=_C3000 ,C2017_=_C3317 ,\nC2017_=_C4408 ,C2017_=_C4492 ,C2017_=_C4988 ,C2017_=_C5125 ,C2017_=_C5213 ,C2017_=_C5214 ,\nC2049_=_C2050 ,C2049_=_C2051 ,C2049_=_C2052 ,C2049_=_C2053 ,C2049_=_C2054 ,C2050_=_C2051 ,\nC2050_=_C2052 ,C2050_=_C2053 ,C2050_=_C2054 ,C2051_=_C2052 ,C2051_=_C2053 ,C2051_=_C2054 ,\nC2052_=_C2053 ,C2052_=_C2054 ,C2053_=_C2054 ,C2055_=_C2056 ,C2055_=_C2057 ,C2055_=_C2058 ,\nC2055_=_C2059 ,C2055_=_C2060 ,C2056_=_C2057 ,C2056_=_C2058 ,C2056_=_C2059 ,C2056_=_C2060 ,\nC2057_=_C2058 ,C2057_=_C2059 ,C2057_=_C2060 ,C2058_=_C2059 ,C2058_=_C2060 ,C2059_=_C2060 ,\nC2182_=_C3000 ,C2182_=_C3317 ,C2182_=_C4408 ,C2182_=_C4492 ,C2182_=_C4988 ,C2182_=_C5125 ,\nC2182_=_C5213 ,C2182_=_C5214 ,C3000_=_C3317 ,C3000_=_C4408 ,C3000_=_C4492 ,C3000_=_C4988 ,\nC3000_=_C5125 ,C3000_=_C5213 ,C3000_=_C5214 ,C3317_=_C4408 ,C3317_=_C4492 ,C3317_=_C4988 ,\nC3317_=_C5125 ,C3317_=_C5213 ,C3317_=_C5214 ,C3770_=_C4507 ,C3770_=_C4823 ,C3770_=_C5148 ,\nC4408_=_C4492 ,C4408_=_C4988 ,C4408_=_C5125 ,C4408_=_C5213 ,C4408_=_C5214 ,C4492_=_C4988 ,\nC4492_=_C5125 ,C4492_=_C5213 ,C4492_=_C5214 ,C4507_=_C4823 ,C4507_=_C5148 ,C4823_=_C5148 ,\nC4988_=_C5125 ,C4988_=_C5213 ,C4988_=_C5214 ,C5125_=_C5213 ,C5125_=_C5214 ,C5213_=_C5214 ,"];1601[shape=box, label="id:1601 level: 8\n49: C1002 C1288 C1342 C1347 C1451 \nC1621 C1667 C1696 C1778 C2066 C2135 \nC2171 C2237 C2282 C2411 C2465 C2593 \nC2608 C2707 C2850 C2852 C2961 C2993 \nC3044 C3097 C3232 C3251 C3425 C3688 \nC3987 C4014 C4090 C4253 C4289 C4307 \nC4308 C4309 C4645 C4728 C4730 C4777 \nC4893 C4951 C4979 C5053 C5110 C5111 \nC5112 C5113 \n208: C1002_=_C2171( C1002 C2171 ) C1002_=_C2411( C1002 C2411 ) C1002_=_C2707( C1002 C2707 ) C1002_=_C2852( C1002 C2852 ) C1002_=_C4090( C1002 C4090 ) \nC1002_=_C4289( C1002 C4289 ) C1002_=_C4307( C1002 C4307 ) C1002_=_C4308( C1002 C4308 ) C1288_=_C1696( C1288 C1696 ) C1288_=_C2135( C1288 C2135 ) C1288_=_C2465( C1288 C2465 ) \nC1288_=_C2850( C1288 C2850 ) C1288_=_C4014( C1288 C4014 ) C1288_=_C4308( C1288 C4308 ) C1288_=_C4728( C1288 C4728 ) C1288_=_C4777( C1288 C4777 ) C1342_=_C1778( C1342 C1778 ) \nC1342_=_C3987( C1342 C3987 ) C1342_=_C4309( C1342 C4309 ) C1347_=_C1451( C1347 C1451 ) C1347_=_C1621( C1347 C1621 ) C1347_=_C2237( C1347 C2237 ) C1347_=_C3097( C1347 C3097 ) \nC1347_=_C3688( C1347 C3688 ) C1347_=_C4645( C1347 C4645 ) C1347_=_C4730( C1347 C4730 ) C1347_=_C4951( C1347 C4951 ) C1347_=_C5053( C1347 C5053 ) C1347_=_C5113( C1347 C5113 ) \nC1451_=_C1621( C1451 C1621 ) C1451_=_C2237( C1451 C2237 ) C1451_=_C3097( C1451 C3097 ) C1451_=_C3688( C1451 C3688 ) C1451_=_C4645( C1451 C4645 ) C1451_=_C4730( C1451 C4730 ) \nC1451_=_C4951( C1451 C4951 ) C1451_=_C5053( C1451 C5053 ) C1451_=_C5113( C1451 C5113 ) C1621_=_C2237( C1621 C2237 ) C1621_=_C3097( C1621 C3097 ) C1621_=_C3688( C1621</w:t>
      </w:r>
    </w:p>
    <w:p>
      <w:pPr>
        <w:pStyle w:val="PreformattedText"/>
        <w:bidi w:val="0"/>
        <w:spacing w:before="0" w:after="0"/>
        <w:jc w:val="left"/>
        <w:rPr/>
      </w:pPr>
      <w:r>
        <w:rPr/>
        <w:t xml:space="preserve"> </w:t>
      </w:r>
      <w:r>
        <w:rPr/>
        <w:t>C3688 ) \nC1621_=_C4645( C1621 C4645 ) C1621_=_C4730( C1621 C4730 ) C1621_=_C4951( C1621 C4951 ) C1621_=_C5053( C1621 C5053 ) C1621_=_C5113( C1621 C5113 ) C1667_=_C2066( C1667 C2066 ) \nC1667_=_C2593( C1667 C2593 ) C1667_=_C2608( C1667 C2608 ) C1667_=_C3251( C1667 C3251 ) C1667_=_C4308( C1667 C4308 ) C1667_=_C5110( C1667 C5110 ) C1667_=_C5111( C1667 C5111 ) \nC1667_=_C5112( C1667 C5112 ) C1696_=_C2135( C1696 C2135 ) C1696_=_C2465( C1696 C2465 ) C1696_=_C2850( C1696 C2850 ) C1696_=_C4014( C1696 C4014 ) C1696_=_C4308( C1696 C4308 ) \nC1696_=_C4728( C1696 C4728 ) C1696_=_C4777( C1696 C4777 ) C1778_=_C3987( C1778 C3987 ) C1778_=_C4309( C1778 C4309 ) C2066_=_C2593( C2066 C2593 ) C2066_=_C2608( C2066 C2608 ) \nC2066_=_C3251( C2066 C3251 ) C2066_=_C4308( C2066 C4308 ) C2066_=_C5110( C2066 C5110 ) C2066_=_C5111( C2066 C5111 ) C2066_=_C5112( C2066 C5112 ) C2135_=_C2465( C2135 C2465 ) \nC2135_=_C2850( C2135 C2850 ) C2135_=_C4014( C2135 C4014 ) C2135_=_C4308( C2135 C4308 ) C2135_=_C4728( C2135 C4728 ) C2135_=_C4777( C2135 C4777 ) C2135_=_C4979( C2135 C4979 ) \nC2171_=_C2411( C2171 C2411 ) C2171_=_C2707( C2171 C2707 ) C2171_=_C2852( C2171 C2852 ) C2171_=_C4090( C2171 C4090 ) C2171_=_C4289( C2171 C4289 ) C2171_=_C4307( C2171 C4307 ) \nC2171_=_C4308( C2171 C4308 ) C2237_=_C3097( C2237 C3097 ) C2237_=_C3688( C2237 C3688 ) C2237_=_C4645( C2237 C4645 ) C2237_=_C4730( C2237 C4730 ) C2237_=_C4951( C2237 C4951 ) \nC2237_=_C5053( C2237 C5053 ) C2237_=_C5113( C2237 C5113 ) C2282_=_C2961( C2282 C2961 ) C2282_=_C2993( C2282 C2993 ) C2282_=_C3044( C2282 C3044 ) C2282_=_C3232( C2282 C3232 ) \nC2282_=_C3425( C2282 C3425 ) C2282_=_C4253( C2282 C4253 ) C2282_=_C4893( C2282 C4893 ) C2282_=_C4979( C2282 C4979 ) C2411_=_C2707( C2411 C2707 ) C2411_=_C2852( C2411 C2852 ) \nC2411_=_C4090( C2411 C4090 ) C2411_=_C4289( C2411 C4289 ) C2411_=_C4307( C2411 C4307 ) C2411_=_C4308( C2411 C4308 ) C2465_=_C2850( C2465 C2850 ) C2465_=_C4014( C2465 C4014 ) \nC2465_=_C4308( C2465 C4308 ) C2465_=_C4728( C2465 C4728 ) C2465_=_C4777( C2465 C4777 ) C2593_=_C2608( C2593 C2608 ) C2593_=_C3251( C2593 C3251 ) C2593_=_C4308( C2593 C4308 ) \nC2593_=_C5110( C2593 C5110 ) C2593_=_C5111( C2593 C5111 ) C2593_=_C5112( C2593 C5112 ) C2608_=_C3251( C2608 C3251 ) C2608_=_C4308( C2608 C4308 ) C2608_=_C5110( C2608 C5110 ) \nC2608_=_C5111( C2608 C5111 ) C2608_=_C5112( C2608 C5112 ) C2707_=_C2852( C2707 C2852 ) C2707_=_C4090( C2707 C4090 ) C2707_=_C4289( C2707 C4289 ) C2707_=_C4307( C2707 C4307 ) \nC2707_=_C4308( C2707 C4308 ) C2850_=_C4014( C2850 C4014 ) C2850_=_C4308( C2850 C4308 ) C2850_=_C4728( C2850 C4728 ) C2850_=_C4777( C2850 C4777 ) C2852_=_C4090( C2852 C4090 ) \nC2852_=_C4289( C2852 C4289 ) C2852_=_C4307( C2852 C4307 ) C2852_=_C4308( C2852 C4308 ) C2961_=_C2993( C2961 C2993 ) C2961_=_C3044( C2961 C3044 ) C2961_=_C3232( C2961 C3232 ) \nC2961_=_C3425( C2961 C3425 ) C2961_=_C4253( C2961 C4253 ) C2961_=_C4893( C2961 C4893 ) C2961_=_C4979( C2961 C4979 ) C2961_=_C5110( C2961 C5110 ) C2993_=_C3044( C2993 C3044 ) \nC2993_=_C3232( C2993 C3232 ) C2993_=_C3425( C2993 C3425 ) C2993_=_C4253( C2993 C4253 ) C2993_=_C4893( C2993 C4893 ) C2993_=_C4979( C2993 C4979 ) C3044_=_C3232( C3044 C3232 ) \nC3044_=_C3425( C3044 C3425 ) C3044_=_C4253( C3044 C4253 ) C3044_=_C4893( C3044 C4893 ) C3044_=_C4979( C3044 C4979 ) C3097_=_C3688( C3097 C3688 ) C3097_=_C4645( C3097 C4645 ) \nC3097_=_C4730( C3097 C4730 ) C3097_=_C4951( C3097 C4951 ) C3097_=_C5053( C3097 C5053 ) C3097_=_C5113( C3097 C5113 ) C3232_=_C3425( C3232 C3425 ) C3232_=_C4253( C3232 C4253 ) \nC3232_=_C4893( C3232 C4893 ) C3232_=_C4979( C3232 C4979 ) C3251_=_C4308( C3251 C4308 ) C3251_=_C5110( C3251 C5110 ) C3251_=_C5111( C3251 C5111 ) C3251_=_C5112( C3251 C5112 ) \nC3425_=_C4253( C3425 C4253 ) C3425_=_C4893( C3425 C4893 ) C3425_=_C4979( C3425 C4979 ) C3688_=_C4645( C3688 C4645 ) C3688_=_C4730( C3688 C4730 ) C3688_=_C4951( C3688 C4951 ) \nC3688_=_C5053( C3688 C5053 ) C3688_=_C5113( C3688 C5113 ) C3987_=_C4309( C3987 C4309 ) C4014_=_C4308( C4014 C4308 ) C4014_=_C4728( C4014 C4728 ) C4014_=_C4777( C4014 C4777 ) \nC4090_=_C4289( C4090 C4289 ) C4090_=_C4307( C4090 C4307 ) C4090_=_C4308( C4090 C4308 ) C4253_=_C4893( C4253 C4893 ) C4253_=_C4979( C4253 C4979 ) C4289_=_C4307( C4289 C4307 ) \nC4289_=_C4308( C4289 C4308 ) C4307_=_C4308( C4307 C4308 ) C4308_=_C4728( C4308 C4728 ) C4308_=_C4777( C4308 C4777 ) C4308_=_C5110( C4308 C5110 ) C4308_=_C5111( C4308 C5111 ) \nC4308_=_C5112( C4308 C5112 ) C4645_=_C4730( C4645 C4730 ) C4645_=_C4951( C4645 C4951 ) C4645_=_C5053( C4645 C5053 ) C4645_=_C5113( C4645 C5113 ) C4728_=_C4730( C4728 C4730 ) \nC4728_=_C4777( C4728 C4777 ) C4730_=_C4951( C4730 C4951 ) C4730_=_C5053( C4730 C5053 ) C4730_=_C5113( C4730 C5113 ) C4893_=_C4979( C4893 C4979 ) C4951_=_C5053( C4951 C5053 ) \nC4951_=_C5113( C4951 C5113 ) C5053_=_C5113( C5053 C5113 ) C5110_=_C5111( C5110 C5111 ) C5110_=_C5112( C5110 C5112 ) C5111_=_C5112( C5111 C5112 ) "];1313-&gt;1601[label="48: C1002 C1288 C1342 C1347 C1451 \nC1621 C1667 C1696 C1778 C2066 C2135 \nC2171 C2237 C2282 C2411 C2465 C2593 \nC2608 C2707 C2850 C2852 C2961 C2993 \nC3044 C3097 C3232 C3251 C3425 C3688 \nC3987 C4014 C4090 C4253 C4289 C4307 \nC4309 C4645 C4728 C4730 C4777 C4893 \nC4951 C4979 C5053 C5110 C5111 C5112 \nC5113 \n184: C1002_=_C2171 ,C1002_=_C2411 ,C1002_=_C2707 ,C1002_=_C2852 ,C1002_=_C4090 ,\nC1002_=_C4289 ,C1002_=_C4307 ,C1288_=_C1696 ,C1288_=_C2135 ,C1288_=_C2465 ,C1288_=_C2850 ,\nC1288_=_C4014 ,C1288_=_C4728 ,C1288_=_C4777 ,C1342_=_C1778 ,C1342_=_C3987 ,C1342_=_C4309 ,\nC1347_=_C1451 ,C1347_=_C1621 ,C1347_=_C2237 ,C1347_=_C3097 ,C1347_=_C3688 ,C1347_=_C4645 ,\nC1347_=_C4730 ,C1347_=_C4951 ,C1347_=_C5053 ,C1347_=_C5113 ,C1451_=_C1621 ,C1451_=_C2237 ,\nC1451_=_C3097 ,C1451_=_C3688 ,C1451_=_C4645 ,C1451_=_C4730 ,C1451_=_C4951 ,C1451_=_C5053 ,\nC1451_=_C5113 ,C1621_=_C2237 ,C1621_=_C3097 ,C1621_=_C3688 ,C1621_=_C4645 ,C1621_=_C4730 ,\nC1621_=_C4951 ,C1621_=_C5053 ,C1621_=_C5113 ,C1667_=_C2066 ,C1667_=_C2593 ,C1667_=_C2608 ,\nC1667_=_C3251 ,C1667_=_C5110 ,C1667_=_C5111 ,C1667_=_C5112 ,C1696_=_C2135 ,C1696_=_C2465 ,\nC1696_=_C2850 ,C1696_=_C4014 ,C1696_=_C4728 ,C1696_=_C4777 ,C1778_=_C3987 ,C1778_=_C4309 ,\nC2066_=_C2593 ,C2066_=_C2608 ,C2066_=_C3251 ,C2066_=_C5110 ,C2066_=_C5111 ,C2066_=_C5112 ,\nC2135_=_C2465 ,C2135_=_C2850 ,C2135_=_C4014 ,C2135_=_C4728 ,C2135_=_C4777 ,C2135_=_C4979 ,\nC2171_=_C2411 ,C2171_=_C2707 ,C2171_=_C2852 ,C2171_=_C4090 ,C2171_=_C4289 ,C2171_=_C4307 ,\nC2237_=_C3097 ,C2237_=_C3688 ,C2237_=_C4645 ,C2237_=_C4730 ,C2237_=_C4951 ,C2237_=_C5053 ,\nC2237_=_C5113 ,C2282_=_C2961 ,C2282_=_C2993 ,C2282_=_C3044 ,C2282_=_C3232 ,C2282_=_C3425 ,\nC2282_=_C4253 ,C2282_=_C4893 ,C2282_=_C4979 ,C2411_=_C2707 ,C2411_=_C2852 ,C2411_=_C4090 ,\nC2411_=_C4289 ,C2411_=_C4307 ,C2465_=_C2850 ,C2465_=_C4014 ,C2465_=_C4728 ,C2465_=_C4777 ,\nC2593_=_C2608 ,C2593_=_C3251 ,C2593_=_C5110 ,C2593_=_C5111 ,C2593_=_C5112 ,C2608_=_C3251 ,\nC2608_=_C5110 ,C2608_=_C5111 ,C2608_=_C5112 ,C2707_=_C2852 ,C2707_=_C4090 ,C2707_=_C4289 ,\nC2707_=_C4307 ,C2850_=_C4014 ,C2850_=_C4728 ,C2850_=_C4777 ,C2852_=_C4090 ,C2852_=_C4289 ,\nC2852_=_C4307 ,C2961_=_C2993 ,C2961_=_C3044 ,C2961_=_C3232 ,C2961_=_C3425 ,C2961_=_C4253 ,\nC2961_=_C4893 ,C2961_=_C4979 ,C2961_=_C5110 ,C2993_=_C3044 ,C2993_=_C3232 ,C2993_=_C3425 ,\nC2993_=_C4253 ,C2993_=_C4893 ,C2993_=_C4979 ,C3044_=_C3232 ,C3044_=_C3425 ,C3044_=_C4253 ,\nC3044_=_C4893 ,C3044_=_C4979 ,C3097_=_C3688 ,C3097_=_C4645 ,C3097_=_C4730 ,C3097_=_C4951 ,\nC3097_=_C5053 ,C3097_=_C5113 ,C3232_=_C3425 ,C3232_=_C4253 ,C3232_=_C4893 ,C3232_=_C4979 ,\nC3251_=_C5110 ,C3251_=_C5111 ,C3251_=_C5112 ,C3425_=_C4253 ,C3425_=_C4893 ,C3425_=_C4979 ,\nC3688_=_C4645 ,C3688_=_C4730 ,C3688_=_C4951 ,C3688_=_C5053 ,C3688_=_C5113 ,C3987_=_C4309 ,\nC4014_=_C4728 ,C4014_=_C4777 ,C4090_=_C4289 ,C4090_=_C4307 ,C4253_=_C4893 ,C4253_=_C4979 ,\nC4289_=_C4307 ,C4645_=_C4730 ,C4645_=_C4951 ,C4645_=_C5053 ,C4645_=_C5113 ,C4728_=_C4730 ,\nC4728_=_C4777 ,C4730_=_C4951 ,C4730_=_C5053 ,C4730_=_C5113 ,C4893_=_C4979 ,C4951_=_C5053 ,\nC4951_=_C5113 ,C5053_=_C5113 ,C5110_=_C5111 ,C5110_=_C5112 ,C5111_=_C5112 ,"];1602[shape=box, label="id:1602 level: 8\n4: C887 C1415 C2301 C3495 \n4: C887_=_C1415( C887 C1415 ) C887_=_C2301( C887 C2301 ) C887_=_C3495( C887 C3495 ) C1415_=_C2301( C1415 C2301 ) "];1319-&gt;1602[label="3: C1415 C2301 C3495 \n1: C1415_=_C2301 ,"];1603[shape=box, label="id:1603 level: 8\n13: C251 C2419 C2539 C3422 C3492 \nC3493 C3494 C3495 C3496 C3497 C3498 \nC3499 C3500 \n46: C251_=_C2419( C251 C2419 ) C251_=_C2539( C251 C2539 ) C251_=_C3422( C251 C3422 ) C251_=_C3492( C251 C3492 ) C251_=_C3493( C251 C3493 ) \nC251_=_C3494( C251 C3494 ) C251_=_C3495( C251 C3495 ) C251_=_C3496( C251 C3496 ) C251_=_C3497( C251 C3497 ) C251_=_C3498( C251 C3498 ) C251_=_C3499( C251 C3499 ) \nC251_=_C3500( C251 C3500 ) C2419_=_C2539( C2419 C2539 ) C2419_=_C3422( C2419 C3422 ) C2419_=_C3492( C2419 C3492 ) C2419_=_C3493( C2419 C3493 ) C2419_=_C3494( C2419 C3494 ) \nC2419_=_C3495( C2419 C3495 ) C2419_=_C3496( C2419 C3496 ) C2539_=_C3422( C2539 C3422 ) C2539_=_C3492( C2539 C3492 ) C2539_=_C3493( C2539 C3493 ) C2539_=_C3494( C2539 C3494 ) \nC2539_=_C3495( C2539 C3495 ) C2539_=_C3496( C2539 C3496 ) C3422_=_C3492( C3422 C3492 ) C3422_=_C3493( C3422 C3493 ) C3422_=_C3494( C3422 C3494 ) C3422_=_C3495( C3422 C3495 ) \nC3422_=_C3496( C3422 C3496 ) C3492_=_C3493( C3492 C3493 ) C3492_=_C3494( C3492 C3494 ) C3492_=_C3495( C3492 C3495 ) C3492_=_C3496( C3492 C3496 ) C3493_=_C3494( C3493 C3494 ) \nC3493_=_C3495( C3493 C3495 ) C3493_=_C3496( C3493 C3496 ) C3494_=_C3495( C3494 C3495 ) C3494_=_C3496( C3494 C3496 ) C3495_=_C3496( C3495 C3496 ) C3497_=_C3498( C3497 C3498 ) \nC3497_=_C3499( C3497 C3499 ) C3497_=_C3500( C3497 C3500 ) C3498_=_C3499( C3498 C3499 ) C3498_=_C3500( C3498 C3500 ) C3499_=_C3500( C3499 C3500 ) "];1319-&gt;1603[label="12: C2419 C2539 C3422 C3492 C3493 \nC3494 C3495 C3496 C3497 C3498 C3499 \nC3500 \n34: C2419_=_C2539 ,C2419_=_C3422</w:t>
      </w:r>
    </w:p>
    <w:p>
      <w:pPr>
        <w:pStyle w:val="PreformattedText"/>
        <w:bidi w:val="0"/>
        <w:spacing w:before="0" w:after="0"/>
        <w:jc w:val="left"/>
        <w:rPr/>
      </w:pPr>
      <w:r>
        <w:rPr/>
        <w:t xml:space="preserve"> </w:t>
      </w:r>
      <w:r>
        <w:rPr/>
        <w:t>,C2419_=_C3492 ,C2419_=_C3493 ,C2419_=_C3494 ,\nC2419_=_C3495 ,C2419_=_C3496 ,C2539_=_C3422 ,C2539_=_C3492 ,C2539_=_C3493 ,C2539_=_C3494 ,\nC2539_=_C3495 ,C2539_=_C3496 ,C3422_=_C3492 ,C3422_=_C3493 ,C3422_=_C3494 ,C3422_=_C3495 ,\nC3422_=_C3496 ,C3492_=_C3493 ,C3492_=_C3494 ,C3492_=_C3495 ,C3492_=_C3496 ,C3493_=_C3494 ,\nC3493_=_C3495 ,C3493_=_C3496 ,C3494_=_C3495 ,C3494_=_C3496 ,C3495_=_C3496 ,C3497_=_C3498 ,\nC3497_=_C3499 ,C3497_=_C3500 ,C3498_=_C3499 ,C3498_=_C3500 ,C3499_=_C3500 ,"];1604[shape=box, label="id:1604 level: 8\n14: C727 C1515 C2856 C2966 C3067 \nC3108 C3320 C3328 C3495 C3669 C3673 \nC3772 C4795 C5158 \n61: C727_=_C1515( C727 C1515 ) C727_=_C2856( C727 C2856 ) C727_=_C2966( C727 C2966 ) C727_=_C3067( C727 C3067 ) C727_=_C3108( C727 C3108 ) \nC727_=_C3320( C727 C3320 ) C727_=_C3328( C727 C3328 ) C727_=_C3495( C727 C3495 ) C727_=_C3669( C727 C3669 ) C727_=_C3673( C727 C3673 ) C727_=_C3772( C727 C3772 ) \nC727_=_C4795( C727 C4795 ) C727_=_C5158( C727 C5158 ) C1515_=_C2856( C1515 C2856 ) C1515_=_C3067( C1515 C3067 ) C1515_=_C3108( C1515 C3108 ) C1515_=_C3320( C1515 C3320 ) \nC1515_=_C3328( C1515 C3328 ) C1515_=_C3495( C1515 C3495 ) C1515_=_C3669( C1515 C3669 ) C1515_=_C3772( C1515 C3772 ) C1515_=_C5158( C1515 C5158 ) C2856_=_C3067( C2856 C3067 ) \nC2856_=_C3108( C2856 C3108 ) C2856_=_C3320( C2856 C3320 ) C2856_=_C3328( C2856 C3328 ) C2856_=_C3495( C2856 C3495 ) C2856_=_C3669( C2856 C3669 ) C2856_=_C3772( C2856 C3772 ) \nC2856_=_C5158( C2856 C5158 ) C2966_=_C3673( C2966 C3673 ) C2966_=_C4795( C2966 C4795 ) C3067_=_C3108( C3067 C3108 ) C3067_=_C3320( C3067 C3320 ) C3067_=_C3328( C3067 C3328 ) \nC3067_=_C3495( C3067 C3495 ) C3067_=_C3669( C3067 C3669 ) C3067_=_C3772( C3067 C3772 ) C3067_=_C5158( C3067 C5158 ) C3108_=_C3320( C3108 C3320 ) C3108_=_C3328( C3108 C3328 ) \nC3108_=_C3495( C3108 C3495 ) C3108_=_C3669( C3108 C3669 ) C3108_=_C3772( C3108 C3772 ) C3108_=_C5158( C3108 C5158 ) C3320_=_C3328( C3320 C3328 ) C3320_=_C3495( C3320 C3495 ) \nC3320_=_C3669( C3320 C3669 ) C3320_=_C3772( C3320 C3772 ) C3320_=_C5158( C3320 C5158 ) C3328_=_C3495( C3328 C3495 ) C3328_=_C3669( C3328 C3669 ) C3328_=_C3772( C3328 C3772 ) \nC3328_=_C5158( C3328 C5158 ) C3495_=_C3669( C3495 C3669 ) C3495_=_C3772( C3495 C3772 ) C3495_=_C5158( C3495 C5158 ) C3669_=_C3772( C3669 C3772 ) C3669_=_C5158( C3669 C5158 ) \nC3673_=_C4795( C3673 C4795 ) C3772_=_C5158( C3772 C5158 ) "];1319-&gt;1604[label="13: C1515 C2856 C2966 C3067 C3108 \nC3320 C3328 C3495 C3669 C3673 C3772 \nC4795 C5158 \n48: C1515_=_C2856 ,C1515_=_C3067 ,C1515_=_C3108 ,C1515_=_C3320 ,C1515_=_C3328 ,\nC1515_=_C3495 ,C1515_=_C3669 ,C1515_=_C3772 ,C1515_=_C5158 ,C2856_=_C3067 ,C2856_=_C3108 ,\nC2856_=_C3320 ,C2856_=_C3328 ,C2856_=_C3495 ,C2856_=_C3669 ,C2856_=_C3772 ,C2856_=_C5158 ,\nC2966_=_C3673 ,C2966_=_C4795 ,C3067_=_C3108 ,C3067_=_C3320 ,C3067_=_C3328 ,C3067_=_C3495 ,\nC3067_=_C3669 ,C3067_=_C3772 ,C3067_=_C5158 ,C3108_=_C3320 ,C3108_=_C3328 ,C3108_=_C3495 ,\nC3108_=_C3669 ,C3108_=_C3772 ,C3108_=_C5158 ,C3320_=_C3328 ,C3320_=_C3495 ,C3320_=_C3669 ,\nC3320_=_C3772 ,C3320_=_C5158 ,C3328_=_C3495 ,C3328_=_C3669 ,C3328_=_C3772 ,C3328_=_C5158 ,\nC3495_=_C3669 ,C3495_=_C3772 ,C3495_=_C5158 ,C3669_=_C3772 ,C3669_=_C5158 ,C3673_=_C4795 ,\nC3772_=_C5158 ,"];1605[shape=box, label="id:1605 level: 8\n12: C631 C1837 C1842 C1882 C2307 \nC2805 C2866 C2906 C4741 C4907 C5019 \nC5020 \n36: C631_=_C1837( C631 C1837 ) C631_=_C1842( C631 C1842 ) C631_=_C1882( C631 C1882 ) C631_=_C2307( C631 C2307 ) C631_=_C2805( C631 C2805 ) \nC631_=_C2866( C631 C2866 ) C631_=_C2906( C631 C2906 ) C631_=_C4741( C631 C4741 ) C631_=_C4907( C631 C4907 ) C631_=_C5019( C631 C5019 ) C631_=_C5020( C631 C5020 ) \nC1837_=_C1882( C1837 C1882 ) C1837_=_C2805( C1837 C2805 ) C1837_=_C2866( C1837 C2866 ) C1837_=_C4741( C1837 C4741 ) C1842_=_C2307( C1842 C2307 ) C1842_=_C2906( C1842 C2906 ) \nC1842_=_C4907( C1842 C4907 ) C1842_=_C5019( C1842 C5019 ) C1842_=_C5020( C1842 C5020 ) C1882_=_C2805( C1882 C2805 ) C1882_=_C2866( C1882 C2866 ) C1882_=_C4741( C1882 C4741 ) \nC2307_=_C2906( C2307 C2906 ) C2307_=_C4907( C2307 C4907 ) C2307_=_C5019( C2307 C5019 ) C2307_=_C5020( C2307 C5020 ) C2805_=_C2866( C2805 C2866 ) C2805_=_C4741( C2805 C4741 ) \nC2866_=_C4741( C2866 C4741 ) C2906_=_C4907( C2906 C4907 ) C2906_=_C5019( C2906 C5019 ) C2906_=_C5020( C2906 C5020 ) C4907_=_C5019( C4907 C5019 ) C4907_=_C5020( C4907 C5020 ) \nC5019_=_C5020( C5019 C5020 ) "];1322-&gt;1605[label="11: C1837 C1842 C1882 C2307 C2805 \nC2866 C2906 C4741 C4907 C5019 C5020 \n25: C1837_=_C1882 ,C1837_=_C2805 ,C1837_=_C2866 ,C1837_=_C4741 ,C1842_=_C2307 ,\nC1842_=_C2906 ,C1842_=_C4907 ,C1842_=_C5019 ,C1842_=_C5020 ,C1882_=_C2805 ,C1882_=_C2866 ,\nC1882_=_C4741 ,C2307_=_C2906 ,C2307_=_C4907 ,C2307_=_C5019 ,C2307_=_C5020 ,C2805_=_C2866 ,\nC2805_=_C4741 ,C2866_=_C4741 ,C2906_=_C4907 ,C2906_=_C5019 ,C2906_=_C5020 ,C4907_=_C5019 ,\nC4907_=_C5020 ,C5019_=_C5020 ,"];1606[shape=box, label="id:1606 level: 8\n12: C340 C1305 C1306 C1646 C1768 \nC2772 C2906 C2963 C2999 C4044 C4045 \nC4046 \n38: C340_=_C1305( C340 C1305 ) C340_=_C1306( C340 C1306 ) C340_=_C1646( C340 C1646 ) C340_=_C1768( C340 C1768 ) C340_=_C2772( C340 C2772 ) \nC340_=_C2906( C340 C2906 ) C340_=_C2963( C340 C2963 ) C340_=_C2999( C340 C2999 ) C340_=_C4044( C340 C4044 ) C340_=_C4045( C340 C4045 ) C340_=_C4046( C340 C4046 ) \nC1305_=_C1306( C1305 C1306 ) C1305_=_C2772( C1305 C2772 ) C1305_=_C2906( C1305 C2906 ) C1305_=_C2999( C1305 C2999 ) C1305_=_C4044( C1305 C4044 ) C1305_=_C4045( C1305 C4045 ) \nC1306_=_C2772( C1306 C2772 ) C1306_=_C2906( C1306 C2906 ) C1306_=_C2999( C1306 C2999 ) C1306_=_C4044( C1306 C4044 ) C1306_=_C4045( C1306 C4045 ) C1646_=_C1768( C1646 C1768 ) \nC1646_=_C2963( C1646 C2963 ) C1646_=_C4046( C1646 C4046 ) C1768_=_C2963( C1768 C2963 ) C1768_=_C4046( C1768 C4046 ) C2772_=_C2906( C2772 C2906 ) C2772_=_C2999( C2772 C2999 ) \nC2772_=_C4044( C2772 C4044 ) C2772_=_C4045( C2772 C4045 ) C2906_=_C2999( C2906 C2999 ) C2906_=_C4044( C2906 C4044 ) C2906_=_C4045( C2906 C4045 ) C2963_=_C4046( C2963 C4046 ) \nC2999_=_C4044( C2999 C4044 ) C2999_=_C4045( C2999 C4045 ) C4044_=_C4045( C4044 C4045 ) "];1322-&gt;1606[label="11: C1305 C1306 C1646 C1768 C2772 \nC2906 C2963 C2999 C4044 C4045 C4046 \n27: C1305_=_C1306 ,C1305_=_C2772 ,C1305_=_C2906 ,C1305_=_C2999 ,C1305_=_C4044 ,\nC1305_=_C4045 ,C1306_=_C2772 ,C1306_=_C2906 ,C1306_=_C2999 ,C1306_=_C4044 ,C1306_=_C4045 ,\nC1646_=_C1768 ,C1646_=_C2963 ,C1646_=_C4046 ,C1768_=_C2963 ,C1768_=_C4046 ,C2772_=_C2906 ,\nC2772_=_C2999 ,C2772_=_C4044 ,C2772_=_C4045 ,C2906_=_C2999 ,C2906_=_C4044 ,C2906_=_C4045 ,\nC2963_=_C4046 ,C2999_=_C4044 ,C2999_=_C4045 ,C4044_=_C4045 ,"];1607[shape=box, label="id:1607 level: 8\n18: C173 C1252 C1422 C1993 C2569 \nC2694 C2902 C2903 C2904 C2905 C2906 \nC2907 C2908 C2909 C2910 C2911 C2912 \nC2913 \n94: C173_=_C1252( C173 C1252 ) C173_=_C1422( C173 C1422 ) C173_=_C1993( C173 C1993 ) C173_=_C2569( C173 C2569 ) C173_=_C2694( C173 C2694 ) \nC173_=_C2902( C173 C2902 ) C173_=_C2903( C173 C2903 ) C173_=_C2904( C173 C2904 ) C173_=_C2905( C173 C2905 ) C173_=_C2906( C173 C2906 ) C173_=_C2907( C173 C2907 ) \nC173_=_C2908( C173 C2908 ) C173_=_C2909( C173 C2909 ) C173_=_C2910( C173 C2910 ) C173_=_C2911( C173 C2911 ) C173_=_C2912( C173 C2912 ) C173_=_C2913( C173 C2913 ) \nC1252_=_C2694( C1252 C2694 ) C1252_=_C2902( C1252 C2902 ) C1252_=_C2903( C1252 C2903 ) C1252_=_C2904( C1252 C2904 ) C1422_=_C1993( C1422 C1993 ) C1422_=_C2569( C1422 C2569 ) \nC1422_=_C2905( C1422 C2905 ) C1422_=_C2906( C1422 C2906 ) C1422_=_C2907( C1422 C2907 ) C1422_=_C2908( C1422 C2908 ) C1422_=_C2909( C1422 C2909 ) C1422_=_C2910( C1422 C2910 ) \nC1422_=_C2911( C1422 C2911 ) C1422_=_C2912( C1422 C2912 ) C1422_=_C2913( C1422 C2913 ) C1993_=_C2569( C1993 C2569 ) C1993_=_C2905( C1993 C2905 ) C1993_=_C2906( C1993 C2906 ) \nC1993_=_C2907( C1993 C2907 ) C1993_=_C2908( C1993 C2908 ) C1993_=_C2909( C1993 C2909 ) C1993_=_C2910( C1993 C2910 ) C1993_=_C2911( C1993 C2911 ) C1993_=_C2912( C1993 C2912 ) \nC1993_=_C2913( C1993 C2913 ) C2569_=_C2905( C2569 C2905 ) C2569_=_C2906( C2569 C2906 ) C2569_=_C2907( C2569 C2907 ) C2569_=_C2908( C2569 C2908 ) C2569_=_C2909( C2569 C2909 ) \nC2569_=_C2910( C2569 C2910 ) C2569_=_C2911( C2569 C2911 ) C2569_=_C2912( C2569 C2912 ) C2569_=_C2913( C2569 C2913 ) C2694_=_C2902( C2694 C2902 ) C2694_=_C2903( C2694 C2903 ) \nC2694_=_C2904( C2694 C2904 ) C2902_=_C2903( C2902 C2903 ) C2902_=_C2904( C2902 C2904 ) C2903_=_C2904( C2903 C2904 ) C2903_=_C2909( C2903 C2909 ) C2905_=_C2906( C2905 C2906 ) \nC2905_=_C2907( C2905 C2907 ) C2905_=_C2908( C2905 C2908 ) C2905_=_C2909( C2905 C2909 ) C2905_=_C2910( C2905 C2910 ) C2905_=_C2911( C2905 C2911 ) C2905_=_C2912( C2905 C2912 ) \nC2905_=_C2913( C2905 C2913 ) C2906_=_C2907( C2906 C2907 ) C2906_=_C2908( C2906 C2908 ) C2906_=_C2909( C2906 C2909 ) C2906_=_C2910( C2906 C2910 ) C2906_=_C2911( C2906 C2911 ) \nC2906_=_C2912( C2906 C2912 ) C2906_=_C2913( C2906 C2913 ) C2907_=_C2908( C2907 C2908 ) C2907_=_C2909( C2907 C2909 ) C2907_=_C2910( C2907 C2910 ) C2907_=_C2911( C2907 C2911 ) \nC2907_=_C2912( C2907 C2912 ) C2907_=_C2913( C2907 C2913 ) C2908_=_C2909( C2908 C2909 ) C2908_=_C2910( C2908 C2910 ) C2908_=_C2911( C2908 C2911 ) C2908_=_C2912( C2908 C2912 ) \nC2908_=_C2913( C2908 C2913 ) C2909_=_C2910( C2909 C2910 ) C2909_=_C2911( C2909 C2911 ) C2909_=_C2912( C2909 C2912 ) C2909_=_C2913( C2909 C2913 ) C2910_=_C2911( C2910 C2911 ) \nC2910_=_C2912( C2910 C2912 ) C2910_=_C2913( C2910 C2913 ) C2911_=_C2912( C2911 C2912 ) C2911_=_C2913( C2911 C2913 ) C2912_=_C2913( C2912 C2913 ) "];1322-&gt;1607[label="17: C1252 C1422 C1993 C2569 C2694 \nC2902 C2903 C2904 C2905 C2906 C2907 \nC2908 C2909 C2910 C2911 C2912 C2913 \n77: C1252_=_C2694 ,C1252_=_C2902 ,C1252_=_C2903 ,C1252_=_C2904 ,C1422_=_C1993 ,\nC1422_=_C2569 ,C1422_=_C2905 ,C1422_=_C2906 ,C1422_=_C2907 ,C1422_=_C2908 ,C1422_=_C2909 ,\nC1422_=_C2910 ,C1422_=_C2911 ,C1422_=_C2912 ,C1422_=_C2913 ,C1993_=_C2569 ,C1993_=_C2905</w:t>
      </w:r>
    </w:p>
    <w:p>
      <w:pPr>
        <w:pStyle w:val="PreformattedText"/>
        <w:bidi w:val="0"/>
        <w:spacing w:before="0" w:after="0"/>
        <w:jc w:val="left"/>
        <w:rPr/>
      </w:pPr>
      <w:r>
        <w:rPr/>
        <w:t xml:space="preserve"> </w:t>
      </w:r>
      <w:r>
        <w:rPr/>
        <w:t>,\nC1993_=_C2906 ,C1993_=_C2907 ,C1993_=_C2908 ,C1993_=_C2909 ,C1993_=_C2910 ,C1993_=_C2911 ,\nC1993_=_C2912 ,C1993_=_C2913 ,C2569_=_C2905 ,C2569_=_C2906 ,C2569_=_C2907 ,C2569_=_C2908 ,\nC2569_=_C2909 ,C2569_=_C2910 ,C2569_=_C2911 ,C2569_=_C2912 ,C2569_=_C2913 ,C2694_=_C2902 ,\nC2694_=_C2903 ,C2694_=_C2904 ,C2902_=_C2903 ,C2902_=_C2904 ,C2903_=_C2904 ,C2903_=_C2909 ,\nC2905_=_C2906 ,C2905_=_C2907 ,C2905_=_C2908 ,C2905_=_C2909 ,C2905_=_C2910 ,C2905_=_C2911 ,\nC2905_=_C2912 ,C2905_=_C2913 ,C2906_=_C2907 ,C2906_=_C2908 ,C2906_=_C2909 ,C2906_=_C2910 ,\nC2906_=_C2911 ,C2906_=_C2912 ,C2906_=_C2913 ,C2907_=_C2908 ,C2907_=_C2909 ,C2907_=_C2910 ,\nC2907_=_C2911 ,C2907_=_C2912 ,C2907_=_C2913 ,C2908_=_C2909 ,C2908_=_C2910 ,C2908_=_C2911 ,\nC2908_=_C2912 ,C2908_=_C2913 ,C2909_=_C2910 ,C2909_=_C2911 ,C2909_=_C2912 ,C2909_=_C2913 ,\nC2910_=_C2911 ,C2910_=_C2912 ,C2910_=_C2913 ,C2911_=_C2912 ,C2911_=_C2913 ,C2912_=_C2913 ,"];1608[shape=box, label="id:1608 level: 8\n13: C494 C1370 C2168 C2219 C2399 \nC2481 C2710 C3398 C4612 C4624 C4680 \nC4681 C4682 \n51: C494_=_C1370( C494 C1370 ) C494_=_C2168( C494 C2168 ) C494_=_C2219( C494 C2219 ) C494_=_C2399( C494 C2399 ) C494_=_C2481( C494 C2481 ) \nC494_=_C2710( C494 C2710 ) C494_=_C3398( C494 C3398 ) C494_=_C4612( C494 C4612 ) C494_=_C4624( C494 C4624 ) C494_=_C4680( C494 C4680 ) C494_=_C4681( C494 C4681 ) \nC494_=_C4682( C494 C4682 ) C1370_=_C2168( C1370 C2168 ) C1370_=_C2710( C1370 C2710 ) C1370_=_C3398( C1370 C3398 ) C1370_=_C4612( C1370 C4612 ) C1370_=_C4624( C1370 C4624 ) \nC1370_=_C4680( C1370 C4680 ) C1370_=_C4681( C1370 C4681 ) C1370_=_C4682( C1370 C4682 ) C2168_=_C2710( C2168 C2710 ) C2168_=_C3398( C2168 C3398 ) C2168_=_C4612( C2168 C4612 ) \nC2168_=_C4624( C2168 C4624 ) C2168_=_C4680( C2168 C4680 ) C2168_=_C4681( C2168 C4681 ) C2168_=_C4682( C2168 C4682 ) C2219_=_C2399( C2219 C2399 ) C2219_=_C2481( C2219 C2481 ) \nC2399_=_C2481( C2399 C2481 ) C2710_=_C3398( C2710 C3398 ) C2710_=_C4612( C2710 C4612 ) C2710_=_C4624( C2710 C4624 ) C2710_=_C4680( C2710 C4680 ) C2710_=_C4681( C2710 C4681 ) \nC2710_=_C4682( C2710 C4682 ) C3398_=_C4612( C3398 C4612 ) C3398_=_C4624( C3398 C4624 ) C3398_=_C4680( C3398 C4680 ) C3398_=_C4681( C3398 C4681 ) C3398_=_C4682( C3398 C4682 ) \nC4612_=_C4624( C4612 C4624 ) C4612_=_C4680( C4612 C4680 ) C4612_=_C4681( C4612 C4681 ) C4612_=_C4682( C4612 C4682 ) C4624_=_C4680( C4624 C4680 ) C4624_=_C4681( C4624 C4681 ) \nC4624_=_C4682( C4624 C4682 ) C4680_=_C4681( C4680 C4681 ) C4680_=_C4682( C4680 C4682 ) C4681_=_C4682( C4681 C4682 ) "];1323-&gt;1608[label="12: C1370 C2168 C2219 C2399 C2481 \nC2710 C3398 C4612 C4624 C4680 C4681 \nC4682 \n39: C1370_=_C2168 ,C1370_=_C2710 ,C1370_=_C3398 ,C1370_=_C4612 ,C1370_=_C4624 ,\nC1370_=_C4680 ,C1370_=_C4681 ,C1370_=_C4682 ,C2168_=_C2710 ,C2168_=_C3398 ,C2168_=_C4612 ,\nC2168_=_C4624 ,C2168_=_C4680 ,C2168_=_C4681 ,C2168_=_C4682 ,C2219_=_C2399 ,C2219_=_C2481 ,\nC2399_=_C2481 ,C2710_=_C3398 ,C2710_=_C4612 ,C2710_=_C4624 ,C2710_=_C4680 ,C2710_=_C4681 ,\nC2710_=_C4682 ,C3398_=_C4612 ,C3398_=_C4624 ,C3398_=_C4680 ,C3398_=_C4681 ,C3398_=_C4682 ,\nC4612_=_C4624 ,C4612_=_C4680 ,C4612_=_C4681 ,C4612_=_C4682 ,C4624_=_C4680 ,C4624_=_C4681 ,\nC4624_=_C4682 ,C4680_=_C4681 ,C4680_=_C4682 ,C4681_=_C4682 ,"];1609[shape=box, label="id:1609 level: 8\n13: C465 C1473 C1685 C2120 C2399 \nC2765 C3068 C3163 C3750 C4002 C4487 \nC4582 C4583 \n42: C465_=_C1473( C465 C1473 ) C465_=_C1685( C465 C1685 ) C465_=_C2120( C465 C2120 ) C465_=_C2399( C465 C2399 ) C465_=_C2765( C465 C2765 ) \nC465_=_C3068( C465 C3068 ) C465_=_C3163( C465 C3163 ) C465_=_C3750( C465 C3750 ) C465_=_C4002( C465 C4002 ) C465_=_C4487( C465 C4487 ) C465_=_C4582( C465 C4582 ) \nC465_=_C4583( C465 C4583 ) C1473_=_C1685( C1473 C1685 ) C1473_=_C2120( C1473 C2120 ) C1473_=_C2399( C1473 C2399 ) C1473_=_C4002( C1473 C4002 ) C1473_=_C4487( C1473 C4487 ) \nC1685_=_C2120( C1685 C2120 ) C1685_=_C2399( C1685 C2399 ) C1685_=_C4002( C1685 C4002 ) C1685_=_C4487( C1685 C4487 ) C2120_=_C2399( C2120 C2399 ) C2120_=_C4002( C2120 C4002 ) \nC2120_=_C4487( C2120 C4487 ) C2399_=_C4002( C2399 C4002 ) C2399_=_C4487( C2399 C4487 ) C2765_=_C3068( C2765 C3068 ) C2765_=_C3163( C2765 C3163 ) C2765_=_C3750( C2765 C3750 ) \nC2765_=_C4582( C2765 C4582 ) C2765_=_C4583( C2765 C4583 ) C3068_=_C3163( C3068 C3163 ) C3068_=_C3750( C3068 C3750 ) C3068_=_C4582( C3068 C4582 ) C3068_=_C4583( C3068 C4583 ) \nC3163_=_C3750( C3163 C3750 ) C3163_=_C4582( C3163 C4582 ) C3163_=_C4583( C3163 C4583 ) C3750_=_C4582( C3750 C4582 ) C3750_=_C4583( C3750 C4583 ) C4002_=_C4487( C4002 C4487 ) \nC4582_=_C4583( C4582 C4583 ) "];1323-&gt;1609[label="12: C1473 C1685 C2120 C2399 C2765 \nC3068 C3163 C3750 C4002 C4487 C4582 \nC4583 \n30: C1473_=_C1685 ,C1473_=_C2120 ,C1473_=_C2399 ,C1473_=_C4002 ,C1473_=_C4487 ,\nC1685_=_C2120 ,C1685_=_C2399 ,C1685_=_C4002 ,C1685_=_C4487 ,C2120_=_C2399 ,C2120_=_C4002 ,\nC2120_=_C4487 ,C2399_=_C4002 ,C2399_=_C4487 ,C2765_=_C3068 ,C2765_=_C3163 ,C2765_=_C3750 ,\nC2765_=_C4582 ,C2765_=_C4583 ,C3068_=_C3163 ,C3068_=_C3750 ,C3068_=_C4582 ,C3068_=_C4583 ,\nC3163_=_C3750 ,C3163_=_C4582 ,C3163_=_C4583 ,C3750_=_C4582 ,C3750_=_C4583 ,C4002_=_C4487 ,\nC4582_=_C4583 ,"];1610[shape=box, label="id:1610 level: 8\n20: C121 C1590 C2283 C2393 C2394 \nC2395 C2396 C2397 C2398 C2399 C2400 \nC2401 C2402 C2403 C2404 C2405 C2406 \nC2407 C2408 C2409 \n120: C121_=_C1590( C121 C1590 ) C121_=_C2283( C121 C2283 ) C121_=_C2393( C121 C2393 ) C121_=_C2394( C121 C2394 ) C121_=_C2395( C121 C2395 ) \nC121_=_C2396( C121 C2396 ) C121_=_C2397( C121 C2397 ) C121_=_C2398( C121 C2398 ) C121_=_C2399( C121 C2399 ) C121_=_C2400( C121 C2400 ) C121_=_C2401( C121 C2401 ) \nC121_=_C2402( C121 C2402 ) C121_=_C2403( C121 C2403 ) C121_=_C2404( C121 C2404 ) C121_=_C2405( C121 C2405 ) C121_=_C2406( C121 C2406 ) C121_=_C2407( C121 C2407 ) \nC121_=_C2408( C121 C2408 ) C121_=_C2409( C121 C2409 ) C1590_=_C2393( C1590 C2393 ) C1590_=_C2394( C1590 C2394 ) C1590_=_C2395( C1590 C2395 ) C1590_=_C2396( C1590 C2396 ) \nC1590_=_C2397( C1590 C2397 ) C1590_=_C2398( C1590 C2398 ) C1590_=_C2399( C1590 C2399 ) C1590_=_C2400( C1590 C2400 ) C1590_=_C2401( C1590 C2401 ) C1590_=_C2402( C1590 C2402 ) \nC1590_=_C2403( C1590 C2403 ) C1590_=_C2404( C1590 C2404 ) C1590_=_C2405( C1590 C2405 ) C2283_=_C2406( C2283 C2406 ) C2283_=_C2407( C2283 C2407 ) C2283_=_C2408( C2283 C2408 ) \nC2283_=_C2409( C2283 C2409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5_=_C2396( C2395 C2396 ) C2395_=_C2397( C2395 C2397 ) C2395_=_C2398( C2395 C2398 ) C2395_=_C2399( C2395 C2399 ) C2395_=_C2400( C2395 C2400 ) C2395_=_C2401( C2395 C2401 ) \nC2395_=_C2402( C2395 C2402 ) C2395_=_C2403( C2395 C2403 ) C2395_=_C2404( C2395 C2404 ) C2395_=_C2405( C2395 C2405 ) C2396_=_C2397( C2396 C2397 ) C2396_=_C2398( C2396 C2398 ) \nC2396_=_C2399( C2396 C2399 ) C2396_=_C2400( C2396 C2400 ) C2396_=_C2401( C2396 C2401 ) C2396_=_C2402( C2396 C2402 ) C2396_=_C2403( C2396 C2403 ) C2396_=_C2404( C2396 C2404 ) \nC2396_=_C2405( C2396 C2405 ) C2397_=_C2398( C2397 C2398 ) C2397_=_C2399( C2397 C2399 ) C2397_=_C2400( C2397 C2400 ) C2397_=_C2401( C2397 C2401 ) C2397_=_C2402( C2397 C2402 ) \nC2397_=_C2403( C2397 C2403 ) C2397_=_C2404( C2397 C2404 ) C2397_=_C2405( C2397 C2405 ) C2398_=_C2399( C2398 C2399 ) C2398_=_C2400( C2398 C2400 ) C2398_=_C2401( C2398 C2401 ) \nC2398_=_C2402( C2398 C2402 ) C2398_=_C2403( C2398 C2403 ) C2398_=_C2404( C2398 C2404 ) C2398_=_C2405( C2398 C2405 ) C2399_=_C2400( C2399 C2400 ) C2399_=_C2401( C2399 C2401 ) \nC2399_=_C2402( C2399 C2402 ) C2399_=_C2403( C2399 C2403 ) C2399_=_C2404( C2399 C2404 ) C2399_=_C2405( C2399 C2405 ) C2400_=_C2401( C2400 C2401 ) C2400_=_C2402( C2400 C2402 ) \nC2400_=_C2403( C2400 C2403 ) C2400_=_C2404( C2400 C2404 ) C2400_=_C2405( C2400 C2405 ) C2401_=_C2402( C2401 C2402 ) C2401_=_C2403( C2401 C2403 ) C2401_=_C2404( C2401 C2404 ) \nC2401_=_C2405( C2401 C2405 ) C2402_=_C2403( C2402 C2403 ) C2402_=_C2404( C2402 C2404 ) C2402_=_C2405( C2402 C2405 ) C2403_=_C2404( C2403 C2404 ) C2403_=_C2405( C2403 C2405 ) \nC2404_=_C2405( C2404 C2405 ) C2406_=_C2407( C2406 C2407 ) C2406_=_C2408( C2406 C2408 ) C2406_=_C2409( C2406 C2409 ) C2407_=_C2408( C2407 C2408 ) C2407_=_C2409( C2407 C2409 ) \nC2408_=_C2409( C2408 C2409 ) "];1323-&gt;1610[label="19: C1590 C2283 C2393 C2394 C2395 \nC2396 C2397 C2398 C2399 C2400 C2401 \nC2402 C2403 C2404 C2405 C2406 C2407 \nC2408 C2409 \n101: C1590_=_C2393 ,C1590_=_C2394 ,C1590_=_C2395 ,C1590_=_C2396 ,C1590_=_C2397 ,\nC1590_=_C2398 ,C1590_=_C2399 ,C1590_=_C2400 ,C1590_=_C2401 ,C1590_=_C2402 ,C1590_=_C2403 ,\nC1590_=_C2404 ,C1590_=_C2405 ,C2283_=_C2406 ,C2283_=_C2407 ,C2283_=_C2408 ,C2283_=_C2409 ,\nC2393_=_C2394 ,C2393_=_C2395 ,C2393_=_C2396 ,C2393_=_C2397 ,C2393_=_C2398 ,C2393_=_C2399 ,\nC2393_=_C2400 ,C2393_=_C2401 ,C2393_=_C2402 ,C2393_=_C2403 ,C2393_=_C2404 ,C2393_=_C2405 ,\nC2394_=_C2395 ,C2394_=_C2396 ,C2394_=_C2397 ,C2394_=_C2398 ,C2394_=_C2399 ,C2394_=_C2400 ,\nC2394_=_C2401 ,C2394_=_C2402 ,C2394_=_C2403 ,C2394_=_C2404 ,C2394_=_C2405 ,C2395_=_C2396 ,\nC2395_=_C2397 ,C2395_=_C2398 ,C2395_=_C2399 ,C2395_=_C2400 ,C2395_=_C2401 ,C2395_=_C2402 ,\nC2395_=_C2403 ,C2395_=_C2404 ,C2395_=_C2405 ,C2396_=_C2397 ,C2396_=_C2398 ,C2396_=_C2399 ,\nC2396_=_C2400 ,C2396_=_C2401 ,C2396_=_C2402 ,C2396_=_C2403 ,C2396_=_C2404 ,C2396_=_C2405 ,\nC2397_=_C2398 ,C2397_=_C2399 ,C2397_=_C2400</w:t>
      </w:r>
    </w:p>
    <w:p>
      <w:pPr>
        <w:pStyle w:val="PreformattedText"/>
        <w:bidi w:val="0"/>
        <w:spacing w:before="0" w:after="0"/>
        <w:jc w:val="left"/>
        <w:rPr/>
      </w:pPr>
      <w:r>
        <w:rPr/>
        <w:t xml:space="preserve"> </w:t>
      </w:r>
      <w:r>
        <w:rPr/>
        <w:t>,C2397_=_C2401 ,C2397_=_C2402 ,C2397_=_C2403 ,\nC2397_=_C2404 ,C2397_=_C2405 ,C2398_=_C2399 ,C2398_=_C2400 ,C2398_=_C2401 ,C2398_=_C2402 ,\nC2398_=_C2403 ,C2398_=_C2404 ,C2398_=_C2405 ,C2399_=_C2400 ,C2399_=_C2401 ,C2399_=_C2402 ,\nC2399_=_C2403 ,C2399_=_C2404 ,C2399_=_C2405 ,C2400_=_C2401 ,C2400_=_C2402 ,C2400_=_C2403 ,\nC2400_=_C2404 ,C2400_=_C2405 ,C2401_=_C2402 ,C2401_=_C2403 ,C2401_=_C2404 ,C2401_=_C2405 ,\nC2402_=_C2403 ,C2402_=_C2404 ,C2402_=_C2405 ,C2403_=_C2404 ,C2403_=_C2405 ,C2404_=_C2405 ,\nC2406_=_C2407 ,C2406_=_C2408 ,C2406_=_C2409 ,C2407_=_C2408 ,C2407_=_C2409 ,C2408_=_C2409 ,"];1611[shape=box, label="id:1611 level: 8\n11: C277 C1248 C1471 C2290 C2838 \nC3027 C3667 C3668 C3669 C3670 C3671 \n31: C277_=_C1248( C277 C1248 ) C277_=_C1471( C277 C1471 ) C277_=_C2290( C277 C2290 ) C277_=_C2838( C277 C2838 ) C277_=_C3027( C277 C3027 ) \nC277_=_C3667( C277 C3667 ) C277_=_C3668( C277 C3668 ) C277_=_C3669( C277 C3669 ) C277_=_C3670( C277 C3670 ) C277_=_C3671( C277 C3671 ) C1248_=_C1471( C1248 C1471 ) \nC1248_=_C2290( C1248 C2290 ) C1248_=_C3027( C1248 C3027 ) C1248_=_C3667( C1248 C3667 ) C1248_=_C3668( C1248 C3668 ) C1471_=_C2290( C1471 C2290 ) C1471_=_C3027( C1471 C3027 ) \nC1471_=_C3667( C1471 C3667 ) C1471_=_C3668( C1471 C3668 ) C2290_=_C3027( C2290 C3027 ) C2290_=_C3667( C2290 C3667 ) C2290_=_C3668( C2290 C3668 ) C2838_=_C3669( C2838 C3669 ) \nC2838_=_C3670( C2838 C3670 ) C2838_=_C3671( C2838 C3671 ) C3027_=_C3667( C3027 C3667 ) C3027_=_C3668( C3027 C3668 ) C3667_=_C3668( C3667 C3668 ) C3669_=_C3670( C3669 C3670 ) \nC3669_=_C3671( C3669 C3671 ) C3670_=_C3671( C3670 C3671 ) "];1324-&gt;1611[label="10: C1248 C1471 C2290 C2838 C3027 \nC3667 C3668 C3669 C3670 C3671 \n21: C1248_=_C1471 ,C1248_=_C2290 ,C1248_=_C3027 ,C1248_=_C3667 ,C1248_=_C3668 ,\nC1471_=_C2290 ,C1471_=_C3027 ,C1471_=_C3667 ,C1471_=_C3668 ,C2290_=_C3027 ,C2290_=_C3667 ,\nC2290_=_C3668 ,C2838_=_C3669 ,C2838_=_C3670 ,C2838_=_C3671 ,C3027_=_C3667 ,C3027_=_C3668 ,\nC3667_=_C3668 ,C3669_=_C3670 ,C3669_=_C3671 ,C3670_=_C3671 ,"];1612[shape=box, label="id:1612 level: 8\n14: C128 C1012 C1131 C1471 C2146 \nC2308 C2469 C2470 C2471 C2472 C2473 \nC2474 C2475 C2476 \n61: C128_=_C1012( C128 C1012 ) C128_=_C1131( C128 C1131 ) C128_=_C1471( C128 C1471 ) C128_=_C2146( C128 C2146 ) C128_=_C2308( C128 C2308 ) \nC128_=_C2469( C128 C2469 ) C128_=_C2470( C128 C2470 ) C128_=_C2471( C128 C2471 ) C128_=_C2472( C128 C2472 ) C128_=_C2473( C128 C2473 ) C128_=_C2474( C128 C2474 ) \nC128_=_C2475( C128 C2475 ) C128_=_C2476( C128 C2476 ) C1012_=_C1131( C1012 C1131 ) C1012_=_C1471( C1012 C1471 ) C1012_=_C2146( C1012 C2146 ) C1012_=_C2308( C1012 C2308 ) \nC1012_=_C2469( C1012 C2469 ) C1012_=_C2470( C1012 C2470 ) C1012_=_C2471( C1012 C2471 ) C1012_=_C2472( C1012 C2472 ) C1012_=_C2473( C1012 C2473 ) C1131_=_C1471( C1131 C1471 ) \nC1131_=_C2146( C1131 C2146 ) C1131_=_C2308( C1131 C2308 ) C1131_=_C2469( C1131 C2469 ) C1131_=_C2470( C1131 C2470 ) C1131_=_C2471( C1131 C2471 ) C1131_=_C2472( C1131 C2472 ) \nC1131_=_C2473( C1131 C2473 ) C1471_=_C2146( C1471 C2146 ) C1471_=_C2308( C1471 C2308 ) C1471_=_C2469( C1471 C2469 ) C1471_=_C2470( C1471 C2470 ) C1471_=_C2471( C1471 C2471 ) \nC1471_=_C2472( C1471 C2472 ) C1471_=_C2473( C1471 C2473 ) C2146_=_C2308( C2146 C2308 ) C2146_=_C2469( C2146 C2469 ) C2146_=_C2470( C2146 C2470 ) C2146_=_C2471( C2146 C2471 ) \nC2146_=_C2472( C2146 C2472 ) C2146_=_C2473( C2146 C2473 ) C2308_=_C2469( C2308 C2469 ) C2308_=_C2470( C2308 C2470 ) C2308_=_C2471( C2308 C2471 ) C2308_=_C2472( C2308 C2472 ) \nC2308_=_C2473( C2308 C2473 ) C2469_=_C2470( C2469 C2470 ) C2469_=_C2471( C2469 C2471 ) C2469_=_C2472( C2469 C2472 ) C2469_=_C2473( C2469 C2473 ) C2470_=_C2471( C2470 C2471 ) \nC2470_=_C2472( C2470 C2472 ) C2470_=_C2473( C2470 C2473 ) C2471_=_C2472( C2471 C2472 ) C2471_=_C2473( C2471 C2473 ) C2472_=_C2473( C2472 C2473 ) C2474_=_C2475( C2474 C2475 ) \nC2474_=_C2476( C2474 C2476 ) C2475_=_C2476( C2475 C2476 ) "];1324-&gt;1612[label="13: C1012 C1131 C1471 C2146 C2308 \nC2469 C2470 C2471 C2472 C2473 C2474 \nC2475 C2476 \n48: C1012_=_C1131 ,C1012_=_C1471 ,C1012_=_C2146 ,C1012_=_C2308 ,C1012_=_C2469 ,\nC1012_=_C2470 ,C1012_=_C2471 ,C1012_=_C2472 ,C1012_=_C2473 ,C1131_=_C1471 ,C1131_=_C2146 ,\nC1131_=_C2308 ,C1131_=_C2469 ,C1131_=_C2470 ,C1131_=_C2471 ,C1131_=_C2472 ,C1131_=_C2473 ,\nC1471_=_C2146 ,C1471_=_C2308 ,C1471_=_C2469 ,C1471_=_C2470 ,C1471_=_C2471 ,C1471_=_C2472 ,\nC1471_=_C2473 ,C2146_=_C2308 ,C2146_=_C2469 ,C2146_=_C2470 ,C2146_=_C2471 ,C2146_=_C2472 ,\nC2146_=_C2473 ,C2308_=_C2469 ,C2308_=_C2470 ,C2308_=_C2471 ,C2308_=_C2472 ,C2308_=_C2473 ,\nC2469_=_C2470 ,C2469_=_C2471 ,C2469_=_C2472 ,C2469_=_C2473 ,C2470_=_C2471 ,C2470_=_C2472 ,\nC2470_=_C2473 ,C2471_=_C2472 ,C2471_=_C2473 ,C2472_=_C2473 ,C2474_=_C2475 ,C2474_=_C2476 ,\nC2475_=_C2476 ,"];1613[shape=box, label="id:1613 level: 8\n24: C1254 C1257 C1463 C1464 C1465 \nC1466 C1467 C1468 C1469 C1470 C1471 \nC1472 C1473 C1474 C1539 C1567 C2392 \nC2885 C4036 C4129 C4556 C4570 C4681 \nC4737 \n52: C1254_=_C1257( C1254 C1257 ) C1254_=_C1539( C1254 C1539 ) C1254_=_C4036( C1254 C4036 ) C1254_=_C4570( C1254 C4570 ) C1257_=_C2885( C1257 C2885 ) \nC1257_=_C4556( C1257 C4556 ) C1463_=_C1464( C1463 C1464 ) C1463_=_C1465( C1463 C1465 ) C1463_=_C1466( C1463 C1466 ) C1463_=_C1467( C1463 C1467 ) C1464_=_C1465( C1464 C1465 ) \nC1464_=_C1466( C1464 C1466 ) C1464_=_C1467( C1464 C1467 ) C1465_=_C1466( C1465 C1466 ) C1465_=_C1467( C1465 C1467 ) C1465_=_C1567( C1465 C1567 ) C1465_=_C2392( C1465 C2392 ) \nC1465_=_C4129( C1465 C4129 ) C1465_=_C4681( C1465 C4681 ) C1465_=_C4737( C1465 C4737 ) C1466_=_C1467( C1466 C1467 ) C1466_=_C4570( C1466 C4570 ) C1468_=_C1469( C1468 C1469 ) \nC1468_=_C1470( C1468 C1470 ) C1468_=_C1471( C1468 C1471 ) C1468_=_C1472( C1468 C1472 ) C1468_=_C1473( C1468 C1473 ) C1468_=_C1474( C1468 C1474 ) C1469_=_C1470( C1469 C1470 ) \nC1469_=_C1471( C1469 C1471 ) C1469_=_C1472( C1469 C1472 ) C1469_=_C1473( C1469 C1473 ) C1469_=_C1474( C1469 C1474 ) C1470_=_C1471( C1470 C1471 ) C1470_=_C1472( C1470 C1472 ) \nC1470_=_C1473( C1470 C1473 ) C1470_=_C1474( C1470 C1474 ) C1471_=_C1472( C1471 C1472 ) C1471_=_C1473( C1471 C1473 ) C1471_=_C1474( C1471 C1474 ) C1472_=_C1473( C1472 C1473 ) \nC1472_=_C1474( C1472 C1474 ) C1472_=_C1567( C1472 C1567 ) C1473_=_C1474( C1473 C1474 ) C1539_=_C4036( C1539 C4036 ) C1539_=_C4570( C1539 C4570 ) C1567_=_C2392( C1567 C2392 ) \nC1567_=_C4681( C1567 C4681 ) C2392_=_C4681( C2392 C4681 ) C2885_=_C4556( C2885 C4556 ) C4036_=_C4570( C4036 C4570 ) C4129_=_C4737( C4129 C4737 ) "];1324-&gt;1613[label="23: C1254 C1257 C1463 C1464 C1466 \nC1467 C1468 C1469 C1470 C1471 C1472 \nC1473 C1474 C1539 C1567 C2392 C2885 \nC4036 C4129 C4556 C4570 C4681 C4737 \n43: C1254_=_C1257 ,C1254_=_C1539 ,C1254_=_C4036 ,C1254_=_C4570 ,C1257_=_C2885 ,\nC1257_=_C4556 ,C1463_=_C1464 ,C1463_=_C1466 ,C1463_=_C1467 ,C1464_=_C1466 ,C1464_=_C1467 ,\nC1466_=_C1467 ,C1466_=_C4570 ,C1468_=_C1469 ,C1468_=_C1470 ,C1468_=_C1471 ,C1468_=_C1472 ,\nC1468_=_C1473 ,C1468_=_C1474 ,C1469_=_C1470 ,C1469_=_C1471 ,C1469_=_C1472 ,C1469_=_C1473 ,\nC1469_=_C1474 ,C1470_=_C1471 ,C1470_=_C1472 ,C1470_=_C1473 ,C1470_=_C1474 ,C1471_=_C1472 ,\nC1471_=_C1473 ,C1471_=_C1474 ,C1472_=_C1473 ,C1472_=_C1474 ,C1472_=_C1567 ,C1473_=_C1474 ,\nC1539_=_C4036 ,C1539_=_C4570 ,C1567_=_C2392 ,C1567_=_C4681 ,C2392_=_C4681 ,C2885_=_C4556 ,\nC4036_=_C4570 ,C4129_=_C4737 ,"];1614[shape=box, label="id:1614 level: 8\n13: C357 C1077 C1166 C2604 C3002 \nC4100 C4120 C4121 C4122 C4123 C4124 \nC4125 C4126 \n43: C357_=_C1077( C357 C1077 ) C357_=_C1166( C357 C1166 ) C357_=_C2604( C357 C2604 ) C357_=_C3002( C357 C3002 ) C357_=_C4100( C357 C4100 ) \nC357_=_C4120( C357 C4120 ) C357_=_C4121( C357 C4121 ) C357_=_C4122( C357 C4122 ) C357_=_C4123( C357 C4123 ) C357_=_C4124( C357 C4124 ) C357_=_C4125( C357 C4125 ) \nC357_=_C4126( C357 C4126 ) C1077_=_C1166( C1077 C1166 ) C1077_=_C2604( C1077 C2604 ) C1077_=_C4120( C1077 C4120 ) C1077_=_C4121( C1077 C4121 ) C1166_=_C2604( C1166 C2604 ) \nC1166_=_C4120( C1166 C4120 ) C1166_=_C4121( C1166 C4121 ) C2604_=_C4120( C2604 C4120 ) C2604_=_C4121( C2604 C4121 ) C3002_=_C4100( C3002 C4100 ) C3002_=_C4122( C3002 C4122 ) \nC3002_=_C4123( C3002 C4123 ) C3002_=_C4124( C3002 C4124 ) C3002_=_C4125( C3002 C4125 ) C3002_=_C4126( C3002 C4126 ) C4100_=_C4122( C4100 C4122 ) C4100_=_C4123( C4100 C4123 ) \nC4100_=_C4124( C4100 C4124 ) C4100_=_C4125( C4100 C4125 ) C4100_=_C4126( C4100 C4126 ) C4120_=_C4121( C4120 C4121 ) C4122_=_C4123( C4122 C4123 ) C4122_=_C4124( C4122 C4124 ) \nC4122_=_C4125( C4122 C4125 ) C4122_=_C4126( C4122 C4126 ) C4123_=_C4124( C4123 C4124 ) C4123_=_C4125( C4123 C4125 ) C4123_=_C4126( C4123 C4126 ) C4124_=_C4125( C4124 C4125 ) \nC4124_=_C4126( C4124 C4126 ) C4125_=_C4126( C4125 C4126 ) "];1325-&gt;1614[label="12: C1077 C1166 C2604 C3002 C4100 \nC4120 C4121 C4122 C4123 C4124 C4125 \nC4126 \n31: C1077_=_C1166 ,C1077_=_C2604 ,C1077_=_C4120 ,C1077_=_C4121 ,C1166_=_C2604 ,\nC1166_=_C4120 ,C1166_=_C4121 ,C2604_=_C4120 ,C2604_=_C4121 ,C3002_=_C4100 ,C3002_=_C4122 ,\nC3002_=_C4123 ,C3002_=_C4124 ,C3002_=_C4125 ,C3002_=_C4126 ,C4100_=_C4122 ,C4100_=_C4123 ,\nC4100_=_C4124 ,C4100_=_C4125 ,C4100_=_C4126 ,C4120_=_C4121 ,C4122_=_C4123 ,C4122_=_C4124 ,\nC4122_=_C4125 ,C4122_=_C4126 ,C4123_=_C4124 ,C4123_=_C4125 ,C4123_=_C4126 ,C4124_=_C4125 ,\nC4124_=_C4126 ,C4125_=_C4126 ,"];1615[shape=box, label="id:1615 level: 8\n18: C790 C1983 C2060 C2287 C2364 \nC2436 C2964 C3210 C3314 C3777 C4000 \nC4121 C4340 C4966 C5053 C5173 C5200 \nC5202 \n83: C790_=_C1983( C790 C1983 ) C790_=_C2060( C790 C2060 ) C790_=_C2287( C790 C2287 ) C790_=_C2364( C790 C2364 ) C790_=_C2436( C790 C2436 ) \nC790_=_C2964( C790 C2964 ) C790_=_C3210( C790 C3210 ) C790_=_C3314( C790 C3314 ) C790_=_C3777( C790 C3777 ) C790_=_C4000( C790 C4000 ) C790_=_C4121( C790 C4121 ) \nC790_=_C4340( C790 C4340 ) C790_=_C4966( C790 C4966 ) C790_=_C5053( C790 C5053 ) C790_=_C5173( C790 C5173 ) C790_=_C5200( C790 C5200 ) C790_=_C5202(</w:t>
      </w:r>
    </w:p>
    <w:p>
      <w:pPr>
        <w:pStyle w:val="PreformattedText"/>
        <w:bidi w:val="0"/>
        <w:spacing w:before="0" w:after="0"/>
        <w:jc w:val="left"/>
        <w:rPr/>
      </w:pPr>
      <w:r>
        <w:rPr/>
        <w:t xml:space="preserve"> </w:t>
      </w:r>
      <w:r>
        <w:rPr/>
        <w:t>C790 C5202 ) \nC1983_=_C2060( C1983 C2060 ) C1983_=_C2364( C1983 C2364 ) C1983_=_C2436( C1983 C2436 ) C1983_=_C2964( C1983 C2964 ) C1983_=_C3314( C1983 C3314 ) C1983_=_C3777( C1983 C3777 ) \nC1983_=_C4966( C1983 C4966 ) C1983_=_C5053( C1983 C5053 ) C1983_=_C5202( C1983 C5202 ) C2060_=_C2364( C2060 C2364 ) C2060_=_C2436( C2060 C2436 ) C2060_=_C2964( C2060 C2964 ) \nC2060_=_C3314( C2060 C3314 ) C2060_=_C3777( C2060 C3777 ) C2060_=_C4966( C2060 C4966 ) C2060_=_C5053( C2060 C5053 ) C2060_=_C5202( C2060 C5202 ) C2287_=_C3210( C2287 C3210 ) \nC2287_=_C4000( C2287 C4000 ) C2287_=_C4121( C2287 C4121 ) C2287_=_C4340( C2287 C4340 ) C2287_=_C5173( C2287 C5173 ) C2287_=_C5200( C2287 C5200 ) C2364_=_C2436( C2364 C2436 ) \nC2364_=_C2964( C2364 C2964 ) C2364_=_C3314( C2364 C3314 ) C2364_=_C3777( C2364 C3777 ) C2364_=_C4966( C2364 C4966 ) C2364_=_C5053( C2364 C5053 ) C2364_=_C5202( C2364 C5202 ) \nC2436_=_C2964( C2436 C2964 ) C2436_=_C3314( C2436 C3314 ) C2436_=_C3777( C2436 C3777 ) C2436_=_C4966( C2436 C4966 ) C2436_=_C5053( C2436 C5053 ) C2436_=_C5202( C2436 C5202 ) \nC2964_=_C3314( C2964 C3314 ) C2964_=_C3777( C2964 C3777 ) C2964_=_C4966( C2964 C4966 ) C2964_=_C5053( C2964 C5053 ) C2964_=_C5202( C2964 C5202 ) C3210_=_C4000( C3210 C4000 ) \nC3210_=_C4121( C3210 C4121 ) C3210_=_C4340( C3210 C4340 ) C3210_=_C5173( C3210 C5173 ) C3210_=_C5200( C3210 C5200 ) C3314_=_C3777( C3314 C3777 ) C3314_=_C4966( C3314 C4966 ) \nC3314_=_C5053( C3314 C5053 ) C3314_=_C5202( C3314 C5202 ) C3777_=_C4966( C3777 C4966 ) C3777_=_C5053( C3777 C5053 ) C3777_=_C5202( C3777 C5202 ) C4000_=_C4121( C4000 C4121 ) \nC4000_=_C4340( C4000 C4340 ) C4000_=_C5173( C4000 C5173 ) C4000_=_C5200( C4000 C5200 ) C4121_=_C4340( C4121 C4340 ) C4121_=_C5173( C4121 C5173 ) C4121_=_C5200( C4121 C5200 ) \nC4340_=_C5173( C4340 C5173 ) C4340_=_C5200( C4340 C5200 ) C4966_=_C5053( C4966 C5053 ) C4966_=_C5202( C4966 C5202 ) C5053_=_C5202( C5053 C5202 ) C5173_=_C5200( C5173 C5200 ) "];1325-&gt;1615[label="17: C1983 C2060 C2287 C2364 C2436 \nC2964 C3210 C3314 C3777 C4000 C4121 \nC4340 C4966 C5053 C5173 C5200 C5202 \n66: C1983_=_C2060 ,C1983_=_C2364 ,C1983_=_C2436 ,C1983_=_C2964 ,C1983_=_C3314 ,\nC1983_=_C3777 ,C1983_=_C4966 ,C1983_=_C5053 ,C1983_=_C5202 ,C2060_=_C2364 ,C2060_=_C2436 ,\nC2060_=_C2964 ,C2060_=_C3314 ,C2060_=_C3777 ,C2060_=_C4966 ,C2060_=_C5053 ,C2060_=_C5202 ,\nC2287_=_C3210 ,C2287_=_C4000 ,C2287_=_C4121 ,C2287_=_C4340 ,C2287_=_C5173 ,C2287_=_C5200 ,\nC2364_=_C2436 ,C2364_=_C2964 ,C2364_=_C3314 ,C2364_=_C3777 ,C2364_=_C4966 ,C2364_=_C5053 ,\nC2364_=_C5202 ,C2436_=_C2964 ,C2436_=_C3314 ,C2436_=_C3777 ,C2436_=_C4966 ,C2436_=_C5053 ,\nC2436_=_C5202 ,C2964_=_C3314 ,C2964_=_C3777 ,C2964_=_C4966 ,C2964_=_C5053 ,C2964_=_C5202 ,\nC3210_=_C4000 ,C3210_=_C4121 ,C3210_=_C4340 ,C3210_=_C5173 ,C3210_=_C5200 ,C3314_=_C3777 ,\nC3314_=_C4966 ,C3314_=_C5053 ,C3314_=_C5202 ,C3777_=_C4966 ,C3777_=_C5053 ,C3777_=_C5202 ,\nC4000_=_C4121 ,C4000_=_C4340 ,C4000_=_C5173 ,C4000_=_C5200 ,C4121_=_C4340 ,C4121_=_C5173 ,\nC4121_=_C5200 ,C4340_=_C5173 ,C4340_=_C5200 ,C4966_=_C5053 ,C4966_=_C5202 ,C5053_=_C5202 ,\nC5173_=_C5200 ,"];1616[shape=box, label="id:1616 level: 8\n25: C1473 C1649 C1953 C2011 C2258 \nC3345 C3394 C3432 C3433 C3434 C3435 \nC3436 C3454 C3572 C4121 C4147 C4201 \nC4354 C4355 C4356 C4357 C4476 C4911 \nC4912 C4913 \n59: C1473_=_C1649( C1473 C1649 ) C1473_=_C3432( C1473 C3432 ) C1473_=_C3454( C1473 C3454 ) C1473_=_C4354( C1473 C4354 ) C1473_=_C4355( C1473 C4355 ) \nC1649_=_C3432( C1649 C3432 ) C1649_=_C3454( C1649 C3454 ) C1649_=_C4354( C1649 C4354 ) C1649_=_C4355( C1649 C4355 ) C2011_=_C3394( C2011 C3394 ) C2011_=_C3432( C2011 C3432 ) \nC2011_=_C3433( C2011 C3433 ) C2011_=_C3434( C2011 C3434 ) C2011_=_C3435( C2011 C3435 ) C2011_=_C3436( C2011 C3436 ) C2258_=_C4147( C2258 C4147 ) C2258_=_C4201( C2258 C4201 ) \nC2258_=_C4356( C2258 C4356 ) C2258_=_C4357( C2258 C4357 ) C3345_=_C3572( C3345 C3572 ) C3345_=_C4121( C3345 C4121 ) C3345_=_C4913( C3345 C4913 ) C3394_=_C3432( C3394 C3432 ) \nC3394_=_C3433( C3394 C3433 ) C3394_=_C3434( C3394 C3434 ) C3394_=_C3435( C3394 C3435 ) C3394_=_C3436( C3394 C3436 ) C3432_=_C3433( C3432 C3433 ) C3432_=_C3434( C3432 C3434 ) \nC3432_=_C3435( C3432 C3435 ) C3432_=_C3436( C3432 C3436 ) C3432_=_C3454( C3432 C3454 ) C3432_=_C4354( C3432 C4354 ) C3432_=_C4355( C3432 C4355 ) C3432_=_C4476( C3432 C4476 ) \nC3432_=_C4911( C3432 C4911 ) C3432_=_C4912( C3432 C4912 ) C3433_=_C3434( C3433 C3434 ) C3433_=_C3435( C3433 C3435 ) C3433_=_C3436( C3433 C3436 ) C3434_=_C3435( C3434 C3435 ) \nC3434_=_C3436( C3434 C3436 ) C3435_=_C3436( C3435 C3436 ) C3435_=_C4476( C3435 C4476 ) C3454_=_C4354( C3454 C4354 ) C3454_=_C4355( C3454 C4355 ) C3572_=_C4121( C3572 C4121 ) \nC3572_=_C4913( C3572 C4913 ) C4121_=_C4913( C4121 C4913 ) C4147_=_C4201( C4147 C4201 ) C4147_=_C4356( C4147 C4356 ) C4147_=_C4357( C4147 C4357 ) C4201_=_C4356( C4201 C4356 ) \nC4201_=_C4357( C4201 C4357 ) C4354_=_C4355( C4354 C4355 ) C4356_=_C4357( C4356 C4357 ) C4476_=_C4911( C4476 C4911 ) C4476_=_C4912( C4476 C4912 ) C4911_=_C4912( C4911 C4912 ) "];1325-&gt;1616[label="24: C1473 C1649 C1953 C2011 C2258 \nC3345 C3394 C3433 C3434 C3435 C3436 \nC3454 C3572 C4121 C4147 C4201 C4354 \nC4355 C4356 C4357 C4476 C4911 C4912 \nC4913 \n45: C1473_=_C1649 ,C1473_=_C3454 ,C1473_=_C4354 ,C1473_=_C4355 ,C1649_=_C3454 ,\nC1649_=_C4354 ,C1649_=_C4355 ,C2011_=_C3394 ,C2011_=_C3433 ,C2011_=_C3434 ,C2011_=_C3435 ,\nC2011_=_C3436 ,C2258_=_C4147 ,C2258_=_C4201 ,C2258_=_C4356 ,C2258_=_C4357 ,C3345_=_C3572 ,\nC3345_=_C4121 ,C3345_=_C4913 ,C3394_=_C3433 ,C3394_=_C3434 ,C3394_=_C3435 ,C3394_=_C3436 ,\nC3433_=_C3434 ,C3433_=_C3435 ,C3433_=_C3436 ,C3434_=_C3435 ,C3434_=_C3436 ,C3435_=_C3436 ,\nC3435_=_C4476 ,C3454_=_C4354 ,C3454_=_C4355 ,C3572_=_C4121 ,C3572_=_C4913 ,C4121_=_C4913 ,\nC4147_=_C4201 ,C4147_=_C4356 ,C4147_=_C4357 ,C4201_=_C4356 ,C4201_=_C4357 ,C4354_=_C4355 ,\nC4356_=_C4357 ,C4476_=_C4911 ,C4476_=_C4912 ,C4911_=_C4912 ,"];1617[shape=box, label="id:1617 level: 8\n29: C1112 C1180 C1537 C1870 C1871 \nC1872 C1873 C1874 C1875 C2139 C2248 \nC2250 C2402 C2745 C2862 C2942 C3133 \nC3510 C3614 C3907 C4251 C4254 C4439 \nC4567 C4766 C5021 C5022 C5023 C5059 \n80: C1112_=_C1870( C1112 C1870 ) C1112_=_C1871( C1112 C1871 ) C1112_=_C1872( C1112 C1872 ) C1112_=_C1873( C1112 C1873 ) C1112_=_C1874( C1112 C1874 ) \nC1180_=_C1874( C1180 C1874 ) C1180_=_C2248( C1180 C2248 ) C1180_=_C4251( C1180 C4251 ) C1180_=_C4567( C1180 C4567 ) C1180_=_C5021( C1180 C5021 ) C1537_=_C2139( C1537 C2139 ) \nC1537_=_C2402( C1537 C2402 ) C1537_=_C2745( C1537 C2745 ) C1537_=_C2862( C1537 C2862 ) C1537_=_C3614( C1537 C3614 ) C1537_=_C5022( C1537 C5022 ) C1537_=_C5023( C1537 C5023 ) \nC1870_=_C1871( C1870 C1871 ) C1870_=_C1872( C1870 C1872 ) C1870_=_C1873( C1870 C1873 ) C1870_=_C1874( C1870 C1874 ) C1871_=_C1872( C1871 C1872 ) C1871_=_C1873( C1871 C1873 ) \nC1871_=_C1874( C1871 C1874 ) C1872_=_C1873( C1872 C1873 ) C1872_=_C1874( C1872 C1874 ) C1873_=_C1874( C1873 C1874 ) C1874_=_C2248( C1874 C2248 ) C1874_=_C2250( C1874 C2250 ) \nC1874_=_C2942( C1874 C2942 ) C1874_=_C4251( C1874 C4251 ) C1874_=_C4254( C1874 C4254 ) C1874_=_C4439( C1874 C4439 ) C1874_=_C4567( C1874 C4567 ) C1874_=_C4766( C1874 C4766 ) \nC1874_=_C5021( C1874 C5021 ) C2139_=_C2402( C2139 C2402 ) C2139_=_C2745( C2139 C2745 ) C2139_=_C2862( C2139 C2862 ) C2139_=_C3614( C2139 C3614 ) C2139_=_C5022( C2139 C5022 ) \nC2139_=_C5023( C2139 C5023 ) C2248_=_C2250( C2248 C2250 ) C2248_=_C4251( C2248 C4251 ) C2248_=_C4567( C2248 C4567 ) C2248_=_C5021( C2248 C5021 ) C2250_=_C2942( C2250 C2942 ) \nC2250_=_C4254( C2250 C4254 ) C2250_=_C4439( C2250 C4439 ) C2250_=_C4766( C2250 C4766 ) C2402_=_C2745( C2402 C2745 ) C2402_=_C2862( C2402 C2862 ) C2402_=_C3614( C2402 C3614 ) \nC2402_=_C5022( C2402 C5022 ) C2402_=_C5023( C2402 C5023 ) C2745_=_C2862( C2745 C2862 ) C2745_=_C3614( C2745 C3614 ) C2745_=_C5022( C2745 C5022 ) C2745_=_C5023( C2745 C5023 ) \nC2862_=_C3614( C2862 C3614 ) C2862_=_C5022( C2862 C5022 ) C2862_=_C5023( C2862 C5023 ) C2942_=_C4254( C2942 C4254 ) C2942_=_C4439( C2942 C4439 ) C2942_=_C4766( C2942 C4766 ) \nC3133_=_C3510( C3133 C3510 ) C3133_=_C3907( C3133 C3907 ) C3133_=_C5059( C3133 C5059 ) C3510_=_C3907( C3510 C3907 ) C3510_=_C5059( C3510 C5059 ) C3614_=_C5022( C3614 C5022 ) \nC3614_=_C5023( C3614 C5023 ) C3907_=_C5059( C3907 C5059 ) C4251_=_C4567( C4251 C4567 ) C4251_=_C5021( C4251 C5021 ) C4254_=_C4439( C4254 C4439 ) C4254_=_C4766( C4254 C4766 ) \nC4439_=_C4766( C4439 C4766 ) C4567_=_C5021( C4567 C5021 ) C5022_=_C5023( C5022 C5023 ) "];1326-&gt;1617[label="28: C1112 C1180 C1537 C1870 C1871 \nC1872 C1873 C1875 C2139 C2248 C2250 \nC2402 C2745 C2862 C2942 C3133 C3510 \nC3614 C3907 C4251 C4254 C4439 C4567 \nC4766 C5021 C5022 C5023 C5059 \n65: C1112_=_C1870 ,C1112_=_C1871 ,C1112_=_C1872 ,C1112_=_C1873 ,C1180_=_C2248 ,\nC1180_=_C4251 ,C1180_=_C4567 ,C1180_=_C5021 ,C1537_=_C2139 ,C1537_=_C2402 ,C1537_=_C2745 ,\nC1537_=_C2862 ,C1537_=_C3614 ,C1537_=_C5022 ,C1537_=_C5023 ,C1870_=_C1871 ,C1870_=_C1872 ,\nC1870_=_C1873 ,C1871_=_C1872 ,C1871_=_C1873 ,C1872_=_C1873 ,C2139_=_C2402 ,C2139_=_C2745 ,\nC2139_=_C2862 ,C2139_=_C3614 ,C2139_=_C5022 ,C2139_=_C5023 ,C2248_=_C2250 ,C2248_=_C4251 ,\nC2248_=_C4567 ,C2248_=_C5021 ,C2250_=_C2942 ,C2250_=_C4254 ,C2250_=_C4439 ,C2250_=_C4766 ,\nC2402_=_C2745 ,C2402_=_C2862 ,C2402_=_C3614 ,C2402_=_C5022 ,C2402_=_C5023 ,C2745_=_C2862 ,\nC2745_=_C3614 ,C2745_=_C5022 ,C2745_=_C5023 ,C2862_=_C3614 ,C2862_=_C5022 ,C2862_=_C5023 ,\nC2942_=_C4254 ,C2942_=_C4439 ,C2942_=_C4766 ,C3133_=_C3510 ,C3133_=_C3907 ,C3133_=_C5059 ,\nC3510_=_C3907 ,C3510_=_C5059 ,C3614_=_C5022 ,C3614_=_C5023 ,C3907_=_C5059 ,C4251_=_C4567 ,\nC4251_=_C5021 ,C4254_=_C4439 ,C4254_=_C4766 ,C4439_=_C4766 ,C4567_=_C5021 ,C5022_=_C5023 ,"];1618[shape=box, label="id:1618 level: 8\n34: C1308 C1514 C1531 C1584 C1838 \nC1942 C2213 C2328 C2366 C2727 C2732 \nC2733 C2734 C2735 C2736 C2737 C2738 \nC2949 C3301 C3489 C3503 C3601 C3688 \nC3712 C4296</w:t>
      </w:r>
    </w:p>
    <w:p>
      <w:pPr>
        <w:pStyle w:val="PreformattedText"/>
        <w:bidi w:val="0"/>
        <w:spacing w:before="0" w:after="0"/>
        <w:jc w:val="left"/>
        <w:rPr/>
      </w:pPr>
      <w:r>
        <w:rPr/>
        <w:t xml:space="preserve"> </w:t>
      </w:r>
      <w:r>
        <w:rPr/>
        <w:t>C4562 C4578 C4580 C4646 \nC4773 C4774 C4775 C4983 C5021 \n96: C1308_=_C1942( C1308 C1942 ) C1308_=_C2949( C1308 C2949 ) C1308_=_C3688( C1308 C3688 ) C1308_=_C3712( C1308 C3712 ) C1308_=_C4580( C1308 C4580 ) \nC1308_=_C4983( C1308 C4983 ) C1308_=_C5021( C1308 C5021 ) C1514_=_C1531( C1514 C1531 ) C1514_=_C2328( C1514 C2328 ) C1514_=_C2727( C1514 C2727 ) C1514_=_C3489( C1514 C3489 ) \nC1514_=_C4578( C1514 C4578 ) C1514_=_C4773( C1514 C4773 ) C1531_=_C2328( C1531 C2328 ) C1531_=_C2727( C1531 C2727 ) C1531_=_C3489( C1531 C3489 ) C1531_=_C4578( C1531 C4578 ) \nC1531_=_C4773( C1531 C4773 ) C1584_=_C2366( C1584 C2366 ) C1584_=_C2732( C1584 C2732 ) C1584_=_C2733( C1584 C2733 ) C1584_=_C2734( C1584 C2734 ) C1838_=_C2733( C1838 C2733 ) \nC1838_=_C3503( C1838 C3503 ) C1838_=_C3601( C1838 C3601 ) C1838_=_C4774( C1838 C4774 ) C1838_=_C4775( C1838 C4775 ) C1942_=_C2949( C1942 C2949 ) C1942_=_C3688( C1942 C3688 ) \nC1942_=_C3712( C1942 C3712 ) C1942_=_C4580( C1942 C4580 ) C1942_=_C4983( C1942 C4983 ) C1942_=_C5021( C1942 C5021 ) C2213_=_C2733( C2213 C2733 ) C2213_=_C3301( C2213 C3301 ) \nC2213_=_C4296( C2213 C4296 ) C2213_=_C4562( C2213 C4562 ) C2213_=_C4646( C2213 C4646 ) C2328_=_C2727( C2328 C2727 ) C2328_=_C3489( C2328 C3489 ) C2328_=_C4578( C2328 C4578 ) \nC2328_=_C4773( C2328 C4773 ) C2366_=_C2732( C2366 C2732 ) C2366_=_C2733( C2366 C2733 ) C2366_=_C2734( C2366 C2734 ) C2727_=_C3489( C2727 C3489 ) C2727_=_C4578( C2727 C4578 ) \nC2727_=_C4773( C2727 C4773 ) C2732_=_C2733( C2732 C2733 ) C2732_=_C2734( C2732 C2734 ) C2733_=_C2734( C2733 C2734 ) C2733_=_C3301( C2733 C3301 ) C2733_=_C3503( C2733 C3503 ) \nC2733_=_C3601( C2733 C3601 ) C2733_=_C4296( C2733 C4296 ) C2733_=_C4562( C2733 C4562 ) C2733_=_C4646( C2733 C4646 ) C2733_=_C4774( C2733 C4774 ) C2733_=_C4775( C2733 C4775 ) \nC2735_=_C2736( C2735 C2736 ) C2735_=_C2737( C2735 C2737 ) C2735_=_C2738( C2735 C2738 ) C2736_=_C2737( C2736 C2737 ) C2736_=_C2738( C2736 C2738 ) C2737_=_C2738( C2737 C2738 ) \nC2949_=_C3688( C2949 C3688 ) C2949_=_C3712( C2949 C3712 ) C2949_=_C4580( C2949 C4580 ) C2949_=_C4983( C2949 C4983 ) C2949_=_C5021( C2949 C5021 ) C3301_=_C4296( C3301 C4296 ) \nC3301_=_C4562( C3301 C4562 ) C3301_=_C4646( C3301 C4646 ) C3489_=_C4578( C3489 C4578 ) C3489_=_C4773( C3489 C4773 ) C3503_=_C3601( C3503 C3601 ) C3503_=_C4774( C3503 C4774 ) \nC3503_=_C4775( C3503 C4775 ) C3601_=_C4774( C3601 C4774 ) C3601_=_C4775( C3601 C4775 ) C3688_=_C3712( C3688 C3712 ) C3688_=_C4580( C3688 C4580 ) C3688_=_C4983( C3688 C4983 ) \nC3688_=_C5021( C3688 C5021 ) C3712_=_C4580( C3712 C4580 ) C3712_=_C4983( C3712 C4983 ) C3712_=_C5021( C3712 C5021 ) C4296_=_C4562( C4296 C4562 ) C4296_=_C4646( C4296 C4646 ) \nC4562_=_C4646( C4562 C4646 ) C4578_=_C4580( C4578 C4580 ) C4578_=_C4773( C4578 C4773 ) C4580_=_C4983( C4580 C4983 ) C4580_=_C5021( C4580 C5021 ) C4774_=_C4775( C4774 C4775 ) \nC4983_=_C5021( C4983 C5021 ) "];1326-&gt;1618[label="33: C1308 C1514 C1531 C1584 C1838 \nC1942 C2213 C2328 C2366 C2727 C2732 \nC2734 C2735 C2736 C2737 C2738 C2949 \nC3301 C3489 C3503 C3601 C3688 C3712 \nC4296 C4562 C4578 C4580 C4646 C4773 \nC4774 C4775 C4983 C5021 \n82: C1308_=_C1942 ,C1308_=_C2949 ,C1308_=_C3688 ,C1308_=_C3712 ,C1308_=_C4580 ,\nC1308_=_C4983 ,C1308_=_C5021 ,C1514_=_C1531 ,C1514_=_C2328 ,C1514_=_C2727 ,C1514_=_C3489 ,\nC1514_=_C4578 ,C1514_=_C4773 ,C1531_=_C2328 ,C1531_=_C2727 ,C1531_=_C3489 ,C1531_=_C4578 ,\nC1531_=_C4773 ,C1584_=_C2366 ,C1584_=_C2732 ,C1584_=_C2734 ,C1838_=_C3503 ,C1838_=_C3601 ,\nC1838_=_C4774 ,C1838_=_C4775 ,C1942_=_C2949 ,C1942_=_C3688 ,C1942_=_C3712 ,C1942_=_C4580 ,\nC1942_=_C4983 ,C1942_=_C5021 ,C2213_=_C3301 ,C2213_=_C4296 ,C2213_=_C4562 ,C2213_=_C4646 ,\nC2328_=_C2727 ,C2328_=_C3489 ,C2328_=_C4578 ,C2328_=_C4773 ,C2366_=_C2732 ,C2366_=_C2734 ,\nC2727_=_C3489 ,C2727_=_C4578 ,C2727_=_C4773 ,C2732_=_C2734 ,C2735_=_C2736 ,C2735_=_C2737 ,\nC2735_=_C2738 ,C2736_=_C2737 ,C2736_=_C2738 ,C2737_=_C2738 ,C2949_=_C3688 ,C2949_=_C3712 ,\nC2949_=_C4580 ,C2949_=_C4983 ,C2949_=_C5021 ,C3301_=_C4296 ,C3301_=_C4562 ,C3301_=_C4646 ,\nC3489_=_C4578 ,C3489_=_C4773 ,C3503_=_C3601 ,C3503_=_C4774 ,C3503_=_C4775 ,C3601_=_C4774 ,\nC3601_=_C4775 ,C3688_=_C3712 ,C3688_=_C4580 ,C3688_=_C4983 ,C3688_=_C5021 ,C3712_=_C4580 ,\nC3712_=_C4983 ,C3712_=_C5021 ,C4296_=_C4562 ,C4296_=_C4646 ,C4562_=_C4646 ,C4578_=_C4580 ,\nC4578_=_C4773 ,C4580_=_C4983 ,C4580_=_C5021 ,C4774_=_C4775 ,C4983_=_C5021 ,"];1619[shape=box, label="id:1619 level: 8\n38: C1014 C1029 C1213 C1235 C1687 \nC1731 C1886 C1940 C2283 C2405 C2504 \nC2630 C2929 C3002 C3055 C3197 C3261 \nC3393 C3407 C3411 C3412 C3413 C3414 \nC3415 C3416 C3417 C3418 C3929 C4401 \nC4466 C4467 C4468 C4469 C4470 C4471 \nC4628 C5021 C5034 \n130: C1014_=_C1687( C1014 C1687 ) C1014_=_C1940( C1014 C1940 ) C1014_=_C2283( C1014 C2283 ) C1014_=_C2630( C1014 C2630 ) C1014_=_C3417( C1014 C3417 ) \nC1014_=_C3418( C1014 C3418 ) C1029_=_C1731( C1029 C1731 ) C1029_=_C2405( C1029 C2405 ) C1029_=_C3197( C1029 C3197 ) C1029_=_C3261( C1029 C3261 ) C1029_=_C3407( C1029 C3407 ) \nC1029_=_C3418( C1029 C3418 ) C1029_=_C4628( C1029 C4628 ) C1213_=_C2630( C1213 C2630 ) C1213_=_C3418( C1213 C3418 ) C1213_=_C4468( C1213 C4468 ) C1213_=_C4469( C1213 C4469 ) \nC1213_=_C4470( C1213 C4470 ) C1213_=_C4471( C1213 C4471 ) C1235_=_C3002( C1235 C3002 ) C1235_=_C3055( C1235 C3055 ) C1235_=_C3411( C1235 C3411 ) C1235_=_C3412( C1235 C3412 ) \nC1235_=_C3413( C1235 C3413 ) C1235_=_C3414( C1235 C3414 ) C1235_=_C3415( C1235 C3415 ) C1235_=_C3416( C1235 C3416 ) C1687_=_C1940( C1687 C1940 ) C1687_=_C2283( C1687 C2283 ) \nC1687_=_C3417( C1687 C3417 ) C1687_=_C3418( C1687 C3418 ) C1731_=_C2405( C1731 C2405 ) C1731_=_C3197( C1731 C3197 ) C1731_=_C3261( C1731 C3261 ) C1731_=_C3407( C1731 C3407 ) \nC1731_=_C3418( C1731 C3418 ) C1731_=_C4628( C1731 C4628 ) C1886_=_C2504( C1886 C2504 ) C1886_=_C2929( C1886 C2929 ) C1886_=_C3393( C1886 C3393 ) C1886_=_C3929( C1886 C3929 ) \nC1886_=_C4401( C1886 C4401 ) C1886_=_C5021( C1886 C5021 ) C1886_=_C5034( C1886 C5034 ) C1940_=_C2283( C1940 C2283 ) C1940_=_C3417( C1940 C3417 ) C1940_=_C3418( C1940 C3418 ) \nC2283_=_C3417( C2283 C3417 ) C2283_=_C3418( C2283 C3418 ) C2405_=_C3197( C2405 C3197 ) C2405_=_C3261( C2405 C3261 ) C2405_=_C3407( C2405 C3407 ) C2405_=_C3418( C2405 C3418 ) \nC2405_=_C4628( C2405 C4628 ) C2504_=_C2929( C2504 C2929 ) C2504_=_C3393( C2504 C3393 ) C2504_=_C3929( C2504 C3929 ) C2504_=_C4401( C2504 C4401 ) C2504_=_C5021( C2504 C5021 ) \nC2504_=_C5034( C2504 C5034 ) C2630_=_C3418( C2630 C3418 ) C2630_=_C4468( C2630 C4468 ) C2630_=_C4469( C2630 C4469 ) C2630_=_C4470( C2630 C4470 ) C2630_=_C4471( C2630 C4471 ) \nC2929_=_C3393( C2929 C3393 ) C2929_=_C3929( C2929 C3929 ) C2929_=_C4401( C2929 C4401 ) C2929_=_C5021( C2929 C5021 ) C2929_=_C5034( C2929 C5034 ) C3002_=_C3055( C3002 C3055 ) \nC3002_=_C3411( C3002 C3411 ) C3002_=_C3412( C3002 C3412 ) C3002_=_C3413( C3002 C3413 ) C3002_=_C3414( C3002 C3414 ) C3002_=_C3415( C3002 C3415 ) C3002_=_C3416( C3002 C3416 ) \nC3055_=_C3411( C3055 C3411 ) C3055_=_C3412( C3055 C3412 ) C3055_=_C3413( C3055 C3413 ) C3055_=_C3414( C3055 C3414 ) C3055_=_C3415( C3055 C3415 ) C3055_=_C3416( C3055 C3416 ) \nC3197_=_C3261( C3197 C3261 ) C3197_=_C3407( C3197 C3407 ) C3197_=_C3418( C3197 C3418 ) C3197_=_C4628( C3197 C4628 ) C3261_=_C3407( C3261 C3407 ) C3261_=_C3418( C3261 C3418 ) \nC3261_=_C4628( C3261 C4628 ) C3393_=_C3929( C3393 C3929 ) C3393_=_C4401( C3393 C4401 ) C3393_=_C5021( C3393 C5021 ) C3393_=_C5034( C3393 C5034 ) C3407_=_C3418( C3407 C3418 ) \nC3407_=_C4628( C3407 C4628 ) C3411_=_C3412( C3411 C3412 ) C3411_=_C3413( C3411 C3413 ) C3411_=_C3414( C3411 C3414 ) C3411_=_C3415( C3411 C3415 ) C3411_=_C3416( C3411 C3416 ) \nC3412_=_C3413( C3412 C3413 ) C3412_=_C3414( C3412 C3414 ) C3412_=_C3415( C3412 C3415 ) C3412_=_C3416( C3412 C3416 ) C3413_=_C3414( C3413 C3414 ) C3413_=_C3415( C3413 C3415 ) \nC3413_=_C3416( C3413 C3416 ) C3414_=_C3415( C3414 C3415 ) C3414_=_C3416( C3414 C3416 ) C3415_=_C3416( C3415 C3416 ) C3417_=_C3418( C3417 C3418 ) C3418_=_C4468( C3418 C4468 ) \nC3418_=_C4469( C3418 C4469 ) C3418_=_C4470( C3418 C4470 ) C3418_=_C4471( C3418 C4471 ) C3418_=_C4628( C3418 C4628 ) C3929_=_C4401( C3929 C4401 ) C3929_=_C5021( C3929 C5021 ) \nC3929_=_C5034( C3929 C5034 ) C4401_=_C5021( C4401 C5021 ) C4401_=_C5034( C4401 C5034 ) C4466_=_C4467( C4466 C4467 ) C4468_=_C4469( C4468 C4469 ) C4468_=_C4470( C4468 C4470 ) \nC4468_=_C4471( C4468 C4471 ) C4469_=_C4470( C4469 C4470 ) C4469_=_C4471( C4469 C4471 ) C4470_=_C4471( C4470 C4471 ) C5021_=_C5034( C5021 C5034 ) "];1326-&gt;1619[label="37: C1014 C1029 C1213 C1235 C1687 \nC1731 C1886 C1940 C2283 C2405 C2504 \nC2630 C2929 C3002 C3055 C3197 C3261 \nC3393 C3407 C3411 C3412 C3413 C3414 \nC3415 C3416 C3417 C3929 C4401 C4466 \nC4467 C4468 C4469 C4470 C4471 C4628 \nC5021 C5034 \n112: C1014_=_C1687 ,C1014_=_C1940 ,C1014_=_C2283 ,C1014_=_C2630 ,C1014_=_C3417 ,\nC1029_=_C1731 ,C1029_=_C2405 ,C1029_=_C3197 ,C1029_=_C3261 ,C1029_=_C3407 ,C1029_=_C4628 ,\nC1213_=_C2630 ,C1213_=_C4468 ,C1213_=_C4469 ,C1213_=_C4470 ,C1213_=_C4471 ,C1235_=_C3002 ,\nC1235_=_C3055 ,C1235_=_C3411 ,C1235_=_C3412 ,C1235_=_C3413 ,C1235_=_C3414 ,C1235_=_C3415 ,\nC1235_=_C3416 ,C1687_=_C1940 ,C1687_=_C2283 ,C1687_=_C3417 ,C1731_=_C2405 ,C1731_=_C3197 ,\nC1731_=_C3261 ,C1731_=_C3407 ,C1731_=_C4628 ,C1886_=_C2504 ,C1886_=_C2929 ,C1886_=_C3393 ,\nC1886_=_C3929 ,C1886_=_C4401 ,C1886_=_C5021 ,C1886_=_C5034 ,C1940_=_C2283 ,C1940_=_C3417 ,\nC2283_=_C3417 ,C2405_=_C3197 ,C2405_=_C3261 ,C2405_=_C3407 ,C2405_=_C4628 ,C2504_=_C2929 ,\nC2504_=_C3393 ,C2504_=_C3929 ,C2504_=_C4401 ,C2504_=_C5021 ,C2504_=_C5034 ,C2630_=_C4468 ,\nC2630_=_C4469 ,C2630_=_C4470 ,C2630_=_C4471 ,C2929_=_C3393 ,C2929_=_C3929 ,C2929_=_C4401 ,\nC2929_=_C5021 ,C2929_=_C5034 ,C3002_=_C3055 ,C3002_=_C3411 ,C3002_=_C3412 ,C3002_=_C3413 ,\nC3002_=_C3414 ,C3002_=_C3415 ,C3002_=_C3416 ,C3055_=_C3411 ,C3055_=_C3412 ,C3055_=_C3413 ,\nC3055_=_C3414 ,C3055_=_C3415 ,C3055_=_C3416 ,C3197_=_C3261 ,C3197_=_C3407</w:t>
      </w:r>
    </w:p>
    <w:p>
      <w:pPr>
        <w:pStyle w:val="PreformattedText"/>
        <w:bidi w:val="0"/>
        <w:spacing w:before="0" w:after="0"/>
        <w:jc w:val="left"/>
        <w:rPr/>
      </w:pPr>
      <w:r>
        <w:rPr/>
        <w:t xml:space="preserve"> </w:t>
      </w:r>
      <w:r>
        <w:rPr/>
        <w:t>,C3197_=_C4628 ,\nC3261_=_C3407 ,C3261_=_C4628 ,C3393_=_C3929 ,C3393_=_C4401 ,C3393_=_C5021 ,C3393_=_C5034 ,\nC3407_=_C4628 ,C3411_=_C3412 ,C3411_=_C3413 ,C3411_=_C3414 ,C3411_=_C3415 ,C3411_=_C3416 ,\nC3412_=_C3413 ,C3412_=_C3414 ,C3412_=_C3415 ,C3412_=_C3416 ,C3413_=_C3414 ,C3413_=_C3415 ,\nC3413_=_C3416 ,C3414_=_C3415 ,C3414_=_C3416 ,C3415_=_C3416 ,C3929_=_C4401 ,C3929_=_C5021 ,\nC3929_=_C5034 ,C4401_=_C5021 ,C4401_=_C5034 ,C4466_=_C4467 ,C4468_=_C4469 ,C4468_=_C4470 ,\nC4468_=_C4471 ,C4469_=_C4470 ,C4469_=_C4471 ,C4470_=_C4471 ,C5021_=_C5034 ,"];1620[shape=box, label="id:1620 level: 8\n49: C1274 C1414 C1418 C1652 C1665 \nC2024 C2050 C2057 C2062 C2144 C2170 \nC2179 C2421 C2520 C2548 C2738 C2821 \nC3121 C3201 C3303 C3435 C3681 C3781 \nC3841 C3891 C3896 C3897 C3898 C3899 \nC3900 C3901 C3960 C4120 C4143 C4167 \nC4328 C4396 C4472 C4473 C4474 C4475 \nC4476 C4477 C4478 C4479 C4930 C5138 \nC5188 C5220 \n214: C1274_=_C2062( C1274 C2062 ) C1274_=_C2144( C1274 C2144 ) C1274_=_C2179( C1274 C2179 ) C1274_=_C4120( C1274 C4120 ) C1274_=_C4472( C1274 C4472 ) \nC1274_=_C4473( C1274 C4473 ) C1274_=_C4474( C1274 C4474 ) C1274_=_C4475( C1274 C4475 ) C1414_=_C1652( C1414 C1652 ) C1414_=_C1665( C1414 C1665 ) C1414_=_C3201( C1414 C3201 ) \nC1414_=_C3435( C1414 C3435 ) C1414_=_C3891( C1414 C3891 ) C1414_=_C3896( C1414 C3896 ) C1414_=_C3960( C1414 C3960 ) C1414_=_C4396( C1414 C4396 ) C1414_=_C4476( C1414 C4476 ) \nC1414_=_C4477( C1414 C4477 ) C1414_=_C4478( C1414 C4478 ) C1414_=_C4479( C1414 C4479 ) C1418_=_C2520( C1418 C2520 ) C1418_=_C3121( C1418 C3121 ) C1418_=_C3681( C1418 C3681 ) \nC1418_=_C3841( C1418 C3841 ) C1418_=_C3896( C1418 C3896 ) C1418_=_C4143( C1418 C4143 ) C1418_=_C4167( C1418 C4167 ) C1418_=_C4930( C1418 C4930 ) C1418_=_C5138( C1418 C5138 ) \nC1652_=_C1665( C1652 C1665 ) C1652_=_C3201( C1652 C3201 ) C1652_=_C3435( C1652 C3435 ) C1652_=_C3891( C1652 C3891 ) C1652_=_C3896( C1652 C3896 ) C1652_=_C3960( C1652 C3960 ) \nC1652_=_C4396( C1652 C4396 ) C1652_=_C4476( C1652 C4476 ) C1652_=_C4477( C1652 C4477 ) C1652_=_C4478( C1652 C4478 ) C1652_=_C4479( C1652 C4479 ) C1665_=_C3201( C1665 C3201 ) \nC1665_=_C3435( C1665 C3435 ) C1665_=_C3891( C1665 C3891 ) C1665_=_C3896( C1665 C3896 ) C1665_=_C3960( C1665 C3960 ) C1665_=_C4396( C1665 C4396 ) C1665_=_C4476( C1665 C4476 ) \nC1665_=_C4477( C1665 C4477 ) C1665_=_C4478( C1665 C4478 ) C1665_=_C4479( C1665 C4479 ) C2024_=_C2057( C2024 C2057 ) C2024_=_C2170( C2024 C2170 ) C2024_=_C2548( C2024 C2548 ) \nC2024_=_C3899( C2024 C3899 ) C2024_=_C3900( C2024 C3900 ) C2024_=_C3901( C2024 C3901 ) C2050_=_C2421( C2050 C2421 ) C2050_=_C2821( C2050 C2821 ) C2050_=_C3303( C2050 C3303 ) \nC2050_=_C3781( C2050 C3781 ) C2050_=_C3896( C2050 C3896 ) C2050_=_C3897( C2050 C3897 ) C2050_=_C3898( C2050 C3898 ) C2057_=_C2170( C2057 C2170 ) C2057_=_C2548( C2057 C2548 ) \nC2057_=_C3899( C2057 C3899 ) C2057_=_C3900( C2057 C3900 ) C2057_=_C3901( C2057 C3901 ) C2062_=_C2144( C2062 C2144 ) C2062_=_C2179( C2062 C2179 ) C2062_=_C4120( C2062 C4120 ) \nC2062_=_C4472( C2062 C4472 ) C2062_=_C4473( C2062 C4473 ) C2062_=_C4474( C2062 C4474 ) C2062_=_C4475( C2062 C4475 ) C2144_=_C2179( C2144 C2179 ) C2144_=_C4120( C2144 C4120 ) \nC2144_=_C4472( C2144 C4472 ) C2144_=_C4473( C2144 C4473 ) C2144_=_C4474( C2144 C4474 ) C2144_=_C4475( C2144 C4475 ) C2170_=_C2548( C2170 C2548 ) C2170_=_C3899( C2170 C3899 ) \nC2170_=_C3900( C2170 C3900 ) C2170_=_C3901( C2170 C3901 ) C2179_=_C4120( C2179 C4120 ) C2179_=_C4472( C2179 C4472 ) C2179_=_C4473( C2179 C4473 ) C2179_=_C4474( C2179 C4474 ) \nC2179_=_C4475( C2179 C4475 ) C2421_=_C2821( C2421 C2821 ) C2421_=_C3303( C2421 C3303 ) C2421_=_C3781( C2421 C3781 ) C2421_=_C3896( C2421 C3896 ) C2421_=_C3897( C2421 C3897 ) \nC2421_=_C3898( C2421 C3898 ) C2520_=_C3121( C2520 C3121 ) C2520_=_C3681( C2520 C3681 ) C2520_=_C3841( C2520 C3841 ) C2520_=_C3896( C2520 C3896 ) C2520_=_C4143( C2520 C4143 ) \nC2520_=_C4167( C2520 C4167 ) C2520_=_C4930( C2520 C4930 ) C2520_=_C5138( C2520 C5138 ) C2548_=_C3899( C2548 C3899 ) C2548_=_C3900( C2548 C3900 ) C2548_=_C3901( C2548 C3901 ) \nC2738_=_C4328( C2738 C4328 ) C2738_=_C5188( C2738 C5188 ) C2738_=_C5220( C2738 C5220 ) C2821_=_C3303( C2821 C3303 ) C2821_=_C3781( C2821 C3781 ) C2821_=_C3896( C2821 C3896 ) \nC2821_=_C3897( C2821 C3897 ) C2821_=_C3898( C2821 C3898 ) C3121_=_C3681( C3121 C3681 ) C3121_=_C3841( C3121 C3841 ) C3121_=_C3896( C3121 C3896 ) C3121_=_C4143( C3121 C4143 ) \nC3121_=_C4167( C3121 C4167 ) C3121_=_C4930( C3121 C4930 ) C3121_=_C5138( C3121 C5138 ) C3201_=_C3435( C3201 C3435 ) C3201_=_C3891( C3201 C3891 ) C3201_=_C3896( C3201 C3896 ) \nC3201_=_C3960( C3201 C3960 ) C3201_=_C4396( C3201 C4396 ) C3201_=_C4476( C3201 C4476 ) C3201_=_C4477( C3201 C4477 ) C3201_=_C4478( C3201 C4478 ) C3201_=_C4479( C3201 C4479 ) \nC3303_=_C3781( C3303 C3781 ) C3303_=_C3896( C3303 C3896 ) C3303_=_C3897( C3303 C3897 ) C3303_=_C3898( C3303 C3898 ) C3435_=_C3891( C3435 C3891 ) C3435_=_C3896( C3435 C3896 ) \nC3435_=_C3960( C3435 C3960 ) C3435_=_C4396( C3435 C4396 ) C3435_=_C4476( C3435 C4476 ) C3435_=_C4477( C3435 C4477 ) C3435_=_C4478( C3435 C4478 ) C3435_=_C4479( C3435 C4479 ) \nC3681_=_C3841( C3681 C3841 ) C3681_=_C3896( C3681 C3896 ) C3681_=_C4143( C3681 C4143 ) C3681_=_C4167( C3681 C4167 ) C3681_=_C4930( C3681 C4930 ) C3681_=_C5138( C3681 C5138 ) \nC3781_=_C3896( C3781 C3896 ) C3781_=_C3897( C3781 C3897 ) C3781_=_C3898( C3781 C3898 ) C3841_=_C3896( C3841 C3896 ) C3841_=_C4143( C3841 C4143 ) C3841_=_C4167( C3841 C4167 ) \nC3841_=_C4930( C3841 C4930 ) C3841_=_C5138( C3841 C5138 ) C3891_=_C3896( C3891 C3896 ) C3891_=_C3960( C3891 C3960 ) C3891_=_C4396( C3891 C4396 ) C3891_=_C4476( C3891 C4476 ) \nC3891_=_C4477( C3891 C4477 ) C3891_=_C4478( C3891 C4478 ) C3891_=_C4479( C3891 C4479 ) C3896_=_C3897( C3896 C3897 ) C3896_=_C3898( C3896 C3898 ) C3896_=_C3960( C3896 C3960 ) \nC3896_=_C4143( C3896 C4143 ) C3896_=_C4167( C3896 C4167 ) C3896_=_C4396( C3896 C4396 ) C3896_=_C4476( C3896 C4476 ) C3896_=_C4477( C3896 C4477 ) C3896_=_C4478( C3896 C4478 ) \nC3896_=_C4479( C3896 C4479 ) C3896_=_C4930( C3896 C4930 ) C3896_=_C5138( C3896 C5138 ) C3897_=_C3898( C3897 C3898 ) C3899_=_C3900( C3899 C3900 ) C3899_=_C3901( C3899 C3901 ) \nC3900_=_C3901( C3900 C3901 ) C3960_=_C4396( C3960 C4396 ) C3960_=_C4476( C3960 C4476 ) C3960_=_C4477( C3960 C4477 ) C3960_=_C4478( C3960 C4478 ) C3960_=_C4479( C3960 C4479 ) \nC4120_=_C4472( C4120 C4472 ) C4120_=_C4473( C4120 C4473 ) C4120_=_C4474( C4120 C4474 ) C4120_=_C4475( C4120 C4475 ) C4143_=_C4167( C4143 C4167 ) C4143_=_C4930( C4143 C4930 ) \nC4143_=_C5138( C4143 C5138 ) C4167_=_C4930( C4167 C4930 ) C4167_=_C5138( C4167 C5138 ) C4328_=_C5188( C4328 C5188 ) C4328_=_C5220( C4328 C5220 ) C4396_=_C4476( C4396 C4476 ) \nC4396_=_C4477( C4396 C4477 ) C4396_=_C4478( C4396 C4478 ) C4396_=_C4479( C4396 C4479 ) C4472_=_C4473( C4472 C4473 ) C4472_=_C4474( C4472 C4474 ) C4472_=_C4475( C4472 C4475 ) \nC4473_=_C4474( C4473 C4474 ) C4473_=_C4475( C4473 C4475 ) C4474_=_C4475( C4474 C4475 ) C4476_=_C4477( C4476 C4477 ) C4476_=_C4478( C4476 C4478 ) C4476_=_C4479( C4476 C4479 ) \nC4477_=_C4478( C4477 C4478 ) C4477_=_C4479( C4477 C4479 ) C4478_=_C4479( C4478 C4479 ) C4930_=_C5138( C4930 C5138 ) C5188_=_C5220( C5188 C5220 ) "];1327-&gt;1620[label="48: C1274 C1414 C1418 C1652 C1665 \nC2024 C2050 C2057 C2062 C2144 C2170 \nC2179 C2421 C2520 C2548 C2738 C2821 \nC3121 C3201 C3303 C3435 C3681 C3781 \nC3841 C3891 C3897 C3898 C3899 C3900 \nC3901 C3960 C4120 C4143 C4167 C4328 \nC4396 C4472 C4473 C4474 C4475 C4476 \nC4477 C4478 C4479 C4930 C5138 C5188 \nC5220 \n186: C1274_=_C2062 ,C1274_=_C2144 ,C1274_=_C2179 ,C1274_=_C4120 ,C1274_=_C4472 ,\nC1274_=_C4473 ,C1274_=_C4474 ,C1274_=_C4475 ,C1414_=_C1652 ,C1414_=_C1665 ,C1414_=_C3201 ,\nC1414_=_C3435 ,C1414_=_C3891 ,C1414_=_C3960 ,C1414_=_C4396 ,C1414_=_C4476 ,C1414_=_C4477 ,\nC1414_=_C4478 ,C1414_=_C4479 ,C1418_=_C2520 ,C1418_=_C3121 ,C1418_=_C3681 ,C1418_=_C3841 ,\nC1418_=_C4143 ,C1418_=_C4167 ,C1418_=_C4930 ,C1418_=_C5138 ,C1652_=_C1665 ,C1652_=_C3201 ,\nC1652_=_C3435 ,C1652_=_C3891 ,C1652_=_C3960 ,C1652_=_C4396 ,C1652_=_C4476 ,C1652_=_C4477 ,\nC1652_=_C4478 ,C1652_=_C4479 ,C1665_=_C3201 ,C1665_=_C3435 ,C1665_=_C3891 ,C1665_=_C3960 ,\nC1665_=_C4396 ,C1665_=_C4476 ,C1665_=_C4477 ,C1665_=_C4478 ,C1665_=_C4479 ,C2024_=_C2057 ,\nC2024_=_C2170 ,C2024_=_C2548 ,C2024_=_C3899 ,C2024_=_C3900 ,C2024_=_C3901 ,C2050_=_C2421 ,\nC2050_=_C2821 ,C2050_=_C3303 ,C2050_=_C3781 ,C2050_=_C3897 ,C2050_=_C3898 ,C2057_=_C2170 ,\nC2057_=_C2548 ,C2057_=_C3899 ,C2057_=_C3900 ,C2057_=_C3901 ,C2062_=_C2144 ,C2062_=_C2179 ,\nC2062_=_C4120 ,C2062_=_C4472 ,C2062_=_C4473 ,C2062_=_C4474 ,C2062_=_C4475 ,C2144_=_C2179 ,\nC2144_=_C4120 ,C2144_=_C4472 ,C2144_=_C4473 ,C2144_=_C4474 ,C2144_=_C4475 ,C2170_=_C2548 ,\nC2170_=_C3899 ,C2170_=_C3900 ,C2170_=_C3901 ,C2179_=_C4120 ,C2179_=_C4472 ,C2179_=_C4473 ,\nC2179_=_C4474 ,C2179_=_C4475 ,C2421_=_C2821 ,C2421_=_C3303 ,C2421_=_C3781 ,C2421_=_C3897 ,\nC2421_=_C3898 ,C2520_=_C3121 ,C2520_=_C3681 ,C2520_=_C3841 ,C2520_=_C4143 ,C2520_=_C4167 ,\nC2520_=_C4930 ,C2520_=_C5138 ,C2548_=_C3899 ,C2548_=_C3900 ,C2548_=_C3901 ,C2738_=_C4328 ,\nC2738_=_C5188 ,C2738_=_C5220 ,C2821_=_C3303 ,C2821_=_C3781 ,C2821_=_C3897 ,C2821_=_C3898 ,\nC3121_=_C3681 ,C3121_=_C3841 ,C3121_=_C4143 ,C3121_=_C4167 ,C3121_=_C4930 ,C3121_=_C5138 ,\nC3201_=_C3435 ,C3201_=_C3891 ,C3201_=_C3960 ,C3201_=_C4396 ,C3201_=_C4476 ,C3201_=_C4477 ,\nC3201_=_C4478 ,C3201_=_C4479 ,C3303_=_C3781 ,C3303_=_C3897 ,C3303_=_C3898 ,C3435_=_C3891 ,\nC3435_=_C3960 ,C3435_=_C4396 ,C3435_=_C4476 ,C3435_=_C4477 ,C3435_=_C4478 ,C3435_=_C4479 ,\nC3681_=_C3841 ,C3681_=_C4143 ,C3681_=_C4167 ,C3681_=_C4930 ,C3681_=_C5138 ,C3781_=_C3897 ,\nC3781_=_C3898 ,C3841_=_C4143 ,C3841_=_C4167 ,C3841_=_C4930 ,C3841_=_C5138 ,C3891_=_C3960 ,\nC3891_=_C4396 ,C3891_=_C4476 ,C3891_=_C4477 ,C3891_=_C4478 ,C3891_=_C4479 ,C3897_=_C3898 ,\nC3899_=_C3900 ,C3899_=_C3901 ,C3900_=_C3901 ,C3960_=_C4396 ,C3960_=_C4476 ,C3960_=_C4477</w:t>
      </w:r>
    </w:p>
    <w:p>
      <w:pPr>
        <w:pStyle w:val="PreformattedText"/>
        <w:bidi w:val="0"/>
        <w:spacing w:before="0" w:after="0"/>
        <w:jc w:val="left"/>
        <w:rPr/>
      </w:pPr>
      <w:r>
        <w:rPr/>
        <w:t xml:space="preserve"> </w:t>
      </w:r>
      <w:r>
        <w:rPr/>
        <w:t>,\nC3960_=_C4478 ,C3960_=_C4479 ,C4120_=_C4472 ,C4120_=_C4473 ,C4120_=_C4474 ,C4120_=_C4475 ,\nC4143_=_C4167 ,C4143_=_C4930 ,C4143_=_C5138 ,C4167_=_C4930 ,C4167_=_C5138 ,C4328_=_C5188 ,\nC4328_=_C5220 ,C4396_=_C4476 ,C4396_=_C4477 ,C4396_=_C4478 ,C4396_=_C4479 ,C4472_=_C4473 ,\nC4472_=_C4474 ,C4472_=_C4475 ,C4473_=_C4474 ,C4473_=_C4475 ,C4474_=_C4475 ,C4476_=_C4477 ,\nC4476_=_C4478 ,C4476_=_C4479 ,C4477_=_C4478 ,C4477_=_C4479 ,C4478_=_C4479 ,C4930_=_C5138 ,\nC5188_=_C5220 ,"];1621[shape=box, label="id:1621 level: 8\n50: C1040 C1077 C1174 C1440 C1519 \nC1793 C1797 C2107 C2116 C2347 C2351 \nC2538 C2554 C2738 C2971 C3111 C3138 \nC3237 C3417 C3545 C3724 C3835 C3950 \nC3966 C4075 C4183 C4184 C4185 C4186 \nC4187 C4188 C4274 C4553 C4634 C4697 \nC4710 C4807 C4851 C4883 C4929 C4930 \nC4931 C4932 C4944 C4990 C4993 C5085 \nC5090 C5189 C5196 \n207: C1040_=_C2116( C1040 C2116 ) C1040_=_C3545( C1040 C3545 ) C1040_=_C4187( C1040 C4187 ) C1040_=_C4851( C1040 C4851 ) C1040_=_C4883( C1040 C4883 ) \nC1040_=_C4990( C1040 C4990 ) C1040_=_C5090( C1040 C5090 ) C1077_=_C2107( C1077 C2107 ) C1077_=_C2351( C1077 C2351 ) C1077_=_C3111( C1077 C3111 ) C1077_=_C3138( C1077 C3138 ) \nC1077_=_C4183( C1077 C4183 ) C1077_=_C4184( C1077 C4184 ) C1077_=_C4185( C1077 C4185 ) C1174_=_C2538( C1174 C2538 ) C1174_=_C2738( C1174 C2738 ) C1174_=_C2971( C1174 C2971 ) \nC1174_=_C3724( C1174 C3724 ) C1174_=_C4634( C1174 C4634 ) C1174_=_C4944( C1174 C4944 ) C1174_=_C4993( C1174 C4993 ) C1174_=_C5085( C1174 C5085 ) C1174_=_C5189( C1174 C5189 ) \nC1174_=_C5196( C1174 C5196 ) C1440_=_C1797( C1440 C1797 ) C1440_=_C3237( C1440 C3237 ) C1440_=_C3835( C1440 C3835 ) C1440_=_C3950( C1440 C3950 ) C1440_=_C3966( C1440 C3966 ) \nC1440_=_C4186( C1440 C4186 ) C1440_=_C4187( C1440 C4187 ) C1440_=_C4188( C1440 C4188 ) C1519_=_C1793( C1519 C1793 ) C1519_=_C3417( C1519 C3417 ) C1519_=_C4553( C1519 C4553 ) \nC1519_=_C4807( C1519 C4807 ) C1519_=_C4929( C1519 C4929 ) C1519_=_C4930( C1519 C4930 ) C1793_=_C3417( C1793 C3417 ) C1793_=_C4553( C1793 C4553 ) C1793_=_C4807( C1793 C4807 ) \nC1793_=_C4929( C1793 C4929 ) C1793_=_C4930( C1793 C4930 ) C1797_=_C3237( C1797 C3237 ) C1797_=_C3835( C1797 C3835 ) C1797_=_C3950( C1797 C3950 ) C1797_=_C3966( C1797 C3966 ) \nC1797_=_C4186( C1797 C4186 ) C1797_=_C4187( C1797 C4187 ) C1797_=_C4188( C1797 C4188 ) C2107_=_C2351( C2107 C2351 ) C2107_=_C3111( C2107 C3111 ) C2107_=_C3138( C2107 C3138 ) \nC2107_=_C4183( C2107 C4183 ) C2107_=_C4184( C2107 C4184 ) C2107_=_C4185( C2107 C4185 ) C2116_=_C3545( C2116 C3545 ) C2116_=_C4187( C2116 C4187 ) C2116_=_C4851( C2116 C4851 ) \nC2116_=_C4883( C2116 C4883 ) C2116_=_C4990( C2116 C4990 ) C2116_=_C5090( C2116 C5090 ) C2347_=_C2351( C2347 C2351 ) C2347_=_C2554( C2347 C2554 ) C2347_=_C4075( C2347 C4075 ) \nC2347_=_C4187( C2347 C4187 ) C2347_=_C4274( C2347 C4274 ) C2347_=_C4697( C2347 C4697 ) C2347_=_C4710( C2347 C4710 ) C2347_=_C4931( C2347 C4931 ) C2347_=_C4932( C2347 C4932 ) \nC2351_=_C3111( C2351 C3111 ) C2351_=_C3138( C2351 C3138 ) C2351_=_C4183( C2351 C4183 ) C2351_=_C4184( C2351 C4184 ) C2351_=_C4185( C2351 C4185 ) C2538_=_C2738( C2538 C2738 ) \nC2538_=_C2971( C2538 C2971 ) C2538_=_C3724( C2538 C3724 ) C2538_=_C4634( C2538 C4634 ) C2538_=_C4944( C2538 C4944 ) C2538_=_C4993( C2538 C4993 ) C2538_=_C5085( C2538 C5085 ) \nC2538_=_C5189( C2538 C5189 ) C2538_=_C5196( C2538 C5196 ) C2554_=_C4075( C2554 C4075 ) C2554_=_C4187( C2554 C4187 ) C2554_=_C4274( C2554 C4274 ) C2554_=_C4697( C2554 C4697 ) \nC2554_=_C4710( C2554 C4710 ) C2554_=_C4931( C2554 C4931 ) C2554_=_C4932( C2554 C4932 ) C2554_=_C4944( C2554 C4944 ) C2738_=_C2971( C2738 C2971 ) C2738_=_C3724( C2738 C3724 ) \nC2738_=_C4634( C2738 C4634 ) C2738_=_C4944( C2738 C4944 ) C2738_=_C4993( C2738 C4993 ) C2738_=_C5085( C2738 C5085 ) C2738_=_C5189( C2738 C5189 ) C2738_=_C5196( C2738 C5196 ) \nC2971_=_C3724( C2971 C3724 ) C2971_=_C4634( C2971 C4634 ) C2971_=_C4944( C2971 C4944 ) C2971_=_C4993( C2971 C4993 ) C2971_=_C5085( C2971 C5085 ) C2971_=_C5189( C2971 C5189 ) \nC2971_=_C5196( C2971 C5196 ) C3111_=_C3138( C3111 C3138 ) C3111_=_C4183( C3111 C4183 ) C3111_=_C4184( C3111 C4184 ) C3111_=_C4185( C3111 C4185 ) C3138_=_C4183( C3138 C4183 ) \nC3138_=_C4184( C3138 C4184 ) C3138_=_C4185( C3138 C4185 ) C3237_=_C3835( C3237 C3835 ) C3237_=_C3950( C3237 C3950 ) C3237_=_C3966( C3237 C3966 ) C3237_=_C4186( C3237 C4186 ) \nC3237_=_C4187( C3237 C4187 ) C3237_=_C4188( C3237 C4188 ) C3417_=_C4553( C3417 C4553 ) C3417_=_C4807( C3417 C4807 ) C3417_=_C4929( C3417 C4929 ) C3417_=_C4930( C3417 C4930 ) \nC3545_=_C4187( C3545 C4187 ) C3545_=_C4851( C3545 C4851 ) C3545_=_C4883( C3545 C4883 ) C3545_=_C4990( C3545 C4990 ) C3545_=_C5090( C3545 C5090 ) C3724_=_C4634( C3724 C4634 ) \nC3724_=_C4944( C3724 C4944 ) C3724_=_C4993( C3724 C4993 ) C3724_=_C5085( C3724 C5085 ) C3724_=_C5189( C3724 C5189 ) C3724_=_C5196( C3724 C5196 ) C3835_=_C3950( C3835 C3950 ) \nC3835_=_C3966( C3835 C3966 ) C3835_=_C4186( C3835 C4186 ) C3835_=_C4187( C3835 C4187 ) C3835_=_C4188( C3835 C4188 ) C3950_=_C3966( C3950 C3966 ) C3950_=_C4186( C3950 C4186 ) \nC3950_=_C4187( C3950 C4187 ) C3950_=_C4188( C3950 C4188 ) C3966_=_C4186( C3966 C4186 ) C3966_=_C4187( C3966 C4187 ) C3966_=_C4188( C3966 C4188 ) C4075_=_C4187( C4075 C4187 ) \nC4075_=_C4274( C4075 C4274 ) C4075_=_C4697( C4075 C4697 ) C4075_=_C4710( C4075 C4710 ) C4075_=_C4931( C4075 C4931 ) C4075_=_C4932( C4075 C4932 ) C4183_=_C4184( C4183 C4184 ) \nC4183_=_C4185( C4183 C4185 ) C4184_=_C4185( C4184 C4185 ) C4186_=_C4187( C4186 C4187 ) C4186_=_C4188( C4186 C4188 ) C4187_=_C4188( C4187 C4188 ) C4187_=_C4274( C4187 C4274 ) \nC4187_=_C4697( C4187 C4697 ) C4187_=_C4710( C4187 C4710 ) C4187_=_C4851( C4187 C4851 ) C4187_=_C4883( C4187 C4883 ) C4187_=_C4931( C4187 C4931 ) C4187_=_C4932( C4187 C4932 ) \nC4187_=_C4990( C4187 C4990 ) C4187_=_C5090( C4187 C5090 ) C4274_=_C4697( C4274 C4697 ) C4274_=_C4710( C4274 C4710 ) C4274_=_C4931( C4274 C4931 ) C4274_=_C4932( C4274 C4932 ) \nC4553_=_C4807( C4553 C4807 ) C4553_=_C4929( C4553 C4929 ) C4553_=_C4930( C4553 C4930 ) C4634_=_C4944( C4634 C4944 ) C4634_=_C4993( C4634 C4993 ) C4634_=_C5085( C4634 C5085 ) \nC4634_=_C5189( C4634 C5189 ) C4634_=_C5196( C4634 C5196 ) C4697_=_C4710( C4697 C4710 ) C4697_=_C4931( C4697 C4931 ) C4697_=_C4932( C4697 C4932 ) C4710_=_C4931( C4710 C4931 ) \nC4710_=_C4932( C4710 C4932 ) C4807_=_C4929( C4807 C4929 ) C4807_=_C4930( C4807 C4930 ) C4851_=_C4883( C4851 C4883 ) C4851_=_C4990( C4851 C4990 ) C4851_=_C5085( C4851 C5085 ) \nC4851_=_C5090( C4851 C5090 ) C4883_=_C4990( C4883 C4990 ) C4883_=_C5090( C4883 C5090 ) C4929_=_C4930( C4929 C4930 ) C4931_=_C4932( C4931 C4932 ) C4944_=_C4993( C4944 C4993 ) \nC4944_=_C5085( C4944 C5085 ) C4944_=_C5189( C4944 C5189 ) C4944_=_C5196( C4944 C5196 ) C4990_=_C5090( C4990 C5090 ) C4993_=_C5085( C4993 C5085 ) C4993_=_C5189( C4993 C5189 ) \nC4993_=_C5196( C4993 C5196 ) C5085_=_C5189( C5085 C5189 ) C5085_=_C5196( C5085 C5196 ) C5189_=_C5196( C5189 C5196 ) "];1327-&gt;1621[label="49: C1040 C1077 C1174 C1440 C1519 \nC1793 C1797 C2107 C2116 C2347 C2351 \nC2538 C2554 C2738 C2971 C3111 C3138 \nC3237 C3417 C3545 C3724 C3835 C3950 \nC3966 C4075 C4183 C4184 C4185 C4186 \nC4188 C4274 C4553 C4634 C4697 C4710 \nC4807 C4851 C4883 C4929 C4930 C4931 \nC4932 C4944 C4990 C4993 C5085 C5090 \nC5189 C5196 \n184: C1040_=_C2116 ,C1040_=_C3545 ,C1040_=_C4851 ,C1040_=_C4883 ,C1040_=_C4990 ,\nC1040_=_C5090 ,C1077_=_C2107 ,C1077_=_C2351 ,C1077_=_C3111 ,C1077_=_C3138 ,C1077_=_C4183 ,\nC1077_=_C4184 ,C1077_=_C4185 ,C1174_=_C2538 ,C1174_=_C2738 ,C1174_=_C2971 ,C1174_=_C3724 ,\nC1174_=_C4634 ,C1174_=_C4944 ,C1174_=_C4993 ,C1174_=_C5085 ,C1174_=_C5189 ,C1174_=_C5196 ,\nC1440_=_C1797 ,C1440_=_C3237 ,C1440_=_C3835 ,C1440_=_C3950 ,C1440_=_C3966 ,C1440_=_C4186 ,\nC1440_=_C4188 ,C1519_=_C1793 ,C1519_=_C3417 ,C1519_=_C4553 ,C1519_=_C4807 ,C1519_=_C4929 ,\nC1519_=_C4930 ,C1793_=_C3417 ,C1793_=_C4553 ,C1793_=_C4807 ,C1793_=_C4929 ,C1793_=_C4930 ,\nC1797_=_C3237 ,C1797_=_C3835 ,C1797_=_C3950 ,C1797_=_C3966 ,C1797_=_C4186 ,C1797_=_C4188 ,\nC2107_=_C2351 ,C2107_=_C3111 ,C2107_=_C3138 ,C2107_=_C4183 ,C2107_=_C4184 ,C2107_=_C4185 ,\nC2116_=_C3545 ,C2116_=_C4851 ,C2116_=_C4883 ,C2116_=_C4990 ,C2116_=_C5090 ,C2347_=_C2351 ,\nC2347_=_C2554 ,C2347_=_C4075 ,C2347_=_C4274 ,C2347_=_C4697 ,C2347_=_C4710 ,C2347_=_C4931 ,\nC2347_=_C4932 ,C2351_=_C3111 ,C2351_=_C3138 ,C2351_=_C4183 ,C2351_=_C4184 ,C2351_=_C4185 ,\nC2538_=_C2738 ,C2538_=_C2971 ,C2538_=_C3724 ,C2538_=_C4634 ,C2538_=_C4944 ,C2538_=_C4993 ,\nC2538_=_C5085 ,C2538_=_C5189 ,C2538_=_C5196 ,C2554_=_C4075 ,C2554_=_C4274 ,C2554_=_C4697 ,\nC2554_=_C4710 ,C2554_=_C4931 ,C2554_=_C4932 ,C2554_=_C4944 ,C2738_=_C2971 ,C2738_=_C3724 ,\nC2738_=_C4634 ,C2738_=_C4944 ,C2738_=_C4993 ,C2738_=_C5085 ,C2738_=_C5189 ,C2738_=_C5196 ,\nC2971_=_C3724 ,C2971_=_C4634 ,C2971_=_C4944 ,C2971_=_C4993 ,C2971_=_C5085 ,C2971_=_C5189 ,\nC2971_=_C5196 ,C3111_=_C3138 ,C3111_=_C4183 ,C3111_=_C4184 ,C3111_=_C4185 ,C3138_=_C4183 ,\nC3138_=_C4184 ,C3138_=_C4185 ,C3237_=_C3835 ,C3237_=_C3950 ,C3237_=_C3966 ,C3237_=_C4186 ,\nC3237_=_C4188 ,C3417_=_C4553 ,C3417_=_C4807 ,C3417_=_C4929 ,C3417_=_C4930 ,C3545_=_C4851 ,\nC3545_=_C4883 ,C3545_=_C4990 ,C3545_=_C5090 ,C3724_=_C4634 ,C3724_=_C4944 ,C3724_=_C4993 ,\nC3724_=_C5085 ,C3724_=_C5189 ,C3724_=_C5196 ,C3835_=_C3950 ,C3835_=_C3966 ,C3835_=_C4186 ,\nC3835_=_C4188 ,C3950_=_C3966 ,C3950_=_C4186 ,C3950_=_C4188 ,C3966_=_C4186 ,C3966_=_C4188 ,\nC4075_=_C4274 ,C4075_=_C4697 ,C4075_=_C4710 ,C4075_=_C4931 ,C4075_=_C4932 ,C4183_=_C4184 ,\nC4183_=_C4185 ,C4184_=_C4185 ,C4186_=_C4188 ,C4274_=_C4697 ,C4274_=_C4710 ,C4274_=_C4931 ,\nC4274_=_C4932 ,C4553_=_C4807 ,C4553_=_C4929 ,C4553_=_C4930 ,C4634_=_C4944 ,C4634_=_C4993 ,\nC4634_=_C5085 ,C4634_=_C5189 ,C4634_=_C5196 ,C4697_=_C4710 ,C4697_=_C4931 ,C4697_=_C4932 ,\nC4710_=_C4931 ,C4710_=_C4932 ,C4807_=_C4929 ,C4807_=_C4930 ,C4851_=_C4883 ,C4851_=_C4990 ,\nC4851_=_C5085 ,C4851_=_C5090 ,C4883_=_C4990 ,C4883_=_C5090 ,C4929_=_C4930 ,C4931_=_C4932</w:t>
      </w:r>
    </w:p>
    <w:p>
      <w:pPr>
        <w:pStyle w:val="PreformattedText"/>
        <w:bidi w:val="0"/>
        <w:spacing w:before="0" w:after="0"/>
        <w:jc w:val="left"/>
        <w:rPr/>
      </w:pPr>
      <w:r>
        <w:rPr/>
        <w:t xml:space="preserve"> </w:t>
      </w:r>
      <w:r>
        <w:rPr/>
        <w:t>,\nC4944_=_C4993 ,C4944_=_C5085 ,C4944_=_C5189 ,C4944_=_C5196 ,C4990_=_C5090 ,C4993_=_C5085 ,\nC4993_=_C5189 ,C4993_=_C5196 ,C5085_=_C5189 ,C5085_=_C5196 ,C5189_=_C5196 ,"];1622[shape=box, label="id:1622 level: 8\n57: C1158 C1336 C1439 C1443 C1649 \nC1942 C2039 C2123 C2236 C2405 C2452 \nC2565 C2571 C2580 C2581 C2582 C2583 \nC2584 C2585 C2747 C2913 C2931 C3284 \nC3346 C3358 C3379 C3573 C3595 C3874 \nC3875 C4006 C4008 C4063 C4065 C4068 \nC4210 C4382 C4420 C4560 C4571 C4572 \nC4723 C4839 C4876 C4930 C4985 C4997 \nC5028 C5062 C5065 C5076 C5113 C5195 \nC5203 C5227 C5246 C5249 \n137: C1158_=_C1336( C1158 C1336 ) C1158_=_C2123( C1158 C2123 ) C1158_=_C2747( C1158 C2747 ) C1158_=_C4572( C1158 C4572 ) C1336_=_C2123( C1336 C2123 ) \nC1336_=_C2747( C1336 C2747 ) C1336_=_C4572( C1336 C4572 ) C1439_=_C2571( C1439 C2571 ) C1439_=_C3379( C1439 C3379 ) C1439_=_C4063( C1439 C4063 ) C1443_=_C2584( C1443 C2584 ) \nC1443_=_C2585( C1443 C2585 ) C1649_=_C3346( C1649 C3346 ) C1649_=_C4068( C1649 C4068 ) C1649_=_C4420( C1649 C4420 ) C1649_=_C4560( C1649 C4560 ) C1649_=_C4571( C1649 C4571 ) \nC1649_=_C5062( C1649 C5062 ) C1942_=_C4008( C1942 C4008 ) C1942_=_C4210( C1942 C4210 ) C1942_=_C5028( C1942 C5028 ) C1942_=_C5065( C1942 C5065 ) C1942_=_C5076( C1942 C5076 ) \nC2039_=_C2405( C2039 C2405 ) C2039_=_C2913( C2039 C2913 ) C2039_=_C3595( C2039 C3595 ) C2039_=_C3875( C2039 C3875 ) C2039_=_C4006( C2039 C4006 ) C2123_=_C2747( C2123 C2747 ) \nC2123_=_C4572( C2123 C4572 ) C2236_=_C4065( C2236 C4065 ) C2405_=_C2913( C2405 C2913 ) C2405_=_C3595( C2405 C3595 ) C2405_=_C3875( C2405 C3875 ) C2405_=_C4006( C2405 C4006 ) \nC2452_=_C3573( C2452 C3573 ) C2452_=_C3874( C2452 C3874 ) C2452_=_C4382( C2452 C4382 ) C2452_=_C4876( C2452 C4876 ) C2452_=_C4930( C2452 C4930 ) C2452_=_C4997( C2452 C4997 ) \nC2452_=_C5246( C2452 C5246 ) C2452_=_C5249( C2452 C5249 ) C2565_=_C4065( C2565 C4065 ) C2565_=_C4723( C2565 C4723 ) C2565_=_C4985( C2565 C4985 ) C2565_=_C5113( C2565 C5113 ) \nC2565_=_C5195( C2565 C5195 ) C2571_=_C3379( C2571 C3379 ) C2571_=_C4063( C2571 C4063 ) C2580_=_C2581( C2580 C2581 ) C2580_=_C2582( C2580 C2582 ) C2580_=_C2583( C2580 C2583 ) \nC2581_=_C2582( C2581 C2582 ) C2581_=_C2583( C2581 C2583 ) C2582_=_C2583( C2582 C2583 ) C2584_=_C2585( C2584 C2585 ) C2747_=_C4572( C2747 C4572 ) C2913_=_C3595( C2913 C3595 ) \nC2913_=_C3875( C2913 C3875 ) C2913_=_C4006( C2913 C4006 ) C2931_=_C3284( C2931 C3284 ) C2931_=_C4065( C2931 C4065 ) C3284_=_C4065( C3284 C4065 ) C3346_=_C4068( C3346 C4068 ) \nC3346_=_C4420( C3346 C4420 ) C3346_=_C4560( C3346 C4560 ) C3346_=_C4571( C3346 C4571 ) C3346_=_C5062( C3346 C5062 ) C3358_=_C4839( C3358 C4839 ) C3358_=_C5203( C3358 C5203 ) \nC3358_=_C5227( C3358 C5227 ) C3379_=_C4063( C3379 C4063 ) C3573_=_C3874( C3573 C3874 ) C3573_=_C4382( C3573 C4382 ) C3573_=_C4876( C3573 C4876 ) C3573_=_C4930( C3573 C4930 ) \nC3573_=_C4997( C3573 C4997 ) C3573_=_C5246( C3573 C5246 ) C3573_=_C5249( C3573 C5249 ) C3595_=_C3875( C3595 C3875 ) C3595_=_C4006( C3595 C4006 ) C3874_=_C4382( C3874 C4382 ) \nC3874_=_C4876( C3874 C4876 ) C3874_=_C4930( C3874 C4930 ) C3874_=_C4997( C3874 C4997 ) C3874_=_C5246( C3874 C5246 ) C3874_=_C5249( C3874 C5249 ) C3875_=_C4006( C3875 C4006 ) \nC4008_=_C4210( C4008 C4210 ) C4008_=_C5028( C4008 C5028 ) C4008_=_C5065( C4008 C5065 ) C4008_=_C5076( C4008 C5076 ) C4065_=_C4723( C4065 C4723 ) C4065_=_C4985( C4065 C4985 ) \nC4065_=_C5113( C4065 C5113 ) C4065_=_C5195( C4065 C5195 ) C4068_=_C4420( C4068 C4420 ) C4068_=_C4560( C4068 C4560 ) C4068_=_C4571( C4068 C4571 ) C4068_=_C5062( C4068 C5062 ) \nC4210_=_C5028( C4210 C5028 ) C4210_=_C5065( C4210 C5065 ) C4210_=_C5076( C4210 C5076 ) C4382_=_C4876( C4382 C4876 ) C4382_=_C4930( C4382 C4930 ) C4382_=_C4997( C4382 C4997 ) \nC4382_=_C5246( C4382 C5246 ) C4382_=_C5249( C4382 C5249 ) C4420_=_C4560( C4420 C4560 ) C4420_=_C4571( C4420 C4571 ) C4420_=_C5062( C4420 C5062 ) C4560_=_C4571( C4560 C4571 ) \nC4560_=_C5062( C4560 C5062 ) C4571_=_C5062( C4571 C5062 ) C4723_=_C4985( C4723 C4985 ) C4723_=_C5113( C4723 C5113 ) C4723_=_C5195( C4723 C5195 ) C4839_=_C5203( C4839 C5203 ) \nC4839_=_C5227( C4839 C5227 ) C4876_=_C4930( C4876 C4930 ) C4876_=_C4997( C4876 C4997 ) C4876_=_C5246( C4876 C5246 ) C4876_=_C5249( C4876 C5249 ) C4930_=_C4997( C4930 C4997 ) \nC4930_=_C5246( C4930 C5246 ) C4930_=_C5249( C4930 C5249 ) C4985_=_C5113( C4985 C5113 ) C4985_=_C5195( C4985 C5195 ) C4997_=_C5246( C4997 C5246 ) C4997_=_C5249( C4997 C5249 ) \nC5028_=_C5065( C5028 C5065 ) C5028_=_C5076( C5028 C5076 ) C5065_=_C5076( C5065 C5076 ) C5113_=_C5195( C5113 C5195 ) C5203_=_C5227( C5203 C5227 ) C5246_=_C5249( C5246 C5249 ) "];1327-&gt;1622[label="56: C1158 C1336 C1439 C1443 C1649 \nC1942 C2039 C2123 C2236 C2405 C2452 \nC2565 C2571 C2580 C2581 C2582 C2583 \nC2584 C2585 C2747 C2913 C2931 C3284 \nC3346 C3358 C3379 C3573 C3595 C3874 \nC3875 C4006 C4008 C4063 C4068 C4210 \nC4382 C4420 C4560 C4571 C4572 C4723 \nC4839 C4876 C4930 C4985 C4997 C5028 \nC5062 C5065 C5076 C5113 C5195 C5203 \nC5227 C5246 C5249 \n129: C1158_=_C1336 ,C1158_=_C2123 ,C1158_=_C2747 ,C1158_=_C4572 ,C1336_=_C2123 ,\nC1336_=_C2747 ,C1336_=_C4572 ,C1439_=_C2571 ,C1439_=_C3379 ,C1439_=_C4063 ,C1443_=_C2584 ,\nC1443_=_C2585 ,C1649_=_C3346 ,C1649_=_C4068 ,C1649_=_C4420 ,C1649_=_C4560 ,C1649_=_C4571 ,\nC1649_=_C5062 ,C1942_=_C4008 ,C1942_=_C4210 ,C1942_=_C5028 ,C1942_=_C5065 ,C1942_=_C5076 ,\nC2039_=_C2405 ,C2039_=_C2913 ,C2039_=_C3595 ,C2039_=_C3875 ,C2039_=_C4006 ,C2123_=_C2747 ,\nC2123_=_C4572 ,C2405_=_C2913 ,C2405_=_C3595 ,C2405_=_C3875 ,C2405_=_C4006 ,C2452_=_C3573 ,\nC2452_=_C3874 ,C2452_=_C4382 ,C2452_=_C4876 ,C2452_=_C4930 ,C2452_=_C4997 ,C2452_=_C5246 ,\nC2452_=_C5249 ,C2565_=_C4723 ,C2565_=_C4985 ,C2565_=_C5113 ,C2565_=_C5195 ,C2571_=_C3379 ,\nC2571_=_C4063 ,C2580_=_C2581 ,C2580_=_C2582 ,C2580_=_C2583 ,C2581_=_C2582 ,C2581_=_C2583 ,\nC2582_=_C2583 ,C2584_=_C2585 ,C2747_=_C4572 ,C2913_=_C3595 ,C2913_=_C3875 ,C2913_=_C4006 ,\nC2931_=_C3284 ,C3346_=_C4068 ,C3346_=_C4420 ,C3346_=_C4560 ,C3346_=_C4571 ,C3346_=_C5062 ,\nC3358_=_C4839 ,C3358_=_C5203 ,C3358_=_C5227 ,C3379_=_C4063 ,C3573_=_C3874 ,C3573_=_C4382 ,\nC3573_=_C4876 ,C3573_=_C4930 ,C3573_=_C4997 ,C3573_=_C5246 ,C3573_=_C5249 ,C3595_=_C3875 ,\nC3595_=_C4006 ,C3874_=_C4382 ,C3874_=_C4876 ,C3874_=_C4930 ,C3874_=_C4997 ,C3874_=_C5246 ,\nC3874_=_C5249 ,C3875_=_C4006 ,C4008_=_C4210 ,C4008_=_C5028 ,C4008_=_C5065 ,C4008_=_C5076 ,\nC4068_=_C4420 ,C4068_=_C4560 ,C4068_=_C4571 ,C4068_=_C5062 ,C4210_=_C5028 ,C4210_=_C5065 ,\nC4210_=_C5076 ,C4382_=_C4876 ,C4382_=_C4930 ,C4382_=_C4997 ,C4382_=_C5246 ,C4382_=_C5249 ,\nC4420_=_C4560 ,C4420_=_C4571 ,C4420_=_C5062 ,C4560_=_C4571 ,C4560_=_C5062 ,C4571_=_C5062 ,\nC4723_=_C4985 ,C4723_=_C5113 ,C4723_=_C5195 ,C4839_=_C5203 ,C4839_=_C5227 ,C4876_=_C4930 ,\nC4876_=_C4997 ,C4876_=_C5246 ,C4876_=_C5249 ,C4930_=_C4997 ,C4930_=_C5246 ,C4930_=_C5249 ,\nC4985_=_C5113 ,C4985_=_C5195 ,C4997_=_C5246 ,C4997_=_C5249 ,C5028_=_C5065 ,C5028_=_C5076 ,\nC5065_=_C5076 ,C5113_=_C5195 ,C5203_=_C5227 ,C5246_=_C5249 ,"];1623[shape=box, label="id:1623 level: 8\n9: C379 C1446 C2390 C2496 C2605 \nC2794 C3526 C4231 C4232 \n20: C379_=_C1446( C379 C1446 ) C379_=_C2390( C379 C2390 ) C379_=_C2496( C379 C2496 ) C379_=_C2605( C379 C2605 ) C379_=_C2794( C379 C2794 ) \nC379_=_C3526( C379 C3526 ) C379_=_C4231( C379 C4231 ) C379_=_C4232( C379 C4232 ) C1446_=_C2390( C1446 C2390 ) C1446_=_C2496( C1446 C2496 ) C1446_=_C3526( C1446 C3526 ) \nC2390_=_C2496( C2390 C2496 ) C2390_=_C3526( C2390 C3526 ) C2496_=_C3526( C2496 C3526 ) C2605_=_C2794( C2605 C2794 ) C2605_=_C4231( C2605 C4231 ) C2605_=_C4232( C2605 C4232 ) \nC2794_=_C4231( C2794 C4231 ) C2794_=_C4232( C2794 C4232 ) C4231_=_C4232( C4231 C4232 ) "];1329-&gt;1623[label="8: C1446 C2390 C2496 C2605 C2794 \nC3526 C4231 C4232 \n12: C1446_=_C2390 ,C1446_=_C2496 ,C1446_=_C3526 ,C2390_=_C2496 ,C2390_=_C3526 ,\nC2496_=_C3526 ,C2605_=_C2794 ,C2605_=_C4231 ,C2605_=_C4232 ,C2794_=_C4231 ,C2794_=_C4232 ,\nC4231_=_C4232 ,"];1624[shape=box, label="id:1624 level: 8\n11: C120 C2383 C2384 C2385 C2386 \nC2387 C2388 C2389 C2390 C2391 C2392 \n34: C120_=_C2383( C120 C2383 ) C120_=_C2384( C120 C2384 ) C120_=_C2385( C120 C2385 ) C120_=_C2386( C120 C2386 ) C120_=_C2387( C120 C2387 ) \nC120_=_C2388( C120 C2388 ) C120_=_C2389( C120 C2389 ) C120_=_C2390( C120 C2390 ) C120_=_C2391( C120 C2391 ) C120_=_C2392( C120 C2392 ) C2383_=_C2384( C2383 C2384 ) \nC2383_=_C2385( C2383 C2385 ) C2383_=_C2386( C2383 C2386 ) C2383_=_C2387( C2383 C2387 ) C2383_=_C2388( C2383 C2388 ) C2383_=_C2389( C2383 C2389 ) C2384_=_C2385( C2384 C2385 ) \nC2384_=_C2386( C2384 C2386 ) C2384_=_C2387( C2384 C2387 ) C2384_=_C2388( C2384 C2388 ) C2384_=_C2389( C2384 C2389 ) C2385_=_C2386( C2385 C2386 ) C2385_=_C2387( C2385 C2387 ) \nC2385_=_C2388( C2385 C2388 ) C2385_=_C2389( C2385 C2389 ) C2386_=_C2387( C2386 C2387 ) C2386_=_C2388( C2386 C2388 ) C2386_=_C2389( C2386 C2389 ) C2387_=_C2388( C2387 C2388 ) \nC2387_=_C2389( C2387 C2389 ) C2388_=_C2389( C2388 C2389 ) C2390_=_C2391( C2390 C2391 ) C2390_=_C2392( C2390 C2392 ) C2391_=_C2392( C2391 C2392 ) "];1329-&gt;1624[label="10: C2383 C2384 C2385 C2386 C2387 \nC2388 C2389 C2390 C2391 C2392 \n24: C2383_=_C2384 ,C2383_=_C2385 ,C2383_=_C2386 ,C2383_=_C2387 ,C2383_=_C2388 ,\nC2383_=_C2389 ,C2384_=_C2385 ,C2384_=_C2386 ,C2384_=_C2387 ,C2384_=_C2388 ,C2384_=_C2389 ,\nC2385_=_C2386 ,C2385_=_C2387 ,C2385_=_C2388 ,C2385_=_C2389 ,C2386_=_C2387 ,C2386_=_C2388 ,\nC2386_=_C2389 ,C2387_=_C2388 ,C2387_=_C2389 ,C2388_=_C2389 ,C2390_=_C2391 ,C2390_=_C2392 ,\nC2391_=_C2392 ,"];1625[shape=box, label="id:1625 level: 8\n12: C176 C1423 C1614 C2329 C2390 \nC2930 C2931 C2932 C2933 C2934 C2935 \nC2936 \n36: C176_=_C1423( C176 C1423 ) C176_=_C1614( C176 C1614 ) C176_=_C2329( C176 C2329 ) C176_=_C2390( C176 C2390 ) C176_=_C2930( C176 C2930 ) \nC176_=_C2931( C176 C2931 ) C176_=_C2932( C176 C2932 ) C176_=_C2933( C176 C2933 ) C176_=_C2934( C176 C2934 ) C176_=_C2935( C176 C2935 ) C176_=_C2936( C176 C2936 ) \nC1423_=_C1614(</w:t>
      </w:r>
    </w:p>
    <w:p>
      <w:pPr>
        <w:pStyle w:val="PreformattedText"/>
        <w:bidi w:val="0"/>
        <w:spacing w:before="0" w:after="0"/>
        <w:jc w:val="left"/>
        <w:rPr/>
      </w:pPr>
      <w:r>
        <w:rPr/>
        <w:t xml:space="preserve"> </w:t>
      </w:r>
      <w:r>
        <w:rPr/>
        <w:t>C1423 C1614 ) C1423_=_C2934( C1423 C2934 ) C1423_=_C2935( C1423 C2935 ) C1423_=_C2936( C1423 C2936 ) C1614_=_C2934( C1614 C2934 ) C1614_=_C2935( C1614 C2935 ) \nC1614_=_C2936( C1614 C2936 ) C2329_=_C2390( C2329 C2390 ) C2329_=_C2930( C2329 C2930 ) C2329_=_C2931( C2329 C2931 ) C2329_=_C2932( C2329 C2932 ) C2329_=_C2933( C2329 C2933 ) \nC2390_=_C2930( C2390 C2930 ) C2390_=_C2931( C2390 C2931 ) C2390_=_C2932( C2390 C2932 ) C2390_=_C2933( C2390 C2933 ) C2930_=_C2931( C2930 C2931 ) C2930_=_C2932( C2930 C2932 ) \nC2930_=_C2933( C2930 C2933 ) C2931_=_C2932( C2931 C2932 ) C2931_=_C2933( C2931 C2933 ) C2932_=_C2933( C2932 C2933 ) C2934_=_C2935( C2934 C2935 ) C2934_=_C2936( C2934 C2936 ) \nC2935_=_C2936( C2935 C2936 ) "];1329-&gt;1625[label="11: C1423 C1614 C2329 C2390 C2930 \nC2931 C2932 C2933 C2934 C2935 C2936 \n25: C1423_=_C1614 ,C1423_=_C2934 ,C1423_=_C2935 ,C1423_=_C2936 ,C1614_=_C2934 ,\nC1614_=_C2935 ,C1614_=_C2936 ,C2329_=_C2390 ,C2329_=_C2930 ,C2329_=_C2931 ,C2329_=_C2932 ,\nC2329_=_C2933 ,C2390_=_C2930 ,C2390_=_C2931 ,C2390_=_C2932 ,C2390_=_C2933 ,C2930_=_C2931 ,\nC2930_=_C2932 ,C2930_=_C2933 ,C2931_=_C2932 ,C2931_=_C2933 ,C2932_=_C2933 ,C2934_=_C2935 ,\nC2934_=_C2936 ,C2935_=_C2936 ,"];1626[shape=box, label="id:1626 level: 8\n12: C643 C1809 C2359 C3180 C3266 \nC4079 C4323 C4695 C4812 C4900 C5045 \nC5046 \n42: C643_=_C1809( C643 C1809 ) C643_=_C2359( C643 C2359 ) C643_=_C3180( C643 C3180 ) C643_=_C3266( C643 C3266 ) C643_=_C4079( C643 C4079 ) \nC643_=_C4323( C643 C4323 ) C643_=_C4695( C643 C4695 ) C643_=_C4812( C643 C4812 ) C643_=_C4900( C643 C4900 ) C643_=_C5045( C643 C5045 ) C643_=_C5046( C643 C5046 ) \nC1809_=_C3266( C1809 C3266 ) C1809_=_C4079( C1809 C4079 ) C1809_=_C4323( C1809 C4323 ) C1809_=_C4695( C1809 C4695 ) C1809_=_C4812( C1809 C4812 ) C1809_=_C4900( C1809 C4900 ) \nC1809_=_C5045( C1809 C5045 ) C2359_=_C3180( C2359 C3180 ) C2359_=_C5046( C2359 C5046 ) C3180_=_C5046( C3180 C5046 ) C3266_=_C4079( C3266 C4079 ) C3266_=_C4323( C3266 C4323 ) \nC3266_=_C4695( C3266 C4695 ) C3266_=_C4812( C3266 C4812 ) C3266_=_C4900( C3266 C4900 ) C3266_=_C5045( C3266 C5045 ) C4079_=_C4323( C4079 C4323 ) C4079_=_C4695( C4079 C4695 ) \nC4079_=_C4812( C4079 C4812 ) C4079_=_C4900( C4079 C4900 ) C4079_=_C5045( C4079 C5045 ) C4323_=_C4695( C4323 C4695 ) C4323_=_C4812( C4323 C4812 ) C4323_=_C4900( C4323 C4900 ) \nC4323_=_C5045( C4323 C5045 ) C4695_=_C4812( C4695 C4812 ) C4695_=_C4900( C4695 C4900 ) C4695_=_C5045( C4695 C5045 ) C4812_=_C4900( C4812 C4900 ) C4812_=_C5045( C4812 C5045 ) \nC4900_=_C5045( C4900 C5045 ) "];1330-&gt;1626[label="11: C1809 C2359 C3180 C3266 C4079 \nC4323 C4695 C4812 C4900 C5045 C5046 \n31: C1809_=_C3266 ,C1809_=_C4079 ,C1809_=_C4323 ,C1809_=_C4695 ,C1809_=_C4812 ,\nC1809_=_C4900 ,C1809_=_C5045 ,C2359_=_C3180 ,C2359_=_C5046 ,C3180_=_C5046 ,C3266_=_C4079 ,\nC3266_=_C4323 ,C3266_=_C4695 ,C3266_=_C4812 ,C3266_=_C4900 ,C3266_=_C5045 ,C4079_=_C4323 ,\nC4079_=_C4695 ,C4079_=_C4812 ,C4079_=_C4900 ,C4079_=_C5045 ,C4323_=_C4695 ,C4323_=_C4812 ,\nC4323_=_C4900 ,C4323_=_C5045 ,C4695_=_C4812 ,C4695_=_C4900 ,C4695_=_C5045 ,C4812_=_C4900 ,\nC4812_=_C5045 ,C4900_=_C5045 ,"];1627[shape=box, label="id:1627 level: 8\n13: C883 C1504 C1515 C1550 C2914 \nC3182 C3184 C3741 C4441 C4467 C4508 \nC4695 C5238 \n46: C883_=_C1504( C883 C1504 ) C883_=_C1515( C883 C1515 ) C883_=_C1550( C883 C1550 ) C883_=_C2914( C883 C2914 ) C883_=_C3182( C883 C3182 ) \nC883_=_C3184( C883 C3184 ) C883_=_C3741( C883 C3741 ) C883_=_C4441( C883 C4441 ) C883_=_C4467( C883 C4467 ) C883_=_C4508( C883 C4508 ) C883_=_C4695( C883 C4695 ) \nC883_=_C5238( C883 C5238 ) C1504_=_C1515( C1504 C1515 ) C1504_=_C1550( C1504 C1550 ) C1504_=_C2914( C1504 C2914 ) C1504_=_C3182( C1504 C3182 ) C1504_=_C4441( C1504 C4441 ) \nC1504_=_C4508( C1504 C4508 ) C1504_=_C4695( C1504 C4695 ) C1515_=_C1550( C1515 C1550 ) C1515_=_C2914( C1515 C2914 ) C1515_=_C3182( C1515 C3182 ) C1515_=_C4441( C1515 C4441 ) \nC1515_=_C4508( C1515 C4508 ) C1515_=_C4695( C1515 C4695 ) C1550_=_C2914( C1550 C2914 ) C1550_=_C3182( C1550 C3182 ) C1550_=_C4441( C1550 C4441 ) C1550_=_C4508( C1550 C4508 ) \nC1550_=_C4695( C1550 C4695 ) C2914_=_C3182( C2914 C3182 ) C2914_=_C4441( C2914 C4441 ) C2914_=_C4508( C2914 C4508 ) C2914_=_C4695( C2914 C4695 ) C3182_=_C4441( C3182 C4441 ) \nC3182_=_C4508( C3182 C4508 ) C3182_=_C4695( C3182 C4695 ) C3184_=_C3741( C3184 C3741 ) C3184_=_C4467( C3184 C4467 ) C3184_=_C5238( C3184 C5238 ) C3741_=_C4467( C3741 C4467 ) \nC3741_=_C5238( C3741 C5238 ) C4441_=_C4508( C4441 C4508 ) C4441_=_C4695( C4441 C4695 ) C4467_=_C5238( C4467 C5238 ) C4508_=_C4695( C4508 C4695 ) "];1330-&gt;1627[label="12: C1504 C1515 C1550 C2914 C3182 \nC3184 C3741 C4441 C4467 C4508 C4695 \nC5238 \n34: C1504_=_C1515 ,C1504_=_C1550 ,C1504_=_C2914 ,C1504_=_C3182 ,C1504_=_C4441 ,\nC1504_=_C4508 ,C1504_=_C4695 ,C1515_=_C1550 ,C1515_=_C2914 ,C1515_=_C3182 ,C1515_=_C4441 ,\nC1515_=_C4508 ,C1515_=_C4695 ,C1550_=_C2914 ,C1550_=_C3182 ,C1550_=_C4441 ,C1550_=_C4508 ,\nC1550_=_C4695 ,C2914_=_C3182 ,C2914_=_C4441 ,C2914_=_C4508 ,C2914_=_C4695 ,C3182_=_C4441 ,\nC3182_=_C4508 ,C3182_=_C4695 ,C3184_=_C3741 ,C3184_=_C4467 ,C3184_=_C5238 ,C3741_=_C4467 ,\nC3741_=_C5238 ,C4441_=_C4508 ,C4441_=_C4695 ,C4467_=_C5238 ,C4508_=_C4695 ,"];1628[shape=box, label="id:1628 level: 8\n15: C499 C2108 C2388 C3260 C3692 \nC4190 C4680 C4688 C4693 C4694 C4695 \nC4696 C4697 C4698 C4699 \n57: C499_=_C2108( C499 C2108 ) C499_=_C2388( C499 C2388 ) C499_=_C3260( C499 C3260 ) C499_=_C3692( C499 C3692 ) C499_=_C4190( C499 C4190 ) \nC499_=_C4680( C499 C4680 ) C499_=_C4688( C499 C4688 ) C499_=_C4693( C499 C4693 ) C499_=_C4694( C499 C4694 ) C499_=_C4695( C499 C4695 ) C499_=_C4696( C499 C4696 ) \nC499_=_C4697( C499 C4697 ) C499_=_C4698( C499 C4698 ) C499_=_C4699( C499 C4699 ) C2108_=_C2388( C2108 C2388 ) C2108_=_C3692( C2108 C3692 ) C2108_=_C4190( C2108 C4190 ) \nC2108_=_C4688( C2108 C4688 ) C2108_=_C4693( C2108 C4693 ) C2108_=_C4694( C2108 C4694 ) C2108_=_C4695( C2108 C4695 ) C2388_=_C3692( C2388 C3692 ) C2388_=_C4190( C2388 C4190 ) \nC2388_=_C4688( C2388 C4688 ) C2388_=_C4693( C2388 C4693 ) C2388_=_C4694( C2388 C4694 ) C2388_=_C4695( C2388 C4695 ) C3260_=_C4680( C3260 C4680 ) C3260_=_C4696( C3260 C4696 ) \nC3260_=_C4697( C3260 C4697 ) C3260_=_C4698( C3260 C4698 ) C3260_=_C4699( C3260 C4699 ) C3692_=_C4190( C3692 C4190 ) C3692_=_C4688( C3692 C4688 ) C3692_=_C4693( C3692 C4693 ) \nC3692_=_C4694( C3692 C4694 ) C3692_=_C4695( C3692 C4695 ) C4190_=_C4688( C4190 C4688 ) C4190_=_C4693( C4190 C4693 ) C4190_=_C4694( C4190 C4694 ) C4190_=_C4695( C4190 C4695 ) \nC4680_=_C4696( C4680 C4696 ) C4680_=_C4697( C4680 C4697 ) C4680_=_C4698( C4680 C4698 ) C4680_=_C4699( C4680 C4699 ) C4688_=_C4693( C4688 C4693 ) C4688_=_C4694( C4688 C4694 ) \nC4688_=_C4695( C4688 C4695 ) C4693_=_C4694( C4693 C4694 ) C4693_=_C4695( C4693 C4695 ) C4694_=_C4695( C4694 C4695 ) C4696_=_C4697( C4696 C4697 ) C4696_=_C4698( C4696 C4698 ) \nC4696_=_C4699( C4696 C4699 ) C4697_=_C4698( C4697 C4698 ) C4697_=_C4699( C4697 C4699 ) C4698_=_C4699( C4698 C4699 ) "];1330-&gt;1628[label="14: C2108 C2388 C3260 C3692 C4190 \nC4680 C4688 C4693 C4694 C4695 C4696 \nC4697 C4698 C4699 \n43: C2108_=_C2388 ,C2108_=_C3692 ,C2108_=_C4190 ,C2108_=_C4688 ,C2108_=_C4693 ,\nC2108_=_C4694 ,C2108_=_C4695 ,C2388_=_C3692 ,C2388_=_C4190 ,C2388_=_C4688 ,C2388_=_C4693 ,\nC2388_=_C4694 ,C2388_=_C4695 ,C3260_=_C4680 ,C3260_=_C4696 ,C3260_=_C4697 ,C3260_=_C4698 ,\nC3260_=_C4699 ,C3692_=_C4190 ,C3692_=_C4688 ,C3692_=_C4693 ,C3692_=_C4694 ,C3692_=_C4695 ,\nC4190_=_C4688 ,C4190_=_C4693 ,C4190_=_C4694 ,C4190_=_C4695 ,C4680_=_C4696 ,C4680_=_C4697 ,\nC4680_=_C4698 ,C4680_=_C4699 ,C4688_=_C4693 ,C4688_=_C4694 ,C4688_=_C4695 ,C4693_=_C4694 ,\nC4693_=_C4695 ,C4694_=_C4695 ,C4696_=_C4697 ,C4696_=_C4698 ,C4696_=_C4699 ,C4697_=_C4698 ,\nC4697_=_C4699 ,C4698_=_C4699 ,"];1629[shape=box, label="id:1629 level: 8\n6: C820 C1390 C3759 C4592 C5034 \nC5207 \n11: C820_=_C1390( C820 C1390 ) C820_=_C3759( C820 C3759 ) C820_=_C4592( C820 C4592 ) C820_=_C5034( C820 C5034 ) C820_=_C5207( C820 C5207 ) \nC1390_=_C3759( C1390 C3759 ) C1390_=_C4592( C1390 C4592 ) C1390_=_C5207( C1390 C5207 ) C3759_=_C4592( C3759 C4592 ) C3759_=_C5207( C3759 C5207 ) C4592_=_C5207( C4592 C5207 ) "];1331-&gt;1629[label="5: C1390 C3759 C4592 C5034 C5207 \n6: C1390_=_C3759 ,C1390_=_C4592 ,C1390_=_C5207 ,C3759_=_C4592 ,C3759_=_C5207 ,\nC4592_=_C5207 ,"];1630[shape=box, label="id:1630 level: 8\n9: C725 C2218 C2261 C2820 C3915 \nC4592 C4774 C4991 C5157 \n21: C725_=_C2218( C725 C2218 ) C725_=_C2261( C725 C2261 ) C725_=_C2820( C725 C2820 ) C725_=_C3915( C725 C3915 ) C725_=_C4592( C725 C4592 ) \nC725_=_C4774( C725 C4774 ) C725_=_C4991( C725 C4991 ) C725_=_C5157( C725 C5157 ) C2218_=_C2261( C2218 C2261 ) C2218_=_C4774( C2218 C4774 ) C2218_=_C4991( C2218 C4991 ) \nC2218_=_C5157( C2218 C5157 ) C2261_=_C4774( C2261 C4774 ) C2261_=_C4991( C2261 C4991 ) C2261_=_C5157( C2261 C5157 ) C2820_=_C3915( C2820 C3915 ) C2820_=_C4592( C2820 C4592 ) \nC3915_=_C4592( C3915 C4592 ) C4774_=_C4991( C4774 C4991 ) C4774_=_C5157( C4774 C5157 ) C4991_=_C5157( C4991 C5157 ) "];1331-&gt;1630[label="8: C2218 C2261 C2820 C3915 C4592 \nC4774 C4991 C5157 \n13: C2218_=_C2261 ,C2218_=_C4774 ,C2218_=_C4991 ,C2218_=_C5157 ,C2261_=_C4774 ,\nC2261_=_C4991 ,C2261_=_C5157 ,C2820_=_C3915 ,C2820_=_C4592 ,C3915_=_C4592 ,C4774_=_C4991 ,\nC4774_=_C5157 ,C4991_=_C5157 ,"];1631[shape=box, label="id:1631 level: 8\n14: C467 C1018 C1136 C1300 C1970 \nC2908 C3004 C3294 C3708 C4113 C4590 \nC4591 C4592 C4593 \n49: C467_=_C1018( C467 C1018 ) C467_=_C1136( C467 C1136 ) C467_=_C1300( C467 C1300 ) C467_=_C1970( C467 C1970 ) C467_=_C2908( C467 C2908 ) \nC467_=_C3004( C467 C3004 ) C467_=_C3294( C467 C3294 ) C467_=_C3708( C467 C3708 ) C467_=_C4113( C467 C4113 ) C467_=_C4590( C467 C4590 ) C467_=_C4591( C467 C4591 ) \nC467_=_C4592( C467 C4592 ) C467_=_C4593( C467 C4593 ) C1018_=_C1136( C1018 C1136 ) C1018_=_C1300( C1018 C1300 ) C1018_=_C4113( C1018 C4113 ) C1018_=_C4590(</w:t>
      </w:r>
    </w:p>
    <w:p>
      <w:pPr>
        <w:pStyle w:val="PreformattedText"/>
        <w:bidi w:val="0"/>
        <w:spacing w:before="0" w:after="0"/>
        <w:jc w:val="left"/>
        <w:rPr/>
      </w:pPr>
      <w:r>
        <w:rPr/>
        <w:t xml:space="preserve"> </w:t>
      </w:r>
      <w:r>
        <w:rPr/>
        <w:t>C1018 C4590 ) \nC1018_=_C4591( C1018 C4591 ) C1018_=_C4592( C1018 C4592 ) C1136_=_C1300( C1136 C1300 ) C1136_=_C4113( C1136 C4113 ) C1136_=_C4590( C1136 C4590 ) C1136_=_C4591( C1136 C4591 ) \nC1136_=_C4592( C1136 C4592 ) C1300_=_C4113( C1300 C4113 ) C1300_=_C4590( C1300 C4590 ) C1300_=_C4591( C1300 C4591 ) C1300_=_C4592( C1300 C4592 ) C1970_=_C2908( C1970 C2908 ) \nC1970_=_C3004( C1970 C3004 ) C1970_=_C3294( C1970 C3294 ) C1970_=_C3708( C1970 C3708 ) C1970_=_C4593( C1970 C4593 ) C2908_=_C3004( C2908 C3004 ) C2908_=_C3294( C2908 C3294 ) \nC2908_=_C3708( C2908 C3708 ) C2908_=_C4593( C2908 C4593 ) C3004_=_C3294( C3004 C3294 ) C3004_=_C3708( C3004 C3708 ) C3004_=_C4593( C3004 C4593 ) C3294_=_C3708( C3294 C3708 ) \nC3294_=_C4593( C3294 C4593 ) C3708_=_C4593( C3708 C4593 ) C4113_=_C4590( C4113 C4590 ) C4113_=_C4591( C4113 C4591 ) C4113_=_C4592( C4113 C4592 ) C4590_=_C4591( C4590 C4591 ) \nC4590_=_C4592( C4590 C4592 ) C4591_=_C4592( C4591 C4592 ) "];1331-&gt;1631[label="13: C1018 C1136 C1300 C1970 C2908 \nC3004 C3294 C3708 C4113 C4590 C4591 \nC4592 C4593 \n36: C1018_=_C1136 ,C1018_=_C1300 ,C1018_=_C4113 ,C1018_=_C4590 ,C1018_=_C4591 ,\nC1018_=_C4592 ,C1136_=_C1300 ,C1136_=_C4113 ,C1136_=_C4590 ,C1136_=_C4591 ,C1136_=_C4592 ,\nC1300_=_C4113 ,C1300_=_C4590 ,C1300_=_C4591 ,C1300_=_C4592 ,C1970_=_C2908 ,C1970_=_C3004 ,\nC1970_=_C3294 ,C1970_=_C3708 ,C1970_=_C4593 ,C2908_=_C3004 ,C2908_=_C3294 ,C2908_=_C3708 ,\nC2908_=_C4593 ,C3004_=_C3294 ,C3004_=_C3708 ,C3004_=_C4593 ,C3294_=_C3708 ,C3294_=_C4593 ,\nC3708_=_C4593 ,C4113_=_C4590 ,C4113_=_C4591 ,C4113_=_C4592 ,C4590_=_C4591 ,C4590_=_C4592 ,\nC4591_=_C4592 ,"];1632[shape=box, label="id:1632 level: 8\n11: C939 C1292 C2267 C2987 C3053 \nC3159 C3333 C3739 C3862 C4288 C4339 \n34: C939_=_C1292( C939 C1292 ) C939_=_C2267( C939 C2267 ) C939_=_C2987( C939 C2987 ) C939_=_C3053( C939 C3053 ) C939_=_C3159( C939 C3159 ) \nC939_=_C3333( C939 C3333 ) C939_=_C3739( C939 C3739 ) C939_=_C3862( C939 C3862 ) C939_=_C4288( C939 C4288 ) C939_=_C4339( C939 C4339 ) C1292_=_C2267( C1292 C2267 ) \nC1292_=_C2987( C1292 C2987 ) C1292_=_C3159( C1292 C3159 ) C1292_=_C3333( C1292 C3333 ) C1292_=_C3862( C1292 C3862 ) C1292_=_C4288( C1292 C4288 ) C2267_=_C2987( C2267 C2987 ) \nC2267_=_C3159( C2267 C3159 ) C2267_=_C3333( C2267 C3333 ) C2267_=_C3862( C2267 C3862 ) C2267_=_C4288( C2267 C4288 ) C2987_=_C3159( C2987 C3159 ) C2987_=_C3333( C2987 C3333 ) \nC2987_=_C3862( C2987 C3862 ) C2987_=_C4288( C2987 C4288 ) C3053_=_C3739( C3053 C3739 ) C3053_=_C4339( C3053 C4339 ) C3159_=_C3333( C3159 C3333 ) C3159_=_C3862( C3159 C3862 ) \nC3159_=_C4288( C3159 C4288 ) C3333_=_C3862( C3333 C3862 ) C3333_=_C4288( C3333 C4288 ) C3739_=_C4339( C3739 C4339 ) C3862_=_C4288( C3862 C4288 ) "];1332-&gt;1632[label="10: C1292 C2267 C2987 C3053 C3159 \nC3333 C3739 C3862 C4288 C4339 \n24: C1292_=_C2267 ,C1292_=_C2987 ,C1292_=_C3159 ,C1292_=_C3333 ,C1292_=_C3862 ,\nC1292_=_C4288 ,C2267_=_C2987 ,C2267_=_C3159 ,C2267_=_C3333 ,C2267_=_C3862 ,C2267_=_C4288 ,\nC2987_=_C3159 ,C2987_=_C3333 ,C2987_=_C3862 ,C2987_=_C4288 ,C3053_=_C3739 ,C3053_=_C4339 ,\nC3159_=_C3333 ,C3159_=_C3862 ,C3159_=_C4288 ,C3333_=_C3862 ,C3333_=_C4288 ,C3739_=_C4339 ,\nC3862_=_C4288 ,"];1633[shape=box, label="id:1633 level: 8\n12: C139 C1292 C2254 C2523 C2566 \nC2567 C2568 C2569 C2570 C2571 C2572 \nC2573 \n36: C139_=_C1292( C139 C1292 ) C139_=_C2254( C139 C2254 ) C139_=_C2523( C139 C2523 ) C139_=_C2566( C139 C2566 ) C139_=_C2567( C139 C2567 ) \nC139_=_C2568( C139 C2568 ) C139_=_C2569( C139 C2569 ) C139_=_C2570( C139 C2570 ) C139_=_C2571( C139 C2571 ) C139_=_C2572( C139 C2572 ) C139_=_C2573( C139 C2573 ) \nC1292_=_C2523( C1292 C2523 ) C1292_=_C2566( C1292 C2566 ) C1292_=_C2567( C1292 C2567 ) C1292_=_C2568( C1292 C2568 ) C2254_=_C2569( C2254 C2569 ) C2254_=_C2570( C2254 C2570 ) \nC2254_=_C2571( C2254 C2571 ) C2254_=_C2572( C2254 C2572 ) C2254_=_C2573( C2254 C2573 ) C2523_=_C2566( C2523 C2566 ) C2523_=_C2567( C2523 C2567 ) C2523_=_C2568( C2523 C2568 ) \nC2566_=_C2567( C2566 C2567 ) C2566_=_C2568( C2566 C2568 ) C2567_=_C2568( C2567 C2568 ) C2569_=_C2570( C2569 C2570 ) C2569_=_C2571( C2569 C2571 ) C2569_=_C2572( C2569 C2572 ) \nC2569_=_C2573( C2569 C2573 ) C2570_=_C2571( C2570 C2571 ) C2570_=_C2572( C2570 C2572 ) C2570_=_C2573( C2570 C2573 ) C2571_=_C2572( C2571 C2572 ) C2571_=_C2573( C2571 C2573 ) \nC2572_=_C2573( C2572 C2573 ) "];1332-&gt;1633[label="11: C1292 C2254 C2523 C2566 C2567 \nC2568 C2569 C2570 C2571 C2572 C2573 \n25: C1292_=_C2523 ,C1292_=_C2566 ,C1292_=_C2567 ,C1292_=_C2568 ,C2254_=_C2569 ,\nC2254_=_C2570 ,C2254_=_C2571 ,C2254_=_C2572 ,C2254_=_C2573 ,C2523_=_C2566 ,C2523_=_C2567 ,\nC2523_=_C2568 ,C2566_=_C2567 ,C2566_=_C2568 ,C2567_=_C2568 ,C2569_=_C2570 ,C2569_=_C2571 ,\nC2569_=_C2572 ,C2569_=_C2573 ,C2570_=_C2571 ,C2570_=_C2572 ,C2570_=_C2573 ,C2571_=_C2572 ,\nC2571_=_C2573 ,C2572_=_C2573 ,"];1634[shape=box, label="id:1634 level: 8\n13: C22 C1083 C1145 C1292 C1293 \nC1294 C1295 C1296 C1297 C1298 C1299 \nC1300 C1301 \n44: C22_=_C1083( C22 C1083 ) C22_=_C1145( C22 C1145 ) C22_=_C1292( C22 C1292 ) C22_=_C1293( C22 C1293 ) C22_=_C1294( C22 C1294 ) \nC22_=_C1295( C22 C1295 ) C22_=_C1296( C22 C1296 ) C22_=_C1297( C22 C1297 ) C22_=_C1298( C22 C1298 ) C22_=_C1299( C22 C1299 ) C22_=_C1300( C22 C1300 ) \nC22_=_C1301( C22 C1301 ) C1083_=_C1296( C1083 C1296 ) C1083_=_C1297( C1083 C1297 ) C1083_=_C1298( C1083 C1298 ) C1083_=_C1299( C1083 C1299 ) C1083_=_C1300( C1083 C1300 ) \nC1083_=_C1301( C1083 C1301 ) C1145_=_C1292( C1145 C1292 ) C1145_=_C1293( C1145 C1293 ) C1145_=_C1294( C1145 C1294 ) C1145_=_C1295( C1145 C1295 ) C1292_=_C1293( C1292 C1293 ) \nC1292_=_C1294( C1292 C1294 ) C1292_=_C1295( C1292 C1295 ) C1293_=_C1294( C1293 C1294 ) C1293_=_C1295( C1293 C1295 ) C1293_=_C1297( C1293 C1297 ) C1294_=_C1295( C1294 C1295 ) \nC1296_=_C1297( C1296 C1297 ) C1296_=_C1298( C1296 C1298 ) C1296_=_C1299( C1296 C1299 ) C1296_=_C1300( C1296 C1300 ) C1296_=_C1301( C1296 C1301 ) C1297_=_C1298( C1297 C1298 ) \nC1297_=_C1299( C1297 C1299 ) C1297_=_C1300( C1297 C1300 ) C1297_=_C1301( C1297 C1301 ) C1298_=_C1299( C1298 C1299 ) C1298_=_C1300( C1298 C1300 ) C1298_=_C1301( C1298 C1301 ) \nC1299_=_C1300( C1299 C1300 ) C1299_=_C1301( C1299 C1301 ) C1300_=_C1301( C1300 C1301 ) "];1332-&gt;1634[label="12: C1083 C1145 C1292 C1293 C1294 \nC1295 C1296 C1297 C1298 C1299 C1300 \nC1301 \n32: C1083_=_C1296 ,C1083_=_C1297 ,C1083_=_C1298 ,C1083_=_C1299 ,C1083_=_C1300 ,\nC1083_=_C1301 ,C1145_=_C1292 ,C1145_=_C1293 ,C1145_=_C1294 ,C1145_=_C1295 ,C1292_=_C1293 ,\nC1292_=_C1294 ,C1292_=_C1295 ,C1293_=_C1294 ,C1293_=_C1295 ,C1293_=_C1297 ,C1294_=_C1295 ,\nC1296_=_C1297 ,C1296_=_C1298 ,C1296_=_C1299 ,C1296_=_C1300 ,C1296_=_C1301 ,C1297_=_C1298 ,\nC1297_=_C1299 ,C1297_=_C1300 ,C1297_=_C1301 ,C1298_=_C1299 ,C1298_=_C1300 ,C1298_=_C1301 ,\nC1299_=_C1300 ,C1299_=_C1301 ,C1300_=_C1301 ,"];1635[shape=box, label="id:1635 level: 8\n17: C58 C1072 C1151 C1506 C1598 \nC1715 C1716 C1717 C1718 C1719 C1720 \nC1721 C1722 C1723 C1724 C1725 C1726 \n81: C58_=_C1072( C58 C1072 ) C58_=_C1151( C58 C1151 ) C58_=_C1506( C58 C1506 ) C58_=_C1598( C58 C1598 ) C58_=_C1715( C58 C1715 ) \nC58_=_C1716( C58 C1716 ) C58_=_C1717( C58 C1717 ) C58_=_C1718( C58 C1718 ) C58_=_C1719( C58 C1719 ) C58_=_C1720( C58 C1720 ) C58_=_C1721( C58 C1721 ) \nC58_=_C1722( C58 C1722 ) C58_=_C1723( C58 C1723 ) C58_=_C1724( C58 C1724 ) C58_=_C1725( C58 C1725 ) C58_=_C1726( C58 C1726 ) C1072_=_C1151( C1072 C1151 ) \nC1072_=_C1715( C1072 C1715 ) C1072_=_C1716( C1072 C1716 ) C1072_=_C1717( C1072 C1717 ) C1072_=_C1718( C1072 C1718 ) C1072_=_C1719( C1072 C1719 ) C1072_=_C1720( C1072 C1720 ) \nC1072_=_C1721( C1072 C1721 ) C1072_=_C1722( C1072 C1722 ) C1072_=_C1723( C1072 C1723 ) C1151_=_C1715( C1151 C1715 ) C1151_=_C1716( C1151 C1716 ) C1151_=_C1717( C1151 C1717 ) \nC1151_=_C1718( C1151 C1718 ) C1151_=_C1719( C1151 C1719 ) C1151_=_C1720( C1151 C1720 ) C1151_=_C1721( C1151 C1721 ) C1151_=_C1722( C1151 C1722 ) C1151_=_C1723( C1151 C1723 ) \nC1506_=_C1598( C1506 C1598 ) C1506_=_C1724( C1506 C1724 ) C1506_=_C1725( C1506 C1725 ) C1506_=_C1726( C1506 C1726 ) C1598_=_C1724( C1598 C1724 ) C1598_=_C1725( C1598 C1725 ) \nC1598_=_C1726( C1598 C1726 ) C1715_=_C1716( C1715 C1716 ) C1715_=_C1717( C1715 C1717 ) C1715_=_C1718( C1715 C1718 ) C1715_=_C1719( C1715 C1719 ) C1715_=_C1720( C1715 C1720 ) \nC1715_=_C1721( C1715 C1721 ) C1715_=_C1722( C1715 C1722 ) C1715_=_C1723( C1715 C1723 ) C1716_=_C1717( C1716 C1717 ) C1716_=_C1718( C1716 C1718 ) C1716_=_C1719( C1716 C1719 ) \nC1716_=_C1720( C1716 C1720 ) C1716_=_C1721( C1716 C1721 ) C1716_=_C1722( C1716 C1722 ) C1716_=_C1723( C1716 C1723 ) C1717_=_C1718( C1717 C1718 ) C1717_=_C1719( C1717 C1719 ) \nC1717_=_C1720( C1717 C1720 ) C1717_=_C1721( C1717 C1721 ) C1717_=_C1722( C1717 C1722 ) C1717_=_C1723( C1717 C1723 ) C1718_=_C1719( C1718 C1719 ) C1718_=_C1720( C1718 C1720 ) \nC1718_=_C1721( C1718 C1721 ) C1718_=_C1722( C1718 C1722 ) C1718_=_C1723( C1718 C1723 ) C1719_=_C1720( C1719 C1720 ) C1719_=_C1721( C1719 C1721 ) C1719_=_C1722( C1719 C1722 ) \nC1719_=_C1723( C1719 C1723 ) C1720_=_C1721( C1720 C1721 ) C1720_=_C1722( C1720 C1722 ) C1720_=_C1723( C1720 C1723 ) C1721_=_C1722( C1721 C1722 ) C1721_=_C1723( C1721 C1723 ) \nC1722_=_C1723( C1722 C1723 ) C1724_=_C1725( C1724 C1725 ) C1724_=_C1726( C1724 C1726 ) C1725_=_C1726( C1725 C1726 ) "];1333-&gt;1635[label="16: C1072 C1151 C1506 C1598 C1715 \nC1716 C1717 C1718 C1719 C1720 C1721 \nC1722 C1723 C1724 C1725 C1726 \n65: C1072_=_C1151 ,C1072_=_C1715 ,C1072_=_C1716 ,C1072_=_C1717 ,C1072_=_C1718 ,\nC1072_=_C1719 ,C1072_=_C1720 ,C1072_=_C1721 ,C1072_=_C1722 ,C1072_=_C1723 ,C1151_=_C1715 ,\nC1151_=_C1716 ,C1151_=_C1717 ,C1151_=_C1718 ,C1151_=_C1719 ,C1151_=_C1720 ,C1151_=_C1721 ,\nC1151_=_C1722 ,C1151_=_C1723 ,C1506_=_C1598 ,C1506_=_C1724 ,C1506_=_C1725 ,C1506_=_C1726 ,\nC1598_=_C1724 ,C1598_=_C1725 ,C1598_=_C1726 ,C1715_=_C1716 ,C1715_=_C1717 ,C1715_=_C1718 ,\nC1715_=_C1719 ,C1715_=_C1720 ,C1715_=_C1721 ,C1715_=_C1722 ,C1715_=_C1723</w:t>
      </w:r>
    </w:p>
    <w:p>
      <w:pPr>
        <w:pStyle w:val="PreformattedText"/>
        <w:bidi w:val="0"/>
        <w:spacing w:before="0" w:after="0"/>
        <w:jc w:val="left"/>
        <w:rPr/>
      </w:pPr>
      <w:r>
        <w:rPr/>
        <w:t xml:space="preserve"> </w:t>
      </w:r>
      <w:r>
        <w:rPr/>
        <w:t>,C1716_=_C1717 ,\nC1716_=_C1718 ,C1716_=_C1719 ,C1716_=_C1720 ,C1716_=_C1721 ,C1716_=_C1722 ,C1716_=_C1723 ,\nC1717_=_C1718 ,C1717_=_C1719 ,C1717_=_C1720 ,C1717_=_C1721 ,C1717_=_C1722 ,C1717_=_C1723 ,\nC1718_=_C1719 ,C1718_=_C1720 ,C1718_=_C1721 ,C1718_=_C1722 ,C1718_=_C1723 ,C1719_=_C1720 ,\nC1719_=_C1721 ,C1719_=_C1722 ,C1719_=_C1723 ,C1720_=_C1721 ,C1720_=_C1722 ,C1720_=_C1723 ,\nC1721_=_C1722 ,C1721_=_C1723 ,C1722_=_C1723 ,C1724_=_C1725 ,C1724_=_C1726 ,C1725_=_C1726 ,"];1636[shape=box, label="id:1636 level: 8\n30: C1300 C1325 C1329 C1403 C1428 \nC1720 C1927 C2386 C2441 C2442 C2443 \nC2444 C2445 C2446 C2447 C2547 C2580 \nC2682 C2824 C3071 C3285 C3360 C3569 \nC3908 C4010 C4317 C4554 C4744 C4781 \nC5055 \n78: C1300_=_C1325( C1300 C1325 ) C1300_=_C1720( C1300 C1720 ) C1300_=_C2442( C1300 C2442 ) C1300_=_C2682( C1300 C2682 ) C1300_=_C3071( C1300 C3071 ) \nC1300_=_C3285( C1300 C3285 ) C1325_=_C1720( C1325 C1720 ) C1325_=_C2442( C1325 C2442 ) C1325_=_C2682( C1325 C2682 ) C1325_=_C3071( C1325 C3071 ) C1325_=_C3285( C1325 C3285 ) \nC1329_=_C1428( C1329 C1428 ) C1329_=_C2445( C1329 C2445 ) C1329_=_C2446( C1329 C2446 ) C1329_=_C2447( C1329 C2447 ) C1403_=_C2386( C1403 C2386 ) C1403_=_C2580( C1403 C2580 ) \nC1403_=_C2824( C1403 C2824 ) C1403_=_C3360( C1403 C3360 ) C1428_=_C2445( C1428 C2445 ) C1428_=_C2446( C1428 C2446 ) C1428_=_C2447( C1428 C2447 ) C1720_=_C2442( C1720 C2442 ) \nC1720_=_C2547( C1720 C2547 ) C1720_=_C2682( C1720 C2682 ) C1720_=_C3071( C1720 C3071 ) C1720_=_C3285( C1720 C3285 ) C1720_=_C3569( C1720 C3569 ) C1720_=_C4317( C1720 C4317 ) \nC1720_=_C4554( C1720 C4554 ) C1720_=_C5055( C1720 C5055 ) C1927_=_C2442( C1927 C2442 ) C1927_=_C3908( C1927 C3908 ) C1927_=_C4010( C1927 C4010 ) C1927_=_C4744( C1927 C4744 ) \nC1927_=_C4781( C1927 C4781 ) C2386_=_C2580( C2386 C2580 ) C2386_=_C2824( C2386 C2824 ) C2386_=_C3360( C2386 C3360 ) C2441_=_C2442( C2441 C2442 ) C2441_=_C2443( C2441 C2443 ) \nC2441_=_C2444( C2441 C2444 ) C2442_=_C2443( C2442 C2443 ) C2442_=_C2444( C2442 C2444 ) C2442_=_C2682( C2442 C2682 ) C2442_=_C3071( C2442 C3071 ) C2442_=_C3285( C2442 C3285 ) \nC2442_=_C3908( C2442 C3908 ) C2442_=_C4010( C2442 C4010 ) C2442_=_C4744( C2442 C4744 ) C2442_=_C4781( C2442 C4781 ) C2443_=_C2444( C2443 C2444 ) C2445_=_C2446( C2445 C2446 ) \nC2445_=_C2447( C2445 C2447 ) C2445_=_C3569( C2445 C3569 ) C2446_=_C2447( C2446 C2447 ) C2547_=_C3569( C2547 C3569 ) C2547_=_C4317( C2547 C4317 ) C2547_=_C4554( C2547 C4554 ) \nC2547_=_C5055( C2547 C5055 ) C2580_=_C2824( C2580 C2824 ) C2580_=_C3360( C2580 C3360 ) C2682_=_C3071( C2682 C3071 ) C2682_=_C3285( C2682 C3285 ) C2824_=_C3360( C2824 C3360 ) \nC3071_=_C3285( C3071 C3285 ) C3569_=_C4317( C3569 C4317 ) C3569_=_C4554( C3569 C4554 ) C3569_=_C5055( C3569 C5055 ) C3908_=_C4010( C3908 C4010 ) C3908_=_C4744( C3908 C4744 ) \nC3908_=_C4781( C3908 C4781 ) C4010_=_C4744( C4010 C4744 ) C4010_=_C4781( C4010 C4781 ) C4317_=_C4554( C4317 C4554 ) C4317_=_C5055( C4317 C5055 ) C4554_=_C5055( C4554 C5055 ) \nC4744_=_C4781( C4744 C4781 ) "];1333-&gt;1636[label="29: C1300 C1325 C1329 C1403 C1428 \nC1720 C1927 C2386 C2441 C2443 C2444 \nC2445 C2446 C2447 C2547 C2580 C2682 \nC2824 C3071 C3285 C3360 C3569 C3908 \nC4010 C4317 C4554 C4744 C4781 C5055 \n64: C1300_=_C1325 ,C1300_=_C1720 ,C1300_=_C2682 ,C1300_=_C3071 ,C1300_=_C3285 ,\nC1325_=_C1720 ,C1325_=_C2682 ,C1325_=_C3071 ,C1325_=_C3285 ,C1329_=_C1428 ,C1329_=_C2445 ,\nC1329_=_C2446 ,C1329_=_C2447 ,C1403_=_C2386 ,C1403_=_C2580 ,C1403_=_C2824 ,C1403_=_C3360 ,\nC1428_=_C2445 ,C1428_=_C2446 ,C1428_=_C2447 ,C1720_=_C2547 ,C1720_=_C2682 ,C1720_=_C3071 ,\nC1720_=_C3285 ,C1720_=_C3569 ,C1720_=_C4317 ,C1720_=_C4554 ,C1720_=_C5055 ,C1927_=_C3908 ,\nC1927_=_C4010 ,C1927_=_C4744 ,C1927_=_C4781 ,C2386_=_C2580 ,C2386_=_C2824 ,C2386_=_C3360 ,\nC2441_=_C2443 ,C2441_=_C2444 ,C2443_=_C2444 ,C2445_=_C2446 ,C2445_=_C2447 ,C2445_=_C3569 ,\nC2446_=_C2447 ,C2547_=_C3569 ,C2547_=_C4317 ,C2547_=_C4554 ,C2547_=_C5055 ,C2580_=_C2824 ,\nC2580_=_C3360 ,C2682_=_C3071 ,C2682_=_C3285 ,C2824_=_C3360 ,C3071_=_C3285 ,C3569_=_C4317 ,\nC3569_=_C4554 ,C3569_=_C5055 ,C3908_=_C4010 ,C3908_=_C4744 ,C3908_=_C4781 ,C4010_=_C4744 ,\nC4010_=_C4781 ,C4317_=_C4554 ,C4317_=_C5055 ,C4554_=_C5055 ,C4744_=_C4781 ,"];1637[shape=box, label="id:1637 level: 8\n12: C739 C1020 C1222 C1484 C2198 \nC2215 C2389 C2773 C2830 C3200 C4574 \nC5167 \n38: C739_=_C1020( C739 C1020 ) C739_=_C1222( C739 C1222 ) C739_=_C1484( C739 C1484 ) C739_=_C2198( C739 C2198 ) C739_=_C2215( C739 C2215 ) \nC739_=_C2389( C739 C2389 ) C739_=_C2773( C739 C2773 ) C739_=_C2830( C739 C2830 ) C739_=_C3200( C739 C3200 ) C739_=_C4574( C739 C4574 ) C739_=_C5167( C739 C5167 ) \nC1020_=_C1484( C1020 C1484 ) C1020_=_C2215( C1020 C2215 ) C1020_=_C3200( C1020 C3200 ) C1222_=_C2198( C1222 C2198 ) C1222_=_C2389( C1222 C2389 ) C1222_=_C2773( C1222 C2773 ) \nC1222_=_C2830( C1222 C2830 ) C1222_=_C4574( C1222 C4574 ) C1222_=_C5167( C1222 C5167 ) C1484_=_C2215( C1484 C2215 ) C1484_=_C3200( C1484 C3200 ) C2198_=_C2389( C2198 C2389 ) \nC2198_=_C2773( C2198 C2773 ) C2198_=_C2830( C2198 C2830 ) C2198_=_C4574( C2198 C4574 ) C2198_=_C5167( C2198 C5167 ) C2215_=_C3200( C2215 C3200 ) C2389_=_C2773( C2389 C2773 ) \nC2389_=_C2830( C2389 C2830 ) C2389_=_C4574( C2389 C4574 ) C2389_=_C5167( C2389 C5167 ) C2773_=_C2830( C2773 C2830 ) C2773_=_C4574( C2773 C4574 ) C2773_=_C5167( C2773 C5167 ) \nC2830_=_C4574( C2830 C4574 ) C2830_=_C5167( C2830 C5167 ) C4574_=_C5167( C4574 C5167 ) "];1334-&gt;1637[label="11: C1020 C1222 C1484 C2198 C2215 \nC2389 C2773 C2830 C3200 C4574 C5167 \n27: C1020_=_C1484 ,C1020_=_C2215 ,C1020_=_C3200 ,C1222_=_C2198 ,C1222_=_C2389 ,\nC1222_=_C2773 ,C1222_=_C2830 ,C1222_=_C4574 ,C1222_=_C5167 ,C1484_=_C2215 ,C1484_=_C3200 ,\nC2198_=_C2389 ,C2198_=_C2773 ,C2198_=_C2830 ,C2198_=_C4574 ,C2198_=_C5167 ,C2215_=_C3200 ,\nC2389_=_C2773 ,C2389_=_C2830 ,C2389_=_C4574 ,C2389_=_C5167 ,C2773_=_C2830 ,C2773_=_C4574 ,\nC2773_=_C5167 ,C2830_=_C4574 ,C2830_=_C5167 ,C4574_=_C5167 ,"];1638[shape=box, label="id:1638 level: 8\n14: C800 C1586 C2920 C3190 C3325 \nC4155 C4207 C4479 C4574 C4656 C4750 \nC5023 C5039 C5119 \n61: C800_=_C1586( C800 C1586 ) C800_=_C2920( C800 C2920 ) C800_=_C3190( C800 C3190 ) C800_=_C3325( C800 C3325 ) C800_=_C4155( C800 C4155 ) \nC800_=_C4207( C800 C4207 ) C800_=_C4479( C800 C4479 ) C800_=_C4574( C800 C4574 ) C800_=_C4656( C800 C4656 ) C800_=_C4750( C800 C4750 ) C800_=_C5023( C800 C5023 ) \nC800_=_C5039( C800 C5039 ) C800_=_C5119( C800 C5119 ) C1586_=_C2920( C1586 C2920 ) C1586_=_C3190( C1586 C3190 ) C1586_=_C3325( C1586 C3325 ) C1586_=_C4155( C1586 C4155 ) \nC1586_=_C4207( C1586 C4207 ) C1586_=_C4656( C1586 C4656 ) C1586_=_C4750( C1586 C4750 ) C1586_=_C5039( C1586 C5039 ) C1586_=_C5119( C1586 C5119 ) C2920_=_C3190( C2920 C3190 ) \nC2920_=_C3325( C2920 C3325 ) C2920_=_C4155( C2920 C4155 ) C2920_=_C4207( C2920 C4207 ) C2920_=_C4656( C2920 C4656 ) C2920_=_C4750( C2920 C4750 ) C2920_=_C5039( C2920 C5039 ) \nC2920_=_C5119( C2920 C5119 ) C3190_=_C3325( C3190 C3325 ) C3190_=_C4155( C3190 C4155 ) C3190_=_C4207( C3190 C4207 ) C3190_=_C4656( C3190 C4656 ) C3190_=_C4750( C3190 C4750 ) \nC3190_=_C5039( C3190 C5039 ) C3190_=_C5119( C3190 C5119 ) C3325_=_C4155( C3325 C4155 ) C3325_=_C4207( C3325 C4207 ) C3325_=_C4656( C3325 C4656 ) C3325_=_C4750( C3325 C4750 ) \nC3325_=_C5039( C3325 C5039 ) C3325_=_C5119( C3325 C5119 ) C4155_=_C4207( C4155 C4207 ) C4155_=_C4656( C4155 C4656 ) C4155_=_C4750( C4155 C4750 ) C4155_=_C5039( C4155 C5039 ) \nC4155_=_C5119( C4155 C5119 ) C4207_=_C4656( C4207 C4656 ) C4207_=_C4750( C4207 C4750 ) C4207_=_C5039( C4207 C5039 ) C4207_=_C5119( C4207 C5119 ) C4479_=_C4574( C4479 C4574 ) \nC4479_=_C5023( C4479 C5023 ) C4574_=_C5023( C4574 C5023 ) C4656_=_C4750( C4656 C4750 ) C4656_=_C5039( C4656 C5039 ) C4656_=_C5119( C4656 C5119 ) C4750_=_C5039( C4750 C5039 ) \nC4750_=_C5119( C4750 C5119 ) C5039_=_C5119( C5039 C5119 ) "];1334-&gt;1638[label="13: C1586 C2920 C3190 C3325 C4155 \nC4207 C4479 C4574 C4656 C4750 C5023 \nC5039 C5119 \n48: C1586_=_C2920 ,C1586_=_C3190 ,C1586_=_C3325 ,C1586_=_C4155 ,C1586_=_C4207 ,\nC1586_=_C4656 ,C1586_=_C4750 ,C1586_=_C5039 ,C1586_=_C5119 ,C2920_=_C3190 ,C2920_=_C3325 ,\nC2920_=_C4155 ,C2920_=_C4207 ,C2920_=_C4656 ,C2920_=_C4750 ,C2920_=_C5039 ,C2920_=_C5119 ,\nC3190_=_C3325 ,C3190_=_C4155 ,C3190_=_C4207 ,C3190_=_C4656 ,C3190_=_C4750 ,C3190_=_C5039 ,\nC3190_=_C5119 ,C3325_=_C4155 ,C3325_=_C4207 ,C3325_=_C4656 ,C3325_=_C4750 ,C3325_=_C5039 ,\nC3325_=_C5119 ,C4155_=_C4207 ,C4155_=_C4656 ,C4155_=_C4750 ,C4155_=_C5039 ,C4155_=_C5119 ,\nC4207_=_C4656 ,C4207_=_C4750 ,C4207_=_C5039 ,C4207_=_C5119 ,C4479_=_C4574 ,C4479_=_C5023 ,\nC4574_=_C5023 ,C4656_=_C4750 ,C4656_=_C5039 ,C4656_=_C5119 ,C4750_=_C5039 ,C4750_=_C5119 ,\nC5039_=_C5119 ,"];1639[shape=box, label="id:1639 level: 8\n14: C463 C1228 C1676 C3199 C3372 \nC3427 C3939 C4436 C4500 C4524 C4530 \nC4572 C4573 C4574 \n61: C463_=_C1228( C463 C1228 ) C463_=_C1676( C463 C1676 ) C463_=_C3199( C463 C3199 ) C463_=_C3372( C463 C3372 ) C463_=_C3427( C463 C3427 ) \nC463_=_C3939( C463 C3939 ) C463_=_C4436( C463 C4436 ) C463_=_C4500( C463 C4500 ) C463_=_C4524( C463 C4524 ) C463_=_C4530( C463 C4530 ) C463_=_C4572( C463 C4572 ) \nC463_=_C4573( C463 C4573 ) C463_=_C4574( C463 C4574 ) C1228_=_C1676( C1228 C1676 ) C1228_=_C3427( C1228 C3427 ) C1228_=_C3939( C1228 C3939 ) C1228_=_C4436( C1228 C4436 ) \nC1228_=_C4524( C1228 C4524 ) C1228_=_C4530( C1228 C4530 ) C1228_=_C4572( C1228 C4572 ) C1228_=_C4573( C1228 C4573 ) C1228_=_C4574( C1228 C4574 ) C1676_=_C3427( C1676 C3427 ) \nC1676_=_C3939( C1676 C3939 ) C1676_=_C4436( C1676 C4436 ) C1676_=_C4524( C1676 C4524 ) C1676_=_C4530( C1676 C4530 ) C1676_=_C4572( C1676 C4572 ) C1676_=_C4573( C1676 C4573 ) \nC1676_=_C4574( C1676 C4574 ) C3199_=_C3372( C3199 C3372 ) C3199_=_C4500( C3199 C4500 ) C3372_=_C4500( C3372 C4500 ) C3427_=_C3939( C3427 C3939 ) C3427_=_C4436( C3427 C4436 ) \nC3427_=_C4524( C3427 C4524 ) C3427_=_C4530( C3427 C4530 ) C3427_=_C4572(</w:t>
      </w:r>
    </w:p>
    <w:p>
      <w:pPr>
        <w:pStyle w:val="PreformattedText"/>
        <w:bidi w:val="0"/>
        <w:spacing w:before="0" w:after="0"/>
        <w:jc w:val="left"/>
        <w:rPr/>
      </w:pPr>
      <w:r>
        <w:rPr/>
        <w:t xml:space="preserve"> </w:t>
      </w:r>
      <w:r>
        <w:rPr/>
        <w:t>C3427 C4572 ) C3427_=_C4573( C3427 C4573 ) C3427_=_C4574( C3427 C4574 ) C3939_=_C4436( C3939 C4436 ) \nC3939_=_C4524( C3939 C4524 ) C3939_=_C4530( C3939 C4530 ) C3939_=_C4572( C3939 C4572 ) C3939_=_C4573( C3939 C4573 ) C3939_=_C4574( C3939 C4574 ) C4436_=_C4524( C4436 C4524 ) \nC4436_=_C4530( C4436 C4530 ) C4436_=_C4572( C4436 C4572 ) C4436_=_C4573( C4436 C4573 ) C4436_=_C4574( C4436 C4574 ) C4524_=_C4530( C4524 C4530 ) C4524_=_C4572( C4524 C4572 ) \nC4524_=_C4573( C4524 C4573 ) C4524_=_C4574( C4524 C4574 ) C4530_=_C4572( C4530 C4572 ) C4530_=_C4573( C4530 C4573 ) C4530_=_C4574( C4530 C4574 ) C4572_=_C4573( C4572 C4573 ) \nC4572_=_C4574( C4572 C4574 ) C4573_=_C4574( C4573 C4574 ) "];1334-&gt;1639[label="13: C1228 C1676 C3199 C3372 C3427 \nC3939 C4436 C4500 C4524 C4530 C4572 \nC4573 C4574 \n48: C1228_=_C1676 ,C1228_=_C3427 ,C1228_=_C3939 ,C1228_=_C4436 ,C1228_=_C4524 ,\nC1228_=_C4530 ,C1228_=_C4572 ,C1228_=_C4573 ,C1228_=_C4574 ,C1676_=_C3427 ,C1676_=_C3939 ,\nC1676_=_C4436 ,C1676_=_C4524 ,C1676_=_C4530 ,C1676_=_C4572 ,C1676_=_C4573 ,C1676_=_C4574 ,\nC3199_=_C3372 ,C3199_=_C4500 ,C3372_=_C4500 ,C3427_=_C3939 ,C3427_=_C4436 ,C3427_=_C4524 ,\nC3427_=_C4530 ,C3427_=_C4572 ,C3427_=_C4573 ,C3427_=_C4574 ,C3939_=_C4436 ,C3939_=_C4524 ,\nC3939_=_C4530 ,C3939_=_C4572 ,C3939_=_C4573 ,C3939_=_C4574 ,C4436_=_C4524 ,C4436_=_C4530 ,\nC4436_=_C4572 ,C4436_=_C4573 ,C4436_=_C4574 ,C4524_=_C4530 ,C4524_=_C4572 ,C4524_=_C4573 ,\nC4524_=_C4574 ,C4530_=_C4572 ,C4530_=_C4573 ,C4530_=_C4574 ,C4572_=_C4573 ,C4572_=_C4574 ,\nC4573_=_C4574 ,"];1640[shape=box, label="id:1640 level: 8\n13: C482 C1256 C1337 C1339 C1340 \nC2167 C3250 C4296 C4312 C4422 C4639 \nC4640 C4641 \n48: C482_=_C1256( C482 C1256 ) C482_=_C1337( C482 C1337 ) C482_=_C1339( C482 C1339 ) C482_=_C1340( C482 C1340 ) C482_=_C2167( C482 C2167 ) \nC482_=_C3250( C482 C3250 ) C482_=_C4296( C482 C4296 ) C482_=_C4312( C482 C4312 ) C482_=_C4422( C482 C4422 ) C482_=_C4639( C482 C4639 ) C482_=_C4640( C482 C4640 ) \nC482_=_C4641( C482 C4641 ) C1256_=_C1340( C1256 C1340 ) C1256_=_C3250( C1256 C3250 ) C1256_=_C4296( C1256 C4296 ) C1256_=_C4312( C1256 C4312 ) C1256_=_C4422( C1256 C4422 ) \nC1256_=_C4640( C1256 C4640 ) C1256_=_C4641( C1256 C4641 ) C1337_=_C1339( C1337 C1339 ) C1337_=_C1340( C1337 C1340 ) C1337_=_C2167( C1337 C2167 ) C1337_=_C4639( C1337 C4639 ) \nC1339_=_C1340( C1339 C1340 ) C1339_=_C2167( C1339 C2167 ) C1339_=_C4639( C1339 C4639 ) C1340_=_C3250( C1340 C3250 ) C1340_=_C4296( C1340 C4296 ) C1340_=_C4312( C1340 C4312 ) \nC1340_=_C4422( C1340 C4422 ) C1340_=_C4640( C1340 C4640 ) C1340_=_C4641( C1340 C4641 ) C2167_=_C4639( C2167 C4639 ) C3250_=_C4296( C3250 C4296 ) C3250_=_C4312( C3250 C4312 ) \nC3250_=_C4422( C3250 C4422 ) C3250_=_C4640( C3250 C4640 ) C3250_=_C4641( C3250 C4641 ) C4296_=_C4312( C4296 C4312 ) C4296_=_C4422( C4296 C4422 ) C4296_=_C4640( C4296 C4640 ) \nC4296_=_C4641( C4296 C4641 ) C4312_=_C4422( C4312 C4422 ) C4312_=_C4640( C4312 C4640 ) C4312_=_C4641( C4312 C4641 ) C4422_=_C4640( C4422 C4640 ) C4422_=_C4641( C4422 C4641 ) \nC4640_=_C4641( C4640 C4641 ) "];1335-&gt;1640[label="12: C1256 C1337 C1339 C1340 C2167 \nC3250 C4296 C4312 C4422 C4639 C4640 \nC4641 \n36: C1256_=_C1340 ,C1256_=_C3250 ,C1256_=_C4296 ,C1256_=_C4312 ,C1256_=_C4422 ,\nC1256_=_C4640 ,C1256_=_C4641 ,C1337_=_C1339 ,C1337_=_C1340 ,C1337_=_C2167 ,C1337_=_C4639 ,\nC1339_=_C1340 ,C1339_=_C2167 ,C1339_=_C4639 ,C1340_=_C3250 ,C1340_=_C4296 ,C1340_=_C4312 ,\nC1340_=_C4422 ,C1340_=_C4640 ,C1340_=_C4641 ,C2167_=_C4639 ,C3250_=_C4296 ,C3250_=_C4312 ,\nC3250_=_C4422 ,C3250_=_C4640 ,C3250_=_C4641 ,C4296_=_C4312 ,C4296_=_C4422 ,C4296_=_C4640 ,\nC4296_=_C4641 ,C4312_=_C4422 ,C4312_=_C4640 ,C4312_=_C4641 ,C4422_=_C4640 ,C4422_=_C4641 ,\nC4640_=_C4641 ,"];1641[shape=box, label="id:1641 level: 8\n14: C489 C2438 C2455 C2512 C3106 \nC3761 C4356 C4584 C4640 C4653 C4654 \nC4655 C4656 C4657 \n55: C489_=_C2438( C489 C2438 ) C489_=_C2455( C489 C2455 ) C489_=_C2512( C489 C2512 ) C489_=_C3106( C489 C3106 ) C489_=_C3761( C489 C3761 ) \nC489_=_C4356( C489 C4356 ) C489_=_C4584( C489 C4584 ) C489_=_C4640( C489 C4640 ) C489_=_C4653( C489 C4653 ) C489_=_C4654( C489 C4654 ) C489_=_C4655( C489 C4655 ) \nC489_=_C4656( C489 C4656 ) C489_=_C4657( C489 C4657 ) C2438_=_C2455( C2438 C2455 ) C2438_=_C3761( C2438 C3761 ) C2438_=_C4584( C2438 C4584 ) C2438_=_C4640( C2438 C4640 ) \nC2438_=_C4654( C2438 C4654 ) C2438_=_C4655( C2438 C4655 ) C2438_=_C4656( C2438 C4656 ) C2438_=_C4657( C2438 C4657 ) C2455_=_C3761( C2455 C3761 ) C2455_=_C4584( C2455 C4584 ) \nC2455_=_C4640( C2455 C4640 ) C2455_=_C4654( C2455 C4654 ) C2455_=_C4655( C2455 C4655 ) C2455_=_C4656( C2455 C4656 ) C2455_=_C4657( C2455 C4657 ) C2512_=_C3106( C2512 C3106 ) \nC2512_=_C4356( C2512 C4356 ) C2512_=_C4653( C2512 C4653 ) C3106_=_C4356( C3106 C4356 ) C3106_=_C4653( C3106 C4653 ) C3761_=_C4584( C3761 C4584 ) C3761_=_C4640( C3761 C4640 ) \nC3761_=_C4654( C3761 C4654 ) C3761_=_C4655( C3761 C4655 ) C3761_=_C4656( C3761 C4656 ) C3761_=_C4657( C3761 C4657 ) C4356_=_C4653( C4356 C4653 ) C4584_=_C4640( C4584 C4640 ) \nC4584_=_C4654( C4584 C4654 ) C4584_=_C4655( C4584 C4655 ) C4584_=_C4656( C4584 C4656 ) C4584_=_C4657( C4584 C4657 ) C4640_=_C4654( C4640 C4654 ) C4640_=_C4655( C4640 C4655 ) \nC4640_=_C4656( C4640 C4656 ) C4640_=_C4657( C4640 C4657 ) C4654_=_C4655( C4654 C4655 ) C4654_=_C4656( C4654 C4656 ) C4654_=_C4657( C4654 C4657 ) C4655_=_C4656( C4655 C4656 ) \nC4655_=_C4657( C4655 C4657 ) C4656_=_C4657( C4656 C4657 ) "];1335-&gt;1641[label="13: C2438 C2455 C2512 C3106 C3761 \nC4356 C4584 C4640 C4653 C4654 C4655 \nC4656 C4657 \n42: C2438_=_C2455 ,C2438_=_C3761 ,C2438_=_C4584 ,C2438_=_C4640 ,C2438_=_C4654 ,\nC2438_=_C4655 ,C2438_=_C4656 ,C2438_=_C4657 ,C2455_=_C3761 ,C2455_=_C4584 ,C2455_=_C4640 ,\nC2455_=_C4654 ,C2455_=_C4655 ,C2455_=_C4656 ,C2455_=_C4657 ,C2512_=_C3106 ,C2512_=_C4356 ,\nC2512_=_C4653 ,C3106_=_C4356 ,C3106_=_C4653 ,C3761_=_C4584 ,C3761_=_C4640 ,C3761_=_C4654 ,\nC3761_=_C4655 ,C3761_=_C4656 ,C3761_=_C4657 ,C4356_=_C4653 ,C4584_=_C4640 ,C4584_=_C4654 ,\nC4584_=_C4655 ,C4584_=_C4656 ,C4584_=_C4657 ,C4640_=_C4654 ,C4640_=_C4655 ,C4640_=_C4656 ,\nC4640_=_C4657 ,C4654_=_C4655 ,C4654_=_C4656 ,C4654_=_C4657 ,C4655_=_C4656 ,C4655_=_C4657 ,\nC4656_=_C4657 ,"];1642[shape=box, label="id:1642 level: 8\n26: C1081 C1149 C1155 C1342 C1555 \nC1821 C2025 C2087 C2093 C2688 C2791 \nC2805 C3088 C3287 C3657 C3740 C3764 \nC3884 C4328 C4538 C4547 C4548 C4549 \nC4640 C4773 C4999 \n78: C1081_=_C1149( C1081 C1149 ) C1081_=_C1155( C1081 C1155 ) C1081_=_C2087( C1081 C2087 ) C1081_=_C2688( C1081 C2688 ) C1081_=_C3740( C1081 C3740 ) \nC1081_=_C3764( C1081 C3764 ) C1081_=_C4328( C1081 C4328 ) C1081_=_C4640( C1081 C4640 ) C1081_=_C4773( C1081 C4773 ) C1081_=_C4999( C1081 C4999 ) C1149_=_C1155( C1149 C1155 ) \nC1149_=_C2087( C1149 C2087 ) C1149_=_C2688( C1149 C2688 ) C1149_=_C3740( C1149 C3740 ) C1149_=_C3764( C1149 C3764 ) C1149_=_C4328( C1149 C4328 ) C1149_=_C4640( C1149 C4640 ) \nC1149_=_C4773( C1149 C4773 ) C1149_=_C4999( C1149 C4999 ) C1155_=_C2087( C1155 C2087 ) C1155_=_C2688( C1155 C2688 ) C1155_=_C3740( C1155 C3740 ) C1155_=_C3764( C1155 C3764 ) \nC1155_=_C4328( C1155 C4328 ) C1155_=_C4640( C1155 C4640 ) C1155_=_C4773( C1155 C4773 ) C1155_=_C4999( C1155 C4999 ) C1342_=_C2791( C1342 C2791 ) C1342_=_C3657( C1342 C3657 ) \nC1342_=_C4547( C1342 C4547 ) C1555_=_C2025( C1555 C2025 ) C1555_=_C4538( C1555 C4538 ) C1555_=_C4548( C1555 C4548 ) C1555_=_C4549( C1555 C4549 ) C1821_=_C2805( C1821 C2805 ) \nC1821_=_C3088( C1821 C3088 ) C2025_=_C4538( C2025 C4538 ) C2025_=_C4548( C2025 C4548 ) C2025_=_C4549( C2025 C4549 ) C2087_=_C2688( C2087 C2688 ) C2087_=_C3740( C2087 C3740 ) \nC2087_=_C3764( C2087 C3764 ) C2087_=_C4328( C2087 C4328 ) C2087_=_C4640( C2087 C4640 ) C2087_=_C4773( C2087 C4773 ) C2087_=_C4999( C2087 C4999 ) C2093_=_C4548( C2093 C4548 ) \nC2688_=_C3740( C2688 C3740 ) C2688_=_C3764( C2688 C3764 ) C2688_=_C4328( C2688 C4328 ) C2688_=_C4640( C2688 C4640 ) C2688_=_C4773( C2688 C4773 ) C2688_=_C4999( C2688 C4999 ) \nC2791_=_C3657( C2791 C3657 ) C2791_=_C4547( C2791 C4547 ) C2805_=_C3088( C2805 C3088 ) C3287_=_C3884( C3287 C3884 ) C3287_=_C4548( C3287 C4548 ) C3657_=_C4547( C3657 C4547 ) \nC3740_=_C3764( C3740 C3764 ) C3740_=_C4328( C3740 C4328 ) C3740_=_C4640( C3740 C4640 ) C3740_=_C4773( C3740 C4773 ) C3740_=_C4999( C3740 C4999 ) C3764_=_C4328( C3764 C4328 ) \nC3764_=_C4640( C3764 C4640 ) C3764_=_C4773( C3764 C4773 ) C3764_=_C4999( C3764 C4999 ) C3884_=_C4548( C3884 C4548 ) C4328_=_C4640( C4328 C4640 ) C4328_=_C4773( C4328 C4773 ) \nC4328_=_C4999( C4328 C4999 ) C4538_=_C4548( C4538 C4548 ) C4538_=_C4549( C4538 C4549 ) C4548_=_C4549( C4548 C4549 ) C4640_=_C4773( C4640 C4773 ) C4640_=_C4999( C4640 C4999 ) \nC4773_=_C4999( C4773 C4999 ) "];1335-&gt;1642[label="25: C1081 C1149 C1155 C1342 C1555 \nC1821 C2025 C2087 C2093 C2688 C2791 \nC2805 C3088 C3287 C3657 C3740 C3764 \nC3884 C4328 C4538 C4547 C4549 C4640 \nC4773 C4999 \n71: C1081_=_C1149 ,C1081_=_C1155 ,C1081_=_C2087 ,C1081_=_C2688 ,C1081_=_C3740 ,\nC1081_=_C3764 ,C1081_=_C4328 ,C1081_=_C4640 ,C1081_=_C4773 ,C1081_=_C4999 ,C1149_=_C1155 ,\nC1149_=_C2087 ,C1149_=_C2688 ,C1149_=_C3740 ,C1149_=_C3764 ,C1149_=_C4328 ,C1149_=_C4640 ,\nC1149_=_C4773 ,C1149_=_C4999 ,C1155_=_C2087 ,C1155_=_C2688 ,C1155_=_C3740 ,C1155_=_C3764 ,\nC1155_=_C4328 ,C1155_=_C4640 ,C1155_=_C4773 ,C1155_=_C4999 ,C1342_=_C2791 ,C1342_=_C3657 ,\nC1342_=_C4547 ,C1555_=_C2025 ,C1555_=_C4538 ,C1555_=_C4549 ,C1821_=_C2805 ,C1821_=_C3088 ,\nC2025_=_C4538 ,C2025_=_C4549 ,C2087_=_C2688 ,C2087_=_C3740 ,C2087_=_C3764 ,C2087_=_C4328 ,\nC2087_=_C4640 ,C2087_=_C4773 ,C2087_=_C4999 ,C2688_=_C3740 ,C2688_=_C3764 ,C2688_=_C4328 ,\nC2688_=_C4640 ,C2688_=_C4773 ,C2688_=_C4999 ,C2791_=_C3657 ,C2791_=_C4547 ,C2805_=_C3088 ,\nC3287_=_C3884 ,C3657_=_C4547 ,C3740_=_C3764 ,C3740_=_C4328 ,C3740_=_C4640 ,C3740_=_C4773 ,\nC3740_=_C4999 ,C3764_=_C4328 ,C3764_=_C4640 ,C3764_=_C4773 ,C3764_=_C4999 ,C4328_=_C4640 ,\nC4328_=_C4773</w:t>
      </w:r>
    </w:p>
    <w:p>
      <w:pPr>
        <w:pStyle w:val="PreformattedText"/>
        <w:bidi w:val="0"/>
        <w:spacing w:before="0" w:after="0"/>
        <w:jc w:val="left"/>
        <w:rPr/>
      </w:pPr>
      <w:r>
        <w:rPr/>
        <w:t xml:space="preserve"> </w:t>
      </w:r>
      <w:r>
        <w:rPr/>
        <w:t>,C4328_=_C4999 ,C4538_=_C4549 ,C4640_=_C4773 ,C4640_=_C4999 ,C4773_=_C4999 ,"];1643[shape=box, label="id:1643 level: 8\n15: C863 C1425 C1805 C1822 C2237 \nC2558 C3151 C4035 C4044 C4188 C4526 \nC4850 C4942 C5148 C5230 \n57: C863_=_C1425( C863 C1425 ) C863_=_C1805( C863 C1805 ) C863_=_C1822( C863 C1822 ) C863_=_C2237( C863 C2237 ) C863_=_C2558( C863 C2558 ) \nC863_=_C3151( C863 C3151 ) C863_=_C4035( C863 C4035 ) C863_=_C4044( C863 C4044 ) C863_=_C4188( C863 C4188 ) C863_=_C4526( C863 C4526 ) C863_=_C4850( C863 C4850 ) \nC863_=_C4942( C863 C4942 ) C863_=_C5148( C863 C5148 ) C863_=_C5230( C863 C5230 ) C1425_=_C1805( C1425 C1805 ) C1425_=_C1822( C1425 C1822 ) C1425_=_C2237( C1425 C2237 ) \nC1425_=_C2558( C1425 C2558 ) C1425_=_C3151( C1425 C3151 ) C1425_=_C4850( C1425 C4850 ) C1425_=_C5230( C1425 C5230 ) C1805_=_C1822( C1805 C1822 ) C1805_=_C2237( C1805 C2237 ) \nC1805_=_C2558( C1805 C2558 ) C1805_=_C3151( C1805 C3151 ) C1805_=_C4850( C1805 C4850 ) C1805_=_C5230( C1805 C5230 ) C1822_=_C2237( C1822 C2237 ) C1822_=_C2558( C1822 C2558 ) \nC1822_=_C3151( C1822 C3151 ) C1822_=_C4850( C1822 C4850 ) C1822_=_C5230( C1822 C5230 ) C2237_=_C2558( C2237 C2558 ) C2237_=_C3151( C2237 C3151 ) C2237_=_C4850( C2237 C4850 ) \nC2237_=_C5230( C2237 C5230 ) C2558_=_C3151( C2558 C3151 ) C2558_=_C4850( C2558 C4850 ) C2558_=_C5230( C2558 C5230 ) C3151_=_C4850( C3151 C4850 ) C3151_=_C5230( C3151 C5230 ) \nC4035_=_C4044( C4035 C4044 ) C4035_=_C4188( C4035 C4188 ) C4035_=_C4526( C4035 C4526 ) C4035_=_C4942( C4035 C4942 ) C4035_=_C5148( C4035 C5148 ) C4044_=_C4188( C4044 C4188 ) \nC4044_=_C4526( C4044 C4526 ) C4044_=_C4942( C4044 C4942 ) C4044_=_C5148( C4044 C5148 ) C4188_=_C4526( C4188 C4526 ) C4188_=_C4942( C4188 C4942 ) C4188_=_C5148( C4188 C5148 ) \nC4526_=_C4942( C4526 C4942 ) C4526_=_C5148( C4526 C5148 ) C4850_=_C5230( C4850 C5230 ) C4942_=_C5148( C4942 C5148 ) "];1336-&gt;1643[label="14: C1425 C1805 C1822 C2237 C2558 \nC3151 C4035 C4044 C4188 C4526 C4850 \nC4942 C5148 C5230 \n43: C1425_=_C1805 ,C1425_=_C1822 ,C1425_=_C2237 ,C1425_=_C2558 ,C1425_=_C3151 ,\nC1425_=_C4850 ,C1425_=_C5230 ,C1805_=_C1822 ,C1805_=_C2237 ,C1805_=_C2558 ,C1805_=_C3151 ,\nC1805_=_C4850 ,C1805_=_C5230 ,C1822_=_C2237 ,C1822_=_C2558 ,C1822_=_C3151 ,C1822_=_C4850 ,\nC1822_=_C5230 ,C2237_=_C2558 ,C2237_=_C3151 ,C2237_=_C4850 ,C2237_=_C5230 ,C2558_=_C3151 ,\nC2558_=_C4850 ,C2558_=_C5230 ,C3151_=_C4850 ,C3151_=_C5230 ,C4035_=_C4044 ,C4035_=_C4188 ,\nC4035_=_C4526 ,C4035_=_C4942 ,C4035_=_C5148 ,C4044_=_C4188 ,C4044_=_C4526 ,C4044_=_C4942 ,\nC4044_=_C5148 ,C4188_=_C4526 ,C4188_=_C4942 ,C4188_=_C5148 ,C4526_=_C4942 ,C4526_=_C5148 ,\nC4850_=_C5230 ,C4942_=_C5148 ,"];1644[shape=box, label="id:1644 level: 8\n19: C337 C1969 C2102 C2116 C2224 \nC2240 C2267 C2350 C3505 C3524 C3797 \nC4031 C4032 C4033 C4034 C4035 C4036 \nC4037 C4038 \n99: C337_=_C1969( C337 C1969 ) C337_=_C2102( C337 C2102 ) C337_=_C2116( C337 C2116 ) C337_=_C2224( C337 C2224 ) C337_=_C2240( C337 C2240 ) \nC337_=_C2267( C337 C2267 ) C337_=_C2350( C337 C2350 ) C337_=_C3505( C337 C3505 ) C337_=_C3524( C337 C3524 ) C337_=_C3797( C337 C3797 ) C337_=_C4031( C337 C4031 ) \nC337_=_C4032( C337 C4032 ) C337_=_C4033( C337 C4033 ) C337_=_C4034( C337 C4034 ) C337_=_C4035( C337 C4035 ) C337_=_C4036( C337 C4036 ) C337_=_C4037( C337 C4037 ) \nC337_=_C4038( C337 C4038 ) C1969_=_C2116( C1969 C2116 ) C1969_=_C2224( C1969 C2224 ) C1969_=_C2267( C1969 C2267 ) C1969_=_C2350( C1969 C2350 ) C1969_=_C3505( C1969 C3505 ) \nC1969_=_C3797( C1969 C3797 ) C1969_=_C4031( C1969 C4031 ) C1969_=_C4032( C1969 C4032 ) C1969_=_C4033( C1969 C4033 ) C1969_=_C4034( C1969 C4034 ) C1969_=_C4035( C1969 C4035 ) \nC2102_=_C2240( C2102 C2240 ) C2102_=_C3524( C2102 C3524 ) C2102_=_C4036( C2102 C4036 ) C2102_=_C4037( C2102 C4037 ) C2102_=_C4038( C2102 C4038 ) C2116_=_C2224( C2116 C2224 ) \nC2116_=_C2267( C2116 C2267 ) C2116_=_C2350( C2116 C2350 ) C2116_=_C3505( C2116 C3505 ) C2116_=_C3797( C2116 C3797 ) C2116_=_C4031( C2116 C4031 ) C2116_=_C4032( C2116 C4032 ) \nC2116_=_C4033( C2116 C4033 ) C2116_=_C4034( C2116 C4034 ) C2116_=_C4035( C2116 C4035 ) C2224_=_C2267( C2224 C2267 ) C2224_=_C2350( C2224 C2350 ) C2224_=_C3505( C2224 C3505 ) \nC2224_=_C3797( C2224 C3797 ) C2224_=_C4031( C2224 C4031 ) C2224_=_C4032( C2224 C4032 ) C2224_=_C4033( C2224 C4033 ) C2224_=_C4034( C2224 C4034 ) C2224_=_C4035( C2224 C4035 ) \nC2240_=_C3524( C2240 C3524 ) C2240_=_C4036( C2240 C4036 ) C2240_=_C4037( C2240 C4037 ) C2240_=_C4038( C2240 C4038 ) C2267_=_C2350( C2267 C2350 ) C2267_=_C3505( C2267 C3505 ) \nC2267_=_C3797( C2267 C3797 ) C2267_=_C4031( C2267 C4031 ) C2267_=_C4032( C2267 C4032 ) C2267_=_C4033( C2267 C4033 ) C2267_=_C4034( C2267 C4034 ) C2267_=_C4035( C2267 C4035 ) \nC2350_=_C3505( C2350 C3505 ) C2350_=_C3797( C2350 C3797 ) C2350_=_C4031( C2350 C4031 ) C2350_=_C4032( C2350 C4032 ) C2350_=_C4033( C2350 C4033 ) C2350_=_C4034( C2350 C4034 ) \nC2350_=_C4035( C2350 C4035 ) C3505_=_C3797( C3505 C3797 ) C3505_=_C4031( C3505 C4031 ) C3505_=_C4032( C3505 C4032 ) C3505_=_C4033( C3505 C4033 ) C3505_=_C4034( C3505 C4034 ) \nC3505_=_C4035( C3505 C4035 ) C3524_=_C4036( C3524 C4036 ) C3524_=_C4037( C3524 C4037 ) C3524_=_C4038( C3524 C4038 ) C3797_=_C4031( C3797 C4031 ) C3797_=_C4032( C3797 C4032 ) \nC3797_=_C4033( C3797 C4033 ) C3797_=_C4034( C3797 C4034 ) C3797_=_C4035( C3797 C4035 ) C4031_=_C4032( C4031 C4032 ) C4031_=_C4033( C4031 C4033 ) C4031_=_C4034( C4031 C4034 ) \nC4031_=_C4035( C4031 C4035 ) C4032_=_C4033( C4032 C4033 ) C4032_=_C4034( C4032 C4034 ) C4032_=_C4035( C4032 C4035 ) C4033_=_C4034( C4033 C4034 ) C4033_=_C4035( C4033 C4035 ) \nC4034_=_C4035( C4034 C4035 ) C4036_=_C4037( C4036 C4037 ) C4036_=_C4038( C4036 C4038 ) C4037_=_C4038( C4037 C4038 ) "];1336-&gt;1644[label="18: C1969 C2102 C2116 C2224 C2240 \nC2267 C2350 C3505 C3524 C3797 C4031 \nC4032 C4033 C4034 C4035 C4036 C4037 \nC4038 \n81: C1969_=_C2116 ,C1969_=_C2224 ,C1969_=_C2267 ,C1969_=_C2350 ,C1969_=_C3505 ,\nC1969_=_C3797 ,C1969_=_C4031 ,C1969_=_C4032 ,C1969_=_C4033 ,C1969_=_C4034 ,C1969_=_C4035 ,\nC2102_=_C2240 ,C2102_=_C3524 ,C2102_=_C4036 ,C2102_=_C4037 ,C2102_=_C4038 ,C2116_=_C2224 ,\nC2116_=_C2267 ,C2116_=_C2350 ,C2116_=_C3505 ,C2116_=_C3797 ,C2116_=_C4031 ,C2116_=_C4032 ,\nC2116_=_C4033 ,C2116_=_C4034 ,C2116_=_C4035 ,C2224_=_C2267 ,C2224_=_C2350 ,C2224_=_C3505 ,\nC2224_=_C3797 ,C2224_=_C4031 ,C2224_=_C4032 ,C2224_=_C4033 ,C2224_=_C4034 ,C2224_=_C4035 ,\nC2240_=_C3524 ,C2240_=_C4036 ,C2240_=_C4037 ,C2240_=_C4038 ,C2267_=_C2350 ,C2267_=_C3505 ,\nC2267_=_C3797 ,C2267_=_C4031 ,C2267_=_C4032 ,C2267_=_C4033 ,C2267_=_C4034 ,C2267_=_C4035 ,\nC2350_=_C3505 ,C2350_=_C3797 ,C2350_=_C4031 ,C2350_=_C4032 ,C2350_=_C4033 ,C2350_=_C4034 ,\nC2350_=_C4035 ,C3505_=_C3797 ,C3505_=_C4031 ,C3505_=_C4032 ,C3505_=_C4033 ,C3505_=_C4034 ,\nC3505_=_C4035 ,C3524_=_C4036 ,C3524_=_C4037 ,C3524_=_C4038 ,C3797_=_C4031 ,C3797_=_C4032 ,\nC3797_=_C4033 ,C3797_=_C4034 ,C3797_=_C4035 ,C4031_=_C4032 ,C4031_=_C4033 ,C4031_=_C4034 ,\nC4031_=_C4035 ,C4032_=_C4033 ,C4032_=_C4034 ,C4032_=_C4035 ,C4033_=_C4034 ,C4033_=_C4035 ,\nC4034_=_C4035 ,C4036_=_C4037 ,C4036_=_C4038 ,C4037_=_C4038 ,"];1645[shape=box, label="id:1645 level: 8\n22: C975 C1197 C1295 C1456 C1755 \nC1937 C2182 C2239 C2271 C2386 C2470 \nC2633 C2693 C3049 C3117 C3216 C3757 \nC4035 C4456 C4656 C5078 C5229 \n123: C975_=_C1197( C975 C1197 ) C975_=_C1295( C975 C1295 ) C975_=_C1456( C975 C1456 ) C975_=_C1755( C975 C1755 ) C975_=_C1937( C975 C1937 ) \nC975_=_C2182( C975 C2182 ) C975_=_C2239( C975 C2239 ) C975_=_C2271( C975 C2271 ) C975_=_C2386( C975 C2386 ) C975_=_C2470( C975 C2470 ) C975_=_C2633( C975 C2633 ) \nC975_=_C2693( C975 C2693 ) C975_=_C3049( C975 C3049 ) C975_=_C3117( C975 C3117 ) C975_=_C3216( C975 C3216 ) C975_=_C3757( C975 C3757 ) C975_=_C4035( C975 C4035 ) \nC975_=_C4456( C975 C4456 ) C975_=_C4656( C975 C4656 ) C975_=_C5078( C975 C5078 ) C975_=_C5229( C975 C5229 ) C1197_=_C1456( C1197 C1456 ) C1197_=_C2182( C1197 C2182 ) \nC1197_=_C2386( C1197 C2386 ) C1197_=_C2470( C1197 C2470 ) C1197_=_C2633( C1197 C2633 ) C1197_=_C3757( C1197 C3757 ) C1197_=_C4035( C1197 C4035 ) C1197_=_C4456( C1197 C4456 ) \nC1197_=_C4656( C1197 C4656 ) C1197_=_C5078( C1197 C5078 ) C1197_=_C5229( C1197 C5229 ) C1295_=_C1755( C1295 C1755 ) C1295_=_C1937( C1295 C1937 ) C1295_=_C2239( C1295 C2239 ) \nC1295_=_C2271( C1295 C2271 ) C1295_=_C2693( C1295 C2693 ) C1295_=_C3049( C1295 C3049 ) C1295_=_C3117( C1295 C3117 ) C1295_=_C3216( C1295 C3216 ) C1456_=_C2182( C1456 C2182 ) \nC1456_=_C2386( C1456 C2386 ) C1456_=_C2470( C1456 C2470 ) C1456_=_C2633( C1456 C2633 ) C1456_=_C3757( C1456 C3757 ) C1456_=_C4035( C1456 C4035 ) C1456_=_C4456( C1456 C4456 ) \nC1456_=_C4656( C1456 C4656 ) C1456_=_C5078( C1456 C5078 ) C1456_=_C5229( C1456 C5229 ) C1755_=_C1937( C1755 C1937 ) C1755_=_C2239( C1755 C2239 ) C1755_=_C2271( C1755 C2271 ) \nC1755_=_C2693( C1755 C2693 ) C1755_=_C3049( C1755 C3049 ) C1755_=_C3117( C1755 C3117 ) C1755_=_C3216( C1755 C3216 ) C1937_=_C2239( C1937 C2239 ) C1937_=_C2271( C1937 C2271 ) \nC1937_=_C2693( C1937 C2693 ) C1937_=_C3049( C1937 C3049 ) C1937_=_C3117( C1937 C3117 ) C1937_=_C3216( C1937 C3216 ) C2182_=_C2386( C2182 C2386 ) C2182_=_C2470( C2182 C2470 ) \nC2182_=_C2633( C2182 C2633 ) C2182_=_C3757( C2182 C3757 ) C2182_=_C4035( C2182 C4035 ) C2182_=_C4456( C2182 C4456 ) C2182_=_C4656( C2182 C4656 ) C2182_=_C5078( C2182 C5078 ) \nC2182_=_C5229( C2182 C5229 ) C2239_=_C2271( C2239 C2271 ) C2239_=_C2693( C2239 C2693 ) C2239_=_C3049( C2239 C3049 ) C2239_=_C3117( C2239 C3117 ) C2239_=_C3216( C2239 C3216 ) \nC2271_=_C2693( C2271 C2693 ) C2271_=_C3049( C2271 C3049 ) C2271_=_C3117( C2271 C3117 ) C2271_=_C3216( C2271 C3216 ) C2386_=_C2470( C2386 C2470 ) C2386_=_C2633( C2386 C2633 ) \nC2386_=_C3757( C2386 C3757 ) C2386_=_C4035( C2386 C4035 ) C2386_=_C4456( C2386 C4456 ) C2386_=_C4656( C2386 C4656 ) C2386_=_C5078( C2386 C5078 ) C2386_=_C5229( C2386 C5229 ) \nC2470_=_C2633( C2470 C2633 ) C2470_=_C3757( C2470 C3757 ) C2470_=_C4035(</w:t>
      </w:r>
    </w:p>
    <w:p>
      <w:pPr>
        <w:pStyle w:val="PreformattedText"/>
        <w:bidi w:val="0"/>
        <w:spacing w:before="0" w:after="0"/>
        <w:jc w:val="left"/>
        <w:rPr/>
      </w:pPr>
      <w:r>
        <w:rPr/>
        <w:t xml:space="preserve"> </w:t>
      </w:r>
      <w:r>
        <w:rPr/>
        <w:t>C2470 C4035 ) C2470_=_C4456( C2470 C4456 ) C2470_=_C4656( C2470 C4656 ) C2470_=_C5078( C2470 C5078 ) \nC2470_=_C5229( C2470 C5229 ) C2633_=_C3757( C2633 C3757 ) C2633_=_C4035( C2633 C4035 ) C2633_=_C4456( C2633 C4456 ) C2633_=_C4656( C2633 C4656 ) C2633_=_C5078( C2633 C5078 ) \nC2633_=_C5229( C2633 C5229 ) C2693_=_C3049( C2693 C3049 ) C2693_=_C3117( C2693 C3117 ) C2693_=_C3216( C2693 C3216 ) C3049_=_C3117( C3049 C3117 ) C3049_=_C3216( C3049 C3216 ) \nC3117_=_C3216( C3117 C3216 ) C3757_=_C4035( C3757 C4035 ) C3757_=_C4456( C3757 C4456 ) C3757_=_C4656( C3757 C4656 ) C3757_=_C5078( C3757 C5078 ) C3757_=_C5229( C3757 C5229 ) \nC4035_=_C4456( C4035 C4456 ) C4035_=_C4656( C4035 C4656 ) C4035_=_C5078( C4035 C5078 ) C4035_=_C5229( C4035 C5229 ) C4456_=_C4656( C4456 C4656 ) C4456_=_C5078( C4456 C5078 ) \nC4456_=_C5229( C4456 C5229 ) C4656_=_C5078( C4656 C5078 ) C4656_=_C5229( C4656 C5229 ) C5078_=_C5229( C5078 C5229 ) "];1336-&gt;1645[label="21: C1197 C1295 C1456 C1755 C1937 \nC2182 C2239 C2271 C2386 C2470 C2633 \nC2693 C3049 C3117 C3216 C3757 C4035 \nC4456 C4656 C5078 C5229 \n102: C1197_=_C1456 ,C1197_=_C2182 ,C1197_=_C2386 ,C1197_=_C2470 ,C1197_=_C2633 ,\nC1197_=_C3757 ,C1197_=_C4035 ,C1197_=_C4456 ,C1197_=_C4656 ,C1197_=_C5078 ,C1197_=_C5229 ,\nC1295_=_C1755 ,C1295_=_C1937 ,C1295_=_C2239 ,C1295_=_C2271 ,C1295_=_C2693 ,C1295_=_C3049 ,\nC1295_=_C3117 ,C1295_=_C3216 ,C1456_=_C2182 ,C1456_=_C2386 ,C1456_=_C2470 ,C1456_=_C2633 ,\nC1456_=_C3757 ,C1456_=_C4035 ,C1456_=_C4456 ,C1456_=_C4656 ,C1456_=_C5078 ,C1456_=_C5229 ,\nC1755_=_C1937 ,C1755_=_C2239 ,C1755_=_C2271 ,C1755_=_C2693 ,C1755_=_C3049 ,C1755_=_C3117 ,\nC1755_=_C3216 ,C1937_=_C2239 ,C1937_=_C2271 ,C1937_=_C2693 ,C1937_=_C3049 ,C1937_=_C3117 ,\nC1937_=_C3216 ,C2182_=_C2386 ,C2182_=_C2470 ,C2182_=_C2633 ,C2182_=_C3757 ,C2182_=_C4035 ,\nC2182_=_C4456 ,C2182_=_C4656 ,C2182_=_C5078 ,C2182_=_C5229 ,C2239_=_C2271 ,C2239_=_C2693 ,\nC2239_=_C3049 ,C2239_=_C3117 ,C2239_=_C3216 ,C2271_=_C2693 ,C2271_=_C3049 ,C2271_=_C3117 ,\nC2271_=_C3216 ,C2386_=_C2470 ,C2386_=_C2633 ,C2386_=_C3757 ,C2386_=_C4035 ,C2386_=_C4456 ,\nC2386_=_C4656 ,C2386_=_C5078 ,C2386_=_C5229 ,C2470_=_C2633 ,C2470_=_C3757 ,C2470_=_C4035 ,\nC2470_=_C4456 ,C2470_=_C4656 ,C2470_=_C5078 ,C2470_=_C5229 ,C2633_=_C3757 ,C2633_=_C4035 ,\nC2633_=_C4456 ,C2633_=_C4656 ,C2633_=_C5078 ,C2633_=_C5229 ,C2693_=_C3049 ,C2693_=_C3117 ,\nC2693_=_C3216 ,C3049_=_C3117 ,C3049_=_C3216 ,C3117_=_C3216 ,C3757_=_C4035 ,C3757_=_C4456 ,\nC3757_=_C4656 ,C3757_=_C5078 ,C3757_=_C5229 ,C4035_=_C4456 ,C4035_=_C4656 ,C4035_=_C5078 ,\nC4035_=_C5229 ,C4456_=_C4656 ,C4456_=_C5078 ,C4456_=_C5229 ,C4656_=_C5078 ,C4656_=_C5229 ,\nC5078_=_C5229 ,"];1646[shape=box, label="id:1646 level: 8\n20: C529 C1175 C1856 C2349 C2458 \nC2726 C2739 C3061 C3416 C3510 C3514 \nC3564 C3642 C3651 C4007 C4036 C4778 \nC4779 C4780 C4781 \n102: C529_=_C1175( C529 C1175 ) C529_=_C1856( C529 C1856 ) C529_=_C2349( C529 C2349 ) C529_=_C2458( C529 C2458 ) C529_=_C2726( C529 C2726 ) \nC529_=_C2739( C529 C2739 ) C529_=_C3061( C529 C3061 ) C529_=_C3416( C529 C3416 ) C529_=_C3510( C529 C3510 ) C529_=_C3514( C529 C3514 ) C529_=_C3564( C529 C3564 ) \nC529_=_C3642( C529 C3642 ) C529_=_C3651( C529 C3651 ) C529_=_C4007( C529 C4007 ) C529_=_C4036( C529 C4036 ) C529_=_C4778( C529 C4778 ) C529_=_C4779( C529 C4779 ) \nC529_=_C4780( C529 C4780 ) C529_=_C4781( C529 C4781 ) C1175_=_C2458( C1175 C2458 ) C1175_=_C2739( C1175 C2739 ) C1175_=_C3510( C1175 C3510 ) C1175_=_C3514( C1175 C3514 ) \nC1175_=_C4007( C1175 C4007 ) C1175_=_C4778( C1175 C4778 ) C1175_=_C4779( C1175 C4779 ) C1856_=_C2349( C1856 C2349 ) C1856_=_C2726( C1856 C2726 ) C1856_=_C3061( C1856 C3061 ) \nC1856_=_C3416( C1856 C3416 ) C1856_=_C3564( C1856 C3564 ) C1856_=_C3642( C1856 C3642 ) C1856_=_C3651( C1856 C3651 ) C1856_=_C4036( C1856 C4036 ) C1856_=_C4780( C1856 C4780 ) \nC1856_=_C4781( C1856 C4781 ) C2349_=_C2726( C2349 C2726 ) C2349_=_C3061( C2349 C3061 ) C2349_=_C3416( C2349 C3416 ) C2349_=_C3564( C2349 C3564 ) C2349_=_C3642( C2349 C3642 ) \nC2349_=_C3651( C2349 C3651 ) C2349_=_C4036( C2349 C4036 ) C2349_=_C4780( C2349 C4780 ) C2349_=_C4781( C2349 C4781 ) C2458_=_C2739( C2458 C2739 ) C2458_=_C3510( C2458 C3510 ) \nC2458_=_C3514( C2458 C3514 ) C2458_=_C4007( C2458 C4007 ) C2458_=_C4778( C2458 C4778 ) C2458_=_C4779( C2458 C4779 ) C2726_=_C3061( C2726 C3061 ) C2726_=_C3416( C2726 C3416 ) \nC2726_=_C3564( C2726 C3564 ) C2726_=_C3642( C2726 C3642 ) C2726_=_C3651( C2726 C3651 ) C2726_=_C4036( C2726 C4036 ) C2726_=_C4780( C2726 C4780 ) C2726_=_C4781( C2726 C4781 ) \nC2739_=_C3510( C2739 C3510 ) C2739_=_C3514( C2739 C3514 ) C2739_=_C4007( C2739 C4007 ) C2739_=_C4778( C2739 C4778 ) C2739_=_C4779( C2739 C4779 ) C3061_=_C3416( C3061 C3416 ) \nC3061_=_C3564( C3061 C3564 ) C3061_=_C3642( C3061 C3642 ) C3061_=_C3651( C3061 C3651 ) C3061_=_C4036( C3061 C4036 ) C3061_=_C4780( C3061 C4780 ) C3061_=_C4781( C3061 C4781 ) \nC3416_=_C3564( C3416 C3564 ) C3416_=_C3642( C3416 C3642 ) C3416_=_C3651( C3416 C3651 ) C3416_=_C4036( C3416 C4036 ) C3416_=_C4780( C3416 C4780 ) C3416_=_C4781( C3416 C4781 ) \nC3510_=_C3514( C3510 C3514 ) C3510_=_C4007( C3510 C4007 ) C3510_=_C4778( C3510 C4778 ) C3510_=_C4779( C3510 C4779 ) C3514_=_C4007( C3514 C4007 ) C3514_=_C4778( C3514 C4778 ) \nC3514_=_C4779( C3514 C4779 ) C3564_=_C3642( C3564 C3642 ) C3564_=_C3651( C3564 C3651 ) C3564_=_C4036( C3564 C4036 ) C3564_=_C4780( C3564 C4780 ) C3564_=_C4781( C3564 C4781 ) \nC3642_=_C3651( C3642 C3651 ) C3642_=_C4036( C3642 C4036 ) C3642_=_C4780( C3642 C4780 ) C3642_=_C4781( C3642 C4781 ) C3651_=_C4036( C3651 C4036 ) C3651_=_C4780( C3651 C4780 ) \nC3651_=_C4781( C3651 C4781 ) C4007_=_C4778( C4007 C4778 ) C4007_=_C4779( C4007 C4779 ) C4036_=_C4780( C4036 C4780 ) C4036_=_C4781( C4036 C4781 ) C4778_=_C4779( C4778 C4779 ) \nC4780_=_C4781( C4780 C4781 ) "];1337-&gt;1646[label="19: C1175 C1856 C2349 C2458 C2726 \nC2739 C3061 C3416 C3510 C3514 C3564 \nC3642 C3651 C4007 C4036 C4778 C4779 \nC4780 C4781 \n83: C1175_=_C2458 ,C1175_=_C2739 ,C1175_=_C3510 ,C1175_=_C3514 ,C1175_=_C4007 ,\nC1175_=_C4778 ,C1175_=_C4779 ,C1856_=_C2349 ,C1856_=_C2726 ,C1856_=_C3061 ,C1856_=_C3416 ,\nC1856_=_C3564 ,C1856_=_C3642 ,C1856_=_C3651 ,C1856_=_C4036 ,C1856_=_C4780 ,C1856_=_C4781 ,\nC2349_=_C2726 ,C2349_=_C3061 ,C2349_=_C3416 ,C2349_=_C3564 ,C2349_=_C3642 ,C2349_=_C3651 ,\nC2349_=_C4036 ,C2349_=_C4780 ,C2349_=_C4781 ,C2458_=_C2739 ,C2458_=_C3510 ,C2458_=_C3514 ,\nC2458_=_C4007 ,C2458_=_C4778 ,C2458_=_C4779 ,C2726_=_C3061 ,C2726_=_C3416 ,C2726_=_C3564 ,\nC2726_=_C3642 ,C2726_=_C3651 ,C2726_=_C4036 ,C2726_=_C4780 ,C2726_=_C4781 ,C2739_=_C3510 ,\nC2739_=_C3514 ,C2739_=_C4007 ,C2739_=_C4778 ,C2739_=_C4779 ,C3061_=_C3416 ,C3061_=_C3564 ,\nC3061_=_C3642 ,C3061_=_C3651 ,C3061_=_C4036 ,C3061_=_C4780 ,C3061_=_C4781 ,C3416_=_C3564 ,\nC3416_=_C3642 ,C3416_=_C3651 ,C3416_=_C4036 ,C3416_=_C4780 ,C3416_=_C4781 ,C3510_=_C3514 ,\nC3510_=_C4007 ,C3510_=_C4778 ,C3510_=_C4779 ,C3514_=_C4007 ,C3514_=_C4778 ,C3514_=_C4779 ,\nC3564_=_C3642 ,C3564_=_C3651 ,C3564_=_C4036 ,C3564_=_C4780 ,C3564_=_C4781 ,C3642_=_C3651 ,\nC3642_=_C4036 ,C3642_=_C4780 ,C3642_=_C4781 ,C3651_=_C4036 ,C3651_=_C4780 ,C3651_=_C4781 ,\nC4007_=_C4778 ,C4007_=_C4779 ,C4036_=_C4780 ,C4036_=_C4781 ,C4778_=_C4779 ,C4780_=_C4781 ,"];1647[shape=box, label="id:1647 level: 8\n23: C864 C1766 C1789 C1841 C1853 \nC1919 C2865 C2920 C3201 C3682 C3863 \nC4039 C4098 C4163 C4353 C4623 C4732 \nC4778 C4841 C4899 C4908 C5083 C5088 \n132: C864_=_C1766( C864 C1766 ) C864_=_C1789( C864 C1789 ) C864_=_C1841( C864 C1841 ) C864_=_C1853( C864 C1853 ) C864_=_C1919( C864 C1919 ) \nC864_=_C2865( C864 C2865 ) C864_=_C2920( C864 C2920 ) C864_=_C3201( C864 C3201 ) C864_=_C3682( C864 C3682 ) C864_=_C3863( C864 C3863 ) C864_=_C4039( C864 C4039 ) \nC864_=_C4098( C864 C4098 ) C864_=_C4163( C864 C4163 ) C864_=_C4353( C864 C4353 ) C864_=_C4623( C864 C4623 ) C864_=_C4732( C864 C4732 ) C864_=_C4778( C864 C4778 ) \nC864_=_C4841( C864 C4841 ) C864_=_C4899( C864 C4899 ) C864_=_C4908( C864 C4908 ) C864_=_C5083( C864 C5083 ) C864_=_C5088( C864 C5088 ) C1766_=_C1789( C1766 C1789 ) \nC1766_=_C1841( C1766 C1841 ) C1766_=_C1853( C1766 C1853 ) C1766_=_C2865( C1766 C2865 ) C1766_=_C3682( C1766 C3682 ) C1766_=_C4039( C1766 C4039 ) C1766_=_C4841( C1766 C4841 ) \nC1766_=_C4899( C1766 C4899 ) C1766_=_C5083( C1766 C5083 ) C1766_=_C5088( C1766 C5088 ) C1789_=_C1841( C1789 C1841 ) C1789_=_C1853( C1789 C1853 ) C1789_=_C2865( C1789 C2865 ) \nC1789_=_C3682( C1789 C3682 ) C1789_=_C4039( C1789 C4039 ) C1789_=_C4841( C1789 C4841 ) C1789_=_C4899( C1789 C4899 ) C1789_=_C5083( C1789 C5083 ) C1789_=_C5088( C1789 C5088 ) \nC1841_=_C1853( C1841 C1853 ) C1841_=_C2865( C1841 C2865 ) C1841_=_C3682( C1841 C3682 ) C1841_=_C4039( C1841 C4039 ) C1841_=_C4841( C1841 C4841 ) C1841_=_C4899( C1841 C4899 ) \nC1841_=_C5083( C1841 C5083 ) C1841_=_C5088( C1841 C5088 ) C1853_=_C2865( C1853 C2865 ) C1853_=_C3682( C1853 C3682 ) C1853_=_C4039( C1853 C4039 ) C1853_=_C4841( C1853 C4841 ) \nC1853_=_C4899( C1853 C4899 ) C1853_=_C5083( C1853 C5083 ) C1853_=_C5088( C1853 C5088 ) C1919_=_C2920( C1919 C2920 ) C1919_=_C3201( C1919 C3201 ) C1919_=_C3863( C1919 C3863 ) \nC1919_=_C4098( C1919 C4098 ) C1919_=_C4163( C1919 C4163 ) C1919_=_C4353( C1919 C4353 ) C1919_=_C4623( C1919 C4623 ) C1919_=_C4732( C1919 C4732 ) C1919_=_C4778( C1919 C4778 ) \nC1919_=_C4908( C1919 C4908 ) C2865_=_C3682( C2865 C3682 ) C2865_=_C4039( C2865 C4039 ) C2865_=_C4841( C2865 C4841 ) C2865_=_C4899( C2865 C4899 ) C2865_=_C5083( C2865 C5083 ) \nC2865_=_C5088( C2865 C5088 ) C2920_=_C3201( C2920 C3201 ) C2920_=_C3863( C2920 C3863 ) C2920_=_C4098( C2920 C4098 ) C2920_=_C4163( C2920 C4163 ) C2920_=_C4353( C2920 C4353 ) \nC2920_=_C4623( C2920 C4623 ) C2920_=_C4732( C2920 C4732 ) C2920_=_C4778( C2920 C4778 ) C2920_=_C4908( C2920 C4908 ) C3201_=_C3863( C3201 C3863 ) C3201_=_C4098( C3201 C4098 ) \nC3201_=_C4163( C3201 C4163 ) C3201_=_C4353( C3201 C4353 ) C3201_=_C4623( C3201 C4623 ) C3201_=_C4732( C3201</w:t>
      </w:r>
    </w:p>
    <w:p>
      <w:pPr>
        <w:pStyle w:val="PreformattedText"/>
        <w:bidi w:val="0"/>
        <w:spacing w:before="0" w:after="0"/>
        <w:jc w:val="left"/>
        <w:rPr/>
      </w:pPr>
      <w:r>
        <w:rPr/>
        <w:t xml:space="preserve"> </w:t>
      </w:r>
      <w:r>
        <w:rPr/>
        <w:t>C4732 ) C3201_=_C4778( C3201 C4778 ) C3201_=_C4908( C3201 C4908 ) \nC3682_=_C4039( C3682 C4039 ) C3682_=_C4841( C3682 C4841 ) C3682_=_C4899( C3682 C4899 ) C3682_=_C5083( C3682 C5083 ) C3682_=_C5088( C3682 C5088 ) C3863_=_C4098( C3863 C4098 ) \nC3863_=_C4163( C3863 C4163 ) C3863_=_C4353( C3863 C4353 ) C3863_=_C4623( C3863 C4623 ) C3863_=_C4732( C3863 C4732 ) C3863_=_C4778( C3863 C4778 ) C3863_=_C4908( C3863 C4908 ) \nC4039_=_C4841( C4039 C4841 ) C4039_=_C4899( C4039 C4899 ) C4039_=_C5083( C4039 C5083 ) C4039_=_C5088( C4039 C5088 ) C4098_=_C4163( C4098 C4163 ) C4098_=_C4353( C4098 C4353 ) \nC4098_=_C4623( C4098 C4623 ) C4098_=_C4732( C4098 C4732 ) C4098_=_C4778( C4098 C4778 ) C4098_=_C4908( C4098 C4908 ) C4163_=_C4353( C4163 C4353 ) C4163_=_C4623( C4163 C4623 ) \nC4163_=_C4732( C4163 C4732 ) C4163_=_C4778( C4163 C4778 ) C4163_=_C4908( C4163 C4908 ) C4353_=_C4623( C4353 C4623 ) C4353_=_C4732( C4353 C4732 ) C4353_=_C4778( C4353 C4778 ) \nC4353_=_C4908( C4353 C4908 ) C4623_=_C4732( C4623 C4732 ) C4623_=_C4778( C4623 C4778 ) C4623_=_C4908( C4623 C4908 ) C4732_=_C4778( C4732 C4778 ) C4732_=_C4908( C4732 C4908 ) \nC4778_=_C4908( C4778 C4908 ) C4841_=_C4899( C4841 C4899 ) C4841_=_C5083( C4841 C5083 ) C4841_=_C5088( C4841 C5088 ) C4899_=_C5083( C4899 C5083 ) C4899_=_C5088( C4899 C5088 ) \nC5083_=_C5088( C5083 C5088 ) "];1337-&gt;1647[label="22: C1766 C1789 C1841 C1853 C1919 \nC2865 C2920 C3201 C3682 C3863 C4039 \nC4098 C4163 C4353 C4623 C4732 C4778 \nC4841 C4899 C4908 C5083 C5088 \n110: C1766_=_C1789 ,C1766_=_C1841 ,C1766_=_C1853 ,C1766_=_C2865 ,C1766_=_C3682 ,\nC1766_=_C4039 ,C1766_=_C4841 ,C1766_=_C4899 ,C1766_=_C5083 ,C1766_=_C5088 ,C1789_=_C1841 ,\nC1789_=_C1853 ,C1789_=_C2865 ,C1789_=_C3682 ,C1789_=_C4039 ,C1789_=_C4841 ,C1789_=_C4899 ,\nC1789_=_C5083 ,C1789_=_C5088 ,C1841_=_C1853 ,C1841_=_C2865 ,C1841_=_C3682 ,C1841_=_C4039 ,\nC1841_=_C4841 ,C1841_=_C4899 ,C1841_=_C5083 ,C1841_=_C5088 ,C1853_=_C2865 ,C1853_=_C3682 ,\nC1853_=_C4039 ,C1853_=_C4841 ,C1853_=_C4899 ,C1853_=_C5083 ,C1853_=_C5088 ,C1919_=_C2920 ,\nC1919_=_C3201 ,C1919_=_C3863 ,C1919_=_C4098 ,C1919_=_C4163 ,C1919_=_C4353 ,C1919_=_C4623 ,\nC1919_=_C4732 ,C1919_=_C4778 ,C1919_=_C4908 ,C2865_=_C3682 ,C2865_=_C4039 ,C2865_=_C4841 ,\nC2865_=_C4899 ,C2865_=_C5083 ,C2865_=_C5088 ,C2920_=_C3201 ,C2920_=_C3863 ,C2920_=_C4098 ,\nC2920_=_C4163 ,C2920_=_C4353 ,C2920_=_C4623 ,C2920_=_C4732 ,C2920_=_C4778 ,C2920_=_C4908 ,\nC3201_=_C3863 ,C3201_=_C4098 ,C3201_=_C4163 ,C3201_=_C4353 ,C3201_=_C4623 ,C3201_=_C4732 ,\nC3201_=_C4778 ,C3201_=_C4908 ,C3682_=_C4039 ,C3682_=_C4841 ,C3682_=_C4899 ,C3682_=_C5083 ,\nC3682_=_C5088 ,C3863_=_C4098 ,C3863_=_C4163 ,C3863_=_C4353 ,C3863_=_C4623 ,C3863_=_C4732 ,\nC3863_=_C4778 ,C3863_=_C4908 ,C4039_=_C4841 ,C4039_=_C4899 ,C4039_=_C5083 ,C4039_=_C5088 ,\nC4098_=_C4163 ,C4098_=_C4353 ,C4098_=_C4623 ,C4098_=_C4732 ,C4098_=_C4778 ,C4098_=_C4908 ,\nC4163_=_C4353 ,C4163_=_C4623 ,C4163_=_C4732 ,C4163_=_C4778 ,C4163_=_C4908 ,C4353_=_C4623 ,\nC4353_=_C4732 ,C4353_=_C4778 ,C4353_=_C4908 ,C4623_=_C4732 ,C4623_=_C4778 ,C4623_=_C4908 ,\nC4732_=_C4778 ,C4732_=_C4908 ,C4778_=_C4908 ,C4841_=_C4899 ,C4841_=_C5083 ,C4841_=_C5088 ,\nC4899_=_C5083 ,C4899_=_C5088 ,C5083_=_C5088 ,"];1648[shape=box, label="id:1648 level: 8\n28: C1443 C1786 C1796 C1960 C2261 \nC2413 C2425 C2607 C3094 C3142 C3660 \nC3813 C3954 C4054 C4122 C4123 C4236 \nC4237 C4238 C4239 C4469 C4473 C4484 \nC4588 C4709 C4778 C4833 C5130 \n69: C1443_=_C1960( C1443 C1960 ) C1443_=_C3142( C1443 C3142 ) C1443_=_C4239( C1443 C4239 ) C1786_=_C4054( C1786 C4054 ) C1786_=_C4833( C1786 C4833 ) \nC1796_=_C3660( C1796 C3660 ) C1796_=_C4122( C1796 C4122 ) C1796_=_C4123( C1796 C4123 ) C1796_=_C4236( C1796 C4236 ) C1796_=_C4237( C1796 C4237 ) C1796_=_C4238( C1796 C4238 ) \nC1960_=_C3142( C1960 C3142 ) C1960_=_C4239( C1960 C4239 ) C2261_=_C2425( C2261 C2425 ) C2261_=_C3094( C2261 C3094 ) C2413_=_C2607( C2413 C2607 ) C2413_=_C3954( C2413 C3954 ) \nC2413_=_C4239( C2413 C4239 ) C2413_=_C4709( C2413 C4709 ) C2413_=_C5130( C2413 C5130 ) C2425_=_C3094( C2425 C3094 ) C2607_=_C3954( C2607 C3954 ) C2607_=_C4239( C2607 C4239 ) \nC2607_=_C4709( C2607 C4709 ) C2607_=_C5130( C2607 C5130 ) C3142_=_C4239( C3142 C4239 ) C3660_=_C4122( C3660 C4122 ) C3660_=_C4123( C3660 C4123 ) C3660_=_C4236( C3660 C4236 ) \nC3660_=_C4237( C3660 C4237 ) C3660_=_C4238( C3660 C4238 ) C3813_=_C4239( C3813 C4239 ) C3813_=_C4469( C3813 C4469 ) C3813_=_C4473( C3813 C4473 ) C3813_=_C4484( C3813 C4484 ) \nC3813_=_C4588( C3813 C4588 ) C3813_=_C4778( C3813 C4778 ) C3954_=_C4239( C3954 C4239 ) C3954_=_C4709( C3954 C4709 ) C3954_=_C5130( C3954 C5130 ) C4054_=_C4833( C4054 C4833 ) \nC4122_=_C4123( C4122 C4123 ) C4122_=_C4236( C4122 C4236 ) C4122_=_C4237( C4122 C4237 ) C4122_=_C4238( C4122 C4238 ) C4123_=_C4236( C4123 C4236 ) C4123_=_C4237( C4123 C4237 ) \nC4123_=_C4238( C4123 C4238 ) C4236_=_C4237( C4236 C4237 ) C4236_=_C4238( C4236 C4238 ) C4237_=_C4238( C4237 C4238 ) C4239_=_C4469( C4239 C4469 ) C4239_=_C4473( C4239 C4473 ) \nC4239_=_C4484( C4239 C4484 ) C4239_=_C4588( C4239 C4588 ) C4239_=_C4709( C4239 C4709 ) C4239_=_C4778( C4239 C4778 ) C4239_=_C5130( C4239 C5130 ) C4469_=_C4473( C4469 C4473 ) \nC4469_=_C4484( C4469 C4484 ) C4469_=_C4588( C4469 C4588 ) C4469_=_C4778( C4469 C4778 ) C4473_=_C4484( C4473 C4484 ) C4473_=_C4588( C4473 C4588 ) C4473_=_C4778( C4473 C4778 ) \nC4484_=_C4588( C4484 C4588 ) C4484_=_C4778( C4484 C4778 ) C4588_=_C4778( C4588 C4778 ) C4709_=_C5130( C4709 C5130 ) "];1337-&gt;1648[label="27: C1443 C1786 C1796 C1960 C2261 \nC2413 C2425 C2607 C3094 C3142 C3660 \nC3813 C3954 C4054 C4122 C4123 C4236 \nC4237 C4238 C4469 C4473 C4484 C4588 \nC4709 C4778 C4833 C5130 \n55: C1443_=_C1960 ,C1443_=_C3142 ,C1786_=_C4054 ,C1786_=_C4833 ,C1796_=_C3660 ,\nC1796_=_C4122 ,C1796_=_C4123 ,C1796_=_C4236 ,C1796_=_C4237 ,C1796_=_C4238 ,C1960_=_C3142 ,\nC2261_=_C2425 ,C2261_=_C3094 ,C2413_=_C2607 ,C2413_=_C3954 ,C2413_=_C4709 ,C2413_=_C5130 ,\nC2425_=_C3094 ,C2607_=_C3954 ,C2607_=_C4709 ,C2607_=_C5130 ,C3660_=_C4122 ,C3660_=_C4123 ,\nC3660_=_C4236 ,C3660_=_C4237 ,C3660_=_C4238 ,C3813_=_C4469 ,C3813_=_C4473 ,C3813_=_C4484 ,\nC3813_=_C4588 ,C3813_=_C4778 ,C3954_=_C4709 ,C3954_=_C5130 ,C4054_=_C4833 ,C4122_=_C4123 ,\nC4122_=_C4236 ,C4122_=_C4237 ,C4122_=_C4238 ,C4123_=_C4236 ,C4123_=_C4237 ,C4123_=_C4238 ,\nC4236_=_C4237 ,C4236_=_C4238 ,C4237_=_C4238 ,C4469_=_C4473 ,C4469_=_C4484 ,C4469_=_C4588 ,\nC4469_=_C4778 ,C4473_=_C4484 ,C4473_=_C4588 ,C4473_=_C4778 ,C4484_=_C4588 ,C4484_=_C4778 ,\nC4588_=_C4778 ,C4709_=_C5130 ,"];1649[shape=box, label="id:1649 level: 8\n39: C1113 C1146 C1632 C1644 C1919 \nC1976 C1994 C2159 C2294 C2295 C2296 \nC2297 C2298 C2299 C2300 C2301 C2302 \nC2303 C2304 C2305 C2306 C2307 C2537 \nC2548 C2748 C2922 C2957 C3070 C3071 \nC3072 C3073 C3074 C3075 C3076 C3077 \nC3647 C4150 C4317 C4318 \n127: C1113_=_C1644( C1113 C1644 ) C1113_=_C2294( C1113 C2294 ) C1113_=_C2295( C1113 C2295 ) C1113_=_C2296( C1113 C2296 ) C1113_=_C2297( C1113 C2297 ) \nC1113_=_C2298( C1113 C2298 ) C1113_=_C2299( C1113 C2299 ) C1146_=_C2922( C1146 C2922 ) C1146_=_C3647( C1146 C3647 ) C1146_=_C4150( C1146 C4150 ) C1146_=_C4318( C1146 C4318 ) \nC1632_=_C1976( C1632 C1976 ) C1632_=_C1994( C1632 C1994 ) C1632_=_C2159( C1632 C2159 ) C1632_=_C2548( C1632 C2548 ) C1632_=_C3070( C1632 C3070 ) C1632_=_C3071( C1632 C3071 ) \nC1632_=_C3072( C1632 C3072 ) C1632_=_C3073( C1632 C3073 ) C1644_=_C2294( C1644 C2294 ) C1644_=_C2295( C1644 C2295 ) C1644_=_C2296( C1644 C2296 ) C1644_=_C2297( C1644 C2297 ) \nC1644_=_C2298( C1644 C2298 ) C1644_=_C2299( C1644 C2299 ) C1919_=_C2294( C1919 C2294 ) C1919_=_C2748( C1919 C2748 ) C1919_=_C2957( C1919 C2957 ) C1919_=_C4317( C1919 C4317 ) \nC1976_=_C1994( C1976 C1994 ) C1976_=_C2159( C1976 C2159 ) C1976_=_C2548( C1976 C2548 ) C1976_=_C3070( C1976 C3070 ) C1976_=_C3071( C1976 C3071 ) C1976_=_C3072( C1976 C3072 ) \nC1976_=_C3073( C1976 C3073 ) C1994_=_C2159( C1994 C2159 ) C1994_=_C2548( C1994 C2548 ) C1994_=_C3070( C1994 C3070 ) C1994_=_C3071( C1994 C3071 ) C1994_=_C3072( C1994 C3072 ) \nC1994_=_C3073( C1994 C3073 ) C2159_=_C2548( C2159 C2548 ) C2159_=_C3070( C2159 C3070 ) C2159_=_C3071( C2159 C3071 ) C2159_=_C3072( C2159 C3072 ) C2159_=_C3073( C2159 C3073 ) \nC2294_=_C2295( C2294 C2295 ) C2294_=_C2296( C2294 C2296 ) C2294_=_C2297( C2294 C2297 ) C2294_=_C2298( C2294 C2298 ) C2294_=_C2299( C2294 C2299 ) C2294_=_C2537( C2294 C2537 ) \nC2294_=_C2748( C2294 C2748 ) C2294_=_C2957( C2294 C2957 ) C2294_=_C3074( C2294 C3074 ) C2294_=_C3075( C2294 C3075 ) C2294_=_C3076( C2294 C3076 ) C2294_=_C3077( C2294 C3077 ) \nC2294_=_C4317( C2294 C4317 ) C2295_=_C2296( C2295 C2296 ) C2295_=_C2297( C2295 C2297 ) C2295_=_C2298( C2295 C2298 ) C2295_=_C2299( C2295 C2299 ) C2296_=_C2297( C2296 C2297 ) \nC2296_=_C2298( C2296 C2298 ) C2296_=_C2299( C2296 C2299 ) C2297_=_C2298( C2297 C2298 ) C2297_=_C2299( C2297 C2299 ) C2298_=_C2299( C2298 C2299 ) C2300_=_C2301( C2300 C2301 ) \nC2300_=_C2302( C2300 C2302 ) C2300_=_C2303( C2300 C2303 ) C2300_=_C2304( C2300 C2304 ) C2300_=_C2305( C2300 C2305 ) C2300_=_C2306( C2300 C2306 ) C2300_=_C2307( C2300 C2307 ) \nC2301_=_C2302( C2301 C2302 ) C2301_=_C2303( C2301 C2303 ) C2301_=_C2304( C2301 C2304 ) C2301_=_C2305( C2301 C2305 ) C2301_=_C2306( C2301 C2306 ) C2301_=_C2307( C2301 C2307 ) \nC2302_=_C2303( C2302 C2303 ) C2302_=_C2304( C2302 C2304 ) C2302_=_C2305( C2302 C2305 ) C2302_=_C2306( C2302 C2306 ) C2302_=_C2307( C2302 C2307 ) C2303_=_C2304( C2303 C2304 ) \nC2303_=_C2305( C2303 C2305 ) C2303_=_C2306( C2303 C2306 ) C2303_=_C2307( C2303 C2307 ) C2304_=_C2305( C2304 C2305 ) C2304_=_C2306( C2304 C2306 ) C2304_=_C2307( C2304 C2307 ) \nC2305_=_C2306( C2305 C2306 ) C2305_=_C2307( C2305 C2307 ) C2306_=_C2307( C2306 C2307 ) C2537_=_C3074( C2537 C3074 ) C2537_=_C3075( C2537 C3075 ) C2537_=_C3076( C2537 C3076 ) \nC2537_=_C3077( C2537 C3077 ) C2548_=_C3070( C2548 C3070 ) C2548_=_C3071( C2548 C3071 ) C2548_=_C3072( C2548 C3072 ) C2548_=_C3073( C2548 C3073 ) C2748_=_C2957(</w:t>
      </w:r>
    </w:p>
    <w:p>
      <w:pPr>
        <w:pStyle w:val="PreformattedText"/>
        <w:bidi w:val="0"/>
        <w:spacing w:before="0" w:after="0"/>
        <w:jc w:val="left"/>
        <w:rPr/>
      </w:pPr>
      <w:r>
        <w:rPr/>
        <w:t xml:space="preserve"> </w:t>
      </w:r>
      <w:r>
        <w:rPr/>
        <w:t>C2748 C2957 ) \nC2748_=_C4317( C2748 C4317 ) C2922_=_C3647( C2922 C3647 ) C2922_=_C4150( C2922 C4150 ) C2922_=_C4318( C2922 C4318 ) C2957_=_C4317( C2957 C4317 ) C3070_=_C3071( C3070 C3071 ) \nC3070_=_C3072( C3070 C3072 ) C3070_=_C3073( C3070 C3073 ) C3071_=_C3072( C3071 C3072 ) C3071_=_C3073( C3071 C3073 ) C3072_=_C3073( C3072 C3073 ) C3074_=_C3075( C3074 C3075 ) \nC3074_=_C3076( C3074 C3076 ) C3074_=_C3077( C3074 C3077 ) C3075_=_C3076( C3075 C3076 ) C3075_=_C3077( C3075 C3077 ) C3076_=_C3077( C3076 C3077 ) C3647_=_C4150( C3647 C4150 ) \nC3647_=_C4318( C3647 C4318 ) C4150_=_C4318( C4150 C4318 ) "];1338-&gt;1649[label="38: C1113 C1146 C1632 C1644 C1919 \nC1976 C1994 C2159 C2295 C2296 C2297 \nC2298 C2299 C2300 C2301 C2302 C2303 \nC2304 C2305 C2306 C2307 C2537 C2548 \nC2748 C2922 C2957 C3070 C3071 C3072 \nC3073 C3074 C3075 C3076 C3077 C3647 \nC4150 C4317 C4318 \n111: C1113_=_C1644 ,C1113_=_C2295 ,C1113_=_C2296 ,C1113_=_C2297 ,C1113_=_C2298 ,\nC1113_=_C2299 ,C1146_=_C2922 ,C1146_=_C3647 ,C1146_=_C4150 ,C1146_=_C4318 ,C1632_=_C1976 ,\nC1632_=_C1994 ,C1632_=_C2159 ,C1632_=_C2548 ,C1632_=_C3070 ,C1632_=_C3071 ,C1632_=_C3072 ,\nC1632_=_C3073 ,C1644_=_C2295 ,C1644_=_C2296 ,C1644_=_C2297 ,C1644_=_C2298 ,C1644_=_C2299 ,\nC1919_=_C2748 ,C1919_=_C2957 ,C1919_=_C4317 ,C1976_=_C1994 ,C1976_=_C2159 ,C1976_=_C2548 ,\nC1976_=_C3070 ,C1976_=_C3071 ,C1976_=_C3072 ,C1976_=_C3073 ,C1994_=_C2159 ,C1994_=_C2548 ,\nC1994_=_C3070 ,C1994_=_C3071 ,C1994_=_C3072 ,C1994_=_C3073 ,C2159_=_C2548 ,C2159_=_C3070 ,\nC2159_=_C3071 ,C2159_=_C3072 ,C2159_=_C3073 ,C2295_=_C2296 ,C2295_=_C2297 ,C2295_=_C2298 ,\nC2295_=_C2299 ,C2296_=_C2297 ,C2296_=_C2298 ,C2296_=_C2299 ,C2297_=_C2298 ,C2297_=_C2299 ,\nC2298_=_C2299 ,C2300_=_C2301 ,C2300_=_C2302 ,C2300_=_C2303 ,C2300_=_C2304 ,C2300_=_C2305 ,\nC2300_=_C2306 ,C2300_=_C2307 ,C2301_=_C2302 ,C2301_=_C2303 ,C2301_=_C2304 ,C2301_=_C2305 ,\nC2301_=_C2306 ,C2301_=_C2307 ,C2302_=_C2303 ,C2302_=_C2304 ,C2302_=_C2305 ,C2302_=_C2306 ,\nC2302_=_C2307 ,C2303_=_C2304 ,C2303_=_C2305 ,C2303_=_C2306 ,C2303_=_C2307 ,C2304_=_C2305 ,\nC2304_=_C2306 ,C2304_=_C2307 ,C2305_=_C2306 ,C2305_=_C2307 ,C2306_=_C2307 ,C2537_=_C3074 ,\nC2537_=_C3075 ,C2537_=_C3076 ,C2537_=_C3077 ,C2548_=_C3070 ,C2548_=_C3071 ,C2548_=_C3072 ,\nC2548_=_C3073 ,C2748_=_C2957 ,C2748_=_C4317 ,C2922_=_C3647 ,C2922_=_C4150 ,C2922_=_C4318 ,\nC2957_=_C4317 ,C3070_=_C3071 ,C3070_=_C3072 ,C3070_=_C3073 ,C3071_=_C3072 ,C3071_=_C3073 ,\nC3072_=_C3073 ,C3074_=_C3075 ,C3074_=_C3076 ,C3074_=_C3077 ,C3075_=_C3076 ,C3075_=_C3077 ,\nC3076_=_C3077 ,C3647_=_C4150 ,C3647_=_C4318 ,C4150_=_C4318 ,"];1650[shape=box, label="id:1650 level: 8\n42: C1082 C1183 C1281 C1686 C1712 \nC1925 C2086 C2775 C2976 C3044 C3074 \nC3366 C3473 C3531 C3556 C3565 C3819 \nC3839 C3843 C3957 C4351 C4397 C4472 \nC4546 C4582 C4641 C4720 C4814 C4816 \nC4879 C4880 C4881 C4882 C4903 C4916 \nC4926 C5101 C5127 C5151 C5166 C5186 \nC5224 \n152: C1082_=_C1925( C1082 C1925 ) C1082_=_C2086( C1082 C2086 ) C1082_=_C4720( C1082 C4720 ) C1082_=_C5166( C1082 C5166 ) C1082_=_C5224( C1082 C5224 ) \nC1183_=_C2775( C1183 C2775 ) C1183_=_C3366( C1183 C3366 ) C1183_=_C3565( C1183 C3565 ) C1183_=_C4351( C1183 C4351 ) C1183_=_C4882( C1183 C4882 ) C1183_=_C4916( C1183 C4916 ) \nC1183_=_C4926( C1183 C4926 ) C1183_=_C5101( C1183 C5101 ) C1183_=_C5151( C1183 C5151 ) C1281_=_C3556( C1281 C3556 ) C1281_=_C3843( C1281 C3843 ) C1281_=_C3957( C1281 C3957 ) \nC1281_=_C4903( C1281 C4903 ) C1686_=_C3044( C1686 C3044 ) C1686_=_C3074( C1686 C3074 ) C1686_=_C3839( C1686 C3839 ) C1686_=_C4882( C1686 C4882 ) C1686_=_C5127( C1686 C5127 ) \nC1686_=_C5186( C1686 C5186 ) C1712_=_C3473( C1712 C3473 ) C1712_=_C4472( C1712 C4472 ) C1712_=_C4814( C1712 C4814 ) C1712_=_C4879( C1712 C4879 ) C1712_=_C4880( C1712 C4880 ) \nC1925_=_C2086( C1925 C2086 ) C1925_=_C4720( C1925 C4720 ) C1925_=_C5166( C1925 C5166 ) C1925_=_C5224( C1925 C5224 ) C2086_=_C4720( C2086 C4720 ) C2086_=_C5166( C2086 C5166 ) \nC2086_=_C5224( C2086 C5224 ) C2775_=_C3366( C2775 C3366 ) C2775_=_C3565( C2775 C3565 ) C2775_=_C4351( C2775 C4351 ) C2775_=_C4882( C2775 C4882 ) C2775_=_C4916( C2775 C4916 ) \nC2775_=_C4926( C2775 C4926 ) C2775_=_C5101( C2775 C5101 ) C2775_=_C5151( C2775 C5151 ) C2976_=_C3531( C2976 C3531 ) C2976_=_C3819( C2976 C3819 ) C2976_=_C4397( C2976 C4397 ) \nC2976_=_C4546( C2976 C4546 ) C2976_=_C4582( C2976 C4582 ) C2976_=_C4641( C2976 C4641 ) C2976_=_C4816( C2976 C4816 ) C2976_=_C4881( C2976 C4881 ) C2976_=_C4882( C2976 C4882 ) \nC3044_=_C3074( C3044 C3074 ) C3044_=_C3839( C3044 C3839 ) C3044_=_C4882( C3044 C4882 ) C3044_=_C5127( C3044 C5127 ) C3044_=_C5186( C3044 C5186 ) C3074_=_C3839( C3074 C3839 ) \nC3074_=_C4882( C3074 C4882 ) C3074_=_C5127( C3074 C5127 ) C3074_=_C5186( C3074 C5186 ) C3366_=_C3565( C3366 C3565 ) C3366_=_C4351( C3366 C4351 ) C3366_=_C4472( C3366 C4472 ) \nC3366_=_C4882( C3366 C4882 ) C3366_=_C4916( C3366 C4916 ) C3366_=_C4926( C3366 C4926 ) C3366_=_C5101( C3366 C5101 ) C3366_=_C5151( C3366 C5151 ) C3473_=_C4472( C3473 C4472 ) \nC3473_=_C4814( C3473 C4814 ) C3473_=_C4879( C3473 C4879 ) C3473_=_C4880( C3473 C4880 ) C3531_=_C3819( C3531 C3819 ) C3531_=_C4397( C3531 C4397 ) C3531_=_C4546( C3531 C4546 ) \nC3531_=_C4582( C3531 C4582 ) C3531_=_C4641( C3531 C4641 ) C3531_=_C4816( C3531 C4816 ) C3531_=_C4881( C3531 C4881 ) C3531_=_C4882( C3531 C4882 ) C3556_=_C3843( C3556 C3843 ) \nC3556_=_C3957( C3556 C3957 ) C3556_=_C4903( C3556 C4903 ) C3565_=_C4351( C3565 C4351 ) C3565_=_C4882( C3565 C4882 ) C3565_=_C4916( C3565 C4916 ) C3565_=_C4926( C3565 C4926 ) \nC3565_=_C5101( C3565 C5101 ) C3565_=_C5151( C3565 C5151 ) C3819_=_C4397( C3819 C4397 ) C3819_=_C4546( C3819 C4546 ) C3819_=_C4582( C3819 C4582 ) C3819_=_C4641( C3819 C4641 ) \nC3819_=_C4816( C3819 C4816 ) C3819_=_C4881( C3819 C4881 ) C3819_=_C4882( C3819 C4882 ) C3839_=_C4882( C3839 C4882 ) C3839_=_C5127( C3839 C5127 ) C3839_=_C5186( C3839 C5186 ) \nC3843_=_C3957( C3843 C3957 ) C3843_=_C4903( C3843 C4903 ) C3957_=_C4903( C3957 C4903 ) C4351_=_C4882( C4351 C4882 ) C4351_=_C4916( C4351 C4916 ) C4351_=_C4926( C4351 C4926 ) \nC4351_=_C5101( C4351 C5101 ) C4351_=_C5151( C4351 C5151 ) C4397_=_C4546( C4397 C4546 ) C4397_=_C4582( C4397 C4582 ) C4397_=_C4641( C4397 C4641 ) C4397_=_C4816( C4397 C4816 ) \nC4397_=_C4881( C4397 C4881 ) C4397_=_C4882( C4397 C4882 ) C4472_=_C4814( C4472 C4814 ) C4472_=_C4879( C4472 C4879 ) C4472_=_C4880( C4472 C4880 ) C4546_=_C4582( C4546 C4582 ) \nC4546_=_C4641( C4546 C4641 ) C4546_=_C4816( C4546 C4816 ) C4546_=_C4881( C4546 C4881 ) C4546_=_C4882( C4546 C4882 ) C4582_=_C4641( C4582 C4641 ) C4582_=_C4816( C4582 C4816 ) \nC4582_=_C4881( C4582 C4881 ) C4582_=_C4882( C4582 C4882 ) C4641_=_C4816( C4641 C4816 ) C4641_=_C4881( C4641 C4881 ) C4641_=_C4882( C4641 C4882 ) C4720_=_C5166( C4720 C5166 ) \nC4720_=_C5224( C4720 C5224 ) C4814_=_C4879( C4814 C4879 ) C4814_=_C4880( C4814 C4880 ) C4816_=_C4881( C4816 C4881 ) C4816_=_C4882( C4816 C4882 ) C4879_=_C4880( C4879 C4880 ) \nC4881_=_C4882( C4881 C4882 ) C4882_=_C4916( C4882 C4916 ) C4882_=_C4926( C4882 C4926 ) C4882_=_C5101( C4882 C5101 ) C4882_=_C5127( C4882 C5127 ) C4882_=_C5151( C4882 C5151 ) \nC4882_=_C5186( C4882 C5186 ) C4916_=_C4926( C4916 C4926 ) C4916_=_C5101( C4916 C5101 ) C4916_=_C5151( C4916 C5151 ) C4926_=_C5101( C4926 C5101 ) C4926_=_C5151( C4926 C5151 ) \nC5101_=_C5151( C5101 C5151 ) C5127_=_C5186( C5127 C5186 ) C5166_=_C5224( C5166 C5224 ) "];1338-&gt;1650[label="41: C1082 C1183 C1281 C1686 C1712 \nC1925 C2086 C2775 C2976 C3044 C3074 \nC3366 C3473 C3531 C3556 C3565 C3819 \nC3839 C3843 C3957 C4351 C4397 C4472 \nC4546 C4582 C4641 C4720 C4814 C4816 \nC4879 C4880 C4881 C4903 C4916 C4926 \nC5101 C5127 C5151 C5166 C5186 C5224 \n128: C1082_=_C1925 ,C1082_=_C2086 ,C1082_=_C4720 ,C1082_=_C5166 ,C1082_=_C5224 ,\nC1183_=_C2775 ,C1183_=_C3366 ,C1183_=_C3565 ,C1183_=_C4351 ,C1183_=_C4916 ,C1183_=_C4926 ,\nC1183_=_C5101 ,C1183_=_C5151 ,C1281_=_C3556 ,C1281_=_C3843 ,C1281_=_C3957 ,C1281_=_C4903 ,\nC1686_=_C3044 ,C1686_=_C3074 ,C1686_=_C3839 ,C1686_=_C5127 ,C1686_=_C5186 ,C1712_=_C3473 ,\nC1712_=_C4472 ,C1712_=_C4814 ,C1712_=_C4879 ,C1712_=_C4880 ,C1925_=_C2086 ,C1925_=_C4720 ,\nC1925_=_C5166 ,C1925_=_C5224 ,C2086_=_C4720 ,C2086_=_C5166 ,C2086_=_C5224 ,C2775_=_C3366 ,\nC2775_=_C3565 ,C2775_=_C4351 ,C2775_=_C4916 ,C2775_=_C4926 ,C2775_=_C5101 ,C2775_=_C5151 ,\nC2976_=_C3531 ,C2976_=_C3819 ,C2976_=_C4397 ,C2976_=_C4546 ,C2976_=_C4582 ,C2976_=_C4641 ,\nC2976_=_C4816 ,C2976_=_C4881 ,C3044_=_C3074 ,C3044_=_C3839 ,C3044_=_C5127 ,C3044_=_C5186 ,\nC3074_=_C3839 ,C3074_=_C5127 ,C3074_=_C5186 ,C3366_=_C3565 ,C3366_=_C4351 ,C3366_=_C4472 ,\nC3366_=_C4916 ,C3366_=_C4926 ,C3366_=_C5101 ,C3366_=_C5151 ,C3473_=_C4472 ,C3473_=_C4814 ,\nC3473_=_C4879 ,C3473_=_C4880 ,C3531_=_C3819 ,C3531_=_C4397 ,C3531_=_C4546 ,C3531_=_C4582 ,\nC3531_=_C4641 ,C3531_=_C4816 ,C3531_=_C4881 ,C3556_=_C3843 ,C3556_=_C3957 ,C3556_=_C4903 ,\nC3565_=_C4351 ,C3565_=_C4916 ,C3565_=_C4926 ,C3565_=_C5101 ,C3565_=_C5151 ,C3819_=_C4397 ,\nC3819_=_C4546 ,C3819_=_C4582 ,C3819_=_C4641 ,C3819_=_C4816 ,C3819_=_C4881 ,C3839_=_C5127 ,\nC3839_=_C5186 ,C3843_=_C3957 ,C3843_=_C4903 ,C3957_=_C4903 ,C4351_=_C4916 ,C4351_=_C4926 ,\nC4351_=_C5101 ,C4351_=_C5151 ,C4397_=_C4546 ,C4397_=_C4582 ,C4397_=_C4641 ,C4397_=_C4816 ,\nC4397_=_C4881 ,C4472_=_C4814 ,C4472_=_C4879 ,C4472_=_C4880 ,C4546_=_C4582 ,C4546_=_C4641 ,\nC4546_=_C4816 ,C4546_=_C4881 ,C4582_=_C4641 ,C4582_=_C4816 ,C4582_=_C4881 ,C4641_=_C4816 ,\nC4641_=_C4881 ,C4720_=_C5166 ,C4720_=_C5224 ,C4814_=_C4879 ,C4814_=_C4880 ,C4816_=_C4881 ,\nC4879_=_C4880 ,C4916_=_C4926 ,C4916_=_C5101 ,C4916_=_C5151 ,C4926_=_C5101 ,C4926_=_C5151 ,\nC5101_=_C5151 ,C5127_=_C5186 ,C5166_=_C5224 ,"];1651[shape=box, label="id:1651 level: 8\n52: C1187 C1200 C1366 C1624 C1629 \nC1699 C1917 C1918 C1919 C1920 C1922 \nC1923 C1924 C1925 C2034 C2079 C2105 \nC2175 C2269 C2276 C2277 C2279 C2280 \nC2281 C2282 C2681 C3074 C3110 C3257 \nC3338 C3344 C3372 C3810 C3811 C3812 \nC3813 C3814 C3815 C3816</w:t>
      </w:r>
    </w:p>
    <w:p>
      <w:pPr>
        <w:pStyle w:val="PreformattedText"/>
        <w:bidi w:val="0"/>
        <w:spacing w:before="0" w:after="0"/>
        <w:jc w:val="left"/>
        <w:rPr/>
      </w:pPr>
      <w:r>
        <w:rPr/>
        <w:t xml:space="preserve"> </w:t>
      </w:r>
      <w:r>
        <w:rPr/>
        <w:t>C3959 C3963 \nC3964 C3965 C4195 C4205 C4235 C4359 \nC4478 C4815 C5044 C5227 C5230 \n128: C1187_=_C1920( C1187 C1920 ) C1187_=_C4205( C1187 C4205 ) C1187_=_C4359( C1187 C4359 ) C1200_=_C1366( C1200 C1366 ) C1200_=_C2105( C1200 C2105 ) \nC1200_=_C3344( C1200 C3344 ) C1200_=_C4478( C1200 C4478 ) C1200_=_C4815( C1200 C4815 ) C1200_=_C5044( C1200 C5044 ) C1366_=_C2105( C1366 C2105 ) C1366_=_C3344( C1366 C3344 ) \nC1366_=_C4478( C1366 C4478 ) C1366_=_C4815( C1366 C4815 ) C1366_=_C5044( C1366 C5044 ) C1624_=_C1920( C1624 C1920 ) C1624_=_C2279( C1624 C2279 ) C1624_=_C2280( C1624 C2280 ) \nC1624_=_C2281( C1624 C2281 ) C1624_=_C2282( C1624 C2282 ) C1629_=_C2079( C1629 C2079 ) C1629_=_C3074( C1629 C3074 ) C1629_=_C3959( C1629 C3959 ) C1629_=_C3963( C1629 C3963 ) \nC1629_=_C3964( C1629 C3964 ) C1629_=_C3965( C1629 C3965 ) C1699_=_C2175( C1699 C2175 ) C1699_=_C2269( C1699 C2269 ) C1699_=_C3338( C1699 C3338 ) C1699_=_C3372( C1699 C3372 ) \nC1699_=_C4195( C1699 C4195 ) C1699_=_C4235( C1699 C4235 ) C1699_=_C5227( C1699 C5227 ) C1699_=_C5230( C1699 C5230 ) C1917_=_C1918( C1917 C1918 ) C1917_=_C1919( C1917 C1919 ) \nC1917_=_C3959( C1917 C3959 ) C1918_=_C1919( C1918 C1919 ) C1920_=_C1922( C1920 C1922 ) C1920_=_C1923( C1920 C1923 ) C1920_=_C1924( C1920 C1924 ) C1920_=_C1925( C1920 C1925 ) \nC1920_=_C2279( C1920 C2279 ) C1920_=_C2280( C1920 C2280 ) C1920_=_C2281( C1920 C2281 ) C1920_=_C2282( C1920 C2282 ) C1920_=_C4205( C1920 C4205 ) C1920_=_C4359( C1920 C4359 ) \nC1922_=_C1923( C1922 C1923 ) C1922_=_C1924( C1922 C1924 ) C1922_=_C1925( C1922 C1925 ) C1923_=_C1924( C1923 C1924 ) C1923_=_C1925( C1923 C1925 ) C1924_=_C1925( C1924 C1925 ) \nC2079_=_C3074( C2079 C3074 ) C2079_=_C3959( C2079 C3959 ) C2079_=_C3963( C2079 C3963 ) C2079_=_C3964( C2079 C3964 ) C2079_=_C3965( C2079 C3965 ) C2105_=_C3344( C2105 C3344 ) \nC2105_=_C4478( C2105 C4478 ) C2105_=_C4815( C2105 C4815 ) C2105_=_C5044( C2105 C5044 ) C2175_=_C2269( C2175 C2269 ) C2175_=_C3338( C2175 C3338 ) C2175_=_C3372( C2175 C3372 ) \nC2175_=_C4195( C2175 C4195 ) C2175_=_C4235( C2175 C4235 ) C2175_=_C5227( C2175 C5227 ) C2175_=_C5230( C2175 C5230 ) C2269_=_C3338( C2269 C3338 ) C2269_=_C3372( C2269 C3372 ) \nC2269_=_C4195( C2269 C4195 ) C2269_=_C4235( C2269 C4235 ) C2269_=_C5227( C2269 C5227 ) C2269_=_C5230( C2269 C5230 ) C2276_=_C2277( C2276 C2277 ) C2279_=_C2280( C2279 C2280 ) \nC2279_=_C2281( C2279 C2281 ) C2279_=_C2282( C2279 C2282 ) C2280_=_C2281( C2280 C2281 ) C2280_=_C2282( C2280 C2282 ) C2280_=_C5044( C2280 C5044 ) C2281_=_C2282( C2281 C2282 ) \nC2681_=_C3814( C2681 C3814 ) C2681_=_C3815( C2681 C3815 ) C2681_=_C3816( C2681 C3816 ) C3074_=_C3959( C3074 C3959 ) C3074_=_C3963( C3074 C3963 ) C3074_=_C3964( C3074 C3964 ) \nC3074_=_C3965( C3074 C3965 ) C3110_=_C3257( C3110 C3257 ) C3338_=_C3372( C3338 C3372 ) C3338_=_C4195( C3338 C4195 ) C3338_=_C4235( C3338 C4235 ) C3338_=_C5227( C3338 C5227 ) \nC3338_=_C5230( C3338 C5230 ) C3344_=_C4478( C3344 C4478 ) C3344_=_C4815( C3344 C4815 ) C3344_=_C5044( C3344 C5044 ) C3372_=_C4195( C3372 C4195 ) C3372_=_C4235( C3372 C4235 ) \nC3372_=_C5227( C3372 C5227 ) C3372_=_C5230( C3372 C5230 ) C3810_=_C3811( C3810 C3811 ) C3810_=_C3812( C3810 C3812 ) C3810_=_C3813( C3810 C3813 ) C3811_=_C3812( C3811 C3812 ) \nC3811_=_C3813( C3811 C3813 ) C3812_=_C3813( C3812 C3813 ) C3814_=_C3815( C3814 C3815 ) C3814_=_C3816( C3814 C3816 ) C3815_=_C3816( C3815 C3816 ) C3959_=_C3963( C3959 C3963 ) \nC3959_=_C3964( C3959 C3964 ) C3959_=_C3965( C3959 C3965 ) C3963_=_C3964( C3963 C3964 ) C3963_=_C3965( C3963 C3965 ) C3964_=_C3965( C3964 C3965 ) C4195_=_C4235( C4195 C4235 ) \nC4195_=_C5227( C4195 C5227 ) C4195_=_C5230( C4195 C5230 ) C4205_=_C4359( C4205 C4359 ) C4235_=_C5227( C4235 C5227 ) C4235_=_C5230( C4235 C5230 ) C4478_=_C4815( C4478 C4815 ) \nC4478_=_C5044( C4478 C5044 ) C4815_=_C5044( C4815 C5044 ) C5227_=_C5230( C5227 C5230 ) "];1338-&gt;1651[label="51: C1187 C1200 C1366 C1624 C1629 \nC1699 C1917 C1918 C1919 C1922 C1923 \nC1924 C1925 C2034 C2079 C2105 C2175 \nC2269 C2276 C2277 C2279 C2280 C2281 \nC2282 C2681 C3074 C3110 C3257 C3338 \nC3344 C3372 C3810 C3811 C3812 C3813 \nC3814 C3815 C3816 C3959 C3963 C3964 \nC3965 C4195 C4205 C4235 C4359 C4478 \nC4815 C5044 C5227 C5230 \n116: C1187_=_C4205 ,C1187_=_C4359 ,C1200_=_C1366 ,C1200_=_C2105 ,C1200_=_C3344 ,\nC1200_=_C4478 ,C1200_=_C4815 ,C1200_=_C5044 ,C1366_=_C2105 ,C1366_=_C3344 ,C1366_=_C4478 ,\nC1366_=_C4815 ,C1366_=_C5044 ,C1624_=_C2279 ,C1624_=_C2280 ,C1624_=_C2281 ,C1624_=_C2282 ,\nC1629_=_C2079 ,C1629_=_C3074 ,C1629_=_C3959 ,C1629_=_C3963 ,C1629_=_C3964 ,C1629_=_C3965 ,\nC1699_=_C2175 ,C1699_=_C2269 ,C1699_=_C3338 ,C1699_=_C3372 ,C1699_=_C4195 ,C1699_=_C4235 ,\nC1699_=_C5227 ,C1699_=_C5230 ,C1917_=_C1918 ,C1917_=_C1919 ,C1917_=_C3959 ,C1918_=_C1919 ,\nC1922_=_C1923 ,C1922_=_C1924 ,C1922_=_C1925 ,C1923_=_C1924 ,C1923_=_C1925 ,C1924_=_C1925 ,\nC2079_=_C3074 ,C2079_=_C3959 ,C2079_=_C3963 ,C2079_=_C3964 ,C2079_=_C3965 ,C2105_=_C3344 ,\nC2105_=_C4478 ,C2105_=_C4815 ,C2105_=_C5044 ,C2175_=_C2269 ,C2175_=_C3338 ,C2175_=_C3372 ,\nC2175_=_C4195 ,C2175_=_C4235 ,C2175_=_C5227 ,C2175_=_C5230 ,C2269_=_C3338 ,C2269_=_C3372 ,\nC2269_=_C4195 ,C2269_=_C4235 ,C2269_=_C5227 ,C2269_=_C5230 ,C2276_=_C2277 ,C2279_=_C2280 ,\nC2279_=_C2281 ,C2279_=_C2282 ,C2280_=_C2281 ,C2280_=_C2282 ,C2280_=_C5044 ,C2281_=_C2282 ,\nC2681_=_C3814 ,C2681_=_C3815 ,C2681_=_C3816 ,C3074_=_C3959 ,C3074_=_C3963 ,C3074_=_C3964 ,\nC3074_=_C3965 ,C3110_=_C3257 ,C3338_=_C3372 ,C3338_=_C4195 ,C3338_=_C4235 ,C3338_=_C5227 ,\nC3338_=_C5230 ,C3344_=_C4478 ,C3344_=_C4815 ,C3344_=_C5044 ,C3372_=_C4195 ,C3372_=_C4235 ,\nC3372_=_C5227 ,C3372_=_C5230 ,C3810_=_C3811 ,C3810_=_C3812 ,C3810_=_C3813 ,C3811_=_C3812 ,\nC3811_=_C3813 ,C3812_=_C3813 ,C3814_=_C3815 ,C3814_=_C3816 ,C3815_=_C3816 ,C3959_=_C3963 ,\nC3959_=_C3964 ,C3959_=_C3965 ,C3963_=_C3964 ,C3963_=_C3965 ,C3964_=_C3965 ,C4195_=_C4235 ,\nC4195_=_C5227 ,C4195_=_C5230 ,C4205_=_C4359 ,C4235_=_C5227 ,C4235_=_C5230 ,C4478_=_C4815 ,\nC4478_=_C5044 ,C4815_=_C5044 ,C5227_=_C5230 ,"];1652[shape=box, label="id:1652 level: 8\n17: C605 C1028 C1678 C1765 C2268 \nC2614 C3527 C3558 C4115 C4128 C4372 \nC4384 C4627 C4711 C4793 C4823 C4973 \n73: C605_=_C1028( C605 C1028 ) C605_=_C1678( C605 C1678 ) C605_=_C1765( C605 C1765 ) C605_=_C2268( C605 C2268 ) C605_=_C2614( C605 C2614 ) \nC605_=_C3527( C605 C3527 ) C605_=_C3558( C605 C3558 ) C605_=_C4115( C605 C4115 ) C605_=_C4128( C605 C4128 ) C605_=_C4372( C605 C4372 ) C605_=_C4384( C605 C4384 ) \nC605_=_C4627( C605 C4627 ) C605_=_C4711( C605 C4711 ) C605_=_C4793( C605 C4793 ) C605_=_C4823( C605 C4823 ) C605_=_C4973( C605 C4973 ) C1028_=_C2614( C1028 C2614 ) \nC1028_=_C3527( C1028 C3527 ) C1028_=_C4115( C1028 C4115 ) C1028_=_C4128( C1028 C4128 ) C1028_=_C4384( C1028 C4384 ) C1028_=_C4711( C1028 C4711 ) C1028_=_C4793( C1028 C4793 ) \nC1028_=_C4823( C1028 C4823 ) C1678_=_C1765( C1678 C1765 ) C1678_=_C2268( C1678 C2268 ) C1678_=_C3558( C1678 C3558 ) C1678_=_C4372( C1678 C4372 ) C1678_=_C4627( C1678 C4627 ) \nC1678_=_C4973( C1678 C4973 ) C1765_=_C2268( C1765 C2268 ) C1765_=_C3558( C1765 C3558 ) C1765_=_C4372( C1765 C4372 ) C1765_=_C4627( C1765 C4627 ) C1765_=_C4973( C1765 C4973 ) \nC2268_=_C3558( C2268 C3558 ) C2268_=_C4372( C2268 C4372 ) C2268_=_C4627( C2268 C4627 ) C2268_=_C4973( C2268 C4973 ) C2614_=_C3527( C2614 C3527 ) C2614_=_C4115( C2614 C4115 ) \nC2614_=_C4128( C2614 C4128 ) C2614_=_C4384( C2614 C4384 ) C2614_=_C4711( C2614 C4711 ) C2614_=_C4793( C2614 C4793 ) C2614_=_C4823( C2614 C4823 ) C3527_=_C4115( C3527 C4115 ) \nC3527_=_C4128( C3527 C4128 ) C3527_=_C4384( C3527 C4384 ) C3527_=_C4711( C3527 C4711 ) C3527_=_C4793( C3527 C4793 ) C3527_=_C4823( C3527 C4823 ) C3558_=_C4372( C3558 C4372 ) \nC3558_=_C4627( C3558 C4627 ) C3558_=_C4973( C3558 C4973 ) C4115_=_C4128( C4115 C4128 ) C4115_=_C4384( C4115 C4384 ) C4115_=_C4711( C4115 C4711 ) C4115_=_C4793( C4115 C4793 ) \nC4115_=_C4823( C4115 C4823 ) C4128_=_C4384( C4128 C4384 ) C4128_=_C4711( C4128 C4711 ) C4128_=_C4793( C4128 C4793 ) C4128_=_C4823( C4128 C4823 ) C4372_=_C4627( C4372 C4627 ) \nC4372_=_C4973( C4372 C4973 ) C4384_=_C4711( C4384 C4711 ) C4384_=_C4793( C4384 C4793 ) C4384_=_C4823( C4384 C4823 ) C4627_=_C4973( C4627 C4973 ) C4711_=_C4793( C4711 C4793 ) \nC4711_=_C4823( C4711 C4823 ) C4793_=_C4823( C4793 C4823 ) "];1339-&gt;1652[label="16: C1028 C1678 C1765 C2268 C2614 \nC3527 C3558 C4115 C4128 C4372 C4384 \nC4627 C4711 C4793 C4823 C4973 \n57: C1028_=_C2614 ,C1028_=_C3527 ,C1028_=_C4115 ,C1028_=_C4128 ,C1028_=_C4384 ,\nC1028_=_C4711 ,C1028_=_C4793 ,C1028_=_C4823 ,C1678_=_C1765 ,C1678_=_C2268 ,C1678_=_C3558 ,\nC1678_=_C4372 ,C1678_=_C4627 ,C1678_=_C4973 ,C1765_=_C2268 ,C1765_=_C3558 ,C1765_=_C4372 ,\nC1765_=_C4627 ,C1765_=_C4973 ,C2268_=_C3558 ,C2268_=_C4372 ,C2268_=_C4627 ,C2268_=_C4973 ,\nC2614_=_C3527 ,C2614_=_C4115 ,C2614_=_C4128 ,C2614_=_C4384 ,C2614_=_C4711 ,C2614_=_C4793 ,\nC2614_=_C4823 ,C3527_=_C4115 ,C3527_=_C4128 ,C3527_=_C4384 ,C3527_=_C4711 ,C3527_=_C4793 ,\nC3527_=_C4823 ,C3558_=_C4372 ,C3558_=_C4627 ,C3558_=_C4973 ,C4115_=_C4128 ,C4115_=_C4384 ,\nC4115_=_C4711 ,C4115_=_C4793 ,C4115_=_C4823 ,C4128_=_C4384 ,C4128_=_C4711 ,C4128_=_C4793 ,\nC4128_=_C4823 ,C4372_=_C4627 ,C4372_=_C4973 ,C4384_=_C4711 ,C4384_=_C4793 ,C4384_=_C4823 ,\nC4627_=_C4973 ,C4711_=_C4793 ,C4711_=_C4823 ,C4793_=_C4823 ,"];1653[shape=box, label="id:1653 level: 8\n19: C256 C1259 C1454 C1479 C1489 \nC1917 C2642 C3526 C3527 C3528 C3529 \nC3530 C3531 C3532 C3533 C3534 C3535 \nC3536 C3537 \n94: C256_=_C1259( C256 C1259 ) C256_=_C1454( C256 C1454 ) C256_=_C1479( C256 C1479 ) C256_=_C1489( C256 C1489 ) C256_=_C1917( C256 C1917 ) \nC256_=_C2642( C256 C2642 ) C256_=_C3526( C256 C3526 ) C256_=_C3527( C256 C3527 ) C256_=_C3528( C256 C3528 ) C256_=_C3529( C256 C3529 ) C256_=_C3530( C256 C3530 ) \nC256_=_C3531( C256 C3531 ) C256_=_C3532( C256 C3532 ) C256_=_C3533( C256 C3533 ) C256_=_C3534( C256 C3534 ) C256_=_C3535( C256 C3535 ) C256_=_C3536( C256 C3536 ) \nC256_=_C3537( C256</w:t>
      </w:r>
    </w:p>
    <w:p>
      <w:pPr>
        <w:pStyle w:val="PreformattedText"/>
        <w:bidi w:val="0"/>
        <w:spacing w:before="0" w:after="0"/>
        <w:jc w:val="left"/>
        <w:rPr/>
      </w:pPr>
      <w:r>
        <w:rPr/>
        <w:t xml:space="preserve"> </w:t>
      </w:r>
      <w:r>
        <w:rPr/>
        <w:t>C3537 ) C1259_=_C1454( C1259 C1454 ) C1259_=_C1917( C1259 C1917 ) C1259_=_C3530( C1259 C3530 ) C1259_=_C3531( C1259 C3531 ) C1259_=_C3532( C1259 C3532 ) \nC1259_=_C3533( C1259 C3533 ) C1259_=_C3534( C1259 C3534 ) C1259_=_C3535( C1259 C3535 ) C1259_=_C3536( C1259 C3536 ) C1259_=_C3537( C1259 C3537 ) C1454_=_C1917( C1454 C1917 ) \nC1454_=_C3530( C1454 C3530 ) C1454_=_C3531( C1454 C3531 ) C1454_=_C3532( C1454 C3532 ) C1454_=_C3533( C1454 C3533 ) C1454_=_C3534( C1454 C3534 ) C1454_=_C3535( C1454 C3535 ) \nC1454_=_C3536( C1454 C3536 ) C1454_=_C3537( C1454 C3537 ) C1479_=_C1489( C1479 C1489 ) C1479_=_C2642( C1479 C2642 ) C1479_=_C3526( C1479 C3526 ) C1479_=_C3527( C1479 C3527 ) \nC1479_=_C3528( C1479 C3528 ) C1479_=_C3529( C1479 C3529 ) C1489_=_C2642( C1489 C2642 ) C1489_=_C3526( C1489 C3526 ) C1489_=_C3527( C1489 C3527 ) C1489_=_C3528( C1489 C3528 ) \nC1489_=_C3529( C1489 C3529 ) C1917_=_C3530( C1917 C3530 ) C1917_=_C3531( C1917 C3531 ) C1917_=_C3532( C1917 C3532 ) C1917_=_C3533( C1917 C3533 ) C1917_=_C3534( C1917 C3534 ) \nC1917_=_C3535( C1917 C3535 ) C1917_=_C3536( C1917 C3536 ) C1917_=_C3537( C1917 C3537 ) C2642_=_C3526( C2642 C3526 ) C2642_=_C3527( C2642 C3527 ) C2642_=_C3528( C2642 C3528 ) \nC2642_=_C3529( C2642 C3529 ) C3526_=_C3527( C3526 C3527 ) C3526_=_C3528( C3526 C3528 ) C3526_=_C3529( C3526 C3529 ) C3527_=_C3528( C3527 C3528 ) C3527_=_C3529( C3527 C3529 ) \nC3528_=_C3529( C3528 C3529 ) C3530_=_C3531( C3530 C3531 ) C3530_=_C3532( C3530 C3532 ) C3530_=_C3533( C3530 C3533 ) C3530_=_C3534( C3530 C3534 ) C3530_=_C3535( C3530 C3535 ) \nC3530_=_C3536( C3530 C3536 ) C3530_=_C3537( C3530 C3537 ) C3531_=_C3532( C3531 C3532 ) C3531_=_C3533( C3531 C3533 ) C3531_=_C3534( C3531 C3534 ) C3531_=_C3535( C3531 C3535 ) \nC3531_=_C3536( C3531 C3536 ) C3531_=_C3537( C3531 C3537 ) C3532_=_C3533( C3532 C3533 ) C3532_=_C3534( C3532 C3534 ) C3532_=_C3535( C3532 C3535 ) C3532_=_C3536( C3532 C3536 ) \nC3532_=_C3537( C3532 C3537 ) C3533_=_C3534( C3533 C3534 ) C3533_=_C3535( C3533 C3535 ) C3533_=_C3536( C3533 C3536 ) C3533_=_C3537( C3533 C3537 ) C3534_=_C3535( C3534 C3535 ) \nC3534_=_C3536( C3534 C3536 ) C3534_=_C3537( C3534 C3537 ) C3535_=_C3536( C3535 C3536 ) C3535_=_C3537( C3535 C3537 ) C3536_=_C3537( C3536 C3537 ) "];1339-&gt;1653[label="18: C1259 C1454 C1479 C1489 C1917 \nC2642 C3526 C3527 C3528 C3529 C3530 \nC3531 C3532 C3533 C3534 C3535 C3536 \nC3537 \n76: C1259_=_C1454 ,C1259_=_C1917 ,C1259_=_C3530 ,C1259_=_C3531 ,C1259_=_C3532 ,\nC1259_=_C3533 ,C1259_=_C3534 ,C1259_=_C3535 ,C1259_=_C3536 ,C1259_=_C3537 ,C1454_=_C1917 ,\nC1454_=_C3530 ,C1454_=_C3531 ,C1454_=_C3532 ,C1454_=_C3533 ,C1454_=_C3534 ,C1454_=_C3535 ,\nC1454_=_C3536 ,C1454_=_C3537 ,C1479_=_C1489 ,C1479_=_C2642 ,C1479_=_C3526 ,C1479_=_C3527 ,\nC1479_=_C3528 ,C1479_=_C3529 ,C1489_=_C2642 ,C1489_=_C3526 ,C1489_=_C3527 ,C1489_=_C3528 ,\nC1489_=_C3529 ,C1917_=_C3530 ,C1917_=_C3531 ,C1917_=_C3532 ,C1917_=_C3533 ,C1917_=_C3534 ,\nC1917_=_C3535 ,C1917_=_C3536 ,C1917_=_C3537 ,C2642_=_C3526 ,C2642_=_C3527 ,C2642_=_C3528 ,\nC2642_=_C3529 ,C3526_=_C3527 ,C3526_=_C3528 ,C3526_=_C3529 ,C3527_=_C3528 ,C3527_=_C3529 ,\nC3528_=_C3529 ,C3530_=_C3531 ,C3530_=_C3532 ,C3530_=_C3533 ,C3530_=_C3534 ,C3530_=_C3535 ,\nC3530_=_C3536 ,C3530_=_C3537 ,C3531_=_C3532 ,C3531_=_C3533 ,C3531_=_C3534 ,C3531_=_C3535 ,\nC3531_=_C3536 ,C3531_=_C3537 ,C3532_=_C3533 ,C3532_=_C3534 ,C3532_=_C3535 ,C3532_=_C3536 ,\nC3532_=_C3537 ,C3533_=_C3534 ,C3533_=_C3535 ,C3533_=_C3536 ,C3533_=_C3537 ,C3534_=_C3535 ,\nC3534_=_C3536 ,C3534_=_C3537 ,C3535_=_C3536 ,C3535_=_C3537 ,C3536_=_C3537 ,"];1654[shape=box, label="id:1654 level: 8\n27: C1783 C1831 C2382 C2784 C2840 \nC2926 C3082 C3093 C3411 C3527 C3756 \nC3757 C3758 C3759 C3991 C4266 C4306 \nC4325 C4390 C4884 C4894 C5116 C5163 \nC5170 C5176 C5224 C5243 \n63: C1783_=_C1831( C1783 C1831 ) C1783_=_C3411( C1783 C3411 ) C1831_=_C3411( C1831 C3411 ) C2382_=_C2784( C2382 C2784 ) C2382_=_C4390( C2382 C4390 ) \nC2784_=_C4306( C2784 C4306 ) C2784_=_C4390( C2784 C4390 ) C2840_=_C4884( C2840 C4884 ) C2840_=_C4894( C2840 C4894 ) C2840_=_C5116( C2840 C5116 ) C2840_=_C5170( C2840 C5170 ) \nC2840_=_C5224( C2840 C5224 ) C2926_=_C3758( C2926 C3758 ) C2926_=_C3991( C2926 C3991 ) C2926_=_C4306( C2926 C4306 ) C2926_=_C5163( C2926 C5163 ) C3082_=_C3527( C3082 C3527 ) \nC3082_=_C3758( C3082 C3758 ) C3082_=_C4266( C3082 C4266 ) C3082_=_C4325( C3082 C4325 ) C3082_=_C5176( C3082 C5176 ) C3082_=_C5243( C3082 C5243 ) C3093_=_C3756( C3093 C3756 ) \nC3093_=_C3757( C3093 C3757 ) C3093_=_C3758( C3093 C3758 ) C3093_=_C3759( C3093 C3759 ) C3527_=_C3758( C3527 C3758 ) C3527_=_C4266( C3527 C4266 ) C3527_=_C4325( C3527 C4325 ) \nC3527_=_C5176( C3527 C5176 ) C3527_=_C5243( C3527 C5243 ) C3756_=_C3757( C3756 C3757 ) C3756_=_C3758( C3756 C3758 ) C3756_=_C3759( C3756 C3759 ) C3757_=_C3758( C3757 C3758 ) \nC3757_=_C3759( C3757 C3759 ) C3758_=_C3759( C3758 C3759 ) C3758_=_C3991( C3758 C3991 ) C3758_=_C4266( C3758 C4266 ) C3758_=_C4306( C3758 C4306 ) C3758_=_C4325( C3758 C4325 ) \nC3758_=_C5163( C3758 C5163 ) C3758_=_C5176( C3758 C5176 ) C3758_=_C5243( C3758 C5243 ) C3991_=_C4306( C3991 C4306 ) C3991_=_C5163( C3991 C5163 ) C4266_=_C4325( C4266 C4325 ) \nC4266_=_C5176( C4266 C5176 ) C4266_=_C5243( C4266 C5243 ) C4306_=_C5163( C4306 C5163 ) C4325_=_C5176( C4325 C5176 ) C4325_=_C5243( C4325 C5243 ) C4884_=_C4894( C4884 C4894 ) \nC4884_=_C5116( C4884 C5116 ) C4884_=_C5170( C4884 C5170 ) C4884_=_C5224( C4884 C5224 ) C4894_=_C5116( C4894 C5116 ) C4894_=_C5170( C4894 C5170 ) C4894_=_C5224( C4894 C5224 ) \nC5116_=_C5170( C5116 C5170 ) C5116_=_C5224( C5116 C5224 ) C5170_=_C5224( C5170 C5224 ) C5176_=_C5243( C5176 C5243 ) "];1339-&gt;1654[label="26: C1783 C1831 C2382 C2784 C2840 \nC2926 C3082 C3093 C3411 C3527 C3756 \nC3757 C3759 C3991 C4266 C4306 C4325 \nC4390 C4884 C4894 C5116 C5163 C5170 \nC5176 C5224 C5243 \n49: C1783_=_C1831 ,C1783_=_C3411 ,C1831_=_C3411 ,C2382_=_C2784 ,C2382_=_C4390 ,\nC2784_=_C4306 ,C2784_=_C4390 ,C2840_=_C4884 ,C2840_=_C4894 ,C2840_=_C5116 ,C2840_=_C5170 ,\nC2840_=_C5224 ,C2926_=_C3991 ,C2926_=_C4306 ,C2926_=_C5163 ,C3082_=_C3527 ,C3082_=_C4266 ,\nC3082_=_C4325 ,C3082_=_C5176 ,C3082_=_C5243 ,C3093_=_C3756 ,C3093_=_C3757 ,C3093_=_C3759 ,\nC3527_=_C4266 ,C3527_=_C4325 ,C3527_=_C5176 ,C3527_=_C5243 ,C3756_=_C3757 ,C3756_=_C3759 ,\nC3757_=_C3759 ,C3991_=_C4306 ,C3991_=_C5163 ,C4266_=_C4325 ,C4266_=_C5176 ,C4266_=_C5243 ,\nC4306_=_C5163 ,C4325_=_C5176 ,C4325_=_C5243 ,C4884_=_C4894 ,C4884_=_C5116 ,C4884_=_C5170 ,\nC4884_=_C5224 ,C4894_=_C5116 ,C4894_=_C5170 ,C4894_=_C5224 ,C5116_=_C5170 ,C5116_=_C5224 ,\nC5170_=_C5224 ,C5176_=_C5243 ,"];1655[shape=box, label="id:1655 level: 8\n44: C1092 C1116 C1384 C1385 C1386 \nC1387 C1388 C1389 C1390 C1391 C1392 \nC1393 C1394 C1395 C1396 C1397 C1398 \nC1399 C1466 C1599 C1658 C1826 C1917 \nC2271 C2423 C2507 C2563 C2594 C2613 \nC2903 C2909 C2998 C3220 C3672 C3959 \nC3960 C3961 C3962 C3996 C4159 C4552 \nC4741 C4742 C4743 \n162: C1092_=_C1116( C1092 C1116 ) C1092_=_C1658( C1092 C1658 ) C1092_=_C1917( C1092 C1917 ) C1092_=_C2271( C1092 C2271 ) C1092_=_C2563( C1092 C2563 ) \nC1092_=_C2998( C1092 C2998 ) C1092_=_C3959( C1092 C3959 ) C1092_=_C3960( C1092 C3960 ) C1116_=_C1658( C1116 C1658 ) C1116_=_C1917( C1116 C1917 ) C1116_=_C2271( C1116 C2271 ) \nC1116_=_C2563( C1116 C2563 ) C1116_=_C2998( C1116 C2998 ) C1116_=_C3959( C1116 C3959 ) C1116_=_C3960( C1116 C3960 ) C1384_=_C1385( C1384 C1385 ) C1384_=_C1386( C1384 C1386 ) \nC1384_=_C1387( C1384 C1387 ) C1384_=_C1388( C1384 C1388 ) C1384_=_C1389( C1384 C1389 ) C1384_=_C1390( C1384 C1390 ) C1385_=_C1386( C1385 C1386 ) C1385_=_C1387( C1385 C1387 ) \nC1385_=_C1388( C1385 C1388 ) C1385_=_C1389( C1385 C1389 ) C1385_=_C1390( C1385 C1390 ) C1386_=_C1387( C1386 C1387 ) C1386_=_C1388( C1386 C1388 ) C1386_=_C1389( C1386 C1389 ) \nC1386_=_C1390( C1386 C1390 ) C1387_=_C1388( C1387 C1388 ) C1387_=_C1389( C1387 C1389 ) C1387_=_C1390( C1387 C1390 ) C1388_=_C1389( C1388 C1389 ) C1388_=_C1390( C1388 C1390 ) \nC1389_=_C1390( C1389 C1390 ) C1391_=_C1392( C1391 C1392 ) C1391_=_C1393( C1391 C1393 ) C1391_=_C1394( C1391 C1394 ) C1391_=_C1395( C1391 C1395 ) C1391_=_C1396( C1391 C1396 ) \nC1391_=_C1397( C1391 C1397 ) C1391_=_C1398( C1391 C1398 ) C1391_=_C1399( C1391 C1399 ) C1392_=_C1393( C1392 C1393 ) C1392_=_C1394( C1392 C1394 ) C1392_=_C1395( C1392 C1395 ) \nC1392_=_C1396( C1392 C1396 ) C1392_=_C1397( C1392 C1397 ) C1392_=_C1398( C1392 C1398 ) C1392_=_C1399( C1392 C1399 ) C1393_=_C1394( C1393 C1394 ) C1393_=_C1395( C1393 C1395 ) \nC1393_=_C1396( C1393 C1396 ) C1393_=_C1397( C1393 C1397 ) C1393_=_C1398( C1393 C1398 ) C1393_=_C1399( C1393 C1399 ) C1393_=_C3220( C1393 C3220 ) C1394_=_C1395( C1394 C1395 ) \nC1394_=_C1396( C1394 C1396 ) C1394_=_C1397( C1394 C1397 ) C1394_=_C1398( C1394 C1398 ) C1394_=_C1399( C1394 C1399 ) C1394_=_C1599( C1394 C1599 ) C1394_=_C2507( C1394 C2507 ) \nC1394_=_C2613( C1394 C2613 ) C1394_=_C2903( C1394 C2903 ) C1394_=_C2909( C1394 C2909 ) C1394_=_C3672( C1394 C3672 ) C1394_=_C3961( C1394 C3961 ) C1394_=_C3962( C1394 C3962 ) \nC1394_=_C4742( C1394 C4742 ) C1394_=_C4743( C1394 C4743 ) C1395_=_C1396( C1395 C1396 ) C1395_=_C1397( C1395 C1397 ) C1395_=_C1398( C1395 C1398 ) C1395_=_C1399( C1395 C1399 ) \nC1396_=_C1397( C1396 C1397 ) C1396_=_C1398( C1396 C1398 ) C1396_=_C1399( C1396 C1399 ) C1397_=_C1398( C1397 C1398 ) C1397_=_C1399( C1397 C1399 ) C1398_=_C1399( C1398 C1399 ) \nC1466_=_C1826( C1466 C1826 ) C1466_=_C2423( C1466 C2423 ) C1466_=_C2594( C1466 C2594 ) C1466_=_C3220( C1466 C3220 ) C1466_=_C3996( C1466 C3996 ) C1466_=_C4159( C1466 C4159 ) \nC1466_=_C4552( C1466 C4552 ) C1466_=_C4741( C1466 C4741 ) C1599_=_C3672( C1599 C3672 ) C1599_=_C3961( C1599 C3961 ) C1599_=_C3962( C1599 C3962 ) C1658_=_C1917( C1658 C1917 ) \nC1658_=_C2271( C1658 C2271 ) C1658_=_C2563( C1658 C2563 ) C1658_=_C2998( C1658 C2998 ) C1658_=_C3959( C1658 C3959 ) C1658_=_C3960( C1658 C3960 ) C1826_=_C2423( C1826 C2423 ) \nC1826_=_C2594( C1826 C2594 ) C1826_=_C3220(</w:t>
      </w:r>
    </w:p>
    <w:p>
      <w:pPr>
        <w:pStyle w:val="PreformattedText"/>
        <w:bidi w:val="0"/>
        <w:spacing w:before="0" w:after="0"/>
        <w:jc w:val="left"/>
        <w:rPr/>
      </w:pPr>
      <w:r>
        <w:rPr/>
        <w:t xml:space="preserve"> </w:t>
      </w:r>
      <w:r>
        <w:rPr/>
        <w:t>C1826 C3220 ) C1826_=_C3996( C1826 C3996 ) C1826_=_C4159( C1826 C4159 ) C1826_=_C4552( C1826 C4552 ) C1826_=_C4741( C1826 C4741 ) \nC1917_=_C2271( C1917 C2271 ) C1917_=_C2563( C1917 C2563 ) C1917_=_C2998( C1917 C2998 ) C1917_=_C3959( C1917 C3959 ) C1917_=_C3960( C1917 C3960 ) C2271_=_C2563( C2271 C2563 ) \nC2271_=_C2998( C2271 C2998 ) C2271_=_C3959( C2271 C3959 ) C2271_=_C3960( C2271 C3960 ) C2423_=_C2594( C2423 C2594 ) C2423_=_C3220( C2423 C3220 ) C2423_=_C3996( C2423 C3996 ) \nC2423_=_C4159( C2423 C4159 ) C2423_=_C4552( C2423 C4552 ) C2423_=_C4741( C2423 C4741 ) C2507_=_C2613( C2507 C2613 ) C2507_=_C2903( C2507 C2903 ) C2507_=_C2909( C2507 C2909 ) \nC2507_=_C4742( C2507 C4742 ) C2507_=_C4743( C2507 C4743 ) C2563_=_C2998( C2563 C2998 ) C2563_=_C3959( C2563 C3959 ) C2563_=_C3960( C2563 C3960 ) C2594_=_C3220( C2594 C3220 ) \nC2594_=_C3996( C2594 C3996 ) C2594_=_C4159( C2594 C4159 ) C2594_=_C4552( C2594 C4552 ) C2594_=_C4741( C2594 C4741 ) C2613_=_C2903( C2613 C2903 ) C2613_=_C2909( C2613 C2909 ) \nC2613_=_C4742( C2613 C4742 ) C2613_=_C4743( C2613 C4743 ) C2903_=_C2909( C2903 C2909 ) C2903_=_C4742( C2903 C4742 ) C2903_=_C4743( C2903 C4743 ) C2909_=_C4742( C2909 C4742 ) \nC2909_=_C4743( C2909 C4743 ) C2998_=_C3959( C2998 C3959 ) C2998_=_C3960( C2998 C3960 ) C3220_=_C3996( C3220 C3996 ) C3220_=_C4159( C3220 C4159 ) C3220_=_C4552( C3220 C4552 ) \nC3220_=_C4741( C3220 C4741 ) C3672_=_C3961( C3672 C3961 ) C3672_=_C3962( C3672 C3962 ) C3959_=_C3960( C3959 C3960 ) C3961_=_C3962( C3961 C3962 ) C3962_=_C4742( C3962 C4742 ) \nC3996_=_C4159( C3996 C4159 ) C3996_=_C4552( C3996 C4552 ) C3996_=_C4741( C3996 C4741 ) C4159_=_C4552( C4159 C4552 ) C4159_=_C4741( C4159 C4741 ) C4552_=_C4741( C4552 C4741 ) \nC4742_=_C4743( C4742 C4743 ) "];1340-&gt;1655[label="43: C1092 C1116 C1384 C1385 C1386 \nC1387 C1388 C1389 C1390 C1391 C1392 \nC1393 C1395 C1396 C1397 C1398 C1399 \nC1466 C1599 C1658 C1826 C1917 C2271 \nC2423 C2507 C2563 C2594 C2613 C2903 \nC2909 C2998 C3220 C3672 C3959 C3960 \nC3961 C3962 C3996 C4159 C4552 C4741 \nC4742 C4743 \n144: C1092_=_C1116 ,C1092_=_C1658 ,C1092_=_C1917 ,C1092_=_C2271 ,C1092_=_C2563 ,\nC1092_=_C2998 ,C1092_=_C3959 ,C1092_=_C3960 ,C1116_=_C1658 ,C1116_=_C1917 ,C1116_=_C2271 ,\nC1116_=_C2563 ,C1116_=_C2998 ,C1116_=_C3959 ,C1116_=_C3960 ,C1384_=_C1385 ,C1384_=_C1386 ,\nC1384_=_C1387 ,C1384_=_C1388 ,C1384_=_C1389 ,C1384_=_C1390 ,C1385_=_C1386 ,C1385_=_C1387 ,\nC1385_=_C1388 ,C1385_=_C1389 ,C1385_=_C1390 ,C1386_=_C1387 ,C1386_=_C1388 ,C1386_=_C1389 ,\nC1386_=_C1390 ,C1387_=_C1388 ,C1387_=_C1389 ,C1387_=_C1390 ,C1388_=_C1389 ,C1388_=_C1390 ,\nC1389_=_C1390 ,C1391_=_C1392 ,C1391_=_C1393 ,C1391_=_C1395 ,C1391_=_C1396 ,C1391_=_C1397 ,\nC1391_=_C1398 ,C1391_=_C1399 ,C1392_=_C1393 ,C1392_=_C1395 ,C1392_=_C1396 ,C1392_=_C1397 ,\nC1392_=_C1398 ,C1392_=_C1399 ,C1393_=_C1395 ,C1393_=_C1396 ,C1393_=_C1397 ,C1393_=_C1398 ,\nC1393_=_C1399 ,C1393_=_C3220 ,C1395_=_C1396 ,C1395_=_C1397 ,C1395_=_C1398 ,C1395_=_C1399 ,\nC1396_=_C1397 ,C1396_=_C1398 ,C1396_=_C1399 ,C1397_=_C1398 ,C1397_=_C1399 ,C1398_=_C1399 ,\nC1466_=_C1826 ,C1466_=_C2423 ,C1466_=_C2594 ,C1466_=_C3220 ,C1466_=_C3996 ,C1466_=_C4159 ,\nC1466_=_C4552 ,C1466_=_C4741 ,C1599_=_C3672 ,C1599_=_C3961 ,C1599_=_C3962 ,C1658_=_C1917 ,\nC1658_=_C2271 ,C1658_=_C2563 ,C1658_=_C2998 ,C1658_=_C3959 ,C1658_=_C3960 ,C1826_=_C2423 ,\nC1826_=_C2594 ,C1826_=_C3220 ,C1826_=_C3996 ,C1826_=_C4159 ,C1826_=_C4552 ,C1826_=_C4741 ,\nC1917_=_C2271 ,C1917_=_C2563 ,C1917_=_C2998 ,C1917_=_C3959 ,C1917_=_C3960 ,C2271_=_C2563 ,\nC2271_=_C2998 ,C2271_=_C3959 ,C2271_=_C3960 ,C2423_=_C2594 ,C2423_=_C3220 ,C2423_=_C3996 ,\nC2423_=_C4159 ,C2423_=_C4552 ,C2423_=_C4741 ,C2507_=_C2613 ,C2507_=_C2903 ,C2507_=_C2909 ,\nC2507_=_C4742 ,C2507_=_C4743 ,C2563_=_C2998 ,C2563_=_C3959 ,C2563_=_C3960 ,C2594_=_C3220 ,\nC2594_=_C3996 ,C2594_=_C4159 ,C2594_=_C4552 ,C2594_=_C4741 ,C2613_=_C2903 ,C2613_=_C2909 ,\nC2613_=_C4742 ,C2613_=_C4743 ,C2903_=_C2909 ,C2903_=_C4742 ,C2903_=_C4743 ,C2909_=_C4742 ,\nC2909_=_C4743 ,C2998_=_C3959 ,C2998_=_C3960 ,C3220_=_C3996 ,C3220_=_C4159 ,C3220_=_C4552 ,\nC3220_=_C4741 ,C3672_=_C3961 ,C3672_=_C3962 ,C3959_=_C3960 ,C3961_=_C3962 ,C3962_=_C4742 ,\nC3996_=_C4159 ,C3996_=_C4552 ,C3996_=_C4741 ,C4159_=_C4552 ,C4159_=_C4741 ,C4552_=_C4741 ,\nC4742_=_C4743 ,"];1656[shape=box, label="id:1656 level: 8\n96: C1087 C1100 C1139 C1212 C1334 \nC1367 C1385 C1406 C1437 C1541 C1596 \nC1633 C1668 C1669 C1693 C1695 C1721 \nC1728 C1756 C1823 C1825 C1826 C1827 \nC1828 C1829 C1830 C1831 C1838 C1910 \nC2066 C2104 C2117 C2121 C2203 C2305 \nC2316 C2320 C2328 C2341 C2372 C2398 \nC2517 C2542 C2544 C2547 C2607 C2610 \nC2914 C2931 C3041 C3184 C3285 C3287 \nC3288 C3289 C3290 C3291 C3426 C3457 \nC3472 C3546 C3554 C3559 C3678 C3679 \nC3680 C3681 C3682 C3683 C3684 C3685 \nC3686 C3692 C3693 C3821 C3900 C3925 \nC4151 C4261 C4307 C4314 C4336 C4337 \nC4338 C4339 C4340 C4430 C4725 C4785 \nC4786 C4871 C4938 C4976 C4978 C5076 \nC5113 \n265: C1087_=_C1541( C1087 C1541 ) C1087_=_C1668( C1087 C1668 ) C1087_=_C1669( C1087 C1669 ) C1087_=_C2547( C1087 C2547 ) C1087_=_C3184( C1087 C3184 ) \nC1087_=_C3925( C1087 C3925 ) C1087_=_C5113( C1087 C5113 ) C1100_=_C2341( C1100 C2341 ) C1100_=_C2542( C1100 C2542 ) C1100_=_C3821( C1100 C3821 ) C1100_=_C5076( C1100 C5076 ) \nC1139_=_C1633( C1139 C1633 ) C1139_=_C1695( C1139 C1695 ) C1139_=_C2328( C1139 C2328 ) C1139_=_C4307( C1139 C4307 ) C1212_=_C2117( C1212 C2117 ) C1334_=_C3900( C1334 C3900 ) \nC1334_=_C4336( C1334 C4336 ) C1334_=_C4337( C1334 C4337 ) C1367_=_C1385( C1367 C1385 ) C1367_=_C3288( C1367 C3288 ) C1367_=_C3289( C1367 C3289 ) C1367_=_C3290( C1367 C3290 ) \nC1367_=_C3291( C1367 C3291 ) C1385_=_C1728( C1385 C1728 ) C1385_=_C1838( C1385 C1838 ) C1385_=_C2066( C1385 C2066 ) C1385_=_C2610( C1385 C2610 ) C1385_=_C3288( C1385 C3288 ) \nC1385_=_C3289( C1385 C3289 ) C1385_=_C3290( C1385 C3290 ) C1385_=_C3291( C1385 C3291 ) C1385_=_C3559( C1385 C3559 ) C1385_=_C3692( C1385 C3692 ) C1385_=_C3693( C1385 C3693 ) \nC1385_=_C4871( C1385 C4871 ) C1385_=_C4938( C1385 C4938 ) C1406_=_C1721( C1406 C1721 ) C1406_=_C2607( C1406 C2607 ) C1406_=_C3041( C1406 C3041 ) C1406_=_C4314( C1406 C4314 ) \nC1437_=_C2104( C1437 C2104 ) C1437_=_C3678( C1437 C3678 ) C1437_=_C3679( C1437 C3679 ) C1437_=_C3680( C1437 C3680 ) C1437_=_C3681( C1437 C3681 ) C1437_=_C3682( C1437 C3682 ) \nC1541_=_C1668( C1541 C1668 ) C1541_=_C1669( C1541 C1669 ) C1541_=_C2547( C1541 C2547 ) C1541_=_C3184( C1541 C3184 ) C1541_=_C3925( C1541 C3925 ) C1541_=_C5113( C1541 C5113 ) \nC1596_=_C1831( C1596 C1831 ) C1596_=_C2316( C1596 C2316 ) C1596_=_C3285( C1596 C3285 ) C1596_=_C3287( C1596 C3287 ) C1633_=_C1695( C1633 C1695 ) C1633_=_C2328( C1633 C2328 ) \nC1633_=_C4307( C1633 C4307 ) C1668_=_C1669( C1668 C1669 ) C1668_=_C1721( C1668 C1721 ) C1668_=_C2547( C1668 C2547 ) C1668_=_C3184( C1668 C3184 ) C1668_=_C3925( C1668 C3925 ) \nC1668_=_C5113( C1668 C5113 ) C1669_=_C1695( C1669 C1695 ) C1669_=_C2547( C1669 C2547 ) C1669_=_C3184( C1669 C3184 ) C1669_=_C3925( C1669 C3925 ) C1669_=_C5113( C1669 C5113 ) \nC1693_=_C1695( C1693 C1695 ) C1693_=_C2203( C1693 C2203 ) C1693_=_C4430( C1693 C4430 ) C1693_=_C4725( C1693 C4725 ) C1693_=_C4785( C1693 C4785 ) C1693_=_C4786( C1693 C4786 ) \nC1695_=_C2328( C1695 C2328 ) C1695_=_C4307( C1695 C4307 ) C1721_=_C2607( C1721 C2607 ) C1721_=_C3041( C1721 C3041 ) C1721_=_C4314( C1721 C4314 ) C1728_=_C1838( C1728 C1838 ) \nC1728_=_C2066( C1728 C2066 ) C1728_=_C2610( C1728 C2610 ) C1728_=_C3559( C1728 C3559 ) C1728_=_C3692( C1728 C3692 ) C1728_=_C3693( C1728 C3693 ) C1728_=_C4871( C1728 C4871 ) \nC1728_=_C4938( C1728 C4938 ) C1756_=_C2914( C1756 C2914 ) C1756_=_C3554( C1756 C3554 ) C1756_=_C3683( C1756 C3683 ) C1756_=_C3684( C1756 C3684 ) C1756_=_C3685( C1756 C3685 ) \nC1756_=_C3686( C1756 C3686 ) C1823_=_C1825( C1823 C1825 ) C1823_=_C1826( C1823 C1826 ) C1823_=_C1827( C1823 C1827 ) C1823_=_C1828( C1823 C1828 ) C1825_=_C1826( C1825 C1826 ) \nC1825_=_C1827( C1825 C1827 ) C1825_=_C1828( C1825 C1828 ) C1826_=_C1827( C1826 C1827 ) C1826_=_C1828( C1826 C1828 ) C1827_=_C1828( C1827 C1828 ) C1829_=_C1830( C1829 C1830 ) \nC1829_=_C1831( C1829 C1831 ) C1829_=_C2117( C1829 C2117 ) C1829_=_C2121( C1829 C2121 ) C1830_=_C1831( C1830 C1831 ) C1831_=_C2316( C1831 C2316 ) C1831_=_C3285( C1831 C3285 ) \nC1831_=_C3287( C1831 C3287 ) C1838_=_C2066( C1838 C2066 ) C1838_=_C2610( C1838 C2610 ) C1838_=_C3559( C1838 C3559 ) C1838_=_C3692( C1838 C3692 ) C1838_=_C3693( C1838 C3693 ) \nC1838_=_C4871( C1838 C4871 ) C1838_=_C4938( C1838 C4938 ) C1910_=_C2121( C1910 C2121 ) C1910_=_C2320( C1910 C2320 ) C1910_=_C3472( C1910 C3472 ) C1910_=_C3680( C1910 C3680 ) \nC2066_=_C2610( C2066 C2610 ) C2066_=_C3559( C2066 C3559 ) C2066_=_C3692( C2066 C3692 ) C2066_=_C3693( C2066 C3693 ) C2066_=_C4871( C2066 C4871 ) C2066_=_C4938( C2066 C4938 ) \nC2104_=_C3678( C2104 C3678 ) C2104_=_C3679( C2104 C3679 ) C2104_=_C3680( C2104 C3680 ) C2104_=_C3681( C2104 C3681 ) C2104_=_C3682( C2104 C3682 ) C2117_=_C2121( C2117 C2121 ) \nC2121_=_C2320( C2121 C2320 ) C2121_=_C3472( C2121 C3472 ) C2121_=_C3680( C2121 C3680 ) C2203_=_C4430( C2203 C4430 ) C2203_=_C4725( C2203 C4725 ) C2203_=_C4785( C2203 C4785 ) \nC2203_=_C4786( C2203 C4786 ) C2305_=_C4151( C2305 C4151 ) C2305_=_C4338( C2305 C4338 ) C2305_=_C4339( C2305 C4339 ) C2305_=_C4340( C2305 C4340 ) C2316_=_C2320( C2316 C2320 ) \nC2316_=_C3285( C2316 C3285 ) C2316_=_C3287( C2316 C3287 ) C2320_=_C3472( C2320 C3472 ) C2320_=_C3680( C2320 C3680 ) C2328_=_C4307( C2328 C4307 ) C2341_=_C2542( C2341 C2542 ) \nC2341_=_C3821( C2341 C3821 ) C2341_=_C5076( C2341 C5076 ) C2372_=_C2398( C2372 C2398 ) C2372_=_C2544( C2372 C2544 ) C2372_=_C3546( C2372 C3546 ) C2372_=_C3680( C2372 C3680 ) \nC2372_=_C4261( C2372 C4261 ) C2398_=_C2544( C2398 C2544 ) C2398_=_C3546( C2398 C3546 ) C2398_=_C3680( C2398 C3680 ) C2398_=_C4261( C2398 C4261 ) C2517_=_C2931( C2517 C2931 ) \nC2517_=_C3426( C2517 C3426 ) C2517_=_C3457( C2517 C3457 ) C2517_=_C4976( C2517 C4976</w:t>
      </w:r>
    </w:p>
    <w:p>
      <w:pPr>
        <w:pStyle w:val="PreformattedText"/>
        <w:bidi w:val="0"/>
        <w:spacing w:before="0" w:after="0"/>
        <w:jc w:val="left"/>
        <w:rPr/>
      </w:pPr>
      <w:r>
        <w:rPr/>
        <w:t xml:space="preserve"> </w:t>
      </w:r>
      <w:r>
        <w:rPr/>
        <w:t>) C2517_=_C4978( C2517 C4978 ) C2542_=_C3821( C2542 C3821 ) C2542_=_C5076( C2542 C5076 ) \nC2544_=_C2547( C2544 C2547 ) C2544_=_C3546( C2544 C3546 ) C2544_=_C3680( C2544 C3680 ) C2544_=_C4261( C2544 C4261 ) C2547_=_C3184( C2547 C3184 ) C2547_=_C3925( C2547 C3925 ) \nC2547_=_C5113( C2547 C5113 ) C2607_=_C2610( C2607 C2610 ) C2607_=_C3041( C2607 C3041 ) C2607_=_C4314( C2607 C4314 ) C2610_=_C3559( C2610 C3559 ) C2610_=_C3692( C2610 C3692 ) \nC2610_=_C3693( C2610 C3693 ) C2610_=_C4871( C2610 C4871 ) C2610_=_C4938( C2610 C4938 ) C2914_=_C3554( C2914 C3554 ) C2914_=_C3683( C2914 C3683 ) C2914_=_C3684( C2914 C3684 ) \nC2914_=_C3685( C2914 C3685 ) C2914_=_C3686( C2914 C3686 ) C2931_=_C3426( C2931 C3426 ) C2931_=_C3457( C2931 C3457 ) C2931_=_C4976( C2931 C4976 ) C2931_=_C4978( C2931 C4978 ) \nC3041_=_C4314( C3041 C4314 ) C3184_=_C3925( C3184 C3925 ) C3184_=_C5113( C3184 C5113 ) C3285_=_C3287( C3285 C3287 ) C3288_=_C3289( C3288 C3289 ) C3288_=_C3290( C3288 C3290 ) \nC3288_=_C3291( C3288 C3291 ) C3289_=_C3290( C3289 C3290 ) C3289_=_C3291( C3289 C3291 ) C3290_=_C3291( C3290 C3291 ) C3426_=_C3457( C3426 C3457 ) C3426_=_C4976( C3426 C4976 ) \nC3426_=_C4978( C3426 C4978 ) C3457_=_C4976( C3457 C4976 ) C3457_=_C4978( C3457 C4978 ) C3472_=_C3680( C3472 C3680 ) C3546_=_C3680( C3546 C3680 ) C3546_=_C4261( C3546 C4261 ) \nC3554_=_C3683( C3554 C3683 ) C3554_=_C3684( C3554 C3684 ) C3554_=_C3685( C3554 C3685 ) C3554_=_C3686( C3554 C3686 ) C3559_=_C3686( C3559 C3686 ) C3559_=_C3692( C3559 C3692 ) \nC3559_=_C3693( C3559 C3693 ) C3559_=_C4871( C3559 C4871 ) C3559_=_C4938( C3559 C4938 ) C3678_=_C3679( C3678 C3679 ) C3678_=_C3680( C3678 C3680 ) C3678_=_C3681( C3678 C3681 ) \nC3678_=_C3682( C3678 C3682 ) C3679_=_C3680( C3679 C3680 ) C3679_=_C3681( C3679 C3681 ) C3679_=_C3682( C3679 C3682 ) C3680_=_C3681( C3680 C3681 ) C3680_=_C3682( C3680 C3682 ) \nC3680_=_C4261( C3680 C4261 ) C3681_=_C3682( C3681 C3682 ) C3683_=_C3684( C3683 C3684 ) C3683_=_C3685( C3683 C3685 ) C3683_=_C3686( C3683 C3686 ) C3684_=_C3685( C3684 C3685 ) \nC3684_=_C3686( C3684 C3686 ) C3685_=_C3686( C3685 C3686 ) C3692_=_C3693( C3692 C3693 ) C3692_=_C4871( C3692 C4871 ) C3692_=_C4938( C3692 C4938 ) C3693_=_C4871( C3693 C4871 ) \nC3693_=_C4938( C3693 C4938 ) C3821_=_C5076( C3821 C5076 ) C3900_=_C4336( C3900 C4336 ) C3900_=_C4337( C3900 C4337 ) C3925_=_C5113( C3925 C5113 ) C4151_=_C4338( C4151 C4338 ) \nC4151_=_C4339( C4151 C4339 ) C4151_=_C4340( C4151 C4340 ) C4336_=_C4337( C4336 C4337 ) C4338_=_C4339( C4338 C4339 ) C4338_=_C4340( C4338 C4340 ) C4339_=_C4340( C4339 C4340 ) \nC4430_=_C4725( C4430 C4725 ) C4430_=_C4785( C4430 C4785 ) C4430_=_C4786( C4430 C4786 ) C4725_=_C4785( C4725 C4785 ) C4725_=_C4786( C4725 C4786 ) C4785_=_C4786( C4785 C4786 ) \nC4871_=_C4938( C4871 C4938 ) C4976_=_C4978( C4976 C4978 ) "];1340-&gt;1656[label="95: C1087 C1100 C1139 C1212 C1334 \nC1367 C1385 C1406 C1437 C1541 C1596 \nC1633 C1668 C1669 C1693 C1695 C1721 \nC1728 C1756 C1823 C1825 C1826 C1827 \nC1828 C1829 C1830 C1831 C1838 C1910 \nC2066 C2104 C2117 C2121 C2203 C2305 \nC2316 C2320 C2328 C2341 C2372 C2398 \nC2517 C2542 C2544 C2547 C2607 C2610 \nC2914 C2931 C3041 C3184 C3285 C3287 \nC3288 C3289 C3290 C3291 C3426 C3457 \nC3472 C3546 C3554 C3559 C3678 C3679 \nC3681 C3682 C3683 C3684 C3685 C3686 \nC3692 C3693 C3821 C3900 C3925 C4151 \nC4261 C4307 C4314 C4336 C4337 C4338 \nC4339 C4340 C4430 C4725 C4785 C4786 \nC4871 C4938 C4976 C4978 C5076 C5113 \n250: C1087_=_C1541 ,C1087_=_C1668 ,C1087_=_C1669 ,C1087_=_C2547 ,C1087_=_C3184 ,\nC1087_=_C3925 ,C1087_=_C5113 ,C1100_=_C2341 ,C1100_=_C2542 ,C1100_=_C3821 ,C1100_=_C5076 ,\nC1139_=_C1633 ,C1139_=_C1695 ,C1139_=_C2328 ,C1139_=_C4307 ,C1212_=_C2117 ,C1334_=_C3900 ,\nC1334_=_C4336 ,C1334_=_C4337 ,C1367_=_C1385 ,C1367_=_C3288 ,C1367_=_C3289 ,C1367_=_C3290 ,\nC1367_=_C3291 ,C1385_=_C1728 ,C1385_=_C1838 ,C1385_=_C2066 ,C1385_=_C2610 ,C1385_=_C3288 ,\nC1385_=_C3289 ,C1385_=_C3290 ,C1385_=_C3291 ,C1385_=_C3559 ,C1385_=_C3692 ,C1385_=_C3693 ,\nC1385_=_C4871 ,C1385_=_C4938 ,C1406_=_C1721 ,C1406_=_C2607 ,C1406_=_C3041 ,C1406_=_C4314 ,\nC1437_=_C2104 ,C1437_=_C3678 ,C1437_=_C3679 ,C1437_=_C3681 ,C1437_=_C3682 ,C1541_=_C1668 ,\nC1541_=_C1669 ,C1541_=_C2547 ,C1541_=_C3184 ,C1541_=_C3925 ,C1541_=_C5113 ,C1596_=_C1831 ,\nC1596_=_C2316 ,C1596_=_C3285 ,C1596_=_C3287 ,C1633_=_C1695 ,C1633_=_C2328 ,C1633_=_C4307 ,\nC1668_=_C1669 ,C1668_=_C1721 ,C1668_=_C2547 ,C1668_=_C3184 ,C1668_=_C3925 ,C1668_=_C5113 ,\nC1669_=_C1695 ,C1669_=_C2547 ,C1669_=_C3184 ,C1669_=_C3925 ,C1669_=_C5113 ,C1693_=_C1695 ,\nC1693_=_C2203 ,C1693_=_C4430 ,C1693_=_C4725 ,C1693_=_C4785 ,C1693_=_C4786 ,C1695_=_C2328 ,\nC1695_=_C4307 ,C1721_=_C2607 ,C1721_=_C3041 ,C1721_=_C4314 ,C1728_=_C1838 ,C1728_=_C2066 ,\nC1728_=_C2610 ,C1728_=_C3559 ,C1728_=_C3692 ,C1728_=_C3693 ,C1728_=_C4871 ,C1728_=_C4938 ,\nC1756_=_C2914 ,C1756_=_C3554 ,C1756_=_C3683 ,C1756_=_C3684 ,C1756_=_C3685 ,C1756_=_C3686 ,\nC1823_=_C1825 ,C1823_=_C1826 ,C1823_=_C1827 ,C1823_=_C1828 ,C1825_=_C1826 ,C1825_=_C1827 ,\nC1825_=_C1828 ,C1826_=_C1827 ,C1826_=_C1828 ,C1827_=_C1828 ,C1829_=_C1830 ,C1829_=_C1831 ,\nC1829_=_C2117 ,C1829_=_C2121 ,C1830_=_C1831 ,C1831_=_C2316 ,C1831_=_C3285 ,C1831_=_C3287 ,\nC1838_=_C2066 ,C1838_=_C2610 ,C1838_=_C3559 ,C1838_=_C3692 ,C1838_=_C3693 ,C1838_=_C4871 ,\nC1838_=_C4938 ,C1910_=_C2121 ,C1910_=_C2320 ,C1910_=_C3472 ,C2066_=_C2610 ,C2066_=_C3559 ,\nC2066_=_C3692 ,C2066_=_C3693 ,C2066_=_C4871 ,C2066_=_C4938 ,C2104_=_C3678 ,C2104_=_C3679 ,\nC2104_=_C3681 ,C2104_=_C3682 ,C2117_=_C2121 ,C2121_=_C2320 ,C2121_=_C3472 ,C2203_=_C4430 ,\nC2203_=_C4725 ,C2203_=_C4785 ,C2203_=_C4786 ,C2305_=_C4151 ,C2305_=_C4338 ,C2305_=_C4339 ,\nC2305_=_C4340 ,C2316_=_C2320 ,C2316_=_C3285 ,C2316_=_C3287 ,C2320_=_C3472 ,C2328_=_C4307 ,\nC2341_=_C2542 ,C2341_=_C3821 ,C2341_=_C5076 ,C2372_=_C2398 ,C2372_=_C2544 ,C2372_=_C3546 ,\nC2372_=_C4261 ,C2398_=_C2544 ,C2398_=_C3546 ,C2398_=_C4261 ,C2517_=_C2931 ,C2517_=_C3426 ,\nC2517_=_C3457 ,C2517_=_C4976 ,C2517_=_C4978 ,C2542_=_C3821 ,C2542_=_C5076 ,C2544_=_C2547 ,\nC2544_=_C3546 ,C2544_=_C4261 ,C2547_=_C3184 ,C2547_=_C3925 ,C2547_=_C5113 ,C2607_=_C2610 ,\nC2607_=_C3041 ,C2607_=_C4314 ,C2610_=_C3559 ,C2610_=_C3692 ,C2610_=_C3693 ,C2610_=_C4871 ,\nC2610_=_C4938 ,C2914_=_C3554 ,C2914_=_C3683 ,C2914_=_C3684 ,C2914_=_C3685 ,C2914_=_C3686 ,\nC2931_=_C3426 ,C2931_=_C3457 ,C2931_=_C4976 ,C2931_=_C4978 ,C3041_=_C4314 ,C3184_=_C3925 ,\nC3184_=_C5113 ,C3285_=_C3287 ,C3288_=_C3289 ,C3288_=_C3290 ,C3288_=_C3291 ,C3289_=_C3290 ,\nC3289_=_C3291 ,C3290_=_C3291 ,C3426_=_C3457 ,C3426_=_C4976 ,C3426_=_C4978 ,C3457_=_C4976 ,\nC3457_=_C4978 ,C3546_=_C4261 ,C3554_=_C3683 ,C3554_=_C3684 ,C3554_=_C3685 ,C3554_=_C3686 ,\nC3559_=_C3686 ,C3559_=_C3692 ,C3559_=_C3693 ,C3559_=_C4871 ,C3559_=_C4938 ,C3678_=_C3679 ,\nC3678_=_C3681 ,C3678_=_C3682 ,C3679_=_C3681 ,C3679_=_C3682 ,C3681_=_C3682 ,C3683_=_C3684 ,\nC3683_=_C3685 ,C3683_=_C3686 ,C3684_=_C3685 ,C3684_=_C3686 ,C3685_=_C3686 ,C3692_=_C3693 ,\nC3692_=_C4871 ,C3692_=_C4938 ,C3693_=_C4871 ,C3693_=_C4938 ,C3821_=_C5076 ,C3900_=_C4336 ,\nC3900_=_C4337 ,C3925_=_C5113 ,C4151_=_C4338 ,C4151_=_C4339 ,C4151_=_C4340 ,C4336_=_C4337 ,\nC4338_=_C4339 ,C4338_=_C4340 ,C4339_=_C4340 ,C4430_=_C4725 ,C4430_=_C4785 ,C4430_=_C4786 ,\nC4725_=_C4785 ,C4725_=_C4786 ,C4785_=_C4786 ,C4871_=_C4938 ,C4976_=_C4978 ,"];1657[shape=box, label="id:1657 level: 8\n14: C182 C2394 C2463 C2972 C2973 \nC2974 C2975 C2976 C2977 C2978 C2979 \nC2980 C2981 C2982 \n51: C182_=_C2394( C182 C2394 ) C182_=_C2463( C182 C2463 ) C182_=_C2972( C182 C2972 ) C182_=_C2973( C182 C2973 ) C182_=_C2974( C182 C2974 ) \nC182_=_C2975( C182 C2975 ) C182_=_C2976( C182 C2976 ) C182_=_C2977( C182 C2977 ) C182_=_C2978( C182 C2978 ) C182_=_C2979( C182 C2979 ) C182_=_C2980( C182 C2980 ) \nC182_=_C2981( C182 C2981 ) C182_=_C2982( C182 C2982 ) C2394_=_C2979( C2394 C2979 ) C2394_=_C2980( C2394 C2980 ) C2394_=_C2981( C2394 C2981 ) C2394_=_C2982( C2394 C2982 ) \nC2463_=_C2972( C2463 C2972 ) C2463_=_C2973( C2463 C2973 ) C2463_=_C2974( C2463 C2974 ) C2463_=_C2975( C2463 C2975 ) C2463_=_C2976( C2463 C2976 ) C2463_=_C2977( C2463 C2977 ) \nC2463_=_C2978( C2463 C2978 ) C2972_=_C2973( C2972 C2973 ) C2972_=_C2974( C2972 C2974 ) C2972_=_C2975( C2972 C2975 ) C2972_=_C2976( C2972 C2976 ) C2972_=_C2977( C2972 C2977 ) \nC2972_=_C2978( C2972 C2978 ) C2973_=_C2974( C2973 C2974 ) C2973_=_C2975( C2973 C2975 ) C2973_=_C2976( C2973 C2976 ) C2973_=_C2977( C2973 C2977 ) C2973_=_C2978( C2973 C2978 ) \nC2974_=_C2975( C2974 C2975 ) C2974_=_C2976( C2974 C2976 ) C2974_=_C2977( C2974 C2977 ) C2974_=_C2978( C2974 C2978 ) C2975_=_C2976( C2975 C2976 ) C2975_=_C2977( C2975 C2977 ) \nC2975_=_C2978( C2975 C2978 ) C2976_=_C2977( C2976 C2977 ) C2976_=_C2978( C2976 C2978 ) C2977_=_C2978( C2977 C2978 ) C2979_=_C2980( C2979 C2980 ) C2979_=_C2981( C2979 C2981 ) \nC2979_=_C2982( C2979 C2982 ) C2980_=_C2981( C2980 C2981 ) C2980_=_C2982( C2980 C2982 ) C2981_=_C2982( C2981 C2982 ) "];1344-&gt;1657[label="13: C2394 C2463 C2972 C2973 C2974 \nC2975 C2976 C2977 C2978 C2979 C2980 \nC2981 C2982 \n38: C2394_=_C2979 ,C2394_=_C2980 ,C2394_=_C2981 ,C2394_=_C2982 ,C2463_=_C2972 ,\nC2463_=_C2973 ,C2463_=_C2974 ,C2463_=_C2975 ,C2463_=_C2976 ,C2463_=_C2977 ,C2463_=_C2978 ,\nC2972_=_C2973 ,C2972_=_C2974 ,C2972_=_C2975 ,C2972_=_C2976 ,C2972_=_C2977 ,C2972_=_C2978 ,\nC2973_=_C2974 ,C2973_=_C2975 ,C2973_=_C2976 ,C2973_=_C2977 ,C2973_=_C2978 ,C2974_=_C2975 ,\nC2974_=_C2976 ,C2974_=_C2977 ,C2974_=_C2978 ,C2975_=_C2976 ,C2975_=_C2977 ,C2975_=_C2978 ,\nC2976_=_C2977 ,C2976_=_C2978 ,C2977_=_C2978 ,C2979_=_C2980 ,C2979_=_C2981 ,C2979_=_C2982 ,\nC2980_=_C2981 ,C2980_=_C2982 ,C2981_=_C2982 ,"];1658[shape=box, label="id:1658 level: 8\n16: C294 C1867 C2089 C2128 C2333 \nC2973 C2996 C3268 C3542 C3612 C3781 \nC3782 C3783 C3784 C3785 C3786 \n66: C294_=_C1867( C294 C1867 ) C294_=_C2089( C294 C2089 ) C294_=_C2128( C294 C2128 ) C294_=_C2333( C294 C2333 ) C294_=_C2973( C294 C2973 ) \nC294_=_C2996( C294 C2996 ) C294_=_C3268( C294 C3268</w:t>
      </w:r>
    </w:p>
    <w:p>
      <w:pPr>
        <w:pStyle w:val="PreformattedText"/>
        <w:bidi w:val="0"/>
        <w:spacing w:before="0" w:after="0"/>
        <w:jc w:val="left"/>
        <w:rPr/>
      </w:pPr>
      <w:r>
        <w:rPr/>
        <w:t xml:space="preserve"> </w:t>
      </w:r>
      <w:r>
        <w:rPr/>
        <w:t>) C294_=_C3542( C294 C3542 ) C294_=_C3612( C294 C3612 ) C294_=_C3781( C294 C3781 ) C294_=_C3782( C294 C3782 ) \nC294_=_C3783( C294 C3783 ) C294_=_C3784( C294 C3784 ) C294_=_C3785( C294 C3785 ) C294_=_C3786( C294 C3786 ) C1867_=_C2089( C1867 C2089 ) C1867_=_C2996( C1867 C2996 ) \nC1867_=_C3268( C1867 C3268 ) C1867_=_C3542( C1867 C3542 ) C1867_=_C3612( C1867 C3612 ) C1867_=_C3781( C1867 C3781 ) C1867_=_C3782( C1867 C3782 ) C1867_=_C3783( C1867 C3783 ) \nC2089_=_C2996( C2089 C2996 ) C2089_=_C3268( C2089 C3268 ) C2089_=_C3542( C2089 C3542 ) C2089_=_C3612( C2089 C3612 ) C2089_=_C3781( C2089 C3781 ) C2089_=_C3782( C2089 C3782 ) \nC2089_=_C3783( C2089 C3783 ) C2128_=_C2333( C2128 C2333 ) C2128_=_C2973( C2128 C2973 ) C2128_=_C3784( C2128 C3784 ) C2128_=_C3785( C2128 C3785 ) C2128_=_C3786( C2128 C3786 ) \nC2333_=_C2973( C2333 C2973 ) C2333_=_C3784( C2333 C3784 ) C2333_=_C3785( C2333 C3785 ) C2333_=_C3786( C2333 C3786 ) C2973_=_C3784( C2973 C3784 ) C2973_=_C3785( C2973 C3785 ) \nC2973_=_C3786( C2973 C3786 ) C2996_=_C3268( C2996 C3268 ) C2996_=_C3542( C2996 C3542 ) C2996_=_C3612( C2996 C3612 ) C2996_=_C3781( C2996 C3781 ) C2996_=_C3782( C2996 C3782 ) \nC2996_=_C3783( C2996 C3783 ) C3268_=_C3542( C3268 C3542 ) C3268_=_C3612( C3268 C3612 ) C3268_=_C3781( C3268 C3781 ) C3268_=_C3782( C3268 C3782 ) C3268_=_C3783( C3268 C3783 ) \nC3542_=_C3612( C3542 C3612 ) C3542_=_C3781( C3542 C3781 ) C3542_=_C3782( C3542 C3782 ) C3542_=_C3783( C3542 C3783 ) C3612_=_C3781( C3612 C3781 ) C3612_=_C3782( C3612 C3782 ) \nC3612_=_C3783( C3612 C3783 ) C3781_=_C3782( C3781 C3782 ) C3781_=_C3783( C3781 C3783 ) C3782_=_C3783( C3782 C3783 ) C3784_=_C3785( C3784 C3785 ) C3784_=_C3786( C3784 C3786 ) \nC3785_=_C3786( C3785 C3786 ) "];1344-&gt;1658[label="15: C1867 C2089 C2128 C2333 C2973 \nC2996 C3268 C3542 C3612 C3781 C3782 \nC3783 C3784 C3785 C3786 \n51: C1867_=_C2089 ,C1867_=_C2996 ,C1867_=_C3268 ,C1867_=_C3542 ,C1867_=_C3612 ,\nC1867_=_C3781 ,C1867_=_C3782 ,C1867_=_C3783 ,C2089_=_C2996 ,C2089_=_C3268 ,C2089_=_C3542 ,\nC2089_=_C3612 ,C2089_=_C3781 ,C2089_=_C3782 ,C2089_=_C3783 ,C2128_=_C2333 ,C2128_=_C2973 ,\nC2128_=_C3784 ,C2128_=_C3785 ,C2128_=_C3786 ,C2333_=_C2973 ,C2333_=_C3784 ,C2333_=_C3785 ,\nC2333_=_C3786 ,C2973_=_C3784 ,C2973_=_C3785 ,C2973_=_C3786 ,C2996_=_C3268 ,C2996_=_C3542 ,\nC2996_=_C3612 ,C2996_=_C3781 ,C2996_=_C3782 ,C2996_=_C3783 ,C3268_=_C3542 ,C3268_=_C3612 ,\nC3268_=_C3781 ,C3268_=_C3782 ,C3268_=_C3783 ,C3542_=_C3612 ,C3542_=_C3781 ,C3542_=_C3782 ,\nC3542_=_C3783 ,C3612_=_C3781 ,C3612_=_C3782 ,C3612_=_C3783 ,C3781_=_C3782 ,C3781_=_C3783 ,\nC3782_=_C3783 ,C3784_=_C3785 ,C3784_=_C3786 ,C3785_=_C3786 ,"];1659[shape=box, label="id:1659 level: 8\n18: C557 C1016 C1222 C1569 C1793 \nC1814 C2113 C2530 C2834 C2963 C2973 \nC3359 C3752 C3830 C3850 C4349 C4848 \nC4849 \n83: C557_=_C1016( C557 C1016 ) C557_=_C1222( C557 C1222 ) C557_=_C1569( C557 C1569 ) C557_=_C1793( C557 C1793 ) C557_=_C1814( C557 C1814 ) \nC557_=_C2113( C557 C2113 ) C557_=_C2530( C557 C2530 ) C557_=_C2834( C557 C2834 ) C557_=_C2963( C557 C2963 ) C557_=_C2973( C557 C2973 ) C557_=_C3359( C557 C3359 ) \nC557_=_C3752( C557 C3752 ) C557_=_C3830( C557 C3830 ) C557_=_C3850( C557 C3850 ) C557_=_C4349( C557 C4349 ) C557_=_C4848( C557 C4848 ) C557_=_C4849( C557 C4849 ) \nC1016_=_C1222( C1016 C1222 ) C1016_=_C1793( C1016 C1793 ) C1016_=_C2530( C1016 C2530 ) C1016_=_C3359( C1016 C3359 ) C1016_=_C3830( C1016 C3830 ) C1016_=_C4848( C1016 C4848 ) \nC1222_=_C1793( C1222 C1793 ) C1222_=_C2530( C1222 C2530 ) C1222_=_C3359( C1222 C3359 ) C1222_=_C3830( C1222 C3830 ) C1222_=_C4848( C1222 C4848 ) C1569_=_C1814( C1569 C1814 ) \nC1569_=_C2113( C1569 C2113 ) C1569_=_C2834( C1569 C2834 ) C1569_=_C2963( C1569 C2963 ) C1569_=_C2973( C1569 C2973 ) C1569_=_C3752( C1569 C3752 ) C1569_=_C3850( C1569 C3850 ) \nC1569_=_C4349( C1569 C4349 ) C1569_=_C4849( C1569 C4849 ) C1793_=_C2530( C1793 C2530 ) C1793_=_C3359( C1793 C3359 ) C1793_=_C3830( C1793 C3830 ) C1793_=_C4848( C1793 C4848 ) \nC1814_=_C2113( C1814 C2113 ) C1814_=_C2834( C1814 C2834 ) C1814_=_C2963( C1814 C2963 ) C1814_=_C2973( C1814 C2973 ) C1814_=_C3752( C1814 C3752 ) C1814_=_C3850( C1814 C3850 ) \nC1814_=_C4349( C1814 C4349 ) C1814_=_C4849( C1814 C4849 ) C2113_=_C2834( C2113 C2834 ) C2113_=_C2963( C2113 C2963 ) C2113_=_C2973( C2113 C2973 ) C2113_=_C3752( C2113 C3752 ) \nC2113_=_C3850( C2113 C3850 ) C2113_=_C4349( C2113 C4349 ) C2113_=_C4849( C2113 C4849 ) C2530_=_C3359( C2530 C3359 ) C2530_=_C3830( C2530 C3830 ) C2530_=_C4848( C2530 C4848 ) \nC2834_=_C2963( C2834 C2963 ) C2834_=_C2973( C2834 C2973 ) C2834_=_C3752( C2834 C3752 ) C2834_=_C3850( C2834 C3850 ) C2834_=_C4349( C2834 C4349 ) C2834_=_C4849( C2834 C4849 ) \nC2963_=_C2973( C2963 C2973 ) C2963_=_C3752( C2963 C3752 ) C2963_=_C3850( C2963 C3850 ) C2963_=_C4349( C2963 C4349 ) C2963_=_C4849( C2963 C4849 ) C2973_=_C3752( C2973 C3752 ) \nC2973_=_C3850( C2973 C3850 ) C2973_=_C4349( C2973 C4349 ) C2973_=_C4849( C2973 C4849 ) C3359_=_C3830( C3359 C3830 ) C3359_=_C4848( C3359 C4848 ) C3752_=_C3850( C3752 C3850 ) \nC3752_=_C4349( C3752 C4349 ) C3752_=_C4849( C3752 C4849 ) C3830_=_C4848( C3830 C4848 ) C3850_=_C4349( C3850 C4349 ) C3850_=_C4849( C3850 C4849 ) C4349_=_C4849( C4349 C4849 ) "];1344-&gt;1659[label="17: C1016 C1222 C1569 C1793 C1814 \nC2113 C2530 C2834 C2963 C2973 C3359 \nC3752 C3830 C3850 C4349 C4848 C4849 \n66: C1016_=_C1222 ,C1016_=_C1793 ,C1016_=_C2530 ,C1016_=_C3359 ,C1016_=_C3830 ,\nC1016_=_C4848 ,C1222_=_C1793 ,C1222_=_C2530 ,C1222_=_C3359 ,C1222_=_C3830 ,C1222_=_C4848 ,\nC1569_=_C1814 ,C1569_=_C2113 ,C1569_=_C2834 ,C1569_=_C2963 ,C1569_=_C2973 ,C1569_=_C3752 ,\nC1569_=_C3850 ,C1569_=_C4349 ,C1569_=_C4849 ,C1793_=_C2530 ,C1793_=_C3359 ,C1793_=_C3830 ,\nC1793_=_C4848 ,C1814_=_C2113 ,C1814_=_C2834 ,C1814_=_C2963 ,C1814_=_C2973 ,C1814_=_C3752 ,\nC1814_=_C3850 ,C1814_=_C4349 ,C1814_=_C4849 ,C2113_=_C2834 ,C2113_=_C2963 ,C2113_=_C2973 ,\nC2113_=_C3752 ,C2113_=_C3850 ,C2113_=_C4349 ,C2113_=_C4849 ,C2530_=_C3359 ,C2530_=_C3830 ,\nC2530_=_C4848 ,C2834_=_C2963 ,C2834_=_C2973 ,C2834_=_C3752 ,C2834_=_C3850 ,C2834_=_C4349 ,\nC2834_=_C4849 ,C2963_=_C2973 ,C2963_=_C3752 ,C2963_=_C3850 ,C2963_=_C4349 ,C2963_=_C4849 ,\nC2973_=_C3752 ,C2973_=_C3850 ,C2973_=_C4349 ,C2973_=_C4849 ,C3359_=_C3830 ,C3359_=_C4848 ,\nC3752_=_C3850 ,C3752_=_C4349 ,C3752_=_C4849 ,C3830_=_C4848 ,C3850_=_C4349 ,C3850_=_C4849 ,\nC4349_=_C4849 ,"];1660[shape=box, label="id:1660 level: 8\n27: C1582 C1595 C1600 C1857 C2130 \nC2131 C2132 C2133 C2134 C2135 C2136 \nC2369 C2448 C2483 C2629 C2751 C2799 \nC3029 C3030 C3031 C3032 C3033 C3034 \nC3438 C4259 C4318 C4439 \n70: C1582_=_C1857( C1582 C1857 ) C1582_=_C2133( C1582 C2133 ) C1582_=_C2448( C1582 C2448 ) C1582_=_C2799( C1582 C2799 ) C1582_=_C3438( C1582 C3438 ) \nC1582_=_C4259( C1582 C4259 ) C1582_=_C4318( C1582 C4318 ) C1595_=_C1600( C1595 C1600 ) C1595_=_C2130( C1595 C2130 ) C1595_=_C2131( C1595 C2131 ) C1595_=_C2132( C1595 C2132 ) \nC1600_=_C2130( C1600 C2130 ) C1600_=_C2131( C1600 C2131 ) C1600_=_C2132( C1600 C2132 ) C1857_=_C2133( C1857 C2133 ) C1857_=_C2448( C1857 C2448 ) C1857_=_C2799( C1857 C2799 ) \nC1857_=_C3438( C1857 C3438 ) C1857_=_C4259( C1857 C4259 ) C1857_=_C4318( C1857 C4318 ) C2130_=_C2131( C2130 C2131 ) C2130_=_C2132( C2130 C2132 ) C2131_=_C2132( C2131 C2132 ) \nC2132_=_C3030( C2132 C3030 ) C2133_=_C2134( C2133 C2134 ) C2133_=_C2135( C2133 C2135 ) C2133_=_C2136( C2133 C2136 ) C2133_=_C2369( C2133 C2369 ) C2133_=_C2448( C2133 C2448 ) \nC2133_=_C2483( C2133 C2483 ) C2133_=_C2629( C2133 C2629 ) C2133_=_C2751( C2133 C2751 ) C2133_=_C2799( C2133 C2799 ) C2133_=_C3034( C2133 C3034 ) C2133_=_C3438( C2133 C3438 ) \nC2133_=_C4259( C2133 C4259 ) C2133_=_C4318( C2133 C4318 ) C2134_=_C2135( C2134 C2135 ) C2134_=_C2136( C2134 C2136 ) C2135_=_C2136( C2135 C2136 ) C2369_=_C2483( C2369 C2483 ) \nC2369_=_C2629( C2369 C2629 ) C2369_=_C2751( C2369 C2751 ) C2369_=_C3034( C2369 C3034 ) C2448_=_C2799( C2448 C2799 ) C2448_=_C3438( C2448 C3438 ) C2448_=_C4259( C2448 C4259 ) \nC2448_=_C4318( C2448 C4318 ) C2483_=_C2629( C2483 C2629 ) C2483_=_C2751( C2483 C2751 ) C2483_=_C3034( C2483 C3034 ) C2629_=_C2751( C2629 C2751 ) C2629_=_C3034( C2629 C3034 ) \nC2751_=_C3034( C2751 C3034 ) C2799_=_C3438( C2799 C3438 ) C2799_=_C4259( C2799 C4259 ) C2799_=_C4318( C2799 C4318 ) C3029_=_C3030( C3029 C3030 ) C3029_=_C3031( C3029 C3031 ) \nC3029_=_C3032( C3029 C3032 ) C3029_=_C3033( C3029 C3033 ) C3030_=_C3031( C3030 C3031 ) C3030_=_C3032( C3030 C3032 ) C3030_=_C3033( C3030 C3033 ) C3031_=_C3032( C3031 C3032 ) \nC3031_=_C3033( C3031 C3033 ) C3032_=_C3033( C3032 C3033 ) C3438_=_C4259( C3438 C4259 ) C3438_=_C4318( C3438 C4318 ) C4259_=_C4318( C4259 C4318 ) "];1345-&gt;1660[label="26: C1582 C1595 C1600 C1857 C2130 \nC2131 C2132 C2134 C2135 C2136 C2369 \nC2448 C2483 C2629 C2751 C2799 C3029 \nC3030 C3031 C3032 C3033 C3034 C3438 \nC4259 C4318 C4439 \n55: C1582_=_C1857 ,C1582_=_C2448 ,C1582_=_C2799 ,C1582_=_C3438 ,C1582_=_C4259 ,\nC1582_=_C4318 ,C1595_=_C1600 ,C1595_=_C2130 ,C1595_=_C2131 ,C1595_=_C2132 ,C1600_=_C2130 ,\nC1600_=_C2131 ,C1600_=_C2132 ,C1857_=_C2448 ,C1857_=_C2799 ,C1857_=_C3438 ,C1857_=_C4259 ,\nC1857_=_C4318 ,C2130_=_C2131 ,C2130_=_C2132 ,C2131_=_C2132 ,C2132_=_C3030 ,C2134_=_C2135 ,\nC2134_=_C2136 ,C2135_=_C2136 ,C2369_=_C2483 ,C2369_=_C2629 ,C2369_=_C2751 ,C2369_=_C3034 ,\nC2448_=_C2799 ,C2448_=_C3438 ,C2448_=_C4259 ,C2448_=_C4318 ,C2483_=_C2629 ,C2483_=_C2751 ,\nC2483_=_C3034 ,C2629_=_C2751 ,C2629_=_C3034 ,C2751_=_C3034 ,C2799_=_C3438 ,C2799_=_C4259 ,\nC2799_=_C4318 ,C3029_=_C3030 ,C3029_=_C3031 ,C3029_=_C3032 ,C3029_=_C3033 ,C3030_=_C3031 ,\nC3030_=_C3032 ,C3030_=_C3033 ,C3031_=_C3032 ,C3031_=_C3033 ,C3032_=_C3033 ,C3438_=_C4259 ,\nC3438_=_C4318 ,C4259_=_C4318 ,"];1661[shape=box, label="id:1661 level: 8\n29: C1434 C1677 C1723 C1814 C1836 \nC1862 C2256 C2365 C2430 C2593 C2972 \nC3034 C3541 C3762 C3911 C3933 C3965 \nC4038 C4131 C4528 C4603 C4604 C4605 \nC4606 C4760 C5149 C5153 C5176 C5221 \n82: C1434_=_C3762(</w:t>
      </w:r>
    </w:p>
    <w:p>
      <w:pPr>
        <w:pStyle w:val="PreformattedText"/>
        <w:bidi w:val="0"/>
        <w:spacing w:before="0" w:after="0"/>
        <w:jc w:val="left"/>
        <w:rPr/>
      </w:pPr>
      <w:r>
        <w:rPr/>
        <w:t xml:space="preserve"> </w:t>
      </w:r>
      <w:r>
        <w:rPr/>
        <w:t>C1434 C3762 ) C1434_=_C3911( C1434 C3911 ) C1677_=_C2593( C1677 C2593 ) C1677_=_C4603( C1677 C4603 ) C1677_=_C4604( C1677 C4604 ) \nC1677_=_C4605( C1677 C4605 ) C1723_=_C2430( C1723 C2430 ) C1723_=_C3034( C1723 C3034 ) C1723_=_C4528( C1723 C4528 ) C1723_=_C4606( C1723 C4606 ) C1814_=_C2256( C1814 C2256 ) \nC1814_=_C3541( C1814 C3541 ) C1814_=_C3965( C1814 C3965 ) C1814_=_C4038( C1814 C4038 ) C1814_=_C5149( C1814 C5149 ) C1814_=_C5176( C1814 C5176 ) C1836_=_C2365( C1836 C2365 ) \nC1836_=_C2972( C1836 C2972 ) C1836_=_C3933( C1836 C3933 ) C1836_=_C4131( C1836 C4131 ) C1836_=_C4606( C1836 C4606 ) C1836_=_C4760( C1836 C4760 ) C1836_=_C5153( C1836 C5153 ) \nC1836_=_C5221( C1836 C5221 ) C1862_=_C4606( C1862 C4606 ) C2256_=_C3541( C2256 C3541 ) C2256_=_C3965( C2256 C3965 ) C2256_=_C4038( C2256 C4038 ) C2256_=_C5149( C2256 C5149 ) \nC2256_=_C5176( C2256 C5176 ) C2365_=_C2972( C2365 C2972 ) C2365_=_C3933( C2365 C3933 ) C2365_=_C4131( C2365 C4131 ) C2365_=_C4606( C2365 C4606 ) C2365_=_C4760( C2365 C4760 ) \nC2365_=_C5153( C2365 C5153 ) C2365_=_C5221( C2365 C5221 ) C2430_=_C3034( C2430 C3034 ) C2430_=_C4528( C2430 C4528 ) C2430_=_C4606( C2430 C4606 ) C2593_=_C4603( C2593 C4603 ) \nC2593_=_C4604( C2593 C4604 ) C2593_=_C4605( C2593 C4605 ) C2972_=_C3034( C2972 C3034 ) C2972_=_C3933( C2972 C3933 ) C2972_=_C4131( C2972 C4131 ) C2972_=_C4606( C2972 C4606 ) \nC2972_=_C4760( C2972 C4760 ) C2972_=_C5153( C2972 C5153 ) C2972_=_C5221( C2972 C5221 ) C3034_=_C4528( C3034 C4528 ) C3034_=_C4606( C3034 C4606 ) C3541_=_C3965( C3541 C3965 ) \nC3541_=_C4038( C3541 C4038 ) C3541_=_C5149( C3541 C5149 ) C3541_=_C5176( C3541 C5176 ) C3762_=_C3911( C3762 C3911 ) C3933_=_C4131( C3933 C4131 ) C3933_=_C4606( C3933 C4606 ) \nC3933_=_C4760( C3933 C4760 ) C3933_=_C5153( C3933 C5153 ) C3933_=_C5221( C3933 C5221 ) C3965_=_C4038( C3965 C4038 ) C3965_=_C5149( C3965 C5149 ) C3965_=_C5176( C3965 C5176 ) \nC4038_=_C5149( C4038 C5149 ) C4038_=_C5176( C4038 C5176 ) C4131_=_C4606( C4131 C4606 ) C4131_=_C4760( C4131 C4760 ) C4131_=_C5153( C4131 C5153 ) C4131_=_C5221( C4131 C5221 ) \nC4528_=_C4606( C4528 C4606 ) C4603_=_C4604( C4603 C4604 ) C4603_=_C4605( C4603 C4605 ) C4604_=_C4605( C4604 C4605 ) C4606_=_C4760( C4606 C4760 ) C4606_=_C5153( C4606 C5153 ) \nC4606_=_C5221( C4606 C5221 ) C4760_=_C5153( C4760 C5153 ) C4760_=_C5221( C4760 C5221 ) C5149_=_C5176( C5149 C5176 ) C5153_=_C5221( C5153 C5221 ) "];1345-&gt;1661[label="28: C1434 C1677 C1723 C1814 C1836 \nC1862 C2256 C2365 C2430 C2593 C2972 \nC3034 C3541 C3762 C3911 C3933 C3965 \nC4038 C4131 C4528 C4603 C4604 C4605 \nC4760 C5149 C5153 C5176 C5221 \n69: C1434_=_C3762 ,C1434_=_C3911 ,C1677_=_C2593 ,C1677_=_C4603 ,C1677_=_C4604 ,\nC1677_=_C4605 ,C1723_=_C2430 ,C1723_=_C3034 ,C1723_=_C4528 ,C1814_=_C2256 ,C1814_=_C3541 ,\nC1814_=_C3965 ,C1814_=_C4038 ,C1814_=_C5149 ,C1814_=_C5176 ,C1836_=_C2365 ,C1836_=_C2972 ,\nC1836_=_C3933 ,C1836_=_C4131 ,C1836_=_C4760 ,C1836_=_C5153 ,C1836_=_C5221 ,C2256_=_C3541 ,\nC2256_=_C3965 ,C2256_=_C4038 ,C2256_=_C5149 ,C2256_=_C5176 ,C2365_=_C2972 ,C2365_=_C3933 ,\nC2365_=_C4131 ,C2365_=_C4760 ,C2365_=_C5153 ,C2365_=_C5221 ,C2430_=_C3034 ,C2430_=_C4528 ,\nC2593_=_C4603 ,C2593_=_C4604 ,C2593_=_C4605 ,C2972_=_C3034 ,C2972_=_C3933 ,C2972_=_C4131 ,\nC2972_=_C4760 ,C2972_=_C5153 ,C2972_=_C5221 ,C3034_=_C4528 ,C3541_=_C3965 ,C3541_=_C4038 ,\nC3541_=_C5149 ,C3541_=_C5176 ,C3762_=_C3911 ,C3933_=_C4131 ,C3933_=_C4760 ,C3933_=_C5153 ,\nC3933_=_C5221 ,C3965_=_C4038 ,C3965_=_C5149 ,C3965_=_C5176 ,C4038_=_C5149 ,C4038_=_C5176 ,\nC4131_=_C4760 ,C4131_=_C5153 ,C4131_=_C5221 ,C4603_=_C4604 ,C4603_=_C4605 ,C4604_=_C4605 ,\nC4760_=_C5153 ,C4760_=_C5221 ,C5149_=_C5176 ,C5153_=_C5221 ,"];1662[shape=box, label="id:1662 level: 8\n40: C1132 C1306 C1320 C1480 C1498 \nC1724 C2108 C2111 C2160 C2165 C2761 \nC2828 C2899 C2972 C3034 C3086 C3109 \nC3300 C3343 C3404 C3405 C3406 C3407 \nC3408 C3409 C3410 C3434 C3687 C4084 \nC4122 C4320 C4388 C4572 C4597 C4598 \nC4599 C4600 C4740 C4892 C5018 \n138: C1132_=_C1306( C1132 C1306 ) C1132_=_C1498( C1132 C1498 ) C1132_=_C3408( C1132 C3408 ) C1132_=_C3409( C1132 C3409 ) C1132_=_C3410( C1132 C3410 ) \nC1132_=_C4320( C1132 C4320 ) C1306_=_C1498( C1306 C1498 ) C1306_=_C3408( C1306 C3408 ) C1306_=_C3409( C1306 C3409 ) C1306_=_C3410( C1306 C3410 ) C1320_=_C1480( C1320 C1480 ) \nC1320_=_C2111( C1320 C2111 ) C1320_=_C2761( C1320 C2761 ) C1320_=_C3343( C1320 C3343 ) C1320_=_C4084( C1320 C4084 ) C1320_=_C4388( C1320 C4388 ) C1320_=_C4740( C1320 C4740 ) \nC1320_=_C4892( C1320 C4892 ) C1480_=_C2111( C1480 C2111 ) C1480_=_C2761( C1480 C2761 ) C1480_=_C3343( C1480 C3343 ) C1480_=_C4084( C1480 C4084 ) C1480_=_C4388( C1480 C4388 ) \nC1480_=_C4740( C1480 C4740 ) C1480_=_C4892( C1480 C4892 ) C1498_=_C3408( C1498 C3408 ) C1498_=_C3409( C1498 C3409 ) C1498_=_C3410( C1498 C3410 ) C1724_=_C2160( C1724 C2160 ) \nC1724_=_C4572( C1724 C4572 ) C1724_=_C4597( C1724 C4597 ) C1724_=_C4598( C1724 C4598 ) C2108_=_C2111( C2108 C2111 ) C2108_=_C2165( C2108 C2165 ) C2108_=_C2899( C2108 C2899 ) \nC2108_=_C3086( C2108 C3086 ) C2108_=_C3406( C2108 C3406 ) C2108_=_C3434( C2108 C3434 ) C2108_=_C3687( C2108 C3687 ) C2108_=_C4122( C2108 C4122 ) C2108_=_C4599( C2108 C4599 ) \nC2108_=_C4600( C2108 C4600 ) C2111_=_C2761( C2111 C2761 ) C2111_=_C3343( C2111 C3343 ) C2111_=_C4084( C2111 C4084 ) C2111_=_C4388( C2111 C4388 ) C2111_=_C4740( C2111 C4740 ) \nC2111_=_C4892( C2111 C4892 ) C2160_=_C4572( C2160 C4572 ) C2160_=_C4597( C2160 C4597 ) C2160_=_C4598( C2160 C4598 ) C2165_=_C2899( C2165 C2899 ) C2165_=_C3086( C2165 C3086 ) \nC2165_=_C3406( C2165 C3406 ) C2165_=_C3434( C2165 C3434 ) C2165_=_C3687( C2165 C3687 ) C2165_=_C4122( C2165 C4122 ) C2165_=_C4599( C2165 C4599 ) C2165_=_C4600( C2165 C4600 ) \nC2761_=_C3343( C2761 C3343 ) C2761_=_C4084( C2761 C4084 ) C2761_=_C4388( C2761 C4388 ) C2761_=_C4740( C2761 C4740 ) C2761_=_C4892( C2761 C4892 ) C2828_=_C3109( C2828 C3109 ) \nC2828_=_C3300( C2828 C3300 ) C2828_=_C3406( C2828 C3406 ) C2828_=_C4320( C2828 C4320 ) C2828_=_C5018( C2828 C5018 ) C2899_=_C3086( C2899 C3086 ) C2899_=_C3406( C2899 C3406 ) \nC2899_=_C3434( C2899 C3434 ) C2899_=_C3687( C2899 C3687 ) C2899_=_C4122( C2899 C4122 ) C2899_=_C4599( C2899 C4599 ) C2899_=_C4600( C2899 C4600 ) C2972_=_C3034( C2972 C3034 ) \nC2972_=_C3404( C2972 C3404 ) C2972_=_C3405( C2972 C3405 ) C2972_=_C3406( C2972 C3406 ) C2972_=_C3407( C2972 C3407 ) C3034_=_C3404( C3034 C3404 ) C3034_=_C3405( C3034 C3405 ) \nC3034_=_C3406( C3034 C3406 ) C3034_=_C3407( C3034 C3407 ) C3086_=_C3406( C3086 C3406 ) C3086_=_C3434( C3086 C3434 ) C3086_=_C3687( C3086 C3687 ) C3086_=_C4122( C3086 C4122 ) \nC3086_=_C4599( C3086 C4599 ) C3086_=_C4600( C3086 C4600 ) C3109_=_C3300( C3109 C3300 ) C3109_=_C3406( C3109 C3406 ) C3109_=_C4320( C3109 C4320 ) C3109_=_C5018( C3109 C5018 ) \nC3300_=_C3406( C3300 C3406 ) C3300_=_C4320( C3300 C4320 ) C3300_=_C5018( C3300 C5018 ) C3343_=_C4084( C3343 C4084 ) C3343_=_C4388( C3343 C4388 ) C3343_=_C4740( C3343 C4740 ) \nC3343_=_C4892( C3343 C4892 ) C3404_=_C3405( C3404 C3405 ) C3404_=_C3406( C3404 C3406 ) C3404_=_C3407( C3404 C3407 ) C3405_=_C3406( C3405 C3406 ) C3405_=_C3407( C3405 C3407 ) \nC3406_=_C3407( C3406 C3407 ) C3406_=_C3434( C3406 C3434 ) C3406_=_C3687( C3406 C3687 ) C3406_=_C4122( C3406 C4122 ) C3406_=_C4320( C3406 C4320 ) C3406_=_C4599( C3406 C4599 ) \nC3406_=_C4600( C3406 C4600 ) C3406_=_C5018( C3406 C5018 ) C3408_=_C3409( C3408 C3409 ) C3408_=_C3410( C3408 C3410 ) C3409_=_C3410( C3409 C3410 ) C3434_=_C3687( C3434 C3687 ) \nC3434_=_C4122( C3434 C4122 ) C3434_=_C4599( C3434 C4599 ) C3434_=_C4600( C3434 C4600 ) C3687_=_C4122( C3687 C4122 ) C3687_=_C4599( C3687 C4599 ) C3687_=_C4600( C3687 C4600 ) \nC4084_=_C4388( C4084 C4388 ) C4084_=_C4740( C4084 C4740 ) C4084_=_C4892( C4084 C4892 ) C4122_=_C4599( C4122 C4599 ) C4122_=_C4600( C4122 C4600 ) C4320_=_C5018( C4320 C5018 ) \nC4388_=_C4740( C4388 C4740 ) C4388_=_C4892( C4388 C4892 ) C4572_=_C4597( C4572 C4597 ) C4572_=_C4598( C4572 C4598 ) C4597_=_C4598( C4597 C4598 ) C4599_=_C4600( C4599 C4600 ) \nC4740_=_C4892( C4740 C4892 ) "];1345-&gt;1662[label="39: C1132 C1306 C1320 C1480 C1498 \nC1724 C2108 C2111 C2160 C2165 C2761 \nC2828 C2899 C2972 C3034 C3086 C3109 \nC3300 C3343 C3404 C3405 C3407 C3408 \nC3409 C3410 C3434 C3687 C4084 C4122 \nC4320 C4388 C4572 C4597 C4598 C4599 \nC4600 C4740 C4892 C5018 \n119: C1132_=_C1306 ,C1132_=_C1498 ,C1132_=_C3408 ,C1132_=_C3409 ,C1132_=_C3410 ,\nC1132_=_C4320 ,C1306_=_C1498 ,C1306_=_C3408 ,C1306_=_C3409 ,C1306_=_C3410 ,C1320_=_C1480 ,\nC1320_=_C2111 ,C1320_=_C2761 ,C1320_=_C3343 ,C1320_=_C4084 ,C1320_=_C4388 ,C1320_=_C4740 ,\nC1320_=_C4892 ,C1480_=_C2111 ,C1480_=_C2761 ,C1480_=_C3343 ,C1480_=_C4084 ,C1480_=_C4388 ,\nC1480_=_C4740 ,C1480_=_C4892 ,C1498_=_C3408 ,C1498_=_C3409 ,C1498_=_C3410 ,C1724_=_C2160 ,\nC1724_=_C4572 ,C1724_=_C4597 ,C1724_=_C4598 ,C2108_=_C2111 ,C2108_=_C2165 ,C2108_=_C2899 ,\nC2108_=_C3086 ,C2108_=_C3434 ,C2108_=_C3687 ,C2108_=_C4122 ,C2108_=_C4599 ,C2108_=_C4600 ,\nC2111_=_C2761 ,C2111_=_C3343 ,C2111_=_C4084 ,C2111_=_C4388 ,C2111_=_C4740 ,C2111_=_C4892 ,\nC2160_=_C4572 ,C2160_=_C4597 ,C2160_=_C4598 ,C2165_=_C2899 ,C2165_=_C3086 ,C2165_=_C3434 ,\nC2165_=_C3687 ,C2165_=_C4122 ,C2165_=_C4599 ,C2165_=_C4600 ,C2761_=_C3343 ,C2761_=_C4084 ,\nC2761_=_C4388 ,C2761_=_C4740 ,C2761_=_C4892 ,C2828_=_C3109 ,C2828_=_C3300 ,C2828_=_C4320 ,\nC2828_=_C5018 ,C2899_=_C3086 ,C2899_=_C3434 ,C2899_=_C3687 ,C2899_=_C4122 ,C2899_=_C4599 ,\nC2899_=_C4600 ,C2972_=_C3034 ,C2972_=_C3404 ,C2972_=_C3405 ,C2972_=_C3407 ,C3034_=_C3404 ,\nC3034_=_C3405 ,C3034_=_C3407 ,C3086_=_C3434 ,C3086_=_C3687 ,C3086_=_C4122 ,C3086_=_C4599 ,\nC3086_=_C4600 ,C3109_=_C3300 ,C3109_=_C4320 ,C3109_=_C5018 ,C3300_=_C4320 ,C3300_=_C5018 ,\nC3343_=_C4084 ,C3343_=_C4388 ,C3343_=_C4740 ,C3343_=_C4892 ,C3404_=_C3405 ,C3404_=_C3407 ,\nC3405_=_C3407 ,C3408_=_C3409 ,C3408_=_C3410 ,C3409_=_C3410 ,C3434_=_C3687 ,C3434_=_C4122 ,\nC3434_=_C4599 ,C3434_=_C4600 ,C3687_=_C4122 ,C3687_=_C4599 ,C3687_=_C4600</w:t>
      </w:r>
    </w:p>
    <w:p>
      <w:pPr>
        <w:pStyle w:val="PreformattedText"/>
        <w:bidi w:val="0"/>
        <w:spacing w:before="0" w:after="0"/>
        <w:jc w:val="left"/>
        <w:rPr/>
      </w:pPr>
      <w:r>
        <w:rPr/>
        <w:t xml:space="preserve"> </w:t>
      </w:r>
      <w:r>
        <w:rPr/>
        <w:t>,C4084_=_C4388 ,\nC4084_=_C4740 ,C4084_=_C4892 ,C4122_=_C4599 ,C4122_=_C4600 ,C4320_=_C5018 ,C4388_=_C4740 ,\nC4388_=_C4892 ,C4572_=_C4597 ,C4572_=_C4598 ,C4597_=_C4598 ,C4599_=_C4600 ,C4740_=_C4892 ,"];1663[shape=box, label="id:1663 level: 8\n10: C292 C1123 C1535 C2115 C3256 \nC3521 C3767 C3768 C3769 C3770 \n25: C292_=_C1123( C292 C1123 ) C292_=_C1535( C292 C1535 ) C292_=_C2115( C292 C2115 ) C292_=_C3256( C292 C3256 ) C292_=_C3521( C292 C3521 ) \nC292_=_C3767( C292 C3767 ) C292_=_C3768( C292 C3768 ) C292_=_C3769( C292 C3769 ) C292_=_C3770( C292 C3770 ) C1123_=_C1535( C1123 C1535 ) C1123_=_C3767( C1123 C3767 ) \nC1123_=_C3768( C1123 C3768 ) C1535_=_C3767( C1535 C3767 ) C1535_=_C3768( C1535 C3768 ) C2115_=_C3256( C2115 C3256 ) C2115_=_C3521( C2115 C3521 ) C2115_=_C3769( C2115 C3769 ) \nC2115_=_C3770( C2115 C3770 ) C3256_=_C3521( C3256 C3521 ) C3256_=_C3769( C3256 C3769 ) C3256_=_C3770( C3256 C3770 ) C3521_=_C3769( C3521 C3769 ) C3521_=_C3770( C3521 C3770 ) \nC3767_=_C3768( C3767 C3768 ) C3769_=_C3770( C3769 C3770 ) "];1346-&gt;1663[label="9: C1123 C1535 C2115 C3256 C3521 \nC3767 C3768 C3769 C3770 \n16: C1123_=_C1535 ,C1123_=_C3767 ,C1123_=_C3768 ,C1535_=_C3767 ,C1535_=_C3768 ,\nC2115_=_C3256 ,C2115_=_C3521 ,C2115_=_C3769 ,C2115_=_C3770 ,C3256_=_C3521 ,C3256_=_C3769 ,\nC3256_=_C3770 ,C3521_=_C3769 ,C3521_=_C3770 ,C3767_=_C3768 ,C3769_=_C3770 ,"];1664[shape=box, label="id:1664 level: 8\n11: C996 C2087 C2336 C2629 C2928 \nC3521 C3994 C4158 C4579 C4647 C5106 \n34: C996_=_C2087( C996 C2087 ) C996_=_C2336( C996 C2336 ) C996_=_C2629( C996 C2629 ) C996_=_C2928( C996 C2928 ) C996_=_C3521( C996 C3521 ) \nC996_=_C3994( C996 C3994 ) C996_=_C4158( C996 C4158 ) C996_=_C4579( C996 C4579 ) C996_=_C4647( C996 C4647 ) C996_=_C5106( C996 C5106 ) C2087_=_C2629( C2087 C2629 ) \nC2087_=_C2928( C2087 C2928 ) C2087_=_C3521( C2087 C3521 ) C2087_=_C3994( C2087 C3994 ) C2087_=_C4579( C2087 C4579 ) C2087_=_C5106( C2087 C5106 ) C2336_=_C4158( C2336 C4158 ) \nC2336_=_C4647( C2336 C4647 ) C2629_=_C2928( C2629 C2928 ) C2629_=_C3521( C2629 C3521 ) C2629_=_C3994( C2629 C3994 ) C2629_=_C4579( C2629 C4579 ) C2629_=_C5106( C2629 C5106 ) \nC2928_=_C3521( C2928 C3521 ) C2928_=_C3994( C2928 C3994 ) C2928_=_C4579( C2928 C4579 ) C2928_=_C5106( C2928 C5106 ) C3521_=_C3994( C3521 C3994 ) C3521_=_C4579( C3521 C4579 ) \nC3521_=_C5106( C3521 C5106 ) C3994_=_C4579( C3994 C4579 ) C3994_=_C5106( C3994 C5106 ) C4158_=_C4647( C4158 C4647 ) C4579_=_C5106( C4579 C5106 ) "];1346-&gt;1664[label="10: C2087 C2336 C2629 C2928 C3521 \nC3994 C4158 C4579 C4647 C5106 \n24: C2087_=_C2629 ,C2087_=_C2928 ,C2087_=_C3521 ,C2087_=_C3994 ,C2087_=_C4579 ,\nC2087_=_C5106 ,C2336_=_C4158 ,C2336_=_C4647 ,C2629_=_C2928 ,C2629_=_C3521 ,C2629_=_C3994 ,\nC2629_=_C4579 ,C2629_=_C5106 ,C2928_=_C3521 ,C2928_=_C3994 ,C2928_=_C4579 ,C2928_=_C5106 ,\nC3521_=_C3994 ,C3521_=_C4579 ,C3521_=_C5106 ,C3994_=_C4579 ,C3994_=_C5106 ,C4158_=_C4647 ,\nC4579_=_C5106 ,"];1665[shape=box, label="id:1665 level: 8\n12: C255 C1479 C1517 C2995 C3154 \nC3377 C3520 C3521 C3522 C3523 C3524 \nC3525 \n38: C255_=_C1479( C255 C1479 ) C255_=_C1517( C255 C1517 ) C255_=_C2995( C255 C2995 ) C255_=_C3154( C255 C3154 ) C255_=_C3377( C255 C3377 ) \nC255_=_C3520( C255 C3520 ) C255_=_C3521( C255 C3521 ) C255_=_C3522( C255 C3522 ) C255_=_C3523( C255 C3523 ) C255_=_C3524( C255 C3524 ) C255_=_C3525( C255 C3525 ) \nC1479_=_C1517( C1479 C1517 ) C1479_=_C3377( C1479 C3377 ) C1479_=_C3520( C1479 C3520 ) C1479_=_C3521( C1479 C3521 ) C1479_=_C3522( C1479 C3522 ) C1479_=_C3523( C1479 C3523 ) \nC1517_=_C3377( C1517 C3377 ) C1517_=_C3520( C1517 C3520 ) C1517_=_C3521( C1517 C3521 ) C1517_=_C3522( C1517 C3522 ) C1517_=_C3523( C1517 C3523 ) C2995_=_C3154( C2995 C3154 ) \nC2995_=_C3524( C2995 C3524 ) C2995_=_C3525( C2995 C3525 ) C3154_=_C3524( C3154 C3524 ) C3154_=_C3525( C3154 C3525 ) C3377_=_C3520( C3377 C3520 ) C3377_=_C3521( C3377 C3521 ) \nC3377_=_C3522( C3377 C3522 ) C3377_=_C3523( C3377 C3523 ) C3520_=_C3521( C3520 C3521 ) C3520_=_C3522( C3520 C3522 ) C3520_=_C3523( C3520 C3523 ) C3521_=_C3522( C3521 C3522 ) \nC3521_=_C3523( C3521 C3523 ) C3522_=_C3523( C3522 C3523 ) C3524_=_C3525( C3524 C3525 ) "];1346-&gt;1665[label="11: C1479 C1517 C2995 C3154 C3377 \nC3520 C3521 C3522 C3523 C3524 C3525 \n27: C1479_=_C1517 ,C1479_=_C3377 ,C1479_=_C3520 ,C1479_=_C3521 ,C1479_=_C3522 ,\nC1479_=_C3523 ,C1517_=_C3377 ,C1517_=_C3520 ,C1517_=_C3521 ,C1517_=_C3522 ,C1517_=_C3523 ,\nC2995_=_C3154 ,C2995_=_C3524 ,C2995_=_C3525 ,C3154_=_C3524 ,C3154_=_C3525 ,C3377_=_C3520 ,\nC3377_=_C3521 ,C3377_=_C3522 ,C3377_=_C3523 ,C3520_=_C3521 ,C3520_=_C3522 ,C3520_=_C3523 ,\nC3521_=_C3522 ,C3521_=_C3523 ,C3522_=_C3523 ,C3524_=_C3525 ,"];1666[shape=box, label="id:1666 level: 8\n13: C42 C1046 C1532 C1533 C1534 \nC1535 C1536 C1537 C1538 C1539 C1540 \nC1541 C1542 \n42: C42_=_C1046( C42 C1046 ) C42_=_C1532( C42 C1532 ) C42_=_C1533( C42 C1533 ) C42_=_C1534( C42 C1534 ) C42_=_C1535( C42 C1535 ) \nC42_=_C1536( C42 C1536 ) C42_=_C1537( C42 C1537 ) C42_=_C1538( C42 C1538 ) C42_=_C1539( C42 C1539 ) C42_=_C1540( C42 C1540 ) C42_=_C1541( C42 C1541 ) \nC42_=_C1542( C42 C1542 ) C1046_=_C1538( C1046 C1538 ) C1046_=_C1539( C1046 C1539 ) C1046_=_C1540( C1046 C1540 ) C1046_=_C1541( C1046 C1541 ) C1046_=_C1542( C1046 C1542 ) \nC1532_=_C1533( C1532 C1533 ) C1532_=_C1534( C1532 C1534 ) C1532_=_C1535( C1532 C1535 ) C1532_=_C1536( C1532 C1536 ) C1532_=_C1537( C1532 C1537 ) C1533_=_C1534( C1533 C1534 ) \nC1533_=_C1535( C1533 C1535 ) C1533_=_C1536( C1533 C1536 ) C1533_=_C1537( C1533 C1537 ) C1534_=_C1535( C1534 C1535 ) C1534_=_C1536( C1534 C1536 ) C1534_=_C1537( C1534 C1537 ) \nC1535_=_C1536( C1535 C1536 ) C1535_=_C1537( C1535 C1537 ) C1536_=_C1537( C1536 C1537 ) C1538_=_C1539( C1538 C1539 ) C1538_=_C1540( C1538 C1540 ) C1538_=_C1541( C1538 C1541 ) \nC1538_=_C1542( C1538 C1542 ) C1539_=_C1540( C1539 C1540 ) C1539_=_C1541( C1539 C1541 ) C1539_=_C1542( C1539 C1542 ) C1540_=_C1541( C1540 C1541 ) C1540_=_C1542( C1540 C1542 ) \nC1541_=_C1542( C1541 C1542 ) "];1347-&gt;1666[label="12: C1046 C1532 C1533 C1534 C1535 \nC1536 C1537 C1538 C1539 C1540 C1541 \nC1542 \n30: C1046_=_C1538 ,C1046_=_C1539 ,C1046_=_C1540 ,C1046_=_C1541 ,C1046_=_C1542 ,\nC1532_=_C1533 ,C1532_=_C1534 ,C1532_=_C1535 ,C1532_=_C1536 ,C1532_=_C1537 ,C1533_=_C1534 ,\nC1533_=_C1535 ,C1533_=_C1536 ,C1533_=_C1537 ,C1534_=_C1535 ,C1534_=_C1536 ,C1534_=_C1537 ,\nC1535_=_C1536 ,C1535_=_C1537 ,C1536_=_C1537 ,C1538_=_C1539 ,C1538_=_C1540 ,C1538_=_C1541 ,\nC1538_=_C1542 ,C1539_=_C1540 ,C1539_=_C1541 ,C1539_=_C1542 ,C1540_=_C1541 ,C1540_=_C1542 ,\nC1541_=_C1542 ,"];1667[shape=box, label="id:1667 level: 8\n13: C3 C1041 C1042 C1043 C1044 \nC1045 C1046 C1047 C1048 C1049 C1050 \nC1051 C1052 \n51: C3_=_C1041( C3 C1041 ) C3_=_C1042( C3 C1042 ) C3_=_C1043( C3 C1043 ) C3_=_C1044( C3 C1044 ) C3_=_C1045( C3 C1045 ) \nC3_=_C1046( C3 C1046 ) C3_=_C1047( C3 C1047 ) C3_=_C1048( C3 C1048 ) C3_=_C1049( C3 C1049 ) C3_=_C1050( C3 C1050 ) C3_=_C1051( C3 C1051 ) \nC3_=_C1052( C3 C1052 ) C1041_=_C1042( C1041 C1042 ) C1041_=_C1043( C1041 C1043 ) C1042_=_C1043( C1042 C1043 ) C1044_=_C1045( C1044 C1045 ) C1044_=_C1046( C1044 C1046 ) \nC1044_=_C1047( C1044 C1047 ) C1044_=_C1048( C1044 C1048 ) C1044_=_C1049( C1044 C1049 ) C1044_=_C1050( C1044 C1050 ) C1044_=_C1051( C1044 C1051 ) C1044_=_C1052( C1044 C1052 ) \nC1045_=_C1046( C1045 C1046 ) C1045_=_C1047( C1045 C1047 ) C1045_=_C1048( C1045 C1048 ) C1045_=_C1049( C1045 C1049 ) C1045_=_C1050( C1045 C1050 ) C1045_=_C1051( C1045 C1051 ) \nC1045_=_C1052( C1045 C1052 ) C1046_=_C1047( C1046 C1047 ) C1046_=_C1048( C1046 C1048 ) C1046_=_C1049( C1046 C1049 ) C1046_=_C1050( C1046 C1050 ) C1046_=_C1051( C1046 C1051 ) \nC1046_=_C1052( C1046 C1052 ) C1047_=_C1048( C1047 C1048 ) C1047_=_C1049( C1047 C1049 ) C1047_=_C1050( C1047 C1050 ) C1047_=_C1051( C1047 C1051 ) C1047_=_C1052( C1047 C1052 ) \nC1048_=_C1049( C1048 C1049 ) C1048_=_C1050( C1048 C1050 ) C1048_=_C1051( C1048 C1051 ) C1048_=_C1052( C1048 C1052 ) C1049_=_C1050( C1049 C1050 ) C1049_=_C1051( C1049 C1051 ) \nC1049_=_C1052( C1049 C1052 ) C1050_=_C1051( C1050 C1051 ) C1050_=_C1052( C1050 C1052 ) C1051_=_C1052( C1051 C1052 ) "];1347-&gt;1667[label="12: C1041 C1042 C1043 C1044 C1045 \nC1046 C1047 C1048 C1049 C1050 C1051 \nC1052 \n39: C1041_=_C1042 ,C1041_=_C1043 ,C1042_=_C1043 ,C1044_=_C1045 ,C1044_=_C1046 ,\nC1044_=_C1047 ,C1044_=_C1048 ,C1044_=_C1049 ,C1044_=_C1050 ,C1044_=_C1051 ,C1044_=_C1052 ,\nC1045_=_C1046 ,C1045_=_C1047 ,C1045_=_C1048 ,C1045_=_C1049 ,C1045_=_C1050 ,C1045_=_C1051 ,\nC1045_=_C1052 ,C1046_=_C1047 ,C1046_=_C1048 ,C1046_=_C1049 ,C1046_=_C1050 ,C1046_=_C1051 ,\nC1046_=_C1052 ,C1047_=_C1048 ,C1047_=_C1049 ,C1047_=_C1050 ,C1047_=_C1051 ,C1047_=_C1052 ,\nC1048_=_C1049 ,C1048_=_C1050 ,C1048_=_C1051 ,C1048_=_C1052 ,C1049_=_C1050 ,C1049_=_C1051 ,\nC1049_=_C1052 ,C1050_=_C1051 ,C1050_=_C1052 ,C1051_=_C1052 ,"];1668[shape=box, label="id:1668 level: 8\n16: C502 C1030 C1046 C1207 C1455 \nC1660 C2366 C2468 C2600 C3697 C3771 \nC4153 C4483 C4707 C4708 C4709 \n64: C502_=_C1030( C502 C1030 ) C502_=_C1046( C502 C1046 ) C502_=_C1207( C502 C1207 ) C502_=_C1455( C502 C1455 ) C502_=_C1660( C502 C1660 ) \nC502_=_C2366( C502 C2366 ) C502_=_C2468( C502 C2468 ) C502_=_C2600( C502 C2600 ) C502_=_C3697( C502 C3697 ) C502_=_C3771( C502 C3771 ) C502_=_C4153( C502 C4153 ) \nC502_=_C4483( C502 C4483 ) C502_=_C4707( C502 C4707 ) C502_=_C4708( C502 C4708 ) C502_=_C4709( C502 C4709 ) C1030_=_C1046( C1030 C1046 ) C1030_=_C1207( C1030 C1207 ) \nC1030_=_C1660( C1030 C1660 ) C1030_=_C4483( C1030 C4483 ) C1030_=_C4708( C1030 C4708 ) C1030_=_C4709( C1030 C4709 ) C1046_=_C1207( C1046 C1207 ) C1046_=_C1660( C1046 C1660 ) \nC1046_=_C4483( C1046 C4483 ) C1046_=_C4708( C1046 C4708 ) C1046_=_C4709( C1046 C4709 ) C1207_=_C1660( C1207 C1660 ) C1207_=_C4483( C1207 C4483 ) C1207_=_C4708( C1207 C4708 ) \nC1207_=_C4709( C1207 C4709 ) C1455_=_C2366( C1455 C2366 ) C1455_=_C2468( C1455 C2468 ) C1455_=_C2600( C1455 C2600 ) C1455_=_C3697(</w:t>
      </w:r>
    </w:p>
    <w:p>
      <w:pPr>
        <w:pStyle w:val="PreformattedText"/>
        <w:bidi w:val="0"/>
        <w:spacing w:before="0" w:after="0"/>
        <w:jc w:val="left"/>
        <w:rPr/>
      </w:pPr>
      <w:r>
        <w:rPr/>
        <w:t xml:space="preserve"> </w:t>
      </w:r>
      <w:r>
        <w:rPr/>
        <w:t>C1455 C3697 ) C1455_=_C3771( C1455 C3771 ) \nC1455_=_C4153( C1455 C4153 ) C1455_=_C4707( C1455 C4707 ) C1660_=_C4483( C1660 C4483 ) C1660_=_C4708( C1660 C4708 ) C1660_=_C4709( C1660 C4709 ) C2366_=_C2468( C2366 C2468 ) \nC2366_=_C2600( C2366 C2600 ) C2366_=_C3697( C2366 C3697 ) C2366_=_C3771( C2366 C3771 ) C2366_=_C4153( C2366 C4153 ) C2366_=_C4707( C2366 C4707 ) C2468_=_C2600( C2468 C2600 ) \nC2468_=_C3697( C2468 C3697 ) C2468_=_C3771( C2468 C3771 ) C2468_=_C4153( C2468 C4153 ) C2468_=_C4707( C2468 C4707 ) C2600_=_C3697( C2600 C3697 ) C2600_=_C3771( C2600 C3771 ) \nC2600_=_C4153( C2600 C4153 ) C2600_=_C4707( C2600 C4707 ) C3697_=_C3771( C3697 C3771 ) C3697_=_C4153( C3697 C4153 ) C3697_=_C4707( C3697 C4707 ) C3771_=_C4153( C3771 C4153 ) \nC3771_=_C4707( C3771 C4707 ) C4153_=_C4707( C4153 C4707 ) C4483_=_C4708( C4483 C4708 ) C4483_=_C4709( C4483 C4709 ) C4708_=_C4709( C4708 C4709 ) "];1347-&gt;1668[label="15: C1030 C1046 C1207 C1455 C1660 \nC2366 C2468 C2600 C3697 C3771 C4153 \nC4483 C4707 C4708 C4709 \n49: C1030_=_C1046 ,C1030_=_C1207 ,C1030_=_C1660 ,C1030_=_C4483 ,C1030_=_C4708 ,\nC1030_=_C4709 ,C1046_=_C1207 ,C1046_=_C1660 ,C1046_=_C4483 ,C1046_=_C4708 ,C1046_=_C4709 ,\nC1207_=_C1660 ,C1207_=_C4483 ,C1207_=_C4708 ,C1207_=_C4709 ,C1455_=_C2366 ,C1455_=_C2468 ,\nC1455_=_C2600 ,C1455_=_C3697 ,C1455_=_C3771 ,C1455_=_C4153 ,C1455_=_C4707 ,C1660_=_C4483 ,\nC1660_=_C4708 ,C1660_=_C4709 ,C2366_=_C2468 ,C2366_=_C2600 ,C2366_=_C3697 ,C2366_=_C3771 ,\nC2366_=_C4153 ,C2366_=_C4707 ,C2468_=_C2600 ,C2468_=_C3697 ,C2468_=_C3771 ,C2468_=_C4153 ,\nC2468_=_C4707 ,C2600_=_C3697 ,C2600_=_C3771 ,C2600_=_C4153 ,C2600_=_C4707 ,C3697_=_C3771 ,\nC3697_=_C4153 ,C3697_=_C4707 ,C3771_=_C4153 ,C3771_=_C4707 ,C4153_=_C4707 ,C4483_=_C4708 ,\nC4483_=_C4709 ,C4708_=_C4709 ,"];1669[shape=box, label="id:1669 level: 8\n15: C252 C1294 C1617 C1777 C2680 \nC2988 C3501 C3502 C3503 C3504 C3505 \nC3506 C3507 C3508 C3509 \n57: C252_=_C1294( C252 C1294 ) C252_=_C1617( C252 C1617 ) C252_=_C1777( C252 C1777 ) C252_=_C2680( C252 C2680 ) C252_=_C2988( C252 C2988 ) \nC252_=_C3501( C252 C3501 ) C252_=_C3502( C252 C3502 ) C252_=_C3503( C252 C3503 ) C252_=_C3504( C252 C3504 ) C252_=_C3505( C252 C3505 ) C252_=_C3506( C252 C3506 ) \nC252_=_C3507( C252 C3507 ) C252_=_C3508( C252 C3508 ) C252_=_C3509( C252 C3509 ) C1294_=_C2988( C1294 C2988 ) C1294_=_C3501( C1294 C3501 ) C1294_=_C3502( C1294 C3502 ) \nC1294_=_C3503( C1294 C3503 ) C1294_=_C3504( C1294 C3504 ) C1617_=_C1777( C1617 C1777 ) C1617_=_C2680( C1617 C2680 ) C1617_=_C3505( C1617 C3505 ) C1617_=_C3506( C1617 C3506 ) \nC1617_=_C3507( C1617 C3507 ) C1617_=_C3508( C1617 C3508 ) C1617_=_C3509( C1617 C3509 ) C1777_=_C2680( C1777 C2680 ) C1777_=_C3505( C1777 C3505 ) C1777_=_C3506( C1777 C3506 ) \nC1777_=_C3507( C1777 C3507 ) C1777_=_C3508( C1777 C3508 ) C1777_=_C3509( C1777 C3509 ) C2680_=_C3505( C2680 C3505 ) C2680_=_C3506( C2680 C3506 ) C2680_=_C3507( C2680 C3507 ) \nC2680_=_C3508( C2680 C3508 ) C2680_=_C3509( C2680 C3509 ) C2988_=_C3501( C2988 C3501 ) C2988_=_C3502( C2988 C3502 ) C2988_=_C3503( C2988 C3503 ) C2988_=_C3504( C2988 C3504 ) \nC3501_=_C3502( C3501 C3502 ) C3501_=_C3503( C3501 C3503 ) C3501_=_C3504( C3501 C3504 ) C3502_=_C3503( C3502 C3503 ) C3502_=_C3504( C3502 C3504 ) C3503_=_C3504( C3503 C3504 ) \nC3505_=_C3506( C3505 C3506 ) C3505_=_C3507( C3505 C3507 ) C3505_=_C3508( C3505 C3508 ) C3505_=_C3509( C3505 C3509 ) C3506_=_C3507( C3506 C3507 ) C3506_=_C3508( C3506 C3508 ) \nC3506_=_C3509( C3506 C3509 ) C3507_=_C3508( C3507 C3508 ) C3507_=_C3509( C3507 C3509 ) C3508_=_C3509( C3508 C3509 ) "];1348-&gt;1669[label="14: C1294 C1617 C1777 C2680 C2988 \nC3501 C3502 C3503 C3504 C3505 C3506 \nC3507 C3508 C3509 \n43: C1294_=_C2988 ,C1294_=_C3501 ,C1294_=_C3502 ,C1294_=_C3503 ,C1294_=_C3504 ,\nC1617_=_C1777 ,C1617_=_C2680 ,C1617_=_C3505 ,C1617_=_C3506 ,C1617_=_C3507 ,C1617_=_C3508 ,\nC1617_=_C3509 ,C1777_=_C2680 ,C1777_=_C3505 ,C1777_=_C3506 ,C1777_=_C3507 ,C1777_=_C3508 ,\nC1777_=_C3509 ,C2680_=_C3505 ,C2680_=_C3506 ,C2680_=_C3507 ,C2680_=_C3508 ,C2680_=_C3509 ,\nC2988_=_C3501 ,C2988_=_C3502 ,C2988_=_C3503 ,C2988_=_C3504 ,C3501_=_C3502 ,C3501_=_C3503 ,\nC3501_=_C3504 ,C3502_=_C3503 ,C3502_=_C3504 ,C3503_=_C3504 ,C3505_=_C3506 ,C3505_=_C3507 ,\nC3505_=_C3508 ,C3505_=_C3509 ,C3506_=_C3507 ,C3506_=_C3508 ,C3506_=_C3509 ,C3507_=_C3508 ,\nC3507_=_C3509 ,C3508_=_C3509 ,"];1670[shape=box, label="id:1670 level: 8\n17: C967 C1289 C1535 C2214 C2444 \nC2819 C3126 C3475 C3508 C3992 C4096 \nC4457 C4586 C4798 C5020 C5161 C5249 \n73: C967_=_C1289( C967 C1289 ) C967_=_C1535( C967 C1535 ) C967_=_C2214( C967 C2214 ) C967_=_C2444( C967 C2444 ) C967_=_C2819( C967 C2819 ) \nC967_=_C3126( C967 C3126 ) C967_=_C3475( C967 C3475 ) C967_=_C3508( C967 C3508 ) C967_=_C3992( C967 C3992 ) C967_=_C4096( C967 C4096 ) C967_=_C4457( C967 C4457 ) \nC967_=_C4586( C967 C4586 ) C967_=_C4798( C967 C4798 ) C967_=_C5020( C967 C5020 ) C967_=_C5161( C967 C5161 ) C967_=_C5249( C967 C5249 ) C1289_=_C2444( C1289 C2444 ) \nC1289_=_C2819( C1289 C2819 ) C1289_=_C3508( C1289 C3508 ) C1289_=_C3992( C1289 C3992 ) C1289_=_C4457( C1289 C4457 ) C1289_=_C4586( C1289 C4586 ) C1289_=_C4798( C1289 C4798 ) \nC1289_=_C5161( C1289 C5161 ) C1535_=_C2214( C1535 C2214 ) C1535_=_C3126( C1535 C3126 ) C1535_=_C3475( C1535 C3475 ) C1535_=_C4096( C1535 C4096 ) C1535_=_C5020( C1535 C5020 ) \nC1535_=_C5249( C1535 C5249 ) C2214_=_C3126( C2214 C3126 ) C2214_=_C3475( C2214 C3475 ) C2214_=_C4096( C2214 C4096 ) C2214_=_C5020( C2214 C5020 ) C2214_=_C5249( C2214 C5249 ) \nC2444_=_C2819( C2444 C2819 ) C2444_=_C3508( C2444 C3508 ) C2444_=_C3992( C2444 C3992 ) C2444_=_C4457( C2444 C4457 ) C2444_=_C4586( C2444 C4586 ) C2444_=_C4798( C2444 C4798 ) \nC2444_=_C5161( C2444 C5161 ) C2819_=_C3508( C2819 C3508 ) C2819_=_C3992( C2819 C3992 ) C2819_=_C4457( C2819 C4457 ) C2819_=_C4586( C2819 C4586 ) C2819_=_C4798( C2819 C4798 ) \nC2819_=_C5161( C2819 C5161 ) C3126_=_C3475( C3126 C3475 ) C3126_=_C4096( C3126 C4096 ) C3126_=_C5020( C3126 C5020 ) C3126_=_C5249( C3126 C5249 ) C3475_=_C4096( C3475 C4096 ) \nC3475_=_C5020( C3475 C5020 ) C3475_=_C5249( C3475 C5249 ) C3508_=_C3992( C3508 C3992 ) C3508_=_C4457( C3508 C4457 ) C3508_=_C4586( C3508 C4586 ) C3508_=_C4798( C3508 C4798 ) \nC3508_=_C5161( C3508 C5161 ) C3992_=_C4457( C3992 C4457 ) C3992_=_C4586( C3992 C4586 ) C3992_=_C4798( C3992 C4798 ) C3992_=_C5161( C3992 C5161 ) C4096_=_C5020( C4096 C5020 ) \nC4096_=_C5249( C4096 C5249 ) C4457_=_C4586( C4457 C4586 ) C4457_=_C4798( C4457 C4798 ) C4457_=_C5161( C4457 C5161 ) C4586_=_C4798( C4586 C4798 ) C4586_=_C5161( C4586 C5161 ) \nC4798_=_C5161( C4798 C5161 ) C5020_=_C5249( C5020 C5249 ) "];1348-&gt;1670[label="16: C1289 C1535 C2214 C2444 C2819 \nC3126 C3475 C3508 C3992 C4096 C4457 \nC4586 C4798 C5020 C5161 C5249 \n57: C1289_=_C2444 ,C1289_=_C2819 ,C1289_=_C3508 ,C1289_=_C3992 ,C1289_=_C4457 ,\nC1289_=_C4586 ,C1289_=_C4798 ,C1289_=_C5161 ,C1535_=_C2214 ,C1535_=_C3126 ,C1535_=_C3475 ,\nC1535_=_C4096 ,C1535_=_C5020 ,C1535_=_C5249 ,C2214_=_C3126 ,C2214_=_C3475 ,C2214_=_C4096 ,\nC2214_=_C5020 ,C2214_=_C5249 ,C2444_=_C2819 ,C2444_=_C3508 ,C2444_=_C3992 ,C2444_=_C4457 ,\nC2444_=_C4586 ,C2444_=_C4798 ,C2444_=_C5161 ,C2819_=_C3508 ,C2819_=_C3992 ,C2819_=_C4457 ,\nC2819_=_C4586 ,C2819_=_C4798 ,C2819_=_C5161 ,C3126_=_C3475 ,C3126_=_C4096 ,C3126_=_C5020 ,\nC3126_=_C5249 ,C3475_=_C4096 ,C3475_=_C5020 ,C3475_=_C5249 ,C3508_=_C3992 ,C3508_=_C4457 ,\nC3508_=_C4586 ,C3508_=_C4798 ,C3508_=_C5161 ,C3992_=_C4457 ,C3992_=_C4586 ,C3992_=_C4798 ,\nC3992_=_C5161 ,C4096_=_C5020 ,C4096_=_C5249 ,C4457_=_C4586 ,C4457_=_C4798 ,C4457_=_C5161 ,\nC4586_=_C4798 ,C4586_=_C5161 ,C4798_=_C5161 ,C5020_=_C5249 ,"];1671[shape=box, label="id:1671 level: 8\n17: C738 C1079 C1827 C1991 C2183 \nC3043 C3301 C3508 C3653 C3773 C3823 \nC3832 C4201 C4506 C4561 C4604 C5150 \n73: C738_=_C1079( C738 C1079 ) C738_=_C1827( C738 C1827 ) C738_=_C1991( C738 C1991 ) C738_=_C2183( C738 C2183 ) C738_=_C3043( C738 C3043 ) \nC738_=_C3301( C738 C3301 ) C738_=_C3508( C738 C3508 ) C738_=_C3653( C738 C3653 ) C738_=_C3773( C738 C3773 ) C738_=_C3823( C738 C3823 ) C738_=_C3832( C738 C3832 ) \nC738_=_C4201( C738 C4201 ) C738_=_C4506( C738 C4506 ) C738_=_C4561( C738 C4561 ) C738_=_C4604( C738 C4604 ) C738_=_C5150( C738 C5150 ) C1079_=_C1827( C1079 C1827 ) \nC1079_=_C1991( C1079 C1991 ) C1079_=_C3043( C1079 C3043 ) C1079_=_C3823( C1079 C3823 ) C1079_=_C3832( C1079 C3832 ) C1079_=_C4561( C1079 C4561 ) C1079_=_C4604( C1079 C4604 ) \nC1079_=_C5150( C1079 C5150 ) C1827_=_C1991( C1827 C1991 ) C1827_=_C3043( C1827 C3043 ) C1827_=_C3823( C1827 C3823 ) C1827_=_C3832( C1827 C3832 ) C1827_=_C4561( C1827 C4561 ) \nC1827_=_C4604( C1827 C4604 ) C1827_=_C5150( C1827 C5150 ) C1991_=_C3043( C1991 C3043 ) C1991_=_C3823( C1991 C3823 ) C1991_=_C3832( C1991 C3832 ) C1991_=_C4561( C1991 C4561 ) \nC1991_=_C4604( C1991 C4604 ) C1991_=_C5150( C1991 C5150 ) C2183_=_C3301( C2183 C3301 ) C2183_=_C3508( C2183 C3508 ) C2183_=_C3653( C2183 C3653 ) C2183_=_C3773( C2183 C3773 ) \nC2183_=_C4201( C2183 C4201 ) C2183_=_C4506( C2183 C4506 ) C3043_=_C3823( C3043 C3823 ) C3043_=_C3832( C3043 C3832 ) C3043_=_C4561( C3043 C4561 ) C3043_=_C4604( C3043 C4604 ) \nC3043_=_C5150( C3043 C5150 ) C3301_=_C3508( C3301 C3508 ) C3301_=_C3653( C3301 C3653 ) C3301_=_C3773( C3301 C3773 ) C3301_=_C4201( C3301 C4201 ) C3301_=_C4506( C3301 C4506 ) \nC3508_=_C3653( C3508 C3653 ) C3508_=_C3773( C3508 C3773 ) C3508_=_C4201( C3508 C4201 ) C3508_=_C4506( C3508 C4506 ) C3653_=_C3773( C3653 C3773 ) C3653_=_C4201( C3653 C4201 ) \nC3653_=_C4506( C3653 C4506 ) C3773_=_C4201( C3773 C4201 ) C3773_=_C4506( C3773 C4506 ) C3823_=_C3832( C3823 C3832 ) C3823_=_C4561( C3823 C4561 ) C3823_=_C4604( C3823 C4604 ) \nC3823_=_C5150( C3823 C5150 ) C3832_=_C4561( C3832 C4561 ) C3832_=_C4604( C3832 C4604 ) C3832_=_C5150( C3832 C5150 ) C4201_=_C4506( C4201 C4506 ) C4561_=_C4604( C4561 C4604 ) \nC4561_=_C5150( C4561 C5150 ) C4604_=_C5150( C4604 C5150 ) "];1348-&gt;1671[label="16:</w:t>
      </w:r>
    </w:p>
    <w:p>
      <w:pPr>
        <w:pStyle w:val="PreformattedText"/>
        <w:bidi w:val="0"/>
        <w:spacing w:before="0" w:after="0"/>
        <w:jc w:val="left"/>
        <w:rPr/>
      </w:pPr>
      <w:r>
        <w:rPr/>
        <w:t xml:space="preserve"> </w:t>
      </w:r>
      <w:r>
        <w:rPr/>
        <w:t>C1079 C1827 C1991 C2183 C3043 \nC3301 C3508 C3653 C3773 C3823 C3832 \nC4201 C4506 C4561 C4604 C5150 \n57: C1079_=_C1827 ,C1079_=_C1991 ,C1079_=_C3043 ,C1079_=_C3823 ,C1079_=_C3832 ,\nC1079_=_C4561 ,C1079_=_C4604 ,C1079_=_C5150 ,C1827_=_C1991 ,C1827_=_C3043 ,C1827_=_C3823 ,\nC1827_=_C3832 ,C1827_=_C4561 ,C1827_=_C4604 ,C1827_=_C5150 ,C1991_=_C3043 ,C1991_=_C3823 ,\nC1991_=_C3832 ,C1991_=_C4561 ,C1991_=_C4604 ,C1991_=_C5150 ,C2183_=_C3301 ,C2183_=_C3508 ,\nC2183_=_C3653 ,C2183_=_C3773 ,C2183_=_C4201 ,C2183_=_C4506 ,C3043_=_C3823 ,C3043_=_C3832 ,\nC3043_=_C4561 ,C3043_=_C4604 ,C3043_=_C5150 ,C3301_=_C3508 ,C3301_=_C3653 ,C3301_=_C3773 ,\nC3301_=_C4201 ,C3301_=_C4506 ,C3508_=_C3653 ,C3508_=_C3773 ,C3508_=_C4201 ,C3508_=_C4506 ,\nC3653_=_C3773 ,C3653_=_C4201 ,C3653_=_C4506 ,C3773_=_C4201 ,C3773_=_C4506 ,C3823_=_C3832 ,\nC3823_=_C4561 ,C3823_=_C4604 ,C3823_=_C5150 ,C3832_=_C4561 ,C3832_=_C4604 ,C3832_=_C5150 ,\nC4201_=_C4506 ,C4561_=_C4604 ,C4561_=_C5150 ,C4604_=_C5150 ,"];1672[shape=box, label="id:1672 level: 8\n27: C1052 C1072 C1491 C1702 C1726 \nC1787 C1800 C1938 C2252 C2478 C2535 \nC2570 C2725 C2787 C2868 C3082 C3169 \nC3365 C3513 C3543 C4212 C4394 C4675 \nC4697 C4835 C4836 C4955 \n71: C1052_=_C1726( C1052 C1726 ) C1052_=_C1800( C1052 C1800 ) C1052_=_C2478( C1052 C2478 ) C1052_=_C2787( C1052 C2787 ) C1052_=_C2868( C1052 C2868 ) \nC1052_=_C3169( C1052 C3169 ) C1052_=_C4697( C1052 C4697 ) C1052_=_C4836( C1052 C4836 ) C1072_=_C4212( C1072 C4212 ) C1072_=_C4394( C1072 C4394 ) C1072_=_C4835( C1072 C4835 ) \nC1072_=_C4836( C1072 C4836 ) C1491_=_C1938( C1491 C1938 ) C1491_=_C2570( C1491 C2570 ) C1491_=_C4675( C1491 C4675 ) C1702_=_C3543( C1702 C3543 ) C1726_=_C1800( C1726 C1800 ) \nC1726_=_C2478( C1726 C2478 ) C1726_=_C2787( C1726 C2787 ) C1726_=_C2868( C1726 C2868 ) C1726_=_C3169( C1726 C3169 ) C1726_=_C4697( C1726 C4697 ) C1726_=_C4836( C1726 C4836 ) \nC1787_=_C2252( C1787 C2252 ) C1787_=_C3513( C1787 C3513 ) C1800_=_C2478( C1800 C2478 ) C1800_=_C2787( C1800 C2787 ) C1800_=_C2868( C1800 C2868 ) C1800_=_C3169( C1800 C3169 ) \nC1800_=_C4697( C1800 C4697 ) C1800_=_C4836( C1800 C4836 ) C1938_=_C2570( C1938 C2570 ) C1938_=_C4675( C1938 C4675 ) C2252_=_C3513( C2252 C3513 ) C2478_=_C2787( C2478 C2787 ) \nC2478_=_C2868( C2478 C2868 ) C2478_=_C3169( C2478 C3169 ) C2478_=_C4697( C2478 C4697 ) C2478_=_C4836( C2478 C4836 ) C2535_=_C2725( C2535 C2725 ) C2535_=_C3082( C2535 C3082 ) \nC2535_=_C3365( C2535 C3365 ) C2535_=_C4836( C2535 C4836 ) C2535_=_C4955( C2535 C4955 ) C2570_=_C4675( C2570 C4675 ) C2725_=_C3082( C2725 C3082 ) C2725_=_C3365( C2725 C3365 ) \nC2725_=_C4836( C2725 C4836 ) C2725_=_C4955( C2725 C4955 ) C2787_=_C2868( C2787 C2868 ) C2787_=_C3169( C2787 C3169 ) C2787_=_C4697( C2787 C4697 ) C2787_=_C4836( C2787 C4836 ) \nC2868_=_C3169( C2868 C3169 ) C2868_=_C4697( C2868 C4697 ) C2868_=_C4836( C2868 C4836 ) C3082_=_C3365( C3082 C3365 ) C3082_=_C4836( C3082 C4836 ) C3082_=_C4955( C3082 C4955 ) \nC3169_=_C4697( C3169 C4697 ) C3169_=_C4836( C3169 C4836 ) C3365_=_C4836( C3365 C4836 ) C3365_=_C4955( C3365 C4955 ) C4212_=_C4394( C4212 C4394 ) C4212_=_C4835( C4212 C4835 ) \nC4212_=_C4836( C4212 C4836 ) C4394_=_C4835( C4394 C4835 ) C4394_=_C4836( C4394 C4836 ) C4697_=_C4836( C4697 C4836 ) C4835_=_C4836( C4835 C4836 ) C4836_=_C4955( C4836 C4955 ) "];1349-&gt;1672[label="26: C1052 C1072 C1491 C1702 C1726 \nC1787 C1800 C1938 C2252 C2478 C2535 \nC2570 C2725 C2787 C2868 C3082 C3169 \nC3365 C3513 C3543 C4212 C4394 C4675 \nC4697 C4835 C4955 \n54: C1052_=_C1726 ,C1052_=_C1800 ,C1052_=_C2478 ,C1052_=_C2787 ,C1052_=_C2868 ,\nC1052_=_C3169 ,C1052_=_C4697 ,C1072_=_C4212 ,C1072_=_C4394 ,C1072_=_C4835 ,C1491_=_C1938 ,\nC1491_=_C2570 ,C1491_=_C4675 ,C1702_=_C3543 ,C1726_=_C1800 ,C1726_=_C2478 ,C1726_=_C2787 ,\nC1726_=_C2868 ,C1726_=_C3169 ,C1726_=_C4697 ,C1787_=_C2252 ,C1787_=_C3513 ,C1800_=_C2478 ,\nC1800_=_C2787 ,C1800_=_C2868 ,C1800_=_C3169 ,C1800_=_C4697 ,C1938_=_C2570 ,C1938_=_C4675 ,\nC2252_=_C3513 ,C2478_=_C2787 ,C2478_=_C2868 ,C2478_=_C3169 ,C2478_=_C4697 ,C2535_=_C2725 ,\nC2535_=_C3082 ,C2535_=_C3365 ,C2535_=_C4955 ,C2570_=_C4675 ,C2725_=_C3082 ,C2725_=_C3365 ,\nC2725_=_C4955 ,C2787_=_C2868 ,C2787_=_C3169 ,C2787_=_C4697 ,C2868_=_C3169 ,C2868_=_C4697 ,\nC3082_=_C3365 ,C3082_=_C4955 ,C3169_=_C4697 ,C3365_=_C4955 ,C4212_=_C4394 ,C4212_=_C4835 ,\nC4394_=_C4835 ,"];1673[shape=box, label="id:1673 level: 8\n29: C1544 C1554 C1702 C1897 C1915 \nC1945 C2019 C2109 C2627 C2640 C2728 \nC3377 C3578 C3659 C3821 C3856 C3863 \nC4499 C4500 C4501 C4502 C4503 C4504 \nC4637 C4817 C4818 C4869 C4980 C5174 \n70: C1544_=_C2019( C1544 C2019 ) C1544_=_C3377( C1544 C3377 ) C1544_=_C4818( C1544 C4818 ) C1554_=_C1897( C1554 C1897 ) C1554_=_C1945( C1554 C1945 ) \nC1554_=_C3821( C1554 C3821 ) C1554_=_C3863( C1554 C3863 ) C1554_=_C4503( C1554 C4503 ) C1554_=_C4504( C1554 C4504 ) C1702_=_C2627( C1702 C2627 ) C1702_=_C2728( C1702 C2728 ) \nC1702_=_C3856( C1702 C3856 ) C1702_=_C5174( C1702 C5174 ) C1897_=_C1945( C1897 C1945 ) C1897_=_C3821( C1897 C3821 ) C1897_=_C3863( C1897 C3863 ) C1897_=_C4503( C1897 C4503 ) \nC1897_=_C4504( C1897 C4504 ) C1915_=_C2640( C1915 C2640 ) C1915_=_C3578( C1915 C3578 ) C1915_=_C4504( C1915 C4504 ) C1915_=_C4637( C1915 C4637 ) C1915_=_C4869( C1915 C4869 ) \nC1915_=_C4980( C1915 C4980 ) C1945_=_C3821( C1945 C3821 ) C1945_=_C3863( C1945 C3863 ) C1945_=_C4503( C1945 C4503 ) C1945_=_C4504( C1945 C4504 ) C2019_=_C3377( C2019 C3377 ) \nC2019_=_C4818( C2019 C4818 ) C2109_=_C3659( C2109 C3659 ) C2109_=_C4504( C2109 C4504 ) C2109_=_C4817( C2109 C4817 ) C2627_=_C2728( C2627 C2728 ) C2627_=_C3856( C2627 C3856 ) \nC2627_=_C5174( C2627 C5174 ) C2640_=_C3578( C2640 C3578 ) C2640_=_C4504( C2640 C4504 ) C2640_=_C4637( C2640 C4637 ) C2640_=_C4869( C2640 C4869 ) C2640_=_C4980( C2640 C4980 ) \nC2728_=_C3856( C2728 C3856 ) C2728_=_C5174( C2728 C5174 ) C3377_=_C4818( C3377 C4818 ) C3578_=_C4504( C3578 C4504 ) C3578_=_C4637( C3578 C4637 ) C3578_=_C4869( C3578 C4869 ) \nC3578_=_C4980( C3578 C4980 ) C3659_=_C4504( C3659 C4504 ) C3659_=_C4817( C3659 C4817 ) C3821_=_C3863( C3821 C3863 ) C3821_=_C4503( C3821 C4503 ) C3821_=_C4504( C3821 C4504 ) \nC3856_=_C5174( C3856 C5174 ) C3863_=_C4503( C3863 C4503 ) C3863_=_C4504( C3863 C4504 ) C4499_=_C4500( C4499 C4500 ) C4499_=_C4501( C4499 C4501 ) C4499_=_C4502( C4499 C4502 ) \nC4500_=_C4501( C4500 C4501 ) C4500_=_C4502( C4500 C4502 ) C4501_=_C4502( C4501 C4502 ) C4503_=_C4504( C4503 C4504 ) C4504_=_C4637( C4504 C4637 ) C4504_=_C4817( C4504 C4817 ) \nC4504_=_C4869( C4504 C4869 ) C4504_=_C4980( C4504 C4980 ) C4637_=_C4869( C4637 C4869 ) C4637_=_C4980( C4637 C4980 ) C4869_=_C4980( C4869 C4980 ) "];1349-&gt;1673[label="28: C1544 C1554 C1702 C1897 C1915 \nC1945 C2019 C2109 C2627 C2640 C2728 \nC3377 C3578 C3659 C3821 C3856 C3863 \nC4499 C4500 C4501 C4502 C4503 C4637 \nC4817 C4818 C4869 C4980 C5174 \n55: C1544_=_C2019 ,C1544_=_C3377 ,C1544_=_C4818 ,C1554_=_C1897 ,C1554_=_C1945 ,\nC1554_=_C3821 ,C1554_=_C3863 ,C1554_=_C4503 ,C1702_=_C2627 ,C1702_=_C2728 ,C1702_=_C3856 ,\nC1702_=_C5174 ,C1897_=_C1945 ,C1897_=_C3821 ,C1897_=_C3863 ,C1897_=_C4503 ,C1915_=_C2640 ,\nC1915_=_C3578 ,C1915_=_C4637 ,C1915_=_C4869 ,C1915_=_C4980 ,C1945_=_C3821 ,C1945_=_C3863 ,\nC1945_=_C4503 ,C2019_=_C3377 ,C2019_=_C4818 ,C2109_=_C3659 ,C2109_=_C4817 ,C2627_=_C2728 ,\nC2627_=_C3856 ,C2627_=_C5174 ,C2640_=_C3578 ,C2640_=_C4637 ,C2640_=_C4869 ,C2640_=_C4980 ,\nC2728_=_C3856 ,C2728_=_C5174 ,C3377_=_C4818 ,C3578_=_C4637 ,C3578_=_C4869 ,C3578_=_C4980 ,\nC3659_=_C4817 ,C3821_=_C3863 ,C3821_=_C4503 ,C3856_=_C5174 ,C3863_=_C4503 ,C4499_=_C4500 ,\nC4499_=_C4501 ,C4499_=_C4502 ,C4500_=_C4501 ,C4500_=_C4502 ,C4501_=_C4502 ,C4637_=_C4869 ,\nC4637_=_C4980 ,C4869_=_C4980 ,"];1674[shape=box, label="id:1674 level: 8\n32: C1146 C1167 C1209 C1680 C1683 \nC1698 C1699 C1700 C1701 C1702 C1703 \nC1704 C1705 C1706 C1875 C2264 C2332 \nC2730 C2792 C2974 C3246 C3247 C3248 \nC3249 C3250 C3251 C3252 C3253 C3254 \nC3893 C4776 C4777 \n88: C1146_=_C1704( C1146 C1704 ) C1146_=_C2264( C1146 C2264 ) C1146_=_C2332( C1146 C2332 ) C1146_=_C3250( C1146 C3250 ) C1146_=_C3251( C1146 C3251 ) \nC1146_=_C3252( C1146 C3252 ) C1146_=_C3253( C1146 C3253 ) C1146_=_C3254( C1146 C3254 ) C1167_=_C2792( C1167 C2792 ) C1167_=_C4776( C1167 C4776 ) C1167_=_C4777( C1167 C4777 ) \nC1209_=_C1703( C1209 C1703 ) C1209_=_C1704( C1209 C1704 ) C1209_=_C1705( C1209 C1705 ) C1209_=_C1706( C1209 C1706 ) C1680_=_C1683( C1680 C1683 ) C1680_=_C1698( C1680 C1698 ) \nC1680_=_C1699( C1680 C1699 ) C1680_=_C1700( C1680 C1700 ) C1680_=_C1701( C1680 C1701 ) C1680_=_C1702( C1680 C1702 ) C1683_=_C3246( C1683 C3246 ) C1683_=_C3247( C1683 C3247 ) \nC1683_=_C3248( C1683 C3248 ) C1683_=_C3249( C1683 C3249 ) C1698_=_C1699( C1698 C1699 ) C1698_=_C1700( C1698 C1700 ) C1698_=_C1701( C1698 C1701 ) C1698_=_C1702( C1698 C1702 ) \nC1699_=_C1700( C1699 C1700 ) C1699_=_C1701( C1699 C1701 ) C1699_=_C1702( C1699 C1702 ) C1700_=_C1701( C1700 C1701 ) C1700_=_C1702( C1700 C1702 ) C1701_=_C1702( C1701 C1702 ) \nC1703_=_C1704( C1703 C1704 ) C1703_=_C1705( C1703 C1705 ) C1703_=_C1706( C1703 C1706 ) C1704_=_C1705( C1704 C1705 ) C1704_=_C1706( C1704 C1706 ) C1704_=_C1875( C1704 C1875 ) \nC1704_=_C2264( C1704 C2264 ) C1704_=_C2332( C1704 C2332 ) C1704_=_C2730( C1704 C2730 ) C1704_=_C2974( C1704 C2974 ) C1704_=_C3250( C1704 C3250 ) C1704_=_C3251( C1704 C3251 ) \nC1704_=_C3252( C1704 C3252 ) C1704_=_C3253( C1704 C3253 ) C1704_=_C3254( C1704 C3254 ) C1704_=_C3893( C1704 C3893 ) C1705_=_C1706( C1705 C1706 ) C1875_=_C2730( C1875 C2730 ) \nC1875_=_C2974( C1875 C2974 ) C1875_=_C3893( C1875 C3893 ) C2264_=_C2332( C2264 C2332 ) C2264_=_C3250( C2264 C3250 ) C2264_=_C3251( C2264 C3251 ) C2264_=_C3252( C2264 C3252 ) \nC2264_=_C3253( C2264 C3253 ) C2264_=_C3254( C2264 C3254 ) C2332_=_C3250( C2332 C3250 ) C2332_=_C3251( C2332 C3251 ) C2332_=_C3252( C2332 C3252 ) C2332_=_C3253( C2332 C3253 ) \nC2332_=_C3254( C2332 C3254 ) C2730_=_C2974( C2730 C2974 ) C2730_=_C3893( C2730 C3893 ) C2792_=_C4776(</w:t>
      </w:r>
    </w:p>
    <w:p>
      <w:pPr>
        <w:pStyle w:val="PreformattedText"/>
        <w:bidi w:val="0"/>
        <w:spacing w:before="0" w:after="0"/>
        <w:jc w:val="left"/>
        <w:rPr/>
      </w:pPr>
      <w:r>
        <w:rPr/>
        <w:t xml:space="preserve"> </w:t>
      </w:r>
      <w:r>
        <w:rPr/>
        <w:t>C2792 C4776 ) C2792_=_C4777( C2792 C4777 ) C2974_=_C3893( C2974 C3893 ) \nC3246_=_C3247( C3246 C3247 ) C3246_=_C3248( C3246 C3248 ) C3246_=_C3249( C3246 C3249 ) C3247_=_C3248( C3247 C3248 ) C3247_=_C3249( C3247 C3249 ) C3248_=_C3249( C3248 C3249 ) \nC3250_=_C3251( C3250 C3251 ) C3250_=_C3252( C3250 C3252 ) C3250_=_C3253( C3250 C3253 ) C3250_=_C3254( C3250 C3254 ) C3251_=_C3252( C3251 C3252 ) C3251_=_C3253( C3251 C3253 ) \nC3251_=_C3254( C3251 C3254 ) C3252_=_C3253( C3252 C3253 ) C3252_=_C3254( C3252 C3254 ) C3253_=_C3254( C3253 C3254 ) C4776_=_C4777( C4776 C4777 ) "];1349-&gt;1674[label="31: C1146 C1167 C1209 C1680 C1683 \nC1698 C1699 C1700 C1701 C1702 C1703 \nC1705 C1706 C1875 C2264 C2332 C2730 \nC2792 C2974 C3246 C3247 C3248 C3249 \nC3250 C3251 C3252 C3253 C3254 C3893 \nC4776 C4777 \n72: C1146_=_C2264 ,C1146_=_C2332 ,C1146_=_C3250 ,C1146_=_C3251 ,C1146_=_C3252 ,\nC1146_=_C3253 ,C1146_=_C3254 ,C1167_=_C2792 ,C1167_=_C4776 ,C1167_=_C4777 ,C1209_=_C1703 ,\nC1209_=_C1705 ,C1209_=_C1706 ,C1680_=_C1683 ,C1680_=_C1698 ,C1680_=_C1699 ,C1680_=_C1700 ,\nC1680_=_C1701 ,C1680_=_C1702 ,C1683_=_C3246 ,C1683_=_C3247 ,C1683_=_C3248 ,C1683_=_C3249 ,\nC1698_=_C1699 ,C1698_=_C1700 ,C1698_=_C1701 ,C1698_=_C1702 ,C1699_=_C1700 ,C1699_=_C1701 ,\nC1699_=_C1702 ,C1700_=_C1701 ,C1700_=_C1702 ,C1701_=_C1702 ,C1703_=_C1705 ,C1703_=_C1706 ,\nC1705_=_C1706 ,C1875_=_C2730 ,C1875_=_C2974 ,C1875_=_C3893 ,C2264_=_C2332 ,C2264_=_C3250 ,\nC2264_=_C3251 ,C2264_=_C3252 ,C2264_=_C3253 ,C2264_=_C3254 ,C2332_=_C3250 ,C2332_=_C3251 ,\nC2332_=_C3252 ,C2332_=_C3253 ,C2332_=_C3254 ,C2730_=_C2974 ,C2730_=_C3893 ,C2792_=_C4776 ,\nC2792_=_C4777 ,C2974_=_C3893 ,C3246_=_C3247 ,C3246_=_C3248 ,C3246_=_C3249 ,C3247_=_C3248 ,\nC3247_=_C3249 ,C3248_=_C3249 ,C3250_=_C3251 ,C3250_=_C3252 ,C3250_=_C3253 ,C3250_=_C3254 ,\nC3251_=_C3252 ,C3251_=_C3253 ,C3251_=_C3254 ,C3252_=_C3253 ,C3252_=_C3254 ,C3253_=_C3254 ,\nC4776_=_C4777 ,"];1675[shape=box, label="id:1675 level: 8\n42: C1028 C1041 C1514 C1557 C1605 \nC1716 C1851 C2016 C2042 C2078 C2106 \nC2372 C2452 C2465 C2502 C2706 C2707 \nC2708 C2709 C2710 C2711 C2712 C2713 \nC2714 C2715 C2716 C2717 C2718 C2719 \nC3117 C3408 C3474 C3642 C4138 C4139 \nC4140 C4141 C4142 C4262 C4263 C4264 \nC4265 \n160: C1028_=_C1605( C1028 C1605 ) C1028_=_C2372( C1028 C2372 ) C1028_=_C2708( C1028 C2708 ) C1028_=_C3117( C1028 C3117 ) C1028_=_C4263( C1028 C4263 ) \nC1028_=_C4264( C1028 C4264 ) C1028_=_C4265( C1028 C4265 ) C1041_=_C1514( C1041 C1514 ) C1041_=_C3642( C1041 C3642 ) C1041_=_C4262( C1041 C4262 ) C1514_=_C3642( C1514 C3642 ) \nC1514_=_C4262( C1514 C4262 ) C1557_=_C2452( C1557 C2452 ) C1557_=_C2714( C1557 C2714 ) C1557_=_C2715( C1557 C2715 ) C1557_=_C2716( C1557 C2716 ) C1557_=_C2717( C1557 C2717 ) \nC1557_=_C2718( C1557 C2718 ) C1557_=_C2719( C1557 C2719 ) C1605_=_C2372( C1605 C2372 ) C1605_=_C2708( C1605 C2708 ) C1605_=_C3117( C1605 C3117 ) C1605_=_C4263( C1605 C4263 ) \nC1605_=_C4264( C1605 C4264 ) C1605_=_C4265( C1605 C4265 ) C1716_=_C1851( C1716 C1851 ) C1716_=_C2078( C1716 C2078 ) C1716_=_C2502( C1716 C2502 ) C1716_=_C2706( C1716 C2706 ) \nC1716_=_C2707( C1716 C2707 ) C1716_=_C2708( C1716 C2708 ) C1716_=_C2709( C1716 C2709 ) C1716_=_C2710( C1716 C2710 ) C1716_=_C2711( C1716 C2711 ) C1716_=_C2712( C1716 C2712 ) \nC1716_=_C2713( C1716 C2713 ) C1851_=_C2078( C1851 C2078 ) C1851_=_C2502( C1851 C2502 ) C1851_=_C2706( C1851 C2706 ) C1851_=_C2707( C1851 C2707 ) C1851_=_C2708( C1851 C2708 ) \nC1851_=_C2709( C1851 C2709 ) C1851_=_C2710( C1851 C2710 ) C1851_=_C2711( C1851 C2711 ) C1851_=_C2712( C1851 C2712 ) C1851_=_C2713( C1851 C2713 ) C2016_=_C2106( C2016 C2106 ) \nC2016_=_C3408( C2016 C3408 ) C2016_=_C3474( C2016 C3474 ) C2016_=_C4138( C2016 C4138 ) C2016_=_C4139( C2016 C4139 ) C2016_=_C4140( C2016 C4140 ) C2016_=_C4263( C2016 C4263 ) \nC2042_=_C2465( C2042 C2465 ) C2042_=_C2708( C2042 C2708 ) C2042_=_C4141( C2042 C4141 ) C2042_=_C4142( C2042 C4142 ) C2078_=_C2502( C2078 C2502 ) C2078_=_C2706( C2078 C2706 ) \nC2078_=_C2707( C2078 C2707 ) C2078_=_C2708( C2078 C2708 ) C2078_=_C2709( C2078 C2709 ) C2078_=_C2710( C2078 C2710 ) C2078_=_C2711( C2078 C2711 ) C2078_=_C2712( C2078 C2712 ) \nC2078_=_C2713( C2078 C2713 ) C2106_=_C3408( C2106 C3408 ) C2106_=_C3474( C2106 C3474 ) C2106_=_C4138( C2106 C4138 ) C2106_=_C4139( C2106 C4139 ) C2106_=_C4140( C2106 C4140 ) \nC2372_=_C2708( C2372 C2708 ) C2372_=_C3117( C2372 C3117 ) C2372_=_C4263( C2372 C4263 ) C2372_=_C4264( C2372 C4264 ) C2372_=_C4265( C2372 C4265 ) C2452_=_C2714( C2452 C2714 ) \nC2452_=_C2715( C2452 C2715 ) C2452_=_C2716( C2452 C2716 ) C2452_=_C2717( C2452 C2717 ) C2452_=_C2718( C2452 C2718 ) C2452_=_C2719( C2452 C2719 ) C2465_=_C2708( C2465 C2708 ) \nC2465_=_C4141( C2465 C4141 ) C2465_=_C4142( C2465 C4142 ) C2502_=_C2706( C2502 C2706 ) C2502_=_C2707( C2502 C2707 ) C2502_=_C2708( C2502 C2708 ) C2502_=_C2709( C2502 C2709 ) \nC2502_=_C2710( C2502 C2710 ) C2502_=_C2711( C2502 C2711 ) C2502_=_C2712( C2502 C2712 ) C2502_=_C2713( C2502 C2713 ) C2706_=_C2707( C2706 C2707 ) C2706_=_C2708( C2706 C2708 ) \nC2706_=_C2709( C2706 C2709 ) C2706_=_C2710( C2706 C2710 ) C2706_=_C2711( C2706 C2711 ) C2706_=_C2712( C2706 C2712 ) C2706_=_C2713( C2706 C2713 ) C2707_=_C2708( C2707 C2708 ) \nC2707_=_C2709( C2707 C2709 ) C2707_=_C2710( C2707 C2710 ) C2707_=_C2711( C2707 C2711 ) C2707_=_C2712( C2707 C2712 ) C2707_=_C2713( C2707 C2713 ) C2708_=_C2709( C2708 C2709 ) \nC2708_=_C2710( C2708 C2710 ) C2708_=_C2711( C2708 C2711 ) C2708_=_C2712( C2708 C2712 ) C2708_=_C2713( C2708 C2713 ) C2708_=_C3117( C2708 C3117 ) C2708_=_C4141( C2708 C4141 ) \nC2708_=_C4142( C2708 C4142 ) C2708_=_C4263( C2708 C4263 ) C2708_=_C4264( C2708 C4264 ) C2708_=_C4265( C2708 C4265 ) C2709_=_C2710( C2709 C2710 ) C2709_=_C2711( C2709 C2711 ) \nC2709_=_C2712( C2709 C2712 ) C2709_=_C2713( C2709 C2713 ) C2710_=_C2711( C2710 C2711 ) C2710_=_C2712( C2710 C2712 ) C2710_=_C2713( C2710 C2713 ) C2711_=_C2712( C2711 C2712 ) \nC2711_=_C2713( C2711 C2713 ) C2712_=_C2713( C2712 C2713 ) C2714_=_C2715( C2714 C2715 ) C2714_=_C2716( C2714 C2716 ) C2714_=_C2717( C2714 C2717 ) C2714_=_C2718( C2714 C2718 ) \nC2714_=_C2719( C2714 C2719 ) C2715_=_C2716( C2715 C2716 ) C2715_=_C2717( C2715 C2717 ) C2715_=_C2718( C2715 C2718 ) C2715_=_C2719( C2715 C2719 ) C2716_=_C2717( C2716 C2717 ) \nC2716_=_C2718( C2716 C2718 ) C2716_=_C2719( C2716 C2719 ) C2717_=_C2718( C2717 C2718 ) C2717_=_C2719( C2717 C2719 ) C2718_=_C2719( C2718 C2719 ) C3117_=_C4263( C3117 C4263 ) \nC3117_=_C4264( C3117 C4264 ) C3117_=_C4265( C3117 C4265 ) C3408_=_C3474( C3408 C3474 ) C3408_=_C4138( C3408 C4138 ) C3408_=_C4139( C3408 C4139 ) C3408_=_C4140( C3408 C4140 ) \nC3474_=_C4138( C3474 C4138 ) C3474_=_C4139( C3474 C4139 ) C3474_=_C4140( C3474 C4140 ) C3642_=_C4262( C3642 C4262 ) C4138_=_C4139( C4138 C4139 ) C4138_=_C4140( C4138 C4140 ) \nC4139_=_C4140( C4139 C4140 ) C4141_=_C4142( C4141 C4142 ) C4263_=_C4264( C4263 C4264 ) C4263_=_C4265( C4263 C4265 ) C4264_=_C4265( C4264 C4265 ) "];1350-&gt;1675[label="41: C1028 C1041 C1514 C1557 C1605 \nC1716 C1851 C2016 C2042 C2078 C2106 \nC2372 C2452 C2465 C2502 C2706 C2707 \nC2709 C2710 C2711 C2712 C2713 C2714 \nC2715 C2716 C2717 C2718 C2719 C3117 \nC3408 C3474 C3642 C4138 C4139 C4140 \nC4141 C4142 C4262 C4263 C4264 C4265 \n138: C1028_=_C1605 ,C1028_=_C2372 ,C1028_=_C3117 ,C1028_=_C4263 ,C1028_=_C4264 ,\nC1028_=_C4265 ,C1041_=_C1514 ,C1041_=_C3642 ,C1041_=_C4262 ,C1514_=_C3642 ,C1514_=_C4262 ,\nC1557_=_C2452 ,C1557_=_C2714 ,C1557_=_C2715 ,C1557_=_C2716 ,C1557_=_C2717 ,C1557_=_C2718 ,\nC1557_=_C2719 ,C1605_=_C2372 ,C1605_=_C3117 ,C1605_=_C4263 ,C1605_=_C4264 ,C1605_=_C4265 ,\nC1716_=_C1851 ,C1716_=_C2078 ,C1716_=_C2502 ,C1716_=_C2706 ,C1716_=_C2707 ,C1716_=_C2709 ,\nC1716_=_C2710 ,C1716_=_C2711 ,C1716_=_C2712 ,C1716_=_C2713 ,C1851_=_C2078 ,C1851_=_C2502 ,\nC1851_=_C2706 ,C1851_=_C2707 ,C1851_=_C2709 ,C1851_=_C2710 ,C1851_=_C2711 ,C1851_=_C2712 ,\nC1851_=_C2713 ,C2016_=_C2106 ,C2016_=_C3408 ,C2016_=_C3474 ,C2016_=_C4138 ,C2016_=_C4139 ,\nC2016_=_C4140 ,C2016_=_C4263 ,C2042_=_C2465 ,C2042_=_C4141 ,C2042_=_C4142 ,C2078_=_C2502 ,\nC2078_=_C2706 ,C2078_=_C2707 ,C2078_=_C2709 ,C2078_=_C2710 ,C2078_=_C2711 ,C2078_=_C2712 ,\nC2078_=_C2713 ,C2106_=_C3408 ,C2106_=_C3474 ,C2106_=_C4138 ,C2106_=_C4139 ,C2106_=_C4140 ,\nC2372_=_C3117 ,C2372_=_C4263 ,C2372_=_C4264 ,C2372_=_C4265 ,C2452_=_C2714 ,C2452_=_C2715 ,\nC2452_=_C2716 ,C2452_=_C2717 ,C2452_=_C2718 ,C2452_=_C2719 ,C2465_=_C4141 ,C2465_=_C4142 ,\nC2502_=_C2706 ,C2502_=_C2707 ,C2502_=_C2709 ,C2502_=_C2710 ,C2502_=_C2711 ,C2502_=_C2712 ,\nC2502_=_C2713 ,C2706_=_C2707 ,C2706_=_C2709 ,C2706_=_C2710 ,C2706_=_C2711 ,C2706_=_C2712 ,\nC2706_=_C2713 ,C2707_=_C2709 ,C2707_=_C2710 ,C2707_=_C2711 ,C2707_=_C2712 ,C2707_=_C2713 ,\nC2709_=_C2710 ,C2709_=_C2711 ,C2709_=_C2712 ,C2709_=_C2713 ,C2710_=_C2711 ,C2710_=_C2712 ,\nC2710_=_C2713 ,C2711_=_C2712 ,C2711_=_C2713 ,C2712_=_C2713 ,C2714_=_C2715 ,C2714_=_C2716 ,\nC2714_=_C2717 ,C2714_=_C2718 ,C2714_=_C2719 ,C2715_=_C2716 ,C2715_=_C2717 ,C2715_=_C2718 ,\nC2715_=_C2719 ,C2716_=_C2717 ,C2716_=_C2718 ,C2716_=_C2719 ,C2717_=_C2718 ,C2717_=_C2719 ,\nC2718_=_C2719 ,C3117_=_C4263 ,C3117_=_C4264 ,C3117_=_C4265 ,C3408_=_C3474 ,C3408_=_C4138 ,\nC3408_=_C4139 ,C3408_=_C4140 ,C3474_=_C4138 ,C3474_=_C4139 ,C3474_=_C4140 ,C3642_=_C4262 ,\nC4138_=_C4139 ,C4138_=_C4140 ,C4139_=_C4140 ,C4141_=_C4142 ,C4263_=_C4264 ,C4263_=_C4265 ,\nC4264_=_C4265 ,"];1676[shape=box, label="id:1676 level: 8\n78: C1053 C1195 C1206 C1227 C1283 \nC1360 C1369 C1470 C1486 C1706 C1788 \nC1797 C1817 C1846 C1852 C1884 C1927 \nC1931 C1944 C2040 C2138 C2145 C2199 \nC2200 C2201 C2203 C2204 C2205 C2206 \nC2207 C2263 C2309 C2373 C2595 C2777 \nC2829 C2857 C2930 C2949 C2950 C2952 \nC2953 C2954 C2955 C2956 C3057 C3240 \nC3366 C3367 C3368 C3369 C3370 C3371 \nC3372 C3425 C3474 C3475 C3489 C3490 \nC3491 C3535 C3687 C3730 C3773 C3873 \nC3874 C3875 C3876 C3877 C3919 C4051 \nC4076 C4290 C4550 C4917 C5009 C5075 \nC5243 \n179: C1053_=_C2201( C1053 C2201 ) C1053_=_C5075(</w:t>
      </w:r>
    </w:p>
    <w:p>
      <w:pPr>
        <w:pStyle w:val="PreformattedText"/>
        <w:bidi w:val="0"/>
        <w:spacing w:before="0" w:after="0"/>
        <w:jc w:val="left"/>
        <w:rPr/>
      </w:pPr>
      <w:r>
        <w:rPr/>
        <w:t xml:space="preserve"> </w:t>
      </w:r>
      <w:r>
        <w:rPr/>
        <w:t>C1053 C5075 ) C1195_=_C1852( C1195 C1852 ) C1195_=_C1927( C1195 C1927 ) C1195_=_C2040( C1195 C2040 ) \nC1206_=_C2857( C1206 C2857 ) C1206_=_C2930( C1206 C2930 ) C1206_=_C3875( C1206 C3875 ) C1206_=_C3876( C1206 C3876 ) C1206_=_C3877( C1206 C3877 ) C1227_=_C1788( C1227 C1788 ) \nC1227_=_C1846( C1227 C1846 ) C1227_=_C2309( C1227 C2309 ) C1283_=_C2595( C1283 C2595 ) C1283_=_C2857( C1283 C2857 ) C1283_=_C3535( C1283 C3535 ) C1283_=_C4051( C1283 C4051 ) \nC1283_=_C4917( C1283 C4917 ) C1283_=_C5009( C1283 C5009 ) C1283_=_C5243( C1283 C5243 ) C1360_=_C3475( C1360 C3475 ) C1360_=_C3491( C1360 C3491 ) C1369_=_C1486( C1369 C1486 ) \nC1369_=_C3474( C1369 C3474 ) C1369_=_C3489( C1369 C3489 ) C1369_=_C3490( C1369 C3490 ) C1470_=_C2207( C1470 C2207 ) C1486_=_C3474( C1486 C3474 ) C1486_=_C3489( C1486 C3489 ) \nC1486_=_C3490( C1486 C3490 ) C1706_=_C2138( C1706 C2138 ) C1706_=_C2777( C1706 C2777 ) C1706_=_C3057( C1706 C3057 ) C1706_=_C3773( C1706 C3773 ) C1706_=_C3919( C1706 C3919 ) \nC1706_=_C4076( C1706 C4076 ) C1788_=_C1846( C1788 C1846 ) C1788_=_C2309( C1788 C2309 ) C1797_=_C3369( C1797 C3369 ) C1797_=_C3370( C1797 C3370 ) C1797_=_C3371( C1797 C3371 ) \nC1797_=_C3372( C1797 C3372 ) C1817_=_C3425( C1817 C3425 ) C1817_=_C3687( C1817 C3687 ) C1817_=_C4290( C1817 C4290 ) C1846_=_C2309( C1846 C2309 ) C1852_=_C1927( C1852 C1927 ) \nC1852_=_C2040( C1852 C2040 ) C1884_=_C2373( C1884 C2373 ) C1884_=_C4550( C1884 C4550 ) C1927_=_C2040( C1927 C2040 ) C1931_=_C2201( C1931 C2201 ) C1931_=_C3240( C1931 C3240 ) \nC1931_=_C3366( C1931 C3366 ) C1931_=_C3367( C1931 C3367 ) C1931_=_C3368( C1931 C3368 ) C1944_=_C3730( C1944 C3730 ) C1944_=_C3873( C1944 C3873 ) C1944_=_C3874( C1944 C3874 ) \nC2138_=_C2777( C2138 C2777 ) C2138_=_C3057( C2138 C3057 ) C2138_=_C3773( C2138 C3773 ) C2138_=_C3919( C2138 C3919 ) C2138_=_C4076( C2138 C4076 ) C2145_=_C2199( C2145 C2199 ) \nC2145_=_C2200( C2145 C2200 ) C2145_=_C2201( C2145 C2201 ) C2145_=_C2203( C2145 C2203 ) C2145_=_C2204( C2145 C2204 ) C2145_=_C2205( C2145 C2205 ) C2145_=_C2206( C2145 C2206 ) \nC2199_=_C2200( C2199 C2200 ) C2199_=_C2201( C2199 C2201 ) C2199_=_C2203( C2199 C2203 ) C2199_=_C2204( C2199 C2204 ) C2199_=_C2205( C2199 C2205 ) C2199_=_C2206( C2199 C2206 ) \nC2200_=_C2201( C2200 C2201 ) C2200_=_C2203( C2200 C2203 ) C2200_=_C2204( C2200 C2204 ) C2200_=_C2205( C2200 C2205 ) C2200_=_C2206( C2200 C2206 ) C2201_=_C2203( C2201 C2203 ) \nC2201_=_C2204( C2201 C2204 ) C2201_=_C2205( C2201 C2205 ) C2201_=_C2206( C2201 C2206 ) C2201_=_C3240( C2201 C3240 ) C2201_=_C3366( C2201 C3366 ) C2201_=_C3367( C2201 C3367 ) \nC2201_=_C3368( C2201 C3368 ) C2201_=_C5075( C2201 C5075 ) C2203_=_C2204( C2203 C2204 ) C2203_=_C2205( C2203 C2205 ) C2203_=_C2206( C2203 C2206 ) C2204_=_C2205( C2204 C2205 ) \nC2204_=_C2206( C2204 C2206 ) C2205_=_C2206( C2205 C2206 ) C2263_=_C2829( C2263 C2829 ) C2263_=_C2952( C2263 C2952 ) C2263_=_C2953( C2263 C2953 ) C2263_=_C2954( C2263 C2954 ) \nC2263_=_C2955( C2263 C2955 ) C2263_=_C2956( C2263 C2956 ) C2373_=_C4550( C2373 C4550 ) C2595_=_C3535( C2595 C3535 ) C2595_=_C4051( C2595 C4051 ) C2595_=_C4917( C2595 C4917 ) \nC2595_=_C5009( C2595 C5009 ) C2595_=_C5243( C2595 C5243 ) C2777_=_C3057( C2777 C3057 ) C2777_=_C3773( C2777 C3773 ) C2777_=_C3919( C2777 C3919 ) C2777_=_C4076( C2777 C4076 ) \nC2829_=_C2952( C2829 C2952 ) C2829_=_C2953( C2829 C2953 ) C2829_=_C2954( C2829 C2954 ) C2829_=_C2955( C2829 C2955 ) C2829_=_C2956( C2829 C2956 ) C2857_=_C2930( C2857 C2930 ) \nC2857_=_C3875( C2857 C3875 ) C2857_=_C3876( C2857 C3876 ) C2857_=_C3877( C2857 C3877 ) C2930_=_C3875( C2930 C3875 ) C2930_=_C3876( C2930 C3876 ) C2930_=_C3877( C2930 C3877 ) \nC2949_=_C2950( C2949 C2950 ) C2952_=_C2953( C2952 C2953 ) C2952_=_C2954( C2952 C2954 ) C2952_=_C2955( C2952 C2955 ) C2952_=_C2956( C2952 C2956 ) C2953_=_C2954( C2953 C2954 ) \nC2953_=_C2955( C2953 C2955 ) C2953_=_C2956( C2953 C2956 ) C2954_=_C2955( C2954 C2955 ) C2954_=_C2956( C2954 C2956 ) C2955_=_C2956( C2955 C2956 ) C3057_=_C3773( C3057 C3773 ) \nC3057_=_C3919( C3057 C3919 ) C3057_=_C4076( C3057 C4076 ) C3240_=_C3366( C3240 C3366 ) C3240_=_C3367( C3240 C3367 ) C3240_=_C3368( C3240 C3368 ) C3366_=_C3367( C3366 C3367 ) \nC3366_=_C3368( C3366 C3368 ) C3367_=_C3368( C3367 C3368 ) C3369_=_C3370( C3369 C3370 ) C3369_=_C3371( C3369 C3371 ) C3369_=_C3372( C3369 C3372 ) C3370_=_C3371( C3370 C3371 ) \nC3370_=_C3372( C3370 C3372 ) C3371_=_C3372( C3371 C3372 ) C3371_=_C3875( C3371 C3875 ) C3425_=_C3687( C3425 C3687 ) C3425_=_C4290( C3425 C4290 ) C3474_=_C3475( C3474 C3475 ) \nC3474_=_C3489( C3474 C3489 ) C3474_=_C3490( C3474 C3490 ) C3475_=_C3491( C3475 C3491 ) C3489_=_C3490( C3489 C3490 ) C3535_=_C4051( C3535 C4051 ) C3535_=_C4917( C3535 C4917 ) \nC3535_=_C5009( C3535 C5009 ) C3535_=_C5243( C3535 C5243 ) C3687_=_C4290( C3687 C4290 ) C3730_=_C3873( C3730 C3873 ) C3730_=_C3874( C3730 C3874 ) C3773_=_C3919( C3773 C3919 ) \nC3773_=_C4076( C3773 C4076 ) C3873_=_C3874( C3873 C3874 ) C3875_=_C3876( C3875 C3876 ) C3875_=_C3877( C3875 C3877 ) C3876_=_C3877( C3876 C3877 ) C3919_=_C4076( C3919 C4076 ) \nC4051_=_C4917( C4051 C4917 ) C4051_=_C5009( C4051 C5009 ) C4051_=_C5243( C4051 C5243 ) C4917_=_C5009( C4917 C5009 ) C4917_=_C5243( C4917 C5243 ) C5009_=_C5243( C5009 C5243 ) "];1350-&gt;1676[label="77: C1053 C1195 C1206 C1227 C1283 \nC1360 C1369 C1470 C1486 C1706 C1788 \nC1797 C1817 C1846 C1852 C1884 C1927 \nC1931 C1944 C2040 C2138 C2145 C2199 \nC2200 C2203 C2204 C2205 C2206 C2207 \nC2263 C2309 C2373 C2595 C2777 C2829 \nC2857 C2930 C2949 C2950 C2952 C2953 \nC2954 C2955 C2956 C3057 C3240 C3366 \nC3367 C3368 C3369 C3370 C3371 C3372 \nC3425 C3474 C3475 C3489 C3490 C3491 \nC3535 C3687 C3730 C3773 C3873 C3874 \nC3875 C3876 C3877 C3919 C4051 C4076 \nC4290 C4550 C4917 C5009 C5075 C5243 \n165: C1053_=_C5075 ,C1195_=_C1852 ,C1195_=_C1927 ,C1195_=_C2040 ,C1206_=_C2857 ,\nC1206_=_C2930 ,C1206_=_C3875 ,C1206_=_C3876 ,C1206_=_C3877 ,C1227_=_C1788 ,C1227_=_C1846 ,\nC1227_=_C2309 ,C1283_=_C2595 ,C1283_=_C2857 ,C1283_=_C3535 ,C1283_=_C4051 ,C1283_=_C4917 ,\nC1283_=_C5009 ,C1283_=_C5243 ,C1360_=_C3475 ,C1360_=_C3491 ,C1369_=_C1486 ,C1369_=_C3474 ,\nC1369_=_C3489 ,C1369_=_C3490 ,C1470_=_C2207 ,C1486_=_C3474 ,C1486_=_C3489 ,C1486_=_C3490 ,\nC1706_=_C2138 ,C1706_=_C2777 ,C1706_=_C3057 ,C1706_=_C3773 ,C1706_=_C3919 ,C1706_=_C4076 ,\nC1788_=_C1846 ,C1788_=_C2309 ,C1797_=_C3369 ,C1797_=_C3370 ,C1797_=_C3371 ,C1797_=_C3372 ,\nC1817_=_C3425 ,C1817_=_C3687 ,C1817_=_C4290 ,C1846_=_C2309 ,C1852_=_C1927 ,C1852_=_C2040 ,\nC1884_=_C2373 ,C1884_=_C4550 ,C1927_=_C2040 ,C1931_=_C3240 ,C1931_=_C3366 ,C1931_=_C3367 ,\nC1931_=_C3368 ,C1944_=_C3730 ,C1944_=_C3873 ,C1944_=_C3874 ,C2138_=_C2777 ,C2138_=_C3057 ,\nC2138_=_C3773 ,C2138_=_C3919 ,C2138_=_C4076 ,C2145_=_C2199 ,C2145_=_C2200 ,C2145_=_C2203 ,\nC2145_=_C2204 ,C2145_=_C2205 ,C2145_=_C2206 ,C2199_=_C2200 ,C2199_=_C2203 ,C2199_=_C2204 ,\nC2199_=_C2205 ,C2199_=_C2206 ,C2200_=_C2203 ,C2200_=_C2204 ,C2200_=_C2205 ,C2200_=_C2206 ,\nC2203_=_C2204 ,C2203_=_C2205 ,C2203_=_C2206 ,C2204_=_C2205 ,C2204_=_C2206 ,C2205_=_C2206 ,\nC2263_=_C2829 ,C2263_=_C2952 ,C2263_=_C2953 ,C2263_=_C2954 ,C2263_=_C2955 ,C2263_=_C2956 ,\nC2373_=_C4550 ,C2595_=_C3535 ,C2595_=_C4051 ,C2595_=_C4917 ,C2595_=_C5009 ,C2595_=_C5243 ,\nC2777_=_C3057 ,C2777_=_C3773 ,C2777_=_C3919 ,C2777_=_C4076 ,C2829_=_C2952 ,C2829_=_C2953 ,\nC2829_=_C2954 ,C2829_=_C2955 ,C2829_=_C2956 ,C2857_=_C2930 ,C2857_=_C3875 ,C2857_=_C3876 ,\nC2857_=_C3877 ,C2930_=_C3875 ,C2930_=_C3876 ,C2930_=_C3877 ,C2949_=_C2950 ,C2952_=_C2953 ,\nC2952_=_C2954 ,C2952_=_C2955 ,C2952_=_C2956 ,C2953_=_C2954 ,C2953_=_C2955 ,C2953_=_C2956 ,\nC2954_=_C2955 ,C2954_=_C2956 ,C2955_=_C2956 ,C3057_=_C3773 ,C3057_=_C3919 ,C3057_=_C4076 ,\nC3240_=_C3366 ,C3240_=_C3367 ,C3240_=_C3368 ,C3366_=_C3367 ,C3366_=_C3368 ,C3367_=_C3368 ,\nC3369_=_C3370 ,C3369_=_C3371 ,C3369_=_C3372 ,C3370_=_C3371 ,C3370_=_C3372 ,C3371_=_C3372 ,\nC3371_=_C3875 ,C3425_=_C3687 ,C3425_=_C4290 ,C3474_=_C3475 ,C3474_=_C3489 ,C3474_=_C3490 ,\nC3475_=_C3491 ,C3489_=_C3490 ,C3535_=_C4051 ,C3535_=_C4917 ,C3535_=_C5009 ,C3535_=_C5243 ,\nC3687_=_C4290 ,C3730_=_C3873 ,C3730_=_C3874 ,C3773_=_C3919 ,C3773_=_C4076 ,C3873_=_C3874 ,\nC3875_=_C3876 ,C3875_=_C3877 ,C3876_=_C3877 ,C3919_=_C4076 ,C4051_=_C4917 ,C4051_=_C5009 ,\nC4051_=_C5243 ,C4917_=_C5009 ,C4917_=_C5243 ,C5009_=_C5243 ,"];1677[shape=box, label="id:1677 level: 8\n79: C1113 C1174 C1187 C1189 C1298 \nC1339 C1544 C1559 C1706 C1749 C1820 \nC1845 C1859 C1958 C2005 C2045 C2098 \nC2161 C2210 C2246 C2590 C2762 C2895 \nC3102 C3162 C3230 C3384 C3386 C3408 \nC3412 C3448 C3469 C3474 C3475 C3476 \nC3477 C3478 C3480 C3481 C3563 C3595 \nC3598 C3682 C3683 C3720 C3782 C3844 \nC3847 C3853 C3873 C3947 C3948 C3949 \nC3950 C3951 C3952 C3953 C4004 C4015 \nC4016 C4017 C4018 C4019 C4020 C4111 \nC4123 C4129 C4171 C4172 C4173 C4174 \nC4175 C4427 C4480 C4541 C4596 C4600 \nC4678 C5225 \n316: C1113_=_C2210( C1113 C2210 ) C1113_=_C2246( C1113 C2246 ) C1113_=_C3448( C1113 C3448 ) C1113_=_C3478( C1113 C3478 ) C1113_=_C3683( C1113 C3683 ) \nC1113_=_C3847( C1113 C3847 ) C1113_=_C3950( C1113 C3950 ) C1113_=_C3951( C1113 C3951 ) C1113_=_C3952( C1113 C3952 ) C1113_=_C3953( C1113 C3953 ) C1174_=_C1187( C1174 C1187 ) \nC1174_=_C1820( C1174 C1820 ) C1174_=_C2762( C1174 C2762 ) C1174_=_C3384( C1174 C3384 ) C1174_=_C3408( C1174 C3408 ) C1174_=_C3598( C1174 C3598 ) C1174_=_C3853( C1174 C3853 ) \nC1174_=_C3947( C1174 C3947 ) C1174_=_C3948( C1174 C3948 ) C1174_=_C3949( C1174 C3949 ) C1187_=_C1189( C1187 C1189 ) C1187_=_C1820( C1187 C1820 ) C1187_=_C2762( C1187 C2762 ) \nC1187_=_C3384( C1187 C3384 ) C1187_=_C3408( C1187 C3408 ) C1187_=_C3598( C1187 C3598 ) C1187_=_C3853( C1187 C3853 ) C1187_=_C3947( C1187 C3947 ) C1187_=_C3948( C1187 C3948 ) \nC1187_=_C3949( C1187 C3949 ) C1189_=_C2895( C1189 C2895 ) C1189_=_C3782( C1189 C3782 ) C1189_=_C3873( C1189 C3873 ) C1189_=_C4175( C1189 C4175 ) C1298_=_C2098( C1298 C2098 ) \nC1298_=_C3478( C1298 C3478 ) C1298_=_C3480( C1298 C3480 ) C1298_=_C3481(</w:t>
      </w:r>
    </w:p>
    <w:p>
      <w:pPr>
        <w:pStyle w:val="PreformattedText"/>
        <w:bidi w:val="0"/>
        <w:spacing w:before="0" w:after="0"/>
        <w:jc w:val="left"/>
        <w:rPr/>
      </w:pPr>
      <w:r>
        <w:rPr/>
        <w:t xml:space="preserve"> </w:t>
      </w:r>
      <w:r>
        <w:rPr/>
        <w:t>C1298 C3481 ) C1339_=_C3230( C1339 C3230 ) C1339_=_C3478( C1339 C3478 ) C1339_=_C3595( C1339 C3595 ) \nC1339_=_C3682( C1339 C3682 ) C1339_=_C4004( C1339 C4004 ) C1339_=_C4123( C1339 C4123 ) C1339_=_C4596( C1339 C4596 ) C1339_=_C4600( C1339 C4600 ) C1339_=_C4678( C1339 C4678 ) \nC1544_=_C1958( C1544 C1958 ) C1544_=_C3102( C1544 C3102 ) C1544_=_C3474( C1544 C3474 ) C1544_=_C3475( C1544 C3475 ) C1544_=_C3476( C1544 C3476 ) C1544_=_C3477( C1544 C3477 ) \nC1559_=_C1706( C1559 C1706 ) C1559_=_C3720( C1559 C3720 ) C1559_=_C4015( C1559 C4015 ) C1559_=_C4016( C1559 C4016 ) C1559_=_C4017( C1559 C4017 ) C1706_=_C3720( C1706 C3720 ) \nC1706_=_C4015( C1706 C4015 ) C1706_=_C4016( C1706 C4016 ) C1706_=_C4017( C1706 C4017 ) C1749_=_C1859( C1749 C1859 ) C1749_=_C2005( C1749 C2005 ) C1749_=_C2045( C1749 C2045 ) \nC1749_=_C3386( C1749 C3386 ) C1749_=_C4427( C1749 C4427 ) C1749_=_C4480( C1749 C4480 ) C1749_=_C4541( C1749 C4541 ) C1749_=_C5225( C1749 C5225 ) C1820_=_C2762( C1820 C2762 ) \nC1820_=_C3384( C1820 C3384 ) C1820_=_C3408( C1820 C3408 ) C1820_=_C3598( C1820 C3598 ) C1820_=_C3853( C1820 C3853 ) C1820_=_C3947( C1820 C3947 ) C1820_=_C3948( C1820 C3948 ) \nC1820_=_C3949( C1820 C3949 ) C1845_=_C2161( C1845 C2161 ) C1845_=_C2590( C1845 C2590 ) C1845_=_C3469( C1845 C3469 ) C1845_=_C3563( C1845 C3563 ) C1845_=_C3844( C1845 C3844 ) \nC1845_=_C4018( C1845 C4018 ) C1845_=_C4019( C1845 C4019 ) C1845_=_C4020( C1845 C4020 ) C1859_=_C2005( C1859 C2005 ) C1859_=_C2045( C1859 C2045 ) C1859_=_C3386( C1859 C3386 ) \nC1859_=_C4427( C1859 C4427 ) C1859_=_C4480( C1859 C4480 ) C1859_=_C4541( C1859 C4541 ) C1859_=_C5225( C1859 C5225 ) C1958_=_C3102( C1958 C3102 ) C1958_=_C3474( C1958 C3474 ) \nC1958_=_C3475( C1958 C3475 ) C1958_=_C3476( C1958 C3476 ) C1958_=_C3477( C1958 C3477 ) C2005_=_C2045( C2005 C2045 ) C2005_=_C3386( C2005 C3386 ) C2005_=_C4427( C2005 C4427 ) \nC2005_=_C4480( C2005 C4480 ) C2005_=_C4541( C2005 C4541 ) C2005_=_C5225( C2005 C5225 ) C2045_=_C3386( C2045 C3386 ) C2045_=_C4427( C2045 C4427 ) C2045_=_C4480( C2045 C4480 ) \nC2045_=_C4541( C2045 C4541 ) C2045_=_C5225( C2045 C5225 ) C2098_=_C3478( C2098 C3478 ) C2098_=_C3480( C2098 C3480 ) C2098_=_C3481( C2098 C3481 ) C2161_=_C2590( C2161 C2590 ) \nC2161_=_C3469( C2161 C3469 ) C2161_=_C3563( C2161 C3563 ) C2161_=_C3844( C2161 C3844 ) C2161_=_C4018( C2161 C4018 ) C2161_=_C4019( C2161 C4019 ) C2161_=_C4020( C2161 C4020 ) \nC2210_=_C2246( C2210 C2246 ) C2210_=_C3448( C2210 C3448 ) C2210_=_C3478( C2210 C3478 ) C2210_=_C3683( C2210 C3683 ) C2210_=_C3847( C2210 C3847 ) C2210_=_C3950( C2210 C3950 ) \nC2210_=_C3951( C2210 C3951 ) C2210_=_C3952( C2210 C3952 ) C2210_=_C3953( C2210 C3953 ) C2246_=_C3448( C2246 C3448 ) C2246_=_C3478( C2246 C3478 ) C2246_=_C3683( C2246 C3683 ) \nC2246_=_C3847( C2246 C3847 ) C2246_=_C3950( C2246 C3950 ) C2246_=_C3951( C2246 C3951 ) C2246_=_C3952( C2246 C3952 ) C2246_=_C3953( C2246 C3953 ) C2590_=_C3469( C2590 C3469 ) \nC2590_=_C3563( C2590 C3563 ) C2590_=_C3844( C2590 C3844 ) C2590_=_C4018( C2590 C4018 ) C2590_=_C4019( C2590 C4019 ) C2590_=_C4020( C2590 C4020 ) C2762_=_C3384( C2762 C3384 ) \nC2762_=_C3408( C2762 C3408 ) C2762_=_C3598( C2762 C3598 ) C2762_=_C3853( C2762 C3853 ) C2762_=_C3947( C2762 C3947 ) C2762_=_C3948( C2762 C3948 ) C2762_=_C3949( C2762 C3949 ) \nC2895_=_C3782( C2895 C3782 ) C2895_=_C3873( C2895 C3873 ) C2895_=_C4175( C2895 C4175 ) C3102_=_C3474( C3102 C3474 ) C3102_=_C3475( C3102 C3475 ) C3102_=_C3476( C3102 C3476 ) \nC3102_=_C3477( C3102 C3477 ) C3162_=_C3412( C3162 C3412 ) C3162_=_C4111( C3162 C4111 ) C3162_=_C4129( C3162 C4129 ) C3162_=_C4171( C3162 C4171 ) C3162_=_C4172( C3162 C4172 ) \nC3162_=_C4173( C3162 C4173 ) C3162_=_C4174( C3162 C4174 ) C3162_=_C4541( C3162 C4541 ) C3230_=_C3478( C3230 C3478 ) C3230_=_C3595( C3230 C3595 ) C3230_=_C3682( C3230 C3682 ) \nC3230_=_C4004( C3230 C4004 ) C3230_=_C4123( C3230 C4123 ) C3230_=_C4596( C3230 C4596 ) C3230_=_C4600( C3230 C4600 ) C3230_=_C4678( C3230 C4678 ) C3384_=_C3386( C3384 C3386 ) \nC3384_=_C3408( C3384 C3408 ) C3384_=_C3598( C3384 C3598 ) C3384_=_C3853( C3384 C3853 ) C3384_=_C3947( C3384 C3947 ) C3384_=_C3948( C3384 C3948 ) C3384_=_C3949( C3384 C3949 ) \nC3386_=_C4427( C3386 C4427 ) C3386_=_C4480( C3386 C4480 ) C3386_=_C4541( C3386 C4541 ) C3386_=_C5225( C3386 C5225 ) C3408_=_C3474( C3408 C3474 ) C3408_=_C3598( C3408 C3598 ) \nC3408_=_C3853( C3408 C3853 ) C3408_=_C3947( C3408 C3947 ) C3408_=_C3948( C3408 C3948 ) C3408_=_C3949( C3408 C3949 ) C3412_=_C4111( C3412 C4111 ) C3412_=_C4129( C3412 C4129 ) \nC3412_=_C4171( C3412 C4171 ) C3412_=_C4172( C3412 C4172 ) C3412_=_C4173( C3412 C4173 ) C3412_=_C4174( C3412 C4174 ) C3448_=_C3478( C3448 C3478 ) C3448_=_C3683( C3448 C3683 ) \nC3448_=_C3847( C3448 C3847 ) C3448_=_C3950( C3448 C3950 ) C3448_=_C3951( C3448 C3951 ) C3448_=_C3952( C3448 C3952 ) C3448_=_C3953( C3448 C3953 ) C3469_=_C3563( C3469 C3563 ) \nC3469_=_C3844( C3469 C3844 ) C3469_=_C4017( C3469 C4017 ) C3469_=_C4018( C3469 C4018 ) C3469_=_C4019( C3469 C4019 ) C3469_=_C4020( C3469 C4020 ) C3474_=_C3475( C3474 C3475 ) \nC3474_=_C3476( C3474 C3476 ) C3474_=_C3477( C3474 C3477 ) C3475_=_C3476( C3475 C3476 ) C3475_=_C3477( C3475 C3477 ) C3476_=_C3477( C3476 C3477 ) C3478_=_C3480( C3478 C3480 ) \nC3478_=_C3481( C3478 C3481 ) C3478_=_C3595( C3478 C3595 ) C3478_=_C3682( C3478 C3682 ) C3478_=_C3683( C3478 C3683 ) C3478_=_C3847( C3478 C3847 ) C3478_=_C3950( C3478 C3950 ) \nC3478_=_C3951( C3478 C3951 ) C3478_=_C3952( C3478 C3952 ) C3478_=_C3953( C3478 C3953 ) C3478_=_C4004( C3478 C4004 ) C3478_=_C4123( C3478 C4123 ) C3478_=_C4596( C3478 C4596 ) \nC3478_=_C4600( C3478 C4600 ) C3478_=_C4678( C3478 C4678 ) C3480_=_C3481( C3480 C3481 ) C3563_=_C3844( C3563 C3844 ) C3563_=_C4018( C3563 C4018 ) C3563_=_C4019( C3563 C4019 ) \nC3563_=_C4020( C3563 C4020 ) C3595_=_C3682( C3595 C3682 ) C3595_=_C4004( C3595 C4004 ) C3595_=_C4123( C3595 C4123 ) C3595_=_C4596( C3595 C4596 ) C3595_=_C4600( C3595 C4600 ) \nC3595_=_C4678( C3595 C4678 ) C3598_=_C3853( C3598 C3853 ) C3598_=_C3947( C3598 C3947 ) C3598_=_C3948( C3598 C3948 ) C3598_=_C3949( C3598 C3949 ) C3682_=_C4004( C3682 C4004 ) \nC3682_=_C4123( C3682 C4123 ) C3682_=_C4596( C3682 C4596 ) C3682_=_C4600( C3682 C4600 ) C3682_=_C4678( C3682 C4678 ) C3683_=_C3847( C3683 C3847 ) C3683_=_C3950( C3683 C3950 ) \nC3683_=_C3951( C3683 C3951 ) C3683_=_C3952( C3683 C3952 ) C3683_=_C3953( C3683 C3953 ) C3720_=_C4015( C3720 C4015 ) C3720_=_C4016( C3720 C4016 ) C3720_=_C4017( C3720 C4017 ) \nC3782_=_C3873( C3782 C3873 ) C3782_=_C4175( C3782 C4175 ) C3844_=_C4018( C3844 C4018 ) C3844_=_C4019( C3844 C4019 ) C3844_=_C4020( C3844 C4020 ) C3847_=_C3950( C3847 C3950 ) \nC3847_=_C3951( C3847 C3951 ) C3847_=_C3952( C3847 C3952 ) C3847_=_C3953( C3847 C3953 ) C3853_=_C3947( C3853 C3947 ) C3853_=_C3948( C3853 C3948 ) C3853_=_C3949( C3853 C3949 ) \nC3873_=_C4175( C3873 C4175 ) C3947_=_C3948( C3947 C3948 ) C3947_=_C3949( C3947 C3949 ) C3948_=_C3949( C3948 C3949 ) C3950_=_C3951( C3950 C3951 ) C3950_=_C3952( C3950 C3952 ) \nC3950_=_C3953( C3950 C3953 ) C3951_=_C3952( C3951 C3952 ) C3951_=_C3953( C3951 C3953 ) C3952_=_C3953( C3952 C3953 ) C4004_=_C4123( C4004 C4123 ) C4004_=_C4596( C4004 C4596 ) \nC4004_=_C4600( C4004 C4600 ) C4004_=_C4678( C4004 C4678 ) C4015_=_C4016( C4015 C4016 ) C4015_=_C4017( C4015 C4017 ) C4016_=_C4017( C4016 C4017 ) C4018_=_C4019( C4018 C4019 ) \nC4018_=_C4020( C4018 C4020 ) C4019_=_C4020( C4019 C4020 ) C4111_=_C4129( C4111 C4129 ) C4111_=_C4171( C4111 C4171 ) C4111_=_C4172( C4111 C4172 ) C4111_=_C4173( C4111 C4173 ) \nC4111_=_C4174( C4111 C4174 ) C4123_=_C4596( C4123 C4596 ) C4123_=_C4600( C4123 C4600 ) C4123_=_C4678( C4123 C4678 ) C4129_=_C4171( C4129 C4171 ) C4129_=_C4172( C4129 C4172 ) \nC4129_=_C4173( C4129 C4173 ) C4129_=_C4174( C4129 C4174 ) C4171_=_C4172( C4171 C4172 ) C4171_=_C4173( C4171 C4173 ) C4171_=_C4174( C4171 C4174 ) C4172_=_C4173( C4172 C4173 ) \nC4172_=_C4174( C4172 C4174 ) C4173_=_C4174( C4173 C4174 ) C4427_=_C4480( C4427 C4480 ) C4427_=_C4541( C4427 C4541 ) C4427_=_C5225( C4427 C5225 ) C4480_=_C4541( C4480 C4541 ) \nC4480_=_C5225( C4480 C5225 ) C4541_=_C5225( C4541 C5225 ) C4596_=_C4600( C4596 C4600 ) C4596_=_C4678( C4596 C4678 ) C4600_=_C4678( C4600 C4678 ) "];1350-&gt;1677[label="78: C1113 C1174 C1187 C1189 C1298 \nC1339 C1544 C1559 C1706 C1749 C1820 \nC1845 C1859 C1958 C2005 C2045 C2098 \nC2161 C2210 C2246 C2590 C2762 C2895 \nC3102 C3162 C3230 C3384 C3386 C3408 \nC3412 C3448 C3469 C3474 C3475 C3476 \nC3477 C3480 C3481 C3563 C3595 C3598 \nC3682 C3683 C3720 C3782 C3844 C3847 \nC3853 C3873 C3947 C3948 C3949 C3950 \nC3951 C3952 C3953 C4004 C4015 C4016 \nC4017 C4018 C4019 C4020 C4111 C4123 \nC4129 C4171 C4172 C4173 C4174 C4175 \nC4427 C4480 C4541 C4596 C4600 C4678 \nC5225 \n293: C1113_=_C2210 ,C1113_=_C2246 ,C1113_=_C3448 ,C1113_=_C3683 ,C1113_=_C3847 ,\nC1113_=_C3950 ,C1113_=_C3951 ,C1113_=_C3952 ,C1113_=_C3953 ,C1174_=_C1187 ,C1174_=_C1820 ,\nC1174_=_C2762 ,C1174_=_C3384 ,C1174_=_C3408 ,C1174_=_C3598 ,C1174_=_C3853 ,C1174_=_C3947 ,\nC1174_=_C3948 ,C1174_=_C3949 ,C1187_=_C1189 ,C1187_=_C1820 ,C1187_=_C2762 ,C1187_=_C3384 ,\nC1187_=_C3408 ,C1187_=_C3598 ,C1187_=_C3853 ,C1187_=_C3947 ,C1187_=_C3948 ,C1187_=_C3949 ,\nC1189_=_C2895 ,C1189_=_C3782 ,C1189_=_C3873 ,C1189_=_C4175 ,C1298_=_C2098 ,C1298_=_C3480 ,\nC1298_=_C3481 ,C1339_=_C3230 ,C1339_=_C3595 ,C1339_=_C3682 ,C1339_=_C4004 ,C1339_=_C4123 ,\nC1339_=_C4596 ,C1339_=_C4600 ,C1339_=_C4678 ,C1544_=_C1958 ,C1544_=_C3102 ,C1544_=_C3474 ,\nC1544_=_C3475 ,C1544_=_C3476 ,C1544_=_C3477 ,C1559_=_C1706 ,C1559_=_C3720 ,C1559_=_C4015 ,\nC1559_=_C4016 ,C1559_=_C4017 ,C1706_=_C3720 ,C1706_=_C4015 ,C1706_=_C4016 ,C1706_=_C4017 ,\nC1749_=_C1859 ,C1749_=_C2005 ,C1749_=_C2045 ,C1749_=_C3386 ,C1749_=_C4427 ,C1749_=_C4480 ,\nC1749_=_C4541 ,C1749_=_C5225 ,C1820_=_C2762 ,C1820_=_C3384 ,C1820_=_C3408 ,C1820_=_C3598 ,\nC1820_=_C3853 ,C1820_=_C3947 ,C1820_=_C3948 ,C1820_=_C3949 ,C1845_=_C2161 ,C1845_=_C2590 ,\nC1845_=_C3469 ,C1845_=_C3563</w:t>
      </w:r>
    </w:p>
    <w:p>
      <w:pPr>
        <w:pStyle w:val="PreformattedText"/>
        <w:bidi w:val="0"/>
        <w:spacing w:before="0" w:after="0"/>
        <w:jc w:val="left"/>
        <w:rPr/>
      </w:pPr>
      <w:r>
        <w:rPr/>
        <w:t xml:space="preserve"> </w:t>
      </w:r>
      <w:r>
        <w:rPr/>
        <w:t>,C1845_=_C3844 ,C1845_=_C4018 ,C1845_=_C4019 ,C1845_=_C4020 ,\nC1859_=_C2005 ,C1859_=_C2045 ,C1859_=_C3386 ,C1859_=_C4427 ,C1859_=_C4480 ,C1859_=_C4541 ,\nC1859_=_C5225 ,C1958_=_C3102 ,C1958_=_C3474 ,C1958_=_C3475 ,C1958_=_C3476 ,C1958_=_C3477 ,\nC2005_=_C2045 ,C2005_=_C3386 ,C2005_=_C4427 ,C2005_=_C4480 ,C2005_=_C4541 ,C2005_=_C5225 ,\nC2045_=_C3386 ,C2045_=_C4427 ,C2045_=_C4480 ,C2045_=_C4541 ,C2045_=_C5225 ,C2098_=_C3480 ,\nC2098_=_C3481 ,C2161_=_C2590 ,C2161_=_C3469 ,C2161_=_C3563 ,C2161_=_C3844 ,C2161_=_C4018 ,\nC2161_=_C4019 ,C2161_=_C4020 ,C2210_=_C2246 ,C2210_=_C3448 ,C2210_=_C3683 ,C2210_=_C3847 ,\nC2210_=_C3950 ,C2210_=_C3951 ,C2210_=_C3952 ,C2210_=_C3953 ,C2246_=_C3448 ,C2246_=_C3683 ,\nC2246_=_C3847 ,C2246_=_C3950 ,C2246_=_C3951 ,C2246_=_C3952 ,C2246_=_C3953 ,C2590_=_C3469 ,\nC2590_=_C3563 ,C2590_=_C3844 ,C2590_=_C4018 ,C2590_=_C4019 ,C2590_=_C4020 ,C2762_=_C3384 ,\nC2762_=_C3408 ,C2762_=_C3598 ,C2762_=_C3853 ,C2762_=_C3947 ,C2762_=_C3948 ,C2762_=_C3949 ,\nC2895_=_C3782 ,C2895_=_C3873 ,C2895_=_C4175 ,C3102_=_C3474 ,C3102_=_C3475 ,C3102_=_C3476 ,\nC3102_=_C3477 ,C3162_=_C3412 ,C3162_=_C4111 ,C3162_=_C4129 ,C3162_=_C4171 ,C3162_=_C4172 ,\nC3162_=_C4173 ,C3162_=_C4174 ,C3162_=_C4541 ,C3230_=_C3595 ,C3230_=_C3682 ,C3230_=_C4004 ,\nC3230_=_C4123 ,C3230_=_C4596 ,C3230_=_C4600 ,C3230_=_C4678 ,C3384_=_C3386 ,C3384_=_C3408 ,\nC3384_=_C3598 ,C3384_=_C3853 ,C3384_=_C3947 ,C3384_=_C3948 ,C3384_=_C3949 ,C3386_=_C4427 ,\nC3386_=_C4480 ,C3386_=_C4541 ,C3386_=_C5225 ,C3408_=_C3474 ,C3408_=_C3598 ,C3408_=_C3853 ,\nC3408_=_C3947 ,C3408_=_C3948 ,C3408_=_C3949 ,C3412_=_C4111 ,C3412_=_C4129 ,C3412_=_C4171 ,\nC3412_=_C4172 ,C3412_=_C4173 ,C3412_=_C4174 ,C3448_=_C3683 ,C3448_=_C3847 ,C3448_=_C3950 ,\nC3448_=_C3951 ,C3448_=_C3952 ,C3448_=_C3953 ,C3469_=_C3563 ,C3469_=_C3844 ,C3469_=_C4017 ,\nC3469_=_C4018 ,C3469_=_C4019 ,C3469_=_C4020 ,C3474_=_C3475 ,C3474_=_C3476 ,C3474_=_C3477 ,\nC3475_=_C3476 ,C3475_=_C3477 ,C3476_=_C3477 ,C3480_=_C3481 ,C3563_=_C3844 ,C3563_=_C4018 ,\nC3563_=_C4019 ,C3563_=_C4020 ,C3595_=_C3682 ,C3595_=_C4004 ,C3595_=_C4123 ,C3595_=_C4596 ,\nC3595_=_C4600 ,C3595_=_C4678 ,C3598_=_C3853 ,C3598_=_C3947 ,C3598_=_C3948 ,C3598_=_C3949 ,\nC3682_=_C4004 ,C3682_=_C4123 ,C3682_=_C4596 ,C3682_=_C4600 ,C3682_=_C4678 ,C3683_=_C3847 ,\nC3683_=_C3950 ,C3683_=_C3951 ,C3683_=_C3952 ,C3683_=_C3953 ,C3720_=_C4015 ,C3720_=_C4016 ,\nC3720_=_C4017 ,C3782_=_C3873 ,C3782_=_C4175 ,C3844_=_C4018 ,C3844_=_C4019 ,C3844_=_C4020 ,\nC3847_=_C3950 ,C3847_=_C3951 ,C3847_=_C3952 ,C3847_=_C3953 ,C3853_=_C3947 ,C3853_=_C3948 ,\nC3853_=_C3949 ,C3873_=_C4175 ,C3947_=_C3948 ,C3947_=_C3949 ,C3948_=_C3949 ,C3950_=_C3951 ,\nC3950_=_C3952 ,C3950_=_C3953 ,C3951_=_C3952 ,C3951_=_C3953 ,C3952_=_C3953 ,C4004_=_C4123 ,\nC4004_=_C4596 ,C4004_=_C4600 ,C4004_=_C4678 ,C4015_=_C4016 ,C4015_=_C4017 ,C4016_=_C4017 ,\nC4018_=_C4019 ,C4018_=_C4020 ,C4019_=_C4020 ,C4111_=_C4129 ,C4111_=_C4171 ,C4111_=_C4172 ,\nC4111_=_C4173 ,C4111_=_C4174 ,C4123_=_C4596 ,C4123_=_C4600 ,C4123_=_C4678 ,C4129_=_C4171 ,\nC4129_=_C4172 ,C4129_=_C4173 ,C4129_=_C4174 ,C4171_=_C4172 ,C4171_=_C4173 ,C4171_=_C4174 ,\nC4172_=_C4173 ,C4172_=_C4174 ,C4173_=_C4174 ,C4427_=_C4480 ,C4427_=_C4541 ,C4427_=_C5225 ,\nC4480_=_C4541 ,C4480_=_C5225 ,C4541_=_C5225 ,C4596_=_C4600 ,C4596_=_C4678 ,C4600_=_C4678 ,"];1678[shape=box, label="id:1678 level: 8\n12: C924 C1572 C1680 C3207 C3683 \nC3925 C4258 C4713 C4885 C4945 C5012 \nC5144 \n38: C924_=_C1572( C924 C1572 ) C924_=_C1680( C924 C1680 ) C924_=_C3207( C924 C3207 ) C924_=_C3683( C924 C3683 ) C924_=_C3925( C924 C3925 ) \nC924_=_C4258( C924 C4258 ) C924_=_C4713( C924 C4713 ) C924_=_C4885( C924 C4885 ) C924_=_C4945( C924 C4945 ) C924_=_C5012( C924 C5012 ) C924_=_C5144( C924 C5144 ) \nC1572_=_C1680( C1572 C1680 ) C1572_=_C3683( C1572 C3683 ) C1572_=_C4258( C1572 C4258 ) C1572_=_C4713( C1572 C4713 ) C1572_=_C5012( C1572 C5012 ) C1572_=_C5144( C1572 C5144 ) \nC1680_=_C3683( C1680 C3683 ) C1680_=_C4258( C1680 C4258 ) C1680_=_C4713( C1680 C4713 ) C1680_=_C5012( C1680 C5012 ) C1680_=_C5144( C1680 C5144 ) C3207_=_C3925( C3207 C3925 ) \nC3207_=_C4885( C3207 C4885 ) C3207_=_C4945( C3207 C4945 ) C3683_=_C4258( C3683 C4258 ) C3683_=_C4713( C3683 C4713 ) C3683_=_C5012( C3683 C5012 ) C3683_=_C5144( C3683 C5144 ) \nC3925_=_C4885( C3925 C4885 ) C3925_=_C4945( C3925 C4945 ) C4258_=_C4713( C4258 C4713 ) C4258_=_C5012( C4258 C5012 ) C4258_=_C5144( C4258 C5144 ) C4713_=_C5012( C4713 C5012 ) \nC4713_=_C5144( C4713 C5144 ) C4885_=_C4945( C4885 C4945 ) C5012_=_C5144( C5012 C5144 ) "];1351-&gt;1678[label="11: C1572 C1680 C3207 C3683 C3925 \nC4258 C4713 C4885 C4945 C5012 C5144 \n27: C1572_=_C1680 ,C1572_=_C3683 ,C1572_=_C4258 ,C1572_=_C4713 ,C1572_=_C5012 ,\nC1572_=_C5144 ,C1680_=_C3683 ,C1680_=_C4258 ,C1680_=_C4713 ,C1680_=_C5012 ,C1680_=_C5144 ,\nC3207_=_C3925 ,C3207_=_C4885 ,C3207_=_C4945 ,C3683_=_C4258 ,C3683_=_C4713 ,C3683_=_C5012 ,\nC3683_=_C5144 ,C3925_=_C4885 ,C3925_=_C4945 ,C4258_=_C4713 ,C4258_=_C5012 ,C4258_=_C5144 ,\nC4713_=_C5012 ,C4713_=_C5144 ,C4885_=_C4945 ,C5012_=_C5144 ,"];1679[shape=box, label="id:1679 level: 8\n12: C45 C1568 C1569 C1570 C1571 \nC1572 C1573 C1574 C1575 C1576 C1577 \nC1578 \n37: C45_=_C1568( C45 C1568 ) C45_=_C1569( C45 C1569 ) C45_=_C1570( C45 C1570 ) C45_=_C1571( C45 C1571 ) C45_=_C1572( C45 C1572 ) \nC45_=_C1573( C45 C1573 ) C45_=_C1574( C45 C1574 ) C45_=_C1575( C45 C1575 ) C45_=_C1576( C45 C1576 ) C45_=_C1577( C45 C1577 ) C45_=_C1578( C45 C1578 ) \nC1568_=_C1569( C1568 C1569 ) C1568_=_C1570( C1568 C1570 ) C1568_=_C1571( C1568 C1571 ) C1568_=_C1572( C1568 C1572 ) C1568_=_C1573( C1568 C1573 ) C1569_=_C1570( C1569 C1570 ) \nC1569_=_C1571( C1569 C1571 ) C1569_=_C1572( C1569 C1572 ) C1569_=_C1573( C1569 C1573 ) C1570_=_C1571( C1570 C1571 ) C1570_=_C1572( C1570 C1572 ) C1570_=_C1573( C1570 C1573 ) \nC1571_=_C1572( C1571 C1572 ) C1571_=_C1573( C1571 C1573 ) C1572_=_C1573( C1572 C1573 ) C1573_=_C1578( C1573 C1578 ) C1574_=_C1575( C1574 C1575 ) C1574_=_C1576( C1574 C1576 ) \nC1574_=_C1577( C1574 C1577 ) C1574_=_C1578( C1574 C1578 ) C1575_=_C1576( C1575 C1576 ) C1575_=_C1577( C1575 C1577 ) C1575_=_C1578( C1575 C1578 ) C1576_=_C1577( C1576 C1577 ) \nC1576_=_C1578( C1576 C1578 ) C1577_=_C1578( C1577 C1578 ) "];1351-&gt;1679[label="11: C1568 C1569 C1570 C1571 C1572 \nC1573 C1574 C1575 C1576 C1577 C1578 \n26: C1568_=_C1569 ,C1568_=_C1570 ,C1568_=_C1571 ,C1568_=_C1572 ,C1568_=_C1573 ,\nC1569_=_C1570 ,C1569_=_C1571 ,C1569_=_C1572 ,C1569_=_C1573 ,C1570_=_C1571 ,C1570_=_C1572 ,\nC1570_=_C1573 ,C1571_=_C1572 ,C1571_=_C1573 ,C1572_=_C1573 ,C1573_=_C1578 ,C1574_=_C1575 ,\nC1574_=_C1576 ,C1574_=_C1577 ,C1574_=_C1578 ,C1575_=_C1576 ,C1575_=_C1577 ,C1575_=_C1578 ,\nC1576_=_C1577 ,C1576_=_C1578 ,C1577_=_C1578 ,"];1680[shape=box, label="id:1680 level: 8\n15: C801 C1572 C2024 C2153 C2280 \nC2437 C3561 C3639 C3776 C4402 C4621 \nC4747 C4797 C4842 C5179 \n56: C801_=_C1572( C801 C1572 ) C801_=_C2024( C801 C2024 ) C801_=_C2153( C801 C2153 ) C801_=_C2280( C801 C2280 ) C801_=_C2437( C801 C2437 ) \nC801_=_C3561( C801 C3561 ) C801_=_C3639( C801 C3639 ) C801_=_C3776( C801 C3776 ) C801_=_C4402( C801 C4402 ) C801_=_C4621( C801 C4621 ) C801_=_C4747( C801 C4747 ) \nC801_=_C4797( C801 C4797 ) C801_=_C4842( C801 C4842 ) C801_=_C5179( C801 C5179 ) C1572_=_C2153( C1572 C2153 ) C1572_=_C2280( C1572 C2280 ) C1572_=_C2437( C1572 C2437 ) \nC1572_=_C3639( C1572 C3639 ) C1572_=_C4621( C1572 C4621 ) C1572_=_C4842( C1572 C4842 ) C2024_=_C3561( C2024 C3561 ) C2024_=_C3776( C2024 C3776 ) C2024_=_C4402( C2024 C4402 ) \nC2024_=_C4747( C2024 C4747 ) C2024_=_C4797( C2024 C4797 ) C2024_=_C5179( C2024 C5179 ) C2153_=_C2280( C2153 C2280 ) C2153_=_C2437( C2153 C2437 ) C2153_=_C3639( C2153 C3639 ) \nC2153_=_C4621( C2153 C4621 ) C2153_=_C4842( C2153 C4842 ) C2280_=_C2437( C2280 C2437 ) C2280_=_C3639( C2280 C3639 ) C2280_=_C4621( C2280 C4621 ) C2280_=_C4842( C2280 C4842 ) \nC2437_=_C3639( C2437 C3639 ) C2437_=_C4621( C2437 C4621 ) C2437_=_C4842( C2437 C4842 ) C3561_=_C3776( C3561 C3776 ) C3561_=_C4402( C3561 C4402 ) C3561_=_C4747( C3561 C4747 ) \nC3561_=_C4797( C3561 C4797 ) C3561_=_C5179( C3561 C5179 ) C3639_=_C4621( C3639 C4621 ) C3639_=_C4842( C3639 C4842 ) C3776_=_C4402( C3776 C4402 ) C3776_=_C4747( C3776 C4747 ) \nC3776_=_C4797( C3776 C4797 ) C3776_=_C5179( C3776 C5179 ) C4402_=_C4747( C4402 C4747 ) C4402_=_C4797( C4402 C4797 ) C4402_=_C5179( C4402 C5179 ) C4621_=_C4842( C4621 C4842 ) \nC4747_=_C4797( C4747 C4797 ) C4747_=_C5179( C4747 C5179 ) C4797_=_C5179( C4797 C5179 ) "];1351-&gt;1680[label="14: C1572 C2024 C2153 C2280 C2437 \nC3561 C3639 C3776 C4402 C4621 C4747 \nC4797 C4842 C5179 \n42: C1572_=_C2153 ,C1572_=_C2280 ,C1572_=_C2437 ,C1572_=_C3639 ,C1572_=_C4621 ,\nC1572_=_C4842 ,C2024_=_C3561 ,C2024_=_C3776 ,C2024_=_C4402 ,C2024_=_C4747 ,C2024_=_C4797 ,\nC2024_=_C5179 ,C2153_=_C2280 ,C2153_=_C2437 ,C2153_=_C3639 ,C2153_=_C4621 ,C2153_=_C4842 ,\nC2280_=_C2437 ,C2280_=_C3639 ,C2280_=_C4621 ,C2280_=_C4842 ,C2437_=_C3639 ,C2437_=_C4621 ,\nC2437_=_C4842 ,C3561_=_C3776 ,C3561_=_C4402 ,C3561_=_C4747 ,C3561_=_C4797 ,C3561_=_C5179 ,\nC3639_=_C4621 ,C3639_=_C4842 ,C3776_=_C4402 ,C3776_=_C4747 ,C3776_=_C4797 ,C3776_=_C5179 ,\nC4402_=_C4747 ,C4402_=_C4797 ,C4402_=_C5179 ,C4621_=_C4842 ,C4747_=_C4797 ,C4747_=_C5179 ,\nC4797_=_C5179 ,"];1681[shape=box, label="id:1681 level: 8\n11: C579 C2339 C2657 C2890 C4561 \nC4595 C4840 C4907 C4908 C4909 C4910 \n31: C579_=_C2339( C579 C2339 ) C579_=_C2657( C579 C2657 ) C579_=_C2890( C579 C2890 ) C579_=_C4561( C579 C4561 ) C579_=_C4595( C579 C4595 ) \nC579_=_C4840( C579 C4840 ) C579_=_C4907( C579 C4907 ) C579_=_C4908( C579 C4908 ) C579_=_C4909( C579 C4909 ) C579_=_C4910( C579 C4910 ) C2339_=_C2657( C2339 C2657 ) \nC2339_=_C4561( C2339 C4561 ) C2339_=_C4595( C2339 C4595 ) C2339_=_C4907( C2339 C4907 ) C2339_=_C4908( C2339 C4908 ) C2657_=_C4561( C2657 C4561 ) C2657_=_C4595( C2657 C4595 ) \nC2657_=_C4907( C2657 C4907 ) C2657_=_C4908( C2657 C4908 ) C2890_=_C4840( C2890 C4840 ) C2890_=_C4909(</w:t>
      </w:r>
    </w:p>
    <w:p>
      <w:pPr>
        <w:pStyle w:val="PreformattedText"/>
        <w:bidi w:val="0"/>
        <w:spacing w:before="0" w:after="0"/>
        <w:jc w:val="left"/>
        <w:rPr/>
      </w:pPr>
      <w:r>
        <w:rPr/>
        <w:t xml:space="preserve"> </w:t>
      </w:r>
      <w:r>
        <w:rPr/>
        <w:t>C2890 C4909 ) C2890_=_C4910( C2890 C4910 ) C4561_=_C4595( C4561 C4595 ) \nC4561_=_C4907( C4561 C4907 ) C4561_=_C4908( C4561 C4908 ) C4595_=_C4907( C4595 C4907 ) C4595_=_C4908( C4595 C4908 ) C4840_=_C4909( C4840 C4909 ) C4840_=_C4910( C4840 C4910 ) \nC4907_=_C4908( C4907 C4908 ) C4909_=_C4910( C4909 C4910 ) "];1352-&gt;1681[label="10: C2339 C2657 C2890 C4561 C4595 \nC4840 C4907 C4908 C4909 C4910 \n21: C2339_=_C2657 ,C2339_=_C4561 ,C2339_=_C4595 ,C2339_=_C4907 ,C2339_=_C4908 ,\nC2657_=_C4561 ,C2657_=_C4595 ,C2657_=_C4907 ,C2657_=_C4908 ,C2890_=_C4840 ,C2890_=_C4909 ,\nC2890_=_C4910 ,C4561_=_C4595 ,C4561_=_C4907 ,C4561_=_C4908 ,C4595_=_C4907 ,C4595_=_C4908 ,\nC4840_=_C4909 ,C4840_=_C4910 ,C4907_=_C4908 ,C4909_=_C4910 ,"];1682[shape=box, label="id:1682 level: 8\n14: C469 C1531 C1543 C1899 C2557 \nC3083 C3252 C3300 C3812 C4101 C4447 \nC4452 C4595 C4596 \n51: C469_=_C1531( C469 C1531 ) C469_=_C1543( C469 C1543 ) C469_=_C1899( C469 C1899 ) C469_=_C2557( C469 C2557 ) C469_=_C3083( C469 C3083 ) \nC469_=_C3252( C469 C3252 ) C469_=_C3300( C469 C3300 ) C469_=_C3812( C469 C3812 ) C469_=_C4101( C469 C4101 ) C469_=_C4447( C469 C4447 ) C469_=_C4452( C469 C4452 ) \nC469_=_C4595( C469 C4595 ) C469_=_C4596( C469 C4596 ) C1531_=_C1543( C1531 C1543 ) C1531_=_C1899( C1531 C1899 ) C1531_=_C3083( C1531 C3083 ) C1531_=_C4101( C1531 C4101 ) \nC1531_=_C4447( C1531 C4447 ) C1531_=_C4595( C1531 C4595 ) C1531_=_C4596( C1531 C4596 ) C1543_=_C1899( C1543 C1899 ) C1543_=_C3083( C1543 C3083 ) C1543_=_C4101( C1543 C4101 ) \nC1543_=_C4447( C1543 C4447 ) C1543_=_C4595( C1543 C4595 ) C1543_=_C4596( C1543 C4596 ) C1899_=_C3083( C1899 C3083 ) C1899_=_C4101( C1899 C4101 ) C1899_=_C4447( C1899 C4447 ) \nC1899_=_C4595( C1899 C4595 ) C1899_=_C4596( C1899 C4596 ) C2557_=_C3252( C2557 C3252 ) C2557_=_C3300( C2557 C3300 ) C2557_=_C3812( C2557 C3812 ) C2557_=_C4452( C2557 C4452 ) \nC3083_=_C4101( C3083 C4101 ) C3083_=_C4447( C3083 C4447 ) C3083_=_C4595( C3083 C4595 ) C3083_=_C4596( C3083 C4596 ) C3252_=_C3300( C3252 C3300 ) C3252_=_C3812( C3252 C3812 ) \nC3252_=_C4452( C3252 C4452 ) C3300_=_C3812( C3300 C3812 ) C3300_=_C4452( C3300 C4452 ) C3812_=_C4452( C3812 C4452 ) C4101_=_C4447( C4101 C4447 ) C4101_=_C4595( C4101 C4595 ) \nC4101_=_C4596( C4101 C4596 ) C4447_=_C4595( C4447 C4595 ) C4447_=_C4596( C4447 C4596 ) C4595_=_C4596( C4595 C4596 ) "];1352-&gt;1682[label="13: C1531 C1543 C1899 C2557 C3083 \nC3252 C3300 C3812 C4101 C4447 C4452 \nC4595 C4596 \n38: C1531_=_C1543 ,C1531_=_C1899 ,C1531_=_C3083 ,C1531_=_C4101 ,C1531_=_C4447 ,\nC1531_=_C4595 ,C1531_=_C4596 ,C1543_=_C1899 ,C1543_=_C3083 ,C1543_=_C4101 ,C1543_=_C4447 ,\nC1543_=_C4595 ,C1543_=_C4596 ,C1899_=_C3083 ,C1899_=_C4101 ,C1899_=_C4447 ,C1899_=_C4595 ,\nC1899_=_C4596 ,C2557_=_C3252 ,C2557_=_C3300 ,C2557_=_C3812 ,C2557_=_C4452 ,C3083_=_C4101 ,\nC3083_=_C4447 ,C3083_=_C4595 ,C3083_=_C4596 ,C3252_=_C3300 ,C3252_=_C3812 ,C3252_=_C4452 ,\nC3300_=_C3812 ,C3300_=_C4452 ,C3812_=_C4452 ,C4101_=_C4447 ,C4101_=_C4595 ,C4101_=_C4596 ,\nC4447_=_C4595 ,C4447_=_C4596 ,C4595_=_C4596 ,"];1683[shape=box, label="id:1683 level: 8\n17: C569 C1395 C1410 C1432 C1799 \nC2234 C2324 C2360 C2889 C3634 C3660 \nC4030 C4595 C4825 C4883 C4884 C4885 \n73: C569_=_C1395( C569 C1395 ) C569_=_C1410( C569 C1410 ) C569_=_C1432( C569 C1432 ) C569_=_C1799( C569 C1799 ) C569_=_C2234( C569 C2234 ) \nC569_=_C2324( C569 C2324 ) C569_=_C2360( C569 C2360 ) C569_=_C2889( C569 C2889 ) C569_=_C3634( C569 C3634 ) C569_=_C3660( C569 C3660 ) C569_=_C4030( C569 C4030 ) \nC569_=_C4595( C569 C4595 ) C569_=_C4825( C569 C4825 ) C569_=_C4883( C569 C4883 ) C569_=_C4884( C569 C4884 ) C569_=_C4885( C569 C4885 ) C1395_=_C1410( C1395 C1410 ) \nC1395_=_C2324( C1395 C2324 ) C1395_=_C2360( C1395 C2360 ) C1395_=_C3634( C1395 C3634 ) C1395_=_C3660( C1395 C3660 ) C1395_=_C4595( C1395 C4595 ) C1395_=_C4825( C1395 C4825 ) \nC1395_=_C4883( C1395 C4883 ) C1410_=_C2324( C1410 C2324 ) C1410_=_C2360( C1410 C2360 ) C1410_=_C3634( C1410 C3634 ) C1410_=_C3660( C1410 C3660 ) C1410_=_C4595( C1410 C4595 ) \nC1410_=_C4825( C1410 C4825 ) C1410_=_C4883( C1410 C4883 ) C1432_=_C1799( C1432 C1799 ) C1432_=_C2234( C1432 C2234 ) C1432_=_C2889( C1432 C2889 ) C1432_=_C4030( C1432 C4030 ) \nC1432_=_C4884( C1432 C4884 ) C1432_=_C4885( C1432 C4885 ) C1799_=_C2234( C1799 C2234 ) C1799_=_C2889( C1799 C2889 ) C1799_=_C4030( C1799 C4030 ) C1799_=_C4884( C1799 C4884 ) \nC1799_=_C4885( C1799 C4885 ) C2234_=_C2889( C2234 C2889 ) C2234_=_C4030( C2234 C4030 ) C2234_=_C4884( C2234 C4884 ) C2234_=_C4885( C2234 C4885 ) C2324_=_C2360( C2324 C2360 ) \nC2324_=_C3634( C2324 C3634 ) C2324_=_C3660( C2324 C3660 ) C2324_=_C4595( C2324 C4595 ) C2324_=_C4825( C2324 C4825 ) C2324_=_C4883( C2324 C4883 ) C2360_=_C3634( C2360 C3634 ) \nC2360_=_C3660( C2360 C3660 ) C2360_=_C4595( C2360 C4595 ) C2360_=_C4825( C2360 C4825 ) C2360_=_C4883( C2360 C4883 ) C2889_=_C4030( C2889 C4030 ) C2889_=_C4884( C2889 C4884 ) \nC2889_=_C4885( C2889 C4885 ) C3634_=_C3660( C3634 C3660 ) C3634_=_C4595( C3634 C4595 ) C3634_=_C4825( C3634 C4825 ) C3634_=_C4883( C3634 C4883 ) C3660_=_C4595( C3660 C4595 ) \nC3660_=_C4825( C3660 C4825 ) C3660_=_C4883( C3660 C4883 ) C4030_=_C4884( C4030 C4884 ) C4030_=_C4885( C4030 C4885 ) C4595_=_C4825( C4595 C4825 ) C4595_=_C4883( C4595 C4883 ) \nC4825_=_C4883( C4825 C4883 ) C4884_=_C4885( C4884 C4885 ) "];1352-&gt;1683[label="16: C1395 C1410 C1432 C1799 C2234 \nC2324 C2360 C2889 C3634 C3660 C4030 \nC4595 C4825 C4883 C4884 C4885 \n57: C1395_=_C1410 ,C1395_=_C2324 ,C1395_=_C2360 ,C1395_=_C3634 ,C1395_=_C3660 ,\nC1395_=_C4595 ,C1395_=_C4825 ,C1395_=_C4883 ,C1410_=_C2324 ,C1410_=_C2360 ,C1410_=_C3634 ,\nC1410_=_C3660 ,C1410_=_C4595 ,C1410_=_C4825 ,C1410_=_C4883 ,C1432_=_C1799 ,C1432_=_C2234 ,\nC1432_=_C2889 ,C1432_=_C4030 ,C1432_=_C4884 ,C1432_=_C4885 ,C1799_=_C2234 ,C1799_=_C2889 ,\nC1799_=_C4030 ,C1799_=_C4884 ,C1799_=_C4885 ,C2234_=_C2889 ,C2234_=_C4030 ,C2234_=_C4884 ,\nC2234_=_C4885 ,C2324_=_C2360 ,C2324_=_C3634 ,C2324_=_C3660 ,C2324_=_C4595 ,C2324_=_C4825 ,\nC2324_=_C4883 ,C2360_=_C3634 ,C2360_=_C3660 ,C2360_=_C4595 ,C2360_=_C4825 ,C2360_=_C4883 ,\nC2889_=_C4030 ,C2889_=_C4884 ,C2889_=_C4885 ,C3634_=_C3660 ,C3634_=_C4595 ,C3634_=_C4825 ,\nC3634_=_C4883 ,C3660_=_C4595 ,C3660_=_C4825 ,C3660_=_C4883 ,C4030_=_C4884 ,C4030_=_C4885 ,\nC4595_=_C4825 ,C4595_=_C4883 ,C4825_=_C4883 ,C4884_=_C4885 ,"];1684[shape=box, label="id:1684 level: 8\n16: C285 C1121 C2477 C2915 C3646 \nC3710 C3717 C3718 C3719 C3720 C3721 \nC3722 C3723 C3724 C3725 C3726 \n64: C285_=_C1121( C285 C1121 ) C285_=_C2477( C285 C2477 ) C285_=_C2915( C285 C2915 ) C285_=_C3646( C285 C3646 ) C285_=_C3710( C285 C3710 ) \nC285_=_C3717( C285 C3717 ) C285_=_C3718( C285 C3718 ) C285_=_C3719( C285 C3719 ) C285_=_C3720( C285 C3720 ) C285_=_C3721( C285 C3721 ) C285_=_C3722( C285 C3722 ) \nC285_=_C3723( C285 C3723 ) C285_=_C3724( C285 C3724 ) C285_=_C3725( C285 C3725 ) C285_=_C3726( C285 C3726 ) C1121_=_C2477( C1121 C2477 ) C1121_=_C2915( C1121 C2915 ) \nC1121_=_C3710( C1121 C3710 ) C1121_=_C3717( C1121 C3717 ) C1121_=_C3718( C1121 C3718 ) C1121_=_C3719( C1121 C3719 ) C2477_=_C2915( C2477 C2915 ) C2477_=_C3710( C2477 C3710 ) \nC2477_=_C3717( C2477 C3717 ) C2477_=_C3718( C2477 C3718 ) C2477_=_C3719( C2477 C3719 ) C2915_=_C3710( C2915 C3710 ) C2915_=_C3717( C2915 C3717 ) C2915_=_C3718( C2915 C3718 ) \nC2915_=_C3719( C2915 C3719 ) C3646_=_C3720( C3646 C3720 ) C3646_=_C3721( C3646 C3721 ) C3646_=_C3722( C3646 C3722 ) C3646_=_C3723( C3646 C3723 ) C3646_=_C3724( C3646 C3724 ) \nC3646_=_C3725( C3646 C3725 ) C3646_=_C3726( C3646 C3726 ) C3710_=_C3717( C3710 C3717 ) C3710_=_C3718( C3710 C3718 ) C3710_=_C3719( C3710 C3719 ) C3717_=_C3718( C3717 C3718 ) \nC3717_=_C3719( C3717 C3719 ) C3718_=_C3719( C3718 C3719 ) C3720_=_C3721( C3720 C3721 ) C3720_=_C3722( C3720 C3722 ) C3720_=_C3723( C3720 C3723 ) C3720_=_C3724( C3720 C3724 ) \nC3720_=_C3725( C3720 C3725 ) C3720_=_C3726( C3720 C3726 ) C3721_=_C3722( C3721 C3722 ) C3721_=_C3723( C3721 C3723 ) C3721_=_C3724( C3721 C3724 ) C3721_=_C3725( C3721 C3725 ) \nC3721_=_C3726( C3721 C3726 ) C3722_=_C3723( C3722 C3723 ) C3722_=_C3724( C3722 C3724 ) C3722_=_C3725( C3722 C3725 ) C3722_=_C3726( C3722 C3726 ) C3723_=_C3724( C3723 C3724 ) \nC3723_=_C3725( C3723 C3725 ) C3723_=_C3726( C3723 C3726 ) C3724_=_C3725( C3724 C3725 ) C3724_=_C3726( C3724 C3726 ) C3725_=_C3726( C3725 C3726 ) "];1353-&gt;1684[label="15: C1121 C2477 C2915 C3646 C3710 \nC3717 C3718 C3719 C3720 C3721 C3722 \nC3723 C3724 C3725 C3726 \n49: C1121_=_C2477 ,C1121_=_C2915 ,C1121_=_C3710 ,C1121_=_C3717 ,C1121_=_C3718 ,\nC1121_=_C3719 ,C2477_=_C2915 ,C2477_=_C3710 ,C2477_=_C3717 ,C2477_=_C3718 ,C2477_=_C3719 ,\nC2915_=_C3710 ,C2915_=_C3717 ,C2915_=_C3718 ,C2915_=_C3719 ,C3646_=_C3720 ,C3646_=_C3721 ,\nC3646_=_C3722 ,C3646_=_C3723 ,C3646_=_C3724 ,C3646_=_C3725 ,C3646_=_C3726 ,C3710_=_C3717 ,\nC3710_=_C3718 ,C3710_=_C3719 ,C3717_=_C3718 ,C3717_=_C3719 ,C3718_=_C3719 ,C3720_=_C3721 ,\nC3720_=_C3722 ,C3720_=_C3723 ,C3720_=_C3724 ,C3720_=_C3725 ,C3720_=_C3726 ,C3721_=_C3722 ,\nC3721_=_C3723 ,C3721_=_C3724 ,C3721_=_C3725 ,C3721_=_C3726 ,C3722_=_C3723 ,C3722_=_C3724 ,\nC3722_=_C3725 ,C3722_=_C3726 ,C3723_=_C3724 ,C3723_=_C3725 ,C3723_=_C3726 ,C3724_=_C3725 ,\nC3724_=_C3726 ,C3725_=_C3726 ,"];1685[shape=box, label="id:1685 level: 8\n17: C971 C1067 C1278 C1304 C1434 \nC1643 C1882 C2136 C2344 C3681 C3719 \nC3816 C4890 C5084 C5151 C5174 C5222 \n73: C971_=_C1067( C971 C1067 ) C971_=_C1278( C971 C1278 ) C971_=_C1304( C971 C1304 ) C971_=_C1434( C971 C1434 ) C971_=_C1643( C971 C1643 ) \nC971_=_C1882( C971 C1882 ) C971_=_C2136( C971 C2136 ) C971_=_C2344( C971 C2344 ) C971_=_C3681( C971 C3681 ) C971_=_C3719( C971 C3719 ) C971_=_C3816( C971 C3816 ) \nC971_=_C4890( C971 C4890 ) C971_=_C5084( C971 C5084 ) C971_=_C5151( C971 C5151 ) C971_=_C5174( C971 C5174 ) C971_=_C5222( C971 C5222 ) C1067_=_C1304( C1067 C1304 ) \nC1067_=_C1643( C1067 C1643 ) C1067_=_C2136( C1067 C2136 ) C1067_=_C2344( C1067 C2344 ) C1067_=_C3681(</w:t>
      </w:r>
    </w:p>
    <w:p>
      <w:pPr>
        <w:pStyle w:val="PreformattedText"/>
        <w:bidi w:val="0"/>
        <w:spacing w:before="0" w:after="0"/>
        <w:jc w:val="left"/>
        <w:rPr/>
      </w:pPr>
      <w:r>
        <w:rPr/>
        <w:t xml:space="preserve"> </w:t>
      </w:r>
      <w:r>
        <w:rPr/>
        <w:t>C1067 C3681 ) C1067_=_C5151( C1067 C5151 ) C1067_=_C5174( C1067 C5174 ) \nC1067_=_C5222( C1067 C5222 ) C1278_=_C1434( C1278 C1434 ) C1278_=_C1882( C1278 C1882 ) C1278_=_C3719( C1278 C3719 ) C1278_=_C3816( C1278 C3816 ) C1278_=_C4890( C1278 C4890 ) \nC1278_=_C5084( C1278 C5084 ) C1304_=_C1643( C1304 C1643 ) C1304_=_C2136( C1304 C2136 ) C1304_=_C2344( C1304 C2344 ) C1304_=_C3681( C1304 C3681 ) C1304_=_C5151( C1304 C5151 ) \nC1304_=_C5174( C1304 C5174 ) C1304_=_C5222( C1304 C5222 ) C1434_=_C1882( C1434 C1882 ) C1434_=_C3719( C1434 C3719 ) C1434_=_C3816( C1434 C3816 ) C1434_=_C4890( C1434 C4890 ) \nC1434_=_C5084( C1434 C5084 ) C1643_=_C2136( C1643 C2136 ) C1643_=_C2344( C1643 C2344 ) C1643_=_C3681( C1643 C3681 ) C1643_=_C5151( C1643 C5151 ) C1643_=_C5174( C1643 C5174 ) \nC1643_=_C5222( C1643 C5222 ) C1882_=_C3719( C1882 C3719 ) C1882_=_C3816( C1882 C3816 ) C1882_=_C4890( C1882 C4890 ) C1882_=_C5084( C1882 C5084 ) C2136_=_C2344( C2136 C2344 ) \nC2136_=_C3681( C2136 C3681 ) C2136_=_C5151( C2136 C5151 ) C2136_=_C5174( C2136 C5174 ) C2136_=_C5222( C2136 C5222 ) C2344_=_C3681( C2344 C3681 ) C2344_=_C5151( C2344 C5151 ) \nC2344_=_C5174( C2344 C5174 ) C2344_=_C5222( C2344 C5222 ) C3681_=_C5151( C3681 C5151 ) C3681_=_C5174( C3681 C5174 ) C3681_=_C5222( C3681 C5222 ) C3719_=_C3816( C3719 C3816 ) \nC3719_=_C4890( C3719 C4890 ) C3719_=_C5084( C3719 C5084 ) C3816_=_C4890( C3816 C4890 ) C3816_=_C5084( C3816 C5084 ) C4890_=_C5084( C4890 C5084 ) C5151_=_C5174( C5151 C5174 ) \nC5151_=_C5222( C5151 C5222 ) C5174_=_C5222( C5174 C5222 ) "];1353-&gt;1685[label="16: C1067 C1278 C1304 C1434 C1643 \nC1882 C2136 C2344 C3681 C3719 C3816 \nC4890 C5084 C5151 C5174 C5222 \n57: C1067_=_C1304 ,C1067_=_C1643 ,C1067_=_C2136 ,C1067_=_C2344 ,C1067_=_C3681 ,\nC1067_=_C5151 ,C1067_=_C5174 ,C1067_=_C5222 ,C1278_=_C1434 ,C1278_=_C1882 ,C1278_=_C3719 ,\nC1278_=_C3816 ,C1278_=_C4890 ,C1278_=_C5084 ,C1304_=_C1643 ,C1304_=_C2136 ,C1304_=_C2344 ,\nC1304_=_C3681 ,C1304_=_C5151 ,C1304_=_C5174 ,C1304_=_C5222 ,C1434_=_C1882 ,C1434_=_C3719 ,\nC1434_=_C3816 ,C1434_=_C4890 ,C1434_=_C5084 ,C1643_=_C2136 ,C1643_=_C2344 ,C1643_=_C3681 ,\nC1643_=_C5151 ,C1643_=_C5174 ,C1643_=_C5222 ,C1882_=_C3719 ,C1882_=_C3816 ,C1882_=_C4890 ,\nC1882_=_C5084 ,C2136_=_C2344 ,C2136_=_C3681 ,C2136_=_C5151 ,C2136_=_C5174 ,C2136_=_C5222 ,\nC2344_=_C3681 ,C2344_=_C5151 ,C2344_=_C5174 ,C2344_=_C5222 ,C3681_=_C5151 ,C3681_=_C5174 ,\nC3681_=_C5222 ,C3719_=_C3816 ,C3719_=_C4890 ,C3719_=_C5084 ,C3816_=_C4890 ,C3816_=_C5084 ,\nC4890_=_C5084 ,C5151_=_C5174 ,C5151_=_C5222 ,C5174_=_C5222 ,"];1686[shape=box, label="id:1686 level: 8\n20: C853 C1637 C1800 C2026 C2214 \nC2757 C2982 C3108 C3206 C3305 C3338 \nC3719 C3755 C3760 C4002 C4246 C4264 \nC4743 C4859 C4885 \n100: C853_=_C1637( C853 C1637 ) C853_=_C1800( C853 C1800 ) C853_=_C2026( C853 C2026 ) C853_=_C2214( C853 C2214 ) C853_=_C2757( C853 C2757 ) \nC853_=_C2982( C853 C2982 ) C853_=_C3108( C853 C3108 ) C853_=_C3206( C853 C3206 ) C853_=_C3305( C853 C3305 ) C853_=_C3338( C853 C3338 ) C853_=_C3719( C853 C3719 ) \nC853_=_C3755( C853 C3755 ) C853_=_C3760( C853 C3760 ) C853_=_C4002( C853 C4002 ) C853_=_C4246( C853 C4246 ) C853_=_C4264( C853 C4264 ) C853_=_C4743( C853 C4743 ) \nC853_=_C4859( C853 C4859 ) C853_=_C4885( C853 C4885 ) C1637_=_C3108( C1637 C3108 ) C1637_=_C3206( C1637 C3206 ) C1637_=_C3338( C1637 C3338 ) C1637_=_C3719( C1637 C3719 ) \nC1637_=_C3755( C1637 C3755 ) C1637_=_C4002( C1637 C4002 ) C1637_=_C4246( C1637 C4246 ) C1637_=_C4264( C1637 C4264 ) C1637_=_C4859( C1637 C4859 ) C1800_=_C2026( C1800 C2026 ) \nC1800_=_C2214( C1800 C2214 ) C1800_=_C2757( C1800 C2757 ) C1800_=_C2982( C1800 C2982 ) C1800_=_C3305( C1800 C3305 ) C1800_=_C3760( C1800 C3760 ) C1800_=_C4743( C1800 C4743 ) \nC1800_=_C4885( C1800 C4885 ) C2026_=_C2214( C2026 C2214 ) C2026_=_C2757( C2026 C2757 ) C2026_=_C2982( C2026 C2982 ) C2026_=_C3305( C2026 C3305 ) C2026_=_C3760( C2026 C3760 ) \nC2026_=_C4743( C2026 C4743 ) C2026_=_C4885( C2026 C4885 ) C2214_=_C2757( C2214 C2757 ) C2214_=_C2982( C2214 C2982 ) C2214_=_C3305( C2214 C3305 ) C2214_=_C3760( C2214 C3760 ) \nC2214_=_C4743( C2214 C4743 ) C2214_=_C4885( C2214 C4885 ) C2757_=_C2982( C2757 C2982 ) C2757_=_C3305( C2757 C3305 ) C2757_=_C3760( C2757 C3760 ) C2757_=_C4743( C2757 C4743 ) \nC2757_=_C4885( C2757 C4885 ) C2982_=_C3305( C2982 C3305 ) C2982_=_C3760( C2982 C3760 ) C2982_=_C4743( C2982 C4743 ) C2982_=_C4885( C2982 C4885 ) C3108_=_C3206( C3108 C3206 ) \nC3108_=_C3338( C3108 C3338 ) C3108_=_C3719( C3108 C3719 ) C3108_=_C3755( C3108 C3755 ) C3108_=_C4002( C3108 C4002 ) C3108_=_C4246( C3108 C4246 ) C3108_=_C4264( C3108 C4264 ) \nC3108_=_C4859( C3108 C4859 ) C3206_=_C3338( C3206 C3338 ) C3206_=_C3719( C3206 C3719 ) C3206_=_C3755( C3206 C3755 ) C3206_=_C4002( C3206 C4002 ) C3206_=_C4246( C3206 C4246 ) \nC3206_=_C4264( C3206 C4264 ) C3206_=_C4859( C3206 C4859 ) C3305_=_C3760( C3305 C3760 ) C3305_=_C4743( C3305 C4743 ) C3305_=_C4885( C3305 C4885 ) C3338_=_C3719( C3338 C3719 ) \nC3338_=_C3755( C3338 C3755 ) C3338_=_C4002( C3338 C4002 ) C3338_=_C4246( C3338 C4246 ) C3338_=_C4264( C3338 C4264 ) C3338_=_C4859( C3338 C4859 ) C3719_=_C3755( C3719 C3755 ) \nC3719_=_C4002( C3719 C4002 ) C3719_=_C4246( C3719 C4246 ) C3719_=_C4264( C3719 C4264 ) C3719_=_C4859( C3719 C4859 ) C3755_=_C4002( C3755 C4002 ) C3755_=_C4246( C3755 C4246 ) \nC3755_=_C4264( C3755 C4264 ) C3755_=_C4859( C3755 C4859 ) C3760_=_C4743( C3760 C4743 ) C3760_=_C4885( C3760 C4885 ) C4002_=_C4246( C4002 C4246 ) C4002_=_C4264( C4002 C4264 ) \nC4002_=_C4859( C4002 C4859 ) C4246_=_C4264( C4246 C4264 ) C4246_=_C4859( C4246 C4859 ) C4264_=_C4859( C4264 C4859 ) C4743_=_C4885( C4743 C4885 ) "];1353-&gt;1686[label="19: C1637 C1800 C2026 C2214 C2757 \nC2982 C3108 C3206 C3305 C3338 C3719 \nC3755 C3760 C4002 C4246 C4264 C4743 \nC4859 C4885 \n81: C1637_=_C3108 ,C1637_=_C3206 ,C1637_=_C3338 ,C1637_=_C3719 ,C1637_=_C3755 ,\nC1637_=_C4002 ,C1637_=_C4246 ,C1637_=_C4264 ,C1637_=_C4859 ,C1800_=_C2026 ,C1800_=_C2214 ,\nC1800_=_C2757 ,C1800_=_C2982 ,C1800_=_C3305 ,C1800_=_C3760 ,C1800_=_C4743 ,C1800_=_C4885 ,\nC2026_=_C2214 ,C2026_=_C2757 ,C2026_=_C2982 ,C2026_=_C3305 ,C2026_=_C3760 ,C2026_=_C4743 ,\nC2026_=_C4885 ,C2214_=_C2757 ,C2214_=_C2982 ,C2214_=_C3305 ,C2214_=_C3760 ,C2214_=_C4743 ,\nC2214_=_C4885 ,C2757_=_C2982 ,C2757_=_C3305 ,C2757_=_C3760 ,C2757_=_C4743 ,C2757_=_C4885 ,\nC2982_=_C3305 ,C2982_=_C3760 ,C2982_=_C4743 ,C2982_=_C4885 ,C3108_=_C3206 ,C3108_=_C3338 ,\nC3108_=_C3719 ,C3108_=_C3755 ,C3108_=_C4002 ,C3108_=_C4246 ,C3108_=_C4264 ,C3108_=_C4859 ,\nC3206_=_C3338 ,C3206_=_C3719 ,C3206_=_C3755 ,C3206_=_C4002 ,C3206_=_C4246 ,C3206_=_C4264 ,\nC3206_=_C4859 ,C3305_=_C3760 ,C3305_=_C4743 ,C3305_=_C4885 ,C3338_=_C3719 ,C3338_=_C3755 ,\nC3338_=_C4002 ,C3338_=_C4246 ,C3338_=_C4264 ,C3338_=_C4859 ,C3719_=_C3755 ,C3719_=_C4002 ,\nC3719_=_C4246 ,C3719_=_C4264 ,C3719_=_C4859 ,C3755_=_C4002 ,C3755_=_C4246 ,C3755_=_C4264 ,\nC3755_=_C4859 ,C3760_=_C4743 ,C3760_=_C4885 ,C4002_=_C4246 ,C4002_=_C4264 ,C4002_=_C4859 ,\nC4246_=_C4264 ,C4246_=_C4859 ,C4264_=_C4859 ,C4743_=_C4885 ,"];1687[shape=box, label="id:1687 level: 8\n23: C96 C1829 C2075 C2104 C2105 \nC2106 C2107 C2108 C2109 C2110 C2111 \nC2112 C2113 C2114 C2115 C2116 C2117 \nC2118 C2119 C2120 C2121 C2122 C2123 \n141: C96_=_C1829( C96 C1829 ) C96_=_C2075( C96 C2075 ) C96_=_C2104( C96 C2104 ) C96_=_C2105( C96 C2105 ) C96_=_C2106( C96 C2106 ) \nC96_=_C2107( C96 C2107 ) C96_=_C2108( C96 C2108 ) C96_=_C2109( C96 C2109 ) C96_=_C2110( C96 C2110 ) C96_=_C2111( C96 C2111 ) C96_=_C2112( C96 C2112 ) \nC96_=_C2113( C96 C2113 ) C96_=_C2114( C96 C2114 ) C96_=_C2115( C96 C2115 ) C96_=_C2116( C96 C2116 ) C96_=_C2117( C96 C2117 ) C96_=_C2118( C96 C2118 ) \nC96_=_C2119( C96 C2119 ) C96_=_C2120( C96 C2120 ) C96_=_C2121( C96 C2121 ) C96_=_C2122( C96 C2122 ) C96_=_C2123( C96 C2123 ) C1829_=_C2075( C1829 C2075 ) \nC1829_=_C2112( C1829 C2112 ) C1829_=_C2113( C1829 C2113 ) C1829_=_C2114( C1829 C2114 ) C1829_=_C2115( C1829 C2115 ) C1829_=_C2116( C1829 C2116 ) C1829_=_C2117( C1829 C2117 ) \nC1829_=_C2118( C1829 C2118 ) C1829_=_C2119( C1829 C2119 ) C1829_=_C2120( C1829 C2120 ) C1829_=_C2121( C1829 C2121 ) C1829_=_C2122( C1829 C2122 ) C1829_=_C2123( C1829 C2123 ) \nC2075_=_C2112( C2075 C2112 ) C2075_=_C2113( C2075 C2113 ) C2075_=_C2114( C2075 C2114 ) C2075_=_C2115( C2075 C2115 ) C2075_=_C2116( C2075 C2116 ) C2075_=_C2117( C2075 C2117 ) \nC2075_=_C2118( C2075 C2118 ) C2075_=_C2119( C2075 C2119 ) C2075_=_C2120( C2075 C2120 ) C2075_=_C2121( C2075 C2121 ) C2075_=_C2122( C2075 C2122 ) C2075_=_C2123( C2075 C2123 ) \nC2104_=_C2105( C2104 C2105 ) C2104_=_C2106( C2104 C2106 ) C2104_=_C2107( C2104 C2107 ) C2104_=_C2108( C2104 C2108 ) C2104_=_C2109( C2104 C2109 ) C2104_=_C2110( C2104 C2110 ) \nC2104_=_C2111( C2104 C2111 ) C2105_=_C2106( C2105 C2106 ) C2105_=_C2107( C2105 C2107 ) C2105_=_C2108( C2105 C2108 ) C2105_=_C2109( C2105 C2109 ) C2105_=_C2110( C2105 C2110 ) \nC2105_=_C2111( C2105 C2111 ) C2106_=_C2107( C2106 C2107 ) C2106_=_C2108( C2106 C2108 ) C2106_=_C2109( C2106 C2109 ) C2106_=_C2110( C2106 C2110 ) C2106_=_C2111( C2106 C2111 ) \nC2107_=_C2108( C2107 C2108 ) C2107_=_C2109( C2107 C2109 ) C2107_=_C2110( C2107 C2110 ) C2107_=_C2111( C2107 C2111 ) C2108_=_C2109( C2108 C2109 ) C2108_=_C2110( C2108 C2110 ) \nC2108_=_C2111( C2108 C2111 ) C2109_=_C2110( C2109 C2110 ) C2109_=_C2111( C2109 C2111 ) C2110_=_C2111( C2110 C2111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3_=_C2114( C2113 C2114 ) C2113_=_C2115( C2113 C2115 ) C2113_=_C2116( C2113 C2116 ) \nC2113_=_C2117( C2113 C2117 ) C2113_=_C2118( C2113 C2118 ) C2113_=_C2119( C2113 C2119 ) C2113_=_C2120( C2113 C2120 ) C2113_=_C2121( C2113 C2121 ) C2113_=_C2122( C2113 C2122</w:t>
      </w:r>
    </w:p>
    <w:p>
      <w:pPr>
        <w:pStyle w:val="PreformattedText"/>
        <w:bidi w:val="0"/>
        <w:spacing w:before="0" w:after="0"/>
        <w:jc w:val="left"/>
        <w:rPr/>
      </w:pPr>
      <w:r>
        <w:rPr/>
        <w:t xml:space="preserve"> </w:t>
      </w:r>
      <w:r>
        <w:rPr/>
        <w:t>) \nC2113_=_C2123( C2113 C2123 ) C2114_=_C2115( C2114 C2115 ) C2114_=_C2116( C2114 C2116 ) C2114_=_C2117( C2114 C2117 ) C2114_=_C2118( C2114 C2118 ) C2114_=_C2119( C2114 C2119 ) \nC2114_=_C2120( C2114 C2120 ) C2114_=_C2121( C2114 C2121 ) C2114_=_C2122( C2114 C2122 ) C2114_=_C2123( C2114 C2123 ) C2115_=_C2116( C2115 C2116 ) C2115_=_C2117( C2115 C2117 ) \nC2115_=_C2118( C2115 C2118 ) C2115_=_C2119( C2115 C2119 ) C2115_=_C2120( C2115 C2120 ) C2115_=_C2121( C2115 C2121 ) C2115_=_C2122( C2115 C2122 ) C2115_=_C2123( C2115 C2123 ) \nC2116_=_C2117( C2116 C2117 ) C2116_=_C2118( C2116 C2118 ) C2116_=_C2119( C2116 C2119 ) C2116_=_C2120( C2116 C2120 ) C2116_=_C2121( C2116 C2121 ) C2116_=_C2122( C2116 C2122 ) \nC2116_=_C2123( C2116 C2123 ) C2117_=_C2118( C2117 C2118 ) C2117_=_C2119( C2117 C2119 ) C2117_=_C2120( C2117 C2120 ) C2117_=_C2121( C2117 C2121 ) C2117_=_C2122( C2117 C2122 ) \nC2117_=_C2123( C2117 C2123 ) C2118_=_C2119( C2118 C2119 ) C2118_=_C2120( C2118 C2120 ) C2118_=_C2121( C2118 C2121 ) C2118_=_C2122( C2118 C2122 ) C2118_=_C2123( C2118 C2123 ) \nC2119_=_C2120( C2119 C2120 ) C2119_=_C2121( C2119 C2121 ) C2119_=_C2122( C2119 C2122 ) C2119_=_C2123( C2119 C2123 ) C2120_=_C2121( C2120 C2121 ) C2120_=_C2122( C2120 C2122 ) \nC2120_=_C2123( C2120 C2123 ) C2121_=_C2122( C2121 C2122 ) C2121_=_C2123( C2121 C2123 ) C2122_=_C2123( C2122 C2123 ) "];1354-&gt;1687[label="22: C1829 C2075 C2104 C2105 C2106 \nC2107 C2108 C2109 C2110 C2111 C2112 \nC2113 C2114 C2115 C2116 C2117 C2118 \nC2119 C2120 C2121 C2122 C2123 \n119: C1829_=_C2075 ,C1829_=_C2112 ,C1829_=_C2113 ,C1829_=_C2114 ,C1829_=_C2115 ,\nC1829_=_C2116 ,C1829_=_C2117 ,C1829_=_C2118 ,C1829_=_C2119 ,C1829_=_C2120 ,C1829_=_C2121 ,\nC1829_=_C2122 ,C1829_=_C2123 ,C2075_=_C2112 ,C2075_=_C2113 ,C2075_=_C2114 ,C2075_=_C2115 ,\nC2075_=_C2116 ,C2075_=_C2117 ,C2075_=_C2118 ,C2075_=_C2119 ,C2075_=_C2120 ,C2075_=_C2121 ,\nC2075_=_C2122 ,C2075_=_C2123 ,C2104_=_C2105 ,C2104_=_C2106 ,C2104_=_C2107 ,C2104_=_C2108 ,\nC2104_=_C2109 ,C2104_=_C2110 ,C2104_=_C2111 ,C2105_=_C2106 ,C2105_=_C2107 ,C2105_=_C2108 ,\nC2105_=_C2109 ,C2105_=_C2110 ,C2105_=_C2111 ,C2106_=_C2107 ,C2106_=_C2108 ,C2106_=_C2109 ,\nC2106_=_C2110 ,C2106_=_C2111 ,C2107_=_C2108 ,C2107_=_C2109 ,C2107_=_C2110 ,C2107_=_C2111 ,\nC2108_=_C2109 ,C2108_=_C2110 ,C2108_=_C2111 ,C2109_=_C2110 ,C2109_=_C2111 ,C2110_=_C2111 ,\nC2112_=_C2113 ,C2112_=_C2114 ,C2112_=_C2115 ,C2112_=_C2116 ,C2112_=_C2117 ,C2112_=_C2118 ,\nC2112_=_C2119 ,C2112_=_C2120 ,C2112_=_C2121 ,C2112_=_C2122 ,C2112_=_C2123 ,C2113_=_C2114 ,\nC2113_=_C2115 ,C2113_=_C2116 ,C2113_=_C2117 ,C2113_=_C2118 ,C2113_=_C2119 ,C2113_=_C2120 ,\nC2113_=_C2121 ,C2113_=_C2122 ,C2113_=_C2123 ,C2114_=_C2115 ,C2114_=_C2116 ,C2114_=_C2117 ,\nC2114_=_C2118 ,C2114_=_C2119 ,C2114_=_C2120 ,C2114_=_C2121 ,C2114_=_C2122 ,C2114_=_C2123 ,\nC2115_=_C2116 ,C2115_=_C2117 ,C2115_=_C2118 ,C2115_=_C2119 ,C2115_=_C2120 ,C2115_=_C2121 ,\nC2115_=_C2122 ,C2115_=_C2123 ,C2116_=_C2117 ,C2116_=_C2118 ,C2116_=_C2119 ,C2116_=_C2120 ,\nC2116_=_C2121 ,C2116_=_C2122 ,C2116_=_C2123 ,C2117_=_C2118 ,C2117_=_C2119 ,C2117_=_C2120 ,\nC2117_=_C2121 ,C2117_=_C2122 ,C2117_=_C2123 ,C2118_=_C2119 ,C2118_=_C2120 ,C2118_=_C2121 ,\nC2118_=_C2122 ,C2118_=_C2123 ,C2119_=_C2120 ,C2119_=_C2121 ,C2119_=_C2122 ,C2119_=_C2123 ,\nC2120_=_C2121 ,C2120_=_C2122 ,C2120_=_C2123 ,C2121_=_C2122 ,C2121_=_C2123 ,C2122_=_C2123 ,"];1688[shape=box, label="id:1688 level: 8\n28: C1310 C1383 C1583 C1984 C2119 \nC2224 C2361 C2509 C2980 C2988 C3010 \nC3389 C3556 C3557 C3558 C3559 C3560 \nC3561 C3562 C3831 C3938 C4019 C4609 \nC4692 C4709 C4714 C5087 C5095 \n75: C1310_=_C1383( C1310 C1383 ) C1310_=_C3831( C1310 C3831 ) C1310_=_C3938( C1310 C3938 ) C1310_=_C4714( C1310 C4714 ) C1310_=_C5095( C1310 C5095 ) \nC1383_=_C3831( C1383 C3831 ) C1383_=_C3938( C1383 C3938 ) C1383_=_C4714( C1383 C4714 ) C1383_=_C5095( C1383 C5095 ) C1583_=_C1984( C1583 C1984 ) C1583_=_C2361( C1583 C2361 ) \nC1583_=_C2980( C1583 C2980 ) C1583_=_C3562( C1583 C3562 ) C1583_=_C4019( C1583 C4019 ) C1583_=_C4709( C1583 C4709 ) C1583_=_C5087( C1583 C5087 ) C1984_=_C2361( C1984 C2361 ) \nC1984_=_C2980( C1984 C2980 ) C1984_=_C3562( C1984 C3562 ) C1984_=_C4019( C1984 C4019 ) C1984_=_C4709( C1984 C4709 ) C1984_=_C5087( C1984 C5087 ) C2119_=_C2224( C2119 C2224 ) \nC2119_=_C2509( C2119 C2509 ) C2119_=_C2988( C2119 C2988 ) C2119_=_C3562( C2119 C3562 ) C2119_=_C4692( C2119 C4692 ) C2224_=_C2509( C2224 C2509 ) C2224_=_C2988( C2224 C2988 ) \nC2224_=_C3562( C2224 C3562 ) C2224_=_C4692( C2224 C4692 ) C2361_=_C2980( C2361 C2980 ) C2361_=_C3562( C2361 C3562 ) C2361_=_C4019( C2361 C4019 ) C2361_=_C4709( C2361 C4709 ) \nC2361_=_C5087( C2361 C5087 ) C2509_=_C2988( C2509 C2988 ) C2509_=_C3562( C2509 C3562 ) C2509_=_C4692( C2509 C4692 ) C2980_=_C3562( C2980 C3562 ) C2980_=_C4019( C2980 C4019 ) \nC2980_=_C4709( C2980 C4709 ) C2980_=_C5087( C2980 C5087 ) C2988_=_C3562( C2988 C3562 ) C2988_=_C4692( C2988 C4692 ) C3010_=_C4609( C3010 C4609 ) C3389_=_C3562( C3389 C3562 ) \nC3556_=_C3557( C3556 C3557 ) C3556_=_C3558( C3556 C3558 ) C3556_=_C3559( C3556 C3559 ) C3556_=_C3560( C3556 C3560 ) C3556_=_C3561( C3556 C3561 ) C3557_=_C3558( C3557 C3558 ) \nC3557_=_C3559( C3557 C3559 ) C3557_=_C3560( C3557 C3560 ) C3557_=_C3561( C3557 C3561 ) C3558_=_C3559( C3558 C3559 ) C3558_=_C3560( C3558 C3560 ) C3558_=_C3561( C3558 C3561 ) \nC3559_=_C3560( C3559 C3560 ) C3559_=_C3561( C3559 C3561 ) C3560_=_C3561( C3560 C3561 ) C3562_=_C4019( C3562 C4019 ) C3562_=_C4692( C3562 C4692 ) C3562_=_C4709( C3562 C4709 ) \nC3562_=_C5087( C3562 C5087 ) C3831_=_C3938( C3831 C3938 ) C3831_=_C4714( C3831 C4714 ) C3831_=_C5095( C3831 C5095 ) C3938_=_C4714( C3938 C4714 ) C3938_=_C5095( C3938 C5095 ) \nC4019_=_C4709( C4019 C4709 ) C4019_=_C5087( C4019 C5087 ) C4709_=_C5087( C4709 C5087 ) C4714_=_C5095( C4714 C5095 ) "];1354-&gt;1688[label="27: C1310 C1383 C1583 C1984 C2119 \nC2224 C2361 C2509 C2980 C2988 C3010 \nC3389 C3556 C3557 C3558 C3559 C3560 \nC3561 C3831 C3938 C4019 C4609 C4692 \nC4709 C4714 C5087 C5095 \n62: C1310_=_C1383 ,C1310_=_C3831 ,C1310_=_C3938 ,C1310_=_C4714 ,C1310_=_C5095 ,\nC1383_=_C3831 ,C1383_=_C3938 ,C1383_=_C4714 ,C1383_=_C5095 ,C1583_=_C1984 ,C1583_=_C2361 ,\nC1583_=_C2980 ,C1583_=_C4019 ,C1583_=_C4709 ,C1583_=_C5087 ,C1984_=_C2361 ,C1984_=_C2980 ,\nC1984_=_C4019 ,C1984_=_C4709 ,C1984_=_C5087 ,C2119_=_C2224 ,C2119_=_C2509 ,C2119_=_C2988 ,\nC2119_=_C4692 ,C2224_=_C2509 ,C2224_=_C2988 ,C2224_=_C4692 ,C2361_=_C2980 ,C2361_=_C4019 ,\nC2361_=_C4709 ,C2361_=_C5087 ,C2509_=_C2988 ,C2509_=_C4692 ,C2980_=_C4019 ,C2980_=_C4709 ,\nC2980_=_C5087 ,C2988_=_C4692 ,C3010_=_C4609 ,C3556_=_C3557 ,C3556_=_C3558 ,C3556_=_C3559 ,\nC3556_=_C3560 ,C3556_=_C3561 ,C3557_=_C3558 ,C3557_=_C3559 ,C3557_=_C3560 ,C3557_=_C3561 ,\nC3558_=_C3559 ,C3558_=_C3560 ,C3558_=_C3561 ,C3559_=_C3560 ,C3559_=_C3561 ,C3560_=_C3561 ,\nC3831_=_C3938 ,C3831_=_C4714 ,C3831_=_C5095 ,C3938_=_C4714 ,C3938_=_C5095 ,C4019_=_C4709 ,\nC4019_=_C5087 ,C4709_=_C5087 ,C4714_=_C5095 ,"];1689[shape=box, label="id:1689 level: 8\n28: C1026 C1691 C1938 C2014 C2119 \nC2132 C2176 C2256 C2277 C2418 C2460 \nC2572 C2740 C2786 C3030 C3162 C3167 \nC3205 C3206 C3207 C3208 C3209 C3210 \nC3944 C4532 C4541 C4542 C4543 \n72: C1026_=_C2418( C1026 C2418 ) C1026_=_C2740( C1026 C2740 ) C1026_=_C3205( C1026 C3205 ) C1026_=_C3206( C1026 C3206 ) C1691_=_C1938( C1691 C1938 ) \nC1691_=_C2256( C1691 C2256 ) C1691_=_C3207( C1691 C3207 ) C1691_=_C3208( C1691 C3208 ) C1691_=_C3209( C1691 C3209 ) C1691_=_C3210( C1691 C3210 ) C1938_=_C2256( C1938 C2256 ) \nC1938_=_C3207( C1938 C3207 ) C1938_=_C3208( C1938 C3208 ) C1938_=_C3209( C1938 C3209 ) C1938_=_C3210( C1938 C3210 ) C2014_=_C2119( C2014 C2119 ) C2014_=_C2460( C2014 C2460 ) \nC2014_=_C2572( C2014 C2572 ) C2014_=_C3162( C2014 C3162 ) C2014_=_C3944( C2014 C3944 ) C2014_=_C4541( C2014 C4541 ) C2014_=_C4542( C2014 C4542 ) C2119_=_C2460( C2119 C2460 ) \nC2119_=_C2572( C2119 C2572 ) C2119_=_C3162( C2119 C3162 ) C2119_=_C3944( C2119 C3944 ) C2119_=_C4541( C2119 C4541 ) C2119_=_C4542( C2119 C4542 ) C2132_=_C3030( C2132 C3030 ) \nC2132_=_C3208( C2132 C3208 ) C2132_=_C4532( C2132 C4532 ) C2176_=_C2277( C2176 C2277 ) C2256_=_C3207( C2256 C3207 ) C2256_=_C3208( C2256 C3208 ) C2256_=_C3209( C2256 C3209 ) \nC2256_=_C3210( C2256 C3210 ) C2418_=_C2740( C2418 C2740 ) C2418_=_C3205( C2418 C3205 ) C2418_=_C3206( C2418 C3206 ) C2460_=_C2572( C2460 C2572 ) C2460_=_C3162( C2460 C3162 ) \nC2460_=_C3944( C2460 C3944 ) C2460_=_C4541( C2460 C4541 ) C2460_=_C4542( C2460 C4542 ) C2572_=_C3162( C2572 C3162 ) C2572_=_C3944( C2572 C3944 ) C2572_=_C4541( C2572 C4541 ) \nC2572_=_C4542( C2572 C4542 ) C2740_=_C3205( C2740 C3205 ) C2740_=_C3206( C2740 C3206 ) C2786_=_C3167( C2786 C3167 ) C2786_=_C3208( C2786 C3208 ) C2786_=_C4543( C2786 C4543 ) \nC3030_=_C3208( C3030 C3208 ) C3030_=_C4532( C3030 C4532 ) C3162_=_C3944( C3162 C3944 ) C3162_=_C4541( C3162 C4541 ) C3162_=_C4542( C3162 C4542 ) C3167_=_C3208( C3167 C3208 ) \nC3167_=_C4543( C3167 C4543 ) C3205_=_C3206( C3205 C3206 ) C3207_=_C3208( C3207 C3208 ) C3207_=_C3209( C3207 C3209 ) C3207_=_C3210( C3207 C3210 ) C3208_=_C3209( C3208 C3209 ) \nC3208_=_C3210( C3208 C3210 ) C3208_=_C4532( C3208 C4532 ) C3208_=_C4543( C3208 C4543 ) C3209_=_C3210( C3209 C3210 ) C3944_=_C4541( C3944 C4541 ) C3944_=_C4542( C3944 C4542 ) \nC4541_=_C4542( C4541 C4542 ) "];1354-&gt;1689[label="27: C1026 C1691 C1938 C2014 C2119 \nC2132 C2176 C2256 C2277 C2418 C2460 \nC2572 C2740 C2786 C3030 C3162 C3167 \nC3205 C3206 C3207 C3209 C3210 C3944 \nC4532 C4541 C4542 C4543 \n60: C1026_=_C2418 ,C1026_=_C2740 ,C1026_=_C3205 ,C1026_=_C3206 ,C1691_=_C1938 ,\nC1691_=_C2256 ,C1691_=_C3207 ,C1691_=_C3209 ,C1691_=_C3210 ,C1938_=_C2256 ,C1938_=_C3207 ,\nC1938_=_C3209 ,C1938_=_C3210 ,C2014_=_C2119 ,C2014_=_C2460 ,C2014_=_C2572 ,C2014_=_C3162 ,\nC2014_=_C3944 ,C2014_=_C4541 ,C2014_=_C4542 ,C2119_=_C2460 ,C2119_=_C2572 ,C2119_=_C3162 ,\nC2119_=_C3944 ,C2119_=_C4541 ,C2119_=_C4542 ,C2132_=_C3030 ,C2132_=_C4532 ,C2176_=_C2277</w:t>
      </w:r>
    </w:p>
    <w:p>
      <w:pPr>
        <w:pStyle w:val="PreformattedText"/>
        <w:bidi w:val="0"/>
        <w:spacing w:before="0" w:after="0"/>
        <w:jc w:val="left"/>
        <w:rPr/>
      </w:pPr>
      <w:r>
        <w:rPr/>
        <w:t xml:space="preserve"> </w:t>
      </w:r>
      <w:r>
        <w:rPr/>
        <w:t>,\nC2256_=_C3207 ,C2256_=_C3209 ,C2256_=_C3210 ,C2418_=_C2740 ,C2418_=_C3205 ,C2418_=_C3206 ,\nC2460_=_C2572 ,C2460_=_C3162 ,C2460_=_C3944 ,C2460_=_C4541 ,C2460_=_C4542 ,C2572_=_C3162 ,\nC2572_=_C3944 ,C2572_=_C4541 ,C2572_=_C4542 ,C2740_=_C3205 ,C2740_=_C3206 ,C2786_=_C3167 ,\nC2786_=_C4543 ,C3030_=_C4532 ,C3162_=_C3944 ,C3162_=_C4541 ,C3162_=_C4542 ,C3167_=_C4543 ,\nC3205_=_C3206 ,C3207_=_C3209 ,C3207_=_C3210 ,C3209_=_C3210 ,C3944_=_C4541 ,C3944_=_C4542 ,\nC4541_=_C4542 ,"];1690[shape=box, label="id:1690 level: 8\n26: C1039 C1061 C1478 C2213 C2243 \nC2599 C3024 C3188 C3233 C3629 C3938 \nC3982 C4267 C4277 C4835 C4954 C4989 \nC4994 C5017 C5049 C5059 C5164 C5197 \nC5199 C5217 C5231 \n60: C1039_=_C1061( C1039 C1061 ) C1039_=_C1478( C1039 C1478 ) C1039_=_C4954( C1039 C4954 ) C1039_=_C5197( C1039 C5197 ) C1061_=_C1478( C1061 C1478 ) \nC1061_=_C4954( C1061 C4954 ) C1061_=_C5197( C1061 C5197 ) C1478_=_C4954( C1478 C4954 ) C1478_=_C5197( C1478 C5197 ) C2213_=_C3188( C2213 C3188 ) C2213_=_C4267( C2213 C4267 ) \nC2213_=_C4835( C2213 C4835 ) C2213_=_C5049( C2213 C5049 ) C2213_=_C5197( C2213 C5197 ) C2243_=_C3024( C2243 C3024 ) C2599_=_C3233( C2599 C3233 ) C2599_=_C3938( C2599 C3938 ) \nC2599_=_C3982( C2599 C3982 ) C2599_=_C5017( C2599 C5017 ) C2599_=_C5059( C2599 C5059 ) C2599_=_C5197( C2599 C5197 ) C3188_=_C4267( C3188 C4267 ) C3188_=_C4835( C3188 C4835 ) \nC3188_=_C5049( C3188 C5049 ) C3188_=_C5197( C3188 C5197 ) C3233_=_C3938( C3233 C3938 ) C3233_=_C3982( C3233 C3982 ) C3233_=_C5017( C3233 C5017 ) C3233_=_C5059( C3233 C5059 ) \nC3233_=_C5197( C3233 C5197 ) C3629_=_C4994( C3629 C4994 ) C3629_=_C5164( C3629 C5164 ) C3938_=_C3982( C3938 C3982 ) C3938_=_C5017( C3938 C5017 ) C3938_=_C5059( C3938 C5059 ) \nC3938_=_C5197( C3938 C5197 ) C3982_=_C5017( C3982 C5017 ) C3982_=_C5059( C3982 C5059 ) C3982_=_C5197( C3982 C5197 ) C4267_=_C4835( C4267 C4835 ) C4267_=_C5049( C4267 C5049 ) \nC4267_=_C5197( C4267 C5197 ) C4277_=_C4989( C4277 C4989 ) C4277_=_C5199( C4277 C5199 ) C4277_=_C5217( C4277 C5217 ) C4277_=_C5231( C4277 C5231 ) C4835_=_C5049( C4835 C5049 ) \nC4835_=_C5197( C4835 C5197 ) C4954_=_C5197( C4954 C5197 ) C4989_=_C5199( C4989 C5199 ) C4989_=_C5217( C4989 C5217 ) C4989_=_C5231( C4989 C5231 ) C4994_=_C5164( C4994 C5164 ) \nC5017_=_C5059( C5017 C5059 ) C5017_=_C5197( C5017 C5197 ) C5049_=_C5197( C5049 C5197 ) C5059_=_C5197( C5059 C5197 ) C5199_=_C5217( C5199 C5217 ) C5199_=_C5231( C5199 C5231 ) \nC5217_=_C5231( C5217 C5231 ) "];1355-&gt;1690[label="25: C1039 C1061 C1478 C2213 C2243 \nC2599 C3024 C3188 C3233 C3629 C3938 \nC3982 C4267 C4277 C4835 C4954 C4989 \nC4994 C5017 C5049 C5059 C5164 C5199 \nC5217 C5231 \n45: C1039_=_C1061 ,C1039_=_C1478 ,C1039_=_C4954 ,C1061_=_C1478 ,C1061_=_C4954 ,\nC1478_=_C4954 ,C2213_=_C3188 ,C2213_=_C4267 ,C2213_=_C4835 ,C2213_=_C5049 ,C2243_=_C3024 ,\nC2599_=_C3233 ,C2599_=_C3938 ,C2599_=_C3982 ,C2599_=_C5017 ,C2599_=_C5059 ,C3188_=_C4267 ,\nC3188_=_C4835 ,C3188_=_C5049 ,C3233_=_C3938 ,C3233_=_C3982 ,C3233_=_C5017 ,C3233_=_C5059 ,\nC3629_=_C4994 ,C3629_=_C5164 ,C3938_=_C3982 ,C3938_=_C5017 ,C3938_=_C5059 ,C3982_=_C5017 ,\nC3982_=_C5059 ,C4267_=_C4835 ,C4267_=_C5049 ,C4277_=_C4989 ,C4277_=_C5199 ,C4277_=_C5217 ,\nC4277_=_C5231 ,C4835_=_C5049 ,C4989_=_C5199 ,C4989_=_C5217 ,C4989_=_C5231 ,C4994_=_C5164 ,\nC5017_=_C5059 ,C5199_=_C5217 ,C5199_=_C5231 ,C5217_=_C5231 ,"];1691[shape=box, label="id:1691 level: 8\n30: C1652 C1664 C1707 C1780 C1908 \nC2150 C2334 C2438 C2689 C3009 C3227 \nC3275 C3381 C3629 C3630 C3631 C3632 \nC3633 C3634 C3829 C4033 C4223 C4274 \nC4446 C4459 C4912 C5013 C5014 C5172 \nC5238 \n79: C1652_=_C1780( C1652 C1780 ) C1652_=_C3227( C1652 C3227 ) C1652_=_C3275( C1652 C3275 ) C1652_=_C3381( C1652 C3381 ) C1652_=_C4223( C1652 C4223 ) \nC1652_=_C4446( C1652 C4446 ) C1652_=_C5013( C1652 C5013 ) C1652_=_C5172( C1652 C5172 ) C1664_=_C2150( C1664 C2150 ) C1664_=_C2689( C1664 C2689 ) C1664_=_C3631( C1664 C3631 ) \nC1664_=_C4912( C1664 C4912 ) C1664_=_C5238( C1664 C5238 ) C1707_=_C3632( C1707 C3632 ) C1707_=_C3633( C1707 C3633 ) C1707_=_C3634( C1707 C3634 ) C1780_=_C3227( C1780 C3227 ) \nC1780_=_C3275( C1780 C3275 ) C1780_=_C3381( C1780 C3381 ) C1780_=_C4223( C1780 C4223 ) C1780_=_C4446( C1780 C4446 ) C1780_=_C5013( C1780 C5013 ) C1780_=_C5172( C1780 C5172 ) \nC1908_=_C2334( C1908 C2334 ) C1908_=_C2438( C1908 C2438 ) C1908_=_C5014( C1908 C5014 ) C2150_=_C2689( C2150 C2689 ) C2150_=_C3631( C2150 C3631 ) C2150_=_C4912( C2150 C4912 ) \nC2150_=_C5238( C2150 C5238 ) C2334_=_C2438( C2334 C2438 ) C2334_=_C5014( C2334 C5014 ) C2438_=_C5014( C2438 C5014 ) C2689_=_C3631( C2689 C3631 ) C2689_=_C4912( C2689 C4912 ) \nC2689_=_C5238( C2689 C5238 ) C3009_=_C3629( C3009 C3629 ) C3009_=_C3630( C3009 C3630 ) C3009_=_C3631( C3009 C3631 ) C3227_=_C3275( C3227 C3275 ) C3227_=_C3381( C3227 C3381 ) \nC3227_=_C4223( C3227 C4223 ) C3227_=_C4446( C3227 C4446 ) C3227_=_C5013( C3227 C5013 ) C3227_=_C5172( C3227 C5172 ) C3275_=_C3381( C3275 C3381 ) C3275_=_C4223( C3275 C4223 ) \nC3275_=_C4446( C3275 C4446 ) C3275_=_C5013( C3275 C5013 ) C3275_=_C5172( C3275 C5172 ) C3381_=_C4223( C3381 C4223 ) C3381_=_C4446( C3381 C4446 ) C3381_=_C5013( C3381 C5013 ) \nC3381_=_C5172( C3381 C5172 ) C3629_=_C3630( C3629 C3630 ) C3629_=_C3631( C3629 C3631 ) C3630_=_C3631( C3630 C3631 ) C3631_=_C3829( C3631 C3829 ) C3631_=_C4033( C3631 C4033 ) \nC3631_=_C4274( C3631 C4274 ) C3631_=_C4459( C3631 C4459 ) C3631_=_C4912( C3631 C4912 ) C3631_=_C5238( C3631 C5238 ) C3632_=_C3633( C3632 C3633 ) C3632_=_C3634( C3632 C3634 ) \nC3633_=_C3634( C3633 C3634 ) C3829_=_C4033( C3829 C4033 ) C3829_=_C4274( C3829 C4274 ) C3829_=_C4459( C3829 C4459 ) C4033_=_C4274( C4033 C4274 ) C4033_=_C4459( C4033 C4459 ) \nC4223_=_C4446( C4223 C4446 ) C4223_=_C5013( C4223 C5013 ) C4223_=_C5172( C4223 C5172 ) C4274_=_C4459( C4274 C4459 ) C4446_=_C5013( C4446 C5013 ) C4446_=_C5172( C4446 C5172 ) \nC4912_=_C5238( C4912 C5238 ) C5013_=_C5172( C5013 C5172 ) "];1355-&gt;1691[label="29: C1652 C1664 C1707 C1780 C1908 \nC2150 C2334 C2438 C2689 C3009 C3227 \nC3275 C3381 C3629 C3630 C3632 C3633 \nC3634 C3829 C4033 C4223 C4274 C4446 \nC4459 C4912 C5013 C5014 C5172 C5238 \n67: C1652_=_C1780 ,C1652_=_C3227 ,C1652_=_C3275 ,C1652_=_C3381 ,C1652_=_C4223 ,\nC1652_=_C4446 ,C1652_=_C5013 ,C1652_=_C5172 ,C1664_=_C2150 ,C1664_=_C2689 ,C1664_=_C4912 ,\nC1664_=_C5238 ,C1707_=_C3632 ,C1707_=_C3633 ,C1707_=_C3634 ,C1780_=_C3227 ,C1780_=_C3275 ,\nC1780_=_C3381 ,C1780_=_C4223 ,C1780_=_C4446 ,C1780_=_C5013 ,C1780_=_C5172 ,C1908_=_C2334 ,\nC1908_=_C2438 ,C1908_=_C5014 ,C2150_=_C2689 ,C2150_=_C4912 ,C2150_=_C5238 ,C2334_=_C2438 ,\nC2334_=_C5014 ,C2438_=_C5014 ,C2689_=_C4912 ,C2689_=_C5238 ,C3009_=_C3629 ,C3009_=_C3630 ,\nC3227_=_C3275 ,C3227_=_C3381 ,C3227_=_C4223 ,C3227_=_C4446 ,C3227_=_C5013 ,C3227_=_C5172 ,\nC3275_=_C3381 ,C3275_=_C4223 ,C3275_=_C4446 ,C3275_=_C5013 ,C3275_=_C5172 ,C3381_=_C4223 ,\nC3381_=_C4446 ,C3381_=_C5013 ,C3381_=_C5172 ,C3629_=_C3630 ,C3632_=_C3633 ,C3632_=_C3634 ,\nC3633_=_C3634 ,C3829_=_C4033 ,C3829_=_C4274 ,C3829_=_C4459 ,C4033_=_C4274 ,C4033_=_C4459 ,\nC4223_=_C4446 ,C4223_=_C5013 ,C4223_=_C5172 ,C4274_=_C4459 ,C4446_=_C5013 ,C4446_=_C5172 ,\nC4912_=_C5238 ,C5013_=_C5172 ,"];1692[shape=box, label="id:1692 level: 8\n38: C1079 C1104 C1140 C1202 C1426 \nC1468 C1687 C1688 C1689 C1690 C1691 \nC1692 C1693 C1694 C1695 C1696 C1697 \nC1946 C2491 C2795 C2801 C2907 C2910 \nC3607 C3618 C3629 C3685 C3694 C3934 \nC4046 C4371 C4463 C4556 C4557 C4691 \nC4696 C4889 C4890 \n132: C1079_=_C1688( C1079 C1688 ) C1079_=_C2801( C1079 C2801 ) C1079_=_C2907( C1079 C2907 ) C1079_=_C3629( C1079 C3629 ) C1079_=_C3694( C1079 C3694 ) \nC1079_=_C4556( C1079 C4556 ) C1079_=_C4557( C1079 C4557 ) C1104_=_C1140( C1104 C1140 ) C1104_=_C3607( C1104 C3607 ) C1104_=_C3618( C1104 C3618 ) C1104_=_C3685( C1104 C3685 ) \nC1104_=_C3934( C1104 C3934 ) C1104_=_C4046( C1104 C4046 ) C1104_=_C4463( C1104 C4463 ) C1140_=_C3607( C1140 C3607 ) C1140_=_C3618( C1140 C3618 ) C1140_=_C3685( C1140 C3685 ) \nC1140_=_C3934( C1140 C3934 ) C1140_=_C4046( C1140 C4046 ) C1140_=_C4463( C1140 C4463 ) C1202_=_C1690( C1202 C1690 ) C1202_=_C1691( C1202 C1691 ) C1202_=_C1692( C1202 C1692 ) \nC1202_=_C1693( C1202 C1693 ) C1202_=_C1694( C1202 C1694 ) C1202_=_C1695( C1202 C1695 ) C1202_=_C1696( C1202 C1696 ) C1202_=_C1697( C1202 C1697 ) C1426_=_C1468( C1426 C1468 ) \nC1426_=_C1687( C1426 C1687 ) C1426_=_C1688( C1426 C1688 ) C1426_=_C1689( C1426 C1689 ) C1468_=_C1687( C1468 C1687 ) C1468_=_C1688( C1468 C1688 ) C1468_=_C1689( C1468 C1689 ) \nC1687_=_C1688( C1687 C1688 ) C1687_=_C1689( C1687 C1689 ) C1688_=_C1689( C1688 C1689 ) C1688_=_C2491( C1688 C2491 ) C1688_=_C2795( C1688 C2795 ) C1688_=_C2801( C1688 C2801 ) \nC1688_=_C2907( C1688 C2907 ) C1688_=_C3629( C1688 C3629 ) C1688_=_C3694( C1688 C3694 ) C1688_=_C4371( C1688 C4371 ) C1688_=_C4556( C1688 C4556 ) C1688_=_C4557( C1688 C4557 ) \nC1688_=_C4691( C1688 C4691 ) C1688_=_C4696( C1688 C4696 ) C1688_=_C4889( C1688 C4889 ) C1688_=_C4890( C1688 C4890 ) C1690_=_C1691( C1690 C1691 ) C1690_=_C1692( C1690 C1692 ) \nC1690_=_C1693( C1690 C1693 ) C1690_=_C1694( C1690 C1694 ) C1690_=_C1695( C1690 C1695 ) C1690_=_C1696( C1690 C1696 ) C1690_=_C1697( C1690 C1697 ) C1691_=_C1692( C1691 C1692 ) \nC1691_=_C1693( C1691 C1693 ) C1691_=_C1694( C1691 C1694 ) C1691_=_C1695( C1691 C1695 ) C1691_=_C1696( C1691 C1696 ) C1691_=_C1697( C1691 C1697 ) C1692_=_C1693( C1692 C1693 ) \nC1692_=_C1694( C1692 C1694 ) C1692_=_C1695( C1692 C1695 ) C1692_=_C1696( C1692 C1696 ) C1692_=_C1697( C1692 C1697 ) C1693_=_C1694( C1693 C1694 ) C1693_=_C1695( C1693 C1695 ) \nC1693_=_C1696( C1693 C1696 ) C1693_=_C1697( C1693 C1697 ) C1694_=_C1695( C1694 C1695 ) C1694_=_C1696( C1694 C1696 ) C1694_=_C1697( C1694 C1697 ) C1695_=_C1696( C1695 C1696 ) \nC1695_=_C1697( C1695 C1697 ) C1696_=_C1697( C1696 C1697 ) C1946_=_C2910( C1946 C2910 ) C2491_=_C2795( C2491 C2795 ) C2491_=_C4371( C2491 C4371 ) C2491_=_C4691( C2491 C4691 ) \nC2491_=_C4696( C2491 C4696 ) C2491_=_C4889(</w:t>
      </w:r>
    </w:p>
    <w:p>
      <w:pPr>
        <w:pStyle w:val="PreformattedText"/>
        <w:bidi w:val="0"/>
        <w:spacing w:before="0" w:after="0"/>
        <w:jc w:val="left"/>
        <w:rPr/>
      </w:pPr>
      <w:r>
        <w:rPr/>
        <w:t xml:space="preserve"> </w:t>
      </w:r>
      <w:r>
        <w:rPr/>
        <w:t>C2491 C4889 ) C2491_=_C4890( C2491 C4890 ) C2795_=_C4371( C2795 C4371 ) C2795_=_C4691( C2795 C4691 ) C2795_=_C4696( C2795 C4696 ) \nC2795_=_C4889( C2795 C4889 ) C2795_=_C4890( C2795 C4890 ) C2801_=_C2907( C2801 C2907 ) C2801_=_C3629( C2801 C3629 ) C2801_=_C3694( C2801 C3694 ) C2801_=_C4556( C2801 C4556 ) \nC2801_=_C4557( C2801 C4557 ) C2907_=_C2910( C2907 C2910 ) C2907_=_C3629( C2907 C3629 ) C2907_=_C3694( C2907 C3694 ) C2907_=_C4556( C2907 C4556 ) C2907_=_C4557( C2907 C4557 ) \nC3607_=_C3618( C3607 C3618 ) C3607_=_C3685( C3607 C3685 ) C3607_=_C3934( C3607 C3934 ) C3607_=_C4046( C3607 C4046 ) C3607_=_C4463( C3607 C4463 ) C3618_=_C3685( C3618 C3685 ) \nC3618_=_C3934( C3618 C3934 ) C3618_=_C4046( C3618 C4046 ) C3618_=_C4463( C3618 C4463 ) C3629_=_C3694( C3629 C3694 ) C3629_=_C4556( C3629 C4556 ) C3629_=_C4557( C3629 C4557 ) \nC3685_=_C3934( C3685 C3934 ) C3685_=_C4046( C3685 C4046 ) C3685_=_C4463( C3685 C4463 ) C3694_=_C4556( C3694 C4556 ) C3694_=_C4557( C3694 C4557 ) C3934_=_C4046( C3934 C4046 ) \nC3934_=_C4463( C3934 C4463 ) C4046_=_C4463( C4046 C4463 ) C4371_=_C4691( C4371 C4691 ) C4371_=_C4696( C4371 C4696 ) C4371_=_C4889( C4371 C4889 ) C4371_=_C4890( C4371 C4890 ) \nC4556_=_C4557( C4556 C4557 ) C4691_=_C4696( C4691 C4696 ) C4691_=_C4889( C4691 C4889 ) C4691_=_C4890( C4691 C4890 ) C4696_=_C4889( C4696 C4889 ) C4696_=_C4890( C4696 C4890 ) \nC4889_=_C4890( C4889 C4890 ) "];1355-&gt;1692[label="37: C1079 C1104 C1140 C1202 C1426 \nC1468 C1687 C1689 C1690 C1691 C1692 \nC1693 C1694 C1695 C1696 C1697 C1946 \nC2491 C2795 C2801 C2907 C2910 C3607 \nC3618 C3629 C3685 C3694 C3934 C4046 \nC4371 C4463 C4556 C4557 C4691 C4696 \nC4889 C4890 \n114: C1079_=_C2801 ,C1079_=_C2907 ,C1079_=_C3629 ,C1079_=_C3694 ,C1079_=_C4556 ,\nC1079_=_C4557 ,C1104_=_C1140 ,C1104_=_C3607 ,C1104_=_C3618 ,C1104_=_C3685 ,C1104_=_C3934 ,\nC1104_=_C4046 ,C1104_=_C4463 ,C1140_=_C3607 ,C1140_=_C3618 ,C1140_=_C3685 ,C1140_=_C3934 ,\nC1140_=_C4046 ,C1140_=_C4463 ,C1202_=_C1690 ,C1202_=_C1691 ,C1202_=_C1692 ,C1202_=_C1693 ,\nC1202_=_C1694 ,C1202_=_C1695 ,C1202_=_C1696 ,C1202_=_C1697 ,C1426_=_C1468 ,C1426_=_C1687 ,\nC1426_=_C1689 ,C1468_=_C1687 ,C1468_=_C1689 ,C1687_=_C1689 ,C1690_=_C1691 ,C1690_=_C1692 ,\nC1690_=_C1693 ,C1690_=_C1694 ,C1690_=_C1695 ,C1690_=_C1696 ,C1690_=_C1697 ,C1691_=_C1692 ,\nC1691_=_C1693 ,C1691_=_C1694 ,C1691_=_C1695 ,C1691_=_C1696 ,C1691_=_C1697 ,C1692_=_C1693 ,\nC1692_=_C1694 ,C1692_=_C1695 ,C1692_=_C1696 ,C1692_=_C1697 ,C1693_=_C1694 ,C1693_=_C1695 ,\nC1693_=_C1696 ,C1693_=_C1697 ,C1694_=_C1695 ,C1694_=_C1696 ,C1694_=_C1697 ,C1695_=_C1696 ,\nC1695_=_C1697 ,C1696_=_C1697 ,C1946_=_C2910 ,C2491_=_C2795 ,C2491_=_C4371 ,C2491_=_C4691 ,\nC2491_=_C4696 ,C2491_=_C4889 ,C2491_=_C4890 ,C2795_=_C4371 ,C2795_=_C4691 ,C2795_=_C4696 ,\nC2795_=_C4889 ,C2795_=_C4890 ,C2801_=_C2907 ,C2801_=_C3629 ,C2801_=_C3694 ,C2801_=_C4556 ,\nC2801_=_C4557 ,C2907_=_C2910 ,C2907_=_C3629 ,C2907_=_C3694 ,C2907_=_C4556 ,C2907_=_C4557 ,\nC3607_=_C3618 ,C3607_=_C3685 ,C3607_=_C3934 ,C3607_=_C4046 ,C3607_=_C4463 ,C3618_=_C3685 ,\nC3618_=_C3934 ,C3618_=_C4046 ,C3618_=_C4463 ,C3629_=_C3694 ,C3629_=_C4556 ,C3629_=_C4557 ,\nC3685_=_C3934 ,C3685_=_C4046 ,C3685_=_C4463 ,C3694_=_C4556 ,C3694_=_C4557 ,C3934_=_C4046 ,\nC3934_=_C4463 ,C4046_=_C4463 ,C4371_=_C4691 ,C4371_=_C4696 ,C4371_=_C4889 ,C4371_=_C4890 ,\nC4556_=_C4557 ,C4691_=_C4696 ,C4691_=_C4889 ,C4691_=_C4890 ,C4696_=_C4889 ,C4696_=_C4890 ,\nC4889_=_C4890 ,"];1693[shape=box, label="id:1693 level: 8\n33: C1353 C1374 C1801 C1890 C2034 \nC2145 C2232 C2326 C2597 C2625 C2680 \nC2943 C3000 C3147 C3155 C3414 C3455 \nC3655 C3706 C3824 C4143 C4144 C4145 \nC4146 C4147 C4161 C4162 C4163 C4164 \nC4721 C4890 C5155 C5156 \n91: C1353_=_C1374( C1353 C1374 ) C1353_=_C2034( C1353 C2034 ) C1353_=_C3655( C1353 C3655 ) C1353_=_C4721( C1353 C4721 ) C1353_=_C4890( C1353 C4890 ) \nC1374_=_C2034( C1374 C2034 ) C1374_=_C3655( C1374 C3655 ) C1374_=_C4147( C1374 C4147 ) C1374_=_C4721( C1374 C4721 ) C1374_=_C4890( C1374 C4890 ) C1801_=_C2680( C1801 C2680 ) \nC1801_=_C2943( C1801 C2943 ) C1801_=_C3147( C1801 C3147 ) C1801_=_C3824( C1801 C3824 ) C1801_=_C4162( C1801 C4162 ) C1801_=_C4163( C1801 C4163 ) C1801_=_C4164( C1801 C4164 ) \nC1890_=_C3000( C1890 C3000 ) C1890_=_C3706( C1890 C3706 ) C1890_=_C4146( C1890 C4146 ) C1890_=_C4147( C1890 C4147 ) C2034_=_C3655( C2034 C3655 ) C2034_=_C4721( C2034 C4721 ) \nC2034_=_C4890( C2034 C4890 ) C2145_=_C2232( C2145 C2232 ) C2145_=_C3455( C2145 C3455 ) C2145_=_C4146( C2145 C4146 ) C2145_=_C5155( C2145 C5155 ) C2145_=_C5156( C2145 C5156 ) \nC2232_=_C3455( C2232 C3455 ) C2232_=_C4146( C2232 C4146 ) C2232_=_C5155( C2232 C5155 ) C2232_=_C5156( C2232 C5156 ) C2326_=_C2597( C2326 C2597 ) C2326_=_C3155( C2326 C3155 ) \nC2326_=_C4143( C2326 C4143 ) C2326_=_C4144( C2326 C4144 ) C2326_=_C4145( C2326 C4145 ) C2597_=_C3155( C2597 C3155 ) C2597_=_C4143( C2597 C4143 ) C2597_=_C4144( C2597 C4144 ) \nC2597_=_C4145( C2597 C4145 ) C2625_=_C3414( C2625 C3414 ) C2625_=_C4146( C2625 C4146 ) C2625_=_C4161( C2625 C4161 ) C2680_=_C2943( C2680 C2943 ) C2680_=_C3147( C2680 C3147 ) \nC2680_=_C3824( C2680 C3824 ) C2680_=_C4162( C2680 C4162 ) C2680_=_C4163( C2680 C4163 ) C2680_=_C4164( C2680 C4164 ) C2943_=_C3147( C2943 C3147 ) C2943_=_C3824( C2943 C3824 ) \nC2943_=_C4162( C2943 C4162 ) C2943_=_C4163( C2943 C4163 ) C2943_=_C4164( C2943 C4164 ) C3000_=_C3706( C3000 C3706 ) C3000_=_C4146( C3000 C4146 ) C3000_=_C4147( C3000 C4147 ) \nC3147_=_C3655( C3147 C3655 ) C3147_=_C3824( C3147 C3824 ) C3147_=_C4162( C3147 C4162 ) C3147_=_C4163( C3147 C4163 ) C3147_=_C4164( C3147 C4164 ) C3155_=_C4143( C3155 C4143 ) \nC3155_=_C4144( C3155 C4144 ) C3155_=_C4145( C3155 C4145 ) C3414_=_C4146( C3414 C4146 ) C3414_=_C4161( C3414 C4161 ) C3455_=_C4146( C3455 C4146 ) C3455_=_C5155( C3455 C5155 ) \nC3455_=_C5156( C3455 C5156 ) C3655_=_C4721( C3655 C4721 ) C3655_=_C4890( C3655 C4890 ) C3706_=_C4146( C3706 C4146 ) C3706_=_C4147( C3706 C4147 ) C3824_=_C4162( C3824 C4162 ) \nC3824_=_C4163( C3824 C4163 ) C3824_=_C4164( C3824 C4164 ) C4143_=_C4144( C4143 C4144 ) C4143_=_C4145( C4143 C4145 ) C4144_=_C4145( C4144 C4145 ) C4146_=_C4147( C4146 C4147 ) \nC4146_=_C4161( C4146 C4161 ) C4146_=_C5155( C4146 C5155 ) C4146_=_C5156( C4146 C5156 ) C4162_=_C4163( C4162 C4163 ) C4162_=_C4164( C4162 C4164 ) C4163_=_C4164( C4163 C4164 ) \nC4721_=_C4890( C4721 C4890 ) C5155_=_C5156( C5155 C5156 ) "];1356-&gt;1693[label="32: C1353 C1374 C1801 C1890 C2034 \nC2145 C2232 C2326 C2597 C2625 C2680 \nC2943 C3000 C3147 C3155 C3414 C3455 \nC3655 C3706 C3824 C4143 C4144 C4145 \nC4147 C4161 C4162 C4163 C4164 C4721 \nC4890 C5155 C5156 \n79: C1353_=_C1374 ,C1353_=_C2034 ,C1353_=_C3655 ,C1353_=_C4721 ,C1353_=_C4890 ,\nC1374_=_C2034 ,C1374_=_C3655 ,C1374_=_C4147 ,C1374_=_C4721 ,C1374_=_C4890 ,C1801_=_C2680 ,\nC1801_=_C2943 ,C1801_=_C3147 ,C1801_=_C3824 ,C1801_=_C4162 ,C1801_=_C4163 ,C1801_=_C4164 ,\nC1890_=_C3000 ,C1890_=_C3706 ,C1890_=_C4147 ,C2034_=_C3655 ,C2034_=_C4721 ,C2034_=_C4890 ,\nC2145_=_C2232 ,C2145_=_C3455 ,C2145_=_C5155 ,C2145_=_C5156 ,C2232_=_C3455 ,C2232_=_C5155 ,\nC2232_=_C5156 ,C2326_=_C2597 ,C2326_=_C3155 ,C2326_=_C4143 ,C2326_=_C4144 ,C2326_=_C4145 ,\nC2597_=_C3155 ,C2597_=_C4143 ,C2597_=_C4144 ,C2597_=_C4145 ,C2625_=_C3414 ,C2625_=_C4161 ,\nC2680_=_C2943 ,C2680_=_C3147 ,C2680_=_C3824 ,C2680_=_C4162 ,C2680_=_C4163 ,C2680_=_C4164 ,\nC2943_=_C3147 ,C2943_=_C3824 ,C2943_=_C4162 ,C2943_=_C4163 ,C2943_=_C4164 ,C3000_=_C3706 ,\nC3000_=_C4147 ,C3147_=_C3655 ,C3147_=_C3824 ,C3147_=_C4162 ,C3147_=_C4163 ,C3147_=_C4164 ,\nC3155_=_C4143 ,C3155_=_C4144 ,C3155_=_C4145 ,C3414_=_C4161 ,C3455_=_C5155 ,C3455_=_C5156 ,\nC3655_=_C4721 ,C3655_=_C4890 ,C3706_=_C4147 ,C3824_=_C4162 ,C3824_=_C4163 ,C3824_=_C4164 ,\nC4143_=_C4144 ,C4143_=_C4145 ,C4144_=_C4145 ,C4162_=_C4163 ,C4162_=_C4164 ,C4163_=_C4164 ,\nC4721_=_C4890 ,C5155_=_C5156 ,"];1694[shape=box, label="id:1694 level: 8\n36: C1393 C1628 C1779 C1932 C1969 \nC2099 C2192 C2395 C2416 C2672 C3011 \nC3026 C3220 C3263 C3287 C3304 C3612 \nC3613 C3614 C3615 C3616 C3694 C3706 \nC3731 C3756 C3793 C3852 C3878 C3937 \nC3938 C3939 C4117 C4244 C4984 C5070 \nC5233 \n121: C1393_=_C3011( C1393 C3011 ) C1393_=_C3220( C1393 C3220 ) C1393_=_C3263( C1393 C3263 ) C1393_=_C3613( C1393 C3613 ) C1393_=_C3706( C1393 C3706 ) \nC1393_=_C4117( C1393 C4117 ) C1393_=_C4244( C1393 C4244 ) C1393_=_C4984( C1393 C4984 ) C1393_=_C5233( C1393 C5233 ) C1628_=_C1932( C1628 C1932 ) C1628_=_C1969( C1628 C1969 ) \nC1628_=_C2099( C1628 C2099 ) C1628_=_C2395( C1628 C2395 ) C1628_=_C2416( C1628 C2416 ) C1628_=_C3612( C1628 C3612 ) C1628_=_C3613( C1628 C3613 ) C1628_=_C3614( C1628 C3614 ) \nC1779_=_C3287( C1779 C3287 ) C1779_=_C3793( C1779 C3793 ) C1779_=_C5070( C1779 C5070 ) C1932_=_C1969( C1932 C1969 ) C1932_=_C2099( C1932 C2099 ) C1932_=_C2395( C1932 C2395 ) \nC1932_=_C2416( C1932 C2416 ) C1932_=_C3612( C1932 C3612 ) C1932_=_C3613( C1932 C3613 ) C1932_=_C3614( C1932 C3614 ) C1969_=_C2099( C1969 C2099 ) C1969_=_C2395( C1969 C2395 ) \nC1969_=_C2416( C1969 C2416 ) C1969_=_C3612( C1969 C3612 ) C1969_=_C3613( C1969 C3613 ) C1969_=_C3614( C1969 C3614 ) C2099_=_C2395( C2099 C2395 ) C2099_=_C2416( C2099 C2416 ) \nC2099_=_C3612( C2099 C3612 ) C2099_=_C3613( C2099 C3613 ) C2099_=_C3614( C2099 C3614 ) C2192_=_C3615( C2192 C3615 ) C2192_=_C3616( C2192 C3616 ) C2395_=_C2416( C2395 C2416 ) \nC2395_=_C3612( C2395 C3612 ) C2395_=_C3613( C2395 C3613 ) C2395_=_C3614( C2395 C3614 ) C2416_=_C3612( C2416 C3612 ) C2416_=_C3613( C2416 C3613 ) C2416_=_C3614( C2416 C3614 ) \nC2672_=_C3304( C2672 C3304 ) C2672_=_C3756( C2672 C3756 ) C2672_=_C3852( C2672 C3852 ) C2672_=_C3939( C2672 C3939 ) C3011_=_C3220( C3011 C3220 ) C3011_=_C3263( C3011 C3263 ) \nC3011_=_C3613( C3011 C3613 ) C3011_=_C3706( C3011 C3706 ) C3011_=_C4117( C3011 C4117 ) C3011_=_C4244( C3011 C4244 ) C3011_=_C4984( C3011 C4984 ) C3011_=_C5233( C3011 C5233 ) \nC3026_=_C3613( C3026 C3613 ) C3026_=_C3694( C3026 C3694 ) C3026_=_C3731( C3026 C3731 ) C3026_=_C3878( C3026</w:t>
      </w:r>
    </w:p>
    <w:p>
      <w:pPr>
        <w:pStyle w:val="PreformattedText"/>
        <w:bidi w:val="0"/>
        <w:spacing w:before="0" w:after="0"/>
        <w:jc w:val="left"/>
        <w:rPr/>
      </w:pPr>
      <w:r>
        <w:rPr/>
        <w:t xml:space="preserve"> </w:t>
      </w:r>
      <w:r>
        <w:rPr/>
        <w:t>C3878 ) C3026_=_C3937( C3026 C3937 ) C3026_=_C3938( C3026 C3938 ) \nC3220_=_C3263( C3220 C3263 ) C3220_=_C3613( C3220 C3613 ) C3220_=_C3706( C3220 C3706 ) C3220_=_C4117( C3220 C4117 ) C3220_=_C4244( C3220 C4244 ) C3220_=_C4984( C3220 C4984 ) \nC3220_=_C5233( C3220 C5233 ) C3263_=_C3613( C3263 C3613 ) C3263_=_C3706( C3263 C3706 ) C3263_=_C4117( C3263 C4117 ) C3263_=_C4244( C3263 C4244 ) C3263_=_C4984( C3263 C4984 ) \nC3263_=_C5233( C3263 C5233 ) C3287_=_C3793( C3287 C3793 ) C3287_=_C5070( C3287 C5070 ) C3304_=_C3756( C3304 C3756 ) C3304_=_C3852( C3304 C3852 ) C3304_=_C3939( C3304 C3939 ) \nC3612_=_C3613( C3612 C3613 ) C3612_=_C3614( C3612 C3614 ) C3613_=_C3614( C3613 C3614 ) C3613_=_C3694( C3613 C3694 ) C3613_=_C3706( C3613 C3706 ) C3613_=_C3731( C3613 C3731 ) \nC3613_=_C3878( C3613 C3878 ) C3613_=_C3937( C3613 C3937 ) C3613_=_C3938( C3613 C3938 ) C3613_=_C4117( C3613 C4117 ) C3613_=_C4244( C3613 C4244 ) C3613_=_C4984( C3613 C4984 ) \nC3613_=_C5233( C3613 C5233 ) C3615_=_C3616( C3615 C3616 ) C3694_=_C3731( C3694 C3731 ) C3694_=_C3878( C3694 C3878 ) C3694_=_C3937( C3694 C3937 ) C3694_=_C3938( C3694 C3938 ) \nC3706_=_C4117( C3706 C4117 ) C3706_=_C4244( C3706 C4244 ) C3706_=_C4984( C3706 C4984 ) C3706_=_C5233( C3706 C5233 ) C3731_=_C3878( C3731 C3878 ) C3731_=_C3937( C3731 C3937 ) \nC3731_=_C3938( C3731 C3938 ) C3756_=_C3852( C3756 C3852 ) C3756_=_C3939( C3756 C3939 ) C3793_=_C5070( C3793 C5070 ) C3852_=_C3939( C3852 C3939 ) C3878_=_C3937( C3878 C3937 ) \nC3878_=_C3938( C3878 C3938 ) C3937_=_C3938( C3937 C3938 ) C4117_=_C4244( C4117 C4244 ) C4117_=_C4984( C4117 C4984 ) C4117_=_C5233( C4117 C5233 ) C4244_=_C4984( C4244 C4984 ) \nC4244_=_C5233( C4244 C5233 ) C4984_=_C5233( C4984 C5233 ) "];1356-&gt;1694[label="35: C1393 C1628 C1779 C1932 C1969 \nC2099 C2192 C2395 C2416 C2672 C3011 \nC3026 C3220 C3263 C3287 C3304 C3612 \nC3614 C3615 C3616 C3694 C3706 C3731 \nC3756 C3793 C3852 C3878 C3937 C3938 \nC3939 C4117 C4244 C4984 C5070 C5233 \n98: C1393_=_C3011 ,C1393_=_C3220 ,C1393_=_C3263 ,C1393_=_C3706 ,C1393_=_C4117 ,\nC1393_=_C4244 ,C1393_=_C4984 ,C1393_=_C5233 ,C1628_=_C1932 ,C1628_=_C1969 ,C1628_=_C2099 ,\nC1628_=_C2395 ,C1628_=_C2416 ,C1628_=_C3612 ,C1628_=_C3614 ,C1779_=_C3287 ,C1779_=_C3793 ,\nC1779_=_C5070 ,C1932_=_C1969 ,C1932_=_C2099 ,C1932_=_C2395 ,C1932_=_C2416 ,C1932_=_C3612 ,\nC1932_=_C3614 ,C1969_=_C2099 ,C1969_=_C2395 ,C1969_=_C2416 ,C1969_=_C3612 ,C1969_=_C3614 ,\nC2099_=_C2395 ,C2099_=_C2416 ,C2099_=_C3612 ,C2099_=_C3614 ,C2192_=_C3615 ,C2192_=_C3616 ,\nC2395_=_C2416 ,C2395_=_C3612 ,C2395_=_C3614 ,C2416_=_C3612 ,C2416_=_C3614 ,C2672_=_C3304 ,\nC2672_=_C3756 ,C2672_=_C3852 ,C2672_=_C3939 ,C3011_=_C3220 ,C3011_=_C3263 ,C3011_=_C3706 ,\nC3011_=_C4117 ,C3011_=_C4244 ,C3011_=_C4984 ,C3011_=_C5233 ,C3026_=_C3694 ,C3026_=_C3731 ,\nC3026_=_C3878 ,C3026_=_C3937 ,C3026_=_C3938 ,C3220_=_C3263 ,C3220_=_C3706 ,C3220_=_C4117 ,\nC3220_=_C4244 ,C3220_=_C4984 ,C3220_=_C5233 ,C3263_=_C3706 ,C3263_=_C4117 ,C3263_=_C4244 ,\nC3263_=_C4984 ,C3263_=_C5233 ,C3287_=_C3793 ,C3287_=_C5070 ,C3304_=_C3756 ,C3304_=_C3852 ,\nC3304_=_C3939 ,C3612_=_C3614 ,C3615_=_C3616 ,C3694_=_C3731 ,C3694_=_C3878 ,C3694_=_C3937 ,\nC3694_=_C3938 ,C3706_=_C4117 ,C3706_=_C4244 ,C3706_=_C4984 ,C3706_=_C5233 ,C3731_=_C3878 ,\nC3731_=_C3937 ,C3731_=_C3938 ,C3756_=_C3852 ,C3756_=_C3939 ,C3793_=_C5070 ,C3852_=_C3939 ,\nC3878_=_C3937 ,C3878_=_C3938 ,C3937_=_C3938 ,C4117_=_C4244 ,C4117_=_C4984 ,C4117_=_C5233 ,\nC4244_=_C4984 ,C4244_=_C5233 ,C4984_=_C5233 ,"];1695[shape=box, label="id:1695 level: 8\n40: C1153 C1328 C1354 C1625 C1993 \nC2184 C2285 C2409 C2532 C2781 C2809 \nC2816 C2882 C2989 C3152 C3205 C3241 \nC3356 C3705 C3706 C3707 C3708 C3709 \nC3800 C3804 C3970 C4185 C4220 C4358 \nC4366 C4496 C4554 C4612 C4726 C4863 \nC4958 C5059 C5102 C5248 C5249 \n150: C1153_=_C2882( C1153 C2882 ) C1153_=_C3241( C1153 C3241 ) C1153_=_C3970( C1153 C3970 ) C1153_=_C4358( C1153 C4358 ) C1153_=_C4612( C1153 C4612 ) \nC1153_=_C4863( C1153 C4863 ) C1153_=_C5059( C1153 C5059 ) C1153_=_C5248( C1153 C5248 ) C1153_=_C5249( C1153 C5249 ) C1328_=_C1625( C1328 C1625 ) C1328_=_C3205( C1328 C3205 ) \nC1328_=_C3709( C1328 C3709 ) C1328_=_C3800( C1328 C3800 ) C1328_=_C4185( C1328 C4185 ) C1328_=_C4220( C1328 C4220 ) C1328_=_C4366( C1328 C4366 ) C1328_=_C4554( C1328 C4554 ) \nC1354_=_C3356( C1354 C3356 ) C1354_=_C3709( C1354 C3709 ) C1354_=_C3804( C1354 C3804 ) C1354_=_C4496( C1354 C4496 ) C1354_=_C4726( C1354 C4726 ) C1354_=_C4958( C1354 C4958 ) \nC1354_=_C5102( C1354 C5102 ) C1625_=_C3205( C1625 C3205 ) C1625_=_C3709( C1625 C3709 ) C1625_=_C3800( C1625 C3800 ) C1625_=_C4185( C1625 C4185 ) C1625_=_C4220( C1625 C4220 ) \nC1625_=_C4366( C1625 C4366 ) C1625_=_C4554( C1625 C4554 ) C1993_=_C2184( C1993 C2184 ) C1993_=_C2285( C1993 C2285 ) C1993_=_C2532( C1993 C2532 ) C1993_=_C3705( C1993 C3705 ) \nC2184_=_C2285( C2184 C2285 ) C2184_=_C2532( C2184 C2532 ) C2184_=_C3705( C2184 C3705 ) C2285_=_C2532( C2285 C2532 ) C2285_=_C3705( C2285 C3705 ) C2409_=_C3152( C2409 C3152 ) \nC2532_=_C3705( C2532 C3705 ) C2781_=_C2809( C2781 C2809 ) C2781_=_C2816( C2781 C2816 ) C2781_=_C2989( C2781 C2989 ) C2781_=_C3706( C2781 C3706 ) C2781_=_C3707( C2781 C3707 ) \nC2781_=_C3708( C2781 C3708 ) C2781_=_C3709( C2781 C3709 ) C2781_=_C3804( C2781 C3804 ) C2809_=_C2816( C2809 C2816 ) C2809_=_C2989( C2809 C2989 ) C2809_=_C3706( C2809 C3706 ) \nC2809_=_C3707( C2809 C3707 ) C2809_=_C3708( C2809 C3708 ) C2809_=_C3709( C2809 C3709 ) C2816_=_C2989( C2816 C2989 ) C2816_=_C3706( C2816 C3706 ) C2816_=_C3707( C2816 C3707 ) \nC2816_=_C3708( C2816 C3708 ) C2816_=_C3709( C2816 C3709 ) C2882_=_C3241( C2882 C3241 ) C2882_=_C3970( C2882 C3970 ) C2882_=_C4358( C2882 C4358 ) C2882_=_C4612( C2882 C4612 ) \nC2882_=_C4863( C2882 C4863 ) C2882_=_C5059( C2882 C5059 ) C2882_=_C5248( C2882 C5248 ) C2882_=_C5249( C2882 C5249 ) C2989_=_C3706( C2989 C3706 ) C2989_=_C3707( C2989 C3707 ) \nC2989_=_C3708( C2989 C3708 ) C2989_=_C3709( C2989 C3709 ) C3205_=_C3709( C3205 C3709 ) C3205_=_C3800( C3205 C3800 ) C3205_=_C4185( C3205 C4185 ) C3205_=_C4220( C3205 C4220 ) \nC3205_=_C4366( C3205 C4366 ) C3205_=_C4554( C3205 C4554 ) C3241_=_C3970( C3241 C3970 ) C3241_=_C4358( C3241 C4358 ) C3241_=_C4612( C3241 C4612 ) C3241_=_C4863( C3241 C4863 ) \nC3241_=_C5059( C3241 C5059 ) C3241_=_C5248( C3241 C5248 ) C3241_=_C5249( C3241 C5249 ) C3356_=_C3709( C3356 C3709 ) C3356_=_C3804( C3356 C3804 ) C3356_=_C4496( C3356 C4496 ) \nC3356_=_C4726( C3356 C4726 ) C3356_=_C4958( C3356 C4958 ) C3356_=_C5102( C3356 C5102 ) C3706_=_C3707( C3706 C3707 ) C3706_=_C3708( C3706 C3708 ) C3706_=_C3709( C3706 C3709 ) \nC3707_=_C3708( C3707 C3708 ) C3707_=_C3709( C3707 C3709 ) C3708_=_C3709( C3708 C3709 ) C3709_=_C3800( C3709 C3800 ) C3709_=_C3804( C3709 C3804 ) C3709_=_C4185( C3709 C4185 ) \nC3709_=_C4220( C3709 C4220 ) C3709_=_C4366( C3709 C4366 ) C3709_=_C4496( C3709 C4496 ) C3709_=_C4554( C3709 C4554 ) C3709_=_C4726( C3709 C4726 ) C3709_=_C4958( C3709 C4958 ) \nC3709_=_C5102( C3709 C5102 ) C3800_=_C4185( C3800 C4185 ) C3800_=_C4220( C3800 C4220 ) C3800_=_C4366( C3800 C4366 ) C3800_=_C4554( C3800 C4554 ) C3804_=_C4496( C3804 C4496 ) \nC3804_=_C4726( C3804 C4726 ) C3804_=_C4958( C3804 C4958 ) C3804_=_C5102( C3804 C5102 ) C3970_=_C4358( C3970 C4358 ) C3970_=_C4612( C3970 C4612 ) C3970_=_C4863( C3970 C4863 ) \nC3970_=_C5059( C3970 C5059 ) C3970_=_C5248( C3970 C5248 ) C3970_=_C5249( C3970 C5249 ) C4185_=_C4220( C4185 C4220 ) C4185_=_C4366( C4185 C4366 ) C4185_=_C4554( C4185 C4554 ) \nC4220_=_C4366( C4220 C4366 ) C4220_=_C4554( C4220 C4554 ) C4358_=_C4612( C4358 C4612 ) C4358_=_C4863( C4358 C4863 ) C4358_=_C5059( C4358 C5059 ) C4358_=_C5248( C4358 C5248 ) \nC4358_=_C5249( C4358 C5249 ) C4366_=_C4554( C4366 C4554 ) C4366_=_C4863( C4366 C4863 ) C4496_=_C4726( C4496 C4726 ) C4496_=_C4958( C4496 C4958 ) C4496_=_C5102( C4496 C5102 ) \nC4612_=_C4863( C4612 C4863 ) C4612_=_C5059( C4612 C5059 ) C4612_=_C5248( C4612 C5248 ) C4612_=_C5249( C4612 C5249 ) C4726_=_C4958( C4726 C4958 ) C4726_=_C5102( C4726 C5102 ) \nC4863_=_C5059( C4863 C5059 ) C4863_=_C5248( C4863 C5248 ) C4863_=_C5249( C4863 C5249 ) C4958_=_C5102( C4958 C5102 ) C5059_=_C5248( C5059 C5248 ) C5059_=_C5249( C5059 C5249 ) \nC5248_=_C5249( C5248 C5249 ) "];1356-&gt;1695[label="39: C1153 C1328 C1354 C1625 C1993 \nC2184 C2285 C2409 C2532 C2781 C2809 \nC2816 C2882 C2989 C3152 C3205 C3241 \nC3356 C3705 C3706 C3707 C3708 C3800 \nC3804 C3970 C4185 C4220 C4358 C4366 \nC4496 C4554 C4612 C4726 C4863 C4958 \nC5059 C5102 C5248 C5249 \n128: C1153_=_C2882 ,C1153_=_C3241 ,C1153_=_C3970 ,C1153_=_C4358 ,C1153_=_C4612 ,\nC1153_=_C4863 ,C1153_=_C5059 ,C1153_=_C5248 ,C1153_=_C5249 ,C1328_=_C1625 ,C1328_=_C3205 ,\nC1328_=_C3800 ,C1328_=_C4185 ,C1328_=_C4220 ,C1328_=_C4366 ,C1328_=_C4554 ,C1354_=_C3356 ,\nC1354_=_C3804 ,C1354_=_C4496 ,C1354_=_C4726 ,C1354_=_C4958 ,C1354_=_C5102 ,C1625_=_C3205 ,\nC1625_=_C3800 ,C1625_=_C4185 ,C1625_=_C4220 ,C1625_=_C4366 ,C1625_=_C4554 ,C1993_=_C2184 ,\nC1993_=_C2285 ,C1993_=_C2532 ,C1993_=_C3705 ,C2184_=_C2285 ,C2184_=_C2532 ,C2184_=_C3705 ,\nC2285_=_C2532 ,C2285_=_C3705 ,C2409_=_C3152 ,C2532_=_C3705 ,C2781_=_C2809 ,C2781_=_C2816 ,\nC2781_=_C2989 ,C2781_=_C3706 ,C2781_=_C3707 ,C2781_=_C3708 ,C2781_=_C3804 ,C2809_=_C2816 ,\nC2809_=_C2989 ,C2809_=_C3706 ,C2809_=_C3707 ,C2809_=_C3708 ,C2816_=_C2989 ,C2816_=_C3706 ,\nC2816_=_C3707 ,C2816_=_C3708 ,C2882_=_C3241 ,C2882_=_C3970 ,C2882_=_C4358 ,C2882_=_C4612 ,\nC2882_=_C4863 ,C2882_=_C5059 ,C2882_=_C5248 ,C2882_=_C5249 ,C2989_=_C3706 ,C2989_=_C3707 ,\nC2989_=_C3708 ,C3205_=_C3800 ,C3205_=_C4185 ,C3205_=_C4220 ,C3205_=_C4366 ,C3205_=_C4554 ,\nC3241_=_C3970 ,C3241_=_C4358 ,C3241_=_C4612 ,C3241_=_C4863 ,C3241_=_C5059 ,C3241_=_C5248 ,\nC3241_=_C5249 ,C3356_=_C3804 ,C3356_=_C4496 ,C3356_=_C4726 ,C3356_=_C4958 ,C3356_=_C5102 ,\nC3706_=_C3707 ,C3706_=_C3708 ,C3707_=_C3708 ,C3800_=_C4185 ,C3800_=_C4220 ,C3800_=_C4366 ,\nC3800_=_C4554 ,C3804_=_C4496 ,C3804_=_C4726 ,C3804_=_C4958 ,C3804_=_C5102 ,C3970_=_C4358</w:t>
      </w:r>
    </w:p>
    <w:p>
      <w:pPr>
        <w:pStyle w:val="PreformattedText"/>
        <w:bidi w:val="0"/>
        <w:spacing w:before="0" w:after="0"/>
        <w:jc w:val="left"/>
        <w:rPr/>
      </w:pPr>
      <w:r>
        <w:rPr/>
        <w:t xml:space="preserve"> </w:t>
      </w:r>
      <w:r>
        <w:rPr/>
        <w:t>,\nC3970_=_C4612 ,C3970_=_C4863 ,C3970_=_C5059 ,C3970_=_C5248 ,C3970_=_C5249 ,C4185_=_C4220 ,\nC4185_=_C4366 ,C4185_=_C4554 ,C4220_=_C4366 ,C4220_=_C4554 ,C4358_=_C4612 ,C4358_=_C4863 ,\nC4358_=_C5059 ,C4358_=_C5248 ,C4358_=_C5249 ,C4366_=_C4554 ,C4366_=_C4863 ,C4496_=_C4726 ,\nC4496_=_C4958 ,C4496_=_C5102 ,C4612_=_C4863 ,C4612_=_C5059 ,C4612_=_C5248 ,C4612_=_C5249 ,\nC4726_=_C4958 ,C4726_=_C5102 ,C4863_=_C5059 ,C4863_=_C5248 ,C4863_=_C5249 ,C4958_=_C5102 ,\nC5059_=_C5248 ,C5059_=_C5249 ,C5248_=_C5249 ,"];1696[shape=box, label="id:1696 level: 8\n13: C353 C1454 C1954 C2025 C2212 \nC2231 C3417 C3443 C3734 C3801 C4108 \nC4109 C4110 \n43: C353_=_C1454( C353 C1454 ) C353_=_C1954( C353 C1954 ) C353_=_C2025( C353 C2025 ) C353_=_C2212( C353 C2212 ) C353_=_C2231( C353 C2231 ) \nC353_=_C3417( C353 C3417 ) C353_=_C3443( C353 C3443 ) C353_=_C3734( C353 C3734 ) C353_=_C3801( C353 C3801 ) C353_=_C4108( C353 C4108 ) C353_=_C4109( C353 C4109 ) \nC353_=_C4110( C353 C4110 ) C1454_=_C1954( C1454 C1954 ) C1454_=_C2212( C1454 C2212 ) C1454_=_C2231( C1454 C2231 ) C1454_=_C4110( C1454 C4110 ) C1954_=_C2212( C1954 C2212 ) \nC1954_=_C2231( C1954 C2231 ) C1954_=_C4110( C1954 C4110 ) C2025_=_C3417( C2025 C3417 ) C2025_=_C3443( C2025 C3443 ) C2025_=_C3734( C2025 C3734 ) C2025_=_C3801( C2025 C3801 ) \nC2025_=_C4108( C2025 C4108 ) C2025_=_C4109( C2025 C4109 ) C2212_=_C2231( C2212 C2231 ) C2212_=_C4110( C2212 C4110 ) C2231_=_C4110( C2231 C4110 ) C3417_=_C3443( C3417 C3443 ) \nC3417_=_C3734( C3417 C3734 ) C3417_=_C3801( C3417 C3801 ) C3417_=_C4108( C3417 C4108 ) C3417_=_C4109( C3417 C4109 ) C3443_=_C3734( C3443 C3734 ) C3443_=_C3801( C3443 C3801 ) \nC3443_=_C4108( C3443 C4108 ) C3443_=_C4109( C3443 C4109 ) C3734_=_C3801( C3734 C3801 ) C3734_=_C4108( C3734 C4108 ) C3734_=_C4109( C3734 C4109 ) C3801_=_C4108( C3801 C4108 ) \nC3801_=_C4109( C3801 C4109 ) C4108_=_C4109( C4108 C4109 ) "];1357-&gt;1696[label="12: C1454 C1954 C2025 C2212 C2231 \nC3417 C3443 C3734 C3801 C4108 C4109 \nC4110 \n31: C1454_=_C1954 ,C1454_=_C2212 ,C1454_=_C2231 ,C1454_=_C4110 ,C1954_=_C2212 ,\nC1954_=_C2231 ,C1954_=_C4110 ,C2025_=_C3417 ,C2025_=_C3443 ,C2025_=_C3734 ,C2025_=_C3801 ,\nC2025_=_C4108 ,C2025_=_C4109 ,C2212_=_C2231 ,C2212_=_C4110 ,C2231_=_C4110 ,C3417_=_C3443 ,\nC3417_=_C3734 ,C3417_=_C3801 ,C3417_=_C4108 ,C3417_=_C4109 ,C3443_=_C3734 ,C3443_=_C3801 ,\nC3443_=_C4108 ,C3443_=_C4109 ,C3734_=_C3801 ,C3734_=_C4108 ,C3734_=_C4109 ,C3801_=_C4108 ,\nC3801_=_C4109 ,C4108_=_C4109 ,"];1697[shape=box, label="id:1697 level: 8\n15: C446 C1241 C1327 C1701 C2314 \nC3003 C3340 C3599 C3622 C3661 C3996 \nC4108 C4524 C4525 C4526 \n65: C446_=_C1241( C446 C1241 ) C446_=_C1327( C446 C1327 ) C446_=_C1701( C446 C1701 ) C446_=_C2314( C446 C2314 ) C446_=_C3003( C446 C3003 ) \nC446_=_C3340( C446 C3340 ) C446_=_C3599( C446 C3599 ) C446_=_C3622( C446 C3622 ) C446_=_C3661( C446 C3661 ) C446_=_C3996( C446 C3996 ) C446_=_C4108( C446 C4108 ) \nC446_=_C4524( C446 C4524 ) C446_=_C4525( C446 C4525 ) C446_=_C4526( C446 C4526 ) C1241_=_C1327( C1241 C1327 ) C1241_=_C2314( C1241 C2314 ) C1241_=_C3003( C1241 C3003 ) \nC1241_=_C3340( C1241 C3340 ) C1241_=_C3661( C1241 C3661 ) C1241_=_C3996( C1241 C3996 ) C1241_=_C4524( C1241 C4524 ) C1241_=_C4525( C1241 C4525 ) C1241_=_C4526( C1241 C4526 ) \nC1327_=_C2314( C1327 C2314 ) C1327_=_C3003( C1327 C3003 ) C1327_=_C3340( C1327 C3340 ) C1327_=_C3661( C1327 C3661 ) C1327_=_C3996( C1327 C3996 ) C1327_=_C4524( C1327 C4524 ) \nC1327_=_C4525( C1327 C4525 ) C1327_=_C4526( C1327 C4526 ) C1701_=_C3599( C1701 C3599 ) C1701_=_C3622( C1701 C3622 ) C1701_=_C4108( C1701 C4108 ) C2314_=_C3003( C2314 C3003 ) \nC2314_=_C3340( C2314 C3340 ) C2314_=_C3661( C2314 C3661 ) C2314_=_C3996( C2314 C3996 ) C2314_=_C4524( C2314 C4524 ) C2314_=_C4525( C2314 C4525 ) C2314_=_C4526( C2314 C4526 ) \nC3003_=_C3340( C3003 C3340 ) C3003_=_C3661( C3003 C3661 ) C3003_=_C3996( C3003 C3996 ) C3003_=_C4524( C3003 C4524 ) C3003_=_C4525( C3003 C4525 ) C3003_=_C4526( C3003 C4526 ) \nC3340_=_C3661( C3340 C3661 ) C3340_=_C3996( C3340 C3996 ) C3340_=_C4524( C3340 C4524 ) C3340_=_C4525( C3340 C4525 ) C3340_=_C4526( C3340 C4526 ) C3599_=_C3622( C3599 C3622 ) \nC3599_=_C4108( C3599 C4108 ) C3622_=_C4108( C3622 C4108 ) C3661_=_C3996( C3661 C3996 ) C3661_=_C4524( C3661 C4524 ) C3661_=_C4525( C3661 C4525 ) C3661_=_C4526( C3661 C4526 ) \nC3996_=_C4524( C3996 C4524 ) C3996_=_C4525( C3996 C4525 ) C3996_=_C4526( C3996 C4526 ) C4524_=_C4525( C4524 C4525 ) C4524_=_C4526( C4524 C4526 ) C4525_=_C4526( C4525 C4526 ) "];1357-&gt;1697[label="14: C1241 C1327 C1701 C2314 C3003 \nC3340 C3599 C3622 C3661 C3996 C4108 \nC4524 C4525 C4526 \n51: C1241_=_C1327 ,C1241_=_C2314 ,C1241_=_C3003 ,C1241_=_C3340 ,C1241_=_C3661 ,\nC1241_=_C3996 ,C1241_=_C4524 ,C1241_=_C4525 ,C1241_=_C4526 ,C1327_=_C2314 ,C1327_=_C3003 ,\nC1327_=_C3340 ,C1327_=_C3661 ,C1327_=_C3996 ,C1327_=_C4524 ,C1327_=_C4525 ,C1327_=_C4526 ,\nC1701_=_C3599 ,C1701_=_C3622 ,C1701_=_C4108 ,C2314_=_C3003 ,C2314_=_C3340 ,C2314_=_C3661 ,\nC2314_=_C3996 ,C2314_=_C4524 ,C2314_=_C4525 ,C2314_=_C4526 ,C3003_=_C3340 ,C3003_=_C3661 ,\nC3003_=_C3996 ,C3003_=_C4524 ,C3003_=_C4525 ,C3003_=_C4526 ,C3340_=_C3661 ,C3340_=_C3996 ,\nC3340_=_C4524 ,C3340_=_C4525 ,C3340_=_C4526 ,C3599_=_C3622 ,C3599_=_C4108 ,C3622_=_C4108 ,\nC3661_=_C3996 ,C3661_=_C4524 ,C3661_=_C4525 ,C3661_=_C4526 ,C3996_=_C4524 ,C3996_=_C4525 ,\nC3996_=_C4526 ,C4524_=_C4525 ,C4524_=_C4526 ,C4525_=_C4526 ,"];1698[shape=box, label="id:1698 level: 8\n18: C813 C1042 C1576 C1583 C1593 \nC1689 C1762 C3309 C3912 C4108 C4318 \nC4362 C4465 C4763 C4795 C4811 C4835 \nC4980 \n83: C813_=_C1042( C813 C1042 ) C813_=_C1576( C813 C1576 ) C813_=_C1583( C813 C1583 ) C813_=_C1593( C813 C1593 ) C813_=_C1689( C813 C1689 ) \nC813_=_C1762( C813 C1762 ) C813_=_C3309( C813 C3309 ) C813_=_C3912( C813 C3912 ) C813_=_C4108( C813 C4108 ) C813_=_C4318( C813 C4318 ) C813_=_C4362( C813 C4362 ) \nC813_=_C4465( C813 C4465 ) C813_=_C4763( C813 C4763 ) C813_=_C4795( C813 C4795 ) C813_=_C4811( C813 C4811 ) C813_=_C4835( C813 C4835 ) C813_=_C4980( C813 C4980 ) \nC1042_=_C3309( C1042 C3309 ) C1042_=_C3912( C1042 C3912 ) C1042_=_C4318( C1042 C4318 ) C1042_=_C4362( C1042 C4362 ) C1042_=_C4763( C1042 C4763 ) C1042_=_C4980( C1042 C4980 ) \nC1576_=_C1583( C1576 C1583 ) C1576_=_C1593( C1576 C1593 ) C1576_=_C1689( C1576 C1689 ) C1576_=_C1762( C1576 C1762 ) C1576_=_C4108( C1576 C4108 ) C1576_=_C4465( C1576 C4465 ) \nC1576_=_C4795( C1576 C4795 ) C1576_=_C4811( C1576 C4811 ) C1576_=_C4835( C1576 C4835 ) C1583_=_C1593( C1583 C1593 ) C1583_=_C1689( C1583 C1689 ) C1583_=_C1762( C1583 C1762 ) \nC1583_=_C4108( C1583 C4108 ) C1583_=_C4465( C1583 C4465 ) C1583_=_C4795( C1583 C4795 ) C1583_=_C4811( C1583 C4811 ) C1583_=_C4835( C1583 C4835 ) C1593_=_C1689( C1593 C1689 ) \nC1593_=_C1762( C1593 C1762 ) C1593_=_C4108( C1593 C4108 ) C1593_=_C4465( C1593 C4465 ) C1593_=_C4795( C1593 C4795 ) C1593_=_C4811( C1593 C4811 ) C1593_=_C4835( C1593 C4835 ) \nC1689_=_C1762( C1689 C1762 ) C1689_=_C4108( C1689 C4108 ) C1689_=_C4465( C1689 C4465 ) C1689_=_C4795( C1689 C4795 ) C1689_=_C4811( C1689 C4811 ) C1689_=_C4835( C1689 C4835 ) \nC1762_=_C4108( C1762 C4108 ) C1762_=_C4465( C1762 C4465 ) C1762_=_C4795( C1762 C4795 ) C1762_=_C4811( C1762 C4811 ) C1762_=_C4835( C1762 C4835 ) C3309_=_C3912( C3309 C3912 ) \nC3309_=_C4318( C3309 C4318 ) C3309_=_C4362( C3309 C4362 ) C3309_=_C4763( C3309 C4763 ) C3309_=_C4980( C3309 C4980 ) C3912_=_C4318( C3912 C4318 ) C3912_=_C4362( C3912 C4362 ) \nC3912_=_C4763( C3912 C4763 ) C3912_=_C4980( C3912 C4980 ) C4108_=_C4465( C4108 C4465 ) C4108_=_C4795( C4108 C4795 ) C4108_=_C4811( C4108 C4811 ) C4108_=_C4835( C4108 C4835 ) \nC4318_=_C4362( C4318 C4362 ) C4318_=_C4763( C4318 C4763 ) C4318_=_C4980( C4318 C4980 ) C4362_=_C4763( C4362 C4763 ) C4362_=_C4980( C4362 C4980 ) C4465_=_C4795( C4465 C4795 ) \nC4465_=_C4811( C4465 C4811 ) C4465_=_C4835( C4465 C4835 ) C4763_=_C4980( C4763 C4980 ) C4795_=_C4811( C4795 C4811 ) C4795_=_C4835( C4795 C4835 ) C4811_=_C4835( C4811 C4835 ) "];1357-&gt;1698[label="17: C1042 C1576 C1583 C1593 C1689 \nC1762 C3309 C3912 C4108 C4318 C4362 \nC4465 C4763 C4795 C4811 C4835 C4980 \n66: C1042_=_C3309 ,C1042_=_C3912 ,C1042_=_C4318 ,C1042_=_C4362 ,C1042_=_C4763 ,\nC1042_=_C4980 ,C1576_=_C1583 ,C1576_=_C1593 ,C1576_=_C1689 ,C1576_=_C1762 ,C1576_=_C4108 ,\nC1576_=_C4465 ,C1576_=_C4795 ,C1576_=_C4811 ,C1576_=_C4835 ,C1583_=_C1593 ,C1583_=_C1689 ,\nC1583_=_C1762 ,C1583_=_C4108 ,C1583_=_C4465 ,C1583_=_C4795 ,C1583_=_C4811 ,C1583_=_C4835 ,\nC1593_=_C1689 ,C1593_=_C1762 ,C1593_=_C4108 ,C1593_=_C4465 ,C1593_=_C4795 ,C1593_=_C4811 ,\nC1593_=_C4835 ,C1689_=_C1762 ,C1689_=_C4108 ,C1689_=_C4465 ,C1689_=_C4795 ,C1689_=_C4811 ,\nC1689_=_C4835 ,C1762_=_C4108 ,C1762_=_C4465 ,C1762_=_C4795 ,C1762_=_C4811 ,C1762_=_C4835 ,\nC3309_=_C3912 ,C3309_=_C4318 ,C3309_=_C4362 ,C3309_=_C4763 ,C3309_=_C4980 ,C3912_=_C4318 ,\nC3912_=_C4362 ,C3912_=_C4763 ,C3912_=_C4980 ,C4108_=_C4465 ,C4108_=_C4795 ,C4108_=_C4811 ,\nC4108_=_C4835 ,C4318_=_C4362 ,C4318_=_C4763 ,C4318_=_C4980 ,C4362_=_C4763 ,C4362_=_C4980 ,\nC4465_=_C4795 ,C4465_=_C4811 ,C4465_=_C4835 ,C4763_=_C4980 ,C4795_=_C4811 ,C4795_=_C4835 ,\nC4811_=_C4835 ,"];1699[shape=box, label="id:1699 level: 8\n15: C18 C1238 C1239 C1240 C1241 \nC1242 C1243 C1244 C1245 C1246 C1247 \nC1248 C1249 C1250 C1251 \n72: C18_=_C1238( C18 C1238 ) C18_=_C1239( C18 C1239 ) C18_=_C1240( C18 C1240 ) C18_=_C1241( C18 C1241 ) C18_=_C1242( C18 C1242 ) \nC18_=_C1243( C18 C1243 ) C18_=_C1244( C18 C1244 ) C18_=_C1245( C18 C1245 ) C18_=_C1246( C18 C1246 ) C18_=_C1247( C18 C1247 ) C18_=_C1248( C18 C1248 ) \nC18_=_C1249( C18 C1249 ) C18_=_C1250( C18 C1250 ) C18_=_C1251( C18 C1251 ) C1238_=_C1239( C1238 C1239 ) C1238_=_C1240( C1238 C1240 ) C1239_=_C1240( C1239 C1240 ) \nC1241_=_C1242( C1241 C1242 ) C1241_=_C1243( C1241 C1243 ) C1241_=_C1244( C1241 C1244 ) C1241_=_C1245( C1241 C1245 ) C1241_=_C1246( C1241 C1246 ) C1241_=_C1247( C1241 C1247 ) \nC1241_=_C1248( C1241 C1248 ) C1241_=_C1249(</w:t>
      </w:r>
    </w:p>
    <w:p>
      <w:pPr>
        <w:pStyle w:val="PreformattedText"/>
        <w:bidi w:val="0"/>
        <w:spacing w:before="0" w:after="0"/>
        <w:jc w:val="left"/>
        <w:rPr/>
      </w:pPr>
      <w:r>
        <w:rPr/>
        <w:t xml:space="preserve"> </w:t>
      </w:r>
      <w:r>
        <w:rPr/>
        <w:t>C1241 C1249 ) C1241_=_C1250( C1241 C1250 ) C1241_=_C1251( C1241 C1251 ) C1242_=_C1243( C1242 C1243 ) C1242_=_C1244( C1242 C1244 ) \nC1242_=_C1245( C1242 C1245 ) C1242_=_C1246( C1242 C1246 ) C1242_=_C1247( C1242 C1247 ) C1242_=_C1248( C1242 C1248 ) C1242_=_C1249( C1242 C1249 ) C1242_=_C1250( C1242 C1250 ) \nC1242_=_C1251( C1242 C1251 ) C1243_=_C1244( C1243 C1244 ) C1243_=_C1245( C1243 C1245 ) C1243_=_C1246( C1243 C1246 ) C1243_=_C1247( C1243 C1247 ) C1243_=_C1248( C1243 C1248 ) \nC1243_=_C1249( C1243 C1249 ) C1243_=_C1250( C1243 C1250 ) C1243_=_C1251( C1243 C1251 ) C1244_=_C1245( C1244 C1245 ) C1244_=_C1246( C1244 C1246 ) C1244_=_C1247( C1244 C1247 ) \nC1244_=_C1248( C1244 C1248 ) C1244_=_C1249( C1244 C1249 ) C1244_=_C1250( C1244 C1250 ) C1244_=_C1251( C1244 C1251 ) C1245_=_C1246( C1245 C1246 ) C1245_=_C1247( C1245 C1247 ) \nC1245_=_C1248( C1245 C1248 ) C1245_=_C1249( C1245 C1249 ) C1245_=_C1250( C1245 C1250 ) C1245_=_C1251( C1245 C1251 ) C1246_=_C1247( C1246 C1247 ) C1246_=_C1248( C1246 C1248 ) \nC1246_=_C1249( C1246 C1249 ) C1246_=_C1250( C1246 C1250 ) C1246_=_C1251( C1246 C1251 ) C1247_=_C1248( C1247 C1248 ) C1247_=_C1249( C1247 C1249 ) C1247_=_C1250( C1247 C1250 ) \nC1247_=_C1251( C1247 C1251 ) C1248_=_C1249( C1248 C1249 ) C1248_=_C1250( C1248 C1250 ) C1248_=_C1251( C1248 C1251 ) C1249_=_C1250( C1249 C1250 ) C1249_=_C1251( C1249 C1251 ) \nC1250_=_C1251( C1250 C1251 ) "];1358-&gt;1699[label="14: C1238 C1239 C1240 C1241 C1242 \nC1243 C1244 C1245 C1246 C1247 C1248 \nC1249 C1250 C1251 \n58: C1238_=_C1239 ,C1238_=_C1240 ,C1239_=_C1240 ,C1241_=_C1242 ,C1241_=_C1243 ,\nC1241_=_C1244 ,C1241_=_C1245 ,C1241_=_C1246 ,C1241_=_C1247 ,C1241_=_C1248 ,C1241_=_C1249 ,\nC1241_=_C1250 ,C1241_=_C1251 ,C1242_=_C1243 ,C1242_=_C1244 ,C1242_=_C1245 ,C1242_=_C1246 ,\nC1242_=_C1247 ,C1242_=_C1248 ,C1242_=_C1249 ,C1242_=_C1250 ,C1242_=_C1251 ,C1243_=_C1244 ,\nC1243_=_C1245 ,C1243_=_C1246 ,C1243_=_C1247 ,C1243_=_C1248 ,C1243_=_C1249 ,C1243_=_C1250 ,\nC1243_=_C1251 ,C1244_=_C1245 ,C1244_=_C1246 ,C1244_=_C1247 ,C1244_=_C1248 ,C1244_=_C1249 ,\nC1244_=_C1250 ,C1244_=_C1251 ,C1245_=_C1246 ,C1245_=_C1247 ,C1245_=_C1248 ,C1245_=_C1249 ,\nC1245_=_C1250 ,C1245_=_C1251 ,C1246_=_C1247 ,C1246_=_C1248 ,C1246_=_C1249 ,C1246_=_C1250 ,\nC1246_=_C1251 ,C1247_=_C1248 ,C1247_=_C1249 ,C1247_=_C1250 ,C1247_=_C1251 ,C1248_=_C1249 ,\nC1248_=_C1250 ,C1248_=_C1251 ,C1249_=_C1250 ,C1249_=_C1251 ,C1250_=_C1251 ,"];1700[shape=box, label="id:1700 level: 8\n23: C704 C1238 C1771 C2121 C2173 \nC2581 C2693 C3049 C3125 C3168 C3380 \nC3451 C3542 C3550 C3776 C3944 C4839 \nC4910 C5050 C5115 C5129 C5130 C5131 \n137: C704_=_C1238( C704 C1238 ) C704_=_C1771( C704 C1771 ) C704_=_C2121( C704 C2121 ) C704_=_C2173( C704 C2173 ) C704_=_C2581( C704 C2581 ) \nC704_=_C2693( C704 C2693 ) C704_=_C3049( C704 C3049 ) C704_=_C3125( C704 C3125 ) C704_=_C3168( C704 C3168 ) C704_=_C3380( C704 C3380 ) C704_=_C3451( C704 C3451 ) \nC704_=_C3542( C704 C3542 ) C704_=_C3550( C704 C3550 ) C704_=_C3776( C704 C3776 ) C704_=_C3944( C704 C3944 ) C704_=_C4839( C704 C4839 ) C704_=_C4910( C704 C4910 ) \nC704_=_C5050( C704 C5050 ) C704_=_C5115( C704 C5115 ) C704_=_C5129( C704 C5129 ) C704_=_C5130( C704 C5130 ) C704_=_C5131( C704 C5131 ) C1238_=_C1771( C1238 C1771 ) \nC1238_=_C2121( C1238 C2121 ) C1238_=_C2693( C1238 C2693 ) C1238_=_C3125( C1238 C3125 ) C1238_=_C3542( C1238 C3542 ) C1238_=_C3776( C1238 C3776 ) C1238_=_C4839( C1238 C4839 ) \nC1238_=_C4910( C1238 C4910 ) C1238_=_C5050( C1238 C5050 ) C1238_=_C5129( C1238 C5129 ) C1238_=_C5130( C1238 C5130 ) C1238_=_C5131( C1238 C5131 ) C1771_=_C2121( C1771 C2121 ) \nC1771_=_C2693( C1771 C2693 ) C1771_=_C3125( C1771 C3125 ) C1771_=_C3542( C1771 C3542 ) C1771_=_C3776( C1771 C3776 ) C1771_=_C4839( C1771 C4839 ) C1771_=_C4910( C1771 C4910 ) \nC1771_=_C5050( C1771 C5050 ) C1771_=_C5129( C1771 C5129 ) C1771_=_C5130( C1771 C5130 ) C1771_=_C5131( C1771 C5131 ) C2121_=_C2693( C2121 C2693 ) C2121_=_C3125( C2121 C3125 ) \nC2121_=_C3542( C2121 C3542 ) C2121_=_C3776( C2121 C3776 ) C2121_=_C4839( C2121 C4839 ) C2121_=_C4910( C2121 C4910 ) C2121_=_C5050( C2121 C5050 ) C2121_=_C5129( C2121 C5129 ) \nC2121_=_C5130( C2121 C5130 ) C2121_=_C5131( C2121 C5131 ) C2173_=_C2581( C2173 C2581 ) C2173_=_C3049( C2173 C3049 ) C2173_=_C3168( C2173 C3168 ) C2173_=_C3380( C2173 C3380 ) \nC2173_=_C3451( C2173 C3451 ) C2173_=_C3550( C2173 C3550 ) C2173_=_C3944( C2173 C3944 ) C2173_=_C5115( C2173 C5115 ) C2581_=_C3049( C2581 C3049 ) C2581_=_C3168( C2581 C3168 ) \nC2581_=_C3380( C2581 C3380 ) C2581_=_C3451( C2581 C3451 ) C2581_=_C3550( C2581 C3550 ) C2581_=_C3944( C2581 C3944 ) C2581_=_C5115( C2581 C5115 ) C2693_=_C3049( C2693 C3049 ) \nC2693_=_C3125( C2693 C3125 ) C2693_=_C3542( C2693 C3542 ) C2693_=_C3776( C2693 C3776 ) C2693_=_C4839( C2693 C4839 ) C2693_=_C4910( C2693 C4910 ) C2693_=_C5050( C2693 C5050 ) \nC2693_=_C5129( C2693 C5129 ) C2693_=_C5130( C2693 C5130 ) C2693_=_C5131( C2693 C5131 ) C3049_=_C3168( C3049 C3168 ) C3049_=_C3380( C3049 C3380 ) C3049_=_C3451( C3049 C3451 ) \nC3049_=_C3550( C3049 C3550 ) C3049_=_C3944( C3049 C3944 ) C3049_=_C5115( C3049 C5115 ) C3125_=_C3542( C3125 C3542 ) C3125_=_C3776( C3125 C3776 ) C3125_=_C4839( C3125 C4839 ) \nC3125_=_C4910( C3125 C4910 ) C3125_=_C5050( C3125 C5050 ) C3125_=_C5129( C3125 C5129 ) C3125_=_C5130( C3125 C5130 ) C3125_=_C5131( C3125 C5131 ) C3168_=_C3380( C3168 C3380 ) \nC3168_=_C3451( C3168 C3451 ) C3168_=_C3550( C3168 C3550 ) C3168_=_C3944( C3168 C3944 ) C3168_=_C5115( C3168 C5115 ) C3380_=_C3451( C3380 C3451 ) C3380_=_C3550( C3380 C3550 ) \nC3380_=_C3944( C3380 C3944 ) C3380_=_C5115( C3380 C5115 ) C3451_=_C3550( C3451 C3550 ) C3451_=_C3944( C3451 C3944 ) C3451_=_C5115( C3451 C5115 ) C3542_=_C3776( C3542 C3776 ) \nC3542_=_C4839( C3542 C4839 ) C3542_=_C4910( C3542 C4910 ) C3542_=_C5050( C3542 C5050 ) C3542_=_C5129( C3542 C5129 ) C3542_=_C5130( C3542 C5130 ) C3542_=_C5131( C3542 C5131 ) \nC3550_=_C3944( C3550 C3944 ) C3550_=_C5115( C3550 C5115 ) C3776_=_C4839( C3776 C4839 ) C3776_=_C4910( C3776 C4910 ) C3776_=_C5050( C3776 C5050 ) C3776_=_C5129( C3776 C5129 ) \nC3776_=_C5130( C3776 C5130 ) C3776_=_C5131( C3776 C5131 ) C3944_=_C5115( C3944 C5115 ) C4839_=_C4910( C4839 C4910 ) C4839_=_C5050( C4839 C5050 ) C4839_=_C5129( C4839 C5129 ) \nC4839_=_C5130( C4839 C5130 ) C4839_=_C5131( C4839 C5131 ) C4910_=_C5050( C4910 C5050 ) C4910_=_C5129( C4910 C5129 ) C4910_=_C5130( C4910 C5130 ) C4910_=_C5131( C4910 C5131 ) \nC5050_=_C5129( C5050 C5129 ) C5050_=_C5130( C5050 C5130 ) C5050_=_C5131( C5050 C5131 ) C5129_=_C5130( C5129 C5130 ) C5129_=_C5131( C5129 C5131 ) C5130_=_C5131( C5130 C5131 ) "];1358-&gt;1700[label="22: C1238 C1771 C2121 C2173 C2581 \nC2693 C3049 C3125 C3168 C3380 C3451 \nC3542 C3550 C3776 C3944 C4839 C4910 \nC5050 C5115 C5129 C5130 C5131 \n115: C1238_=_C1771 ,C1238_=_C2121 ,C1238_=_C2693 ,C1238_=_C3125 ,C1238_=_C3542 ,\nC1238_=_C3776 ,C1238_=_C4839 ,C1238_=_C4910 ,C1238_=_C5050 ,C1238_=_C5129 ,C1238_=_C5130 ,\nC1238_=_C5131 ,C1771_=_C2121 ,C1771_=_C2693 ,C1771_=_C3125 ,C1771_=_C3542 ,C1771_=_C3776 ,\nC1771_=_C4839 ,C1771_=_C4910 ,C1771_=_C5050 ,C1771_=_C5129 ,C1771_=_C5130 ,C1771_=_C5131 ,\nC2121_=_C2693 ,C2121_=_C3125 ,C2121_=_C3542 ,C2121_=_C3776 ,C2121_=_C4839 ,C2121_=_C4910 ,\nC2121_=_C5050 ,C2121_=_C5129 ,C2121_=_C5130 ,C2121_=_C5131 ,C2173_=_C2581 ,C2173_=_C3049 ,\nC2173_=_C3168 ,C2173_=_C3380 ,C2173_=_C3451 ,C2173_=_C3550 ,C2173_=_C3944 ,C2173_=_C5115 ,\nC2581_=_C3049 ,C2581_=_C3168 ,C2581_=_C3380 ,C2581_=_C3451 ,C2581_=_C3550 ,C2581_=_C3944 ,\nC2581_=_C5115 ,C2693_=_C3049 ,C2693_=_C3125 ,C2693_=_C3542 ,C2693_=_C3776 ,C2693_=_C4839 ,\nC2693_=_C4910 ,C2693_=_C5050 ,C2693_=_C5129 ,C2693_=_C5130 ,C2693_=_C5131 ,C3049_=_C3168 ,\nC3049_=_C3380 ,C3049_=_C3451 ,C3049_=_C3550 ,C3049_=_C3944 ,C3049_=_C5115 ,C3125_=_C3542 ,\nC3125_=_C3776 ,C3125_=_C4839 ,C3125_=_C4910 ,C3125_=_C5050 ,C3125_=_C5129 ,C3125_=_C5130 ,\nC3125_=_C5131 ,C3168_=_C3380 ,C3168_=_C3451 ,C3168_=_C3550 ,C3168_=_C3944 ,C3168_=_C5115 ,\nC3380_=_C3451 ,C3380_=_C3550 ,C3380_=_C3944 ,C3380_=_C5115 ,C3451_=_C3550 ,C3451_=_C3944 ,\nC3451_=_C5115 ,C3542_=_C3776 ,C3542_=_C4839 ,C3542_=_C4910 ,C3542_=_C5050 ,C3542_=_C5129 ,\nC3542_=_C5130 ,C3542_=_C5131 ,C3550_=_C3944 ,C3550_=_C5115 ,C3776_=_C4839 ,C3776_=_C4910 ,\nC3776_=_C5050 ,C3776_=_C5129 ,C3776_=_C5130 ,C3776_=_C5131 ,C3944_=_C5115 ,C4839_=_C4910 ,\nC4839_=_C5050 ,C4839_=_C5129 ,C4839_=_C5130 ,C4839_=_C5131 ,C4910_=_C5050 ,C4910_=_C5129 ,\nC4910_=_C5130 ,C4910_=_C5131 ,C5050_=_C5129 ,C5050_=_C5130 ,C5050_=_C5131 ,C5129_=_C5130 ,\nC5129_=_C5131 ,C5130_=_C5131 ,"];1701[shape=box, label="id:1701 level: 8\n36: C1017 C1165 C1238 C1264 C1273 \nC1315 C1555 C1782 C1959 C1988 C2042 \nC2154 C2176 C2199 C2227 C2246 C2488 \nC2489 C2490 C2491 C2492 C2493 C2494 \nC2495 C2737 C2825 C2905 C2950 C3295 \nC3723 C3806 C4763 C4914 C4929 C4941 \nC4942 \n115: C1017_=_C2246( C1017 C2246 ) C1017_=_C2737( C1017 C2737 ) C1017_=_C2950( C1017 C2950 ) C1165_=_C1988( C1165 C1988 ) C1165_=_C2227( C1165 C2227 ) \nC1165_=_C2905( C1165 C2905 ) C1165_=_C3723( C1165 C3723 ) C1165_=_C3806( C1165 C3806 ) C1165_=_C4929( C1165 C4929 ) C1165_=_C4941( C1165 C4941 ) C1165_=_C4942( C1165 C4942 ) \nC1238_=_C1555( C1238 C1555 ) C1238_=_C1782( C1238 C1782 ) C1238_=_C1959( C1238 C1959 ) C1238_=_C2492( C1238 C2492 ) C1238_=_C2493( C1238 C2493 ) C1238_=_C2494( C1238 C2494 ) \nC1238_=_C2495( C1238 C2495 ) C1264_=_C2042( C1264 C2042 ) C1264_=_C2176( C1264 C2176 ) C1264_=_C2488( C1264 C2488 ) C1264_=_C2489( C1264 C2489 ) C1264_=_C2490( C1264 C2490 ) \nC1264_=_C2491( C1264 C2491 ) C1273_=_C2154( C1273 C2154 ) C1273_=_C2199( C1273 C2199 ) C1273_=_C2493( C1273 C2493 ) C1273_=_C2825( C1273 C2825 ) C1273_=_C3295( C1273 C3295 ) \nC1273_=_C4763( C1273 C4763 ) C1315_=_C2493( C1315 C2493 ) C1315_=_C4914( C1315 C4914 ) C1555_=_C1782( C1555 C1782 ) C1555_=_C1959( C1555 C1959 ) C1555_=_C2492( C1555 C2492 ) \nC1555_=_C2493( C1555 C2493 ) C1555_=_C2494( C1555 C2494 ) C1555_=_C2495( C1555 C2495 )</w:t>
      </w:r>
    </w:p>
    <w:p>
      <w:pPr>
        <w:pStyle w:val="PreformattedText"/>
        <w:bidi w:val="0"/>
        <w:spacing w:before="0" w:after="0"/>
        <w:jc w:val="left"/>
        <w:rPr/>
      </w:pPr>
      <w:r>
        <w:rPr/>
        <w:t xml:space="preserve"> </w:t>
      </w:r>
      <w:r>
        <w:rPr/>
        <w:t>C1782_=_C1959( C1782 C1959 ) C1782_=_C2492( C1782 C2492 ) C1782_=_C2493( C1782 C2493 ) \nC1782_=_C2494( C1782 C2494 ) C1782_=_C2495( C1782 C2495 ) C1959_=_C2492( C1959 C2492 ) C1959_=_C2493( C1959 C2493 ) C1959_=_C2494( C1959 C2494 ) C1959_=_C2495( C1959 C2495 ) \nC1988_=_C2227( C1988 C2227 ) C1988_=_C2905( C1988 C2905 ) C1988_=_C3723( C1988 C3723 ) C1988_=_C3806( C1988 C3806 ) C1988_=_C4929( C1988 C4929 ) C1988_=_C4941( C1988 C4941 ) \nC1988_=_C4942( C1988 C4942 ) C2042_=_C2176( C2042 C2176 ) C2042_=_C2488( C2042 C2488 ) C2042_=_C2489( C2042 C2489 ) C2042_=_C2490( C2042 C2490 ) C2042_=_C2491( C2042 C2491 ) \nC2154_=_C2199( C2154 C2199 ) C2154_=_C2493( C2154 C2493 ) C2154_=_C2825( C2154 C2825 ) C2154_=_C3295( C2154 C3295 ) C2154_=_C4763( C2154 C4763 ) C2176_=_C2488( C2176 C2488 ) \nC2176_=_C2489( C2176 C2489 ) C2176_=_C2490( C2176 C2490 ) C2176_=_C2491( C2176 C2491 ) C2199_=_C2493( C2199 C2493 ) C2199_=_C2825( C2199 C2825 ) C2199_=_C3295( C2199 C3295 ) \nC2199_=_C4763( C2199 C4763 ) C2227_=_C2905( C2227 C2905 ) C2227_=_C3723( C2227 C3723 ) C2227_=_C3806( C2227 C3806 ) C2227_=_C4929( C2227 C4929 ) C2227_=_C4941( C2227 C4941 ) \nC2227_=_C4942( C2227 C4942 ) C2246_=_C2737( C2246 C2737 ) C2246_=_C2950( C2246 C2950 ) C2488_=_C2489( C2488 C2489 ) C2488_=_C2490( C2488 C2490 ) C2488_=_C2491( C2488 C2491 ) \nC2489_=_C2490( C2489 C2490 ) C2489_=_C2491( C2489 C2491 ) C2490_=_C2491( C2490 C2491 ) C2492_=_C2493( C2492 C2493 ) C2492_=_C2494( C2492 C2494 ) C2492_=_C2495( C2492 C2495 ) \nC2493_=_C2494( C2493 C2494 ) C2493_=_C2495( C2493 C2495 ) C2493_=_C2825( C2493 C2825 ) C2493_=_C3295( C2493 C3295 ) C2493_=_C4763( C2493 C4763 ) C2493_=_C4914( C2493 C4914 ) \nC2494_=_C2495( C2494 C2495 ) C2737_=_C2950( C2737 C2950 ) C2825_=_C3295( C2825 C3295 ) C2825_=_C4763( C2825 C4763 ) C2905_=_C3723( C2905 C3723 ) C2905_=_C3806( C2905 C3806 ) \nC2905_=_C4929( C2905 C4929 ) C2905_=_C4941( C2905 C4941 ) C2905_=_C4942( C2905 C4942 ) C3295_=_C4763( C3295 C4763 ) C3723_=_C3806( C3723 C3806 ) C3723_=_C4929( C3723 C4929 ) \nC3723_=_C4941( C3723 C4941 ) C3723_=_C4942( C3723 C4942 ) C3806_=_C4929( C3806 C4929 ) C3806_=_C4941( C3806 C4941 ) C3806_=_C4942( C3806 C4942 ) C4929_=_C4941( C4929 C4941 ) \nC4929_=_C4942( C4929 C4942 ) C4941_=_C4942( C4941 C4942 ) "];1358-&gt;1701[label="35: C1017 C1165 C1238 C1264 C1273 \nC1315 C1555 C1782 C1959 C1988 C2042 \nC2154 C2176 C2199 C2227 C2246 C2488 \nC2489 C2490 C2491 C2492 C2494 C2495 \nC2737 C2825 C2905 C2950 C3295 C3723 \nC3806 C4763 C4914 C4929 C4941 C4942 \n100: C1017_=_C2246 ,C1017_=_C2737 ,C1017_=_C2950 ,C1165_=_C1988 ,C1165_=_C2227 ,\nC1165_=_C2905 ,C1165_=_C3723 ,C1165_=_C3806 ,C1165_=_C4929 ,C1165_=_C4941 ,C1165_=_C4942 ,\nC1238_=_C1555 ,C1238_=_C1782 ,C1238_=_C1959 ,C1238_=_C2492 ,C1238_=_C2494 ,C1238_=_C2495 ,\nC1264_=_C2042 ,C1264_=_C2176 ,C1264_=_C2488 ,C1264_=_C2489 ,C1264_=_C2490 ,C1264_=_C2491 ,\nC1273_=_C2154 ,C1273_=_C2199 ,C1273_=_C2825 ,C1273_=_C3295 ,C1273_=_C4763 ,C1315_=_C4914 ,\nC1555_=_C1782 ,C1555_=_C1959 ,C1555_=_C2492 ,C1555_=_C2494 ,C1555_=_C2495 ,C1782_=_C1959 ,\nC1782_=_C2492 ,C1782_=_C2494 ,C1782_=_C2495 ,C1959_=_C2492 ,C1959_=_C2494 ,C1959_=_C2495 ,\nC1988_=_C2227 ,C1988_=_C2905 ,C1988_=_C3723 ,C1988_=_C3806 ,C1988_=_C4929 ,C1988_=_C4941 ,\nC1988_=_C4942 ,C2042_=_C2176 ,C2042_=_C2488 ,C2042_=_C2489 ,C2042_=_C2490 ,C2042_=_C2491 ,\nC2154_=_C2199 ,C2154_=_C2825 ,C2154_=_C3295 ,C2154_=_C4763 ,C2176_=_C2488 ,C2176_=_C2489 ,\nC2176_=_C2490 ,C2176_=_C2491 ,C2199_=_C2825 ,C2199_=_C3295 ,C2199_=_C4763 ,C2227_=_C2905 ,\nC2227_=_C3723 ,C2227_=_C3806 ,C2227_=_C4929 ,C2227_=_C4941 ,C2227_=_C4942 ,C2246_=_C2737 ,\nC2246_=_C2950 ,C2488_=_C2489 ,C2488_=_C2490 ,C2488_=_C2491 ,C2489_=_C2490 ,C2489_=_C2491 ,\nC2490_=_C2491 ,C2492_=_C2494 ,C2492_=_C2495 ,C2494_=_C2495 ,C2737_=_C2950 ,C2825_=_C3295 ,\nC2825_=_C4763 ,C2905_=_C3723 ,C2905_=_C3806 ,C2905_=_C4929 ,C2905_=_C4941 ,C2905_=_C4942 ,\nC3295_=_C4763 ,C3723_=_C3806 ,C3723_=_C4929 ,C3723_=_C4941 ,C3723_=_C4942 ,C3806_=_C4929 ,\nC3806_=_C4941 ,C3806_=_C4942 ,C4929_=_C4941 ,C4929_=_C4942 ,C4941_=_C4942 ,"];1702[shape=box, label="id:1702 level: 8\n33: C1387 C1439 C1595 C1958 C1959 \nC1960 C1961 C1962 C1963 C1964 C1965 \nC1966 C1967 C1968 C1969 C1970 C2621 \nC2958 C3004 C3525 C4244 C4262 C4329 \nC4332 C4350 C4351 C4352 C4353 C4737 \nC4840 C4841 C4842 C4843 \n93: C1387_=_C1963( C1387 C1963 ) C1387_=_C4262( C1387 C4262 ) C1387_=_C4329( C1387 C4329 ) C1387_=_C4332( C1387 C4332 ) C1387_=_C4352( C1387 C4352 ) \nC1387_=_C4353( C1387 C4353 ) C1439_=_C2958( C1439 C2958 ) C1439_=_C3004( C1439 C3004 ) C1439_=_C4737( C1439 C4737 ) C1439_=_C4840( C1439 C4840 ) C1439_=_C4841( C1439 C4841 ) \nC1595_=_C1966( C1595 C1966 ) C1595_=_C1967( C1595 C1967 ) C1595_=_C1968( C1595 C1968 ) C1595_=_C1969( C1595 C1969 ) C1595_=_C1970( C1595 C1970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3_=_C1964( C1963 C1964 ) C1963_=_C1965( C1963 C1965 ) C1963_=_C2621( C1963 C2621 ) C1963_=_C4244( C1963 C4244 ) C1963_=_C4262( C1963 C4262 ) C1963_=_C4329( C1963 C4329 ) \nC1963_=_C4332( C1963 C4332 ) C1963_=_C4352( C1963 C4352 ) C1963_=_C4353( C1963 C4353 ) C1963_=_C4842( C1963 C4842 ) C1963_=_C4843( C1963 C4843 ) C1964_=_C1965( C1964 C1965 ) \nC1966_=_C1967( C1966 C1967 ) C1966_=_C1968( C1966 C1968 ) C1966_=_C1969( C1966 C1969 ) C1966_=_C1970( C1966 C1970 ) C1967_=_C1968( C1967 C1968 ) C1967_=_C1969( C1967 C1969 ) \nC1967_=_C1970( C1967 C1970 ) C1968_=_C1969( C1968 C1969 ) C1968_=_C1970( C1968 C1970 ) C1969_=_C1970( C1969 C1970 ) C1970_=_C3004( C1970 C3004 ) C2621_=_C4244( C2621 C4244 ) \nC2621_=_C4842( C2621 C4842 ) C2621_=_C4843( C2621 C4843 ) C2958_=_C3004( C2958 C3004 ) C2958_=_C4737( C2958 C4737 ) C2958_=_C4840( C2958 C4840 ) C2958_=_C4841( C2958 C4841 ) \nC3004_=_C4737( C3004 C4737 ) C3004_=_C4840( C3004 C4840 ) C3004_=_C4841( C3004 C4841 ) C3525_=_C4350( C3525 C4350 ) C3525_=_C4351( C3525 C4351 ) C4244_=_C4842( C4244 C4842 ) \nC4244_=_C4843( C4244 C4843 ) C4262_=_C4329( C4262 C4329 ) C4262_=_C4332( C4262 C4332 ) C4262_=_C4352( C4262 C4352 ) C4262_=_C4353( C4262 C4353 ) C4329_=_C4332( C4329 C4332 ) \nC4329_=_C4352( C4329 C4352 ) C4329_=_C4353( C4329 C4353 ) C4332_=_C4352( C4332 C4352 ) C4332_=_C4353( C4332 C4353 ) C4350_=_C4351( C4350 C4351 ) C4352_=_C4353( C4352 C4353 ) \nC4737_=_C4840( C4737 C4840 ) C4737_=_C4841( C4737 C4841 ) C4840_=_C4841( C4840 C4841 ) C4842_=_C4843( C4842 C4843 ) "];1359-&gt;1702[label="32: C1387 C1439 C1595 C1958 C1959 \nC1960 C1961 C1962 C1964 C1965 C1966 \nC1967 C1968 C1969 C1970 C2621 C2958 \nC3004 C3525 C4244 C4262 C4329 C4332 \nC4350 C4351 C4352 C4353 C4737 C4840 \nC4841 C4842 C4843 \n76: C1387_=_C4262 ,C1387_=_C4329 ,C1387_=_C4332 ,C1387_=_C4352 ,C1387_=_C4353 ,\nC1439_=_C2958 ,C1439_=_C3004 ,C1439_=_C4737 ,C1439_=_C4840 ,C1439_=_C4841 ,C1595_=_C1966 ,\nC1595_=_C1967 ,C1595_=_C1968 ,C1595_=_C1969 ,C1595_=_C1970 ,C1958_=_C1959 ,C1958_=_C1960 ,\nC1958_=_C1961 ,C1958_=_C1962 ,C1958_=_C1964 ,C1958_=_C1965 ,C1959_=_C1960 ,C1959_=_C1961 ,\nC1959_=_C1962 ,C1959_=_C1964 ,C1959_=_C1965 ,C1960_=_C1961 ,C1960_=_C1962 ,C1960_=_C1964 ,\nC1960_=_C1965 ,C1961_=_C1962 ,C1961_=_C1964 ,C1961_=_C1965 ,C1962_=_C1964 ,C1962_=_C1965 ,\nC1964_=_C1965 ,C1966_=_C1967 ,C1966_=_C1968 ,C1966_=_C1969 ,C1966_=_C1970 ,C1967_=_C1968 ,\nC1967_=_C1969 ,C1967_=_C1970 ,C1968_=_C1969 ,C1968_=_C1970 ,C1969_=_C1970 ,C1970_=_C3004 ,\nC2621_=_C4244 ,C2621_=_C4842 ,C2621_=_C4843 ,C2958_=_C3004 ,C2958_=_C4737 ,C2958_=_C4840 ,\nC2958_=_C4841 ,C3004_=_C4737 ,C3004_=_C4840 ,C3004_=_C4841 ,C3525_=_C4350 ,C3525_=_C4351 ,\nC4244_=_C4842 ,C4244_=_C4843 ,C4262_=_C4329 ,C4262_=_C4332 ,C4262_=_C4352 ,C4262_=_C4353 ,\nC4329_=_C4332 ,C4329_=_C4352 ,C4329_=_C4353 ,C4332_=_C4352 ,C4332_=_C4353 ,C4350_=_C4351 ,\nC4352_=_C4353 ,C4737_=_C4840 ,C4737_=_C4841 ,C4840_=_C4841 ,C4842_=_C4843 ,"];1703[shape=box, label="id:1703 level: 8\n55: C1114 C1140 C1298 C1303 C1533 \nC1772 C1875 C2022 C2141 C2288 C2556 \nC2608 C2611 C2617 C2621 C2622 C2623 \nC2624 C2625 C2626 C2627 C2628 C2629 \nC2630 C2631 C2632 C2633 C2634 C2819 \nC2829 C2830 C2831 C2832 C2833 C2834 \nC2835 C2836 C2837 C2838 C2839 C2840 \nC2841 C2842 C2843 C3077 C3537 C3545 \nC3751 C3998 C4024 C4671 C4763 C5164 \nC5235 C5240 \n261: C1114_=_C2022( C1114 C2022 ) C1114_=_C2141( C1114 C2141 ) C1114_=_C2629( C1114 C2629 ) C1114_=_C2630( C1114 C2630 ) C1114_=_C2631( C1114 C2631 ) \nC1114_=_C2632( C1114 C2632 ) C1114_=_C2633( C1114 C2633 ) C1114_=_C2634( C1114 C2634 ) C1140_=_C1875( C1140 C1875 ) C1140_=_C2556( C1140 C2556 ) C1140_=_C2829( C1140 C2829 ) \nC1140_=_C2830( C1140 C2830 ) C1140_=_C2831( C1140 C2831 ) C1140_=_C2832( C1140 C2832 ) C1140_=_C2833( C1140 C2833 ) C1140_=_C2834( C1140 C2834 ) C1140_=_C2835( C1140 C2835 ) \nC1140_=_C2836( C1140 C2836 ) C1298_=_C2608( C1298 C2608 ) C1298_=_C2622( C1298 C2622 ) C1298_=_C3545( C1298 C3545 ) C1298_=_C3751( C1298 C3751 ) C1298_=_C5164( C1298 C5164 ) \nC1298_=_C5235( C1298 C5235 ) C1303_=_C2288( C1303 C2288 ) C1303_=_C2617( C1303 C2617 ) C1303_=_C2621( C1303 C2621 ) C1303_=_C2622( C1303 C2622 ) C1303_=_C2623( C1303 C2623 ) \nC1303_=_C2624( C1303 C2624 ) C1303_=_C2625( C1303 C2625 ) C1303_=_C2626( C1303 C2626 ) C1303_=_C2627( C1303 C2627 ) C1303_=_C2628( C1303 C2628 ) C1533_=_C2611( C1533 C2611 ) \nC1533_=_C2621( C1533 C2621 ) C1533_=_C2622(</w:t>
      </w:r>
    </w:p>
    <w:p>
      <w:pPr>
        <w:pStyle w:val="PreformattedText"/>
        <w:bidi w:val="0"/>
        <w:spacing w:before="0" w:after="0"/>
        <w:jc w:val="left"/>
        <w:rPr/>
      </w:pPr>
      <w:r>
        <w:rPr/>
        <w:t xml:space="preserve"> </w:t>
      </w:r>
      <w:r>
        <w:rPr/>
        <w:t>C1533 C2622 ) C1533_=_C2819( C1533 C2819 ) C1533_=_C2837( C1533 C2837 ) C1533_=_C2838( C1533 C2838 ) C1533_=_C2839( C1533 C2839 ) \nC1533_=_C2840( C1533 C2840 ) C1533_=_C2841( C1533 C2841 ) C1533_=_C2842( C1533 C2842 ) C1533_=_C2843( C1533 C2843 ) C1772_=_C3077( C1772 C3077 ) C1772_=_C3537( C1772 C3537 ) \nC1772_=_C3998( C1772 C3998 ) C1772_=_C4024( C1772 C4024 ) C1772_=_C4671( C1772 C4671 ) C1772_=_C4763( C1772 C4763 ) C1772_=_C5240( C1772 C5240 ) C1875_=_C2556( C1875 C2556 ) \nC1875_=_C2829( C1875 C2829 ) C1875_=_C2830( C1875 C2830 ) C1875_=_C2831( C1875 C2831 ) C1875_=_C2832( C1875 C2832 ) C1875_=_C2833( C1875 C2833 ) C1875_=_C2834( C1875 C2834 ) \nC1875_=_C2835( C1875 C2835 ) C1875_=_C2836( C1875 C2836 ) C2022_=_C2141( C2022 C2141 ) C2022_=_C2629( C2022 C2629 ) C2022_=_C2630( C2022 C2630 ) C2022_=_C2631( C2022 C2631 ) \nC2022_=_C2632( C2022 C2632 ) C2022_=_C2633( C2022 C2633 ) C2022_=_C2634( C2022 C2634 ) C2141_=_C2629( C2141 C2629 ) C2141_=_C2630( C2141 C2630 ) C2141_=_C2631( C2141 C2631 ) \nC2141_=_C2632( C2141 C2632 ) C2141_=_C2633( C2141 C2633 ) C2141_=_C2634( C2141 C2634 ) C2288_=_C2617( C2288 C2617 ) C2288_=_C2621( C2288 C2621 ) C2288_=_C2622( C2288 C2622 ) \nC2288_=_C2623( C2288 C2623 ) C2288_=_C2624( C2288 C2624 ) C2288_=_C2625( C2288 C2625 ) C2288_=_C2626( C2288 C2626 ) C2288_=_C2627( C2288 C2627 ) C2288_=_C2628( C2288 C2628 ) \nC2556_=_C2829( C2556 C2829 ) C2556_=_C2830( C2556 C2830 ) C2556_=_C2831( C2556 C2831 ) C2556_=_C2832( C2556 C2832 ) C2556_=_C2833( C2556 C2833 ) C2556_=_C2834( C2556 C2834 ) \nC2556_=_C2835( C2556 C2835 ) C2556_=_C2836( C2556 C2836 ) C2608_=_C2622( C2608 C2622 ) C2608_=_C3545( C2608 C3545 ) C2608_=_C3751( C2608 C3751 ) C2608_=_C5164( C2608 C5164 ) \nC2608_=_C5235( C2608 C5235 ) C2611_=_C2621( C2611 C2621 ) C2611_=_C2622( C2611 C2622 ) C2611_=_C2819( C2611 C2819 ) C2611_=_C2837( C2611 C2837 ) C2611_=_C2838( C2611 C2838 ) \nC2611_=_C2839( C2611 C2839 ) C2611_=_C2840( C2611 C2840 ) C2611_=_C2841( C2611 C2841 ) C2611_=_C2842( C2611 C2842 ) C2611_=_C2843( C2611 C2843 ) C2611_=_C5240( C2611 C5240 ) \nC2617_=_C2621( C2617 C2621 ) C2617_=_C2622( C2617 C2622 ) C2617_=_C2623( C2617 C2623 ) C2617_=_C2624( C2617 C2624 ) C2617_=_C2625( C2617 C2625 ) C2617_=_C2626( C2617 C2626 ) \nC2617_=_C2627( C2617 C2627 ) C2617_=_C2628( C2617 C2628 ) C2621_=_C2622( C2621 C2622 ) C2621_=_C2623( C2621 C2623 ) C2621_=_C2624( C2621 C2624 ) C2621_=_C2625( C2621 C2625 ) \nC2621_=_C2626( C2621 C2626 ) C2621_=_C2627( C2621 C2627 ) C2621_=_C2628( C2621 C2628 ) C2621_=_C2819( C2621 C2819 ) C2621_=_C2837( C2621 C2837 ) C2621_=_C2838( C2621 C2838 ) \nC2621_=_C2839( C2621 C2839 ) C2621_=_C2840( C2621 C2840 ) C2621_=_C2841( C2621 C2841 ) C2621_=_C2842( C2621 C2842 ) C2621_=_C2843( C2621 C2843 ) C2622_=_C2623( C2622 C2623 ) \nC2622_=_C2624( C2622 C2624 ) C2622_=_C2625( C2622 C2625 ) C2622_=_C2626( C2622 C2626 ) C2622_=_C2627( C2622 C2627 ) C2622_=_C2628( C2622 C2628 ) C2622_=_C2819( C2622 C2819 ) \nC2622_=_C2837( C2622 C2837 ) C2622_=_C2838( C2622 C2838 ) C2622_=_C2839( C2622 C2839 ) C2622_=_C2840( C2622 C2840 ) C2622_=_C2841( C2622 C2841 ) C2622_=_C2842( C2622 C2842 ) \nC2622_=_C2843( C2622 C2843 ) C2622_=_C3545( C2622 C3545 ) C2622_=_C3751( C2622 C3751 ) C2622_=_C5164( C2622 C5164 ) C2622_=_C5235( C2622 C5235 ) C2623_=_C2624( C2623 C2624 ) \nC2623_=_C2625( C2623 C2625 ) C2623_=_C2626( C2623 C2626 ) C2623_=_C2627( C2623 C2627 ) C2623_=_C2628( C2623 C2628 ) C2624_=_C2625( C2624 C2625 ) C2624_=_C2626( C2624 C2626 ) \nC2624_=_C2627( C2624 C2627 ) C2624_=_C2628( C2624 C2628 ) C2625_=_C2626( C2625 C2626 ) C2625_=_C2627( C2625 C2627 ) C2625_=_C2628( C2625 C2628 ) C2626_=_C2627( C2626 C2627 ) \nC2626_=_C2628( C2626 C2628 ) C2627_=_C2628( C2627 C2628 ) C2629_=_C2630( C2629 C2630 ) C2629_=_C2631( C2629 C2631 ) C2629_=_C2632( C2629 C2632 ) C2629_=_C2633( C2629 C2633 ) \nC2629_=_C2634( C2629 C2634 ) C2630_=_C2631( C2630 C2631 ) C2630_=_C2632( C2630 C2632 ) C2630_=_C2633( C2630 C2633 ) C2630_=_C2634( C2630 C2634 ) C2631_=_C2632( C2631 C2632 ) \nC2631_=_C2633( C2631 C2633 ) C2631_=_C2634( C2631 C2634 ) C2632_=_C2633( C2632 C2633 ) C2632_=_C2634( C2632 C2634 ) C2633_=_C2634( C2633 C2634 ) C2819_=_C2837( C2819 C2837 ) \nC2819_=_C2838( C2819 C2838 ) C2819_=_C2839( C2819 C2839 ) C2819_=_C2840( C2819 C2840 ) C2819_=_C2841( C2819 C2841 ) C2819_=_C2842( C2819 C2842 ) C2819_=_C2843( C2819 C2843 ) \nC2829_=_C2830( C2829 C2830 ) C2829_=_C2831( C2829 C2831 ) C2829_=_C2832( C2829 C2832 ) C2829_=_C2833( C2829 C2833 ) C2829_=_C2834( C2829 C2834 ) C2829_=_C2835( C2829 C2835 ) \nC2829_=_C2836( C2829 C2836 ) C2830_=_C2831( C2830 C2831 ) C2830_=_C2832( C2830 C2832 ) C2830_=_C2833( C2830 C2833 ) C2830_=_C2834( C2830 C2834 ) C2830_=_C2835( C2830 C2835 ) \nC2830_=_C2836( C2830 C2836 ) C2831_=_C2832( C2831 C2832 ) C2831_=_C2833( C2831 C2833 ) C2831_=_C2834( C2831 C2834 ) C2831_=_C2835( C2831 C2835 ) C2831_=_C2836( C2831 C2836 ) \nC2832_=_C2833( C2832 C2833 ) C2832_=_C2834( C2832 C2834 ) C2832_=_C2835( C2832 C2835 ) C2832_=_C2836( C2832 C2836 ) C2833_=_C2834( C2833 C2834 ) C2833_=_C2835( C2833 C2835 ) \nC2833_=_C2836( C2833 C2836 ) C2834_=_C2835( C2834 C2835 ) C2834_=_C2836( C2834 C2836 ) C2835_=_C2836( C2835 C2836 ) C2837_=_C2838( C2837 C2838 ) C2837_=_C2839( C2837 C2839 ) \nC2837_=_C2840( C2837 C2840 ) C2837_=_C2841( C2837 C2841 ) C2837_=_C2842( C2837 C2842 ) C2837_=_C2843( C2837 C2843 ) C2838_=_C2839( C2838 C2839 ) C2838_=_C2840( C2838 C2840 ) \nC2838_=_C2841( C2838 C2841 ) C2838_=_C2842( C2838 C2842 ) C2838_=_C2843( C2838 C2843 ) C2839_=_C2840( C2839 C2840 ) C2839_=_C2841( C2839 C2841 ) C2839_=_C2842( C2839 C2842 ) \nC2839_=_C2843( C2839 C2843 ) C2840_=_C2841( C2840 C2841 ) C2840_=_C2842( C2840 C2842 ) C2840_=_C2843( C2840 C2843 ) C2841_=_C2842( C2841 C2842 ) C2841_=_C2843( C2841 C2843 ) \nC2842_=_C2843( C2842 C2843 ) C3077_=_C3537( C3077 C3537 ) C3077_=_C3998( C3077 C3998 ) C3077_=_C4024( C3077 C4024 ) C3077_=_C4671( C3077 C4671 ) C3077_=_C4763( C3077 C4763 ) \nC3077_=_C5240( C3077 C5240 ) C3537_=_C3998( C3537 C3998 ) C3537_=_C4024( C3537 C4024 ) C3537_=_C4671( C3537 C4671 ) C3537_=_C4763( C3537 C4763 ) C3537_=_C5240( C3537 C5240 ) \nC3545_=_C3751( C3545 C3751 ) C3545_=_C5164( C3545 C5164 ) C3545_=_C5235( C3545 C5235 ) C3751_=_C5164( C3751 C5164 ) C3751_=_C5235( C3751 C5235 ) C3998_=_C4024( C3998 C4024 ) \nC3998_=_C4671( C3998 C4671 ) C3998_=_C4763( C3998 C4763 ) C3998_=_C5240( C3998 C5240 ) C4024_=_C4671( C4024 C4671 ) C4024_=_C4763( C4024 C4763 ) C4024_=_C5240( C4024 C5240 ) \nC4671_=_C4763( C4671 C4763 ) C4671_=_C5240( C4671 C5240 ) C4763_=_C5240( C4763 C5240 ) C5164_=_C5235( C5164 C5235 ) "];1359-&gt;1703[label="54: C1114 C1140 C1298 C1303 C1533 \nC1772 C1875 C2022 C2141 C2288 C2556 \nC2608 C2611 C2617 C2621 C2623 C2624 \nC2625 C2626 C2627 C2628 C2629 C2630 \nC2631 C2632 C2633 C2634 C2819 C2829 \nC2830 C2831 C2832 C2833 C2834 C2835 \nC2836 C2837 C2838 C2839 C2840 C2841 \nC2842 C2843 C3077 C3537 C3545 C3751 \nC3998 C4024 C4671 C4763 C5164 C5235 \nC5240 \n235: C1114_=_C2022 ,C1114_=_C2141 ,C1114_=_C2629 ,C1114_=_C2630 ,C1114_=_C2631 ,\nC1114_=_C2632 ,C1114_=_C2633 ,C1114_=_C2634 ,C1140_=_C1875 ,C1140_=_C2556 ,C1140_=_C2829 ,\nC1140_=_C2830 ,C1140_=_C2831 ,C1140_=_C2832 ,C1140_=_C2833 ,C1140_=_C2834 ,C1140_=_C2835 ,\nC1140_=_C2836 ,C1298_=_C2608 ,C1298_=_C3545 ,C1298_=_C3751 ,C1298_=_C5164 ,C1298_=_C5235 ,\nC1303_=_C2288 ,C1303_=_C2617 ,C1303_=_C2621 ,C1303_=_C2623 ,C1303_=_C2624 ,C1303_=_C2625 ,\nC1303_=_C2626 ,C1303_=_C2627 ,C1303_=_C2628 ,C1533_=_C2611 ,C1533_=_C2621 ,C1533_=_C2819 ,\nC1533_=_C2837 ,C1533_=_C2838 ,C1533_=_C2839 ,C1533_=_C2840 ,C1533_=_C2841 ,C1533_=_C2842 ,\nC1533_=_C2843 ,C1772_=_C3077 ,C1772_=_C3537 ,C1772_=_C3998 ,C1772_=_C4024 ,C1772_=_C4671 ,\nC1772_=_C4763 ,C1772_=_C5240 ,C1875_=_C2556 ,C1875_=_C2829 ,C1875_=_C2830 ,C1875_=_C2831 ,\nC1875_=_C2832 ,C1875_=_C2833 ,C1875_=_C2834 ,C1875_=_C2835 ,C1875_=_C2836 ,C2022_=_C2141 ,\nC2022_=_C2629 ,C2022_=_C2630 ,C2022_=_C2631 ,C2022_=_C2632 ,C2022_=_C2633 ,C2022_=_C2634 ,\nC2141_=_C2629 ,C2141_=_C2630 ,C2141_=_C2631 ,C2141_=_C2632 ,C2141_=_C2633 ,C2141_=_C2634 ,\nC2288_=_C2617 ,C2288_=_C2621 ,C2288_=_C2623 ,C2288_=_C2624 ,C2288_=_C2625 ,C2288_=_C2626 ,\nC2288_=_C2627 ,C2288_=_C2628 ,C2556_=_C2829 ,C2556_=_C2830 ,C2556_=_C2831 ,C2556_=_C2832 ,\nC2556_=_C2833 ,C2556_=_C2834 ,C2556_=_C2835 ,C2556_=_C2836 ,C2608_=_C3545 ,C2608_=_C3751 ,\nC2608_=_C5164 ,C2608_=_C5235 ,C2611_=_C2621 ,C2611_=_C2819 ,C2611_=_C2837 ,C2611_=_C2838 ,\nC2611_=_C2839 ,C2611_=_C2840 ,C2611_=_C2841 ,C2611_=_C2842 ,C2611_=_C2843 ,C2611_=_C5240 ,\nC2617_=_C2621 ,C2617_=_C2623 ,C2617_=_C2624 ,C2617_=_C2625 ,C2617_=_C2626 ,C2617_=_C2627 ,\nC2617_=_C2628 ,C2621_=_C2623 ,C2621_=_C2624 ,C2621_=_C2625 ,C2621_=_C2626 ,C2621_=_C2627 ,\nC2621_=_C2628 ,C2621_=_C2819 ,C2621_=_C2837 ,C2621_=_C2838 ,C2621_=_C2839 ,C2621_=_C2840 ,\nC2621_=_C2841 ,C2621_=_C2842 ,C2621_=_C2843 ,C2623_=_C2624 ,C2623_=_C2625 ,C2623_=_C2626 ,\nC2623_=_C2627 ,C2623_=_C2628 ,C2624_=_C2625 ,C2624_=_C2626 ,C2624_=_C2627 ,C2624_=_C2628 ,\nC2625_=_C2626 ,C2625_=_C2627 ,C2625_=_C2628 ,C2626_=_C2627 ,C2626_=_C2628 ,C2627_=_C2628 ,\nC2629_=_C2630 ,C2629_=_C2631 ,C2629_=_C2632 ,C2629_=_C2633 ,C2629_=_C2634 ,C2630_=_C2631 ,\nC2630_=_C2632 ,C2630_=_C2633 ,C2630_=_C2634 ,C2631_=_C2632 ,C2631_=_C2633 ,C2631_=_C2634 ,\nC2632_=_C2633 ,C2632_=_C2634 ,C2633_=_C2634 ,C2819_=_C2837 ,C2819_=_C2838 ,C2819_=_C2839 ,\nC2819_=_C2840 ,C2819_=_C2841 ,C2819_=_C2842 ,C2819_=_C2843 ,C2829_=_C2830 ,C2829_=_C2831 ,\nC2829_=_C2832 ,C2829_=_C2833 ,C2829_=_C2834 ,C2829_=_C2835 ,C2829_=_C2836 ,C2830_=_C2831 ,\nC2830_=_C2832 ,C2830_=_C2833 ,C2830_=_C2834 ,C2830_=_C2835 ,C2830_=_C2836 ,C2831_=_C2832 ,\nC2831_=_C2833 ,C2831_=_C2834 ,C2831_=_C2835 ,C2831_=_C2836 ,C2832_=_C2833 ,C2832_=_C2834 ,\nC2832_=_C2835 ,C2832_=_C2836 ,C2833_=_C2834 ,C2833_=_C2835 ,C2833_=_C2836 ,C2834_=_C2835 ,\nC2834_=_C2836 ,C2835_=_C2836 ,C2837_=_C2838 ,C2837_=_C2839 ,C2837_=_C2840 ,C2837_=_C2841 ,\nC2837_=_C2842</w:t>
      </w:r>
    </w:p>
    <w:p>
      <w:pPr>
        <w:pStyle w:val="PreformattedText"/>
        <w:bidi w:val="0"/>
        <w:spacing w:before="0" w:after="0"/>
        <w:jc w:val="left"/>
        <w:rPr/>
      </w:pPr>
      <w:r>
        <w:rPr/>
        <w:t xml:space="preserve"> </w:t>
      </w:r>
      <w:r>
        <w:rPr/>
        <w:t>,C2837_=_C2843 ,C2838_=_C2839 ,C2838_=_C2840 ,C2838_=_C2841 ,C2838_=_C2842 ,\nC2838_=_C2843 ,C2839_=_C2840 ,C2839_=_C2841 ,C2839_=_C2842 ,C2839_=_C2843 ,C2840_=_C2841 ,\nC2840_=_C2842 ,C2840_=_C2843 ,C2841_=_C2842 ,C2841_=_C2843 ,C2842_=_C2843 ,C3077_=_C3537 ,\nC3077_=_C3998 ,C3077_=_C4024 ,C3077_=_C4671 ,C3077_=_C4763 ,C3077_=_C5240 ,C3537_=_C3998 ,\nC3537_=_C4024 ,C3537_=_C4671 ,C3537_=_C4763 ,C3537_=_C5240 ,C3545_=_C3751 ,C3545_=_C5164 ,\nC3545_=_C5235 ,C3751_=_C5164 ,C3751_=_C5235 ,C3998_=_C4024 ,C3998_=_C4671 ,C3998_=_C4763 ,\nC3998_=_C5240 ,C4024_=_C4671 ,C4024_=_C4763 ,C4024_=_C5240 ,C4671_=_C4763 ,C4671_=_C5240 ,\nC4763_=_C5240 ,C5164_=_C5235 ,"];1704[shape=box, label="id:1704 level: 8\n38: C1353 C1392 C1504 C1525 C1632 \nC1747 C1805 C1982 C2281 C2648 C2754 \nC3081 C3094 C3191 C3504 C3609 C3637 \nC3685 C3746 C4132 C4293 C4378 C4380 \nC4381 C4382 C4383 C4384 C4385 C4389 \nC4501 C4765 C4827 C4918 C4932 C4986 \nC5077 C5179 C5205 \n135: C1353_=_C1632( C1353 C1632 ) C1353_=_C2754( C1353 C2754 ) C1353_=_C3081( C1353 C3081 ) C1353_=_C3609( C1353 C3609 ) C1353_=_C4385( C1353 C4385 ) \nC1353_=_C4389( C1353 C4389 ) C1353_=_C4765( C1353 C4765 ) C1353_=_C4827( C1353 C4827 ) C1353_=_C4932( C1353 C4932 ) C1353_=_C5179( C1353 C5179 ) C1392_=_C1805( C1392 C1805 ) \nC1392_=_C2281( C1392 C2281 ) C1392_=_C4132( C1392 C4132 ) C1392_=_C4293( C1392 C4293 ) C1392_=_C4378( C1392 C4378 ) C1392_=_C4385( C1392 C4385 ) C1392_=_C4986( C1392 C4986 ) \nC1392_=_C5205( C1392 C5205 ) C1504_=_C2648( C1504 C2648 ) C1504_=_C3637( C1504 C3637 ) C1504_=_C4918( C1504 C4918 ) C1525_=_C1747( C1525 C1747 ) C1525_=_C3094( C1525 C3094 ) \nC1525_=_C4380( C1525 C4380 ) C1525_=_C4381( C1525 C4381 ) C1632_=_C2754( C1632 C2754 ) C1632_=_C3081( C1632 C3081 ) C1632_=_C3609( C1632 C3609 ) C1632_=_C4385( C1632 C4385 ) \nC1632_=_C4389( C1632 C4389 ) C1632_=_C4765( C1632 C4765 ) C1632_=_C4827( C1632 C4827 ) C1632_=_C4932( C1632 C4932 ) C1632_=_C5179( C1632 C5179 ) C1747_=_C3094( C1747 C3094 ) \nC1747_=_C4380( C1747 C4380 ) C1747_=_C4381( C1747 C4381 ) C1805_=_C2281( C1805 C2281 ) C1805_=_C4132( C1805 C4132 ) C1805_=_C4293( C1805 C4293 ) C1805_=_C4378( C1805 C4378 ) \nC1805_=_C4385( C1805 C4385 ) C1805_=_C4986( C1805 C4986 ) C1805_=_C5205( C1805 C5205 ) C1982_=_C3191( C1982 C3191 ) C1982_=_C3685( C1982 C3685 ) C1982_=_C4382( C1982 C4382 ) \nC1982_=_C4383( C1982 C4383 ) C1982_=_C4384( C1982 C4384 ) C1982_=_C4385( C1982 C4385 ) C2281_=_C4132( C2281 C4132 ) C2281_=_C4293( C2281 C4293 ) C2281_=_C4378( C2281 C4378 ) \nC2281_=_C4385( C2281 C4385 ) C2281_=_C4986( C2281 C4986 ) C2281_=_C5205( C2281 C5205 ) C2648_=_C3637( C2648 C3637 ) C2648_=_C4918( C2648 C4918 ) C2754_=_C3081( C2754 C3081 ) \nC2754_=_C3609( C2754 C3609 ) C2754_=_C4385( C2754 C4385 ) C2754_=_C4389( C2754 C4389 ) C2754_=_C4765( C2754 C4765 ) C2754_=_C4827( C2754 C4827 ) C2754_=_C4932( C2754 C4932 ) \nC2754_=_C5179( C2754 C5179 ) C3081_=_C3609( C3081 C3609 ) C3081_=_C4385( C3081 C4385 ) C3081_=_C4389( C3081 C4389 ) C3081_=_C4765( C3081 C4765 ) C3081_=_C4827( C3081 C4827 ) \nC3081_=_C4932( C3081 C4932 ) C3081_=_C5179( C3081 C5179 ) C3094_=_C4380( C3094 C4380 ) C3094_=_C4381( C3094 C4381 ) C3191_=_C3685( C3191 C3685 ) C3191_=_C4382( C3191 C4382 ) \nC3191_=_C4383( C3191 C4383 ) C3191_=_C4384( C3191 C4384 ) C3191_=_C4385( C3191 C4385 ) C3504_=_C3746( C3504 C3746 ) C3504_=_C4501( C3504 C4501 ) C3504_=_C5077( C3504 C5077 ) \nC3609_=_C4385( C3609 C4385 ) C3609_=_C4389( C3609 C4389 ) C3609_=_C4765( C3609 C4765 ) C3609_=_C4827( C3609 C4827 ) C3609_=_C4932( C3609 C4932 ) C3609_=_C5179( C3609 C5179 ) \nC3637_=_C4918( C3637 C4918 ) C3685_=_C4382( C3685 C4382 ) C3685_=_C4383( C3685 C4383 ) C3685_=_C4384( C3685 C4384 ) C3685_=_C4385( C3685 C4385 ) C3746_=_C4501( C3746 C4501 ) \nC3746_=_C5077( C3746 C5077 ) C4132_=_C4293( C4132 C4293 ) C4132_=_C4378( C4132 C4378 ) C4132_=_C4385( C4132 C4385 ) C4132_=_C4827( C4132 C4827 ) C4132_=_C4986( C4132 C4986 ) \nC4132_=_C5205( C4132 C5205 ) C4293_=_C4378( C4293 C4378 ) C4293_=_C4385( C4293 C4385 ) C4293_=_C4986( C4293 C4986 ) C4293_=_C5205( C4293 C5205 ) C4378_=_C4385( C4378 C4385 ) \nC4378_=_C4986( C4378 C4986 ) C4378_=_C5205( C4378 C5205 ) C4380_=_C4381( C4380 C4381 ) C4382_=_C4383( C4382 C4383 ) C4382_=_C4384( C4382 C4384 ) C4382_=_C4385( C4382 C4385 ) \nC4383_=_C4384( C4383 C4384 ) C4383_=_C4385( C4383 C4385 ) C4384_=_C4385( C4384 C4385 ) C4385_=_C4389( C4385 C4389 ) C4385_=_C4765( C4385 C4765 ) C4385_=_C4827( C4385 C4827 ) \nC4385_=_C4932( C4385 C4932 ) C4385_=_C4986( C4385 C4986 ) C4385_=_C5179( C4385 C5179 ) C4385_=_C5205( C4385 C5205 ) C4389_=_C4765( C4389 C4765 ) C4389_=_C4827( C4389 C4827 ) \nC4389_=_C4932( C4389 C4932 ) C4389_=_C5179( C4389 C5179 ) C4501_=_C5077( C4501 C5077 ) C4765_=_C4827( C4765 C4827 ) C4765_=_C4932( C4765 C4932 ) C4765_=_C5179( C4765 C5179 ) \nC4827_=_C4932( C4827 C4932 ) C4827_=_C5179( C4827 C5179 ) C4932_=_C5179( C4932 C5179 ) C4986_=_C5205( C4986 C5205 ) "];1360-&gt;1704[label="37: C1353 C1392 C1504 C1525 C1632 \nC1747 C1805 C1982 C2281 C2648 C2754 \nC3081 C3094 C3191 C3504 C3609 C3637 \nC3685 C3746 C4132 C4293 C4378 C4380 \nC4381 C4382 C4383 C4384 C4389 C4501 \nC4765 C4827 C4918 C4932 C4986 C5077 \nC5179 C5205 \n111: C1353_=_C1632 ,C1353_=_C2754 ,C1353_=_C3081 ,C1353_=_C3609 ,C1353_=_C4389 ,\nC1353_=_C4765 ,C1353_=_C4827 ,C1353_=_C4932 ,C1353_=_C5179 ,C1392_=_C1805 ,C1392_=_C2281 ,\nC1392_=_C4132 ,C1392_=_C4293 ,C1392_=_C4378 ,C1392_=_C4986 ,C1392_=_C5205 ,C1504_=_C2648 ,\nC1504_=_C3637 ,C1504_=_C4918 ,C1525_=_C1747 ,C1525_=_C3094 ,C1525_=_C4380 ,C1525_=_C4381 ,\nC1632_=_C2754 ,C1632_=_C3081 ,C1632_=_C3609 ,C1632_=_C4389 ,C1632_=_C4765 ,C1632_=_C4827 ,\nC1632_=_C4932 ,C1632_=_C5179 ,C1747_=_C3094 ,C1747_=_C4380 ,C1747_=_C4381 ,C1805_=_C2281 ,\nC1805_=_C4132 ,C1805_=_C4293 ,C1805_=_C4378 ,C1805_=_C4986 ,C1805_=_C5205 ,C1982_=_C3191 ,\nC1982_=_C3685 ,C1982_=_C4382 ,C1982_=_C4383 ,C1982_=_C4384 ,C2281_=_C4132 ,C2281_=_C4293 ,\nC2281_=_C4378 ,C2281_=_C4986 ,C2281_=_C5205 ,C2648_=_C3637 ,C2648_=_C4918 ,C2754_=_C3081 ,\nC2754_=_C3609 ,C2754_=_C4389 ,C2754_=_C4765 ,C2754_=_C4827 ,C2754_=_C4932 ,C2754_=_C5179 ,\nC3081_=_C3609 ,C3081_=_C4389 ,C3081_=_C4765 ,C3081_=_C4827 ,C3081_=_C4932 ,C3081_=_C5179 ,\nC3094_=_C4380 ,C3094_=_C4381 ,C3191_=_C3685 ,C3191_=_C4382 ,C3191_=_C4383 ,C3191_=_C4384 ,\nC3504_=_C3746 ,C3504_=_C4501 ,C3504_=_C5077 ,C3609_=_C4389 ,C3609_=_C4765 ,C3609_=_C4827 ,\nC3609_=_C4932 ,C3609_=_C5179 ,C3637_=_C4918 ,C3685_=_C4382 ,C3685_=_C4383 ,C3685_=_C4384 ,\nC3746_=_C4501 ,C3746_=_C5077 ,C4132_=_C4293 ,C4132_=_C4378 ,C4132_=_C4827 ,C4132_=_C4986 ,\nC4132_=_C5205 ,C4293_=_C4378 ,C4293_=_C4986 ,C4293_=_C5205 ,C4378_=_C4986 ,C4378_=_C5205 ,\nC4380_=_C4381 ,C4382_=_C4383 ,C4382_=_C4384 ,C4383_=_C4384 ,C4389_=_C4765 ,C4389_=_C4827 ,\nC4389_=_C4932 ,C4389_=_C5179 ,C4501_=_C5077 ,C4765_=_C4827 ,C4765_=_C4932 ,C4765_=_C5179 ,\nC4827_=_C4932 ,C4827_=_C5179 ,C4932_=_C5179 ,C4986_=_C5205 ,"];1705[shape=box, label="id:1705 level: 8\n39: C1226 C1414 C1491 C1560 C1743 \nC1769 C1970 C2023 C2030 C2170 C2207 \nC2489 C2515 C2678 C2690 C2882 C3191 \nC3192 C3193 C3194 C3195 C3196 C3501 \nC3788 C3918 C4241 C4441 C4443 C4444 \nC4445 C4446 C4447 C4448 C4514 C4663 \nC4916 C4917 C4918 C4919 \n126: C1226_=_C1769( C1226 C1769 ) C1226_=_C2023( C1226 C2023 ) C1226_=_C2489( C1226 C2489 ) C1226_=_C3194( C1226 C3194 ) C1226_=_C3195( C1226 C3195 ) \nC1226_=_C3196( C1226 C3196 ) C1414_=_C1970( C1414 C1970 ) C1414_=_C2882( C1414 C2882 ) C1414_=_C3788( C1414 C3788 ) C1414_=_C3918( C1414 C3918 ) C1414_=_C4514( C1414 C4514 ) \nC1414_=_C4919( C1414 C4919 ) C1491_=_C1743( C1491 C1743 ) C1491_=_C2690( C1491 C2690 ) C1491_=_C3193( C1491 C3193 ) C1491_=_C4441( C1491 C4441 ) C1491_=_C4663( C1491 C4663 ) \nC1491_=_C4916( C1491 C4916 ) C1491_=_C4917( C1491 C4917 ) C1491_=_C4918( C1491 C4918 ) C1560_=_C2515( C1560 C2515 ) C1560_=_C3501( C1560 C3501 ) C1560_=_C4241( C1560 C4241 ) \nC1560_=_C4447( C1560 C4447 ) C1560_=_C4448( C1560 C4448 ) C1743_=_C2690( C1743 C2690 ) C1743_=_C3193( C1743 C3193 ) C1743_=_C4441( C1743 C4441 ) C1743_=_C4663( C1743 C4663 ) \nC1743_=_C4916( C1743 C4916 ) C1743_=_C4917( C1743 C4917 ) C1743_=_C4918( C1743 C4918 ) C1769_=_C2023( C1769 C2023 ) C1769_=_C2489( C1769 C2489 ) C1769_=_C3194( C1769 C3194 ) \nC1769_=_C3195( C1769 C3195 ) C1769_=_C3196( C1769 C3196 ) C1970_=_C2882( C1970 C2882 ) C1970_=_C3788( C1970 C3788 ) C1970_=_C3918( C1970 C3918 ) C1970_=_C4514( C1970 C4514 ) \nC1970_=_C4919( C1970 C4919 ) C2023_=_C2489( C2023 C2489 ) C2023_=_C3194( C2023 C3194 ) C2023_=_C3195( C2023 C3195 ) C2023_=_C3196( C2023 C3196 ) C2030_=_C2207( C2030 C2207 ) \nC2030_=_C2515( C2030 C2515 ) C2030_=_C2678( C2030 C2678 ) C2030_=_C3191( C2030 C3191 ) C2030_=_C3192( C2030 C3192 ) C2030_=_C3193( C2030 C3193 ) C2170_=_C3193( C2170 C3193 ) \nC2170_=_C4443( C2170 C4443 ) C2170_=_C4444( C2170 C4444 ) C2170_=_C4445( C2170 C4445 ) C2170_=_C4446( C2170 C4446 ) C2207_=_C2515( C2207 C2515 ) C2207_=_C2678( C2207 C2678 ) \nC2207_=_C3191( C2207 C3191 ) C2207_=_C3192( C2207 C3192 ) C2207_=_C3193( C2207 C3193 ) C2489_=_C3194( C2489 C3194 ) C2489_=_C3195( C2489 C3195 ) C2489_=_C3196( C2489 C3196 ) \nC2515_=_C2678( C2515 C2678 ) C2515_=_C3191( C2515 C3191 ) C2515_=_C3192( C2515 C3192 ) C2515_=_C3193( C2515 C3193 ) C2678_=_C3191( C2678 C3191 ) C2678_=_C3192( C2678 C3192 ) \nC2678_=_C3193( C2678 C3193 ) C2690_=_C3193( C2690 C3193 ) C2690_=_C4441( C2690 C4441 ) C2690_=_C4663( C2690 C4663 ) C2690_=_C4916( C2690 C4916 ) C2690_=_C4917( C2690 C4917 ) \nC2690_=_C4918( C2690 C4918 ) C2882_=_C3788( C2882 C3788 ) C2882_=_C3918( C2882 C3918 ) C2882_=_C4514( C2882 C4514 ) C2882_=_C4919( C2882 C4919 ) C3191_=_C3192( C3191 C3192 ) \nC3191_=_C3193( C3191 C3193 ) C3192_=_C3193( C3192 C3193 ) C3192_=_C3501( C3192 C3501 ) C3193_=_C4441( C3193 C4441 ) C3193_=_C4443( C3193 C4443 ) C3193_=_C4444( C3193 C4444 ) \nC3193_=_C4445( C3193 C4445 ) C3193_=_C4446( C3193 C4446 ) C3193_=_C4663( C3193 C4663 ) C3193_=_C4916( C3193</w:t>
      </w:r>
    </w:p>
    <w:p>
      <w:pPr>
        <w:pStyle w:val="PreformattedText"/>
        <w:bidi w:val="0"/>
        <w:spacing w:before="0" w:after="0"/>
        <w:jc w:val="left"/>
        <w:rPr/>
      </w:pPr>
      <w:r>
        <w:rPr/>
        <w:t xml:space="preserve"> </w:t>
      </w:r>
      <w:r>
        <w:rPr/>
        <w:t>C4916 ) C3193_=_C4917( C3193 C4917 ) C3193_=_C4918( C3193 C4918 ) \nC3194_=_C3195( C3194 C3195 ) C3194_=_C3196( C3194 C3196 ) C3195_=_C3196( C3195 C3196 ) C3501_=_C4241( C3501 C4241 ) C3501_=_C4447( C3501 C4447 ) C3501_=_C4448( C3501 C4448 ) \nC3788_=_C3918( C3788 C3918 ) C3788_=_C4514( C3788 C4514 ) C3788_=_C4919( C3788 C4919 ) C3918_=_C4514( C3918 C4514 ) C3918_=_C4919( C3918 C4919 ) C4241_=_C4447( C4241 C4447 ) \nC4241_=_C4448( C4241 C4448 ) C4441_=_C4663( C4441 C4663 ) C4441_=_C4916( C4441 C4916 ) C4441_=_C4917( C4441 C4917 ) C4441_=_C4918( C4441 C4918 ) C4443_=_C4444( C4443 C4444 ) \nC4443_=_C4445( C4443 C4445 ) C4443_=_C4446( C4443 C4446 ) C4444_=_C4445( C4444 C4445 ) C4444_=_C4446( C4444 C4446 ) C4445_=_C4446( C4445 C4446 ) C4447_=_C4448( C4447 C4448 ) \nC4514_=_C4919( C4514 C4919 ) C4663_=_C4916( C4663 C4916 ) C4663_=_C4917( C4663 C4917 ) C4663_=_C4918( C4663 C4918 ) C4916_=_C4917( C4916 C4917 ) C4916_=_C4918( C4916 C4918 ) \nC4917_=_C4918( C4917 C4918 ) "];1360-&gt;1705[label="38: C1226 C1414 C1491 C1560 C1743 \nC1769 C1970 C2023 C2030 C2170 C2207 \nC2489 C2515 C2678 C2690 C2882 C3191 \nC3192 C3194 C3195 C3196 C3501 C3788 \nC3918 C4241 C4441 C4443 C4444 C4445 \nC4446 C4447 C4448 C4514 C4663 C4916 \nC4917 C4918 C4919 \n107: C1226_=_C1769 ,C1226_=_C2023 ,C1226_=_C2489 ,C1226_=_C3194 ,C1226_=_C3195 ,\nC1226_=_C3196 ,C1414_=_C1970 ,C1414_=_C2882 ,C1414_=_C3788 ,C1414_=_C3918 ,C1414_=_C4514 ,\nC1414_=_C4919 ,C1491_=_C1743 ,C1491_=_C2690 ,C1491_=_C4441 ,C1491_=_C4663 ,C1491_=_C4916 ,\nC1491_=_C4917 ,C1491_=_C4918 ,C1560_=_C2515 ,C1560_=_C3501 ,C1560_=_C4241 ,C1560_=_C4447 ,\nC1560_=_C4448 ,C1743_=_C2690 ,C1743_=_C4441 ,C1743_=_C4663 ,C1743_=_C4916 ,C1743_=_C4917 ,\nC1743_=_C4918 ,C1769_=_C2023 ,C1769_=_C2489 ,C1769_=_C3194 ,C1769_=_C3195 ,C1769_=_C3196 ,\nC1970_=_C2882 ,C1970_=_C3788 ,C1970_=_C3918 ,C1970_=_C4514 ,C1970_=_C4919 ,C2023_=_C2489 ,\nC2023_=_C3194 ,C2023_=_C3195 ,C2023_=_C3196 ,C2030_=_C2207 ,C2030_=_C2515 ,C2030_=_C2678 ,\nC2030_=_C3191 ,C2030_=_C3192 ,C2170_=_C4443 ,C2170_=_C4444 ,C2170_=_C4445 ,C2170_=_C4446 ,\nC2207_=_C2515 ,C2207_=_C2678 ,C2207_=_C3191 ,C2207_=_C3192 ,C2489_=_C3194 ,C2489_=_C3195 ,\nC2489_=_C3196 ,C2515_=_C2678 ,C2515_=_C3191 ,C2515_=_C3192 ,C2678_=_C3191 ,C2678_=_C3192 ,\nC2690_=_C4441 ,C2690_=_C4663 ,C2690_=_C4916 ,C2690_=_C4917 ,C2690_=_C4918 ,C2882_=_C3788 ,\nC2882_=_C3918 ,C2882_=_C4514 ,C2882_=_C4919 ,C3191_=_C3192 ,C3192_=_C3501 ,C3194_=_C3195 ,\nC3194_=_C3196 ,C3195_=_C3196 ,C3501_=_C4241 ,C3501_=_C4447 ,C3501_=_C4448 ,C3788_=_C3918 ,\nC3788_=_C4514 ,C3788_=_C4919 ,C3918_=_C4514 ,C3918_=_C4919 ,C4241_=_C4447 ,C4241_=_C4448 ,\nC4441_=_C4663 ,C4441_=_C4916 ,C4441_=_C4917 ,C4441_=_C4918 ,C4443_=_C4444 ,C4443_=_C4445 ,\nC4443_=_C4446 ,C4444_=_C4445 ,C4444_=_C4446 ,C4445_=_C4446 ,C4447_=_C4448 ,C4514_=_C4919 ,\nC4663_=_C4916 ,C4663_=_C4917 ,C4663_=_C4918 ,C4916_=_C4917 ,C4916_=_C4918 ,C4917_=_C4918 ,"];1706[shape=box, label="id:1706 level: 8\n50: C1171 C1246 C1311 C1569 C1949 \nC2069 C2206 C2221 C2384 C2676 C2762 \nC3147 C3191 C3211 C3283 C3292 C3293 \nC3294 C3295 C3296 C3297 C3298 C3299 \nC3300 C3301 C3302 C3311 C3451 C3486 \nC3561 C3632 C3651 C3652 C3653 C3654 \nC3655 C3656 C3657 C3658 C3659 C3734 \nC3770 C3894 C4135 C4176 C4522 C5057 \nC5067 C5068 C5143 \n214: C1171_=_C1311( C1171 C1311 ) C1171_=_C2069( C1171 C2069 ) C1171_=_C2206( C1171 C2206 ) C1171_=_C2221( C1171 C2221 ) C1171_=_C3299( C1171 C3299 ) \nC1171_=_C3561( C1171 C3561 ) C1171_=_C3770( C1171 C3770 ) C1171_=_C4176( C1171 C4176 ) C1171_=_C4522( C1171 C4522 ) C1171_=_C5057( C1171 C5057 ) C1171_=_C5143( C1171 C5143 ) \nC1246_=_C2676( C1246 C2676 ) C1246_=_C2762( C1246 C2762 ) C1246_=_C3191( C1246 C3191 ) C1246_=_C3292( C1246 C3292 ) C1246_=_C3293( C1246 C3293 ) C1246_=_C3294( C1246 C3294 ) \nC1246_=_C3295( C1246 C3295 ) C1246_=_C3296( C1246 C3296 ) C1311_=_C2069( C1311 C2069 ) C1311_=_C2206( C1311 C2206 ) C1311_=_C2221( C1311 C2221 ) C1311_=_C3299( C1311 C3299 ) \nC1311_=_C3561( C1311 C3561 ) C1311_=_C3770( C1311 C3770 ) C1311_=_C4176( C1311 C4176 ) C1311_=_C4522( C1311 C4522 ) C1311_=_C5057( C1311 C5057 ) C1311_=_C5143( C1311 C5143 ) \nC1569_=_C1949( C1569 C1949 ) C1569_=_C3147( C1569 C3147 ) C1569_=_C3211( C1569 C3211 ) C1569_=_C3651( C1569 C3651 ) C1569_=_C3652( C1569 C3652 ) C1569_=_C3653( C1569 C3653 ) \nC1569_=_C3654( C1569 C3654 ) C1569_=_C3655( C1569 C3655 ) C1949_=_C3147( C1949 C3147 ) C1949_=_C3211( C1949 C3211 ) C1949_=_C3651( C1949 C3651 ) C1949_=_C3652( C1949 C3652 ) \nC1949_=_C3653( C1949 C3653 ) C1949_=_C3654( C1949 C3654 ) C1949_=_C3655( C1949 C3655 ) C2069_=_C2206( C2069 C2206 ) C2069_=_C2221( C2069 C2221 ) C2069_=_C3299( C2069 C3299 ) \nC2069_=_C3561( C2069 C3561 ) C2069_=_C3770( C2069 C3770 ) C2069_=_C4176( C2069 C4176 ) C2069_=_C4522( C2069 C4522 ) C2069_=_C5057( C2069 C5057 ) C2069_=_C5143( C2069 C5143 ) \nC2206_=_C2221( C2206 C2221 ) C2206_=_C3299( C2206 C3299 ) C2206_=_C3561( C2206 C3561 ) C2206_=_C3770( C2206 C3770 ) C2206_=_C4176( C2206 C4176 ) C2206_=_C4522( C2206 C4522 ) \nC2206_=_C5057( C2206 C5057 ) C2206_=_C5143( C2206 C5143 ) C2221_=_C3299( C2221 C3299 ) C2221_=_C3561( C2221 C3561 ) C2221_=_C3770( C2221 C3770 ) C2221_=_C4176( C2221 C4176 ) \nC2221_=_C4522( C2221 C4522 ) C2221_=_C5057( C2221 C5057 ) C2221_=_C5143( C2221 C5143 ) C2384_=_C3297( C2384 C3297 ) C2384_=_C3298( C2384 C3298 ) C2384_=_C3299( C2384 C3299 ) \nC2384_=_C3300( C2384 C3300 ) C2384_=_C3301( C2384 C3301 ) C2384_=_C3302( C2384 C3302 ) C2676_=_C2762( C2676 C2762 ) C2676_=_C3191( C2676 C3191 ) C2676_=_C3292( C2676 C3292 ) \nC2676_=_C3293( C2676 C3293 ) C2676_=_C3294( C2676 C3294 ) C2676_=_C3295( C2676 C3295 ) C2676_=_C3296( C2676 C3296 ) C2762_=_C3191( C2762 C3191 ) C2762_=_C3292( C2762 C3292 ) \nC2762_=_C3293( C2762 C3293 ) C2762_=_C3294( C2762 C3294 ) C2762_=_C3295( C2762 C3295 ) C2762_=_C3296( C2762 C3296 ) C3147_=_C3211( C3147 C3211 ) C3147_=_C3651( C3147 C3651 ) \nC3147_=_C3652( C3147 C3652 ) C3147_=_C3653( C3147 C3653 ) C3147_=_C3654( C3147 C3654 ) C3147_=_C3655( C3147 C3655 ) C3191_=_C3292( C3191 C3292 ) C3191_=_C3293( C3191 C3293 ) \nC3191_=_C3294( C3191 C3294 ) C3191_=_C3295( C3191 C3295 ) C3191_=_C3296( C3191 C3296 ) C3211_=_C3651( C3211 C3651 ) C3211_=_C3652( C3211 C3652 ) C3211_=_C3653( C3211 C3653 ) \nC3211_=_C3654( C3211 C3654 ) C3211_=_C3655( C3211 C3655 ) C3283_=_C3299( C3283 C3299 ) C3283_=_C3311( C3283 C3311 ) C3283_=_C3451( C3283 C3451 ) C3283_=_C3632( C3283 C3632 ) \nC3283_=_C3656( C3283 C3656 ) C3283_=_C3657( C3283 C3657 ) C3283_=_C3658( C3283 C3658 ) C3283_=_C3659( C3283 C3659 ) C3292_=_C3293( C3292 C3293 ) C3292_=_C3294( C3292 C3294 ) \nC3292_=_C3295( C3292 C3295 ) C3292_=_C3296( C3292 C3296 ) C3292_=_C3656( C3292 C3656 ) C3293_=_C3294( C3293 C3294 ) C3293_=_C3295( C3293 C3295 ) C3293_=_C3296( C3293 C3296 ) \nC3294_=_C3295( C3294 C3295 ) C3294_=_C3296( C3294 C3296 ) C3294_=_C3302( C3294 C3302 ) C3295_=_C3296( C3295 C3296 ) C3297_=_C3298( C3297 C3298 ) C3297_=_C3299( C3297 C3299 ) \nC3297_=_C3300( C3297 C3300 ) C3297_=_C3301( C3297 C3301 ) C3297_=_C3302( C3297 C3302 ) C3298_=_C3299( C3298 C3299 ) C3298_=_C3300( C3298 C3300 ) C3298_=_C3301( C3298 C3301 ) \nC3298_=_C3302( C3298 C3302 ) C3298_=_C5068( C3298 C5068 ) C3299_=_C3300( C3299 C3300 ) C3299_=_C3301( C3299 C3301 ) C3299_=_C3302( C3299 C3302 ) C3299_=_C3311( C3299 C3311 ) \nC3299_=_C3451( C3299 C3451 ) C3299_=_C3561( C3299 C3561 ) C3299_=_C3632( C3299 C3632 ) C3299_=_C3656( C3299 C3656 ) C3299_=_C3657( C3299 C3657 ) C3299_=_C3658( C3299 C3658 ) \nC3299_=_C3659( C3299 C3659 ) C3299_=_C3770( C3299 C3770 ) C3299_=_C4176( C3299 C4176 ) C3299_=_C4522( C3299 C4522 ) C3299_=_C5057( C3299 C5057 ) C3299_=_C5143( C3299 C5143 ) \nC3300_=_C3301( C3300 C3301 ) C3300_=_C3302( C3300 C3302 ) C3301_=_C3302( C3301 C3302 ) C3301_=_C3653( C3301 C3653 ) C3311_=_C3451( C3311 C3451 ) C3311_=_C3632( C3311 C3632 ) \nC3311_=_C3656( C3311 C3656 ) C3311_=_C3657( C3311 C3657 ) C3311_=_C3658( C3311 C3658 ) C3311_=_C3659( C3311 C3659 ) C3451_=_C3632( C3451 C3632 ) C3451_=_C3656( C3451 C3656 ) \nC3451_=_C3657( C3451 C3657 ) C3451_=_C3658( C3451 C3658 ) C3451_=_C3659( C3451 C3659 ) C3486_=_C3734( C3486 C3734 ) C3486_=_C3894( C3486 C3894 ) C3486_=_C4135( C3486 C4135 ) \nC3486_=_C5067( C3486 C5067 ) C3486_=_C5068( C3486 C5068 ) C3561_=_C3770( C3561 C3770 ) C3561_=_C4176( C3561 C4176 ) C3561_=_C4522( C3561 C4522 ) C3561_=_C5057( C3561 C5057 ) \nC3561_=_C5143( C3561 C5143 ) C3632_=_C3656( C3632 C3656 ) C3632_=_C3657( C3632 C3657 ) C3632_=_C3658( C3632 C3658 ) C3632_=_C3659( C3632 C3659 ) C3651_=_C3652( C3651 C3652 ) \nC3651_=_C3653( C3651 C3653 ) C3651_=_C3654( C3651 C3654 ) C3651_=_C3655( C3651 C3655 ) C3652_=_C3653( C3652 C3653 ) C3652_=_C3654( C3652 C3654 ) C3652_=_C3655( C3652 C3655 ) \nC3653_=_C3654( C3653 C3654 ) C3653_=_C3655( C3653 C3655 ) C3654_=_C3655( C3654 C3655 ) C3656_=_C3657( C3656 C3657 ) C3656_=_C3658( C3656 C3658 ) C3656_=_C3659( C3656 C3659 ) \nC3657_=_C3658( C3657 C3658 ) C3657_=_C3659( C3657 C3659 ) C3658_=_C3659( C3658 C3659 ) C3734_=_C3894( C3734 C3894 ) C3734_=_C4135( C3734 C4135 ) C3734_=_C5067( C3734 C5067 ) \nC3734_=_C5068( C3734 C5068 ) C3770_=_C4176( C3770 C4176 ) C3770_=_C4522( C3770 C4522 ) C3770_=_C5057( C3770 C5057 ) C3770_=_C5143( C3770 C5143 ) C3894_=_C4135( C3894 C4135 ) \nC3894_=_C5067( C3894 C5067 ) C3894_=_C5068( C3894 C5068 ) C4135_=_C5067( C4135 C5067 ) C4135_=_C5068( C4135 C5068 ) C4176_=_C4522( C4176 C4522 ) C4176_=_C5057( C4176 C5057 ) \nC4176_=_C5143( C4176 C5143 ) C4522_=_C5057( C4522 C5057 ) C4522_=_C5143( C4522 C5143 ) C5057_=_C5143( C5057 C5143 ) C5067_=_C5068( C5067 C5068 ) "];1360-&gt;1706[label="49: C1171 C1246 C1311 C1569 C1949 \nC2069 C2206 C2221 C2384 C2676 C2762 \nC3147 C3191 C3211 C3283 C3292 C3293 \nC3294 C3295 C3296 C3297 C3298 C3300 \nC3301 C3302 C3311 C3451 C3486 C3561 \nC3632 C3651 C3652 C3653 C3654 C3655 \nC3656 C3657 C3658 C3659 C3734 C3770 \nC3894 C4135 C4176 C4522 C5057 C5067 \nC5068 C5143 \n189: C1171_=_C1311 ,C1171_=_C2069</w:t>
      </w:r>
    </w:p>
    <w:p>
      <w:pPr>
        <w:pStyle w:val="PreformattedText"/>
        <w:bidi w:val="0"/>
        <w:spacing w:before="0" w:after="0"/>
        <w:jc w:val="left"/>
        <w:rPr/>
      </w:pPr>
      <w:r>
        <w:rPr/>
        <w:t xml:space="preserve"> </w:t>
      </w:r>
      <w:r>
        <w:rPr/>
        <w:t>,C1171_=_C2206 ,C1171_=_C2221 ,C1171_=_C3561 ,\nC1171_=_C3770 ,C1171_=_C4176 ,C1171_=_C4522 ,C1171_=_C5057 ,C1171_=_C5143 ,C1246_=_C2676 ,\nC1246_=_C2762 ,C1246_=_C3191 ,C1246_=_C3292 ,C1246_=_C3293 ,C1246_=_C3294 ,C1246_=_C3295 ,\nC1246_=_C3296 ,C1311_=_C2069 ,C1311_=_C2206 ,C1311_=_C2221 ,C1311_=_C3561 ,C1311_=_C3770 ,\nC1311_=_C4176 ,C1311_=_C4522 ,C1311_=_C5057 ,C1311_=_C5143 ,C1569_=_C1949 ,C1569_=_C3147 ,\nC1569_=_C3211 ,C1569_=_C3651 ,C1569_=_C3652 ,C1569_=_C3653 ,C1569_=_C3654 ,C1569_=_C3655 ,\nC1949_=_C3147 ,C1949_=_C3211 ,C1949_=_C3651 ,C1949_=_C3652 ,C1949_=_C3653 ,C1949_=_C3654 ,\nC1949_=_C3655 ,C2069_=_C2206 ,C2069_=_C2221 ,C2069_=_C3561 ,C2069_=_C3770 ,C2069_=_C4176 ,\nC2069_=_C4522 ,C2069_=_C5057 ,C2069_=_C5143 ,C2206_=_C2221 ,C2206_=_C3561 ,C2206_=_C3770 ,\nC2206_=_C4176 ,C2206_=_C4522 ,C2206_=_C5057 ,C2206_=_C5143 ,C2221_=_C3561 ,C2221_=_C3770 ,\nC2221_=_C4176 ,C2221_=_C4522 ,C2221_=_C5057 ,C2221_=_C5143 ,C2384_=_C3297 ,C2384_=_C3298 ,\nC2384_=_C3300 ,C2384_=_C3301 ,C2384_=_C3302 ,C2676_=_C2762 ,C2676_=_C3191 ,C2676_=_C3292 ,\nC2676_=_C3293 ,C2676_=_C3294 ,C2676_=_C3295 ,C2676_=_C3296 ,C2762_=_C3191 ,C2762_=_C3292 ,\nC2762_=_C3293 ,C2762_=_C3294 ,C2762_=_C3295 ,C2762_=_C3296 ,C3147_=_C3211 ,C3147_=_C3651 ,\nC3147_=_C3652 ,C3147_=_C3653 ,C3147_=_C3654 ,C3147_=_C3655 ,C3191_=_C3292 ,C3191_=_C3293 ,\nC3191_=_C3294 ,C3191_=_C3295 ,C3191_=_C3296 ,C3211_=_C3651 ,C3211_=_C3652 ,C3211_=_C3653 ,\nC3211_=_C3654 ,C3211_=_C3655 ,C3283_=_C3311 ,C3283_=_C3451 ,C3283_=_C3632 ,C3283_=_C3656 ,\nC3283_=_C3657 ,C3283_=_C3658 ,C3283_=_C3659 ,C3292_=_C3293 ,C3292_=_C3294 ,C3292_=_C3295 ,\nC3292_=_C3296 ,C3292_=_C3656 ,C3293_=_C3294 ,C3293_=_C3295 ,C3293_=_C3296 ,C3294_=_C3295 ,\nC3294_=_C3296 ,C3294_=_C3302 ,C3295_=_C3296 ,C3297_=_C3298 ,C3297_=_C3300 ,C3297_=_C3301 ,\nC3297_=_C3302 ,C3298_=_C3300 ,C3298_=_C3301 ,C3298_=_C3302 ,C3298_=_C5068 ,C3300_=_C3301 ,\nC3300_=_C3302 ,C3301_=_C3302 ,C3301_=_C3653 ,C3311_=_C3451 ,C3311_=_C3632 ,C3311_=_C3656 ,\nC3311_=_C3657 ,C3311_=_C3658 ,C3311_=_C3659 ,C3451_=_C3632 ,C3451_=_C3656 ,C3451_=_C3657 ,\nC3451_=_C3658 ,C3451_=_C3659 ,C3486_=_C3734 ,C3486_=_C3894 ,C3486_=_C4135 ,C3486_=_C5067 ,\nC3486_=_C5068 ,C3561_=_C3770 ,C3561_=_C4176 ,C3561_=_C4522 ,C3561_=_C5057 ,C3561_=_C5143 ,\nC3632_=_C3656 ,C3632_=_C3657 ,C3632_=_C3658 ,C3632_=_C3659 ,C3651_=_C3652 ,C3651_=_C3653 ,\nC3651_=_C3654 ,C3651_=_C3655 ,C3652_=_C3653 ,C3652_=_C3654 ,C3652_=_C3655 ,C3653_=_C3654 ,\nC3653_=_C3655 ,C3654_=_C3655 ,C3656_=_C3657 ,C3656_=_C3658 ,C3656_=_C3659 ,C3657_=_C3658 ,\nC3657_=_C3659 ,C3658_=_C3659 ,C3734_=_C3894 ,C3734_=_C4135 ,C3734_=_C5067 ,C3734_=_C5068 ,\nC3770_=_C4176 ,C3770_=_C4522 ,C3770_=_C5057 ,C3770_=_C5143 ,C3894_=_C4135 ,C3894_=_C5067 ,\nC3894_=_C5068 ,C4135_=_C5067 ,C4135_=_C5068 ,C4176_=_C4522 ,C4176_=_C5057 ,C4176_=_C5143 ,\nC4522_=_C5057 ,C4522_=_C5143 ,C5057_=_C5143 ,C5067_=_C5068 ,"];1707[shape=box, label="id:1707 level: 8\n43: C1161 C1279 C2027 C2074 C2263 \nC2264 C2265 C2266 C2267 C2268 C2269 \nC2270 C2271 C2272 C2273 C2274 C2275 \nC2468 C2565 C2804 C3221 C3484 C3611 \nC3614 C3658 C3810 C3859 C3964 C4041 \nC4074 C4079 C4094 C4409 C4470 C4541 \nC4603 C4744 C4745 C4746 C4747 C5117 \nC5146 C5147 \n148: C1161_=_C2027( C1161 C2027 ) C1161_=_C3221( C1161 C3221 ) C1161_=_C3484( C1161 C3484 ) C1161_=_C3614( C1161 C3614 ) C1161_=_C4074( C1161 C4074 ) \nC1161_=_C4470( C1161 C4470 ) C1161_=_C4603( C1161 C4603 ) C1279_=_C2271( C1279 C2271 ) C1279_=_C2272( C1279 C2272 ) C1279_=_C2273( C1279 C2273 ) C1279_=_C2274( C1279 C2274 ) \nC1279_=_C2275( C1279 C2275 ) C2027_=_C3221( C2027 C3221 ) C2027_=_C3484( C2027 C3484 ) C2027_=_C3614( C2027 C3614 ) C2027_=_C4074( C2027 C4074 ) C2027_=_C4470( C2027 C4470 ) \nC2027_=_C4603( C2027 C4603 ) C2074_=_C2804( C2074 C2804 ) C2074_=_C3658( C2074 C3658 ) C2074_=_C3964( C2074 C3964 ) C2074_=_C4094( C2074 C4094 ) C2074_=_C4409( C2074 C4409 ) \nC2074_=_C4746( C2074 C4746 ) C2074_=_C4747( C2074 C4747 ) C2263_=_C2264( C2263 C2264 ) C2263_=_C2265( C2263 C2265 ) C2263_=_C2266( C2263 C2266 ) C2263_=_C2267( C2263 C2267 ) \nC2263_=_C2268( C2263 C2268 ) C2263_=_C2269( C2263 C2269 ) C2263_=_C2270( C2263 C2270 ) C2264_=_C2265( C2264 C2265 ) C2264_=_C2266( C2264 C2266 ) C2264_=_C2267( C2264 C2267 ) \nC2264_=_C2268( C2264 C2268 ) C2264_=_C2269( C2264 C2269 ) C2264_=_C2270( C2264 C2270 ) C2265_=_C2266( C2265 C2266 ) C2265_=_C2267( C2265 C2267 ) C2265_=_C2268( C2265 C2268 ) \nC2265_=_C2269( C2265 C2269 ) C2265_=_C2270( C2265 C2270 ) C2266_=_C2267( C2266 C2267 ) C2266_=_C2268( C2266 C2268 ) C2266_=_C2269( C2266 C2269 ) C2266_=_C2270( C2266 C2270 ) \nC2267_=_C2268( C2267 C2268 ) C2267_=_C2269( C2267 C2269 ) C2267_=_C2270( C2267 C2270 ) C2268_=_C2269( C2268 C2269 ) C2268_=_C2270( C2268 C2270 ) C2269_=_C2270( C2269 C2270 ) \nC2271_=_C2272( C2271 C2272 ) C2271_=_C2273( C2271 C2273 ) C2271_=_C2274( C2271 C2274 ) C2271_=_C2275( C2271 C2275 ) C2272_=_C2273( C2272 C2273 ) C2272_=_C2274( C2272 C2274 ) \nC2272_=_C2275( C2272 C2275 ) C2272_=_C2468( C2272 C2468 ) C2272_=_C2565( C2272 C2565 ) C2272_=_C3611( C2272 C3611 ) C2272_=_C3810( C2272 C3810 ) C2272_=_C3859( C2272 C3859 ) \nC2272_=_C4041( C2272 C4041 ) C2272_=_C4079( C2272 C4079 ) C2272_=_C4541( C2272 C4541 ) C2272_=_C4744( C2272 C4744 ) C2272_=_C4745( C2272 C4745 ) C2272_=_C5117( C2272 C5117 ) \nC2272_=_C5146( C2272 C5146 ) C2272_=_C5147( C2272 C5147 ) C2273_=_C2274( C2273 C2274 ) C2273_=_C2275( C2273 C2275 ) C2274_=_C2275( C2274 C2275 ) C2468_=_C3810( C2468 C3810 ) \nC2468_=_C4041( C2468 C4041 ) C2468_=_C4079( C2468 C4079 ) C2468_=_C4744( C2468 C4744 ) C2468_=_C4745( C2468 C4745 ) C2565_=_C3611( C2565 C3611 ) C2565_=_C3859( C2565 C3859 ) \nC2565_=_C4541( C2565 C4541 ) C2565_=_C5117( C2565 C5117 ) C2565_=_C5146( C2565 C5146 ) C2565_=_C5147( C2565 C5147 ) C2804_=_C3658( C2804 C3658 ) C2804_=_C3964( C2804 C3964 ) \nC2804_=_C4094( C2804 C4094 ) C2804_=_C4409( C2804 C4409 ) C2804_=_C4746( C2804 C4746 ) C2804_=_C4747( C2804 C4747 ) C3221_=_C3484( C3221 C3484 ) C3221_=_C3614( C3221 C3614 ) \nC3221_=_C4074( C3221 C4074 ) C3221_=_C4470( C3221 C4470 ) C3221_=_C4603( C3221 C4603 ) C3484_=_C3614( C3484 C3614 ) C3484_=_C4074( C3484 C4074 ) C3484_=_C4470( C3484 C4470 ) \nC3484_=_C4603( C3484 C4603 ) C3611_=_C3859( C3611 C3859 ) C3611_=_C4541( C3611 C4541 ) C3611_=_C5117( C3611 C5117 ) C3611_=_C5146( C3611 C5146 ) C3611_=_C5147( C3611 C5147 ) \nC3614_=_C4074( C3614 C4074 ) C3614_=_C4470( C3614 C4470 ) C3614_=_C4603( C3614 C4603 ) C3658_=_C3964( C3658 C3964 ) C3658_=_C4094( C3658 C4094 ) C3658_=_C4409( C3658 C4409 ) \nC3658_=_C4746( C3658 C4746 ) C3658_=_C4747( C3658 C4747 ) C3810_=_C4041( C3810 C4041 ) C3810_=_C4079( C3810 C4079 ) C3810_=_C4744( C3810 C4744 ) C3810_=_C4745( C3810 C4745 ) \nC3859_=_C4541( C3859 C4541 ) C3859_=_C5117( C3859 C5117 ) C3859_=_C5146( C3859 C5146 ) C3859_=_C5147( C3859 C5147 ) C3964_=_C4094( C3964 C4094 ) C3964_=_C4409( C3964 C4409 ) \nC3964_=_C4746( C3964 C4746 ) C3964_=_C4747( C3964 C4747 ) C4041_=_C4079( C4041 C4079 ) C4041_=_C4744( C4041 C4744 ) C4041_=_C4745( C4041 C4745 ) C4074_=_C4470( C4074 C4470 ) \nC4074_=_C4603( C4074 C4603 ) C4079_=_C4744( C4079 C4744 ) C4079_=_C4745( C4079 C4745 ) C4094_=_C4409( C4094 C4409 ) C4094_=_C4746( C4094 C4746 ) C4094_=_C4747( C4094 C4747 ) \nC4409_=_C4746( C4409 C4746 ) C4409_=_C4747( C4409 C4747 ) C4470_=_C4603( C4470 C4603 ) C4541_=_C5117( C4541 C5117 ) C4541_=_C5146( C4541 C5146 ) C4541_=_C5147( C4541 C5147 ) \nC4744_=_C4745( C4744 C4745 ) C4746_=_C4747( C4746 C4747 ) C5117_=_C5146( C5117 C5146 ) C5117_=_C5147( C5117 C5147 ) C5146_=_C5147( C5146 C5147 ) "];1361-&gt;1707[label="42: C1161 C1279 C2027 C2074 C2263 \nC2264 C2265 C2266 C2267 C2268 C2269 \nC2270 C2271 C2273 C2274 C2275 C2468 \nC2565 C2804 C3221 C3484 C3611 C3614 \nC3658 C3810 C3859 C3964 C4041 C4074 \nC4079 C4094 C4409 C4470 C4541 C4603 \nC4744 C4745 C4746 C4747 C5117 C5146 \nC5147 \n130: C1161_=_C2027 ,C1161_=_C3221 ,C1161_=_C3484 ,C1161_=_C3614 ,C1161_=_C4074 ,\nC1161_=_C4470 ,C1161_=_C4603 ,C1279_=_C2271 ,C1279_=_C2273 ,C1279_=_C2274 ,C1279_=_C2275 ,\nC2027_=_C3221 ,C2027_=_C3484 ,C2027_=_C3614 ,C2027_=_C4074 ,C2027_=_C4470 ,C2027_=_C4603 ,\nC2074_=_C2804 ,C2074_=_C3658 ,C2074_=_C3964 ,C2074_=_C4094 ,C2074_=_C4409 ,C2074_=_C4746 ,\nC2074_=_C4747 ,C2263_=_C2264 ,C2263_=_C2265 ,C2263_=_C2266 ,C2263_=_C2267 ,C2263_=_C2268 ,\nC2263_=_C2269 ,C2263_=_C2270 ,C2264_=_C2265 ,C2264_=_C2266 ,C2264_=_C2267 ,C2264_=_C2268 ,\nC2264_=_C2269 ,C2264_=_C2270 ,C2265_=_C2266 ,C2265_=_C2267 ,C2265_=_C2268 ,C2265_=_C2269 ,\nC2265_=_C2270 ,C2266_=_C2267 ,C2266_=_C2268 ,C2266_=_C2269 ,C2266_=_C2270 ,C2267_=_C2268 ,\nC2267_=_C2269 ,C2267_=_C2270 ,C2268_=_C2269 ,C2268_=_C2270 ,C2269_=_C2270 ,C2271_=_C2273 ,\nC2271_=_C2274 ,C2271_=_C2275 ,C2273_=_C2274 ,C2273_=_C2275 ,C2274_=_C2275 ,C2468_=_C3810 ,\nC2468_=_C4041 ,C2468_=_C4079 ,C2468_=_C4744 ,C2468_=_C4745 ,C2565_=_C3611 ,C2565_=_C3859 ,\nC2565_=_C4541 ,C2565_=_C5117 ,C2565_=_C5146 ,C2565_=_C5147 ,C2804_=_C3658 ,C2804_=_C3964 ,\nC2804_=_C4094 ,C2804_=_C4409 ,C2804_=_C4746 ,C2804_=_C4747 ,C3221_=_C3484 ,C3221_=_C3614 ,\nC3221_=_C4074 ,C3221_=_C4470 ,C3221_=_C4603 ,C3484_=_C3614 ,C3484_=_C4074 ,C3484_=_C4470 ,\nC3484_=_C4603 ,C3611_=_C3859 ,C3611_=_C4541 ,C3611_=_C5117 ,C3611_=_C5146 ,C3611_=_C5147 ,\nC3614_=_C4074 ,C3614_=_C4470 ,C3614_=_C4603 ,C3658_=_C3964 ,C3658_=_C4094 ,C3658_=_C4409 ,\nC3658_=_C4746 ,C3658_=_C4747 ,C3810_=_C4041 ,C3810_=_C4079 ,C3810_=_C4744 ,C3810_=_C4745 ,\nC3859_=_C4541 ,C3859_=_C5117 ,C3859_=_C5146 ,C3859_=_C5147 ,C3964_=_C4094 ,C3964_=_C4409 ,\nC3964_=_C4746 ,C3964_=_C4747 ,C4041_=_C4079 ,C4041_=_C4744 ,C4041_=_C4745 ,C4074_=_C4470 ,\nC4074_=_C4603 ,C4079_=_C4744 ,C4079_=_C4745 ,C4094_=_C4409 ,C4094_=_C4746 ,C4094_=_C4747 ,\nC4409_=_C4746 ,C4409_=_C4747 ,C4470_=_C4603 ,C4541_=_C5117 ,C4541_=_C5146 ,C4541_=_C5147 ,\nC4744_=_C4745 ,C4746_=_C4747 ,C5117_=_C5146 ,C5117_=_C5147 ,C5146_=_C5147 ,"];1708[shape=box, label="id:1708 level: 8\n45: C1388 C1478 C1764 C1990 C2124</w:t>
      </w:r>
    </w:p>
    <w:p>
      <w:pPr>
        <w:pStyle w:val="PreformattedText"/>
        <w:bidi w:val="0"/>
        <w:spacing w:before="0" w:after="0"/>
        <w:jc w:val="left"/>
        <w:rPr/>
      </w:pPr>
      <w:r>
        <w:rPr/>
        <w:t xml:space="preserve"> </w:t>
      </w:r>
      <w:r>
        <w:rPr/>
        <w:t>\nC2175 C2221 C2247 C2496 C2508 C2585 \nC2691 C2875 C2928 C2949 C3080 C3154 \nC3387 C3463 C3464 C3465 C3466 C3467 \nC3468 C3469 C3470 C3471 C3472 C3473 \nC3535 C3557 C3609 C3611 C3643 C3658 \nC3721 C3792 C4245 C4340 C4707 C4730 \nC4757 C4850 C4947 C4978 \n114: C1388_=_C1990( C1388 C1990 ) C1388_=_C2124( C1388 C2124 ) C1388_=_C3154( C1388 C3154 ) C1388_=_C3387( C1388 C3387 ) C1388_=_C3535( C1388 C3535 ) \nC1388_=_C4757( C1388 C4757 ) C1478_=_C2221( C1478 C2221 ) C1478_=_C2691( C1478 C2691 ) C1478_=_C3468( C1478 C3468 ) C1478_=_C3469( C1478 C3469 ) C1478_=_C3470( C1478 C3470 ) \nC1478_=_C3471( C1478 C3471 ) C1478_=_C3472( C1478 C3472 ) C1478_=_C3473( C1478 C3473 ) C1764_=_C2949( C1764 C2949 ) C1764_=_C3609( C1764 C3609 ) C1990_=_C2124( C1990 C2124 ) \nC1990_=_C3154( C1990 C3154 ) C1990_=_C3387( C1990 C3387 ) C1990_=_C3535( C1990 C3535 ) C1990_=_C4757( C1990 C4757 ) C2124_=_C3154( C2124 C3154 ) C2124_=_C3387( C2124 C3387 ) \nC2124_=_C3535( C2124 C3535 ) C2124_=_C4757( C2124 C4757 ) C2175_=_C2928( C2175 C2928 ) C2175_=_C3467( C2175 C3467 ) C2175_=_C3658( C2175 C3658 ) C2175_=_C4730( C2175 C4730 ) \nC2175_=_C4850( C2175 C4850 ) C2175_=_C4978( C2175 C4978 ) C2221_=_C2691( C2221 C2691 ) C2221_=_C3468( C2221 C3468 ) C2221_=_C3469( C2221 C3469 ) C2221_=_C3470( C2221 C3470 ) \nC2221_=_C3471( C2221 C3471 ) C2221_=_C3472( C2221 C3472 ) C2221_=_C3473( C2221 C3473 ) C2247_=_C3467( C2247 C3467 ) C2247_=_C3643( C2247 C3643 ) C2247_=_C4707( C2247 C4707 ) \nC2496_=_C3721( C2496 C3721 ) C2496_=_C4245( C2496 C4245 ) C2496_=_C4340( C2496 C4340 ) C2508_=_C3557( C2508 C3557 ) C2508_=_C4947( C2508 C4947 ) C2585_=_C2875( C2585 C2875 ) \nC2585_=_C3080( C2585 C3080 ) C2585_=_C3792( C2585 C3792 ) C2691_=_C3468( C2691 C3468 ) C2691_=_C3469( C2691 C3469 ) C2691_=_C3470( C2691 C3470 ) C2691_=_C3471( C2691 C3471 ) \nC2691_=_C3472( C2691 C3472 ) C2691_=_C3473( C2691 C3473 ) C2875_=_C3080( C2875 C3080 ) C2875_=_C3792( C2875 C3792 ) C2928_=_C3467( C2928 C3467 ) C2928_=_C3658( C2928 C3658 ) \nC2928_=_C4730( C2928 C4730 ) C2928_=_C4850( C2928 C4850 ) C2928_=_C4978( C2928 C4978 ) C2949_=_C3609( C2949 C3609 ) C3080_=_C3792( C3080 C3792 ) C3154_=_C3387( C3154 C3387 ) \nC3154_=_C3535( C3154 C3535 ) C3154_=_C4757( C3154 C4757 ) C3387_=_C3535( C3387 C3535 ) C3387_=_C4757( C3387 C4757 ) C3463_=_C3464( C3463 C3464 ) C3463_=_C3465( C3463 C3465 ) \nC3463_=_C3466( C3463 C3466 ) C3463_=_C3467( C3463 C3467 ) C3464_=_C3465( C3464 C3465 ) C3464_=_C3466( C3464 C3466 ) C3464_=_C3467( C3464 C3467 ) C3464_=_C3471( C3464 C3471 ) \nC3465_=_C3466( C3465 C3466 ) C3465_=_C3467( C3465 C3467 ) C3466_=_C3467( C3466 C3467 ) C3466_=_C3611( C3466 C3611 ) C3467_=_C3643( C3467 C3643 ) C3467_=_C3658( C3467 C3658 ) \nC3467_=_C4707( C3467 C4707 ) C3467_=_C4730( C3467 C4730 ) C3467_=_C4850( C3467 C4850 ) C3467_=_C4978( C3467 C4978 ) C3468_=_C3469( C3468 C3469 ) C3468_=_C3470( C3468 C3470 ) \nC3468_=_C3471( C3468 C3471 ) C3468_=_C3472( C3468 C3472 ) C3468_=_C3473( C3468 C3473 ) C3469_=_C3470( C3469 C3470 ) C3469_=_C3471( C3469 C3471 ) C3469_=_C3472( C3469 C3472 ) \nC3469_=_C3473( C3469 C3473 ) C3470_=_C3471( C3470 C3471 ) C3470_=_C3472( C3470 C3472 ) C3470_=_C3473( C3470 C3473 ) C3471_=_C3472( C3471 C3472 ) C3471_=_C3473( C3471 C3473 ) \nC3472_=_C3473( C3472 C3473 ) C3535_=_C4757( C3535 C4757 ) C3557_=_C4947( C3557 C4947 ) C3643_=_C4707( C3643 C4707 ) C3658_=_C4730( C3658 C4730 ) C3658_=_C4850( C3658 C4850 ) \nC3658_=_C4978( C3658 C4978 ) C3721_=_C4245( C3721 C4245 ) C3721_=_C4340( C3721 C4340 ) C4245_=_C4340( C4245 C4340 ) C4730_=_C4850( C4730 C4850 ) C4730_=_C4978( C4730 C4978 ) \nC4850_=_C4978( C4850 C4978 ) "];1361-&gt;1708[label="44: C1388 C1478 C1764 C1990 C2124 \nC2175 C2221 C2247 C2496 C2508 C2585 \nC2691 C2875 C2928 C2949 C3080 C3154 \nC3387 C3463 C3464 C3465 C3466 C3468 \nC3469 C3470 C3471 C3472 C3473 C3535 \nC3557 C3609 C3611 C3643 C3658 C3721 \nC3792 C4245 C4340 C4707 C4730 C4757 \nC4850 C4947 C4978 \n101: C1388_=_C1990 ,C1388_=_C2124 ,C1388_=_C3154 ,C1388_=_C3387 ,C1388_=_C3535 ,\nC1388_=_C4757 ,C1478_=_C2221 ,C1478_=_C2691 ,C1478_=_C3468 ,C1478_=_C3469 ,C1478_=_C3470 ,\nC1478_=_C3471 ,C1478_=_C3472 ,C1478_=_C3473 ,C1764_=_C2949 ,C1764_=_C3609 ,C1990_=_C2124 ,\nC1990_=_C3154 ,C1990_=_C3387 ,C1990_=_C3535 ,C1990_=_C4757 ,C2124_=_C3154 ,C2124_=_C3387 ,\nC2124_=_C3535 ,C2124_=_C4757 ,C2175_=_C2928 ,C2175_=_C3658 ,C2175_=_C4730 ,C2175_=_C4850 ,\nC2175_=_C4978 ,C2221_=_C2691 ,C2221_=_C3468 ,C2221_=_C3469 ,C2221_=_C3470 ,C2221_=_C3471 ,\nC2221_=_C3472 ,C2221_=_C3473 ,C2247_=_C3643 ,C2247_=_C4707 ,C2496_=_C3721 ,C2496_=_C4245 ,\nC2496_=_C4340 ,C2508_=_C3557 ,C2508_=_C4947 ,C2585_=_C2875 ,C2585_=_C3080 ,C2585_=_C3792 ,\nC2691_=_C3468 ,C2691_=_C3469 ,C2691_=_C3470 ,C2691_=_C3471 ,C2691_=_C3472 ,C2691_=_C3473 ,\nC2875_=_C3080 ,C2875_=_C3792 ,C2928_=_C3658 ,C2928_=_C4730 ,C2928_=_C4850 ,C2928_=_C4978 ,\nC2949_=_C3609 ,C3080_=_C3792 ,C3154_=_C3387 ,C3154_=_C3535 ,C3154_=_C4757 ,C3387_=_C3535 ,\nC3387_=_C4757 ,C3463_=_C3464 ,C3463_=_C3465 ,C3463_=_C3466 ,C3464_=_C3465 ,C3464_=_C3466 ,\nC3464_=_C3471 ,C3465_=_C3466 ,C3466_=_C3611 ,C3468_=_C3469 ,C3468_=_C3470 ,C3468_=_C3471 ,\nC3468_=_C3472 ,C3468_=_C3473 ,C3469_=_C3470 ,C3469_=_C3471 ,C3469_=_C3472 ,C3469_=_C3473 ,\nC3470_=_C3471 ,C3470_=_C3472 ,C3470_=_C3473 ,C3471_=_C3472 ,C3471_=_C3473 ,C3472_=_C3473 ,\nC3535_=_C4757 ,C3557_=_C4947 ,C3643_=_C4707 ,C3658_=_C4730 ,C3658_=_C4850 ,C3658_=_C4978 ,\nC3721_=_C4245 ,C3721_=_C4340 ,C4245_=_C4340 ,C4730_=_C4850 ,C4730_=_C4978 ,C4850_=_C4978 ,"];1709[shape=box, label="id:1709 level: 8\n50: C1241 C1302 C1303 C1304 C1305 \nC1306 C1307 C1308 C1309 C1310 C1311 \nC1312 C1313 C1314 C1315 C1316 C1317 \nC1318 C1341 C1379 C1770 C1803 C1918 \nC1964 C2058 C2714 C2952 C3059 C3140 \nC3313 C3330 C3370 C3466 C3539 C3611 \nC4052 C4072 C4448 C4539 C4573 C4622 \nC4683 C4776 C4792 C4814 C4815 C4816 \nC5018 C5056 C5136 \n207: C1241_=_C1310( C1241 C1310 ) C1241_=_C1311( C1241 C1311 ) C1241_=_C1312( C1241 C1312 ) C1241_=_C1313( C1241 C1313 ) C1241_=_C1314( C1241 C1314 ) \nC1241_=_C1315( C1241 C1315 ) C1241_=_C1316( C1241 C1316 ) C1241_=_C1317( C1241 C1317 ) C1241_=_C1318( C1241 C1318 ) C1302_=_C1303( C1302 C1303 ) C1302_=_C1304( C1302 C1304 ) \nC1302_=_C1305( C1302 C1305 ) C1302_=_C1306( C1302 C1306 ) C1302_=_C1307( C1302 C1307 ) C1302_=_C1308( C1302 C1308 ) C1302_=_C1309( C1302 C1309 ) C1303_=_C1304( C1303 C1304 ) \nC1303_=_C1305( C1303 C1305 ) C1303_=_C1306( C1303 C1306 ) C1303_=_C1307( C1303 C1307 ) C1303_=_C1308( C1303 C1308 ) C1303_=_C1309( C1303 C1309 ) C1304_=_C1305( C1304 C1305 ) \nC1304_=_C1306( C1304 C1306 ) C1304_=_C1307( C1304 C1307 ) C1304_=_C1308( C1304 C1308 ) C1304_=_C1309( C1304 C1309 ) C1305_=_C1306( C1305 C1306 ) C1305_=_C1307( C1305 C1307 ) \nC1305_=_C1308( C1305 C1308 ) C1305_=_C1309( C1305 C1309 ) C1306_=_C1307( C1306 C1307 ) C1306_=_C1308( C1306 C1308 ) C1306_=_C1309( C1306 C1309 ) C1307_=_C1308( C1307 C1308 ) \nC1307_=_C1309( C1307 C1309 ) C1308_=_C1309( C1308 C1309 ) C1310_=_C1311( C1310 C1311 ) C1310_=_C1312( C1310 C1312 ) C1310_=_C1313( C1310 C1313 ) C1310_=_C1314( C1310 C1314 ) \nC1310_=_C1315( C1310 C1315 ) C1310_=_C1316( C1310 C1316 ) C1310_=_C1317( C1310 C1317 ) C1310_=_C1318( C1310 C1318 ) C1311_=_C1312( C1311 C1312 ) C1311_=_C1313( C1311 C1313 ) \nC1311_=_C1314( C1311 C1314 ) C1311_=_C1315( C1311 C1315 ) C1311_=_C1316( C1311 C1316 ) C1311_=_C1317( C1311 C1317 ) C1311_=_C1318( C1311 C1318 ) C1312_=_C1313( C1312 C1313 ) \nC1312_=_C1314( C1312 C1314 ) C1312_=_C1315( C1312 C1315 ) C1312_=_C1316( C1312 C1316 ) C1312_=_C1317( C1312 C1317 ) C1312_=_C1318( C1312 C1318 ) C1313_=_C1314( C1313 C1314 ) \nC1313_=_C1315( C1313 C1315 ) C1313_=_C1316( C1313 C1316 ) C1313_=_C1317( C1313 C1317 ) C1313_=_C1318( C1313 C1318 ) C1314_=_C1315( C1314 C1315 ) C1314_=_C1316( C1314 C1316 ) \nC1314_=_C1317( C1314 C1317 ) C1314_=_C1318( C1314 C1318 ) C1315_=_C1316( C1315 C1316 ) C1315_=_C1317( C1315 C1317 ) C1315_=_C1318( C1315 C1318 ) C1316_=_C1317( C1316 C1317 ) \nC1316_=_C1318( C1316 C1318 ) C1317_=_C1318( C1317 C1318 ) C1317_=_C1341( C1317 C1341 ) C1317_=_C1918( C1317 C1918 ) C1317_=_C2058( C1317 C2058 ) C1317_=_C2714( C1317 C2714 ) \nC1317_=_C3059( C1317 C3059 ) C1317_=_C3313( C1317 C3313 ) C1317_=_C4052( C1317 C4052 ) C1317_=_C4072( C1317 C4072 ) C1317_=_C4448( C1317 C4448 ) C1317_=_C4539( C1317 C4539 ) \nC1317_=_C4776( C1317 C4776 ) C1317_=_C4792( C1317 C4792 ) C1317_=_C4816( C1317 C4816 ) C1317_=_C5018( C1317 C5018 ) C1317_=_C5136( C1317 C5136 ) C1341_=_C2058( C1341 C2058 ) \nC1341_=_C2714( C1341 C2714 ) C1341_=_C3059( C1341 C3059 ) C1341_=_C4776( C1341 C4776 ) C1341_=_C4792( C1341 C4792 ) C1341_=_C4816( C1341 C4816 ) C1379_=_C1770( C1379 C1770 ) \nC1379_=_C1803( C1379 C1803 ) C1379_=_C1964( C1379 C1964 ) C1379_=_C2952( C1379 C2952 ) C1379_=_C3466( C1379 C3466 ) C1379_=_C3611( C1379 C3611 ) C1379_=_C4573( C1379 C4573 ) \nC1379_=_C4622( C1379 C4622 ) C1379_=_C4814( C1379 C4814 ) C1379_=_C4815( C1379 C4815 ) C1770_=_C1803( C1770 C1803 ) C1770_=_C1964( C1770 C1964 ) C1770_=_C2952( C1770 C2952 ) \nC1770_=_C3466( C1770 C3466 ) C1770_=_C3611( C1770 C3611 ) C1770_=_C4573( C1770 C4573 ) C1770_=_C4622( C1770 C4622 ) C1770_=_C4814( C1770 C4814 ) C1770_=_C4815( C1770 C4815 ) \nC1803_=_C1964( C1803 C1964 ) C1803_=_C2952( C1803 C2952 ) C1803_=_C3466( C1803 C3466 ) C1803_=_C3611( C1803 C3611 ) C1803_=_C4573( C1803 C4573 ) C1803_=_C4622( C1803 C4622 ) \nC1803_=_C4814( C1803 C4814 ) C1803_=_C4815( C1803 C4815 ) C1918_=_C3313( C1918 C3313 ) C1918_=_C4052( C1918 C4052 ) C1918_=_C4072( C1918 C4072 ) C1918_=_C4448( C1918 C4448 ) \nC1918_=_C4539( C1918 C4539 ) C1918_=_C5018( C1918 C5018 ) C1918_=_C5136( C1918 C5136 ) C1964_=_C2952( C1964 C2952 ) C1964_=_C3466( C1964 C3466 ) C1964_=_C3611( C1964 C3611 ) \nC1964_=_C4573( C1964 C4573 ) C1964_=_C4622( C1964 C4622 ) C1964_=_C4814( C1964 C4814 ) C1964_=_C4815( C1964 C4815 ) C2058_=_C2714( C2058 C2714 ) C2058_=_C3059( C2058 C3059 ) \nC2058_=_C4776( C2058 C4776 ) C2058_=_C4792( C2058</w:t>
      </w:r>
    </w:p>
    <w:p>
      <w:pPr>
        <w:pStyle w:val="PreformattedText"/>
        <w:bidi w:val="0"/>
        <w:spacing w:before="0" w:after="0"/>
        <w:jc w:val="left"/>
        <w:rPr/>
      </w:pPr>
      <w:r>
        <w:rPr/>
        <w:t xml:space="preserve"> </w:t>
      </w:r>
      <w:r>
        <w:rPr/>
        <w:t>C4792 ) C2058_=_C4816( C2058 C4816 ) C2714_=_C3059( C2714 C3059 ) C2714_=_C4776( C2714 C4776 ) C2714_=_C4792( C2714 C4792 ) \nC2714_=_C4816( C2714 C4816 ) C2952_=_C3466( C2952 C3466 ) C2952_=_C3611( C2952 C3611 ) C2952_=_C4573( C2952 C4573 ) C2952_=_C4622( C2952 C4622 ) C2952_=_C4814( C2952 C4814 ) \nC2952_=_C4815( C2952 C4815 ) C3059_=_C4776( C3059 C4776 ) C3059_=_C4792( C3059 C4792 ) C3059_=_C4816( C3059 C4816 ) C3140_=_C3330( C3140 C3330 ) C3140_=_C3370( C3140 C3370 ) \nC3140_=_C3539( C3140 C3539 ) C3140_=_C4683( C3140 C4683 ) C3140_=_C5056( C3140 C5056 ) C3313_=_C4052( C3313 C4052 ) C3313_=_C4072( C3313 C4072 ) C3313_=_C4448( C3313 C4448 ) \nC3313_=_C4539( C3313 C4539 ) C3313_=_C5018( C3313 C5018 ) C3313_=_C5136( C3313 C5136 ) C3330_=_C3370( C3330 C3370 ) C3330_=_C3539( C3330 C3539 ) C3330_=_C4683( C3330 C4683 ) \nC3330_=_C5056( C3330 C5056 ) C3370_=_C3539( C3370 C3539 ) C3370_=_C4683( C3370 C4683 ) C3370_=_C5056( C3370 C5056 ) C3466_=_C3611( C3466 C3611 ) C3466_=_C4573( C3466 C4573 ) \nC3466_=_C4622( C3466 C4622 ) C3466_=_C4814( C3466 C4814 ) C3466_=_C4815( C3466 C4815 ) C3539_=_C4683( C3539 C4683 ) C3539_=_C5056( C3539 C5056 ) C3611_=_C4573( C3611 C4573 ) \nC3611_=_C4622( C3611 C4622 ) C3611_=_C4814( C3611 C4814 ) C3611_=_C4815( C3611 C4815 ) C4052_=_C4072( C4052 C4072 ) C4052_=_C4448( C4052 C4448 ) C4052_=_C4539( C4052 C4539 ) \nC4052_=_C5018( C4052 C5018 ) C4052_=_C5136( C4052 C5136 ) C4072_=_C4448( C4072 C4448 ) C4072_=_C4539( C4072 C4539 ) C4072_=_C5018( C4072 C5018 ) C4072_=_C5136( C4072 C5136 ) \nC4448_=_C4539( C4448 C4539 ) C4448_=_C5018( C4448 C5018 ) C4448_=_C5136( C4448 C5136 ) C4539_=_C5018( C4539 C5018 ) C4539_=_C5136( C4539 C5136 ) C4573_=_C4622( C4573 C4622 ) \nC4573_=_C4814( C4573 C4814 ) C4573_=_C4815( C4573 C4815 ) C4622_=_C4814( C4622 C4814 ) C4622_=_C4815( C4622 C4815 ) C4683_=_C5056( C4683 C5056 ) C4776_=_C4792( C4776 C4792 ) \nC4776_=_C4816( C4776 C4816 ) C4792_=_C4816( C4792 C4816 ) C4814_=_C4815( C4814 C4815 ) C5018_=_C5136( C5018 C5136 ) "];1361-&gt;1709[label="49: C1241 C1302 C1303 C1304 C1305 \nC1306 C1307 C1308 C1309 C1310 C1311 \nC1312 C1313 C1314 C1315 C1316 C1318 \nC1341 C1379 C1770 C1803 C1918 C1964 \nC2058 C2714 C2952 C3059 C3140 C3313 \nC3330 C3370 C3466 C3539 C3611 C4052 \nC4072 C4448 C4539 C4573 C4622 C4683 \nC4776 C4792 C4814 C4815 C4816 C5018 \nC5056 C5136 \n183: C1241_=_C1310 ,C1241_=_C1311 ,C1241_=_C1312 ,C1241_=_C1313 ,C1241_=_C1314 ,\nC1241_=_C1315 ,C1241_=_C1316 ,C1241_=_C1318 ,C1302_=_C1303 ,C1302_=_C1304 ,C1302_=_C1305 ,\nC1302_=_C1306 ,C1302_=_C1307 ,C1302_=_C1308 ,C1302_=_C1309 ,C1303_=_C1304 ,C1303_=_C1305 ,\nC1303_=_C1306 ,C1303_=_C1307 ,C1303_=_C1308 ,C1303_=_C1309 ,C1304_=_C1305 ,C1304_=_C1306 ,\nC1304_=_C1307 ,C1304_=_C1308 ,C1304_=_C1309 ,C1305_=_C1306 ,C1305_=_C1307 ,C1305_=_C1308 ,\nC1305_=_C1309 ,C1306_=_C1307 ,C1306_=_C1308 ,C1306_=_C1309 ,C1307_=_C1308 ,C1307_=_C1309 ,\nC1308_=_C1309 ,C1310_=_C1311 ,C1310_=_C1312 ,C1310_=_C1313 ,C1310_=_C1314 ,C1310_=_C1315 ,\nC1310_=_C1316 ,C1310_=_C1318 ,C1311_=_C1312 ,C1311_=_C1313 ,C1311_=_C1314 ,C1311_=_C1315 ,\nC1311_=_C1316 ,C1311_=_C1318 ,C1312_=_C1313 ,C1312_=_C1314 ,C1312_=_C1315 ,C1312_=_C1316 ,\nC1312_=_C1318 ,C1313_=_C1314 ,C1313_=_C1315 ,C1313_=_C1316 ,C1313_=_C1318 ,C1314_=_C1315 ,\nC1314_=_C1316 ,C1314_=_C1318 ,C1315_=_C1316 ,C1315_=_C1318 ,C1316_=_C1318 ,C1341_=_C2058 ,\nC1341_=_C2714 ,C1341_=_C3059 ,C1341_=_C4776 ,C1341_=_C4792 ,C1341_=_C4816 ,C1379_=_C1770 ,\nC1379_=_C1803 ,C1379_=_C1964 ,C1379_=_C2952 ,C1379_=_C3466 ,C1379_=_C3611 ,C1379_=_C4573 ,\nC1379_=_C4622 ,C1379_=_C4814 ,C1379_=_C4815 ,C1770_=_C1803 ,C1770_=_C1964 ,C1770_=_C2952 ,\nC1770_=_C3466 ,C1770_=_C3611 ,C1770_=_C4573 ,C1770_=_C4622 ,C1770_=_C4814 ,C1770_=_C4815 ,\nC1803_=_C1964 ,C1803_=_C2952 ,C1803_=_C3466 ,C1803_=_C3611 ,C1803_=_C4573 ,C1803_=_C4622 ,\nC1803_=_C4814 ,C1803_=_C4815 ,C1918_=_C3313 ,C1918_=_C4052 ,C1918_=_C4072 ,C1918_=_C4448 ,\nC1918_=_C4539 ,C1918_=_C5018 ,C1918_=_C5136 ,C1964_=_C2952 ,C1964_=_C3466 ,C1964_=_C3611 ,\nC1964_=_C4573 ,C1964_=_C4622 ,C1964_=_C4814 ,C1964_=_C4815 ,C2058_=_C2714 ,C2058_=_C3059 ,\nC2058_=_C4776 ,C2058_=_C4792 ,C2058_=_C4816 ,C2714_=_C3059 ,C2714_=_C4776 ,C2714_=_C4792 ,\nC2714_=_C4816 ,C2952_=_C3466 ,C2952_=_C3611 ,C2952_=_C4573 ,C2952_=_C4622 ,C2952_=_C4814 ,\nC2952_=_C4815 ,C3059_=_C4776 ,C3059_=_C4792 ,C3059_=_C4816 ,C3140_=_C3330 ,C3140_=_C3370 ,\nC3140_=_C3539 ,C3140_=_C4683 ,C3140_=_C5056 ,C3313_=_C4052 ,C3313_=_C4072 ,C3313_=_C4448 ,\nC3313_=_C4539 ,C3313_=_C5018 ,C3313_=_C5136 ,C3330_=_C3370 ,C3330_=_C3539 ,C3330_=_C4683 ,\nC3330_=_C5056 ,C3370_=_C3539 ,C3370_=_C4683 ,C3370_=_C5056 ,C3466_=_C3611 ,C3466_=_C4573 ,\nC3466_=_C4622 ,C3466_=_C4814 ,C3466_=_C4815 ,C3539_=_C4683 ,C3539_=_C5056 ,C3611_=_C4573 ,\nC3611_=_C4622 ,C3611_=_C4814 ,C3611_=_C4815 ,C4052_=_C4072 ,C4052_=_C4448 ,C4052_=_C4539 ,\nC4052_=_C5018 ,C4052_=_C5136 ,C4072_=_C4448 ,C4072_=_C4539 ,C4072_=_C5018 ,C4072_=_C5136 ,\nC4448_=_C4539 ,C4448_=_C5018 ,C4448_=_C5136 ,C4539_=_C5018 ,C4539_=_C5136 ,C4573_=_C4622 ,\nC4573_=_C4814 ,C4573_=_C4815 ,C4622_=_C4814 ,C4622_=_C4815 ,C4683_=_C5056 ,C4776_=_C4792 ,\nC4776_=_C4816 ,C4792_=_C4816 ,C4814_=_C4815 ,C5018_=_C5136 ,"];1710[shape=box, label="id:1710 level: 8\n13: C536 C1316 C2205 C3059 C3142 \nC3447 C4055 C4174 C4585 C4794 C4795 \nC4796 C4797 \n51: C536_=_C1316( C536 C1316 ) C536_=_C2205( C536 C2205 ) C536_=_C3059( C536 C3059 ) C536_=_C3142( C536 C3142 ) C536_=_C3447( C536 C3447 ) \nC536_=_C4055( C536 C4055 ) C536_=_C4174( C536 C4174 ) C536_=_C4585( C536 C4585 ) C536_=_C4794( C536 C4794 ) C536_=_C4795( C536 C4795 ) C536_=_C4796( C536 C4796 ) \nC536_=_C4797( C536 C4797 ) C1316_=_C2205( C1316 C2205 ) C1316_=_C3142( C1316 C3142 ) C2205_=_C3142( C2205 C3142 ) C3059_=_C3447( C3059 C3447 ) C3059_=_C4055( C3059 C4055 ) \nC3059_=_C4174( C3059 C4174 ) C3059_=_C4585( C3059 C4585 ) C3059_=_C4794( C3059 C4794 ) C3059_=_C4795( C3059 C4795 ) C3059_=_C4796( C3059 C4796 ) C3059_=_C4797( C3059 C4797 ) \nC3447_=_C4055( C3447 C4055 ) C3447_=_C4174( C3447 C4174 ) C3447_=_C4585( C3447 C4585 ) C3447_=_C4794( C3447 C4794 ) C3447_=_C4795( C3447 C4795 ) C3447_=_C4796( C3447 C4796 ) \nC3447_=_C4797( C3447 C4797 ) C4055_=_C4174( C4055 C4174 ) C4055_=_C4585( C4055 C4585 ) C4055_=_C4794( C4055 C4794 ) C4055_=_C4795( C4055 C4795 ) C4055_=_C4796( C4055 C4796 ) \nC4055_=_C4797( C4055 C4797 ) C4174_=_C4585( C4174 C4585 ) C4174_=_C4794( C4174 C4794 ) C4174_=_C4795( C4174 C4795 ) C4174_=_C4796( C4174 C4796 ) C4174_=_C4797( C4174 C4797 ) \nC4585_=_C4794( C4585 C4794 ) C4585_=_C4795( C4585 C4795 ) C4585_=_C4796( C4585 C4796 ) C4585_=_C4797( C4585 C4797 ) C4794_=_C4795( C4794 C4795 ) C4794_=_C4796( C4794 C4796 ) \nC4794_=_C4797( C4794 C4797 ) C4795_=_C4796( C4795 C4796 ) C4795_=_C4797( C4795 C4797 ) C4796_=_C4797( C4796 C4797 ) "];1362-&gt;1710[label="12: C1316 C2205 C3059 C3142 C3447 \nC4055 C4174 C4585 C4794 C4795 C4796 \nC4797 \n39: C1316_=_C2205 ,C1316_=_C3142 ,C2205_=_C3142 ,C3059_=_C3447 ,C3059_=_C4055 ,\nC3059_=_C4174 ,C3059_=_C4585 ,C3059_=_C4794 ,C3059_=_C4795 ,C3059_=_C4796 ,C3059_=_C4797 ,\nC3447_=_C4055 ,C3447_=_C4174 ,C3447_=_C4585 ,C3447_=_C4794 ,C3447_=_C4795 ,C3447_=_C4796 ,\nC3447_=_C4797 ,C4055_=_C4174 ,C4055_=_C4585 ,C4055_=_C4794 ,C4055_=_C4795 ,C4055_=_C4796 ,\nC4055_=_C4797 ,C4174_=_C4585 ,C4174_=_C4794 ,C4174_=_C4795 ,C4174_=_C4796 ,C4174_=_C4797 ,\nC4585_=_C4794 ,C4585_=_C4795 ,C4585_=_C4796 ,C4585_=_C4797 ,C4794_=_C4795 ,C4794_=_C4796 ,\nC4794_=_C4797 ,C4795_=_C4796 ,C4795_=_C4797 ,C4796_=_C4797 ,"];1711[shape=box, label="id:1711 level: 8\n15: C943 C1124 C2051 C2275 C2374 \nC2996 C3329 C3806 C3973 C4073 C4390 \nC4585 C4646 C4940 C5070 \n60: C943_=_C1124( C943 C1124 ) C943_=_C2051( C943 C2051 ) C943_=_C2275( C943 C2275 ) C943_=_C2374( C943 C2374 ) C943_=_C2996( C943 C2996 ) \nC943_=_C3329( C943 C3329 ) C943_=_C3806( C943 C3806 ) C943_=_C3973( C943 C3973 ) C943_=_C4073( C943 C4073 ) C943_=_C4390( C943 C4390 ) C943_=_C4585( C943 C4585 ) \nC943_=_C4646( C943 C4646 ) C943_=_C4940( C943 C4940 ) C943_=_C5070( C943 C5070 ) C1124_=_C2051( C1124 C2051 ) C1124_=_C2275( C1124 C2275 ) C1124_=_C2374( C1124 C2374 ) \nC1124_=_C2996( C1124 C2996 ) C1124_=_C3329( C1124 C3329 ) C1124_=_C3806( C1124 C3806 ) C1124_=_C3973( C1124 C3973 ) C1124_=_C4940( C1124 C4940 ) C2051_=_C2275( C2051 C2275 ) \nC2051_=_C2374( C2051 C2374 ) C2051_=_C2996( C2051 C2996 ) C2051_=_C3329( C2051 C3329 ) C2051_=_C3806( C2051 C3806 ) C2051_=_C3973( C2051 C3973 ) C2051_=_C4940( C2051 C4940 ) \nC2275_=_C2374( C2275 C2374 ) C2275_=_C2996( C2275 C2996 ) C2275_=_C3329( C2275 C3329 ) C2275_=_C3806( C2275 C3806 ) C2275_=_C3973( C2275 C3973 ) C2275_=_C4940( C2275 C4940 ) \nC2374_=_C2996( C2374 C2996 ) C2374_=_C3329( C2374 C3329 ) C2374_=_C3806( C2374 C3806 ) C2374_=_C3973( C2374 C3973 ) C2374_=_C4940( C2374 C4940 ) C2996_=_C3329( C2996 C3329 ) \nC2996_=_C3806( C2996 C3806 ) C2996_=_C3973( C2996 C3973 ) C2996_=_C4940( C2996 C4940 ) C3329_=_C3806( C3329 C3806 ) C3329_=_C3973( C3329 C3973 ) C3329_=_C4940( C3329 C4940 ) \nC3806_=_C3973( C3806 C3973 ) C3806_=_C4940( C3806 C4940 ) C3973_=_C4940( C3973 C4940 ) C4073_=_C4390( C4073 C4390 ) C4073_=_C4585( C4073 C4585 ) C4073_=_C4646( C4073 C4646 ) \nC4073_=_C5070( C4073 C5070 ) C4390_=_C4585( C4390 C4585 ) C4390_=_C4646( C4390 C4646 ) C4390_=_C5070( C4390 C5070 ) C4585_=_C4646( C4585 C4646 ) C4585_=_C5070( C4585 C5070 ) \nC4646_=_C5070( C4646 C5070 ) "];1362-&gt;1711[label="14: C1124 C2051 C2275 C2374 C2996 \nC3329 C3806 C3973 C4073 C4390 C4585 \nC4646 C4940 C5070 \n46: C1124_=_C2051 ,C1124_=_C2275 ,C1124_=_C2374 ,C1124_=_C2996 ,C1124_=_C3329 ,\nC1124_=_C3806 ,C1124_=_C3973 ,C1124_=_C4940 ,C2051_=_C2275 ,C2051_=_C2374 ,C2051_=_C2996 ,\nC2051_=_C3329 ,C2051_=_C3806 ,C2051_=_C3973 ,C2051_=_C4940 ,C2275_=_C2374 ,C2275_=_C2996 ,\nC2275_=_C3329 ,C2275_=_C3806 ,C2275_=_C3973 ,C2275_=_C4940 ,C2374_=_C2996 ,C2374_=_C3329 ,\nC2374_=_C3806 ,C2374_=_C3973 ,C2374_=_C4940 ,C2996_=_C3329 ,C2996_=_C3806 ,C2996_=_C3973 ,\nC2996_=_C4940</w:t>
      </w:r>
    </w:p>
    <w:p>
      <w:pPr>
        <w:pStyle w:val="PreformattedText"/>
        <w:bidi w:val="0"/>
        <w:spacing w:before="0" w:after="0"/>
        <w:jc w:val="left"/>
        <w:rPr/>
      </w:pPr>
      <w:r>
        <w:rPr/>
        <w:t xml:space="preserve"> </w:t>
      </w:r>
      <w:r>
        <w:rPr/>
        <w:t>,C3329_=_C3806 ,C3329_=_C3973 ,C3329_=_C4940 ,C3806_=_C3973 ,C3806_=_C4940 ,\nC3973_=_C4940 ,C4073_=_C4390 ,C4073_=_C4585 ,C4073_=_C4646 ,C4073_=_C5070 ,C4390_=_C4585 ,\nC4390_=_C4646 ,C4390_=_C5070 ,C4585_=_C4646 ,C4585_=_C5070 ,C4646_=_C5070 ,"];1712[shape=box, label="id:1712 level: 8\n15: C466 C1517 C1570 C1922 C2332 \nC2577 C3565 C3630 C4430 C4584 C4585 \nC4586 C4587 C4588 C4589 \n72: C466_=_C1517( C466 C1517 ) C466_=_C1570( C466 C1570 ) C466_=_C1922( C466 C1922 ) C466_=_C2332( C466 C2332 ) C466_=_C2577( C466 C2577 ) \nC466_=_C3565( C466 C3565 ) C466_=_C3630( C466 C3630 ) C466_=_C4430( C466 C4430 ) C466_=_C4584( C466 C4584 ) C466_=_C4585( C466 C4585 ) C466_=_C4586( C466 C4586 ) \nC466_=_C4587( C466 C4587 ) C466_=_C4588( C466 C4588 ) C466_=_C4589( C466 C4589 ) C1517_=_C1570( C1517 C1570 ) C1517_=_C1922( C1517 C1922 ) C1517_=_C2332( C1517 C2332 ) \nC1517_=_C2577( C1517 C2577 ) C1517_=_C3565( C1517 C3565 ) C1517_=_C4430( C1517 C4430 ) C1517_=_C4584( C1517 C4584 ) C1517_=_C4585( C1517 C4585 ) C1517_=_C4586( C1517 C4586 ) \nC1517_=_C4587( C1517 C4587 ) C1570_=_C1922( C1570 C1922 ) C1570_=_C2332( C1570 C2332 ) C1570_=_C2577( C1570 C2577 ) C1570_=_C3565( C1570 C3565 ) C1570_=_C4430( C1570 C4430 ) \nC1570_=_C4584( C1570 C4584 ) C1570_=_C4585( C1570 C4585 ) C1570_=_C4586( C1570 C4586 ) C1570_=_C4587( C1570 C4587 ) C1922_=_C2332( C1922 C2332 ) C1922_=_C2577( C1922 C2577 ) \nC1922_=_C3565( C1922 C3565 ) C1922_=_C4430( C1922 C4430 ) C1922_=_C4584( C1922 C4584 ) C1922_=_C4585( C1922 C4585 ) C1922_=_C4586( C1922 C4586 ) C1922_=_C4587( C1922 C4587 ) \nC2332_=_C2577( C2332 C2577 ) C2332_=_C3565( C2332 C3565 ) C2332_=_C4430( C2332 C4430 ) C2332_=_C4584( C2332 C4584 ) C2332_=_C4585( C2332 C4585 ) C2332_=_C4586( C2332 C4586 ) \nC2332_=_C4587( C2332 C4587 ) C2577_=_C3565( C2577 C3565 ) C2577_=_C4430( C2577 C4430 ) C2577_=_C4584( C2577 C4584 ) C2577_=_C4585( C2577 C4585 ) C2577_=_C4586( C2577 C4586 ) \nC2577_=_C4587( C2577 C4587 ) C3565_=_C4430( C3565 C4430 ) C3565_=_C4584( C3565 C4584 ) C3565_=_C4585( C3565 C4585 ) C3565_=_C4586( C3565 C4586 ) C3565_=_C4587( C3565 C4587 ) \nC3630_=_C4588( C3630 C4588 ) C3630_=_C4589( C3630 C4589 ) C4430_=_C4584( C4430 C4584 ) C4430_=_C4585( C4430 C4585 ) C4430_=_C4586( C4430 C4586 ) C4430_=_C4587( C4430 C4587 ) \nC4584_=_C4585( C4584 C4585 ) C4584_=_C4586( C4584 C4586 ) C4584_=_C4587( C4584 C4587 ) C4585_=_C4586( C4585 C4586 ) C4585_=_C4587( C4585 C4587 ) C4586_=_C4587( C4586 C4587 ) \nC4588_=_C4589( C4588 C4589 ) "];1362-&gt;1712[label="14: C1517 C1570 C1922 C2332 C2577 \nC3565 C3630 C4430 C4584 C4585 C4586 \nC4587 C4588 C4589 \n58: C1517_=_C1570 ,C1517_=_C1922 ,C1517_=_C2332 ,C1517_=_C2577 ,C1517_=_C3565 ,\nC1517_=_C4430 ,C1517_=_C4584 ,C1517_=_C4585 ,C1517_=_C4586 ,C1517_=_C4587 ,C1570_=_C1922 ,\nC1570_=_C2332 ,C1570_=_C2577 ,C1570_=_C3565 ,C1570_=_C4430 ,C1570_=_C4584 ,C1570_=_C4585 ,\nC1570_=_C4586 ,C1570_=_C4587 ,C1922_=_C2332 ,C1922_=_C2577 ,C1922_=_C3565 ,C1922_=_C4430 ,\nC1922_=_C4584 ,C1922_=_C4585 ,C1922_=_C4586 ,C1922_=_C4587 ,C2332_=_C2577 ,C2332_=_C3565 ,\nC2332_=_C4430 ,C2332_=_C4584 ,C2332_=_C4585 ,C2332_=_C4586 ,C2332_=_C4587 ,C2577_=_C3565 ,\nC2577_=_C4430 ,C2577_=_C4584 ,C2577_=_C4585 ,C2577_=_C4586 ,C2577_=_C4587 ,C3565_=_C4430 ,\nC3565_=_C4584 ,C3565_=_C4585 ,C3565_=_C4586 ,C3565_=_C4587 ,C3630_=_C4588 ,C3630_=_C4589 ,\nC4430_=_C4584 ,C4430_=_C4585 ,C4430_=_C4586 ,C4430_=_C4587 ,C4584_=_C4585 ,C4584_=_C4586 ,\nC4584_=_C4587 ,C4585_=_C4586 ,C4585_=_C4587 ,C4586_=_C4587 ,C4588_=_C4589 ,"];1713[shape=box, label="id:1713 level: 8\n12: C99 C1006 C1674 C1832 C2137 \nC2138 C2139 C2140 C2141 C2142 C2143 \nC2144 \n36: C99_=_C1006( C99 C1006 ) C99_=_C1674( C99 C1674 ) C99_=_C1832( C99 C1832 ) C99_=_C2137( C99 C2137 ) C99_=_C2138( C99 C2138 ) \nC99_=_C2139( C99 C2139 ) C99_=_C2140( C99 C2140 ) C99_=_C2141( C99 C2141 ) C99_=_C2142( C99 C2142 ) C99_=_C2143( C99 C2143 ) C99_=_C2144( C99 C2144 ) \nC1006_=_C1674( C1006 C1674 ) C1006_=_C2137( C1006 C2137 ) C1006_=_C2138( C1006 C2138 ) C1006_=_C2139( C1006 C2139 ) C1006_=_C2140( C1006 C2140 ) C1674_=_C2137( C1674 C2137 ) \nC1674_=_C2138( C1674 C2138 ) C1674_=_C2139( C1674 C2139 ) C1674_=_C2140( C1674 C2140 ) C1832_=_C2141( C1832 C2141 ) C1832_=_C2142( C1832 C2142 ) C1832_=_C2143( C1832 C2143 ) \nC1832_=_C2144( C1832 C2144 ) C2137_=_C2138( C2137 C2138 ) C2137_=_C2139( C2137 C2139 ) C2137_=_C2140( C2137 C2140 ) C2138_=_C2139( C2138 C2139 ) C2138_=_C2140( C2138 C2140 ) \nC2139_=_C2140( C2139 C2140 ) C2141_=_C2142( C2141 C2142 ) C2141_=_C2143( C2141 C2143 ) C2141_=_C2144( C2141 C2144 ) C2142_=_C2143( C2142 C2143 ) C2142_=_C2144( C2142 C2144 ) \nC2143_=_C2144( C2143 C2144 ) "];1363-&gt;1713[label="11: C1006 C1674 C1832 C2137 C2138 \nC2139 C2140 C2141 C2142 C2143 C2144 \n25: C1006_=_C1674 ,C1006_=_C2137 ,C1006_=_C2138 ,C1006_=_C2139 ,C1006_=_C2140 ,\nC1674_=_C2137 ,C1674_=_C2138 ,C1674_=_C2139 ,C1674_=_C2140 ,C1832_=_C2141 ,C1832_=_C2142 ,\nC1832_=_C2143 ,C1832_=_C2144 ,C2137_=_C2138 ,C2137_=_C2139 ,C2137_=_C2140 ,C2138_=_C2139 ,\nC2138_=_C2140 ,C2139_=_C2140 ,C2141_=_C2142 ,C2141_=_C2143 ,C2141_=_C2144 ,C2142_=_C2143 ,\nC2142_=_C2144 ,C2143_=_C2144 ,"];1714[shape=box, label="id:1714 level: 8\n13: C697 C1003 C1109 C1118 C2140 \nC2779 C3140 C3665 C4058 C4497 C4587 \nC4653 C4817 \n43: C697_=_C1003( C697 C1003 ) C697_=_C1109( C697 C1109 ) C697_=_C1118( C697 C1118 ) C697_=_C2140( C697 C2140 ) C697_=_C2779( C697 C2779 ) \nC697_=_C3140( C697 C3140 ) C697_=_C3665( C697 C3665 ) C697_=_C4058( C697 C4058 ) C697_=_C4497( C697 C4497 ) C697_=_C4587( C697 C4587 ) C697_=_C4653( C697 C4653 ) \nC697_=_C4817( C697 C4817 ) C1003_=_C2140( C1003 C2140 ) C1003_=_C2779( C1003 C2779 ) C1003_=_C3665( C1003 C3665 ) C1003_=_C4058( C1003 C4058 ) C1003_=_C4497( C1003 C4497 ) \nC1003_=_C4587( C1003 C4587 ) C1109_=_C1118( C1109 C1118 ) C1109_=_C3140( C1109 C3140 ) C1109_=_C4653( C1109 C4653 ) C1109_=_C4817( C1109 C4817 ) C1118_=_C3140( C1118 C3140 ) \nC1118_=_C4653( C1118 C4653 ) C1118_=_C4817( C1118 C4817 ) C2140_=_C2779( C2140 C2779 ) C2140_=_C3665( C2140 C3665 ) C2140_=_C4058( C2140 C4058 ) C2140_=_C4497( C2140 C4497 ) \nC2140_=_C4587( C2140 C4587 ) C2779_=_C3665( C2779 C3665 ) C2779_=_C4058( C2779 C4058 ) C2779_=_C4497( C2779 C4497 ) C2779_=_C4587( C2779 C4587 ) C3140_=_C4653( C3140 C4653 ) \nC3140_=_C4817( C3140 C4817 ) C3665_=_C4058( C3665 C4058 ) C3665_=_C4497( C3665 C4497 ) C3665_=_C4587( C3665 C4587 ) C4058_=_C4497( C4058 C4497 ) C4058_=_C4587( C4058 C4587 ) \nC4497_=_C4587( C4497 C4587 ) C4653_=_C4817( C4653 C4817 ) "];1363-&gt;1714[label="12: C1003 C1109 C1118 C2140 C2779 \nC3140 C3665 C4058 C4497 C4587 C4653 \nC4817 \n31: C1003_=_C2140 ,C1003_=_C2779 ,C1003_=_C3665 ,C1003_=_C4058 ,C1003_=_C4497 ,\nC1003_=_C4587 ,C1109_=_C1118 ,C1109_=_C3140 ,C1109_=_C4653 ,C1109_=_C4817 ,C1118_=_C3140 ,\nC1118_=_C4653 ,C1118_=_C4817 ,C2140_=_C2779 ,C2140_=_C3665 ,C2140_=_C4058 ,C2140_=_C4497 ,\nC2140_=_C4587 ,C2779_=_C3665 ,C2779_=_C4058 ,C2779_=_C4497 ,C2779_=_C4587 ,C3140_=_C4653 ,\nC3140_=_C4817 ,C3665_=_C4058 ,C3665_=_C4497 ,C3665_=_C4587 ,C4058_=_C4497 ,C4058_=_C4587 ,\nC4497_=_C4587 ,C4653_=_C4817 ,"];1715[shape=box, label="id:1715 level: 8\n18: C876 C1125 C1308 C1944 C1980 \nC2140 C3122 C3210 C3566 C3755 C3792 \nC4691 C4752 C4932 C5156 C5157 C5220 \nC5235 \n81: C876_=_C1125( C876 C1125 ) C876_=_C1308( C876 C1308 ) C876_=_C1944( C876 C1944 ) C876_=_C1980( C876 C1980 ) C876_=_C2140( C876 C2140 ) \nC876_=_C3122( C876 C3122 ) C876_=_C3210( C876 C3210 ) C876_=_C3566( C876 C3566 ) C876_=_C3755( C876 C3755 ) C876_=_C3792( C876 C3792 ) C876_=_C4691( C876 C4691 ) \nC876_=_C4752( C876 C4752 ) C876_=_C4932( C876 C4932 ) C876_=_C5156( C876 C5156 ) C876_=_C5157( C876 C5157 ) C876_=_C5220( C876 C5220 ) C876_=_C5235( C876 C5235 ) \nC1125_=_C1944( C1125 C1944 ) C1125_=_C3122( C1125 C3122 ) C1125_=_C3210( C1125 C3210 ) C1125_=_C3792( C1125 C3792 ) C1125_=_C4752( C1125 C4752 ) C1125_=_C4932( C1125 C4932 ) \nC1125_=_C5157( C1125 C5157 ) C1125_=_C5235( C1125 C5235 ) C1308_=_C1980( C1308 C1980 ) C1308_=_C2140( C1308 C2140 ) C1308_=_C3566( C1308 C3566 ) C1308_=_C3755( C1308 C3755 ) \nC1308_=_C4691( C1308 C4691 ) C1308_=_C5156( C1308 C5156 ) C1308_=_C5220( C1308 C5220 ) C1944_=_C3122( C1944 C3122 ) C1944_=_C3210( C1944 C3210 ) C1944_=_C3792( C1944 C3792 ) \nC1944_=_C4752( C1944 C4752 ) C1944_=_C4932( C1944 C4932 ) C1944_=_C5157( C1944 C5157 ) C1944_=_C5235( C1944 C5235 ) C1980_=_C2140( C1980 C2140 ) C1980_=_C3566( C1980 C3566 ) \nC1980_=_C3755( C1980 C3755 ) C1980_=_C4691( C1980 C4691 ) C1980_=_C5156( C1980 C5156 ) C1980_=_C5220( C1980 C5220 ) C2140_=_C3566( C2140 C3566 ) C2140_=_C3755( C2140 C3755 ) \nC2140_=_C4691( C2140 C4691 ) C2140_=_C5156( C2140 C5156 ) C2140_=_C5220( C2140 C5220 ) C3122_=_C3210( C3122 C3210 ) C3122_=_C3792( C3122 C3792 ) C3122_=_C4752( C3122 C4752 ) \nC3122_=_C4932( C3122 C4932 ) C3122_=_C5157( C3122 C5157 ) C3122_=_C5235( C3122 C5235 ) C3210_=_C3792( C3210 C3792 ) C3210_=_C4752( C3210 C4752 ) C3210_=_C4932( C3210 C4932 ) \nC3210_=_C5157( C3210 C5157 ) C3210_=_C5235( C3210 C5235 ) C3566_=_C3755( C3566 C3755 ) C3566_=_C4691( C3566 C4691 ) C3566_=_C5156( C3566 C5156 ) C3566_=_C5220( C3566 C5220 ) \nC3755_=_C4691( C3755 C4691 ) C3755_=_C5156( C3755 C5156 ) C3755_=_C5220( C3755 C5220 ) C3792_=_C4752( C3792 C4752 ) C3792_=_C4932( C3792 C4932 ) C3792_=_C5157( C3792 C5157 ) \nC3792_=_C5235( C3792 C5235 ) C4691_=_C5156( C4691 C5156 ) C4691_=_C5220( C4691 C5220 ) C4752_=_C4932( C4752 C4932 ) C4752_=_C5157( C4752 C5157 ) C4752_=_C5235( C4752 C5235 ) \nC4932_=_C5157( C4932 C5157 ) C4932_=_C5235( C4932 C5235 ) C5156_=_C5220( C5156 C5220 ) C5157_=_C5235( C5157 C5235 ) "];1363-&gt;1715[label="17: C1125 C1308 C1944 C1980 C2140 \nC3122 C3210 C3566 C3755 C3792 C4691 \nC4752 C4932 C5156 C5157 C5220 C5235 \n64: C1125_=_C1944 ,C1125_=_C3122 ,C1125_=_C3210 ,C1125_=_C3792 ,C1125_=_C4752 ,\nC1125_=_C4932 ,C1125_=_C5157 ,C1125_=_C5235 ,C1308_=_C1980 ,C1308_=_C2140 ,C1308_=_C3566 ,\nC1308_=_C3755 ,C1308_=_C4691</w:t>
      </w:r>
    </w:p>
    <w:p>
      <w:pPr>
        <w:pStyle w:val="PreformattedText"/>
        <w:bidi w:val="0"/>
        <w:spacing w:before="0" w:after="0"/>
        <w:jc w:val="left"/>
        <w:rPr/>
      </w:pPr>
      <w:r>
        <w:rPr/>
        <w:t xml:space="preserve"> </w:t>
      </w:r>
      <w:r>
        <w:rPr/>
        <w:t>,C1308_=_C5156 ,C1308_=_C5220 ,C1944_=_C3122 ,C1944_=_C3210 ,\nC1944_=_C3792 ,C1944_=_C4752 ,C1944_=_C4932 ,C1944_=_C5157 ,C1944_=_C5235 ,C1980_=_C2140 ,\nC1980_=_C3566 ,C1980_=_C3755 ,C1980_=_C4691 ,C1980_=_C5156 ,C1980_=_C5220 ,C2140_=_C3566 ,\nC2140_=_C3755 ,C2140_=_C4691 ,C2140_=_C5156 ,C2140_=_C5220 ,C3122_=_C3210 ,C3122_=_C3792 ,\nC3122_=_C4752 ,C3122_=_C4932 ,C3122_=_C5157 ,C3122_=_C5235 ,C3210_=_C3792 ,C3210_=_C4752 ,\nC3210_=_C4932 ,C3210_=_C5157 ,C3210_=_C5235 ,C3566_=_C3755 ,C3566_=_C4691 ,C3566_=_C5156 ,\nC3566_=_C5220 ,C3755_=_C4691 ,C3755_=_C5156 ,C3755_=_C5220 ,C3792_=_C4752 ,C3792_=_C4932 ,\nC3792_=_C5157 ,C3792_=_C5235 ,C4691_=_C5156 ,C4691_=_C5220 ,C4752_=_C4932 ,C4752_=_C5157 ,\nC4752_=_C5235 ,C4932_=_C5157 ,C4932_=_C5235 ,C5156_=_C5220 ,C5157_=_C5235 ,"];1716[shape=box, label="id:1716 level: 8\n14: C903 C1122 C1593 C1913 C2427 \nC2505 C2690 C2718 C2869 C3249 C3460 \nC4062 C4168 C4198 \n51: C903_=_C1122( C903 C1122 ) C903_=_C1593( C903 C1593 ) C903_=_C1913( C903 C1913 ) C903_=_C2427( C903 C2427 ) C903_=_C2505( C903 C2505 ) \nC903_=_C2690( C903 C2690 ) C903_=_C2718( C903 C2718 ) C903_=_C2869( C903 C2869 ) C903_=_C3249( C903 C3249 ) C903_=_C3460( C903 C3460 ) C903_=_C4062( C903 C4062 ) \nC903_=_C4168( C903 C4168 ) C903_=_C4198( C903 C4198 ) C1122_=_C1593( C1122 C1593 ) C1122_=_C1913( C1122 C1913 ) C1122_=_C2505( C1122 C2505 ) C1122_=_C2869( C1122 C2869 ) \nC1122_=_C3249( C1122 C3249 ) C1122_=_C3460( C1122 C3460 ) C1122_=_C4062( C1122 C4062 ) C1593_=_C1913( C1593 C1913 ) C1593_=_C2505( C1593 C2505 ) C1593_=_C2869( C1593 C2869 ) \nC1593_=_C3249( C1593 C3249 ) C1593_=_C3460( C1593 C3460 ) C1593_=_C4062( C1593 C4062 ) C1913_=_C2505( C1913 C2505 ) C1913_=_C2869( C1913 C2869 ) C1913_=_C3249( C1913 C3249 ) \nC1913_=_C3460( C1913 C3460 ) C1913_=_C4062( C1913 C4062 ) C2427_=_C2690( C2427 C2690 ) C2427_=_C2718( C2427 C2718 ) C2427_=_C4168( C2427 C4168 ) C2427_=_C4198( C2427 C4198 ) \nC2505_=_C2869( C2505 C2869 ) C2505_=_C3249( C2505 C3249 ) C2505_=_C3460( C2505 C3460 ) C2505_=_C4062( C2505 C4062 ) C2690_=_C2718( C2690 C2718 ) C2690_=_C4168( C2690 C4168 ) \nC2690_=_C4198( C2690 C4198 ) C2718_=_C4168( C2718 C4168 ) C2718_=_C4198( C2718 C4198 ) C2869_=_C3249( C2869 C3249 ) C2869_=_C3460( C2869 C3460 ) C2869_=_C4062( C2869 C4062 ) \nC3249_=_C3460( C3249 C3460 ) C3249_=_C4062( C3249 C4062 ) C3460_=_C4062( C3460 C4062 ) C4168_=_C4198( C4168 C4198 ) "];1364-&gt;1716[label="13: C1122 C1593 C1913 C2427 C2505 \nC2690 C2718 C2869 C3249 C3460 C4062 \nC4168 C4198 \n38: C1122_=_C1593 ,C1122_=_C1913 ,C1122_=_C2505 ,C1122_=_C2869 ,C1122_=_C3249 ,\nC1122_=_C3460 ,C1122_=_C4062 ,C1593_=_C1913 ,C1593_=_C2505 ,C1593_=_C2869 ,C1593_=_C3249 ,\nC1593_=_C3460 ,C1593_=_C4062 ,C1913_=_C2505 ,C1913_=_C2869 ,C1913_=_C3249 ,C1913_=_C3460 ,\nC1913_=_C4062 ,C2427_=_C2690 ,C2427_=_C2718 ,C2427_=_C4168 ,C2427_=_C4198 ,C2505_=_C2869 ,\nC2505_=_C3249 ,C2505_=_C3460 ,C2505_=_C4062 ,C2690_=_C2718 ,C2690_=_C4168 ,C2690_=_C4198 ,\nC2718_=_C4168 ,C2718_=_C4198 ,C2869_=_C3249 ,C2869_=_C3460 ,C2869_=_C4062 ,C3249_=_C3460 ,\nC3249_=_C4062 ,C3460_=_C4062 ,C4168_=_C4198 ,"];1717[shape=box, label="id:1717 level: 8\n14: C131 C1233 C1280 C2028 C2496 \nC2497 C2498 C2499 C2500 C2501 C2502 \nC2503 C2504 C2505 \n49: C131_=_C1233( C131 C1233 ) C131_=_C1280( C131 C1280 ) C131_=_C2028( C131 C2028 ) C131_=_C2496( C131 C2496 ) C131_=_C2497( C131 C2497 ) \nC131_=_C2498( C131 C2498 ) C131_=_C2499( C131 C2499 ) C131_=_C2500( C131 C2500 ) C131_=_C2501( C131 C2501 ) C131_=_C2502( C131 C2502 ) C131_=_C2503( C131 C2503 ) \nC131_=_C2504( C131 C2504 ) C131_=_C2505( C131 C2505 ) C1233_=_C2496( C1233 C2496 ) C1233_=_C2497( C1233 C2497 ) C1233_=_C2498( C1233 C2498 ) C1233_=_C2499( C1233 C2499 ) \nC1233_=_C2500( C1233 C2500 ) C1233_=_C2501( C1233 C2501 ) C1280_=_C2028( C1280 C2028 ) C1280_=_C2502( C1280 C2502 ) C1280_=_C2503( C1280 C2503 ) C1280_=_C2504( C1280 C2504 ) \nC1280_=_C2505( C1280 C2505 ) C2028_=_C2502( C2028 C2502 ) C2028_=_C2503( C2028 C2503 ) C2028_=_C2504( C2028 C2504 ) C2028_=_C2505( C2028 C2505 ) C2496_=_C2497( C2496 C2497 ) \nC2496_=_C2498( C2496 C2498 ) C2496_=_C2499( C2496 C2499 ) C2496_=_C2500( C2496 C2500 ) C2496_=_C2501( C2496 C2501 ) C2497_=_C2498( C2497 C2498 ) C2497_=_C2499( C2497 C2499 ) \nC2497_=_C2500( C2497 C2500 ) C2497_=_C2501( C2497 C2501 ) C2498_=_C2499( C2498 C2499 ) C2498_=_C2500( C2498 C2500 ) C2498_=_C2501( C2498 C2501 ) C2499_=_C2500( C2499 C2500 ) \nC2499_=_C2501( C2499 C2501 ) C2500_=_C2501( C2500 C2501 ) C2502_=_C2503( C2502 C2503 ) C2502_=_C2504( C2502 C2504 ) C2502_=_C2505( C2502 C2505 ) C2503_=_C2504( C2503 C2504 ) \nC2503_=_C2505( C2503 C2505 ) C2504_=_C2505( C2504 C2505 ) "];1364-&gt;1717[label="13: C1233 C1280 C2028 C2496 C2497 \nC2498 C2499 C2500 C2501 C2502 C2503 \nC2504 C2505 \n36: C1233_=_C2496 ,C1233_=_C2497 ,C1233_=_C2498 ,C1233_=_C2499 ,C1233_=_C2500 ,\nC1233_=_C2501 ,C1280_=_C2028 ,C1280_=_C2502 ,C1280_=_C2503 ,C1280_=_C2504 ,C1280_=_C2505 ,\nC2028_=_C2502 ,C2028_=_C2503 ,C2028_=_C2504 ,C2028_=_C2505 ,C2496_=_C2497 ,C2496_=_C2498 ,\nC2496_=_C2499 ,C2496_=_C2500 ,C2496_=_C2501 ,C2497_=_C2498 ,C2497_=_C2499 ,C2497_=_C2500 ,\nC2497_=_C2501 ,C2498_=_C2499 ,C2498_=_C2500 ,C2498_=_C2501 ,C2499_=_C2500 ,C2499_=_C2501 ,\nC2500_=_C2501 ,C2502_=_C2503 ,C2502_=_C2504 ,C2502_=_C2505 ,C2503_=_C2504 ,C2503_=_C2505 ,\nC2504_=_C2505 ,"];1718[shape=box, label="id:1718 level: 8\n16: C642 C1276 C1313 C2189 C2505 \nC2854 C2954 C3699 C4026 C4587 C4924 \nC5037 C5041 C5042 C5043 C5044 \n70: C642_=_C1276( C642 C1276 ) C642_=_C1313( C642 C1313 ) C642_=_C2189( C642 C2189 ) C642_=_C2505( C642 C2505 ) C642_=_C2854( C642 C2854 ) \nC642_=_C2954( C642 C2954 ) C642_=_C3699( C642 C3699 ) C642_=_C4026( C642 C4026 ) C642_=_C4587( C642 C4587 ) C642_=_C4924( C642 C4924 ) C642_=_C5037( C642 C5037 ) \nC642_=_C5041( C642 C5041 ) C642_=_C5042( C642 C5042 ) C642_=_C5043( C642 C5043 ) C642_=_C5044( C642 C5044 ) C1276_=_C1313( C1276 C1313 ) C1276_=_C2189( C1276 C2189 ) \nC1276_=_C2854( C1276 C2854 ) C1276_=_C2954( C1276 C2954 ) C1276_=_C4026( C1276 C4026 ) C1276_=_C4587( C1276 C4587 ) C1276_=_C5041( C1276 C5041 ) C1276_=_C5042( C1276 C5042 ) \nC1276_=_C5043( C1276 C5043 ) C1313_=_C2189( C1313 C2189 ) C1313_=_C2854( C1313 C2854 ) C1313_=_C2954( C1313 C2954 ) C1313_=_C4026( C1313 C4026 ) C1313_=_C4587( C1313 C4587 ) \nC1313_=_C5041( C1313 C5041 ) C1313_=_C5042( C1313 C5042 ) C1313_=_C5043( C1313 C5043 ) C2189_=_C2854( C2189 C2854 ) C2189_=_C2954( C2189 C2954 ) C2189_=_C4026( C2189 C4026 ) \nC2189_=_C4587( C2189 C4587 ) C2189_=_C5041( C2189 C5041 ) C2189_=_C5042( C2189 C5042 ) C2189_=_C5043( C2189 C5043 ) C2505_=_C3699( C2505 C3699 ) C2505_=_C4924( C2505 C4924 ) \nC2505_=_C5037( C2505 C5037 ) C2505_=_C5044( C2505 C5044 ) C2854_=_C2954( C2854 C2954 ) C2854_=_C4026( C2854 C4026 ) C2854_=_C4587( C2854 C4587 ) C2854_=_C5041( C2854 C5041 ) \nC2854_=_C5042( C2854 C5042 ) C2854_=_C5043( C2854 C5043 ) C2954_=_C4026( C2954 C4026 ) C2954_=_C4587( C2954 C4587 ) C2954_=_C5041( C2954 C5041 ) C2954_=_C5042( C2954 C5042 ) \nC2954_=_C5043( C2954 C5043 ) C3699_=_C4924( C3699 C4924 ) C3699_=_C5037( C3699 C5037 ) C3699_=_C5044( C3699 C5044 ) C4026_=_C4587( C4026 C4587 ) C4026_=_C5041( C4026 C5041 ) \nC4026_=_C5042( C4026 C5042 ) C4026_=_C5043( C4026 C5043 ) C4587_=_C5041( C4587 C5041 ) C4587_=_C5042( C4587 C5042 ) C4587_=_C5043( C4587 C5043 ) C4924_=_C5037( C4924 C5037 ) \nC4924_=_C5044( C4924 C5044 ) C5037_=_C5044( C5037 C5044 ) C5041_=_C5042( C5041 C5042 ) C5041_=_C5043( C5041 C5043 ) C5042_=_C5043( C5042 C5043 ) "];1364-&gt;1718[label="15: C1276 C1313 C2189 C2505 C2854 \nC2954 C3699 C4026 C4587 C4924 C5037 \nC5041 C5042 C5043 C5044 \n55: C1276_=_C1313 ,C1276_=_C2189 ,C1276_=_C2854 ,C1276_=_C2954 ,C1276_=_C4026 ,\nC1276_=_C4587 ,C1276_=_C5041 ,C1276_=_C5042 ,C1276_=_C5043 ,C1313_=_C2189 ,C1313_=_C2854 ,\nC1313_=_C2954 ,C1313_=_C4026 ,C1313_=_C4587 ,C1313_=_C5041 ,C1313_=_C5042 ,C1313_=_C5043 ,\nC2189_=_C2854 ,C2189_=_C2954 ,C2189_=_C4026 ,C2189_=_C4587 ,C2189_=_C5041 ,C2189_=_C5042 ,\nC2189_=_C5043 ,C2505_=_C3699 ,C2505_=_C4924 ,C2505_=_C5037 ,C2505_=_C5044 ,C2854_=_C2954 ,\nC2854_=_C4026 ,C2854_=_C4587 ,C2854_=_C5041 ,C2854_=_C5042 ,C2854_=_C5043 ,C2954_=_C4026 ,\nC2954_=_C4587 ,C2954_=_C5041 ,C2954_=_C5042 ,C2954_=_C5043 ,C3699_=_C4924 ,C3699_=_C5037 ,\nC3699_=_C5044 ,C4026_=_C4587 ,C4026_=_C5041 ,C4026_=_C5042 ,C4026_=_C5043 ,C4587_=_C5041 ,\nC4587_=_C5042 ,C4587_=_C5043 ,C4924_=_C5037 ,C4924_=_C5044 ,C5037_=_C5044 ,C5041_=_C5042 ,\nC5041_=_C5043 ,C5042_=_C5043 ,"];1719[shape=box, label="id:1719 level: 8\n43: C1043 C1059 C1182 C1231 C1316 \nC1523 C1525 C1610 C1762 C1848 C1849 \nC1850 C1851 C1852 C1853 C1854 C1855 \nC1856 C1857 C1858 C1859 C1989 C2056 \nC2381 C2597 C2658 C2717 C2822 C3104 \nC3236 C3335 C3427 C3549 C3695 C3817 \nC3818 C3819 C3820 C3821 C3822 C3823 \nC4965 C4966 \n179: C1043_=_C1316( C1043 C1316 ) C1043_=_C2381( C1043 C2381 ) C1043_=_C3335( C1043 C3335 ) C1043_=_C4965( C1043 C4965 ) C1059_=_C1523( C1059 C1523 ) \nC1059_=_C1858( C1059 C1858 ) C1059_=_C1989( C1059 C1989 ) C1059_=_C2597( C1059 C2597 ) C1059_=_C2717( C1059 C2717 ) C1059_=_C3104( C1059 C3104 ) C1059_=_C3549( C1059 C3549 ) \nC1059_=_C3695( C1059 C3695 ) C1059_=_C4966( C1059 C4966 ) C1182_=_C1610( C1182 C1610 ) C1182_=_C1857( C1182 C1857 ) C1182_=_C1858( C1182 C1858 ) C1182_=_C1859( C1182 C1859 ) \nC1231_=_C1858( C1231 C1858 ) C1231_=_C2056( C1231 C2056 ) C1231_=_C2658( C1231 C2658 ) C1231_=_C2822( C1231 C2822 ) C1231_=_C3236( C1231 C3236 ) C1231_=_C3427( C1231 C3427 ) \nC1231_=_C3820( C1231 C3820 ) C1231_=_C3821( C1231 C3821 ) C1231_=_C3822( C1231 C3822 ) C1231_=_C3823( C1231 C3823 ) C1316_=_C2381( C1316 C2381 ) C1316_=_C3335( C1316 C3335 ) \nC1316_=_C4965( C1316 C4965 ) C1523_=_C1858( C1523 C1858 ) C1523_=_C1989( C1523 C1989 ) C1523_=_C2597( C1523 C2597 ) C1523_=_C2717( C1523 C2717 ) C1523_=_C3104( C1523 C3104 ) \nC1523_=_C3549( C1523 C3549 ) C1523_=_C3695( C1523 C3695 ) C1523_=_C4966( C1523 C4966 ) C1525_=_C1762(</w:t>
      </w:r>
    </w:p>
    <w:p>
      <w:pPr>
        <w:pStyle w:val="PreformattedText"/>
        <w:bidi w:val="0"/>
        <w:spacing w:before="0" w:after="0"/>
        <w:jc w:val="left"/>
        <w:rPr/>
      </w:pPr>
      <w:r>
        <w:rPr/>
        <w:t xml:space="preserve"> </w:t>
      </w:r>
      <w:r>
        <w:rPr/>
        <w:t>C1525 C1762 ) C1525_=_C1848( C1525 C1848 ) C1525_=_C1849( C1525 C1849 ) \nC1525_=_C1850( C1525 C1850 ) C1525_=_C1851( C1525 C1851 ) C1525_=_C1852( C1525 C1852 ) C1525_=_C1853( C1525 C1853 ) C1525_=_C1854( C1525 C1854 ) C1525_=_C1855( C1525 C1855 ) \nC1525_=_C1856( C1525 C1856 ) C1610_=_C1857( C1610 C1857 ) C1610_=_C1858( C1610 C1858 ) C1610_=_C1859( C1610 C1859 ) C1762_=_C1848( C1762 C1848 ) C1762_=_C1849( C1762 C1849 ) \nC1762_=_C1850( C1762 C1850 ) C1762_=_C1851( C1762 C1851 ) C1762_=_C1852( C1762 C1852 ) C1762_=_C1853( C1762 C1853 ) C1762_=_C1854( C1762 C1854 ) C1762_=_C1855( C1762 C1855 ) \nC1762_=_C1856( C1762 C1856 ) C1848_=_C1849( C1848 C1849 ) C1848_=_C1850( C1848 C1850 ) C1848_=_C1851( C1848 C1851 ) C1848_=_C1852( C1848 C1852 ) C1848_=_C1853( C1848 C1853 ) \nC1848_=_C1854( C1848 C1854 ) C1848_=_C1855( C1848 C1855 ) C1848_=_C1856( C1848 C1856 ) C1849_=_C1850( C1849 C1850 ) C1849_=_C1851( C1849 C1851 ) C1849_=_C1852( C1849 C1852 ) \nC1849_=_C1853( C1849 C1853 ) C1849_=_C1854( C1849 C1854 ) C1849_=_C1855( C1849 C1855 ) C1849_=_C1856( C1849 C1856 ) C1850_=_C1851( C1850 C1851 ) C1850_=_C1852( C1850 C1852 ) \nC1850_=_C1853( C1850 C1853 ) C1850_=_C1854( C1850 C1854 ) C1850_=_C1855( C1850 C1855 ) C1850_=_C1856( C1850 C1856 ) C1851_=_C1852( C1851 C1852 ) C1851_=_C1853( C1851 C1853 ) \nC1851_=_C1854( C1851 C1854 ) C1851_=_C1855( C1851 C1855 ) C1851_=_C1856( C1851 C1856 ) C1852_=_C1853( C1852 C1853 ) C1852_=_C1854( C1852 C1854 ) C1852_=_C1855( C1852 C1855 ) \nC1852_=_C1856( C1852 C1856 ) C1853_=_C1854( C1853 C1854 ) C1853_=_C1855( C1853 C1855 ) C1853_=_C1856( C1853 C1856 ) C1854_=_C1855( C1854 C1855 ) C1854_=_C1856( C1854 C1856 ) \nC1855_=_C1856( C1855 C1856 ) C1857_=_C1858( C1857 C1858 ) C1857_=_C1859( C1857 C1859 ) C1858_=_C1859( C1858 C1859 ) C1858_=_C1989( C1858 C1989 ) C1858_=_C2056( C1858 C2056 ) \nC1858_=_C2597( C1858 C2597 ) C1858_=_C2658( C1858 C2658 ) C1858_=_C2717( C1858 C2717 ) C1858_=_C2822( C1858 C2822 ) C1858_=_C3104( C1858 C3104 ) C1858_=_C3236( C1858 C3236 ) \nC1858_=_C3427( C1858 C3427 ) C1858_=_C3549( C1858 C3549 ) C1858_=_C3695( C1858 C3695 ) C1858_=_C3820( C1858 C3820 ) C1858_=_C3821( C1858 C3821 ) C1858_=_C3822( C1858 C3822 ) \nC1858_=_C3823( C1858 C3823 ) C1858_=_C4966( C1858 C4966 ) C1989_=_C2597( C1989 C2597 ) C1989_=_C2717( C1989 C2717 ) C1989_=_C3104( C1989 C3104 ) C1989_=_C3549( C1989 C3549 ) \nC1989_=_C3695( C1989 C3695 ) C1989_=_C4966( C1989 C4966 ) C2056_=_C2658( C2056 C2658 ) C2056_=_C2822( C2056 C2822 ) C2056_=_C3236( C2056 C3236 ) C2056_=_C3427( C2056 C3427 ) \nC2056_=_C3820( C2056 C3820 ) C2056_=_C3821( C2056 C3821 ) C2056_=_C3822( C2056 C3822 ) C2056_=_C3823( C2056 C3823 ) C2381_=_C3335( C2381 C3335 ) C2381_=_C4965( C2381 C4965 ) \nC2597_=_C2717( C2597 C2717 ) C2597_=_C3104( C2597 C3104 ) C2597_=_C3549( C2597 C3549 ) C2597_=_C3695( C2597 C3695 ) C2597_=_C4966( C2597 C4966 ) C2658_=_C2822( C2658 C2822 ) \nC2658_=_C3236( C2658 C3236 ) C2658_=_C3427( C2658 C3427 ) C2658_=_C3820( C2658 C3820 ) C2658_=_C3821( C2658 C3821 ) C2658_=_C3822( C2658 C3822 ) C2658_=_C3823( C2658 C3823 ) \nC2717_=_C3104( C2717 C3104 ) C2717_=_C3549( C2717 C3549 ) C2717_=_C3695( C2717 C3695 ) C2717_=_C4966( C2717 C4966 ) C2822_=_C3236( C2822 C3236 ) C2822_=_C3427( C2822 C3427 ) \nC2822_=_C3820( C2822 C3820 ) C2822_=_C3821( C2822 C3821 ) C2822_=_C3822( C2822 C3822 ) C2822_=_C3823( C2822 C3823 ) C3104_=_C3549( C3104 C3549 ) C3104_=_C3695( C3104 C3695 ) \nC3104_=_C4966( C3104 C4966 ) C3236_=_C3427( C3236 C3427 ) C3236_=_C3820( C3236 C3820 ) C3236_=_C3821( C3236 C3821 ) C3236_=_C3822( C3236 C3822 ) C3236_=_C3823( C3236 C3823 ) \nC3335_=_C4965( C3335 C4965 ) C3427_=_C3820( C3427 C3820 ) C3427_=_C3821( C3427 C3821 ) C3427_=_C3822( C3427 C3822 ) C3427_=_C3823( C3427 C3823 ) C3549_=_C3695( C3549 C3695 ) \nC3549_=_C4966( C3549 C4966 ) C3695_=_C3818( C3695 C3818 ) C3695_=_C4966( C3695 C4966 ) C3817_=_C3818( C3817 C3818 ) C3817_=_C3819( C3817 C3819 ) C3818_=_C3819( C3818 C3819 ) \nC3820_=_C3821( C3820 C3821 ) C3820_=_C3822( C3820 C3822 ) C3820_=_C3823( C3820 C3823 ) C3821_=_C3822( C3821 C3822 ) C3821_=_C3823( C3821 C3823 ) C3822_=_C3823( C3822 C3823 ) "];1365-&gt;1719[label="42: C1043 C1059 C1182 C1231 C1316 \nC1523 C1525 C1610 C1762 C1848 C1849 \nC1850 C1851 C1852 C1853 C1854 C1855 \nC1856 C1857 C1859 C1989 C2056 C2381 \nC2597 C2658 C2717 C2822 C3104 C3236 \nC3335 C3427 C3549 C3695 C3817 C3818 \nC3819 C3820 C3821 C3822 C3823 C4965 \nC4966 \n156: C1043_=_C1316 ,C1043_=_C2381 ,C1043_=_C3335 ,C1043_=_C4965 ,C1059_=_C1523 ,\nC1059_=_C1989 ,C1059_=_C2597 ,C1059_=_C2717 ,C1059_=_C3104 ,C1059_=_C3549 ,C1059_=_C3695 ,\nC1059_=_C4966 ,C1182_=_C1610 ,C1182_=_C1857 ,C1182_=_C1859 ,C1231_=_C2056 ,C1231_=_C2658 ,\nC1231_=_C2822 ,C1231_=_C3236 ,C1231_=_C3427 ,C1231_=_C3820 ,C1231_=_C3821 ,C1231_=_C3822 ,\nC1231_=_C3823 ,C1316_=_C2381 ,C1316_=_C3335 ,C1316_=_C4965 ,C1523_=_C1989 ,C1523_=_C2597 ,\nC1523_=_C2717 ,C1523_=_C3104 ,C1523_=_C3549 ,C1523_=_C3695 ,C1523_=_C4966 ,C1525_=_C1762 ,\nC1525_=_C1848 ,C1525_=_C1849 ,C1525_=_C1850 ,C1525_=_C1851 ,C1525_=_C1852 ,C1525_=_C1853 ,\nC1525_=_C1854 ,C1525_=_C1855 ,C1525_=_C1856 ,C1610_=_C1857 ,C1610_=_C1859 ,C1762_=_C1848 ,\nC1762_=_C1849 ,C1762_=_C1850 ,C1762_=_C1851 ,C1762_=_C1852 ,C1762_=_C1853 ,C1762_=_C1854 ,\nC1762_=_C1855 ,C1762_=_C1856 ,C1848_=_C1849 ,C1848_=_C1850 ,C1848_=_C1851 ,C1848_=_C1852 ,\nC1848_=_C1853 ,C1848_=_C1854 ,C1848_=_C1855 ,C1848_=_C1856 ,C1849_=_C1850 ,C1849_=_C1851 ,\nC1849_=_C1852 ,C1849_=_C1853 ,C1849_=_C1854 ,C1849_=_C1855 ,C1849_=_C1856 ,C1850_=_C1851 ,\nC1850_=_C1852 ,C1850_=_C1853 ,C1850_=_C1854 ,C1850_=_C1855 ,C1850_=_C1856 ,C1851_=_C1852 ,\nC1851_=_C1853 ,C1851_=_C1854 ,C1851_=_C1855 ,C1851_=_C1856 ,C1852_=_C1853 ,C1852_=_C1854 ,\nC1852_=_C1855 ,C1852_=_C1856 ,C1853_=_C1854 ,C1853_=_C1855 ,C1853_=_C1856 ,C1854_=_C1855 ,\nC1854_=_C1856 ,C1855_=_C1856 ,C1857_=_C1859 ,C1989_=_C2597 ,C1989_=_C2717 ,C1989_=_C3104 ,\nC1989_=_C3549 ,C1989_=_C3695 ,C1989_=_C4966 ,C2056_=_C2658 ,C2056_=_C2822 ,C2056_=_C3236 ,\nC2056_=_C3427 ,C2056_=_C3820 ,C2056_=_C3821 ,C2056_=_C3822 ,C2056_=_C3823 ,C2381_=_C3335 ,\nC2381_=_C4965 ,C2597_=_C2717 ,C2597_=_C3104 ,C2597_=_C3549 ,C2597_=_C3695 ,C2597_=_C4966 ,\nC2658_=_C2822 ,C2658_=_C3236 ,C2658_=_C3427 ,C2658_=_C3820 ,C2658_=_C3821 ,C2658_=_C3822 ,\nC2658_=_C3823 ,C2717_=_C3104 ,C2717_=_C3549 ,C2717_=_C3695 ,C2717_=_C4966 ,C2822_=_C3236 ,\nC2822_=_C3427 ,C2822_=_C3820 ,C2822_=_C3821 ,C2822_=_C3822 ,C2822_=_C3823 ,C3104_=_C3549 ,\nC3104_=_C3695 ,C3104_=_C4966 ,C3236_=_C3427 ,C3236_=_C3820 ,C3236_=_C3821 ,C3236_=_C3822 ,\nC3236_=_C3823 ,C3335_=_C4965 ,C3427_=_C3820 ,C3427_=_C3821 ,C3427_=_C3822 ,C3427_=_C3823 ,\nC3549_=_C3695 ,C3549_=_C4966 ,C3695_=_C3818 ,C3695_=_C4966 ,C3817_=_C3818 ,C3817_=_C3819 ,\nC3818_=_C3819 ,C3820_=_C3821 ,C3820_=_C3822 ,C3820_=_C3823 ,C3821_=_C3822 ,C3821_=_C3823 ,\nC3822_=_C3823 ,"];1720[shape=box, label="id:1720 level: 8\n66: C1205 C1223 C1224 C1225 C1226 \nC1227 C1228 C1229 C1230 C1231 C1232 \nC1233 C1235 C1236 C1237 C1318 C1396 \nC1437 C1533 C1781 C1876 C1877 C1878 \nC1879 C1880 C1881 C1882 C1883 C1884 \nC1885 C1886 C2046 C2100 C2112 C2317 \nC2350 C2358 C2561 C2739 C2755 C2823 \nC2858 C3014 C3040 C3083 C3090 C3170 \nC3197 C3254 C3265 C3413 C3506 C3705 \nC3808 C3995 C4009 C4010 C4224 C4660 \nC4693 C4878 C4995 C5016 C5017 C5018 \nC5043 \n191: C1205_=_C1318( C1205 C1318 ) C1205_=_C2755( C1205 C2755 ) C1205_=_C3090( C1205 C3090 ) C1205_=_C4693( C1205 C4693 ) C1223_=_C1224( C1223 C1224 ) \nC1223_=_C1225( C1223 C1225 ) C1223_=_C1226( C1223 C1226 ) C1223_=_C1227( C1223 C1227 ) C1223_=_C1228( C1223 C1228 ) C1223_=_C1229( C1223 C1229 ) C1223_=_C1230( C1223 C1230 ) \nC1224_=_C1225( C1224 C1225 ) C1224_=_C1226( C1224 C1226 ) C1224_=_C1227( C1224 C1227 ) C1224_=_C1228( C1224 C1228 ) C1224_=_C1229( C1224 C1229 ) C1224_=_C1230( C1224 C1230 ) \nC1224_=_C3995( C1224 C3995 ) C1225_=_C1226( C1225 C1226 ) C1225_=_C1227( C1225 C1227 ) C1225_=_C1228( C1225 C1228 ) C1225_=_C1229( C1225 C1229 ) C1225_=_C1230( C1225 C1230 ) \nC1226_=_C1227( C1226 C1227 ) C1226_=_C1228( C1226 C1228 ) C1226_=_C1229( C1226 C1229 ) C1226_=_C1230( C1226 C1230 ) C1227_=_C1228( C1227 C1228 ) C1227_=_C1229( C1227 C1229 ) \nC1227_=_C1230( C1227 C1230 ) C1227_=_C3995( C1227 C3995 ) C1228_=_C1229( C1228 C1229 ) C1228_=_C1230( C1228 C1230 ) C1229_=_C1230( C1229 C1230 ) C1229_=_C1781( C1229 C1781 ) \nC1229_=_C2350( C1229 C2350 ) C1229_=_C3014( C1229 C3014 ) C1229_=_C3170( C1229 C3170 ) C1229_=_C3265( C1229 C3265 ) C1229_=_C3506( C1229 C3506 ) C1229_=_C3995( C1229 C3995 ) \nC1229_=_C4660( C1229 C4660 ) C1229_=_C4878( C1229 C4878 ) C1229_=_C5016( C1229 C5016 ) C1229_=_C5017( C1229 C5017 ) C1229_=_C5043( C1229 C5043 ) C1231_=_C1232( C1231 C1232 ) \nC1231_=_C1233( C1231 C1233 ) C1231_=_C1235( C1231 C1235 ) C1231_=_C1236( C1231 C1236 ) C1231_=_C1237( C1231 C1237 ) C1231_=_C1876( C1231 C1876 ) C1231_=_C1877( C1231 C1877 ) \nC1231_=_C1878( C1231 C1878 ) C1231_=_C1879( C1231 C1879 ) C1231_=_C1880( C1231 C1880 ) C1231_=_C1881( C1231 C1881 ) C1231_=_C1882( C1231 C1882 ) C1232_=_C1233( C1232 C1233 ) \nC1232_=_C1235( C1232 C1235 ) C1232_=_C1236( C1232 C1236 ) C1232_=_C1237( C1232 C1237 ) C1232_=_C1876( C1232 C1876 ) C1233_=_C1235( C1233 C1235 ) C1233_=_C1236( C1233 C1236 ) \nC1233_=_C1237( C1233 C1237 ) C1235_=_C1236( C1235 C1236 ) C1235_=_C1237( C1235 C1237 ) C1235_=_C3413( C1235 C3413 ) C1236_=_C1237( C1236 C1237 ) C1318_=_C2755( C1318 C2755 ) \nC1318_=_C3090( C1318 C3090 ) C1318_=_C4693( C1318 C4693 ) C1396_=_C2317( C1396 C2317 ) C1396_=_C3040( C1396 C3040 ) C1396_=_C3254( C1396 C3254 ) C1396_=_C3808( C1396 C3808 ) \nC1396_=_C4224( C1396 C4224 ) C1396_=_C4995( C1396 C4995 ) C1396_=_C5018( C1396 C5018 ) C1437_=_C2358( C1437 C2358 ) C1437_=_C3197( C1437 C3197 ) C1533_=_C2046( C1533 C2046 ) \nC1533_=_C2561( C1533 C2561 ) C1533_=_C4009( C1533 C4009 ) C1781_=_C2350( C1781 C2350 ) C1781_=_C3506( C1781 C3506 ) C1781_=_C3995( C1781 C3995 ) C1781_=_C4660( C1781 C4660 ) \nC1781_=_C4878(</w:t>
      </w:r>
    </w:p>
    <w:p>
      <w:pPr>
        <w:pStyle w:val="PreformattedText"/>
        <w:bidi w:val="0"/>
        <w:spacing w:before="0" w:after="0"/>
        <w:jc w:val="left"/>
        <w:rPr/>
      </w:pPr>
      <w:r>
        <w:rPr/>
        <w:t xml:space="preserve"> </w:t>
      </w:r>
      <w:r>
        <w:rPr/>
        <w:t>C1781 C4878 ) C1781_=_C5043( C1781 C5043 ) C1876_=_C1877( C1876 C1877 ) C1876_=_C1878( C1876 C1878 ) C1876_=_C1879( C1876 C1879 ) C1876_=_C1880( C1876 C1880 ) \nC1876_=_C1881( C1876 C1881 ) C1876_=_C1882( C1876 C1882 ) C1877_=_C1878( C1877 C1878 ) C1877_=_C1879( C1877 C1879 ) C1877_=_C1880( C1877 C1880 ) C1877_=_C1881( C1877 C1881 ) \nC1877_=_C1882( C1877 C1882 ) C1878_=_C1879( C1878 C1879 ) C1878_=_C1880( C1878 C1880 ) C1878_=_C1881( C1878 C1881 ) C1878_=_C1882( C1878 C1882 ) C1879_=_C1880( C1879 C1880 ) \nC1879_=_C1881( C1879 C1881 ) C1879_=_C1882( C1879 C1882 ) C1880_=_C1881( C1880 C1881 ) C1880_=_C1882( C1880 C1882 ) C1880_=_C4224( C1880 C4224 ) C1881_=_C1882( C1881 C1882 ) \nC1883_=_C1884( C1883 C1884 ) C1883_=_C1885( C1883 C1885 ) C1883_=_C1886( C1883 C1886 ) C1884_=_C1885( C1884 C1885 ) C1884_=_C1886( C1884 C1886 ) C1885_=_C1886( C1885 C1886 ) \nC2046_=_C2561( C2046 C2561 ) C2046_=_C4009( C2046 C4009 ) C2100_=_C2112( C2100 C2112 ) C2100_=_C2739( C2100 C2739 ) C2112_=_C2739( C2112 C2739 ) C2317_=_C3040( C2317 C3040 ) \nC2317_=_C3254( C2317 C3254 ) C2317_=_C3808( C2317 C3808 ) C2317_=_C4224( C2317 C4224 ) C2317_=_C4995( C2317 C4995 ) C2317_=_C5018( C2317 C5018 ) C2350_=_C3506( C2350 C3506 ) \nC2350_=_C3995( C2350 C3995 ) C2350_=_C4660( C2350 C4660 ) C2350_=_C4878( C2350 C4878 ) C2350_=_C5043( C2350 C5043 ) C2358_=_C3197( C2358 C3197 ) C2561_=_C4009( C2561 C4009 ) \nC2755_=_C3090( C2755 C3090 ) C2755_=_C4693( C2755 C4693 ) C2823_=_C2858( C2823 C2858 ) C2823_=_C3083( C2823 C3083 ) C2823_=_C3413( C2823 C3413 ) C2823_=_C3705( C2823 C3705 ) \nC2823_=_C4010( C2823 C4010 ) C2858_=_C3083( C2858 C3083 ) C2858_=_C3413( C2858 C3413 ) C2858_=_C3705( C2858 C3705 ) C2858_=_C4010( C2858 C4010 ) C3014_=_C3170( C3014 C3170 ) \nC3014_=_C3265( C3014 C3265 ) C3014_=_C5016( C3014 C5016 ) C3014_=_C5017( C3014 C5017 ) C3040_=_C3254( C3040 C3254 ) C3040_=_C3808( C3040 C3808 ) C3040_=_C4224( C3040 C4224 ) \nC3040_=_C4995( C3040 C4995 ) C3040_=_C5018( C3040 C5018 ) C3083_=_C3090( C3083 C3090 ) C3083_=_C3413( C3083 C3413 ) C3083_=_C3705( C3083 C3705 ) C3083_=_C4010( C3083 C4010 ) \nC3090_=_C4693( C3090 C4693 ) C3170_=_C3265( C3170 C3265 ) C3170_=_C5016( C3170 C5016 ) C3170_=_C5017( C3170 C5017 ) C3254_=_C3808( C3254 C3808 ) C3254_=_C4224( C3254 C4224 ) \nC3254_=_C4995( C3254 C4995 ) C3254_=_C5018( C3254 C5018 ) C3265_=_C5016( C3265 C5016 ) C3265_=_C5017( C3265 C5017 ) C3413_=_C3705( C3413 C3705 ) C3413_=_C4010( C3413 C4010 ) \nC3506_=_C3995( C3506 C3995 ) C3506_=_C4660( C3506 C4660 ) C3506_=_C4878( C3506 C4878 ) C3506_=_C5043( C3506 C5043 ) C3705_=_C4010( C3705 C4010 ) C3808_=_C4224( C3808 C4224 ) \nC3808_=_C4995( C3808 C4995 ) C3808_=_C5018( C3808 C5018 ) C3995_=_C4660( C3995 C4660 ) C3995_=_C4878( C3995 C4878 ) C3995_=_C5043( C3995 C5043 ) C4224_=_C4995( C4224 C4995 ) \nC4224_=_C5018( C4224 C5018 ) C4660_=_C4878( C4660 C4878 ) C4660_=_C5043( C4660 C5043 ) C4878_=_C5043( C4878 C5043 ) C4995_=_C5018( C4995 C5018 ) C5016_=_C5017( C5016 C5017 ) "];1365-&gt;1720[label="65: C1205 C1223 C1224 C1225 C1226 \nC1227 C1228 C1230 C1231 C1232 C1233 \nC1235 C1236 C1237 C1318 C1396 C1437 \nC1533 C1781 C1876 C1877 C1878 C1879 \nC1880 C1881 C1882 C1883 C1884 C1885 \nC1886 C2046 C2100 C2112 C2317 C2350 \nC2358 C2561 C2739 C2755 C2823 C2858 \nC3014 C3040 C3083 C3090 C3170 C3197 \nC3254 C3265 C3413 C3506 C3705 C3808 \nC3995 C4009 C4010 C4224 C4660 C4693 \nC4878 C4995 C5016 C5017 C5018 C5043 \n172: C1205_=_C1318 ,C1205_=_C2755 ,C1205_=_C3090 ,C1205_=_C4693 ,C1223_=_C1224 ,\nC1223_=_C1225 ,C1223_=_C1226 ,C1223_=_C1227 ,C1223_=_C1228 ,C1223_=_C1230 ,C1224_=_C1225 ,\nC1224_=_C1226 ,C1224_=_C1227 ,C1224_=_C1228 ,C1224_=_C1230 ,C1224_=_C3995 ,C1225_=_C1226 ,\nC1225_=_C1227 ,C1225_=_C1228 ,C1225_=_C1230 ,C1226_=_C1227 ,C1226_=_C1228 ,C1226_=_C1230 ,\nC1227_=_C1228 ,C1227_=_C1230 ,C1227_=_C3995 ,C1228_=_C1230 ,C1231_=_C1232 ,C1231_=_C1233 ,\nC1231_=_C1235 ,C1231_=_C1236 ,C1231_=_C1237 ,C1231_=_C1876 ,C1231_=_C1877 ,C1231_=_C1878 ,\nC1231_=_C1879 ,C1231_=_C1880 ,C1231_=_C1881 ,C1231_=_C1882 ,C1232_=_C1233 ,C1232_=_C1235 ,\nC1232_=_C1236 ,C1232_=_C1237 ,C1232_=_C1876 ,C1233_=_C1235 ,C1233_=_C1236 ,C1233_=_C1237 ,\nC1235_=_C1236 ,C1235_=_C1237 ,C1235_=_C3413 ,C1236_=_C1237 ,C1318_=_C2755 ,C1318_=_C3090 ,\nC1318_=_C4693 ,C1396_=_C2317 ,C1396_=_C3040 ,C1396_=_C3254 ,C1396_=_C3808 ,C1396_=_C4224 ,\nC1396_=_C4995 ,C1396_=_C5018 ,C1437_=_C2358 ,C1437_=_C3197 ,C1533_=_C2046 ,C1533_=_C2561 ,\nC1533_=_C4009 ,C1781_=_C2350 ,C1781_=_C3506 ,C1781_=_C3995 ,C1781_=_C4660 ,C1781_=_C4878 ,\nC1781_=_C5043 ,C1876_=_C1877 ,C1876_=_C1878 ,C1876_=_C1879 ,C1876_=_C1880 ,C1876_=_C1881 ,\nC1876_=_C1882 ,C1877_=_C1878 ,C1877_=_C1879 ,C1877_=_C1880 ,C1877_=_C1881 ,C1877_=_C1882 ,\nC1878_=_C1879 ,C1878_=_C1880 ,C1878_=_C1881 ,C1878_=_C1882 ,C1879_=_C1880 ,C1879_=_C1881 ,\nC1879_=_C1882 ,C1880_=_C1881 ,C1880_=_C1882 ,C1880_=_C4224 ,C1881_=_C1882 ,C1883_=_C1884 ,\nC1883_=_C1885 ,C1883_=_C1886 ,C1884_=_C1885 ,C1884_=_C1886 ,C1885_=_C1886 ,C2046_=_C2561 ,\nC2046_=_C4009 ,C2100_=_C2112 ,C2100_=_C2739 ,C2112_=_C2739 ,C2317_=_C3040 ,C2317_=_C3254 ,\nC2317_=_C3808 ,C2317_=_C4224 ,C2317_=_C4995 ,C2317_=_C5018 ,C2350_=_C3506 ,C2350_=_C3995 ,\nC2350_=_C4660 ,C2350_=_C4878 ,C2350_=_C5043 ,C2358_=_C3197 ,C2561_=_C4009 ,C2755_=_C3090 ,\nC2755_=_C4693 ,C2823_=_C2858 ,C2823_=_C3083 ,C2823_=_C3413 ,C2823_=_C3705 ,C2823_=_C4010 ,\nC2858_=_C3083 ,C2858_=_C3413 ,C2858_=_C3705 ,C2858_=_C4010 ,C3014_=_C3170 ,C3014_=_C3265 ,\nC3014_=_C5016 ,C3014_=_C5017 ,C3040_=_C3254 ,C3040_=_C3808 ,C3040_=_C4224 ,C3040_=_C4995 ,\nC3040_=_C5018 ,C3083_=_C3090 ,C3083_=_C3413 ,C3083_=_C3705 ,C3083_=_C4010 ,C3090_=_C4693 ,\nC3170_=_C3265 ,C3170_=_C5016 ,C3170_=_C5017 ,C3254_=_C3808 ,C3254_=_C4224 ,C3254_=_C4995 ,\nC3254_=_C5018 ,C3265_=_C5016 ,C3265_=_C5017 ,C3413_=_C3705 ,C3413_=_C4010 ,C3506_=_C3995 ,\nC3506_=_C4660 ,C3506_=_C4878 ,C3506_=_C5043 ,C3705_=_C4010 ,C3808_=_C4224 ,C3808_=_C4995 ,\nC3808_=_C5018 ,C3995_=_C4660 ,C3995_=_C4878 ,C3995_=_C5043 ,C4224_=_C4995 ,C4224_=_C5018 ,\nC4660_=_C4878 ,C4660_=_C5043 ,C4878_=_C5043 ,C4995_=_C5018 ,C5016_=_C5017 ,"];1721[shape=box, label="id:1721 level: 8\n51: C1013 C1323 C1624 C1710 C1752 \nC1796 C1804 C1906 C1967 C2088 C2122 \nC2185 C2220 C2234 C2376 C2436 C2534 \nC2694 C2819 C2820 C2821 C2822 C2823 \nC2824 C2825 C2826 C2827 C2828 C2842 \nC3169 C3422 C3726 C3742 C3868 C3968 \nC3976 C3988 C4204 C4232 C4422 C4452 \nC4583 C4704 C4875 C4905 C4980 C4981 \nC4982 C5027 C5123 C5160 \n219: C1013_=_C1710( C1013 C1710 ) C1013_=_C1796( C1013 C1796 ) C1013_=_C2088( C1013 C2088 ) C1013_=_C2436( C1013 C2436 ) C1013_=_C2534( C1013 C2534 ) \nC1013_=_C2819( C1013 C2819 ) C1013_=_C2820( C1013 C2820 ) C1013_=_C2821( C1013 C2821 ) C1323_=_C2694( C1323 C2694 ) C1323_=_C2826( C1323 C2826 ) C1323_=_C3169( C1323 C3169 ) \nC1323_=_C3422( C1323 C3422 ) C1323_=_C3868( C1323 C3868 ) C1323_=_C4452( C1323 C4452 ) C1323_=_C4583( C1323 C4583 ) C1323_=_C4704( C1323 C4704 ) C1323_=_C4981( C1323 C4981 ) \nC1323_=_C4982( C1323 C4982 ) C1624_=_C1804( C1624 C1804 ) C1624_=_C1906( C1624 C1906 ) C1624_=_C2234( C1624 C2234 ) C1624_=_C4204( C1624 C4204 ) C1624_=_C4422( C1624 C4422 ) \nC1624_=_C4980( C1624 C4980 ) C1710_=_C1796( C1710 C1796 ) C1710_=_C2088( C1710 C2088 ) C1710_=_C2436( C1710 C2436 ) C1710_=_C2534( C1710 C2534 ) C1710_=_C2819( C1710 C2819 ) \nC1710_=_C2820( C1710 C2820 ) C1710_=_C2821( C1710 C2821 ) C1752_=_C2122( C1752 C2122 ) C1752_=_C2185( C1752 C2185 ) C1752_=_C2376( C1752 C2376 ) C1752_=_C3726( C1752 C3726 ) \nC1752_=_C3742( C1752 C3742 ) C1752_=_C3976( C1752 C3976 ) C1752_=_C4232( C1752 C4232 ) C1752_=_C5027( C1752 C5027 ) C1752_=_C5123( C1752 C5123 ) C1752_=_C5160( C1752 C5160 ) \nC1796_=_C2088( C1796 C2088 ) C1796_=_C2436( C1796 C2436 ) C1796_=_C2534( C1796 C2534 ) C1796_=_C2819( C1796 C2819 ) C1796_=_C2820( C1796 C2820 ) C1796_=_C2821( C1796 C2821 ) \nC1804_=_C1906( C1804 C1906 ) C1804_=_C2234( C1804 C2234 ) C1804_=_C4204( C1804 C4204 ) C1804_=_C4422( C1804 C4422 ) C1804_=_C4980( C1804 C4980 ) C1906_=_C2234( C1906 C2234 ) \nC1906_=_C4204( C1906 C4204 ) C1906_=_C4422( C1906 C4422 ) C1906_=_C4980( C1906 C4980 ) C1967_=_C2220( C1967 C2220 ) C1967_=_C2822( C1967 C2822 ) C1967_=_C2823( C1967 C2823 ) \nC1967_=_C2824( C1967 C2824 ) C1967_=_C2825( C1967 C2825 ) C1967_=_C2826( C1967 C2826 ) C1967_=_C2827( C1967 C2827 ) C1967_=_C2828( C1967 C2828 ) C2088_=_C2436( C2088 C2436 ) \nC2088_=_C2534( C2088 C2534 ) C2088_=_C2819( C2088 C2819 ) C2088_=_C2820( C2088 C2820 ) C2088_=_C2821( C2088 C2821 ) C2122_=_C2185( C2122 C2185 ) C2122_=_C2376( C2122 C2376 ) \nC2122_=_C3726( C2122 C3726 ) C2122_=_C3742( C2122 C3742 ) C2122_=_C3976( C2122 C3976 ) C2122_=_C4232( C2122 C4232 ) C2122_=_C5027( C2122 C5027 ) C2122_=_C5123( C2122 C5123 ) \nC2122_=_C5160( C2122 C5160 ) C2185_=_C2376( C2185 C2376 ) C2185_=_C3726( C2185 C3726 ) C2185_=_C3742( C2185 C3742 ) C2185_=_C3976( C2185 C3976 ) C2185_=_C4232( C2185 C4232 ) \nC2185_=_C5027( C2185 C5027 ) C2185_=_C5123( C2185 C5123 ) C2185_=_C5160( C2185 C5160 ) C2220_=_C2822( C2220 C2822 ) C2220_=_C2823( C2220 C2823 ) C2220_=_C2824( C2220 C2824 ) \nC2220_=_C2825( C2220 C2825 ) C2220_=_C2826( C2220 C2826 ) C2220_=_C2827( C2220 C2827 ) C2220_=_C2828( C2220 C2828 ) C2234_=_C4204( C2234 C4204 ) C2234_=_C4422( C2234 C4422 ) \nC2234_=_C4980( C2234 C4980 ) C2376_=_C3726( C2376 C3726 ) C2376_=_C3742( C2376 C3742 ) C2376_=_C3976( C2376 C3976 ) C2376_=_C4232( C2376 C4232 ) C2376_=_C5027( C2376 C5027 ) \nC2376_=_C5123( C2376 C5123 ) C2376_=_C5160( C2376 C5160 ) C2436_=_C2534( C2436 C2534 ) C2436_=_C2819( C2436 C2819 ) C2436_=_C2820( C2436 C2820 ) C2436_=_C2821( C2436 C2821 ) \nC2534_=_C2819( C2534 C2819 ) C2534_=_C2820( C2534 C2820 ) C2534_=_C2821( C2534 C2821 ) C2694_=_C2826( C2694 C2826 ) C2694_=_C3169( C2694 C3169 ) C2694_=_C3422( C2694 C3422 ) \nC2694_=_C3868( C2694 C3868 ) C2694_=_C4452( C2694 C4452 ) C2694_=_C4583( C2694 C4583 ) C2694_=_C4704( C2694 C4704 ) C2694_=_C4981( C2694 C4981 ) C2694_=_C4982(</w:t>
      </w:r>
    </w:p>
    <w:p>
      <w:pPr>
        <w:pStyle w:val="PreformattedText"/>
        <w:bidi w:val="0"/>
        <w:spacing w:before="0" w:after="0"/>
        <w:jc w:val="left"/>
        <w:rPr/>
      </w:pPr>
      <w:r>
        <w:rPr/>
        <w:t xml:space="preserve"> </w:t>
      </w:r>
      <w:r>
        <w:rPr/>
        <w:t>C2694 C4982 ) \nC2819_=_C2820( C2819 C2820 ) C2819_=_C2821( C2819 C2821 ) C2819_=_C2842( C2819 C2842 ) C2820_=_C2821( C2820 C2821 ) C2822_=_C2823( C2822 C2823 ) C2822_=_C2824( C2822 C2824 ) \nC2822_=_C2825( C2822 C2825 ) C2822_=_C2826( C2822 C2826 ) C2822_=_C2827( C2822 C2827 ) C2822_=_C2828( C2822 C2828 ) C2823_=_C2824( C2823 C2824 ) C2823_=_C2825( C2823 C2825 ) \nC2823_=_C2826( C2823 C2826 ) C2823_=_C2827( C2823 C2827 ) C2823_=_C2828( C2823 C2828 ) C2824_=_C2825( C2824 C2825 ) C2824_=_C2826( C2824 C2826 ) C2824_=_C2827( C2824 C2827 ) \nC2824_=_C2828( C2824 C2828 ) C2825_=_C2826( C2825 C2826 ) C2825_=_C2827( C2825 C2827 ) C2825_=_C2828( C2825 C2828 ) C2826_=_C2827( C2826 C2827 ) C2826_=_C2828( C2826 C2828 ) \nC2826_=_C2842( C2826 C2842 ) C2826_=_C3169( C2826 C3169 ) C2826_=_C3422( C2826 C3422 ) C2826_=_C3868( C2826 C3868 ) C2826_=_C3968( C2826 C3968 ) C2826_=_C3988( C2826 C3988 ) \nC2826_=_C4452( C2826 C4452 ) C2826_=_C4583( C2826 C4583 ) C2826_=_C4704( C2826 C4704 ) C2826_=_C4875( C2826 C4875 ) C2826_=_C4905( C2826 C4905 ) C2826_=_C4981( C2826 C4981 ) \nC2826_=_C4982( C2826 C4982 ) C2827_=_C2828( C2827 C2828 ) C2842_=_C3968( C2842 C3968 ) C2842_=_C3988( C2842 C3988 ) C2842_=_C4875( C2842 C4875 ) C2842_=_C4905( C2842 C4905 ) \nC3169_=_C3422( C3169 C3422 ) C3169_=_C3868( C3169 C3868 ) C3169_=_C4452( C3169 C4452 ) C3169_=_C4583( C3169 C4583 ) C3169_=_C4704( C3169 C4704 ) C3169_=_C4981( C3169 C4981 ) \nC3169_=_C4982( C3169 C4982 ) C3422_=_C3868( C3422 C3868 ) C3422_=_C4452( C3422 C4452 ) C3422_=_C4583( C3422 C4583 ) C3422_=_C4704( C3422 C4704 ) C3422_=_C4981( C3422 C4981 ) \nC3422_=_C4982( C3422 C4982 ) C3726_=_C3742( C3726 C3742 ) C3726_=_C3976( C3726 C3976 ) C3726_=_C4232( C3726 C4232 ) C3726_=_C5027( C3726 C5027 ) C3726_=_C5123( C3726 C5123 ) \nC3726_=_C5160( C3726 C5160 ) C3742_=_C3976( C3742 C3976 ) C3742_=_C4232( C3742 C4232 ) C3742_=_C5027( C3742 C5027 ) C3742_=_C5123( C3742 C5123 ) C3742_=_C5160( C3742 C5160 ) \nC3868_=_C4452( C3868 C4452 ) C3868_=_C4583( C3868 C4583 ) C3868_=_C4704( C3868 C4704 ) C3868_=_C4981( C3868 C4981 ) C3868_=_C4982( C3868 C4982 ) C3968_=_C3988( C3968 C3988 ) \nC3968_=_C4875( C3968 C4875 ) C3968_=_C4905( C3968 C4905 ) C3976_=_C4232( C3976 C4232 ) C3976_=_C5027( C3976 C5027 ) C3976_=_C5123( C3976 C5123 ) C3976_=_C5160( C3976 C5160 ) \nC3988_=_C4875( C3988 C4875 ) C3988_=_C4905( C3988 C4905 ) C4204_=_C4422( C4204 C4422 ) C4204_=_C4980( C4204 C4980 ) C4232_=_C5027( C4232 C5027 ) C4232_=_C5123( C4232 C5123 ) \nC4232_=_C5160( C4232 C5160 ) C4422_=_C4980( C4422 C4980 ) C4452_=_C4583( C4452 C4583 ) C4452_=_C4704( C4452 C4704 ) C4452_=_C4981( C4452 C4981 ) C4452_=_C4982( C4452 C4982 ) \nC4583_=_C4704( C4583 C4704 ) C4583_=_C4981( C4583 C4981 ) C4583_=_C4982( C4583 C4982 ) C4704_=_C4981( C4704 C4981 ) C4704_=_C4982( C4704 C4982 ) C4875_=_C4905( C4875 C4905 ) \nC4981_=_C4982( C4981 C4982 ) C5027_=_C5123( C5027 C5123 ) C5027_=_C5160( C5027 C5160 ) C5123_=_C5160( C5123 C5160 ) "];1366-&gt;1721[label="50: C1013 C1323 C1624 C1710 C1752 \nC1796 C1804 C1906 C1967 C2088 C2122 \nC2185 C2220 C2234 C2376 C2436 C2534 \nC2694 C2819 C2820 C2821 C2822 C2823 \nC2824 C2825 C2827 C2828 C2842 C3169 \nC3422 C3726 C3742 C3868 C3968 C3976 \nC3988 C4204 C4232 C4422 C4452 C4583 \nC4704 C4875 C4905 C4980 C4981 C4982 \nC5027 C5123 C5160 \n196: C1013_=_C1710 ,C1013_=_C1796 ,C1013_=_C2088 ,C1013_=_C2436 ,C1013_=_C2534 ,\nC1013_=_C2819 ,C1013_=_C2820 ,C1013_=_C2821 ,C1323_=_C2694 ,C1323_=_C3169 ,C1323_=_C3422 ,\nC1323_=_C3868 ,C1323_=_C4452 ,C1323_=_C4583 ,C1323_=_C4704 ,C1323_=_C4981 ,C1323_=_C4982 ,\nC1624_=_C1804 ,C1624_=_C1906 ,C1624_=_C2234 ,C1624_=_C4204 ,C1624_=_C4422 ,C1624_=_C4980 ,\nC1710_=_C1796 ,C1710_=_C2088 ,C1710_=_C2436 ,C1710_=_C2534 ,C1710_=_C2819 ,C1710_=_C2820 ,\nC1710_=_C2821 ,C1752_=_C2122 ,C1752_=_C2185 ,C1752_=_C2376 ,C1752_=_C3726 ,C1752_=_C3742 ,\nC1752_=_C3976 ,C1752_=_C4232 ,C1752_=_C5027 ,C1752_=_C5123 ,C1752_=_C5160 ,C1796_=_C2088 ,\nC1796_=_C2436 ,C1796_=_C2534 ,C1796_=_C2819 ,C1796_=_C2820 ,C1796_=_C2821 ,C1804_=_C1906 ,\nC1804_=_C2234 ,C1804_=_C4204 ,C1804_=_C4422 ,C1804_=_C4980 ,C1906_=_C2234 ,C1906_=_C4204 ,\nC1906_=_C4422 ,C1906_=_C4980 ,C1967_=_C2220 ,C1967_=_C2822 ,C1967_=_C2823 ,C1967_=_C2824 ,\nC1967_=_C2825 ,C1967_=_C2827 ,C1967_=_C2828 ,C2088_=_C2436 ,C2088_=_C2534 ,C2088_=_C2819 ,\nC2088_=_C2820 ,C2088_=_C2821 ,C2122_=_C2185 ,C2122_=_C2376 ,C2122_=_C3726 ,C2122_=_C3742 ,\nC2122_=_C3976 ,C2122_=_C4232 ,C2122_=_C5027 ,C2122_=_C5123 ,C2122_=_C5160 ,C2185_=_C2376 ,\nC2185_=_C3726 ,C2185_=_C3742 ,C2185_=_C3976 ,C2185_=_C4232 ,C2185_=_C5027 ,C2185_=_C5123 ,\nC2185_=_C5160 ,C2220_=_C2822 ,C2220_=_C2823 ,C2220_=_C2824 ,C2220_=_C2825 ,C2220_=_C2827 ,\nC2220_=_C2828 ,C2234_=_C4204 ,C2234_=_C4422 ,C2234_=_C4980 ,C2376_=_C3726 ,C2376_=_C3742 ,\nC2376_=_C3976 ,C2376_=_C4232 ,C2376_=_C5027 ,C2376_=_C5123 ,C2376_=_C5160 ,C2436_=_C2534 ,\nC2436_=_C2819 ,C2436_=_C2820 ,C2436_=_C2821 ,C2534_=_C2819 ,C2534_=_C2820 ,C2534_=_C2821 ,\nC2694_=_C3169 ,C2694_=_C3422 ,C2694_=_C3868 ,C2694_=_C4452 ,C2694_=_C4583 ,C2694_=_C4704 ,\nC2694_=_C4981 ,C2694_=_C4982 ,C2819_=_C2820 ,C2819_=_C2821 ,C2819_=_C2842 ,C2820_=_C2821 ,\nC2822_=_C2823 ,C2822_=_C2824 ,C2822_=_C2825 ,C2822_=_C2827 ,C2822_=_C2828 ,C2823_=_C2824 ,\nC2823_=_C2825 ,C2823_=_C2827 ,C2823_=_C2828 ,C2824_=_C2825 ,C2824_=_C2827 ,C2824_=_C2828 ,\nC2825_=_C2827 ,C2825_=_C2828 ,C2827_=_C2828 ,C2842_=_C3968 ,C2842_=_C3988 ,C2842_=_C4875 ,\nC2842_=_C4905 ,C3169_=_C3422 ,C3169_=_C3868 ,C3169_=_C4452 ,C3169_=_C4583 ,C3169_=_C4704 ,\nC3169_=_C4981 ,C3169_=_C4982 ,C3422_=_C3868 ,C3422_=_C4452 ,C3422_=_C4583 ,C3422_=_C4704 ,\nC3422_=_C4981 ,C3422_=_C4982 ,C3726_=_C3742 ,C3726_=_C3976 ,C3726_=_C4232 ,C3726_=_C5027 ,\nC3726_=_C5123 ,C3726_=_C5160 ,C3742_=_C3976 ,C3742_=_C4232 ,C3742_=_C5027 ,C3742_=_C5123 ,\nC3742_=_C5160 ,C3868_=_C4452 ,C3868_=_C4583 ,C3868_=_C4704 ,C3868_=_C4981 ,C3868_=_C4982 ,\nC3968_=_C3988 ,C3968_=_C4875 ,C3968_=_C4905 ,C3976_=_C4232 ,C3976_=_C5027 ,C3976_=_C5123 ,\nC3976_=_C5160 ,C3988_=_C4875 ,C3988_=_C4905 ,C4204_=_C4422 ,C4204_=_C4980 ,C4232_=_C5027 ,\nC4232_=_C5123 ,C4232_=_C5160 ,C4422_=_C4980 ,C4452_=_C4583 ,C4452_=_C4704 ,C4452_=_C4981 ,\nC4452_=_C4982 ,C4583_=_C4704 ,C4583_=_C4981 ,C4583_=_C4982 ,C4704_=_C4981 ,C4704_=_C4982 ,\nC4875_=_C4905 ,C4981_=_C4982 ,C5027_=_C5123 ,C5027_=_C5160 ,C5123_=_C5160 ,"];1722[shape=box, label="id:1722 level: 8\n91: C1063 C1155 C1217 C1233 C1284 \nC1350 C1352 C1353 C1354 C1355 C1356 \nC1357 C1378 C1435 C1475 C1592 C1739 \nC1742 C1743 C1801 C1802 C1803 C1804 \nC1805 C1806 C1807 C1808 C1809 C1810 \nC1891 C1959 C2021 C2165 C2244 C2273 \nC2346 C2352 C2408 C2409 C2429 C2494 \nC2498 C2525 C2623 C2644 C2665 C2669 \nC2750 C2823 C3012 C3063 C3119 C3133 \nC3145 C3230 C3246 C3284 C3308 C3557 \nC3731 C3744 C3805 C3930 C3978 C4047 \nC4050 C4095 C4128 C4178 C4197 C4267 \nC4297 C4303 C4322 C4329 C4342 C4482 \nC4636 C4637 C4638 C4758 C4792 C4793 \nC4800 C4805 C4829 C4865 C4937 C5045 \nC5159 C5195 \n291: C1063_=_C1354( C1063 C1354 ) C1063_=_C1355( C1063 C1355 ) C1063_=_C1356( C1063 C1356 ) C1063_=_C1357( C1063 C1357 ) C1063_=_C2021( C1063 C2021 ) \nC1155_=_C1217( C1155 C1217 ) C1155_=_C1739( C1155 C1739 ) C1217_=_C1739( C1217 C1739 ) C1233_=_C2273( C1233 C2273 ) C1233_=_C2494( C1233 C2494 ) C1233_=_C2498( C1233 C2498 ) \nC1233_=_C2525( C1233 C2525 ) C1233_=_C2669( C1233 C2669 ) C1233_=_C3063( C1233 C3063 ) C1233_=_C3119( C1233 C3119 ) C1233_=_C4050( C1233 C4050 ) C1233_=_C4128( C1233 C4128 ) \nC1233_=_C4303( C1233 C4303 ) C1233_=_C4329( C1233 C4329 ) C1233_=_C4636( C1233 C4636 ) C1233_=_C4865( C1233 C4865 ) C1233_=_C5159( C1233 C5159 ) C1284_=_C2165( C1284 C2165 ) \nC1284_=_C2346( C1284 C2346 ) C1284_=_C2644( C1284 C2644 ) C1284_=_C2750( C1284 C2750 ) C1284_=_C4636( C1284 C4636 ) C1284_=_C4758( C1284 C4758 ) C1284_=_C4805( C1284 C4805 ) \nC1350_=_C1352( C1350 C1352 ) C1350_=_C1353( C1350 C1353 ) C1352_=_C1353( C1352 C1353 ) C1354_=_C1355( C1354 C1355 ) C1354_=_C1356( C1354 C1356 ) C1354_=_C1357( C1354 C1357 ) \nC1355_=_C1356( C1355 C1356 ) C1355_=_C1357( C1355 C1357 ) C1355_=_C4267( C1355 C4267 ) C1356_=_C1357( C1356 C1357 ) C1357_=_C4865( C1357 C4865 ) C1378_=_C2408( C1378 C2408 ) \nC1378_=_C3230( C1378 C3230 ) C1378_=_C3557( C1378 C3557 ) C1378_=_C4095( C1378 C4095 ) C1378_=_C4267( C1378 C4267 ) C1378_=_C4792( C1378 C4792 ) C1378_=_C4793( C1378 C4793 ) \nC1435_=_C1475( C1435 C1475 ) C1435_=_C1742( C1435 C1742 ) C1435_=_C1743( C1435 C1743 ) C1475_=_C1742( C1475 C1742 ) C1475_=_C1743( C1475 C1743 ) C1592_=_C2021( C1592 C2021 ) \nC1592_=_C2623( C1592 C2623 ) C1592_=_C3978( C1592 C3978 ) C1592_=_C5195( C1592 C5195 ) C1742_=_C1743( C1742 C1743 ) C1801_=_C1802( C1801 C1802 ) C1801_=_C1803( C1801 C1803 ) \nC1801_=_C1804( C1801 C1804 ) C1801_=_C1805( C1801 C1805 ) C1802_=_C1803( C1802 C1803 ) C1802_=_C1804( C1802 C1804 ) C1802_=_C1805( C1802 C1805 ) C1803_=_C1804( C1803 C1804 ) \nC1803_=_C1805( C1803 C1805 ) C1804_=_C1805( C1804 C1805 ) C1804_=_C2244( C1804 C2244 ) C1804_=_C3930( C1804 C3930 ) C1804_=_C4047( C1804 C4047 ) C1804_=_C4937( C1804 C4937 ) \nC1806_=_C1807( C1806 C1807 ) C1806_=_C1808( C1806 C1808 ) C1806_=_C1809( C1806 C1809 ) C1806_=_C1810( C1806 C1810 ) C1807_=_C1808( C1807 C1808 ) C1807_=_C1809( C1807 C1809 ) \nC1807_=_C1810( C1807 C1810 ) C1808_=_C1809( C1808 C1809 ) C1808_=_C1810( C1808 C1810 ) C1809_=_C1810( C1809 C1810 ) C1809_=_C5045( C1809 C5045 ) C1891_=_C2498( C1891 C2498 ) \nC1891_=_C3012( C1891 C3012 ) C1891_=_C3230( C1891 C3230 ) C1891_=_C4297( C1891 C4297 ) C1959_=_C2494( C1959 C2494 ) C1959_=_C3145( C1959 C3145 ) C1959_=_C3308( C1959 C3308 ) \nC1959_=_C4482( C1959 C4482 ) C1959_=_C4800( C1959 C4800 ) C2021_=_C2623( C2021 C2623 ) C2021_=_C3978( C2021 C3978 ) C2021_=_C5195( C2021 C5195 ) C2165_=_C2346( C2165 C2346 ) \nC2165_=_C2644( C2165 C2644 ) C2165_=_C2750( C2165 C2750 ) C2165_=_C4636( C2165 C4636 ) C2165_=_C4758( C2165 C4758 ) C2165_=_C4805( C2165 C4805 ) C2244_=_C3930( C2244 C3930 ) \nC2244_=_C4047(</w:t>
      </w:r>
    </w:p>
    <w:p>
      <w:pPr>
        <w:pStyle w:val="PreformattedText"/>
        <w:bidi w:val="0"/>
        <w:spacing w:before="0" w:after="0"/>
        <w:jc w:val="left"/>
        <w:rPr/>
      </w:pPr>
      <w:r>
        <w:rPr/>
        <w:t xml:space="preserve"> </w:t>
      </w:r>
      <w:r>
        <w:rPr/>
        <w:t>C2244 C4047 ) C2244_=_C4937( C2244 C4937 ) C2273_=_C2494( C2273 C2494 ) C2273_=_C2525( C2273 C2525 ) C2273_=_C2669( C2273 C2669 ) C2273_=_C3063( C2273 C3063 ) \nC2273_=_C3119( C2273 C3119 ) C2273_=_C4050( C2273 C4050 ) C2273_=_C4128( C2273 C4128 ) C2273_=_C4303( C2273 C4303 ) C2273_=_C4329( C2273 C4329 ) C2273_=_C4636( C2273 C4636 ) \nC2273_=_C4865( C2273 C4865 ) C2273_=_C5159( C2273 C5159 ) C2346_=_C2352( C2346 C2352 ) C2346_=_C2644( C2346 C2644 ) C2346_=_C2750( C2346 C2750 ) C2346_=_C4636( C2346 C4636 ) \nC2346_=_C4758( C2346 C4758 ) C2346_=_C4805( C2346 C4805 ) C2352_=_C2409( C2352 C2409 ) C2352_=_C2429( C2352 C2429 ) C2352_=_C3731( C2352 C3731 ) C2352_=_C4197( C2352 C4197 ) \nC2352_=_C4342( C2352 C4342 ) C2352_=_C4829( C2352 C4829 ) C2352_=_C5045( C2352 C5045 ) C2408_=_C2409( C2408 C2409 ) C2408_=_C3557( C2408 C3557 ) C2408_=_C4095( C2408 C4095 ) \nC2408_=_C4267( C2408 C4267 ) C2408_=_C4792( C2408 C4792 ) C2408_=_C4793( C2408 C4793 ) C2409_=_C2429( C2409 C2429 ) C2409_=_C3731( C2409 C3731 ) C2409_=_C4197( C2409 C4197 ) \nC2409_=_C4342( C2409 C4342 ) C2409_=_C4829( C2409 C4829 ) C2409_=_C5045( C2409 C5045 ) C2429_=_C3731( C2429 C3731 ) C2429_=_C4197( C2429 C4197 ) C2429_=_C4342( C2429 C4342 ) \nC2429_=_C4829( C2429 C4829 ) C2429_=_C5045( C2429 C5045 ) C2494_=_C2525( C2494 C2525 ) C2494_=_C2669( C2494 C2669 ) C2494_=_C3063( C2494 C3063 ) C2494_=_C3119( C2494 C3119 ) \nC2494_=_C4050( C2494 C4050 ) C2494_=_C4128( C2494 C4128 ) C2494_=_C4303( C2494 C4303 ) C2494_=_C4329( C2494 C4329 ) C2494_=_C4636( C2494 C4636 ) C2494_=_C4865( C2494 C4865 ) \nC2494_=_C5159( C2494 C5159 ) C2498_=_C3012( C2498 C3012 ) C2498_=_C3230( C2498 C3230 ) C2498_=_C4297( C2498 C4297 ) C2525_=_C2669( C2525 C2669 ) C2525_=_C3063( C2525 C3063 ) \nC2525_=_C3119( C2525 C3119 ) C2525_=_C4050( C2525 C4050 ) C2525_=_C4128( C2525 C4128 ) C2525_=_C4303( C2525 C4303 ) C2525_=_C4329( C2525 C4329 ) C2525_=_C4636( C2525 C4636 ) \nC2525_=_C4865( C2525 C4865 ) C2525_=_C5159( C2525 C5159 ) C2623_=_C3978( C2623 C3978 ) C2623_=_C5195( C2623 C5195 ) C2644_=_C2750( C2644 C2750 ) C2644_=_C4636( C2644 C4636 ) \nC2644_=_C4758( C2644 C4758 ) C2644_=_C4805( C2644 C4805 ) C2665_=_C3133( C2665 C3133 ) C2665_=_C3246( C2665 C3246 ) C2665_=_C3805( C2665 C3805 ) C2665_=_C4178( C2665 C4178 ) \nC2665_=_C4637( C2665 C4637 ) C2665_=_C4638( C2665 C4638 ) C2669_=_C3063( C2669 C3063 ) C2669_=_C3119( C2669 C3119 ) C2669_=_C4050( C2669 C4050 ) C2669_=_C4128( C2669 C4128 ) \nC2669_=_C4303( C2669 C4303 ) C2669_=_C4329( C2669 C4329 ) C2669_=_C4636( C2669 C4636 ) C2669_=_C4865( C2669 C4865 ) C2669_=_C5159( C2669 C5159 ) C2750_=_C4636( C2750 C4636 ) \nC2750_=_C4758( C2750 C4758 ) C2750_=_C4805( C2750 C4805 ) C2823_=_C3284( C2823 C3284 ) C2823_=_C3744( C2823 C3744 ) C2823_=_C4322( C2823 C4322 ) C2823_=_C4636( C2823 C4636 ) \nC3012_=_C3230( C3012 C3230 ) C3012_=_C4297( C3012 C4297 ) C3063_=_C3119( C3063 C3119 ) C3063_=_C4050( C3063 C4050 ) C3063_=_C4128( C3063 C4128 ) C3063_=_C4303( C3063 C4303 ) \nC3063_=_C4329( C3063 C4329 ) C3063_=_C4636( C3063 C4636 ) C3063_=_C4865( C3063 C4865 ) C3063_=_C5159( C3063 C5159 ) C3119_=_C4050( C3119 C4050 ) C3119_=_C4128( C3119 C4128 ) \nC3119_=_C4303( C3119 C4303 ) C3119_=_C4329( C3119 C4329 ) C3119_=_C4636( C3119 C4636 ) C3119_=_C4865( C3119 C4865 ) C3119_=_C5159( C3119 C5159 ) C3133_=_C3246( C3133 C3246 ) \nC3133_=_C3805( C3133 C3805 ) C3133_=_C4178( C3133 C4178 ) C3133_=_C4637( C3133 C4637 ) C3133_=_C4638( C3133 C4638 ) C3145_=_C3308( C3145 C3308 ) C3145_=_C4482( C3145 C4482 ) \nC3145_=_C4800( C3145 C4800 ) C3230_=_C4297( C3230 C4297 ) C3246_=_C3805( C3246 C3805 ) C3246_=_C4178( C3246 C4178 ) C3246_=_C4637( C3246 C4637 ) C3246_=_C4638( C3246 C4638 ) \nC3284_=_C3744( C3284 C3744 ) C3284_=_C4322( C3284 C4322 ) C3284_=_C4636( C3284 C4636 ) C3308_=_C4482( C3308 C4482 ) C3308_=_C4800( C3308 C4800 ) C3557_=_C4095( C3557 C4095 ) \nC3557_=_C4267( C3557 C4267 ) C3557_=_C4792( C3557 C4792 ) C3557_=_C4793( C3557 C4793 ) C3731_=_C4197( C3731 C4197 ) C3731_=_C4342( C3731 C4342 ) C3731_=_C4829( C3731 C4829 ) \nC3731_=_C5045( C3731 C5045 ) C3744_=_C4322( C3744 C4322 ) C3744_=_C4636( C3744 C4636 ) C3805_=_C4178( C3805 C4178 ) C3805_=_C4637( C3805 C4637 ) C3805_=_C4638( C3805 C4638 ) \nC3930_=_C4047( C3930 C4047 ) C3930_=_C4937( C3930 C4937 ) C3978_=_C5195( C3978 C5195 ) C4047_=_C4937( C4047 C4937 ) C4050_=_C4128( C4050 C4128 ) C4050_=_C4303( C4050 C4303 ) \nC4050_=_C4329( C4050 C4329 ) C4050_=_C4636( C4050 C4636 ) C4050_=_C4865( C4050 C4865 ) C4050_=_C5159( C4050 C5159 ) C4095_=_C4267( C4095 C4267 ) C4095_=_C4792( C4095 C4792 ) \nC4095_=_C4793( C4095 C4793 ) C4128_=_C4303( C4128 C4303 ) C4128_=_C4329( C4128 C4329 ) C4128_=_C4636( C4128 C4636 ) C4128_=_C4793( C4128 C4793 ) C4128_=_C4865( C4128 C4865 ) \nC4128_=_C5159( C4128 C5159 ) C4178_=_C4637( C4178 C4637 ) C4178_=_C4638( C4178 C4638 ) C4197_=_C4342( C4197 C4342 ) C4197_=_C4829( C4197 C4829 ) C4197_=_C5045( C4197 C5045 ) \nC4267_=_C4792( C4267 C4792 ) C4267_=_C4793( C4267 C4793 ) C4303_=_C4329( C4303 C4329 ) C4303_=_C4636( C4303 C4636 ) C4303_=_C4865( C4303 C4865 ) C4303_=_C5159( C4303 C5159 ) \nC4322_=_C4636( C4322 C4636 ) C4329_=_C4636( C4329 C4636 ) C4329_=_C4865( C4329 C4865 ) C4329_=_C5159( C4329 C5159 ) C4342_=_C4829( C4342 C4829 ) C4342_=_C5045( C4342 C5045 ) \nC4482_=_C4800( C4482 C4800 ) C4636_=_C4758( C4636 C4758 ) C4636_=_C4805( C4636 C4805 ) C4636_=_C4865( C4636 C4865 ) C4636_=_C5159( C4636 C5159 ) C4637_=_C4638( C4637 C4638 ) \nC4758_=_C4805( C4758 C4805 ) C4792_=_C4793( C4792 C4793 ) C4829_=_C5045( C4829 C5045 ) C4865_=_C5159( C4865 C5159 ) "];1366-&gt;1722[label="90: C1063 C1155 C1217 C1233 C1284 \nC1350 C1352 C1353 C1354 C1355 C1356 \nC1357 C1378 C1435 C1475 C1592 C1739 \nC1742 C1743 C1801 C1802 C1803 C1804 \nC1805 C1806 C1807 C1808 C1809 C1810 \nC1891 C1959 C2021 C2165 C2244 C2273 \nC2346 C2352 C2408 C2409 C2429 C2494 \nC2498 C2525 C2623 C2644 C2665 C2669 \nC2750 C2823 C3012 C3063 C3119 C3133 \nC3145 C3230 C3246 C3284 C3308 C3557 \nC3731 C3744 C3805 C3930 C3978 C4047 \nC4050 C4095 C4128 C4178 C4197 C4267 \nC4297 C4303 C4322 C4329 C4342 C4482 \nC4637 C4638 C4758 C4792 C4793 C4800 \nC4805 C4829 C4865 C4937 C5045 C5159 \nC5195 \n267: C1063_=_C1354 ,C1063_=_C1355 ,C1063_=_C1356 ,C1063_=_C1357 ,C1063_=_C2021 ,\nC1155_=_C1217 ,C1155_=_C1739 ,C1217_=_C1739 ,C1233_=_C2273 ,C1233_=_C2494 ,C1233_=_C2498 ,\nC1233_=_C2525 ,C1233_=_C2669 ,C1233_=_C3063 ,C1233_=_C3119 ,C1233_=_C4050 ,C1233_=_C4128 ,\nC1233_=_C4303 ,C1233_=_C4329 ,C1233_=_C4865 ,C1233_=_C5159 ,C1284_=_C2165 ,C1284_=_C2346 ,\nC1284_=_C2644 ,C1284_=_C2750 ,C1284_=_C4758 ,C1284_=_C4805 ,C1350_=_C1352 ,C1350_=_C1353 ,\nC1352_=_C1353 ,C1354_=_C1355 ,C1354_=_C1356 ,C1354_=_C1357 ,C1355_=_C1356 ,C1355_=_C1357 ,\nC1355_=_C4267 ,C1356_=_C1357 ,C1357_=_C4865 ,C1378_=_C2408 ,C1378_=_C3230 ,C1378_=_C3557 ,\nC1378_=_C4095 ,C1378_=_C4267 ,C1378_=_C4792 ,C1378_=_C4793 ,C1435_=_C1475 ,C1435_=_C1742 ,\nC1435_=_C1743 ,C1475_=_C1742 ,C1475_=_C1743 ,C1592_=_C2021 ,C1592_=_C2623 ,C1592_=_C3978 ,\nC1592_=_C5195 ,C1742_=_C1743 ,C1801_=_C1802 ,C1801_=_C1803 ,C1801_=_C1804 ,C1801_=_C1805 ,\nC1802_=_C1803 ,C1802_=_C1804 ,C1802_=_C1805 ,C1803_=_C1804 ,C1803_=_C1805 ,C1804_=_C1805 ,\nC1804_=_C2244 ,C1804_=_C3930 ,C1804_=_C4047 ,C1804_=_C4937 ,C1806_=_C1807 ,C1806_=_C1808 ,\nC1806_=_C1809 ,C1806_=_C1810 ,C1807_=_C1808 ,C1807_=_C1809 ,C1807_=_C1810 ,C1808_=_C1809 ,\nC1808_=_C1810 ,C1809_=_C1810 ,C1809_=_C5045 ,C1891_=_C2498 ,C1891_=_C3012 ,C1891_=_C3230 ,\nC1891_=_C4297 ,C1959_=_C2494 ,C1959_=_C3145 ,C1959_=_C3308 ,C1959_=_C4482 ,C1959_=_C4800 ,\nC2021_=_C2623 ,C2021_=_C3978 ,C2021_=_C5195 ,C2165_=_C2346 ,C2165_=_C2644 ,C2165_=_C2750 ,\nC2165_=_C4758 ,C2165_=_C4805 ,C2244_=_C3930 ,C2244_=_C4047 ,C2244_=_C4937 ,C2273_=_C2494 ,\nC2273_=_C2525 ,C2273_=_C2669 ,C2273_=_C3063 ,C2273_=_C3119 ,C2273_=_C4050 ,C2273_=_C4128 ,\nC2273_=_C4303 ,C2273_=_C4329 ,C2273_=_C4865 ,C2273_=_C5159 ,C2346_=_C2352 ,C2346_=_C2644 ,\nC2346_=_C2750 ,C2346_=_C4758 ,C2346_=_C4805 ,C2352_=_C2409 ,C2352_=_C2429 ,C2352_=_C3731 ,\nC2352_=_C4197 ,C2352_=_C4342 ,C2352_=_C4829 ,C2352_=_C5045 ,C2408_=_C2409 ,C2408_=_C3557 ,\nC2408_=_C4095 ,C2408_=_C4267 ,C2408_=_C4792 ,C2408_=_C4793 ,C2409_=_C2429 ,C2409_=_C3731 ,\nC2409_=_C4197 ,C2409_=_C4342 ,C2409_=_C4829 ,C2409_=_C5045 ,C2429_=_C3731 ,C2429_=_C4197 ,\nC2429_=_C4342 ,C2429_=_C4829 ,C2429_=_C5045 ,C2494_=_C2525 ,C2494_=_C2669 ,C2494_=_C3063 ,\nC2494_=_C3119 ,C2494_=_C4050 ,C2494_=_C4128 ,C2494_=_C4303 ,C2494_=_C4329 ,C2494_=_C4865 ,\nC2494_=_C5159 ,C2498_=_C3012 ,C2498_=_C3230 ,C2498_=_C4297 ,C2525_=_C2669 ,C2525_=_C3063 ,\nC2525_=_C3119 ,C2525_=_C4050 ,C2525_=_C4128 ,C2525_=_C4303 ,C2525_=_C4329 ,C2525_=_C4865 ,\nC2525_=_C5159 ,C2623_=_C3978 ,C2623_=_C5195 ,C2644_=_C2750 ,C2644_=_C4758 ,C2644_=_C4805 ,\nC2665_=_C3133 ,C2665_=_C3246 ,C2665_=_C3805 ,C2665_=_C4178 ,C2665_=_C4637 ,C2665_=_C4638 ,\nC2669_=_C3063 ,C2669_=_C3119 ,C2669_=_C4050 ,C2669_=_C4128 ,C2669_=_C4303 ,C2669_=_C4329 ,\nC2669_=_C4865 ,C2669_=_C5159 ,C2750_=_C4758 ,C2750_=_C4805 ,C2823_=_C3284 ,C2823_=_C3744 ,\nC2823_=_C4322 ,C3012_=_C3230 ,C3012_=_C4297 ,C3063_=_C3119 ,C3063_=_C4050 ,C3063_=_C4128 ,\nC3063_=_C4303 ,C3063_=_C4329 ,C3063_=_C4865 ,C3063_=_C5159 ,C3119_=_C4050 ,C3119_=_C4128 ,\nC3119_=_C4303 ,C3119_=_C4329 ,C3119_=_C4865 ,C3119_=_C5159 ,C3133_=_C3246 ,C3133_=_C3805 ,\nC3133_=_C4178 ,C3133_=_C4637 ,C3133_=_C4638 ,C3145_=_C3308 ,C3145_=_C4482 ,C3145_=_C4800 ,\nC3230_=_C4297 ,C3246_=_C3805 ,C3246_=_C4178 ,C3246_=_C4637 ,C3246_=_C4638 ,C3284_=_C3744 ,\nC3284_=_C4322 ,C3308_=_C4482 ,C3308_=_C4800 ,C3557_=_C4095 ,C3557_=_C4267 ,C3557_=_C4792 ,\nC3557_=_C4793 ,C3731_=_C4197 ,C3731_=_C4342 ,C3731_=_C4829 ,C3731_=_C5045 ,C3744_=_C4322 ,\nC3805_=_C4178 ,C3805_=_C4637 ,C3805_=_C4638 ,C3930_=_C4047 ,C3930_=_C4937 ,C3978_=_C5195 ,\nC4047_=_C4937 ,C4050_=_C4128 ,C4050_=_C4303 ,C4050_=_C4329 ,C4050_=_C4865 ,C4050_=_C5159 ,\nC4095_=_C4267 ,C4095_=_C4792 ,C4095_=_C4793 ,C4128_=_C4303 ,C4128_=_C4329 ,C4128_=_C4793</w:t>
      </w:r>
    </w:p>
    <w:p>
      <w:pPr>
        <w:pStyle w:val="PreformattedText"/>
        <w:bidi w:val="0"/>
        <w:spacing w:before="0" w:after="0"/>
        <w:jc w:val="left"/>
        <w:rPr/>
      </w:pPr>
      <w:r>
        <w:rPr/>
        <w:t xml:space="preserve"> </w:t>
      </w:r>
      <w:r>
        <w:rPr/>
        <w:t>,\nC4128_=_C4865 ,C4128_=_C5159 ,C4178_=_C4637 ,C4178_=_C4638 ,C4197_=_C4342 ,C4197_=_C4829 ,\nC4197_=_C5045 ,C4267_=_C4792 ,C4267_=_C4793 ,C4303_=_C4329 ,C4303_=_C4865 ,C4303_=_C5159 ,\nC4329_=_C4865 ,C4329_=_C5159 ,C4342_=_C4829 ,C4342_=_C5045 ,C4482_=_C4800 ,C4637_=_C4638 ,\nC4758_=_C4805 ,C4792_=_C4793 ,C4829_=_C5045 ,C4865_=_C5159 ,"];1723[shape=box, label="id:1723 level: 8\n15: C741 C1539 C3158 C3232 C3245 \nC3323 C3512 C3993 C4338 C4348 C4547 \nC4758 C4874 C4934 C5106 \n57: C741_=_C1539( C741 C1539 ) C741_=_C3158( C741 C3158 ) C741_=_C3232( C741 C3232 ) C741_=_C3245( C741 C3245 ) C741_=_C3323( C741 C3323 ) \nC741_=_C3512( C741 C3512 ) C741_=_C3993( C741 C3993 ) C741_=_C4338( C741 C4338 ) C741_=_C4348( C741 C4348 ) C741_=_C4547( C741 C4547 ) C741_=_C4758( C741 C4758 ) \nC741_=_C4874( C741 C4874 ) C741_=_C4934( C741 C4934 ) C741_=_C5106( C741 C5106 ) C1539_=_C3245( C1539 C3245 ) C1539_=_C3512( C1539 C3512 ) C1539_=_C4338( C1539 C4338 ) \nC1539_=_C4348( C1539 C4348 ) C1539_=_C4547( C1539 C4547 ) C1539_=_C4874( C1539 C4874 ) C1539_=_C4934( C1539 C4934 ) C3158_=_C3232( C3158 C3232 ) C3158_=_C3323( C3158 C3323 ) \nC3158_=_C3993( C3158 C3993 ) C3158_=_C4758( C3158 C4758 ) C3158_=_C5106( C3158 C5106 ) C3232_=_C3323( C3232 C3323 ) C3232_=_C3993( C3232 C3993 ) C3232_=_C4758( C3232 C4758 ) \nC3232_=_C5106( C3232 C5106 ) C3245_=_C3512( C3245 C3512 ) C3245_=_C4338( C3245 C4338 ) C3245_=_C4348( C3245 C4348 ) C3245_=_C4547( C3245 C4547 ) C3245_=_C4874( C3245 C4874 ) \nC3245_=_C4934( C3245 C4934 ) C3323_=_C3993( C3323 C3993 ) C3323_=_C4758( C3323 C4758 ) C3323_=_C5106( C3323 C5106 ) C3512_=_C4338( C3512 C4338 ) C3512_=_C4348( C3512 C4348 ) \nC3512_=_C4547( C3512 C4547 ) C3512_=_C4874( C3512 C4874 ) C3512_=_C4934( C3512 C4934 ) C3993_=_C4758( C3993 C4758 ) C3993_=_C5106( C3993 C5106 ) C4338_=_C4348( C4338 C4348 ) \nC4338_=_C4547( C4338 C4547 ) C4338_=_C4874( C4338 C4874 ) C4338_=_C4934( C4338 C4934 ) C4348_=_C4547( C4348 C4547 ) C4348_=_C4874( C4348 C4874 ) C4348_=_C4934( C4348 C4934 ) \nC4547_=_C4874( C4547 C4874 ) C4547_=_C4934( C4547 C4934 ) C4758_=_C5106( C4758 C5106 ) C4874_=_C4934( C4874 C4934 ) "];1367-&gt;1723[label="14: C1539 C3158 C3232 C3245 C3323 \nC3512 C3993 C4338 C4348 C4547 C4758 \nC4874 C4934 C5106 \n43: C1539_=_C3245 ,C1539_=_C3512 ,C1539_=_C4338 ,C1539_=_C4348 ,C1539_=_C4547 ,\nC1539_=_C4874 ,C1539_=_C4934 ,C3158_=_C3232 ,C3158_=_C3323 ,C3158_=_C3993 ,C3158_=_C4758 ,\nC3158_=_C5106 ,C3232_=_C3323 ,C3232_=_C3993 ,C3232_=_C4758 ,C3232_=_C5106 ,C3245_=_C3512 ,\nC3245_=_C4338 ,C3245_=_C4348 ,C3245_=_C4547 ,C3245_=_C4874 ,C3245_=_C4934 ,C3323_=_C3993 ,\nC3323_=_C4758 ,C3323_=_C5106 ,C3512_=_C4338 ,C3512_=_C4348 ,C3512_=_C4547 ,C3512_=_C4874 ,\nC3512_=_C4934 ,C3993_=_C4758 ,C3993_=_C5106 ,C4338_=_C4348 ,C4338_=_C4547 ,C4338_=_C4874 ,\nC4338_=_C4934 ,C4348_=_C4547 ,C4348_=_C4874 ,C4348_=_C4934 ,C4547_=_C4874 ,C4547_=_C4934 ,\nC4758_=_C5106 ,C4874_=_C4934 ,"];1724[shape=box, label="id:1724 level: 8\n19: C722 C1047 C1160 C1319 C1607 \nC2033 C2414 C2526 C2958 C3512 C4141 \nC4522 C4602 C4734 C4888 C4901 C4935 \nC5150 C5151 \n91: C722_=_C1047( C722 C1047 ) C722_=_C1160( C722 C1160 ) C722_=_C1319( C722 C1319 ) C722_=_C1607( C722 C1607 ) C722_=_C2033( C722 C2033 ) \nC722_=_C2414( C722 C2414 ) C722_=_C2526( C722 C2526 ) C722_=_C2958( C722 C2958 ) C722_=_C3512( C722 C3512 ) C722_=_C4141( C722 C4141 ) C722_=_C4522( C722 C4522 ) \nC722_=_C4602( C722 C4602 ) C722_=_C4734( C722 C4734 ) C722_=_C4888( C722 C4888 ) C722_=_C4901( C722 C4901 ) C722_=_C4935( C722 C4935 ) C722_=_C5150( C722 C5150 ) \nC722_=_C5151( C722 C5151 ) C1047_=_C1160( C1047 C1160 ) C1047_=_C2414( C1047 C2414 ) C1047_=_C2958( C1047 C2958 ) C1047_=_C3512( C1047 C3512 ) C1047_=_C4888( C1047 C4888 ) \nC1047_=_C4901( C1047 C4901 ) C1047_=_C4935( C1047 C4935 ) C1047_=_C5150( C1047 C5150 ) C1047_=_C5151( C1047 C5151 ) C1160_=_C2414( C1160 C2414 ) C1160_=_C2958( C1160 C2958 ) \nC1160_=_C3512( C1160 C3512 ) C1160_=_C4888( C1160 C4888 ) C1160_=_C4901( C1160 C4901 ) C1160_=_C4935( C1160 C4935 ) C1160_=_C5150( C1160 C5150 ) C1160_=_C5151( C1160 C5151 ) \nC1319_=_C1607( C1319 C1607 ) C1319_=_C2033( C1319 C2033 ) C1319_=_C2526( C1319 C2526 ) C1319_=_C4141( C1319 C4141 ) C1319_=_C4522( C1319 C4522 ) C1319_=_C4602( C1319 C4602 ) \nC1319_=_C4734( C1319 C4734 ) C1607_=_C2033( C1607 C2033 ) C1607_=_C2526( C1607 C2526 ) C1607_=_C4141( C1607 C4141 ) C1607_=_C4522( C1607 C4522 ) C1607_=_C4602( C1607 C4602 ) \nC1607_=_C4734( C1607 C4734 ) C2033_=_C2526( C2033 C2526 ) C2033_=_C4141( C2033 C4141 ) C2033_=_C4522( C2033 C4522 ) C2033_=_C4602( C2033 C4602 ) C2033_=_C4734( C2033 C4734 ) \nC2414_=_C2958( C2414 C2958 ) C2414_=_C3512( C2414 C3512 ) C2414_=_C4888( C2414 C4888 ) C2414_=_C4901( C2414 C4901 ) C2414_=_C4935( C2414 C4935 ) C2414_=_C5150( C2414 C5150 ) \nC2414_=_C5151( C2414 C5151 ) C2526_=_C4141( C2526 C4141 ) C2526_=_C4522( C2526 C4522 ) C2526_=_C4602( C2526 C4602 ) C2526_=_C4734( C2526 C4734 ) C2958_=_C3512( C2958 C3512 ) \nC2958_=_C4888( C2958 C4888 ) C2958_=_C4901( C2958 C4901 ) C2958_=_C4935( C2958 C4935 ) C2958_=_C5150( C2958 C5150 ) C2958_=_C5151( C2958 C5151 ) C3512_=_C4888( C3512 C4888 ) \nC3512_=_C4901( C3512 C4901 ) C3512_=_C4935( C3512 C4935 ) C3512_=_C5150( C3512 C5150 ) C3512_=_C5151( C3512 C5151 ) C4141_=_C4522( C4141 C4522 ) C4141_=_C4602( C4141 C4602 ) \nC4141_=_C4734( C4141 C4734 ) C4522_=_C4602( C4522 C4602 ) C4522_=_C4734( C4522 C4734 ) C4602_=_C4734( C4602 C4734 ) C4888_=_C4901( C4888 C4901 ) C4888_=_C4935( C4888 C4935 ) \nC4888_=_C5150( C4888 C5150 ) C4888_=_C5151( C4888 C5151 ) C4901_=_C4935( C4901 C4935 ) C4901_=_C5150( C4901 C5150 ) C4901_=_C5151( C4901 C5151 ) C4935_=_C5150( C4935 C5150 ) \nC4935_=_C5151( C4935 C5151 ) C5150_=_C5151( C5150 C5151 ) "];1367-&gt;1724[label="18: C1047 C1160 C1319 C1607 C2033 \nC2414 C2526 C2958 C3512 C4141 C4522 \nC4602 C4734 C4888 C4901 C4935 C5150 \nC5151 \n73: C1047_=_C1160 ,C1047_=_C2414 ,C1047_=_C2958 ,C1047_=_C3512 ,C1047_=_C4888 ,\nC1047_=_C4901 ,C1047_=_C4935 ,C1047_=_C5150 ,C1047_=_C5151 ,C1160_=_C2414 ,C1160_=_C2958 ,\nC1160_=_C3512 ,C1160_=_C4888 ,C1160_=_C4901 ,C1160_=_C4935 ,C1160_=_C5150 ,C1160_=_C5151 ,\nC1319_=_C1607 ,C1319_=_C2033 ,C1319_=_C2526 ,C1319_=_C4141 ,C1319_=_C4522 ,C1319_=_C4602 ,\nC1319_=_C4734 ,C1607_=_C2033 ,C1607_=_C2526 ,C1607_=_C4141 ,C1607_=_C4522 ,C1607_=_C4602 ,\nC1607_=_C4734 ,C2033_=_C2526 ,C2033_=_C4141 ,C2033_=_C4522 ,C2033_=_C4602 ,C2033_=_C4734 ,\nC2414_=_C2958 ,C2414_=_C3512 ,C2414_=_C4888 ,C2414_=_C4901 ,C2414_=_C4935 ,C2414_=_C5150 ,\nC2414_=_C5151 ,C2526_=_C4141 ,C2526_=_C4522 ,C2526_=_C4602 ,C2526_=_C4734 ,C2958_=_C3512 ,\nC2958_=_C4888 ,C2958_=_C4901 ,C2958_=_C4935 ,C2958_=_C5150 ,C2958_=_C5151 ,C3512_=_C4888 ,\nC3512_=_C4901 ,C3512_=_C4935 ,C3512_=_C5150 ,C3512_=_C5151 ,C4141_=_C4522 ,C4141_=_C4602 ,\nC4141_=_C4734 ,C4522_=_C4602 ,C4522_=_C4734 ,C4602_=_C4734 ,C4888_=_C4901 ,C4888_=_C4935 ,\nC4888_=_C5150 ,C4888_=_C5151 ,C4901_=_C4935 ,C4901_=_C5150 ,C4901_=_C5151 ,C4935_=_C5150 ,\nC4935_=_C5151 ,C5150_=_C5151 ,"];1725[shape=box, label="id:1725 level: 8\n19: C253 C1331 C1648 C1870 C2208 \nC2266 C2612 C2696 C2768 C2774 C3236 \nC3510 C3511 C3512 C3513 C3514 C3515 \nC3516 C3517 \n100: C253_=_C1331( C253 C1331 ) C253_=_C1648( C253 C1648 ) C253_=_C1870( C253 C1870 ) C253_=_C2208( C253 C2208 ) C253_=_C2266( C253 C2266 ) \nC253_=_C2612( C253 C2612 ) C253_=_C2696( C253 C2696 ) C253_=_C2768( C253 C2768 ) C253_=_C2774( C253 C2774 ) C253_=_C3236( C253 C3236 ) C253_=_C3510( C253 C3510 ) \nC253_=_C3511( C253 C3511 ) C253_=_C3512( C253 C3512 ) C253_=_C3513( C253 C3513 ) C253_=_C3514( C253 C3514 ) C253_=_C3515( C253 C3515 ) C253_=_C3516( C253 C3516 ) \nC253_=_C3517( C253 C3517 ) C1331_=_C1648( C1331 C1648 ) C1331_=_C2768( C1331 C2768 ) C1331_=_C3510( C1331 C3510 ) C1331_=_C3511( C1331 C3511 ) C1331_=_C3512( C1331 C3512 ) \nC1648_=_C2768( C1648 C2768 ) C1648_=_C3510( C1648 C3510 ) C1648_=_C3511( C1648 C3511 ) C1648_=_C3512( C1648 C3512 ) C1870_=_C2208( C1870 C2208 ) C1870_=_C2266( C1870 C2266 ) \nC1870_=_C2612( C1870 C2612 ) C1870_=_C2696( C1870 C2696 ) C1870_=_C2774( C1870 C2774 ) C1870_=_C3236( C1870 C3236 ) C1870_=_C3513( C1870 C3513 ) C1870_=_C3514( C1870 C3514 ) \nC1870_=_C3515( C1870 C3515 ) C1870_=_C3516( C1870 C3516 ) C1870_=_C3517( C1870 C3517 ) C2208_=_C2266( C2208 C2266 ) C2208_=_C2612( C2208 C2612 ) C2208_=_C2696( C2208 C2696 ) \nC2208_=_C2774( C2208 C2774 ) C2208_=_C3236( C2208 C3236 ) C2208_=_C3513( C2208 C3513 ) C2208_=_C3514( C2208 C3514 ) C2208_=_C3515( C2208 C3515 ) C2208_=_C3516( C2208 C3516 ) \nC2208_=_C3517( C2208 C3517 ) C2266_=_C2612( C2266 C2612 ) C2266_=_C2696( C2266 C2696 ) C2266_=_C2774( C2266 C2774 ) C2266_=_C3236( C2266 C3236 ) C2266_=_C3513( C2266 C3513 ) \nC2266_=_C3514( C2266 C3514 ) C2266_=_C3515( C2266 C3515 ) C2266_=_C3516( C2266 C3516 ) C2266_=_C3517( C2266 C3517 ) C2612_=_C2696( C2612 C2696 ) C2612_=_C2774( C2612 C2774 ) \nC2612_=_C3236( C2612 C3236 ) C2612_=_C3513( C2612 C3513 ) C2612_=_C3514( C2612 C3514 ) C2612_=_C3515( C2612 C3515 ) C2612_=_C3516( C2612 C3516 ) C2612_=_C3517( C2612 C3517 ) \nC2696_=_C2774( C2696 C2774 ) C2696_=_C3236( C2696 C3236 ) C2696_=_C3513( C2696 C3513 ) C2696_=_C3514( C2696 C3514 ) C2696_=_C3515( C2696 C3515 ) C2696_=_C3516( C2696 C3516 ) \nC2696_=_C3517( C2696 C3517 ) C2768_=_C3510( C2768 C3510 ) C2768_=_C3511( C2768 C3511 ) C2768_=_C3512( C2768 C3512 ) C2774_=_C3236( C2774 C3236 ) C2774_=_C3513( C2774 C3513 ) \nC2774_=_C3514( C2774 C3514 ) C2774_=_C3515( C2774 C3515 ) C2774_=_C3516( C2774 C3516 ) C2774_=_C3517( C2774 C3517 ) C3236_=_C3513( C3236 C3513 ) C3236_=_C3514( C3236 C3514 ) \nC3236_=_C3515( C3236 C3515 ) C3236_=_C3516( C3236 C3516 ) C3236_=_C3517( C3236 C3517 ) C3510_=_C3511( C3510 C3511 ) C3510_=_C3512( C3510 C3512 ) C3510_=_C3514( C3510 C3514 ) \nC3511_=_C3512( C3511 C3512 ) C3513_=_C3514( C3513 C3514 ) C3513_=_C3515( C3513 C3515 ) C3513_=_C3516( C3513 C3516 ) C3513_=_C3517( C3513 C3517 ) C3514_=_C3515( C3514 C3515 )</w:t>
      </w:r>
    </w:p>
    <w:p>
      <w:pPr>
        <w:pStyle w:val="PreformattedText"/>
        <w:bidi w:val="0"/>
        <w:spacing w:before="0" w:after="0"/>
        <w:jc w:val="left"/>
        <w:rPr/>
      </w:pPr>
      <w:r>
        <w:rPr/>
        <w:t xml:space="preserve"> </w:t>
      </w:r>
      <w:r>
        <w:rPr/>
        <w:t>\nC3514_=_C3516( C3514 C3516 ) C3514_=_C3517( C3514 C3517 ) C3515_=_C3516( C3515 C3516 ) C3515_=_C3517( C3515 C3517 ) C3516_=_C3517( C3516 C3517 ) "];1367-&gt;1725[label="18: C1331 C1648 C1870 C2208 C2266 \nC2612 C2696 C2768 C2774 C3236 C3510 \nC3511 C3512 C3513 C3514 C3515 C3516 \nC3517 \n82: C1331_=_C1648 ,C1331_=_C2768 ,C1331_=_C3510 ,C1331_=_C3511 ,C1331_=_C3512 ,\nC1648_=_C2768 ,C1648_=_C3510 ,C1648_=_C3511 ,C1648_=_C3512 ,C1870_=_C2208 ,C1870_=_C2266 ,\nC1870_=_C2612 ,C1870_=_C2696 ,C1870_=_C2774 ,C1870_=_C3236 ,C1870_=_C3513 ,C1870_=_C3514 ,\nC1870_=_C3515 ,C1870_=_C3516 ,C1870_=_C3517 ,C2208_=_C2266 ,C2208_=_C2612 ,C2208_=_C2696 ,\nC2208_=_C2774 ,C2208_=_C3236 ,C2208_=_C3513 ,C2208_=_C3514 ,C2208_=_C3515 ,C2208_=_C3516 ,\nC2208_=_C3517 ,C2266_=_C2612 ,C2266_=_C2696 ,C2266_=_C2774 ,C2266_=_C3236 ,C2266_=_C3513 ,\nC2266_=_C3514 ,C2266_=_C3515 ,C2266_=_C3516 ,C2266_=_C3517 ,C2612_=_C2696 ,C2612_=_C2774 ,\nC2612_=_C3236 ,C2612_=_C3513 ,C2612_=_C3514 ,C2612_=_C3515 ,C2612_=_C3516 ,C2612_=_C3517 ,\nC2696_=_C2774 ,C2696_=_C3236 ,C2696_=_C3513 ,C2696_=_C3514 ,C2696_=_C3515 ,C2696_=_C3516 ,\nC2696_=_C3517 ,C2768_=_C3510 ,C2768_=_C3511 ,C2768_=_C3512 ,C2774_=_C3236 ,C2774_=_C3513 ,\nC2774_=_C3514 ,C2774_=_C3515 ,C2774_=_C3516 ,C2774_=_C3517 ,C3236_=_C3513 ,C3236_=_C3514 ,\nC3236_=_C3515 ,C3236_=_C3516 ,C3236_=_C3517 ,C3510_=_C3511 ,C3510_=_C3512 ,C3510_=_C3514 ,\nC3511_=_C3512 ,C3513_=_C3514 ,C3513_=_C3515 ,C3513_=_C3516 ,C3513_=_C3517 ,C3514_=_C3515 ,\nC3514_=_C3516 ,C3514_=_C3517 ,C3515_=_C3516 ,C3515_=_C3517 ,C3516_=_C3517 ,"];1726[shape=box, label="id:1726 level: 8\n57: C1026 C1175 C1259 C1305 C1309 \nC1320 C1321 C1378 C1431 C1709 C1776 \nC2006 C2061 C2115 C2334 C2582 C2605 \nC3103 C3228 C3229 C3230 C3231 C3232 \nC3233 C3234 C3235 C3236 C3237 C3238 \nC3239 C3293 C3592 C3689 C3746 C3762 \nC3774 C3864 C3880 C3881 C3921 C3987 \nC3988 C3990 C3991 C3992 C3993 C4041 \nC4171 C4365 C4366 C4367 C4368 C4406 \nC4726 C4794 C5096 C5097 \n232: C1026_=_C1305( C1026 C1305 ) C1026_=_C1378( C1026 C1378 ) C1026_=_C3103( C1026 C3103 ) C1026_=_C3228( C1026 C3228 ) C1026_=_C3229( C1026 C3229 ) \nC1026_=_C3230( C1026 C3230 ) C1026_=_C3231( C1026 C3231 ) C1026_=_C3232( C1026 C3232 ) C1026_=_C3233( C1026 C3233 ) C1175_=_C1321( C1175 C1321 ) C1175_=_C3993( C1175 C3993 ) \nC1259_=_C1320( C1259 C1320 ) C1259_=_C1709( C1259 C1709 ) C1259_=_C1776( C1259 C1776 ) C1259_=_C3689( C1259 C3689 ) C1259_=_C3987( C1259 C3987 ) C1259_=_C3988( C1259 C3988 ) \nC1259_=_C3990( C1259 C3990 ) C1259_=_C3991( C1259 C3991 ) C1259_=_C3992( C1259 C3992 ) C1305_=_C1309( C1305 C1309 ) C1305_=_C1378( C1305 C1378 ) C1305_=_C3103( C1305 C3103 ) \nC1305_=_C3228( C1305 C3228 ) C1305_=_C3229( C1305 C3229 ) C1305_=_C3230( C1305 C3230 ) C1305_=_C3231( C1305 C3231 ) C1305_=_C3232( C1305 C3232 ) C1305_=_C3233( C1305 C3233 ) \nC1309_=_C2115( C1309 C2115 ) C1309_=_C3238( C1309 C3238 ) C1309_=_C3762( C1309 C3762 ) C1309_=_C3864( C1309 C3864 ) C1309_=_C3880( C1309 C3880 ) C1309_=_C4726( C1309 C4726 ) \nC1309_=_C4794( C1309 C4794 ) C1320_=_C1321( C1320 C1321 ) C1320_=_C1709( C1320 C1709 ) C1320_=_C1776( C1320 C1776 ) C1320_=_C3689( C1320 C3689 ) C1320_=_C3987( C1320 C3987 ) \nC1320_=_C3988( C1320 C3988 ) C1320_=_C3990( C1320 C3990 ) C1320_=_C3991( C1320 C3991 ) C1320_=_C3992( C1320 C3992 ) C1321_=_C3993( C1321 C3993 ) C1378_=_C3103( C1378 C3103 ) \nC1378_=_C3228( C1378 C3228 ) C1378_=_C3229( C1378 C3229 ) C1378_=_C3230( C1378 C3230 ) C1378_=_C3231( C1378 C3231 ) C1378_=_C3232( C1378 C3232 ) C1378_=_C3233( C1378 C3233 ) \nC1431_=_C2006( C1431 C2006 ) C1431_=_C2582( C1431 C2582 ) C1431_=_C2605( C1431 C2605 ) C1431_=_C3746( C1431 C3746 ) C1431_=_C3774( C1431 C3774 ) C1431_=_C3881( C1431 C3881 ) \nC1431_=_C4171( C1431 C4171 ) C1431_=_C4365( C1431 C4365 ) C1431_=_C4366( C1431 C4366 ) C1431_=_C4367( C1431 C4367 ) C1431_=_C4368( C1431 C4368 ) C1709_=_C1776( C1709 C1776 ) \nC1709_=_C3689( C1709 C3689 ) C1709_=_C3987( C1709 C3987 ) C1709_=_C3988( C1709 C3988 ) C1709_=_C3990( C1709 C3990 ) C1709_=_C3991( C1709 C3991 ) C1709_=_C3992( C1709 C3992 ) \nC1776_=_C3689( C1776 C3689 ) C1776_=_C3987( C1776 C3987 ) C1776_=_C3988( C1776 C3988 ) C1776_=_C3990( C1776 C3990 ) C1776_=_C3991( C1776 C3991 ) C1776_=_C3992( C1776 C3992 ) \nC2006_=_C2582( C2006 C2582 ) C2006_=_C2605( C2006 C2605 ) C2006_=_C3746( C2006 C3746 ) C2006_=_C3774( C2006 C3774 ) C2006_=_C3881( C2006 C3881 ) C2006_=_C4171( C2006 C4171 ) \nC2006_=_C4365( C2006 C4365 ) C2006_=_C4366( C2006 C4366 ) C2006_=_C4367( C2006 C4367 ) C2006_=_C4368( C2006 C4368 ) C2061_=_C3228( C2061 C3228 ) C2061_=_C3234( C2061 C3234 ) \nC2061_=_C3235( C2061 C3235 ) C2061_=_C3236( C2061 C3236 ) C2061_=_C3237( C2061 C3237 ) C2061_=_C3238( C2061 C3238 ) C2061_=_C3239( C2061 C3239 ) C2115_=_C3238( C2115 C3238 ) \nC2115_=_C3762( C2115 C3762 ) C2115_=_C3864( C2115 C3864 ) C2115_=_C3880( C2115 C3880 ) C2115_=_C4726( C2115 C4726 ) C2115_=_C4794( C2115 C4794 ) C2334_=_C3238( C2334 C3238 ) \nC2334_=_C3293( C2334 C3293 ) C2334_=_C3592( C2334 C3592 ) C2334_=_C3921( C2334 C3921 ) C2334_=_C4041( C2334 C4041 ) C2582_=_C2605( C2582 C2605 ) C2582_=_C3746( C2582 C3746 ) \nC2582_=_C3774( C2582 C3774 ) C2582_=_C3881( C2582 C3881 ) C2582_=_C4171( C2582 C4171 ) C2582_=_C4365( C2582 C4365 ) C2582_=_C4366( C2582 C4366 ) C2582_=_C4367( C2582 C4367 ) \nC2582_=_C4368( C2582 C4368 ) C2605_=_C3746( C2605 C3746 ) C2605_=_C3774( C2605 C3774 ) C2605_=_C3881( C2605 C3881 ) C2605_=_C4171( C2605 C4171 ) C2605_=_C4365( C2605 C4365 ) \nC2605_=_C4366( C2605 C4366 ) C2605_=_C4367( C2605 C4367 ) C2605_=_C4368( C2605 C4368 ) C3103_=_C3228( C3103 C3228 ) C3103_=_C3229( C3103 C3229 ) C3103_=_C3230( C3103 C3230 ) \nC3103_=_C3231( C3103 C3231 ) C3103_=_C3232( C3103 C3232 ) C3103_=_C3233( C3103 C3233 ) C3103_=_C3990( C3103 C3990 ) C3228_=_C3229( C3228 C3229 ) C3228_=_C3230( C3228 C3230 ) \nC3228_=_C3231( C3228 C3231 ) C3228_=_C3232( C3228 C3232 ) C3228_=_C3233( C3228 C3233 ) C3229_=_C3230( C3229 C3230 ) C3229_=_C3231( C3229 C3231 ) C3229_=_C3232( C3229 C3232 ) \nC3229_=_C3233( C3229 C3233 ) C3230_=_C3231( C3230 C3231 ) C3230_=_C3232( C3230 C3232 ) C3230_=_C3233( C3230 C3233 ) C3231_=_C3232( C3231 C3232 ) C3231_=_C3233( C3231 C3233 ) \nC3232_=_C3233( C3232 C3233 ) C3232_=_C3993( C3232 C3993 ) C3234_=_C3235( C3234 C3235 ) C3234_=_C3236( C3234 C3236 ) C3234_=_C3237( C3234 C3237 ) C3234_=_C3238( C3234 C3238 ) \nC3234_=_C3239( C3234 C3239 ) C3235_=_C3236( C3235 C3236 ) C3235_=_C3237( C3235 C3237 ) C3235_=_C3238( C3235 C3238 ) C3235_=_C3239( C3235 C3239 ) C3236_=_C3237( C3236 C3237 ) \nC3236_=_C3238( C3236 C3238 ) C3236_=_C3239( C3236 C3239 ) C3237_=_C3238( C3237 C3238 ) C3237_=_C3239( C3237 C3239 ) C3238_=_C3239( C3238 C3239 ) C3238_=_C3293( C3238 C3293 ) \nC3238_=_C3592( C3238 C3592 ) C3238_=_C3762( C3238 C3762 ) C3238_=_C3864( C3238 C3864 ) C3238_=_C3880( C3238 C3880 ) C3238_=_C3921( C3238 C3921 ) C3238_=_C4041( C3238 C4041 ) \nC3238_=_C4726( C3238 C4726 ) C3238_=_C4794( C3238 C4794 ) C3293_=_C3592( C3293 C3592 ) C3293_=_C3921( C3293 C3921 ) C3293_=_C4041( C3293 C4041 ) C3592_=_C3921( C3592 C3921 ) \nC3592_=_C4041( C3592 C4041 ) C3689_=_C3987( C3689 C3987 ) C3689_=_C3988( C3689 C3988 ) C3689_=_C3990( C3689 C3990 ) C3689_=_C3991( C3689 C3991 ) C3689_=_C3992( C3689 C3992 ) \nC3746_=_C3774( C3746 C3774 ) C3746_=_C3881( C3746 C3881 ) C3746_=_C4171( C3746 C4171 ) C3746_=_C4365( C3746 C4365 ) C3746_=_C4366( C3746 C4366 ) C3746_=_C4367( C3746 C4367 ) \nC3746_=_C4368( C3746 C4368 ) C3762_=_C3864( C3762 C3864 ) C3762_=_C3880( C3762 C3880 ) C3762_=_C4726( C3762 C4726 ) C3762_=_C4794( C3762 C4794 ) C3774_=_C3881( C3774 C3881 ) \nC3774_=_C4171( C3774 C4171 ) C3774_=_C4365( C3774 C4365 ) C3774_=_C4366( C3774 C4366 ) C3774_=_C4367( C3774 C4367 ) C3774_=_C4368( C3774 C4368 ) C3864_=_C3880( C3864 C3880 ) \nC3864_=_C4726( C3864 C4726 ) C3864_=_C4794( C3864 C4794 ) C3880_=_C4726( C3880 C4726 ) C3880_=_C4794( C3880 C4794 ) C3881_=_C4171( C3881 C4171 ) C3881_=_C4365( C3881 C4365 ) \nC3881_=_C4366( C3881 C4366 ) C3881_=_C4367( C3881 C4367 ) C3881_=_C4368( C3881 C4368 ) C3921_=_C4041( C3921 C4041 ) C3987_=_C3988( C3987 C3988 ) C3987_=_C3990( C3987 C3990 ) \nC3987_=_C3991( C3987 C3991 ) C3987_=_C3992( C3987 C3992 ) C3988_=_C3990( C3988 C3990 ) C3988_=_C3991( C3988 C3991 ) C3988_=_C3992( C3988 C3992 ) C3990_=_C3991( C3990 C3991 ) \nC3990_=_C3992( C3990 C3992 ) C3991_=_C3992( C3991 C3992 ) C3992_=_C4365( C3992 C4365 ) C4171_=_C4365( C4171 C4365 ) C4171_=_C4366( C4171 C4366 ) C4171_=_C4367( C4171 C4367 ) \nC4171_=_C4368( C4171 C4368 ) C4365_=_C4366( C4365 C4366 ) C4365_=_C4367( C4365 C4367 ) C4365_=_C4368( C4365 C4368 ) C4366_=_C4367( C4366 C4367 ) C4366_=_C4368( C4366 C4368 ) \nC4367_=_C4368( C4367 C4368 ) C4406_=_C5096( C4406 C5096 ) C4406_=_C5097( C4406 C5097 ) C4726_=_C4794( C4726 C4794 ) C5096_=_C5097( C5096 C5097 ) "];1368-&gt;1726[label="56: C1026 C1175 C1259 C1305 C1309 \nC1320 C1321 C1378 C1431 C1709 C1776 \nC2006 C2061 C2115 C2334 C2582 C2605 \nC3103 C3228 C3229 C3230 C3231 C3232 \nC3233 C3234 C3235 C3236 C3237 C3239 \nC3293 C3592 C3689 C3746 C3762 C3774 \nC3864 C3880 C3881 C3921 C3987 C3988 \nC3990 C3991 C3992 C3993 C4041 C4171 \nC4365 C4366 C4367 C4368 C4406 C4726 \nC4794 C5096 C5097 \n214: C1026_=_C1305 ,C1026_=_C1378 ,C1026_=_C3103 ,C1026_=_C3228 ,C1026_=_C3229 ,\nC1026_=_C3230 ,C1026_=_C3231 ,C1026_=_C3232 ,C1026_=_C3233 ,C1175_=_C1321 ,C1175_=_C3993 ,\nC1259_=_C1320 ,C1259_=_C1709 ,C1259_=_C1776 ,C1259_=_C3689 ,C1259_=_C3987 ,C1259_=_C3988 ,\nC1259_=_C3990 ,C1259_=_C3991 ,C1259_=_C3992 ,C1305_=_C1309 ,C1305_=_C1378 ,C1305_=_C3103 ,\nC1305_=_C3228 ,C1305_=_C3229 ,C1305_=_C3230 ,C1305_=_C3231 ,C1305_=_C3232 ,C1305_=_C3233 ,\nC1309_=_C2115 ,C1309_=_C3762 ,C1309_=_C3864 ,C1309_=_C3880 ,C1309_=_C4726 ,C1309_=_C4794 ,\nC1320_=_C1321 ,C1320_=_C1709 ,C1320_=_C1776 ,C1320_=_C3689 ,C1320_=_C3987 ,C1320_=_C3988 ,\nC1320_=_C3990 ,C1320_=_C3991 ,C1320_=_C3992 ,C1321_=_C3993 ,C1378_=_C3103 ,C1378_=_C3228 ,\nC1378_=_C3229 ,C1378_=_C3230</w:t>
      </w:r>
    </w:p>
    <w:p>
      <w:pPr>
        <w:pStyle w:val="PreformattedText"/>
        <w:bidi w:val="0"/>
        <w:spacing w:before="0" w:after="0"/>
        <w:jc w:val="left"/>
        <w:rPr/>
      </w:pPr>
      <w:r>
        <w:rPr/>
        <w:t xml:space="preserve"> </w:t>
      </w:r>
      <w:r>
        <w:rPr/>
        <w:t>,C1378_=_C3231 ,C1378_=_C3232 ,C1378_=_C3233 ,C1431_=_C2006 ,\nC1431_=_C2582 ,C1431_=_C2605 ,C1431_=_C3746 ,C1431_=_C3774 ,C1431_=_C3881 ,C1431_=_C4171 ,\nC1431_=_C4365 ,C1431_=_C4366 ,C1431_=_C4367 ,C1431_=_C4368 ,C1709_=_C1776 ,C1709_=_C3689 ,\nC1709_=_C3987 ,C1709_=_C3988 ,C1709_=_C3990 ,C1709_=_C3991 ,C1709_=_C3992 ,C1776_=_C3689 ,\nC1776_=_C3987 ,C1776_=_C3988 ,C1776_=_C3990 ,C1776_=_C3991 ,C1776_=_C3992 ,C2006_=_C2582 ,\nC2006_=_C2605 ,C2006_=_C3746 ,C2006_=_C3774 ,C2006_=_C3881 ,C2006_=_C4171 ,C2006_=_C4365 ,\nC2006_=_C4366 ,C2006_=_C4367 ,C2006_=_C4368 ,C2061_=_C3228 ,C2061_=_C3234 ,C2061_=_C3235 ,\nC2061_=_C3236 ,C2061_=_C3237 ,C2061_=_C3239 ,C2115_=_C3762 ,C2115_=_C3864 ,C2115_=_C3880 ,\nC2115_=_C4726 ,C2115_=_C4794 ,C2334_=_C3293 ,C2334_=_C3592 ,C2334_=_C3921 ,C2334_=_C4041 ,\nC2582_=_C2605 ,C2582_=_C3746 ,C2582_=_C3774 ,C2582_=_C3881 ,C2582_=_C4171 ,C2582_=_C4365 ,\nC2582_=_C4366 ,C2582_=_C4367 ,C2582_=_C4368 ,C2605_=_C3746 ,C2605_=_C3774 ,C2605_=_C3881 ,\nC2605_=_C4171 ,C2605_=_C4365 ,C2605_=_C4366 ,C2605_=_C4367 ,C2605_=_C4368 ,C3103_=_C3228 ,\nC3103_=_C3229 ,C3103_=_C3230 ,C3103_=_C3231 ,C3103_=_C3232 ,C3103_=_C3233 ,C3103_=_C3990 ,\nC3228_=_C3229 ,C3228_=_C3230 ,C3228_=_C3231 ,C3228_=_C3232 ,C3228_=_C3233 ,C3229_=_C3230 ,\nC3229_=_C3231 ,C3229_=_C3232 ,C3229_=_C3233 ,C3230_=_C3231 ,C3230_=_C3232 ,C3230_=_C3233 ,\nC3231_=_C3232 ,C3231_=_C3233 ,C3232_=_C3233 ,C3232_=_C3993 ,C3234_=_C3235 ,C3234_=_C3236 ,\nC3234_=_C3237 ,C3234_=_C3239 ,C3235_=_C3236 ,C3235_=_C3237 ,C3235_=_C3239 ,C3236_=_C3237 ,\nC3236_=_C3239 ,C3237_=_C3239 ,C3293_=_C3592 ,C3293_=_C3921 ,C3293_=_C4041 ,C3592_=_C3921 ,\nC3592_=_C4041 ,C3689_=_C3987 ,C3689_=_C3988 ,C3689_=_C3990 ,C3689_=_C3991 ,C3689_=_C3992 ,\nC3746_=_C3774 ,C3746_=_C3881 ,C3746_=_C4171 ,C3746_=_C4365 ,C3746_=_C4366 ,C3746_=_C4367 ,\nC3746_=_C4368 ,C3762_=_C3864 ,C3762_=_C3880 ,C3762_=_C4726 ,C3762_=_C4794 ,C3774_=_C3881 ,\nC3774_=_C4171 ,C3774_=_C4365 ,C3774_=_C4366 ,C3774_=_C4367 ,C3774_=_C4368 ,C3864_=_C3880 ,\nC3864_=_C4726 ,C3864_=_C4794 ,C3880_=_C4726 ,C3880_=_C4794 ,C3881_=_C4171 ,C3881_=_C4365 ,\nC3881_=_C4366 ,C3881_=_C4367 ,C3881_=_C4368 ,C3921_=_C4041 ,C3987_=_C3988 ,C3987_=_C3990 ,\nC3987_=_C3991 ,C3987_=_C3992 ,C3988_=_C3990 ,C3988_=_C3991 ,C3988_=_C3992 ,C3990_=_C3991 ,\nC3990_=_C3992 ,C3991_=_C3992 ,C3992_=_C4365 ,C4171_=_C4365 ,C4171_=_C4366 ,C4171_=_C4367 ,\nC4171_=_C4368 ,C4365_=_C4366 ,C4365_=_C4367 ,C4365_=_C4368 ,C4366_=_C4367 ,C4366_=_C4368 ,\nC4367_=_C4368 ,C4406_=_C5096 ,C4406_=_C5097 ,C4726_=_C4794 ,C5096_=_C5097 ,"];1727[shape=box, label="id:1727 level: 8\n61: C1015 C1075 C1230 C1242 C1379 \nC1422 C1496 C1565 C1674 C1808 C1829 \nC1835 C1877 C2010 C2178 C2322 C2329 \nC2347 C2511 C2583 C2735 C2800 C3061 \nC3127 C3134 C3135 C3223 C3225 C3226 \nC3227 C3234 C3277 C3278 C3279 C3280 \nC3281 C3282 C3283 C3284 C3303 C3306 \nC3337 C3511 C3686 C3715 C3823 C3993 \nC4085 C4291 C4322 C4460 C4511 C4590 \nC4618 C4716 C4717 C4803 C4919 C5006 \nC5007 C5132 \n223: C1015_=_C3280( C1015 C3280 ) C1015_=_C3306( C1015 C3306 ) C1015_=_C3823( C1015 C3823 ) C1075_=_C1230( C1075 C1230 ) C1075_=_C1674( C1075 C1674 ) \nC1075_=_C3303( C1075 C3303 ) C1075_=_C3511( C1075 C3511 ) C1075_=_C4322( C1075 C4322 ) C1075_=_C4716( C1075 C4716 ) C1075_=_C4803( C1075 C4803 ) C1230_=_C1674( C1230 C1674 ) \nC1230_=_C3303( C1230 C3303 ) C1230_=_C3511( C1230 C3511 ) C1230_=_C4322( C1230 C4322 ) C1230_=_C4716( C1230 C4716 ) C1230_=_C4803( C1230 C4803 ) C1242_=_C1565( C1242 C1565 ) \nC1242_=_C2178( C1242 C2178 ) C1242_=_C2800( C1242 C2800 ) C1242_=_C4291( C1242 C4291 ) C1242_=_C4590( C1242 C4590 ) C1242_=_C4717( C1242 C4717 ) C1379_=_C1808( C1379 C1808 ) \nC1379_=_C1829( C1379 C1829 ) C1379_=_C2322( C1379 C2322 ) C1379_=_C3234( C1379 C3234 ) C1379_=_C3277( C1379 C3277 ) C1379_=_C3278( C1379 C3278 ) C1379_=_C3279( C1379 C3279 ) \nC1379_=_C3280( C1379 C3280 ) C1379_=_C3281( C1379 C3281 ) C1379_=_C3282( C1379 C3282 ) C1422_=_C1835( C1422 C1835 ) C1422_=_C2511( C1422 C2511 ) C1422_=_C2583( C1422 C2583 ) \nC1422_=_C3280( C1422 C3280 ) C1422_=_C3337( C1422 C3337 ) C1422_=_C3686( C1422 C3686 ) C1422_=_C3993( C1422 C3993 ) C1422_=_C4085( C1422 C4085 ) C1422_=_C4511( C1422 C4511 ) \nC1422_=_C4919( C1422 C4919 ) C1422_=_C5132( C1422 C5132 ) C1496_=_C3715( C1496 C3715 ) C1496_=_C4618( C1496 C4618 ) C1496_=_C5006( C1496 C5006 ) C1496_=_C5007( C1496 C5007 ) \nC1565_=_C2178( C1565 C2178 ) C1565_=_C2800( C1565 C2800 ) C1565_=_C4291( C1565 C4291 ) C1565_=_C4590( C1565 C4590 ) C1565_=_C4717( C1565 C4717 ) C1674_=_C3303( C1674 C3303 ) \nC1674_=_C3511( C1674 C3511 ) C1674_=_C4322( C1674 C4322 ) C1674_=_C4716( C1674 C4716 ) C1674_=_C4803( C1674 C4803 ) C1808_=_C1829( C1808 C1829 ) C1808_=_C2322( C1808 C2322 ) \nC1808_=_C3234( C1808 C3234 ) C1808_=_C3277( C1808 C3277 ) C1808_=_C3278( C1808 C3278 ) C1808_=_C3279( C1808 C3279 ) C1808_=_C3280( C1808 C3280 ) C1808_=_C3281( C1808 C3281 ) \nC1808_=_C3282( C1808 C3282 ) C1829_=_C2322( C1829 C2322 ) C1829_=_C3234( C1829 C3234 ) C1829_=_C3277( C1829 C3277 ) C1829_=_C3278( C1829 C3278 ) C1829_=_C3279( C1829 C3279 ) \nC1829_=_C3280( C1829 C3280 ) C1829_=_C3281( C1829 C3281 ) C1829_=_C3282( C1829 C3282 ) C1835_=_C2511( C1835 C2511 ) C1835_=_C2583( C1835 C2583 ) C1835_=_C3280( C1835 C3280 ) \nC1835_=_C3337( C1835 C3337 ) C1835_=_C3686( C1835 C3686 ) C1835_=_C3993( C1835 C3993 ) C1835_=_C4085( C1835 C4085 ) C1835_=_C4511( C1835 C4511 ) C1835_=_C4919( C1835 C4919 ) \nC1835_=_C5132( C1835 C5132 ) C1877_=_C2010( C1877 C2010 ) C1877_=_C3134( C1877 C3134 ) C1877_=_C3223( C1877 C3223 ) C1877_=_C3225( C1877 C3225 ) C1877_=_C3226( C1877 C3226 ) \nC2010_=_C3134( C2010 C3134 ) C2010_=_C3223( C2010 C3223 ) C2010_=_C3225( C2010 C3225 ) C2010_=_C3226( C2010 C3226 ) C2178_=_C2800( C2178 C2800 ) C2178_=_C4291( C2178 C4291 ) \nC2178_=_C4590( C2178 C4590 ) C2178_=_C4717( C2178 C4717 ) C2322_=_C3234( C2322 C3234 ) C2322_=_C3277( C2322 C3277 ) C2322_=_C3278( C2322 C3278 ) C2322_=_C3279( C2322 C3279 ) \nC2322_=_C3280( C2322 C3280 ) C2322_=_C3281( C2322 C3281 ) C2322_=_C3282( C2322 C3282 ) C2322_=_C4716( C2322 C4716 ) C2329_=_C3135( C2329 C3135 ) C2329_=_C3234( C2329 C3234 ) \nC2329_=_C4460( C2329 C4460 ) C2347_=_C2735( C2347 C2735 ) C2347_=_C3061( C2347 C3061 ) C2347_=_C3283( C2347 C3283 ) C2347_=_C3284( C2347 C3284 ) C2511_=_C2583( C2511 C2583 ) \nC2511_=_C3280( C2511 C3280 ) C2511_=_C3337( C2511 C3337 ) C2511_=_C3686( C2511 C3686 ) C2511_=_C3993( C2511 C3993 ) C2511_=_C4085( C2511 C4085 ) C2511_=_C4511( C2511 C4511 ) \nC2511_=_C4919( C2511 C4919 ) C2511_=_C5132( C2511 C5132 ) C2583_=_C3280( C2583 C3280 ) C2583_=_C3337( C2583 C3337 ) C2583_=_C3686( C2583 C3686 ) C2583_=_C3993( C2583 C3993 ) \nC2583_=_C4085( C2583 C4085 ) C2583_=_C4511( C2583 C4511 ) C2583_=_C4919( C2583 C4919 ) C2583_=_C5132( C2583 C5132 ) C2735_=_C3061( C2735 C3061 ) C2735_=_C3283( C2735 C3283 ) \nC2735_=_C3284( C2735 C3284 ) C2800_=_C4291( C2800 C4291 ) C2800_=_C4590( C2800 C4590 ) C2800_=_C4717( C2800 C4717 ) C3061_=_C3283( C3061 C3283 ) C3061_=_C3284( C3061 C3284 ) \nC3127_=_C3227( C3127 C3227 ) C3134_=_C3135( C3134 C3135 ) C3134_=_C3223( C3134 C3223 ) C3134_=_C3225( C3134 C3225 ) C3134_=_C3226( C3134 C3226 ) C3135_=_C3234( C3135 C3234 ) \nC3135_=_C4460( C3135 C4460 ) C3223_=_C3225( C3223 C3225 ) C3223_=_C3226( C3223 C3226 ) C3225_=_C3226( C3225 C3226 ) C3234_=_C3277( C3234 C3277 ) C3234_=_C3278( C3234 C3278 ) \nC3234_=_C3279( C3234 C3279 ) C3234_=_C3280( C3234 C3280 ) C3234_=_C3281( C3234 C3281 ) C3234_=_C3282( C3234 C3282 ) C3234_=_C4460( C3234 C4460 ) C3277_=_C3278( C3277 C3278 ) \nC3277_=_C3279( C3277 C3279 ) C3277_=_C3280( C3277 C3280 ) C3277_=_C3281( C3277 C3281 ) C3277_=_C3282( C3277 C3282 ) C3278_=_C3279( C3278 C3279 ) C3278_=_C3280( C3278 C3280 ) \nC3278_=_C3281( C3278 C3281 ) C3278_=_C3282( C3278 C3282 ) C3279_=_C3280( C3279 C3280 ) C3279_=_C3281( C3279 C3281 ) C3279_=_C3282( C3279 C3282 ) C3280_=_C3281( C3280 C3281 ) \nC3280_=_C3282( C3280 C3282 ) C3280_=_C3306( C3280 C3306 ) C3280_=_C3337( C3280 C3337 ) C3280_=_C3686( C3280 C3686 ) C3280_=_C3823( C3280 C3823 ) C3280_=_C3993( C3280 C3993 ) \nC3280_=_C4085( C3280 C4085 ) C3280_=_C4511( C3280 C4511 ) C3280_=_C4919( C3280 C4919 ) C3280_=_C5132( C3280 C5132 ) C3281_=_C3282( C3281 C3282 ) C3281_=_C4717( C3281 C4717 ) \nC3283_=_C3284( C3283 C3284 ) C3284_=_C4322( C3284 C4322 ) C3303_=_C3306( C3303 C3306 ) C3303_=_C3511( C3303 C3511 ) C3303_=_C4322( C3303 C4322 ) C3303_=_C4716( C3303 C4716 ) \nC3303_=_C4803( C3303 C4803 ) C3306_=_C3823( C3306 C3823 ) C3337_=_C3686( C3337 C3686 ) C3337_=_C3993( C3337 C3993 ) C3337_=_C4085( C3337 C4085 ) C3337_=_C4511( C3337 C4511 ) \nC3337_=_C4919( C3337 C4919 ) C3337_=_C5132( C3337 C5132 ) C3511_=_C4322( C3511 C4322 ) C3511_=_C4716( C3511 C4716 ) C3511_=_C4803( C3511 C4803 ) C3686_=_C3993( C3686 C3993 ) \nC3686_=_C4085( C3686 C4085 ) C3686_=_C4511( C3686 C4511 ) C3686_=_C4919( C3686 C4919 ) C3686_=_C5132( C3686 C5132 ) C3715_=_C4618( C3715 C4618 ) C3715_=_C5006( C3715 C5006 ) \nC3715_=_C5007( C3715 C5007 ) C3993_=_C4085( C3993 C4085 ) C3993_=_C4511( C3993 C4511 ) C3993_=_C4919( C3993 C4919 ) C3993_=_C5132( C3993 C5132 ) C4085_=_C4511( C4085 C4511 ) \nC4085_=_C4919( C4085 C4919 ) C4085_=_C5132( C4085 C5132 ) C4291_=_C4590( C4291 C4590 ) C4291_=_C4717( C4291 C4717 ) C4322_=_C4716( C4322 C4716 ) C4322_=_C4803( C4322 C4803 ) \nC4511_=_C4919( C4511 C4919 ) C4511_=_C5132( C4511 C5132 ) C4590_=_C4717( C4590 C4717 ) C4618_=_C5006( C4618 C5006 ) C4618_=_C5007( C4618 C5007 ) C4716_=_C4803( C4716 C4803 ) \nC4919_=_C5132( C4919 C5132 ) C5006_=_C5007( C5006 C5007 ) "];1368-&gt;1727[label="60: C1015 C1075 C1230 C1242 C1379 \nC1422 C1496 C1565 C1674 C1808 C1829 \nC1835 C1877 C2010 C2178 C2322 C2329 \nC2347 C2511 C2583 C2735 C2800 C3061 \nC3127 C3134 C3135 C3223 C3225 C3226 \nC3227 C3234 C3277 C3278 C3279 C3281 \nC3282 C3283 C3284 C3303 C3306 C3337 \nC3511 C3686 C3715 C3823 C3993 C4085 \nC4291 C4322 C4460 C4511 C4590 C4618 \nC4716 C4717 C4803 C4919 C5006</w:t>
      </w:r>
    </w:p>
    <w:p>
      <w:pPr>
        <w:pStyle w:val="PreformattedText"/>
        <w:bidi w:val="0"/>
        <w:spacing w:before="0" w:after="0"/>
        <w:jc w:val="left"/>
        <w:rPr/>
      </w:pPr>
      <w:r>
        <w:rPr/>
        <w:t xml:space="preserve"> </w:t>
      </w:r>
      <w:r>
        <w:rPr/>
        <w:t>C5007 \nC5132 \n199: C1015_=_C3306 ,C1015_=_C3823 ,C1075_=_C1230 ,C1075_=_C1674 ,C1075_=_C3303 ,\nC1075_=_C3511 ,C1075_=_C4322 ,C1075_=_C4716 ,C1075_=_C4803 ,C1230_=_C1674 ,C1230_=_C3303 ,\nC1230_=_C3511 ,C1230_=_C4322 ,C1230_=_C4716 ,C1230_=_C4803 ,C1242_=_C1565 ,C1242_=_C2178 ,\nC1242_=_C2800 ,C1242_=_C4291 ,C1242_=_C4590 ,C1242_=_C4717 ,C1379_=_C1808 ,C1379_=_C1829 ,\nC1379_=_C2322 ,C1379_=_C3234 ,C1379_=_C3277 ,C1379_=_C3278 ,C1379_=_C3279 ,C1379_=_C3281 ,\nC1379_=_C3282 ,C1422_=_C1835 ,C1422_=_C2511 ,C1422_=_C2583 ,C1422_=_C3337 ,C1422_=_C3686 ,\nC1422_=_C3993 ,C1422_=_C4085 ,C1422_=_C4511 ,C1422_=_C4919 ,C1422_=_C5132 ,C1496_=_C3715 ,\nC1496_=_C4618 ,C1496_=_C5006 ,C1496_=_C5007 ,C1565_=_C2178 ,C1565_=_C2800 ,C1565_=_C4291 ,\nC1565_=_C4590 ,C1565_=_C4717 ,C1674_=_C3303 ,C1674_=_C3511 ,C1674_=_C4322 ,C1674_=_C4716 ,\nC1674_=_C4803 ,C1808_=_C1829 ,C1808_=_C2322 ,C1808_=_C3234 ,C1808_=_C3277 ,C1808_=_C3278 ,\nC1808_=_C3279 ,C1808_=_C3281 ,C1808_=_C3282 ,C1829_=_C2322 ,C1829_=_C3234 ,C1829_=_C3277 ,\nC1829_=_C3278 ,C1829_=_C3279 ,C1829_=_C3281 ,C1829_=_C3282 ,C1835_=_C2511 ,C1835_=_C2583 ,\nC1835_=_C3337 ,C1835_=_C3686 ,C1835_=_C3993 ,C1835_=_C4085 ,C1835_=_C4511 ,C1835_=_C4919 ,\nC1835_=_C5132 ,C1877_=_C2010 ,C1877_=_C3134 ,C1877_=_C3223 ,C1877_=_C3225 ,C1877_=_C3226 ,\nC2010_=_C3134 ,C2010_=_C3223 ,C2010_=_C3225 ,C2010_=_C3226 ,C2178_=_C2800 ,C2178_=_C4291 ,\nC2178_=_C4590 ,C2178_=_C4717 ,C2322_=_C3234 ,C2322_=_C3277 ,C2322_=_C3278 ,C2322_=_C3279 ,\nC2322_=_C3281 ,C2322_=_C3282 ,C2322_=_C4716 ,C2329_=_C3135 ,C2329_=_C3234 ,C2329_=_C4460 ,\nC2347_=_C2735 ,C2347_=_C3061 ,C2347_=_C3283 ,C2347_=_C3284 ,C2511_=_C2583 ,C2511_=_C3337 ,\nC2511_=_C3686 ,C2511_=_C3993 ,C2511_=_C4085 ,C2511_=_C4511 ,C2511_=_C4919 ,C2511_=_C5132 ,\nC2583_=_C3337 ,C2583_=_C3686 ,C2583_=_C3993 ,C2583_=_C4085 ,C2583_=_C4511 ,C2583_=_C4919 ,\nC2583_=_C5132 ,C2735_=_C3061 ,C2735_=_C3283 ,C2735_=_C3284 ,C2800_=_C4291 ,C2800_=_C4590 ,\nC2800_=_C4717 ,C3061_=_C3283 ,C3061_=_C3284 ,C3127_=_C3227 ,C3134_=_C3135 ,C3134_=_C3223 ,\nC3134_=_C3225 ,C3134_=_C3226 ,C3135_=_C3234 ,C3135_=_C4460 ,C3223_=_C3225 ,C3223_=_C3226 ,\nC3225_=_C3226 ,C3234_=_C3277 ,C3234_=_C3278 ,C3234_=_C3279 ,C3234_=_C3281 ,C3234_=_C3282 ,\nC3234_=_C4460 ,C3277_=_C3278 ,C3277_=_C3279 ,C3277_=_C3281 ,C3277_=_C3282 ,C3278_=_C3279 ,\nC3278_=_C3281 ,C3278_=_C3282 ,C3279_=_C3281 ,C3279_=_C3282 ,C3281_=_C3282 ,C3281_=_C4717 ,\nC3283_=_C3284 ,C3284_=_C4322 ,C3303_=_C3306 ,C3303_=_C3511 ,C3303_=_C4322 ,C3303_=_C4716 ,\nC3303_=_C4803 ,C3306_=_C3823 ,C3337_=_C3686 ,C3337_=_C3993 ,C3337_=_C4085 ,C3337_=_C4511 ,\nC3337_=_C4919 ,C3337_=_C5132 ,C3511_=_C4322 ,C3511_=_C4716 ,C3511_=_C4803 ,C3686_=_C3993 ,\nC3686_=_C4085 ,C3686_=_C4511 ,C3686_=_C4919 ,C3686_=_C5132 ,C3715_=_C4618 ,C3715_=_C5006 ,\nC3715_=_C5007 ,C3993_=_C4085 ,C3993_=_C4511 ,C3993_=_C4919 ,C3993_=_C5132 ,C4085_=_C4511 ,\nC4085_=_C4919 ,C4085_=_C5132 ,C4291_=_C4590 ,C4291_=_C4717 ,C4322_=_C4716 ,C4322_=_C4803 ,\nC4511_=_C4919 ,C4511_=_C5132 ,C4590_=_C4717 ,C4618_=_C5006 ,C4618_=_C5007 ,C4716_=_C4803 ,\nC4919_=_C5132 ,C5006_=_C5007 ,"];1728[shape=box, label="id:1728 level: 8\n45: C1158 C1381 C1584 C1640 C1666 \nC1768 C1994 C2020 C2112 C2125 C2253 \nC2431 C2432 C2433 C2434 C2435 C2436 \nC2437 C2438 C2439 C2440 C2441 C2520 \nC2716 C2788 C2816 C2832 C3146 C3279 \nC3281 C3540 C3576 C3587 C3622 C3729 \nC3783 C3791 C3794 C3929 C4152 C4177 \nC4378 C4395 C4645 C4717 \n165: C1158_=_C1640( C1158 C1640 ) C1158_=_C1768( C1158 C1768 ) C1158_=_C2431( C1158 C2431 ) C1158_=_C2432( C1158 C2432 ) C1158_=_C2433( C1158 C2433 ) \nC1158_=_C2434( C1158 C2434 ) C1158_=_C2435( C1158 C2435 ) C1381_=_C2125( C1381 C2125 ) C1381_=_C2520( C1381 C2520 ) C1381_=_C3279( C1381 C3279 ) C1381_=_C3576( C1381 C3576 ) \nC1381_=_C3929( C1381 C3929 ) C1381_=_C4152( C1381 C4152 ) C1381_=_C4177( C1381 C4177 ) C1381_=_C4645( C1381 C4645 ) C1584_=_C1666( C1584 C1666 ) C1584_=_C2435( C1584 C2435 ) \nC1584_=_C2441( C1584 C2441 ) C1584_=_C2816( C1584 C2816 ) C1584_=_C3587( C1584 C3587 ) C1584_=_C3791( C1584 C3791 ) C1640_=_C1768( C1640 C1768 ) C1640_=_C2431( C1640 C2431 ) \nC1640_=_C2432( C1640 C2432 ) C1640_=_C2433( C1640 C2433 ) C1640_=_C2434( C1640 C2434 ) C1640_=_C2435( C1640 C2435 ) C1666_=_C2435( C1666 C2435 ) C1666_=_C2441( C1666 C2441 ) \nC1666_=_C2816( C1666 C2816 ) C1666_=_C3587( C1666 C3587 ) C1666_=_C3791( C1666 C3791 ) C1768_=_C2431( C1768 C2431 ) C1768_=_C2432( C1768 C2432 ) C1768_=_C2433( C1768 C2433 ) \nC1768_=_C2434( C1768 C2434 ) C1768_=_C2435( C1768 C2435 ) C1994_=_C3281( C1994 C3281 ) C1994_=_C3729( C1994 C3729 ) C1994_=_C3783( C1994 C3783 ) C1994_=_C3794( C1994 C3794 ) \nC1994_=_C4378( C1994 C4378 ) C1994_=_C4395( C1994 C4395 ) C1994_=_C4717( C1994 C4717 ) C2020_=_C2253( C2020 C2253 ) C2020_=_C2435( C2020 C2435 ) C2020_=_C2716( C2020 C2716 ) \nC2020_=_C2788( C2020 C2788 ) C2020_=_C2832( C2020 C2832 ) C2020_=_C3146( C2020 C3146 ) C2020_=_C3540( C2020 C3540 ) C2020_=_C3622( C2020 C3622 ) C2112_=_C2436( C2112 C2436 ) \nC2112_=_C2437( C2112 C2437 ) C2112_=_C2438( C2112 C2438 ) C2112_=_C2439( C2112 C2439 ) C2112_=_C2440( C2112 C2440 ) C2125_=_C2520( C2125 C2520 ) C2125_=_C3279( C2125 C3279 ) \nC2125_=_C3576( C2125 C3576 ) C2125_=_C3929( C2125 C3929 ) C2125_=_C4152( C2125 C4152 ) C2125_=_C4177( C2125 C4177 ) C2125_=_C4645( C2125 C4645 ) C2253_=_C2435( C2253 C2435 ) \nC2253_=_C2716( C2253 C2716 ) C2253_=_C2788( C2253 C2788 ) C2253_=_C2832( C2253 C2832 ) C2253_=_C3146( C2253 C3146 ) C2253_=_C3540( C2253 C3540 ) C2253_=_C3622( C2253 C3622 ) \nC2431_=_C2432( C2431 C2432 ) C2431_=_C2433( C2431 C2433 ) C2431_=_C2434( C2431 C2434 ) C2431_=_C2435( C2431 C2435 ) C2432_=_C2433( C2432 C2433 ) C2432_=_C2434( C2432 C2434 ) \nC2432_=_C2435( C2432 C2435 ) C2433_=_C2434( C2433 C2434 ) C2433_=_C2435( C2433 C2435 ) C2434_=_C2435( C2434 C2435 ) C2435_=_C2441( C2435 C2441 ) C2435_=_C2716( C2435 C2716 ) \nC2435_=_C2788( C2435 C2788 ) C2435_=_C2816( C2435 C2816 ) C2435_=_C2832( C2435 C2832 ) C2435_=_C3146( C2435 C3146 ) C2435_=_C3540( C2435 C3540 ) C2435_=_C3587( C2435 C3587 ) \nC2435_=_C3622( C2435 C3622 ) C2435_=_C3791( C2435 C3791 ) C2436_=_C2437( C2436 C2437 ) C2436_=_C2438( C2436 C2438 ) C2436_=_C2439( C2436 C2439 ) C2436_=_C2440( C2436 C2440 ) \nC2437_=_C2438( C2437 C2438 ) C2437_=_C2439( C2437 C2439 ) C2437_=_C2440( C2437 C2440 ) C2438_=_C2439( C2438 C2439 ) C2438_=_C2440( C2438 C2440 ) C2439_=_C2440( C2439 C2440 ) \nC2441_=_C2816( C2441 C2816 ) C2441_=_C3587( C2441 C3587 ) C2441_=_C3791( C2441 C3791 ) C2520_=_C3279( C2520 C3279 ) C2520_=_C3576( C2520 C3576 ) C2520_=_C3929( C2520 C3929 ) \nC2520_=_C4152( C2520 C4152 ) C2520_=_C4177( C2520 C4177 ) C2520_=_C4645( C2520 C4645 ) C2716_=_C2788( C2716 C2788 ) C2716_=_C2832( C2716 C2832 ) C2716_=_C3146( C2716 C3146 ) \nC2716_=_C3540( C2716 C3540 ) C2716_=_C3622( C2716 C3622 ) C2788_=_C2832( C2788 C2832 ) C2788_=_C3146( C2788 C3146 ) C2788_=_C3540( C2788 C3540 ) C2788_=_C3622( C2788 C3622 ) \nC2816_=_C3587( C2816 C3587 ) C2816_=_C3791( C2816 C3791 ) C2832_=_C3146( C2832 C3146 ) C2832_=_C3540( C2832 C3540 ) C2832_=_C3622( C2832 C3622 ) C3146_=_C3540( C3146 C3540 ) \nC3146_=_C3622( C3146 C3622 ) C3279_=_C3281( C3279 C3281 ) C3279_=_C3576( C3279 C3576 ) C3279_=_C3929( C3279 C3929 ) C3279_=_C4152( C3279 C4152 ) C3279_=_C4177( C3279 C4177 ) \nC3279_=_C4645( C3279 C4645 ) C3281_=_C3729( C3281 C3729 ) C3281_=_C3783( C3281 C3783 ) C3281_=_C3794( C3281 C3794 ) C3281_=_C4378( C3281 C4378 ) C3281_=_C4395( C3281 C4395 ) \nC3281_=_C4717( C3281 C4717 ) C3540_=_C3622( C3540 C3622 ) C3576_=_C3929( C3576 C3929 ) C3576_=_C4152( C3576 C4152 ) C3576_=_C4177( C3576 C4177 ) C3576_=_C4645( C3576 C4645 ) \nC3587_=_C3791( C3587 C3791 ) C3729_=_C3783( C3729 C3783 ) C3729_=_C3794( C3729 C3794 ) C3729_=_C4378( C3729 C4378 ) C3729_=_C4395( C3729 C4395 ) C3729_=_C4717( C3729 C4717 ) \nC3783_=_C3794( C3783 C3794 ) C3783_=_C4378( C3783 C4378 ) C3783_=_C4395( C3783 C4395 ) C3783_=_C4717( C3783 C4717 ) C3794_=_C4378( C3794 C4378 ) C3794_=_C4395( C3794 C4395 ) \nC3794_=_C4717( C3794 C4717 ) C3929_=_C4152( C3929 C4152 ) C3929_=_C4177( C3929 C4177 ) C3929_=_C4645( C3929 C4645 ) C4152_=_C4177( C4152 C4177 ) C4152_=_C4645( C4152 C4645 ) \nC4177_=_C4645( C4177 C4645 ) C4378_=_C4395( C4378 C4395 ) C4378_=_C4717( C4378 C4717 ) C4395_=_C4717( C4395 C4717 ) "];1369-&gt;1728[label="44: C1158 C1381 C1584 C1640 C1666 \nC1768 C1994 C2020 C2112 C2125 C2253 \nC2431 C2432 C2433 C2434 C2436 C2437 \nC2438 C2439 C2440 C2441 C2520 C2716 \nC2788 C2816 C2832 C3146 C3279 C3281 \nC3540 C3576 C3587 C3622 C3729 C3783 \nC3791 C3794 C3929 C4152 C4177 C4378 \nC4395 C4645 C4717 \n144: C1158_=_C1640 ,C1158_=_C1768 ,C1158_=_C2431 ,C1158_=_C2432 ,C1158_=_C2433 ,\nC1158_=_C2434 ,C1381_=_C2125 ,C1381_=_C2520 ,C1381_=_C3279 ,C1381_=_C3576 ,C1381_=_C3929 ,\nC1381_=_C4152 ,C1381_=_C4177 ,C1381_=_C4645 ,C1584_=_C1666 ,C1584_=_C2441 ,C1584_=_C2816 ,\nC1584_=_C3587 ,C1584_=_C3791 ,C1640_=_C1768 ,C1640_=_C2431 ,C1640_=_C2432 ,C1640_=_C2433 ,\nC1640_=_C2434 ,C1666_=_C2441 ,C1666_=_C2816 ,C1666_=_C3587 ,C1666_=_C3791 ,C1768_=_C2431 ,\nC1768_=_C2432 ,C1768_=_C2433 ,C1768_=_C2434 ,C1994_=_C3281 ,C1994_=_C3729 ,C1994_=_C3783 ,\nC1994_=_C3794 ,C1994_=_C4378 ,C1994_=_C4395 ,C1994_=_C4717 ,C2020_=_C2253 ,C2020_=_C2716 ,\nC2020_=_C2788 ,C2020_=_C2832 ,C2020_=_C3146 ,C2020_=_C3540 ,C2020_=_C3622 ,C2112_=_C2436 ,\nC2112_=_C2437 ,C2112_=_C2438 ,C2112_=_C2439 ,C2112_=_C2440 ,C2125_=_C2520 ,C2125_=_C3279 ,\nC2125_=_C3576 ,C2125_=_C3929 ,C2125_=_C4152 ,C2125_=_C4177 ,C2125_=_C4645 ,C2253_=_C2716 ,\nC2253_=_C2788 ,C2253_=_C2832 ,C2253_=_C3146 ,C2253_=_C3540 ,C2253_=_C3622 ,C2431_=_C2432 ,\nC2431_=_C2433 ,C2431_=_C2434 ,C2432_=_C2433 ,C2432_=_C2434 ,C2433_=_C2434 ,C2436_=_C2437 ,\nC2436_=_C2438 ,C2436_=_C2439 ,C2436_=_C2440 ,C2437_=_C2438 ,C2437_=_C2439 ,C2437_=_C2440 ,\nC2438_=_C2439 ,C2438_=_C2440 ,C2439_=_C2440 ,C2441_=_C2816 ,C2441_=_C3587 ,C2441_=_C3791 ,\nC2520_=_C3279 ,C2520_=_C3576 ,C2520_=_C3929 ,C2520_=_C4152 ,C2520_=_C4177</w:t>
      </w:r>
    </w:p>
    <w:p>
      <w:pPr>
        <w:pStyle w:val="PreformattedText"/>
        <w:bidi w:val="0"/>
        <w:spacing w:before="0" w:after="0"/>
        <w:jc w:val="left"/>
        <w:rPr/>
      </w:pPr>
      <w:r>
        <w:rPr/>
        <w:t xml:space="preserve"> </w:t>
      </w:r>
      <w:r>
        <w:rPr/>
        <w:t>,C2520_=_C4645 ,\nC2716_=_C2788 ,C2716_=_C2832 ,C2716_=_C3146 ,C2716_=_C3540 ,C2716_=_C3622 ,C2788_=_C2832 ,\nC2788_=_C3146 ,C2788_=_C3540 ,C2788_=_C3622 ,C2816_=_C3587 ,C2816_=_C3791 ,C2832_=_C3146 ,\nC2832_=_C3540 ,C2832_=_C3622 ,C3146_=_C3540 ,C3146_=_C3622 ,C3279_=_C3281 ,C3279_=_C3576 ,\nC3279_=_C3929 ,C3279_=_C4152 ,C3279_=_C4177 ,C3279_=_C4645 ,C3281_=_C3729 ,C3281_=_C3783 ,\nC3281_=_C3794 ,C3281_=_C4378 ,C3281_=_C4395 ,C3281_=_C4717 ,C3540_=_C3622 ,C3576_=_C3929 ,\nC3576_=_C4152 ,C3576_=_C4177 ,C3576_=_C4645 ,C3587_=_C3791 ,C3729_=_C3783 ,C3729_=_C3794 ,\nC3729_=_C4378 ,C3729_=_C4395 ,C3729_=_C4717 ,C3783_=_C3794 ,C3783_=_C4378 ,C3783_=_C4395 ,\nC3783_=_C4717 ,C3794_=_C4378 ,C3794_=_C4395 ,C3794_=_C4717 ,C3929_=_C4152 ,C3929_=_C4177 ,\nC3929_=_C4645 ,C4152_=_C4177 ,C4152_=_C4645 ,C4177_=_C4645 ,C4378_=_C4395 ,C4378_=_C4717 ,\nC4395_=_C4717 ,"];1729[shape=box, label="id:1729 level: 8\n57: C1007 C1124 C1232 C1237 C1456 \nC1502 C1601 C1612 C1639 C1690 C1750 \nC1801 C1876 C2156 C2157 C2158 C2245 \nC2246 C2247 C2248 C2249 C2250 C2251 \nC2252 C2253 C2254 C2255 C2256 C2257 \nC2258 C2259 C2260 C2261 C2262 C2416 \nC2589 C2756 C2797 C2798 C2799 C2800 \nC2944 C2992 C3145 C3441 C3721 C3962 \nC4053 C4060 C4136 C4365 C4425 C4450 \nC4455 C4594 C5099 C5187 \n214: C1007_=_C1232( C1007 C1232 ) C1007_=_C1612( C1007 C1612 ) C1007_=_C1876( C1007 C1876 ) C1007_=_C2245( C1007 C2245 ) C1007_=_C2246( C1007 C2246 ) \nC1007_=_C2247( C1007 C2247 ) C1007_=_C2248( C1007 C2248 ) C1007_=_C2249( C1007 C2249 ) C1007_=_C2250( C1007 C2250 ) C1007_=_C2251( C1007 C2251 ) C1007_=_C2252( C1007 C2252 ) \nC1007_=_C2253( C1007 C2253 ) C1124_=_C1456( C1124 C1456 ) C1124_=_C1502( C1124 C1502 ) C1124_=_C2259( C1124 C2259 ) C1124_=_C2756( C1124 C2756 ) C1124_=_C3145( C1124 C3145 ) \nC1124_=_C3962( C1124 C3962 ) C1124_=_C4136( C1124 C4136 ) C1124_=_C4365( C1124 C4365 ) C1124_=_C4594( C1124 C4594 ) C1232_=_C1237( C1232 C1237 ) C1232_=_C1612( C1232 C1612 ) \nC1232_=_C1876( C1232 C1876 ) C1232_=_C2245( C1232 C2245 ) C1232_=_C2246( C1232 C2246 ) C1232_=_C2247( C1232 C2247 ) C1232_=_C2248( C1232 C2248 ) C1232_=_C2249( C1232 C2249 ) \nC1232_=_C2250( C1232 C2250 ) C1232_=_C2251( C1232 C2251 ) C1232_=_C2252( C1232 C2252 ) C1232_=_C2253( C1232 C2253 ) C1237_=_C2259( C1237 C2259 ) C1237_=_C2992( C1237 C2992 ) \nC1237_=_C3441( C1237 C3441 ) C1237_=_C4425( C1237 C4425 ) C1237_=_C4450( C1237 C4450 ) C1456_=_C1502( C1456 C1502 ) C1456_=_C2259( C1456 C2259 ) C1456_=_C2756( C1456 C2756 ) \nC1456_=_C3145( C1456 C3145 ) C1456_=_C3962( C1456 C3962 ) C1456_=_C4136( C1456 C4136 ) C1456_=_C4365( C1456 C4365 ) C1456_=_C4594( C1456 C4594 ) C1502_=_C2259( C1502 C2259 ) \nC1502_=_C2756( C1502 C2756 ) C1502_=_C3145( C1502 C3145 ) C1502_=_C3962( C1502 C3962 ) C1502_=_C4136( C1502 C4136 ) C1502_=_C4365( C1502 C4365 ) C1502_=_C4594( C1502 C4594 ) \nC1601_=_C2158( C1601 C2158 ) C1612_=_C1876( C1612 C1876 ) C1612_=_C2245( C1612 C2245 ) C1612_=_C2246( C1612 C2246 ) C1612_=_C2247( C1612 C2247 ) C1612_=_C2248( C1612 C2248 ) \nC1612_=_C2249( C1612 C2249 ) C1612_=_C2250( C1612 C2250 ) C1612_=_C2251( C1612 C2251 ) C1612_=_C2252( C1612 C2252 ) C1612_=_C2253( C1612 C2253 ) C1639_=_C1801( C1639 C1801 ) \nC1639_=_C2156( C1639 C2156 ) C1639_=_C2157( C1639 C2157 ) C1690_=_C2254( C1690 C2254 ) C1690_=_C2255( C1690 C2255 ) C1690_=_C2256( C1690 C2256 ) C1690_=_C2257( C1690 C2257 ) \nC1690_=_C2258( C1690 C2258 ) C1690_=_C2259( C1690 C2259 ) C1690_=_C2260( C1690 C2260 ) C1690_=_C2261( C1690 C2261 ) C1690_=_C2262( C1690 C2262 ) C1750_=_C2416( C1750 C2416 ) \nC1750_=_C2800( C1750 C2800 ) C1801_=_C2156( C1801 C2156 ) C1801_=_C2157( C1801 C2157 ) C1876_=_C2245( C1876 C2245 ) C1876_=_C2246( C1876 C2246 ) C1876_=_C2247( C1876 C2247 ) \nC1876_=_C2248( C1876 C2248 ) C1876_=_C2249( C1876 C2249 ) C1876_=_C2250( C1876 C2250 ) C1876_=_C2251( C1876 C2251 ) C1876_=_C2252( C1876 C2252 ) C1876_=_C2253( C1876 C2253 ) \nC2156_=_C2157( C2156 C2157 ) C2156_=_C5187( C2156 C5187 ) C2245_=_C2246( C2245 C2246 ) C2245_=_C2247( C2245 C2247 ) C2245_=_C2248( C2245 C2248 ) C2245_=_C2249( C2245 C2249 ) \nC2245_=_C2250( C2245 C2250 ) C2245_=_C2251( C2245 C2251 ) C2245_=_C2252( C2245 C2252 ) C2245_=_C2253( C2245 C2253 ) C2246_=_C2247( C2246 C2247 ) C2246_=_C2248( C2246 C2248 ) \nC2246_=_C2249( C2246 C2249 ) C2246_=_C2250( C2246 C2250 ) C2246_=_C2251( C2246 C2251 ) C2246_=_C2252( C2246 C2252 ) C2246_=_C2253( C2246 C2253 ) C2247_=_C2248( C2247 C2248 ) \nC2247_=_C2249( C2247 C2249 ) C2247_=_C2250( C2247 C2250 ) C2247_=_C2251( C2247 C2251 ) C2247_=_C2252( C2247 C2252 ) C2247_=_C2253( C2247 C2253 ) C2248_=_C2249( C2248 C2249 ) \nC2248_=_C2250( C2248 C2250 ) C2248_=_C2251( C2248 C2251 ) C2248_=_C2252( C2248 C2252 ) C2248_=_C2253( C2248 C2253 ) C2249_=_C2250( C2249 C2250 ) C2249_=_C2251( C2249 C2251 ) \nC2249_=_C2252( C2249 C2252 ) C2249_=_C2253( C2249 C2253 ) C2250_=_C2251( C2250 C2251 ) C2250_=_C2252( C2250 C2252 ) C2250_=_C2253( C2250 C2253 ) C2251_=_C2252( C2251 C2252 ) \nC2251_=_C2253( C2251 C2253 ) C2252_=_C2253( C2252 C2253 ) C2253_=_C4455( C2253 C4455 ) C2253_=_C5099( C2253 C5099 ) C2253_=_C5187( C2253 C5187 ) C2254_=_C2255( C2254 C2255 ) \nC2254_=_C2256( C2254 C2256 ) C2254_=_C2257( C2254 C2257 ) C2254_=_C2258( C2254 C2258 ) C2254_=_C2259( C2254 C2259 ) C2254_=_C2260( C2254 C2260 ) C2254_=_C2261( C2254 C2261 ) \nC2254_=_C2262( C2254 C2262 ) C2255_=_C2256( C2255 C2256 ) C2255_=_C2257( C2255 C2257 ) C2255_=_C2258( C2255 C2258 ) C2255_=_C2259( C2255 C2259 ) C2255_=_C2260( C2255 C2260 ) \nC2255_=_C2261( C2255 C2261 ) C2255_=_C2262( C2255 C2262 ) C2256_=_C2257( C2256 C2257 ) C2256_=_C2258( C2256 C2258 ) C2256_=_C2259( C2256 C2259 ) C2256_=_C2260( C2256 C2260 ) \nC2256_=_C2261( C2256 C2261 ) C2256_=_C2262( C2256 C2262 ) C2257_=_C2258( C2257 C2258 ) C2257_=_C2259( C2257 C2259 ) C2257_=_C2260( C2257 C2260 ) C2257_=_C2261( C2257 C2261 ) \nC2257_=_C2262( C2257 C2262 ) C2258_=_C2259( C2258 C2259 ) C2258_=_C2260( C2258 C2260 ) C2258_=_C2261( C2258 C2261 ) C2258_=_C2262( C2258 C2262 ) C2259_=_C2260( C2259 C2260 ) \nC2259_=_C2261( C2259 C2261 ) C2259_=_C2262( C2259 C2262 ) C2259_=_C2756( C2259 C2756 ) C2259_=_C2992( C2259 C2992 ) C2259_=_C3145( C2259 C3145 ) C2259_=_C3441( C2259 C3441 ) \nC2259_=_C3962( C2259 C3962 ) C2259_=_C4136( C2259 C4136 ) C2259_=_C4365( C2259 C4365 ) C2259_=_C4425( C2259 C4425 ) C2259_=_C4450( C2259 C4450 ) C2259_=_C4594( C2259 C4594 ) \nC2260_=_C2261( C2260 C2261 ) C2260_=_C2262( C2260 C2262 ) C2261_=_C2262( C2261 C2262 ) C2416_=_C2800( C2416 C2800 ) C2589_=_C2944( C2589 C2944 ) C2589_=_C3721( C2589 C3721 ) \nC2589_=_C4053( C2589 C4053 ) C2589_=_C4060( C2589 C4060 ) C2756_=_C3145( C2756 C3145 ) C2756_=_C3962( C2756 C3962 ) C2756_=_C4136( C2756 C4136 ) C2756_=_C4365( C2756 C4365 ) \nC2756_=_C4594( C2756 C4594 ) C2797_=_C2798( C2797 C2798 ) C2797_=_C2799( C2797 C2799 ) C2798_=_C2799( C2798 C2799 ) C2944_=_C3721( C2944 C3721 ) C2944_=_C4053( C2944 C4053 ) \nC2944_=_C4060( C2944 C4060 ) C2992_=_C3441( C2992 C3441 ) C2992_=_C4425( C2992 C4425 ) C2992_=_C4450( C2992 C4450 ) C3145_=_C3962( C3145 C3962 ) C3145_=_C4136( C3145 C4136 ) \nC3145_=_C4365( C3145 C4365 ) C3145_=_C4594( C3145 C4594 ) C3441_=_C4425( C3441 C4425 ) C3441_=_C4450( C3441 C4450 ) C3721_=_C4053( C3721 C4053 ) C3721_=_C4060( C3721 C4060 ) \nC3962_=_C4136( C3962 C4136 ) C3962_=_C4365( C3962 C4365 ) C3962_=_C4594( C3962 C4594 ) C4053_=_C4060( C4053 C4060 ) C4136_=_C4365( C4136 C4365 ) C4136_=_C4594( C4136 C4594 ) \nC4365_=_C4594( C4365 C4594 ) C4425_=_C4450( C4425 C4450 ) C4455_=_C5099( C4455 C5099 ) C4455_=_C5187( C4455 C5187 ) C5099_=_C5187( C5099 C5187 ) "];1369-&gt;1729[label="56: C1007 C1124 C1232 C1237 C1456 \nC1502 C1601 C1612 C1639 C1690 C1750 \nC1801 C1876 C2156 C2157 C2158 C2245 \nC2246 C2247 C2248 C2249 C2250 C2251 \nC2252 C2253 C2254 C2255 C2256 C2257 \nC2258 C2260 C2261 C2262 C2416 C2589 \nC2756 C2797 C2798 C2799 C2800 C2944 \nC2992 C3145 C3441 C3721 C3962 C4053 \nC4060 C4136 C4365 C4425 C4450 C4455 \nC4594 C5099 C5187 \n191: C1007_=_C1232 ,C1007_=_C1612 ,C1007_=_C1876 ,C1007_=_C2245 ,C1007_=_C2246 ,\nC1007_=_C2247 ,C1007_=_C2248 ,C1007_=_C2249 ,C1007_=_C2250 ,C1007_=_C2251 ,C1007_=_C2252 ,\nC1007_=_C2253 ,C1124_=_C1456 ,C1124_=_C1502 ,C1124_=_C2756 ,C1124_=_C3145 ,C1124_=_C3962 ,\nC1124_=_C4136 ,C1124_=_C4365 ,C1124_=_C4594 ,C1232_=_C1237 ,C1232_=_C1612 ,C1232_=_C1876 ,\nC1232_=_C2245 ,C1232_=_C2246 ,C1232_=_C2247 ,C1232_=_C2248 ,C1232_=_C2249 ,C1232_=_C2250 ,\nC1232_=_C2251 ,C1232_=_C2252 ,C1232_=_C2253 ,C1237_=_C2992 ,C1237_=_C3441 ,C1237_=_C4425 ,\nC1237_=_C4450 ,C1456_=_C1502 ,C1456_=_C2756 ,C1456_=_C3145 ,C1456_=_C3962 ,C1456_=_C4136 ,\nC1456_=_C4365 ,C1456_=_C4594 ,C1502_=_C2756 ,C1502_=_C3145 ,C1502_=_C3962 ,C1502_=_C4136 ,\nC1502_=_C4365 ,C1502_=_C4594 ,C1601_=_C2158 ,C1612_=_C1876 ,C1612_=_C2245 ,C1612_=_C2246 ,\nC1612_=_C2247 ,C1612_=_C2248 ,C1612_=_C2249 ,C1612_=_C2250 ,C1612_=_C2251 ,C1612_=_C2252 ,\nC1612_=_C2253 ,C1639_=_C1801 ,C1639_=_C2156 ,C1639_=_C2157 ,C1690_=_C2254 ,C1690_=_C2255 ,\nC1690_=_C2256 ,C1690_=_C2257 ,C1690_=_C2258 ,C1690_=_C2260 ,C1690_=_C2261 ,C1690_=_C2262 ,\nC1750_=_C2416 ,C1750_=_C2800 ,C1801_=_C2156 ,C1801_=_C2157 ,C1876_=_C2245 ,C1876_=_C2246 ,\nC1876_=_C2247 ,C1876_=_C2248 ,C1876_=_C2249 ,C1876_=_C2250 ,C1876_=_C2251 ,C1876_=_C2252 ,\nC1876_=_C2253 ,C2156_=_C2157 ,C2156_=_C5187 ,C2245_=_C2246 ,C2245_=_C2247 ,C2245_=_C2248 ,\nC2245_=_C2249 ,C2245_=_C2250 ,C2245_=_C2251 ,C2245_=_C2252 ,C2245_=_C2253 ,C2246_=_C2247 ,\nC2246_=_C2248 ,C2246_=_C2249 ,C2246_=_C2250 ,C2246_=_C2251 ,C2246_=_C2252 ,C2246_=_C2253 ,\nC2247_=_C2248 ,C2247_=_C2249 ,C2247_=_C2250 ,C2247_=_C2251 ,C2247_=_C2252 ,C2247_=_C2253 ,\nC2248_=_C2249 ,C2248_=_C2250 ,C2248_=_C2251 ,C2248_=_C2252 ,C2248_=_C2253 ,C2249_=_C2250 ,\nC2249_=_C2251 ,C2249_=_C2252 ,C2249_=_C2253 ,C2250_=_C2251 ,C2250_=_C2252 ,C2250_=_C2253 ,\nC2251_=_C2252 ,C2251_=_C2253 ,C2252_=_C2253 ,C2253_=_C4455 ,C2253_=_C5099 ,C2253_=_C5187 ,\nC2254_=_C2255 ,C2254_=_C2256 ,C2254_=_C2257 ,C2254_=_C2258</w:t>
      </w:r>
    </w:p>
    <w:p>
      <w:pPr>
        <w:pStyle w:val="PreformattedText"/>
        <w:bidi w:val="0"/>
        <w:spacing w:before="0" w:after="0"/>
        <w:jc w:val="left"/>
        <w:rPr/>
      </w:pPr>
      <w:r>
        <w:rPr/>
        <w:t xml:space="preserve"> </w:t>
      </w:r>
      <w:r>
        <w:rPr/>
        <w:t>,C2254_=_C2260 ,C2254_=_C2261 ,\nC2254_=_C2262 ,C2255_=_C2256 ,C2255_=_C2257 ,C2255_=_C2258 ,C2255_=_C2260 ,C2255_=_C2261 ,\nC2255_=_C2262 ,C2256_=_C2257 ,C2256_=_C2258 ,C2256_=_C2260 ,C2256_=_C2261 ,C2256_=_C2262 ,\nC2257_=_C2258 ,C2257_=_C2260 ,C2257_=_C2261 ,C2257_=_C2262 ,C2258_=_C2260 ,C2258_=_C2261 ,\nC2258_=_C2262 ,C2260_=_C2261 ,C2260_=_C2262 ,C2261_=_C2262 ,C2416_=_C2800 ,C2589_=_C2944 ,\nC2589_=_C3721 ,C2589_=_C4053 ,C2589_=_C4060 ,C2756_=_C3145 ,C2756_=_C3962 ,C2756_=_C4136 ,\nC2756_=_C4365 ,C2756_=_C4594 ,C2797_=_C2798 ,C2797_=_C2799 ,C2798_=_C2799 ,C2944_=_C3721 ,\nC2944_=_C4053 ,C2944_=_C4060 ,C2992_=_C3441 ,C2992_=_C4425 ,C2992_=_C4450 ,C3145_=_C3962 ,\nC3145_=_C4136 ,C3145_=_C4365 ,C3145_=_C4594 ,C3441_=_C4425 ,C3441_=_C4450 ,C3721_=_C4053 ,\nC3721_=_C4060 ,C3962_=_C4136 ,C3962_=_C4365 ,C3962_=_C4594 ,C4053_=_C4060 ,C4136_=_C4365 ,\nC4136_=_C4594 ,C4365_=_C4594 ,C4425_=_C4450 ,C4455_=_C5099 ,C4455_=_C5187 ,C5099_=_C5187 ,"];1730[shape=box, label="id:1730 level: 8\n53: C1025 C1032 C1214 C1372 C1446 \nC1573 C1580 C1581 C1582 C1583 C1584 \nC1585 C1586 C1587 C1588 C1616 C1683 \nC1686 C1923 C1957 C2395 C2447 C2469 \nC2892 C2897 C2918 C2936 C3032 C3035 \nC3149 C3373 C3374 C3633 C3646 C3935 \nC4125 C4273 C4397 C4407 C4466 C4594 \nC4717 C4775 C4810 C4821 C4934 C4946 \nC5008 C5009 C5051 C5086 C5183 C5228 \n149: C1025_=_C1032( C1025 C1032 ) C1025_=_C1957( C1025 C1957 ) C1025_=_C2918( C1025 C2918 ) C1025_=_C4466( C1025 C4466 ) C1025_=_C4594( C1025 C4594 ) \nC1025_=_C4810( C1025 C4810 ) C1032_=_C1683( C1032 C1683 ) C1032_=_C2447( C1032 C2447 ) C1032_=_C2897( C1032 C2897 ) C1032_=_C4946( C1032 C4946 ) C1032_=_C5086( C1032 C5086 ) \nC1214_=_C1581( C1214 C1581 ) C1214_=_C2395( C1214 C2395 ) C1214_=_C2936( C1214 C2936 ) C1214_=_C4125( C1214 C4125 ) C1214_=_C4273( C1214 C4273 ) C1214_=_C4397( C1214 C4397 ) \nC1214_=_C4717( C1214 C4717 ) C1214_=_C4775( C1214 C4775 ) C1214_=_C4821( C1214 C4821 ) C1214_=_C5183( C1214 C5183 ) C1372_=_C1616( C1372 C1616 ) C1372_=_C2469( C1372 C2469 ) \nC1446_=_C1580( C1446 C1580 ) C1446_=_C1581( C1446 C1581 ) C1446_=_C1582( C1446 C1582 ) C1446_=_C1583( C1446 C1583 ) C1573_=_C3035( C1573 C3035 ) C1573_=_C3149( C1573 C3149 ) \nC1573_=_C3633( C1573 C3633 ) C1573_=_C5228( C1573 C5228 ) C1580_=_C1581( C1580 C1581 ) C1580_=_C1582( C1580 C1582 ) C1580_=_C1583( C1580 C1583 ) C1581_=_C1582( C1581 C1582 ) \nC1581_=_C1583( C1581 C1583 ) C1581_=_C1686( C1581 C1686 ) C1581_=_C1923( C1581 C1923 ) C1581_=_C2395( C1581 C2395 ) C1581_=_C2936( C1581 C2936 ) C1581_=_C3032( C1581 C3032 ) \nC1581_=_C4125( C1581 C4125 ) C1581_=_C4273( C1581 C4273 ) C1581_=_C4397( C1581 C4397 ) C1581_=_C4717( C1581 C4717 ) C1581_=_C4775( C1581 C4775 ) C1581_=_C4821( C1581 C4821 ) \nC1581_=_C5008( C1581 C5008 ) C1581_=_C5051( C1581 C5051 ) C1581_=_C5183( C1581 C5183 ) C1582_=_C1583( C1582 C1583 ) C1584_=_C1585( C1584 C1585 ) C1584_=_C1586( C1584 C1586 ) \nC1584_=_C1587( C1584 C1587 ) C1584_=_C1588( C1584 C1588 ) C1585_=_C1586( C1585 C1586 ) C1585_=_C1587( C1585 C1587 ) C1585_=_C1588( C1585 C1588 ) C1586_=_C1587( C1586 C1587 ) \nC1586_=_C1588( C1586 C1588 ) C1587_=_C1588( C1587 C1588 ) C1616_=_C2469( C1616 C2469 ) C1683_=_C2447( C1683 C2447 ) C1683_=_C2897( C1683 C2897 ) C1683_=_C4946( C1683 C4946 ) \nC1683_=_C5086( C1683 C5086 ) C1686_=_C1923( C1686 C1923 ) C1686_=_C3032( C1686 C3032 ) C1686_=_C5008( C1686 C5008 ) C1686_=_C5051( C1686 C5051 ) C1923_=_C3032( C1923 C3032 ) \nC1923_=_C5008( C1923 C5008 ) C1923_=_C5051( C1923 C5051 ) C1957_=_C2918( C1957 C2918 ) C1957_=_C4466( C1957 C4466 ) C1957_=_C4594( C1957 C4594 ) C1957_=_C4810( C1957 C4810 ) \nC2395_=_C2936( C2395 C2936 ) C2395_=_C4125( C2395 C4125 ) C2395_=_C4273( C2395 C4273 ) C2395_=_C4397( C2395 C4397 ) C2395_=_C4717( C2395 C4717 ) C2395_=_C4775( C2395 C4775 ) \nC2395_=_C4821( C2395 C4821 ) C2395_=_C5183( C2395 C5183 ) C2447_=_C2897( C2447 C2897 ) C2447_=_C4946( C2447 C4946 ) C2447_=_C5086( C2447 C5086 ) C2892_=_C2897( C2892 C2897 ) \nC2892_=_C3373( C2892 C3373 ) C2892_=_C3374( C2892 C3374 ) C2897_=_C4946( C2897 C4946 ) C2897_=_C5086( C2897 C5086 ) C2918_=_C4466( C2918 C4466 ) C2918_=_C4594( C2918 C4594 ) \nC2918_=_C4810( C2918 C4810 ) C2936_=_C4125( C2936 C4125 ) C2936_=_C4273( C2936 C4273 ) C2936_=_C4397( C2936 C4397 ) C2936_=_C4717( C2936 C4717 ) C2936_=_C4775( C2936 C4775 ) \nC2936_=_C4821( C2936 C4821 ) C2936_=_C5183( C2936 C5183 ) C3032_=_C5008( C3032 C5008 ) C3032_=_C5051( C3032 C5051 ) C3035_=_C3149( C3035 C3149 ) C3035_=_C3633( C3035 C3633 ) \nC3035_=_C5228( C3035 C5228 ) C3149_=_C3633( C3149 C3633 ) C3149_=_C5228( C3149 C5228 ) C3373_=_C3374( C3373 C3374 ) C3373_=_C5183( C3373 C5183 ) C3633_=_C5228( C3633 C5228 ) \nC3646_=_C3935( C3646 C3935 ) C3646_=_C4407( C3646 C4407 ) C3646_=_C4934( C3646 C4934 ) C3646_=_C5009( C3646 C5009 ) C3935_=_C4407( C3935 C4407 ) C3935_=_C4934( C3935 C4934 ) \nC3935_=_C5009( C3935 C5009 ) C4125_=_C4273( C4125 C4273 ) C4125_=_C4397( C4125 C4397 ) C4125_=_C4717( C4125 C4717 ) C4125_=_C4775( C4125 C4775 ) C4125_=_C4821( C4125 C4821 ) \nC4125_=_C5183( C4125 C5183 ) C4273_=_C4397( C4273 C4397 ) C4273_=_C4717( C4273 C4717 ) C4273_=_C4775( C4273 C4775 ) C4273_=_C4821( C4273 C4821 ) C4273_=_C5183( C4273 C5183 ) \nC4397_=_C4717( C4397 C4717 ) C4397_=_C4775( C4397 C4775 ) C4397_=_C4821( C4397 C4821 ) C4397_=_C5183( C4397 C5183 ) C4407_=_C4934( C4407 C4934 ) C4407_=_C5009( C4407 C5009 ) \nC4466_=_C4594( C4466 C4594 ) C4466_=_C4810( C4466 C4810 ) C4594_=_C4810( C4594 C4810 ) C4717_=_C4775( C4717 C4775 ) C4717_=_C4821( C4717 C4821 ) C4717_=_C5183( C4717 C5183 ) \nC4775_=_C4821( C4775 C4821 ) C4775_=_C5183( C4775 C5183 ) C4821_=_C5183( C4821 C5183 ) C4934_=_C5009( C4934 C5009 ) C4946_=_C5086( C4946 C5086 ) C5008_=_C5051( C5008 C5051 ) "];1370-&gt;1730[label="52: C1025 C1032 C1214 C1372 C1446 \nC1573 C1580 C1582 C1583 C1584 C1585 \nC1586 C1587 C1588 C1616 C1683 C1686 \nC1923 C1957 C2395 C2447 C2469 C2892 \nC2897 C2918 C2936 C3032 C3035 C3149 \nC3373 C3374 C3633 C3646 C3935 C4125 \nC4273 C4397 C4407 C4466 C4594 C4717 \nC4775 C4810 C4821 C4934 C4946 C5008 \nC5009 C5051 C5086 C5183 C5228 \n130: C1025_=_C1032 ,C1025_=_C1957 ,C1025_=_C2918 ,C1025_=_C4466 ,C1025_=_C4594 ,\nC1025_=_C4810 ,C1032_=_C1683 ,C1032_=_C2447 ,C1032_=_C2897 ,C1032_=_C4946 ,C1032_=_C5086 ,\nC1214_=_C2395 ,C1214_=_C2936 ,C1214_=_C4125 ,C1214_=_C4273 ,C1214_=_C4397 ,C1214_=_C4717 ,\nC1214_=_C4775 ,C1214_=_C4821 ,C1214_=_C5183 ,C1372_=_C1616 ,C1372_=_C2469 ,C1446_=_C1580 ,\nC1446_=_C1582 ,C1446_=_C1583 ,C1573_=_C3035 ,C1573_=_C3149 ,C1573_=_C3633 ,C1573_=_C5228 ,\nC1580_=_C1582 ,C1580_=_C1583 ,C1582_=_C1583 ,C1584_=_C1585 ,C1584_=_C1586 ,C1584_=_C1587 ,\nC1584_=_C1588 ,C1585_=_C1586 ,C1585_=_C1587 ,C1585_=_C1588 ,C1586_=_C1587 ,C1586_=_C1588 ,\nC1587_=_C1588 ,C1616_=_C2469 ,C1683_=_C2447 ,C1683_=_C2897 ,C1683_=_C4946 ,C1683_=_C5086 ,\nC1686_=_C1923 ,C1686_=_C3032 ,C1686_=_C5008 ,C1686_=_C5051 ,C1923_=_C3032 ,C1923_=_C5008 ,\nC1923_=_C5051 ,C1957_=_C2918 ,C1957_=_C4466 ,C1957_=_C4594 ,C1957_=_C4810 ,C2395_=_C2936 ,\nC2395_=_C4125 ,C2395_=_C4273 ,C2395_=_C4397 ,C2395_=_C4717 ,C2395_=_C4775 ,C2395_=_C4821 ,\nC2395_=_C5183 ,C2447_=_C2897 ,C2447_=_C4946 ,C2447_=_C5086 ,C2892_=_C2897 ,C2892_=_C3373 ,\nC2892_=_C3374 ,C2897_=_C4946 ,C2897_=_C5086 ,C2918_=_C4466 ,C2918_=_C4594 ,C2918_=_C4810 ,\nC2936_=_C4125 ,C2936_=_C4273 ,C2936_=_C4397 ,C2936_=_C4717 ,C2936_=_C4775 ,C2936_=_C4821 ,\nC2936_=_C5183 ,C3032_=_C5008 ,C3032_=_C5051 ,C3035_=_C3149 ,C3035_=_C3633 ,C3035_=_C5228 ,\nC3149_=_C3633 ,C3149_=_C5228 ,C3373_=_C3374 ,C3373_=_C5183 ,C3633_=_C5228 ,C3646_=_C3935 ,\nC3646_=_C4407 ,C3646_=_C4934 ,C3646_=_C5009 ,C3935_=_C4407 ,C3935_=_C4934 ,C3935_=_C5009 ,\nC4125_=_C4273 ,C4125_=_C4397 ,C4125_=_C4717 ,C4125_=_C4775 ,C4125_=_C4821 ,C4125_=_C5183 ,\nC4273_=_C4397 ,C4273_=_C4717 ,C4273_=_C4775 ,C4273_=_C4821 ,C4273_=_C5183 ,C4397_=_C4717 ,\nC4397_=_C4775 ,C4397_=_C4821 ,C4397_=_C5183 ,C4407_=_C4934 ,C4407_=_C5009 ,C4466_=_C4594 ,\nC4466_=_C4810 ,C4594_=_C4810 ,C4717_=_C4775 ,C4717_=_C4821 ,C4717_=_C5183 ,C4775_=_C4821 ,\nC4775_=_C5183 ,C4821_=_C5183 ,C4934_=_C5009 ,C4946_=_C5086 ,C5008_=_C5051 ,"];1731[shape=box, label="id:1731 level: 8\n106: C1198 C1219 C1272 C1276 C1566 \nC1659 C1726 C1747 C1792 C1868 C1925 \nC1939 C1941 C2006 C2017 C2022 C2028 \nC2130 C2216 C2223 C2240 C2434 C2458 \nC2531 C2534 C2599 C2624 C2636 C2675 \nC2707 C2736 C2768 C2782 C2822 C2845 \nC2873 C2888 C2967 C2990 C3023 C3047 \nC3128 C3139 C3152 C3171 C3205 C3225 \nC3240 C3241 C3242 C3243 C3245 C3436 \nC3524 C3528 C3530 C3593 C3635 C3640 \nC3715 C3732 C3781 C3852 C3865 C3918 \nC3919 C3920 C3921 C3922 C3923 C3924 \nC3925 C3937 C3948 C3970 C4017 C4021 \nC4023 C4024 C4213 C4216 C4310 C4356 \nC4361 C4428 C4435 C4458 C4464 C4532 \nC4568 C4569 C4653 C4666 C4960 C4976 \nC4977 C5043 C5051 C5052 C5092 C5115 \nC5116 C5117 C5118 C5200 C5201 \n348: C1198_=_C2022( C1198 C2022 ) C1198_=_C2434( C1198 C2434 ) C1198_=_C2822( C1198 C2822 ) C1198_=_C3528( C1198 C3528 ) C1198_=_C4960( C1198 C4960 ) \nC1198_=_C4976( C1198 C4976 ) C1198_=_C4977( C1198 C4977 ) C1219_=_C2006( C1219 C2006 ) C1219_=_C2028( C1219 C2028 ) C1219_=_C2223( C1219 C2223 ) C1219_=_C2768( C1219 C2768 ) \nC1219_=_C4024( C1219 C4024 ) C1272_=_C2531( C1272 C2531 ) C1272_=_C3128( C1272 C3128 ) C1276_=_C1566( C1276 C1566 ) C1276_=_C3152( C1276 C3152 ) C1276_=_C3865( C1276 C3865 ) \nC1276_=_C3919( C1276 C3919 ) C1276_=_C3920( C1276 C3920 ) C1276_=_C3921( C1276 C3921 ) C1276_=_C3922( C1276 C3922 ) C1276_=_C3923( C1276 C3923 ) C1276_=_C3924( C1276 C3924 ) \nC1276_=_C3925( C1276 C3925 ) C1276_=_C5043( C1276 C5043 ) C1566_=_C3152( C1566 C3152 ) C1566_=_C3865( C1566 C3865 ) C1566_=_C3919( C1566 C3919 ) C1566_=_C3920( C1566 C3920 ) \nC1566_=_C3921( C1566 C3921 ) C1566_=_C3922( C1566 C3922 ) C1566_=_C3923( C1566 C3923 ) C1566_=_C3924( C1566 C3924 ) C1566_=_C3925( C1566 C3925 ) C1659_=_C1792( C1659 C1792 ) \nC1659_=_C1939( C1659 C1939 ) C1659_=_C2130( C1659 C2130 ) C1659_=_C2534( C1659 C2534 )</w:t>
      </w:r>
    </w:p>
    <w:p>
      <w:pPr>
        <w:pStyle w:val="PreformattedText"/>
        <w:bidi w:val="0"/>
        <w:spacing w:before="0" w:after="0"/>
        <w:jc w:val="left"/>
        <w:rPr/>
      </w:pPr>
      <w:r>
        <w:rPr/>
        <w:t xml:space="preserve"> </w:t>
      </w:r>
      <w:r>
        <w:rPr/>
        <w:t>C1659_=_C3047( C1659 C3047 ) C1659_=_C3635( C1659 C3635 ) C1659_=_C3970( C1659 C3970 ) \nC1659_=_C4435( C1659 C4435 ) C1726_=_C2240( C1726 C2240 ) C1726_=_C2990( C1726 C2990 ) C1726_=_C3530( C1726 C3530 ) C1726_=_C3715( C1726 C3715 ) C1726_=_C4216( C1726 C4216 ) \nC1726_=_C5051( C1726 C5051 ) C1726_=_C5052( C1726 C5052 ) C1747_=_C1925( C1747 C1925 ) C1747_=_C2888( C1747 C2888 ) C1747_=_C3948( C1747 C3948 ) C1747_=_C5043( C1747 C5043 ) \nC1747_=_C5115( C1747 C5115 ) C1792_=_C1939( C1792 C1939 ) C1792_=_C2130( C1792 C2130 ) C1792_=_C2534( C1792 C2534 ) C1792_=_C3047( C1792 C3047 ) C1792_=_C3635( C1792 C3635 ) \nC1792_=_C3970( C1792 C3970 ) C1792_=_C4435( C1792 C4435 ) C1868_=_C2782( C1868 C2782 ) C1868_=_C3225( C1868 C3225 ) C1868_=_C3640( C1868 C3640 ) C1868_=_C3937( C1868 C3937 ) \nC1868_=_C4428( C1868 C4428 ) C1868_=_C4458( C1868 C4458 ) C1868_=_C4532( C1868 C4532 ) C1868_=_C4666( C1868 C4666 ) C1925_=_C2888( C1925 C2888 ) C1925_=_C3948( C1925 C3948 ) \nC1925_=_C5043( C1925 C5043 ) C1925_=_C5115( C1925 C5115 ) C1939_=_C2130( C1939 C2130 ) C1939_=_C2534( C1939 C2534 ) C1939_=_C3047( C1939 C3047 ) C1939_=_C3635( C1939 C3635 ) \nC1939_=_C3970( C1939 C3970 ) C1939_=_C4435( C1939 C4435 ) C1941_=_C2458( C1941 C2458 ) C1941_=_C3640( C1941 C3640 ) C1941_=_C4021( C1941 C4021 ) C1941_=_C4023( C1941 C4023 ) \nC2006_=_C2028( C2006 C2028 ) C2006_=_C2223( C2006 C2223 ) C2006_=_C2768( C2006 C2768 ) C2006_=_C4024( C2006 C4024 ) C2017_=_C2845( C2017 C2845 ) C2017_=_C3139( C2017 C3139 ) \nC2017_=_C3205( C2017 C3205 ) C2017_=_C3593( C2017 C3593 ) C2017_=_C4356( C2017 C4356 ) C2017_=_C4464( C2017 C4464 ) C2017_=_C4568( C2017 C4568 ) C2017_=_C4569( C2017 C4569 ) \nC2022_=_C2434( C2022 C2434 ) C2022_=_C2822( C2022 C2822 ) C2022_=_C3528( C2022 C3528 ) C2022_=_C4960( C2022 C4960 ) C2022_=_C4976( C2022 C4976 ) C2022_=_C4977( C2022 C4977 ) \nC2028_=_C2223( C2028 C2223 ) C2028_=_C2768( C2028 C2768 ) C2028_=_C4024( C2028 C4024 ) C2130_=_C2534( C2130 C2534 ) C2130_=_C3047( C2130 C3047 ) C2130_=_C3635( C2130 C3635 ) \nC2130_=_C3970( C2130 C3970 ) C2130_=_C4435( C2130 C4435 ) C2216_=_C3732( C2216 C3732 ) C2216_=_C3781( C2216 C3781 ) C2216_=_C3923( C2216 C3923 ) C2216_=_C4017( C2216 C4017 ) \nC2216_=_C5200( C2216 C5200 ) C2216_=_C5201( C2216 C5201 ) C2223_=_C2768( C2223 C2768 ) C2223_=_C4024( C2223 C4024 ) C2240_=_C2990( C2240 C2990 ) C2240_=_C3524( C2240 C3524 ) \nC2240_=_C3530( C2240 C3530 ) C2240_=_C3715( C2240 C3715 ) C2240_=_C4216( C2240 C4216 ) C2240_=_C5051( C2240 C5051 ) C2240_=_C5052( C2240 C5052 ) C2434_=_C2636( C2434 C2636 ) \nC2434_=_C2822( C2434 C2822 ) C2434_=_C3528( C2434 C3528 ) C2434_=_C4310( C2434 C4310 ) C2434_=_C4361( C2434 C4361 ) C2434_=_C4960( C2434 C4960 ) C2434_=_C4976( C2434 C4976 ) \nC2434_=_C4977( C2434 C4977 ) C2458_=_C4021( C2458 C4021 ) C2458_=_C4023( C2458 C4023 ) C2531_=_C3128( C2531 C3128 ) C2534_=_C3047( C2534 C3047 ) C2534_=_C3635( C2534 C3635 ) \nC2534_=_C3970( C2534 C3970 ) C2534_=_C4435( C2534 C4435 ) C2599_=_C2736( C2599 C2736 ) C2599_=_C2873( C2599 C2873 ) C2599_=_C3640( C2599 C3640 ) C2624_=_C3023( C2624 C3023 ) \nC2624_=_C3524( C2624 C3524 ) C2624_=_C3923( C2624 C3923 ) C2624_=_C4213( C2624 C4213 ) C2624_=_C5051( C2624 C5051 ) C2624_=_C5116( C2624 C5116 ) C2624_=_C5117( C2624 C5117 ) \nC2636_=_C4310( C2636 C4310 ) C2636_=_C4361( C2636 C4361 ) C2675_=_C3240( C2675 C3240 ) C2675_=_C3241( C2675 C3241 ) C2675_=_C3242( C2675 C3242 ) C2675_=_C3243( C2675 C3243 ) \nC2675_=_C3245( C2675 C3245 ) C2707_=_C3530( C2707 C3530 ) C2707_=_C3918( C2707 C3918 ) C2736_=_C2873( C2736 C2873 ) C2736_=_C3640( C2736 C3640 ) C2768_=_C4024( C2768 C4024 ) \nC2782_=_C3225( C2782 C3225 ) C2782_=_C3937( C2782 C3937 ) C2782_=_C4428( C2782 C4428 ) C2782_=_C4458( C2782 C4458 ) C2782_=_C4532( C2782 C4532 ) C2782_=_C4666( C2782 C4666 ) \nC2822_=_C3528( C2822 C3528 ) C2822_=_C4960( C2822 C4960 ) C2822_=_C4976( C2822 C4976 ) C2822_=_C4977( C2822 C4977 ) C2845_=_C3139( C2845 C3139 ) C2845_=_C3205( C2845 C3205 ) \nC2845_=_C3593( C2845 C3593 ) C2845_=_C4356( C2845 C4356 ) C2845_=_C4464( C2845 C4464 ) C2845_=_C4568( C2845 C4568 ) C2845_=_C4569( C2845 C4569 ) C2873_=_C3245( C2873 C3245 ) \nC2873_=_C3640( C2873 C3640 ) C2888_=_C3948( C2888 C3948 ) C2888_=_C5043( C2888 C5043 ) C2888_=_C5115( C2888 C5115 ) C2967_=_C4653( C2967 C4653 ) C2990_=_C3530( C2990 C3530 ) \nC2990_=_C3715( C2990 C3715 ) C2990_=_C4216( C2990 C4216 ) C2990_=_C5051( C2990 C5051 ) C2990_=_C5052( C2990 C5052 ) C3023_=_C3524( C3023 C3524 ) C3023_=_C3923( C3023 C3923 ) \nC3023_=_C4213( C3023 C4213 ) C3023_=_C5051( C3023 C5051 ) C3023_=_C5116( C3023 C5116 ) C3023_=_C5117( C3023 C5117 ) C3047_=_C3635( C3047 C3635 ) C3047_=_C3970( C3047 C3970 ) \nC3047_=_C4435( C3047 C4435 ) C3139_=_C3205( C3139 C3205 ) C3139_=_C3593( C3139 C3593 ) C3139_=_C4356( C3139 C4356 ) C3139_=_C4464( C3139 C4464 ) C3139_=_C4568( C3139 C4568 ) \nC3139_=_C4569( C3139 C4569 ) C3152_=_C3865( C3152 C3865 ) C3152_=_C3919( C3152 C3919 ) C3152_=_C3920( C3152 C3920 ) C3152_=_C3921( C3152 C3921 ) C3152_=_C3922( C3152 C3922 ) \nC3152_=_C3923( C3152 C3923 ) C3152_=_C3924( C3152 C3924 ) C3152_=_C3925( C3152 C3925 ) C3171_=_C3436( C3171 C3436 ) C3171_=_C3852( C3171 C3852 ) C3171_=_C5092( C3171 C5092 ) \nC3171_=_C5118( C3171 C5118 ) C3205_=_C3593( C3205 C3593 ) C3205_=_C4356( C3205 C4356 ) C3205_=_C4464( C3205 C4464 ) C3205_=_C4568( C3205 C4568 ) C3205_=_C4569( C3205 C4569 ) \nC3225_=_C3937( C3225 C3937 ) C3225_=_C4428( C3225 C4428 ) C3225_=_C4458( C3225 C4458 ) C3225_=_C4532( C3225 C4532 ) C3225_=_C4666( C3225 C4666 ) C3240_=_C3241( C3240 C3241 ) \nC3240_=_C3242( C3240 C3242 ) C3240_=_C3243( C3240 C3243 ) C3240_=_C3245( C3240 C3245 ) C3241_=_C3242( C3241 C3242 ) C3241_=_C3243( C3241 C3243 ) C3241_=_C3245( C3241 C3245 ) \nC3241_=_C3970( C3241 C3970 ) C3242_=_C3243( C3242 C3243 ) C3242_=_C3245( C3242 C3245 ) C3243_=_C3245( C3243 C3245 ) C3436_=_C3852( C3436 C3852 ) C3436_=_C5092( C3436 C5092 ) \nC3436_=_C5118( C3436 C5118 ) C3524_=_C3923( C3524 C3923 ) C3524_=_C4213( C3524 C4213 ) C3524_=_C5051( C3524 C5051 ) C3524_=_C5116( C3524 C5116 ) C3524_=_C5117( C3524 C5117 ) \nC3528_=_C4960( C3528 C4960 ) C3528_=_C4976( C3528 C4976 ) C3528_=_C4977( C3528 C4977 ) C3530_=_C3715( C3530 C3715 ) C3530_=_C3918( C3530 C3918 ) C3530_=_C4216( C3530 C4216 ) \nC3530_=_C5051( C3530 C5051 ) C3530_=_C5052( C3530 C5052 ) C3593_=_C4356( C3593 C4356 ) C3593_=_C4464( C3593 C4464 ) C3593_=_C4568( C3593 C4568 ) C3593_=_C4569( C3593 C4569 ) \nC3635_=_C3970( C3635 C3970 ) C3635_=_C4435( C3635 C4435 ) C3715_=_C4216( C3715 C4216 ) C3715_=_C5051( C3715 C5051 ) C3715_=_C5052( C3715 C5052 ) C3732_=_C3781( C3732 C3781 ) \nC3732_=_C3923( C3732 C3923 ) C3732_=_C4017( C3732 C4017 ) C3732_=_C5200( C3732 C5200 ) C3732_=_C5201( C3732 C5201 ) C3781_=_C3923( C3781 C3923 ) C3781_=_C4017( C3781 C4017 ) \nC3781_=_C5200( C3781 C5200 ) C3781_=_C5201( C3781 C5201 ) C3852_=_C5092( C3852 C5092 ) C3852_=_C5118( C3852 C5118 ) C3865_=_C3919( C3865 C3919 ) C3865_=_C3920( C3865 C3920 ) \nC3865_=_C3921( C3865 C3921 ) C3865_=_C3922( C3865 C3922 ) C3865_=_C3923( C3865 C3923 ) C3865_=_C3924( C3865 C3924 ) C3865_=_C3925( C3865 C3925 ) C3919_=_C3920( C3919 C3920 ) \nC3919_=_C3921( C3919 C3921 ) C3919_=_C3922( C3919 C3922 ) C3919_=_C3923( C3919 C3923 ) C3919_=_C3924( C3919 C3924 ) C3919_=_C3925( C3919 C3925 ) C3920_=_C3921( C3920 C3921 ) \nC3920_=_C3922( C3920 C3922 ) C3920_=_C3923( C3920 C3923 ) C3920_=_C3924( C3920 C3924 ) C3920_=_C3925( C3920 C3925 ) C3921_=_C3922( C3921 C3922 ) C3921_=_C3923( C3921 C3923 ) \nC3921_=_C3924( C3921 C3924 ) C3921_=_C3925( C3921 C3925 ) C3922_=_C3923( C3922 C3923 ) C3922_=_C3924( C3922 C3924 ) C3922_=_C3925( C3922 C3925 ) C3923_=_C3924( C3923 C3924 ) \nC3923_=_C3925( C3923 C3925 ) C3923_=_C4017( C3923 C4017 ) C3923_=_C4213( C3923 C4213 ) C3923_=_C5051( C3923 C5051 ) C3923_=_C5116( C3923 C5116 ) C3923_=_C5117( C3923 C5117 ) \nC3923_=_C5200( C3923 C5200 ) C3923_=_C5201( C3923 C5201 ) C3924_=_C3925( C3924 C3925 ) C3937_=_C4428( C3937 C4428 ) C3937_=_C4458( C3937 C4458 ) C3937_=_C4532( C3937 C4532 ) \nC3937_=_C4666( C3937 C4666 ) C3948_=_C5043( C3948 C5043 ) C3948_=_C5115( C3948 C5115 ) C3970_=_C4435( C3970 C4435 ) C4017_=_C5200( C4017 C5200 ) C4017_=_C5201( C4017 C5201 ) \nC4021_=_C4023( C4021 C4023 ) C4213_=_C5051( C4213 C5051 ) C4213_=_C5116( C4213 C5116 ) C4213_=_C5117( C4213 C5117 ) C4216_=_C5051( C4216 C5051 ) C4216_=_C5052( C4216 C5052 ) \nC4310_=_C4361( C4310 C4361 ) C4356_=_C4464( C4356 C4464 ) C4356_=_C4568( C4356 C4568 ) C4356_=_C4569( C4356 C4569 ) C4356_=_C4653( C4356 C4653 ) C4361_=_C4428( C4361 C4428 ) \nC4428_=_C4458( C4428 C4458 ) C4428_=_C4532( C4428 C4532 ) C4428_=_C4666( C4428 C4666 ) C4458_=_C4532( C4458 C4532 ) C4458_=_C4666( C4458 C4666 ) C4464_=_C4568( C4464 C4568 ) \nC4464_=_C4569( C4464 C4569 ) C4532_=_C4666( C4532 C4666 ) C4568_=_C4569( C4568 C4569 ) C4960_=_C4976( C4960 C4976 ) C4960_=_C4977( C4960 C4977 ) C4976_=_C4977( C4976 C4977 ) \nC5043_=_C5115( C5043 C5115 ) C5051_=_C5052( C5051 C5052 ) C5051_=_C5116( C5051 C5116 ) C5051_=_C5117( C5051 C5117 ) C5092_=_C5118( C5092 C5118 ) C5116_=_C5117( C5116 C5117 ) \nC5200_=_C5201( C5200 C5201 ) "];1370-&gt;1731[label="105: C1198 C1219 C1272 C1276 C1566 \nC1659 C1726 C1747 C1792 C1868 C1925 \nC1939 C1941 C2006 C2017 C2022 C2028 \nC2130 C2216 C2223 C2240 C2434 C2458 \nC2531 C2534 C2599 C2624 C2636 C2675 \nC2707 C2736 C2768 C2782 C2822 C2845 \nC2873 C2888 C2967 C2990 C3023 C3047 \nC3128 C3139 C3152 C3171 C3205 C3225 \nC3240 C3241 C3242 C3243 C3245 C3436 \nC3524 C3528 C3530 C3593 C3635 C3640 \nC3715 C3732 C3781 C3852 C3865 C3918 \nC3919 C3920 C3921 C3922 C3924 C3925 \nC3937 C3948 C3970 C4017 C4021 C4023 \nC4024 C4213 C4216 C4310 C4356 C4361 \nC4428 C4435 C4458 C4464 C4532 C4568 \nC4569 C4653 C4666 C4960 C4976 C4977 \nC5043 C5051 C5052 C5092 C5115 C5116 \nC5117 C5118 C5200 C5201 \n325: C1198_=_C2022 ,C1198_=_C2434 ,C1198_=_C2822 ,C1198_=_C3528 ,C1198_=_C4960 ,\nC1198_=_C4976 ,C1198_=_C4977 ,C1219_=_C2006</w:t>
      </w:r>
    </w:p>
    <w:p>
      <w:pPr>
        <w:pStyle w:val="PreformattedText"/>
        <w:bidi w:val="0"/>
        <w:spacing w:before="0" w:after="0"/>
        <w:jc w:val="left"/>
        <w:rPr/>
      </w:pPr>
      <w:r>
        <w:rPr/>
        <w:t xml:space="preserve"> </w:t>
      </w:r>
      <w:r>
        <w:rPr/>
        <w:t>,C1219_=_C2028 ,C1219_=_C2223 ,C1219_=_C2768 ,\nC1219_=_C4024 ,C1272_=_C2531 ,C1272_=_C3128 ,C1276_=_C1566 ,C1276_=_C3152 ,C1276_=_C3865 ,\nC1276_=_C3919 ,C1276_=_C3920 ,C1276_=_C3921 ,C1276_=_C3922 ,C1276_=_C3924 ,C1276_=_C3925 ,\nC1276_=_C5043 ,C1566_=_C3152 ,C1566_=_C3865 ,C1566_=_C3919 ,C1566_=_C3920 ,C1566_=_C3921 ,\nC1566_=_C3922 ,C1566_=_C3924 ,C1566_=_C3925 ,C1659_=_C1792 ,C1659_=_C1939 ,C1659_=_C2130 ,\nC1659_=_C2534 ,C1659_=_C3047 ,C1659_=_C3635 ,C1659_=_C3970 ,C1659_=_C4435 ,C1726_=_C2240 ,\nC1726_=_C2990 ,C1726_=_C3530 ,C1726_=_C3715 ,C1726_=_C4216 ,C1726_=_C5051 ,C1726_=_C5052 ,\nC1747_=_C1925 ,C1747_=_C2888 ,C1747_=_C3948 ,C1747_=_C5043 ,C1747_=_C5115 ,C1792_=_C1939 ,\nC1792_=_C2130 ,C1792_=_C2534 ,C1792_=_C3047 ,C1792_=_C3635 ,C1792_=_C3970 ,C1792_=_C4435 ,\nC1868_=_C2782 ,C1868_=_C3225 ,C1868_=_C3640 ,C1868_=_C3937 ,C1868_=_C4428 ,C1868_=_C4458 ,\nC1868_=_C4532 ,C1868_=_C4666 ,C1925_=_C2888 ,C1925_=_C3948 ,C1925_=_C5043 ,C1925_=_C5115 ,\nC1939_=_C2130 ,C1939_=_C2534 ,C1939_=_C3047 ,C1939_=_C3635 ,C1939_=_C3970 ,C1939_=_C4435 ,\nC1941_=_C2458 ,C1941_=_C3640 ,C1941_=_C4021 ,C1941_=_C4023 ,C2006_=_C2028 ,C2006_=_C2223 ,\nC2006_=_C2768 ,C2006_=_C4024 ,C2017_=_C2845 ,C2017_=_C3139 ,C2017_=_C3205 ,C2017_=_C3593 ,\nC2017_=_C4356 ,C2017_=_C4464 ,C2017_=_C4568 ,C2017_=_C4569 ,C2022_=_C2434 ,C2022_=_C2822 ,\nC2022_=_C3528 ,C2022_=_C4960 ,C2022_=_C4976 ,C2022_=_C4977 ,C2028_=_C2223 ,C2028_=_C2768 ,\nC2028_=_C4024 ,C2130_=_C2534 ,C2130_=_C3047 ,C2130_=_C3635 ,C2130_=_C3970 ,C2130_=_C4435 ,\nC2216_=_C3732 ,C2216_=_C3781 ,C2216_=_C4017 ,C2216_=_C5200 ,C2216_=_C5201 ,C2223_=_C2768 ,\nC2223_=_C4024 ,C2240_=_C2990 ,C2240_=_C3524 ,C2240_=_C3530 ,C2240_=_C3715 ,C2240_=_C4216 ,\nC2240_=_C5051 ,C2240_=_C5052 ,C2434_=_C2636 ,C2434_=_C2822 ,C2434_=_C3528 ,C2434_=_C4310 ,\nC2434_=_C4361 ,C2434_=_C4960 ,C2434_=_C4976 ,C2434_=_C4977 ,C2458_=_C4021 ,C2458_=_C4023 ,\nC2531_=_C3128 ,C2534_=_C3047 ,C2534_=_C3635 ,C2534_=_C3970 ,C2534_=_C4435 ,C2599_=_C2736 ,\nC2599_=_C2873 ,C2599_=_C3640 ,C2624_=_C3023 ,C2624_=_C3524 ,C2624_=_C4213 ,C2624_=_C5051 ,\nC2624_=_C5116 ,C2624_=_C5117 ,C2636_=_C4310 ,C2636_=_C4361 ,C2675_=_C3240 ,C2675_=_C3241 ,\nC2675_=_C3242 ,C2675_=_C3243 ,C2675_=_C3245 ,C2707_=_C3530 ,C2707_=_C3918 ,C2736_=_C2873 ,\nC2736_=_C3640 ,C2768_=_C4024 ,C2782_=_C3225 ,C2782_=_C3937 ,C2782_=_C4428 ,C2782_=_C4458 ,\nC2782_=_C4532 ,C2782_=_C4666 ,C2822_=_C3528 ,C2822_=_C4960 ,C2822_=_C4976 ,C2822_=_C4977 ,\nC2845_=_C3139 ,C2845_=_C3205 ,C2845_=_C3593 ,C2845_=_C4356 ,C2845_=_C4464 ,C2845_=_C4568 ,\nC2845_=_C4569 ,C2873_=_C3245 ,C2873_=_C3640 ,C2888_=_C3948 ,C2888_=_C5043 ,C2888_=_C5115 ,\nC2967_=_C4653 ,C2990_=_C3530 ,C2990_=_C3715 ,C2990_=_C4216 ,C2990_=_C5051 ,C2990_=_C5052 ,\nC3023_=_C3524 ,C3023_=_C4213 ,C3023_=_C5051 ,C3023_=_C5116 ,C3023_=_C5117 ,C3047_=_C3635 ,\nC3047_=_C3970 ,C3047_=_C4435 ,C3139_=_C3205 ,C3139_=_C3593 ,C3139_=_C4356 ,C3139_=_C4464 ,\nC3139_=_C4568 ,C3139_=_C4569 ,C3152_=_C3865 ,C3152_=_C3919 ,C3152_=_C3920 ,C3152_=_C3921 ,\nC3152_=_C3922 ,C3152_=_C3924 ,C3152_=_C3925 ,C3171_=_C3436 ,C3171_=_C3852 ,C3171_=_C5092 ,\nC3171_=_C5118 ,C3205_=_C3593 ,C3205_=_C4356 ,C3205_=_C4464 ,C3205_=_C4568 ,C3205_=_C4569 ,\nC3225_=_C3937 ,C3225_=_C4428 ,C3225_=_C4458 ,C3225_=_C4532 ,C3225_=_C4666 ,C3240_=_C3241 ,\nC3240_=_C3242 ,C3240_=_C3243 ,C3240_=_C3245 ,C3241_=_C3242 ,C3241_=_C3243 ,C3241_=_C3245 ,\nC3241_=_C3970 ,C3242_=_C3243 ,C3242_=_C3245 ,C3243_=_C3245 ,C3436_=_C3852 ,C3436_=_C5092 ,\nC3436_=_C5118 ,C3524_=_C4213 ,C3524_=_C5051 ,C3524_=_C5116 ,C3524_=_C5117 ,C3528_=_C4960 ,\nC3528_=_C4976 ,C3528_=_C4977 ,C3530_=_C3715 ,C3530_=_C3918 ,C3530_=_C4216 ,C3530_=_C5051 ,\nC3530_=_C5052 ,C3593_=_C4356 ,C3593_=_C4464 ,C3593_=_C4568 ,C3593_=_C4569 ,C3635_=_C3970 ,\nC3635_=_C4435 ,C3715_=_C4216 ,C3715_=_C5051 ,C3715_=_C5052 ,C3732_=_C3781 ,C3732_=_C4017 ,\nC3732_=_C5200 ,C3732_=_C5201 ,C3781_=_C4017 ,C3781_=_C5200 ,C3781_=_C5201 ,C3852_=_C5092 ,\nC3852_=_C5118 ,C3865_=_C3919 ,C3865_=_C3920 ,C3865_=_C3921 ,C3865_=_C3922 ,C3865_=_C3924 ,\nC3865_=_C3925 ,C3919_=_C3920 ,C3919_=_C3921 ,C3919_=_C3922 ,C3919_=_C3924 ,C3919_=_C3925 ,\nC3920_=_C3921 ,C3920_=_C3922 ,C3920_=_C3924 ,C3920_=_C3925 ,C3921_=_C3922 ,C3921_=_C3924 ,\nC3921_=_C3925 ,C3922_=_C3924 ,C3922_=_C3925 ,C3924_=_C3925 ,C3937_=_C4428 ,C3937_=_C4458 ,\nC3937_=_C4532 ,C3937_=_C4666 ,C3948_=_C5043 ,C3948_=_C5115 ,C3970_=_C4435 ,C4017_=_C5200 ,\nC4017_=_C5201 ,C4021_=_C4023 ,C4213_=_C5051 ,C4213_=_C5116 ,C4213_=_C5117 ,C4216_=_C5051 ,\nC4216_=_C5052 ,C4310_=_C4361 ,C4356_=_C4464 ,C4356_=_C4568 ,C4356_=_C4569 ,C4356_=_C4653 ,\nC4361_=_C4428 ,C4428_=_C4458 ,C4428_=_C4532 ,C4428_=_C4666 ,C4458_=_C4532 ,C4458_=_C4666 ,\nC4464_=_C4568 ,C4464_=_C4569 ,C4532_=_C4666 ,C4568_=_C4569 ,C4960_=_C4976 ,C4960_=_C4977 ,\nC4976_=_C4977 ,C5043_=_C5115 ,C5051_=_C5052 ,C5051_=_C5116 ,C5051_=_C5117 ,C5092_=_C5118 ,\nC5116_=_C5117 ,C5200_=_C5201 ,"];1732[shape=box, label="id:1732 level: 8\n10: C419 C2523 C2834 C3375 C3648 \nC4114 C4162 C4165 C4414 C4415 \n27: C419_=_C2523( C419 C2523 ) C419_=_C2834( C419 C2834 ) C419_=_C3375( C419 C3375 ) C419_=_C3648( C419 C3648 ) C419_=_C4114( C419 C4114 ) \nC419_=_C4162( C419 C4162 ) C419_=_C4165( C419 C4165 ) C419_=_C4414( C419 C4414 ) C419_=_C4415( C419 C4415 ) C2523_=_C3648( C2523 C3648 ) C2523_=_C4162( C2523 C4162 ) \nC2523_=_C4165( C2523 C4165 ) C2523_=_C4414( C2523 C4414 ) C2523_=_C4415( C2523 C4415 ) C2834_=_C3375( C2834 C3375 ) C2834_=_C4114( C2834 C4114 ) C3375_=_C4114( C3375 C4114 ) \nC3648_=_C4162( C3648 C4162 ) C3648_=_C4165( C3648 C4165 ) C3648_=_C4414( C3648 C4414 ) C3648_=_C4415( C3648 C4415 ) C4162_=_C4165( C4162 C4165 ) C4162_=_C4414( C4162 C4414 ) \nC4162_=_C4415( C4162 C4415 ) C4165_=_C4414( C4165 C4414 ) C4165_=_C4415( C4165 C4415 ) C4414_=_C4415( C4414 C4415 ) "];1371-&gt;1732[label="9: C2523 C2834 C3375 C3648 C4114 \nC4162 C4165 C4414 C4415 \n18: C2523_=_C3648 ,C2523_=_C4162 ,C2523_=_C4165 ,C2523_=_C4414 ,C2523_=_C4415 ,\nC2834_=_C3375 ,C2834_=_C4114 ,C3375_=_C4114 ,C3648_=_C4162 ,C3648_=_C4165 ,C3648_=_C4414 ,\nC3648_=_C4415 ,C4162_=_C4165 ,C4162_=_C4414 ,C4162_=_C4415 ,C4165_=_C4414 ,C4165_=_C4415 ,\nC4414_=_C4415 ,"];1733[shape=box, label="id:1733 level: 8\n15: C304 C1546 C1954 C2318 C2583 \nC3217 C3375 C3852 C3853 C3854 C3855 \nC3856 C3857 C3858 C3859 \n56: C304_=_C1546( C304 C1546 ) C304_=_C1954( C304 C1954 ) C304_=_C2318( C304 C2318 ) C304_=_C2583( C304 C2583 ) C304_=_C3217( C304 C3217 ) \nC304_=_C3375( C304 C3375 ) C304_=_C3852( C304 C3852 ) C304_=_C3853( C304 C3853 ) C304_=_C3854( C304 C3854 ) C304_=_C3855( C304 C3855 ) C304_=_C3856( C304 C3856 ) \nC304_=_C3857( C304 C3857 ) C304_=_C3858( C304 C3858 ) C304_=_C3859( C304 C3859 ) C1546_=_C1954( C1546 C1954 ) C1546_=_C3852( C1546 C3852 ) C1546_=_C3853( C1546 C3853 ) \nC1546_=_C3854( C1546 C3854 ) C1546_=_C3855( C1546 C3855 ) C1546_=_C3856( C1546 C3856 ) C1954_=_C3852( C1954 C3852 ) C1954_=_C3853( C1954 C3853 ) C1954_=_C3854( C1954 C3854 ) \nC1954_=_C3855( C1954 C3855 ) C1954_=_C3856( C1954 C3856 ) C2318_=_C2583( C2318 C2583 ) C2318_=_C3217( C2318 C3217 ) C2318_=_C3375( C2318 C3375 ) C2318_=_C3857( C2318 C3857 ) \nC2318_=_C3858( C2318 C3858 ) C2318_=_C3859( C2318 C3859 ) C2583_=_C3217( C2583 C3217 ) C2583_=_C3375( C2583 C3375 ) C2583_=_C3857( C2583 C3857 ) C2583_=_C3858( C2583 C3858 ) \nC2583_=_C3859( C2583 C3859 ) C3217_=_C3375( C3217 C3375 ) C3217_=_C3857( C3217 C3857 ) C3217_=_C3858( C3217 C3858 ) C3217_=_C3859( C3217 C3859 ) C3375_=_C3857( C3375 C3857 ) \nC3375_=_C3858( C3375 C3858 ) C3375_=_C3859( C3375 C3859 ) C3852_=_C3853( C3852 C3853 ) C3852_=_C3854( C3852 C3854 ) C3852_=_C3855( C3852 C3855 ) C3852_=_C3856( C3852 C3856 ) \nC3853_=_C3854( C3853 C3854 ) C3853_=_C3855( C3853 C3855 ) C3853_=_C3856( C3853 C3856 ) C3854_=_C3855( C3854 C3855 ) C3854_=_C3856( C3854 C3856 ) C3855_=_C3856( C3855 C3856 ) \nC3857_=_C3858( C3857 C3858 ) C3857_=_C3859( C3857 C3859 ) C3858_=_C3859( C3858 C3859 ) "];1371-&gt;1733[label="14: C1546 C1954 C2318 C2583 C3217 \nC3375 C3852 C3853 C3854 C3855 C3856 \nC3857 C3858 C3859 \n42: C1546_=_C1954 ,C1546_=_C3852 ,C1546_=_C3853 ,C1546_=_C3854 ,C1546_=_C3855 ,\nC1546_=_C3856 ,C1954_=_C3852 ,C1954_=_C3853 ,C1954_=_C3854 ,C1954_=_C3855 ,C1954_=_C3856 ,\nC2318_=_C2583 ,C2318_=_C3217 ,C2318_=_C3375 ,C2318_=_C3857 ,C2318_=_C3858 ,C2318_=_C3859 ,\nC2583_=_C3217 ,C2583_=_C3375 ,C2583_=_C3857 ,C2583_=_C3858 ,C2583_=_C3859 ,C3217_=_C3375 ,\nC3217_=_C3857 ,C3217_=_C3858 ,C3217_=_C3859 ,C3375_=_C3857 ,C3375_=_C3858 ,C3375_=_C3859 ,\nC3852_=_C3853 ,C3852_=_C3854 ,C3852_=_C3855 ,C3852_=_C3856 ,C3853_=_C3854 ,C3853_=_C3855 ,\nC3853_=_C3856 ,C3854_=_C3855 ,C3854_=_C3856 ,C3855_=_C3856 ,C3857_=_C3858 ,C3857_=_C3859 ,\nC3858_=_C3859 ,"];1734[shape=box, label="id:1734 level: 8\n19: C233 C1049 C1247 C1267 C1293 \nC1297 C1534 C1641 C1889 C2671 C2679 \nC2815 C3375 C3376 C3377 C3378 C3379 \nC3380 C3381 \n91: C233_=_C1049( C233 C1049 ) C233_=_C1247( C233 C1247 ) C233_=_C1267( C233 C1267 ) C233_=_C1293( C233 C1293 ) C233_=_C1297( C233 C1297 ) \nC233_=_C1534( C233 C1534 ) C233_=_C1641( C233 C1641 ) C233_=_C1889( C233 C1889 ) C233_=_C2671( C233 C2671 ) C233_=_C2679( C233 C2679 ) C233_=_C2815( C233 C2815 ) \nC233_=_C3375( C233 C3375 ) C233_=_C3376( C233 C3376 ) C233_=_C3377( C233 C3377 ) C233_=_C3378( C233 C3378 ) C233_=_C3379( C233 C3379 ) C233_=_C3380( C233 C3380 ) \nC233_=_C3381( C233 C3381 ) C1049_=_C1247( C1049 C1247 ) C1049_=_C1267( C1049 C1267 ) C1049_=_C1889( C1049 C1889 ) C1049_=_C2671( C1049 C2671 ) C1049_=_C3377( C1049 C3377 ) \nC1049_=_C3378( C1049 C3378 ) C1049_=_C3379( C1049 C3379 ) C1049_=_C3380( C1049 C3380 ) C1049_=_C3381( C1049 C3381 ) C1247_=_C1267( C1247 C1267 ) C1247_=_C1889( C1247 C1889 ) \nC1247_=_C2671( C1247 C2671 ) C1247_=_C3377( C1247 C3377 ) C1247_=_C3378( C1247 C3378 ) C1247_=_C3379( C1247 C3379 ) C1247_=_C3380( C1247 C3380 ) C1247_=_C3381( C1247 C3381 ) \nC1267_=_C1889( C1267 C1889 ) C1267_=_C2671( C1267 C2671 ) C1267_=_C3377( C1267 C3377 ) C1267_=_C3378(</w:t>
      </w:r>
    </w:p>
    <w:p>
      <w:pPr>
        <w:pStyle w:val="PreformattedText"/>
        <w:bidi w:val="0"/>
        <w:spacing w:before="0" w:after="0"/>
        <w:jc w:val="left"/>
        <w:rPr/>
      </w:pPr>
      <w:r>
        <w:rPr/>
        <w:t xml:space="preserve"> </w:t>
      </w:r>
      <w:r>
        <w:rPr/>
        <w:t>C1267 C3378 ) C1267_=_C3379( C1267 C3379 ) C1267_=_C3380( C1267 C3380 ) \nC1267_=_C3381( C1267 C3381 ) C1293_=_C1297( C1293 C1297 ) C1293_=_C1534( C1293 C1534 ) C1293_=_C1641( C1293 C1641 ) C1293_=_C2679( C1293 C2679 ) C1293_=_C2815( C1293 C2815 ) \nC1293_=_C3375( C1293 C3375 ) C1293_=_C3376( C1293 C3376 ) C1297_=_C1534( C1297 C1534 ) C1297_=_C1641( C1297 C1641 ) C1297_=_C2679( C1297 C2679 ) C1297_=_C2815( C1297 C2815 ) \nC1297_=_C3375( C1297 C3375 ) C1297_=_C3376( C1297 C3376 ) C1534_=_C1641( C1534 C1641 ) C1534_=_C2679( C1534 C2679 ) C1534_=_C2815( C1534 C2815 ) C1534_=_C3375( C1534 C3375 ) \nC1534_=_C3376( C1534 C3376 ) C1641_=_C2679( C1641 C2679 ) C1641_=_C2815( C1641 C2815 ) C1641_=_C3375( C1641 C3375 ) C1641_=_C3376( C1641 C3376 ) C1889_=_C2671( C1889 C2671 ) \nC1889_=_C3377( C1889 C3377 ) C1889_=_C3378( C1889 C3378 ) C1889_=_C3379( C1889 C3379 ) C1889_=_C3380( C1889 C3380 ) C1889_=_C3381( C1889 C3381 ) C2671_=_C3377( C2671 C3377 ) \nC2671_=_C3378( C2671 C3378 ) C2671_=_C3379( C2671 C3379 ) C2671_=_C3380( C2671 C3380 ) C2671_=_C3381( C2671 C3381 ) C2679_=_C2815( C2679 C2815 ) C2679_=_C3375( C2679 C3375 ) \nC2679_=_C3376( C2679 C3376 ) C2815_=_C3375( C2815 C3375 ) C2815_=_C3376( C2815 C3376 ) C3375_=_C3376( C3375 C3376 ) C3377_=_C3378( C3377 C3378 ) C3377_=_C3379( C3377 C3379 ) \nC3377_=_C3380( C3377 C3380 ) C3377_=_C3381( C3377 C3381 ) C3378_=_C3379( C3378 C3379 ) C3378_=_C3380( C3378 C3380 ) C3378_=_C3381( C3378 C3381 ) C3379_=_C3380( C3379 C3380 ) \nC3379_=_C3381( C3379 C3381 ) C3380_=_C3381( C3380 C3381 ) "];1371-&gt;1734[label="18: C1049 C1247 C1267 C1293 C1297 \nC1534 C1641 C1889 C2671 C2679 C2815 \nC3375 C3376 C3377 C3378 C3379 C3380 \nC3381 \n73: C1049_=_C1247 ,C1049_=_C1267 ,C1049_=_C1889 ,C1049_=_C2671 ,C1049_=_C3377 ,\nC1049_=_C3378 ,C1049_=_C3379 ,C1049_=_C3380 ,C1049_=_C3381 ,C1247_=_C1267 ,C1247_=_C1889 ,\nC1247_=_C2671 ,C1247_=_C3377 ,C1247_=_C3378 ,C1247_=_C3379 ,C1247_=_C3380 ,C1247_=_C3381 ,\nC1267_=_C1889 ,C1267_=_C2671 ,C1267_=_C3377 ,C1267_=_C3378 ,C1267_=_C3379 ,C1267_=_C3380 ,\nC1267_=_C3381 ,C1293_=_C1297 ,C1293_=_C1534 ,C1293_=_C1641 ,C1293_=_C2679 ,C1293_=_C2815 ,\nC1293_=_C3375 ,C1293_=_C3376 ,C1297_=_C1534 ,C1297_=_C1641 ,C1297_=_C2679 ,C1297_=_C2815 ,\nC1297_=_C3375 ,C1297_=_C3376 ,C1534_=_C1641 ,C1534_=_C2679 ,C1534_=_C2815 ,C1534_=_C3375 ,\nC1534_=_C3376 ,C1641_=_C2679 ,C1641_=_C2815 ,C1641_=_C3375 ,C1641_=_C3376 ,C1889_=_C2671 ,\nC1889_=_C3377 ,C1889_=_C3378 ,C1889_=_C3379 ,C1889_=_C3380 ,C1889_=_C3381 ,C2671_=_C3377 ,\nC2671_=_C3378 ,C2671_=_C3379 ,C2671_=_C3380 ,C2671_=_C3381 ,C2679_=_C2815 ,C2679_=_C3375 ,\nC2679_=_C3376 ,C2815_=_C3375 ,C2815_=_C3376 ,C3375_=_C3376 ,C3377_=_C3378 ,C3377_=_C3379 ,\nC3377_=_C3380 ,C3377_=_C3381 ,C3378_=_C3379 ,C3378_=_C3380 ,C3378_=_C3381 ,C3379_=_C3380 ,\nC3379_=_C3381 ,C3380_=_C3381 ,"];1735[shape=box, label="id:1735 level: 8\n14: C358 C1001 C2817 C2995 C3400 \nC4068 C4127 C4128 C4129 C4130 C4131 \nC4132 C4133 C4134 \n55: C358_=_C1001( C358 C1001 ) C358_=_C2817( C358 C2817 ) C358_=_C2995( C358 C2995 ) C358_=_C3400( C358 C3400 ) C358_=_C4068( C358 C4068 ) \nC358_=_C4127( C358 C4127 ) C358_=_C4128( C358 C4128 ) C358_=_C4129( C358 C4129 ) C358_=_C4130( C358 C4130 ) C358_=_C4131( C358 C4131 ) C358_=_C4132( C358 C4132 ) \nC358_=_C4133( C358 C4133 ) C358_=_C4134( C358 C4134 ) C1001_=_C2995( C1001 C2995 ) C1001_=_C4127( C1001 C4127 ) C1001_=_C4128( C1001 C4128 ) C2817_=_C3400( C2817 C3400 ) \nC2817_=_C4068( C2817 C4068 ) C2817_=_C4129( C2817 C4129 ) C2817_=_C4130( C2817 C4130 ) C2817_=_C4131( C2817 C4131 ) C2817_=_C4132( C2817 C4132 ) C2817_=_C4133( C2817 C4133 ) \nC2817_=_C4134( C2817 C4134 ) C2995_=_C4127( C2995 C4127 ) C2995_=_C4128( C2995 C4128 ) C3400_=_C4068( C3400 C4068 ) C3400_=_C4129( C3400 C4129 ) C3400_=_C4130( C3400 C4130 ) \nC3400_=_C4131( C3400 C4131 ) C3400_=_C4132( C3400 C4132 ) C3400_=_C4133( C3400 C4133 ) C3400_=_C4134( C3400 C4134 ) C4068_=_C4129( C4068 C4129 ) C4068_=_C4130( C4068 C4130 ) \nC4068_=_C4131( C4068 C4131 ) C4068_=_C4132( C4068 C4132 ) C4068_=_C4133( C4068 C4133 ) C4068_=_C4134( C4068 C4134 ) C4127_=_C4128( C4127 C4128 ) C4129_=_C4130( C4129 C4130 ) \nC4129_=_C4131( C4129 C4131 ) C4129_=_C4132( C4129 C4132 ) C4129_=_C4133( C4129 C4133 ) C4129_=_C4134( C4129 C4134 ) C4130_=_C4131( C4130 C4131 ) C4130_=_C4132( C4130 C4132 ) \nC4130_=_C4133( C4130 C4133 ) C4130_=_C4134( C4130 C4134 ) C4131_=_C4132( C4131 C4132 ) C4131_=_C4133( C4131 C4133 ) C4131_=_C4134( C4131 C4134 ) C4132_=_C4133( C4132 C4133 ) \nC4132_=_C4134( C4132 C4134 ) C4133_=_C4134( C4133 C4134 ) "];1372-&gt;1735[label="13: C1001 C2817 C2995 C3400 C4068 \nC4127 C4128 C4129 C4130 C4131 C4132 \nC4133 C4134 \n42: C1001_=_C2995 ,C1001_=_C4127 ,C1001_=_C4128 ,C2817_=_C3400 ,C2817_=_C4068 ,\nC2817_=_C4129 ,C2817_=_C4130 ,C2817_=_C4131 ,C2817_=_C4132 ,C2817_=_C4133 ,C2817_=_C4134 ,\nC2995_=_C4127 ,C2995_=_C4128 ,C3400_=_C4068 ,C3400_=_C4129 ,C3400_=_C4130 ,C3400_=_C4131 ,\nC3400_=_C4132 ,C3400_=_C4133 ,C3400_=_C4134 ,C4068_=_C4129 ,C4068_=_C4130 ,C4068_=_C4131 ,\nC4068_=_C4132 ,C4068_=_C4133 ,C4068_=_C4134 ,C4127_=_C4128 ,C4129_=_C4130 ,C4129_=_C4131 ,\nC4129_=_C4132 ,C4129_=_C4133 ,C4129_=_C4134 ,C4130_=_C4131 ,C4130_=_C4132 ,C4130_=_C4133 ,\nC4130_=_C4134 ,C4131_=_C4132 ,C4131_=_C4133 ,C4131_=_C4134 ,C4132_=_C4133 ,C4132_=_C4134 ,\nC4133_=_C4134 ,"];1736[shape=box, label="id:1736 level: 8\n16: C823 C1111 C1120 C2223 C2961 \nC3588 C3759 C3858 C4046 C4127 C4221 \nC4539 C4784 C5110 C5152 C5198 \n64: C823_=_C1111( C823 C1111 ) C823_=_C1120( C823 C1120 ) C823_=_C2223( C823 C2223 ) C823_=_C2961( C823 C2961 ) C823_=_C3588( C823 C3588 ) \nC823_=_C3759( C823 C3759 ) C823_=_C3858( C823 C3858 ) C823_=_C4046( C823 C4046 ) C823_=_C4127( C823 C4127 ) C823_=_C4221( C823 C4221 ) C823_=_C4539( C823 C4539 ) \nC823_=_C4784( C823 C4784 ) C823_=_C5110( C823 C5110 ) C823_=_C5152( C823 C5152 ) C823_=_C5198( C823 C5198 ) C1111_=_C1120( C1111 C1120 ) C1111_=_C2223( C1111 C2223 ) \nC1111_=_C4046( C1111 C4046 ) C1111_=_C4127( C1111 C4127 ) C1111_=_C4221( C1111 C4221 ) C1111_=_C4539( C1111 C4539 ) C1120_=_C2223( C1120 C2223 ) C1120_=_C4046( C1120 C4046 ) \nC1120_=_C4127( C1120 C4127 ) C1120_=_C4221( C1120 C4221 ) C1120_=_C4539( C1120 C4539 ) C2223_=_C4046( C2223 C4046 ) C2223_=_C4127( C2223 C4127 ) C2223_=_C4221( C2223 C4221 ) \nC2223_=_C4539( C2223 C4539 ) C2961_=_C3588( C2961 C3588 ) C2961_=_C3759( C2961 C3759 ) C2961_=_C3858( C2961 C3858 ) C2961_=_C4784( C2961 C4784 ) C2961_=_C5110( C2961 C5110 ) \nC2961_=_C5152( C2961 C5152 ) C2961_=_C5198( C2961 C5198 ) C3588_=_C3759( C3588 C3759 ) C3588_=_C3858( C3588 C3858 ) C3588_=_C4784( C3588 C4784 ) C3588_=_C5110( C3588 C5110 ) \nC3588_=_C5152( C3588 C5152 ) C3588_=_C5198( C3588 C5198 ) C3759_=_C3858( C3759 C3858 ) C3759_=_C4784( C3759 C4784 ) C3759_=_C5110( C3759 C5110 ) C3759_=_C5152( C3759 C5152 ) \nC3759_=_C5198( C3759 C5198 ) C3858_=_C4784( C3858 C4784 ) C3858_=_C5110( C3858 C5110 ) C3858_=_C5152( C3858 C5152 ) C3858_=_C5198( C3858 C5198 ) C4046_=_C4127( C4046 C4127 ) \nC4046_=_C4221( C4046 C4221 ) C4046_=_C4539( C4046 C4539 ) C4127_=_C4221( C4127 C4221 ) C4127_=_C4539( C4127 C4539 ) C4221_=_C4539( C4221 C4539 ) C4784_=_C5110( C4784 C5110 ) \nC4784_=_C5152( C4784 C5152 ) C4784_=_C5198( C4784 C5198 ) C5110_=_C5152( C5110 C5152 ) C5110_=_C5198( C5110 C5198 ) C5152_=_C5198( C5152 C5198 ) "];1372-&gt;1736[label="15: C1111 C1120 C2223 C2961 C3588 \nC3759 C3858 C4046 C4127 C4221 C4539 \nC4784 C5110 C5152 C5198 \n49: C1111_=_C1120 ,C1111_=_C2223 ,C1111_=_C4046 ,C1111_=_C4127 ,C1111_=_C4221 ,\nC1111_=_C4539 ,C1120_=_C2223 ,C1120_=_C4046 ,C1120_=_C4127 ,C1120_=_C4221 ,C1120_=_C4539 ,\nC2223_=_C4046 ,C2223_=_C4127 ,C2223_=_C4221 ,C2223_=_C4539 ,C2961_=_C3588 ,C2961_=_C3759 ,\nC2961_=_C3858 ,C2961_=_C4784 ,C2961_=_C5110 ,C2961_=_C5152 ,C2961_=_C5198 ,C3588_=_C3759 ,\nC3588_=_C3858 ,C3588_=_C4784 ,C3588_=_C5110 ,C3588_=_C5152 ,C3588_=_C5198 ,C3759_=_C3858 ,\nC3759_=_C4784 ,C3759_=_C5110 ,C3759_=_C5152 ,C3759_=_C5198 ,C3858_=_C4784 ,C3858_=_C5110 ,\nC3858_=_C5152 ,C3858_=_C5198 ,C4046_=_C4127 ,C4046_=_C4221 ,C4046_=_C4539 ,C4127_=_C4221 ,\nC4127_=_C4539 ,C4221_=_C4539 ,C4784_=_C5110 ,C4784_=_C5152 ,C4784_=_C5198 ,C5110_=_C5152 ,\nC5110_=_C5198 ,C5152_=_C5198 ,"];1737[shape=box, label="id:1737 level: 8\n21: C597 C1707 C1839 C2101 C2741 \nC3172 C3544 C3559 C3655 C3686 C3957 \nC4029 C4032 C4127 C4287 C4373 C4643 \nC4808 C4955 C4956 C4957 \n111: C597_=_C1707( C597 C1707 ) C597_=_C1839( C597 C1839 ) C597_=_C2101( C597 C2101 ) C597_=_C2741( C597 C2741 ) C597_=_C3172( C597 C3172 ) \nC597_=_C3544( C597 C3544 ) C597_=_C3559( C597 C3559 ) C597_=_C3655( C597 C3655 ) C597_=_C3686( C597 C3686 ) C597_=_C3957( C597 C3957 ) C597_=_C4029( C597 C4029 ) \nC597_=_C4032( C597 C4032 ) C597_=_C4127( C597 C4127 ) C597_=_C4287( C597 C4287 ) C597_=_C4373( C597 C4373 ) C597_=_C4643( C597 C4643 ) C597_=_C4808( C597 C4808 ) \nC597_=_C4955( C597 C4955 ) C597_=_C4956( C597 C4956 ) C597_=_C4957( C597 C4957 ) C1707_=_C3544( C1707 C3544 ) C1707_=_C3655( C1707 C3655 ) C1707_=_C4029( C1707 C4029 ) \nC1707_=_C4127( C1707 C4127 ) C1707_=_C4287( C1707 C4287 ) C1707_=_C4373( C1707 C4373 ) C1707_=_C4808( C1707 C4808 ) C1707_=_C4957( C1707 C4957 ) C1839_=_C2101( C1839 C2101 ) \nC1839_=_C2741( C1839 C2741 ) C1839_=_C3172( C1839 C3172 ) C1839_=_C3559( C1839 C3559 ) C1839_=_C3686( C1839 C3686 ) C1839_=_C3957( C1839 C3957 ) C1839_=_C4032( C1839 C4032 ) \nC1839_=_C4643( C1839 C4643 ) C1839_=_C4955( C1839 C4955 ) C1839_=_C4956( C1839 C4956 ) C2101_=_C2741( C2101 C2741 ) C2101_=_C3172( C2101 C3172 ) C2101_=_C3559( C2101 C3559 ) \nC2101_=_C3686( C2101 C3686 ) C2101_=_C3957( C2101 C3957 ) C2101_=_C4032( C2101 C4032 ) C2101_=_C4643( C2101 C4643 ) C2101_=_C4955( C2101 C4955 ) C2101_=_C4956( C2101 C4956 ) \nC2741_=_C3172( C2741 C3172 ) C2741_=_C3559( C2741 C3559 ) C2741_=_C3686( C2741 C3686 ) C2741_=_C3957( C2741 C3957 ) C2741_=_C4032( C2741 C4032 ) C2741_=_C4643( C2741 C4643 ) \nC2741_=_C4955( C2741 C4955 ) C2741_=_C4956(</w:t>
      </w:r>
    </w:p>
    <w:p>
      <w:pPr>
        <w:pStyle w:val="PreformattedText"/>
        <w:bidi w:val="0"/>
        <w:spacing w:before="0" w:after="0"/>
        <w:jc w:val="left"/>
        <w:rPr/>
      </w:pPr>
      <w:r>
        <w:rPr/>
        <w:t xml:space="preserve"> </w:t>
      </w:r>
      <w:r>
        <w:rPr/>
        <w:t>C2741 C4956 ) C3172_=_C3559( C3172 C3559 ) C3172_=_C3686( C3172 C3686 ) C3172_=_C3957( C3172 C3957 ) C3172_=_C4032( C3172 C4032 ) \nC3172_=_C4643( C3172 C4643 ) C3172_=_C4955( C3172 C4955 ) C3172_=_C4956( C3172 C4956 ) C3544_=_C3655( C3544 C3655 ) C3544_=_C4029( C3544 C4029 ) C3544_=_C4127( C3544 C4127 ) \nC3544_=_C4287( C3544 C4287 ) C3544_=_C4373( C3544 C4373 ) C3544_=_C4808( C3544 C4808 ) C3544_=_C4957( C3544 C4957 ) C3559_=_C3686( C3559 C3686 ) C3559_=_C3957( C3559 C3957 ) \nC3559_=_C4032( C3559 C4032 ) C3559_=_C4643( C3559 C4643 ) C3559_=_C4955( C3559 C4955 ) C3559_=_C4956( C3559 C4956 ) C3655_=_C4029( C3655 C4029 ) C3655_=_C4127( C3655 C4127 ) \nC3655_=_C4287( C3655 C4287 ) C3655_=_C4373( C3655 C4373 ) C3655_=_C4808( C3655 C4808 ) C3655_=_C4957( C3655 C4957 ) C3686_=_C3957( C3686 C3957 ) C3686_=_C4032( C3686 C4032 ) \nC3686_=_C4643( C3686 C4643 ) C3686_=_C4955( C3686 C4955 ) C3686_=_C4956( C3686 C4956 ) C3957_=_C4032( C3957 C4032 ) C3957_=_C4643( C3957 C4643 ) C3957_=_C4955( C3957 C4955 ) \nC3957_=_C4956( C3957 C4956 ) C4029_=_C4127( C4029 C4127 ) C4029_=_C4287( C4029 C4287 ) C4029_=_C4373( C4029 C4373 ) C4029_=_C4808( C4029 C4808 ) C4029_=_C4957( C4029 C4957 ) \nC4032_=_C4643( C4032 C4643 ) C4032_=_C4955( C4032 C4955 ) C4032_=_C4956( C4032 C4956 ) C4127_=_C4287( C4127 C4287 ) C4127_=_C4373( C4127 C4373 ) C4127_=_C4808( C4127 C4808 ) \nC4127_=_C4957( C4127 C4957 ) C4287_=_C4373( C4287 C4373 ) C4287_=_C4808( C4287 C4808 ) C4287_=_C4957( C4287 C4957 ) C4373_=_C4808( C4373 C4808 ) C4373_=_C4957( C4373 C4957 ) \nC4643_=_C4955( C4643 C4955 ) C4643_=_C4956( C4643 C4956 ) C4808_=_C4957( C4808 C4957 ) C4955_=_C4956( C4955 C4956 ) "];1372-&gt;1737[label="20: C1707 C1839 C2101 C2741 C3172 \nC3544 C3559 C3655 C3686 C3957 C4029 \nC4032 C4127 C4287 C4373 C4643 C4808 \nC4955 C4956 C4957 \n91: C1707_=_C3544 ,C1707_=_C3655 ,C1707_=_C4029 ,C1707_=_C4127 ,C1707_=_C4287 ,\nC1707_=_C4373 ,C1707_=_C4808 ,C1707_=_C4957 ,C1839_=_C2101 ,C1839_=_C2741 ,C1839_=_C3172 ,\nC1839_=_C3559 ,C1839_=_C3686 ,C1839_=_C3957 ,C1839_=_C4032 ,C1839_=_C4643 ,C1839_=_C4955 ,\nC1839_=_C4956 ,C2101_=_C2741 ,C2101_=_C3172 ,C2101_=_C3559 ,C2101_=_C3686 ,C2101_=_C3957 ,\nC2101_=_C4032 ,C2101_=_C4643 ,C2101_=_C4955 ,C2101_=_C4956 ,C2741_=_C3172 ,C2741_=_C3559 ,\nC2741_=_C3686 ,C2741_=_C3957 ,C2741_=_C4032 ,C2741_=_C4643 ,C2741_=_C4955 ,C2741_=_C4956 ,\nC3172_=_C3559 ,C3172_=_C3686 ,C3172_=_C3957 ,C3172_=_C4032 ,C3172_=_C4643 ,C3172_=_C4955 ,\nC3172_=_C4956 ,C3544_=_C3655 ,C3544_=_C4029 ,C3544_=_C4127 ,C3544_=_C4287 ,C3544_=_C4373 ,\nC3544_=_C4808 ,C3544_=_C4957 ,C3559_=_C3686 ,C3559_=_C3957 ,C3559_=_C4032 ,C3559_=_C4643 ,\nC3559_=_C4955 ,C3559_=_C4956 ,C3655_=_C4029 ,C3655_=_C4127 ,C3655_=_C4287 ,C3655_=_C4373 ,\nC3655_=_C4808 ,C3655_=_C4957 ,C3686_=_C3957 ,C3686_=_C4032 ,C3686_=_C4643 ,C3686_=_C4955 ,\nC3686_=_C4956 ,C3957_=_C4032 ,C3957_=_C4643 ,C3957_=_C4955 ,C3957_=_C4956 ,C4029_=_C4127 ,\nC4029_=_C4287 ,C4029_=_C4373 ,C4029_=_C4808 ,C4029_=_C4957 ,C4032_=_C4643 ,C4032_=_C4955 ,\nC4032_=_C4956 ,C4127_=_C4287 ,C4127_=_C4373 ,C4127_=_C4808 ,C4127_=_C4957 ,C4287_=_C4373 ,\nC4287_=_C4808 ,C4287_=_C4957 ,C4373_=_C4808 ,C4373_=_C4957 ,C4643_=_C4955 ,C4643_=_C4956 ,\nC4808_=_C4957 ,C4955_=_C4956 ,"];1738[shape=box, label="id:1738 level: 8\n16: C339 C1455 C1580 C2144 C2698 \nC2740 C2894 C3065 C3520 C3710 C3772 \nC3858 C4040 C4041 C4042 C4043 \n64: C339_=_C1455( C339 C1455 ) C339_=_C1580( C339 C1580 ) C339_=_C2144( C339 C2144 ) C339_=_C2698( C339 C2698 ) C339_=_C2740( C339 C2740 ) \nC339_=_C2894( C339 C2894 ) C339_=_C3065( C339 C3065 ) C339_=_C3520( C339 C3520 ) C339_=_C3710( C339 C3710 ) C339_=_C3772( C339 C3772 ) C339_=_C3858( C339 C3858 ) \nC339_=_C4040( C339 C4040 ) C339_=_C4041( C339 C4041 ) C339_=_C4042( C339 C4042 ) C339_=_C4043( C339 C4043 ) C1455_=_C2740( C1455 C2740 ) C1455_=_C2894( C1455 C2894 ) \nC1455_=_C3710( C1455 C3710 ) C1455_=_C3858( C1455 C3858 ) C1455_=_C4041( C1455 C4041 ) C1455_=_C4042( C1455 C4042 ) C1455_=_C4043( C1455 C4043 ) C1580_=_C2144( C1580 C2144 ) \nC1580_=_C2698( C1580 C2698 ) C1580_=_C3065( C1580 C3065 ) C1580_=_C3520( C1580 C3520 ) C1580_=_C3772( C1580 C3772 ) C1580_=_C4040( C1580 C4040 ) C2144_=_C2698( C2144 C2698 ) \nC2144_=_C3065( C2144 C3065 ) C2144_=_C3520( C2144 C3520 ) C2144_=_C3772( C2144 C3772 ) C2144_=_C4040( C2144 C4040 ) C2698_=_C3065( C2698 C3065 ) C2698_=_C3520( C2698 C3520 ) \nC2698_=_C3772( C2698 C3772 ) C2698_=_C4040( C2698 C4040 ) C2740_=_C2894( C2740 C2894 ) C2740_=_C3710( C2740 C3710 ) C2740_=_C3858( C2740 C3858 ) C2740_=_C4041( C2740 C4041 ) \nC2740_=_C4042( C2740 C4042 ) C2740_=_C4043( C2740 C4043 ) C2894_=_C3710( C2894 C3710 ) C2894_=_C3858( C2894 C3858 ) C2894_=_C4041( C2894 C4041 ) C2894_=_C4042( C2894 C4042 ) \nC2894_=_C4043( C2894 C4043 ) C3065_=_C3520( C3065 C3520 ) C3065_=_C3772( C3065 C3772 ) C3065_=_C4040( C3065 C4040 ) C3520_=_C3772( C3520 C3772 ) C3520_=_C4040( C3520 C4040 ) \nC3710_=_C3858( C3710 C3858 ) C3710_=_C4041( C3710 C4041 ) C3710_=_C4042( C3710 C4042 ) C3710_=_C4043( C3710 C4043 ) C3772_=_C4040( C3772 C4040 ) C3858_=_C4041( C3858 C4041 ) \nC3858_=_C4042( C3858 C4042 ) C3858_=_C4043( C3858 C4043 ) C4041_=_C4042( C4041 C4042 ) C4041_=_C4043( C4041 C4043 ) C4042_=_C4043( C4042 C4043 ) "];1373-&gt;1738[label="15: C1455 C1580 C2144 C2698 C2740 \nC2894 C3065 C3520 C3710 C3772 C3858 \nC4040 C4041 C4042 C4043 \n49: C1455_=_C2740 ,C1455_=_C2894 ,C1455_=_C3710 ,C1455_=_C3858 ,C1455_=_C4041 ,\nC1455_=_C4042 ,C1455_=_C4043 ,C1580_=_C2144 ,C1580_=_C2698 ,C1580_=_C3065 ,C1580_=_C3520 ,\nC1580_=_C3772 ,C1580_=_C4040 ,C2144_=_C2698 ,C2144_=_C3065 ,C2144_=_C3520 ,C2144_=_C3772 ,\nC2144_=_C4040 ,C2698_=_C3065 ,C2698_=_C3520 ,C2698_=_C3772 ,C2698_=_C4040 ,C2740_=_C2894 ,\nC2740_=_C3710 ,C2740_=_C3858 ,C2740_=_C4041 ,C2740_=_C4042 ,C2740_=_C4043 ,C2894_=_C3710 ,\nC2894_=_C3858 ,C2894_=_C4041 ,C2894_=_C4042 ,C2894_=_C4043 ,C3065_=_C3520 ,C3065_=_C3772 ,\nC3065_=_C4040 ,C3520_=_C3772 ,C3520_=_C4040 ,C3710_=_C3858 ,C3710_=_C4041 ,C3710_=_C4042 ,\nC3710_=_C4043 ,C3772_=_C4040 ,C3858_=_C4041 ,C3858_=_C4042 ,C3858_=_C4043 ,C4041_=_C4042 ,\nC4041_=_C4043 ,C4042_=_C4043 ,"];1739[shape=box, label="id:1739 level: 8\n20: C981 C1671 C1705 C1847 C2417 \nC2602 C3016 C3177 C3180 C3500 C4042 \nC4247 C4352 C4657 C4712 C4859 C4922 \nC5146 C5196 C5247 \n101: C981_=_C1671( C981 C1671 ) C981_=_C1705( C981 C1705 ) C981_=_C1847( C981 C1847 ) C981_=_C2417( C981 C2417 ) C981_=_C2602( C981 C2602 ) \nC981_=_C3016( C981 C3016 ) C981_=_C3177( C981 C3177 ) C981_=_C3180( C981 C3180 ) C981_=_C3500( C981 C3500 ) C981_=_C4042( C981 C4042 ) C981_=_C4247( C981 C4247 ) \nC981_=_C4352( C981 C4352 ) C981_=_C4657( C981 C4657 ) C981_=_C4712( C981 C4712 ) C981_=_C4859( C981 C4859 ) C981_=_C4922( C981 C4922 ) C981_=_C5146( C981 C5146 ) \nC981_=_C5196( C981 C5196 ) C981_=_C5247( C981 C5247 ) C1671_=_C1705( C1671 C1705 ) C1671_=_C2417( C1671 C2417 ) C1671_=_C3016( C1671 C3016 ) C1671_=_C3180( C1671 C3180 ) \nC1671_=_C3500( C1671 C3500 ) C1671_=_C5146( C1671 C5146 ) C1671_=_C5196( C1671 C5196 ) C1671_=_C5247( C1671 C5247 ) C1705_=_C2417( C1705 C2417 ) C1705_=_C3016( C1705 C3016 ) \nC1705_=_C3180( C1705 C3180 ) C1705_=_C3500( C1705 C3500 ) C1705_=_C5146( C1705 C5146 ) C1705_=_C5196( C1705 C5196 ) C1705_=_C5247( C1705 C5247 ) C1847_=_C2602( C1847 C2602 ) \nC1847_=_C3177( C1847 C3177 ) C1847_=_C4042( C1847 C4042 ) C1847_=_C4247( C1847 C4247 ) C1847_=_C4352( C1847 C4352 ) C1847_=_C4657( C1847 C4657 ) C1847_=_C4712( C1847 C4712 ) \nC1847_=_C4859( C1847 C4859 ) C1847_=_C4922( C1847 C4922 ) C2417_=_C3016( C2417 C3016 ) C2417_=_C3180( C2417 C3180 ) C2417_=_C3500( C2417 C3500 ) C2417_=_C5146( C2417 C5146 ) \nC2417_=_C5196( C2417 C5196 ) C2417_=_C5247( C2417 C5247 ) C2602_=_C3177( C2602 C3177 ) C2602_=_C4042( C2602 C4042 ) C2602_=_C4247( C2602 C4247 ) C2602_=_C4352( C2602 C4352 ) \nC2602_=_C4657( C2602 C4657 ) C2602_=_C4712( C2602 C4712 ) C2602_=_C4859( C2602 C4859 ) C2602_=_C4922( C2602 C4922 ) C3016_=_C3180( C3016 C3180 ) C3016_=_C3500( C3016 C3500 ) \nC3016_=_C5146( C3016 C5146 ) C3016_=_C5196( C3016 C5196 ) C3016_=_C5247( C3016 C5247 ) C3177_=_C3180( C3177 C3180 ) C3177_=_C4042( C3177 C4042 ) C3177_=_C4247( C3177 C4247 ) \nC3177_=_C4352( C3177 C4352 ) C3177_=_C4657( C3177 C4657 ) C3177_=_C4712( C3177 C4712 ) C3177_=_C4859( C3177 C4859 ) C3177_=_C4922( C3177 C4922 ) C3180_=_C3500( C3180 C3500 ) \nC3180_=_C5146( C3180 C5146 ) C3180_=_C5196( C3180 C5196 ) C3180_=_C5247( C3180 C5247 ) C3500_=_C5146( C3500 C5146 ) C3500_=_C5196( C3500 C5196 ) C3500_=_C5247( C3500 C5247 ) \nC4042_=_C4247( C4042 C4247 ) C4042_=_C4352( C4042 C4352 ) C4042_=_C4657( C4042 C4657 ) C4042_=_C4712( C4042 C4712 ) C4042_=_C4859( C4042 C4859 ) C4042_=_C4922( C4042 C4922 ) \nC4247_=_C4352( C4247 C4352 ) C4247_=_C4657( C4247 C4657 ) C4247_=_C4712( C4247 C4712 ) C4247_=_C4859( C4247 C4859 ) C4247_=_C4922( C4247 C4922 ) C4352_=_C4657( C4352 C4657 ) \nC4352_=_C4712( C4352 C4712 ) C4352_=_C4859( C4352 C4859 ) C4352_=_C4922( C4352 C4922 ) C4657_=_C4712( C4657 C4712 ) C4657_=_C4859( C4657 C4859 ) C4657_=_C4922( C4657 C4922 ) \nC4712_=_C4859( C4712 C4859 ) C4712_=_C4922( C4712 C4922 ) C4859_=_C4922( C4859 C4922 ) C5146_=_C5196( C5146 C5196 ) C5146_=_C5247( C5146 C5247 ) C5196_=_C5247( C5196 C5247 ) "];1373-&gt;1739[label="19: C1671 C1705 C1847 C2417 C2602 \nC3016 C3177 C3180 C3500 C4042 C4247 \nC4352 C4657 C4712 C4859 C4922 C5146 \nC5196 C5247 \n82: C1671_=_C1705 ,C1671_=_C2417 ,C1671_=_C3016 ,C1671_=_C3180 ,C1671_=_C3500 ,\nC1671_=_C5146 ,C1671_=_C5196 ,C1671_=_C5247 ,C1705_=_C2417 ,C1705_=_C3016 ,C1705_=_C3180 ,\nC1705_=_C3500 ,C1705_=_C5146 ,C1705_=_C5196 ,C1705_=_C5247 ,C1847_=_C2602 ,C1847_=_C3177 ,\nC1847_=_C4042 ,C1847_=_C4247 ,C1847_=_C4352 ,C1847_=_C4657 ,C1847_=_C4712 ,C1847_=_C4859 ,\nC1847_=_C4922 ,C2417_=_C3016 ,C2417_=_C3180 ,C2417_=_C3500 ,C2417_=_C5146 ,C2417_=_C5196 ,\nC2417_=_C5247 ,C2602_=_C3177 ,C2602_=_C4042 ,C2602_=_C4247 ,C2602_=_C4352 ,C2602_=_C4657 ,\nC2602_=_C4712 ,C2602_=_C4859</w:t>
      </w:r>
    </w:p>
    <w:p>
      <w:pPr>
        <w:pStyle w:val="PreformattedText"/>
        <w:bidi w:val="0"/>
        <w:spacing w:before="0" w:after="0"/>
        <w:jc w:val="left"/>
        <w:rPr/>
      </w:pPr>
      <w:r>
        <w:rPr/>
        <w:t xml:space="preserve"> </w:t>
      </w:r>
      <w:r>
        <w:rPr/>
        <w:t>,C2602_=_C4922 ,C3016_=_C3180 ,C3016_=_C3500 ,C3016_=_C5146 ,\nC3016_=_C5196 ,C3016_=_C5247 ,C3177_=_C3180 ,C3177_=_C4042 ,C3177_=_C4247 ,C3177_=_C4352 ,\nC3177_=_C4657 ,C3177_=_C4712 ,C3177_=_C4859 ,C3177_=_C4922 ,C3180_=_C3500 ,C3180_=_C5146 ,\nC3180_=_C5196 ,C3180_=_C5247 ,C3500_=_C5146 ,C3500_=_C5196 ,C3500_=_C5247 ,C4042_=_C4247 ,\nC4042_=_C4352 ,C4042_=_C4657 ,C4042_=_C4712 ,C4042_=_C4859 ,C4042_=_C4922 ,C4247_=_C4352 ,\nC4247_=_C4657 ,C4247_=_C4712 ,C4247_=_C4859 ,C4247_=_C4922 ,C4352_=_C4657 ,C4352_=_C4712 ,\nC4352_=_C4859 ,C4352_=_C4922 ,C4657_=_C4712 ,C4657_=_C4859 ,C4657_=_C4922 ,C4712_=_C4859 ,\nC4712_=_C4922 ,C4859_=_C4922 ,C5146_=_C5196 ,C5146_=_C5247 ,C5196_=_C5247 ,"];1740[shape=box, label="id:1740 level: 8\n38: C1190 C1661 C1725 C1809 C2122 \nC2187 C2288 C2303 C2343 C2482 C2663 \nC2858 C3369 C3433 C3445 C3834 C3870 \nC3895 C3929 C3930 C3931 C3932 C3933 \nC3962 C4042 C4251 C4523 C4742 C4769 \nC4901 C4941 C4973 C4976 C5075 C5076 \nC5077 C5103 C5186 \n130: C1190_=_C2858( C1190 C2858 ) C1190_=_C3433( C1190 C3433 ) C1190_=_C3933( C1190 C3933 ) C1190_=_C4042( C1190 C4042 ) C1190_=_C4769( C1190 C4769 ) \nC1190_=_C4901( C1190 C4901 ) C1190_=_C4941( C1190 C4941 ) C1190_=_C4976( C1190 C4976 ) C1190_=_C5075( C1190 C5075 ) C1661_=_C2343( C1661 C2343 ) C1661_=_C2663( C1661 C2663 ) \nC1661_=_C3870( C1661 C3870 ) C1661_=_C3931( C1661 C3931 ) C1661_=_C5076( C1661 C5076 ) C1661_=_C5077( C1661 C5077 ) C1725_=_C1809( C1725 C1809 ) C1725_=_C2288( C1725 C2288 ) \nC1725_=_C3962( C1725 C3962 ) C1725_=_C4251( C1725 C4251 ) C1725_=_C4742( C1725 C4742 ) C1725_=_C5186( C1725 C5186 ) C1809_=_C2288( C1809 C2288 ) C1809_=_C3962( C1809 C3962 ) \nC1809_=_C4251( C1809 C4251 ) C1809_=_C4742( C1809 C4742 ) C1809_=_C5186( C1809 C5186 ) C2122_=_C2187( C2122 C2187 ) C2122_=_C2482( C2122 C2482 ) C2122_=_C3895( C2122 C3895 ) \nC2122_=_C3931( C2122 C3931 ) C2122_=_C4523( C2122 C4523 ) C2122_=_C4973( C2122 C4973 ) C2122_=_C5103( C2122 C5103 ) C2187_=_C2482( C2187 C2482 ) C2187_=_C3895( C2187 C3895 ) \nC2187_=_C3931( C2187 C3931 ) C2187_=_C4523( C2187 C4523 ) C2187_=_C4973( C2187 C4973 ) C2187_=_C5103( C2187 C5103 ) C2288_=_C3962( C2288 C3962 ) C2288_=_C4251( C2288 C4251 ) \nC2288_=_C4742( C2288 C4742 ) C2288_=_C5186( C2288 C5186 ) C2303_=_C3369( C2303 C3369 ) C2303_=_C3445( C2303 C3445 ) C2303_=_C3834( C2303 C3834 ) C2303_=_C3931( C2303 C3931 ) \nC2303_=_C3932( C2303 C3932 ) C2303_=_C3933( C2303 C3933 ) C2343_=_C2663( C2343 C2663 ) C2343_=_C3870( C2343 C3870 ) C2343_=_C3931( C2343 C3931 ) C2343_=_C5076( C2343 C5076 ) \nC2343_=_C5077( C2343 C5077 ) C2482_=_C3895( C2482 C3895 ) C2482_=_C3931( C2482 C3931 ) C2482_=_C4523( C2482 C4523 ) C2482_=_C4973( C2482 C4973 ) C2482_=_C5103( C2482 C5103 ) \nC2663_=_C3870( C2663 C3870 ) C2663_=_C3931( C2663 C3931 ) C2663_=_C5076( C2663 C5076 ) C2663_=_C5077( C2663 C5077 ) C2858_=_C3433( C2858 C3433 ) C2858_=_C4042( C2858 C4042 ) \nC2858_=_C4769( C2858 C4769 ) C2858_=_C4901( C2858 C4901 ) C2858_=_C4941( C2858 C4941 ) C2858_=_C4976( C2858 C4976 ) C2858_=_C5075( C2858 C5075 ) C3369_=_C3445( C3369 C3445 ) \nC3369_=_C3834( C3369 C3834 ) C3369_=_C3931( C3369 C3931 ) C3369_=_C3932( C3369 C3932 ) C3369_=_C3933( C3369 C3933 ) C3369_=_C4742( C3369 C4742 ) C3433_=_C4042( C3433 C4042 ) \nC3433_=_C4769( C3433 C4769 ) C3433_=_C4901( C3433 C4901 ) C3433_=_C4941( C3433 C4941 ) C3433_=_C4976( C3433 C4976 ) C3433_=_C5075( C3433 C5075 ) C3445_=_C3834( C3445 C3834 ) \nC3445_=_C3931( C3445 C3931 ) C3445_=_C3932( C3445 C3932 ) C3445_=_C3933( C3445 C3933 ) C3834_=_C3931( C3834 C3931 ) C3834_=_C3932( C3834 C3932 ) C3834_=_C3933( C3834 C3933 ) \nC3870_=_C3931( C3870 C3931 ) C3870_=_C5076( C3870 C5076 ) C3870_=_C5077( C3870 C5077 ) C3895_=_C3931( C3895 C3931 ) C3895_=_C4523( C3895 C4523 ) C3895_=_C4973( C3895 C4973 ) \nC3895_=_C5103( C3895 C5103 ) C3929_=_C3930( C3929 C3930 ) C3931_=_C3932( C3931 C3932 ) C3931_=_C3933( C3931 C3933 ) C3931_=_C4523( C3931 C4523 ) C3931_=_C4973( C3931 C4973 ) \nC3931_=_C5076( C3931 C5076 ) C3931_=_C5077( C3931 C5077 ) C3931_=_C5103( C3931 C5103 ) C3932_=_C3933( C3932 C3933 ) C3962_=_C4251( C3962 C4251 ) C3962_=_C4742( C3962 C4742 ) \nC3962_=_C5186( C3962 C5186 ) C4042_=_C4769( C4042 C4769 ) C4042_=_C4901( C4042 C4901 ) C4042_=_C4941( C4042 C4941 ) C4042_=_C4976( C4042 C4976 ) C4042_=_C5075( C4042 C5075 ) \nC4251_=_C4742( C4251 C4742 ) C4251_=_C5186( C4251 C5186 ) C4523_=_C4973( C4523 C4973 ) C4523_=_C5103( C4523 C5103 ) C4742_=_C5186( C4742 C5186 ) C4769_=_C4901( C4769 C4901 ) \nC4769_=_C4941( C4769 C4941 ) C4769_=_C4976( C4769 C4976 ) C4769_=_C5075( C4769 C5075 ) C4901_=_C4941( C4901 C4941 ) C4901_=_C4976( C4901 C4976 ) C4901_=_C5075( C4901 C5075 ) \nC4941_=_C4976( C4941 C4976 ) C4941_=_C5075( C4941 C5075 ) C4973_=_C5103( C4973 C5103 ) C4976_=_C5075( C4976 C5075 ) C5076_=_C5077( C5076 C5077 ) "];1373-&gt;1740[label="37: C1190 C1661 C1725 C1809 C2122 \nC2187 C2288 C2303 C2343 C2482 C2663 \nC2858 C3369 C3433 C3445 C3834 C3870 \nC3895 C3929 C3930 C3932 C3933 C3962 \nC4042 C4251 C4523 C4742 C4769 C4901 \nC4941 C4973 C4976 C5075 C5076 C5077 \nC5103 C5186 \n111: C1190_=_C2858 ,C1190_=_C3433 ,C1190_=_C3933 ,C1190_=_C4042 ,C1190_=_C4769 ,\nC1190_=_C4901 ,C1190_=_C4941 ,C1190_=_C4976 ,C1190_=_C5075 ,C1661_=_C2343 ,C1661_=_C2663 ,\nC1661_=_C3870 ,C1661_=_C5076 ,C1661_=_C5077 ,C1725_=_C1809 ,C1725_=_C2288 ,C1725_=_C3962 ,\nC1725_=_C4251 ,C1725_=_C4742 ,C1725_=_C5186 ,C1809_=_C2288 ,C1809_=_C3962 ,C1809_=_C4251 ,\nC1809_=_C4742 ,C1809_=_C5186 ,C2122_=_C2187 ,C2122_=_C2482 ,C2122_=_C3895 ,C2122_=_C4523 ,\nC2122_=_C4973 ,C2122_=_C5103 ,C2187_=_C2482 ,C2187_=_C3895 ,C2187_=_C4523 ,C2187_=_C4973 ,\nC2187_=_C5103 ,C2288_=_C3962 ,C2288_=_C4251 ,C2288_=_C4742 ,C2288_=_C5186 ,C2303_=_C3369 ,\nC2303_=_C3445 ,C2303_=_C3834 ,C2303_=_C3932 ,C2303_=_C3933 ,C2343_=_C2663 ,C2343_=_C3870 ,\nC2343_=_C5076 ,C2343_=_C5077 ,C2482_=_C3895 ,C2482_=_C4523 ,C2482_=_C4973 ,C2482_=_C5103 ,\nC2663_=_C3870 ,C2663_=_C5076 ,C2663_=_C5077 ,C2858_=_C3433 ,C2858_=_C4042 ,C2858_=_C4769 ,\nC2858_=_C4901 ,C2858_=_C4941 ,C2858_=_C4976 ,C2858_=_C5075 ,C3369_=_C3445 ,C3369_=_C3834 ,\nC3369_=_C3932 ,C3369_=_C3933 ,C3369_=_C4742 ,C3433_=_C4042 ,C3433_=_C4769 ,C3433_=_C4901 ,\nC3433_=_C4941 ,C3433_=_C4976 ,C3433_=_C5075 ,C3445_=_C3834 ,C3445_=_C3932 ,C3445_=_C3933 ,\nC3834_=_C3932 ,C3834_=_C3933 ,C3870_=_C5076 ,C3870_=_C5077 ,C3895_=_C4523 ,C3895_=_C4973 ,\nC3895_=_C5103 ,C3929_=_C3930 ,C3932_=_C3933 ,C3962_=_C4251 ,C3962_=_C4742 ,C3962_=_C5186 ,\nC4042_=_C4769 ,C4042_=_C4901 ,C4042_=_C4941 ,C4042_=_C4976 ,C4042_=_C5075 ,C4251_=_C4742 ,\nC4251_=_C5186 ,C4523_=_C4973 ,C4523_=_C5103 ,C4742_=_C5186 ,C4769_=_C4901 ,C4769_=_C4941 ,\nC4769_=_C4976 ,C4769_=_C5075 ,C4901_=_C4941 ,C4901_=_C4976 ,C4901_=_C5075 ,C4941_=_C4976 ,\nC4941_=_C5075 ,C4973_=_C5103 ,C4976_=_C5075 ,C5076_=_C5077 ,"];1741[shape=box, label="id:1741 level: 8\n28: C1207 C1392 C1475 C1505 C1806 \nC1886 C2036 C2037 C2038 C2039 C2040 \nC2137 C2464 C3148 C3332 C3468 C3543 \nC3760 C3761 C3762 C3763 C3764 C3765 \nC3766 C4111 C4112 C4113 C4114 \n74: C1207_=_C1886( C1207 C1886 ) C1207_=_C3148( C1207 C3148 ) C1207_=_C4114( C1207 C4114 ) C1392_=_C2040( C1392 C2040 ) C1475_=_C1505( C1475 C1505 ) \nC1475_=_C2137( C1475 C2137 ) C1475_=_C2464( C1475 C2464 ) C1475_=_C3468( C1475 C3468 ) C1475_=_C3763( C1475 C3763 ) C1475_=_C3764( C1475 C3764 ) C1475_=_C3765( C1475 C3765 ) \nC1475_=_C3766( C1475 C3766 ) C1505_=_C2137( C1505 C2137 ) C1505_=_C2464( C1505 C2464 ) C1505_=_C3468( C1505 C3468 ) C1505_=_C3763( C1505 C3763 ) C1505_=_C3764( C1505 C3764 ) \nC1505_=_C3765( C1505 C3765 ) C1505_=_C3766( C1505 C3766 ) C1806_=_C2036( C1806 C2036 ) C1806_=_C2037( C1806 C2037 ) C1806_=_C2038( C1806 C2038 ) C1806_=_C2039( C1806 C2039 ) \nC1886_=_C3148( C1886 C3148 ) C1886_=_C4114( C1886 C4114 ) C2036_=_C2037( C2036 C2037 ) C2036_=_C2038( C2036 C2038 ) C2036_=_C2039( C2036 C2039 ) C2037_=_C2038( C2037 C2038 ) \nC2037_=_C2039( C2037 C2039 ) C2037_=_C3332( C2037 C3332 ) C2037_=_C3543( C2037 C3543 ) C2037_=_C3760( C2037 C3760 ) C2037_=_C3761( C2037 C3761 ) C2037_=_C3762( C2037 C3762 ) \nC2037_=_C4111( C2037 C4111 ) C2037_=_C4112( C2037 C4112 ) C2037_=_C4113( C2037 C4113 ) C2038_=_C2039( C2038 C2039 ) C2137_=_C2464( C2137 C2464 ) C2137_=_C3468( C2137 C3468 ) \nC2137_=_C3763( C2137 C3763 ) C2137_=_C3764( C2137 C3764 ) C2137_=_C3765( C2137 C3765 ) C2137_=_C3766( C2137 C3766 ) C2464_=_C3468( C2464 C3468 ) C2464_=_C3763( C2464 C3763 ) \nC2464_=_C3764( C2464 C3764 ) C2464_=_C3765( C2464 C3765 ) C2464_=_C3766( C2464 C3766 ) C3148_=_C4114( C3148 C4114 ) C3332_=_C3543( C3332 C3543 ) C3332_=_C4111( C3332 C4111 ) \nC3332_=_C4112( C3332 C4112 ) C3332_=_C4113( C3332 C4113 ) C3468_=_C3763( C3468 C3763 ) C3468_=_C3764( C3468 C3764 ) C3468_=_C3765( C3468 C3765 ) C3468_=_C3766( C3468 C3766 ) \nC3543_=_C4111( C3543 C4111 ) C3543_=_C4112( C3543 C4112 ) C3543_=_C4113( C3543 C4113 ) C3760_=_C3761( C3760 C3761 ) C3760_=_C3762( C3760 C3762 ) C3761_=_C3762( C3761 C3762 ) \nC3763_=_C3764( C3763 C3764 ) C3763_=_C3765( C3763 C3765 ) C3763_=_C3766( C3763 C3766 ) C3764_=_C3765( C3764 C3765 ) C3764_=_C3766( C3764 C3766 ) C3765_=_C3766( C3765 C3766 ) \nC4111_=_C4112( C4111 C4112 ) C4111_=_C4113( C4111 C4113 ) C4112_=_C4113( C4112 C4113 ) "];1374-&gt;1741[label="27: C1207 C1392 C1475 C1505 C1806 \nC1886 C2036 C2038 C2039 C2040 C2137 \nC2464 C3148 C3332 C3468 C3543 C3760 \nC3761 C3762 C3763 C3764 C3765 C3766 \nC4111 C4112 C4113 C4114 \n62: C1207_=_C1886 ,C1207_=_C3148 ,C1207_=_C4114 ,C1392_=_C2040 ,C1475_=_C1505 ,\nC1475_=_C2137 ,C1475_=_C2464 ,C1475_=_C3468 ,C1475_=_C3763 ,C1475_=_C3764 ,C1475_=_C3765 ,\nC1475_=_C3766 ,C1505_=_C2137 ,C1505_=_C2464 ,C1505_=_C3468 ,C1505_=_C3763 ,C1505_=_C3764 ,\nC1505_=_C3765 ,C1505_=_C3766 ,C1806_=_C2036 ,C1806_=_C2038 ,C1806_=_C2039 ,C1886_=_C3148 ,\nC1886_=_C4114 ,C2036_=_C2038 ,C2036_=_C2039 ,C2038_=_C2039 ,C2137_=_C2464 ,C2137_=_C3468 ,\nC2137_=_C3763 ,C2137_=_C3764 ,C2137_=_C3765 ,C2137_=_C3766 ,C2464_=_C3468 ,C2464_=_C3763 ,\nC2464_=_C3764</w:t>
      </w:r>
    </w:p>
    <w:p>
      <w:pPr>
        <w:pStyle w:val="PreformattedText"/>
        <w:bidi w:val="0"/>
        <w:spacing w:before="0" w:after="0"/>
        <w:jc w:val="left"/>
        <w:rPr/>
      </w:pPr>
      <w:r>
        <w:rPr/>
        <w:t xml:space="preserve"> </w:t>
      </w:r>
      <w:r>
        <w:rPr/>
        <w:t>,C2464_=_C3765 ,C2464_=_C3766 ,C3148_=_C4114 ,C3332_=_C3543 ,C3332_=_C4111 ,\nC3332_=_C4112 ,C3332_=_C4113 ,C3468_=_C3763 ,C3468_=_C3764 ,C3468_=_C3765 ,C3468_=_C3766 ,\nC3543_=_C4111 ,C3543_=_C4112 ,C3543_=_C4113 ,C3760_=_C3761 ,C3760_=_C3762 ,C3761_=_C3762 ,\nC3763_=_C3764 ,C3763_=_C3765 ,C3763_=_C3766 ,C3764_=_C3765 ,C3764_=_C3766 ,C3765_=_C3766 ,\nC4111_=_C4112 ,C4111_=_C4113 ,C4112_=_C4113 ,"];1742[shape=box, label="id:1742 level: 8\n37: C1152 C1178 C1369 C1605 C1785 \nC1904 C1948 C2229 C2474 C2534 C2535 \nC2536 C2537 C2538 C2539 C2540 C2541 \nC2542 C2543 C2655 C2808 C3209 C3585 \nC3596 C3763 C3843 C3968 C4221 C4269 \nC4667 C4744 C4818 C4906 C5032 C5062 \nC5126 C5202 \n118: C1152_=_C2808( C1152 C2808 ) C1152_=_C3209( C1152 C3209 ) C1152_=_C4744( C1152 C4744 ) C1152_=_C5032( C1152 C5032 ) C1152_=_C5126( C1152 C5126 ) \nC1152_=_C5202( C1152 C5202 ) C1178_=_C1904( C1178 C1904 ) C1178_=_C2541( C1178 C2541 ) C1178_=_C3585( C1178 C3585 ) C1178_=_C3763( C1178 C3763 ) C1178_=_C4818( C1178 C4818 ) \nC1369_=_C1605( C1369 C1605 ) C1369_=_C3843( C1369 C3843 ) C1369_=_C4221( C1369 C4221 ) C1369_=_C4667( C1369 C4667 ) C1369_=_C4906( C1369 C4906 ) C1369_=_C5062( C1369 C5062 ) \nC1605_=_C3843( C1605 C3843 ) C1605_=_C4221( C1605 C4221 ) C1605_=_C4667( C1605 C4667 ) C1605_=_C4906( C1605 C4906 ) C1605_=_C5062( C1605 C5062 ) C1785_=_C1948( C1785 C1948 ) \nC1785_=_C2229( C1785 C2229 ) C1785_=_C2537( C1785 C2537 ) C1785_=_C2538( C1785 C2538 ) C1785_=_C2539( C1785 C2539 ) C1785_=_C2540( C1785 C2540 ) C1785_=_C2541( C1785 C2541 ) \nC1785_=_C2542( C1785 C2542 ) C1785_=_C2543( C1785 C2543 ) C1904_=_C2541( C1904 C2541 ) C1904_=_C3585( C1904 C3585 ) C1904_=_C3763( C1904 C3763 ) C1904_=_C4818( C1904 C4818 ) \nC1948_=_C2229( C1948 C2229 ) C1948_=_C2537( C1948 C2537 ) C1948_=_C2538( C1948 C2538 ) C1948_=_C2539( C1948 C2539 ) C1948_=_C2540( C1948 C2540 ) C1948_=_C2541( C1948 C2541 ) \nC1948_=_C2542( C1948 C2542 ) C1948_=_C2543( C1948 C2543 ) C2229_=_C2537( C2229 C2537 ) C2229_=_C2538( C2229 C2538 ) C2229_=_C2539( C2229 C2539 ) C2229_=_C2540( C2229 C2540 ) \nC2229_=_C2541( C2229 C2541 ) C2229_=_C2542( C2229 C2542 ) C2229_=_C2543( C2229 C2543 ) C2474_=_C2534( C2474 C2534 ) C2474_=_C2535( C2474 C2535 ) C2474_=_C2536( C2474 C2536 ) \nC2534_=_C2535( C2534 C2535 ) C2534_=_C2536( C2534 C2536 ) C2535_=_C2536( C2535 C2536 ) C2537_=_C2538( C2537 C2538 ) C2537_=_C2539( C2537 C2539 ) C2537_=_C2540( C2537 C2540 ) \nC2537_=_C2541( C2537 C2541 ) C2537_=_C2542( C2537 C2542 ) C2537_=_C2543( C2537 C2543 ) C2538_=_C2539( C2538 C2539 ) C2538_=_C2540( C2538 C2540 ) C2538_=_C2541( C2538 C2541 ) \nC2538_=_C2542( C2538 C2542 ) C2538_=_C2543( C2538 C2543 ) C2539_=_C2540( C2539 C2540 ) C2539_=_C2541( C2539 C2541 ) C2539_=_C2542( C2539 C2542 ) C2539_=_C2543( C2539 C2543 ) \nC2540_=_C2541( C2540 C2541 ) C2540_=_C2542( C2540 C2542 ) C2540_=_C2543( C2540 C2543 ) C2541_=_C2542( C2541 C2542 ) C2541_=_C2543( C2541 C2543 ) C2541_=_C2655( C2541 C2655 ) \nC2541_=_C3585( C2541 C3585 ) C2541_=_C3596( C2541 C3596 ) C2541_=_C3763( C2541 C3763 ) C2541_=_C3968( C2541 C3968 ) C2541_=_C4269( C2541 C4269 ) C2541_=_C4818( C2541 C4818 ) \nC2542_=_C2543( C2542 C2543 ) C2655_=_C3596( C2655 C3596 ) C2655_=_C3968( C2655 C3968 ) C2655_=_C4269( C2655 C4269 ) C2808_=_C3209( C2808 C3209 ) C2808_=_C4744( C2808 C4744 ) \nC2808_=_C5032( C2808 C5032 ) C2808_=_C5126( C2808 C5126 ) C2808_=_C5202( C2808 C5202 ) C3209_=_C4744( C3209 C4744 ) C3209_=_C5032( C3209 C5032 ) C3209_=_C5126( C3209 C5126 ) \nC3209_=_C5202( C3209 C5202 ) C3585_=_C3763( C3585 C3763 ) C3585_=_C4818( C3585 C4818 ) C3596_=_C3968( C3596 C3968 ) C3596_=_C4269( C3596 C4269 ) C3763_=_C4818( C3763 C4818 ) \nC3843_=_C4221( C3843 C4221 ) C3843_=_C4667( C3843 C4667 ) C3843_=_C4906( C3843 C4906 ) C3843_=_C5062( C3843 C5062 ) C3968_=_C4269( C3968 C4269 ) C4221_=_C4667( C4221 C4667 ) \nC4221_=_C4906( C4221 C4906 ) C4221_=_C5062( C4221 C5062 ) C4667_=_C4906( C4667 C4906 ) C4667_=_C5062( C4667 C5062 ) C4744_=_C5032( C4744 C5032 ) C4744_=_C5126( C4744 C5126 ) \nC4744_=_C5202( C4744 C5202 ) C4906_=_C5062( C4906 C5062 ) C5032_=_C5126( C5032 C5126 ) C5032_=_C5202( C5032 C5202 ) C5126_=_C5202( C5126 C5202 ) "];1374-&gt;1742[label="36: C1152 C1178 C1369 C1605 C1785 \nC1904 C1948 C2229 C2474 C2534 C2535 \nC2536 C2537 C2538 C2539 C2540 C2542 \nC2543 C2655 C2808 C3209 C3585 C3596 \nC3763 C3843 C3968 C4221 C4269 C4667 \nC4744 C4818 C4906 C5032 C5062 C5126 \nC5202 \n100: C1152_=_C2808 ,C1152_=_C3209 ,C1152_=_C4744 ,C1152_=_C5032 ,C1152_=_C5126 ,\nC1152_=_C5202 ,C1178_=_C1904 ,C1178_=_C3585 ,C1178_=_C3763 ,C1178_=_C4818 ,C1369_=_C1605 ,\nC1369_=_C3843 ,C1369_=_C4221 ,C1369_=_C4667 ,C1369_=_C4906 ,C1369_=_C5062 ,C1605_=_C3843 ,\nC1605_=_C4221 ,C1605_=_C4667 ,C1605_=_C4906 ,C1605_=_C5062 ,C1785_=_C1948 ,C1785_=_C2229 ,\nC1785_=_C2537 ,C1785_=_C2538 ,C1785_=_C2539 ,C1785_=_C2540 ,C1785_=_C2542 ,C1785_=_C2543 ,\nC1904_=_C3585 ,C1904_=_C3763 ,C1904_=_C4818 ,C1948_=_C2229 ,C1948_=_C2537 ,C1948_=_C2538 ,\nC1948_=_C2539 ,C1948_=_C2540 ,C1948_=_C2542 ,C1948_=_C2543 ,C2229_=_C2537 ,C2229_=_C2538 ,\nC2229_=_C2539 ,C2229_=_C2540 ,C2229_=_C2542 ,C2229_=_C2543 ,C2474_=_C2534 ,C2474_=_C2535 ,\nC2474_=_C2536 ,C2534_=_C2535 ,C2534_=_C2536 ,C2535_=_C2536 ,C2537_=_C2538 ,C2537_=_C2539 ,\nC2537_=_C2540 ,C2537_=_C2542 ,C2537_=_C2543 ,C2538_=_C2539 ,C2538_=_C2540 ,C2538_=_C2542 ,\nC2538_=_C2543 ,C2539_=_C2540 ,C2539_=_C2542 ,C2539_=_C2543 ,C2540_=_C2542 ,C2540_=_C2543 ,\nC2542_=_C2543 ,C2655_=_C3596 ,C2655_=_C3968 ,C2655_=_C4269 ,C2808_=_C3209 ,C2808_=_C4744 ,\nC2808_=_C5032 ,C2808_=_C5126 ,C2808_=_C5202 ,C3209_=_C4744 ,C3209_=_C5032 ,C3209_=_C5126 ,\nC3209_=_C5202 ,C3585_=_C3763 ,C3585_=_C4818 ,C3596_=_C3968 ,C3596_=_C4269 ,C3763_=_C4818 ,\nC3843_=_C4221 ,C3843_=_C4667 ,C3843_=_C4906 ,C3843_=_C5062 ,C3968_=_C4269 ,C4221_=_C4667 ,\nC4221_=_C4906 ,C4221_=_C5062 ,C4667_=_C4906 ,C4667_=_C5062 ,C4744_=_C5032 ,C4744_=_C5126 ,\nC4744_=_C5202 ,C4906_=_C5062 ,C5032_=_C5126 ,C5032_=_C5202 ,C5126_=_C5202 ,"];1743[shape=box, label="id:1743 level: 8\n43: C1005 C1020 C1232 C1299 C1551 \nC1559 C1590 C1926 C1927 C1928 C1929 \nC1930 C1931 C1932 C1933 C1934 C1935 \nC1936 C1937 C2063 C2561 C2645 C2646 \nC2647 C2648 C2649 C2650 C2651 C2652 \nC2653 C2654 C2655 C2656 C3763 C3885 \nC3979 C3980 C3981 C3982 C3983 C3984 \nC3985 C3986 \n163: C1005_=_C1551( C1005 C1551 ) C1005_=_C1926( C1005 C1926 ) C1005_=_C1927( C1005 C1927 ) C1020_=_C2645( C1020 C2645 ) C1020_=_C2646( C1020 C2646 ) \nC1020_=_C2647( C1020 C2647 ) C1020_=_C2648( C1020 C2648 ) C1020_=_C2649( C1020 C2649 ) C1020_=_C2650( C1020 C2650 ) C1232_=_C1929( C1232 C1929 ) C1232_=_C2063( C1232 C2063 ) \nC1232_=_C2651( C1232 C2651 ) C1232_=_C2652( C1232 C2652 ) C1232_=_C2653( C1232 C2653 ) C1232_=_C2654( C1232 C2654 ) C1232_=_C2655( C1232 C2655 ) C1232_=_C2656( C1232 C2656 ) \nC1299_=_C1590( C1299 C1590 ) C1299_=_C1929( C1299 C1929 ) C1299_=_C2561( C1299 C2561 ) C1299_=_C3885( C1299 C3885 ) C1299_=_C3986( C1299 C3986 ) C1551_=_C1926( C1551 C1926 ) \nC1551_=_C1927( C1551 C1927 ) C1559_=_C1928( C1559 C1928 ) C1559_=_C1929( C1559 C1929 ) C1559_=_C1930( C1559 C1930 ) C1559_=_C1931( C1559 C1931 ) C1559_=_C1932( C1559 C1932 ) \nC1559_=_C1933( C1559 C1933 ) C1559_=_C1934( C1559 C1934 ) C1559_=_C1935( C1559 C1935 ) C1559_=_C1936( C1559 C1936 ) C1559_=_C1937( C1559 C1937 ) C1590_=_C1929( C1590 C1929 ) \nC1590_=_C2561( C1590 C2561 ) C1590_=_C3885( C1590 C3885 ) C1590_=_C3986( C1590 C3986 ) C1926_=_C1927( C1926 C1927 ) C1926_=_C3986( C1926 C3986 ) C1928_=_C1929( C1928 C1929 ) \nC1928_=_C1930( C1928 C1930 ) C1928_=_C1931( C1928 C1931 ) C1928_=_C1932( C1928 C1932 ) C1928_=_C1933( C1928 C1933 ) C1928_=_C1934( C1928 C1934 ) C1928_=_C1935( C1928 C1935 ) \nC1928_=_C1936( C1928 C1936 ) C1928_=_C1937( C1928 C1937 ) C1929_=_C1930( C1929 C1930 ) C1929_=_C1931( C1929 C1931 ) C1929_=_C1932( C1929 C1932 ) C1929_=_C1933( C1929 C1933 ) \nC1929_=_C1934( C1929 C1934 ) C1929_=_C1935( C1929 C1935 ) C1929_=_C1936( C1929 C1936 ) C1929_=_C1937( C1929 C1937 ) C1929_=_C2063( C1929 C2063 ) C1929_=_C2561( C1929 C2561 ) \nC1929_=_C2651( C1929 C2651 ) C1929_=_C2652( C1929 C2652 ) C1929_=_C2653( C1929 C2653 ) C1929_=_C2654( C1929 C2654 ) C1929_=_C2655( C1929 C2655 ) C1929_=_C2656( C1929 C2656 ) \nC1929_=_C3885( C1929 C3885 ) C1929_=_C3986( C1929 C3986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2_=_C1933( C1932 C1933 ) C1932_=_C1934( C1932 C1934 ) C1932_=_C1935( C1932 C1935 ) \nC1932_=_C1936( C1932 C1936 ) C1932_=_C1937( C1932 C1937 ) C1933_=_C1934( C1933 C1934 ) C1933_=_C1935( C1933 C1935 ) C1933_=_C1936( C1933 C1936 ) C1933_=_C1937( C1933 C1937 ) \nC1934_=_C1935( C1934 C1935 ) C1934_=_C1936( C1934 C1936 ) C1934_=_C1937( C1934 C1937 ) C1935_=_C1936( C1935 C1936 ) C1935_=_C1937( C1935 C1937 ) C1936_=_C1937( C1936 C1937 ) \nC2063_=_C2651( C2063 C2651 ) C2063_=_C2652( C2063 C2652 ) C2063_=_C2653( C2063 C2653 ) C2063_=_C2654( C2063 C2654 ) C2063_=_C2655( C2063 C2655 ) C2063_=_C2656( C2063 C2656 ) \nC2561_=_C3885( C2561 C3885 ) C2561_=_C3986( C2561 C3986 ) C2645_=_C2646( C2645 C2646 ) C2645_=_C2647( C2645 C2647 ) C2645_=_C2648( C2645 C2648 ) C2645_=_C2649( C2645 C2649 ) \nC2645_=_C2650( C2645 C2650 ) C2646_=_C2647( C2646 C2647 ) C2646_=_C2648( C2646 C2648 ) C2646_=_C2649( C2646 C2649 ) C2646_=_C2650( C2646 C2650 ) C2647_=_C2648( C2647 C2648 ) \nC2647_=_C2649( C2647 C2649 ) C2647_=_C2650( C2647 C2650 ) C2647_=_C3979( C2647 C3979 ) C2648_=_C2649( C2648 C2649 ) C2648_=_C2650( C2648 C2650 ) C2649_=_C2650( C2649 C2650 ) \nC2651_=_C2652( C2651 C2652 ) C2651_=_C2653( C2651 C2653 ) C2651_=_C2654( C2651 C2654 ) C2651_=_C2655( C2651 C2655 ) C2651_=_C2656( C2651 C2656</w:t>
      </w:r>
    </w:p>
    <w:p>
      <w:pPr>
        <w:pStyle w:val="PreformattedText"/>
        <w:bidi w:val="0"/>
        <w:spacing w:before="0" w:after="0"/>
        <w:jc w:val="left"/>
        <w:rPr/>
      </w:pPr>
      <w:r>
        <w:rPr/>
        <w:t xml:space="preserve"> </w:t>
      </w:r>
      <w:r>
        <w:rPr/>
        <w:t>) C2652_=_C2653( C2652 C2653 ) \nC2652_=_C2654( C2652 C2654 ) C2652_=_C2655( C2652 C2655 ) C2652_=_C2656( C2652 C2656 ) C2653_=_C2654( C2653 C2654 ) C2653_=_C2655( C2653 C2655 ) C2653_=_C2656( C2653 C2656 ) \nC2654_=_C2655( C2654 C2655 ) C2654_=_C2656( C2654 C2656 ) C2655_=_C2656( C2655 C2656 ) C3763_=_C3979( C3763 C3979 ) C3763_=_C3980( C3763 C3980 ) C3763_=_C3981( C3763 C3981 ) \nC3763_=_C3982( C3763 C3982 ) C3763_=_C3983( C3763 C3983 ) C3763_=_C3984( C3763 C3984 ) C3763_=_C3985( C3763 C3985 ) C3885_=_C3986( C3885 C3986 ) C3979_=_C3980( C3979 C3980 ) \nC3979_=_C3981( C3979 C3981 ) C3979_=_C3982( C3979 C3982 ) C3979_=_C3983( C3979 C3983 ) C3979_=_C3984( C3979 C3984 ) C3979_=_C3985( C3979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1374-&gt;1743[label="42: C1005 C1020 C1232 C1299 C1551 \nC1559 C1590 C1926 C1927 C1928 C1930 \nC1931 C1932 C1933 C1934 C1935 C1936 \nC1937 C2063 C2561 C2645 C2646 C2647 \nC2648 C2649 C2650 C2651 C2652 C2653 \nC2654 C2655 C2656 C3763 C3885 C3979 \nC3980 C3981 C3982 C3983 C3984 C3985 \nC3986 \n140: C1005_=_C1551 ,C1005_=_C1926 ,C1005_=_C1927 ,C1020_=_C2645 ,C1020_=_C2646 ,\nC1020_=_C2647 ,C1020_=_C2648 ,C1020_=_C2649 ,C1020_=_C2650 ,C1232_=_C2063 ,C1232_=_C2651 ,\nC1232_=_C2652 ,C1232_=_C2653 ,C1232_=_C2654 ,C1232_=_C2655 ,C1232_=_C2656 ,C1299_=_C1590 ,\nC1299_=_C2561 ,C1299_=_C3885 ,C1299_=_C3986 ,C1551_=_C1926 ,C1551_=_C1927 ,C1559_=_C1928 ,\nC1559_=_C1930 ,C1559_=_C1931 ,C1559_=_C1932 ,C1559_=_C1933 ,C1559_=_C1934 ,C1559_=_C1935 ,\nC1559_=_C1936 ,C1559_=_C1937 ,C1590_=_C2561 ,C1590_=_C3885 ,C1590_=_C3986 ,C1926_=_C1927 ,\nC1926_=_C3986 ,C1928_=_C1930 ,C1928_=_C1931 ,C1928_=_C1932 ,C1928_=_C1933 ,C1928_=_C1934 ,\nC1928_=_C1935 ,C1928_=_C1936 ,C1928_=_C1937 ,C1930_=_C1931 ,C1930_=_C1932 ,C1930_=_C1933 ,\nC1930_=_C1934 ,C1930_=_C1935 ,C1930_=_C1936 ,C1930_=_C1937 ,C1931_=_C1932 ,C1931_=_C1933 ,\nC1931_=_C1934 ,C1931_=_C1935 ,C1931_=_C1936 ,C1931_=_C1937 ,C1932_=_C1933 ,C1932_=_C1934 ,\nC1932_=_C1935 ,C1932_=_C1936 ,C1932_=_C1937 ,C1933_=_C1934 ,C1933_=_C1935 ,C1933_=_C1936 ,\nC1933_=_C1937 ,C1934_=_C1935 ,C1934_=_C1936 ,C1934_=_C1937 ,C1935_=_C1936 ,C1935_=_C1937 ,\nC1936_=_C1937 ,C2063_=_C2651 ,C2063_=_C2652 ,C2063_=_C2653 ,C2063_=_C2654 ,C2063_=_C2655 ,\nC2063_=_C2656 ,C2561_=_C3885 ,C2561_=_C3986 ,C2645_=_C2646 ,C2645_=_C2647 ,C2645_=_C2648 ,\nC2645_=_C2649 ,C2645_=_C2650 ,C2646_=_C2647 ,C2646_=_C2648 ,C2646_=_C2649 ,C2646_=_C2650 ,\nC2647_=_C2648 ,C2647_=_C2649 ,C2647_=_C2650 ,C2647_=_C3979 ,C2648_=_C2649 ,C2648_=_C2650 ,\nC2649_=_C2650 ,C2651_=_C2652 ,C2651_=_C2653 ,C2651_=_C2654 ,C2651_=_C2655 ,C2651_=_C2656 ,\nC2652_=_C2653 ,C2652_=_C2654 ,C2652_=_C2655 ,C2652_=_C2656 ,C2653_=_C2654 ,C2653_=_C2655 ,\nC2653_=_C2656 ,C2654_=_C2655 ,C2654_=_C2656 ,C2655_=_C2656 ,C3763_=_C3979 ,C3763_=_C3980 ,\nC3763_=_C3981 ,C3763_=_C3982 ,C3763_=_C3983 ,C3763_=_C3984 ,C3763_=_C3985 ,C3885_=_C3986 ,\nC3979_=_C3980 ,C3979_=_C3981 ,C3979_=_C3982 ,C3979_=_C3983 ,C3979_=_C3984 ,C3979_=_C3985 ,\nC3980_=_C3981 ,C3980_=_C3982 ,C3980_=_C3983 ,C3980_=_C3984 ,C3980_=_C3985 ,C3981_=_C3982 ,\nC3981_=_C3983 ,C3981_=_C3984 ,C3981_=_C3985 ,C3982_=_C3983 ,C3982_=_C3984 ,C3982_=_C3985 ,\nC3983_=_C3984 ,C3983_=_C3985 ,C3984_=_C3985 ,"];1744[shape=box, label="id:1744 level: 8\n67: C1278 C1355 C1407 C1467 C1566 \nC1589 C1640 C1659 C1806 C1883 C1943 \nC1977 C2044 C2180 C2268 C2297 C2307 \nC2391 C2401 C2455 C2569 C2836 C2841 \nC2879 C2894 C3056 C3092 C3247 C3339 \nC3534 C3587 C3588 C3589 C3590 C3592 \nC3593 C3594 C3595 C3596 C3607 C3728 \nC4018 C4025 C4058 C4144 C4236 C4266 \nC4267 C4527 C4626 C4661 C4669 C4682 \nC4886 C4892 C4904 C4948 C4950 C4951 \nC4952 C4953 C4954 C5047 C5048 C5049 \nC5131 C5233 \n248: C1278_=_C1407( C1278 C1407 ) C1278_=_C1467( C1278 C1467 ) C1278_=_C1943( C1278 C1943 ) C1278_=_C2180( C1278 C2180 ) C1278_=_C2268( C1278 C2268 ) \nC1278_=_C2297( C1278 C2297 ) C1278_=_C2841( C1278 C2841 ) C1278_=_C4058( C1278 C4058 ) C1278_=_C4904( C1278 C4904 ) C1278_=_C5047( C1278 C5047 ) C1278_=_C5048( C1278 C5048 ) \nC1355_=_C1640( C1355 C1640 ) C1355_=_C1977( C1355 C1977 ) C1355_=_C3339( C1355 C3339 ) C1355_=_C4018( C1355 C4018 ) C1355_=_C4236( C1355 C4236 ) C1355_=_C4267( C1355 C4267 ) \nC1407_=_C1467( C1407 C1467 ) C1407_=_C1943( C1407 C1943 ) C1407_=_C2180( C1407 C2180 ) C1407_=_C2268( C1407 C2268 ) C1407_=_C2297( C1407 C2297 ) C1407_=_C2841( C1407 C2841 ) \nC1407_=_C4058( C1407 C4058 ) C1407_=_C4904( C1407 C4904 ) C1407_=_C5047( C1407 C5047 ) C1407_=_C5048( C1407 C5048 ) C1467_=_C1943( C1467 C1943 ) C1467_=_C2180( C1467 C2180 ) \nC1467_=_C2268( C1467 C2268 ) C1467_=_C2297( C1467 C2297 ) C1467_=_C2841( C1467 C2841 ) C1467_=_C4058( C1467 C4058 ) C1467_=_C4904( C1467 C4904 ) C1467_=_C5047( C1467 C5047 ) \nC1467_=_C5048( C1467 C5048 ) C1566_=_C1806( C1566 C1806 ) C1566_=_C1883( C1566 C1883 ) C1566_=_C2307( C1566 C2307 ) C1566_=_C2401( C1566 C2401 ) C1566_=_C2569( C1566 C2569 ) \nC1566_=_C4682( C1566 C4682 ) C1566_=_C4950( C1566 C4950 ) C1566_=_C5049( C1566 C5049 ) C1589_=_C2391( C1589 C2391 ) C1589_=_C3092( C1589 C3092 ) C1589_=_C4950( C1589 C4950 ) \nC1589_=_C5233( C1589 C5233 ) C1640_=_C1977( C1640 C1977 ) C1640_=_C3339( C1640 C3339 ) C1640_=_C4018( C1640 C4018 ) C1640_=_C4236( C1640 C4236 ) C1640_=_C4267( C1640 C4267 ) \nC1659_=_C3728( C1659 C3728 ) C1659_=_C4266( C1659 C4266 ) C1806_=_C1883( C1806 C1883 ) C1806_=_C2307( C1806 C2307 ) C1806_=_C2401( C1806 C2401 ) C1806_=_C2569( C1806 C2569 ) \nC1806_=_C4682( C1806 C4682 ) C1806_=_C4950( C1806 C4950 ) C1806_=_C5049( C1806 C5049 ) C1883_=_C2307( C1883 C2307 ) C1883_=_C2401( C1883 C2401 ) C1883_=_C2569( C1883 C2569 ) \nC1883_=_C4682( C1883 C4682 ) C1883_=_C4950( C1883 C4950 ) C1883_=_C5049( C1883 C5049 ) C1943_=_C2180( C1943 C2180 ) C1943_=_C2268( C1943 C2268 ) C1943_=_C2297( C1943 C2297 ) \nC1943_=_C2841( C1943 C2841 ) C1943_=_C4058( C1943 C4058 ) C1943_=_C4904( C1943 C4904 ) C1943_=_C5047( C1943 C5047 ) C1943_=_C5048( C1943 C5048 ) C1977_=_C3339( C1977 C3339 ) \nC1977_=_C4018( C1977 C4018 ) C1977_=_C4236( C1977 C4236 ) C1977_=_C4267( C1977 C4267 ) C2044_=_C2836( C2044 C2836 ) C2044_=_C4144( C2044 C4144 ) C2044_=_C4669( C2044 C4669 ) \nC2044_=_C4886( C2044 C4886 ) C2044_=_C4892( C2044 C4892 ) C2044_=_C4948( C2044 C4948 ) C2044_=_C4950( C2044 C4950 ) C2044_=_C4951( C2044 C4951 ) C2180_=_C2268( C2180 C2268 ) \nC2180_=_C2297( C2180 C2297 ) C2180_=_C2841( C2180 C2841 ) C2180_=_C4058( C2180 C4058 ) C2180_=_C4904( C2180 C4904 ) C2180_=_C5047( C2180 C5047 ) C2180_=_C5048( C2180 C5048 ) \nC2268_=_C2297( C2268 C2297 ) C2268_=_C2841( C2268 C2841 ) C2268_=_C4058( C2268 C4058 ) C2268_=_C4904( C2268 C4904 ) C2268_=_C5047( C2268 C5047 ) C2268_=_C5048( C2268 C5048 ) \nC2297_=_C2841( C2297 C2841 ) C2297_=_C4058( C2297 C4058 ) C2297_=_C4904( C2297 C4904 ) C2297_=_C5047( C2297 C5047 ) C2297_=_C5048( C2297 C5048 ) C2307_=_C2401( C2307 C2401 ) \nC2307_=_C2569( C2307 C2569 ) C2307_=_C4682( C2307 C4682 ) C2307_=_C4950( C2307 C4950 ) C2307_=_C5049( C2307 C5049 ) C2391_=_C3092( C2391 C3092 ) C2391_=_C4950( C2391 C4950 ) \nC2391_=_C5233( C2391 C5233 ) C2401_=_C2569( C2401 C2569 ) C2401_=_C4682( C2401 C4682 ) C2401_=_C4950( C2401 C4950 ) C2401_=_C5049( C2401 C5049 ) C2455_=_C3056( C2455 C3056 ) \nC2455_=_C3247( C2455 C3247 ) C2455_=_C3590( C2455 C3590 ) C2455_=_C3592( C2455 C3592 ) C2455_=_C3593( C2455 C3593 ) C2455_=_C3594( C2455 C3594 ) C2455_=_C3595( C2455 C3595 ) \nC2455_=_C3596( C2455 C3596 ) C2569_=_C4682( C2569 C4682 ) C2569_=_C4950( C2569 C4950 ) C2569_=_C5049( C2569 C5049 ) C2836_=_C4144( C2836 C4144 ) C2836_=_C4669( C2836 C4669 ) \nC2836_=_C4886( C2836 C4886 ) C2836_=_C4892( C2836 C4892 ) C2836_=_C4948( C2836 C4948 ) C2836_=_C4950( C2836 C4950 ) C2836_=_C4951( C2836 C4951 ) C2841_=_C4058( C2841 C4058 ) \nC2841_=_C4904( C2841 C4904 ) C2841_=_C5047( C2841 C5047 ) C2841_=_C5048( C2841 C5048 ) C2879_=_C3587( C2879 C3587 ) C2879_=_C3588( C2879 C3588 ) C2879_=_C3589( C2879 C3589 ) \nC2894_=_C4025( C2894 C4025 ) C2894_=_C4661( C2894 C4661 ) C2894_=_C4886( C2894 C4886 ) C2894_=_C5131( C2894 C5131 ) C3056_=_C3247( C3056 C3247 ) C3056_=_C3590( C3056 C3590 ) \nC3056_=_C3592( C3056 C3592 ) C3056_=_C3593( C3056 C3593 ) C3056_=_C3594( C3056 C3594 ) C3056_=_C3595( C3056 C3595 ) C3056_=_C3596( C3056 C3596 ) C3092_=_C4950( C3092 C4950 ) \nC3092_=_C5233( C3092 C5233 ) C3247_=_C3590( C3247 C3590 ) C3247_=_C3592( C3247 C3592 ) C3247_=_C3593( C3247 C3593 ) C3247_=_C3594( C3247 C3594 ) C3247_=_C3595( C3247 C3595 ) \nC3247_=_C3596( C3247 C3596 ) C3339_=_C4018( C3339 C4018 ) C3339_=_C4236( C3339 C4236 ) C3339_=_C4267( C3339 C4267 ) C3534_=_C3607( C3534 C3607 ) C3534_=_C4527( C3534 C4527 ) \nC3534_=_C4626( C3534 C4626 ) C3534_=_C4952( C3534 C4952 ) C3534_=_C4953( C3534 C4953 ) C3534_=_C4954( C3534 C4954 ) C3587_=_C3588( C3587 C3588 ) C3587_=_C3589( C3587 C3589 ) \nC3588_=_C3589( C3588 C3589 ) C3590_=_C3592( C3590 C3592 ) C3590_=_C3593( C3590 C3593 ) C3590_=_C3594( C3590 C3594 ) C3590_=_C3595( C3590 C3595 ) C3590_=_C3596( C3590 C3596 ) \nC3590_=_C4626( C3590 C4626 ) C3592_=_C3593( C3592 C3593 ) C3592_=_C3594( C3592 C3594 ) C3592_=_C3595( C3592 C3595 ) C3592_=_C3596( C3592 C3596 ) C3592_=_C5047( C3592 C5047 ) \nC3593_=_C3594( C3593 C3594 ) C3593_=_C3595( C3593 C3595 ) C3593_=_C3596( C3593 C3596 ) C3594_=_C3595( C3594 C3595 ) C3594_=_C3596( C3594 C3596 ) C3595_=_C3596( C3595 C3596 ) \nC3607_=_C4527( C3607 C4527 ) C3607_=_C4626( C3607 C4626 ) C3607_=_C4952( C3607 C4952 ) C3607_=_C4953( C3607 C4953 ) C3607_=_C4954( C3607 C4954 ) C3728_=_C4266( C3728 C4266 ) \nC4018_=_C4236( C4018 C4236 ) C4018_=_C4267( C4018 C4267</w:t>
      </w:r>
    </w:p>
    <w:p>
      <w:pPr>
        <w:pStyle w:val="PreformattedText"/>
        <w:bidi w:val="0"/>
        <w:spacing w:before="0" w:after="0"/>
        <w:jc w:val="left"/>
        <w:rPr/>
      </w:pPr>
      <w:r>
        <w:rPr/>
        <w:t xml:space="preserve"> </w:t>
      </w:r>
      <w:r>
        <w:rPr/>
        <w:t>) C4025_=_C4661( C4025 C4661 ) C4025_=_C4886( C4025 C4886 ) C4025_=_C5131( C4025 C5131 ) C4058_=_C4904( C4058 C4904 ) \nC4058_=_C5047( C4058 C5047 ) C4058_=_C5048( C4058 C5048 ) C4144_=_C4669( C4144 C4669 ) C4144_=_C4886( C4144 C4886 ) C4144_=_C4892( C4144 C4892 ) C4144_=_C4948( C4144 C4948 ) \nC4144_=_C4950( C4144 C4950 ) C4144_=_C4951( C4144 C4951 ) C4236_=_C4267( C4236 C4267 ) C4267_=_C5049( C4267 C5049 ) C4527_=_C4626( C4527 C4626 ) C4527_=_C4952( C4527 C4952 ) \nC4527_=_C4953( C4527 C4953 ) C4527_=_C4954( C4527 C4954 ) C4626_=_C4952( C4626 C4952 ) C4626_=_C4953( C4626 C4953 ) C4626_=_C4954( C4626 C4954 ) C4661_=_C4886( C4661 C4886 ) \nC4661_=_C5131( C4661 C5131 ) C4669_=_C4886( C4669 C4886 ) C4669_=_C4892( C4669 C4892 ) C4669_=_C4948( C4669 C4948 ) C4669_=_C4950( C4669 C4950 ) C4669_=_C4951( C4669 C4951 ) \nC4682_=_C4950( C4682 C4950 ) C4682_=_C5049( C4682 C5049 ) C4886_=_C4892( C4886 C4892 ) C4886_=_C4948( C4886 C4948 ) C4886_=_C4950( C4886 C4950 ) C4886_=_C4951( C4886 C4951 ) \nC4886_=_C5131( C4886 C5131 ) C4892_=_C4948( C4892 C4948 ) C4892_=_C4950( C4892 C4950 ) C4892_=_C4951( C4892 C4951 ) C4904_=_C5047( C4904 C5047 ) C4904_=_C5048( C4904 C5048 ) \nC4948_=_C4950( C4948 C4950 ) C4948_=_C4951( C4948 C4951 ) C4950_=_C4951( C4950 C4951 ) C4950_=_C5049( C4950 C5049 ) C4950_=_C5233( C4950 C5233 ) C4952_=_C4953( C4952 C4953 ) \nC4952_=_C4954( C4952 C4954 ) C4953_=_C4954( C4953 C4954 ) C5047_=_C5048( C5047 C5048 ) "];1375-&gt;1744[label="66: C1278 C1355 C1407 C1467 C1566 \nC1589 C1640 C1659 C1806 C1883 C1943 \nC1977 C2044 C2180 C2268 C2297 C2307 \nC2391 C2401 C2455 C2569 C2836 C2841 \nC2879 C2894 C3056 C3092 C3247 C3339 \nC3534 C3587 C3588 C3589 C3590 C3592 \nC3593 C3594 C3595 C3596 C3607 C3728 \nC4018 C4025 C4058 C4144 C4236 C4266 \nC4267 C4527 C4626 C4661 C4669 C4682 \nC4886 C4892 C4904 C4948 C4951 C4952 \nC4953 C4954 C5047 C5048 C5049 C5131 \nC5233 \n228: C1278_=_C1407 ,C1278_=_C1467 ,C1278_=_C1943 ,C1278_=_C2180 ,C1278_=_C2268 ,\nC1278_=_C2297 ,C1278_=_C2841 ,C1278_=_C4058 ,C1278_=_C4904 ,C1278_=_C5047 ,C1278_=_C5048 ,\nC1355_=_C1640 ,C1355_=_C1977 ,C1355_=_C3339 ,C1355_=_C4018 ,C1355_=_C4236 ,C1355_=_C4267 ,\nC1407_=_C1467 ,C1407_=_C1943 ,C1407_=_C2180 ,C1407_=_C2268 ,C1407_=_C2297 ,C1407_=_C2841 ,\nC1407_=_C4058 ,C1407_=_C4904 ,C1407_=_C5047 ,C1407_=_C5048 ,C1467_=_C1943 ,C1467_=_C2180 ,\nC1467_=_C2268 ,C1467_=_C2297 ,C1467_=_C2841 ,C1467_=_C4058 ,C1467_=_C4904 ,C1467_=_C5047 ,\nC1467_=_C5048 ,C1566_=_C1806 ,C1566_=_C1883 ,C1566_=_C2307 ,C1566_=_C2401 ,C1566_=_C2569 ,\nC1566_=_C4682 ,C1566_=_C5049 ,C1589_=_C2391 ,C1589_=_C3092 ,C1589_=_C5233 ,C1640_=_C1977 ,\nC1640_=_C3339 ,C1640_=_C4018 ,C1640_=_C4236 ,C1640_=_C4267 ,C1659_=_C3728 ,C1659_=_C4266 ,\nC1806_=_C1883 ,C1806_=_C2307 ,C1806_=_C2401 ,C1806_=_C2569 ,C1806_=_C4682 ,C1806_=_C5049 ,\nC1883_=_C2307 ,C1883_=_C2401 ,C1883_=_C2569 ,C1883_=_C4682 ,C1883_=_C5049 ,C1943_=_C2180 ,\nC1943_=_C2268 ,C1943_=_C2297 ,C1943_=_C2841 ,C1943_=_C4058 ,C1943_=_C4904 ,C1943_=_C5047 ,\nC1943_=_C5048 ,C1977_=_C3339 ,C1977_=_C4018 ,C1977_=_C4236 ,C1977_=_C4267 ,C2044_=_C2836 ,\nC2044_=_C4144 ,C2044_=_C4669 ,C2044_=_C4886 ,C2044_=_C4892 ,C2044_=_C4948 ,C2044_=_C4951 ,\nC2180_=_C2268 ,C2180_=_C2297 ,C2180_=_C2841 ,C2180_=_C4058 ,C2180_=_C4904 ,C2180_=_C5047 ,\nC2180_=_C5048 ,C2268_=_C2297 ,C2268_=_C2841 ,C2268_=_C4058 ,C2268_=_C4904 ,C2268_=_C5047 ,\nC2268_=_C5048 ,C2297_=_C2841 ,C2297_=_C4058 ,C2297_=_C4904 ,C2297_=_C5047 ,C2297_=_C5048 ,\nC2307_=_C2401 ,C2307_=_C2569 ,C2307_=_C4682 ,C2307_=_C5049 ,C2391_=_C3092 ,C2391_=_C5233 ,\nC2401_=_C2569 ,C2401_=_C4682 ,C2401_=_C5049 ,C2455_=_C3056 ,C2455_=_C3247 ,C2455_=_C3590 ,\nC2455_=_C3592 ,C2455_=_C3593 ,C2455_=_C3594 ,C2455_=_C3595 ,C2455_=_C3596 ,C2569_=_C4682 ,\nC2569_=_C5049 ,C2836_=_C4144 ,C2836_=_C4669 ,C2836_=_C4886 ,C2836_=_C4892 ,C2836_=_C4948 ,\nC2836_=_C4951 ,C2841_=_C4058 ,C2841_=_C4904 ,C2841_=_C5047 ,C2841_=_C5048 ,C2879_=_C3587 ,\nC2879_=_C3588 ,C2879_=_C3589 ,C2894_=_C4025 ,C2894_=_C4661 ,C2894_=_C4886 ,C2894_=_C5131 ,\nC3056_=_C3247 ,C3056_=_C3590 ,C3056_=_C3592 ,C3056_=_C3593 ,C3056_=_C3594 ,C3056_=_C3595 ,\nC3056_=_C3596 ,C3092_=_C5233 ,C3247_=_C3590 ,C3247_=_C3592 ,C3247_=_C3593 ,C3247_=_C3594 ,\nC3247_=_C3595 ,C3247_=_C3596 ,C3339_=_C4018 ,C3339_=_C4236 ,C3339_=_C4267 ,C3534_=_C3607 ,\nC3534_=_C4527 ,C3534_=_C4626 ,C3534_=_C4952 ,C3534_=_C4953 ,C3534_=_C4954 ,C3587_=_C3588 ,\nC3587_=_C3589 ,C3588_=_C3589 ,C3590_=_C3592 ,C3590_=_C3593 ,C3590_=_C3594 ,C3590_=_C3595 ,\nC3590_=_C3596 ,C3590_=_C4626 ,C3592_=_C3593 ,C3592_=_C3594 ,C3592_=_C3595 ,C3592_=_C3596 ,\nC3592_=_C5047 ,C3593_=_C3594 ,C3593_=_C3595 ,C3593_=_C3596 ,C3594_=_C3595 ,C3594_=_C3596 ,\nC3595_=_C3596 ,C3607_=_C4527 ,C3607_=_C4626 ,C3607_=_C4952 ,C3607_=_C4953 ,C3607_=_C4954 ,\nC3728_=_C4266 ,C4018_=_C4236 ,C4018_=_C4267 ,C4025_=_C4661 ,C4025_=_C4886 ,C4025_=_C5131 ,\nC4058_=_C4904 ,C4058_=_C5047 ,C4058_=_C5048 ,C4144_=_C4669 ,C4144_=_C4886 ,C4144_=_C4892 ,\nC4144_=_C4948 ,C4144_=_C4951 ,C4236_=_C4267 ,C4267_=_C5049 ,C4527_=_C4626 ,C4527_=_C4952 ,\nC4527_=_C4953 ,C4527_=_C4954 ,C4626_=_C4952 ,C4626_=_C4953 ,C4626_=_C4954 ,C4661_=_C4886 ,\nC4661_=_C5131 ,C4669_=_C4886 ,C4669_=_C4892 ,C4669_=_C4948 ,C4669_=_C4951 ,C4682_=_C5049 ,\nC4886_=_C4892 ,C4886_=_C4948 ,C4886_=_C4951 ,C4886_=_C5131 ,C4892_=_C4948 ,C4892_=_C4951 ,\nC4904_=_C5047 ,C4904_=_C5048 ,C4948_=_C4951 ,C4952_=_C4953 ,C4952_=_C4954 ,C4953_=_C4954 ,\nC5047_=_C5048 ,"];1745[shape=box, label="id:1745 level: 8\n101: C1078 C1126 C1249 C1462 C1464 \nC1513 C1587 C1620 C1677 C1735 C1795 \nC1826 C1845 C1877 C1892 C1947 C2260 \nC2406 C2503 C2545 C2591 C2627 C2628 \nC2651 C2655 C2660 C2720 C2721 C2723 \nC2724 C2725 C2726 C2727 C2728 C2729 \nC2730 C2731 C2798 C2802 C2813 C2845 \nC2857 C2866 C2896 C2898 C2913 C2925 \nC2948 C2955 C3026 C3041 C3042 C3071 \nC3214 C3305 C3449 C3453 C3596 C3652 \nC3673 C3675 C3801 C3901 C3928 C3948 \nC4006 C4097 C4110 C4116 C4134 C4203 \nC4221 C4222 C4223 C4227 C4261 C4357 \nC4367 C4399 C4460 C4470 C4528 C4543 \nC4604 C4615 C4631 C4632 C4681 C4685 \nC4729 C4806 C4807 C4808 C4809 C4810 \nC4886 C4926 C4977 C5125 C5126 C5127 \n283: C1078_=_C1464( C1078 C1464 ) C1078_=_C1947( C1078 C1947 ) C1078_=_C2627( C1078 C2627 ) C1078_=_C2802( C1078 C2802 ) C1078_=_C2955( C1078 C2955 ) \nC1078_=_C3026( C1078 C3026 ) C1078_=_C4222( C1078 C4222 ) C1078_=_C4223( C1078 C4223 ) C1126_=_C2729( C1126 C2729 ) C1126_=_C2896( C1126 C2896 ) C1126_=_C3652( C1126 C3652 ) \nC1126_=_C3928( C1126 C3928 ) C1126_=_C4543( C1126 C4543 ) C1126_=_C4631( C1126 C4631 ) C1126_=_C4632( C1126 C4632 ) C1249_=_C2857( C1249 C2857 ) C1249_=_C3071( C1249 C3071 ) \nC1249_=_C3453( C1249 C3453 ) C1249_=_C4806( C1249 C4806 ) C1249_=_C4807( C1249 C4807 ) C1462_=_C1892( C1462 C1892 ) C1462_=_C2628( C1462 C2628 ) C1462_=_C3042( C1462 C3042 ) \nC1462_=_C4227( C1462 C4227 ) C1462_=_C5125( C1462 C5125 ) C1462_=_C5126( C1462 C5126 ) C1464_=_C1947( C1464 C1947 ) C1464_=_C2627( C1464 C2627 ) C1464_=_C2802( C1464 C2802 ) \nC1464_=_C2955( C1464 C2955 ) C1464_=_C3026( C1464 C3026 ) C1464_=_C4222( C1464 C4222 ) C1464_=_C4223( C1464 C4223 ) C1513_=_C1795( C1513 C1795 ) C1513_=_C2591( C1513 C2591 ) \nC1513_=_C3596( C1513 C3596 ) C1513_=_C4729( C1513 C4729 ) C1587_=_C1826( C1587 C1826 ) C1587_=_C2260( C1587 C2260 ) C1587_=_C2406( C1587 C2406 ) C1587_=_C3214( C1587 C3214 ) \nC1587_=_C4357( C1587 C4357 ) C1620_=_C2655( C1620 C2655 ) C1620_=_C4399( C1620 C4399 ) C1677_=_C2628( C1677 C2628 ) C1677_=_C3449( C1677 C3449 ) C1677_=_C3901( C1677 C3901 ) \nC1677_=_C4470( C1677 C4470 ) C1677_=_C4604( C1677 C4604 ) C1677_=_C4886( C1677 C4886 ) C1735_=_C2503( C1735 C2503 ) C1735_=_C2651( C1735 C2651 ) C1735_=_C2726( C1735 C2726 ) \nC1735_=_C2727( C1735 C2727 ) C1735_=_C2728( C1735 C2728 ) C1735_=_C2729( C1735 C2729 ) C1735_=_C2730( C1735 C2730 ) C1735_=_C2731( C1735 C2731 ) C1795_=_C2591( C1795 C2591 ) \nC1795_=_C3596( C1795 C3596 ) C1795_=_C4729( C1795 C4729 ) C1826_=_C2260( C1826 C2260 ) C1826_=_C2406( C1826 C2406 ) C1826_=_C3214( C1826 C3214 ) C1826_=_C4357( C1826 C4357 ) \nC1845_=_C2798( C1845 C2798 ) C1845_=_C4926( C1845 C4926 ) C1845_=_C4977( C1845 C4977 ) C1877_=_C2545( C1877 C2545 ) C1877_=_C2913( C1877 C2913 ) C1877_=_C3041( C1877 C3041 ) \nC1877_=_C4116( C1877 C4116 ) C1877_=_C4615( C1877 C4615 ) C1892_=_C3042( C1892 C3042 ) C1892_=_C4227( C1892 C4227 ) C1892_=_C5125( C1892 C5125 ) C1892_=_C5126( C1892 C5126 ) \nC1947_=_C2627( C1947 C2627 ) C1947_=_C2802( C1947 C2802 ) C1947_=_C2955( C1947 C2955 ) C1947_=_C3026( C1947 C3026 ) C1947_=_C4222( C1947 C4222 ) C1947_=_C4223( C1947 C4223 ) \nC2260_=_C2406( C2260 C2406 ) C2260_=_C3214( C2260 C3214 ) C2260_=_C4357( C2260 C4357 ) C2406_=_C3214( C2406 C3214 ) C2406_=_C4357( C2406 C4357 ) C2503_=_C2651( C2503 C2651 ) \nC2503_=_C2726( C2503 C2726 ) C2503_=_C2727( C2503 C2727 ) C2503_=_C2728( C2503 C2728 ) C2503_=_C2729( C2503 C2729 ) C2503_=_C2730( C2503 C2730 ) C2503_=_C2731( C2503 C2731 ) \nC2545_=_C2913( C2545 C2913 ) C2545_=_C3041( C2545 C3041 ) C2545_=_C4116( C2545 C4116 ) C2545_=_C4615( C2545 C4615 ) C2591_=_C3596( C2591 C3596 ) C2591_=_C4729( C2591 C4729 ) \nC2627_=_C2628( C2627 C2628 ) C2627_=_C2728( C2627 C2728 ) C2627_=_C2802( C2627 C2802 ) C2627_=_C2955( C2627 C2955 ) C2627_=_C3026( C2627 C3026 ) C2627_=_C4222( C2627 C4222 ) \nC2627_=_C4223( C2627 C4223 ) C2628_=_C3449( C2628 C3449 ) C2628_=_C3901( C2628 C3901 ) C2628_=_C4470( C2628 C4470 ) C2628_=_C4886( C2628 C4886 ) C2651_=_C2655( C2651 C2655 ) \nC2651_=_C2726( C2651 C2726 ) C2651_=_C2727( C2651 C2727 ) C2651_=_C2728( C2651 C2728 ) C2651_=_C2729( C2651 C2729 ) C2651_=_C2730( C2651 C2730 ) C2651_=_C2731( C2651 C2731 ) \nC2655_=_C3596( C2655 C3596 ) C2655_=_C4399( C2655 C4399 ) C2660_=_C4006( C2660 C4006 ) C2660_=_C4808( C2660 C4808 ) C2660_=_C4809( C2660 C4809 ) C2660_=_C4810( C2660 C4810 ) \nC2720_=_C2721( C2720 C2721 ) C2720_=_C2723( C2720 C2723 ) C2720_=_C2724( C2720 C2724 ) C2720_=_C2725( C2720 C2725 ) C2721_=_C2723( C2721 C2723 ) C2721_=_C2724(</w:t>
      </w:r>
    </w:p>
    <w:p>
      <w:pPr>
        <w:pStyle w:val="PreformattedText"/>
        <w:bidi w:val="0"/>
        <w:spacing w:before="0" w:after="0"/>
        <w:jc w:val="left"/>
        <w:rPr/>
      </w:pPr>
      <w:r>
        <w:rPr/>
        <w:t xml:space="preserve"> </w:t>
      </w:r>
      <w:r>
        <w:rPr/>
        <w:t>C2721 C2724 ) \nC2721_=_C2725( C2721 C2725 ) C2723_=_C2724( C2723 C2724 ) C2723_=_C2725( C2723 C2725 ) C2724_=_C2725( C2724 C2725 ) C2726_=_C2727( C2726 C2727 ) C2726_=_C2728( C2726 C2728 ) \nC2726_=_C2729( C2726 C2729 ) C2726_=_C2730( C2726 C2730 ) C2726_=_C2731( C2726 C2731 ) C2727_=_C2728( C2727 C2728 ) C2727_=_C2729( C2727 C2729 ) C2727_=_C2730( C2727 C2730 ) \nC2727_=_C2731( C2727 C2731 ) C2728_=_C2729( C2728 C2729 ) C2728_=_C2730( C2728 C2730 ) C2728_=_C2731( C2728 C2731 ) C2729_=_C2730( C2729 C2730 ) C2729_=_C2731( C2729 C2731 ) \nC2729_=_C2896( C2729 C2896 ) C2729_=_C3652( C2729 C3652 ) C2729_=_C3928( C2729 C3928 ) C2729_=_C4110( C2729 C4110 ) C2729_=_C4460( C2729 C4460 ) C2729_=_C4543( C2729 C4543 ) \nC2729_=_C4604( C2729 C4604 ) C2729_=_C4631( C2729 C4631 ) C2729_=_C4632( C2729 C4632 ) C2730_=_C2731( C2730 C2731 ) C2798_=_C4926( C2798 C4926 ) C2798_=_C4977( C2798 C4977 ) \nC2802_=_C2955( C2802 C2955 ) C2802_=_C3026( C2802 C3026 ) C2802_=_C4222( C2802 C4222 ) C2802_=_C4223( C2802 C4223 ) C2813_=_C2925( C2813 C2925 ) C2813_=_C2948( C2813 C2948 ) \nC2813_=_C3801( C2813 C3801 ) C2813_=_C4134( C2813 C4134 ) C2813_=_C4261( C2813 C4261 ) C2813_=_C4685( C2813 C4685 ) C2845_=_C2898( C2845 C2898 ) C2845_=_C3305( C2845 C3305 ) \nC2845_=_C4097( C2845 C4097 ) C2845_=_C4367( C2845 C4367 ) C2845_=_C4528( C2845 C4528 ) C2845_=_C4681( C2845 C4681 ) C2857_=_C3071( C2857 C3071 ) C2857_=_C3453( C2857 C3453 ) \nC2857_=_C4806( C2857 C4806 ) C2857_=_C4807( C2857 C4807 ) C2866_=_C3673( C2866 C3673 ) C2866_=_C4203( C2866 C4203 ) C2866_=_C4221( C2866 C4221 ) C2896_=_C2898( C2896 C2898 ) \nC2896_=_C3652( C2896 C3652 ) C2896_=_C3928( C2896 C3928 ) C2896_=_C4543( C2896 C4543 ) C2896_=_C4631( C2896 C4631 ) C2896_=_C4632( C2896 C4632 ) C2898_=_C3305( C2898 C3305 ) \nC2898_=_C4097( C2898 C4097 ) C2898_=_C4367( C2898 C4367 ) C2898_=_C4528( C2898 C4528 ) C2898_=_C4681( C2898 C4681 ) C2913_=_C3041( C2913 C3041 ) C2913_=_C4006( C2913 C4006 ) \nC2913_=_C4116( C2913 C4116 ) C2913_=_C4615( C2913 C4615 ) C2925_=_C2948( C2925 C2948 ) C2925_=_C3801( C2925 C3801 ) C2925_=_C4134( C2925 C4134 ) C2925_=_C4261( C2925 C4261 ) \nC2925_=_C4685( C2925 C4685 ) C2948_=_C3801( C2948 C3801 ) C2948_=_C4134( C2948 C4134 ) C2948_=_C4261( C2948 C4261 ) C2948_=_C4685( C2948 C4685 ) C2955_=_C3026( C2955 C3026 ) \nC2955_=_C4222( C2955 C4222 ) C2955_=_C4223( C2955 C4223 ) C3026_=_C4222( C3026 C4222 ) C3026_=_C4223( C3026 C4223 ) C3041_=_C3042( C3041 C3042 ) C3041_=_C4116( C3041 C4116 ) \nC3041_=_C4615( C3041 C4615 ) C3042_=_C4227( C3042 C4227 ) C3042_=_C5125( C3042 C5125 ) C3042_=_C5126( C3042 C5126 ) C3071_=_C3453( C3071 C3453 ) C3071_=_C4806( C3071 C4806 ) \nC3071_=_C4807( C3071 C4807 ) C3214_=_C4222( C3214 C4222 ) C3214_=_C4357( C3214 C4357 ) C3305_=_C4097( C3305 C4097 ) C3305_=_C4367( C3305 C4367 ) C3305_=_C4528( C3305 C4528 ) \nC3305_=_C4681( C3305 C4681 ) C3449_=_C3901( C3449 C3901 ) C3449_=_C4470( C3449 C4470 ) C3449_=_C4886( C3449 C4886 ) C3453_=_C4806( C3453 C4806 ) C3453_=_C4807( C3453 C4807 ) \nC3596_=_C4729( C3596 C4729 ) C3652_=_C3928( C3652 C3928 ) C3652_=_C4543( C3652 C4543 ) C3652_=_C4631( C3652 C4631 ) C3652_=_C4632( C3652 C4632 ) C3673_=_C3675( C3673 C3675 ) \nC3673_=_C4203( C3673 C4203 ) C3673_=_C4221( C3673 C4221 ) C3675_=_C3948( C3675 C3948 ) C3675_=_C5127( C3675 C5127 ) C3801_=_C4134( C3801 C4134 ) C3801_=_C4261( C3801 C4261 ) \nC3801_=_C4685( C3801 C4685 ) C3901_=_C4470( C3901 C4470 ) C3901_=_C4886( C3901 C4886 ) C3928_=_C4543( C3928 C4543 ) C3928_=_C4631( C3928 C4631 ) C3928_=_C4632( C3928 C4632 ) \nC3948_=_C5127( C3948 C5127 ) C4006_=_C4808( C4006 C4808 ) C4006_=_C4809( C4006 C4809 ) C4006_=_C4810( C4006 C4810 ) C4097_=_C4367( C4097 C4367 ) C4097_=_C4528( C4097 C4528 ) \nC4097_=_C4681( C4097 C4681 ) C4110_=_C4460( C4110 C4460 ) C4110_=_C4604( C4110 C4604 ) C4116_=_C4615( C4116 C4615 ) C4134_=_C4261( C4134 C4261 ) C4134_=_C4685( C4134 C4685 ) \nC4203_=_C4221( C4203 C4221 ) C4222_=_C4223( C4222 C4223 ) C4222_=_C4399( C4222 C4399 ) C4227_=_C5125( C4227 C5125 ) C4227_=_C5126( C4227 C5126 ) C4261_=_C4685( C4261 C4685 ) \nC4367_=_C4528( C4367 C4528 ) C4367_=_C4681( C4367 C4681 ) C4460_=_C4604( C4460 C4604 ) C4470_=_C4886( C4470 C4886 ) C4528_=_C4681( C4528 C4681 ) C4543_=_C4631( C4543 C4631 ) \nC4543_=_C4632( C4543 C4632 ) C4631_=_C4632( C4631 C4632 ) C4806_=_C4807( C4806 C4807 ) C4808_=_C4809( C4808 C4809 ) C4808_=_C4810( C4808 C4810 ) C4809_=_C4810( C4809 C4810 ) \nC4926_=_C4977( C4926 C4977 ) C5125_=_C5126( C5125 C5126 ) "];1375-&gt;1745[label="100: C1078 C1126 C1249 C1462 C1464 \nC1513 C1587 C1620 C1677 C1735 C1795 \nC1826 C1845 C1877 C1892 C1947 C2260 \nC2406 C2503 C2545 C2591 C2627 C2628 \nC2651 C2655 C2660 C2720 C2721 C2723 \nC2724 C2725 C2726 C2727 C2728 C2730 \nC2731 C2798 C2802 C2813 C2845 C2857 \nC2866 C2896 C2898 C2913 C2925 C2948 \nC2955 C3026 C3041 C3042 C3071 C3214 \nC3305 C3449 C3453 C3596 C3652 C3673 \nC3675 C3801 C3901 C3928 C3948 C4006 \nC4097 C4110 C4116 C4134 C4203 C4221 \nC4222 C4223 C4227 C4261 C4357 C4367 \nC4399 C4460 C4470 C4528 C4543 C4604 \nC4615 C4631 C4632 C4681 C4685 C4729 \nC4806 C4807 C4808 C4809 C4810 C4886 \nC4926 C4977 C5125 C5126 C5127 \n265: C1078_=_C1464 ,C1078_=_C1947 ,C1078_=_C2627 ,C1078_=_C2802 ,C1078_=_C2955 ,\nC1078_=_C3026 ,C1078_=_C4222 ,C1078_=_C4223 ,C1126_=_C2896 ,C1126_=_C3652 ,C1126_=_C3928 ,\nC1126_=_C4543 ,C1126_=_C4631 ,C1126_=_C4632 ,C1249_=_C2857 ,C1249_=_C3071 ,C1249_=_C3453 ,\nC1249_=_C4806 ,C1249_=_C4807 ,C1462_=_C1892 ,C1462_=_C2628 ,C1462_=_C3042 ,C1462_=_C4227 ,\nC1462_=_C5125 ,C1462_=_C5126 ,C1464_=_C1947 ,C1464_=_C2627 ,C1464_=_C2802 ,C1464_=_C2955 ,\nC1464_=_C3026 ,C1464_=_C4222 ,C1464_=_C4223 ,C1513_=_C1795 ,C1513_=_C2591 ,C1513_=_C3596 ,\nC1513_=_C4729 ,C1587_=_C1826 ,C1587_=_C2260 ,C1587_=_C2406 ,C1587_=_C3214 ,C1587_=_C4357 ,\nC1620_=_C2655 ,C1620_=_C4399 ,C1677_=_C2628 ,C1677_=_C3449 ,C1677_=_C3901 ,C1677_=_C4470 ,\nC1677_=_C4604 ,C1677_=_C4886 ,C1735_=_C2503 ,C1735_=_C2651 ,C1735_=_C2726 ,C1735_=_C2727 ,\nC1735_=_C2728 ,C1735_=_C2730 ,C1735_=_C2731 ,C1795_=_C2591 ,C1795_=_C3596 ,C1795_=_C4729 ,\nC1826_=_C2260 ,C1826_=_C2406 ,C1826_=_C3214 ,C1826_=_C4357 ,C1845_=_C2798 ,C1845_=_C4926 ,\nC1845_=_C4977 ,C1877_=_C2545 ,C1877_=_C2913 ,C1877_=_C3041 ,C1877_=_C4116 ,C1877_=_C4615 ,\nC1892_=_C3042 ,C1892_=_C4227 ,C1892_=_C5125 ,C1892_=_C5126 ,C1947_=_C2627 ,C1947_=_C2802 ,\nC1947_=_C2955 ,C1947_=_C3026 ,C1947_=_C4222 ,C1947_=_C4223 ,C2260_=_C2406 ,C2260_=_C3214 ,\nC2260_=_C4357 ,C2406_=_C3214 ,C2406_=_C4357 ,C2503_=_C2651 ,C2503_=_C2726 ,C2503_=_C2727 ,\nC2503_=_C2728 ,C2503_=_C2730 ,C2503_=_C2731 ,C2545_=_C2913 ,C2545_=_C3041 ,C2545_=_C4116 ,\nC2545_=_C4615 ,C2591_=_C3596 ,C2591_=_C4729 ,C2627_=_C2628 ,C2627_=_C2728 ,C2627_=_C2802 ,\nC2627_=_C2955 ,C2627_=_C3026 ,C2627_=_C4222 ,C2627_=_C4223 ,C2628_=_C3449 ,C2628_=_C3901 ,\nC2628_=_C4470 ,C2628_=_C4886 ,C2651_=_C2655 ,C2651_=_C2726 ,C2651_=_C2727 ,C2651_=_C2728 ,\nC2651_=_C2730 ,C2651_=_C2731 ,C2655_=_C3596 ,C2655_=_C4399 ,C2660_=_C4006 ,C2660_=_C4808 ,\nC2660_=_C4809 ,C2660_=_C4810 ,C2720_=_C2721 ,C2720_=_C2723 ,C2720_=_C2724 ,C2720_=_C2725 ,\nC2721_=_C2723 ,C2721_=_C2724 ,C2721_=_C2725 ,C2723_=_C2724 ,C2723_=_C2725 ,C2724_=_C2725 ,\nC2726_=_C2727 ,C2726_=_C2728 ,C2726_=_C2730 ,C2726_=_C2731 ,C2727_=_C2728 ,C2727_=_C2730 ,\nC2727_=_C2731 ,C2728_=_C2730 ,C2728_=_C2731 ,C2730_=_C2731 ,C2798_=_C4926 ,C2798_=_C4977 ,\nC2802_=_C2955 ,C2802_=_C3026 ,C2802_=_C4222 ,C2802_=_C4223 ,C2813_=_C2925 ,C2813_=_C2948 ,\nC2813_=_C3801 ,C2813_=_C4134 ,C2813_=_C4261 ,C2813_=_C4685 ,C2845_=_C2898 ,C2845_=_C3305 ,\nC2845_=_C4097 ,C2845_=_C4367 ,C2845_=_C4528 ,C2845_=_C4681 ,C2857_=_C3071 ,C2857_=_C3453 ,\nC2857_=_C4806 ,C2857_=_C4807 ,C2866_=_C3673 ,C2866_=_C4203 ,C2866_=_C4221 ,C2896_=_C2898 ,\nC2896_=_C3652 ,C2896_=_C3928 ,C2896_=_C4543 ,C2896_=_C4631 ,C2896_=_C4632 ,C2898_=_C3305 ,\nC2898_=_C4097 ,C2898_=_C4367 ,C2898_=_C4528 ,C2898_=_C4681 ,C2913_=_C3041 ,C2913_=_C4006 ,\nC2913_=_C4116 ,C2913_=_C4615 ,C2925_=_C2948 ,C2925_=_C3801 ,C2925_=_C4134 ,C2925_=_C4261 ,\nC2925_=_C4685 ,C2948_=_C3801 ,C2948_=_C4134 ,C2948_=_C4261 ,C2948_=_C4685 ,C2955_=_C3026 ,\nC2955_=_C4222 ,C2955_=_C4223 ,C3026_=_C4222 ,C3026_=_C4223 ,C3041_=_C3042 ,C3041_=_C4116 ,\nC3041_=_C4615 ,C3042_=_C4227 ,C3042_=_C5125 ,C3042_=_C5126 ,C3071_=_C3453 ,C3071_=_C4806 ,\nC3071_=_C4807 ,C3214_=_C4222 ,C3214_=_C4357 ,C3305_=_C4097 ,C3305_=_C4367 ,C3305_=_C4528 ,\nC3305_=_C4681 ,C3449_=_C3901 ,C3449_=_C4470 ,C3449_=_C4886 ,C3453_=_C4806 ,C3453_=_C4807 ,\nC3596_=_C4729 ,C3652_=_C3928 ,C3652_=_C4543 ,C3652_=_C4631 ,C3652_=_C4632 ,C3673_=_C3675 ,\nC3673_=_C4203 ,C3673_=_C4221 ,C3675_=_C3948 ,C3675_=_C5127 ,C3801_=_C4134 ,C3801_=_C4261 ,\nC3801_=_C4685 ,C3901_=_C4470 ,C3901_=_C4886 ,C3928_=_C4543 ,C3928_=_C4631 ,C3928_=_C4632 ,\nC3948_=_C5127 ,C4006_=_C4808 ,C4006_=_C4809 ,C4006_=_C4810 ,C4097_=_C4367 ,C4097_=_C4528 ,\nC4097_=_C4681 ,C4110_=_C4460 ,C4110_=_C4604 ,C4116_=_C4615 ,C4134_=_C4261 ,C4134_=_C4685 ,\nC4203_=_C4221 ,C4222_=_C4223 ,C4222_=_C4399 ,C4227_=_C5125 ,C4227_=_C5126 ,C4261_=_C4685 ,\nC4367_=_C4528 ,C4367_=_C4681 ,C4460_=_C4604 ,C4470_=_C4886 ,C4528_=_C4681 ,C4543_=_C4631 ,\nC4543_=_C4632 ,C4631_=_C4632 ,C4806_=_C4807 ,C4808_=_C4809 ,C4808_=_C4810 ,C4809_=_C4810 ,\nC4926_=_C4977 ,C5125_=_C5126 ,"];1746[shape=box, label="id:1746 level: 8\n6: C441 C2683 C2829 C4278 C4319 \nC4508 \n11: C441_=_C2683( C441 C2683 ) C441_=_C2829( C441 C2829 ) C441_=_C4278( C441 C4278 ) C441_=_C4319( C441 C4319 ) C441_=_C4508( C441 C4508 ) \nC2683_=_C4278( C2683 C4278 ) C2683_=_C4319( C2683 C4319 ) C2683_=_C4508( C2683 C4508 ) C4278_=_C4319( C4278 C4319 ) C4278_=_C4508( C4278 C4508 ) C4319_=_C4508( C4319 C4508 ) "];1376-&gt;1746[label="5: C2683 C2829 C4278 C4319 C4508 \n6: C2683_=_C4278 ,C2683_=_C4319 ,C2683_=_C4508 ,C4278_=_C4319 ,C4278_=_C4508 ,\nC4319_=_C4508 ,"];1747[shape=box, label="id:1747 level: 8\n14: C398 C1218 C2079 C2592 C3310 \nC3460 C4294 C4319 C4320 C4321 C4322 \nC4323 C4324 C4325 \n55: C398_=_C1218(</w:t>
      </w:r>
    </w:p>
    <w:p>
      <w:pPr>
        <w:pStyle w:val="PreformattedText"/>
        <w:bidi w:val="0"/>
        <w:spacing w:before="0" w:after="0"/>
        <w:jc w:val="left"/>
        <w:rPr/>
      </w:pPr>
      <w:r>
        <w:rPr/>
        <w:t xml:space="preserve"> </w:t>
      </w:r>
      <w:r>
        <w:rPr/>
        <w:t>C398 C1218 ) C398_=_C2079( C398 C2079 ) C398_=_C2592( C398 C2592 ) C398_=_C3310( C398 C3310 ) C398_=_C3460( C398 C3460 ) \nC398_=_C4294( C398 C4294 ) C398_=_C4319( C398 C4319 ) C398_=_C4320( C398 C4320 ) C398_=_C4321( C398 C4321 ) C398_=_C4322( C398 C4322 ) C398_=_C4323( C398 C4323 ) \nC398_=_C4324( C398 C4324 ) C398_=_C4325( C398 C4325 ) C1218_=_C2079( C1218 C2079 ) C1218_=_C2592( C1218 C2592 ) C1218_=_C3460( C1218 C3460 ) C1218_=_C4294( C1218 C4294 ) \nC1218_=_C4322( C1218 C4322 ) C1218_=_C4323( C1218 C4323 ) C1218_=_C4324( C1218 C4324 ) C1218_=_C4325( C1218 C4325 ) C2079_=_C2592( C2079 C2592 ) C2079_=_C3460( C2079 C3460 ) \nC2079_=_C4294( C2079 C4294 ) C2079_=_C4322( C2079 C4322 ) C2079_=_C4323( C2079 C4323 ) C2079_=_C4324( C2079 C4324 ) C2079_=_C4325( C2079 C4325 ) C2592_=_C3460( C2592 C3460 ) \nC2592_=_C4294( C2592 C4294 ) C2592_=_C4322( C2592 C4322 ) C2592_=_C4323( C2592 C4323 ) C2592_=_C4324( C2592 C4324 ) C2592_=_C4325( C2592 C4325 ) C3310_=_C4319( C3310 C4319 ) \nC3310_=_C4320( C3310 C4320 ) C3310_=_C4321( C3310 C4321 ) C3460_=_C4294( C3460 C4294 ) C3460_=_C4322( C3460 C4322 ) C3460_=_C4323( C3460 C4323 ) C3460_=_C4324( C3460 C4324 ) \nC3460_=_C4325( C3460 C4325 ) C4294_=_C4322( C4294 C4322 ) C4294_=_C4323( C4294 C4323 ) C4294_=_C4324( C4294 C4324 ) C4294_=_C4325( C4294 C4325 ) C4319_=_C4320( C4319 C4320 ) \nC4319_=_C4321( C4319 C4321 ) C4320_=_C4321( C4320 C4321 ) C4322_=_C4323( C4322 C4323 ) C4322_=_C4324( C4322 C4324 ) C4322_=_C4325( C4322 C4325 ) C4323_=_C4324( C4323 C4324 ) \nC4323_=_C4325( C4323 C4325 ) C4324_=_C4325( C4324 C4325 ) "];1376-&gt;1747[label="13: C1218 C2079 C2592 C3310 C3460 \nC4294 C4319 C4320 C4321 C4322 C4323 \nC4324 C4325 \n42: C1218_=_C2079 ,C1218_=_C2592 ,C1218_=_C3460 ,C1218_=_C4294 ,C1218_=_C4322 ,\nC1218_=_C4323 ,C1218_=_C4324 ,C1218_=_C4325 ,C2079_=_C2592 ,C2079_=_C3460 ,C2079_=_C4294 ,\nC2079_=_C4322 ,C2079_=_C4323 ,C2079_=_C4324 ,C2079_=_C4325 ,C2592_=_C3460 ,C2592_=_C4294 ,\nC2592_=_C4322 ,C2592_=_C4323 ,C2592_=_C4324 ,C2592_=_C4325 ,C3310_=_C4319 ,C3310_=_C4320 ,\nC3310_=_C4321 ,C3460_=_C4294 ,C3460_=_C4322 ,C3460_=_C4323 ,C3460_=_C4324 ,C3460_=_C4325 ,\nC4294_=_C4322 ,C4294_=_C4323 ,C4294_=_C4324 ,C4294_=_C4325 ,C4319_=_C4320 ,C4319_=_C4321 ,\nC4320_=_C4321 ,C4322_=_C4323 ,C4322_=_C4324 ,C4322_=_C4325 ,C4323_=_C4324 ,C4323_=_C4325 ,\nC4324_=_C4325 ,"];1748[shape=box, label="id:1748 level: 8\n18: C752 C1815 C2095 C2573 C2577 \nC2922 C3023 C3106 C3373 C4013 C4243 \nC4319 C4355 C4720 C4966 C5029 C5181 \nC5183 \n81: C752_=_C1815( C752 C1815 ) C752_=_C2095( C752 C2095 ) C752_=_C2573( C752 C2573 ) C752_=_C2577( C752 C2577 ) C752_=_C2922( C752 C2922 ) \nC752_=_C3023( C752 C3023 ) C752_=_C3106( C752 C3106 ) C752_=_C3373( C752 C3373 ) C752_=_C4013( C752 C4013 ) C752_=_C4243( C752 C4243 ) C752_=_C4319( C752 C4319 ) \nC752_=_C4355( C752 C4355 ) C752_=_C4720( C752 C4720 ) C752_=_C4966( C752 C4966 ) C752_=_C5029( C752 C5029 ) C752_=_C5181( C752 C5181 ) C752_=_C5183( C752 C5183 ) \nC1815_=_C2577( C1815 C2577 ) C1815_=_C3023( C1815 C3023 ) C1815_=_C3106( C1815 C3106 ) C1815_=_C4243( C1815 C4243 ) C1815_=_C4355( C1815 C4355 ) C1815_=_C4720( C1815 C4720 ) \nC1815_=_C5181( C1815 C5181 ) C2095_=_C2573( C2095 C2573 ) C2095_=_C2922( C2095 C2922 ) C2095_=_C3373( C2095 C3373 ) C2095_=_C4013( C2095 C4013 ) C2095_=_C4319( C2095 C4319 ) \nC2095_=_C4966( C2095 C4966 ) C2095_=_C5029( C2095 C5029 ) C2095_=_C5183( C2095 C5183 ) C2573_=_C2922( C2573 C2922 ) C2573_=_C3373( C2573 C3373 ) C2573_=_C4013( C2573 C4013 ) \nC2573_=_C4319( C2573 C4319 ) C2573_=_C4966( C2573 C4966 ) C2573_=_C5029( C2573 C5029 ) C2573_=_C5183( C2573 C5183 ) C2577_=_C3023( C2577 C3023 ) C2577_=_C3106( C2577 C3106 ) \nC2577_=_C4243( C2577 C4243 ) C2577_=_C4355( C2577 C4355 ) C2577_=_C4720( C2577 C4720 ) C2577_=_C5181( C2577 C5181 ) C2922_=_C3373( C2922 C3373 ) C2922_=_C4013( C2922 C4013 ) \nC2922_=_C4319( C2922 C4319 ) C2922_=_C4966( C2922 C4966 ) C2922_=_C5029( C2922 C5029 ) C2922_=_C5183( C2922 C5183 ) C3023_=_C3106( C3023 C3106 ) C3023_=_C4243( C3023 C4243 ) \nC3023_=_C4355( C3023 C4355 ) C3023_=_C4720( C3023 C4720 ) C3023_=_C5181( C3023 C5181 ) C3106_=_C4243( C3106 C4243 ) C3106_=_C4355( C3106 C4355 ) C3106_=_C4720( C3106 C4720 ) \nC3106_=_C5181( C3106 C5181 ) C3373_=_C4013( C3373 C4013 ) C3373_=_C4319( C3373 C4319 ) C3373_=_C4966( C3373 C4966 ) C3373_=_C5029( C3373 C5029 ) C3373_=_C5183( C3373 C5183 ) \nC4013_=_C4319( C4013 C4319 ) C4013_=_C4966( C4013 C4966 ) C4013_=_C5029( C4013 C5029 ) C4013_=_C5183( C4013 C5183 ) C4243_=_C4355( C4243 C4355 ) C4243_=_C4720( C4243 C4720 ) \nC4243_=_C5181( C4243 C5181 ) C4319_=_C4966( C4319 C4966 ) C4319_=_C5029( C4319 C5029 ) C4319_=_C5183( C4319 C5183 ) C4355_=_C4720( C4355 C4720 ) C4355_=_C5181( C4355 C5181 ) \nC4720_=_C5181( C4720 C5181 ) C4966_=_C5029( C4966 C5029 ) C4966_=_C5183( C4966 C5183 ) C5029_=_C5183( C5029 C5183 ) "];1376-&gt;1748[label="17: C1815 C2095 C2573 C2577 C2922 \nC3023 C3106 C3373 C4013 C4243 C4319 \nC4355 C4720 C4966 C5029 C5181 C5183 \n64: C1815_=_C2577 ,C1815_=_C3023 ,C1815_=_C3106 ,C1815_=_C4243 ,C1815_=_C4355 ,\nC1815_=_C4720 ,C1815_=_C5181 ,C2095_=_C2573 ,C2095_=_C2922 ,C2095_=_C3373 ,C2095_=_C4013 ,\nC2095_=_C4319 ,C2095_=_C4966 ,C2095_=_C5029 ,C2095_=_C5183 ,C2573_=_C2922 ,C2573_=_C3373 ,\nC2573_=_C4013 ,C2573_=_C4319 ,C2573_=_C4966 ,C2573_=_C5029 ,C2573_=_C5183 ,C2577_=_C3023 ,\nC2577_=_C3106 ,C2577_=_C4243 ,C2577_=_C4355 ,C2577_=_C4720 ,C2577_=_C5181 ,C2922_=_C3373 ,\nC2922_=_C4013 ,C2922_=_C4319 ,C2922_=_C4966 ,C2922_=_C5029 ,C2922_=_C5183 ,C3023_=_C3106 ,\nC3023_=_C4243 ,C3023_=_C4355 ,C3023_=_C4720 ,C3023_=_C5181 ,C3106_=_C4243 ,C3106_=_C4355 ,\nC3106_=_C4720 ,C3106_=_C5181 ,C3373_=_C4013 ,C3373_=_C4319 ,C3373_=_C4966 ,C3373_=_C5029 ,\nC3373_=_C5183 ,C4013_=_C4319 ,C4013_=_C4966 ,C4013_=_C5029 ,C4013_=_C5183 ,C4243_=_C4355 ,\nC4243_=_C4720 ,C4243_=_C5181 ,C4319_=_C4966 ,C4319_=_C5029 ,C4319_=_C5183 ,C4355_=_C4720 ,\nC4355_=_C5181 ,C4720_=_C5181 ,C4966_=_C5029 ,C4966_=_C5183 ,C5029_=_C5183 ,"];1749[shape=box, label="id:1749 level: 8\n12: C906 C1598 C2127 C2584 C2912 \nC3608 C3670 C3795 C4550 C4808 C5091 \nC5206 \n36: C906_=_C1598( C906 C1598 ) C906_=_C2127( C906 C2127 ) C906_=_C2584( C906 C2584 ) C906_=_C2912( C906 C2912 ) C906_=_C3608( C906 C3608 ) \nC906_=_C3670( C906 C3670 ) C906_=_C3795( C906 C3795 ) C906_=_C4550( C906 C4550 ) C906_=_C4808( C906 C4808 ) C906_=_C5091( C906 C5091 ) C906_=_C5206( C906 C5206 ) \nC1598_=_C3608( C1598 C3608 ) C1598_=_C3670( C1598 C3670 ) C1598_=_C3795( C1598 C3795 ) C1598_=_C5091( C1598 C5091 ) C2127_=_C2584( C2127 C2584 ) C2127_=_C2912( C2127 C2912 ) \nC2127_=_C4550( C2127 C4550 ) C2127_=_C4808( C2127 C4808 ) C2127_=_C5206( C2127 C5206 ) C2584_=_C2912( C2584 C2912 ) C2584_=_C4550( C2584 C4550 ) C2584_=_C4808( C2584 C4808 ) \nC2584_=_C5206( C2584 C5206 ) C2912_=_C4550( C2912 C4550 ) C2912_=_C4808( C2912 C4808 ) C2912_=_C5206( C2912 C5206 ) C3608_=_C3670( C3608 C3670 ) C3608_=_C3795( C3608 C3795 ) \nC3608_=_C5091( C3608 C5091 ) C3670_=_C3795( C3670 C3795 ) C3670_=_C5091( C3670 C5091 ) C3795_=_C5091( C3795 C5091 ) C4550_=_C4808( C4550 C4808 ) C4550_=_C5206( C4550 C5206 ) \nC4808_=_C5206( C4808 C5206 ) "];1377-&gt;1749[label="11: C1598 C2127 C2584 C2912 C3608 \nC3670 C3795 C4550 C4808 C5091 C5206 \n25: C1598_=_C3608 ,C1598_=_C3670 ,C1598_=_C3795 ,C1598_=_C5091 ,C2127_=_C2584 ,\nC2127_=_C2912 ,C2127_=_C4550 ,C2127_=_C4808 ,C2127_=_C5206 ,C2584_=_C2912 ,C2584_=_C4550 ,\nC2584_=_C4808 ,C2584_=_C5206 ,C2912_=_C4550 ,C2912_=_C4808 ,C2912_=_C5206 ,C3608_=_C3670 ,\nC3608_=_C3795 ,C3608_=_C5091 ,C3670_=_C3795 ,C3670_=_C5091 ,C3795_=_C5091 ,C4550_=_C4808 ,\nC4550_=_C5206 ,C4808_=_C5206 ,"];1750[shape=box, label="id:1750 level: 8\n32: C1145 C1226 C1412 C1461 C1715 \nC1783 C2437 C2475 C2736 C3174 C3455 \nC3482 C3532 C3546 C3563 C3564 C3565 \nC3566 C3567 C3568 C3573 C3604 C3605 \nC3606 C3607 C3608 C4003 C4018 C4276 \nC4931 C5029 C5215 \n94: C1145_=_C1461( C1145 C1461 ) C1145_=_C2437( C1145 C2437 ) C1145_=_C2475( C1145 C2475 ) C1145_=_C3455( C1145 C3455 ) C1145_=_C3567( C1145 C3567 ) \nC1145_=_C3607( C1145 C3607 ) C1145_=_C3608( C1145 C3608 ) C1226_=_C3608( C1226 C3608 ) C1226_=_C4018( C1226 C4018 ) C1226_=_C4276( C1226 C4276 ) C1226_=_C4931( C1226 C4931 ) \nC1226_=_C5029( C1226 C5029 ) C1412_=_C3563( C1412 C3563 ) C1412_=_C3564( C1412 C3564 ) C1412_=_C3565( C1412 C3565 ) C1412_=_C3566( C1412 C3566 ) C1461_=_C2437( C1461 C2437 ) \nC1461_=_C2475( C1461 C2475 ) C1461_=_C3455( C1461 C3455 ) C1461_=_C3567( C1461 C3567 ) C1461_=_C3607( C1461 C3607 ) C1461_=_C3608( C1461 C3608 ) C1715_=_C3482( C1715 C3482 ) \nC1715_=_C3567( C1715 C3567 ) C1715_=_C3568( C1715 C3568 ) C1783_=_C3604( C1783 C3604 ) C1783_=_C3605( C1783 C3605 ) C1783_=_C3606( C1783 C3606 ) C2437_=_C2475( C2437 C2475 ) \nC2437_=_C3455( C2437 C3455 ) C2437_=_C3567( C2437 C3567 ) C2437_=_C3607( C2437 C3607 ) C2437_=_C3608( C2437 C3608 ) C2475_=_C3455( C2475 C3455 ) C2475_=_C3567( C2475 C3567 ) \nC2475_=_C3607( C2475 C3607 ) C2475_=_C3608( C2475 C3608 ) C2736_=_C3174( C2736 C3174 ) C2736_=_C3532( C2736 C3532 ) C2736_=_C3546( C2736 C3546 ) C2736_=_C3567( C2736 C3567 ) \nC2736_=_C3573( C2736 C3573 ) C2736_=_C4003( C2736 C4003 ) C2736_=_C5215( C2736 C5215 ) C3174_=_C3532( C3174 C3532 ) C3174_=_C3546( C3174 C3546 ) C3174_=_C3567( C3174 C3567 ) \nC3174_=_C3573( C3174 C3573 ) C3174_=_C4003( C3174 C4003 ) C3174_=_C5215( C3174 C5215 ) C3455_=_C3567( C3455 C3567 ) C3455_=_C3607( C3455 C3607 ) C3455_=_C3608( C3455 C3608 ) \nC3482_=_C3567( C3482 C3567 ) C3482_=_C3568( C3482 C3568 ) C3532_=_C3546( C3532 C3546 ) C3532_=_C3567( C3532 C3567 ) C3532_=_C3573( C3532 C3573 ) C3532_=_C4003( C3532 C4003 ) \nC3532_=_C5215( C3532 C5215 ) C3546_=_C3567( C3546 C3567 ) C3546_=_C3573( C3546 C3573 ) C3546_=_C4003( C3546 C4003 ) C3546_=_C5215( C3546 C5215 ) C3563_=_C3564( C3563 C3564 ) \nC3563_=_C3565( C3563 C3565 ) C3563_=_C3566( C3563 C3566 ) C3563_=_C4018( C3563 C4018 ) C3564_=_C3565( C3564 C3565 ) C3564_=_C3566( C3564</w:t>
      </w:r>
    </w:p>
    <w:p>
      <w:pPr>
        <w:pStyle w:val="PreformattedText"/>
        <w:bidi w:val="0"/>
        <w:spacing w:before="0" w:after="0"/>
        <w:jc w:val="left"/>
        <w:rPr/>
      </w:pPr>
      <w:r>
        <w:rPr/>
        <w:t xml:space="preserve"> </w:t>
      </w:r>
      <w:r>
        <w:rPr/>
        <w:t>C3566 ) C3565_=_C3566( C3565 C3566 ) \nC3567_=_C3568( C3567 C3568 ) C3567_=_C3573( C3567 C3573 ) C3567_=_C3607( C3567 C3607 ) C3567_=_C3608( C3567 C3608 ) C3567_=_C4003( C3567 C4003 ) C3567_=_C5215( C3567 C5215 ) \nC3573_=_C4003( C3573 C4003 ) C3573_=_C5215( C3573 C5215 ) C3604_=_C3605( C3604 C3605 ) C3604_=_C3606( C3604 C3606 ) C3605_=_C3606( C3605 C3606 ) C3607_=_C3608( C3607 C3608 ) \nC3608_=_C4018( C3608 C4018 ) C3608_=_C4276( C3608 C4276 ) C3608_=_C4931( C3608 C4931 ) C3608_=_C5029( C3608 C5029 ) C4003_=_C5215( C4003 C5215 ) C4018_=_C4276( C4018 C4276 ) \nC4018_=_C4931( C4018 C4931 ) C4018_=_C5029( C4018 C5029 ) C4276_=_C4931( C4276 C4931 ) C4276_=_C5029( C4276 C5029 ) C4931_=_C5029( C4931 C5029 ) "];1377-&gt;1750[label="31: C1145 C1226 C1412 C1461 C1715 \nC1783 C2437 C2475 C2736 C3174 C3455 \nC3482 C3532 C3546 C3563 C3564 C3565 \nC3566 C3568 C3573 C3604 C3605 C3606 \nC3607 C3608 C4003 C4018 C4276 C4931 \nC5029 C5215 \n77: C1145_=_C1461 ,C1145_=_C2437 ,C1145_=_C2475 ,C1145_=_C3455 ,C1145_=_C3607 ,\nC1145_=_C3608 ,C1226_=_C3608 ,C1226_=_C4018 ,C1226_=_C4276 ,C1226_=_C4931 ,C1226_=_C5029 ,\nC1412_=_C3563 ,C1412_=_C3564 ,C1412_=_C3565 ,C1412_=_C3566 ,C1461_=_C2437 ,C1461_=_C2475 ,\nC1461_=_C3455 ,C1461_=_C3607 ,C1461_=_C3608 ,C1715_=_C3482 ,C1715_=_C3568 ,C1783_=_C3604 ,\nC1783_=_C3605 ,C1783_=_C3606 ,C2437_=_C2475 ,C2437_=_C3455 ,C2437_=_C3607 ,C2437_=_C3608 ,\nC2475_=_C3455 ,C2475_=_C3607 ,C2475_=_C3608 ,C2736_=_C3174 ,C2736_=_C3532 ,C2736_=_C3546 ,\nC2736_=_C3573 ,C2736_=_C4003 ,C2736_=_C5215 ,C3174_=_C3532 ,C3174_=_C3546 ,C3174_=_C3573 ,\nC3174_=_C4003 ,C3174_=_C5215 ,C3455_=_C3607 ,C3455_=_C3608 ,C3482_=_C3568 ,C3532_=_C3546 ,\nC3532_=_C3573 ,C3532_=_C4003 ,C3532_=_C5215 ,C3546_=_C3573 ,C3546_=_C4003 ,C3546_=_C5215 ,\nC3563_=_C3564 ,C3563_=_C3565 ,C3563_=_C3566 ,C3563_=_C4018 ,C3564_=_C3565 ,C3564_=_C3566 ,\nC3565_=_C3566 ,C3573_=_C4003 ,C3573_=_C5215 ,C3604_=_C3605 ,C3604_=_C3606 ,C3605_=_C3606 ,\nC3607_=_C3608 ,C3608_=_C4018 ,C3608_=_C4276 ,C3608_=_C4931 ,C3608_=_C5029 ,C4003_=_C5215 ,\nC4018_=_C4276 ,C4018_=_C4931 ,C4018_=_C5029 ,C4276_=_C4931 ,C4276_=_C5029 ,C4931_=_C5029 ,"];1751[shape=box, label="id:1751 level: 8\n18: C837 C1294 C2102 C2634 C2874 \nC3098 C3365 C3420 C3701 C4342 C4419 \nC4471 C4776 C4951 C5031 C5071 C5132 \nC5224 \n83: C837_=_C1294( C837 C1294 ) C837_=_C2102( C837 C2102 ) C837_=_C2634( C837 C2634 ) C837_=_C2874( C837 C2874 ) C837_=_C3098( C837 C3098 ) \nC837_=_C3365( C837 C3365 ) C837_=_C3420( C837 C3420 ) C837_=_C3701( C837 C3701 ) C837_=_C4342( C837 C4342 ) C837_=_C4419( C837 C4419 ) C837_=_C4471( C837 C4471 ) \nC837_=_C4776( C837 C4776 ) C837_=_C4951( C837 C4951 ) C837_=_C5031( C837 C5031 ) C837_=_C5071( C837 C5071 ) C837_=_C5132( C837 C5132 ) C837_=_C5224( C837 C5224 ) \nC1294_=_C2102( C1294 C2102 ) C1294_=_C3098( C1294 C3098 ) C1294_=_C3365( C1294 C3365 ) C1294_=_C3701( C1294 C3701 ) C1294_=_C4776( C1294 C4776 ) C1294_=_C4951( C1294 C4951 ) \nC1294_=_C5031( C1294 C5031 ) C1294_=_C5071( C1294 C5071 ) C1294_=_C5224( C1294 C5224 ) C2102_=_C3098( C2102 C3098 ) C2102_=_C3365( C2102 C3365 ) C2102_=_C3701( C2102 C3701 ) \nC2102_=_C4776( C2102 C4776 ) C2102_=_C4951( C2102 C4951 ) C2102_=_C5031( C2102 C5031 ) C2102_=_C5071( C2102 C5071 ) C2102_=_C5224( C2102 C5224 ) C2634_=_C2874( C2634 C2874 ) \nC2634_=_C3420( C2634 C3420 ) C2634_=_C4342( C2634 C4342 ) C2634_=_C4419( C2634 C4419 ) C2634_=_C4471( C2634 C4471 ) C2634_=_C5132( C2634 C5132 ) C2874_=_C3420( C2874 C3420 ) \nC2874_=_C4342( C2874 C4342 ) C2874_=_C4419( C2874 C4419 ) C2874_=_C4471( C2874 C4471 ) C2874_=_C5132( C2874 C5132 ) C3098_=_C3365( C3098 C3365 ) C3098_=_C3701( C3098 C3701 ) \nC3098_=_C4776( C3098 C4776 ) C3098_=_C4951( C3098 C4951 ) C3098_=_C5031( C3098 C5031 ) C3098_=_C5071( C3098 C5071 ) C3098_=_C5224( C3098 C5224 ) C3365_=_C3701( C3365 C3701 ) \nC3365_=_C4776( C3365 C4776 ) C3365_=_C4951( C3365 C4951 ) C3365_=_C5031( C3365 C5031 ) C3365_=_C5071( C3365 C5071 ) C3365_=_C5224( C3365 C5224 ) C3420_=_C4342( C3420 C4342 ) \nC3420_=_C4419( C3420 C4419 ) C3420_=_C4471( C3420 C4471 ) C3420_=_C5132( C3420 C5132 ) C3701_=_C4776( C3701 C4776 ) C3701_=_C4951( C3701 C4951 ) C3701_=_C5031( C3701 C5031 ) \nC3701_=_C5071( C3701 C5071 ) C3701_=_C5224( C3701 C5224 ) C4342_=_C4419( C4342 C4419 ) C4342_=_C4471( C4342 C4471 ) C4342_=_C5132( C4342 C5132 ) C4419_=_C4471( C4419 C4471 ) \nC4419_=_C5132( C4419 C5132 ) C4471_=_C5132( C4471 C5132 ) C4776_=_C4951( C4776 C4951 ) C4776_=_C5031( C4776 C5031 ) C4776_=_C5071( C4776 C5071 ) C4776_=_C5224( C4776 C5224 ) \nC4951_=_C5031( C4951 C5031 ) C4951_=_C5071( C4951 C5071 ) C4951_=_C5224( C4951 C5224 ) C5031_=_C5071( C5031 C5071 ) C5031_=_C5224( C5031 C5224 ) C5071_=_C5224( C5071 C5224 ) "];1378-&gt;1751[label="17: C1294 C2102 C2634 C2874 C3098 \nC3365 C3420 C3701 C4342 C4419 C4471 \nC4776 C4951 C5031 C5071 C5132 C5224 \n66: C1294_=_C2102 ,C1294_=_C3098 ,C1294_=_C3365 ,C1294_=_C3701 ,C1294_=_C4776 ,\nC1294_=_C4951 ,C1294_=_C5031 ,C1294_=_C5071 ,C1294_=_C5224 ,C2102_=_C3098 ,C2102_=_C3365 ,\nC2102_=_C3701 ,C2102_=_C4776 ,C2102_=_C4951 ,C2102_=_C5031 ,C2102_=_C5071 ,C2102_=_C5224 ,\nC2634_=_C2874 ,C2634_=_C3420 ,C2634_=_C4342 ,C2634_=_C4419 ,C2634_=_C4471 ,C2634_=_C5132 ,\nC2874_=_C3420 ,C2874_=_C4342 ,C2874_=_C4419 ,C2874_=_C4471 ,C2874_=_C5132 ,C3098_=_C3365 ,\nC3098_=_C3701 ,C3098_=_C4776 ,C3098_=_C4951 ,C3098_=_C5031 ,C3098_=_C5071 ,C3098_=_C5224 ,\nC3365_=_C3701 ,C3365_=_C4776 ,C3365_=_C4951 ,C3365_=_C5031 ,C3365_=_C5071 ,C3365_=_C5224 ,\nC3420_=_C4342 ,C3420_=_C4419 ,C3420_=_C4471 ,C3420_=_C5132 ,C3701_=_C4776 ,C3701_=_C4951 ,\nC3701_=_C5031 ,C3701_=_C5071 ,C3701_=_C5224 ,C4342_=_C4419 ,C4342_=_C4471 ,C4342_=_C5132 ,\nC4419_=_C4471 ,C4419_=_C5132 ,C4471_=_C5132 ,C4776_=_C4951 ,C4776_=_C5031 ,C4776_=_C5071 ,\nC4776_=_C5224 ,C4951_=_C5031 ,C4951_=_C5071 ,C4951_=_C5224 ,C5031_=_C5071 ,C5031_=_C5224 ,\nC5071_=_C5224 ,"];1752[shape=box, label="id:1752 level: 8\n18: C794 C1085 C1129 C1617 C1645 \nC1712 C1765 C2473 C2499 C2533 C2885 \nC3233 C3290 C4174 C4883 C5031 C5201 \nC5206 \n83: C794_=_C1085( C794 C1085 ) C794_=_C1129( C794 C1129 ) C794_=_C1617( C794 C1617 ) C794_=_C1645( C794 C1645 ) C794_=_C1712( C794 C1712 ) \nC794_=_C1765( C794 C1765 ) C794_=_C2473( C794 C2473 ) C794_=_C2499( C794 C2499 ) C794_=_C2533( C794 C2533 ) C794_=_C2885( C794 C2885 ) C794_=_C3233( C794 C3233 ) \nC794_=_C3290( C794 C3290 ) C794_=_C4174( C794 C4174 ) C794_=_C4883( C794 C4883 ) C794_=_C5031( C794 C5031 ) C794_=_C5201( C794 C5201 ) C794_=_C5206( C794 C5206 ) \nC1085_=_C1617( C1085 C1617 ) C1085_=_C1645( C1085 C1645 ) C1085_=_C1712( C1085 C1712 ) C1085_=_C2473( C1085 C2473 ) C1085_=_C2499( C1085 C2499 ) C1085_=_C3233( C1085 C3233 ) \nC1085_=_C5031( C1085 C5031 ) C1085_=_C5201( C1085 C5201 ) C1085_=_C5206( C1085 C5206 ) C1129_=_C1765( C1129 C1765 ) C1129_=_C2533( C1129 C2533 ) C1129_=_C2885( C1129 C2885 ) \nC1129_=_C3290( C1129 C3290 ) C1129_=_C4174( C1129 C4174 ) C1129_=_C4883( C1129 C4883 ) C1617_=_C1645( C1617 C1645 ) C1617_=_C1712( C1617 C1712 ) C1617_=_C2473( C1617 C2473 ) \nC1617_=_C2499( C1617 C2499 ) C1617_=_C3233( C1617 C3233 ) C1617_=_C5031( C1617 C5031 ) C1617_=_C5201( C1617 C5201 ) C1617_=_C5206( C1617 C5206 ) C1645_=_C1712( C1645 C1712 ) \nC1645_=_C2473( C1645 C2473 ) C1645_=_C2499( C1645 C2499 ) C1645_=_C3233( C1645 C3233 ) C1645_=_C5031( C1645 C5031 ) C1645_=_C5201( C1645 C5201 ) C1645_=_C5206( C1645 C5206 ) \nC1712_=_C2473( C1712 C2473 ) C1712_=_C2499( C1712 C2499 ) C1712_=_C3233( C1712 C3233 ) C1712_=_C5031( C1712 C5031 ) C1712_=_C5201( C1712 C5201 ) C1712_=_C5206( C1712 C5206 ) \nC1765_=_C2533( C1765 C2533 ) C1765_=_C2885( C1765 C2885 ) C1765_=_C3290( C1765 C3290 ) C1765_=_C4174( C1765 C4174 ) C1765_=_C4883( C1765 C4883 ) C2473_=_C2499( C2473 C2499 ) \nC2473_=_C3233( C2473 C3233 ) C2473_=_C5031( C2473 C5031 ) C2473_=_C5201( C2473 C5201 ) C2473_=_C5206( C2473 C5206 ) C2499_=_C3233( C2499 C3233 ) C2499_=_C5031( C2499 C5031 ) \nC2499_=_C5201( C2499 C5201 ) C2499_=_C5206( C2499 C5206 ) C2533_=_C2885( C2533 C2885 ) C2533_=_C3290( C2533 C3290 ) C2533_=_C4174( C2533 C4174 ) C2533_=_C4883( C2533 C4883 ) \nC2885_=_C3290( C2885 C3290 ) C2885_=_C4174( C2885 C4174 ) C2885_=_C4883( C2885 C4883 ) C3233_=_C5031( C3233 C5031 ) C3233_=_C5201( C3233 C5201 ) C3233_=_C5206( C3233 C5206 ) \nC3290_=_C4174( C3290 C4174 ) C3290_=_C4883( C3290 C4883 ) C4174_=_C4883( C4174 C4883 ) C5031_=_C5201( C5031 C5201 ) C5031_=_C5206( C5031 C5206 ) C5201_=_C5206( C5201 C5206 ) "];1378-&gt;1752[label="17: C1085 C1129 C1617 C1645 C1712 \nC1765 C2473 C2499 C2533 C2885 C3233 \nC3290 C4174 C4883 C5031 C5201 C5206 \n66: C1085_=_C1617 ,C1085_=_C1645 ,C1085_=_C1712 ,C1085_=_C2473 ,C1085_=_C2499 ,\nC1085_=_C3233 ,C1085_=_C5031 ,C1085_=_C5201 ,C1085_=_C5206 ,C1129_=_C1765 ,C1129_=_C2533 ,\nC1129_=_C2885 ,C1129_=_C3290 ,C1129_=_C4174 ,C1129_=_C4883 ,C1617_=_C1645 ,C1617_=_C1712 ,\nC1617_=_C2473 ,C1617_=_C2499 ,C1617_=_C3233 ,C1617_=_C5031 ,C1617_=_C5201 ,C1617_=_C5206 ,\nC1645_=_C1712 ,C1645_=_C2473 ,C1645_=_C2499 ,C1645_=_C3233 ,C1645_=_C5031 ,C1645_=_C5201 ,\nC1645_=_C5206 ,C1712_=_C2473 ,C1712_=_C2499 ,C1712_=_C3233 ,C1712_=_C5031 ,C1712_=_C5201 ,\nC1712_=_C5206 ,C1765_=_C2533 ,C1765_=_C2885 ,C1765_=_C3290 ,C1765_=_C4174 ,C1765_=_C4883 ,\nC2473_=_C2499 ,C2473_=_C3233 ,C2473_=_C5031 ,C2473_=_C5201 ,C2473_=_C5206 ,C2499_=_C3233 ,\nC2499_=_C5031 ,C2499_=_C5201 ,C2499_=_C5206 ,C2533_=_C2885 ,C2533_=_C3290 ,C2533_=_C4174 ,\nC2533_=_C4883 ,C2885_=_C3290 ,C2885_=_C4174 ,C2885_=_C4883 ,C3233_=_C5031 ,C3233_=_C5201 ,\nC3233_=_C5206 ,C3290_=_C4174 ,C3290_=_C4883 ,C4174_=_C4883 ,C5031_=_C5201 ,C5031_=_C5206 ,\nC5201_=_C5206 ,"];1753[shape=box, label="id:1753 level: 8\n21: C635 C1237 C1270 C1974 C2601 \nC2632 C2908 C3075 C3306 C3922 C4297 \nC4424 C4479 C4575 C4804 C4821 C4834 \nC4988 C5029 C5030 C5031 \n114: C635_=_C1237( C635 C1237 ) C635_=_C1270( C635 C1270 ) C635_=_C1974( C635 C1974 ) C635_=_C2601( C635 C2601 ) C635_=_C2632( C635 C2632 ) \nC635_=_C2908( C635 C2908 ) C635_=_C3075(</w:t>
      </w:r>
    </w:p>
    <w:p>
      <w:pPr>
        <w:pStyle w:val="PreformattedText"/>
        <w:bidi w:val="0"/>
        <w:spacing w:before="0" w:after="0"/>
        <w:jc w:val="left"/>
        <w:rPr/>
      </w:pPr>
      <w:r>
        <w:rPr/>
        <w:t xml:space="preserve"> </w:t>
      </w:r>
      <w:r>
        <w:rPr/>
        <w:t>C635 C3075 ) C635_=_C3306( C635 C3306 ) C635_=_C3922( C635 C3922 ) C635_=_C4297( C635 C4297 ) C635_=_C4424( C635 C4424 ) \nC635_=_C4479( C635 C4479 ) C635_=_C4575( C635 C4575 ) C635_=_C4804( C635 C4804 ) C635_=_C4821( C635 C4821 ) C635_=_C4834( C635 C4834 ) C635_=_C4988( C635 C4988 ) \nC635_=_C5029( C635 C5029 ) C635_=_C5030( C635 C5030 ) C635_=_C5031( C635 C5031 ) C1237_=_C2601( C1237 C2601 ) C1237_=_C2632( C1237 C2632 ) C1237_=_C4297( C1237 C4297 ) \nC1237_=_C4479( C1237 C4479 ) C1237_=_C4988( C1237 C4988 ) C1237_=_C5030( C1237 C5030 ) C1237_=_C5031( C1237 C5031 ) C1270_=_C1974( C1270 C1974 ) C1270_=_C2908( C1270 C2908 ) \nC1270_=_C3075( C1270 C3075 ) C1270_=_C3306( C1270 C3306 ) C1270_=_C3922( C1270 C3922 ) C1270_=_C4424( C1270 C4424 ) C1270_=_C4575( C1270 C4575 ) C1270_=_C4804( C1270 C4804 ) \nC1270_=_C4821( C1270 C4821 ) C1270_=_C4834( C1270 C4834 ) C1270_=_C5029( C1270 C5029 ) C1974_=_C2908( C1974 C2908 ) C1974_=_C3075( C1974 C3075 ) C1974_=_C3306( C1974 C3306 ) \nC1974_=_C3922( C1974 C3922 ) C1974_=_C4424( C1974 C4424 ) C1974_=_C4575( C1974 C4575 ) C1974_=_C4804( C1974 C4804 ) C1974_=_C4821( C1974 C4821 ) C1974_=_C4834( C1974 C4834 ) \nC1974_=_C5029( C1974 C5029 ) C2601_=_C2632( C2601 C2632 ) C2601_=_C4297( C2601 C4297 ) C2601_=_C4479( C2601 C4479 ) C2601_=_C4988( C2601 C4988 ) C2601_=_C5030( C2601 C5030 ) \nC2601_=_C5031( C2601 C5031 ) C2632_=_C4297( C2632 C4297 ) C2632_=_C4479( C2632 C4479 ) C2632_=_C4988( C2632 C4988 ) C2632_=_C5030( C2632 C5030 ) C2632_=_C5031( C2632 C5031 ) \nC2908_=_C3075( C2908 C3075 ) C2908_=_C3306( C2908 C3306 ) C2908_=_C3922( C2908 C3922 ) C2908_=_C4424( C2908 C4424 ) C2908_=_C4575( C2908 C4575 ) C2908_=_C4804( C2908 C4804 ) \nC2908_=_C4821( C2908 C4821 ) C2908_=_C4834( C2908 C4834 ) C2908_=_C5029( C2908 C5029 ) C3075_=_C3306( C3075 C3306 ) C3075_=_C3922( C3075 C3922 ) C3075_=_C4424( C3075 C4424 ) \nC3075_=_C4575( C3075 C4575 ) C3075_=_C4804( C3075 C4804 ) C3075_=_C4821( C3075 C4821 ) C3075_=_C4834( C3075 C4834 ) C3075_=_C5029( C3075 C5029 ) C3306_=_C3922( C3306 C3922 ) \nC3306_=_C4424( C3306 C4424 ) C3306_=_C4575( C3306 C4575 ) C3306_=_C4804( C3306 C4804 ) C3306_=_C4821( C3306 C4821 ) C3306_=_C4834( C3306 C4834 ) C3306_=_C5029( C3306 C5029 ) \nC3922_=_C4424( C3922 C4424 ) C3922_=_C4575( C3922 C4575 ) C3922_=_C4804( C3922 C4804 ) C3922_=_C4821( C3922 C4821 ) C3922_=_C4834( C3922 C4834 ) C3922_=_C5029( C3922 C5029 ) \nC4297_=_C4479( C4297 C4479 ) C4297_=_C4988( C4297 C4988 ) C4297_=_C5030( C4297 C5030 ) C4297_=_C5031( C4297 C5031 ) C4424_=_C4575( C4424 C4575 ) C4424_=_C4804( C4424 C4804 ) \nC4424_=_C4821( C4424 C4821 ) C4424_=_C4834( C4424 C4834 ) C4424_=_C5029( C4424 C5029 ) C4479_=_C4988( C4479 C4988 ) C4479_=_C5030( C4479 C5030 ) C4479_=_C5031( C4479 C5031 ) \nC4575_=_C4804( C4575 C4804 ) C4575_=_C4821( C4575 C4821 ) C4575_=_C4834( C4575 C4834 ) C4575_=_C5029( C4575 C5029 ) C4804_=_C4821( C4804 C4821 ) C4804_=_C4834( C4804 C4834 ) \nC4804_=_C5029( C4804 C5029 ) C4821_=_C4834( C4821 C4834 ) C4821_=_C5029( C4821 C5029 ) C4834_=_C5029( C4834 C5029 ) C4988_=_C5030( C4988 C5030 ) C4988_=_C5031( C4988 C5031 ) \nC5030_=_C5031( C5030 C5031 ) "];1378-&gt;1753[label="20: C1237 C1270 C1974 C2601 C2632 \nC2908 C3075 C3306 C3922 C4297 C4424 \nC4479 C4575 C4804 C4821 C4834 C4988 \nC5029 C5030 C5031 \n94: C1237_=_C2601 ,C1237_=_C2632 ,C1237_=_C4297 ,C1237_=_C4479 ,C1237_=_C4988 ,\nC1237_=_C5030 ,C1237_=_C5031 ,C1270_=_C1974 ,C1270_=_C2908 ,C1270_=_C3075 ,C1270_=_C3306 ,\nC1270_=_C3922 ,C1270_=_C4424 ,C1270_=_C4575 ,C1270_=_C4804 ,C1270_=_C4821 ,C1270_=_C4834 ,\nC1270_=_C5029 ,C1974_=_C2908 ,C1974_=_C3075 ,C1974_=_C3306 ,C1974_=_C3922 ,C1974_=_C4424 ,\nC1974_=_C4575 ,C1974_=_C4804 ,C1974_=_C4821 ,C1974_=_C4834 ,C1974_=_C5029 ,C2601_=_C2632 ,\nC2601_=_C4297 ,C2601_=_C4479 ,C2601_=_C4988 ,C2601_=_C5030 ,C2601_=_C5031 ,C2632_=_C4297 ,\nC2632_=_C4479 ,C2632_=_C4988 ,C2632_=_C5030 ,C2632_=_C5031 ,C2908_=_C3075 ,C2908_=_C3306 ,\nC2908_=_C3922 ,C2908_=_C4424 ,C2908_=_C4575 ,C2908_=_C4804 ,C2908_=_C4821 ,C2908_=_C4834 ,\nC2908_=_C5029 ,C3075_=_C3306 ,C3075_=_C3922 ,C3075_=_C4424 ,C3075_=_C4575 ,C3075_=_C4804 ,\nC3075_=_C4821 ,C3075_=_C4834 ,C3075_=_C5029 ,C3306_=_C3922 ,C3306_=_C4424 ,C3306_=_C4575 ,\nC3306_=_C4804 ,C3306_=_C4821 ,C3306_=_C4834 ,C3306_=_C5029 ,C3922_=_C4424 ,C3922_=_C4575 ,\nC3922_=_C4804 ,C3922_=_C4821 ,C3922_=_C4834 ,C3922_=_C5029 ,C4297_=_C4479 ,C4297_=_C4988 ,\nC4297_=_C5030 ,C4297_=_C5031 ,C4424_=_C4575 ,C4424_=_C4804 ,C4424_=_C4821 ,C4424_=_C4834 ,\nC4424_=_C5029 ,C4479_=_C4988 ,C4479_=_C5030 ,C4479_=_C5031 ,C4575_=_C4804 ,C4575_=_C4821 ,\nC4575_=_C4834 ,C4575_=_C5029 ,C4804_=_C4821 ,C4804_=_C4834 ,C4804_=_C5029 ,C4821_=_C4834 ,\nC4821_=_C5029 ,C4834_=_C5029 ,C4988_=_C5030 ,C4988_=_C5031 ,C5030_=_C5031 ,"];1754[shape=box, label="id:1754 level: 8\n34: C1193 C1326 C1545 C1641 C1669 \nC1695 C2167 C2545 C2585 C3025 C3131 \nC3176 C3322 C3325 C3340 C3355 C3457 \nC3551 C3663 C3698 C3839 C3898 C3952 \nC4186 C4341 C4415 C4739 C4845 C4846 \nC4847 C4925 C5127 C5165 C5166 \n94: C1193_=_C3025( C1193 C3025 ) C1193_=_C3551( C1193 C3551 ) C1193_=_C5165( C1193 C5165 ) C1193_=_C5166( C1193 C5166 ) C1326_=_C3355( C1326 C3355 ) \nC1326_=_C4739( C1326 C4739 ) C1326_=_C4847( C1326 C4847 ) C1326_=_C4925( C1326 C4925 ) C1545_=_C3176( C1545 C3176 ) C1545_=_C3322( C1545 C3322 ) C1545_=_C3698( C1545 C3698 ) \nC1545_=_C3839( C1545 C3839 ) C1545_=_C3952( C1545 C3952 ) C1545_=_C4845( C1545 C4845 ) C1641_=_C2167( C1641 C2167 ) C1641_=_C2585( C1641 C2585 ) C1641_=_C3325( C1641 C3325 ) \nC1641_=_C3457( C1641 C3457 ) C1641_=_C4847( C1641 C4847 ) C1669_=_C1695( C1669 C1695 ) C1669_=_C3340( C1669 C3340 ) C1669_=_C3898( C1669 C3898 ) C1669_=_C4341( C1669 C4341 ) \nC1669_=_C4415( C1669 C4415 ) C1669_=_C5127( C1669 C5127 ) C1695_=_C3340( C1695 C3340 ) C1695_=_C3898( C1695 C3898 ) C1695_=_C4341( C1695 C4341 ) C1695_=_C4415( C1695 C4415 ) \nC1695_=_C5127( C1695 C5127 ) C2167_=_C2585( C2167 C2585 ) C2167_=_C3325( C2167 C3325 ) C2167_=_C3457( C2167 C3457 ) C2167_=_C4847( C2167 C4847 ) C2545_=_C3131( C2545 C3131 ) \nC2545_=_C3663( C2545 C3663 ) C2545_=_C4186( C2545 C4186 ) C2545_=_C4846( C2545 C4846 ) C2545_=_C4847( C2545 C4847 ) C2585_=_C3325( C2585 C3325 ) C2585_=_C3457( C2585 C3457 ) \nC2585_=_C4847( C2585 C4847 ) C3025_=_C3551( C3025 C3551 ) C3025_=_C5165( C3025 C5165 ) C3025_=_C5166( C3025 C5166 ) C3131_=_C3663( C3131 C3663 ) C3131_=_C4186( C3131 C4186 ) \nC3131_=_C4846( C3131 C4846 ) C3131_=_C4847( C3131 C4847 ) C3176_=_C3322( C3176 C3322 ) C3176_=_C3698( C3176 C3698 ) C3176_=_C3839( C3176 C3839 ) C3176_=_C3952( C3176 C3952 ) \nC3176_=_C4845( C3176 C4845 ) C3322_=_C3325( C3322 C3325 ) C3322_=_C3698( C3322 C3698 ) C3322_=_C3839( C3322 C3839 ) C3322_=_C3952( C3322 C3952 ) C3322_=_C4845( C3322 C4845 ) \nC3325_=_C3457( C3325 C3457 ) C3325_=_C4847( C3325 C4847 ) C3340_=_C3898( C3340 C3898 ) C3340_=_C4341( C3340 C4341 ) C3340_=_C4415( C3340 C4415 ) C3340_=_C5127( C3340 C5127 ) \nC3355_=_C4739( C3355 C4739 ) C3355_=_C4847( C3355 C4847 ) C3355_=_C4925( C3355 C4925 ) C3457_=_C4847( C3457 C4847 ) C3551_=_C5165( C3551 C5165 ) C3551_=_C5166( C3551 C5166 ) \nC3663_=_C4186( C3663 C4186 ) C3663_=_C4846( C3663 C4846 ) C3663_=_C4847( C3663 C4847 ) C3698_=_C3839( C3698 C3839 ) C3698_=_C3952( C3698 C3952 ) C3698_=_C4845( C3698 C4845 ) \nC3839_=_C3952( C3839 C3952 ) C3839_=_C4845( C3839 C4845 ) C3839_=_C5127( C3839 C5127 ) C3898_=_C4341( C3898 C4341 ) C3898_=_C4415( C3898 C4415 ) C3898_=_C5127( C3898 C5127 ) \nC3952_=_C4845( C3952 C4845 ) C4186_=_C4846( C4186 C4846 ) C4186_=_C4847( C4186 C4847 ) C4341_=_C4415( C4341 C4415 ) C4341_=_C5127( C4341 C5127 ) C4415_=_C5127( C4415 C5127 ) \nC4739_=_C4847( C4739 C4847 ) C4739_=_C4925( C4739 C4925 ) C4846_=_C4847( C4846 C4847 ) C4847_=_C4925( C4847 C4925 ) C5165_=_C5166( C5165 C5166 ) "];1379-&gt;1754[label="33: C1193 C1326 C1545 C1641 C1669 \nC1695 C2167 C2545 C2585 C3025 C3131 \nC3176 C3322 C3325 C3340 C3355 C3457 \nC3551 C3663 C3698 C3839 C3898 C3952 \nC4186 C4341 C4415 C4739 C4845 C4846 \nC4925 C5127 C5165 C5166 \n80: C1193_=_C3025 ,C1193_=_C3551 ,C1193_=_C5165 ,C1193_=_C5166 ,C1326_=_C3355 ,\nC1326_=_C4739 ,C1326_=_C4925 ,C1545_=_C3176 ,C1545_=_C3322 ,C1545_=_C3698 ,C1545_=_C3839 ,\nC1545_=_C3952 ,C1545_=_C4845 ,C1641_=_C2167 ,C1641_=_C2585 ,C1641_=_C3325 ,C1641_=_C3457 ,\nC1669_=_C1695 ,C1669_=_C3340 ,C1669_=_C3898 ,C1669_=_C4341 ,C1669_=_C4415 ,C1669_=_C5127 ,\nC1695_=_C3340 ,C1695_=_C3898 ,C1695_=_C4341 ,C1695_=_C4415 ,C1695_=_C5127 ,C2167_=_C2585 ,\nC2167_=_C3325 ,C2167_=_C3457 ,C2545_=_C3131 ,C2545_=_C3663 ,C2545_=_C4186 ,C2545_=_C4846 ,\nC2585_=_C3325 ,C2585_=_C3457 ,C3025_=_C3551 ,C3025_=_C5165 ,C3025_=_C5166 ,C3131_=_C3663 ,\nC3131_=_C4186 ,C3131_=_C4846 ,C3176_=_C3322 ,C3176_=_C3698 ,C3176_=_C3839 ,C3176_=_C3952 ,\nC3176_=_C4845 ,C3322_=_C3325 ,C3322_=_C3698 ,C3322_=_C3839 ,C3322_=_C3952 ,C3322_=_C4845 ,\nC3325_=_C3457 ,C3340_=_C3898 ,C3340_=_C4341 ,C3340_=_C4415 ,C3340_=_C5127 ,C3355_=_C4739 ,\nC3355_=_C4925 ,C3551_=_C5165 ,C3551_=_C5166 ,C3663_=_C4186 ,C3663_=_C4846 ,C3698_=_C3839 ,\nC3698_=_C3952 ,C3698_=_C4845 ,C3839_=_C3952 ,C3839_=_C4845 ,C3839_=_C5127 ,C3898_=_C4341 ,\nC3898_=_C4415 ,C3898_=_C5127 ,C3952_=_C4845 ,C4186_=_C4846 ,C4341_=_C4415 ,C4341_=_C5127 ,\nC4415_=_C5127 ,C4739_=_C4925 ,C5165_=_C5166 ,"];1755[shape=box, label="id:1755 level: 8\n36: C1033 C1048 C1070 C1135 C1256 \nC1302 C1606 C1622 C1651 C1911 C2204 \nC2299 C2308 C2309 C2310 C2311 C2312 \nC2313 C2314 C2659 C2776 C2777 C2779 \nC2780 C2781 C2782 C2783 C2784 C3256 \nC3784 C3802 C3988 C4045 C4140 C4269 \nC4341 \n81: C1033_=_C1302( C1033 C1302 ) C1033_=_C2312( C1033 C2312 ) C1033_=_C2313( C1033 C2313 ) C1033_=_C2314( C1033 C2314 ) C1048_=_C1622( C1048 C1622 ) \nC1048_=_C2776( C1048 C2776 ) C1048_=_C2777( C1048 C2777 ) C1048_=_C2779( C1048 C2779 ) C1070_=_C1606( C1070 C1606 ) C1070_=_C3784( C1070 C3784 ) C1070_=_C3988( C1070 C3988 ) \nC1135_=_C1911( C1135 C1911 ) C1135_=_C2308( C1135 C2308 ) C1135_=_C2309( C1135 C2309</w:t>
      </w:r>
    </w:p>
    <w:p>
      <w:pPr>
        <w:pStyle w:val="PreformattedText"/>
        <w:bidi w:val="0"/>
        <w:spacing w:before="0" w:after="0"/>
        <w:jc w:val="left"/>
        <w:rPr/>
      </w:pPr>
      <w:r>
        <w:rPr/>
        <w:t xml:space="preserve"> </w:t>
      </w:r>
      <w:r>
        <w:rPr/>
        <w:t>) C1135_=_C2310( C1135 C2310 ) C1135_=_C2311( C1135 C2311 ) C1256_=_C1651( C1256 C1651 ) \nC1256_=_C2204( C1256 C2204 ) C1256_=_C2299( C1256 C2299 ) C1256_=_C2659( C1256 C2659 ) C1256_=_C4045( C1256 C4045 ) C1256_=_C4140( C1256 C4140 ) C1302_=_C2312( C1302 C2312 ) \nC1302_=_C2313( C1302 C2313 ) C1302_=_C2314( C1302 C2314 ) C1606_=_C3784( C1606 C3784 ) C1606_=_C3988( C1606 C3988 ) C1622_=_C2776( C1622 C2776 ) C1622_=_C2777( C1622 C2777 ) \nC1622_=_C2779( C1622 C2779 ) C1651_=_C2204( C1651 C2204 ) C1651_=_C2299( C1651 C2299 ) C1651_=_C2659( C1651 C2659 ) C1651_=_C4045( C1651 C4045 ) C1651_=_C4140( C1651 C4140 ) \nC1911_=_C2308( C1911 C2308 ) C1911_=_C2309( C1911 C2309 ) C1911_=_C2310( C1911 C2310 ) C1911_=_C2311( C1911 C2311 ) C2204_=_C2299( C2204 C2299 ) C2204_=_C2659( C2204 C2659 ) \nC2204_=_C4045( C2204 C4045 ) C2204_=_C4140( C2204 C4140 ) C2299_=_C2659( C2299 C2659 ) C2299_=_C4045( C2299 C4045 ) C2299_=_C4140( C2299 C4140 ) C2308_=_C2309( C2308 C2309 ) \nC2308_=_C2310( C2308 C2310 ) C2308_=_C2311( C2308 C2311 ) C2309_=_C2310( C2309 C2310 ) C2309_=_C2311( C2309 C2311 ) C2310_=_C2311( C2310 C2311 ) C2312_=_C2313( C2312 C2313 ) \nC2312_=_C2314( C2312 C2314 ) C2312_=_C2780( C2312 C2780 ) C2312_=_C2781( C2312 C2781 ) C2312_=_C2782( C2312 C2782 ) C2312_=_C2783( C2312 C2783 ) C2312_=_C2784( C2312 C2784 ) \nC2312_=_C3256( C2312 C3256 ) C2313_=_C2314( C2313 C2314 ) C2659_=_C4045( C2659 C4045 ) C2659_=_C4140( C2659 C4140 ) C2776_=_C2777( C2776 C2777 ) C2776_=_C2779( C2776 C2779 ) \nC2777_=_C2779( C2777 C2779 ) C2780_=_C2781( C2780 C2781 ) C2780_=_C2782( C2780 C2782 ) C2780_=_C2783( C2780 C2783 ) C2780_=_C2784( C2780 C2784 ) C2781_=_C2782( C2781 C2782 ) \nC2781_=_C2783( C2781 C2783 ) C2781_=_C2784( C2781 C2784 ) C2782_=_C2783( C2782 C2783 ) C2782_=_C2784( C2782 C2784 ) C2783_=_C2784( C2783 C2784 ) C3784_=_C3988( C3784 C3988 ) \nC3802_=_C4269( C3802 C4269 ) C3802_=_C4341( C3802 C4341 ) C4045_=_C4140( C4045 C4140 ) C4269_=_C4341( C4269 C4341 ) "];1379-&gt;1755[label="35: C1033 C1048 C1070 C1135 C1256 \nC1302 C1606 C1622 C1651 C1911 C2204 \nC2299 C2308 C2309 C2310 C2311 C2313 \nC2314 C2659 C2776 C2777 C2779 C2780 \nC2781 C2782 C2783 C2784 C3256 C3784 \nC3802 C3988 C4045 C4140 C4269 C4341 \n71: C1033_=_C1302 ,C1033_=_C2313 ,C1033_=_C2314 ,C1048_=_C1622 ,C1048_=_C2776 ,\nC1048_=_C2777 ,C1048_=_C2779 ,C1070_=_C1606 ,C1070_=_C3784 ,C1070_=_C3988 ,C1135_=_C1911 ,\nC1135_=_C2308 ,C1135_=_C2309 ,C1135_=_C2310 ,C1135_=_C2311 ,C1256_=_C1651 ,C1256_=_C2204 ,\nC1256_=_C2299 ,C1256_=_C2659 ,C1256_=_C4045 ,C1256_=_C4140 ,C1302_=_C2313 ,C1302_=_C2314 ,\nC1606_=_C3784 ,C1606_=_C3988 ,C1622_=_C2776 ,C1622_=_C2777 ,C1622_=_C2779 ,C1651_=_C2204 ,\nC1651_=_C2299 ,C1651_=_C2659 ,C1651_=_C4045 ,C1651_=_C4140 ,C1911_=_C2308 ,C1911_=_C2309 ,\nC1911_=_C2310 ,C1911_=_C2311 ,C2204_=_C2299 ,C2204_=_C2659 ,C2204_=_C4045 ,C2204_=_C4140 ,\nC2299_=_C2659 ,C2299_=_C4045 ,C2299_=_C4140 ,C2308_=_C2309 ,C2308_=_C2310 ,C2308_=_C2311 ,\nC2309_=_C2310 ,C2309_=_C2311 ,C2310_=_C2311 ,C2313_=_C2314 ,C2659_=_C4045 ,C2659_=_C4140 ,\nC2776_=_C2777 ,C2776_=_C2779 ,C2777_=_C2779 ,C2780_=_C2781 ,C2780_=_C2782 ,C2780_=_C2783 ,\nC2780_=_C2784 ,C2781_=_C2782 ,C2781_=_C2783 ,C2781_=_C2784 ,C2782_=_C2783 ,C2782_=_C2784 ,\nC2783_=_C2784 ,C3784_=_C3988 ,C3802_=_C4269 ,C3802_=_C4341 ,C4045_=_C4140 ,C4269_=_C4341 ,"];1756[shape=box, label="id:1756 level: 8\n45: C1082 C1396 C1464 C1529 C1530 \nC1689 C1977 C2132 C2154 C2158 C2289 \nC2320 C2356 C2631 C2649 C2850 C3001 \nC3021 C3254 C3270 C3368 C3382 C3435 \nC3541 C3552 C3799 C3941 C4014 C4116 \nC4138 C4259 C4265 C4310 C4335 C4341 \nC4502 C4684 C4747 C4831 C4923 C5110 \nC5168 C5169 C5228 C5242 \n186: C1082_=_C1530( C1082 C1530 ) C1082_=_C2356( C1082 C2356 ) C1082_=_C3799( C1082 C3799 ) C1082_=_C5228( C1082 C5228 ) C1396_=_C1689( C1396 C1689 ) \nC1396_=_C1977( C1396 C1977 ) C1396_=_C2158( C1396 C2158 ) C1396_=_C2289( C1396 C2289 ) C1396_=_C3254( C1396 C3254 ) C1396_=_C4014( C1396 C4014 ) C1396_=_C4116( C1396 C4116 ) \nC1396_=_C4138( C1396 C4138 ) C1396_=_C4259( C1396 C4259 ) C1396_=_C4502( C1396 C4502 ) C1396_=_C4747( C1396 C4747 ) C1396_=_C5169( C1396 C5169 ) C1464_=_C2154( C1464 C2154 ) \nC1464_=_C2649( C1464 C2649 ) C1464_=_C3941( C1464 C3941 ) C1464_=_C4341( C1464 C4341 ) C1464_=_C5169( C1464 C5169 ) C1529_=_C1530( C1529 C1530 ) C1529_=_C2132( C1529 C2132 ) \nC1529_=_C2320( C1529 C2320 ) C1529_=_C2631( C1529 C2631 ) C1529_=_C2850( C1529 C2850 ) C1529_=_C3254( C1529 C3254 ) C1529_=_C3368( C1529 C3368 ) C1529_=_C3541( C1529 C3541 ) \nC1529_=_C4265( C1529 C4265 ) C1529_=_C4684( C1529 C4684 ) C1529_=_C5242( C1529 C5242 ) C1530_=_C2356( C1530 C2356 ) C1530_=_C3799( C1530 C3799 ) C1530_=_C5228( C1530 C5228 ) \nC1689_=_C1977( C1689 C1977 ) C1689_=_C2158( C1689 C2158 ) C1689_=_C2289( C1689 C2289 ) C1689_=_C4014( C1689 C4014 ) C1689_=_C4116( C1689 C4116 ) C1689_=_C4138( C1689 C4138 ) \nC1689_=_C4259( C1689 C4259 ) C1689_=_C4502( C1689 C4502 ) C1689_=_C4747( C1689 C4747 ) C1689_=_C5169( C1689 C5169 ) C1977_=_C2158( C1977 C2158 ) C1977_=_C2289( C1977 C2289 ) \nC1977_=_C4014( C1977 C4014 ) C1977_=_C4116( C1977 C4116 ) C1977_=_C4138( C1977 C4138 ) C1977_=_C4259( C1977 C4259 ) C1977_=_C4502( C1977 C4502 ) C1977_=_C4747( C1977 C4747 ) \nC1977_=_C5169( C1977 C5169 ) C2132_=_C2320( C2132 C2320 ) C2132_=_C2631( C2132 C2631 ) C2132_=_C2850( C2132 C2850 ) C2132_=_C3254( C2132 C3254 ) C2132_=_C3368( C2132 C3368 ) \nC2132_=_C3541( C2132 C3541 ) C2132_=_C4265( C2132 C4265 ) C2132_=_C4684( C2132 C4684 ) C2132_=_C5242( C2132 C5242 ) C2154_=_C2649( C2154 C2649 ) C2154_=_C3941( C2154 C3941 ) \nC2154_=_C4341( C2154 C4341 ) C2154_=_C5169( C2154 C5169 ) C2158_=_C2289( C2158 C2289 ) C2158_=_C4014( C2158 C4014 ) C2158_=_C4116( C2158 C4116 ) C2158_=_C4138( C2158 C4138 ) \nC2158_=_C4259( C2158 C4259 ) C2158_=_C4502( C2158 C4502 ) C2158_=_C4747( C2158 C4747 ) C2158_=_C5169( C2158 C5169 ) C2289_=_C4014( C2289 C4014 ) C2289_=_C4116( C2289 C4116 ) \nC2289_=_C4138( C2289 C4138 ) C2289_=_C4259( C2289 C4259 ) C2289_=_C4502( C2289 C4502 ) C2289_=_C4747( C2289 C4747 ) C2289_=_C5169( C2289 C5169 ) C2320_=_C2631( C2320 C2631 ) \nC2320_=_C2850( C2320 C2850 ) C2320_=_C3254( C2320 C3254 ) C2320_=_C3368( C2320 C3368 ) C2320_=_C3541( C2320 C3541 ) C2320_=_C4265( C2320 C4265 ) C2320_=_C4684( C2320 C4684 ) \nC2320_=_C5242( C2320 C5242 ) C2356_=_C3799( C2356 C3799 ) C2356_=_C4684( C2356 C4684 ) C2356_=_C5228( C2356 C5228 ) C2631_=_C2850( C2631 C2850 ) C2631_=_C3254( C2631 C3254 ) \nC2631_=_C3368( C2631 C3368 ) C2631_=_C3541( C2631 C3541 ) C2631_=_C4265( C2631 C4265 ) C2631_=_C4684( C2631 C4684 ) C2631_=_C5242( C2631 C5242 ) C2649_=_C3941( C2649 C3941 ) \nC2649_=_C4341( C2649 C4341 ) C2649_=_C5169( C2649 C5169 ) C2850_=_C3254( C2850 C3254 ) C2850_=_C3368( C2850 C3368 ) C2850_=_C3541( C2850 C3541 ) C2850_=_C4014( C2850 C4014 ) \nC2850_=_C4265( C2850 C4265 ) C2850_=_C4684( C2850 C4684 ) C2850_=_C5242( C2850 C5242 ) C3001_=_C3270( C3001 C3270 ) C3001_=_C4310( C3001 C4310 ) C3001_=_C4831( C3001 C4831 ) \nC3001_=_C4923( C3001 C4923 ) C3001_=_C5110( C3001 C5110 ) C3021_=_C3382( C3021 C3382 ) C3021_=_C3435( C3021 C3435 ) C3021_=_C3552( C3021 C3552 ) C3021_=_C4335( C3021 C4335 ) \nC3021_=_C5168( C3021 C5168 ) C3021_=_C5169( C3021 C5169 ) C3254_=_C3368( C3254 C3368 ) C3254_=_C3541( C3254 C3541 ) C3254_=_C4265( C3254 C4265 ) C3254_=_C4684( C3254 C4684 ) \nC3254_=_C5242( C3254 C5242 ) C3270_=_C4310( C3270 C4310 ) C3270_=_C4831( C3270 C4831 ) C3270_=_C4923( C3270 C4923 ) C3270_=_C5110( C3270 C5110 ) C3368_=_C3541( C3368 C3541 ) \nC3368_=_C4265( C3368 C4265 ) C3368_=_C4684( C3368 C4684 ) C3368_=_C5242( C3368 C5242 ) C3382_=_C3435( C3382 C3435 ) C3382_=_C3552( C3382 C3552 ) C3382_=_C4335( C3382 C4335 ) \nC3382_=_C5168( C3382 C5168 ) C3382_=_C5169( C3382 C5169 ) C3435_=_C3552( C3435 C3552 ) C3435_=_C4335( C3435 C4335 ) C3435_=_C5168( C3435 C5168 ) C3435_=_C5169( C3435 C5169 ) \nC3541_=_C4265( C3541 C4265 ) C3541_=_C4684( C3541 C4684 ) C3541_=_C5242( C3541 C5242 ) C3552_=_C4335( C3552 C4335 ) C3552_=_C5168( C3552 C5168 ) C3552_=_C5169( C3552 C5169 ) \nC3799_=_C5228( C3799 C5228 ) C3941_=_C4341( C3941 C4341 ) C3941_=_C5169( C3941 C5169 ) C4014_=_C4116( C4014 C4116 ) C4014_=_C4138( C4014 C4138 ) C4014_=_C4259( C4014 C4259 ) \nC4014_=_C4502( C4014 C4502 ) C4014_=_C4747( C4014 C4747 ) C4014_=_C5169( C4014 C5169 ) C4116_=_C4138( C4116 C4138 ) C4116_=_C4259( C4116 C4259 ) C4116_=_C4502( C4116 C4502 ) \nC4116_=_C4747( C4116 C4747 ) C4116_=_C5169( C4116 C5169 ) C4138_=_C4259( C4138 C4259 ) C4138_=_C4502( C4138 C4502 ) C4138_=_C4747( C4138 C4747 ) C4138_=_C5169( C4138 C5169 ) \nC4259_=_C4502( C4259 C4502 ) C4259_=_C4747( C4259 C4747 ) C4259_=_C5169( C4259 C5169 ) C4265_=_C4684( C4265 C4684 ) C4265_=_C5242( C4265 C5242 ) C4310_=_C4831( C4310 C4831 ) \nC4310_=_C4923( C4310 C4923 ) C4310_=_C5110( C4310 C5110 ) C4335_=_C5168( C4335 C5168 ) C4335_=_C5169( C4335 C5169 ) C4341_=_C5169( C4341 C5169 ) C4502_=_C4747( C4502 C4747 ) \nC4502_=_C5169( C4502 C5169 ) C4684_=_C5242( C4684 C5242 ) C4747_=_C5169( C4747 C5169 ) C4831_=_C4923( C4831 C4923 ) C4831_=_C5110( C4831 C5110 ) C4923_=_C5110( C4923 C5110 ) \nC5168_=_C5169( C5168 C5169 ) "];1379-&gt;1756[label="44: C1082 C1396 C1464 C1529 C1530 \nC1689 C1977 C2132 C2154 C2158 C2289 \nC2320 C2356 C2631 C2649 C2850 C3001 \nC3021 C3254 C3270 C3368 C3382 C3435 \nC3541 C3552 C3799 C3941 C4014 C4116 \nC4138 C4259 C4265 C4310 C4335 C4341 \nC4502 C4684 C4747 C4831 C4923 C5110 \nC5168 C5228 C5242 \n164: C1082_=_C1530 ,C1082_=_C2356 ,C1082_=_C3799 ,C1082_=_C5228 ,C1396_=_C1689 ,\nC1396_=_C1977 ,C1396_=_C2158 ,C1396_=_C2289 ,C1396_=_C3254 ,C1396_=_C4014 ,C1396_=_C4116 ,\nC1396_=_C4138 ,C1396_=_C4259 ,C1396_=_C4502 ,C1396_=_C4747 ,C1464_=_C2154 ,C1464_=_C2649 ,\nC1464_=_C3941 ,C1464_=_C4341 ,C1529_=_C1530 ,C1529_=_C2132 ,C1529_=_C2320 ,C1529_=_C2631 ,\nC1529_=_C2850 ,C1529_=_C3254 ,C1529_=_C3368 ,C1529_=_C3541 ,C1529_=_C4265 ,C1529_=_C4684 ,\nC1529_=_C5242 ,C1530_=_C2356 ,C1530_=_C3799 ,C1530_=_C5228</w:t>
      </w:r>
    </w:p>
    <w:p>
      <w:pPr>
        <w:pStyle w:val="PreformattedText"/>
        <w:bidi w:val="0"/>
        <w:spacing w:before="0" w:after="0"/>
        <w:jc w:val="left"/>
        <w:rPr/>
      </w:pPr>
      <w:r>
        <w:rPr/>
        <w:t xml:space="preserve"> </w:t>
      </w:r>
      <w:r>
        <w:rPr/>
        <w:t>,C1689_=_C1977 ,C1689_=_C2158 ,\nC1689_=_C2289 ,C1689_=_C4014 ,C1689_=_C4116 ,C1689_=_C4138 ,C1689_=_C4259 ,C1689_=_C4502 ,\nC1689_=_C4747 ,C1977_=_C2158 ,C1977_=_C2289 ,C1977_=_C4014 ,C1977_=_C4116 ,C1977_=_C4138 ,\nC1977_=_C4259 ,C1977_=_C4502 ,C1977_=_C4747 ,C2132_=_C2320 ,C2132_=_C2631 ,C2132_=_C2850 ,\nC2132_=_C3254 ,C2132_=_C3368 ,C2132_=_C3541 ,C2132_=_C4265 ,C2132_=_C4684 ,C2132_=_C5242 ,\nC2154_=_C2649 ,C2154_=_C3941 ,C2154_=_C4341 ,C2158_=_C2289 ,C2158_=_C4014 ,C2158_=_C4116 ,\nC2158_=_C4138 ,C2158_=_C4259 ,C2158_=_C4502 ,C2158_=_C4747 ,C2289_=_C4014 ,C2289_=_C4116 ,\nC2289_=_C4138 ,C2289_=_C4259 ,C2289_=_C4502 ,C2289_=_C4747 ,C2320_=_C2631 ,C2320_=_C2850 ,\nC2320_=_C3254 ,C2320_=_C3368 ,C2320_=_C3541 ,C2320_=_C4265 ,C2320_=_C4684 ,C2320_=_C5242 ,\nC2356_=_C3799 ,C2356_=_C4684 ,C2356_=_C5228 ,C2631_=_C2850 ,C2631_=_C3254 ,C2631_=_C3368 ,\nC2631_=_C3541 ,C2631_=_C4265 ,C2631_=_C4684 ,C2631_=_C5242 ,C2649_=_C3941 ,C2649_=_C4341 ,\nC2850_=_C3254 ,C2850_=_C3368 ,C2850_=_C3541 ,C2850_=_C4014 ,C2850_=_C4265 ,C2850_=_C4684 ,\nC2850_=_C5242 ,C3001_=_C3270 ,C3001_=_C4310 ,C3001_=_C4831 ,C3001_=_C4923 ,C3001_=_C5110 ,\nC3021_=_C3382 ,C3021_=_C3435 ,C3021_=_C3552 ,C3021_=_C4335 ,C3021_=_C5168 ,C3254_=_C3368 ,\nC3254_=_C3541 ,C3254_=_C4265 ,C3254_=_C4684 ,C3254_=_C5242 ,C3270_=_C4310 ,C3270_=_C4831 ,\nC3270_=_C4923 ,C3270_=_C5110 ,C3368_=_C3541 ,C3368_=_C4265 ,C3368_=_C4684 ,C3368_=_C5242 ,\nC3382_=_C3435 ,C3382_=_C3552 ,C3382_=_C4335 ,C3382_=_C5168 ,C3435_=_C3552 ,C3435_=_C4335 ,\nC3435_=_C5168 ,C3541_=_C4265 ,C3541_=_C4684 ,C3541_=_C5242 ,C3552_=_C4335 ,C3552_=_C5168 ,\nC3799_=_C5228 ,C3941_=_C4341 ,C4014_=_C4116 ,C4014_=_C4138 ,C4014_=_C4259 ,C4014_=_C4502 ,\nC4014_=_C4747 ,C4116_=_C4138 ,C4116_=_C4259 ,C4116_=_C4502 ,C4116_=_C4747 ,C4138_=_C4259 ,\nC4138_=_C4502 ,C4138_=_C4747 ,C4259_=_C4502 ,C4259_=_C4747 ,C4265_=_C4684 ,C4265_=_C5242 ,\nC4310_=_C4831 ,C4310_=_C4923 ,C4310_=_C5110 ,C4335_=_C5168 ,C4502_=_C4747 ,C4684_=_C5242 ,\nC4831_=_C4923 ,C4831_=_C5110 ,C4923_=_C5110 ,"];1757[shape=box, label="id:1757 level: 8\n44: C1190 C1270 C1715 C1816 C2111 \nC2315 C2340 C2341 C2342 C2343 C2344 \nC2345 C2346 C2347 C2348 C2349 C2350 \nC2351 C2352 C2377 C2521 C2860 C3120 \nC3131 C3229 C3491 C3627 C3812 C3933 \nC3942 C4220 C4316 C4324 C4403 C4482 \nC4495 C4605 C4607 C4626 C5119 C5162 \nC5193 C5239 C5246 \n164: C1190_=_C2345( C1190 C2345 ) C1190_=_C3131( C1190 C3131 ) C1190_=_C3812( C1190 C3812 ) C1190_=_C3933( C1190 C3933 ) C1190_=_C3942( C1190 C3942 ) \nC1190_=_C4403( C1190 C4403 ) C1190_=_C4482( C1190 C4482 ) C1190_=_C5239( C1190 C5239 ) C1270_=_C2345( C1270 C2345 ) C1270_=_C2521( C1270 C2521 ) C1270_=_C3491( C1270 C3491 ) \nC1270_=_C3627( C1270 C3627 ) C1270_=_C4220( C1270 C4220 ) C1270_=_C4607( C1270 C4607 ) C1270_=_C4626( C1270 C4626 ) C1270_=_C5193( C1270 C5193 ) C1270_=_C5246( C1270 C5246 ) \nC1715_=_C1816( C1715 C1816 ) C1715_=_C2340( C1715 C2340 ) C1715_=_C2341( C1715 C2341 ) C1715_=_C2342( C1715 C2342 ) C1715_=_C2343( C1715 C2343 ) C1715_=_C2344( C1715 C2344 ) \nC1715_=_C2345( C1715 C2345 ) C1816_=_C2340( C1816 C2340 ) C1816_=_C2341( C1816 C2341 ) C1816_=_C2342( C1816 C2342 ) C1816_=_C2343( C1816 C2343 ) C1816_=_C2344( C1816 C2344 ) \nC1816_=_C2345( C1816 C2345 ) C2111_=_C3229( C2111 C3229 ) C2111_=_C4324( C2111 C4324 ) C2111_=_C4495( C2111 C4495 ) C2111_=_C4605( C2111 C4605 ) C2111_=_C5119( C2111 C5119 ) \nC2111_=_C5162( C2111 C5162 ) C2315_=_C2346( C2315 C2346 ) C2315_=_C2347( C2315 C2347 ) C2315_=_C2348( C2315 C2348 ) C2315_=_C2349( C2315 C2349 ) C2315_=_C2350( C2315 C2350 ) \nC2315_=_C2351( C2315 C2351 ) C2315_=_C2352( C2315 C2352 ) C2340_=_C2341( C2340 C2341 ) C2340_=_C2342( C2340 C2342 ) C2340_=_C2343( C2340 C2343 ) C2340_=_C2344( C2340 C2344 ) \nC2340_=_C2345( C2340 C2345 ) C2341_=_C2342( C2341 C2342 ) C2341_=_C2343( C2341 C2343 ) C2341_=_C2344( C2341 C2344 ) C2341_=_C2345( C2341 C2345 ) C2342_=_C2343( C2342 C2343 ) \nC2342_=_C2344( C2342 C2344 ) C2342_=_C2345( C2342 C2345 ) C2343_=_C2344( C2343 C2344 ) C2343_=_C2345( C2343 C2345 ) C2344_=_C2345( C2344 C2345 ) C2345_=_C2521( C2345 C2521 ) \nC2345_=_C3131( C2345 C3131 ) C2345_=_C3491( C2345 C3491 ) C2345_=_C3627( C2345 C3627 ) C2345_=_C3812( C2345 C3812 ) C2345_=_C3933( C2345 C3933 ) C2345_=_C3942( C2345 C3942 ) \nC2345_=_C4220( C2345 C4220 ) C2345_=_C4403( C2345 C4403 ) C2345_=_C4482( C2345 C4482 ) C2345_=_C4607( C2345 C4607 ) C2345_=_C4626( C2345 C4626 ) C2345_=_C5193( C2345 C5193 ) \nC2345_=_C5239( C2345 C5239 ) C2345_=_C5246( C2345 C5246 ) C2346_=_C2347( C2346 C2347 ) C2346_=_C2348( C2346 C2348 ) C2346_=_C2349( C2346 C2349 ) C2346_=_C2350( C2346 C2350 ) \nC2346_=_C2351( C2346 C2351 ) C2346_=_C2352( C2346 C2352 ) C2347_=_C2348( C2347 C2348 ) C2347_=_C2349( C2347 C2349 ) C2347_=_C2350( C2347 C2350 ) C2347_=_C2351( C2347 C2351 ) \nC2347_=_C2352( C2347 C2352 ) C2348_=_C2349( C2348 C2349 ) C2348_=_C2350( C2348 C2350 ) C2348_=_C2351( C2348 C2351 ) C2348_=_C2352( C2348 C2352 ) C2349_=_C2350( C2349 C2350 ) \nC2349_=_C2351( C2349 C2351 ) C2349_=_C2352( C2349 C2352 ) C2350_=_C2351( C2350 C2351 ) C2350_=_C2352( C2350 C2352 ) C2351_=_C2352( C2351 C2352 ) C2377_=_C2860( C2377 C2860 ) \nC2377_=_C3120( C2377 C3120 ) C2377_=_C4316( C2377 C4316 ) C2521_=_C3491( C2521 C3491 ) C2521_=_C3627( C2521 C3627 ) C2521_=_C4220( C2521 C4220 ) C2521_=_C4607( C2521 C4607 ) \nC2521_=_C4626( C2521 C4626 ) C2521_=_C5193( C2521 C5193 ) C2521_=_C5246( C2521 C5246 ) C2860_=_C3120( C2860 C3120 ) C2860_=_C4316( C2860 C4316 ) C3120_=_C4316( C3120 C4316 ) \nC3131_=_C3812( C3131 C3812 ) C3131_=_C3933( C3131 C3933 ) C3131_=_C3942( C3131 C3942 ) C3131_=_C4403( C3131 C4403 ) C3131_=_C4482( C3131 C4482 ) C3131_=_C5239( C3131 C5239 ) \nC3229_=_C4324( C3229 C4324 ) C3229_=_C4495( C3229 C4495 ) C3229_=_C4605( C3229 C4605 ) C3229_=_C5119( C3229 C5119 ) C3229_=_C5162( C3229 C5162 ) C3491_=_C3627( C3491 C3627 ) \nC3491_=_C4220( C3491 C4220 ) C3491_=_C4607( C3491 C4607 ) C3491_=_C4626( C3491 C4626 ) C3491_=_C5193( C3491 C5193 ) C3491_=_C5246( C3491 C5246 ) C3627_=_C4220( C3627 C4220 ) \nC3627_=_C4607( C3627 C4607 ) C3627_=_C4626( C3627 C4626 ) C3627_=_C5193( C3627 C5193 ) C3627_=_C5246( C3627 C5246 ) C3812_=_C3933( C3812 C3933 ) C3812_=_C3942( C3812 C3942 ) \nC3812_=_C4403( C3812 C4403 ) C3812_=_C4482( C3812 C4482 ) C3812_=_C5239( C3812 C5239 ) C3933_=_C3942( C3933 C3942 ) C3933_=_C4403( C3933 C4403 ) C3933_=_C4482( C3933 C4482 ) \nC3933_=_C5239( C3933 C5239 ) C3942_=_C4403( C3942 C4403 ) C3942_=_C4482( C3942 C4482 ) C3942_=_C5239( C3942 C5239 ) C4220_=_C4607( C4220 C4607 ) C4220_=_C4626( C4220 C4626 ) \nC4220_=_C5193( C4220 C5193 ) C4220_=_C5246( C4220 C5246 ) C4324_=_C4495( C4324 C4495 ) C4324_=_C4605( C4324 C4605 ) C4324_=_C5119( C4324 C5119 ) C4324_=_C5162( C4324 C5162 ) \nC4403_=_C4482( C4403 C4482 ) C4403_=_C5239( C4403 C5239 ) C4482_=_C5239( C4482 C5239 ) C4495_=_C4605( C4495 C4605 ) C4495_=_C5119( C4495 C5119 ) C4495_=_C5162( C4495 C5162 ) \nC4605_=_C5119( C4605 C5119 ) C4605_=_C5162( C4605 C5162 ) C4607_=_C4626( C4607 C4626 ) C4607_=_C5193( C4607 C5193 ) C4607_=_C5246( C4607 C5246 ) C4626_=_C5193( C4626 C5193 ) \nC4626_=_C5246( C4626 C5246 ) C5119_=_C5162( C5119 C5162 ) C5193_=_C5246( C5193 C5246 ) "];1380-&gt;1757[label="43: C1190 C1270 C1715 C1816 C2111 \nC2315 C2340 C2341 C2342 C2343 C2344 \nC2346 C2347 C2348 C2349 C2350 C2351 \nC2352 C2377 C2521 C2860 C3120 C3131 \nC3229 C3491 C3627 C3812 C3933 C3942 \nC4220 C4316 C4324 C4403 C4482 C4495 \nC4605 C4607 C4626 C5119 C5162 C5193 \nC5239 C5246 \n140: C1190_=_C3131 ,C1190_=_C3812 ,C1190_=_C3933 ,C1190_=_C3942 ,C1190_=_C4403 ,\nC1190_=_C4482 ,C1190_=_C5239 ,C1270_=_C2521 ,C1270_=_C3491 ,C1270_=_C3627 ,C1270_=_C4220 ,\nC1270_=_C4607 ,C1270_=_C4626 ,C1270_=_C5193 ,C1270_=_C5246 ,C1715_=_C1816 ,C1715_=_C2340 ,\nC1715_=_C2341 ,C1715_=_C2342 ,C1715_=_C2343 ,C1715_=_C2344 ,C1816_=_C2340 ,C1816_=_C2341 ,\nC1816_=_C2342 ,C1816_=_C2343 ,C1816_=_C2344 ,C2111_=_C3229 ,C2111_=_C4324 ,C2111_=_C4495 ,\nC2111_=_C4605 ,C2111_=_C5119 ,C2111_=_C5162 ,C2315_=_C2346 ,C2315_=_C2347 ,C2315_=_C2348 ,\nC2315_=_C2349 ,C2315_=_C2350 ,C2315_=_C2351 ,C2315_=_C2352 ,C2340_=_C2341 ,C2340_=_C2342 ,\nC2340_=_C2343 ,C2340_=_C2344 ,C2341_=_C2342 ,C2341_=_C2343 ,C2341_=_C2344 ,C2342_=_C2343 ,\nC2342_=_C2344 ,C2343_=_C2344 ,C2346_=_C2347 ,C2346_=_C2348 ,C2346_=_C2349 ,C2346_=_C2350 ,\nC2346_=_C2351 ,C2346_=_C2352 ,C2347_=_C2348 ,C2347_=_C2349 ,C2347_=_C2350 ,C2347_=_C2351 ,\nC2347_=_C2352 ,C2348_=_C2349 ,C2348_=_C2350 ,C2348_=_C2351 ,C2348_=_C2352 ,C2349_=_C2350 ,\nC2349_=_C2351 ,C2349_=_C2352 ,C2350_=_C2351 ,C2350_=_C2352 ,C2351_=_C2352 ,C2377_=_C2860 ,\nC2377_=_C3120 ,C2377_=_C4316 ,C2521_=_C3491 ,C2521_=_C3627 ,C2521_=_C4220 ,C2521_=_C4607 ,\nC2521_=_C4626 ,C2521_=_C5193 ,C2521_=_C5246 ,C2860_=_C3120 ,C2860_=_C4316 ,C3120_=_C4316 ,\nC3131_=_C3812 ,C3131_=_C3933 ,C3131_=_C3942 ,C3131_=_C4403 ,C3131_=_C4482 ,C3131_=_C5239 ,\nC3229_=_C4324 ,C3229_=_C4495 ,C3229_=_C4605 ,C3229_=_C5119 ,C3229_=_C5162 ,C3491_=_C3627 ,\nC3491_=_C4220 ,C3491_=_C4607 ,C3491_=_C4626 ,C3491_=_C5193 ,C3491_=_C5246 ,C3627_=_C4220 ,\nC3627_=_C4607 ,C3627_=_C4626 ,C3627_=_C5193 ,C3627_=_C5246 ,C3812_=_C3933 ,C3812_=_C3942 ,\nC3812_=_C4403 ,C3812_=_C4482 ,C3812_=_C5239 ,C3933_=_C3942 ,C3933_=_C4403 ,C3933_=_C4482 ,\nC3933_=_C5239 ,C3942_=_C4403 ,C3942_=_C4482 ,C3942_=_C5239 ,C4220_=_C4607 ,C4220_=_C4626 ,\nC4220_=_C5193 ,C4220_=_C5246 ,C4324_=_C4495 ,C4324_=_C4605 ,C4324_=_C5119 ,C4324_=_C5162 ,\nC4403_=_C4482 ,C4403_=_C5239 ,C4482_=_C5239 ,C4495_=_C4605 ,C4495_=_C5119 ,C4495_=_C5162 ,\nC4605_=_C5119 ,C4605_=_C5162 ,C4607_=_C4626 ,C4607_=_C5193 ,C4607_=_C5246 ,C4626_=_C5193 ,\nC4626_=_C5246 ,C5119_=_C5162 ,C5193_=_C5246 ,"];1758[shape=box, label="id:1758 level: 8\n75: C1109 C1255 C1282 C1484 C1524 \nC1546 C1737 C1752 C1756 C1757 C1758 \nC1759 C1760 C1762 C1763 C1764 C1765 \nC1766 C1771 C1802 C1848 C1941 C1952 \nC2166 C2172 C2189 C2228 C2242 C2330 \nC2348 C2370 C2415 C2560 C2697 C2723 \nC3040 C3060 C3172 C3326 C3329</w:t>
      </w:r>
    </w:p>
    <w:p>
      <w:pPr>
        <w:pStyle w:val="PreformattedText"/>
        <w:bidi w:val="0"/>
        <w:spacing w:before="0" w:after="0"/>
        <w:jc w:val="left"/>
        <w:rPr/>
      </w:pPr>
      <w:r>
        <w:rPr/>
        <w:t xml:space="preserve"> </w:t>
      </w:r>
      <w:r>
        <w:rPr/>
        <w:t>C3382 \nC3410 C3522 C3590 C3639 C3640 C3668 \nC3708 C3740 C3780 C4023 C4162 C4169 \nC4172 C4193 C4236 C4249 C4416 C4495 \nC4601 C4602 C4622 C4623 C4624 C4625 \nC4626 C4627 C4628 C4655 C4670 C4737 \nC4983 C4984 C5142 C5147 \n231: C1109_=_C1282( C1109 C1282 ) C1109_=_C2348( C1109 C2348 ) C1109_=_C3326( C1109 C3326 ) C1109_=_C4601( C1109 C4601 ) C1109_=_C5142( C1109 C5142 ) \nC1255_=_C3040( C1255 C3040 ) C1255_=_C3522( C1255 C3522 ) C1255_=_C3590( C1255 C3590 ) C1255_=_C3780( C1255 C3780 ) C1255_=_C4416( C1255 C4416 ) C1255_=_C4624( C1255 C4624 ) \nC1255_=_C4625( C1255 C4625 ) C1255_=_C4626( C1255 C4626 ) C1255_=_C4627( C1255 C4627 ) C1255_=_C4628( C1255 C4628 ) C1282_=_C2348( C1282 C2348 ) C1282_=_C3326( C1282 C3326 ) \nC1282_=_C4601( C1282 C4601 ) C1282_=_C5142( C1282 C5142 ) C1484_=_C1524( C1484 C1524 ) C1484_=_C1762( C1484 C1762 ) C1484_=_C1763( C1484 C1763 ) C1484_=_C1764( C1484 C1764 ) \nC1484_=_C1765( C1484 C1765 ) C1484_=_C1766( C1484 C1766 ) C1524_=_C1762( C1524 C1762 ) C1524_=_C1763( C1524 C1763 ) C1524_=_C1764( C1524 C1764 ) C1524_=_C1765( C1524 C1765 ) \nC1524_=_C1766( C1524 C1766 ) C1546_=_C1737( C1546 C1737 ) C1546_=_C2330( C1546 C2330 ) C1546_=_C2560( C1546 C2560 ) C1546_=_C4495( C1546 C4495 ) C1546_=_C5147( C1546 C5147 ) \nC1737_=_C1764( C1737 C1764 ) C1737_=_C2330( C1737 C2330 ) C1737_=_C2560( C1737 C2560 ) C1737_=_C4495( C1737 C4495 ) C1737_=_C5147( C1737 C5147 ) C1752_=_C2166( C1752 C2166 ) \nC1752_=_C3708( C1752 C3708 ) C1752_=_C4193( C1752 C4193 ) C1752_=_C4601( C1752 C4601 ) C1752_=_C4602( C1752 C4602 ) C1756_=_C1757( C1756 C1757 ) C1756_=_C1758( C1756 C1758 ) \nC1756_=_C1759( C1756 C1759 ) C1756_=_C1760( C1756 C1760 ) C1757_=_C1758( C1757 C1758 ) C1757_=_C1759( C1757 C1759 ) C1757_=_C1760( C1757 C1760 ) C1758_=_C1759( C1758 C1759 ) \nC1758_=_C1760( C1758 C1760 ) C1759_=_C1760( C1759 C1760 ) C1762_=_C1763( C1762 C1763 ) C1762_=_C1764( C1762 C1764 ) C1762_=_C1765( C1762 C1765 ) C1762_=_C1766( C1762 C1766 ) \nC1762_=_C1848( C1762 C1848 ) C1763_=_C1764( C1763 C1764 ) C1763_=_C1765( C1763 C1765 ) C1763_=_C1766( C1763 C1766 ) C1764_=_C1765( C1764 C1765 ) C1764_=_C1766( C1764 C1766 ) \nC1765_=_C1766( C1765 C1766 ) C1765_=_C4627( C1765 C4627 ) C1771_=_C1802( C1771 C1802 ) C1771_=_C2228( C1771 C2228 ) C1771_=_C2697( C1771 C2697 ) C1771_=_C3060( C1771 C3060 ) \nC1771_=_C3329( C1771 C3329 ) C1771_=_C3382( C1771 C3382 ) C1771_=_C3668( C1771 C3668 ) C1771_=_C4023( C1771 C4023 ) C1771_=_C4670( C1771 C4670 ) C1771_=_C4984( C1771 C4984 ) \nC1802_=_C2228( C1802 C2228 ) C1802_=_C2697( C1802 C2697 ) C1802_=_C3060( C1802 C3060 ) C1802_=_C3329( C1802 C3329 ) C1802_=_C3382( C1802 C3382 ) C1802_=_C3668( C1802 C3668 ) \nC1802_=_C4023( C1802 C4023 ) C1802_=_C4670( C1802 C4670 ) C1802_=_C4984( C1802 C4984 ) C1848_=_C1941( C1848 C1941 ) C1848_=_C2172( C1848 C2172 ) C1848_=_C3172( C1848 C3172 ) \nC1848_=_C4601( C1848 C4601 ) C1848_=_C4622( C1848 C4622 ) C1848_=_C4623( C1848 C4623 ) C1941_=_C3639( C1941 C3639 ) C1941_=_C3640( C1941 C3640 ) C1941_=_C4023( C1941 C4023 ) \nC1952_=_C4172( C1952 C4172 ) C1952_=_C4655( C1952 C4655 ) C1952_=_C4983( C1952 C4983 ) C2166_=_C3708( C2166 C3708 ) C2166_=_C4193( C2166 C4193 ) C2166_=_C4601( C2166 C4601 ) \nC2166_=_C4602( C2166 C4602 ) C2172_=_C3172( C2172 C3172 ) C2172_=_C4601( C2172 C4601 ) C2172_=_C4622( C2172 C4622 ) C2172_=_C4623( C2172 C4623 ) C2189_=_C4737( C2189 C4737 ) \nC2228_=_C2697( C2228 C2697 ) C2228_=_C3060( C2228 C3060 ) C2228_=_C3329( C2228 C3329 ) C2228_=_C3382( C2228 C3382 ) C2228_=_C3668( C2228 C3668 ) C2228_=_C4023( C2228 C4023 ) \nC2228_=_C4670( C2228 C4670 ) C2228_=_C4984( C2228 C4984 ) C2242_=_C2723( C2242 C2723 ) C2242_=_C3410( C2242 C3410 ) C2242_=_C3740( C2242 C3740 ) C2242_=_C4249( C2242 C4249 ) \nC2330_=_C2560( C2330 C2560 ) C2330_=_C4495( C2330 C4495 ) C2330_=_C5147( C2330 C5147 ) C2348_=_C3326( C2348 C3326 ) C2348_=_C4601( C2348 C4601 ) C2348_=_C5142( C2348 C5142 ) \nC2370_=_C2415( C2370 C2415 ) C2560_=_C4495( C2560 C4495 ) C2560_=_C5147( C2560 C5147 ) C2697_=_C3060( C2697 C3060 ) C2697_=_C3329( C2697 C3329 ) C2697_=_C3382( C2697 C3382 ) \nC2697_=_C3668( C2697 C3668 ) C2697_=_C4023( C2697 C4023 ) C2697_=_C4670( C2697 C4670 ) C2697_=_C4984( C2697 C4984 ) C2723_=_C3410( C2723 C3410 ) C2723_=_C3740( C2723 C3740 ) \nC2723_=_C4172( C2723 C4172 ) C2723_=_C4249( C2723 C4249 ) C3040_=_C3522( C3040 C3522 ) C3040_=_C3590( C3040 C3590 ) C3040_=_C3780( C3040 C3780 ) C3040_=_C4416( C3040 C4416 ) \nC3040_=_C4624( C3040 C4624 ) C3040_=_C4625( C3040 C4625 ) C3040_=_C4626( C3040 C4626 ) C3040_=_C4627( C3040 C4627 ) C3040_=_C4628( C3040 C4628 ) C3060_=_C3329( C3060 C3329 ) \nC3060_=_C3382( C3060 C3382 ) C3060_=_C3668( C3060 C3668 ) C3060_=_C4023( C3060 C4023 ) C3060_=_C4670( C3060 C4670 ) C3060_=_C4984( C3060 C4984 ) C3172_=_C4601( C3172 C4601 ) \nC3172_=_C4622( C3172 C4622 ) C3172_=_C4623( C3172 C4623 ) C3326_=_C4601( C3326 C4601 ) C3326_=_C5142( C3326 C5142 ) C3329_=_C3382( C3329 C3382 ) C3329_=_C3668( C3329 C3668 ) \nC3329_=_C4023( C3329 C4023 ) C3329_=_C4670( C3329 C4670 ) C3329_=_C4984( C3329 C4984 ) C3382_=_C3668( C3382 C3668 ) C3382_=_C4023( C3382 C4023 ) C3382_=_C4670( C3382 C4670 ) \nC3382_=_C4984( C3382 C4984 ) C3410_=_C3740( C3410 C3740 ) C3410_=_C4249( C3410 C4249 ) C3522_=_C3590( C3522 C3590 ) C3522_=_C3780( C3522 C3780 ) C3522_=_C4416( C3522 C4416 ) \nC3522_=_C4624( C3522 C4624 ) C3522_=_C4625( C3522 C4625 ) C3522_=_C4626( C3522 C4626 ) C3522_=_C4627( C3522 C4627 ) C3522_=_C4628( C3522 C4628 ) C3590_=_C3780( C3590 C3780 ) \nC3590_=_C4416( C3590 C4416 ) C3590_=_C4624( C3590 C4624 ) C3590_=_C4625( C3590 C4625 ) C3590_=_C4626( C3590 C4626 ) C3590_=_C4627( C3590 C4627 ) C3590_=_C4628( C3590 C4628 ) \nC3639_=_C3640( C3639 C3640 ) C3668_=_C4023( C3668 C4023 ) C3668_=_C4670( C3668 C4670 ) C3668_=_C4984( C3668 C4984 ) C3708_=_C4193( C3708 C4193 ) C3708_=_C4601( C3708 C4601 ) \nC3708_=_C4602( C3708 C4602 ) C3740_=_C4249( C3740 C4249 ) C3780_=_C4416( C3780 C4416 ) C3780_=_C4624( C3780 C4624 ) C3780_=_C4625( C3780 C4625 ) C3780_=_C4626( C3780 C4626 ) \nC3780_=_C4627( C3780 C4627 ) C3780_=_C4628( C3780 C4628 ) C4023_=_C4670( C4023 C4670 ) C4023_=_C4984( C4023 C4984 ) C4162_=_C4169( C4162 C4169 ) C4162_=_C4236( C4162 C4236 ) \nC4169_=_C4236( C4169 C4236 ) C4172_=_C4655( C4172 C4655 ) C4172_=_C4983( C4172 C4983 ) C4193_=_C4601( C4193 C4601 ) C4193_=_C4602( C4193 C4602 ) C4416_=_C4624( C4416 C4624 ) \nC4416_=_C4625( C4416 C4625 ) C4416_=_C4626( C4416 C4626 ) C4416_=_C4627( C4416 C4627 ) C4416_=_C4628( C4416 C4628 ) C4495_=_C5147( C4495 C5147 ) C4601_=_C4602( C4601 C4602 ) \nC4601_=_C4622( C4601 C4622 ) C4601_=_C4623( C4601 C4623 ) C4601_=_C5142( C4601 C5142 ) C4622_=_C4623( C4622 C4623 ) C4624_=_C4625( C4624 C4625 ) C4624_=_C4626( C4624 C4626 ) \nC4624_=_C4627( C4624 C4627 ) C4624_=_C4628( C4624 C4628 ) C4625_=_C4626( C4625 C4626 ) C4625_=_C4627( C4625 C4627 ) C4625_=_C4628( C4625 C4628 ) C4626_=_C4627( C4626 C4627 ) \nC4626_=_C4628( C4626 C4628 ) C4627_=_C4628( C4627 C4628 ) C4655_=_C4983( C4655 C4983 ) C4670_=_C4984( C4670 C4984 ) "];1380-&gt;1758[label="74: C1109 C1255 C1282 C1484 C1524 \nC1546 C1737 C1752 C1756 C1757 C1758 \nC1759 C1760 C1762 C1763 C1764 C1765 \nC1766 C1771 C1802 C1848 C1941 C1952 \nC2166 C2172 C2189 C2228 C2242 C2330 \nC2348 C2370 C2415 C2560 C2697 C2723 \nC3040 C3060 C3172 C3326 C3329 C3382 \nC3410 C3522 C3590 C3639 C3640 C3668 \nC3708 C3740 C3780 C4023 C4162 C4169 \nC4172 C4193 C4236 C4249 C4416 C4495 \nC4602 C4622 C4623 C4624 C4625 C4626 \nC4627 C4628 C4655 C4670 C4737 C4983 \nC4984 C5142 C5147 \n216: C1109_=_C1282 ,C1109_=_C2348 ,C1109_=_C3326 ,C1109_=_C5142 ,C1255_=_C3040 ,\nC1255_=_C3522 ,C1255_=_C3590 ,C1255_=_C3780 ,C1255_=_C4416 ,C1255_=_C4624 ,C1255_=_C4625 ,\nC1255_=_C4626 ,C1255_=_C4627 ,C1255_=_C4628 ,C1282_=_C2348 ,C1282_=_C3326 ,C1282_=_C5142 ,\nC1484_=_C1524 ,C1484_=_C1762 ,C1484_=_C1763 ,C1484_=_C1764 ,C1484_=_C1765 ,C1484_=_C1766 ,\nC1524_=_C1762 ,C1524_=_C1763 ,C1524_=_C1764 ,C1524_=_C1765 ,C1524_=_C1766 ,C1546_=_C1737 ,\nC1546_=_C2330 ,C1546_=_C2560 ,C1546_=_C4495 ,C1546_=_C5147 ,C1737_=_C1764 ,C1737_=_C2330 ,\nC1737_=_C2560 ,C1737_=_C4495 ,C1737_=_C5147 ,C1752_=_C2166 ,C1752_=_C3708 ,C1752_=_C4193 ,\nC1752_=_C4602 ,C1756_=_C1757 ,C1756_=_C1758 ,C1756_=_C1759 ,C1756_=_C1760 ,C1757_=_C1758 ,\nC1757_=_C1759 ,C1757_=_C1760 ,C1758_=_C1759 ,C1758_=_C1760 ,C1759_=_C1760 ,C1762_=_C1763 ,\nC1762_=_C1764 ,C1762_=_C1765 ,C1762_=_C1766 ,C1762_=_C1848 ,C1763_=_C1764 ,C1763_=_C1765 ,\nC1763_=_C1766 ,C1764_=_C1765 ,C1764_=_C1766 ,C1765_=_C1766 ,C1765_=_C4627 ,C1771_=_C1802 ,\nC1771_=_C2228 ,C1771_=_C2697 ,C1771_=_C3060 ,C1771_=_C3329 ,C1771_=_C3382 ,C1771_=_C3668 ,\nC1771_=_C4023 ,C1771_=_C4670 ,C1771_=_C4984 ,C1802_=_C2228 ,C1802_=_C2697 ,C1802_=_C3060 ,\nC1802_=_C3329 ,C1802_=_C3382 ,C1802_=_C3668 ,C1802_=_C4023 ,C1802_=_C4670 ,C1802_=_C4984 ,\nC1848_=_C1941 ,C1848_=_C2172 ,C1848_=_C3172 ,C1848_=_C4622 ,C1848_=_C4623 ,C1941_=_C3639 ,\nC1941_=_C3640 ,C1941_=_C4023 ,C1952_=_C4172 ,C1952_=_C4655 ,C1952_=_C4983 ,C2166_=_C3708 ,\nC2166_=_C4193 ,C2166_=_C4602 ,C2172_=_C3172 ,C2172_=_C4622 ,C2172_=_C4623 ,C2189_=_C4737 ,\nC2228_=_C2697 ,C2228_=_C3060 ,C2228_=_C3329 ,C2228_=_C3382 ,C2228_=_C3668 ,C2228_=_C4023 ,\nC2228_=_C4670 ,C2228_=_C4984 ,C2242_=_C2723 ,C2242_=_C3410 ,C2242_=_C3740 ,C2242_=_C4249 ,\nC2330_=_C2560 ,C2330_=_C4495 ,C2330_=_C5147 ,C2348_=_C3326 ,C2348_=_C5142 ,C2370_=_C2415 ,\nC2560_=_C4495 ,C2560_=_C5147 ,C2697_=_C3060 ,C2697_=_C3329 ,C2697_=_C3382 ,C2697_=_C3668 ,\nC2697_=_C4023 ,C2697_=_C4670 ,C2697_=_C4984 ,C2723_=_C3410 ,C2723_=_C3740 ,C2723_=_C4172 ,\nC2723_=_C4249 ,C3040_=_C3522 ,C3040_=_C3590 ,C3040_=_C3780 ,C3040_=_C4416 ,C3040_=_C4624 ,\nC3040_=_C4625 ,C3040_=_C4626 ,C3040_=_C4627 ,C3040_=_C4628 ,C3060_=_C3329 ,C3060_=_C3382 ,\nC3060_=_C3668 ,C3060_=_C4023 ,C3060_=_C4670 ,C3060_=_C4984 ,C3172_=_C4622 ,C3172_=_C4623 ,\nC3326_=_C5142 ,C3329_=_C3382 ,C3329_=_C3668 ,C3329_=_C4023 ,C3329_=_C4670 ,C3329_=_C4984 ,\nC3382_=_C3668 ,C3382_=_C4023</w:t>
      </w:r>
    </w:p>
    <w:p>
      <w:pPr>
        <w:pStyle w:val="PreformattedText"/>
        <w:bidi w:val="0"/>
        <w:spacing w:before="0" w:after="0"/>
        <w:jc w:val="left"/>
        <w:rPr/>
      </w:pPr>
      <w:r>
        <w:rPr/>
        <w:t xml:space="preserve"> </w:t>
      </w:r>
      <w:r>
        <w:rPr/>
        <w:t>,C3382_=_C4670 ,C3382_=_C4984 ,C3410_=_C3740 ,C3410_=_C4249 ,\nC3522_=_C3590 ,C3522_=_C3780 ,C3522_=_C4416 ,C3522_=_C4624 ,C3522_=_C4625 ,C3522_=_C4626 ,\nC3522_=_C4627 ,C3522_=_C4628 ,C3590_=_C3780 ,C3590_=_C4416 ,C3590_=_C4624 ,C3590_=_C4625 ,\nC3590_=_C4626 ,C3590_=_C4627 ,C3590_=_C4628 ,C3639_=_C3640 ,C3668_=_C4023 ,C3668_=_C4670 ,\nC3668_=_C4984 ,C3708_=_C4193 ,C3708_=_C4602 ,C3740_=_C4249 ,C3780_=_C4416 ,C3780_=_C4624 ,\nC3780_=_C4625 ,C3780_=_C4626 ,C3780_=_C4627 ,C3780_=_C4628 ,C4023_=_C4670 ,C4023_=_C4984 ,\nC4162_=_C4169 ,C4162_=_C4236 ,C4169_=_C4236 ,C4172_=_C4655 ,C4172_=_C4983 ,C4193_=_C4602 ,\nC4416_=_C4624 ,C4416_=_C4625 ,C4416_=_C4626 ,C4416_=_C4627 ,C4416_=_C4628 ,C4495_=_C5147 ,\nC4622_=_C4623 ,C4624_=_C4625 ,C4624_=_C4626 ,C4624_=_C4627 ,C4624_=_C4628 ,C4625_=_C4626 ,\nC4625_=_C4627 ,C4625_=_C4628 ,C4626_=_C4627 ,C4626_=_C4628 ,C4627_=_C4628 ,C4655_=_C4983 ,\nC4670_=_C4984 ,"];1759[shape=box, label="id:1759 level: 8\n85: C1180 C1227 C1264 C1265 C1266 \nC1267 C1269 C1270 C1271 C1272 C1273 \nC1368 C1405 C1495 C1692 C1717 C1813 \nC1823 C1836 C1935 C1960 C2143 C2161 \nC2233 C2325 C2348 C2463 C2467 C2513 \nC2575 C2591 C2706 C2889 C2901 C3037 \nC3153 C3161 C3163 C3165 C3231 C3241 \nC3250 C3296 C3342 C3351 C3353 C3354 \nC3382 C3383 C3384 C3385 C3386 C3387 \nC3652 C3826 C3967 C3995 C4047 C4048 \nC4049 C4053 C4061 C4117 C4118 C4119 \nC4213 C4457 C4465 C4484 C4510 C4609 \nC4625 C4687 C4688 C4690 C4757 C4758 \nC4759 C4760 C4790 C4846 C4873 C4874 \nC4875 C5164 \n188: C1180_=_C1272( C1180 C1272 ) C1180_=_C1273( C1180 C1273 ) C1227_=_C2161( C1227 C2161 ) C1227_=_C3153( C1227 C3153 ) C1227_=_C3995( C1227 C3995 ) \nC1227_=_C4047( C1227 C4047 ) C1264_=_C1265( C1264 C1265 ) C1264_=_C1266( C1264 C1266 ) C1264_=_C1267( C1264 C1267 ) C1264_=_C1269( C1264 C1269 ) C1264_=_C1270( C1264 C1270 ) \nC1264_=_C1271( C1264 C1271 ) C1264_=_C4874( C1264 C4874 ) C1265_=_C1266( C1265 C1266 ) C1265_=_C1267( C1265 C1267 ) C1265_=_C1269( C1265 C1269 ) C1265_=_C1270( C1265 C1270 ) \nC1265_=_C1271( C1265 C1271 ) C1266_=_C1267( C1266 C1267 ) C1266_=_C1269( C1266 C1269 ) C1266_=_C1270( C1266 C1270 ) C1266_=_C1271( C1266 C1271 ) C1266_=_C1823( C1266 C1823 ) \nC1266_=_C1836( C1266 C1836 ) C1266_=_C2575( C1266 C2575 ) C1266_=_C2889( C1266 C2889 ) C1266_=_C3353( C1266 C3353 ) C1266_=_C4053( C1266 C4053 ) C1266_=_C4688( C1266 C4688 ) \nC1267_=_C1269( C1267 C1269 ) C1267_=_C1270( C1267 C1270 ) C1267_=_C1271( C1267 C1271 ) C1269_=_C1270( C1269 C1270 ) C1269_=_C1271( C1269 C1271 ) C1270_=_C1271( C1270 C1271 ) \nC1272_=_C1273( C1272 C1273 ) C1368_=_C3241( C1368 C3241 ) C1368_=_C3382( C1368 C3382 ) C1368_=_C3383( C1368 C3383 ) C1405_=_C4213( C1405 C4213 ) C1405_=_C4510( C1405 C4510 ) \nC1405_=_C4625( C1405 C4625 ) C1405_=_C4790( C1405 C4790 ) C1405_=_C4874( C1405 C4874 ) C1405_=_C4875( C1405 C4875 ) C1495_=_C1813( C1495 C1813 ) C1495_=_C2591( C1495 C2591 ) \nC1495_=_C4117( C1495 C4117 ) C1495_=_C4118( C1495 C4118 ) C1692_=_C2143( C1692 C2143 ) C1692_=_C3161( C1692 C3161 ) C1692_=_C3342( C1692 C3342 ) C1692_=_C3351( C1692 C3351 ) \nC1717_=_C4048( C1717 C4048 ) C1717_=_C4049( C1717 C4049 ) C1813_=_C2591( C1813 C2591 ) C1813_=_C4117( C1813 C4117 ) C1813_=_C4118( C1813 C4118 ) C1823_=_C1836( C1823 C1836 ) \nC1823_=_C4053( C1823 C4053 ) C1823_=_C4688( C1823 C4688 ) C1836_=_C4053( C1836 C4053 ) C1836_=_C4688( C1836 C4688 ) C1836_=_C4760( C1836 C4760 ) C1935_=_C3652( C1935 C3652 ) \nC1935_=_C4609( C1935 C4609 ) C1935_=_C4687( C1935 C4687 ) C1935_=_C4846( C1935 C4846 ) C1935_=_C5164( C1935 C5164 ) C1960_=_C2348( C1960 C2348 ) C1960_=_C3384( C1960 C3384 ) \nC1960_=_C3385( C1960 C3385 ) C1960_=_C3386( C1960 C3386 ) C1960_=_C3387( C1960 C3387 ) C2143_=_C3161( C2143 C3161 ) C2143_=_C3342( C2143 C3342 ) C2143_=_C3351( C2143 C3351 ) \nC2161_=_C3153( C2161 C3153 ) C2161_=_C3995( C2161 C3995 ) C2161_=_C4047( C2161 C4047 ) C2233_=_C2467( C2233 C2467 ) C2233_=_C2513( C2233 C2513 ) C2233_=_C3163( C2233 C3163 ) \nC2233_=_C3967( C2233 C3967 ) C2233_=_C4061( C2233 C4061 ) C2233_=_C4690( C2233 C4690 ) C2325_=_C3037( C2325 C3037 ) C2325_=_C3250( C2325 C3250 ) C2325_=_C4119( C2325 C4119 ) \nC2348_=_C3384( C2348 C3384 ) C2348_=_C3385( C2348 C3385 ) C2348_=_C3386( C2348 C3386 ) C2348_=_C3387( C2348 C3387 ) C2463_=_C2467( C2463 C2467 ) C2463_=_C4457( C2463 C4457 ) \nC2463_=_C4484( C2463 C4484 ) C2463_=_C4873( C2463 C4873 ) C2467_=_C2513( C2467 C2513 ) C2467_=_C3163( C2467 C3163 ) C2467_=_C3967( C2467 C3967 ) C2467_=_C4061( C2467 C4061 ) \nC2467_=_C4690( C2467 C4690 ) C2513_=_C3163( C2513 C3163 ) C2513_=_C3967( C2513 C3967 ) C2513_=_C4061( C2513 C4061 ) C2513_=_C4690( C2513 C4690 ) C2575_=_C2889( C2575 C2889 ) \nC2575_=_C3353( C2575 C3353 ) C2591_=_C4117( C2591 C4117 ) C2591_=_C4118( C2591 C4118 ) C2706_=_C3354( C2706 C3354 ) C2706_=_C4759( C2706 C4759 ) C2706_=_C4760( C2706 C4760 ) \nC2889_=_C3353( C2889 C3353 ) C2901_=_C3231( C2901 C3231 ) C2901_=_C3296( C2901 C3296 ) C2901_=_C3826( C2901 C3826 ) C3037_=_C3250( C3037 C3250 ) C3037_=_C4119( C3037 C4119 ) \nC3153_=_C3995( C3153 C3995 ) C3153_=_C4047( C3153 C4047 ) C3161_=_C3163( C3161 C3163 ) C3161_=_C3165( C3161 C3165 ) C3161_=_C3342( C3161 C3342 ) C3161_=_C3351( C3161 C3351 ) \nC3163_=_C3165( C3163 C3165 ) C3163_=_C3967( C3163 C3967 ) C3163_=_C4061( C3163 C4061 ) C3163_=_C4690( C3163 C4690 ) C3165_=_C4465( C3165 C4465 ) C3165_=_C4757( C3165 C4757 ) \nC3165_=_C4758( C3165 C4758 ) C3231_=_C3296( C3231 C3296 ) C3231_=_C3826( C3231 C3826 ) C3241_=_C3382( C3241 C3382 ) C3241_=_C3383( C3241 C3383 ) C3250_=_C4119( C3250 C4119 ) \nC3296_=_C3826( C3296 C3826 ) C3342_=_C3351( C3342 C3351 ) C3354_=_C4759( C3354 C4759 ) C3354_=_C4760( C3354 C4760 ) C3382_=_C3383( C3382 C3383 ) C3384_=_C3385( C3384 C3385 ) \nC3384_=_C3386( C3384 C3386 ) C3384_=_C3387( C3384 C3387 ) C3385_=_C3386( C3385 C3386 ) C3385_=_C3387( C3385 C3387 ) C3386_=_C3387( C3386 C3387 ) C3387_=_C4757( C3387 C4757 ) \nC3652_=_C4609( C3652 C4609 ) C3652_=_C4687( C3652 C4687 ) C3652_=_C4846( C3652 C4846 ) C3652_=_C5164( C3652 C5164 ) C3967_=_C4061( C3967 C4061 ) C3967_=_C4690( C3967 C4690 ) \nC3995_=_C4047( C3995 C4047 ) C4048_=_C4049( C4048 C4049 ) C4053_=_C4688( C4053 C4688 ) C4061_=_C4690( C4061 C4690 ) C4117_=_C4118( C4117 C4118 ) C4213_=_C4510( C4213 C4510 ) \nC4213_=_C4625( C4213 C4625 ) C4213_=_C4790( C4213 C4790 ) C4213_=_C4874( C4213 C4874 ) C4213_=_C4875( C4213 C4875 ) C4457_=_C4484( C4457 C4484 ) C4457_=_C4873( C4457 C4873 ) \nC4465_=_C4757( C4465 C4757 ) C4465_=_C4758( C4465 C4758 ) C4484_=_C4873( C4484 C4873 ) C4510_=_C4625( C4510 C4625 ) C4510_=_C4790( C4510 C4790 ) C4510_=_C4874( C4510 C4874 ) \nC4510_=_C4875( C4510 C4875 ) C4609_=_C4687( C4609 C4687 ) C4609_=_C4846( C4609 C4846 ) C4609_=_C5164( C4609 C5164 ) C4625_=_C4790( C4625 C4790 ) C4625_=_C4874( C4625 C4874 ) \nC4625_=_C4875( C4625 C4875 ) C4687_=_C4846( C4687 C4846 ) C4687_=_C5164( C4687 C5164 ) C4757_=_C4758( C4757 C4758 ) C4759_=_C4760( C4759 C4760 ) C4790_=_C4874( C4790 C4874 ) \nC4790_=_C4875( C4790 C4875 ) C4846_=_C5164( C4846 C5164 ) C4874_=_C4875( C4874 C4875 ) "];1380-&gt;1759[label="84: C1180 C1227 C1264 C1265 C1267 \nC1269 C1270 C1271 C1272 C1273 C1368 \nC1405 C1495 C1692 C1717 C1813 C1823 \nC1836 C1935 C1960 C2143 C2161 C2233 \nC2325 C2348 C2463 C2467 C2513 C2575 \nC2591 C2706 C2889 C2901 C3037 C3153 \nC3161 C3163 C3165 C3231 C3241 C3250 \nC3296 C3342 C3351 C3353 C3354 C3382 \nC3383 C3384 C3385 C3386 C3387 C3652 \nC3826 C3967 C3995 C4047 C4048 C4049 \nC4053 C4061 C4117 C4118 C4119 C4213 \nC4457 C4465 C4484 C4510 C4609 C4625 \nC4687 C4688 C4690 C4757 C4758 C4759 \nC4760 C4790 C4846 C4873 C4874 C4875 \nC5164 \n175: C1180_=_C1272 ,C1180_=_C1273 ,C1227_=_C2161 ,C1227_=_C3153 ,C1227_=_C3995 ,\nC1227_=_C4047 ,C1264_=_C1265 ,C1264_=_C1267 ,C1264_=_C1269 ,C1264_=_C1270 ,C1264_=_C1271 ,\nC1264_=_C4874 ,C1265_=_C1267 ,C1265_=_C1269 ,C1265_=_C1270 ,C1265_=_C1271 ,C1267_=_C1269 ,\nC1267_=_C1270 ,C1267_=_C1271 ,C1269_=_C1270 ,C1269_=_C1271 ,C1270_=_C1271 ,C1272_=_C1273 ,\nC1368_=_C3241 ,C1368_=_C3382 ,C1368_=_C3383 ,C1405_=_C4213 ,C1405_=_C4510 ,C1405_=_C4625 ,\nC1405_=_C4790 ,C1405_=_C4874 ,C1405_=_C4875 ,C1495_=_C1813 ,C1495_=_C2591 ,C1495_=_C4117 ,\nC1495_=_C4118 ,C1692_=_C2143 ,C1692_=_C3161 ,C1692_=_C3342 ,C1692_=_C3351 ,C1717_=_C4048 ,\nC1717_=_C4049 ,C1813_=_C2591 ,C1813_=_C4117 ,C1813_=_C4118 ,C1823_=_C1836 ,C1823_=_C4053 ,\nC1823_=_C4688 ,C1836_=_C4053 ,C1836_=_C4688 ,C1836_=_C4760 ,C1935_=_C3652 ,C1935_=_C4609 ,\nC1935_=_C4687 ,C1935_=_C4846 ,C1935_=_C5164 ,C1960_=_C2348 ,C1960_=_C3384 ,C1960_=_C3385 ,\nC1960_=_C3386 ,C1960_=_C3387 ,C2143_=_C3161 ,C2143_=_C3342 ,C2143_=_C3351 ,C2161_=_C3153 ,\nC2161_=_C3995 ,C2161_=_C4047 ,C2233_=_C2467 ,C2233_=_C2513 ,C2233_=_C3163 ,C2233_=_C3967 ,\nC2233_=_C4061 ,C2233_=_C4690 ,C2325_=_C3037 ,C2325_=_C3250 ,C2325_=_C4119 ,C2348_=_C3384 ,\nC2348_=_C3385 ,C2348_=_C3386 ,C2348_=_C3387 ,C2463_=_C2467 ,C2463_=_C4457 ,C2463_=_C4484 ,\nC2463_=_C4873 ,C2467_=_C2513 ,C2467_=_C3163 ,C2467_=_C3967 ,C2467_=_C4061 ,C2467_=_C4690 ,\nC2513_=_C3163 ,C2513_=_C3967 ,C2513_=_C4061 ,C2513_=_C4690 ,C2575_=_C2889 ,C2575_=_C3353 ,\nC2591_=_C4117 ,C2591_=_C4118 ,C2706_=_C3354 ,C2706_=_C4759 ,C2706_=_C4760 ,C2889_=_C3353 ,\nC2901_=_C3231 ,C2901_=_C3296 ,C2901_=_C3826 ,C3037_=_C3250 ,C3037_=_C4119 ,C3153_=_C3995 ,\nC3153_=_C4047 ,C3161_=_C3163 ,C3161_=_C3165 ,C3161_=_C3342 ,C3161_=_C3351 ,C3163_=_C3165 ,\nC3163_=_C3967 ,C3163_=_C4061 ,C3163_=_C4690 ,C3165_=_C4465 ,C3165_=_C4757 ,C3165_=_C4758 ,\nC3231_=_C3296 ,C3231_=_C3826 ,C3241_=_C3382 ,C3241_=_C3383 ,C3250_=_C4119 ,C3296_=_C3826 ,\nC3342_=_C3351 ,C3354_=_C4759 ,C3354_=_C4760 ,C3382_=_C3383 ,C3384_=_C3385 ,C3384_=_C3386 ,\nC3384_=_C3387 ,C3385_=_C3386 ,C3385_=_C3387 ,C3386_=_C3387 ,C3387_=_C4757 ,C3652_=_C4609 ,\nC3652_=_C4687 ,C3652_=_C4846 ,C3652_=_C5164 ,C3967_=_C4061 ,C3967_=_C4690 ,C3995_=_C4047 ,\nC4048_=_C4049 ,C4053_=_C4688 ,C4061_=_C4690 ,C4117_=_C4118 ,C4213_=_C4510 ,C4213_=_C4625 ,\nC4213_=_C4790 ,C4213_=_C4874 ,C4213_=_C4875</w:t>
      </w:r>
    </w:p>
    <w:p>
      <w:pPr>
        <w:pStyle w:val="PreformattedText"/>
        <w:bidi w:val="0"/>
        <w:spacing w:before="0" w:after="0"/>
        <w:jc w:val="left"/>
        <w:rPr/>
      </w:pPr>
      <w:r>
        <w:rPr/>
        <w:t xml:space="preserve"> </w:t>
      </w:r>
      <w:r>
        <w:rPr/>
        <w:t>,C4457_=_C4484 ,C4457_=_C4873 ,C4465_=_C4757 ,\nC4465_=_C4758 ,C4484_=_C4873 ,C4510_=_C4625 ,C4510_=_C4790 ,C4510_=_C4874 ,C4510_=_C4875 ,\nC4609_=_C4687 ,C4609_=_C4846 ,C4609_=_C5164 ,C4625_=_C4790 ,C4625_=_C4874 ,C4625_=_C4875 ,\nC4687_=_C4846 ,C4687_=_C5164 ,C4757_=_C4758 ,C4759_=_C4760 ,C4790_=_C4874 ,C4790_=_C4875 ,\nC4846_=_C5164 ,C4874_=_C4875 ,"];1760[shape=box, label="id:1760 level: 8\n11: C282 C2012 C2484 C2589 C2893 \nC3192 C3501 C3701 C3702 C3703 C3704 \n31: C282_=_C2012( C282 C2012 ) C282_=_C2484( C282 C2484 ) C282_=_C2589( C282 C2589 ) C282_=_C2893( C282 C2893 ) C282_=_C3192( C282 C3192 ) \nC282_=_C3501( C282 C3501 ) C282_=_C3701( C282 C3701 ) C282_=_C3702( C282 C3702 ) C282_=_C3703( C282 C3703 ) C282_=_C3704( C282 C3704 ) C2012_=_C2893( C2012 C2893 ) \nC2012_=_C3192( C2012 C3192 ) C2012_=_C3501( C2012 C3501 ) C2012_=_C3703( C2012 C3703 ) C2012_=_C3704( C2012 C3704 ) C2484_=_C2589( C2484 C2589 ) C2484_=_C3701( C2484 C3701 ) \nC2484_=_C3702( C2484 C3702 ) C2589_=_C3701( C2589 C3701 ) C2589_=_C3702( C2589 C3702 ) C2893_=_C3192( C2893 C3192 ) C2893_=_C3501( C2893 C3501 ) C2893_=_C3703( C2893 C3703 ) \nC2893_=_C3704( C2893 C3704 ) C3192_=_C3501( C3192 C3501 ) C3192_=_C3703( C3192 C3703 ) C3192_=_C3704( C3192 C3704 ) C3501_=_C3703( C3501 C3703 ) C3501_=_C3704( C3501 C3704 ) \nC3701_=_C3702( C3701 C3702 ) C3703_=_C3704( C3703 C3704 ) "];1381-&gt;1760[label="10: C2012 C2484 C2589 C2893 C3192 \nC3501 C3701 C3702 C3703 C3704 \n21: C2012_=_C2893 ,C2012_=_C3192 ,C2012_=_C3501 ,C2012_=_C3703 ,C2012_=_C3704 ,\nC2484_=_C2589 ,C2484_=_C3701 ,C2484_=_C3702 ,C2589_=_C3701 ,C2589_=_C3702 ,C2893_=_C3192 ,\nC2893_=_C3501 ,C2893_=_C3703 ,C2893_=_C3704 ,C3192_=_C3501 ,C3192_=_C3703 ,C3192_=_C3704 ,\nC3501_=_C3703 ,C3501_=_C3704 ,C3701_=_C3702 ,C3703_=_C3704 ,"];1761[shape=box, label="id:1761 level: 8\n13: C447 C1864 C1906 C2687 C2847 \nC2848 C2893 C3371 C3835 C4382 C4527 \nC4528 C4529 \n51: C447_=_C1864( C447 C1864 ) C447_=_C1906( C447 C1906 ) C447_=_C2687( C447 C2687 ) C447_=_C2847( C447 C2847 ) C447_=_C2848( C447 C2848 ) \nC447_=_C2893( C447 C2893 ) C447_=_C3371( C447 C3371 ) C447_=_C3835( C447 C3835 ) C447_=_C4382( C447 C4382 ) C447_=_C4527( C447 C4527 ) C447_=_C4528( C447 C4528 ) \nC447_=_C4529( C447 C4529 ) C1864_=_C1906( C1864 C1906 ) C1864_=_C2687( C1864 C2687 ) C1864_=_C2847( C1864 C2847 ) C1864_=_C2848( C1864 C2848 ) C1864_=_C3371( C1864 C3371 ) \nC1864_=_C3835( C1864 C3835 ) C1864_=_C4382( C1864 C4382 ) C1864_=_C4527( C1864 C4527 ) C1906_=_C2687( C1906 C2687 ) C1906_=_C2847( C1906 C2847 ) C1906_=_C2848( C1906 C2848 ) \nC1906_=_C3371( C1906 C3371 ) C1906_=_C3835( C1906 C3835 ) C1906_=_C4382( C1906 C4382 ) C1906_=_C4527( C1906 C4527 ) C2687_=_C2847( C2687 C2847 ) C2687_=_C2848( C2687 C2848 ) \nC2687_=_C3371( C2687 C3371 ) C2687_=_C3835( C2687 C3835 ) C2687_=_C4382( C2687 C4382 ) C2687_=_C4527( C2687 C4527 ) C2847_=_C2848( C2847 C2848 ) C2847_=_C3371( C2847 C3371 ) \nC2847_=_C3835( C2847 C3835 ) C2847_=_C4382( C2847 C4382 ) C2847_=_C4527( C2847 C4527 ) C2848_=_C3371( C2848 C3371 ) C2848_=_C3835( C2848 C3835 ) C2848_=_C4382( C2848 C4382 ) \nC2848_=_C4527( C2848 C4527 ) C2893_=_C4528( C2893 C4528 ) C2893_=_C4529( C2893 C4529 ) C3371_=_C3835( C3371 C3835 ) C3371_=_C4382( C3371 C4382 ) C3371_=_C4527( C3371 C4527 ) \nC3835_=_C4382( C3835 C4382 ) C3835_=_C4527( C3835 C4527 ) C4382_=_C4527( C4382 C4527 ) C4528_=_C4529( C4528 C4529 ) "];1381-&gt;1761[label="12: C1864 C1906 C2687 C2847 C2848 \nC2893 C3371 C3835 C4382 C4527 C4528 \nC4529 \n39: C1864_=_C1906 ,C1864_=_C2687 ,C1864_=_C2847 ,C1864_=_C2848 ,C1864_=_C3371 ,\nC1864_=_C3835 ,C1864_=_C4382 ,C1864_=_C4527 ,C1906_=_C2687 ,C1906_=_C2847 ,C1906_=_C2848 ,\nC1906_=_C3371 ,C1906_=_C3835 ,C1906_=_C4382 ,C1906_=_C4527 ,C2687_=_C2847 ,C2687_=_C2848 ,\nC2687_=_C3371 ,C2687_=_C3835 ,C2687_=_C4382 ,C2687_=_C4527 ,C2847_=_C2848 ,C2847_=_C3371 ,\nC2847_=_C3835 ,C2847_=_C4382 ,C2847_=_C4527 ,C2848_=_C3371 ,C2848_=_C3835 ,C2848_=_C4382 ,\nC2848_=_C4527 ,C2893_=_C4528 ,C2893_=_C4529 ,C3371_=_C3835 ,C3371_=_C4382 ,C3371_=_C4527 ,\nC3835_=_C4382 ,C3835_=_C4527 ,C4382_=_C4527 ,C4528_=_C4529 ,"];1762[shape=box, label="id:1762 level: 8\n13: C172 C1359 C1613 C2892 C2893 \nC2894 C2895 C2896 C2897 C2898 C2899 \nC2900 C2901 \n46: C172_=_C1359( C172 C1359 ) C172_=_C1613( C172 C1613 ) C172_=_C2892( C172 C2892 ) C172_=_C2893( C172 C2893 ) C172_=_C2894( C172 C2894 ) \nC172_=_C2895( C172 C2895 ) C172_=_C2896( C172 C2896 ) C172_=_C2897( C172 C2897 ) C172_=_C2898( C172 C2898 ) C172_=_C2899( C172 C2899 ) C172_=_C2900( C172 C2900 ) \nC172_=_C2901( C172 C2901 ) C1359_=_C2892( C1359 C2892 ) C1359_=_C2893( C1359 C2893 ) C1359_=_C2894( C1359 C2894 ) C1359_=_C2895( C1359 C2895 ) C1359_=_C2896( C1359 C2896 ) \nC1359_=_C2897( C1359 C2897 ) C1359_=_C2898( C1359 C2898 ) C1613_=_C2899( C1613 C2899 ) C1613_=_C2900( C1613 C2900 ) C1613_=_C2901( C1613 C2901 ) C2892_=_C2893( C2892 C2893 ) \nC2892_=_C2894( C2892 C2894 ) C2892_=_C2895( C2892 C2895 ) C2892_=_C2896( C2892 C2896 ) C2892_=_C2897( C2892 C2897 ) C2892_=_C2898( C2892 C2898 ) C2893_=_C2894( C2893 C2894 ) \nC2893_=_C2895( C2893 C2895 ) C2893_=_C2896( C2893 C2896 ) C2893_=_C2897( C2893 C2897 ) C2893_=_C2898( C2893 C2898 ) C2894_=_C2895( C2894 C2895 ) C2894_=_C2896( C2894 C2896 ) \nC2894_=_C2897( C2894 C2897 ) C2894_=_C2898( C2894 C2898 ) C2895_=_C2896( C2895 C2896 ) C2895_=_C2897( C2895 C2897 ) C2895_=_C2898( C2895 C2898 ) C2896_=_C2897( C2896 C2897 ) \nC2896_=_C2898( C2896 C2898 ) C2897_=_C2898( C2897 C2898 ) C2899_=_C2900( C2899 C2900 ) C2899_=_C2901( C2899 C2901 ) C2900_=_C2901( C2900 C2901 ) "];1381-&gt;1762[label="12: C1359 C1613 C2892 C2893 C2894 \nC2895 C2896 C2897 C2898 C2899 C2900 \nC2901 \n34: C1359_=_C2892 ,C1359_=_C2893 ,C1359_=_C2894 ,C1359_=_C2895 ,C1359_=_C2896 ,\nC1359_=_C2897 ,C1359_=_C2898 ,C1613_=_C2899 ,C1613_=_C2900 ,C1613_=_C2901 ,C2892_=_C2893 ,\nC2892_=_C2894 ,C2892_=_C2895 ,C2892_=_C2896 ,C2892_=_C2897 ,C2892_=_C2898 ,C2893_=_C2894 ,\nC2893_=_C2895 ,C2893_=_C2896 ,C2893_=_C2897 ,C2893_=_C2898 ,C2894_=_C2895 ,C2894_=_C2896 ,\nC2894_=_C2897 ,C2894_=_C2898 ,C2895_=_C2896 ,C2895_=_C2897 ,C2895_=_C2898 ,C2896_=_C2897 ,\nC2896_=_C2898 ,C2897_=_C2898 ,C2899_=_C2900 ,C2899_=_C2901 ,C2900_=_C2901 ,"];1763[shape=box, label="id:1763 level: 8\n12: C989 C1349 C2104 C2514 C3282 \nC3383 C3585 C3872 C4183 C4564 C5194 \nC5247 \n38: C989_=_C1349( C989 C1349 ) C989_=_C2104( C989 C2104 ) C989_=_C2514( C989 C2514 ) C989_=_C3282( C989 C3282 ) C989_=_C3383( C989 C3383 ) \nC989_=_C3585( C989 C3585 ) C989_=_C3872( C989 C3872 ) C989_=_C4183( C989 C4183 ) C989_=_C4564( C989 C4564 ) C989_=_C5194( C989 C5194 ) C989_=_C5247( C989 C5247 ) \nC1349_=_C2514( C1349 C2514 ) C1349_=_C3282( C1349 C3282 ) C1349_=_C3383( C1349 C3383 ) C1349_=_C3872( C1349 C3872 ) C1349_=_C5194( C1349 C5194 ) C1349_=_C5247( C1349 C5247 ) \nC2104_=_C3585( C2104 C3585 ) C2104_=_C4183( C2104 C4183 ) C2104_=_C4564( C2104 C4564 ) C2514_=_C3282( C2514 C3282 ) C2514_=_C3383( C2514 C3383 ) C2514_=_C3872( C2514 C3872 ) \nC2514_=_C5194( C2514 C5194 ) C2514_=_C5247( C2514 C5247 ) C3282_=_C3383( C3282 C3383 ) C3282_=_C3872( C3282 C3872 ) C3282_=_C5194( C3282 C5194 ) C3282_=_C5247( C3282 C5247 ) \nC3383_=_C3872( C3383 C3872 ) C3383_=_C5194( C3383 C5194 ) C3383_=_C5247( C3383 C5247 ) C3585_=_C4183( C3585 C4183 ) C3585_=_C4564( C3585 C4564 ) C3872_=_C5194( C3872 C5194 ) \nC3872_=_C5247( C3872 C5247 ) C4183_=_C4564( C4183 C4564 ) C5194_=_C5247( C5194 C5247 ) "];1382-&gt;1763[label="11: C1349 C2104 C2514 C3282 C3383 \nC3585 C3872 C4183 C4564 C5194 C5247 \n27: C1349_=_C2514 ,C1349_=_C3282 ,C1349_=_C3383 ,C1349_=_C3872 ,C1349_=_C5194 ,\nC1349_=_C5247 ,C2104_=_C3585 ,C2104_=_C4183 ,C2104_=_C4564 ,C2514_=_C3282 ,C2514_=_C3383 ,\nC2514_=_C3872 ,C2514_=_C5194 ,C2514_=_C5247 ,C3282_=_C3383 ,C3282_=_C3872 ,C3282_=_C5194 ,\nC3282_=_C5247 ,C3383_=_C3872 ,C3383_=_C5194 ,C3383_=_C5247 ,C3585_=_C4183 ,C3585_=_C4564 ,\nC3872_=_C5194 ,C3872_=_C5247 ,C4183_=_C4564 ,C5194_=_C5247 ,"];1764[shape=box, label="id:1764 level: 8\n15: C562 C1754 C2009 C2376 C2514 \nC2932 C3323 C3703 C3888 C4209 C4366 \nC4565 C4811 C4863 C4864 \n57: C562_=_C1754( C562 C1754 ) C562_=_C2009( C562 C2009 ) C562_=_C2376( C562 C2376 ) C562_=_C2514( C562 C2514 ) C562_=_C2932( C562 C2932 ) \nC562_=_C3323( C562 C3323 ) C562_=_C3703( C562 C3703 ) C562_=_C3888( C562 C3888 ) C562_=_C4209( C562 C4209 ) C562_=_C4366( C562 C4366 ) C562_=_C4565( C562 C4565 ) \nC562_=_C4811( C562 C4811 ) C562_=_C4863( C562 C4863 ) C562_=_C4864( C562 C4864 ) C1754_=_C2376( C1754 C2376 ) C1754_=_C2514( C1754 C2514 ) C1754_=_C2932( C1754 C2932 ) \nC1754_=_C3323( C1754 C3323 ) C1754_=_C4565( C1754 C4565 ) C2009_=_C3703( C2009 C3703 ) C2009_=_C3888( C2009 C3888 ) C2009_=_C4209( C2009 C4209 ) C2009_=_C4366( C2009 C4366 ) \nC2009_=_C4811( C2009 C4811 ) C2009_=_C4863( C2009 C4863 ) C2009_=_C4864( C2009 C4864 ) C2376_=_C2514( C2376 C2514 ) C2376_=_C2932( C2376 C2932 ) C2376_=_C3323( C2376 C3323 ) \nC2376_=_C4565( C2376 C4565 ) C2514_=_C2932( C2514 C2932 ) C2514_=_C3323( C2514 C3323 ) C2514_=_C4565( C2514 C4565 ) C2932_=_C3323( C2932 C3323 ) C2932_=_C4565( C2932 C4565 ) \nC3323_=_C4565( C3323 C4565 ) C3703_=_C3888( C3703 C3888 ) C3703_=_C4209( C3703 C4209 ) C3703_=_C4366( C3703 C4366 ) C3703_=_C4811( C3703 C4811 ) C3703_=_C4863( C3703 C4863 ) \nC3703_=_C4864( C3703 C4864 ) C3888_=_C4209( C3888 C4209 ) C3888_=_C4366( C3888 C4366 ) C3888_=_C4811( C3888 C4811 ) C3888_=_C4863( C3888 C4863 ) C3888_=_C4864( C3888 C4864 ) \nC4209_=_C4366( C4209 C4366 ) C4209_=_C4811( C4209 C4811 ) C4209_=_C4863( C4209 C4863 ) C4209_=_C4864( C4209 C4864 ) C4366_=_C4811( C4366 C4811 ) C4366_=_C4863( C4366 C4863 ) \nC4366_=_C4864( C4366 C4864 ) C4811_=_C4863( C4811 C4863 ) C4811_=_C4864( C4811 C4864 ) C4863_=_C4864( C4863 C4864 ) "];1382-&gt;1764[label="14: C1754 C2009 C2376 C2514 C2932 \nC3323 C3703 C3888 C4209 C4366 C4565 \nC4811 C4863 C4864 \n43: C1754_=_C2376 ,C1754_=_C2514 ,C1754_=_C2932 ,C1754_=_C3323 ,C1754_=_C4565 ,\nC2009_=_C3703</w:t>
      </w:r>
    </w:p>
    <w:p>
      <w:pPr>
        <w:pStyle w:val="PreformattedText"/>
        <w:bidi w:val="0"/>
        <w:spacing w:before="0" w:after="0"/>
        <w:jc w:val="left"/>
        <w:rPr/>
      </w:pPr>
      <w:r>
        <w:rPr/>
        <w:t xml:space="preserve"> </w:t>
      </w:r>
      <w:r>
        <w:rPr/>
        <w:t>,C2009_=_C3888 ,C2009_=_C4209 ,C2009_=_C4366 ,C2009_=_C4811 ,C2009_=_C4863 ,\nC2009_=_C4864 ,C2376_=_C2514 ,C2376_=_C2932 ,C2376_=_C3323 ,C2376_=_C4565 ,C2514_=_C2932 ,\nC2514_=_C3323 ,C2514_=_C4565 ,C2932_=_C3323 ,C2932_=_C4565 ,C3323_=_C4565 ,C3703_=_C3888 ,\nC3703_=_C4209 ,C3703_=_C4366 ,C3703_=_C4811 ,C3703_=_C4863 ,C3703_=_C4864 ,C3888_=_C4209 ,\nC3888_=_C4366 ,C3888_=_C4811 ,C3888_=_C4863 ,C3888_=_C4864 ,C4209_=_C4366 ,C4209_=_C4811 ,\nC4209_=_C4863 ,C4209_=_C4864 ,C4366_=_C4811 ,C4366_=_C4863 ,C4366_=_C4864 ,C4811_=_C4863 ,\nC4811_=_C4864 ,C4863_=_C4864 ,"];1765[shape=box, label="id:1765 level: 8\n15: C132 C1068 C1104 C1681 C1744 \nC2481 C2506 C2507 C2508 C2509 C2510 \nC2511 C2512 C2513 C2514 \n60: C132_=_C1068( C132 C1068 ) C132_=_C1104( C132 C1104 ) C132_=_C1681( C132 C1681 ) C132_=_C1744( C132 C1744 ) C132_=_C2481( C132 C2481 ) \nC132_=_C2506( C132 C2506 ) C132_=_C2507( C132 C2507 ) C132_=_C2508( C132 C2508 ) C132_=_C2509( C132 C2509 ) C132_=_C2510( C132 C2510 ) C132_=_C2511( C132 C2511 ) \nC132_=_C2512( C132 C2512 ) C132_=_C2513( C132 C2513 ) C132_=_C2514( C132 C2514 ) C1068_=_C1104( C1068 C1104 ) C1068_=_C1681( C1068 C1681 ) C1068_=_C2481( C1068 C2481 ) \nC1068_=_C2510( C1068 C2510 ) C1068_=_C2511( C1068 C2511 ) C1068_=_C2512( C1068 C2512 ) C1068_=_C2513( C1068 C2513 ) C1068_=_C2514( C1068 C2514 ) C1104_=_C1681( C1104 C1681 ) \nC1104_=_C2481( C1104 C2481 ) C1104_=_C2510( C1104 C2510 ) C1104_=_C2511( C1104 C2511 ) C1104_=_C2512( C1104 C2512 ) C1104_=_C2513( C1104 C2513 ) C1104_=_C2514( C1104 C2514 ) \nC1681_=_C2481( C1681 C2481 ) C1681_=_C2510( C1681 C2510 ) C1681_=_C2511( C1681 C2511 ) C1681_=_C2512( C1681 C2512 ) C1681_=_C2513( C1681 C2513 ) C1681_=_C2514( C1681 C2514 ) \nC1744_=_C2506( C1744 C2506 ) C1744_=_C2507( C1744 C2507 ) C1744_=_C2508( C1744 C2508 ) C1744_=_C2509( C1744 C2509 ) C2481_=_C2510( C2481 C2510 ) C2481_=_C2511( C2481 C2511 ) \nC2481_=_C2512( C2481 C2512 ) C2481_=_C2513( C2481 C2513 ) C2481_=_C2514( C2481 C2514 ) C2506_=_C2507( C2506 C2507 ) C2506_=_C2508( C2506 C2508 ) C2506_=_C2509( C2506 C2509 ) \nC2507_=_C2508( C2507 C2508 ) C2507_=_C2509( C2507 C2509 ) C2508_=_C2509( C2508 C2509 ) C2510_=_C2511( C2510 C2511 ) C2510_=_C2512( C2510 C2512 ) C2510_=_C2513( C2510 C2513 ) \nC2510_=_C2514( C2510 C2514 ) C2511_=_C2512( C2511 C2512 ) C2511_=_C2513( C2511 C2513 ) C2511_=_C2514( C2511 C2514 ) C2512_=_C2513( C2512 C2513 ) C2512_=_C2514( C2512 C2514 ) \nC2513_=_C2514( C2513 C2514 ) "];1382-&gt;1765[label="14: C1068 C1104 C1681 C1744 C2481 \nC2506 C2507 C2508 C2509 C2510 C2511 \nC2512 C2513 C2514 \n46: C1068_=_C1104 ,C1068_=_C1681 ,C1068_=_C2481 ,C1068_=_C2510 ,C1068_=_C2511 ,\nC1068_=_C2512 ,C1068_=_C2513 ,C1068_=_C2514 ,C1104_=_C1681 ,C1104_=_C2481 ,C1104_=_C2510 ,\nC1104_=_C2511 ,C1104_=_C2512 ,C1104_=_C2513 ,C1104_=_C2514 ,C1681_=_C2481 ,C1681_=_C2510 ,\nC1681_=_C2511 ,C1681_=_C2512 ,C1681_=_C2513 ,C1681_=_C2514 ,C1744_=_C2506 ,C1744_=_C2507 ,\nC1744_=_C2508 ,C1744_=_C2509 ,C2481_=_C2510 ,C2481_=_C2511 ,C2481_=_C2512 ,C2481_=_C2513 ,\nC2481_=_C2514 ,C2506_=_C2507 ,C2506_=_C2508 ,C2506_=_C2509 ,C2507_=_C2508 ,C2507_=_C2509 ,\nC2508_=_C2509 ,C2510_=_C2511 ,C2510_=_C2512 ,C2510_=_C2513 ,C2510_=_C2514 ,C2511_=_C2512 ,\nC2511_=_C2513 ,C2511_=_C2514 ,C2512_=_C2513 ,C2512_=_C2514 ,C2513_=_C2514 ,"];1766[shape=box, label="id:1766 level: 8\n14: C400 C1149 C1758 C2258 C2353 \nC3251 C3713 C3811 C3899 C4295 C4332 \nC4333 C4334 C4335 \n55: C400_=_C1149( C400 C1149 ) C400_=_C1758( C400 C1758 ) C400_=_C2258( C400 C2258 ) C400_=_C2353( C400 C2353 ) C400_=_C3251( C400 C3251 ) \nC400_=_C3713( C400 C3713 ) C400_=_C3811( C400 C3811 ) C400_=_C3899( C400 C3899 ) C400_=_C4295( C400 C4295 ) C400_=_C4332( C400 C4332 ) C400_=_C4333( C400 C4333 ) \nC400_=_C4334( C400 C4334 ) C400_=_C4335( C400 C4335 ) C1149_=_C2258( C1149 C2258 ) C1149_=_C2353( C1149 C2353 ) C1149_=_C3713( C1149 C3713 ) C1149_=_C3899( C1149 C3899 ) \nC1149_=_C4332( C1149 C4332 ) C1149_=_C4333( C1149 C4333 ) C1149_=_C4334( C1149 C4334 ) C1149_=_C4335( C1149 C4335 ) C1758_=_C3251( C1758 C3251 ) C1758_=_C3811( C1758 C3811 ) \nC1758_=_C4295( C1758 C4295 ) C2258_=_C2353( C2258 C2353 ) C2258_=_C3713( C2258 C3713 ) C2258_=_C3899( C2258 C3899 ) C2258_=_C4332( C2258 C4332 ) C2258_=_C4333( C2258 C4333 ) \nC2258_=_C4334( C2258 C4334 ) C2258_=_C4335( C2258 C4335 ) C2353_=_C3713( C2353 C3713 ) C2353_=_C3899( C2353 C3899 ) C2353_=_C4332( C2353 C4332 ) C2353_=_C4333( C2353 C4333 ) \nC2353_=_C4334( C2353 C4334 ) C2353_=_C4335( C2353 C4335 ) C3251_=_C3811( C3251 C3811 ) C3251_=_C4295( C3251 C4295 ) C3713_=_C3899( C3713 C3899 ) C3713_=_C4332( C3713 C4332 ) \nC3713_=_C4333( C3713 C4333 ) C3713_=_C4334( C3713 C4334 ) C3713_=_C4335( C3713 C4335 ) C3811_=_C4295( C3811 C4295 ) C3899_=_C4332( C3899 C4332 ) C3899_=_C4333( C3899 C4333 ) \nC3899_=_C4334( C3899 C4334 ) C3899_=_C4335( C3899 C4335 ) C4332_=_C4333( C4332 C4333 ) C4332_=_C4334( C4332 C4334 ) C4332_=_C4335( C4332 C4335 ) C4333_=_C4334( C4333 C4334 ) \nC4333_=_C4335( C4333 C4335 ) C4334_=_C4335( C4334 C4335 ) "];1383-&gt;1766[label="13: C1149 C1758 C2258 C2353 C3251 \nC3713 C3811 C3899 C4295 C4332 C4333 \nC4334 C4335 \n42: C1149_=_C2258 ,C1149_=_C2353 ,C1149_=_C3713 ,C1149_=_C3899 ,C1149_=_C4332 ,\nC1149_=_C4333 ,C1149_=_C4334 ,C1149_=_C4335 ,C1758_=_C3251 ,C1758_=_C3811 ,C1758_=_C4295 ,\nC2258_=_C2353 ,C2258_=_C3713 ,C2258_=_C3899 ,C2258_=_C4332 ,C2258_=_C4333 ,C2258_=_C4334 ,\nC2258_=_C4335 ,C2353_=_C3713 ,C2353_=_C3899 ,C2353_=_C4332 ,C2353_=_C4333 ,C2353_=_C4334 ,\nC2353_=_C4335 ,C3251_=_C3811 ,C3251_=_C4295 ,C3713_=_C3899 ,C3713_=_C4332 ,C3713_=_C4333 ,\nC3713_=_C4334 ,C3713_=_C4335 ,C3811_=_C4295 ,C3899_=_C4332 ,C3899_=_C4333 ,C3899_=_C4334 ,\nC3899_=_C4335 ,C4332_=_C4333 ,C4332_=_C4334 ,C4332_=_C4335 ,C4333_=_C4334 ,C4333_=_C4335 ,\nC4334_=_C4335 ,"];1767[shape=box, label="id:1767 level: 8\n16: C616 C1030 C1159 C1934 C2765 \nC2865 C2933 C3076 C3426 C3529 C3703 \nC4334 C4809 C4903 C4988 C4989 \n70: C616_=_C1030( C616 C1030 ) C616_=_C1159( C616 C1159 ) C616_=_C1934( C616 C1934 ) C616_=_C2765( C616 C2765 ) C616_=_C2865( C616 C2865 ) \nC616_=_C2933( C616 C2933 ) C616_=_C3076( C616 C3076 ) C616_=_C3426( C616 C3426 ) C616_=_C3529( C616 C3529 ) C616_=_C3703( C616 C3703 ) C616_=_C4334( C616 C4334 ) \nC616_=_C4809( C616 C4809 ) C616_=_C4903( C616 C4903 ) C616_=_C4988( C616 C4988 ) C616_=_C4989( C616 C4989 ) C1030_=_C1159( C1030 C1159 ) C1030_=_C2765( C1030 C2765 ) \nC1030_=_C2933( C1030 C2933 ) C1030_=_C3076( C1030 C3076 ) C1030_=_C3426( C1030 C3426 ) C1030_=_C3529( C1030 C3529 ) C1030_=_C3703( C1030 C3703 ) C1030_=_C4809( C1030 C4809 ) \nC1030_=_C4989( C1030 C4989 ) C1159_=_C2765( C1159 C2765 ) C1159_=_C2933( C1159 C2933 ) C1159_=_C3076( C1159 C3076 ) C1159_=_C3426( C1159 C3426 ) C1159_=_C3529( C1159 C3529 ) \nC1159_=_C3703( C1159 C3703 ) C1159_=_C4809( C1159 C4809 ) C1159_=_C4989( C1159 C4989 ) C1934_=_C2865( C1934 C2865 ) C1934_=_C4334( C1934 C4334 ) C1934_=_C4903( C1934 C4903 ) \nC1934_=_C4988( C1934 C4988 ) C2765_=_C2933( C2765 C2933 ) C2765_=_C3076( C2765 C3076 ) C2765_=_C3426( C2765 C3426 ) C2765_=_C3529( C2765 C3529 ) C2765_=_C3703( C2765 C3703 ) \nC2765_=_C4809( C2765 C4809 ) C2765_=_C4989( C2765 C4989 ) C2865_=_C4334( C2865 C4334 ) C2865_=_C4903( C2865 C4903 ) C2865_=_C4988( C2865 C4988 ) C2933_=_C3076( C2933 C3076 ) \nC2933_=_C3426( C2933 C3426 ) C2933_=_C3529( C2933 C3529 ) C2933_=_C3703( C2933 C3703 ) C2933_=_C4809( C2933 C4809 ) C2933_=_C4989( C2933 C4989 ) C3076_=_C3426( C3076 C3426 ) \nC3076_=_C3529( C3076 C3529 ) C3076_=_C3703( C3076 C3703 ) C3076_=_C4809( C3076 C4809 ) C3076_=_C4989( C3076 C4989 ) C3426_=_C3529( C3426 C3529 ) C3426_=_C3703( C3426 C3703 ) \nC3426_=_C4809( C3426 C4809 ) C3426_=_C4989( C3426 C4989 ) C3529_=_C3703( C3529 C3703 ) C3529_=_C4809( C3529 C4809 ) C3529_=_C4989( C3529 C4989 ) C3703_=_C4809( C3703 C4809 ) \nC3703_=_C4989( C3703 C4989 ) C4334_=_C4903( C4334 C4903 ) C4334_=_C4988( C4334 C4988 ) C4809_=_C4989( C4809 C4989 ) C4903_=_C4988( C4903 C4988 ) "];1383-&gt;1767[label="15: C1030 C1159 C1934 C2765 C2865 \nC2933 C3076 C3426 C3529 C3703 C4334 \nC4809 C4903 C4988 C4989 \n55: C1030_=_C1159 ,C1030_=_C2765 ,C1030_=_C2933 ,C1030_=_C3076 ,C1030_=_C3426 ,\nC1030_=_C3529 ,C1030_=_C3703 ,C1030_=_C4809 ,C1030_=_C4989 ,C1159_=_C2765 ,C1159_=_C2933 ,\nC1159_=_C3076 ,C1159_=_C3426 ,C1159_=_C3529 ,C1159_=_C3703 ,C1159_=_C4809 ,C1159_=_C4989 ,\nC1934_=_C2865 ,C1934_=_C4334 ,C1934_=_C4903 ,C1934_=_C4988 ,C2765_=_C2933 ,C2765_=_C3076 ,\nC2765_=_C3426 ,C2765_=_C3529 ,C2765_=_C3703 ,C2765_=_C4809 ,C2765_=_C4989 ,C2865_=_C4334 ,\nC2865_=_C4903 ,C2865_=_C4988 ,C2933_=_C3076 ,C2933_=_C3426 ,C2933_=_C3529 ,C2933_=_C3703 ,\nC2933_=_C4809 ,C2933_=_C4989 ,C3076_=_C3426 ,C3076_=_C3529 ,C3076_=_C3703 ,C3076_=_C4809 ,\nC3076_=_C4989 ,C3426_=_C3529 ,C3426_=_C3703 ,C3426_=_C4809 ,C3426_=_C4989 ,C3529_=_C3703 ,\nC3529_=_C4809 ,C3529_=_C4989 ,C3703_=_C4809 ,C3703_=_C4989 ,C4334_=_C4903 ,C4334_=_C4988 ,\nC4809_=_C4989 ,C4903_=_C4988 ,"];1768[shape=box, label="id:1768 level: 8\n20: C952 C1733 C2745 C2907 C3228 \nC3298 C3671 C4043 C4334 C4374 C4418 \nC4607 C4845 C4875 C4968 C4991 C5068 \nC5096 C5109 C5188 \n106: C952_=_C1733( C952 C1733 ) C952_=_C2745( C952 C2745 ) C952_=_C2907( C952 C2907 ) C952_=_C3228( C952 C3228 ) C952_=_C3298( C952 C3298 ) \nC952_=_C3671( C952 C3671 ) C952_=_C4043( C952 C4043 ) C952_=_C4334( C952 C4334 ) C952_=_C4374( C952 C4374 ) C952_=_C4418( C952 C4418 ) C952_=_C4607( C952 C4607 ) \nC952_=_C4845( C952 C4845 ) C952_=_C4875( C952 C4875 ) C952_=_C4968( C952 C4968 ) C952_=_C4991( C952 C4991 ) C952_=_C5068( C952 C5068 ) C952_=_C5096( C952 C5096 ) \nC952_=_C5109( C952 C5109 ) C952_=_C5188( C952 C5188 ) C1733_=_C2745( C1733 C2745 ) C1733_=_C2907( C1733 C2907 ) C1733_=_C3298( C1733 C3298 ) C1733_=_C4334( C1733 C4334 ) \nC1733_=_C4374( C1733 C4374 ) C1733_=_C4418( C1733 C4418 ) C1733_=_C4968( C1733 C4968 ) C1733_=_C5068( C1733 C5068 ) C1733_=_C5096( C1733 C5096 ) C1733_=_C5109( C1733 C5109 ) \nC1733_=_C5188(</w:t>
      </w:r>
    </w:p>
    <w:p>
      <w:pPr>
        <w:pStyle w:val="PreformattedText"/>
        <w:bidi w:val="0"/>
        <w:spacing w:before="0" w:after="0"/>
        <w:jc w:val="left"/>
        <w:rPr/>
      </w:pPr>
      <w:r>
        <w:rPr/>
        <w:t xml:space="preserve"> </w:t>
      </w:r>
      <w:r>
        <w:rPr/>
        <w:t>C1733 C5188 ) C2745_=_C2907( C2745 C2907 ) C2745_=_C3298( C2745 C3298 ) C2745_=_C4334( C2745 C4334 ) C2745_=_C4374( C2745 C4374 ) C2745_=_C4418( C2745 C4418 ) \nC2745_=_C4968( C2745 C4968 ) C2745_=_C5068( C2745 C5068 ) C2745_=_C5096( C2745 C5096 ) C2745_=_C5109( C2745 C5109 ) C2745_=_C5188( C2745 C5188 ) C2907_=_C3298( C2907 C3298 ) \nC2907_=_C4334( C2907 C4334 ) C2907_=_C4374( C2907 C4374 ) C2907_=_C4418( C2907 C4418 ) C2907_=_C4968( C2907 C4968 ) C2907_=_C5068( C2907 C5068 ) C2907_=_C5096( C2907 C5096 ) \nC2907_=_C5109( C2907 C5109 ) C2907_=_C5188( C2907 C5188 ) C3228_=_C3671( C3228 C3671 ) C3228_=_C4043( C3228 C4043 ) C3228_=_C4607( C3228 C4607 ) C3228_=_C4845( C3228 C4845 ) \nC3228_=_C4875( C3228 C4875 ) C3228_=_C4991( C3228 C4991 ) C3298_=_C4334( C3298 C4334 ) C3298_=_C4374( C3298 C4374 ) C3298_=_C4418( C3298 C4418 ) C3298_=_C4968( C3298 C4968 ) \nC3298_=_C5068( C3298 C5068 ) C3298_=_C5096( C3298 C5096 ) C3298_=_C5109( C3298 C5109 ) C3298_=_C5188( C3298 C5188 ) C3671_=_C4043( C3671 C4043 ) C3671_=_C4607( C3671 C4607 ) \nC3671_=_C4845( C3671 C4845 ) C3671_=_C4875( C3671 C4875 ) C3671_=_C4991( C3671 C4991 ) C4043_=_C4607( C4043 C4607 ) C4043_=_C4845( C4043 C4845 ) C4043_=_C4875( C4043 C4875 ) \nC4043_=_C4991( C4043 C4991 ) C4334_=_C4374( C4334 C4374 ) C4334_=_C4418( C4334 C4418 ) C4334_=_C4968( C4334 C4968 ) C4334_=_C5068( C4334 C5068 ) C4334_=_C5096( C4334 C5096 ) \nC4334_=_C5109( C4334 C5109 ) C4334_=_C5188( C4334 C5188 ) C4374_=_C4418( C4374 C4418 ) C4374_=_C4968( C4374 C4968 ) C4374_=_C5068( C4374 C5068 ) C4374_=_C5096( C4374 C5096 ) \nC4374_=_C5109( C4374 C5109 ) C4374_=_C5188( C4374 C5188 ) C4418_=_C4968( C4418 C4968 ) C4418_=_C5068( C4418 C5068 ) C4418_=_C5096( C4418 C5096 ) C4418_=_C5109( C4418 C5109 ) \nC4418_=_C5188( C4418 C5188 ) C4607_=_C4845( C4607 C4845 ) C4607_=_C4875( C4607 C4875 ) C4607_=_C4991( C4607 C4991 ) C4845_=_C4875( C4845 C4875 ) C4845_=_C4991( C4845 C4991 ) \nC4875_=_C4991( C4875 C4991 ) C4968_=_C5068( C4968 C5068 ) C4968_=_C5096( C4968 C5096 ) C4968_=_C5109( C4968 C5109 ) C4968_=_C5188( C4968 C5188 ) C5068_=_C5096( C5068 C5096 ) \nC5068_=_C5109( C5068 C5109 ) C5068_=_C5188( C5068 C5188 ) C5096_=_C5109( C5096 C5109 ) C5096_=_C5188( C5096 C5188 ) C5109_=_C5188( C5109 C5188 ) "];1383-&gt;1768[label="19: C1733 C2745 C2907 C3228 C3298 \nC3671 C4043 C4334 C4374 C4418 C4607 \nC4845 C4875 C4968 C4991 C5068 C5096 \nC5109 C5188 \n87: C1733_=_C2745 ,C1733_=_C2907 ,C1733_=_C3298 ,C1733_=_C4334 ,C1733_=_C4374 ,\nC1733_=_C4418 ,C1733_=_C4968 ,C1733_=_C5068 ,C1733_=_C5096 ,C1733_=_C5109 ,C1733_=_C5188 ,\nC2745_=_C2907 ,C2745_=_C3298 ,C2745_=_C4334 ,C2745_=_C4374 ,C2745_=_C4418 ,C2745_=_C4968 ,\nC2745_=_C5068 ,C2745_=_C5096 ,C2745_=_C5109 ,C2745_=_C5188 ,C2907_=_C3298 ,C2907_=_C4334 ,\nC2907_=_C4374 ,C2907_=_C4418 ,C2907_=_C4968 ,C2907_=_C5068 ,C2907_=_C5096 ,C2907_=_C5109 ,\nC2907_=_C5188 ,C3228_=_C3671 ,C3228_=_C4043 ,C3228_=_C4607 ,C3228_=_C4845 ,C3228_=_C4875 ,\nC3228_=_C4991 ,C3298_=_C4334 ,C3298_=_C4374 ,C3298_=_C4418 ,C3298_=_C4968 ,C3298_=_C5068 ,\nC3298_=_C5096 ,C3298_=_C5109 ,C3298_=_C5188 ,C3671_=_C4043 ,C3671_=_C4607 ,C3671_=_C4845 ,\nC3671_=_C4875 ,C3671_=_C4991 ,C4043_=_C4607 ,C4043_=_C4845 ,C4043_=_C4875 ,C4043_=_C4991 ,\nC4334_=_C4374 ,C4334_=_C4418 ,C4334_=_C4968 ,C4334_=_C5068 ,C4334_=_C5096 ,C4334_=_C5109 ,\nC4334_=_C5188 ,C4374_=_C4418 ,C4374_=_C4968 ,C4374_=_C5068 ,C4374_=_C5096 ,C4374_=_C5109 ,\nC4374_=_C5188 ,C4418_=_C4968 ,C4418_=_C5068 ,C4418_=_C5096 ,C4418_=_C5109 ,C4418_=_C5188 ,\nC4607_=_C4845 ,C4607_=_C4875 ,C4607_=_C4991 ,C4845_=_C4875 ,C4845_=_C4991 ,C4875_=_C4991 ,\nC4968_=_C5068 ,C4968_=_C5096 ,C4968_=_C5109 ,C4968_=_C5188 ,C5068_=_C5096 ,C5068_=_C5109 ,\nC5068_=_C5188 ,C5096_=_C5109 ,C5096_=_C5188 ,C5109_=_C5188 ,"];1769[shape=box, label="id:1769 level: 8\n27: C1008 C1107 C2125 C2378 C2560 \nC2561 C2562 C2563 C2564 C2565 C2900 \nC3054 C3072 C3367 C3499 C3627 C3664 \nC3966 C4005 C4373 C4374 C4375 C4376 \nC4377 C4566 C4716 C5158 \n59: C1008_=_C2378( C1008 C2378 ) C1008_=_C2560( C1008 C2560 ) C1008_=_C2561( C1008 C2561 ) C1008_=_C2562( C1008 C2562 ) C1107_=_C4375( C1107 C4375 ) \nC1107_=_C4376( C1107 C4376 ) C1107_=_C4377( C1107 C4377 ) C2125_=_C2564( C2125 C2564 ) C2125_=_C4005( C2125 C4005 ) C2125_=_C4373( C2125 C4373 ) C2125_=_C4374( C2125 C4374 ) \nC2378_=_C2560( C2378 C2560 ) C2378_=_C2561( C2378 C2561 ) C2378_=_C2562( C2378 C2562 ) C2560_=_C2561( C2560 C2561 ) C2560_=_C2562( C2560 C2562 ) C2561_=_C2562( C2561 C2562 ) \nC2563_=_C2564( C2563 C2564 ) C2563_=_C2565( C2563 C2565 ) C2564_=_C2565( C2564 C2565 ) C2564_=_C3054( C2564 C3054 ) C2564_=_C3367( C2564 C3367 ) C2564_=_C3499( C2564 C3499 ) \nC2564_=_C3664( C2564 C3664 ) C2564_=_C4005( C2564 C4005 ) C2564_=_C4373( C2564 C4373 ) C2564_=_C4374( C2564 C4374 ) C2564_=_C5158( C2564 C5158 ) C2900_=_C3072( C2900 C3072 ) \nC2900_=_C3627( C2900 C3627 ) C2900_=_C3966( C2900 C3966 ) C2900_=_C4566( C2900 C4566 ) C2900_=_C4716( C2900 C4716 ) C3054_=_C3367( C3054 C3367 ) C3054_=_C3499( C3054 C3499 ) \nC3054_=_C3664( C3054 C3664 ) C3054_=_C5158( C3054 C5158 ) C3072_=_C3627( C3072 C3627 ) C3072_=_C3966( C3072 C3966 ) C3072_=_C4566( C3072 C4566 ) C3072_=_C4716( C3072 C4716 ) \nC3367_=_C3499( C3367 C3499 ) C3367_=_C3664( C3367 C3664 ) C3367_=_C5158( C3367 C5158 ) C3499_=_C3664( C3499 C3664 ) C3499_=_C5158( C3499 C5158 ) C3627_=_C3966( C3627 C3966 ) \nC3627_=_C4566( C3627 C4566 ) C3627_=_C4716( C3627 C4716 ) C3664_=_C5158( C3664 C5158 ) C3966_=_C4566( C3966 C4566 ) C3966_=_C4716( C3966 C4716 ) C4005_=_C4373( C4005 C4373 ) \nC4005_=_C4374( C4005 C4374 ) C4373_=_C4374( C4373 C4374 ) C4375_=_C4376( C4375 C4376 ) C4375_=_C4377( C4375 C4377 ) C4376_=_C4377( C4376 C4377 ) C4566_=_C4716( C4566 C4716 ) "];1384-&gt;1769[label="26: C1008 C1107 C2125 C2378 C2560 \nC2561 C2562 C2563 C2565 C2900 C3054 \nC3072 C3367 C3499 C3627 C3664 C3966 \nC4005 C4373 C4374 C4375 C4376 C4377 \nC4566 C4716 C5158 \n48: C1008_=_C2378 ,C1008_=_C2560 ,C1008_=_C2561 ,C1008_=_C2562 ,C1107_=_C4375 ,\nC1107_=_C4376 ,C1107_=_C4377 ,C2125_=_C4005 ,C2125_=_C4373 ,C2125_=_C4374 ,C2378_=_C2560 ,\nC2378_=_C2561 ,C2378_=_C2562 ,C2560_=_C2561 ,C2560_=_C2562 ,C2561_=_C2562 ,C2563_=_C2565 ,\nC2900_=_C3072 ,C2900_=_C3627 ,C2900_=_C3966 ,C2900_=_C4566 ,C2900_=_C4716 ,C3054_=_C3367 ,\nC3054_=_C3499 ,C3054_=_C3664 ,C3054_=_C5158 ,C3072_=_C3627 ,C3072_=_C3966 ,C3072_=_C4566 ,\nC3072_=_C4716 ,C3367_=_C3499 ,C3367_=_C3664 ,C3367_=_C5158 ,C3499_=_C3664 ,C3499_=_C5158 ,\nC3627_=_C3966 ,C3627_=_C4566 ,C3627_=_C4716 ,C3664_=_C5158 ,C3966_=_C4566 ,C3966_=_C4716 ,\nC4005_=_C4373 ,C4005_=_C4374 ,C4373_=_C4374 ,C4375_=_C4376 ,C4375_=_C4377 ,C4376_=_C4377 ,\nC4566_=_C4716 ,"];1770[shape=box, label="id:1770 level: 8\n41: C1000 C1025 C1026 C1027 C1028 \nC1029 C1030 C1031 C1032 C1033 C1034 \nC1035 C1036 C1037 C1038 C1039 C1040 \nC1692 C1909 C2039 C2071 C2238 C2293 \nC2378 C2494 C2848 C3374 C3444 C3490 \nC3824 C4012 C4031 C4292 C4298 C4461 \nC4491 C4798 C4826 C4913 C5050 C5240 \n139: C1000_=_C2039( C1000 C2039 ) C1000_=_C3374( C1000 C3374 ) C1000_=_C3490( C1000 C3490 ) C1000_=_C4031( C1000 C4031 ) C1000_=_C5050( C1000 C5050 ) \nC1025_=_C1026( C1025 C1026 ) C1025_=_C1027( C1025 C1027 ) C1025_=_C1028( C1025 C1028 ) C1025_=_C1029( C1025 C1029 ) C1025_=_C1030( C1025 C1030 ) C1025_=_C1031( C1025 C1031 ) \nC1025_=_C1032( C1025 C1032 ) C1026_=_C1027( C1026 C1027 ) C1026_=_C1028( C1026 C1028 ) C1026_=_C1029( C1026 C1029 ) C1026_=_C1030( C1026 C1030 ) C1026_=_C1031( C1026 C1031 ) \nC1026_=_C1032( C1026 C1032 ) C1027_=_C1028( C1027 C1028 ) C1027_=_C1029( C1027 C1029 ) C1027_=_C1030( C1027 C1030 ) C1027_=_C1031( C1027 C1031 ) C1027_=_C1032( C1027 C1032 ) \nC1028_=_C1029( C1028 C1029 ) C1028_=_C1030( C1028 C1030 ) C1028_=_C1031( C1028 C1031 ) C1028_=_C1032( C1028 C1032 ) C1029_=_C1030( C1029 C1030 ) C1029_=_C1031( C1029 C1031 ) \nC1029_=_C1032( C1029 C1032 ) C1030_=_C1031( C1030 C1031 ) C1030_=_C1032( C1030 C1032 ) C1031_=_C1032( C1031 C1032 ) C1031_=_C2071( C1031 C2071 ) C1031_=_C2378( C1031 C2378 ) \nC1031_=_C2494( C1031 C2494 ) C1031_=_C2848( C1031 C2848 ) C1031_=_C3444( C1031 C3444 ) C1031_=_C4012( C1031 C4012 ) C1031_=_C4292( C1031 C4292 ) C1031_=_C4298( C1031 C4298 ) \nC1031_=_C4798( C1031 C4798 ) C1031_=_C4826( C1031 C4826 ) C1031_=_C4913( C1031 C4913 ) C1033_=_C1034( C1033 C1034 ) C1033_=_C1035( C1033 C1035 ) C1033_=_C1036( C1033 C1036 ) \nC1033_=_C1037( C1033 C1037 ) C1033_=_C1038( C1033 C1038 ) C1033_=_C1039( C1033 C1039 ) C1033_=_C1040( C1033 C1040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6_=_C2071( C1036 C2071 ) C1037_=_C1038( C1037 C1038 ) C1037_=_C1039( C1037 C1039 ) C1037_=_C1040( C1037 C1040 ) C1038_=_C1039( C1038 C1039 ) \nC1038_=_C1040( C1038 C1040 ) C1039_=_C1040( C1039 C1040 ) C1692_=_C1909( C1692 C1909 ) C1692_=_C2238( C1692 C2238 ) C1692_=_C2293( C1692 C2293 ) C1692_=_C3824( C1692 C3824 ) \nC1692_=_C4461( C1692 C4461 ) C1692_=_C4491( C1692 C4491 ) C1692_=_C5240( C1692 C5240 ) C1909_=_C2238( C1909 C2238 ) C1909_=_C2293( C1909 C2293 ) C1909_=_C3824( C1909 C3824 ) \nC1909_=_C4461( C1909 C4461 ) C1909_=_C4491( C1909 C4491 ) C1909_=_C5240( C1909 C5240 ) C2039_=_C3374( C2039 C3374 ) C2039_=_C3490( C2039 C3490 ) C2039_=_C4031( C2039 C4031 ) \nC2039_=_C5050( C2039 C5050 ) C2071_=_C2494( C2071 C2494 ) C2071_=_C3444( C2071 C3444 ) C2071_=_C4012( C2071 C4012 ) C2071_=_C4798( C2071 C4798 ) C2071_=_C4826( C2071 C4826 ) \nC2071_=_C4913( C2071 C4913 ) C2238_=_C2293( C2238 C2293 ) C2238_=_C3824( C2238 C3824 ) C2238_=_C4461( C2238 C4461 ) C2238_=_C4491( C2238 C4491 ) C2238_=_C5240( C2238 C5240 ) \nC2293_=_C3824(</w:t>
      </w:r>
    </w:p>
    <w:p>
      <w:pPr>
        <w:pStyle w:val="PreformattedText"/>
        <w:bidi w:val="0"/>
        <w:spacing w:before="0" w:after="0"/>
        <w:jc w:val="left"/>
        <w:rPr/>
      </w:pPr>
      <w:r>
        <w:rPr/>
        <w:t xml:space="preserve"> </w:t>
      </w:r>
      <w:r>
        <w:rPr/>
        <w:t>C2293 C3824 ) C2293_=_C4461( C2293 C4461 ) C2293_=_C4491( C2293 C4491 ) C2293_=_C5240( C2293 C5240 ) C2378_=_C2848( C2378 C2848 ) C2378_=_C4292( C2378 C4292 ) \nC2378_=_C4298( C2378 C4298 ) C2494_=_C3444( C2494 C3444 ) C2494_=_C4012( C2494 C4012 ) C2494_=_C4798( C2494 C4798 ) C2494_=_C4826( C2494 C4826 ) C2494_=_C4913( C2494 C4913 ) \nC2848_=_C4292( C2848 C4292 ) C2848_=_C4298( C2848 C4298 ) C3374_=_C3490( C3374 C3490 ) C3374_=_C4031( C3374 C4031 ) C3374_=_C5050( C3374 C5050 ) C3444_=_C4012( C3444 C4012 ) \nC3444_=_C4798( C3444 C4798 ) C3444_=_C4826( C3444 C4826 ) C3444_=_C4913( C3444 C4913 ) C3490_=_C4031( C3490 C4031 ) C3490_=_C5050( C3490 C5050 ) C3824_=_C4461( C3824 C4461 ) \nC3824_=_C4491( C3824 C4491 ) C3824_=_C5240( C3824 C5240 ) C4012_=_C4798( C4012 C4798 ) C4012_=_C4826( C4012 C4826 ) C4012_=_C4913( C4012 C4913 ) C4012_=_C5240( C4012 C5240 ) \nC4031_=_C5050( C4031 C5050 ) C4292_=_C4298( C4292 C4298 ) C4461_=_C4491( C4461 C4491 ) C4461_=_C5240( C4461 C5240 ) C4491_=_C5240( C4491 C5240 ) C4798_=_C4826( C4798 C4826 ) \nC4798_=_C4913( C4798 C4913 ) C4826_=_C4913( C4826 C4913 ) "];1384-&gt;1770[label="40: C1000 C1025 C1026 C1027 C1028 \nC1029 C1030 C1032 C1033 C1034 C1035 \nC1036 C1037 C1038 C1039 C1040 C1692 \nC1909 C2039 C2071 C2238 C2293 C2378 \nC2494 C2848 C3374 C3444 C3490 C3824 \nC4012 C4031 C4292 C4298 C4461 C4491 \nC4798 C4826 C4913 C5050 C5240 \n121: C1000_=_C2039 ,C1000_=_C3374 ,C1000_=_C3490 ,C1000_=_C4031 ,C1000_=_C5050 ,\nC1025_=_C1026 ,C1025_=_C1027 ,C1025_=_C1028 ,C1025_=_C1029 ,C1025_=_C1030 ,C1025_=_C1032 ,\nC1026_=_C1027 ,C1026_=_C1028 ,C1026_=_C1029 ,C1026_=_C1030 ,C1026_=_C1032 ,C1027_=_C1028 ,\nC1027_=_C1029 ,C1027_=_C1030 ,C1027_=_C1032 ,C1028_=_C1029 ,C1028_=_C1030 ,C1028_=_C1032 ,\nC1029_=_C1030 ,C1029_=_C1032 ,C1030_=_C1032 ,C1033_=_C1034 ,C1033_=_C1035 ,C1033_=_C1036 ,\nC1033_=_C1037 ,C1033_=_C1038 ,C1033_=_C1039 ,C1033_=_C1040 ,C1034_=_C1035 ,C1034_=_C1036 ,\nC1034_=_C1037 ,C1034_=_C1038 ,C1034_=_C1039 ,C1034_=_C1040 ,C1035_=_C1036 ,C1035_=_C1037 ,\nC1035_=_C1038 ,C1035_=_C1039 ,C1035_=_C1040 ,C1036_=_C1037 ,C1036_=_C1038 ,C1036_=_C1039 ,\nC1036_=_C1040 ,C1036_=_C2071 ,C1037_=_C1038 ,C1037_=_C1039 ,C1037_=_C1040 ,C1038_=_C1039 ,\nC1038_=_C1040 ,C1039_=_C1040 ,C1692_=_C1909 ,C1692_=_C2238 ,C1692_=_C2293 ,C1692_=_C3824 ,\nC1692_=_C4461 ,C1692_=_C4491 ,C1692_=_C5240 ,C1909_=_C2238 ,C1909_=_C2293 ,C1909_=_C3824 ,\nC1909_=_C4461 ,C1909_=_C4491 ,C1909_=_C5240 ,C2039_=_C3374 ,C2039_=_C3490 ,C2039_=_C4031 ,\nC2039_=_C5050 ,C2071_=_C2494 ,C2071_=_C3444 ,C2071_=_C4012 ,C2071_=_C4798 ,C2071_=_C4826 ,\nC2071_=_C4913 ,C2238_=_C2293 ,C2238_=_C3824 ,C2238_=_C4461 ,C2238_=_C4491 ,C2238_=_C5240 ,\nC2293_=_C3824 ,C2293_=_C4461 ,C2293_=_C4491 ,C2293_=_C5240 ,C2378_=_C2848 ,C2378_=_C4292 ,\nC2378_=_C4298 ,C2494_=_C3444 ,C2494_=_C4012 ,C2494_=_C4798 ,C2494_=_C4826 ,C2494_=_C4913 ,\nC2848_=_C4292 ,C2848_=_C4298 ,C3374_=_C3490 ,C3374_=_C4031 ,C3374_=_C5050 ,C3444_=_C4012 ,\nC3444_=_C4798 ,C3444_=_C4826 ,C3444_=_C4913 ,C3490_=_C4031 ,C3490_=_C5050 ,C3824_=_C4461 ,\nC3824_=_C4491 ,C3824_=_C5240 ,C4012_=_C4798 ,C4012_=_C4826 ,C4012_=_C4913 ,C4012_=_C5240 ,\nC4031_=_C5050 ,C4292_=_C4298 ,C4461_=_C4491 ,C4461_=_C5240 ,C4491_=_C5240 ,C4798_=_C4826 ,\nC4798_=_C4913 ,C4826_=_C4913 ,"];1771[shape=box, label="id:1771 level: 8\n51: C1181 C1203 C1215 C1427 C1832 \nC1833 C1834 C1835 C1836 C1837 C1838 \nC1839 C1840 C1841 C1842 C1843 C1844 \nC1845 C1846 C1847 C2009 C2366 C2367 \nC2368 C2369 C2370 C2371 C2372 C2373 \nC2374 C2375 C2376 C2377 C2378 C2379 \nC2380 C2381 C2382 C2410 C2415 C2477 \nC2478 C2479 C2480 C2481 C2482 C2483 \nC2484 C2485 C2486 C2487 \n226: C1181_=_C1832( C1181 C1832 ) C1181_=_C1833( C1181 C1833 ) C1181_=_C1834( C1181 C1834 ) C1181_=_C1835( C1181 C1835 ) C1181_=_C1836( C1181 C1836 ) \nC1181_=_C1837( C1181 C1837 ) C1181_=_C1838( C1181 C1838 ) C1181_=_C1839( C1181 C1839 ) C1181_=_C1840( C1181 C1840 ) C1181_=_C1841( C1181 C1841 ) C1203_=_C1427( C1203 C1427 ) \nC1203_=_C1833( C1203 C1833 ) C1203_=_C2378( C1203 C2378 ) C1203_=_C2379( C1203 C2379 ) C1203_=_C2380( C1203 C2380 ) C1203_=_C2381( C1203 C2381 ) C1203_=_C2382( C1203 C2382 ) \nC1215_=_C1833( C1215 C1833 ) C1215_=_C2410( C1215 C2410 ) C1215_=_C2481( C1215 C2481 ) C1215_=_C2482( C1215 C2482 ) C1215_=_C2483( C1215 C2483 ) C1215_=_C2484( C1215 C2484 ) \nC1215_=_C2485( C1215 C2485 ) C1215_=_C2486( C1215 C2486 ) C1215_=_C2487( C1215 C2487 ) C1427_=_C1833( C1427 C1833 ) C1427_=_C2378( C1427 C2378 ) C1427_=_C2379( C1427 C2379 ) \nC1427_=_C2380( C1427 C2380 ) C1427_=_C2381( C1427 C2381 ) C1427_=_C2382( C1427 C2382 ) C1832_=_C1833( C1832 C1833 ) C1832_=_C1834( C1832 C1834 ) C1832_=_C1835( C1832 C1835 ) \nC1832_=_C1836( C1832 C1836 ) C1832_=_C1837( C1832 C1837 ) C1832_=_C1838( C1832 C1838 ) C1832_=_C1839( C1832 C1839 ) C1832_=_C1840( C1832 C1840 ) C1832_=_C1841( C1832 C1841 ) \nC1833_=_C1834( C1833 C1834 ) C1833_=_C1835( C1833 C1835 ) C1833_=_C1836( C1833 C1836 ) C1833_=_C1837( C1833 C1837 ) C1833_=_C1838( C1833 C1838 ) C1833_=_C1839( C1833 C1839 ) \nC1833_=_C1840( C1833 C1840 ) C1833_=_C1841( C1833 C1841 ) C1833_=_C2378( C1833 C2378 ) C1833_=_C2379( C1833 C2379 ) C1833_=_C2380( C1833 C2380 ) C1833_=_C2381( C1833 C2381 ) \nC1833_=_C2382( C1833 C2382 ) C1833_=_C2410( C1833 C2410 ) C1833_=_C2481( C1833 C2481 ) C1833_=_C2482( C1833 C2482 ) C1833_=_C2483( C1833 C2483 ) C1833_=_C2484( C1833 C2484 ) \nC1833_=_C2485( C1833 C2485 ) C1833_=_C2486( C1833 C2486 ) C1833_=_C2487( C1833 C2487 ) C1834_=_C1835( C1834 C1835 ) C1834_=_C1836( C1834 C1836 ) C1834_=_C1837( C1834 C1837 ) \nC1834_=_C1838( C1834 C1838 ) C1834_=_C1839( C1834 C1839 ) C1834_=_C1840( C1834 C1840 ) C1834_=_C1841( C1834 C1841 ) C1835_=_C1836( C1835 C1836 ) C1835_=_C1837( C1835 C1837 ) \nC1835_=_C1838( C1835 C1838 ) C1835_=_C1839( C1835 C1839 ) C1835_=_C1840( C1835 C1840 ) C1835_=_C1841( C1835 C1841 ) C1836_=_C1837( C1836 C1837 ) C1836_=_C1838( C1836 C1838 ) \nC1836_=_C1839( C1836 C1839 ) C1836_=_C1840( C1836 C1840 ) C1836_=_C1841( C1836 C1841 ) C1837_=_C1838( C1837 C1838 ) C1837_=_C1839( C1837 C1839 ) C1837_=_C1840( C1837 C1840 ) \nC1837_=_C1841( C1837 C1841 ) C1838_=_C1839( C1838 C1839 ) C1838_=_C1840( C1838 C1840 ) C1838_=_C1841( C1838 C1841 ) C1839_=_C1840( C1839 C1840 ) C1839_=_C1841( C1839 C1841 ) \nC1840_=_C1841( C1840 C1841 ) C1842_=_C1843( C1842 C1843 ) C1842_=_C1844( C1842 C1844 ) C1842_=_C1845( C1842 C1845 ) C1842_=_C1846( C1842 C1846 ) C1842_=_C1847( C1842 C1847 ) \nC1843_=_C1844( C1843 C1844 ) C1843_=_C1845( C1843 C1845 ) C1843_=_C1846( C1843 C1846 ) C1843_=_C1847( C1843 C1847 ) C1844_=_C1845( C1844 C1845 ) C1844_=_C1846( C1844 C1846 ) \nC1844_=_C1847( C1844 C1847 ) C1845_=_C1846( C1845 C1846 ) C1845_=_C1847( C1845 C1847 ) C1846_=_C1847( C1846 C1847 ) C2009_=_C2415( C2009 C2415 ) C2009_=_C2477( C2009 C2477 ) \nC2009_=_C2478( C2009 C2478 ) C2009_=_C2479( C2009 C2479 ) C2009_=_C2480( C2009 C2480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7_=_C2368( C2367 C2368 ) C2367_=_C2369( C2367 C2369 ) C2367_=_C2370( C2367 C2370 ) C2367_=_C2371( C2367 C2371 ) \nC2367_=_C2372( C2367 C2372 ) C2367_=_C2373( C2367 C2373 ) C2367_=_C2374( C2367 C2374 ) C2367_=_C2375( C2367 C2375 ) C2367_=_C2376( C2367 C2376 ) C2367_=_C2377( C2367 C2377 ) \nC2368_=_C2369( C2368 C2369 ) C2368_=_C2370( C2368 C2370 ) C2368_=_C2371( C2368 C2371 ) C2368_=_C2372( C2368 C2372 ) C2368_=_C2373( C2368 C2373 ) C2368_=_C2374( C2368 C2374 ) \nC2368_=_C2375( C2368 C2375 ) C2368_=_C2376( C2368 C2376 ) C2368_=_C2377( C2368 C2377 ) C2369_=_C2370( C2369 C2370 ) C2369_=_C2371( C2369 C2371 ) C2369_=_C2372( C2369 C2372 ) \nC2369_=_C2373( C2369 C2373 ) C2369_=_C2374( C2369 C2374 ) C2369_=_C2375( C2369 C2375 ) C2369_=_C2376( C2369 C2376 ) C2369_=_C2377( C2369 C2377 ) C2369_=_C2483( C2369 C2483 ) \nC2370_=_C2371( C2370 C2371 ) C2370_=_C2372( C2370 C2372 ) C2370_=_C2373( C2370 C2373 ) C2370_=_C2374( C2370 C2374 ) C2370_=_C2375( C2370 C2375 ) C2370_=_C2376( C2370 C2376 ) \nC2370_=_C2377( C2370 C2377 ) C2370_=_C2415( C2370 C2415 ) C2371_=_C2372( C2371 C2372 ) C2371_=_C2373( C2371 C2373 ) C2371_=_C2374( C2371 C2374 ) C2371_=_C2375( C2371 C2375 ) \nC2371_=_C2376( C2371 C2376 ) C2371_=_C2377( C2371 C2377 ) C2372_=_C2373( C2372 C2373 ) C2372_=_C2374( C2372 C2374 ) C2372_=_C2375( C2372 C2375 ) C2372_=_C2376( C2372 C2376 ) \nC2372_=_C2377( C2372 C2377 ) C2373_=_C2374( C2373 C2374 ) C2373_=_C2375( C2373 C2375 ) C2373_=_C2376( C2373 C2376 ) C2373_=_C2377( C2373 C2377 ) C2374_=_C2375( C2374 C2375 ) \nC2374_=_C2376( C2374 C2376 ) C2374_=_C2377( C2374 C2377 ) C2375_=_C2376( C2375 C2376 ) C2375_=_C2377( C2375 C2377 ) C2376_=_C2377( C2376 C2377 ) C2378_=_C2379( C2378 C2379 ) \nC2378_=_C2380( C2378 C2380 ) C2378_=_C2381( C2378 C2381 ) C2378_=_C2382( C2378 C2382 ) C2379_=_C2380( C2379 C2380 ) C2379_=_C2381( C2379 C2381 ) C2379_=_C2382( C2379 C2382 ) \nC2380_=_C2381( C2380 C2381 ) C2380_=_C2382( C2380 C2382 ) C2381_=_C2382( C2381 C2382 ) C2410_=_C2481( C2410 C2481 ) C2410_=_C2482( C2410 C2482 ) C2410_=_C2483( C2410 C2483 ) \nC2410_=_C2484( C2410 C2484 ) C2410_=_C2485( C2410 C2485 ) C2410_=_C2486( C2410 C2486 ) C2410_=_C2487( C2410 C2487 ) C2415_=_C2477( C2415 C2477 ) C2415_=_C2478( C2415 C2478 ) \nC2415_=_C2479( C2415 C2479 ) C2415_=_C2480( C2415 C2480 ) C2477_=_C2478( C2477 C2478 ) C2477_=_C2479( C2477 C2479 ) C2477_=_C2480( C2477 C2480 ) C2478_=_C2479( C2478 C2479 ) \nC2478_=_C2480( C2478 C2480 ) C2479_=_C2480( C2479 C2480 ) C2481_=_C2482( C2481 C2482 ) C2481_=_C2483( C2481 C2483 ) C2481_=_C2484( C2481 C2484 ) C2481_=_C2485( C2481 C2485 ) \nC2481_=_C2486( C2481 C2486 ) C2481_=_C2487( C2481 C2487 ) C2482_=_C2483( C2482 C2483 ) C2482_=_C2484( C2482 C2484 ) C2482_=_C2485( C2482 C2485 ) C2482_=_C2486(</w:t>
      </w:r>
    </w:p>
    <w:p>
      <w:pPr>
        <w:pStyle w:val="PreformattedText"/>
        <w:bidi w:val="0"/>
        <w:spacing w:before="0" w:after="0"/>
        <w:jc w:val="left"/>
        <w:rPr/>
      </w:pPr>
      <w:r>
        <w:rPr/>
        <w:t xml:space="preserve"> </w:t>
      </w:r>
      <w:r>
        <w:rPr/>
        <w:t>C2482 C2486 ) \nC2482_=_C2487( C2482 C2487 ) C2483_=_C2484( C2483 C2484 ) C2483_=_C2485( C2483 C2485 ) C2483_=_C2486( C2483 C2486 ) C2483_=_C2487( C2483 C2487 ) C2484_=_C2485( C2484 C2485 ) \nC2484_=_C2486( C2484 C2486 ) C2484_=_C2487( C2484 C2487 ) C2485_=_C2486( C2485 C2486 ) C2485_=_C2487( C2485 C2487 ) C2486_=_C2487( C2486 C2487 ) "];1384-&gt;1771[label="50: C1181 C1203 C1215 C1427 C1832 \nC1834 C1835 C1836 C1837 C1838 C1839 \nC1840 C1841 C1842 C1843 C1844 C1845 \nC1846 C1847 C2009 C2366 C2367 C2368 \nC2369 C2370 C2371 C2372 C2373 C2374 \nC2375 C2376 C2377 C2378 C2379 C2380 \nC2381 C2382 C2410 C2415 C2477 C2478 \nC2479 C2480 C2481 C2482 C2483 C2484 \nC2485 C2486 C2487 \n200: C1181_=_C1832 ,C1181_=_C1834 ,C1181_=_C1835 ,C1181_=_C1836 ,C1181_=_C1837 ,\nC1181_=_C1838 ,C1181_=_C1839 ,C1181_=_C1840 ,C1181_=_C1841 ,C1203_=_C1427 ,C1203_=_C2378 ,\nC1203_=_C2379 ,C1203_=_C2380 ,C1203_=_C2381 ,C1203_=_C2382 ,C1215_=_C2410 ,C1215_=_C2481 ,\nC1215_=_C2482 ,C1215_=_C2483 ,C1215_=_C2484 ,C1215_=_C2485 ,C1215_=_C2486 ,C1215_=_C2487 ,\nC1427_=_C2378 ,C1427_=_C2379 ,C1427_=_C2380 ,C1427_=_C2381 ,C1427_=_C2382 ,C1832_=_C1834 ,\nC1832_=_C1835 ,C1832_=_C1836 ,C1832_=_C1837 ,C1832_=_C1838 ,C1832_=_C1839 ,C1832_=_C1840 ,\nC1832_=_C1841 ,C1834_=_C1835 ,C1834_=_C1836 ,C1834_=_C1837 ,C1834_=_C1838 ,C1834_=_C1839 ,\nC1834_=_C1840 ,C1834_=_C1841 ,C1835_=_C1836 ,C1835_=_C1837 ,C1835_=_C1838 ,C1835_=_C1839 ,\nC1835_=_C1840 ,C1835_=_C1841 ,C1836_=_C1837 ,C1836_=_C1838 ,C1836_=_C1839 ,C1836_=_C1840 ,\nC1836_=_C1841 ,C1837_=_C1838 ,C1837_=_C1839 ,C1837_=_C1840 ,C1837_=_C1841 ,C1838_=_C1839 ,\nC1838_=_C1840 ,C1838_=_C1841 ,C1839_=_C1840 ,C1839_=_C1841 ,C1840_=_C1841 ,C1842_=_C1843 ,\nC1842_=_C1844 ,C1842_=_C1845 ,C1842_=_C1846 ,C1842_=_C1847 ,C1843_=_C1844 ,C1843_=_C1845 ,\nC1843_=_C1846 ,C1843_=_C1847 ,C1844_=_C1845 ,C1844_=_C1846 ,C1844_=_C1847 ,C1845_=_C1846 ,\nC1845_=_C1847 ,C1846_=_C1847 ,C2009_=_C2415 ,C2009_=_C2477 ,C2009_=_C2478 ,C2009_=_C2479 ,\nC2009_=_C2480 ,C2366_=_C2367 ,C2366_=_C2368 ,C2366_=_C2369 ,C2366_=_C2370 ,C2366_=_C2371 ,\nC2366_=_C2372 ,C2366_=_C2373 ,C2366_=_C2374 ,C2366_=_C2375 ,C2366_=_C2376 ,C2366_=_C2377 ,\nC2367_=_C2368 ,C2367_=_C2369 ,C2367_=_C2370 ,C2367_=_C2371 ,C2367_=_C2372 ,C2367_=_C2373 ,\nC2367_=_C2374 ,C2367_=_C2375 ,C2367_=_C2376 ,C2367_=_C2377 ,C2368_=_C2369 ,C2368_=_C2370 ,\nC2368_=_C2371 ,C2368_=_C2372 ,C2368_=_C2373 ,C2368_=_C2374 ,C2368_=_C2375 ,C2368_=_C2376 ,\nC2368_=_C2377 ,C2369_=_C2370 ,C2369_=_C2371 ,C2369_=_C2372 ,C2369_=_C2373 ,C2369_=_C2374 ,\nC2369_=_C2375 ,C2369_=_C2376 ,C2369_=_C2377 ,C2369_=_C2483 ,C2370_=_C2371 ,C2370_=_C2372 ,\nC2370_=_C2373 ,C2370_=_C2374 ,C2370_=_C2375 ,C2370_=_C2376 ,C2370_=_C2377 ,C2370_=_C2415 ,\nC2371_=_C2372 ,C2371_=_C2373 ,C2371_=_C2374 ,C2371_=_C2375 ,C2371_=_C2376 ,C2371_=_C2377 ,\nC2372_=_C2373 ,C2372_=_C2374 ,C2372_=_C2375 ,C2372_=_C2376 ,C2372_=_C2377 ,C2373_=_C2374 ,\nC2373_=_C2375 ,C2373_=_C2376 ,C2373_=_C2377 ,C2374_=_C2375 ,C2374_=_C2376 ,C2374_=_C2377 ,\nC2375_=_C2376 ,C2375_=_C2377 ,C2376_=_C2377 ,C2378_=_C2379 ,C2378_=_C2380 ,C2378_=_C2381 ,\nC2378_=_C2382 ,C2379_=_C2380 ,C2379_=_C2381 ,C2379_=_C2382 ,C2380_=_C2381 ,C2380_=_C2382 ,\nC2381_=_C2382 ,C2410_=_C2481 ,C2410_=_C2482 ,C2410_=_C2483 ,C2410_=_C2484 ,C2410_=_C2485 ,\nC2410_=_C2486 ,C2410_=_C2487 ,C2415_=_C2477 ,C2415_=_C2478 ,C2415_=_C2479 ,C2415_=_C2480 ,\nC2477_=_C2478 ,C2477_=_C2479 ,C2477_=_C2480 ,C2478_=_C2479 ,C2478_=_C2480 ,C2479_=_C2480 ,\nC2481_=_C2482 ,C2481_=_C2483 ,C2481_=_C2484 ,C2481_=_C2485 ,C2481_=_C2486 ,C2481_=_C2487 ,\nC2482_=_C2483 ,C2482_=_C2484 ,C2482_=_C2485 ,C2482_=_C2486 ,C2482_=_C2487 ,C2483_=_C2484 ,\nC2483_=_C2485 ,C2483_=_C2486 ,C2483_=_C2487 ,C2484_=_C2485 ,C2484_=_C2486 ,C2484_=_C2487 ,\nC2485_=_C2486 ,C2485_=_C2487 ,C2486_=_C2487 ,"];1772[shape=box, label="id:1772 level: 8\n90: C1037 C1051 C1150 C1169 C1204 \nC1397 C1425 C1538 C1811 C1936 C1947 \nC2049 C2064 C2151 C2163 C2243 C2283 \nC2284 C2285 C2286 C2287 C2288 C2289 \nC2290 C2292 C2293 C2428 C2433 C2568 \nC2692 C2980 C3068 C3084 C3156 C3160 \nC3218 C3317 C3471 C3480 C3515 C3566 \nC3574 C3665 C3718 C3836 C3983 C3992 \nC4004 C4045 C4095 C4118 C4120 C4142 \nC4211 C4212 C4213 C4214 C4264 C4300 \nC4307 C4323 C4337 C4365 C4381 C4402 \nC4412 C4414 C4418 C4493 C4557 C4559 \nC4560 C4576 C4638 C4687 C4735 C4787 \nC4803 C4832 C4844 C4848 C4925 C4955 \nC4963 C5006 C5008 C5009 C5141 C5203 \nC5204 \n225: C1037_=_C2064( C1037 C2064 ) C1037_=_C4214( C1037 C4214 ) C1037_=_C5141( C1037 C5141 ) C1037_=_C5203( C1037 C5203 ) C1051_=_C1811( C1051 C1811 ) \nC1051_=_C2286( C1051 C2286 ) C1051_=_C3218( C1051 C3218 ) C1051_=_C3665( C1051 C3665 ) C1051_=_C4045( C1051 C4045 ) C1051_=_C4307( C1051 C4307 ) C1051_=_C4787( C1051 C4787 ) \nC1150_=_C1936( C1150 C1936 ) C1150_=_C3471( C1150 C3471 ) C1150_=_C3566( C1150 C3566 ) C1150_=_C4557( C1150 C4557 ) C1150_=_C4925( C1150 C4925 ) C1169_=_C3718( C1169 C3718 ) \nC1169_=_C4687( C1169 C4687 ) C1204_=_C3084( C1204 C3084 ) C1204_=_C3156( C1204 C3156 ) C1204_=_C4213( C1204 C4213 ) C1204_=_C4214( C1204 C4214 ) C1397_=_C2151( C1397 C2151 ) \nC1397_=_C4142( C1397 C4142 ) C1397_=_C4211( C1397 C4211 ) C1397_=_C4848( C1397 C4848 ) C1397_=_C5006( C1397 C5006 ) C1425_=_C2163( C1425 C2163 ) C1425_=_C2692( C1425 C2692 ) \nC1425_=_C3068( C1425 C3068 ) C1425_=_C3160( C1425 C3160 ) C1425_=_C3480( C1425 C3480 ) C1425_=_C4120( C1425 C4120 ) C1425_=_C4381( C1425 C4381 ) C1425_=_C4493( C1425 C4493 ) \nC1425_=_C4832( C1425 C4832 ) C1538_=_C4004( C1538 C4004 ) C1538_=_C4118( C1538 C4118 ) C1538_=_C4264( C1538 C4264 ) C1538_=_C4963( C1538 C4963 ) C1811_=_C2286( C1811 C2286 ) \nC1811_=_C3218( C1811 C3218 ) C1811_=_C3665( C1811 C3665 ) C1811_=_C4045( C1811 C4045 ) C1811_=_C4307( C1811 C4307 ) C1811_=_C4787( C1811 C4787 ) C1936_=_C3471( C1936 C3471 ) \nC1936_=_C3566( C1936 C3566 ) C1936_=_C4557( C1936 C4557 ) C1936_=_C4925( C1936 C4925 ) C1947_=_C2283( C1947 C2283 ) C1947_=_C2284( C1947 C2284 ) C1947_=_C2285( C1947 C2285 ) \nC1947_=_C2286( C1947 C2286 ) C1947_=_C2287( C1947 C2287 ) C2049_=_C2428( C2049 C2428 ) C2049_=_C2568( C2049 C2568 ) C2049_=_C3515( C2049 C3515 ) C2064_=_C4214( C2064 C4214 ) \nC2064_=_C5141( C2064 C5141 ) C2064_=_C5203( C2064 C5203 ) C2151_=_C4142( C2151 C4142 ) C2151_=_C4211( C2151 C4211 ) C2151_=_C4848( C2151 C4848 ) C2151_=_C5006( C2151 C5006 ) \nC2163_=_C2692( C2163 C2692 ) C2163_=_C3068( C2163 C3068 ) C2163_=_C3160( C2163 C3160 ) C2163_=_C3480( C2163 C3480 ) C2163_=_C4120( C2163 C4120 ) C2163_=_C4381( C2163 C4381 ) \nC2163_=_C4493( C2163 C4493 ) C2163_=_C4832( C2163 C4832 ) C2243_=_C4844( C2243 C4844 ) C2243_=_C4955( C2243 C4955 ) C2283_=_C2284( C2283 C2284 ) C2283_=_C2285( C2283 C2285 ) \nC2283_=_C2286( C2283 C2286 ) C2283_=_C2287( C2283 C2287 ) C2284_=_C2285( C2284 C2285 ) C2284_=_C2286( C2284 C2286 ) C2284_=_C2287( C2284 C2287 ) C2285_=_C2286( C2285 C2286 ) \nC2285_=_C2287( C2285 C2287 ) C2286_=_C2287( C2286 C2287 ) C2286_=_C3218( C2286 C3218 ) C2286_=_C3665( C2286 C3665 ) C2286_=_C4045( C2286 C4045 ) C2286_=_C4307( C2286 C4307 ) \nC2286_=_C4787( C2286 C4787 ) C2288_=_C2289( C2288 C2289 ) C2288_=_C2290( C2288 C2290 ) C2288_=_C2292( C2288 C2292 ) C2288_=_C2293( C2288 C2293 ) C2289_=_C2290( C2289 C2290 ) \nC2289_=_C2292( C2289 C2292 ) C2289_=_C2293( C2289 C2293 ) C2290_=_C2292( C2290 C2292 ) C2290_=_C2293( C2290 C2293 ) C2292_=_C2293( C2292 C2293 ) C2428_=_C3836( C2428 C3836 ) \nC2428_=_C4095( C2428 C4095 ) C2428_=_C4212( C2428 C4212 ) C2433_=_C3317( C2433 C3317 ) C2433_=_C4402( C2433 C4402 ) C2433_=_C4560( C2433 C4560 ) C2568_=_C3515( C2568 C3515 ) \nC2692_=_C3068( C2692 C3068 ) C2692_=_C3160( C2692 C3160 ) C2692_=_C3480( C2692 C3480 ) C2692_=_C4120( C2692 C4120 ) C2692_=_C4381( C2692 C4381 ) C2692_=_C4493( C2692 C4493 ) \nC2692_=_C4832( C2692 C4832 ) C2980_=_C4337( C2980 C4337 ) C2980_=_C4414( C2980 C4414 ) C2980_=_C4803( C2980 C4803 ) C3068_=_C3160( C3068 C3160 ) C3068_=_C3480( C3068 C3480 ) \nC3068_=_C4120( C3068 C4120 ) C3068_=_C4381( C3068 C4381 ) C3068_=_C4493( C3068 C4493 ) C3068_=_C4832( C3068 C4832 ) C3084_=_C3156( C3084 C3156 ) C3084_=_C4213( C3084 C4213 ) \nC3084_=_C4214( C3084 C4214 ) C3156_=_C3160( C3156 C3160 ) C3156_=_C4213( C3156 C4213 ) C3156_=_C4214( C3156 C4214 ) C3160_=_C3480( C3160 C3480 ) C3160_=_C4120( C3160 C4120 ) \nC3160_=_C4381( C3160 C4381 ) C3160_=_C4493( C3160 C4493 ) C3160_=_C4832( C3160 C4832 ) C3218_=_C3665( C3218 C3665 ) C3218_=_C4045( C3218 C4045 ) C3218_=_C4307( C3218 C4307 ) \nC3218_=_C4787( C3218 C4787 ) C3317_=_C4402( C3317 C4402 ) C3317_=_C4560( C3317 C4560 ) C3471_=_C3566( C3471 C3566 ) C3471_=_C4557( C3471 C4557 ) C3471_=_C4925( C3471 C4925 ) \nC3480_=_C4120( C3480 C4120 ) C3480_=_C4381( C3480 C4381 ) C3480_=_C4493( C3480 C4493 ) C3480_=_C4832( C3480 C4832 ) C3566_=_C4557( C3566 C4557 ) C3566_=_C4925( C3566 C4925 ) \nC3574_=_C3836( C3574 C3836 ) C3574_=_C4300( C3574 C4300 ) C3574_=_C4412( C3574 C4412 ) C3574_=_C4559( C3574 C4559 ) C3665_=_C4045( C3665 C4045 ) C3665_=_C4307( C3665 C4307 ) \nC3665_=_C4787( C3665 C4787 ) C3718_=_C4687( C3718 C4687 ) C3836_=_C4095( C3836 C4095 ) C3836_=_C4212( C3836 C4212 ) C3983_=_C4214( C3983 C4214 ) C3983_=_C4323( C3983 C4323 ) \nC3983_=_C4576( C3983 C4576 ) C3983_=_C5009( C3983 C5009 ) C3992_=_C4365( C3992 C4365 ) C3992_=_C4418( C3992 C4418 ) C3992_=_C4638( C3992 C4638 ) C3992_=_C4735( C3992 C4735 ) \nC3992_=_C5008( C3992 C5008 ) C3992_=_C5204( C3992 C5204 ) C4004_=_C4118( C4004 C4118 ) C4004_=_C4264( C4004 C4264 ) C4004_=_C4963( C4004 C4963 ) C4045_=_C4307( C4045 C4307 ) \nC4045_=_C4787( C4045 C4787 ) C4095_=_C4212( C4095 C4212 ) C4118_=_C4264( C4118 C4264 ) C4118_=_C4963( C4118 C4963 ) C4120_=_C4381( C4120 C4381 ) C4120_=_C4493( C4120 C4493 ) \nC4120_=_C4832( C4120 C4832 ) C4142_=_C4211( C4142 C4211 ) C4142_=_C4848( C4142 C4848 ) C4142_=_C5006( C4142 C5006 ) C4211_=_C4848( C4211 C4848 ) C4211_=_C5006( C4211 C5006 ) \nC4213_=_C4214( C4213 C4214 ) C4214_=_C4323( C4214 C4323 ) C4214_=_C4576( C4214 C4576 ) C4214_=_C5009(</w:t>
      </w:r>
    </w:p>
    <w:p>
      <w:pPr>
        <w:pStyle w:val="PreformattedText"/>
        <w:bidi w:val="0"/>
        <w:spacing w:before="0" w:after="0"/>
        <w:jc w:val="left"/>
        <w:rPr/>
      </w:pPr>
      <w:r>
        <w:rPr/>
        <w:t xml:space="preserve"> </w:t>
      </w:r>
      <w:r>
        <w:rPr/>
        <w:t>C4214 C5009 ) C4214_=_C5141( C4214 C5141 ) C4214_=_C5203( C4214 C5203 ) \nC4264_=_C4963( C4264 C4963 ) C4300_=_C4412( C4300 C4412 ) C4300_=_C4559( C4300 C4559 ) C4307_=_C4787( C4307 C4787 ) C4323_=_C4576( C4323 C4576 ) C4323_=_C5009( C4323 C5009 ) \nC4337_=_C4414( C4337 C4414 ) C4337_=_C4803( C4337 C4803 ) C4365_=_C4418( C4365 C4418 ) C4365_=_C4638( C4365 C4638 ) C4365_=_C4735( C4365 C4735 ) C4365_=_C5008( C4365 C5008 ) \nC4365_=_C5204( C4365 C5204 ) C4381_=_C4493( C4381 C4493 ) C4381_=_C4832( C4381 C4832 ) C4402_=_C4560( C4402 C4560 ) C4412_=_C4559( C4412 C4559 ) C4414_=_C4803( C4414 C4803 ) \nC4418_=_C4638( C4418 C4638 ) C4418_=_C4735( C4418 C4735 ) C4418_=_C5008( C4418 C5008 ) C4418_=_C5204( C4418 C5204 ) C4493_=_C4832( C4493 C4832 ) C4557_=_C4925( C4557 C4925 ) \nC4576_=_C5009( C4576 C5009 ) C4638_=_C4735( C4638 C4735 ) C4638_=_C5008( C4638 C5008 ) C4638_=_C5204( C4638 C5204 ) C4735_=_C5008( C4735 C5008 ) C4735_=_C5204( C4735 C5204 ) \nC4844_=_C4955( C4844 C4955 ) C4848_=_C5006( C4848 C5006 ) C5008_=_C5204( C5008 C5204 ) C5141_=_C5203( C5141 C5203 ) "];1385-&gt;1772[label="89: C1037 C1051 C1150 C1169 C1204 \nC1397 C1425 C1538 C1811 C1936 C1947 \nC2049 C2064 C2151 C2163 C2243 C2283 \nC2284 C2285 C2286 C2287 C2288 C2289 \nC2290 C2292 C2293 C2428 C2433 C2568 \nC2692 C2980 C3068 C3084 C3156 C3160 \nC3218 C3317 C3471 C3480 C3515 C3566 \nC3574 C3665 C3718 C3836 C3983 C3992 \nC4004 C4045 C4095 C4118 C4120 C4142 \nC4211 C4212 C4213 C4264 C4300 C4307 \nC4323 C4337 C4365 C4381 C4402 C4412 \nC4414 C4418 C4493 C4557 C4559 C4560 \nC4576 C4638 C4687 C4735 C4787 C4803 \nC4832 C4844 C4848 C4925 C4955 C4963 \nC5006 C5008 C5009 C5141 C5203 C5204 \n213: C1037_=_C2064 ,C1037_=_C5141 ,C1037_=_C5203 ,C1051_=_C1811 ,C1051_=_C2286 ,\nC1051_=_C3218 ,C1051_=_C3665 ,C1051_=_C4045 ,C1051_=_C4307 ,C1051_=_C4787 ,C1150_=_C1936 ,\nC1150_=_C3471 ,C1150_=_C3566 ,C1150_=_C4557 ,C1150_=_C4925 ,C1169_=_C3718 ,C1169_=_C4687 ,\nC1204_=_C3084 ,C1204_=_C3156 ,C1204_=_C4213 ,C1397_=_C2151 ,C1397_=_C4142 ,C1397_=_C4211 ,\nC1397_=_C4848 ,C1397_=_C5006 ,C1425_=_C2163 ,C1425_=_C2692 ,C1425_=_C3068 ,C1425_=_C3160 ,\nC1425_=_C3480 ,C1425_=_C4120 ,C1425_=_C4381 ,C1425_=_C4493 ,C1425_=_C4832 ,C1538_=_C4004 ,\nC1538_=_C4118 ,C1538_=_C4264 ,C1538_=_C4963 ,C1811_=_C2286 ,C1811_=_C3218 ,C1811_=_C3665 ,\nC1811_=_C4045 ,C1811_=_C4307 ,C1811_=_C4787 ,C1936_=_C3471 ,C1936_=_C3566 ,C1936_=_C4557 ,\nC1936_=_C4925 ,C1947_=_C2283 ,C1947_=_C2284 ,C1947_=_C2285 ,C1947_=_C2286 ,C1947_=_C2287 ,\nC2049_=_C2428 ,C2049_=_C2568 ,C2049_=_C3515 ,C2064_=_C5141 ,C2064_=_C5203 ,C2151_=_C4142 ,\nC2151_=_C4211 ,C2151_=_C4848 ,C2151_=_C5006 ,C2163_=_C2692 ,C2163_=_C3068 ,C2163_=_C3160 ,\nC2163_=_C3480 ,C2163_=_C4120 ,C2163_=_C4381 ,C2163_=_C4493 ,C2163_=_C4832 ,C2243_=_C4844 ,\nC2243_=_C4955 ,C2283_=_C2284 ,C2283_=_C2285 ,C2283_=_C2286 ,C2283_=_C2287 ,C2284_=_C2285 ,\nC2284_=_C2286 ,C2284_=_C2287 ,C2285_=_C2286 ,C2285_=_C2287 ,C2286_=_C2287 ,C2286_=_C3218 ,\nC2286_=_C3665 ,C2286_=_C4045 ,C2286_=_C4307 ,C2286_=_C4787 ,C2288_=_C2289 ,C2288_=_C2290 ,\nC2288_=_C2292 ,C2288_=_C2293 ,C2289_=_C2290 ,C2289_=_C2292 ,C2289_=_C2293 ,C2290_=_C2292 ,\nC2290_=_C2293 ,C2292_=_C2293 ,C2428_=_C3836 ,C2428_=_C4095 ,C2428_=_C4212 ,C2433_=_C3317 ,\nC2433_=_C4402 ,C2433_=_C4560 ,C2568_=_C3515 ,C2692_=_C3068 ,C2692_=_C3160 ,C2692_=_C3480 ,\nC2692_=_C4120 ,C2692_=_C4381 ,C2692_=_C4493 ,C2692_=_C4832 ,C2980_=_C4337 ,C2980_=_C4414 ,\nC2980_=_C4803 ,C3068_=_C3160 ,C3068_=_C3480 ,C3068_=_C4120 ,C3068_=_C4381 ,C3068_=_C4493 ,\nC3068_=_C4832 ,C3084_=_C3156 ,C3084_=_C4213 ,C3156_=_C3160 ,C3156_=_C4213 ,C3160_=_C3480 ,\nC3160_=_C4120 ,C3160_=_C4381 ,C3160_=_C4493 ,C3160_=_C4832 ,C3218_=_C3665 ,C3218_=_C4045 ,\nC3218_=_C4307 ,C3218_=_C4787 ,C3317_=_C4402 ,C3317_=_C4560 ,C3471_=_C3566 ,C3471_=_C4557 ,\nC3471_=_C4925 ,C3480_=_C4120 ,C3480_=_C4381 ,C3480_=_C4493 ,C3480_=_C4832 ,C3566_=_C4557 ,\nC3566_=_C4925 ,C3574_=_C3836 ,C3574_=_C4300 ,C3574_=_C4412 ,C3574_=_C4559 ,C3665_=_C4045 ,\nC3665_=_C4307 ,C3665_=_C4787 ,C3718_=_C4687 ,C3836_=_C4095 ,C3836_=_C4212 ,C3983_=_C4323 ,\nC3983_=_C4576 ,C3983_=_C5009 ,C3992_=_C4365 ,C3992_=_C4418 ,C3992_=_C4638 ,C3992_=_C4735 ,\nC3992_=_C5008 ,C3992_=_C5204 ,C4004_=_C4118 ,C4004_=_C4264 ,C4004_=_C4963 ,C4045_=_C4307 ,\nC4045_=_C4787 ,C4095_=_C4212 ,C4118_=_C4264 ,C4118_=_C4963 ,C4120_=_C4381 ,C4120_=_C4493 ,\nC4120_=_C4832 ,C4142_=_C4211 ,C4142_=_C4848 ,C4142_=_C5006 ,C4211_=_C4848 ,C4211_=_C5006 ,\nC4264_=_C4963 ,C4300_=_C4412 ,C4300_=_C4559 ,C4307_=_C4787 ,C4323_=_C4576 ,C4323_=_C5009 ,\nC4337_=_C4414 ,C4337_=_C4803 ,C4365_=_C4418 ,C4365_=_C4638 ,C4365_=_C4735 ,C4365_=_C5008 ,\nC4365_=_C5204 ,C4381_=_C4493 ,C4381_=_C4832 ,C4402_=_C4560 ,C4412_=_C4559 ,C4414_=_C4803 ,\nC4418_=_C4638 ,C4418_=_C4735 ,C4418_=_C5008 ,C4418_=_C5204 ,C4493_=_C4832 ,C4557_=_C4925 ,\nC4576_=_C5009 ,C4638_=_C4735 ,C4638_=_C5008 ,C4638_=_C5204 ,C4735_=_C5008 ,C4735_=_C5204 ,\nC4844_=_C4955 ,C4848_=_C5006 ,C5008_=_C5204 ,C5141_=_C5203 ,"];1773[shape=box, label="id:1773 level: 8\n154: C1037 C1138 C1141 C1264 C1269 \nC1337 C1344 C1352 C1363 C1552 C1611 \nC1618 C1642 C1673 C1719 C1812 C1873 \nC1900 C1930 C1944 C1945 C1946 C1947 \nC1948 C1949 C1950 C1951 C1952 C1953 \nC1954 C1955 C1957 C2088 C2098 C2124 \nC2195 C2286 C2446 C2473 C2476 C2482 \nC2486 C2498 C2506 C2529 C2658 C2696 \nC2718 C2759 C2769 C2800 C2810 C2821 \nC2845 C2846 C2847 C2848 C2849 C2850 \nC2851 C2884 C2897 C2916 C2937 C2954 \nC3021 C3089 C3158 C3202 C3206 C3211 \nC3237 C3265 C3371 C3386 C3398 C3481 \nC3518 C3528 C3571 C3603 C3604 C3632 \nC3651 C3662 C3664 C3678 C3689 C3691 \nC3736 C3740 C3741 C3742 C3744 C3822 \nC3875 C3955 C3965 C3980 C3994 C4038 \nC4070 C4072 C4073 C4074 C4075 C4106 \nC4142 C4176 C4177 C4182 C4185 C4215 \nC4258 C4277 C4363 C4377 C4398 C4444 \nC4463 C4467 C4540 C4577 C4617 C4618 \nC4619 C4620 C4621 C4651 C4728 C4729 \nC4730 C4731 C4732 C4733 C4734 C4735 \nC4752 C4756 C4790 C4811 C4812 C4846 \nC4874 C4921 C4948 C4949 C5074 C5143 \nC5146 C5192 C5208 C5225 C5226 \n484: C1037_=_C2506( C1037 C2506 ) C1037_=_C2769( C1037 C2769 ) C1037_=_C2884( C1037 C2884 ) C1037_=_C3237( C1037 C3237 ) C1037_=_C3571( C1037 C3571 ) \nC1037_=_C3678( C1037 C3678 ) C1037_=_C3691( C1037 C3691 ) C1037_=_C3742( C1037 C3742 ) C1037_=_C3744( C1037 C3744 ) C1138_=_C2286( C1138 C2286 ) C1138_=_C3604( C1138 C3604 ) \nC1138_=_C4074( C1138 C4074 ) C1138_=_C4182( C1138 C4182 ) C1138_=_C4463( C1138 C4463 ) C1138_=_C4790( C1138 C4790 ) C1141_=_C1873( C1141 C1873 ) C1141_=_C2088( C1141 C2088 ) \nC1141_=_C4074( C1141 C4074 ) C1141_=_C4075( C1141 C4075 ) C1264_=_C1269( C1264 C1269 ) C1264_=_C3528( C1264 C3528 ) C1264_=_C3994( C1264 C3994 ) C1264_=_C4277( C1264 C4277 ) \nC1264_=_C4577( C1264 C4577 ) C1264_=_C4752( C1264 C4752 ) C1264_=_C4874( C1264 C4874 ) C1264_=_C5225( C1264 C5225 ) C1264_=_C5226( C1264 C5226 ) C1269_=_C2486( C1269 C2486 ) \nC1269_=_C2897( C1269 C2897 ) C1269_=_C3371( C1269 C3371 ) C1269_=_C3736( C1269 C3736 ) C1269_=_C3875( C1269 C3875 ) C1269_=_C3955( C1269 C3955 ) C1269_=_C4106( C1269 C4106 ) \nC1269_=_C4444( C1269 C4444 ) C1269_=_C4540( C1269 C4540 ) C1269_=_C4728( C1269 C4728 ) C1269_=_C4729( C1269 C4729 ) C1269_=_C4730( C1269 C4730 ) C1269_=_C4731( C1269 C4731 ) \nC1269_=_C4732( C1269 C4732 ) C1337_=_C1944( C1337 C1944 ) C1337_=_C1945( C1337 C1945 ) C1337_=_C1946( C1337 C1946 ) C1344_=_C1930( C1344 C1930 ) C1344_=_C4185( C1344 C4185 ) \nC1344_=_C4258( C1344 C4258 ) C1344_=_C4617( C1344 C4617 ) C1352_=_C4846( C1352 C4846 ) C1363_=_C3398( C1363 C3398 ) C1363_=_C5143( C1363 C5143 ) C1363_=_C5192( C1363 C5192 ) \nC1552_=_C2482( C1552 C2482 ) C1552_=_C2506( C1552 C2506 ) C1552_=_C2847( C1552 C2847 ) C1552_=_C2848( C1552 C2848 ) C1552_=_C2849( C1552 C2849 ) C1552_=_C2850( C1552 C2850 ) \nC1552_=_C2851( C1552 C2851 ) C1611_=_C1618( C1611 C1618 ) C1611_=_C1673( C1611 C1673 ) C1611_=_C1947( C1611 C1947 ) C1611_=_C1948( C1611 C1948 ) C1611_=_C1949( C1611 C1949 ) \nC1611_=_C1950( C1611 C1950 ) C1611_=_C1951( C1611 C1951 ) C1611_=_C1952( C1611 C1952 ) C1611_=_C1953( C1611 C1953 ) C1611_=_C1954( C1611 C1954 ) C1611_=_C1955( C1611 C1955 ) \nC1611_=_C1957( C1611 C1957 ) C1618_=_C2473( C1618 C2473 ) C1618_=_C4038( C1618 C4038 ) C1642_=_C2195( C1642 C2195 ) C1642_=_C3481( C1642 C3481 ) C1642_=_C4215( C1642 C4215 ) \nC1642_=_C4363( C1642 C4363 ) C1642_=_C4948( C1642 C4948 ) C1642_=_C4949( C1642 C4949 ) C1673_=_C1947( C1673 C1947 ) C1673_=_C1948( C1673 C1948 ) C1673_=_C1949( C1673 C1949 ) \nC1673_=_C1950( C1673 C1950 ) C1673_=_C1951( C1673 C1951 ) C1673_=_C1952( C1673 C1952 ) C1673_=_C1953( C1673 C1953 ) C1673_=_C1954( C1673 C1954 ) C1673_=_C1955( C1673 C1955 ) \nC1673_=_C1957( C1673 C1957 ) C1719_=_C3740( C1719 C3740 ) C1719_=_C3741( C1719 C3741 ) C1812_=_C2696( C1812 C2696 ) C1812_=_C3651( C1812 C3651 ) C1812_=_C4070( C1812 C4070 ) \nC1812_=_C4072( C1812 C4072 ) C1812_=_C4073( C1812 C4073 ) C1873_=_C2088( C1873 C2088 ) C1873_=_C4074( C1873 C4074 ) C1873_=_C4075( C1873 C4075 ) C1900_=_C2498( C1900 C2498 ) \nC1900_=_C2851( C1900 C2851 ) C1900_=_C3089( C1900 C3089 ) C1930_=_C4185( C1930 C4185 ) C1930_=_C4258( C1930 C4258 ) C1930_=_C4617( C1930 C4617 ) C1944_=_C1945( C1944 C1945 ) \nC1944_=_C1946( C1944 C1946 ) C1944_=_C4752( C1944 C4752 ) C1945_=_C1946( C1945 C1946 ) C1945_=_C4070( C1945 C4070 ) C1947_=_C1948( C1947 C1948 ) C1947_=_C1949( C1947 C1949 ) \nC1947_=_C1950( C1947 C1950 ) C1947_=_C1951( C1947 C1951 ) C1947_=_C1952( C1947 C1952 ) C1947_=_C1953( C1947 C1953 ) C1947_=_C1954( C1947 C1954 ) C1947_=_C1955( C1947 C1955 ) \nC1947_=_C1957( C1947 C1957 ) C1947_=_C2286( C1947 C2286 ) C1948_=_C1949( C1948 C1949 ) C1948_=_C1950( C1948 C1950 ) C1948_=_C1951( C1948 C1951 ) C1948_=_C1952( C1948 C1952 ) \nC1948_=_C1953( C1948 C1953 ) C1948_=_C1954( C1948 C1954 ) C1948_=_C1955( C1948 C1955 ) C1948_=_C1957( C1948 C1957 ) C1949_=_C1950( C1949 C1950 ) C1949_=_C1951( C1949 C1951 ) \nC1949_=_C1952( C1949 C1952 ) C1949_=_C1953( C1949 C1953 ) C1949_=_C1954( C1949 C1954 ) C1949_=_C1955(</w:t>
      </w:r>
    </w:p>
    <w:p>
      <w:pPr>
        <w:pStyle w:val="PreformattedText"/>
        <w:bidi w:val="0"/>
        <w:spacing w:before="0" w:after="0"/>
        <w:jc w:val="left"/>
        <w:rPr/>
      </w:pPr>
      <w:r>
        <w:rPr/>
        <w:t xml:space="preserve"> </w:t>
      </w:r>
      <w:r>
        <w:rPr/>
        <w:t>C1949 C1955 ) C1949_=_C1957( C1949 C1957 ) C1949_=_C3211( C1949 C3211 ) \nC1949_=_C3651( C1949 C3651 ) C1950_=_C1951( C1950 C1951 ) C1950_=_C1952( C1950 C1952 ) C1950_=_C1953( C1950 C1953 ) C1950_=_C1954( C1950 C1954 ) C1950_=_C1955( C1950 C1955 ) \nC1950_=_C1957( C1950 C1957 ) C1951_=_C1952( C1951 C1952 ) C1951_=_C1953( C1951 C1953 ) C1951_=_C1954( C1951 C1954 ) C1951_=_C1955( C1951 C1955 ) C1951_=_C1957( C1951 C1957 ) \nC1951_=_C3202( C1951 C3202 ) C1952_=_C1953( C1952 C1953 ) C1952_=_C1954( C1952 C1954 ) C1952_=_C1955( C1952 C1955 ) C1952_=_C1957( C1952 C1957 ) C1953_=_C1954( C1953 C1954 ) \nC1953_=_C1955( C1953 C1955 ) C1953_=_C1957( C1953 C1957 ) C1954_=_C1955( C1954 C1955 ) C1954_=_C1957( C1954 C1957 ) C1955_=_C1957( C1955 C1957 ) C1955_=_C4363( C1955 C4363 ) \nC2088_=_C2821( C2088 C2821 ) C2088_=_C4074( C2088 C4074 ) C2088_=_C4075( C2088 C4075 ) C2098_=_C3211( C2098 C3211 ) C2098_=_C3481( C2098 C3481 ) C2124_=_C2718( C2124 C2718 ) \nC2124_=_C2916( C2124 C2916 ) C2124_=_C4177( C2124 C4177 ) C2195_=_C3481( C2195 C3481 ) C2195_=_C4215( C2195 C4215 ) C2195_=_C4363( C2195 C4363 ) C2195_=_C4948( C2195 C4948 ) \nC2195_=_C4949( C2195 C4949 ) C2286_=_C3604( C2286 C3604 ) C2286_=_C4074( C2286 C4074 ) C2286_=_C4182( C2286 C4182 ) C2286_=_C4463( C2286 C4463 ) C2286_=_C4790( C2286 C4790 ) \nC2446_=_C4540( C2446 C4540 ) C2446_=_C4733( C2446 C4733 ) C2446_=_C4734( C2446 C4734 ) C2446_=_C4735( C2446 C4735 ) C2473_=_C4038( C2473 C4038 ) C2476_=_C2821( C2476 C2821 ) \nC2476_=_C3021( C2476 C3021 ) C2476_=_C4467( C2476 C4467 ) C2482_=_C2486( C2482 C2486 ) C2482_=_C2847( C2482 C2847 ) C2482_=_C2848( C2482 C2848 ) C2482_=_C2849( C2482 C2849 ) \nC2482_=_C2850( C2482 C2850 ) C2482_=_C2851( C2482 C2851 ) C2486_=_C2897( C2486 C2897 ) C2486_=_C3371( C2486 C3371 ) C2486_=_C3736( C2486 C3736 ) C2486_=_C3875( C2486 C3875 ) \nC2486_=_C3955( C2486 C3955 ) C2486_=_C4106( C2486 C4106 ) C2486_=_C4444( C2486 C4444 ) C2486_=_C4728( C2486 C4728 ) C2486_=_C4729( C2486 C4729 ) C2486_=_C4730( C2486 C4730 ) \nC2486_=_C4731( C2486 C4731 ) C2486_=_C4732( C2486 C4732 ) C2498_=_C2851( C2498 C2851 ) C2498_=_C3089( C2498 C3089 ) C2506_=_C2769( C2506 C2769 ) C2506_=_C2884( C2506 C2884 ) \nC2506_=_C3237( C2506 C3237 ) C2506_=_C3571( C2506 C3571 ) C2506_=_C3678( C2506 C3678 ) C2506_=_C3691( C2506 C3691 ) C2506_=_C3742( C2506 C3742 ) C2506_=_C3744( C2506 C3744 ) \nC2529_=_C3206( C2529 C3206 ) C2529_=_C3386( C2529 C3386 ) C2529_=_C3632( C2529 C3632 ) C2529_=_C3822( C2529 C3822 ) C2658_=_C2851( C2658 C2851 ) C2658_=_C3822( C2658 C3822 ) \nC2658_=_C3965( C2658 C3965 ) C2658_=_C5208( C2658 C5208 ) C2696_=_C3651( C2696 C3651 ) C2696_=_C4070( C2696 C4070 ) C2696_=_C4072( C2696 C4072 ) C2696_=_C4073( C2696 C4073 ) \nC2718_=_C2916( C2718 C2916 ) C2718_=_C4177( C2718 C4177 ) C2759_=_C2845( C2759 C2845 ) C2759_=_C2846( C2759 C2846 ) C2769_=_C2884( C2769 C2884 ) C2769_=_C3237( C2769 C3237 ) \nC2769_=_C3571( C2769 C3571 ) C2769_=_C3678( C2769 C3678 ) C2769_=_C3691( C2769 C3691 ) C2769_=_C3742( C2769 C3742 ) C2769_=_C3744( C2769 C3744 ) C2800_=_C3689( C2800 C3689 ) \nC2800_=_C4398( C2800 C4398 ) C2800_=_C4756( C2800 C4756 ) C2810_=_C4618( C2810 C4618 ) C2810_=_C4619( C2810 C4619 ) C2810_=_C4620( C2810 C4620 ) C2810_=_C4621( C2810 C4621 ) \nC2821_=_C3021( C2821 C3021 ) C2821_=_C4467( C2821 C4467 ) C2845_=_C2846( C2845 C2846 ) C2847_=_C2848( C2847 C2848 ) C2847_=_C2849( C2847 C2849 ) C2847_=_C2850( C2847 C2850 ) \nC2847_=_C2851( C2847 C2851 ) C2847_=_C3371( C2847 C3371 ) C2848_=_C2849( C2848 C2849 ) C2848_=_C2850( C2848 C2850 ) C2848_=_C2851( C2848 C2851 ) C2848_=_C3371( C2848 C3371 ) \nC2849_=_C2850( C2849 C2850 ) C2849_=_C2851( C2849 C2851 ) C2850_=_C2851( C2850 C2851 ) C2850_=_C4728( C2850 C4728 ) C2851_=_C3089( C2851 C3089 ) C2851_=_C3965( C2851 C3965 ) \nC2851_=_C5208( C2851 C5208 ) C2884_=_C3237( C2884 C3237 ) C2884_=_C3571( C2884 C3571 ) C2884_=_C3678( C2884 C3678 ) C2884_=_C3691( C2884 C3691 ) C2884_=_C3742( C2884 C3742 ) \nC2884_=_C3744( C2884 C3744 ) C2897_=_C3371( C2897 C3371 ) C2897_=_C3736( C2897 C3736 ) C2897_=_C3875( C2897 C3875 ) C2897_=_C3955( C2897 C3955 ) C2897_=_C4106( C2897 C4106 ) \nC2897_=_C4444( C2897 C4444 ) C2897_=_C4728( C2897 C4728 ) C2897_=_C4729( C2897 C4729 ) C2897_=_C4730( C2897 C4730 ) C2897_=_C4731( C2897 C4731 ) C2897_=_C4732( C2897 C4732 ) \nC2916_=_C4177( C2916 C4177 ) C2937_=_C2954( C2937 C2954 ) C2937_=_C3980( C2937 C3980 ) C2937_=_C4176( C2937 C4176 ) C2954_=_C3980( C2954 C3980 ) C2954_=_C4176( C2954 C4176 ) \nC3021_=_C4467( C3021 C4467 ) C3158_=_C3202( C3158 C3202 ) C3158_=_C3664( C3158 C3664 ) C3158_=_C4142( C3158 C4142 ) C3158_=_C5146( C3158 C5146 ) C3202_=_C3664( C3202 C3664 ) \nC3202_=_C4142( C3202 C4142 ) C3202_=_C5146( C3202 C5146 ) C3206_=_C3386( C3206 C3386 ) C3206_=_C3632( C3206 C3632 ) C3206_=_C3822( C3206 C3822 ) C3211_=_C3651( C3211 C3651 ) \nC3237_=_C3571( C3237 C3571 ) C3237_=_C3678( C3237 C3678 ) C3237_=_C3691( C3237 C3691 ) C3237_=_C3742( C3237 C3742 ) C3237_=_C3744( C3237 C3744 ) C3265_=_C3662( C3265 C3662 ) \nC3265_=_C4811( C3265 C4811 ) C3265_=_C4812( C3265 C4812 ) C3371_=_C3736( C3371 C3736 ) C3371_=_C3875( C3371 C3875 ) C3371_=_C3955( C3371 C3955 ) C3371_=_C4106( C3371 C4106 ) \nC3371_=_C4444( C3371 C4444 ) C3371_=_C4728( C3371 C4728 ) C3371_=_C4729( C3371 C4729 ) C3371_=_C4730( C3371 C4730 ) C3371_=_C4731( C3371 C4731 ) C3371_=_C4732( C3371 C4732 ) \nC3386_=_C3632( C3386 C3632 ) C3386_=_C3822( C3386 C3822 ) C3386_=_C5225( C3386 C5225 ) C3398_=_C5143( C3398 C5143 ) C3398_=_C5192( C3398 C5192 ) C3481_=_C4215( C3481 C4215 ) \nC3481_=_C4363( C3481 C4363 ) C3481_=_C4948( C3481 C4948 ) C3481_=_C4949( C3481 C4949 ) C3518_=_C3603( C3518 C3603 ) C3518_=_C4182( C3518 C4182 ) C3518_=_C4377( C3518 C4377 ) \nC3518_=_C4651( C3518 C4651 ) C3518_=_C4921( C3518 C4921 ) C3528_=_C3994( C3528 C3994 ) C3528_=_C4277( C3528 C4277 ) C3528_=_C4577( C3528 C4577 ) C3528_=_C4752( C3528 C4752 ) \nC3528_=_C4874( C3528 C4874 ) C3528_=_C5225( C3528 C5225 ) C3528_=_C5226( C3528 C5226 ) C3571_=_C3678( C3571 C3678 ) C3571_=_C3691( C3571 C3691 ) C3571_=_C3742( C3571 C3742 ) \nC3571_=_C3744( C3571 C3744 ) C3603_=_C4182( C3603 C4182 ) C3603_=_C4377( C3603 C4377 ) C3603_=_C4651( C3603 C4651 ) C3603_=_C4921( C3603 C4921 ) C3604_=_C3742( C3604 C3742 ) \nC3604_=_C4074( C3604 C4074 ) C3604_=_C4182( C3604 C4182 ) C3604_=_C4463( C3604 C4463 ) C3604_=_C4790( C3604 C4790 ) C3632_=_C3822( C3632 C3822 ) C3651_=_C4070( C3651 C4070 ) \nC3651_=_C4072( C3651 C4072 ) C3651_=_C4073( C3651 C4073 ) C3662_=_C3664( C3662 C3664 ) C3662_=_C4811( C3662 C4811 ) C3662_=_C4812( C3662 C4812 ) C3664_=_C4142( C3664 C4142 ) \nC3664_=_C5146( C3664 C5146 ) C3678_=_C3691( C3678 C3691 ) C3678_=_C3742( C3678 C3742 ) C3678_=_C3744( C3678 C3744 ) C3689_=_C4398( C3689 C4398 ) C3689_=_C4756( C3689 C4756 ) \nC3691_=_C3742( C3691 C3742 ) C3691_=_C3744( C3691 C3744 ) C3736_=_C3875( C3736 C3875 ) C3736_=_C3955( C3736 C3955 ) C3736_=_C4106( C3736 C4106 ) C3736_=_C4444( C3736 C4444 ) \nC3736_=_C4728( C3736 C4728 ) C3736_=_C4729( C3736 C4729 ) C3736_=_C4730( C3736 C4730 ) C3736_=_C4731( C3736 C4731 ) C3736_=_C4732( C3736 C4732 ) C3740_=_C3741( C3740 C3741 ) \nC3741_=_C4467( C3741 C4467 ) C3742_=_C3744( C3742 C3744 ) C3875_=_C3955( C3875 C3955 ) C3875_=_C4106( C3875 C4106 ) C3875_=_C4444( C3875 C4444 ) C3875_=_C4728( C3875 C4728 ) \nC3875_=_C4729( C3875 C4729 ) C3875_=_C4730( C3875 C4730 ) C3875_=_C4731( C3875 C4731 ) C3875_=_C4732( C3875 C4732 ) C3955_=_C4106( C3955 C4106 ) C3955_=_C4444( C3955 C4444 ) \nC3955_=_C4728( C3955 C4728 ) C3955_=_C4729( C3955 C4729 ) C3955_=_C4730( C3955 C4730 ) C3955_=_C4731( C3955 C4731 ) C3955_=_C4732( C3955 C4732 ) C3965_=_C4038( C3965 C4038 ) \nC3965_=_C5208( C3965 C5208 ) C3980_=_C4176( C3980 C4176 ) C3994_=_C4277( C3994 C4277 ) C3994_=_C4577( C3994 C4577 ) C3994_=_C4752( C3994 C4752 ) C3994_=_C4874( C3994 C4874 ) \nC3994_=_C5225( C3994 C5225 ) C3994_=_C5226( C3994 C5226 ) C4070_=_C4072( C4070 C4072 ) C4070_=_C4073( C4070 C4073 ) C4072_=_C4073( C4072 C4073 ) C4074_=_C4075( C4074 C4075 ) \nC4074_=_C4182( C4074 C4182 ) C4074_=_C4463( C4074 C4463 ) C4074_=_C4790( C4074 C4790 ) C4106_=_C4444( C4106 C4444 ) C4106_=_C4728( C4106 C4728 ) C4106_=_C4729( C4106 C4729 ) \nC4106_=_C4730( C4106 C4730 ) C4106_=_C4731( C4106 C4731 ) C4106_=_C4732( C4106 C4732 ) C4142_=_C5146( C4142 C5146 ) C4176_=_C5143( C4176 C5143 ) C4177_=_C4377( C4177 C4377 ) \nC4182_=_C4377( C4182 C4377 ) C4182_=_C4463( C4182 C4463 ) C4182_=_C4651( C4182 C4651 ) C4182_=_C4790( C4182 C4790 ) C4182_=_C4921( C4182 C4921 ) C4185_=_C4258( C4185 C4258 ) \nC4185_=_C4617( C4185 C4617 ) C4215_=_C4363( C4215 C4363 ) C4215_=_C4948( C4215 C4948 ) C4215_=_C4949( C4215 C4949 ) C4258_=_C4617( C4258 C4617 ) C4277_=_C4577( C4277 C4577 ) \nC4277_=_C4752( C4277 C4752 ) C4277_=_C4874( C4277 C4874 ) C4277_=_C5225( C4277 C5225 ) C4277_=_C5226( C4277 C5226 ) C4363_=_C4948( C4363 C4948 ) C4363_=_C4949( C4363 C4949 ) \nC4377_=_C4651( C4377 C4651 ) C4377_=_C4921( C4377 C4921 ) C4398_=_C4756( C4398 C4756 ) C4444_=_C4728( C4444 C4728 ) C4444_=_C4729( C4444 C4729 ) C4444_=_C4730( C4444 C4730 ) \nC4444_=_C4731( C4444 C4731 ) C4444_=_C4732( C4444 C4732 ) C4444_=_C5225( C4444 C5225 ) C4463_=_C4790( C4463 C4790 ) C4540_=_C4733( C4540 C4733 ) C4540_=_C4734( C4540 C4734 ) \nC4540_=_C4735( C4540 C4735 ) C4577_=_C4752( C4577 C4752 ) C4577_=_C4874( C4577 C4874 ) C4577_=_C5225( C4577 C5225 ) C4577_=_C5226( C4577 C5226 ) C4618_=_C4619( C4618 C4619 ) \nC4618_=_C4620( C4618 C4620 ) C4618_=_C4621( C4618 C4621 ) C4619_=_C4620( C4619 C4620 ) C4619_=_C4621( C4619 C4621 ) C4620_=_C4621( C4620 C4621 ) C4651_=_C4921( C4651 C4921 ) \nC4728_=_C4729( C4728 C4729 ) C4728_=_C4730( C4728 C4730 ) C4728_=_C4731( C4728 C4731 ) C4728_=_C4732( C4728 C4732 ) C4729_=_C4730( C4729 C4730 ) C4729_=_C4731( C4729 C4731 ) \nC4729_=_C4732( C4729 C4732 ) C4730_=_C4731( C4730 C4731 ) C4730_=_C4732( C4730 C4732 ) C4731_=_C4732( C4731 C4732 ) C4733_=_C4734( C4733 C4734 ) C4733_=_C4735(</w:t>
      </w:r>
    </w:p>
    <w:p>
      <w:pPr>
        <w:pStyle w:val="PreformattedText"/>
        <w:bidi w:val="0"/>
        <w:spacing w:before="0" w:after="0"/>
        <w:jc w:val="left"/>
        <w:rPr/>
      </w:pPr>
      <w:r>
        <w:rPr/>
        <w:t xml:space="preserve"> </w:t>
      </w:r>
      <w:r>
        <w:rPr/>
        <w:t>C4733 C4735 ) \nC4734_=_C4735( C4734 C4735 ) C4752_=_C4874( C4752 C4874 ) C4752_=_C5225( C4752 C5225 ) C4752_=_C5226( C4752 C5226 ) C4790_=_C4874( C4790 C4874 ) C4811_=_C4812( C4811 C4812 ) \nC4874_=_C5225( C4874 C5225 ) C4874_=_C5226( C4874 C5226 ) C4948_=_C4949( C4948 C4949 ) C5143_=_C5192( C5143 C5192 ) C5225_=_C5226( C5225 C5226 ) "];1385-&gt;1773[label="153: C1037 C1138 C1141 C1264 C1269 \nC1337 C1344 C1352 C1363 C1552 C1611 \nC1618 C1642 C1673 C1719 C1812 C1873 \nC1900 C1930 C1944 C1945 C1946 C1947 \nC1948 C1949 C1950 C1951 C1952 C1953 \nC1954 C1955 C1957 C2088 C2098 C2124 \nC2195 C2286 C2446 C2473 C2476 C2482 \nC2486 C2498 C2506 C2529 C2658 C2696 \nC2718 C2759 C2769 C2800 C2810 C2821 \nC2845 C2846 C2847 C2848 C2849 C2850 \nC2884 C2897 C2916 C2937 C2954 C3021 \nC3089 C3158 C3202 C3206 C3211 C3237 \nC3265 C3371 C3386 C3398 C3481 C3518 \nC3528 C3571 C3603 C3604 C3632 C3651 \nC3662 C3664 C3678 C3689 C3691 C3736 \nC3740 C3741 C3742 C3744 C3822 C3875 \nC3955 C3965 C3980 C3994 C4038 C4070 \nC4072 C4073 C4074 C4075 C4106 C4142 \nC4176 C4177 C4182 C4185 C4215 C4258 \nC4277 C4363 C4377 C4398 C4444 C4463 \nC4467 C4540 C4577 C4617 C4618 C4619 \nC4620 C4621 C4651 C4728 C4729 C4730 \nC4731 C4732 C4733 C4734 C4735 C4752 \nC4756 C4790 C4811 C4812 C4846 C4874 \nC4921 C4948 C4949 C5074 C5143 C5146 \nC5192 C5208 C5225 C5226 \n472: C1037_=_C2506 ,C1037_=_C2769 ,C1037_=_C2884 ,C1037_=_C3237 ,C1037_=_C3571 ,\nC1037_=_C3678 ,C1037_=_C3691 ,C1037_=_C3742 ,C1037_=_C3744 ,C1138_=_C2286 ,C1138_=_C3604 ,\nC1138_=_C4074 ,C1138_=_C4182 ,C1138_=_C4463 ,C1138_=_C4790 ,C1141_=_C1873 ,C1141_=_C2088 ,\nC1141_=_C4074 ,C1141_=_C4075 ,C1264_=_C1269 ,C1264_=_C3528 ,C1264_=_C3994 ,C1264_=_C4277 ,\nC1264_=_C4577 ,C1264_=_C4752 ,C1264_=_C4874 ,C1264_=_C5225 ,C1264_=_C5226 ,C1269_=_C2486 ,\nC1269_=_C2897 ,C1269_=_C3371 ,C1269_=_C3736 ,C1269_=_C3875 ,C1269_=_C3955 ,C1269_=_C4106 ,\nC1269_=_C4444 ,C1269_=_C4540 ,C1269_=_C4728 ,C1269_=_C4729 ,C1269_=_C4730 ,C1269_=_C4731 ,\nC1269_=_C4732 ,C1337_=_C1944 ,C1337_=_C1945 ,C1337_=_C1946 ,C1344_=_C1930 ,C1344_=_C4185 ,\nC1344_=_C4258 ,C1344_=_C4617 ,C1352_=_C4846 ,C1363_=_C3398 ,C1363_=_C5143 ,C1363_=_C5192 ,\nC1552_=_C2482 ,C1552_=_C2506 ,C1552_=_C2847 ,C1552_=_C2848 ,C1552_=_C2849 ,C1552_=_C2850 ,\nC1611_=_C1618 ,C1611_=_C1673 ,C1611_=_C1947 ,C1611_=_C1948 ,C1611_=_C1949 ,C1611_=_C1950 ,\nC1611_=_C1951 ,C1611_=_C1952 ,C1611_=_C1953 ,C1611_=_C1954 ,C1611_=_C1955 ,C1611_=_C1957 ,\nC1618_=_C2473 ,C1618_=_C4038 ,C1642_=_C2195 ,C1642_=_C3481 ,C1642_=_C4215 ,C1642_=_C4363 ,\nC1642_=_C4948 ,C1642_=_C4949 ,C1673_=_C1947 ,C1673_=_C1948 ,C1673_=_C1949 ,C1673_=_C1950 ,\nC1673_=_C1951 ,C1673_=_C1952 ,C1673_=_C1953 ,C1673_=_C1954 ,C1673_=_C1955 ,C1673_=_C1957 ,\nC1719_=_C3740 ,C1719_=_C3741 ,C1812_=_C2696 ,C1812_=_C3651 ,C1812_=_C4070 ,C1812_=_C4072 ,\nC1812_=_C4073 ,C1873_=_C2088 ,C1873_=_C4074 ,C1873_=_C4075 ,C1900_=_C2498 ,C1900_=_C3089 ,\nC1930_=_C4185 ,C1930_=_C4258 ,C1930_=_C4617 ,C1944_=_C1945 ,C1944_=_C1946 ,C1944_=_C4752 ,\nC1945_=_C1946 ,C1945_=_C4070 ,C1947_=_C1948 ,C1947_=_C1949 ,C1947_=_C1950 ,C1947_=_C1951 ,\nC1947_=_C1952 ,C1947_=_C1953 ,C1947_=_C1954 ,C1947_=_C1955 ,C1947_=_C1957 ,C1947_=_C2286 ,\nC1948_=_C1949 ,C1948_=_C1950 ,C1948_=_C1951 ,C1948_=_C1952 ,C1948_=_C1953 ,C1948_=_C1954 ,\nC1948_=_C1955 ,C1948_=_C1957 ,C1949_=_C1950 ,C1949_=_C1951 ,C1949_=_C1952 ,C1949_=_C1953 ,\nC1949_=_C1954 ,C1949_=_C1955 ,C1949_=_C1957 ,C1949_=_C3211 ,C1949_=_C3651 ,C1950_=_C1951 ,\nC1950_=_C1952 ,C1950_=_C1953 ,C1950_=_C1954 ,C1950_=_C1955 ,C1950_=_C1957 ,C1951_=_C1952 ,\nC1951_=_C1953 ,C1951_=_C1954 ,C1951_=_C1955 ,C1951_=_C1957 ,C1951_=_C3202 ,C1952_=_C1953 ,\nC1952_=_C1954 ,C1952_=_C1955 ,C1952_=_C1957 ,C1953_=_C1954 ,C1953_=_C1955 ,C1953_=_C1957 ,\nC1954_=_C1955 ,C1954_=_C1957 ,C1955_=_C1957 ,C1955_=_C4363 ,C2088_=_C2821 ,C2088_=_C4074 ,\nC2088_=_C4075 ,C2098_=_C3211 ,C2098_=_C3481 ,C2124_=_C2718 ,C2124_=_C2916 ,C2124_=_C4177 ,\nC2195_=_C3481 ,C2195_=_C4215 ,C2195_=_C4363 ,C2195_=_C4948 ,C2195_=_C4949 ,C2286_=_C3604 ,\nC2286_=_C4074 ,C2286_=_C4182 ,C2286_=_C4463 ,C2286_=_C4790 ,C2446_=_C4540 ,C2446_=_C4733 ,\nC2446_=_C4734 ,C2446_=_C4735 ,C2473_=_C4038 ,C2476_=_C2821 ,C2476_=_C3021 ,C2476_=_C4467 ,\nC2482_=_C2486 ,C2482_=_C2847 ,C2482_=_C2848 ,C2482_=_C2849 ,C2482_=_C2850 ,C2486_=_C2897 ,\nC2486_=_C3371 ,C2486_=_C3736 ,C2486_=_C3875 ,C2486_=_C3955 ,C2486_=_C4106 ,C2486_=_C4444 ,\nC2486_=_C4728 ,C2486_=_C4729 ,C2486_=_C4730 ,C2486_=_C4731 ,C2486_=_C4732 ,C2498_=_C3089 ,\nC2506_=_C2769 ,C2506_=_C2884 ,C2506_=_C3237 ,C2506_=_C3571 ,C2506_=_C3678 ,C2506_=_C3691 ,\nC2506_=_C3742 ,C2506_=_C3744 ,C2529_=_C3206 ,C2529_=_C3386 ,C2529_=_C3632 ,C2529_=_C3822 ,\nC2658_=_C3822 ,C2658_=_C3965 ,C2658_=_C5208 ,C2696_=_C3651 ,C2696_=_C4070 ,C2696_=_C4072 ,\nC2696_=_C4073 ,C2718_=_C2916 ,C2718_=_C4177 ,C2759_=_C2845 ,C2759_=_C2846 ,C2769_=_C2884 ,\nC2769_=_C3237 ,C2769_=_C3571 ,C2769_=_C3678 ,C2769_=_C3691 ,C2769_=_C3742 ,C2769_=_C3744 ,\nC2800_=_C3689 ,C2800_=_C4398 ,C2800_=_C4756 ,C2810_=_C4618 ,C2810_=_C4619 ,C2810_=_C4620 ,\nC2810_=_C4621 ,C2821_=_C3021 ,C2821_=_C4467 ,C2845_=_C2846 ,C2847_=_C2848 ,C2847_=_C2849 ,\nC2847_=_C2850 ,C2847_=_C3371 ,C2848_=_C2849 ,C2848_=_C2850 ,C2848_=_C3371 ,C2849_=_C2850 ,\nC2850_=_C4728 ,C2884_=_C3237 ,C2884_=_C3571 ,C2884_=_C3678 ,C2884_=_C3691 ,C2884_=_C3742 ,\nC2884_=_C3744 ,C2897_=_C3371 ,C2897_=_C3736 ,C2897_=_C3875 ,C2897_=_C3955 ,C2897_=_C4106 ,\nC2897_=_C4444 ,C2897_=_C4728 ,C2897_=_C4729 ,C2897_=_C4730 ,C2897_=_C4731 ,C2897_=_C4732 ,\nC2916_=_C4177 ,C2937_=_C2954 ,C2937_=_C3980 ,C2937_=_C4176 ,C2954_=_C3980 ,C2954_=_C4176 ,\nC3021_=_C4467 ,C3158_=_C3202 ,C3158_=_C3664 ,C3158_=_C4142 ,C3158_=_C5146 ,C3202_=_C3664 ,\nC3202_=_C4142 ,C3202_=_C5146 ,C3206_=_C3386 ,C3206_=_C3632 ,C3206_=_C3822 ,C3211_=_C3651 ,\nC3237_=_C3571 ,C3237_=_C3678 ,C3237_=_C3691 ,C3237_=_C3742 ,C3237_=_C3744 ,C3265_=_C3662 ,\nC3265_=_C4811 ,C3265_=_C4812 ,C3371_=_C3736 ,C3371_=_C3875 ,C3371_=_C3955 ,C3371_=_C4106 ,\nC3371_=_C4444 ,C3371_=_C4728 ,C3371_=_C4729 ,C3371_=_C4730 ,C3371_=_C4731 ,C3371_=_C4732 ,\nC3386_=_C3632 ,C3386_=_C3822 ,C3386_=_C5225 ,C3398_=_C5143 ,C3398_=_C5192 ,C3481_=_C4215 ,\nC3481_=_C4363 ,C3481_=_C4948 ,C3481_=_C4949 ,C3518_=_C3603 ,C3518_=_C4182 ,C3518_=_C4377 ,\nC3518_=_C4651 ,C3518_=_C4921 ,C3528_=_C3994 ,C3528_=_C4277 ,C3528_=_C4577 ,C3528_=_C4752 ,\nC3528_=_C4874 ,C3528_=_C5225 ,C3528_=_C5226 ,C3571_=_C3678 ,C3571_=_C3691 ,C3571_=_C3742 ,\nC3571_=_C3744 ,C3603_=_C4182 ,C3603_=_C4377 ,C3603_=_C4651 ,C3603_=_C4921 ,C3604_=_C3742 ,\nC3604_=_C4074 ,C3604_=_C4182 ,C3604_=_C4463 ,C3604_=_C4790 ,C3632_=_C3822 ,C3651_=_C4070 ,\nC3651_=_C4072 ,C3651_=_C4073 ,C3662_=_C3664 ,C3662_=_C4811 ,C3662_=_C4812 ,C3664_=_C4142 ,\nC3664_=_C5146 ,C3678_=_C3691 ,C3678_=_C3742 ,C3678_=_C3744 ,C3689_=_C4398 ,C3689_=_C4756 ,\nC3691_=_C3742 ,C3691_=_C3744 ,C3736_=_C3875 ,C3736_=_C3955 ,C3736_=_C4106 ,C3736_=_C4444 ,\nC3736_=_C4728 ,C3736_=_C4729 ,C3736_=_C4730 ,C3736_=_C4731 ,C3736_=_C4732 ,C3740_=_C3741 ,\nC3741_=_C4467 ,C3742_=_C3744 ,C3875_=_C3955 ,C3875_=_C4106 ,C3875_=_C4444 ,C3875_=_C4728 ,\nC3875_=_C4729 ,C3875_=_C4730 ,C3875_=_C4731 ,C3875_=_C4732 ,C3955_=_C4106 ,C3955_=_C4444 ,\nC3955_=_C4728 ,C3955_=_C4729 ,C3955_=_C4730 ,C3955_=_C4731 ,C3955_=_C4732 ,C3965_=_C4038 ,\nC3965_=_C5208 ,C3980_=_C4176 ,C3994_=_C4277 ,C3994_=_C4577 ,C3994_=_C4752 ,C3994_=_C4874 ,\nC3994_=_C5225 ,C3994_=_C5226 ,C4070_=_C4072 ,C4070_=_C4073 ,C4072_=_C4073 ,C4074_=_C4075 ,\nC4074_=_C4182 ,C4074_=_C4463 ,C4074_=_C4790 ,C4106_=_C4444 ,C4106_=_C4728 ,C4106_=_C4729 ,\nC4106_=_C4730 ,C4106_=_C4731 ,C4106_=_C4732 ,C4142_=_C5146 ,C4176_=_C5143 ,C4177_=_C4377 ,\nC4182_=_C4377 ,C4182_=_C4463 ,C4182_=_C4651 ,C4182_=_C4790 ,C4182_=_C4921 ,C4185_=_C4258 ,\nC4185_=_C4617 ,C4215_=_C4363 ,C4215_=_C4948 ,C4215_=_C4949 ,C4258_=_C4617 ,C4277_=_C4577 ,\nC4277_=_C4752 ,C4277_=_C4874 ,C4277_=_C5225 ,C4277_=_C5226 ,C4363_=_C4948 ,C4363_=_C4949 ,\nC4377_=_C4651 ,C4377_=_C4921 ,C4398_=_C4756 ,C4444_=_C4728 ,C4444_=_C4729 ,C4444_=_C4730 ,\nC4444_=_C4731 ,C4444_=_C4732 ,C4444_=_C5225 ,C4463_=_C4790 ,C4540_=_C4733 ,C4540_=_C4734 ,\nC4540_=_C4735 ,C4577_=_C4752 ,C4577_=_C4874 ,C4577_=_C5225 ,C4577_=_C5226 ,C4618_=_C4619 ,\nC4618_=_C4620 ,C4618_=_C4621 ,C4619_=_C4620 ,C4619_=_C4621 ,C4620_=_C4621 ,C4651_=_C4921 ,\nC4728_=_C4729 ,C4728_=_C4730 ,C4728_=_C4731 ,C4728_=_C4732 ,C4729_=_C4730 ,C4729_=_C4731 ,\nC4729_=_C4732 ,C4730_=_C4731 ,C4730_=_C4732 ,C4731_=_C4732 ,C4733_=_C4734 ,C4733_=_C4735 ,\nC4734_=_C4735 ,C4752_=_C4874 ,C4752_=_C5225 ,C4752_=_C5226 ,C4790_=_C4874 ,C4811_=_C4812 ,\nC4874_=_C5225 ,C4874_=_C5226 ,C4948_=_C4949 ,C5143_=_C5192 ,C5225_=_C5226 ,"];1774[shape=box, label="id:1774 level: 8\n36: C1102 C1171 C1521 C1644 C1808 \nC1835 C1897 C1898 C1899 C1900 C1901 \nC1902 C1903 C1904 C1905 C1906 C1907 \nC1908 C2338 C2359 C2425 C2566 C3229 \nC3316 C3862 C3982 C4021 C4050 C4051 \nC4052 C4053 C4054 C4055 C4453 C4454 \nC4455 \n128: C1102_=_C1901( C1102 C1901 ) C1102_=_C1902( C1102 C1902 ) C1102_=_C1903( C1102 C1903 ) C1102_=_C1904( C1102 C1904 ) C1102_=_C1905( C1102 C1905 ) \nC1102_=_C1906( C1102 C1906 ) C1102_=_C1907( C1102 C1907 ) C1102_=_C1908( C1102 C1908 ) C1171_=_C1897( C1171 C1897 ) C1171_=_C1898( C1171 C1898 ) C1171_=_C1899( C1171 C1899 ) \nC1171_=_C1900( C1171 C1900 ) C1521_=_C1644( C1521 C1644 ) C1521_=_C1905( C1521 C1905 ) C1521_=_C2338( C1521 C2338 ) C1521_=_C4021( C1521 C4021 ) C1521_=_C4052( C1521 C4052 ) \nC1521_=_C4053( C1521 C4053 ) C1521_=_C4054( C1521 C4054 ) C1521_=_C4055( C1521 C4055 ) C1644_=_C1905( C1644 C1905 ) C1644_=_C2338( C1644 C2338 ) C1644_=_C4021( C1644 C4021 ) \nC1644_=_C4052( C1644 C4052 ) C1644_=_C4053( C1644 C4053 ) C1644_=_C4054( C1644 C4054 ) C1644_=_C4055( C1644 C4055 ) C1808_=_C1898( C1808 C1898 ) C1808_=_C1905( C1808 C1905 ) \nC1808_=_C2425( C1808 C2425 ) C1808_=_C3316( C1808 C3316 ) C1808_=_C3862( C1808 C3862 ) C1808_=_C3982( C1808 C3982 ) C1808_=_C4454( C1808 C4454 ) C1808_=_C4455( C1808 C4455 ) \nC1835_=_C3229( C1835</w:t>
      </w:r>
    </w:p>
    <w:p>
      <w:pPr>
        <w:pStyle w:val="PreformattedText"/>
        <w:bidi w:val="0"/>
        <w:spacing w:before="0" w:after="0"/>
        <w:jc w:val="left"/>
        <w:rPr/>
      </w:pPr>
      <w:r>
        <w:rPr/>
        <w:t xml:space="preserve"> </w:t>
      </w:r>
      <w:r>
        <w:rPr/>
        <w:t>C3229 ) C1835_=_C4453( C1835 C4453 ) C1897_=_C1898( C1897 C1898 ) C1897_=_C1899( C1897 C1899 ) C1897_=_C1900( C1897 C1900 ) C1898_=_C1899( C1898 C1899 ) \nC1898_=_C1900( C1898 C1900 ) C1898_=_C1905( C1898 C1905 ) C1898_=_C2425( C1898 C2425 ) C1898_=_C3316( C1898 C3316 ) C1898_=_C3862( C1898 C3862 ) C1898_=_C3982( C1898 C3982 ) \nC1898_=_C4454( C1898 C4454 ) C1898_=_C4455( C1898 C4455 ) C1899_=_C1900( C1899 C1900 ) C1901_=_C1902( C1901 C1902 ) C1901_=_C1903( C1901 C1903 ) C1901_=_C1904( C1901 C1904 ) \nC1901_=_C1905( C1901 C1905 ) C1901_=_C1906( C1901 C1906 ) C1901_=_C1907( C1901 C1907 ) C1901_=_C1908( C1901 C1908 ) C1902_=_C1903( C1902 C1903 ) C1902_=_C1904( C1902 C1904 ) \nC1902_=_C1905( C1902 C1905 ) C1902_=_C1906( C1902 C1906 ) C1902_=_C1907( C1902 C1907 ) C1902_=_C1908( C1902 C1908 ) C1903_=_C1904( C1903 C1904 ) C1903_=_C1905( C1903 C1905 ) \nC1903_=_C1906( C1903 C1906 ) C1903_=_C1907( C1903 C1907 ) C1903_=_C1908( C1903 C1908 ) C1904_=_C1905( C1904 C1905 ) C1904_=_C1906( C1904 C1906 ) C1904_=_C1907( C1904 C1907 ) \nC1904_=_C1908( C1904 C1908 ) C1905_=_C1906( C1905 C1906 ) C1905_=_C1907( C1905 C1907 ) C1905_=_C1908( C1905 C1908 ) C1905_=_C2338( C1905 C2338 ) C1905_=_C2425( C1905 C2425 ) \nC1905_=_C3316( C1905 C3316 ) C1905_=_C3862( C1905 C3862 ) C1905_=_C3982( C1905 C3982 ) C1905_=_C4021( C1905 C4021 ) C1905_=_C4052( C1905 C4052 ) C1905_=_C4053( C1905 C4053 ) \nC1905_=_C4054( C1905 C4054 ) C1905_=_C4055( C1905 C4055 ) C1905_=_C4454( C1905 C4454 ) C1905_=_C4455( C1905 C4455 ) C1906_=_C1907( C1906 C1907 ) C1906_=_C1908( C1906 C1908 ) \nC1907_=_C1908( C1907 C1908 ) C1908_=_C4453( C1908 C4453 ) C2338_=_C4021( C2338 C4021 ) C2338_=_C4052( C2338 C4052 ) C2338_=_C4053( C2338 C4053 ) C2338_=_C4054( C2338 C4054 ) \nC2338_=_C4055( C2338 C4055 ) C2359_=_C2566( C2359 C2566 ) C2359_=_C4050( C2359 C4050 ) C2359_=_C4051( C2359 C4051 ) C2425_=_C3316( C2425 C3316 ) C2425_=_C3862( C2425 C3862 ) \nC2425_=_C3982( C2425 C3982 ) C2425_=_C4454( C2425 C4454 ) C2425_=_C4455( C2425 C4455 ) C2566_=_C4050( C2566 C4050 ) C2566_=_C4051( C2566 C4051 ) C3229_=_C4453( C3229 C4453 ) \nC3316_=_C3862( C3316 C3862 ) C3316_=_C3982( C3316 C3982 ) C3316_=_C4454( C3316 C4454 ) C3316_=_C4455( C3316 C4455 ) C3862_=_C3982( C3862 C3982 ) C3862_=_C4454( C3862 C4454 ) \nC3862_=_C4455( C3862 C4455 ) C3982_=_C4454( C3982 C4454 ) C3982_=_C4455( C3982 C4455 ) C4021_=_C4052( C4021 C4052 ) C4021_=_C4053( C4021 C4053 ) C4021_=_C4054( C4021 C4054 ) \nC4021_=_C4055( C4021 C4055 ) C4050_=_C4051( C4050 C4051 ) C4052_=_C4053( C4052 C4053 ) C4052_=_C4054( C4052 C4054 ) C4052_=_C4055( C4052 C4055 ) C4053_=_C4054( C4053 C4054 ) \nC4053_=_C4055( C4053 C4055 ) C4054_=_C4055( C4054 C4055 ) C4454_=_C4455( C4454 C4455 ) "];1386-&gt;1774[label="35: C1102 C1171 C1521 C1644 C1808 \nC1835 C1897 C1898 C1899 C1900 C1901 \nC1902 C1903 C1904 C1906 C1907 C1908 \nC2338 C2359 C2425 C2566 C3229 C3316 \nC3862 C3982 C4021 C4050 C4051 C4052 \nC4053 C4054 C4055 C4453 C4454 C4455 \n104: C1102_=_C1901 ,C1102_=_C1902 ,C1102_=_C1903 ,C1102_=_C1904 ,C1102_=_C1906 ,\nC1102_=_C1907 ,C1102_=_C1908 ,C1171_=_C1897 ,C1171_=_C1898 ,C1171_=_C1899 ,C1171_=_C1900 ,\nC1521_=_C1644 ,C1521_=_C2338 ,C1521_=_C4021 ,C1521_=_C4052 ,C1521_=_C4053 ,C1521_=_C4054 ,\nC1521_=_C4055 ,C1644_=_C2338 ,C1644_=_C4021 ,C1644_=_C4052 ,C1644_=_C4053 ,C1644_=_C4054 ,\nC1644_=_C4055 ,C1808_=_C1898 ,C1808_=_C2425 ,C1808_=_C3316 ,C1808_=_C3862 ,C1808_=_C3982 ,\nC1808_=_C4454 ,C1808_=_C4455 ,C1835_=_C3229 ,C1835_=_C4453 ,C1897_=_C1898 ,C1897_=_C1899 ,\nC1897_=_C1900 ,C1898_=_C1899 ,C1898_=_C1900 ,C1898_=_C2425 ,C1898_=_C3316 ,C1898_=_C3862 ,\nC1898_=_C3982 ,C1898_=_C4454 ,C1898_=_C4455 ,C1899_=_C1900 ,C1901_=_C1902 ,C1901_=_C1903 ,\nC1901_=_C1904 ,C1901_=_C1906 ,C1901_=_C1907 ,C1901_=_C1908 ,C1902_=_C1903 ,C1902_=_C1904 ,\nC1902_=_C1906 ,C1902_=_C1907 ,C1902_=_C1908 ,C1903_=_C1904 ,C1903_=_C1906 ,C1903_=_C1907 ,\nC1903_=_C1908 ,C1904_=_C1906 ,C1904_=_C1907 ,C1904_=_C1908 ,C1906_=_C1907 ,C1906_=_C1908 ,\nC1907_=_C1908 ,C1908_=_C4453 ,C2338_=_C4021 ,C2338_=_C4052 ,C2338_=_C4053 ,C2338_=_C4054 ,\nC2338_=_C4055 ,C2359_=_C2566 ,C2359_=_C4050 ,C2359_=_C4051 ,C2425_=_C3316 ,C2425_=_C3862 ,\nC2425_=_C3982 ,C2425_=_C4454 ,C2425_=_C4455 ,C2566_=_C4050 ,C2566_=_C4051 ,C3229_=_C4453 ,\nC3316_=_C3862 ,C3316_=_C3982 ,C3316_=_C4454 ,C3316_=_C4455 ,C3862_=_C3982 ,C3862_=_C4454 ,\nC3862_=_C4455 ,C3982_=_C4454 ,C3982_=_C4455 ,C4021_=_C4052 ,C4021_=_C4053 ,C4021_=_C4054 ,\nC4021_=_C4055 ,C4050_=_C4051 ,C4052_=_C4053 ,C4052_=_C4054 ,C4052_=_C4055 ,C4053_=_C4054 ,\nC4053_=_C4055 ,C4054_=_C4055 ,C4454_=_C4455 ,"];1775[shape=box, label="id:1775 level: 8\n36: C1000 C1001 C1002 C1003 C1004 \nC1005 C1006 C1007 C1008 C1009 C1010 \nC1011 C1240 C1564 C1592 C1839 C1898 \nC2172 C2440 C2750 C2828 C2904 C2925 \nC2986 C3134 C3625 C4181 C4192 C4721 \nC5104 C5135 C5152 C5156 C5201 C5219 \nC5228 \n114: C1000_=_C1001( C1000 C1001 ) C1000_=_C1002( C1000 C1002 ) C1000_=_C1003( C1000 C1003 ) C1001_=_C1002( C1001 C1002 ) C1001_=_C1003( C1001 C1003 ) \nC1002_=_C1003( C1002 C1003 ) C1004_=_C1005( C1004 C1005 ) C1004_=_C1006( C1004 C1006 ) C1004_=_C1007( C1004 C1007 ) C1004_=_C1008( C1004 C1008 ) C1004_=_C1009( C1004 C1009 ) \nC1004_=_C1010( C1004 C1010 ) C1004_=_C1011( C1004 C1011 ) C1005_=_C1006( C1005 C1006 ) C1005_=_C1007( C1005 C1007 ) C1005_=_C1008( C1005 C1008 ) C1005_=_C1009( C1005 C1009 ) \nC1005_=_C1010( C1005 C1010 ) C1005_=_C1011( C1005 C1011 ) C1006_=_C1007( C1006 C1007 ) C1006_=_C1008( C1006 C1008 ) C1006_=_C1009( C1006 C1009 ) C1006_=_C1010( C1006 C1010 ) \nC1006_=_C1011( C1006 C1011 ) C1007_=_C1008( C1007 C1008 ) C1007_=_C1009( C1007 C1009 ) C1007_=_C1010( C1007 C1010 ) C1007_=_C1011( C1007 C1011 ) C1008_=_C1009( C1008 C1009 ) \nC1008_=_C1010( C1008 C1010 ) C1008_=_C1011( C1008 C1011 ) C1009_=_C1010( C1009 C1010 ) C1009_=_C1011( C1009 C1011 ) C1010_=_C1011( C1010 C1011 ) C1011_=_C1564( C1011 C1564 ) \nC1011_=_C1839( C1011 C1839 ) C1011_=_C1898( C1011 C1898 ) C1011_=_C2440( C1011 C2440 ) C1011_=_C2750( C1011 C2750 ) C1011_=_C2904( C1011 C2904 ) C1011_=_C2986( C1011 C2986 ) \nC1011_=_C3134( C1011 C3134 ) C1011_=_C4181( C1011 C4181 ) C1011_=_C4721( C1011 C4721 ) C1011_=_C5104( C1011 C5104 ) C1011_=_C5135( C1011 C5135 ) C1240_=_C1592( C1240 C1592 ) \nC1240_=_C2172( C1240 C2172 ) C1240_=_C2925( C1240 C2925 ) C1240_=_C3625( C1240 C3625 ) C1240_=_C5152( C1240 C5152 ) C1240_=_C5201( C1240 C5201 ) C1240_=_C5228( C1240 C5228 ) \nC1564_=_C2440( C1564 C2440 ) C1564_=_C4181( C1564 C4181 ) C1564_=_C5104( C1564 C5104 ) C1592_=_C2172( C1592 C2172 ) C1592_=_C2925( C1592 C2925 ) C1592_=_C3625( C1592 C3625 ) \nC1592_=_C5152( C1592 C5152 ) C1592_=_C5201( C1592 C5201 ) C1592_=_C5228( C1592 C5228 ) C1839_=_C1898( C1839 C1898 ) C1839_=_C2750( C1839 C2750 ) C1839_=_C2904( C1839 C2904 ) \nC1839_=_C2986( C1839 C2986 ) C1839_=_C3134( C1839 C3134 ) C1839_=_C4721( C1839 C4721 ) C1839_=_C5135( C1839 C5135 ) C1898_=_C2750( C1898 C2750 ) C1898_=_C2904( C1898 C2904 ) \nC1898_=_C2986( C1898 C2986 ) C1898_=_C3134( C1898 C3134 ) C1898_=_C4721( C1898 C4721 ) C1898_=_C5135( C1898 C5135 ) C2172_=_C2925( C2172 C2925 ) C2172_=_C3625( C2172 C3625 ) \nC2172_=_C5152( C2172 C5152 ) C2172_=_C5201( C2172 C5201 ) C2172_=_C5228( C2172 C5228 ) C2440_=_C4181( C2440 C4181 ) C2440_=_C5104( C2440 C5104 ) C2750_=_C2904( C2750 C2904 ) \nC2750_=_C2986( C2750 C2986 ) C2750_=_C3134( C2750 C3134 ) C2750_=_C4721( C2750 C4721 ) C2750_=_C5135( C2750 C5135 ) C2828_=_C4192( C2828 C4192 ) C2828_=_C5156( C2828 C5156 ) \nC2828_=_C5219( C2828 C5219 ) C2904_=_C2986( C2904 C2986 ) C2904_=_C3134( C2904 C3134 ) C2904_=_C4721( C2904 C4721 ) C2904_=_C5135( C2904 C5135 ) C2925_=_C3625( C2925 C3625 ) \nC2925_=_C5152( C2925 C5152 ) C2925_=_C5201( C2925 C5201 ) C2925_=_C5228( C2925 C5228 ) C2986_=_C3134( C2986 C3134 ) C2986_=_C4721( C2986 C4721 ) C2986_=_C5135( C2986 C5135 ) \nC3134_=_C4721( C3134 C4721 ) C3134_=_C5135( C3134 C5135 ) C3625_=_C5152( C3625 C5152 ) C3625_=_C5201( C3625 C5201 ) C3625_=_C5228( C3625 C5228 ) C4181_=_C5104( C4181 C5104 ) \nC4192_=_C5156( C4192 C5156 ) C4192_=_C5219( C4192 C5219 ) C4721_=_C5135( C4721 C5135 ) C5152_=_C5201( C5152 C5201 ) C5152_=_C5228( C5152 C5228 ) C5156_=_C5219( C5156 C5219 ) \nC5201_=_C5228( C5201 C5228 ) "];1386-&gt;1775[label="35: C1000 C1001 C1002 C1003 C1004 \nC1005 C1006 C1007 C1008 C1009 C1010 \nC1240 C1564 C1592 C1839 C1898 C2172 \nC2440 C2750 C2828 C2904 C2925 C2986 \nC3134 C3625 C4181 C4192 C4721 C5104 \nC5135 C5152 C5156 C5201 C5219 C5228 \n95: C1000_=_C1001 ,C1000_=_C1002 ,C1000_=_C1003 ,C1001_=_C1002 ,C1001_=_C1003 ,\nC1002_=_C1003 ,C1004_=_C1005 ,C1004_=_C1006 ,C1004_=_C1007 ,C1004_=_C1008 ,C1004_=_C1009 ,\nC1004_=_C1010 ,C1005_=_C1006 ,C1005_=_C1007 ,C1005_=_C1008 ,C1005_=_C1009 ,C1005_=_C1010 ,\nC1006_=_C1007 ,C1006_=_C1008 ,C1006_=_C1009 ,C1006_=_C1010 ,C1007_=_C1008 ,C1007_=_C1009 ,\nC1007_=_C1010 ,C1008_=_C1009 ,C1008_=_C1010 ,C1009_=_C1010 ,C1240_=_C1592 ,C1240_=_C2172 ,\nC1240_=_C2925 ,C1240_=_C3625 ,C1240_=_C5152 ,C1240_=_C5201 ,C1240_=_C5228 ,C1564_=_C2440 ,\nC1564_=_C4181 ,C1564_=_C5104 ,C1592_=_C2172 ,C1592_=_C2925 ,C1592_=_C3625 ,C1592_=_C5152 ,\nC1592_=_C5201 ,C1592_=_C5228 ,C1839_=_C1898 ,C1839_=_C2750 ,C1839_=_C2904 ,C1839_=_C2986 ,\nC1839_=_C3134 ,C1839_=_C4721 ,C1839_=_C5135 ,C1898_=_C2750 ,C1898_=_C2904 ,C1898_=_C2986 ,\nC1898_=_C3134 ,C1898_=_C4721 ,C1898_=_C5135 ,C2172_=_C2925 ,C2172_=_C3625 ,C2172_=_C5152 ,\nC2172_=_C5201 ,C2172_=_C5228 ,C2440_=_C4181 ,C2440_=_C5104 ,C2750_=_C2904 ,C2750_=_C2986 ,\nC2750_=_C3134 ,C2750_=_C4721 ,C2750_=_C5135 ,C2828_=_C4192 ,C2828_=_C5156 ,C2828_=_C5219 ,\nC2904_=_C2986 ,C2904_=_C3134 ,C2904_=_C4721 ,C2904_=_C5135 ,C2925_=_C3625 ,C2925_=_C5152 ,\nC2925_=_C5201 ,C2925_=_C5228 ,C2986_=_C3134 ,C2986_=_C4721 ,C2986_=_C5135 ,C3134_=_C4721 ,\nC3134_=_C5135 ,C3625_=_C5152 ,C3625_=_C5201 ,C3625_=_C5228 ,C4181_=_C5104 ,C4192_=_C5156 ,\nC4192_=_C5219 ,C4721_=_C5135 ,C5152_=_C5201 ,C5152_=_C5228 ,C5156_=_C5219 ,C5201_=_C5228 ,"];1776[shape=box,</w:t>
      </w:r>
    </w:p>
    <w:p>
      <w:pPr>
        <w:pStyle w:val="PreformattedText"/>
        <w:bidi w:val="0"/>
        <w:spacing w:before="0" w:after="0"/>
        <w:jc w:val="left"/>
        <w:rPr/>
      </w:pPr>
      <w:r>
        <w:rPr/>
        <w:t xml:space="preserve"> </w:t>
      </w:r>
      <w:r>
        <w:rPr/>
        <w:t>label="id:1776 level: 8\n32: C1050 C1307 C1480 C1880 C2141 \nC2666 C2862 C2921 C3091 C3183 C3184 \nC3185 C3186 C3187 C3188 C3189 C3190 \nC3735 C3893 C4019 C4021 C4199 C4400 \nC4575 C4611 C4612 C4613 C4614 C4615 \nC4654 C4686 C4687 \n86: C1050_=_C1307( C1050 C1307 ) C1050_=_C1480( C1050 C1480 ) C1050_=_C2141( C1050 C2141 ) C1050_=_C3186( C1050 C3186 ) C1050_=_C4612( C1050 C4612 ) \nC1050_=_C4613( C1050 C4613 ) C1050_=_C4614( C1050 C4614 ) C1050_=_C4615( C1050 C4615 ) C1307_=_C1480( C1307 C1480 ) C1307_=_C2141( C1307 C2141 ) C1307_=_C3186( C1307 C3186 ) \nC1307_=_C4612( C1307 C4612 ) C1307_=_C4613( C1307 C4613 ) C1307_=_C4614( C1307 C4614 ) C1307_=_C4615( C1307 C4615 ) C1480_=_C2141( C1480 C2141 ) C1480_=_C3186( C1480 C3186 ) \nC1480_=_C4612( C1480 C4612 ) C1480_=_C4613( C1480 C4613 ) C1480_=_C4614( C1480 C4614 ) C1480_=_C4615( C1480 C4615 ) C1880_=_C2666( C1880 C2666 ) C1880_=_C4019( C1880 C4019 ) \nC1880_=_C4400( C1880 C4400 ) C1880_=_C4654( C1880 C4654 ) C2141_=_C3186( C2141 C3186 ) C2141_=_C4612( C2141 C4612 ) C2141_=_C4613( C2141 C4613 ) C2141_=_C4614( C2141 C4614 ) \nC2141_=_C4615( C2141 C4615 ) C2666_=_C4019( C2666 C4019 ) C2666_=_C4400( C2666 C4400 ) C2666_=_C4654( C2666 C4654 ) C2862_=_C3735( C2862 C3735 ) C2862_=_C3893( C2862 C3893 ) \nC2862_=_C4199( C2862 C4199 ) C2862_=_C4611( C2862 C4611 ) C2921_=_C3091( C2921 C3091 ) C2921_=_C3183( C2921 C3183 ) C2921_=_C3184( C2921 C3184 ) C2921_=_C3185( C2921 C3185 ) \nC3091_=_C3183( C3091 C3183 ) C3091_=_C3184( C3091 C3184 ) C3091_=_C3185( C3091 C3185 ) C3183_=_C3184( C3183 C3184 ) C3183_=_C3185( C3183 C3185 ) C3184_=_C3185( C3184 C3185 ) \nC3186_=_C3187( C3186 C3187 ) C3186_=_C3188( C3186 C3188 ) C3186_=_C3189( C3186 C3189 ) C3186_=_C3190( C3186 C3190 ) C3186_=_C4021( C3186 C4021 ) C3186_=_C4575( C3186 C4575 ) \nC3186_=_C4612( C3186 C4612 ) C3186_=_C4613( C3186 C4613 ) C3186_=_C4614( C3186 C4614 ) C3186_=_C4615( C3186 C4615 ) C3186_=_C4686( C3186 C4686 ) C3186_=_C4687( C3186 C4687 ) \nC3187_=_C3188( C3187 C3188 ) C3187_=_C3189( C3187 C3189 ) C3187_=_C3190( C3187 C3190 ) C3188_=_C3189( C3188 C3189 ) C3188_=_C3190( C3188 C3190 ) C3189_=_C3190( C3189 C3190 ) \nC3735_=_C3893( C3735 C3893 ) C3735_=_C4199( C3735 C4199 ) C3735_=_C4611( C3735 C4611 ) C3893_=_C4199( C3893 C4199 ) C3893_=_C4611( C3893 C4611 ) C4019_=_C4400( C4019 C4400 ) \nC4019_=_C4654( C4019 C4654 ) C4021_=_C4575( C4021 C4575 ) C4021_=_C4686( C4021 C4686 ) C4021_=_C4687( C4021 C4687 ) C4199_=_C4611( C4199 C4611 ) C4400_=_C4654( C4400 C4654 ) \nC4575_=_C4686( C4575 C4686 ) C4575_=_C4687( C4575 C4687 ) C4612_=_C4613( C4612 C4613 ) C4612_=_C4614( C4612 C4614 ) C4612_=_C4615( C4612 C4615 ) C4613_=_C4614( C4613 C4614 ) \nC4613_=_C4615( C4613 C4615 ) C4614_=_C4615( C4614 C4615 ) C4686_=_C4687( C4686 C4687 ) "];1387-&gt;1776[label="31: C1050 C1307 C1480 C1880 C2141 \nC2666 C2862 C2921 C3091 C3183 C3184 \nC3185 C3187 C3188 C3189 C3190 C3735 \nC3893 C4019 C4021 C4199 C4400 C4575 \nC4611 C4612 C4613 C4614 C4615 C4654 \nC4686 C4687 \n70: C1050_=_C1307 ,C1050_=_C1480 ,C1050_=_C2141 ,C1050_=_C4612 ,C1050_=_C4613 ,\nC1050_=_C4614 ,C1050_=_C4615 ,C1307_=_C1480 ,C1307_=_C2141 ,C1307_=_C4612 ,C1307_=_C4613 ,\nC1307_=_C4614 ,C1307_=_C4615 ,C1480_=_C2141 ,C1480_=_C4612 ,C1480_=_C4613 ,C1480_=_C4614 ,\nC1480_=_C4615 ,C1880_=_C2666 ,C1880_=_C4019 ,C1880_=_C4400 ,C1880_=_C4654 ,C2141_=_C4612 ,\nC2141_=_C4613 ,C2141_=_C4614 ,C2141_=_C4615 ,C2666_=_C4019 ,C2666_=_C4400 ,C2666_=_C4654 ,\nC2862_=_C3735 ,C2862_=_C3893 ,C2862_=_C4199 ,C2862_=_C4611 ,C2921_=_C3091 ,C2921_=_C3183 ,\nC2921_=_C3184 ,C2921_=_C3185 ,C3091_=_C3183 ,C3091_=_C3184 ,C3091_=_C3185 ,C3183_=_C3184 ,\nC3183_=_C3185 ,C3184_=_C3185 ,C3187_=_C3188 ,C3187_=_C3189 ,C3187_=_C3190 ,C3188_=_C3189 ,\nC3188_=_C3190 ,C3189_=_C3190 ,C3735_=_C3893 ,C3735_=_C4199 ,C3735_=_C4611 ,C3893_=_C4199 ,\nC3893_=_C4611 ,C4019_=_C4400 ,C4019_=_C4654 ,C4021_=_C4575 ,C4021_=_C4686 ,C4021_=_C4687 ,\nC4199_=_C4611 ,C4400_=_C4654 ,C4575_=_C4686 ,C4575_=_C4687 ,C4612_=_C4613 ,C4612_=_C4614 ,\nC4612_=_C4615 ,C4613_=_C4614 ,C4613_=_C4615 ,C4614_=_C4615 ,C4686_=_C4687 ,"];1777[shape=box, label="id:1777 level: 8\n43: C1558 C1601 C1634 C1693 C1903 \nC1916 C1924 C1936 C2046 C2211 C2292 \nC2389 C2497 C2532 C2631 C2660 C2684 \nC2713 C2757 C2875 C3017 C3048 C3183 \nC3385 C3662 C3791 C4067 C4111 C4312 \nC4741 C4822 C4828 C4894 C4904 C4920 \nC4926 C4927 C4928 C5014 C5061 C5080 \nC5094 C5185 \n162: C1558_=_C2211( C1558 C2211 ) C1558_=_C2660( C1558 C2660 ) C1558_=_C2713( C1558 C2713 ) C1558_=_C3048( C1558 C3048 ) C1558_=_C3183( C1558 C3183 ) \nC1558_=_C3385( C1558 C3385 ) C1558_=_C3662( C1558 C3662 ) C1558_=_C4741( C1558 C4741 ) C1558_=_C5080( C1558 C5080 ) C1558_=_C5094( C1558 C5094 ) C1601_=_C1693( C1601 C1693 ) \nC1601_=_C2631( C1601 C2631 ) C1601_=_C4822( C1601 C4822 ) C1601_=_C4828( C1601 C4828 ) C1601_=_C4920( C1601 C4920 ) C1634_=_C2046( C1634 C2046 ) C1634_=_C2292( C1634 C2292 ) \nC1634_=_C2875( C1634 C2875 ) C1634_=_C3791( C1634 C3791 ) C1634_=_C4312( C1634 C4312 ) C1634_=_C4904( C1634 C4904 ) C1634_=_C4927( C1634 C4927 ) C1693_=_C2631( C1693 C2631 ) \nC1693_=_C4822( C1693 C4822 ) C1693_=_C4828( C1693 C4828 ) C1693_=_C4920( C1693 C4920 ) C1903_=_C2389( C1903 C2389 ) C1903_=_C2497( C1903 C2497 ) C1903_=_C3183( C1903 C3183 ) \nC1903_=_C4067( C1903 C4067 ) C1903_=_C4927( C1903 C4927 ) C1903_=_C5014( C1903 C5014 ) C1903_=_C5185( C1903 C5185 ) C1916_=_C3017( C1916 C3017 ) C1916_=_C4894( C1916 C4894 ) \nC1916_=_C4926( C1916 C4926 ) C1916_=_C4927( C1916 C4927 ) C1916_=_C4928( C1916 C4928 ) C1924_=_C1936( C1924 C1936 ) C1924_=_C2532( C1924 C2532 ) C1924_=_C2684( C1924 C2684 ) \nC1924_=_C2757( C1924 C2757 ) C1924_=_C4111( C1924 C4111 ) C1924_=_C5061( C1924 C5061 ) C1936_=_C2532( C1936 C2532 ) C1936_=_C2684( C1936 C2684 ) C1936_=_C2757( C1936 C2757 ) \nC1936_=_C4111( C1936 C4111 ) C1936_=_C5061( C1936 C5061 ) C2046_=_C2292( C2046 C2292 ) C2046_=_C2875( C2046 C2875 ) C2046_=_C3791( C2046 C3791 ) C2046_=_C4312( C2046 C4312 ) \nC2046_=_C4904( C2046 C4904 ) C2046_=_C4927( C2046 C4927 ) C2211_=_C2660( C2211 C2660 ) C2211_=_C2713( C2211 C2713 ) C2211_=_C3048( C2211 C3048 ) C2211_=_C3183( C2211 C3183 ) \nC2211_=_C3385( C2211 C3385 ) C2211_=_C3662( C2211 C3662 ) C2211_=_C4741( C2211 C4741 ) C2211_=_C5080( C2211 C5080 ) C2211_=_C5094( C2211 C5094 ) C2292_=_C2875( C2292 C2875 ) \nC2292_=_C3791( C2292 C3791 ) C2292_=_C4312( C2292 C4312 ) C2292_=_C4904( C2292 C4904 ) C2292_=_C4927( C2292 C4927 ) C2389_=_C2497( C2389 C2497 ) C2389_=_C3183( C2389 C3183 ) \nC2389_=_C4067( C2389 C4067 ) C2389_=_C4927( C2389 C4927 ) C2389_=_C5014( C2389 C5014 ) C2389_=_C5185( C2389 C5185 ) C2497_=_C3183( C2497 C3183 ) C2497_=_C4067( C2497 C4067 ) \nC2497_=_C4927( C2497 C4927 ) C2497_=_C5014( C2497 C5014 ) C2497_=_C5185( C2497 C5185 ) C2532_=_C2684( C2532 C2684 ) C2532_=_C2757( C2532 C2757 ) C2532_=_C4111( C2532 C4111 ) \nC2532_=_C5061( C2532 C5061 ) C2631_=_C4822( C2631 C4822 ) C2631_=_C4828( C2631 C4828 ) C2631_=_C4920( C2631 C4920 ) C2660_=_C2713( C2660 C2713 ) C2660_=_C3048( C2660 C3048 ) \nC2660_=_C3183( C2660 C3183 ) C2660_=_C3385( C2660 C3385 ) C2660_=_C3662( C2660 C3662 ) C2660_=_C4741( C2660 C4741 ) C2660_=_C5080( C2660 C5080 ) C2660_=_C5094( C2660 C5094 ) \nC2684_=_C2757( C2684 C2757 ) C2684_=_C4111( C2684 C4111 ) C2684_=_C5061( C2684 C5061 ) C2713_=_C3048( C2713 C3048 ) C2713_=_C3183( C2713 C3183 ) C2713_=_C3385( C2713 C3385 ) \nC2713_=_C3662( C2713 C3662 ) C2713_=_C4741( C2713 C4741 ) C2713_=_C5080( C2713 C5080 ) C2713_=_C5094( C2713 C5094 ) C2757_=_C4111( C2757 C4111 ) C2757_=_C5061( C2757 C5061 ) \nC2875_=_C3791( C2875 C3791 ) C2875_=_C4312( C2875 C4312 ) C2875_=_C4904( C2875 C4904 ) C2875_=_C4927( C2875 C4927 ) C3017_=_C4894( C3017 C4894 ) C3017_=_C4926( C3017 C4926 ) \nC3017_=_C4927( C3017 C4927 ) C3017_=_C4928( C3017 C4928 ) C3048_=_C3183( C3048 C3183 ) C3048_=_C3385( C3048 C3385 ) C3048_=_C3662( C3048 C3662 ) C3048_=_C4741( C3048 C4741 ) \nC3048_=_C5080( C3048 C5080 ) C3048_=_C5094( C3048 C5094 ) C3183_=_C3385( C3183 C3385 ) C3183_=_C3662( C3183 C3662 ) C3183_=_C4067( C3183 C4067 ) C3183_=_C4741( C3183 C4741 ) \nC3183_=_C4927( C3183 C4927 ) C3183_=_C5014( C3183 C5014 ) C3183_=_C5080( C3183 C5080 ) C3183_=_C5094( C3183 C5094 ) C3183_=_C5185( C3183 C5185 ) C3385_=_C3662( C3385 C3662 ) \nC3385_=_C4741( C3385 C4741 ) C3385_=_C5080( C3385 C5080 ) C3385_=_C5094( C3385 C5094 ) C3662_=_C4741( C3662 C4741 ) C3662_=_C5080( C3662 C5080 ) C3662_=_C5094( C3662 C5094 ) \nC3791_=_C4312( C3791 C4312 ) C3791_=_C4904( C3791 C4904 ) C3791_=_C4927( C3791 C4927 ) C4067_=_C4927( C4067 C4927 ) C4067_=_C5014( C4067 C5014 ) C4067_=_C5185( C4067 C5185 ) \nC4111_=_C5061( C4111 C5061 ) C4312_=_C4904( C4312 C4904 ) C4312_=_C4927( C4312 C4927 ) C4741_=_C5080( C4741 C5080 ) C4741_=_C5094( C4741 C5094 ) C4822_=_C4828( C4822 C4828 ) \nC4822_=_C4920( C4822 C4920 ) C4828_=_C4920( C4828 C4920 ) C4894_=_C4926( C4894 C4926 ) C4894_=_C4927( C4894 C4927 ) C4894_=_C4928( C4894 C4928 ) C4904_=_C4927( C4904 C4927 ) \nC4926_=_C4927( C4926 C4927 ) C4926_=_C4928( C4926 C4928 ) C4927_=_C4928( C4927 C4928 ) C4927_=_C5014( C4927 C5014 ) C4927_=_C5185( C4927 C5185 ) C5014_=_C5185( C5014 C5185 ) \nC5080_=_C5094( C5080 C5094 ) "];1387-&gt;1777[label="42: C1558 C1601 C1634 C1693 C1903 \nC1916 C1924 C1936 C2046 C2211 C2292 \nC2389 C2497 C2532 C2631 C2660 C2684 \nC2713 C2757 C2875 C3017 C3048 C3183 \nC3385 C3662 C3791 C4067 C4111 C4312 \nC4741 C4822 C4828 C4894 C4904 C4920 \nC4926 C4928 C5014 C5061 C5080 C5094 \nC5185 \n143: C1558_=_C2211 ,C1558_=_C2660 ,C1558_=_C2713 ,C1558_=_C3048 ,C1558_=_C3183 ,\nC1558_=_C3385 ,C1558_=_C3662 ,C1558_=_C4741 ,C1558_=_C5080 ,C1558_=_C5094 ,C1601_=_C1693 ,\nC1601_=_C2631 ,C1601_=_C4822 ,C1601_=_C4828 ,C1601_=_C4920 ,C1634_=_C2046 ,C1634_=_C2292 ,\nC1634_=_C2875 ,C1634_=_C3791 ,C1634_=_C4312 ,C1634_=_C4904 ,C1693_=_C2631 ,C1693_=_C4822 ,\nC1693_=_C4828 ,C1693_=_C4920 ,C1903_=_C2389 ,C1903_=_C2497 ,C1903_=_C3183 ,C1903_=_C4067 ,\nC1903_=_C5014 ,C1903_=_C5185</w:t>
      </w:r>
    </w:p>
    <w:p>
      <w:pPr>
        <w:pStyle w:val="PreformattedText"/>
        <w:bidi w:val="0"/>
        <w:spacing w:before="0" w:after="0"/>
        <w:jc w:val="left"/>
        <w:rPr/>
      </w:pPr>
      <w:r>
        <w:rPr/>
        <w:t xml:space="preserve"> </w:t>
      </w:r>
      <w:r>
        <w:rPr/>
        <w:t>,C1916_=_C3017 ,C1916_=_C4894 ,C1916_=_C4926 ,C1916_=_C4928 ,\nC1924_=_C1936 ,C1924_=_C2532 ,C1924_=_C2684 ,C1924_=_C2757 ,C1924_=_C4111 ,C1924_=_C5061 ,\nC1936_=_C2532 ,C1936_=_C2684 ,C1936_=_C2757 ,C1936_=_C4111 ,C1936_=_C5061 ,C2046_=_C2292 ,\nC2046_=_C2875 ,C2046_=_C3791 ,C2046_=_C4312 ,C2046_=_C4904 ,C2211_=_C2660 ,C2211_=_C2713 ,\nC2211_=_C3048 ,C2211_=_C3183 ,C2211_=_C3385 ,C2211_=_C3662 ,C2211_=_C4741 ,C2211_=_C5080 ,\nC2211_=_C5094 ,C2292_=_C2875 ,C2292_=_C3791 ,C2292_=_C4312 ,C2292_=_C4904 ,C2389_=_C2497 ,\nC2389_=_C3183 ,C2389_=_C4067 ,C2389_=_C5014 ,C2389_=_C5185 ,C2497_=_C3183 ,C2497_=_C4067 ,\nC2497_=_C5014 ,C2497_=_C5185 ,C2532_=_C2684 ,C2532_=_C2757 ,C2532_=_C4111 ,C2532_=_C5061 ,\nC2631_=_C4822 ,C2631_=_C4828 ,C2631_=_C4920 ,C2660_=_C2713 ,C2660_=_C3048 ,C2660_=_C3183 ,\nC2660_=_C3385 ,C2660_=_C3662 ,C2660_=_C4741 ,C2660_=_C5080 ,C2660_=_C5094 ,C2684_=_C2757 ,\nC2684_=_C4111 ,C2684_=_C5061 ,C2713_=_C3048 ,C2713_=_C3183 ,C2713_=_C3385 ,C2713_=_C3662 ,\nC2713_=_C4741 ,C2713_=_C5080 ,C2713_=_C5094 ,C2757_=_C4111 ,C2757_=_C5061 ,C2875_=_C3791 ,\nC2875_=_C4312 ,C2875_=_C4904 ,C3017_=_C4894 ,C3017_=_C4926 ,C3017_=_C4928 ,C3048_=_C3183 ,\nC3048_=_C3385 ,C3048_=_C3662 ,C3048_=_C4741 ,C3048_=_C5080 ,C3048_=_C5094 ,C3183_=_C3385 ,\nC3183_=_C3662 ,C3183_=_C4067 ,C3183_=_C4741 ,C3183_=_C5014 ,C3183_=_C5080 ,C3183_=_C5094 ,\nC3183_=_C5185 ,C3385_=_C3662 ,C3385_=_C4741 ,C3385_=_C5080 ,C3385_=_C5094 ,C3662_=_C4741 ,\nC3662_=_C5080 ,C3662_=_C5094 ,C3791_=_C4312 ,C3791_=_C4904 ,C4067_=_C5014 ,C4067_=_C5185 ,\nC4111_=_C5061 ,C4312_=_C4904 ,C4741_=_C5080 ,C4741_=_C5094 ,C4822_=_C4828 ,C4822_=_C4920 ,\nC4828_=_C4920 ,C4894_=_C4926 ,C4894_=_C4928 ,C4926_=_C4928 ,C5014_=_C5185 ,C5080_=_C5094 ,"];1778[shape=box, label="id:1778 level: 8\n26: C1383 C1413 C1550 C1876 C1903 \nC2002 C3112 C3451 C3452 C3453 C3454 \nC3455 C3456 C3457 C3458 C3786 C4008 \nC4255 C4361 C4428 C4655 C4692 C5064 \nC5145 C5158 C5163 \n58: C1383_=_C1413( C1383 C1413 ) C1383_=_C3458( C1383 C3458 ) C1383_=_C3786( C1383 C3786 ) C1383_=_C5145( C1383 C5145 ) C1383_=_C5163( C1383 C5163 ) \nC1413_=_C3458( C1413 C3458 ) C1413_=_C3786( C1413 C3786 ) C1413_=_C5145( C1413 C5145 ) C1413_=_C5163( C1413 C5163 ) C1550_=_C3458( C1550 C3458 ) C1550_=_C5158( C1550 C5158 ) \nC1876_=_C1903( C1876 C1903 ) C1876_=_C2002( C1876 C2002 ) C1876_=_C3455( C1876 C3455 ) C1876_=_C3456( C1876 C3456 ) C1876_=_C3457( C1876 C3457 ) C1876_=_C3458( C1876 C3458 ) \nC1903_=_C2002( C1903 C2002 ) C1903_=_C3455( C1903 C3455 ) C1903_=_C3456( C1903 C3456 ) C1903_=_C3457( C1903 C3457 ) C1903_=_C3458( C1903 C3458 ) C2002_=_C3455( C2002 C3455 ) \nC2002_=_C3456( C2002 C3456 ) C2002_=_C3457( C2002 C3457 ) C2002_=_C3458( C2002 C3458 ) C3112_=_C4361( C3112 C4361 ) C3112_=_C4428( C3112 C4428 ) C3112_=_C4692( C3112 C4692 ) \nC3112_=_C5064( C3112 C5064 ) C3451_=_C3452( C3451 C3452 ) C3451_=_C3453( C3451 C3453 ) C3451_=_C3454( C3451 C3454 ) C3452_=_C3453( C3452 C3453 ) C3452_=_C3454( C3452 C3454 ) \nC3453_=_C3454( C3453 C3454 ) C3455_=_C3456( C3455 C3456 ) C3455_=_C3457( C3455 C3457 ) C3455_=_C3458( C3455 C3458 ) C3456_=_C3457( C3456 C3457 ) C3456_=_C3458( C3456 C3458 ) \nC3457_=_C3458( C3457 C3458 ) C3458_=_C3786( C3458 C3786 ) C3458_=_C5145( C3458 C5145 ) C3458_=_C5158( C3458 C5158 ) C3458_=_C5163( C3458 C5163 ) C3786_=_C5145( C3786 C5145 ) \nC3786_=_C5163( C3786 C5163 ) C4008_=_C4255( C4008 C4255 ) C4008_=_C4655( C4008 C4655 ) C4255_=_C4655( C4255 C4655 ) C4361_=_C4428( C4361 C4428 ) C4361_=_C4692( C4361 C4692 ) \nC4361_=_C5064( C4361 C5064 ) C4428_=_C4692( C4428 C4692 ) C4428_=_C5064( C4428 C5064 ) C4692_=_C5064( C4692 C5064 ) C5145_=_C5163( C5145 C5163 ) "];1388-&gt;1778[label="25: C1383 C1413 C1550 C1876 C1903 \nC2002 C3112 C3451 C3452 C3453 C3454 \nC3455 C3456 C3457 C3786 C4008 C4255 \nC4361 C4428 C4655 C4692 C5064 C5145 \nC5158 C5163 \n45: C1383_=_C1413 ,C1383_=_C3786 ,C1383_=_C5145 ,C1383_=_C5163 ,C1413_=_C3786 ,\nC1413_=_C5145 ,C1413_=_C5163 ,C1550_=_C5158 ,C1876_=_C1903 ,C1876_=_C2002 ,C1876_=_C3455 ,\nC1876_=_C3456 ,C1876_=_C3457 ,C1903_=_C2002 ,C1903_=_C3455 ,C1903_=_C3456 ,C1903_=_C3457 ,\nC2002_=_C3455 ,C2002_=_C3456 ,C2002_=_C3457 ,C3112_=_C4361 ,C3112_=_C4428 ,C3112_=_C4692 ,\nC3112_=_C5064 ,C3451_=_C3452 ,C3451_=_C3453 ,C3451_=_C3454 ,C3452_=_C3453 ,C3452_=_C3454 ,\nC3453_=_C3454 ,C3455_=_C3456 ,C3455_=_C3457 ,C3456_=_C3457 ,C3786_=_C5145 ,C3786_=_C5163 ,\nC4008_=_C4255 ,C4008_=_C4655 ,C4255_=_C4655 ,C4361_=_C4428 ,C4361_=_C4692 ,C4361_=_C5064 ,\nC4428_=_C4692 ,C4428_=_C5064 ,C4692_=_C5064 ,C5145_=_C5163 ,"];1779[shape=box, label="id:1779 level: 8\n62: C1010 C1075 C1173 C1348 C1399 \nC1400 C1407 C1421 C1660 C1767 C1818 \nC2035 C2097 C2596 C2597 C2598 C2599 \nC2600 C2601 C2602 C2603 C2604 C2605 \nC2606 C2607 C2608 C2609 C2610 C2812 \nC2933 C3070 C3129 C3379 C3452 C3656 \nC3660 C3661 C3662 C3663 C3664 C3665 \nC3744 C3751 C3799 C3838 C3866 C3870 \nC4044 C4233 C4235 C4386 C4410 C4644 \nC4646 C4647 C4661 C4791 C4806 C4963 \nC5000 C5134 C5226 \n170: C1010_=_C3129( C1010 C3129 ) C1010_=_C3656( C1010 C3656 ) C1010_=_C3744( C1010 C3744 ) C1010_=_C3751( C1010 C3751 ) C1010_=_C4646( C1010 C4646 ) \nC1075_=_C2596( C1075 C2596 ) C1075_=_C2597( C1075 C2597 ) C1075_=_C2598( C1075 C2598 ) C1075_=_C2599( C1075 C2599 ) C1075_=_C2600( C1075 C2600 ) C1075_=_C2601( C1075 C2601 ) \nC1075_=_C2602( C1075 C2602 ) C1173_=_C1818( C1173 C1818 ) C1173_=_C2596( C1173 C2596 ) C1173_=_C3452( C1173 C3452 ) C1173_=_C3665( C1173 C3665 ) C1348_=_C4044( C1348 C4044 ) \nC1348_=_C4233( C1348 C4233 ) C1399_=_C2812( C1399 C2812 ) C1399_=_C2933( C1399 C2933 ) C1399_=_C3379( C1399 C3379 ) C1399_=_C4386( C1399 C4386 ) C1399_=_C4661( C1399 C4661 ) \nC1399_=_C4806( C1399 C4806 ) C1399_=_C5134( C1399 C5134 ) C1400_=_C1407( C1400 C1407 ) C1400_=_C1767( C1400 C1767 ) C1400_=_C4644( C1400 C4644 ) C1400_=_C5226( C1400 C5226 ) \nC1407_=_C1767( C1407 C1767 ) C1407_=_C4644( C1407 C4644 ) C1407_=_C5226( C1407 C5226 ) C1421_=_C3070( C1421 C3070 ) C1421_=_C3660( C1421 C3660 ) C1421_=_C3661( C1421 C3661 ) \nC1421_=_C3662( C1421 C3662 ) C1421_=_C3663( C1421 C3663 ) C1421_=_C3664( C1421 C3664 ) C1660_=_C3452( C1660 C3452 ) C1660_=_C3838( C1660 C3838 ) C1660_=_C3866( C1660 C3866 ) \nC1660_=_C4647( C1660 C4647 ) C1767_=_C4644( C1767 C4644 ) C1767_=_C5226( C1767 C5226 ) C1818_=_C2596( C1818 C2596 ) C1818_=_C3452( C1818 C3452 ) C1818_=_C3665( C1818 C3665 ) \nC2035_=_C3870( C2035 C3870 ) C2035_=_C4791( C2035 C4791 ) C2097_=_C4235( C2097 C4235 ) C2596_=_C2597( C2596 C2597 ) C2596_=_C2598( C2596 C2598 ) C2596_=_C2599( C2596 C2599 ) \nC2596_=_C2600( C2596 C2600 ) C2596_=_C2601( C2596 C2601 ) C2596_=_C2602( C2596 C2602 ) C2596_=_C3452( C2596 C3452 ) C2596_=_C3665( C2596 C3665 ) C2596_=_C3799( C2596 C3799 ) \nC2596_=_C4410( C2596 C4410 ) C2596_=_C4963( C2596 C4963 ) C2596_=_C5000( C2596 C5000 ) C2597_=_C2598( C2597 C2598 ) C2597_=_C2599( C2597 C2599 ) C2597_=_C2600( C2597 C2600 ) \nC2597_=_C2601( C2597 C2601 ) C2597_=_C2602( C2597 C2602 ) C2598_=_C2599( C2598 C2599 ) C2598_=_C2600( C2598 C2600 ) C2598_=_C2601( C2598 C2601 ) C2598_=_C2602( C2598 C2602 ) \nC2599_=_C2600( C2599 C2600 ) C2599_=_C2601( C2599 C2601 ) C2599_=_C2602( C2599 C2602 ) C2600_=_C2601( C2600 C2601 ) C2600_=_C2602( C2600 C2602 ) C2601_=_C2602( C2601 C2602 ) \nC2603_=_C2604( C2603 C2604 ) C2603_=_C2605( C2603 C2605 ) C2603_=_C2606( C2603 C2606 ) C2603_=_C2607( C2603 C2607 ) C2603_=_C2608( C2603 C2608 ) C2603_=_C2609( C2603 C2609 ) \nC2603_=_C2610( C2603 C2610 ) C2604_=_C2605( C2604 C2605 ) C2604_=_C2606( C2604 C2606 ) C2604_=_C2607( C2604 C2607 ) C2604_=_C2608( C2604 C2608 ) C2604_=_C2609( C2604 C2609 ) \nC2604_=_C2610( C2604 C2610 ) C2605_=_C2606( C2605 C2606 ) C2605_=_C2607( C2605 C2607 ) C2605_=_C2608( C2605 C2608 ) C2605_=_C2609( C2605 C2609 ) C2605_=_C2610( C2605 C2610 ) \nC2606_=_C2607( C2606 C2607 ) C2606_=_C2608( C2606 C2608 ) C2606_=_C2609( C2606 C2609 ) C2606_=_C2610( C2606 C2610 ) C2607_=_C2608( C2607 C2608 ) C2607_=_C2609( C2607 C2609 ) \nC2607_=_C2610( C2607 C2610 ) C2608_=_C2609( C2608 C2609 ) C2608_=_C2610( C2608 C2610 ) C2608_=_C3751( C2608 C3751 ) C2609_=_C2610( C2609 C2610 ) C2812_=_C2933( C2812 C2933 ) \nC2812_=_C3379( C2812 C3379 ) C2812_=_C4386( C2812 C4386 ) C2812_=_C4661( C2812 C4661 ) C2812_=_C4806( C2812 C4806 ) C2812_=_C5134( C2812 C5134 ) C2933_=_C3379( C2933 C3379 ) \nC2933_=_C4386( C2933 C4386 ) C2933_=_C4661( C2933 C4661 ) C2933_=_C4806( C2933 C4806 ) C2933_=_C5134( C2933 C5134 ) C3070_=_C3660( C3070 C3660 ) C3070_=_C3661( C3070 C3661 ) \nC3070_=_C3662( C3070 C3662 ) C3070_=_C3663( C3070 C3663 ) C3070_=_C3664( C3070 C3664 ) C3129_=_C3656( C3129 C3656 ) C3129_=_C3744( C3129 C3744 ) C3129_=_C3751( C3129 C3751 ) \nC3129_=_C4646( C3129 C4646 ) C3379_=_C4386( C3379 C4386 ) C3379_=_C4661( C3379 C4661 ) C3379_=_C4806( C3379 C4806 ) C3379_=_C5134( C3379 C5134 ) C3452_=_C3665( C3452 C3665 ) \nC3452_=_C3838( C3452 C3838 ) C3452_=_C3866( C3452 C3866 ) C3452_=_C4647( C3452 C4647 ) C3656_=_C3744( C3656 C3744 ) C3656_=_C3751( C3656 C3751 ) C3656_=_C4646( C3656 C4646 ) \nC3660_=_C3661( C3660 C3661 ) C3660_=_C3662( C3660 C3662 ) C3660_=_C3663( C3660 C3663 ) C3660_=_C3664( C3660 C3664 ) C3661_=_C3662( C3661 C3662 ) C3661_=_C3663( C3661 C3663 ) \nC3661_=_C3664( C3661 C3664 ) C3662_=_C3663( C3662 C3663 ) C3662_=_C3664( C3662 C3664 ) C3663_=_C3664( C3663 C3664 ) C3744_=_C3751( C3744 C3751 ) C3744_=_C4646( C3744 C4646 ) \nC3751_=_C4646( C3751 C4646 ) C3799_=_C4410( C3799 C4410 ) C3799_=_C4963( C3799 C4963 ) C3799_=_C5000( C3799 C5000 ) C3838_=_C3866( C3838 C3866 ) C3838_=_C4647( C3838 C4647 ) \nC3866_=_C3870( C3866 C3870 ) C3866_=_C4647( C3866 C4647 ) C3870_=_C4791( C3870 C4791 ) C4044_=_C4233( C4044 C4233 ) C4235_=_C4661( C4235 C4661 ) C4386_=_C4661( C4386 C4661 ) \nC4386_=_C4806( C4386 C4806 ) C4386_=_C5134( C4386 C5134 ) C4410_=_C4963( C4410 C4963 ) C4410_=_C5000( C4410 C5000 ) C4644_=_C5226( C4644 C5226 ) C4661_=_C4806( C4661 C4806 ) \nC4661_=_C5134( C4661 C5134 ) C4806_=_C5134(</w:t>
      </w:r>
    </w:p>
    <w:p>
      <w:pPr>
        <w:pStyle w:val="PreformattedText"/>
        <w:bidi w:val="0"/>
        <w:spacing w:before="0" w:after="0"/>
        <w:jc w:val="left"/>
        <w:rPr/>
      </w:pPr>
      <w:r>
        <w:rPr/>
        <w:t xml:space="preserve"> </w:t>
      </w:r>
      <w:r>
        <w:rPr/>
        <w:t>C4806 C5134 ) C4963_=_C5000( C4963 C5000 ) "];1388-&gt;1779[label="61: C1010 C1075 C1173 C1348 C1399 \nC1400 C1407 C1421 C1660 C1767 C1818 \nC2035 C2097 C2597 C2598 C2599 C2600 \nC2601 C2602 C2603 C2604 C2605 C2606 \nC2607 C2608 C2609 C2610 C2812 C2933 \nC3070 C3129 C3379 C3452 C3656 C3660 \nC3661 C3662 C3663 C3664 C3665 C3744 \nC3751 C3799 C3838 C3866 C3870 C4044 \nC4233 C4235 C4386 C4410 C4644 C4646 \nC4647 C4661 C4791 C4806 C4963 C5000 \nC5134 C5226 \n155: C1010_=_C3129 ,C1010_=_C3656 ,C1010_=_C3744 ,C1010_=_C3751 ,C1010_=_C4646 ,\nC1075_=_C2597 ,C1075_=_C2598 ,C1075_=_C2599 ,C1075_=_C2600 ,C1075_=_C2601 ,C1075_=_C2602 ,\nC1173_=_C1818 ,C1173_=_C3452 ,C1173_=_C3665 ,C1348_=_C4044 ,C1348_=_C4233 ,C1399_=_C2812 ,\nC1399_=_C2933 ,C1399_=_C3379 ,C1399_=_C4386 ,C1399_=_C4661 ,C1399_=_C4806 ,C1399_=_C5134 ,\nC1400_=_C1407 ,C1400_=_C1767 ,C1400_=_C4644 ,C1400_=_C5226 ,C1407_=_C1767 ,C1407_=_C4644 ,\nC1407_=_C5226 ,C1421_=_C3070 ,C1421_=_C3660 ,C1421_=_C3661 ,C1421_=_C3662 ,C1421_=_C3663 ,\nC1421_=_C3664 ,C1660_=_C3452 ,C1660_=_C3838 ,C1660_=_C3866 ,C1660_=_C4647 ,C1767_=_C4644 ,\nC1767_=_C5226 ,C1818_=_C3452 ,C1818_=_C3665 ,C2035_=_C3870 ,C2035_=_C4791 ,C2097_=_C4235 ,\nC2597_=_C2598 ,C2597_=_C2599 ,C2597_=_C2600 ,C2597_=_C2601 ,C2597_=_C2602 ,C2598_=_C2599 ,\nC2598_=_C2600 ,C2598_=_C2601 ,C2598_=_C2602 ,C2599_=_C2600 ,C2599_=_C2601 ,C2599_=_C2602 ,\nC2600_=_C2601 ,C2600_=_C2602 ,C2601_=_C2602 ,C2603_=_C2604 ,C2603_=_C2605 ,C2603_=_C2606 ,\nC2603_=_C2607 ,C2603_=_C2608 ,C2603_=_C2609 ,C2603_=_C2610 ,C2604_=_C2605 ,C2604_=_C2606 ,\nC2604_=_C2607 ,C2604_=_C2608 ,C2604_=_C2609 ,C2604_=_C2610 ,C2605_=_C2606 ,C2605_=_C2607 ,\nC2605_=_C2608 ,C2605_=_C2609 ,C2605_=_C2610 ,C2606_=_C2607 ,C2606_=_C2608 ,C2606_=_C2609 ,\nC2606_=_C2610 ,C2607_=_C2608 ,C2607_=_C2609 ,C2607_=_C2610 ,C2608_=_C2609 ,C2608_=_C2610 ,\nC2608_=_C3751 ,C2609_=_C2610 ,C2812_=_C2933 ,C2812_=_C3379 ,C2812_=_C4386 ,C2812_=_C4661 ,\nC2812_=_C4806 ,C2812_=_C5134 ,C2933_=_C3379 ,C2933_=_C4386 ,C2933_=_C4661 ,C2933_=_C4806 ,\nC2933_=_C5134 ,C3070_=_C3660 ,C3070_=_C3661 ,C3070_=_C3662 ,C3070_=_C3663 ,C3070_=_C3664 ,\nC3129_=_C3656 ,C3129_=_C3744 ,C3129_=_C3751 ,C3129_=_C4646 ,C3379_=_C4386 ,C3379_=_C4661 ,\nC3379_=_C4806 ,C3379_=_C5134 ,C3452_=_C3665 ,C3452_=_C3838 ,C3452_=_C3866 ,C3452_=_C4647 ,\nC3656_=_C3744 ,C3656_=_C3751 ,C3656_=_C4646 ,C3660_=_C3661 ,C3660_=_C3662 ,C3660_=_C3663 ,\nC3660_=_C3664 ,C3661_=_C3662 ,C3661_=_C3663 ,C3661_=_C3664 ,C3662_=_C3663 ,C3662_=_C3664 ,\nC3663_=_C3664 ,C3744_=_C3751 ,C3744_=_C4646 ,C3751_=_C4646 ,C3799_=_C4410 ,C3799_=_C4963 ,\nC3799_=_C5000 ,C3838_=_C3866 ,C3838_=_C4647 ,C3866_=_C3870 ,C3866_=_C4647 ,C3870_=_C4791 ,\nC4044_=_C4233 ,C4235_=_C4661 ,C4386_=_C4661 ,C4386_=_C4806 ,C4386_=_C5134 ,C4410_=_C4963 ,\nC4410_=_C5000 ,C4644_=_C5226 ,C4661_=_C4806 ,C4661_=_C5134 ,C4806_=_C5134 ,C4963_=_C5000 ,"];1780[shape=box, label="id:1780 level: 8\n15: C835 C1065 C1260 C1398 C1420 \nC1540 C2270 C3008 C3097 C4126 C4432 \nC4515 C4520 C4621 C5222 \n57: C835_=_C1065( C835 C1065 ) C835_=_C1260( C835 C1260 ) C835_=_C1398( C835 C1398 ) C835_=_C1420( C835 C1420 ) C835_=_C1540( C835 C1540 ) \nC835_=_C2270( C835 C2270 ) C835_=_C3008( C835 C3008 ) C835_=_C3097( C835 C3097 ) C835_=_C4126( C835 C4126 ) C835_=_C4432( C835 C4432 ) C835_=_C4515( C835 C4515 ) \nC835_=_C4520( C835 C4520 ) C835_=_C4621( C835 C4621 ) C835_=_C5222( C835 C5222 ) C1065_=_C1398( C1065 C1398 ) C1065_=_C1420( C1065 C1420 ) C1065_=_C4432( C1065 C4432 ) \nC1065_=_C4515( C1065 C4515 ) C1065_=_C5222( C1065 C5222 ) C1260_=_C1540( C1260 C1540 ) C1260_=_C2270( C1260 C2270 ) C1260_=_C3008( C1260 C3008 ) C1260_=_C3097( C1260 C3097 ) \nC1260_=_C4126( C1260 C4126 ) C1260_=_C4520( C1260 C4520 ) C1260_=_C4621( C1260 C4621 ) C1398_=_C1420( C1398 C1420 ) C1398_=_C4432( C1398 C4432 ) C1398_=_C4515( C1398 C4515 ) \nC1398_=_C5222( C1398 C5222 ) C1420_=_C4432( C1420 C4432 ) C1420_=_C4515( C1420 C4515 ) C1420_=_C5222( C1420 C5222 ) C1540_=_C2270( C1540 C2270 ) C1540_=_C3008( C1540 C3008 ) \nC1540_=_C3097( C1540 C3097 ) C1540_=_C4126( C1540 C4126 ) C1540_=_C4520( C1540 C4520 ) C1540_=_C4621( C1540 C4621 ) C2270_=_C3008( C2270 C3008 ) C2270_=_C3097( C2270 C3097 ) \nC2270_=_C4126( C2270 C4126 ) C2270_=_C4520( C2270 C4520 ) C2270_=_C4621( C2270 C4621 ) C3008_=_C3097( C3008 C3097 ) C3008_=_C4126( C3008 C4126 ) C3008_=_C4520( C3008 C4520 ) \nC3008_=_C4621( C3008 C4621 ) C3097_=_C4126( C3097 C4126 ) C3097_=_C4520( C3097 C4520 ) C3097_=_C4621( C3097 C4621 ) C4126_=_C4520( C4126 C4520 ) C4126_=_C4621( C4126 C4621 ) \nC4432_=_C4515( C4432 C4515 ) C4432_=_C5222( C4432 C5222 ) C4515_=_C5222( C4515 C5222 ) C4520_=_C4621( C4520 C4621 ) "];1389-&gt;1780[label="14: C1065 C1260 C1398 C1420 C1540 \nC2270 C3008 C3097 C4126 C4432 C4515 \nC4520 C4621 C5222 \n43: C1065_=_C1398 ,C1065_=_C1420 ,C1065_=_C4432 ,C1065_=_C4515 ,C1065_=_C5222 ,\nC1260_=_C1540 ,C1260_=_C2270 ,C1260_=_C3008 ,C1260_=_C3097 ,C1260_=_C4126 ,C1260_=_C4520 ,\nC1260_=_C4621 ,C1398_=_C1420 ,C1398_=_C4432 ,C1398_=_C4515 ,C1398_=_C5222 ,C1420_=_C4432 ,\nC1420_=_C4515 ,C1420_=_C5222 ,C1540_=_C2270 ,C1540_=_C3008 ,C1540_=_C3097 ,C1540_=_C4126 ,\nC1540_=_C4520 ,C1540_=_C4621 ,C2270_=_C3008 ,C2270_=_C3097 ,C2270_=_C4126 ,C2270_=_C4520 ,\nC2270_=_C4621 ,C3008_=_C3097 ,C3008_=_C4126 ,C3008_=_C4520 ,C3008_=_C4621 ,C3097_=_C4126 ,\nC3097_=_C4520 ,C3097_=_C4621 ,C4126_=_C4520 ,C4126_=_C4621 ,C4432_=_C4515 ,C4432_=_C5222 ,\nC4515_=_C5222 ,C4520_=_C4621 ,"];1781[shape=box, label="id:1781 level: 8\n19: C861 C1419 C1466 C1945 C2033 \nC2054 C2092 C2219 C2512 C2743 C2919 \nC3008 C3242 C3523 C4070 C4219 C4560 \nC4570 C5121 \n99: C861_=_C1419( C861 C1419 ) C861_=_C1466( C861 C1466 ) C861_=_C1945( C861 C1945 ) C861_=_C2033( C861 C2033 ) C861_=_C2054( C861 C2054 ) \nC861_=_C2092( C861 C2092 ) C861_=_C2219( C861 C2219 ) C861_=_C2512( C861 C2512 ) C861_=_C2743( C861 C2743 ) C861_=_C2919( C861 C2919 ) C861_=_C3008( C861 C3008 ) \nC861_=_C3242( C861 C3242 ) C861_=_C3523( C861 C3523 ) C861_=_C4070( C861 C4070 ) C861_=_C4219( C861 C4219 ) C861_=_C4560( C861 C4560 ) C861_=_C4570( C861 C4570 ) \nC861_=_C5121( C861 C5121 ) C1419_=_C1945( C1419 C1945 ) C1419_=_C2054( C1419 C2054 ) C1419_=_C2512( C1419 C2512 ) C1419_=_C4070( C1419 C4070 ) C1419_=_C5121( C1419 C5121 ) \nC1466_=_C2033( C1466 C2033 ) C1466_=_C2092( C1466 C2092 ) C1466_=_C2219( C1466 C2219 ) C1466_=_C2743( C1466 C2743 ) C1466_=_C2919( C1466 C2919 ) C1466_=_C3008( C1466 C3008 ) \nC1466_=_C3242( C1466 C3242 ) C1466_=_C3523( C1466 C3523 ) C1466_=_C4219( C1466 C4219 ) C1466_=_C4560( C1466 C4560 ) C1466_=_C4570( C1466 C4570 ) C1945_=_C2054( C1945 C2054 ) \nC1945_=_C2512( C1945 C2512 ) C1945_=_C4070( C1945 C4070 ) C1945_=_C5121( C1945 C5121 ) C2033_=_C2092( C2033 C2092 ) C2033_=_C2219( C2033 C2219 ) C2033_=_C2743( C2033 C2743 ) \nC2033_=_C2919( C2033 C2919 ) C2033_=_C3008( C2033 C3008 ) C2033_=_C3242( C2033 C3242 ) C2033_=_C3523( C2033 C3523 ) C2033_=_C4219( C2033 C4219 ) C2033_=_C4560( C2033 C4560 ) \nC2033_=_C4570( C2033 C4570 ) C2054_=_C2512( C2054 C2512 ) C2054_=_C4070( C2054 C4070 ) C2054_=_C5121( C2054 C5121 ) C2092_=_C2219( C2092 C2219 ) C2092_=_C2743( C2092 C2743 ) \nC2092_=_C2919( C2092 C2919 ) C2092_=_C3008( C2092 C3008 ) C2092_=_C3242( C2092 C3242 ) C2092_=_C3523( C2092 C3523 ) C2092_=_C4219( C2092 C4219 ) C2092_=_C4560( C2092 C4560 ) \nC2092_=_C4570( C2092 C4570 ) C2219_=_C2743( C2219 C2743 ) C2219_=_C2919( C2219 C2919 ) C2219_=_C3008( C2219 C3008 ) C2219_=_C3242( C2219 C3242 ) C2219_=_C3523( C2219 C3523 ) \nC2219_=_C4219( C2219 C4219 ) C2219_=_C4560( C2219 C4560 ) C2219_=_C4570( C2219 C4570 ) C2512_=_C4070( C2512 C4070 ) C2512_=_C5121( C2512 C5121 ) C2743_=_C2919( C2743 C2919 ) \nC2743_=_C3008( C2743 C3008 ) C2743_=_C3242( C2743 C3242 ) C2743_=_C3523( C2743 C3523 ) C2743_=_C4219( C2743 C4219 ) C2743_=_C4560( C2743 C4560 ) C2743_=_C4570( C2743 C4570 ) \nC2919_=_C3008( C2919 C3008 ) C2919_=_C3242( C2919 C3242 ) C2919_=_C3523( C2919 C3523 ) C2919_=_C4219( C2919 C4219 ) C2919_=_C4560( C2919 C4560 ) C2919_=_C4570( C2919 C4570 ) \nC3008_=_C3242( C3008 C3242 ) C3008_=_C3523( C3008 C3523 ) C3008_=_C4219( C3008 C4219 ) C3008_=_C4560( C3008 C4560 ) C3008_=_C4570( C3008 C4570 ) C3242_=_C3523( C3242 C3523 ) \nC3242_=_C4219( C3242 C4219 ) C3242_=_C4560( C3242 C4560 ) C3242_=_C4570( C3242 C4570 ) C3523_=_C4219( C3523 C4219 ) C3523_=_C4560( C3523 C4560 ) C3523_=_C4570( C3523 C4570 ) \nC4070_=_C5121( C4070 C5121 ) C4219_=_C4560( C4219 C4560 ) C4219_=_C4570( C4219 C4570 ) C4560_=_C4570( C4560 C4570 ) "];1389-&gt;1781[label="18: C1419 C1466 C1945 C2033 C2054 \nC2092 C2219 C2512 C2743 C2919 C3008 \nC3242 C3523 C4070 C4219 C4560 C4570 \nC5121 \n81: C1419_=_C1945 ,C1419_=_C2054 ,C1419_=_C2512 ,C1419_=_C4070 ,C1419_=_C5121 ,\nC1466_=_C2033 ,C1466_=_C2092 ,C1466_=_C2219 ,C1466_=_C2743 ,C1466_=_C2919 ,C1466_=_C3008 ,\nC1466_=_C3242 ,C1466_=_C3523 ,C1466_=_C4219 ,C1466_=_C4560 ,C1466_=_C4570 ,C1945_=_C2054 ,\nC1945_=_C2512 ,C1945_=_C4070 ,C1945_=_C5121 ,C2033_=_C2092 ,C2033_=_C2219 ,C2033_=_C2743 ,\nC2033_=_C2919 ,C2033_=_C3008 ,C2033_=_C3242 ,C2033_=_C3523 ,C2033_=_C4219 ,C2033_=_C4560 ,\nC2033_=_C4570 ,C2054_=_C2512 ,C2054_=_C4070 ,C2054_=_C5121 ,C2092_=_C2219 ,C2092_=_C2743 ,\nC2092_=_C2919 ,C2092_=_C3008 ,C2092_=_C3242 ,C2092_=_C3523 ,C2092_=_C4219 ,C2092_=_C4560 ,\nC2092_=_C4570 ,C2219_=_C2743 ,C2219_=_C2919 ,C2219_=_C3008 ,C2219_=_C3242 ,C2219_=_C3523 ,\nC2219_=_C4219 ,C2219_=_C4560 ,C2219_=_C4570 ,C2512_=_C4070 ,C2512_=_C5121 ,C2743_=_C2919 ,\nC2743_=_C3008 ,C2743_=_C3242 ,C2743_=_C3523 ,C2743_=_C4219 ,C2743_=_C4560 ,C2743_=_C4570 ,\nC2919_=_C3008 ,C2919_=_C3242 ,C2919_=_C3523 ,C2919_=_C4219 ,C2919_=_C4560 ,C2919_=_C4570 ,\nC3008_=_C3242 ,C3008_=_C3523 ,C3008_=_C4219 ,C3008_=_C4560 ,C3008_=_C4570 ,C3242_=_C3523 ,\nC3242_=_C4219 ,C3242_=_C4560 ,C3242_=_C4570 ,C3523_=_C4219 ,C3523_=_C4560 ,C3523_=_C4570 ,\nC4070_=_C5121 ,C4219_=_C4560 ,C4219_=_C4570 ,C4560_=_C4570 ,"];1782[shape=box, label="id:1782 level: 8\n25: C1304 C1386 C1883 C2084</w:t>
      </w:r>
    </w:p>
    <w:p>
      <w:pPr>
        <w:pStyle w:val="PreformattedText"/>
        <w:bidi w:val="0"/>
        <w:spacing w:before="0" w:after="0"/>
        <w:jc w:val="left"/>
        <w:rPr/>
      </w:pPr>
      <w:r>
        <w:rPr/>
        <w:t xml:space="preserve"> </w:t>
      </w:r>
      <w:r>
        <w:rPr/>
        <w:t>C2186 \nC2349 C2417 C2483 C2872 C3007 C3008 \nC3009 C3010 C3011 C3029 C3261 C3518 \nC3519 C3597 C3598 C3599 C3600 C3601 \nC3602 C3603 \n55: C1304_=_C2417( C1304 C2417 ) C1304_=_C3009( C1304 C3009 ) C1304_=_C3010( C1304 C3010 ) C1304_=_C3011( C1304 C3011 ) C1386_=_C2084( C1386 C2084 ) \nC1386_=_C2186( C1386 C2186 ) C1386_=_C3007( C1386 C3007 ) C1386_=_C3518( C1386 C3518 ) C1883_=_C2349( C1883 C2349 ) C1883_=_C3597( C1883 C3597 ) C1883_=_C3598( C1883 C3598 ) \nC1883_=_C3599( C1883 C3599 ) C1883_=_C3600( C1883 C3600 ) C2084_=_C2186( C2084 C2186 ) C2084_=_C3007( C2084 C3007 ) C2084_=_C3518( C2084 C3518 ) C2186_=_C3007( C2186 C3007 ) \nC2186_=_C3518( C2186 C3518 ) C2349_=_C3597( C2349 C3597 ) C2349_=_C3598( C2349 C3598 ) C2349_=_C3599( C2349 C3599 ) C2349_=_C3600( C2349 C3600 ) C2417_=_C3009( C2417 C3009 ) \nC2417_=_C3010( C2417 C3010 ) C2417_=_C3011( C2417 C3011 ) C2483_=_C3007( C2483 C3007 ) C2483_=_C3008( C2483 C3008 ) C2872_=_C3519( C2872 C3519 ) C3007_=_C3008( C3007 C3008 ) \nC3007_=_C3029( C3007 C3029 ) C3007_=_C3261( C3007 C3261 ) C3007_=_C3518( C3007 C3518 ) C3007_=_C3601( C3007 C3601 ) C3007_=_C3602( C3007 C3602 ) C3007_=_C3603( C3007 C3603 ) \nC3009_=_C3010( C3009 C3010 ) C3009_=_C3011( C3009 C3011 ) C3010_=_C3011( C3010 C3011 ) C3029_=_C3261( C3029 C3261 ) C3029_=_C3601( C3029 C3601 ) C3029_=_C3602( C3029 C3602 ) \nC3029_=_C3603( C3029 C3603 ) C3261_=_C3601( C3261 C3601 ) C3261_=_C3602( C3261 C3602 ) C3261_=_C3603( C3261 C3603 ) C3518_=_C3603( C3518 C3603 ) C3597_=_C3598( C3597 C3598 ) \nC3597_=_C3599( C3597 C3599 ) C3597_=_C3600( C3597 C3600 ) C3598_=_C3599( C3598 C3599 ) C3598_=_C3600( C3598 C3600 ) C3599_=_C3600( C3599 C3600 ) C3601_=_C3602( C3601 C3602 ) \nC3601_=_C3603( C3601 C3603 ) C3602_=_C3603( C3602 C3603 ) "];1389-&gt;1782[label="24: C1304 C1386 C1883 C2084 C2186 \nC2349 C2417 C2483 C2872 C3008 C3009 \nC3010 C3011 C3029 C3261 C3518 C3519 \nC3597 C3598 C3599 C3600 C3601 C3602 \nC3603 \n44: C1304_=_C2417 ,C1304_=_C3009 ,C1304_=_C3010 ,C1304_=_C3011 ,C1386_=_C2084 ,\nC1386_=_C2186 ,C1386_=_C3518 ,C1883_=_C2349 ,C1883_=_C3597 ,C1883_=_C3598 ,C1883_=_C3599 ,\nC1883_=_C3600 ,C2084_=_C2186 ,C2084_=_C3518 ,C2186_=_C3518 ,C2349_=_C3597 ,C2349_=_C3598 ,\nC2349_=_C3599 ,C2349_=_C3600 ,C2417_=_C3009 ,C2417_=_C3010 ,C2417_=_C3011 ,C2483_=_C3008 ,\nC2872_=_C3519 ,C3009_=_C3010 ,C3009_=_C3011 ,C3010_=_C3011 ,C3029_=_C3261 ,C3029_=_C3601 ,\nC3029_=_C3602 ,C3029_=_C3603 ,C3261_=_C3601 ,C3261_=_C3602 ,C3261_=_C3603 ,C3518_=_C3603 ,\nC3597_=_C3598 ,C3597_=_C3599 ,C3597_=_C3600 ,C3598_=_C3599 ,C3598_=_C3600 ,C3599_=_C3600 ,\nC3601_=_C3602 ,C3601_=_C3603 ,C3602_=_C3603 ,"];1783[shape=box, label="id:1783 level: 8\n88: C1060 C1130 C1331 C1346 C1357 \nC1400 C1417 C1420 C1485 C1507 C1598 \nC1599 C1600 C1601 C1602 C1603 C1604 \nC1605 C1606 C1607 C1608 C1609 C1610 \nC1611 C1612 C1613 C1614 C1615 C1616 \nC1617 C1618 C1619 C1620 C1621 C1730 \nC1832 C1849 C1856 C1861 C1891 C2114 \nC2208 C2210 C2211 C2212 C2213 C2214 \nC2215 C2216 C2249 C2316 C2410 C2562 \nC2645 C2669 C2726 C2760 C2883 C2914 \nC2915 C2916 C2917 C2918 C2919 C2920 \nC2930 C3039 C3582 C3583 C3584 C3585 \nC3586 C3687 C3688 C3689 C3690 C3745 \nC4291 C4305 C4649 C4783 C4786 C4830 \nC4862 C4870 C4915 C5134 C5173 \n320: C1060_=_C1507( C1060 C1507 ) C1060_=_C1856( C1060 C1856 ) C1060_=_C2249( C1060 C2249 ) C1060_=_C2645( C1060 C2645 ) C1060_=_C4830( C1060 C4830 ) \nC1130_=_C1485( C1130 C1485 ) C1130_=_C1861( C1130 C1861 ) C1130_=_C2726( C1130 C2726 ) C1130_=_C2760( C1130 C2760 ) C1130_=_C2914( C1130 C2914 ) C1331_=_C1602( C1331 C1602 ) \nC1331_=_C2410( C1331 C2410 ) C1331_=_C3582( C1331 C3582 ) C1346_=_C3687( C1346 C3687 ) C1346_=_C3688( C1346 C3688 ) C1357_=_C2316( C1357 C2316 ) C1357_=_C4305( C1357 C4305 ) \nC1357_=_C4649( C1357 C4649 ) C1357_=_C4915( C1357 C4915 ) C1357_=_C5134( C1357 C5134 ) C1357_=_C5173( C1357 C5173 ) C1400_=_C1420( C1400 C1420 ) C1400_=_C1609( C1400 C1609 ) \nC1400_=_C1610( C1400 C1610 ) C1400_=_C1611( C1400 C1611 ) C1400_=_C1612( C1400 C1612 ) C1400_=_C1613( C1400 C1613 ) C1400_=_C1614( C1400 C1614 ) C1400_=_C1615( C1400 C1615 ) \nC1400_=_C1616( C1400 C1616 ) C1400_=_C1617( C1400 C1617 ) C1400_=_C1618( C1400 C1618 ) C1400_=_C1619( C1400 C1619 ) C1400_=_C1620( C1400 C1620 ) C1400_=_C1621( C1400 C1621 ) \nC1417_=_C3039( C1417 C3039 ) C1417_=_C4783( C1417 C4783 ) C1417_=_C4786( C1417 C4786 ) C1417_=_C4862( C1417 C4862 ) C1420_=_C1609( C1420 C1609 ) C1420_=_C1610( C1420 C1610 ) \nC1420_=_C1611( C1420 C1611 ) C1420_=_C1612( C1420 C1612 ) C1420_=_C1613( C1420 C1613 ) C1420_=_C1614( C1420 C1614 ) C1420_=_C1615( C1420 C1615 ) C1420_=_C1616( C1420 C1616 ) \nC1420_=_C1617( C1420 C1617 ) C1420_=_C1618( C1420 C1618 ) C1420_=_C1619( C1420 C1619 ) C1420_=_C1620( C1420 C1620 ) C1420_=_C1621( C1420 C1621 ) C1485_=_C1861( C1485 C1861 ) \nC1485_=_C2726( C1485 C2726 ) C1485_=_C2760( C1485 C2760 ) C1485_=_C2914( C1485 C2914 ) C1507_=_C1856( C1507 C1856 ) C1507_=_C2249( C1507 C2249 ) C1507_=_C2645( C1507 C2645 ) \nC1507_=_C4830( C1507 C4830 ) C1598_=_C1599( C1598 C1599 ) C1598_=_C1600( C1598 C1600 ) C1598_=_C1601( C1598 C1601 ) C1598_=_C1602( C1598 C1602 ) C1598_=_C1603( C1598 C1603 ) \nC1598_=_C1604( C1598 C1604 ) C1598_=_C1605( C1598 C1605 ) C1598_=_C1606( C1598 C1606 ) C1598_=_C1607( C1598 C1607 ) C1598_=_C1608( C1598 C1608 ) C1599_=_C1600( C1599 C1600 ) \nC1599_=_C1601( C1599 C1601 ) C1599_=_C1602( C1599 C1602 ) C1599_=_C1603( C1599 C1603 ) C1599_=_C1604( C1599 C1604 ) C1599_=_C1605( C1599 C1605 ) C1599_=_C1606( C1599 C1606 ) \nC1599_=_C1607( C1599 C1607 ) C1599_=_C1608( C1599 C1608 ) C1600_=_C1601( C1600 C1601 ) C1600_=_C1602( C1600 C1602 ) C1600_=_C1603( C1600 C1603 ) C1600_=_C1604( C1600 C1604 ) \nC1600_=_C1605( C1600 C1605 ) C1600_=_C1606( C1600 C1606 ) C1600_=_C1607( C1600 C1607 ) C1600_=_C1608( C1600 C1608 ) C1601_=_C1602( C1601 C1602 ) C1601_=_C1603( C1601 C1603 ) \nC1601_=_C1604( C1601 C1604 ) C1601_=_C1605( C1601 C1605 ) C1601_=_C1606( C1601 C1606 ) C1601_=_C1607( C1601 C1607 ) C1601_=_C1608( C1601 C1608 ) C1602_=_C1603( C1602 C1603 ) \nC1602_=_C1604( C1602 C1604 ) C1602_=_C1605( C1602 C1605 ) C1602_=_C1606( C1602 C1606 ) C1602_=_C1607( C1602 C1607 ) C1602_=_C1608( C1602 C1608 ) C1602_=_C1849( C1602 C1849 ) \nC1602_=_C2215( C1602 C2215 ) C1602_=_C2216( C1602 C2216 ) C1602_=_C2410( C1602 C2410 ) C1602_=_C3582( C1602 C3582 ) C1603_=_C1604( C1603 C1604 ) C1603_=_C1605( C1603 C1605 ) \nC1603_=_C1606( C1603 C1606 ) C1603_=_C1607( C1603 C1607 ) C1603_=_C1608( C1603 C1608 ) C1603_=_C4305( C1603 C4305 ) C1604_=_C1605( C1604 C1605 ) C1604_=_C1606( C1604 C1606 ) \nC1604_=_C1607( C1604 C1607 ) C1604_=_C1608( C1604 C1608 ) C1605_=_C1606( C1605 C1606 ) C1605_=_C1607( C1605 C1607 ) C1605_=_C1608( C1605 C1608 ) C1606_=_C1607( C1606 C1607 ) \nC1606_=_C1608( C1606 C1608 ) C1607_=_C1608( C1607 C1608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1_=_C1612( C1611 C1612 ) C1611_=_C1613( C1611 C1613 ) C1611_=_C1614( C1611 C1614 ) C1611_=_C1615( C1611 C1615 ) C1611_=_C1616( C1611 C1616 ) \nC1611_=_C1617( C1611 C1617 ) C1611_=_C1618( C1611 C1618 ) C1611_=_C1619( C1611 C1619 ) C1611_=_C1620( C1611 C1620 ) C1611_=_C1621( C1611 C1621 ) C1612_=_C1613( C1612 C1613 ) \nC1612_=_C1614( C1612 C1614 ) C1612_=_C1615( C1612 C1615 ) C1612_=_C1616( C1612 C1616 ) C1612_=_C1617( C1612 C1617 ) C1612_=_C1618( C1612 C1618 ) C1612_=_C1619( C1612 C1619 ) \nC1612_=_C1620( C1612 C1620 ) C1612_=_C1621( C1612 C1621 ) C1612_=_C2249( C1612 C2249 ) C1613_=_C1614( C1613 C1614 ) C1613_=_C1615( C1613 C1615 ) C1613_=_C1616( C1613 C1616 ) \nC1613_=_C1617( C1613 C1617 ) C1613_=_C1618( C1613 C1618 ) C1613_=_C1619( C1613 C1619 ) C1613_=_C1620( C1613 C1620 ) C1613_=_C1621( C1613 C1621 ) C1614_=_C1615( C1614 C1615 ) \nC1614_=_C1616( C1614 C1616 ) C1614_=_C1617( C1614 C1617 ) C1614_=_C1618( C1614 C1618 ) C1614_=_C1619( C1614 C1619 ) C1614_=_C1620( C1614 C1620 ) C1614_=_C1621( C1614 C1621 ) \nC1615_=_C1616( C1615 C1616 ) C1615_=_C1617( C1615 C1617 ) C1615_=_C1618( C1615 C1618 ) C1615_=_C1619( C1615 C1619 ) C1615_=_C1620( C1615 C1620 ) C1615_=_C1621( C1615 C1621 ) \nC1616_=_C1617( C1616 C1617 ) C1616_=_C1618( C1616 C1618 ) C1616_=_C1619( C1616 C1619 ) C1616_=_C1620( C1616 C1620 ) C1616_=_C1621( C1616 C1621 ) C1617_=_C1618( C1617 C1618 ) \nC1617_=_C1619( C1617 C1619 ) C1617_=_C1620( C1617 C1620 ) C1617_=_C1621( C1617 C1621 ) C1618_=_C1619( C1618 C1619 ) C1618_=_C1620( C1618 C1620 ) C1618_=_C1621( C1618 C1621 ) \nC1619_=_C1620( C1619 C1620 ) C1619_=_C1621( C1619 C1621 ) C1620_=_C1621( C1620 C1621 ) C1621_=_C3688( C1621 C3688 ) C1730_=_C1832( C1730 C1832 ) C1730_=_C2669( C1730 C2669 ) \nC1730_=_C2915( C1730 C2915 ) C1730_=_C2916( C1730 C2916 ) C1730_=_C2917( C1730 C2917 ) C1730_=_C2918( C1730 C2918 ) C1730_=_C2919( C1730 C2919 ) C1730_=_C2920( C1730 C2920 ) \nC1832_=_C2669( C1832 C2669 ) C1832_=_C2915( C1832 C2915 ) C1832_=_C2916( C1832 C2916 ) C1832_=_C2917( C1832 C2917 ) C1832_=_C2918( C1832 C2918 ) C1832_=_C2919( C1832 C2919 ) \nC1832_=_C2920( C1832 C2920 ) C1849_=_C1856( C1849 C1856 ) C1849_=_C2215( C1849 C2215 ) C1849_=_C2216( C1849 C2216 ) C1856_=_C2249( C1856 C2249 ) C1856_=_C2645( C1856 C2645 ) \nC1856_=_C2726( C1856 C2726 ) C1856_=_C4830( C1856 C4830 ) C1861_=_C2726( C1861 C2726 ) C1861_=_C2760( C1861 C2760 ) C1861_=_C2914( C1861 C2914 ) C1891_=_C2114( C1891 C2114 ) \nC1891_=_C2883( C1891</w:t>
      </w:r>
    </w:p>
    <w:p>
      <w:pPr>
        <w:pStyle w:val="PreformattedText"/>
        <w:bidi w:val="0"/>
        <w:spacing w:before="0" w:after="0"/>
        <w:jc w:val="left"/>
        <w:rPr/>
      </w:pPr>
      <w:r>
        <w:rPr/>
        <w:t xml:space="preserve"> </w:t>
      </w:r>
      <w:r>
        <w:rPr/>
        <w:t>C2883 ) C1891_=_C3689( C1891 C3689 ) C1891_=_C3690( C1891 C3690 ) C2114_=_C2883( C2114 C2883 ) C2114_=_C3689( C2114 C3689 ) C2114_=_C3690( C2114 C3690 ) \nC2208_=_C2210( C2208 C2210 ) C2208_=_C2211( C2208 C2211 ) C2208_=_C2212( C2208 C2212 ) C2208_=_C2213( C2208 C2213 ) C2208_=_C2214( C2208 C2214 ) C2210_=_C2211( C2210 C2211 ) \nC2210_=_C2212( C2210 C2212 ) C2210_=_C2213( C2210 C2213 ) C2210_=_C2214( C2210 C2214 ) C2211_=_C2212( C2211 C2212 ) C2211_=_C2213( C2211 C2213 ) C2211_=_C2214( C2211 C2214 ) \nC2212_=_C2213( C2212 C2213 ) C2212_=_C2214( C2212 C2214 ) C2213_=_C2214( C2213 C2214 ) C2215_=_C2216( C2215 C2216 ) C2249_=_C2645( C2249 C2645 ) C2249_=_C2915( C2249 C2915 ) \nC2249_=_C4830( C2249 C4830 ) C2316_=_C4305( C2316 C4305 ) C2316_=_C4649( C2316 C4649 ) C2316_=_C4915( C2316 C4915 ) C2316_=_C5134( C2316 C5134 ) C2316_=_C5173( C2316 C5173 ) \nC2410_=_C3582( C2410 C3582 ) C2562_=_C2930( C2562 C2930 ) C2562_=_C3745( C2562 C3745 ) C2562_=_C4291( C2562 C4291 ) C2562_=_C4870( C2562 C4870 ) C2645_=_C4830( C2645 C4830 ) \nC2669_=_C2915( C2669 C2915 ) C2669_=_C2916( C2669 C2916 ) C2669_=_C2917( C2669 C2917 ) C2669_=_C2918( C2669 C2918 ) C2669_=_C2919( C2669 C2919 ) C2669_=_C2920( C2669 C2920 ) \nC2726_=_C2760( C2726 C2760 ) C2726_=_C2914( C2726 C2914 ) C2760_=_C2914( C2760 C2914 ) C2883_=_C3689( C2883 C3689 ) C2883_=_C3690( C2883 C3690 ) C2915_=_C2916( C2915 C2916 ) \nC2915_=_C2917( C2915 C2917 ) C2915_=_C2918( C2915 C2918 ) C2915_=_C2919( C2915 C2919 ) C2915_=_C2920( C2915 C2920 ) C2916_=_C2917( C2916 C2917 ) C2916_=_C2918( C2916 C2918 ) \nC2916_=_C2919( C2916 C2919 ) C2916_=_C2920( C2916 C2920 ) C2917_=_C2918( C2917 C2918 ) C2917_=_C2919( C2917 C2919 ) C2917_=_C2920( C2917 C2920 ) C2918_=_C2919( C2918 C2919 ) \nC2918_=_C2920( C2918 C2920 ) C2919_=_C2920( C2919 C2920 ) C2930_=_C3745( C2930 C3745 ) C2930_=_C4291( C2930 C4291 ) C2930_=_C4870( C2930 C4870 ) C3039_=_C4783( C3039 C4783 ) \nC3039_=_C4786( C3039 C4786 ) C3039_=_C4862( C3039 C4862 ) C3583_=_C3584( C3583 C3584 ) C3583_=_C3585( C3583 C3585 ) C3583_=_C3586( C3583 C3586 ) C3583_=_C3745( C3583 C3745 ) \nC3584_=_C3585( C3584 C3585 ) C3584_=_C3586( C3584 C3586 ) C3585_=_C3586( C3585 C3586 ) C3687_=_C3688( C3687 C3688 ) C3689_=_C3690( C3689 C3690 ) C3745_=_C4291( C3745 C4291 ) \nC3745_=_C4870( C3745 C4870 ) C4291_=_C4870( C4291 C4870 ) C4305_=_C4649( C4305 C4649 ) C4305_=_C4915( C4305 C4915 ) C4305_=_C5134( C4305 C5134 ) C4305_=_C5173( C4305 C5173 ) \nC4649_=_C4915( C4649 C4915 ) C4649_=_C5134( C4649 C5134 ) C4649_=_C5173( C4649 C5173 ) C4783_=_C4786( C4783 C4786 ) C4783_=_C4862( C4783 C4862 ) C4786_=_C4862( C4786 C4862 ) \nC4915_=_C5134( C4915 C5134 ) C4915_=_C5173( C4915 C5173 ) C5134_=_C5173( C5134 C5173 ) "];1390-&gt;1783[label="87: C1060 C1130 C1331 C1346 C1357 \nC1400 C1417 C1420 C1485 C1507 C1598 \nC1599 C1600 C1601 C1603 C1604 C1605 \nC1606 C1607 C1608 C1609 C1610 C1611 \nC1612 C1613 C1614 C1615 C1616 C1617 \nC1618 C1619 C1620 C1621 C1730 C1832 \nC1849 C1856 C1861 C1891 C2114 C2208 \nC2210 C2211 C2212 C2213 C2214 C2215 \nC2216 C2249 C2316 C2410 C2562 C2645 \nC2669 C2726 C2760 C2883 C2914 C2915 \nC2916 C2917 C2918 C2919 C2920 C2930 \nC3039 C3582 C3583 C3584 C3585 C3586 \nC3687 C3688 C3689 C3690 C3745 C4291 \nC4305 C4649 C4783 C4786 C4830 C4862 \nC4870 C4915 C5134 C5173 \n304: C1060_=_C1507 ,C1060_=_C1856 ,C1060_=_C2249 ,C1060_=_C2645 ,C1060_=_C4830 ,\nC1130_=_C1485 ,C1130_=_C1861 ,C1130_=_C2726 ,C1130_=_C2760 ,C1130_=_C2914 ,C1331_=_C2410 ,\nC1331_=_C3582 ,C1346_=_C3687 ,C1346_=_C3688 ,C1357_=_C2316 ,C1357_=_C4305 ,C1357_=_C4649 ,\nC1357_=_C4915 ,C1357_=_C5134 ,C1357_=_C5173 ,C1400_=_C1420 ,C1400_=_C1609 ,C1400_=_C1610 ,\nC1400_=_C1611 ,C1400_=_C1612 ,C1400_=_C1613 ,C1400_=_C1614 ,C1400_=_C1615 ,C1400_=_C1616 ,\nC1400_=_C1617 ,C1400_=_C1618 ,C1400_=_C1619 ,C1400_=_C1620 ,C1400_=_C1621 ,C1417_=_C3039 ,\nC1417_=_C4783 ,C1417_=_C4786 ,C1417_=_C4862 ,C1420_=_C1609 ,C1420_=_C1610 ,C1420_=_C1611 ,\nC1420_=_C1612 ,C1420_=_C1613 ,C1420_=_C1614 ,C1420_=_C1615 ,C1420_=_C1616 ,C1420_=_C1617 ,\nC1420_=_C1618 ,C1420_=_C1619 ,C1420_=_C1620 ,C1420_=_C1621 ,C1485_=_C1861 ,C1485_=_C2726 ,\nC1485_=_C2760 ,C1485_=_C2914 ,C1507_=_C1856 ,C1507_=_C2249 ,C1507_=_C2645 ,C1507_=_C4830 ,\nC1598_=_C1599 ,C1598_=_C1600 ,C1598_=_C1601 ,C1598_=_C1603 ,C1598_=_C1604 ,C1598_=_C1605 ,\nC1598_=_C1606 ,C1598_=_C1607 ,C1598_=_C1608 ,C1599_=_C1600 ,C1599_=_C1601 ,C1599_=_C1603 ,\nC1599_=_C1604 ,C1599_=_C1605 ,C1599_=_C1606 ,C1599_=_C1607 ,C1599_=_C1608 ,C1600_=_C1601 ,\nC1600_=_C1603 ,C1600_=_C1604 ,C1600_=_C1605 ,C1600_=_C1606 ,C1600_=_C1607 ,C1600_=_C1608 ,\nC1601_=_C1603 ,C1601_=_C1604 ,C1601_=_C1605 ,C1601_=_C1606 ,C1601_=_C1607 ,C1601_=_C1608 ,\nC1603_=_C1604 ,C1603_=_C1605 ,C1603_=_C1606 ,C1603_=_C1607 ,C1603_=_C1608 ,C1603_=_C4305 ,\nC1604_=_C1605 ,C1604_=_C1606 ,C1604_=_C1607 ,C1604_=_C1608 ,C1605_=_C1606 ,C1605_=_C1607 ,\nC1605_=_C1608 ,C1606_=_C1607 ,C1606_=_C1608 ,C1607_=_C1608 ,C1609_=_C1610 ,C1609_=_C1611 ,\nC1609_=_C1612 ,C1609_=_C1613 ,C1609_=_C1614 ,C1609_=_C1615 ,C1609_=_C1616 ,C1609_=_C1617 ,\nC1609_=_C1618 ,C1609_=_C1619 ,C1609_=_C1620 ,C1609_=_C1621 ,C1610_=_C1611 ,C1610_=_C1612 ,\nC1610_=_C1613 ,C1610_=_C1614 ,C1610_=_C1615 ,C1610_=_C1616 ,C1610_=_C1617 ,C1610_=_C1618 ,\nC1610_=_C1619 ,C1610_=_C1620 ,C1610_=_C1621 ,C1611_=_C1612 ,C1611_=_C1613 ,C1611_=_C1614 ,\nC1611_=_C1615 ,C1611_=_C1616 ,C1611_=_C1617 ,C1611_=_C1618 ,C1611_=_C1619 ,C1611_=_C1620 ,\nC1611_=_C1621 ,C1612_=_C1613 ,C1612_=_C1614 ,C1612_=_C1615 ,C1612_=_C1616 ,C1612_=_C1617 ,\nC1612_=_C1618 ,C1612_=_C1619 ,C1612_=_C1620 ,C1612_=_C1621 ,C1612_=_C2249 ,C1613_=_C1614 ,\nC1613_=_C1615 ,C1613_=_C1616 ,C1613_=_C1617 ,C1613_=_C1618 ,C1613_=_C1619 ,C1613_=_C1620 ,\nC1613_=_C1621 ,C1614_=_C1615 ,C1614_=_C1616 ,C1614_=_C1617 ,C1614_=_C1618 ,C1614_=_C1619 ,\nC1614_=_C1620 ,C1614_=_C1621 ,C1615_=_C1616 ,C1615_=_C1617 ,C1615_=_C1618 ,C1615_=_C1619 ,\nC1615_=_C1620 ,C1615_=_C1621 ,C1616_=_C1617 ,C1616_=_C1618 ,C1616_=_C1619 ,C1616_=_C1620 ,\nC1616_=_C1621 ,C1617_=_C1618 ,C1617_=_C1619 ,C1617_=_C1620 ,C1617_=_C1621 ,C1618_=_C1619 ,\nC1618_=_C1620 ,C1618_=_C1621 ,C1619_=_C1620 ,C1619_=_C1621 ,C1620_=_C1621 ,C1621_=_C3688 ,\nC1730_=_C1832 ,C1730_=_C2669 ,C1730_=_C2915 ,C1730_=_C2916 ,C1730_=_C2917 ,C1730_=_C2918 ,\nC1730_=_C2919 ,C1730_=_C2920 ,C1832_=_C2669 ,C1832_=_C2915 ,C1832_=_C2916 ,C1832_=_C2917 ,\nC1832_=_C2918 ,C1832_=_C2919 ,C1832_=_C2920 ,C1849_=_C1856 ,C1849_=_C2215 ,C1849_=_C2216 ,\nC1856_=_C2249 ,C1856_=_C2645 ,C1856_=_C2726 ,C1856_=_C4830 ,C1861_=_C2726 ,C1861_=_C2760 ,\nC1861_=_C2914 ,C1891_=_C2114 ,C1891_=_C2883 ,C1891_=_C3689 ,C1891_=_C3690 ,C2114_=_C2883 ,\nC2114_=_C3689 ,C2114_=_C3690 ,C2208_=_C2210 ,C2208_=_C2211 ,C2208_=_C2212 ,C2208_=_C2213 ,\nC2208_=_C2214 ,C2210_=_C2211 ,C2210_=_C2212 ,C2210_=_C2213 ,C2210_=_C2214 ,C2211_=_C2212 ,\nC2211_=_C2213 ,C2211_=_C2214 ,C2212_=_C2213 ,C2212_=_C2214 ,C2213_=_C2214 ,C2215_=_C2216 ,\nC2249_=_C2645 ,C2249_=_C2915 ,C2249_=_C4830 ,C2316_=_C4305 ,C2316_=_C4649 ,C2316_=_C4915 ,\nC2316_=_C5134 ,C2316_=_C5173 ,C2410_=_C3582 ,C2562_=_C2930 ,C2562_=_C3745 ,C2562_=_C4291 ,\nC2562_=_C4870 ,C2645_=_C4830 ,C2669_=_C2915 ,C2669_=_C2916 ,C2669_=_C2917 ,C2669_=_C2918 ,\nC2669_=_C2919 ,C2669_=_C2920 ,C2726_=_C2760 ,C2726_=_C2914 ,C2760_=_C2914 ,C2883_=_C3689 ,\nC2883_=_C3690 ,C2915_=_C2916 ,C2915_=_C2917 ,C2915_=_C2918 ,C2915_=_C2919 ,C2915_=_C2920 ,\nC2916_=_C2917 ,C2916_=_C2918 ,C2916_=_C2919 ,C2916_=_C2920 ,C2917_=_C2918 ,C2917_=_C2919 ,\nC2917_=_C2920 ,C2918_=_C2919 ,C2918_=_C2920 ,C2919_=_C2920 ,C2930_=_C3745 ,C2930_=_C4291 ,\nC2930_=_C4870 ,C3039_=_C4783 ,C3039_=_C4786 ,C3039_=_C4862 ,C3583_=_C3584 ,C3583_=_C3585 ,\nC3583_=_C3586 ,C3583_=_C3745 ,C3584_=_C3585 ,C3584_=_C3586 ,C3585_=_C3586 ,C3687_=_C3688 ,\nC3689_=_C3690 ,C3745_=_C4291 ,C3745_=_C4870 ,C4291_=_C4870 ,C4305_=_C4649 ,C4305_=_C4915 ,\nC4305_=_C5134 ,C4305_=_C5173 ,C4649_=_C4915 ,C4649_=_C5134 ,C4649_=_C5173 ,C4783_=_C4786 ,\nC4783_=_C4862 ,C4786_=_C4862 ,C4915_=_C5134 ,C4915_=_C5173 ,C5134_=_C5173 ,"];1784[shape=box, label="id:1784 level: 8\n101: C1002 C1029 C1043 C1154 C1245 \nC1267 C1287 C1330 C1416 C1417 C1418 \nC1419 C1420 C1421 C1422 C1423 C1425 \nC1500 C1542 C1577 C1586 C1722 C1837 \nC1841 C1869 C1934 C2095 C2296 C2304 \nC2356 C2357 C2374 C2449 C2539 C2557 \nC2770 C2863 C2956 C2968 C3035 C3057 \nC3066 C3085 C3116 C3117 C3118 C3119 \nC3120 C3121 C3122 C3124 C3125 C3126 \nC3149 C3164 C3198 C3243 C3302 C3402 \nC3434 C3538 C3553 C3594 C3795 C3866 \nC3983 C4066 C4067 C4068 C4069 C4144 \nC4205 C4217 C4293 C4327 C4332 C4402 \nC4403 C4404 C4406 C4407 C4576 C4629 \nC4684 C4718 C4731 C4738 C4739 C4740 \nC4749 C4750 C4751 C4812 C4822 C4965 \nC4992 C5065 C5080 C5088 C5133 C5134 \n311: C1002_=_C1577( C1002 C1577 ) C1002_=_C1869( C1002 C1869 ) C1002_=_C4992( C1002 C4992 ) C1002_=_C5080( C1002 C5080 ) C1029_=_C1934( C1029 C1934 ) \nC1029_=_C2557( C1029 C2557 ) C1029_=_C4406( C1029 C4406 ) C1029_=_C4407( C1029 C4407 ) C1043_=_C1542( C1043 C1542 ) C1043_=_C2968( C1043 C2968 ) C1043_=_C4751( C1043 C4751 ) \nC1043_=_C4965( C1043 C4965 ) C1043_=_C5065( C1043 C5065 ) C1154_=_C1417( C1154 C1417 ) C1154_=_C1722( C1154 C1722 ) C1154_=_C1841( C1154 C1841 ) C1154_=_C2095( C1154 C2095 ) \nC1154_=_C2296( C1154 C2296 ) C1154_=_C3057( C1154 C3057 ) C1154_=_C3085( C1154 C3085 ) C1154_=_C3302( C1154 C3302 ) C1154_=_C3553( C1154 C3553 ) C1154_=_C4576( C1154 C4576 ) \nC1154_=_C4731( C1154 C4731 ) C1245_=_C1330( C1245 C1330 ) C1245_=_C3122( C1245 C3122 ) C1245_=_C3124( C1245 C3124 ) C1245_=_C3125( C1245 C3125 ) C1245_=_C3126( C1245 C3126 ) \nC1267_=_C1287( C1267 C1287 ) C1267_=_C2449( C1267 C2449 ) C1267_=_C2956( C1267 C2956 ) C1267_=_C3198( C1267 C3198 ) C1267_=_C3434( C1267 C3434 ) C1267_=_C4402( C1267 C4402 ) \nC1267_=_C4403( C1267 C4403 ) C1267_=_C4404( C1267 C4404 ) C1287_=_C2449( C1287 C2449 ) C1287_=_C2956( C1287 C2956 ) C1287_=_C3198( C1287 C3198 ) C1287_=_C3434( C1287 C3434 ) \nC1287_=_C4402( C1287 C4402 ) C1287_=_C4403( C1287 C4403</w:t>
      </w:r>
    </w:p>
    <w:p>
      <w:pPr>
        <w:pStyle w:val="PreformattedText"/>
        <w:bidi w:val="0"/>
        <w:spacing w:before="0" w:after="0"/>
        <w:jc w:val="left"/>
        <w:rPr/>
      </w:pPr>
      <w:r>
        <w:rPr/>
        <w:t xml:space="preserve"> </w:t>
      </w:r>
      <w:r>
        <w:rPr/>
        <w:t>) C1287_=_C4404( C1287 C4404 ) C1330_=_C3122( C1330 C3122 ) C1330_=_C3124( C1330 C3124 ) C1330_=_C3125( C1330 C3125 ) \nC1330_=_C3126( C1330 C3126 ) C1416_=_C1417( C1416 C1417 ) C1416_=_C1418( C1416 C1418 ) C1417_=_C1418( C1417 C1418 ) C1417_=_C1722( C1417 C1722 ) C1417_=_C1841( C1417 C1841 ) \nC1417_=_C2095( C1417 C2095 ) C1417_=_C2296( C1417 C2296 ) C1417_=_C3057( C1417 C3057 ) C1417_=_C3085( C1417 C3085 ) C1417_=_C3302( C1417 C3302 ) C1417_=_C3553( C1417 C3553 ) \nC1417_=_C4576( C1417 C4576 ) C1417_=_C4731( C1417 C4731 ) C1418_=_C3121( C1418 C3121 ) C1419_=_C1420( C1419 C1420 ) C1419_=_C1421( C1419 C1421 ) C1419_=_C1422( C1419 C1422 ) \nC1419_=_C1423( C1419 C1423 ) C1419_=_C1425( C1419 C1425 ) C1420_=_C1421( C1420 C1421 ) C1420_=_C1422( C1420 C1422 ) C1420_=_C1423( C1420 C1423 ) C1420_=_C1425( C1420 C1425 ) \nC1421_=_C1422( C1421 C1422 ) C1421_=_C1423( C1421 C1423 ) C1421_=_C1425( C1421 C1425 ) C1421_=_C2357( C1421 C2357 ) C1422_=_C1423( C1422 C1423 ) C1422_=_C1425( C1422 C1425 ) \nC1423_=_C1425( C1423 C1425 ) C1500_=_C3035( C1500 C3035 ) C1500_=_C3116( C1500 C3116 ) C1500_=_C3117( C1500 C3117 ) C1500_=_C3118( C1500 C3118 ) C1500_=_C3119( C1500 C3119 ) \nC1500_=_C3120( C1500 C3120 ) C1500_=_C3121( C1500 C3121 ) C1542_=_C2968( C1542 C2968 ) C1542_=_C4751( C1542 C4751 ) C1542_=_C5065( C1542 C5065 ) C1577_=_C1869( C1577 C1869 ) \nC1577_=_C4992( C1577 C4992 ) C1577_=_C5080( C1577 C5080 ) C1586_=_C4750( C1586 C4750 ) C1586_=_C4822( C1586 C4822 ) C1722_=_C1841( C1722 C1841 ) C1722_=_C2095( C1722 C2095 ) \nC1722_=_C2296( C1722 C2296 ) C1722_=_C3057( C1722 C3057 ) C1722_=_C3085( C1722 C3085 ) C1722_=_C3302( C1722 C3302 ) C1722_=_C3553( C1722 C3553 ) C1722_=_C4576( C1722 C4576 ) \nC1722_=_C4731( C1722 C4731 ) C1837_=_C1841( C1837 C1841 ) C1837_=_C3243( C1837 C3243 ) C1837_=_C4144( C1837 C4144 ) C1837_=_C4332( C1837 C4332 ) C1837_=_C4740( C1837 C4740 ) \nC1841_=_C2095( C1841 C2095 ) C1841_=_C2296( C1841 C2296 ) C1841_=_C3057( C1841 C3057 ) C1841_=_C3085( C1841 C3085 ) C1841_=_C3302( C1841 C3302 ) C1841_=_C3553( C1841 C3553 ) \nC1841_=_C4576( C1841 C4576 ) C1841_=_C4731( C1841 C4731 ) C1841_=_C5088( C1841 C5088 ) C1869_=_C4992( C1869 C4992 ) C1869_=_C5080( C1869 C5080 ) C1934_=_C2557( C1934 C2557 ) \nC1934_=_C4406( C1934 C4406 ) C1934_=_C4407( C1934 C4407 ) C2095_=_C2296( C2095 C2296 ) C2095_=_C3057( C2095 C3057 ) C2095_=_C3085( C2095 C3085 ) C2095_=_C3302( C2095 C3302 ) \nC2095_=_C3553( C2095 C3553 ) C2095_=_C4576( C2095 C4576 ) C2095_=_C4731( C2095 C4731 ) C2296_=_C3057( C2296 C3057 ) C2296_=_C3085( C2296 C3085 ) C2296_=_C3302( C2296 C3302 ) \nC2296_=_C3553( C2296 C3553 ) C2296_=_C4576( C2296 C4576 ) C2296_=_C4731( C2296 C4731 ) C2304_=_C3866( C2304 C3866 ) C2304_=_C4068( C2304 C4068 ) C2304_=_C4069( C2304 C4069 ) \nC2356_=_C2357( C2356 C2357 ) C2356_=_C3795( C2356 C3795 ) C2356_=_C4205( C2356 C4205 ) C2356_=_C4293( C2356 C4293 ) C2356_=_C4684( C2356 C4684 ) C2356_=_C4812( C2356 C4812 ) \nC2356_=_C4965( C2356 C4965 ) C2357_=_C3795( C2357 C3795 ) C2357_=_C4205( C2357 C4205 ) C2357_=_C4293( C2357 C4293 ) C2357_=_C4684( C2357 C4684 ) C2357_=_C4812( C2357 C4812 ) \nC2357_=_C4965( C2357 C4965 ) C2374_=_C2863( C2374 C2863 ) C2374_=_C3149( C2374 C3149 ) C2374_=_C3164( C2374 C3164 ) C2374_=_C4751( C2374 C4751 ) C2449_=_C2956( C2449 C2956 ) \nC2449_=_C3198( C2449 C3198 ) C2449_=_C3434( C2449 C3434 ) C2449_=_C4402( C2449 C4402 ) C2449_=_C4403( C2449 C4403 ) C2449_=_C4404( C2449 C4404 ) C2539_=_C3066( C2539 C3066 ) \nC2539_=_C4066( C2539 C4066 ) C2539_=_C4067( C2539 C4067 ) C2557_=_C4406( C2557 C4406 ) C2557_=_C4407( C2557 C4407 ) C2770_=_C3402( C2770 C3402 ) C2770_=_C4217( C2770 C4217 ) \nC2770_=_C4718( C2770 C4718 ) C2770_=_C4751( C2770 C4751 ) C2770_=_C5088( C2770 C5088 ) C2770_=_C5133( C2770 C5133 ) C2770_=_C5134( C2770 C5134 ) C2863_=_C3149( C2863 C3149 ) \nC2863_=_C3164( C2863 C3164 ) C2863_=_C4749( C2863 C4749 ) C2863_=_C4751( C2863 C4751 ) C2956_=_C3198( C2956 C3198 ) C2956_=_C3434( C2956 C3434 ) C2956_=_C4402( C2956 C4402 ) \nC2956_=_C4403( C2956 C4403 ) C2956_=_C4404( C2956 C4404 ) C2956_=_C4739( C2956 C4739 ) C2968_=_C4751( C2968 C4751 ) C2968_=_C5065( C2968 C5065 ) C3035_=_C3116( C3035 C3116 ) \nC3035_=_C3117( C3035 C3117 ) C3035_=_C3118( C3035 C3118 ) C3035_=_C3119( C3035 C3119 ) C3035_=_C3120( C3035 C3120 ) C3035_=_C3121( C3035 C3121 ) C3035_=_C3149( C3035 C3149 ) \nC3057_=_C3085( C3057 C3085 ) C3057_=_C3302( C3057 C3302 ) C3057_=_C3553( C3057 C3553 ) C3057_=_C4576( C3057 C4576 ) C3057_=_C4731( C3057 C4731 ) C3066_=_C4066( C3066 C4066 ) \nC3066_=_C4067( C3066 C4067 ) C3085_=_C3302( C3085 C3302 ) C3085_=_C3553( C3085 C3553 ) C3085_=_C4576( C3085 C4576 ) C3085_=_C4731( C3085 C4731 ) C3116_=_C3117( C3116 C3117 ) \nC3116_=_C3118( C3116 C3118 ) C3116_=_C3119( C3116 C3119 ) C3116_=_C3120( C3116 C3120 ) C3116_=_C3121( C3116 C3121 ) C3117_=_C3118( C3117 C3118 ) C3117_=_C3119( C3117 C3119 ) \nC3117_=_C3120( C3117 C3120 ) C3117_=_C3121( C3117 C3121 ) C3118_=_C3119( C3118 C3119 ) C3118_=_C3120( C3118 C3120 ) C3118_=_C3121( C3118 C3121 ) C3119_=_C3120( C3119 C3120 ) \nC3119_=_C3121( C3119 C3121 ) C3120_=_C3121( C3120 C3121 ) C3122_=_C3124( C3122 C3124 ) C3122_=_C3125( C3122 C3125 ) C3122_=_C3126( C3122 C3126 ) C3124_=_C3125( C3124 C3125 ) \nC3124_=_C3126( C3124 C3126 ) C3124_=_C4406( C3124 C4406 ) C3125_=_C3126( C3125 C3126 ) C3149_=_C3164( C3149 C3164 ) C3149_=_C4751( C3149 C4751 ) C3164_=_C4751( C3164 C4751 ) \nC3198_=_C3434( C3198 C3434 ) C3198_=_C4402( C3198 C4402 ) C3198_=_C4403( C3198 C4403 ) C3198_=_C4404( C3198 C4404 ) C3243_=_C4144( C3243 C4144 ) C3243_=_C4332( C3243 C4332 ) \nC3243_=_C4740( C3243 C4740 ) C3302_=_C3553( C3302 C3553 ) C3302_=_C4576( C3302 C4576 ) C3302_=_C4731( C3302 C4731 ) C3402_=_C4217( C3402 C4217 ) C3402_=_C4718( C3402 C4718 ) \nC3402_=_C4751( C3402 C4751 ) C3402_=_C5088( C3402 C5088 ) C3402_=_C5133( C3402 C5133 ) C3402_=_C5134( C3402 C5134 ) C3434_=_C4402( C3434 C4402 ) C3434_=_C4403( C3434 C4403 ) \nC3434_=_C4404( C3434 C4404 ) C3538_=_C3594( C3538 C3594 ) C3538_=_C3983( C3538 C3983 ) C3538_=_C4327( C3538 C4327 ) C3538_=_C4738( C3538 C4738 ) C3538_=_C4739( C3538 C4739 ) \nC3553_=_C4576( C3553 C4576 ) C3553_=_C4731( C3553 C4731 ) C3594_=_C3983( C3594 C3983 ) C3594_=_C4327( C3594 C4327 ) C3594_=_C4738( C3594 C4738 ) C3594_=_C4739( C3594 C4739 ) \nC3795_=_C4205( C3795 C4205 ) C3795_=_C4293( C3795 C4293 ) C3795_=_C4684( C3795 C4684 ) C3795_=_C4812( C3795 C4812 ) C3795_=_C4965( C3795 C4965 ) C3866_=_C4068( C3866 C4068 ) \nC3866_=_C4069( C3866 C4069 ) C3983_=_C4327( C3983 C4327 ) C3983_=_C4576( C3983 C4576 ) C3983_=_C4738( C3983 C4738 ) C3983_=_C4739( C3983 C4739 ) C4066_=_C4067( C4066 C4067 ) \nC4068_=_C4069( C4068 C4069 ) C4144_=_C4332( C4144 C4332 ) C4144_=_C4740( C4144 C4740 ) C4205_=_C4293( C4205 C4293 ) C4205_=_C4684( C4205 C4684 ) C4205_=_C4812( C4205 C4812 ) \nC4205_=_C4965( C4205 C4965 ) C4217_=_C4718( C4217 C4718 ) C4217_=_C4751( C4217 C4751 ) C4217_=_C5088( C4217 C5088 ) C4217_=_C5133( C4217 C5133 ) C4217_=_C5134( C4217 C5134 ) \nC4293_=_C4684( C4293 C4684 ) C4293_=_C4812( C4293 C4812 ) C4293_=_C4965( C4293 C4965 ) C4327_=_C4738( C4327 C4738 ) C4327_=_C4739( C4327 C4739 ) C4332_=_C4740( C4332 C4740 ) \nC4402_=_C4403( C4402 C4403 ) C4402_=_C4404( C4402 C4404 ) C4403_=_C4404( C4403 C4404 ) C4406_=_C4407( C4406 C4407 ) C4576_=_C4731( C4576 C4731 ) C4629_=_C4749( C4629 C4749 ) \nC4629_=_C4750( C4629 C4750 ) C4684_=_C4812( C4684 C4812 ) C4684_=_C4965( C4684 C4965 ) C4718_=_C4751( C4718 C4751 ) C4718_=_C5088( C4718 C5088 ) C4718_=_C5133( C4718 C5133 ) \nC4718_=_C5134( C4718 C5134 ) C4738_=_C4739( C4738 C4739 ) C4749_=_C4750( C4749 C4750 ) C4751_=_C5065( C4751 C5065 ) C4751_=_C5088( C4751 C5088 ) C4751_=_C5133( C4751 C5133 ) \nC4751_=_C5134( C4751 C5134 ) C4812_=_C4965( C4812 C4965 ) C4992_=_C5080( C4992 C5080 ) C5088_=_C5133( C5088 C5133 ) C5088_=_C5134( C5088 C5134 ) C5133_=_C5134( C5133 C5134 ) "];1390-&gt;1784[label="100: C1002 C1029 C1043 C1154 C1245 \nC1267 C1287 C1330 C1416 C1417 C1418 \nC1419 C1420 C1421 C1422 C1423 C1425 \nC1500 C1542 C1577 C1586 C1722 C1837 \nC1841 C1869 C1934 C2095 C2296 C2304 \nC2356 C2357 C2374 C2449 C2539 C2557 \nC2770 C2863 C2956 C2968 C3035 C3057 \nC3066 C3085 C3116 C3117 C3118 C3119 \nC3120 C3121 C3122 C3124 C3125 C3126 \nC3149 C3164 C3198 C3243 C3302 C3402 \nC3434 C3538 C3553 C3594 C3795 C3866 \nC3983 C4066 C4067 C4068 C4069 C4144 \nC4205 C4217 C4293 C4327 C4332 C4402 \nC4403 C4404 C4406 C4407 C4576 C4629 \nC4684 C4718 C4731 C4738 C4739 C4740 \nC4749 C4750 C4812 C4822 C4965 C4992 \nC5065 C5080 C5088 C5133 C5134 \n296: C1002_=_C1577 ,C1002_=_C1869 ,C1002_=_C4992 ,C1002_=_C5080 ,C1029_=_C1934 ,\nC1029_=_C2557 ,C1029_=_C4406 ,C1029_=_C4407 ,C1043_=_C1542 ,C1043_=_C2968 ,C1043_=_C4965 ,\nC1043_=_C5065 ,C1154_=_C1417 ,C1154_=_C1722 ,C1154_=_C1841 ,C1154_=_C2095 ,C1154_=_C2296 ,\nC1154_=_C3057 ,C1154_=_C3085 ,C1154_=_C3302 ,C1154_=_C3553 ,C1154_=_C4576 ,C1154_=_C4731 ,\nC1245_=_C1330 ,C1245_=_C3122 ,C1245_=_C3124 ,C1245_=_C3125 ,C1245_=_C3126 ,C1267_=_C1287 ,\nC1267_=_C2449 ,C1267_=_C2956 ,C1267_=_C3198 ,C1267_=_C3434 ,C1267_=_C4402 ,C1267_=_C4403 ,\nC1267_=_C4404 ,C1287_=_C2449 ,C1287_=_C2956 ,C1287_=_C3198 ,C1287_=_C3434 ,C1287_=_C4402 ,\nC1287_=_C4403 ,C1287_=_C4404 ,C1330_=_C3122 ,C1330_=_C3124 ,C1330_=_C3125 ,C1330_=_C3126 ,\nC1416_=_C1417 ,C1416_=_C1418 ,C1417_=_C1418 ,C1417_=_C1722 ,C1417_=_C1841 ,C1417_=_C2095 ,\nC1417_=_C2296 ,C1417_=_C3057 ,C1417_=_C3085 ,C1417_=_C3302 ,C1417_=_C3553 ,C1417_=_C4576 ,\nC1417_=_C4731 ,C1418_=_C3121 ,C1419_=_C1420 ,C1419_=_C1421 ,C1419_=_C1422 ,C1419_=_C1423 ,\nC1419_=_C1425 ,C1420_=_C1421 ,C1420_=_C1422 ,C1420_=_C1423 ,C1420_=_C1425 ,C1421_=_C1422 ,\nC1421_=_C1423 ,C1421_=_C1425 ,C1421_=_C2357 ,C1422_=_C1423 ,C1422_=_C1425 ,C1423_=_C1425 ,\nC1500_=_C3035 ,C1500_=_C3116 ,C1500_=_C3117 ,C1500_=_C3118 ,C1500_=_C3119 ,C1500_=_C3120 ,\nC1500_=_C3121 ,C1542_=_C2968 ,C1542_=_C5065 ,C1577_=_C1869 ,C1577_=_C4992 ,C1577_=_C5080 ,\nC1586_=_C4750</w:t>
      </w:r>
    </w:p>
    <w:p>
      <w:pPr>
        <w:pStyle w:val="PreformattedText"/>
        <w:bidi w:val="0"/>
        <w:spacing w:before="0" w:after="0"/>
        <w:jc w:val="left"/>
        <w:rPr/>
      </w:pPr>
      <w:r>
        <w:rPr/>
        <w:t xml:space="preserve"> </w:t>
      </w:r>
      <w:r>
        <w:rPr/>
        <w:t>,C1586_=_C4822 ,C1722_=_C1841 ,C1722_=_C2095 ,C1722_=_C2296 ,C1722_=_C3057 ,\nC1722_=_C3085 ,C1722_=_C3302 ,C1722_=_C3553 ,C1722_=_C4576 ,C1722_=_C4731 ,C1837_=_C1841 ,\nC1837_=_C3243 ,C1837_=_C4144 ,C1837_=_C4332 ,C1837_=_C4740 ,C1841_=_C2095 ,C1841_=_C2296 ,\nC1841_=_C3057 ,C1841_=_C3085 ,C1841_=_C3302 ,C1841_=_C3553 ,C1841_=_C4576 ,C1841_=_C4731 ,\nC1841_=_C5088 ,C1869_=_C4992 ,C1869_=_C5080 ,C1934_=_C2557 ,C1934_=_C4406 ,C1934_=_C4407 ,\nC2095_=_C2296 ,C2095_=_C3057 ,C2095_=_C3085 ,C2095_=_C3302 ,C2095_=_C3553 ,C2095_=_C4576 ,\nC2095_=_C4731 ,C2296_=_C3057 ,C2296_=_C3085 ,C2296_=_C3302 ,C2296_=_C3553 ,C2296_=_C4576 ,\nC2296_=_C4731 ,C2304_=_C3866 ,C2304_=_C4068 ,C2304_=_C4069 ,C2356_=_C2357 ,C2356_=_C3795 ,\nC2356_=_C4205 ,C2356_=_C4293 ,C2356_=_C4684 ,C2356_=_C4812 ,C2356_=_C4965 ,C2357_=_C3795 ,\nC2357_=_C4205 ,C2357_=_C4293 ,C2357_=_C4684 ,C2357_=_C4812 ,C2357_=_C4965 ,C2374_=_C2863 ,\nC2374_=_C3149 ,C2374_=_C3164 ,C2449_=_C2956 ,C2449_=_C3198 ,C2449_=_C3434 ,C2449_=_C4402 ,\nC2449_=_C4403 ,C2449_=_C4404 ,C2539_=_C3066 ,C2539_=_C4066 ,C2539_=_C4067 ,C2557_=_C4406 ,\nC2557_=_C4407 ,C2770_=_C3402 ,C2770_=_C4217 ,C2770_=_C4718 ,C2770_=_C5088 ,C2770_=_C5133 ,\nC2770_=_C5134 ,C2863_=_C3149 ,C2863_=_C3164 ,C2863_=_C4749 ,C2956_=_C3198 ,C2956_=_C3434 ,\nC2956_=_C4402 ,C2956_=_C4403 ,C2956_=_C4404 ,C2956_=_C4739 ,C2968_=_C5065 ,C3035_=_C3116 ,\nC3035_=_C3117 ,C3035_=_C3118 ,C3035_=_C3119 ,C3035_=_C3120 ,C3035_=_C3121 ,C3035_=_C3149 ,\nC3057_=_C3085 ,C3057_=_C3302 ,C3057_=_C3553 ,C3057_=_C4576 ,C3057_=_C4731 ,C3066_=_C4066 ,\nC3066_=_C4067 ,C3085_=_C3302 ,C3085_=_C3553 ,C3085_=_C4576 ,C3085_=_C4731 ,C3116_=_C3117 ,\nC3116_=_C3118 ,C3116_=_C3119 ,C3116_=_C3120 ,C3116_=_C3121 ,C3117_=_C3118 ,C3117_=_C3119 ,\nC3117_=_C3120 ,C3117_=_C3121 ,C3118_=_C3119 ,C3118_=_C3120 ,C3118_=_C3121 ,C3119_=_C3120 ,\nC3119_=_C3121 ,C3120_=_C3121 ,C3122_=_C3124 ,C3122_=_C3125 ,C3122_=_C3126 ,C3124_=_C3125 ,\nC3124_=_C3126 ,C3124_=_C4406 ,C3125_=_C3126 ,C3149_=_C3164 ,C3198_=_C3434 ,C3198_=_C4402 ,\nC3198_=_C4403 ,C3198_=_C4404 ,C3243_=_C4144 ,C3243_=_C4332 ,C3243_=_C4740 ,C3302_=_C3553 ,\nC3302_=_C4576 ,C3302_=_C4731 ,C3402_=_C4217 ,C3402_=_C4718 ,C3402_=_C5088 ,C3402_=_C5133 ,\nC3402_=_C5134 ,C3434_=_C4402 ,C3434_=_C4403 ,C3434_=_C4404 ,C3538_=_C3594 ,C3538_=_C3983 ,\nC3538_=_C4327 ,C3538_=_C4738 ,C3538_=_C4739 ,C3553_=_C4576 ,C3553_=_C4731 ,C3594_=_C3983 ,\nC3594_=_C4327 ,C3594_=_C4738 ,C3594_=_C4739 ,C3795_=_C4205 ,C3795_=_C4293 ,C3795_=_C4684 ,\nC3795_=_C4812 ,C3795_=_C4965 ,C3866_=_C4068 ,C3866_=_C4069 ,C3983_=_C4327 ,C3983_=_C4576 ,\nC3983_=_C4738 ,C3983_=_C4739 ,C4066_=_C4067 ,C4068_=_C4069 ,C4144_=_C4332 ,C4144_=_C4740 ,\nC4205_=_C4293 ,C4205_=_C4684 ,C4205_=_C4812 ,C4205_=_C4965 ,C4217_=_C4718 ,C4217_=_C5088 ,\nC4217_=_C5133 ,C4217_=_C5134 ,C4293_=_C4684 ,C4293_=_C4812 ,C4293_=_C4965 ,C4327_=_C4738 ,\nC4327_=_C4739 ,C4332_=_C4740 ,C4402_=_C4403 ,C4402_=_C4404 ,C4403_=_C4404 ,C4406_=_C4407 ,\nC4576_=_C4731 ,C4629_=_C4749 ,C4629_=_C4750 ,C4684_=_C4812 ,C4684_=_C4965 ,C4718_=_C5088 ,\nC4718_=_C5133 ,C4718_=_C5134 ,C4738_=_C4739 ,C4749_=_C4750 ,C4812_=_C4965 ,C4992_=_C5080 ,\nC5088_=_C5133 ,C5088_=_C5134 ,C5133_=_C5134 ,"];1785[shape=box, label="id:1785 level: 8\n13: C520 C1382 C2151 C2231 C2296 \nC3459 C3616 C3779 C4054 C4354 C4752 \nC4753 C4754 \n42: C520_=_C1382( C520 C1382 ) C520_=_C2151( C520 C2151 ) C520_=_C2231( C520 C2231 ) C520_=_C2296( C520 C2296 ) C520_=_C3459( C520 C3459 ) \nC520_=_C3616( C520 C3616 ) C520_=_C3779( C520 C3779 ) C520_=_C4054( C520 C4054 ) C520_=_C4354( C520 C4354 ) C520_=_C4752( C520 C4752 ) C520_=_C4753( C520 C4753 ) \nC520_=_C4754( C520 C4754 ) C1382_=_C3459( C1382 C3459 ) C1382_=_C3616( C1382 C3616 ) C1382_=_C3779( C1382 C3779 ) C1382_=_C4753( C1382 C4753 ) C1382_=_C4754( C1382 C4754 ) \nC2151_=_C2231( C2151 C2231 ) C2151_=_C2296( C2151 C2296 ) C2151_=_C4054( C2151 C4054 ) C2151_=_C4354( C2151 C4354 ) C2151_=_C4752( C2151 C4752 ) C2231_=_C2296( C2231 C2296 ) \nC2231_=_C4054( C2231 C4054 ) C2231_=_C4354( C2231 C4354 ) C2231_=_C4752( C2231 C4752 ) C2296_=_C4054( C2296 C4054 ) C2296_=_C4354( C2296 C4354 ) C2296_=_C4752( C2296 C4752 ) \nC3459_=_C3616( C3459 C3616 ) C3459_=_C3779( C3459 C3779 ) C3459_=_C4753( C3459 C4753 ) C3459_=_C4754( C3459 C4754 ) C3616_=_C3779( C3616 C3779 ) C3616_=_C4753( C3616 C4753 ) \nC3616_=_C4754( C3616 C4754 ) C3779_=_C4753( C3779 C4753 ) C3779_=_C4754( C3779 C4754 ) C4054_=_C4354( C4054 C4354 ) C4054_=_C4752( C4054 C4752 ) C4354_=_C4752( C4354 C4752 ) \nC4753_=_C4754( C4753 C4754 ) "];1391-&gt;1785[label="12: C1382 C2151 C2231 C2296 C3459 \nC3616 C3779 C4054 C4354 C4752 C4753 \nC4754 \n30: C1382_=_C3459 ,C1382_=_C3616 ,C1382_=_C3779 ,C1382_=_C4753 ,C1382_=_C4754 ,\nC2151_=_C2231 ,C2151_=_C2296 ,C2151_=_C4054 ,C2151_=_C4354 ,C2151_=_C4752 ,C2231_=_C2296 ,\nC2231_=_C4054 ,C2231_=_C4354 ,C2231_=_C4752 ,C2296_=_C4054 ,C2296_=_C4354 ,C2296_=_C4752 ,\nC3459_=_C3616 ,C3459_=_C3779 ,C3459_=_C4753 ,C3459_=_C4754 ,C3616_=_C3779 ,C3616_=_C4753 ,\nC3616_=_C4754 ,C3779_=_C4753 ,C3779_=_C4754 ,C4054_=_C4354 ,C4054_=_C4752 ,C4354_=_C4752 ,\nC4753_=_C4754 ,"];1786[shape=box, label="id:1786 level: 8\n15: C415 C1986 C2743 C2763 C3269 \nC3439 C3779 C3828 C3832 C3960 C4391 \nC4392 C4393 C4394 C4395 \n57: C415_=_C1986( C415 C1986 ) C415_=_C2743( C415 C2743 ) C415_=_C2763( C415 C2763 ) C415_=_C3269( C415 C3269 ) C415_=_C3439( C415 C3439 ) \nC415_=_C3779( C415 C3779 ) C415_=_C3828( C415 C3828 ) C415_=_C3832( C415 C3832 ) C415_=_C3960( C415 C3960 ) C415_=_C4391( C415 C4391 ) C415_=_C4392( C415 C4392 ) \nC415_=_C4393( C415 C4393 ) C415_=_C4394( C415 C4394 ) C415_=_C4395( C415 C4395 ) C1986_=_C2743( C1986 C2743 ) C1986_=_C2763( C1986 C2763 ) C1986_=_C3439( C1986 C3439 ) \nC1986_=_C3779( C1986 C3779 ) C1986_=_C3960( C1986 C3960 ) C1986_=_C4394( C1986 C4394 ) C1986_=_C4395( C1986 C4395 ) C2743_=_C2763( C2743 C2763 ) C2743_=_C3439( C2743 C3439 ) \nC2743_=_C3779( C2743 C3779 ) C2743_=_C3960( C2743 C3960 ) C2743_=_C4394( C2743 C4394 ) C2743_=_C4395( C2743 C4395 ) C2763_=_C3439( C2763 C3439 ) C2763_=_C3779( C2763 C3779 ) \nC2763_=_C3960( C2763 C3960 ) C2763_=_C4394( C2763 C4394 ) C2763_=_C4395( C2763 C4395 ) C3269_=_C3828( C3269 C3828 ) C3269_=_C3832( C3269 C3832 ) C3269_=_C4391( C3269 C4391 ) \nC3269_=_C4392( C3269 C4392 ) C3269_=_C4393( C3269 C4393 ) C3439_=_C3779( C3439 C3779 ) C3439_=_C3960( C3439 C3960 ) C3439_=_C4394( C3439 C4394 ) C3439_=_C4395( C3439 C4395 ) \nC3779_=_C3960( C3779 C3960 ) C3779_=_C4394( C3779 C4394 ) C3779_=_C4395( C3779 C4395 ) C3828_=_C3832( C3828 C3832 ) C3828_=_C4391( C3828 C4391 ) C3828_=_C4392( C3828 C4392 ) \nC3828_=_C4393( C3828 C4393 ) C3832_=_C4391( C3832 C4391 ) C3832_=_C4392( C3832 C4392 ) C3832_=_C4393( C3832 C4393 ) C3960_=_C4394( C3960 C4394 ) C3960_=_C4395( C3960 C4395 ) \nC4391_=_C4392( C4391 C4392 ) C4391_=_C4393( C4391 C4393 ) C4392_=_C4393( C4392 C4393 ) C4394_=_C4395( C4394 C4395 ) "];1391-&gt;1786[label="14: C1986 C2743 C2763 C3269 C3439 \nC3779 C3828 C3832 C3960 C4391 C4392 \nC4393 C4394 C4395 \n43: C1986_=_C2743 ,C1986_=_C2763 ,C1986_=_C3439 ,C1986_=_C3779 ,C1986_=_C3960 ,\nC1986_=_C4394 ,C1986_=_C4395 ,C2743_=_C2763 ,C2743_=_C3439 ,C2743_=_C3779 ,C2743_=_C3960 ,\nC2743_=_C4394 ,C2743_=_C4395 ,C2763_=_C3439 ,C2763_=_C3779 ,C2763_=_C3960 ,C2763_=_C4394 ,\nC2763_=_C4395 ,C3269_=_C3828 ,C3269_=_C3832 ,C3269_=_C4391 ,C3269_=_C4392 ,C3269_=_C4393 ,\nC3439_=_C3779 ,C3439_=_C3960 ,C3439_=_C4394 ,C3439_=_C4395 ,C3779_=_C3960 ,C3779_=_C4394 ,\nC3779_=_C4395 ,C3828_=_C3832 ,C3828_=_C4391 ,C3828_=_C4392 ,C3828_=_C4393 ,C3832_=_C4391 ,\nC3832_=_C4392 ,C3832_=_C4393 ,C3960_=_C4394 ,C3960_=_C4395 ,C4391_=_C4392 ,C4391_=_C4393 ,\nC4392_=_C4393 ,C4394_=_C4395 ,"];1787[shape=box, label="id:1787 level: 8\n17: C293 C1393 C1489 C1604 C1610 \nC1871 C3456 C3771 C3772 C3773 C3774 \nC3775 C3776 C3777 C3778 C3779 C3780 \n88: C293_=_C1393( C293 C1393 ) C293_=_C1489( C293 C1489 ) C293_=_C1604( C293 C1604 ) C293_=_C1610( C293 C1610 ) C293_=_C1871( C293 C1871 ) \nC293_=_C3456( C293 C3456 ) C293_=_C3771( C293 C3771 ) C293_=_C3772( C293 C3772 ) C293_=_C3773( C293 C3773 ) C293_=_C3774( C293 C3774 ) C293_=_C3775( C293 C3775 ) \nC293_=_C3776( C293 C3776 ) C293_=_C3777( C293 C3777 ) C293_=_C3778( C293 C3778 ) C293_=_C3779( C293 C3779 ) C293_=_C3780( C293 C3780 ) C1393_=_C1610( C1393 C1610 ) \nC1393_=_C1871( C1393 C1871 ) C1393_=_C3456( C1393 C3456 ) C1393_=_C3771( C1393 C3771 ) C1393_=_C3772( C1393 C3772 ) C1393_=_C3773( C1393 C3773 ) C1393_=_C3774( C1393 C3774 ) \nC1393_=_C3775( C1393 C3775 ) C1393_=_C3776( C1393 C3776 ) C1393_=_C3777( C1393 C3777 ) C1393_=_C3778( C1393 C3778 ) C1489_=_C1604( C1489 C1604 ) C1489_=_C3779( C1489 C3779 ) \nC1489_=_C3780( C1489 C3780 ) C1604_=_C3779( C1604 C3779 ) C1604_=_C3780( C1604 C3780 ) C1610_=_C1871( C1610 C1871 ) C1610_=_C3456( C1610 C3456 ) C1610_=_C3771( C1610 C3771 ) \nC1610_=_C3772( C1610 C3772 ) C1610_=_C3773( C1610 C3773 ) C1610_=_C3774( C1610 C3774 ) C1610_=_C3775( C1610 C3775 ) C1610_=_C3776( C1610 C3776 ) C1610_=_C3777( C1610 C3777 ) \nC1610_=_C3778( C1610 C3778 ) C1871_=_C3456( C1871 C3456 ) C1871_=_C3771( C1871 C3771 ) C1871_=_C3772( C1871 C3772 ) C1871_=_C3773( C1871 C3773 ) C1871_=_C3774( C1871 C3774 ) \nC1871_=_C3775( C1871 C3775 ) C1871_=_C3776( C1871 C3776 ) C1871_=_C3777( C1871 C3777 ) C1871_=_C3778( C1871 C3778 ) C3456_=_C3771( C3456 C3771 ) C3456_=_C3772( C3456 C3772 ) \nC3456_=_C3773( C3456 C3773 ) C3456_=_C3774( C3456 C3774 ) C3456_=_C3775( C3456 C3775 ) C3456_=_C3776( C3456 C3776 ) C3456_=_C3777( C3456 C3777 ) C3456_=_C3778( C3456 C3778 ) \nC3771_=_C3772( C3771 C3772 ) C3771_=_C3773( C3771 C3773 ) C3771_=_C3774( C3771 C3774 ) C3771_=_C3775( C3771 C3775 ) C3771_=_C3776( C3771 C3776 ) C3771_=_C3777( C3771 C3777 ) \nC3771_=_C3778( C3771 C3778 ) C3772_=_C3773( C3772 C3773 ) C3772_=_C3774( C3772 C3774 ) C3772_=_C3775( C3772 C3775 ) C3772_=_C3776( C3772 C3776 ) C3772_=_C3777( C3772 C3777 ) \nC3772_=_C3778( C3772 C3778 ) C3773_=_C3774( C3773 C3774</w:t>
      </w:r>
    </w:p>
    <w:p>
      <w:pPr>
        <w:pStyle w:val="PreformattedText"/>
        <w:bidi w:val="0"/>
        <w:spacing w:before="0" w:after="0"/>
        <w:jc w:val="left"/>
        <w:rPr/>
      </w:pPr>
      <w:r>
        <w:rPr/>
        <w:t xml:space="preserve"> </w:t>
      </w:r>
      <w:r>
        <w:rPr/>
        <w:t>) C3773_=_C3775( C3773 C3775 ) C3773_=_C3776( C3773 C3776 ) C3773_=_C3777( C3773 C3777 ) C3773_=_C3778( C3773 C3778 ) \nC3774_=_C3775( C3774 C3775 ) C3774_=_C3776( C3774 C3776 ) C3774_=_C3777( C3774 C3777 ) C3774_=_C3778( C3774 C3778 ) C3775_=_C3776( C3775 C3776 ) C3775_=_C3777( C3775 C3777 ) \nC3775_=_C3778( C3775 C3778 ) C3776_=_C3777( C3776 C3777 ) C3776_=_C3778( C3776 C3778 ) C3777_=_C3778( C3777 C3778 ) C3779_=_C3780( C3779 C3780 ) "];1391-&gt;1787[label="16: C1393 C1489 C1604 C1610 C1871 \nC3456 C3771 C3772 C3773 C3774 C3775 \nC3776 C3777 C3778 C3779 C3780 \n72: C1393_=_C1610 ,C1393_=_C1871 ,C1393_=_C3456 ,C1393_=_C3771 ,C1393_=_C3772 ,\nC1393_=_C3773 ,C1393_=_C3774 ,C1393_=_C3775 ,C1393_=_C3776 ,C1393_=_C3777 ,C1393_=_C3778 ,\nC1489_=_C1604 ,C1489_=_C3779 ,C1489_=_C3780 ,C1604_=_C3779 ,C1604_=_C3780 ,C1610_=_C1871 ,\nC1610_=_C3456 ,C1610_=_C3771 ,C1610_=_C3772 ,C1610_=_C3773 ,C1610_=_C3774 ,C1610_=_C3775 ,\nC1610_=_C3776 ,C1610_=_C3777 ,C1610_=_C3778 ,C1871_=_C3456 ,C1871_=_C3771 ,C1871_=_C3772 ,\nC1871_=_C3773 ,C1871_=_C3774 ,C1871_=_C3775 ,C1871_=_C3776 ,C1871_=_C3777 ,C1871_=_C3778 ,\nC3456_=_C3771 ,C3456_=_C3772 ,C3456_=_C3773 ,C3456_=_C3774 ,C3456_=_C3775 ,C3456_=_C3776 ,\nC3456_=_C3777 ,C3456_=_C3778 ,C3771_=_C3772 ,C3771_=_C3773 ,C3771_=_C3774 ,C3771_=_C3775 ,\nC3771_=_C3776 ,C3771_=_C3777 ,C3771_=_C3778 ,C3772_=_C3773 ,C3772_=_C3774 ,C3772_=_C3775 ,\nC3772_=_C3776 ,C3772_=_C3777 ,C3772_=_C3778 ,C3773_=_C3774 ,C3773_=_C3775 ,C3773_=_C3776 ,\nC3773_=_C3777 ,C3773_=_C3778 ,C3774_=_C3775 ,C3774_=_C3776 ,C3774_=_C3777 ,C3774_=_C3778 ,\nC3775_=_C3776 ,C3775_=_C3777 ,C3775_=_C3778 ,C3776_=_C3777 ,C3776_=_C3778 ,C3777_=_C3778 ,\nC3779_=_C3780 ,"];1788[shape=box, label="id:1788 level: 8\n14: C953 C1518 C1594 C1651 C2946 \nC4166 C4175 C4673 C4732 C4879 C4938 \nC4984 C5204 C5239 \n61: C953_=_C1518( C953 C1518 ) C953_=_C1594( C953 C1594 ) C953_=_C1651( C953 C1651 ) C953_=_C2946( C953 C2946 ) C953_=_C4166( C953 C4166 ) \nC953_=_C4175( C953 C4175 ) C953_=_C4673( C953 C4673 ) C953_=_C4732( C953 C4732 ) C953_=_C4879( C953 C4879 ) C953_=_C4938( C953 C4938 ) C953_=_C4984( C953 C4984 ) \nC953_=_C5204( C953 C5204 ) C953_=_C5239( C953 C5239 ) C1518_=_C4175( C1518 C4175 ) C1518_=_C4984( C1518 C4984 ) C1594_=_C1651( C1594 C1651 ) C1594_=_C2946( C1594 C2946 ) \nC1594_=_C4166( C1594 C4166 ) C1594_=_C4673( C1594 C4673 ) C1594_=_C4732( C1594 C4732 ) C1594_=_C4879( C1594 C4879 ) C1594_=_C4938( C1594 C4938 ) C1594_=_C5204( C1594 C5204 ) \nC1594_=_C5239( C1594 C5239 ) C1651_=_C2946( C1651 C2946 ) C1651_=_C4166( C1651 C4166 ) C1651_=_C4673( C1651 C4673 ) C1651_=_C4732( C1651 C4732 ) C1651_=_C4879( C1651 C4879 ) \nC1651_=_C4938( C1651 C4938 ) C1651_=_C5204( C1651 C5204 ) C1651_=_C5239( C1651 C5239 ) C2946_=_C4166( C2946 C4166 ) C2946_=_C4673( C2946 C4673 ) C2946_=_C4732( C2946 C4732 ) \nC2946_=_C4879( C2946 C4879 ) C2946_=_C4938( C2946 C4938 ) C2946_=_C5204( C2946 C5204 ) C2946_=_C5239( C2946 C5239 ) C4166_=_C4673( C4166 C4673 ) C4166_=_C4732( C4166 C4732 ) \nC4166_=_C4879( C4166 C4879 ) C4166_=_C4938( C4166 C4938 ) C4166_=_C5204( C4166 C5204 ) C4166_=_C5239( C4166 C5239 ) C4175_=_C4984( C4175 C4984 ) C4673_=_C4732( C4673 C4732 ) \nC4673_=_C4879( C4673 C4879 ) C4673_=_C4938( C4673 C4938 ) C4673_=_C5204( C4673 C5204 ) C4673_=_C5239( C4673 C5239 ) C4732_=_C4879( C4732 C4879 ) C4732_=_C4938( C4732 C4938 ) \nC4732_=_C5204( C4732 C5204 ) C4732_=_C5239( C4732 C5239 ) C4879_=_C4938( C4879 C4938 ) C4879_=_C5204( C4879 C5204 ) C4879_=_C5239( C4879 C5239 ) C4938_=_C5204( C4938 C5204 ) \nC4938_=_C5239( C4938 C5239 ) C5204_=_C5239( C5204 C5239 ) "];1392-&gt;1788[label="13: C1518 C1594 C1651 C2946 C4166 \nC4175 C4673 C4732 C4879 C4938 C4984 \nC5204 C5239 \n48: C1518_=_C4175 ,C1518_=_C4984 ,C1594_=_C1651 ,C1594_=_C2946 ,C1594_=_C4166 ,\nC1594_=_C4673 ,C1594_=_C4732 ,C1594_=_C4879 ,C1594_=_C4938 ,C1594_=_C5204 ,C1594_=_C5239 ,\nC1651_=_C2946 ,C1651_=_C4166 ,C1651_=_C4673 ,C1651_=_C4732 ,C1651_=_C4879 ,C1651_=_C4938 ,\nC1651_=_C5204 ,C1651_=_C5239 ,C2946_=_C4166 ,C2946_=_C4673 ,C2946_=_C4732 ,C2946_=_C4879 ,\nC2946_=_C4938 ,C2946_=_C5204 ,C2946_=_C5239 ,C4166_=_C4673 ,C4166_=_C4732 ,C4166_=_C4879 ,\nC4166_=_C4938 ,C4166_=_C5204 ,C4166_=_C5239 ,C4175_=_C4984 ,C4673_=_C4732 ,C4673_=_C4879 ,\nC4673_=_C4938 ,C4673_=_C5204 ,C4673_=_C5239 ,C4732_=_C4879 ,C4732_=_C4938 ,C4732_=_C5204 ,\nC4732_=_C5239 ,C4879_=_C4938 ,C4879_=_C5204 ,C4879_=_C5239 ,C4938_=_C5204 ,C4938_=_C5239 ,\nC5204_=_C5239 ,"];1789[shape=box, label="id:1789 level: 8\n17: C493 C1123 C1536 C1785 C2157 \nC2497 C2909 C2975 C3259 C3764 C4673 \nC4674 C4675 C4676 C4677 C4678 C4679 \n76: C493_=_C1123( C493 C1123 ) C493_=_C1536( C493 C1536 ) C493_=_C1785( C493 C1785 ) C493_=_C2157( C493 C2157 ) C493_=_C2497( C493 C2497 ) \nC493_=_C2909( C493 C2909 ) C493_=_C2975( C493 C2975 ) C493_=_C3259( C493 C3259 ) C493_=_C3764( C493 C3764 ) C493_=_C4673( C493 C4673 ) C493_=_C4674( C493 C4674 ) \nC493_=_C4675( C493 C4675 ) C493_=_C4676( C493 C4676 ) C493_=_C4677( C493 C4677 ) C493_=_C4678( C493 C4678 ) C493_=_C4679( C493 C4679 ) C1123_=_C1536( C1123 C1536 ) \nC1123_=_C1785( C1123 C1785 ) C1123_=_C2909( C1123 C2909 ) C1123_=_C2975( C1123 C2975 ) C1123_=_C3259( C1123 C3259 ) C1123_=_C4673( C1123 C4673 ) C1123_=_C4674( C1123 C4674 ) \nC1123_=_C4675( C1123 C4675 ) C1123_=_C4676( C1123 C4676 ) C1536_=_C1785( C1536 C1785 ) C1536_=_C2909( C1536 C2909 ) C1536_=_C2975( C1536 C2975 ) C1536_=_C3259( C1536 C3259 ) \nC1536_=_C4673( C1536 C4673 ) C1536_=_C4674( C1536 C4674 ) C1536_=_C4675( C1536 C4675 ) C1536_=_C4676( C1536 C4676 ) C1785_=_C2909( C1785 C2909 ) C1785_=_C2975( C1785 C2975 ) \nC1785_=_C3259( C1785 C3259 ) C1785_=_C4673( C1785 C4673 ) C1785_=_C4674( C1785 C4674 ) C1785_=_C4675( C1785 C4675 ) C1785_=_C4676( C1785 C4676 ) C2157_=_C2497( C2157 C2497 ) \nC2157_=_C3764( C2157 C3764 ) C2157_=_C4677( C2157 C4677 ) C2157_=_C4678( C2157 C4678 ) C2157_=_C4679( C2157 C4679 ) C2497_=_C3764( C2497 C3764 ) C2497_=_C4677( C2497 C4677 ) \nC2497_=_C4678( C2497 C4678 ) C2497_=_C4679( C2497 C4679 ) C2909_=_C2975( C2909 C2975 ) C2909_=_C3259( C2909 C3259 ) C2909_=_C4673( C2909 C4673 ) C2909_=_C4674( C2909 C4674 ) \nC2909_=_C4675( C2909 C4675 ) C2909_=_C4676( C2909 C4676 ) C2975_=_C3259( C2975 C3259 ) C2975_=_C4673( C2975 C4673 ) C2975_=_C4674( C2975 C4674 ) C2975_=_C4675( C2975 C4675 ) \nC2975_=_C4676( C2975 C4676 ) C3259_=_C4673( C3259 C4673 ) C3259_=_C4674( C3259 C4674 ) C3259_=_C4675( C3259 C4675 ) C3259_=_C4676( C3259 C4676 ) C3764_=_C4677( C3764 C4677 ) \nC3764_=_C4678( C3764 C4678 ) C3764_=_C4679( C3764 C4679 ) C4673_=_C4674( C4673 C4674 ) C4673_=_C4675( C4673 C4675 ) C4673_=_C4676( C4673 C4676 ) C4674_=_C4675( C4674 C4675 ) \nC4674_=_C4676( C4674 C4676 ) C4675_=_C4676( C4675 C4676 ) C4677_=_C4678( C4677 C4678 ) C4677_=_C4679( C4677 C4679 ) C4678_=_C4679( C4678 C4679 ) "];1392-&gt;1789[label="16: C1123 C1536 C1785 C2157 C2497 \nC2909 C2975 C3259 C3764 C4673 C4674 \nC4675 C4676 C4677 C4678 C4679 \n60: C1123_=_C1536 ,C1123_=_C1785 ,C1123_=_C2909 ,C1123_=_C2975 ,C1123_=_C3259 ,\nC1123_=_C4673 ,C1123_=_C4674 ,C1123_=_C4675 ,C1123_=_C4676 ,C1536_=_C1785 ,C1536_=_C2909 ,\nC1536_=_C2975 ,C1536_=_C3259 ,C1536_=_C4673 ,C1536_=_C4674 ,C1536_=_C4675 ,C1536_=_C4676 ,\nC1785_=_C2909 ,C1785_=_C2975 ,C1785_=_C3259 ,C1785_=_C4673 ,C1785_=_C4674 ,C1785_=_C4675 ,\nC1785_=_C4676 ,C2157_=_C2497 ,C2157_=_C3764 ,C2157_=_C4677 ,C2157_=_C4678 ,C2157_=_C4679 ,\nC2497_=_C3764 ,C2497_=_C4677 ,C2497_=_C4678 ,C2497_=_C4679 ,C2909_=_C2975 ,C2909_=_C3259 ,\nC2909_=_C4673 ,C2909_=_C4674 ,C2909_=_C4675 ,C2909_=_C4676 ,C2975_=_C3259 ,C2975_=_C4673 ,\nC2975_=_C4674 ,C2975_=_C4675 ,C2975_=_C4676 ,C3259_=_C4673 ,C3259_=_C4674 ,C3259_=_C4675 ,\nC3259_=_C4676 ,C3764_=_C4677 ,C3764_=_C4678 ,C3764_=_C4679 ,C4673_=_C4674 ,C4673_=_C4675 ,\nC4673_=_C4676 ,C4674_=_C4675 ,C4674_=_C4676 ,C4675_=_C4676 ,C4677_=_C4678 ,C4677_=_C4679 ,\nC4678_=_C4679 ,"];1790[shape=box, label="id:1790 level: 8\n20: C549 C1150 C1405 C1548 C2008 \nC2528 C2767 C3293 C3503 C3668 C4392 \nC4431 C4673 C4755 C4799 C4825 C4826 \nC4827 C4828 C4829 \n106: C549_=_C1150( C549 C1150 ) C549_=_C1405( C549 C1405 ) C549_=_C1548( C549 C1548 ) C549_=_C2008( C549 C2008 ) C549_=_C2528( C549 C2528 ) \nC549_=_C2767( C549 C2767 ) C549_=_C3293( C549 C3293 ) C549_=_C3503( C549 C3503 ) C549_=_C3668( C549 C3668 ) C549_=_C4392( C549 C4392 ) C549_=_C4431( C549 C4431 ) \nC549_=_C4673( C549 C4673 ) C549_=_C4755( C549 C4755 ) C549_=_C4799( C549 C4799 ) C549_=_C4825( C549 C4825 ) C549_=_C4826( C549 C4826 ) C549_=_C4827( C549 C4827 ) \nC549_=_C4828( C549 C4828 ) C549_=_C4829( C549 C4829 ) C1150_=_C2008( C1150 C2008 ) C1150_=_C2528( C1150 C2528 ) C1150_=_C3668( C1150 C3668 ) C1150_=_C4799( C1150 C4799 ) \nC1150_=_C4828( C1150 C4828 ) C1150_=_C4829( C1150 C4829 ) C1405_=_C1548( C1405 C1548 ) C1405_=_C2767( C1405 C2767 ) C1405_=_C3293( C1405 C3293 ) C1405_=_C3503( C1405 C3503 ) \nC1405_=_C4392( C1405 C4392 ) C1405_=_C4431( C1405 C4431 ) C1405_=_C4673( C1405 C4673 ) C1405_=_C4755( C1405 C4755 ) C1405_=_C4825( C1405 C4825 ) C1405_=_C4826( C1405 C4826 ) \nC1405_=_C4827( C1405 C4827 ) C1548_=_C2767( C1548 C2767 ) C1548_=_C3293( C1548 C3293 ) C1548_=_C3503( C1548 C3503 ) C1548_=_C4392( C1548 C4392 ) C1548_=_C4431( C1548 C4431 ) \nC1548_=_C4673( C1548 C4673 ) C1548_=_C4755( C1548 C4755 ) C1548_=_C4825( C1548 C4825 ) C1548_=_C4826( C1548 C4826 ) C1548_=_C4827( C1548 C4827 ) C2008_=_C2528( C2008 C2528 ) \nC2008_=_C3668( C2008 C3668 ) C2008_=_C4799( C2008 C4799 ) C2008_=_C4828( C2008 C4828 ) C2008_=_C4829( C2008 C4829 ) C2528_=_C3668( C2528 C3668 ) C2528_=_C4799( C2528 C4799 ) \nC2528_=_C4828( C2528 C4828 ) C2528_=_C4829( C2528 C4829 ) C2767_=_C3293( C2767 C3293 ) C2767_=_C3503( C2767 C3503 ) C2767_=_C4392( C2767 C4392 ) C2767_=_C4431( C2767 C4431 ) \nC2767_=_C4673( C2767 C4673 ) C2767_=_C4755( C2767 C4755 ) C2767_=_C4825( C2767 C4825 ) C2767_=_C4826( C2767 C4826 ) C2767_=_C4827( C2767 C4827 ) C3293_=_C3503( C3293 C3503 ) \nC3293_=_C4392( C3293</w:t>
      </w:r>
    </w:p>
    <w:p>
      <w:pPr>
        <w:pStyle w:val="PreformattedText"/>
        <w:bidi w:val="0"/>
        <w:spacing w:before="0" w:after="0"/>
        <w:jc w:val="left"/>
        <w:rPr/>
      </w:pPr>
      <w:r>
        <w:rPr/>
        <w:t xml:space="preserve"> </w:t>
      </w:r>
      <w:r>
        <w:rPr/>
        <w:t>C4392 ) C3293_=_C4431( C3293 C4431 ) C3293_=_C4673( C3293 C4673 ) C3293_=_C4755( C3293 C4755 ) C3293_=_C4825( C3293 C4825 ) C3293_=_C4826( C3293 C4826 ) \nC3293_=_C4827( C3293 C4827 ) C3503_=_C4392( C3503 C4392 ) C3503_=_C4431( C3503 C4431 ) C3503_=_C4673( C3503 C4673 ) C3503_=_C4755( C3503 C4755 ) C3503_=_C4825( C3503 C4825 ) \nC3503_=_C4826( C3503 C4826 ) C3503_=_C4827( C3503 C4827 ) C3668_=_C4799( C3668 C4799 ) C3668_=_C4828( C3668 C4828 ) C3668_=_C4829( C3668 C4829 ) C4392_=_C4431( C4392 C4431 ) \nC4392_=_C4673( C4392 C4673 ) C4392_=_C4755( C4392 C4755 ) C4392_=_C4825( C4392 C4825 ) C4392_=_C4826( C4392 C4826 ) C4392_=_C4827( C4392 C4827 ) C4431_=_C4673( C4431 C4673 ) \nC4431_=_C4755( C4431 C4755 ) C4431_=_C4825( C4431 C4825 ) C4431_=_C4826( C4431 C4826 ) C4431_=_C4827( C4431 C4827 ) C4673_=_C4755( C4673 C4755 ) C4673_=_C4825( C4673 C4825 ) \nC4673_=_C4826( C4673 C4826 ) C4673_=_C4827( C4673 C4827 ) C4755_=_C4825( C4755 C4825 ) C4755_=_C4826( C4755 C4826 ) C4755_=_C4827( C4755 C4827 ) C4799_=_C4828( C4799 C4828 ) \nC4799_=_C4829( C4799 C4829 ) C4825_=_C4826( C4825 C4826 ) C4825_=_C4827( C4825 C4827 ) C4826_=_C4827( C4826 C4827 ) C4828_=_C4829( C4828 C4829 ) "];1392-&gt;1790[label="19: C1150 C1405 C1548 C2008 C2528 \nC2767 C3293 C3503 C3668 C4392 C4431 \nC4673 C4755 C4799 C4825 C4826 C4827 \nC4828 C4829 \n87: C1150_=_C2008 ,C1150_=_C2528 ,C1150_=_C3668 ,C1150_=_C4799 ,C1150_=_C4828 ,\nC1150_=_C4829 ,C1405_=_C1548 ,C1405_=_C2767 ,C1405_=_C3293 ,C1405_=_C3503 ,C1405_=_C4392 ,\nC1405_=_C4431 ,C1405_=_C4673 ,C1405_=_C4755 ,C1405_=_C4825 ,C1405_=_C4826 ,C1405_=_C4827 ,\nC1548_=_C2767 ,C1548_=_C3293 ,C1548_=_C3503 ,C1548_=_C4392 ,C1548_=_C4431 ,C1548_=_C4673 ,\nC1548_=_C4755 ,C1548_=_C4825 ,C1548_=_C4826 ,C1548_=_C4827 ,C2008_=_C2528 ,C2008_=_C3668 ,\nC2008_=_C4799 ,C2008_=_C4828 ,C2008_=_C4829 ,C2528_=_C3668 ,C2528_=_C4799 ,C2528_=_C4828 ,\nC2528_=_C4829 ,C2767_=_C3293 ,C2767_=_C3503 ,C2767_=_C4392 ,C2767_=_C4431 ,C2767_=_C4673 ,\nC2767_=_C4755 ,C2767_=_C4825 ,C2767_=_C4826 ,C2767_=_C4827 ,C3293_=_C3503 ,C3293_=_C4392 ,\nC3293_=_C4431 ,C3293_=_C4673 ,C3293_=_C4755 ,C3293_=_C4825 ,C3293_=_C4826 ,C3293_=_C4827 ,\nC3503_=_C4392 ,C3503_=_C4431 ,C3503_=_C4673 ,C3503_=_C4755 ,C3503_=_C4825 ,C3503_=_C4826 ,\nC3503_=_C4827 ,C3668_=_C4799 ,C3668_=_C4828 ,C3668_=_C4829 ,C4392_=_C4431 ,C4392_=_C4673 ,\nC4392_=_C4755 ,C4392_=_C4825 ,C4392_=_C4826 ,C4392_=_C4827 ,C4431_=_C4673 ,C4431_=_C4755 ,\nC4431_=_C4825 ,C4431_=_C4826 ,C4431_=_C4827 ,C4673_=_C4755 ,C4673_=_C4825 ,C4673_=_C4826 ,\nC4673_=_C4827 ,C4755_=_C4825 ,C4755_=_C4826 ,C4755_=_C4827 ,C4799_=_C4828 ,C4799_=_C4829 ,\nC4825_=_C4826 ,C4825_=_C4827 ,C4826_=_C4827 ,C4828_=_C4829 ,"];1791[shape=box, label="id:1791 level: 8\n13: C691 C2274 C3533 C3738 C3972 \nC4237 C4392 C4629 C4787 C4896 C5046 \nC5114 C5115 \n43: C691_=_C2274( C691 C2274 ) C691_=_C3533( C691 C3533 ) C691_=_C3738( C691 C3738 ) C691_=_C3972( C691 C3972 ) C691_=_C4237( C691 C4237 ) \nC691_=_C4392( C691 C4392 ) C691_=_C4629( C691 C4629 ) C691_=_C4787( C691 C4787 ) C691_=_C4896( C691 C4896 ) C691_=_C5046( C691 C5046 ) C691_=_C5114( C691 C5114 ) \nC691_=_C5115( C691 C5115 ) C2274_=_C3738( C2274 C3738 ) C2274_=_C3972( C2274 C3972 ) C2274_=_C4629( C2274 C4629 ) C2274_=_C4787( C2274 C4787 ) C2274_=_C5046( C2274 C5046 ) \nC2274_=_C5114( C2274 C5114 ) C3533_=_C4237( C3533 C4237 ) C3533_=_C4392( C3533 C4392 ) C3533_=_C4896( C3533 C4896 ) C3533_=_C5115( C3533 C5115 ) C3738_=_C3972( C3738 C3972 ) \nC3738_=_C4629( C3738 C4629 ) C3738_=_C4787( C3738 C4787 ) C3738_=_C5046( C3738 C5046 ) C3738_=_C5114( C3738 C5114 ) C3972_=_C4629( C3972 C4629 ) C3972_=_C4787( C3972 C4787 ) \nC3972_=_C5046( C3972 C5046 ) C3972_=_C5114( C3972 C5114 ) C4237_=_C4392( C4237 C4392 ) C4237_=_C4896( C4237 C4896 ) C4237_=_C5115( C4237 C5115 ) C4392_=_C4896( C4392 C4896 ) \nC4392_=_C5115( C4392 C5115 ) C4629_=_C4787( C4629 C4787 ) C4629_=_C5046( C4629 C5046 ) C4629_=_C5114( C4629 C5114 ) C4787_=_C5046( C4787 C5046 ) C4787_=_C5114( C4787 C5114 ) \nC4896_=_C5115( C4896 C5115 ) C5046_=_C5114( C5046 C5114 ) "];1393-&gt;1791[label="12: C2274 C3533 C3738 C3972 C4237 \nC4392 C4629 C4787 C4896 C5046 C5114 \nC5115 \n31: C2274_=_C3738 ,C2274_=_C3972 ,C2274_=_C4629 ,C2274_=_C4787 ,C2274_=_C5046 ,\nC2274_=_C5114 ,C3533_=_C4237 ,C3533_=_C4392 ,C3533_=_C4896 ,C3533_=_C5115 ,C3738_=_C3972 ,\nC3738_=_C4629 ,C3738_=_C4787 ,C3738_=_C5046 ,C3738_=_C5114 ,C3972_=_C4629 ,C3972_=_C4787 ,\nC3972_=_C5046 ,C3972_=_C5114 ,C4237_=_C4392 ,C4237_=_C4896 ,C4237_=_C5115 ,C4392_=_C4896 ,\nC4392_=_C5115 ,C4629_=_C4787 ,C4629_=_C5046 ,C4629_=_C5114 ,C4787_=_C5046 ,C4787_=_C5114 ,\nC4896_=_C5115 ,C5046_=_C5114 ,"];1792[shape=box, label="id:1792 level: 8\n24: C1107 C1128 C1815 C2015 C2387 \nC2531 C3262 C3881 C3904 C4023 C4030 \nC4101 C4134 C4177 C4374 C4377 C4750 \nC4858 C4896 C4924 C4956 C4990 C5184 \nC5232 \n58: C1107_=_C3881( C1107 C3881 ) C1107_=_C4377( C1107 C4377 ) C1107_=_C4924( C1107 C4924 ) C1107_=_C5184( C1107 C5184 ) C1107_=_C5232( C1107 C5232 ) \nC1128_=_C2015( C1128 C2015 ) C1128_=_C3262( C1128 C3262 ) C1128_=_C4374( C1128 C4374 ) C1128_=_C4750( C1128 C4750 ) C1128_=_C4956( C1128 C4956 ) C2015_=_C3262( C2015 C3262 ) \nC2015_=_C4374( C2015 C4374 ) C2015_=_C4750( C2015 C4750 ) C2015_=_C4956( C2015 C4956 ) C2387_=_C2531( C2387 C2531 ) C2387_=_C3904( C2387 C3904 ) C2387_=_C4101( C2387 C4101 ) \nC2387_=_C4896( C2387 C4896 ) C2531_=_C3904( C2531 C3904 ) C2531_=_C4101( C2531 C4101 ) C2531_=_C4896( C2531 C4896 ) C3262_=_C4374( C3262 C4374 ) C3262_=_C4750( C3262 C4750 ) \nC3262_=_C4956( C3262 C4956 ) C3881_=_C4924( C3881 C4924 ) C3881_=_C5184( C3881 C5184 ) C3881_=_C5232( C3881 C5232 ) C3904_=_C4101( C3904 C4101 ) C3904_=_C4896( C3904 C4896 ) \nC4023_=_C4134( C4023 C4134 ) C4023_=_C4177( C4023 C4177 ) C4023_=_C4377( C4023 C4377 ) C4023_=_C4858( C4023 C4858 ) C4023_=_C4990( C4023 C4990 ) C4023_=_C5232( C4023 C5232 ) \nC4030_=_C5232( C4030 C5232 ) C4101_=_C4896( C4101 C4896 ) C4134_=_C4177( C4134 C4177 ) C4134_=_C4377( C4134 C4377 ) C4134_=_C4858( C4134 C4858 ) C4134_=_C4990( C4134 C4990 ) \nC4134_=_C5232( C4134 C5232 ) C4177_=_C4377( C4177 C4377 ) C4177_=_C4858( C4177 C4858 ) C4177_=_C4990( C4177 C4990 ) C4177_=_C5232( C4177 C5232 ) C4374_=_C4750( C4374 C4750 ) \nC4374_=_C4956( C4374 C4956 ) C4377_=_C4858( C4377 C4858 ) C4377_=_C4990( C4377 C4990 ) C4377_=_C5232( C4377 C5232 ) C4750_=_C4956( C4750 C4956 ) C4858_=_C4990( C4858 C4990 ) \nC4858_=_C5232( C4858 C5232 ) C4924_=_C5184( C4924 C5184 ) C4924_=_C5232( C4924 C5232 ) C4990_=_C5232( C4990 C5232 ) C5184_=_C5232( C5184 C5232 ) "];1393-&gt;1792[label="23: C1107 C1128 C1815 C2015 C2387 \nC2531 C3262 C3881 C3904 C4023 C4030 \nC4101 C4134 C4177 C4374 C4377 C4750 \nC4858 C4896 C4924 C4956 C4990 C5184 \n47: C1107_=_C3881 ,C1107_=_C4377 ,C1107_=_C4924 ,C1107_=_C5184 ,C1128_=_C2015 ,\nC1128_=_C3262 ,C1128_=_C4374 ,C1128_=_C4750 ,C1128_=_C4956 ,C2015_=_C3262 ,C2015_=_C4374 ,\nC2015_=_C4750 ,C2015_=_C4956 ,C2387_=_C2531 ,C2387_=_C3904 ,C2387_=_C4101 ,C2387_=_C4896 ,\nC2531_=_C3904 ,C2531_=_C4101 ,C2531_=_C4896 ,C3262_=_C4374 ,C3262_=_C4750 ,C3262_=_C4956 ,\nC3881_=_C4924 ,C3881_=_C5184 ,C3904_=_C4101 ,C3904_=_C4896 ,C4023_=_C4134 ,C4023_=_C4177 ,\nC4023_=_C4377 ,C4023_=_C4858 ,C4023_=_C4990 ,C4101_=_C4896 ,C4134_=_C4177 ,C4134_=_C4377 ,\nC4134_=_C4858 ,C4134_=_C4990 ,C4177_=_C4377 ,C4177_=_C4858 ,C4177_=_C4990 ,C4374_=_C4750 ,\nC4374_=_C4956 ,C4377_=_C4858 ,C4377_=_C4990 ,C4750_=_C4956 ,C4858_=_C4990 ,C4924_=_C5184 ,"];1793[shape=box, label="id:1793 level: 8\n30: C1047 C1398 C1453 C1671 C1672 \nC1673 C1674 C1675 C1676 C1677 C1678 \nC1679 C2619 C2924 C3146 C3516 C3822 \nC4303 C4555 C4765 C4806 C4848 C4894 \nC4895 C4896 C4897 C4935 C4972 C5000 \nC5083 \n77: C1047_=_C1671( C1047 C1671 ) C1047_=_C1672( C1047 C1672 ) C1047_=_C4935( C1047 C4935 ) C1398_=_C4935( C1398 C4935 ) C1398_=_C4972( C1398 C4972 ) \nC1398_=_C5000( C1398 C5000 ) C1453_=_C1679( C1453 C1679 ) C1453_=_C4303( C1453 C4303 ) C1453_=_C4806( C1453 C4806 ) C1453_=_C4894( C1453 C4894 ) C1453_=_C4895( C1453 C4895 ) \nC1671_=_C1672( C1671 C1672 ) C1673_=_C1674( C1673 C1674 ) C1673_=_C1675( C1673 C1675 ) C1673_=_C1676( C1673 C1676 ) C1673_=_C1677( C1673 C1677 ) C1673_=_C1678( C1673 C1678 ) \nC1673_=_C1679( C1673 C1679 ) C1674_=_C1675( C1674 C1675 ) C1674_=_C1676( C1674 C1676 ) C1674_=_C1677( C1674 C1677 ) C1674_=_C1678( C1674 C1678 ) C1674_=_C1679( C1674 C1679 ) \nC1675_=_C1676( C1675 C1676 ) C1675_=_C1677( C1675 C1677 ) C1675_=_C1678( C1675 C1678 ) C1675_=_C1679( C1675 C1679 ) C1676_=_C1677( C1676 C1677 ) C1676_=_C1678( C1676 C1678 ) \nC1676_=_C1679( C1676 C1679 ) C1677_=_C1678( C1677 C1678 ) C1677_=_C1679( C1677 C1679 ) C1678_=_C1679( C1678 C1679 ) C1679_=_C2924( C1679 C2924 ) C1679_=_C3822( C1679 C3822 ) \nC1679_=_C4303( C1679 C4303 ) C1679_=_C4555( C1679 C4555 ) C1679_=_C4806( C1679 C4806 ) C1679_=_C4894( C1679 C4894 ) C1679_=_C4895( C1679 C4895 ) C1679_=_C5083( C1679 C5083 ) \nC2619_=_C3146( C2619 C3146 ) C2619_=_C3516( C2619 C3516 ) C2619_=_C4765( C2619 C4765 ) C2619_=_C4848( C2619 C4848 ) C2619_=_C4896( C2619 C4896 ) C2619_=_C4897( C2619 C4897 ) \nC2924_=_C3822( C2924 C3822 ) C2924_=_C4555( C2924 C4555 ) C2924_=_C5083( C2924 C5083 ) C3146_=_C3516( C3146 C3516 ) C3146_=_C4765( C3146 C4765 ) C3146_=_C4848( C3146 C4848 ) \nC3146_=_C4896( C3146 C4896 ) C3146_=_C4897( C3146 C4897 ) C3516_=_C4765( C3516 C4765 ) C3516_=_C4848( C3516 C4848 ) C3516_=_C4896( C3516 C4896 ) C3516_=_C4897( C3516 C4897 ) \nC3822_=_C4555( C3822 C4555 ) C3822_=_C5083( C3822 C5083 ) C4303_=_C4806( C4303 C4806 ) C4303_=_C4894( C4303 C4894 ) C4303_=_C4895( C4303 C4895 ) C4555_=_C5083( C4555 C5083 ) \nC4765_=_C4848( C4765 C4848 ) C4765_=_C4896( C4765 C4896 ) C4765_=_C4897( C4765 C4897 ) C4806_=_C4894( C4806 C4894 ) C4806_=_C4895( C4806 C4895 ) C4848_=_C4896( C4848 C4896 ) \nC4848_=_C4897( C4848 C4897 ) C4894_=_C4895( C4894 C4895 ) C4896_=_C4897( C4896 C4897 ) C4935_=_C4972( C4935 C4972 ) C4935_=_C5000( C4935 C5000 ) C4972_=_C5000(</w:t>
      </w:r>
    </w:p>
    <w:p>
      <w:pPr>
        <w:pStyle w:val="PreformattedText"/>
        <w:bidi w:val="0"/>
        <w:spacing w:before="0" w:after="0"/>
        <w:jc w:val="left"/>
        <w:rPr/>
      </w:pPr>
      <w:r>
        <w:rPr/>
        <w:t xml:space="preserve"> </w:t>
      </w:r>
      <w:r>
        <w:rPr/>
        <w:t>C4972 C5000 ) "];1393-&gt;1793[label="29: C1047 C1398 C1453 C1671 C1672 \nC1673 C1674 C1675 C1676 C1677 C1678 \nC2619 C2924 C3146 C3516 C3822 C4303 \nC4555 C4765 C4806 C4848 C4894 C4895 \nC4896 C4897 C4935 C4972 C5000 C5083 \n62: C1047_=_C1671 ,C1047_=_C1672 ,C1047_=_C4935 ,C1398_=_C4935 ,C1398_=_C4972 ,\nC1398_=_C5000 ,C1453_=_C4303 ,C1453_=_C4806 ,C1453_=_C4894 ,C1453_=_C4895 ,C1671_=_C1672 ,\nC1673_=_C1674 ,C1673_=_C1675 ,C1673_=_C1676 ,C1673_=_C1677 ,C1673_=_C1678 ,C1674_=_C1675 ,\nC1674_=_C1676 ,C1674_=_C1677 ,C1674_=_C1678 ,C1675_=_C1676 ,C1675_=_C1677 ,C1675_=_C1678 ,\nC1676_=_C1677 ,C1676_=_C1678 ,C1677_=_C1678 ,C2619_=_C3146 ,C2619_=_C3516 ,C2619_=_C4765 ,\nC2619_=_C4848 ,C2619_=_C4896 ,C2619_=_C4897 ,C2924_=_C3822 ,C2924_=_C4555 ,C2924_=_C5083 ,\nC3146_=_C3516 ,C3146_=_C4765 ,C3146_=_C4848 ,C3146_=_C4896 ,C3146_=_C4897 ,C3516_=_C4765 ,\nC3516_=_C4848 ,C3516_=_C4896 ,C3516_=_C4897 ,C3822_=_C4555 ,C3822_=_C5083 ,C4303_=_C4806 ,\nC4303_=_C4894 ,C4303_=_C4895 ,C4555_=_C5083 ,C4765_=_C4848 ,C4765_=_C4896 ,C4765_=_C4897 ,\nC4806_=_C4894 ,C4806_=_C4895 ,C4848_=_C4896 ,C4848_=_C4897 ,C4894_=_C4895 ,C4896_=_C4897 ,\nC4935_=_C4972 ,C4935_=_C5000 ,C4972_=_C5000 ,"];1794[shape=box, label="id:1794 level: 8\n67: C1061 C1130 C1180 C1181 C1182 \nC1183 C1184 C1185 C1186 C1187 C1188 \nC1189 C1190 C1191 C1225 C1246 C1273 \nC1442 C1482 C1534 C1589 C1590 C1591 \nC1592 C1593 C1594 C1595 C1596 C1754 \nC2215 C2400 C2847 C2883 C2884 C2885 \nC2886 C2887 C2888 C2889 C2890 C3105 \nC3130 C3350 C3472 C3645 C3813 C3949 \nC4028 C4033 C4136 C4163 C4331 C4396 \nC4447 C4468 C4598 C4611 C4642 C4643 \nC4644 C4707 C4956 C5011 C5030 C5091 \nC5187 C5192 \n160: C1061_=_C1754( C1061 C1754 ) C1061_=_C3130( C1061 C3130 ) C1061_=_C4396( C1061 C4396 ) C1061_=_C4707( C1061 C4707 ) C1130_=_C1180( C1130 C1180 ) \nC1130_=_C1181( C1130 C1181 ) C1130_=_C1182( C1130 C1182 ) C1130_=_C1183( C1130 C1183 ) C1180_=_C1181( C1180 C1181 ) C1180_=_C1182( C1180 C1182 ) C1180_=_C1183( C1180 C1183 ) \nC1180_=_C1273( C1180 C1273 ) C1181_=_C1182( C1181 C1182 ) C1181_=_C1183( C1181 C1183 ) C1182_=_C1183( C1182 C1183 ) C1184_=_C1185( C1184 C1185 ) C1184_=_C1186( C1184 C1186 ) \nC1184_=_C1187( C1184 C1187 ) C1184_=_C1188( C1184 C1188 ) C1184_=_C1189( C1184 C1189 ) C1184_=_C1190( C1184 C1190 ) C1184_=_C1191( C1184 C1191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 C1191 ) C1187_=_C1188( C1187 C1188 ) C1187_=_C1189( C1187 C1189 ) \nC1187_=_C1190( C1187 C1190 ) C1187_=_C1191( C1187 C1191 ) C1187_=_C3949( C1187 C3949 ) C1188_=_C1189( C1188 C1189 ) C1188_=_C1190( C1188 C1190 ) C1188_=_C1191( C1188 C1191 ) \nC1189_=_C1190( C1189 C1190 ) C1189_=_C1191( C1189 C1191 ) C1190_=_C1191( C1190 C1191 ) C1191_=_C3105( C1191 C3105 ) C1191_=_C3350( C1191 C3350 ) C1191_=_C3813( C1191 C3813 ) \nC1191_=_C4028( C1191 C4028 ) C1191_=_C4331( C1191 C4331 ) C1191_=_C4598( C1191 C4598 ) C1191_=_C4956( C1191 C4956 ) C1191_=_C5192( C1191 C5192 ) C1225_=_C2847( C1225 C2847 ) \nC1225_=_C4468( C1225 C4468 ) C1225_=_C4611( C1225 C4611 ) C1225_=_C4642( C1225 C4642 ) C1225_=_C4643( C1225 C4643 ) C1225_=_C4644( C1225 C4644 ) C1246_=_C3645( C1246 C3645 ) \nC1246_=_C3949( C1246 C3949 ) C1246_=_C5030( C1246 C5030 ) C1246_=_C5187( C1246 C5187 ) C1273_=_C4033( C1273 C4033 ) C1273_=_C4447( C1273 C4447 ) C1273_=_C5011( C1273 C5011 ) \nC1273_=_C5091( C1273 C5091 ) C1442_=_C1595( C1442 C1595 ) C1442_=_C1596( C1442 C1596 ) C1482_=_C3472( C1482 C3472 ) C1482_=_C4136( C1482 C4136 ) C1534_=_C2215( C1534 C2215 ) \nC1534_=_C2887( C1534 C2887 ) C1534_=_C2888( C1534 C2888 ) C1534_=_C2889( C1534 C2889 ) C1534_=_C2890( C1534 C2890 ) C1589_=_C1590( C1589 C1590 ) C1589_=_C1591( C1589 C1591 ) \nC1589_=_C1592( C1589 C1592 ) C1589_=_C1593( C1589 C1593 ) C1589_=_C1594( C1589 C1594 ) C1590_=_C1591( C1590 C1591 ) C1590_=_C1592( C1590 C1592 ) C1590_=_C1593( C1590 C1593 ) \nC1590_=_C1594( C1590 C1594 ) C1590_=_C2400( C1590 C2400 ) C1591_=_C1592( C1591 C1592 ) C1591_=_C1593( C1591 C1593 ) C1591_=_C1594( C1591 C1594 ) C1592_=_C1593( C1592 C1593 ) \nC1592_=_C1594( C1592 C1594 ) C1593_=_C1594( C1593 C1594 ) C1595_=_C1596( C1595 C1596 ) C1754_=_C3130( C1754 C3130 ) C1754_=_C4396( C1754 C4396 ) C1754_=_C4707( C1754 C4707 ) \nC2215_=_C2887( C2215 C2887 ) C2215_=_C2888( C2215 C2888 ) C2215_=_C2889( C2215 C2889 ) C2215_=_C2890( C2215 C2890 ) C2400_=_C4163( C2400 C4163 ) C2847_=_C4468( C2847 C4468 ) \nC2847_=_C4611( C2847 C4611 ) C2847_=_C4642( C2847 C4642 ) C2847_=_C4643( C2847 C4643 ) C2847_=_C4644( C2847 C4644 ) C2883_=_C2884( C2883 C2884 ) C2883_=_C2885( C2883 C2885 ) \nC2883_=_C2886( C2883 C2886 ) C2884_=_C2885( C2884 C2885 ) C2884_=_C2886( C2884 C2886 ) C2885_=_C2886( C2885 C2886 ) C2887_=_C2888( C2887 C2888 ) C2887_=_C2889( C2887 C2889 ) \nC2887_=_C2890( C2887 C2890 ) C2888_=_C2889( C2888 C2889 ) C2888_=_C2890( C2888 C2890 ) C2889_=_C2890( C2889 C2890 ) C3105_=_C4028( C3105 C4028 ) C3130_=_C4396( C3130 C4396 ) \nC3130_=_C4707( C3130 C4707 ) C3350_=_C3813( C3350 C3813 ) C3350_=_C4331( C3350 C4331 ) C3350_=_C4598( C3350 C4598 ) C3350_=_C4956( C3350 C4956 ) C3350_=_C5192( C3350 C5192 ) \nC3472_=_C4136( C3472 C4136 ) C3645_=_C3949( C3645 C3949 ) C3645_=_C5030( C3645 C5030 ) C3645_=_C5187( C3645 C5187 ) C3813_=_C4331( C3813 C4331 ) C3813_=_C4598( C3813 C4598 ) \nC3813_=_C4956( C3813 C4956 ) C3813_=_C5192( C3813 C5192 ) C3949_=_C5030( C3949 C5030 ) C3949_=_C5187( C3949 C5187 ) C4033_=_C4447( C4033 C4447 ) C4033_=_C5011( C4033 C5011 ) \nC4033_=_C5091( C4033 C5091 ) C4331_=_C4598( C4331 C4598 ) C4331_=_C4956( C4331 C4956 ) C4331_=_C5192( C4331 C5192 ) C4396_=_C4707( C4396 C4707 ) C4447_=_C5011( C4447 C5011 ) \nC4447_=_C5091( C4447 C5091 ) C4468_=_C4611( C4468 C4611 ) C4468_=_C4642( C4468 C4642 ) C4468_=_C4643( C4468 C4643 ) C4468_=_C4644( C4468 C4644 ) C4598_=_C4956( C4598 C4956 ) \nC4598_=_C5192( C4598 C5192 ) C4611_=_C4642( C4611 C4642 ) C4611_=_C4643( C4611 C4643 ) C4611_=_C4644( C4611 C4644 ) C4642_=_C4643( C4642 C4643 ) C4642_=_C4644( C4642 C4644 ) \nC4643_=_C4644( C4643 C4644 ) C4643_=_C4956( C4643 C4956 ) C4956_=_C5192( C4956 C5192 ) C5011_=_C5091( C5011 C5091 ) C5030_=_C5187( C5030 C5187 ) "];1394-&gt;1794[label="66: C1061 C1130 C1180 C1181 C1182 \nC1183 C1184 C1185 C1186 C1187 C1188 \nC1189 C1190 C1225 C1246 C1273 C1442 \nC1482 C1534 C1589 C1590 C1591 C1592 \nC1593 C1594 C1595 C1596 C1754 C2215 \nC2400 C2847 C2883 C2884 C2885 C2886 \nC2887 C2888 C2889 C2890 C3105 C3130 \nC3350 C3472 C3645 C3813 C3949 C4028 \nC4033 C4136 C4163 C4331 C4396 C4447 \nC4468 C4598 C4611 C4642 C4643 C4644 \nC4707 C4956 C5011 C5030 C5091 C5187 \nC5192 \n145: C1061_=_C1754 ,C1061_=_C3130 ,C1061_=_C4396 ,C1061_=_C4707 ,C1130_=_C1180 ,\nC1130_=_C1181 ,C1130_=_C1182 ,C1130_=_C1183 ,C1180_=_C1181 ,C1180_=_C1182 ,C1180_=_C1183 ,\nC1180_=_C1273 ,C1181_=_C1182 ,C1181_=_C1183 ,C1182_=_C1183 ,C1184_=_C1185 ,C1184_=_C1186 ,\nC1184_=_C1187 ,C1184_=_C1188 ,C1184_=_C1189 ,C1184_=_C1190 ,C1185_=_C1186 ,C1185_=_C1187 ,\nC1185_=_C1188 ,C1185_=_C1189 ,C1185_=_C1190 ,C1186_=_C1187 ,C1186_=_C1188 ,C1186_=_C1189 ,\nC1186_=_C1190 ,C1187_=_C1188 ,C1187_=_C1189 ,C1187_=_C1190 ,C1187_=_C3949 ,C1188_=_C1189 ,\nC1188_=_C1190 ,C1189_=_C1190 ,C1225_=_C2847 ,C1225_=_C4468 ,C1225_=_C4611 ,C1225_=_C4642 ,\nC1225_=_C4643 ,C1225_=_C4644 ,C1246_=_C3645 ,C1246_=_C3949 ,C1246_=_C5030 ,C1246_=_C5187 ,\nC1273_=_C4033 ,C1273_=_C4447 ,C1273_=_C5011 ,C1273_=_C5091 ,C1442_=_C1595 ,C1442_=_C1596 ,\nC1482_=_C3472 ,C1482_=_C4136 ,C1534_=_C2215 ,C1534_=_C2887 ,C1534_=_C2888 ,C1534_=_C2889 ,\nC1534_=_C2890 ,C1589_=_C1590 ,C1589_=_C1591 ,C1589_=_C1592 ,C1589_=_C1593 ,C1589_=_C1594 ,\nC1590_=_C1591 ,C1590_=_C1592 ,C1590_=_C1593 ,C1590_=_C1594 ,C1590_=_C2400 ,C1591_=_C1592 ,\nC1591_=_C1593 ,C1591_=_C1594 ,C1592_=_C1593 ,C1592_=_C1594 ,C1593_=_C1594 ,C1595_=_C1596 ,\nC1754_=_C3130 ,C1754_=_C4396 ,C1754_=_C4707 ,C2215_=_C2887 ,C2215_=_C2888 ,C2215_=_C2889 ,\nC2215_=_C2890 ,C2400_=_C4163 ,C2847_=_C4468 ,C2847_=_C4611 ,C2847_=_C4642 ,C2847_=_C4643 ,\nC2847_=_C4644 ,C2883_=_C2884 ,C2883_=_C2885 ,C2883_=_C2886 ,C2884_=_C2885 ,C2884_=_C2886 ,\nC2885_=_C2886 ,C2887_=_C2888 ,C2887_=_C2889 ,C2887_=_C2890 ,C2888_=_C2889 ,C2888_=_C2890 ,\nC2889_=_C2890 ,C3105_=_C4028 ,C3130_=_C4396 ,C3130_=_C4707 ,C3350_=_C3813 ,C3350_=_C4331 ,\nC3350_=_C4598 ,C3350_=_C4956 ,C3350_=_C5192 ,C3472_=_C4136 ,C3645_=_C3949 ,C3645_=_C5030 ,\nC3645_=_C5187 ,C3813_=_C4331 ,C3813_=_C4598 ,C3813_=_C4956 ,C3813_=_C5192 ,C3949_=_C5030 ,\nC3949_=_C5187 ,C4033_=_C4447 ,C4033_=_C5011 ,C4033_=_C5091 ,C4331_=_C4598 ,C4331_=_C4956 ,\nC4331_=_C5192 ,C4396_=_C4707 ,C4447_=_C5011 ,C4447_=_C5091 ,C4468_=_C4611 ,C4468_=_C4642 ,\nC4468_=_C4643 ,C4468_=_C4644 ,C4598_=_C4956 ,C4598_=_C5192 ,C4611_=_C4642 ,C4611_=_C4643 ,\nC4611_=_C4644 ,C4642_=_C4643 ,C4642_=_C4644 ,C4643_=_C4644 ,C4643_=_C4956 ,C4956_=_C5192 ,\nC5011_=_C5091 ,C5030_=_C5187 ,"];1795[shape=box, label="id:1795 level: 8\n84: C1050 C1081 C1382 C1413 C1461 \nC1527 C1538 C1545 C1565 C1668 C1721 \nC1820 C1825 C1866 C1895 C1918 C2009 \nC2010 C2011 C2012 C2014 C2015 C2016 \nC2017 C2018 C2019 C2020 C2021 C2045 \nC2174 C2238 C2318 C2380 C2384 C2491 \nC2609 C2666 C2811 C2815 C2953 C2990 \nC3064 C3116 C3141 C3182 C3242 C3285 \nC3355 C3431 C3476 C3548 C3590 C3597 \nC3641 C3642 C3643 C3644 C3645 C3646 \nC3647 C3648 C3649 C3650 C3663 C3907 \nC3926 C3934 C3935 C3936 C3947 C4007 \nC4109 C4462 C4593 C4614 C4682 C4911 \nC4960 C4962 C4968 C5111 C5159 C5193 \nC5194 \n277: C1050_=_C1895( C1050 C1895 ) C1050_=_C2384( C1050 C2384 ) C1050_=_C2609( C1050 C2609 ) C1050_=_C3645( C1050 C3645 ) C1050_=_C4614( C1050 C4614 ) \nC1081_=_C4109( C1081 C4109 ) C1081_=_C5194( C1081 C5194 ) C1382_=_C1866( C1382 C1866 ) C1382_=_C2045( C1382 C2045 ) C1382_=_C3182( C1382 C3182 )</w:t>
      </w:r>
    </w:p>
    <w:p>
      <w:pPr>
        <w:pStyle w:val="PreformattedText"/>
        <w:bidi w:val="0"/>
        <w:spacing w:before="0" w:after="0"/>
        <w:jc w:val="left"/>
        <w:rPr/>
      </w:pPr>
      <w:r>
        <w:rPr/>
        <w:t xml:space="preserve"> </w:t>
      </w:r>
      <w:r>
        <w:rPr/>
        <w:t>C1382_=_C3548( C1382 C3548 ) \nC1382_=_C3650( C1382 C3650 ) C1382_=_C3907( C1382 C3907 ) C1382_=_C4462( C1382 C4462 ) C1413_=_C1527( C1413 C1527 ) C1413_=_C2811( C1413 C2811 ) C1413_=_C2953( C1413 C2953 ) \nC1413_=_C2990( C1413 C2990 ) C1413_=_C3064( C1413 C3064 ) C1413_=_C3116( C1413 C3116 ) C1413_=_C3476( C1413 C3476 ) C1413_=_C3926( C1413 C3926 ) C1413_=_C3936( C1413 C3936 ) \nC1461_=_C1565( C1461 C1565 ) C1461_=_C3141( C1461 C3141 ) C1461_=_C3285( C1461 C3285 ) C1461_=_C3590( C1461 C3590 ) C1461_=_C3641( C1461 C3641 ) C1461_=_C3642( C1461 C3642 ) \nC1461_=_C3643( C1461 C3643 ) C1461_=_C3644( C1461 C3644 ) C1461_=_C3645( C1461 C3645 ) C1527_=_C2811( C1527 C2811 ) C1527_=_C2953( C1527 C2953 ) C1527_=_C2990( C1527 C2990 ) \nC1527_=_C3064( C1527 C3064 ) C1527_=_C3116( C1527 C3116 ) C1527_=_C3476( C1527 C3476 ) C1527_=_C3926( C1527 C3926 ) C1527_=_C3936( C1527 C3936 ) C1538_=_C1545( C1538 C1545 ) \nC1538_=_C1918( C1538 C1918 ) C1538_=_C3597( C1538 C3597 ) C1538_=_C3646( C1538 C3646 ) C1538_=_C3647( C1538 C3647 ) C1538_=_C3648( C1538 C3648 ) C1538_=_C3649( C1538 C3649 ) \nC1538_=_C3650( C1538 C3650 ) C1545_=_C1918( C1545 C1918 ) C1545_=_C3597( C1545 C3597 ) C1545_=_C3646( C1545 C3646 ) C1545_=_C3647( C1545 C3647 ) C1545_=_C3648( C1545 C3648 ) \nC1545_=_C3649( C1545 C3649 ) C1545_=_C3650( C1545 C3650 ) C1565_=_C3141( C1565 C3141 ) C1565_=_C3285( C1565 C3285 ) C1565_=_C3590( C1565 C3590 ) C1565_=_C3641( C1565 C3641 ) \nC1565_=_C3642( C1565 C3642 ) C1565_=_C3643( C1565 C3643 ) C1565_=_C3644( C1565 C3644 ) C1565_=_C3645( C1565 C3645 ) C1668_=_C1721( C1668 C1721 ) C1668_=_C1820( C1668 C1820 ) \nC1668_=_C3431( C1668 C3431 ) C1668_=_C4968( C1668 C4968 ) C1668_=_C5193( C1668 C5193 ) C1721_=_C1820( C1721 C1820 ) C1721_=_C3431( C1721 C3431 ) C1721_=_C4968( C1721 C4968 ) \nC1721_=_C5193( C1721 C5193 ) C1820_=_C3431( C1820 C3431 ) C1820_=_C3947( C1820 C3947 ) C1820_=_C4968( C1820 C4968 ) C1820_=_C5193( C1820 C5193 ) C1825_=_C2380( C1825 C2380 ) \nC1825_=_C2815( C1825 C2815 ) C1825_=_C3242( C1825 C3242 ) C1825_=_C3934( C1825 C3934 ) C1825_=_C3935( C1825 C3935 ) C1866_=_C2045( C1866 C2045 ) C1866_=_C3182( C1866 C3182 ) \nC1866_=_C3548( C1866 C3548 ) C1866_=_C3650( C1866 C3650 ) C1866_=_C3907( C1866 C3907 ) C1866_=_C4462( C1866 C4462 ) C1895_=_C2384( C1895 C2384 ) C1895_=_C2609( C1895 C2609 ) \nC1895_=_C3645( C1895 C3645 ) C1895_=_C3663( C1895 C3663 ) C1895_=_C3947( C1895 C3947 ) C1895_=_C4682( C1895 C4682 ) C1895_=_C4911( C1895 C4911 ) C1895_=_C4960( C1895 C4960 ) \nC1895_=_C4962( C1895 C4962 ) C1918_=_C3597( C1918 C3597 ) C1918_=_C3646( C1918 C3646 ) C1918_=_C3647( C1918 C3647 ) C1918_=_C3648( C1918 C3648 ) C1918_=_C3649( C1918 C3649 ) \nC1918_=_C3650( C1918 C3650 ) C2009_=_C2010( C2009 C2010 ) C2009_=_C2011( C2009 C2011 ) C2009_=_C2012( C2009 C2012 ) C2009_=_C2014( C2009 C2014 ) C2010_=_C2011( C2010 C2011 ) \nC2010_=_C2012( C2010 C2012 ) C2010_=_C2014( C2010 C2014 ) C2011_=_C2012( C2011 C2012 ) C2011_=_C2014( C2011 C2014 ) C2012_=_C2014( C2012 C2014 ) C2015_=_C2016( C2015 C2016 ) \nC2015_=_C2017( C2015 C2017 ) C2015_=_C2018( C2015 C2018 ) C2015_=_C2019( C2015 C2019 ) C2015_=_C2020( C2015 C2020 ) C2015_=_C2021( C2015 C2021 ) C2016_=_C2017( C2016 C2017 ) \nC2016_=_C2018( C2016 C2018 ) C2016_=_C2019( C2016 C2019 ) C2016_=_C2020( C2016 C2020 ) C2016_=_C2021( C2016 C2021 ) C2017_=_C2018( C2017 C2018 ) C2017_=_C2019( C2017 C2019 ) \nC2017_=_C2020( C2017 C2020 ) C2017_=_C2021( C2017 C2021 ) C2018_=_C2019( C2018 C2019 ) C2018_=_C2020( C2018 C2020 ) C2018_=_C2021( C2018 C2021 ) C2018_=_C3064( C2018 C3064 ) \nC2019_=_C2020( C2019 C2020 ) C2019_=_C2021( C2019 C2021 ) C2020_=_C2021( C2020 C2021 ) C2045_=_C3182( C2045 C3182 ) C2045_=_C3548( C2045 C3548 ) C2045_=_C3650( C2045 C3650 ) \nC2045_=_C3907( C2045 C3907 ) C2045_=_C4462( C2045 C4462 ) C2174_=_C2318( C2174 C2318 ) C2174_=_C2380( C2174 C2380 ) C2174_=_C3355( C2174 C3355 ) C2238_=_C2491( C2238 C2491 ) \nC2238_=_C2666( C2238 C2666 ) C2238_=_C4007( C2238 C4007 ) C2238_=_C4593( C2238 C4593 ) C2318_=_C3355( C2318 C3355 ) C2380_=_C2815( C2380 C2815 ) C2380_=_C3242( C2380 C3242 ) \nC2380_=_C3934( C2380 C3934 ) C2380_=_C3935( C2380 C3935 ) C2384_=_C2609( C2384 C2609 ) C2384_=_C3645( C2384 C3645 ) C2491_=_C2666( C2491 C2666 ) C2491_=_C4007( C2491 C4007 ) \nC2491_=_C4593( C2491 C4593 ) C2609_=_C3645( C2609 C3645 ) C2666_=_C4007( C2666 C4007 ) C2666_=_C4593( C2666 C4593 ) C2811_=_C2953( C2811 C2953 ) C2811_=_C2990( C2811 C2990 ) \nC2811_=_C3064( C2811 C3064 ) C2811_=_C3116( C2811 C3116 ) C2811_=_C3476( C2811 C3476 ) C2811_=_C3926( C2811 C3926 ) C2811_=_C3936( C2811 C3936 ) C2811_=_C5193( C2811 C5193 ) \nC2815_=_C3242( C2815 C3242 ) C2815_=_C3934( C2815 C3934 ) C2815_=_C3935( C2815 C3935 ) C2953_=_C2990( C2953 C2990 ) C2953_=_C3064( C2953 C3064 ) C2953_=_C3116( C2953 C3116 ) \nC2953_=_C3476( C2953 C3476 ) C2953_=_C3926( C2953 C3926 ) C2953_=_C3936( C2953 C3936 ) C2990_=_C3064( C2990 C3064 ) C2990_=_C3116( C2990 C3116 ) C2990_=_C3476( C2990 C3476 ) \nC2990_=_C3926( C2990 C3926 ) C2990_=_C3936( C2990 C3936 ) C3064_=_C3116( C3064 C3116 ) C3064_=_C3476( C3064 C3476 ) C3064_=_C3926( C3064 C3926 ) C3064_=_C3936( C3064 C3936 ) \nC3116_=_C3476( C3116 C3476 ) C3116_=_C3926( C3116 C3926 ) C3116_=_C3936( C3116 C3936 ) C3141_=_C3285( C3141 C3285 ) C3141_=_C3590( C3141 C3590 ) C3141_=_C3641( C3141 C3641 ) \nC3141_=_C3642( C3141 C3642 ) C3141_=_C3643( C3141 C3643 ) C3141_=_C3644( C3141 C3644 ) C3141_=_C3645( C3141 C3645 ) C3182_=_C3548( C3182 C3548 ) C3182_=_C3650( C3182 C3650 ) \nC3182_=_C3907( C3182 C3907 ) C3182_=_C4462( C3182 C4462 ) C3242_=_C3934( C3242 C3934 ) C3242_=_C3935( C3242 C3935 ) C3285_=_C3590( C3285 C3590 ) C3285_=_C3641( C3285 C3641 ) \nC3285_=_C3642( C3285 C3642 ) C3285_=_C3643( C3285 C3643 ) C3285_=_C3644( C3285 C3644 ) C3285_=_C3645( C3285 C3645 ) C3431_=_C4968( C3431 C4968 ) C3431_=_C5193( C3431 C5193 ) \nC3476_=_C3926( C3476 C3926 ) C3476_=_C3936( C3476 C3936 ) C3548_=_C3650( C3548 C3650 ) C3548_=_C3907( C3548 C3907 ) C3548_=_C3936( C3548 C3936 ) C3548_=_C4462( C3548 C4462 ) \nC3590_=_C3641( C3590 C3641 ) C3590_=_C3642( C3590 C3642 ) C3590_=_C3643( C3590 C3643 ) C3590_=_C3644( C3590 C3644 ) C3590_=_C3645( C3590 C3645 ) C3597_=_C3644( C3597 C3644 ) \nC3597_=_C3646( C3597 C3646 ) C3597_=_C3647( C3597 C3647 ) C3597_=_C3648( C3597 C3648 ) C3597_=_C3649( C3597 C3649 ) C3597_=_C3650( C3597 C3650 ) C3641_=_C3642( C3641 C3642 ) \nC3641_=_C3643( C3641 C3643 ) C3641_=_C3644( C3641 C3644 ) C3641_=_C3645( C3641 C3645 ) C3642_=_C3643( C3642 C3643 ) C3642_=_C3644( C3642 C3644 ) C3642_=_C3645( C3642 C3645 ) \nC3643_=_C3644( C3643 C3644 ) C3643_=_C3645( C3643 C3645 ) C3644_=_C3645( C3644 C3645 ) C3646_=_C3647( C3646 C3647 ) C3646_=_C3648( C3646 C3648 ) C3646_=_C3649( C3646 C3649 ) \nC3646_=_C3650( C3646 C3650 ) C3646_=_C3935( C3646 C3935 ) C3647_=_C3648( C3647 C3648 ) C3647_=_C3649( C3647 C3649 ) C3647_=_C3650( C3647 C3650 ) C3648_=_C3649( C3648 C3649 ) \nC3648_=_C3650( C3648 C3650 ) C3649_=_C3650( C3649 C3650 ) C3650_=_C3907( C3650 C3907 ) C3650_=_C4462( C3650 C4462 ) C3650_=_C4614( C3650 C4614 ) C3650_=_C5111( C3650 C5111 ) \nC3650_=_C5159( C3650 C5159 ) C3663_=_C3947( C3663 C3947 ) C3663_=_C4682( C3663 C4682 ) C3663_=_C4911( C3663 C4911 ) C3663_=_C4960( C3663 C4960 ) C3663_=_C4962( C3663 C4962 ) \nC3907_=_C4462( C3907 C4462 ) C3926_=_C3936( C3926 C3936 ) C3934_=_C3935( C3934 C3935 ) C3947_=_C4682( C3947 C4682 ) C3947_=_C4911( C3947 C4911 ) C3947_=_C4960( C3947 C4960 ) \nC3947_=_C4962( C3947 C4962 ) C4007_=_C4593( C4007 C4593 ) C4109_=_C5194( C4109 C5194 ) C4462_=_C4968( C4462 C4968 ) C4614_=_C5111( C4614 C5111 ) C4614_=_C5159( C4614 C5159 ) \nC4682_=_C4911( C4682 C4911 ) C4682_=_C4960( C4682 C4960 ) C4682_=_C4962( C4682 C4962 ) C4911_=_C4960( C4911 C4960 ) C4911_=_C4962( C4911 C4962 ) C4960_=_C4962( C4960 C4962 ) \nC4968_=_C5193( C4968 C5193 ) C5111_=_C5159( C5111 C5159 ) "];1394-&gt;1795[label="83: C1050 C1081 C1382 C1413 C1461 \nC1527 C1538 C1545 C1565 C1668 C1721 \nC1820 C1825 C1866 C1895 C1918 C2009 \nC2010 C2011 C2012 C2014 C2015 C2016 \nC2017 C2018 C2019 C2020 C2021 C2045 \nC2174 C2238 C2318 C2380 C2384 C2491 \nC2609 C2666 C2811 C2815 C2953 C2990 \nC3064 C3116 C3141 C3182 C3242 C3285 \nC3355 C3431 C3476 C3548 C3590 C3597 \nC3641 C3642 C3643 C3644 C3645 C3646 \nC3647 C3648 C3649 C3663 C3907 C3926 \nC3934 C3935 C3936 C3947 C4007 C4109 \nC4462 C4593 C4614 C4682 C4911 C4960 \nC4962 C4968 C5111 C5159 C5193 C5194 \n259: C1050_=_C1895 ,C1050_=_C2384 ,C1050_=_C2609 ,C1050_=_C3645 ,C1050_=_C4614 ,\nC1081_=_C4109 ,C1081_=_C5194 ,C1382_=_C1866 ,C1382_=_C2045 ,C1382_=_C3182 ,C1382_=_C3548 ,\nC1382_=_C3907 ,C1382_=_C4462 ,C1413_=_C1527 ,C1413_=_C2811 ,C1413_=_C2953 ,C1413_=_C2990 ,\nC1413_=_C3064 ,C1413_=_C3116 ,C1413_=_C3476 ,C1413_=_C3926 ,C1413_=_C3936 ,C1461_=_C1565 ,\nC1461_=_C3141 ,C1461_=_C3285 ,C1461_=_C3590 ,C1461_=_C3641 ,C1461_=_C3642 ,C1461_=_C3643 ,\nC1461_=_C3644 ,C1461_=_C3645 ,C1527_=_C2811 ,C1527_=_C2953 ,C1527_=_C2990 ,C1527_=_C3064 ,\nC1527_=_C3116 ,C1527_=_C3476 ,C1527_=_C3926 ,C1527_=_C3936 ,C1538_=_C1545 ,C1538_=_C1918 ,\nC1538_=_C3597 ,C1538_=_C3646 ,C1538_=_C3647 ,C1538_=_C3648 ,C1538_=_C3649 ,C1545_=_C1918 ,\nC1545_=_C3597 ,C1545_=_C3646 ,C1545_=_C3647 ,C1545_=_C3648 ,C1545_=_C3649 ,C1565_=_C3141 ,\nC1565_=_C3285 ,C1565_=_C3590 ,C1565_=_C3641 ,C1565_=_C3642 ,C1565_=_C3643 ,C1565_=_C3644 ,\nC1565_=_C3645 ,C1668_=_C1721 ,C1668_=_C1820 ,C1668_=_C3431 ,C1668_=_C4968 ,C1668_=_C5193 ,\nC1721_=_C1820 ,C1721_=_C3431 ,C1721_=_C4968 ,C1721_=_C5193 ,C1820_=_C3431 ,C1820_=_C3947 ,\nC1820_=_C4968 ,C1820_=_C5193 ,C1825_=_C2380 ,C1825_=_C2815 ,C1825_=_C3242 ,C1825_=_C3934 ,\nC1825_=_C3935 ,C1866_=_C2045 ,C1866_=_C3182 ,C1866_=_C3548 ,C1866_=_C3907 ,C1866_=_C4462 ,\nC1895_=_C2384 ,C1895_=_C2609 ,C1895_=_C3645 ,C1895_=_C3663 ,C1895_=_C3947 ,C1895_=_C4682 ,\nC1895_=_C4911 ,C1895_=_C4960 ,C1895_=_C4962 ,C1918_=_C3597 ,C1918_=_C3646 ,C1918_=_C3647 ,\nC1918_=_C3648 ,C1918_=_C3649 ,C2009_=_C2010 ,C2009_=_C2011</w:t>
      </w:r>
    </w:p>
    <w:p>
      <w:pPr>
        <w:pStyle w:val="PreformattedText"/>
        <w:bidi w:val="0"/>
        <w:spacing w:before="0" w:after="0"/>
        <w:jc w:val="left"/>
        <w:rPr/>
      </w:pPr>
      <w:r>
        <w:rPr/>
        <w:t xml:space="preserve"> </w:t>
      </w:r>
      <w:r>
        <w:rPr/>
        <w:t>,C2009_=_C2012 ,C2009_=_C2014 ,\nC2010_=_C2011 ,C2010_=_C2012 ,C2010_=_C2014 ,C2011_=_C2012 ,C2011_=_C2014 ,C2012_=_C2014 ,\nC2015_=_C2016 ,C2015_=_C2017 ,C2015_=_C2018 ,C2015_=_C2019 ,C2015_=_C2020 ,C2015_=_C2021 ,\nC2016_=_C2017 ,C2016_=_C2018 ,C2016_=_C2019 ,C2016_=_C2020 ,C2016_=_C2021 ,C2017_=_C2018 ,\nC2017_=_C2019 ,C2017_=_C2020 ,C2017_=_C2021 ,C2018_=_C2019 ,C2018_=_C2020 ,C2018_=_C2021 ,\nC2018_=_C3064 ,C2019_=_C2020 ,C2019_=_C2021 ,C2020_=_C2021 ,C2045_=_C3182 ,C2045_=_C3548 ,\nC2045_=_C3907 ,C2045_=_C4462 ,C2174_=_C2318 ,C2174_=_C2380 ,C2174_=_C3355 ,C2238_=_C2491 ,\nC2238_=_C2666 ,C2238_=_C4007 ,C2238_=_C4593 ,C2318_=_C3355 ,C2380_=_C2815 ,C2380_=_C3242 ,\nC2380_=_C3934 ,C2380_=_C3935 ,C2384_=_C2609 ,C2384_=_C3645 ,C2491_=_C2666 ,C2491_=_C4007 ,\nC2491_=_C4593 ,C2609_=_C3645 ,C2666_=_C4007 ,C2666_=_C4593 ,C2811_=_C2953 ,C2811_=_C2990 ,\nC2811_=_C3064 ,C2811_=_C3116 ,C2811_=_C3476 ,C2811_=_C3926 ,C2811_=_C3936 ,C2811_=_C5193 ,\nC2815_=_C3242 ,C2815_=_C3934 ,C2815_=_C3935 ,C2953_=_C2990 ,C2953_=_C3064 ,C2953_=_C3116 ,\nC2953_=_C3476 ,C2953_=_C3926 ,C2953_=_C3936 ,C2990_=_C3064 ,C2990_=_C3116 ,C2990_=_C3476 ,\nC2990_=_C3926 ,C2990_=_C3936 ,C3064_=_C3116 ,C3064_=_C3476 ,C3064_=_C3926 ,C3064_=_C3936 ,\nC3116_=_C3476 ,C3116_=_C3926 ,C3116_=_C3936 ,C3141_=_C3285 ,C3141_=_C3590 ,C3141_=_C3641 ,\nC3141_=_C3642 ,C3141_=_C3643 ,C3141_=_C3644 ,C3141_=_C3645 ,C3182_=_C3548 ,C3182_=_C3907 ,\nC3182_=_C4462 ,C3242_=_C3934 ,C3242_=_C3935 ,C3285_=_C3590 ,C3285_=_C3641 ,C3285_=_C3642 ,\nC3285_=_C3643 ,C3285_=_C3644 ,C3285_=_C3645 ,C3431_=_C4968 ,C3431_=_C5193 ,C3476_=_C3926 ,\nC3476_=_C3936 ,C3548_=_C3907 ,C3548_=_C3936 ,C3548_=_C4462 ,C3590_=_C3641 ,C3590_=_C3642 ,\nC3590_=_C3643 ,C3590_=_C3644 ,C3590_=_C3645 ,C3597_=_C3644 ,C3597_=_C3646 ,C3597_=_C3647 ,\nC3597_=_C3648 ,C3597_=_C3649 ,C3641_=_C3642 ,C3641_=_C3643 ,C3641_=_C3644 ,C3641_=_C3645 ,\nC3642_=_C3643 ,C3642_=_C3644 ,C3642_=_C3645 ,C3643_=_C3644 ,C3643_=_C3645 ,C3644_=_C3645 ,\nC3646_=_C3647 ,C3646_=_C3648 ,C3646_=_C3649 ,C3646_=_C3935 ,C3647_=_C3648 ,C3647_=_C3649 ,\nC3648_=_C3649 ,C3663_=_C3947 ,C3663_=_C4682 ,C3663_=_C4911 ,C3663_=_C4960 ,C3663_=_C4962 ,\nC3907_=_C4462 ,C3926_=_C3936 ,C3934_=_C3935 ,C3947_=_C4682 ,C3947_=_C4911 ,C3947_=_C4960 ,\nC3947_=_C4962 ,C4007_=_C4593 ,C4109_=_C5194 ,C4462_=_C4968 ,C4614_=_C5111 ,C4614_=_C5159 ,\nC4682_=_C4911 ,C4682_=_C4960 ,C4682_=_C4962 ,C4911_=_C4960 ,C4911_=_C4962 ,C4960_=_C4962 ,\nC4968_=_C5193 ,C5111_=_C5159 ,"];1796[shape=box, label="id:1796 level: 8\n77: C1001 C1240 C1265 C1309 C1319 \nC1523 C1603 C1611 C1676 C1743 C1774 \nC1803 C1901 C1907 C1930 C2015 C2204 \nC2352 C2354 C2480 C2562 C2691 C2692 \nC2693 C2694 C2696 C2715 C3063 C3098 \nC3155 C3262 C3339 C3340 C3341 C3342 \nC3343 C3396 C3480 C3507 C3564 C3599 \nC3714 C3747 C3793 C3880 C3902 C3903 \nC3904 C3905 C3906 C3907 C3908 C4034 \nC4081 C4139 C4203 C4386 C4387 C4388 \nC4389 C4390 C4393 C4512 C4568 C4849 \nC4852 C4856 C4869 C5082 C5098 C5099 \nC5100 C5101 C5136 C5153 C5235 C5239 \n246: C1001_=_C2204( C1001 C2204 ) C1001_=_C2352( C1001 C2352 ) C1001_=_C3599( C1001 C3599 ) C1001_=_C3714( C1001 C3714 ) C1001_=_C3747( C1001 C3747 ) \nC1001_=_C3793( C1001 C3793 ) C1001_=_C3905( C1001 C3905 ) C1001_=_C4386( C1001 C4386 ) C1001_=_C4387( C1001 C4387 ) C1001_=_C4388( C1001 C4388 ) C1240_=_C1611( C1240 C1611 ) \nC1240_=_C2354( C1240 C2354 ) C1240_=_C3098( C1240 C3098 ) C1240_=_C3880( C1240 C3880 ) C1240_=_C4393( C1240 C4393 ) C1240_=_C4512( C1240 C4512 ) C1240_=_C4849( C1240 C4849 ) \nC1240_=_C4856( C1240 C4856 ) C1240_=_C5235( C1240 C5235 ) C1265_=_C1743( C1265 C1743 ) C1265_=_C1907( C1265 C1907 ) C1265_=_C2562( C1265 C2562 ) C1265_=_C3155( C1265 C3155 ) \nC1265_=_C4387( C1265 C4387 ) C1265_=_C4852( C1265 C4852 ) C1265_=_C4869( C1265 C4869 ) C1265_=_C5082( C1265 C5082 ) C1309_=_C1523( C1309 C1523 ) C1309_=_C3507( C1309 C3507 ) \nC1309_=_C3880( C1309 C3880 ) C1309_=_C4387( C1309 C4387 ) C1309_=_C5100( C1309 C5100 ) C1309_=_C5101( C1309 C5101 ) C1319_=_C2691( C1319 C2691 ) C1319_=_C2692( C1319 C2692 ) \nC1319_=_C2693( C1319 C2693 ) C1523_=_C3507( C1523 C3507 ) C1523_=_C4387( C1523 C4387 ) C1523_=_C5100( C1523 C5100 ) C1523_=_C5101( C1523 C5101 ) C1603_=_C1774( C1603 C1774 ) \nC1603_=_C1901( C1603 C1901 ) C1603_=_C2015( C1603 C2015 ) C1603_=_C2694( C1603 C2694 ) C1603_=_C2696( C1603 C2696 ) C1611_=_C2354( C1611 C2354 ) C1611_=_C3098( C1611 C3098 ) \nC1611_=_C3880( C1611 C3880 ) C1611_=_C4393( C1611 C4393 ) C1611_=_C4512( C1611 C4512 ) C1611_=_C4849( C1611 C4849 ) C1611_=_C4856( C1611 C4856 ) C1611_=_C5235( C1611 C5235 ) \nC1676_=_C3063( C1676 C3063 ) C1676_=_C3396( C1676 C3396 ) C1676_=_C3902( C1676 C3902 ) C1676_=_C3903( C1676 C3903 ) C1676_=_C3904( C1676 C3904 ) C1743_=_C1907( C1743 C1907 ) \nC1743_=_C2562( C1743 C2562 ) C1743_=_C3155( C1743 C3155 ) C1743_=_C4387( C1743 C4387 ) C1743_=_C4852( C1743 C4852 ) C1743_=_C4869( C1743 C4869 ) C1743_=_C5082( C1743 C5082 ) \nC1774_=_C1901( C1774 C1901 ) C1774_=_C2015( C1774 C2015 ) C1774_=_C2694( C1774 C2694 ) C1774_=_C2696( C1774 C2696 ) C1803_=_C3480( C1803 C3480 ) C1803_=_C3564( C1803 C3564 ) \nC1803_=_C4081( C1803 C4081 ) C1803_=_C4203( C1803 C4203 ) C1803_=_C4389( C1803 C4389 ) C1803_=_C4390( C1803 C4390 ) C1901_=_C1907( C1901 C1907 ) C1901_=_C2015( C1901 C2015 ) \nC1901_=_C2694( C1901 C2694 ) C1901_=_C2696( C1901 C2696 ) C1901_=_C5100( C1901 C5100 ) C1907_=_C2562( C1907 C2562 ) C1907_=_C3155( C1907 C3155 ) C1907_=_C4387( C1907 C4387 ) \nC1907_=_C4852( C1907 C4852 ) C1907_=_C4869( C1907 C4869 ) C1907_=_C5082( C1907 C5082 ) C1930_=_C3342( C1930 C3342 ) C1930_=_C3343( C1930 C3343 ) C2015_=_C2694( C2015 C2694 ) \nC2015_=_C2696( C2015 C2696 ) C2015_=_C3262( C2015 C3262 ) C2204_=_C2352( C2204 C2352 ) C2204_=_C3599( C2204 C3599 ) C2204_=_C3714( C2204 C3714 ) C2204_=_C3747( C2204 C3747 ) \nC2204_=_C3793( C2204 C3793 ) C2204_=_C3905( C2204 C3905 ) C2204_=_C4386( C2204 C4386 ) C2204_=_C4387( C2204 C4387 ) C2204_=_C4388( C2204 C4388 ) C2352_=_C3599( C2352 C3599 ) \nC2352_=_C3714( C2352 C3714 ) C2352_=_C3747( C2352 C3747 ) C2352_=_C3793( C2352 C3793 ) C2352_=_C3905( C2352 C3905 ) C2352_=_C4386( C2352 C4386 ) C2352_=_C4387( C2352 C4387 ) \nC2352_=_C4388( C2352 C4388 ) C2354_=_C3098( C2354 C3098 ) C2354_=_C3880( C2354 C3880 ) C2354_=_C4393( C2354 C4393 ) C2354_=_C4512( C2354 C4512 ) C2354_=_C4849( C2354 C4849 ) \nC2354_=_C4856( C2354 C4856 ) C2354_=_C5235( C2354 C5235 ) C2480_=_C3904( C2480 C3904 ) C2480_=_C5136( C2480 C5136 ) C2562_=_C3155( C2562 C3155 ) C2562_=_C4387( C2562 C4387 ) \nC2562_=_C4852( C2562 C4852 ) C2562_=_C4869( C2562 C4869 ) C2562_=_C5082( C2562 C5082 ) C2691_=_C2692( C2691 C2692 ) C2691_=_C2693( C2691 C2693 ) C2692_=_C2693( C2692 C2693 ) \nC2692_=_C3480( C2692 C3480 ) C2694_=_C2696( C2694 C2696 ) C2715_=_C3339( C2715 C3339 ) C2715_=_C3340( C2715 C3340 ) C2715_=_C3341( C2715 C3341 ) C2715_=_C4393( C2715 C4393 ) \nC3063_=_C3396( C3063 C3396 ) C3063_=_C3902( C3063 C3902 ) C3063_=_C3903( C3063 C3903 ) C3063_=_C3904( C3063 C3904 ) C3098_=_C3880( C3098 C3880 ) C3098_=_C4393( C3098 C4393 ) \nC3098_=_C4512( C3098 C4512 ) C3098_=_C4849( C3098 C4849 ) C3098_=_C4856( C3098 C4856 ) C3098_=_C5235( C3098 C5235 ) C3155_=_C4387( C3155 C4387 ) C3155_=_C4852( C3155 C4852 ) \nC3155_=_C4869( C3155 C4869 ) C3155_=_C5082( C3155 C5082 ) C3262_=_C3905( C3262 C3905 ) C3262_=_C3906( C3262 C3906 ) C3262_=_C3907( C3262 C3907 ) C3262_=_C3908( C3262 C3908 ) \nC3339_=_C3340( C3339 C3340 ) C3339_=_C3341( C3339 C3341 ) C3340_=_C3341( C3340 C3341 ) C3342_=_C3343( C3342 C3343 ) C3343_=_C4388( C3343 C4388 ) C3396_=_C3902( C3396 C3902 ) \nC3396_=_C3903( C3396 C3903 ) C3396_=_C3904( C3396 C3904 ) C3480_=_C3564( C3480 C3564 ) C3480_=_C4081( C3480 C4081 ) C3480_=_C4203( C3480 C4203 ) C3480_=_C4389( C3480 C4389 ) \nC3480_=_C4390( C3480 C4390 ) C3507_=_C4387( C3507 C4387 ) C3507_=_C5100( C3507 C5100 ) C3507_=_C5101( C3507 C5101 ) C3564_=_C4081( C3564 C4081 ) C3564_=_C4203( C3564 C4203 ) \nC3564_=_C4389( C3564 C4389 ) C3564_=_C4390( C3564 C4390 ) C3599_=_C3714( C3599 C3714 ) C3599_=_C3747( C3599 C3747 ) C3599_=_C3793( C3599 C3793 ) C3599_=_C3905( C3599 C3905 ) \nC3599_=_C4386( C3599 C4386 ) C3599_=_C4387( C3599 C4387 ) C3599_=_C4388( C3599 C4388 ) C3714_=_C3747( C3714 C3747 ) C3714_=_C3793( C3714 C3793 ) C3714_=_C3905( C3714 C3905 ) \nC3714_=_C4386( C3714 C4386 ) C3714_=_C4387( C3714 C4387 ) C3714_=_C4388( C3714 C4388 ) C3747_=_C3793( C3747 C3793 ) C3747_=_C3905( C3747 C3905 ) C3747_=_C4386( C3747 C4386 ) \nC3747_=_C4387( C3747 C4387 ) C3747_=_C4388( C3747 C4388 ) C3793_=_C3905( C3793 C3905 ) C3793_=_C4386( C3793 C4386 ) C3793_=_C4387( C3793 C4387 ) C3793_=_C4388( C3793 C4388 ) \nC3880_=_C4393( C3880 C4393 ) C3880_=_C4512( C3880 C4512 ) C3880_=_C4849( C3880 C4849 ) C3880_=_C4856( C3880 C4856 ) C3880_=_C5235( C3880 C5235 ) C3902_=_C3903( C3902 C3903 ) \nC3902_=_C3904( C3902 C3904 ) C3903_=_C3904( C3903 C3904 ) C3905_=_C3906( C3905 C3906 ) C3905_=_C3907( C3905 C3907 ) C3905_=_C3908( C3905 C3908 ) C3905_=_C4386( C3905 C4386 ) \nC3905_=_C4387( C3905 C4387 ) C3905_=_C4388( C3905 C4388 ) C3906_=_C3907( C3906 C3907 ) C3906_=_C3908( C3906 C3908 ) C3907_=_C3908( C3907 C3908 ) C4034_=_C4568( C4034 C4568 ) \nC4034_=_C5098( C4034 C5098 ) C4034_=_C5099( C4034 C5099 ) C4081_=_C4203( C4081 C4203 ) C4081_=_C4389( C4081 C4389 ) C4081_=_C4390( C4081 C4390 ) C4139_=_C5153( C4139 C5153 ) \nC4139_=_C5239( C4139 C5239 ) C4203_=_C4389( C4203 C4389 ) C4203_=_C4390( C4203 C4390 ) C4386_=_C4387( C4386 C4387 ) C4386_=_C4388( C4386 C4388 ) C4387_=_C4388( C4387 C4388 ) \nC4387_=_C4852( C4387 C4852 ) C4387_=_C4869( C4387 C4869 ) C4387_=_C5082( C4387 C5082 ) C4387_=_C5100( C4387 C5100 ) C4387_=_C5101( C4387 C5101 ) C4389_=_C4390( C4389 C4390 ) \nC4393_=_C4512( C4393 C4512 ) C4393_=_C4849( C4393 C4849 ) C4393_=_C4856( C4393 C4856 ) C4393_=_C5235( C4393 C5235 ) C4512_=_C4849( C4512 C4849 ) C4512_=_C4856( C4512 C4856 ) \nC4512_=_C5235( C4512 C5235 ) C4568_=_C5098( C4568 C5098 ) C4568_=_C5099(</w:t>
      </w:r>
    </w:p>
    <w:p>
      <w:pPr>
        <w:pStyle w:val="PreformattedText"/>
        <w:bidi w:val="0"/>
        <w:spacing w:before="0" w:after="0"/>
        <w:jc w:val="left"/>
        <w:rPr/>
      </w:pPr>
      <w:r>
        <w:rPr/>
        <w:t xml:space="preserve"> </w:t>
      </w:r>
      <w:r>
        <w:rPr/>
        <w:t>C4568 C5099 ) C4849_=_C4856( C4849 C4856 ) C4849_=_C5235( C4849 C5235 ) C4852_=_C4869( C4852 C4869 ) \nC4852_=_C5082( C4852 C5082 ) C4856_=_C5235( C4856 C5235 ) C4869_=_C5082( C4869 C5082 ) C5082_=_C5100( C5082 C5100 ) C5098_=_C5099( C5098 C5099 ) C5100_=_C5101( C5100 C5101 ) \nC5153_=_C5239( C5153 C5239 ) "];1395-&gt;1796[label="76: C1001 C1240 C1265 C1309 C1319 \nC1523 C1603 C1611 C1676 C1743 C1774 \nC1803 C1901 C1907 C1930 C2015 C2204 \nC2352 C2354 C2480 C2562 C2691 C2692 \nC2693 C2694 C2696 C2715 C3063 C3098 \nC3155 C3262 C3339 C3340 C3341 C3342 \nC3343 C3396 C3480 C3507 C3564 C3599 \nC3714 C3747 C3793 C3880 C3902 C3903 \nC3904 C3905 C3906 C3907 C3908 C4034 \nC4081 C4139 C4203 C4386 C4388 C4389 \nC4390 C4393 C4512 C4568 C4849 C4852 \nC4856 C4869 C5082 C5098 C5099 C5100 \nC5101 C5136 C5153 C5235 C5239 \n223: C1001_=_C2204 ,C1001_=_C2352 ,C1001_=_C3599 ,C1001_=_C3714 ,C1001_=_C3747 ,\nC1001_=_C3793 ,C1001_=_C3905 ,C1001_=_C4386 ,C1001_=_C4388 ,C1240_=_C1611 ,C1240_=_C2354 ,\nC1240_=_C3098 ,C1240_=_C3880 ,C1240_=_C4393 ,C1240_=_C4512 ,C1240_=_C4849 ,C1240_=_C4856 ,\nC1240_=_C5235 ,C1265_=_C1743 ,C1265_=_C1907 ,C1265_=_C2562 ,C1265_=_C3155 ,C1265_=_C4852 ,\nC1265_=_C4869 ,C1265_=_C5082 ,C1309_=_C1523 ,C1309_=_C3507 ,C1309_=_C3880 ,C1309_=_C5100 ,\nC1309_=_C5101 ,C1319_=_C2691 ,C1319_=_C2692 ,C1319_=_C2693 ,C1523_=_C3507 ,C1523_=_C5100 ,\nC1523_=_C5101 ,C1603_=_C1774 ,C1603_=_C1901 ,C1603_=_C2015 ,C1603_=_C2694 ,C1603_=_C2696 ,\nC1611_=_C2354 ,C1611_=_C3098 ,C1611_=_C3880 ,C1611_=_C4393 ,C1611_=_C4512 ,C1611_=_C4849 ,\nC1611_=_C4856 ,C1611_=_C5235 ,C1676_=_C3063 ,C1676_=_C3396 ,C1676_=_C3902 ,C1676_=_C3903 ,\nC1676_=_C3904 ,C1743_=_C1907 ,C1743_=_C2562 ,C1743_=_C3155 ,C1743_=_C4852 ,C1743_=_C4869 ,\nC1743_=_C5082 ,C1774_=_C1901 ,C1774_=_C2015 ,C1774_=_C2694 ,C1774_=_C2696 ,C1803_=_C3480 ,\nC1803_=_C3564 ,C1803_=_C4081 ,C1803_=_C4203 ,C1803_=_C4389 ,C1803_=_C4390 ,C1901_=_C1907 ,\nC1901_=_C2015 ,C1901_=_C2694 ,C1901_=_C2696 ,C1901_=_C5100 ,C1907_=_C2562 ,C1907_=_C3155 ,\nC1907_=_C4852 ,C1907_=_C4869 ,C1907_=_C5082 ,C1930_=_C3342 ,C1930_=_C3343 ,C2015_=_C2694 ,\nC2015_=_C2696 ,C2015_=_C3262 ,C2204_=_C2352 ,C2204_=_C3599 ,C2204_=_C3714 ,C2204_=_C3747 ,\nC2204_=_C3793 ,C2204_=_C3905 ,C2204_=_C4386 ,C2204_=_C4388 ,C2352_=_C3599 ,C2352_=_C3714 ,\nC2352_=_C3747 ,C2352_=_C3793 ,C2352_=_C3905 ,C2352_=_C4386 ,C2352_=_C4388 ,C2354_=_C3098 ,\nC2354_=_C3880 ,C2354_=_C4393 ,C2354_=_C4512 ,C2354_=_C4849 ,C2354_=_C4856 ,C2354_=_C5235 ,\nC2480_=_C3904 ,C2480_=_C5136 ,C2562_=_C3155 ,C2562_=_C4852 ,C2562_=_C4869 ,C2562_=_C5082 ,\nC2691_=_C2692 ,C2691_=_C2693 ,C2692_=_C2693 ,C2692_=_C3480 ,C2694_=_C2696 ,C2715_=_C3339 ,\nC2715_=_C3340 ,C2715_=_C3341 ,C2715_=_C4393 ,C3063_=_C3396 ,C3063_=_C3902 ,C3063_=_C3903 ,\nC3063_=_C3904 ,C3098_=_C3880 ,C3098_=_C4393 ,C3098_=_C4512 ,C3098_=_C4849 ,C3098_=_C4856 ,\nC3098_=_C5235 ,C3155_=_C4852 ,C3155_=_C4869 ,C3155_=_C5082 ,C3262_=_C3905 ,C3262_=_C3906 ,\nC3262_=_C3907 ,C3262_=_C3908 ,C3339_=_C3340 ,C3339_=_C3341 ,C3340_=_C3341 ,C3342_=_C3343 ,\nC3343_=_C4388 ,C3396_=_C3902 ,C3396_=_C3903 ,C3396_=_C3904 ,C3480_=_C3564 ,C3480_=_C4081 ,\nC3480_=_C4203 ,C3480_=_C4389 ,C3480_=_C4390 ,C3507_=_C5100 ,C3507_=_C5101 ,C3564_=_C4081 ,\nC3564_=_C4203 ,C3564_=_C4389 ,C3564_=_C4390 ,C3599_=_C3714 ,C3599_=_C3747 ,C3599_=_C3793 ,\nC3599_=_C3905 ,C3599_=_C4386 ,C3599_=_C4388 ,C3714_=_C3747 ,C3714_=_C3793 ,C3714_=_C3905 ,\nC3714_=_C4386 ,C3714_=_C4388 ,C3747_=_C3793 ,C3747_=_C3905 ,C3747_=_C4386 ,C3747_=_C4388 ,\nC3793_=_C3905 ,C3793_=_C4386 ,C3793_=_C4388 ,C3880_=_C4393 ,C3880_=_C4512 ,C3880_=_C4849 ,\nC3880_=_C4856 ,C3880_=_C5235 ,C3902_=_C3903 ,C3902_=_C3904 ,C3903_=_C3904 ,C3905_=_C3906 ,\nC3905_=_C3907 ,C3905_=_C3908 ,C3905_=_C4386 ,C3905_=_C4388 ,C3906_=_C3907 ,C3906_=_C3908 ,\nC3907_=_C3908 ,C4034_=_C4568 ,C4034_=_C5098 ,C4034_=_C5099 ,C4081_=_C4203 ,C4081_=_C4389 ,\nC4081_=_C4390 ,C4139_=_C5153 ,C4139_=_C5239 ,C4203_=_C4389 ,C4203_=_C4390 ,C4386_=_C4388 ,\nC4389_=_C4390 ,C4393_=_C4512 ,C4393_=_C4849 ,C4393_=_C4856 ,C4393_=_C5235 ,C4512_=_C4849 ,\nC4512_=_C4856 ,C4512_=_C5235 ,C4568_=_C5098 ,C4568_=_C5099 ,C4849_=_C4856 ,C4849_=_C5235 ,\nC4852_=_C4869 ,C4852_=_C5082 ,C4856_=_C5235 ,C4869_=_C5082 ,C5082_=_C5100 ,C5098_=_C5099 ,\nC5100_=_C5101 ,C5153_=_C5239 ,"];1797[shape=box, label="id:1797 level: 8\n105: C1032 C1112 C1156 C1184 C1299 \nC1301 C1568 C1700 C1872 C1889 C1890 \nC1891 C1892 C1894 C1895 C1896 C1904 \nC1998 C2042 C2043 C2044 C2045 C2046 \nC2047 C2048 C2073 C2083 C2097 C2098 \nC2099 C2100 C2101 C2102 C2103 C2194 \nC2203 C2244 C2394 C2397 C2464 C2472 \nC2476 C2536 C2721 C2732 C2835 C2974 \nC3011 C3046 C3078 C3085 C3212 C3223 \nC3505 C3538 C3539 C3540 C3541 C3542 \nC3543 C3544 C3545 C3592 C3615 C3633 \nC3679 C3885 C3887 C3888 C3905 C3906 \nC3943 C4005 C4020 C4186 C4222 C4224 \nC4226 C4227 C4233 C4243 C4326 C4327 \nC4328 C4329 C4330 C4331 C4338 C4396 \nC4397 C4398 C4399 C4400 C4401 C4503 \nC4514 C4552 C4553 C4554 C4555 C5006 \nC5047 C5092 C5093 C5094 \n260: C1032_=_C5094( C1032 C5094 ) C1112_=_C1301( C1112 C1301 ) C1112_=_C1872( C1112 C1872 ) C1112_=_C4186( C1112 C4186 ) C1112_=_C4396( C1112 C4396 ) \nC1112_=_C4397( C1112 C4397 ) C1112_=_C4398( C1112 C4398 ) C1156_=_C1894( C1156 C1894 ) C1156_=_C1895( C1156 C1895 ) C1156_=_C1896( C1156 C1896 ) C1184_=_C3633( C1184 C3633 ) \nC1184_=_C4224( C1184 C4224 ) C1184_=_C4226( C1184 C4226 ) C1299_=_C1301( C1299 C1301 ) C1299_=_C1904( C1299 C1904 ) C1299_=_C2464( C1299 C2464 ) C1299_=_C3078( C1299 C3078 ) \nC1299_=_C3679( C1299 C3679 ) C1299_=_C3885( C1299 C3885 ) C1301_=_C4186( C1301 C4186 ) C1301_=_C4396( C1301 C4396 ) C1301_=_C4397( C1301 C4397 ) C1301_=_C4398( C1301 C4398 ) \nC1568_=_C1700( C1568 C1700 ) C1568_=_C2394( C1568 C2394 ) C1568_=_C3542( C1568 C3542 ) C1568_=_C3543( C1568 C3543 ) C1568_=_C3544( C1568 C3544 ) C1568_=_C3545( C1568 C3545 ) \nC1700_=_C2394( C1700 C2394 ) C1700_=_C3542( C1700 C3542 ) C1700_=_C3543( C1700 C3543 ) C1700_=_C3544( C1700 C3544 ) C1700_=_C3545( C1700 C3545 ) C1872_=_C5006( C1872 C5006 ) \nC1872_=_C5092( C1872 C5092 ) C1872_=_C5093( C1872 C5093 ) C1889_=_C1890( C1889 C1890 ) C1889_=_C1891( C1889 C1891 ) C1889_=_C1892( C1889 C1892 ) C1889_=_C2194( C1889 C2194 ) \nC1890_=_C1891( C1890 C1891 ) C1890_=_C1892( C1890 C1892 ) C1891_=_C1892( C1891 C1892 ) C1892_=_C4227( C1892 C4227 ) C1894_=_C1895( C1894 C1895 ) C1894_=_C1896( C1894 C1896 ) \nC1895_=_C1896( C1895 C1896 ) C1896_=_C4401( C1896 C4401 ) C1904_=_C2464( C1904 C2464 ) C1904_=_C3078( C1904 C3078 ) C1904_=_C3679( C1904 C3679 ) C1904_=_C3885( C1904 C3885 ) \nC1998_=_C2194( C1998 C2194 ) C1998_=_C2203( C1998 C2203 ) C1998_=_C2472( C1998 C2472 ) C1998_=_C2732( C1998 C2732 ) C1998_=_C3223( C1998 C3223 ) C1998_=_C4227( C1998 C4227 ) \nC1998_=_C4233( C1998 C4233 ) C2042_=_C2043( C2042 C2043 ) C2042_=_C2044( C2042 C2044 ) C2042_=_C2045( C2042 C2045 ) C2043_=_C2044( C2043 C2044 ) C2043_=_C2045( C2043 C2045 ) \nC2044_=_C2045( C2044 C2045 ) C2046_=_C2047( C2046 C2047 ) C2046_=_C2048( C2046 C2048 ) C2047_=_C2048( C2047 C2048 ) C2073_=_C4243( C2073 C4243 ) C2083_=_C2476( C2083 C2476 ) \nC2083_=_C2835( C2083 C2835 ) C2083_=_C3212( C2083 C3212 ) C2083_=_C3505( C2083 C3505 ) C2083_=_C3592( C2083 C3592 ) C2083_=_C3943( C2083 C3943 ) C2083_=_C4005( C2083 C4005 ) \nC2083_=_C4233( C2083 C4233 ) C2083_=_C4326( C2083 C4326 ) C2083_=_C5047( C2083 C5047 ) C2097_=_C2098( C2097 C2098 ) C2099_=_C2100( C2099 C2100 ) C2099_=_C2101( C2099 C2101 ) \nC2099_=_C2102( C2099 C2102 ) C2099_=_C2103( C2099 C2103 ) C2100_=_C2101( C2100 C2101 ) C2100_=_C2102( C2100 C2102 ) C2100_=_C2103( C2100 C2103 ) C2101_=_C2102( C2101 C2102 ) \nC2101_=_C2103( C2101 C2103 ) C2102_=_C2103( C2102 C2103 ) C2194_=_C2203( C2194 C2203 ) C2194_=_C2732( C2194 C2732 ) C2194_=_C3223( C2194 C3223 ) C2194_=_C4227( C2194 C4227 ) \nC2203_=_C2732( C2203 C2732 ) C2203_=_C3223( C2203 C3223 ) C2203_=_C4227( C2203 C4227 ) C2244_=_C3011( C2244 C3011 ) C2244_=_C4020( C2244 C4020 ) C2244_=_C4514( C2244 C4514 ) \nC2394_=_C2397( C2394 C2397 ) C2394_=_C3542( C2394 C3542 ) C2394_=_C3543( C2394 C3543 ) C2394_=_C3544( C2394 C3544 ) C2394_=_C3545( C2394 C3545 ) C2397_=_C3905( C2397 C3905 ) \nC2397_=_C4222( C2397 C4222 ) C2397_=_C4399( C2397 C4399 ) C2397_=_C4400( C2397 C4400 ) C2397_=_C4401( C2397 C4401 ) C2464_=_C3078( C2464 C3078 ) C2464_=_C3679( C2464 C3679 ) \nC2464_=_C3885( C2464 C3885 ) C2472_=_C3615( C2472 C3615 ) C2472_=_C4233( C2472 C4233 ) C2476_=_C2835( C2476 C2835 ) C2476_=_C3212( C2476 C3212 ) C2476_=_C3505( C2476 C3505 ) \nC2476_=_C3592( C2476 C3592 ) C2476_=_C3943( C2476 C3943 ) C2476_=_C4005( C2476 C4005 ) C2476_=_C4233( C2476 C4233 ) C2476_=_C4326( C2476 C4326 ) C2476_=_C5047( C2476 C5047 ) \nC2536_=_C3085( C2536 C3085 ) C2536_=_C4326( C2536 C4326 ) C2536_=_C4338( C2536 C4338 ) C2536_=_C4503( C2536 C4503 ) C2536_=_C4552( C2536 C4552 ) C2536_=_C4553( C2536 C4553 ) \nC2536_=_C4554( C2536 C4554 ) C2536_=_C4555( C2536 C4555 ) C2536_=_C5092( C2536 C5092 ) C2721_=_C2974( C2721 C2974 ) C2721_=_C3046( C2721 C3046 ) C2721_=_C3887( C2721 C3887 ) \nC2721_=_C3888( C2721 C3888 ) C2732_=_C3223( C2732 C3223 ) C2732_=_C4227( C2732 C4227 ) C2835_=_C3212( C2835 C3212 ) C2835_=_C3505( C2835 C3505 ) C2835_=_C3592( C2835 C3592 ) \nC2835_=_C3943( C2835 C3943 ) C2835_=_C4005( C2835 C4005 ) C2835_=_C4233( C2835 C4233 ) C2835_=_C4326( C2835 C4326 ) C2835_=_C5047( C2835 C5047 ) C2974_=_C3046( C2974 C3046 ) \nC2974_=_C3887( C2974 C3887 ) C2974_=_C3888( C2974 C3888 ) C3011_=_C4020( C3011 C4020 ) C3011_=_C4514( C3011 C4514 ) C3046_=_C3887( C3046 C3887 ) C3046_=_C3888( C3046 C3888 ) \nC3078_=_C3679( C3078 C3679 ) C3078_=_C3885( C3078 C3885 ) C3085_=_C4326( C3085 C4326 ) C3085_=_C4338( C3085 C4338 ) C3085_=_C4503( C3085 C4503 ) C3085_=_C4552( C3085 C4552 ) \nC3085_=_C4553( C3085 C4553 ) C3085_=_C4554( C3085 C4554 ) C3085_=_C4555( C3085 C4555 ) C3212_=_C3505( C3212 C3505 ) C3212_=_C3592( C3212 C3592 ) C3212_=_C3943( C3212 C3943 ) \nC3212_=_C4005( C3212 C4005 ) C3212_=_C4233(</w:t>
      </w:r>
    </w:p>
    <w:p>
      <w:pPr>
        <w:pStyle w:val="PreformattedText"/>
        <w:bidi w:val="0"/>
        <w:spacing w:before="0" w:after="0"/>
        <w:jc w:val="left"/>
        <w:rPr/>
      </w:pPr>
      <w:r>
        <w:rPr/>
        <w:t xml:space="preserve"> </w:t>
      </w:r>
      <w:r>
        <w:rPr/>
        <w:t>C3212 C4233 ) C3212_=_C4326( C3212 C4326 ) C3212_=_C5047( C3212 C5047 ) C3223_=_C4227( C3223 C4227 ) C3505_=_C3592( C3505 C3592 ) \nC3505_=_C3943( C3505 C3943 ) C3505_=_C4005( C3505 C4005 ) C3505_=_C4233( C3505 C4233 ) C3505_=_C4326( C3505 C4326 ) C3505_=_C5047( C3505 C5047 ) C3538_=_C3539( C3538 C3539 ) \nC3538_=_C3540( C3538 C3540 ) C3538_=_C3541( C3538 C3541 ) C3538_=_C4327( C3538 C4327 ) C3539_=_C3540( C3539 C3540 ) C3539_=_C3541( C3539 C3541 ) C3539_=_C3888( C3539 C3888 ) \nC3540_=_C3541( C3540 C3541 ) C3542_=_C3543( C3542 C3543 ) C3542_=_C3544( C3542 C3544 ) C3542_=_C3545( C3542 C3545 ) C3543_=_C3544( C3543 C3544 ) C3543_=_C3545( C3543 C3545 ) \nC3544_=_C3545( C3544 C3545 ) C3592_=_C3943( C3592 C3943 ) C3592_=_C4005( C3592 C4005 ) C3592_=_C4233( C3592 C4233 ) C3592_=_C4326( C3592 C4326 ) C3592_=_C5047( C3592 C5047 ) \nC3633_=_C4224( C3633 C4224 ) C3633_=_C4226( C3633 C4226 ) C3679_=_C3885( C3679 C3885 ) C3887_=_C3888( C3887 C3888 ) C3905_=_C3906( C3905 C3906 ) C3905_=_C4222( C3905 C4222 ) \nC3905_=_C4399( C3905 C4399 ) C3905_=_C4400( C3905 C4400 ) C3905_=_C4401( C3905 C4401 ) C3943_=_C4005( C3943 C4005 ) C3943_=_C4233( C3943 C4233 ) C3943_=_C4326( C3943 C4326 ) \nC3943_=_C5047( C3943 C5047 ) C4005_=_C4233( C4005 C4233 ) C4005_=_C4326( C4005 C4326 ) C4005_=_C5047( C4005 C5047 ) C4020_=_C4514( C4020 C4514 ) C4186_=_C4396( C4186 C4396 ) \nC4186_=_C4397( C4186 C4397 ) C4186_=_C4398( C4186 C4398 ) C4222_=_C4399( C4222 C4399 ) C4222_=_C4400( C4222 C4400 ) C4222_=_C4401( C4222 C4401 ) C4224_=_C4226( C4224 C4226 ) \nC4233_=_C4326( C4233 C4326 ) C4233_=_C5047( C4233 C5047 ) C4326_=_C4327( C4326 C4327 ) C4326_=_C4328( C4326 C4328 ) C4326_=_C4338( C4326 C4338 ) C4326_=_C4503( C4326 C4503 ) \nC4326_=_C4552( C4326 C4552 ) C4326_=_C4553( C4326 C4553 ) C4326_=_C4554( C4326 C4554 ) C4326_=_C4555( C4326 C4555 ) C4326_=_C5047( C4326 C5047 ) C4327_=_C4328( C4327 C4328 ) \nC4329_=_C4330( C4329 C4330 ) C4329_=_C4331( C4329 C4331 ) C4330_=_C4331( C4330 C4331 ) C4338_=_C4503( C4338 C4503 ) C4338_=_C4552( C4338 C4552 ) C4338_=_C4553( C4338 C4553 ) \nC4338_=_C4554( C4338 C4554 ) C4338_=_C4555( C4338 C4555 ) C4396_=_C4397( C4396 C4397 ) C4396_=_C4398( C4396 C4398 ) C4397_=_C4398( C4397 C4398 ) C4399_=_C4400( C4399 C4400 ) \nC4399_=_C4401( C4399 C4401 ) C4400_=_C4401( C4400 C4401 ) C4503_=_C4552( C4503 C4552 ) C4503_=_C4553( C4503 C4553 ) C4503_=_C4554( C4503 C4554 ) C4503_=_C4555( C4503 C4555 ) \nC4552_=_C4553( C4552 C4553 ) C4552_=_C4554( C4552 C4554 ) C4552_=_C4555( C4552 C4555 ) C4553_=_C4554( C4553 C4554 ) C4553_=_C4555( C4553 C4555 ) C4554_=_C4555( C4554 C4555 ) \nC5006_=_C5092( C5006 C5092 ) C5006_=_C5093( C5006 C5093 ) C5092_=_C5093( C5092 C5093 ) "];1395-&gt;1797[label="104: C1032 C1112 C1156 C1184 C1299 \nC1301 C1568 C1700 C1872 C1889 C1890 \nC1891 C1892 C1894 C1895 C1896 C1904 \nC1998 C2042 C2043 C2044 C2045 C2046 \nC2047 C2048 C2073 C2083 C2097 C2098 \nC2099 C2100 C2101 C2102 C2103 C2194 \nC2203 C2244 C2394 C2397 C2464 C2472 \nC2476 C2536 C2721 C2732 C2835 C2974 \nC3011 C3046 C3078 C3085 C3212 C3223 \nC3505 C3538 C3539 C3540 C3541 C3542 \nC3543 C3544 C3545 C3592 C3615 C3633 \nC3679 C3885 C3887 C3888 C3905 C3906 \nC3943 C4005 C4020 C4186 C4222 C4224 \nC4226 C4227 C4233 C4243 C4327 C4328 \nC4329 C4330 C4331 C4338 C4396 C4397 \nC4398 C4399 C4400 C4401 C4503 C4514 \nC4552 C4553 C4554 C4555 C5006 C5047 \nC5092 C5093 C5094 \n240: C1032_=_C5094 ,C1112_=_C1301 ,C1112_=_C1872 ,C1112_=_C4186 ,C1112_=_C4396 ,\nC1112_=_C4397 ,C1112_=_C4398 ,C1156_=_C1894 ,C1156_=_C1895 ,C1156_=_C1896 ,C1184_=_C3633 ,\nC1184_=_C4224 ,C1184_=_C4226 ,C1299_=_C1301 ,C1299_=_C1904 ,C1299_=_C2464 ,C1299_=_C3078 ,\nC1299_=_C3679 ,C1299_=_C3885 ,C1301_=_C4186 ,C1301_=_C4396 ,C1301_=_C4397 ,C1301_=_C4398 ,\nC1568_=_C1700 ,C1568_=_C2394 ,C1568_=_C3542 ,C1568_=_C3543 ,C1568_=_C3544 ,C1568_=_C3545 ,\nC1700_=_C2394 ,C1700_=_C3542 ,C1700_=_C3543 ,C1700_=_C3544 ,C1700_=_C3545 ,C1872_=_C5006 ,\nC1872_=_C5092 ,C1872_=_C5093 ,C1889_=_C1890 ,C1889_=_C1891 ,C1889_=_C1892 ,C1889_=_C2194 ,\nC1890_=_C1891 ,C1890_=_C1892 ,C1891_=_C1892 ,C1892_=_C4227 ,C1894_=_C1895 ,C1894_=_C1896 ,\nC1895_=_C1896 ,C1896_=_C4401 ,C1904_=_C2464 ,C1904_=_C3078 ,C1904_=_C3679 ,C1904_=_C3885 ,\nC1998_=_C2194 ,C1998_=_C2203 ,C1998_=_C2472 ,C1998_=_C2732 ,C1998_=_C3223 ,C1998_=_C4227 ,\nC1998_=_C4233 ,C2042_=_C2043 ,C2042_=_C2044 ,C2042_=_C2045 ,C2043_=_C2044 ,C2043_=_C2045 ,\nC2044_=_C2045 ,C2046_=_C2047 ,C2046_=_C2048 ,C2047_=_C2048 ,C2073_=_C4243 ,C2083_=_C2476 ,\nC2083_=_C2835 ,C2083_=_C3212 ,C2083_=_C3505 ,C2083_=_C3592 ,C2083_=_C3943 ,C2083_=_C4005 ,\nC2083_=_C4233 ,C2083_=_C5047 ,C2097_=_C2098 ,C2099_=_C2100 ,C2099_=_C2101 ,C2099_=_C2102 ,\nC2099_=_C2103 ,C2100_=_C2101 ,C2100_=_C2102 ,C2100_=_C2103 ,C2101_=_C2102 ,C2101_=_C2103 ,\nC2102_=_C2103 ,C2194_=_C2203 ,C2194_=_C2732 ,C2194_=_C3223 ,C2194_=_C4227 ,C2203_=_C2732 ,\nC2203_=_C3223 ,C2203_=_C4227 ,C2244_=_C3011 ,C2244_=_C4020 ,C2244_=_C4514 ,C2394_=_C2397 ,\nC2394_=_C3542 ,C2394_=_C3543 ,C2394_=_C3544 ,C2394_=_C3545 ,C2397_=_C3905 ,C2397_=_C4222 ,\nC2397_=_C4399 ,C2397_=_C4400 ,C2397_=_C4401 ,C2464_=_C3078 ,C2464_=_C3679 ,C2464_=_C3885 ,\nC2472_=_C3615 ,C2472_=_C4233 ,C2476_=_C2835 ,C2476_=_C3212 ,C2476_=_C3505 ,C2476_=_C3592 ,\nC2476_=_C3943 ,C2476_=_C4005 ,C2476_=_C4233 ,C2476_=_C5047 ,C2536_=_C3085 ,C2536_=_C4338 ,\nC2536_=_C4503 ,C2536_=_C4552 ,C2536_=_C4553 ,C2536_=_C4554 ,C2536_=_C4555 ,C2536_=_C5092 ,\nC2721_=_C2974 ,C2721_=_C3046 ,C2721_=_C3887 ,C2721_=_C3888 ,C2732_=_C3223 ,C2732_=_C4227 ,\nC2835_=_C3212 ,C2835_=_C3505 ,C2835_=_C3592 ,C2835_=_C3943 ,C2835_=_C4005 ,C2835_=_C4233 ,\nC2835_=_C5047 ,C2974_=_C3046 ,C2974_=_C3887 ,C2974_=_C3888 ,C3011_=_C4020 ,C3011_=_C4514 ,\nC3046_=_C3887 ,C3046_=_C3888 ,C3078_=_C3679 ,C3078_=_C3885 ,C3085_=_C4338 ,C3085_=_C4503 ,\nC3085_=_C4552 ,C3085_=_C4553 ,C3085_=_C4554 ,C3085_=_C4555 ,C3212_=_C3505 ,C3212_=_C3592 ,\nC3212_=_C3943 ,C3212_=_C4005 ,C3212_=_C4233 ,C3212_=_C5047 ,C3223_=_C4227 ,C3505_=_C3592 ,\nC3505_=_C3943 ,C3505_=_C4005 ,C3505_=_C4233 ,C3505_=_C5047 ,C3538_=_C3539 ,C3538_=_C3540 ,\nC3538_=_C3541 ,C3538_=_C4327 ,C3539_=_C3540 ,C3539_=_C3541 ,C3539_=_C3888 ,C3540_=_C3541 ,\nC3542_=_C3543 ,C3542_=_C3544 ,C3542_=_C3545 ,C3543_=_C3544 ,C3543_=_C3545 ,C3544_=_C3545 ,\nC3592_=_C3943 ,C3592_=_C4005 ,C3592_=_C4233 ,C3592_=_C5047 ,C3633_=_C4224 ,C3633_=_C4226 ,\nC3679_=_C3885 ,C3887_=_C3888 ,C3905_=_C3906 ,C3905_=_C4222 ,C3905_=_C4399 ,C3905_=_C4400 ,\nC3905_=_C4401 ,C3943_=_C4005 ,C3943_=_C4233 ,C3943_=_C5047 ,C4005_=_C4233 ,C4005_=_C5047 ,\nC4020_=_C4514 ,C4186_=_C4396 ,C4186_=_C4397 ,C4186_=_C4398 ,C4222_=_C4399 ,C4222_=_C4400 ,\nC4222_=_C4401 ,C4224_=_C4226 ,C4233_=_C5047 ,C4327_=_C4328 ,C4329_=_C4330 ,C4329_=_C4331 ,\nC4330_=_C4331 ,C4338_=_C4503 ,C4338_=_C4552 ,C4338_=_C4553 ,C4338_=_C4554 ,C4338_=_C4555 ,\nC4396_=_C4397 ,C4396_=_C4398 ,C4397_=_C4398 ,C4399_=_C4400 ,C4399_=_C4401 ,C4400_=_C4401 ,\nC4503_=_C4552 ,C4503_=_C4553 ,C4503_=_C4554 ,C4503_=_C4555 ,C4552_=_C4553 ,C4552_=_C4554 ,\nC4552_=_C4555 ,C4553_=_C4554 ,C4553_=_C4555 ,C4554_=_C4555 ,C5006_=_C5092 ,C5006_=_C5093 ,\nC5092_=_C5093 ,"];1798[shape=box, label="id:1798 level: 8\n10: C212 C1235 C1265 C1750 C3217 \nC3218 C3219 C3220 C3221 C3222 \n25: C212_=_C1235( C212 C1235 ) C212_=_C1265( C212 C1265 ) C212_=_C1750( C212 C1750 ) C212_=_C3217( C212 C3217 ) C212_=_C3218( C212 C3218 ) \nC212_=_C3219( C212 C3219 ) C212_=_C3220( C212 C3220 ) C212_=_C3221( C212 C3221 ) C212_=_C3222( C212 C3222 ) C1235_=_C1265( C1235 C1265 ) C1235_=_C3220( C1235 C3220 ) \nC1235_=_C3221( C1235 C3221 ) C1235_=_C3222( C1235 C3222 ) C1265_=_C3220( C1265 C3220 ) C1265_=_C3221( C1265 C3221 ) C1265_=_C3222( C1265 C3222 ) C1750_=_C3217( C1750 C3217 ) \nC1750_=_C3218( C1750 C3218 ) C1750_=_C3219( C1750 C3219 ) C3217_=_C3218( C3217 C3218 ) C3217_=_C3219( C3217 C3219 ) C3218_=_C3219( C3218 C3219 ) C3220_=_C3221( C3220 C3221 ) \nC3220_=_C3222( C3220 C3222 ) C3221_=_C3222( C3221 C3222 ) "];1396-&gt;1798[label="9: C1235 C1265 C1750 C3217 C3218 \nC3219 C3220 C3221 C3222 \n16: C1235_=_C1265 ,C1235_=_C3220 ,C1235_=_C3221 ,C1235_=_C3222 ,C1265_=_C3220 ,\nC1265_=_C3221 ,C1265_=_C3222 ,C1750_=_C3217 ,C1750_=_C3218 ,C1750_=_C3219 ,C3217_=_C3218 ,\nC3217_=_C3219 ,C3218_=_C3219 ,C3220_=_C3221 ,C3220_=_C3222 ,C3221_=_C3222 ,"];1799[shape=box, label="id:1799 level: 8\n15: C584 C1608 C1854 C2187 C2235 \nC3168 C3219 C3884 C4376 C4383 C4704 \nC4729 C4916 C4924 C4925 \n60: C584_=_C1608( C584 C1608 ) C584_=_C1854( C584 C1854 ) C584_=_C2187( C584 C2187 ) C584_=_C2235( C584 C2235 ) C584_=_C3168( C584 C3168 ) \nC584_=_C3219( C584 C3219 ) C584_=_C3884( C584 C3884 ) C584_=_C4376( C584 C4376 ) C584_=_C4383( C584 C4383 ) C584_=_C4704( C584 C4704 ) C584_=_C4729( C584 C4729 ) \nC584_=_C4916( C584 C4916 ) C584_=_C4924( C584 C4924 ) C584_=_C4925( C584 C4925 ) C1608_=_C2235( C1608 C2235 ) C1608_=_C3168( C1608 C3168 ) C1608_=_C3219( C1608 C3219 ) \nC1608_=_C3884( C1608 C3884 ) C1608_=_C4376( C1608 C4376 ) C1608_=_C4704( C1608 C4704 ) C1608_=_C4916( C1608 C4916 ) C1608_=_C4925( C1608 C4925 ) C1854_=_C2187( C1854 C2187 ) \nC1854_=_C4383( C1854 C4383 ) C1854_=_C4729( C1854 C4729 ) C1854_=_C4924( C1854 C4924 ) C2187_=_C4383( C2187 C4383 ) C2187_=_C4729( C2187 C4729 ) C2187_=_C4924( C2187 C4924 ) \nC2235_=_C3168( C2235 C3168 ) C2235_=_C3219( C2235 C3219 ) C2235_=_C3884( C2235 C3884 ) C2235_=_C4376( C2235 C4376 ) C2235_=_C4704( C2235 C4704 ) C2235_=_C4916( C2235 C4916 ) \nC2235_=_C4925( C2235 C4925 ) C3168_=_C3219( C3168 C3219 ) C3168_=_C3884( C3168 C3884 ) C3168_=_C4376( C3168 C4376 ) C3168_=_C4704( C3168 C4704 ) C3168_=_C4916( C3168 C4916 ) \nC3168_=_C4925( C3168 C4925 ) C3219_=_C3884( C3219 C3884 ) C3219_=_C4376( C3219 C4376 ) C3219_=_C4704( C3219 C4704 ) C3219_=_C4916( C3219 C4916 ) C3219_=_C4925( C3219 C4925 ) \nC3884_=_C4376( C3884 C4376 ) C3884_=_C4704( C3884 C4704 ) C3884_=_C4916( C3884 C4916 ) C3884_=_C4925( C3884 C4925 ) C4376_=_C4704( C4376 C4704 ) C4376_=_C4916( C4376 C4916 ) \nC4376_=_C4925(</w:t>
      </w:r>
    </w:p>
    <w:p>
      <w:pPr>
        <w:pStyle w:val="PreformattedText"/>
        <w:bidi w:val="0"/>
        <w:spacing w:before="0" w:after="0"/>
        <w:jc w:val="left"/>
        <w:rPr/>
      </w:pPr>
      <w:r>
        <w:rPr/>
        <w:t xml:space="preserve"> </w:t>
      </w:r>
      <w:r>
        <w:rPr/>
        <w:t>C4376 C4925 ) C4383_=_C4729( C4383 C4729 ) C4383_=_C4924( C4383 C4924 ) C4704_=_C4916( C4704 C4916 ) C4704_=_C4925( C4704 C4925 ) C4729_=_C4924( C4729 C4924 ) \nC4916_=_C4925( C4916 C4925 ) "];1396-&gt;1799[label="14: C1608 C1854 C2187 C2235 C3168 \nC3219 C3884 C4376 C4383 C4704 C4729 \nC4916 C4924 C4925 \n46: C1608_=_C2235 ,C1608_=_C3168 ,C1608_=_C3219 ,C1608_=_C3884 ,C1608_=_C4376 ,\nC1608_=_C4704 ,C1608_=_C4916 ,C1608_=_C4925 ,C1854_=_C2187 ,C1854_=_C4383 ,C1854_=_C4729 ,\nC1854_=_C4924 ,C2187_=_C4383 ,C2187_=_C4729 ,C2187_=_C4924 ,C2235_=_C3168 ,C2235_=_C3219 ,\nC2235_=_C3884 ,C2235_=_C4376 ,C2235_=_C4704 ,C2235_=_C4916 ,C2235_=_C4925 ,C3168_=_C3219 ,\nC3168_=_C3884 ,C3168_=_C4376 ,C3168_=_C4704 ,C3168_=_C4916 ,C3168_=_C4925 ,C3219_=_C3884 ,\nC3219_=_C4376 ,C3219_=_C4704 ,C3219_=_C4916 ,C3219_=_C4925 ,C3884_=_C4376 ,C3884_=_C4704 ,\nC3884_=_C4916 ,C3884_=_C4925 ,C4376_=_C4704 ,C4376_=_C4916 ,C4376_=_C4925 ,C4383_=_C4729 ,\nC4383_=_C4924 ,C4704_=_C4916 ,C4704_=_C4925 ,C4729_=_C4924 ,C4916_=_C4925 ,"];1800[shape=box, label="id:1800 level: 8\n16: C749 C1554 C1840 C2084 C2333 \nC2536 C2982 C3089 C3219 C3784 C3981 \nC4049 C4419 C4440 C5085 C5092 \n66: C749_=_C1554( C749 C1554 ) C749_=_C1840( C749 C1840 ) C749_=_C2084( C749 C2084 ) C749_=_C2333( C749 C2333 ) C749_=_C2536( C749 C2536 ) \nC749_=_C2982( C749 C2982 ) C749_=_C3089( C749 C3089 ) C749_=_C3219( C749 C3219 ) C749_=_C3784( C749 C3784 ) C749_=_C3981( C749 C3981 ) C749_=_C4049( C749 C4049 ) \nC749_=_C4419( C749 C4419 ) C749_=_C4440( C749 C4440 ) C749_=_C5085( C749 C5085 ) C749_=_C5092( C749 C5092 ) C1554_=_C1840( C1554 C1840 ) C1554_=_C3219( C1554 C3219 ) \nC1554_=_C3981( C1554 C3981 ) C1554_=_C4049( C1554 C4049 ) C1554_=_C5085( C1554 C5085 ) C1840_=_C3219( C1840 C3219 ) C1840_=_C3981( C1840 C3981 ) C1840_=_C4049( C1840 C4049 ) \nC1840_=_C5085( C1840 C5085 ) C2084_=_C2333( C2084 C2333 ) C2084_=_C2536( C2084 C2536 ) C2084_=_C2982( C2084 C2982 ) C2084_=_C3089( C2084 C3089 ) C2084_=_C3784( C2084 C3784 ) \nC2084_=_C4419( C2084 C4419 ) C2084_=_C4440( C2084 C4440 ) C2084_=_C5092( C2084 C5092 ) C2333_=_C2536( C2333 C2536 ) C2333_=_C2982( C2333 C2982 ) C2333_=_C3089( C2333 C3089 ) \nC2333_=_C3784( C2333 C3784 ) C2333_=_C4419( C2333 C4419 ) C2333_=_C4440( C2333 C4440 ) C2333_=_C5092( C2333 C5092 ) C2536_=_C2982( C2536 C2982 ) C2536_=_C3089( C2536 C3089 ) \nC2536_=_C3784( C2536 C3784 ) C2536_=_C4419( C2536 C4419 ) C2536_=_C4440( C2536 C4440 ) C2536_=_C5092( C2536 C5092 ) C2982_=_C3089( C2982 C3089 ) C2982_=_C3784( C2982 C3784 ) \nC2982_=_C4419( C2982 C4419 ) C2982_=_C4440( C2982 C4440 ) C2982_=_C5092( C2982 C5092 ) C3089_=_C3784( C3089 C3784 ) C3089_=_C4419( C3089 C4419 ) C3089_=_C4440( C3089 C4440 ) \nC3089_=_C5092( C3089 C5092 ) C3219_=_C3981( C3219 C3981 ) C3219_=_C4049( C3219 C4049 ) C3219_=_C5085( C3219 C5085 ) C3784_=_C4419( C3784 C4419 ) C3784_=_C4440( C3784 C4440 ) \nC3784_=_C5092( C3784 C5092 ) C3981_=_C4049( C3981 C4049 ) C3981_=_C5085( C3981 C5085 ) C4049_=_C5085( C4049 C5085 ) C4419_=_C4440( C4419 C4440 ) C4419_=_C5092( C4419 C5092 ) \nC4440_=_C5092( C4440 C5092 ) "];1396-&gt;1800[label="15: C1554 C1840 C2084 C2333 C2536 \nC2982 C3089 C3219 C3784 C3981 C4049 \nC4419 C4440 C5085 C5092 \n51: C1554_=_C1840 ,C1554_=_C3219 ,C1554_=_C3981 ,C1554_=_C4049 ,C1554_=_C5085 ,\nC1840_=_C3219 ,C1840_=_C3981 ,C1840_=_C4049 ,C1840_=_C5085 ,C2084_=_C2333 ,C2084_=_C2536 ,\nC2084_=_C2982 ,C2084_=_C3089 ,C2084_=_C3784 ,C2084_=_C4419 ,C2084_=_C4440 ,C2084_=_C5092 ,\nC2333_=_C2536 ,C2333_=_C2982 ,C2333_=_C3089 ,C2333_=_C3784 ,C2333_=_C4419 ,C2333_=_C4440 ,\nC2333_=_C5092 ,C2536_=_C2982 ,C2536_=_C3089 ,C2536_=_C3784 ,C2536_=_C4419 ,C2536_=_C4440 ,\nC2536_=_C5092 ,C2982_=_C3089 ,C2982_=_C3784 ,C2982_=_C4419 ,C2982_=_C4440 ,C2982_=_C5092 ,\nC3089_=_C3784 ,C3089_=_C4419 ,C3089_=_C4440 ,C3089_=_C5092 ,C3219_=_C3981 ,C3219_=_C4049 ,\nC3219_=_C5085 ,C3784_=_C4419 ,C3784_=_C4440 ,C3784_=_C5092 ,C3981_=_C4049 ,C3981_=_C5085 ,\nC4049_=_C5085 ,C4419_=_C4440 ,C4419_=_C5092 ,C4440_=_C5092 ,"];1801[shape=box, label="id:1801 level: 8\n13: C12 C1151 C1152 C1153 C1154 \nC1155 C1156 C1157 C1158 C1159 C1160 \nC1161 C1162 \n46: C12_=_C1151( C12 C1151 ) C12_=_C1152( C12 C1152 ) C12_=_C1153( C12 C1153 ) C12_=_C1154( C12 C1154 ) C12_=_C1155( C12 C1155 ) \nC12_=_C1156( C12 C1156 ) C12_=_C1157( C12 C1157 ) C12_=_C1158( C12 C1158 ) C12_=_C1159( C12 C1159 ) C12_=_C1160( C12 C1160 ) C12_=_C1161( C12 C1161 ) \nC12_=_C1162( C12 C1162 ) C1151_=_C1152( C1151 C1152 ) C1151_=_C1153( C1151 C1153 ) C1151_=_C1154( C1151 C1154 ) C1152_=_C1153( C1152 C1153 ) C1152_=_C1154( C1152 C1154 ) \nC1153_=_C1154( C1153 C1154 ) C1155_=_C1156( C1155 C1156 ) C1155_=_C1157( C1155 C1157 ) C1155_=_C1158( C1155 C1158 ) C1155_=_C1159( C1155 C1159 ) C1155_=_C1160( C1155 C1160 ) \nC1155_=_C1161( C1155 C1161 ) C1155_=_C1162( C1155 C1162 ) C1156_=_C1157( C1156 C1157 ) C1156_=_C1158( C1156 C1158 ) C1156_=_C1159( C1156 C1159 ) C1156_=_C1160( C1156 C1160 ) \nC1156_=_C1161( C1156 C1161 ) C1156_=_C1162( C1156 C1162 ) C1157_=_C1158( C1157 C1158 ) C1157_=_C1159( C1157 C1159 ) C1157_=_C1160( C1157 C1160 ) C1157_=_C1161( C1157 C1161 ) \nC1157_=_C1162( C1157 C1162 ) C1158_=_C1159( C1158 C1159 ) C1158_=_C1160( C1158 C1160 ) C1158_=_C1161( C1158 C1161 ) C1158_=_C1162( C1158 C1162 ) C1159_=_C1160( C1159 C1160 ) \nC1159_=_C1161( C1159 C1161 ) C1159_=_C1162( C1159 C1162 ) C1160_=_C1161( C1160 C1161 ) C1160_=_C1162( C1160 C1162 ) C1161_=_C1162( C1161 C1162 ) "];1397-&gt;1801[label="12: C1151 C1152 C1153 C1154 C1155 \nC1156 C1157 C1158 C1159 C1160 C1161 \nC1162 \n34: C1151_=_C1152 ,C1151_=_C1153 ,C1151_=_C1154 ,C1152_=_C1153 ,C1152_=_C1154 ,\nC1153_=_C1154 ,C1155_=_C1156 ,C1155_=_C1157 ,C1155_=_C1158 ,C1155_=_C1159 ,C1155_=_C1160 ,\nC1155_=_C1161 ,C1155_=_C1162 ,C1156_=_C1157 ,C1156_=_C1158 ,C1156_=_C1159 ,C1156_=_C1160 ,\nC1156_=_C1161 ,C1156_=_C1162 ,C1157_=_C1158 ,C1157_=_C1159 ,C1157_=_C1160 ,C1157_=_C1161 ,\nC1157_=_C1162 ,C1158_=_C1159 ,C1158_=_C1160 ,C1158_=_C1161 ,C1158_=_C1162 ,C1159_=_C1160 ,\nC1159_=_C1161 ,C1159_=_C1162 ,C1160_=_C1161 ,C1160_=_C1162 ,C1161_=_C1162 ,"];1802[shape=box, label="id:1802 level: 8\n17: C718 C1162 C1359 C1822 C2616 \nC2679 C2753 C2783 C3058 C3138 C3157 \nC3222 C3444 C3833 C4481 C4814 C5123 \n73: C718_=_C1162( C718 C1162 ) C718_=_C1359( C718 C1359 ) C718_=_C1822( C718 C1822 ) C718_=_C2616( C718 C2616 ) C718_=_C2679( C718 C2679 ) \nC718_=_C2753( C718 C2753 ) C718_=_C2783( C718 C2783 ) C718_=_C3058( C718 C3058 ) C718_=_C3138( C718 C3138 ) C718_=_C3157( C718 C3157 ) C718_=_C3222( C718 C3222 ) \nC718_=_C3444( C718 C3444 ) C718_=_C3833( C718 C3833 ) C718_=_C4481( C718 C4481 ) C718_=_C4814( C718 C4814 ) C718_=_C5123( C718 C5123 ) C1162_=_C2616( C1162 C2616 ) \nC1162_=_C2679( C1162 C2679 ) C1162_=_C2783( C1162 C2783 ) C1162_=_C3058( C1162 C3058 ) C1162_=_C3222( C1162 C3222 ) C1162_=_C3444( C1162 C3444 ) C1162_=_C4814( C1162 C4814 ) \nC1162_=_C5123( C1162 C5123 ) C1359_=_C1822( C1359 C1822 ) C1359_=_C2753( C1359 C2753 ) C1359_=_C3138( C1359 C3138 ) C1359_=_C3157( C1359 C3157 ) C1359_=_C3833( C1359 C3833 ) \nC1359_=_C4481( C1359 C4481 ) C1822_=_C2753( C1822 C2753 ) C1822_=_C3138( C1822 C3138 ) C1822_=_C3157( C1822 C3157 ) C1822_=_C3833( C1822 C3833 ) C1822_=_C4481( C1822 C4481 ) \nC2616_=_C2679( C2616 C2679 ) C2616_=_C2783( C2616 C2783 ) C2616_=_C3058( C2616 C3058 ) C2616_=_C3222( C2616 C3222 ) C2616_=_C3444( C2616 C3444 ) C2616_=_C4814( C2616 C4814 ) \nC2616_=_C5123( C2616 C5123 ) C2679_=_C2783( C2679 C2783 ) C2679_=_C3058( C2679 C3058 ) C2679_=_C3222( C2679 C3222 ) C2679_=_C3444( C2679 C3444 ) C2679_=_C4814( C2679 C4814 ) \nC2679_=_C5123( C2679 C5123 ) C2753_=_C3138( C2753 C3138 ) C2753_=_C3157( C2753 C3157 ) C2753_=_C3833( C2753 C3833 ) C2753_=_C4481( C2753 C4481 ) C2783_=_C3058( C2783 C3058 ) \nC2783_=_C3222( C2783 C3222 ) C2783_=_C3444( C2783 C3444 ) C2783_=_C4814( C2783 C4814 ) C2783_=_C5123( C2783 C5123 ) C3058_=_C3222( C3058 C3222 ) C3058_=_C3444( C3058 C3444 ) \nC3058_=_C4814( C3058 C4814 ) C3058_=_C5123( C3058 C5123 ) C3138_=_C3157( C3138 C3157 ) C3138_=_C3833( C3138 C3833 ) C3138_=_C4481( C3138 C4481 ) C3157_=_C3833( C3157 C3833 ) \nC3157_=_C4481( C3157 C4481 ) C3222_=_C3444( C3222 C3444 ) C3222_=_C4814( C3222 C4814 ) C3222_=_C5123( C3222 C5123 ) C3444_=_C4814( C3444 C4814 ) C3444_=_C5123( C3444 C5123 ) \nC3833_=_C4481( C3833 C4481 ) C4814_=_C5123( C4814 C5123 ) "];1397-&gt;1802[label="16: C1162 C1359 C1822 C2616 C2679 \nC2753 C2783 C3058 C3138 C3157 C3222 \nC3444 C3833 C4481 C4814 C5123 \n57: C1162_=_C2616 ,C1162_=_C2679 ,C1162_=_C2783 ,C1162_=_C3058 ,C1162_=_C3222 ,\nC1162_=_C3444 ,C1162_=_C4814 ,C1162_=_C5123 ,C1359_=_C1822 ,C1359_=_C2753 ,C1359_=_C3138 ,\nC1359_=_C3157 ,C1359_=_C3833 ,C1359_=_C4481 ,C1822_=_C2753 ,C1822_=_C3138 ,C1822_=_C3157 ,\nC1822_=_C3833 ,C1822_=_C4481 ,C2616_=_C2679 ,C2616_=_C2783 ,C2616_=_C3058 ,C2616_=_C3222 ,\nC2616_=_C3444 ,C2616_=_C4814 ,C2616_=_C5123 ,C2679_=_C2783 ,C2679_=_C3058 ,C2679_=_C3222 ,\nC2679_=_C3444 ,C2679_=_C4814 ,C2679_=_C5123 ,C2753_=_C3138 ,C2753_=_C3157 ,C2753_=_C3833 ,\nC2753_=_C4481 ,C2783_=_C3058 ,C2783_=_C3222 ,C2783_=_C3444 ,C2783_=_C4814 ,C2783_=_C5123 ,\nC3058_=_C3222 ,C3058_=_C3444 ,C3058_=_C4814 ,C3058_=_C5123 ,C3138_=_C3157 ,C3138_=_C3833 ,\nC3138_=_C4481 ,C3157_=_C3833 ,C3157_=_C4481 ,C3222_=_C3444 ,C3222_=_C4814 ,C3222_=_C5123 ,\nC3444_=_C4814 ,C3444_=_C5123 ,C3833_=_C4481 ,C4814_=_C5123 ,"];1803[shape=box, label="id:1803 level: 8\n19: C784 C1162 C1230 C1312 C2309 \nC2381 C2471 C2576 C2600 C2978 C3164 \nC3222 C4155 C4278 C4559 C4624 C4679 \nC5138 C5199 \n91: C784_=_C1162( C784 C1162 ) C784_=_C1230( C784 C1230 ) C784_=_C1312( C784 C1312 ) C784_=_C2309( C784 C2309 ) C784_=_C2381( C784 C2381 ) \nC784_=_C2471( C784 C2471 ) C784_=_C2576( C784 C2576 ) C784_=_C2600( C784 C2600 ) C784_=_C2978( C784 C2978 ) C784_=_C3164( C784 C3164 ) C784_=_C3222( C784 C3222 ) \nC784_=_C4155( C784 C4155 ) C784_=_C4278( C784 C4278 ) C784_=_C4559( C784 C4559 ) C784_=_C4624( C784 C4624 ) C784_=_C4679(</w:t>
      </w:r>
    </w:p>
    <w:p>
      <w:pPr>
        <w:pStyle w:val="PreformattedText"/>
        <w:bidi w:val="0"/>
        <w:spacing w:before="0" w:after="0"/>
        <w:jc w:val="left"/>
        <w:rPr/>
      </w:pPr>
      <w:r>
        <w:rPr/>
        <w:t xml:space="preserve"> </w:t>
      </w:r>
      <w:r>
        <w:rPr/>
        <w:t>C784 C4679 ) C784_=_C5138( C784 C5138 ) \nC784_=_C5199( C784 C5199 ) C1162_=_C2471( C1162 C2471 ) C1162_=_C2600( C1162 C2600 ) C1162_=_C3164( C1162 C3164 ) C1162_=_C3222( C1162 C3222 ) C1162_=_C4278( C1162 C4278 ) \nC1162_=_C4559( C1162 C4559 ) C1162_=_C4624( C1162 C4624 ) C1230_=_C1312( C1230 C1312 ) C1230_=_C2309( C1230 C2309 ) C1230_=_C2381( C1230 C2381 ) C1230_=_C2576( C1230 C2576 ) \nC1230_=_C2978( C1230 C2978 ) C1230_=_C4155( C1230 C4155 ) C1230_=_C4679( C1230 C4679 ) C1230_=_C5138( C1230 C5138 ) C1230_=_C5199( C1230 C5199 ) C1312_=_C2309( C1312 C2309 ) \nC1312_=_C2381( C1312 C2381 ) C1312_=_C2576( C1312 C2576 ) C1312_=_C2978( C1312 C2978 ) C1312_=_C4155( C1312 C4155 ) C1312_=_C4679( C1312 C4679 ) C1312_=_C5138( C1312 C5138 ) \nC1312_=_C5199( C1312 C5199 ) C2309_=_C2381( C2309 C2381 ) C2309_=_C2576( C2309 C2576 ) C2309_=_C2978( C2309 C2978 ) C2309_=_C4155( C2309 C4155 ) C2309_=_C4679( C2309 C4679 ) \nC2309_=_C5138( C2309 C5138 ) C2309_=_C5199( C2309 C5199 ) C2381_=_C2576( C2381 C2576 ) C2381_=_C2978( C2381 C2978 ) C2381_=_C4155( C2381 C4155 ) C2381_=_C4679( C2381 C4679 ) \nC2381_=_C5138( C2381 C5138 ) C2381_=_C5199( C2381 C5199 ) C2471_=_C2600( C2471 C2600 ) C2471_=_C3164( C2471 C3164 ) C2471_=_C3222( C2471 C3222 ) C2471_=_C4278( C2471 C4278 ) \nC2471_=_C4559( C2471 C4559 ) C2471_=_C4624( C2471 C4624 ) C2576_=_C2978( C2576 C2978 ) C2576_=_C4155( C2576 C4155 ) C2576_=_C4679( C2576 C4679 ) C2576_=_C5138( C2576 C5138 ) \nC2576_=_C5199( C2576 C5199 ) C2600_=_C3164( C2600 C3164 ) C2600_=_C3222( C2600 C3222 ) C2600_=_C4278( C2600 C4278 ) C2600_=_C4559( C2600 C4559 ) C2600_=_C4624( C2600 C4624 ) \nC2978_=_C4155( C2978 C4155 ) C2978_=_C4679( C2978 C4679 ) C2978_=_C5138( C2978 C5138 ) C2978_=_C5199( C2978 C5199 ) C3164_=_C3222( C3164 C3222 ) C3164_=_C4278( C3164 C4278 ) \nC3164_=_C4559( C3164 C4559 ) C3164_=_C4624( C3164 C4624 ) C3222_=_C4278( C3222 C4278 ) C3222_=_C4559( C3222 C4559 ) C3222_=_C4624( C3222 C4624 ) C4155_=_C4679( C4155 C4679 ) \nC4155_=_C5138( C4155 C5138 ) C4155_=_C5199( C4155 C5199 ) C4278_=_C4559( C4278 C4559 ) C4278_=_C4624( C4278 C4624 ) C4559_=_C4624( C4559 C4624 ) C4679_=_C5138( C4679 C5138 ) \nC4679_=_C5199( C4679 C5199 ) C5138_=_C5199( C5138 C5199 ) "];1397-&gt;1803[label="18: C1162 C1230 C1312 C2309 C2381 \nC2471 C2576 C2600 C2978 C3164 C3222 \nC4155 C4278 C4559 C4624 C4679 C5138 \nC5199 \n73: C1162_=_C2471 ,C1162_=_C2600 ,C1162_=_C3164 ,C1162_=_C3222 ,C1162_=_C4278 ,\nC1162_=_C4559 ,C1162_=_C4624 ,C1230_=_C1312 ,C1230_=_C2309 ,C1230_=_C2381 ,C1230_=_C2576 ,\nC1230_=_C2978 ,C1230_=_C4155 ,C1230_=_C4679 ,C1230_=_C5138 ,C1230_=_C5199 ,C1312_=_C2309 ,\nC1312_=_C2381 ,C1312_=_C2576 ,C1312_=_C2978 ,C1312_=_C4155 ,C1312_=_C4679 ,C1312_=_C5138 ,\nC1312_=_C5199 ,C2309_=_C2381 ,C2309_=_C2576 ,C2309_=_C2978 ,C2309_=_C4155 ,C2309_=_C4679 ,\nC2309_=_C5138 ,C2309_=_C5199 ,C2381_=_C2576 ,C2381_=_C2978 ,C2381_=_C4155 ,C2381_=_C4679 ,\nC2381_=_C5138 ,C2381_=_C5199 ,C2471_=_C2600 ,C2471_=_C3164 ,C2471_=_C3222 ,C2471_=_C4278 ,\nC2471_=_C4559 ,C2471_=_C4624 ,C2576_=_C2978 ,C2576_=_C4155 ,C2576_=_C4679 ,C2576_=_C5138 ,\nC2576_=_C5199 ,C2600_=_C3164 ,C2600_=_C3222 ,C2600_=_C4278 ,C2600_=_C4559 ,C2600_=_C4624 ,\nC2978_=_C4155 ,C2978_=_C4679 ,C2978_=_C5138 ,C2978_=_C5199 ,C3164_=_C3222 ,C3164_=_C4278 ,\nC3164_=_C4559 ,C3164_=_C4624 ,C3222_=_C4278 ,C3222_=_C4559 ,C3222_=_C4624 ,C4155_=_C4679 ,\nC4155_=_C5138 ,C4155_=_C5199 ,C4278_=_C4559 ,C4278_=_C4624 ,C4559_=_C4624 ,C4679_=_C5138 ,\nC4679_=_C5199 ,C5138_=_C5199 ,"];1804[shape=box, label="id:1804 level: 8\n36: C1013 C1071 C1087 C1108 C1170 \nC1196 C1518 C1594 C1782 C1783 C1784 \nC1785 C1786 C1787 C1788 C1789 C1790 \nC1924 C2606 C3037 C3260 C3270 C3413 \nC3857 C3869 C3959 C3985 C4015 C4389 \nC4529 C4573 C4611 C4651 C4708 C4759 \nC4998 \n108: C1013_=_C1071( C1013 C1071 ) C1013_=_C1784( C1013 C1784 ) C1013_=_C3857( C1013 C3857 ) C1013_=_C3959( C1013 C3959 ) C1013_=_C4389( C1013 C4389 ) \nC1013_=_C4573( C1013 C4573 ) C1071_=_C1784( C1071 C1784 ) C1071_=_C3857( C1071 C3857 ) C1071_=_C3959( C1071 C3959 ) C1071_=_C4389( C1071 C4389 ) C1071_=_C4573( C1071 C4573 ) \nC1087_=_C1196( C1087 C1196 ) C1087_=_C1518( C1087 C1518 ) C1087_=_C2606( C1087 C2606 ) C1087_=_C3270( C1087 C3270 ) C1087_=_C3413( C1087 C3413 ) C1108_=_C1594( C1108 C1594 ) \nC1108_=_C1924( C1108 C1924 ) C1108_=_C3037( C1108 C3037 ) C1108_=_C3260( C1108 C3260 ) C1108_=_C3869( C1108 C3869 ) C1108_=_C4015( C1108 C4015 ) C1108_=_C4708( C1108 C4708 ) \nC1108_=_C4998( C1108 C4998 ) C1170_=_C1782( C1170 C1782 ) C1170_=_C1783( C1170 C1783 ) C1170_=_C1784( C1170 C1784 ) C1196_=_C1518( C1196 C1518 ) C1196_=_C2606( C1196 C2606 ) \nC1196_=_C3270( C1196 C3270 ) C1196_=_C3413( C1196 C3413 ) C1518_=_C2606( C1518 C2606 ) C1518_=_C3270( C1518 C3270 ) C1518_=_C3413( C1518 C3413 ) C1594_=_C1924( C1594 C1924 ) \nC1594_=_C3037( C1594 C3037 ) C1594_=_C3260( C1594 C3260 ) C1594_=_C3869( C1594 C3869 ) C1594_=_C4015( C1594 C4015 ) C1594_=_C4708( C1594 C4708 ) C1594_=_C4998( C1594 C4998 ) \nC1782_=_C1783( C1782 C1783 ) C1782_=_C1784( C1782 C1784 ) C1783_=_C1784( C1783 C1784 ) C1784_=_C3857( C1784 C3857 ) C1784_=_C3959( C1784 C3959 ) C1784_=_C3985( C1784 C3985 ) \nC1784_=_C4389( C1784 C4389 ) C1784_=_C4529( C1784 C4529 ) C1784_=_C4573( C1784 C4573 ) C1784_=_C4611( C1784 C4611 ) C1784_=_C4651( C1784 C4651 ) C1784_=_C4759( C1784 C4759 ) \nC1785_=_C1786( C1785 C1786 ) C1785_=_C1787( C1785 C1787 ) C1785_=_C1788( C1785 C1788 ) C1785_=_C1789( C1785 C1789 ) C1785_=_C1790( C1785 C1790 ) C1786_=_C1787( C1786 C1787 ) \nC1786_=_C1788( C1786 C1788 ) C1786_=_C1789( C1786 C1789 ) C1786_=_C1790( C1786 C1790 ) C1787_=_C1788( C1787 C1788 ) C1787_=_C1789( C1787 C1789 ) C1787_=_C1790( C1787 C1790 ) \nC1788_=_C1789( C1788 C1789 ) C1788_=_C1790( C1788 C1790 ) C1789_=_C1790( C1789 C1790 ) C1924_=_C3037( C1924 C3037 ) C1924_=_C3260( C1924 C3260 ) C1924_=_C3869( C1924 C3869 ) \nC1924_=_C4015( C1924 C4015 ) C1924_=_C4708( C1924 C4708 ) C1924_=_C4998( C1924 C4998 ) C2606_=_C3270( C2606 C3270 ) C2606_=_C3413( C2606 C3413 ) C3037_=_C3260( C3037 C3260 ) \nC3037_=_C3869( C3037 C3869 ) C3037_=_C4015( C3037 C4015 ) C3037_=_C4708( C3037 C4708 ) C3037_=_C4998( C3037 C4998 ) C3260_=_C3869( C3260 C3869 ) C3260_=_C4015( C3260 C4015 ) \nC3260_=_C4708( C3260 C4708 ) C3260_=_C4998( C3260 C4998 ) C3270_=_C3413( C3270 C3413 ) C3857_=_C3959( C3857 C3959 ) C3857_=_C4389( C3857 C4389 ) C3857_=_C4573( C3857 C4573 ) \nC3869_=_C4015( C3869 C4015 ) C3869_=_C4708( C3869 C4708 ) C3869_=_C4998( C3869 C4998 ) C3959_=_C4389( C3959 C4389 ) C3959_=_C4573( C3959 C4573 ) C3985_=_C4529( C3985 C4529 ) \nC3985_=_C4611( C3985 C4611 ) C3985_=_C4651( C3985 C4651 ) C3985_=_C4759( C3985 C4759 ) C4015_=_C4708( C4015 C4708 ) C4015_=_C4998( C4015 C4998 ) C4389_=_C4573( C4389 C4573 ) \nC4529_=_C4611( C4529 C4611 ) C4529_=_C4651( C4529 C4651 ) C4529_=_C4759( C4529 C4759 ) C4611_=_C4651( C4611 C4651 ) C4611_=_C4759( C4611 C4759 ) C4651_=_C4759( C4651 C4759 ) \nC4708_=_C4998( C4708 C4998 ) "];1398-&gt;1804[label="35: C1013 C1071 C1087 C1108 C1170 \nC1196 C1518 C1594 C1782 C1783 C1785 \nC1786 C1787 C1788 C1789 C1790 C1924 \nC2606 C3037 C3260 C3270 C3413 C3857 \nC3869 C3959 C3985 C4015 C4389 C4529 \nC4573 C4611 C4651 C4708 C4759 C4998 \n94: C1013_=_C1071 ,C1013_=_C3857 ,C1013_=_C3959 ,C1013_=_C4389 ,C1013_=_C4573 ,\nC1071_=_C3857 ,C1071_=_C3959 ,C1071_=_C4389 ,C1071_=_C4573 ,C1087_=_C1196 ,C1087_=_C1518 ,\nC1087_=_C2606 ,C1087_=_C3270 ,C1087_=_C3413 ,C1108_=_C1594 ,C1108_=_C1924 ,C1108_=_C3037 ,\nC1108_=_C3260 ,C1108_=_C3869 ,C1108_=_C4015 ,C1108_=_C4708 ,C1108_=_C4998 ,C1170_=_C1782 ,\nC1170_=_C1783 ,C1196_=_C1518 ,C1196_=_C2606 ,C1196_=_C3270 ,C1196_=_C3413 ,C1518_=_C2606 ,\nC1518_=_C3270 ,C1518_=_C3413 ,C1594_=_C1924 ,C1594_=_C3037 ,C1594_=_C3260 ,C1594_=_C3869 ,\nC1594_=_C4015 ,C1594_=_C4708 ,C1594_=_C4998 ,C1782_=_C1783 ,C1785_=_C1786 ,C1785_=_C1787 ,\nC1785_=_C1788 ,C1785_=_C1789 ,C1785_=_C1790 ,C1786_=_C1787 ,C1786_=_C1788 ,C1786_=_C1789 ,\nC1786_=_C1790 ,C1787_=_C1788 ,C1787_=_C1789 ,C1787_=_C1790 ,C1788_=_C1789 ,C1788_=_C1790 ,\nC1789_=_C1790 ,C1924_=_C3037 ,C1924_=_C3260 ,C1924_=_C3869 ,C1924_=_C4015 ,C1924_=_C4708 ,\nC1924_=_C4998 ,C2606_=_C3270 ,C2606_=_C3413 ,C3037_=_C3260 ,C3037_=_C3869 ,C3037_=_C4015 ,\nC3037_=_C4708 ,C3037_=_C4998 ,C3260_=_C3869 ,C3260_=_C4015 ,C3260_=_C4708 ,C3260_=_C4998 ,\nC3270_=_C3413 ,C3857_=_C3959 ,C3857_=_C4389 ,C3857_=_C4573 ,C3869_=_C4015 ,C3869_=_C4708 ,\nC3869_=_C4998 ,C3959_=_C4389 ,C3959_=_C4573 ,C3985_=_C4529 ,C3985_=_C4611 ,C3985_=_C4651 ,\nC3985_=_C4759 ,C4015_=_C4708 ,C4015_=_C4998 ,C4389_=_C4573 ,C4529_=_C4611 ,C4529_=_C4651 ,\nC4529_=_C4759 ,C4611_=_C4651 ,C4611_=_C4759 ,C4651_=_C4759 ,C4708_=_C4998 ,"];1805[shape=box, label="id:1805 level: 8\n44: C1003 C1249 C1371 C1790 C1825 \nC2059 C2117 C2228 C2325 C2568 C2639 \nC2649 C2720 C2795 C2956 C3118 C3189 \nC3247 C3537 C3637 C3829 C4063 C4218 \nC4255 C4394 C4433 C4662 C4700 C4703 \nC4739 C4746 C4800 C4801 C4802 C4803 \nC4804 C4805 C4837 C4888 C4959 C5114 \nC5144 C5218 C5248 \n179: C1003_=_C1371( C1003 C1371 ) C1003_=_C1790( C1003 C1790 ) C1003_=_C1825( C1003 C1825 ) C1003_=_C2325( C1003 C2325 ) C1003_=_C3118( C1003 C3118 ) \nC1003_=_C4063( C1003 C4063 ) C1003_=_C4433( C1003 C4433 ) C1003_=_C4703( C1003 C4703 ) C1003_=_C4837( C1003 C4837 ) C1003_=_C5248( C1003 C5248 ) C1249_=_C2228( C1249 C2228 ) \nC1249_=_C2639( C1249 C2639 ) C1249_=_C2795( C1249 C2795 ) C1249_=_C3247( C1249 C3247 ) C1249_=_C3829( C1249 C3829 ) C1249_=_C4218( C1249 C4218 ) C1249_=_C4662( C1249 C4662 ) \nC1249_=_C4800( C1249 C4800 ) C1249_=_C4801( C1249 C4801 ) C1249_=_C4802( C1249 C4802 ) C1371_=_C1790( C1371 C1790 ) C1371_=_C1825( C1371 C1825 ) C1371_=_C2325( C1371 C2325 ) \nC1371_=_C3118( C1371 C3118 ) C1371_=_C4063( C1371 C4063 ) C1371_=_C4433( C1371 C4433 ) C1371_=_C4703( C1371 C4703 ) C1371_=_C4837( C1371 C4837 ) C1371_=_C5248( C1371 C5248 ) \nC1790_=_C1825( C1790 C1825 ) C1790_=_C2325( C1790 C2325 ) C1790_=_C2649( C1790 C2649 ) C1790_=_C3118(</w:t>
      </w:r>
    </w:p>
    <w:p>
      <w:pPr>
        <w:pStyle w:val="PreformattedText"/>
        <w:bidi w:val="0"/>
        <w:spacing w:before="0" w:after="0"/>
        <w:jc w:val="left"/>
        <w:rPr/>
      </w:pPr>
      <w:r>
        <w:rPr/>
        <w:t xml:space="preserve"> </w:t>
      </w:r>
      <w:r>
        <w:rPr/>
        <w:t>C1790 C3118 ) C1790_=_C4063( C1790 C4063 ) C1790_=_C4433( C1790 C4433 ) \nC1790_=_C4703( C1790 C4703 ) C1790_=_C4837( C1790 C4837 ) C1790_=_C4888( C1790 C4888 ) C1790_=_C5114( C1790 C5114 ) C1790_=_C5144( C1790 C5144 ) C1790_=_C5218( C1790 C5218 ) \nC1790_=_C5248( C1790 C5248 ) C1825_=_C2325( C1825 C2325 ) C1825_=_C3118( C1825 C3118 ) C1825_=_C4063( C1825 C4063 ) C1825_=_C4433( C1825 C4433 ) C1825_=_C4703( C1825 C4703 ) \nC1825_=_C4837( C1825 C4837 ) C1825_=_C5248( C1825 C5248 ) C2059_=_C2720( C2059 C2720 ) C2059_=_C4700( C2059 C4700 ) C2059_=_C4803( C2059 C4803 ) C2059_=_C4804( C2059 C4804 ) \nC2059_=_C4805( C2059 C4805 ) C2117_=_C3189( C2117 C3189 ) C2117_=_C4746( C2117 C4746 ) C2117_=_C4801( C2117 C4801 ) C2117_=_C4959( C2117 C4959 ) C2228_=_C2639( C2228 C2639 ) \nC2228_=_C2795( C2228 C2795 ) C2228_=_C3247( C2228 C3247 ) C2228_=_C3829( C2228 C3829 ) C2228_=_C4218( C2228 C4218 ) C2228_=_C4662( C2228 C4662 ) C2228_=_C4800( C2228 C4800 ) \nC2228_=_C4801( C2228 C4801 ) C2228_=_C4802( C2228 C4802 ) C2325_=_C3118( C2325 C3118 ) C2325_=_C4063( C2325 C4063 ) C2325_=_C4433( C2325 C4433 ) C2325_=_C4703( C2325 C4703 ) \nC2325_=_C4837( C2325 C4837 ) C2325_=_C5248( C2325 C5248 ) C2568_=_C2956( C2568 C2956 ) C2568_=_C3537( C2568 C3537 ) C2568_=_C3637( C2568 C3637 ) C2568_=_C4255( C2568 C4255 ) \nC2568_=_C4394( C2568 C4394 ) C2568_=_C4739( C2568 C4739 ) C2568_=_C4801( C2568 C4801 ) C2639_=_C2795( C2639 C2795 ) C2639_=_C3247( C2639 C3247 ) C2639_=_C3829( C2639 C3829 ) \nC2639_=_C4218( C2639 C4218 ) C2639_=_C4662( C2639 C4662 ) C2639_=_C4800( C2639 C4800 ) C2639_=_C4801( C2639 C4801 ) C2639_=_C4802( C2639 C4802 ) C2649_=_C4888( C2649 C4888 ) \nC2649_=_C5114( C2649 C5114 ) C2649_=_C5144( C2649 C5144 ) C2649_=_C5218( C2649 C5218 ) C2720_=_C4700( C2720 C4700 ) C2720_=_C4803( C2720 C4803 ) C2720_=_C4804( C2720 C4804 ) \nC2720_=_C4805( C2720 C4805 ) C2795_=_C3247( C2795 C3247 ) C2795_=_C3829( C2795 C3829 ) C2795_=_C4218( C2795 C4218 ) C2795_=_C4662( C2795 C4662 ) C2795_=_C4800( C2795 C4800 ) \nC2795_=_C4801( C2795 C4801 ) C2795_=_C4802( C2795 C4802 ) C2956_=_C3537( C2956 C3537 ) C2956_=_C3637( C2956 C3637 ) C2956_=_C4255( C2956 C4255 ) C2956_=_C4394( C2956 C4394 ) \nC2956_=_C4739( C2956 C4739 ) C2956_=_C4801( C2956 C4801 ) C3118_=_C4063( C3118 C4063 ) C3118_=_C4433( C3118 C4433 ) C3118_=_C4703( C3118 C4703 ) C3118_=_C4837( C3118 C4837 ) \nC3118_=_C5248( C3118 C5248 ) C3189_=_C4746( C3189 C4746 ) C3189_=_C4801( C3189 C4801 ) C3189_=_C4959( C3189 C4959 ) C3247_=_C3829( C3247 C3829 ) C3247_=_C4218( C3247 C4218 ) \nC3247_=_C4662( C3247 C4662 ) C3247_=_C4800( C3247 C4800 ) C3247_=_C4801( C3247 C4801 ) C3247_=_C4802( C3247 C4802 ) C3537_=_C3637( C3537 C3637 ) C3537_=_C4255( C3537 C4255 ) \nC3537_=_C4394( C3537 C4394 ) C3537_=_C4739( C3537 C4739 ) C3537_=_C4801( C3537 C4801 ) C3637_=_C4255( C3637 C4255 ) C3637_=_C4394( C3637 C4394 ) C3637_=_C4739( C3637 C4739 ) \nC3637_=_C4801( C3637 C4801 ) C3829_=_C4218( C3829 C4218 ) C3829_=_C4662( C3829 C4662 ) C3829_=_C4800( C3829 C4800 ) C3829_=_C4801( C3829 C4801 ) C3829_=_C4802( C3829 C4802 ) \nC4063_=_C4433( C4063 C4433 ) C4063_=_C4703( C4063 C4703 ) C4063_=_C4837( C4063 C4837 ) C4063_=_C5248( C4063 C5248 ) C4218_=_C4662( C4218 C4662 ) C4218_=_C4800( C4218 C4800 ) \nC4218_=_C4801( C4218 C4801 ) C4218_=_C4802( C4218 C4802 ) C4255_=_C4394( C4255 C4394 ) C4255_=_C4739( C4255 C4739 ) C4255_=_C4801( C4255 C4801 ) C4394_=_C4739( C4394 C4739 ) \nC4394_=_C4801( C4394 C4801 ) C4433_=_C4703( C4433 C4703 ) C4433_=_C4837( C4433 C4837 ) C4433_=_C5248( C4433 C5248 ) C4662_=_C4800( C4662 C4800 ) C4662_=_C4801( C4662 C4801 ) \nC4662_=_C4802( C4662 C4802 ) C4700_=_C4803( C4700 C4803 ) C4700_=_C4804( C4700 C4804 ) C4700_=_C4805( C4700 C4805 ) C4703_=_C4837( C4703 C4837 ) C4703_=_C5248( C4703 C5248 ) \nC4739_=_C4801( C4739 C4801 ) C4746_=_C4801( C4746 C4801 ) C4746_=_C4959( C4746 C4959 ) C4800_=_C4801( C4800 C4801 ) C4800_=_C4802( C4800 C4802 ) C4801_=_C4802( C4801 C4802 ) \nC4801_=_C4959( C4801 C4959 ) C4803_=_C4804( C4803 C4804 ) C4803_=_C4805( C4803 C4805 ) C4804_=_C4805( C4804 C4805 ) C4837_=_C5248( C4837 C5248 ) C4888_=_C5114( C4888 C5114 ) \nC4888_=_C5144( C4888 C5144 ) C4888_=_C5218( C4888 C5218 ) C4959_=_C5144( C4959 C5144 ) C5114_=_C5144( C5114 C5144 ) C5114_=_C5218( C5114 C5218 ) C5144_=_C5218( C5144 C5218 ) "];1398-&gt;1805[label="43: C1003 C1249 C1371 C1790 C1825 \nC2059 C2117 C2228 C2325 C2568 C2639 \nC2649 C2720 C2795 C2956 C3118 C3189 \nC3247 C3537 C3637 C3829 C4063 C4218 \nC4255 C4394 C4433 C4662 C4700 C4703 \nC4739 C4746 C4800 C4802 C4803 C4804 \nC4805 C4837 C4888 C4959 C5114 C5144 \nC5218 C5248 \n158: C1003_=_C1371 ,C1003_=_C1790 ,C1003_=_C1825 ,C1003_=_C2325 ,C1003_=_C3118 ,\nC1003_=_C4063 ,C1003_=_C4433 ,C1003_=_C4703 ,C1003_=_C4837 ,C1003_=_C5248 ,C1249_=_C2228 ,\nC1249_=_C2639 ,C1249_=_C2795 ,C1249_=_C3247 ,C1249_=_C3829 ,C1249_=_C4218 ,C1249_=_C4662 ,\nC1249_=_C4800 ,C1249_=_C4802 ,C1371_=_C1790 ,C1371_=_C1825 ,C1371_=_C2325 ,C1371_=_C3118 ,\nC1371_=_C4063 ,C1371_=_C4433 ,C1371_=_C4703 ,C1371_=_C4837 ,C1371_=_C5248 ,C1790_=_C1825 ,\nC1790_=_C2325 ,C1790_=_C2649 ,C1790_=_C3118 ,C1790_=_C4063 ,C1790_=_C4433 ,C1790_=_C4703 ,\nC1790_=_C4837 ,C1790_=_C4888 ,C1790_=_C5114 ,C1790_=_C5144 ,C1790_=_C5218 ,C1790_=_C5248 ,\nC1825_=_C2325 ,C1825_=_C3118 ,C1825_=_C4063 ,C1825_=_C4433 ,C1825_=_C4703 ,C1825_=_C4837 ,\nC1825_=_C5248 ,C2059_=_C2720 ,C2059_=_C4700 ,C2059_=_C4803 ,C2059_=_C4804 ,C2059_=_C4805 ,\nC2117_=_C3189 ,C2117_=_C4746 ,C2117_=_C4959 ,C2228_=_C2639 ,C2228_=_C2795 ,C2228_=_C3247 ,\nC2228_=_C3829 ,C2228_=_C4218 ,C2228_=_C4662 ,C2228_=_C4800 ,C2228_=_C4802 ,C2325_=_C3118 ,\nC2325_=_C4063 ,C2325_=_C4433 ,C2325_=_C4703 ,C2325_=_C4837 ,C2325_=_C5248 ,C2568_=_C2956 ,\nC2568_=_C3537 ,C2568_=_C3637 ,C2568_=_C4255 ,C2568_=_C4394 ,C2568_=_C4739 ,C2639_=_C2795 ,\nC2639_=_C3247 ,C2639_=_C3829 ,C2639_=_C4218 ,C2639_=_C4662 ,C2639_=_C4800 ,C2639_=_C4802 ,\nC2649_=_C4888 ,C2649_=_C5114 ,C2649_=_C5144 ,C2649_=_C5218 ,C2720_=_C4700 ,C2720_=_C4803 ,\nC2720_=_C4804 ,C2720_=_C4805 ,C2795_=_C3247 ,C2795_=_C3829 ,C2795_=_C4218 ,C2795_=_C4662 ,\nC2795_=_C4800 ,C2795_=_C4802 ,C2956_=_C3537 ,C2956_=_C3637 ,C2956_=_C4255 ,C2956_=_C4394 ,\nC2956_=_C4739 ,C3118_=_C4063 ,C3118_=_C4433 ,C3118_=_C4703 ,C3118_=_C4837 ,C3118_=_C5248 ,\nC3189_=_C4746 ,C3189_=_C4959 ,C3247_=_C3829 ,C3247_=_C4218 ,C3247_=_C4662 ,C3247_=_C4800 ,\nC3247_=_C4802 ,C3537_=_C3637 ,C3537_=_C4255 ,C3537_=_C4394 ,C3537_=_C4739 ,C3637_=_C4255 ,\nC3637_=_C4394 ,C3637_=_C4739 ,C3829_=_C4218 ,C3829_=_C4662 ,C3829_=_C4800 ,C3829_=_C4802 ,\nC4063_=_C4433 ,C4063_=_C4703 ,C4063_=_C4837 ,C4063_=_C5248 ,C4218_=_C4662 ,C4218_=_C4800 ,\nC4218_=_C4802 ,C4255_=_C4394 ,C4255_=_C4739 ,C4394_=_C4739 ,C4433_=_C4703 ,C4433_=_C4837 ,\nC4433_=_C5248 ,C4662_=_C4800 ,C4662_=_C4802 ,C4700_=_C4803 ,C4700_=_C4804 ,C4700_=_C4805 ,\nC4703_=_C4837 ,C4703_=_C5248 ,C4746_=_C4959 ,C4800_=_C4802 ,C4803_=_C4804 ,C4803_=_C4805 ,\nC4804_=_C4805 ,C4837_=_C5248 ,C4888_=_C5114 ,C4888_=_C5144 ,C4888_=_C5218 ,C4959_=_C5144 ,\nC5114_=_C5144 ,C5114_=_C5218 ,C5144_=_C5218 ,"];1806[shape=box, label="id:1806 level: 8\n97: C1024 C1086 C1194 C1254 C1282 \nC1286 C1341 C1527 C1570 C1614 C1650 \nC1710 C1729 C1828 C1857 C1951 C1971 \nC2056 C2178 C2180 C2200 C2229 C2230 \nC2231 C2232 C2233 C2234 C2235 C2236 \nC2237 C2238 C2239 C2240 C2242 C2243 \nC2244 C2270 C2305 C2424 C2544 C2581 \nC2751 C2753 C2754 C2755 C2756 C2757 \nC2758 C2777 C2855 C2864 C2965 C3017 \nC3018 C3020 C3203 C3368 C3602 C3605 \nC3676 C3730 C3809 C3841 C3855 C3943 \nC4029 C4200 C4227 C4325 C4347 C4348 \nC4349 C4358 C4420 C4488 C4561 C4562 \nC4563 C4580 C4584 C4644 C4658 C4665 \nC4667 C4678 C4700 C4713 C4799 C4831 \nC4897 C4912 C4913 C4942 C4967 C5097 \nC5148 C5218 \n287: C1024_=_C3605( C1024 C3605 ) C1024_=_C3809( C1024 C3809 ) C1024_=_C4658( C1024 C4658 ) C1024_=_C4678( C1024 C4678 ) C1024_=_C4700( C1024 C4700 ) \nC1024_=_C4831( C1024 C4831 ) C1024_=_C4942( C1024 C4942 ) C1086_=_C1254( C1086 C1254 ) C1086_=_C1527( C1086 C1527 ) C1086_=_C2305( C1086 C2305 ) C1086_=_C3020( C1086 C3020 ) \nC1086_=_C3841( C1086 C3841 ) C1086_=_C4358( C1086 C4358 ) C1086_=_C4563( C1086 C4563 ) C1194_=_C2178( C1194 C2178 ) C1194_=_C2424( C1194 C2424 ) C1194_=_C3855( C1194 C3855 ) \nC1194_=_C3943( C1194 C3943 ) C1194_=_C4347( C1194 C4347 ) C1194_=_C4348( C1194 C4348 ) C1254_=_C1527( C1254 C1527 ) C1254_=_C2305( C1254 C2305 ) C1254_=_C3020( C1254 C3020 ) \nC1254_=_C3841( C1254 C3841 ) C1254_=_C4358( C1254 C4358 ) C1254_=_C4563( C1254 C4563 ) C1282_=_C1286( C1282 C1286 ) C1282_=_C2751( C1282 C2751 ) C1282_=_C2753( C1282 C2753 ) \nC1282_=_C2754( C1282 C2754 ) C1286_=_C1614( C1286 C1614 ) C1286_=_C4799( C1286 C4799 ) C1341_=_C1650( C1341 C1650 ) C1341_=_C1828( C1341 C1828 ) C1341_=_C2180( C1341 C2180 ) \nC1341_=_C2965( C1341 C2965 ) C1341_=_C3676( C1341 C3676 ) C1341_=_C4420( C1341 C4420 ) C1341_=_C4667( C1341 C4667 ) C1341_=_C4967( C1341 C4967 ) C1527_=_C2305( C1527 C2305 ) \nC1527_=_C3020( C1527 C3020 ) C1527_=_C3841( C1527 C3841 ) C1527_=_C4358( C1527 C4358 ) C1527_=_C4563( C1527 C4563 ) C1570_=_C3203( C1570 C3203 ) C1570_=_C3602( C1570 C3602 ) \nC1570_=_C4584( C1570 C4584 ) C1570_=_C4665( C1570 C4665 ) C1570_=_C4912( C1570 C4912 ) C1614_=_C4799( C1614 C4799 ) C1650_=_C1828( C1650 C1828 ) C1650_=_C2180( C1650 C2180 ) \nC1650_=_C2965( C1650 C2965 ) C1650_=_C3676( C1650 C3676 ) C1650_=_C4420( C1650 C4420 ) C1650_=_C4667( C1650 C4667 ) C1650_=_C4967( C1650 C4967 ) C1710_=_C1951( C1710 C1951 ) \nC1710_=_C2864( C1710 C2864 ) C1710_=_C4227( C1710 C4227 ) C1729_=_C3017( C1729 C3017 ) C1828_=_C2180( C1828 C2180 ) C1828_=_C2965( C1828 C2965 ) C1828_=_C3676( C1828 C3676 ) \nC1828_=_C4420( C1828 C4420 ) C1828_=_C4667( C1828 C4667 ) C1828_=_C4967( C1828 C4967 ) C1857_=_C2200( C1857 C2200 ) C1857_=_C2581( C1857 C2581 ) C1857_=_C2755( C1857 C2755 ) \nC1857_=_C2756( C1857 C2756 ) C1857_=_C2757( C1857 C2757 ) C1857_=_C2758( C1857 C2758 ) C1951_=_C2864( C1951 C2864 ) C1951_=_C4227(</w:t>
      </w:r>
    </w:p>
    <w:p>
      <w:pPr>
        <w:pStyle w:val="PreformattedText"/>
        <w:bidi w:val="0"/>
        <w:spacing w:before="0" w:after="0"/>
        <w:jc w:val="left"/>
        <w:rPr/>
      </w:pPr>
      <w:r>
        <w:rPr/>
        <w:t xml:space="preserve"> </w:t>
      </w:r>
      <w:r>
        <w:rPr/>
        <w:t>C1951 C4227 ) C1971_=_C2229( C1971 C2229 ) \nC1971_=_C2230( C1971 C2230 ) C1971_=_C2231( C1971 C2231 ) C1971_=_C2232( C1971 C2232 ) C1971_=_C2233( C1971 C2233 ) C1971_=_C2234( C1971 C2234 ) C1971_=_C2235( C1971 C2235 ) \nC1971_=_C2236( C1971 C2236 ) C1971_=_C2237( C1971 C2237 ) C1971_=_C2238( C1971 C2238 ) C2056_=_C4347( C2056 C4347 ) C2056_=_C4488( C2056 C4488 ) C2056_=_C4580( C2056 C4580 ) \nC2056_=_C4584( C2056 C4584 ) C2178_=_C2180( C2178 C2180 ) C2178_=_C2424( C2178 C2424 ) C2178_=_C3855( C2178 C3855 ) C2178_=_C3943( C2178 C3943 ) C2178_=_C4347( C2178 C4347 ) \nC2178_=_C4348( C2178 C4348 ) C2180_=_C2965( C2180 C2965 ) C2180_=_C3676( C2180 C3676 ) C2180_=_C4420( C2180 C4420 ) C2180_=_C4667( C2180 C4667 ) C2180_=_C4967( C2180 C4967 ) \nC2200_=_C2581( C2200 C2581 ) C2200_=_C2755( C2200 C2755 ) C2200_=_C2756( C2200 C2756 ) C2200_=_C2757( C2200 C2757 ) C2200_=_C2758( C2200 C2758 ) C2229_=_C2230( C2229 C2230 ) \nC2229_=_C2231( C2229 C2231 ) C2229_=_C2232( C2229 C2232 ) C2229_=_C2233( C2229 C2233 ) C2229_=_C2234( C2229 C2234 ) C2229_=_C2235( C2229 C2235 ) C2229_=_C2236( C2229 C2236 ) \nC2229_=_C2237( C2229 C2237 ) C2229_=_C2238( C2229 C2238 ) C2230_=_C2231( C2230 C2231 ) C2230_=_C2232( C2230 C2232 ) C2230_=_C2233( C2230 C2233 ) C2230_=_C2234( C2230 C2234 ) \nC2230_=_C2235( C2230 C2235 ) C2230_=_C2236( C2230 C2236 ) C2230_=_C2237( C2230 C2237 ) C2230_=_C2238( C2230 C2238 ) C2231_=_C2232( C2231 C2232 ) C2231_=_C2233( C2231 C2233 ) \nC2231_=_C2234( C2231 C2234 ) C2231_=_C2235( C2231 C2235 ) C2231_=_C2236( C2231 C2236 ) C2231_=_C2237( C2231 C2237 ) C2231_=_C2238( C2231 C2238 ) C2232_=_C2233( C2232 C2233 ) \nC2232_=_C2234( C2232 C2234 ) C2232_=_C2235( C2232 C2235 ) C2232_=_C2236( C2232 C2236 ) C2232_=_C2237( C2232 C2237 ) C2232_=_C2238( C2232 C2238 ) C2233_=_C2234( C2233 C2234 ) \nC2233_=_C2235( C2233 C2235 ) C2233_=_C2236( C2233 C2236 ) C2233_=_C2237( C2233 C2237 ) C2233_=_C2238( C2233 C2238 ) C2234_=_C2235( C2234 C2235 ) C2234_=_C2236( C2234 C2236 ) \nC2234_=_C2237( C2234 C2237 ) C2234_=_C2238( C2234 C2238 ) C2235_=_C2236( C2235 C2236 ) C2235_=_C2237( C2235 C2237 ) C2235_=_C2238( C2235 C2238 ) C2236_=_C2237( C2236 C2237 ) \nC2236_=_C2238( C2236 C2238 ) C2237_=_C2238( C2237 C2238 ) C2239_=_C2240( C2239 C2240 ) C2239_=_C2242( C2239 C2242 ) C2239_=_C2243( C2239 C2243 ) C2239_=_C2244( C2239 C2244 ) \nC2240_=_C2242( C2240 C2242 ) C2240_=_C2243( C2240 C2243 ) C2240_=_C2244( C2240 C2244 ) C2242_=_C2243( C2242 C2243 ) C2242_=_C2244( C2242 C2244 ) C2243_=_C2244( C2243 C2244 ) \nC2270_=_C2544( C2270 C2544 ) C2270_=_C3018( C2270 C3018 ) C2270_=_C3730( C2270 C3730 ) C2270_=_C4644( C2270 C4644 ) C2270_=_C4713( C2270 C4713 ) C2270_=_C5218( C2270 C5218 ) \nC2305_=_C3020( C2305 C3020 ) C2305_=_C3841( C2305 C3841 ) C2305_=_C4358( C2305 C4358 ) C2305_=_C4563( C2305 C4563 ) C2424_=_C3855( C2424 C3855 ) C2424_=_C3943( C2424 C3943 ) \nC2424_=_C4347( C2424 C4347 ) C2424_=_C4348( C2424 C4348 ) C2544_=_C3018( C2544 C3018 ) C2544_=_C3730( C2544 C3730 ) C2544_=_C4644( C2544 C4644 ) C2544_=_C4713( C2544 C4713 ) \nC2544_=_C5218( C2544 C5218 ) C2581_=_C2755( C2581 C2755 ) C2581_=_C2756( C2581 C2756 ) C2581_=_C2757( C2581 C2757 ) C2581_=_C2758( C2581 C2758 ) C2751_=_C2753( C2751 C2753 ) \nC2751_=_C2754( C2751 C2754 ) C2753_=_C2754( C2753 C2754 ) C2754_=_C3855( C2754 C3855 ) C2755_=_C2756( C2755 C2756 ) C2755_=_C2757( C2755 C2757 ) C2755_=_C2758( C2755 C2758 ) \nC2756_=_C2757( C2756 C2757 ) C2756_=_C2758( C2756 C2758 ) C2757_=_C2758( C2757 C2758 ) C2758_=_C4799( C2758 C4799 ) C2777_=_C4029( C2777 C4029 ) C2777_=_C4200( C2777 C4200 ) \nC2777_=_C4349( C2777 C4349 ) C2855_=_C3368( C2855 C3368 ) C2855_=_C4325( C2855 C4325 ) C2855_=_C4897( C2855 C4897 ) C2855_=_C4913( C2855 C4913 ) C2855_=_C5097( C2855 C5097 ) \nC2864_=_C4227( C2864 C4227 ) C2965_=_C3676( C2965 C3676 ) C2965_=_C4420( C2965 C4420 ) C2965_=_C4667( C2965 C4667 ) C2965_=_C4967( C2965 C4967 ) C3018_=_C3020( C3018 C3020 ) \nC3018_=_C3730( C3018 C3730 ) C3018_=_C4644( C3018 C4644 ) C3018_=_C4713( C3018 C4713 ) C3018_=_C5218( C3018 C5218 ) C3020_=_C3841( C3020 C3841 ) C3020_=_C4358( C3020 C4358 ) \nC3020_=_C4563( C3020 C4563 ) C3203_=_C3602( C3203 C3602 ) C3203_=_C4665( C3203 C4665 ) C3203_=_C4912( C3203 C4912 ) C3368_=_C4325( C3368 C4325 ) C3368_=_C4897( C3368 C4897 ) \nC3368_=_C4913( C3368 C4913 ) C3368_=_C5097( C3368 C5097 ) C3602_=_C4665( C3602 C4665 ) C3602_=_C4912( C3602 C4912 ) C3605_=_C3809( C3605 C3809 ) C3605_=_C4658( C3605 C4658 ) \nC3605_=_C4678( C3605 C4678 ) C3605_=_C4700( C3605 C4700 ) C3605_=_C4831( C3605 C4831 ) C3605_=_C4942( C3605 C4942 ) C3676_=_C4420( C3676 C4420 ) C3676_=_C4667( C3676 C4667 ) \nC3676_=_C4967( C3676 C4967 ) C3730_=_C4644( C3730 C4644 ) C3730_=_C4713( C3730 C4713 ) C3730_=_C5218( C3730 C5218 ) C3809_=_C4658( C3809 C4658 ) C3809_=_C4678( C3809 C4678 ) \nC3809_=_C4700( C3809 C4700 ) C3809_=_C4831( C3809 C4831 ) C3809_=_C4942( C3809 C4942 ) C3841_=_C4358( C3841 C4358 ) C3841_=_C4563( C3841 C4563 ) C3855_=_C3943( C3855 C3943 ) \nC3855_=_C4347( C3855 C4347 ) C3855_=_C4348( C3855 C4348 ) C3943_=_C4347( C3943 C4347 ) C3943_=_C4348( C3943 C4348 ) C4029_=_C4200( C4029 C4200 ) C4029_=_C4349( C4029 C4349 ) \nC4200_=_C4349( C4200 C4349 ) C4325_=_C4897( C4325 C4897 ) C4325_=_C4913( C4325 C4913 ) C4325_=_C5097( C4325 C5097 ) C4347_=_C4348( C4347 C4348 ) C4347_=_C4488( C4347 C4488 ) \nC4347_=_C4561( C4347 C4561 ) C4347_=_C4562( C4347 C4562 ) C4347_=_C4580( C4347 C4580 ) C4347_=_C4584( C4347 C4584 ) C4358_=_C4563( C4358 C4563 ) C4420_=_C4667( C4420 C4667 ) \nC4420_=_C4967( C4420 C4967 ) C4488_=_C4580( C4488 C4580 ) C4488_=_C4584( C4488 C4584 ) C4561_=_C4562( C4561 C4562 ) C4580_=_C4584( C4580 C4584 ) C4644_=_C4713( C4644 C4713 ) \nC4644_=_C5218( C4644 C5218 ) C4658_=_C4678( C4658 C4678 ) C4658_=_C4700( C4658 C4700 ) C4658_=_C4831( C4658 C4831 ) C4658_=_C4942( C4658 C4942 ) C4665_=_C4912( C4665 C4912 ) \nC4667_=_C4967( C4667 C4967 ) C4678_=_C4700( C4678 C4700 ) C4678_=_C4831( C4678 C4831 ) C4678_=_C4942( C4678 C4942 ) C4700_=_C4831( C4700 C4831 ) C4700_=_C4942( C4700 C4942 ) \nC4713_=_C5218( C4713 C5218 ) C4831_=_C4942( C4831 C4942 ) C4897_=_C4913( C4897 C4913 ) C4897_=_C5097( C4897 C5097 ) C4913_=_C5097( C4913 C5097 ) C4942_=_C5148( C4942 C5148 ) "];1399-&gt;1806[label="96: C1024 C1086 C1194 C1254 C1282 \nC1286 C1341 C1527 C1570 C1614 C1650 \nC1710 C1729 C1828 C1857 C1951 C1971 \nC2056 C2178 C2180 C2200 C2229 C2230 \nC2231 C2232 C2233 C2234 C2235 C2236 \nC2237 C2238 C2239 C2240 C2242 C2243 \nC2244 C2270 C2305 C2424 C2544 C2581 \nC2751 C2753 C2754 C2755 C2756 C2757 \nC2758 C2777 C2855 C2864 C2965 C3017 \nC3018 C3020 C3203 C3368 C3602 C3605 \nC3676 C3730 C3809 C3841 C3855 C3943 \nC4029 C4200 C4227 C4325 C4348 C4349 \nC4358 C4420 C4488 C4561 C4562 C4563 \nC4580 C4584 C4644 C4658 C4665 C4667 \nC4678 C4700 C4713 C4799 C4831 C4897 \nC4912 C4913 C4942 C4967 C5097 C5148 \nC5218 \n275: C1024_=_C3605 ,C1024_=_C3809 ,C1024_=_C4658 ,C1024_=_C4678 ,C1024_=_C4700 ,\nC1024_=_C4831 ,C1024_=_C4942 ,C1086_=_C1254 ,C1086_=_C1527 ,C1086_=_C2305 ,C1086_=_C3020 ,\nC1086_=_C3841 ,C1086_=_C4358 ,C1086_=_C4563 ,C1194_=_C2178 ,C1194_=_C2424 ,C1194_=_C3855 ,\nC1194_=_C3943 ,C1194_=_C4348 ,C1254_=_C1527 ,C1254_=_C2305 ,C1254_=_C3020 ,C1254_=_C3841 ,\nC1254_=_C4358 ,C1254_=_C4563 ,C1282_=_C1286 ,C1282_=_C2751 ,C1282_=_C2753 ,C1282_=_C2754 ,\nC1286_=_C1614 ,C1286_=_C4799 ,C1341_=_C1650 ,C1341_=_C1828 ,C1341_=_C2180 ,C1341_=_C2965 ,\nC1341_=_C3676 ,C1341_=_C4420 ,C1341_=_C4667 ,C1341_=_C4967 ,C1527_=_C2305 ,C1527_=_C3020 ,\nC1527_=_C3841 ,C1527_=_C4358 ,C1527_=_C4563 ,C1570_=_C3203 ,C1570_=_C3602 ,C1570_=_C4584 ,\nC1570_=_C4665 ,C1570_=_C4912 ,C1614_=_C4799 ,C1650_=_C1828 ,C1650_=_C2180 ,C1650_=_C2965 ,\nC1650_=_C3676 ,C1650_=_C4420 ,C1650_=_C4667 ,C1650_=_C4967 ,C1710_=_C1951 ,C1710_=_C2864 ,\nC1710_=_C4227 ,C1729_=_C3017 ,C1828_=_C2180 ,C1828_=_C2965 ,C1828_=_C3676 ,C1828_=_C4420 ,\nC1828_=_C4667 ,C1828_=_C4967 ,C1857_=_C2200 ,C1857_=_C2581 ,C1857_=_C2755 ,C1857_=_C2756 ,\nC1857_=_C2757 ,C1857_=_C2758 ,C1951_=_C2864 ,C1951_=_C4227 ,C1971_=_C2229 ,C1971_=_C2230 ,\nC1971_=_C2231 ,C1971_=_C2232 ,C1971_=_C2233 ,C1971_=_C2234 ,C1971_=_C2235 ,C1971_=_C2236 ,\nC1971_=_C2237 ,C1971_=_C2238 ,C2056_=_C4488 ,C2056_=_C4580 ,C2056_=_C4584 ,C2178_=_C2180 ,\nC2178_=_C2424 ,C2178_=_C3855 ,C2178_=_C3943 ,C2178_=_C4348 ,C2180_=_C2965 ,C2180_=_C3676 ,\nC2180_=_C4420 ,C2180_=_C4667 ,C2180_=_C4967 ,C2200_=_C2581 ,C2200_=_C2755 ,C2200_=_C2756 ,\nC2200_=_C2757 ,C2200_=_C2758 ,C2229_=_C2230 ,C2229_=_C2231 ,C2229_=_C2232 ,C2229_=_C2233 ,\nC2229_=_C2234 ,C2229_=_C2235 ,C2229_=_C2236 ,C2229_=_C2237 ,C2229_=_C2238 ,C2230_=_C2231 ,\nC2230_=_C2232 ,C2230_=_C2233 ,C2230_=_C2234 ,C2230_=_C2235 ,C2230_=_C2236 ,C2230_=_C2237 ,\nC2230_=_C2238 ,C2231_=_C2232 ,C2231_=_C2233 ,C2231_=_C2234 ,C2231_=_C2235 ,C2231_=_C2236 ,\nC2231_=_C2237 ,C2231_=_C2238 ,C2232_=_C2233 ,C2232_=_C2234 ,C2232_=_C2235 ,C2232_=_C2236 ,\nC2232_=_C2237 ,C2232_=_C2238 ,C2233_=_C2234 ,C2233_=_C2235 ,C2233_=_C2236 ,C2233_=_C2237 ,\nC2233_=_C2238 ,C2234_=_C2235 ,C2234_=_C2236 ,C2234_=_C2237 ,C2234_=_C2238 ,C2235_=_C2236 ,\nC2235_=_C2237 ,C2235_=_C2238 ,C2236_=_C2237 ,C2236_=_C2238 ,C2237_=_C2238 ,C2239_=_C2240 ,\nC2239_=_C2242 ,C2239_=_C2243 ,C2239_=_C2244 ,C2240_=_C2242 ,C2240_=_C2243 ,C2240_=_C2244 ,\nC2242_=_C2243 ,C2242_=_C2244 ,C2243_=_C2244 ,C2270_=_C2544 ,C2270_=_C3018 ,C2270_=_C3730 ,\nC2270_=_C4644 ,C2270_=_C4713 ,C2270_=_C5218 ,C2305_=_C3020 ,C2305_=_C3841 ,C2305_=_C4358 ,\nC2305_=_C4563 ,C2424_=_C3855 ,C2424_=_C3943 ,C2424_=_C4348 ,C2544_=_C3018 ,C2544_=_C3730 ,\nC2544_=_C4644 ,C2544_=_C4713 ,C2544_=_C5218 ,C2581_=_C2755 ,C2581_=_C2756 ,C2581_=_C2757 ,\nC2581_=_C2758 ,C2751_=_C2753 ,C2751_=_C2754 ,C2753_=_C2754 ,C2754_=_C3855 ,C2755_=_C2756 ,\nC2755_=_C2757 ,C2755_=_C2758 ,C2756_=_C2757 ,C2756_=_C2758 ,C2757_=_C2758 ,C2758_=_C4799 ,\nC2777_=_C4029 ,C2777_=_C4200 ,C2777_=_C4349 ,C2855_=_C3368 ,C2855_=_C4325 ,C2855_=_C4897 ,\nC2855_=_C4913 ,C2855_=_C5097 ,C2864_=_C4227</w:t>
      </w:r>
    </w:p>
    <w:p>
      <w:pPr>
        <w:pStyle w:val="PreformattedText"/>
        <w:bidi w:val="0"/>
        <w:spacing w:before="0" w:after="0"/>
        <w:jc w:val="left"/>
        <w:rPr/>
      </w:pPr>
      <w:r>
        <w:rPr/>
        <w:t xml:space="preserve"> </w:t>
      </w:r>
      <w:r>
        <w:rPr/>
        <w:t>,C2965_=_C3676 ,C2965_=_C4420 ,C2965_=_C4667 ,\nC2965_=_C4967 ,C3018_=_C3020 ,C3018_=_C3730 ,C3018_=_C4644 ,C3018_=_C4713 ,C3018_=_C5218 ,\nC3020_=_C3841 ,C3020_=_C4358 ,C3020_=_C4563 ,C3203_=_C3602 ,C3203_=_C4665 ,C3203_=_C4912 ,\nC3368_=_C4325 ,C3368_=_C4897 ,C3368_=_C4913 ,C3368_=_C5097 ,C3602_=_C4665 ,C3602_=_C4912 ,\nC3605_=_C3809 ,C3605_=_C4658 ,C3605_=_C4678 ,C3605_=_C4700 ,C3605_=_C4831 ,C3605_=_C4942 ,\nC3676_=_C4420 ,C3676_=_C4667 ,C3676_=_C4967 ,C3730_=_C4644 ,C3730_=_C4713 ,C3730_=_C5218 ,\nC3809_=_C4658 ,C3809_=_C4678 ,C3809_=_C4700 ,C3809_=_C4831 ,C3809_=_C4942 ,C3841_=_C4358 ,\nC3841_=_C4563 ,C3855_=_C3943 ,C3855_=_C4348 ,C3943_=_C4348 ,C4029_=_C4200 ,C4029_=_C4349 ,\nC4200_=_C4349 ,C4325_=_C4897 ,C4325_=_C4913 ,C4325_=_C5097 ,C4358_=_C4563 ,C4420_=_C4667 ,\nC4420_=_C4967 ,C4488_=_C4580 ,C4488_=_C4584 ,C4561_=_C4562 ,C4580_=_C4584 ,C4644_=_C4713 ,\nC4644_=_C5218 ,C4658_=_C4678 ,C4658_=_C4700 ,C4658_=_C4831 ,C4658_=_C4942 ,C4665_=_C4912 ,\nC4667_=_C4967 ,C4678_=_C4700 ,C4678_=_C4831 ,C4678_=_C4942 ,C4700_=_C4831 ,C4700_=_C4942 ,\nC4713_=_C5218 ,C4831_=_C4942 ,C4897_=_C4913 ,C4897_=_C5097 ,C4913_=_C5097 ,C4942_=_C5148 ,"];1807[shape=box, label="id:1807 level: 8\n225: C1048 C1085 C1102 C1103 C1104 \nC1105 C1106 C1107 C1108 C1109 C1111 \nC1112 C1113 C1114 C1115 C1116 C1117 \nC1118 C1250 C1326 C1372 C1374 C1384 \nC1402 C1492 C1497 C1503 C1516 C1665 \nC1666 C1696 C1763 C1773 C1817 C1948 \nC1955 C1964 C1980 C1992 C2018 C2023 \nC2027 C2060 C2118 C2123 C2126 C2193 \nC2197 C2229 C2280 C2327 C2379 C2398 \nC2407 C2424 C2451 C2466 C2549 C2573 \nC2618 C2619 C2643 C2652 C2653 C2684 \nC2691 C2701 C2706 C2713 C2734 C2746 \nC2753 C2786 C2796 C2837 C2861 C2910 \nC2936 C2942 C2947 C2976 C2979 C2991 \nC3016 C3018 C3020 C3021 C3022 C3023 \nC3024 C3025 C3064 C3102 C3103 C3104 \nC3105 C3106 C3108 C3129 C3170 C3200 \nC3202 C3226 C3358 C3363 C3399 C3446 \nC3463 C3494 C3517 C3539 C3568 C3606 \nC3625 C3675 C3699 C3733 C3752 C3753 \nC3778 C3787 C3825 C3871 C3888 C3898 \nC3899 C3916 C3926 C3930 C3958 C4037 \nC4062 C4063 C4067 C4069 C4073 C4076 \nC4077 C4102 C4143 C4145 C4147 C4167 \nC4173 C4198 C4206 C4254 C4255 C4257 \nC4258 C4259 C4284 C4304 C4324 C4345 \nC4361 C4362 C4363 C4381 C4391 C4423 \nC4426 C4448 C4464 C4538 C4546 C4569 \nC4590 C4591 C4617 C4619 C4686 C4703 \nC4705 C4745 C4754 C4761 C4769 C4770 \nC4779 C4780 C4781 C4787 C4792 C4825 \nC4878 C4881 C4897 C4905 C4922 C4971 \nC4989 C5001 C5007 C5008 C5040 C5042 \nC5044 C5046 C5052 C5056 C5057 C5066 \nC5071 C5072 C5074 C5087 C5090 C5093 \nC5101 C5116 C5121 C5122 C5123 C5133 \nC5135 C5136 C5177 C5184 C5190 C5203 \nC5218 C5226 C5233 C5241 \n734: C1048_=_C2327( C1048 C2327 ) C1048_=_C2424( C1048 C2424 ) C1048_=_C4143( C1048 C4143 ) C1048_=_C4254( C1048 C4254 ) C1048_=_C4255( C1048 C4255 ) \nC1085_=_C1773( C1085 C1773 ) C1085_=_C3102( C1085 C3102 ) C1102_=_C1103( C1102 C1103 ) C1102_=_C1104( C1102 C1104 ) C1102_=_C1105( C1102 C1105 ) C1102_=_C1106( C1102 C1106 ) \nC1102_=_C1107( C1102 C1107 ) C1102_=_C1108( C1102 C1108 ) C1102_=_C1109( C1102 C1109 ) C1102_=_C1111( C1102 C1111 ) C1103_=_C1104( C1103 C1104 ) C1103_=_C1105( C1103 C1105 ) \nC1103_=_C1106( C1103 C1106 ) C1103_=_C1107( C1103 C1107 ) C1103_=_C1108( C1103 C1108 ) C1103_=_C1109( C1103 C1109 ) C1103_=_C1111( C1103 C1111 ) C1104_=_C1105( C1104 C1105 ) \nC1104_=_C1106( C1104 C1106 ) C1104_=_C1107( C1104 C1107 ) C1104_=_C1108( C1104 C1108 ) C1104_=_C1109( C1104 C1109 ) C1104_=_C1111( C1104 C1111 ) C1105_=_C1106( C1105 C1106 ) \nC1105_=_C1107( C1105 C1107 ) C1105_=_C1108( C1105 C1108 ) C1105_=_C1109( C1105 C1109 ) C1105_=_C1111( C1105 C1111 ) C1106_=_C1107( C1106 C1107 ) C1106_=_C1108( C1106 C1108 ) \nC1106_=_C1109( C1106 C1109 ) C1106_=_C1111( C1106 C1111 ) C1107_=_C1108( C1107 C1108 ) C1107_=_C1109( C1107 C1109 ) C1107_=_C1111( C1107 C1111 ) C1107_=_C5184( C1107 C5184 ) \nC1108_=_C1109( C1108 C1109 ) C1108_=_C1111( C1108 C1111 ) C1109_=_C1111( C1109 C1111 ) C1109_=_C1118( C1109 C1118 ) C1111_=_C2861( C1111 C2861 ) C1112_=_C1113( C1112 C1113 ) \nC1112_=_C1114( C1112 C1114 ) C1112_=_C1115( C1112 C1115 ) C1112_=_C1116( C1112 C1116 ) C1112_=_C1117( C1112 C1117 ) C1112_=_C1118( C1112 C1118 ) C1113_=_C1114( C1113 C1114 ) \nC1113_=_C1115( C1113 C1115 ) C1113_=_C1116( C1113 C1116 ) C1113_=_C1117( C1113 C1117 ) C1113_=_C1118( C1113 C1118 ) C1114_=_C1115( C1114 C1115 ) C1114_=_C1116( C1114 C1116 ) \nC1114_=_C1117( C1114 C1117 ) C1114_=_C1118( C1114 C1118 ) C1115_=_C1116( C1115 C1116 ) C1115_=_C1117( C1115 C1117 ) C1115_=_C1118( C1115 C1118 ) C1116_=_C1117( C1116 C1117 ) \nC1116_=_C1118( C1116 C1118 ) C1117_=_C1118( C1117 C1118 ) C1117_=_C5042( C1117 C5042 ) C1250_=_C1763( C1250 C1763 ) C1250_=_C4345( C1250 C4345 ) C1250_=_C4448( C1250 C4448 ) \nC1250_=_C5001( C1250 C5001 ) C1250_=_C5087( C1250 C5087 ) C1250_=_C5135( C1250 C5135 ) C1250_=_C5136( C1250 C5136 ) C1326_=_C2643( C1326 C2643 ) C1326_=_C3200( C1326 C3200 ) \nC1326_=_C4361( C1326 C4361 ) C1326_=_C4362( C1326 C4362 ) C1372_=_C1374( C1372 C1374 ) C1372_=_C3226( C1372 C3226 ) C1372_=_C4703( C1372 C4703 ) C1372_=_C4705( C1372 C4705 ) \nC1372_=_C4825( C1372 C4825 ) C1372_=_C5203( C1372 C5203 ) C1374_=_C2573( C1374 C2573 ) C1374_=_C2942( C1374 C2942 ) C1374_=_C3358( C1374 C3358 ) C1374_=_C4147( C1374 C4147 ) \nC1374_=_C4761( C1374 C4761 ) C1374_=_C4989( C1374 C4989 ) C1374_=_C5190( C1374 C5190 ) C1374_=_C5233( C1374 C5233 ) C1384_=_C1492( C1384 C1492 ) C1384_=_C1696( C1384 C1696 ) \nC1384_=_C1817( C1384 C1817 ) C1384_=_C2618( C1384 C2618 ) C1384_=_C4324( C1384 C4324 ) C1384_=_C5046( C1384 C5046 ) C1384_=_C5121( C1384 C5121 ) C1384_=_C5122( C1384 C5122 ) \nC1402_=_C2684( C1402 C2684 ) C1492_=_C1497( C1492 C1497 ) C1492_=_C1817( C1492 C1817 ) C1492_=_C2786( C1492 C2786 ) C1492_=_C4591( C1492 C4591 ) C1492_=_C4781( C1492 C4781 ) \nC1492_=_C5042( C1492 C5042 ) C1497_=_C2280( C1497 C2280 ) C1497_=_C2734( C1497 C2734 ) C1497_=_C2861( C1497 C2861 ) C1497_=_C3753( C1497 C3753 ) C1497_=_C3871( C1497 C3871 ) \nC1497_=_C4173( C1497 C4173 ) C1497_=_C4345( C1497 C4345 ) C1497_=_C4381( C1497 C4381 ) C1497_=_C4426( C1497 C4426 ) C1497_=_C4538( C1497 C4538 ) C1497_=_C4619( C1497 C4619 ) \nC1497_=_C4754( C1497 C4754 ) C1497_=_C5040( C1497 C5040 ) C1497_=_C5044( C1497 C5044 ) C1497_=_C5101( C1497 C5101 ) C1503_=_C2549( C1503 C2549 ) C1503_=_C2796( C1503 C2796 ) \nC1503_=_C3494( C1503 C3494 ) C1503_=_C3517( C1503 C3517 ) C1503_=_C3916( C1503 C3916 ) C1503_=_C4069( C1503 C4069 ) C1503_=_C4198( C1503 C4198 ) C1503_=_C5007( C1503 C5007 ) \nC1516_=_C1763( C1516 C1763 ) C1516_=_C4284( C1516 C4284 ) C1516_=_C5226( C1516 C5226 ) C1665_=_C1666( C1665 C1666 ) C1665_=_C2947( C1665 C2947 ) C1665_=_C3778( C1665 C3778 ) \nC1665_=_C5093( C1665 C5093 ) C1666_=_C2060( C1666 C2060 ) C1666_=_C3930( C1666 C3930 ) C1696_=_C2618( C1696 C2618 ) C1696_=_C4324( C1696 C4324 ) C1696_=_C5046( C1696 C5046 ) \nC1696_=_C5121( C1696 C5121 ) C1696_=_C5122( C1696 C5122 ) C1763_=_C4345( C1763 C4345 ) C1763_=_C4448( C1763 C4448 ) C1763_=_C5001( C1763 C5001 ) C1763_=_C5087( C1763 C5087 ) \nC1763_=_C5135( C1763 C5135 ) C1763_=_C5136( C1763 C5136 ) C1773_=_C3102( C1773 C3102 ) C1817_=_C3022( C1817 C3022 ) C1817_=_C3023( C1817 C3023 ) C1817_=_C3024( C1817 C3024 ) \nC1817_=_C3025( C1817 C3025 ) C1948_=_C1955( C1948 C1955 ) C1948_=_C2123( C1948 C2123 ) C1948_=_C2229( C1948 C2229 ) C1948_=_C2466( C1948 C2466 ) C1948_=_C3016( C1948 C3016 ) \nC1955_=_C4077( C1955 C4077 ) C1955_=_C4363( C1955 C4363 ) C1964_=_C4076( C1964 C4076 ) C1964_=_C4590( C1964 C4590 ) C1980_=_C1992( C1980 C1992 ) C1980_=_C2451( C1980 C2451 ) \nC1980_=_C2619( C1980 C2619 ) C1980_=_C3606( C1980 C3606 ) C1980_=_C4062( C1980 C4062 ) C1980_=_C4569( C1980 C4569 ) C1980_=_C4905( C1980 C4905 ) C1980_=_C5066( C1980 C5066 ) \nC1980_=_C5177( C1980 C5177 ) C1980_=_C5218( C1980 C5218 ) C1992_=_C2451( C1992 C2451 ) C1992_=_C2619( C1992 C2619 ) C1992_=_C3606( C1992 C3606 ) C1992_=_C4062( C1992 C4062 ) \nC1992_=_C4569( C1992 C4569 ) C1992_=_C4905( C1992 C4905 ) C1992_=_C5066( C1992 C5066 ) C1992_=_C5177( C1992 C5177 ) C1992_=_C5218( C1992 C5218 ) C2018_=_C3064( C2018 C3064 ) \nC2018_=_C4173( C2018 C4173 ) C2023_=_C2027( C2023 C2027 ) C2023_=_C2193( C2023 C2193 ) C2023_=_C2229( C2023 C2229 ) C2023_=_C2398( C2023 C2398 ) C2023_=_C2976( C2023 C2976 ) \nC2023_=_C4878( C2023 C4878 ) C2023_=_C5122( C2023 C5122 ) C2023_=_C5133( C2023 C5133 ) C2027_=_C2713( C2027 C2713 ) C2027_=_C3020( C2027 C3020 ) C2027_=_C3170( C2027 C3170 ) \nC2027_=_C3202( C2027 C3202 ) C2027_=_C3363( C2027 C3363 ) C2027_=_C3463( C2027 C3463 ) C2027_=_C3926( C2027 C3926 ) C2027_=_C5008( C2027 C5008 ) C2060_=_C3930( C2060 C3930 ) \nC2118_=_C2123( C2118 C2123 ) C2118_=_C2197( C2118 C2197 ) C2118_=_C3399( C2118 C3399 ) C2118_=_C3625( C2118 C3625 ) C2118_=_C4167( C2118 C4167 ) C2118_=_C4780( C2118 C4780 ) \nC2118_=_C4922( C2118 C4922 ) C2123_=_C2466( C2123 C2466 ) C2123_=_C3016( C2123 C3016 ) C2126_=_C3539( C2126 C3539 ) C2126_=_C3568( C2126 C3568 ) C2126_=_C3825( C2126 C3825 ) \nC2126_=_C3888( C2126 C3888 ) C2126_=_C4037( C2126 C4037 ) C2126_=_C4391( C2126 C4391 ) C2126_=_C4423( C2126 C4423 ) C2193_=_C2197( C2193 C2197 ) C2193_=_C2229( C2193 C2229 ) \nC2193_=_C2398( C2193 C2398 ) C2193_=_C2976( C2193 C2976 ) C2193_=_C4878( C2193 C4878 ) C2193_=_C5122( C2193 C5122 ) C2193_=_C5133( C2193 C5133 ) C2197_=_C3399( C2197 C3399 ) \nC2197_=_C3625( C2197 C3625 ) C2197_=_C4167( C2197 C4167 ) C2197_=_C4780( C2197 C4780 ) C2197_=_C4922( C2197 C4922 ) C2229_=_C2398( C2229 C2398 ) C2229_=_C2976( C2229 C2976 ) \nC2229_=_C4878( C2229 C4878 ) C2229_=_C5122( C2229 C5122 ) C2229_=_C5133( C2229 C5133 ) C2280_=_C2734( C2280 C2734 ) C2280_=_C2861( C2280 C2861 ) C2280_=_C3871( C2280 C3871 ) \nC2280_=_C4345( C2280 C4345 ) C2280_=_C4381( C2280 C4381 ) C2280_=_C4426( C2280 C4426 ) C2280_=_C4538( C2280 C4538 ) C2280_=_C4619( C2280 C4619 ) C2280_=_C4754( C2280 C4754 ) \nC2280_=_C5040( C2280 C5040 ) C2280_=_C5044( C2280 C5044 ) C2280_=_C5101( C2280 C5101</w:t>
      </w:r>
    </w:p>
    <w:p>
      <w:pPr>
        <w:pStyle w:val="PreformattedText"/>
        <w:bidi w:val="0"/>
        <w:spacing w:before="0" w:after="0"/>
        <w:jc w:val="left"/>
        <w:rPr/>
      </w:pPr>
      <w:r>
        <w:rPr/>
        <w:t xml:space="preserve"> </w:t>
      </w:r>
      <w:r>
        <w:rPr/>
        <w:t>) C2327_=_C2424( C2327 C2424 ) C2327_=_C4143( C2327 C4143 ) C2327_=_C4254( C2327 C4254 ) \nC2327_=_C4255( C2327 C4255 ) C2379_=_C2706( C2379 C2706 ) C2379_=_C2979( C2379 C2979 ) C2379_=_C3103( C2379 C3103 ) C2379_=_C3104( C2379 C3104 ) C2379_=_C3105( C2379 C3105 ) \nC2379_=_C3106( C2379 C3106 ) C2379_=_C3108( C2379 C3108 ) C2398_=_C2976( C2398 C2976 ) C2398_=_C4878( C2398 C4878 ) C2398_=_C5122( C2398 C5122 ) C2398_=_C5133( C2398 C5133 ) \nC2407_=_C3129( C2407 C3129 ) C2407_=_C3898( C2407 C3898 ) C2407_=_C4792( C2407 C4792 ) C2424_=_C4143( C2424 C4143 ) C2424_=_C4254( C2424 C4254 ) C2424_=_C4255( C2424 C4255 ) \nC2451_=_C2619( C2451 C2619 ) C2451_=_C3606( C2451 C3606 ) C2451_=_C4062( C2451 C4062 ) C2451_=_C4569( C2451 C4569 ) C2451_=_C4905( C2451 C4905 ) C2451_=_C5066( C2451 C5066 ) \nC2451_=_C5177( C2451 C5177 ) C2451_=_C5218( C2451 C5218 ) C2466_=_C3016( C2466 C3016 ) C2549_=_C2796( C2549 C2796 ) C2549_=_C3494( C2549 C3494 ) C2549_=_C3517( C2549 C3517 ) \nC2549_=_C3916( C2549 C3916 ) C2549_=_C4069( C2549 C4069 ) C2549_=_C4198( C2549 C4198 ) C2549_=_C5007( C2549 C5007 ) C2573_=_C2942( C2573 C2942 ) C2573_=_C3358( C2573 C3358 ) \nC2573_=_C4147( C2573 C4147 ) C2573_=_C4761( C2573 C4761 ) C2573_=_C4989( C2573 C4989 ) C2573_=_C5190( C2573 C5190 ) C2573_=_C5233( C2573 C5233 ) C2618_=_C2619( C2618 C2619 ) \nC2618_=_C4324( C2618 C4324 ) C2618_=_C5046( C2618 C5046 ) C2618_=_C5121( C2618 C5121 ) C2618_=_C5122( C2618 C5122 ) C2619_=_C3606( C2619 C3606 ) C2619_=_C4062( C2619 C4062 ) \nC2619_=_C4569( C2619 C4569 ) C2619_=_C4897( C2619 C4897 ) C2619_=_C4905( C2619 C4905 ) C2619_=_C5066( C2619 C5066 ) C2619_=_C5177( C2619 C5177 ) C2619_=_C5218( C2619 C5218 ) \nC2643_=_C3200( C2643 C3200 ) C2643_=_C4361( C2643 C4361 ) C2643_=_C4362( C2643 C4362 ) C2652_=_C2653( C2652 C2653 ) C2652_=_C2861( C2652 C2861 ) C2652_=_C3446( C2652 C3446 ) \nC2652_=_C4073( C2652 C4073 ) C2652_=_C4464( C2652 C4464 ) C2653_=_C4546( C2653 C4546 ) C2653_=_C5071( C2653 C5071 ) C2653_=_C5072( C2653 C5072 ) C2691_=_C2753( C2691 C2753 ) \nC2691_=_C4102( C2691 C4102 ) C2691_=_C4145( C2691 C4145 ) C2691_=_C4769( C2691 C4769 ) C2691_=_C4770( C2691 C4770 ) C2701_=_C2910( C2701 C2910 ) C2701_=_C3752( C2701 C3752 ) \nC2701_=_C4067( C2701 C4067 ) C2701_=_C4745( C2701 C4745 ) C2701_=_C4897( C2701 C4897 ) C2701_=_C5122( C2701 C5122 ) C2706_=_C2713( C2706 C2713 ) C2706_=_C2979( C2706 C2979 ) \nC2706_=_C3103( C2706 C3103 ) C2706_=_C3104( C2706 C3104 ) C2706_=_C3105( C2706 C3105 ) C2706_=_C3106( C2706 C3106 ) C2706_=_C3108( C2706 C3108 ) C2713_=_C3020( C2713 C3020 ) \nC2713_=_C3170( C2713 C3170 ) C2713_=_C3202( C2713 C3202 ) C2713_=_C3363( C2713 C3363 ) C2713_=_C3463( C2713 C3463 ) C2713_=_C3926( C2713 C3926 ) C2713_=_C5008( C2713 C5008 ) \nC2734_=_C2861( C2734 C2861 ) C2734_=_C3871( C2734 C3871 ) C2734_=_C4345( C2734 C4345 ) C2734_=_C4381( C2734 C4381 ) C2734_=_C4426( C2734 C4426 ) C2734_=_C4538( C2734 C4538 ) \nC2734_=_C4619( C2734 C4619 ) C2734_=_C4754( C2734 C4754 ) C2734_=_C5007( C2734 C5007 ) C2734_=_C5040( C2734 C5040 ) C2734_=_C5044( C2734 C5044 ) C2734_=_C5101( C2734 C5101 ) \nC2746_=_C2936( C2746 C2936 ) C2746_=_C3675( C2746 C3675 ) C2746_=_C3958( C2746 C3958 ) C2746_=_C5090( C2746 C5090 ) C2746_=_C5241( C2746 C5241 ) C2753_=_C4102( C2753 C4102 ) \nC2753_=_C4145( C2753 C4145 ) C2753_=_C4769( C2753 C4769 ) C2753_=_C4770( C2753 C4770 ) C2786_=_C4591( C2786 C4591 ) C2786_=_C4781( C2786 C4781 ) C2786_=_C5042( C2786 C5042 ) \nC2796_=_C3494( C2796 C3494 ) C2796_=_C3517( C2796 C3517 ) C2796_=_C3916( C2796 C3916 ) C2796_=_C4069( C2796 C4069 ) C2796_=_C4198( C2796 C4198 ) C2796_=_C5007( C2796 C5007 ) \nC2837_=_C3018( C2837 C3018 ) C2837_=_C3020( C2837 C3020 ) C2837_=_C3021( C2837 C3021 ) C2861_=_C3871( C2861 C3871 ) C2861_=_C4345( C2861 C4345 ) C2861_=_C4381( C2861 C4381 ) \nC2861_=_C4426( C2861 C4426 ) C2861_=_C4538( C2861 C4538 ) C2861_=_C4619( C2861 C4619 ) C2861_=_C4754( C2861 C4754 ) C2861_=_C5040( C2861 C5040 ) C2861_=_C5044( C2861 C5044 ) \nC2861_=_C5101( C2861 C5101 ) C2910_=_C3752( C2910 C3752 ) C2910_=_C4067( C2910 C4067 ) C2910_=_C4745( C2910 C4745 ) C2910_=_C4897( C2910 C4897 ) C2910_=_C5122( C2910 C5122 ) \nC2936_=_C3675( C2936 C3675 ) C2936_=_C3958( C2936 C3958 ) C2936_=_C5090( C2936 C5090 ) C2936_=_C5241( C2936 C5241 ) C2942_=_C3358( C2942 C3358 ) C2942_=_C4147( C2942 C4147 ) \nC2942_=_C4254( C2942 C4254 ) C2942_=_C4761( C2942 C4761 ) C2942_=_C4989( C2942 C4989 ) C2942_=_C5190( C2942 C5190 ) C2942_=_C5233( C2942 C5233 ) C2947_=_C3778( C2947 C3778 ) \nC2947_=_C5093( C2947 C5093 ) C2976_=_C4546( C2976 C4546 ) C2976_=_C4878( C2976 C4878 ) C2976_=_C4881( C2976 C4881 ) C2976_=_C5122( C2976 C5122 ) C2976_=_C5133( C2976 C5133 ) \nC2979_=_C3103( C2979 C3103 ) C2979_=_C3104( C2979 C3104 ) C2979_=_C3105( C2979 C3105 ) C2979_=_C3106( C2979 C3106 ) C2979_=_C3108( C2979 C3108 ) C2979_=_C4102( C2979 C4102 ) \nC2991_=_C3733( C2991 C3733 ) C2991_=_C3899( C2991 C3899 ) C2991_=_C4779( C2991 C4779 ) C3018_=_C3020( C3018 C3020 ) C3018_=_C3021( C3018 C3021 ) C3018_=_C3752( C3018 C3752 ) \nC3018_=_C3753( C3018 C3753 ) C3018_=_C5218( C3018 C5218 ) C3020_=_C3021( C3020 C3021 ) C3020_=_C3170( C3020 C3170 ) C3020_=_C3202( C3020 C3202 ) C3020_=_C3363( C3020 C3363 ) \nC3020_=_C3463( C3020 C3463 ) C3020_=_C3926( C3020 C3926 ) C3020_=_C5008( C3020 C5008 ) C3022_=_C3023( C3022 C3023 ) C3022_=_C3024( C3022 C3024 ) C3022_=_C3025( C3022 C3025 ) \nC3023_=_C3024( C3023 C3024 ) C3023_=_C3025( C3023 C3025 ) C3023_=_C3106( C3023 C3106 ) C3023_=_C5116( C3023 C5116 ) C3024_=_C3025( C3024 C3025 ) C3064_=_C3926( C3064 C3926 ) \nC3064_=_C4173( C3064 C4173 ) C3103_=_C3104( C3103 C3104 ) C3103_=_C3105( C3103 C3105 ) C3103_=_C3106( C3103 C3106 ) C3103_=_C3108( C3103 C3108 ) C3104_=_C3105( C3104 C3105 ) \nC3104_=_C3106( C3104 C3106 ) C3104_=_C3108( C3104 C3108 ) C3105_=_C3106( C3105 C3106 ) C3105_=_C3108( C3105 C3108 ) C3106_=_C3108( C3106 C3108 ) C3129_=_C3898( C3129 C3898 ) \nC3129_=_C4792( C3129 C4792 ) C3170_=_C3202( C3170 C3202 ) C3170_=_C3363( C3170 C3363 ) C3170_=_C3463( C3170 C3463 ) C3170_=_C3926( C3170 C3926 ) C3170_=_C5008( C3170 C5008 ) \nC3200_=_C3202( C3200 C3202 ) C3200_=_C4361( C3200 C4361 ) C3200_=_C4362( C3200 C4362 ) C3202_=_C3363( C3202 C3363 ) C3202_=_C3463( C3202 C3463 ) C3202_=_C3926( C3202 C3926 ) \nC3202_=_C5008( C3202 C5008 ) C3226_=_C4703( C3226 C4703 ) C3226_=_C4705( C3226 C4705 ) C3226_=_C4825( C3226 C4825 ) C3226_=_C5203( C3226 C5203 ) C3358_=_C4147( C3358 C4147 ) \nC3358_=_C4761( C3358 C4761 ) C3358_=_C4989( C3358 C4989 ) C3358_=_C5190( C3358 C5190 ) C3358_=_C5203( C3358 C5203 ) C3358_=_C5233( C3358 C5233 ) C3363_=_C3463( C3363 C3463 ) \nC3363_=_C3926( C3363 C3926 ) C3363_=_C5008( C3363 C5008 ) C3399_=_C3625( C3399 C3625 ) C3399_=_C4167( C3399 C4167 ) C3399_=_C4780( C3399 C4780 ) C3399_=_C4922( C3399 C4922 ) \nC3446_=_C4073( C3446 C4073 ) C3446_=_C4464( C3446 C4464 ) C3463_=_C3926( C3463 C3926 ) C3463_=_C5008( C3463 C5008 ) C3494_=_C3517( C3494 C3517 ) C3494_=_C3916( C3494 C3916 ) \nC3494_=_C4069( C3494 C4069 ) C3494_=_C4198( C3494 C4198 ) C3494_=_C5007( C3494 C5007 ) C3517_=_C3916( C3517 C3916 ) C3517_=_C4069( C3517 C4069 ) C3517_=_C4198( C3517 C4198 ) \nC3517_=_C5007( C3517 C5007 ) C3539_=_C3568( C3539 C3568 ) C3539_=_C3825( C3539 C3825 ) C3539_=_C3888( C3539 C3888 ) C3539_=_C4037( C3539 C4037 ) C3539_=_C4391( C3539 C4391 ) \nC3539_=_C4423( C3539 C4423 ) C3539_=_C5056( C3539 C5056 ) C3568_=_C3825( C3568 C3825 ) C3568_=_C3888( C3568 C3888 ) C3568_=_C4037( C3568 C4037 ) C3568_=_C4391( C3568 C4391 ) \nC3568_=_C4423( C3568 C4423 ) C3606_=_C4062( C3606 C4062 ) C3606_=_C4569( C3606 C4569 ) C3606_=_C4905( C3606 C4905 ) C3606_=_C5066( C3606 C5066 ) C3606_=_C5177( C3606 C5177 ) \nC3606_=_C5218( C3606 C5218 ) C3625_=_C4167( C3625 C4167 ) C3625_=_C4780( C3625 C4780 ) C3625_=_C4922( C3625 C4922 ) C3675_=_C3958( C3675 C3958 ) C3675_=_C5090( C3675 C5090 ) \nC3675_=_C5241( C3675 C5241 ) C3699_=_C4063( C3699 C4063 ) C3699_=_C4206( C3699 C4206 ) C3699_=_C5044( C3699 C5044 ) C3699_=_C5057( C3699 C5057 ) C3733_=_C3899( C3733 C3899 ) \nC3733_=_C4779( C3733 C4779 ) C3752_=_C3753( C3752 C3753 ) C3752_=_C4067( C3752 C4067 ) C3752_=_C4745( C3752 C4745 ) C3752_=_C4897( C3752 C4897 ) C3752_=_C5122( C3752 C5122 ) \nC3753_=_C3787( C3753 C3787 ) C3753_=_C4173( C3753 C4173 ) C3753_=_C4304( C3753 C4304 ) C3753_=_C4881( C3753 C4881 ) C3753_=_C5056( C3753 C5056 ) C3753_=_C5074( C3753 C5074 ) \nC3753_=_C5116( C3753 C5116 ) C3753_=_C5123( C3753 C5123 ) C3778_=_C5093( C3778 C5093 ) C3787_=_C4304( C3787 C4304 ) C3787_=_C4881( C3787 C4881 ) C3787_=_C5056( C3787 C5056 ) \nC3787_=_C5074( C3787 C5074 ) C3787_=_C5116( C3787 C5116 ) C3787_=_C5123( C3787 C5123 ) C3825_=_C3888( C3825 C3888 ) C3825_=_C4037( C3825 C4037 ) C3825_=_C4391( C3825 C4391 ) \nC3825_=_C4423( C3825 C4423 ) C3871_=_C4345( C3871 C4345 ) C3871_=_C4381( C3871 C4381 ) C3871_=_C4426( C3871 C4426 ) C3871_=_C4538( C3871 C4538 ) C3871_=_C4619( C3871 C4619 ) \nC3871_=_C4754( C3871 C4754 ) C3871_=_C5040( C3871 C5040 ) C3871_=_C5044( C3871 C5044 ) C3871_=_C5101( C3871 C5101 ) C3888_=_C4037( C3888 C4037 ) C3888_=_C4391( C3888 C4391 ) \nC3888_=_C4423( C3888 C4423 ) C3898_=_C4792( C3898 C4792 ) C3899_=_C4779( C3899 C4779 ) C3916_=_C4069( C3916 C4069 ) C3916_=_C4198( C3916 C4198 ) C3916_=_C5007( C3916 C5007 ) \nC3926_=_C5008( C3926 C5008 ) C3958_=_C5090( C3958 C5090 ) C3958_=_C5241( C3958 C5241 ) C4037_=_C4391( C4037 C4391 ) C4037_=_C4423( C4037 C4423 ) C4062_=_C4569( C4062 C4569 ) \nC4062_=_C4905( C4062 C4905 ) C4062_=_C5066( C4062 C5066 ) C4062_=_C5177( C4062 C5177 ) C4062_=_C5218( C4062 C5218 ) C4063_=_C4206( C4063 C4206 ) C4063_=_C4703( C4063 C4703 ) \nC4063_=_C5057( C4063 C5057 ) C4067_=_C4745( C4067 C4745 ) C4067_=_C4897( C4067 C4897 ) C4067_=_C5122( C4067 C5122 ) C4069_=_C4198( C4069 C4198 ) C4069_=_C5007( C4069 C5007 ) \nC4073_=_C4464( C4073 C4464 ) C4076_=_C4590( C4076 C4590 ) C4077_=_C4363( C4077 C4363 ) C4102_=_C4145( C4102 C4145 ) C4102_=_C4769(</w:t>
      </w:r>
    </w:p>
    <w:p>
      <w:pPr>
        <w:pStyle w:val="PreformattedText"/>
        <w:bidi w:val="0"/>
        <w:spacing w:before="0" w:after="0"/>
        <w:jc w:val="left"/>
        <w:rPr/>
      </w:pPr>
      <w:r>
        <w:rPr/>
        <w:t xml:space="preserve"> </w:t>
      </w:r>
      <w:r>
        <w:rPr/>
        <w:t>C4102 C4769 ) C4102_=_C4770( C4102 C4770 ) \nC4143_=_C4145( C4143 C4145 ) C4143_=_C4167( C4143 C4167 ) C4143_=_C4254( C4143 C4254 ) C4143_=_C4255( C4143 C4255 ) C4145_=_C4769( C4145 C4769 ) C4145_=_C4770( C4145 C4770 ) \nC4147_=_C4761( C4147 C4761 ) C4147_=_C4989( C4147 C4989 ) C4147_=_C5190( C4147 C5190 ) C4147_=_C5233( C4147 C5233 ) C4167_=_C4780( C4167 C4780 ) C4167_=_C4922( C4167 C4922 ) \nC4198_=_C5007( C4198 C5007 ) C4206_=_C4761( C4206 C4761 ) C4206_=_C5057( C4206 C5057 ) C4254_=_C4255( C4254 C4255 ) C4257_=_C4258( C4257 C4258 ) C4257_=_C4259( C4257 C4259 ) \nC4258_=_C4259( C4258 C4259 ) C4258_=_C4617( C4258 C4617 ) C4284_=_C5226( C4284 C5226 ) C4304_=_C4881( C4304 C4881 ) C4304_=_C5056( C4304 C5056 ) C4304_=_C5074( C4304 C5074 ) \nC4304_=_C5116( C4304 C5116 ) C4304_=_C5123( C4304 C5123 ) C4304_=_C5190( C4304 C5190 ) C4324_=_C5046( C4324 C5046 ) C4324_=_C5121( C4324 C5121 ) C4324_=_C5122( C4324 C5122 ) \nC4345_=_C4381( C4345 C4381 ) C4345_=_C4426( C4345 C4426 ) C4345_=_C4448( C4345 C4448 ) C4345_=_C4538( C4345 C4538 ) C4345_=_C4619( C4345 C4619 ) C4345_=_C4754( C4345 C4754 ) \nC4345_=_C5001( C4345 C5001 ) C4345_=_C5040( C4345 C5040 ) C4345_=_C5044( C4345 C5044 ) C4345_=_C5087( C4345 C5087 ) C4345_=_C5101( C4345 C5101 ) C4345_=_C5135( C4345 C5135 ) \nC4345_=_C5136( C4345 C5136 ) C4361_=_C4362( C4361 C4362 ) C4381_=_C4426( C4381 C4426 ) C4381_=_C4538( C4381 C4538 ) C4381_=_C4619( C4381 C4619 ) C4381_=_C4754( C4381 C4754 ) \nC4381_=_C5040( C4381 C5040 ) C4381_=_C5044( C4381 C5044 ) C4381_=_C5101( C4381 C5101 ) C4391_=_C4423( C4391 C4423 ) C4426_=_C4538( C4426 C4538 ) C4426_=_C4619( C4426 C4619 ) \nC4426_=_C4754( C4426 C4754 ) C4426_=_C5040( C4426 C5040 ) C4426_=_C5044( C4426 C5044 ) C4426_=_C5101( C4426 C5101 ) C4448_=_C5001( C4448 C5001 ) C4448_=_C5087( C4448 C5087 ) \nC4448_=_C5135( C4448 C5135 ) C4448_=_C5136( C4448 C5136 ) C4464_=_C4569( C4464 C4569 ) C4538_=_C4619( C4538 C4619 ) C4538_=_C4754( C4538 C4754 ) C4538_=_C5040( C4538 C5040 ) \nC4538_=_C5044( C4538 C5044 ) C4538_=_C5101( C4538 C5101 ) C4546_=_C4881( C4546 C4881 ) C4546_=_C5071( C4546 C5071 ) C4546_=_C5072( C4546 C5072 ) C4569_=_C4905( C4569 C4905 ) \nC4569_=_C5066( C4569 C5066 ) C4569_=_C5074( C4569 C5074 ) C4569_=_C5177( C4569 C5177 ) C4569_=_C5218( C4569 C5218 ) C4590_=_C4591( C4590 C4591 ) C4591_=_C4781( C4591 C4781 ) \nC4591_=_C5042( C4591 C5042 ) C4617_=_C4971( C4617 C4971 ) C4619_=_C4754( C4619 C4754 ) C4619_=_C5007( C4619 C5007 ) C4619_=_C5040( C4619 C5040 ) C4619_=_C5044( C4619 C5044 ) \nC4619_=_C5101( C4619 C5101 ) C4686_=_C4787( C4686 C4787 ) C4686_=_C5052( C4686 C5052 ) C4686_=_C5184( C4686 C5184 ) C4703_=_C4705( C4703 C4705 ) C4703_=_C4825( C4703 C4825 ) \nC4703_=_C5203( C4703 C5203 ) C4705_=_C4825( C4705 C4825 ) C4705_=_C5203( C4705 C5203 ) C4745_=_C4897( C4745 C4897 ) C4745_=_C5122( C4745 C5122 ) C4754_=_C5040( C4754 C5040 ) \nC4754_=_C5044( C4754 C5044 ) C4754_=_C5101( C4754 C5101 ) C4761_=_C4989( C4761 C4989 ) C4761_=_C5190( C4761 C5190 ) C4761_=_C5233( C4761 C5233 ) C4769_=_C4770( C4769 C4770 ) \nC4780_=_C4781( C4780 C4781 ) C4780_=_C4922( C4780 C4922 ) C4781_=_C5042( C4781 C5042 ) C4787_=_C5046( C4787 C5046 ) C4787_=_C5052( C4787 C5052 ) C4787_=_C5184( C4787 C5184 ) \nC4825_=_C5203( C4825 C5203 ) C4878_=_C5122( C4878 C5122 ) C4878_=_C5133( C4878 C5133 ) C4881_=_C5056( C4881 C5056 ) C4881_=_C5074( C4881 C5074 ) C4881_=_C5116( C4881 C5116 ) \nC4881_=_C5123( C4881 C5123 ) C4897_=_C5122( C4897 C5122 ) C4905_=_C5066( C4905 C5066 ) C4905_=_C5177( C4905 C5177 ) C4905_=_C5218( C4905 C5218 ) C4989_=_C5190( C4989 C5190 ) \nC4989_=_C5233( C4989 C5233 ) C5001_=_C5087( C5001 C5087 ) C5001_=_C5135( C5001 C5135 ) C5001_=_C5136( C5001 C5136 ) C5040_=_C5044( C5040 C5044 ) C5040_=_C5101( C5040 C5101 ) \nC5044_=_C5101( C5044 C5101 ) C5046_=_C5121( C5046 C5121 ) C5046_=_C5122( C5046 C5122 ) C5052_=_C5184( C5052 C5184 ) C5056_=_C5074( C5056 C5074 ) C5056_=_C5116( C5056 C5116 ) \nC5056_=_C5123( C5056 C5123 ) C5066_=_C5177( C5066 C5177 ) C5066_=_C5218( C5066 C5218 ) C5071_=_C5072( C5071 C5072 ) C5074_=_C5116( C5074 C5116 ) C5074_=_C5123( C5074 C5123 ) \nC5087_=_C5135( C5087 C5135 ) C5087_=_C5136( C5087 C5136 ) C5090_=_C5241( C5090 C5241 ) C5116_=_C5123( C5116 C5123 ) C5121_=_C5122( C5121 C5122 ) C5122_=_C5133( C5122 C5133 ) \nC5135_=_C5136( C5135 C5136 ) C5177_=_C5218( C5177 C5218 ) C5190_=_C5233( C5190 C5233 ) "];1399-&gt;1807[label="224: C1048 C1085 C1102 C1103 C1104 \nC1105 C1106 C1107 C1108 C1109 C1111 \nC1112 C1113 C1114 C1115 C1116 C1117 \nC1118 C1250 C1326 C1372 C1374 C1384 \nC1402 C1492 C1497 C1503 C1516 C1665 \nC1666 C1696 C1763 C1773 C1817 C1948 \nC1955 C1964 C1980 C1992 C2018 C2023 \nC2027 C2060 C2118 C2123 C2126 C2193 \nC2197 C2229 C2280 C2327 C2379 C2398 \nC2407 C2424 C2451 C2466 C2549 C2573 \nC2618 C2619 C2643 C2652 C2653 C2684 \nC2691 C2701 C2706 C2713 C2734 C2746 \nC2753 C2786 C2796 C2837 C2861 C2910 \nC2936 C2942 C2947 C2976 C2979 C2991 \nC3016 C3018 C3020 C3021 C3022 C3023 \nC3024 C3025 C3064 C3102 C3103 C3104 \nC3105 C3106 C3108 C3129 C3170 C3200 \nC3202 C3226 C3358 C3363 C3399 C3446 \nC3463 C3494 C3517 C3539 C3568 C3606 \nC3625 C3675 C3699 C3733 C3752 C3753 \nC3778 C3787 C3825 C3871 C3888 C3898 \nC3899 C3916 C3926 C3930 C3958 C4037 \nC4062 C4063 C4067 C4069 C4073 C4076 \nC4077 C4102 C4143 C4145 C4147 C4167 \nC4173 C4198 C4206 C4254 C4255 C4257 \nC4258 C4259 C4284 C4304 C4324 C4345 \nC4361 C4362 C4363 C4381 C4391 C4423 \nC4426 C4448 C4464 C4538 C4546 C4569 \nC4590 C4591 C4617 C4619 C4686 C4703 \nC4705 C4745 C4754 C4761 C4769 C4770 \nC4779 C4780 C4781 C4787 C4792 C4825 \nC4878 C4881 C4897 C4905 C4922 C4971 \nC4989 C5001 C5007 C5008 C5040 C5042 \nC5044 C5046 C5052 C5056 C5057 C5066 \nC5071 C5072 C5074 C5087 C5090 C5093 \nC5101 C5116 C5121 C5123 C5133 C5135 \nC5136 C5177 C5184 C5190 C5203 C5218 \nC5226 C5233 C5241 \n715: C1048_=_C2327 ,C1048_=_C2424 ,C1048_=_C4143 ,C1048_=_C4254 ,C1048_=_C4255 ,\nC1085_=_C1773 ,C1085_=_C3102 ,C1102_=_C1103 ,C1102_=_C1104 ,C1102_=_C1105 ,C1102_=_C1106 ,\nC1102_=_C1107 ,C1102_=_C1108 ,C1102_=_C1109 ,C1102_=_C1111 ,C1103_=_C1104 ,C1103_=_C1105 ,\nC1103_=_C1106 ,C1103_=_C1107 ,C1103_=_C1108 ,C1103_=_C1109 ,C1103_=_C1111 ,C1104_=_C1105 ,\nC1104_=_C1106 ,C1104_=_C1107 ,C1104_=_C1108 ,C1104_=_C1109 ,C1104_=_C1111 ,C1105_=_C1106 ,\nC1105_=_C1107 ,C1105_=_C1108 ,C1105_=_C1109 ,C1105_=_C1111 ,C1106_=_C1107 ,C1106_=_C1108 ,\nC1106_=_C1109 ,C1106_=_C1111 ,C1107_=_C1108 ,C1107_=_C1109 ,C1107_=_C1111 ,C1107_=_C5184 ,\nC1108_=_C1109 ,C1108_=_C1111 ,C1109_=_C1111 ,C1109_=_C1118 ,C1111_=_C2861 ,C1112_=_C1113 ,\nC1112_=_C1114 ,C1112_=_C1115 ,C1112_=_C1116 ,C1112_=_C1117 ,C1112_=_C1118 ,C1113_=_C1114 ,\nC1113_=_C1115 ,C1113_=_C1116 ,C1113_=_C1117 ,C1113_=_C1118 ,C1114_=_C1115 ,C1114_=_C1116 ,\nC1114_=_C1117 ,C1114_=_C1118 ,C1115_=_C1116 ,C1115_=_C1117 ,C1115_=_C1118 ,C1116_=_C1117 ,\nC1116_=_C1118 ,C1117_=_C1118 ,C1117_=_C5042 ,C1250_=_C1763 ,C1250_=_C4345 ,C1250_=_C4448 ,\nC1250_=_C5001 ,C1250_=_C5087 ,C1250_=_C5135 ,C1250_=_C5136 ,C1326_=_C2643 ,C1326_=_C3200 ,\nC1326_=_C4361 ,C1326_=_C4362 ,C1372_=_C1374 ,C1372_=_C3226 ,C1372_=_C4703 ,C1372_=_C4705 ,\nC1372_=_C4825 ,C1372_=_C5203 ,C1374_=_C2573 ,C1374_=_C2942 ,C1374_=_C3358 ,C1374_=_C4147 ,\nC1374_=_C4761 ,C1374_=_C4989 ,C1374_=_C5190 ,C1374_=_C5233 ,C1384_=_C1492 ,C1384_=_C1696 ,\nC1384_=_C1817 ,C1384_=_C2618 ,C1384_=_C4324 ,C1384_=_C5046 ,C1384_=_C5121 ,C1402_=_C2684 ,\nC1492_=_C1497 ,C1492_=_C1817 ,C1492_=_C2786 ,C1492_=_C4591 ,C1492_=_C4781 ,C1492_=_C5042 ,\nC1497_=_C2280 ,C1497_=_C2734 ,C1497_=_C2861 ,C1497_=_C3753 ,C1497_=_C3871 ,C1497_=_C4173 ,\nC1497_=_C4345 ,C1497_=_C4381 ,C1497_=_C4426 ,C1497_=_C4538 ,C1497_=_C4619 ,C1497_=_C4754 ,\nC1497_=_C5040 ,C1497_=_C5044 ,C1497_=_C5101 ,C1503_=_C2549 ,C1503_=_C2796 ,C1503_=_C3494 ,\nC1503_=_C3517 ,C1503_=_C3916 ,C1503_=_C4069 ,C1503_=_C4198 ,C1503_=_C5007 ,C1516_=_C1763 ,\nC1516_=_C4284 ,C1516_=_C5226 ,C1665_=_C1666 ,C1665_=_C2947 ,C1665_=_C3778 ,C1665_=_C5093 ,\nC1666_=_C2060 ,C1666_=_C3930 ,C1696_=_C2618 ,C1696_=_C4324 ,C1696_=_C5046 ,C1696_=_C5121 ,\nC1763_=_C4345 ,C1763_=_C4448 ,C1763_=_C5001 ,C1763_=_C5087 ,C1763_=_C5135 ,C1763_=_C5136 ,\nC1773_=_C3102 ,C1817_=_C3022 ,C1817_=_C3023 ,C1817_=_C3024 ,C1817_=_C3025 ,C1948_=_C1955 ,\nC1948_=_C2123 ,C1948_=_C2229 ,C1948_=_C2466 ,C1948_=_C3016 ,C1955_=_C4077 ,C1955_=_C4363 ,\nC1964_=_C4076 ,C1964_=_C4590 ,C1980_=_C1992 ,C1980_=_C2451 ,C1980_=_C2619 ,C1980_=_C3606 ,\nC1980_=_C4062 ,C1980_=_C4569 ,C1980_=_C4905 ,C1980_=_C5066 ,C1980_=_C5177 ,C1980_=_C5218 ,\nC1992_=_C2451 ,C1992_=_C2619 ,C1992_=_C3606 ,C1992_=_C4062 ,C1992_=_C4569 ,C1992_=_C4905 ,\nC1992_=_C5066 ,C1992_=_C5177 ,C1992_=_C5218 ,C2018_=_C3064 ,C2018_=_C4173 ,C2023_=_C2027 ,\nC2023_=_C2193 ,C2023_=_C2229 ,C2023_=_C2398 ,C2023_=_C2976 ,C2023_=_C4878 ,C2023_=_C5133 ,\nC2027_=_C2713 ,C2027_=_C3020 ,C2027_=_C3170 ,C2027_=_C3202 ,C2027_=_C3363 ,C2027_=_C3463 ,\nC2027_=_C3926 ,C2027_=_C5008 ,C2060_=_C3930 ,C2118_=_C2123 ,C2118_=_C2197 ,C2118_=_C3399 ,\nC2118_=_C3625 ,C2118_=_C4167 ,C2118_=_C4780 ,C2118_=_C4922 ,C2123_=_C2466 ,C2123_=_C3016 ,\nC2126_=_C3539 ,C2126_=_C3568 ,C2126_=_C3825 ,C2126_=_C3888 ,C2126_=_C4037 ,C2126_=_C4391 ,\nC2126_=_C4423 ,C2193_=_C2197 ,C2193_=_C2229 ,C2193_=_C2398 ,C2193_=_C2976 ,C2193_=_C4878 ,\nC2193_=_C5133 ,C2197_=_C3399 ,C2197_=_C3625 ,C2197_=_C4167 ,C2197_=_C4780 ,C2197_=_C4922 ,\nC2229_=_C2398 ,C2229_=_C2976 ,C2229_=_C4878 ,C2229_=_C5133 ,C2280_=_C2734 ,C2280_=_C2861 ,\nC2280_=_C3871 ,C2280_=_C4345 ,C2280_=_C4381 ,C2280_=_C4426 ,C2280_=_C4538 ,C2280_=_C4619 ,\nC2280_=_C4754 ,C2280_=_C5040 ,C2280_=_C5044 ,C2280_=_C5101 ,C2327_=_C2424 ,C2327_=_C4143 ,\nC2327_=_C4254 ,C2327_=_C4255 ,C2379_=_C2706 ,C2379_=_C2979 ,C2379_=_C3103 ,C2379_=_C3104 ,\nC2379_=_C3105 ,C2379_=_C3106 ,C2379_=_C3108 ,C2398_=_C2976 ,C2398_=_C4878 ,C2398_=_C5133 ,\nC2407_=_C3129 ,C2407_=_C3898 ,C2407_=_C4792 ,C2424_=_C4143 ,C2424_=_C4254 ,C2424_=_C4255 ,\nC2451_=_C2619 ,C2451_=_C3606 ,C2451_=_C4062 ,C2451_=_C4569 ,C2451_=_C4905</w:t>
      </w:r>
    </w:p>
    <w:p>
      <w:pPr>
        <w:pStyle w:val="PreformattedText"/>
        <w:bidi w:val="0"/>
        <w:spacing w:before="0" w:after="0"/>
        <w:jc w:val="left"/>
        <w:rPr/>
      </w:pPr>
      <w:r>
        <w:rPr/>
        <w:t xml:space="preserve"> </w:t>
      </w:r>
      <w:r>
        <w:rPr/>
        <w:t>,C2451_=_C5066 ,\nC2451_=_C5177 ,C2451_=_C5218 ,C2466_=_C3016 ,C2549_=_C2796 ,C2549_=_C3494 ,C2549_=_C3517 ,\nC2549_=_C3916 ,C2549_=_C4069 ,C2549_=_C4198 ,C2549_=_C5007 ,C2573_=_C2942 ,C2573_=_C3358 ,\nC2573_=_C4147 ,C2573_=_C4761 ,C2573_=_C4989 ,C2573_=_C5190 ,C2573_=_C5233 ,C2618_=_C2619 ,\nC2618_=_C4324 ,C2618_=_C5046 ,C2618_=_C5121 ,C2619_=_C3606 ,C2619_=_C4062 ,C2619_=_C4569 ,\nC2619_=_C4897 ,C2619_=_C4905 ,C2619_=_C5066 ,C2619_=_C5177 ,C2619_=_C5218 ,C2643_=_C3200 ,\nC2643_=_C4361 ,C2643_=_C4362 ,C2652_=_C2653 ,C2652_=_C2861 ,C2652_=_C3446 ,C2652_=_C4073 ,\nC2652_=_C4464 ,C2653_=_C4546 ,C2653_=_C5071 ,C2653_=_C5072 ,C2691_=_C2753 ,C2691_=_C4102 ,\nC2691_=_C4145 ,C2691_=_C4769 ,C2691_=_C4770 ,C2701_=_C2910 ,C2701_=_C3752 ,C2701_=_C4067 ,\nC2701_=_C4745 ,C2701_=_C4897 ,C2706_=_C2713 ,C2706_=_C2979 ,C2706_=_C3103 ,C2706_=_C3104 ,\nC2706_=_C3105 ,C2706_=_C3106 ,C2706_=_C3108 ,C2713_=_C3020 ,C2713_=_C3170 ,C2713_=_C3202 ,\nC2713_=_C3363 ,C2713_=_C3463 ,C2713_=_C3926 ,C2713_=_C5008 ,C2734_=_C2861 ,C2734_=_C3871 ,\nC2734_=_C4345 ,C2734_=_C4381 ,C2734_=_C4426 ,C2734_=_C4538 ,C2734_=_C4619 ,C2734_=_C4754 ,\nC2734_=_C5007 ,C2734_=_C5040 ,C2734_=_C5044 ,C2734_=_C5101 ,C2746_=_C2936 ,C2746_=_C3675 ,\nC2746_=_C3958 ,C2746_=_C5090 ,C2746_=_C5241 ,C2753_=_C4102 ,C2753_=_C4145 ,C2753_=_C4769 ,\nC2753_=_C4770 ,C2786_=_C4591 ,C2786_=_C4781 ,C2786_=_C5042 ,C2796_=_C3494 ,C2796_=_C3517 ,\nC2796_=_C3916 ,C2796_=_C4069 ,C2796_=_C4198 ,C2796_=_C5007 ,C2837_=_C3018 ,C2837_=_C3020 ,\nC2837_=_C3021 ,C2861_=_C3871 ,C2861_=_C4345 ,C2861_=_C4381 ,C2861_=_C4426 ,C2861_=_C4538 ,\nC2861_=_C4619 ,C2861_=_C4754 ,C2861_=_C5040 ,C2861_=_C5044 ,C2861_=_C5101 ,C2910_=_C3752 ,\nC2910_=_C4067 ,C2910_=_C4745 ,C2910_=_C4897 ,C2936_=_C3675 ,C2936_=_C3958 ,C2936_=_C5090 ,\nC2936_=_C5241 ,C2942_=_C3358 ,C2942_=_C4147 ,C2942_=_C4254 ,C2942_=_C4761 ,C2942_=_C4989 ,\nC2942_=_C5190 ,C2942_=_C5233 ,C2947_=_C3778 ,C2947_=_C5093 ,C2976_=_C4546 ,C2976_=_C4878 ,\nC2976_=_C4881 ,C2976_=_C5133 ,C2979_=_C3103 ,C2979_=_C3104 ,C2979_=_C3105 ,C2979_=_C3106 ,\nC2979_=_C3108 ,C2979_=_C4102 ,C2991_=_C3733 ,C2991_=_C3899 ,C2991_=_C4779 ,C3018_=_C3020 ,\nC3018_=_C3021 ,C3018_=_C3752 ,C3018_=_C3753 ,C3018_=_C5218 ,C3020_=_C3021 ,C3020_=_C3170 ,\nC3020_=_C3202 ,C3020_=_C3363 ,C3020_=_C3463 ,C3020_=_C3926 ,C3020_=_C5008 ,C3022_=_C3023 ,\nC3022_=_C3024 ,C3022_=_C3025 ,C3023_=_C3024 ,C3023_=_C3025 ,C3023_=_C3106 ,C3023_=_C5116 ,\nC3024_=_C3025 ,C3064_=_C3926 ,C3064_=_C4173 ,C3103_=_C3104 ,C3103_=_C3105 ,C3103_=_C3106 ,\nC3103_=_C3108 ,C3104_=_C3105 ,C3104_=_C3106 ,C3104_=_C3108 ,C3105_=_C3106 ,C3105_=_C3108 ,\nC3106_=_C3108 ,C3129_=_C3898 ,C3129_=_C4792 ,C3170_=_C3202 ,C3170_=_C3363 ,C3170_=_C3463 ,\nC3170_=_C3926 ,C3170_=_C5008 ,C3200_=_C3202 ,C3200_=_C4361 ,C3200_=_C4362 ,C3202_=_C3363 ,\nC3202_=_C3463 ,C3202_=_C3926 ,C3202_=_C5008 ,C3226_=_C4703 ,C3226_=_C4705 ,C3226_=_C4825 ,\nC3226_=_C5203 ,C3358_=_C4147 ,C3358_=_C4761 ,C3358_=_C4989 ,C3358_=_C5190 ,C3358_=_C5203 ,\nC3358_=_C5233 ,C3363_=_C3463 ,C3363_=_C3926 ,C3363_=_C5008 ,C3399_=_C3625 ,C3399_=_C4167 ,\nC3399_=_C4780 ,C3399_=_C4922 ,C3446_=_C4073 ,C3446_=_C4464 ,C3463_=_C3926 ,C3463_=_C5008 ,\nC3494_=_C3517 ,C3494_=_C3916 ,C3494_=_C4069 ,C3494_=_C4198 ,C3494_=_C5007 ,C3517_=_C3916 ,\nC3517_=_C4069 ,C3517_=_C4198 ,C3517_=_C5007 ,C3539_=_C3568 ,C3539_=_C3825 ,C3539_=_C3888 ,\nC3539_=_C4037 ,C3539_=_C4391 ,C3539_=_C4423 ,C3539_=_C5056 ,C3568_=_C3825 ,C3568_=_C3888 ,\nC3568_=_C4037 ,C3568_=_C4391 ,C3568_=_C4423 ,C3606_=_C4062 ,C3606_=_C4569 ,C3606_=_C4905 ,\nC3606_=_C5066 ,C3606_=_C5177 ,C3606_=_C5218 ,C3625_=_C4167 ,C3625_=_C4780 ,C3625_=_C4922 ,\nC3675_=_C3958 ,C3675_=_C5090 ,C3675_=_C5241 ,C3699_=_C4063 ,C3699_=_C4206 ,C3699_=_C5044 ,\nC3699_=_C5057 ,C3733_=_C3899 ,C3733_=_C4779 ,C3752_=_C3753 ,C3752_=_C4067 ,C3752_=_C4745 ,\nC3752_=_C4897 ,C3753_=_C3787 ,C3753_=_C4173 ,C3753_=_C4304 ,C3753_=_C4881 ,C3753_=_C5056 ,\nC3753_=_C5074 ,C3753_=_C5116 ,C3753_=_C5123 ,C3778_=_C5093 ,C3787_=_C4304 ,C3787_=_C4881 ,\nC3787_=_C5056 ,C3787_=_C5074 ,C3787_=_C5116 ,C3787_=_C5123 ,C3825_=_C3888 ,C3825_=_C4037 ,\nC3825_=_C4391 ,C3825_=_C4423 ,C3871_=_C4345 ,C3871_=_C4381 ,C3871_=_C4426 ,C3871_=_C4538 ,\nC3871_=_C4619 ,C3871_=_C4754 ,C3871_=_C5040 ,C3871_=_C5044 ,C3871_=_C5101 ,C3888_=_C4037 ,\nC3888_=_C4391 ,C3888_=_C4423 ,C3898_=_C4792 ,C3899_=_C4779 ,C3916_=_C4069 ,C3916_=_C4198 ,\nC3916_=_C5007 ,C3926_=_C5008 ,C3958_=_C5090 ,C3958_=_C5241 ,C4037_=_C4391 ,C4037_=_C4423 ,\nC4062_=_C4569 ,C4062_=_C4905 ,C4062_=_C5066 ,C4062_=_C5177 ,C4062_=_C5218 ,C4063_=_C4206 ,\nC4063_=_C4703 ,C4063_=_C5057 ,C4067_=_C4745 ,C4067_=_C4897 ,C4069_=_C4198 ,C4069_=_C5007 ,\nC4073_=_C4464 ,C4076_=_C4590 ,C4077_=_C4363 ,C4102_=_C4145 ,C4102_=_C4769 ,C4102_=_C4770 ,\nC4143_=_C4145 ,C4143_=_C4167 ,C4143_=_C4254 ,C4143_=_C4255 ,C4145_=_C4769 ,C4145_=_C4770 ,\nC4147_=_C4761 ,C4147_=_C4989 ,C4147_=_C5190 ,C4147_=_C5233 ,C4167_=_C4780 ,C4167_=_C4922 ,\nC4198_=_C5007 ,C4206_=_C4761 ,C4206_=_C5057 ,C4254_=_C4255 ,C4257_=_C4258 ,C4257_=_C4259 ,\nC4258_=_C4259 ,C4258_=_C4617 ,C4284_=_C5226 ,C4304_=_C4881 ,C4304_=_C5056 ,C4304_=_C5074 ,\nC4304_=_C5116 ,C4304_=_C5123 ,C4304_=_C5190 ,C4324_=_C5046 ,C4324_=_C5121 ,C4345_=_C4381 ,\nC4345_=_C4426 ,C4345_=_C4448 ,C4345_=_C4538 ,C4345_=_C4619 ,C4345_=_C4754 ,C4345_=_C5001 ,\nC4345_=_C5040 ,C4345_=_C5044 ,C4345_=_C5087 ,C4345_=_C5101 ,C4345_=_C5135 ,C4345_=_C5136 ,\nC4361_=_C4362 ,C4381_=_C4426 ,C4381_=_C4538 ,C4381_=_C4619 ,C4381_=_C4754 ,C4381_=_C5040 ,\nC4381_=_C5044 ,C4381_=_C5101 ,C4391_=_C4423 ,C4426_=_C4538 ,C4426_=_C4619 ,C4426_=_C4754 ,\nC4426_=_C5040 ,C4426_=_C5044 ,C4426_=_C5101 ,C4448_=_C5001 ,C4448_=_C5087 ,C4448_=_C5135 ,\nC4448_=_C5136 ,C4464_=_C4569 ,C4538_=_C4619 ,C4538_=_C4754 ,C4538_=_C5040 ,C4538_=_C5044 ,\nC4538_=_C5101 ,C4546_=_C4881 ,C4546_=_C5071 ,C4546_=_C5072 ,C4569_=_C4905 ,C4569_=_C5066 ,\nC4569_=_C5074 ,C4569_=_C5177 ,C4569_=_C5218 ,C4590_=_C4591 ,C4591_=_C4781 ,C4591_=_C5042 ,\nC4617_=_C4971 ,C4619_=_C4754 ,C4619_=_C5007 ,C4619_=_C5040 ,C4619_=_C5044 ,C4619_=_C5101 ,\nC4686_=_C4787 ,C4686_=_C5052 ,C4686_=_C5184 ,C4703_=_C4705 ,C4703_=_C4825 ,C4703_=_C5203 ,\nC4705_=_C4825 ,C4705_=_C5203 ,C4745_=_C4897 ,C4754_=_C5040 ,C4754_=_C5044 ,C4754_=_C5101 ,\nC4761_=_C4989 ,C4761_=_C5190 ,C4761_=_C5233 ,C4769_=_C4770 ,C4780_=_C4781 ,C4780_=_C4922 ,\nC4781_=_C5042 ,C4787_=_C5046 ,C4787_=_C5052 ,C4787_=_C5184 ,C4825_=_C5203 ,C4878_=_C5133 ,\nC4881_=_C5056 ,C4881_=_C5074 ,C4881_=_C5116 ,C4881_=_C5123 ,C4905_=_C5066 ,C4905_=_C5177 ,\nC4905_=_C5218 ,C4989_=_C5190 ,C4989_=_C5233 ,C5001_=_C5087 ,C5001_=_C5135 ,C5001_=_C5136 ,\nC5040_=_C5044 ,C5040_=_C5101 ,C5044_=_C5101 ,C5046_=_C5121 ,C5052_=_C5184 ,C5056_=_C5074 ,\nC5056_=_C5116 ,C5056_=_C5123 ,C5066_=_C5177 ,C5066_=_C5218 ,C5071_=_C5072 ,C5074_=_C5116 ,\nC5074_=_C5123 ,C5087_=_C5135 ,C5087_=_C5136 ,C5090_=_C5241 ,C5116_=_C5123 ,C5135_=_C5136 ,\nC5177_=_C5218 ,C5190_=_C5233 ,"];1808[shape=box, label="id:1808 level: 9\n9: C703 C2890 C3634 C3761 C4232 \nC4498 C4500 C5024 C5128 \n20: C703_=_C2890( C703 C2890 ) C703_=_C3634( C703 C3634 ) C703_=_C3761( C703 C3761 ) C703_=_C4232( C703 C4232 ) C703_=_C4498( C703 C4498 ) \nC703_=_C4500( C703 C4500 ) C703_=_C5024( C703 C5024 ) C703_=_C5128( C703 C5128 ) C2890_=_C3761( C2890 C3761 ) C2890_=_C4232( C2890 C4232 ) C2890_=_C4498( C2890 C4498 ) \nC3634_=_C4500( C3634 C4500 ) C3634_=_C5024( C3634 C5024 ) C3634_=_C5128( C3634 C5128 ) C3761_=_C4232( C3761 C4232 ) C3761_=_C4498( C3761 C4498 ) C4232_=_C4498( C4232 C4498 ) \nC4500_=_C5024( C4500 C5024 ) C4500_=_C5128( C4500 C5128 ) C5024_=_C5128( C5024 C5128 ) "];1413-&gt;1808[label="8: C2890 C3634 C3761 C4232 C4498 \nC4500 C5024 C5128 \n12: C2890_=_C3761 ,C2890_=_C4232 ,C2890_=_C4498 ,C3634_=_C4500 ,C3634_=_C5024 ,\nC3634_=_C5128 ,C3761_=_C4232 ,C3761_=_C4498 ,C4232_=_C4498 ,C4500_=_C5024 ,C4500_=_C5128 ,\nC5024_=_C5128 ,"];1809[shape=box, label="id:1809 level: 9\n10: C881 C1257 C1612 C1943 C2869 \nC4069 C4509 C4699 C4987 C5128 \n27: C881_=_C1257( C881 C1257 ) C881_=_C1612( C881 C1612 ) C881_=_C1943( C881 C1943 ) C881_=_C2869( C881 C2869 ) C881_=_C4069( C881 C4069 ) \nC881_=_C4509( C881 C4509 ) C881_=_C4699( C881 C4699 ) C881_=_C4987( C881 C4987 ) C881_=_C5128( C881 C5128 ) C1257_=_C1612( C1257 C1612 ) C1257_=_C4699( C1257 C4699 ) \nC1612_=_C4699( C1612 C4699 ) C1943_=_C2869( C1943 C2869 ) C1943_=_C4069( C1943 C4069 ) C1943_=_C4509( C1943 C4509 ) C1943_=_C4987( C1943 C4987 ) C1943_=_C5128( C1943 C5128 ) \nC2869_=_C4069( C2869 C4069 ) C2869_=_C4509( C2869 C4509 ) C2869_=_C4987( C2869 C4987 ) C2869_=_C5128( C2869 C5128 ) C4069_=_C4509( C4069 C4509 ) C4069_=_C4987( C4069 C4987 ) \nC4069_=_C5128( C4069 C5128 ) C4509_=_C4987( C4509 C4987 ) C4509_=_C5128( C4509 C5128 ) C4987_=_C5128( C4987 C5128 ) "];1413-&gt;1809[label="9: C1257 C1612 C1943 C2869 C4069 \nC4509 C4699 C4987 C5128 \n18: C1257_=_C1612 ,C1257_=_C4699 ,C1612_=_C4699 ,C1943_=_C2869 ,C1943_=_C4069 ,\nC1943_=_C4509 ,C1943_=_C4987 ,C1943_=_C5128 ,C2869_=_C4069 ,C2869_=_C4509 ,C2869_=_C4987 ,\nC2869_=_C5128 ,C4069_=_C4509 ,C4069_=_C4987 ,C4069_=_C5128 ,C4509_=_C4987 ,C4509_=_C5128 ,\nC4987_=_C5128 ,"];1810[shape=box, label="id:1810 level: 9\n10: C766 C2103 C2363 C3216 C3998 \nC4115 C4154 C4794 C4985 C5128 \n25: C766_=_C2103( C766 C2103 ) C766_=_C2363( C766 C2363 ) C766_=_C3216( C766 C3216 ) C766_=_C3998( C766 C3998 ) C766_=_C4115( C766 C4115 ) \nC766_=_C4154( C766 C4154 ) C766_=_C4794( C766 C4794 ) C766_=_C4985( C766 C4985 ) C766_=_C5128( C766 C5128 ) C2103_=_C4115( C2103 C4115 ) C2103_=_C4154( C2103 C4154 ) \nC2103_=_C4985( C2103 C4985 ) C2103_=_C5128( C2103 C5128 ) C2363_=_C3216( C2363 C3216 ) C2363_=_C3998( C2363 C3998 ) C2363_=_C4794( C2363 C4794 ) C3216_=_C3998( C3216 C3998 ) \nC3216_=_C4794( C3216 C4794 ) C3998_=_C4794( C3998 C4794 ) C4115_=_C4154( C4115 C4154 ) C4115_=_C4985( C4115 C4985 ) C4115_=_C5128( C4115 C5128 ) C4154_=_C4985( C4154 C4985 ) \nC4154_=_C5128( C4154 C5128 ) C4985_=_C5128( C4985 C5128 ) "];1413-&gt;1810[label="9:</w:t>
      </w:r>
    </w:p>
    <w:p>
      <w:pPr>
        <w:pStyle w:val="PreformattedText"/>
        <w:bidi w:val="0"/>
        <w:spacing w:before="0" w:after="0"/>
        <w:jc w:val="left"/>
        <w:rPr/>
      </w:pPr>
      <w:r>
        <w:rPr/>
        <w:t xml:space="preserve"> </w:t>
      </w:r>
      <w:r>
        <w:rPr/>
        <w:t>C2103 C2363 C3216 C3998 C4115 \nC4154 C4794 C4985 C5128 \n16: C2103_=_C4115 ,C2103_=_C4154 ,C2103_=_C4985 ,C2103_=_C5128 ,C2363_=_C3216 ,\nC2363_=_C3998 ,C2363_=_C4794 ,C3216_=_C3998 ,C3216_=_C4794 ,C3998_=_C4794 ,C4115_=_C4154 ,\nC4115_=_C4985 ,C4115_=_C5128 ,C4154_=_C4985 ,C4154_=_C5128 ,C4985_=_C5128 ,"];1811[shape=box, label="id:1811 level: 9\n10: C743 C1134 C1243 C1619 C1623 \nC1881 C3589 C3879 C4335 C4391 \n27: C743_=_C1134( C743 C1134 ) C743_=_C1243( C743 C1243 ) C743_=_C1619( C743 C1619 ) C743_=_C1623( C743 C1623 ) C743_=_C1881( C743 C1881 ) \nC743_=_C3589( C743 C3589 ) C743_=_C3879( C743 C3879 ) C743_=_C4335( C743 C4335 ) C743_=_C4391( C743 C4391 ) C1134_=_C1881( C1134 C1881 ) C1134_=_C4391( C1134 C4391 ) \nC1243_=_C1619( C1243 C1619 ) C1243_=_C1623( C1243 C1623 ) C1243_=_C3589( C1243 C3589 ) C1243_=_C3879( C1243 C3879 ) C1243_=_C4335( C1243 C4335 ) C1619_=_C1623( C1619 C1623 ) \nC1619_=_C3589( C1619 C3589 ) C1619_=_C3879( C1619 C3879 ) C1619_=_C4335( C1619 C4335 ) C1623_=_C3589( C1623 C3589 ) C1623_=_C3879( C1623 C3879 ) C1623_=_C4335( C1623 C4335 ) \nC1881_=_C4391( C1881 C4391 ) C3589_=_C3879( C3589 C3879 ) C3589_=_C4335( C3589 C4335 ) C3879_=_C4335( C3879 C4335 ) "];1414-&gt;1811[label="9: C1134 C1243 C1619 C1623 C1881 \nC3589 C3879 C4335 C4391 \n18: C1134_=_C1881 ,C1134_=_C4391 ,C1243_=_C1619 ,C1243_=_C1623 ,C1243_=_C3589 ,\nC1243_=_C3879 ,C1243_=_C4335 ,C1619_=_C1623 ,C1619_=_C3589 ,C1619_=_C3879 ,C1619_=_C4335 ,\nC1623_=_C3589 ,C1623_=_C3879 ,C1623_=_C4335 ,C1881_=_C4391 ,C3589_=_C3879 ,C3589_=_C4335 ,\nC3879_=_C4335 ,"];1812[shape=box, label="id:1812 level: 9\n11: C10 C1130 C1131 C1132 C1133 \nC1134 C1135 C1136 C1137 C1138 C1139 \n30: C10_=_C1130( C10 C1130 ) C10_=_C1131( C10 C1131 ) C10_=_C1132( C10 C1132 ) C10_=_C1133( C10 C1133 ) C10_=_C1134( C10 C1134 ) \nC10_=_C1135( C10 C1135 ) C10_=_C1136( C10 C1136 ) C10_=_C1137( C10 C1137 ) C10_=_C1138( C10 C1138 ) C10_=_C1139( C10 C1139 ) C1130_=_C1131( C1130 C1131 ) \nC1130_=_C1132( C1130 C1132 ) C1130_=_C1133( C1130 C1133 ) C1130_=_C1134( C1130 C1134 ) C1131_=_C1132( C1131 C1132 ) C1131_=_C1133( C1131 C1133 ) C1131_=_C1134( C1131 C1134 ) \nC1132_=_C1133( C1132 C1133 ) C1132_=_C1134( C1132 C1134 ) C1133_=_C1134( C1133 C1134 ) C1135_=_C1136( C1135 C1136 ) C1135_=_C1137( C1135 C1137 ) C1135_=_C1138( C1135 C1138 ) \nC1135_=_C1139( C1135 C1139 ) C1136_=_C1137( C1136 C1137 ) C1136_=_C1138( C1136 C1138 ) C1136_=_C1139( C1136 C1139 ) C1137_=_C1138( C1137 C1138 ) C1137_=_C1139( C1137 C1139 ) \nC1138_=_C1139( C1138 C1139 ) "];1414-&gt;1812[label="10: C1130 C1131 C1132 C1133 C1134 \nC1135 C1136 C1137 C1138 C1139 \n20: C1130_=_C1131 ,C1130_=_C1132 ,C1130_=_C1133 ,C1130_=_C1134 ,C1131_=_C1132 ,\nC1131_=_C1133 ,C1131_=_C1134 ,C1132_=_C1133 ,C1132_=_C1134 ,C1133_=_C1134 ,C1135_=_C1136 ,\nC1135_=_C1137 ,C1135_=_C1138 ,C1135_=_C1139 ,C1136_=_C1137 ,C1136_=_C1138 ,C1136_=_C1139 ,\nC1137_=_C1138 ,C1137_=_C1139 ,C1138_=_C1139 ,"];1813[shape=box, label="id:1813 level: 9\n12: C438 C1134 C1846 C2212 C2360 \nC2361 C3971 C4416 C4443 C4496 C4497 \nC4498 \n37: C438_=_C1134( C438 C1134 ) C438_=_C1846( C438 C1846 ) C438_=_C2212( C438 C2212 ) C438_=_C2360( C438 C2360 ) C438_=_C2361( C438 C2361 ) \nC438_=_C3971( C438 C3971 ) C438_=_C4416( C438 C4416 ) C438_=_C4443( C438 C4443 ) C438_=_C4496( C438 C4496 ) C438_=_C4497( C438 C4497 ) C438_=_C4498( C438 C4498 ) \nC1134_=_C2212( C1134 C2212 ) C1134_=_C2361( C1134 C2361 ) C1134_=_C3971( C1134 C3971 ) C1134_=_C4416( C1134 C4416 ) C1846_=_C2360( C1846 C2360 ) C1846_=_C4443( C1846 C4443 ) \nC1846_=_C4496( C1846 C4496 ) C1846_=_C4497( C1846 C4497 ) C1846_=_C4498( C1846 C4498 ) C2212_=_C2361( C2212 C2361 ) C2212_=_C3971( C2212 C3971 ) C2212_=_C4416( C2212 C4416 ) \nC2360_=_C2361( C2360 C2361 ) C2360_=_C4443( C2360 C4443 ) C2360_=_C4496( C2360 C4496 ) C2360_=_C4497( C2360 C4497 ) C2360_=_C4498( C2360 C4498 ) C2361_=_C3971( C2361 C3971 ) \nC2361_=_C4416( C2361 C4416 ) C3971_=_C4416( C3971 C4416 ) C4443_=_C4496( C4443 C4496 ) C4443_=_C4497( C4443 C4497 ) C4443_=_C4498( C4443 C4498 ) C4496_=_C4497( C4496 C4497 ) \nC4496_=_C4498( C4496 C4498 ) C4497_=_C4498( C4497 C4498 ) "];1414-&gt;1813[label="11: C1134 C1846 C2212 C2360 C2361 \nC3971 C4416 C4443 C4496 C4497 C4498 \n26: C1134_=_C2212 ,C1134_=_C2361 ,C1134_=_C3971 ,C1134_=_C4416 ,C1846_=_C2360 ,\nC1846_=_C4443 ,C1846_=_C4496 ,C1846_=_C4497 ,C1846_=_C4498 ,C2212_=_C2361 ,C2212_=_C3971 ,\nC2212_=_C4416 ,C2360_=_C2361 ,C2360_=_C4443 ,C2360_=_C4496 ,C2360_=_C4497 ,C2360_=_C4498 ,\nC2361_=_C3971 ,C2361_=_C4416 ,C3971_=_C4416 ,C4443_=_C4496 ,C4443_=_C4497 ,C4443_=_C4498 ,\nC4496_=_C4497 ,C4496_=_C4498 ,C4497_=_C4498 ,"];1814[shape=box, label="id:1814 level: 9\n11: C765 C1467 C1870 C2929 C3194 \nC4270 C4280 C4620 C4647 C4993 C5190 \n31: C765_=_C1467( C765 C1467 ) C765_=_C1870( C765 C1870 ) C765_=_C2929( C765 C2929 ) C765_=_C3194( C765 C3194 ) C765_=_C4270( C765 C4270 ) \nC765_=_C4280( C765 C4280 ) C765_=_C4620( C765 C4620 ) C765_=_C4647( C765 C4647 ) C765_=_C4993( C765 C4993 ) C765_=_C5190( C765 C5190 ) C1467_=_C2929( C1467 C2929 ) \nC1467_=_C3194( C1467 C3194 ) C1467_=_C4647( C1467 C4647 ) C1467_=_C4993( C1467 C4993 ) C1467_=_C5190( C1467 C5190 ) C1870_=_C4270( C1870 C4270 ) C1870_=_C4280( C1870 C4280 ) \nC1870_=_C4620( C1870 C4620 ) C2929_=_C3194( C2929 C3194 ) C2929_=_C4647( C2929 C4647 ) C2929_=_C4993( C2929 C4993 ) C2929_=_C5190( C2929 C5190 ) C3194_=_C4647( C3194 C4647 ) \nC3194_=_C4993( C3194 C4993 ) C3194_=_C5190( C3194 C5190 ) C4270_=_C4280( C4270 C4280 ) C4270_=_C4620( C4270 C4620 ) C4280_=_C4620( C4280 C4620 ) C4647_=_C4993( C4647 C4993 ) \nC4647_=_C5190( C4647 C5190 ) C4993_=_C5190( C4993 C5190 ) "];1415-&gt;1814[label="10: C1467 C1870 C2929 C3194 C4270 \nC4280 C4620 C4647 C4993 C5190 \n21: C1467_=_C2929 ,C1467_=_C3194 ,C1467_=_C4647 ,C1467_=_C4993 ,C1467_=_C5190 ,\nC1870_=_C4270 ,C1870_=_C4280 ,C1870_=_C4620 ,C2929_=_C3194 ,C2929_=_C4647 ,C2929_=_C4993 ,\nC2929_=_C5190 ,C3194_=_C4647 ,C3194_=_C4993 ,C3194_=_C5190 ,C4270_=_C4280 ,C4270_=_C4620 ,\nC4280_=_C4620 ,C4647_=_C4993 ,C4647_=_C5190 ,C4993_=_C5190 ,"];1815[shape=box, label="id:1815 level: 9\n14: C389 C1440 C1879 C2118 C2232 \nC2687 C2880 C3361 C4257 C4268 C4278 \nC4279 C4280 C4281 \n55: C389_=_C1440( C389 C1440 ) C389_=_C1879( C389 C1879 ) C389_=_C2118( C389 C2118 ) C389_=_C2232( C389 C2232 ) C389_=_C2687( C389 C2687 ) \nC389_=_C2880( C389 C2880 ) C389_=_C3361( C389 C3361 ) C389_=_C4257( C389 C4257 ) C389_=_C4268( C389 C4268 ) C389_=_C4278( C389 C4278 ) C389_=_C4279( C389 C4279 ) \nC389_=_C4280( C389 C4280 ) C389_=_C4281( C389 C4281 ) C1440_=_C2118( C1440 C2118 ) C1440_=_C2232( C1440 C2232 ) C1440_=_C2687( C1440 C2687 ) C1440_=_C2880( C1440 C2880 ) \nC1440_=_C4278( C1440 C4278 ) C1440_=_C4279( C1440 C4279 ) C1440_=_C4280( C1440 C4280 ) C1440_=_C4281( C1440 C4281 ) C1879_=_C3361( C1879 C3361 ) C1879_=_C4257( C1879 C4257 ) \nC1879_=_C4268( C1879 C4268 ) C2118_=_C2232( C2118 C2232 ) C2118_=_C2687( C2118 C2687 ) C2118_=_C2880( C2118 C2880 ) C2118_=_C4278( C2118 C4278 ) C2118_=_C4279( C2118 C4279 ) \nC2118_=_C4280( C2118 C4280 ) C2118_=_C4281( C2118 C4281 ) C2232_=_C2687( C2232 C2687 ) C2232_=_C2880( C2232 C2880 ) C2232_=_C4278( C2232 C4278 ) C2232_=_C4279( C2232 C4279 ) \nC2232_=_C4280( C2232 C4280 ) C2232_=_C4281( C2232 C4281 ) C2687_=_C2880( C2687 C2880 ) C2687_=_C4278( C2687 C4278 ) C2687_=_C4279( C2687 C4279 ) C2687_=_C4280( C2687 C4280 ) \nC2687_=_C4281( C2687 C4281 ) C2880_=_C4278( C2880 C4278 ) C2880_=_C4279( C2880 C4279 ) C2880_=_C4280( C2880 C4280 ) C2880_=_C4281( C2880 C4281 ) C3361_=_C4257( C3361 C4257 ) \nC3361_=_C4268( C3361 C4268 ) C4257_=_C4268( C4257 C4268 ) C4278_=_C4279( C4278 C4279 ) C4278_=_C4280( C4278 C4280 ) C4278_=_C4281( C4278 C4281 ) C4279_=_C4280( C4279 C4280 ) \nC4279_=_C4281( C4279 C4281 ) C4280_=_C4281( C4280 C4281 ) "];1415-&gt;1815[label="13: C1440 C1879 C2118 C2232 C2687 \nC2880 C3361 C4257 C4268 C4278 C4279 \nC4280 C4281 \n42: C1440_=_C2118 ,C1440_=_C2232 ,C1440_=_C2687 ,C1440_=_C2880 ,C1440_=_C4278 ,\nC1440_=_C4279 ,C1440_=_C4280 ,C1440_=_C4281 ,C1879_=_C3361 ,C1879_=_C4257 ,C1879_=_C4268 ,\nC2118_=_C2232 ,C2118_=_C2687 ,C2118_=_C2880 ,C2118_=_C4278 ,C2118_=_C4279 ,C2118_=_C4280 ,\nC2118_=_C4281 ,C2232_=_C2687 ,C2232_=_C2880 ,C2232_=_C4278 ,C2232_=_C4279 ,C2232_=_C4280 ,\nC2232_=_C4281 ,C2687_=_C2880 ,C2687_=_C4278 ,C2687_=_C4279 ,C2687_=_C4280 ,C2687_=_C4281 ,\nC2880_=_C4278 ,C2880_=_C4279 ,C2880_=_C4280 ,C2880_=_C4281 ,C3361_=_C4257 ,C3361_=_C4268 ,\nC4257_=_C4268 ,C4278_=_C4279 ,C4278_=_C4280 ,C4278_=_C4281 ,C4279_=_C4280 ,C4279_=_C4281 ,\nC4280_=_C4281 ,"];1816[shape=box, label="id:1816 level: 9\n17: C567 C1100 C1794 C2546 C2677 \nC3095 C3486 C3768 C3876 C3879 C4194 \nC4280 C4533 C4764 C4876 C4877 C4878 \n81: C567_=_C1100( C567 C1100 ) C567_=_C1794( C567 C1794 ) C567_=_C2546( C567 C2546 ) C567_=_C2677( C567 C2677 ) C567_=_C3095( C567 C3095 ) \nC567_=_C3486( C567 C3486 ) C567_=_C3768( C567 C3768 ) C567_=_C3876( C567 C3876 ) C567_=_C3879( C567 C3879 ) C567_=_C4194( C567 C4194 ) C567_=_C4280( C567 C4280 ) \nC567_=_C4533( C567 C4533 ) C567_=_C4764( C567 C4764 ) C567_=_C4876( C567 C4876 ) C567_=_C4877( C567 C4877 ) C567_=_C4878( C567 C4878 ) C1100_=_C2677( C1100 C2677 ) \nC1100_=_C3486( C1100 C3486 ) C1100_=_C4877( C1100 C4877 ) C1100_=_C4878( C1100 C4878 ) C1794_=_C2546( C1794 C2546 ) C1794_=_C3095( C1794 C3095 ) C1794_=_C3768( C1794 C3768 ) \nC1794_=_C3876( C1794 C3876 ) C1794_=_C3879( C1794 C3879 ) C1794_=_C4194( C1794 C4194 ) C1794_=_C4280( C1794 C4280 ) C1794_=_C4533( C1794 C4533 ) C1794_=_C4764( C1794 C4764 ) \nC1794_=_C4876( C1794 C4876 ) C2546_=_C3095( C2546 C3095 ) C2546_=_C3768( C2546 C3768 ) C2546_=_C3876( C2546 C3876 ) C2546_=_C3879( C2546 C3879 ) C2546_=_C4194( C2546 C4194 ) \nC2546_=_C4280( C2546 C4280 ) C2546_=_C4533( C2546 C4533 ) C2546_=_C4764( C2546 C4764 ) C2546_=_C4876( C2546 C4876 ) C2677_=_C3486( C2677 C3486 ) C2677_=_C4877( C2677 C4877 ) \nC2677_=_C4878( C2677 C4878 ) C3095_=_C3768( C3095 C3768 )</w:t>
      </w:r>
    </w:p>
    <w:p>
      <w:pPr>
        <w:pStyle w:val="PreformattedText"/>
        <w:bidi w:val="0"/>
        <w:spacing w:before="0" w:after="0"/>
        <w:jc w:val="left"/>
        <w:rPr/>
      </w:pPr>
      <w:r>
        <w:rPr/>
        <w:t xml:space="preserve"> </w:t>
      </w:r>
      <w:r>
        <w:rPr/>
        <w:t>C3095_=_C3876( C3095 C3876 ) C3095_=_C3879( C3095 C3879 ) C3095_=_C4194( C3095 C4194 ) C3095_=_C4280( C3095 C4280 ) \nC3095_=_C4533( C3095 C4533 ) C3095_=_C4764( C3095 C4764 ) C3095_=_C4876( C3095 C4876 ) C3486_=_C4877( C3486 C4877 ) C3486_=_C4878( C3486 C4878 ) C3768_=_C3876( C3768 C3876 ) \nC3768_=_C3879( C3768 C3879 ) C3768_=_C4194( C3768 C4194 ) C3768_=_C4280( C3768 C4280 ) C3768_=_C4533( C3768 C4533 ) C3768_=_C4764( C3768 C4764 ) C3768_=_C4876( C3768 C4876 ) \nC3876_=_C3879( C3876 C3879 ) C3876_=_C4194( C3876 C4194 ) C3876_=_C4280( C3876 C4280 ) C3876_=_C4533( C3876 C4533 ) C3876_=_C4764( C3876 C4764 ) C3876_=_C4876( C3876 C4876 ) \nC3879_=_C4194( C3879 C4194 ) C3879_=_C4280( C3879 C4280 ) C3879_=_C4533( C3879 C4533 ) C3879_=_C4764( C3879 C4764 ) C3879_=_C4876( C3879 C4876 ) C4194_=_C4280( C4194 C4280 ) \nC4194_=_C4533( C4194 C4533 ) C4194_=_C4764( C4194 C4764 ) C4194_=_C4876( C4194 C4876 ) C4280_=_C4533( C4280 C4533 ) C4280_=_C4764( C4280 C4764 ) C4280_=_C4876( C4280 C4876 ) \nC4533_=_C4764( C4533 C4764 ) C4533_=_C4876( C4533 C4876 ) C4764_=_C4876( C4764 C4876 ) C4877_=_C4878( C4877 C4878 ) "];1415-&gt;1816[label="16: C1100 C1794 C2546 C2677 C3095 \nC3486 C3768 C3876 C3879 C4194 C4280 \nC4533 C4764 C4876 C4877 C4878 \n65: C1100_=_C2677 ,C1100_=_C3486 ,C1100_=_C4877 ,C1100_=_C4878 ,C1794_=_C2546 ,\nC1794_=_C3095 ,C1794_=_C3768 ,C1794_=_C3876 ,C1794_=_C3879 ,C1794_=_C4194 ,C1794_=_C4280 ,\nC1794_=_C4533 ,C1794_=_C4764 ,C1794_=_C4876 ,C2546_=_C3095 ,C2546_=_C3768 ,C2546_=_C3876 ,\nC2546_=_C3879 ,C2546_=_C4194 ,C2546_=_C4280 ,C2546_=_C4533 ,C2546_=_C4764 ,C2546_=_C4876 ,\nC2677_=_C3486 ,C2677_=_C4877 ,C2677_=_C4878 ,C3095_=_C3768 ,C3095_=_C3876 ,C3095_=_C3879 ,\nC3095_=_C4194 ,C3095_=_C4280 ,C3095_=_C4533 ,C3095_=_C4764 ,C3095_=_C4876 ,C3486_=_C4877 ,\nC3486_=_C4878 ,C3768_=_C3876 ,C3768_=_C3879 ,C3768_=_C4194 ,C3768_=_C4280 ,C3768_=_C4533 ,\nC3768_=_C4764 ,C3768_=_C4876 ,C3876_=_C3879 ,C3876_=_C4194 ,C3876_=_C4280 ,C3876_=_C4533 ,\nC3876_=_C4764 ,C3876_=_C4876 ,C3879_=_C4194 ,C3879_=_C4280 ,C3879_=_C4533 ,C3879_=_C4764 ,\nC3879_=_C4876 ,C4194_=_C4280 ,C4194_=_C4533 ,C4194_=_C4764 ,C4194_=_C4876 ,C4280_=_C4533 ,\nC4280_=_C4764 ,C4280_=_C4876 ,C4533_=_C4764 ,C4533_=_C4876 ,C4764_=_C4876 ,C4877_=_C4878 ,"];1817[shape=box, label="id:1817 level: 9\n13: C423 C1429 C1880 C2217 C3373 \nC3463 C3674 C3883 C3981 C4224 C4240 \nC4433 C4434 \n43: C423_=_C1429( C423 C1429 ) C423_=_C1880( C423 C1880 ) C423_=_C2217( C423 C2217 ) C423_=_C3373( C423 C3373 ) C423_=_C3463( C423 C3463 ) \nC423_=_C3674( C423 C3674 ) C423_=_C3883( C423 C3883 ) C423_=_C3981( C423 C3981 ) C423_=_C4224( C423 C4224 ) C423_=_C4240( C423 C4240 ) C423_=_C4433( C423 C4433 ) \nC423_=_C4434( C423 C4434 ) C1429_=_C3373( C1429 C3373 ) C1429_=_C3463( C1429 C3463 ) C1429_=_C3883( C1429 C3883 ) C1429_=_C3981( C1429 C3981 ) C1880_=_C2217( C1880 C2217 ) \nC1880_=_C3674( C1880 C3674 ) C1880_=_C4224( C1880 C4224 ) C1880_=_C4240( C1880 C4240 ) C1880_=_C4433( C1880 C4433 ) C1880_=_C4434( C1880 C4434 ) C2217_=_C3674( C2217 C3674 ) \nC2217_=_C4224( C2217 C4224 ) C2217_=_C4240( C2217 C4240 ) C2217_=_C4433( C2217 C4433 ) C2217_=_C4434( C2217 C4434 ) C3373_=_C3463( C3373 C3463 ) C3373_=_C3883( C3373 C3883 ) \nC3373_=_C3981( C3373 C3981 ) C3463_=_C3883( C3463 C3883 ) C3463_=_C3981( C3463 C3981 ) C3674_=_C4224( C3674 C4224 ) C3674_=_C4240( C3674 C4240 ) C3674_=_C4433( C3674 C4433 ) \nC3674_=_C4434( C3674 C4434 ) C3883_=_C3981( C3883 C3981 ) C4224_=_C4240( C4224 C4240 ) C4224_=_C4433( C4224 C4433 ) C4224_=_C4434( C4224 C4434 ) C4240_=_C4433( C4240 C4433 ) \nC4240_=_C4434( C4240 C4434 ) C4433_=_C4434( C4433 C4434 ) "];1416-&gt;1817[label="12: C1429 C1880 C2217 C3373 C3463 \nC3674 C3883 C3981 C4224 C4240 C4433 \nC4434 \n31: C1429_=_C3373 ,C1429_=_C3463 ,C1429_=_C3883 ,C1429_=_C3981 ,C1880_=_C2217 ,\nC1880_=_C3674 ,C1880_=_C4224 ,C1880_=_C4240 ,C1880_=_C4433 ,C1880_=_C4434 ,C2217_=_C3674 ,\nC2217_=_C4224 ,C2217_=_C4240 ,C2217_=_C4433 ,C2217_=_C4434 ,C3373_=_C3463 ,C3373_=_C3883 ,\nC3373_=_C3981 ,C3463_=_C3883 ,C3463_=_C3981 ,C3674_=_C4224 ,C3674_=_C4240 ,C3674_=_C4433 ,\nC3674_=_C4434 ,C3883_=_C3981 ,C4224_=_C4240 ,C4224_=_C4433 ,C4224_=_C4434 ,C4240_=_C4433 ,\nC4240_=_C4434 ,C4433_=_C4434 ,"];1818[shape=box, label="id:1818 level: 9\n15: C307 C1170 C1211 C1711 C2072 \nC2075 C2158 C3621 C3878 C3879 C3880 \nC3881 C3882 C3883 C3884 \n57: C307_=_C1170( C307 C1170 ) C307_=_C1211( C307 C1211 ) C307_=_C1711( C307 C1711 ) C307_=_C2072( C307 C2072 ) C307_=_C2075( C307 C2075 ) \nC307_=_C2158( C307 C2158 ) C307_=_C3621( C307 C3621 ) C307_=_C3878( C307 C3878 ) C307_=_C3879( C307 C3879 ) C307_=_C3880( C307 C3880 ) C307_=_C3881( C307 C3881 ) \nC307_=_C3882( C307 C3882 ) C307_=_C3883( C307 C3883 ) C307_=_C3884( C307 C3884 ) C1170_=_C1211( C1170 C1211 ) C1170_=_C2072( C1170 C2072 ) C1170_=_C3621( C1170 C3621 ) \nC1170_=_C3881( C1170 C3881 ) C1170_=_C3882( C1170 C3882 ) C1170_=_C3883( C1170 C3883 ) C1170_=_C3884( C1170 C3884 ) C1211_=_C2072( C1211 C2072 ) C1211_=_C3621( C1211 C3621 ) \nC1211_=_C3881( C1211 C3881 ) C1211_=_C3882( C1211 C3882 ) C1211_=_C3883( C1211 C3883 ) C1211_=_C3884( C1211 C3884 ) C1711_=_C2075( C1711 C2075 ) C1711_=_C2158( C1711 C2158 ) \nC1711_=_C3878( C1711 C3878 ) C1711_=_C3879( C1711 C3879 ) C1711_=_C3880( C1711 C3880 ) C2072_=_C3621( C2072 C3621 ) C2072_=_C3881( C2072 C3881 ) C2072_=_C3882( C2072 C3882 ) \nC2072_=_C3883( C2072 C3883 ) C2072_=_C3884( C2072 C3884 ) C2075_=_C2158( C2075 C2158 ) C2075_=_C3878( C2075 C3878 ) C2075_=_C3879( C2075 C3879 ) C2075_=_C3880( C2075 C3880 ) \nC2158_=_C3878( C2158 C3878 ) C2158_=_C3879( C2158 C3879 ) C2158_=_C3880( C2158 C3880 ) C3621_=_C3881( C3621 C3881 ) C3621_=_C3882( C3621 C3882 ) C3621_=_C3883( C3621 C3883 ) \nC3621_=_C3884( C3621 C3884 ) C3878_=_C3879( C3878 C3879 ) C3878_=_C3880( C3878 C3880 ) C3879_=_C3880( C3879 C3880 ) C3881_=_C3882( C3881 C3882 ) C3881_=_C3883( C3881 C3883 ) \nC3881_=_C3884( C3881 C3884 ) C3882_=_C3883( C3882 C3883 ) C3882_=_C3884( C3882 C3884 ) C3883_=_C3884( C3883 C3884 ) "];1416-&gt;1818[label="14: C1170 C1211 C1711 C2072 C2075 \nC2158 C3621 C3878 C3879 C3880 C3881 \nC3882 C3883 C3884 \n43: C1170_=_C1211 ,C1170_=_C2072 ,C1170_=_C3621 ,C1170_=_C3881 ,C1170_=_C3882 ,\nC1170_=_C3883 ,C1170_=_C3884 ,C1211_=_C2072 ,C1211_=_C3621 ,C1211_=_C3881 ,C1211_=_C3882 ,\nC1211_=_C3883 ,C1211_=_C3884 ,C1711_=_C2075 ,C1711_=_C2158 ,C1711_=_C3878 ,C1711_=_C3879 ,\nC1711_=_C3880 ,C2072_=_C3621 ,C2072_=_C3881 ,C2072_=_C3882 ,C2072_=_C3883 ,C2072_=_C3884 ,\nC2075_=_C2158 ,C2075_=_C3878 ,C2075_=_C3879 ,C2075_=_C3880 ,C2158_=_C3878 ,C2158_=_C3879 ,\nC2158_=_C3880 ,C3621_=_C3881 ,C3621_=_C3882 ,C3621_=_C3883 ,C3621_=_C3884 ,C3878_=_C3879 ,\nC3878_=_C3880 ,C3879_=_C3880 ,C3881_=_C3882 ,C3881_=_C3883 ,C3881_=_C3884 ,C3882_=_C3883 ,\nC3882_=_C3884 ,C3883_=_C3884 ,"];1819[shape=box, label="id:1819 level: 9\n19: C680 C2269 C2421 C2731 C2873 \nC3095 C3245 C3677 C3704 C3850 C3883 \nC3903 C4265 C4398 C4513 C4597 C4669 \nC4770 C4877 \n91: C680_=_C2269( C680 C2269 ) C680_=_C2421( C680 C2421 ) C680_=_C2731( C680 C2731 ) C680_=_C2873( C680 C2873 ) C680_=_C3095( C680 C3095 ) \nC680_=_C3245( C680 C3245 ) C680_=_C3677( C680 C3677 ) C680_=_C3704( C680 C3704 ) C680_=_C3850( C680 C3850 ) C680_=_C3883( C680 C3883 ) C680_=_C3903( C680 C3903 ) \nC680_=_C4265( C680 C4265 ) C680_=_C4398( C680 C4398 ) C680_=_C4513( C680 C4513 ) C680_=_C4597( C680 C4597 ) C680_=_C4669( C680 C4669 ) C680_=_C4770( C680 C4770 ) \nC680_=_C4877( C680 C4877 ) C2269_=_C2731( C2269 C2731 ) C2269_=_C3095( C2269 C3095 ) C2269_=_C3677( C2269 C3677 ) C2269_=_C3704( C2269 C3704 ) C2269_=_C3903( C2269 C3903 ) \nC2269_=_C4265( C2269 C4265 ) C2269_=_C4513( C2269 C4513 ) C2269_=_C4597( C2269 C4597 ) C2269_=_C4770( C2269 C4770 ) C2421_=_C2873( C2421 C2873 ) C2421_=_C3245( C2421 C3245 ) \nC2421_=_C3850( C2421 C3850 ) C2421_=_C3883( C2421 C3883 ) C2421_=_C4398( C2421 C4398 ) C2421_=_C4669( C2421 C4669 ) C2421_=_C4877( C2421 C4877 ) C2731_=_C3095( C2731 C3095 ) \nC2731_=_C3677( C2731 C3677 ) C2731_=_C3704( C2731 C3704 ) C2731_=_C3903( C2731 C3903 ) C2731_=_C4265( C2731 C4265 ) C2731_=_C4513( C2731 C4513 ) C2731_=_C4597( C2731 C4597 ) \nC2731_=_C4770( C2731 C4770 ) C2873_=_C3245( C2873 C3245 ) C2873_=_C3850( C2873 C3850 ) C2873_=_C3883( C2873 C3883 ) C2873_=_C4398( C2873 C4398 ) C2873_=_C4669( C2873 C4669 ) \nC2873_=_C4877( C2873 C4877 ) C3095_=_C3677( C3095 C3677 ) C3095_=_C3704( C3095 C3704 ) C3095_=_C3903( C3095 C3903 ) C3095_=_C4265( C3095 C4265 ) C3095_=_C4513( C3095 C4513 ) \nC3095_=_C4597( C3095 C4597 ) C3095_=_C4770( C3095 C4770 ) C3245_=_C3850( C3245 C3850 ) C3245_=_C3883( C3245 C3883 ) C3245_=_C4398( C3245 C4398 ) C3245_=_C4669( C3245 C4669 ) \nC3245_=_C4877( C3245 C4877 ) C3677_=_C3704( C3677 C3704 ) C3677_=_C3903( C3677 C3903 ) C3677_=_C4265( C3677 C4265 ) C3677_=_C4513( C3677 C4513 ) C3677_=_C4597( C3677 C4597 ) \nC3677_=_C4770( C3677 C4770 ) C3704_=_C3903( C3704 C3903 ) C3704_=_C4265( C3704 C4265 ) C3704_=_C4513( C3704 C4513 ) C3704_=_C4597( C3704 C4597 ) C3704_=_C4770( C3704 C4770 ) \nC3850_=_C3883( C3850 C3883 ) C3850_=_C4398( C3850 C4398 ) C3850_=_C4669( C3850 C4669 ) C3850_=_C4877( C3850 C4877 ) C3883_=_C4398( C3883 C4398 ) C3883_=_C4669( C3883 C4669 ) \nC3883_=_C4877( C3883 C4877 ) C3903_=_C4265( C3903 C4265 ) C3903_=_C4513( C3903 C4513 ) C3903_=_C4597( C3903 C4597 ) C3903_=_C4770( C3903 C4770 ) C4265_=_C4513( C4265 C4513 ) \nC4265_=_C4597( C4265 C4597 ) C4265_=_C4770( C4265 C4770 ) C4398_=_C4669( C4398 C4669 ) C4398_=_C4877( C4398 C4877 ) C4513_=_C4597( C4513 C4597 ) C4513_=_C4770( C4513 C4770 ) \nC4597_=_C4770( C4597 C4770 ) C4669_=_C4877( C4669 C4877 ) "];1416-&gt;1819[label="18: C2269 C2421 C2731 C2873 C3095 \nC3245 C3677 C3704 C3850 C3883 C3903 \nC4265 C4398 C4513 C4597 C4669 C4770 \nC4877 \n73: C2269_=_C2731 ,C2269_=_C3095 ,C2269_=_C3677 ,C2269_=_C3704 ,C2269_=_C3903 ,\nC2269_=_C4265 ,C2269_=_C4513 ,C2269_=_C4597 ,C2269_=_C4770 ,C2421_=_C2873 ,C2421_=_C3245 ,\nC2421_=_C3850 ,C2421_=_C3883</w:t>
      </w:r>
    </w:p>
    <w:p>
      <w:pPr>
        <w:pStyle w:val="PreformattedText"/>
        <w:bidi w:val="0"/>
        <w:spacing w:before="0" w:after="0"/>
        <w:jc w:val="left"/>
        <w:rPr/>
      </w:pPr>
      <w:r>
        <w:rPr/>
        <w:t xml:space="preserve"> </w:t>
      </w:r>
      <w:r>
        <w:rPr/>
        <w:t>,C2421_=_C4398 ,C2421_=_C4669 ,C2421_=_C4877 ,C2731_=_C3095 ,\nC2731_=_C3677 ,C2731_=_C3704 ,C2731_=_C3903 ,C2731_=_C4265 ,C2731_=_C4513 ,C2731_=_C4597 ,\nC2731_=_C4770 ,C2873_=_C3245 ,C2873_=_C3850 ,C2873_=_C3883 ,C2873_=_C4398 ,C2873_=_C4669 ,\nC2873_=_C4877 ,C3095_=_C3677 ,C3095_=_C3704 ,C3095_=_C3903 ,C3095_=_C4265 ,C3095_=_C4513 ,\nC3095_=_C4597 ,C3095_=_C4770 ,C3245_=_C3850 ,C3245_=_C3883 ,C3245_=_C4398 ,C3245_=_C4669 ,\nC3245_=_C4877 ,C3677_=_C3704 ,C3677_=_C3903 ,C3677_=_C4265 ,C3677_=_C4513 ,C3677_=_C4597 ,\nC3677_=_C4770 ,C3704_=_C3903 ,C3704_=_C4265 ,C3704_=_C4513 ,C3704_=_C4597 ,C3704_=_C4770 ,\nC3850_=_C3883 ,C3850_=_C4398 ,C3850_=_C4669 ,C3850_=_C4877 ,C3883_=_C4398 ,C3883_=_C4669 ,\nC3883_=_C4877 ,C3903_=_C4265 ,C3903_=_C4513 ,C3903_=_C4597 ,C3903_=_C4770 ,C4265_=_C4513 ,\nC4265_=_C4597 ,C4265_=_C4770 ,C4398_=_C4669 ,C4398_=_C4877 ,C4513_=_C4597 ,C4513_=_C4770 ,\nC4597_=_C4770 ,C4669_=_C4877 ,"];1820[shape=box, label="id:1820 level: 9\n15: C362 C1133 C2511 C2839 C3099 \nC3889 C4148 C4149 C4150 C4151 C4152 \nC4153 C4154 C4155 C4156 \n81: C362_=_C1133( C362 C1133 ) C362_=_C2511( C362 C2511 ) C362_=_C2839( C362 C2839 ) C362_=_C3099( C362 C3099 ) C362_=_C3889( C362 C3889 ) \nC362_=_C4148( C362 C4148 ) C362_=_C4149( C362 C4149 ) C362_=_C4150( C362 C4150 ) C362_=_C4151( C362 C4151 ) C362_=_C4152( C362 C4152 ) C362_=_C4153( C362 C4153 ) \nC362_=_C4154( C362 C4154 ) C362_=_C4155( C362 C4155 ) C362_=_C4156( C362 C4156 ) C1133_=_C2511( C1133 C2511 ) C1133_=_C2839( C1133 C2839 ) C1133_=_C3099( C1133 C3099 ) \nC1133_=_C3889( C1133 C3889 ) C1133_=_C4150( C1133 C4150 ) C1133_=_C4151( C1133 C4151 ) C1133_=_C4152( C1133 C4152 ) C1133_=_C4153( C1133 C4153 ) C1133_=_C4154( C1133 C4154 ) \nC1133_=_C4155( C1133 C4155 ) C1133_=_C4156( C1133 C4156 ) C2511_=_C2839( C2511 C2839 ) C2511_=_C3099( C2511 C3099 ) C2511_=_C3889( C2511 C3889 ) C2511_=_C4150( C2511 C4150 ) \nC2511_=_C4151( C2511 C4151 ) C2511_=_C4152( C2511 C4152 ) C2511_=_C4153( C2511 C4153 ) C2511_=_C4154( C2511 C4154 ) C2511_=_C4155( C2511 C4155 ) C2511_=_C4156( C2511 C4156 ) \nC2839_=_C3099( C2839 C3099 ) C2839_=_C3889( C2839 C3889 ) C2839_=_C4150( C2839 C4150 ) C2839_=_C4151( C2839 C4151 ) C2839_=_C4152( C2839 C4152 ) C2839_=_C4153( C2839 C4153 ) \nC2839_=_C4154( C2839 C4154 ) C2839_=_C4155( C2839 C4155 ) C2839_=_C4156( C2839 C4156 ) C3099_=_C3889( C3099 C3889 ) C3099_=_C4150( C3099 C4150 ) C3099_=_C4151( C3099 C4151 ) \nC3099_=_C4152( C3099 C4152 ) C3099_=_C4153( C3099 C4153 ) C3099_=_C4154( C3099 C4154 ) C3099_=_C4155( C3099 C4155 ) C3099_=_C4156( C3099 C4156 ) C3889_=_C4150( C3889 C4150 ) \nC3889_=_C4151( C3889 C4151 ) C3889_=_C4152( C3889 C4152 ) C3889_=_C4153( C3889 C4153 ) C3889_=_C4154( C3889 C4154 ) C3889_=_C4155( C3889 C4155 ) C3889_=_C4156( C3889 C4156 ) \nC4148_=_C4149( C4148 C4149 ) C4150_=_C4151( C4150 C4151 ) C4150_=_C4152( C4150 C4152 ) C4150_=_C4153( C4150 C4153 ) C4150_=_C4154( C4150 C4154 ) C4150_=_C4155( C4150 C4155 ) \nC4150_=_C4156( C4150 C4156 ) C4151_=_C4152( C4151 C4152 ) C4151_=_C4153( C4151 C4153 ) C4151_=_C4154( C4151 C4154 ) C4151_=_C4155( C4151 C4155 ) C4151_=_C4156( C4151 C4156 ) \nC4152_=_C4153( C4152 C4153 ) C4152_=_C4154( C4152 C4154 ) C4152_=_C4155( C4152 C4155 ) C4152_=_C4156( C4152 C4156 ) C4153_=_C4154( C4153 C4154 ) C4153_=_C4155( C4153 C4155 ) \nC4153_=_C4156( C4153 C4156 ) C4154_=_C4155( C4154 C4155 ) C4154_=_C4156( C4154 C4156 ) C4155_=_C4156( C4155 C4156 ) "];1417-&gt;1820[label="14: C1133 C2511 C2839 C3099 C3889 \nC4148 C4149 C4150 C4151 C4152 C4153 \nC4154 C4155 C4156 \n67: C1133_=_C2511 ,C1133_=_C2839 ,C1133_=_C3099 ,C1133_=_C3889 ,C1133_=_C4150 ,\nC1133_=_C4151 ,C1133_=_C4152 ,C1133_=_C4153 ,C1133_=_C4154 ,C1133_=_C4155 ,C1133_=_C4156 ,\nC2511_=_C2839 ,C2511_=_C3099 ,C2511_=_C3889 ,C2511_=_C4150 ,C2511_=_C4151 ,C2511_=_C4152 ,\nC2511_=_C4153 ,C2511_=_C4154 ,C2511_=_C4155 ,C2511_=_C4156 ,C2839_=_C3099 ,C2839_=_C3889 ,\nC2839_=_C4150 ,C2839_=_C4151 ,C2839_=_C4152 ,C2839_=_C4153 ,C2839_=_C4154 ,C2839_=_C4155 ,\nC2839_=_C4156 ,C3099_=_C3889 ,C3099_=_C4150 ,C3099_=_C4151 ,C3099_=_C4152 ,C3099_=_C4153 ,\nC3099_=_C4154 ,C3099_=_C4155 ,C3099_=_C4156 ,C3889_=_C4150 ,C3889_=_C4151 ,C3889_=_C4152 ,\nC3889_=_C4153 ,C3889_=_C4154 ,C3889_=_C4155 ,C3889_=_C4156 ,C4148_=_C4149 ,C4150_=_C4151 ,\nC4150_=_C4152 ,C4150_=_C4153 ,C4150_=_C4154 ,C4150_=_C4155 ,C4150_=_C4156 ,C4151_=_C4152 ,\nC4151_=_C4153 ,C4151_=_C4154 ,C4151_=_C4155 ,C4151_=_C4156 ,C4152_=_C4153 ,C4152_=_C4154 ,\nC4152_=_C4155 ,C4152_=_C4156 ,C4153_=_C4154 ,C4153_=_C4155 ,C4153_=_C4156 ,C4154_=_C4155 ,\nC4154_=_C4156 ,C4155_=_C4156 ,"];1821[shape=box, label="id:1821 level: 9\n16: C195 C1782 C1997 C2515 C2560 \nC3091 C3092 C3093 C3094 C3095 C3096 \nC3097 C3098 C3099 C3100 C3101 \n84: C195_=_C1782( C195 C1782 ) C195_=_C1997( C195 C1997 ) C195_=_C2515( C195 C2515 ) C195_=_C2560( C195 C2560 ) C195_=_C3091( C195 C3091 ) \nC195_=_C3092( C195 C3092 ) C195_=_C3093( C195 C3093 ) C195_=_C3094( C195 C3094 ) C195_=_C3095( C195 C3095 ) C195_=_C3096( C195 C3096 ) C195_=_C3097( C195 C3097 ) \nC195_=_C3098( C195 C3098 ) C195_=_C3099( C195 C3099 ) C195_=_C3100( C195 C3100 ) C195_=_C3101( C195 C3101 ) C1782_=_C1997( C1782 C1997 ) C1782_=_C2515( C1782 C2515 ) \nC1782_=_C2560( C1782 C2560 ) C1782_=_C3091( C1782 C3091 ) C1782_=_C3092( C1782 C3092 ) C1782_=_C3093( C1782 C3093 ) C1782_=_C3094( C1782 C3094 ) C1782_=_C3095( C1782 C3095 ) \nC1782_=_C3096( C1782 C3096 ) C1782_=_C3097( C1782 C3097 ) C1782_=_C3098( C1782 C3098 ) C1997_=_C2515( C1997 C2515 ) C1997_=_C2560( C1997 C2560 ) C1997_=_C3091( C1997 C3091 ) \nC1997_=_C3092( C1997 C3092 ) C1997_=_C3093( C1997 C3093 ) C1997_=_C3094( C1997 C3094 ) C1997_=_C3095( C1997 C3095 ) C1997_=_C3096( C1997 C3096 ) C1997_=_C3097( C1997 C3097 ) \nC1997_=_C3098( C1997 C3098 ) C2515_=_C2560( C2515 C2560 ) C2515_=_C3091( C2515 C3091 ) C2515_=_C3092( C2515 C3092 ) C2515_=_C3093( C2515 C3093 ) C2515_=_C3094( C2515 C3094 ) \nC2515_=_C3095( C2515 C3095 ) C2515_=_C3096( C2515 C3096 ) C2515_=_C3097( C2515 C3097 ) C2515_=_C3098( C2515 C3098 ) C2560_=_C3091( C2560 C3091 ) C2560_=_C3092( C2560 C3092 ) \nC2560_=_C3093( C2560 C3093 ) C2560_=_C3094( C2560 C3094 ) C2560_=_C3095( C2560 C3095 ) C2560_=_C3096( C2560 C3096 ) C2560_=_C3097( C2560 C3097 ) C2560_=_C3098( C2560 C3098 ) \nC3091_=_C3092( C3091 C3092 ) C3091_=_C3093( C3091 C3093 ) C3091_=_C3094( C3091 C3094 ) C3091_=_C3095( C3091 C3095 ) C3091_=_C3096( C3091 C3096 ) C3091_=_C3097( C3091 C3097 ) \nC3091_=_C3098( C3091 C3098 ) C3092_=_C3093( C3092 C3093 ) C3092_=_C3094( C3092 C3094 ) C3092_=_C3095( C3092 C3095 ) C3092_=_C3096( C3092 C3096 ) C3092_=_C3097( C3092 C3097 ) \nC3092_=_C3098( C3092 C3098 ) C3093_=_C3094( C3093 C3094 ) C3093_=_C3095( C3093 C3095 ) C3093_=_C3096( C3093 C3096 ) C3093_=_C3097( C3093 C3097 ) C3093_=_C3098( C3093 C3098 ) \nC3094_=_C3095( C3094 C3095 ) C3094_=_C3096( C3094 C3096 ) C3094_=_C3097( C3094 C3097 ) C3094_=_C3098( C3094 C3098 ) C3095_=_C3096( C3095 C3096 ) C3095_=_C3097( C3095 C3097 ) \nC3095_=_C3098( C3095 C3098 ) C3096_=_C3097( C3096 C3097 ) C3096_=_C3098( C3096 C3098 ) C3097_=_C3098( C3097 C3098 ) C3099_=_C3100( C3099 C3100 ) C3099_=_C3101( C3099 C3101 ) \nC3100_=_C3101( C3100 C3101 ) "];1417-&gt;1821[label="15: C1782 C1997 C2515 C2560 C3091 \nC3092 C3093 C3094 C3095 C3096 C3097 \nC3098 C3099 C3100 C3101 \n69: C1782_=_C1997 ,C1782_=_C2515 ,C1782_=_C2560 ,C1782_=_C3091 ,C1782_=_C3092 ,\nC1782_=_C3093 ,C1782_=_C3094 ,C1782_=_C3095 ,C1782_=_C3096 ,C1782_=_C3097 ,C1782_=_C3098 ,\nC1997_=_C2515 ,C1997_=_C2560 ,C1997_=_C3091 ,C1997_=_C3092 ,C1997_=_C3093 ,C1997_=_C3094 ,\nC1997_=_C3095 ,C1997_=_C3096 ,C1997_=_C3097 ,C1997_=_C3098 ,C2515_=_C2560 ,C2515_=_C3091 ,\nC2515_=_C3092 ,C2515_=_C3093 ,C2515_=_C3094 ,C2515_=_C3095 ,C2515_=_C3096 ,C2515_=_C3097 ,\nC2515_=_C3098 ,C2560_=_C3091 ,C2560_=_C3092 ,C2560_=_C3093 ,C2560_=_C3094 ,C2560_=_C3095 ,\nC2560_=_C3096 ,C2560_=_C3097 ,C2560_=_C3098 ,C3091_=_C3092 ,C3091_=_C3093 ,C3091_=_C3094 ,\nC3091_=_C3095 ,C3091_=_C3096 ,C3091_=_C3097 ,C3091_=_C3098 ,C3092_=_C3093 ,C3092_=_C3094 ,\nC3092_=_C3095 ,C3092_=_C3096 ,C3092_=_C3097 ,C3092_=_C3098 ,C3093_=_C3094 ,C3093_=_C3095 ,\nC3093_=_C3096 ,C3093_=_C3097 ,C3093_=_C3098 ,C3094_=_C3095 ,C3094_=_C3096 ,C3094_=_C3097 ,\nC3094_=_C3098 ,C3095_=_C3096 ,C3095_=_C3097 ,C3095_=_C3098 ,C3096_=_C3097 ,C3096_=_C3098 ,\nC3097_=_C3098 ,C3099_=_C3100 ,C3099_=_C3101 ,C3100_=_C3101 ,"];1822[shape=box, label="id:1822 level: 9\n19: C875 C1018 C1325 C1655 C2179 \nC2529 C2637 C2843 C3099 C3838 C3963 \nC3969 C4346 C4421 C4429 C4589 C5003 \nC5185 C5234 \n106: C875_=_C1018( C875 C1018 ) C875_=_C1325( C875 C1325 ) C875_=_C1655( C875 C1655 ) C875_=_C2179( C875 C2179 ) C875_=_C2529( C875 C2529 ) \nC875_=_C2637( C875 C2637 ) C875_=_C2843( C875 C2843 ) C875_=_C3099( C875 C3099 ) C875_=_C3838( C875 C3838 ) C875_=_C3963( C875 C3963 ) C875_=_C3969( C875 C3969 ) \nC875_=_C4346( C875 C4346 ) C875_=_C4421( C875 C4421 ) C875_=_C4429( C875 C4429 ) C875_=_C4589( C875 C4589 ) C875_=_C5003( C875 C5003 ) C875_=_C5185( C875 C5185 ) \nC875_=_C5234( C875 C5234 ) C1018_=_C2179( C1018 C2179 ) C1018_=_C3099( C1018 C3099 ) C1018_=_C3969( C1018 C3969 ) C1018_=_C4346( C1018 C4346 ) C1325_=_C1655( C1325 C1655 ) \nC1325_=_C2529( C1325 C2529 ) C1325_=_C2637( C1325 C2637 ) C1325_=_C2843( C1325 C2843 ) C1325_=_C3838( C1325 C3838 ) C1325_=_C3963( C1325 C3963 ) C1325_=_C4421( C1325 C4421 ) \nC1325_=_C4429( C1325 C4429 ) C1325_=_C4589( C1325 C4589 ) C1325_=_C5003( C1325 C5003 ) C1325_=_C5185( C1325 C5185 ) C1325_=_C5234( C1325 C5234 ) C1655_=_C2529( C1655 C2529 ) \nC1655_=_C2637( C1655 C2637 ) C1655_=_C2843( C1655 C2843 ) C1655_=_C3838( C1655 C3838 ) C1655_=_C3963( C1655 C3963 ) C1655_=_C4421( C1655 C4421 ) C1655_=_C4429( C1655 C4429 ) \nC1655_=_C4589( C1655 C4589 ) C1655_=_C5003( C1655 C5003 ) C1655_=_C5185( C1655 C5185 ) C1655_=_C5234( C1655 C5234 ) C2179_=_C3099( C2179 C3099 ) C2179_=_C3969( C2179 C3969 ) \nC2179_=_C4346( C2179 C4346 ) C2529_=_C2637( C2529 C2637</w:t>
      </w:r>
    </w:p>
    <w:p>
      <w:pPr>
        <w:pStyle w:val="PreformattedText"/>
        <w:bidi w:val="0"/>
        <w:spacing w:before="0" w:after="0"/>
        <w:jc w:val="left"/>
        <w:rPr/>
      </w:pPr>
      <w:r>
        <w:rPr/>
        <w:t xml:space="preserve"> </w:t>
      </w:r>
      <w:r>
        <w:rPr/>
        <w:t>) C2529_=_C2843( C2529 C2843 ) C2529_=_C3838( C2529 C3838 ) C2529_=_C3963( C2529 C3963 ) C2529_=_C4421( C2529 C4421 ) \nC2529_=_C4429( C2529 C4429 ) C2529_=_C4589( C2529 C4589 ) C2529_=_C5003( C2529 C5003 ) C2529_=_C5185( C2529 C5185 ) C2529_=_C5234( C2529 C5234 ) C2637_=_C2843( C2637 C2843 ) \nC2637_=_C3838( C2637 C3838 ) C2637_=_C3963( C2637 C3963 ) C2637_=_C4421( C2637 C4421 ) C2637_=_C4429( C2637 C4429 ) C2637_=_C4589( C2637 C4589 ) C2637_=_C5003( C2637 C5003 ) \nC2637_=_C5185( C2637 C5185 ) C2637_=_C5234( C2637 C5234 ) C2843_=_C3838( C2843 C3838 ) C2843_=_C3963( C2843 C3963 ) C2843_=_C4421( C2843 C4421 ) C2843_=_C4429( C2843 C4429 ) \nC2843_=_C4589( C2843 C4589 ) C2843_=_C5003( C2843 C5003 ) C2843_=_C5185( C2843 C5185 ) C2843_=_C5234( C2843 C5234 ) C3099_=_C3969( C3099 C3969 ) C3099_=_C4346( C3099 C4346 ) \nC3838_=_C3963( C3838 C3963 ) C3838_=_C4421( C3838 C4421 ) C3838_=_C4429( C3838 C4429 ) C3838_=_C4589( C3838 C4589 ) C3838_=_C5003( C3838 C5003 ) C3838_=_C5185( C3838 C5185 ) \nC3838_=_C5234( C3838 C5234 ) C3963_=_C4421( C3963 C4421 ) C3963_=_C4429( C3963 C4429 ) C3963_=_C4589( C3963 C4589 ) C3963_=_C5003( C3963 C5003 ) C3963_=_C5185( C3963 C5185 ) \nC3963_=_C5234( C3963 C5234 ) C3969_=_C4346( C3969 C4346 ) C4421_=_C4429( C4421 C4429 ) C4421_=_C4589( C4421 C4589 ) C4421_=_C5003( C4421 C5003 ) C4421_=_C5185( C4421 C5185 ) \nC4421_=_C5234( C4421 C5234 ) C4429_=_C4589( C4429 C4589 ) C4429_=_C5003( C4429 C5003 ) C4429_=_C5185( C4429 C5185 ) C4429_=_C5234( C4429 C5234 ) C4589_=_C5003( C4589 C5003 ) \nC4589_=_C5185( C4589 C5185 ) C4589_=_C5234( C4589 C5234 ) C5003_=_C5185( C5003 C5185 ) C5003_=_C5234( C5003 C5234 ) C5185_=_C5234( C5185 C5234 ) "];1417-&gt;1822[label="18: C1018 C1325 C1655 C2179 C2529 \nC2637 C2843 C3099 C3838 C3963 C3969 \nC4346 C4421 C4429 C4589 C5003 C5185 \nC5234 \n88: C1018_=_C2179 ,C1018_=_C3099 ,C1018_=_C3969 ,C1018_=_C4346 ,C1325_=_C1655 ,\nC1325_=_C2529 ,C1325_=_C2637 ,C1325_=_C2843 ,C1325_=_C3838 ,C1325_=_C3963 ,C1325_=_C4421 ,\nC1325_=_C4429 ,C1325_=_C4589 ,C1325_=_C5003 ,C1325_=_C5185 ,C1325_=_C5234 ,C1655_=_C2529 ,\nC1655_=_C2637 ,C1655_=_C2843 ,C1655_=_C3838 ,C1655_=_C3963 ,C1655_=_C4421 ,C1655_=_C4429 ,\nC1655_=_C4589 ,C1655_=_C5003 ,C1655_=_C5185 ,C1655_=_C5234 ,C2179_=_C3099 ,C2179_=_C3969 ,\nC2179_=_C4346 ,C2529_=_C2637 ,C2529_=_C2843 ,C2529_=_C3838 ,C2529_=_C3963 ,C2529_=_C4421 ,\nC2529_=_C4429 ,C2529_=_C4589 ,C2529_=_C5003 ,C2529_=_C5185 ,C2529_=_C5234 ,C2637_=_C2843 ,\nC2637_=_C3838 ,C2637_=_C3963 ,C2637_=_C4421 ,C2637_=_C4429 ,C2637_=_C4589 ,C2637_=_C5003 ,\nC2637_=_C5185 ,C2637_=_C5234 ,C2843_=_C3838 ,C2843_=_C3963 ,C2843_=_C4421 ,C2843_=_C4429 ,\nC2843_=_C4589 ,C2843_=_C5003 ,C2843_=_C5185 ,C2843_=_C5234 ,C3099_=_C3969 ,C3099_=_C4346 ,\nC3838_=_C3963 ,C3838_=_C4421 ,C3838_=_C4429 ,C3838_=_C4589 ,C3838_=_C5003 ,C3838_=_C5185 ,\nC3838_=_C5234 ,C3963_=_C4421 ,C3963_=_C4429 ,C3963_=_C4589 ,C3963_=_C5003 ,C3963_=_C5185 ,\nC3963_=_C5234 ,C3969_=_C4346 ,C4421_=_C4429 ,C4421_=_C4589 ,C4421_=_C5003 ,C4421_=_C5185 ,\nC4421_=_C5234 ,C4429_=_C4589 ,C4429_=_C5003 ,C4429_=_C5185 ,C4429_=_C5234 ,C4589_=_C5003 ,\nC4589_=_C5185 ,C4589_=_C5234 ,C5003_=_C5185 ,C5003_=_C5234 ,C5185_=_C5234 ,"];1823[shape=box, label="id:1823 level: 9\n7: C60 C1599 C1734 C1735 C1736 \nC1737 C1738 \n16: C60_=_C1599( C60 C1599 ) C60_=_C1734( C60 C1734 ) C60_=_C1735( C60 C1735 ) C60_=_C1736( C60 C1736 ) C60_=_C1737( C60 C1737 ) \nC60_=_C1738( C60 C1738 ) C1599_=_C1735( C1599 C1735 ) C1599_=_C1736( C1599 C1736 ) C1599_=_C1737( C1599 C1737 ) C1599_=_C1738( C1599 C1738 ) C1735_=_C1736( C1735 C1736 ) \nC1735_=_C1737( C1735 C1737 ) C1735_=_C1738( C1735 C1738 ) C1736_=_C1737( C1736 C1737 ) C1736_=_C1738( C1736 C1738 ) C1737_=_C1738( C1737 C1738 ) "];1438-&gt;1823[label="6: C1599 C1734 C1735 C1736 C1737 \nC1738 \n10: C1599_=_C1735 ,C1599_=_C1736 ,C1599_=_C1737 ,C1599_=_C1738 ,C1735_=_C1736 ,\nC1735_=_C1737 ,C1735_=_C1738 ,C1736_=_C1737 ,C1736_=_C1738 ,C1737_=_C1738 ,"];1824[shape=box, label="id:1824 level: 9\n11: C647 C1289 C1736 C2074 C2672 \nC3376 C3975 C4093 C4521 C5053 C5054 \n39: C647_=_C1289( C647 C1289 ) C647_=_C1736( C647 C1736 ) C647_=_C2074( C647 C2074 ) C647_=_C2672( C647 C2672 ) C647_=_C3376( C647 C3376 ) \nC647_=_C3975( C647 C3975 ) C647_=_C4093( C647 C4093 ) C647_=_C4521( C647 C4521 ) C647_=_C5053( C647 C5053 ) C647_=_C5054( C647 C5054 ) C1289_=_C2074( C1289 C2074 ) \nC1289_=_C2672( C1289 C2672 ) C1289_=_C3376( C1289 C3376 ) C1289_=_C3975( C1289 C3975 ) C1289_=_C4093( C1289 C4093 ) C1289_=_C4521( C1289 C4521 ) C1289_=_C5054( C1289 C5054 ) \nC1736_=_C5053( C1736 C5053 ) C2074_=_C2672( C2074 C2672 ) C2074_=_C3376( C2074 C3376 ) C2074_=_C3975( C2074 C3975 ) C2074_=_C4093( C2074 C4093 ) C2074_=_C4521( C2074 C4521 ) \nC2074_=_C5054( C2074 C5054 ) C2672_=_C3376( C2672 C3376 ) C2672_=_C3975( C2672 C3975 ) C2672_=_C4093( C2672 C4093 ) C2672_=_C4521( C2672 C4521 ) C2672_=_C5054( C2672 C5054 ) \nC3376_=_C3975( C3376 C3975 ) C3376_=_C4093( C3376 C4093 ) C3376_=_C4521( C3376 C4521 ) C3376_=_C5054( C3376 C5054 ) C3975_=_C4093( C3975 C4093 ) C3975_=_C4521( C3975 C4521 ) \nC3975_=_C5054( C3975 C5054 ) C4093_=_C4521( C4093 C4521 ) C4093_=_C5054( C4093 C5054 ) C4521_=_C5054( C4521 C5054 ) "];1438-&gt;1824[label="10: C1289 C1736 C2074 C2672 C3376 \nC3975 C4093 C4521 C5053 C5054 \n29: C1289_=_C2074 ,C1289_=_C2672 ,C1289_=_C3376 ,C1289_=_C3975 ,C1289_=_C4093 ,\nC1289_=_C4521 ,C1289_=_C5054 ,C1736_=_C5053 ,C2074_=_C2672 ,C2074_=_C3376 ,C2074_=_C3975 ,\nC2074_=_C4093 ,C2074_=_C4521 ,C2074_=_C5054 ,C2672_=_C3376 ,C2672_=_C3975 ,C2672_=_C4093 ,\nC2672_=_C4521 ,C2672_=_C5054 ,C3376_=_C3975 ,C3376_=_C4093 ,C3376_=_C4521 ,C3376_=_C5054 ,\nC3975_=_C4093 ,C3975_=_C4521 ,C3975_=_C5054 ,C4093_=_C4521 ,C4093_=_C5054 ,C4521_=_C5054 ,"];1825[shape=box, label="id:1825 level: 9\n16: C904 C1476 C1736 C2162 C2414 \nC2453 C3424 C3462 C3626 C4372 C4532 \nC4536 C4685 C4754 C4796 C5244 \n66: C904_=_C1476( C904 C1476 ) C904_=_C1736( C904 C1736 ) C904_=_C2162( C904 C2162 ) C904_=_C2414( C904 C2414 ) C904_=_C2453( C904 C2453 ) \nC904_=_C3424( C904 C3424 ) C904_=_C3462( C904 C3462 ) C904_=_C3626( C904 C3626 ) C904_=_C4372( C904 C4372 ) C904_=_C4532( C904 C4532 ) C904_=_C4536( C904 C4536 ) \nC904_=_C4685( C904 C4685 ) C904_=_C4754( C904 C4754 ) C904_=_C4796( C904 C4796 ) C904_=_C5244( C904 C5244 ) C1476_=_C2162( C1476 C2162 ) C1476_=_C2414( C1476 C2414 ) \nC1476_=_C4536( C1476 C4536 ) C1476_=_C4685( C1476 C4685 ) C1476_=_C5244( C1476 C5244 ) C1736_=_C2453( C1736 C2453 ) C1736_=_C3424( C1736 C3424 ) C1736_=_C3462( C1736 C3462 ) \nC1736_=_C3626( C1736 C3626 ) C1736_=_C4372( C1736 C4372 ) C1736_=_C4532( C1736 C4532 ) C1736_=_C4754( C1736 C4754 ) C1736_=_C4796( C1736 C4796 ) C2162_=_C2414( C2162 C2414 ) \nC2162_=_C4536( C2162 C4536 ) C2162_=_C4685( C2162 C4685 ) C2162_=_C5244( C2162 C5244 ) C2414_=_C4536( C2414 C4536 ) C2414_=_C4685( C2414 C4685 ) C2414_=_C5244( C2414 C5244 ) \nC2453_=_C3424( C2453 C3424 ) C2453_=_C3462( C2453 C3462 ) C2453_=_C3626( C2453 C3626 ) C2453_=_C4372( C2453 C4372 ) C2453_=_C4532( C2453 C4532 ) C2453_=_C4754( C2453 C4754 ) \nC2453_=_C4796( C2453 C4796 ) C3424_=_C3462( C3424 C3462 ) C3424_=_C3626( C3424 C3626 ) C3424_=_C4372( C3424 C4372 ) C3424_=_C4532( C3424 C4532 ) C3424_=_C4754( C3424 C4754 ) \nC3424_=_C4796( C3424 C4796 ) C3462_=_C3626( C3462 C3626 ) C3462_=_C4372( C3462 C4372 ) C3462_=_C4532( C3462 C4532 ) C3462_=_C4754( C3462 C4754 ) C3462_=_C4796( C3462 C4796 ) \nC3626_=_C4372( C3626 C4372 ) C3626_=_C4532( C3626 C4532 ) C3626_=_C4754( C3626 C4754 ) C3626_=_C4796( C3626 C4796 ) C4372_=_C4532( C4372 C4532 ) C4372_=_C4754( C4372 C4754 ) \nC4372_=_C4796( C4372 C4796 ) C4532_=_C4754( C4532 C4754 ) C4532_=_C4796( C4532 C4796 ) C4536_=_C4685( C4536 C4685 ) C4536_=_C5244( C4536 C5244 ) C4685_=_C5244( C4685 C5244 ) \nC4754_=_C4796( C4754 C4796 ) "];1438-&gt;1825[label="15: C1476 C1736 C2162 C2414 C2453 \nC3424 C3462 C3626 C4372 C4532 C4536 \nC4685 C4754 C4796 C5244 \n51: C1476_=_C2162 ,C1476_=_C2414 ,C1476_=_C4536 ,C1476_=_C4685 ,C1476_=_C5244 ,\nC1736_=_C2453 ,C1736_=_C3424 ,C1736_=_C3462 ,C1736_=_C3626 ,C1736_=_C4372 ,C1736_=_C4532 ,\nC1736_=_C4754 ,C1736_=_C4796 ,C2162_=_C2414 ,C2162_=_C4536 ,C2162_=_C4685 ,C2162_=_C5244 ,\nC2414_=_C4536 ,C2414_=_C4685 ,C2414_=_C5244 ,C2453_=_C3424 ,C2453_=_C3462 ,C2453_=_C3626 ,\nC2453_=_C4372 ,C2453_=_C4532 ,C2453_=_C4754 ,C2453_=_C4796 ,C3424_=_C3462 ,C3424_=_C3626 ,\nC3424_=_C4372 ,C3424_=_C4532 ,C3424_=_C4754 ,C3424_=_C4796 ,C3462_=_C3626 ,C3462_=_C4372 ,\nC3462_=_C4532 ,C3462_=_C4754 ,C3462_=_C4796 ,C3626_=_C4372 ,C3626_=_C4532 ,C3626_=_C4754 ,\nC3626_=_C4796 ,C4372_=_C4532 ,C4372_=_C4754 ,C4372_=_C4796 ,C4532_=_C4754 ,C4532_=_C4796 ,\nC4536_=_C4685 ,C4536_=_C5244 ,C4685_=_C5244 ,C4754_=_C4796 ,"];1826[shape=box, label="id:1826 level: 9\n11: C375 C1056 C2311 C2803 C3401 \nC4215 C4216 C4217 C4218 C4219 C4220 \n30: C375_=_C1056( C375 C1056 ) C375_=_C2311( C375 C2311 ) C375_=_C2803( C375 C2803 ) C375_=_C3401( C375 C3401 ) C375_=_C4215( C375 C4215 ) \nC375_=_C4216( C375 C4216 ) C375_=_C4217( C375 C4217 ) C375_=_C4218( C375 C4218 ) C375_=_C4219( C375 C4219 ) C375_=_C4220( C375 C4220 ) C1056_=_C4217( C1056 C4217 ) \nC1056_=_C4218( C1056 C4218 ) C1056_=_C4219( C1056 C4219 ) C1056_=_C4220( C1056 C4220 ) C2311_=_C2803( C2311 C2803 ) C2311_=_C3401( C2311 C3401 ) C2311_=_C4215( C2311 C4215 ) \nC2311_=_C4216( C2311 C4216 ) C2803_=_C3401( C2803 C3401 ) C2803_=_C4215( C2803 C4215 ) C2803_=_C4216( C2803 C4216 ) C3401_=_C4215( C3401 C4215 ) C3401_=_C4216( C3401 C4216 ) \nC4215_=_C4216( C4215 C4216 ) C4217_=_C4218( C4217 C4218 ) C4217_=_C4219( C4217 C4219 ) C4217_=_C4220( C4217 C4220 ) C4218_=_C4219( C4218 C4219 ) C4218_=_C4220( C4218 C4220 ) \nC4219_=_C4220( C4219 C4220 ) "];1440-&gt;1826[label="10: C1056 C2311 C2803 C3401 C4215 \nC4216 C4217 C4218 C4219 C4220 \n20: C1056_=_C4217 ,C1056_=_C4218 ,C1056_=_C4219 ,C1056_=_C4220 ,C2311_=_C2803 ,\nC2311_=_C3401 ,C2311_=_C4215 ,C2311_=_C4216 ,C2803_=_C3401 ,C2803_=_C4215 ,C2803_=_C4216</w:t>
      </w:r>
    </w:p>
    <w:p>
      <w:pPr>
        <w:pStyle w:val="PreformattedText"/>
        <w:bidi w:val="0"/>
        <w:spacing w:before="0" w:after="0"/>
        <w:jc w:val="left"/>
        <w:rPr/>
      </w:pPr>
      <w:r>
        <w:rPr/>
        <w:t xml:space="preserve"> </w:t>
      </w:r>
      <w:r>
        <w:rPr/>
        <w:t>,\nC3401_=_C4215 ,C3401_=_C4216 ,C4215_=_C4216 ,C4217_=_C4218 ,C4217_=_C4219 ,C4217_=_C4220 ,\nC4218_=_C4219 ,C4218_=_C4220 ,C4219_=_C4220 ,"];1827[shape=box, label="id:1827 level: 9\n12: C236 C1967 C2257 C3203 C3396 \nC3397 C3398 C3399 C3400 C3401 C3402 \nC3403 \n36: C236_=_C1967( C236 C1967 ) C236_=_C2257( C236 C2257 ) C236_=_C3203( C236 C3203 ) C236_=_C3396( C236 C3396 ) C236_=_C3397( C236 C3397 ) \nC236_=_C3398( C236 C3398 ) C236_=_C3399( C236 C3399 ) C236_=_C3400( C236 C3400 ) C236_=_C3401( C236 C3401 ) C236_=_C3402( C236 C3402 ) C236_=_C3403( C236 C3403 ) \nC1967_=_C3396( C1967 C3396 ) C1967_=_C3397( C1967 C3397 ) C1967_=_C3398( C1967 C3398 ) C1967_=_C3399( C1967 C3399 ) C2257_=_C3203( C2257 C3203 ) C2257_=_C3400( C2257 C3400 ) \nC2257_=_C3401( C2257 C3401 ) C2257_=_C3402( C2257 C3402 ) C2257_=_C3403( C2257 C3403 ) C3203_=_C3400( C3203 C3400 ) C3203_=_C3401( C3203 C3401 ) C3203_=_C3402( C3203 C3402 ) \nC3203_=_C3403( C3203 C3403 ) C3396_=_C3397( C3396 C3397 ) C3396_=_C3398( C3396 C3398 ) C3396_=_C3399( C3396 C3399 ) C3397_=_C3398( C3397 C3398 ) C3397_=_C3399( C3397 C3399 ) \nC3398_=_C3399( C3398 C3399 ) C3400_=_C3401( C3400 C3401 ) C3400_=_C3402( C3400 C3402 ) C3400_=_C3403( C3400 C3403 ) C3401_=_C3402( C3401 C3402 ) C3401_=_C3403( C3401 C3403 ) \nC3402_=_C3403( C3402 C3403 ) "];1440-&gt;1827[label="11: C1967 C2257 C3203 C3396 C3397 \nC3398 C3399 C3400 C3401 C3402 C3403 \n25: C1967_=_C3396 ,C1967_=_C3397 ,C1967_=_C3398 ,C1967_=_C3399 ,C2257_=_C3203 ,\nC2257_=_C3400 ,C2257_=_C3401 ,C2257_=_C3402 ,C2257_=_C3403 ,C3203_=_C3400 ,C3203_=_C3401 ,\nC3203_=_C3402 ,C3203_=_C3403 ,C3396_=_C3397 ,C3396_=_C3398 ,C3396_=_C3399 ,C3397_=_C3398 ,\nC3397_=_C3399 ,C3398_=_C3399 ,C3400_=_C3401 ,C3400_=_C3402 ,C3400_=_C3403 ,C3401_=_C3402 ,\nC3401_=_C3403 ,C3402_=_C3403 ,"];1828[shape=box, label="id:1828 level: 9\n13: C726 C1069 C1494 C2067 C2094 \nC2719 C3401 C3690 C4370 C4563 C4864 \nC5098 C5157 \n58: C726_=_C1069( C726 C1069 ) C726_=_C1494( C726 C1494 ) C726_=_C2067( C726 C2067 ) C726_=_C2094( C726 C2094 ) C726_=_C2719( C726 C2719 ) \nC726_=_C3401( C726 C3401 ) C726_=_C3690( C726 C3690 ) C726_=_C4370( C726 C4370 ) C726_=_C4563( C726 C4563 ) C726_=_C4864( C726 C4864 ) C726_=_C5098( C726 C5098 ) \nC726_=_C5157( C726 C5157 ) C1069_=_C1494( C1069 C1494 ) C1069_=_C2067( C1069 C2067 ) C1069_=_C2094( C1069 C2094 ) C1069_=_C2719( C1069 C2719 ) C1069_=_C3401( C1069 C3401 ) \nC1069_=_C4370( C1069 C4370 ) C1069_=_C4563( C1069 C4563 ) C1069_=_C4864( C1069 C4864 ) C1069_=_C5098( C1069 C5098 ) C1494_=_C2067( C1494 C2067 ) C1494_=_C2094( C1494 C2094 ) \nC1494_=_C2719( C1494 C2719 ) C1494_=_C3401( C1494 C3401 ) C1494_=_C4370( C1494 C4370 ) C1494_=_C4563( C1494 C4563 ) C1494_=_C4864( C1494 C4864 ) C1494_=_C5098( C1494 C5098 ) \nC2067_=_C2094( C2067 C2094 ) C2067_=_C2719( C2067 C2719 ) C2067_=_C3401( C2067 C3401 ) C2067_=_C4370( C2067 C4370 ) C2067_=_C4563( C2067 C4563 ) C2067_=_C4864( C2067 C4864 ) \nC2067_=_C5098( C2067 C5098 ) C2094_=_C2719( C2094 C2719 ) C2094_=_C3401( C2094 C3401 ) C2094_=_C4370( C2094 C4370 ) C2094_=_C4563( C2094 C4563 ) C2094_=_C4864( C2094 C4864 ) \nC2094_=_C5098( C2094 C5098 ) C2719_=_C3401( C2719 C3401 ) C2719_=_C4370( C2719 C4370 ) C2719_=_C4563( C2719 C4563 ) C2719_=_C4864( C2719 C4864 ) C2719_=_C5098( C2719 C5098 ) \nC3401_=_C4370( C3401 C4370 ) C3401_=_C4563( C3401 C4563 ) C3401_=_C4864( C3401 C4864 ) C3401_=_C5098( C3401 C5098 ) C3690_=_C5157( C3690 C5157 ) C4370_=_C4563( C4370 C4563 ) \nC4370_=_C4864( C4370 C4864 ) C4370_=_C5098( C4370 C5098 ) C4563_=_C4864( C4563 C4864 ) C4563_=_C5098( C4563 C5098 ) C4864_=_C5098( C4864 C5098 ) "];1440-&gt;1828[label="12: C1069 C1494 C2067 C2094 C2719 \nC3401 C3690 C4370 C4563 C4864 C5098 \nC5157 \n46: C1069_=_C1494 ,C1069_=_C2067 ,C1069_=_C2094 ,C1069_=_C2719 ,C1069_=_C3401 ,\nC1069_=_C4370 ,C1069_=_C4563 ,C1069_=_C4864 ,C1069_=_C5098 ,C1494_=_C2067 ,C1494_=_C2094 ,\nC1494_=_C2719 ,C1494_=_C3401 ,C1494_=_C4370 ,C1494_=_C4563 ,C1494_=_C4864 ,C1494_=_C5098 ,\nC2067_=_C2094 ,C2067_=_C2719 ,C2067_=_C3401 ,C2067_=_C4370 ,C2067_=_C4563 ,C2067_=_C4864 ,\nC2067_=_C5098 ,C2094_=_C2719 ,C2094_=_C3401 ,C2094_=_C4370 ,C2094_=_C4563 ,C2094_=_C4864 ,\nC2094_=_C5098 ,C2719_=_C3401 ,C2719_=_C4370 ,C2719_=_C4563 ,C2719_=_C4864 ,C2719_=_C5098 ,\nC3401_=_C4370 ,C3401_=_C4563 ,C3401_=_C4864 ,C3401_=_C5098 ,C3690_=_C5157 ,C4370_=_C4563 ,\nC4370_=_C4864 ,C4370_=_C5098 ,C4563_=_C4864 ,C4563_=_C5098 ,C4864_=_C5098 ,"];1829[shape=box, label="id:1829 level: 9\n11: C80 C1073 C1469 C1816 C1848 \nC1938 C1939 C1940 C1941 C1942 C1943 \n31: C80_=_C1073( C80 C1073 ) C80_=_C1469( C80 C1469 ) C80_=_C1816( C80 C1816 ) C80_=_C1848( C80 C1848 ) C80_=_C1938( C80 C1938 ) \nC80_=_C1939( C80 C1939 ) C80_=_C1940( C80 C1940 ) C80_=_C1941( C80 C1941 ) C80_=_C1942( C80 C1942 ) C80_=_C1943( C80 C1943 ) C1073_=_C1816( C1073 C1816 ) \nC1073_=_C1938( C1073 C1938 ) C1073_=_C1939( C1073 C1939 ) C1469_=_C1848( C1469 C1848 ) C1469_=_C1940( C1469 C1940 ) C1469_=_C1941( C1469 C1941 ) C1469_=_C1942( C1469 C1942 ) \nC1469_=_C1943( C1469 C1943 ) C1816_=_C1938( C1816 C1938 ) C1816_=_C1939( C1816 C1939 ) C1848_=_C1940( C1848 C1940 ) C1848_=_C1941( C1848 C1941 ) C1848_=_C1942( C1848 C1942 ) \nC1848_=_C1943( C1848 C1943 ) C1938_=_C1939( C1938 C1939 ) C1940_=_C1941( C1940 C1941 ) C1940_=_C1942( C1940 C1942 ) C1940_=_C1943( C1940 C1943 ) C1941_=_C1942( C1941 C1942 ) \nC1941_=_C1943( C1941 C1943 ) C1942_=_C1943( C1942 C1943 ) "];1441-&gt;1829[label="10: C1073 C1469 C1816 C1848 C1938 \nC1939 C1940 C1941 C1942 C1943 \n21: C1073_=_C1816 ,C1073_=_C1938 ,C1073_=_C1939 ,C1469_=_C1848 ,C1469_=_C1940 ,\nC1469_=_C1941 ,C1469_=_C1942 ,C1469_=_C1943 ,C1816_=_C1938 ,C1816_=_C1939 ,C1848_=_C1940 ,\nC1848_=_C1941 ,C1848_=_C1942 ,C1848_=_C1943 ,C1938_=_C1939 ,C1940_=_C1941 ,C1940_=_C1942 ,\nC1940_=_C1943 ,C1941_=_C1942 ,C1941_=_C1943 ,C1942_=_C1943 ,"];1830[shape=box, label="id:1830 level: 9\n12: C789 C1073 C1431 C1681 C2300 \nC2827 C2843 C3181 C3836 C4534 C4537 \nC5050 \n48: C789_=_C1073( C789 C1073 ) C789_=_C1431( C789 C1431 ) C789_=_C1681( C789 C1681 ) C789_=_C2300( C789 C2300 ) C789_=_C2827( C789 C2827 ) \nC789_=_C2843( C789 C2843 ) C789_=_C3181( C789 C3181 ) C789_=_C3836( C789 C3836 ) C789_=_C4534( C789 C4534 ) C789_=_C4537( C789 C4537 ) C789_=_C5050( C789 C5050 ) \nC1073_=_C3836( C1073 C3836 ) C1431_=_C1681( C1431 C1681 ) C1431_=_C2300( C1431 C2300 ) C1431_=_C2827( C1431 C2827 ) C1431_=_C2843( C1431 C2843 ) C1431_=_C3181( C1431 C3181 ) \nC1431_=_C4534( C1431 C4534 ) C1431_=_C4537( C1431 C4537 ) C1431_=_C5050( C1431 C5050 ) C1681_=_C2300( C1681 C2300 ) C1681_=_C2827( C1681 C2827 ) C1681_=_C2843( C1681 C2843 ) \nC1681_=_C3181( C1681 C3181 ) C1681_=_C4534( C1681 C4534 ) C1681_=_C4537( C1681 C4537 ) C1681_=_C5050( C1681 C5050 ) C2300_=_C2827( C2300 C2827 ) C2300_=_C2843( C2300 C2843 ) \nC2300_=_C3181( C2300 C3181 ) C2300_=_C4534( C2300 C4534 ) C2300_=_C4537( C2300 C4537 ) C2300_=_C5050( C2300 C5050 ) C2827_=_C2843( C2827 C2843 ) C2827_=_C3181( C2827 C3181 ) \nC2827_=_C4534( C2827 C4534 ) C2827_=_C4537( C2827 C4537 ) C2827_=_C5050( C2827 C5050 ) C2843_=_C3181( C2843 C3181 ) C2843_=_C4534( C2843 C4534 ) C2843_=_C4537( C2843 C4537 ) \nC2843_=_C5050( C2843 C5050 ) C3181_=_C4534( C3181 C4534 ) C3181_=_C4537( C3181 C4537 ) C3181_=_C5050( C3181 C5050 ) C4534_=_C4537( C4534 C4537 ) C4534_=_C5050( C4534 C5050 ) \nC4537_=_C5050( C4537 C5050 ) "];1441-&gt;1830[label="11: C1073 C1431 C1681 C2300 C2827 \nC2843 C3181 C3836 C4534 C4537 C5050 \n37: C1073_=_C3836 ,C1431_=_C1681 ,C1431_=_C2300 ,C1431_=_C2827 ,C1431_=_C2843 ,\nC1431_=_C3181 ,C1431_=_C4534 ,C1431_=_C4537 ,C1431_=_C5050 ,C1681_=_C2300 ,C1681_=_C2827 ,\nC1681_=_C2843 ,C1681_=_C3181 ,C1681_=_C4534 ,C1681_=_C4537 ,C1681_=_C5050 ,C2300_=_C2827 ,\nC2300_=_C2843 ,C2300_=_C3181 ,C2300_=_C4534 ,C2300_=_C4537 ,C2300_=_C5050 ,C2827_=_C2843 ,\nC2827_=_C3181 ,C2827_=_C4534 ,C2827_=_C4537 ,C2827_=_C5050 ,C2843_=_C3181 ,C2843_=_C4534 ,\nC2843_=_C4537 ,C2843_=_C5050 ,C3181_=_C4534 ,C3181_=_C4537 ,C3181_=_C5050 ,C4534_=_C4537 ,\nC4534_=_C5050 ,C4537_=_C5050 ,"];1831[shape=box, label="id:1831 level: 9\n17: C5 C1044 C1068 C1069 C1070 \nC1071 C1072 C1073 C1074 C1075 C1076 \nC1077 C1078 C1079 C1080 C1081 C1082 \n81: C5_=_C1044( C5 C1044 ) C5_=_C1068( C5 C1068 ) C5_=_C1069( C5 C1069 ) C5_=_C1070( C5 C1070 ) C5_=_C1071( C5 C1071 ) \nC5_=_C1072( C5 C1072 ) C5_=_C1073( C5 C1073 ) C5_=_C1074( C5 C1074 ) C5_=_C1075( C5 C1075 ) C5_=_C1076( C5 C1076 ) C5_=_C1077( C5 C1077 ) \nC5_=_C1078( C5 C1078 ) C5_=_C1079( C5 C1079 ) C5_=_C1080( C5 C1080 ) C5_=_C1081( C5 C1081 ) C5_=_C1082( C5 C1082 ) C1044_=_C1068( C1044 C1068 ) \nC1044_=_C1069( C1044 C1069 ) C1044_=_C1070( C1044 C1070 ) C1044_=_C1071( C1044 C1071 ) C1068_=_C1069( C1068 C1069 ) C1068_=_C1070( C1068 C1070 ) C1068_=_C1071( C1068 C1071 ) \nC1069_=_C1070( C1069 C1070 ) C1069_=_C1071( C1069 C1071 ) C1070_=_C1071( C1070 C1071 ) C1072_=_C1073( C1072 C1073 ) C1072_=_C1074( C1072 C1074 ) C1072_=_C1075( C1072 C1075 ) \nC1072_=_C1076( C1072 C1076 ) C1072_=_C1077( C1072 C1077 ) C1072_=_C1078( C1072 C1078 ) C1072_=_C1079( C1072 C1079 ) C1072_=_C1080( C1072 C1080 ) C1072_=_C1081( C1072 C1081 ) \nC1072_=_C1082( C1072 C1082 ) C1073_=_C1074( C1073 C1074 ) C1073_=_C1075( C1073 C1075 ) C1073_=_C1076( C1073 C1076 ) C1073_=_C1077( C1073 C1077 ) C1073_=_C1078( C1073 C1078 ) \nC1073_=_C1079( C1073 C1079 ) C1073_=_C1080( C1073 C1080 ) C1073_=_C1081( C1073 C1081 ) C1073_=_C1082( C1073 C1082 ) C1074_=_C1075( C1074 C1075 ) C1074_=_C1076( C1074 C1076 ) \nC1074_=_C1077( C1074 C1077 ) C1074_=_C1078( C1074 C1078 ) C1074_=_C1079( C1074 C1079 ) C1074_=_C1080( C1074 C1080 ) C1074_=_C1081( C1074 C1081 ) C1074_=_C1082( C1074 C1082 ) \nC1075_=_C1076( C1075 C1076 ) C1075_=_C1077( C1075 C1077 ) C1075_=_C1078( C1075 C1078 ) C1075_=_C1079( C1075 C1079 ) C1075_=_C1080( C1075 C1080 ) C1075_=_C1081( C1075 C1081 ) \nC1075_=_C1082( C1075 C1082 ) C1076_=_C1077( C1076 C1077 ) C1076_=_C1078( C1076 C1078 ) C1076_=_C1079( C1076 C1079 ) C1076_=_C1080(</w:t>
      </w:r>
    </w:p>
    <w:p>
      <w:pPr>
        <w:pStyle w:val="PreformattedText"/>
        <w:bidi w:val="0"/>
        <w:spacing w:before="0" w:after="0"/>
        <w:jc w:val="left"/>
        <w:rPr/>
      </w:pPr>
      <w:r>
        <w:rPr/>
        <w:t xml:space="preserve"> </w:t>
      </w:r>
      <w:r>
        <w:rPr/>
        <w:t>C1076 C1080 ) C1076_=_C1081( C1076 C1081 ) \nC1076_=_C1082( C1076 C1082 ) C1077_=_C1078( C1077 C1078 ) C1077_=_C1079( C1077 C1079 ) C1077_=_C1080( C1077 C1080 ) C1077_=_C1081( C1077 C1081 ) C1077_=_C1082( C1077 C1082 ) \nC1078_=_C1079( C1078 C1079 ) C1078_=_C1080( C1078 C1080 ) C1078_=_C1081( C1078 C1081 ) C1078_=_C1082( C1078 C1082 ) C1079_=_C1080( C1079 C1080 ) C1079_=_C1081( C1079 C1081 ) \nC1079_=_C1082( C1079 C1082 ) C1080_=_C1081( C1080 C1081 ) C1080_=_C1082( C1080 C1082 ) C1081_=_C1082( C1081 C1082 ) "];1441-&gt;1831[label="16: C1044 C1068 C1069 C1070 C1071 \nC1072 C1073 C1074 C1075 C1076 C1077 \nC1078 C1079 C1080 C1081 C1082 \n65: C1044_=_C1068 ,C1044_=_C1069 ,C1044_=_C1070 ,C1044_=_C1071 ,C1068_=_C1069 ,\nC1068_=_C1070 ,C1068_=_C1071 ,C1069_=_C1070 ,C1069_=_C1071 ,C1070_=_C1071 ,C1072_=_C1073 ,\nC1072_=_C1074 ,C1072_=_C1075 ,C1072_=_C1076 ,C1072_=_C1077 ,C1072_=_C1078 ,C1072_=_C1079 ,\nC1072_=_C1080 ,C1072_=_C1081 ,C1072_=_C1082 ,C1073_=_C1074 ,C1073_=_C1075 ,C1073_=_C1076 ,\nC1073_=_C1077 ,C1073_=_C1078 ,C1073_=_C1079 ,C1073_=_C1080 ,C1073_=_C1081 ,C1073_=_C1082 ,\nC1074_=_C1075 ,C1074_=_C1076 ,C1074_=_C1077 ,C1074_=_C1078 ,C1074_=_C1079 ,C1074_=_C1080 ,\nC1074_=_C1081 ,C1074_=_C1082 ,C1075_=_C1076 ,C1075_=_C1077 ,C1075_=_C1078 ,C1075_=_C1079 ,\nC1075_=_C1080 ,C1075_=_C1081 ,C1075_=_C1082 ,C1076_=_C1077 ,C1076_=_C1078 ,C1076_=_C1079 ,\nC1076_=_C1080 ,C1076_=_C1081 ,C1076_=_C1082 ,C1077_=_C1078 ,C1077_=_C1079 ,C1077_=_C1080 ,\nC1077_=_C1081 ,C1077_=_C1082 ,C1078_=_C1079 ,C1078_=_C1080 ,C1078_=_C1081 ,C1078_=_C1082 ,\nC1079_=_C1080 ,C1079_=_C1081 ,C1079_=_C1082 ,C1080_=_C1081 ,C1080_=_C1082 ,C1081_=_C1082 ,"];1832[shape=box, label="id:1832 level: 9\n11: C698 C1291 C1474 C3006 C3493 \nC3549 C3586 C3775 C4181 C4212 C4263 \n34: C698_=_C1291( C698 C1291 ) C698_=_C1474( C698 C1474 ) C698_=_C3006( C698 C3006 ) C698_=_C3493( C698 C3493 ) C698_=_C3549( C698 C3549 ) \nC698_=_C3586( C698 C3586 ) C698_=_C3775( C698 C3775 ) C698_=_C4181( C698 C4181 ) C698_=_C4212( C698 C4212 ) C698_=_C4263( C698 C4263 ) C1291_=_C1474( C1291 C1474 ) \nC1291_=_C3493( C1291 C3493 ) C1291_=_C3775( C1291 C3775 ) C1291_=_C4181( C1291 C4181 ) C1291_=_C4212( C1291 C4212 ) C1291_=_C4263( C1291 C4263 ) C1474_=_C3493( C1474 C3493 ) \nC1474_=_C3775( C1474 C3775 ) C1474_=_C4181( C1474 C4181 ) C1474_=_C4212( C1474 C4212 ) C1474_=_C4263( C1474 C4263 ) C3006_=_C3549( C3006 C3549 ) C3006_=_C3586( C3006 C3586 ) \nC3493_=_C3775( C3493 C3775 ) C3493_=_C4181( C3493 C4181 ) C3493_=_C4212( C3493 C4212 ) C3493_=_C4263( C3493 C4263 ) C3549_=_C3586( C3549 C3586 ) C3775_=_C4181( C3775 C4181 ) \nC3775_=_C4212( C3775 C4212 ) C3775_=_C4263( C3775 C4263 ) C4181_=_C4212( C4181 C4212 ) C4181_=_C4263( C4181 C4263 ) C4212_=_C4263( C4212 C4263 ) "];1442-&gt;1832[label="10: C1291 C1474 C3006 C3493 C3549 \nC3586 C3775 C4181 C4212 C4263 \n24: C1291_=_C1474 ,C1291_=_C3493 ,C1291_=_C3775 ,C1291_=_C4181 ,C1291_=_C4212 ,\nC1291_=_C4263 ,C1474_=_C3493 ,C1474_=_C3775 ,C1474_=_C4181 ,C1474_=_C4212 ,C1474_=_C4263 ,\nC3006_=_C3549 ,C3006_=_C3586 ,C3493_=_C3775 ,C3493_=_C4181 ,C3493_=_C4212 ,C3493_=_C4263 ,\nC3549_=_C3586 ,C3775_=_C4181 ,C3775_=_C4212 ,C3775_=_C4263 ,C4181_=_C4212 ,C4181_=_C4263 ,\nC4212_=_C4263 ,"];1833[shape=box, label="id:1833 level: 9\n15: C626 C1168 C2052 C3006 C3114 \nC3253 C3519 C3984 C4105 C4363 C4459 \nC4534 C4694 C4937 C5010 \n57: C626_=_C1168( C626 C1168 ) C626_=_C2052( C626 C2052 ) C626_=_C3006( C626 C3006 ) C626_=_C3114( C626 C3114 ) C626_=_C3253( C626 C3253 ) \nC626_=_C3519( C626 C3519 ) C626_=_C3984( C626 C3984 ) C626_=_C4105( C626 C4105 ) C626_=_C4363( C626 C4363 ) C626_=_C4459( C626 C4459 ) C626_=_C4534( C626 C4534 ) \nC626_=_C4694( C626 C4694 ) C626_=_C4937( C626 C4937 ) C626_=_C5010( C626 C5010 ) C1168_=_C3114( C1168 C3114 ) C1168_=_C3253( C1168 C3253 ) C1168_=_C4105( C1168 C4105 ) \nC1168_=_C4459( C1168 C4459 ) C1168_=_C4534( C1168 C4534 ) C1168_=_C4694( C1168 C4694 ) C1168_=_C5010( C1168 C5010 ) C2052_=_C3006( C2052 C3006 ) C2052_=_C3519( C2052 C3519 ) \nC2052_=_C3984( C2052 C3984 ) C2052_=_C4363( C2052 C4363 ) C2052_=_C4937( C2052 C4937 ) C3006_=_C3519( C3006 C3519 ) C3006_=_C3984( C3006 C3984 ) C3006_=_C4363( C3006 C4363 ) \nC3006_=_C4937( C3006 C4937 ) C3114_=_C3253( C3114 C3253 ) C3114_=_C4105( C3114 C4105 ) C3114_=_C4459( C3114 C4459 ) C3114_=_C4534( C3114 C4534 ) C3114_=_C4694( C3114 C4694 ) \nC3114_=_C5010( C3114 C5010 ) C3253_=_C4105( C3253 C4105 ) C3253_=_C4459( C3253 C4459 ) C3253_=_C4534( C3253 C4534 ) C3253_=_C4694( C3253 C4694 ) C3253_=_C5010( C3253 C5010 ) \nC3519_=_C3984( C3519 C3984 ) C3519_=_C4363( C3519 C4363 ) C3519_=_C4937( C3519 C4937 ) C3984_=_C4363( C3984 C4363 ) C3984_=_C4937( C3984 C4937 ) C4105_=_C4459( C4105 C4459 ) \nC4105_=_C4534( C4105 C4534 ) C4105_=_C4694( C4105 C4694 ) C4105_=_C5010( C4105 C5010 ) C4363_=_C4937( C4363 C4937 ) C4459_=_C4534( C4459 C4534 ) C4459_=_C4694( C4459 C4694 ) \nC4459_=_C5010( C4459 C5010 ) C4534_=_C4694( C4534 C4694 ) C4534_=_C5010( C4534 C5010 ) C4694_=_C5010( C4694 C5010 ) "];1442-&gt;1833[label="14: C1168 C2052 C3006 C3114 C3253 \nC3519 C3984 C4105 C4363 C4459 C4534 \nC4694 C4937 C5010 \n43: C1168_=_C3114 ,C1168_=_C3253 ,C1168_=_C4105 ,C1168_=_C4459 ,C1168_=_C4534 ,\nC1168_=_C4694 ,C1168_=_C5010 ,C2052_=_C3006 ,C2052_=_C3519 ,C2052_=_C3984 ,C2052_=_C4363 ,\nC2052_=_C4937 ,C3006_=_C3519 ,C3006_=_C3984 ,C3006_=_C4363 ,C3006_=_C4937 ,C3114_=_C3253 ,\nC3114_=_C4105 ,C3114_=_C4459 ,C3114_=_C4534 ,C3114_=_C4694 ,C3114_=_C5010 ,C3253_=_C4105 ,\nC3253_=_C4459 ,C3253_=_C4534 ,C3253_=_C4694 ,C3253_=_C5010 ,C3519_=_C3984 ,C3519_=_C4363 ,\nC3519_=_C4937 ,C3984_=_C4363 ,C3984_=_C4937 ,C4105_=_C4459 ,C4105_=_C4534 ,C4105_=_C4694 ,\nC4105_=_C5010 ,C4363_=_C4937 ,C4459_=_C4534 ,C4459_=_C4694 ,C4459_=_C5010 ,C4534_=_C4694 ,\nC4534_=_C5010 ,C4694_=_C5010 ,"];1834[shape=box, label="id:1834 level: 9\n17: C184 C1311 C1448 C2814 C2994 \nC2995 C2996 C2997 C2998 C2999 C3000 \nC3001 C3002 C3003 C3004 C3005 C3006 \n72: C184_=_C1311( C184 C1311 ) C184_=_C1448( C184 C1448 ) C184_=_C2814( C184 C2814 ) C184_=_C2994( C184 C2994 ) C184_=_C2995( C184 C2995 ) \nC184_=_C2996( C184 C2996 ) C184_=_C2997( C184 C2997 ) C184_=_C2998( C184 C2998 ) C184_=_C2999( C184 C2999 ) C184_=_C3000( C184 C3000 ) C184_=_C3001( C184 C3001 ) \nC184_=_C3002( C184 C3002 ) C184_=_C3003( C184 C3003 ) C184_=_C3004( C184 C3004 ) C184_=_C3005( C184 C3005 ) C184_=_C3006( C184 C3006 ) C1311_=_C1448( C1311 C1448 ) \nC1311_=_C2814( C1311 C2814 ) C1311_=_C3002( C1311 C3002 ) C1311_=_C3003( C1311 C3003 ) C1311_=_C3004( C1311 C3004 ) C1311_=_C3005( C1311 C3005 ) C1311_=_C3006( C1311 C3006 ) \nC1448_=_C2814( C1448 C2814 ) C1448_=_C3002( C1448 C3002 ) C1448_=_C3003( C1448 C3003 ) C1448_=_C3004( C1448 C3004 ) C1448_=_C3005( C1448 C3005 ) C1448_=_C3006( C1448 C3006 ) \nC2814_=_C3002( C2814 C3002 ) C2814_=_C3003( C2814 C3003 ) C2814_=_C3004( C2814 C3004 ) C2814_=_C3005( C2814 C3005 ) C2814_=_C3006( C2814 C3006 ) C2994_=_C2995( C2994 C2995 ) \nC2994_=_C2996( C2994 C2996 ) C2994_=_C2997( C2994 C2997 ) C2994_=_C2998( C2994 C2998 ) C2994_=_C2999( C2994 C2999 ) C2994_=_C3000( C2994 C3000 ) C2994_=_C3001( C2994 C3001 ) \nC2995_=_C2996( C2995 C2996 ) C2995_=_C2997( C2995 C2997 ) C2995_=_C2998( C2995 C2998 ) C2995_=_C2999( C2995 C2999 ) C2995_=_C3000( C2995 C3000 ) C2995_=_C3001( C2995 C3001 ) \nC2996_=_C2997( C2996 C2997 ) C2996_=_C2998( C2996 C2998 ) C2996_=_C2999( C2996 C2999 ) C2996_=_C3000( C2996 C3000 ) C2996_=_C3001( C2996 C3001 ) C2997_=_C2998( C2997 C2998 ) \nC2997_=_C2999( C2997 C2999 ) C2997_=_C3000( C2997 C3000 ) C2997_=_C3001( C2997 C3001 ) C2998_=_C2999( C2998 C2999 ) C2998_=_C3000( C2998 C3000 ) C2998_=_C3001( C2998 C3001 ) \nC2999_=_C3000( C2999 C3000 ) C2999_=_C3001( C2999 C3001 ) C3000_=_C3001( C3000 C3001 ) C3002_=_C3003( C3002 C3003 ) C3002_=_C3004( C3002 C3004 ) C3002_=_C3005( C3002 C3005 ) \nC3002_=_C3006( C3002 C3006 ) C3003_=_C3004( C3003 C3004 ) C3003_=_C3005( C3003 C3005 ) C3003_=_C3006( C3003 C3006 ) C3004_=_C3005( C3004 C3005 ) C3004_=_C3006( C3004 C3006 ) \nC3005_=_C3006( C3005 C3006 ) "];1442-&gt;1834[label="16: C1311 C1448 C2814 C2994 C2995 \nC2996 C2997 C2998 C2999 C3000 C3001 \nC3002 C3003 C3004 C3005 C3006 \n56: C1311_=_C1448 ,C1311_=_C2814 ,C1311_=_C3002 ,C1311_=_C3003 ,C1311_=_C3004 ,\nC1311_=_C3005 ,C1311_=_C3006 ,C1448_=_C2814 ,C1448_=_C3002 ,C1448_=_C3003 ,C1448_=_C3004 ,\nC1448_=_C3005 ,C1448_=_C3006 ,C2814_=_C3002 ,C2814_=_C3003 ,C2814_=_C3004 ,C2814_=_C3005 ,\nC2814_=_C3006 ,C2994_=_C2995 ,C2994_=_C2996 ,C2994_=_C2997 ,C2994_=_C2998 ,C2994_=_C2999 ,\nC2994_=_C3000 ,C2994_=_C3001 ,C2995_=_C2996 ,C2995_=_C2997 ,C2995_=_C2998 ,C2995_=_C2999 ,\nC2995_=_C3000 ,C2995_=_C3001 ,C2996_=_C2997 ,C2996_=_C2998 ,C2996_=_C2999 ,C2996_=_C3000 ,\nC2996_=_C3001 ,C2997_=_C2998 ,C2997_=_C2999 ,C2997_=_C3000 ,C2997_=_C3001 ,C2998_=_C2999 ,\nC2998_=_C3000 ,C2998_=_C3001 ,C2999_=_C3000 ,C2999_=_C3001 ,C3000_=_C3001 ,C3002_=_C3003 ,\nC3002_=_C3004 ,C3002_=_C3005 ,C3002_=_C3006 ,C3003_=_C3004 ,C3003_=_C3005 ,C3003_=_C3006 ,\nC3004_=_C3005 ,C3004_=_C3006 ,C3005_=_C3006 ,"];1835[shape=box, label="id:1835 level: 9\n14: C62 C1628 C1744 C1745 C1746 \nC1747 C1748 C1749 C1750 C1751 C1752 \nC1753 C1754 C1755 \n49: C62_=_C1628( C62 C1628 ) C62_=_C1744( C62 C1744 ) C62_=_C1745( C62 C1745 ) C62_=_C1746( C62 C1746 ) C62_=_C1747( C62 C1747 ) \nC62_=_C1748( C62 C1748 ) C62_=_C1749( C62 C1749 ) C62_=_C1750( C62 C1750 ) C62_=_C1751( C62 C1751 ) C62_=_C1752( C62 C1752 ) C62_=_C1753( C62 C1753 ) \nC62_=_C1754( C62 C1754 ) C62_=_C1755( C62 C1755 ) C1628_=_C1744( C1628 C1744 ) C1628_=_C1745( C1628 C1745 ) C1628_=_C1746( C1628 C1746 ) C1628_=_C1747( C1628 C1747 ) \nC1628_=_C1748( C1628 C1748 ) C1628_=_C1749( C1628 C1749 ) C1744_=_C1745( C1744 C1745 ) C1744_=_C1746( C1744 C1746 ) C1744_=_C1747( C1744 C1747 ) C1744_=_C1748( C1744 C1748 ) \nC1744_=_C1749( C1744 C1749 ) C1745_=_C1746( C1745 C1746 ) C1745_=_C1747( C1745 C1747 ) C1745_=_C1748( C1745 C1748 ) C1745_=_C1749( C1745 C1749 )</w:t>
      </w:r>
    </w:p>
    <w:p>
      <w:pPr>
        <w:pStyle w:val="PreformattedText"/>
        <w:bidi w:val="0"/>
        <w:spacing w:before="0" w:after="0"/>
        <w:jc w:val="left"/>
        <w:rPr/>
      </w:pPr>
      <w:r>
        <w:rPr/>
        <w:t xml:space="preserve"> </w:t>
      </w:r>
      <w:r>
        <w:rPr/>
        <w:t>C1746_=_C1747( C1746 C1747 ) \nC1746_=_C1748( C1746 C1748 ) C1746_=_C1749( C1746 C1749 ) C1747_=_C1748( C1747 C1748 ) C1747_=_C1749( C1747 C1749 ) C1748_=_C1749( C1748 C1749 ) C1750_=_C1751( C1750 C1751 ) \nC1750_=_C1752( C1750 C1752 ) C1750_=_C1753( C1750 C1753 ) C1750_=_C1754( C1750 C1754 ) C1750_=_C1755( C1750 C1755 ) C1751_=_C1752( C1751 C1752 ) C1751_=_C1753( C1751 C1753 ) \nC1751_=_C1754( C1751 C1754 ) C1751_=_C1755( C1751 C1755 ) C1752_=_C1753( C1752 C1753 ) C1752_=_C1754( C1752 C1754 ) C1752_=_C1755( C1752 C1755 ) C1753_=_C1754( C1753 C1754 ) \nC1753_=_C1755( C1753 C1755 ) C1754_=_C1755( C1754 C1755 ) "];1443-&gt;1835[label="13: C1628 C1744 C1745 C1746 C1747 \nC1748 C1749 C1750 C1751 C1752 C1753 \nC1754 C1755 \n36: C1628_=_C1744 ,C1628_=_C1745 ,C1628_=_C1746 ,C1628_=_C1747 ,C1628_=_C1748 ,\nC1628_=_C1749 ,C1744_=_C1745 ,C1744_=_C1746 ,C1744_=_C1747 ,C1744_=_C1748 ,C1744_=_C1749 ,\nC1745_=_C1746 ,C1745_=_C1747 ,C1745_=_C1748 ,C1745_=_C1749 ,C1746_=_C1747 ,C1746_=_C1748 ,\nC1746_=_C1749 ,C1747_=_C1748 ,C1747_=_C1749 ,C1748_=_C1749 ,C1750_=_C1751 ,C1750_=_C1752 ,\nC1750_=_C1753 ,C1750_=_C1754 ,C1750_=_C1755 ,C1751_=_C1752 ,C1751_=_C1753 ,C1751_=_C1754 ,\nC1751_=_C1755 ,C1752_=_C1753 ,C1752_=_C1754 ,C1752_=_C1755 ,C1753_=_C1754 ,C1753_=_C1755 ,\nC1754_=_C1755 ,"];1836[shape=box, label="id:1836 level: 9\n15: C445 C1057 C1510 C1748 C1926 \nC2367 C2488 C2617 C3144 C3636 C3914 \nC3986 C4241 C4411 C4516 \n56: C445_=_C1057( C445 C1057 ) C445_=_C1510( C445 C1510 ) C445_=_C1748( C445 C1748 ) C445_=_C1926( C445 C1926 ) C445_=_C2367( C445 C2367 ) \nC445_=_C2488( C445 C2488 ) C445_=_C2617( C445 C2617 ) C445_=_C3144( C445 C3144 ) C445_=_C3636( C445 C3636 ) C445_=_C3914( C445 C3914 ) C445_=_C3986( C445 C3986 ) \nC445_=_C4241( C445 C4241 ) C445_=_C4411( C445 C4411 ) C445_=_C4516( C445 C4516 ) C1057_=_C2367( C1057 C2367 ) C1057_=_C2488( C1057 C2488 ) C1057_=_C2617( C1057 C2617 ) \nC1057_=_C3144( C1057 C3144 ) C1057_=_C3636( C1057 C3636 ) C1057_=_C4516( C1057 C4516 ) C1510_=_C1748( C1510 C1748 ) C1510_=_C1926( C1510 C1926 ) C1510_=_C3914( C1510 C3914 ) \nC1510_=_C3986( C1510 C3986 ) C1510_=_C4241( C1510 C4241 ) C1510_=_C4411( C1510 C4411 ) C1748_=_C1926( C1748 C1926 ) C1748_=_C3914( C1748 C3914 ) C1748_=_C3986( C1748 C3986 ) \nC1748_=_C4241( C1748 C4241 ) C1748_=_C4411( C1748 C4411 ) C1926_=_C3914( C1926 C3914 ) C1926_=_C3986( C1926 C3986 ) C1926_=_C4241( C1926 C4241 ) C1926_=_C4411( C1926 C4411 ) \nC2367_=_C2488( C2367 C2488 ) C2367_=_C2617( C2367 C2617 ) C2367_=_C3144( C2367 C3144 ) C2367_=_C3636( C2367 C3636 ) C2367_=_C4516( C2367 C4516 ) C2488_=_C2617( C2488 C2617 ) \nC2488_=_C3144( C2488 C3144 ) C2488_=_C3636( C2488 C3636 ) C2488_=_C4516( C2488 C4516 ) C2617_=_C3144( C2617 C3144 ) C2617_=_C3636( C2617 C3636 ) C2617_=_C4516( C2617 C4516 ) \nC3144_=_C3636( C3144 C3636 ) C3144_=_C4516( C3144 C4516 ) C3636_=_C4516( C3636 C4516 ) C3914_=_C3986( C3914 C3986 ) C3914_=_C4241( C3914 C4241 ) C3914_=_C4411( C3914 C4411 ) \nC3986_=_C4241( C3986 C4241 ) C3986_=_C4411( C3986 C4411 ) C4241_=_C4411( C4241 C4411 ) "];1443-&gt;1836[label="14: C1057 C1510 C1748 C1926 C2367 \nC2488 C2617 C3144 C3636 C3914 C3986 \nC4241 C4411 C4516 \n42: C1057_=_C2367 ,C1057_=_C2488 ,C1057_=_C2617 ,C1057_=_C3144 ,C1057_=_C3636 ,\nC1057_=_C4516 ,C1510_=_C1748 ,C1510_=_C1926 ,C1510_=_C3914 ,C1510_=_C3986 ,C1510_=_C4241 ,\nC1510_=_C4411 ,C1748_=_C1926 ,C1748_=_C3914 ,C1748_=_C3986 ,C1748_=_C4241 ,C1748_=_C4411 ,\nC1926_=_C3914 ,C1926_=_C3986 ,C1926_=_C4241 ,C1926_=_C4411 ,C2367_=_C2488 ,C2367_=_C2617 ,\nC2367_=_C3144 ,C2367_=_C3636 ,C2367_=_C4516 ,C2488_=_C2617 ,C2488_=_C3144 ,C2488_=_C3636 ,\nC2488_=_C4516 ,C2617_=_C3144 ,C2617_=_C3636 ,C2617_=_C4516 ,C3144_=_C3636 ,C3144_=_C4516 ,\nC3636_=_C4516 ,C3914_=_C3986 ,C3914_=_C4241 ,C3914_=_C4411 ,C3986_=_C4241 ,C3986_=_C4411 ,\nC4241_=_C4411 ,"];1837[shape=box, label="id:1837 level: 9\n19: C974 C1196 C1348 C1578 C1738 \nC1748 C1830 C2625 C2634 C2775 C3005 \nC3716 C4446 C4559 C4735 C5013 C5086 \nC5212 C5223 \n91: C974_=_C1196( C974 C1196 ) C974_=_C1348( C974 C1348 ) C974_=_C1578( C974 C1578 ) C974_=_C1738( C974 C1738 ) C974_=_C1748( C974 C1748 ) \nC974_=_C1830( C974 C1830 ) C974_=_C2625( C974 C2625 ) C974_=_C2634( C974 C2634 ) C974_=_C2775( C974 C2775 ) C974_=_C3005( C974 C3005 ) C974_=_C3716( C974 C3716 ) \nC974_=_C4446( C974 C4446 ) C974_=_C4559( C974 C4559 ) C974_=_C4735( C974 C4735 ) C974_=_C5013( C974 C5013 ) C974_=_C5086( C974 C5086 ) C974_=_C5212( C974 C5212 ) \nC974_=_C5223( C974 C5223 ) C1196_=_C1348( C1196 C1348 ) C1196_=_C1578( C1196 C1578 ) C1196_=_C1830( C1196 C1830 ) C1196_=_C2634( C1196 C2634 ) C1196_=_C2775( C1196 C2775 ) \nC1196_=_C4446( C1196 C4446 ) C1196_=_C4559( C1196 C4559 ) C1196_=_C5086( C1196 C5086 ) C1348_=_C1578( C1348 C1578 ) C1348_=_C1830( C1348 C1830 ) C1348_=_C2634( C1348 C2634 ) \nC1348_=_C2775( C1348 C2775 ) C1348_=_C4446( C1348 C4446 ) C1348_=_C4559( C1348 C4559 ) C1348_=_C5086( C1348 C5086 ) C1578_=_C1830( C1578 C1830 ) C1578_=_C2634( C1578 C2634 ) \nC1578_=_C2775( C1578 C2775 ) C1578_=_C4446( C1578 C4446 ) C1578_=_C4559( C1578 C4559 ) C1578_=_C5086( C1578 C5086 ) C1738_=_C1748( C1738 C1748 ) C1738_=_C2625( C1738 C2625 ) \nC1738_=_C3005( C1738 C3005 ) C1738_=_C3716( C1738 C3716 ) C1738_=_C4735( C1738 C4735 ) C1738_=_C5013( C1738 C5013 ) C1738_=_C5212( C1738 C5212 ) C1738_=_C5223( C1738 C5223 ) \nC1748_=_C2625( C1748 C2625 ) C1748_=_C3005( C1748 C3005 ) C1748_=_C3716( C1748 C3716 ) C1748_=_C4735( C1748 C4735 ) C1748_=_C5013( C1748 C5013 ) C1748_=_C5212( C1748 C5212 ) \nC1748_=_C5223( C1748 C5223 ) C1830_=_C2634( C1830 C2634 ) C1830_=_C2775( C1830 C2775 ) C1830_=_C4446( C1830 C4446 ) C1830_=_C4559( C1830 C4559 ) C1830_=_C5086( C1830 C5086 ) \nC2625_=_C3005( C2625 C3005 ) C2625_=_C3716( C2625 C3716 ) C2625_=_C4735( C2625 C4735 ) C2625_=_C5013( C2625 C5013 ) C2625_=_C5212( C2625 C5212 ) C2625_=_C5223( C2625 C5223 ) \nC2634_=_C2775( C2634 C2775 ) C2634_=_C4446( C2634 C4446 ) C2634_=_C4559( C2634 C4559 ) C2634_=_C5086( C2634 C5086 ) C2775_=_C4446( C2775 C4446 ) C2775_=_C4559( C2775 C4559 ) \nC2775_=_C5086( C2775 C5086 ) C3005_=_C3716( C3005 C3716 ) C3005_=_C4735( C3005 C4735 ) C3005_=_C5013( C3005 C5013 ) C3005_=_C5212( C3005 C5212 ) C3005_=_C5223( C3005 C5223 ) \nC3716_=_C4735( C3716 C4735 ) C3716_=_C5013( C3716 C5013 ) C3716_=_C5212( C3716 C5212 ) C3716_=_C5223( C3716 C5223 ) C4446_=_C4559( C4446 C4559 ) C4446_=_C5013( C4446 C5013 ) \nC4446_=_C5086( C4446 C5086 ) C4559_=_C5086( C4559 C5086 ) C4735_=_C5013( C4735 C5013 ) C4735_=_C5212( C4735 C5212 ) C4735_=_C5223( C4735 C5223 ) C5013_=_C5212( C5013 C5212 ) \nC5013_=_C5223( C5013 C5223 ) C5212_=_C5223( C5212 C5223 ) "];1443-&gt;1837[label="18: C1196 C1348 C1578 C1738 C1748 \nC1830 C2625 C2634 C2775 C3005 C3716 \nC4446 C4559 C4735 C5013 C5086 C5212 \nC5223 \n73: C1196_=_C1348 ,C1196_=_C1578 ,C1196_=_C1830 ,C1196_=_C2634 ,C1196_=_C2775 ,\nC1196_=_C4446 ,C1196_=_C4559 ,C1196_=_C5086 ,C1348_=_C1578 ,C1348_=_C1830 ,C1348_=_C2634 ,\nC1348_=_C2775 ,C1348_=_C4446 ,C1348_=_C4559 ,C1348_=_C5086 ,C1578_=_C1830 ,C1578_=_C2634 ,\nC1578_=_C2775 ,C1578_=_C4446 ,C1578_=_C4559 ,C1578_=_C5086 ,C1738_=_C1748 ,C1738_=_C2625 ,\nC1738_=_C3005 ,C1738_=_C3716 ,C1738_=_C4735 ,C1738_=_C5013 ,C1738_=_C5212 ,C1738_=_C5223 ,\nC1748_=_C2625 ,C1748_=_C3005 ,C1748_=_C3716 ,C1748_=_C4735 ,C1748_=_C5013 ,C1748_=_C5212 ,\nC1748_=_C5223 ,C1830_=_C2634 ,C1830_=_C2775 ,C1830_=_C4446 ,C1830_=_C4559 ,C1830_=_C5086 ,\nC2625_=_C3005 ,C2625_=_C3716 ,C2625_=_C4735 ,C2625_=_C5013 ,C2625_=_C5212 ,C2625_=_C5223 ,\nC2634_=_C2775 ,C2634_=_C4446 ,C2634_=_C4559 ,C2634_=_C5086 ,C2775_=_C4446 ,C2775_=_C4559 ,\nC2775_=_C5086 ,C3005_=_C3716 ,C3005_=_C4735 ,C3005_=_C5013 ,C3005_=_C5212 ,C3005_=_C5223 ,\nC3716_=_C4735 ,C3716_=_C5013 ,C3716_=_C5212 ,C3716_=_C5223 ,C4446_=_C4559 ,C4446_=_C5013 ,\nC4446_=_C5086 ,C4559_=_C5086 ,C4735_=_C5013 ,C4735_=_C5212 ,C4735_=_C5223 ,C5013_=_C5212 ,\nC5013_=_C5223 ,C5212_=_C5223 ,"];1838[shape=box, label="id:1838 level: 9\n16: C523 C1039 C1083 C1137 C1389 \nC2273 C2540 C2618 C3005 C3429 C3439 \nC3837 C4206 C4371 C4761 C4762 \n66: C523_=_C1039( C523 C1039 ) C523_=_C1083( C523 C1083 ) C523_=_C1137( C523 C1137 ) C523_=_C1389( C523 C1389 ) C523_=_C2273( C523 C2273 ) \nC523_=_C2540( C523 C2540 ) C523_=_C2618( C523 C2618 ) C523_=_C3005( C523 C3005 ) C523_=_C3429( C523 C3429 ) C523_=_C3439( C523 C3439 ) C523_=_C3837( C523 C3837 ) \nC523_=_C4206( C523 C4206 ) C523_=_C4371( C523 C4371 ) C523_=_C4761( C523 C4761 ) C523_=_C4762( C523 C4762 ) C1039_=_C1137( C1039 C1137 ) C1039_=_C1389( C1039 C1389 ) \nC1039_=_C3005( C1039 C3005 ) C1039_=_C3837( C1039 C3837 ) C1039_=_C4206( C1039 C4206 ) C1039_=_C4371( C1039 C4371 ) C1039_=_C4761( C1039 C4761 ) C1039_=_C4762( C1039 C4762 ) \nC1083_=_C2273( C1083 C2273 ) C1083_=_C2540( C1083 C2540 ) C1083_=_C2618( C1083 C2618 ) C1083_=_C3429( C1083 C3429 ) C1083_=_C3439( C1083 C3439 ) C1137_=_C1389( C1137 C1389 ) \nC1137_=_C3005( C1137 C3005 ) C1137_=_C3837( C1137 C3837 ) C1137_=_C4206( C1137 C4206 ) C1137_=_C4371( C1137 C4371 ) C1137_=_C4761( C1137 C4761 ) C1137_=_C4762( C1137 C4762 ) \nC1389_=_C3005( C1389 C3005 ) C1389_=_C3837( C1389 C3837 ) C1389_=_C4206( C1389 C4206 ) C1389_=_C4371( C1389 C4371 ) C1389_=_C4761( C1389 C4761 ) C1389_=_C4762( C1389 C4762 ) \nC2273_=_C2540( C2273 C2540 ) C2273_=_C2618( C2273 C2618 ) C2273_=_C3429( C2273 C3429 ) C2273_=_C3439( C2273 C3439 ) C2540_=_C2618( C2540 C2618 ) C2540_=_C3429( C2540 C3429 ) \nC2540_=_C3439( C2540 C3439 ) C2618_=_C3429( C2618 C3429 ) C2618_=_C3439( C2618 C3439 ) C3005_=_C3837( C3005 C3837 ) C3005_=_C4206( C3005 C4206 ) C3005_=_C4371( C3005 C4371 ) \nC3005_=_C4761( C3005 C4761 ) C3005_=_C4762( C3005 C4762 ) C3429_=_C3439( C3429 C3439 ) C3837_=_C4206( C3837 C4206 ) C3837_=_C4371( C3837 C4371 ) C3837_=_C4761( C3837 C4761 ) \nC3837_=_C4762( C3837 C4762 ) C4206_=_C4371( C4206 C4371 ) C4206_=_C4761( C4206 C4761 ) C4206_=_C4762( C4206 C4762 ) C4371_=_C4761( C4371 C4761 ) C4371_=_C4762( C4371 C4762</w:t>
      </w:r>
    </w:p>
    <w:p>
      <w:pPr>
        <w:pStyle w:val="PreformattedText"/>
        <w:bidi w:val="0"/>
        <w:spacing w:before="0" w:after="0"/>
        <w:jc w:val="left"/>
        <w:rPr/>
      </w:pPr>
      <w:r>
        <w:rPr/>
        <w:t xml:space="preserve"> </w:t>
      </w:r>
      <w:r>
        <w:rPr/>
        <w:t>) \nC4761_=_C4762( C4761 C4762 ) "];1444-&gt;1838[label="15: C1039 C1083 C1137 C1389 C2273 \nC2540 C2618 C3005 C3429 C3439 C3837 \nC4206 C4371 C4761 C4762 \n51: C1039_=_C1137 ,C1039_=_C1389 ,C1039_=_C3005 ,C1039_=_C3837 ,C1039_=_C4206 ,\nC1039_=_C4371 ,C1039_=_C4761 ,C1039_=_C4762 ,C1083_=_C2273 ,C1083_=_C2540 ,C1083_=_C2618 ,\nC1083_=_C3429 ,C1083_=_C3439 ,C1137_=_C1389 ,C1137_=_C3005 ,C1137_=_C3837 ,C1137_=_C4206 ,\nC1137_=_C4371 ,C1137_=_C4761 ,C1137_=_C4762 ,C1389_=_C3005 ,C1389_=_C3837 ,C1389_=_C4206 ,\nC1389_=_C4371 ,C1389_=_C4761 ,C1389_=_C4762 ,C2273_=_C2540 ,C2273_=_C2618 ,C2273_=_C3429 ,\nC2273_=_C3439 ,C2540_=_C2618 ,C2540_=_C3429 ,C2540_=_C3439 ,C2618_=_C3429 ,C2618_=_C3439 ,\nC3005_=_C3837 ,C3005_=_C4206 ,C3005_=_C4371 ,C3005_=_C4761 ,C3005_=_C4762 ,C3429_=_C3439 ,\nC3837_=_C4206 ,C3837_=_C4371 ,C3837_=_C4761 ,C3837_=_C4762 ,C4206_=_C4371 ,C4206_=_C4761 ,\nC4206_=_C4762 ,C4371_=_C4761 ,C4371_=_C4762 ,C4761_=_C4762 ,"];1839[shape=box, label="id:1839 level: 9\n17: C450 C2171 C3038 C3100 C3274 \nC3334 C3419 C3588 C3684 C3837 C4184 \nC4286 C4533 C4534 C4535 C4536 C4537 \n77: C450_=_C2171( C450 C2171 ) C450_=_C3038( C450 C3038 ) C450_=_C3100( C450 C3100 ) C450_=_C3274( C450 C3274 ) C450_=_C3334( C450 C3334 ) \nC450_=_C3419( C450 C3419 ) C450_=_C3588( C450 C3588 ) C450_=_C3684( C450 C3684 ) C450_=_C3837( C450 C3837 ) C450_=_C4184( C450 C4184 ) C450_=_C4286( C450 C4286 ) \nC450_=_C4533( C450 C4533 ) C450_=_C4534( C450 C4534 ) C450_=_C4535( C450 C4535 ) C450_=_C4536( C450 C4536 ) C450_=_C4537( C450 C4537 ) C2171_=_C3274( C2171 C3274 ) \nC2171_=_C3419( C2171 C3419 ) C2171_=_C4533( C2171 C4533 ) C2171_=_C4534( C2171 C4534 ) C2171_=_C4535( C2171 C4535 ) C3038_=_C3100( C3038 C3100 ) C3038_=_C3334( C3038 C3334 ) \nC3038_=_C3588( C3038 C3588 ) C3038_=_C3684( C3038 C3684 ) C3038_=_C3837( C3038 C3837 ) C3038_=_C4184( C3038 C4184 ) C3038_=_C4286( C3038 C4286 ) C3038_=_C4536( C3038 C4536 ) \nC3038_=_C4537( C3038 C4537 ) C3100_=_C3334( C3100 C3334 ) C3100_=_C3588( C3100 C3588 ) C3100_=_C3684( C3100 C3684 ) C3100_=_C3837( C3100 C3837 ) C3100_=_C4184( C3100 C4184 ) \nC3100_=_C4286( C3100 C4286 ) C3100_=_C4536( C3100 C4536 ) C3100_=_C4537( C3100 C4537 ) C3274_=_C3419( C3274 C3419 ) C3274_=_C4533( C3274 C4533 ) C3274_=_C4534( C3274 C4534 ) \nC3274_=_C4535( C3274 C4535 ) C3334_=_C3588( C3334 C3588 ) C3334_=_C3684( C3334 C3684 ) C3334_=_C3837( C3334 C3837 ) C3334_=_C4184( C3334 C4184 ) C3334_=_C4286( C3334 C4286 ) \nC3334_=_C4536( C3334 C4536 ) C3334_=_C4537( C3334 C4537 ) C3419_=_C4533( C3419 C4533 ) C3419_=_C4534( C3419 C4534 ) C3419_=_C4535( C3419 C4535 ) C3588_=_C3684( C3588 C3684 ) \nC3588_=_C3837( C3588 C3837 ) C3588_=_C4184( C3588 C4184 ) C3588_=_C4286( C3588 C4286 ) C3588_=_C4536( C3588 C4536 ) C3588_=_C4537( C3588 C4537 ) C3684_=_C3837( C3684 C3837 ) \nC3684_=_C4184( C3684 C4184 ) C3684_=_C4286( C3684 C4286 ) C3684_=_C4536( C3684 C4536 ) C3684_=_C4537( C3684 C4537 ) C3837_=_C4184( C3837 C4184 ) C3837_=_C4286( C3837 C4286 ) \nC3837_=_C4536( C3837 C4536 ) C3837_=_C4537( C3837 C4537 ) C4184_=_C4286( C4184 C4286 ) C4184_=_C4536( C4184 C4536 ) C4184_=_C4537( C4184 C4537 ) C4286_=_C4536( C4286 C4536 ) \nC4286_=_C4537( C4286 C4537 ) C4533_=_C4534( C4533 C4534 ) C4533_=_C4535( C4533 C4535 ) C4534_=_C4535( C4534 C4535 ) C4534_=_C4537( C4534 C4537 ) C4536_=_C4537( C4536 C4537 ) "];1444-&gt;1839[label="16: C2171 C3038 C3100 C3274 C3334 \nC3419 C3588 C3684 C3837 C4184 C4286 \nC4533 C4534 C4535 C4536 C4537 \n61: C2171_=_C3274 ,C2171_=_C3419 ,C2171_=_C4533 ,C2171_=_C4534 ,C2171_=_C4535 ,\nC3038_=_C3100 ,C3038_=_C3334 ,C3038_=_C3588 ,C3038_=_C3684 ,C3038_=_C3837 ,C3038_=_C4184 ,\nC3038_=_C4286 ,C3038_=_C4536 ,C3038_=_C4537 ,C3100_=_C3334 ,C3100_=_C3588 ,C3100_=_C3684 ,\nC3100_=_C3837 ,C3100_=_C4184 ,C3100_=_C4286 ,C3100_=_C4536 ,C3100_=_C4537 ,C3274_=_C3419 ,\nC3274_=_C4533 ,C3274_=_C4534 ,C3274_=_C4535 ,C3334_=_C3588 ,C3334_=_C3684 ,C3334_=_C3837 ,\nC3334_=_C4184 ,C3334_=_C4286 ,C3334_=_C4536 ,C3334_=_C4537 ,C3419_=_C4533 ,C3419_=_C4534 ,\nC3419_=_C4535 ,C3588_=_C3684 ,C3588_=_C3837 ,C3588_=_C4184 ,C3588_=_C4286 ,C3588_=_C4536 ,\nC3588_=_C4537 ,C3684_=_C3837 ,C3684_=_C4184 ,C3684_=_C4286 ,C3684_=_C4536 ,C3684_=_C4537 ,\nC3837_=_C4184 ,C3837_=_C4286 ,C3837_=_C4536 ,C3837_=_C4537 ,C4184_=_C4286 ,C4184_=_C4536 ,\nC4184_=_C4537 ,C4286_=_C4536 ,C4286_=_C4537 ,C4533_=_C4534 ,C4533_=_C4535 ,C4534_=_C4535 ,\nC4534_=_C4537 ,C4536_=_C4537 ,"];1840[shape=box, label="id:1840 level: 9\n19: C301 C1091 C1739 C1894 C2010 \nC2230 C2802 C3009 C3428 C3574 C3832 \nC3833 C3834 C3835 C3836 C3837 C3838 \nC3839 C3840 \n115: C301_=_C1091( C301 C1091 ) C301_=_C1739( C301 C1739 ) C301_=_C1894( C301 C1894 ) C301_=_C2010( C301 C2010 ) C301_=_C2230( C301 C2230 ) \nC301_=_C2802( C301 C2802 ) C301_=_C3009( C301 C3009 ) C301_=_C3428( C301 C3428 ) C301_=_C3574( C301 C3574 ) C301_=_C3832( C301 C3832 ) C301_=_C3833( C301 C3833 ) \nC301_=_C3834( C301 C3834 ) C301_=_C3835( C301 C3835 ) C301_=_C3836( C301 C3836 ) C301_=_C3837( C301 C3837 ) C301_=_C3838( C301 C3838 ) C301_=_C3839( C301 C3839 ) \nC301_=_C3840( C301 C3840 ) C1091_=_C3428( C1091 C3428 ) C1091_=_C3832( C1091 C3832 ) C1091_=_C3833( C1091 C3833 ) C1739_=_C1894( C1739 C1894 ) C1739_=_C2010( C1739 C2010 ) \nC1739_=_C2230( C1739 C2230 ) C1739_=_C2802( C1739 C2802 ) C1739_=_C3009( C1739 C3009 ) C1739_=_C3574( C1739 C3574 ) C1739_=_C3834( C1739 C3834 ) C1739_=_C3835( C1739 C3835 ) \nC1739_=_C3836( C1739 C3836 ) C1739_=_C3837( C1739 C3837 ) C1739_=_C3838( C1739 C3838 ) C1739_=_C3839( C1739 C3839 ) C1739_=_C3840( C1739 C3840 ) C1894_=_C2010( C1894 C2010 ) \nC1894_=_C2230( C1894 C2230 ) C1894_=_C2802( C1894 C2802 ) C1894_=_C3009( C1894 C3009 ) C1894_=_C3574( C1894 C3574 ) C1894_=_C3834( C1894 C3834 ) C1894_=_C3835( C1894 C3835 ) \nC1894_=_C3836( C1894 C3836 ) C1894_=_C3837( C1894 C3837 ) C1894_=_C3838( C1894 C3838 ) C1894_=_C3839( C1894 C3839 ) C1894_=_C3840( C1894 C3840 ) C2010_=_C2230( C2010 C2230 ) \nC2010_=_C2802( C2010 C2802 ) C2010_=_C3009( C2010 C3009 ) C2010_=_C3574( C2010 C3574 ) C2010_=_C3834( C2010 C3834 ) C2010_=_C3835( C2010 C3835 ) C2010_=_C3836( C2010 C3836 ) \nC2010_=_C3837( C2010 C3837 ) C2010_=_C3838( C2010 C3838 ) C2010_=_C3839( C2010 C3839 ) C2010_=_C3840( C2010 C3840 ) C2230_=_C2802( C2230 C2802 ) C2230_=_C3009( C2230 C3009 ) \nC2230_=_C3574( C2230 C3574 ) C2230_=_C3834( C2230 C3834 ) C2230_=_C3835( C2230 C3835 ) C2230_=_C3836( C2230 C3836 ) C2230_=_C3837( C2230 C3837 ) C2230_=_C3838( C2230 C3838 ) \nC2230_=_C3839( C2230 C3839 ) C2230_=_C3840( C2230 C3840 ) C2802_=_C3009( C2802 C3009 ) C2802_=_C3574( C2802 C3574 ) C2802_=_C3834( C2802 C3834 ) C2802_=_C3835( C2802 C3835 ) \nC2802_=_C3836( C2802 C3836 ) C2802_=_C3837( C2802 C3837 ) C2802_=_C3838( C2802 C3838 ) C2802_=_C3839( C2802 C3839 ) C2802_=_C3840( C2802 C3840 ) C3009_=_C3574( C3009 C3574 ) \nC3009_=_C3834( C3009 C3834 ) C3009_=_C3835( C3009 C3835 ) C3009_=_C3836( C3009 C3836 ) C3009_=_C3837( C3009 C3837 ) C3009_=_C3838( C3009 C3838 ) C3009_=_C3839( C3009 C3839 ) \nC3009_=_C3840( C3009 C3840 ) C3428_=_C3832( C3428 C3832 ) C3428_=_C3833( C3428 C3833 ) C3574_=_C3834( C3574 C3834 ) C3574_=_C3835( C3574 C3835 ) C3574_=_C3836( C3574 C3836 ) \nC3574_=_C3837( C3574 C3837 ) C3574_=_C3838( C3574 C3838 ) C3574_=_C3839( C3574 C3839 ) C3574_=_C3840( C3574 C3840 ) C3832_=_C3833( C3832 C3833 ) C3834_=_C3835( C3834 C3835 ) \nC3834_=_C3836( C3834 C3836 ) C3834_=_C3837( C3834 C3837 ) C3834_=_C3838( C3834 C3838 ) C3834_=_C3839( C3834 C3839 ) C3834_=_C3840( C3834 C3840 ) C3835_=_C3836( C3835 C3836 ) \nC3835_=_C3837( C3835 C3837 ) C3835_=_C3838( C3835 C3838 ) C3835_=_C3839( C3835 C3839 ) C3835_=_C3840( C3835 C3840 ) C3836_=_C3837( C3836 C3837 ) C3836_=_C3838( C3836 C3838 ) \nC3836_=_C3839( C3836 C3839 ) C3836_=_C3840( C3836 C3840 ) C3837_=_C3838( C3837 C3838 ) C3837_=_C3839( C3837 C3839 ) C3837_=_C3840( C3837 C3840 ) C3838_=_C3839( C3838 C3839 ) \nC3838_=_C3840( C3838 C3840 ) C3839_=_C3840( C3839 C3840 ) "];1444-&gt;1840[label="18: C1091 C1739 C1894 C2010 C2230 \nC2802 C3009 C3428 C3574 C3832 C3833 \nC3834 C3835 C3836 C3837 C3838 C3839 \nC3840 \n97: C1091_=_C3428 ,C1091_=_C3832 ,C1091_=_C3833 ,C1739_=_C1894 ,C1739_=_C2010 ,\nC1739_=_C2230 ,C1739_=_C2802 ,C1739_=_C3009 ,C1739_=_C3574 ,C1739_=_C3834 ,C1739_=_C3835 ,\nC1739_=_C3836 ,C1739_=_C3837 ,C1739_=_C3838 ,C1739_=_C3839 ,C1739_=_C3840 ,C1894_=_C2010 ,\nC1894_=_C2230 ,C1894_=_C2802 ,C1894_=_C3009 ,C1894_=_C3574 ,C1894_=_C3834 ,C1894_=_C3835 ,\nC1894_=_C3836 ,C1894_=_C3837 ,C1894_=_C3838 ,C1894_=_C3839 ,C1894_=_C3840 ,C2010_=_C2230 ,\nC2010_=_C2802 ,C2010_=_C3009 ,C2010_=_C3574 ,C2010_=_C3834 ,C2010_=_C3835 ,C2010_=_C3836 ,\nC2010_=_C3837 ,C2010_=_C3838 ,C2010_=_C3839 ,C2010_=_C3840 ,C2230_=_C2802 ,C2230_=_C3009 ,\nC2230_=_C3574 ,C2230_=_C3834 ,C2230_=_C3835 ,C2230_=_C3836 ,C2230_=_C3837 ,C2230_=_C3838 ,\nC2230_=_C3839 ,C2230_=_C3840 ,C2802_=_C3009 ,C2802_=_C3574 ,C2802_=_C3834 ,C2802_=_C3835 ,\nC2802_=_C3836 ,C2802_=_C3837 ,C2802_=_C3838 ,C2802_=_C3839 ,C2802_=_C3840 ,C3009_=_C3574 ,\nC3009_=_C3834 ,C3009_=_C3835 ,C3009_=_C3836 ,C3009_=_C3837 ,C3009_=_C3838 ,C3009_=_C3839 ,\nC3009_=_C3840 ,C3428_=_C3832 ,C3428_=_C3833 ,C3574_=_C3834 ,C3574_=_C3835 ,C3574_=_C3836 ,\nC3574_=_C3837 ,C3574_=_C3838 ,C3574_=_C3839 ,C3574_=_C3840 ,C3832_=_C3833 ,C3834_=_C3835 ,\nC3834_=_C3836 ,C3834_=_C3837 ,C3834_=_C3838 ,C3834_=_C3839 ,C3834_=_C3840 ,C3835_=_C3836 ,\nC3835_=_C3837 ,C3835_=_C3838 ,C3835_=_C3839 ,C3835_=_C3840 ,C3836_=_C3837 ,C3836_=_C3838 ,\nC3836_=_C3839 ,C3836_=_C3840 ,C3837_=_C3838 ,C3837_=_C3839 ,C3837_=_C3840 ,C3838_=_C3839 ,\nC3838_=_C3840 ,C3839_=_C3840 ,"];1841[shape=box, label="id:1841 level: 9\n9: C245 C1438 C2169 C2878 C2952 \nC3459 C3460 C3461 C3462 \n21: C245_=_C1438( C245 C1438 ) C245_=_C2169( C245 C2169 ) C245_=_C2878( C245 C2878 ) C245_=_C2952( C245 C2952 ) C245_=_C3459( C245 C3459 ) \nC245_=_C3460( C245 C3460 ) C245_=_C3461( C245 C3461 ) C245_=_C3462( C245 C3462 ) C1438_=_C3459( C1438 C3459 ) C1438_=_C3460(</w:t>
      </w:r>
    </w:p>
    <w:p>
      <w:pPr>
        <w:pStyle w:val="PreformattedText"/>
        <w:bidi w:val="0"/>
        <w:spacing w:before="0" w:after="0"/>
        <w:jc w:val="left"/>
        <w:rPr/>
      </w:pPr>
      <w:r>
        <w:rPr/>
        <w:t xml:space="preserve"> </w:t>
      </w:r>
      <w:r>
        <w:rPr/>
        <w:t>C1438 C3460 ) C1438_=_C3461( C1438 C3461 ) \nC1438_=_C3462( C1438 C3462 ) C2169_=_C2878( C2169 C2878 ) C2169_=_C2952( C2169 C2952 ) C2878_=_C2952( C2878 C2952 ) C3459_=_C3460( C3459 C3460 ) C3459_=_C3461( C3459 C3461 ) \nC3459_=_C3462( C3459 C3462 ) C3460_=_C3461( C3460 C3461 ) C3460_=_C3462( C3460 C3462 ) C3461_=_C3462( C3461 C3462 ) "];1450-&gt;1841[label="8: C1438 C2169 C2878 C2952 C3459 \nC3460 C3461 C3462 \n13: C1438_=_C3459 ,C1438_=_C3460 ,C1438_=_C3461 ,C1438_=_C3462 ,C2169_=_C2878 ,\nC2169_=_C2952 ,C2878_=_C2952 ,C3459_=_C3460 ,C3459_=_C3461 ,C3459_=_C3462 ,C3460_=_C3461 ,\nC3460_=_C3462 ,C3461_=_C3462 ,"];1842[shape=box, label="id:1842 level: 9\n10: C686 C1287 C1855 C2371 C2602 \nC3461 C3785 C4975 C5107 C5108 \n25: C686_=_C1287( C686 C1287 ) C686_=_C1855( C686 C1855 ) C686_=_C2371( C686 C2371 ) C686_=_C2602( C686 C2602 ) C686_=_C3461( C686 C3461 ) \nC686_=_C3785( C686 C3785 ) C686_=_C4975( C686 C4975 ) C686_=_C5107( C686 C5107 ) C686_=_C5108( C686 C5108 ) C1287_=_C2602( C1287 C2602 ) C1287_=_C3461( C1287 C3461 ) \nC1287_=_C3785( C1287 C3785 ) C1855_=_C2371( C1855 C2371 ) C1855_=_C4975( C1855 C4975 ) C1855_=_C5107( C1855 C5107 ) C1855_=_C5108( C1855 C5108 ) C2371_=_C4975( C2371 C4975 ) \nC2371_=_C5107( C2371 C5107 ) C2371_=_C5108( C2371 C5108 ) C2602_=_C3461( C2602 C3461 ) C2602_=_C3785( C2602 C3785 ) C3461_=_C3785( C3461 C3785 ) C4975_=_C5107( C4975 C5107 ) \nC4975_=_C5108( C4975 C5108 ) C5107_=_C5108( C5107 C5108 ) "];1450-&gt;1842[label="9: C1287 C1855 C2371 C2602 C3461 \nC3785 C4975 C5107 C5108 \n16: C1287_=_C2602 ,C1287_=_C3461 ,C1287_=_C3785 ,C1855_=_C2371 ,C1855_=_C4975 ,\nC1855_=_C5107 ,C1855_=_C5108 ,C2371_=_C4975 ,C2371_=_C5107 ,C2371_=_C5108 ,C2602_=_C3461 ,\nC2602_=_C3785 ,C3461_=_C3785 ,C4975_=_C5107 ,C4975_=_C5108 ,C5107_=_C5108 ,"];1843[shape=box, label="id:1843 level: 9\n12: C598 C1485 C1635 C3461 C3864 \nC4113 C4138 C4337 C4599 C4817 C4958 \nC4959 \n36: C598_=_C1485( C598 C1485 ) C598_=_C1635( C598 C1635 ) C598_=_C3461( C598 C3461 ) C598_=_C3864( C598 C3864 ) C598_=_C4113( C598 C4113 ) \nC598_=_C4138( C598 C4138 ) C598_=_C4337( C598 C4337 ) C598_=_C4599( C598 C4599 ) C598_=_C4817( C598 C4817 ) C598_=_C4958( C598 C4958 ) C598_=_C4959( C598 C4959 ) \nC1485_=_C1635( C1485 C1635 ) C1485_=_C3461( C1485 C3461 ) C1485_=_C3864( C1485 C3864 ) C1485_=_C4817( C1485 C4817 ) C1485_=_C4959( C1485 C4959 ) C1635_=_C3461( C1635 C3461 ) \nC1635_=_C3864( C1635 C3864 ) C1635_=_C4817( C1635 C4817 ) C1635_=_C4959( C1635 C4959 ) C3461_=_C3864( C3461 C3864 ) C3461_=_C4817( C3461 C4817 ) C3461_=_C4959( C3461 C4959 ) \nC3864_=_C4817( C3864 C4817 ) C3864_=_C4959( C3864 C4959 ) C4113_=_C4138( C4113 C4138 ) C4113_=_C4337( C4113 C4337 ) C4113_=_C4599( C4113 C4599 ) C4113_=_C4958( C4113 C4958 ) \nC4138_=_C4337( C4138 C4337 ) C4138_=_C4599( C4138 C4599 ) C4138_=_C4958( C4138 C4958 ) C4337_=_C4599( C4337 C4599 ) C4337_=_C4958( C4337 C4958 ) C4599_=_C4958( C4599 C4958 ) \nC4817_=_C4959( C4817 C4959 ) "];1450-&gt;1843[label="11: C1485 C1635 C3461 C3864 C4113 \nC4138 C4337 C4599 C4817 C4958 C4959 \n25: C1485_=_C1635 ,C1485_=_C3461 ,C1485_=_C3864 ,C1485_=_C4817 ,C1485_=_C4959 ,\nC1635_=_C3461 ,C1635_=_C3864 ,C1635_=_C4817 ,C1635_=_C4959 ,C3461_=_C3864 ,C3461_=_C4817 ,\nC3461_=_C4959 ,C3864_=_C4817 ,C3864_=_C4959 ,C4113_=_C4138 ,C4113_=_C4337 ,C4113_=_C4599 ,\nC4113_=_C4958 ,C4138_=_C4337 ,C4138_=_C4599 ,C4138_=_C4958 ,C4337_=_C4599 ,C4337_=_C4958 ,\nC4599_=_C4958 ,C4817_=_C4959 ,"];1844[shape=box, label="id:1844 level: 9\n9: C249 C1630 C1853 C2767 C2871 \nC2905 C3486 C3487 C3488 \n21: C249_=_C1630( C249 C1630 ) C249_=_C1853( C249 C1853 ) C249_=_C2767( C249 C2767 ) C249_=_C2871( C249 C2871 ) C249_=_C2905( C249 C2905 ) \nC249_=_C3486( C249 C3486 ) C249_=_C3487( C249 C3487 ) C249_=_C3488( C249 C3488 ) C1630_=_C1853( C1630 C1853 ) C1630_=_C3486( C1630 C3486 ) C1853_=_C3486( C1853 C3486 ) \nC2767_=_C2871( C2767 C2871 ) C2767_=_C2905( C2767 C2905 ) C2767_=_C3487( C2767 C3487 ) C2767_=_C3488( C2767 C3488 ) C2871_=_C2905( C2871 C2905 ) C2871_=_C3487( C2871 C3487 ) \nC2871_=_C3488( C2871 C3488 ) C2905_=_C3487( C2905 C3487 ) C2905_=_C3488( C2905 C3488 ) C3487_=_C3488( C3487 C3488 ) "];1453-&gt;1844[label="8: C1630 C1853 C2767 C2871 C2905 \nC3486 C3487 C3488 \n13: C1630_=_C1853 ,C1630_=_C3486 ,C1853_=_C3486 ,C2767_=_C2871 ,C2767_=_C2905 ,\nC2767_=_C3487 ,C2767_=_C3488 ,C2871_=_C2905 ,C2871_=_C3487 ,C2871_=_C3488 ,C2905_=_C3487 ,\nC2905_=_C3488 ,C3487_=_C3488 ,"];1845[shape=box, label="id:1845 level: 9\n11: C730 C1156 C2447 C2763 C2934 \nC3215 C3487 C3871 C4632 C4672 C5108 \n31: C730_=_C1156( C730 C1156 ) C730_=_C2447( C730 C2447 ) C730_=_C2763( C730 C2763 ) C730_=_C2934( C730 C2934 ) C730_=_C3215( C730 C3215 ) \nC730_=_C3487( C730 C3487 ) C730_=_C3871( C730 C3871 ) C730_=_C4632( C730 C4632 ) C730_=_C4672( C730 C4672 ) C730_=_C5108( C730 C5108 ) C1156_=_C2934( C1156 C2934 ) \nC1156_=_C3215( C1156 C3215 ) C1156_=_C3487( C1156 C3487 ) C2447_=_C2763( C2447 C2763 ) C2447_=_C3871( C2447 C3871 ) C2447_=_C4632( C2447 C4632 ) C2447_=_C4672( C2447 C4672 ) \nC2447_=_C5108( C2447 C5108 ) C2763_=_C3871( C2763 C3871 ) C2763_=_C4632( C2763 C4632 ) C2763_=_C4672( C2763 C4672 ) C2763_=_C5108( C2763 C5108 ) C2934_=_C3215( C2934 C3215 ) \nC2934_=_C3487( C2934 C3487 ) C3215_=_C3487( C3215 C3487 ) C3871_=_C4632( C3871 C4632 ) C3871_=_C4672( C3871 C4672 ) C3871_=_C5108( C3871 C5108 ) C4632_=_C4672( C4632 C4672 ) \nC4632_=_C5108( C4632 C5108 ) C4672_=_C5108( C4672 C5108 ) "];1453-&gt;1845[label="10: C1156 C2447 C2763 C2934 C3215 \nC3487 C3871 C4632 C4672 C5108 \n21: C1156_=_C2934 ,C1156_=_C3215 ,C1156_=_C3487 ,C2447_=_C2763 ,C2447_=_C3871 ,\nC2447_=_C4632 ,C2447_=_C4672 ,C2447_=_C5108 ,C2763_=_C3871 ,C2763_=_C4632 ,C2763_=_C4672 ,\nC2763_=_C5108 ,C2934_=_C3215 ,C2934_=_C3487 ,C3215_=_C3487 ,C3871_=_C4632 ,C3871_=_C4672 ,\nC3871_=_C5108 ,C4632_=_C4672 ,C4632_=_C5108 ,C4672_=_C5108 ,"];1846[shape=box, label="id:1846 level: 9\n12: C429 C2326 C2878 C3022 C3348 \nC3487 C3695 C3818 C4313 C4435 C4451 \nC4452 \n42: C429_=_C2326( C429 C2326 ) C429_=_C2878( C429 C2878 ) C429_=_C3022( C429 C3022 ) C429_=_C3348( C429 C3348 ) C429_=_C3487( C429 C3487 ) \nC429_=_C3695( C429 C3695 ) C429_=_C3818( C429 C3818 ) C429_=_C4313( C429 C4313 ) C429_=_C4435( C429 C4435 ) C429_=_C4451( C429 C4451 ) C429_=_C4452( C429 C4452 ) \nC2326_=_C2878( C2326 C2878 ) C2326_=_C3348( C2326 C3348 ) C2326_=_C3695( C2326 C3695 ) C2326_=_C3818( C2326 C3818 ) C2326_=_C4313( C2326 C4313 ) C2326_=_C4435( C2326 C4435 ) \nC2326_=_C4451( C2326 C4451 ) C2878_=_C3348( C2878 C3348 ) C2878_=_C3695( C2878 C3695 ) C2878_=_C3818( C2878 C3818 ) C2878_=_C4313( C2878 C4313 ) C2878_=_C4435( C2878 C4435 ) \nC2878_=_C4451( C2878 C4451 ) C3022_=_C3487( C3022 C3487 ) C3022_=_C4452( C3022 C4452 ) C3348_=_C3695( C3348 C3695 ) C3348_=_C3818( C3348 C3818 ) C3348_=_C4313( C3348 C4313 ) \nC3348_=_C4435( C3348 C4435 ) C3348_=_C4451( C3348 C4451 ) C3487_=_C4452( C3487 C4452 ) C3695_=_C3818( C3695 C3818 ) C3695_=_C4313( C3695 C4313 ) C3695_=_C4435( C3695 C4435 ) \nC3695_=_C4451( C3695 C4451 ) C3818_=_C4313( C3818 C4313 ) C3818_=_C4435( C3818 C4435 ) C3818_=_C4451( C3818 C4451 ) C4313_=_C4435( C4313 C4435 ) C4313_=_C4451( C4313 C4451 ) \nC4435_=_C4451( C4435 C4451 ) "];1453-&gt;1846[label="11: C2326 C2878 C3022 C3348 C3487 \nC3695 C3818 C4313 C4435 C4451 C4452 \n31: C2326_=_C2878 ,C2326_=_C3348 ,C2326_=_C3695 ,C2326_=_C3818 ,C2326_=_C4313 ,\nC2326_=_C4435 ,C2326_=_C4451 ,C2878_=_C3348 ,C2878_=_C3695 ,C2878_=_C3818 ,C2878_=_C4313 ,\nC2878_=_C4435 ,C2878_=_C4451 ,C3022_=_C3487 ,C3022_=_C4452 ,C3348_=_C3695 ,C3348_=_C3818 ,\nC3348_=_C4313 ,C3348_=_C4435 ,C3348_=_C4451 ,C3487_=_C4452 ,C3695_=_C3818 ,C3695_=_C4313 ,\nC3695_=_C4435 ,C3695_=_C4451 ,C3818_=_C4313 ,C3818_=_C4435 ,C3818_=_C4451 ,C4313_=_C4435 ,\nC4313_=_C4451 ,C4435_=_C4451 ,"];1847[shape=box, label="id:1847 level: 9\n10: C510 C1653 C1940 C2702 C3279 \nC3366 C3390 C3621 C4472 C4721 \n27: C510_=_C1653( C510 C1653 ) C510_=_C1940( C510 C1940 ) C510_=_C2702( C510 C2702 ) C510_=_C3279( C510 C3279 ) C510_=_C3366( C510 C3366 ) \nC510_=_C3390( C510 C3390 ) C510_=_C3621( C510 C3621 ) C510_=_C4472( C510 C4472 ) C510_=_C4721( C510 C4721 ) C1653_=_C1940( C1653 C1940 ) C1653_=_C2702( C1653 C2702 ) \nC1653_=_C3366( C1653 C3366 ) C1653_=_C3621( C1653 C3621 ) C1653_=_C4472( C1653 C4472 ) C1940_=_C2702( C1940 C2702 ) C1940_=_C3366( C1940 C3366 ) C1940_=_C3621( C1940 C3621 ) \nC1940_=_C4472( C1940 C4472 ) C2702_=_C3366( C2702 C3366 ) C2702_=_C3621( C2702 C3621 ) C2702_=_C4472( C2702 C4472 ) C3279_=_C3390( C3279 C3390 ) C3279_=_C4721( C3279 C4721 ) \nC3366_=_C3621( C3366 C3621 ) C3366_=_C4472( C3366 C4472 ) C3390_=_C4721( C3390 C4721 ) C3621_=_C4472( C3621 C4472 ) "];1478-&gt;1847[label="9: C1653 C1940 C2702 C3279 C3366 \nC3390 C3621 C4472 C4721 \n18: C1653_=_C1940 ,C1653_=_C2702 ,C1653_=_C3366 ,C1653_=_C3621 ,C1653_=_C4472 ,\nC1940_=_C2702 ,C1940_=_C3366 ,C1940_=_C3621 ,C1940_=_C4472 ,C2702_=_C3366 ,C2702_=_C3621 ,\nC2702_=_C4472 ,C3279_=_C3390 ,C3279_=_C4721 ,C3366_=_C3621 ,C3366_=_C4472 ,C3390_=_C4721 ,\nC3621_=_C4472 ,"];1848[shape=box, label="id:1848 level: 9\n10: C351 C1277 C1777 C2979 C3273 \nC3390 C4100 C4101 C4102 C4103 \n27: C351_=_C1277( C351 C1277 ) C351_=_C1777( C351 C1777 ) C351_=_C2979( C351 C2979 ) C351_=_C3273( C351 C3273 ) C351_=_C3390( C351 C3390 ) \nC351_=_C4100( C351 C4100 ) C351_=_C4101( C351 C4101 ) C351_=_C4102( C351 C4102 ) C351_=_C4103( C351 C4103 ) C1277_=_C1777( C1277 C1777 ) C1277_=_C3273( C1277 C3273 ) \nC1777_=_C3273( C1777 C3273 ) C2979_=_C3390( C2979 C3390 ) C2979_=_C4100( C2979 C4100 ) C2979_=_C4101( C2979 C4101 ) C2979_=_C4102( C2979 C4102 ) C2979_=_C4103( C2979 C4103 ) \nC3390_=_C4100( C3390 C4100 ) C3390_=_C4101( C3390 C4101 ) C3390_=_C4102( C3390 C4102 ) C3390_=_C4103( C3390 C4103 ) C4100_=_C4101( C4100 C4101 ) C4100_=_C4102( C4100 C4102 ) \nC4100_=_C4103( C4100 C4103 ) C4101_=_C4102( C4101 C4102 ) C4101_=_C4103( C4101 C4103 ) C4102_=_C4103( C4102 C4103 ) "];1478-&gt;1848[label="9:</w:t>
      </w:r>
    </w:p>
    <w:p>
      <w:pPr>
        <w:pStyle w:val="PreformattedText"/>
        <w:bidi w:val="0"/>
        <w:spacing w:before="0" w:after="0"/>
        <w:jc w:val="left"/>
        <w:rPr/>
      </w:pPr>
      <w:r>
        <w:rPr/>
        <w:t xml:space="preserve"> </w:t>
      </w:r>
      <w:r>
        <w:rPr/>
        <w:t>C1277 C1777 C2979 C3273 C3390 \nC4100 C4101 C4102 C4103 \n18: C1277_=_C1777 ,C1277_=_C3273 ,C1777_=_C3273 ,C2979_=_C3390 ,C2979_=_C4100 ,\nC2979_=_C4101 ,C2979_=_C4102 ,C2979_=_C4103 ,C3390_=_C4100 ,C3390_=_C4101 ,C3390_=_C4102 ,\nC3390_=_C4103 ,C4100_=_C4101 ,C4100_=_C4102 ,C4100_=_C4103 ,C4101_=_C4102 ,C4101_=_C4103 ,\nC4102_=_C4103 ,"];1849[shape=box, label="id:1849 level: 9\n14: C235 C1564 C1981 C2432 C3045 \nC3207 C3388 C3389 C3390 C3391 C3392 \nC3393 C3394 C3395 \n49: C235_=_C1564( C235 C1564 ) C235_=_C1981( C235 C1981 ) C235_=_C2432( C235 C2432 ) C235_=_C3045( C235 C3045 ) C235_=_C3207( C235 C3207 ) \nC235_=_C3388( C235 C3388 ) C235_=_C3389( C235 C3389 ) C235_=_C3390( C235 C3390 ) C235_=_C3391( C235 C3391 ) C235_=_C3392( C235 C3392 ) C235_=_C3393( C235 C3393 ) \nC235_=_C3394( C235 C3394 ) C235_=_C3395( C235 C3395 ) C1564_=_C1981( C1564 C1981 ) C1564_=_C2432( C1564 C2432 ) C1564_=_C3045( C1564 C3045 ) C1564_=_C3394( C1564 C3394 ) \nC1564_=_C3395( C1564 C3395 ) C1981_=_C2432( C1981 C2432 ) C1981_=_C3045( C1981 C3045 ) C1981_=_C3394( C1981 C3394 ) C1981_=_C3395( C1981 C3395 ) C2432_=_C3045( C2432 C3045 ) \nC2432_=_C3394( C2432 C3394 ) C2432_=_C3395( C2432 C3395 ) C3045_=_C3394( C3045 C3394 ) C3045_=_C3395( C3045 C3395 ) C3207_=_C3388( C3207 C3388 ) C3207_=_C3389( C3207 C3389 ) \nC3207_=_C3390( C3207 C3390 ) C3207_=_C3391( C3207 C3391 ) C3207_=_C3392( C3207 C3392 ) C3207_=_C3393( C3207 C3393 ) C3388_=_C3389( C3388 C3389 ) C3388_=_C3390( C3388 C3390 ) \nC3388_=_C3391( C3388 C3391 ) C3388_=_C3392( C3388 C3392 ) C3388_=_C3393( C3388 C3393 ) C3389_=_C3390( C3389 C3390 ) C3389_=_C3391( C3389 C3391 ) C3389_=_C3392( C3389 C3392 ) \nC3389_=_C3393( C3389 C3393 ) C3390_=_C3391( C3390 C3391 ) C3390_=_C3392( C3390 C3392 ) C3390_=_C3393( C3390 C3393 ) C3391_=_C3392( C3391 C3392 ) C3391_=_C3393( C3391 C3393 ) \nC3392_=_C3393( C3392 C3393 ) C3394_=_C3395( C3394 C3395 ) "];1478-&gt;1849[label="13: C1564 C1981 C2432 C3045 C3207 \nC3388 C3389 C3390 C3391 C3392 C3393 \nC3394 C3395 \n36: C1564_=_C1981 ,C1564_=_C2432 ,C1564_=_C3045 ,C1564_=_C3394 ,C1564_=_C3395 ,\nC1981_=_C2432 ,C1981_=_C3045 ,C1981_=_C3394 ,C1981_=_C3395 ,C2432_=_C3045 ,C2432_=_C3394 ,\nC2432_=_C3395 ,C3045_=_C3394 ,C3045_=_C3395 ,C3207_=_C3388 ,C3207_=_C3389 ,C3207_=_C3390 ,\nC3207_=_C3391 ,C3207_=_C3392 ,C3207_=_C3393 ,C3388_=_C3389 ,C3388_=_C3390 ,C3388_=_C3391 ,\nC3388_=_C3392 ,C3388_=_C3393 ,C3389_=_C3390 ,C3389_=_C3391 ,C3389_=_C3392 ,C3389_=_C3393 ,\nC3390_=_C3391 ,C3390_=_C3392 ,C3390_=_C3393 ,C3391_=_C3392 ,C3391_=_C3393 ,C3392_=_C3393 ,\nC3394_=_C3395 ,"];1850[shape=box, label="id:1850 level: 9\n10: C440 C2126 C2196 C2859 C2895 \nC3118 C3136 C4505 C4506 C4507 \n25: C440_=_C2126( C440 C2126 ) C440_=_C2196( C440 C2196 ) C440_=_C2859( C440 C2859 ) C440_=_C2895( C440 C2895 ) C440_=_C3118( C440 C3118 ) \nC440_=_C3136( C440 C3136 ) C440_=_C4505( C440 C4505 ) C440_=_C4506( C440 C4506 ) C440_=_C4507( C440 C4507 ) C2126_=_C2895( C2126 C2895 ) C2126_=_C4505( C2126 C4505 ) \nC2126_=_C4506( C2126 C4506 ) C2126_=_C4507( C2126 C4507 ) C2196_=_C2859( C2196 C2859 ) C2196_=_C3118( C2196 C3118 ) C2196_=_C3136( C2196 C3136 ) C2859_=_C3118( C2859 C3118 ) \nC2859_=_C3136( C2859 C3136 ) C2895_=_C4505( C2895 C4505 ) C2895_=_C4506( C2895 C4506 ) C2895_=_C4507( C2895 C4507 ) C3118_=_C3136( C3118 C3136 ) C4505_=_C4506( C4505 C4506 ) \nC4505_=_C4507( C4505 C4507 ) C4506_=_C4507( C4506 C4507 ) "];1479-&gt;1850[label="9: C2126 C2196 C2859 C2895 C3118 \nC3136 C4505 C4506 C4507 \n16: C2126_=_C2895 ,C2126_=_C4505 ,C2126_=_C4506 ,C2126_=_C4507 ,C2196_=_C2859 ,\nC2196_=_C3118 ,C2196_=_C3136 ,C2859_=_C3118 ,C2859_=_C3136 ,C2895_=_C4505 ,C2895_=_C4506 ,\nC2895_=_C4507 ,C3118_=_C3136 ,C4505_=_C4506 ,C4505_=_C4507 ,C4506_=_C4507 ,"];1851[shape=box, label="id:1851 level: 9\n12: C897 C1558 C2403 C2590 C2779 \nC3096 C3136 C3309 C3395 C3601 C5204 \nC5243 \n48: C897_=_C1558( C897 C1558 ) C897_=_C2403( C897 C2403 ) C897_=_C2590( C897 C2590 ) C897_=_C2779( C897 C2779 ) C897_=_C3096( C897 C3096 ) \nC897_=_C3136( C897 C3136 ) C897_=_C3309( C897 C3309 ) C897_=_C3395( C897 C3395 ) C897_=_C3601( C897 C3601 ) C897_=_C5204( C897 C5204 ) C897_=_C5243( C897 C5243 ) \nC1558_=_C3096( C1558 C3096 ) C2403_=_C2590( C2403 C2590 ) C2403_=_C2779( C2403 C2779 ) C2403_=_C3136( C2403 C3136 ) C2403_=_C3309( C2403 C3309 ) C2403_=_C3395( C2403 C3395 ) \nC2403_=_C3601( C2403 C3601 ) C2403_=_C5204( C2403 C5204 ) C2403_=_C5243( C2403 C5243 ) C2590_=_C2779( C2590 C2779 ) C2590_=_C3136( C2590 C3136 ) C2590_=_C3309( C2590 C3309 ) \nC2590_=_C3395( C2590 C3395 ) C2590_=_C3601( C2590 C3601 ) C2590_=_C5204( C2590 C5204 ) C2590_=_C5243( C2590 C5243 ) C2779_=_C3136( C2779 C3136 ) C2779_=_C3309( C2779 C3309 ) \nC2779_=_C3395( C2779 C3395 ) C2779_=_C3601( C2779 C3601 ) C2779_=_C5204( C2779 C5204 ) C2779_=_C5243( C2779 C5243 ) C3136_=_C3309( C3136 C3309 ) C3136_=_C3395( C3136 C3395 ) \nC3136_=_C3601( C3136 C3601 ) C3136_=_C5204( C3136 C5204 ) C3136_=_C5243( C3136 C5243 ) C3309_=_C3395( C3309 C3395 ) C3309_=_C3601( C3309 C3601 ) C3309_=_C5204( C3309 C5204 ) \nC3309_=_C5243( C3309 C5243 ) C3395_=_C3601( C3395 C3601 ) C3395_=_C5204( C3395 C5204 ) C3395_=_C5243( C3395 C5243 ) C3601_=_C5204( C3601 C5204 ) C3601_=_C5243( C3601 C5243 ) \nC5204_=_C5243( C5204 C5243 ) "];1479-&gt;1851[label="11: C1558 C2403 C2590 C2779 C3096 \nC3136 C3309 C3395 C3601 C5204 C5243 \n37: C1558_=_C3096 ,C2403_=_C2590 ,C2403_=_C2779 ,C2403_=_C3136 ,C2403_=_C3309 ,\nC2403_=_C3395 ,C2403_=_C3601 ,C2403_=_C5204 ,C2403_=_C5243 ,C2590_=_C2779 ,C2590_=_C3136 ,\nC2590_=_C3309 ,C2590_=_C3395 ,C2590_=_C3601 ,C2590_=_C5204 ,C2590_=_C5243 ,C2779_=_C3136 ,\nC2779_=_C3309 ,C2779_=_C3395 ,C2779_=_C3601 ,C2779_=_C5204 ,C2779_=_C5243 ,C3136_=_C3309 ,\nC3136_=_C3395 ,C3136_=_C3601 ,C3136_=_C5204 ,C3136_=_C5243 ,C3309_=_C3395 ,C3309_=_C3601 ,\nC3309_=_C5204 ,C3309_=_C5243 ,C3395_=_C3601 ,C3395_=_C5204 ,C3395_=_C5243 ,C3601_=_C5204 ,\nC3601_=_C5243 ,C5204_=_C5243 ,"];1852[shape=box, label="id:1852 level: 9\n12: C200 C1186 C1700 C1971 C2391 \nC3134 C3135 C3136 C3137 C3138 C3139 \nC3140 \n36: C200_=_C1186( C200 C1186 ) C200_=_C1700( C200 C1700 ) C200_=_C1971( C200 C1971 ) C200_=_C2391( C200 C2391 ) C200_=_C3134( C200 C3134 ) \nC200_=_C3135( C200 C3135 ) C200_=_C3136( C200 C3136 ) C200_=_C3137( C200 C3137 ) C200_=_C3138( C200 C3138 ) C200_=_C3139( C200 C3139 ) C200_=_C3140( C200 C3140 ) \nC1186_=_C1971( C1186 C1971 ) C1186_=_C2391( C1186 C2391 ) C1186_=_C3134( C1186 C3134 ) C1186_=_C3135( C1186 C3135 ) C1186_=_C3136( C1186 C3136 ) C1700_=_C3137( C1700 C3137 ) \nC1700_=_C3138( C1700 C3138 ) C1700_=_C3139( C1700 C3139 ) C1700_=_C3140( C1700 C3140 ) C1971_=_C2391( C1971 C2391 ) C1971_=_C3134( C1971 C3134 ) C1971_=_C3135( C1971 C3135 ) \nC1971_=_C3136( C1971 C3136 ) C2391_=_C3134( C2391 C3134 ) C2391_=_C3135( C2391 C3135 ) C2391_=_C3136( C2391 C3136 ) C3134_=_C3135( C3134 C3135 ) C3134_=_C3136( C3134 C3136 ) \nC3135_=_C3136( C3135 C3136 ) C3137_=_C3138( C3137 C3138 ) C3137_=_C3139( C3137 C3139 ) C3137_=_C3140( C3137 C3140 ) C3138_=_C3139( C3138 C3139 ) C3138_=_C3140( C3138 C3140 ) \nC3139_=_C3140( C3139 C3140 ) "];1479-&gt;1852[label="11: C1186 C1700 C1971 C2391 C3134 \nC3135 C3136 C3137 C3138 C3139 C3140 \n25: C1186_=_C1971 ,C1186_=_C2391 ,C1186_=_C3134 ,C1186_=_C3135 ,C1186_=_C3136 ,\nC1700_=_C3137 ,C1700_=_C3138 ,C1700_=_C3139 ,C1700_=_C3140 ,C1971_=_C2391 ,C1971_=_C3134 ,\nC1971_=_C3135 ,C1971_=_C3136 ,C2391_=_C3134 ,C2391_=_C3135 ,C2391_=_C3136 ,C3134_=_C3135 ,\nC3134_=_C3136 ,C3135_=_C3136 ,C3137_=_C3138 ,C3137_=_C3139 ,C3137_=_C3140 ,C3138_=_C3139 ,\nC3138_=_C3140 ,C3139_=_C3140 ,"];1853[shape=box, label="id:1853 level: 9\n10: C603 C1615 C2257 C3053 C3737 \nC3749 C4099 C4583 C4861 C4970 \n27: C603_=_C1615( C603 C1615 ) C603_=_C2257( C603 C2257 ) C603_=_C3053( C603 C3053 ) C603_=_C3737( C603 C3737 ) C603_=_C3749( C603 C3749 ) \nC603_=_C4099( C603 C4099 ) C603_=_C4583( C603 C4583 ) C603_=_C4861( C603 C4861 ) C603_=_C4970( C603 C4970 ) C1615_=_C2257( C1615 C2257 ) C1615_=_C3053( C1615 C3053 ) \nC1615_=_C3749( C1615 C3749 ) C1615_=_C4099( C1615 C4099 ) C1615_=_C4583( C1615 C4583 ) C2257_=_C3053( C2257 C3053 ) C2257_=_C3749( C2257 C3749 ) C2257_=_C4099( C2257 C4099 ) \nC2257_=_C4583( C2257 C4583 ) C3053_=_C3749( C3053 C3749 ) C3053_=_C4099( C3053 C4099 ) C3053_=_C4583( C3053 C4583 ) C3737_=_C4861( C3737 C4861 ) C3737_=_C4970( C3737 C4970 ) \nC3749_=_C4099( C3749 C4099 ) C3749_=_C4583( C3749 C4583 ) C4099_=_C4583( C4099 C4583 ) C4861_=_C4970( C4861 C4970 ) "];1480-&gt;1853[label="9: C1615 C2257 C3053 C3737 C3749 \nC4099 C4583 C4861 C4970 \n18: C1615_=_C2257 ,C1615_=_C3053 ,C1615_=_C3749 ,C1615_=_C4099 ,C1615_=_C4583 ,\nC2257_=_C3053 ,C2257_=_C3749 ,C2257_=_C4099 ,C2257_=_C4583 ,C3053_=_C3749 ,C3053_=_C4099 ,\nC3053_=_C4583 ,C3737_=_C4861 ,C3737_=_C4970 ,C3749_=_C4099 ,C3749_=_C4583 ,C4099_=_C4583 ,\nC4861_=_C4970 ,"];1854[shape=box, label="id:1854 level: 9\n12: C870 C1129 C1199 C2790 C2911 \nC3185 C3737 C3796 C4456 C4770 C4784 \nC5114 \n42: C870_=_C1129( C870 C1129 ) C870_=_C1199( C870 C1199 ) C870_=_C2790( C870 C2790 ) C870_=_C2911( C870 C2911 ) C870_=_C3185( C870 C3185 ) \nC870_=_C3737( C870 C3737 ) C870_=_C3796( C870 C3796 ) C870_=_C4456( C870 C4456 ) C870_=_C4770( C870 C4770 ) C870_=_C4784( C870 C4784 ) C870_=_C5114( C870 C5114 ) \nC1129_=_C1199( C1129 C1199 ) C1129_=_C2790( C1129 C2790 ) C1129_=_C2911( C1129 C2911 ) C1129_=_C3185( C1129 C3185 ) C1129_=_C3796( C1129 C3796 ) C1129_=_C4770( C1129 C4770 ) \nC1129_=_C5114( C1129 C5114 ) C1199_=_C2790( C1199 C2790 ) C1199_=_C2911( C1199 C2911 ) C1199_=_C3185( C1199 C3185 ) C1199_=_C3796( C1199 C3796 ) C1199_=_C4770( C1199 C4770 ) \nC1199_=_C5114( C1199 C5114 ) C2790_=_C2911( C2790 C2911 ) C2790_=_C3185( C2790 C3185 ) C2790_=_C3796( C2790 C3796 ) C2790_=_C4770( C2790 C4770 ) C2790_=_C5114( C2790 C5114 ) \nC2911_=_C3185( C2911 C3185 ) C2911_=_C3796( C2911 C3796 ) C2911_=_C4770( C2911 C4770 ) C2911_=_C5114( C2911 C5114 ) C3185_=_C3796( C3185 C3796 ) C3185_=_C4770(</w:t>
      </w:r>
    </w:p>
    <w:p>
      <w:pPr>
        <w:pStyle w:val="PreformattedText"/>
        <w:bidi w:val="0"/>
        <w:spacing w:before="0" w:after="0"/>
        <w:jc w:val="left"/>
        <w:rPr/>
      </w:pPr>
      <w:r>
        <w:rPr/>
        <w:t xml:space="preserve"> </w:t>
      </w:r>
      <w:r>
        <w:rPr/>
        <w:t>C3185 C4770 ) \nC3185_=_C5114( C3185 C5114 ) C3737_=_C4456( C3737 C4456 ) C3737_=_C4784( C3737 C4784 ) C3796_=_C4770( C3796 C4770 ) C3796_=_C5114( C3796 C5114 ) C4456_=_C4784( C4456 C4784 ) \nC4770_=_C5114( C4770 C5114 ) "];1480-&gt;1854[label="11: C1129 C1199 C2790 C2911 C3185 \nC3737 C3796 C4456 C4770 C4784 C5114 \n31: C1129_=_C1199 ,C1129_=_C2790 ,C1129_=_C2911 ,C1129_=_C3185 ,C1129_=_C3796 ,\nC1129_=_C4770 ,C1129_=_C5114 ,C1199_=_C2790 ,C1199_=_C2911 ,C1199_=_C3185 ,C1199_=_C3796 ,\nC1199_=_C4770 ,C1199_=_C5114 ,C2790_=_C2911 ,C2790_=_C3185 ,C2790_=_C3796 ,C2790_=_C4770 ,\nC2790_=_C5114 ,C2911_=_C3185 ,C2911_=_C3796 ,C2911_=_C4770 ,C2911_=_C5114 ,C3185_=_C3796 ,\nC3185_=_C4770 ,C3185_=_C5114 ,C3737_=_C4456 ,C3737_=_C4784 ,C3796_=_C4770 ,C3796_=_C5114 ,\nC4456_=_C4784 ,C4770_=_C5114 ,"];1855[shape=box, label="id:1855 level: 9\n18: C287 C1380 C2036 C2147 C2276 \nC3177 C3395 C3419 C3730 C3731 C3732 \nC3733 C3734 C3735 C3736 C3737 C3738 \nC3739 \n81: C287_=_C1380( C287 C1380 ) C287_=_C2036( C287 C2036 ) C287_=_C2147( C287 C2147 ) C287_=_C2276( C287 C2276 ) C287_=_C3177( C287 C3177 ) \nC287_=_C3395( C287 C3395 ) C287_=_C3419( C287 C3419 ) C287_=_C3730( C287 C3730 ) C287_=_C3731( C287 C3731 ) C287_=_C3732( C287 C3732 ) C287_=_C3733( C287 C3733 ) \nC287_=_C3734( C287 C3734 ) C287_=_C3735( C287 C3735 ) C287_=_C3736( C287 C3736 ) C287_=_C3737( C287 C3737 ) C287_=_C3738( C287 C3738 ) C287_=_C3739( C287 C3739 ) \nC1380_=_C2036( C1380 C2036 ) C1380_=_C3177( C1380 C3177 ) C1380_=_C3734( C1380 C3734 ) C1380_=_C3735( C1380 C3735 ) C1380_=_C3736( C1380 C3736 ) C1380_=_C3737( C1380 C3737 ) \nC1380_=_C3738( C1380 C3738 ) C1380_=_C3739( C1380 C3739 ) C2036_=_C3177( C2036 C3177 ) C2036_=_C3734( C2036 C3734 ) C2036_=_C3735( C2036 C3735 ) C2036_=_C3736( C2036 C3736 ) \nC2036_=_C3737( C2036 C3737 ) C2036_=_C3738( C2036 C3738 ) C2036_=_C3739( C2036 C3739 ) C2147_=_C2276( C2147 C2276 ) C2147_=_C3395( C2147 C3395 ) C2147_=_C3419( C2147 C3419 ) \nC2147_=_C3730( C2147 C3730 ) C2147_=_C3731( C2147 C3731 ) C2147_=_C3732( C2147 C3732 ) C2147_=_C3733( C2147 C3733 ) C2276_=_C3395( C2276 C3395 ) C2276_=_C3419( C2276 C3419 ) \nC2276_=_C3730( C2276 C3730 ) C2276_=_C3731( C2276 C3731 ) C2276_=_C3732( C2276 C3732 ) C2276_=_C3733( C2276 C3733 ) C3177_=_C3734( C3177 C3734 ) C3177_=_C3735( C3177 C3735 ) \nC3177_=_C3736( C3177 C3736 ) C3177_=_C3737( C3177 C3737 ) C3177_=_C3738( C3177 C3738 ) C3177_=_C3739( C3177 C3739 ) C3395_=_C3419( C3395 C3419 ) C3395_=_C3730( C3395 C3730 ) \nC3395_=_C3731( C3395 C3731 ) C3395_=_C3732( C3395 C3732 ) C3395_=_C3733( C3395 C3733 ) C3419_=_C3730( C3419 C3730 ) C3419_=_C3731( C3419 C3731 ) C3419_=_C3732( C3419 C3732 ) \nC3419_=_C3733( C3419 C3733 ) C3730_=_C3731( C3730 C3731 ) C3730_=_C3732( C3730 C3732 ) C3730_=_C3733( C3730 C3733 ) C3731_=_C3732( C3731 C3732 ) C3731_=_C3733( C3731 C3733 ) \nC3732_=_C3733( C3732 C3733 ) C3734_=_C3735( C3734 C3735 ) C3734_=_C3736( C3734 C3736 ) C3734_=_C3737( C3734 C3737 ) C3734_=_C3738( C3734 C3738 ) C3734_=_C3739( C3734 C3739 ) \nC3735_=_C3736( C3735 C3736 ) C3735_=_C3737( C3735 C3737 ) C3735_=_C3738( C3735 C3738 ) C3735_=_C3739( C3735 C3739 ) C3736_=_C3737( C3736 C3737 ) C3736_=_C3738( C3736 C3738 ) \nC3736_=_C3739( C3736 C3739 ) C3737_=_C3738( C3737 C3738 ) C3737_=_C3739( C3737 C3739 ) C3738_=_C3739( C3738 C3739 ) "];1480-&gt;1855[label="17: C1380 C2036 C2147 C2276 C3177 \nC3395 C3419 C3730 C3731 C3732 C3733 \nC3734 C3735 C3736 C3737 C3738 C3739 \n64: C1380_=_C2036 ,C1380_=_C3177 ,C1380_=_C3734 ,C1380_=_C3735 ,C1380_=_C3736 ,\nC1380_=_C3737 ,C1380_=_C3738 ,C1380_=_C3739 ,C2036_=_C3177 ,C2036_=_C3734 ,C2036_=_C3735 ,\nC2036_=_C3736 ,C2036_=_C3737 ,C2036_=_C3738 ,C2036_=_C3739 ,C2147_=_C2276 ,C2147_=_C3395 ,\nC2147_=_C3419 ,C2147_=_C3730 ,C2147_=_C3731 ,C2147_=_C3732 ,C2147_=_C3733 ,C2276_=_C3395 ,\nC2276_=_C3419 ,C2276_=_C3730 ,C2276_=_C3731 ,C2276_=_C3732 ,C2276_=_C3733 ,C3177_=_C3734 ,\nC3177_=_C3735 ,C3177_=_C3736 ,C3177_=_C3737 ,C3177_=_C3738 ,C3177_=_C3739 ,C3395_=_C3419 ,\nC3395_=_C3730 ,C3395_=_C3731 ,C3395_=_C3732 ,C3395_=_C3733 ,C3419_=_C3730 ,C3419_=_C3731 ,\nC3419_=_C3732 ,C3419_=_C3733 ,C3730_=_C3731 ,C3730_=_C3732 ,C3730_=_C3733 ,C3731_=_C3732 ,\nC3731_=_C3733 ,C3732_=_C3733 ,C3734_=_C3735 ,C3734_=_C3736 ,C3734_=_C3737 ,C3734_=_C3738 ,\nC3734_=_C3739 ,C3735_=_C3736 ,C3735_=_C3737 ,C3735_=_C3738 ,C3735_=_C3739 ,C3736_=_C3737 ,\nC3736_=_C3738 ,C3736_=_C3739 ,C3737_=_C3738 ,C3737_=_C3739 ,C3738_=_C3739 ,"];1856[shape=box, label="id:1856 level: 9\n9: C607 C1128 C1457 C3013 C3179 \nC4311 C4438 C4738 C4975 \n21: C607_=_C1128( C607 C1128 ) C607_=_C1457( C607 C1457 ) C607_=_C3013( C607 C3013 ) C607_=_C3179( C607 C3179 ) C607_=_C4311( C607 C4311 ) \nC607_=_C4438( C607 C4438 ) C607_=_C4738( C607 C4738 ) C607_=_C4975( C607 C4975 ) C1128_=_C1457( C1128 C1457 ) C1128_=_C3013( C1128 C3013 ) C1128_=_C4311( C1128 C4311 ) \nC1128_=_C4438( C1128 C4438 ) C1457_=_C3013( C1457 C3013 ) C1457_=_C4311( C1457 C4311 ) C1457_=_C4438( C1457 C4438 ) C3013_=_C4311( C3013 C4311 ) C3013_=_C4438( C3013 C4438 ) \nC3179_=_C4738( C3179 C4738 ) C3179_=_C4975( C3179 C4975 ) C4311_=_C4438( C4311 C4438 ) C4738_=_C4975( C4738 C4975 ) "];1491-&gt;1856[label="8: C1128 C1457 C3013 C3179 C4311 \nC4438 C4738 C4975 \n13: C1128_=_C1457 ,C1128_=_C3013 ,C1128_=_C4311 ,C1128_=_C4438 ,C1457_=_C3013 ,\nC1457_=_C4311 ,C1457_=_C4438 ,C3013_=_C4311 ,C3013_=_C4438 ,C3179_=_C4738 ,C3179_=_C4975 ,\nC4311_=_C4438 ,C4738_=_C4975 ,"];1857[shape=box, label="id:1857 level: 9\n10: C186 C1631 C2357 C2431 C3012 \nC3013 C3014 C3015 C3016 C3017 \n25: C186_=_C1631( C186 C1631 ) C186_=_C2357( C186 C2357 ) C186_=_C2431( C186 C2431 ) C186_=_C3012( C186 C3012 ) C186_=_C3013( C186 C3013 ) \nC186_=_C3014( C186 C3014 ) C186_=_C3015( C186 C3015 ) C186_=_C3016( C186 C3016 ) C186_=_C3017( C186 C3017 ) C1631_=_C2357( C1631 C2357 ) C1631_=_C2431( C1631 C2431 ) \nC1631_=_C3017( C1631 C3017 ) C2357_=_C2431( C2357 C2431 ) C2357_=_C3017( C2357 C3017 ) C2431_=_C3017( C2431 C3017 ) C3012_=_C3013( C3012 C3013 ) C3012_=_C3014( C3012 C3014 ) \nC3012_=_C3015( C3012 C3015 ) C3012_=_C3016( C3012 C3016 ) C3013_=_C3014( C3013 C3014 ) C3013_=_C3015( C3013 C3015 ) C3013_=_C3016( C3013 C3016 ) C3014_=_C3015( C3014 C3015 ) \nC3014_=_C3016( C3014 C3016 ) C3015_=_C3016( C3015 C3016 ) "];1491-&gt;1857[label="9: C1631 C2357 C2431 C3012 C3013 \nC3014 C3015 C3016 C3017 \n16: C1631_=_C2357 ,C1631_=_C2431 ,C1631_=_C3017 ,C2357_=_C2431 ,C2357_=_C3017 ,\nC2431_=_C3017 ,C3012_=_C3013 ,C3012_=_C3014 ,C3012_=_C3015 ,C3012_=_C3016 ,C3013_=_C3014 ,\nC3013_=_C3015 ,C3013_=_C3016 ,C3014_=_C3015 ,C3014_=_C3016 ,C3015_=_C3016 ,"];1858[shape=box, label="id:1858 level: 9\n11: C365 C1027 C1928 C1962 C3013 \nC4165 C4166 C4167 C4168 C4169 C4170 \n31: C365_=_C1027( C365 C1027 ) C365_=_C1928( C365 C1928 ) C365_=_C1962( C365 C1962 ) C365_=_C3013( C365 C3013 ) C365_=_C4165( C365 C4165 ) \nC365_=_C4166( C365 C4166 ) C365_=_C4167( C365 C4167 ) C365_=_C4168( C365 C4168 ) C365_=_C4169( C365 C4169 ) C365_=_C4170( C365 C4170 ) C1027_=_C1928( C1027 C1928 ) \nC1027_=_C3013( C1027 C3013 ) C1027_=_C4170( C1027 C4170 ) C1928_=_C3013( C1928 C3013 ) C1928_=_C4170( C1928 C4170 ) C1962_=_C4165( C1962 C4165 ) C1962_=_C4166( C1962 C4166 ) \nC1962_=_C4167( C1962 C4167 ) C1962_=_C4168( C1962 C4168 ) C1962_=_C4169( C1962 C4169 ) C3013_=_C4170( C3013 C4170 ) C4165_=_C4166( C4165 C4166 ) C4165_=_C4167( C4165 C4167 ) \nC4165_=_C4168( C4165 C4168 ) C4165_=_C4169( C4165 C4169 ) C4166_=_C4167( C4166 C4167 ) C4166_=_C4168( C4166 C4168 ) C4166_=_C4169( C4166 C4169 ) C4167_=_C4168( C4167 C4168 ) \nC4167_=_C4169( C4167 C4169 ) C4168_=_C4169( C4168 C4169 ) "];1491-&gt;1858[label="10: C1027 C1928 C1962 C3013 C4165 \nC4166 C4167 C4168 C4169 C4170 \n21: C1027_=_C1928 ,C1027_=_C3013 ,C1027_=_C4170 ,C1928_=_C3013 ,C1928_=_C4170 ,\nC1962_=_C4165 ,C1962_=_C4166 ,C1962_=_C4167 ,C1962_=_C4168 ,C1962_=_C4169 ,C3013_=_C4170 ,\nC4165_=_C4166 ,C4165_=_C4167 ,C4165_=_C4168 ,C4165_=_C4169 ,C4166_=_C4167 ,C4166_=_C4168 ,\nC4166_=_C4169 ,C4167_=_C4168 ,C4167_=_C4169 ,C4168_=_C4169 ,"];1859[shape=box, label="id:1859 level: 9\n12: C40 C1025 C1096 C1511 C1512 \nC1513 C1514 C1515 C1516 C1517 C1518 \nC1519 \n38: C40_=_C1025( C40 C1025 ) C40_=_C1096( C40 C1096 ) C40_=_C1511( C40 C1511 ) C40_=_C1512( C40 C1512 ) C40_=_C1513( C40 C1513 ) \nC40_=_C1514( C40 C1514 ) C40_=_C1515( C40 C1515 ) C40_=_C1516( C40 C1516 ) C40_=_C1517( C40 C1517 ) C40_=_C1518( C40 C1518 ) C40_=_C1519( C40 C1519 ) \nC1025_=_C1096( C1025 C1096 ) C1025_=_C1511( C1025 C1511 ) C1025_=_C1512( C1025 C1512 ) C1025_=_C1513( C1025 C1513 ) C1025_=_C1514( C1025 C1514 ) C1025_=_C1515( C1025 C1515 ) \nC1096_=_C1511( C1096 C1511 ) C1096_=_C1512( C1096 C1512 ) C1096_=_C1513( C1096 C1513 ) C1096_=_C1514( C1096 C1514 ) C1096_=_C1515( C1096 C1515 ) C1511_=_C1512( C1511 C1512 ) \nC1511_=_C1513( C1511 C1513 ) C1511_=_C1514( C1511 C1514 ) C1511_=_C1515( C1511 C1515 ) C1512_=_C1513( C1512 C1513 ) C1512_=_C1514( C1512 C1514 ) C1512_=_C1515( C1512 C1515 ) \nC1513_=_C1514( C1513 C1514 ) C1513_=_C1515( C1513 C1515 ) C1514_=_C1515( C1514 C1515 ) C1516_=_C1517( C1516 C1517 ) C1516_=_C1518( C1516 C1518 ) C1516_=_C1519( C1516 C1519 ) \nC1517_=_C1518( C1517 C1518 ) C1517_=_C1519( C1517 C1519 ) C1518_=_C1519( C1518 C1519 ) "];1492-&gt;1859[label="11: C1025 C1096 C1511 C1512 C1513 \nC1514 C1515 C1516 C1517 C1518 C1519 \n27: C1025_=_C1096 ,C1025_=_C1511 ,C1025_=_C1512 ,C1025_=_C1513 ,C1025_=_C1514 ,\nC1025_=_C1515 ,C1096_=_C1511 ,C1096_=_C1512 ,C1096_=_C1513 ,C1096_=_C1514 ,C1096_=_C1515 ,\nC1511_=_C1512 ,C1511_=_C1513 ,C1511_=_C1514 ,C1511_=_C1515 ,C1512_=_C1513 ,C1512_=_C1514 ,\nC1512_=_C1515 ,C1513_=_C1514 ,C1513_=_C1515 ,C1514_=_C1515 ,C1516_=_C1517 ,C1516_=_C1518 ,\nC1516_=_C1519 ,C1517_=_C1518 ,C1517_=_C1519 ,C1518_=_C1519 ,"];1860[shape=box, label="id:1860 level: 9\n13: C673 C1066 C1512 C2143 C2647 \nC2998 C3859 C3979 C4106 C4466 C4952 \nC5089 C5090 \n51: C673_=_C1066( C673 C1066 ) C673_=_C1512( C673 C1512 ) C673_=_C2143(</w:t>
      </w:r>
    </w:p>
    <w:p>
      <w:pPr>
        <w:pStyle w:val="PreformattedText"/>
        <w:bidi w:val="0"/>
        <w:spacing w:before="0" w:after="0"/>
        <w:jc w:val="left"/>
        <w:rPr/>
      </w:pPr>
      <w:r>
        <w:rPr/>
        <w:t xml:space="preserve"> </w:t>
      </w:r>
      <w:r>
        <w:rPr/>
        <w:t>C673 C2143 ) C673_=_C2647( C673 C2647 ) C673_=_C2998( C673 C2998 ) \nC673_=_C3859( C673 C3859 ) C673_=_C3979( C673 C3979 ) C673_=_C4106( C673 C4106 ) C673_=_C4466( C673 C4466 ) C673_=_C4952( C673 C4952 ) C673_=_C5089( C673 C5089 ) \nC673_=_C5090( C673 C5090 ) C1066_=_C1512( C1066 C1512 ) C1066_=_C2143( C1066 C2143 ) C1066_=_C2647( C1066 C2647 ) C1066_=_C3979( C1066 C3979 ) C1066_=_C4106( C1066 C4106 ) \nC1066_=_C4466( C1066 C4466 ) C1066_=_C5089( C1066 C5089 ) C1066_=_C5090( C1066 C5090 ) C1512_=_C2143( C1512 C2143 ) C1512_=_C2647( C1512 C2647 ) C1512_=_C3979( C1512 C3979 ) \nC1512_=_C4106( C1512 C4106 ) C1512_=_C4466( C1512 C4466 ) C1512_=_C5089( C1512 C5089 ) C1512_=_C5090( C1512 C5090 ) C2143_=_C2647( C2143 C2647 ) C2143_=_C3979( C2143 C3979 ) \nC2143_=_C4106( C2143 C4106 ) C2143_=_C4466( C2143 C4466 ) C2143_=_C5089( C2143 C5089 ) C2143_=_C5090( C2143 C5090 ) C2647_=_C3979( C2647 C3979 ) C2647_=_C4106( C2647 C4106 ) \nC2647_=_C4466( C2647 C4466 ) C2647_=_C5089( C2647 C5089 ) C2647_=_C5090( C2647 C5090 ) C2998_=_C3859( C2998 C3859 ) C2998_=_C4952( C2998 C4952 ) C3859_=_C4952( C3859 C4952 ) \nC3979_=_C4106( C3979 C4106 ) C3979_=_C4466( C3979 C4466 ) C3979_=_C5089( C3979 C5089 ) C3979_=_C5090( C3979 C5090 ) C4106_=_C4466( C4106 C4466 ) C4106_=_C5089( C4106 C5089 ) \nC4106_=_C5090( C4106 C5090 ) C4466_=_C5089( C4466 C5089 ) C4466_=_C5090( C4466 C5090 ) C5089_=_C5090( C5089 C5090 ) "];1492-&gt;1860[label="12: C1066 C1512 C2143 C2647 C2998 \nC3859 C3979 C4106 C4466 C4952 C5089 \nC5090 \n39: C1066_=_C1512 ,C1066_=_C2143 ,C1066_=_C2647 ,C1066_=_C3979 ,C1066_=_C4106 ,\nC1066_=_C4466 ,C1066_=_C5089 ,C1066_=_C5090 ,C1512_=_C2143 ,C1512_=_C2647 ,C1512_=_C3979 ,\nC1512_=_C4106 ,C1512_=_C4466 ,C1512_=_C5089 ,C1512_=_C5090 ,C2143_=_C2647 ,C2143_=_C3979 ,\nC2143_=_C4106 ,C2143_=_C4466 ,C2143_=_C5089 ,C2143_=_C5090 ,C2647_=_C3979 ,C2647_=_C4106 ,\nC2647_=_C4466 ,C2647_=_C5089 ,C2647_=_C5090 ,C2998_=_C3859 ,C2998_=_C4952 ,C3859_=_C4952 ,\nC3979_=_C4106 ,C3979_=_C4466 ,C3979_=_C5089 ,C3979_=_C5090 ,C4106_=_C4466 ,C4106_=_C5089 ,\nC4106_=_C5090 ,C4466_=_C5089 ,C4466_=_C5090 ,C5089_=_C5090 ,"];1861[shape=box, label="id:1861 level: 9\n13: C227 C1512 C1631 C1657 C1705 \nC3297 C3344 C3345 C3346 C3347 C3348 \nC3349 C3350 \n43: C227_=_C1512( C227 C1512 ) C227_=_C1631( C227 C1631 ) C227_=_C1657( C227 C1657 ) C227_=_C1705( C227 C1705 ) C227_=_C3297( C227 C3297 ) \nC227_=_C3344( C227 C3344 ) C227_=_C3345( C227 C3345 ) C227_=_C3346( C227 C3346 ) C227_=_C3347( C227 C3347 ) C227_=_C3348( C227 C3348 ) C227_=_C3349( C227 C3349 ) \nC227_=_C3350( C227 C3350 ) C1512_=_C1631( C1512 C1631 ) C1512_=_C1657( C1512 C1657 ) C1512_=_C1705( C1512 C1705 ) C1512_=_C3344( C1512 C3344 ) C1512_=_C3345( C1512 C3345 ) \nC1512_=_C3346( C1512 C3346 ) C1631_=_C1657( C1631 C1657 ) C1631_=_C1705( C1631 C1705 ) C1631_=_C3344( C1631 C3344 ) C1631_=_C3345( C1631 C3345 ) C1631_=_C3346( C1631 C3346 ) \nC1657_=_C1705( C1657 C1705 ) C1657_=_C3344( C1657 C3344 ) C1657_=_C3345( C1657 C3345 ) C1657_=_C3346( C1657 C3346 ) C1705_=_C3344( C1705 C3344 ) C1705_=_C3345( C1705 C3345 ) \nC1705_=_C3346( C1705 C3346 ) C3297_=_C3347( C3297 C3347 ) C3297_=_C3348( C3297 C3348 ) C3297_=_C3349( C3297 C3349 ) C3297_=_C3350( C3297 C3350 ) C3344_=_C3345( C3344 C3345 ) \nC3344_=_C3346( C3344 C3346 ) C3345_=_C3346( C3345 C3346 ) C3347_=_C3348( C3347 C3348 ) C3347_=_C3349( C3347 C3349 ) C3347_=_C3350( C3347 C3350 ) C3348_=_C3349( C3348 C3349 ) \nC3348_=_C3350( C3348 C3350 ) C3349_=_C3350( C3349 C3350 ) "];1492-&gt;1861[label="12: C1512 C1631 C1657 C1705 C3297 \nC3344 C3345 C3346 C3347 C3348 C3349 \nC3350 \n31: C1512_=_C1631 ,C1512_=_C1657 ,C1512_=_C1705 ,C1512_=_C3344 ,C1512_=_C3345 ,\nC1512_=_C3346 ,C1631_=_C1657 ,C1631_=_C1705 ,C1631_=_C3344 ,C1631_=_C3345 ,C1631_=_C3346 ,\nC1657_=_C1705 ,C1657_=_C3344 ,C1657_=_C3345 ,C1657_=_C3346 ,C1705_=_C3344 ,C1705_=_C3345 ,\nC1705_=_C3346 ,C3297_=_C3347 ,C3297_=_C3348 ,C3297_=_C3349 ,C3297_=_C3350 ,C3344_=_C3345 ,\nC3344_=_C3346 ,C3345_=_C3346 ,C3347_=_C3348 ,C3347_=_C3349 ,C3347_=_C3350 ,C3348_=_C3349 ,\nC3348_=_C3350 ,C3349_=_C3350 ,"];1862[shape=box, label="id:1862 level: 9\n14: C378 C1142 C2047 C2085 C2319 \nC2371 C2466 C2704 C3051 C3161 C3951 \nC4228 C4229 C4230 \n49: C378_=_C1142( C378 C1142 ) C378_=_C2047( C378 C2047 ) C378_=_C2085( C378 C2085 ) C378_=_C2319( C378 C2319 ) C378_=_C2371( C378 C2371 ) \nC378_=_C2466( C378 C2466 ) C378_=_C2704( C378 C2704 ) C378_=_C3051( C378 C3051 ) C378_=_C3161( C378 C3161 ) C378_=_C3951( C378 C3951 ) C378_=_C4228( C378 C4228 ) \nC378_=_C4229( C378 C4229 ) C378_=_C4230( C378 C4230 ) C1142_=_C2319( C1142 C2319 ) C1142_=_C2371( C1142 C2371 ) C1142_=_C2704( C1142 C2704 ) C1142_=_C3051( C1142 C3051 ) \nC1142_=_C3161( C1142 C3161 ) C1142_=_C4230( C1142 C4230 ) C2047_=_C2085( C2047 C2085 ) C2047_=_C2466( C2047 C2466 ) C2047_=_C3951( C2047 C3951 ) C2047_=_C4228( C2047 C4228 ) \nC2047_=_C4229( C2047 C4229 ) C2085_=_C2466( C2085 C2466 ) C2085_=_C3951( C2085 C3951 ) C2085_=_C4228( C2085 C4228 ) C2085_=_C4229( C2085 C4229 ) C2319_=_C2371( C2319 C2371 ) \nC2319_=_C2704( C2319 C2704 ) C2319_=_C3051( C2319 C3051 ) C2319_=_C3161( C2319 C3161 ) C2319_=_C4230( C2319 C4230 ) C2371_=_C2704( C2371 C2704 ) C2371_=_C3051( C2371 C3051 ) \nC2371_=_C3161( C2371 C3161 ) C2371_=_C4230( C2371 C4230 ) C2466_=_C3951( C2466 C3951 ) C2466_=_C4228( C2466 C4228 ) C2466_=_C4229( C2466 C4229 ) C2704_=_C3051( C2704 C3051 ) \nC2704_=_C3161( C2704 C3161 ) C2704_=_C4230( C2704 C4230 ) C3051_=_C3161( C3051 C3161 ) C3051_=_C4230( C3051 C4230 ) C3161_=_C4230( C3161 C4230 ) C3951_=_C4228( C3951 C4228 ) \nC3951_=_C4229( C3951 C4229 ) C4228_=_C4229( C4228 C4229 ) "];1493-&gt;1862[label="13: C1142 C2047 C2085 C2319 C2371 \nC2466 C2704 C3051 C3161 C3951 C4228 \nC4229 C4230 \n36: C1142_=_C2319 ,C1142_=_C2371 ,C1142_=_C2704 ,C1142_=_C3051 ,C1142_=_C3161 ,\nC1142_=_C4230 ,C2047_=_C2085 ,C2047_=_C2466 ,C2047_=_C3951 ,C2047_=_C4228 ,C2047_=_C4229 ,\nC2085_=_C2466 ,C2085_=_C3951 ,C2085_=_C4228 ,C2085_=_C4229 ,C2319_=_C2371 ,C2319_=_C2704 ,\nC2319_=_C3051 ,C2319_=_C3161 ,C2319_=_C4230 ,C2371_=_C2704 ,C2371_=_C3051 ,C2371_=_C3161 ,\nC2371_=_C4230 ,C2466_=_C3951 ,C2466_=_C4228 ,C2466_=_C4229 ,C2704_=_C3051 ,C2704_=_C3161 ,\nC2704_=_C4230 ,C3051_=_C3161 ,C3051_=_C4230 ,C3161_=_C4230 ,C3951_=_C4228 ,C3951_=_C4229 ,\nC4228_=_C4229 ,"];1863[shape=box, label="id:1863 level: 9\n15: C115 C2315 C2316 C2317 C2318 \nC2319 C2320 C2321 C2322 C2323 C2324 \nC2325 C2326 C2327 C2328 \n57: C115_=_C2315( C115 C2315 ) C115_=_C2316( C115 C2316 ) C115_=_C2317( C115 C2317 ) C115_=_C2318( C115 C2318 ) C115_=_C2319( C115 C2319 ) \nC115_=_C2320( C115 C2320 ) C115_=_C2321( C115 C2321 ) C115_=_C2322( C115 C2322 ) C115_=_C2323( C115 C2323 ) C115_=_C2324( C115 C2324 ) C115_=_C2325( C115 C2325 ) \nC115_=_C2326( C115 C2326 ) C115_=_C2327( C115 C2327 ) C115_=_C2328( C115 C2328 ) C2315_=_C2316( C2315 C2316 ) C2315_=_C2317( C2315 C2317 ) C2315_=_C2318( C2315 C2318 ) \nC2315_=_C2319( C2315 C2319 ) C2315_=_C2320( C2315 C2320 ) C2316_=_C2317( C2316 C2317 ) C2316_=_C2318( C2316 C2318 ) C2316_=_C2319( C2316 C2319 ) C2316_=_C2320( C2316 C2320 ) \nC2317_=_C2318( C2317 C2318 ) C2317_=_C2319( C2317 C2319 ) C2317_=_C2320( C2317 C2320 ) C2318_=_C2319( C2318 C2319 ) C2318_=_C2320( C2318 C2320 ) C2319_=_C2320( C2319 C2320 ) \nC2321_=_C2322( C2321 C2322 ) C2321_=_C2323( C2321 C2323 ) C2321_=_C2324( C2321 C2324 ) C2321_=_C2325( C2321 C2325 ) C2321_=_C2326( C2321 C2326 ) C2321_=_C2327( C2321 C2327 ) \nC2321_=_C2328( C2321 C2328 ) C2322_=_C2323( C2322 C2323 ) C2322_=_C2324( C2322 C2324 ) C2322_=_C2325( C2322 C2325 ) C2322_=_C2326( C2322 C2326 ) C2322_=_C2327( C2322 C2327 ) \nC2322_=_C2328( C2322 C2328 ) C2323_=_C2324( C2323 C2324 ) C2323_=_C2325( C2323 C2325 ) C2323_=_C2326( C2323 C2326 ) C2323_=_C2327( C2323 C2327 ) C2323_=_C2328( C2323 C2328 ) \nC2324_=_C2325( C2324 C2325 ) C2324_=_C2326( C2324 C2326 ) C2324_=_C2327( C2324 C2327 ) C2324_=_C2328( C2324 C2328 ) C2325_=_C2326( C2325 C2326 ) C2325_=_C2327( C2325 C2327 ) \nC2325_=_C2328( C2325 C2328 ) C2326_=_C2327( C2326 C2327 ) C2326_=_C2328( C2326 C2328 ) C2327_=_C2328( C2327 C2328 ) "];1493-&gt;1863[label="14: C2315 C2316 C2317 C2318 C2319 \nC2320 C2321 C2322 C2323 C2324 C2325 \nC2326 C2327 C2328 \n43: C2315_=_C2316 ,C2315_=_C2317 ,C2315_=_C2318 ,C2315_=_C2319 ,C2315_=_C2320 ,\nC2316_=_C2317 ,C2316_=_C2318 ,C2316_=_C2319 ,C2316_=_C2320 ,C2317_=_C2318 ,C2317_=_C2319 ,\nC2317_=_C2320 ,C2318_=_C2319 ,C2318_=_C2320 ,C2319_=_C2320 ,C2321_=_C2322 ,C2321_=_C2323 ,\nC2321_=_C2324 ,C2321_=_C2325 ,C2321_=_C2326 ,C2321_=_C2327 ,C2321_=_C2328 ,C2322_=_C2323 ,\nC2322_=_C2324 ,C2322_=_C2325 ,C2322_=_C2326 ,C2322_=_C2327 ,C2322_=_C2328 ,C2323_=_C2324 ,\nC2323_=_C2325 ,C2323_=_C2326 ,C2323_=_C2327 ,C2323_=_C2328 ,C2324_=_C2325 ,C2324_=_C2326 ,\nC2324_=_C2327 ,C2324_=_C2328 ,C2325_=_C2326 ,C2325_=_C2327 ,C2325_=_C2328 ,C2326_=_C2327 ,\nC2326_=_C2328 ,C2327_=_C2328 ,"];1864[shape=box, label="id:1864 level: 9\n18: C836 C1591 C1638 C1733 C2000 \nC2319 C2362 C2454 C2796 C3029 C3243 \nC3895 C4425 C4454 C5041 C5141 C5191 \nC5223 \n93: C836_=_C1591( C836 C1591 ) C836_=_C1638( C836 C1638 ) C836_=_C1733( C836 C1733 ) C836_=_C2000( C836 C2000 ) C836_=_C2319( C836 C2319 ) \nC836_=_C2362( C836 C2362 ) C836_=_C2454( C836 C2454 ) C836_=_C2796( C836 C2796 ) C836_=_C3029( C836 C3029 ) C836_=_C3243( C836 C3243 ) C836_=_C3895( C836 C3895 ) \nC836_=_C4425( C836 C4425 ) C836_=_C4454( C836 C4454 ) C836_=_C5041( C836 C5041 ) C836_=_C5141( C836 C5141 ) C836_=_C5191( C836 C5191 ) C836_=_C5223( C836 C5223 ) \nC1591_=_C1638( C1591 C1638 ) C1591_=_C1733( C1591 C1733 ) C1591_=_C2000( C1591 C2000 ) C1591_=_C2796( C1591 C2796 ) C1591_=_C3895( C1591 C3895 ) C1591_=_C4425( C1591 C4425 ) \nC1591_=_C4454( C1591 C4454 ) C1591_=_C5041( C1591 C5041 ) C1591_=_C5141( C1591 C5141 ) C1591_=_C5191( C1591 C5191 ) C1591_=_C5223( C1591 C5223 ) C1638_=_C1733( C1638 C1733 ) \nC1638_=_C2000( C1638 C2000 ) C1638_=_C2796( C1638 C2796 ) C1638_=_C3895(</w:t>
      </w:r>
    </w:p>
    <w:p>
      <w:pPr>
        <w:pStyle w:val="PreformattedText"/>
        <w:bidi w:val="0"/>
        <w:spacing w:before="0" w:after="0"/>
        <w:jc w:val="left"/>
        <w:rPr/>
      </w:pPr>
      <w:r>
        <w:rPr/>
        <w:t xml:space="preserve"> </w:t>
      </w:r>
      <w:r>
        <w:rPr/>
        <w:t>C1638 C3895 ) C1638_=_C4425( C1638 C4425 ) C1638_=_C4454( C1638 C4454 ) C1638_=_C5041( C1638 C5041 ) \nC1638_=_C5141( C1638 C5141 ) C1638_=_C5191( C1638 C5191 ) C1638_=_C5223( C1638 C5223 ) C1733_=_C2000( C1733 C2000 ) C1733_=_C2796( C1733 C2796 ) C1733_=_C3895( C1733 C3895 ) \nC1733_=_C4425( C1733 C4425 ) C1733_=_C4454( C1733 C4454 ) C1733_=_C5041( C1733 C5041 ) C1733_=_C5141( C1733 C5141 ) C1733_=_C5191( C1733 C5191 ) C1733_=_C5223( C1733 C5223 ) \nC2000_=_C2796( C2000 C2796 ) C2000_=_C3895( C2000 C3895 ) C2000_=_C4425( C2000 C4425 ) C2000_=_C4454( C2000 C4454 ) C2000_=_C5041( C2000 C5041 ) C2000_=_C5141( C2000 C5141 ) \nC2000_=_C5191( C2000 C5191 ) C2000_=_C5223( C2000 C5223 ) C2319_=_C2362( C2319 C2362 ) C2319_=_C2454( C2319 C2454 ) C2319_=_C3029( C2319 C3029 ) C2319_=_C3243( C2319 C3243 ) \nC2362_=_C2454( C2362 C2454 ) C2362_=_C3029( C2362 C3029 ) C2362_=_C3243( C2362 C3243 ) C2454_=_C3029( C2454 C3029 ) C2454_=_C3243( C2454 C3243 ) C2796_=_C3895( C2796 C3895 ) \nC2796_=_C4425( C2796 C4425 ) C2796_=_C4454( C2796 C4454 ) C2796_=_C5041( C2796 C5041 ) C2796_=_C5141( C2796 C5141 ) C2796_=_C5191( C2796 C5191 ) C2796_=_C5223( C2796 C5223 ) \nC3029_=_C3243( C3029 C3243 ) C3895_=_C4425( C3895 C4425 ) C3895_=_C4454( C3895 C4454 ) C3895_=_C5041( C3895 C5041 ) C3895_=_C5141( C3895 C5141 ) C3895_=_C5191( C3895 C5191 ) \nC3895_=_C5223( C3895 C5223 ) C4425_=_C4454( C4425 C4454 ) C4425_=_C5041( C4425 C5041 ) C4425_=_C5141( C4425 C5141 ) C4425_=_C5191( C4425 C5191 ) C4425_=_C5223( C4425 C5223 ) \nC4454_=_C5041( C4454 C5041 ) C4454_=_C5141( C4454 C5141 ) C4454_=_C5191( C4454 C5191 ) C4454_=_C5223( C4454 C5223 ) C5041_=_C5141( C5041 C5141 ) C5041_=_C5191( C5041 C5191 ) \nC5041_=_C5223( C5041 C5223 ) C5141_=_C5191( C5141 C5191 ) C5141_=_C5223( C5141 C5223 ) C5191_=_C5223( C5191 C5223 ) "];1493-&gt;1864[label="17: C1591 C1638 C1733 C2000 C2319 \nC2362 C2454 C2796 C3029 C3243 C3895 \nC4425 C4454 C5041 C5141 C5191 C5223 \n76: C1591_=_C1638 ,C1591_=_C1733 ,C1591_=_C2000 ,C1591_=_C2796 ,C1591_=_C3895 ,\nC1591_=_C4425 ,C1591_=_C4454 ,C1591_=_C5041 ,C1591_=_C5141 ,C1591_=_C5191 ,C1591_=_C5223 ,\nC1638_=_C1733 ,C1638_=_C2000 ,C1638_=_C2796 ,C1638_=_C3895 ,C1638_=_C4425 ,C1638_=_C4454 ,\nC1638_=_C5041 ,C1638_=_C5141 ,C1638_=_C5191 ,C1638_=_C5223 ,C1733_=_C2000 ,C1733_=_C2796 ,\nC1733_=_C3895 ,C1733_=_C4425 ,C1733_=_C4454 ,C1733_=_C5041 ,C1733_=_C5141 ,C1733_=_C5191 ,\nC1733_=_C5223 ,C2000_=_C2796 ,C2000_=_C3895 ,C2000_=_C4425 ,C2000_=_C4454 ,C2000_=_C5041 ,\nC2000_=_C5141 ,C2000_=_C5191 ,C2000_=_C5223 ,C2319_=_C2362 ,C2319_=_C2454 ,C2319_=_C3029 ,\nC2319_=_C3243 ,C2362_=_C2454 ,C2362_=_C3029 ,C2362_=_C3243 ,C2454_=_C3029 ,C2454_=_C3243 ,\nC2796_=_C3895 ,C2796_=_C4425 ,C2796_=_C4454 ,C2796_=_C5041 ,C2796_=_C5141 ,C2796_=_C5191 ,\nC2796_=_C5223 ,C3029_=_C3243 ,C3895_=_C4425 ,C3895_=_C4454 ,C3895_=_C5041 ,C3895_=_C5141 ,\nC3895_=_C5191 ,C3895_=_C5223 ,C4425_=_C4454 ,C4425_=_C5041 ,C4425_=_C5141 ,C4425_=_C5191 ,\nC4425_=_C5223 ,C4454_=_C5041 ,C4454_=_C5141 ,C4454_=_C5191 ,C4454_=_C5223 ,C5041_=_C5141 ,\nC5041_=_C5191 ,C5041_=_C5223 ,C5141_=_C5191 ,C5141_=_C5223 ,C5191_=_C5223 ,"];1865[shape=box, label="id:1865 level: 9\n17: C747 C1022 C1939 C2355 C2610 \nC3031 C3376 C4051 C4316 C4523 C4796 \nC5023 C5078 C5168 C5171 C5172 C5173 \n73: C747_=_C1022( C747 C1022 ) C747_=_C1939( C747 C1939 ) C747_=_C2355( C747 C2355 ) C747_=_C2610( C747 C2610 ) C747_=_C3031( C747 C3031 ) \nC747_=_C3376( C747 C3376 ) C747_=_C4051( C747 C4051 ) C747_=_C4316( C747 C4316 ) C747_=_C4523( C747 C4523 ) C747_=_C4796( C747 C4796 ) C747_=_C5023( C747 C5023 ) \nC747_=_C5078( C747 C5078 ) C747_=_C5168( C747 C5168 ) C747_=_C5171( C747 C5171 ) C747_=_C5172( C747 C5172 ) C747_=_C5173( C747 C5173 ) C1022_=_C1939( C1022 C1939 ) \nC1022_=_C2610( C1022 C2610 ) C1022_=_C3376( C1022 C3376 ) C1022_=_C4523( C1022 C4523 ) C1022_=_C4796( C1022 C4796 ) C1022_=_C5173( C1022 C5173 ) C1939_=_C2610( C1939 C2610 ) \nC1939_=_C3376( C1939 C3376 ) C1939_=_C4523( C1939 C4523 ) C1939_=_C4796( C1939 C4796 ) C1939_=_C5173( C1939 C5173 ) C2355_=_C3031( C2355 C3031 ) C2355_=_C4051( C2355 C4051 ) \nC2355_=_C4316( C2355 C4316 ) C2355_=_C5023( C2355 C5023 ) C2355_=_C5078( C2355 C5078 ) C2355_=_C5168( C2355 C5168 ) C2355_=_C5171( C2355 C5171 ) C2355_=_C5172( C2355 C5172 ) \nC2610_=_C3376( C2610 C3376 ) C2610_=_C4523( C2610 C4523 ) C2610_=_C4796( C2610 C4796 ) C2610_=_C5173( C2610 C5173 ) C3031_=_C4051( C3031 C4051 ) C3031_=_C4316( C3031 C4316 ) \nC3031_=_C5023( C3031 C5023 ) C3031_=_C5078( C3031 C5078 ) C3031_=_C5168( C3031 C5168 ) C3031_=_C5171( C3031 C5171 ) C3031_=_C5172( C3031 C5172 ) C3376_=_C4523( C3376 C4523 ) \nC3376_=_C4796( C3376 C4796 ) C3376_=_C5173( C3376 C5173 ) C4051_=_C4316( C4051 C4316 ) C4051_=_C5023( C4051 C5023 ) C4051_=_C5078( C4051 C5078 ) C4051_=_C5168( C4051 C5168 ) \nC4051_=_C5171( C4051 C5171 ) C4051_=_C5172( C4051 C5172 ) C4316_=_C5023( C4316 C5023 ) C4316_=_C5078( C4316 C5078 ) C4316_=_C5168( C4316 C5168 ) C4316_=_C5171( C4316 C5171 ) \nC4316_=_C5172( C4316 C5172 ) C4523_=_C4796( C4523 C4796 ) C4523_=_C5173( C4523 C5173 ) C4796_=_C5173( C4796 C5173 ) C5023_=_C5078( C5023 C5078 ) C5023_=_C5168( C5023 C5168 ) \nC5023_=_C5171( C5023 C5171 ) C5023_=_C5172( C5023 C5172 ) C5078_=_C5168( C5078 C5168 ) C5078_=_C5171( C5078 C5171 ) C5078_=_C5172( C5078 C5172 ) C5168_=_C5171( C5168 C5171 ) \nC5168_=_C5172( C5168 C5172 ) C5171_=_C5172( C5171 C5172 ) "];1494-&gt;1865[label="16: C1022 C1939 C2355 C2610 C3031 \nC3376 C4051 C4316 C4523 C4796 C5023 \nC5078 C5168 C5171 C5172 C5173 \n57: C1022_=_C1939 ,C1022_=_C2610 ,C1022_=_C3376 ,C1022_=_C4523 ,C1022_=_C4796 ,\nC1022_=_C5173 ,C1939_=_C2610 ,C1939_=_C3376 ,C1939_=_C4523 ,C1939_=_C4796 ,C1939_=_C5173 ,\nC2355_=_C3031 ,C2355_=_C4051 ,C2355_=_C4316 ,C2355_=_C5023 ,C2355_=_C5078 ,C2355_=_C5168 ,\nC2355_=_C5171 ,C2355_=_C5172 ,C2610_=_C3376 ,C2610_=_C4523 ,C2610_=_C4796 ,C2610_=_C5173 ,\nC3031_=_C4051 ,C3031_=_C4316 ,C3031_=_C5023 ,C3031_=_C5078 ,C3031_=_C5168 ,C3031_=_C5171 ,\nC3031_=_C5172 ,C3376_=_C4523 ,C3376_=_C4796 ,C3376_=_C5173 ,C4051_=_C4316 ,C4051_=_C5023 ,\nC4051_=_C5078 ,C4051_=_C5168 ,C4051_=_C5171 ,C4051_=_C5172 ,C4316_=_C5023 ,C4316_=_C5078 ,\nC4316_=_C5168 ,C4316_=_C5171 ,C4316_=_C5172 ,C4523_=_C4796 ,C4523_=_C5173 ,C4796_=_C5173 ,\nC5023_=_C5078 ,C5023_=_C5168 ,C5023_=_C5171 ,C5023_=_C5172 ,C5078_=_C5168 ,C5078_=_C5171 ,\nC5078_=_C5172 ,C5168_=_C5171 ,C5168_=_C5172 ,C5171_=_C5172 ,"];1866[shape=box, label="id:1866 level: 9\n18: C460 C1521 C1718 C1866 C2210 \nC2355 C2457 C2527 C2781 C3470 C3711 \nC3804 C4135 C4476 C4564 C4565 C4566 \nC4567 \n81: C460_=_C1521( C460 C1521 ) C460_=_C1718( C460 C1718 ) C460_=_C1866( C460 C1866 ) C460_=_C2210( C460 C2210 ) C460_=_C2355( C460 C2355 ) \nC460_=_C2457( C460 C2457 ) C460_=_C2527( C460 C2527 ) C460_=_C2781( C460 C2781 ) C460_=_C3470( C460 C3470 ) C460_=_C3711( C460 C3711 ) C460_=_C3804( C460 C3804 ) \nC460_=_C4135( C460 C4135 ) C460_=_C4476( C460 C4476 ) C460_=_C4564( C460 C4564 ) C460_=_C4565( C460 C4565 ) C460_=_C4566( C460 C4566 ) C460_=_C4567( C460 C4567 ) \nC1521_=_C1866( C1521 C1866 ) C1521_=_C2355( C1521 C2355 ) C1521_=_C2457( C1521 C2457 ) C1521_=_C2781( C1521 C2781 ) C1521_=_C3711( C1521 C3711 ) C1521_=_C3804( C1521 C3804 ) \nC1521_=_C4476( C1521 C4476 ) C1521_=_C4564( C1521 C4564 ) C1718_=_C2210( C1718 C2210 ) C1718_=_C2527( C1718 C2527 ) C1718_=_C3470( C1718 C3470 ) C1718_=_C4135( C1718 C4135 ) \nC1718_=_C4565( C1718 C4565 ) C1718_=_C4566( C1718 C4566 ) C1718_=_C4567( C1718 C4567 ) C1866_=_C2355( C1866 C2355 ) C1866_=_C2457( C1866 C2457 ) C1866_=_C2781( C1866 C2781 ) \nC1866_=_C3711( C1866 C3711 ) C1866_=_C3804( C1866 C3804 ) C1866_=_C4476( C1866 C4476 ) C1866_=_C4564( C1866 C4564 ) C2210_=_C2527( C2210 C2527 ) C2210_=_C3470( C2210 C3470 ) \nC2210_=_C4135( C2210 C4135 ) C2210_=_C4565( C2210 C4565 ) C2210_=_C4566( C2210 C4566 ) C2210_=_C4567( C2210 C4567 ) C2355_=_C2457( C2355 C2457 ) C2355_=_C2781( C2355 C2781 ) \nC2355_=_C3711( C2355 C3711 ) C2355_=_C3804( C2355 C3804 ) C2355_=_C4476( C2355 C4476 ) C2355_=_C4564( C2355 C4564 ) C2457_=_C2781( C2457 C2781 ) C2457_=_C3711( C2457 C3711 ) \nC2457_=_C3804( C2457 C3804 ) C2457_=_C4476( C2457 C4476 ) C2457_=_C4564( C2457 C4564 ) C2527_=_C3470( C2527 C3470 ) C2527_=_C4135( C2527 C4135 ) C2527_=_C4565( C2527 C4565 ) \nC2527_=_C4566( C2527 C4566 ) C2527_=_C4567( C2527 C4567 ) C2781_=_C3711( C2781 C3711 ) C2781_=_C3804( C2781 C3804 ) C2781_=_C4476( C2781 C4476 ) C2781_=_C4564( C2781 C4564 ) \nC3470_=_C4135( C3470 C4135 ) C3470_=_C4565( C3470 C4565 ) C3470_=_C4566( C3470 C4566 ) C3470_=_C4567( C3470 C4567 ) C3711_=_C3804( C3711 C3804 ) C3711_=_C4476( C3711 C4476 ) \nC3711_=_C4564( C3711 C4564 ) C3804_=_C4476( C3804 C4476 ) C3804_=_C4564( C3804 C4564 ) C4135_=_C4565( C4135 C4565 ) C4135_=_C4566( C4135 C4566 ) C4135_=_C4567( C4135 C4567 ) \nC4476_=_C4564( C4476 C4564 ) C4565_=_C4566( C4565 C4566 ) C4565_=_C4567( C4565 C4567 ) C4566_=_C4567( C4566 C4567 ) "];1494-&gt;1866[label="17: C1521 C1718 C1866 C2210 C2355 \nC2457 C2527 C2781 C3470 C3711 C3804 \nC4135 C4476 C4564 C4565 C4566 C4567 \n64: C1521_=_C1866 ,C1521_=_C2355 ,C1521_=_C2457 ,C1521_=_C2781 ,C1521_=_C3711 ,\nC1521_=_C3804 ,C1521_=_C4476 ,C1521_=_C4564 ,C1718_=_C2210 ,C1718_=_C2527 ,C1718_=_C3470 ,\nC1718_=_C4135 ,C1718_=_C4565 ,C1718_=_C4566 ,C1718_=_C4567 ,C1866_=_C2355 ,C1866_=_C2457 ,\nC1866_=_C2781 ,C1866_=_C3711 ,C1866_=_C3804 ,C1866_=_C4476 ,C1866_=_C4564 ,C2210_=_C2527 ,\nC2210_=_C3470 ,C2210_=_C4135 ,C2210_=_C4565 ,C2210_=_C4566 ,C2210_=_C4567 ,C2355_=_C2457 ,\nC2355_=_C2781 ,C2355_=_C3711 ,C2355_=_C3804 ,C2355_=_C4476 ,C2355_=_C4564 ,C2457_=_C2781 ,\nC2457_=_C3711 ,C2457_=_C3804 ,C2457_=_C4476 ,C2457_=_C4564 ,C2527_=_C3470 ,C2527_=_C4135 ,\nC2527_=_C4565 ,C2527_=_C4566 ,C2527_=_C4567 ,C2781_=_C3711 ,C2781_=_C3804 ,C2781_=_C4476 ,\nC2781_=_C4564 ,C3470_=_C4135 ,C3470_=_C4565 ,C3470_=_C4566 ,C3470_=_C4567 ,C3711_=_C3804 ,\nC3711_=_C4476 ,C3711_=_C4564 ,C3804_=_C4476 ,C3804_=_C4564 ,C4135_=_C4565</w:t>
      </w:r>
    </w:p>
    <w:p>
      <w:pPr>
        <w:pStyle w:val="PreformattedText"/>
        <w:bidi w:val="0"/>
        <w:spacing w:before="0" w:after="0"/>
        <w:jc w:val="left"/>
        <w:rPr/>
      </w:pPr>
      <w:r>
        <w:rPr/>
        <w:t xml:space="preserve"> </w:t>
      </w:r>
      <w:r>
        <w:rPr/>
        <w:t>,C4135_=_C4566 ,\nC4135_=_C4567 ,C4476_=_C4564 ,C4565_=_C4566 ,C4565_=_C4567 ,C4566_=_C4567 ,"];1867[shape=box, label="id:1867 level: 9\n19: C118 C1218 C1421 C1507 C1985 \nC2191 C2353 C2354 C2355 C2356 C2357 \nC2358 C2359 C2360 C2361 C2362 C2363 \nC2364 C2365 \n100: C118_=_C1218( C118 C1218 ) C118_=_C1421( C118 C1421 ) C118_=_C1507( C118 C1507 ) C118_=_C1985( C118 C1985 ) C118_=_C2191( C118 C2191 ) \nC118_=_C2353( C118 C2353 ) C118_=_C2354( C118 C2354 ) C118_=_C2355( C118 C2355 ) C118_=_C2356( C118 C2356 ) C118_=_C2357( C118 C2357 ) C118_=_C2358( C118 C2358 ) \nC118_=_C2359( C118 C2359 ) C118_=_C2360( C118 C2360 ) C118_=_C2361( C118 C2361 ) C118_=_C2362( C118 C2362 ) C118_=_C2363( C118 C2363 ) C118_=_C2364( C118 C2364 ) \nC118_=_C2365( C118 C2365 ) C1218_=_C2191( C1218 C2191 ) C1218_=_C2353( C1218 C2353 ) C1218_=_C2354( C1218 C2354 ) C1218_=_C2355( C1218 C2355 ) C1218_=_C2356( C1218 C2356 ) \nC1421_=_C1507( C1421 C1507 ) C1421_=_C1985( C1421 C1985 ) C1421_=_C2357( C1421 C2357 ) C1421_=_C2358( C1421 C2358 ) C1421_=_C2359( C1421 C2359 ) C1421_=_C2360( C1421 C2360 ) \nC1421_=_C2361( C1421 C2361 ) C1421_=_C2362( C1421 C2362 ) C1421_=_C2363( C1421 C2363 ) C1421_=_C2364( C1421 C2364 ) C1421_=_C2365( C1421 C2365 ) C1507_=_C1985( C1507 C1985 ) \nC1507_=_C2357( C1507 C2357 ) C1507_=_C2358( C1507 C2358 ) C1507_=_C2359( C1507 C2359 ) C1507_=_C2360( C1507 C2360 ) C1507_=_C2361( C1507 C2361 ) C1507_=_C2362( C1507 C2362 ) \nC1507_=_C2363( C1507 C2363 ) C1507_=_C2364( C1507 C2364 ) C1507_=_C2365( C1507 C2365 ) C1985_=_C2357( C1985 C2357 ) C1985_=_C2358( C1985 C2358 ) C1985_=_C2359( C1985 C2359 ) \nC1985_=_C2360( C1985 C2360 ) C1985_=_C2361( C1985 C2361 ) C1985_=_C2362( C1985 C2362 ) C1985_=_C2363( C1985 C2363 ) C1985_=_C2364( C1985 C2364 ) C1985_=_C2365( C1985 C2365 ) \nC2191_=_C2353( C2191 C2353 ) C2191_=_C2354( C2191 C2354 ) C2191_=_C2355( C2191 C2355 ) C2191_=_C2356( C2191 C2356 ) C2353_=_C2354( C2353 C2354 ) C2353_=_C2355( C2353 C2355 ) \nC2353_=_C2356( C2353 C2356 ) C2354_=_C2355( C2354 C2355 ) C2354_=_C2356( C2354 C2356 ) C2355_=_C2356( C2355 C2356 ) C2356_=_C2357( C2356 C2357 ) C2357_=_C2358( C2357 C2358 ) \nC2357_=_C2359( C2357 C2359 ) C2357_=_C2360( C2357 C2360 ) C2357_=_C2361( C2357 C2361 ) C2357_=_C2362( C2357 C2362 ) C2357_=_C2363( C2357 C2363 ) C2357_=_C2364( C2357 C2364 ) \nC2357_=_C2365( C2357 C2365 ) C2358_=_C2359( C2358 C2359 ) C2358_=_C2360( C2358 C2360 ) C2358_=_C2361( C2358 C2361 ) C2358_=_C2362( C2358 C2362 ) C2358_=_C2363( C2358 C2363 ) \nC2358_=_C2364( C2358 C2364 ) C2358_=_C2365( C2358 C2365 ) C2359_=_C2360( C2359 C2360 ) C2359_=_C2361( C2359 C2361 ) C2359_=_C2362( C2359 C2362 ) C2359_=_C2363( C2359 C2363 ) \nC2359_=_C2364( C2359 C2364 ) C2359_=_C2365( C2359 C2365 ) C2360_=_C2361( C2360 C2361 ) C2360_=_C2362( C2360 C2362 ) C2360_=_C2363( C2360 C2363 ) C2360_=_C2364( C2360 C2364 ) \nC2360_=_C2365( C2360 C2365 ) C2361_=_C2362( C2361 C2362 ) C2361_=_C2363( C2361 C2363 ) C2361_=_C2364( C2361 C2364 ) C2361_=_C2365( C2361 C2365 ) C2362_=_C2363( C2362 C2363 ) \nC2362_=_C2364( C2362 C2364 ) C2362_=_C2365( C2362 C2365 ) C2363_=_C2364( C2363 C2364 ) C2363_=_C2365( C2363 C2365 ) C2364_=_C2365( C2364 C2365 ) "];1494-&gt;1867[label="18: C1218 C1421 C1507 C1985 C2191 \nC2353 C2354 C2355 C2356 C2357 C2358 \nC2359 C2360 C2361 C2362 C2363 C2364 \nC2365 \n82: C1218_=_C2191 ,C1218_=_C2353 ,C1218_=_C2354 ,C1218_=_C2355 ,C1218_=_C2356 ,\nC1421_=_C1507 ,C1421_=_C1985 ,C1421_=_C2357 ,C1421_=_C2358 ,C1421_=_C2359 ,C1421_=_C2360 ,\nC1421_=_C2361 ,C1421_=_C2362 ,C1421_=_C2363 ,C1421_=_C2364 ,C1421_=_C2365 ,C1507_=_C1985 ,\nC1507_=_C2357 ,C1507_=_C2358 ,C1507_=_C2359 ,C1507_=_C2360 ,C1507_=_C2361 ,C1507_=_C2362 ,\nC1507_=_C2363 ,C1507_=_C2364 ,C1507_=_C2365 ,C1985_=_C2357 ,C1985_=_C2358 ,C1985_=_C2359 ,\nC1985_=_C2360 ,C1985_=_C2361 ,C1985_=_C2362 ,C1985_=_C2363 ,C1985_=_C2364 ,C1985_=_C2365 ,\nC2191_=_C2353 ,C2191_=_C2354 ,C2191_=_C2355 ,C2191_=_C2356 ,C2353_=_C2354 ,C2353_=_C2355 ,\nC2353_=_C2356 ,C2354_=_C2355 ,C2354_=_C2356 ,C2355_=_C2356 ,C2356_=_C2357 ,C2357_=_C2358 ,\nC2357_=_C2359 ,C2357_=_C2360 ,C2357_=_C2361 ,C2357_=_C2362 ,C2357_=_C2363 ,C2357_=_C2364 ,\nC2357_=_C2365 ,C2358_=_C2359 ,C2358_=_C2360 ,C2358_=_C2361 ,C2358_=_C2362 ,C2358_=_C2363 ,\nC2358_=_C2364 ,C2358_=_C2365 ,C2359_=_C2360 ,C2359_=_C2361 ,C2359_=_C2362 ,C2359_=_C2363 ,\nC2359_=_C2364 ,C2359_=_C2365 ,C2360_=_C2361 ,C2360_=_C2362 ,C2360_=_C2363 ,C2360_=_C2364 ,\nC2360_=_C2365 ,C2361_=_C2362 ,C2361_=_C2363 ,C2361_=_C2364 ,C2361_=_C2365 ,C2362_=_C2363 ,\nC2362_=_C2364 ,C2362_=_C2365 ,C2363_=_C2364 ,C2363_=_C2365 ,C2364_=_C2365 ,"];1868[shape=box, label="id:1868 level: 9\n17: C821 C1635 C1638 C1997 C2035 \nC2135 C2923 C3615 C4020 C4103 C4304 \nC4767 C4979 C5135 C5137 C5190 C5217 \n77: C821_=_C1635( C821 C1635 ) C821_=_C1638( C821 C1638 ) C821_=_C1997( C821 C1997 ) C821_=_C2035( C821 C2035 ) C821_=_C2135( C821 C2135 ) \nC821_=_C2923( C821 C2923 ) C821_=_C3615( C821 C3615 ) C821_=_C4020( C821 C4020 ) C821_=_C4103( C821 C4103 ) C821_=_C4304( C821 C4304 ) C821_=_C4767( C821 C4767 ) \nC821_=_C4979( C821 C4979 ) C821_=_C5135( C821 C5135 ) C821_=_C5137( C821 C5137 ) C821_=_C5190( C821 C5190 ) C821_=_C5217( C821 C5217 ) C1635_=_C1638( C1635 C1638 ) \nC1635_=_C1997( C1635 C1997 ) C1635_=_C2035( C1635 C2035 ) C1635_=_C2135( C1635 C2135 ) C1635_=_C2923( C1635 C2923 ) C1635_=_C4020( C1635 C4020 ) C1635_=_C4304( C1635 C4304 ) \nC1635_=_C4767( C1635 C4767 ) C1635_=_C4979( C1635 C4979 ) C1635_=_C5190( C1635 C5190 ) C1638_=_C3615( C1638 C3615 ) C1638_=_C4103( C1638 C4103 ) C1638_=_C5135( C1638 C5135 ) \nC1638_=_C5137( C1638 C5137 ) C1638_=_C5217( C1638 C5217 ) C1997_=_C2035( C1997 C2035 ) C1997_=_C2135( C1997 C2135 ) C1997_=_C2923( C1997 C2923 ) C1997_=_C4020( C1997 C4020 ) \nC1997_=_C4304( C1997 C4304 ) C1997_=_C4767( C1997 C4767 ) C1997_=_C4979( C1997 C4979 ) C1997_=_C5190( C1997 C5190 ) C2035_=_C2135( C2035 C2135 ) C2035_=_C2923( C2035 C2923 ) \nC2035_=_C4020( C2035 C4020 ) C2035_=_C4304( C2035 C4304 ) C2035_=_C4767( C2035 C4767 ) C2035_=_C4979( C2035 C4979 ) C2035_=_C5190( C2035 C5190 ) C2135_=_C2923( C2135 C2923 ) \nC2135_=_C4020( C2135 C4020 ) C2135_=_C4304( C2135 C4304 ) C2135_=_C4767( C2135 C4767 ) C2135_=_C4979( C2135 C4979 ) C2135_=_C5190( C2135 C5190 ) C2923_=_C4020( C2923 C4020 ) \nC2923_=_C4304( C2923 C4304 ) C2923_=_C4767( C2923 C4767 ) C2923_=_C4979( C2923 C4979 ) C2923_=_C5190( C2923 C5190 ) C3615_=_C4103( C3615 C4103 ) C3615_=_C5135( C3615 C5135 ) \nC3615_=_C5137( C3615 C5137 ) C3615_=_C5217( C3615 C5217 ) C4020_=_C4304( C4020 C4304 ) C4020_=_C4767( C4020 C4767 ) C4020_=_C4979( C4020 C4979 ) C4020_=_C5190( C4020 C5190 ) \nC4103_=_C5135( C4103 C5135 ) C4103_=_C5137( C4103 C5137 ) C4103_=_C5217( C4103 C5217 ) C4304_=_C4767( C4304 C4767 ) C4304_=_C4979( C4304 C4979 ) C4304_=_C5190( C4304 C5190 ) \nC4767_=_C4979( C4767 C4979 ) C4767_=_C5190( C4767 C5190 ) C4979_=_C5190( C4979 C5190 ) C5135_=_C5137( C5135 C5137 ) C5135_=_C5217( C5135 C5217 ) C5137_=_C5217( C5137 C5217 ) "];1495-&gt;1868[label="16: C1635 C1638 C1997 C2035 C2135 \nC2923 C3615 C4020 C4103 C4304 C4767 \nC4979 C5135 C5137 C5190 C5217 \n61: C1635_=_C1638 ,C1635_=_C1997 ,C1635_=_C2035 ,C1635_=_C2135 ,C1635_=_C2923 ,\nC1635_=_C4020 ,C1635_=_C4304 ,C1635_=_C4767 ,C1635_=_C4979 ,C1635_=_C5190 ,C1638_=_C3615 ,\nC1638_=_C4103 ,C1638_=_C5135 ,C1638_=_C5137 ,C1638_=_C5217 ,C1997_=_C2035 ,C1997_=_C2135 ,\nC1997_=_C2923 ,C1997_=_C4020 ,C1997_=_C4304 ,C1997_=_C4767 ,C1997_=_C4979 ,C1997_=_C5190 ,\nC2035_=_C2135 ,C2035_=_C2923 ,C2035_=_C4020 ,C2035_=_C4304 ,C2035_=_C4767 ,C2035_=_C4979 ,\nC2035_=_C5190 ,C2135_=_C2923 ,C2135_=_C4020 ,C2135_=_C4304 ,C2135_=_C4767 ,C2135_=_C4979 ,\nC2135_=_C5190 ,C2923_=_C4020 ,C2923_=_C4304 ,C2923_=_C4767 ,C2923_=_C4979 ,C2923_=_C5190 ,\nC3615_=_C4103 ,C3615_=_C5135 ,C3615_=_C5137 ,C3615_=_C5217 ,C4020_=_C4304 ,C4020_=_C4767 ,\nC4020_=_C4979 ,C4020_=_C5190 ,C4103_=_C5135 ,C4103_=_C5137 ,C4103_=_C5217 ,C4304_=_C4767 ,\nC4304_=_C4979 ,C4304_=_C5190 ,C4767_=_C4979 ,C4767_=_C5190 ,C4979_=_C5190 ,C5135_=_C5137 ,\nC5135_=_C5217 ,C5137_=_C5217 ,"];1869[shape=box, label="id:1869 level: 9\n23: C1057 C1499 C1522 C1648 C1850 \nC1852 C2127 C2362 C2921 C2922 C2923 \nC2924 C2925 C2926 C2927 C2928 C2929 \nC3473 C4148 C4207 C4228 C4373 C4844 \n46: C1057_=_C1522( C1057 C1522 ) C1057_=_C1850( C1057 C1850 ) C1057_=_C2127( C1057 C2127 ) C1057_=_C4228( C1057 C4228 ) C1499_=_C2926( C1499 C2926 ) \nC1499_=_C2927( C1499 C2927 ) C1499_=_C2928( C1499 C2928 ) C1499_=_C2929( C1499 C2929 ) C1522_=_C1850( C1522 C1850 ) C1522_=_C2127( C1522 C2127 ) C1522_=_C4228( C1522 C4228 ) \nC1648_=_C2362( C1648 C2362 ) C1648_=_C2927( C1648 C2927 ) C1648_=_C4844( C1648 C4844 ) C1850_=_C1852( C1850 C1852 ) C1850_=_C2127( C1850 C2127 ) C1850_=_C4228( C1850 C4228 ) \nC1852_=_C2921( C1852 C2921 ) C1852_=_C2922( C1852 C2922 ) C1852_=_C2923( C1852 C2923 ) C1852_=_C2924( C1852 C2924 ) C1852_=_C2925( C1852 C2925 ) C2127_=_C4228( C2127 C4228 ) \nC2362_=_C2927( C2362 C2927 ) C2362_=_C4844( C2362 C4844 ) C2921_=_C2922( C2921 C2922 ) C2921_=_C2923( C2921 C2923 ) C2921_=_C2924( C2921 C2924 ) C2921_=_C2925( C2921 C2925 ) \nC2922_=_C2923( C2922 C2923 ) C2922_=_C2924( C2922 C2924 ) C2922_=_C2925( C2922 C2925 ) C2923_=_C2924( C2923 C2924 ) C2923_=_C2925( C2923 C2925 ) C2924_=_C2925( C2924 C2925 ) \nC2926_=_C2927( C2926 C2927 ) C2926_=_C2928( C2926 C2928 ) C2926_=_C2929( C2926 C2929 ) C2927_=_C2928( C2927 C2928 ) C2927_=_C2929( C2927 C2929 ) C2927_=_C4148( C2927 C4148 ) \nC2927_=_C4373( C2927 C4373 ) C2927_=_C4844( C2927 C4844 ) C2928_=_C2929( C2928 C2929 ) C3473_=_C4207( C3473 C4207 ) C4148_=_C4373( C4148 C4373 ) "];1495-&gt;1869[label="22: C1057 C1499 C1522 C1648 C1850 \nC1852 C2127 C2362 C2921 C2922 C2923 \nC2924 C2925 C2926 C2928 C2929 C3473 \nC4148 C4207 C4228 C4373 C4844 \n37: C1057_=_C1522 ,C1057_=_C1850 ,C1057_=_C2127 ,C1057_=_C4228 ,C1499_=_C2926 ,\nC1499_=_C2928 ,C1499_=_C2929 ,C1522_=_C1850 ,C1522_=_C2127 ,C1522_=_C4228 ,C1648_=_C2362 ,\nC1648_=_C4844</w:t>
      </w:r>
    </w:p>
    <w:p>
      <w:pPr>
        <w:pStyle w:val="PreformattedText"/>
        <w:bidi w:val="0"/>
        <w:spacing w:before="0" w:after="0"/>
        <w:jc w:val="left"/>
        <w:rPr/>
      </w:pPr>
      <w:r>
        <w:rPr/>
        <w:t xml:space="preserve"> </w:t>
      </w:r>
      <w:r>
        <w:rPr/>
        <w:t>,C1850_=_C1852 ,C1850_=_C2127 ,C1850_=_C4228 ,C1852_=_C2921 ,C1852_=_C2922 ,\nC1852_=_C2923 ,C1852_=_C2924 ,C1852_=_C2925 ,C2127_=_C4228 ,C2362_=_C4844 ,C2921_=_C2922 ,\nC2921_=_C2923 ,C2921_=_C2924 ,C2921_=_C2925 ,C2922_=_C2923 ,C2922_=_C2924 ,C2922_=_C2925 ,\nC2923_=_C2924 ,C2923_=_C2925 ,C2924_=_C2925 ,C2926_=_C2928 ,C2926_=_C2929 ,C2928_=_C2929 ,\nC3473_=_C4207 ,C4148_=_C4373 ,"];1870[shape=box, label="id:1870 level: 9\n25: C1389 C1427 C1742 C2377 C2923 \nC3066 C3214 C3257 C3351 C3383 C3736 \nC3840 C3939 C4222 C4409 C4442 C4974 \nC5072 C5079 C5172 C5182 C5183 C5208 \nC5242 C5246 \n55: C1389_=_C3351( C1389 C3351 ) C1389_=_C3939( C1389 C3939 ) C1389_=_C4442( C1389 C4442 ) C1389_=_C4974( C1389 C4974 ) C1389_=_C5208( C1389 C5208 ) \nC1389_=_C5246( C1389 C5246 ) C1427_=_C2923( C1427 C2923 ) C1427_=_C4409( C1427 C4409 ) C1427_=_C5079( C1427 C5079 ) C1742_=_C5182( C1742 C5182 ) C1742_=_C5183( C1742 C5183 ) \nC1742_=_C5242( C1742 C5242 ) C2377_=_C3383( C2377 C3383 ) C2377_=_C3840( C2377 C3840 ) C2377_=_C4974( C2377 C4974 ) C2377_=_C5072( C2377 C5072 ) C2377_=_C5172( C2377 C5172 ) \nC2923_=_C4409( C2923 C4409 ) C2923_=_C5079( C2923 C5079 ) C3066_=_C3214( C3066 C3214 ) C3066_=_C3736( C3066 C3736 ) C3066_=_C4222( C3066 C4222 ) C3214_=_C3736( C3214 C3736 ) \nC3214_=_C4222( C3214 C4222 ) C3257_=_C4974( C3257 C4974 ) C3351_=_C3939( C3351 C3939 ) C3351_=_C4442( C3351 C4442 ) C3351_=_C4974( C3351 C4974 ) C3351_=_C5208( C3351 C5208 ) \nC3351_=_C5246( C3351 C5246 ) C3383_=_C3840( C3383 C3840 ) C3383_=_C4974( C3383 C4974 ) C3383_=_C5072( C3383 C5072 ) C3383_=_C5172( C3383 C5172 ) C3736_=_C4222( C3736 C4222 ) \nC3840_=_C4974( C3840 C4974 ) C3840_=_C5072( C3840 C5072 ) C3840_=_C5172( C3840 C5172 ) C3939_=_C4442( C3939 C4442 ) C3939_=_C4974( C3939 C4974 ) C3939_=_C5208( C3939 C5208 ) \nC3939_=_C5246( C3939 C5246 ) C4409_=_C5079( C4409 C5079 ) C4442_=_C4974( C4442 C4974 ) C4442_=_C5208( C4442 C5208 ) C4442_=_C5246( C4442 C5246 ) C4974_=_C5072( C4974 C5072 ) \nC4974_=_C5172( C4974 C5172 ) C4974_=_C5208( C4974 C5208 ) C4974_=_C5246( C4974 C5246 ) C5072_=_C5172( C5072 C5172 ) C5182_=_C5183( C5182 C5183 ) C5182_=_C5242( C5182 C5242 ) \nC5183_=_C5242( C5183 C5242 ) C5208_=_C5246( C5208 C5246 ) "];1495-&gt;1870[label="24: C1389 C1427 C1742 C2377 C2923 \nC3066 C3214 C3257 C3351 C3383 C3736 \nC3840 C3939 C4222 C4409 C4442 C5072 \nC5079 C5172 C5182 C5183 C5208 C5242 \nC5246 \n43: C1389_=_C3351 ,C1389_=_C3939 ,C1389_=_C4442 ,C1389_=_C5208 ,C1389_=_C5246 ,\nC1427_=_C2923 ,C1427_=_C4409 ,C1427_=_C5079 ,C1742_=_C5182 ,C1742_=_C5183 ,C1742_=_C5242 ,\nC2377_=_C3383 ,C2377_=_C3840 ,C2377_=_C5072 ,C2377_=_C5172 ,C2923_=_C4409 ,C2923_=_C5079 ,\nC3066_=_C3214 ,C3066_=_C3736 ,C3066_=_C4222 ,C3214_=_C3736 ,C3214_=_C4222 ,C3351_=_C3939 ,\nC3351_=_C4442 ,C3351_=_C5208 ,C3351_=_C5246 ,C3383_=_C3840 ,C3383_=_C5072 ,C3383_=_C5172 ,\nC3736_=_C4222 ,C3840_=_C5072 ,C3840_=_C5172 ,C3939_=_C4442 ,C3939_=_C5208 ,C3939_=_C5246 ,\nC4409_=_C5079 ,C4442_=_C5208 ,C4442_=_C5246 ,C5072_=_C5172 ,C5182_=_C5183 ,C5182_=_C5242 ,\nC5183_=_C5242 ,C5208_=_C5246 ,"];1871[shape=box, label="id:1871 level: 9\n11: C38 C1488 C1489 C1490 C1491 \nC1492 C1493 C1494 C1495 C1496 C1497 \n31: C38_=_C1488( C38 C1488 ) C38_=_C1489( C38 C1489 ) C38_=_C1490( C38 C1490 ) C38_=_C1491( C38 C1491 ) C38_=_C1492( C38 C1492 ) \nC38_=_C1493( C38 C1493 ) C38_=_C1494( C38 C1494 ) C38_=_C1495( C38 C1495 ) C38_=_C1496( C38 C1496 ) C38_=_C1497( C38 C1497 ) C1488_=_C1489( C1488 C1489 ) \nC1488_=_C1490( C1488 C1490 ) C1488_=_C1491( C1488 C1491 ) C1489_=_C1490( C1489 C1490 ) C1489_=_C1491( C1489 C1491 ) C1490_=_C1491( C1490 C1491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5_=_C1496( C1495 C1496 ) \nC1495_=_C1497( C1495 C1497 ) C1496_=_C1497( C1496 C1497 ) "];1504-&gt;1871[label="10: C1488 C1489 C1490 C1491 C1492 \nC1493 C1494 C1495 C1496 C1497 \n21: C1488_=_C1489 ,C1488_=_C1490 ,C1488_=_C1491 ,C1489_=_C1490 ,C1489_=_C1491 ,\nC1490_=_C1491 ,C1492_=_C1493 ,C1492_=_C1494 ,C1492_=_C1495 ,C1492_=_C1496 ,C1492_=_C1497 ,\nC1493_=_C1494 ,C1493_=_C1495 ,C1493_=_C1496 ,C1493_=_C1497 ,C1494_=_C1495 ,C1494_=_C1496 ,\nC1494_=_C1497 ,C1495_=_C1496 ,C1495_=_C1497 ,C1496_=_C1497 ,"];1872[shape=box, label="id:1872 level: 9\n11: C180 C1105 C1488 C1520 C1718 \nC2255 C2367 C2856 C2959 C2960 C2961 \n31: C180_=_C1105( C180 C1105 ) C180_=_C1488( C180 C1488 ) C180_=_C1520( C180 C1520 ) C180_=_C1718( C180 C1718 ) C180_=_C2255( C180 C2255 ) \nC180_=_C2367( C180 C2367 ) C180_=_C2856( C180 C2856 ) C180_=_C2959( C180 C2959 ) C180_=_C2960( C180 C2960 ) C180_=_C2961( C180 C2961 ) C1105_=_C1520( C1105 C1520 ) \nC1105_=_C1718( C1105 C1718 ) C1105_=_C2255( C1105 C2255 ) C1105_=_C2856( C1105 C2856 ) C1105_=_C2959( C1105 C2959 ) C1488_=_C2367( C1488 C2367 ) C1488_=_C2960( C1488 C2960 ) \nC1488_=_C2961( C1488 C2961 ) C1520_=_C1718( C1520 C1718 ) C1520_=_C2255( C1520 C2255 ) C1520_=_C2856( C1520 C2856 ) C1520_=_C2959( C1520 C2959 ) C1718_=_C2255( C1718 C2255 ) \nC1718_=_C2856( C1718 C2856 ) C1718_=_C2959( C1718 C2959 ) C2255_=_C2856( C2255 C2856 ) C2255_=_C2959( C2255 C2959 ) C2367_=_C2960( C2367 C2960 ) C2367_=_C2961( C2367 C2961 ) \nC2856_=_C2959( C2856 C2959 ) C2960_=_C2961( C2960 C2961 ) "];1504-&gt;1872[label="10: C1105 C1488 C1520 C1718 C2255 \nC2367 C2856 C2959 C2960 C2961 \n21: C1105_=_C1520 ,C1105_=_C1718 ,C1105_=_C2255 ,C1105_=_C2856 ,C1105_=_C2959 ,\nC1488_=_C2367 ,C1488_=_C2960 ,C1488_=_C2961 ,C1520_=_C1718 ,C1520_=_C2255 ,C1520_=_C2856 ,\nC1520_=_C2959 ,C1718_=_C2255 ,C1718_=_C2856 ,C1718_=_C2959 ,C2255_=_C2856 ,C2255_=_C2959 ,\nC2367_=_C2960 ,C2367_=_C2961 ,C2856_=_C2959 ,C2960_=_C2961 ,"];1873[shape=box, label="id:1873 level: 9\n18: C382 C1303 C1488 C2342 C2742 \nC3292 C3354 C3402 C3790 C4089 C4240 \nC4241 C4242 C4243 C4244 C4245 C4246 \nC4247 \n88: C382_=_C1303( C382 C1303 ) C382_=_C1488( C382 C1488 ) C382_=_C2342( C382 C2342 ) C382_=_C2742( C382 C2742 ) C382_=_C3292( C382 C3292 ) \nC382_=_C3354( C382 C3354 ) C382_=_C3402( C382 C3402 ) C382_=_C3790( C382 C3790 ) C382_=_C4089( C382 C4089 ) C382_=_C4240( C382 C4240 ) C382_=_C4241( C382 C4241 ) \nC382_=_C4242( C382 C4242 ) C382_=_C4243( C382 C4243 ) C382_=_C4244( C382 C4244 ) C382_=_C4245( C382 C4245 ) C382_=_C4246( C382 C4246 ) C382_=_C4247( C382 C4247 ) \nC1303_=_C1488( C1303 C1488 ) C1303_=_C2742( C1303 C2742 ) C1303_=_C3292( C1303 C3292 ) C1303_=_C3354( C1303 C3354 ) C1303_=_C4247( C1303 C4247 ) C1488_=_C2742( C1488 C2742 ) \nC1488_=_C3292( C1488 C3292 ) C1488_=_C3354( C1488 C3354 ) C1488_=_C4247( C1488 C4247 ) C2342_=_C3402( C2342 C3402 ) C2342_=_C3790( C2342 C3790 ) C2342_=_C4089( C2342 C4089 ) \nC2342_=_C4240( C2342 C4240 ) C2342_=_C4241( C2342 C4241 ) C2342_=_C4242( C2342 C4242 ) C2342_=_C4243( C2342 C4243 ) C2342_=_C4244( C2342 C4244 ) C2342_=_C4245( C2342 C4245 ) \nC2342_=_C4246( C2342 C4246 ) C2742_=_C3292( C2742 C3292 ) C2742_=_C3354( C2742 C3354 ) C2742_=_C4247( C2742 C4247 ) C3292_=_C3354( C3292 C3354 ) C3292_=_C4089( C3292 C4089 ) \nC3292_=_C4247( C3292 C4247 ) C3354_=_C4247( C3354 C4247 ) C3402_=_C3790( C3402 C3790 ) C3402_=_C4089( C3402 C4089 ) C3402_=_C4240( C3402 C4240 ) C3402_=_C4241( C3402 C4241 ) \nC3402_=_C4242( C3402 C4242 ) C3402_=_C4243( C3402 C4243 ) C3402_=_C4244( C3402 C4244 ) C3402_=_C4245( C3402 C4245 ) C3402_=_C4246( C3402 C4246 ) C3790_=_C4089( C3790 C4089 ) \nC3790_=_C4240( C3790 C4240 ) C3790_=_C4241( C3790 C4241 ) C3790_=_C4242( C3790 C4242 ) C3790_=_C4243( C3790 C4243 ) C3790_=_C4244( C3790 C4244 ) C3790_=_C4245( C3790 C4245 ) \nC3790_=_C4246( C3790 C4246 ) C4089_=_C4240( C4089 C4240 ) C4089_=_C4241( C4089 C4241 ) C4089_=_C4242( C4089 C4242 ) C4089_=_C4243( C4089 C4243 ) C4089_=_C4244( C4089 C4244 ) \nC4089_=_C4245( C4089 C4245 ) C4089_=_C4246( C4089 C4246 ) C4240_=_C4241( C4240 C4241 ) C4240_=_C4242( C4240 C4242 ) C4240_=_C4243( C4240 C4243 ) C4240_=_C4244( C4240 C4244 ) \nC4240_=_C4245( C4240 C4245 ) C4240_=_C4246( C4240 C4246 ) C4241_=_C4242( C4241 C4242 ) C4241_=_C4243( C4241 C4243 ) C4241_=_C4244( C4241 C4244 ) C4241_=_C4245( C4241 C4245 ) \nC4241_=_C4246( C4241 C4246 ) C4242_=_C4243( C4242 C4243 ) C4242_=_C4244( C4242 C4244 ) C4242_=_C4245( C4242 C4245 ) C4242_=_C4246( C4242 C4246 ) C4243_=_C4244( C4243 C4244 ) \nC4243_=_C4245( C4243 C4245 ) C4243_=_C4246( C4243 C4246 ) C4244_=_C4245( C4244 C4245 ) C4244_=_C4246( C4244 C4246 ) C4245_=_C4246( C4245 C4246 ) "];1504-&gt;1873[label="17: C1303 C1488 C2342 C2742 C3292 \nC3354 C3402 C3790 C4089 C4240 C4241 \nC4242 C4243 C4244 C4245 C4246 C4247 \n71: C1303_=_C1488 ,C1303_=_C2742 ,C1303_=_C3292 ,C1303_=_C3354 ,C1303_=_C4247 ,\nC1488_=_C2742 ,C1488_=_C3292 ,C1488_=_C3354 ,C1488_=_C4247 ,C2342_=_C3402 ,C2342_=_C3790 ,\nC2342_=_C4089 ,C2342_=_C4240 ,C2342_=_C4241 ,C2342_=_C4242 ,C2342_=_C4243 ,C2342_=_C4244 ,\nC2342_=_C4245 ,C2342_=_C4246 ,C2742_=_C3292 ,C2742_=_C3354 ,C2742_=_C4247 ,C3292_=_C3354 ,\nC3292_=_C4089 ,C3292_=_C4247 ,C3354_=_C4247 ,C3402_=_C3790 ,C3402_=_C4089 ,C3402_=_C4240 ,\nC3402_=_C4241 ,C3402_=_C4242 ,C3402_=_C4243 ,C3402_=_C4244 ,C3402_=_C4245 ,C3402_=_C4246 ,\nC3790_=_C4089 ,C3790_=_C4240 ,C3790_=_C4241 ,C3790_=_C4242 ,C3790_=_C4243 ,C3790_=_C4244 ,\nC3790_=_C4245 ,C3790_=_C4246 ,C4089_=_C4240 ,C4089_=_C4241 ,C4089_=_C4242 ,C4089_=_C4243 ,\nC4089_=_C4244 ,C4089_=_C4245 ,C4089_=_C4246 ,C4240_=_C4241 ,C4240_=_C4242 ,C4240_=_C4243 ,\nC4240_=_C4244 ,C4240_=_C4245 ,C4240_=_C4246 ,C4241_=_C4242 ,C4241_=_C4243 ,C4241_=_C4244 ,\nC4241_=_C4245 ,C4241_=_C4246 ,C4242_=_C4243 ,C4242_=_C4244 ,C4242_=_C4245 ,C4242_=_C4246 ,\nC4243_=_C4244 ,C4243_=_C4245 ,C4243_=_C4246 ,C4244_=_C4245 ,C4244_=_C4246 ,C4245_=_C4246 ,"];1874[shape=box, label="id:1874 level: 9\n6: C575 C2774 C3532 C4433 C4449 \nC4710 \n9:</w:t>
      </w:r>
    </w:p>
    <w:p>
      <w:pPr>
        <w:pStyle w:val="PreformattedText"/>
        <w:bidi w:val="0"/>
        <w:spacing w:before="0" w:after="0"/>
        <w:jc w:val="left"/>
        <w:rPr/>
      </w:pPr>
      <w:r>
        <w:rPr/>
        <w:t xml:space="preserve"> </w:t>
      </w:r>
      <w:r>
        <w:rPr/>
        <w:t>C575_=_C2774( C575 C2774 ) C575_=_C3532( C575 C3532 ) C575_=_C4433( C575 C4433 ) C575_=_C4449( C575 C4449 ) C575_=_C4710( C575 C4710 ) \nC2774_=_C3532( C2774 C3532 ) C4433_=_C4449( C4433 C4449 ) C4433_=_C4710( C4433 C4710 ) C4449_=_C4710( C4449 C4710 ) "];1507-&gt;1874[label="5: C2774 C3532 C4433 C4449 C4710 \n4: C2774_=_C3532 ,C4433_=_C4449 ,C4433_=_C4710 ,C4449_=_C4710 ,"];1875[shape=box, label="id:1875 level: 9\n7: C428 C1520 C2450 C3447 C4112 \nC4449 C4450 \n12: C428_=_C1520( C428 C1520 ) C428_=_C2450( C428 C2450 ) C428_=_C3447( C428 C3447 ) C428_=_C4112( C428 C4112 ) C428_=_C4449( C428 C4449 ) \nC428_=_C4450( C428 C4450 ) C1520_=_C2450( C1520 C2450 ) C1520_=_C3447( C1520 C3447 ) C2450_=_C3447( C2450 C3447 ) C4112_=_C4449( C4112 C4449 ) C4112_=_C4450( C4112 C4450 ) \nC4449_=_C4450( C4449 C4450 ) "];1507-&gt;1875[label="6: C1520 C2450 C3447 C4112 C4449 \nC4450 \n6: C1520_=_C2450 ,C1520_=_C3447 ,C2450_=_C3447 ,C4112_=_C4449 ,C4112_=_C4450 ,\nC4449_=_C4450 ,"];1876[shape=box, label="id:1876 level: 9\n13: C498 C1416 C2197 C2387 C2959 \nC3062 C3722 C4085 C4240 C4352 C4449 \nC4691 C4692 \n42: C498_=_C1416( C498 C1416 ) C498_=_C2197( C498 C2197 ) C498_=_C2387( C498 C2387 ) C498_=_C2959( C498 C2959 ) C498_=_C3062( C498 C3062 ) \nC498_=_C3722( C498 C3722 ) C498_=_C4085( C498 C4085 ) C498_=_C4240( C498 C4240 ) C498_=_C4352( C498 C4352 ) C498_=_C4449( C498 C4449 ) C498_=_C4691( C498 C4691 ) \nC498_=_C4692( C498 C4692 ) C1416_=_C3722( C1416 C3722 ) C1416_=_C4085( C1416 C4085 ) C1416_=_C4240( C1416 C4240 ) C1416_=_C4352( C1416 C4352 ) C1416_=_C4692( C1416 C4692 ) \nC2197_=_C2387( C2197 C2387 ) C2197_=_C2959( C2197 C2959 ) C2197_=_C3062( C2197 C3062 ) C2197_=_C4449( C2197 C4449 ) C2197_=_C4691( C2197 C4691 ) C2387_=_C2959( C2387 C2959 ) \nC2387_=_C3062( C2387 C3062 ) C2387_=_C4449( C2387 C4449 ) C2387_=_C4691( C2387 C4691 ) C2959_=_C3062( C2959 C3062 ) C2959_=_C4449( C2959 C4449 ) C2959_=_C4691( C2959 C4691 ) \nC3062_=_C4449( C3062 C4449 ) C3062_=_C4691( C3062 C4691 ) C3722_=_C4085( C3722 C4085 ) C3722_=_C4240( C3722 C4240 ) C3722_=_C4352( C3722 C4352 ) C3722_=_C4692( C3722 C4692 ) \nC4085_=_C4240( C4085 C4240 ) C4085_=_C4352( C4085 C4352 ) C4085_=_C4692( C4085 C4692 ) C4240_=_C4352( C4240 C4352 ) C4240_=_C4692( C4240 C4692 ) C4352_=_C4692( C4352 C4692 ) \nC4449_=_C4691( C4449 C4691 ) "];1507-&gt;1876[label="12: C1416 C2197 C2387 C2959 C3062 \nC3722 C4085 C4240 C4352 C4449 C4691 \nC4692 \n30: C1416_=_C3722 ,C1416_=_C4085 ,C1416_=_C4240 ,C1416_=_C4352 ,C1416_=_C4692 ,\nC2197_=_C2387 ,C2197_=_C2959 ,C2197_=_C3062 ,C2197_=_C4449 ,C2197_=_C4691 ,C2387_=_C2959 ,\nC2387_=_C3062 ,C2387_=_C4449 ,C2387_=_C4691 ,C2959_=_C3062 ,C2959_=_C4449 ,C2959_=_C4691 ,\nC3062_=_C4449 ,C3062_=_C4691 ,C3722_=_C4085 ,C3722_=_C4240 ,C3722_=_C4352 ,C3722_=_C4692 ,\nC4085_=_C4240 ,C4085_=_C4352 ,C4085_=_C4692 ,C4240_=_C4352 ,C4240_=_C4692 ,C4352_=_C4692 ,\nC4449_=_C4691 ,"];1877[shape=box, label="id:1877 level: 9\n13: C199 C1562 C1756 C1867 C3012 \nC3122 C3127 C3128 C3129 C3130 C3131 \nC3132 C3133 \n43: C199_=_C1562( C199 C1562 ) C199_=_C1756( C199 C1756 ) C199_=_C1867( C199 C1867 ) C199_=_C3012( C199 C3012 ) C199_=_C3122( C199 C3122 ) \nC199_=_C3127( C199 C3127 ) C199_=_C3128( C199 C3128 ) C199_=_C3129( C199 C3129 ) C199_=_C3130( C199 C3130 ) C199_=_C3131( C199 C3131 ) C199_=_C3132( C199 C3132 ) \nC199_=_C3133( C199 C3133 ) C1562_=_C1867( C1562 C1867 ) C1562_=_C3122( C1562 C3122 ) C1562_=_C3132( C1562 C3132 ) C1562_=_C3133( C1562 C3133 ) C1756_=_C3012( C1756 C3012 ) \nC1756_=_C3127( C1756 C3127 ) C1756_=_C3128( C1756 C3128 ) C1756_=_C3129( C1756 C3129 ) C1756_=_C3130( C1756 C3130 ) C1756_=_C3131( C1756 C3131 ) C1867_=_C3122( C1867 C3122 ) \nC1867_=_C3132( C1867 C3132 ) C1867_=_C3133( C1867 C3133 ) C3012_=_C3127( C3012 C3127 ) C3012_=_C3128( C3012 C3128 ) C3012_=_C3129( C3012 C3129 ) C3012_=_C3130( C3012 C3130 ) \nC3012_=_C3131( C3012 C3131 ) C3122_=_C3132( C3122 C3132 ) C3122_=_C3133( C3122 C3133 ) C3127_=_C3128( C3127 C3128 ) C3127_=_C3129( C3127 C3129 ) C3127_=_C3130( C3127 C3130 ) \nC3127_=_C3131( C3127 C3131 ) C3128_=_C3129( C3128 C3129 ) C3128_=_C3130( C3128 C3130 ) C3128_=_C3131( C3128 C3131 ) C3129_=_C3130( C3129 C3130 ) C3129_=_C3131( C3129 C3131 ) \nC3130_=_C3131( C3130 C3131 ) C3132_=_C3133( C3132 C3133 ) "];1508-&gt;1877[label="12: C1562 C1756 C1867 C3012 C3122 \nC3127 C3128 C3129 C3130 C3131 C3132 \nC3133 \n31: C1562_=_C1867 ,C1562_=_C3122 ,C1562_=_C3132 ,C1562_=_C3133 ,C1756_=_C3012 ,\nC1756_=_C3127 ,C1756_=_C3128 ,C1756_=_C3129 ,C1756_=_C3130 ,C1756_=_C3131 ,C1867_=_C3122 ,\nC1867_=_C3132 ,C1867_=_C3133 ,C3012_=_C3127 ,C3012_=_C3128 ,C3012_=_C3129 ,C3012_=_C3130 ,\nC3012_=_C3131 ,C3122_=_C3132 ,C3122_=_C3133 ,C3127_=_C3128 ,C3127_=_C3129 ,C3127_=_C3130 ,\nC3127_=_C3131 ,C3128_=_C3129 ,C3128_=_C3130 ,C3128_=_C3131 ,C3129_=_C3130 ,C3129_=_C3131 ,\nC3130_=_C3131 ,C3132_=_C3133 ,"];1878[shape=box, label="id:1878 level: 9\n20: C324 C1449 C2105 C2150 C2353 \nC2759 C3132 C3212 C3556 C3954 C3969 \nC3970 C3971 C3972 C3973 C3974 C3975 \nC3976 C3977 C3978 \n130: C324_=_C1449( C324 C1449 ) C324_=_C2105( C324 C2105 ) C324_=_C2150( C324 C2150 ) C324_=_C2353( C324 C2353 ) C324_=_C2759( C324 C2759 ) \nC324_=_C3132( C324 C3132 ) C324_=_C3212( C324 C3212 ) C324_=_C3556( C324 C3556 ) C324_=_C3954( C324 C3954 ) C324_=_C3969( C324 C3969 ) C324_=_C3970( C324 C3970 ) \nC324_=_C3971( C324 C3971 ) C324_=_C3972( C324 C3972 ) C324_=_C3973( C324 C3973 ) C324_=_C3974( C324 C3974 ) C324_=_C3975( C324 C3975 ) C324_=_C3976( C324 C3976 ) \nC324_=_C3977( C324 C3977 ) C324_=_C3978( C324 C3978 ) C1449_=_C2105( C1449 C2105 ) C1449_=_C2353( C1449 C2353 ) C1449_=_C3132( C1449 C3132 ) C1449_=_C3212( C1449 C3212 ) \nC1449_=_C3556( C1449 C3556 ) C1449_=_C3954( C1449 C3954 ) C1449_=_C3969( C1449 C3969 ) C1449_=_C3970( C1449 C3970 ) C1449_=_C3971( C1449 C3971 ) C1449_=_C3972( C1449 C3972 ) \nC1449_=_C3973( C1449 C3973 ) C1449_=_C3974( C1449 C3974 ) C1449_=_C3975( C1449 C3975 ) C1449_=_C3976( C1449 C3976 ) C2105_=_C2353( C2105 C2353 ) C2105_=_C3132( C2105 C3132 ) \nC2105_=_C3212( C2105 C3212 ) C2105_=_C3556( C2105 C3556 ) C2105_=_C3954( C2105 C3954 ) C2105_=_C3969( C2105 C3969 ) C2105_=_C3970( C2105 C3970 ) C2105_=_C3971( C2105 C3971 ) \nC2105_=_C3972( C2105 C3972 ) C2105_=_C3973( C2105 C3973 ) C2105_=_C3974( C2105 C3974 ) C2105_=_C3975( C2105 C3975 ) C2105_=_C3976( C2105 C3976 ) C2150_=_C2759( C2150 C2759 ) \nC2150_=_C3977( C2150 C3977 ) C2150_=_C3978( C2150 C3978 ) C2353_=_C3132( C2353 C3132 ) C2353_=_C3212( C2353 C3212 ) C2353_=_C3556( C2353 C3556 ) C2353_=_C3954( C2353 C3954 ) \nC2353_=_C3969( C2353 C3969 ) C2353_=_C3970( C2353 C3970 ) C2353_=_C3971( C2353 C3971 ) C2353_=_C3972( C2353 C3972 ) C2353_=_C3973( C2353 C3973 ) C2353_=_C3974( C2353 C3974 ) \nC2353_=_C3975( C2353 C3975 ) C2353_=_C3976( C2353 C3976 ) C2759_=_C3977( C2759 C3977 ) C2759_=_C3978( C2759 C3978 ) C3132_=_C3212( C3132 C3212 ) C3132_=_C3556( C3132 C3556 ) \nC3132_=_C3954( C3132 C3954 ) C3132_=_C3969( C3132 C3969 ) C3132_=_C3970( C3132 C3970 ) C3132_=_C3971( C3132 C3971 ) C3132_=_C3972( C3132 C3972 ) C3132_=_C3973( C3132 C3973 ) \nC3132_=_C3974( C3132 C3974 ) C3132_=_C3975( C3132 C3975 ) C3132_=_C3976( C3132 C3976 ) C3212_=_C3556( C3212 C3556 ) C3212_=_C3954( C3212 C3954 ) C3212_=_C3969( C3212 C3969 ) \nC3212_=_C3970( C3212 C3970 ) C3212_=_C3971( C3212 C3971 ) C3212_=_C3972( C3212 C3972 ) C3212_=_C3973( C3212 C3973 ) C3212_=_C3974( C3212 C3974 ) C3212_=_C3975( C3212 C3975 ) \nC3212_=_C3976( C3212 C3976 ) C3556_=_C3954( C3556 C3954 ) C3556_=_C3969( C3556 C3969 ) C3556_=_C3970( C3556 C3970 ) C3556_=_C3971( C3556 C3971 ) C3556_=_C3972( C3556 C3972 ) \nC3556_=_C3973( C3556 C3973 ) C3556_=_C3974( C3556 C3974 ) C3556_=_C3975( C3556 C3975 ) C3556_=_C3976( C3556 C3976 ) C3954_=_C3969( C3954 C3969 ) C3954_=_C3970( C3954 C3970 ) \nC3954_=_C3971( C3954 C3971 ) C3954_=_C3972( C3954 C3972 ) C3954_=_C3973( C3954 C3973 ) C3954_=_C3974( C3954 C3974 ) C3954_=_C3975( C3954 C3975 ) C3954_=_C3976( C3954 C3976 ) \nC3969_=_C3970( C3969 C3970 ) C3969_=_C3971( C3969 C3971 ) C3969_=_C3972( C3969 C3972 ) C3969_=_C3973( C3969 C3973 ) C3969_=_C3974( C3969 C3974 ) C3969_=_C3975( C3969 C3975 ) \nC3969_=_C3976( C3969 C3976 ) C3970_=_C3971( C3970 C3971 ) C3970_=_C3972( C3970 C3972 ) C3970_=_C3973( C3970 C3973 ) C3970_=_C3974( C3970 C3974 ) C3970_=_C3975( C3970 C3975 ) \nC3970_=_C3976( C3970 C3976 ) C3971_=_C3972( C3971 C3972 ) C3971_=_C3973( C3971 C3973 ) C3971_=_C3974( C3971 C3974 ) C3971_=_C3975( C3971 C3975 ) C3971_=_C3976( C3971 C3976 ) \nC3972_=_C3973( C3972 C3973 ) C3972_=_C3974( C3972 C3974 ) C3972_=_C3975( C3972 C3975 ) C3972_=_C3976( C3972 C3976 ) C3973_=_C3974( C3973 C3974 ) C3973_=_C3975( C3973 C3975 ) \nC3973_=_C3976( C3973 C3976 ) C3974_=_C3975( C3974 C3975 ) C3974_=_C3976( C3974 C3976 ) C3975_=_C3976( C3975 C3976 ) C3977_=_C3978( C3977 C3978 ) "];1508-&gt;1878[label="19: C1449 C2105 C2150 C2353 C2759 \nC3132 C3212 C3556 C3954 C3969 C3970 \nC3971 C3972 C3973 C3974 C3975 C3976 \nC3977 C3978 \n111: C1449_=_C2105 ,C1449_=_C2353 ,C1449_=_C3132 ,C1449_=_C3212 ,C1449_=_C3556 ,\nC1449_=_C3954 ,C1449_=_C3969 ,C1449_=_C3970 ,C1449_=_C3971 ,C1449_=_C3972 ,C1449_=_C3973 ,\nC1449_=_C3974 ,C1449_=_C3975 ,C1449_=_C3976 ,C2105_=_C2353 ,C2105_=_C3132 ,C2105_=_C3212 ,\nC2105_=_C3556 ,C2105_=_C3954 ,C2105_=_C3969 ,C2105_=_C3970 ,C2105_=_C3971 ,C2105_=_C3972 ,\nC2105_=_C3973 ,C2105_=_C3974 ,C2105_=_C3975 ,C2105_=_C3976 ,C2150_=_C2759 ,C2150_=_C3977 ,\nC2150_=_C3978 ,C2353_=_C3132 ,C2353_=_C3212 ,C2353_=_C3556 ,C2353_=_C3954 ,C2353_=_C3969 ,\nC2353_=_C3970 ,C2353_=_C3971 ,C2353_=_C3972 ,C2353_=_C3973 ,C2353_=_C3974 ,C2353_=_C3975 ,\nC2353_=_C3976 ,C2759_=_C3977 ,C2759_=_C3978 ,C3132_=_C3212 ,C3132_=_C3556 ,C3132_=_C3954 ,\nC3132_=_C3969 ,C3132_=_C3970 ,C3132_=_C3971 ,C3132_=_C3972 ,C3132_=_C3973 ,C3132_=_C3974 ,\nC3132_=_C3975 ,C3132_=_C3976 ,C3212_=_C3556 ,C3212_=_C3954 ,C3212_=_C3969 ,C3212_=_C3970 ,\nC3212_=_C3971 ,C3212_=_C3972 ,C3212_=_C3973 ,C3212_=_C3974</w:t>
      </w:r>
    </w:p>
    <w:p>
      <w:pPr>
        <w:pStyle w:val="PreformattedText"/>
        <w:bidi w:val="0"/>
        <w:spacing w:before="0" w:after="0"/>
        <w:jc w:val="left"/>
        <w:rPr/>
      </w:pPr>
      <w:r>
        <w:rPr/>
        <w:t xml:space="preserve"> </w:t>
      </w:r>
      <w:r>
        <w:rPr/>
        <w:t>,C3212_=_C3975 ,C3212_=_C3976 ,\nC3556_=_C3954 ,C3556_=_C3969 ,C3556_=_C3970 ,C3556_=_C3971 ,C3556_=_C3972 ,C3556_=_C3973 ,\nC3556_=_C3974 ,C3556_=_C3975 ,C3556_=_C3976 ,C3954_=_C3969 ,C3954_=_C3970 ,C3954_=_C3971 ,\nC3954_=_C3972 ,C3954_=_C3973 ,C3954_=_C3974 ,C3954_=_C3975 ,C3954_=_C3976 ,C3969_=_C3970 ,\nC3969_=_C3971 ,C3969_=_C3972 ,C3969_=_C3973 ,C3969_=_C3974 ,C3969_=_C3975 ,C3969_=_C3976 ,\nC3970_=_C3971 ,C3970_=_C3972 ,C3970_=_C3973 ,C3970_=_C3974 ,C3970_=_C3975 ,C3970_=_C3976 ,\nC3971_=_C3972 ,C3971_=_C3973 ,C3971_=_C3974 ,C3971_=_C3975 ,C3971_=_C3976 ,C3972_=_C3973 ,\nC3972_=_C3974 ,C3972_=_C3975 ,C3972_=_C3976 ,C3973_=_C3974 ,C3973_=_C3975 ,C3973_=_C3976 ,\nC3974_=_C3975 ,C3974_=_C3976 ,C3975_=_C3976 ,C3977_=_C3978 ,"];1879[shape=box, label="id:1879 level: 9\n28: C1054 C1730 C1758 C1821 C2298 \nC2656 C2776 C3132 C3357 C3589 C3780 \nC3816 C4040 C4119 C4124 C4475 C4774 \nC4791 C4855 C4891 C4892 C4893 C4902 \nC4909 C5005 C5067 C5155 C5194 \n79: C1054_=_C3357( C1054 C3357 ) C1730_=_C2776( C1730 C2776 ) C1730_=_C4040( C1730 C4040 ) C1730_=_C4774( C1730 C4774 ) C1730_=_C4891( C1730 C4891 ) \nC1730_=_C4902( C1730 C4902 ) C1758_=_C5005( C1758 C5005 ) C1821_=_C2298( C1821 C2298 ) C1821_=_C4475( C1821 C4475 ) C1821_=_C4855( C1821 C4855 ) C1821_=_C4909( C1821 C4909 ) \nC2298_=_C4475( C2298 C4475 ) C2298_=_C4855( C2298 C4855 ) C2298_=_C4902( C2298 C4902 ) C2298_=_C4909( C2298 C4909 ) C2656_=_C3589( C2656 C3589 ) C2656_=_C3780( C2656 C3780 ) \nC2656_=_C4119( C2656 C4119 ) C2656_=_C4791( C2656 C4791 ) C2656_=_C4891( C2656 C4891 ) C2656_=_C5067( C2656 C5067 ) C2656_=_C5155( C2656 C5155 ) C2656_=_C5194( C2656 C5194 ) \nC2776_=_C4040( C2776 C4040 ) C2776_=_C4774( C2776 C4774 ) C2776_=_C4891( C2776 C4891 ) C2776_=_C4902( C2776 C4902 ) C3132_=_C3816( C3132 C3816 ) C3132_=_C4124( C3132 C4124 ) \nC3132_=_C4891( C3132 C4891 ) C3132_=_C4892( C3132 C4892 ) C3132_=_C4893( C3132 C4893 ) C3589_=_C3780( C3589 C3780 ) C3589_=_C4119( C3589 C4119 ) C3589_=_C4791( C3589 C4791 ) \nC3589_=_C4891( C3589 C4891 ) C3589_=_C5067( C3589 C5067 ) C3589_=_C5155( C3589 C5155 ) C3589_=_C5194( C3589 C5194 ) C3780_=_C4119( C3780 C4119 ) C3780_=_C4791( C3780 C4791 ) \nC3780_=_C4891( C3780 C4891 ) C3780_=_C5067( C3780 C5067 ) C3780_=_C5155( C3780 C5155 ) C3780_=_C5194( C3780 C5194 ) C3816_=_C4124( C3816 C4124 ) C3816_=_C4891( C3816 C4891 ) \nC3816_=_C4892( C3816 C4892 ) C3816_=_C4893( C3816 C4893 ) C4040_=_C4774( C4040 C4774 ) C4040_=_C4891( C4040 C4891 ) C4040_=_C4902( C4040 C4902 ) C4119_=_C4791( C4119 C4791 ) \nC4119_=_C4891( C4119 C4891 ) C4119_=_C5067( C4119 C5067 ) C4119_=_C5155( C4119 C5155 ) C4119_=_C5194( C4119 C5194 ) C4124_=_C4891( C4124 C4891 ) C4124_=_C4892( C4124 C4892 ) \nC4124_=_C4893( C4124 C4893 ) C4475_=_C4855( C4475 C4855 ) C4475_=_C4909( C4475 C4909 ) C4774_=_C4891( C4774 C4891 ) C4774_=_C4902( C4774 C4902 ) C4791_=_C4891( C4791 C4891 ) \nC4791_=_C5067( C4791 C5067 ) C4791_=_C5155( C4791 C5155 ) C4791_=_C5194( C4791 C5194 ) C4855_=_C4909( C4855 C4909 ) C4891_=_C4892( C4891 C4892 ) C4891_=_C4893( C4891 C4893 ) \nC4891_=_C4902( C4891 C4902 ) C4891_=_C5067( C4891 C5067 ) C4891_=_C5155( C4891 C5155 ) C4891_=_C5194( C4891 C5194 ) C4892_=_C4893( C4892 C4893 ) C5067_=_C5155( C5067 C5155 ) \nC5067_=_C5194( C5067 C5194 ) C5155_=_C5194( C5155 C5194 ) "];1508-&gt;1879[label="27: C1054 C1730 C1758 C1821 C2298 \nC2656 C2776 C3132 C3357 C3589 C3780 \nC3816 C4040 C4119 C4124 C4475 C4774 \nC4791 C4855 C4892 C4893 C4902 C4909 \nC5005 C5067 C5155 C5194 \n61: C1054_=_C3357 ,C1730_=_C2776 ,C1730_=_C4040 ,C1730_=_C4774 ,C1730_=_C4902 ,\nC1758_=_C5005 ,C1821_=_C2298 ,C1821_=_C4475 ,C1821_=_C4855 ,C1821_=_C4909 ,C2298_=_C4475 ,\nC2298_=_C4855 ,C2298_=_C4902 ,C2298_=_C4909 ,C2656_=_C3589 ,C2656_=_C3780 ,C2656_=_C4119 ,\nC2656_=_C4791 ,C2656_=_C5067 ,C2656_=_C5155 ,C2656_=_C5194 ,C2776_=_C4040 ,C2776_=_C4774 ,\nC2776_=_C4902 ,C3132_=_C3816 ,C3132_=_C4124 ,C3132_=_C4892 ,C3132_=_C4893 ,C3589_=_C3780 ,\nC3589_=_C4119 ,C3589_=_C4791 ,C3589_=_C5067 ,C3589_=_C5155 ,C3589_=_C5194 ,C3780_=_C4119 ,\nC3780_=_C4791 ,C3780_=_C5067 ,C3780_=_C5155 ,C3780_=_C5194 ,C3816_=_C4124 ,C3816_=_C4892 ,\nC3816_=_C4893 ,C4040_=_C4774 ,C4040_=_C4902 ,C4119_=_C4791 ,C4119_=_C5067 ,C4119_=_C5155 ,\nC4119_=_C5194 ,C4124_=_C4892 ,C4124_=_C4893 ,C4475_=_C4855 ,C4475_=_C4909 ,C4774_=_C4902 ,\nC4791_=_C5067 ,C4791_=_C5155 ,C4791_=_C5194 ,C4855_=_C4909 ,C4892_=_C4893 ,C5067_=_C5155 ,\nC5067_=_C5194 ,C5155_=_C5194 ,"];1880[shape=box, label="id:1880 level: 9\n16: C373 C1055 C1228 C1346 C2637 \nC2939 C3038 C3430 C3684 C3717 C4206 \nC4207 C4208 C4209 C4210 C4211 \n65: C373_=_C1055( C373 C1055 ) C373_=_C1228( C373 C1228 ) C373_=_C1346( C373 C1346 ) C373_=_C2637( C373 C2637 ) C373_=_C2939( C373 C2939 ) \nC373_=_C3038( C373 C3038 ) C373_=_C3430( C373 C3430 ) C373_=_C3684( C373 C3684 ) C373_=_C3717( C373 C3717 ) C373_=_C4206( C373 C4206 ) C373_=_C4207( C373 C4207 ) \nC373_=_C4208( C373 C4208 ) C373_=_C4209( C373 C4209 ) C373_=_C4210( C373 C4210 ) C373_=_C4211( C373 C4211 ) C1055_=_C2637( C1055 C2637 ) C1055_=_C3430( C1055 C3430 ) \nC1055_=_C3684( C1055 C3684 ) C1055_=_C4209( C1055 C4209 ) C1055_=_C4210( C1055 C4210 ) C1055_=_C4211( C1055 C4211 ) C1228_=_C1346( C1228 C1346 ) C1228_=_C2939( C1228 C2939 ) \nC1228_=_C3038( C1228 C3038 ) C1228_=_C3717( C1228 C3717 ) C1228_=_C4206( C1228 C4206 ) C1228_=_C4207( C1228 C4207 ) C1228_=_C4208( C1228 C4208 ) C1346_=_C2939( C1346 C2939 ) \nC1346_=_C3038( C1346 C3038 ) C1346_=_C3717( C1346 C3717 ) C1346_=_C4206( C1346 C4206 ) C1346_=_C4207( C1346 C4207 ) C1346_=_C4208( C1346 C4208 ) C2637_=_C3430( C2637 C3430 ) \nC2637_=_C3684( C2637 C3684 ) C2637_=_C4209( C2637 C4209 ) C2637_=_C4210( C2637 C4210 ) C2637_=_C4211( C2637 C4211 ) C2939_=_C3038( C2939 C3038 ) C2939_=_C3717( C2939 C3717 ) \nC2939_=_C4206( C2939 C4206 ) C2939_=_C4207( C2939 C4207 ) C2939_=_C4208( C2939 C4208 ) C3038_=_C3684( C3038 C3684 ) C3038_=_C3717( C3038 C3717 ) C3038_=_C4206( C3038 C4206 ) \nC3038_=_C4207( C3038 C4207 ) C3038_=_C4208( C3038 C4208 ) C3430_=_C3684( C3430 C3684 ) C3430_=_C4209( C3430 C4209 ) C3430_=_C4210( C3430 C4210 ) C3430_=_C4211( C3430 C4211 ) \nC3684_=_C4209( C3684 C4209 ) C3684_=_C4210( C3684 C4210 ) C3684_=_C4211( C3684 C4211 ) C3717_=_C4206( C3717 C4206 ) C3717_=_C4207( C3717 C4207 ) C3717_=_C4208( C3717 C4208 ) \nC4206_=_C4207( C4206 C4207 ) C4206_=_C4208( C4206 C4208 ) C4207_=_C4208( C4207 C4208 ) C4209_=_C4210( C4209 C4210 ) C4209_=_C4211( C4209 C4211 ) C4210_=_C4211( C4210 C4211 ) "];1509-&gt;1880[label="15: C1055 C1228 C1346 C2637 C2939 \nC3038 C3430 C3684 C3717 C4206 C4207 \nC4208 C4209 C4210 C4211 \n50: C1055_=_C2637 ,C1055_=_C3430 ,C1055_=_C3684 ,C1055_=_C4209 ,C1055_=_C4210 ,\nC1055_=_C4211 ,C1228_=_C1346 ,C1228_=_C2939 ,C1228_=_C3038 ,C1228_=_C3717 ,C1228_=_C4206 ,\nC1228_=_C4207 ,C1228_=_C4208 ,C1346_=_C2939 ,C1346_=_C3038 ,C1346_=_C3717 ,C1346_=_C4206 ,\nC1346_=_C4207 ,C1346_=_C4208 ,C2637_=_C3430 ,C2637_=_C3684 ,C2637_=_C4209 ,C2637_=_C4210 ,\nC2637_=_C4211 ,C2939_=_C3038 ,C2939_=_C3717 ,C2939_=_C4206 ,C2939_=_C4207 ,C2939_=_C4208 ,\nC3038_=_C3684 ,C3038_=_C3717 ,C3038_=_C4206 ,C3038_=_C4207 ,C3038_=_C4208 ,C3430_=_C3684 ,\nC3430_=_C4209 ,C3430_=_C4210 ,C3430_=_C4211 ,C3684_=_C4209 ,C3684_=_C4210 ,C3684_=_C4211 ,\nC3717_=_C4206 ,C3717_=_C4207 ,C3717_=_C4208 ,C4206_=_C4207 ,C4206_=_C4208 ,C4207_=_C4208 ,\nC4209_=_C4210 ,C4209_=_C4211 ,C4210_=_C4211 ,"];1881[shape=box, label="id:1881 level: 9\n17: C4 C1004 C1053 C1054 C1055 \nC1056 C1057 C1058 C1059 C1060 C1061 \nC1062 C1063 C1064 C1065 C1066 C1067 \n73: C4_=_C1004( C4 C1004 ) C4_=_C1053( C4 C1053 ) C4_=_C1054( C4 C1054 ) C4_=_C1055( C4 C1055 ) C4_=_C1056( C4 C1056 ) \nC4_=_C1057( C4 C1057 ) C4_=_C1058( C4 C1058 ) C4_=_C1059( C4 C1059 ) C4_=_C1060( C4 C1060 ) C4_=_C1061( C4 C1061 ) C4_=_C1062( C4 C1062 ) \nC4_=_C1063( C4 C1063 ) C4_=_C1064( C4 C1064 ) C4_=_C1065( C4 C1065 ) C4_=_C1066( C4 C1066 ) C4_=_C1067( C4 C1067 ) C1004_=_C1062( C1004 C1062 ) \nC1004_=_C1063( C1004 C1063 ) C1004_=_C1064( C1004 C1064 ) C1004_=_C1065( C1004 C1065 ) C1004_=_C1066( C1004 C1066 ) C1004_=_C1067( C1004 C1067 ) C1053_=_C1054( C1053 C1054 ) \nC1053_=_C1055( C1053 C1055 ) C1053_=_C1056( C1053 C1056 ) C1053_=_C1057( C1053 C1057 ) C1053_=_C1058( C1053 C1058 ) C1053_=_C1059( C1053 C1059 ) C1053_=_C1060( C1053 C1060 ) \nC1053_=_C1061( C1053 C1061 ) C1054_=_C1055( C1054 C1055 ) C1054_=_C1056( C1054 C1056 ) C1054_=_C1057( C1054 C1057 ) C1054_=_C1058( C1054 C1058 ) C1054_=_C1059( C1054 C1059 ) \nC1054_=_C1060( C1054 C1060 ) C1054_=_C1061( C1054 C1061 ) C1055_=_C1056( C1055 C1056 ) C1055_=_C1057( C1055 C1057 ) C1055_=_C1058( C1055 C1058 ) C1055_=_C1059( C1055 C1059 ) \nC1055_=_C1060( C1055 C1060 ) C1055_=_C1061( C1055 C1061 ) C1056_=_C1057( C1056 C1057 ) C1056_=_C1058( C1056 C1058 ) C1056_=_C1059( C1056 C1059 ) C1056_=_C1060( C1056 C1060 ) \nC1056_=_C1061( C1056 C1061 ) C1057_=_C1058( C1057 C1058 ) C1057_=_C1059( C1057 C1059 ) C1057_=_C1060( C1057 C1060 ) C1057_=_C1061( C1057 C1061 ) C1058_=_C1059( C1058 C1059 ) \nC1058_=_C1060( C1058 C1060 ) C1058_=_C1061( C1058 C1061 ) C1059_=_C1060( C1059 C1060 ) C1059_=_C1061( C1059 C1061 ) C1060_=_C1061( C1060 C1061 ) C1062_=_C1063( C1062 C1063 ) \nC1062_=_C1064( C1062 C1064 ) C1062_=_C1065( C1062 C1065 ) C1062_=_C1066( C1062 C1066 ) C1062_=_C1067( C1062 C1067 ) C1063_=_C1064( C1063 C1064 ) C1063_=_C1065( C1063 C1065 ) \nC1063_=_C1066( C1063 C1066 ) C1063_=_C1067( C1063 C1067 ) C1064_=_C1065( C1064 C1065 ) C1064_=_C1066( C1064 C1066 ) C1064_=_C1067( C1064 C1067 ) C1065_=_C1066( C1065 C1066 ) \nC1065_=_C1067( C1065 C1067 ) C1066_=_C1067( C1066 C1067 ) "];1509-&gt;1881[label="16: C1004 C1053 C1054 C1055 C1056 \nC1057 C1058 C1059 C1060 C1061 C1062 \nC1063 C1064 C1065 C1066 C1067 \n57: C1004_=_C1062 ,C1004_=_C1063 ,C1004_=_C1064 ,C1004_=_C1065 ,C1004_=_C1066 ,\nC1004_=_C1067 ,C1053_=_C1054 ,C1053_=_C1055 ,C1053_=_C1056 ,C1053_=_C1057 ,C1053_=_C1058 ,\nC1053_=_C1059 ,C1053_=_C1060 ,C1053_=_C1061 ,C1054_=_C1055</w:t>
      </w:r>
    </w:p>
    <w:p>
      <w:pPr>
        <w:pStyle w:val="PreformattedText"/>
        <w:bidi w:val="0"/>
        <w:spacing w:before="0" w:after="0"/>
        <w:jc w:val="left"/>
        <w:rPr/>
      </w:pPr>
      <w:r>
        <w:rPr/>
        <w:t xml:space="preserve"> </w:t>
      </w:r>
      <w:r>
        <w:rPr/>
        <w:t>,C1054_=_C1056 ,C1054_=_C1057 ,\nC1054_=_C1058 ,C1054_=_C1059 ,C1054_=_C1060 ,C1054_=_C1061 ,C1055_=_C1056 ,C1055_=_C1057 ,\nC1055_=_C1058 ,C1055_=_C1059 ,C1055_=_C1060 ,C1055_=_C1061 ,C1056_=_C1057 ,C1056_=_C1058 ,\nC1056_=_C1059 ,C1056_=_C1060 ,C1056_=_C1061 ,C1057_=_C1058 ,C1057_=_C1059 ,C1057_=_C1060 ,\nC1057_=_C1061 ,C1058_=_C1059 ,C1058_=_C1060 ,C1058_=_C1061 ,C1059_=_C1060 ,C1059_=_C1061 ,\nC1060_=_C1061 ,C1062_=_C1063 ,C1062_=_C1064 ,C1062_=_C1065 ,C1062_=_C1066 ,C1062_=_C1067 ,\nC1063_=_C1064 ,C1063_=_C1065 ,C1063_=_C1066 ,C1063_=_C1067 ,C1064_=_C1065 ,C1064_=_C1066 ,\nC1064_=_C1067 ,C1065_=_C1066 ,C1065_=_C1067 ,C1066_=_C1067 ,"];1882[shape=box, label="id:1882 level: 9\n33: C1054 C1055 C1193 C1251 C1293 \nC1501 C1526 C1953 C2149 C2459 C2567 \nC2841 C2917 C3221 C3357 C3617 C3848 \nC3857 C3912 C3936 C3940 C3941 C3942 \nC3943 C3944 C3945 C3946 C4179 C4442 \nC4443 C4838 C5181 C5223 \n97: C1054_=_C1055( C1054 C1055 ) C1054_=_C2149( C1054 C2149 ) C1054_=_C2567( C1054 C2567 ) C1054_=_C3357( C1054 C3357 ) C1054_=_C3912( C1054 C3912 ) \nC1054_=_C3942( C1054 C3942 ) C1054_=_C3943( C1054 C3943 ) C1054_=_C3944( C1054 C3944 ) C1054_=_C3945( C1054 C3945 ) C1054_=_C3946( C1054 C3946 ) C1055_=_C1251( C1055 C1251 ) \nC1055_=_C1526( C1055 C1526 ) C1055_=_C2459( C1055 C2459 ) C1055_=_C2841( C1055 C2841 ) C1055_=_C3940( C1055 C3940 ) C1055_=_C4443( C1055 C4443 ) C1193_=_C3617( C1193 C3617 ) \nC1193_=_C3857( C1193 C3857 ) C1193_=_C3940( C1193 C3940 ) C1193_=_C3941( C1193 C3941 ) C1251_=_C1526( C1251 C1526 ) C1251_=_C2459( C1251 C2459 ) C1251_=_C2841( C1251 C2841 ) \nC1251_=_C3940( C1251 C3940 ) C1251_=_C4443( C1251 C4443 ) C1293_=_C1501( C1293 C1501 ) C1293_=_C2917( C1293 C2917 ) C1293_=_C3357( C1293 C3357 ) C1293_=_C3936( C1293 C3936 ) \nC1293_=_C3940( C1293 C3940 ) C1501_=_C2917( C1501 C2917 ) C1501_=_C3357( C1501 C3357 ) C1501_=_C3936( C1501 C3936 ) C1501_=_C3940( C1501 C3940 ) C1526_=_C2459( C1526 C2459 ) \nC1526_=_C2841( C1526 C2841 ) C1526_=_C3940( C1526 C3940 ) C1526_=_C4443( C1526 C4443 ) C1953_=_C3848( C1953 C3848 ) C1953_=_C4442( C1953 C4442 ) C2149_=_C2567( C2149 C2567 ) \nC2149_=_C3912( C2149 C3912 ) C2149_=_C3942( C2149 C3942 ) C2149_=_C3943( C2149 C3943 ) C2149_=_C3944( C2149 C3944 ) C2149_=_C3945( C2149 C3945 ) C2149_=_C3946( C2149 C3946 ) \nC2459_=_C2841( C2459 C2841 ) C2459_=_C3940( C2459 C3940 ) C2459_=_C4443( C2459 C4443 ) C2567_=_C3912( C2567 C3912 ) C2567_=_C3942( C2567 C3942 ) C2567_=_C3943( C2567 C3943 ) \nC2567_=_C3944( C2567 C3944 ) C2567_=_C3945( C2567 C3945 ) C2567_=_C3946( C2567 C3946 ) C2841_=_C3940( C2841 C3940 ) C2841_=_C4443( C2841 C4443 ) C2917_=_C3357( C2917 C3357 ) \nC2917_=_C3936( C2917 C3936 ) C2917_=_C3940( C2917 C3940 ) C3221_=_C4179( C3221 C4179 ) C3221_=_C4838( C3221 C4838 ) C3221_=_C5181( C3221 C5181 ) C3221_=_C5223( C3221 C5223 ) \nC3357_=_C3936( C3357 C3936 ) C3357_=_C3940( C3357 C3940 ) C3617_=_C3857( C3617 C3857 ) C3617_=_C3940( C3617 C3940 ) C3617_=_C3941( C3617 C3941 ) C3848_=_C4442( C3848 C4442 ) \nC3857_=_C3940( C3857 C3940 ) C3857_=_C3941( C3857 C3941 ) C3912_=_C3942( C3912 C3942 ) C3912_=_C3943( C3912 C3943 ) C3912_=_C3944( C3912 C3944 ) C3912_=_C3945( C3912 C3945 ) \nC3912_=_C3946( C3912 C3946 ) C3936_=_C3940( C3936 C3940 ) C3940_=_C3941( C3940 C3941 ) C3940_=_C4443( C3940 C4443 ) C3942_=_C3943( C3942 C3943 ) C3942_=_C3944( C3942 C3944 ) \nC3942_=_C3945( C3942 C3945 ) C3942_=_C3946( C3942 C3946 ) C3943_=_C3944( C3943 C3944 ) C3943_=_C3945( C3943 C3945 ) C3943_=_C3946( C3943 C3946 ) C3944_=_C3945( C3944 C3945 ) \nC3944_=_C3946( C3944 C3946 ) C3945_=_C3946( C3945 C3946 ) C4179_=_C4838( C4179 C4838 ) C4179_=_C5181( C4179 C5181 ) C4179_=_C5223( C4179 C5223 ) C4838_=_C5181( C4838 C5181 ) \nC4838_=_C5223( C4838 C5223 ) C5181_=_C5223( C5181 C5223 ) "];1509-&gt;1882[label="32: C1054 C1055 C1193 C1251 C1293 \nC1501 C1526 C1953 C2149 C2459 C2567 \nC2841 C2917 C3221 C3357 C3617 C3848 \nC3857 C3912 C3936 C3941 C3942 C3943 \nC3944 C3945 C3946 C4179 C4442 C4443 \nC4838 C5181 C5223 \n82: C1054_=_C1055 ,C1054_=_C2149 ,C1054_=_C2567 ,C1054_=_C3357 ,C1054_=_C3912 ,\nC1054_=_C3942 ,C1054_=_C3943 ,C1054_=_C3944 ,C1054_=_C3945 ,C1054_=_C3946 ,C1055_=_C1251 ,\nC1055_=_C1526 ,C1055_=_C2459 ,C1055_=_C2841 ,C1055_=_C4443 ,C1193_=_C3617 ,C1193_=_C3857 ,\nC1193_=_C3941 ,C1251_=_C1526 ,C1251_=_C2459 ,C1251_=_C2841 ,C1251_=_C4443 ,C1293_=_C1501 ,\nC1293_=_C2917 ,C1293_=_C3357 ,C1293_=_C3936 ,C1501_=_C2917 ,C1501_=_C3357 ,C1501_=_C3936 ,\nC1526_=_C2459 ,C1526_=_C2841 ,C1526_=_C4443 ,C1953_=_C3848 ,C1953_=_C4442 ,C2149_=_C2567 ,\nC2149_=_C3912 ,C2149_=_C3942 ,C2149_=_C3943 ,C2149_=_C3944 ,C2149_=_C3945 ,C2149_=_C3946 ,\nC2459_=_C2841 ,C2459_=_C4443 ,C2567_=_C3912 ,C2567_=_C3942 ,C2567_=_C3943 ,C2567_=_C3944 ,\nC2567_=_C3945 ,C2567_=_C3946 ,C2841_=_C4443 ,C2917_=_C3357 ,C2917_=_C3936 ,C3221_=_C4179 ,\nC3221_=_C4838 ,C3221_=_C5181 ,C3221_=_C5223 ,C3357_=_C3936 ,C3617_=_C3857 ,C3617_=_C3941 ,\nC3848_=_C4442 ,C3857_=_C3941 ,C3912_=_C3942 ,C3912_=_C3943 ,C3912_=_C3944 ,C3912_=_C3945 ,\nC3912_=_C3946 ,C3942_=_C3943 ,C3942_=_C3944 ,C3942_=_C3945 ,C3942_=_C3946 ,C3943_=_C3944 ,\nC3943_=_C3945 ,C3943_=_C3946 ,C3944_=_C3945 ,C3944_=_C3946 ,C3945_=_C3946 ,C4179_=_C4838 ,\nC4179_=_C5181 ,C4179_=_C5223 ,C4838_=_C5181 ,C4838_=_C5223 ,C5181_=_C5223 ,"];1883[shape=box, label="id:1883 level: 9\n10: C561 C1108 C2685 C3110 C3416 \nC4336 C4859 C4860 C4861 C4862 \n37: C561_=_C1108( C561 C1108 ) C561_=_C2685( C561 C2685 ) C561_=_C3110( C561 C3110 ) C561_=_C3416( C561 C3416 ) C561_=_C4336( C561 C4336 ) \nC561_=_C4859( C561 C4859 ) C561_=_C4860( C561 C4860 ) C561_=_C4861( C561 C4861 ) C561_=_C4862( C561 C4862 ) C1108_=_C2685( C1108 C2685 ) C1108_=_C3110( C1108 C3110 ) \nC1108_=_C3416( C1108 C3416 ) C1108_=_C4336( C1108 C4336 ) C1108_=_C4860( C1108 C4860 ) C1108_=_C4861( C1108 C4861 ) C1108_=_C4862( C1108 C4862 ) C2685_=_C3110( C2685 C3110 ) \nC2685_=_C3416( C2685 C3416 ) C2685_=_C4336( C2685 C4336 ) C2685_=_C4860( C2685 C4860 ) C2685_=_C4861( C2685 C4861 ) C2685_=_C4862( C2685 C4862 ) C3110_=_C3416( C3110 C3416 ) \nC3110_=_C4336( C3110 C4336 ) C3110_=_C4860( C3110 C4860 ) C3110_=_C4861( C3110 C4861 ) C3110_=_C4862( C3110 C4862 ) C3416_=_C4336( C3416 C4336 ) C3416_=_C4860( C3416 C4860 ) \nC3416_=_C4861( C3416 C4861 ) C3416_=_C4862( C3416 C4862 ) C4336_=_C4860( C4336 C4860 ) C4336_=_C4861( C4336 C4861 ) C4336_=_C4862( C4336 C4862 ) C4860_=_C4861( C4860 C4861 ) \nC4860_=_C4862( C4860 C4862 ) C4861_=_C4862( C4861 C4862 ) "];1519-&gt;1883[label="9: C1108 C2685 C3110 C3416 C4336 \nC4859 C4860 C4861 C4862 \n28: C1108_=_C2685 ,C1108_=_C3110 ,C1108_=_C3416 ,C1108_=_C4336 ,C1108_=_C4860 ,\nC1108_=_C4861 ,C1108_=_C4862 ,C2685_=_C3110 ,C2685_=_C3416 ,C2685_=_C4336 ,C2685_=_C4860 ,\nC2685_=_C4861 ,C2685_=_C4862 ,C3110_=_C3416 ,C3110_=_C4336 ,C3110_=_C4860 ,C3110_=_C4861 ,\nC3110_=_C4862 ,C3416_=_C4336 ,C3416_=_C4860 ,C3416_=_C4861 ,C3416_=_C4862 ,C4336_=_C4860 ,\nC4336_=_C4861 ,C4336_=_C4862 ,C4860_=_C4861 ,C4860_=_C4862 ,C4861_=_C4862 ,"];1884[shape=box, label="id:1884 level: 9\n12: C581 C1010 C1873 C2959 C3297 \nC3584 C3819 C4395 C4518 C4860 C4914 \nC4915 \n36: C581_=_C1010( C581 C1010 ) C581_=_C1873( C581 C1873 ) C581_=_C2959( C581 C2959 ) C581_=_C3297( C581 C3297 ) C581_=_C3584( C581 C3584 ) \nC581_=_C3819( C581 C3819 ) C581_=_C4395( C581 C4395 ) C581_=_C4518( C581 C4518 ) C581_=_C4860( C581 C4860 ) C581_=_C4914( C581 C4914 ) C581_=_C4915( C581 C4915 ) \nC1010_=_C3297( C1010 C3297 ) C1010_=_C4395( C1010 C4395 ) C1010_=_C4518( C1010 C4518 ) C1010_=_C4860( C1010 C4860 ) C1010_=_C4915( C1010 C4915 ) C1873_=_C2959( C1873 C2959 ) \nC1873_=_C3584( C1873 C3584 ) C1873_=_C3819( C1873 C3819 ) C1873_=_C4914( C1873 C4914 ) C2959_=_C3584( C2959 C3584 ) C2959_=_C3819( C2959 C3819 ) C2959_=_C4914( C2959 C4914 ) \nC3297_=_C4395( C3297 C4395 ) C3297_=_C4518( C3297 C4518 ) C3297_=_C4860( C3297 C4860 ) C3297_=_C4915( C3297 C4915 ) C3584_=_C3819( C3584 C3819 ) C3584_=_C4914( C3584 C4914 ) \nC3819_=_C4914( C3819 C4914 ) C4395_=_C4518( C4395 C4518 ) C4395_=_C4860( C4395 C4860 ) C4395_=_C4915( C4395 C4915 ) C4518_=_C4860( C4518 C4860 ) C4518_=_C4915( C4518 C4915 ) \nC4860_=_C4915( C4860 C4915 ) "];1519-&gt;1884[label="11: C1010 C1873 C2959 C3297 C3584 \nC3819 C4395 C4518 C4860 C4914 C4915 \n25: C1010_=_C3297 ,C1010_=_C4395 ,C1010_=_C4518 ,C1010_=_C4860 ,C1010_=_C4915 ,\nC1873_=_C2959 ,C1873_=_C3584 ,C1873_=_C3819 ,C1873_=_C4914 ,C2959_=_C3584 ,C2959_=_C3819 ,\nC2959_=_C4914 ,C3297_=_C4395 ,C3297_=_C4518 ,C3297_=_C4860 ,C3297_=_C4915 ,C3584_=_C3819 ,\nC3584_=_C4914 ,C3819_=_C4914 ,C4395_=_C4518 ,C4395_=_C4860 ,C4395_=_C4915 ,C4518_=_C4860 ,\nC4518_=_C4915 ,C4860_=_C4915 ,"];1885[shape=box, label="id:1885 level: 9\n13: C610 C1725 C2051 C2110 C2836 \nC3096 C3296 C3529 C3807 C3974 C4637 \nC4860 C4979 \n43: C610_=_C1725( C610 C1725 ) C610_=_C2051( C610 C2051 ) C610_=_C2110( C610 C2110 ) C610_=_C2836( C610 C2836 ) C610_=_C3096( C610 C3096 ) \nC610_=_C3296( C610 C3296 ) C610_=_C3529( C610 C3529 ) C610_=_C3807( C610 C3807 ) C610_=_C3974( C610 C3974 ) C610_=_C4637( C610 C4637 ) C610_=_C4860( C610 C4860 ) \nC610_=_C4979( C610 C4979 ) C1725_=_C2110( C1725 C2110 ) C1725_=_C2836( C1725 C2836 ) C1725_=_C3529( C1725 C3529 ) C1725_=_C4637( C1725 C4637 ) C1725_=_C4860( C1725 C4860 ) \nC1725_=_C4979( C1725 C4979 ) C2051_=_C3096( C2051 C3096 ) C2051_=_C3296( C2051 C3296 ) C2051_=_C3807( C2051 C3807 ) C2051_=_C3974( C2051 C3974 ) C2110_=_C2836( C2110 C2836 ) \nC2110_=_C3529( C2110 C3529 ) C2110_=_C4637( C2110 C4637 ) C2110_=_C4860( C2110 C4860 ) C2110_=_C4979( C2110 C4979 ) C2836_=_C3529( C2836 C3529 ) C2836_=_C4637( C2836 C4637 ) \nC2836_=_C4860( C2836 C4860 ) C2836_=_C4979( C2836 C4979 ) C3096_=_C3296( C3096 C3296 ) C3096_=_C3807( C3096 C3807 ) C3096_=_C3974( C3096 C3974 ) C3296_=_C3807( C3296 C3807 ) \nC3296_=_C3974( C3296 C3974 ) C3529_=_C4637( C3529 C4637 ) C3529_=_C4860( C3529 C4860 ) C3529_=_C4979( C3529 C4979 ) C3807_=_C3974( C3807 C3974 ) C4637_=_C4860( C4637 C4860 ) \nC4637_=_C4979(</w:t>
      </w:r>
    </w:p>
    <w:p>
      <w:pPr>
        <w:pStyle w:val="PreformattedText"/>
        <w:bidi w:val="0"/>
        <w:spacing w:before="0" w:after="0"/>
        <w:jc w:val="left"/>
        <w:rPr/>
      </w:pPr>
      <w:r>
        <w:rPr/>
        <w:t xml:space="preserve"> </w:t>
      </w:r>
      <w:r>
        <w:rPr/>
        <w:t>C4637 C4979 ) C4860_=_C4979( C4860 C4979 ) "];1519-&gt;1885[label="12: C1725 C2051 C2110 C2836 C3096 \nC3296 C3529 C3807 C3974 C4637 C4860 \nC4979 \n31: C1725_=_C2110 ,C1725_=_C2836 ,C1725_=_C3529 ,C1725_=_C4637 ,C1725_=_C4860 ,\nC1725_=_C4979 ,C2051_=_C3096 ,C2051_=_C3296 ,C2051_=_C3807 ,C2051_=_C3974 ,C2110_=_C2836 ,\nC2110_=_C3529 ,C2110_=_C4637 ,C2110_=_C4860 ,C2110_=_C4979 ,C2836_=_C3529 ,C2836_=_C4637 ,\nC2836_=_C4860 ,C2836_=_C4979 ,C3096_=_C3296 ,C3096_=_C3807 ,C3096_=_C3974 ,C3296_=_C3807 ,\nC3296_=_C3974 ,C3529_=_C4637 ,C3529_=_C4860 ,C3529_=_C4979 ,C3807_=_C3974 ,C4637_=_C4860 ,\nC4637_=_C4979 ,C4860_=_C4979 ,"];1886[shape=box, label="id:1886 level: 9\n12: C443 C1042 C1620 C2970 C3370 \nC4514 C4515 C4516 C4517 C4518 C4519 \nC4520 \n42: C443_=_C1042( C443 C1042 ) C443_=_C1620( C443 C1620 ) C443_=_C2970( C443 C2970 ) C443_=_C3370( C443 C3370 ) C443_=_C4514( C443 C4514 ) \nC443_=_C4515( C443 C4515 ) C443_=_C4516( C443 C4516 ) C443_=_C4517( C443 C4517 ) C443_=_C4518( C443 C4518 ) C443_=_C4519( C443 C4519 ) C443_=_C4520( C443 C4520 ) \nC1042_=_C4514( C1042 C4514 ) C1042_=_C4515( C1042 C4515 ) C1620_=_C2970( C1620 C2970 ) C1620_=_C3370( C1620 C3370 ) C1620_=_C4516( C1620 C4516 ) C1620_=_C4517( C1620 C4517 ) \nC1620_=_C4518( C1620 C4518 ) C1620_=_C4519( C1620 C4519 ) C1620_=_C4520( C1620 C4520 ) C2970_=_C3370( C2970 C3370 ) C2970_=_C4516( C2970 C4516 ) C2970_=_C4517( C2970 C4517 ) \nC2970_=_C4518( C2970 C4518 ) C2970_=_C4519( C2970 C4519 ) C2970_=_C4520( C2970 C4520 ) C3370_=_C4516( C3370 C4516 ) C3370_=_C4517( C3370 C4517 ) C3370_=_C4518( C3370 C4518 ) \nC3370_=_C4519( C3370 C4519 ) C3370_=_C4520( C3370 C4520 ) C4514_=_C4515( C4514 C4515 ) C4516_=_C4517( C4516 C4517 ) C4516_=_C4518( C4516 C4518 ) C4516_=_C4519( C4516 C4519 ) \nC4516_=_C4520( C4516 C4520 ) C4517_=_C4518( C4517 C4518 ) C4517_=_C4519( C4517 C4519 ) C4517_=_C4520( C4517 C4520 ) C4518_=_C4519( C4518 C4519 ) C4518_=_C4520( C4518 C4520 ) \nC4519_=_C4520( C4519 C4520 ) "];1520-&gt;1886[label="11: C1042 C1620 C2970 C3370 C4514 \nC4515 C4516 C4517 C4518 C4519 C4520 \n31: C1042_=_C4514 ,C1042_=_C4515 ,C1620_=_C2970 ,C1620_=_C3370 ,C1620_=_C4516 ,\nC1620_=_C4517 ,C1620_=_C4518 ,C1620_=_C4519 ,C1620_=_C4520 ,C2970_=_C3370 ,C2970_=_C4516 ,\nC2970_=_C4517 ,C2970_=_C4518 ,C2970_=_C4519 ,C2970_=_C4520 ,C3370_=_C4516 ,C3370_=_C4517 ,\nC3370_=_C4518 ,C3370_=_C4519 ,C3370_=_C4520 ,C4514_=_C4515 ,C4516_=_C4517 ,C4516_=_C4518 ,\nC4516_=_C4519 ,C4516_=_C4520 ,C4517_=_C4518 ,C4517_=_C4519 ,C4517_=_C4520 ,C4518_=_C4519 ,\nC4518_=_C4520 ,C4519_=_C4520 ,"];1887[shape=box, label="id:1887 level: 9\n13: C181 C1210 C1284 C2962 C2963 \nC2964 C2965 C2966 C2967 C2968 C2969 \nC2970 C2971 \n51: C181_=_C1210( C181 C1210 ) C181_=_C1284( C181 C1284 ) C181_=_C2962( C181 C2962 ) C181_=_C2963( C181 C2963 ) C181_=_C2964( C181 C2964 ) \nC181_=_C2965( C181 C2965 ) C181_=_C2966( C181 C2966 ) C181_=_C2967( C181 C2967 ) C181_=_C2968( C181 C2968 ) C181_=_C2969( C181 C2969 ) C181_=_C2970( C181 C2970 ) \nC181_=_C2971( C181 C2971 ) C1210_=_C1284( C1210 C1284 ) C1210_=_C2962( C1210 C2962 ) C1210_=_C2963( C1210 C2963 ) C1210_=_C2964( C1210 C2964 ) C1210_=_C2965( C1210 C2965 ) \nC1210_=_C2966( C1210 C2966 ) C1210_=_C2967( C1210 C2967 ) C1210_=_C2968( C1210 C2968 ) C1284_=_C2962( C1284 C2962 ) C1284_=_C2963( C1284 C2963 ) C1284_=_C2964( C1284 C2964 ) \nC1284_=_C2965( C1284 C2965 ) C1284_=_C2966( C1284 C2966 ) C1284_=_C2967( C1284 C2967 ) C1284_=_C2968( C1284 C2968 ) C2962_=_C2963( C2962 C2963 ) C2962_=_C2964( C2962 C2964 ) \nC2962_=_C2965( C2962 C2965 ) C2962_=_C2966( C2962 C2966 ) C2962_=_C2967( C2962 C2967 ) C2962_=_C2968( C2962 C2968 ) C2963_=_C2964( C2963 C2964 ) C2963_=_C2965( C2963 C2965 ) \nC2963_=_C2966( C2963 C2966 ) C2963_=_C2967( C2963 C2967 ) C2963_=_C2968( C2963 C2968 ) C2964_=_C2965( C2964 C2965 ) C2964_=_C2966( C2964 C2966 ) C2964_=_C2967( C2964 C2967 ) \nC2964_=_C2968( C2964 C2968 ) C2965_=_C2966( C2965 C2966 ) C2965_=_C2967( C2965 C2967 ) C2965_=_C2968( C2965 C2968 ) C2966_=_C2967( C2966 C2967 ) C2966_=_C2968( C2966 C2968 ) \nC2967_=_C2968( C2967 C2968 ) C2969_=_C2970( C2969 C2970 ) C2969_=_C2971( C2969 C2971 ) C2970_=_C2971( C2970 C2971 ) "];1520-&gt;1887[label="12: C1210 C1284 C2962 C2963 C2964 \nC2965 C2966 C2967 C2968 C2969 C2970 \nC2971 \n39: C1210_=_C1284 ,C1210_=_C2962 ,C1210_=_C2963 ,C1210_=_C2964 ,C1210_=_C2965 ,\nC1210_=_C2966 ,C1210_=_C2967 ,C1210_=_C2968 ,C1284_=_C2962 ,C1284_=_C2963 ,C1284_=_C2964 ,\nC1284_=_C2965 ,C1284_=_C2966 ,C1284_=_C2967 ,C1284_=_C2968 ,C2962_=_C2963 ,C2962_=_C2964 ,\nC2962_=_C2965 ,C2962_=_C2966 ,C2962_=_C2967 ,C2962_=_C2968 ,C2963_=_C2964 ,C2963_=_C2965 ,\nC2963_=_C2966 ,C2963_=_C2967 ,C2963_=_C2968 ,C2964_=_C2965 ,C2964_=_C2966 ,C2964_=_C2967 ,\nC2964_=_C2968 ,C2965_=_C2966 ,C2965_=_C2967 ,C2965_=_C2968 ,C2966_=_C2967 ,C2966_=_C2968 ,\nC2967_=_C2968 ,C2969_=_C2970 ,C2969_=_C2971 ,C2970_=_C2971 ,"];1888[shape=box, label="id:1888 level: 9\n17: C418 C1530 C1834 C2723 C2881 \nC2970 C3380 C3701 C4024 C4172 C4294 \nC4408 C4409 C4410 C4411 C4412 C4413 \n73: C418_=_C1530( C418 C1530 ) C418_=_C1834( C418 C1834 ) C418_=_C2723( C418 C2723 ) C418_=_C2881( C418 C2881 ) C418_=_C2970( C418 C2970 ) \nC418_=_C3380( C418 C3380 ) C418_=_C3701( C418 C3701 ) C418_=_C4024( C418 C4024 ) C418_=_C4172( C418 C4172 ) C418_=_C4294( C418 C4294 ) C418_=_C4408( C418 C4408 ) \nC418_=_C4409( C418 C4409 ) C418_=_C4410( C418 C4410 ) C418_=_C4411( C418 C4411 ) C418_=_C4412( C418 C4412 ) C418_=_C4413( C418 C4413 ) C1530_=_C1834( C1530 C1834 ) \nC1530_=_C2970( C1530 C2970 ) C1530_=_C3380( C1530 C3380 ) C1530_=_C4411( C1530 C4411 ) C1530_=_C4412( C1530 C4412 ) C1530_=_C4413( C1530 C4413 ) C1834_=_C2970( C1834 C2970 ) \nC1834_=_C3380( C1834 C3380 ) C1834_=_C4411( C1834 C4411 ) C1834_=_C4412( C1834 C4412 ) C1834_=_C4413( C1834 C4413 ) C2723_=_C2881( C2723 C2881 ) C2723_=_C3701( C2723 C3701 ) \nC2723_=_C4024( C2723 C4024 ) C2723_=_C4172( C2723 C4172 ) C2723_=_C4294( C2723 C4294 ) C2723_=_C4408( C2723 C4408 ) C2723_=_C4409( C2723 C4409 ) C2723_=_C4410( C2723 C4410 ) \nC2881_=_C3701( C2881 C3701 ) C2881_=_C4024( C2881 C4024 ) C2881_=_C4172( C2881 C4172 ) C2881_=_C4294( C2881 C4294 ) C2881_=_C4408( C2881 C4408 ) C2881_=_C4409( C2881 C4409 ) \nC2881_=_C4410( C2881 C4410 ) C2970_=_C3380( C2970 C3380 ) C2970_=_C4411( C2970 C4411 ) C2970_=_C4412( C2970 C4412 ) C2970_=_C4413( C2970 C4413 ) C3380_=_C4411( C3380 C4411 ) \nC3380_=_C4412( C3380 C4412 ) C3380_=_C4413( C3380 C4413 ) C3701_=_C4024( C3701 C4024 ) C3701_=_C4172( C3701 C4172 ) C3701_=_C4294( C3701 C4294 ) C3701_=_C4408( C3701 C4408 ) \nC3701_=_C4409( C3701 C4409 ) C3701_=_C4410( C3701 C4410 ) C4024_=_C4172( C4024 C4172 ) C4024_=_C4294( C4024 C4294 ) C4024_=_C4408( C4024 C4408 ) C4024_=_C4409( C4024 C4409 ) \nC4024_=_C4410( C4024 C4410 ) C4172_=_C4294( C4172 C4294 ) C4172_=_C4408( C4172 C4408 ) C4172_=_C4409( C4172 C4409 ) C4172_=_C4410( C4172 C4410 ) C4294_=_C4408( C4294 C4408 ) \nC4294_=_C4409( C4294 C4409 ) C4294_=_C4410( C4294 C4410 ) C4408_=_C4409( C4408 C4409 ) C4408_=_C4410( C4408 C4410 ) C4409_=_C4410( C4409 C4410 ) C4411_=_C4412( C4411 C4412 ) \nC4411_=_C4413( C4411 C4413 ) C4412_=_C4413( C4412 C4413 ) "];1520-&gt;1888[label="16: C1530 C1834 C2723 C2881 C2970 \nC3380 C3701 C4024 C4172 C4294 C4408 \nC4409 C4410 C4411 C4412 C4413 \n57: C1530_=_C1834 ,C1530_=_C2970 ,C1530_=_C3380 ,C1530_=_C4411 ,C1530_=_C4412 ,\nC1530_=_C4413 ,C1834_=_C2970 ,C1834_=_C3380 ,C1834_=_C4411 ,C1834_=_C4412 ,C1834_=_C4413 ,\nC2723_=_C2881 ,C2723_=_C3701 ,C2723_=_C4024 ,C2723_=_C4172 ,C2723_=_C4294 ,C2723_=_C4408 ,\nC2723_=_C4409 ,C2723_=_C4410 ,C2881_=_C3701 ,C2881_=_C4024 ,C2881_=_C4172 ,C2881_=_C4294 ,\nC2881_=_C4408 ,C2881_=_C4409 ,C2881_=_C4410 ,C2970_=_C3380 ,C2970_=_C4411 ,C2970_=_C4412 ,\nC2970_=_C4413 ,C3380_=_C4411 ,C3380_=_C4412 ,C3380_=_C4413 ,C3701_=_C4024 ,C3701_=_C4172 ,\nC3701_=_C4294 ,C3701_=_C4408 ,C3701_=_C4409 ,C3701_=_C4410 ,C4024_=_C4172 ,C4024_=_C4294 ,\nC4024_=_C4408 ,C4024_=_C4409 ,C4024_=_C4410 ,C4172_=_C4294 ,C4172_=_C4408 ,C4172_=_C4409 ,\nC4172_=_C4410 ,C4294_=_C4408 ,C4294_=_C4409 ,C4294_=_C4410 ,C4408_=_C4409 ,C4408_=_C4410 ,\nC4409_=_C4410 ,C4411_=_C4412 ,C4411_=_C4413 ,C4412_=_C4413 ,"];1889[shape=box, label="id:1889 level: 9\n13: C505 C1172 C1328 C1672 C2322 \nC2984 C3360 C3489 C3569 C3972 C4171 \nC4518 C4716 \n46: C505_=_C1172( C505 C1172 ) C505_=_C1328( C505 C1328 ) C505_=_C1672( C505 C1672 ) C505_=_C2322( C505 C2322 ) C505_=_C2984( C505 C2984 ) \nC505_=_C3360( C505 C3360 ) C505_=_C3489( C505 C3489 ) C505_=_C3569( C505 C3569 ) C505_=_C3972( C505 C3972 ) C505_=_C4171( C505 C4171 ) C505_=_C4518( C505 C4518 ) \nC505_=_C4716( C505 C4716 ) C1172_=_C3360( C1172 C3360 ) C1172_=_C4171( C1172 C4171 ) C1172_=_C4518( C1172 C4518 ) C1328_=_C1672( C1328 C1672 ) C1328_=_C2322( C1328 C2322 ) \nC1328_=_C2984( C1328 C2984 ) C1328_=_C3489( C1328 C3489 ) C1328_=_C3569( C1328 C3569 ) C1328_=_C3972( C1328 C3972 ) C1328_=_C4716( C1328 C4716 ) C1672_=_C2322( C1672 C2322 ) \nC1672_=_C2984( C1672 C2984 ) C1672_=_C3489( C1672 C3489 ) C1672_=_C3569( C1672 C3569 ) C1672_=_C3972( C1672 C3972 ) C1672_=_C4716( C1672 C4716 ) C2322_=_C2984( C2322 C2984 ) \nC2322_=_C3489( C2322 C3489 ) C2322_=_C3569( C2322 C3569 ) C2322_=_C3972( C2322 C3972 ) C2322_=_C4716( C2322 C4716 ) C2984_=_C3489( C2984 C3489 ) C2984_=_C3569( C2984 C3569 ) \nC2984_=_C3972( C2984 C3972 ) C2984_=_C4716( C2984 C4716 ) C3360_=_C4171( C3360 C4171 ) C3360_=_C4518( C3360 C4518 ) C3489_=_C3569( C3489 C3569 ) C3489_=_C3972( C3489 C3972 ) \nC3489_=_C4716( C3489 C4716 ) C3569_=_C3972( C3569 C3972 ) C3569_=_C4716( C3569 C4716 ) C3972_=_C4716( C3972 C4716 ) C4171_=_C4518( C4171 C4518 ) "];1521-&gt;1889[label="12: C1172 C1328 C1672 C2322 C2984 \nC3360 C3489 C3569 C3972 C4171 C4518 \nC4716 \n34: C1172_=_C3360 ,C1172_=_C4171 ,C1172_=_C4518 ,C1328_=_C1672 ,C1328_=_C2322 ,\nC1328_=_C2984 ,C1328_=_C3489 ,C1328_=_C3569 ,C1328_=_C3972 ,C1328_=_C4716 ,C1672_=_C2322 ,\nC1672_=_C2984 ,C1672_=_C3489 ,C1672_=_C3569 ,C1672_=_C3972</w:t>
      </w:r>
    </w:p>
    <w:p>
      <w:pPr>
        <w:pStyle w:val="PreformattedText"/>
        <w:bidi w:val="0"/>
        <w:spacing w:before="0" w:after="0"/>
        <w:jc w:val="left"/>
        <w:rPr/>
      </w:pPr>
      <w:r>
        <w:rPr/>
        <w:t xml:space="preserve"> </w:t>
      </w:r>
      <w:r>
        <w:rPr/>
        <w:t>,C1672_=_C4716 ,C2322_=_C2984 ,\nC2322_=_C3489 ,C2322_=_C3569 ,C2322_=_C3972 ,C2322_=_C4716 ,C2984_=_C3489 ,C2984_=_C3569 ,\nC2984_=_C3972 ,C2984_=_C4716 ,C3360_=_C4171 ,C3360_=_C4518 ,C3489_=_C3569 ,C3489_=_C3972 ,\nC3489_=_C4716 ,C3569_=_C3972 ,C3569_=_C4716 ,C3972_=_C4716 ,C4171_=_C4518 ,"];1890[shape=box, label="id:1890 level: 9\n15: C183 C1472 C2368 C2504 C2983 \nC2984 C2985 C2986 C2987 C2988 C2989 \nC2990 C2991 C2992 C2993 \n61: C183_=_C1472( C183 C1472 ) C183_=_C2368( C183 C2368 ) C183_=_C2504( C183 C2504 ) C183_=_C2983( C183 C2983 ) C183_=_C2984( C183 C2984 ) \nC183_=_C2985( C183 C2985 ) C183_=_C2986( C183 C2986 ) C183_=_C2987( C183 C2987 ) C183_=_C2988( C183 C2988 ) C183_=_C2989( C183 C2989 ) C183_=_C2990( C183 C2990 ) \nC183_=_C2991( C183 C2991 ) C183_=_C2992( C183 C2992 ) C183_=_C2993( C183 C2993 ) C1472_=_C2368( C1472 C2368 ) C1472_=_C2983( C1472 C2983 ) C1472_=_C2984( C1472 C2984 ) \nC1472_=_C2985( C1472 C2985 ) C2368_=_C2983( C2368 C2983 ) C2368_=_C2984( C2368 C2984 ) C2368_=_C2985( C2368 C2985 ) C2504_=_C2986( C2504 C2986 ) C2504_=_C2987( C2504 C2987 ) \nC2504_=_C2988( C2504 C2988 ) C2504_=_C2989( C2504 C2989 ) C2504_=_C2990( C2504 C2990 ) C2504_=_C2991( C2504 C2991 ) C2504_=_C2992( C2504 C2992 ) C2504_=_C2993( C2504 C2993 ) \nC2983_=_C2984( C2983 C2984 ) C2983_=_C2985( C2983 C2985 ) C2983_=_C2989( C2983 C2989 ) C2984_=_C2985( C2984 C2985 ) C2986_=_C2987( C2986 C2987 ) C2986_=_C2988( C2986 C2988 ) \nC2986_=_C2989( C2986 C2989 ) C2986_=_C2990( C2986 C2990 ) C2986_=_C2991( C2986 C2991 ) C2986_=_C2992( C2986 C2992 ) C2986_=_C2993( C2986 C2993 ) C2987_=_C2988( C2987 C2988 ) \nC2987_=_C2989( C2987 C2989 ) C2987_=_C2990( C2987 C2990 ) C2987_=_C2991( C2987 C2991 ) C2987_=_C2992( C2987 C2992 ) C2987_=_C2993( C2987 C2993 ) C2988_=_C2989( C2988 C2989 ) \nC2988_=_C2990( C2988 C2990 ) C2988_=_C2991( C2988 C2991 ) C2988_=_C2992( C2988 C2992 ) C2988_=_C2993( C2988 C2993 ) C2989_=_C2990( C2989 C2990 ) C2989_=_C2991( C2989 C2991 ) \nC2989_=_C2992( C2989 C2992 ) C2989_=_C2993( C2989 C2993 ) C2990_=_C2991( C2990 C2991 ) C2990_=_C2992( C2990 C2992 ) C2990_=_C2993( C2990 C2993 ) C2991_=_C2992( C2991 C2992 ) \nC2991_=_C2993( C2991 C2993 ) C2992_=_C2993( C2992 C2993 ) "];1521-&gt;1890[label="14: C1472 C2368 C2504 C2983 C2984 \nC2985 C2986 C2987 C2988 C2989 C2990 \nC2991 C2992 C2993 \n47: C1472_=_C2368 ,C1472_=_C2983 ,C1472_=_C2984 ,C1472_=_C2985 ,C2368_=_C2983 ,\nC2368_=_C2984 ,C2368_=_C2985 ,C2504_=_C2986 ,C2504_=_C2987 ,C2504_=_C2988 ,C2504_=_C2989 ,\nC2504_=_C2990 ,C2504_=_C2991 ,C2504_=_C2992 ,C2504_=_C2993 ,C2983_=_C2984 ,C2983_=_C2985 ,\nC2983_=_C2989 ,C2984_=_C2985 ,C2986_=_C2987 ,C2986_=_C2988 ,C2986_=_C2989 ,C2986_=_C2990 ,\nC2986_=_C2991 ,C2986_=_C2992 ,C2986_=_C2993 ,C2987_=_C2988 ,C2987_=_C2989 ,C2987_=_C2990 ,\nC2987_=_C2991 ,C2987_=_C2992 ,C2987_=_C2993 ,C2988_=_C2989 ,C2988_=_C2990 ,C2988_=_C2991 ,\nC2988_=_C2992 ,C2988_=_C2993 ,C2989_=_C2990 ,C2989_=_C2991 ,C2989_=_C2992 ,C2989_=_C2993 ,\nC2990_=_C2991 ,C2990_=_C2992 ,C2990_=_C2993 ,C2991_=_C2992 ,C2991_=_C2993 ,C2992_=_C2993 ,"];1891[shape=box, label="id:1891 level: 9\n16: C372 C1019 C1236 C1470 C2342 \nC2490 C2833 C2984 C3707 C4199 C4200 \nC4201 C4202 C4203 C4204 C4205 \n64: C372_=_C1019( C372 C1019 ) C372_=_C1236( C372 C1236 ) C372_=_C1470( C372 C1470 ) C372_=_C2342( C372 C2342 ) C372_=_C2490( C372 C2490 ) \nC372_=_C2833( C372 C2833 ) C372_=_C2984( C372 C2984 ) C372_=_C3707( C372 C3707 ) C372_=_C4199( C372 C4199 ) C372_=_C4200( C372 C4200 ) C372_=_C4201( C372 C4201 ) \nC372_=_C4202( C372 C4202 ) C372_=_C4203( C372 C4203 ) C372_=_C4204( C372 C4204 ) C372_=_C4205( C372 C4205 ) C1019_=_C1236( C1019 C1236 ) C1019_=_C2342( C1019 C2342 ) \nC1019_=_C2833( C1019 C2833 ) C1019_=_C4203( C1019 C4203 ) C1019_=_C4204( C1019 C4204 ) C1019_=_C4205( C1019 C4205 ) C1236_=_C2342( C1236 C2342 ) C1236_=_C2833( C1236 C2833 ) \nC1236_=_C4203( C1236 C4203 ) C1236_=_C4204( C1236 C4204 ) C1236_=_C4205( C1236 C4205 ) C1470_=_C2490( C1470 C2490 ) C1470_=_C2984( C1470 C2984 ) C1470_=_C3707( C1470 C3707 ) \nC1470_=_C4199( C1470 C4199 ) C1470_=_C4200( C1470 C4200 ) C1470_=_C4201( C1470 C4201 ) C1470_=_C4202( C1470 C4202 ) C2342_=_C2833( C2342 C2833 ) C2342_=_C4203( C2342 C4203 ) \nC2342_=_C4204( C2342 C4204 ) C2342_=_C4205( C2342 C4205 ) C2490_=_C2984( C2490 C2984 ) C2490_=_C3707( C2490 C3707 ) C2490_=_C4199( C2490 C4199 ) C2490_=_C4200( C2490 C4200 ) \nC2490_=_C4201( C2490 C4201 ) C2490_=_C4202( C2490 C4202 ) C2833_=_C4203( C2833 C4203 ) C2833_=_C4204( C2833 C4204 ) C2833_=_C4205( C2833 C4205 ) C2984_=_C3707( C2984 C3707 ) \nC2984_=_C4199( C2984 C4199 ) C2984_=_C4200( C2984 C4200 ) C2984_=_C4201( C2984 C4201 ) C2984_=_C4202( C2984 C4202 ) C3707_=_C4199( C3707 C4199 ) C3707_=_C4200( C3707 C4200 ) \nC3707_=_C4201( C3707 C4201 ) C3707_=_C4202( C3707 C4202 ) C4199_=_C4200( C4199 C4200 ) C4199_=_C4201( C4199 C4201 ) C4199_=_C4202( C4199 C4202 ) C4200_=_C4201( C4200 C4201 ) \nC4200_=_C4202( C4200 C4202 ) C4201_=_C4202( C4201 C4202 ) C4203_=_C4204( C4203 C4204 ) C4203_=_C4205( C4203 C4205 ) C4204_=_C4205( C4204 C4205 ) "];1521-&gt;1891[label="15: C1019 C1236 C1470 C2342 C2490 \nC2833 C2984 C3707 C4199 C4200 C4201 \nC4202 C4203 C4204 C4205 \n49: C1019_=_C1236 ,C1019_=_C2342 ,C1019_=_C2833 ,C1019_=_C4203 ,C1019_=_C4204 ,\nC1019_=_C4205 ,C1236_=_C2342 ,C1236_=_C2833 ,C1236_=_C4203 ,C1236_=_C4204 ,C1236_=_C4205 ,\nC1470_=_C2490 ,C1470_=_C2984 ,C1470_=_C3707 ,C1470_=_C4199 ,C1470_=_C4200 ,C1470_=_C4201 ,\nC1470_=_C4202 ,C2342_=_C2833 ,C2342_=_C4203 ,C2342_=_C4204 ,C2342_=_C4205 ,C2490_=_C2984 ,\nC2490_=_C3707 ,C2490_=_C4199 ,C2490_=_C4200 ,C2490_=_C4201 ,C2490_=_C4202 ,C2833_=_C4203 ,\nC2833_=_C4204 ,C2833_=_C4205 ,C2984_=_C3707 ,C2984_=_C4199 ,C2984_=_C4200 ,C2984_=_C4201 ,\nC2984_=_C4202 ,C3707_=_C4199 ,C3707_=_C4200 ,C3707_=_C4201 ,C3707_=_C4202 ,C4199_=_C4200 ,\nC4199_=_C4201 ,C4199_=_C4202 ,C4200_=_C4201 ,C4200_=_C4202 ,C4201_=_C4202 ,C4203_=_C4204 ,\nC4203_=_C4205 ,C4204_=_C4205 ,"];1892[shape=box, label="id:1892 level: 9\n18: C925 C1125 C1208 C2190 C2225 \nC3268 C3282 C3767 C3807 C3872 C4208 \nC4424 C4517 C4824 C4866 C5001 C5154 \nC5247 \n85: C925_=_C1125( C925 C1125 ) C925_=_C1208( C925 C1208 ) C925_=_C2190( C925 C2190 ) C925_=_C2225( C925 C2225 ) C925_=_C3268( C925 C3268 ) \nC925_=_C3282( C925 C3282 ) C925_=_C3767( C925 C3767 ) C925_=_C3807( C925 C3807 ) C925_=_C3872( C925 C3872 ) C925_=_C4208( C925 C4208 ) C925_=_C4424( C925 C4424 ) \nC925_=_C4517( C925 C4517 ) C925_=_C4824( C925 C4824 ) C925_=_C4866( C925 C4866 ) C925_=_C5001( C925 C5001 ) C925_=_C5154( C925 C5154 ) C925_=_C5247( C925 C5247 ) \nC1125_=_C3268( C1125 C3268 ) C1125_=_C3872( C1125 C3872 ) C1125_=_C4208( C1125 C4208 ) C1125_=_C4424( C1125 C4424 ) C1125_=_C4517( C1125 C4517 ) C1125_=_C4866( C1125 C4866 ) \nC1125_=_C5001( C1125 C5001 ) C1125_=_C5154( C1125 C5154 ) C1125_=_C5247( C1125 C5247 ) C1208_=_C2190( C1208 C2190 ) C1208_=_C2225( C1208 C2225 ) C1208_=_C3282( C1208 C3282 ) \nC1208_=_C3767( C1208 C3767 ) C1208_=_C3807( C1208 C3807 ) C1208_=_C4824( C1208 C4824 ) C2190_=_C2225( C2190 C2225 ) C2190_=_C3282( C2190 C3282 ) C2190_=_C3767( C2190 C3767 ) \nC2190_=_C3807( C2190 C3807 ) C2190_=_C4824( C2190 C4824 ) C2225_=_C3282( C2225 C3282 ) C2225_=_C3767( C2225 C3767 ) C2225_=_C3807( C2225 C3807 ) C2225_=_C4824( C2225 C4824 ) \nC3268_=_C3872( C3268 C3872 ) C3268_=_C4208( C3268 C4208 ) C3268_=_C4424( C3268 C4424 ) C3268_=_C4517( C3268 C4517 ) C3268_=_C4866( C3268 C4866 ) C3268_=_C5001( C3268 C5001 ) \nC3268_=_C5154( C3268 C5154 ) C3268_=_C5247( C3268 C5247 ) C3282_=_C3767( C3282 C3767 ) C3282_=_C3807( C3282 C3807 ) C3282_=_C3872( C3282 C3872 ) C3282_=_C4824( C3282 C4824 ) \nC3282_=_C5247( C3282 C5247 ) C3767_=_C3807( C3767 C3807 ) C3767_=_C4824( C3767 C4824 ) C3807_=_C4824( C3807 C4824 ) C3872_=_C4208( C3872 C4208 ) C3872_=_C4424( C3872 C4424 ) \nC3872_=_C4517( C3872 C4517 ) C3872_=_C4866( C3872 C4866 ) C3872_=_C5001( C3872 C5001 ) C3872_=_C5154( C3872 C5154 ) C3872_=_C5247( C3872 C5247 ) C4208_=_C4424( C4208 C4424 ) \nC4208_=_C4517( C4208 C4517 ) C4208_=_C4866( C4208 C4866 ) C4208_=_C5001( C4208 C5001 ) C4208_=_C5154( C4208 C5154 ) C4208_=_C5247( C4208 C5247 ) C4424_=_C4517( C4424 C4517 ) \nC4424_=_C4866( C4424 C4866 ) C4424_=_C5001( C4424 C5001 ) C4424_=_C5154( C4424 C5154 ) C4424_=_C5247( C4424 C5247 ) C4517_=_C4866( C4517 C4866 ) C4517_=_C5001( C4517 C5001 ) \nC4517_=_C5154( C4517 C5154 ) C4517_=_C5247( C4517 C5247 ) C4866_=_C5001( C4866 C5001 ) C4866_=_C5154( C4866 C5154 ) C4866_=_C5247( C4866 C5247 ) C5001_=_C5154( C5001 C5154 ) \nC5001_=_C5247( C5001 C5247 ) C5154_=_C5247( C5154 C5247 ) "];1522-&gt;1892[label="17: C1125 C1208 C2190 C2225 C3268 \nC3282 C3767 C3807 C3872 C4208 C4424 \nC4517 C4824 C4866 C5001 C5154 C5247 \n68: C1125_=_C3268 ,C1125_=_C3872 ,C1125_=_C4208 ,C1125_=_C4424 ,C1125_=_C4517 ,\nC1125_=_C4866 ,C1125_=_C5001 ,C1125_=_C5154 ,C1125_=_C5247 ,C1208_=_C2190 ,C1208_=_C2225 ,\nC1208_=_C3282 ,C1208_=_C3767 ,C1208_=_C3807 ,C1208_=_C4824 ,C2190_=_C2225 ,C2190_=_C3282 ,\nC2190_=_C3767 ,C2190_=_C3807 ,C2190_=_C4824 ,C2225_=_C3282 ,C2225_=_C3767 ,C2225_=_C3807 ,\nC2225_=_C4824 ,C3268_=_C3872 ,C3268_=_C4208 ,C3268_=_C4424 ,C3268_=_C4517 ,C3268_=_C4866 ,\nC3268_=_C5001 ,C3268_=_C5154 ,C3268_=_C5247 ,C3282_=_C3767 ,C3282_=_C3807 ,C3282_=_C3872 ,\nC3282_=_C4824 ,C3282_=_C5247 ,C3767_=_C3807 ,C3767_=_C4824 ,C3807_=_C4824 ,C3872_=_C4208 ,\nC3872_=_C4424 ,C3872_=_C4517 ,C3872_=_C4866 ,C3872_=_C5001 ,C3872_=_C5154 ,C3872_=_C5247 ,\nC4208_=_C4424 ,C4208_=_C4517 ,C4208_=_C4866 ,C4208_=_C5001 ,C4208_=_C5154 ,C4208_=_C5247 ,\nC4424_=_C4517 ,C4424_=_C4866 ,C4424_=_C5001 ,C4424_=_C5154 ,C4424_=_C5247 ,C4517_=_C4866 ,\nC4517_=_C5001 ,C4517_=_C5154 ,C4517_=_C5247 ,C4866_=_C5001 ,C4866_=_C5154 ,C4866_=_C5247 ,\nC5001_=_C5154 ,C5001_=_C5247 ,C5154_=_C5247 ,"];1893[shape=box, label="id:1893 level: 9\n18: C15 C1192 C1193 C1194 C1195 \nC1196 C1197 C1198 C1199 C1200 C1201 \nC1202 C1203 C1204 C1205 C1206 C1207 \nC1208 \n81: C15_=_C1192( C15</w:t>
      </w:r>
    </w:p>
    <w:p>
      <w:pPr>
        <w:pStyle w:val="PreformattedText"/>
        <w:bidi w:val="0"/>
        <w:spacing w:before="0" w:after="0"/>
        <w:jc w:val="left"/>
        <w:rPr/>
      </w:pPr>
      <w:r>
        <w:rPr/>
        <w:t xml:space="preserve"> </w:t>
      </w:r>
      <w:r>
        <w:rPr/>
        <w:t>C1192 ) C15_=_C1193( C15 C1193 ) C15_=_C1194( C15 C1194 ) C15_=_C1195( C15 C1195 ) C15_=_C1196( C15 C1196 ) \nC15_=_C1197( C15 C1197 ) C15_=_C1198( C15 C1198 ) C15_=_C1199( C15 C1199 ) C15_=_C1200( C15 C1200 ) C15_=_C1201( C15 C1201 ) C15_=_C1202( C15 C1202 ) \nC15_=_C1203( C15 C1203 ) C15_=_C1204( C15 C1204 ) C15_=_C1205( C15 C1205 ) C15_=_C1206( C15 C1206 ) C15_=_C1207( C15 C1207 ) C15_=_C1208( C15 C1208 ) \nC1192_=_C1193( C1192 C1193 ) C1192_=_C1194( C1192 C1194 ) C1192_=_C1195( C1192 C1195 ) C1192_=_C1196( C1192 C1196 ) C1192_=_C1197( C1192 C1197 ) C1192_=_C1198( C1192 C1198 ) \nC1192_=_C1199( C1192 C1199 ) C1192_=_C1200( C1192 C1200 ) C1193_=_C1194( C1193 C1194 ) C1193_=_C1195( C1193 C1195 ) C1193_=_C1196( C1193 C1196 ) C1193_=_C1197( C1193 C1197 ) \nC1193_=_C1198( C1193 C1198 ) C1193_=_C1199( C1193 C1199 ) C1193_=_C1200( C1193 C1200 ) C1194_=_C1195( C1194 C1195 ) C1194_=_C1196( C1194 C1196 ) C1194_=_C1197( C1194 C1197 ) \nC1194_=_C1198( C1194 C1198 ) C1194_=_C1199( C1194 C1199 ) C1194_=_C1200( C1194 C1200 ) C1195_=_C1196( C1195 C1196 ) C1195_=_C1197( C1195 C1197 ) C1195_=_C1198( C1195 C1198 ) \nC1195_=_C1199( C1195 C1199 ) C1195_=_C1200( C1195 C1200 ) C1196_=_C1197( C1196 C1197 ) C1196_=_C1198( C1196 C1198 ) C1196_=_C1199( C1196 C1199 ) C1196_=_C1200( C1196 C1200 ) \nC1197_=_C1198( C1197 C1198 ) C1197_=_C1199( C1197 C1199 ) C1197_=_C1200( C1197 C1200 ) C1198_=_C1199( C1198 C1199 ) C1198_=_C1200( C1198 C1200 ) C1199_=_C1200( C1199 C1200 ) \nC1201_=_C1202( C1201 C1202 ) C1201_=_C1203( C1201 C1203 ) C1201_=_C1204( C1201 C1204 ) C1201_=_C1205( C1201 C1205 ) C1201_=_C1206( C1201 C1206 ) C1201_=_C1207( C1201 C1207 ) \nC1201_=_C1208( C1201 C1208 ) C1202_=_C1203( C1202 C1203 ) C1202_=_C1204( C1202 C1204 ) C1202_=_C1205( C1202 C1205 ) C1202_=_C1206( C1202 C1206 ) C1202_=_C1207( C1202 C1207 ) \nC1202_=_C1208( C1202 C1208 ) C1203_=_C1204( C1203 C1204 ) C1203_=_C1205( C1203 C1205 ) C1203_=_C1206( C1203 C1206 ) C1203_=_C1207( C1203 C1207 ) C1203_=_C1208( C1203 C1208 ) \nC1204_=_C1205( C1204 C1205 ) C1204_=_C1206( C1204 C1206 ) C1204_=_C1207( C1204 C1207 ) C1204_=_C1208( C1204 C1208 ) C1205_=_C1206( C1205 C1206 ) C1205_=_C1207( C1205 C1207 ) \nC1205_=_C1208( C1205 C1208 ) C1206_=_C1207( C1206 C1207 ) C1206_=_C1208( C1206 C1208 ) C1207_=_C1208( C1207 C1208 ) "];1522-&gt;1893[label="17: C1192 C1193 C1194 C1195 C1196 \nC1197 C1198 C1199 C1200 C1201 C1202 \nC1203 C1204 C1205 C1206 C1207 C1208 \n64: C1192_=_C1193 ,C1192_=_C1194 ,C1192_=_C1195 ,C1192_=_C1196 ,C1192_=_C1197 ,\nC1192_=_C1198 ,C1192_=_C1199 ,C1192_=_C1200 ,C1193_=_C1194 ,C1193_=_C1195 ,C1193_=_C1196 ,\nC1193_=_C1197 ,C1193_=_C1198 ,C1193_=_C1199 ,C1193_=_C1200 ,C1194_=_C1195 ,C1194_=_C1196 ,\nC1194_=_C1197 ,C1194_=_C1198 ,C1194_=_C1199 ,C1194_=_C1200 ,C1195_=_C1196 ,C1195_=_C1197 ,\nC1195_=_C1198 ,C1195_=_C1199 ,C1195_=_C1200 ,C1196_=_C1197 ,C1196_=_C1198 ,C1196_=_C1199 ,\nC1196_=_C1200 ,C1197_=_C1198 ,C1197_=_C1199 ,C1197_=_C1200 ,C1198_=_C1199 ,C1198_=_C1200 ,\nC1199_=_C1200 ,C1201_=_C1202 ,C1201_=_C1203 ,C1201_=_C1204 ,C1201_=_C1205 ,C1201_=_C1206 ,\nC1201_=_C1207 ,C1201_=_C1208 ,C1202_=_C1203 ,C1202_=_C1204 ,C1202_=_C1205 ,C1202_=_C1206 ,\nC1202_=_C1207 ,C1202_=_C1208 ,C1203_=_C1204 ,C1203_=_C1205 ,C1203_=_C1206 ,C1203_=_C1207 ,\nC1203_=_C1208 ,C1204_=_C1205 ,C1204_=_C1206 ,C1204_=_C1207 ,C1204_=_C1208 ,C1205_=_C1206 ,\nC1205_=_C1207 ,C1205_=_C1208 ,C1206_=_C1207 ,C1206_=_C1208 ,C1207_=_C1208 ,"];1894[shape=box, label="id:1894 level: 9\n20: C934 C1111 C1208 C1343 C1364 \nC1366 C1828 C2279 C2861 C3643 C3916 \nC4152 C4204 C4486 C4515 C4597 C4899 \nC5171 C5219 C5229 \n107: C934_=_C1111( C934 C1111 ) C934_=_C1208( C934 C1208 ) C934_=_C1343( C934 C1343 ) C934_=_C1364( C934 C1364 ) C934_=_C1366( C934 C1366 ) \nC934_=_C1828( C934 C1828 ) C934_=_C2279( C934 C2279 ) C934_=_C2861( C934 C2861 ) C934_=_C3643( C934 C3643 ) C934_=_C3916( C934 C3916 ) C934_=_C4152( C934 C4152 ) \nC934_=_C4204( C934 C4204 ) C934_=_C4486( C934 C4486 ) C934_=_C4515( C934 C4515 ) C934_=_C4597( C934 C4597 ) C934_=_C4899( C934 C4899 ) C934_=_C5171( C934 C5171 ) \nC934_=_C5219( C934 C5219 ) C934_=_C5229( C934 C5229 ) C1111_=_C1343( C1111 C1343 ) C1111_=_C1364( C1111 C1364 ) C1111_=_C1366( C1111 C1366 ) C1111_=_C1828( C1111 C1828 ) \nC1111_=_C2861( C1111 C2861 ) C1111_=_C3643( C1111 C3643 ) C1111_=_C4152( C1111 C4152 ) C1111_=_C4204( C1111 C4204 ) C1111_=_C4515( C1111 C4515 ) C1111_=_C4597( C1111 C4597 ) \nC1111_=_C5219( C1111 C5219 ) C1208_=_C2279( C1208 C2279 ) C1208_=_C3916( C1208 C3916 ) C1208_=_C4486( C1208 C4486 ) C1208_=_C4899( C1208 C4899 ) C1208_=_C5171( C1208 C5171 ) \nC1208_=_C5229( C1208 C5229 ) C1343_=_C1364( C1343 C1364 ) C1343_=_C1366( C1343 C1366 ) C1343_=_C1828( C1343 C1828 ) C1343_=_C2861( C1343 C2861 ) C1343_=_C3643( C1343 C3643 ) \nC1343_=_C4152( C1343 C4152 ) C1343_=_C4204( C1343 C4204 ) C1343_=_C4486( C1343 C4486 ) C1343_=_C4515( C1343 C4515 ) C1343_=_C4597( C1343 C4597 ) C1343_=_C5219( C1343 C5219 ) \nC1364_=_C1366( C1364 C1366 ) C1364_=_C1828( C1364 C1828 ) C1364_=_C2861( C1364 C2861 ) C1364_=_C3643( C1364 C3643 ) C1364_=_C4152( C1364 C4152 ) C1364_=_C4204( C1364 C4204 ) \nC1364_=_C4515( C1364 C4515 ) C1364_=_C4597( C1364 C4597 ) C1364_=_C5219( C1364 C5219 ) C1366_=_C1828( C1366 C1828 ) C1366_=_C2861( C1366 C2861 ) C1366_=_C3643( C1366 C3643 ) \nC1366_=_C4152( C1366 C4152 ) C1366_=_C4204( C1366 C4204 ) C1366_=_C4515( C1366 C4515 ) C1366_=_C4597( C1366 C4597 ) C1366_=_C5219( C1366 C5219 ) C1828_=_C2861( C1828 C2861 ) \nC1828_=_C3643( C1828 C3643 ) C1828_=_C4152( C1828 C4152 ) C1828_=_C4204( C1828 C4204 ) C1828_=_C4515( C1828 C4515 ) C1828_=_C4597( C1828 C4597 ) C1828_=_C5219( C1828 C5219 ) \nC2279_=_C3916( C2279 C3916 ) C2279_=_C4486( C2279 C4486 ) C2279_=_C4899( C2279 C4899 ) C2279_=_C5171( C2279 C5171 ) C2279_=_C5229( C2279 C5229 ) C2861_=_C3643( C2861 C3643 ) \nC2861_=_C4152( C2861 C4152 ) C2861_=_C4204( C2861 C4204 ) C2861_=_C4515( C2861 C4515 ) C2861_=_C4597( C2861 C4597 ) C2861_=_C5219( C2861 C5219 ) C3643_=_C4152( C3643 C4152 ) \nC3643_=_C4204( C3643 C4204 ) C3643_=_C4515( C3643 C4515 ) C3643_=_C4597( C3643 C4597 ) C3643_=_C5219( C3643 C5219 ) C3916_=_C4486( C3916 C4486 ) C3916_=_C4899( C3916 C4899 ) \nC3916_=_C5171( C3916 C5171 ) C3916_=_C5229( C3916 C5229 ) C4152_=_C4204( C4152 C4204 ) C4152_=_C4515( C4152 C4515 ) C4152_=_C4597( C4152 C4597 ) C4152_=_C5219( C4152 C5219 ) \nC4204_=_C4515( C4204 C4515 ) C4204_=_C4597( C4204 C4597 ) C4204_=_C5219( C4204 C5219 ) C4486_=_C4899( C4486 C4899 ) C4486_=_C5171( C4486 C5171 ) C4486_=_C5229( C4486 C5229 ) \nC4515_=_C4597( C4515 C4597 ) C4515_=_C5219( C4515 C5219 ) C4597_=_C5219( C4597 C5219 ) C4899_=_C5171( C4899 C5171 ) C4899_=_C5229( C4899 C5229 ) C5171_=_C5229( C5171 C5229 ) "];1522-&gt;1894[label="19: C1111 C1208 C1343 C1364 C1366 \nC1828 C2279 C2861 C3643 C3916 C4152 \nC4204 C4486 C4515 C4597 C4899 C5171 \nC5219 C5229 \n88: C1111_=_C1343 ,C1111_=_C1364 ,C1111_=_C1366 ,C1111_=_C1828 ,C1111_=_C2861 ,\nC1111_=_C3643 ,C1111_=_C4152 ,C1111_=_C4204 ,C1111_=_C4515 ,C1111_=_C4597 ,C1111_=_C5219 ,\nC1208_=_C2279 ,C1208_=_C3916 ,C1208_=_C4486 ,C1208_=_C4899 ,C1208_=_C5171 ,C1208_=_C5229 ,\nC1343_=_C1364 ,C1343_=_C1366 ,C1343_=_C1828 ,C1343_=_C2861 ,C1343_=_C3643 ,C1343_=_C4152 ,\nC1343_=_C4204 ,C1343_=_C4486 ,C1343_=_C4515 ,C1343_=_C4597 ,C1343_=_C5219 ,C1364_=_C1366 ,\nC1364_=_C1828 ,C1364_=_C2861 ,C1364_=_C3643 ,C1364_=_C4152 ,C1364_=_C4204 ,C1364_=_C4515 ,\nC1364_=_C4597 ,C1364_=_C5219 ,C1366_=_C1828 ,C1366_=_C2861 ,C1366_=_C3643 ,C1366_=_C4152 ,\nC1366_=_C4204 ,C1366_=_C4515 ,C1366_=_C4597 ,C1366_=_C5219 ,C1828_=_C2861 ,C1828_=_C3643 ,\nC1828_=_C4152 ,C1828_=_C4204 ,C1828_=_C4515 ,C1828_=_C4597 ,C1828_=_C5219 ,C2279_=_C3916 ,\nC2279_=_C4486 ,C2279_=_C4899 ,C2279_=_C5171 ,C2279_=_C5229 ,C2861_=_C3643 ,C2861_=_C4152 ,\nC2861_=_C4204 ,C2861_=_C4515 ,C2861_=_C4597 ,C2861_=_C5219 ,C3643_=_C4152 ,C3643_=_C4204 ,\nC3643_=_C4515 ,C3643_=_C4597 ,C3643_=_C5219 ,C3916_=_C4486 ,C3916_=_C4899 ,C3916_=_C5171 ,\nC3916_=_C5229 ,C4152_=_C4204 ,C4152_=_C4515 ,C4152_=_C4597 ,C4152_=_C5219 ,C4204_=_C4515 ,\nC4204_=_C4597 ,C4204_=_C5219 ,C4486_=_C4899 ,C4486_=_C5171 ,C4486_=_C5229 ,C4515_=_C4597 ,\nC4515_=_C5219 ,C4597_=_C5219 ,C4899_=_C5171 ,C4899_=_C5229 ,C5171_=_C5229 ,"];1895[shape=box, label="id:1895 level: 9\n17: C393 C1296 C1490 C1553 C1926 \nC1976 C2043 C2313 C2950 C3137 C4141 \nC4301 C4302 C4303 C4304 C4305 C4306 \n81: C393_=_C1296( C393 C1296 ) C393_=_C1490( C393 C1490 ) C393_=_C1553( C393 C1553 ) C393_=_C1926( C393 C1926 ) C393_=_C1976( C393 C1976 ) \nC393_=_C2043( C393 C2043 ) C393_=_C2313( C393 C2313 ) C393_=_C2950( C393 C2950 ) C393_=_C3137( C393 C3137 ) C393_=_C4141( C393 C4141 ) C393_=_C4301( C393 C4301 ) \nC393_=_C4302( C393 C4302 ) C393_=_C4303( C393 C4303 ) C393_=_C4304( C393 C4304 ) C393_=_C4305( C393 C4305 ) C393_=_C4306( C393 C4306 ) C1296_=_C2313( C1296 C2313 ) \nC1296_=_C3137( C1296 C3137 ) C1296_=_C4305( C1296 C4305 ) C1296_=_C4306( C1296 C4306 ) C1490_=_C1553( C1490 C1553 ) C1490_=_C1926( C1490 C1926 ) C1490_=_C1976( C1490 C1976 ) \nC1490_=_C2043( C1490 C2043 ) C1490_=_C2950( C1490 C2950 ) C1490_=_C4141( C1490 C4141 ) C1490_=_C4301( C1490 C4301 ) C1490_=_C4302( C1490 C4302 ) C1490_=_C4303( C1490 C4303 ) \nC1490_=_C4304( C1490 C4304 ) C1553_=_C1926( C1553 C1926 ) C1553_=_C1976( C1553 C1976 ) C1553_=_C2043( C1553 C2043 ) C1553_=_C2950( C1553 C2950 ) C1553_=_C4141( C1553 C4141 ) \nC1553_=_C4301( C1553 C4301 ) C1553_=_C4302( C1553 C4302 ) C1553_=_C4303( C1553 C4303 ) C1553_=_C4304( C1553 C4304 ) C1926_=_C1976( C1926 C1976 ) C1926_=_C2043( C1926 C2043 ) \nC1926_=_C2950( C1926 C2950 ) C1926_=_C4141( C1926 C4141 ) C1926_=_C4301( C1926 C4301 ) C1926_=_C4302( C1926 C4302 ) C1926_=_C4303( C1926 C4303 ) C1926_=_C4304( C1926 C4304 ) \nC1976_=_C2043( C1976 C2043 ) C1976_=_C2950( C1976 C2950 ) C1976_=_C4141( C1976 C4141 ) C1976_=_C4301( C1976 C4301 ) C1976_=_C4302( C1976 C4302 ) C1976_=_C4303( C1976 C4303 ) \nC1976_=_C4304( C1976 C4304 ) C2043_=_C2950(</w:t>
      </w:r>
    </w:p>
    <w:p>
      <w:pPr>
        <w:pStyle w:val="PreformattedText"/>
        <w:bidi w:val="0"/>
        <w:spacing w:before="0" w:after="0"/>
        <w:jc w:val="left"/>
        <w:rPr/>
      </w:pPr>
      <w:r>
        <w:rPr/>
        <w:t xml:space="preserve"> </w:t>
      </w:r>
      <w:r>
        <w:rPr/>
        <w:t>C2043 C2950 ) C2043_=_C4141( C2043 C4141 ) C2043_=_C4301( C2043 C4301 ) C2043_=_C4302( C2043 C4302 ) C2043_=_C4303( C2043 C4303 ) \nC2043_=_C4304( C2043 C4304 ) C2313_=_C3137( C2313 C3137 ) C2313_=_C4305( C2313 C4305 ) C2313_=_C4306( C2313 C4306 ) C2950_=_C4141( C2950 C4141 ) C2950_=_C4301( C2950 C4301 ) \nC2950_=_C4302( C2950 C4302 ) C2950_=_C4303( C2950 C4303 ) C2950_=_C4304( C2950 C4304 ) C3137_=_C4305( C3137 C4305 ) C3137_=_C4306( C3137 C4306 ) C4141_=_C4301( C4141 C4301 ) \nC4141_=_C4302( C4141 C4302 ) C4141_=_C4303( C4141 C4303 ) C4141_=_C4304( C4141 C4304 ) C4301_=_C4302( C4301 C4302 ) C4301_=_C4303( C4301 C4303 ) C4301_=_C4304( C4301 C4304 ) \nC4302_=_C4303( C4302 C4303 ) C4302_=_C4304( C4302 C4304 ) C4303_=_C4304( C4303 C4304 ) C4305_=_C4306( C4305 C4306 ) "];1523-&gt;1895[label="16: C1296 C1490 C1553 C1926 C1976 \nC2043 C2313 C2950 C3137 C4141 C4301 \nC4302 C4303 C4304 C4305 C4306 \n65: C1296_=_C2313 ,C1296_=_C3137 ,C1296_=_C4305 ,C1296_=_C4306 ,C1490_=_C1553 ,\nC1490_=_C1926 ,C1490_=_C1976 ,C1490_=_C2043 ,C1490_=_C2950 ,C1490_=_C4141 ,C1490_=_C4301 ,\nC1490_=_C4302 ,C1490_=_C4303 ,C1490_=_C4304 ,C1553_=_C1926 ,C1553_=_C1976 ,C1553_=_C2043 ,\nC1553_=_C2950 ,C1553_=_C4141 ,C1553_=_C4301 ,C1553_=_C4302 ,C1553_=_C4303 ,C1553_=_C4304 ,\nC1926_=_C1976 ,C1926_=_C2043 ,C1926_=_C2950 ,C1926_=_C4141 ,C1926_=_C4301 ,C1926_=_C4302 ,\nC1926_=_C4303 ,C1926_=_C4304 ,C1976_=_C2043 ,C1976_=_C2950 ,C1976_=_C4141 ,C1976_=_C4301 ,\nC1976_=_C4302 ,C1976_=_C4303 ,C1976_=_C4304 ,C2043_=_C2950 ,C2043_=_C4141 ,C2043_=_C4301 ,\nC2043_=_C4302 ,C2043_=_C4303 ,C2043_=_C4304 ,C2313_=_C3137 ,C2313_=_C4305 ,C2313_=_C4306 ,\nC2950_=_C4141 ,C2950_=_C4301 ,C2950_=_C4302 ,C2950_=_C4303 ,C2950_=_C4304 ,C3137_=_C4305 ,\nC3137_=_C4306 ,C4141_=_C4301 ,C4141_=_C4302 ,C4141_=_C4303 ,C4141_=_C4304 ,C4301_=_C4302 ,\nC4301_=_C4303 ,C4301_=_C4304 ,C4302_=_C4303 ,C4302_=_C4304 ,C4303_=_C4304 ,C4305_=_C4306 ,"];1896[shape=box, label="id:1896 level: 9\n38: C1099 C1343 C1618 C1742 C1902 \nC2002 C2247 C2337 C2651 C3166 C3488 \nC3502 C3513 C3749 C3760 C3945 C4011 \nC4012 C4013 C4014 C4091 C4262 C4302 \nC4480 C4481 C4482 C4483 C4484 C4485 \nC4486 C4516 C4575 C4576 C4577 C4578 \nC4579 C4580 C4581 \n123: C1099_=_C1902( C1099 C1902 ) C1099_=_C4091( C1099 C4091 ) C1099_=_C4516( C1099 C4516 ) C1099_=_C4578( C1099 C4578 ) C1099_=_C4579( C1099 C4579 ) \nC1099_=_C4580( C1099 C4580 ) C1099_=_C4581( C1099 C4581 ) C1343_=_C2247( C1343 C2247 ) C1343_=_C3760( C1343 C3760 ) C1343_=_C4483( C1343 C4483 ) C1343_=_C4484( C1343 C4484 ) \nC1343_=_C4485( C1343 C4485 ) C1343_=_C4486( C1343 C4486 ) C1618_=_C2651( C1618 C2651 ) C1618_=_C3166( C1618 C3166 ) C1618_=_C4012( C1618 C4012 ) C1618_=_C4013( C1618 C4013 ) \nC1618_=_C4014( C1618 C4014 ) C1742_=_C2002( C1742 C2002 ) C1742_=_C3945( C1742 C3945 ) C1742_=_C4011( C1742 C4011 ) C1742_=_C4302( C1742 C4302 ) C1742_=_C4575( C1742 C4575 ) \nC1742_=_C4576( C1742 C4576 ) C1742_=_C4577( C1742 C4577 ) C1902_=_C4091( C1902 C4091 ) C1902_=_C4516( C1902 C4516 ) C1902_=_C4578( C1902 C4578 ) C1902_=_C4579( C1902 C4579 ) \nC1902_=_C4580( C1902 C4580 ) C1902_=_C4581( C1902 C4581 ) C2002_=_C3945( C2002 C3945 ) C2002_=_C4011( C2002 C4011 ) C2002_=_C4302( C2002 C4302 ) C2002_=_C4575( C2002 C4575 ) \nC2002_=_C4576( C2002 C4576 ) C2002_=_C4577( C2002 C4577 ) C2247_=_C3760( C2247 C3760 ) C2247_=_C4483( C2247 C4483 ) C2247_=_C4484( C2247 C4484 ) C2247_=_C4485( C2247 C4485 ) \nC2247_=_C4486( C2247 C4486 ) C2337_=_C3502( C2337 C3502 ) C2337_=_C3513( C2337 C3513 ) C2337_=_C3749( C2337 C3749 ) C2337_=_C4011( C2337 C4011 ) C2651_=_C3166( C2651 C3166 ) \nC2651_=_C4012( C2651 C4012 ) C2651_=_C4013( C2651 C4013 ) C2651_=_C4014( C2651 C4014 ) C3166_=_C4012( C3166 C4012 ) C3166_=_C4013( C3166 C4013 ) C3166_=_C4014( C3166 C4014 ) \nC3488_=_C4011( C3488 C4011 ) C3488_=_C4262( C3488 C4262 ) C3488_=_C4302( C3488 C4302 ) C3488_=_C4480( C3488 C4480 ) C3488_=_C4481( C3488 C4481 ) C3488_=_C4482( C3488 C4482 ) \nC3502_=_C3513( C3502 C3513 ) C3502_=_C3749( C3502 C3749 ) C3502_=_C4011( C3502 C4011 ) C3513_=_C3749( C3513 C3749 ) C3513_=_C4011( C3513 C4011 ) C3749_=_C4011( C3749 C4011 ) \nC3760_=_C4483( C3760 C4483 ) C3760_=_C4484( C3760 C4484 ) C3760_=_C4485( C3760 C4485 ) C3760_=_C4486( C3760 C4486 ) C3945_=_C4011( C3945 C4011 ) C3945_=_C4302( C3945 C4302 ) \nC3945_=_C4575( C3945 C4575 ) C3945_=_C4576( C3945 C4576 ) C3945_=_C4577( C3945 C4577 ) C4011_=_C4262( C4011 C4262 ) C4011_=_C4302( C4011 C4302 ) C4011_=_C4480( C4011 C4480 ) \nC4011_=_C4481( C4011 C4481 ) C4011_=_C4482( C4011 C4482 ) C4011_=_C4575( C4011 C4575 ) C4011_=_C4576( C4011 C4576 ) C4011_=_C4577( C4011 C4577 ) C4012_=_C4013( C4012 C4013 ) \nC4012_=_C4014( C4012 C4014 ) C4013_=_C4014( C4013 C4014 ) C4091_=_C4516( C4091 C4516 ) C4091_=_C4578( C4091 C4578 ) C4091_=_C4579( C4091 C4579 ) C4091_=_C4580( C4091 C4580 ) \nC4091_=_C4581( C4091 C4581 ) C4262_=_C4302( C4262 C4302 ) C4262_=_C4480( C4262 C4480 ) C4262_=_C4481( C4262 C4481 ) C4262_=_C4482( C4262 C4482 ) C4302_=_C4480( C4302 C4480 ) \nC4302_=_C4481( C4302 C4481 ) C4302_=_C4482( C4302 C4482 ) C4302_=_C4575( C4302 C4575 ) C4302_=_C4576( C4302 C4576 ) C4302_=_C4577( C4302 C4577 ) C4480_=_C4481( C4480 C4481 ) \nC4480_=_C4482( C4480 C4482 ) C4481_=_C4482( C4481 C4482 ) C4483_=_C4484( C4483 C4484 ) C4483_=_C4485( C4483 C4485 ) C4483_=_C4486( C4483 C4486 ) C4484_=_C4485( C4484 C4485 ) \nC4484_=_C4486( C4484 C4486 ) C4485_=_C4486( C4485 C4486 ) C4485_=_C4581( C4485 C4581 ) C4516_=_C4578( C4516 C4578 ) C4516_=_C4579( C4516 C4579 ) C4516_=_C4580( C4516 C4580 ) \nC4516_=_C4581( C4516 C4581 ) C4575_=_C4576( C4575 C4576 ) C4575_=_C4577( C4575 C4577 ) C4576_=_C4577( C4576 C4577 ) C4578_=_C4579( C4578 C4579 ) C4578_=_C4580( C4578 C4580 ) \nC4578_=_C4581( C4578 C4581 ) C4579_=_C4580( C4579 C4580 ) C4579_=_C4581( C4579 C4581 ) C4580_=_C4581( C4580 C4581 ) "];1523-&gt;1896[label="37: C1099 C1343 C1618 C1742 C1902 \nC2002 C2247 C2337 C2651 C3166 C3488 \nC3502 C3513 C3749 C3760 C3945 C4012 \nC4013 C4014 C4091 C4262 C4302 C4480 \nC4481 C4482 C4483 C4484 C4485 C4486 \nC4516 C4575 C4576 C4577 C4578 C4579 \nC4580 C4581 \n107: C1099_=_C1902 ,C1099_=_C4091 ,C1099_=_C4516 ,C1099_=_C4578 ,C1099_=_C4579 ,\nC1099_=_C4580 ,C1099_=_C4581 ,C1343_=_C2247 ,C1343_=_C3760 ,C1343_=_C4483 ,C1343_=_C4484 ,\nC1343_=_C4485 ,C1343_=_C4486 ,C1618_=_C2651 ,C1618_=_C3166 ,C1618_=_C4012 ,C1618_=_C4013 ,\nC1618_=_C4014 ,C1742_=_C2002 ,C1742_=_C3945 ,C1742_=_C4302 ,C1742_=_C4575 ,C1742_=_C4576 ,\nC1742_=_C4577 ,C1902_=_C4091 ,C1902_=_C4516 ,C1902_=_C4578 ,C1902_=_C4579 ,C1902_=_C4580 ,\nC1902_=_C4581 ,C2002_=_C3945 ,C2002_=_C4302 ,C2002_=_C4575 ,C2002_=_C4576 ,C2002_=_C4577 ,\nC2247_=_C3760 ,C2247_=_C4483 ,C2247_=_C4484 ,C2247_=_C4485 ,C2247_=_C4486 ,C2337_=_C3502 ,\nC2337_=_C3513 ,C2337_=_C3749 ,C2651_=_C3166 ,C2651_=_C4012 ,C2651_=_C4013 ,C2651_=_C4014 ,\nC3166_=_C4012 ,C3166_=_C4013 ,C3166_=_C4014 ,C3488_=_C4262 ,C3488_=_C4302 ,C3488_=_C4480 ,\nC3488_=_C4481 ,C3488_=_C4482 ,C3502_=_C3513 ,C3502_=_C3749 ,C3513_=_C3749 ,C3760_=_C4483 ,\nC3760_=_C4484 ,C3760_=_C4485 ,C3760_=_C4486 ,C3945_=_C4302 ,C3945_=_C4575 ,C3945_=_C4576 ,\nC3945_=_C4577 ,C4012_=_C4013 ,C4012_=_C4014 ,C4013_=_C4014 ,C4091_=_C4516 ,C4091_=_C4578 ,\nC4091_=_C4579 ,C4091_=_C4580 ,C4091_=_C4581 ,C4262_=_C4302 ,C4262_=_C4480 ,C4262_=_C4481 ,\nC4262_=_C4482 ,C4302_=_C4480 ,C4302_=_C4481 ,C4302_=_C4482 ,C4302_=_C4575 ,C4302_=_C4576 ,\nC4302_=_C4577 ,C4480_=_C4481 ,C4480_=_C4482 ,C4481_=_C4482 ,C4483_=_C4484 ,C4483_=_C4485 ,\nC4483_=_C4486 ,C4484_=_C4485 ,C4484_=_C4486 ,C4485_=_C4486 ,C4485_=_C4581 ,C4516_=_C4578 ,\nC4516_=_C4579 ,C4516_=_C4580 ,C4516_=_C4581 ,C4575_=_C4576 ,C4575_=_C4577 ,C4576_=_C4577 ,\nC4578_=_C4579 ,C4578_=_C4580 ,C4578_=_C4581 ,C4579_=_C4580 ,C4579_=_C4581 ,C4580_=_C4581 ,"];1897[shape=box, label="id:1897 level: 9\n15: C444 C1007 C1272 C1563 C1914 \nC1985 C2550 C2563 C3178 C3409 C3892 \nC4066 C4521 C4522 C4523 \n72: C444_=_C1007( C444 C1007 ) C444_=_C1272( C444 C1272 ) C444_=_C1563( C444 C1563 ) C444_=_C1914( C444 C1914 ) C444_=_C1985( C444 C1985 ) \nC444_=_C2550( C444 C2550 ) C444_=_C2563( C444 C2563 ) C444_=_C3178( C444 C3178 ) C444_=_C3409( C444 C3409 ) C444_=_C3892( C444 C3892 ) C444_=_C4066( C444 C4066 ) \nC444_=_C4521( C444 C4521 ) C444_=_C4522( C444 C4522 ) C444_=_C4523( C444 C4523 ) C1007_=_C1272( C1007 C1272 ) C1007_=_C1914( C1007 C1914 ) C1007_=_C1985( C1007 C1985 ) \nC1007_=_C2550( C1007 C2550 ) C1007_=_C2563( C1007 C2563 ) C1007_=_C3409( C1007 C3409 ) C1007_=_C4066( C1007 C4066 ) C1007_=_C4521( C1007 C4521 ) C1007_=_C4522( C1007 C4522 ) \nC1007_=_C4523( C1007 C4523 ) C1272_=_C1914( C1272 C1914 ) C1272_=_C1985( C1272 C1985 ) C1272_=_C2550( C1272 C2550 ) C1272_=_C2563( C1272 C2563 ) C1272_=_C3409( C1272 C3409 ) \nC1272_=_C4066( C1272 C4066 ) C1272_=_C4521( C1272 C4521 ) C1272_=_C4522( C1272 C4522 ) C1272_=_C4523( C1272 C4523 ) C1563_=_C3178( C1563 C3178 ) C1563_=_C3892( C1563 C3892 ) \nC1914_=_C1985( C1914 C1985 ) C1914_=_C2550( C1914 C2550 ) C1914_=_C2563( C1914 C2563 ) C1914_=_C3409( C1914 C3409 ) C1914_=_C4066( C1914 C4066 ) C1914_=_C4521( C1914 C4521 ) \nC1914_=_C4522( C1914 C4522 ) C1914_=_C4523( C1914 C4523 ) C1985_=_C2550( C1985 C2550 ) C1985_=_C2563( C1985 C2563 ) C1985_=_C3409( C1985 C3409 ) C1985_=_C4066( C1985 C4066 ) \nC1985_=_C4521( C1985 C4521 ) C1985_=_C4522( C1985 C4522 ) C1985_=_C4523( C1985 C4523 ) C2550_=_C2563( C2550 C2563 ) C2550_=_C3409( C2550 C3409 ) C2550_=_C4066( C2550 C4066 ) \nC2550_=_C4521( C2550 C4521 ) C2550_=_C4522( C2550 C4522 ) C2550_=_C4523( C2550 C4523 ) C2563_=_C3409( C2563 C3409 ) C2563_=_C4066( C2563 C4066 ) C2563_=_C4521( C2563 C4521 ) \nC2563_=_C4522( C2563 C4522 ) C2563_=_C4523( C2563 C4523 ) C3178_=_C3892( C3178 C3892 ) C3409_=_C4066( C3409 C4066 ) C3409_=_C4521( C3409 C4521 ) C3409_=_C4522( C3409 C4522 ) \nC3409_=_C4523( C3409 C4523 ) C4066_=_C4521( C4066 C4521 ) C4066_=_C4522( C4066 C4522 ) C4066_=_C4523( C4066 C4523 ) C4521_=_C4522( C4521 C4522 ) C4521_=_C4523( C4521</w:t>
      </w:r>
    </w:p>
    <w:p>
      <w:pPr>
        <w:pStyle w:val="PreformattedText"/>
        <w:bidi w:val="0"/>
        <w:spacing w:before="0" w:after="0"/>
        <w:jc w:val="left"/>
        <w:rPr/>
      </w:pPr>
      <w:r>
        <w:rPr/>
        <w:t xml:space="preserve"> </w:t>
      </w:r>
      <w:r>
        <w:rPr/>
        <w:t>C4523 ) \nC4522_=_C4523( C4522 C4523 ) "];1524-&gt;1897[label="14: C1007 C1272 C1563 C1914 C1985 \nC2550 C2563 C3178 C3409 C3892 C4066 \nC4521 C4522 C4523 \n58: C1007_=_C1272 ,C1007_=_C1914 ,C1007_=_C1985 ,C1007_=_C2550 ,C1007_=_C2563 ,\nC1007_=_C3409 ,C1007_=_C4066 ,C1007_=_C4521 ,C1007_=_C4522 ,C1007_=_C4523 ,C1272_=_C1914 ,\nC1272_=_C1985 ,C1272_=_C2550 ,C1272_=_C2563 ,C1272_=_C3409 ,C1272_=_C4066 ,C1272_=_C4521 ,\nC1272_=_C4522 ,C1272_=_C4523 ,C1563_=_C3178 ,C1563_=_C3892 ,C1914_=_C1985 ,C1914_=_C2550 ,\nC1914_=_C2563 ,C1914_=_C3409 ,C1914_=_C4066 ,C1914_=_C4521 ,C1914_=_C4522 ,C1914_=_C4523 ,\nC1985_=_C2550 ,C1985_=_C2563 ,C1985_=_C3409 ,C1985_=_C4066 ,C1985_=_C4521 ,C1985_=_C4522 ,\nC1985_=_C4523 ,C2550_=_C2563 ,C2550_=_C3409 ,C2550_=_C4066 ,C2550_=_C4521 ,C2550_=_C4522 ,\nC2550_=_C4523 ,C2563_=_C3409 ,C2563_=_C4066 ,C2563_=_C4521 ,C2563_=_C4522 ,C2563_=_C4523 ,\nC3178_=_C3892 ,C3409_=_C4066 ,C3409_=_C4521 ,C3409_=_C4522 ,C3409_=_C4523 ,C4066_=_C4521 ,\nC4066_=_C4522 ,C4066_=_C4523 ,C4521_=_C4522 ,C4521_=_C4523 ,C4522_=_C4523 ,"];1898[shape=box, label="id:1898 level: 9\n26: C1058 C1680 C1681 C1682 C1683 \nC1684 C1685 C1686 C1914 C2082 C2755 \nC3321 C3517 C3612 C3808 C4429 C4499 \nC4513 C4517 C4538 C4539 C4540 C4743 \nC4873 C5091 C5178 \n66: C1058_=_C1684( C1058 C1684 ) C1058_=_C1914( C1058 C1914 ) C1058_=_C2755( C1058 C2755 ) C1058_=_C3321( C1058 C3321 ) C1058_=_C3612( C1058 C3612 ) \nC1058_=_C4429( C1058 C4429 ) C1058_=_C4538( C1058 C4538 ) C1058_=_C4539( C1058 C4539 ) C1680_=_C1681( C1680 C1681 ) C1680_=_C1682( C1680 C1682 ) C1680_=_C1683( C1680 C1683 ) \nC1680_=_C1684( C1680 C1684 ) C1681_=_C1682( C1681 C1682 ) C1681_=_C1683( C1681 C1683 ) C1681_=_C1684( C1681 C1684 ) C1682_=_C1683( C1682 C1683 ) C1682_=_C1684( C1682 C1684 ) \nC1683_=_C1684( C1683 C1684 ) C1684_=_C1914( C1684 C1914 ) C1684_=_C2755( C1684 C2755 ) C1684_=_C3321( C1684 C3321 ) C1684_=_C3612( C1684 C3612 ) C1684_=_C3808( C1684 C3808 ) \nC1684_=_C4429( C1684 C4429 ) C1684_=_C4538( C1684 C4538 ) C1684_=_C4539( C1684 C4539 ) C1684_=_C4873( C1684 C4873 ) C1684_=_C5091( C1684 C5091 ) C1685_=_C1686( C1685 C1686 ) \nC1914_=_C2755( C1914 C2755 ) C1914_=_C3321( C1914 C3321 ) C1914_=_C3612( C1914 C3612 ) C1914_=_C4429( C1914 C4429 ) C1914_=_C4538( C1914 C4538 ) C1914_=_C4539( C1914 C4539 ) \nC2082_=_C3517( C2082 C3517 ) C2082_=_C4513( C2082 C4513 ) C2082_=_C4743( C2082 C4743 ) C2082_=_C5178( C2082 C5178 ) C2755_=_C3321( C2755 C3321 ) C2755_=_C3612( C2755 C3612 ) \nC2755_=_C4429( C2755 C4429 ) C2755_=_C4538( C2755 C4538 ) C2755_=_C4539( C2755 C4539 ) C3321_=_C3612( C3321 C3612 ) C3321_=_C4429( C3321 C4429 ) C3321_=_C4538( C3321 C4538 ) \nC3321_=_C4539( C3321 C4539 ) C3517_=_C4513( C3517 C4513 ) C3517_=_C4743( C3517 C4743 ) C3517_=_C5178( C3517 C5178 ) C3612_=_C4429( C3612 C4429 ) C3612_=_C4538( C3612 C4538 ) \nC3612_=_C4539( C3612 C4539 ) C3808_=_C4873( C3808 C4873 ) C3808_=_C5091( C3808 C5091 ) C4429_=_C4538( C4429 C4538 ) C4429_=_C4539( C4429 C4539 ) C4499_=_C4517( C4499 C4517 ) \nC4499_=_C4540( C4499 C4540 ) C4513_=_C4743( C4513 C4743 ) C4513_=_C5178( C4513 C5178 ) C4517_=_C4540( C4517 C4540 ) C4538_=_C4539( C4538 C4539 ) C4743_=_C5178( C4743 C5178 ) \nC4873_=_C5091( C4873 C5091 ) "];1524-&gt;1898[label="25: C1058 C1680 C1681 C1682 C1683 \nC1685 C1686 C1914 C2082 C2755 C3321 \nC3517 C3612 C3808 C4429 C4499 C4513 \nC4517 C4538 C4539 C4540 C4743 C4873 \nC5091 C5178 \n51: C1058_=_C1914 ,C1058_=_C2755 ,C1058_=_C3321 ,C1058_=_C3612 ,C1058_=_C4429 ,\nC1058_=_C4538 ,C1058_=_C4539 ,C1680_=_C1681 ,C1680_=_C1682 ,C1680_=_C1683 ,C1681_=_C1682 ,\nC1681_=_C1683 ,C1682_=_C1683 ,C1685_=_C1686 ,C1914_=_C2755 ,C1914_=_C3321 ,C1914_=_C3612 ,\nC1914_=_C4429 ,C1914_=_C4538 ,C1914_=_C4539 ,C2082_=_C3517 ,C2082_=_C4513 ,C2082_=_C4743 ,\nC2082_=_C5178 ,C2755_=_C3321 ,C2755_=_C3612 ,C2755_=_C4429 ,C2755_=_C4538 ,C2755_=_C4539 ,\nC3321_=_C3612 ,C3321_=_C4429 ,C3321_=_C4538 ,C3321_=_C4539 ,C3517_=_C4513 ,C3517_=_C4743 ,\nC3517_=_C5178 ,C3612_=_C4429 ,C3612_=_C4538 ,C3612_=_C4539 ,C3808_=_C4873 ,C3808_=_C5091 ,\nC4429_=_C4538 ,C4429_=_C4539 ,C4499_=_C4517 ,C4499_=_C4540 ,C4513_=_C4743 ,C4513_=_C5178 ,\nC4517_=_C4540 ,C4538_=_C4539 ,C4743_=_C5178 ,C4873_=_C5091 ,"];1899[shape=box, label="id:1899 level: 9\n27: C1189 C1342 C1343 C1344 C1345 \nC1346 C1347 C1348 C1349 C1630 C1909 \nC1910 C1911 C1912 C1913 C1914 C1915 \nC1916 C2758 C2812 C3073 C4242 C4359 \nC4404 C4628 C4826 C5112 \n73: C1189_=_C2812( C1189 C2812 ) C1189_=_C3073( C1189 C3073 ) C1342_=_C1343( C1342 C1343 ) C1342_=_C1344( C1342 C1344 ) C1343_=_C1344( C1343 C1344 ) \nC1345_=_C1346( C1345 C1346 ) C1345_=_C1347( C1345 C1347 ) C1345_=_C1348( C1345 C1348 ) C1345_=_C1349( C1345 C1349 ) C1345_=_C1630( C1345 C1630 ) C1345_=_C1911( C1345 C1911 ) \nC1345_=_C1912( C1345 C1912 ) C1345_=_C1913( C1345 C1913 ) C1345_=_C1914( C1345 C1914 ) C1345_=_C1915( C1345 C1915 ) C1345_=_C1916( C1345 C1916 ) C1345_=_C2758( C1345 C2758 ) \nC1345_=_C4242( C1345 C4242 ) C1345_=_C4359( C1345 C4359 ) C1345_=_C4404( C1345 C4404 ) C1345_=_C4628( C1345 C4628 ) C1345_=_C4826( C1345 C4826 ) C1345_=_C5112( C1345 C5112 ) \nC1346_=_C1347( C1346 C1347 ) C1346_=_C1348( C1346 C1348 ) C1346_=_C1349( C1346 C1349 ) C1347_=_C1348( C1347 C1348 ) C1347_=_C1349( C1347 C1349 ) C1348_=_C1349( C1348 C1349 ) \nC1630_=_C1911( C1630 C1911 ) C1630_=_C1912( C1630 C1912 ) C1630_=_C1913( C1630 C1913 ) C1630_=_C1914( C1630 C1914 ) C1630_=_C1915( C1630 C1915 ) C1630_=_C1916( C1630 C1916 ) \nC1909_=_C1910( C1909 C1910 ) C1911_=_C1912( C1911 C1912 ) C1911_=_C1913( C1911 C1913 ) C1911_=_C1914( C1911 C1914 ) C1911_=_C1915( C1911 C1915 ) C1911_=_C1916( C1911 C1916 ) \nC1912_=_C1913( C1912 C1913 ) C1912_=_C1914( C1912 C1914 ) C1912_=_C1915( C1912 C1915 ) C1912_=_C1916( C1912 C1916 ) C1913_=_C1914( C1913 C1914 ) C1913_=_C1915( C1913 C1915 ) \nC1913_=_C1916( C1913 C1916 ) C1914_=_C1915( C1914 C1915 ) C1914_=_C1916( C1914 C1916 ) C1915_=_C1916( C1915 C1916 ) C2758_=_C4242( C2758 C4242 ) C2758_=_C4359( C2758 C4359 ) \nC2758_=_C4404( C2758 C4404 ) C2758_=_C4628( C2758 C4628 ) C2758_=_C4826( C2758 C4826 ) C2758_=_C5112( C2758 C5112 ) C2812_=_C3073( C2812 C3073 ) C4242_=_C4359( C4242 C4359 ) \nC4242_=_C4404( C4242 C4404 ) C4242_=_C4628( C4242 C4628 ) C4242_=_C4826( C4242 C4826 ) C4242_=_C5112( C4242 C5112 ) C4359_=_C4404( C4359 C4404 ) C4359_=_C4628( C4359 C4628 ) \nC4359_=_C4826( C4359 C4826 ) C4359_=_C5112( C4359 C5112 ) C4404_=_C4628( C4404 C4628 ) C4404_=_C4826( C4404 C4826 ) C4404_=_C5112( C4404 C5112 ) C4628_=_C4826( C4628 C4826 ) \nC4628_=_C5112( C4628 C5112 ) C4826_=_C5112( C4826 C5112 ) "];1524-&gt;1899[label="26: C1189 C1342 C1343 C1344 C1346 \nC1347 C1348 C1349 C1630 C1909 C1910 \nC1911 C1912 C1913 C1914 C1915 C1916 \nC2758 C2812 C3073 C4242 C4359 C4404 \nC4628 C4826 C5112 \n55: C1189_=_C2812 ,C1189_=_C3073 ,C1342_=_C1343 ,C1342_=_C1344 ,C1343_=_C1344 ,\nC1346_=_C1347 ,C1346_=_C1348 ,C1346_=_C1349 ,C1347_=_C1348 ,C1347_=_C1349 ,C1348_=_C1349 ,\nC1630_=_C1911 ,C1630_=_C1912 ,C1630_=_C1913 ,C1630_=_C1914 ,C1630_=_C1915 ,C1630_=_C1916 ,\nC1909_=_C1910 ,C1911_=_C1912 ,C1911_=_C1913 ,C1911_=_C1914 ,C1911_=_C1915 ,C1911_=_C1916 ,\nC1912_=_C1913 ,C1912_=_C1914 ,C1912_=_C1915 ,C1912_=_C1916 ,C1913_=_C1914 ,C1913_=_C1915 ,\nC1913_=_C1916 ,C1914_=_C1915 ,C1914_=_C1916 ,C1915_=_C1916 ,C2758_=_C4242 ,C2758_=_C4359 ,\nC2758_=_C4404 ,C2758_=_C4628 ,C2758_=_C4826 ,C2758_=_C5112 ,C2812_=_C3073 ,C4242_=_C4359 ,\nC4242_=_C4404 ,C4242_=_C4628 ,C4242_=_C4826 ,C4242_=_C5112 ,C4359_=_C4404 ,C4359_=_C4628 ,\nC4359_=_C4826 ,C4359_=_C5112 ,C4404_=_C4628 ,C4404_=_C4826 ,C4404_=_C5112 ,C4628_=_C4826 ,\nC4628_=_C5112 ,C4826_=_C5112 ,"];1900[shape=box, label="id:1900 level: 9\n9: C85 C1993 C1994 C1995 C1996 \nC1997 C1998 C1999 C2000 \n21: C85_=_C1993( C85 C1993 ) C85_=_C1994( C85 C1994 ) C85_=_C1995( C85 C1995 ) C85_=_C1996( C85 C1996 ) C85_=_C1997( C85 C1997 ) \nC85_=_C1998( C85 C1998 ) C85_=_C1999( C85 C1999 ) C85_=_C2000( C85 C2000 ) C1993_=_C1994( C1993 C1994 ) C1993_=_C1995( C1993 C1995 ) C1994_=_C1995( C1994 C1995 ) \nC1996_=_C1997( C1996 C1997 ) C1996_=_C1998( C1996 C1998 ) C1996_=_C1999( C1996 C1999 ) C1996_=_C2000( C1996 C2000 ) C1997_=_C1998( C1997 C1998 ) C1997_=_C1999( C1997 C1999 ) \nC1997_=_C2000( C1997 C2000 ) C1998_=_C1999( C1998 C1999 ) C1998_=_C2000( C1998 C2000 ) C1999_=_C2000( C1999 C2000 ) "];1542-&gt;1900[label="8: C1993 C1994 C1995 C1996 C1997 \nC1998 C1999 C2000 \n13: C1993_=_C1994 ,C1993_=_C1995 ,C1994_=_C1995 ,C1996_=_C1997 ,C1996_=_C1998 ,\nC1996_=_C1999 ,C1996_=_C2000 ,C1997_=_C1998 ,C1997_=_C1999 ,C1997_=_C2000 ,C1998_=_C1999 ,\nC1998_=_C2000 ,C1999_=_C2000 ,"];1901[shape=box, label="id:1901 level: 9\n13: C583 C1510 C1995 C2166 C2233 \nC4098 C4475 C4613 C4870 C4920 C4921 \nC4922 C4923 \n43: C583_=_C1510( C583 C1510 ) C583_=_C1995( C583 C1995 ) C583_=_C2166( C583 C2166 ) C583_=_C2233( C583 C2233 ) C583_=_C4098( C583 C4098 ) \nC583_=_C4475( C583 C4475 ) C583_=_C4613( C583 C4613 ) C583_=_C4870( C583 C4870 ) C583_=_C4920( C583 C4920 ) C583_=_C4921( C583 C4921 ) C583_=_C4922( C583 C4922 ) \nC583_=_C4923( C583 C4923 ) C1510_=_C1995( C1510 C1995 ) C1510_=_C2166( C1510 C2166 ) C1510_=_C4613( C1510 C4613 ) C1510_=_C4870( C1510 C4870 ) C1510_=_C4920( C1510 C4920 ) \nC1510_=_C4921( C1510 C4921 ) C1995_=_C2166( C1995 C2166 ) C1995_=_C4613( C1995 C4613 ) C1995_=_C4870( C1995 C4870 ) C1995_=_C4920( C1995 C4920 ) C1995_=_C4921( C1995 C4921 ) \nC2166_=_C4613( C2166 C4613 ) C2166_=_C4870( C2166 C4870 ) C2166_=_C4920( C2166 C4920 ) C2166_=_C4921( C2166 C4921 ) C2233_=_C4098( C2233 C4098 ) C2233_=_C4475( C2233 C4475 ) \nC2233_=_C4922( C2233 C4922 ) C2233_=_C4923( C2233 C4923 ) C4098_=_C4475( C4098 C4475 ) C4098_=_C4922( C4098 C4922 ) C4098_=_C4923( C4098 C4923 ) C4475_=_C4922( C4475 C4922 ) \nC4475_=_C4923( C4475 C4923 ) C4613_=_C4870( C4613 C4870 ) C4613_=_C4920( C4613 C4920 ) C4613_=_C4921( C4613 C4921 ) C4870_=_C4920( C4870 C4920 ) C4870_=_C4921( C4870 C4921 ) \nC4920_=_C4921( C4920 C4921 ) C4922_=_C4923(</w:t>
      </w:r>
    </w:p>
    <w:p>
      <w:pPr>
        <w:pStyle w:val="PreformattedText"/>
        <w:bidi w:val="0"/>
        <w:spacing w:before="0" w:after="0"/>
        <w:jc w:val="left"/>
        <w:rPr/>
      </w:pPr>
      <w:r>
        <w:rPr/>
        <w:t xml:space="preserve"> </w:t>
      </w:r>
      <w:r>
        <w:rPr/>
        <w:t>C4922 C4923 ) "];1542-&gt;1901[label="12: C1510 C1995 C2166 C2233 C4098 \nC4475 C4613 C4870 C4920 C4921 C4922 \nC4923 \n31: C1510_=_C1995 ,C1510_=_C2166 ,C1510_=_C4613 ,C1510_=_C4870 ,C1510_=_C4920 ,\nC1510_=_C4921 ,C1995_=_C2166 ,C1995_=_C4613 ,C1995_=_C4870 ,C1995_=_C4920 ,C1995_=_C4921 ,\nC2166_=_C4613 ,C2166_=_C4870 ,C2166_=_C4920 ,C2166_=_C4921 ,C2233_=_C4098 ,C2233_=_C4475 ,\nC2233_=_C4922 ,C2233_=_C4923 ,C4098_=_C4475 ,C4098_=_C4922 ,C4098_=_C4923 ,C4475_=_C4922 ,\nC4475_=_C4923 ,C4613_=_C4870 ,C4613_=_C4920 ,C4613_=_C4921 ,C4870_=_C4920 ,C4870_=_C4921 ,\nC4920_=_C4921 ,C4922_=_C4923 ,"];1902[shape=box, label="id:1902 level: 9\n14: C955 C1995 C3497 C3748 C3765 \nC4384 C4664 C4978 C4994 C5035 C5081 \nC5205 C5237 C5245 \n51: C955_=_C1995( C955 C1995 ) C955_=_C3497( C955 C3497 ) C955_=_C3748( C955 C3748 ) C955_=_C3765( C955 C3765 ) C955_=_C4384( C955 C4384 ) \nC955_=_C4664( C955 C4664 ) C955_=_C4978( C955 C4978 ) C955_=_C4994( C955 C4994 ) C955_=_C5035( C955 C5035 ) C955_=_C5081( C955 C5081 ) C955_=_C5205( C955 C5205 ) \nC955_=_C5237( C955 C5237 ) C955_=_C5245( C955 C5245 ) C1995_=_C4384( C1995 C4384 ) C1995_=_C4664( C1995 C4664 ) C1995_=_C4978( C1995 C4978 ) C1995_=_C5237( C1995 C5237 ) \nC3497_=_C3748( C3497 C3748 ) C3497_=_C3765( C3497 C3765 ) C3497_=_C4994( C3497 C4994 ) C3497_=_C5035( C3497 C5035 ) C3497_=_C5081( C3497 C5081 ) C3497_=_C5205( C3497 C5205 ) \nC3497_=_C5245( C3497 C5245 ) C3748_=_C3765( C3748 C3765 ) C3748_=_C4994( C3748 C4994 ) C3748_=_C5035( C3748 C5035 ) C3748_=_C5081( C3748 C5081 ) C3748_=_C5205( C3748 C5205 ) \nC3748_=_C5245( C3748 C5245 ) C3765_=_C4994( C3765 C4994 ) C3765_=_C5035( C3765 C5035 ) C3765_=_C5081( C3765 C5081 ) C3765_=_C5205( C3765 C5205 ) C3765_=_C5245( C3765 C5245 ) \nC4384_=_C4664( C4384 C4664 ) C4384_=_C4978( C4384 C4978 ) C4384_=_C5237( C4384 C5237 ) C4664_=_C4978( C4664 C4978 ) C4664_=_C5237( C4664 C5237 ) C4978_=_C5237( C4978 C5237 ) \nC4994_=_C5035( C4994 C5035 ) C4994_=_C5081( C4994 C5081 ) C4994_=_C5205( C4994 C5205 ) C4994_=_C5245( C4994 C5245 ) C5035_=_C5081( C5035 C5081 ) C5035_=_C5205( C5035 C5205 ) \nC5035_=_C5245( C5035 C5245 ) C5081_=_C5205( C5081 C5205 ) C5081_=_C5245( C5081 C5245 ) C5205_=_C5245( C5205 C5245 ) "];1542-&gt;1902[label="13: C1995 C3497 C3748 C3765 C4384 \nC4664 C4978 C4994 C5035 C5081 C5205 \nC5237 C5245 \n38: C1995_=_C4384 ,C1995_=_C4664 ,C1995_=_C4978 ,C1995_=_C5237 ,C3497_=_C3748 ,\nC3497_=_C3765 ,C3497_=_C4994 ,C3497_=_C5035 ,C3497_=_C5081 ,C3497_=_C5205 ,C3497_=_C5245 ,\nC3748_=_C3765 ,C3748_=_C4994 ,C3748_=_C5035 ,C3748_=_C5081 ,C3748_=_C5205 ,C3748_=_C5245 ,\nC3765_=_C4994 ,C3765_=_C5035 ,C3765_=_C5081 ,C3765_=_C5205 ,C3765_=_C5245 ,C4384_=_C4664 ,\nC4384_=_C4978 ,C4384_=_C5237 ,C4664_=_C4978 ,C4664_=_C5237 ,C4978_=_C5237 ,C4994_=_C5035 ,\nC4994_=_C5081 ,C4994_=_C5205 ,C4994_=_C5245 ,C5035_=_C5081 ,C5035_=_C5205 ,C5035_=_C5245 ,\nC5081_=_C5205 ,C5081_=_C5245 ,C5205_=_C5245 ,"];1903[shape=box, label="id:1903 level: 9\n10: C57 C1505 C1707 C1708 C1709 \nC1710 C1711 C1712 C1713 C1714 \n27: C57_=_C1505( C57 C1505 ) C57_=_C1707( C57 C1707 ) C57_=_C1708( C57 C1708 ) C57_=_C1709( C57 C1709 ) C57_=_C1710( C57 C1710 ) \nC57_=_C1711( C57 C1711 ) C57_=_C1712( C57 C1712 ) C57_=_C1713( C57 C1713 ) C57_=_C1714( C57 C1714 ) C1505_=_C1710( C1505 C1710 ) C1505_=_C1711( C1505 C1711 ) \nC1505_=_C1712( C1505 C1712 ) C1505_=_C1713( C1505 C1713 ) C1505_=_C1714( C1505 C1714 ) C1707_=_C1708( C1707 C1708 ) C1707_=_C1709( C1707 C1709 ) C1708_=_C1709( C1708 C1709 ) \nC1710_=_C1711( C1710 C1711 ) C1710_=_C1712( C1710 C1712 ) C1710_=_C1713( C1710 C1713 ) C1710_=_C1714( C1710 C1714 ) C1711_=_C1712( C1711 C1712 ) C1711_=_C1713( C1711 C1713 ) \nC1711_=_C1714( C1711 C1714 ) C1712_=_C1713( C1712 C1713 ) C1712_=_C1714( C1712 C1714 ) C1713_=_C1714( C1713 C1714 ) "];1544-&gt;1903[label="9: C1505 C1707 C1708 C1709 C1710 \nC1711 C1712 C1713 C1714 \n18: C1505_=_C1710 ,C1505_=_C1711 ,C1505_=_C1712 ,C1505_=_C1713 ,C1505_=_C1714 ,\nC1707_=_C1708 ,C1707_=_C1709 ,C1708_=_C1709 ,C1710_=_C1711 ,C1710_=_C1712 ,C1710_=_C1713 ,\nC1710_=_C1714 ,C1711_=_C1712 ,C1711_=_C1713 ,C1711_=_C1714 ,C1712_=_C1713 ,C1712_=_C1714 ,\nC1713_=_C1714 ,"];1904[shape=box, label="id:1904 level: 9\n11: C578 C1713 C1739 C3445 C3922 \nC4330 C4480 C4903 C4904 C4905 C4906 \n34: C578_=_C1713( C578 C1713 ) C578_=_C1739( C578 C1739 ) C578_=_C3445( C578 C3445 ) C578_=_C3922( C578 C3922 ) C578_=_C4330( C578 C4330 ) \nC578_=_C4480( C578 C4480 ) C578_=_C4903( C578 C4903 ) C578_=_C4904( C578 C4904 ) C578_=_C4905( C578 C4905 ) C578_=_C4906( C578 C4906 ) C1713_=_C3445( C1713 C3445 ) \nC1713_=_C4330( C1713 C4330 ) C1713_=_C4480( C1713 C4480 ) C1713_=_C4903( C1713 C4903 ) C1713_=_C4904( C1713 C4904 ) C1713_=_C4905( C1713 C4905 ) C1739_=_C3922( C1739 C3922 ) \nC1739_=_C4906( C1739 C4906 ) C3445_=_C4330( C3445 C4330 ) C3445_=_C4480( C3445 C4480 ) C3445_=_C4903( C3445 C4903 ) C3445_=_C4904( C3445 C4904 ) C3445_=_C4905( C3445 C4905 ) \nC3922_=_C4906( C3922 C4906 ) C4330_=_C4480( C4330 C4480 ) C4330_=_C4903( C4330 C4903 ) C4330_=_C4904( C4330 C4904 ) C4330_=_C4905( C4330 C4905 ) C4480_=_C4903( C4480 C4903 ) \nC4480_=_C4904( C4480 C4904 ) C4480_=_C4905( C4480 C4905 ) C4903_=_C4904( C4903 C4904 ) C4903_=_C4905( C4903 C4905 ) C4904_=_C4905( C4904 C4905 ) "];1544-&gt;1904[label="10: C1713 C1739 C3445 C3922 C4330 \nC4480 C4903 C4904 C4905 C4906 \n24: C1713_=_C3445 ,C1713_=_C4330 ,C1713_=_C4480 ,C1713_=_C4903 ,C1713_=_C4904 ,\nC1713_=_C4905 ,C1739_=_C3922 ,C1739_=_C4906 ,C3445_=_C4330 ,C3445_=_C4480 ,C3445_=_C4903 ,\nC3445_=_C4904 ,C3445_=_C4905 ,C3922_=_C4906 ,C4330_=_C4480 ,C4330_=_C4903 ,C4330_=_C4904 ,\nC4330_=_C4905 ,C4480_=_C4903 ,C4480_=_C4904 ,C4480_=_C4905 ,C4903_=_C4904 ,C4903_=_C4905 ,\nC4904_=_C4905 ,"];1905[shape=box, label="id:1905 level: 9\n14: C619 C1142 C1713 C2578 C2579 \nC2682 C2965 C3173 C4295 C4552 C4566 \nC4701 C4999 C5000 \n51: C619_=_C1142( C619 C1142 ) C619_=_C1713( C619 C1713 ) C619_=_C2578( C619 C2578 ) C619_=_C2579( C619 C2579 ) C619_=_C2682( C619 C2682 ) \nC619_=_C2965( C619 C2965 ) C619_=_C3173( C619 C3173 ) C619_=_C4295( C619 C4295 ) C619_=_C4552( C619 C4552 ) C619_=_C4566( C619 C4566 ) C619_=_C4701( C619 C4701 ) \nC619_=_C4999( C619 C4999 ) C619_=_C5000( C619 C5000 ) C1142_=_C2682( C1142 C2682 ) C1142_=_C2965( C1142 C2965 ) C1142_=_C4295( C1142 C4295 ) C1142_=_C4701( C1142 C4701 ) \nC1713_=_C2578( C1713 C2578 ) C1713_=_C2579( C1713 C2579 ) C1713_=_C3173( C1713 C3173 ) C1713_=_C4552( C1713 C4552 ) C1713_=_C4566( C1713 C4566 ) C1713_=_C4999( C1713 C4999 ) \nC1713_=_C5000( C1713 C5000 ) C2578_=_C2579( C2578 C2579 ) C2578_=_C3173( C2578 C3173 ) C2578_=_C4552( C2578 C4552 ) C2578_=_C4566( C2578 C4566 ) C2578_=_C4999( C2578 C4999 ) \nC2578_=_C5000( C2578 C5000 ) C2579_=_C3173( C2579 C3173 ) C2579_=_C4552( C2579 C4552 ) C2579_=_C4566( C2579 C4566 ) C2579_=_C4999( C2579 C4999 ) C2579_=_C5000( C2579 C5000 ) \nC2682_=_C2965( C2682 C2965 ) C2682_=_C4295( C2682 C4295 ) C2682_=_C4701( C2682 C4701 ) C2965_=_C4295( C2965 C4295 ) C2965_=_C4701( C2965 C4701 ) C3173_=_C4552( C3173 C4552 ) \nC3173_=_C4566( C3173 C4566 ) C3173_=_C4999( C3173 C4999 ) C3173_=_C5000( C3173 C5000 ) C4295_=_C4701( C4295 C4701 ) C4552_=_C4566( C4552 C4566 ) C4552_=_C4999( C4552 C4999 ) \nC4552_=_C5000( C4552 C5000 ) C4566_=_C4999( C4566 C4999 ) C4566_=_C5000( C4566 C5000 ) C4999_=_C5000( C4999 C5000 ) "];1544-&gt;1905[label="13: C1142 C1713 C2578 C2579 C2682 \nC2965 C3173 C4295 C4552 C4566 C4701 \nC4999 C5000 \n38: C1142_=_C2682 ,C1142_=_C2965 ,C1142_=_C4295 ,C1142_=_C4701 ,C1713_=_C2578 ,\nC1713_=_C2579 ,C1713_=_C3173 ,C1713_=_C4552 ,C1713_=_C4566 ,C1713_=_C4999 ,C1713_=_C5000 ,\nC2578_=_C2579 ,C2578_=_C3173 ,C2578_=_C4552 ,C2578_=_C4566 ,C2578_=_C4999 ,C2578_=_C5000 ,\nC2579_=_C3173 ,C2579_=_C4552 ,C2579_=_C4566 ,C2579_=_C4999 ,C2579_=_C5000 ,C2682_=_C2965 ,\nC2682_=_C4295 ,C2682_=_C4701 ,C2965_=_C4295 ,C2965_=_C4701 ,C3173_=_C4552 ,C3173_=_C4566 ,\nC3173_=_C4999 ,C3173_=_C5000 ,C4295_=_C4701 ,C4552_=_C4566 ,C4552_=_C4999 ,C4552_=_C5000 ,\nC4566_=_C4999 ,C4566_=_C5000 ,C4999_=_C5000 ,"];1906[shape=box, label="id:1906 level: 9\n12: C923 C1714 C1868 C2650 C2948 \nC3073 C3267 C3640 C4184 C4675 C4702 \nC4929 \n42: C923_=_C1714( C923 C1714 ) C923_=_C1868( C923 C1868 ) C923_=_C2650( C923 C2650 ) C923_=_C2948( C923 C2948 ) C923_=_C3073( C923 C3073 ) \nC923_=_C3267( C923 C3267 ) C923_=_C3640( C923 C3640 ) C923_=_C4184( C923 C4184 ) C923_=_C4675( C923 C4675 ) C923_=_C4702( C923 C4702 ) C923_=_C4929( C923 C4929 ) \nC1714_=_C1868( C1714 C1868 ) C1714_=_C2650( C1714 C2650 ) C1714_=_C2948( C1714 C2948 ) C1714_=_C3073( C1714 C3073 ) C1714_=_C3267( C1714 C3267 ) C1714_=_C3640( C1714 C3640 ) \nC1714_=_C4184( C1714 C4184 ) C1868_=_C2650( C1868 C2650 ) C1868_=_C2948( C1868 C2948 ) C1868_=_C3073( C1868 C3073 ) C1868_=_C3267( C1868 C3267 ) C1868_=_C3640( C1868 C3640 ) \nC1868_=_C4184( C1868 C4184 ) C2650_=_C2948( C2650 C2948 ) C2650_=_C3073( C2650 C3073 ) C2650_=_C3267( C2650 C3267 ) C2650_=_C3640( C2650 C3640 ) C2650_=_C4184( C2650 C4184 ) \nC2948_=_C3073( C2948 C3073 ) C2948_=_C3267( C2948 C3267 ) C2948_=_C3640( C2948 C3640 ) C2948_=_C4184( C2948 C4184 ) C3073_=_C3267( C3073 C3267 ) C3073_=_C3640( C3073 C3640 ) \nC3073_=_C4184( C3073 C4184 ) C3267_=_C3640( C3267 C3640 ) C3267_=_C4184( C3267 C4184 ) C3640_=_C4184( C3640 C4184 ) C4675_=_C4702( C4675 C4702 ) C4675_=_C4929( C4675 C4929 ) \nC4702_=_C4929( C4702 C4929 ) "];1545-&gt;1906[label="11: C1714 C1868 C2650 C2948 C3073 \nC3267 C3640 C4184 C4675 C4702 C4929 \n31: C1714_=_C1868 ,C1714_=_C2650 ,C1714_=_C2948 ,C1714_=_C3073 ,C1714_=_C3267 ,\nC1714_=_C3640 ,C1714_=_C4184 ,C1868_=_C2650 ,C1868_=_C2948 ,C1868_=_C3073 ,C1868_=_C3267 ,\nC1868_=_C3640 ,C1868_=_C4184 ,C2650_=_C2948 ,C2650_=_C3073 ,C2650_=_C3267 ,C2650_=_C3640 ,\nC2650_=_C4184 ,C2948_=_C3073 ,C2948_=_C3267 ,C2948_=_C3640 ,C2948_=_C4184 ,C3073_=_C3267 ,\nC3073_=_C3640 ,C3073_=_C4184 ,C3267_=_C3640 ,C3267_=_C4184 ,C3640_=_C4184 ,C4675_=_C4702 ,\nC4675_=_C4929 ,C4702_=_C4929</w:t>
      </w:r>
    </w:p>
    <w:p>
      <w:pPr>
        <w:pStyle w:val="PreformattedText"/>
        <w:bidi w:val="0"/>
        <w:spacing w:before="0" w:after="0"/>
        <w:jc w:val="left"/>
        <w:rPr/>
      </w:pPr>
      <w:r>
        <w:rPr/>
        <w:t xml:space="preserve"> </w:t>
      </w:r>
      <w:r>
        <w:rPr/>
        <w:t>,"];1907[shape=box, label="id:1907 level: 9\n16: C504 C2092 C2709 C3252 C3385 \nC3828 C3937 C4056 C4231 C4336 C4503 \nC4618 C4702 C4713 C4714 C4715 \n70: C504_=_C2092( C504 C2092 ) C504_=_C2709( C504 C2709 ) C504_=_C3252( C504 C3252 ) C504_=_C3385( C504 C3385 ) C504_=_C3828( C504 C3828 ) \nC504_=_C3937( C504 C3937 ) C504_=_C4056( C504 C4056 ) C504_=_C4231( C504 C4231 ) C504_=_C4336( C504 C4336 ) C504_=_C4503( C504 C4503 ) C504_=_C4618( C504 C4618 ) \nC504_=_C4702( C504 C4702 ) C504_=_C4713( C504 C4713 ) C504_=_C4714( C504 C4714 ) C504_=_C4715( C504 C4715 ) C2092_=_C3385( C2092 C3385 ) C2092_=_C4231( C2092 C4231 ) \nC2092_=_C4503( C2092 C4503 ) C2092_=_C4715( C2092 C4715 ) C2709_=_C3252( C2709 C3252 ) C2709_=_C3828( C2709 C3828 ) C2709_=_C3937( C2709 C3937 ) C2709_=_C4056( C2709 C4056 ) \nC2709_=_C4336( C2709 C4336 ) C2709_=_C4618( C2709 C4618 ) C2709_=_C4702( C2709 C4702 ) C2709_=_C4713( C2709 C4713 ) C2709_=_C4714( C2709 C4714 ) C3252_=_C3828( C3252 C3828 ) \nC3252_=_C3937( C3252 C3937 ) C3252_=_C4056( C3252 C4056 ) C3252_=_C4336( C3252 C4336 ) C3252_=_C4618( C3252 C4618 ) C3252_=_C4702( C3252 C4702 ) C3252_=_C4713( C3252 C4713 ) \nC3252_=_C4714( C3252 C4714 ) C3385_=_C4231( C3385 C4231 ) C3385_=_C4503( C3385 C4503 ) C3385_=_C4715( C3385 C4715 ) C3828_=_C3937( C3828 C3937 ) C3828_=_C4056( C3828 C4056 ) \nC3828_=_C4336( C3828 C4336 ) C3828_=_C4618( C3828 C4618 ) C3828_=_C4702( C3828 C4702 ) C3828_=_C4713( C3828 C4713 ) C3828_=_C4714( C3828 C4714 ) C3937_=_C4056( C3937 C4056 ) \nC3937_=_C4336( C3937 C4336 ) C3937_=_C4618( C3937 C4618 ) C3937_=_C4702( C3937 C4702 ) C3937_=_C4713( C3937 C4713 ) C3937_=_C4714( C3937 C4714 ) C4056_=_C4336( C4056 C4336 ) \nC4056_=_C4618( C4056 C4618 ) C4056_=_C4702( C4056 C4702 ) C4056_=_C4713( C4056 C4713 ) C4056_=_C4714( C4056 C4714 ) C4231_=_C4503( C4231 C4503 ) C4231_=_C4715( C4231 C4715 ) \nC4336_=_C4618( C4336 C4618 ) C4336_=_C4702( C4336 C4702 ) C4336_=_C4713( C4336 C4713 ) C4336_=_C4714( C4336 C4714 ) C4503_=_C4715( C4503 C4715 ) C4618_=_C4702( C4618 C4702 ) \nC4618_=_C4713( C4618 C4713 ) C4618_=_C4714( C4618 C4714 ) C4702_=_C4713( C4702 C4713 ) C4702_=_C4714( C4702 C4714 ) C4713_=_C4714( C4713 C4714 ) "];1545-&gt;1907[label="15: C2092 C2709 C3252 C3385 C3828 \nC3937 C4056 C4231 C4336 C4503 C4618 \nC4702 C4713 C4714 C4715 \n55: C2092_=_C3385 ,C2092_=_C4231 ,C2092_=_C4503 ,C2092_=_C4715 ,C2709_=_C3252 ,\nC2709_=_C3828 ,C2709_=_C3937 ,C2709_=_C4056 ,C2709_=_C4336 ,C2709_=_C4618 ,C2709_=_C4702 ,\nC2709_=_C4713 ,C2709_=_C4714 ,C3252_=_C3828 ,C3252_=_C3937 ,C3252_=_C4056 ,C3252_=_C4336 ,\nC3252_=_C4618 ,C3252_=_C4702 ,C3252_=_C4713 ,C3252_=_C4714 ,C3385_=_C4231 ,C3385_=_C4503 ,\nC3385_=_C4715 ,C3828_=_C3937 ,C3828_=_C4056 ,C3828_=_C4336 ,C3828_=_C4618 ,C3828_=_C4702 ,\nC3828_=_C4713 ,C3828_=_C4714 ,C3937_=_C4056 ,C3937_=_C4336 ,C3937_=_C4618 ,C3937_=_C4702 ,\nC3937_=_C4713 ,C3937_=_C4714 ,C4056_=_C4336 ,C4056_=_C4618 ,C4056_=_C4702 ,C4056_=_C4713 ,\nC4056_=_C4714 ,C4231_=_C4503 ,C4231_=_C4715 ,C4336_=_C4618 ,C4336_=_C4702 ,C4336_=_C4713 ,\nC4336_=_C4714 ,C4503_=_C4715 ,C4618_=_C4702 ,C4618_=_C4713 ,C4618_=_C4714 ,C4702_=_C4713 ,\nC4702_=_C4714 ,C4713_=_C4714 ,"];1908[shape=box, label="id:1908 level: 9\n17: C500 C1121 C1209 C1356 C1463 \nC2766 C2853 C2926 C3289 C4025 C4250 \nC4512 C4654 C4700 C4701 C4702 C4703 \n76: C500_=_C1121( C500 C1121 ) C500_=_C1209( C500 C1209 ) C500_=_C1356( C500 C1356 ) C500_=_C1463( C500 C1463 ) C500_=_C2766( C500 C2766 ) \nC500_=_C2853( C500 C2853 ) C500_=_C2926( C500 C2926 ) C500_=_C3289( C500 C3289 ) C500_=_C4025( C500 C4025 ) C500_=_C4250( C500 C4250 ) C500_=_C4512( C500 C4512 ) \nC500_=_C4654( C500 C4654 ) C500_=_C4700( C500 C4700 ) C500_=_C4701( C500 C4701 ) C500_=_C4702( C500 C4702 ) C500_=_C4703( C500 C4703 ) C1121_=_C1356( C1121 C1356 ) \nC1121_=_C1463( C1121 C1463 ) C1121_=_C2766( C1121 C2766 ) C1121_=_C4702( C1121 C4702 ) C1121_=_C4703( C1121 C4703 ) C1209_=_C2853( C1209 C2853 ) C1209_=_C2926( C1209 C2926 ) \nC1209_=_C3289( C1209 C3289 ) C1209_=_C4025( C1209 C4025 ) C1209_=_C4250( C1209 C4250 ) C1209_=_C4512( C1209 C4512 ) C1209_=_C4654( C1209 C4654 ) C1209_=_C4700( C1209 C4700 ) \nC1209_=_C4701( C1209 C4701 ) C1356_=_C1463( C1356 C1463 ) C1356_=_C2766( C1356 C2766 ) C1356_=_C4702( C1356 C4702 ) C1356_=_C4703( C1356 C4703 ) C1463_=_C2766( C1463 C2766 ) \nC1463_=_C4702( C1463 C4702 ) C1463_=_C4703( C1463 C4703 ) C2766_=_C4702( C2766 C4702 ) C2766_=_C4703( C2766 C4703 ) C2853_=_C2926( C2853 C2926 ) C2853_=_C3289( C2853 C3289 ) \nC2853_=_C4025( C2853 C4025 ) C2853_=_C4250( C2853 C4250 ) C2853_=_C4512( C2853 C4512 ) C2853_=_C4654( C2853 C4654 ) C2853_=_C4700( C2853 C4700 ) C2853_=_C4701( C2853 C4701 ) \nC2926_=_C3289( C2926 C3289 ) C2926_=_C4025( C2926 C4025 ) C2926_=_C4250( C2926 C4250 ) C2926_=_C4512( C2926 C4512 ) C2926_=_C4654( C2926 C4654 ) C2926_=_C4700( C2926 C4700 ) \nC2926_=_C4701( C2926 C4701 ) C3289_=_C4025( C3289 C4025 ) C3289_=_C4250( C3289 C4250 ) C3289_=_C4512( C3289 C4512 ) C3289_=_C4654( C3289 C4654 ) C3289_=_C4700( C3289 C4700 ) \nC3289_=_C4701( C3289 C4701 ) C4025_=_C4250( C4025 C4250 ) C4025_=_C4512( C4025 C4512 ) C4025_=_C4654( C4025 C4654 ) C4025_=_C4700( C4025 C4700 ) C4025_=_C4701( C4025 C4701 ) \nC4250_=_C4512( C4250 C4512 ) C4250_=_C4654( C4250 C4654 ) C4250_=_C4700( C4250 C4700 ) C4250_=_C4701( C4250 C4701 ) C4512_=_C4654( C4512 C4654 ) C4512_=_C4700( C4512 C4700 ) \nC4512_=_C4701( C4512 C4701 ) C4654_=_C4700( C4654 C4700 ) C4654_=_C4701( C4654 C4701 ) C4700_=_C4701( C4700 C4701 ) C4702_=_C4703( C4702 C4703 ) "];1545-&gt;1908[label="16: C1121 C1209 C1356 C1463 C2766 \nC2853 C2926 C3289 C4025 C4250 C4512 \nC4654 C4700 C4701 C4702 C4703 \n60: C1121_=_C1356 ,C1121_=_C1463 ,C1121_=_C2766 ,C1121_=_C4702 ,C1121_=_C4703 ,\nC1209_=_C2853 ,C1209_=_C2926 ,C1209_=_C3289 ,C1209_=_C4025 ,C1209_=_C4250 ,C1209_=_C4512 ,\nC1209_=_C4654 ,C1209_=_C4700 ,C1209_=_C4701 ,C1356_=_C1463 ,C1356_=_C2766 ,C1356_=_C4702 ,\nC1356_=_C4703 ,C1463_=_C2766 ,C1463_=_C4702 ,C1463_=_C4703 ,C2766_=_C4702 ,C2766_=_C4703 ,\nC2853_=_C2926 ,C2853_=_C3289 ,C2853_=_C4025 ,C2853_=_C4250 ,C2853_=_C4512 ,C2853_=_C4654 ,\nC2853_=_C4700 ,C2853_=_C4701 ,C2926_=_C3289 ,C2926_=_C4025 ,C2926_=_C4250 ,C2926_=_C4512 ,\nC2926_=_C4654 ,C2926_=_C4700 ,C2926_=_C4701 ,C3289_=_C4025 ,C3289_=_C4250 ,C3289_=_C4512 ,\nC3289_=_C4654 ,C3289_=_C4700 ,C3289_=_C4701 ,C4025_=_C4250 ,C4025_=_C4512 ,C4025_=_C4654 ,\nC4025_=_C4700 ,C4025_=_C4701 ,C4250_=_C4512 ,C4250_=_C4654 ,C4250_=_C4700 ,C4250_=_C4701 ,\nC4512_=_C4654 ,C4512_=_C4700 ,C4512_=_C4701 ,C4654_=_C4700 ,C4654_=_C4701 ,C4700_=_C4701 ,\nC4702_=_C4703 ,"];1909[shape=box, label="id:1909 level: 9\n12: C34 C1419 C1442 C1443 C1444 \nC1445 C1446 C1447 C1448 C1449 C1450 \nC1451 \n36: C34_=_C1419( C34 C1419 ) C34_=_C1442( C34 C1442 ) C34_=_C1443( C34 C1443 ) C34_=_C1444( C34 C1444 ) C34_=_C1445( C34 C1445 ) \nC34_=_C1446( C34 C1446 ) C34_=_C1447( C34 C1447 ) C34_=_C1448( C34 C1448 ) C34_=_C1449( C34 C1449 ) C34_=_C1450( C34 C1450 ) C34_=_C1451( C34 C1451 ) \nC1419_=_C1442( C1419 C1442 ) C1419_=_C1443( C1419 C1443 ) C1419_=_C1444( C1419 C1444 ) C1419_=_C1445( C1419 C1445 ) C1442_=_C1443( C1442 C1443 ) C1442_=_C1444( C1442 C1444 ) \nC1442_=_C1445( C1442 C1445 ) C1443_=_C1444( C1443 C1444 ) C1443_=_C1445( C1443 C1445 ) C1444_=_C1445( C1444 C1445 ) C1446_=_C1447( C1446 C1447 ) C1446_=_C1448( C1446 C1448 ) \nC1446_=_C1449( C1446 C1449 ) C1446_=_C1450( C1446 C1450 ) C1446_=_C1451( C1446 C1451 ) C1447_=_C1448( C1447 C1448 ) C1447_=_C1449( C1447 C1449 ) C1447_=_C1450( C1447 C1450 ) \nC1447_=_C1451( C1447 C1451 ) C1448_=_C1449( C1448 C1449 ) C1448_=_C1450( C1448 C1450 ) C1448_=_C1451( C1448 C1451 ) C1449_=_C1450( C1449 C1450 ) C1449_=_C1451( C1449 C1451 ) \nC1450_=_C1451( C1450 C1451 ) "];1565-&gt;1909[label="11: C1419 C1442 C1443 C1444 C1445 \nC1446 C1447 C1448 C1449 C1450 C1451 \n25: C1419_=_C1442 ,C1419_=_C1443 ,C1419_=_C1444 ,C1419_=_C1445 ,C1442_=_C1443 ,\nC1442_=_C1444 ,C1442_=_C1445 ,C1443_=_C1444 ,C1443_=_C1445 ,C1444_=_C1445 ,C1446_=_C1447 ,\nC1446_=_C1448 ,C1446_=_C1449 ,C1446_=_C1450 ,C1446_=_C1451 ,C1447_=_C1448 ,C1447_=_C1449 ,\nC1447_=_C1450 ,C1447_=_C1451 ,C1448_=_C1449 ,C1448_=_C1450 ,C1448_=_C1451 ,C1449_=_C1450 ,\nC1449_=_C1451 ,C1450_=_C1451 ,"];1910[shape=box, label="id:1910 level: 9\n15: C107 C1447 C1767 C2217 C2218 \nC2219 C2220 C2221 C2222 C2223 C2224 \nC2225 C2226 C2227 C2228 \n61: C107_=_C1447( C107 C1447 ) C107_=_C1767( C107 C1767 ) C107_=_C2217( C107 C2217 ) C107_=_C2218( C107 C2218 ) C107_=_C2219( C107 C2219 ) \nC107_=_C2220( C107 C2220 ) C107_=_C2221( C107 C2221 ) C107_=_C2222( C107 C2222 ) C107_=_C2223( C107 C2223 ) C107_=_C2224( C107 C2224 ) C107_=_C2225( C107 C2225 ) \nC107_=_C2226( C107 C2226 ) C107_=_C2227( C107 C2227 ) C107_=_C2228( C107 C2228 ) C1447_=_C1767( C1447 C1767 ) C1447_=_C2217( C1447 C2217 ) C1447_=_C2218( C1447 C2218 ) \nC1447_=_C2219( C1447 C2219 ) C1767_=_C2217( C1767 C2217 ) C1767_=_C2218( C1767 C2218 ) C1767_=_C2219( C1767 C2219 ) C2217_=_C2218( C2217 C2218 ) C2217_=_C2219( C2217 C2219 ) \nC2218_=_C2219( C2218 C2219 ) C2218_=_C2227( C2218 C2227 ) C2220_=_C2221( C2220 C2221 ) C2220_=_C2222( C2220 C2222 ) C2220_=_C2223( C2220 C2223 ) C2220_=_C2224( C2220 C2224 ) \nC2220_=_C2225( C2220 C2225 ) C2220_=_C2226( C2220 C2226 ) C2220_=_C2227( C2220 C2227 ) C2220_=_C2228( C2220 C2228 ) C2221_=_C2222( C2221 C2222 ) C2221_=_C2223( C2221 C2223 ) \nC2221_=_C2224( C2221 C2224 ) C2221_=_C2225( C2221 C2225 ) C2221_=_C2226( C2221 C2226 ) C2221_=_C2227( C2221 C2227 ) C2221_=_C2228( C2221 C2228 ) C2222_=_C2223( C2222 C2223 ) \nC2222_=_C2224( C2222 C2224 ) C2222_=_C2225( C2222 C2225 ) C2222_=_C2226( C2222 C2226 ) C2222_=_C2227( C2222 C2227 ) C2222_=_C2228( C2222 C2228 ) C2223_=_C2224( C2223 C2224 ) \nC2223_=_C2225( C2223 C2225 ) C2223_=_C2226( C2223 C2226 ) C2223_=_C2227( C2223 C2227 ) C2223_=_C2228( C2223 C2228 ) C2224_=_C2225( C2224 C2225 ) C2224_=_C2226( C2224 C2226 ) \nC2224_=_C2227( C2224 C2227 ) C2224_=_C2228( C2224 C2228</w:t>
      </w:r>
    </w:p>
    <w:p>
      <w:pPr>
        <w:pStyle w:val="PreformattedText"/>
        <w:bidi w:val="0"/>
        <w:spacing w:before="0" w:after="0"/>
        <w:jc w:val="left"/>
        <w:rPr/>
      </w:pPr>
      <w:r>
        <w:rPr/>
        <w:t xml:space="preserve"> </w:t>
      </w:r>
      <w:r>
        <w:rPr/>
        <w:t>) C2225_=_C2226( C2225 C2226 ) C2225_=_C2227( C2225 C2227 ) C2225_=_C2228( C2225 C2228 ) C2226_=_C2227( C2226 C2227 ) \nC2226_=_C2228( C2226 C2228 ) C2227_=_C2228( C2227 C2228 ) "];1565-&gt;1910[label="14: C1447 C1767 C2217 C2218 C2219 \nC2220 C2221 C2222 C2223 C2224 C2225 \nC2226 C2227 C2228 \n47: C1447_=_C1767 ,C1447_=_C2217 ,C1447_=_C2218 ,C1447_=_C2219 ,C1767_=_C2217 ,\nC1767_=_C2218 ,C1767_=_C2219 ,C2217_=_C2218 ,C2217_=_C2219 ,C2218_=_C2219 ,C2218_=_C2227 ,\nC2220_=_C2221 ,C2220_=_C2222 ,C2220_=_C2223 ,C2220_=_C2224 ,C2220_=_C2225 ,C2220_=_C2226 ,\nC2220_=_C2227 ,C2220_=_C2228 ,C2221_=_C2222 ,C2221_=_C2223 ,C2221_=_C2224 ,C2221_=_C2225 ,\nC2221_=_C2226 ,C2221_=_C2227 ,C2221_=_C2228 ,C2222_=_C2223 ,C2222_=_C2224 ,C2222_=_C2225 ,\nC2222_=_C2226 ,C2222_=_C2227 ,C2222_=_C2228 ,C2223_=_C2224 ,C2223_=_C2225 ,C2223_=_C2226 ,\nC2223_=_C2227 ,C2223_=_C2228 ,C2224_=_C2225 ,C2224_=_C2226 ,C2224_=_C2227 ,C2224_=_C2228 ,\nC2225_=_C2226 ,C2225_=_C2227 ,C2225_=_C2228 ,C2226_=_C2227 ,C2226_=_C2228 ,C2227_=_C2228 ,"];1911[shape=box, label="id:1911 level: 9\n16: C929 C1074 C1143 C1447 C1450 \nC2070 C2579 C2715 C2813 C3288 C3947 \nC4218 C4393 C4490 C4900 C5033 \n71: C929_=_C1074( C929 C1074 ) C929_=_C1143( C929 C1143 ) C929_=_C1447( C929 C1447 ) C929_=_C1450( C929 C1450 ) C929_=_C2070( C929 C2070 ) \nC929_=_C2579( C929 C2579 ) C929_=_C2715( C929 C2715 ) C929_=_C2813( C929 C2813 ) C929_=_C3288( C929 C3288 ) C929_=_C3947( C929 C3947 ) C929_=_C4218( C929 C4218 ) \nC929_=_C4393( C929 C4393 ) C929_=_C4490( C929 C4490 ) C929_=_C4900( C929 C4900 ) C929_=_C5033( C929 C5033 ) C1074_=_C1447( C1074 C1447 ) C1074_=_C2715( C1074 C2715 ) \nC1074_=_C2813( C1074 C2813 ) C1074_=_C3288( C1074 C3288 ) C1074_=_C3947( C1074 C3947 ) C1074_=_C4218( C1074 C4218 ) C1074_=_C4393( C1074 C4393 ) C1074_=_C4490( C1074 C4490 ) \nC1074_=_C5033( C1074 C5033 ) C1143_=_C1450( C1143 C1450 ) C1143_=_C2070( C1143 C2070 ) C1143_=_C2579( C1143 C2579 ) C1143_=_C4900( C1143 C4900 ) C1447_=_C1450( C1447 C1450 ) \nC1447_=_C2715( C1447 C2715 ) C1447_=_C2813( C1447 C2813 ) C1447_=_C3288( C1447 C3288 ) C1447_=_C3947( C1447 C3947 ) C1447_=_C4218( C1447 C4218 ) C1447_=_C4393( C1447 C4393 ) \nC1447_=_C4490( C1447 C4490 ) C1447_=_C5033( C1447 C5033 ) C1450_=_C2070( C1450 C2070 ) C1450_=_C2579( C1450 C2579 ) C1450_=_C4900( C1450 C4900 ) C2070_=_C2579( C2070 C2579 ) \nC2070_=_C4900( C2070 C4900 ) C2579_=_C4900( C2579 C4900 ) C2715_=_C2813( C2715 C2813 ) C2715_=_C3288( C2715 C3288 ) C2715_=_C3947( C2715 C3947 ) C2715_=_C4218( C2715 C4218 ) \nC2715_=_C4393( C2715 C4393 ) C2715_=_C4490( C2715 C4490 ) C2715_=_C5033( C2715 C5033 ) C2813_=_C3288( C2813 C3288 ) C2813_=_C3947( C2813 C3947 ) C2813_=_C4218( C2813 C4218 ) \nC2813_=_C4393( C2813 C4393 ) C2813_=_C4490( C2813 C4490 ) C2813_=_C5033( C2813 C5033 ) C3288_=_C3947( C3288 C3947 ) C3288_=_C4218( C3288 C4218 ) C3288_=_C4393( C3288 C4393 ) \nC3288_=_C4490( C3288 C4490 ) C3288_=_C5033( C3288 C5033 ) C3947_=_C4218( C3947 C4218 ) C3947_=_C4393( C3947 C4393 ) C3947_=_C4490( C3947 C4490 ) C3947_=_C5033( C3947 C5033 ) \nC4218_=_C4393( C4218 C4393 ) C4218_=_C4490( C4218 C4490 ) C4218_=_C5033( C4218 C5033 ) C4393_=_C4490( C4393 C4490 ) C4393_=_C5033( C4393 C5033 ) C4490_=_C5033( C4490 C5033 ) "];1565-&gt;1911[label="15: C1074 C1143 C1447 C1450 C2070 \nC2579 C2715 C2813 C3288 C3947 C4218 \nC4393 C4490 C4900 C5033 \n56: C1074_=_C1447 ,C1074_=_C2715 ,C1074_=_C2813 ,C1074_=_C3288 ,C1074_=_C3947 ,\nC1074_=_C4218 ,C1074_=_C4393 ,C1074_=_C4490 ,C1074_=_C5033 ,C1143_=_C1450 ,C1143_=_C2070 ,\nC1143_=_C2579 ,C1143_=_C4900 ,C1447_=_C1450 ,C1447_=_C2715 ,C1447_=_C2813 ,C1447_=_C3288 ,\nC1447_=_C3947 ,C1447_=_C4218 ,C1447_=_C4393 ,C1447_=_C4490 ,C1447_=_C5033 ,C1450_=_C2070 ,\nC1450_=_C2579 ,C1450_=_C4900 ,C2070_=_C2579 ,C2070_=_C4900 ,C2579_=_C4900 ,C2715_=_C2813 ,\nC2715_=_C3288 ,C2715_=_C3947 ,C2715_=_C4218 ,C2715_=_C4393 ,C2715_=_C4490 ,C2715_=_C5033 ,\nC2813_=_C3288 ,C2813_=_C3947 ,C2813_=_C4218 ,C2813_=_C4393 ,C2813_=_C4490 ,C2813_=_C5033 ,\nC3288_=_C3947 ,C3288_=_C4218 ,C3288_=_C4393 ,C3288_=_C4490 ,C3288_=_C5033 ,C3947_=_C4218 ,\nC3947_=_C4393 ,C3947_=_C4490 ,C3947_=_C5033 ,C4218_=_C4393 ,C4218_=_C4490 ,C4218_=_C5033 ,\nC4393_=_C4490 ,C4393_=_C5033 ,C4490_=_C5033 ,"];1912[shape=box, label="id:1912 level: 9\n14: C710 C2081 C2226 C2789 C3024 \nC3239 C4170 C4768 C4931 C5010 C5019 \nC5048 C5138 C5139 \n49: C710_=_C2081( C710 C2081 ) C710_=_C2226( C710 C2226 ) C710_=_C2789( C710 C2789 ) C710_=_C3024( C710 C3024 ) C710_=_C3239( C710 C3239 ) \nC710_=_C4170( C710 C4170 ) C710_=_C4768( C710 C4768 ) C710_=_C4931( C710 C4931 ) C710_=_C5010( C710 C5010 ) C710_=_C5019( C710 C5019 ) C710_=_C5048( C710 C5048 ) \nC710_=_C5138( C710 C5138 ) C710_=_C5139( C710 C5139 ) C2081_=_C4170( C2081 C4170 ) C2081_=_C4931( C2081 C4931 ) C2081_=_C5019( C2081 C5019 ) C2081_=_C5048( C2081 C5048 ) \nC2081_=_C5139( C2081 C5139 ) C2226_=_C2789( C2226 C2789 ) C2226_=_C3024( C2226 C3024 ) C2226_=_C3239( C2226 C3239 ) C2226_=_C4768( C2226 C4768 ) C2226_=_C5010( C2226 C5010 ) \nC2226_=_C5138( C2226 C5138 ) C2789_=_C3024( C2789 C3024 ) C2789_=_C3239( C2789 C3239 ) C2789_=_C4768( C2789 C4768 ) C2789_=_C5010( C2789 C5010 ) C2789_=_C5138( C2789 C5138 ) \nC3024_=_C3239( C3024 C3239 ) C3024_=_C4768( C3024 C4768 ) C3024_=_C5010( C3024 C5010 ) C3024_=_C5138( C3024 C5138 ) C3239_=_C4768( C3239 C4768 ) C3239_=_C5010( C3239 C5010 ) \nC3239_=_C5138( C3239 C5138 ) C4170_=_C4931( C4170 C4931 ) C4170_=_C5019( C4170 C5019 ) C4170_=_C5048( C4170 C5048 ) C4170_=_C5139( C4170 C5139 ) C4768_=_C5010( C4768 C5010 ) \nC4768_=_C5138( C4768 C5138 ) C4931_=_C5019( C4931 C5019 ) C4931_=_C5048( C4931 C5048 ) C4931_=_C5139( C4931 C5139 ) C5010_=_C5138( C5010 C5138 ) C5019_=_C5048( C5019 C5048 ) \nC5019_=_C5139( C5019 C5139 ) C5048_=_C5139( C5048 C5139 ) "];1566-&gt;1912[label="13: C2081 C2226 C2789 C3024 C3239 \nC4170 C4768 C4931 C5010 C5019 C5048 \nC5138 C5139 \n36: C2081_=_C4170 ,C2081_=_C4931 ,C2081_=_C5019 ,C2081_=_C5048 ,C2081_=_C5139 ,\nC2226_=_C2789 ,C2226_=_C3024 ,C2226_=_C3239 ,C2226_=_C4768 ,C2226_=_C5010 ,C2226_=_C5138 ,\nC2789_=_C3024 ,C2789_=_C3239 ,C2789_=_C4768 ,C2789_=_C5010 ,C2789_=_C5138 ,C3024_=_C3239 ,\nC3024_=_C4768 ,C3024_=_C5010 ,C3024_=_C5138 ,C3239_=_C4768 ,C3239_=_C5010 ,C3239_=_C5138 ,\nC4170_=_C4931 ,C4170_=_C5019 ,C4170_=_C5048 ,C4170_=_C5139 ,C4768_=_C5010 ,C4768_=_C5138 ,\nC4931_=_C5019 ,C4931_=_C5048 ,C4931_=_C5139 ,C5010_=_C5138 ,C5019_=_C5048 ,C5019_=_C5139 ,\nC5048_=_C5139 ,"];1913[shape=box, label="id:1913 level: 9\n18: C93 C1084 C1498 C2069 C2070 \nC2071 C2072 C2073 C2074 C2075 C2076 \nC2077 C2078 C2079 C2080 C2081 C2082 \nC2083 \n83: C93_=_C1084( C93 C1084 ) C93_=_C1498( C93 C1498 ) C93_=_C2069( C93 C2069 ) C93_=_C2070( C93 C2070 ) C93_=_C2071( C93 C2071 ) \nC93_=_C2072( C93 C2072 ) C93_=_C2073( C93 C2073 ) C93_=_C2074( C93 C2074 ) C93_=_C2075( C93 C2075 ) C93_=_C2076( C93 C2076 ) C93_=_C2077( C93 C2077 ) \nC93_=_C2078( C93 C2078 ) C93_=_C2079( C93 C2079 ) C93_=_C2080( C93 C2080 ) C93_=_C2081( C93 C2081 ) C93_=_C2082( C93 C2082 ) C93_=_C2083( C93 C2083 ) \nC1084_=_C2075( C1084 C2075 ) C1084_=_C2076( C1084 C2076 ) C1084_=_C2077( C1084 C2077 ) C1084_=_C2078( C1084 C2078 ) C1084_=_C2079( C1084 C2079 ) C1084_=_C2080( C1084 C2080 ) \nC1084_=_C2081( C1084 C2081 ) C1084_=_C2082( C1084 C2082 ) C1084_=_C2083( C1084 C2083 ) C1498_=_C2069( C1498 C2069 ) C1498_=_C2070( C1498 C2070 ) C1498_=_C2071( C1498 C2071 ) \nC1498_=_C2072( C1498 C2072 ) C1498_=_C2073( C1498 C2073 ) C1498_=_C2074( C1498 C2074 ) C2069_=_C2070( C2069 C2070 ) C2069_=_C2071( C2069 C2071 ) C2069_=_C2072( C2069 C2072 ) \nC2069_=_C2073( C2069 C2073 ) C2069_=_C2074( C2069 C2074 ) C2070_=_C2071( C2070 C2071 ) C2070_=_C2072( C2070 C2072 ) C2070_=_C2073( C2070 C2073 ) C2070_=_C2074( C2070 C2074 ) \nC2071_=_C2072( C2071 C2072 ) C2071_=_C2073( C2071 C2073 ) C2071_=_C2074( C2071 C2074 ) C2072_=_C2073( C2072 C2073 ) C2072_=_C2074( C2072 C2074 ) C2073_=_C2074( C2073 C2074 ) \nC2075_=_C2076( C2075 C2076 ) C2075_=_C2077( C2075 C2077 ) C2075_=_C2078( C2075 C2078 ) C2075_=_C2079( C2075 C2079 ) C2075_=_C2080( C2075 C2080 ) C2075_=_C2081( C2075 C2081 ) \nC2075_=_C2082( C2075 C2082 ) C2075_=_C2083( C2075 C2083 ) C2076_=_C2077( C2076 C2077 ) C2076_=_C2078( C2076 C2078 ) C2076_=_C2079( C2076 C2079 ) C2076_=_C2080( C2076 C2080 ) \nC2076_=_C2081( C2076 C2081 ) C2076_=_C2082( C2076 C2082 ) C2076_=_C2083( C2076 C2083 ) C2077_=_C2078( C2077 C2078 ) C2077_=_C2079( C2077 C2079 ) C2077_=_C2080( C2077 C2080 ) \nC2077_=_C2081( C2077 C2081 ) C2077_=_C2082( C2077 C2082 ) C2077_=_C2083( C2077 C2083 ) C2078_=_C2079( C2078 C2079 ) C2078_=_C2080( C2078 C2080 ) C2078_=_C2081( C2078 C2081 ) \nC2078_=_C2082( C2078 C2082 ) C2078_=_C2083( C2078 C2083 ) C2079_=_C2080( C2079 C2080 ) C2079_=_C2081( C2079 C2081 ) C2079_=_C2082( C2079 C2082 ) C2079_=_C2083( C2079 C2083 ) \nC2080_=_C2081( C2080 C2081 ) C2080_=_C2082( C2080 C2082 ) C2080_=_C2083( C2080 C2083 ) C2081_=_C2082( C2081 C2082 ) C2081_=_C2083( C2081 C2083 ) C2082_=_C2083( C2082 C2083 ) "];1566-&gt;1913[label="17: C1084 C1498 C2069 C2070 C2071 \nC2072 C2073 C2074 C2075 C2076 C2077 \nC2078 C2079 C2080 C2081 C2082 C2083 \n66: C1084_=_C2075 ,C1084_=_C2076 ,C1084_=_C2077 ,C1084_=_C2078 ,C1084_=_C2079 ,\nC1084_=_C2080 ,C1084_=_C2081 ,C1084_=_C2082 ,C1084_=_C2083 ,C1498_=_C2069 ,C1498_=_C2070 ,\nC1498_=_C2071 ,C1498_=_C2072 ,C1498_=_C2073 ,C1498_=_C2074 ,C2069_=_C2070 ,C2069_=_C2071 ,\nC2069_=_C2072 ,C2069_=_C2073 ,C2069_=_C2074 ,C2070_=_C2071 ,C2070_=_C2072 ,C2070_=_C2073 ,\nC2070_=_C2074 ,C2071_=_C2072 ,C2071_=_C2073 ,C2071_=_C2074 ,C2072_=_C2073 ,C2072_=_C2074 ,\nC2073_=_C2074 ,C2075_=_C2076 ,C2075_=_C2077 ,C2075_=_C2078 ,C2075_=_C2079 ,C2075_=_C2080 ,\nC2075_=_C2081 ,C2075_=_C2082 ,C2075_=_C2083 ,C2076_=_C2077 ,C2076_=_C2078 ,C2076_=_C2079 ,\nC2076_=_C2080 ,C2076_=_C2081 ,C2076_=_C2082 ,C2076_=_C2083 ,C2077_=_C2078 ,C2077_=_C2079 ,\nC2077_=_C2080 ,C2077_=_C2081 ,C2077_=_C2082 ,C2077_=_C2083 ,C2078_=_C2079 ,C2078_=_C2080 ,\nC2078_=_C2081</w:t>
      </w:r>
    </w:p>
    <w:p>
      <w:pPr>
        <w:pStyle w:val="PreformattedText"/>
        <w:bidi w:val="0"/>
        <w:spacing w:before="0" w:after="0"/>
        <w:jc w:val="left"/>
        <w:rPr/>
      </w:pPr>
      <w:r>
        <w:rPr/>
        <w:t xml:space="preserve"> </w:t>
      </w:r>
      <w:r>
        <w:rPr/>
        <w:t>,C2078_=_C2082 ,C2078_=_C2083 ,C2079_=_C2080 ,C2079_=_C2081 ,C2079_=_C2082 ,\nC2079_=_C2083 ,C2080_=_C2081 ,C2080_=_C2082 ,C2080_=_C2083 ,C2081_=_C2082 ,C2081_=_C2083 ,\nC2082_=_C2083 ,"];1914[shape=box, label="id:1914 level: 9\n29: C1068 C1200 C1217 C1262 C1363 \nC1843 C2008 C2081 C2400 C2467 C2642 \nC2698 C2968 C3166 C3308 C3343 C3363 \nC3649 C3654 C3802 C4032 C4412 C4485 \nC4530 C4531 C4581 C4895 C5125 C5231 \n83: C1068_=_C1200( C1068 C1200 ) C1068_=_C2642( C1068 C2642 ) C1068_=_C3802( C1068 C3802 ) C1068_=_C4032( C1068 C4032 ) C1068_=_C4895( C1068 C4895 ) \nC1068_=_C5231( C1068 C5231 ) C1200_=_C2642( C1200 C2642 ) C1200_=_C3802( C1200 C3802 ) C1200_=_C4032( C1200 C4032 ) C1200_=_C4895( C1200 C4895 ) C1200_=_C5231( C1200 C5231 ) \nC1217_=_C1363( C1217 C1363 ) C1217_=_C3166( C1217 C3166 ) C1217_=_C3343( C1217 C3343 ) C1262_=_C1843( C1262 C1843 ) C1262_=_C2400( C1262 C2400 ) C1262_=_C2968( C1262 C2968 ) \nC1262_=_C3308( C1262 C3308 ) C1262_=_C3654( C1262 C3654 ) C1262_=_C4485( C1262 C4485 ) C1262_=_C4531( C1262 C4531 ) C1262_=_C4581( C1262 C4581 ) C1363_=_C3166( C1363 C3166 ) \nC1363_=_C3343( C1363 C3343 ) C1843_=_C2400( C1843 C2400 ) C1843_=_C2698( C1843 C2698 ) C1843_=_C2968( C1843 C2968 ) C1843_=_C3308( C1843 C3308 ) C1843_=_C3654( C1843 C3654 ) \nC1843_=_C4485( C1843 C4485 ) C1843_=_C4531( C1843 C4531 ) C1843_=_C4581( C1843 C4581 ) C2008_=_C2467( C2008 C2467 ) C2008_=_C5125( C2008 C5125 ) C2081_=_C2698( C2081 C2698 ) \nC2081_=_C3363( C2081 C3363 ) C2081_=_C4412( C2081 C4412 ) C2081_=_C4530( C2081 C4530 ) C2081_=_C4531( C2081 C4531 ) C2400_=_C2968( C2400 C2968 ) C2400_=_C3308( C2400 C3308 ) \nC2400_=_C3654( C2400 C3654 ) C2400_=_C4485( C2400 C4485 ) C2400_=_C4531( C2400 C4531 ) C2400_=_C4581( C2400 C4581 ) C2467_=_C5125( C2467 C5125 ) C2642_=_C3802( C2642 C3802 ) \nC2642_=_C4032( C2642 C4032 ) C2642_=_C4895( C2642 C4895 ) C2642_=_C5231( C2642 C5231 ) C2698_=_C3363( C2698 C3363 ) C2698_=_C4412( C2698 C4412 ) C2698_=_C4530( C2698 C4530 ) \nC2698_=_C4531( C2698 C4531 ) C2968_=_C3308( C2968 C3308 ) C2968_=_C3654( C2968 C3654 ) C2968_=_C4485( C2968 C4485 ) C2968_=_C4531( C2968 C4531 ) C2968_=_C4581( C2968 C4581 ) \nC3166_=_C3343( C3166 C3343 ) C3308_=_C3654( C3308 C3654 ) C3308_=_C4485( C3308 C4485 ) C3308_=_C4531( C3308 C4531 ) C3308_=_C4581( C3308 C4581 ) C3363_=_C4412( C3363 C4412 ) \nC3363_=_C4530( C3363 C4530 ) C3363_=_C4531( C3363 C4531 ) C3649_=_C4531( C3649 C4531 ) C3654_=_C4485( C3654 C4485 ) C3654_=_C4531( C3654 C4531 ) C3654_=_C4581( C3654 C4581 ) \nC3802_=_C4032( C3802 C4032 ) C3802_=_C4895( C3802 C4895 ) C3802_=_C5231( C3802 C5231 ) C4032_=_C4895( C4032 C4895 ) C4032_=_C5231( C4032 C5231 ) C4412_=_C4530( C4412 C4530 ) \nC4412_=_C4531( C4412 C4531 ) C4485_=_C4531( C4485 C4531 ) C4485_=_C4581( C4485 C4581 ) C4530_=_C4531( C4530 C4531 ) C4531_=_C4581( C4531 C4581 ) C4895_=_C5231( C4895 C5231 ) "];1566-&gt;1914[label="28: C1068 C1200 C1217 C1262 C1363 \nC1843 C2008 C2081 C2400 C2467 C2642 \nC2698 C2968 C3166 C3308 C3343 C3363 \nC3649 C3654 C3802 C4032 C4412 C4485 \nC4530 C4581 C4895 C5125 C5231 \n69: C1068_=_C1200 ,C1068_=_C2642 ,C1068_=_C3802 ,C1068_=_C4032 ,C1068_=_C4895 ,\nC1068_=_C5231 ,C1200_=_C2642 ,C1200_=_C3802 ,C1200_=_C4032 ,C1200_=_C4895 ,C1200_=_C5231 ,\nC1217_=_C1363 ,C1217_=_C3166 ,C1217_=_C3343 ,C1262_=_C1843 ,C1262_=_C2400 ,C1262_=_C2968 ,\nC1262_=_C3308 ,C1262_=_C3654 ,C1262_=_C4485 ,C1262_=_C4581 ,C1363_=_C3166 ,C1363_=_C3343 ,\nC1843_=_C2400 ,C1843_=_C2698 ,C1843_=_C2968 ,C1843_=_C3308 ,C1843_=_C3654 ,C1843_=_C4485 ,\nC1843_=_C4581 ,C2008_=_C2467 ,C2008_=_C5125 ,C2081_=_C2698 ,C2081_=_C3363 ,C2081_=_C4412 ,\nC2081_=_C4530 ,C2400_=_C2968 ,C2400_=_C3308 ,C2400_=_C3654 ,C2400_=_C4485 ,C2400_=_C4581 ,\nC2467_=_C5125 ,C2642_=_C3802 ,C2642_=_C4032 ,C2642_=_C4895 ,C2642_=_C5231 ,C2698_=_C3363 ,\nC2698_=_C4412 ,C2698_=_C4530 ,C2968_=_C3308 ,C2968_=_C3654 ,C2968_=_C4485 ,C2968_=_C4581 ,\nC3166_=_C3343 ,C3308_=_C3654 ,C3308_=_C4485 ,C3308_=_C4581 ,C3363_=_C4412 ,C3363_=_C4530 ,\nC3654_=_C4485 ,C3654_=_C4581 ,C3802_=_C4032 ,C3802_=_C4895 ,C3802_=_C5231 ,C4032_=_C4895 ,\nC4032_=_C5231 ,C4412_=_C4530 ,C4485_=_C4581 ,C4895_=_C5231 ,"];1915[shape=box, label="id:1915 level: 9\n50: C1070 C1106 C1202 C1220 C1301 \nC1719 C1788 C1813 C1865 C2040 C2226 \nC2513 C2546 C2650 C2977 C3167 C3196 \nC3290 C3315 C3389 C3466 C3582 C3697 \nC3841 C3842 C3843 C3844 C3846 C3952 \nC3976 C4048 C4178 C4179 C4180 C4181 \nC4182 C4288 C4309 C4521 C4650 C4824 \nC4918 C4940 C5010 C5077 C5126 C5191 \nC5227 C5244 C5245 \n152: C1070_=_C1220( C1070 C1220 ) C1070_=_C2513( C1070 C2513 ) C1070_=_C2546( C1070 C2546 ) C1070_=_C3167( C1070 C3167 ) C1070_=_C3290( C1070 C3290 ) \nC1070_=_C3582( C1070 C3582 ) C1070_=_C3976( C1070 C3976 ) C1070_=_C4824( C1070 C4824 ) C1070_=_C4940( C1070 C4940 ) C1070_=_C5191( C1070 C5191 ) C1106_=_C1865( C1106 C1865 ) \nC1106_=_C3697( C1106 C3697 ) C1106_=_C3952( C1106 C3952 ) C1106_=_C4288( C1106 C4288 ) C1106_=_C5010( C1106 C5010 ) C1106_=_C5077( C1106 C5077 ) C1106_=_C5126( C1106 C5126 ) \nC1106_=_C5244( C1106 C5244 ) C1106_=_C5245( C1106 C5245 ) C1202_=_C3466( C1202 C3466 ) C1202_=_C4309( C1202 C4309 ) C1202_=_C4918( C1202 C4918 ) C1220_=_C2513( C1220 C2513 ) \nC1220_=_C2546( C1220 C2546 ) C1220_=_C3167( C1220 C3167 ) C1220_=_C3290( C1220 C3290 ) C1220_=_C3582( C1220 C3582 ) C1220_=_C3976( C1220 C3976 ) C1220_=_C4824( C1220 C4824 ) \nC1220_=_C4940( C1220 C4940 ) C1220_=_C5191( C1220 C5191 ) C1301_=_C1788( C1301 C1788 ) C1301_=_C1813( C1301 C1813 ) C1719_=_C2040( C1719 C2040 ) C1719_=_C2977( C1719 C2977 ) \nC1719_=_C3846( C1719 C3846 ) C1719_=_C5227( C1719 C5227 ) C1788_=_C1813( C1788 C1813 ) C1865_=_C3697( C1865 C3697 ) C1865_=_C3952( C1865 C3952 ) C1865_=_C4288( C1865 C4288 ) \nC1865_=_C5010( C1865 C5010 ) C1865_=_C5077( C1865 C5077 ) C1865_=_C5126( C1865 C5126 ) C1865_=_C5244( C1865 C5244 ) C1865_=_C5245( C1865 C5245 ) C2040_=_C2977( C2040 C2977 ) \nC2040_=_C3846( C2040 C3846 ) C2040_=_C5227( C2040 C5227 ) C2226_=_C4048( C2226 C4048 ) C2226_=_C4178( C2226 C4178 ) C2226_=_C4179( C2226 C4179 ) C2226_=_C4180( C2226 C4180 ) \nC2226_=_C4181( C2226 C4181 ) C2226_=_C5010( C2226 C5010 ) C2513_=_C2546( C2513 C2546 ) C2513_=_C3167( C2513 C3167 ) C2513_=_C3290( C2513 C3290 ) C2513_=_C3582( C2513 C3582 ) \nC2513_=_C3976( C2513 C3976 ) C2513_=_C4824( C2513 C4824 ) C2513_=_C4940( C2513 C4940 ) C2513_=_C5191( C2513 C5191 ) C2546_=_C3167( C2546 C3167 ) C2546_=_C3290( C2546 C3290 ) \nC2546_=_C3582( C2546 C3582 ) C2546_=_C3976( C2546 C3976 ) C2546_=_C4824( C2546 C4824 ) C2546_=_C4940( C2546 C4940 ) C2546_=_C5191( C2546 C5191 ) C2650_=_C3196( C2650 C3196 ) \nC2650_=_C3846( C2650 C3846 ) C2650_=_C4521( C2650 C4521 ) C2650_=_C4650( C2650 C4650 ) C2977_=_C3846( C2977 C3846 ) C2977_=_C5227( C2977 C5227 ) C3167_=_C3290( C3167 C3290 ) \nC3167_=_C3582( C3167 C3582 ) C3167_=_C3976( C3167 C3976 ) C3167_=_C4824( C3167 C4824 ) C3167_=_C4940( C3167 C4940 ) C3167_=_C5191( C3167 C5191 ) C3196_=_C3846( C3196 C3846 ) \nC3196_=_C4521( C3196 C4521 ) C3196_=_C4650( C3196 C4650 ) C3290_=_C3582( C3290 C3582 ) C3290_=_C3976( C3290 C3976 ) C3290_=_C4824( C3290 C4824 ) C3290_=_C4940( C3290 C4940 ) \nC3290_=_C5191( C3290 C5191 ) C3315_=_C3844( C3315 C3844 ) C3315_=_C3846( C3315 C3846 ) C3389_=_C4182( C3389 C4182 ) C3466_=_C4309( C3466 C4309 ) C3466_=_C4918( C3466 C4918 ) \nC3582_=_C3976( C3582 C3976 ) C3582_=_C4824( C3582 C4824 ) C3582_=_C4940( C3582 C4940 ) C3582_=_C5191( C3582 C5191 ) C3697_=_C3952( C3697 C3952 ) C3697_=_C4288( C3697 C4288 ) \nC3697_=_C5010( C3697 C5010 ) C3697_=_C5077( C3697 C5077 ) C3697_=_C5126( C3697 C5126 ) C3697_=_C5244( C3697 C5244 ) C3697_=_C5245( C3697 C5245 ) C3841_=_C3842( C3841 C3842 ) \nC3841_=_C3843( C3841 C3843 ) C3842_=_C3843( C3842 C3843 ) C3844_=_C3846( C3844 C3846 ) C3846_=_C4521( C3846 C4521 ) C3846_=_C4650( C3846 C4650 ) C3846_=_C5227( C3846 C5227 ) \nC3952_=_C4288( C3952 C4288 ) C3952_=_C5010( C3952 C5010 ) C3952_=_C5077( C3952 C5077 ) C3952_=_C5126( C3952 C5126 ) C3952_=_C5244( C3952 C5244 ) C3952_=_C5245( C3952 C5245 ) \nC3976_=_C4824( C3976 C4824 ) C3976_=_C4940( C3976 C4940 ) C3976_=_C5191( C3976 C5191 ) C4048_=_C4178( C4048 C4178 ) C4048_=_C4179( C4048 C4179 ) C4048_=_C4180( C4048 C4180 ) \nC4048_=_C4181( C4048 C4181 ) C4178_=_C4179( C4178 C4179 ) C4178_=_C4180( C4178 C4180 ) C4178_=_C4181( C4178 C4181 ) C4179_=_C4180( C4179 C4180 ) C4179_=_C4181( C4179 C4181 ) \nC4180_=_C4181( C4180 C4181 ) C4288_=_C5010( C4288 C5010 ) C4288_=_C5077( C4288 C5077 ) C4288_=_C5126( C4288 C5126 ) C4288_=_C5244( C4288 C5244 ) C4288_=_C5245( C4288 C5245 ) \nC4309_=_C4918( C4309 C4918 ) C4521_=_C4650( C4521 C4650 ) C4824_=_C4940( C4824 C4940 ) C4824_=_C5191( C4824 C5191 ) C4940_=_C5191( C4940 C5191 ) C5010_=_C5077( C5010 C5077 ) \nC5010_=_C5126( C5010 C5126 ) C5010_=_C5244( C5010 C5244 ) C5010_=_C5245( C5010 C5245 ) C5077_=_C5126( C5077 C5126 ) C5077_=_C5244( C5077 C5244 ) C5077_=_C5245( C5077 C5245 ) \nC5126_=_C5244( C5126 C5244 ) C5126_=_C5245( C5126 C5245 ) C5244_=_C5245( C5244 C5245 ) "];1567-&gt;1915[label="49: C1070 C1106 C1202 C1220 C1301 \nC1719 C1788 C1813 C1865 C2040 C2226 \nC2513 C2546 C2650 C2977 C3167 C3196 \nC3290 C3315 C3389 C3466 C3582 C3697 \nC3841 C3842 C3843 C3844 C3952 C3976 \nC4048 C4178 C4179 C4180 C4181 C4182 \nC4288 C4309 C4521 C4650 C4824 C4918 \nC4940 C5010 C5077 C5126 C5191 C5227 \nC5244 C5245 \n142: C1070_=_C1220 ,C1070_=_C2513 ,C1070_=_C2546 ,C1070_=_C3167 ,C1070_=_C3290 ,\nC1070_=_C3582 ,C1070_=_C3976 ,C1070_=_C4824 ,C1070_=_C4940 ,C1070_=_C5191 ,C1106_=_C1865 ,\nC1106_=_C3697 ,C1106_=_C3952 ,C1106_=_C4288 ,C1106_=_C5010 ,C1106_=_C5077 ,C1106_=_C5126 ,\nC1106_=_C5244 ,C1106_=_C5245 ,C1202_=_C3466 ,C1202_=_C4309 ,C1202_=_C4918 ,C1220_=_C2513 ,\nC1220_=_C2546 ,C1220_=_C3167 ,C1220_=_C3290 ,C1220_=_C3582 ,C1220_=_C3976 ,C1220_=_C4824 ,\nC1220_=_C4940 ,C1220_=_C5191 ,C1301_=_C1788 ,C1301_=_C1813 ,C1719_=_C2040 ,C1719_=_C2977 ,\nC1719_=_C5227 ,C1788_=_C1813 ,C1865_=_C3697 ,C1865_=_C3952 ,C1865_=_C4288</w:t>
      </w:r>
    </w:p>
    <w:p>
      <w:pPr>
        <w:pStyle w:val="PreformattedText"/>
        <w:bidi w:val="0"/>
        <w:spacing w:before="0" w:after="0"/>
        <w:jc w:val="left"/>
        <w:rPr/>
      </w:pPr>
      <w:r>
        <w:rPr/>
        <w:t xml:space="preserve"> </w:t>
      </w:r>
      <w:r>
        <w:rPr/>
        <w:t>,C1865_=_C5010 ,\nC1865_=_C5077 ,C1865_=_C5126 ,C1865_=_C5244 ,C1865_=_C5245 ,C2040_=_C2977 ,C2040_=_C5227 ,\nC2226_=_C4048 ,C2226_=_C4178 ,C2226_=_C4179 ,C2226_=_C4180 ,C2226_=_C4181 ,C2226_=_C5010 ,\nC2513_=_C2546 ,C2513_=_C3167 ,C2513_=_C3290 ,C2513_=_C3582 ,C2513_=_C3976 ,C2513_=_C4824 ,\nC2513_=_C4940 ,C2513_=_C5191 ,C2546_=_C3167 ,C2546_=_C3290 ,C2546_=_C3582 ,C2546_=_C3976 ,\nC2546_=_C4824 ,C2546_=_C4940 ,C2546_=_C5191 ,C2650_=_C3196 ,C2650_=_C4521 ,C2650_=_C4650 ,\nC2977_=_C5227 ,C3167_=_C3290 ,C3167_=_C3582 ,C3167_=_C3976 ,C3167_=_C4824 ,C3167_=_C4940 ,\nC3167_=_C5191 ,C3196_=_C4521 ,C3196_=_C4650 ,C3290_=_C3582 ,C3290_=_C3976 ,C3290_=_C4824 ,\nC3290_=_C4940 ,C3290_=_C5191 ,C3315_=_C3844 ,C3389_=_C4182 ,C3466_=_C4309 ,C3466_=_C4918 ,\nC3582_=_C3976 ,C3582_=_C4824 ,C3582_=_C4940 ,C3582_=_C5191 ,C3697_=_C3952 ,C3697_=_C4288 ,\nC3697_=_C5010 ,C3697_=_C5077 ,C3697_=_C5126 ,C3697_=_C5244 ,C3697_=_C5245 ,C3841_=_C3842 ,\nC3841_=_C3843 ,C3842_=_C3843 ,C3952_=_C4288 ,C3952_=_C5010 ,C3952_=_C5077 ,C3952_=_C5126 ,\nC3952_=_C5244 ,C3952_=_C5245 ,C3976_=_C4824 ,C3976_=_C4940 ,C3976_=_C5191 ,C4048_=_C4178 ,\nC4048_=_C4179 ,C4048_=_C4180 ,C4048_=_C4181 ,C4178_=_C4179 ,C4178_=_C4180 ,C4178_=_C4181 ,\nC4179_=_C4180 ,C4179_=_C4181 ,C4180_=_C4181 ,C4288_=_C5010 ,C4288_=_C5077 ,C4288_=_C5126 ,\nC4288_=_C5244 ,C4288_=_C5245 ,C4309_=_C4918 ,C4521_=_C4650 ,C4824_=_C4940 ,C4824_=_C5191 ,\nC4940_=_C5191 ,C5010_=_C5077 ,C5010_=_C5126 ,C5010_=_C5244 ,C5010_=_C5245 ,C5077_=_C5126 ,\nC5077_=_C5244 ,C5077_=_C5245 ,C5126_=_C5244 ,C5126_=_C5245 ,C5244_=_C5245 ,"];1916[shape=box, label="id:1916 level: 9\n73: C1176 C1215 C1252 C1254 C1255 \nC1256 C1257 C1258 C1259 C1260 C1261 \nC1262 C1263 C1370 C1432 C1670 C1708 \nC1744 C1885 C1961 C2057 C2101 C2354 \nC2422 C2432 C2478 C2535 C2838 C2918 \nC3119 C3144 C3194 C3353 C3424 C3446 \nC3448 C3547 C3577 C3624 C3625 C3626 \nC3627 C3628 C3678 C3722 C3739 C3745 \nC3997 C4000 C4009 C4025 C4026 C4028 \nC4029 C4030 C4156 C4180 C4210 C4301 \nC4473 C4693 C4710 C4711 C4712 C4733 \nC4915 C4958 C4971 C4972 C5048 C5206 \nC5214 C5236 \n219: C1176_=_C1885( C1176 C1885 ) C1176_=_C2535( C1176 C2535 ) C1176_=_C4029( C1176 C4029 ) C1176_=_C4030( C1176 C4030 ) C1215_=_C1258( C1215 C1258 ) \nC1215_=_C1259( C1215 C1259 ) C1215_=_C1260( C1215 C1260 ) C1215_=_C1261( C1215 C1261 ) C1215_=_C1262( C1215 C1262 ) C1215_=_C1263( C1215 C1263 ) C1252_=_C1254( C1252 C1254 ) \nC1252_=_C1255( C1252 C1255 ) C1252_=_C1256( C1252 C1256 ) C1252_=_C1257( C1252 C1257 ) C1254_=_C1255( C1254 C1255 ) C1254_=_C1256( C1254 C1256 ) C1254_=_C1257( C1254 C1257 ) \nC1255_=_C1256( C1255 C1256 ) C1255_=_C1257( C1255 C1257 ) C1256_=_C1257( C1256 C1257 ) C1258_=_C1259( C1258 C1259 ) C1258_=_C1260( C1258 C1260 ) C1258_=_C1261( C1258 C1261 ) \nC1258_=_C1262( C1258 C1262 ) C1258_=_C1263( C1258 C1263 ) C1259_=_C1260( C1259 C1260 ) C1259_=_C1261( C1259 C1261 ) C1259_=_C1262( C1259 C1262 ) C1259_=_C1263( C1259 C1263 ) \nC1260_=_C1261( C1260 C1261 ) C1260_=_C1262( C1260 C1262 ) C1260_=_C1263( C1260 C1263 ) C1261_=_C1262( C1261 C1262 ) C1261_=_C1263( C1261 C1263 ) C1262_=_C1263( C1262 C1263 ) \nC1262_=_C3448( C1262 C3448 ) C1262_=_C4301( C1262 C4301 ) C1262_=_C4693( C1262 C4693 ) C1262_=_C4972( C1262 C4972 ) C1370_=_C1432( C1370 C1432 ) C1370_=_C3353( C1370 C3353 ) \nC1370_=_C4180( C1370 C4180 ) C1370_=_C4733( C1370 C4733 ) C1370_=_C4915( C1370 C4915 ) C1432_=_C3353( C1432 C3353 ) C1432_=_C4030( C1432 C4030 ) C1432_=_C4180( C1432 C4180 ) \nC1432_=_C4733( C1432 C4733 ) C1432_=_C4915( C1432 C4915 ) C1670_=_C1744( C1670 C1744 ) C1670_=_C2422( C1670 C2422 ) C1670_=_C3144( C1670 C3144 ) C1670_=_C3624( C1670 C3624 ) \nC1670_=_C3722( C1670 C3722 ) C1670_=_C3739( C1670 C3739 ) C1670_=_C4156( C1670 C4156 ) C1670_=_C4180( C1670 C4180 ) C1670_=_C4958( C1670 C4958 ) C1670_=_C5206( C1670 C5206 ) \nC1670_=_C5236( C1670 C5236 ) C1708_=_C3119( C1708 C3119 ) C1708_=_C4710( C1708 C4710 ) C1744_=_C2422( C1744 C2422 ) C1744_=_C3144( C1744 C3144 ) C1744_=_C3624( C1744 C3624 ) \nC1744_=_C3722( C1744 C3722 ) C1744_=_C3739( C1744 C3739 ) C1744_=_C4156( C1744 C4156 ) C1744_=_C4180( C1744 C4180 ) C1744_=_C4958( C1744 C4958 ) C1744_=_C5206( C1744 C5206 ) \nC1744_=_C5236( C1744 C5236 ) C1885_=_C2535( C1885 C2535 ) C1885_=_C4029( C1885 C4029 ) C1885_=_C4030( C1885 C4030 ) C1961_=_C3194( C1961 C3194 ) C1961_=_C3624( C1961 C3624 ) \nC1961_=_C3625( C1961 C3625 ) C1961_=_C3626( C1961 C3626 ) C1961_=_C3627( C1961 C3627 ) C2057_=_C4009( C2057 C4009 ) C2057_=_C5048( C2057 C5048 ) C2101_=_C3628( C2101 C3628 ) \nC2354_=_C2478( C2354 C2478 ) C2354_=_C2838( C2354 C2838 ) C2354_=_C3424( C2354 C3424 ) C2354_=_C3446( C2354 C3446 ) C2354_=_C3745( C2354 C3745 ) C2354_=_C4025( C2354 C4025 ) \nC2354_=_C4026( C2354 C4026 ) C2354_=_C4028( C2354 C4028 ) C2422_=_C3144( C2422 C3144 ) C2422_=_C3624( C2422 C3624 ) C2422_=_C3722( C2422 C3722 ) C2422_=_C3739( C2422 C3739 ) \nC2422_=_C4156( C2422 C4156 ) C2422_=_C4180( C2422 C4180 ) C2422_=_C4958( C2422 C4958 ) C2422_=_C5206( C2422 C5206 ) C2422_=_C5236( C2422 C5236 ) C2432_=_C3624( C2432 C3624 ) \nC2432_=_C3678( C2432 C3678 ) C2432_=_C4210( C2432 C4210 ) C2432_=_C4971( C2432 C4971 ) C2478_=_C2838( C2478 C2838 ) C2478_=_C3424( C2478 C3424 ) C2478_=_C3446( C2478 C3446 ) \nC2478_=_C3745( C2478 C3745 ) C2478_=_C4025( C2478 C4025 ) C2478_=_C4026( C2478 C4026 ) C2478_=_C4028( C2478 C4028 ) C2535_=_C4029( C2535 C4029 ) C2535_=_C4030( C2535 C4030 ) \nC2838_=_C3424( C2838 C3424 ) C2838_=_C3446( C2838 C3446 ) C2838_=_C3745( C2838 C3745 ) C2838_=_C4025( C2838 C4025 ) C2838_=_C4026( C2838 C4026 ) C2838_=_C4028( C2838 C4028 ) \nC2918_=_C3547( C2918 C3547 ) C2918_=_C4000( C2918 C4000 ) C2918_=_C4711( C2918 C4711 ) C2918_=_C4712( C2918 C4712 ) C3119_=_C4710( C3119 C4710 ) C3144_=_C3624( C3144 C3624 ) \nC3144_=_C3722( C3144 C3722 ) C3144_=_C3739( C3144 C3739 ) C3144_=_C4156( C3144 C4156 ) C3144_=_C4180( C3144 C4180 ) C3144_=_C4958( C3144 C4958 ) C3144_=_C5206( C3144 C5206 ) \nC3144_=_C5236( C3144 C5236 ) C3194_=_C3624( C3194 C3624 ) C3194_=_C3625( C3194 C3625 ) C3194_=_C3626( C3194 C3626 ) C3194_=_C3627( C3194 C3627 ) C3353_=_C4180( C3353 C4180 ) \nC3353_=_C4733( C3353 C4733 ) C3353_=_C4915( C3353 C4915 ) C3424_=_C3446( C3424 C3446 ) C3424_=_C3626( C3424 C3626 ) C3424_=_C3745( C3424 C3745 ) C3424_=_C4025( C3424 C4025 ) \nC3424_=_C4026( C3424 C4026 ) C3424_=_C4028( C3424 C4028 ) C3446_=_C3745( C3446 C3745 ) C3446_=_C4025( C3446 C4025 ) C3446_=_C4026( C3446 C4026 ) C3446_=_C4028( C3446 C4028 ) \nC3448_=_C4301( C3448 C4301 ) C3448_=_C4693( C3448 C4693 ) C3448_=_C4972( C3448 C4972 ) C3547_=_C4000( C3547 C4000 ) C3547_=_C4711( C3547 C4711 ) C3547_=_C4712( C3547 C4712 ) \nC3577_=_C3997( C3577 C3997 ) C3577_=_C4473( C3577 C4473 ) C3577_=_C5214( C3577 C5214 ) C3624_=_C3625( C3624 C3625 ) C3624_=_C3626( C3624 C3626 ) C3624_=_C3627( C3624 C3627 ) \nC3624_=_C3678( C3624 C3678 ) C3624_=_C3722( C3624 C3722 ) C3624_=_C3739( C3624 C3739 ) C3624_=_C4156( C3624 C4156 ) C3624_=_C4180( C3624 C4180 ) C3624_=_C4210( C3624 C4210 ) \nC3624_=_C4958( C3624 C4958 ) C3624_=_C4971( C3624 C4971 ) C3624_=_C5206( C3624 C5206 ) C3624_=_C5236( C3624 C5236 ) C3625_=_C3626( C3625 C3626 ) C3625_=_C3627( C3625 C3627 ) \nC3626_=_C3627( C3626 C3627 ) C3678_=_C4210( C3678 C4210 ) C3678_=_C4971( C3678 C4971 ) C3722_=_C3739( C3722 C3739 ) C3722_=_C4156( C3722 C4156 ) C3722_=_C4180( C3722 C4180 ) \nC3722_=_C4958( C3722 C4958 ) C3722_=_C5206( C3722 C5206 ) C3722_=_C5236( C3722 C5236 ) C3739_=_C4156( C3739 C4156 ) C3739_=_C4180( C3739 C4180 ) C3739_=_C4958( C3739 C4958 ) \nC3739_=_C5206( C3739 C5206 ) C3739_=_C5236( C3739 C5236 ) C3745_=_C4025( C3745 C4025 ) C3745_=_C4026( C3745 C4026 ) C3745_=_C4028( C3745 C4028 ) C3997_=_C4473( C3997 C4473 ) \nC3997_=_C5214( C3997 C5214 ) C4000_=_C4711( C4000 C4711 ) C4000_=_C4712( C4000 C4712 ) C4009_=_C5048( C4009 C5048 ) C4025_=_C4026( C4025 C4026 ) C4025_=_C4028( C4025 C4028 ) \nC4026_=_C4028( C4026 C4028 ) C4028_=_C4712( C4028 C4712 ) C4029_=_C4030( C4029 C4030 ) C4156_=_C4180( C4156 C4180 ) C4156_=_C4958( C4156 C4958 ) C4156_=_C5206( C4156 C5206 ) \nC4156_=_C5236( C4156 C5236 ) C4180_=_C4733( C4180 C4733 ) C4180_=_C4915( C4180 C4915 ) C4180_=_C4958( C4180 C4958 ) C4180_=_C5206( C4180 C5206 ) C4180_=_C5236( C4180 C5236 ) \nC4210_=_C4971( C4210 C4971 ) C4301_=_C4693( C4301 C4693 ) C4301_=_C4972( C4301 C4972 ) C4473_=_C5214( C4473 C5214 ) C4693_=_C4972( C4693 C4972 ) C4711_=_C4712( C4711 C4712 ) \nC4733_=_C4915( C4733 C4915 ) C4958_=_C5206( C4958 C5206 ) C4958_=_C5236( C4958 C5236 ) C5206_=_C5236( C5206 C5236 ) "];1567-&gt;1916[label="72: C1176 C1215 C1252 C1254 C1255 \nC1256 C1257 C1258 C1259 C1260 C1261 \nC1262 C1263 C1370 C1432 C1670 C1708 \nC1744 C1885 C1961 C2057 C2101 C2354 \nC2422 C2432 C2478 C2535 C2838 C2918 \nC3119 C3144 C3194 C3353 C3424 C3446 \nC3448 C3547 C3577 C3625 C3626 C3627 \nC3628 C3678 C3722 C3739 C3745 C3997 \nC4000 C4009 C4025 C4026 C4028 C4029 \nC4030 C4156 C4180 C4210 C4301 C4473 \nC4693 C4710 C4711 C4712 C4733 C4915 \nC4958 C4971 C4972 C5048 C5206 C5214 \nC5236 \n199: C1176_=_C1885 ,C1176_=_C2535 ,C1176_=_C4029 ,C1176_=_C4030 ,C1215_=_C1258 ,\nC1215_=_C1259 ,C1215_=_C1260 ,C1215_=_C1261 ,C1215_=_C1262 ,C1215_=_C1263 ,C1252_=_C1254 ,\nC1252_=_C1255 ,C1252_=_C1256 ,C1252_=_C1257 ,C1254_=_C1255 ,C1254_=_C1256 ,C1254_=_C1257 ,\nC1255_=_C1256 ,C1255_=_C1257 ,C1256_=_C1257 ,C1258_=_C1259 ,C1258_=_C1260 ,C1258_=_C1261 ,\nC1258_=_C1262 ,C1258_=_C1263 ,C1259_=_C1260 ,C1259_=_C1261 ,C1259_=_C1262 ,C1259_=_C1263 ,\nC1260_=_C1261 ,C1260_=_C1262 ,C1260_=_C1263 ,C1261_=_C1262 ,C1261_=_C1263 ,C1262_=_C1263 ,\nC1262_=_C3448 ,C1262_=_C4301 ,C1262_=_C4693 ,C1262_=_C4972 ,C1370_=_C1432 ,C1370_=_C3353 ,\nC1370_=_C4180 ,C1370_=_C4733 ,C1370_=_C4915 ,C1432_=_C3353 ,C1432_=_C4030 ,C1432_=_C4180 ,\nC1432_=_C4733 ,C1432_=_C4915 ,C1670_=_C1744 ,C1670_=_C2422 ,C1670_=_C3144 ,C1670_=_C3722 ,\nC1670_=_C3739 ,C1670_=_C4156 ,C1670_=_C4180 ,C1670_=_C4958 ,C1670_=_C5206 ,C1670_=_C5236 ,\nC1708_=_C3119</w:t>
      </w:r>
    </w:p>
    <w:p>
      <w:pPr>
        <w:pStyle w:val="PreformattedText"/>
        <w:bidi w:val="0"/>
        <w:spacing w:before="0" w:after="0"/>
        <w:jc w:val="left"/>
        <w:rPr/>
      </w:pPr>
      <w:r>
        <w:rPr/>
        <w:t xml:space="preserve"> </w:t>
      </w:r>
      <w:r>
        <w:rPr/>
        <w:t>,C1708_=_C4710 ,C1744_=_C2422 ,C1744_=_C3144 ,C1744_=_C3722 ,C1744_=_C3739 ,\nC1744_=_C4156 ,C1744_=_C4180 ,C1744_=_C4958 ,C1744_=_C5206 ,C1744_=_C5236 ,C1885_=_C2535 ,\nC1885_=_C4029 ,C1885_=_C4030 ,C1961_=_C3194 ,C1961_=_C3625 ,C1961_=_C3626 ,C1961_=_C3627 ,\nC2057_=_C4009 ,C2057_=_C5048 ,C2101_=_C3628 ,C2354_=_C2478 ,C2354_=_C2838 ,C2354_=_C3424 ,\nC2354_=_C3446 ,C2354_=_C3745 ,C2354_=_C4025 ,C2354_=_C4026 ,C2354_=_C4028 ,C2422_=_C3144 ,\nC2422_=_C3722 ,C2422_=_C3739 ,C2422_=_C4156 ,C2422_=_C4180 ,C2422_=_C4958 ,C2422_=_C5206 ,\nC2422_=_C5236 ,C2432_=_C3678 ,C2432_=_C4210 ,C2432_=_C4971 ,C2478_=_C2838 ,C2478_=_C3424 ,\nC2478_=_C3446 ,C2478_=_C3745 ,C2478_=_C4025 ,C2478_=_C4026 ,C2478_=_C4028 ,C2535_=_C4029 ,\nC2535_=_C4030 ,C2838_=_C3424 ,C2838_=_C3446 ,C2838_=_C3745 ,C2838_=_C4025 ,C2838_=_C4026 ,\nC2838_=_C4028 ,C2918_=_C3547 ,C2918_=_C4000 ,C2918_=_C4711 ,C2918_=_C4712 ,C3119_=_C4710 ,\nC3144_=_C3722 ,C3144_=_C3739 ,C3144_=_C4156 ,C3144_=_C4180 ,C3144_=_C4958 ,C3144_=_C5206 ,\nC3144_=_C5236 ,C3194_=_C3625 ,C3194_=_C3626 ,C3194_=_C3627 ,C3353_=_C4180 ,C3353_=_C4733 ,\nC3353_=_C4915 ,C3424_=_C3446 ,C3424_=_C3626 ,C3424_=_C3745 ,C3424_=_C4025 ,C3424_=_C4026 ,\nC3424_=_C4028 ,C3446_=_C3745 ,C3446_=_C4025 ,C3446_=_C4026 ,C3446_=_C4028 ,C3448_=_C4301 ,\nC3448_=_C4693 ,C3448_=_C4972 ,C3547_=_C4000 ,C3547_=_C4711 ,C3547_=_C4712 ,C3577_=_C3997 ,\nC3577_=_C4473 ,C3577_=_C5214 ,C3625_=_C3626 ,C3625_=_C3627 ,C3626_=_C3627 ,C3678_=_C4210 ,\nC3678_=_C4971 ,C3722_=_C3739 ,C3722_=_C4156 ,C3722_=_C4180 ,C3722_=_C4958 ,C3722_=_C5206 ,\nC3722_=_C5236 ,C3739_=_C4156 ,C3739_=_C4180 ,C3739_=_C4958 ,C3739_=_C5206 ,C3739_=_C5236 ,\nC3745_=_C4025 ,C3745_=_C4026 ,C3745_=_C4028 ,C3997_=_C4473 ,C3997_=_C5214 ,C4000_=_C4711 ,\nC4000_=_C4712 ,C4009_=_C5048 ,C4025_=_C4026 ,C4025_=_C4028 ,C4026_=_C4028 ,C4028_=_C4712 ,\nC4029_=_C4030 ,C4156_=_C4180 ,C4156_=_C4958 ,C4156_=_C5206 ,C4156_=_C5236 ,C4180_=_C4733 ,\nC4180_=_C4915 ,C4180_=_C4958 ,C4180_=_C5206 ,C4180_=_C5236 ,C4210_=_C4971 ,C4301_=_C4693 ,\nC4301_=_C4972 ,C4473_=_C5214 ,C4693_=_C4972 ,C4711_=_C4712 ,C4733_=_C4915 ,C4958_=_C5206 ,\nC4958_=_C5236 ,C5206_=_C5236 ,"];1917[shape=box, label="id:1917 level: 9\n13: C920 C1040 C2641 C3393 C3782 \nC4001 C4043 C4057 C4208 C4281 C5038 \nC5061 C5120 \n42: C920_=_C1040( C920 C1040 ) C920_=_C2641( C920 C2641 ) C920_=_C3393( C920 C3393 ) C920_=_C3782( C920 C3782 ) C920_=_C4001( C920 C4001 ) \nC920_=_C4043( C920 C4043 ) C920_=_C4057( C920 C4057 ) C920_=_C4208( C920 C4208 ) C920_=_C4281( C920 C4281 ) C920_=_C5038( C920 C5038 ) C920_=_C5061( C920 C5061 ) \nC920_=_C5120( C920 C5120 ) C1040_=_C2641( C1040 C2641 ) C1040_=_C3393( C1040 C3393 ) C1040_=_C3782( C1040 C3782 ) C1040_=_C4208( C1040 C4208 ) C1040_=_C4281( C1040 C4281 ) \nC2641_=_C3393( C2641 C3393 ) C2641_=_C3782( C2641 C3782 ) C2641_=_C4208( C2641 C4208 ) C2641_=_C4281( C2641 C4281 ) C3393_=_C3782( C3393 C3782 ) C3393_=_C4208( C3393 C4208 ) \nC3393_=_C4281( C3393 C4281 ) C3782_=_C4208( C3782 C4208 ) C3782_=_C4281( C3782 C4281 ) C4001_=_C4043( C4001 C4043 ) C4001_=_C4057( C4001 C4057 ) C4001_=_C5038( C4001 C5038 ) \nC4001_=_C5061( C4001 C5061 ) C4001_=_C5120( C4001 C5120 ) C4043_=_C4057( C4043 C4057 ) C4043_=_C5038( C4043 C5038 ) C4043_=_C5061( C4043 C5061 ) C4043_=_C5120( C4043 C5120 ) \nC4057_=_C5038( C4057 C5038 ) C4057_=_C5061( C4057 C5061 ) C4057_=_C5120( C4057 C5120 ) C4208_=_C4281( C4208 C4281 ) C5038_=_C5061( C5038 C5061 ) C5038_=_C5120( C5038 C5120 ) \nC5061_=_C5120( C5061 C5120 ) "];1580-&gt;1917[label="12: C1040 C2641 C3393 C3782 C4001 \nC4043 C4057 C4208 C4281 C5038 C5061 \nC5120 \n30: C1040_=_C2641 ,C1040_=_C3393 ,C1040_=_C3782 ,C1040_=_C4208 ,C1040_=_C4281 ,\nC2641_=_C3393 ,C2641_=_C3782 ,C2641_=_C4208 ,C2641_=_C4281 ,C3393_=_C3782 ,C3393_=_C4208 ,\nC3393_=_C4281 ,C3782_=_C4208 ,C3782_=_C4281 ,C4001_=_C4043 ,C4001_=_C4057 ,C4001_=_C5038 ,\nC4001_=_C5061 ,C4001_=_C5120 ,C4043_=_C4057 ,C4043_=_C5038 ,C4043_=_C5061 ,C4043_=_C5120 ,\nC4057_=_C5038 ,C4057_=_C5061 ,C4057_=_C5120 ,C4208_=_C4281 ,C5038_=_C5061 ,C5038_=_C5120 ,\nC5061_=_C5120 ,"];1918[shape=box, label="id:1918 level: 9\n14: C751 C1387 C1486 C2200 C2864 \nC3483 C3766 C4565 C4641 C4666 C4793 \nC5120 C5181 C5182 \n49: C751_=_C1387( C751 C1387 ) C751_=_C1486( C751 C1486 ) C751_=_C2200( C751 C2200 ) C751_=_C2864( C751 C2864 ) C751_=_C3483( C751 C3483 ) \nC751_=_C3766( C751 C3766 ) C751_=_C4565( C751 C4565 ) C751_=_C4641( C751 C4641 ) C751_=_C4666( C751 C4666 ) C751_=_C4793( C751 C4793 ) C751_=_C5120( C751 C5120 ) \nC751_=_C5181( C751 C5181 ) C751_=_C5182( C751 C5182 ) C1387_=_C1486( C1387 C1486 ) C1387_=_C2864( C1387 C2864 ) C1387_=_C3766( C1387 C3766 ) C1387_=_C4565( C1387 C4565 ) \nC1387_=_C5182( C1387 C5182 ) C1486_=_C2864( C1486 C2864 ) C1486_=_C3766( C1486 C3766 ) C1486_=_C4565( C1486 C4565 ) C1486_=_C5182( C1486 C5182 ) C2200_=_C3483( C2200 C3483 ) \nC2200_=_C4641( C2200 C4641 ) C2200_=_C4666( C2200 C4666 ) C2200_=_C4793( C2200 C4793 ) C2200_=_C5120( C2200 C5120 ) C2200_=_C5181( C2200 C5181 ) C2864_=_C3766( C2864 C3766 ) \nC2864_=_C4565( C2864 C4565 ) C2864_=_C5182( C2864 C5182 ) C3483_=_C4641( C3483 C4641 ) C3483_=_C4666( C3483 C4666 ) C3483_=_C4793( C3483 C4793 ) C3483_=_C5120( C3483 C5120 ) \nC3483_=_C5181( C3483 C5181 ) C3766_=_C4565( C3766 C4565 ) C3766_=_C5182( C3766 C5182 ) C4565_=_C5182( C4565 C5182 ) C4641_=_C4666( C4641 C4666 ) C4641_=_C4793( C4641 C4793 ) \nC4641_=_C5120( C4641 C5120 ) C4641_=_C5181( C4641 C5181 ) C4666_=_C4793( C4666 C4793 ) C4666_=_C5120( C4666 C5120 ) C4666_=_C5181( C4666 C5181 ) C4793_=_C5120( C4793 C5120 ) \nC4793_=_C5181( C4793 C5181 ) C5120_=_C5181( C5120 C5181 ) "];1580-&gt;1918[label="13: C1387 C1486 C2200 C2864 C3483 \nC3766 C4565 C4641 C4666 C4793 C5120 \nC5181 C5182 \n36: C1387_=_C1486 ,C1387_=_C2864 ,C1387_=_C3766 ,C1387_=_C4565 ,C1387_=_C5182 ,\nC1486_=_C2864 ,C1486_=_C3766 ,C1486_=_C4565 ,C1486_=_C5182 ,C2200_=_C3483 ,C2200_=_C4641 ,\nC2200_=_C4666 ,C2200_=_C4793 ,C2200_=_C5120 ,C2200_=_C5181 ,C2864_=_C3766 ,C2864_=_C4565 ,\nC2864_=_C5182 ,C3483_=_C4641 ,C3483_=_C4666 ,C3483_=_C4793 ,C3483_=_C5120 ,C3483_=_C5181 ,\nC3766_=_C4565 ,C3766_=_C5182 ,C4565_=_C5182 ,C4641_=_C4666 ,C4641_=_C4793 ,C4641_=_C5120 ,\nC4641_=_C5181 ,C4666_=_C4793 ,C4666_=_C5120 ,C4666_=_C5181 ,C4793_=_C5120 ,C4793_=_C5181 ,\nC5120_=_C5181 ,"];1919[shape=box, label="id:1919 level: 9\n16: C699 C2363 C2480 C2616 C2673 \nC2683 C3153 C3176 C3890 C3904 C4196 \nC4696 C5052 C5089 C5119 C5120 \n64: C699_=_C2363( C699 C2363 ) C699_=_C2480( C699 C2480 ) C699_=_C2616( C699 C2616 ) C699_=_C2673( C699 C2673 ) C699_=_C2683( C699 C2683 ) \nC699_=_C3153( C699 C3153 ) C699_=_C3176( C699 C3176 ) C699_=_C3890( C699 C3890 ) C699_=_C3904( C699 C3904 ) C699_=_C4196( C699 C4196 ) C699_=_C4696( C699 C4696 ) \nC699_=_C5052( C699 C5052 ) C699_=_C5089( C699 C5089 ) C699_=_C5119( C699 C5119 ) C699_=_C5120( C699 C5120 ) C2363_=_C2480( C2363 C2480 ) C2363_=_C3176( C2363 C3176 ) \nC2363_=_C3904( C2363 C3904 ) C2363_=_C4196( C2363 C4196 ) C2363_=_C4696( C2363 C4696 ) C2363_=_C5052( C2363 C5052 ) C2363_=_C5120( C2363 C5120 ) C2480_=_C3176( C2480 C3176 ) \nC2480_=_C3904( C2480 C3904 ) C2480_=_C4196( C2480 C4196 ) C2480_=_C4696( C2480 C4696 ) C2480_=_C5052( C2480 C5052 ) C2480_=_C5120( C2480 C5120 ) C2616_=_C2673( C2616 C2673 ) \nC2616_=_C2683( C2616 C2683 ) C2616_=_C3153( C2616 C3153 ) C2616_=_C3890( C2616 C3890 ) C2616_=_C5089( C2616 C5089 ) C2616_=_C5119( C2616 C5119 ) C2673_=_C2683( C2673 C2683 ) \nC2673_=_C3153( C2673 C3153 ) C2673_=_C3890( C2673 C3890 ) C2673_=_C5089( C2673 C5089 ) C2673_=_C5119( C2673 C5119 ) C2683_=_C3153( C2683 C3153 ) C2683_=_C3890( C2683 C3890 ) \nC2683_=_C5089( C2683 C5089 ) C2683_=_C5119( C2683 C5119 ) C3153_=_C3890( C3153 C3890 ) C3153_=_C5089( C3153 C5089 ) C3153_=_C5119( C3153 C5119 ) C3176_=_C3904( C3176 C3904 ) \nC3176_=_C4196( C3176 C4196 ) C3176_=_C4696( C3176 C4696 ) C3176_=_C5052( C3176 C5052 ) C3176_=_C5120( C3176 C5120 ) C3890_=_C5089( C3890 C5089 ) C3890_=_C5119( C3890 C5119 ) \nC3904_=_C4196( C3904 C4196 ) C3904_=_C4696( C3904 C4696 ) C3904_=_C5052( C3904 C5052 ) C3904_=_C5120( C3904 C5120 ) C4196_=_C4696( C4196 C4696 ) C4196_=_C5052( C4196 C5052 ) \nC4196_=_C5120( C4196 C5120 ) C4696_=_C5052( C4696 C5052 ) C4696_=_C5120( C4696 C5120 ) C5052_=_C5120( C5052 C5120 ) C5089_=_C5119( C5089 C5119 ) "];1580-&gt;1919[label="15: C2363 C2480 C2616 C2673 C2683 \nC3153 C3176 C3890 C3904 C4196 C4696 \nC5052 C5089 C5119 C5120 \n49: C2363_=_C2480 ,C2363_=_C3176 ,C2363_=_C3904 ,C2363_=_C4196 ,C2363_=_C4696 ,\nC2363_=_C5052 ,C2363_=_C5120 ,C2480_=_C3176 ,C2480_=_C3904 ,C2480_=_C4196 ,C2480_=_C4696 ,\nC2480_=_C5052 ,C2480_=_C5120 ,C2616_=_C2673 ,C2616_=_C2683 ,C2616_=_C3153 ,C2616_=_C3890 ,\nC2616_=_C5089 ,C2616_=_C5119 ,C2673_=_C2683 ,C2673_=_C3153 ,C2673_=_C3890 ,C2673_=_C5089 ,\nC2673_=_C5119 ,C2683_=_C3153 ,C2683_=_C3890 ,C2683_=_C5089 ,C2683_=_C5119 ,C3153_=_C3890 ,\nC3153_=_C5089 ,C3153_=_C5119 ,C3176_=_C3904 ,C3176_=_C4196 ,C3176_=_C4696 ,C3176_=_C5052 ,\nC3176_=_C5120 ,C3890_=_C5089 ,C3890_=_C5119 ,C3904_=_C4196 ,C3904_=_C4696 ,C3904_=_C5052 ,\nC3904_=_C5120 ,C4196_=_C4696 ,C4196_=_C5052 ,C4196_=_C5120 ,C4696_=_C5052 ,C4696_=_C5120 ,\nC5052_=_C5120 ,C5089_=_C5119 ,"];1920[shape=box, label="id:1920 level: 9\n29: C1126 C1239 C2018 C2072 C2160 \nC2324 C2427 C2556 C2760 C2792 C2831 \nC3070 C3419 C3420 C3421 C3422 C3423 \nC3482 C3483 C3484 C3485 C3536 C3571 \nC3999 C4001 C4154 C4282 C4902 C5212 \n77: C1126_=_C2160( C1126 C2160 ) C1126_=_C2792( C1126 C2792 ) C1126_=_C2831( C1126 C2831 ) C1239_=_C2427( C1239 C2427 ) C1239_=_C2760( C1239 C2760 ) \nC1239_=_C3070( C1239 C3070 ) C1239_=_C3421( C1239 C3421 ) C1239_=_C3422( C1239 C3422 ) C1239_=_C3423( C1239 C3423 ) C2018_=_C2072( C2018 C2072 ) C2018_=_C3421( C2018 C3421 ) \nC2018_=_C3571( C2018 C3571 ) C2018_=_C3999( C2018 C3999 ) C2018_=_C4902( C2018 C4902 ) C2072_=_C3421( C2072 C3421 ) C2072_=_C3571( C2072 C3571 ) C2072_=_C3999( C2072 C3999 ) \nC2072_=_C4902( C2072 C4902 ) C2160_=_C2792(</w:t>
      </w:r>
    </w:p>
    <w:p>
      <w:pPr>
        <w:pStyle w:val="PreformattedText"/>
        <w:bidi w:val="0"/>
        <w:spacing w:before="0" w:after="0"/>
        <w:jc w:val="left"/>
        <w:rPr/>
      </w:pPr>
      <w:r>
        <w:rPr/>
        <w:t xml:space="preserve"> </w:t>
      </w:r>
      <w:r>
        <w:rPr/>
        <w:t>C2160 C2792 ) C2160_=_C2831( C2160 C2831 ) C2324_=_C2556( C2324 C2556 ) C2324_=_C3421( C2324 C3421 ) C2324_=_C3482( C2324 C3482 ) \nC2324_=_C3483( C2324 C3483 ) C2324_=_C3484( C2324 C3484 ) C2324_=_C3485( C2324 C3485 ) C2427_=_C2760( C2427 C2760 ) C2427_=_C3070( C2427 C3070 ) C2427_=_C3421( C2427 C3421 ) \nC2427_=_C3422( C2427 C3422 ) C2427_=_C3423( C2427 C3423 ) C2556_=_C2831( C2556 C2831 ) C2556_=_C3421( C2556 C3421 ) C2556_=_C3482( C2556 C3482 ) C2556_=_C3483( C2556 C3483 ) \nC2556_=_C3484( C2556 C3484 ) C2556_=_C3485( C2556 C3485 ) C2760_=_C3070( C2760 C3070 ) C2760_=_C3421( C2760 C3421 ) C2760_=_C3422( C2760 C3422 ) C2760_=_C3423( C2760 C3423 ) \nC2792_=_C2831( C2792 C2831 ) C3070_=_C3421( C3070 C3421 ) C3070_=_C3422( C3070 C3422 ) C3070_=_C3423( C3070 C3423 ) C3419_=_C3420( C3419 C3420 ) C3421_=_C3422( C3421 C3422 ) \nC3421_=_C3423( C3421 C3423 ) C3421_=_C3482( C3421 C3482 ) C3421_=_C3483( C3421 C3483 ) C3421_=_C3484( C3421 C3484 ) C3421_=_C3485( C3421 C3485 ) C3421_=_C3571( C3421 C3571 ) \nC3421_=_C3999( C3421 C3999 ) C3421_=_C4902( C3421 C4902 ) C3422_=_C3423( C3422 C3423 ) C3482_=_C3483( C3482 C3483 ) C3482_=_C3484( C3482 C3484 ) C3482_=_C3485( C3482 C3485 ) \nC3483_=_C3484( C3483 C3484 ) C3483_=_C3485( C3483 C3485 ) C3484_=_C3485( C3484 C3485 ) C3536_=_C4001( C3536 C4001 ) C3536_=_C4154( C3536 C4154 ) C3536_=_C4282( C3536 C4282 ) \nC3536_=_C5212( C3536 C5212 ) C3571_=_C3999( C3571 C3999 ) C3571_=_C4902( C3571 C4902 ) C3999_=_C4001( C3999 C4001 ) C3999_=_C4282( C3999 C4282 ) C3999_=_C4902( C3999 C4902 ) \nC4001_=_C4154( C4001 C4154 ) C4001_=_C4282( C4001 C4282 ) C4001_=_C5212( C4001 C5212 ) C4154_=_C4282( C4154 C4282 ) C4154_=_C5212( C4154 C5212 ) C4282_=_C5212( C4282 C5212 ) "];1581-&gt;1920[label="28: C1126 C1239 C2018 C2072 C2160 \nC2324 C2427 C2556 C2760 C2792 C2831 \nC3070 C3419 C3420 C3422 C3423 C3482 \nC3483 C3484 C3485 C3536 C3571 C3999 \nC4001 C4154 C4282 C4902 C5212 \n60: C1126_=_C2160 ,C1126_=_C2792 ,C1126_=_C2831 ,C1239_=_C2427 ,C1239_=_C2760 ,\nC1239_=_C3070 ,C1239_=_C3422 ,C1239_=_C3423 ,C2018_=_C2072 ,C2018_=_C3571 ,C2018_=_C3999 ,\nC2018_=_C4902 ,C2072_=_C3571 ,C2072_=_C3999 ,C2072_=_C4902 ,C2160_=_C2792 ,C2160_=_C2831 ,\nC2324_=_C2556 ,C2324_=_C3482 ,C2324_=_C3483 ,C2324_=_C3484 ,C2324_=_C3485 ,C2427_=_C2760 ,\nC2427_=_C3070 ,C2427_=_C3422 ,C2427_=_C3423 ,C2556_=_C2831 ,C2556_=_C3482 ,C2556_=_C3483 ,\nC2556_=_C3484 ,C2556_=_C3485 ,C2760_=_C3070 ,C2760_=_C3422 ,C2760_=_C3423 ,C2792_=_C2831 ,\nC3070_=_C3422 ,C3070_=_C3423 ,C3419_=_C3420 ,C3422_=_C3423 ,C3482_=_C3483 ,C3482_=_C3484 ,\nC3482_=_C3485 ,C3483_=_C3484 ,C3483_=_C3485 ,C3484_=_C3485 ,C3536_=_C4001 ,C3536_=_C4154 ,\nC3536_=_C4282 ,C3536_=_C5212 ,C3571_=_C3999 ,C3571_=_C4902 ,C3999_=_C4001 ,C3999_=_C4282 ,\nC3999_=_C4902 ,C4001_=_C4154 ,C4001_=_C4282 ,C4001_=_C5212 ,C4154_=_C4282 ,C4154_=_C5212 ,\nC4282_=_C5212 ,"];1921[shape=box, label="id:1921 level: 9\n36: C1140 C1141 C1142 C1143 C1144 \nC1145 C1146 C1147 C1148 C1149 C1150 \nC1165 C1622 C1799 C1933 C1968 C2131 \nC2216 C2485 C2518 C2525 C2771 C3039 \nC3102 C3404 C3459 C3470 C3506 C3677 \nC3999 C4000 C4001 C4002 C4282 C4283 \nC4284 \n115: C1140_=_C1141( C1140 C1141 ) C1140_=_C1142( C1140 C1142 ) C1140_=_C1143( C1140 C1143 ) C1140_=_C1144( C1140 C1144 ) C1141_=_C1142( C1141 C1142 ) \nC1141_=_C1143( C1141 C1143 ) C1141_=_C1144( C1141 C1144 ) C1142_=_C1143( C1142 C1143 ) C1142_=_C1144( C1142 C1144 ) C1143_=_C1144( C1143 C1144 ) C1145_=_C1146( C1145 C1146 ) \nC1145_=_C1147( C1145 C1147 ) C1145_=_C1148( C1145 C1148 ) C1145_=_C1149( C1145 C1149 ) C1145_=_C1150( C1145 C1150 ) C1146_=_C1147( C1146 C1147 ) C1146_=_C1148( C1146 C1148 ) \nC1146_=_C1149( C1146 C1149 ) C1146_=_C1150( C1146 C1150 ) C1147_=_C1148( C1147 C1148 ) C1147_=_C1149( C1147 C1149 ) C1147_=_C1150( C1147 C1150 ) C1148_=_C1149( C1148 C1149 ) \nC1148_=_C1150( C1148 C1150 ) C1148_=_C1622( C1148 C1622 ) C1148_=_C1933( C1148 C1933 ) C1148_=_C1968( C1148 C1968 ) C1148_=_C2485( C1148 C2485 ) C1148_=_C3039( C1148 C3039 ) \nC1148_=_C3102( C1148 C3102 ) C1148_=_C3404( C1148 C3404 ) C1148_=_C3470( C1148 C3470 ) C1148_=_C3506( C1148 C3506 ) C1148_=_C3999( C1148 C3999 ) C1148_=_C4002( C1148 C4002 ) \nC1148_=_C4282( C1148 C4282 ) C1148_=_C4283( C1148 C4283 ) C1149_=_C1150( C1149 C1150 ) C1165_=_C2518( C1165 C2518 ) C1165_=_C2771( C1165 C2771 ) C1165_=_C3459( C1165 C3459 ) \nC1165_=_C3677( C1165 C3677 ) C1165_=_C3999( C1165 C3999 ) C1165_=_C4000( C1165 C4000 ) C1165_=_C4001( C1165 C4001 ) C1622_=_C1933( C1622 C1933 ) C1622_=_C2485( C1622 C2485 ) \nC1622_=_C3102( C1622 C3102 ) C1622_=_C4002( C1622 C4002 ) C1799_=_C2131( C1799 C2131 ) C1799_=_C2216( C1799 C2216 ) C1799_=_C2525( C1799 C2525 ) C1799_=_C4284( C1799 C4284 ) \nC1933_=_C2485( C1933 C2485 ) C1933_=_C3102( C1933 C3102 ) C1933_=_C4002( C1933 C4002 ) C1968_=_C3039( C1968 C3039 ) C1968_=_C3404( C1968 C3404 ) C1968_=_C3470( C1968 C3470 ) \nC1968_=_C3506( C1968 C3506 ) C1968_=_C3999( C1968 C3999 ) C1968_=_C4282( C1968 C4282 ) C1968_=_C4283( C1968 C4283 ) C2131_=_C2216( C2131 C2216 ) C2131_=_C2525( C2131 C2525 ) \nC2131_=_C4284( C2131 C4284 ) C2216_=_C2525( C2216 C2525 ) C2216_=_C4284( C2216 C4284 ) C2485_=_C3102( C2485 C3102 ) C2485_=_C4002( C2485 C4002 ) C2518_=_C2771( C2518 C2771 ) \nC2518_=_C3459( C2518 C3459 ) C2518_=_C3677( C2518 C3677 ) C2518_=_C3999( C2518 C3999 ) C2518_=_C4000( C2518 C4000 ) C2518_=_C4001( C2518 C4001 ) C2525_=_C4284( C2525 C4284 ) \nC2771_=_C3459( C2771 C3459 ) C2771_=_C3677( C2771 C3677 ) C2771_=_C3999( C2771 C3999 ) C2771_=_C4000( C2771 C4000 ) C2771_=_C4001( C2771 C4001 ) C3039_=_C3404( C3039 C3404 ) \nC3039_=_C3470( C3039 C3470 ) C3039_=_C3506( C3039 C3506 ) C3039_=_C3999( C3039 C3999 ) C3039_=_C4282( C3039 C4282 ) C3039_=_C4283( C3039 C4283 ) C3102_=_C4002( C3102 C4002 ) \nC3404_=_C3470( C3404 C3470 ) C3404_=_C3506( C3404 C3506 ) C3404_=_C3999( C3404 C3999 ) C3404_=_C4282( C3404 C4282 ) C3404_=_C4283( C3404 C4283 ) C3459_=_C3677( C3459 C3677 ) \nC3459_=_C3999( C3459 C3999 ) C3459_=_C4000( C3459 C4000 ) C3459_=_C4001( C3459 C4001 ) C3470_=_C3506( C3470 C3506 ) C3470_=_C3999( C3470 C3999 ) C3470_=_C4282( C3470 C4282 ) \nC3470_=_C4283( C3470 C4283 ) C3506_=_C3999( C3506 C3999 ) C3506_=_C4282( C3506 C4282 ) C3506_=_C4283( C3506 C4283 ) C3677_=_C3999( C3677 C3999 ) C3677_=_C4000( C3677 C4000 ) \nC3677_=_C4001( C3677 C4001 ) C3999_=_C4000( C3999 C4000 ) C3999_=_C4001( C3999 C4001 ) C3999_=_C4282( C3999 C4282 ) C3999_=_C4283( C3999 C4283 ) C4000_=_C4001( C4000 C4001 ) \nC4001_=_C4282( C4001 C4282 ) C4282_=_C4283( C4282 C4283 ) "];1581-&gt;1921[label="35: C1140 C1141 C1142 C1143 C1144 \nC1145 C1146 C1147 C1149 C1150 C1165 \nC1622 C1799 C1933 C1968 C2131 C2216 \nC2485 C2518 C2525 C2771 C3039 C3102 \nC3404 C3459 C3470 C3506 C3677 C3999 \nC4000 C4001 C4002 C4282 C4283 C4284 \n97: C1140_=_C1141 ,C1140_=_C1142 ,C1140_=_C1143 ,C1140_=_C1144 ,C1141_=_C1142 ,\nC1141_=_C1143 ,C1141_=_C1144 ,C1142_=_C1143 ,C1142_=_C1144 ,C1143_=_C1144 ,C1145_=_C1146 ,\nC1145_=_C1147 ,C1145_=_C1149 ,C1145_=_C1150 ,C1146_=_C1147 ,C1146_=_C1149 ,C1146_=_C1150 ,\nC1147_=_C1149 ,C1147_=_C1150 ,C1149_=_C1150 ,C1165_=_C2518 ,C1165_=_C2771 ,C1165_=_C3459 ,\nC1165_=_C3677 ,C1165_=_C3999 ,C1165_=_C4000 ,C1165_=_C4001 ,C1622_=_C1933 ,C1622_=_C2485 ,\nC1622_=_C3102 ,C1622_=_C4002 ,C1799_=_C2131 ,C1799_=_C2216 ,C1799_=_C2525 ,C1799_=_C4284 ,\nC1933_=_C2485 ,C1933_=_C3102 ,C1933_=_C4002 ,C1968_=_C3039 ,C1968_=_C3404 ,C1968_=_C3470 ,\nC1968_=_C3506 ,C1968_=_C3999 ,C1968_=_C4282 ,C1968_=_C4283 ,C2131_=_C2216 ,C2131_=_C2525 ,\nC2131_=_C4284 ,C2216_=_C2525 ,C2216_=_C4284 ,C2485_=_C3102 ,C2485_=_C4002 ,C2518_=_C2771 ,\nC2518_=_C3459 ,C2518_=_C3677 ,C2518_=_C3999 ,C2518_=_C4000 ,C2518_=_C4001 ,C2525_=_C4284 ,\nC2771_=_C3459 ,C2771_=_C3677 ,C2771_=_C3999 ,C2771_=_C4000 ,C2771_=_C4001 ,C3039_=_C3404 ,\nC3039_=_C3470 ,C3039_=_C3506 ,C3039_=_C3999 ,C3039_=_C4282 ,C3039_=_C4283 ,C3102_=_C4002 ,\nC3404_=_C3470 ,C3404_=_C3506 ,C3404_=_C3999 ,C3404_=_C4282 ,C3404_=_C4283 ,C3459_=_C3677 ,\nC3459_=_C3999 ,C3459_=_C4000 ,C3459_=_C4001 ,C3470_=_C3506 ,C3470_=_C3999 ,C3470_=_C4282 ,\nC3470_=_C4283 ,C3506_=_C3999 ,C3506_=_C4282 ,C3506_=_C4283 ,C3677_=_C3999 ,C3677_=_C4000 ,\nC3677_=_C4001 ,C3999_=_C4000 ,C3999_=_C4001 ,C3999_=_C4282 ,C3999_=_C4283 ,C4000_=_C4001 ,\nC4001_=_C4282 ,C4282_=_C4283 ,"];1922[shape=box, label="id:1922 level: 9\n13: C146 C1172 C1338 C2635 C2636 \nC2637 C2638 C2639 C2640 C2641 C2642 \nC2643 C2644 \n46: C146_=_C1172( C146 C1172 ) C146_=_C1338( C146 C1338 ) C146_=_C2635( C146 C2635 ) C146_=_C2636( C146 C2636 ) C146_=_C2637( C146 C2637 ) \nC146_=_C2638( C146 C2638 ) C146_=_C2639( C146 C2639 ) C146_=_C2640( C146 C2640 ) C146_=_C2641( C146 C2641 ) C146_=_C2642( C146 C2642 ) C146_=_C2643( C146 C2643 ) \nC146_=_C2644( C146 C2644 ) C1172_=_C2642( C1172 C2642 ) C1172_=_C2643( C1172 C2643 ) C1172_=_C2644( C1172 C2644 ) C1338_=_C2635( C1338 C2635 ) C1338_=_C2636( C1338 C2636 ) \nC1338_=_C2637( C1338 C2637 ) C1338_=_C2638( C1338 C2638 ) C1338_=_C2639( C1338 C2639 ) C1338_=_C2640( C1338 C2640 ) C1338_=_C2641( C1338 C2641 ) C2635_=_C2636( C2635 C2636 ) \nC2635_=_C2637( C2635 C2637 ) C2635_=_C2638( C2635 C2638 ) C2635_=_C2639( C2635 C2639 ) C2635_=_C2640( C2635 C2640 ) C2635_=_C2641( C2635 C2641 ) C2636_=_C2637( C2636 C2637 ) \nC2636_=_C2638( C2636 C2638 ) C2636_=_C2639( C2636 C2639 ) C2636_=_C2640( C2636 C2640 ) C2636_=_C2641( C2636 C2641 ) C2637_=_C2638( C2637 C2638 ) C2637_=_C2639( C2637 C2639 ) \nC2637_=_C2640( C2637 C2640 ) C2637_=_C2641( C2637 C2641 ) C2638_=_C2639( C2638 C2639 ) C2638_=_C2640( C2638 C2640 ) C2638_=_C2641( C2638 C2641 ) C2639_=_C2640( C2639 C2640 ) \nC2639_=_C2641( C2639 C2641 ) C2640_=_C2641( C2640 C2641 ) C2642_=_C2643( C2642 C2643 ) C2642_=_C2644( C2642 C2644 ) C2643_=_C2644( C2643 C2644 ) "];1582-&gt;1922[label="12: C1172 C1338 C2635 C2636 C2637 \nC2638 C2639 C2640 C2641 C2642 C2643 \nC2644 \n34: C1172_=_C2642 ,C1172_=_C2643 ,C1172_=_C2644 ,C1338_=_C2635 ,C1338_=_C2636 ,\nC1338_=_C2637 ,C1338_=_C2638</w:t>
      </w:r>
    </w:p>
    <w:p>
      <w:pPr>
        <w:pStyle w:val="PreformattedText"/>
        <w:bidi w:val="0"/>
        <w:spacing w:before="0" w:after="0"/>
        <w:jc w:val="left"/>
        <w:rPr/>
      </w:pPr>
      <w:r>
        <w:rPr/>
        <w:t xml:space="preserve"> </w:t>
      </w:r>
      <w:r>
        <w:rPr/>
        <w:t>,C1338_=_C2639 ,C1338_=_C2640 ,C1338_=_C2641 ,C2635_=_C2636 ,\nC2635_=_C2637 ,C2635_=_C2638 ,C2635_=_C2639 ,C2635_=_C2640 ,C2635_=_C2641 ,C2636_=_C2637 ,\nC2636_=_C2638 ,C2636_=_C2639 ,C2636_=_C2640 ,C2636_=_C2641 ,C2637_=_C2638 ,C2637_=_C2639 ,\nC2637_=_C2640 ,C2637_=_C2641 ,C2638_=_C2639 ,C2638_=_C2640 ,C2638_=_C2641 ,C2639_=_C2640 ,\nC2639_=_C2641 ,C2640_=_C2641 ,C2642_=_C2643 ,C2642_=_C2644 ,C2643_=_C2644 ,"];1923[shape=box, label="id:1923 level: 9\n14: C25 C1329 C1330 C1331 C1332 \nC1333 C1334 C1335 C1336 C1337 C1338 \nC1339 C1340 C1341 \n51: C25_=_C1329( C25 C1329 ) C25_=_C1330( C25 C1330 ) C25_=_C1331( C25 C1331 ) C25_=_C1332( C25 C1332 ) C25_=_C1333( C25 C1333 ) \nC25_=_C1334( C25 C1334 ) C25_=_C1335( C25 C1335 ) C25_=_C1336( C25 C1336 ) C25_=_C1337( C25 C1337 ) C25_=_C1338( C25 C1338 ) C25_=_C1339( C25 C1339 ) \nC25_=_C1340( C25 C1340 ) C25_=_C1341( C25 C1341 ) C1329_=_C1330( C1329 C1330 ) C1329_=_C1331( C1329 C1331 ) C1329_=_C1332( C1329 C1332 ) C1329_=_C1333( C1329 C1333 ) \nC1329_=_C1334( C1329 C1334 ) C1329_=_C1335( C1329 C1335 ) C1329_=_C1336( C1329 C1336 ) C1330_=_C1331( C1330 C1331 ) C1330_=_C1332( C1330 C1332 ) C1330_=_C1333( C1330 C1333 ) \nC1330_=_C1334( C1330 C1334 ) C1330_=_C1335( C1330 C1335 ) C1330_=_C1336( C1330 C1336 ) C1331_=_C1332( C1331 C1332 ) C1331_=_C1333( C1331 C1333 ) C1331_=_C1334( C1331 C1334 ) \nC1331_=_C1335( C1331 C1335 ) C1331_=_C1336( C1331 C1336 ) C1332_=_C1333( C1332 C1333 ) C1332_=_C1334( C1332 C1334 ) C1332_=_C1335( C1332 C1335 ) C1332_=_C1336( C1332 C1336 ) \nC1333_=_C1334( C1333 C1334 ) C1333_=_C1335( C1333 C1335 ) C1333_=_C1336( C1333 C1336 ) C1334_=_C1335( C1334 C1335 ) C1334_=_C1336( C1334 C1336 ) C1335_=_C1336( C1335 C1336 ) \nC1337_=_C1338( C1337 C1338 ) C1337_=_C1339( C1337 C1339 ) C1337_=_C1340( C1337 C1340 ) C1337_=_C1341( C1337 C1341 ) C1338_=_C1339( C1338 C1339 ) C1338_=_C1340( C1338 C1340 ) \nC1338_=_C1341( C1338 C1341 ) C1339_=_C1340( C1339 C1340 ) C1339_=_C1341( C1339 C1341 ) C1340_=_C1341( C1340 C1341 ) "];1582-&gt;1923[label="13: C1329 C1330 C1331 C1332 C1333 \nC1334 C1335 C1336 C1337 C1338 C1339 \nC1340 C1341 \n38: C1329_=_C1330 ,C1329_=_C1331 ,C1329_=_C1332 ,C1329_=_C1333 ,C1329_=_C1334 ,\nC1329_=_C1335 ,C1329_=_C1336 ,C1330_=_C1331 ,C1330_=_C1332 ,C1330_=_C1333 ,C1330_=_C1334 ,\nC1330_=_C1335 ,C1330_=_C1336 ,C1331_=_C1332 ,C1331_=_C1333 ,C1331_=_C1334 ,C1331_=_C1335 ,\nC1331_=_C1336 ,C1332_=_C1333 ,C1332_=_C1334 ,C1332_=_C1335 ,C1332_=_C1336 ,C1333_=_C1334 ,\nC1333_=_C1335 ,C1333_=_C1336 ,C1334_=_C1335 ,C1334_=_C1336 ,C1335_=_C1336 ,C1337_=_C1338 ,\nC1337_=_C1339 ,C1337_=_C1340 ,C1337_=_C1341 ,C1338_=_C1339 ,C1338_=_C1340 ,C1338_=_C1341 ,\nC1339_=_C1340 ,C1339_=_C1341 ,C1340_=_C1341 ,"];1924[shape=box, label="id:1924 level: 9\n14: C201 C1338 C2469 C2566 C3109 \nC3141 C3142 C3143 C3144 C3145 C3146 \nC3147 C3148 C3149 \n55: C201_=_C1338( C201 C1338 ) C201_=_C2469( C201 C2469 ) C201_=_C2566( C201 C2566 ) C201_=_C3109( C201 C3109 ) C201_=_C3141( C201 C3141 ) \nC201_=_C3142( C201 C3142 ) C201_=_C3143( C201 C3143 ) C201_=_C3144( C201 C3144 ) C201_=_C3145( C201 C3145 ) C201_=_C3146( C201 C3146 ) C201_=_C3147( C201 C3147 ) \nC201_=_C3148( C201 C3148 ) C201_=_C3149( C201 C3149 ) C1338_=_C2469( C1338 C2469 ) C1338_=_C2566( C1338 C2566 ) C1338_=_C3141( C1338 C3141 ) C1338_=_C3142( C1338 C3142 ) \nC1338_=_C3143( C1338 C3143 ) C1338_=_C3144( C1338 C3144 ) C1338_=_C3145( C1338 C3145 ) C1338_=_C3146( C1338 C3146 ) C2469_=_C2566( C2469 C2566 ) C2469_=_C3141( C2469 C3141 ) \nC2469_=_C3142( C2469 C3142 ) C2469_=_C3143( C2469 C3143 ) C2469_=_C3144( C2469 C3144 ) C2469_=_C3145( C2469 C3145 ) C2469_=_C3146( C2469 C3146 ) C2566_=_C3141( C2566 C3141 ) \nC2566_=_C3142( C2566 C3142 ) C2566_=_C3143( C2566 C3143 ) C2566_=_C3144( C2566 C3144 ) C2566_=_C3145( C2566 C3145 ) C2566_=_C3146( C2566 C3146 ) C3109_=_C3147( C3109 C3147 ) \nC3109_=_C3148( C3109 C3148 ) C3109_=_C3149( C3109 C3149 ) C3141_=_C3142( C3141 C3142 ) C3141_=_C3143( C3141 C3143 ) C3141_=_C3144( C3141 C3144 ) C3141_=_C3145( C3141 C3145 ) \nC3141_=_C3146( C3141 C3146 ) C3142_=_C3143( C3142 C3143 ) C3142_=_C3144( C3142 C3144 ) C3142_=_C3145( C3142 C3145 ) C3142_=_C3146( C3142 C3146 ) C3143_=_C3144( C3143 C3144 ) \nC3143_=_C3145( C3143 C3145 ) C3143_=_C3146( C3143 C3146 ) C3144_=_C3145( C3144 C3145 ) C3144_=_C3146( C3144 C3146 ) C3145_=_C3146( C3145 C3146 ) C3147_=_C3148( C3147 C3148 ) \nC3147_=_C3149( C3147 C3149 ) C3148_=_C3149( C3148 C3149 ) "];1582-&gt;1924[label="13: C1338 C2469 C2566 C3109 C3141 \nC3142 C3143 C3144 C3145 C3146 C3147 \nC3148 C3149 \n42: C1338_=_C2469 ,C1338_=_C2566 ,C1338_=_C3141 ,C1338_=_C3142 ,C1338_=_C3143 ,\nC1338_=_C3144 ,C1338_=_C3145 ,C1338_=_C3146 ,C2469_=_C2566 ,C2469_=_C3141 ,C2469_=_C3142 ,\nC2469_=_C3143 ,C2469_=_C3144 ,C2469_=_C3145 ,C2469_=_C3146 ,C2566_=_C3141 ,C2566_=_C3142 ,\nC2566_=_C3143 ,C2566_=_C3144 ,C2566_=_C3145 ,C2566_=_C3146 ,C3109_=_C3147 ,C3109_=_C3148 ,\nC3109_=_C3149 ,C3141_=_C3142 ,C3141_=_C3143 ,C3141_=_C3144 ,C3141_=_C3145 ,C3141_=_C3146 ,\nC3142_=_C3143 ,C3142_=_C3144 ,C3142_=_C3145 ,C3142_=_C3146 ,C3143_=_C3144 ,C3143_=_C3145 ,\nC3143_=_C3146 ,C3144_=_C3145 ,C3144_=_C3146 ,C3145_=_C3146 ,C3147_=_C3148 ,C3147_=_C3149 ,\nC3148_=_C3149 ,"];1925[shape=box, label="id:1925 level: 9\n14: C732 C1078 C2314 C2423 C3143 \nC3704 C3985 C4413 C4414 C4437 C4674 \nC4759 C5161 C5162 \n53: C732_=_C1078( C732 C1078 ) C732_=_C2314( C732 C2314 ) C732_=_C2423( C732 C2423 ) C732_=_C3143( C732 C3143 ) C732_=_C3704( C732 C3704 ) \nC732_=_C3985( C732 C3985 ) C732_=_C4413( C732 C4413 ) C732_=_C4414( C732 C4414 ) C732_=_C4437( C732 C4437 ) C732_=_C4674( C732 C4674 ) C732_=_C4759( C732 C4759 ) \nC732_=_C5161( C732 C5161 ) C732_=_C5162( C732 C5162 ) C1078_=_C3704( C1078 C3704 ) C1078_=_C4413( C1078 C4413 ) C1078_=_C4437( C1078 C4437 ) C1078_=_C4759( C1078 C4759 ) \nC2314_=_C2423( C2314 C2423 ) C2314_=_C3143( C2314 C3143 ) C2314_=_C3985( C2314 C3985 ) C2314_=_C4414( C2314 C4414 ) C2314_=_C4674( C2314 C4674 ) C2314_=_C5161( C2314 C5161 ) \nC2314_=_C5162( C2314 C5162 ) C2423_=_C3143( C2423 C3143 ) C2423_=_C3985( C2423 C3985 ) C2423_=_C4414( C2423 C4414 ) C2423_=_C4674( C2423 C4674 ) C2423_=_C5161( C2423 C5161 ) \nC2423_=_C5162( C2423 C5162 ) C3143_=_C3985( C3143 C3985 ) C3143_=_C4414( C3143 C4414 ) C3143_=_C4437( C3143 C4437 ) C3143_=_C4674( C3143 C4674 ) C3143_=_C5161( C3143 C5161 ) \nC3143_=_C5162( C3143 C5162 ) C3704_=_C4413( C3704 C4413 ) C3704_=_C4437( C3704 C4437 ) C3704_=_C4759( C3704 C4759 ) C3985_=_C4414( C3985 C4414 ) C3985_=_C4674( C3985 C4674 ) \nC3985_=_C4759( C3985 C4759 ) C3985_=_C5161( C3985 C5161 ) C3985_=_C5162( C3985 C5162 ) C4413_=_C4437( C4413 C4437 ) C4413_=_C4759( C4413 C4759 ) C4414_=_C4674( C4414 C4674 ) \nC4414_=_C5161( C4414 C5161 ) C4414_=_C5162( C4414 C5162 ) C4437_=_C4759( C4437 C4759 ) C4674_=_C5161( C4674 C5161 ) C4674_=_C5162( C4674 C5162 ) C5161_=_C5162( C5161 C5162 ) "];1583-&gt;1925[label="13: C1078 C2314 C2423 C3143 C3704 \nC3985 C4413 C4414 C4437 C4674 C4759 \nC5161 C5162 \n40: C1078_=_C3704 ,C1078_=_C4413 ,C1078_=_C4437 ,C1078_=_C4759 ,C2314_=_C2423 ,\nC2314_=_C3143 ,C2314_=_C3985 ,C2314_=_C4414 ,C2314_=_C4674 ,C2314_=_C5161 ,C2314_=_C5162 ,\nC2423_=_C3143 ,C2423_=_C3985 ,C2423_=_C4414 ,C2423_=_C4674 ,C2423_=_C5161 ,C2423_=_C5162 ,\nC3143_=_C3985 ,C3143_=_C4414 ,C3143_=_C4437 ,C3143_=_C4674 ,C3143_=_C5161 ,C3143_=_C5162 ,\nC3704_=_C4413 ,C3704_=_C4437 ,C3704_=_C4759 ,C3985_=_C4414 ,C3985_=_C4674 ,C3985_=_C4759 ,\nC3985_=_C5161 ,C3985_=_C5162 ,C4413_=_C4437 ,C4413_=_C4759 ,C4414_=_C4674 ,C4414_=_C5161 ,\nC4414_=_C5162 ,C4437_=_C4759 ,C4674_=_C5161 ,C4674_=_C5162 ,C5161_=_C5162 ,"];1926[shape=box, label="id:1926 level: 9\n15: C425 C1879 C2195 C2574 C2724 \nC2773 C2944 C3143 C3449 C4436 C4437 \nC4438 C4439 C4440 C4441 \n65: C425_=_C1879( C425 C1879 ) C425_=_C2195( C425 C2195 ) C425_=_C2574( C425 C2574 ) C425_=_C2724( C425 C2724 ) C425_=_C2773( C425 C2773 ) \nC425_=_C2944( C425 C2944 ) C425_=_C3143( C425 C3143 ) C425_=_C3449( C425 C3449 ) C425_=_C4436( C425 C4436 ) C425_=_C4437( C425 C4437 ) C425_=_C4438( C425 C4438 ) \nC425_=_C4439( C425 C4439 ) C425_=_C4440( C425 C4440 ) C425_=_C4441( C425 C4441 ) C1879_=_C2724( C1879 C2724 ) C1879_=_C2773( C1879 C2773 ) C1879_=_C4441( C1879 C4441 ) \nC2195_=_C2574( C2195 C2574 ) C2195_=_C2944( C2195 C2944 ) C2195_=_C3143( C2195 C3143 ) C2195_=_C3449( C2195 C3449 ) C2195_=_C4436( C2195 C4436 ) C2195_=_C4437( C2195 C4437 ) \nC2195_=_C4438( C2195 C4438 ) C2195_=_C4439( C2195 C4439 ) C2195_=_C4440( C2195 C4440 ) C2574_=_C2944( C2574 C2944 ) C2574_=_C3143( C2574 C3143 ) C2574_=_C3449( C2574 C3449 ) \nC2574_=_C4436( C2574 C4436 ) C2574_=_C4437( C2574 C4437 ) C2574_=_C4438( C2574 C4438 ) C2574_=_C4439( C2574 C4439 ) C2574_=_C4440( C2574 C4440 ) C2724_=_C2773( C2724 C2773 ) \nC2724_=_C4441( C2724 C4441 ) C2773_=_C4441( C2773 C4441 ) C2944_=_C3143( C2944 C3143 ) C2944_=_C3449( C2944 C3449 ) C2944_=_C4436( C2944 C4436 ) C2944_=_C4437( C2944 C4437 ) \nC2944_=_C4438( C2944 C4438 ) C2944_=_C4439( C2944 C4439 ) C2944_=_C4440( C2944 C4440 ) C3143_=_C3449( C3143 C3449 ) C3143_=_C4436( C3143 C4436 ) C3143_=_C4437( C3143 C4437 ) \nC3143_=_C4438( C3143 C4438 ) C3143_=_C4439( C3143 C4439 ) C3143_=_C4440( C3143 C4440 ) C3449_=_C4436( C3449 C4436 ) C3449_=_C4437( C3449 C4437 ) C3449_=_C4438( C3449 C4438 ) \nC3449_=_C4439( C3449 C4439 ) C3449_=_C4440( C3449 C4440 ) C4436_=_C4437( C4436 C4437 ) C4436_=_C4438( C4436 C4438 ) C4436_=_C4439( C4436 C4439 ) C4436_=_C4440( C4436 C4440 ) \nC4437_=_C4438( C4437 C4438 ) C4437_=_C4439( C4437 C4439 ) C4437_=_C4440( C4437 C4440 ) C4438_=_C4439( C4438 C4439 ) C4438_=_C4440( C4438 C4440 ) C4439_=_C4440( C4439 C4440 ) "];1583-&gt;1926[label="14: C1879 C2195 C2574 C2724 C2773 \nC2944 C3143 C3449 C4436 C4437 C4438 \nC4439 C4440 C4441 \n51: C1879_=_C2724 ,C1879_=_C2773 ,C1879_=_C4441 ,C2195_=_C2574 ,C2195_=_C2944 ,\nC2195_=_C3143 ,C2195_=_C3449 ,C2195_=_C4436 ,C2195_=_C4437 ,C2195_=_C4438 ,C2195_=_C4439 ,\nC2195_=_C4440 ,C2574_=_C2944</w:t>
      </w:r>
    </w:p>
    <w:p>
      <w:pPr>
        <w:pStyle w:val="PreformattedText"/>
        <w:bidi w:val="0"/>
        <w:spacing w:before="0" w:after="0"/>
        <w:jc w:val="left"/>
        <w:rPr/>
      </w:pPr>
      <w:r>
        <w:rPr/>
        <w:t xml:space="preserve"> </w:t>
      </w:r>
      <w:r>
        <w:rPr/>
        <w:t>,C2574_=_C3143 ,C2574_=_C3449 ,C2574_=_C4436 ,C2574_=_C4437 ,\nC2574_=_C4438 ,C2574_=_C4439 ,C2574_=_C4440 ,C2724_=_C2773 ,C2724_=_C4441 ,C2773_=_C4441 ,\nC2944_=_C3143 ,C2944_=_C3449 ,C2944_=_C4436 ,C2944_=_C4437 ,C2944_=_C4438 ,C2944_=_C4439 ,\nC2944_=_C4440 ,C3143_=_C3449 ,C3143_=_C4436 ,C3143_=_C4437 ,C3143_=_C4438 ,C3143_=_C4439 ,\nC3143_=_C4440 ,C3449_=_C4436 ,C3449_=_C4437 ,C3449_=_C4438 ,C3449_=_C4439 ,C3449_=_C4440 ,\nC4436_=_C4437 ,C4436_=_C4438 ,C4436_=_C4439 ,C4436_=_C4440 ,C4437_=_C4438 ,C4437_=_C4439 ,\nC4437_=_C4440 ,C4438_=_C4439 ,C4438_=_C4440 ,C4439_=_C4440 ,"];1927[shape=box, label="id:1927 level: 9\n18: C478 C1091 C1321 C1600 C2331 \nC2654 C2659 C2860 C3069 C3174 C3278 \nC3483 C3894 C3934 C4437 C4477 C4491 \nC4629 \n83: C478_=_C1091( C478 C1091 ) C478_=_C1321( C478 C1321 ) C478_=_C1600( C478 C1600 ) C478_=_C2331( C478 C2331 ) C478_=_C2654( C478 C2654 ) \nC478_=_C2659( C478 C2659 ) C478_=_C2860( C478 C2860 ) C478_=_C3069( C478 C3069 ) C478_=_C3174( C478 C3174 ) C478_=_C3278( C478 C3278 ) C478_=_C3483( C478 C3483 ) \nC478_=_C3894( C478 C3894 ) C478_=_C3934( C478 C3934 ) C478_=_C4437( C478 C4437 ) C478_=_C4477( C478 C4477 ) C478_=_C4491( C478 C4491 ) C478_=_C4629( C478 C4629 ) \nC1091_=_C1321( C1091 C1321 ) C1091_=_C2659( C1091 C2659 ) C1091_=_C2860( C1091 C2860 ) C1091_=_C3069( C1091 C3069 ) C1091_=_C3483( C1091 C3483 ) C1091_=_C3894( C1091 C3894 ) \nC1091_=_C3934( C1091 C3934 ) C1091_=_C4437( C1091 C4437 ) C1091_=_C4491( C1091 C4491 ) C1321_=_C2659( C1321 C2659 ) C1321_=_C2860( C1321 C2860 ) C1321_=_C3069( C1321 C3069 ) \nC1321_=_C3483( C1321 C3483 ) C1321_=_C3894( C1321 C3894 ) C1321_=_C3934( C1321 C3934 ) C1321_=_C4437( C1321 C4437 ) C1321_=_C4491( C1321 C4491 ) C1600_=_C2331( C1600 C2331 ) \nC1600_=_C2654( C1600 C2654 ) C1600_=_C3174( C1600 C3174 ) C1600_=_C3278( C1600 C3278 ) C1600_=_C4477( C1600 C4477 ) C1600_=_C4629( C1600 C4629 ) C2331_=_C2654( C2331 C2654 ) \nC2331_=_C3174( C2331 C3174 ) C2331_=_C3278( C2331 C3278 ) C2331_=_C4477( C2331 C4477 ) C2331_=_C4629( C2331 C4629 ) C2654_=_C3174( C2654 C3174 ) C2654_=_C3278( C2654 C3278 ) \nC2654_=_C4477( C2654 C4477 ) C2654_=_C4629( C2654 C4629 ) C2659_=_C2860( C2659 C2860 ) C2659_=_C3069( C2659 C3069 ) C2659_=_C3483( C2659 C3483 ) C2659_=_C3894( C2659 C3894 ) \nC2659_=_C3934( C2659 C3934 ) C2659_=_C4437( C2659 C4437 ) C2659_=_C4491( C2659 C4491 ) C2860_=_C3069( C2860 C3069 ) C2860_=_C3483( C2860 C3483 ) C2860_=_C3894( C2860 C3894 ) \nC2860_=_C3934( C2860 C3934 ) C2860_=_C4437( C2860 C4437 ) C2860_=_C4491( C2860 C4491 ) C3069_=_C3483( C3069 C3483 ) C3069_=_C3894( C3069 C3894 ) C3069_=_C3934( C3069 C3934 ) \nC3069_=_C4437( C3069 C4437 ) C3069_=_C4491( C3069 C4491 ) C3174_=_C3278( C3174 C3278 ) C3174_=_C4477( C3174 C4477 ) C3174_=_C4629( C3174 C4629 ) C3278_=_C4477( C3278 C4477 ) \nC3278_=_C4629( C3278 C4629 ) C3483_=_C3894( C3483 C3894 ) C3483_=_C3934( C3483 C3934 ) C3483_=_C4437( C3483 C4437 ) C3483_=_C4491( C3483 C4491 ) C3894_=_C3934( C3894 C3934 ) \nC3894_=_C4437( C3894 C4437 ) C3894_=_C4491( C3894 C4491 ) C3934_=_C4437( C3934 C4437 ) C3934_=_C4491( C3934 C4491 ) C4437_=_C4491( C4437 C4491 ) C4477_=_C4629( C4477 C4629 ) "];1583-&gt;1927[label="17: C1091 C1321 C1600 C2331 C2654 \nC2659 C2860 C3069 C3174 C3278 C3483 \nC3894 C3934 C4437 C4477 C4491 C4629 \n66: C1091_=_C1321 ,C1091_=_C2659 ,C1091_=_C2860 ,C1091_=_C3069 ,C1091_=_C3483 ,\nC1091_=_C3894 ,C1091_=_C3934 ,C1091_=_C4437 ,C1091_=_C4491 ,C1321_=_C2659 ,C1321_=_C2860 ,\nC1321_=_C3069 ,C1321_=_C3483 ,C1321_=_C3894 ,C1321_=_C3934 ,C1321_=_C4437 ,C1321_=_C4491 ,\nC1600_=_C2331 ,C1600_=_C2654 ,C1600_=_C3174 ,C1600_=_C3278 ,C1600_=_C4477 ,C1600_=_C4629 ,\nC2331_=_C2654 ,C2331_=_C3174 ,C2331_=_C3278 ,C2331_=_C4477 ,C2331_=_C4629 ,C2654_=_C3174 ,\nC2654_=_C3278 ,C2654_=_C4477 ,C2654_=_C4629 ,C2659_=_C2860 ,C2659_=_C3069 ,C2659_=_C3483 ,\nC2659_=_C3894 ,C2659_=_C3934 ,C2659_=_C4437 ,C2659_=_C4491 ,C2860_=_C3069 ,C2860_=_C3483 ,\nC2860_=_C3894 ,C2860_=_C3934 ,C2860_=_C4437 ,C2860_=_C4491 ,C3069_=_C3483 ,C3069_=_C3894 ,\nC3069_=_C3934 ,C3069_=_C4437 ,C3069_=_C4491 ,C3174_=_C3278 ,C3174_=_C4477 ,C3174_=_C4629 ,\nC3278_=_C4477 ,C3278_=_C4629 ,C3483_=_C3894 ,C3483_=_C3934 ,C3483_=_C4437 ,C3483_=_C4491 ,\nC3894_=_C3934 ,C3894_=_C4437 ,C3894_=_C4491 ,C3934_=_C4437 ,C3934_=_C4491 ,C4437_=_C4491 ,\nC4477_=_C4629 ,"];1928[shape=box, label="id:1928 level: 9\n9: C431 C1312 C1332 C2552 C2699 \nC4456 C4457 C4458 C4459 \n20: C431_=_C1312( C431 C1312 ) C431_=_C1332( C431 C1332 ) C431_=_C2552( C431 C2552 ) C431_=_C2699( C431 C2699 ) C431_=_C4456( C431 C4456 ) \nC431_=_C4457( C431 C4457 ) C431_=_C4458( C431 C4458 ) C431_=_C4459( C431 C4459 ) C1312_=_C2552( C1312 C2552 ) C1312_=_C2699( C1312 C2699 ) C1312_=_C4456( C1312 C4456 ) \nC1332_=_C4457( C1332 C4457 ) C1332_=_C4458( C1332 C4458 ) C1332_=_C4459( C1332 C4459 ) C2552_=_C2699( C2552 C2699 ) C2552_=_C4456( C2552 C4456 ) C2699_=_C4456( C2699 C4456 ) \nC4457_=_C4458( C4457 C4458 ) C4457_=_C4459( C4457 C4459 ) C4458_=_C4459( C4458 C4459 ) "];1584-&gt;1928[label="8: C1312 C1332 C2552 C2699 C4456 \nC4457 C4458 C4459 \n12: C1312_=_C2552 ,C1312_=_C2699 ,C1312_=_C4456 ,C1332_=_C4457 ,C1332_=_C4458 ,\nC1332_=_C4459 ,C2552_=_C2699 ,C2552_=_C4456 ,C2699_=_C4456 ,C4457_=_C4458 ,C4457_=_C4459 ,\nC4458_=_C4459 ,"];1929[shape=box, label="id:1929 level: 9\n10: C137 C1310 C2552 C2553 C2554 \nC2555 C2556 C2557 C2558 C2559 \n25: C137_=_C1310( C137 C1310 ) C137_=_C2552( C137 C2552 ) C137_=_C2553( C137 C2553 ) C137_=_C2554( C137 C2554 ) C137_=_C2555( C137 C2555 ) \nC137_=_C2556( C137 C2556 ) C137_=_C2557( C137 C2557 ) C137_=_C2558( C137 C2558 ) C137_=_C2559( C137 C2559 ) C1310_=_C2552( C1310 C2552 ) C1310_=_C2553( C1310 C2553 ) \nC1310_=_C2554( C1310 C2554 ) C1310_=_C2555( C1310 C2555 ) C2552_=_C2553( C2552 C2553 ) C2552_=_C2554( C2552 C2554 ) C2552_=_C2555( C2552 C2555 ) C2553_=_C2554( C2553 C2554 ) \nC2553_=_C2555( C2553 C2555 ) C2554_=_C2555( C2554 C2555 ) C2556_=_C2557( C2556 C2557 ) C2556_=_C2558( C2556 C2558 ) C2556_=_C2559( C2556 C2559 ) C2557_=_C2558( C2557 C2558 ) \nC2557_=_C2559( C2557 C2559 ) C2558_=_C2559( C2558 C2559 ) "];1584-&gt;1929[label="9: C1310 C2552 C2553 C2554 C2555 \nC2556 C2557 C2558 C2559 \n16: C1310_=_C2552 ,C1310_=_C2553 ,C1310_=_C2554 ,C1310_=_C2555 ,C2552_=_C2553 ,\nC2552_=_C2554 ,C2552_=_C2555 ,C2553_=_C2554 ,C2553_=_C2555 ,C2554_=_C2555 ,C2556_=_C2557 ,\nC2556_=_C2558 ,C2556_=_C2559 ,C2557_=_C2558 ,C2557_=_C2559 ,C2558_=_C2559 ,"];1930[shape=box, label="id:1930 level: 9\n11: C284 C1115 C2552 C3288 C3710 \nC3711 C3712 C3713 C3714 C3715 C3716 \n31: C284_=_C1115( C284 C1115 ) C284_=_C2552( C284 C2552 ) C284_=_C3288( C284 C3288 ) C284_=_C3710( C284 C3710 ) C284_=_C3711( C284 C3711 ) \nC284_=_C3712( C284 C3712 ) C284_=_C3713( C284 C3713 ) C284_=_C3714( C284 C3714 ) C284_=_C3715( C284 C3715 ) C284_=_C3716( C284 C3716 ) C1115_=_C3712( C1115 C3712 ) \nC1115_=_C3713( C1115 C3713 ) C1115_=_C3714( C1115 C3714 ) C1115_=_C3715( C1115 C3715 ) C1115_=_C3716( C1115 C3716 ) C2552_=_C3288( C2552 C3288 ) C2552_=_C3710( C2552 C3710 ) \nC2552_=_C3711( C2552 C3711 ) C3288_=_C3710( C3288 C3710 ) C3288_=_C3711( C3288 C3711 ) C3710_=_C3711( C3710 C3711 ) C3712_=_C3713( C3712 C3713 ) C3712_=_C3714( C3712 C3714 ) \nC3712_=_C3715( C3712 C3715 ) C3712_=_C3716( C3712 C3716 ) C3713_=_C3714( C3713 C3714 ) C3713_=_C3715( C3713 C3715 ) C3713_=_C3716( C3713 C3716 ) C3714_=_C3715( C3714 C3715 ) \nC3714_=_C3716( C3714 C3716 ) C3715_=_C3716( C3715 C3716 ) "];1584-&gt;1930[label="10: C1115 C2552 C3288 C3710 C3711 \nC3712 C3713 C3714 C3715 C3716 \n21: C1115_=_C3712 ,C1115_=_C3713 ,C1115_=_C3714 ,C1115_=_C3715 ,C1115_=_C3716 ,\nC2552_=_C3288 ,C2552_=_C3710 ,C2552_=_C3711 ,C3288_=_C3710 ,C3288_=_C3711 ,C3710_=_C3711 ,\nC3712_=_C3713 ,C3712_=_C3714 ,C3712_=_C3715 ,C3712_=_C3716 ,C3713_=_C3714 ,C3713_=_C3715 ,\nC3713_=_C3716 ,C3714_=_C3715 ,C3714_=_C3716 ,C3715_=_C3716 ,"];1931[shape=box, label="id:1931 level: 9\n10: C295 C1332 C2193 C3055 C3787 \nC3788 C3789 C3790 C3791 C3792 \n27: C295_=_C1332( C295 C1332 ) C295_=_C2193( C295 C2193 ) C295_=_C3055( C295 C3055 ) C295_=_C3787( C295 C3787 ) C295_=_C3788( C295 C3788 ) \nC295_=_C3789( C295 C3789 ) C295_=_C3790( C295 C3790 ) C295_=_C3791( C295 C3791 ) C295_=_C3792( C295 C3792 ) C1332_=_C3055( C1332 C3055 ) C1332_=_C3787( C1332 C3787 ) \nC2193_=_C3788( C2193 C3788 ) C2193_=_C3789( C2193 C3789 ) C2193_=_C3790( C2193 C3790 ) C2193_=_C3791( C2193 C3791 ) C2193_=_C3792( C2193 C3792 ) C3055_=_C3787( C3055 C3787 ) \nC3788_=_C3789( C3788 C3789 ) C3788_=_C3790( C3788 C3790 ) C3788_=_C3791( C3788 C3791 ) C3788_=_C3792( C3788 C3792 ) C3789_=_C3790( C3789 C3790 ) C3789_=_C3791( C3789 C3791 ) \nC3789_=_C3792( C3789 C3792 ) C3790_=_C3791( C3790 C3791 ) C3790_=_C3792( C3790 C3792 ) C3791_=_C3792( C3791 C3792 ) "];1585-&gt;1931[label="9: C1332 C2193 C3055 C3787 C3788 \nC3789 C3790 C3791 C3792 \n18: C1332_=_C3055 ,C1332_=_C3787 ,C2193_=_C3788 ,C2193_=_C3789 ,C2193_=_C3790 ,\nC2193_=_C3791 ,C2193_=_C3792 ,C3055_=_C3787 ,C3788_=_C3789 ,C3788_=_C3790 ,C3788_=_C3791 ,\nC3788_=_C3792 ,C3789_=_C3790 ,C3789_=_C3791 ,C3789_=_C3792 ,C3790_=_C3791 ,C3790_=_C3792 ,\nC3791_=_C3792 ,"];1932[shape=box, label="id:1932 level: 9\n11: C303 C1347 C1580 C2062 C3113 \nC3789 C3847 C3848 C3849 C3850 C3851 \n31: C303_=_C1347( C303 C1347 ) C303_=_C1580( C303 C1580 ) C303_=_C2062( C303 C2062 ) C303_=_C3113( C303 C3113 ) C303_=_C3789( C303 C3789 ) \nC303_=_C3847( C303 C3847 ) C303_=_C3848( C303 C3848 ) C303_=_C3849( C303 C3849 ) C303_=_C3850( C303 C3850 ) C303_=_C3851( C303 C3851 ) C1347_=_C1580( C1347 C1580 ) \nC1347_=_C3113( C1347 C3113 ) C1347_=_C3789( C1347 C3789 ) C1580_=_C3113( C1580 C3113 ) C1580_=_C3789( C1580 C3789 ) C2062_=_C3847( C2062 C3847 ) C2062_=_C3848( C2062 C3848 ) \nC2062_=_C3849( C2062 C3849 ) C2062_=_C3850( C2062 C3850 ) C2062_=_C3851( C2062 C3851 ) C3113_=_C3789( C3113 C3789 ) C3847_=_C3848( C3847 C3848 ) C3847_=_C3849( C3847 C3849 ) \nC3847_=_C3850( C3847 C3850 ) C3847_=_C3851( C3847</w:t>
      </w:r>
    </w:p>
    <w:p>
      <w:pPr>
        <w:pStyle w:val="PreformattedText"/>
        <w:bidi w:val="0"/>
        <w:spacing w:before="0" w:after="0"/>
        <w:jc w:val="left"/>
        <w:rPr/>
      </w:pPr>
      <w:r>
        <w:rPr/>
        <w:t xml:space="preserve"> </w:t>
      </w:r>
      <w:r>
        <w:rPr/>
        <w:t>C3851 ) C3848_=_C3849( C3848 C3849 ) C3848_=_C3850( C3848 C3850 ) C3848_=_C3851( C3848 C3851 ) C3849_=_C3850( C3849 C3850 ) \nC3849_=_C3851( C3849 C3851 ) C3850_=_C3851( C3850 C3851 ) "];1585-&gt;1932[label="10: C1347 C1580 C2062 C3113 C3789 \nC3847 C3848 C3849 C3850 C3851 \n21: C1347_=_C1580 ,C1347_=_C3113 ,C1347_=_C3789 ,C1580_=_C3113 ,C1580_=_C3789 ,\nC2062_=_C3847 ,C2062_=_C3848 ,C2062_=_C3849 ,C2062_=_C3850 ,C2062_=_C3851 ,C3113_=_C3789 ,\nC3847_=_C3848 ,C3847_=_C3849 ,C3847_=_C3850 ,C3847_=_C3851 ,C3848_=_C3849 ,C3848_=_C3850 ,\nC3848_=_C3851 ,C3849_=_C3850 ,C3849_=_C3851 ,C3850_=_C3851 ,"];1933[shape=box, label="id:1933 level: 9\n12: C758 C1390 C1408 C1509 C2156 \nC2553 C3450 C3789 C3984 C4388 C4698 \nC5187 \n36: C758_=_C1390( C758 C1390 ) C758_=_C1408( C758 C1408 ) C758_=_C1509( C758 C1509 ) C758_=_C2156( C758 C2156 ) C758_=_C2553( C758 C2553 ) \nC758_=_C3450( C758 C3450 ) C758_=_C3789( C758 C3789 ) C758_=_C3984( C758 C3984 ) C758_=_C4388( C758 C4388 ) C758_=_C4698( C758 C4698 ) C758_=_C5187( C758 C5187 ) \nC1390_=_C1408( C1390 C1408 ) C1390_=_C1509( C1390 C1509 ) C1390_=_C2553( C1390 C2553 ) C1390_=_C3789( C1390 C3789 ) C1390_=_C3984( C1390 C3984 ) C1408_=_C1509( C1408 C1509 ) \nC1408_=_C2553( C1408 C2553 ) C1408_=_C3789( C1408 C3789 ) C1408_=_C3984( C1408 C3984 ) C1509_=_C2553( C1509 C2553 ) C1509_=_C3789( C1509 C3789 ) C1509_=_C3984( C1509 C3984 ) \nC2156_=_C3450( C2156 C3450 ) C2156_=_C4388( C2156 C4388 ) C2156_=_C4698( C2156 C4698 ) C2156_=_C5187( C2156 C5187 ) C2553_=_C3789( C2553 C3789 ) C2553_=_C3984( C2553 C3984 ) \nC3450_=_C4388( C3450 C4388 ) C3450_=_C4698( C3450 C4698 ) C3450_=_C5187( C3450 C5187 ) C3789_=_C3984( C3789 C3984 ) C4388_=_C4698( C4388 C4698 ) C4388_=_C5187( C4388 C5187 ) \nC4698_=_C5187( C4698 C5187 ) "];1585-&gt;1933[label="11: C1390 C1408 C1509 C2156 C2553 \nC3450 C3789 C3984 C4388 C4698 C5187 \n25: C1390_=_C1408 ,C1390_=_C1509 ,C1390_=_C2553 ,C1390_=_C3789 ,C1390_=_C3984 ,\nC1408_=_C1509 ,C1408_=_C2553 ,C1408_=_C3789 ,C1408_=_C3984 ,C1509_=_C2553 ,C1509_=_C3789 ,\nC1509_=_C3984 ,C2156_=_C3450 ,C2156_=_C4388 ,C2156_=_C4698 ,C2156_=_C5187 ,C2553_=_C3789 ,\nC2553_=_C3984 ,C3450_=_C4388 ,C3450_=_C4698 ,C3450_=_C5187 ,C3789_=_C3984 ,C4388_=_C4698 ,\nC4388_=_C5187 ,C4698_=_C5187 ,"];1934[shape=box, label="id:1934 level: 9\n11: C508 C2553 C2817 C2825 C3328 \nC3720 C3798 C4048 C4578 C4719 C4720 \n31: C508_=_C2553( C508 C2553 ) C508_=_C2817( C508 C2817 ) C508_=_C2825( C508 C2825 ) C508_=_C3328( C508 C3328 ) C508_=_C3720( C508 C3720 ) \nC508_=_C3798( C508 C3798 ) C508_=_C4048( C508 C4048 ) C508_=_C4578( C508 C4578 ) C508_=_C4719( C508 C4719 ) C508_=_C4720( C508 C4720 ) C2553_=_C3720( C2553 C3720 ) \nC2553_=_C3798( C2553 C3798 ) C2553_=_C4720( C2553 C4720 ) C2817_=_C2825( C2817 C2825 ) C2817_=_C3328( C2817 C3328 ) C2817_=_C4048( C2817 C4048 ) C2817_=_C4578( C2817 C4578 ) \nC2817_=_C4719( C2817 C4719 ) C2825_=_C3328( C2825 C3328 ) C2825_=_C4048( C2825 C4048 ) C2825_=_C4578( C2825 C4578 ) C2825_=_C4719( C2825 C4719 ) C3328_=_C4048( C3328 C4048 ) \nC3328_=_C4578( C3328 C4578 ) C3328_=_C4719( C3328 C4719 ) C3720_=_C3798( C3720 C3798 ) C3720_=_C4720( C3720 C4720 ) C3798_=_C4720( C3798 C4720 ) C4048_=_C4578( C4048 C4578 ) \nC4048_=_C4719( C4048 C4719 ) C4578_=_C4719( C4578 C4719 ) "];1586-&gt;1934[label="10: C2553 C2817 C2825 C3328 C3720 \nC3798 C4048 C4578 C4719 C4720 \n21: C2553_=_C3720 ,C2553_=_C3798 ,C2553_=_C4720 ,C2817_=_C2825 ,C2817_=_C3328 ,\nC2817_=_C4048 ,C2817_=_C4578 ,C2817_=_C4719 ,C2825_=_C3328 ,C2825_=_C4048 ,C2825_=_C4578 ,\nC2825_=_C4719 ,C3328_=_C4048 ,C3328_=_C4578 ,C3328_=_C4719 ,C3720_=_C3798 ,C3720_=_C4720 ,\nC3798_=_C4720 ,C4048_=_C4578 ,C4048_=_C4719 ,C4578_=_C4719 ,"];1935[shape=box, label="id:1935 level: 9\n12: C841 C1263 C1574 C1734 C2137 \nC2543 C2790 C3291 C3465 C3702 C4510 \nC4719 \n36: C841_=_C1263( C841 C1263 ) C841_=_C1574( C841 C1574 ) C841_=_C1734( C841 C1734 ) C841_=_C2137( C841 C2137 ) C841_=_C2543( C841 C2543 ) \nC841_=_C2790( C841 C2790 ) C841_=_C3291( C841 C3291 ) C841_=_C3465( C841 C3465 ) C841_=_C3702( C841 C3702 ) C841_=_C4510( C841 C4510 ) C841_=_C4719( C841 C4719 ) \nC1263_=_C1574( C1263 C1574 ) C1263_=_C3291( C1263 C3291 ) C1263_=_C3702( C1263 C3702 ) C1263_=_C4510( C1263 C4510 ) C1574_=_C3291( C1574 C3291 ) C1574_=_C3702( C1574 C3702 ) \nC1574_=_C4510( C1574 C4510 ) C1734_=_C2137( C1734 C2137 ) C1734_=_C2543( C1734 C2543 ) C1734_=_C2790( C1734 C2790 ) C1734_=_C3465( C1734 C3465 ) C1734_=_C4719( C1734 C4719 ) \nC2137_=_C2543( C2137 C2543 ) C2137_=_C2790( C2137 C2790 ) C2137_=_C3465( C2137 C3465 ) C2137_=_C4719( C2137 C4719 ) C2543_=_C2790( C2543 C2790 ) C2543_=_C3465( C2543 C3465 ) \nC2543_=_C4719( C2543 C4719 ) C2790_=_C3465( C2790 C3465 ) C2790_=_C4719( C2790 C4719 ) C3291_=_C3702( C3291 C3702 ) C3291_=_C4510( C3291 C4510 ) C3465_=_C4719( C3465 C4719 ) \nC3702_=_C4510( C3702 C4510 ) "];1586-&gt;1935[label="11: C1263 C1574 C1734 C2137 C2543 \nC2790 C3291 C3465 C3702 C4510 C4719 \n25: C1263_=_C1574 ,C1263_=_C3291 ,C1263_=_C3702 ,C1263_=_C4510 ,C1574_=_C3291 ,\nC1574_=_C3702 ,C1574_=_C4510 ,C1734_=_C2137 ,C1734_=_C2543 ,C1734_=_C2790 ,C1734_=_C3465 ,\nC1734_=_C4719 ,C2137_=_C2543 ,C2137_=_C2790 ,C2137_=_C3465 ,C2137_=_C4719 ,C2543_=_C2790 ,\nC2543_=_C3465 ,C2543_=_C4719 ,C2790_=_C3465 ,C2790_=_C4719 ,C3291_=_C3702 ,C3291_=_C4510 ,\nC3465_=_C4719 ,C3702_=_C4510 ,"];1936[shape=box, label="id:1936 level: 9\n12: C809 C1076 C2019 C2190 C3499 \nC4175 C4195 C4237 C4719 C4921 C5038 \nC5160 \n36: C809_=_C1076( C809 C1076 ) C809_=_C2019( C809 C2019 ) C809_=_C2190( C809 C2190 ) C809_=_C3499( C809 C3499 ) C809_=_C4175( C809 C4175 ) \nC809_=_C4195( C809 C4195 ) C809_=_C4237( C809 C4237 ) C809_=_C4719( C809 C4719 ) C809_=_C4921( C809 C4921 ) C809_=_C5038( C809 C5038 ) C809_=_C5160( C809 C5160 ) \nC1076_=_C2190( C1076 C2190 ) C1076_=_C3499( C1076 C3499 ) C1076_=_C4175( C1076 C4175 ) C1076_=_C5038( C1076 C5038 ) C1076_=_C5160( C1076 C5160 ) C2019_=_C4195( C2019 C4195 ) \nC2019_=_C4237( C2019 C4237 ) C2019_=_C4719( C2019 C4719 ) C2019_=_C4921( C2019 C4921 ) C2190_=_C3499( C2190 C3499 ) C2190_=_C4175( C2190 C4175 ) C2190_=_C5038( C2190 C5038 ) \nC2190_=_C5160( C2190 C5160 ) C3499_=_C4175( C3499 C4175 ) C3499_=_C5038( C3499 C5038 ) C3499_=_C5160( C3499 C5160 ) C4175_=_C5038( C4175 C5038 ) C4175_=_C5160( C4175 C5160 ) \nC4195_=_C4237( C4195 C4237 ) C4195_=_C4719( C4195 C4719 ) C4195_=_C4921( C4195 C4921 ) C4237_=_C4719( C4237 C4719 ) C4237_=_C4921( C4237 C4921 ) C4719_=_C4921( C4719 C4921 ) \nC5038_=_C5160( C5038 C5160 ) "];1586-&gt;1936[label="11: C1076 C2019 C2190 C3499 C4175 \nC4195 C4237 C4719 C4921 C5038 C5160 \n25: C1076_=_C2190 ,C1076_=_C3499 ,C1076_=_C4175 ,C1076_=_C5038 ,C1076_=_C5160 ,\nC2019_=_C4195 ,C2019_=_C4237 ,C2019_=_C4719 ,C2019_=_C4921 ,C2190_=_C3499 ,C2190_=_C4175 ,\nC2190_=_C5038 ,C2190_=_C5160 ,C3499_=_C4175 ,C3499_=_C5038 ,C3499_=_C5160 ,C4175_=_C5038 ,\nC4175_=_C5160 ,C4195_=_C4237 ,C4195_=_C4719 ,C4195_=_C4921 ,C4237_=_C4719 ,C4237_=_C4921 ,\nC4719_=_C4921 ,C5038_=_C5160 ,"];1937[shape=box, label="id:1937 level: 9\n11: C913 C1672 C1772 C3827 C3986 \nC4107 C4289 C4489 C4535 C4996 C5117 \n31: C913_=_C1672( C913 C1672 ) C913_=_C1772( C913 C1772 ) C913_=_C3827( C913 C3827 ) C913_=_C3986( C913 C3986 ) C913_=_C4107( C913 C4107 ) \nC913_=_C4289( C913 C4289 ) C913_=_C4489( C913 C4489 ) C913_=_C4535( C913 C4535 ) C913_=_C4996( C913 C4996 ) C913_=_C5117( C913 C5117 ) C1672_=_C3986( C1672 C3986 ) \nC1672_=_C4289( C1672 C4289 ) C1672_=_C4489( C1672 C4489 ) C1672_=_C4535( C1672 C4535 ) C1672_=_C4996( C1672 C4996 ) C1772_=_C3827( C1772 C3827 ) C1772_=_C4107( C1772 C4107 ) \nC1772_=_C5117( C1772 C5117 ) C3827_=_C4107( C3827 C4107 ) C3827_=_C5117( C3827 C5117 ) C3986_=_C4289( C3986 C4289 ) C3986_=_C4489( C3986 C4489 ) C3986_=_C4535( C3986 C4535 ) \nC3986_=_C4996( C3986 C4996 ) C4107_=_C5117( C4107 C5117 ) C4289_=_C4489( C4289 C4489 ) C4289_=_C4535( C4289 C4535 ) C4289_=_C4996( C4289 C4996 ) C4489_=_C4535( C4489 C4535 ) \nC4489_=_C4996( C4489 C4996 ) C4535_=_C4996( C4535 C4996 ) "];1596-&gt;1937[label="10: C1672 C1772 C3827 C3986 C4107 \nC4289 C4489 C4535 C4996 C5117 \n21: C1672_=_C3986 ,C1672_=_C4289 ,C1672_=_C4489 ,C1672_=_C4535 ,C1672_=_C4996 ,\nC1772_=_C3827 ,C1772_=_C4107 ,C1772_=_C5117 ,C3827_=_C4107 ,C3827_=_C5117 ,C3986_=_C4289 ,\nC3986_=_C4489 ,C3986_=_C4535 ,C3986_=_C4996 ,C4107_=_C5117 ,C4289_=_C4489 ,C4289_=_C4535 ,\nC4289_=_C4996 ,C4489_=_C4535 ,C4489_=_C4996 ,C4535_=_C4996 ,"];1938[shape=box, label="id:1938 level: 9\n12: C667 C1060 C2806 C3313 C3347 \nC3991 C4677 C4933 C4996 C5035 C5082 \nC5083 \n38: C667_=_C1060( C667 C1060 ) C667_=_C2806( C667 C2806 ) C667_=_C3313( C667 C3313 ) C667_=_C3347( C667 C3347 ) C667_=_C3991( C667 C3991 ) \nC667_=_C4677( C667 C4677 ) C667_=_C4933( C667 C4933 ) C667_=_C4996( C667 C4996 ) C667_=_C5035( C667 C5035 ) C667_=_C5082( C667 C5082 ) C667_=_C5083( C667 C5083 ) \nC1060_=_C2806( C1060 C2806 ) C1060_=_C3347( C1060 C3347 ) C1060_=_C4677( C1060 C4677 ) C1060_=_C5035( C1060 C5035 ) C1060_=_C5082( C1060 C5082 ) C1060_=_C5083( C1060 C5083 ) \nC2806_=_C3347( C2806 C3347 ) C2806_=_C4677( C2806 C4677 ) C2806_=_C5035( C2806 C5035 ) C2806_=_C5082( C2806 C5082 ) C2806_=_C5083( C2806 C5083 ) C3313_=_C3991( C3313 C3991 ) \nC3313_=_C4933( C3313 C4933 ) C3313_=_C4996( C3313 C4996 ) C3347_=_C4677( C3347 C4677 ) C3347_=_C5035( C3347 C5035 ) C3347_=_C5082( C3347 C5082 ) C3347_=_C5083( C3347 C5083 ) \nC3991_=_C4933( C3991 C4933 ) C3991_=_C4996( C3991 C4996 ) C4677_=_C5035( C4677 C5035 ) C4677_=_C5082( C4677 C5082 ) C4677_=_C5083( C4677 C5083 ) C4933_=_C4996( C4933 C4996 ) \nC5035_=_C5082( C5035 C5082 ) C5035_=_C5083( C5035 C5083 ) C5082_=_C5083( C5082 C5083 ) "];1596-&gt;1938[label="11: C1060 C2806 C3313 C3347 C3991 \nC4677 C4933 C4996 C5035 C5082 C5083 \n27: C1060_=_C2806 ,C1060_=_C3347 ,C1060_=_C4677 ,C1060_=_C5035 ,C1060_=_C5082 ,\nC1060_=_C5083 ,C2806_=_C3347 ,C2806_=_C4677 ,C2806_=_C5035 ,C2806_=_C5082 ,C2806_=_C5083 ,\nC3313_=_C3991 ,C3313_=_C4933 ,C3313_=_C4996</w:t>
      </w:r>
    </w:p>
    <w:p>
      <w:pPr>
        <w:pStyle w:val="PreformattedText"/>
        <w:bidi w:val="0"/>
        <w:spacing w:before="0" w:after="0"/>
        <w:jc w:val="left"/>
        <w:rPr/>
      </w:pPr>
      <w:r>
        <w:rPr/>
        <w:t xml:space="preserve"> </w:t>
      </w:r>
      <w:r>
        <w:rPr/>
        <w:t>,C3347_=_C4677 ,C3347_=_C5035 ,C3347_=_C5082 ,\nC3347_=_C5083 ,C3991_=_C4933 ,C3991_=_C4996 ,C4677_=_C5035 ,C4677_=_C5082 ,C4677_=_C5083 ,\nC4933_=_C4996 ,C5035_=_C5082 ,C5035_=_C5083 ,C5082_=_C5083 ,"];1939[shape=box, label="id:1939 level: 9\n12: C618 C1095 C1663 C1950 C2876 \nC3876 C3941 C4870 C4995 C4996 C4997 \nC4998 \n36: C618_=_C1095( C618 C1095 ) C618_=_C1663( C618 C1663 ) C618_=_C1950( C618 C1950 ) C618_=_C2876( C618 C2876 ) C618_=_C3876( C618 C3876 ) \nC618_=_C3941( C618 C3941 ) C618_=_C4870( C618 C4870 ) C618_=_C4995( C618 C4995 ) C618_=_C4996( C618 C4996 ) C618_=_C4997( C618 C4997 ) C618_=_C4998( C618 C4998 ) \nC1095_=_C1663( C1095 C1663 ) C1095_=_C3876( C1095 C3876 ) C1095_=_C3941( C1095 C3941 ) C1095_=_C4870( C1095 C4870 ) C1663_=_C3876( C1663 C3876 ) C1663_=_C3941( C1663 C3941 ) \nC1663_=_C4870( C1663 C4870 ) C1950_=_C2876( C1950 C2876 ) C1950_=_C4995( C1950 C4995 ) C1950_=_C4996( C1950 C4996 ) C1950_=_C4997( C1950 C4997 ) C1950_=_C4998( C1950 C4998 ) \nC2876_=_C4995( C2876 C4995 ) C2876_=_C4996( C2876 C4996 ) C2876_=_C4997( C2876 C4997 ) C2876_=_C4998( C2876 C4998 ) C3876_=_C3941( C3876 C3941 ) C3876_=_C4870( C3876 C4870 ) \nC3941_=_C4870( C3941 C4870 ) C4995_=_C4996( C4995 C4996 ) C4995_=_C4997( C4995 C4997 ) C4995_=_C4998( C4995 C4998 ) C4996_=_C4997( C4996 C4997 ) C4996_=_C4998( C4996 C4998 ) \nC4997_=_C4998( C4997 C4998 ) "];1596-&gt;1939[label="11: C1095 C1663 C1950 C2876 C3876 \nC3941 C4870 C4995 C4996 C4997 C4998 \n25: C1095_=_C1663 ,C1095_=_C3876 ,C1095_=_C3941 ,C1095_=_C4870 ,C1663_=_C3876 ,\nC1663_=_C3941 ,C1663_=_C4870 ,C1950_=_C2876 ,C1950_=_C4995 ,C1950_=_C4996 ,C1950_=_C4997 ,\nC1950_=_C4998 ,C2876_=_C4995 ,C2876_=_C4996 ,C2876_=_C4997 ,C2876_=_C4998 ,C3876_=_C3941 ,\nC3876_=_C4870 ,C3941_=_C4870 ,C4995_=_C4996 ,C4995_=_C4997 ,C4995_=_C4998 ,C4996_=_C4997 ,\nC4996_=_C4998 ,C4997_=_C4998 ,"];1940[shape=box, label="id:1940 level: 9\n12: C986 C1271 C1395 C2031 C2445 \nC2725 C2953 C3415 C3830 C4494 C4638 \nC5081 \n36: C986_=_C1271( C986 C1271 ) C986_=_C1395( C986 C1395 ) C986_=_C2031( C986 C2031 ) C986_=_C2445( C986 C2445 ) C986_=_C2725( C986 C2725 ) \nC986_=_C2953( C986 C2953 ) C986_=_C3415( C986 C3415 ) C986_=_C3830( C986 C3830 ) C986_=_C4494( C986 C4494 ) C986_=_C4638( C986 C4638 ) C986_=_C5081( C986 C5081 ) \nC1271_=_C2953( C1271 C2953 ) C1271_=_C3415( C1271 C3415 ) C1271_=_C3830( C1271 C3830 ) C1271_=_C5081( C1271 C5081 ) C1395_=_C2031( C1395 C2031 ) C1395_=_C2445( C1395 C2445 ) \nC1395_=_C2725( C1395 C2725 ) C1395_=_C4494( C1395 C4494 ) C1395_=_C4638( C1395 C4638 ) C2031_=_C2445( C2031 C2445 ) C2031_=_C2725( C2031 C2725 ) C2031_=_C4494( C2031 C4494 ) \nC2031_=_C4638( C2031 C4638 ) C2445_=_C2725( C2445 C2725 ) C2445_=_C4494( C2445 C4494 ) C2445_=_C4638( C2445 C4638 ) C2725_=_C4494( C2725 C4494 ) C2725_=_C4638( C2725 C4638 ) \nC2953_=_C3415( C2953 C3415 ) C2953_=_C3830( C2953 C3830 ) C2953_=_C5081( C2953 C5081 ) C3415_=_C3830( C3415 C3830 ) C3415_=_C5081( C3415 C5081 ) C3830_=_C5081( C3830 C5081 ) \nC4494_=_C4638( C4494 C4638 ) "];1597-&gt;1940[label="11: C1271 C1395 C2031 C2445 C2725 \nC2953 C3415 C3830 C4494 C4638 C5081 \n25: C1271_=_C2953 ,C1271_=_C3415 ,C1271_=_C3830 ,C1271_=_C5081 ,C1395_=_C2031 ,\nC1395_=_C2445 ,C1395_=_C2725 ,C1395_=_C4494 ,C1395_=_C4638 ,C2031_=_C2445 ,C2031_=_C2725 ,\nC2031_=_C4494 ,C2031_=_C4638 ,C2445_=_C2725 ,C2445_=_C4494 ,C2445_=_C4638 ,C2725_=_C4494 ,\nC2725_=_C4638 ,C2953_=_C3415 ,C2953_=_C3830 ,C2953_=_C5081 ,C3415_=_C3830 ,C3415_=_C5081 ,\nC3830_=_C5081 ,C4494_=_C4638 ,"];1941[shape=box, label="id:1941 level: 9\n14: C437 C1295 C1961 C3481 C4454 \nC4487 C4488 C4489 C4490 C4491 C4492 \nC4493 C4494 C4495 \n51: C437_=_C1295( C437 C1295 ) C437_=_C1961( C437 C1961 ) C437_=_C3481( C437 C3481 ) C437_=_C4454( C437 C4454 ) C437_=_C4487( C437 C4487 ) \nC437_=_C4488( C437 C4488 ) C437_=_C4489( C437 C4489 ) C437_=_C4490( C437 C4490 ) C437_=_C4491( C437 C4491 ) C437_=_C4492( C437 C4492 ) C437_=_C4493( C437 C4493 ) \nC437_=_C4494( C437 C4494 ) C437_=_C4495( C437 C4495 ) C1295_=_C1961( C1295 C1961 ) C1295_=_C3481( C1295 C3481 ) C1295_=_C4491( C1295 C4491 ) C1295_=_C4492( C1295 C4492 ) \nC1295_=_C4493( C1295 C4493 ) C1295_=_C4494( C1295 C4494 ) C1295_=_C4495( C1295 C4495 ) C1961_=_C3481( C1961 C3481 ) C1961_=_C4491( C1961 C4491 ) C1961_=_C4492( C1961 C4492 ) \nC1961_=_C4493( C1961 C4493 ) C1961_=_C4494( C1961 C4494 ) C1961_=_C4495( C1961 C4495 ) C3481_=_C4491( C3481 C4491 ) C3481_=_C4492( C3481 C4492 ) C3481_=_C4493( C3481 C4493 ) \nC3481_=_C4494( C3481 C4494 ) C3481_=_C4495( C3481 C4495 ) C4454_=_C4487( C4454 C4487 ) C4454_=_C4488( C4454 C4488 ) C4454_=_C4489( C4454 C4489 ) C4454_=_C4490( C4454 C4490 ) \nC4487_=_C4488( C4487 C4488 ) C4487_=_C4489( C4487 C4489 ) C4487_=_C4490( C4487 C4490 ) C4488_=_C4489( C4488 C4489 ) C4488_=_C4490( C4488 C4490 ) C4489_=_C4490( C4489 C4490 ) \nC4491_=_C4492( C4491 C4492 ) C4491_=_C4493( C4491 C4493 ) C4491_=_C4494( C4491 C4494 ) C4491_=_C4495( C4491 C4495 ) C4492_=_C4493( C4492 C4493 ) C4492_=_C4494( C4492 C4494 ) \nC4492_=_C4495( C4492 C4495 ) C4493_=_C4494( C4493 C4494 ) C4493_=_C4495( C4493 C4495 ) C4494_=_C4495( C4494 C4495 ) "];1597-&gt;1941[label="13: C1295 C1961 C3481 C4454 C4487 \nC4488 C4489 C4490 C4491 C4492 C4493 \nC4494 C4495 \n38: C1295_=_C1961 ,C1295_=_C3481 ,C1295_=_C4491 ,C1295_=_C4492 ,C1295_=_C4493 ,\nC1295_=_C4494 ,C1295_=_C4495 ,C1961_=_C3481 ,C1961_=_C4491 ,C1961_=_C4492 ,C1961_=_C4493 ,\nC1961_=_C4494 ,C1961_=_C4495 ,C3481_=_C4491 ,C3481_=_C4492 ,C3481_=_C4493 ,C3481_=_C4494 ,\nC3481_=_C4495 ,C4454_=_C4487 ,C4454_=_C4488 ,C4454_=_C4489 ,C4454_=_C4490 ,C4487_=_C4488 ,\nC4487_=_C4489 ,C4487_=_C4490 ,C4488_=_C4489 ,C4488_=_C4490 ,C4489_=_C4490 ,C4491_=_C4492 ,\nC4491_=_C4493 ,C4491_=_C4494 ,C4491_=_C4495 ,C4492_=_C4493 ,C4492_=_C4494 ,C4492_=_C4495 ,\nC4493_=_C4494 ,C4493_=_C4495 ,C4494_=_C4495 ,"];1942[shape=box, label="id:1942 level: 9\n15: C850 C1335 C1766 C2109 C3576 \nC3741 C4229 C4380 C4494 C4800 C4982 \nC5015 C5069 C5093 C5166 \n60: C850_=_C1335( C850 C1335 ) C850_=_C1766( C850 C1766 ) C850_=_C2109( C850 C2109 ) C850_=_C3576( C850 C3576 ) C850_=_C3741( C850 C3741 ) \nC850_=_C4229( C850 C4229 ) C850_=_C4380( C850 C4380 ) C850_=_C4494( C850 C4494 ) C850_=_C4800( C850 C4800 ) C850_=_C4982( C850 C4982 ) C850_=_C5015( C850 C5015 ) \nC850_=_C5069( C850 C5069 ) C850_=_C5093( C850 C5093 ) C850_=_C5166( C850 C5166 ) C1335_=_C2109( C1335 C2109 ) C1335_=_C3576( C1335 C3576 ) C1335_=_C3741( C1335 C3741 ) \nC1335_=_C4229( C1335 C4229 ) C1335_=_C4800( C1335 C4800 ) C1335_=_C4982( C1335 C4982 ) C1335_=_C5015( C1335 C5015 ) C1335_=_C5093( C1335 C5093 ) C1766_=_C4380( C1766 C4380 ) \nC1766_=_C4494( C1766 C4494 ) C1766_=_C5069( C1766 C5069 ) C1766_=_C5166( C1766 C5166 ) C2109_=_C3576( C2109 C3576 ) C2109_=_C3741( C2109 C3741 ) C2109_=_C4229( C2109 C4229 ) \nC2109_=_C4800( C2109 C4800 ) C2109_=_C4982( C2109 C4982 ) C2109_=_C5015( C2109 C5015 ) C2109_=_C5093( C2109 C5093 ) C3576_=_C3741( C3576 C3741 ) C3576_=_C4229( C3576 C4229 ) \nC3576_=_C4800( C3576 C4800 ) C3576_=_C4982( C3576 C4982 ) C3576_=_C5015( C3576 C5015 ) C3576_=_C5093( C3576 C5093 ) C3741_=_C4229( C3741 C4229 ) C3741_=_C4800( C3741 C4800 ) \nC3741_=_C4982( C3741 C4982 ) C3741_=_C5015( C3741 C5015 ) C3741_=_C5093( C3741 C5093 ) C4229_=_C4800( C4229 C4800 ) C4229_=_C4982( C4229 C4982 ) C4229_=_C5015( C4229 C5015 ) \nC4229_=_C5093( C4229 C5093 ) C4380_=_C4494( C4380 C4494 ) C4380_=_C5069( C4380 C5069 ) C4380_=_C5166( C4380 C5166 ) C4494_=_C5069( C4494 C5069 ) C4494_=_C5166( C4494 C5166 ) \nC4800_=_C4982( C4800 C4982 ) C4800_=_C5015( C4800 C5015 ) C4800_=_C5093( C4800 C5093 ) C4982_=_C5015( C4982 C5015 ) C4982_=_C5093( C4982 C5093 ) C5015_=_C5093( C5015 C5093 ) \nC5069_=_C5166( C5069 C5166 ) "];1597-&gt;1942[label="14: C1335 C1766 C2109 C3576 C3741 \nC4229 C4380 C4494 C4800 C4982 C5015 \nC5069 C5093 C5166 \n46: C1335_=_C2109 ,C1335_=_C3576 ,C1335_=_C3741 ,C1335_=_C4229 ,C1335_=_C4800 ,\nC1335_=_C4982 ,C1335_=_C5015 ,C1335_=_C5093 ,C1766_=_C4380 ,C1766_=_C4494 ,C1766_=_C5069 ,\nC1766_=_C5166 ,C2109_=_C3576 ,C2109_=_C3741 ,C2109_=_C4229 ,C2109_=_C4800 ,C2109_=_C4982 ,\nC2109_=_C5015 ,C2109_=_C5093 ,C3576_=_C3741 ,C3576_=_C4229 ,C3576_=_C4800 ,C3576_=_C4982 ,\nC3576_=_C5015 ,C3576_=_C5093 ,C3741_=_C4229 ,C3741_=_C4800 ,C3741_=_C4982 ,C3741_=_C5015 ,\nC3741_=_C5093 ,C4229_=_C4800 ,C4229_=_C4982 ,C4229_=_C5015 ,C4229_=_C5093 ,C4380_=_C4494 ,\nC4380_=_C5069 ,C4380_=_C5166 ,C4494_=_C5069 ,C4494_=_C5166 ,C4800_=_C4982 ,C4800_=_C5015 ,\nC4800_=_C5093 ,C4982_=_C5015 ,C4982_=_C5093 ,C5015_=_C5093 ,C5069_=_C5166 ,"];1943[shape=box, label="id:1943 level: 9\n12: C473 C1502 C2443 C2744 C2971 \nC3748 C4003 C4078 C4092 C4421 C4607 \nC4608 \n36: C473_=_C1502( C473 C1502 ) C473_=_C2443( C473 C2443 ) C473_=_C2744( C473 C2744 ) C473_=_C2971( C473 C2971 ) C473_=_C3748( C473 C3748 ) \nC473_=_C4003( C473 C4003 ) C473_=_C4078( C473 C4078 ) C473_=_C4092( C473 C4092 ) C473_=_C4421( C473 C4421 ) C473_=_C4607( C473 C4607 ) C473_=_C4608( C473 C4608 ) \nC1502_=_C2443( C1502 C2443 ) C1502_=_C2744( C1502 C2744 ) C1502_=_C2971( C1502 C2971 ) C1502_=_C4421( C1502 C4421 ) C1502_=_C4608( C1502 C4608 ) C2443_=_C2744( C2443 C2744 ) \nC2443_=_C2971( C2443 C2971 ) C2443_=_C4421( C2443 C4421 ) C2443_=_C4608( C2443 C4608 ) C2744_=_C2971( C2744 C2971 ) C2744_=_C4421( C2744 C4421 ) C2744_=_C4608( C2744 C4608 ) \nC2971_=_C4421( C2971 C4421 ) C2971_=_C4608( C2971 C4608 ) C3748_=_C4003( C3748 C4003 ) C3748_=_C4078( C3748 C4078 ) C3748_=_C4092( C3748 C4092 ) C3748_=_C4607( C3748 C4607 ) \nC4003_=_C4078( C4003 C4078 ) C4003_=_C4092( C4003 C4092 ) C4003_=_C4607( C4003 C4607 ) C4078_=_C4092( C4078 C4092 ) C4078_=_C4607( C4078 C4607 ) C4092_=_C4607( C4092 C4607 ) \nC4421_=_C4608( C4421 C4608 ) "];1598-&gt;1943[label="11: C1502 C2443 C2744 C2971 C3748 \nC4003 C4078 C4092 C4421 C4607 C4608 \n25: C1502_=_C2443 ,C1502_=_C2744 ,C1502_=_C2971 ,C1502_=_C4421 ,C1502_=_C4608 ,\nC2443_=_C2744 ,C2443_=_C2971 ,C2443_=_C4421 ,C2443_=_C4608 ,C2744_=_C2971</w:t>
      </w:r>
    </w:p>
    <w:p>
      <w:pPr>
        <w:pStyle w:val="PreformattedText"/>
        <w:bidi w:val="0"/>
        <w:spacing w:before="0" w:after="0"/>
        <w:jc w:val="left"/>
        <w:rPr/>
      </w:pPr>
      <w:r>
        <w:rPr/>
        <w:t xml:space="preserve"> </w:t>
      </w:r>
      <w:r>
        <w:rPr/>
        <w:t>,C2744_=_C4421 ,\nC2744_=_C4608 ,C2971_=_C4421 ,C2971_=_C4608 ,C3748_=_C4003 ,C3748_=_C4078 ,C3748_=_C4092 ,\nC3748_=_C4607 ,C4003_=_C4078 ,C4003_=_C4092 ,C4003_=_C4607 ,C4078_=_C4092 ,C4078_=_C4607 ,\nC4092_=_C4607 ,C4421_=_C4608 ,"];1944[shape=box, label="id:1944 level: 9\n17: C720 C1066 C1258 C1810 C2134 \nC2188 C2343 C2575 C2710 C2744 C2807 \nC3519 C4489 C4542 C5118 C5133 C5149 \n72: C720_=_C1066( C720 C1066 ) C720_=_C1258( C720 C1258 ) C720_=_C1810( C720 C1810 ) C720_=_C2134( C720 C2134 ) C720_=_C2188( C720 C2188 ) \nC720_=_C2343( C720 C2343 ) C720_=_C2575( C720 C2575 ) C720_=_C2710( C720 C2710 ) C720_=_C2744( C720 C2744 ) C720_=_C2807( C720 C2807 ) C720_=_C3519( C720 C3519 ) \nC720_=_C4489( C720 C4489 ) C720_=_C4542( C720 C4542 ) C720_=_C5118( C720 C5118 ) C720_=_C5133( C720 C5133 ) C720_=_C5149( C720 C5149 ) C1066_=_C1258( C1066 C1258 ) \nC1066_=_C1810( C1066 C1810 ) C1066_=_C2134( C1066 C2134 ) C1066_=_C2575( C1066 C2575 ) C1066_=_C4489( C1066 C4489 ) C1066_=_C5118( C1066 C5118 ) C1066_=_C5149( C1066 C5149 ) \nC1258_=_C1810( C1258 C1810 ) C1258_=_C2134( C1258 C2134 ) C1258_=_C2575( C1258 C2575 ) C1258_=_C4489( C1258 C4489 ) C1258_=_C5118( C1258 C5118 ) C1258_=_C5149( C1258 C5149 ) \nC1810_=_C2134( C1810 C2134 ) C1810_=_C2575( C1810 C2575 ) C1810_=_C4489( C1810 C4489 ) C1810_=_C5118( C1810 C5118 ) C1810_=_C5149( C1810 C5149 ) C2134_=_C2575( C2134 C2575 ) \nC2134_=_C4489( C2134 C4489 ) C2134_=_C5118( C2134 C5118 ) C2134_=_C5149( C2134 C5149 ) C2188_=_C2343( C2188 C2343 ) C2188_=_C2710( C2188 C2710 ) C2188_=_C2744( C2188 C2744 ) \nC2188_=_C2807( C2188 C2807 ) C2188_=_C3519( C2188 C3519 ) C2188_=_C4542( C2188 C4542 ) C2188_=_C5133( C2188 C5133 ) C2343_=_C2710( C2343 C2710 ) C2343_=_C2744( C2343 C2744 ) \nC2343_=_C2807( C2343 C2807 ) C2343_=_C3519( C2343 C3519 ) C2343_=_C4542( C2343 C4542 ) C2343_=_C5133( C2343 C5133 ) C2575_=_C4489( C2575 C4489 ) C2575_=_C5118( C2575 C5118 ) \nC2575_=_C5149( C2575 C5149 ) C2710_=_C2744( C2710 C2744 ) C2710_=_C2807( C2710 C2807 ) C2710_=_C3519( C2710 C3519 ) C2710_=_C4542( C2710 C4542 ) C2710_=_C5133( C2710 C5133 ) \nC2744_=_C2807( C2744 C2807 ) C2744_=_C3519( C2744 C3519 ) C2744_=_C4542( C2744 C4542 ) C2744_=_C5133( C2744 C5133 ) C2807_=_C3519( C2807 C3519 ) C2807_=_C4542( C2807 C4542 ) \nC2807_=_C5133( C2807 C5133 ) C3519_=_C4542( C3519 C4542 ) C3519_=_C5133( C3519 C5133 ) C4489_=_C5118( C4489 C5118 ) C4489_=_C5149( C4489 C5149 ) C4542_=_C5133( C4542 C5133 ) \nC5118_=_C5149( C5118 C5149 ) "];1598-&gt;1944[label="16: C1066 C1258 C1810 C2134 C2188 \nC2343 C2575 C2710 C2744 C2807 C3519 \nC4489 C4542 C5118 C5133 C5149 \n56: C1066_=_C1258 ,C1066_=_C1810 ,C1066_=_C2134 ,C1066_=_C2575 ,C1066_=_C4489 ,\nC1066_=_C5118 ,C1066_=_C5149 ,C1258_=_C1810 ,C1258_=_C2134 ,C1258_=_C2575 ,C1258_=_C4489 ,\nC1258_=_C5118 ,C1258_=_C5149 ,C1810_=_C2134 ,C1810_=_C2575 ,C1810_=_C4489 ,C1810_=_C5118 ,\nC1810_=_C5149 ,C2134_=_C2575 ,C2134_=_C4489 ,C2134_=_C5118 ,C2134_=_C5149 ,C2188_=_C2343 ,\nC2188_=_C2710 ,C2188_=_C2744 ,C2188_=_C2807 ,C2188_=_C3519 ,C2188_=_C4542 ,C2188_=_C5133 ,\nC2343_=_C2710 ,C2343_=_C2744 ,C2343_=_C2807 ,C2343_=_C3519 ,C2343_=_C4542 ,C2343_=_C5133 ,\nC2575_=_C4489 ,C2575_=_C5118 ,C2575_=_C5149 ,C2710_=_C2744 ,C2710_=_C2807 ,C2710_=_C3519 ,\nC2710_=_C4542 ,C2710_=_C5133 ,C2744_=_C2807 ,C2744_=_C3519 ,C2744_=_C4542 ,C2744_=_C5133 ,\nC2807_=_C3519 ,C2807_=_C4542 ,C2807_=_C5133 ,C3519_=_C4542 ,C3519_=_C5133 ,C4489_=_C5118 ,\nC4489_=_C5149 ,C4542_=_C5133 ,C5118_=_C5149 ,"];1945[shape=box, label="id:1945 level: 9\n17: C156 C1281 C1429 C1516 C1763 \nC2739 C2740 C2741 C2742 C2743 C2744 \nC2745 C2746 C2747 C2748 C2749 C2750 \n73: C156_=_C1281( C156 C1281 ) C156_=_C1429( C156 C1429 ) C156_=_C1516( C156 C1516 ) C156_=_C1763( C156 C1763 ) C156_=_C2739( C156 C2739 ) \nC156_=_C2740( C156 C2740 ) C156_=_C2741( C156 C2741 ) C156_=_C2742( C156 C2742 ) C156_=_C2743( C156 C2743 ) C156_=_C2744( C156 C2744 ) C156_=_C2745( C156 C2745 ) \nC156_=_C2746( C156 C2746 ) C156_=_C2747( C156 C2747 ) C156_=_C2748( C156 C2748 ) C156_=_C2749( C156 C2749 ) C156_=_C2750( C156 C2750 ) C1281_=_C1516( C1281 C1516 ) \nC1281_=_C1763( C1281 C1763 ) C1281_=_C2747( C1281 C2747 ) C1281_=_C2748( C1281 C2748 ) C1281_=_C2749( C1281 C2749 ) C1281_=_C2750( C1281 C2750 ) C1429_=_C2739( C1429 C2739 ) \nC1429_=_C2740( C1429 C2740 ) C1429_=_C2741( C1429 C2741 ) C1429_=_C2742( C1429 C2742 ) C1429_=_C2743( C1429 C2743 ) C1429_=_C2744( C1429 C2744 ) C1429_=_C2745( C1429 C2745 ) \nC1429_=_C2746( C1429 C2746 ) C1516_=_C1763( C1516 C1763 ) C1516_=_C2747( C1516 C2747 ) C1516_=_C2748( C1516 C2748 ) C1516_=_C2749( C1516 C2749 ) C1516_=_C2750( C1516 C2750 ) \nC1763_=_C2747( C1763 C2747 ) C1763_=_C2748( C1763 C2748 ) C1763_=_C2749( C1763 C2749 ) C1763_=_C2750( C1763 C2750 ) C2739_=_C2740( C2739 C2740 ) C2739_=_C2741( C2739 C2741 ) \nC2739_=_C2742( C2739 C2742 ) C2739_=_C2743( C2739 C2743 ) C2739_=_C2744( C2739 C2744 ) C2739_=_C2745( C2739 C2745 ) C2739_=_C2746( C2739 C2746 ) C2740_=_C2741( C2740 C2741 ) \nC2740_=_C2742( C2740 C2742 ) C2740_=_C2743( C2740 C2743 ) C2740_=_C2744( C2740 C2744 ) C2740_=_C2745( C2740 C2745 ) C2740_=_C2746( C2740 C2746 ) C2741_=_C2742( C2741 C2742 ) \nC2741_=_C2743( C2741 C2743 ) C2741_=_C2744( C2741 C2744 ) C2741_=_C2745( C2741 C2745 ) C2741_=_C2746( C2741 C2746 ) C2742_=_C2743( C2742 C2743 ) C2742_=_C2744( C2742 C2744 ) \nC2742_=_C2745( C2742 C2745 ) C2742_=_C2746( C2742 C2746 ) C2743_=_C2744( C2743 C2744 ) C2743_=_C2745( C2743 C2745 ) C2743_=_C2746( C2743 C2746 ) C2744_=_C2745( C2744 C2745 ) \nC2744_=_C2746( C2744 C2746 ) C2745_=_C2746( C2745 C2746 ) C2747_=_C2748( C2747 C2748 ) C2747_=_C2749( C2747 C2749 ) C2747_=_C2750( C2747 C2750 ) C2748_=_C2749( C2748 C2749 ) \nC2748_=_C2750( C2748 C2750 ) C2749_=_C2750( C2749 C2750 ) "];1598-&gt;1945[label="16: C1281 C1429 C1516 C1763 C2739 \nC2740 C2741 C2742 C2743 C2744 C2745 \nC2746 C2747 C2748 C2749 C2750 \n57: C1281_=_C1516 ,C1281_=_C1763 ,C1281_=_C2747 ,C1281_=_C2748 ,C1281_=_C2749 ,\nC1281_=_C2750 ,C1429_=_C2739 ,C1429_=_C2740 ,C1429_=_C2741 ,C1429_=_C2742 ,C1429_=_C2743 ,\nC1429_=_C2744 ,C1429_=_C2745 ,C1429_=_C2746 ,C1516_=_C1763 ,C1516_=_C2747 ,C1516_=_C2748 ,\nC1516_=_C2749 ,C1516_=_C2750 ,C1763_=_C2747 ,C1763_=_C2748 ,C1763_=_C2749 ,C1763_=_C2750 ,\nC2739_=_C2740 ,C2739_=_C2741 ,C2739_=_C2742 ,C2739_=_C2743 ,C2739_=_C2744 ,C2739_=_C2745 ,\nC2739_=_C2746 ,C2740_=_C2741 ,C2740_=_C2742 ,C2740_=_C2743 ,C2740_=_C2744 ,C2740_=_C2745 ,\nC2740_=_C2746 ,C2741_=_C2742 ,C2741_=_C2743 ,C2741_=_C2744 ,C2741_=_C2745 ,C2741_=_C2746 ,\nC2742_=_C2743 ,C2742_=_C2744 ,C2742_=_C2745 ,C2742_=_C2746 ,C2743_=_C2744 ,C2743_=_C2745 ,\nC2743_=_C2746 ,C2744_=_C2745 ,C2744_=_C2746 ,C2745_=_C2746 ,C2747_=_C2748 ,C2747_=_C2749 ,\nC2747_=_C2750 ,C2748_=_C2749 ,C2748_=_C2750 ,C2749_=_C2750 ,"];1946[shape=box, label="id:1946 level: 9\n13: C480 C1005 C1779 C3555 C3649 \nC3785 C4083 C4223 C4242 C4492 C4536 \nC4634 C4635 \n43: C480_=_C1005( C480 C1005 ) C480_=_C1779( C480 C1779 ) C480_=_C3555( C480 C3555 ) C480_=_C3649( C480 C3649 ) C480_=_C3785( C480 C3785 ) \nC480_=_C4083( C480 C4083 ) C480_=_C4223( C480 C4223 ) C480_=_C4242( C480 C4242 ) C480_=_C4492( C480 C4492 ) C480_=_C4536( C480 C4536 ) C480_=_C4634( C480 C4634 ) \nC480_=_C4635( C480 C4635 ) C1005_=_C1779( C1005 C1779 ) C1005_=_C3555( C1005 C3555 ) C1005_=_C3785( C1005 C3785 ) C1005_=_C4242( C1005 C4242 ) C1005_=_C4492( C1005 C4492 ) \nC1005_=_C4635( C1005 C4635 ) C1779_=_C3555( C1779 C3555 ) C1779_=_C3785( C1779 C3785 ) C1779_=_C4242( C1779 C4242 ) C1779_=_C4492( C1779 C4492 ) C1779_=_C4635( C1779 C4635 ) \nC3555_=_C3785( C3555 C3785 ) C3555_=_C4242( C3555 C4242 ) C3555_=_C4492( C3555 C4492 ) C3555_=_C4635( C3555 C4635 ) C3649_=_C4083( C3649 C4083 ) C3649_=_C4223( C3649 C4223 ) \nC3649_=_C4536( C3649 C4536 ) C3649_=_C4634( C3649 C4634 ) C3785_=_C4242( C3785 C4242 ) C3785_=_C4492( C3785 C4492 ) C3785_=_C4635( C3785 C4635 ) C4083_=_C4223( C4083 C4223 ) \nC4083_=_C4536( C4083 C4536 ) C4083_=_C4634( C4083 C4634 ) C4223_=_C4536( C4223 C4536 ) C4223_=_C4634( C4223 C4634 ) C4242_=_C4492( C4242 C4492 ) C4242_=_C4635( C4242 C4635 ) \nC4492_=_C4635( C4492 C4635 ) C4536_=_C4634( C4536 C4634 ) "];1599-&gt;1946[label="12: C1005 C1779 C3555 C3649 C3785 \nC4083 C4223 C4242 C4492 C4536 C4634 \nC4635 \n31: C1005_=_C1779 ,C1005_=_C3555 ,C1005_=_C3785 ,C1005_=_C4242 ,C1005_=_C4492 ,\nC1005_=_C4635 ,C1779_=_C3555 ,C1779_=_C3785 ,C1779_=_C4242 ,C1779_=_C4492 ,C1779_=_C4635 ,\nC3555_=_C3785 ,C3555_=_C4242 ,C3555_=_C4492 ,C3555_=_C4635 ,C3649_=_C4083 ,C3649_=_C4223 ,\nC3649_=_C4536 ,C3649_=_C4634 ,C3785_=_C4242 ,C3785_=_C4492 ,C3785_=_C4635 ,C4083_=_C4223 ,\nC4083_=_C4536 ,C4083_=_C4634 ,C4223_=_C4536 ,C4223_=_C4634 ,C4242_=_C4492 ,C4242_=_C4635 ,\nC4492_=_C4635 ,C4536_=_C4634 ,"];1947[shape=box, label="id:1947 level: 9\n16: C719 C1667 C2311 C2730 C2912 \nC3088 C3189 C3450 C3511 C3555 C3572 \nC3623 C3690 C4130 C4577 C4591 \n66: C719_=_C1667( C719 C1667 ) C719_=_C2311( C719 C2311 ) C719_=_C2730( C719 C2730 ) C719_=_C2912( C719 C2912 ) C719_=_C3088( C719 C3088 ) \nC719_=_C3189( C719 C3189 ) C719_=_C3450( C719 C3450 ) C719_=_C3511( C719 C3511 ) C719_=_C3555( C719 C3555 ) C719_=_C3572( C719 C3572 ) C719_=_C3623( C719 C3623 ) \nC719_=_C3690( C719 C3690 ) C719_=_C4130( C719 C4130 ) C719_=_C4577( C719 C4577 ) C719_=_C4591( C719 C4591 ) C1667_=_C2730( C1667 C2730 ) C1667_=_C3450( C1667 C3450 ) \nC1667_=_C4130( C1667 C4130 ) C1667_=_C4577( C1667 C4577 ) C1667_=_C4591( C1667 C4591 ) C2311_=_C2912( C2311 C2912 ) C2311_=_C3088( C2311 C3088 ) C2311_=_C3189( C2311 C3189 ) \nC2311_=_C3511( C2311 C3511 ) C2311_=_C3555( C2311 C3555 ) C2311_=_C3572( C2311 C3572 ) C2311_=_C3623( C2311 C3623 ) C2311_=_C3690( C2311 C3690 ) C2730_=_C3450( C2730 C3450 ) \nC2730_=_C4130( C2730 C4130 ) C2730_=_C4577( C2730 C4577 ) C2730_=_C4591( C2730 C4591 ) C2912_=_C3088( C2912 C3088 ) C2912_=_C3189( C2912 C3189 ) C2912_=_C3511( C2912 C3511 ) \nC2912_=_C3555( C2912 C3555 ) C2912_=_C3572( C2912 C3572 ) C2912_=_C3623(</w:t>
      </w:r>
    </w:p>
    <w:p>
      <w:pPr>
        <w:pStyle w:val="PreformattedText"/>
        <w:bidi w:val="0"/>
        <w:spacing w:before="0" w:after="0"/>
        <w:jc w:val="left"/>
        <w:rPr/>
      </w:pPr>
      <w:r>
        <w:rPr/>
        <w:t xml:space="preserve"> </w:t>
      </w:r>
      <w:r>
        <w:rPr/>
        <w:t>C2912 C3623 ) C2912_=_C3690( C2912 C3690 ) C3088_=_C3189( C3088 C3189 ) C3088_=_C3511( C3088 C3511 ) \nC3088_=_C3555( C3088 C3555 ) C3088_=_C3572( C3088 C3572 ) C3088_=_C3623( C3088 C3623 ) C3088_=_C3690( C3088 C3690 ) C3189_=_C3511( C3189 C3511 ) C3189_=_C3555( C3189 C3555 ) \nC3189_=_C3572( C3189 C3572 ) C3189_=_C3623( C3189 C3623 ) C3189_=_C3690( C3189 C3690 ) C3450_=_C4130( C3450 C4130 ) C3450_=_C4577( C3450 C4577 ) C3450_=_C4591( C3450 C4591 ) \nC3511_=_C3555( C3511 C3555 ) C3511_=_C3572( C3511 C3572 ) C3511_=_C3623( C3511 C3623 ) C3511_=_C3690( C3511 C3690 ) C3555_=_C3572( C3555 C3572 ) C3555_=_C3623( C3555 C3623 ) \nC3555_=_C3690( C3555 C3690 ) C3572_=_C3623( C3572 C3623 ) C3572_=_C3690( C3572 C3690 ) C3623_=_C3690( C3623 C3690 ) C4130_=_C4577( C4130 C4577 ) C4130_=_C4591( C4130 C4591 ) \nC4577_=_C4591( C4577 C4591 ) "];1599-&gt;1947[label="15: C1667 C2311 C2730 C2912 C3088 \nC3189 C3450 C3511 C3555 C3572 C3623 \nC3690 C4130 C4577 C4591 \n51: C1667_=_C2730 ,C1667_=_C3450 ,C1667_=_C4130 ,C1667_=_C4577 ,C1667_=_C4591 ,\nC2311_=_C2912 ,C2311_=_C3088 ,C2311_=_C3189 ,C2311_=_C3511 ,C2311_=_C3555 ,C2311_=_C3572 ,\nC2311_=_C3623 ,C2311_=_C3690 ,C2730_=_C3450 ,C2730_=_C4130 ,C2730_=_C4577 ,C2730_=_C4591 ,\nC2912_=_C3088 ,C2912_=_C3189 ,C2912_=_C3511 ,C2912_=_C3555 ,C2912_=_C3572 ,C2912_=_C3623 ,\nC2912_=_C3690 ,C3088_=_C3189 ,C3088_=_C3511 ,C3088_=_C3555 ,C3088_=_C3572 ,C3088_=_C3623 ,\nC3088_=_C3690 ,C3189_=_C3511 ,C3189_=_C3555 ,C3189_=_C3572 ,C3189_=_C3623 ,C3189_=_C3690 ,\nC3450_=_C4130 ,C3450_=_C4577 ,C3450_=_C4591 ,C3511_=_C3555 ,C3511_=_C3572 ,C3511_=_C3623 ,\nC3511_=_C3690 ,C3555_=_C3572 ,C3555_=_C3623 ,C3555_=_C3690 ,C3572_=_C3623 ,C3572_=_C3690 ,\nC3623_=_C3690 ,C4130_=_C4577 ,C4130_=_C4591 ,C4577_=_C4591 ,"];1948[shape=box, label="id:1948 level: 9\n16: C258 C1036 C1463 C1623 C2113 \nC3198 C3546 C3547 C3548 C3549 C3550 \nC3551 C3552 C3553 C3554 C3555 \n66: C258_=_C1036( C258 C1036 ) C258_=_C1463( C258 C1463 ) C258_=_C1623( C258 C1623 ) C258_=_C2113( C258 C2113 ) C258_=_C3198( C258 C3198 ) \nC258_=_C3546( C258 C3546 ) C258_=_C3547( C258 C3547 ) C258_=_C3548( C258 C3548 ) C258_=_C3549( C258 C3549 ) C258_=_C3550( C258 C3550 ) C258_=_C3551( C258 C3551 ) \nC258_=_C3552( C258 C3552 ) C258_=_C3553( C258 C3553 ) C258_=_C3554( C258 C3554 ) C258_=_C3555( C258 C3555 ) C1036_=_C1463( C1036 C1463 ) C1036_=_C1623( C1036 C1623 ) \nC1036_=_C3198( C1036 C3198 ) C1036_=_C3554( C1036 C3554 ) C1036_=_C3555( C1036 C3555 ) C1463_=_C1623( C1463 C1623 ) C1463_=_C3198( C1463 C3198 ) C1463_=_C3554( C1463 C3554 ) \nC1463_=_C3555( C1463 C3555 ) C1623_=_C3198( C1623 C3198 ) C1623_=_C3554( C1623 C3554 ) C1623_=_C3555( C1623 C3555 ) C2113_=_C3546( C2113 C3546 ) C2113_=_C3547( C2113 C3547 ) \nC2113_=_C3548( C2113 C3548 ) C2113_=_C3549( C2113 C3549 ) C2113_=_C3550( C2113 C3550 ) C2113_=_C3551( C2113 C3551 ) C2113_=_C3552( C2113 C3552 ) C2113_=_C3553( C2113 C3553 ) \nC3198_=_C3554( C3198 C3554 ) C3198_=_C3555( C3198 C3555 ) C3546_=_C3547( C3546 C3547 ) C3546_=_C3548( C3546 C3548 ) C3546_=_C3549( C3546 C3549 ) C3546_=_C3550( C3546 C3550 ) \nC3546_=_C3551( C3546 C3551 ) C3546_=_C3552( C3546 C3552 ) C3546_=_C3553( C3546 C3553 ) C3547_=_C3548( C3547 C3548 ) C3547_=_C3549( C3547 C3549 ) C3547_=_C3550( C3547 C3550 ) \nC3547_=_C3551( C3547 C3551 ) C3547_=_C3552( C3547 C3552 ) C3547_=_C3553( C3547 C3553 ) C3548_=_C3549( C3548 C3549 ) C3548_=_C3550( C3548 C3550 ) C3548_=_C3551( C3548 C3551 ) \nC3548_=_C3552( C3548 C3552 ) C3548_=_C3553( C3548 C3553 ) C3549_=_C3550( C3549 C3550 ) C3549_=_C3551( C3549 C3551 ) C3549_=_C3552( C3549 C3552 ) C3549_=_C3553( C3549 C3553 ) \nC3550_=_C3551( C3550 C3551 ) C3550_=_C3552( C3550 C3552 ) C3550_=_C3553( C3550 C3553 ) C3551_=_C3552( C3551 C3552 ) C3551_=_C3553( C3551 C3553 ) C3552_=_C3553( C3552 C3553 ) \nC3554_=_C3555( C3554 C3555 ) "];1599-&gt;1948[label="15: C1036 C1463 C1623 C2113 C3198 \nC3546 C3547 C3548 C3549 C3550 C3551 \nC3552 C3553 C3554 C3555 \n51: C1036_=_C1463 ,C1036_=_C1623 ,C1036_=_C3198 ,C1036_=_C3554 ,C1036_=_C3555 ,\nC1463_=_C1623 ,C1463_=_C3198 ,C1463_=_C3554 ,C1463_=_C3555 ,C1623_=_C3198 ,C1623_=_C3554 ,\nC1623_=_C3555 ,C2113_=_C3546 ,C2113_=_C3547 ,C2113_=_C3548 ,C2113_=_C3549 ,C2113_=_C3550 ,\nC2113_=_C3551 ,C2113_=_C3552 ,C2113_=_C3553 ,C3198_=_C3554 ,C3198_=_C3555 ,C3546_=_C3547 ,\nC3546_=_C3548 ,C3546_=_C3549 ,C3546_=_C3550 ,C3546_=_C3551 ,C3546_=_C3552 ,C3546_=_C3553 ,\nC3547_=_C3548 ,C3547_=_C3549 ,C3547_=_C3550 ,C3547_=_C3551 ,C3547_=_C3552 ,C3547_=_C3553 ,\nC3548_=_C3549 ,C3548_=_C3550 ,C3548_=_C3551 ,C3548_=_C3552 ,C3548_=_C3553 ,C3549_=_C3550 ,\nC3549_=_C3551 ,C3549_=_C3552 ,C3549_=_C3553 ,C3550_=_C3551 ,C3550_=_C3552 ,C3550_=_C3553 ,\nC3551_=_C3552 ,C3551_=_C3553 ,C3552_=_C3553 ,C3554_=_C3555 ,"];1949[shape=box, label="id:1949 level: 9\n14: C91 C1656 C2049 C2050 C2051 \nC2052 C2053 C2054 C2055 C2056 C2057 \nC2058 C2059 C2060 \n49: C91_=_C1656( C91 C1656 ) C91_=_C2049( C91 C2049 ) C91_=_C2050( C91 C2050 ) C91_=_C2051( C91 C2051 ) C91_=_C2052( C91 C2052 ) \nC91_=_C2053( C91 C2053 ) C91_=_C2054( C91 C2054 ) C91_=_C2055( C91 C2055 ) C91_=_C2056( C91 C2056 ) C91_=_C2057( C91 C2057 ) C91_=_C2058( C91 C2058 ) \nC91_=_C2059( C91 C2059 ) C91_=_C2060( C91 C2060 ) C1656_=_C2049( C1656 C2049 ) C1656_=_C2050( C1656 C2050 ) C1656_=_C2051( C1656 C2051 ) C1656_=_C2052( C1656 C2052 ) \nC1656_=_C2053( C1656 C2053 ) C1656_=_C2054( C1656 C2054 ) C2049_=_C2050( C2049 C2050 ) C2049_=_C2051( C2049 C2051 ) C2049_=_C2052( C2049 C2052 ) C2049_=_C2053( C2049 C2053 ) \nC2049_=_C2054( C2049 C2054 ) C2050_=_C2051( C2050 C2051 ) C2050_=_C2052( C2050 C2052 ) C2050_=_C2053( C2050 C2053 ) C2050_=_C2054( C2050 C2054 ) C2051_=_C2052( C2051 C2052 ) \nC2051_=_C2053( C2051 C2053 ) C2051_=_C2054( C2051 C2054 ) C2052_=_C2053( C2052 C2053 ) C2052_=_C2054( C2052 C2054 ) C2053_=_C2054( C2053 C2054 ) C2055_=_C2056( C2055 C2056 ) \nC2055_=_C2057( C2055 C2057 ) C2055_=_C2058( C2055 C2058 ) C2055_=_C2059( C2055 C2059 ) C2055_=_C2060( C2055 C2060 ) C2056_=_C2057( C2056 C2057 ) C2056_=_C2058( C2056 C2058 ) \nC2056_=_C2059( C2056 C2059 ) C2056_=_C2060( C2056 C2060 ) C2057_=_C2058( C2057 C2058 ) C2057_=_C2059( C2057 C2059 ) C2057_=_C2060( C2057 C2060 ) C2058_=_C2059( C2058 C2059 ) \nC2058_=_C2060( C2058 C2060 ) C2059_=_C2060( C2059 C2060 ) "];1600-&gt;1949[label="13: C1656 C2049 C2050 C2051 C2052 \nC2053 C2054 C2055 C2056 C2057 C2058 \nC2059 C2060 \n36: C1656_=_C2049 ,C1656_=_C2050 ,C1656_=_C2051 ,C1656_=_C2052 ,C1656_=_C2053 ,\nC1656_=_C2054 ,C2049_=_C2050 ,C2049_=_C2051 ,C2049_=_C2052 ,C2049_=_C2053 ,C2049_=_C2054 ,\nC2050_=_C2051 ,C2050_=_C2052 ,C2050_=_C2053 ,C2050_=_C2054 ,C2051_=_C2052 ,C2051_=_C2053 ,\nC2051_=_C2054 ,C2052_=_C2053 ,C2052_=_C2054 ,C2053_=_C2054 ,C2055_=_C2056 ,C2055_=_C2057 ,\nC2055_=_C2058 ,C2055_=_C2059 ,C2055_=_C2060 ,C2056_=_C2057 ,C2056_=_C2058 ,C2056_=_C2059 ,\nC2056_=_C2060 ,C2057_=_C2058 ,C2057_=_C2059 ,C2057_=_C2060 ,C2058_=_C2059 ,C2058_=_C2060 ,\nC2059_=_C2060 ,"];1950[shape=box, label="id:1950 level: 9\n16: C52 C1656 C1657 C1658 C1659 \nC1660 C1661 C1662 C1663 C1664 C1665 \nC1666 C1667 C1668 C1669 C1670 \n70: C52_=_C1656( C52 C1656 ) C52_=_C1657( C52 C1657 ) C52_=_C1658( C52 C1658 ) C52_=_C1659( C52 C1659 ) C52_=_C1660( C52 C1660 ) \nC52_=_C1661( C52 C1661 ) C52_=_C1662( C52 C1662 ) C52_=_C1663( C52 C1663 ) C52_=_C1664( C52 C1664 ) C52_=_C1665( C52 C1665 ) C52_=_C1666( C52 C1666 ) \nC52_=_C1667( C52 C1667 ) C52_=_C1668( C52 C1668 ) C52_=_C1669( C52 C1669 ) C52_=_C1670( C52 C1670 ) C1656_=_C1657( C1656 C1657 ) C1656_=_C1658( C1656 C1658 ) \nC1656_=_C1659( C1656 C1659 ) C1656_=_C1660( C1656 C1660 ) C1657_=_C1658( C1657 C1658 ) C1657_=_C1659( C1657 C1659 ) C1657_=_C1660( C1657 C1660 ) C1658_=_C1659( C1658 C1659 ) \nC1658_=_C1660( C1658 C1660 ) C1659_=_C1660( C1659 C1660 ) C1661_=_C1662( C1661 C1662 ) C1661_=_C1663( C1661 C1663 ) C1661_=_C1664( C1661 C1664 ) C1661_=_C1665( C1661 C1665 ) \nC1661_=_C1666( C1661 C1666 ) C1661_=_C1667( C1661 C1667 ) C1661_=_C1668( C1661 C1668 ) C1661_=_C1669( C1661 C1669 ) C1661_=_C1670( C1661 C1670 ) C1662_=_C1663( C1662 C1663 ) \nC1662_=_C1664( C1662 C1664 ) C1662_=_C1665( C1662 C1665 ) C1662_=_C1666( C1662 C1666 ) C1662_=_C1667( C1662 C1667 ) C1662_=_C1668( C1662 C1668 ) C1662_=_C1669( C1662 C1669 ) \nC1662_=_C1670( C1662 C1670 ) C1663_=_C1664( C1663 C1664 ) C1663_=_C1665( C1663 C1665 ) C1663_=_C1666( C1663 C1666 ) C1663_=_C1667( C1663 C1667 ) C1663_=_C1668( C1663 C1668 ) \nC1663_=_C1669( C1663 C1669 ) C1663_=_C1670( C1663 C1670 ) C1664_=_C1665( C1664 C1665 ) C1664_=_C1666( C1664 C1666 ) C1664_=_C1667( C1664 C1667 ) C1664_=_C1668( C1664 C1668 ) \nC1664_=_C1669( C1664 C1669 ) C1664_=_C1670( C1664 C1670 ) C1665_=_C1666( C1665 C1666 ) C1665_=_C1667( C1665 C1667 ) C1665_=_C1668( C1665 C1668 ) C1665_=_C1669( C1665 C1669 ) \nC1665_=_C1670( C1665 C1670 ) C1666_=_C1667( C1666 C1667 ) C1666_=_C1668( C1666 C1668 ) C1666_=_C1669( C1666 C1669 ) C1666_=_C1670( C1666 C1670 ) C1667_=_C1668( C1667 C1668 ) \nC1667_=_C1669( C1667 C1669 ) C1667_=_C1670( C1667 C1670 ) C1668_=_C1669( C1668 C1669 ) C1668_=_C1670( C1668 C1670 ) C1669_=_C1670( C1669 C1670 ) "];1600-&gt;1950[label="15: C1656 C1657 C1658 C1659 C1660 \nC1661 C1662 C1663 C1664 C1665 C1666 \nC1667 C1668 C1669 C1670 \n55: C1656_=_C1657 ,C1656_=_C1658 ,C1656_=_C1659 ,C1656_=_C1660 ,C1657_=_C1658 ,\nC1657_=_C1659 ,C1657_=_C1660 ,C1658_=_C1659 ,C1658_=_C1660 ,C1659_=_C1660 ,C1661_=_C1662 ,\nC1661_=_C1663 ,C1661_=_C1664 ,C1661_=_C1665 ,C1661_=_C1666 ,C1661_=_C1667 ,C1661_=_C1668 ,\nC1661_=_C1669 ,C1661_=_C1670 ,C1662_=_C1663 ,C1662_=_C1664 ,C1662_=_C1665 ,C1662_=_C1666 ,\nC1662_=_C1667 ,C1662_=_C1668 ,C1662_=_C1669 ,C1662_=_C1670 ,C1663_=_C1664 ,C1663_=_C1665 ,\nC1663_=_C1666 ,C1663_=_C1667 ,C1663_=_C1668 ,C1663_=_C1669 ,C1663_=_C1670 ,C1664_=_C1665 ,\nC1664_=_C1666 ,C1664_=_C1667 ,C1664_=_C1668 ,C1664_=_C1669 ,C1664_=_C1670 ,C1665_=_C1666 ,\nC1665_=_C1667 ,C1665_=_C1668 ,C1665_=_C1669 ,C1665_=_C1670 ,C1666_=_C1667 ,C1666_=_C1668 ,\nC1666_=_C1669</w:t>
      </w:r>
    </w:p>
    <w:p>
      <w:pPr>
        <w:pStyle w:val="PreformattedText"/>
        <w:bidi w:val="0"/>
        <w:spacing w:before="0" w:after="0"/>
        <w:jc w:val="left"/>
        <w:rPr/>
      </w:pPr>
      <w:r>
        <w:rPr/>
        <w:t xml:space="preserve"> </w:t>
      </w:r>
      <w:r>
        <w:rPr/>
        <w:t>,C1666_=_C1670 ,C1667_=_C1668 ,C1667_=_C1669 ,C1667_=_C1670 ,C1668_=_C1669 ,\nC1668_=_C1670 ,C1669_=_C1670 ,"];1951[shape=box, label="id:1951 level: 9\n17: C807 C1213 C1656 C2017 C2182 \nC3000 C3317 C3770 C4408 C4492 C4507 \nC4823 C4988 C5125 C5148 C5213 C5214 \n81: C807_=_C1213( C807 C1213 ) C807_=_C1656( C807 C1656 ) C807_=_C2017( C807 C2017 ) C807_=_C2182( C807 C2182 ) C807_=_C3000( C807 C3000 ) \nC807_=_C3317( C807 C3317 ) C807_=_C3770( C807 C3770 ) C807_=_C4408( C807 C4408 ) C807_=_C4492( C807 C4492 ) C807_=_C4507( C807 C4507 ) C807_=_C4823( C807 C4823 ) \nC807_=_C4988( C807 C4988 ) C807_=_C5125( C807 C5125 ) C807_=_C5148( C807 C5148 ) C807_=_C5213( C807 C5213 ) C807_=_C5214( C807 C5214 ) C1213_=_C3770( C1213 C3770 ) \nC1213_=_C4507( C1213 C4507 ) C1213_=_C4823( C1213 C4823 ) C1213_=_C5148( C1213 C5148 ) C1656_=_C2017( C1656 C2017 ) C1656_=_C2182( C1656 C2182 ) C1656_=_C3000( C1656 C3000 ) \nC1656_=_C3317( C1656 C3317 ) C1656_=_C4408( C1656 C4408 ) C1656_=_C4492( C1656 C4492 ) C1656_=_C4988( C1656 C4988 ) C1656_=_C5125( C1656 C5125 ) C1656_=_C5213( C1656 C5213 ) \nC1656_=_C5214( C1656 C5214 ) C2017_=_C2182( C2017 C2182 ) C2017_=_C3000( C2017 C3000 ) C2017_=_C3317( C2017 C3317 ) C2017_=_C4408( C2017 C4408 ) C2017_=_C4492( C2017 C4492 ) \nC2017_=_C4988( C2017 C4988 ) C2017_=_C5125( C2017 C5125 ) C2017_=_C5213( C2017 C5213 ) C2017_=_C5214( C2017 C5214 ) C2182_=_C3000( C2182 C3000 ) C2182_=_C3317( C2182 C3317 ) \nC2182_=_C4408( C2182 C4408 ) C2182_=_C4492( C2182 C4492 ) C2182_=_C4988( C2182 C4988 ) C2182_=_C5125( C2182 C5125 ) C2182_=_C5213( C2182 C5213 ) C2182_=_C5214( C2182 C5214 ) \nC3000_=_C3317( C3000 C3317 ) C3000_=_C4408( C3000 C4408 ) C3000_=_C4492( C3000 C4492 ) C3000_=_C4988( C3000 C4988 ) C3000_=_C5125( C3000 C5125 ) C3000_=_C5213( C3000 C5213 ) \nC3000_=_C5214( C3000 C5214 ) C3317_=_C4408( C3317 C4408 ) C3317_=_C4492( C3317 C4492 ) C3317_=_C4988( C3317 C4988 ) C3317_=_C5125( C3317 C5125 ) C3317_=_C5213( C3317 C5213 ) \nC3317_=_C5214( C3317 C5214 ) C3770_=_C4507( C3770 C4507 ) C3770_=_C4823( C3770 C4823 ) C3770_=_C5148( C3770 C5148 ) C4408_=_C4492( C4408 C4492 ) C4408_=_C4988( C4408 C4988 ) \nC4408_=_C5125( C4408 C5125 ) C4408_=_C5213( C4408 C5213 ) C4408_=_C5214( C4408 C5214 ) C4492_=_C4988( C4492 C4988 ) C4492_=_C5125( C4492 C5125 ) C4492_=_C5213( C4492 C5213 ) \nC4492_=_C5214( C4492 C5214 ) C4507_=_C4823( C4507 C4823 ) C4507_=_C5148( C4507 C5148 ) C4823_=_C5148( C4823 C5148 ) C4988_=_C5125( C4988 C5125 ) C4988_=_C5213( C4988 C5213 ) \nC4988_=_C5214( C4988 C5214 ) C5125_=_C5213( C5125 C5213 ) C5125_=_C5214( C5125 C5214 ) C5213_=_C5214( C5213 C5214 ) "];1600-&gt;1951[label="16: C1213 C1656 C2017 C2182 C3000 \nC3317 C3770 C4408 C4492 C4507 C4823 \nC4988 C5125 C5148 C5213 C5214 \n65: C1213_=_C3770 ,C1213_=_C4507 ,C1213_=_C4823 ,C1213_=_C5148 ,C1656_=_C2017 ,\nC1656_=_C2182 ,C1656_=_C3000 ,C1656_=_C3317 ,C1656_=_C4408 ,C1656_=_C4492 ,C1656_=_C4988 ,\nC1656_=_C5125 ,C1656_=_C5213 ,C1656_=_C5214 ,C2017_=_C2182 ,C2017_=_C3000 ,C2017_=_C3317 ,\nC2017_=_C4408 ,C2017_=_C4492 ,C2017_=_C4988 ,C2017_=_C5125 ,C2017_=_C5213 ,C2017_=_C5214 ,\nC2182_=_C3000 ,C2182_=_C3317 ,C2182_=_C4408 ,C2182_=_C4492 ,C2182_=_C4988 ,C2182_=_C5125 ,\nC2182_=_C5213 ,C2182_=_C5214 ,C3000_=_C3317 ,C3000_=_C4408 ,C3000_=_C4492 ,C3000_=_C4988 ,\nC3000_=_C5125 ,C3000_=_C5213 ,C3000_=_C5214 ,C3317_=_C4408 ,C3317_=_C4492 ,C3317_=_C4988 ,\nC3317_=_C5125 ,C3317_=_C5213 ,C3317_=_C5214 ,C3770_=_C4507 ,C3770_=_C4823 ,C3770_=_C5148 ,\nC4408_=_C4492 ,C4408_=_C4988 ,C4408_=_C5125 ,C4408_=_C5213 ,C4408_=_C5214 ,C4492_=_C4988 ,\nC4492_=_C5125 ,C4492_=_C5213 ,C4492_=_C5214 ,C4507_=_C4823 ,C4507_=_C5148 ,C4823_=_C5148 ,\nC4988_=_C5125 ,C4988_=_C5213 ,C4988_=_C5214 ,C5125_=_C5213 ,C5125_=_C5214 ,C5213_=_C5214 ,"];1952[shape=box, label="id:1952 level: 9\n14: C394 C1002 C1342 C1778 C2171 \nC2411 C2707 C2852 C3987 C4090 C4289 \nC4307 C4308 C4309 \n55: C394_=_C1002( C394 C1002 ) C394_=_C1342( C394 C1342 ) C394_=_C1778( C394 C1778 ) C394_=_C2171( C394 C2171 ) C394_=_C2411( C394 C2411 ) \nC394_=_C2707( C394 C2707 ) C394_=_C2852( C394 C2852 ) C394_=_C3987( C394 C3987 ) C394_=_C4090( C394 C4090 ) C394_=_C4289( C394 C4289 ) C394_=_C4307( C394 C4307 ) \nC394_=_C4308( C394 C4308 ) C394_=_C4309( C394 C4309 ) C1002_=_C2171( C1002 C2171 ) C1002_=_C2411( C1002 C2411 ) C1002_=_C2707( C1002 C2707 ) C1002_=_C2852( C1002 C2852 ) \nC1002_=_C4090( C1002 C4090 ) C1002_=_C4289( C1002 C4289 ) C1002_=_C4307( C1002 C4307 ) C1002_=_C4308( C1002 C4308 ) C1342_=_C1778( C1342 C1778 ) C1342_=_C3987( C1342 C3987 ) \nC1342_=_C4309( C1342 C4309 ) C1778_=_C3987( C1778 C3987 ) C1778_=_C4309( C1778 C4309 ) C2171_=_C2411( C2171 C2411 ) C2171_=_C2707( C2171 C2707 ) C2171_=_C2852( C2171 C2852 ) \nC2171_=_C4090( C2171 C4090 ) C2171_=_C4289( C2171 C4289 ) C2171_=_C4307( C2171 C4307 ) C2171_=_C4308( C2171 C4308 ) C2411_=_C2707( C2411 C2707 ) C2411_=_C2852( C2411 C2852 ) \nC2411_=_C4090( C2411 C4090 ) C2411_=_C4289( C2411 C4289 ) C2411_=_C4307( C2411 C4307 ) C2411_=_C4308( C2411 C4308 ) C2707_=_C2852( C2707 C2852 ) C2707_=_C4090( C2707 C4090 ) \nC2707_=_C4289( C2707 C4289 ) C2707_=_C4307( C2707 C4307 ) C2707_=_C4308( C2707 C4308 ) C2852_=_C4090( C2852 C4090 ) C2852_=_C4289( C2852 C4289 ) C2852_=_C4307( C2852 C4307 ) \nC2852_=_C4308( C2852 C4308 ) C3987_=_C4309( C3987 C4309 ) C4090_=_C4289( C4090 C4289 ) C4090_=_C4307( C4090 C4307 ) C4090_=_C4308( C4090 C4308 ) C4289_=_C4307( C4289 C4307 ) \nC4289_=_C4308( C4289 C4308 ) C4307_=_C4308( C4307 C4308 ) "];1601-&gt;1952[label="13: C1002 C1342 C1778 C2171 C2411 \nC2707 C2852 C3987 C4090 C4289 C4307 \nC4308 C4309 \n42: C1002_=_C2171 ,C1002_=_C2411 ,C1002_=_C2707 ,C1002_=_C2852 ,C1002_=_C4090 ,\nC1002_=_C4289 ,C1002_=_C4307 ,C1002_=_C4308 ,C1342_=_C1778 ,C1342_=_C3987 ,C1342_=_C4309 ,\nC1778_=_C3987 ,C1778_=_C4309 ,C2171_=_C2411 ,C2171_=_C2707 ,C2171_=_C2852 ,C2171_=_C4090 ,\nC2171_=_C4289 ,C2171_=_C4307 ,C2171_=_C4308 ,C2411_=_C2707 ,C2411_=_C2852 ,C2411_=_C4090 ,\nC2411_=_C4289 ,C2411_=_C4307 ,C2411_=_C4308 ,C2707_=_C2852 ,C2707_=_C4090 ,C2707_=_C4289 ,\nC2707_=_C4307 ,C2707_=_C4308 ,C2852_=_C4090 ,C2852_=_C4289 ,C2852_=_C4307 ,C2852_=_C4308 ,\nC3987_=_C4309 ,C4090_=_C4289 ,C4090_=_C4307 ,C4090_=_C4308 ,C4289_=_C4307 ,C4289_=_C4308 ,\nC4307_=_C4308 ,"];1953[shape=box, label="id:1953 level: 9\n19: C871 C1288 C1696 C2135 C2282 \nC2465 C2850 C2961 C2993 C3044 C3232 \nC3425 C4014 C4253 C4308 C4728 C4777 \nC4893 C4979 \n91: C871_=_C1288( C871 C1288 ) C871_=_C1696( C871 C1696 ) C871_=_C2135( C871 C2135 ) C871_=_C2282( C871 C2282 ) C871_=_C2465( C871 C2465 ) \nC871_=_C2850( C871 C2850 ) C871_=_C2961( C871 C2961 ) C871_=_C2993( C871 C2993 ) C871_=_C3044( C871 C3044 ) C871_=_C3232( C871 C3232 ) C871_=_C3425( C871 C3425 ) \nC871_=_C4014( C871 C4014 ) C871_=_C4253( C871 C4253 ) C871_=_C4308( C871 C4308 ) C871_=_C4728( C871 C4728 ) C871_=_C4777( C871 C4777 ) C871_=_C4893( C871 C4893 ) \nC871_=_C4979( C871 C4979 ) C1288_=_C1696( C1288 C1696 ) C1288_=_C2135( C1288 C2135 ) C1288_=_C2465( C1288 C2465 ) C1288_=_C2850( C1288 C2850 ) C1288_=_C4014( C1288 C4014 ) \nC1288_=_C4308( C1288 C4308 ) C1288_=_C4728( C1288 C4728 ) C1288_=_C4777( C1288 C4777 ) C1696_=_C2135( C1696 C2135 ) C1696_=_C2465( C1696 C2465 ) C1696_=_C2850( C1696 C2850 ) \nC1696_=_C4014( C1696 C4014 ) C1696_=_C4308( C1696 C4308 ) C1696_=_C4728( C1696 C4728 ) C1696_=_C4777( C1696 C4777 ) C2135_=_C2465( C2135 C2465 ) C2135_=_C2850( C2135 C2850 ) \nC2135_=_C4014( C2135 C4014 ) C2135_=_C4308( C2135 C4308 ) C2135_=_C4728( C2135 C4728 ) C2135_=_C4777( C2135 C4777 ) C2135_=_C4979( C2135 C4979 ) C2282_=_C2961( C2282 C2961 ) \nC2282_=_C2993( C2282 C2993 ) C2282_=_C3044( C2282 C3044 ) C2282_=_C3232( C2282 C3232 ) C2282_=_C3425( C2282 C3425 ) C2282_=_C4253( C2282 C4253 ) C2282_=_C4893( C2282 C4893 ) \nC2282_=_C4979( C2282 C4979 ) C2465_=_C2850( C2465 C2850 ) C2465_=_C4014( C2465 C4014 ) C2465_=_C4308( C2465 C4308 ) C2465_=_C4728( C2465 C4728 ) C2465_=_C4777( C2465 C4777 ) \nC2850_=_C4014( C2850 C4014 ) C2850_=_C4308( C2850 C4308 ) C2850_=_C4728( C2850 C4728 ) C2850_=_C4777( C2850 C4777 ) C2961_=_C2993( C2961 C2993 ) C2961_=_C3044( C2961 C3044 ) \nC2961_=_C3232( C2961 C3232 ) C2961_=_C3425( C2961 C3425 ) C2961_=_C4253( C2961 C4253 ) C2961_=_C4893( C2961 C4893 ) C2961_=_C4979( C2961 C4979 ) C2993_=_C3044( C2993 C3044 ) \nC2993_=_C3232( C2993 C3232 ) C2993_=_C3425( C2993 C3425 ) C2993_=_C4253( C2993 C4253 ) C2993_=_C4893( C2993 C4893 ) C2993_=_C4979( C2993 C4979 ) C3044_=_C3232( C3044 C3232 ) \nC3044_=_C3425( C3044 C3425 ) C3044_=_C4253( C3044 C4253 ) C3044_=_C4893( C3044 C4893 ) C3044_=_C4979( C3044 C4979 ) C3232_=_C3425( C3232 C3425 ) C3232_=_C4253( C3232 C4253 ) \nC3232_=_C4893( C3232 C4893 ) C3232_=_C4979( C3232 C4979 ) C3425_=_C4253( C3425 C4253 ) C3425_=_C4893( C3425 C4893 ) C3425_=_C4979( C3425 C4979 ) C4014_=_C4308( C4014 C4308 ) \nC4014_=_C4728( C4014 C4728 ) C4014_=_C4777( C4014 C4777 ) C4253_=_C4893( C4253 C4893 ) C4253_=_C4979( C4253 C4979 ) C4308_=_C4728( C4308 C4728 ) C4308_=_C4777( C4308 C4777 ) \nC4728_=_C4777( C4728 C4777 ) C4893_=_C4979( C4893 C4979 ) "];1601-&gt;1953[label="18: C1288 C1696 C2135 C2282 C2465 \nC2850 C2961 C2993 C3044 C3232 C3425 \nC4014 C4253 C4308 C4728 C4777 C4893 \nC4979 \n73: C1288_=_C1696 ,C1288_=_C2135 ,C1288_=_C2465 ,C1288_=_C2850 ,C1288_=_C4014 ,\nC1288_=_C4308 ,C1288_=_C4728 ,C1288_=_C4777 ,C1696_=_C2135 ,C1696_=_C2465 ,C1696_=_C2850 ,\nC1696_=_C4014 ,C1696_=_C4308 ,C1696_=_C4728 ,C1696_=_C4777 ,C2135_=_C2465 ,C2135_=_C2850 ,\nC2135_=_C4014 ,C2135_=_C4308 ,C2135_=_C4728 ,C2135_=_C4777 ,C2135_=_C4979 ,C2282_=_C2961 ,\nC2282_=_C2993 ,C2282_=_C3044 ,C2282_=_C3232 ,C2282_=_C3425 ,C2282_=_C4253 ,C2282_=_C4893 ,\nC2282_=_C4979 ,C2465_=_C2850 ,C2465_=_C4014 ,C2465_=_C4308 ,C2465_=_C4728 ,C2465_=_C4777 ,\nC2850_=_C4014 ,C2850_=_C4308 ,C2850_=_C4728 ,C2850_=_C4777 ,C2961_=_C2993 ,C2961_=_C3044 ,\nC2961_=_C3232 ,C2961_=_C3425 ,C2961_=_C4253 ,C2961_=_C4893 ,C2961_=_C4979 ,C2993_=_C3044 ,\nC2993_=_C3232</w:t>
      </w:r>
    </w:p>
    <w:p>
      <w:pPr>
        <w:pStyle w:val="PreformattedText"/>
        <w:bidi w:val="0"/>
        <w:spacing w:before="0" w:after="0"/>
        <w:jc w:val="left"/>
        <w:rPr/>
      </w:pPr>
      <w:r>
        <w:rPr/>
        <w:t xml:space="preserve"> </w:t>
      </w:r>
      <w:r>
        <w:rPr/>
        <w:t>,C2993_=_C3425 ,C2993_=_C4253 ,C2993_=_C4893 ,C2993_=_C4979 ,C3044_=_C3232 ,\nC3044_=_C3425 ,C3044_=_C4253 ,C3044_=_C4893 ,C3044_=_C4979 ,C3232_=_C3425 ,C3232_=_C4253 ,\nC3232_=_C4893 ,C3232_=_C4979 ,C3425_=_C4253 ,C3425_=_C4893 ,C3425_=_C4979 ,C4014_=_C4308 ,\nC4014_=_C4728 ,C4014_=_C4777 ,C4253_=_C4893 ,C4253_=_C4979 ,C4308_=_C4728 ,C4308_=_C4777 ,\nC4728_=_C4777 ,C4893_=_C4979 ,"];1954[shape=box, label="id:1954 level: 9\n21: C688 C1347 C1451 C1621 C1667 \nC2066 C2237 C2593 C2608 C3097 C3251 \nC3688 C4308 C4645 C4730 C4951 C5053 \nC5110 C5111 C5112 C5113 \n111: C688_=_C1347( C688 C1347 ) C688_=_C1451( C688 C1451 ) C688_=_C1621( C688 C1621 ) C688_=_C1667( C688 C1667 ) C688_=_C2066( C688 C2066 ) \nC688_=_C2237( C688 C2237 ) C688_=_C2593( C688 C2593 ) C688_=_C2608( C688 C2608 ) C688_=_C3097( C688 C3097 ) C688_=_C3251( C688 C3251 ) C688_=_C3688( C688 C3688 ) \nC688_=_C4308( C688 C4308 ) C688_=_C4645( C688 C4645 ) C688_=_C4730( C688 C4730 ) C688_=_C4951( C688 C4951 ) C688_=_C5053( C688 C5053 ) C688_=_C5110( C688 C5110 ) \nC688_=_C5111( C688 C5111 ) C688_=_C5112( C688 C5112 ) C688_=_C5113( C688 C5113 ) C1347_=_C1451( C1347 C1451 ) C1347_=_C1621( C1347 C1621 ) C1347_=_C2237( C1347 C2237 ) \nC1347_=_C3097( C1347 C3097 ) C1347_=_C3688( C1347 C3688 ) C1347_=_C4645( C1347 C4645 ) C1347_=_C4730( C1347 C4730 ) C1347_=_C4951( C1347 C4951 ) C1347_=_C5053( C1347 C5053 ) \nC1347_=_C5113( C1347 C5113 ) C1451_=_C1621( C1451 C1621 ) C1451_=_C2237( C1451 C2237 ) C1451_=_C3097( C1451 C3097 ) C1451_=_C3688( C1451 C3688 ) C1451_=_C4645( C1451 C4645 ) \nC1451_=_C4730( C1451 C4730 ) C1451_=_C4951( C1451 C4951 ) C1451_=_C5053( C1451 C5053 ) C1451_=_C5113( C1451 C5113 ) C1621_=_C2237( C1621 C2237 ) C1621_=_C3097( C1621 C3097 ) \nC1621_=_C3688( C1621 C3688 ) C1621_=_C4645( C1621 C4645 ) C1621_=_C4730( C1621 C4730 ) C1621_=_C4951( C1621 C4951 ) C1621_=_C5053( C1621 C5053 ) C1621_=_C5113( C1621 C5113 ) \nC1667_=_C2066( C1667 C2066 ) C1667_=_C2593( C1667 C2593 ) C1667_=_C2608( C1667 C2608 ) C1667_=_C3251( C1667 C3251 ) C1667_=_C4308( C1667 C4308 ) C1667_=_C5110( C1667 C5110 ) \nC1667_=_C5111( C1667 C5111 ) C1667_=_C5112( C1667 C5112 ) C2066_=_C2593( C2066 C2593 ) C2066_=_C2608( C2066 C2608 ) C2066_=_C3251( C2066 C3251 ) C2066_=_C4308( C2066 C4308 ) \nC2066_=_C5110( C2066 C5110 ) C2066_=_C5111( C2066 C5111 ) C2066_=_C5112( C2066 C5112 ) C2237_=_C3097( C2237 C3097 ) C2237_=_C3688( C2237 C3688 ) C2237_=_C4645( C2237 C4645 ) \nC2237_=_C4730( C2237 C4730 ) C2237_=_C4951( C2237 C4951 ) C2237_=_C5053( C2237 C5053 ) C2237_=_C5113( C2237 C5113 ) C2593_=_C2608( C2593 C2608 ) C2593_=_C3251( C2593 C3251 ) \nC2593_=_C4308( C2593 C4308 ) C2593_=_C5110( C2593 C5110 ) C2593_=_C5111( C2593 C5111 ) C2593_=_C5112( C2593 C5112 ) C2608_=_C3251( C2608 C3251 ) C2608_=_C4308( C2608 C4308 ) \nC2608_=_C5110( C2608 C5110 ) C2608_=_C5111( C2608 C5111 ) C2608_=_C5112( C2608 C5112 ) C3097_=_C3688( C3097 C3688 ) C3097_=_C4645( C3097 C4645 ) C3097_=_C4730( C3097 C4730 ) \nC3097_=_C4951( C3097 C4951 ) C3097_=_C5053( C3097 C5053 ) C3097_=_C5113( C3097 C5113 ) C3251_=_C4308( C3251 C4308 ) C3251_=_C5110( C3251 C5110 ) C3251_=_C5111( C3251 C5111 ) \nC3251_=_C5112( C3251 C5112 ) C3688_=_C4645( C3688 C4645 ) C3688_=_C4730( C3688 C4730 ) C3688_=_C4951( C3688 C4951 ) C3688_=_C5053( C3688 C5053 ) C3688_=_C5113( C3688 C5113 ) \nC4308_=_C5110( C4308 C5110 ) C4308_=_C5111( C4308 C5111 ) C4308_=_C5112( C4308 C5112 ) C4645_=_C4730( C4645 C4730 ) C4645_=_C4951( C4645 C4951 ) C4645_=_C5053( C4645 C5053 ) \nC4645_=_C5113( C4645 C5113 ) C4730_=_C4951( C4730 C4951 ) C4730_=_C5053( C4730 C5053 ) C4730_=_C5113( C4730 C5113 ) C4951_=_C5053( C4951 C5053 ) C4951_=_C5113( C4951 C5113 ) \nC5053_=_C5113( C5053 C5113 ) C5110_=_C5111( C5110 C5111 ) C5110_=_C5112( C5110 C5112 ) C5111_=_C5112( C5111 C5112 ) "];1601-&gt;1954[label="20: C1347 C1451 C1621 C1667 C2066 \nC2237 C2593 C2608 C3097 C3251 C3688 \nC4308 C4645 C4730 C4951 C5053 C5110 \nC5111 C5112 C5113 \n91: C1347_=_C1451 ,C1347_=_C1621 ,C1347_=_C2237 ,C1347_=_C3097 ,C1347_=_C3688 ,\nC1347_=_C4645 ,C1347_=_C4730 ,C1347_=_C4951 ,C1347_=_C5053 ,C1347_=_C5113 ,C1451_=_C1621 ,\nC1451_=_C2237 ,C1451_=_C3097 ,C1451_=_C3688 ,C1451_=_C4645 ,C1451_=_C4730 ,C1451_=_C4951 ,\nC1451_=_C5053 ,C1451_=_C5113 ,C1621_=_C2237 ,C1621_=_C3097 ,C1621_=_C3688 ,C1621_=_C4645 ,\nC1621_=_C4730 ,C1621_=_C4951 ,C1621_=_C5053 ,C1621_=_C5113 ,C1667_=_C2066 ,C1667_=_C2593 ,\nC1667_=_C2608 ,C1667_=_C3251 ,C1667_=_C4308 ,C1667_=_C5110 ,C1667_=_C5111 ,C1667_=_C5112 ,\nC2066_=_C2593 ,C2066_=_C2608 ,C2066_=_C3251 ,C2066_=_C4308 ,C2066_=_C5110 ,C2066_=_C5111 ,\nC2066_=_C5112 ,C2237_=_C3097 ,C2237_=_C3688 ,C2237_=_C4645 ,C2237_=_C4730 ,C2237_=_C4951 ,\nC2237_=_C5053 ,C2237_=_C5113 ,C2593_=_C2608 ,C2593_=_C3251 ,C2593_=_C4308 ,C2593_=_C5110 ,\nC2593_=_C5111 ,C2593_=_C5112 ,C2608_=_C3251 ,C2608_=_C4308 ,C2608_=_C5110 ,C2608_=_C5111 ,\nC2608_=_C5112 ,C3097_=_C3688 ,C3097_=_C4645 ,C3097_=_C4730 ,C3097_=_C4951 ,C3097_=_C5053 ,\nC3097_=_C5113 ,C3251_=_C4308 ,C3251_=_C5110 ,C3251_=_C5111 ,C3251_=_C5112 ,C3688_=_C4645 ,\nC3688_=_C4730 ,C3688_=_C4951 ,C3688_=_C5053 ,C3688_=_C5113 ,C4308_=_C5110 ,C4308_=_C5111 ,\nC4308_=_C5112 ,C4645_=_C4730 ,C4645_=_C4951 ,C4645_=_C5053 ,C4645_=_C5113 ,C4730_=_C4951 ,\nC4730_=_C5053 ,C4730_=_C5113 ,C4951_=_C5053 ,C4951_=_C5113 ,C5053_=_C5113 ,C5110_=_C5111 ,\nC5110_=_C5112 ,C5111_=_C5112 ,"];1955[shape=box, label="id:1955 level: 9\n8: C614 C1257 C1465 C1567 C2392 \nC2885 C4556 C4681 \n16: C614_=_C1257( C614 C1257 ) C614_=_C1465( C614 C1465 ) C614_=_C1567( C614 C1567 ) C614_=_C2392( C614 C2392 ) C614_=_C2885( C614 C2885 ) \nC614_=_C4556( C614 C4556 ) C614_=_C4681( C614 C4681 ) C1257_=_C2885( C1257 C2885 ) C1257_=_C4556( C1257 C4556 ) C1465_=_C1567( C1465 C1567 ) C1465_=_C2392( C1465 C2392 ) \nC1465_=_C4681( C1465 C4681 ) C1567_=_C2392( C1567 C2392 ) C1567_=_C4681( C1567 C4681 ) C2392_=_C4681( C2392 C4681 ) C2885_=_C4556( C2885 C4556 ) "];1613-&gt;1955[label="7: C1257 C1465 C1567 C2392 C2885 \nC4556 C4681 \n9: C1257_=_C2885 ,C1257_=_C4556 ,C1465_=_C1567 ,C1465_=_C2392 ,C1465_=_C4681 ,\nC1567_=_C2392 ,C1567_=_C4681 ,C2392_=_C4681 ,C2885_=_C4556 ,"];1956[shape=box, label="id:1956 level: 9\n8: C514 C1254 C1465 C1539 C4036 \nC4129 C4570 C4737 \n16: C514_=_C1254( C514 C1254 ) C514_=_C1465( C514 C1465 ) C514_=_C1539( C514 C1539 ) C514_=_C4036( C514 C4036 ) C514_=_C4129( C514 C4129 ) \nC514_=_C4570( C514 C4570 ) C514_=_C4737( C514 C4737 ) C1254_=_C1539( C1254 C1539 ) C1254_=_C4036( C1254 C4036 ) C1254_=_C4570( C1254 C4570 ) C1465_=_C4129( C1465 C4129 ) \nC1465_=_C4737( C1465 C4737 ) C1539_=_C4036( C1539 C4036 ) C1539_=_C4570( C1539 C4570 ) C4036_=_C4570( C4036 C4570 ) C4129_=_C4737( C4129 C4737 ) "];1613-&gt;1956[label="7: C1254 C1465 C1539 C4036 C4129 \nC4570 C4737 \n9: C1254_=_C1539 ,C1254_=_C4036 ,C1254_=_C4570 ,C1465_=_C4129 ,C1465_=_C4737 ,\nC1539_=_C4036 ,C1539_=_C4570 ,C4036_=_C4570 ,C4129_=_C4737 ,"];1957[shape=box, label="id:1957 level: 9\n13: C36 C1463 C1464 C1465 C1466 \nC1467 C1468 C1469 C1470 C1471 C1472 \nC1473 C1474 \n43: C36_=_C1463( C36 C1463 ) C36_=_C1464( C36 C1464 ) C36_=_C1465( C36 C1465 ) C36_=_C1466( C36 C1466 ) C36_=_C1467( C36 C1467 ) \nC36_=_C1468( C36 C1468 ) C36_=_C1469( C36 C1469 ) C36_=_C1470( C36 C1470 ) C36_=_C1471( C36 C1471 ) C36_=_C1472( C36 C1472 ) C36_=_C1473( C36 C1473 ) \nC36_=_C1474( C36 C1474 ) C1463_=_C1464( C1463 C1464 ) C1463_=_C1465( C1463 C1465 ) C1463_=_C1466( C1463 C1466 ) C1463_=_C1467( C1463 C1467 ) C1464_=_C1465( C1464 C1465 ) \nC1464_=_C1466( C1464 C1466 ) C1464_=_C1467( C1464 C1467 ) C1465_=_C1466( C1465 C1466 ) C1465_=_C1467( C1465 C1467 ) C1466_=_C1467( C1466 C1467 ) C1468_=_C1469( C1468 C1469 ) \nC1468_=_C1470( C1468 C1470 ) C1468_=_C1471( C1468 C1471 ) C1468_=_C1472( C1468 C1472 ) C1468_=_C1473( C1468 C1473 ) C1468_=_C1474( C1468 C1474 ) C1469_=_C1470( C1469 C1470 ) \nC1469_=_C1471( C1469 C1471 ) C1469_=_C1472( C1469 C1472 ) C1469_=_C1473( C1469 C1473 ) C1469_=_C1474( C1469 C1474 ) C1470_=_C1471( C1470 C1471 ) C1470_=_C1472( C1470 C1472 ) \nC1470_=_C1473( C1470 C1473 ) C1470_=_C1474( C1470 C1474 ) C1471_=_C1472( C1471 C1472 ) C1471_=_C1473( C1471 C1473 ) C1471_=_C1474( C1471 C1474 ) C1472_=_C1473( C1472 C1473 ) \nC1472_=_C1474( C1472 C1474 ) C1473_=_C1474( C1473 C1474 ) "];1613-&gt;1957[label="12: C1463 C1464 C1465 C1466 C1467 \nC1468 C1469 C1470 C1471 C1472 C1473 \nC1474 \n31: C1463_=_C1464 ,C1463_=_C1465 ,C1463_=_C1466 ,C1463_=_C1467 ,C1464_=_C1465 ,\nC1464_=_C1466 ,C1464_=_C1467 ,C1465_=_C1466 ,C1465_=_C1467 ,C1466_=_C1467 ,C1468_=_C1469 ,\nC1468_=_C1470 ,C1468_=_C1471 ,C1468_=_C1472 ,C1468_=_C1473 ,C1468_=_C1474 ,C1469_=_C1470 ,\nC1469_=_C1471 ,C1469_=_C1472 ,C1469_=_C1473 ,C1469_=_C1474 ,C1470_=_C1471 ,C1470_=_C1472 ,\nC1470_=_C1473 ,C1470_=_C1474 ,C1471_=_C1472 ,C1471_=_C1473 ,C1471_=_C1474 ,C1472_=_C1473 ,\nC1472_=_C1474 ,C1473_=_C1474 ,"];1958[shape=box, label="id:1958 level: 9\n9: C580 C3345 C3432 C3572 C4121 \nC4476 C4911 C4912 C4913 \n20: C580_=_C3345( C580 C3345 ) C580_=_C3432( C580 C3432 ) C580_=_C3572( C580 C3572 ) C580_=_C4121( C580 C4121 ) C580_=_C4476( C580 C4476 ) \nC580_=_C4911( C580 C4911 ) C580_=_C4912( C580 C4912 ) C580_=_C4913( C580 C4913 ) C3345_=_C3572( C3345 C3572 ) C3345_=_C4121( C3345 C4121 ) C3345_=_C4913( C3345 C4913 ) \nC3432_=_C4476( C3432 C4476 ) C3432_=_C4911( C3432 C4911 ) C3432_=_C4912( C3432 C4912 ) C3572_=_C4121( C3572 C4121 ) C3572_=_C4913( C3572 C4913 ) C4121_=_C4913( C4121 C4913 ) \nC4476_=_C4911( C4476 C4911 ) C4476_=_C4912( C4476 C4912 ) C4911_=_C4912( C4911 C4912 ) "];1616-&gt;1958[label="8: C3345 C3432 C3572 C4121 C4476 \nC4911 C4912 C4913 \n12: C3345_=_C3572 ,C3345_=_C4121 ,C3345_=_C4913 ,C3432_=_C4476 ,C3432_=_C4911 ,\nC3432_=_C4912 ,C3572_=_C4121 ,C3572_=_C4913 ,C4121_=_C4913 ,C4476_=_C4911 ,C4476_=_C4912 ,\nC4911_=_C4912 ,"];1959[shape=box, label="id:1959 level: 9\n9: C241 C1953 C2011 C3394 C3432 \nC3433 C3434 C3435 C3436 \n29: C241_=_C1953( C241 C1953 ) C241_=_C2011( C241 C2011</w:t>
      </w:r>
    </w:p>
    <w:p>
      <w:pPr>
        <w:pStyle w:val="PreformattedText"/>
        <w:bidi w:val="0"/>
        <w:spacing w:before="0" w:after="0"/>
        <w:jc w:val="left"/>
        <w:rPr/>
      </w:pPr>
      <w:r>
        <w:rPr/>
        <w:t xml:space="preserve"> </w:t>
      </w:r>
      <w:r>
        <w:rPr/>
        <w:t>) C241_=_C3394( C241 C3394 ) C241_=_C3432( C241 C3432 ) C241_=_C3433( C241 C3433 ) \nC241_=_C3434( C241 C3434 ) C241_=_C3435( C241 C3435 ) C241_=_C3436( C241 C3436 ) C2011_=_C3394( C2011 C3394 ) C2011_=_C3432( C2011 C3432 ) C2011_=_C3433( C2011 C3433 ) \nC2011_=_C3434( C2011 C3434 ) C2011_=_C3435( C2011 C3435 ) C2011_=_C3436( C2011 C3436 ) C3394_=_C3432( C3394 C3432 ) C3394_=_C3433( C3394 C3433 ) C3394_=_C3434( C3394 C3434 ) \nC3394_=_C3435( C3394 C3435 ) C3394_=_C3436( C3394 C3436 ) C3432_=_C3433( C3432 C3433 ) C3432_=_C3434( C3432 C3434 ) C3432_=_C3435( C3432 C3435 ) C3432_=_C3436( C3432 C3436 ) \nC3433_=_C3434( C3433 C3434 ) C3433_=_C3435( C3433 C3435 ) C3433_=_C3436( C3433 C3436 ) C3434_=_C3435( C3434 C3435 ) C3434_=_C3436( C3434 C3436 ) C3435_=_C3436( C3435 C3436 ) "];1616-&gt;1959[label="8: C1953 C2011 C3394 C3432 C3433 \nC3434 C3435 C3436 \n21: C2011_=_C3394 ,C2011_=_C3432 ,C2011_=_C3433 ,C2011_=_C3434 ,C2011_=_C3435 ,\nC2011_=_C3436 ,C3394_=_C3432 ,C3394_=_C3433 ,C3394_=_C3434 ,C3394_=_C3435 ,C3394_=_C3436 ,\nC3432_=_C3433 ,C3432_=_C3434 ,C3432_=_C3435 ,C3432_=_C3436 ,C3433_=_C3434 ,C3433_=_C3435 ,\nC3433_=_C3436 ,C3434_=_C3435 ,C3434_=_C3436 ,C3435_=_C3436 ,"];1960[shape=box, label="id:1960 level: 9\n12: C406 C1473 C1649 C2258 C3432 \nC3454 C4147 C4201 C4354 C4355 C4356 \nC4357 \n36: C406_=_C1473( C406 C1473 ) C406_=_C1649( C406 C1649 ) C406_=_C2258( C406 C2258 ) C406_=_C3432( C406 C3432 ) C406_=_C3454( C406 C3454 ) \nC406_=_C4147( C406 C4147 ) C406_=_C4201( C406 C4201 ) C406_=_C4354( C406 C4354 ) C406_=_C4355( C406 C4355 ) C406_=_C4356( C406 C4356 ) C406_=_C4357( C406 C4357 ) \nC1473_=_C1649( C1473 C1649 ) C1473_=_C3432( C1473 C3432 ) C1473_=_C3454( C1473 C3454 ) C1473_=_C4354( C1473 C4354 ) C1473_=_C4355( C1473 C4355 ) C1649_=_C3432( C1649 C3432 ) \nC1649_=_C3454( C1649 C3454 ) C1649_=_C4354( C1649 C4354 ) C1649_=_C4355( C1649 C4355 ) C2258_=_C4147( C2258 C4147 ) C2258_=_C4201( C2258 C4201 ) C2258_=_C4356( C2258 C4356 ) \nC2258_=_C4357( C2258 C4357 ) C3432_=_C3454( C3432 C3454 ) C3432_=_C4354( C3432 C4354 ) C3432_=_C4355( C3432 C4355 ) C3454_=_C4354( C3454 C4354 ) C3454_=_C4355( C3454 C4355 ) \nC4147_=_C4201( C4147 C4201 ) C4147_=_C4356( C4147 C4356 ) C4147_=_C4357( C4147 C4357 ) C4201_=_C4356( C4201 C4356 ) C4201_=_C4357( C4201 C4357 ) C4354_=_C4355( C4354 C4355 ) \nC4356_=_C4357( C4356 C4357 ) "];1616-&gt;1960[label="11: C1473 C1649 C2258 C3432 C3454 \nC4147 C4201 C4354 C4355 C4356 C4357 \n25: C1473_=_C1649 ,C1473_=_C3432 ,C1473_=_C3454 ,C1473_=_C4354 ,C1473_=_C4355 ,\nC1649_=_C3432 ,C1649_=_C3454 ,C1649_=_C4354 ,C1649_=_C4355 ,C2258_=_C4147 ,C2258_=_C4201 ,\nC2258_=_C4356 ,C2258_=_C4357 ,C3432_=_C3454 ,C3432_=_C4354 ,C3432_=_C4355 ,C3454_=_C4354 ,\nC3454_=_C4355 ,C4147_=_C4201 ,C4147_=_C4356 ,C4147_=_C4357 ,C4201_=_C4356 ,C4201_=_C4357 ,\nC4354_=_C4355 ,C4356_=_C4357 ,"];1961[shape=box, label="id:1961 level: 9\n8: C73 C1112 C1870 C1871 C1872 \nC1873 C1874 C1875 \n22: C73_=_C1112( C73 C1112 ) C73_=_C1870( C73 C1870 ) C73_=_C1871( C73 C1871 ) C73_=_C1872( C73 C1872 ) C73_=_C1873( C73 C1873 ) \nC73_=_C1874( C73 C1874 ) C73_=_C1875( C73 C1875 ) C1112_=_C1870( C1112 C1870 ) C1112_=_C1871( C1112 C1871 ) C1112_=_C1872( C1112 C1872 ) C1112_=_C1873( C1112 C1873 ) \nC1112_=_C1874( C1112 C1874 ) C1870_=_C1871( C1870 C1871 ) C1870_=_C1872( C1870 C1872 ) C1870_=_C1873( C1870 C1873 ) C1870_=_C1874( C1870 C1874 ) C1871_=_C1872( C1871 C1872 ) \nC1871_=_C1873( C1871 C1873 ) C1871_=_C1874( C1871 C1874 ) C1872_=_C1873( C1872 C1873 ) C1872_=_C1874( C1872 C1874 ) C1873_=_C1874( C1873 C1874 ) "];1617-&gt;1961[label="7: C1112 C1870 C1871 C1872 C1873 \nC1874 C1875 \n15: C1112_=_C1870 ,C1112_=_C1871 ,C1112_=_C1872 ,C1112_=_C1873 ,C1112_=_C1874 ,\nC1870_=_C1871 ,C1870_=_C1872 ,C1870_=_C1873 ,C1870_=_C1874 ,C1871_=_C1872 ,C1871_=_C1873 ,\nC1871_=_C1874 ,C1872_=_C1873 ,C1872_=_C1874 ,C1873_=_C1874 ,"];1962[shape=box, label="id:1962 level: 9\n11: C652 C1874 C2250 C2942 C3133 \nC3510 C3907 C4254 C4439 C4766 C5059 \n31: C652_=_C1874( C652 C1874 ) C652_=_C2250( C652 C2250 ) C652_=_C2942( C652 C2942 ) C652_=_C3133( C652 C3133 ) C652_=_C3510( C652 C3510 ) \nC652_=_C3907( C652 C3907 ) C652_=_C4254( C652 C4254 ) C652_=_C4439( C652 C4439 ) C652_=_C4766( C652 C4766 ) C652_=_C5059( C652 C5059 ) C1874_=_C2250( C1874 C2250 ) \nC1874_=_C2942( C1874 C2942 ) C1874_=_C4254( C1874 C4254 ) C1874_=_C4439( C1874 C4439 ) C1874_=_C4766( C1874 C4766 ) C2250_=_C2942( C2250 C2942 ) C2250_=_C4254( C2250 C4254 ) \nC2250_=_C4439( C2250 C4439 ) C2250_=_C4766( C2250 C4766 ) C2942_=_C4254( C2942 C4254 ) C2942_=_C4439( C2942 C4439 ) C2942_=_C4766( C2942 C4766 ) C3133_=_C3510( C3133 C3510 ) \nC3133_=_C3907( C3133 C3907 ) C3133_=_C5059( C3133 C5059 ) C3510_=_C3907( C3510 C3907 ) C3510_=_C5059( C3510 C5059 ) C3907_=_C5059( C3907 C5059 ) C4254_=_C4439( C4254 C4439 ) \nC4254_=_C4766( C4254 C4766 ) C4439_=_C4766( C4439 C4766 ) "];1617-&gt;1962[label="10: C1874 C2250 C2942 C3133 C3510 \nC3907 C4254 C4439 C4766 C5059 \n21: C1874_=_C2250 ,C1874_=_C2942 ,C1874_=_C4254 ,C1874_=_C4439 ,C1874_=_C4766 ,\nC2250_=_C2942 ,C2250_=_C4254 ,C2250_=_C4439 ,C2250_=_C4766 ,C2942_=_C4254 ,C2942_=_C4439 ,\nC2942_=_C4766 ,C3133_=_C3510 ,C3133_=_C3907 ,C3133_=_C5059 ,C3510_=_C3907 ,C3510_=_C5059 ,\nC3907_=_C5059 ,C4254_=_C4439 ,C4254_=_C4766 ,C4439_=_C4766 ,"];1963[shape=box, label="id:1963 level: 9\n15: C632 C1180 C1537 C1874 C2139 \nC2248 C2402 C2745 C2862 C3614 C4251 \nC4567 C5021 C5022 C5023 \n57: C632_=_C1180( C632 C1180 ) C632_=_C1537( C632 C1537 ) C632_=_C1874( C632 C1874 ) C632_=_C2139( C632 C2139 ) C632_=_C2248( C632 C2248 ) \nC632_=_C2402( C632 C2402 ) C632_=_C2745( C632 C2745 ) C632_=_C2862( C632 C2862 ) C632_=_C3614( C632 C3614 ) C632_=_C4251( C632 C4251 ) C632_=_C4567( C632 C4567 ) \nC632_=_C5021( C632 C5021 ) C632_=_C5022( C632 C5022 ) C632_=_C5023( C632 C5023 ) C1180_=_C1874( C1180 C1874 ) C1180_=_C2248( C1180 C2248 ) C1180_=_C4251( C1180 C4251 ) \nC1180_=_C4567( C1180 C4567 ) C1180_=_C5021( C1180 C5021 ) C1537_=_C2139( C1537 C2139 ) C1537_=_C2402( C1537 C2402 ) C1537_=_C2745( C1537 C2745 ) C1537_=_C2862( C1537 C2862 ) \nC1537_=_C3614( C1537 C3614 ) C1537_=_C5022( C1537 C5022 ) C1537_=_C5023( C1537 C5023 ) C1874_=_C2248( C1874 C2248 ) C1874_=_C4251( C1874 C4251 ) C1874_=_C4567( C1874 C4567 ) \nC1874_=_C5021( C1874 C5021 ) C2139_=_C2402( C2139 C2402 ) C2139_=_C2745( C2139 C2745 ) C2139_=_C2862( C2139 C2862 ) C2139_=_C3614( C2139 C3614 ) C2139_=_C5022( C2139 C5022 ) \nC2139_=_C5023( C2139 C5023 ) C2248_=_C4251( C2248 C4251 ) C2248_=_C4567( C2248 C4567 ) C2248_=_C5021( C2248 C5021 ) C2402_=_C2745( C2402 C2745 ) C2402_=_C2862( C2402 C2862 ) \nC2402_=_C3614( C2402 C3614 ) C2402_=_C5022( C2402 C5022 ) C2402_=_C5023( C2402 C5023 ) C2745_=_C2862( C2745 C2862 ) C2745_=_C3614( C2745 C3614 ) C2745_=_C5022( C2745 C5022 ) \nC2745_=_C5023( C2745 C5023 ) C2862_=_C3614( C2862 C3614 ) C2862_=_C5022( C2862 C5022 ) C2862_=_C5023( C2862 C5023 ) C3614_=_C5022( C3614 C5022 ) C3614_=_C5023( C3614 C5023 ) \nC4251_=_C4567( C4251 C4567 ) C4251_=_C5021( C4251 C5021 ) C4567_=_C5021( C4567 C5021 ) C5022_=_C5023( C5022 C5023 ) "];1617-&gt;1963[label="14: C1180 C1537 C1874 C2139 C2248 \nC2402 C2745 C2862 C3614 C4251 C4567 \nC5021 C5022 C5023 \n43: C1180_=_C1874 ,C1180_=_C2248 ,C1180_=_C4251 ,C1180_=_C4567 ,C1180_=_C5021 ,\nC1537_=_C2139 ,C1537_=_C2402 ,C1537_=_C2745 ,C1537_=_C2862 ,C1537_=_C3614 ,C1537_=_C5022 ,\nC1537_=_C5023 ,C1874_=_C2248 ,C1874_=_C4251 ,C1874_=_C4567 ,C1874_=_C5021 ,C2139_=_C2402 ,\nC2139_=_C2745 ,C2139_=_C2862 ,C2139_=_C3614 ,C2139_=_C5022 ,C2139_=_C5023 ,C2248_=_C4251 ,\nC2248_=_C4567 ,C2248_=_C5021 ,C2402_=_C2745 ,C2402_=_C2862 ,C2402_=_C3614 ,C2402_=_C5022 ,\nC2402_=_C5023 ,C2745_=_C2862 ,C2745_=_C3614 ,C2745_=_C5022 ,C2745_=_C5023 ,C2862_=_C3614 ,\nC2862_=_C5022 ,C2862_=_C5023 ,C3614_=_C5022 ,C3614_=_C5023 ,C4251_=_C4567 ,C4251_=_C5021 ,\nC4567_=_C5021 ,C5022_=_C5023 ,"];1964[shape=box, label="id:1964 level: 9\n10: C155 C1584 C2366 C2732 C2733 \nC2734 C2735 C2736 C2737 C2738 \n25: C155_=_C1584( C155 C1584 ) C155_=_C2366( C155 C2366 ) C155_=_C2732( C155 C2732 ) C155_=_C2733( C155 C2733 ) C155_=_C2734( C155 C2734 ) \nC155_=_C2735( C155 C2735 ) C155_=_C2736( C155 C2736 ) C155_=_C2737( C155 C2737 ) C155_=_C2738( C155 C2738 ) C1584_=_C2366( C1584 C2366 ) C1584_=_C2732( C1584 C2732 ) \nC1584_=_C2733( C1584 C2733 ) C1584_=_C2734( C1584 C2734 ) C2366_=_C2732( C2366 C2732 ) C2366_=_C2733( C2366 C2733 ) C2366_=_C2734( C2366 C2734 ) C2732_=_C2733( C2732 C2733 ) \nC2732_=_C2734( C2732 C2734 ) C2733_=_C2734( C2733 C2734 ) C2735_=_C2736( C2735 C2736 ) C2735_=_C2737( C2735 C2737 ) C2735_=_C2738( C2735 C2738 ) C2736_=_C2737( C2736 C2737 ) \nC2736_=_C2738( C2736 C2738 ) C2737_=_C2738( C2737 C2738 ) "];1618-&gt;1964[label="9: C1584 C2366 C2732 C2733 C2734 \nC2735 C2736 C2737 C2738 \n16: C1584_=_C2366 ,C1584_=_C2732 ,C1584_=_C2733 ,C1584_=_C2734 ,C2366_=_C2732 ,\nC2366_=_C2733 ,C2366_=_C2734 ,C2732_=_C2733 ,C2732_=_C2734 ,C2733_=_C2734 ,C2735_=_C2736 ,\nC2735_=_C2737 ,C2735_=_C2738 ,C2736_=_C2737 ,C2736_=_C2738 ,C2737_=_C2738 ,"];1965[shape=box, label="id:1965 level: 9\n14: C527 C1514 C1531 C1838 C2328 \nC2727 C2733 C3489 C3503 C3601 C4578 \nC4773 C4774 C4775 \n49: C527_=_C1514( C527 C1514 ) C527_=_C1531( C527 C1531 ) C527_=_C1838( C527 C1838 ) C527_=_C2328( C527 C2328 ) C527_=_C2727( C527 C2727 ) \nC527_=_C2733( C527 C2733 ) C527_=_C3489( C527 C3489 ) C527_=_C3503( C527 C3503 ) C527_=_C3601( C527 C3601 ) C527_=_C4578( C527 C4578 ) C527_=_C4773( C527 C4773 ) \nC527_=_C4774( C527 C4774 ) C527_=_C4775( C527 C4775 ) C1514_=_C1531( C1514 C1531 ) C1514_=_C2328( C1514 C2328 ) C1514_=_C2727( C1514 C2727 ) C1514_=_C3489( C1514 C3489 ) \nC1514_=_C4578( C1514 C4578 ) C1514_=_C4773( C1514 C4773 ) C1531_=_C2328( C1531 C2328 ) C1531_=_C2727( C1531 C2727 ) C1531_=_C3489( C1531 C3489 ) C1531_=_C4578( C1531 C4578 ) \nC1531_=_C4773( C1531 C4773 ) C1838_=_C2733( C1838 C2733 ) C1838_=_C3503( C1838 C3503 ) C1838_=_C3601( C1838 C3601</w:t>
      </w:r>
    </w:p>
    <w:p>
      <w:pPr>
        <w:pStyle w:val="PreformattedText"/>
        <w:bidi w:val="0"/>
        <w:spacing w:before="0" w:after="0"/>
        <w:jc w:val="left"/>
        <w:rPr/>
      </w:pPr>
      <w:r>
        <w:rPr/>
        <w:t xml:space="preserve"> </w:t>
      </w:r>
      <w:r>
        <w:rPr/>
        <w:t>) C1838_=_C4774( C1838 C4774 ) C1838_=_C4775( C1838 C4775 ) \nC2328_=_C2727( C2328 C2727 ) C2328_=_C3489( C2328 C3489 ) C2328_=_C4578( C2328 C4578 ) C2328_=_C4773( C2328 C4773 ) C2727_=_C3489( C2727 C3489 ) C2727_=_C4578( C2727 C4578 ) \nC2727_=_C4773( C2727 C4773 ) C2733_=_C3503( C2733 C3503 ) C2733_=_C3601( C2733 C3601 ) C2733_=_C4774( C2733 C4774 ) C2733_=_C4775( C2733 C4775 ) C3489_=_C4578( C3489 C4578 ) \nC3489_=_C4773( C3489 C4773 ) C3503_=_C3601( C3503 C3601 ) C3503_=_C4774( C3503 C4774 ) C3503_=_C4775( C3503 C4775 ) C3601_=_C4774( C3601 C4774 ) C3601_=_C4775( C3601 C4775 ) \nC4578_=_C4773( C4578 C4773 ) C4774_=_C4775( C4774 C4775 ) "];1618-&gt;1965[label="13: C1514 C1531 C1838 C2328 C2727 \nC2733 C3489 C3503 C3601 C4578 C4773 \nC4774 C4775 \n36: C1514_=_C1531 ,C1514_=_C2328 ,C1514_=_C2727 ,C1514_=_C3489 ,C1514_=_C4578 ,\nC1514_=_C4773 ,C1531_=_C2328 ,C1531_=_C2727 ,C1531_=_C3489 ,C1531_=_C4578 ,C1531_=_C4773 ,\nC1838_=_C2733 ,C1838_=_C3503 ,C1838_=_C3601 ,C1838_=_C4774 ,C1838_=_C4775 ,C2328_=_C2727 ,\nC2328_=_C3489 ,C2328_=_C4578 ,C2328_=_C4773 ,C2727_=_C3489 ,C2727_=_C4578 ,C2727_=_C4773 ,\nC2733_=_C3503 ,C2733_=_C3601 ,C2733_=_C4774 ,C2733_=_C4775 ,C3489_=_C4578 ,C3489_=_C4773 ,\nC3503_=_C3601 ,C3503_=_C4774 ,C3503_=_C4775 ,C3601_=_C4774 ,C3601_=_C4775 ,C4578_=_C4773 ,\nC4774_=_C4775 ,"];1966[shape=box, label="id:1966 level: 9\n15: C634 C1308 C1942 C2213 C2733 \nC2949 C3301 C3688 C3712 C4296 C4562 \nC4580 C4646 C4983 C5021 \n57: C634_=_C1308( C634 C1308 ) C634_=_C1942( C634 C1942 ) C634_=_C2213( C634 C2213 ) C634_=_C2733( C634 C2733 ) C634_=_C2949( C634 C2949 ) \nC634_=_C3301( C634 C3301 ) C634_=_C3688( C634 C3688 ) C634_=_C3712( C634 C3712 ) C634_=_C4296( C634 C4296 ) C634_=_C4562( C634 C4562 ) C634_=_C4580( C634 C4580 ) \nC634_=_C4646( C634 C4646 ) C634_=_C4983( C634 C4983 ) C634_=_C5021( C634 C5021 ) C1308_=_C1942( C1308 C1942 ) C1308_=_C2949( C1308 C2949 ) C1308_=_C3688( C1308 C3688 ) \nC1308_=_C3712( C1308 C3712 ) C1308_=_C4580( C1308 C4580 ) C1308_=_C4983( C1308 C4983 ) C1308_=_C5021( C1308 C5021 ) C1942_=_C2949( C1942 C2949 ) C1942_=_C3688( C1942 C3688 ) \nC1942_=_C3712( C1942 C3712 ) C1942_=_C4580( C1942 C4580 ) C1942_=_C4983( C1942 C4983 ) C1942_=_C5021( C1942 C5021 ) C2213_=_C2733( C2213 C2733 ) C2213_=_C3301( C2213 C3301 ) \nC2213_=_C4296( C2213 C4296 ) C2213_=_C4562( C2213 C4562 ) C2213_=_C4646( C2213 C4646 ) C2733_=_C3301( C2733 C3301 ) C2733_=_C4296( C2733 C4296 ) C2733_=_C4562( C2733 C4562 ) \nC2733_=_C4646( C2733 C4646 ) C2949_=_C3688( C2949 C3688 ) C2949_=_C3712( C2949 C3712 ) C2949_=_C4580( C2949 C4580 ) C2949_=_C4983( C2949 C4983 ) C2949_=_C5021( C2949 C5021 ) \nC3301_=_C4296( C3301 C4296 ) C3301_=_C4562( C3301 C4562 ) C3301_=_C4646( C3301 C4646 ) C3688_=_C3712( C3688 C3712 ) C3688_=_C4580( C3688 C4580 ) C3688_=_C4983( C3688 C4983 ) \nC3688_=_C5021( C3688 C5021 ) C3712_=_C4580( C3712 C4580 ) C3712_=_C4983( C3712 C4983 ) C3712_=_C5021( C3712 C5021 ) C4296_=_C4562( C4296 C4562 ) C4296_=_C4646( C4296 C4646 ) \nC4562_=_C4646( C4562 C4646 ) C4580_=_C4983( C4580 C4983 ) C4580_=_C5021( C4580 C5021 ) C4983_=_C5021( C4983 C5021 ) "];1618-&gt;1966[label="14: C1308 C1942 C2213 C2733 C2949 \nC3301 C3688 C3712 C4296 C4562 C4580 \nC4646 C4983 C5021 \n43: C1308_=_C1942 ,C1308_=_C2949 ,C1308_=_C3688 ,C1308_=_C3712 ,C1308_=_C4580 ,\nC1308_=_C4983 ,C1308_=_C5021 ,C1942_=_C2949 ,C1942_=_C3688 ,C1942_=_C3712 ,C1942_=_C4580 ,\nC1942_=_C4983 ,C1942_=_C5021 ,C2213_=_C2733 ,C2213_=_C3301 ,C2213_=_C4296 ,C2213_=_C4562 ,\nC2213_=_C4646 ,C2733_=_C3301 ,C2733_=_C4296 ,C2733_=_C4562 ,C2733_=_C4646 ,C2949_=_C3688 ,\nC2949_=_C3712 ,C2949_=_C4580 ,C2949_=_C4983 ,C2949_=_C5021 ,C3301_=_C4296 ,C3301_=_C4562 ,\nC3301_=_C4646 ,C3688_=_C3712 ,C3688_=_C4580 ,C3688_=_C4983 ,C3688_=_C5021 ,C3712_=_C4580 ,\nC3712_=_C4983 ,C3712_=_C5021 ,C4296_=_C4562 ,C4296_=_C4646 ,C4562_=_C4646 ,C4580_=_C4983 ,\nC4580_=_C5021 ,C4983_=_C5021 ,"];1967[shape=box, label="id:1967 level: 9\n10: C434 C1213 C2630 C3418 C4466 \nC4467 C4468 C4469 C4470 C4471 \n31: C434_=_C1213( C434 C1213 ) C434_=_C2630( C434 C2630 ) C434_=_C3418( C434 C3418 ) C434_=_C4466( C434 C4466 ) C434_=_C4467( C434 C4467 ) \nC434_=_C4468( C434 C4468 ) C434_=_C4469( C434 C4469 ) C434_=_C4470( C434 C4470 ) C434_=_C4471( C434 C4471 ) C1213_=_C2630( C1213 C2630 ) C1213_=_C3418( C1213 C3418 ) \nC1213_=_C4468( C1213 C4468 ) C1213_=_C4469( C1213 C4469 ) C1213_=_C4470( C1213 C4470 ) C1213_=_C4471( C1213 C4471 ) C2630_=_C3418( C2630 C3418 ) C2630_=_C4468( C2630 C4468 ) \nC2630_=_C4469( C2630 C4469 ) C2630_=_C4470( C2630 C4470 ) C2630_=_C4471( C2630 C4471 ) C3418_=_C4468( C3418 C4468 ) C3418_=_C4469( C3418 C4469 ) C3418_=_C4470( C3418 C4470 ) \nC3418_=_C4471( C3418 C4471 ) C4466_=_C4467( C4466 C4467 ) C4468_=_C4469( C4468 C4469 ) C4468_=_C4470( C4468 C4470 ) C4468_=_C4471( C4468 C4471 ) C4469_=_C4470( C4469 C4470 ) \nC4469_=_C4471( C4469 C4471 ) C4470_=_C4471( C4470 C4471 ) "];1619-&gt;1967[label="9: C1213 C2630 C3418 C4466 C4467 \nC4468 C4469 C4470 C4471 \n22: C1213_=_C2630 ,C1213_=_C3418 ,C1213_=_C4468 ,C1213_=_C4469 ,C1213_=_C4470 ,\nC1213_=_C4471 ,C2630_=_C3418 ,C2630_=_C4468 ,C2630_=_C4469 ,C2630_=_C4470 ,C2630_=_C4471 ,\nC3418_=_C4468 ,C3418_=_C4469 ,C3418_=_C4470 ,C3418_=_C4471 ,C4466_=_C4467 ,C4468_=_C4469 ,\nC4468_=_C4470 ,C4468_=_C4471 ,C4469_=_C4470 ,C4469_=_C4471 ,C4470_=_C4471 ,"];1968[shape=box, label="id:1968 level: 9\n16: C238 C1014 C1235 C1687 C1940 \nC2283 C3002 C3055 C3411 C3412 C3413 \nC3414 C3415 C3416 C3417 C3418 \n66: C238_=_C1014( C238 C1014 ) C238_=_C1235( C238 C1235 ) C238_=_C1687( C238 C1687 ) C238_=_C1940( C238 C1940 ) C238_=_C2283( C238 C2283 ) \nC238_=_C3002( C238 C3002 ) C238_=_C3055( C238 C3055 ) C238_=_C3411( C238 C3411 ) C238_=_C3412( C238 C3412 ) C238_=_C3413( C238 C3413 ) C238_=_C3414( C238 C3414 ) \nC238_=_C3415( C238 C3415 ) C238_=_C3416( C238 C3416 ) C238_=_C3417( C238 C3417 ) C238_=_C3418( C238 C3418 ) C1014_=_C1687( C1014 C1687 ) C1014_=_C1940( C1014 C1940 ) \nC1014_=_C2283( C1014 C2283 ) C1014_=_C3417( C1014 C3417 ) C1014_=_C3418( C1014 C3418 ) C1235_=_C3002( C1235 C3002 ) C1235_=_C3055( C1235 C3055 ) C1235_=_C3411( C1235 C3411 ) \nC1235_=_C3412( C1235 C3412 ) C1235_=_C3413( C1235 C3413 ) C1235_=_C3414( C1235 C3414 ) C1235_=_C3415( C1235 C3415 ) C1235_=_C3416( C1235 C3416 ) C1687_=_C1940( C1687 C1940 ) \nC1687_=_C2283( C1687 C2283 ) C1687_=_C3417( C1687 C3417 ) C1687_=_C3418( C1687 C3418 ) C1940_=_C2283( C1940 C2283 ) C1940_=_C3417( C1940 C3417 ) C1940_=_C3418( C1940 C3418 ) \nC2283_=_C3417( C2283 C3417 ) C2283_=_C3418( C2283 C3418 ) C3002_=_C3055( C3002 C3055 ) C3002_=_C3411( C3002 C3411 ) C3002_=_C3412( C3002 C3412 ) C3002_=_C3413( C3002 C3413 ) \nC3002_=_C3414( C3002 C3414 ) C3002_=_C3415( C3002 C3415 ) C3002_=_C3416( C3002 C3416 ) C3055_=_C3411( C3055 C3411 ) C3055_=_C3412( C3055 C3412 ) C3055_=_C3413( C3055 C3413 ) \nC3055_=_C3414( C3055 C3414 ) C3055_=_C3415( C3055 C3415 ) C3055_=_C3416( C3055 C3416 ) C3411_=_C3412( C3411 C3412 ) C3411_=_C3413( C3411 C3413 ) C3411_=_C3414( C3411 C3414 ) \nC3411_=_C3415( C3411 C3415 ) C3411_=_C3416( C3411 C3416 ) C3412_=_C3413( C3412 C3413 ) C3412_=_C3414( C3412 C3414 ) C3412_=_C3415( C3412 C3415 ) C3412_=_C3416( C3412 C3416 ) \nC3413_=_C3414( C3413 C3414 ) C3413_=_C3415( C3413 C3415 ) C3413_=_C3416( C3413 C3416 ) C3414_=_C3415( C3414 C3415 ) C3414_=_C3416( C3414 C3416 ) C3415_=_C3416( C3415 C3416 ) \nC3417_=_C3418( C3417 C3418 ) "];1619-&gt;1968[label="15: C1014 C1235 C1687 C1940 C2283 \nC3002 C3055 C3411 C3412 C3413 C3414 \nC3415 C3416 C3417 C3418 \n51: C1014_=_C1687 ,C1014_=_C1940 ,C1014_=_C2283 ,C1014_=_C3417 ,C1014_=_C3418 ,\nC1235_=_C3002 ,C1235_=_C3055 ,C1235_=_C3411 ,C1235_=_C3412 ,C1235_=_C3413 ,C1235_=_C3414 ,\nC1235_=_C3415 ,C1235_=_C3416 ,C1687_=_C1940 ,C1687_=_C2283 ,C1687_=_C3417 ,C1687_=_C3418 ,\nC1940_=_C2283 ,C1940_=_C3417 ,C1940_=_C3418 ,C2283_=_C3417 ,C2283_=_C3418 ,C3002_=_C3055 ,\nC3002_=_C3411 ,C3002_=_C3412 ,C3002_=_C3413 ,C3002_=_C3414 ,C3002_=_C3415 ,C3002_=_C3416 ,\nC3055_=_C3411 ,C3055_=_C3412 ,C3055_=_C3413 ,C3055_=_C3414 ,C3055_=_C3415 ,C3055_=_C3416 ,\nC3411_=_C3412 ,C3411_=_C3413 ,C3411_=_C3414 ,C3411_=_C3415 ,C3411_=_C3416 ,C3412_=_C3413 ,\nC3412_=_C3414 ,C3412_=_C3415 ,C3412_=_C3416 ,C3413_=_C3414 ,C3413_=_C3415 ,C3413_=_C3416 ,\nC3414_=_C3415 ,C3414_=_C3416 ,C3415_=_C3416 ,C3417_=_C3418 ,"];1969[shape=box, label="id:1969 level: 9\n17: C690 C1029 C1731 C1886 C2405 \nC2504 C2929 C3197 C3261 C3393 C3407 \nC3418 C3929 C4401 C4628 C5021 C5034 \n72: C690_=_C1029( C690 C1029 ) C690_=_C1731( C690 C1731 ) C690_=_C1886( C690 C1886 ) C690_=_C2405( C690 C2405 ) C690_=_C2504( C690 C2504 ) \nC690_=_C2929( C690 C2929 ) C690_=_C3197( C690 C3197 ) C690_=_C3261( C690 C3261 ) C690_=_C3393( C690 C3393 ) C690_=_C3407( C690 C3407 ) C690_=_C3418( C690 C3418 ) \nC690_=_C3929( C690 C3929 ) C690_=_C4401( C690 C4401 ) C690_=_C4628( C690 C4628 ) C690_=_C5021( C690 C5021 ) C690_=_C5034( C690 C5034 ) C1029_=_C1731( C1029 C1731 ) \nC1029_=_C2405( C1029 C2405 ) C1029_=_C3197( C1029 C3197 ) C1029_=_C3261( C1029 C3261 ) C1029_=_C3407( C1029 C3407 ) C1029_=_C3418( C1029 C3418 ) C1029_=_C4628( C1029 C4628 ) \nC1731_=_C2405( C1731 C2405 ) C1731_=_C3197( C1731 C3197 ) C1731_=_C3261( C1731 C3261 ) C1731_=_C3407( C1731 C3407 ) C1731_=_C3418( C1731 C3418 ) C1731_=_C4628( C1731 C4628 ) \nC1886_=_C2504( C1886 C2504 ) C1886_=_C2929( C1886 C2929 ) C1886_=_C3393( C1886 C3393 ) C1886_=_C3929( C1886 C3929 ) C1886_=_C4401( C1886 C4401 ) C1886_=_C5021( C1886 C5021 ) \nC1886_=_C5034( C1886 C5034 ) C2405_=_C3197( C2405 C3197 ) C2405_=_C3261( C2405 C3261 ) C2405_=_C3407( C2405 C3407 ) C2405_=_C3418( C2405 C3418 ) C2405_=_C4628( C2405 C4628 ) \nC2504_=_C2929( C2504 C2929 ) C2504_=_C3393( C2504 C3393 ) C2504_=_C3929( C2504 C3929 ) C2504_=_C4401( C2504 C4401 ) C2504_=_C5021( C2504 C5021 ) C2504_=_C5034( C2504 C5034 ) \nC2929_=_C3393( C2929 C3393 ) C2929_=_C3929( C2929 C3929 ) C2929_=_C4401( C2929 C4401 ) C2929_=_C5021( C2929 C5021 ) C2929_=_C5034(</w:t>
      </w:r>
    </w:p>
    <w:p>
      <w:pPr>
        <w:pStyle w:val="PreformattedText"/>
        <w:bidi w:val="0"/>
        <w:spacing w:before="0" w:after="0"/>
        <w:jc w:val="left"/>
        <w:rPr/>
      </w:pPr>
      <w:r>
        <w:rPr/>
        <w:t xml:space="preserve"> </w:t>
      </w:r>
      <w:r>
        <w:rPr/>
        <w:t>C2929 C5034 ) C3197_=_C3261( C3197 C3261 ) \nC3197_=_C3407( C3197 C3407 ) C3197_=_C3418( C3197 C3418 ) C3197_=_C4628( C3197 C4628 ) C3261_=_C3407( C3261 C3407 ) C3261_=_C3418( C3261 C3418 ) C3261_=_C4628( C3261 C4628 ) \nC3393_=_C3929( C3393 C3929 ) C3393_=_C4401( C3393 C4401 ) C3393_=_C5021( C3393 C5021 ) C3393_=_C5034( C3393 C5034 ) C3407_=_C3418( C3407 C3418 ) C3407_=_C4628( C3407 C4628 ) \nC3418_=_C4628( C3418 C4628 ) C3929_=_C4401( C3929 C4401 ) C3929_=_C5021( C3929 C5021 ) C3929_=_C5034( C3929 C5034 ) C4401_=_C5021( C4401 C5021 ) C4401_=_C5034( C4401 C5034 ) \nC5021_=_C5034( C5021 C5034 ) "];1619-&gt;1969[label="16: C1029 C1731 C1886 C2405 C2504 \nC2929 C3197 C3261 C3393 C3407 C3418 \nC3929 C4401 C4628 C5021 C5034 \n56: C1029_=_C1731 ,C1029_=_C2405 ,C1029_=_C3197 ,C1029_=_C3261 ,C1029_=_C3407 ,\nC1029_=_C3418 ,C1029_=_C4628 ,C1731_=_C2405 ,C1731_=_C3197 ,C1731_=_C3261 ,C1731_=_C3407 ,\nC1731_=_C3418 ,C1731_=_C4628 ,C1886_=_C2504 ,C1886_=_C2929 ,C1886_=_C3393 ,C1886_=_C3929 ,\nC1886_=_C4401 ,C1886_=_C5021 ,C1886_=_C5034 ,C2405_=_C3197 ,C2405_=_C3261 ,C2405_=_C3407 ,\nC2405_=_C3418 ,C2405_=_C4628 ,C2504_=_C2929 ,C2504_=_C3393 ,C2504_=_C3929 ,C2504_=_C4401 ,\nC2504_=_C5021 ,C2504_=_C5034 ,C2929_=_C3393 ,C2929_=_C3929 ,C2929_=_C4401 ,C2929_=_C5021 ,\nC2929_=_C5034 ,C3197_=_C3261 ,C3197_=_C3407 ,C3197_=_C3418 ,C3197_=_C4628 ,C3261_=_C3407 ,\nC3261_=_C3418 ,C3261_=_C4628 ,C3393_=_C3929 ,C3393_=_C4401 ,C3393_=_C5021 ,C3393_=_C5034 ,\nC3407_=_C3418 ,C3407_=_C4628 ,C3418_=_C4628 ,C3929_=_C4401 ,C3929_=_C5021 ,C3929_=_C5034 ,\nC4401_=_C5021 ,C4401_=_C5034 ,C5021_=_C5034 ,"];1970[shape=box, label="id:1970 level: 9\n15: C830 C1418 C2520 C2738 C3121 \nC3681 C3841 C3896 C4143 C4167 C4328 \nC4930 C5138 C5188 C5220 \n65: C830_=_C1418( C830 C1418 ) C830_=_C2520( C830 C2520 ) C830_=_C2738( C830 C2738 ) C830_=_C3121( C830 C3121 ) C830_=_C3681( C830 C3681 ) \nC830_=_C3841( C830 C3841 ) C830_=_C3896( C830 C3896 ) C830_=_C4143( C830 C4143 ) C830_=_C4167( C830 C4167 ) C830_=_C4328( C830 C4328 ) C830_=_C4930( C830 C4930 ) \nC830_=_C5138( C830 C5138 ) C830_=_C5188( C830 C5188 ) C830_=_C5220( C830 C5220 ) C1418_=_C2520( C1418 C2520 ) C1418_=_C3121( C1418 C3121 ) C1418_=_C3681( C1418 C3681 ) \nC1418_=_C3841( C1418 C3841 ) C1418_=_C3896( C1418 C3896 ) C1418_=_C4143( C1418 C4143 ) C1418_=_C4167( C1418 C4167 ) C1418_=_C4930( C1418 C4930 ) C1418_=_C5138( C1418 C5138 ) \nC2520_=_C3121( C2520 C3121 ) C2520_=_C3681( C2520 C3681 ) C2520_=_C3841( C2520 C3841 ) C2520_=_C3896( C2520 C3896 ) C2520_=_C4143( C2520 C4143 ) C2520_=_C4167( C2520 C4167 ) \nC2520_=_C4930( C2520 C4930 ) C2520_=_C5138( C2520 C5138 ) C2738_=_C4328( C2738 C4328 ) C2738_=_C5188( C2738 C5188 ) C2738_=_C5220( C2738 C5220 ) C3121_=_C3681( C3121 C3681 ) \nC3121_=_C3841( C3121 C3841 ) C3121_=_C3896( C3121 C3896 ) C3121_=_C4143( C3121 C4143 ) C3121_=_C4167( C3121 C4167 ) C3121_=_C4930( C3121 C4930 ) C3121_=_C5138( C3121 C5138 ) \nC3681_=_C3841( C3681 C3841 ) C3681_=_C3896( C3681 C3896 ) C3681_=_C4143( C3681 C4143 ) C3681_=_C4167( C3681 C4167 ) C3681_=_C4930( C3681 C4930 ) C3681_=_C5138( C3681 C5138 ) \nC3841_=_C3896( C3841 C3896 ) C3841_=_C4143( C3841 C4143 ) C3841_=_C4167( C3841 C4167 ) C3841_=_C4930( C3841 C4930 ) C3841_=_C5138( C3841 C5138 ) C3896_=_C4143( C3896 C4143 ) \nC3896_=_C4167( C3896 C4167 ) C3896_=_C4930( C3896 C4930 ) C3896_=_C5138( C3896 C5138 ) C4143_=_C4167( C4143 C4167 ) C4143_=_C4930( C4143 C4930 ) C4143_=_C5138( C4143 C5138 ) \nC4167_=_C4930( C4167 C4930 ) C4167_=_C5138( C4167 C5138 ) C4328_=_C5188( C4328 C5188 ) C4328_=_C5220( C4328 C5220 ) C4930_=_C5138( C4930 C5138 ) C5188_=_C5220( C5188 C5220 ) "];1620-&gt;1970[label="14: C1418 C2520 C2738 C3121 C3681 \nC3841 C3896 C4143 C4167 C4328 C4930 \nC5138 C5188 C5220 \n51: C1418_=_C2520 ,C1418_=_C3121 ,C1418_=_C3681 ,C1418_=_C3841 ,C1418_=_C3896 ,\nC1418_=_C4143 ,C1418_=_C4167 ,C1418_=_C4930 ,C1418_=_C5138 ,C2520_=_C3121 ,C2520_=_C3681 ,\nC2520_=_C3841 ,C2520_=_C3896 ,C2520_=_C4143 ,C2520_=_C4167 ,C2520_=_C4930 ,C2520_=_C5138 ,\nC2738_=_C4328 ,C2738_=_C5188 ,C2738_=_C5220 ,C3121_=_C3681 ,C3121_=_C3841 ,C3121_=_C3896 ,\nC3121_=_C4143 ,C3121_=_C4167 ,C3121_=_C4930 ,C3121_=_C5138 ,C3681_=_C3841 ,C3681_=_C3896 ,\nC3681_=_C4143 ,C3681_=_C4167 ,C3681_=_C4930 ,C3681_=_C5138 ,C3841_=_C3896 ,C3841_=_C4143 ,\nC3841_=_C4167 ,C3841_=_C4930 ,C3841_=_C5138 ,C3896_=_C4143 ,C3896_=_C4167 ,C3896_=_C4930 ,\nC3896_=_C5138 ,C4143_=_C4167 ,C4143_=_C4930 ,C4143_=_C5138 ,C4167_=_C4930 ,C4167_=_C5138 ,\nC4328_=_C5188 ,C4328_=_C5220 ,C4930_=_C5138 ,C5188_=_C5220 ,"];1971[shape=box, label="id:1971 level: 9\n16: C310 C2024 C2050 C2057 C2170 \nC2421 C2548 C2821 C3303 C3781 C3896 \nC3897 C3898 C3899 C3900 C3901 \n64: C310_=_C2024( C310 C2024 ) C310_=_C2050( C310 C2050 ) C310_=_C2057( C310 C2057 ) C310_=_C2170( C310 C2170 ) C310_=_C2421( C310 C2421 ) \nC310_=_C2548( C310 C2548 ) C310_=_C2821( C310 C2821 ) C310_=_C3303( C310 C3303 ) C310_=_C3781( C310 C3781 ) C310_=_C3896( C310 C3896 ) C310_=_C3897( C310 C3897 ) \nC310_=_C3898( C310 C3898 ) C310_=_C3899( C310 C3899 ) C310_=_C3900( C310 C3900 ) C310_=_C3901( C310 C3901 ) C2024_=_C2057( C2024 C2057 ) C2024_=_C2170( C2024 C2170 ) \nC2024_=_C2548( C2024 C2548 ) C2024_=_C3899( C2024 C3899 ) C2024_=_C3900( C2024 C3900 ) C2024_=_C3901( C2024 C3901 ) C2050_=_C2421( C2050 C2421 ) C2050_=_C2821( C2050 C2821 ) \nC2050_=_C3303( C2050 C3303 ) C2050_=_C3781( C2050 C3781 ) C2050_=_C3896( C2050 C3896 ) C2050_=_C3897( C2050 C3897 ) C2050_=_C3898( C2050 C3898 ) C2057_=_C2170( C2057 C2170 ) \nC2057_=_C2548( C2057 C2548 ) C2057_=_C3899( C2057 C3899 ) C2057_=_C3900( C2057 C3900 ) C2057_=_C3901( C2057 C3901 ) C2170_=_C2548( C2170 C2548 ) C2170_=_C3899( C2170 C3899 ) \nC2170_=_C3900( C2170 C3900 ) C2170_=_C3901( C2170 C3901 ) C2421_=_C2821( C2421 C2821 ) C2421_=_C3303( C2421 C3303 ) C2421_=_C3781( C2421 C3781 ) C2421_=_C3896( C2421 C3896 ) \nC2421_=_C3897( C2421 C3897 ) C2421_=_C3898( C2421 C3898 ) C2548_=_C3899( C2548 C3899 ) C2548_=_C3900( C2548 C3900 ) C2548_=_C3901( C2548 C3901 ) C2821_=_C3303( C2821 C3303 ) \nC2821_=_C3781( C2821 C3781 ) C2821_=_C3896( C2821 C3896 ) C2821_=_C3897( C2821 C3897 ) C2821_=_C3898( C2821 C3898 ) C3303_=_C3781( C3303 C3781 ) C3303_=_C3896( C3303 C3896 ) \nC3303_=_C3897( C3303 C3897 ) C3303_=_C3898( C3303 C3898 ) C3781_=_C3896( C3781 C3896 ) C3781_=_C3897( C3781 C3897 ) C3781_=_C3898( C3781 C3898 ) C3896_=_C3897( C3896 C3897 ) \nC3896_=_C3898( C3896 C3898 ) C3897_=_C3898( C3897 C3898 ) C3899_=_C3900( C3899 C3900 ) C3899_=_C3901( C3899 C3901 ) C3900_=_C3901( C3900 C3901 ) "];1620-&gt;1971[label="15: C2024 C2050 C2057 C2170 C2421 \nC2548 C2821 C3303 C3781 C3896 C3897 \nC3898 C3899 C3900 C3901 \n49: C2024_=_C2057 ,C2024_=_C2170 ,C2024_=_C2548 ,C2024_=_C3899 ,C2024_=_C3900 ,\nC2024_=_C3901 ,C2050_=_C2421 ,C2050_=_C2821 ,C2050_=_C3303 ,C2050_=_C3781 ,C2050_=_C3896 ,\nC2050_=_C3897 ,C2050_=_C3898 ,C2057_=_C2170 ,C2057_=_C2548 ,C2057_=_C3899 ,C2057_=_C3900 ,\nC2057_=_C3901 ,C2170_=_C2548 ,C2170_=_C3899 ,C2170_=_C3900 ,C2170_=_C3901 ,C2421_=_C2821 ,\nC2421_=_C3303 ,C2421_=_C3781 ,C2421_=_C3896 ,C2421_=_C3897 ,C2421_=_C3898 ,C2548_=_C3899 ,\nC2548_=_C3900 ,C2548_=_C3901 ,C2821_=_C3303 ,C2821_=_C3781 ,C2821_=_C3896 ,C2821_=_C3897 ,\nC2821_=_C3898 ,C3303_=_C3781 ,C3303_=_C3896 ,C3303_=_C3897 ,C3303_=_C3898 ,C3781_=_C3896 ,\nC3781_=_C3897 ,C3781_=_C3898 ,C3896_=_C3897 ,C3896_=_C3898 ,C3897_=_C3898 ,C3899_=_C3900 ,\nC3899_=_C3901 ,C3900_=_C3901 ,"];1972[shape=box, label="id:1972 level: 9\n23: C435 C1274 C1414 C1652 C1665 \nC2062 C2144 C2179 C3201 C3435 C3891 \nC3896 C3960 C4120 C4396 C4472 C4473 \nC4474 C4475 C4476 C4477 C4478 C4479 \n136: C435_=_C1274( C435 C1274 ) C435_=_C1414( C435 C1414 ) C435_=_C1652( C435 C1652 ) C435_=_C1665( C435 C1665 ) C435_=_C2062( C435 C2062 ) \nC435_=_C2144( C435 C2144 ) C435_=_C2179( C435 C2179 ) C435_=_C3201( C435 C3201 ) C435_=_C3435( C435 C3435 ) C435_=_C3891( C435 C3891 ) C435_=_C3896( C435 C3896 ) \nC435_=_C3960( C435 C3960 ) C435_=_C4120( C435 C4120 ) C435_=_C4396( C435 C4396 ) C435_=_C4472( C435 C4472 ) C435_=_C4473( C435 C4473 ) C435_=_C4474( C435 C4474 ) \nC435_=_C4475( C435 C4475 ) C435_=_C4476( C435 C4476 ) C435_=_C4477( C435 C4477 ) C435_=_C4478( C435 C4478 ) C435_=_C4479( C435 C4479 ) C1274_=_C2062( C1274 C2062 ) \nC1274_=_C2144( C1274 C2144 ) C1274_=_C2179( C1274 C2179 ) C1274_=_C4120( C1274 C4120 ) C1274_=_C4472( C1274 C4472 ) C1274_=_C4473( C1274 C4473 ) C1274_=_C4474( C1274 C4474 ) \nC1274_=_C4475( C1274 C4475 ) C1414_=_C1652( C1414 C1652 ) C1414_=_C1665( C1414 C1665 ) C1414_=_C3201( C1414 C3201 ) C1414_=_C3435( C1414 C3435 ) C1414_=_C3891( C1414 C3891 ) \nC1414_=_C3896( C1414 C3896 ) C1414_=_C3960( C1414 C3960 ) C1414_=_C4396( C1414 C4396 ) C1414_=_C4476( C1414 C4476 ) C1414_=_C4477( C1414 C4477 ) C1414_=_C4478( C1414 C4478 ) \nC1414_=_C4479( C1414 C4479 ) C1652_=_C1665( C1652 C1665 ) C1652_=_C3201( C1652 C3201 ) C1652_=_C3435( C1652 C3435 ) C1652_=_C3891( C1652 C3891 ) C1652_=_C3896( C1652 C3896 ) \nC1652_=_C3960( C1652 C3960 ) C1652_=_C4396( C1652 C4396 ) C1652_=_C4476( C1652 C4476 ) C1652_=_C4477( C1652 C4477 ) C1652_=_C4478( C1652 C4478 ) C1652_=_C4479( C1652 C4479 ) \nC1665_=_C3201( C1665 C3201 ) C1665_=_C3435( C1665 C3435 ) C1665_=_C3891( C1665 C3891 ) C1665_=_C3896( C1665 C3896 ) C1665_=_C3960( C1665 C3960 ) C1665_=_C4396( C1665 C4396 ) \nC1665_=_C4476( C1665 C4476 ) C1665_=_C4477( C1665 C4477 ) C1665_=_C4478( C1665 C4478 ) C1665_=_C4479( C1665 C4479 ) C2062_=_C2144( C2062 C2144 ) C2062_=_C2179( C2062 C2179 ) \nC2062_=_C4120( C2062 C4120 ) C2062_=_C4472( C2062 C4472 ) C2062_=_C4473( C2062 C4473 ) C2062_=_C4474( C2062 C4474 ) C2062_=_C4475( C2062 C4475 ) C2144_=_C2179( C2144 C2179 ) \nC2144_=_C4120( C2144 C4120 ) C2144_=_C4472( C2144 C4472 ) C2144_=_C4473( C2144 C4473 ) C2144_=_C4474( C2144 C4474 ) C2144_=_C4475( C2144 C4475 ) C2179_=_C4120( C2179 C4120 ) \nC2179_=_C4472( C2179 C4472 ) C2179_=_C4473( C2179 C4473 ) C2179_=_C4474( C2179 C4474 ) C2179_=_C4475(</w:t>
      </w:r>
    </w:p>
    <w:p>
      <w:pPr>
        <w:pStyle w:val="PreformattedText"/>
        <w:bidi w:val="0"/>
        <w:spacing w:before="0" w:after="0"/>
        <w:jc w:val="left"/>
        <w:rPr/>
      </w:pPr>
      <w:r>
        <w:rPr/>
        <w:t xml:space="preserve"> </w:t>
      </w:r>
      <w:r>
        <w:rPr/>
        <w:t>C2179 C4475 ) C3201_=_C3435( C3201 C3435 ) C3201_=_C3891( C3201 C3891 ) \nC3201_=_C3896( C3201 C3896 ) C3201_=_C3960( C3201 C3960 ) C3201_=_C4396( C3201 C4396 ) C3201_=_C4476( C3201 C4476 ) C3201_=_C4477( C3201 C4477 ) C3201_=_C4478( C3201 C4478 ) \nC3201_=_C4479( C3201 C4479 ) C3435_=_C3891( C3435 C3891 ) C3435_=_C3896( C3435 C3896 ) C3435_=_C3960( C3435 C3960 ) C3435_=_C4396( C3435 C4396 ) C3435_=_C4476( C3435 C4476 ) \nC3435_=_C4477( C3435 C4477 ) C3435_=_C4478( C3435 C4478 ) C3435_=_C4479( C3435 C4479 ) C3891_=_C3896( C3891 C3896 ) C3891_=_C3960( C3891 C3960 ) C3891_=_C4396( C3891 C4396 ) \nC3891_=_C4476( C3891 C4476 ) C3891_=_C4477( C3891 C4477 ) C3891_=_C4478( C3891 C4478 ) C3891_=_C4479( C3891 C4479 ) C3896_=_C3960( C3896 C3960 ) C3896_=_C4396( C3896 C4396 ) \nC3896_=_C4476( C3896 C4476 ) C3896_=_C4477( C3896 C4477 ) C3896_=_C4478( C3896 C4478 ) C3896_=_C4479( C3896 C4479 ) C3960_=_C4396( C3960 C4396 ) C3960_=_C4476( C3960 C4476 ) \nC3960_=_C4477( C3960 C4477 ) C3960_=_C4478( C3960 C4478 ) C3960_=_C4479( C3960 C4479 ) C4120_=_C4472( C4120 C4472 ) C4120_=_C4473( C4120 C4473 ) C4120_=_C4474( C4120 C4474 ) \nC4120_=_C4475( C4120 C4475 ) C4396_=_C4476( C4396 C4476 ) C4396_=_C4477( C4396 C4477 ) C4396_=_C4478( C4396 C4478 ) C4396_=_C4479( C4396 C4479 ) C4472_=_C4473( C4472 C4473 ) \nC4472_=_C4474( C4472 C4474 ) C4472_=_C4475( C4472 C4475 ) C4473_=_C4474( C4473 C4474 ) C4473_=_C4475( C4473 C4475 ) C4474_=_C4475( C4474 C4475 ) C4476_=_C4477( C4476 C4477 ) \nC4476_=_C4478( C4476 C4478 ) C4476_=_C4479( C4476 C4479 ) C4477_=_C4478( C4477 C4478 ) C4477_=_C4479( C4477 C4479 ) C4478_=_C4479( C4478 C4479 ) "];1620-&gt;1972[label="22: C1274 C1414 C1652 C1665 C2062 \nC2144 C2179 C3201 C3435 C3891 C3896 \nC3960 C4120 C4396 C4472 C4473 C4474 \nC4475 C4476 C4477 C4478 C4479 \n114: C1274_=_C2062 ,C1274_=_C2144 ,C1274_=_C2179 ,C1274_=_C4120 ,C1274_=_C4472 ,\nC1274_=_C4473 ,C1274_=_C4474 ,C1274_=_C4475 ,C1414_=_C1652 ,C1414_=_C1665 ,C1414_=_C3201 ,\nC1414_=_C3435 ,C1414_=_C3891 ,C1414_=_C3896 ,C1414_=_C3960 ,C1414_=_C4396 ,C1414_=_C4476 ,\nC1414_=_C4477 ,C1414_=_C4478 ,C1414_=_C4479 ,C1652_=_C1665 ,C1652_=_C3201 ,C1652_=_C3435 ,\nC1652_=_C3891 ,C1652_=_C3896 ,C1652_=_C3960 ,C1652_=_C4396 ,C1652_=_C4476 ,C1652_=_C4477 ,\nC1652_=_C4478 ,C1652_=_C4479 ,C1665_=_C3201 ,C1665_=_C3435 ,C1665_=_C3891 ,C1665_=_C3896 ,\nC1665_=_C3960 ,C1665_=_C4396 ,C1665_=_C4476 ,C1665_=_C4477 ,C1665_=_C4478 ,C1665_=_C4479 ,\nC2062_=_C2144 ,C2062_=_C2179 ,C2062_=_C4120 ,C2062_=_C4472 ,C2062_=_C4473 ,C2062_=_C4474 ,\nC2062_=_C4475 ,C2144_=_C2179 ,C2144_=_C4120 ,C2144_=_C4472 ,C2144_=_C4473 ,C2144_=_C4474 ,\nC2144_=_C4475 ,C2179_=_C4120 ,C2179_=_C4472 ,C2179_=_C4473 ,C2179_=_C4474 ,C2179_=_C4475 ,\nC3201_=_C3435 ,C3201_=_C3891 ,C3201_=_C3896 ,C3201_=_C3960 ,C3201_=_C4396 ,C3201_=_C4476 ,\nC3201_=_C4477 ,C3201_=_C4478 ,C3201_=_C4479 ,C3435_=_C3891 ,C3435_=_C3896 ,C3435_=_C3960 ,\nC3435_=_C4396 ,C3435_=_C4476 ,C3435_=_C4477 ,C3435_=_C4478 ,C3435_=_C4479 ,C3891_=_C3896 ,\nC3891_=_C3960 ,C3891_=_C4396 ,C3891_=_C4476 ,C3891_=_C4477 ,C3891_=_C4478 ,C3891_=_C4479 ,\nC3896_=_C3960 ,C3896_=_C4396 ,C3896_=_C4476 ,C3896_=_C4477 ,C3896_=_C4478 ,C3896_=_C4479 ,\nC3960_=_C4396 ,C3960_=_C4476 ,C3960_=_C4477 ,C3960_=_C4478 ,C3960_=_C4479 ,C4120_=_C4472 ,\nC4120_=_C4473 ,C4120_=_C4474 ,C4120_=_C4475 ,C4396_=_C4476 ,C4396_=_C4477 ,C4396_=_C4478 ,\nC4396_=_C4479 ,C4472_=_C4473 ,C4472_=_C4474 ,C4472_=_C4475 ,C4473_=_C4474 ,C4473_=_C4475 ,\nC4474_=_C4475 ,C4476_=_C4477 ,C4476_=_C4478 ,C4476_=_C4479 ,C4477_=_C4478 ,C4477_=_C4479 ,\nC4478_=_C4479 ,"];1973[shape=box, label="id:1973 level: 9\n17: C586 C1519 C1793 C2347 C2554 \nC3417 C4075 C4187 C4274 C4553 C4697 \nC4710 C4807 C4929 C4930 C4931 C4932 \n73: C586_=_C1519( C586 C1519 ) C586_=_C1793( C586 C1793 ) C586_=_C2347( C586 C2347 ) C586_=_C2554( C586 C2554 ) C586_=_C3417( C586 C3417 ) \nC586_=_C4075( C586 C4075 ) C586_=_C4187( C586 C4187 ) C586_=_C4274( C586 C4274 ) C586_=_C4553( C586 C4553 ) C586_=_C4697( C586 C4697 ) C586_=_C4710( C586 C4710 ) \nC586_=_C4807( C586 C4807 ) C586_=_C4929( C586 C4929 ) C586_=_C4930( C586 C4930 ) C586_=_C4931( C586 C4931 ) C586_=_C4932( C586 C4932 ) C1519_=_C1793( C1519 C1793 ) \nC1519_=_C3417( C1519 C3417 ) C1519_=_C4553( C1519 C4553 ) C1519_=_C4807( C1519 C4807 ) C1519_=_C4929( C1519 C4929 ) C1519_=_C4930( C1519 C4930 ) C1793_=_C3417( C1793 C3417 ) \nC1793_=_C4553( C1793 C4553 ) C1793_=_C4807( C1793 C4807 ) C1793_=_C4929( C1793 C4929 ) C1793_=_C4930( C1793 C4930 ) C2347_=_C2554( C2347 C2554 ) C2347_=_C4075( C2347 C4075 ) \nC2347_=_C4187( C2347 C4187 ) C2347_=_C4274( C2347 C4274 ) C2347_=_C4697( C2347 C4697 ) C2347_=_C4710( C2347 C4710 ) C2347_=_C4931( C2347 C4931 ) C2347_=_C4932( C2347 C4932 ) \nC2554_=_C4075( C2554 C4075 ) C2554_=_C4187( C2554 C4187 ) C2554_=_C4274( C2554 C4274 ) C2554_=_C4697( C2554 C4697 ) C2554_=_C4710( C2554 C4710 ) C2554_=_C4931( C2554 C4931 ) \nC2554_=_C4932( C2554 C4932 ) C3417_=_C4553( C3417 C4553 ) C3417_=_C4807( C3417 C4807 ) C3417_=_C4929( C3417 C4929 ) C3417_=_C4930( C3417 C4930 ) C4075_=_C4187( C4075 C4187 ) \nC4075_=_C4274( C4075 C4274 ) C4075_=_C4697( C4075 C4697 ) C4075_=_C4710( C4075 C4710 ) C4075_=_C4931( C4075 C4931 ) C4075_=_C4932( C4075 C4932 ) C4187_=_C4274( C4187 C4274 ) \nC4187_=_C4697( C4187 C4697 ) C4187_=_C4710( C4187 C4710 ) C4187_=_C4931( C4187 C4931 ) C4187_=_C4932( C4187 C4932 ) C4274_=_C4697( C4274 C4697 ) C4274_=_C4710( C4274 C4710 ) \nC4274_=_C4931( C4274 C4931 ) C4274_=_C4932( C4274 C4932 ) C4553_=_C4807( C4553 C4807 ) C4553_=_C4929( C4553 C4929 ) C4553_=_C4930( C4553 C4930 ) C4697_=_C4710( C4697 C4710 ) \nC4697_=_C4931( C4697 C4931 ) C4697_=_C4932( C4697 C4932 ) C4710_=_C4931( C4710 C4931 ) C4710_=_C4932( C4710 C4932 ) C4807_=_C4929( C4807 C4929 ) C4807_=_C4930( C4807 C4930 ) \nC4929_=_C4930( C4929 C4930 ) C4931_=_C4932( C4931 C4932 ) "];1621-&gt;1973[label="16: C1519 C1793 C2347 C2554 C3417 \nC4075 C4187 C4274 C4553 C4697 C4710 \nC4807 C4929 C4930 C4931 C4932 \n57: C1519_=_C1793 ,C1519_=_C3417 ,C1519_=_C4553 ,C1519_=_C4807 ,C1519_=_C4929 ,\nC1519_=_C4930 ,C1793_=_C3417 ,C1793_=_C4553 ,C1793_=_C4807 ,C1793_=_C4929 ,C1793_=_C4930 ,\nC2347_=_C2554 ,C2347_=_C4075 ,C2347_=_C4187 ,C2347_=_C4274 ,C2347_=_C4697 ,C2347_=_C4710 ,\nC2347_=_C4931 ,C2347_=_C4932 ,C2554_=_C4075 ,C2554_=_C4187 ,C2554_=_C4274 ,C2554_=_C4697 ,\nC2554_=_C4710 ,C2554_=_C4931 ,C2554_=_C4932 ,C3417_=_C4553 ,C3417_=_C4807 ,C3417_=_C4929 ,\nC3417_=_C4930 ,C4075_=_C4187 ,C4075_=_C4274 ,C4075_=_C4697 ,C4075_=_C4710 ,C4075_=_C4931 ,\nC4075_=_C4932 ,C4187_=_C4274 ,C4187_=_C4697 ,C4187_=_C4710 ,C4187_=_C4931 ,C4187_=_C4932 ,\nC4274_=_C4697 ,C4274_=_C4710 ,C4274_=_C4931 ,C4274_=_C4932 ,C4553_=_C4807 ,C4553_=_C4929 ,\nC4553_=_C4930 ,C4697_=_C4710 ,C4697_=_C4931 ,C4697_=_C4932 ,C4710_=_C4931 ,C4710_=_C4932 ,\nC4807_=_C4929 ,C4807_=_C4930 ,C4929_=_C4930 ,C4931_=_C4932 ,"];1974[shape=box, label="id:1974 level: 9\n18: C369 C1077 C1440 C1797 C2107 \nC2351 C3111 C3138 C3237 C3835 C3950 \nC3966 C4183 C4184 C4185 C4186 C4187 \nC4188 \n81: C369_=_C1077( C369 C1077 ) C369_=_C1440( C369 C1440 ) C369_=_C1797( C369 C1797 ) C369_=_C2107( C369 C2107 ) C369_=_C2351( C369 C2351 ) \nC369_=_C3111( C369 C3111 ) C369_=_C3138( C369 C3138 ) C369_=_C3237( C369 C3237 ) C369_=_C3835( C369 C3835 ) C369_=_C3950( C369 C3950 ) C369_=_C3966( C369 C3966 ) \nC369_=_C4183( C369 C4183 ) C369_=_C4184( C369 C4184 ) C369_=_C4185( C369 C4185 ) C369_=_C4186( C369 C4186 ) C369_=_C4187( C369 C4187 ) C369_=_C4188( C369 C4188 ) \nC1077_=_C2107( C1077 C2107 ) C1077_=_C2351( C1077 C2351 ) C1077_=_C3111( C1077 C3111 ) C1077_=_C3138( C1077 C3138 ) C1077_=_C4183( C1077 C4183 ) C1077_=_C4184( C1077 C4184 ) \nC1077_=_C4185( C1077 C4185 ) C1440_=_C1797( C1440 C1797 ) C1440_=_C3237( C1440 C3237 ) C1440_=_C3835( C1440 C3835 ) C1440_=_C3950( C1440 C3950 ) C1440_=_C3966( C1440 C3966 ) \nC1440_=_C4186( C1440 C4186 ) C1440_=_C4187( C1440 C4187 ) C1440_=_C4188( C1440 C4188 ) C1797_=_C3237( C1797 C3237 ) C1797_=_C3835( C1797 C3835 ) C1797_=_C3950( C1797 C3950 ) \nC1797_=_C3966( C1797 C3966 ) C1797_=_C4186( C1797 C4186 ) C1797_=_C4187( C1797 C4187 ) C1797_=_C4188( C1797 C4188 ) C2107_=_C2351( C2107 C2351 ) C2107_=_C3111( C2107 C3111 ) \nC2107_=_C3138( C2107 C3138 ) C2107_=_C4183( C2107 C4183 ) C2107_=_C4184( C2107 C4184 ) C2107_=_C4185( C2107 C4185 ) C2351_=_C3111( C2351 C3111 ) C2351_=_C3138( C2351 C3138 ) \nC2351_=_C4183( C2351 C4183 ) C2351_=_C4184( C2351 C4184 ) C2351_=_C4185( C2351 C4185 ) C3111_=_C3138( C3111 C3138 ) C3111_=_C4183( C3111 C4183 ) C3111_=_C4184( C3111 C4184 ) \nC3111_=_C4185( C3111 C4185 ) C3138_=_C4183( C3138 C4183 ) C3138_=_C4184( C3138 C4184 ) C3138_=_C4185( C3138 C4185 ) C3237_=_C3835( C3237 C3835 ) C3237_=_C3950( C3237 C3950 ) \nC3237_=_C3966( C3237 C3966 ) C3237_=_C4186( C3237 C4186 ) C3237_=_C4187( C3237 C4187 ) C3237_=_C4188( C3237 C4188 ) C3835_=_C3950( C3835 C3950 ) C3835_=_C3966( C3835 C3966 ) \nC3835_=_C4186( C3835 C4186 ) C3835_=_C4187( C3835 C4187 ) C3835_=_C4188( C3835 C4188 ) C3950_=_C3966( C3950 C3966 ) C3950_=_C4186( C3950 C4186 ) C3950_=_C4187( C3950 C4187 ) \nC3950_=_C4188( C3950 C4188 ) C3966_=_C4186( C3966 C4186 ) C3966_=_C4187( C3966 C4187 ) C3966_=_C4188( C3966 C4188 ) C4183_=_C4184( C4183 C4184 ) C4183_=_C4185( C4183 C4185 ) \nC4184_=_C4185( C4184 C4185 ) C4186_=_C4187( C4186 C4187 ) C4186_=_C4188( C4186 C4188 ) C4187_=_C4188( C4187 C4188 ) "];1621-&gt;1974[label="17: C1077 C1440 C1797 C2107 C2351 \nC3111 C3138 C3237 C3835 C3950 C3966 \nC4183 C4184 C4185 C4186 C4187 C4188 \n64: C1077_=_C2107 ,C1077_=_C2351 ,C1077_=_C3111 ,C1077_=_C3138 ,C1077_=_C4183 ,\nC1077_=_C4184 ,C1077_=_C4185 ,C1440_=_C1797 ,C1440_=_C3237 ,C1440_=_C3835 ,C1440_=_C3950 ,\nC1440_=_C3966 ,C1440_=_C4186 ,C1440_=_C4187 ,C1440_=_C4188 ,C1797_=_C3237 ,C1797_=_C3835 ,\nC1797_=_C3950 ,C1797_=_C3966 ,C1797_=_C4186 ,C1797_=_C4187 ,C1797_=_C4188 ,C2107_=_C2351 ,\nC2107_=_C3111 ,C2107_=_C3138 ,C2107_=_C4183 ,C2107_=_C4184 ,C2107_=_C4185 ,C2351_=_C3111</w:t>
      </w:r>
    </w:p>
    <w:p>
      <w:pPr>
        <w:pStyle w:val="PreformattedText"/>
        <w:bidi w:val="0"/>
        <w:spacing w:before="0" w:after="0"/>
        <w:jc w:val="left"/>
        <w:rPr/>
      </w:pPr>
      <w:r>
        <w:rPr/>
        <w:t xml:space="preserve"> </w:t>
      </w:r>
      <w:r>
        <w:rPr/>
        <w:t>,\nC2351_=_C3138 ,C2351_=_C4183 ,C2351_=_C4184 ,C2351_=_C4185 ,C3111_=_C3138 ,C3111_=_C4183 ,\nC3111_=_C4184 ,C3111_=_C4185 ,C3138_=_C4183 ,C3138_=_C4184 ,C3138_=_C4185 ,C3237_=_C3835 ,\nC3237_=_C3950 ,C3237_=_C3966 ,C3237_=_C4186 ,C3237_=_C4187 ,C3237_=_C4188 ,C3835_=_C3950 ,\nC3835_=_C3966 ,C3835_=_C4186 ,C3835_=_C4187 ,C3835_=_C4188 ,C3950_=_C3966 ,C3950_=_C4186 ,\nC3950_=_C4187 ,C3950_=_C4188 ,C3966_=_C4186 ,C3966_=_C4187 ,C3966_=_C4188 ,C4183_=_C4184 ,\nC4183_=_C4185 ,C4184_=_C4185 ,C4186_=_C4187 ,C4186_=_C4188 ,C4187_=_C4188 ,"];1975[shape=box, label="id:1975 level: 9\n20: C776 C1040 C1174 C2116 C2538 \nC2738 C2971 C3545 C3724 C4187 C4634 \nC4851 C4883 C4944 C4990 C4993 C5085 \nC5090 C5189 C5196 \n103: C776_=_C1040( C776 C1040 ) C776_=_C1174( C776 C1174 ) C776_=_C2116( C776 C2116 ) C776_=_C2538( C776 C2538 ) C776_=_C2738( C776 C2738 ) \nC776_=_C2971( C776 C2971 ) C776_=_C3545( C776 C3545 ) C776_=_C3724( C776 C3724 ) C776_=_C4187( C776 C4187 ) C776_=_C4634( C776 C4634 ) C776_=_C4851( C776 C4851 ) \nC776_=_C4883( C776 C4883 ) C776_=_C4944( C776 C4944 ) C776_=_C4990( C776 C4990 ) C776_=_C4993( C776 C4993 ) C776_=_C5085( C776 C5085 ) C776_=_C5090( C776 C5090 ) \nC776_=_C5189( C776 C5189 ) C776_=_C5196( C776 C5196 ) C1040_=_C2116( C1040 C2116 ) C1040_=_C3545( C1040 C3545 ) C1040_=_C4187( C1040 C4187 ) C1040_=_C4851( C1040 C4851 ) \nC1040_=_C4883( C1040 C4883 ) C1040_=_C4990( C1040 C4990 ) C1040_=_C5090( C1040 C5090 ) C1174_=_C2538( C1174 C2538 ) C1174_=_C2738( C1174 C2738 ) C1174_=_C2971( C1174 C2971 ) \nC1174_=_C3724( C1174 C3724 ) C1174_=_C4634( C1174 C4634 ) C1174_=_C4944( C1174 C4944 ) C1174_=_C4993( C1174 C4993 ) C1174_=_C5085( C1174 C5085 ) C1174_=_C5189( C1174 C5189 ) \nC1174_=_C5196( C1174 C5196 ) C2116_=_C3545( C2116 C3545 ) C2116_=_C4187( C2116 C4187 ) C2116_=_C4851( C2116 C4851 ) C2116_=_C4883( C2116 C4883 ) C2116_=_C4990( C2116 C4990 ) \nC2116_=_C5090( C2116 C5090 ) C2538_=_C2738( C2538 C2738 ) C2538_=_C2971( C2538 C2971 ) C2538_=_C3724( C2538 C3724 ) C2538_=_C4634( C2538 C4634 ) C2538_=_C4944( C2538 C4944 ) \nC2538_=_C4993( C2538 C4993 ) C2538_=_C5085( C2538 C5085 ) C2538_=_C5189( C2538 C5189 ) C2538_=_C5196( C2538 C5196 ) C2738_=_C2971( C2738 C2971 ) C2738_=_C3724( C2738 C3724 ) \nC2738_=_C4634( C2738 C4634 ) C2738_=_C4944( C2738 C4944 ) C2738_=_C4993( C2738 C4993 ) C2738_=_C5085( C2738 C5085 ) C2738_=_C5189( C2738 C5189 ) C2738_=_C5196( C2738 C5196 ) \nC2971_=_C3724( C2971 C3724 ) C2971_=_C4634( C2971 C4634 ) C2971_=_C4944( C2971 C4944 ) C2971_=_C4993( C2971 C4993 ) C2971_=_C5085( C2971 C5085 ) C2971_=_C5189( C2971 C5189 ) \nC2971_=_C5196( C2971 C5196 ) C3545_=_C4187( C3545 C4187 ) C3545_=_C4851( C3545 C4851 ) C3545_=_C4883( C3545 C4883 ) C3545_=_C4990( C3545 C4990 ) C3545_=_C5090( C3545 C5090 ) \nC3724_=_C4634( C3724 C4634 ) C3724_=_C4944( C3724 C4944 ) C3724_=_C4993( C3724 C4993 ) C3724_=_C5085( C3724 C5085 ) C3724_=_C5189( C3724 C5189 ) C3724_=_C5196( C3724 C5196 ) \nC4187_=_C4851( C4187 C4851 ) C4187_=_C4883( C4187 C4883 ) C4187_=_C4990( C4187 C4990 ) C4187_=_C5090( C4187 C5090 ) C4634_=_C4944( C4634 C4944 ) C4634_=_C4993( C4634 C4993 ) \nC4634_=_C5085( C4634 C5085 ) C4634_=_C5189( C4634 C5189 ) C4634_=_C5196( C4634 C5196 ) C4851_=_C4883( C4851 C4883 ) C4851_=_C4990( C4851 C4990 ) C4851_=_C5085( C4851 C5085 ) \nC4851_=_C5090( C4851 C5090 ) C4883_=_C4990( C4883 C4990 ) C4883_=_C5090( C4883 C5090 ) C4944_=_C4993( C4944 C4993 ) C4944_=_C5085( C4944 C5085 ) C4944_=_C5189( C4944 C5189 ) \nC4944_=_C5196( C4944 C5196 ) C4990_=_C5090( C4990 C5090 ) C4993_=_C5085( C4993 C5085 ) C4993_=_C5189( C4993 C5189 ) C4993_=_C5196( C4993 C5196 ) C5085_=_C5189( C5085 C5189 ) \nC5085_=_C5196( C5085 C5196 ) C5189_=_C5196( C5189 C5196 ) "];1621-&gt;1975[label="19: C1040 C1174 C2116 C2538 C2738 \nC2971 C3545 C3724 C4187 C4634 C4851 \nC4883 C4944 C4990 C4993 C5085 C5090 \nC5189 C5196 \n84: C1040_=_C2116 ,C1040_=_C3545 ,C1040_=_C4187 ,C1040_=_C4851 ,C1040_=_C4883 ,\nC1040_=_C4990 ,C1040_=_C5090 ,C1174_=_C2538 ,C1174_=_C2738 ,C1174_=_C2971 ,C1174_=_C3724 ,\nC1174_=_C4634 ,C1174_=_C4944 ,C1174_=_C4993 ,C1174_=_C5085 ,C1174_=_C5189 ,C1174_=_C5196 ,\nC2116_=_C3545 ,C2116_=_C4187 ,C2116_=_C4851 ,C2116_=_C4883 ,C2116_=_C4990 ,C2116_=_C5090 ,\nC2538_=_C2738 ,C2538_=_C2971 ,C2538_=_C3724 ,C2538_=_C4634 ,C2538_=_C4944 ,C2538_=_C4993 ,\nC2538_=_C5085 ,C2538_=_C5189 ,C2538_=_C5196 ,C2738_=_C2971 ,C2738_=_C3724 ,C2738_=_C4634 ,\nC2738_=_C4944 ,C2738_=_C4993 ,C2738_=_C5085 ,C2738_=_C5189 ,C2738_=_C5196 ,C2971_=_C3724 ,\nC2971_=_C4634 ,C2971_=_C4944 ,C2971_=_C4993 ,C2971_=_C5085 ,C2971_=_C5189 ,C2971_=_C5196 ,\nC3545_=_C4187 ,C3545_=_C4851 ,C3545_=_C4883 ,C3545_=_C4990 ,C3545_=_C5090 ,C3724_=_C4634 ,\nC3724_=_C4944 ,C3724_=_C4993 ,C3724_=_C5085 ,C3724_=_C5189 ,C3724_=_C5196 ,C4187_=_C4851 ,\nC4187_=_C4883 ,C4187_=_C4990 ,C4187_=_C5090 ,C4634_=_C4944 ,C4634_=_C4993 ,C4634_=_C5085 ,\nC4634_=_C5189 ,C4634_=_C5196 ,C4851_=_C4883 ,C4851_=_C4990 ,C4851_=_C5085 ,C4851_=_C5090 ,\nC4883_=_C4990 ,C4883_=_C5090 ,C4944_=_C4993 ,C4944_=_C5085 ,C4944_=_C5189 ,C4944_=_C5196 ,\nC4990_=_C5090 ,C4993_=_C5085 ,C4993_=_C5189 ,C4993_=_C5196 ,C5085_=_C5189 ,C5085_=_C5196 ,\nC5189_=_C5196 ,"];1976[shape=box, label="id:1976 level: 9\n28: C1158 C1336 C1443 C2123 C2236 \nC2452 C2580 C2581 C2582 C2583 C2584 \nC2585 C2586 C2747 C3358 C3573 C3874 \nC4065 C4382 C4572 C4839 C4876 C4930 \nC4997 C5203 C5227 C5246 C5249 \n79: C1158_=_C1336( C1158 C1336 ) C1158_=_C2123( C1158 C2123 ) C1158_=_C2586( C1158 C2586 ) C1158_=_C2747( C1158 C2747 ) C1158_=_C4572( C1158 C4572 ) \nC1336_=_C2123( C1336 C2123 ) C1336_=_C2586( C1336 C2586 ) C1336_=_C2747( C1336 C2747 ) C1336_=_C4572( C1336 C4572 ) C1443_=_C2584( C1443 C2584 ) C1443_=_C2585( C1443 C2585 ) \nC1443_=_C2586( C1443 C2586 ) C2123_=_C2586( C2123 C2586 ) C2123_=_C2747( C2123 C2747 ) C2123_=_C4572( C2123 C4572 ) C2236_=_C4065( C2236 C4065 ) C2452_=_C2586( C2452 C2586 ) \nC2452_=_C3573( C2452 C3573 ) C2452_=_C3874( C2452 C3874 ) C2452_=_C4382( C2452 C4382 ) C2452_=_C4876( C2452 C4876 ) C2452_=_C4930( C2452 C4930 ) C2452_=_C4997( C2452 C4997 ) \nC2452_=_C5246( C2452 C5246 ) C2452_=_C5249( C2452 C5249 ) C2580_=_C2581( C2580 C2581 ) C2580_=_C2582( C2580 C2582 ) C2580_=_C2583( C2580 C2583 ) C2581_=_C2582( C2581 C2582 ) \nC2581_=_C2583( C2581 C2583 ) C2582_=_C2583( C2582 C2583 ) C2584_=_C2585( C2584 C2585 ) C2584_=_C2586( C2584 C2586 ) C2585_=_C2586( C2585 C2586 ) C2586_=_C2747( C2586 C2747 ) \nC2586_=_C3573( C2586 C3573 ) C2586_=_C3874( C2586 C3874 ) C2586_=_C4382( C2586 C4382 ) C2586_=_C4572( C2586 C4572 ) C2586_=_C4876( C2586 C4876 ) C2586_=_C4930( C2586 C4930 ) \nC2586_=_C4997( C2586 C4997 ) C2586_=_C5246( C2586 C5246 ) C2586_=_C5249( C2586 C5249 ) C2747_=_C4572( C2747 C4572 ) C3358_=_C4839( C3358 C4839 ) C3358_=_C5203( C3358 C5203 ) \nC3358_=_C5227( C3358 C5227 ) C3573_=_C3874( C3573 C3874 ) C3573_=_C4382( C3573 C4382 ) C3573_=_C4876( C3573 C4876 ) C3573_=_C4930( C3573 C4930 ) C3573_=_C4997( C3573 C4997 ) \nC3573_=_C5246( C3573 C5246 ) C3573_=_C5249( C3573 C5249 ) C3874_=_C4382( C3874 C4382 ) C3874_=_C4876( C3874 C4876 ) C3874_=_C4930( C3874 C4930 ) C3874_=_C4997( C3874 C4997 ) \nC3874_=_C5246( C3874 C5246 ) C3874_=_C5249( C3874 C5249 ) C4382_=_C4876( C4382 C4876 ) C4382_=_C4930( C4382 C4930 ) C4382_=_C4997( C4382 C4997 ) C4382_=_C5246( C4382 C5246 ) \nC4382_=_C5249( C4382 C5249 ) C4839_=_C5203( C4839 C5203 ) C4839_=_C5227( C4839 C5227 ) C4876_=_C4930( C4876 C4930 ) C4876_=_C4997( C4876 C4997 ) C4876_=_C5246( C4876 C5246 ) \nC4876_=_C5249( C4876 C5249 ) C4930_=_C4997( C4930 C4997 ) C4930_=_C5246( C4930 C5246 ) C4930_=_C5249( C4930 C5249 ) C4997_=_C5246( C4997 C5246 ) C4997_=_C5249( C4997 C5249 ) \nC5203_=_C5227( C5203 C5227 ) C5246_=_C5249( C5246 C5249 ) "];1622-&gt;1976[label="27: C1158 C1336 C1443 C2123 C2236 \nC2452 C2580 C2581 C2582 C2583 C2584 \nC2585 C2747 C3358 C3573 C3874 C4065 \nC4382 C4572 C4839 C4876 C4930 C4997 \nC5203 C5227 C5246 C5249 \n62: C1158_=_C1336 ,C1158_=_C2123 ,C1158_=_C2747 ,C1158_=_C4572 ,C1336_=_C2123 ,\nC1336_=_C2747 ,C1336_=_C4572 ,C1443_=_C2584 ,C1443_=_C2585 ,C2123_=_C2747 ,C2123_=_C4572 ,\nC2236_=_C4065 ,C2452_=_C3573 ,C2452_=_C3874 ,C2452_=_C4382 ,C2452_=_C4876 ,C2452_=_C4930 ,\nC2452_=_C4997 ,C2452_=_C5246 ,C2452_=_C5249 ,C2580_=_C2581 ,C2580_=_C2582 ,C2580_=_C2583 ,\nC2581_=_C2582 ,C2581_=_C2583 ,C2582_=_C2583 ,C2584_=_C2585 ,C2747_=_C4572 ,C3358_=_C4839 ,\nC3358_=_C5203 ,C3358_=_C5227 ,C3573_=_C3874 ,C3573_=_C4382 ,C3573_=_C4876 ,C3573_=_C4930 ,\nC3573_=_C4997 ,C3573_=_C5246 ,C3573_=_C5249 ,C3874_=_C4382 ,C3874_=_C4876 ,C3874_=_C4930 ,\nC3874_=_C4997 ,C3874_=_C5246 ,C3874_=_C5249 ,C4382_=_C4876 ,C4382_=_C4930 ,C4382_=_C4997 ,\nC4382_=_C5246 ,C4382_=_C5249 ,C4839_=_C5203 ,C4839_=_C5227 ,C4876_=_C4930 ,C4876_=_C4997 ,\nC4876_=_C5246 ,C4876_=_C5249 ,C4930_=_C4997 ,C4930_=_C5246 ,C4930_=_C5249 ,C4997_=_C5246 ,\nC4997_=_C5249 ,C5203_=_C5227 ,C5246_=_C5249 ,"];1977[shape=box, label="id:1977 level: 9\n32: C1439 C1649 C1942 C2039 C2405 \nC2565 C2571 C2913 C2931 C3284 C3346 \nC3379 C3595 C3875 C4006 C4008 C4063 \nC4064 C4065 C4068 C4210 C4420 C4560 \nC4571 C4723 C4985 C5028 C5062 C5065 \nC5076 C5113 C5195 \n89: C1439_=_C2571( C1439 C2571 ) C1439_=_C3379( C1439 C3379 ) C1439_=_C4063( C1439 C4063 ) C1649_=_C3346( C1649 C3346 ) C1649_=_C4068( C1649 C4068 ) \nC1649_=_C4420( C1649 C4420 ) C1649_=_C4560( C1649 C4560 ) C1649_=_C4571( C1649 C4571 ) C1649_=_C5062( C1649 C5062 ) C1942_=_C4008( C1942 C4008 ) C1942_=_C4064( C1942 C4064 ) \nC1942_=_C4210( C1942 C4210 ) C1942_=_C5028( C1942 C5028 ) C1942_=_C5065( C1942 C5065 ) C1942_=_C5076( C1942 C5076 ) C2039_=_C2405( C2039 C2405 ) C2039_=_C2913( C2039 C2913 ) \nC2039_=_C3595( C2039 C3595 ) C2039_=_C3875( C2039 C3875 ) C2039_=_C4006( C2039 C4006 ) C2405_=_C2913( C2405 C2913 ) C2405_=_C3595( C2405 C3595 ) C2405_=_C3875( C2405 C3875 ) \nC2405_=_C4006( C2405 C4006 ) C2565_=_C4064( C2565 C4064 ) C2565_=_C4065( C2565 C4065 ) C2565_=_C4723( C2565 C4723 ) C2565_=_C4985(</w:t>
      </w:r>
    </w:p>
    <w:p>
      <w:pPr>
        <w:pStyle w:val="PreformattedText"/>
        <w:bidi w:val="0"/>
        <w:spacing w:before="0" w:after="0"/>
        <w:jc w:val="left"/>
        <w:rPr/>
      </w:pPr>
      <w:r>
        <w:rPr/>
        <w:t xml:space="preserve"> </w:t>
      </w:r>
      <w:r>
        <w:rPr/>
        <w:t>C2565 C4985 ) C2565_=_C5113( C2565 C5113 ) \nC2565_=_C5195( C2565 C5195 ) C2571_=_C3379( C2571 C3379 ) C2571_=_C4063( C2571 C4063 ) C2913_=_C3595( C2913 C3595 ) C2913_=_C3875( C2913 C3875 ) C2913_=_C4006( C2913 C4006 ) \nC2931_=_C3284( C2931 C3284 ) C2931_=_C4064( C2931 C4064 ) C2931_=_C4065( C2931 C4065 ) C3284_=_C4064( C3284 C4064 ) C3284_=_C4065( C3284 C4065 ) C3346_=_C4068( C3346 C4068 ) \nC3346_=_C4420( C3346 C4420 ) C3346_=_C4560( C3346 C4560 ) C3346_=_C4571( C3346 C4571 ) C3346_=_C5062( C3346 C5062 ) C3379_=_C4063( C3379 C4063 ) C3595_=_C3875( C3595 C3875 ) \nC3595_=_C4006( C3595 C4006 ) C3875_=_C4006( C3875 C4006 ) C4008_=_C4064( C4008 C4064 ) C4008_=_C4210( C4008 C4210 ) C4008_=_C5028( C4008 C5028 ) C4008_=_C5065( C4008 C5065 ) \nC4008_=_C5076( C4008 C5076 ) C4064_=_C4065( C4064 C4065 ) C4064_=_C4210( C4064 C4210 ) C4064_=_C4723( C4064 C4723 ) C4064_=_C4985( C4064 C4985 ) C4064_=_C5028( C4064 C5028 ) \nC4064_=_C5065( C4064 C5065 ) C4064_=_C5076( C4064 C5076 ) C4064_=_C5113( C4064 C5113 ) C4064_=_C5195( C4064 C5195 ) C4065_=_C4723( C4065 C4723 ) C4065_=_C4985( C4065 C4985 ) \nC4065_=_C5113( C4065 C5113 ) C4065_=_C5195( C4065 C5195 ) C4068_=_C4420( C4068 C4420 ) C4068_=_C4560( C4068 C4560 ) C4068_=_C4571( C4068 C4571 ) C4068_=_C5062( C4068 C5062 ) \nC4210_=_C5028( C4210 C5028 ) C4210_=_C5065( C4210 C5065 ) C4210_=_C5076( C4210 C5076 ) C4420_=_C4560( C4420 C4560 ) C4420_=_C4571( C4420 C4571 ) C4420_=_C5062( C4420 C5062 ) \nC4560_=_C4571( C4560 C4571 ) C4560_=_C5062( C4560 C5062 ) C4571_=_C5062( C4571 C5062 ) C4723_=_C4985( C4723 C4985 ) C4723_=_C5113( C4723 C5113 ) C4723_=_C5195( C4723 C5195 ) \nC4985_=_C5113( C4985 C5113 ) C4985_=_C5195( C4985 C5195 ) C5028_=_C5065( C5028 C5065 ) C5028_=_C5076( C5028 C5076 ) C5065_=_C5076( C5065 C5076 ) C5113_=_C5195( C5113 C5195 ) "];1622-&gt;1977[label="31: C1439 C1649 C1942 C2039 C2405 \nC2565 C2571 C2913 C2931 C3284 C3346 \nC3379 C3595 C3875 C4006 C4008 C4063 \nC4065 C4068 C4210 C4420 C4560 C4571 \nC4723 C4985 C5028 C5062 C5065 C5076 \nC5113 C5195 \n75: C1439_=_C2571 ,C1439_=_C3379 ,C1439_=_C4063 ,C1649_=_C3346 ,C1649_=_C4068 ,\nC1649_=_C4420 ,C1649_=_C4560 ,C1649_=_C4571 ,C1649_=_C5062 ,C1942_=_C4008 ,C1942_=_C4210 ,\nC1942_=_C5028 ,C1942_=_C5065 ,C1942_=_C5076 ,C2039_=_C2405 ,C2039_=_C2913 ,C2039_=_C3595 ,\nC2039_=_C3875 ,C2039_=_C4006 ,C2405_=_C2913 ,C2405_=_C3595 ,C2405_=_C3875 ,C2405_=_C4006 ,\nC2565_=_C4065 ,C2565_=_C4723 ,C2565_=_C4985 ,C2565_=_C5113 ,C2565_=_C5195 ,C2571_=_C3379 ,\nC2571_=_C4063 ,C2913_=_C3595 ,C2913_=_C3875 ,C2913_=_C4006 ,C2931_=_C3284 ,C2931_=_C4065 ,\nC3284_=_C4065 ,C3346_=_C4068 ,C3346_=_C4420 ,C3346_=_C4560 ,C3346_=_C4571 ,C3346_=_C5062 ,\nC3379_=_C4063 ,C3595_=_C3875 ,C3595_=_C4006 ,C3875_=_C4006 ,C4008_=_C4210 ,C4008_=_C5028 ,\nC4008_=_C5065 ,C4008_=_C5076 ,C4065_=_C4723 ,C4065_=_C4985 ,C4065_=_C5113 ,C4065_=_C5195 ,\nC4068_=_C4420 ,C4068_=_C4560 ,C4068_=_C4571 ,C4068_=_C5062 ,C4210_=_C5028 ,C4210_=_C5065 ,\nC4210_=_C5076 ,C4420_=_C4560 ,C4420_=_C4571 ,C4420_=_C5062 ,C4560_=_C4571 ,C4560_=_C5062 ,\nC4571_=_C5062 ,C4723_=_C4985 ,C4723_=_C5113 ,C4723_=_C5195 ,C4985_=_C5113 ,C4985_=_C5195 ,\nC5028_=_C5065 ,C5028_=_C5076 ,C5065_=_C5076 ,C5113_=_C5195 ,"];1978[shape=box, label="id:1978 level: 9\n10: C125 C1329 C1428 C2441 C2442 \nC2443 C2444 C2445 C2446 C2447 \n25: C125_=_C1329( C125 C1329 ) C125_=_C1428( C125 C1428 ) C125_=_C2441( C125 C2441 ) C125_=_C2442( C125 C2442 ) C125_=_C2443( C125 C2443 ) \nC125_=_C2444( C125 C2444 ) C125_=_C2445( C125 C2445 ) C125_=_C2446( C125 C2446 ) C125_=_C2447( C125 C2447 ) C1329_=_C1428( C1329 C1428 ) C1329_=_C2445( C1329 C2445 ) \nC1329_=_C2446( C1329 C2446 ) C1329_=_C2447( C1329 C2447 ) C1428_=_C2445( C1428 C2445 ) C1428_=_C2446( C1428 C2446 ) C1428_=_C2447( C1428 C2447 ) C2441_=_C2442( C2441 C2442 ) \nC2441_=_C2443( C2441 C2443 ) C2441_=_C2444( C2441 C2444 ) C2442_=_C2443( C2442 C2443 ) C2442_=_C2444( C2442 C2444 ) C2443_=_C2444( C2443 C2444 ) C2445_=_C2446( C2445 C2446 ) \nC2445_=_C2447( C2445 C2447 ) C2446_=_C2447( C2446 C2447 ) "];1636-&gt;1978[label="9: C1329 C1428 C2441 C2442 C2443 \nC2444 C2445 C2446 C2447 \n16: C1329_=_C1428 ,C1329_=_C2445 ,C1329_=_C2446 ,C1329_=_C2447 ,C1428_=_C2445 ,\nC1428_=_C2446 ,C1428_=_C2447 ,C2441_=_C2442 ,C2441_=_C2443 ,C2441_=_C2444 ,C2442_=_C2443 ,\nC2442_=_C2444 ,C2443_=_C2444 ,C2445_=_C2446 ,C2445_=_C2447 ,C2446_=_C2447 ,"];1979[shape=box, label="id:1979 level: 9\n13: C661 C1720 C1927 C2442 C2547 \nC3569 C3908 C4010 C4317 C4554 C4744 \nC4781 C5055 \n43: C661_=_C1720( C661 C1720 ) C661_=_C1927( C661 C1927 ) C661_=_C2442( C661 C2442 ) C661_=_C2547( C661 C2547 ) C661_=_C3569( C661 C3569 ) \nC661_=_C3908( C661 C3908 ) C661_=_C4010( C661 C4010 ) C661_=_C4317( C661 C4317 ) C661_=_C4554( C661 C4554 ) C661_=_C4744( C661 C4744 ) C661_=_C4781( C661 C4781 ) \nC661_=_C5055( C661 C5055 ) C1720_=_C2442( C1720 C2442 ) C1720_=_C2547( C1720 C2547 ) C1720_=_C3569( C1720 C3569 ) C1720_=_C4317( C1720 C4317 ) C1720_=_C4554( C1720 C4554 ) \nC1720_=_C5055( C1720 C5055 ) C1927_=_C2442( C1927 C2442 ) C1927_=_C3908( C1927 C3908 ) C1927_=_C4010( C1927 C4010 ) C1927_=_C4744( C1927 C4744 ) C1927_=_C4781( C1927 C4781 ) \nC2442_=_C3908( C2442 C3908 ) C2442_=_C4010( C2442 C4010 ) C2442_=_C4744( C2442 C4744 ) C2442_=_C4781( C2442 C4781 ) C2547_=_C3569( C2547 C3569 ) C2547_=_C4317( C2547 C4317 ) \nC2547_=_C4554( C2547 C4554 ) C2547_=_C5055( C2547 C5055 ) C3569_=_C4317( C3569 C4317 ) C3569_=_C4554( C3569 C4554 ) C3569_=_C5055( C3569 C5055 ) C3908_=_C4010( C3908 C4010 ) \nC3908_=_C4744( C3908 C4744 ) C3908_=_C4781( C3908 C4781 ) C4010_=_C4744( C4010 C4744 ) C4010_=_C4781( C4010 C4781 ) C4317_=_C4554( C4317 C4554 ) C4317_=_C5055( C4317 C5055 ) \nC4554_=_C5055( C4554 C5055 ) C4744_=_C4781( C4744 C4781 ) "];1636-&gt;1979[label="12: C1720 C1927 C2442 C2547 C3569 \nC3908 C4010 C4317 C4554 C4744 C4781 \nC5055 \n31: C1720_=_C2442 ,C1720_=_C2547 ,C1720_=_C3569 ,C1720_=_C4317 ,C1720_=_C4554 ,\nC1720_=_C5055 ,C1927_=_C2442 ,C1927_=_C3908 ,C1927_=_C4010 ,C1927_=_C4744 ,C1927_=_C4781 ,\nC2442_=_C3908 ,C2442_=_C4010 ,C2442_=_C4744 ,C2442_=_C4781 ,C2547_=_C3569 ,C2547_=_C4317 ,\nC2547_=_C4554 ,C2547_=_C5055 ,C3569_=_C4317 ,C3569_=_C4554 ,C3569_=_C5055 ,C3908_=_C4010 ,\nC3908_=_C4744 ,C3908_=_C4781 ,C4010_=_C4744 ,C4010_=_C4781 ,C4317_=_C4554 ,C4317_=_C5055 ,\nC4554_=_C5055 ,C4744_=_C4781 ,"];1980[shape=box, label="id:1980 level: 9\n13: C334 C1300 C1325 C1403 C1720 \nC2386 C2442 C2580 C2682 C2824 C3071 \nC3285 C3360 \n43: C334_=_C1300( C334 C1300 ) C334_=_C1325( C334 C1325 ) C334_=_C1403( C334 C1403 ) C334_=_C1720( C334 C1720 ) C334_=_C2386( C334 C2386 ) \nC334_=_C2442( C334 C2442 ) C334_=_C2580( C334 C2580 ) C334_=_C2682( C334 C2682 ) C334_=_C2824( C334 C2824 ) C334_=_C3071( C334 C3071 ) C334_=_C3285( C334 C3285 ) \nC334_=_C3360( C334 C3360 ) C1300_=_C1325( C1300 C1325 ) C1300_=_C1720( C1300 C1720 ) C1300_=_C2442( C1300 C2442 ) C1300_=_C2682( C1300 C2682 ) C1300_=_C3071( C1300 C3071 ) \nC1300_=_C3285( C1300 C3285 ) C1325_=_C1720( C1325 C1720 ) C1325_=_C2442( C1325 C2442 ) C1325_=_C2682( C1325 C2682 ) C1325_=_C3071( C1325 C3071 ) C1325_=_C3285( C1325 C3285 ) \nC1403_=_C2386( C1403 C2386 ) C1403_=_C2580( C1403 C2580 ) C1403_=_C2824( C1403 C2824 ) C1403_=_C3360( C1403 C3360 ) C1720_=_C2442( C1720 C2442 ) C1720_=_C2682( C1720 C2682 ) \nC1720_=_C3071( C1720 C3071 ) C1720_=_C3285( C1720 C3285 ) C2386_=_C2580( C2386 C2580 ) C2386_=_C2824( C2386 C2824 ) C2386_=_C3360( C2386 C3360 ) C2442_=_C2682( C2442 C2682 ) \nC2442_=_C3071( C2442 C3071 ) C2442_=_C3285( C2442 C3285 ) C2580_=_C2824( C2580 C2824 ) C2580_=_C3360( C2580 C3360 ) C2682_=_C3071( C2682 C3071 ) C2682_=_C3285( C2682 C3285 ) \nC2824_=_C3360( C2824 C3360 ) C3071_=_C3285( C3071 C3285 ) "];1636-&gt;1980[label="12: C1300 C1325 C1403 C1720 C2386 \nC2442 C2580 C2682 C2824 C3071 C3285 \nC3360 \n31: C1300_=_C1325 ,C1300_=_C1720 ,C1300_=_C2442 ,C1300_=_C2682 ,C1300_=_C3071 ,\nC1300_=_C3285 ,C1325_=_C1720 ,C1325_=_C2442 ,C1325_=_C2682 ,C1325_=_C3071 ,C1325_=_C3285 ,\nC1403_=_C2386 ,C1403_=_C2580 ,C1403_=_C2824 ,C1403_=_C3360 ,C1720_=_C2442 ,C1720_=_C2682 ,\nC1720_=_C3071 ,C1720_=_C3285 ,C2386_=_C2580 ,C2386_=_C2824 ,C2386_=_C3360 ,C2442_=_C2682 ,\nC2442_=_C3071 ,C2442_=_C3285 ,C2580_=_C2824 ,C2580_=_C3360 ,C2682_=_C3071 ,C2682_=_C3285 ,\nC2824_=_C3360 ,C3071_=_C3285 ,"];1981[shape=box, label="id:1981 level: 9\n6: C620 C1821 C2093 C2805 C3088 \nC4548 \n9: C620_=_C1821( C620 C1821 ) C620_=_C2093( C620 C2093 ) C620_=_C2805( C620 C2805 ) C620_=_C3088( C620 C3088 ) C620_=_C4548( C620 C4548 ) \nC1821_=_C2805( C1821 C2805 ) C1821_=_C3088( C1821 C3088 ) C2093_=_C4548( C2093 C4548 ) C2805_=_C3088( C2805 C3088 ) "];1642-&gt;1981[label="5: C1821 C2093 C2805 C3088 C4548 \n4: C1821_=_C2805 ,C1821_=_C3088 ,C2093_=_C4548 ,C2805_=_C3088 ,"];1982[shape=box, label="id:1982 level: 9\n10: C454 C1342 C1555 C2025 C2791 \nC3657 C4538 C4547 C4548 C4549 \n25: C454_=_C1342( C454 C1342 ) C454_=_C1555( C454 C1555 ) C454_=_C2025( C454 C2025 ) C454_=_C2791( C454 C2791 ) C454_=_C3657( C454 C3657 ) \nC454_=_C4538( C454 C4538 ) C454_=_C4547( C454 C4547 ) C454_=_C4548( C454 C4548 ) C454_=_C4549( C454 C4549 ) C1342_=_C2791( C1342 C2791 ) C1342_=_C3657( C1342 C3657 ) \nC1342_=_C4547( C1342 C4547 ) C1555_=_C2025( C1555 C2025 ) C1555_=_C4538( C1555 C4538 ) C1555_=_C4548( C1555 C4548 ) C1555_=_C4549( C1555 C4549 ) C2025_=_C4538( C2025 C4538 ) \nC2025_=_C4548( C2025 C4548 ) C2025_=_C4549( C2025 C4549 ) C2791_=_C3657( C2791 C3657 ) C2791_=_C4547( C2791 C4547 ) C3657_=_C4547( C3657 C4547 ) C4538_=_C4548( C4538 C4548 ) \nC4538_=_C4549( C4538 C4549 ) C4548_=_C4549( C4548 C4549 ) "];1642-&gt;1982[label="9: C1342 C1555 C2025 C2791 C3657 \nC4538 C4547 C4548 C4549 \n16: C1342_=_C2791 ,C1342_=_C3657 ,C1342_=_C4547 ,C1555_=_C2025 ,C1555_=_C4538 ,\nC1555_=_C4548 ,C1555_=_C4549 ,C2025_=_C4538 ,C2025_=_C4548 ,C2025_=_C4549 ,C2791_=_C3657 ,\nC2791_=_C4547 ,C3657_=_C4547 ,C4538_=_C4548 ,C4538_=_C4549 ,C4548_=_C4549 ,"];1983[shape=box, label="id:1983</w:t>
      </w:r>
    </w:p>
    <w:p>
      <w:pPr>
        <w:pStyle w:val="PreformattedText"/>
        <w:bidi w:val="0"/>
        <w:spacing w:before="0" w:after="0"/>
        <w:jc w:val="left"/>
        <w:rPr/>
      </w:pPr>
      <w:r>
        <w:rPr/>
        <w:t xml:space="preserve"> </w:t>
      </w:r>
      <w:r>
        <w:rPr/>
        <w:t>level: 9\n15: C817 C1081 C1149 C1155 C2087 \nC2688 C3287 C3740 C3764 C3884 C4328 \nC4548 C4640 C4773 C4999 \n72: C817_=_C1081( C817 C1081 ) C817_=_C1149( C817 C1149 ) C817_=_C1155( C817 C1155 ) C817_=_C2087( C817 C2087 ) C817_=_C2688( C817 C2688 ) \nC817_=_C3287( C817 C3287 ) C817_=_C3740( C817 C3740 ) C817_=_C3764( C817 C3764 ) C817_=_C3884( C817 C3884 ) C817_=_C4328( C817 C4328 ) C817_=_C4548( C817 C4548 ) \nC817_=_C4640( C817 C4640 ) C817_=_C4773( C817 C4773 ) C817_=_C4999( C817 C4999 ) C1081_=_C1149( C1081 C1149 ) C1081_=_C1155( C1081 C1155 ) C1081_=_C2087( C1081 C2087 ) \nC1081_=_C2688( C1081 C2688 ) C1081_=_C3740( C1081 C3740 ) C1081_=_C3764( C1081 C3764 ) C1081_=_C4328( C1081 C4328 ) C1081_=_C4640( C1081 C4640 ) C1081_=_C4773( C1081 C4773 ) \nC1081_=_C4999( C1081 C4999 ) C1149_=_C1155( C1149 C1155 ) C1149_=_C2087( C1149 C2087 ) C1149_=_C2688( C1149 C2688 ) C1149_=_C3740( C1149 C3740 ) C1149_=_C3764( C1149 C3764 ) \nC1149_=_C4328( C1149 C4328 ) C1149_=_C4640( C1149 C4640 ) C1149_=_C4773( C1149 C4773 ) C1149_=_C4999( C1149 C4999 ) C1155_=_C2087( C1155 C2087 ) C1155_=_C2688( C1155 C2688 ) \nC1155_=_C3740( C1155 C3740 ) C1155_=_C3764( C1155 C3764 ) C1155_=_C4328( C1155 C4328 ) C1155_=_C4640( C1155 C4640 ) C1155_=_C4773( C1155 C4773 ) C1155_=_C4999( C1155 C4999 ) \nC2087_=_C2688( C2087 C2688 ) C2087_=_C3740( C2087 C3740 ) C2087_=_C3764( C2087 C3764 ) C2087_=_C4328( C2087 C4328 ) C2087_=_C4640( C2087 C4640 ) C2087_=_C4773( C2087 C4773 ) \nC2087_=_C4999( C2087 C4999 ) C2688_=_C3740( C2688 C3740 ) C2688_=_C3764( C2688 C3764 ) C2688_=_C4328( C2688 C4328 ) C2688_=_C4640( C2688 C4640 ) C2688_=_C4773( C2688 C4773 ) \nC2688_=_C4999( C2688 C4999 ) C3287_=_C3884( C3287 C3884 ) C3287_=_C4548( C3287 C4548 ) C3740_=_C3764( C3740 C3764 ) C3740_=_C4328( C3740 C4328 ) C3740_=_C4640( C3740 C4640 ) \nC3740_=_C4773( C3740 C4773 ) C3740_=_C4999( C3740 C4999 ) C3764_=_C4328( C3764 C4328 ) C3764_=_C4640( C3764 C4640 ) C3764_=_C4773( C3764 C4773 ) C3764_=_C4999( C3764 C4999 ) \nC3884_=_C4548( C3884 C4548 ) C4328_=_C4640( C4328 C4640 ) C4328_=_C4773( C4328 C4773 ) C4328_=_C4999( C4328 C4999 ) C4640_=_C4773( C4640 C4773 ) C4640_=_C4999( C4640 C4999 ) \nC4773_=_C4999( C4773 C4999 ) "];1642-&gt;1983[label="14: C1081 C1149 C1155 C2087 C2688 \nC3287 C3740 C3764 C3884 C4328 C4548 \nC4640 C4773 C4999 \n58: C1081_=_C1149 ,C1081_=_C1155 ,C1081_=_C2087 ,C1081_=_C2688 ,C1081_=_C3740 ,\nC1081_=_C3764 ,C1081_=_C4328 ,C1081_=_C4640 ,C1081_=_C4773 ,C1081_=_C4999 ,C1149_=_C1155 ,\nC1149_=_C2087 ,C1149_=_C2688 ,C1149_=_C3740 ,C1149_=_C3764 ,C1149_=_C4328 ,C1149_=_C4640 ,\nC1149_=_C4773 ,C1149_=_C4999 ,C1155_=_C2087 ,C1155_=_C2688 ,C1155_=_C3740 ,C1155_=_C3764 ,\nC1155_=_C4328 ,C1155_=_C4640 ,C1155_=_C4773 ,C1155_=_C4999 ,C2087_=_C2688 ,C2087_=_C3740 ,\nC2087_=_C3764 ,C2087_=_C4328 ,C2087_=_C4640 ,C2087_=_C4773 ,C2087_=_C4999 ,C2688_=_C3740 ,\nC2688_=_C3764 ,C2688_=_C4328 ,C2688_=_C4640 ,C2688_=_C4773 ,C2688_=_C4999 ,C3287_=_C3884 ,\nC3287_=_C4548 ,C3740_=_C3764 ,C3740_=_C4328 ,C3740_=_C4640 ,C3740_=_C4773 ,C3740_=_C4999 ,\nC3764_=_C4328 ,C3764_=_C4640 ,C3764_=_C4773 ,C3764_=_C4999 ,C3884_=_C4548 ,C4328_=_C4640 ,\nC4328_=_C4773 ,C4328_=_C4999 ,C4640_=_C4773 ,C4640_=_C4999 ,C4773_=_C4999 ,"];1984[shape=box, label="id:1984 level: 9\n10: C902 C1786 C2413 C2607 C3954 \nC4054 C4239 C4709 C4833 C5130 \n27: C902_=_C1786( C902 C1786 ) C902_=_C2413( C902 C2413 ) C902_=_C2607( C902 C2607 ) C902_=_C3954( C902 C3954 ) C902_=_C4054( C902 C4054 ) \nC902_=_C4239( C902 C4239 ) C902_=_C4709( C902 C4709 ) C902_=_C4833( C902 C4833 ) C902_=_C5130( C902 C5130 ) C1786_=_C4054( C1786 C4054 ) C1786_=_C4833( C1786 C4833 ) \nC2413_=_C2607( C2413 C2607 ) C2413_=_C3954( C2413 C3954 ) C2413_=_C4239( C2413 C4239 ) C2413_=_C4709( C2413 C4709 ) C2413_=_C5130( C2413 C5130 ) C2607_=_C3954( C2607 C3954 ) \nC2607_=_C4239( C2607 C4239 ) C2607_=_C4709( C2607 C4709 ) C2607_=_C5130( C2607 C5130 ) C3954_=_C4239( C3954 C4239 ) C3954_=_C4709( C3954 C4709 ) C3954_=_C5130( C3954 C5130 ) \nC4054_=_C4833( C4054 C4833 ) C4239_=_C4709( C4239 C4709 ) C4239_=_C5130( C4239 C5130 ) C4709_=_C5130( C4709 C5130 ) "];1648-&gt;1984[label="9: C1786 C2413 C2607 C3954 C4054 \nC4239 C4709 C4833 C5130 \n18: C1786_=_C4054 ,C1786_=_C4833 ,C2413_=_C2607 ,C2413_=_C3954 ,C2413_=_C4239 ,\nC2413_=_C4709 ,C2413_=_C5130 ,C2607_=_C3954 ,C2607_=_C4239 ,C2607_=_C4709 ,C2607_=_C5130 ,\nC3954_=_C4239 ,C3954_=_C4709 ,C3954_=_C5130 ,C4054_=_C4833 ,C4239_=_C4709 ,C4239_=_C5130 ,\nC4709_=_C5130 ,"];1985[shape=box, label="id:1985 level: 9\n11: C543 C2261 C2425 C3094 C3813 \nC4239 C4469 C4473 C4484 C4588 C4778 \n34: C543_=_C2261( C543 C2261 ) C543_=_C2425( C543 C2425 ) C543_=_C3094( C543 C3094 ) C543_=_C3813( C543 C3813 ) C543_=_C4239( C543 C4239 ) \nC543_=_C4469( C543 C4469 ) C543_=_C4473( C543 C4473 ) C543_=_C4484( C543 C4484 ) C543_=_C4588( C543 C4588 ) C543_=_C4778( C543 C4778 ) C2261_=_C2425( C2261 C2425 ) \nC2261_=_C3094( C2261 C3094 ) C2425_=_C3094( C2425 C3094 ) C3813_=_C4239( C3813 C4239 ) C3813_=_C4469( C3813 C4469 ) C3813_=_C4473( C3813 C4473 ) C3813_=_C4484( C3813 C4484 ) \nC3813_=_C4588( C3813 C4588 ) C3813_=_C4778( C3813 C4778 ) C4239_=_C4469( C4239 C4469 ) C4239_=_C4473( C4239 C4473 ) C4239_=_C4484( C4239 C4484 ) C4239_=_C4588( C4239 C4588 ) \nC4239_=_C4778( C4239 C4778 ) C4469_=_C4473( C4469 C4473 ) C4469_=_C4484( C4469 C4484 ) C4469_=_C4588( C4469 C4588 ) C4469_=_C4778( C4469 C4778 ) C4473_=_C4484( C4473 C4484 ) \nC4473_=_C4588( C4473 C4588 ) C4473_=_C4778( C4473 C4778 ) C4484_=_C4588( C4484 C4588 ) C4484_=_C4778( C4484 C4778 ) C4588_=_C4778( C4588 C4778 ) "];1648-&gt;1985[label="10: C2261 C2425 C3094 C3813 C4239 \nC4469 C4473 C4484 C4588 C4778 \n24: C2261_=_C2425 ,C2261_=_C3094 ,C2425_=_C3094 ,C3813_=_C4239 ,C3813_=_C4469 ,\nC3813_=_C4473 ,C3813_=_C4484 ,C3813_=_C4588 ,C3813_=_C4778 ,C4239_=_C4469 ,C4239_=_C4473 ,\nC4239_=_C4484 ,C4239_=_C4588 ,C4239_=_C4778 ,C4469_=_C4473 ,C4469_=_C4484 ,C4469_=_C4588 ,\nC4469_=_C4778 ,C4473_=_C4484 ,C4473_=_C4588 ,C4473_=_C4778 ,C4484_=_C4588 ,C4484_=_C4778 ,\nC4588_=_C4778 ,"];1986[shape=box, label="id:1986 level: 9\n12: C381 C1443 C1796 C1960 C3142 \nC3660 C4122 C4123 C4236 C4237 C4238 \nC4239 \n38: C381_=_C1443( C381 C1443 ) C381_=_C1796( C381 C1796 ) C381_=_C1960( C381 C1960 ) C381_=_C3142( C381 C3142 ) C381_=_C3660( C381 C3660 ) \nC381_=_C4122( C381 C4122 ) C381_=_C4123( C381 C4123 ) C381_=_C4236( C381 C4236 ) C381_=_C4237( C381 C4237 ) C381_=_C4238( C381 C4238 ) C381_=_C4239( C381 C4239 ) \nC1443_=_C1960( C1443 C1960 ) C1443_=_C3142( C1443 C3142 ) C1443_=_C4239( C1443 C4239 ) C1796_=_C3660( C1796 C3660 ) C1796_=_C4122( C1796 C4122 ) C1796_=_C4123( C1796 C4123 ) \nC1796_=_C4236( C1796 C4236 ) C1796_=_C4237( C1796 C4237 ) C1796_=_C4238( C1796 C4238 ) C1960_=_C3142( C1960 C3142 ) C1960_=_C4239( C1960 C4239 ) C3142_=_C4239( C3142 C4239 ) \nC3660_=_C4122( C3660 C4122 ) C3660_=_C4123( C3660 C4123 ) C3660_=_C4236( C3660 C4236 ) C3660_=_C4237( C3660 C4237 ) C3660_=_C4238( C3660 C4238 ) C4122_=_C4123( C4122 C4123 ) \nC4122_=_C4236( C4122 C4236 ) C4122_=_C4237( C4122 C4237 ) C4122_=_C4238( C4122 C4238 ) C4123_=_C4236( C4123 C4236 ) C4123_=_C4237( C4123 C4237 ) C4123_=_C4238( C4123 C4238 ) \nC4236_=_C4237( C4236 C4237 ) C4236_=_C4238( C4236 C4238 ) C4237_=_C4238( C4237 C4238 ) "];1648-&gt;1986[label="11: C1443 C1796 C1960 C3142 C3660 \nC4122 C4123 C4236 C4237 C4238 C4239 \n27: C1443_=_C1960 ,C1443_=_C3142 ,C1443_=_C4239 ,C1796_=_C3660 ,C1796_=_C4122 ,\nC1796_=_C4123 ,C1796_=_C4236 ,C1796_=_C4237 ,C1796_=_C4238 ,C1960_=_C3142 ,C1960_=_C4239 ,\nC3142_=_C4239 ,C3660_=_C4122 ,C3660_=_C4123 ,C3660_=_C4236 ,C3660_=_C4237 ,C3660_=_C4238 ,\nC4122_=_C4123 ,C4122_=_C4236 ,C4122_=_C4237 ,C4122_=_C4238 ,C4123_=_C4236 ,C4123_=_C4237 ,\nC4123_=_C4238 ,C4236_=_C4237 ,C4236_=_C4238 ,C4237_=_C4238 ,"];1987[shape=box, label="id:1987 level: 9\n11: C397 C1146 C1919 C2294 C2748 \nC2922 C2957 C3647 C4150 C4317 C4318 \n30: C397_=_C1146( C397 C1146 ) C397_=_C1919( C397 C1919 ) C397_=_C2294( C397 C2294 ) C397_=_C2748( C397 C2748 ) C397_=_C2922( C397 C2922 ) \nC397_=_C2957( C397 C2957 ) C397_=_C3647( C397 C3647 ) C397_=_C4150( C397 C4150 ) C397_=_C4317( C397 C4317 ) C397_=_C4318( C397 C4318 ) C1146_=_C2922( C1146 C2922 ) \nC1146_=_C3647( C1146 C3647 ) C1146_=_C4150( C1146 C4150 ) C1146_=_C4318( C1146 C4318 ) C1919_=_C2294( C1919 C2294 ) C1919_=_C2748( C1919 C2748 ) C1919_=_C2957( C1919 C2957 ) \nC1919_=_C4317( C1919 C4317 ) C2294_=_C2748( C2294 C2748 ) C2294_=_C2957( C2294 C2957 ) C2294_=_C4317( C2294 C4317 ) C2748_=_C2957( C2748 C2957 ) C2748_=_C4317( C2748 C4317 ) \nC2922_=_C3647( C2922 C3647 ) C2922_=_C4150( C2922 C4150 ) C2922_=_C4318( C2922 C4318 ) C2957_=_C4317( C2957 C4317 ) C3647_=_C4150( C3647 C4150 ) C3647_=_C4318( C3647 C4318 ) \nC4150_=_C4318( C4150 C4318 ) "];1649-&gt;1987[label="10: C1146 C1919 C2294 C2748 C2922 \nC2957 C3647 C4150 C4317 C4318 \n20: C1146_=_C2922 ,C1146_=_C3647 ,C1146_=_C4150 ,C1146_=_C4318 ,C1919_=_C2294 ,\nC1919_=_C2748 ,C1919_=_C2957 ,C1919_=_C4317 ,C2294_=_C2748 ,C2294_=_C2957 ,C2294_=_C4317 ,\nC2748_=_C2957 ,C2748_=_C4317 ,C2922_=_C3647 ,C2922_=_C4150 ,C2922_=_C4318 ,C2957_=_C4317 ,\nC3647_=_C4150 ,C3647_=_C4318 ,C4150_=_C4318 ,"];1988[shape=box, label="id:1988 level: 9\n16: C193 C1632 C1976 C1994 C2159 \nC2294 C2537 C2548 C3070 C3071 C3072 \nC3073 C3074 C3075 C3076 C3077 \n66: C193_=_C1632( C193 C1632 ) C193_=_C1976( C193 C1976 ) C193_=_C1994( C193 C1994 ) C193_=_C2159( C193 C2159 ) C193_=_C2294( C193 C2294 ) \nC193_=_C2537( C193 C2537 ) C193_=_C2548( C193 C2548 ) C193_=_C3070( C193 C3070 ) C193_=_C3071( C193 C3071 ) C193_=_C3072( C193 C3072 ) C193_=_C3073( C193 C3073 ) \nC193_=_C3074( C193 C3074 ) C193_=_C3075( C193 C3075 ) C193_=_C3076( C193 C3076 ) C193_=_C3077( C193 C3077 ) C1632_=_C1976( C1632 C1976 ) C1632_=_C1994( C1632 C1994 ) \nC1632_=_C2159( C1632 C2159 ) C1632_=_C2548( C1632 C2548 ) C1632_=_C3070( C1632 C3070 ) C1632_=_C3071( C1632 C3071 ) C1632_=_C3072( C1632 C3072 ) C1632_=_C3073(</w:t>
      </w:r>
    </w:p>
    <w:p>
      <w:pPr>
        <w:pStyle w:val="PreformattedText"/>
        <w:bidi w:val="0"/>
        <w:spacing w:before="0" w:after="0"/>
        <w:jc w:val="left"/>
        <w:rPr/>
      </w:pPr>
      <w:r>
        <w:rPr/>
        <w:t xml:space="preserve"> </w:t>
      </w:r>
      <w:r>
        <w:rPr/>
        <w:t>C1632 C3073 ) \nC1976_=_C1994( C1976 C1994 ) C1976_=_C2159( C1976 C2159 ) C1976_=_C2548( C1976 C2548 ) C1976_=_C3070( C1976 C3070 ) C1976_=_C3071( C1976 C3071 ) C1976_=_C3072( C1976 C3072 ) \nC1976_=_C3073( C1976 C3073 ) C1994_=_C2159( C1994 C2159 ) C1994_=_C2548( C1994 C2548 ) C1994_=_C3070( C1994 C3070 ) C1994_=_C3071( C1994 C3071 ) C1994_=_C3072( C1994 C3072 ) \nC1994_=_C3073( C1994 C3073 ) C2159_=_C2548( C2159 C2548 ) C2159_=_C3070( C2159 C3070 ) C2159_=_C3071( C2159 C3071 ) C2159_=_C3072( C2159 C3072 ) C2159_=_C3073( C2159 C3073 ) \nC2294_=_C2537( C2294 C2537 ) C2294_=_C3074( C2294 C3074 ) C2294_=_C3075( C2294 C3075 ) C2294_=_C3076( C2294 C3076 ) C2294_=_C3077( C2294 C3077 ) C2537_=_C3074( C2537 C3074 ) \nC2537_=_C3075( C2537 C3075 ) C2537_=_C3076( C2537 C3076 ) C2537_=_C3077( C2537 C3077 ) C2548_=_C3070( C2548 C3070 ) C2548_=_C3071( C2548 C3071 ) C2548_=_C3072( C2548 C3072 ) \nC2548_=_C3073( C2548 C3073 ) C3070_=_C3071( C3070 C3071 ) C3070_=_C3072( C3070 C3072 ) C3070_=_C3073( C3070 C3073 ) C3071_=_C3072( C3071 C3072 ) C3071_=_C3073( C3071 C3073 ) \nC3072_=_C3073( C3072 C3073 ) C3074_=_C3075( C3074 C3075 ) C3074_=_C3076( C3074 C3076 ) C3074_=_C3077( C3074 C3077 ) C3075_=_C3076( C3075 C3076 ) C3075_=_C3077( C3075 C3077 ) \nC3076_=_C3077( C3076 C3077 ) "];1649-&gt;1988[label="15: C1632 C1976 C1994 C2159 C2294 \nC2537 C2548 C3070 C3071 C3072 C3073 \nC3074 C3075 C3076 C3077 \n51: C1632_=_C1976 ,C1632_=_C1994 ,C1632_=_C2159 ,C1632_=_C2548 ,C1632_=_C3070 ,\nC1632_=_C3071 ,C1632_=_C3072 ,C1632_=_C3073 ,C1976_=_C1994 ,C1976_=_C2159 ,C1976_=_C2548 ,\nC1976_=_C3070 ,C1976_=_C3071 ,C1976_=_C3072 ,C1976_=_C3073 ,C1994_=_C2159 ,C1994_=_C2548 ,\nC1994_=_C3070 ,C1994_=_C3071 ,C1994_=_C3072 ,C1994_=_C3073 ,C2159_=_C2548 ,C2159_=_C3070 ,\nC2159_=_C3071 ,C2159_=_C3072 ,C2159_=_C3073 ,C2294_=_C2537 ,C2294_=_C3074 ,C2294_=_C3075 ,\nC2294_=_C3076 ,C2294_=_C3077 ,C2537_=_C3074 ,C2537_=_C3075 ,C2537_=_C3076 ,C2537_=_C3077 ,\nC2548_=_C3070 ,C2548_=_C3071 ,C2548_=_C3072 ,C2548_=_C3073 ,C3070_=_C3071 ,C3070_=_C3072 ,\nC3070_=_C3073 ,C3071_=_C3072 ,C3071_=_C3073 ,C3072_=_C3073 ,C3074_=_C3075 ,C3074_=_C3076 ,\nC3074_=_C3077 ,C3075_=_C3076 ,C3075_=_C3077 ,C3076_=_C3077 ,"];1989[shape=box, label="id:1989 level: 9\n17: C113 C1113 C1644 C2294 C2295 \nC2296 C2297 C2298 C2299 C2300 C2301 \nC2302 C2303 C2304 C2305 C2306 C2307 \n72: C113_=_C1113( C113 C1113 ) C113_=_C1644( C113 C1644 ) C113_=_C2294( C113 C2294 ) C113_=_C2295( C113 C2295 ) C113_=_C2296( C113 C2296 ) \nC113_=_C2297( C113 C2297 ) C113_=_C2298( C113 C2298 ) C113_=_C2299( C113 C2299 ) C113_=_C2300( C113 C2300 ) C113_=_C2301( C113 C2301 ) C113_=_C2302( C113 C2302 ) \nC113_=_C2303( C113 C2303 ) C113_=_C2304( C113 C2304 ) C113_=_C2305( C113 C2305 ) C113_=_C2306( C113 C2306 ) C113_=_C2307( C113 C2307 ) C1113_=_C1644( C1113 C1644 ) \nC1113_=_C2294( C1113 C2294 ) C1113_=_C2295( C1113 C2295 ) C1113_=_C2296( C1113 C2296 ) C1113_=_C2297( C1113 C2297 ) C1113_=_C2298( C1113 C2298 ) C1113_=_C2299( C1113 C2299 ) \nC1644_=_C2294( C1644 C2294 ) C1644_=_C2295( C1644 C2295 ) C1644_=_C2296( C1644 C2296 ) C1644_=_C2297( C1644 C2297 ) C1644_=_C2298( C1644 C2298 ) C1644_=_C2299( C1644 C2299 ) \nC2294_=_C2295( C2294 C2295 ) C2294_=_C2296( C2294 C2296 ) C2294_=_C2297( C2294 C2297 ) C2294_=_C2298( C2294 C2298 ) C2294_=_C2299( C2294 C2299 ) C2295_=_C2296( C2295 C2296 ) \nC2295_=_C2297( C2295 C2297 ) C2295_=_C2298( C2295 C2298 ) C2295_=_C2299( C2295 C2299 ) C2296_=_C2297( C2296 C2297 ) C2296_=_C2298( C2296 C2298 ) C2296_=_C2299( C2296 C2299 ) \nC2297_=_C2298( C2297 C2298 ) C2297_=_C2299( C2297 C2299 ) C2298_=_C2299( C2298 C2299 ) C2300_=_C2301( C2300 C2301 ) C2300_=_C2302( C2300 C2302 ) C2300_=_C2303( C2300 C2303 ) \nC2300_=_C2304( C2300 C2304 ) C2300_=_C2305( C2300 C2305 ) C2300_=_C2306( C2300 C2306 ) C2300_=_C2307( C2300 C2307 ) C2301_=_C2302( C2301 C2302 ) C2301_=_C2303( C2301 C2303 ) \nC2301_=_C2304( C2301 C2304 ) C2301_=_C2305( C2301 C2305 ) C2301_=_C2306( C2301 C2306 ) C2301_=_C2307( C2301 C2307 ) C2302_=_C2303( C2302 C2303 ) C2302_=_C2304( C2302 C2304 ) \nC2302_=_C2305( C2302 C2305 ) C2302_=_C2306( C2302 C2306 ) C2302_=_C2307( C2302 C2307 ) C2303_=_C2304( C2303 C2304 ) C2303_=_C2305( C2303 C2305 ) C2303_=_C2306( C2303 C2306 ) \nC2303_=_C2307( C2303 C2307 ) C2304_=_C2305( C2304 C2305 ) C2304_=_C2306( C2304 C2306 ) C2304_=_C2307( C2304 C2307 ) C2305_=_C2306( C2305 C2306 ) C2305_=_C2307( C2305 C2307 ) \nC2306_=_C2307( C2306 C2307 ) "];1649-&gt;1989[label="16: C1113 C1644 C2294 C2295 C2296 \nC2297 C2298 C2299 C2300 C2301 C2302 \nC2303 C2304 C2305 C2306 C2307 \n56: C1113_=_C1644 ,C1113_=_C2294 ,C1113_=_C2295 ,C1113_=_C2296 ,C1113_=_C2297 ,\nC1113_=_C2298 ,C1113_=_C2299 ,C1644_=_C2294 ,C1644_=_C2295 ,C1644_=_C2296 ,C1644_=_C2297 ,\nC1644_=_C2298 ,C1644_=_C2299 ,C2294_=_C2295 ,C2294_=_C2296 ,C2294_=_C2297 ,C2294_=_C2298 ,\nC2294_=_C2299 ,C2295_=_C2296 ,C2295_=_C2297 ,C2295_=_C2298 ,C2295_=_C2299 ,C2296_=_C2297 ,\nC2296_=_C2298 ,C2296_=_C2299 ,C2297_=_C2298 ,C2297_=_C2299 ,C2298_=_C2299 ,C2300_=_C2301 ,\nC2300_=_C2302 ,C2300_=_C2303 ,C2300_=_C2304 ,C2300_=_C2305 ,C2300_=_C2306 ,C2300_=_C2307 ,\nC2301_=_C2302 ,C2301_=_C2303 ,C2301_=_C2304 ,C2301_=_C2305 ,C2301_=_C2306 ,C2301_=_C2307 ,\nC2302_=_C2303 ,C2302_=_C2304 ,C2302_=_C2305 ,C2302_=_C2306 ,C2302_=_C2307 ,C2303_=_C2304 ,\nC2303_=_C2305 ,C2303_=_C2306 ,C2303_=_C2307 ,C2304_=_C2305 ,C2304_=_C2306 ,C2304_=_C2307 ,\nC2305_=_C2306 ,C2305_=_C2307 ,C2306_=_C2307 ,"];1990[shape=box, label="id:1990 level: 9\n13: C757 C1281 C1686 C3044 C3074 \nC3556 C3839 C3843 C3957 C4882 C4903 \nC5127 C5186 \n43: C757_=_C1281( C757 C1281 ) C757_=_C1686( C757 C1686 ) C757_=_C3044( C757 C3044 ) C757_=_C3074( C757 C3074 ) C757_=_C3556( C757 C3556 ) \nC757_=_C3839( C757 C3839 ) C757_=_C3843( C757 C3843 ) C757_=_C3957( C757 C3957 ) C757_=_C4882( C757 C4882 ) C757_=_C4903( C757 C4903 ) C757_=_C5127( C757 C5127 ) \nC757_=_C5186( C757 C5186 ) C1281_=_C3556( C1281 C3556 ) C1281_=_C3843( C1281 C3843 ) C1281_=_C3957( C1281 C3957 ) C1281_=_C4903( C1281 C4903 ) C1686_=_C3044( C1686 C3044 ) \nC1686_=_C3074( C1686 C3074 ) C1686_=_C3839( C1686 C3839 ) C1686_=_C4882( C1686 C4882 ) C1686_=_C5127( C1686 C5127 ) C1686_=_C5186( C1686 C5186 ) C3044_=_C3074( C3044 C3074 ) \nC3044_=_C3839( C3044 C3839 ) C3044_=_C4882( C3044 C4882 ) C3044_=_C5127( C3044 C5127 ) C3044_=_C5186( C3044 C5186 ) C3074_=_C3839( C3074 C3839 ) C3074_=_C4882( C3074 C4882 ) \nC3074_=_C5127( C3074 C5127 ) C3074_=_C5186( C3074 C5186 ) C3556_=_C3843( C3556 C3843 ) C3556_=_C3957( C3556 C3957 ) C3556_=_C4903( C3556 C4903 ) C3839_=_C4882( C3839 C4882 ) \nC3839_=_C5127( C3839 C5127 ) C3839_=_C5186( C3839 C5186 ) C3843_=_C3957( C3843 C3957 ) C3843_=_C4903( C3843 C4903 ) C3957_=_C4903( C3957 C4903 ) C4882_=_C5127( C4882 C5127 ) \nC4882_=_C5186( C4882 C5186 ) C5127_=_C5186( C5127 C5186 ) "];1650-&gt;1990[label="12: C1281 C1686 C3044 C3074 C3556 \nC3839 C3843 C3957 C4882 C4903 C5127 \nC5186 \n31: C1281_=_C3556 ,C1281_=_C3843 ,C1281_=_C3957 ,C1281_=_C4903 ,C1686_=_C3044 ,\nC1686_=_C3074 ,C1686_=_C3839 ,C1686_=_C4882 ,C1686_=_C5127 ,C1686_=_C5186 ,C3044_=_C3074 ,\nC3044_=_C3839 ,C3044_=_C4882 ,C3044_=_C5127 ,C3044_=_C5186 ,C3074_=_C3839 ,C3074_=_C4882 ,\nC3074_=_C5127 ,C3074_=_C5186 ,C3556_=_C3843 ,C3556_=_C3957 ,C3556_=_C4903 ,C3839_=_C4882 ,\nC3839_=_C5127 ,C3839_=_C5186 ,C3843_=_C3957 ,C3843_=_C4903 ,C3957_=_C4903 ,C4882_=_C5127 ,\nC4882_=_C5186 ,C5127_=_C5186 ,"];1991[shape=box, label="id:1991 level: 9\n17: C842 C1082 C1183 C1925 C2086 \nC2775 C3366 C3565 C4351 C4720 C4882 \nC4916 C4926 C5101 C5151 C5166 C5224 \n76: C842_=_C1082( C842 C1082 ) C842_=_C1183( C842 C1183 ) C842_=_C1925( C842 C1925 ) C842_=_C2086( C842 C2086 ) C842_=_C2775( C842 C2775 ) \nC842_=_C3366( C842 C3366 ) C842_=_C3565( C842 C3565 ) C842_=_C4351( C842 C4351 ) C842_=_C4720( C842 C4720 ) C842_=_C4882( C842 C4882 ) C842_=_C4916( C842 C4916 ) \nC842_=_C4926( C842 C4926 ) C842_=_C5101( C842 C5101 ) C842_=_C5151( C842 C5151 ) C842_=_C5166( C842 C5166 ) C842_=_C5224( C842 C5224 ) C1082_=_C1925( C1082 C1925 ) \nC1082_=_C2086( C1082 C2086 ) C1082_=_C4720( C1082 C4720 ) C1082_=_C5166( C1082 C5166 ) C1082_=_C5224( C1082 C5224 ) C1183_=_C2775( C1183 C2775 ) C1183_=_C3366( C1183 C3366 ) \nC1183_=_C3565( C1183 C3565 ) C1183_=_C4351( C1183 C4351 ) C1183_=_C4882( C1183 C4882 ) C1183_=_C4916( C1183 C4916 ) C1183_=_C4926( C1183 C4926 ) C1183_=_C5101( C1183 C5101 ) \nC1183_=_C5151( C1183 C5151 ) C1925_=_C2086( C1925 C2086 ) C1925_=_C4720( C1925 C4720 ) C1925_=_C5166( C1925 C5166 ) C1925_=_C5224( C1925 C5224 ) C2086_=_C4720( C2086 C4720 ) \nC2086_=_C5166( C2086 C5166 ) C2086_=_C5224( C2086 C5224 ) C2775_=_C3366( C2775 C3366 ) C2775_=_C3565( C2775 C3565 ) C2775_=_C4351( C2775 C4351 ) C2775_=_C4882( C2775 C4882 ) \nC2775_=_C4916( C2775 C4916 ) C2775_=_C4926( C2775 C4926 ) C2775_=_C5101( C2775 C5101 ) C2775_=_C5151( C2775 C5151 ) C3366_=_C3565( C3366 C3565 ) C3366_=_C4351( C3366 C4351 ) \nC3366_=_C4882( C3366 C4882 ) C3366_=_C4916( C3366 C4916 ) C3366_=_C4926( C3366 C4926 ) C3366_=_C5101( C3366 C5101 ) C3366_=_C5151( C3366 C5151 ) C3565_=_C4351( C3565 C4351 ) \nC3565_=_C4882( C3565 C4882 ) C3565_=_C4916( C3565 C4916 ) C3565_=_C4926( C3565 C4926 ) C3565_=_C5101( C3565 C5101 ) C3565_=_C5151( C3565 C5151 ) C4351_=_C4882( C4351 C4882 ) \nC4351_=_C4916( C4351 C4916 ) C4351_=_C4926( C4351 C4926 ) C4351_=_C5101( C4351 C5101 ) C4351_=_C5151( C4351 C5151 ) C4720_=_C5166( C4720 C5166 ) C4720_=_C5224( C4720 C5224 ) \nC4882_=_C4916( C4882 C4916 ) C4882_=_C4926( C4882 C4926 ) C4882_=_C5101( C4882 C5101 ) C4882_=_C5151( C4882 C5151 ) C4916_=_C4926( C4916 C4926 ) C4916_=_C5101( C4916 C5101 ) \nC4916_=_C5151( C4916 C5151 ) C4926_=_C5101( C4926 C5101 ) C4926_=_C5151( C4926 C5151 ) C5101_=_C5151( C5101 C5151 ) C5166_=_C5224( C5166 C5224 ) "];1650-&gt;1991[label="16: C1082 C1183 C1925 C2086 C2775 \nC3366 C3565 C4351 C4720 C4882 C4916 \nC4926 C5101 C5151 C5166 C5224 \n60: C1082_=_C1925 ,C1082_=_C2086 ,C1082_=_C4720 ,C1082_=_C5166</w:t>
      </w:r>
    </w:p>
    <w:p>
      <w:pPr>
        <w:pStyle w:val="PreformattedText"/>
        <w:bidi w:val="0"/>
        <w:spacing w:before="0" w:after="0"/>
        <w:jc w:val="left"/>
        <w:rPr/>
      </w:pPr>
      <w:r>
        <w:rPr/>
        <w:t xml:space="preserve"> </w:t>
      </w:r>
      <w:r>
        <w:rPr/>
        <w:t>,C1082_=_C5224 ,\nC1183_=_C2775 ,C1183_=_C3366 ,C1183_=_C3565 ,C1183_=_C4351 ,C1183_=_C4882 ,C1183_=_C4916 ,\nC1183_=_C4926 ,C1183_=_C5101 ,C1183_=_C5151 ,C1925_=_C2086 ,C1925_=_C4720 ,C1925_=_C5166 ,\nC1925_=_C5224 ,C2086_=_C4720 ,C2086_=_C5166 ,C2086_=_C5224 ,C2775_=_C3366 ,C2775_=_C3565 ,\nC2775_=_C4351 ,C2775_=_C4882 ,C2775_=_C4916 ,C2775_=_C4926 ,C2775_=_C5101 ,C2775_=_C5151 ,\nC3366_=_C3565 ,C3366_=_C4351 ,C3366_=_C4882 ,C3366_=_C4916 ,C3366_=_C4926 ,C3366_=_C5101 ,\nC3366_=_C5151 ,C3565_=_C4351 ,C3565_=_C4882 ,C3565_=_C4916 ,C3565_=_C4926 ,C3565_=_C5101 ,\nC3565_=_C5151 ,C4351_=_C4882 ,C4351_=_C4916 ,C4351_=_C4926 ,C4351_=_C5101 ,C4351_=_C5151 ,\nC4720_=_C5166 ,C4720_=_C5224 ,C4882_=_C4916 ,C4882_=_C4926 ,C4882_=_C5101 ,C4882_=_C5151 ,\nC4916_=_C4926 ,C4916_=_C5101 ,C4916_=_C5151 ,C4926_=_C5101 ,C4926_=_C5151 ,C5101_=_C5151 ,\nC5166_=_C5224 ,"];1992[shape=box, label="id:1992 level: 9\n17: C568 C1712 C2976 C3473 C3531 \nC3819 C4397 C4472 C4546 C4582 C4641 \nC4814 C4816 C4879 C4880 C4881 C4882 \n76: C568_=_C1712( C568 C1712 ) C568_=_C2976( C568 C2976 ) C568_=_C3473( C568 C3473 ) C568_=_C3531( C568 C3531 ) C568_=_C3819( C568 C3819 ) \nC568_=_C4397( C568 C4397 ) C568_=_C4472( C568 C4472 ) C568_=_C4546( C568 C4546 ) C568_=_C4582( C568 C4582 ) C568_=_C4641( C568 C4641 ) C568_=_C4814( C568 C4814 ) \nC568_=_C4816( C568 C4816 ) C568_=_C4879( C568 C4879 ) C568_=_C4880( C568 C4880 ) C568_=_C4881( C568 C4881 ) C568_=_C4882( C568 C4882 ) C1712_=_C3473( C1712 C3473 ) \nC1712_=_C4472( C1712 C4472 ) C1712_=_C4814( C1712 C4814 ) C1712_=_C4879( C1712 C4879 ) C1712_=_C4880( C1712 C4880 ) C2976_=_C3531( C2976 C3531 ) C2976_=_C3819( C2976 C3819 ) \nC2976_=_C4397( C2976 C4397 ) C2976_=_C4546( C2976 C4546 ) C2976_=_C4582( C2976 C4582 ) C2976_=_C4641( C2976 C4641 ) C2976_=_C4816( C2976 C4816 ) C2976_=_C4881( C2976 C4881 ) \nC2976_=_C4882( C2976 C4882 ) C3473_=_C4472( C3473 C4472 ) C3473_=_C4814( C3473 C4814 ) C3473_=_C4879( C3473 C4879 ) C3473_=_C4880( C3473 C4880 ) C3531_=_C3819( C3531 C3819 ) \nC3531_=_C4397( C3531 C4397 ) C3531_=_C4546( C3531 C4546 ) C3531_=_C4582( C3531 C4582 ) C3531_=_C4641( C3531 C4641 ) C3531_=_C4816( C3531 C4816 ) C3531_=_C4881( C3531 C4881 ) \nC3531_=_C4882( C3531 C4882 ) C3819_=_C4397( C3819 C4397 ) C3819_=_C4546( C3819 C4546 ) C3819_=_C4582( C3819 C4582 ) C3819_=_C4641( C3819 C4641 ) C3819_=_C4816( C3819 C4816 ) \nC3819_=_C4881( C3819 C4881 ) C3819_=_C4882( C3819 C4882 ) C4397_=_C4546( C4397 C4546 ) C4397_=_C4582( C4397 C4582 ) C4397_=_C4641( C4397 C4641 ) C4397_=_C4816( C4397 C4816 ) \nC4397_=_C4881( C4397 C4881 ) C4397_=_C4882( C4397 C4882 ) C4472_=_C4814( C4472 C4814 ) C4472_=_C4879( C4472 C4879 ) C4472_=_C4880( C4472 C4880 ) C4546_=_C4582( C4546 C4582 ) \nC4546_=_C4641( C4546 C4641 ) C4546_=_C4816( C4546 C4816 ) C4546_=_C4881( C4546 C4881 ) C4546_=_C4882( C4546 C4882 ) C4582_=_C4641( C4582 C4641 ) C4582_=_C4816( C4582 C4816 ) \nC4582_=_C4881( C4582 C4881 ) C4582_=_C4882( C4582 C4882 ) C4641_=_C4816( C4641 C4816 ) C4641_=_C4881( C4641 C4881 ) C4641_=_C4882( C4641 C4882 ) C4814_=_C4879( C4814 C4879 ) \nC4814_=_C4880( C4814 C4880 ) C4816_=_C4881( C4816 C4881 ) C4816_=_C4882( C4816 C4882 ) C4879_=_C4880( C4879 C4880 ) C4881_=_C4882( C4881 C4882 ) "];1650-&gt;1992[label="16: C1712 C2976 C3473 C3531 C3819 \nC4397 C4472 C4546 C4582 C4641 C4814 \nC4816 C4879 C4880 C4881 C4882 \n60: C1712_=_C3473 ,C1712_=_C4472 ,C1712_=_C4814 ,C1712_=_C4879 ,C1712_=_C4880 ,\nC2976_=_C3531 ,C2976_=_C3819 ,C2976_=_C4397 ,C2976_=_C4546 ,C2976_=_C4582 ,C2976_=_C4641 ,\nC2976_=_C4816 ,C2976_=_C4881 ,C2976_=_C4882 ,C3473_=_C4472 ,C3473_=_C4814 ,C3473_=_C4879 ,\nC3473_=_C4880 ,C3531_=_C3819 ,C3531_=_C4397 ,C3531_=_C4546 ,C3531_=_C4582 ,C3531_=_C4641 ,\nC3531_=_C4816 ,C3531_=_C4881 ,C3531_=_C4882 ,C3819_=_C4397 ,C3819_=_C4546 ,C3819_=_C4582 ,\nC3819_=_C4641 ,C3819_=_C4816 ,C3819_=_C4881 ,C3819_=_C4882 ,C4397_=_C4546 ,C4397_=_C4582 ,\nC4397_=_C4641 ,C4397_=_C4816 ,C4397_=_C4881 ,C4397_=_C4882 ,C4472_=_C4814 ,C4472_=_C4879 ,\nC4472_=_C4880 ,C4546_=_C4582 ,C4546_=_C4641 ,C4546_=_C4816 ,C4546_=_C4881 ,C4546_=_C4882 ,\nC4582_=_C4641 ,C4582_=_C4816 ,C4582_=_C4881 ,C4582_=_C4882 ,C4641_=_C4816 ,C4641_=_C4881 ,\nC4641_=_C4882 ,C4814_=_C4879 ,C4814_=_C4880 ,C4816_=_C4881 ,C4816_=_C4882 ,C4879_=_C4880 ,\nC4881_=_C4882 ,"];1993[shape=box, label="id:1993 level: 9\n26: C1629 C1917 C1918 C1919 C1920 \nC1921 C1922 C1923 C1924 C1925 C2079 \nC2681 C3074 C3110 C3257 C3810 C3811 \nC3812 C3813 C3814 C3815 C3816 C3959 \nC3963 C3964 C3965 \n59: C1629_=_C2079( C1629 C2079 ) C1629_=_C3074( C1629 C3074 ) C1629_=_C3959( C1629 C3959 ) C1629_=_C3963( C1629 C3963 ) C1629_=_C3964( C1629 C3964 ) \nC1629_=_C3965( C1629 C3965 ) C1917_=_C1918( C1917 C1918 ) C1917_=_C1919( C1917 C1919 ) C1917_=_C3959( C1917 C3959 ) C1918_=_C1919( C1918 C1919 ) C1920_=_C1921( C1920 C1921 ) \nC1920_=_C1922( C1920 C1922 ) C1920_=_C1923( C1920 C1923 ) C1920_=_C1924( C1920 C1924 ) C1920_=_C1925( C1920 C1925 ) C1921_=_C1922( C1921 C1922 ) C1921_=_C1923( C1921 C1923 ) \nC1921_=_C1924( C1921 C1924 ) C1921_=_C1925( C1921 C1925 ) C1921_=_C3110( C1921 C3110 ) C1921_=_C3257( C1921 C3257 ) C1921_=_C3810( C1921 C3810 ) C1921_=_C3811( C1921 C3811 ) \nC1921_=_C3812( C1921 C3812 ) C1921_=_C3813( C1921 C3813 ) C1922_=_C1923( C1922 C1923 ) C1922_=_C1924( C1922 C1924 ) C1922_=_C1925( C1922 C1925 ) C1923_=_C1924( C1923 C1924 ) \nC1923_=_C1925( C1923 C1925 ) C1924_=_C1925( C1924 C1925 ) C2079_=_C3074( C2079 C3074 ) C2079_=_C3959( C2079 C3959 ) C2079_=_C3963( C2079 C3963 ) C2079_=_C3964( C2079 C3964 ) \nC2079_=_C3965( C2079 C3965 ) C2681_=_C3814( C2681 C3814 ) C2681_=_C3815( C2681 C3815 ) C2681_=_C3816( C2681 C3816 ) C3074_=_C3959( C3074 C3959 ) C3074_=_C3963( C3074 C3963 ) \nC3074_=_C3964( C3074 C3964 ) C3074_=_C3965( C3074 C3965 ) C3110_=_C3257( C3110 C3257 ) C3810_=_C3811( C3810 C3811 ) C3810_=_C3812( C3810 C3812 ) C3810_=_C3813( C3810 C3813 ) \nC3811_=_C3812( C3811 C3812 ) C3811_=_C3813( C3811 C3813 ) C3812_=_C3813( C3812 C3813 ) C3814_=_C3815( C3814 C3815 ) C3814_=_C3816( C3814 C3816 ) C3815_=_C3816( C3815 C3816 ) \nC3959_=_C3963( C3959 C3963 ) C3959_=_C3964( C3959 C3964 ) C3959_=_C3965( C3959 C3965 ) C3963_=_C3964( C3963 C3964 ) C3963_=_C3965( C3963 C3965 ) C3964_=_C3965( C3964 C3965 ) "];1651-&gt;1993[label="25: C1629 C1917 C1918 C1919 C1920 \nC1922 C1923 C1924 C1925 C2079 C2681 \nC3074 C3110 C3257 C3810 C3811 C3812 \nC3813 C3814 C3815 C3816 C3959 C3963 \nC3964 C3965 \n48: C1629_=_C2079 ,C1629_=_C3074 ,C1629_=_C3959 ,C1629_=_C3963 ,C1629_=_C3964 ,\nC1629_=_C3965 ,C1917_=_C1918 ,C1917_=_C1919 ,C1917_=_C3959 ,C1918_=_C1919 ,C1920_=_C1922 ,\nC1920_=_C1923 ,C1920_=_C1924 ,C1920_=_C1925 ,C1922_=_C1923 ,C1922_=_C1924 ,C1922_=_C1925 ,\nC1923_=_C1924 ,C1923_=_C1925 ,C1924_=_C1925 ,C2079_=_C3074 ,C2079_=_C3959 ,C2079_=_C3963 ,\nC2079_=_C3964 ,C2079_=_C3965 ,C2681_=_C3814 ,C2681_=_C3815 ,C2681_=_C3816 ,C3074_=_C3959 ,\nC3074_=_C3963 ,C3074_=_C3964 ,C3074_=_C3965 ,C3110_=_C3257 ,C3810_=_C3811 ,C3810_=_C3812 ,\nC3810_=_C3813 ,C3811_=_C3812 ,C3811_=_C3813 ,C3812_=_C3813 ,C3814_=_C3815 ,C3814_=_C3816 ,\nC3815_=_C3816 ,C3959_=_C3963 ,C3959_=_C3964 ,C3959_=_C3965 ,C3963_=_C3964 ,C3963_=_C3965 ,\nC3964_=_C3965 ,"];1994[shape=box, label="id:1994 level: 9\n29: C1187 C1200 C1366 C1624 C1699 \nC1920 C2034 C2105 C2175 C2269 C2276 \nC2277 C2278 C2279 C2280 C2281 C2282 \nC3338 C3344 C3372 C4195 C4205 C4235 \nC4359 C4478 C4815 C5044 C5227 C5230 \n93: C1187_=_C1920( C1187 C1920 ) C1187_=_C2278( C1187 C2278 ) C1187_=_C4205( C1187 C4205 ) C1187_=_C4359( C1187 C4359 ) C1200_=_C1366( C1200 C1366 ) \nC1200_=_C2105( C1200 C2105 ) C1200_=_C2278( C1200 C2278 ) C1200_=_C3344( C1200 C3344 ) C1200_=_C4478( C1200 C4478 ) C1200_=_C4815( C1200 C4815 ) C1200_=_C5044( C1200 C5044 ) \nC1366_=_C2105( C1366 C2105 ) C1366_=_C2278( C1366 C2278 ) C1366_=_C3344( C1366 C3344 ) C1366_=_C4478( C1366 C4478 ) C1366_=_C4815( C1366 C4815 ) C1366_=_C5044( C1366 C5044 ) \nC1624_=_C1920( C1624 C1920 ) C1624_=_C2279( C1624 C2279 ) C1624_=_C2280( C1624 C2280 ) C1624_=_C2281( C1624 C2281 ) C1624_=_C2282( C1624 C2282 ) C1699_=_C2175( C1699 C2175 ) \nC1699_=_C2269( C1699 C2269 ) C1699_=_C3338( C1699 C3338 ) C1699_=_C3372( C1699 C3372 ) C1699_=_C4195( C1699 C4195 ) C1699_=_C4235( C1699 C4235 ) C1699_=_C5227( C1699 C5227 ) \nC1699_=_C5230( C1699 C5230 ) C1920_=_C2278( C1920 C2278 ) C1920_=_C2279( C1920 C2279 ) C1920_=_C2280( C1920 C2280 ) C1920_=_C2281( C1920 C2281 ) C1920_=_C2282( C1920 C2282 ) \nC1920_=_C4205( C1920 C4205 ) C1920_=_C4359( C1920 C4359 ) C2105_=_C2278( C2105 C2278 ) C2105_=_C3344( C2105 C3344 ) C2105_=_C4478( C2105 C4478 ) C2105_=_C4815( C2105 C4815 ) \nC2105_=_C5044( C2105 C5044 ) C2175_=_C2269( C2175 C2269 ) C2175_=_C3338( C2175 C3338 ) C2175_=_C3372( C2175 C3372 ) C2175_=_C4195( C2175 C4195 ) C2175_=_C4235( C2175 C4235 ) \nC2175_=_C5227( C2175 C5227 ) C2175_=_C5230( C2175 C5230 ) C2269_=_C3338( C2269 C3338 ) C2269_=_C3372( C2269 C3372 ) C2269_=_C4195( C2269 C4195 ) C2269_=_C4235( C2269 C4235 ) \nC2269_=_C5227( C2269 C5227 ) C2269_=_C5230( C2269 C5230 ) C2276_=_C2277( C2276 C2277 ) C2276_=_C2278( C2276 C2278 ) C2277_=_C2278( C2277 C2278 ) C2278_=_C3344( C2278 C3344 ) \nC2278_=_C4205( C2278 C4205 ) C2278_=_C4359( C2278 C4359 ) C2278_=_C4478( C2278 C4478 ) C2278_=_C4815( C2278 C4815 ) C2278_=_C5044( C2278 C5044 ) C2279_=_C2280( C2279 C2280 ) \nC2279_=_C2281( C2279 C2281 ) C2279_=_C2282( C2279 C2282 ) C2280_=_C2281( C2280 C2281 ) C2280_=_C2282( C2280 C2282 ) C2280_=_C5044( C2280 C5044 ) C2281_=_C2282( C2281 C2282 ) \nC3338_=_C3372( C3338 C3372 ) C3338_=_C4195( C3338 C4195 ) C3338_=_C4235( C3338 C4235 ) C3338_=_C5227( C3338 C5227 ) C3338_=_C5230( C3338 C5230 ) C3344_=_C4478( C3344 C4478 ) \nC3344_=_C4815( C3344 C4815 ) C3344_=_C5044( C3344 C5044 ) C3372_=_C4195( C3372 C4195 ) C3372_=_C4235( C3372 C4235 ) C3372_=_C5227( C3372 C5227 ) C3372_=_C5230( C3372 C5230 ) \nC4195_=_C4235( C4195 C4235 ) C4195_=_C5227( C4195 C5227 ) C4195_=_C5230( C4195 C5230 ) C4205_=_C4359(</w:t>
      </w:r>
    </w:p>
    <w:p>
      <w:pPr>
        <w:pStyle w:val="PreformattedText"/>
        <w:bidi w:val="0"/>
        <w:spacing w:before="0" w:after="0"/>
        <w:jc w:val="left"/>
        <w:rPr/>
      </w:pPr>
      <w:r>
        <w:rPr/>
        <w:t xml:space="preserve"> </w:t>
      </w:r>
      <w:r>
        <w:rPr/>
        <w:t>C4205 C4359 ) C4235_=_C5227( C4235 C5227 ) C4235_=_C5230( C4235 C5230 ) \nC4478_=_C4815( C4478 C4815 ) C4478_=_C5044( C4478 C5044 ) C4815_=_C5044( C4815 C5044 ) C5227_=_C5230( C5227 C5230 ) "];1651-&gt;1994[label="28: C1187 C1200 C1366 C1624 C1699 \nC1920 C2034 C2105 C2175 C2269 C2276 \nC2277 C2279 C2280 C2281 C2282 C3338 \nC3344 C3372 C4195 C4205 C4235 C4359 \nC4478 C4815 C5044 C5227 C5230 \n80: C1187_=_C1920 ,C1187_=_C4205 ,C1187_=_C4359 ,C1200_=_C1366 ,C1200_=_C2105 ,\nC1200_=_C3344 ,C1200_=_C4478 ,C1200_=_C4815 ,C1200_=_C5044 ,C1366_=_C2105 ,C1366_=_C3344 ,\nC1366_=_C4478 ,C1366_=_C4815 ,C1366_=_C5044 ,C1624_=_C1920 ,C1624_=_C2279 ,C1624_=_C2280 ,\nC1624_=_C2281 ,C1624_=_C2282 ,C1699_=_C2175 ,C1699_=_C2269 ,C1699_=_C3338 ,C1699_=_C3372 ,\nC1699_=_C4195 ,C1699_=_C4235 ,C1699_=_C5227 ,C1699_=_C5230 ,C1920_=_C2279 ,C1920_=_C2280 ,\nC1920_=_C2281 ,C1920_=_C2282 ,C1920_=_C4205 ,C1920_=_C4359 ,C2105_=_C3344 ,C2105_=_C4478 ,\nC2105_=_C4815 ,C2105_=_C5044 ,C2175_=_C2269 ,C2175_=_C3338 ,C2175_=_C3372 ,C2175_=_C4195 ,\nC2175_=_C4235 ,C2175_=_C5227 ,C2175_=_C5230 ,C2269_=_C3338 ,C2269_=_C3372 ,C2269_=_C4195 ,\nC2269_=_C4235 ,C2269_=_C5227 ,C2269_=_C5230 ,C2276_=_C2277 ,C2279_=_C2280 ,C2279_=_C2281 ,\nC2279_=_C2282 ,C2280_=_C2281 ,C2280_=_C2282 ,C2280_=_C5044 ,C2281_=_C2282 ,C3338_=_C3372 ,\nC3338_=_C4195 ,C3338_=_C4235 ,C3338_=_C5227 ,C3338_=_C5230 ,C3344_=_C4478 ,C3344_=_C4815 ,\nC3344_=_C5044 ,C3372_=_C4195 ,C3372_=_C4235 ,C3372_=_C5227 ,C3372_=_C5230 ,C4195_=_C4235 ,\nC4195_=_C5227 ,C4195_=_C5230 ,C4205_=_C4359 ,C4235_=_C5227 ,C4235_=_C5230 ,C4478_=_C4815 ,\nC4478_=_C5044 ,C4815_=_C5044 ,C5227_=_C5230 ,"];1995[shape=box, label="id:1995 level: 9\n9: C797 C2382 C2784 C2926 C3758 \nC3991 C4306 C4390 C5163 \n22: C797_=_C2382( C797 C2382 ) C797_=_C2784( C797 C2784 ) C797_=_C2926( C797 C2926 ) C797_=_C3758( C797 C3758 ) C797_=_C3991( C797 C3991 ) \nC797_=_C4306( C797 C4306 ) C797_=_C4390( C797 C4390 ) C797_=_C5163( C797 C5163 ) C2382_=_C2784( C2382 C2784 ) C2382_=_C4390( C2382 C4390 ) C2784_=_C4306( C2784 C4306 ) \nC2784_=_C4390( C2784 C4390 ) C2926_=_C3758( C2926 C3758 ) C2926_=_C3991( C2926 C3991 ) C2926_=_C4306( C2926 C4306 ) C2926_=_C5163( C2926 C5163 ) C3758_=_C3991( C3758 C3991 ) \nC3758_=_C4306( C3758 C4306 ) C3758_=_C5163( C3758 C5163 ) C3991_=_C4306( C3991 C4306 ) C3991_=_C5163( C3991 C5163 ) C4306_=_C5163( C4306 C5163 ) "];1654-&gt;1995[label="8: C2382 C2784 C2926 C3758 C3991 \nC4306 C4390 C5163 \n14: C2382_=_C2784 ,C2382_=_C4390 ,C2784_=_C4306 ,C2784_=_C4390 ,C2926_=_C3758 ,\nC2926_=_C3991 ,C2926_=_C4306 ,C2926_=_C5163 ,C3758_=_C3991 ,C3758_=_C4306 ,C3758_=_C5163 ,\nC3991_=_C4306 ,C3991_=_C5163 ,C4306_=_C5163 ,"];1996[shape=box, label="id:1996 level: 9\n9: C290 C1783 C1831 C3093 C3411 \nC3756 C3757 C3758 C3759 \n21: C290_=_C1783( C290 C1783 ) C290_=_C1831( C290 C1831 ) C290_=_C3093( C290 C3093 ) C290_=_C3411( C290 C3411 ) C290_=_C3756( C290 C3756 ) \nC290_=_C3757( C290 C3757 ) C290_=_C3758( C290 C3758 ) C290_=_C3759( C290 C3759 ) C1783_=_C1831( C1783 C1831 ) C1783_=_C3411( C1783 C3411 ) C1831_=_C3411( C1831 C3411 ) \nC3093_=_C3756( C3093 C3756 ) C3093_=_C3757( C3093 C3757 ) C3093_=_C3758( C3093 C3758 ) C3093_=_C3759( C3093 C3759 ) C3756_=_C3757( C3756 C3757 ) C3756_=_C3758( C3756 C3758 ) \nC3756_=_C3759( C3756 C3759 ) C3757_=_C3758( C3757 C3758 ) C3757_=_C3759( C3757 C3759 ) C3758_=_C3759( C3758 C3759 ) "];1654-&gt;1996[label="8: C1783 C1831 C3093 C3411 C3756 \nC3757 C3758 C3759 \n13: C1783_=_C1831 ,C1783_=_C3411 ,C1831_=_C3411 ,C3093_=_C3756 ,C3093_=_C3757 ,\nC3093_=_C3758 ,C3093_=_C3759 ,C3756_=_C3757 ,C3756_=_C3758 ,C3756_=_C3759 ,C3757_=_C3758 ,\nC3757_=_C3759 ,C3758_=_C3759 ,"];1997[shape=box, label="id:1997 level: 9\n14: C972 C2840 C3082 C3527 C3758 \nC4266 C4325 C4884 C4894 C5116 C5170 \nC5176 C5224 C5243 \n49: C972_=_C2840( C972 C2840 ) C972_=_C3082( C972 C3082 ) C972_=_C3527( C972 C3527 ) C972_=_C3758( C972 C3758 ) C972_=_C4266( C972 C4266 ) \nC972_=_C4325( C972 C4325 ) C972_=_C4884( C972 C4884 ) C972_=_C4894( C972 C4894 ) C972_=_C5116( C972 C5116 ) C972_=_C5170( C972 C5170 ) C972_=_C5176( C972 C5176 ) \nC972_=_C5224( C972 C5224 ) C972_=_C5243( C972 C5243 ) C2840_=_C4884( C2840 C4884 ) C2840_=_C4894( C2840 C4894 ) C2840_=_C5116( C2840 C5116 ) C2840_=_C5170( C2840 C5170 ) \nC2840_=_C5224( C2840 C5224 ) C3082_=_C3527( C3082 C3527 ) C3082_=_C3758( C3082 C3758 ) C3082_=_C4266( C3082 C4266 ) C3082_=_C4325( C3082 C4325 ) C3082_=_C5176( C3082 C5176 ) \nC3082_=_C5243( C3082 C5243 ) C3527_=_C3758( C3527 C3758 ) C3527_=_C4266( C3527 C4266 ) C3527_=_C4325( C3527 C4325 ) C3527_=_C5176( C3527 C5176 ) C3527_=_C5243( C3527 C5243 ) \nC3758_=_C4266( C3758 C4266 ) C3758_=_C4325( C3758 C4325 ) C3758_=_C5176( C3758 C5176 ) C3758_=_C5243( C3758 C5243 ) C4266_=_C4325( C4266 C4325 ) C4266_=_C5176( C4266 C5176 ) \nC4266_=_C5243( C4266 C5243 ) C4325_=_C5176( C4325 C5176 ) C4325_=_C5243( C4325 C5243 ) C4884_=_C4894( C4884 C4894 ) C4884_=_C5116( C4884 C5116 ) C4884_=_C5170( C4884 C5170 ) \nC4884_=_C5224( C4884 C5224 ) C4894_=_C5116( C4894 C5116 ) C4894_=_C5170( C4894 C5170 ) C4894_=_C5224( C4894 C5224 ) C5116_=_C5170( C5116 C5170 ) C5116_=_C5224( C5116 C5224 ) \nC5170_=_C5224( C5170 C5224 ) C5176_=_C5243( C5176 C5243 ) "];1654-&gt;1997[label="13: C2840 C3082 C3527 C3758 C4266 \nC4325 C4884 C4894 C5116 C5170 C5176 \nC5224 C5243 \n36: C2840_=_C4884 ,C2840_=_C4894 ,C2840_=_C5116 ,C2840_=_C5170 ,C2840_=_C5224 ,\nC3082_=_C3527 ,C3082_=_C3758 ,C3082_=_C4266 ,C3082_=_C4325 ,C3082_=_C5176 ,C3082_=_C5243 ,\nC3527_=_C3758 ,C3527_=_C4266 ,C3527_=_C4325 ,C3527_=_C5176 ,C3527_=_C5243 ,C3758_=_C4266 ,\nC3758_=_C4325 ,C3758_=_C5176 ,C3758_=_C5243 ,C4266_=_C4325 ,C4266_=_C5176 ,C4266_=_C5243 ,\nC4325_=_C5176 ,C4325_=_C5243 ,C4884_=_C4894 ,C4884_=_C5116 ,C4884_=_C5170 ,C4884_=_C5224 ,\nC4894_=_C5116 ,C4894_=_C5170 ,C4894_=_C5224 ,C5116_=_C5170 ,C5116_=_C5224 ,C5170_=_C5224 ,\nC5176_=_C5243 ,"];1998[shape=box, label="id:1998 level: 9\n15: C321 C1092 C1116 C1394 C1599 \nC1658 C1917 C2271 C2563 C2998 C3672 \nC3959 C3960 C3961 C3962 \n60: C321_=_C1092( C321 C1092 ) C321_=_C1116( C321 C1116 ) C321_=_C1394( C321 C1394 ) C321_=_C1599( C321 C1599 ) C321_=_C1658( C321 C1658 ) \nC321_=_C1917( C321 C1917 ) C321_=_C2271( C321 C2271 ) C321_=_C2563( C321 C2563 ) C321_=_C2998( C321 C2998 ) C321_=_C3672( C321 C3672 ) C321_=_C3959( C321 C3959 ) \nC321_=_C3960( C321 C3960 ) C321_=_C3961( C321 C3961 ) C321_=_C3962( C321 C3962 ) C1092_=_C1116( C1092 C1116 ) C1092_=_C1658( C1092 C1658 ) C1092_=_C1917( C1092 C1917 ) \nC1092_=_C2271( C1092 C2271 ) C1092_=_C2563( C1092 C2563 ) C1092_=_C2998( C1092 C2998 ) C1092_=_C3959( C1092 C3959 ) C1092_=_C3960( C1092 C3960 ) C1116_=_C1658( C1116 C1658 ) \nC1116_=_C1917( C1116 C1917 ) C1116_=_C2271( C1116 C2271 ) C1116_=_C2563( C1116 C2563 ) C1116_=_C2998( C1116 C2998 ) C1116_=_C3959( C1116 C3959 ) C1116_=_C3960( C1116 C3960 ) \nC1394_=_C1599( C1394 C1599 ) C1394_=_C3672( C1394 C3672 ) C1394_=_C3961( C1394 C3961 ) C1394_=_C3962( C1394 C3962 ) C1599_=_C3672( C1599 C3672 ) C1599_=_C3961( C1599 C3961 ) \nC1599_=_C3962( C1599 C3962 ) C1658_=_C1917( C1658 C1917 ) C1658_=_C2271( C1658 C2271 ) C1658_=_C2563( C1658 C2563 ) C1658_=_C2998( C1658 C2998 ) C1658_=_C3959( C1658 C3959 ) \nC1658_=_C3960( C1658 C3960 ) C1917_=_C2271( C1917 C2271 ) C1917_=_C2563( C1917 C2563 ) C1917_=_C2998( C1917 C2998 ) C1917_=_C3959( C1917 C3959 ) C1917_=_C3960( C1917 C3960 ) \nC2271_=_C2563( C2271 C2563 ) C2271_=_C2998( C2271 C2998 ) C2271_=_C3959( C2271 C3959 ) C2271_=_C3960( C2271 C3960 ) C2563_=_C2998( C2563 C2998 ) C2563_=_C3959( C2563 C3959 ) \nC2563_=_C3960( C2563 C3960 ) C2998_=_C3959( C2998 C3959 ) C2998_=_C3960( C2998 C3960 ) C3672_=_C3961( C3672 C3961 ) C3672_=_C3962( C3672 C3962 ) C3959_=_C3960( C3959 C3960 ) \nC3961_=_C3962( C3961 C3962 ) "];1655-&gt;1998[label="14: C1092 C1116 C1394 C1599 C1658 \nC1917 C2271 C2563 C2998 C3672 C3959 \nC3960 C3961 C3962 \n46: C1092_=_C1116 ,C1092_=_C1658 ,C1092_=_C1917 ,C1092_=_C2271 ,C1092_=_C2563 ,\nC1092_=_C2998 ,C1092_=_C3959 ,C1092_=_C3960 ,C1116_=_C1658 ,C1116_=_C1917 ,C1116_=_C2271 ,\nC1116_=_C2563 ,C1116_=_C2998 ,C1116_=_C3959 ,C1116_=_C3960 ,C1394_=_C1599 ,C1394_=_C3672 ,\nC1394_=_C3961 ,C1394_=_C3962 ,C1599_=_C3672 ,C1599_=_C3961 ,C1599_=_C3962 ,C1658_=_C1917 ,\nC1658_=_C2271 ,C1658_=_C2563 ,C1658_=_C2998 ,C1658_=_C3959 ,C1658_=_C3960 ,C1917_=_C2271 ,\nC1917_=_C2563 ,C1917_=_C2998 ,C1917_=_C3959 ,C1917_=_C3960 ,C2271_=_C2563 ,C2271_=_C2998 ,\nC2271_=_C3959 ,C2271_=_C3960 ,C2563_=_C2998 ,C2563_=_C3959 ,C2563_=_C3960 ,C2998_=_C3959 ,\nC2998_=_C3960 ,C3672_=_C3961 ,C3672_=_C3962 ,C3959_=_C3960 ,C3961_=_C3962 ,"];1999[shape=box, label="id:1999 level: 9\n17: C516 C1394 C1466 C1826 C2423 \nC2507 C2594 C2613 C2903 C2909 C3220 \nC3996 C4159 C4552 C4741 C4742 C4743 \n73: C516_=_C1394( C516 C1394 ) C516_=_C1466( C516 C1466 ) C516_=_C1826( C516 C1826 ) C516_=_C2423( C516 C2423 ) C516_=_C2507( C516 C2507 ) \nC516_=_C2594( C516 C2594 ) C516_=_C2613( C516 C2613 ) C516_=_C2903( C516 C2903 ) C516_=_C2909( C516 C2909 ) C516_=_C3220( C516 C3220 ) C516_=_C3996( C516 C3996 ) \nC516_=_C4159( C516 C4159 ) C516_=_C4552( C516 C4552 ) C516_=_C4741( C516 C4741 ) C516_=_C4742( C516 C4742 ) C516_=_C4743( C516 C4743 ) C1394_=_C2507( C1394 C2507 ) \nC1394_=_C2613( C1394 C2613 ) C1394_=_C2903( C1394 C2903 ) C1394_=_C2909( C1394 C2909 ) C1394_=_C4742( C1394 C4742 ) C1394_=_C4743( C1394 C4743 ) C1466_=_C1826( C1466 C1826 ) \nC1466_=_C2423( C1466 C2423 ) C1466_=_C2594( C1466 C2594 ) C1466_=_C3220( C1466 C3220 ) C1466_=_C3996( C1466 C3996 ) C1466_=_C4159( C1466 C4159 ) C1466_=_C4552( C1466 C4552 ) \nC1466_=_C4741( C1466 C4741 ) C1826_=_C2423( C1826 C2423 ) C1826_=_C2594( C1826 C2594 ) C1826_=_C3220( C1826 C3220 ) C1826_=_C3996( C1826 C3996 ) C1826_=_C4159( C1826 C4159 ) \nC1826_=_C4552( C1826 C4552 ) C1826_=_C4741( C1826 C4741 ) C2423_=_C2594( C2423 C2594 ) C2423_=_C3220( C2423 C3220 ) C2423_=_C3996( C2423 C3996 ) C2423_=_C4159( C2423 C4159 ) \nC2423_=_C4552(</w:t>
      </w:r>
    </w:p>
    <w:p>
      <w:pPr>
        <w:pStyle w:val="PreformattedText"/>
        <w:bidi w:val="0"/>
        <w:spacing w:before="0" w:after="0"/>
        <w:jc w:val="left"/>
        <w:rPr/>
      </w:pPr>
      <w:r>
        <w:rPr/>
        <w:t xml:space="preserve"> </w:t>
      </w:r>
      <w:r>
        <w:rPr/>
        <w:t>C2423 C4552 ) C2423_=_C4741( C2423 C4741 ) C2507_=_C2613( C2507 C2613 ) C2507_=_C2903( C2507 C2903 ) C2507_=_C2909( C2507 C2909 ) C2507_=_C4742( C2507 C4742 ) \nC2507_=_C4743( C2507 C4743 ) C2594_=_C3220( C2594 C3220 ) C2594_=_C3996( C2594 C3996 ) C2594_=_C4159( C2594 C4159 ) C2594_=_C4552( C2594 C4552 ) C2594_=_C4741( C2594 C4741 ) \nC2613_=_C2903( C2613 C2903 ) C2613_=_C2909( C2613 C2909 ) C2613_=_C4742( C2613 C4742 ) C2613_=_C4743( C2613 C4743 ) C2903_=_C2909( C2903 C2909 ) C2903_=_C4742( C2903 C4742 ) \nC2903_=_C4743( C2903 C4743 ) C2909_=_C4742( C2909 C4742 ) C2909_=_C4743( C2909 C4743 ) C3220_=_C3996( C3220 C3996 ) C3220_=_C4159( C3220 C4159 ) C3220_=_C4552( C3220 C4552 ) \nC3220_=_C4741( C3220 C4741 ) C3996_=_C4159( C3996 C4159 ) C3996_=_C4552( C3996 C4552 ) C3996_=_C4741( C3996 C4741 ) C4159_=_C4552( C4159 C4552 ) C4159_=_C4741( C4159 C4741 ) \nC4552_=_C4741( C4552 C4741 ) C4742_=_C4743( C4742 C4743 ) "];1655-&gt;1999[label="16: C1394 C1466 C1826 C2423 C2507 \nC2594 C2613 C2903 C2909 C3220 C3996 \nC4159 C4552 C4741 C4742 C4743 \n57: C1394_=_C2507 ,C1394_=_C2613 ,C1394_=_C2903 ,C1394_=_C2909 ,C1394_=_C4742 ,\nC1394_=_C4743 ,C1466_=_C1826 ,C1466_=_C2423 ,C1466_=_C2594 ,C1466_=_C3220 ,C1466_=_C3996 ,\nC1466_=_C4159 ,C1466_=_C4552 ,C1466_=_C4741 ,C1826_=_C2423 ,C1826_=_C2594 ,C1826_=_C3220 ,\nC1826_=_C3996 ,C1826_=_C4159 ,C1826_=_C4552 ,C1826_=_C4741 ,C2423_=_C2594 ,C2423_=_C3220 ,\nC2423_=_C3996 ,C2423_=_C4159 ,C2423_=_C4552 ,C2423_=_C4741 ,C2507_=_C2613 ,C2507_=_C2903 ,\nC2507_=_C2909 ,C2507_=_C4742 ,C2507_=_C4743 ,C2594_=_C3220 ,C2594_=_C3996 ,C2594_=_C4159 ,\nC2594_=_C4552 ,C2594_=_C4741 ,C2613_=_C2903 ,C2613_=_C2909 ,C2613_=_C4742 ,C2613_=_C4743 ,\nC2903_=_C2909 ,C2903_=_C4742 ,C2903_=_C4743 ,C2909_=_C4742 ,C2909_=_C4743 ,C3220_=_C3996 ,\nC3220_=_C4159 ,C3220_=_C4552 ,C3220_=_C4741 ,C3996_=_C4159 ,C3996_=_C4552 ,C3996_=_C4741 ,\nC4159_=_C4552 ,C4159_=_C4741 ,C4552_=_C4741 ,C4742_=_C4743 ,"];2000[shape=box, label="id:2000 level: 9\n17: C30 C1384 C1385 C1386 C1387 \nC1388 C1389 C1390 C1391 C1392 C1393 \nC1394 C1395 C1396 C1397 C1398 C1399 \n73: C30_=_C1384( C30 C1384 ) C30_=_C1385( C30 C1385 ) C30_=_C1386( C30 C1386 ) C30_=_C1387( C30 C1387 ) C30_=_C1388( C30 C1388 ) \nC30_=_C1389( C30 C1389 ) C30_=_C1390( C30 C1390 ) C30_=_C1391( C30 C1391 ) C30_=_C1392( C30 C1392 ) C30_=_C1393( C30 C1393 ) C30_=_C1394( C30 C1394 ) \nC30_=_C1395( C30 C1395 ) C30_=_C1396( C30 C1396 ) C30_=_C1397( C30 C1397 ) C30_=_C1398( C30 C1398 ) C30_=_C1399( C30 C1399 ) C1384_=_C1385( C1384 C1385 ) \nC1384_=_C1386( C1384 C1386 ) C1384_=_C1387( C1384 C1387 ) C1384_=_C1388( C1384 C1388 ) C1384_=_C1389( C1384 C1389 ) C1384_=_C1390( C1384 C1390 ) C1385_=_C1386( C1385 C1386 ) \nC1385_=_C1387( C1385 C1387 ) C1385_=_C1388( C1385 C1388 ) C1385_=_C1389( C1385 C1389 ) C1385_=_C1390( C1385 C1390 ) C1386_=_C1387( C1386 C1387 ) C1386_=_C1388( C1386 C1388 ) \nC1386_=_C1389( C1386 C1389 ) C1386_=_C1390( C1386 C1390 ) C1387_=_C1388( C1387 C1388 ) C1387_=_C1389( C1387 C1389 ) C1387_=_C1390( C1387 C1390 ) C1388_=_C1389( C1388 C1389 ) \nC1388_=_C1390( C1388 C1390 ) C1389_=_C1390( C1389 C1390 ) C1391_=_C1392( C1391 C1392 ) C1391_=_C1393( C1391 C1393 ) C1391_=_C1394( C1391 C1394 ) C1391_=_C1395( C1391 C1395 ) \nC1391_=_C1396( C1391 C1396 ) C1391_=_C1397( C1391 C1397 ) C1391_=_C1398( C1391 C1398 ) C1391_=_C1399( C1391 C1399 ) C1392_=_C1393( C1392 C1393 ) C1392_=_C1394( C1392 C1394 ) \nC1392_=_C1395( C1392 C1395 ) C1392_=_C1396( C1392 C1396 ) C1392_=_C1397( C1392 C1397 ) C1392_=_C1398( C1392 C1398 ) C1392_=_C1399( C1392 C1399 ) C1393_=_C1394( C1393 C1394 ) \nC1393_=_C1395( C1393 C1395 ) C1393_=_C1396( C1393 C1396 ) C1393_=_C1397( C1393 C1397 ) C1393_=_C1398( C1393 C1398 ) C1393_=_C1399( C1393 C1399 ) C1394_=_C1395( C1394 C1395 ) \nC1394_=_C1396( C1394 C1396 ) C1394_=_C1397( C1394 C1397 ) C1394_=_C1398( C1394 C1398 ) C1394_=_C1399( C1394 C1399 ) C1395_=_C1396( C1395 C1396 ) C1395_=_C1397( C1395 C1397 ) \nC1395_=_C1398( C1395 C1398 ) C1395_=_C1399( C1395 C1399 ) C1396_=_C1397( C1396 C1397 ) C1396_=_C1398( C1396 C1398 ) C1396_=_C1399( C1396 C1399 ) C1397_=_C1398( C1397 C1398 ) \nC1397_=_C1399( C1397 C1399 ) C1398_=_C1399( C1398 C1399 ) "];1655-&gt;2000[label="16: C1384 C1385 C1386 C1387 C1388 \nC1389 C1390 C1391 C1392 C1393 C1394 \nC1395 C1396 C1397 C1398 C1399 \n57: C1384_=_C1385 ,C1384_=_C1386 ,C1384_=_C1387 ,C1384_=_C1388 ,C1384_=_C1389 ,\nC1384_=_C1390 ,C1385_=_C1386 ,C1385_=_C1387 ,C1385_=_C1388 ,C1385_=_C1389 ,C1385_=_C1390 ,\nC1386_=_C1387 ,C1386_=_C1388 ,C1386_=_C1389 ,C1386_=_C1390 ,C1387_=_C1388 ,C1387_=_C1389 ,\nC1387_=_C1390 ,C1388_=_C1389 ,C1388_=_C1390 ,C1389_=_C1390 ,C1391_=_C1392 ,C1391_=_C1393 ,\nC1391_=_C1394 ,C1391_=_C1395 ,C1391_=_C1396 ,C1391_=_C1397 ,C1391_=_C1398 ,C1391_=_C1399 ,\nC1392_=_C1393 ,C1392_=_C1394 ,C1392_=_C1395 ,C1392_=_C1396 ,C1392_=_C1397 ,C1392_=_C1398 ,\nC1392_=_C1399 ,C1393_=_C1394 ,C1393_=_C1395 ,C1393_=_C1396 ,C1393_=_C1397 ,C1393_=_C1398 ,\nC1393_=_C1399 ,C1394_=_C1395 ,C1394_=_C1396 ,C1394_=_C1397 ,C1394_=_C1398 ,C1394_=_C1399 ,\nC1395_=_C1396 ,C1395_=_C1397 ,C1395_=_C1398 ,C1395_=_C1399 ,C1396_=_C1397 ,C1396_=_C1398 ,\nC1396_=_C1399 ,C1397_=_C1398 ,C1397_=_C1399 ,C1398_=_C1399 ,"];2001[shape=box, label="id:2001 level: 9\n33: C1100 C1139 C1437 C1633 C1695 \nC1756 C1823 C1824 C1825 C1826 C1827 \nC1828 C1829 C1830 C1831 C2104 C2328 \nC2341 C2542 C2914 C3554 C3678 C3679 \nC3680 C3681 C3682 C3683 C3684 C3685 \nC3686 C3821 C4307 C5076 \n92: C1100_=_C1824( C1100 C1824 ) C1100_=_C2341( C1100 C2341 ) C1100_=_C2542( C1100 C2542 ) C1100_=_C3821( C1100 C3821 ) C1100_=_C5076( C1100 C5076 ) \nC1139_=_C1633( C1139 C1633 ) C1139_=_C1695( C1139 C1695 ) C1139_=_C2328( C1139 C2328 ) C1139_=_C4307( C1139 C4307 ) C1437_=_C1824( C1437 C1824 ) C1437_=_C2104( C1437 C2104 ) \nC1437_=_C3678( C1437 C3678 ) C1437_=_C3679( C1437 C3679 ) C1437_=_C3680( C1437 C3680 ) C1437_=_C3681( C1437 C3681 ) C1437_=_C3682( C1437 C3682 ) C1633_=_C1695( C1633 C1695 ) \nC1633_=_C2328( C1633 C2328 ) C1633_=_C4307( C1633 C4307 ) C1695_=_C2328( C1695 C2328 ) C1695_=_C4307( C1695 C4307 ) C1756_=_C2914( C1756 C2914 ) C1756_=_C3554( C1756 C3554 ) \nC1756_=_C3683( C1756 C3683 ) C1756_=_C3684( C1756 C3684 ) C1756_=_C3685( C1756 C3685 ) C1756_=_C3686( C1756 C3686 ) C1823_=_C1824( C1823 C1824 ) C1823_=_C1825( C1823 C1825 ) \nC1823_=_C1826( C1823 C1826 ) C1823_=_C1827( C1823 C1827 ) C1823_=_C1828( C1823 C1828 ) C1824_=_C1825( C1824 C1825 ) C1824_=_C1826( C1824 C1826 ) C1824_=_C1827( C1824 C1827 ) \nC1824_=_C1828( C1824 C1828 ) C1824_=_C2104( C1824 C2104 ) C1824_=_C2341( C1824 C2341 ) C1824_=_C2542( C1824 C2542 ) C1824_=_C3678( C1824 C3678 ) C1824_=_C3679( C1824 C3679 ) \nC1824_=_C3680( C1824 C3680 ) C1824_=_C3681( C1824 C3681 ) C1824_=_C3682( C1824 C3682 ) C1824_=_C3821( C1824 C3821 ) C1824_=_C5076( C1824 C5076 ) C1825_=_C1826( C1825 C1826 ) \nC1825_=_C1827( C1825 C1827 ) C1825_=_C1828( C1825 C1828 ) C1826_=_C1827( C1826 C1827 ) C1826_=_C1828( C1826 C1828 ) C1827_=_C1828( C1827 C1828 ) C1829_=_C1830( C1829 C1830 ) \nC1829_=_C1831( C1829 C1831 ) C1830_=_C1831( C1830 C1831 ) C2104_=_C3678( C2104 C3678 ) C2104_=_C3679( C2104 C3679 ) C2104_=_C3680( C2104 C3680 ) C2104_=_C3681( C2104 C3681 ) \nC2104_=_C3682( C2104 C3682 ) C2328_=_C4307( C2328 C4307 ) C2341_=_C2542( C2341 C2542 ) C2341_=_C3821( C2341 C3821 ) C2341_=_C5076( C2341 C5076 ) C2542_=_C3821( C2542 C3821 ) \nC2542_=_C5076( C2542 C5076 ) C2914_=_C3554( C2914 C3554 ) C2914_=_C3683( C2914 C3683 ) C2914_=_C3684( C2914 C3684 ) C2914_=_C3685( C2914 C3685 ) C2914_=_C3686( C2914 C3686 ) \nC3554_=_C3683( C3554 C3683 ) C3554_=_C3684( C3554 C3684 ) C3554_=_C3685( C3554 C3685 ) C3554_=_C3686( C3554 C3686 ) C3678_=_C3679( C3678 C3679 ) C3678_=_C3680( C3678 C3680 ) \nC3678_=_C3681( C3678 C3681 ) C3678_=_C3682( C3678 C3682 ) C3679_=_C3680( C3679 C3680 ) C3679_=_C3681( C3679 C3681 ) C3679_=_C3682( C3679 C3682 ) C3680_=_C3681( C3680 C3681 ) \nC3680_=_C3682( C3680 C3682 ) C3681_=_C3682( C3681 C3682 ) C3683_=_C3684( C3683 C3684 ) C3683_=_C3685( C3683 C3685 ) C3683_=_C3686( C3683 C3686 ) C3684_=_C3685( C3684 C3685 ) \nC3684_=_C3686( C3684 C3686 ) C3685_=_C3686( C3685 C3686 ) C3821_=_C5076( C3821 C5076 ) "];1656-&gt;2001[label="32: C1100 C1139 C1437 C1633 C1695 \nC1756 C1823 C1825 C1826 C1827 C1828 \nC1829 C1830 C1831 C2104 C2328 C2341 \nC2542 C2914 C3554 C3678 C3679 C3680 \nC3681 C3682 C3683 C3684 C3685 C3686 \nC3821 C4307 C5076 \n75: C1100_=_C2341 ,C1100_=_C2542 ,C1100_=_C3821 ,C1100_=_C5076 ,C1139_=_C1633 ,\nC1139_=_C1695 ,C1139_=_C2328 ,C1139_=_C4307 ,C1437_=_C2104 ,C1437_=_C3678 ,C1437_=_C3679 ,\nC1437_=_C3680 ,C1437_=_C3681 ,C1437_=_C3682 ,C1633_=_C1695 ,C1633_=_C2328 ,C1633_=_C4307 ,\nC1695_=_C2328 ,C1695_=_C4307 ,C1756_=_C2914 ,C1756_=_C3554 ,C1756_=_C3683 ,C1756_=_C3684 ,\nC1756_=_C3685 ,C1756_=_C3686 ,C1823_=_C1825 ,C1823_=_C1826 ,C1823_=_C1827 ,C1823_=_C1828 ,\nC1825_=_C1826 ,C1825_=_C1827 ,C1825_=_C1828 ,C1826_=_C1827 ,C1826_=_C1828 ,C1827_=_C1828 ,\nC1829_=_C1830 ,C1829_=_C1831 ,C1830_=_C1831 ,C2104_=_C3678 ,C2104_=_C3679 ,C2104_=_C3680 ,\nC2104_=_C3681 ,C2104_=_C3682 ,C2328_=_C4307 ,C2341_=_C2542 ,C2341_=_C3821 ,C2341_=_C5076 ,\nC2542_=_C3821 ,C2542_=_C5076 ,C2914_=_C3554 ,C2914_=_C3683 ,C2914_=_C3684 ,C2914_=_C3685 ,\nC2914_=_C3686 ,C3554_=_C3683 ,C3554_=_C3684 ,C3554_=_C3685 ,C3554_=_C3686 ,C3678_=_C3679 ,\nC3678_=_C3680 ,C3678_=_C3681 ,C3678_=_C3682 ,C3679_=_C3680 ,C3679_=_C3681 ,C3679_=_C3682 ,\nC3680_=_C3681 ,C3680_=_C3682 ,C3681_=_C3682 ,C3683_=_C3684 ,C3683_=_C3685 ,C3683_=_C3686 ,\nC3684_=_C3685 ,C3684_=_C3686 ,C3685_=_C3686 ,C3821_=_C5076 ,"];2002[shape=box, label="id:2002 level: 9\n34: C1367 C1385 C1406 C1596 C1693 \nC1721 C1831 C1910 C2121 C2203 C2316 \nC2320 C2517 C2607 C2931 C3041 C3285 \nC3286 C3287 C3288 C3289 C3290 C3291 \nC3426 C3457 C3472 C3680 C4314 C4430 \nC4725 C4785 C4786 C4976 C4978 \n92: C1367_=_C1385( C1367 C1385 ) C1367_=_C3288( C1367 C3288 ) C1367_=_C3289( C1367 C3289 ) C1367_=_C3290( C1367 C3290 ) C1367_=_C3291(</w:t>
      </w:r>
    </w:p>
    <w:p>
      <w:pPr>
        <w:pStyle w:val="PreformattedText"/>
        <w:bidi w:val="0"/>
        <w:spacing w:before="0" w:after="0"/>
        <w:jc w:val="left"/>
        <w:rPr/>
      </w:pPr>
      <w:r>
        <w:rPr/>
        <w:t xml:space="preserve"> </w:t>
      </w:r>
      <w:r>
        <w:rPr/>
        <w:t>C1367 C3291 ) \nC1385_=_C3288( C1385 C3288 ) C1385_=_C3289( C1385 C3289 ) C1385_=_C3290( C1385 C3290 ) C1385_=_C3291( C1385 C3291 ) C1406_=_C1721( C1406 C1721 ) C1406_=_C2607( C1406 C2607 ) \nC1406_=_C3041( C1406 C3041 ) C1406_=_C3286( C1406 C3286 ) C1406_=_C4314( C1406 C4314 ) C1596_=_C1831( C1596 C1831 ) C1596_=_C2316( C1596 C2316 ) C1596_=_C3285( C1596 C3285 ) \nC1596_=_C3286( C1596 C3286 ) C1596_=_C3287( C1596 C3287 ) C1693_=_C2203( C1693 C2203 ) C1693_=_C3286( C1693 C3286 ) C1693_=_C4430( C1693 C4430 ) C1693_=_C4725( C1693 C4725 ) \nC1693_=_C4785( C1693 C4785 ) C1693_=_C4786( C1693 C4786 ) C1721_=_C2607( C1721 C2607 ) C1721_=_C3041( C1721 C3041 ) C1721_=_C3286( C1721 C3286 ) C1721_=_C4314( C1721 C4314 ) \nC1831_=_C2316( C1831 C2316 ) C1831_=_C3285( C1831 C3285 ) C1831_=_C3286( C1831 C3286 ) C1831_=_C3287( C1831 C3287 ) C1910_=_C2121( C1910 C2121 ) C1910_=_C2320( C1910 C2320 ) \nC1910_=_C3472( C1910 C3472 ) C1910_=_C3680( C1910 C3680 ) C2121_=_C2320( C2121 C2320 ) C2121_=_C3472( C2121 C3472 ) C2121_=_C3680( C2121 C3680 ) C2203_=_C3286( C2203 C3286 ) \nC2203_=_C4430( C2203 C4430 ) C2203_=_C4725( C2203 C4725 ) C2203_=_C4785( C2203 C4785 ) C2203_=_C4786( C2203 C4786 ) C2316_=_C2320( C2316 C2320 ) C2316_=_C3285( C2316 C3285 ) \nC2316_=_C3286( C2316 C3286 ) C2316_=_C3287( C2316 C3287 ) C2320_=_C3472( C2320 C3472 ) C2320_=_C3680( C2320 C3680 ) C2517_=_C2931( C2517 C2931 ) C2517_=_C3426( C2517 C3426 ) \nC2517_=_C3457( C2517 C3457 ) C2517_=_C4976( C2517 C4976 ) C2517_=_C4978( C2517 C4978 ) C2607_=_C3041( C2607 C3041 ) C2607_=_C3286( C2607 C3286 ) C2607_=_C4314( C2607 C4314 ) \nC2931_=_C3426( C2931 C3426 ) C2931_=_C3457( C2931 C3457 ) C2931_=_C4976( C2931 C4976 ) C2931_=_C4978( C2931 C4978 ) C3041_=_C3286( C3041 C3286 ) C3041_=_C4314( C3041 C4314 ) \nC3285_=_C3286( C3285 C3286 ) C3285_=_C3287( C3285 C3287 ) C3286_=_C3287( C3286 C3287 ) C3286_=_C4314( C3286 C4314 ) C3286_=_C4430( C3286 C4430 ) C3286_=_C4725( C3286 C4725 ) \nC3286_=_C4785( C3286 C4785 ) C3286_=_C4786( C3286 C4786 ) C3288_=_C3289( C3288 C3289 ) C3288_=_C3290( C3288 C3290 ) C3288_=_C3291( C3288 C3291 ) C3289_=_C3290( C3289 C3290 ) \nC3289_=_C3291( C3289 C3291 ) C3290_=_C3291( C3290 C3291 ) C3426_=_C3457( C3426 C3457 ) C3426_=_C4976( C3426 C4976 ) C3426_=_C4978( C3426 C4978 ) C3457_=_C4976( C3457 C4976 ) \nC3457_=_C4978( C3457 C4978 ) C3472_=_C3680( C3472 C3680 ) C4430_=_C4725( C4430 C4725 ) C4430_=_C4785( C4430 C4785 ) C4430_=_C4786( C4430 C4786 ) C4725_=_C4785( C4725 C4785 ) \nC4725_=_C4786( C4725 C4786 ) C4785_=_C4786( C4785 C4786 ) C4976_=_C4978( C4976 C4978 ) "];1656-&gt;2002[label="33: C1367 C1385 C1406 C1596 C1693 \nC1721 C1831 C1910 C2121 C2203 C2316 \nC2320 C2517 C2607 C2931 C3041 C3285 \nC3287 C3288 C3289 C3290 C3291 C3426 \nC3457 C3472 C3680 C4314 C4430 C4725 \nC4785 C4786 C4976 C4978 \n76: C1367_=_C1385 ,C1367_=_C3288 ,C1367_=_C3289 ,C1367_=_C3290 ,C1367_=_C3291 ,\nC1385_=_C3288 ,C1385_=_C3289 ,C1385_=_C3290 ,C1385_=_C3291 ,C1406_=_C1721 ,C1406_=_C2607 ,\nC1406_=_C3041 ,C1406_=_C4314 ,C1596_=_C1831 ,C1596_=_C2316 ,C1596_=_C3285 ,C1596_=_C3287 ,\nC1693_=_C2203 ,C1693_=_C4430 ,C1693_=_C4725 ,C1693_=_C4785 ,C1693_=_C4786 ,C1721_=_C2607 ,\nC1721_=_C3041 ,C1721_=_C4314 ,C1831_=_C2316 ,C1831_=_C3285 ,C1831_=_C3287 ,C1910_=_C2121 ,\nC1910_=_C2320 ,C1910_=_C3472 ,C1910_=_C3680 ,C2121_=_C2320 ,C2121_=_C3472 ,C2121_=_C3680 ,\nC2203_=_C4430 ,C2203_=_C4725 ,C2203_=_C4785 ,C2203_=_C4786 ,C2316_=_C2320 ,C2316_=_C3285 ,\nC2316_=_C3287 ,C2320_=_C3472 ,C2320_=_C3680 ,C2517_=_C2931 ,C2517_=_C3426 ,C2517_=_C3457 ,\nC2517_=_C4976 ,C2517_=_C4978 ,C2607_=_C3041 ,C2607_=_C4314 ,C2931_=_C3426 ,C2931_=_C3457 ,\nC2931_=_C4976 ,C2931_=_C4978 ,C3041_=_C4314 ,C3285_=_C3287 ,C3288_=_C3289 ,C3288_=_C3290 ,\nC3288_=_C3291 ,C3289_=_C3290 ,C3289_=_C3291 ,C3290_=_C3291 ,C3426_=_C3457 ,C3426_=_C4976 ,\nC3426_=_C4978 ,C3457_=_C4976 ,C3457_=_C4978 ,C3472_=_C3680 ,C4430_=_C4725 ,C4430_=_C4785 ,\nC4430_=_C4786 ,C4725_=_C4785 ,C4725_=_C4786 ,C4785_=_C4786 ,C4976_=_C4978 ,"];2003[shape=box, label="id:2003 level: 9\n36: C1087 C1212 C1334 C1385 C1541 \nC1668 C1669 C1728 C1838 C2066 C2117 \nC2305 C2372 C2398 C2544 C2547 C2610 \nC3184 C3546 C3559 C3680 C3692 C3693 \nC3900 C3925 C4151 C4260 C4261 C4336 \nC4337 C4338 C4339 C4340 C4871 C4938 \nC5113 \n125: C1087_=_C1541( C1087 C1541 ) C1087_=_C1668( C1087 C1668 ) C1087_=_C1669( C1087 C1669 ) C1087_=_C2547( C1087 C2547 ) C1087_=_C3184( C1087 C3184 ) \nC1087_=_C3925( C1087 C3925 ) C1087_=_C4260( C1087 C4260 ) C1087_=_C5113( C1087 C5113 ) C1212_=_C2117( C1212 C2117 ) C1334_=_C3900( C1334 C3900 ) C1334_=_C4336( C1334 C4336 ) \nC1334_=_C4337( C1334 C4337 ) C1385_=_C1728( C1385 C1728 ) C1385_=_C1838( C1385 C1838 ) C1385_=_C2066( C1385 C2066 ) C1385_=_C2610( C1385 C2610 ) C1385_=_C3559( C1385 C3559 ) \nC1385_=_C3692( C1385 C3692 ) C1385_=_C3693( C1385 C3693 ) C1385_=_C4871( C1385 C4871 ) C1385_=_C4938( C1385 C4938 ) C1541_=_C1668( C1541 C1668 ) C1541_=_C1669( C1541 C1669 ) \nC1541_=_C2547( C1541 C2547 ) C1541_=_C3184( C1541 C3184 ) C1541_=_C3925( C1541 C3925 ) C1541_=_C4260( C1541 C4260 ) C1541_=_C5113( C1541 C5113 ) C1668_=_C1669( C1668 C1669 ) \nC1668_=_C2547( C1668 C2547 ) C1668_=_C3184( C1668 C3184 ) C1668_=_C3925( C1668 C3925 ) C1668_=_C4260( C1668 C4260 ) C1668_=_C5113( C1668 C5113 ) C1669_=_C2547( C1669 C2547 ) \nC1669_=_C3184( C1669 C3184 ) C1669_=_C3925( C1669 C3925 ) C1669_=_C4260( C1669 C4260 ) C1669_=_C5113( C1669 C5113 ) C1728_=_C1838( C1728 C1838 ) C1728_=_C2066( C1728 C2066 ) \nC1728_=_C2610( C1728 C2610 ) C1728_=_C3559( C1728 C3559 ) C1728_=_C3692( C1728 C3692 ) C1728_=_C3693( C1728 C3693 ) C1728_=_C4871( C1728 C4871 ) C1728_=_C4938( C1728 C4938 ) \nC1838_=_C2066( C1838 C2066 ) C1838_=_C2610( C1838 C2610 ) C1838_=_C3559( C1838 C3559 ) C1838_=_C3692( C1838 C3692 ) C1838_=_C3693( C1838 C3693 ) C1838_=_C4871( C1838 C4871 ) \nC1838_=_C4938( C1838 C4938 ) C2066_=_C2610( C2066 C2610 ) C2066_=_C3559( C2066 C3559 ) C2066_=_C3692( C2066 C3692 ) C2066_=_C3693( C2066 C3693 ) C2066_=_C4871( C2066 C4871 ) \nC2066_=_C4938( C2066 C4938 ) C2305_=_C4151( C2305 C4151 ) C2305_=_C4260( C2305 C4260 ) C2305_=_C4338( C2305 C4338 ) C2305_=_C4339( C2305 C4339 ) C2305_=_C4340( C2305 C4340 ) \nC2372_=_C2398( C2372 C2398 ) C2372_=_C2544( C2372 C2544 ) C2372_=_C3546( C2372 C3546 ) C2372_=_C3680( C2372 C3680 ) C2372_=_C4260( C2372 C4260 ) C2372_=_C4261( C2372 C4261 ) \nC2398_=_C2544( C2398 C2544 ) C2398_=_C3546( C2398 C3546 ) C2398_=_C3680( C2398 C3680 ) C2398_=_C4260( C2398 C4260 ) C2398_=_C4261( C2398 C4261 ) C2544_=_C2547( C2544 C2547 ) \nC2544_=_C3546( C2544 C3546 ) C2544_=_C3680( C2544 C3680 ) C2544_=_C4260( C2544 C4260 ) C2544_=_C4261( C2544 C4261 ) C2547_=_C3184( C2547 C3184 ) C2547_=_C3925( C2547 C3925 ) \nC2547_=_C4260( C2547 C4260 ) C2547_=_C5113( C2547 C5113 ) C2610_=_C3559( C2610 C3559 ) C2610_=_C3692( C2610 C3692 ) C2610_=_C3693( C2610 C3693 ) C2610_=_C4871( C2610 C4871 ) \nC2610_=_C4938( C2610 C4938 ) C3184_=_C3925( C3184 C3925 ) C3184_=_C4260( C3184 C4260 ) C3184_=_C5113( C3184 C5113 ) C3546_=_C3680( C3546 C3680 ) C3546_=_C4260( C3546 C4260 ) \nC3546_=_C4261( C3546 C4261 ) C3559_=_C3692( C3559 C3692 ) C3559_=_C3693( C3559 C3693 ) C3559_=_C4871( C3559 C4871 ) C3559_=_C4938( C3559 C4938 ) C3680_=_C4260( C3680 C4260 ) \nC3680_=_C4261( C3680 C4261 ) C3692_=_C3693( C3692 C3693 ) C3692_=_C4871( C3692 C4871 ) C3692_=_C4938( C3692 C4938 ) C3693_=_C4871( C3693 C4871 ) C3693_=_C4938( C3693 C4938 ) \nC3900_=_C4336( C3900 C4336 ) C3900_=_C4337( C3900 C4337 ) C3925_=_C4260( C3925 C4260 ) C3925_=_C5113( C3925 C5113 ) C4151_=_C4260( C4151 C4260 ) C4151_=_C4338( C4151 C4338 ) \nC4151_=_C4339( C4151 C4339 ) C4151_=_C4340( C4151 C4340 ) C4260_=_C4261( C4260 C4261 ) C4260_=_C4338( C4260 C4338 ) C4260_=_C4339( C4260 C4339 ) C4260_=_C4340( C4260 C4340 ) \nC4260_=_C5113( C4260 C5113 ) C4336_=_C4337( C4336 C4337 ) C4338_=_C4339( C4338 C4339 ) C4338_=_C4340( C4338 C4340 ) C4339_=_C4340( C4339 C4340 ) C4871_=_C4938( C4871 C4938 ) "];1656-&gt;2003[label="35: C1087 C1212 C1334 C1385 C1541 \nC1668 C1669 C1728 C1838 C2066 C2117 \nC2305 C2372 C2398 C2544 C2547 C2610 \nC3184 C3546 C3559 C3680 C3692 C3693 \nC3900 C3925 C4151 C4261 C4336 C4337 \nC4338 C4339 C4340 C4871 C4938 C5113 \n106: C1087_=_C1541 ,C1087_=_C1668 ,C1087_=_C1669 ,C1087_=_C2547 ,C1087_=_C3184 ,\nC1087_=_C3925 ,C1087_=_C5113 ,C1212_=_C2117 ,C1334_=_C3900 ,C1334_=_C4336 ,C1334_=_C4337 ,\nC1385_=_C1728 ,C1385_=_C1838 ,C1385_=_C2066 ,C1385_=_C2610 ,C1385_=_C3559 ,C1385_=_C3692 ,\nC1385_=_C3693 ,C1385_=_C4871 ,C1385_=_C4938 ,C1541_=_C1668 ,C1541_=_C1669 ,C1541_=_C2547 ,\nC1541_=_C3184 ,C1541_=_C3925 ,C1541_=_C5113 ,C1668_=_C1669 ,C1668_=_C2547 ,C1668_=_C3184 ,\nC1668_=_C3925 ,C1668_=_C5113 ,C1669_=_C2547 ,C1669_=_C3184 ,C1669_=_C3925 ,C1669_=_C5113 ,\nC1728_=_C1838 ,C1728_=_C2066 ,C1728_=_C2610 ,C1728_=_C3559 ,C1728_=_C3692 ,C1728_=_C3693 ,\nC1728_=_C4871 ,C1728_=_C4938 ,C1838_=_C2066 ,C1838_=_C2610 ,C1838_=_C3559 ,C1838_=_C3692 ,\nC1838_=_C3693 ,C1838_=_C4871 ,C1838_=_C4938 ,C2066_=_C2610 ,C2066_=_C3559 ,C2066_=_C3692 ,\nC2066_=_C3693 ,C2066_=_C4871 ,C2066_=_C4938 ,C2305_=_C4151 ,C2305_=_C4338 ,C2305_=_C4339 ,\nC2305_=_C4340 ,C2372_=_C2398 ,C2372_=_C2544 ,C2372_=_C3546 ,C2372_=_C3680 ,C2372_=_C4261 ,\nC2398_=_C2544 ,C2398_=_C3546 ,C2398_=_C3680 ,C2398_=_C4261 ,C2544_=_C2547 ,C2544_=_C3546 ,\nC2544_=_C3680 ,C2544_=_C4261 ,C2547_=_C3184 ,C2547_=_C3925 ,C2547_=_C5113 ,C2610_=_C3559 ,\nC2610_=_C3692 ,C2610_=_C3693 ,C2610_=_C4871 ,C2610_=_C4938 ,C3184_=_C3925 ,C3184_=_C5113 ,\nC3546_=_C3680 ,C3546_=_C4261 ,C3559_=_C3692 ,C3559_=_C3693 ,C3559_=_C4871 ,C3559_=_C4938 ,\nC3680_=_C4261 ,C3692_=_C3693 ,C3692_=_C4871 ,C3692_=_C4938 ,C3693_=_C4871 ,C3693_=_C4938 ,\nC3900_=_C4336 ,C3900_=_C4337 ,C3925_=_C5113 ,C4151_=_C4338 ,C4151_=_C4339 ,C4151_=_C4340 ,\nC4336_=_C4337 ,C4338_=_C4339 ,C4338_=_C4340 ,C4339_=_C4340 ,C4871_=_C4938 ,"];2004[shape=box, label="id:2004 level: 9\n10: C98 C1595 C1600 C2130 C2131 \nC2132 C2133 C2134 C2135 C2136</w:t>
      </w:r>
    </w:p>
    <w:p>
      <w:pPr>
        <w:pStyle w:val="PreformattedText"/>
        <w:bidi w:val="0"/>
        <w:spacing w:before="0" w:after="0"/>
        <w:jc w:val="left"/>
        <w:rPr/>
      </w:pPr>
      <w:r>
        <w:rPr/>
        <w:t xml:space="preserve"> </w:t>
      </w:r>
      <w:r>
        <w:rPr/>
        <w:t>\n25: C98_=_C1595( C98 C1595 ) C98_=_C1600( C98 C1600 ) C98_=_C2130( C98 C2130 ) C98_=_C2131( C98 C2131 ) C98_=_C2132( C98 C2132 ) \nC98_=_C2133( C98 C2133 ) C98_=_C2134( C98 C2134 ) C98_=_C2135( C98 C2135 ) C98_=_C2136( C98 C2136 ) C1595_=_C1600( C1595 C1600 ) C1595_=_C2130( C1595 C2130 ) \nC1595_=_C2131( C1595 C2131 ) C1595_=_C2132( C1595 C2132 ) C1600_=_C2130( C1600 C2130 ) C1600_=_C2131( C1600 C2131 ) C1600_=_C2132( C1600 C2132 ) C2130_=_C2131( C2130 C2131 ) \nC2130_=_C2132( C2130 C2132 ) C2131_=_C2132( C2131 C2132 ) C2133_=_C2134( C2133 C2134 ) C2133_=_C2135( C2133 C2135 ) C2133_=_C2136( C2133 C2136 ) C2134_=_C2135( C2134 C2135 ) \nC2134_=_C2136( C2134 C2136 ) C2135_=_C2136( C2135 C2136 ) "];1660-&gt;2004[label="9: C1595 C1600 C2130 C2131 C2132 \nC2133 C2134 C2135 C2136 \n16: C1595_=_C1600 ,C1595_=_C2130 ,C1595_=_C2131 ,C1595_=_C2132 ,C1600_=_C2130 ,\nC1600_=_C2131 ,C1600_=_C2132 ,C2130_=_C2131 ,C2130_=_C2132 ,C2131_=_C2132 ,C2133_=_C2134 ,\nC2133_=_C2135 ,C2133_=_C2136 ,C2134_=_C2135 ,C2134_=_C2136 ,C2135_=_C2136 ,"];2005[shape=box, label="id:2005 level: 9\n10: C973 C1582 C1857 C2133 C2448 \nC2799 C3438 C4259 C4318 C4439 \n37: C973_=_C1582( C973 C1582 ) C973_=_C1857( C973 C1857 ) C973_=_C2133( C973 C2133 ) C973_=_C2448( C973 C2448 ) C973_=_C2799( C973 C2799 ) \nC973_=_C3438( C973 C3438 ) C973_=_C4259( C973 C4259 ) C973_=_C4318( C973 C4318 ) C973_=_C4439( C973 C4439 ) C1582_=_C1857( C1582 C1857 ) C1582_=_C2133( C1582 C2133 ) \nC1582_=_C2448( C1582 C2448 ) C1582_=_C2799( C1582 C2799 ) C1582_=_C3438( C1582 C3438 ) C1582_=_C4259( C1582 C4259 ) C1582_=_C4318( C1582 C4318 ) C1857_=_C2133( C1857 C2133 ) \nC1857_=_C2448( C1857 C2448 ) C1857_=_C2799( C1857 C2799 ) C1857_=_C3438( C1857 C3438 ) C1857_=_C4259( C1857 C4259 ) C1857_=_C4318( C1857 C4318 ) C2133_=_C2448( C2133 C2448 ) \nC2133_=_C2799( C2133 C2799 ) C2133_=_C3438( C2133 C3438 ) C2133_=_C4259( C2133 C4259 ) C2133_=_C4318( C2133 C4318 ) C2448_=_C2799( C2448 C2799 ) C2448_=_C3438( C2448 C3438 ) \nC2448_=_C4259( C2448 C4259 ) C2448_=_C4318( C2448 C4318 ) C2799_=_C3438( C2799 C3438 ) C2799_=_C4259( C2799 C4259 ) C2799_=_C4318( C2799 C4318 ) C3438_=_C4259( C3438 C4259 ) \nC3438_=_C4318( C3438 C4318 ) C4259_=_C4318( C4259 C4318 ) "];1660-&gt;2005[label="9: C1582 C1857 C2133 C2448 C2799 \nC3438 C4259 C4318 C4439 \n28: C1582_=_C1857 ,C1582_=_C2133 ,C1582_=_C2448 ,C1582_=_C2799 ,C1582_=_C3438 ,\nC1582_=_C4259 ,C1582_=_C4318 ,C1857_=_C2133 ,C1857_=_C2448 ,C1857_=_C2799 ,C1857_=_C3438 ,\nC1857_=_C4259 ,C1857_=_C4318 ,C2133_=_C2448 ,C2133_=_C2799 ,C2133_=_C3438 ,C2133_=_C4259 ,\nC2133_=_C4318 ,C2448_=_C2799 ,C2448_=_C3438 ,C2448_=_C4259 ,C2448_=_C4318 ,C2799_=_C3438 ,\nC2799_=_C4259 ,C2799_=_C4318 ,C3438_=_C4259 ,C3438_=_C4318 ,C4259_=_C4318 ,"];2006[shape=box, label="id:2006 level: 9\n12: C189 C2133 C2369 C2483 C2629 \nC2751 C3029 C3030 C3031 C3032 C3033 \nC3034 \n36: C189_=_C2133( C189 C2133 ) C189_=_C2369( C189 C2369 ) C189_=_C2483( C189 C2483 ) C189_=_C2629( C189 C2629 ) C189_=_C2751( C189 C2751 ) \nC189_=_C3029( C189 C3029 ) C189_=_C3030( C189 C3030 ) C189_=_C3031( C189 C3031 ) C189_=_C3032( C189 C3032 ) C189_=_C3033( C189 C3033 ) C189_=_C3034( C189 C3034 ) \nC2133_=_C2369( C2133 C2369 ) C2133_=_C2483( C2133 C2483 ) C2133_=_C2629( C2133 C2629 ) C2133_=_C2751( C2133 C2751 ) C2133_=_C3034( C2133 C3034 ) C2369_=_C2483( C2369 C2483 ) \nC2369_=_C2629( C2369 C2629 ) C2369_=_C2751( C2369 C2751 ) C2369_=_C3034( C2369 C3034 ) C2483_=_C2629( C2483 C2629 ) C2483_=_C2751( C2483 C2751 ) C2483_=_C3034( C2483 C3034 ) \nC2629_=_C2751( C2629 C2751 ) C2629_=_C3034( C2629 C3034 ) C2751_=_C3034( C2751 C3034 ) C3029_=_C3030( C3029 C3030 ) C3029_=_C3031( C3029 C3031 ) C3029_=_C3032( C3029 C3032 ) \nC3029_=_C3033( C3029 C3033 ) C3030_=_C3031( C3030 C3031 ) C3030_=_C3032( C3030 C3032 ) C3030_=_C3033( C3030 C3033 ) C3031_=_C3032( C3031 C3032 ) C3031_=_C3033( C3031 C3033 ) \nC3032_=_C3033( C3032 C3033 ) "];1660-&gt;2006[label="11: C2133 C2369 C2483 C2629 C2751 \nC3029 C3030 C3031 C3032 C3033 C3034 \n25: C2133_=_C2369 ,C2133_=_C2483 ,C2133_=_C2629 ,C2133_=_C2751 ,C2133_=_C3034 ,\nC2369_=_C2483 ,C2369_=_C2629 ,C2369_=_C2751 ,C2369_=_C3034 ,C2483_=_C2629 ,C2483_=_C2751 ,\nC2483_=_C3034 ,C2629_=_C2751 ,C2629_=_C3034 ,C2751_=_C3034 ,C3029_=_C3030 ,C3029_=_C3031 ,\nC3029_=_C3032 ,C3029_=_C3033 ,C3030_=_C3031 ,C3030_=_C3032 ,C3030_=_C3033 ,C3031_=_C3032 ,\nC3031_=_C3033 ,C3032_=_C3033 ,"];2007[shape=box, label="id:2007 level: 9\n8: C472 C1677 C1862 C2593 C4603 \nC4604 C4605 C4606 \n18: C472_=_C1677( C472 C1677 ) C472_=_C1862( C472 C1862 ) C472_=_C2593( C472 C2593 ) C472_=_C4603( C472 C4603 ) C472_=_C4604( C472 C4604 ) \nC472_=_C4605( C472 C4605 ) C472_=_C4606( C472 C4606 ) C1677_=_C2593( C1677 C2593 ) C1677_=_C4603( C1677 C4603 ) C1677_=_C4604( C1677 C4604 ) C1677_=_C4605( C1677 C4605 ) \nC1862_=_C4606( C1862 C4606 ) C2593_=_C4603( C2593 C4603 ) C2593_=_C4604( C2593 C4604 ) C2593_=_C4605( C2593 C4605 ) C4603_=_C4604( C4603 C4604 ) C4603_=_C4605( C4603 C4605 ) \nC4604_=_C4605( C4604 C4605 ) "];1661-&gt;2007[label="7: C1677 C1862 C2593 C4603 C4604 \nC4605 C4606 \n11: C1677_=_C2593 ,C1677_=_C4603 ,C1677_=_C4604 ,C1677_=_C4605 ,C1862_=_C4606 ,\nC2593_=_C4603 ,C2593_=_C4604 ,C2593_=_C4605 ,C4603_=_C4604 ,C4603_=_C4605 ,C4604_=_C4605 ,"];2008[shape=box, label="id:2008 level: 9\n9: C917 C1434 C1723 C2430 C3034 \nC3762 C3911 C4528 C4606 \n21: C917_=_C1434( C917 C1434 ) C917_=_C1723( C917 C1723 ) C917_=_C2430( C917 C2430 ) C917_=_C3034( C917 C3034 ) C917_=_C3762( C917 C3762 ) \nC917_=_C3911( C917 C3911 ) C917_=_C4528( C917 C4528 ) C917_=_C4606( C917 C4606 ) C1434_=_C3762( C1434 C3762 ) C1434_=_C3911( C1434 C3911 ) C1723_=_C2430( C1723 C2430 ) \nC1723_=_C3034( C1723 C3034 ) C1723_=_C4528( C1723 C4528 ) C1723_=_C4606( C1723 C4606 ) C2430_=_C3034( C2430 C3034 ) C2430_=_C4528( C2430 C4528 ) C2430_=_C4606( C2430 C4606 ) \nC3034_=_C4528( C3034 C4528 ) C3034_=_C4606( C3034 C4606 ) C3762_=_C3911( C3762 C3911 ) C4528_=_C4606( C4528 C4606 ) "];1661-&gt;2008[label="8: C1434 C1723 C2430 C3034 C3762 \nC3911 C4528 C4606 \n13: C1434_=_C3762 ,C1434_=_C3911 ,C1723_=_C2430 ,C1723_=_C3034 ,C1723_=_C4528 ,\nC1723_=_C4606 ,C2430_=_C3034 ,C2430_=_C4528 ,C2430_=_C4606 ,C3034_=_C4528 ,C3034_=_C4606 ,\nC3762_=_C3911 ,C4528_=_C4606 ,"];2009[shape=box, label="id:2009 level: 9\n17: C832 C1814 C1836 C2256 C2365 \nC2972 C3541 C3933 C3965 C4038 C4131 \nC4606 C4760 C5149 C5153 C5176 C5221 \n73: C832_=_C1814( C832 C1814 ) C832_=_C1836( C832 C1836 ) C832_=_C2256( C832 C2256 ) C832_=_C2365( C832 C2365 ) C832_=_C2972( C832 C2972 ) \nC832_=_C3541( C832 C3541 ) C832_=_C3933( C832 C3933 ) C832_=_C3965( C832 C3965 ) C832_=_C4038( C832 C4038 ) C832_=_C4131( C832 C4131 ) C832_=_C4606( C832 C4606 ) \nC832_=_C4760( C832 C4760 ) C832_=_C5149( C832 C5149 ) C832_=_C5153( C832 C5153 ) C832_=_C5176( C832 C5176 ) C832_=_C5221( C832 C5221 ) C1814_=_C2256( C1814 C2256 ) \nC1814_=_C3541( C1814 C3541 ) C1814_=_C3965( C1814 C3965 ) C1814_=_C4038( C1814 C4038 ) C1814_=_C5149( C1814 C5149 ) C1814_=_C5176( C1814 C5176 ) C1836_=_C2365( C1836 C2365 ) \nC1836_=_C2972( C1836 C2972 ) C1836_=_C3933( C1836 C3933 ) C1836_=_C4131( C1836 C4131 ) C1836_=_C4606( C1836 C4606 ) C1836_=_C4760( C1836 C4760 ) C1836_=_C5153( C1836 C5153 ) \nC1836_=_C5221( C1836 C5221 ) C2256_=_C3541( C2256 C3541 ) C2256_=_C3965( C2256 C3965 ) C2256_=_C4038( C2256 C4038 ) C2256_=_C5149( C2256 C5149 ) C2256_=_C5176( C2256 C5176 ) \nC2365_=_C2972( C2365 C2972 ) C2365_=_C3933( C2365 C3933 ) C2365_=_C4131( C2365 C4131 ) C2365_=_C4606( C2365 C4606 ) C2365_=_C4760( C2365 C4760 ) C2365_=_C5153( C2365 C5153 ) \nC2365_=_C5221( C2365 C5221 ) C2972_=_C3933( C2972 C3933 ) C2972_=_C4131( C2972 C4131 ) C2972_=_C4606( C2972 C4606 ) C2972_=_C4760( C2972 C4760 ) C2972_=_C5153( C2972 C5153 ) \nC2972_=_C5221( C2972 C5221 ) C3541_=_C3965( C3541 C3965 ) C3541_=_C4038( C3541 C4038 ) C3541_=_C5149( C3541 C5149 ) C3541_=_C5176( C3541 C5176 ) C3933_=_C4131( C3933 C4131 ) \nC3933_=_C4606( C3933 C4606 ) C3933_=_C4760( C3933 C4760 ) C3933_=_C5153( C3933 C5153 ) C3933_=_C5221( C3933 C5221 ) C3965_=_C4038( C3965 C4038 ) C3965_=_C5149( C3965 C5149 ) \nC3965_=_C5176( C3965 C5176 ) C4038_=_C5149( C4038 C5149 ) C4038_=_C5176( C4038 C5176 ) C4131_=_C4606( C4131 C4606 ) C4131_=_C4760( C4131 C4760 ) C4131_=_C5153( C4131 C5153 ) \nC4131_=_C5221( C4131 C5221 ) C4606_=_C4760( C4606 C4760 ) C4606_=_C5153( C4606 C5153 ) C4606_=_C5221( C4606 C5221 ) C4760_=_C5153( C4760 C5153 ) C4760_=_C5221( C4760 C5221 ) \nC5149_=_C5176( C5149 C5176 ) C5153_=_C5221( C5153 C5221 ) "];1661-&gt;2009[label="16: C1814 C1836 C2256 C2365 C2972 \nC3541 C3933 C3965 C4038 C4131 C4606 \nC4760 C5149 C5153 C5176 C5221 \n57: C1814_=_C2256 ,C1814_=_C3541 ,C1814_=_C3965 ,C1814_=_C4038 ,C1814_=_C5149 ,\nC1814_=_C5176 ,C1836_=_C2365 ,C1836_=_C2972 ,C1836_=_C3933 ,C1836_=_C4131 ,C1836_=_C4606 ,\nC1836_=_C4760 ,C1836_=_C5153 ,C1836_=_C5221 ,C2256_=_C3541 ,C2256_=_C3965 ,C2256_=_C4038 ,\nC2256_=_C5149 ,C2256_=_C5176 ,C2365_=_C2972 ,C2365_=_C3933 ,C2365_=_C4131 ,C2365_=_C4606 ,\nC2365_=_C4760 ,C2365_=_C5153 ,C2365_=_C5221 ,C2972_=_C3933 ,C2972_=_C4131 ,C2972_=_C4606 ,\nC2972_=_C4760 ,C2972_=_C5153 ,C2972_=_C5221 ,C3541_=_C3965 ,C3541_=_C4038 ,C3541_=_C5149 ,\nC3541_=_C5176 ,C3933_=_C4131 ,C3933_=_C4606 ,C3933_=_C4760 ,C3933_=_C5153 ,C3933_=_C5221 ,\nC3965_=_C4038 ,C3965_=_C5149 ,C3965_=_C5176 ,C4038_=_C5149 ,C4038_=_C5176 ,C4131_=_C4606 ,\nC4131_=_C4760 ,C4131_=_C5153 ,C4131_=_C5221 ,C4606_=_C4760 ,C4606_=_C5153 ,C4606_=_C5221 ,\nC4760_=_C5153 ,C4760_=_C5221 ,C5149_=_C5176 ,C5153_=_C5221 ,"];2010[shape=box, label="id:2010 level: 9\n13: C237 C1132 C1306 C1498 C2972 \nC3034 C3404 C3405 C3406 C3407 C3408 \nC3409 C3410 \n42: C237_=_C1132( C237 C1132 ) C237_=_C1306( C237 C1306 ) C237_=_C1498( C237 C1498 ) C237_=_C2972( C237 C2972 ) C237_=_C3034( C237 C3034 ) \nC237_=_C3404( C237 C3404 ) C237_=_C3405( C237 C3405 ) C237_=_C3406( C237 C3406 ) C237_=_C3407( C237 C3407 ) C237_=_C3408( C237 C3408 ) C237_=_C3409(</w:t>
      </w:r>
    </w:p>
    <w:p>
      <w:pPr>
        <w:pStyle w:val="PreformattedText"/>
        <w:bidi w:val="0"/>
        <w:spacing w:before="0" w:after="0"/>
        <w:jc w:val="left"/>
        <w:rPr/>
      </w:pPr>
      <w:r>
        <w:rPr/>
        <w:t xml:space="preserve"> </w:t>
      </w:r>
      <w:r>
        <w:rPr/>
        <w:t>C237 C3409 ) \nC237_=_C3410( C237 C3410 ) C1132_=_C1306( C1132 C1306 ) C1132_=_C1498( C1132 C1498 ) C1132_=_C3408( C1132 C3408 ) C1132_=_C3409( C1132 C3409 ) C1132_=_C3410( C1132 C3410 ) \nC1306_=_C1498( C1306 C1498 ) C1306_=_C3408( C1306 C3408 ) C1306_=_C3409( C1306 C3409 ) C1306_=_C3410( C1306 C3410 ) C1498_=_C3408( C1498 C3408 ) C1498_=_C3409( C1498 C3409 ) \nC1498_=_C3410( C1498 C3410 ) C2972_=_C3034( C2972 C3034 ) C2972_=_C3404( C2972 C3404 ) C2972_=_C3405( C2972 C3405 ) C2972_=_C3406( C2972 C3406 ) C2972_=_C3407( C2972 C3407 ) \nC3034_=_C3404( C3034 C3404 ) C3034_=_C3405( C3034 C3405 ) C3034_=_C3406( C3034 C3406 ) C3034_=_C3407( C3034 C3407 ) C3404_=_C3405( C3404 C3405 ) C3404_=_C3406( C3404 C3406 ) \nC3404_=_C3407( C3404 C3407 ) C3405_=_C3406( C3405 C3406 ) C3405_=_C3407( C3405 C3407 ) C3406_=_C3407( C3406 C3407 ) C3408_=_C3409( C3408 C3409 ) C3408_=_C3410( C3408 C3410 ) \nC3409_=_C3410( C3409 C3410 ) "];1662-&gt;2010[label="12: C1132 C1306 C1498 C2972 C3034 \nC3404 C3405 C3406 C3407 C3408 C3409 \nC3410 \n30: C1132_=_C1306 ,C1132_=_C1498 ,C1132_=_C3408 ,C1132_=_C3409 ,C1132_=_C3410 ,\nC1306_=_C1498 ,C1306_=_C3408 ,C1306_=_C3409 ,C1306_=_C3410 ,C1498_=_C3408 ,C1498_=_C3409 ,\nC1498_=_C3410 ,C2972_=_C3034 ,C2972_=_C3404 ,C2972_=_C3405 ,C2972_=_C3406 ,C2972_=_C3407 ,\nC3034_=_C3404 ,C3034_=_C3405 ,C3034_=_C3406 ,C3034_=_C3407 ,C3404_=_C3405 ,C3404_=_C3406 ,\nC3404_=_C3407 ,C3405_=_C3406 ,C3405_=_C3407 ,C3406_=_C3407 ,C3408_=_C3409 ,C3408_=_C3410 ,\nC3409_=_C3410 ,"];2011[shape=box, label="id:2011 level: 9\n16: C860 C1320 C1480 C2111 C2761 \nC2828 C3109 C3300 C3343 C3406 C4084 \nC4320 C4388 C4740 C4892 C5018 \n66: C860_=_C1320( C860 C1320 ) C860_=_C1480( C860 C1480 ) C860_=_C2111( C860 C2111 ) C860_=_C2761( C860 C2761 ) C860_=_C2828( C860 C2828 ) \nC860_=_C3109( C860 C3109 ) C860_=_C3300( C860 C3300 ) C860_=_C3343( C860 C3343 ) C860_=_C3406( C860 C3406 ) C860_=_C4084( C860 C4084 ) C860_=_C4320( C860 C4320 ) \nC860_=_C4388( C860 C4388 ) C860_=_C4740( C860 C4740 ) C860_=_C4892( C860 C4892 ) C860_=_C5018( C860 C5018 ) C1320_=_C1480( C1320 C1480 ) C1320_=_C2111( C1320 C2111 ) \nC1320_=_C2761( C1320 C2761 ) C1320_=_C3343( C1320 C3343 ) C1320_=_C4084( C1320 C4084 ) C1320_=_C4388( C1320 C4388 ) C1320_=_C4740( C1320 C4740 ) C1320_=_C4892( C1320 C4892 ) \nC1480_=_C2111( C1480 C2111 ) C1480_=_C2761( C1480 C2761 ) C1480_=_C3343( C1480 C3343 ) C1480_=_C4084( C1480 C4084 ) C1480_=_C4388( C1480 C4388 ) C1480_=_C4740( C1480 C4740 ) \nC1480_=_C4892( C1480 C4892 ) C2111_=_C2761( C2111 C2761 ) C2111_=_C3343( C2111 C3343 ) C2111_=_C4084( C2111 C4084 ) C2111_=_C4388( C2111 C4388 ) C2111_=_C4740( C2111 C4740 ) \nC2111_=_C4892( C2111 C4892 ) C2761_=_C3343( C2761 C3343 ) C2761_=_C4084( C2761 C4084 ) C2761_=_C4388( C2761 C4388 ) C2761_=_C4740( C2761 C4740 ) C2761_=_C4892( C2761 C4892 ) \nC2828_=_C3109( C2828 C3109 ) C2828_=_C3300( C2828 C3300 ) C2828_=_C3406( C2828 C3406 ) C2828_=_C4320( C2828 C4320 ) C2828_=_C5018( C2828 C5018 ) C3109_=_C3300( C3109 C3300 ) \nC3109_=_C3406( C3109 C3406 ) C3109_=_C4320( C3109 C4320 ) C3109_=_C5018( C3109 C5018 ) C3300_=_C3406( C3300 C3406 ) C3300_=_C4320( C3300 C4320 ) C3300_=_C5018( C3300 C5018 ) \nC3343_=_C4084( C3343 C4084 ) C3343_=_C4388( C3343 C4388 ) C3343_=_C4740( C3343 C4740 ) C3343_=_C4892( C3343 C4892 ) C3406_=_C4320( C3406 C4320 ) C3406_=_C5018( C3406 C5018 ) \nC4084_=_C4388( C4084 C4388 ) C4084_=_C4740( C4084 C4740 ) C4084_=_C4892( C4084 C4892 ) C4320_=_C5018( C4320 C5018 ) C4388_=_C4740( C4388 C4740 ) C4388_=_C4892( C4388 C4892 ) \nC4740_=_C4892( C4740 C4892 ) "];1662-&gt;2011[label="15: C1320 C1480 C2111 C2761 C2828 \nC3109 C3300 C3343 C3406 C4084 C4320 \nC4388 C4740 C4892 C5018 \n51: C1320_=_C1480 ,C1320_=_C2111 ,C1320_=_C2761 ,C1320_=_C3343 ,C1320_=_C4084 ,\nC1320_=_C4388 ,C1320_=_C4740 ,C1320_=_C4892 ,C1480_=_C2111 ,C1480_=_C2761 ,C1480_=_C3343 ,\nC1480_=_C4084 ,C1480_=_C4388 ,C1480_=_C4740 ,C1480_=_C4892 ,C2111_=_C2761 ,C2111_=_C3343 ,\nC2111_=_C4084 ,C2111_=_C4388 ,C2111_=_C4740 ,C2111_=_C4892 ,C2761_=_C3343 ,C2761_=_C4084 ,\nC2761_=_C4388 ,C2761_=_C4740 ,C2761_=_C4892 ,C2828_=_C3109 ,C2828_=_C3300 ,C2828_=_C3406 ,\nC2828_=_C4320 ,C2828_=_C5018 ,C3109_=_C3300 ,C3109_=_C3406 ,C3109_=_C4320 ,C3109_=_C5018 ,\nC3300_=_C3406 ,C3300_=_C4320 ,C3300_=_C5018 ,C3343_=_C4084 ,C3343_=_C4388 ,C3343_=_C4740 ,\nC3343_=_C4892 ,C3406_=_C4320 ,C3406_=_C5018 ,C4084_=_C4388 ,C4084_=_C4740 ,C4084_=_C4892 ,\nC4320_=_C5018 ,C4388_=_C4740 ,C4388_=_C4892 ,C4740_=_C4892 ,"];2012[shape=box, label="id:2012 level: 9\n16: C470 C1724 C2108 C2160 C2165 \nC2899 C3086 C3406 C3434 C3687 C4122 \nC4572 C4597 C4598 C4599 C4600 \n70: C470_=_C1724( C470 C1724 ) C470_=_C2108( C470 C2108 ) C470_=_C2160( C470 C2160 ) C470_=_C2165( C470 C2165 ) C470_=_C2899( C470 C2899 ) \nC470_=_C3086( C470 C3086 ) C470_=_C3406( C470 C3406 ) C470_=_C3434( C470 C3434 ) C470_=_C3687( C470 C3687 ) C470_=_C4122( C470 C4122 ) C470_=_C4572( C470 C4572 ) \nC470_=_C4597( C470 C4597 ) C470_=_C4598( C470 C4598 ) C470_=_C4599( C470 C4599 ) C470_=_C4600( C470 C4600 ) C1724_=_C2160( C1724 C2160 ) C1724_=_C4572( C1724 C4572 ) \nC1724_=_C4597( C1724 C4597 ) C1724_=_C4598( C1724 C4598 ) C2108_=_C2165( C2108 C2165 ) C2108_=_C2899( C2108 C2899 ) C2108_=_C3086( C2108 C3086 ) C2108_=_C3406( C2108 C3406 ) \nC2108_=_C3434( C2108 C3434 ) C2108_=_C3687( C2108 C3687 ) C2108_=_C4122( C2108 C4122 ) C2108_=_C4599( C2108 C4599 ) C2108_=_C4600( C2108 C4600 ) C2160_=_C4572( C2160 C4572 ) \nC2160_=_C4597( C2160 C4597 ) C2160_=_C4598( C2160 C4598 ) C2165_=_C2899( C2165 C2899 ) C2165_=_C3086( C2165 C3086 ) C2165_=_C3406( C2165 C3406 ) C2165_=_C3434( C2165 C3434 ) \nC2165_=_C3687( C2165 C3687 ) C2165_=_C4122( C2165 C4122 ) C2165_=_C4599( C2165 C4599 ) C2165_=_C4600( C2165 C4600 ) C2899_=_C3086( C2899 C3086 ) C2899_=_C3406( C2899 C3406 ) \nC2899_=_C3434( C2899 C3434 ) C2899_=_C3687( C2899 C3687 ) C2899_=_C4122( C2899 C4122 ) C2899_=_C4599( C2899 C4599 ) C2899_=_C4600( C2899 C4600 ) C3086_=_C3406( C3086 C3406 ) \nC3086_=_C3434( C3086 C3434 ) C3086_=_C3687( C3086 C3687 ) C3086_=_C4122( C3086 C4122 ) C3086_=_C4599( C3086 C4599 ) C3086_=_C4600( C3086 C4600 ) C3406_=_C3434( C3406 C3434 ) \nC3406_=_C3687( C3406 C3687 ) C3406_=_C4122( C3406 C4122 ) C3406_=_C4599( C3406 C4599 ) C3406_=_C4600( C3406 C4600 ) C3434_=_C3687( C3434 C3687 ) C3434_=_C4122( C3434 C4122 ) \nC3434_=_C4599( C3434 C4599 ) C3434_=_C4600( C3434 C4600 ) C3687_=_C4122( C3687 C4122 ) C3687_=_C4599( C3687 C4599 ) C3687_=_C4600( C3687 C4600 ) C4122_=_C4599( C4122 C4599 ) \nC4122_=_C4600( C4122 C4600 ) C4572_=_C4597( C4572 C4597 ) C4572_=_C4598( C4572 C4598 ) C4597_=_C4598( C4597 C4598 ) C4599_=_C4600( C4599 C4600 ) "];1662-&gt;2012[label="15: C1724 C2108 C2160 C2165 C2899 \nC3086 C3406 C3434 C3687 C4122 C4572 \nC4597 C4598 C4599 C4600 \n55: C1724_=_C2160 ,C1724_=_C4572 ,C1724_=_C4597 ,C1724_=_C4598 ,C2108_=_C2165 ,\nC2108_=_C2899 ,C2108_=_C3086 ,C2108_=_C3406 ,C2108_=_C3434 ,C2108_=_C3687 ,C2108_=_C4122 ,\nC2108_=_C4599 ,C2108_=_C4600 ,C2160_=_C4572 ,C2160_=_C4597 ,C2160_=_C4598 ,C2165_=_C2899 ,\nC2165_=_C3086 ,C2165_=_C3406 ,C2165_=_C3434 ,C2165_=_C3687 ,C2165_=_C4122 ,C2165_=_C4599 ,\nC2165_=_C4600 ,C2899_=_C3086 ,C2899_=_C3406 ,C2899_=_C3434 ,C2899_=_C3687 ,C2899_=_C4122 ,\nC2899_=_C4599 ,C2899_=_C4600 ,C3086_=_C3406 ,C3086_=_C3434 ,C3086_=_C3687 ,C3086_=_C4122 ,\nC3086_=_C4599 ,C3086_=_C4600 ,C3406_=_C3434 ,C3406_=_C3687 ,C3406_=_C4122 ,C3406_=_C4599 ,\nC3406_=_C4600 ,C3434_=_C3687 ,C3434_=_C4122 ,C3434_=_C4599 ,C3434_=_C4600 ,C3687_=_C4122 ,\nC3687_=_C4599 ,C3687_=_C4600 ,C4122_=_C4599 ,C4122_=_C4600 ,C4572_=_C4597 ,C4572_=_C4598 ,\nC4597_=_C4598 ,C4599_=_C4600 ,"];2013[shape=box, label="id:2013 level: 9\n10: C851 C1787 C2252 C2535 C2725 \nC3082 C3365 C3513 C4836 C4955 \n27: C851_=_C1787( C851 C1787 ) C851_=_C2252( C851 C2252 ) C851_=_C2535( C851 C2535 ) C851_=_C2725( C851 C2725 ) C851_=_C3082( C851 C3082 ) \nC851_=_C3365( C851 C3365 ) C851_=_C3513( C851 C3513 ) C851_=_C4836( C851 C4836 ) C851_=_C4955( C851 C4955 ) C1787_=_C2252( C1787 C2252 ) C1787_=_C3513( C1787 C3513 ) \nC2252_=_C3513( C2252 C3513 ) C2535_=_C2725( C2535 C2725 ) C2535_=_C3082( C2535 C3082 ) C2535_=_C3365( C2535 C3365 ) C2535_=_C4836( C2535 C4836 ) C2535_=_C4955( C2535 C4955 ) \nC2725_=_C3082( C2725 C3082 ) C2725_=_C3365( C2725 C3365 ) C2725_=_C4836( C2725 C4836 ) C2725_=_C4955( C2725 C4955 ) C3082_=_C3365( C3082 C3365 ) C3082_=_C4836( C3082 C4836 ) \nC3082_=_C4955( C3082 C4955 ) C3365_=_C4836( C3365 C4836 ) C3365_=_C4955( C3365 C4955 ) C4836_=_C4955( C4836 C4955 ) "];1672-&gt;2013[label="9: C1787 C2252 C2535 C2725 C3082 \nC3365 C3513 C4836 C4955 \n18: C1787_=_C2252 ,C1787_=_C3513 ,C2252_=_C3513 ,C2535_=_C2725 ,C2535_=_C3082 ,\nC2535_=_C3365 ,C2535_=_C4836 ,C2535_=_C4955 ,C2725_=_C3082 ,C2725_=_C3365 ,C2725_=_C4836 ,\nC2725_=_C4955 ,C3082_=_C3365 ,C3082_=_C4836 ,C3082_=_C4955 ,C3365_=_C4836 ,C3365_=_C4955 ,\nC4836_=_C4955 ,"];2014[shape=box, label="id:2014 level: 9\n10: C552 C1072 C1491 C1938 C2570 \nC4212 C4394 C4675 C4835 C4836 \n25: C552_=_C1072( C552 C1072 ) C552_=_C1491( C552 C1491 ) C552_=_C1938( C552 C1938 ) C552_=_C2570( C552 C2570 ) C552_=_C4212( C552 C4212 ) \nC552_=_C4394( C552 C4394 ) C552_=_C4675( C552 C4675 ) C552_=_C4835( C552 C4835 ) C552_=_C4836( C552 C4836 ) C1072_=_C4212( C1072 C4212 ) C1072_=_C4394( C1072 C4394 ) \nC1072_=_C4835( C1072 C4835 ) C1072_=_C4836( C1072 C4836 ) C1491_=_C1938( C1491 C1938 ) C1491_=_C2570( C1491 C2570 ) C1491_=_C4675( C1491 C4675 ) C1938_=_C2570( C1938 C2570 ) \nC1938_=_C4675( C1938 C4675 ) C2570_=_C4675( C2570 C4675 ) C4212_=_C4394( C4212 C4394 ) C4212_=_C4835( C4212 C4835 ) C4212_=_C4836( C4212 C4836 ) C4394_=_C4835( C4394 C4835 ) \nC4394_=_C4836( C4394 C4836 ) C4835_=_C4836( C4835 C4836 ) "];1672-&gt;2014[label="9: C1072 C1491 C1938 C2570 C4212 \nC4394 C4675 C4835 C4836 \n16: C1072_=_C4212 ,C1072_=_C4394 ,C1072_=_C4835 ,C1072_=_C4836 ,C1491_=_C1938 ,\nC1491_=_C2570 ,C1491_=_C4675 ,C1938_=_C2570 ,C1938_=_C4675 ,C2570_=_C4675</w:t>
      </w:r>
    </w:p>
    <w:p>
      <w:pPr>
        <w:pStyle w:val="PreformattedText"/>
        <w:bidi w:val="0"/>
        <w:spacing w:before="0" w:after="0"/>
        <w:jc w:val="left"/>
        <w:rPr/>
      </w:pPr>
      <w:r>
        <w:rPr/>
        <w:t xml:space="preserve"> </w:t>
      </w:r>
      <w:r>
        <w:rPr/>
        <w:t>,C4212_=_C4394 ,\nC4212_=_C4835 ,C4212_=_C4836 ,C4394_=_C4835 ,C4394_=_C4836 ,C4835_=_C4836 ,"];2015[shape=box, label="id:2015 level: 9\n12: C899 C1052 C1702 C1726 C1800 \nC2478 C2787 C2868 C3169 C3543 C4697 \nC4836 \n48: C899_=_C1052( C899 C1052 ) C899_=_C1702( C899 C1702 ) C899_=_C1726( C899 C1726 ) C899_=_C1800( C899 C1800 ) C899_=_C2478( C899 C2478 ) \nC899_=_C2787( C899 C2787 ) C899_=_C2868( C899 C2868 ) C899_=_C3169( C899 C3169 ) C899_=_C3543( C899 C3543 ) C899_=_C4697( C899 C4697 ) C899_=_C4836( C899 C4836 ) \nC1052_=_C1726( C1052 C1726 ) C1052_=_C1800( C1052 C1800 ) C1052_=_C2478( C1052 C2478 ) C1052_=_C2787( C1052 C2787 ) C1052_=_C2868( C1052 C2868 ) C1052_=_C3169( C1052 C3169 ) \nC1052_=_C4697( C1052 C4697 ) C1052_=_C4836( C1052 C4836 ) C1702_=_C3543( C1702 C3543 ) C1726_=_C1800( C1726 C1800 ) C1726_=_C2478( C1726 C2478 ) C1726_=_C2787( C1726 C2787 ) \nC1726_=_C2868( C1726 C2868 ) C1726_=_C3169( C1726 C3169 ) C1726_=_C4697( C1726 C4697 ) C1726_=_C4836( C1726 C4836 ) C1800_=_C2478( C1800 C2478 ) C1800_=_C2787( C1800 C2787 ) \nC1800_=_C2868( C1800 C2868 ) C1800_=_C3169( C1800 C3169 ) C1800_=_C4697( C1800 C4697 ) C1800_=_C4836( C1800 C4836 ) C2478_=_C2787( C2478 C2787 ) C2478_=_C2868( C2478 C2868 ) \nC2478_=_C3169( C2478 C3169 ) C2478_=_C4697( C2478 C4697 ) C2478_=_C4836( C2478 C4836 ) C2787_=_C2868( C2787 C2868 ) C2787_=_C3169( C2787 C3169 ) C2787_=_C4697( C2787 C4697 ) \nC2787_=_C4836( C2787 C4836 ) C2868_=_C3169( C2868 C3169 ) C2868_=_C4697( C2868 C4697 ) C2868_=_C4836( C2868 C4836 ) C3169_=_C4697( C3169 C4697 ) C3169_=_C4836( C3169 C4836 ) \nC4697_=_C4836( C4697 C4836 ) "];1672-&gt;2015[label="11: C1052 C1702 C1726 C1800 C2478 \nC2787 C2868 C3169 C3543 C4697 C4836 \n37: C1052_=_C1726 ,C1052_=_C1800 ,C1052_=_C2478 ,C1052_=_C2787 ,C1052_=_C2868 ,\nC1052_=_C3169 ,C1052_=_C4697 ,C1052_=_C4836 ,C1702_=_C3543 ,C1726_=_C1800 ,C1726_=_C2478 ,\nC1726_=_C2787 ,C1726_=_C2868 ,C1726_=_C3169 ,C1726_=_C4697 ,C1726_=_C4836 ,C1800_=_C2478 ,\nC1800_=_C2787 ,C1800_=_C2868 ,C1800_=_C3169 ,C1800_=_C4697 ,C1800_=_C4836 ,C2478_=_C2787 ,\nC2478_=_C2868 ,C2478_=_C3169 ,C2478_=_C4697 ,C2478_=_C4836 ,C2787_=_C2868 ,C2787_=_C3169 ,\nC2787_=_C4697 ,C2787_=_C4836 ,C2868_=_C3169 ,C2868_=_C4697 ,C2868_=_C4836 ,C3169_=_C4697 ,\nC3169_=_C4836 ,C4697_=_C4836 ,"];2016[shape=box, label="id:2016 level: 9\n9: C544 C1544 C2019 C2109 C3377 \nC3659 C4504 C4817 C4818 \n20: C544_=_C1544( C544 C1544 ) C544_=_C2019( C544 C2019 ) C544_=_C2109( C544 C2109 ) C544_=_C3377( C544 C3377 ) C544_=_C3659( C544 C3659 ) \nC544_=_C4504( C544 C4504 ) C544_=_C4817( C544 C4817 ) C544_=_C4818( C544 C4818 ) C1544_=_C2019( C1544 C2019 ) C1544_=_C3377( C1544 C3377 ) C1544_=_C4818( C1544 C4818 ) \nC2019_=_C3377( C2019 C3377 ) C2019_=_C4818( C2019 C4818 ) C2109_=_C3659( C2109 C3659 ) C2109_=_C4504( C2109 C4504 ) C2109_=_C4817( C2109 C4817 ) C3377_=_C4818( C3377 C4818 ) \nC3659_=_C4504( C3659 C4504 ) C3659_=_C4817( C3659 C4817 ) C4504_=_C4817( C4504 C4817 ) "];1673-&gt;2016[label="8: C1544 C2019 C2109 C3377 C3659 \nC4504 C4817 C4818 \n12: C1544_=_C2019 ,C1544_=_C3377 ,C1544_=_C4818 ,C2019_=_C3377 ,C2019_=_C4818 ,\nC2109_=_C3659 ,C2109_=_C4504 ,C2109_=_C4817 ,C3377_=_C4818 ,C3659_=_C4504 ,C3659_=_C4817 ,\nC4504_=_C4817 ,"];2017[shape=box, label="id:2017 level: 9\n12: C439 C1554 C1897 C1945 C3821 \nC3863 C4499 C4500 C4501 C4502 C4503 \nC4504 \n38: C439_=_C1554( C439 C1554 ) C439_=_C1897( C439 C1897 ) C439_=_C1945( C439 C1945 ) C439_=_C3821( C439 C3821 ) C439_=_C3863( C439 C3863 ) \nC439_=_C4499( C439 C4499 ) C439_=_C4500( C439 C4500 ) C439_=_C4501( C439 C4501 ) C439_=_C4502( C439 C4502 ) C439_=_C4503( C439 C4503 ) C439_=_C4504( C439 C4504 ) \nC1554_=_C1897( C1554 C1897 ) C1554_=_C1945( C1554 C1945 ) C1554_=_C3821( C1554 C3821 ) C1554_=_C3863( C1554 C3863 ) C1554_=_C4503( C1554 C4503 ) C1554_=_C4504( C1554 C4504 ) \nC1897_=_C1945( C1897 C1945 ) C1897_=_C3821( C1897 C3821 ) C1897_=_C3863( C1897 C3863 ) C1897_=_C4503( C1897 C4503 ) C1897_=_C4504( C1897 C4504 ) C1945_=_C3821( C1945 C3821 ) \nC1945_=_C3863( C1945 C3863 ) C1945_=_C4503( C1945 C4503 ) C1945_=_C4504( C1945 C4504 ) C3821_=_C3863( C3821 C3863 ) C3821_=_C4503( C3821 C4503 ) C3821_=_C4504( C3821 C4504 ) \nC3863_=_C4503( C3863 C4503 ) C3863_=_C4504( C3863 C4504 ) C4499_=_C4500( C4499 C4500 ) C4499_=_C4501( C4499 C4501 ) C4499_=_C4502( C4499 C4502 ) C4500_=_C4501( C4500 C4501 ) \nC4500_=_C4502( C4500 C4502 ) C4501_=_C4502( C4501 C4502 ) C4503_=_C4504( C4503 C4504 ) "];1673-&gt;2017[label="11: C1554 C1897 C1945 C3821 C3863 \nC4499 C4500 C4501 C4502 C4503 C4504 \n27: C1554_=_C1897 ,C1554_=_C1945 ,C1554_=_C3821 ,C1554_=_C3863 ,C1554_=_C4503 ,\nC1554_=_C4504 ,C1897_=_C1945 ,C1897_=_C3821 ,C1897_=_C3863 ,C1897_=_C4503 ,C1897_=_C4504 ,\nC1945_=_C3821 ,C1945_=_C3863 ,C1945_=_C4503 ,C1945_=_C4504 ,C3821_=_C3863 ,C3821_=_C4503 ,\nC3821_=_C4504 ,C3863_=_C4503 ,C3863_=_C4504 ,C4499_=_C4500 ,C4499_=_C4501 ,C4499_=_C4502 ,\nC4500_=_C4501 ,C4500_=_C4502 ,C4501_=_C4502 ,C4503_=_C4504 ,"];2018[shape=box, label="id:2018 level: 9\n13: C914 C1702 C1915 C2627 C2640 \nC2728 C3578 C3856 C4504 C4637 C4869 \nC4980 C5174 \n43: C914_=_C1702( C914 C1702 ) C914_=_C1915( C914 C1915 ) C914_=_C2627( C914 C2627 ) C914_=_C2640( C914 C2640 ) C914_=_C2728( C914 C2728 ) \nC914_=_C3578( C914 C3578 ) C914_=_C3856( C914 C3856 ) C914_=_C4504( C914 C4504 ) C914_=_C4637( C914 C4637 ) C914_=_C4869( C914 C4869 ) C914_=_C4980( C914 C4980 ) \nC914_=_C5174( C914 C5174 ) C1702_=_C2627( C1702 C2627 ) C1702_=_C2728( C1702 C2728 ) C1702_=_C3856( C1702 C3856 ) C1702_=_C5174( C1702 C5174 ) C1915_=_C2640( C1915 C2640 ) \nC1915_=_C3578( C1915 C3578 ) C1915_=_C4504( C1915 C4504 ) C1915_=_C4637( C1915 C4637 ) C1915_=_C4869( C1915 C4869 ) C1915_=_C4980( C1915 C4980 ) C2627_=_C2728( C2627 C2728 ) \nC2627_=_C3856( C2627 C3856 ) C2627_=_C5174( C2627 C5174 ) C2640_=_C3578( C2640 C3578 ) C2640_=_C4504( C2640 C4504 ) C2640_=_C4637( C2640 C4637 ) C2640_=_C4869( C2640 C4869 ) \nC2640_=_C4980( C2640 C4980 ) C2728_=_C3856( C2728 C3856 ) C2728_=_C5174( C2728 C5174 ) C3578_=_C4504( C3578 C4504 ) C3578_=_C4637( C3578 C4637 ) C3578_=_C4869( C3578 C4869 ) \nC3578_=_C4980( C3578 C4980 ) C3856_=_C5174( C3856 C5174 ) C4504_=_C4637( C4504 C4637 ) C4504_=_C4869( C4504 C4869 ) C4504_=_C4980( C4504 C4980 ) C4637_=_C4869( C4637 C4869 ) \nC4637_=_C4980( C4637 C4980 ) C4869_=_C4980( C4869 C4980 ) "];1673-&gt;2018[label="12: C1702 C1915 C2627 C2640 C2728 \nC3578 C3856 C4504 C4637 C4869 C4980 \nC5174 \n31: C1702_=_C2627 ,C1702_=_C2728 ,C1702_=_C3856 ,C1702_=_C5174 ,C1915_=_C2640 ,\nC1915_=_C3578 ,C1915_=_C4504 ,C1915_=_C4637 ,C1915_=_C4869 ,C1915_=_C4980 ,C2627_=_C2728 ,\nC2627_=_C3856 ,C2627_=_C5174 ,C2640_=_C3578 ,C2640_=_C4504 ,C2640_=_C4637 ,C2640_=_C4869 ,\nC2640_=_C4980 ,C2728_=_C3856 ,C2728_=_C5174 ,C3578_=_C4504 ,C3578_=_C4637 ,C3578_=_C4869 ,\nC3578_=_C4980 ,C3856_=_C5174 ,C4504_=_C4637 ,C4504_=_C4869 ,C4504_=_C4980 ,C4637_=_C4869 ,\nC4637_=_C4980 ,C4869_=_C4980 ,"];2019[shape=box, label="id:2019 level: 9\n10: C528 C1167 C1704 C1875 C2730 \nC2792 C2974 C3893 C4776 C4777 \n25: C528_=_C1167( C528 C1167 ) C528_=_C1704( C528 C1704 ) C528_=_C1875( C528 C1875 ) C528_=_C2730( C528 C2730 ) C528_=_C2792( C528 C2792 ) \nC528_=_C2974( C528 C2974 ) C528_=_C3893( C528 C3893 ) C528_=_C4776( C528 C4776 ) C528_=_C4777( C528 C4777 ) C1167_=_C2792( C1167 C2792 ) C1167_=_C4776( C1167 C4776 ) \nC1167_=_C4777( C1167 C4777 ) C1704_=_C1875( C1704 C1875 ) C1704_=_C2730( C1704 C2730 ) C1704_=_C2974( C1704 C2974 ) C1704_=_C3893( C1704 C3893 ) C1875_=_C2730( C1875 C2730 ) \nC1875_=_C2974( C1875 C2974 ) C1875_=_C3893( C1875 C3893 ) C2730_=_C2974( C2730 C2974 ) C2730_=_C3893( C2730 C3893 ) C2792_=_C4776( C2792 C4776 ) C2792_=_C4777( C2792 C4777 ) \nC2974_=_C3893( C2974 C3893 ) C4776_=_C4777( C4776 C4777 ) "];1674-&gt;2019[label="9: C1167 C1704 C1875 C2730 C2792 \nC2974 C3893 C4776 C4777 \n16: C1167_=_C2792 ,C1167_=_C4776 ,C1167_=_C4777 ,C1704_=_C1875 ,C1704_=_C2730 ,\nC1704_=_C2974 ,C1704_=_C3893 ,C1875_=_C2730 ,C1875_=_C2974 ,C1875_=_C3893 ,C2730_=_C2974 ,\nC2730_=_C3893 ,C2792_=_C4776 ,C2792_=_C4777 ,C2974_=_C3893 ,C4776_=_C4777 ,"];2020[shape=box, label="id:2020 level: 9\n12: C56 C1209 C1680 C1698 C1699 \nC1700 C1701 C1702 C1703 C1704 C1705 \nC1706 \n36: C56_=_C1209( C56 C1209 ) C56_=_C1680( C56 C1680 ) C56_=_C1698( C56 C1698 ) C56_=_C1699( C56 C1699 ) C56_=_C1700( C56 C1700 ) \nC56_=_C1701( C56 C1701 ) C56_=_C1702( C56 C1702 ) C56_=_C1703( C56 C1703 ) C56_=_C1704( C56 C1704 ) C56_=_C1705( C56 C1705 ) C56_=_C1706( C56 C1706 ) \nC1209_=_C1703( C1209 C1703 ) C1209_=_C1704( C1209 C1704 ) C1209_=_C1705( C1209 C1705 ) C1209_=_C1706( C1209 C1706 ) C1680_=_C1698( C1680 C1698 ) C1680_=_C1699( C1680 C1699 ) \nC1680_=_C1700( C1680 C1700 ) C1680_=_C1701( C1680 C1701 ) C1680_=_C1702( C1680 C1702 ) C1698_=_C1699( C1698 C1699 ) C1698_=_C1700( C1698 C1700 ) C1698_=_C1701( C1698 C1701 ) \nC1698_=_C1702( C1698 C1702 ) C1699_=_C1700( C1699 C1700 ) C1699_=_C1701( C1699 C1701 ) C1699_=_C1702( C1699 C1702 ) C1700_=_C1701( C1700 C1701 ) C1700_=_C1702( C1700 C1702 ) \nC1701_=_C1702( C1701 C1702 ) C1703_=_C1704( C1703 C1704 ) C1703_=_C1705( C1703 C1705 ) C1703_=_C1706( C1703 C1706 ) C1704_=_C1705( C1704 C1705 ) C1704_=_C1706( C1704 C1706 ) \nC1705_=_C1706( C1705 C1706 ) "];1674-&gt;2020[label="11: C1209 C1680 C1698 C1699 C1700 \nC1701 C1702 C1703 C1704 C1705 C1706 \n25: C1209_=_C1703 ,C1209_=_C1704 ,C1209_=_C1705 ,C1209_=_C1706 ,C1680_=_C1698 ,\nC1680_=_C1699 ,C1680_=_C1700 ,C1680_=_C1701 ,C1680_=_C1702 ,C1698_=_C1699 ,C1698_=_C1700 ,\nC1698_=_C1701 ,C1698_=_C1702 ,C1699_=_C1700 ,C1699_=_C1701 ,C1699_=_C1702 ,C1700_=_C1701 ,\nC1700_=_C1702 ,C1701_=_C1702 ,C1703_=_C1704 ,C1703_=_C1705 ,C1703_=_C1706 ,C1704_=_C1705 ,\nC1704_=_C1706 ,C1705_=_C1706 ,"];2021[shape=box, label="id:2021 level: 9\n15: C216 C1146 C1683 C1704 C2264 \nC2332 C3246 C3247 C3248 C3249 C3250 \nC3251 C3252 C3253 C3254 \n60: C216_=_C1146( C216 C1146 ) C216_=_C1683( C216 C1683 ) C216_=_C1704(</w:t>
      </w:r>
    </w:p>
    <w:p>
      <w:pPr>
        <w:pStyle w:val="PreformattedText"/>
        <w:bidi w:val="0"/>
        <w:spacing w:before="0" w:after="0"/>
        <w:jc w:val="left"/>
        <w:rPr/>
      </w:pPr>
      <w:r>
        <w:rPr/>
        <w:t xml:space="preserve"> </w:t>
      </w:r>
      <w:r>
        <w:rPr/>
        <w:t>C216 C1704 ) C216_=_C2264( C216 C2264 ) C216_=_C2332( C216 C2332 ) \nC216_=_C3246( C216 C3246 ) C216_=_C3247( C216 C3247 ) C216_=_C3248( C216 C3248 ) C216_=_C3249( C216 C3249 ) C216_=_C3250( C216 C3250 ) C216_=_C3251( C216 C3251 ) \nC216_=_C3252( C216 C3252 ) C216_=_C3253( C216 C3253 ) C216_=_C3254( C216 C3254 ) C1146_=_C1704( C1146 C1704 ) C1146_=_C2264( C1146 C2264 ) C1146_=_C2332( C1146 C2332 ) \nC1146_=_C3250( C1146 C3250 ) C1146_=_C3251( C1146 C3251 ) C1146_=_C3252( C1146 C3252 ) C1146_=_C3253( C1146 C3253 ) C1146_=_C3254( C1146 C3254 ) C1683_=_C3246( C1683 C3246 ) \nC1683_=_C3247( C1683 C3247 ) C1683_=_C3248( C1683 C3248 ) C1683_=_C3249( C1683 C3249 ) C1704_=_C2264( C1704 C2264 ) C1704_=_C2332( C1704 C2332 ) C1704_=_C3250( C1704 C3250 ) \nC1704_=_C3251( C1704 C3251 ) C1704_=_C3252( C1704 C3252 ) C1704_=_C3253( C1704 C3253 ) C1704_=_C3254( C1704 C3254 ) C2264_=_C2332( C2264 C2332 ) C2264_=_C3250( C2264 C3250 ) \nC2264_=_C3251( C2264 C3251 ) C2264_=_C3252( C2264 C3252 ) C2264_=_C3253( C2264 C3253 ) C2264_=_C3254( C2264 C3254 ) C2332_=_C3250( C2332 C3250 ) C2332_=_C3251( C2332 C3251 ) \nC2332_=_C3252( C2332 C3252 ) C2332_=_C3253( C2332 C3253 ) C2332_=_C3254( C2332 C3254 ) C3246_=_C3247( C3246 C3247 ) C3246_=_C3248( C3246 C3248 ) C3246_=_C3249( C3246 C3249 ) \nC3247_=_C3248( C3247 C3248 ) C3247_=_C3249( C3247 C3249 ) C3248_=_C3249( C3248 C3249 ) C3250_=_C3251( C3250 C3251 ) C3250_=_C3252( C3250 C3252 ) C3250_=_C3253( C3250 C3253 ) \nC3250_=_C3254( C3250 C3254 ) C3251_=_C3252( C3251 C3252 ) C3251_=_C3253( C3251 C3253 ) C3251_=_C3254( C3251 C3254 ) C3252_=_C3253( C3252 C3253 ) C3252_=_C3254( C3252 C3254 ) \nC3253_=_C3254( C3253 C3254 ) "];1674-&gt;2021[label="14: C1146 C1683 C1704 C2264 C2332 \nC3246 C3247 C3248 C3249 C3250 C3251 \nC3252 C3253 C3254 \n46: C1146_=_C1704 ,C1146_=_C2264 ,C1146_=_C2332 ,C1146_=_C3250 ,C1146_=_C3251 ,\nC1146_=_C3252 ,C1146_=_C3253 ,C1146_=_C3254 ,C1683_=_C3246 ,C1683_=_C3247 ,C1683_=_C3248 ,\nC1683_=_C3249 ,C1704_=_C2264 ,C1704_=_C2332 ,C1704_=_C3250 ,C1704_=_C3251 ,C1704_=_C3252 ,\nC1704_=_C3253 ,C1704_=_C3254 ,C2264_=_C2332 ,C2264_=_C3250 ,C2264_=_C3251 ,C2264_=_C3252 ,\nC2264_=_C3253 ,C2264_=_C3254 ,C2332_=_C3250 ,C2332_=_C3251 ,C2332_=_C3252 ,C2332_=_C3253 ,\nC2332_=_C3254 ,C3246_=_C3247 ,C3246_=_C3248 ,C3246_=_C3249 ,C3247_=_C3248 ,C3247_=_C3249 ,\nC3248_=_C3249 ,C3250_=_C3251 ,C3250_=_C3252 ,C3250_=_C3253 ,C3250_=_C3254 ,C3251_=_C3252 ,\nC3251_=_C3253 ,C3251_=_C3254 ,C3252_=_C3253 ,C3252_=_C3254 ,C3253_=_C3254 ,"];2022[shape=box, label="id:2022 level: 9\n13: C386 C1028 C1041 C1514 C1605 \nC2372 C2708 C3117 C3642 C4262 C4263 \nC4264 C4265 \n46: C386_=_C1028( C386 C1028 ) C386_=_C1041( C386 C1041 ) C386_=_C1514( C386 C1514 ) C386_=_C1605( C386 C1605 ) C386_=_C2372( C386 C2372 ) \nC386_=_C2708( C386 C2708 ) C386_=_C3117( C386 C3117 ) C386_=_C3642( C386 C3642 ) C386_=_C4262( C386 C4262 ) C386_=_C4263( C386 C4263 ) C386_=_C4264( C386 C4264 ) \nC386_=_C4265( C386 C4265 ) C1028_=_C1605( C1028 C1605 ) C1028_=_C2372( C1028 C2372 ) C1028_=_C2708( C1028 C2708 ) C1028_=_C3117( C1028 C3117 ) C1028_=_C4263( C1028 C4263 ) \nC1028_=_C4264( C1028 C4264 ) C1028_=_C4265( C1028 C4265 ) C1041_=_C1514( C1041 C1514 ) C1041_=_C3642( C1041 C3642 ) C1041_=_C4262( C1041 C4262 ) C1514_=_C3642( C1514 C3642 ) \nC1514_=_C4262( C1514 C4262 ) C1605_=_C2372( C1605 C2372 ) C1605_=_C2708( C1605 C2708 ) C1605_=_C3117( C1605 C3117 ) C1605_=_C4263( C1605 C4263 ) C1605_=_C4264( C1605 C4264 ) \nC1605_=_C4265( C1605 C4265 ) C2372_=_C2708( C2372 C2708 ) C2372_=_C3117( C2372 C3117 ) C2372_=_C4263( C2372 C4263 ) C2372_=_C4264( C2372 C4264 ) C2372_=_C4265( C2372 C4265 ) \nC2708_=_C3117( C2708 C3117 ) C2708_=_C4263( C2708 C4263 ) C2708_=_C4264( C2708 C4264 ) C2708_=_C4265( C2708 C4265 ) C3117_=_C4263( C3117 C4263 ) C3117_=_C4264( C3117 C4264 ) \nC3117_=_C4265( C3117 C4265 ) C3642_=_C4262( C3642 C4262 ) C4263_=_C4264( C4263 C4264 ) C4263_=_C4265( C4263 C4265 ) C4264_=_C4265( C4264 C4265 ) "];1675-&gt;2022[label="12: C1028 C1041 C1514 C1605 C2372 \nC2708 C3117 C3642 C4262 C4263 C4264 \nC4265 \n34: C1028_=_C1605 ,C1028_=_C2372 ,C1028_=_C2708 ,C1028_=_C3117 ,C1028_=_C4263 ,\nC1028_=_C4264 ,C1028_=_C4265 ,C1041_=_C1514 ,C1041_=_C3642 ,C1041_=_C4262 ,C1514_=_C3642 ,\nC1514_=_C4262 ,C1605_=_C2372 ,C1605_=_C2708 ,C1605_=_C3117 ,C1605_=_C4263 ,C1605_=_C4264 ,\nC1605_=_C4265 ,C2372_=_C2708 ,C2372_=_C3117 ,C2372_=_C4263 ,C2372_=_C4264 ,C2372_=_C4265 ,\nC2708_=_C3117 ,C2708_=_C4263 ,C2708_=_C4264 ,C2708_=_C4265 ,C3117_=_C4263 ,C3117_=_C4264 ,\nC3117_=_C4265 ,C3642_=_C4262 ,C4263_=_C4264 ,C4263_=_C4265 ,C4264_=_C4265 ,"];2023[shape=box, label="id:2023 level: 9\n13: C360 C2016 C2042 C2106 C2465 \nC2708 C3408 C3474 C4138 C4139 C4140 \nC4141 C4142 \n43: C360_=_C2016( C360 C2016 ) C360_=_C2042( C360 C2042 ) C360_=_C2106( C360 C2106 ) C360_=_C2465( C360 C2465 ) C360_=_C2708( C360 C2708 ) \nC360_=_C3408( C360 C3408 ) C360_=_C3474( C360 C3474 ) C360_=_C4138( C360 C4138 ) C360_=_C4139( C360 C4139 ) C360_=_C4140( C360 C4140 ) C360_=_C4141( C360 C4141 ) \nC360_=_C4142( C360 C4142 ) C2016_=_C2106( C2016 C2106 ) C2016_=_C3408( C2016 C3408 ) C2016_=_C3474( C2016 C3474 ) C2016_=_C4138( C2016 C4138 ) C2016_=_C4139( C2016 C4139 ) \nC2016_=_C4140( C2016 C4140 ) C2042_=_C2465( C2042 C2465 ) C2042_=_C2708( C2042 C2708 ) C2042_=_C4141( C2042 C4141 ) C2042_=_C4142( C2042 C4142 ) C2106_=_C3408( C2106 C3408 ) \nC2106_=_C3474( C2106 C3474 ) C2106_=_C4138( C2106 C4138 ) C2106_=_C4139( C2106 C4139 ) C2106_=_C4140( C2106 C4140 ) C2465_=_C2708( C2465 C2708 ) C2465_=_C4141( C2465 C4141 ) \nC2465_=_C4142( C2465 C4142 ) C2708_=_C4141( C2708 C4141 ) C2708_=_C4142( C2708 C4142 ) C3408_=_C3474( C3408 C3474 ) C3408_=_C4138( C3408 C4138 ) C3408_=_C4139( C3408 C4139 ) \nC3408_=_C4140( C3408 C4140 ) C3474_=_C4138( C3474 C4138 ) C3474_=_C4139( C3474 C4139 ) C3474_=_C4140( C3474 C4140 ) C4138_=_C4139( C4138 C4139 ) C4138_=_C4140( C4138 C4140 ) \nC4139_=_C4140( C4139 C4140 ) C4141_=_C4142( C4141 C4142 ) "];1675-&gt;2023[label="12: C2016 C2042 C2106 C2465 C2708 \nC3408 C3474 C4138 C4139 C4140 C4141 \nC4142 \n31: C2016_=_C2106 ,C2016_=_C3408 ,C2016_=_C3474 ,C2016_=_C4138 ,C2016_=_C4139 ,\nC2016_=_C4140 ,C2042_=_C2465 ,C2042_=_C2708 ,C2042_=_C4141 ,C2042_=_C4142 ,C2106_=_C3408 ,\nC2106_=_C3474 ,C2106_=_C4138 ,C2106_=_C4139 ,C2106_=_C4140 ,C2465_=_C2708 ,C2465_=_C4141 ,\nC2465_=_C4142 ,C2708_=_C4141 ,C2708_=_C4142 ,C3408_=_C3474 ,C3408_=_C4138 ,C3408_=_C4139 ,\nC3408_=_C4140 ,C3474_=_C4138 ,C3474_=_C4139 ,C3474_=_C4140 ,C4138_=_C4139 ,C4138_=_C4140 ,\nC4139_=_C4140 ,C4141_=_C4142 ,"];2024[shape=box, label="id:2024 level: 9\n21: C153 C1557 C1716 C1851 C2078 \nC2452 C2502 C2706 C2707 C2708 C2709 \nC2710 C2711 C2712 C2713 C2714 C2715 \nC2716 C2717 C2718 C2719 \n114: C153_=_C1557( C153 C1557 ) C153_=_C1716( C153 C1716 ) C153_=_C1851( C153 C1851 ) C153_=_C2078( C153 C2078 ) C153_=_C2452( C153 C2452 ) \nC153_=_C2502( C153 C2502 ) C153_=_C2706( C153 C2706 ) C153_=_C2707( C153 C2707 ) C153_=_C2708( C153 C2708 ) C153_=_C2709( C153 C2709 ) C153_=_C2710( C153 C2710 ) \nC153_=_C2711( C153 C2711 ) C153_=_C2712( C153 C2712 ) C153_=_C2713( C153 C2713 ) C153_=_C2714( C153 C2714 ) C153_=_C2715( C153 C2715 ) C153_=_C2716( C153 C2716 ) \nC153_=_C2717( C153 C2717 ) C153_=_C2718( C153 C2718 ) C153_=_C2719( C153 C2719 ) C1557_=_C2452( C1557 C2452 ) C1557_=_C2714( C1557 C2714 ) C1557_=_C2715( C1557 C2715 ) \nC1557_=_C2716( C1557 C2716 ) C1557_=_C2717( C1557 C2717 ) C1557_=_C2718( C1557 C2718 ) C1557_=_C2719( C1557 C2719 ) C1716_=_C1851( C1716 C1851 ) C1716_=_C2078( C1716 C2078 ) \nC1716_=_C2502( C1716 C2502 ) C1716_=_C2706( C1716 C2706 ) C1716_=_C2707( C1716 C2707 ) C1716_=_C2708( C1716 C2708 ) C1716_=_C2709( C1716 C2709 ) C1716_=_C2710( C1716 C2710 ) \nC1716_=_C2711( C1716 C2711 ) C1716_=_C2712( C1716 C2712 ) C1716_=_C2713( C1716 C2713 ) C1851_=_C2078( C1851 C2078 ) C1851_=_C2502( C1851 C2502 ) C1851_=_C2706( C1851 C2706 ) \nC1851_=_C2707( C1851 C2707 ) C1851_=_C2708( C1851 C2708 ) C1851_=_C2709( C1851 C2709 ) C1851_=_C2710( C1851 C2710 ) C1851_=_C2711( C1851 C2711 ) C1851_=_C2712( C1851 C2712 ) \nC1851_=_C2713( C1851 C2713 ) C2078_=_C2502( C2078 C2502 ) C2078_=_C2706( C2078 C2706 ) C2078_=_C2707( C2078 C2707 ) C2078_=_C2708( C2078 C2708 ) C2078_=_C2709( C2078 C2709 ) \nC2078_=_C2710( C2078 C2710 ) C2078_=_C2711( C2078 C2711 ) C2078_=_C2712( C2078 C2712 ) C2078_=_C2713( C2078 C2713 ) C2452_=_C2714( C2452 C2714 ) C2452_=_C2715( C2452 C2715 ) \nC2452_=_C2716( C2452 C2716 ) C2452_=_C2717( C2452 C2717 ) C2452_=_C2718( C2452 C2718 ) C2452_=_C2719( C2452 C2719 ) C2502_=_C2706( C2502 C2706 ) C2502_=_C2707( C2502 C2707 ) \nC2502_=_C2708( C2502 C2708 ) C2502_=_C2709( C2502 C2709 ) C2502_=_C2710( C2502 C2710 ) C2502_=_C2711( C2502 C2711 ) C2502_=_C2712( C2502 C2712 ) C2502_=_C2713( C2502 C2713 ) \nC2706_=_C2707( C2706 C2707 ) C2706_=_C2708( C2706 C2708 ) C2706_=_C2709( C2706 C2709 ) C2706_=_C2710( C2706 C2710 ) C2706_=_C2711( C2706 C2711 ) C2706_=_C2712( C2706 C2712 ) \nC2706_=_C2713( C2706 C2713 ) C2707_=_C2708( C2707 C2708 ) C2707_=_C2709( C2707 C2709 ) C2707_=_C2710( C2707 C2710 ) C2707_=_C2711( C2707 C2711 ) C2707_=_C2712( C2707 C2712 ) \nC2707_=_C2713( C2707 C2713 ) C2708_=_C2709( C2708 C2709 ) C2708_=_C2710( C2708 C2710 ) C2708_=_C2711( C2708 C2711 ) C2708_=_C2712( C2708 C2712 ) C2708_=_C2713( C2708 C2713 ) \nC2709_=_C2710( C2709 C2710 ) C2709_=_C2711( C2709 C2711 ) C2709_=_C2712( C2709 C2712 ) C2709_=_C2713( C2709 C2713 ) C2710_=_C2711( C2710 C2711 ) C2710_=_C2712( C2710 C2712 ) \nC2710_=_C2713( C2710 C2713 ) C2711_=_C2712( C2711 C2712 ) C2711_=_C2713( C2711 C2713 ) C2712_=_C2713( C2712 C2713 ) C2714_=_C2715( C2714 C2715 ) C2714_=_C2716( C2714 C2716 ) \nC2714_=_C2717( C2714 C2717 ) C2714_=_C2718( C2714 C2718 ) C2714_=_C2719( C2714 C2719 ) C2715_=_C2716( C2715 C2716 ) C2715_=_C2717( C2715 C2717 ) C2715_=_C2718( C2715 C2718 ) \nC2715_=_C2719( C2715 C2719 ) C2716_=_C2717( C2716 C2717 ) C2716_=_C2718( C2716 C2718 ) C2716_=_C2719(</w:t>
      </w:r>
    </w:p>
    <w:p>
      <w:pPr>
        <w:pStyle w:val="PreformattedText"/>
        <w:bidi w:val="0"/>
        <w:spacing w:before="0" w:after="0"/>
        <w:jc w:val="left"/>
        <w:rPr/>
      </w:pPr>
      <w:r>
        <w:rPr/>
        <w:t xml:space="preserve"> </w:t>
      </w:r>
      <w:r>
        <w:rPr/>
        <w:t>C2716 C2719 ) C2717_=_C2718( C2717 C2718 ) C2717_=_C2719( C2717 C2719 ) \nC2718_=_C2719( C2718 C2719 ) "];1675-&gt;2024[label="20: C1557 C1716 C1851 C2078 C2452 \nC2502 C2706 C2707 C2708 C2709 C2710 \nC2711 C2712 C2713 C2714 C2715 C2716 \nC2717 C2718 C2719 \n94: C1557_=_C2452 ,C1557_=_C2714 ,C1557_=_C2715 ,C1557_=_C2716 ,C1557_=_C2717 ,\nC1557_=_C2718 ,C1557_=_C2719 ,C1716_=_C1851 ,C1716_=_C2078 ,C1716_=_C2502 ,C1716_=_C2706 ,\nC1716_=_C2707 ,C1716_=_C2708 ,C1716_=_C2709 ,C1716_=_C2710 ,C1716_=_C2711 ,C1716_=_C2712 ,\nC1716_=_C2713 ,C1851_=_C2078 ,C1851_=_C2502 ,C1851_=_C2706 ,C1851_=_C2707 ,C1851_=_C2708 ,\nC1851_=_C2709 ,C1851_=_C2710 ,C1851_=_C2711 ,C1851_=_C2712 ,C1851_=_C2713 ,C2078_=_C2502 ,\nC2078_=_C2706 ,C2078_=_C2707 ,C2078_=_C2708 ,C2078_=_C2709 ,C2078_=_C2710 ,C2078_=_C2711 ,\nC2078_=_C2712 ,C2078_=_C2713 ,C2452_=_C2714 ,C2452_=_C2715 ,C2452_=_C2716 ,C2452_=_C2717 ,\nC2452_=_C2718 ,C2452_=_C2719 ,C2502_=_C2706 ,C2502_=_C2707 ,C2502_=_C2708 ,C2502_=_C2709 ,\nC2502_=_C2710 ,C2502_=_C2711 ,C2502_=_C2712 ,C2502_=_C2713 ,C2706_=_C2707 ,C2706_=_C2708 ,\nC2706_=_C2709 ,C2706_=_C2710 ,C2706_=_C2711 ,C2706_=_C2712 ,C2706_=_C2713 ,C2707_=_C2708 ,\nC2707_=_C2709 ,C2707_=_C2710 ,C2707_=_C2711 ,C2707_=_C2712 ,C2707_=_C2713 ,C2708_=_C2709 ,\nC2708_=_C2710 ,C2708_=_C2711 ,C2708_=_C2712 ,C2708_=_C2713 ,C2709_=_C2710 ,C2709_=_C2711 ,\nC2709_=_C2712 ,C2709_=_C2713 ,C2710_=_C2711 ,C2710_=_C2712 ,C2710_=_C2713 ,C2711_=_C2712 ,\nC2711_=_C2713 ,C2712_=_C2713 ,C2714_=_C2715 ,C2714_=_C2716 ,C2714_=_C2717 ,C2714_=_C2718 ,\nC2714_=_C2719 ,C2715_=_C2716 ,C2715_=_C2717 ,C2715_=_C2718 ,C2715_=_C2719 ,C2716_=_C2717 ,\nC2716_=_C2718 ,C2716_=_C2719 ,C2717_=_C2718 ,C2717_=_C2719 ,C2718_=_C2719 ,"];2025[shape=box, label="id:2025 level: 9\n22: C1053 C1195 C1283 C1817 C1852 \nC1884 C1927 C2040 C2201 C2373 C2595 \nC3425 C3535 C3687 C4051 C4290 C4550 \nC4551 C4917 C5009 C5075 C5243 \n50: C1053_=_C2201( C1053 C2201 ) C1053_=_C4551( C1053 C4551 ) C1053_=_C5075( C1053 C5075 ) C1195_=_C1852( C1195 C1852 ) C1195_=_C1927( C1195 C1927 ) \nC1195_=_C2040( C1195 C2040 ) C1195_=_C4551( C1195 C4551 ) C1283_=_C2595( C1283 C2595 ) C1283_=_C3535( C1283 C3535 ) C1283_=_C4051( C1283 C4051 ) C1283_=_C4917( C1283 C4917 ) \nC1283_=_C5009( C1283 C5009 ) C1283_=_C5243( C1283 C5243 ) C1817_=_C3425( C1817 C3425 ) C1817_=_C3687( C1817 C3687 ) C1817_=_C4290( C1817 C4290 ) C1817_=_C4551( C1817 C4551 ) \nC1852_=_C1927( C1852 C1927 ) C1852_=_C2040( C1852 C2040 ) C1852_=_C4551( C1852 C4551 ) C1884_=_C2373( C1884 C2373 ) C1884_=_C4550( C1884 C4550 ) C1927_=_C2040( C1927 C2040 ) \nC1927_=_C4551( C1927 C4551 ) C2040_=_C4551( C2040 C4551 ) C2201_=_C4551( C2201 C4551 ) C2201_=_C5075( C2201 C5075 ) C2373_=_C4550( C2373 C4550 ) C2595_=_C3535( C2595 C3535 ) \nC2595_=_C4051( C2595 C4051 ) C2595_=_C4917( C2595 C4917 ) C2595_=_C5009( C2595 C5009 ) C2595_=_C5243( C2595 C5243 ) C3425_=_C3687( C3425 C3687 ) C3425_=_C4290( C3425 C4290 ) \nC3425_=_C4551( C3425 C4551 ) C3535_=_C4051( C3535 C4051 ) C3535_=_C4917( C3535 C4917 ) C3535_=_C5009( C3535 C5009 ) C3535_=_C5243( C3535 C5243 ) C3687_=_C4290( C3687 C4290 ) \nC3687_=_C4551( C3687 C4551 ) C4051_=_C4917( C4051 C4917 ) C4051_=_C5009( C4051 C5009 ) C4051_=_C5243( C4051 C5243 ) C4290_=_C4551( C4290 C4551 ) C4551_=_C5075( C4551 C5075 ) \nC4917_=_C5009( C4917 C5009 ) C4917_=_C5243( C4917 C5243 ) C5009_=_C5243( C5009 C5243 ) "];1676-&gt;2025[label="21: C1053 C1195 C1283 C1817 C1852 \nC1884 C1927 C2040 C2201 C2373 C2595 \nC3425 C3535 C3687 C4051 C4290 C4550 \nC4917 C5009 C5075 C5243 \n39: C1053_=_C2201 ,C1053_=_C5075 ,C1195_=_C1852 ,C1195_=_C1927 ,C1195_=_C2040 ,\nC1283_=_C2595 ,C1283_=_C3535 ,C1283_=_C4051 ,C1283_=_C4917 ,C1283_=_C5009 ,C1283_=_C5243 ,\nC1817_=_C3425 ,C1817_=_C3687 ,C1817_=_C4290 ,C1852_=_C1927 ,C1852_=_C2040 ,C1884_=_C2373 ,\nC1884_=_C4550 ,C1927_=_C2040 ,C2201_=_C5075 ,C2373_=_C4550 ,C2595_=_C3535 ,C2595_=_C4051 ,\nC2595_=_C4917 ,C2595_=_C5009 ,C2595_=_C5243 ,C3425_=_C3687 ,C3425_=_C4290 ,C3535_=_C4051 ,\nC3535_=_C4917 ,C3535_=_C5009 ,C3535_=_C5243 ,C3687_=_C4290 ,C4051_=_C4917 ,C4051_=_C5009 ,\nC4051_=_C5243 ,C4917_=_C5009 ,C4917_=_C5243 ,C5009_=_C5243 ,"];2026[shape=box, label="id:2026 level: 9\n29: C1360 C1369 C1486 C1797 C1931 \nC2201 C2263 C2829 C2949 C2950 C2951 \nC2952 C2953 C2954 C2955 C2956 C3240 \nC3366 C3367 C3368 C3369 C3370 C3371 \nC3372 C3474 C3475 C3489 C3490 C3491 \n76: C1360_=_C2951( C1360 C2951 ) C1360_=_C3475( C1360 C3475 ) C1360_=_C3491( C1360 C3491 ) C1369_=_C1486( C1369 C1486 ) C1369_=_C3474( C1369 C3474 ) \nC1369_=_C3489( C1369 C3489 ) C1369_=_C3490( C1369 C3490 ) C1486_=_C3474( C1486 C3474 ) C1486_=_C3489( C1486 C3489 ) C1486_=_C3490( C1486 C3490 ) C1797_=_C2951( C1797 C2951 ) \nC1797_=_C3369( C1797 C3369 ) C1797_=_C3370( C1797 C3370 ) C1797_=_C3371( C1797 C3371 ) C1797_=_C3372( C1797 C3372 ) C1931_=_C2201( C1931 C2201 ) C1931_=_C3240( C1931 C3240 ) \nC1931_=_C3366( C1931 C3366 ) C1931_=_C3367( C1931 C3367 ) C1931_=_C3368( C1931 C3368 ) C2201_=_C3240( C2201 C3240 ) C2201_=_C3366( C2201 C3366 ) C2201_=_C3367( C2201 C3367 ) \nC2201_=_C3368( C2201 C3368 ) C2263_=_C2829( C2263 C2829 ) C2263_=_C2951( C2263 C2951 ) C2263_=_C2952( C2263 C2952 ) C2263_=_C2953( C2263 C2953 ) C2263_=_C2954( C2263 C2954 ) \nC2263_=_C2955( C2263 C2955 ) C2263_=_C2956( C2263 C2956 ) C2829_=_C2951( C2829 C2951 ) C2829_=_C2952( C2829 C2952 ) C2829_=_C2953( C2829 C2953 ) C2829_=_C2954( C2829 C2954 ) \nC2829_=_C2955( C2829 C2955 ) C2829_=_C2956( C2829 C2956 ) C2949_=_C2950( C2949 C2950 ) C2951_=_C2952( C2951 C2952 ) C2951_=_C2953( C2951 C2953 ) C2951_=_C2954( C2951 C2954 ) \nC2951_=_C2955( C2951 C2955 ) C2951_=_C2956( C2951 C2956 ) C2951_=_C3369( C2951 C3369 ) C2951_=_C3370( C2951 C3370 ) C2951_=_C3371( C2951 C3371 ) C2951_=_C3372( C2951 C3372 ) \nC2951_=_C3475( C2951 C3475 ) C2951_=_C3491( C2951 C3491 ) C2952_=_C2953( C2952 C2953 ) C2952_=_C2954( C2952 C2954 ) C2952_=_C2955( C2952 C2955 ) C2952_=_C2956( C2952 C2956 ) \nC2953_=_C2954( C2953 C2954 ) C2953_=_C2955( C2953 C2955 ) C2953_=_C2956( C2953 C2956 ) C2954_=_C2955( C2954 C2955 ) C2954_=_C2956( C2954 C2956 ) C2955_=_C2956( C2955 C2956 ) \nC3240_=_C3366( C3240 C3366 ) C3240_=_C3367( C3240 C3367 ) C3240_=_C3368( C3240 C3368 ) C3366_=_C3367( C3366 C3367 ) C3366_=_C3368( C3366 C3368 ) C3367_=_C3368( C3367 C3368 ) \nC3369_=_C3370( C3369 C3370 ) C3369_=_C3371( C3369 C3371 ) C3369_=_C3372( C3369 C3372 ) C3370_=_C3371( C3370 C3371 ) C3370_=_C3372( C3370 C3372 ) C3371_=_C3372( C3371 C3372 ) \nC3474_=_C3475( C3474 C3475 ) C3474_=_C3489( C3474 C3489 ) C3474_=_C3490( C3474 C3490 ) C3475_=_C3491( C3475 C3491 ) C3489_=_C3490( C3489 C3490 ) "];1676-&gt;2026[label="28: C1360 C1369 C1486 C1797 C1931 \nC2201 C2263 C2829 C2949 C2950 C2952 \nC2953 C2954 C2955 C2956 C3240 C3366 \nC3367 C3368 C3369 C3370 C3371 C3372 \nC3474 C3475 C3489 C3490 C3491 \n61: C1360_=_C3475 ,C1360_=_C3491 ,C1369_=_C1486 ,C1369_=_C3474 ,C1369_=_C3489 ,\nC1369_=_C3490 ,C1486_=_C3474 ,C1486_=_C3489 ,C1486_=_C3490 ,C1797_=_C3369 ,C1797_=_C3370 ,\nC1797_=_C3371 ,C1797_=_C3372 ,C1931_=_C2201 ,C1931_=_C3240 ,C1931_=_C3366 ,C1931_=_C3367 ,\nC1931_=_C3368 ,C2201_=_C3240 ,C2201_=_C3366 ,C2201_=_C3367 ,C2201_=_C3368 ,C2263_=_C2829 ,\nC2263_=_C2952 ,C2263_=_C2953 ,C2263_=_C2954 ,C2263_=_C2955 ,C2263_=_C2956 ,C2829_=_C2952 ,\nC2829_=_C2953 ,C2829_=_C2954 ,C2829_=_C2955 ,C2829_=_C2956 ,C2949_=_C2950 ,C2952_=_C2953 ,\nC2952_=_C2954 ,C2952_=_C2955 ,C2952_=_C2956 ,C2953_=_C2954 ,C2953_=_C2955 ,C2953_=_C2956 ,\nC2954_=_C2955 ,C2954_=_C2956 ,C2955_=_C2956 ,C3240_=_C3366 ,C3240_=_C3367 ,C3240_=_C3368 ,\nC3366_=_C3367 ,C3366_=_C3368 ,C3367_=_C3368 ,C3369_=_C3370 ,C3369_=_C3371 ,C3369_=_C3372 ,\nC3370_=_C3371 ,C3370_=_C3372 ,C3371_=_C3372 ,C3474_=_C3475 ,C3474_=_C3489 ,C3474_=_C3490 ,\nC3475_=_C3491 ,C3489_=_C3490 ,"];2027[shape=box, label="id:2027 level: 9\n32: C1206 C1227 C1470 C1706 C1788 \nC1846 C1944 C2138 C2145 C2199 C2200 \nC2201 C2202 C2203 C2204 C2205 C2206 \nC2207 C2309 C2777 C2857 C2930 C3057 \nC3730 C3773 C3873 C3874 C3875 C3876 \nC3877 C3919 C4076 \n93: C1206_=_C2857( C1206 C2857 ) C1206_=_C2930( C1206 C2930 ) C1206_=_C3875( C1206 C3875 ) C1206_=_C3876( C1206 C3876 ) C1206_=_C3877( C1206 C3877 ) \nC1227_=_C1788( C1227 C1788 ) C1227_=_C1846( C1227 C1846 ) C1227_=_C2202( C1227 C2202 ) C1227_=_C2309( C1227 C2309 ) C1470_=_C2207( C1470 C2207 ) C1706_=_C2138( C1706 C2138 ) \nC1706_=_C2777( C1706 C2777 ) C1706_=_C3057( C1706 C3057 ) C1706_=_C3773( C1706 C3773 ) C1706_=_C3919( C1706 C3919 ) C1706_=_C4076( C1706 C4076 ) C1788_=_C1846( C1788 C1846 ) \nC1788_=_C2202( C1788 C2202 ) C1788_=_C2309( C1788 C2309 ) C1846_=_C2202( C1846 C2202 ) C1846_=_C2309( C1846 C2309 ) C1944_=_C2202( C1944 C2202 ) C1944_=_C3730( C1944 C3730 ) \nC1944_=_C3873( C1944 C3873 ) C1944_=_C3874( C1944 C3874 ) C2138_=_C2777( C2138 C2777 ) C2138_=_C3057( C2138 C3057 ) C2138_=_C3773( C2138 C3773 ) C2138_=_C3919( C2138 C3919 ) \nC2138_=_C4076( C2138 C4076 ) C2145_=_C2199( C2145 C2199 ) C2145_=_C2200( C2145 C2200 ) C2145_=_C2201( C2145 C2201 ) C2145_=_C2202( C2145 C2202 ) C2145_=_C2203( C2145 C2203 ) \nC2145_=_C2204( C2145 C2204 ) C2145_=_C2205( C2145 C2205 ) C2145_=_C2206( C2145 C2206 ) C2199_=_C2200( C2199 C2200 ) C2199_=_C2201( C2199 C2201 ) C2199_=_C2202( C2199 C2202 ) \nC2199_=_C2203( C2199 C2203 ) C2199_=_C2204( C2199 C2204 ) C2199_=_C2205( C2199 C2205 ) C2199_=_C2206( C2199 C2206 ) C2200_=_C2201( C2200 C2201 ) C2200_=_C2202( C2200 C2202 ) \nC2200_=_C2203( C2200 C2203 ) C2200_=_C2204( C2200 C2204 ) C2200_=_C2205( C2200 C2205 ) C2200_=_C2206( C2200 C2206 ) C2201_=_C2202( C2201 C2202 ) C2201_=_C2203( C2201 C2203 ) \nC2201_=_C2204( C2201 C2204 ) C2201_=_C2205( C2201 C2205 ) C2201_=_C2206( C2201 C2206 ) C2202_=_C2203( C2202 C2203 ) C2202_=_C2204( C2202 C2204 ) C2202_=_C2205( C2202 C2205 ) \nC2202_=_C2206( C2202 C2206 ) C2202_=_C2309( C2202 C2309 ) C2202_=_C3730( C2202 C3730 ) C2202_=_C3873( C2202 C3873 ) C2202_=_C3874( C2202 C3874 ) C2203_=_C2204( C2203 C2204 ) \nC2203_=_C2205(</w:t>
      </w:r>
    </w:p>
    <w:p>
      <w:pPr>
        <w:pStyle w:val="PreformattedText"/>
        <w:bidi w:val="0"/>
        <w:spacing w:before="0" w:after="0"/>
        <w:jc w:val="left"/>
        <w:rPr/>
      </w:pPr>
      <w:r>
        <w:rPr/>
        <w:t xml:space="preserve"> </w:t>
      </w:r>
      <w:r>
        <w:rPr/>
        <w:t>C2203 C2205 ) C2203_=_C2206( C2203 C2206 ) C2204_=_C2205( C2204 C2205 ) C2204_=_C2206( C2204 C2206 ) C2205_=_C2206( C2205 C2206 ) C2777_=_C3057( C2777 C3057 ) \nC2777_=_C3773( C2777 C3773 ) C2777_=_C3919( C2777 C3919 ) C2777_=_C4076( C2777 C4076 ) C2857_=_C2930( C2857 C2930 ) C2857_=_C3875( C2857 C3875 ) C2857_=_C3876( C2857 C3876 ) \nC2857_=_C3877( C2857 C3877 ) C2930_=_C3875( C2930 C3875 ) C2930_=_C3876( C2930 C3876 ) C2930_=_C3877( C2930 C3877 ) C3057_=_C3773( C3057 C3773 ) C3057_=_C3919( C3057 C3919 ) \nC3057_=_C4076( C3057 C4076 ) C3730_=_C3873( C3730 C3873 ) C3730_=_C3874( C3730 C3874 ) C3773_=_C3919( C3773 C3919 ) C3773_=_C4076( C3773 C4076 ) C3873_=_C3874( C3873 C3874 ) \nC3875_=_C3876( C3875 C3876 ) C3875_=_C3877( C3875 C3877 ) C3876_=_C3877( C3876 C3877 ) C3919_=_C4076( C3919 C4076 ) "];1676-&gt;2027[label="31: C1206 C1227 C1470 C1706 C1788 \nC1846 C1944 C2138 C2145 C2199 C2200 \nC2201 C2203 C2204 C2205 C2206 C2207 \nC2309 C2777 C2857 C2930 C3057 C3730 \nC3773 C3873 C3874 C3875 C3876 C3877 \nC3919 C4076 \n77: C1206_=_C2857 ,C1206_=_C2930 ,C1206_=_C3875 ,C1206_=_C3876 ,C1206_=_C3877 ,\nC1227_=_C1788 ,C1227_=_C1846 ,C1227_=_C2309 ,C1470_=_C2207 ,C1706_=_C2138 ,C1706_=_C2777 ,\nC1706_=_C3057 ,C1706_=_C3773 ,C1706_=_C3919 ,C1706_=_C4076 ,C1788_=_C1846 ,C1788_=_C2309 ,\nC1846_=_C2309 ,C1944_=_C3730 ,C1944_=_C3873 ,C1944_=_C3874 ,C2138_=_C2777 ,C2138_=_C3057 ,\nC2138_=_C3773 ,C2138_=_C3919 ,C2138_=_C4076 ,C2145_=_C2199 ,C2145_=_C2200 ,C2145_=_C2201 ,\nC2145_=_C2203 ,C2145_=_C2204 ,C2145_=_C2205 ,C2145_=_C2206 ,C2199_=_C2200 ,C2199_=_C2201 ,\nC2199_=_C2203 ,C2199_=_C2204 ,C2199_=_C2205 ,C2199_=_C2206 ,C2200_=_C2201 ,C2200_=_C2203 ,\nC2200_=_C2204 ,C2200_=_C2205 ,C2200_=_C2206 ,C2201_=_C2203 ,C2201_=_C2204 ,C2201_=_C2205 ,\nC2201_=_C2206 ,C2203_=_C2204 ,C2203_=_C2205 ,C2203_=_C2206 ,C2204_=_C2205 ,C2204_=_C2206 ,\nC2205_=_C2206 ,C2777_=_C3057 ,C2777_=_C3773 ,C2777_=_C3919 ,C2777_=_C4076 ,C2857_=_C2930 ,\nC2857_=_C3875 ,C2857_=_C3876 ,C2857_=_C3877 ,C2930_=_C3875 ,C2930_=_C3876 ,C2930_=_C3877 ,\nC3057_=_C3773 ,C3057_=_C3919 ,C3057_=_C4076 ,C3730_=_C3873 ,C3730_=_C3874 ,C3773_=_C3919 ,\nC3773_=_C4076 ,C3873_=_C3874 ,C3875_=_C3876 ,C3875_=_C3877 ,C3876_=_C3877 ,C3919_=_C4076 ,"];2028[shape=box, label="id:2028 level: 9\n20: C838 C1339 C1749 C1859 C2005 \nC2045 C3230 C3386 C3478 C3595 C3682 \nC4004 C4123 C4427 C4480 C4541 C4596 \nC4600 C4678 C5225 \n100: C838_=_C1339( C838 C1339 ) C838_=_C1749( C838 C1749 ) C838_=_C1859( C838 C1859 ) C838_=_C2005( C838 C2005 ) C838_=_C2045( C838 C2045 ) \nC838_=_C3230( C838 C3230 ) C838_=_C3386( C838 C3386 ) C838_=_C3478( C838 C3478 ) C838_=_C3595( C838 C3595 ) C838_=_C3682( C838 C3682 ) C838_=_C4004( C838 C4004 ) \nC838_=_C4123( C838 C4123 ) C838_=_C4427( C838 C4427 ) C838_=_C4480( C838 C4480 ) C838_=_C4541( C838 C4541 ) C838_=_C4596( C838 C4596 ) C838_=_C4600( C838 C4600 ) \nC838_=_C4678( C838 C4678 ) C838_=_C5225( C838 C5225 ) C1339_=_C3230( C1339 C3230 ) C1339_=_C3478( C1339 C3478 ) C1339_=_C3595( C1339 C3595 ) C1339_=_C3682( C1339 C3682 ) \nC1339_=_C4004( C1339 C4004 ) C1339_=_C4123( C1339 C4123 ) C1339_=_C4596( C1339 C4596 ) C1339_=_C4600( C1339 C4600 ) C1339_=_C4678( C1339 C4678 ) C1749_=_C1859( C1749 C1859 ) \nC1749_=_C2005( C1749 C2005 ) C1749_=_C2045( C1749 C2045 ) C1749_=_C3386( C1749 C3386 ) C1749_=_C4427( C1749 C4427 ) C1749_=_C4480( C1749 C4480 ) C1749_=_C4541( C1749 C4541 ) \nC1749_=_C5225( C1749 C5225 ) C1859_=_C2005( C1859 C2005 ) C1859_=_C2045( C1859 C2045 ) C1859_=_C3386( C1859 C3386 ) C1859_=_C4427( C1859 C4427 ) C1859_=_C4480( C1859 C4480 ) \nC1859_=_C4541( C1859 C4541 ) C1859_=_C5225( C1859 C5225 ) C2005_=_C2045( C2005 C2045 ) C2005_=_C3386( C2005 C3386 ) C2005_=_C4427( C2005 C4427 ) C2005_=_C4480( C2005 C4480 ) \nC2005_=_C4541( C2005 C4541 ) C2005_=_C5225( C2005 C5225 ) C2045_=_C3386( C2045 C3386 ) C2045_=_C4427( C2045 C4427 ) C2045_=_C4480( C2045 C4480 ) C2045_=_C4541( C2045 C4541 ) \nC2045_=_C5225( C2045 C5225 ) C3230_=_C3478( C3230 C3478 ) C3230_=_C3595( C3230 C3595 ) C3230_=_C3682( C3230 C3682 ) C3230_=_C4004( C3230 C4004 ) C3230_=_C4123( C3230 C4123 ) \nC3230_=_C4596( C3230 C4596 ) C3230_=_C4600( C3230 C4600 ) C3230_=_C4678( C3230 C4678 ) C3386_=_C4427( C3386 C4427 ) C3386_=_C4480( C3386 C4480 ) C3386_=_C4541( C3386 C4541 ) \nC3386_=_C5225( C3386 C5225 ) C3478_=_C3595( C3478 C3595 ) C3478_=_C3682( C3478 C3682 ) C3478_=_C4004( C3478 C4004 ) C3478_=_C4123( C3478 C4123 ) C3478_=_C4596( C3478 C4596 ) \nC3478_=_C4600( C3478 C4600 ) C3478_=_C4678( C3478 C4678 ) C3595_=_C3682( C3595 C3682 ) C3595_=_C4004( C3595 C4004 ) C3595_=_C4123( C3595 C4123 ) C3595_=_C4596( C3595 C4596 ) \nC3595_=_C4600( C3595 C4600 ) C3595_=_C4678( C3595 C4678 ) C3682_=_C4004( C3682 C4004 ) C3682_=_C4123( C3682 C4123 ) C3682_=_C4596( C3682 C4596 ) C3682_=_C4600( C3682 C4600 ) \nC3682_=_C4678( C3682 C4678 ) C4004_=_C4123( C4004 C4123 ) C4004_=_C4596( C4004 C4596 ) C4004_=_C4600( C4004 C4600 ) C4004_=_C4678( C4004 C4678 ) C4123_=_C4596( C4123 C4596 ) \nC4123_=_C4600( C4123 C4600 ) C4123_=_C4678( C4123 C4678 ) C4427_=_C4480( C4427 C4480 ) C4427_=_C4541( C4427 C4541 ) C4427_=_C5225( C4427 C5225 ) C4480_=_C4541( C4480 C4541 ) \nC4480_=_C5225( C4480 C5225 ) C4541_=_C5225( C4541 C5225 ) C4596_=_C4600( C4596 C4600 ) C4596_=_C4678( C4596 C4678 ) C4600_=_C4678( C4600 C4678 ) "];1677-&gt;2028[label="19: C1339 C1749 C1859 C2005 C2045 \nC3230 C3386 C3478 C3595 C3682 C4004 \nC4123 C4427 C4480 C4541 C4596 C4600 \nC4678 C5225 \n81: C1339_=_C3230 ,C1339_=_C3478 ,C1339_=_C3595 ,C1339_=_C3682 ,C1339_=_C4004 ,\nC1339_=_C4123 ,C1339_=_C4596 ,C1339_=_C4600 ,C1339_=_C4678 ,C1749_=_C1859 ,C1749_=_C2005 ,\nC1749_=_C2045 ,C1749_=_C3386 ,C1749_=_C4427 ,C1749_=_C4480 ,C1749_=_C4541 ,C1749_=_C5225 ,\nC1859_=_C2005 ,C1859_=_C2045 ,C1859_=_C3386 ,C1859_=_C4427 ,C1859_=_C4480 ,C1859_=_C4541 ,\nC1859_=_C5225 ,C2005_=_C2045 ,C2005_=_C3386 ,C2005_=_C4427 ,C2005_=_C4480 ,C2005_=_C4541 ,\nC2005_=_C5225 ,C2045_=_C3386 ,C2045_=_C4427 ,C2045_=_C4480 ,C2045_=_C4541 ,C2045_=_C5225 ,\nC3230_=_C3478 ,C3230_=_C3595 ,C3230_=_C3682 ,C3230_=_C4004 ,C3230_=_C4123 ,C3230_=_C4596 ,\nC3230_=_C4600 ,C3230_=_C4678 ,C3386_=_C4427 ,C3386_=_C4480 ,C3386_=_C4541 ,C3386_=_C5225 ,\nC3478_=_C3595 ,C3478_=_C3682 ,C3478_=_C4004 ,C3478_=_C4123 ,C3478_=_C4596 ,C3478_=_C4600 ,\nC3478_=_C4678 ,C3595_=_C3682 ,C3595_=_C4004 ,C3595_=_C4123 ,C3595_=_C4596 ,C3595_=_C4600 ,\nC3595_=_C4678 ,C3682_=_C4004 ,C3682_=_C4123 ,C3682_=_C4596 ,C3682_=_C4600 ,C3682_=_C4678 ,\nC4004_=_C4123 ,C4004_=_C4596 ,C4004_=_C4600 ,C4004_=_C4678 ,C4123_=_C4596 ,C4123_=_C4600 ,\nC4123_=_C4678 ,C4427_=_C4480 ,C4427_=_C4541 ,C4427_=_C5225 ,C4480_=_C4541 ,C4480_=_C5225 ,\nC4541_=_C5225 ,C4596_=_C4600 ,C4596_=_C4678 ,C4600_=_C4678 ,"];2029[shape=box, label="id:2029 level: 9\n23: C319 C1113 C1174 C1187 C1820 \nC2210 C2246 C2762 C3384 C3408 C3448 \nC3478 C3598 C3683 C3847 C3853 C3947 \nC3948 C3949 C3950 C3951 C3952 C3953 \n132: C319_=_C1113( C319 C1113 ) C319_=_C1174( C319 C1174 ) C319_=_C1187( C319 C1187 ) C319_=_C1820( C319 C1820 ) C319_=_C2210( C319 C2210 ) \nC319_=_C2246( C319 C2246 ) C319_=_C2762( C319 C2762 ) C319_=_C3384( C319 C3384 ) C319_=_C3408( C319 C3408 ) C319_=_C3448( C319 C3448 ) C319_=_C3478( C319 C3478 ) \nC319_=_C3598( C319 C3598 ) C319_=_C3683( C319 C3683 ) C319_=_C3847( C319 C3847 ) C319_=_C3853( C319 C3853 ) C319_=_C3947( C319 C3947 ) C319_=_C3948( C319 C3948 ) \nC319_=_C3949( C319 C3949 ) C319_=_C3950( C319 C3950 ) C319_=_C3951( C319 C3951 ) C319_=_C3952( C319 C3952 ) C319_=_C3953( C319 C3953 ) C1113_=_C2210( C1113 C2210 ) \nC1113_=_C2246( C1113 C2246 ) C1113_=_C3448( C1113 C3448 ) C1113_=_C3478( C1113 C3478 ) C1113_=_C3683( C1113 C3683 ) C1113_=_C3847( C1113 C3847 ) C1113_=_C3950( C1113 C3950 ) \nC1113_=_C3951( C1113 C3951 ) C1113_=_C3952( C1113 C3952 ) C1113_=_C3953( C1113 C3953 ) C1174_=_C1187( C1174 C1187 ) C1174_=_C1820( C1174 C1820 ) C1174_=_C2762( C1174 C2762 ) \nC1174_=_C3384( C1174 C3384 ) C1174_=_C3408( C1174 C3408 ) C1174_=_C3598( C1174 C3598 ) C1174_=_C3853( C1174 C3853 ) C1174_=_C3947( C1174 C3947 ) C1174_=_C3948( C1174 C3948 ) \nC1174_=_C3949( C1174 C3949 ) C1187_=_C1820( C1187 C1820 ) C1187_=_C2762( C1187 C2762 ) C1187_=_C3384( C1187 C3384 ) C1187_=_C3408( C1187 C3408 ) C1187_=_C3598( C1187 C3598 ) \nC1187_=_C3853( C1187 C3853 ) C1187_=_C3947( C1187 C3947 ) C1187_=_C3948( C1187 C3948 ) C1187_=_C3949( C1187 C3949 ) C1820_=_C2762( C1820 C2762 ) C1820_=_C3384( C1820 C3384 ) \nC1820_=_C3408( C1820 C3408 ) C1820_=_C3598( C1820 C3598 ) C1820_=_C3853( C1820 C3853 ) C1820_=_C3947( C1820 C3947 ) C1820_=_C3948( C1820 C3948 ) C1820_=_C3949( C1820 C3949 ) \nC2210_=_C2246( C2210 C2246 ) C2210_=_C3448( C2210 C3448 ) C2210_=_C3478( C2210 C3478 ) C2210_=_C3683( C2210 C3683 ) C2210_=_C3847( C2210 C3847 ) C2210_=_C3950( C2210 C3950 ) \nC2210_=_C3951( C2210 C3951 ) C2210_=_C3952( C2210 C3952 ) C2210_=_C3953( C2210 C3953 ) C2246_=_C3448( C2246 C3448 ) C2246_=_C3478( C2246 C3478 ) C2246_=_C3683( C2246 C3683 ) \nC2246_=_C3847( C2246 C3847 ) C2246_=_C3950( C2246 C3950 ) C2246_=_C3951( C2246 C3951 ) C2246_=_C3952( C2246 C3952 ) C2246_=_C3953( C2246 C3953 ) C2762_=_C3384( C2762 C3384 ) \nC2762_=_C3408( C2762 C3408 ) C2762_=_C3598( C2762 C3598 ) C2762_=_C3853( C2762 C3853 ) C2762_=_C3947( C2762 C3947 ) C2762_=_C3948( C2762 C3948 ) C2762_=_C3949( C2762 C3949 ) \nC3384_=_C3408( C3384 C3408 ) C3384_=_C3598( C3384 C3598 ) C3384_=_C3853( C3384 C3853 ) C3384_=_C3947( C3384 C3947 ) C3384_=_C3948( C3384 C3948 ) C3384_=_C3949( C3384 C3949 ) \nC3408_=_C3598( C3408 C3598 ) C3408_=_C3853( C3408 C3853 ) C3408_=_C3947( C3408 C3947 ) C3408_=_C3948( C3408 C3948 ) C3408_=_C3949( C3408 C3949 ) C3448_=_C3478( C3448 C3478 ) \nC3448_=_C3683( C3448 C3683 ) C3448_=_C3847( C3448 C3847 ) C3448_=_C3950( C3448 C3950 ) C3448_=_C3951( C3448 C3951 ) C3448_=_C3952( C3448 C3952 ) C3448_=_C3953( C3448 C3953 ) \nC3478_=_C3683( C3478 C3683 ) C3478_=_C3847( C3478 C3847 ) C3478_=_C3950( C3478 C3950 ) C3478_=_C3951( C3478</w:t>
      </w:r>
    </w:p>
    <w:p>
      <w:pPr>
        <w:pStyle w:val="PreformattedText"/>
        <w:bidi w:val="0"/>
        <w:spacing w:before="0" w:after="0"/>
        <w:jc w:val="left"/>
        <w:rPr/>
      </w:pPr>
      <w:r>
        <w:rPr/>
        <w:t xml:space="preserve"> </w:t>
      </w:r>
      <w:r>
        <w:rPr/>
        <w:t>C3951 ) C3478_=_C3952( C3478 C3952 ) C3478_=_C3953( C3478 C3953 ) \nC3598_=_C3853( C3598 C3853 ) C3598_=_C3947( C3598 C3947 ) C3598_=_C3948( C3598 C3948 ) C3598_=_C3949( C3598 C3949 ) C3683_=_C3847( C3683 C3847 ) C3683_=_C3950( C3683 C3950 ) \nC3683_=_C3951( C3683 C3951 ) C3683_=_C3952( C3683 C3952 ) C3683_=_C3953( C3683 C3953 ) C3847_=_C3950( C3847 C3950 ) C3847_=_C3951( C3847 C3951 ) C3847_=_C3952( C3847 C3952 ) \nC3847_=_C3953( C3847 C3953 ) C3853_=_C3947( C3853 C3947 ) C3853_=_C3948( C3853 C3948 ) C3853_=_C3949( C3853 C3949 ) C3947_=_C3948( C3947 C3948 ) C3947_=_C3949( C3947 C3949 ) \nC3948_=_C3949( C3948 C3949 ) C3950_=_C3951( C3950 C3951 ) C3950_=_C3952( C3950 C3952 ) C3950_=_C3953( C3950 C3953 ) C3951_=_C3952( C3951 C3952 ) C3951_=_C3953( C3951 C3953 ) \nC3952_=_C3953( C3952 C3953 ) "];1677-&gt;2029[label="22: C1113 C1174 C1187 C1820 C2210 \nC2246 C2762 C3384 C3408 C3448 C3478 \nC3598 C3683 C3847 C3853 C3947 C3948 \nC3949 C3950 C3951 C3952 C3953 \n110: C1113_=_C2210 ,C1113_=_C2246 ,C1113_=_C3448 ,C1113_=_C3478 ,C1113_=_C3683 ,\nC1113_=_C3847 ,C1113_=_C3950 ,C1113_=_C3951 ,C1113_=_C3952 ,C1113_=_C3953 ,C1174_=_C1187 ,\nC1174_=_C1820 ,C1174_=_C2762 ,C1174_=_C3384 ,C1174_=_C3408 ,C1174_=_C3598 ,C1174_=_C3853 ,\nC1174_=_C3947 ,C1174_=_C3948 ,C1174_=_C3949 ,C1187_=_C1820 ,C1187_=_C2762 ,C1187_=_C3384 ,\nC1187_=_C3408 ,C1187_=_C3598 ,C1187_=_C3853 ,C1187_=_C3947 ,C1187_=_C3948 ,C1187_=_C3949 ,\nC1820_=_C2762 ,C1820_=_C3384 ,C1820_=_C3408 ,C1820_=_C3598 ,C1820_=_C3853 ,C1820_=_C3947 ,\nC1820_=_C3948 ,C1820_=_C3949 ,C2210_=_C2246 ,C2210_=_C3448 ,C2210_=_C3478 ,C2210_=_C3683 ,\nC2210_=_C3847 ,C2210_=_C3950 ,C2210_=_C3951 ,C2210_=_C3952 ,C2210_=_C3953 ,C2246_=_C3448 ,\nC2246_=_C3478 ,C2246_=_C3683 ,C2246_=_C3847 ,C2246_=_C3950 ,C2246_=_C3951 ,C2246_=_C3952 ,\nC2246_=_C3953 ,C2762_=_C3384 ,C2762_=_C3408 ,C2762_=_C3598 ,C2762_=_C3853 ,C2762_=_C3947 ,\nC2762_=_C3948 ,C2762_=_C3949 ,C3384_=_C3408 ,C3384_=_C3598 ,C3384_=_C3853 ,C3384_=_C3947 ,\nC3384_=_C3948 ,C3384_=_C3949 ,C3408_=_C3598 ,C3408_=_C3853 ,C3408_=_C3947 ,C3408_=_C3948 ,\nC3408_=_C3949 ,C3448_=_C3478 ,C3448_=_C3683 ,C3448_=_C3847 ,C3448_=_C3950 ,C3448_=_C3951 ,\nC3448_=_C3952 ,C3448_=_C3953 ,C3478_=_C3683 ,C3478_=_C3847 ,C3478_=_C3950 ,C3478_=_C3951 ,\nC3478_=_C3952 ,C3478_=_C3953 ,C3598_=_C3853 ,C3598_=_C3947 ,C3598_=_C3948 ,C3598_=_C3949 ,\nC3683_=_C3847 ,C3683_=_C3950 ,C3683_=_C3951 ,C3683_=_C3952 ,C3683_=_C3953 ,C3847_=_C3950 ,\nC3847_=_C3951 ,C3847_=_C3952 ,C3847_=_C3953 ,C3853_=_C3947 ,C3853_=_C3948 ,C3853_=_C3949 ,\nC3947_=_C3948 ,C3947_=_C3949 ,C3948_=_C3949 ,C3950_=_C3951 ,C3950_=_C3952 ,C3950_=_C3953 ,\nC3951_=_C3952 ,C3951_=_C3953 ,C3952_=_C3953 ,"];2030[shape=box, label="id:2030 level: 9\n41: C1189 C1298 C1544 C1559 C1706 \nC1845 C1958 C2098 C2161 C2590 C2895 \nC3102 C3162 C3412 C3469 C3474 C3475 \nC3476 C3477 C3478 C3479 C3480 C3481 \nC3563 C3720 C3782 C3844 C3873 C4015 \nC4016 C4017 C4018 C4019 C4020 C4111 \nC4129 C4171 C4172 C4173 C4174 C4175 \n140: C1189_=_C2895( C1189 C2895 ) C1189_=_C3479( C1189 C3479 ) C1189_=_C3782( C1189 C3782 ) C1189_=_C3873( C1189 C3873 ) C1189_=_C4175( C1189 C4175 ) \nC1298_=_C2098( C1298 C2098 ) C1298_=_C3478( C1298 C3478 ) C1298_=_C3479( C1298 C3479 ) C1298_=_C3480( C1298 C3480 ) C1298_=_C3481( C1298 C3481 ) C1544_=_C1958( C1544 C1958 ) \nC1544_=_C3102( C1544 C3102 ) C1544_=_C3474( C1544 C3474 ) C1544_=_C3475( C1544 C3475 ) C1544_=_C3476( C1544 C3476 ) C1544_=_C3477( C1544 C3477 ) C1559_=_C1706( C1559 C1706 ) \nC1559_=_C3720( C1559 C3720 ) C1559_=_C4015( C1559 C4015 ) C1559_=_C4016( C1559 C4016 ) C1559_=_C4017( C1559 C4017 ) C1706_=_C3720( C1706 C3720 ) C1706_=_C4015( C1706 C4015 ) \nC1706_=_C4016( C1706 C4016 ) C1706_=_C4017( C1706 C4017 ) C1845_=_C2161( C1845 C2161 ) C1845_=_C2590( C1845 C2590 ) C1845_=_C3469( C1845 C3469 ) C1845_=_C3479( C1845 C3479 ) \nC1845_=_C3563( C1845 C3563 ) C1845_=_C3844( C1845 C3844 ) C1845_=_C4018( C1845 C4018 ) C1845_=_C4019( C1845 C4019 ) C1845_=_C4020( C1845 C4020 ) C1958_=_C3102( C1958 C3102 ) \nC1958_=_C3474( C1958 C3474 ) C1958_=_C3475( C1958 C3475 ) C1958_=_C3476( C1958 C3476 ) C1958_=_C3477( C1958 C3477 ) C2098_=_C3478( C2098 C3478 ) C2098_=_C3479( C2098 C3479 ) \nC2098_=_C3480( C2098 C3480 ) C2098_=_C3481( C2098 C3481 ) C2161_=_C2590( C2161 C2590 ) C2161_=_C3469( C2161 C3469 ) C2161_=_C3479( C2161 C3479 ) C2161_=_C3563( C2161 C3563 ) \nC2161_=_C3844( C2161 C3844 ) C2161_=_C4018( C2161 C4018 ) C2161_=_C4019( C2161 C4019 ) C2161_=_C4020( C2161 C4020 ) C2590_=_C3469( C2590 C3469 ) C2590_=_C3479( C2590 C3479 ) \nC2590_=_C3563( C2590 C3563 ) C2590_=_C3844( C2590 C3844 ) C2590_=_C4018( C2590 C4018 ) C2590_=_C4019( C2590 C4019 ) C2590_=_C4020( C2590 C4020 ) C2895_=_C3479( C2895 C3479 ) \nC2895_=_C3782( C2895 C3782 ) C2895_=_C3873( C2895 C3873 ) C2895_=_C4175( C2895 C4175 ) C3102_=_C3474( C3102 C3474 ) C3102_=_C3475( C3102 C3475 ) C3102_=_C3476( C3102 C3476 ) \nC3102_=_C3477( C3102 C3477 ) C3162_=_C3412( C3162 C3412 ) C3162_=_C4111( C3162 C4111 ) C3162_=_C4129( C3162 C4129 ) C3162_=_C4171( C3162 C4171 ) C3162_=_C4172( C3162 C4172 ) \nC3162_=_C4173( C3162 C4173 ) C3162_=_C4174( C3162 C4174 ) C3412_=_C4111( C3412 C4111 ) C3412_=_C4129( C3412 C4129 ) C3412_=_C4171( C3412 C4171 ) C3412_=_C4172( C3412 C4172 ) \nC3412_=_C4173( C3412 C4173 ) C3412_=_C4174( C3412 C4174 ) C3469_=_C3479( C3469 C3479 ) C3469_=_C3563( C3469 C3563 ) C3469_=_C3844( C3469 C3844 ) C3469_=_C4017( C3469 C4017 ) \nC3469_=_C4018( C3469 C4018 ) C3469_=_C4019( C3469 C4019 ) C3469_=_C4020( C3469 C4020 ) C3474_=_C3475( C3474 C3475 ) C3474_=_C3476( C3474 C3476 ) C3474_=_C3477( C3474 C3477 ) \nC3475_=_C3476( C3475 C3476 ) C3475_=_C3477( C3475 C3477 ) C3476_=_C3477( C3476 C3477 ) C3478_=_C3479( C3478 C3479 ) C3478_=_C3480( C3478 C3480 ) C3478_=_C3481( C3478 C3481 ) \nC3479_=_C3480( C3479 C3480 ) C3479_=_C3481( C3479 C3481 ) C3479_=_C3563( C3479 C3563 ) C3479_=_C3782( C3479 C3782 ) C3479_=_C3844( C3479 C3844 ) C3479_=_C3873( C3479 C3873 ) \nC3479_=_C4018( C3479 C4018 ) C3479_=_C4019( C3479 C4019 ) C3479_=_C4020( C3479 C4020 ) C3479_=_C4175( C3479 C4175 ) C3480_=_C3481( C3480 C3481 ) C3563_=_C3844( C3563 C3844 ) \nC3563_=_C4018( C3563 C4018 ) C3563_=_C4019( C3563 C4019 ) C3563_=_C4020( C3563 C4020 ) C3720_=_C4015( C3720 C4015 ) C3720_=_C4016( C3720 C4016 ) C3720_=_C4017( C3720 C4017 ) \nC3782_=_C3873( C3782 C3873 ) C3782_=_C4175( C3782 C4175 ) C3844_=_C4018( C3844 C4018 ) C3844_=_C4019( C3844 C4019 ) C3844_=_C4020( C3844 C4020 ) C3873_=_C4175( C3873 C4175 ) \nC4015_=_C4016( C4015 C4016 ) C4015_=_C4017( C4015 C4017 ) C4016_=_C4017( C4016 C4017 ) C4018_=_C4019( C4018 C4019 ) C4018_=_C4020( C4018 C4020 ) C4019_=_C4020( C4019 C4020 ) \nC4111_=_C4129( C4111 C4129 ) C4111_=_C4171( C4111 C4171 ) C4111_=_C4172( C4111 C4172 ) C4111_=_C4173( C4111 C4173 ) C4111_=_C4174( C4111 C4174 ) C4129_=_C4171( C4129 C4171 ) \nC4129_=_C4172( C4129 C4172 ) C4129_=_C4173( C4129 C4173 ) C4129_=_C4174( C4129 C4174 ) C4171_=_C4172( C4171 C4172 ) C4171_=_C4173( C4171 C4173 ) C4171_=_C4174( C4171 C4174 ) \nC4172_=_C4173( C4172 C4173 ) C4172_=_C4174( C4172 C4174 ) C4173_=_C4174( C4173 C4174 ) "];1677-&gt;2030[label="40: C1189 C1298 C1544 C1559 C1706 \nC1845 C1958 C2098 C2161 C2590 C2895 \nC3102 C3162 C3412 C3469 C3474 C3475 \nC3476 C3477 C3478 C3480 C3481 C3563 \nC3720 C3782 C3844 C3873 C4015 C4016 \nC4017 C4018 C4019 C4020 C4111 C4129 \nC4171 C4172 C4173 C4174 C4175 \n121: C1189_=_C2895 ,C1189_=_C3782 ,C1189_=_C3873 ,C1189_=_C4175 ,C1298_=_C2098 ,\nC1298_=_C3478 ,C1298_=_C3480 ,C1298_=_C3481 ,C1544_=_C1958 ,C1544_=_C3102 ,C1544_=_C3474 ,\nC1544_=_C3475 ,C1544_=_C3476 ,C1544_=_C3477 ,C1559_=_C1706 ,C1559_=_C3720 ,C1559_=_C4015 ,\nC1559_=_C4016 ,C1559_=_C4017 ,C1706_=_C3720 ,C1706_=_C4015 ,C1706_=_C4016 ,C1706_=_C4017 ,\nC1845_=_C2161 ,C1845_=_C2590 ,C1845_=_C3469 ,C1845_=_C3563 ,C1845_=_C3844 ,C1845_=_C4018 ,\nC1845_=_C4019 ,C1845_=_C4020 ,C1958_=_C3102 ,C1958_=_C3474 ,C1958_=_C3475 ,C1958_=_C3476 ,\nC1958_=_C3477 ,C2098_=_C3478 ,C2098_=_C3480 ,C2098_=_C3481 ,C2161_=_C2590 ,C2161_=_C3469 ,\nC2161_=_C3563 ,C2161_=_C3844 ,C2161_=_C4018 ,C2161_=_C4019 ,C2161_=_C4020 ,C2590_=_C3469 ,\nC2590_=_C3563 ,C2590_=_C3844 ,C2590_=_C4018 ,C2590_=_C4019 ,C2590_=_C4020 ,C2895_=_C3782 ,\nC2895_=_C3873 ,C2895_=_C4175 ,C3102_=_C3474 ,C3102_=_C3475 ,C3102_=_C3476 ,C3102_=_C3477 ,\nC3162_=_C3412 ,C3162_=_C4111 ,C3162_=_C4129 ,C3162_=_C4171 ,C3162_=_C4172 ,C3162_=_C4173 ,\nC3162_=_C4174 ,C3412_=_C4111 ,C3412_=_C4129 ,C3412_=_C4171 ,C3412_=_C4172 ,C3412_=_C4173 ,\nC3412_=_C4174 ,C3469_=_C3563 ,C3469_=_C3844 ,C3469_=_C4017 ,C3469_=_C4018 ,C3469_=_C4019 ,\nC3469_=_C4020 ,C3474_=_C3475 ,C3474_=_C3476 ,C3474_=_C3477 ,C3475_=_C3476 ,C3475_=_C3477 ,\nC3476_=_C3477 ,C3478_=_C3480 ,C3478_=_C3481 ,C3480_=_C3481 ,C3563_=_C3844 ,C3563_=_C4018 ,\nC3563_=_C4019 ,C3563_=_C4020 ,C3720_=_C4015 ,C3720_=_C4016 ,C3720_=_C4017 ,C3782_=_C3873 ,\nC3782_=_C4175 ,C3844_=_C4018 ,C3844_=_C4019 ,C3844_=_C4020 ,C3873_=_C4175 ,C4015_=_C4016 ,\nC4015_=_C4017 ,C4016_=_C4017 ,C4018_=_C4019 ,C4018_=_C4020 ,C4019_=_C4020 ,C4111_=_C4129 ,\nC4111_=_C4171 ,C4111_=_C4172 ,C4111_=_C4173 ,C4111_=_C4174 ,C4129_=_C4171 ,C4129_=_C4172 ,\nC4129_=_C4173 ,C4129_=_C4174 ,C4171_=_C4172 ,C4171_=_C4173 ,C4171_=_C4174 ,C4172_=_C4173 ,\nC4172_=_C4174 ,C4173_=_C4174 ,"];2031[shape=box, label="id:2031 level: 9\n9: C259 C3389 C3556 C3557 C3558 \nC3559 C3560 C3561 C3562 \n24: C259_=_C3389( C259 C3389 ) C259_=_C3556( C259 C3556 ) C259_=_C3557( C259 C3557 ) C259_=_C3558( C259 C3558 ) C259_=_C3559( C259 C3559 ) \nC259_=_C3560( C259 C3560 ) C259_=_C3561( C259 C3561 ) C259_=_C3562( C259 C3562 ) C3389_=_C3562( C3389 C3562 ) C3556_=_C3557( C3556 C3557 ) C3556_=_C3558( C3556 C3558 ) \nC3556_=_C3559( C3556 C3559 ) C3556_=_C3560( C3556 C3560 ) C3556_=_C3561( C3556 C3561 ) C3557_=_C3558( C3557 C3558 ) C3557_=_C3559( C3557 C3559 ) C3557_=_C3560( C3557 C3560 ) \nC3557_=_C3561( C3557 C3561 ) C3558_=_C3559( C3558 C3559 ) C3558_=_C3560( C3558 C3560 ) C3558_=_C3561(</w:t>
      </w:r>
    </w:p>
    <w:p>
      <w:pPr>
        <w:pStyle w:val="PreformattedText"/>
        <w:bidi w:val="0"/>
        <w:spacing w:before="0" w:after="0"/>
        <w:jc w:val="left"/>
        <w:rPr/>
      </w:pPr>
      <w:r>
        <w:rPr/>
        <w:t xml:space="preserve"> </w:t>
      </w:r>
      <w:r>
        <w:rPr/>
        <w:t>C3558 C3561 ) C3559_=_C3560( C3559 C3560 ) C3559_=_C3561( C3559 C3561 ) \nC3560_=_C3561( C3560 C3561 ) "];1688-&gt;2031[label="8: C3389 C3556 C3557 C3558 C3559 \nC3560 C3561 C3562 \n16: C3389_=_C3562 ,C3556_=_C3557 ,C3556_=_C3558 ,C3556_=_C3559 ,C3556_=_C3560 ,\nC3556_=_C3561 ,C3557_=_C3558 ,C3557_=_C3559 ,C3557_=_C3560 ,C3557_=_C3561 ,C3558_=_C3559 ,\nC3558_=_C3560 ,C3558_=_C3561 ,C3559_=_C3560 ,C3559_=_C3561 ,C3560_=_C3561 ,"];2032[shape=box, label="id:2032 level: 9\n11: C992 C1583 C1984 C2361 C2980 \nC3010 C3562 C4019 C4609 C4709 C5087 \n39: C992_=_C1583( C992 C1583 ) C992_=_C1984( C992 C1984 ) C992_=_C2361( C992 C2361 ) C992_=_C2980( C992 C2980 ) C992_=_C3010( C992 C3010 ) \nC992_=_C3562( C992 C3562 ) C992_=_C4019( C992 C4019 ) C992_=_C4609( C992 C4609 ) C992_=_C4709( C992 C4709 ) C992_=_C5087( C992 C5087 ) C1583_=_C1984( C1583 C1984 ) \nC1583_=_C2361( C1583 C2361 ) C1583_=_C2980( C1583 C2980 ) C1583_=_C3562( C1583 C3562 ) C1583_=_C4019( C1583 C4019 ) C1583_=_C4709( C1583 C4709 ) C1583_=_C5087( C1583 C5087 ) \nC1984_=_C2361( C1984 C2361 ) C1984_=_C2980( C1984 C2980 ) C1984_=_C3562( C1984 C3562 ) C1984_=_C4019( C1984 C4019 ) C1984_=_C4709( C1984 C4709 ) C1984_=_C5087( C1984 C5087 ) \nC2361_=_C2980( C2361 C2980 ) C2361_=_C3562( C2361 C3562 ) C2361_=_C4019( C2361 C4019 ) C2361_=_C4709( C2361 C4709 ) C2361_=_C5087( C2361 C5087 ) C2980_=_C3562( C2980 C3562 ) \nC2980_=_C4019( C2980 C4019 ) C2980_=_C4709( C2980 C4709 ) C2980_=_C5087( C2980 C5087 ) C3010_=_C4609( C3010 C4609 ) C3562_=_C4019( C3562 C4019 ) C3562_=_C4709( C3562 C4709 ) \nC3562_=_C5087( C3562 C5087 ) C4019_=_C4709( C4019 C4709 ) C4019_=_C5087( C4019 C5087 ) C4709_=_C5087( C4709 C5087 ) "];1688-&gt;2032[label="10: C1583 C1984 C2361 C2980 C3010 \nC3562 C4019 C4609 C4709 C5087 \n29: C1583_=_C1984 ,C1583_=_C2361 ,C1583_=_C2980 ,C1583_=_C3562 ,C1583_=_C4019 ,\nC1583_=_C4709 ,C1583_=_C5087 ,C1984_=_C2361 ,C1984_=_C2980 ,C1984_=_C3562 ,C1984_=_C4019 ,\nC1984_=_C4709 ,C1984_=_C5087 ,C2361_=_C2980 ,C2361_=_C3562 ,C2361_=_C4019 ,C2361_=_C4709 ,\nC2361_=_C5087 ,C2980_=_C3562 ,C2980_=_C4019 ,C2980_=_C4709 ,C2980_=_C5087 ,C3010_=_C4609 ,\nC3562_=_C4019 ,C3562_=_C4709 ,C3562_=_C5087 ,C4019_=_C4709 ,C4019_=_C5087 ,C4709_=_C5087 ,"];2033[shape=box, label="id:2033 level: 9\n13: C849 C1310 C1383 C2119 C2224 \nC2509 C2988 C3562 C3831 C3938 C4692 \nC4714 C5095 \n42: C849_=_C1310( C849 C1310 ) C849_=_C1383( C849 C1383 ) C849_=_C2119( C849 C2119 ) C849_=_C2224( C849 C2224 ) C849_=_C2509( C849 C2509 ) \nC849_=_C2988( C849 C2988 ) C849_=_C3562( C849 C3562 ) C849_=_C3831( C849 C3831 ) C849_=_C3938( C849 C3938 ) C849_=_C4692( C849 C4692 ) C849_=_C4714( C849 C4714 ) \nC849_=_C5095( C849 C5095 ) C1310_=_C1383( C1310 C1383 ) C1310_=_C3831( C1310 C3831 ) C1310_=_C3938( C1310 C3938 ) C1310_=_C4714( C1310 C4714 ) C1310_=_C5095( C1310 C5095 ) \nC1383_=_C3831( C1383 C3831 ) C1383_=_C3938( C1383 C3938 ) C1383_=_C4714( C1383 C4714 ) C1383_=_C5095( C1383 C5095 ) C2119_=_C2224( C2119 C2224 ) C2119_=_C2509( C2119 C2509 ) \nC2119_=_C2988( C2119 C2988 ) C2119_=_C3562( C2119 C3562 ) C2119_=_C4692( C2119 C4692 ) C2224_=_C2509( C2224 C2509 ) C2224_=_C2988( C2224 C2988 ) C2224_=_C3562( C2224 C3562 ) \nC2224_=_C4692( C2224 C4692 ) C2509_=_C2988( C2509 C2988 ) C2509_=_C3562( C2509 C3562 ) C2509_=_C4692( C2509 C4692 ) C2988_=_C3562( C2988 C3562 ) C2988_=_C4692( C2988 C4692 ) \nC3562_=_C4692( C3562 C4692 ) C3831_=_C3938( C3831 C3938 ) C3831_=_C4714( C3831 C4714 ) C3831_=_C5095( C3831 C5095 ) C3938_=_C4714( C3938 C4714 ) C3938_=_C5095( C3938 C5095 ) \nC4714_=_C5095( C4714 C5095 ) "];1688-&gt;2033[label="12: C1310 C1383 C2119 C2224 C2509 \nC2988 C3562 C3831 C3938 C4692 C4714 \nC5095 \n30: C1310_=_C1383 ,C1310_=_C3831 ,C1310_=_C3938 ,C1310_=_C4714 ,C1310_=_C5095 ,\nC1383_=_C3831 ,C1383_=_C3938 ,C1383_=_C4714 ,C1383_=_C5095 ,C2119_=_C2224 ,C2119_=_C2509 ,\nC2119_=_C2988 ,C2119_=_C3562 ,C2119_=_C4692 ,C2224_=_C2509 ,C2224_=_C2988 ,C2224_=_C3562 ,\nC2224_=_C4692 ,C2509_=_C2988 ,C2509_=_C3562 ,C2509_=_C4692 ,C2988_=_C3562 ,C2988_=_C4692 ,\nC3562_=_C4692 ,C3831_=_C3938 ,C3831_=_C4714 ,C3831_=_C5095 ,C3938_=_C4714 ,C3938_=_C5095 ,\nC4714_=_C5095 ,"];2034[shape=box, label="id:2034 level: 9\n7: C449 C2132 C2176 C2277 C3030 \nC3208 C4532 \n13: C449_=_C2132( C449 C2132 ) C449_=_C2176( C449 C2176 ) C449_=_C2277( C449 C2277 ) C449_=_C3030( C449 C3030 ) C449_=_C3208( C449 C3208 ) \nC449_=_C4532( C449 C4532 ) C2132_=_C3030( C2132 C3030 ) C2132_=_C3208( C2132 C3208 ) C2132_=_C4532( C2132 C4532 ) C2176_=_C2277( C2176 C2277 ) C3030_=_C3208( C3030 C3208 ) \nC3030_=_C4532( C3030 C4532 ) C3208_=_C4532( C3208 C4532 ) "];1689-&gt;2034[label="6: C2132 C2176 C2277 C3030 C3208 \nC4532 \n7: C2132_=_C3030 ,C2132_=_C3208 ,C2132_=_C4532 ,C2176_=_C2277 ,C3030_=_C3208 ,\nC3030_=_C4532 ,C3208_=_C4532 ,"];2035[shape=box, label="id:2035 level: 9\n13: C452 C2014 C2119 C2460 C2572 \nC2786 C3162 C3167 C3208 C3944 C4541 \nC4542 C4543 \n46: C452_=_C2014( C452 C2014 ) C452_=_C2119( C452 C2119 ) C452_=_C2460( C452 C2460 ) C452_=_C2572( C452 C2572 ) C452_=_C2786( C452 C2786 ) \nC452_=_C3162( C452 C3162 ) C452_=_C3167( C452 C3167 ) C452_=_C3208( C452 C3208 ) C452_=_C3944( C452 C3944 ) C452_=_C4541( C452 C4541 ) C452_=_C4542( C452 C4542 ) \nC452_=_C4543( C452 C4543 ) C2014_=_C2119( C2014 C2119 ) C2014_=_C2460( C2014 C2460 ) C2014_=_C2572( C2014 C2572 ) C2014_=_C3162( C2014 C3162 ) C2014_=_C3944( C2014 C3944 ) \nC2014_=_C4541( C2014 C4541 ) C2014_=_C4542( C2014 C4542 ) C2119_=_C2460( C2119 C2460 ) C2119_=_C2572( C2119 C2572 ) C2119_=_C3162( C2119 C3162 ) C2119_=_C3944( C2119 C3944 ) \nC2119_=_C4541( C2119 C4541 ) C2119_=_C4542( C2119 C4542 ) C2460_=_C2572( C2460 C2572 ) C2460_=_C3162( C2460 C3162 ) C2460_=_C3944( C2460 C3944 ) C2460_=_C4541( C2460 C4541 ) \nC2460_=_C4542( C2460 C4542 ) C2572_=_C3162( C2572 C3162 ) C2572_=_C3944( C2572 C3944 ) C2572_=_C4541( C2572 C4541 ) C2572_=_C4542( C2572 C4542 ) C2786_=_C3167( C2786 C3167 ) \nC2786_=_C3208( C2786 C3208 ) C2786_=_C4543( C2786 C4543 ) C3162_=_C3944( C3162 C3944 ) C3162_=_C4541( C3162 C4541 ) C3162_=_C4542( C3162 C4542 ) C3167_=_C3208( C3167 C3208 ) \nC3167_=_C4543( C3167 C4543 ) C3208_=_C4543( C3208 C4543 ) C3944_=_C4541( C3944 C4541 ) C3944_=_C4542( C3944 C4542 ) C4541_=_C4542( C4541 C4542 ) "];1689-&gt;2035[label="12: C2014 C2119 C2460 C2572 C2786 \nC3162 C3167 C3208 C3944 C4541 C4542 \nC4543 \n34: C2014_=_C2119 ,C2014_=_C2460 ,C2014_=_C2572 ,C2014_=_C3162 ,C2014_=_C3944 ,\nC2014_=_C4541 ,C2014_=_C4542 ,C2119_=_C2460 ,C2119_=_C2572 ,C2119_=_C3162 ,C2119_=_C3944 ,\nC2119_=_C4541 ,C2119_=_C4542 ,C2460_=_C2572 ,C2460_=_C3162 ,C2460_=_C3944 ,C2460_=_C4541 ,\nC2460_=_C4542 ,C2572_=_C3162 ,C2572_=_C3944 ,C2572_=_C4541 ,C2572_=_C4542 ,C2786_=_C3167 ,\nC2786_=_C3208 ,C2786_=_C4543 ,C3162_=_C3944 ,C3162_=_C4541 ,C3162_=_C4542 ,C3167_=_C3208 ,\nC3167_=_C4543 ,C3208_=_C4543 ,C3944_=_C4541 ,C3944_=_C4542 ,C4541_=_C4542 ,"];2036[shape=box, label="id:2036 level: 9\n13: C210 C1026 C1691 C1938 C2256 \nC2418 C2740 C3205 C3206 C3207 C3208 \nC3209 C3210 \n43: C210_=_C1026( C210 C1026 ) C210_=_C1691( C210 C1691 ) C210_=_C1938( C210 C1938 ) C210_=_C2256( C210 C2256 ) C210_=_C2418( C210 C2418 ) \nC210_=_C2740( C210 C2740 ) C210_=_C3205( C210 C3205 ) C210_=_C3206( C210 C3206 ) C210_=_C3207( C210 C3207 ) C210_=_C3208( C210 C3208 ) C210_=_C3209( C210 C3209 ) \nC210_=_C3210( C210 C3210 ) C1026_=_C2418( C1026 C2418 ) C1026_=_C2740( C1026 C2740 ) C1026_=_C3205( C1026 C3205 ) C1026_=_C3206( C1026 C3206 ) C1691_=_C1938( C1691 C1938 ) \nC1691_=_C2256( C1691 C2256 ) C1691_=_C3207( C1691 C3207 ) C1691_=_C3208( C1691 C3208 ) C1691_=_C3209( C1691 C3209 ) C1691_=_C3210( C1691 C3210 ) C1938_=_C2256( C1938 C2256 ) \nC1938_=_C3207( C1938 C3207 ) C1938_=_C3208( C1938 C3208 ) C1938_=_C3209( C1938 C3209 ) C1938_=_C3210( C1938 C3210 ) C2256_=_C3207( C2256 C3207 ) C2256_=_C3208( C2256 C3208 ) \nC2256_=_C3209( C2256 C3209 ) C2256_=_C3210( C2256 C3210 ) C2418_=_C2740( C2418 C2740 ) C2418_=_C3205( C2418 C3205 ) C2418_=_C3206( C2418 C3206 ) C2740_=_C3205( C2740 C3205 ) \nC2740_=_C3206( C2740 C3206 ) C3205_=_C3206( C3205 C3206 ) C3207_=_C3208( C3207 C3208 ) C3207_=_C3209( C3207 C3209 ) C3207_=_C3210( C3207 C3210 ) C3208_=_C3209( C3208 C3209 ) \nC3208_=_C3210( C3208 C3210 ) C3209_=_C3210( C3209 C3210 ) "];1689-&gt;2036[label="12: C1026 C1691 C1938 C2256 C2418 \nC2740 C3205 C3206 C3207 C3208 C3209 \nC3210 \n31: C1026_=_C2418 ,C1026_=_C2740 ,C1026_=_C3205 ,C1026_=_C3206 ,C1691_=_C1938 ,\nC1691_=_C2256 ,C1691_=_C3207 ,C1691_=_C3208 ,C1691_=_C3209 ,C1691_=_C3210 ,C1938_=_C2256 ,\nC1938_=_C3207 ,C1938_=_C3208 ,C1938_=_C3209 ,C1938_=_C3210 ,C2256_=_C3207 ,C2256_=_C3208 ,\nC2256_=_C3209 ,C2256_=_C3210 ,C2418_=_C2740 ,C2418_=_C3205 ,C2418_=_C3206 ,C2740_=_C3205 ,\nC2740_=_C3206 ,C3205_=_C3206 ,C3207_=_C3208 ,C3207_=_C3209 ,C3207_=_C3210 ,C3208_=_C3209 ,\nC3208_=_C3210 ,C3209_=_C3210 ,"];2037[shape=box, label="id:2037 level: 9\n9: C780 C2213 C2243 C3024 C3188 \nC4267 C4835 C5049 C5197 \n24: C780_=_C2213( C780 C2213 ) C780_=_C2243( C780 C2243 ) C780_=_C3024( C780 C3024 ) C780_=_C3188( C780 C3188 ) C780_=_C4267( C780 C4267 ) \nC780_=_C4835( C780 C4835 ) C780_=_C5049( C780 C5049 ) C780_=_C5197( C780 C5197 ) C2213_=_C3188( C2213 C3188 ) C2213_=_C4267( C2213 C4267 ) C2213_=_C4835( C2213 C4835 ) \nC2213_=_C5049( C2213 C5049 ) C2213_=_C5197( C2213 C5197 ) C2243_=_C3024( C2243 C3024 ) C3188_=_C4267( C3188 C4267 ) C3188_=_C4835( C3188 C4835 ) C3188_=_C5049( C3188 C5049 ) \nC3188_=_C5197( C3188 C5197 ) C4267_=_C4835( C4267 C4835 ) C4267_=_C5049( C4267 C5049 ) C4267_=_C5197( C4267 C5197 ) C4835_=_C5049( C4835 C5049 ) C4835_=_C5197( C4835 C5197 ) \nC5049_=_C5197( C5049 C5197 ) "];1690-&gt;2037[label="8: C2213 C2243 C3024 C3188 C4267 \nC4835 C5049 C5197 \n16: C2213_=_C3188 ,C2213_=_C4267 ,C2213_=_C4835 ,C2213_=_C5049 ,C2213_=_C5197 ,\nC2243_=_C3024 ,C3188_=_C4267 ,C3188_=_C4835 ,C3188_=_C5049 ,C3188_=_C5197 ,C4267_=_C4835 ,\nC4267_=_C5049 ,C4267_=_C5197 ,C4835_=_C5049 ,C4835_=_C5197</w:t>
      </w:r>
    </w:p>
    <w:p>
      <w:pPr>
        <w:pStyle w:val="PreformattedText"/>
        <w:bidi w:val="0"/>
        <w:spacing w:before="0" w:after="0"/>
        <w:jc w:val="left"/>
        <w:rPr/>
      </w:pPr>
      <w:r>
        <w:rPr/>
        <w:t xml:space="preserve"> </w:t>
      </w:r>
      <w:r>
        <w:rPr/>
        <w:t>,C5049_=_C5197 ,"];2038[shape=box, label="id:2038 level: 9\n11: C978 C2599 C3233 C3629 C3938 \nC3982 C4994 C5017 C5059 C5164 C5197 \n34: C978_=_C2599( C978 C2599 ) C978_=_C3233( C978 C3233 ) C978_=_C3629( C978 C3629 ) C978_=_C3938( C978 C3938 ) C978_=_C3982( C978 C3982 ) \nC978_=_C4994( C978 C4994 ) C978_=_C5017( C978 C5017 ) C978_=_C5059( C978 C5059 ) C978_=_C5164( C978 C5164 ) C978_=_C5197( C978 C5197 ) C2599_=_C3233( C2599 C3233 ) \nC2599_=_C3938( C2599 C3938 ) C2599_=_C3982( C2599 C3982 ) C2599_=_C5017( C2599 C5017 ) C2599_=_C5059( C2599 C5059 ) C2599_=_C5197( C2599 C5197 ) C3233_=_C3938( C3233 C3938 ) \nC3233_=_C3982( C3233 C3982 ) C3233_=_C5017( C3233 C5017 ) C3233_=_C5059( C3233 C5059 ) C3233_=_C5197( C3233 C5197 ) C3629_=_C4994( C3629 C4994 ) C3629_=_C5164( C3629 C5164 ) \nC3938_=_C3982( C3938 C3982 ) C3938_=_C5017( C3938 C5017 ) C3938_=_C5059( C3938 C5059 ) C3938_=_C5197( C3938 C5197 ) C3982_=_C5017( C3982 C5017 ) C3982_=_C5059( C3982 C5059 ) \nC3982_=_C5197( C3982 C5197 ) C4994_=_C5164( C4994 C5164 ) C5017_=_C5059( C5017 C5059 ) C5017_=_C5197( C5017 C5197 ) C5059_=_C5197( C5059 C5197 ) "];1690-&gt;2038[label="10: C2599 C3233 C3629 C3938 C3982 \nC4994 C5017 C5059 C5164 C5197 \n24: C2599_=_C3233 ,C2599_=_C3938 ,C2599_=_C3982 ,C2599_=_C5017 ,C2599_=_C5059 ,\nC2599_=_C5197 ,C3233_=_C3938 ,C3233_=_C3982 ,C3233_=_C5017 ,C3233_=_C5059 ,C3233_=_C5197 ,\nC3629_=_C4994 ,C3629_=_C5164 ,C3938_=_C3982 ,C3938_=_C5017 ,C3938_=_C5059 ,C3938_=_C5197 ,\nC3982_=_C5017 ,C3982_=_C5059 ,C3982_=_C5197 ,C4994_=_C5164 ,C5017_=_C5059 ,C5017_=_C5197 ,\nC5059_=_C5197 ,"];2039[shape=box, label="id:2039 level: 9\n11: C867 C1039 C1061 C1478 C4277 \nC4954 C4989 C5197 C5199 C5217 C5231 \n30: C867_=_C1039( C867 C1039 ) C867_=_C1061( C867 C1061 ) C867_=_C1478( C867 C1478 ) C867_=_C4277( C867 C4277 ) C867_=_C4954( C867 C4954 ) \nC867_=_C4989( C867 C4989 ) C867_=_C5197( C867 C5197 ) C867_=_C5199( C867 C5199 ) C867_=_C5217( C867 C5217 ) C867_=_C5231( C867 C5231 ) C1039_=_C1061( C1039 C1061 ) \nC1039_=_C1478( C1039 C1478 ) C1039_=_C4954( C1039 C4954 ) C1039_=_C5197( C1039 C5197 ) C1061_=_C1478( C1061 C1478 ) C1061_=_C4954( C1061 C4954 ) C1061_=_C5197( C1061 C5197 ) \nC1478_=_C4954( C1478 C4954 ) C1478_=_C5197( C1478 C5197 ) C4277_=_C4989( C4277 C4989 ) C4277_=_C5199( C4277 C5199 ) C4277_=_C5217( C4277 C5217 ) C4277_=_C5231( C4277 C5231 ) \nC4954_=_C5197( C4954 C5197 ) C4989_=_C5199( C4989 C5199 ) C4989_=_C5217( C4989 C5217 ) C4989_=_C5231( C4989 C5231 ) C5199_=_C5217( C5199 C5217 ) C5199_=_C5231( C5199 C5231 ) \nC5217_=_C5231( C5217 C5231 ) "];1690-&gt;2039[label="10: C1039 C1061 C1478 C4277 C4954 \nC4989 C5197 C5199 C5217 C5231 \n20: C1039_=_C1061 ,C1039_=_C1478 ,C1039_=_C4954 ,C1039_=_C5197 ,C1061_=_C1478 ,\nC1061_=_C4954 ,C1061_=_C5197 ,C1478_=_C4954 ,C1478_=_C5197 ,C4277_=_C4989 ,C4277_=_C5199 ,\nC4277_=_C5217 ,C4277_=_C5231 ,C4954_=_C5197 ,C4989_=_C5199 ,C4989_=_C5217 ,C4989_=_C5231 ,\nC5199_=_C5217 ,C5199_=_C5231 ,C5217_=_C5231 ,"];2040[shape=box, label="id:2040 level: 9\n9: C271 C1707 C3009 C3629 C3630 \nC3631 C3632 C3633 C3634 \n20: C271_=_C1707( C271 C1707 ) C271_=_C3009( C271 C3009 ) C271_=_C3629( C271 C3629 ) C271_=_C3630( C271 C3630 ) C271_=_C3631( C271 C3631 ) \nC271_=_C3632( C271 C3632 ) C271_=_C3633( C271 C3633 ) C271_=_C3634( C271 C3634 ) C1707_=_C3632( C1707 C3632 ) C1707_=_C3633( C1707 C3633 ) C1707_=_C3634( C1707 C3634 ) \nC3009_=_C3629( C3009 C3629 ) C3009_=_C3630( C3009 C3630 ) C3009_=_C3631( C3009 C3631 ) C3629_=_C3630( C3629 C3630 ) C3629_=_C3631( C3629 C3631 ) C3630_=_C3631( C3630 C3631 ) \nC3632_=_C3633( C3632 C3633 ) C3632_=_C3634( C3632 C3634 ) C3633_=_C3634( C3633 C3634 ) "];1691-&gt;2040[label="8: C1707 C3009 C3629 C3630 C3631 \nC3632 C3633 C3634 \n12: C1707_=_C3632 ,C1707_=_C3633 ,C1707_=_C3634 ,C3009_=_C3629 ,C3009_=_C3630 ,\nC3009_=_C3631 ,C3629_=_C3630 ,C3629_=_C3631 ,C3630_=_C3631 ,C3632_=_C3633 ,C3632_=_C3634 ,\nC3633_=_C3634 ,"];2041[shape=box, label="id:2041 level: 9\n10: C628 C1908 C2334 C2438 C3631 \nC3829 C4033 C4274 C4459 C5014 \n25: C628_=_C1908( C628 C1908 ) C628_=_C2334( C628 C2334 ) C628_=_C2438( C628 C2438 ) C628_=_C3631( C628 C3631 ) C628_=_C3829( C628 C3829 ) \nC628_=_C4033( C628 C4033 ) C628_=_C4274( C628 C4274 ) C628_=_C4459( C628 C4459 ) C628_=_C5014( C628 C5014 ) C1908_=_C2334( C1908 C2334 ) C1908_=_C2438( C1908 C2438 ) \nC1908_=_C5014( C1908 C5014 ) C2334_=_C2438( C2334 C2438 ) C2334_=_C5014( C2334 C5014 ) C2438_=_C5014( C2438 C5014 ) C3631_=_C3829( C3631 C3829 ) C3631_=_C4033( C3631 C4033 ) \nC3631_=_C4274( C3631 C4274 ) C3631_=_C4459( C3631 C4459 ) C3829_=_C4033( C3829 C4033 ) C3829_=_C4274( C3829 C4274 ) C3829_=_C4459( C3829 C4459 ) C4033_=_C4274( C4033 C4274 ) \nC4033_=_C4459( C4033 C4459 ) C4274_=_C4459( C4274 C4459 ) "];1691-&gt;2041[label="9: C1908 C2334 C2438 C3631 C3829 \nC4033 C4274 C4459 C5014 \n16: C1908_=_C2334 ,C1908_=_C2438 ,C1908_=_C5014 ,C2334_=_C2438 ,C2334_=_C5014 ,\nC2438_=_C5014 ,C3631_=_C3829 ,C3631_=_C4033 ,C3631_=_C4274 ,C3631_=_C4459 ,C3829_=_C4033 ,\nC3829_=_C4274 ,C3829_=_C4459 ,C4033_=_C4274 ,C4033_=_C4459 ,C4274_=_C4459 ,"];2042[shape=box, label="id:2042 level: 9\n16: C907 C1652 C1664 C1780 C2150 \nC2689 C3227 C3275 C3381 C3631 C4223 \nC4446 C4912 C5013 C5172 C5238 \n66: C907_=_C1652( C907 C1652 ) C907_=_C1664( C907 C1664 ) C907_=_C1780( C907 C1780 ) C907_=_C2150( C907 C2150 ) C907_=_C2689( C907 C2689 ) \nC907_=_C3227( C907 C3227 ) C907_=_C3275( C907 C3275 ) C907_=_C3381( C907 C3381 ) C907_=_C3631( C907 C3631 ) C907_=_C4223( C907 C4223 ) C907_=_C4446( C907 C4446 ) \nC907_=_C4912( C907 C4912 ) C907_=_C5013( C907 C5013 ) C907_=_C5172( C907 C5172 ) C907_=_C5238( C907 C5238 ) C1652_=_C1780( C1652 C1780 ) C1652_=_C3227( C1652 C3227 ) \nC1652_=_C3275( C1652 C3275 ) C1652_=_C3381( C1652 C3381 ) C1652_=_C4223( C1652 C4223 ) C1652_=_C4446( C1652 C4446 ) C1652_=_C5013( C1652 C5013 ) C1652_=_C5172( C1652 C5172 ) \nC1664_=_C2150( C1664 C2150 ) C1664_=_C2689( C1664 C2689 ) C1664_=_C3631( C1664 C3631 ) C1664_=_C4912( C1664 C4912 ) C1664_=_C5238( C1664 C5238 ) C1780_=_C3227( C1780 C3227 ) \nC1780_=_C3275( C1780 C3275 ) C1780_=_C3381( C1780 C3381 ) C1780_=_C4223( C1780 C4223 ) C1780_=_C4446( C1780 C4446 ) C1780_=_C5013( C1780 C5013 ) C1780_=_C5172( C1780 C5172 ) \nC2150_=_C2689( C2150 C2689 ) C2150_=_C3631( C2150 C3631 ) C2150_=_C4912( C2150 C4912 ) C2150_=_C5238( C2150 C5238 ) C2689_=_C3631( C2689 C3631 ) C2689_=_C4912( C2689 C4912 ) \nC2689_=_C5238( C2689 C5238 ) C3227_=_C3275( C3227 C3275 ) C3227_=_C3381( C3227 C3381 ) C3227_=_C4223( C3227 C4223 ) C3227_=_C4446( C3227 C4446 ) C3227_=_C5013( C3227 C5013 ) \nC3227_=_C5172( C3227 C5172 ) C3275_=_C3381( C3275 C3381 ) C3275_=_C4223( C3275 C4223 ) C3275_=_C4446( C3275 C4446 ) C3275_=_C5013( C3275 C5013 ) C3275_=_C5172( C3275 C5172 ) \nC3381_=_C4223( C3381 C4223 ) C3381_=_C4446( C3381 C4446 ) C3381_=_C5013( C3381 C5013 ) C3381_=_C5172( C3381 C5172 ) C3631_=_C4912( C3631 C4912 ) C3631_=_C5238( C3631 C5238 ) \nC4223_=_C4446( C4223 C4446 ) C4223_=_C5013( C4223 C5013 ) C4223_=_C5172( C4223 C5172 ) C4446_=_C5013( C4446 C5013 ) C4446_=_C5172( C4446 C5172 ) C4912_=_C5238( C4912 C5238 ) \nC5013_=_C5172( C5013 C5172 ) "];1691-&gt;2042[label="15: C1652 C1664 C1780 C2150 C2689 \nC3227 C3275 C3381 C3631 C4223 C4446 \nC4912 C5013 C5172 C5238 \n51: C1652_=_C1780 ,C1652_=_C3227 ,C1652_=_C3275 ,C1652_=_C3381 ,C1652_=_C4223 ,\nC1652_=_C4446 ,C1652_=_C5013 ,C1652_=_C5172 ,C1664_=_C2150 ,C1664_=_C2689 ,C1664_=_C3631 ,\nC1664_=_C4912 ,C1664_=_C5238 ,C1780_=_C3227 ,C1780_=_C3275 ,C1780_=_C3381 ,C1780_=_C4223 ,\nC1780_=_C4446 ,C1780_=_C5013 ,C1780_=_C5172 ,C2150_=_C2689 ,C2150_=_C3631 ,C2150_=_C4912 ,\nC2150_=_C5238 ,C2689_=_C3631 ,C2689_=_C4912 ,C2689_=_C5238 ,C3227_=_C3275 ,C3227_=_C3381 ,\nC3227_=_C4223 ,C3227_=_C4446 ,C3227_=_C5013 ,C3227_=_C5172 ,C3275_=_C3381 ,C3275_=_C4223 ,\nC3275_=_C4446 ,C3275_=_C5013 ,C3275_=_C5172 ,C3381_=_C4223 ,C3381_=_C4446 ,C3381_=_C5013 ,\nC3381_=_C5172 ,C3631_=_C4912 ,C3631_=_C5238 ,C4223_=_C4446 ,C4223_=_C5013 ,C4223_=_C5172 ,\nC4446_=_C5013 ,C4446_=_C5172 ,C4912_=_C5238 ,C5013_=_C5172 ,"];2043[shape=box, label="id:2043 level: 9\n11: C572 C1688 C1946 C2491 C2795 \nC2910 C4371 C4691 C4696 C4889 C4890 \n39: C572_=_C1688( C572 C1688 ) C572_=_C1946( C572 C1946 ) C572_=_C2491( C572 C2491 ) C572_=_C2795( C572 C2795 ) C572_=_C2910( C572 C2910 ) \nC572_=_C4371( C572 C4371 ) C572_=_C4691( C572 C4691 ) C572_=_C4696( C572 C4696 ) C572_=_C4889( C572 C4889 ) C572_=_C4890( C572 C4890 ) C1688_=_C2491( C1688 C2491 ) \nC1688_=_C2795( C1688 C2795 ) C1688_=_C4371( C1688 C4371 ) C1688_=_C4691( C1688 C4691 ) C1688_=_C4696( C1688 C4696 ) C1688_=_C4889( C1688 C4889 ) C1688_=_C4890( C1688 C4890 ) \nC1946_=_C2910( C1946 C2910 ) C2491_=_C2795( C2491 C2795 ) C2491_=_C4371( C2491 C4371 ) C2491_=_C4691( C2491 C4691 ) C2491_=_C4696( C2491 C4696 ) C2491_=_C4889( C2491 C4889 ) \nC2491_=_C4890( C2491 C4890 ) C2795_=_C4371( C2795 C4371 ) C2795_=_C4691( C2795 C4691 ) C2795_=_C4696( C2795 C4696 ) C2795_=_C4889( C2795 C4889 ) C2795_=_C4890( C2795 C4890 ) \nC4371_=_C4691( C4371 C4691 ) C4371_=_C4696( C4371 C4696 ) C4371_=_C4889( C4371 C4889 ) C4371_=_C4890( C4371 C4890 ) C4691_=_C4696( C4691 C4696 ) C4691_=_C4889( C4691 C4889 ) \nC4691_=_C4890( C4691 C4890 ) C4696_=_C4889( C4696 C4889 ) C4696_=_C4890( C4696 C4890 ) C4889_=_C4890( C4889 C4890 ) "];1692-&gt;2043[label="10: C1688 C1946 C2491 C2795 C2910 \nC4371 C4691 C4696 C4889 C4890 \n29: C1688_=_C2491 ,C1688_=_C2795 ,C1688_=_C4371 ,C1688_=_C4691 ,C1688_=_C4696 ,\nC1688_=_C4889 ,C1688_=_C4890 ,C1946_=_C2910 ,C2491_=_C2795 ,C2491_=_C4371 ,C2491_=_C4691 ,\nC2491_=_C4696 ,C2491_=_C4889 ,C2491_=_C4890 ,C2795_=_C4371 ,C2795_=_C4691 ,C2795_=_C4696 ,\nC2795_=_C4889 ,C2795_=_C4890 ,C4371_=_C4691 ,C4371_=_C4696 ,C4371_=_C4889 ,C4371_=_C4890 ,\nC4691_=_C4696 ,C4691_=_C4889 ,C4691_=_C4890 ,C4696_=_C4889 ,C4696_=_C4890 ,C4889_=_C4890 ,"];2044[shape=box, label="id:2044 level: 9\n15: C55 C1202 C1426 C1468 C1687 \nC1688 C1689 C1690 C1691</w:t>
      </w:r>
    </w:p>
    <w:p>
      <w:pPr>
        <w:pStyle w:val="PreformattedText"/>
        <w:bidi w:val="0"/>
        <w:spacing w:before="0" w:after="0"/>
        <w:jc w:val="left"/>
        <w:rPr/>
      </w:pPr>
      <w:r>
        <w:rPr/>
        <w:t xml:space="preserve"> </w:t>
      </w:r>
      <w:r>
        <w:rPr/>
        <w:t>C1692 C1693 \nC1694 C1695 C1696 C1697 \n60: C55_=_C1202( C55 C1202 ) C55_=_C1426( C55 C1426 ) C55_=_C1468( C55 C1468 ) C55_=_C1687( C55 C1687 ) C55_=_C1688( C55 C1688 ) \nC55_=_C1689( C55 C1689 ) C55_=_C1690( C55 C1690 ) C55_=_C1691( C55 C1691 ) C55_=_C1692( C55 C1692 ) C55_=_C1693( C55 C1693 ) C55_=_C1694( C55 C1694 ) \nC55_=_C1695( C55 C1695 ) C55_=_C1696( C55 C1696 ) C55_=_C1697( C55 C1697 ) C1202_=_C1690( C1202 C1690 ) C1202_=_C1691( C1202 C1691 ) C1202_=_C1692( C1202 C1692 ) \nC1202_=_C1693( C1202 C1693 ) C1202_=_C1694( C1202 C1694 ) C1202_=_C1695( C1202 C1695 ) C1202_=_C1696( C1202 C1696 ) C1202_=_C1697( C1202 C1697 ) C1426_=_C1468( C1426 C1468 ) \nC1426_=_C1687( C1426 C1687 ) C1426_=_C1688( C1426 C1688 ) C1426_=_C1689( C1426 C1689 ) C1468_=_C1687( C1468 C1687 ) C1468_=_C1688( C1468 C1688 ) C1468_=_C1689( C1468 C1689 ) \nC1687_=_C1688( C1687 C1688 ) C1687_=_C1689( C1687 C1689 ) C1688_=_C1689( C1688 C1689 ) C1690_=_C1691( C1690 C1691 ) C1690_=_C1692( C1690 C1692 ) C1690_=_C1693( C1690 C1693 ) \nC1690_=_C1694( C1690 C1694 ) C1690_=_C1695( C1690 C1695 ) C1690_=_C1696( C1690 C1696 ) C1690_=_C1697( C1690 C1697 ) C1691_=_C1692( C1691 C1692 ) C1691_=_C1693( C1691 C1693 ) \nC1691_=_C1694( C1691 C1694 ) C1691_=_C1695( C1691 C1695 ) C1691_=_C1696( C1691 C1696 ) C1691_=_C1697( C1691 C1697 ) C1692_=_C1693( C1692 C1693 ) C1692_=_C1694( C1692 C1694 ) \nC1692_=_C1695( C1692 C1695 ) C1692_=_C1696( C1692 C1696 ) C1692_=_C1697( C1692 C1697 ) C1693_=_C1694( C1693 C1694 ) C1693_=_C1695( C1693 C1695 ) C1693_=_C1696( C1693 C1696 ) \nC1693_=_C1697( C1693 C1697 ) C1694_=_C1695( C1694 C1695 ) C1694_=_C1696( C1694 C1696 ) C1694_=_C1697( C1694 C1697 ) C1695_=_C1696( C1695 C1696 ) C1695_=_C1697( C1695 C1697 ) \nC1696_=_C1697( C1696 C1697 ) "];1692-&gt;2044[label="14: C1202 C1426 C1468 C1687 C1688 \nC1689 C1690 C1691 C1692 C1693 C1694 \nC1695 C1696 C1697 \n46: C1202_=_C1690 ,C1202_=_C1691 ,C1202_=_C1692 ,C1202_=_C1693 ,C1202_=_C1694 ,\nC1202_=_C1695 ,C1202_=_C1696 ,C1202_=_C1697 ,C1426_=_C1468 ,C1426_=_C1687 ,C1426_=_C1688 ,\nC1426_=_C1689 ,C1468_=_C1687 ,C1468_=_C1688 ,C1468_=_C1689 ,C1687_=_C1688 ,C1687_=_C1689 ,\nC1688_=_C1689 ,C1690_=_C1691 ,C1690_=_C1692 ,C1690_=_C1693 ,C1690_=_C1694 ,C1690_=_C1695 ,\nC1690_=_C1696 ,C1690_=_C1697 ,C1691_=_C1692 ,C1691_=_C1693 ,C1691_=_C1694 ,C1691_=_C1695 ,\nC1691_=_C1696 ,C1691_=_C1697 ,C1692_=_C1693 ,C1692_=_C1694 ,C1692_=_C1695 ,C1692_=_C1696 ,\nC1692_=_C1697 ,C1693_=_C1694 ,C1693_=_C1695 ,C1693_=_C1696 ,C1693_=_C1697 ,C1694_=_C1695 ,\nC1694_=_C1696 ,C1694_=_C1697 ,C1695_=_C1696 ,C1695_=_C1697 ,C1696_=_C1697 ,"];2045[shape=box, label="id:2045 level: 9\n17: C457 C1079 C1104 C1140 C1688 \nC2801 C2907 C3607 C3618 C3629 C3685 \nC3694 C3934 C4046 C4463 C4556 C4557 \n72: C457_=_C1079( C457 C1079 ) C457_=_C1104( C457 C1104 ) C457_=_C1140( C457 C1140 ) C457_=_C1688( C457 C1688 ) C457_=_C2801( C457 C2801 ) \nC457_=_C2907( C457 C2907 ) C457_=_C3607( C457 C3607 ) C457_=_C3618( C457 C3618 ) C457_=_C3629( C457 C3629 ) C457_=_C3685( C457 C3685 ) C457_=_C3694( C457 C3694 ) \nC457_=_C3934( C457 C3934 ) C457_=_C4046( C457 C4046 ) C457_=_C4463( C457 C4463 ) C457_=_C4556( C457 C4556 ) C457_=_C4557( C457 C4557 ) C1079_=_C1688( C1079 C1688 ) \nC1079_=_C2801( C1079 C2801 ) C1079_=_C2907( C1079 C2907 ) C1079_=_C3629( C1079 C3629 ) C1079_=_C3694( C1079 C3694 ) C1079_=_C4556( C1079 C4556 ) C1079_=_C4557( C1079 C4557 ) \nC1104_=_C1140( C1104 C1140 ) C1104_=_C3607( C1104 C3607 ) C1104_=_C3618( C1104 C3618 ) C1104_=_C3685( C1104 C3685 ) C1104_=_C3934( C1104 C3934 ) C1104_=_C4046( C1104 C4046 ) \nC1104_=_C4463( C1104 C4463 ) C1140_=_C3607( C1140 C3607 ) C1140_=_C3618( C1140 C3618 ) C1140_=_C3685( C1140 C3685 ) C1140_=_C3934( C1140 C3934 ) C1140_=_C4046( C1140 C4046 ) \nC1140_=_C4463( C1140 C4463 ) C1688_=_C2801( C1688 C2801 ) C1688_=_C2907( C1688 C2907 ) C1688_=_C3629( C1688 C3629 ) C1688_=_C3694( C1688 C3694 ) C1688_=_C4556( C1688 C4556 ) \nC1688_=_C4557( C1688 C4557 ) C2801_=_C2907( C2801 C2907 ) C2801_=_C3629( C2801 C3629 ) C2801_=_C3694( C2801 C3694 ) C2801_=_C4556( C2801 C4556 ) C2801_=_C4557( C2801 C4557 ) \nC2907_=_C3629( C2907 C3629 ) C2907_=_C3694( C2907 C3694 ) C2907_=_C4556( C2907 C4556 ) C2907_=_C4557( C2907 C4557 ) C3607_=_C3618( C3607 C3618 ) C3607_=_C3685( C3607 C3685 ) \nC3607_=_C3934( C3607 C3934 ) C3607_=_C4046( C3607 C4046 ) C3607_=_C4463( C3607 C4463 ) C3618_=_C3685( C3618 C3685 ) C3618_=_C3934( C3618 C3934 ) C3618_=_C4046( C3618 C4046 ) \nC3618_=_C4463( C3618 C4463 ) C3629_=_C3694( C3629 C3694 ) C3629_=_C4556( C3629 C4556 ) C3629_=_C4557( C3629 C4557 ) C3685_=_C3934( C3685 C3934 ) C3685_=_C4046( C3685 C4046 ) \nC3685_=_C4463( C3685 C4463 ) C3694_=_C4556( C3694 C4556 ) C3694_=_C4557( C3694 C4557 ) C3934_=_C4046( C3934 C4046 ) C3934_=_C4463( C3934 C4463 ) C4046_=_C4463( C4046 C4463 ) \nC4556_=_C4557( C4556 C4557 ) "];1692-&gt;2045[label="16: C1079 C1104 C1140 C1688 C2801 \nC2907 C3607 C3618 C3629 C3685 C3694 \nC3934 C4046 C4463 C4556 C4557 \n56: C1079_=_C1688 ,C1079_=_C2801 ,C1079_=_C2907 ,C1079_=_C3629 ,C1079_=_C3694 ,\nC1079_=_C4556 ,C1079_=_C4557 ,C1104_=_C1140 ,C1104_=_C3607 ,C1104_=_C3618 ,C1104_=_C3685 ,\nC1104_=_C3934 ,C1104_=_C4046 ,C1104_=_C4463 ,C1140_=_C3607 ,C1140_=_C3618 ,C1140_=_C3685 ,\nC1140_=_C3934 ,C1140_=_C4046 ,C1140_=_C4463 ,C1688_=_C2801 ,C1688_=_C2907 ,C1688_=_C3629 ,\nC1688_=_C3694 ,C1688_=_C4556 ,C1688_=_C4557 ,C2801_=_C2907 ,C2801_=_C3629 ,C2801_=_C3694 ,\nC2801_=_C4556 ,C2801_=_C4557 ,C2907_=_C3629 ,C2907_=_C3694 ,C2907_=_C4556 ,C2907_=_C4557 ,\nC3607_=_C3618 ,C3607_=_C3685 ,C3607_=_C3934 ,C3607_=_C4046 ,C3607_=_C4463 ,C3618_=_C3685 ,\nC3618_=_C3934 ,C3618_=_C4046 ,C3618_=_C4463 ,C3629_=_C3694 ,C3629_=_C4556 ,C3629_=_C4557 ,\nC3685_=_C3934 ,C3685_=_C4046 ,C3685_=_C4463 ,C3694_=_C4556 ,C3694_=_C4557 ,C3934_=_C4046 ,\nC3934_=_C4463 ,C4046_=_C4463 ,C4556_=_C4557 ,"];2046[shape=box, label="id:2046 level: 9\n12: C361 C1890 C2326 C2597 C3000 \nC3155 C3706 C4143 C4144 C4145 C4146 \nC4147 \n36: C361_=_C1890( C361 C1890 ) C361_=_C2326( C361 C2326 ) C361_=_C2597( C361 C2597 ) C361_=_C3000( C361 C3000 ) C361_=_C3155( C361 C3155 ) \nC361_=_C3706( C361 C3706 ) C361_=_C4143( C361 C4143 ) C361_=_C4144( C361 C4144 ) C361_=_C4145( C361 C4145 ) C361_=_C4146( C361 C4146 ) C361_=_C4147( C361 C4147 ) \nC1890_=_C3000( C1890 C3000 ) C1890_=_C3706( C1890 C3706 ) C1890_=_C4146( C1890 C4146 ) C1890_=_C4147( C1890 C4147 ) C2326_=_C2597( C2326 C2597 ) C2326_=_C3155( C2326 C3155 ) \nC2326_=_C4143( C2326 C4143 ) C2326_=_C4144( C2326 C4144 ) C2326_=_C4145( C2326 C4145 ) C2597_=_C3155( C2597 C3155 ) C2597_=_C4143( C2597 C4143 ) C2597_=_C4144( C2597 C4144 ) \nC2597_=_C4145( C2597 C4145 ) C3000_=_C3706( C3000 C3706 ) C3000_=_C4146( C3000 C4146 ) C3000_=_C4147( C3000 C4147 ) C3155_=_C4143( C3155 C4143 ) C3155_=_C4144( C3155 C4144 ) \nC3155_=_C4145( C3155 C4145 ) C3706_=_C4146( C3706 C4146 ) C3706_=_C4147( C3706 C4147 ) C4143_=_C4144( C4143 C4144 ) C4143_=_C4145( C4143 C4145 ) C4144_=_C4145( C4144 C4145 ) \nC4146_=_C4147( C4146 C4147 ) "];1693-&gt;2046[label="11: C1890 C2326 C2597 C3000 C3155 \nC3706 C4143 C4144 C4145 C4146 C4147 \n25: C1890_=_C3000 ,C1890_=_C3706 ,C1890_=_C4146 ,C1890_=_C4147 ,C2326_=_C2597 ,\nC2326_=_C3155 ,C2326_=_C4143 ,C2326_=_C4144 ,C2326_=_C4145 ,C2597_=_C3155 ,C2597_=_C4143 ,\nC2597_=_C4144 ,C2597_=_C4145 ,C3000_=_C3706 ,C3000_=_C4146 ,C3000_=_C4147 ,C3155_=_C4143 ,\nC3155_=_C4144 ,C3155_=_C4145 ,C3706_=_C4146 ,C3706_=_C4147 ,C4143_=_C4144 ,C4143_=_C4145 ,\nC4144_=_C4145 ,C4146_=_C4147 ,"];2047[shape=box, label="id:2047 level: 9\n13: C724 C1353 C1374 C2034 C2145 \nC2232 C3455 C3655 C4146 C4721 C4890 \nC5155 C5156 \n42: C724_=_C1353( C724 C1353 ) C724_=_C1374( C724 C1374 ) C724_=_C2034( C724 C2034 ) C724_=_C2145( C724 C2145 ) C724_=_C2232( C724 C2232 ) \nC724_=_C3455( C724 C3455 ) C724_=_C3655( C724 C3655 ) C724_=_C4146( C724 C4146 ) C724_=_C4721( C724 C4721 ) C724_=_C4890( C724 C4890 ) C724_=_C5155( C724 C5155 ) \nC724_=_C5156( C724 C5156 ) C1353_=_C1374( C1353 C1374 ) C1353_=_C2034( C1353 C2034 ) C1353_=_C3655( C1353 C3655 ) C1353_=_C4721( C1353 C4721 ) C1353_=_C4890( C1353 C4890 ) \nC1374_=_C2034( C1374 C2034 ) C1374_=_C3655( C1374 C3655 ) C1374_=_C4721( C1374 C4721 ) C1374_=_C4890( C1374 C4890 ) C2034_=_C3655( C2034 C3655 ) C2034_=_C4721( C2034 C4721 ) \nC2034_=_C4890( C2034 C4890 ) C2145_=_C2232( C2145 C2232 ) C2145_=_C3455( C2145 C3455 ) C2145_=_C4146( C2145 C4146 ) C2145_=_C5155( C2145 C5155 ) C2145_=_C5156( C2145 C5156 ) \nC2232_=_C3455( C2232 C3455 ) C2232_=_C4146( C2232 C4146 ) C2232_=_C5155( C2232 C5155 ) C2232_=_C5156( C2232 C5156 ) C3455_=_C4146( C3455 C4146 ) C3455_=_C5155( C3455 C5155 ) \nC3455_=_C5156( C3455 C5156 ) C3655_=_C4721( C3655 C4721 ) C3655_=_C4890( C3655 C4890 ) C4146_=_C5155( C4146 C5155 ) C4146_=_C5156( C4146 C5156 ) C4721_=_C4890( C4721 C4890 ) \nC5155_=_C5156( C5155 C5156 ) "];1693-&gt;2047[label="12: C1353 C1374 C2034 C2145 C2232 \nC3455 C3655 C4146 C4721 C4890 C5155 \nC5156 \n30: C1353_=_C1374 ,C1353_=_C2034 ,C1353_=_C3655 ,C1353_=_C4721 ,C1353_=_C4890 ,\nC1374_=_C2034 ,C1374_=_C3655 ,C1374_=_C4721 ,C1374_=_C4890 ,C2034_=_C3655 ,C2034_=_C4721 ,\nC2034_=_C4890 ,C2145_=_C2232 ,C2145_=_C3455 ,C2145_=_C4146 ,C2145_=_C5155 ,C2145_=_C5156 ,\nC2232_=_C3455 ,C2232_=_C4146 ,C2232_=_C5155 ,C2232_=_C5156 ,C3455_=_C4146 ,C3455_=_C5155 ,\nC3455_=_C5156 ,C3655_=_C4721 ,C3655_=_C4890 ,C4146_=_C5155 ,C4146_=_C5156 ,C4721_=_C4890 ,\nC5155_=_C5156 ,"];2048[shape=box, label="id:2048 level: 9\n13: C364 C1801 C2625 C2680 C2943 \nC3147 C3414 C3824 C4146 C4161 C4162 \nC4163 C4164 \n46: C364_=_C1801( C364 C1801 ) C364_=_C2625( C364 C2625 ) C364_=_C2680( C364 C2680 ) C364_=_C2943( C364 C2943 ) C364_=_C3147( C364 C3147 ) \nC364_=_C3414( C364 C3414 ) C364_=_C3824( C364 C3824 ) C364_=_C4146( C364 C4146 ) C364_=_C4161( C364 C4161 ) C364_=_C4162( C364 C4162 ) C364_=_C4163( C364 C4163 ) \nC364_=_C4164( C364 C4164 ) C1801_=_C2680( C1801 C2680 ) C1801_=_C2943( C1801 C2943 ) C1801_=_C3147( C1801 C3147</w:t>
      </w:r>
    </w:p>
    <w:p>
      <w:pPr>
        <w:pStyle w:val="PreformattedText"/>
        <w:bidi w:val="0"/>
        <w:spacing w:before="0" w:after="0"/>
        <w:jc w:val="left"/>
        <w:rPr/>
      </w:pPr>
      <w:r>
        <w:rPr/>
        <w:t xml:space="preserve"> </w:t>
      </w:r>
      <w:r>
        <w:rPr/>
        <w:t>) C1801_=_C3824( C1801 C3824 ) C1801_=_C4162( C1801 C4162 ) \nC1801_=_C4163( C1801 C4163 ) C1801_=_C4164( C1801 C4164 ) C2625_=_C3414( C2625 C3414 ) C2625_=_C4146( C2625 C4146 ) C2625_=_C4161( C2625 C4161 ) C2680_=_C2943( C2680 C2943 ) \nC2680_=_C3147( C2680 C3147 ) C2680_=_C3824( C2680 C3824 ) C2680_=_C4162( C2680 C4162 ) C2680_=_C4163( C2680 C4163 ) C2680_=_C4164( C2680 C4164 ) C2943_=_C3147( C2943 C3147 ) \nC2943_=_C3824( C2943 C3824 ) C2943_=_C4162( C2943 C4162 ) C2943_=_C4163( C2943 C4163 ) C2943_=_C4164( C2943 C4164 ) C3147_=_C3824( C3147 C3824 ) C3147_=_C4162( C3147 C4162 ) \nC3147_=_C4163( C3147 C4163 ) C3147_=_C4164( C3147 C4164 ) C3414_=_C4146( C3414 C4146 ) C3414_=_C4161( C3414 C4161 ) C3824_=_C4162( C3824 C4162 ) C3824_=_C4163( C3824 C4163 ) \nC3824_=_C4164( C3824 C4164 ) C4146_=_C4161( C4146 C4161 ) C4162_=_C4163( C4162 C4163 ) C4162_=_C4164( C4162 C4164 ) C4163_=_C4164( C4163 C4164 ) "];1693-&gt;2048[label="12: C1801 C2625 C2680 C2943 C3147 \nC3414 C3824 C4146 C4161 C4162 C4163 \nC4164 \n34: C1801_=_C2680 ,C1801_=_C2943 ,C1801_=_C3147 ,C1801_=_C3824 ,C1801_=_C4162 ,\nC1801_=_C4163 ,C1801_=_C4164 ,C2625_=_C3414 ,C2625_=_C4146 ,C2625_=_C4161 ,C2680_=_C2943 ,\nC2680_=_C3147 ,C2680_=_C3824 ,C2680_=_C4162 ,C2680_=_C4163 ,C2680_=_C4164 ,C2943_=_C3147 ,\nC2943_=_C3824 ,C2943_=_C4162 ,C2943_=_C4163 ,C2943_=_C4164 ,C3147_=_C3824 ,C3147_=_C4162 ,\nC3147_=_C4163 ,C3147_=_C4164 ,C3414_=_C4146 ,C3414_=_C4161 ,C3824_=_C4162 ,C3824_=_C4163 ,\nC3824_=_C4164 ,C4146_=_C4161 ,C4162_=_C4163 ,C4162_=_C4164 ,C4163_=_C4164 ,"];2049[shape=box, label="id:2049 level: 9\n13: C317 C2672 C3026 C3304 C3613 \nC3694 C3731 C3756 C3852 C3878 C3937 \nC3938 C3939 \n43: C317_=_C2672( C317 C2672 ) C317_=_C3026( C317 C3026 ) C317_=_C3304( C317 C3304 ) C317_=_C3613( C317 C3613 ) C317_=_C3694( C317 C3694 ) \nC317_=_C3731( C317 C3731 ) C317_=_C3756( C317 C3756 ) C317_=_C3852( C317 C3852 ) C317_=_C3878( C317 C3878 ) C317_=_C3937( C317 C3937 ) C317_=_C3938( C317 C3938 ) \nC317_=_C3939( C317 C3939 ) C2672_=_C3304( C2672 C3304 ) C2672_=_C3756( C2672 C3756 ) C2672_=_C3852( C2672 C3852 ) C2672_=_C3939( C2672 C3939 ) C3026_=_C3613( C3026 C3613 ) \nC3026_=_C3694( C3026 C3694 ) C3026_=_C3731( C3026 C3731 ) C3026_=_C3878( C3026 C3878 ) C3026_=_C3937( C3026 C3937 ) C3026_=_C3938( C3026 C3938 ) C3304_=_C3756( C3304 C3756 ) \nC3304_=_C3852( C3304 C3852 ) C3304_=_C3939( C3304 C3939 ) C3613_=_C3694( C3613 C3694 ) C3613_=_C3731( C3613 C3731 ) C3613_=_C3878( C3613 C3878 ) C3613_=_C3937( C3613 C3937 ) \nC3613_=_C3938( C3613 C3938 ) C3694_=_C3731( C3694 C3731 ) C3694_=_C3878( C3694 C3878 ) C3694_=_C3937( C3694 C3937 ) C3694_=_C3938( C3694 C3938 ) C3731_=_C3878( C3731 C3878 ) \nC3731_=_C3937( C3731 C3937 ) C3731_=_C3938( C3731 C3938 ) C3756_=_C3852( C3756 C3852 ) C3756_=_C3939( C3756 C3939 ) C3852_=_C3939( C3852 C3939 ) C3878_=_C3937( C3878 C3937 ) \nC3878_=_C3938( C3878 C3938 ) C3937_=_C3938( C3937 C3938 ) "];1694-&gt;2049[label="12: C2672 C3026 C3304 C3613 C3694 \nC3731 C3756 C3852 C3878 C3937 C3938 \nC3939 \n31: C2672_=_C3304 ,C2672_=_C3756 ,C2672_=_C3852 ,C2672_=_C3939 ,C3026_=_C3613 ,\nC3026_=_C3694 ,C3026_=_C3731 ,C3026_=_C3878 ,C3026_=_C3937 ,C3026_=_C3938 ,C3304_=_C3756 ,\nC3304_=_C3852 ,C3304_=_C3939 ,C3613_=_C3694 ,C3613_=_C3731 ,C3613_=_C3878 ,C3613_=_C3937 ,\nC3613_=_C3938 ,C3694_=_C3731 ,C3694_=_C3878 ,C3694_=_C3937 ,C3694_=_C3938 ,C3731_=_C3878 ,\nC3731_=_C3937 ,C3731_=_C3938 ,C3756_=_C3852 ,C3756_=_C3939 ,C3852_=_C3939 ,C3878_=_C3937 ,\nC3878_=_C3938 ,C3937_=_C3938 ,"];2050[shape=box, label="id:2050 level: 9\n13: C268 C1628 C1932 C1969 C2099 \nC2192 C2395 C2416 C3612 C3613 C3614 \nC3615 C3616 \n51: C268_=_C1628( C268 C1628 ) C268_=_C1932( C268 C1932 ) C268_=_C1969( C268 C1969 ) C268_=_C2099( C268 C2099 ) C268_=_C2192( C268 C2192 ) \nC268_=_C2395( C268 C2395 ) C268_=_C2416( C268 C2416 ) C268_=_C3612( C268 C3612 ) C268_=_C3613( C268 C3613 ) C268_=_C3614( C268 C3614 ) C268_=_C3615( C268 C3615 ) \nC268_=_C3616( C268 C3616 ) C1628_=_C1932( C1628 C1932 ) C1628_=_C1969( C1628 C1969 ) C1628_=_C2099( C1628 C2099 ) C1628_=_C2395( C1628 C2395 ) C1628_=_C2416( C1628 C2416 ) \nC1628_=_C3612( C1628 C3612 ) C1628_=_C3613( C1628 C3613 ) C1628_=_C3614( C1628 C3614 ) C1932_=_C1969( C1932 C1969 ) C1932_=_C2099( C1932 C2099 ) C1932_=_C2395( C1932 C2395 ) \nC1932_=_C2416( C1932 C2416 ) C1932_=_C3612( C1932 C3612 ) C1932_=_C3613( C1932 C3613 ) C1932_=_C3614( C1932 C3614 ) C1969_=_C2099( C1969 C2099 ) C1969_=_C2395( C1969 C2395 ) \nC1969_=_C2416( C1969 C2416 ) C1969_=_C3612( C1969 C3612 ) C1969_=_C3613( C1969 C3613 ) C1969_=_C3614( C1969 C3614 ) C2099_=_C2395( C2099 C2395 ) C2099_=_C2416( C2099 C2416 ) \nC2099_=_C3612( C2099 C3612 ) C2099_=_C3613( C2099 C3613 ) C2099_=_C3614( C2099 C3614 ) C2192_=_C3615( C2192 C3615 ) C2192_=_C3616( C2192 C3616 ) C2395_=_C2416( C2395 C2416 ) \nC2395_=_C3612( C2395 C3612 ) C2395_=_C3613( C2395 C3613 ) C2395_=_C3614( C2395 C3614 ) C2416_=_C3612( C2416 C3612 ) C2416_=_C3613( C2416 C3613 ) C2416_=_C3614( C2416 C3614 ) \nC3612_=_C3613( C3612 C3613 ) C3612_=_C3614( C3612 C3614 ) C3613_=_C3614( C3613 C3614 ) C3615_=_C3616( C3615 C3616 ) "];1694-&gt;2050[label="12: C1628 C1932 C1969 C2099 C2192 \nC2395 C2416 C3612 C3613 C3614 C3615 \nC3616 \n39: C1628_=_C1932 ,C1628_=_C1969 ,C1628_=_C2099 ,C1628_=_C2395 ,C1628_=_C2416 ,\nC1628_=_C3612 ,C1628_=_C3613 ,C1628_=_C3614 ,C1932_=_C1969 ,C1932_=_C2099 ,C1932_=_C2395 ,\nC1932_=_C2416 ,C1932_=_C3612 ,C1932_=_C3613 ,C1932_=_C3614 ,C1969_=_C2099 ,C1969_=_C2395 ,\nC1969_=_C2416 ,C1969_=_C3612 ,C1969_=_C3613 ,C1969_=_C3614 ,C2099_=_C2395 ,C2099_=_C2416 ,\nC2099_=_C3612 ,C2099_=_C3613 ,C2099_=_C3614 ,C2192_=_C3615 ,C2192_=_C3616 ,C2395_=_C2416 ,\nC2395_=_C3612 ,C2395_=_C3613 ,C2395_=_C3614 ,C2416_=_C3612 ,C2416_=_C3613 ,C2416_=_C3614 ,\nC3612_=_C3613 ,C3612_=_C3614 ,C3613_=_C3614 ,C3615_=_C3616 ,"];2051[shape=box, label="id:2051 level: 9\n15: C959 C1393 C1779 C3011 C3220 \nC3263 C3287 C3613 C3706 C3793 C4117 \nC4244 C4984 C5070 C5233 \n65: C959_=_C1393( C959 C1393 ) C959_=_C1779( C959 C1779 ) C959_=_C3011( C959 C3011 ) C959_=_C3220( C959 C3220 ) C959_=_C3263( C959 C3263 ) \nC959_=_C3287( C959 C3287 ) C959_=_C3613( C959 C3613 ) C959_=_C3706( C959 C3706 ) C959_=_C3793( C959 C3793 ) C959_=_C4117( C959 C4117 ) C959_=_C4244( C959 C4244 ) \nC959_=_C4984( C959 C4984 ) C959_=_C5070( C959 C5070 ) C959_=_C5233( C959 C5233 ) C1393_=_C3011( C1393 C3011 ) C1393_=_C3220( C1393 C3220 ) C1393_=_C3263( C1393 C3263 ) \nC1393_=_C3613( C1393 C3613 ) C1393_=_C3706( C1393 C3706 ) C1393_=_C4117( C1393 C4117 ) C1393_=_C4244( C1393 C4244 ) C1393_=_C4984( C1393 C4984 ) C1393_=_C5233( C1393 C5233 ) \nC1779_=_C3287( C1779 C3287 ) C1779_=_C3793( C1779 C3793 ) C1779_=_C5070( C1779 C5070 ) C3011_=_C3220( C3011 C3220 ) C3011_=_C3263( C3011 C3263 ) C3011_=_C3613( C3011 C3613 ) \nC3011_=_C3706( C3011 C3706 ) C3011_=_C4117( C3011 C4117 ) C3011_=_C4244( C3011 C4244 ) C3011_=_C4984( C3011 C4984 ) C3011_=_C5233( C3011 C5233 ) C3220_=_C3263( C3220 C3263 ) \nC3220_=_C3613( C3220 C3613 ) C3220_=_C3706( C3220 C3706 ) C3220_=_C4117( C3220 C4117 ) C3220_=_C4244( C3220 C4244 ) C3220_=_C4984( C3220 C4984 ) C3220_=_C5233( C3220 C5233 ) \nC3263_=_C3613( C3263 C3613 ) C3263_=_C3706( C3263 C3706 ) C3263_=_C4117( C3263 C4117 ) C3263_=_C4244( C3263 C4244 ) C3263_=_C4984( C3263 C4984 ) C3263_=_C5233( C3263 C5233 ) \nC3287_=_C3793( C3287 C3793 ) C3287_=_C5070( C3287 C5070 ) C3613_=_C3706( C3613 C3706 ) C3613_=_C4117( C3613 C4117 ) C3613_=_C4244( C3613 C4244 ) C3613_=_C4984( C3613 C4984 ) \nC3613_=_C5233( C3613 C5233 ) C3706_=_C4117( C3706 C4117 ) C3706_=_C4244( C3706 C4244 ) C3706_=_C4984( C3706 C4984 ) C3706_=_C5233( C3706 C5233 ) C3793_=_C5070( C3793 C5070 ) \nC4117_=_C4244( C4117 C4244 ) C4117_=_C4984( C4117 C4984 ) C4117_=_C5233( C4117 C5233 ) C4244_=_C4984( C4244 C4984 ) C4244_=_C5233( C4244 C5233 ) C4984_=_C5233( C4984 C5233 ) "];1694-&gt;2051[label="14: C1393 C1779 C3011 C3220 C3263 \nC3287 C3613 C3706 C3793 C4117 C4244 \nC4984 C5070 C5233 \n51: C1393_=_C3011 ,C1393_=_C3220 ,C1393_=_C3263 ,C1393_=_C3613 ,C1393_=_C3706 ,\nC1393_=_C4117 ,C1393_=_C4244 ,C1393_=_C4984 ,C1393_=_C5233 ,C1779_=_C3287 ,C1779_=_C3793 ,\nC1779_=_C5070 ,C3011_=_C3220 ,C3011_=_C3263 ,C3011_=_C3613 ,C3011_=_C3706 ,C3011_=_C4117 ,\nC3011_=_C4244 ,C3011_=_C4984 ,C3011_=_C5233 ,C3220_=_C3263 ,C3220_=_C3613 ,C3220_=_C3706 ,\nC3220_=_C4117 ,C3220_=_C4244 ,C3220_=_C4984 ,C3220_=_C5233 ,C3263_=_C3613 ,C3263_=_C3706 ,\nC3263_=_C4117 ,C3263_=_C4244 ,C3263_=_C4984 ,C3263_=_C5233 ,C3287_=_C3793 ,C3287_=_C5070 ,\nC3613_=_C3706 ,C3613_=_C4117 ,C3613_=_C4244 ,C3613_=_C4984 ,C3613_=_C5233 ,C3706_=_C4117 ,\nC3706_=_C4244 ,C3706_=_C4984 ,C3706_=_C5233 ,C3793_=_C5070 ,C4117_=_C4244 ,C4117_=_C4984 ,\nC4117_=_C5233 ,C4244_=_C4984 ,C4244_=_C5233 ,C4984_=_C5233 ,"];2052[shape=box, label="id:2052 level: 9\n11: C679 C1354 C2409 C3152 C3356 \nC3709 C3804 C4496 C4726 C4958 C5102 \n39: C679_=_C1354( C679 C1354 ) C679_=_C2409( C679 C2409 ) C679_=_C3152( C679 C3152 ) C679_=_C3356( C679 C3356 ) C679_=_C3709( C679 C3709 ) \nC679_=_C3804( C679 C3804 ) C679_=_C4496( C679 C4496 ) C679_=_C4726( C679 C4726 ) C679_=_C4958( C679 C4958 ) C679_=_C5102( C679 C5102 ) C1354_=_C3356( C1354 C3356 ) \nC1354_=_C3709( C1354 C3709 ) C1354_=_C3804( C1354 C3804 ) C1354_=_C4496( C1354 C4496 ) C1354_=_C4726( C1354 C4726 ) C1354_=_C4958( C1354 C4958 ) C1354_=_C5102( C1354 C5102 ) \nC2409_=_C3152( C2409 C3152 ) C3356_=_C3709( C3356 C3709 ) C3356_=_C3804( C3356 C3804 ) C3356_=_C4496( C3356 C4496 ) C3356_=_C4726( C3356 C4726 ) C3356_=_C4958( C3356 C4958 ) \nC3356_=_C5102( C3356 C5102 ) C3709_=_C3804( C3709 C3804 ) C3709_=_C4496( C3709 C4496 ) C3709_=_C4726( C3709 C4726 ) C3709_=_C4958( C3709 C4958 ) C3709_=_C5102( C3709 C5102 ) \nC3804_=_C4496( C3804 C4496 ) C3804_=_C4726( C3804 C4726 ) C3804_=_C4958( C3804 C4958 ) C3804_=_C5102( C3804 C5102 ) C4496_=_C4726( C4496 C4726 ) C4496_=_C4958( C4496 C4958 ) \nC4496_=_C5102( C4496 C5102 ) C4726_=_C4958( C4726</w:t>
      </w:r>
    </w:p>
    <w:p>
      <w:pPr>
        <w:pStyle w:val="PreformattedText"/>
        <w:bidi w:val="0"/>
        <w:spacing w:before="0" w:after="0"/>
        <w:jc w:val="left"/>
        <w:rPr/>
      </w:pPr>
      <w:r>
        <w:rPr/>
        <w:t xml:space="preserve"> </w:t>
      </w:r>
      <w:r>
        <w:rPr/>
        <w:t>C4958 ) C4726_=_C5102( C4726 C5102 ) C4958_=_C5102( C4958 C5102 ) "];1695-&gt;2052[label="10: C1354 C2409 C3152 C3356 C3709 \nC3804 C4496 C4726 C4958 C5102 \n29: C1354_=_C3356 ,C1354_=_C3709 ,C1354_=_C3804 ,C1354_=_C4496 ,C1354_=_C4726 ,\nC1354_=_C4958 ,C1354_=_C5102 ,C2409_=_C3152 ,C3356_=_C3709 ,C3356_=_C3804 ,C3356_=_C4496 ,\nC3356_=_C4726 ,C3356_=_C4958 ,C3356_=_C5102 ,C3709_=_C3804 ,C3709_=_C4496 ,C3709_=_C4726 ,\nC3709_=_C4958 ,C3709_=_C5102 ,C3804_=_C4496 ,C3804_=_C4726 ,C3804_=_C4958 ,C3804_=_C5102 ,\nC4496_=_C4726 ,C4496_=_C4958 ,C4496_=_C5102 ,C4726_=_C4958 ,C4726_=_C5102 ,C4958_=_C5102 ,"];2053[shape=box, label="id:2053 level: 9\n14: C283 C1993 C2184 C2285 C2532 \nC2781 C2809 C2816 C2989 C3705 C3706 \nC3707 C3708 C3709 \n51: C283_=_C1993( C283 C1993 ) C283_=_C2184( C283 C2184 ) C283_=_C2285( C283 C2285 ) C283_=_C2532( C283 C2532 ) C283_=_C2781( C283 C2781 ) \nC283_=_C2809( C283 C2809 ) C283_=_C2816( C283 C2816 ) C283_=_C2989( C283 C2989 ) C283_=_C3705( C283 C3705 ) C283_=_C3706( C283 C3706 ) C283_=_C3707( C283 C3707 ) \nC283_=_C3708( C283 C3708 ) C283_=_C3709( C283 C3709 ) C1993_=_C2184( C1993 C2184 ) C1993_=_C2285( C1993 C2285 ) C1993_=_C2532( C1993 C2532 ) C1993_=_C3705( C1993 C3705 ) \nC2184_=_C2285( C2184 C2285 ) C2184_=_C2532( C2184 C2532 ) C2184_=_C3705( C2184 C3705 ) C2285_=_C2532( C2285 C2532 ) C2285_=_C3705( C2285 C3705 ) C2532_=_C3705( C2532 C3705 ) \nC2781_=_C2809( C2781 C2809 ) C2781_=_C2816( C2781 C2816 ) C2781_=_C2989( C2781 C2989 ) C2781_=_C3706( C2781 C3706 ) C2781_=_C3707( C2781 C3707 ) C2781_=_C3708( C2781 C3708 ) \nC2781_=_C3709( C2781 C3709 ) C2809_=_C2816( C2809 C2816 ) C2809_=_C2989( C2809 C2989 ) C2809_=_C3706( C2809 C3706 ) C2809_=_C3707( C2809 C3707 ) C2809_=_C3708( C2809 C3708 ) \nC2809_=_C3709( C2809 C3709 ) C2816_=_C2989( C2816 C2989 ) C2816_=_C3706( C2816 C3706 ) C2816_=_C3707( C2816 C3707 ) C2816_=_C3708( C2816 C3708 ) C2816_=_C3709( C2816 C3709 ) \nC2989_=_C3706( C2989 C3706 ) C2989_=_C3707( C2989 C3707 ) C2989_=_C3708( C2989 C3708 ) C2989_=_C3709( C2989 C3709 ) C3706_=_C3707( C3706 C3707 ) C3706_=_C3708( C3706 C3708 ) \nC3706_=_C3709( C3706 C3709 ) C3707_=_C3708( C3707 C3708 ) C3707_=_C3709( C3707 C3709 ) C3708_=_C3709( C3708 C3709 ) "];1695-&gt;2053[label="13: C1993 C2184 C2285 C2532 C2781 \nC2809 C2816 C2989 C3705 C3706 C3707 \nC3708 C3709 \n38: C1993_=_C2184 ,C1993_=_C2285 ,C1993_=_C2532 ,C1993_=_C3705 ,C2184_=_C2285 ,\nC2184_=_C2532 ,C2184_=_C3705 ,C2285_=_C2532 ,C2285_=_C3705 ,C2532_=_C3705 ,C2781_=_C2809 ,\nC2781_=_C2816 ,C2781_=_C2989 ,C2781_=_C3706 ,C2781_=_C3707 ,C2781_=_C3708 ,C2781_=_C3709 ,\nC2809_=_C2816 ,C2809_=_C2989 ,C2809_=_C3706 ,C2809_=_C3707 ,C2809_=_C3708 ,C2809_=_C3709 ,\nC2816_=_C2989 ,C2816_=_C3706 ,C2816_=_C3707 ,C2816_=_C3708 ,C2816_=_C3709 ,C2989_=_C3706 ,\nC2989_=_C3707 ,C2989_=_C3708 ,C2989_=_C3709 ,C3706_=_C3707 ,C3706_=_C3708 ,C3706_=_C3709 ,\nC3707_=_C3708 ,C3707_=_C3709 ,C3708_=_C3709 ,"];2054[shape=box, label="id:2054 level: 9\n20: C950 C1153 C1328 C1625 C2882 \nC3205 C3241 C3709 C3800 C3970 C4185 \nC4220 C4358 C4366 C4554 C4612 C4863 \nC5059 C5248 C5249 \n101: C950_=_C1153( C950 C1153 ) C950_=_C1328( C950 C1328 ) C950_=_C1625( C950 C1625 ) C950_=_C2882( C950 C2882 ) C950_=_C3205( C950 C3205 ) \nC950_=_C3241( C950 C3241 ) C950_=_C3709( C950 C3709 ) C950_=_C3800( C950 C3800 ) C950_=_C3970( C950 C3970 ) C950_=_C4185( C950 C4185 ) C950_=_C4220( C950 C4220 ) \nC950_=_C4358( C950 C4358 ) C950_=_C4366( C950 C4366 ) C950_=_C4554( C950 C4554 ) C950_=_C4612( C950 C4612 ) C950_=_C4863( C950 C4863 ) C950_=_C5059( C950 C5059 ) \nC950_=_C5248( C950 C5248 ) C950_=_C5249( C950 C5249 ) C1153_=_C2882( C1153 C2882 ) C1153_=_C3241( C1153 C3241 ) C1153_=_C3970( C1153 C3970 ) C1153_=_C4358( C1153 C4358 ) \nC1153_=_C4612( C1153 C4612 ) C1153_=_C4863( C1153 C4863 ) C1153_=_C5059( C1153 C5059 ) C1153_=_C5248( C1153 C5248 ) C1153_=_C5249( C1153 C5249 ) C1328_=_C1625( C1328 C1625 ) \nC1328_=_C3205( C1328 C3205 ) C1328_=_C3709( C1328 C3709 ) C1328_=_C3800( C1328 C3800 ) C1328_=_C4185( C1328 C4185 ) C1328_=_C4220( C1328 C4220 ) C1328_=_C4366( C1328 C4366 ) \nC1328_=_C4554( C1328 C4554 ) C1625_=_C3205( C1625 C3205 ) C1625_=_C3709( C1625 C3709 ) C1625_=_C3800( C1625 C3800 ) C1625_=_C4185( C1625 C4185 ) C1625_=_C4220( C1625 C4220 ) \nC1625_=_C4366( C1625 C4366 ) C1625_=_C4554( C1625 C4554 ) C2882_=_C3241( C2882 C3241 ) C2882_=_C3970( C2882 C3970 ) C2882_=_C4358( C2882 C4358 ) C2882_=_C4612( C2882 C4612 ) \nC2882_=_C4863( C2882 C4863 ) C2882_=_C5059( C2882 C5059 ) C2882_=_C5248( C2882 C5248 ) C2882_=_C5249( C2882 C5249 ) C3205_=_C3709( C3205 C3709 ) C3205_=_C3800( C3205 C3800 ) \nC3205_=_C4185( C3205 C4185 ) C3205_=_C4220( C3205 C4220 ) C3205_=_C4366( C3205 C4366 ) C3205_=_C4554( C3205 C4554 ) C3241_=_C3970( C3241 C3970 ) C3241_=_C4358( C3241 C4358 ) \nC3241_=_C4612( C3241 C4612 ) C3241_=_C4863( C3241 C4863 ) C3241_=_C5059( C3241 C5059 ) C3241_=_C5248( C3241 C5248 ) C3241_=_C5249( C3241 C5249 ) C3709_=_C3800( C3709 C3800 ) \nC3709_=_C4185( C3709 C4185 ) C3709_=_C4220( C3709 C4220 ) C3709_=_C4366( C3709 C4366 ) C3709_=_C4554( C3709 C4554 ) C3800_=_C4185( C3800 C4185 ) C3800_=_C4220( C3800 C4220 ) \nC3800_=_C4366( C3800 C4366 ) C3800_=_C4554( C3800 C4554 ) C3970_=_C4358( C3970 C4358 ) C3970_=_C4612( C3970 C4612 ) C3970_=_C4863( C3970 C4863 ) C3970_=_C5059( C3970 C5059 ) \nC3970_=_C5248( C3970 C5248 ) C3970_=_C5249( C3970 C5249 ) C4185_=_C4220( C4185 C4220 ) C4185_=_C4366( C4185 C4366 ) C4185_=_C4554( C4185 C4554 ) C4220_=_C4366( C4220 C4366 ) \nC4220_=_C4554( C4220 C4554 ) C4358_=_C4612( C4358 C4612 ) C4358_=_C4863( C4358 C4863 ) C4358_=_C5059( C4358 C5059 ) C4358_=_C5248( C4358 C5248 ) C4358_=_C5249( C4358 C5249 ) \nC4366_=_C4554( C4366 C4554 ) C4366_=_C4863( C4366 C4863 ) C4612_=_C4863( C4612 C4863 ) C4612_=_C5059( C4612 C5059 ) C4612_=_C5248( C4612 C5248 ) C4612_=_C5249( C4612 C5249 ) \nC4863_=_C5059( C4863 C5059 ) C4863_=_C5248( C4863 C5248 ) C4863_=_C5249( C4863 C5249 ) C5059_=_C5248( C5059 C5248 ) C5059_=_C5249( C5059 C5249 ) C5248_=_C5249( C5248 C5249 ) "];1695-&gt;2054[label="19: C1153 C1328 C1625 C2882 C3205 \nC3241 C3709 C3800 C3970 C4185 C4220 \nC4358 C4366 C4554 C4612 C4863 C5059 \nC5248 C5249 \n82: C1153_=_C2882 ,C1153_=_C3241 ,C1153_=_C3970 ,C1153_=_C4358 ,C1153_=_C4612 ,\nC1153_=_C4863 ,C1153_=_C5059 ,C1153_=_C5248 ,C1153_=_C5249 ,C1328_=_C1625 ,C1328_=_C3205 ,\nC1328_=_C3709 ,C1328_=_C3800 ,C1328_=_C4185 ,C1328_=_C4220 ,C1328_=_C4366 ,C1328_=_C4554 ,\nC1625_=_C3205 ,C1625_=_C3709 ,C1625_=_C3800 ,C1625_=_C4185 ,C1625_=_C4220 ,C1625_=_C4366 ,\nC1625_=_C4554 ,C2882_=_C3241 ,C2882_=_C3970 ,C2882_=_C4358 ,C2882_=_C4612 ,C2882_=_C4863 ,\nC2882_=_C5059 ,C2882_=_C5248 ,C2882_=_C5249 ,C3205_=_C3709 ,C3205_=_C3800 ,C3205_=_C4185 ,\nC3205_=_C4220 ,C3205_=_C4366 ,C3205_=_C4554 ,C3241_=_C3970 ,C3241_=_C4358 ,C3241_=_C4612 ,\nC3241_=_C4863 ,C3241_=_C5059 ,C3241_=_C5248 ,C3241_=_C5249 ,C3709_=_C3800 ,C3709_=_C4185 ,\nC3709_=_C4220 ,C3709_=_C4366 ,C3709_=_C4554 ,C3800_=_C4185 ,C3800_=_C4220 ,C3800_=_C4366 ,\nC3800_=_C4554 ,C3970_=_C4358 ,C3970_=_C4612 ,C3970_=_C4863 ,C3970_=_C5059 ,C3970_=_C5248 ,\nC3970_=_C5249 ,C4185_=_C4220 ,C4185_=_C4366 ,C4185_=_C4554 ,C4220_=_C4366 ,C4220_=_C4554 ,\nC4358_=_C4612 ,C4358_=_C4863 ,C4358_=_C5059 ,C4358_=_C5248 ,C4358_=_C5249 ,C4366_=_C4554 ,\nC4366_=_C4863 ,C4612_=_C4863 ,C4612_=_C5059 ,C4612_=_C5248 ,C4612_=_C5249 ,C4863_=_C5059 ,\nC4863_=_C5248 ,C4863_=_C5249 ,C5059_=_C5248 ,C5059_=_C5249 ,C5248_=_C5249 ,"];2055[shape=box, label="id:2055 level: 9\n12: C524 C1017 C1273 C2154 C2199 \nC2246 C2493 C2737 C2825 C2950 C3295 \nC4763 \n38: C524_=_C1017( C524 C1017 ) C524_=_C1273( C524 C1273 ) C524_=_C2154( C524 C2154 ) C524_=_C2199( C524 C2199 ) C524_=_C2246( C524 C2246 ) \nC524_=_C2493( C524 C2493 ) C524_=_C2737( C524 C2737 ) C524_=_C2825( C524 C2825 ) C524_=_C2950( C524 C2950 ) C524_=_C3295( C524 C3295 ) C524_=_C4763( C524 C4763 ) \nC1017_=_C2246( C1017 C2246 ) C1017_=_C2737( C1017 C2737 ) C1017_=_C2950( C1017 C2950 ) C1273_=_C2154( C1273 C2154 ) C1273_=_C2199( C1273 C2199 ) C1273_=_C2493( C1273 C2493 ) \nC1273_=_C2825( C1273 C2825 ) C1273_=_C3295( C1273 C3295 ) C1273_=_C4763( C1273 C4763 ) C2154_=_C2199( C2154 C2199 ) C2154_=_C2493( C2154 C2493 ) C2154_=_C2825( C2154 C2825 ) \nC2154_=_C3295( C2154 C3295 ) C2154_=_C4763( C2154 C4763 ) C2199_=_C2493( C2199 C2493 ) C2199_=_C2825( C2199 C2825 ) C2199_=_C3295( C2199 C3295 ) C2199_=_C4763( C2199 C4763 ) \nC2246_=_C2737( C2246 C2737 ) C2246_=_C2950( C2246 C2950 ) C2493_=_C2825( C2493 C2825 ) C2493_=_C3295( C2493 C3295 ) C2493_=_C4763( C2493 C4763 ) C2737_=_C2950( C2737 C2950 ) \nC2825_=_C3295( C2825 C3295 ) C2825_=_C4763( C2825 C4763 ) C3295_=_C4763( C3295 C4763 ) "];1701-&gt;2055[label="11: C1017 C1273 C2154 C2199 C2246 \nC2493 C2737 C2825 C2950 C3295 C4763 \n27: C1017_=_C2246 ,C1017_=_C2737 ,C1017_=_C2950 ,C1273_=_C2154 ,C1273_=_C2199 ,\nC1273_=_C2493 ,C1273_=_C2825 ,C1273_=_C3295 ,C1273_=_C4763 ,C2154_=_C2199 ,C2154_=_C2493 ,\nC2154_=_C2825 ,C2154_=_C3295 ,C2154_=_C4763 ,C2199_=_C2493 ,C2199_=_C2825 ,C2199_=_C3295 ,\nC2199_=_C4763 ,C2246_=_C2737 ,C2246_=_C2950 ,C2493_=_C2825 ,C2493_=_C3295 ,C2493_=_C4763 ,\nC2737_=_C2950 ,C2825_=_C3295 ,C2825_=_C4763 ,C3295_=_C4763 ,"];2056[shape=box, label="id:2056 level: 9\n13: C592 C1165 C1315 C1988 C2227 \nC2493 C2905 C3723 C3806 C4914 C4929 \nC4941 C4942 \n51: C592_=_C1165( C592 C1165 ) C592_=_C1315( C592 C1315 ) C592_=_C1988( C592 C1988 ) C592_=_C2227( C592 C2227 ) C592_=_C2493( C592 C2493 ) \nC592_=_C2905( C592 C2905 ) C592_=_C3723( C592 C3723 ) C592_=_C3806( C592 C3806 ) C592_=_C4914( C592 C4914 ) C592_=_C4929( C592 C4929 ) C592_=_C4941( C592 C4941 ) \nC592_=_C4942( C592 C4942 ) C1165_=_C1988( C1165 C1988 ) C1165_=_C2227( C1165 C2227 ) C1165_=_C2905( C1165 C2905 ) C1165_=_C3723( C1165 C3723 ) C1165_=_C3806( C1165 C3806 ) \nC1165_=_C4929( C1165 C4929 ) C1165_=_C4941( C1165 C4941 ) C1165_=_C4942( C1165 C4942 ) C1315_=_C2493( C1315 C2493 ) C1315_=_C4914( C1315 C4914</w:t>
      </w:r>
    </w:p>
    <w:p>
      <w:pPr>
        <w:pStyle w:val="PreformattedText"/>
        <w:bidi w:val="0"/>
        <w:spacing w:before="0" w:after="0"/>
        <w:jc w:val="left"/>
        <w:rPr/>
      </w:pPr>
      <w:r>
        <w:rPr/>
        <w:t xml:space="preserve"> </w:t>
      </w:r>
      <w:r>
        <w:rPr/>
        <w:t>) C1988_=_C2227( C1988 C2227 ) \nC1988_=_C2905( C1988 C2905 ) C1988_=_C3723( C1988 C3723 ) C1988_=_C3806( C1988 C3806 ) C1988_=_C4929( C1988 C4929 ) C1988_=_C4941( C1988 C4941 ) C1988_=_C4942( C1988 C4942 ) \nC2227_=_C2905( C2227 C2905 ) C2227_=_C3723( C2227 C3723 ) C2227_=_C3806( C2227 C3806 ) C2227_=_C4929( C2227 C4929 ) C2227_=_C4941( C2227 C4941 ) C2227_=_C4942( C2227 C4942 ) \nC2493_=_C4914( C2493 C4914 ) C2905_=_C3723( C2905 C3723 ) C2905_=_C3806( C2905 C3806 ) C2905_=_C4929( C2905 C4929 ) C2905_=_C4941( C2905 C4941 ) C2905_=_C4942( C2905 C4942 ) \nC3723_=_C3806( C3723 C3806 ) C3723_=_C4929( C3723 C4929 ) C3723_=_C4941( C3723 C4941 ) C3723_=_C4942( C3723 C4942 ) C3806_=_C4929( C3806 C4929 ) C3806_=_C4941( C3806 C4941 ) \nC3806_=_C4942( C3806 C4942 ) C4929_=_C4941( C4929 C4941 ) C4929_=_C4942( C4929 C4942 ) C4941_=_C4942( C4941 C4942 ) "];1701-&gt;2056[label="12: C1165 C1315 C1988 C2227 C2493 \nC2905 C3723 C3806 C4914 C4929 C4941 \nC4942 \n39: C1165_=_C1988 ,C1165_=_C2227 ,C1165_=_C2905 ,C1165_=_C3723 ,C1165_=_C3806 ,\nC1165_=_C4929 ,C1165_=_C4941 ,C1165_=_C4942 ,C1315_=_C2493 ,C1315_=_C4914 ,C1988_=_C2227 ,\nC1988_=_C2905 ,C1988_=_C3723 ,C1988_=_C3806 ,C1988_=_C4929 ,C1988_=_C4941 ,C1988_=_C4942 ,\nC2227_=_C2905 ,C2227_=_C3723 ,C2227_=_C3806 ,C2227_=_C4929 ,C2227_=_C4941 ,C2227_=_C4942 ,\nC2493_=_C4914 ,C2905_=_C3723 ,C2905_=_C3806 ,C2905_=_C4929 ,C2905_=_C4941 ,C2905_=_C4942 ,\nC3723_=_C3806 ,C3723_=_C4929 ,C3723_=_C4941 ,C3723_=_C4942 ,C3806_=_C4929 ,C3806_=_C4941 ,\nC3806_=_C4942 ,C4929_=_C4941 ,C4929_=_C4942 ,C4941_=_C4942 ,"];2057[shape=box, label="id:2057 level: 9\n16: C130 C1238 C1264 C1555 C1782 \nC1959 C2042 C2176 C2488 C2489 C2490 \nC2491 C2492 C2493 C2494 C2495 \n64: C130_=_C1238( C130 C1238 ) C130_=_C1264( C130 C1264 ) C130_=_C1555( C130 C1555 ) C130_=_C1782( C130 C1782 ) C130_=_C1959( C130 C1959 ) \nC130_=_C2042( C130 C2042 ) C130_=_C2176( C130 C2176 ) C130_=_C2488( C130 C2488 ) C130_=_C2489( C130 C2489 ) C130_=_C2490( C130 C2490 ) C130_=_C2491( C130 C2491 ) \nC130_=_C2492( C130 C2492 ) C130_=_C2493( C130 C2493 ) C130_=_C2494( C130 C2494 ) C130_=_C2495( C130 C2495 ) C1238_=_C1555( C1238 C1555 ) C1238_=_C1782( C1238 C1782 ) \nC1238_=_C1959( C1238 C1959 ) C1238_=_C2492( C1238 C2492 ) C1238_=_C2493( C1238 C2493 ) C1238_=_C2494( C1238 C2494 ) C1238_=_C2495( C1238 C2495 ) C1264_=_C2042( C1264 C2042 ) \nC1264_=_C2176( C1264 C2176 ) C1264_=_C2488( C1264 C2488 ) C1264_=_C2489( C1264 C2489 ) C1264_=_C2490( C1264 C2490 ) C1264_=_C2491( C1264 C2491 ) C1555_=_C1782( C1555 C1782 ) \nC1555_=_C1959( C1555 C1959 ) C1555_=_C2492( C1555 C2492 ) C1555_=_C2493( C1555 C2493 ) C1555_=_C2494( C1555 C2494 ) C1555_=_C2495( C1555 C2495 ) C1782_=_C1959( C1782 C1959 ) \nC1782_=_C2492( C1782 C2492 ) C1782_=_C2493( C1782 C2493 ) C1782_=_C2494( C1782 C2494 ) C1782_=_C2495( C1782 C2495 ) C1959_=_C2492( C1959 C2492 ) C1959_=_C2493( C1959 C2493 ) \nC1959_=_C2494( C1959 C2494 ) C1959_=_C2495( C1959 C2495 ) C2042_=_C2176( C2042 C2176 ) C2042_=_C2488( C2042 C2488 ) C2042_=_C2489( C2042 C2489 ) C2042_=_C2490( C2042 C2490 ) \nC2042_=_C2491( C2042 C2491 ) C2176_=_C2488( C2176 C2488 ) C2176_=_C2489( C2176 C2489 ) C2176_=_C2490( C2176 C2490 ) C2176_=_C2491( C2176 C2491 ) C2488_=_C2489( C2488 C2489 ) \nC2488_=_C2490( C2488 C2490 ) C2488_=_C2491( C2488 C2491 ) C2489_=_C2490( C2489 C2490 ) C2489_=_C2491( C2489 C2491 ) C2490_=_C2491( C2490 C2491 ) C2492_=_C2493( C2492 C2493 ) \nC2492_=_C2494( C2492 C2494 ) C2492_=_C2495( C2492 C2495 ) C2493_=_C2494( C2493 C2494 ) C2493_=_C2495( C2493 C2495 ) C2494_=_C2495( C2494 C2495 ) "];1701-&gt;2057[label="15: C1238 C1264 C1555 C1782 C1959 \nC2042 C2176 C2488 C2489 C2490 C2491 \nC2492 C2493 C2494 C2495 \n49: C1238_=_C1555 ,C1238_=_C1782 ,C1238_=_C1959 ,C1238_=_C2492 ,C1238_=_C2493 ,\nC1238_=_C2494 ,C1238_=_C2495 ,C1264_=_C2042 ,C1264_=_C2176 ,C1264_=_C2488 ,C1264_=_C2489 ,\nC1264_=_C2490 ,C1264_=_C2491 ,C1555_=_C1782 ,C1555_=_C1959 ,C1555_=_C2492 ,C1555_=_C2493 ,\nC1555_=_C2494 ,C1555_=_C2495 ,C1782_=_C1959 ,C1782_=_C2492 ,C1782_=_C2493 ,C1782_=_C2494 ,\nC1782_=_C2495 ,C1959_=_C2492 ,C1959_=_C2493 ,C1959_=_C2494 ,C1959_=_C2495 ,C2042_=_C2176 ,\nC2042_=_C2488 ,C2042_=_C2489 ,C2042_=_C2490 ,C2042_=_C2491 ,C2176_=_C2488 ,C2176_=_C2489 ,\nC2176_=_C2490 ,C2176_=_C2491 ,C2488_=_C2489 ,C2488_=_C2490 ,C2488_=_C2491 ,C2489_=_C2490 ,\nC2489_=_C2491 ,C2490_=_C2491 ,C2492_=_C2493 ,C2492_=_C2494 ,C2492_=_C2495 ,C2493_=_C2494 ,\nC2493_=_C2495 ,C2494_=_C2495 ,"];2058[shape=box, label="id:2058 level: 9\n11: C405 C1387 C1963 C3525 C4262 \nC4329 C4332 C4350 C4351 C4352 C4353 \n34: C405_=_C1387( C405 C1387 ) C405_=_C1963( C405 C1963 ) C405_=_C3525( C405 C3525 ) C405_=_C4262( C405 C4262 ) C405_=_C4329( C405 C4329 ) \nC405_=_C4332( C405 C4332 ) C405_=_C4350( C405 C4350 ) C405_=_C4351( C405 C4351 ) C405_=_C4352( C405 C4352 ) C405_=_C4353( C405 C4353 ) C1387_=_C1963( C1387 C1963 ) \nC1387_=_C4262( C1387 C4262 ) C1387_=_C4329( C1387 C4329 ) C1387_=_C4332( C1387 C4332 ) C1387_=_C4352( C1387 C4352 ) C1387_=_C4353( C1387 C4353 ) C1963_=_C4262( C1963 C4262 ) \nC1963_=_C4329( C1963 C4329 ) C1963_=_C4332( C1963 C4332 ) C1963_=_C4352( C1963 C4352 ) C1963_=_C4353( C1963 C4353 ) C3525_=_C4350( C3525 C4350 ) C3525_=_C4351( C3525 C4351 ) \nC4262_=_C4329( C4262 C4329 ) C4262_=_C4332( C4262 C4332 ) C4262_=_C4352( C4262 C4352 ) C4262_=_C4353( C4262 C4353 ) C4329_=_C4332( C4329 C4332 ) C4329_=_C4352( C4329 C4352 ) \nC4329_=_C4353( C4329 C4353 ) C4332_=_C4352( C4332 C4352 ) C4332_=_C4353( C4332 C4353 ) C4350_=_C4351( C4350 C4351 ) C4352_=_C4353( C4352 C4353 ) "];1702-&gt;2058[label="10: C1387 C1963 C3525 C4262 C4329 \nC4332 C4350 C4351 C4352 C4353 \n24: C1387_=_C1963 ,C1387_=_C4262 ,C1387_=_C4329 ,C1387_=_C4332 ,C1387_=_C4352 ,\nC1387_=_C4353 ,C1963_=_C4262 ,C1963_=_C4329 ,C1963_=_C4332 ,C1963_=_C4352 ,C1963_=_C4353 ,\nC3525_=_C4350 ,C3525_=_C4351 ,C4262_=_C4329 ,C4262_=_C4332 ,C4262_=_C4352 ,C4262_=_C4353 ,\nC4329_=_C4332 ,C4329_=_C4352 ,C4329_=_C4353 ,C4332_=_C4352 ,C4332_=_C4353 ,C4350_=_C4351 ,\nC4352_=_C4353 ,"];2059[shape=box, label="id:2059 level: 9\n12: C554 C1439 C1963 C2621 C2958 \nC3004 C4244 C4737 C4840 C4841 C4842 \nC4843 \n36: C554_=_C1439( C554 C1439 ) C554_=_C1963( C554 C1963 ) C554_=_C2621( C554 C2621 ) C554_=_C2958( C554 C2958 ) C554_=_C3004( C554 C3004 ) \nC554_=_C4244( C554 C4244 ) C554_=_C4737( C554 C4737 ) C554_=_C4840( C554 C4840 ) C554_=_C4841( C554 C4841 ) C554_=_C4842( C554 C4842 ) C554_=_C4843( C554 C4843 ) \nC1439_=_C2958( C1439 C2958 ) C1439_=_C3004( C1439 C3004 ) C1439_=_C4737( C1439 C4737 ) C1439_=_C4840( C1439 C4840 ) C1439_=_C4841( C1439 C4841 ) C1963_=_C2621( C1963 C2621 ) \nC1963_=_C4244( C1963 C4244 ) C1963_=_C4842( C1963 C4842 ) C1963_=_C4843( C1963 C4843 ) C2621_=_C4244( C2621 C4244 ) C2621_=_C4842( C2621 C4842 ) C2621_=_C4843( C2621 C4843 ) \nC2958_=_C3004( C2958 C3004 ) C2958_=_C4737( C2958 C4737 ) C2958_=_C4840( C2958 C4840 ) C2958_=_C4841( C2958 C4841 ) C3004_=_C4737( C3004 C4737 ) C3004_=_C4840( C3004 C4840 ) \nC3004_=_C4841( C3004 C4841 ) C4244_=_C4842( C4244 C4842 ) C4244_=_C4843( C4244 C4843 ) C4737_=_C4840( C4737 C4840 ) C4737_=_C4841( C4737 C4841 ) C4840_=_C4841( C4840 C4841 ) \nC4842_=_C4843( C4842 C4843 ) "];1702-&gt;2059[label="11: C1439 C1963 C2621 C2958 C3004 \nC4244 C4737 C4840 C4841 C4842 C4843 \n25: C1439_=_C2958 ,C1439_=_C3004 ,C1439_=_C4737 ,C1439_=_C4840 ,C1439_=_C4841 ,\nC1963_=_C2621 ,C1963_=_C4244 ,C1963_=_C4842 ,C1963_=_C4843 ,C2621_=_C4244 ,C2621_=_C4842 ,\nC2621_=_C4843 ,C2958_=_C3004 ,C2958_=_C4737 ,C2958_=_C4840 ,C2958_=_C4841 ,C3004_=_C4737 ,\nC3004_=_C4840 ,C3004_=_C4841 ,C4244_=_C4842 ,C4244_=_C4843 ,C4737_=_C4840 ,C4737_=_C4841 ,\nC4840_=_C4841 ,C4842_=_C4843 ,"];2060[shape=box, label="id:2060 level: 9\n15: C82 C1595 C1958 C1959 C1960 \nC1961 C1962 C1963 C1964 C1965 C1966 \nC1967 C1968 C1969 C1970 \n57: C82_=_C1595( C82 C1595 ) C82_=_C1958( C82 C1958 ) C82_=_C1959( C82 C1959 ) C82_=_C1960( C82 C1960 ) C82_=_C1961( C82 C1961 ) \nC82_=_C1962( C82 C1962 ) C82_=_C1963( C82 C1963 ) C82_=_C1964( C82 C1964 ) C82_=_C1965( C82 C1965 ) C82_=_C1966( C82 C1966 ) C82_=_C1967( C82 C1967 ) \nC82_=_C1968( C82 C1968 ) C82_=_C1969( C82 C1969 ) C82_=_C1970( C82 C1970 ) C1595_=_C1966( C1595 C1966 ) C1595_=_C1967( C1595 C1967 ) C1595_=_C1968( C1595 C1968 ) \nC1595_=_C1969( C1595 C1969 ) C1595_=_C1970( C1595 C1970 ) C1958_=_C1959( C1958 C1959 ) C1958_=_C1960( C1958 C1960 ) C1958_=_C1961( C1958 C1961 ) C1958_=_C1962( C1958 C1962 ) \nC1958_=_C1963( C1958 C1963 ) C1958_=_C1964( C1958 C1964 ) C1958_=_C1965( C1958 C1965 ) C1959_=_C1960( C1959 C1960 ) C1959_=_C1961( C1959 C1961 ) C1959_=_C1962( C1959 C1962 ) \nC1959_=_C1963( C1959 C1963 ) C1959_=_C1964( C1959 C1964 ) C1959_=_C1965( C1959 C1965 ) C1960_=_C1961( C1960 C1961 ) C1960_=_C1962( C1960 C1962 ) C1960_=_C1963( C1960 C1963 ) \nC1960_=_C1964( C1960 C1964 ) C1960_=_C1965( C1960 C1965 ) C1961_=_C1962( C1961 C1962 ) C1961_=_C1963( C1961 C1963 ) C1961_=_C1964( C1961 C1964 ) C1961_=_C1965( C1961 C1965 ) \nC1962_=_C1963( C1962 C1963 ) C1962_=_C1964( C1962 C1964 ) C1962_=_C1965( C1962 C1965 ) C1963_=_C1964( C1963 C1964 ) C1963_=_C1965( C1963 C1965 ) C1964_=_C1965( C1964 C1965 ) \nC1966_=_C1967( C1966 C1967 ) C1966_=_C1968( C1966 C1968 ) C1966_=_C1969( C1966 C1969 ) C1966_=_C1970( C1966 C1970 ) C1967_=_C1968( C1967 C1968 ) C1967_=_C1969( C1967 C1969 ) \nC1967_=_C1970( C1967 C1970 ) C1968_=_C1969( C1968 C1969 ) C1968_=_C1970( C1968 C1970 ) C1969_=_C1970( C1969 C1970 ) "];1702-&gt;2060[label="14: C1595 C1958 C1959 C1960 C1961 \nC1962 C1963 C1964 C1965 C1966 C1967 \nC1968 C1969 C1970 \n43: C1595_=_C1966 ,C1595_=_C1967 ,C1595_=_C1968 ,C1595_=_C1969 ,C1595_=_C1970 ,\nC1958_=_C1959 ,C1958_=_C1960 ,C1958_=_C1961 ,C1958_=_C1962 ,C1958_=_C1963 ,C1958_=_C1964 ,\nC1958_=_C1965 ,C1959_=_C1960 ,C1959_=_C1961 ,C1959_=_C1962 ,C1959_=_C1963 ,C1959_=_C1964 ,\nC1959_=_C1965 ,C1960_=_C1961 ,C1960_=_C1962 ,C1960_=_C1963 ,C1960_=_C1964 ,C1960_=_C1965 ,\nC1961_=_C1962 ,C1961_=_C1963 ,C1961_=_C1964</w:t>
      </w:r>
    </w:p>
    <w:p>
      <w:pPr>
        <w:pStyle w:val="PreformattedText"/>
        <w:bidi w:val="0"/>
        <w:spacing w:before="0" w:after="0"/>
        <w:jc w:val="left"/>
        <w:rPr/>
      </w:pPr>
      <w:r>
        <w:rPr/>
        <w:t xml:space="preserve"> </w:t>
      </w:r>
      <w:r>
        <w:rPr/>
        <w:t>,C1961_=_C1965 ,C1962_=_C1963 ,C1962_=_C1964 ,\nC1962_=_C1965 ,C1963_=_C1964 ,C1963_=_C1965 ,C1964_=_C1965 ,C1966_=_C1967 ,C1966_=_C1968 ,\nC1966_=_C1969 ,C1966_=_C1970 ,C1967_=_C1968 ,C1967_=_C1969 ,C1967_=_C1970 ,C1968_=_C1969 ,\nC1968_=_C1970 ,C1969_=_C1970 ,"];2061[shape=box, label="id:2061 level: 9\n16: C888 C1298 C1772 C2608 C2622 \nC3077 C3537 C3545 C3751 C3998 C4024 \nC4671 C4763 C5164 C5235 C5240 \n64: C888_=_C1298( C888 C1298 ) C888_=_C1772( C888 C1772 ) C888_=_C2608( C888 C2608 ) C888_=_C2622( C888 C2622 ) C888_=_C3077( C888 C3077 ) \nC888_=_C3537( C888 C3537 ) C888_=_C3545( C888 C3545 ) C888_=_C3751( C888 C3751 ) C888_=_C3998( C888 C3998 ) C888_=_C4024( C888 C4024 ) C888_=_C4671( C888 C4671 ) \nC888_=_C4763( C888 C4763 ) C888_=_C5164( C888 C5164 ) C888_=_C5235( C888 C5235 ) C888_=_C5240( C888 C5240 ) C1298_=_C2608( C1298 C2608 ) C1298_=_C2622( C1298 C2622 ) \nC1298_=_C3545( C1298 C3545 ) C1298_=_C3751( C1298 C3751 ) C1298_=_C5164( C1298 C5164 ) C1298_=_C5235( C1298 C5235 ) C1772_=_C3077( C1772 C3077 ) C1772_=_C3537( C1772 C3537 ) \nC1772_=_C3998( C1772 C3998 ) C1772_=_C4024( C1772 C4024 ) C1772_=_C4671( C1772 C4671 ) C1772_=_C4763( C1772 C4763 ) C1772_=_C5240( C1772 C5240 ) C2608_=_C2622( C2608 C2622 ) \nC2608_=_C3545( C2608 C3545 ) C2608_=_C3751( C2608 C3751 ) C2608_=_C5164( C2608 C5164 ) C2608_=_C5235( C2608 C5235 ) C2622_=_C3545( C2622 C3545 ) C2622_=_C3751( C2622 C3751 ) \nC2622_=_C5164( C2622 C5164 ) C2622_=_C5235( C2622 C5235 ) C3077_=_C3537( C3077 C3537 ) C3077_=_C3998( C3077 C3998 ) C3077_=_C4024( C3077 C4024 ) C3077_=_C4671( C3077 C4671 ) \nC3077_=_C4763( C3077 C4763 ) C3077_=_C5240( C3077 C5240 ) C3537_=_C3998( C3537 C3998 ) C3537_=_C4024( C3537 C4024 ) C3537_=_C4671( C3537 C4671 ) C3537_=_C4763( C3537 C4763 ) \nC3537_=_C5240( C3537 C5240 ) C3545_=_C3751( C3545 C3751 ) C3545_=_C5164( C3545 C5164 ) C3545_=_C5235( C3545 C5235 ) C3751_=_C5164( C3751 C5164 ) C3751_=_C5235( C3751 C5235 ) \nC3998_=_C4024( C3998 C4024 ) C3998_=_C4671( C3998 C4671 ) C3998_=_C4763( C3998 C4763 ) C3998_=_C5240( C3998 C5240 ) C4024_=_C4671( C4024 C4671 ) C4024_=_C4763( C4024 C4763 ) \nC4024_=_C5240( C4024 C5240 ) C4671_=_C4763( C4671 C4763 ) C4671_=_C5240( C4671 C5240 ) C4763_=_C5240( C4763 C5240 ) C5164_=_C5235( C5164 C5235 ) "];1703-&gt;2061[label="15: C1298 C1772 C2608 C2622 C3077 \nC3537 C3545 C3751 C3998 C4024 C4671 \nC4763 C5164 C5235 C5240 \n49: C1298_=_C2608 ,C1298_=_C2622 ,C1298_=_C3545 ,C1298_=_C3751 ,C1298_=_C5164 ,\nC1298_=_C5235 ,C1772_=_C3077 ,C1772_=_C3537 ,C1772_=_C3998 ,C1772_=_C4024 ,C1772_=_C4671 ,\nC1772_=_C4763 ,C1772_=_C5240 ,C2608_=_C2622 ,C2608_=_C3545 ,C2608_=_C3751 ,C2608_=_C5164 ,\nC2608_=_C5235 ,C2622_=_C3545 ,C2622_=_C3751 ,C2622_=_C5164 ,C2622_=_C5235 ,C3077_=_C3537 ,\nC3077_=_C3998 ,C3077_=_C4024 ,C3077_=_C4671 ,C3077_=_C4763 ,C3077_=_C5240 ,C3537_=_C3998 ,\nC3537_=_C4024 ,C3537_=_C4671 ,C3537_=_C4763 ,C3537_=_C5240 ,C3545_=_C3751 ,C3545_=_C5164 ,\nC3545_=_C5235 ,C3751_=_C5164 ,C3751_=_C5235 ,C3998_=_C4024 ,C3998_=_C4671 ,C3998_=_C4763 ,\nC3998_=_C5240 ,C4024_=_C4671 ,C4024_=_C4763 ,C4024_=_C5240 ,C4671_=_C4763 ,C4671_=_C5240 ,\nC4763_=_C5240 ,C5164_=_C5235 ,"];2062[shape=box, label="id:2062 level: 9\n21: C145 C1114 C1303 C2022 C2141 \nC2288 C2617 C2621 C2622 C2623 C2624 \nC2625 C2626 C2627 C2628 C2629 C2630 \nC2631 C2632 C2633 C2634 \n111: C145_=_C1114( C145 C1114 ) C145_=_C1303( C145 C1303 ) C145_=_C2022( C145 C2022 ) C145_=_C2141( C145 C2141 ) C145_=_C2288( C145 C2288 ) \nC145_=_C2617( C145 C2617 ) C145_=_C2621( C145 C2621 ) C145_=_C2622( C145 C2622 ) C145_=_C2623( C145 C2623 ) C145_=_C2624( C145 C2624 ) C145_=_C2625( C145 C2625 ) \nC145_=_C2626( C145 C2626 ) C145_=_C2627( C145 C2627 ) C145_=_C2628( C145 C2628 ) C145_=_C2629( C145 C2629 ) C145_=_C2630( C145 C2630 ) C145_=_C2631( C145 C2631 ) \nC145_=_C2632( C145 C2632 ) C145_=_C2633( C145 C2633 ) C145_=_C2634( C145 C2634 ) C1114_=_C2022( C1114 C2022 ) C1114_=_C2141( C1114 C2141 ) C1114_=_C2629( C1114 C2629 ) \nC1114_=_C2630( C1114 C2630 ) C1114_=_C2631( C1114 C2631 ) C1114_=_C2632( C1114 C2632 ) C1114_=_C2633( C1114 C2633 ) C1114_=_C2634( C1114 C2634 ) C1303_=_C2288( C1303 C2288 ) \nC1303_=_C2617( C1303 C2617 ) C1303_=_C2621( C1303 C2621 ) C1303_=_C2622( C1303 C2622 ) C1303_=_C2623( C1303 C2623 ) C1303_=_C2624( C1303 C2624 ) C1303_=_C2625( C1303 C2625 ) \nC1303_=_C2626( C1303 C2626 ) C1303_=_C2627( C1303 C2627 ) C1303_=_C2628( C1303 C2628 ) C2022_=_C2141( C2022 C2141 ) C2022_=_C2629( C2022 C2629 ) C2022_=_C2630( C2022 C2630 ) \nC2022_=_C2631( C2022 C2631 ) C2022_=_C2632( C2022 C2632 ) C2022_=_C2633( C2022 C2633 ) C2022_=_C2634( C2022 C2634 ) C2141_=_C2629( C2141 C2629 ) C2141_=_C2630( C2141 C2630 ) \nC2141_=_C2631( C2141 C2631 ) C2141_=_C2632( C2141 C2632 ) C2141_=_C2633( C2141 C2633 ) C2141_=_C2634( C2141 C2634 ) C2288_=_C2617( C2288 C2617 ) C2288_=_C2621( C2288 C2621 ) \nC2288_=_C2622( C2288 C2622 ) C2288_=_C2623( C2288 C2623 ) C2288_=_C2624( C2288 C2624 ) C2288_=_C2625( C2288 C2625 ) C2288_=_C2626( C2288 C2626 ) C2288_=_C2627( C2288 C2627 ) \nC2288_=_C2628( C2288 C2628 ) C2617_=_C2621( C2617 C2621 ) C2617_=_C2622( C2617 C2622 ) C2617_=_C2623( C2617 C2623 ) C2617_=_C2624( C2617 C2624 ) C2617_=_C2625( C2617 C2625 ) \nC2617_=_C2626( C2617 C2626 ) C2617_=_C2627( C2617 C2627 ) C2617_=_C2628( C2617 C2628 ) C2621_=_C2622( C2621 C2622 ) C2621_=_C2623( C2621 C2623 ) C2621_=_C2624( C2621 C2624 ) \nC2621_=_C2625( C2621 C2625 ) C2621_=_C2626( C2621 C2626 ) C2621_=_C2627( C2621 C2627 ) C2621_=_C2628( C2621 C2628 ) C2622_=_C2623( C2622 C2623 ) C2622_=_C2624( C2622 C2624 ) \nC2622_=_C2625( C2622 C2625 ) C2622_=_C2626( C2622 C2626 ) C2622_=_C2627( C2622 C2627 ) C2622_=_C2628( C2622 C2628 ) C2623_=_C2624( C2623 C2624 ) C2623_=_C2625( C2623 C2625 ) \nC2623_=_C2626( C2623 C2626 ) C2623_=_C2627( C2623 C2627 ) C2623_=_C2628( C2623 C2628 ) C2624_=_C2625( C2624 C2625 ) C2624_=_C2626( C2624 C2626 ) C2624_=_C2627( C2624 C2627 ) \nC2624_=_C2628( C2624 C2628 ) C2625_=_C2626( C2625 C2626 ) C2625_=_C2627( C2625 C2627 ) C2625_=_C2628( C2625 C2628 ) C2626_=_C2627( C2626 C2627 ) C2626_=_C2628( C2626 C2628 ) \nC2627_=_C2628( C2627 C2628 ) C2629_=_C2630( C2629 C2630 ) C2629_=_C2631( C2629 C2631 ) C2629_=_C2632( C2629 C2632 ) C2629_=_C2633( C2629 C2633 ) C2629_=_C2634( C2629 C2634 ) \nC2630_=_C2631( C2630 C2631 ) C2630_=_C2632( C2630 C2632 ) C2630_=_C2633( C2630 C2633 ) C2630_=_C2634( C2630 C2634 ) C2631_=_C2632( C2631 C2632 ) C2631_=_C2633( C2631 C2633 ) \nC2631_=_C2634( C2631 C2634 ) C2632_=_C2633( C2632 C2633 ) C2632_=_C2634( C2632 C2634 ) C2633_=_C2634( C2633 C2634 ) "];1703-&gt;2062[label="20: C1114 C1303 C2022 C2141 C2288 \nC2617 C2621 C2622 C2623 C2624 C2625 \nC2626 C2627 C2628 C2629 C2630 C2631 \nC2632 C2633 C2634 \n91: C1114_=_C2022 ,C1114_=_C2141 ,C1114_=_C2629 ,C1114_=_C2630 ,C1114_=_C2631 ,\nC1114_=_C2632 ,C1114_=_C2633 ,C1114_=_C2634 ,C1303_=_C2288 ,C1303_=_C2617 ,C1303_=_C2621 ,\nC1303_=_C2622 ,C1303_=_C2623 ,C1303_=_C2624 ,C1303_=_C2625 ,C1303_=_C2626 ,C1303_=_C2627 ,\nC1303_=_C2628 ,C2022_=_C2141 ,C2022_=_C2629 ,C2022_=_C2630 ,C2022_=_C2631 ,C2022_=_C2632 ,\nC2022_=_C2633 ,C2022_=_C2634 ,C2141_=_C2629 ,C2141_=_C2630 ,C2141_=_C2631 ,C2141_=_C2632 ,\nC2141_=_C2633 ,C2141_=_C2634 ,C2288_=_C2617 ,C2288_=_C2621 ,C2288_=_C2622 ,C2288_=_C2623 ,\nC2288_=_C2624 ,C2288_=_C2625 ,C2288_=_C2626 ,C2288_=_C2627 ,C2288_=_C2628 ,C2617_=_C2621 ,\nC2617_=_C2622 ,C2617_=_C2623 ,C2617_=_C2624 ,C2617_=_C2625 ,C2617_=_C2626 ,C2617_=_C2627 ,\nC2617_=_C2628 ,C2621_=_C2622 ,C2621_=_C2623 ,C2621_=_C2624 ,C2621_=_C2625 ,C2621_=_C2626 ,\nC2621_=_C2627 ,C2621_=_C2628 ,C2622_=_C2623 ,C2622_=_C2624 ,C2622_=_C2625 ,C2622_=_C2626 ,\nC2622_=_C2627 ,C2622_=_C2628 ,C2623_=_C2624 ,C2623_=_C2625 ,C2623_=_C2626 ,C2623_=_C2627 ,\nC2623_=_C2628 ,C2624_=_C2625 ,C2624_=_C2626 ,C2624_=_C2627 ,C2624_=_C2628 ,C2625_=_C2626 ,\nC2625_=_C2627 ,C2625_=_C2628 ,C2626_=_C2627 ,C2626_=_C2628 ,C2627_=_C2628 ,C2629_=_C2630 ,\nC2629_=_C2631 ,C2629_=_C2632 ,C2629_=_C2633 ,C2629_=_C2634 ,C2630_=_C2631 ,C2630_=_C2632 ,\nC2630_=_C2633 ,C2630_=_C2634 ,C2631_=_C2632 ,C2631_=_C2633 ,C2631_=_C2634 ,C2632_=_C2633 ,\nC2632_=_C2634 ,C2633_=_C2634 ,"];2063[shape=box, label="id:2063 level: 9\n24: C166 C1140 C1533 C1875 C2556 \nC2611 C2621 C2622 C2819 C2829 C2830 \nC2831 C2832 C2833 C2834 C2835 C2836 \nC2837 C2838 C2839 C2840 C2841 C2842 \nC2843 \n144: C166_=_C1140( C166 C1140 ) C166_=_C1533( C166 C1533 ) C166_=_C1875( C166 C1875 ) C166_=_C2556( C166 C2556 ) C166_=_C2611( C166 C2611 ) \nC166_=_C2621( C166 C2621 ) C166_=_C2622( C166 C2622 ) C166_=_C2819( C166 C2819 ) C166_=_C2829( C166 C2829 ) C166_=_C2830( C166 C2830 ) C166_=_C2831( C166 C2831 ) \nC166_=_C2832( C166 C2832 ) C166_=_C2833( C166 C2833 ) C166_=_C2834( C166 C2834 ) C166_=_C2835( C166 C2835 ) C166_=_C2836( C166 C2836 ) C166_=_C2837( C166 C2837 ) \nC166_=_C2838( C166 C2838 ) C166_=_C2839( C166 C2839 ) C166_=_C2840( C166 C2840 ) C166_=_C2841( C166 C2841 ) C166_=_C2842( C166 C2842 ) C166_=_C2843( C166 C2843 ) \nC1140_=_C1875( C1140 C1875 ) C1140_=_C2556( C1140 C2556 ) C1140_=_C2829( C1140 C2829 ) C1140_=_C2830( C1140 C2830 ) C1140_=_C2831( C1140 C2831 ) C1140_=_C2832( C1140 C2832 ) \nC1140_=_C2833( C1140 C2833 ) C1140_=_C2834( C1140 C2834 ) C1140_=_C2835( C1140 C2835 ) C1140_=_C2836( C1140 C2836 ) C1533_=_C2611( C1533 C2611 ) C1533_=_C2621( C1533 C2621 ) \nC1533_=_C2622( C1533 C2622 ) C1533_=_C2819( C1533 C2819 ) C1533_=_C2837( C1533 C2837 ) C1533_=_C2838( C1533 C2838 ) C1533_=_C2839( C1533 C2839 ) C1533_=_C2840( C1533 C2840 ) \nC1533_=_C2841( C1533 C2841 ) C1533_=_C2842( C1533 C2842 ) C1533_=_C2843( C1533 C2843 ) C1875_=_C2556( C1875 C2556 ) C1875_=_C2829( C1875 C2829 ) C1875_=_C2830( C1875 C2830 ) \nC1875_=_C2831( C1875 C2831 ) C1875_=_C2832( C1875 C2832 ) C1875_=_C2833( C1875 C2833 ) C1875_=_C2834( C1875 C2834 ) C1875_=_C2835( C1875 C2835 ) C1875_=_C2836( C1875 C2836 ) \nC2556_=_C2829( C2556 C2829 ) C2556_=_C2830( C2556 C2830 ) C2556_=_C2831( C2556 C2831 ) C2556_=_C2832(</w:t>
      </w:r>
    </w:p>
    <w:p>
      <w:pPr>
        <w:pStyle w:val="PreformattedText"/>
        <w:bidi w:val="0"/>
        <w:spacing w:before="0" w:after="0"/>
        <w:jc w:val="left"/>
        <w:rPr/>
      </w:pPr>
      <w:r>
        <w:rPr/>
        <w:t xml:space="preserve"> </w:t>
      </w:r>
      <w:r>
        <w:rPr/>
        <w:t>C2556 C2832 ) C2556_=_C2833( C2556 C2833 ) C2556_=_C2834( C2556 C2834 ) \nC2556_=_C2835( C2556 C2835 ) C2556_=_C2836( C2556 C2836 ) C2611_=_C2621( C2611 C2621 ) C2611_=_C2622( C2611 C2622 ) C2611_=_C2819( C2611 C2819 ) C2611_=_C2837( C2611 C2837 ) \nC2611_=_C2838( C2611 C2838 ) C2611_=_C2839( C2611 C2839 ) C2611_=_C2840( C2611 C2840 ) C2611_=_C2841( C2611 C2841 ) C2611_=_C2842( C2611 C2842 ) C2611_=_C2843( C2611 C2843 ) \nC2621_=_C2622( C2621 C2622 ) C2621_=_C2819( C2621 C2819 ) C2621_=_C2837( C2621 C2837 ) C2621_=_C2838( C2621 C2838 ) C2621_=_C2839( C2621 C2839 ) C2621_=_C2840( C2621 C2840 ) \nC2621_=_C2841( C2621 C2841 ) C2621_=_C2842( C2621 C2842 ) C2621_=_C2843( C2621 C2843 ) C2622_=_C2819( C2622 C2819 ) C2622_=_C2837( C2622 C2837 ) C2622_=_C2838( C2622 C2838 ) \nC2622_=_C2839( C2622 C2839 ) C2622_=_C2840( C2622 C2840 ) C2622_=_C2841( C2622 C2841 ) C2622_=_C2842( C2622 C2842 ) C2622_=_C2843( C2622 C2843 ) C2819_=_C2837( C2819 C2837 ) \nC2819_=_C2838( C2819 C2838 ) C2819_=_C2839( C2819 C2839 ) C2819_=_C2840( C2819 C2840 ) C2819_=_C2841( C2819 C2841 ) C2819_=_C2842( C2819 C2842 ) C2819_=_C2843( C2819 C2843 ) \nC2829_=_C2830( C2829 C2830 ) C2829_=_C2831( C2829 C2831 ) C2829_=_C2832( C2829 C2832 ) C2829_=_C2833( C2829 C2833 ) C2829_=_C2834( C2829 C2834 ) C2829_=_C2835( C2829 C2835 ) \nC2829_=_C2836( C2829 C2836 ) C2830_=_C2831( C2830 C2831 ) C2830_=_C2832( C2830 C2832 ) C2830_=_C2833( C2830 C2833 ) C2830_=_C2834( C2830 C2834 ) C2830_=_C2835( C2830 C2835 ) \nC2830_=_C2836( C2830 C2836 ) C2831_=_C2832( C2831 C2832 ) C2831_=_C2833( C2831 C2833 ) C2831_=_C2834( C2831 C2834 ) C2831_=_C2835( C2831 C2835 ) C2831_=_C2836( C2831 C2836 ) \nC2832_=_C2833( C2832 C2833 ) C2832_=_C2834( C2832 C2834 ) C2832_=_C2835( C2832 C2835 ) C2832_=_C2836( C2832 C2836 ) C2833_=_C2834( C2833 C2834 ) C2833_=_C2835( C2833 C2835 ) \nC2833_=_C2836( C2833 C2836 ) C2834_=_C2835( C2834 C2835 ) C2834_=_C2836( C2834 C2836 ) C2835_=_C2836( C2835 C2836 ) C2837_=_C2838( C2837 C2838 ) C2837_=_C2839( C2837 C2839 ) \nC2837_=_C2840( C2837 C2840 ) C2837_=_C2841( C2837 C2841 ) C2837_=_C2842( C2837 C2842 ) C2837_=_C2843( C2837 C2843 ) C2838_=_C2839( C2838 C2839 ) C2838_=_C2840( C2838 C2840 ) \nC2838_=_C2841( C2838 C2841 ) C2838_=_C2842( C2838 C2842 ) C2838_=_C2843( C2838 C2843 ) C2839_=_C2840( C2839 C2840 ) C2839_=_C2841( C2839 C2841 ) C2839_=_C2842( C2839 C2842 ) \nC2839_=_C2843( C2839 C2843 ) C2840_=_C2841( C2840 C2841 ) C2840_=_C2842( C2840 C2842 ) C2840_=_C2843( C2840 C2843 ) C2841_=_C2842( C2841 C2842 ) C2841_=_C2843( C2841 C2843 ) \nC2842_=_C2843( C2842 C2843 ) "];1703-&gt;2063[label="23: C1140 C1533 C1875 C2556 C2611 \nC2621 C2622 C2819 C2829 C2830 C2831 \nC2832 C2833 C2834 C2835 C2836 C2837 \nC2838 C2839 C2840 C2841 C2842 C2843 \n121: C1140_=_C1875 ,C1140_=_C2556 ,C1140_=_C2829 ,C1140_=_C2830 ,C1140_=_C2831 ,\nC1140_=_C2832 ,C1140_=_C2833 ,C1140_=_C2834 ,C1140_=_C2835 ,C1140_=_C2836 ,C1533_=_C2611 ,\nC1533_=_C2621 ,C1533_=_C2622 ,C1533_=_C2819 ,C1533_=_C2837 ,C1533_=_C2838 ,C1533_=_C2839 ,\nC1533_=_C2840 ,C1533_=_C2841 ,C1533_=_C2842 ,C1533_=_C2843 ,C1875_=_C2556 ,C1875_=_C2829 ,\nC1875_=_C2830 ,C1875_=_C2831 ,C1875_=_C2832 ,C1875_=_C2833 ,C1875_=_C2834 ,C1875_=_C2835 ,\nC1875_=_C2836 ,C2556_=_C2829 ,C2556_=_C2830 ,C2556_=_C2831 ,C2556_=_C2832 ,C2556_=_C2833 ,\nC2556_=_C2834 ,C2556_=_C2835 ,C2556_=_C2836 ,C2611_=_C2621 ,C2611_=_C2622 ,C2611_=_C2819 ,\nC2611_=_C2837 ,C2611_=_C2838 ,C2611_=_C2839 ,C2611_=_C2840 ,C2611_=_C2841 ,C2611_=_C2842 ,\nC2611_=_C2843 ,C2621_=_C2622 ,C2621_=_C2819 ,C2621_=_C2837 ,C2621_=_C2838 ,C2621_=_C2839 ,\nC2621_=_C2840 ,C2621_=_C2841 ,C2621_=_C2842 ,C2621_=_C2843 ,C2622_=_C2819 ,C2622_=_C2837 ,\nC2622_=_C2838 ,C2622_=_C2839 ,C2622_=_C2840 ,C2622_=_C2841 ,C2622_=_C2842 ,C2622_=_C2843 ,\nC2819_=_C2837 ,C2819_=_C2838 ,C2819_=_C2839 ,C2819_=_C2840 ,C2819_=_C2841 ,C2819_=_C2842 ,\nC2819_=_C2843 ,C2829_=_C2830 ,C2829_=_C2831 ,C2829_=_C2832 ,C2829_=_C2833 ,C2829_=_C2834 ,\nC2829_=_C2835 ,C2829_=_C2836 ,C2830_=_C2831 ,C2830_=_C2832 ,C2830_=_C2833 ,C2830_=_C2834 ,\nC2830_=_C2835 ,C2830_=_C2836 ,C2831_=_C2832 ,C2831_=_C2833 ,C2831_=_C2834 ,C2831_=_C2835 ,\nC2831_=_C2836 ,C2832_=_C2833 ,C2832_=_C2834 ,C2832_=_C2835 ,C2832_=_C2836 ,C2833_=_C2834 ,\nC2833_=_C2835 ,C2833_=_C2836 ,C2834_=_C2835 ,C2834_=_C2836 ,C2835_=_C2836 ,C2837_=_C2838 ,\nC2837_=_C2839 ,C2837_=_C2840 ,C2837_=_C2841 ,C2837_=_C2842 ,C2837_=_C2843 ,C2838_=_C2839 ,\nC2838_=_C2840 ,C2838_=_C2841 ,C2838_=_C2842 ,C2838_=_C2843 ,C2839_=_C2840 ,C2839_=_C2841 ,\nC2839_=_C2842 ,C2839_=_C2843 ,C2840_=_C2841 ,C2840_=_C2842 ,C2840_=_C2843 ,C2841_=_C2842 ,\nC2841_=_C2843 ,C2842_=_C2843 ,"];2064[shape=box, label="id:2064 level: 9\n13: C413 C1525 C1747 C1982 C3094 \nC3191 C3685 C4380 C4381 C4382 C4383 \nC4384 C4385 \n43: C413_=_C1525( C413 C1525 ) C413_=_C1747( C413 C1747 ) C413_=_C1982( C413 C1982 ) C413_=_C3094( C413 C3094 ) C413_=_C3191( C413 C3191 ) \nC413_=_C3685( C413 C3685 ) C413_=_C4380( C413 C4380 ) C413_=_C4381( C413 C4381 ) C413_=_C4382( C413 C4382 ) C413_=_C4383( C413 C4383 ) C413_=_C4384( C413 C4384 ) \nC413_=_C4385( C413 C4385 ) C1525_=_C1747( C1525 C1747 ) C1525_=_C3094( C1525 C3094 ) C1525_=_C4380( C1525 C4380 ) C1525_=_C4381( C1525 C4381 ) C1747_=_C3094( C1747 C3094 ) \nC1747_=_C4380( C1747 C4380 ) C1747_=_C4381( C1747 C4381 ) C1982_=_C3191( C1982 C3191 ) C1982_=_C3685( C1982 C3685 ) C1982_=_C4382( C1982 C4382 ) C1982_=_C4383( C1982 C4383 ) \nC1982_=_C4384( C1982 C4384 ) C1982_=_C4385( C1982 C4385 ) C3094_=_C4380( C3094 C4380 ) C3094_=_C4381( C3094 C4381 ) C3191_=_C3685( C3191 C3685 ) C3191_=_C4382( C3191 C4382 ) \nC3191_=_C4383( C3191 C4383 ) C3191_=_C4384( C3191 C4384 ) C3191_=_C4385( C3191 C4385 ) C3685_=_C4382( C3685 C4382 ) C3685_=_C4383( C3685 C4383 ) C3685_=_C4384( C3685 C4384 ) \nC3685_=_C4385( C3685 C4385 ) C4380_=_C4381( C4380 C4381 ) C4382_=_C4383( C4382 C4383 ) C4382_=_C4384( C4382 C4384 ) C4382_=_C4385( C4382 C4385 ) C4383_=_C4384( C4383 C4384 ) \nC4383_=_C4385( C4383 C4385 ) C4384_=_C4385( C4384 C4385 ) "];1704-&gt;2064[label="12: C1525 C1747 C1982 C3094 C3191 \nC3685 C4380 C4381 C4382 C4383 C4384 \nC4385 \n31: C1525_=_C1747 ,C1525_=_C3094 ,C1525_=_C4380 ,C1525_=_C4381 ,C1747_=_C3094 ,\nC1747_=_C4380 ,C1747_=_C4381 ,C1982_=_C3191 ,C1982_=_C3685 ,C1982_=_C4382 ,C1982_=_C4383 ,\nC1982_=_C4384 ,C1982_=_C4385 ,C3094_=_C4380 ,C3094_=_C4381 ,C3191_=_C3685 ,C3191_=_C4382 ,\nC3191_=_C4383 ,C3191_=_C4384 ,C3191_=_C4385 ,C3685_=_C4382 ,C3685_=_C4383 ,C3685_=_C4384 ,\nC3685_=_C4385 ,C4380_=_C4381 ,C4382_=_C4383 ,C4382_=_C4384 ,C4382_=_C4385 ,C4383_=_C4384 ,\nC4383_=_C4385 ,C4384_=_C4385 ,"];2065[shape=box, label="id:2065 level: 9\n14: C792 C1392 C1805 C2281 C3504 \nC3746 C4132 C4293 C4378 C4385 C4501 \nC4986 C5077 C5205 \n55: C792_=_C1392( C792 C1392 ) C792_=_C1805( C792 C1805 ) C792_=_C2281( C792 C2281 ) C792_=_C3504( C792 C3504 ) C792_=_C3746( C792 C3746 ) \nC792_=_C4132( C792 C4132 ) C792_=_C4293( C792 C4293 ) C792_=_C4378( C792 C4378 ) C792_=_C4385( C792 C4385 ) C792_=_C4501( C792 C4501 ) C792_=_C4986( C792 C4986 ) \nC792_=_C5077( C792 C5077 ) C792_=_C5205( C792 C5205 ) C1392_=_C1805( C1392 C1805 ) C1392_=_C2281( C1392 C2281 ) C1392_=_C4132( C1392 C4132 ) C1392_=_C4293( C1392 C4293 ) \nC1392_=_C4378( C1392 C4378 ) C1392_=_C4385( C1392 C4385 ) C1392_=_C4986( C1392 C4986 ) C1392_=_C5205( C1392 C5205 ) C1805_=_C2281( C1805 C2281 ) C1805_=_C4132( C1805 C4132 ) \nC1805_=_C4293( C1805 C4293 ) C1805_=_C4378( C1805 C4378 ) C1805_=_C4385( C1805 C4385 ) C1805_=_C4986( C1805 C4986 ) C1805_=_C5205( C1805 C5205 ) C2281_=_C4132( C2281 C4132 ) \nC2281_=_C4293( C2281 C4293 ) C2281_=_C4378( C2281 C4378 ) C2281_=_C4385( C2281 C4385 ) C2281_=_C4986( C2281 C4986 ) C2281_=_C5205( C2281 C5205 ) C3504_=_C3746( C3504 C3746 ) \nC3504_=_C4501( C3504 C4501 ) C3504_=_C5077( C3504 C5077 ) C3746_=_C4501( C3746 C4501 ) C3746_=_C5077( C3746 C5077 ) C4132_=_C4293( C4132 C4293 ) C4132_=_C4378( C4132 C4378 ) \nC4132_=_C4385( C4132 C4385 ) C4132_=_C4986( C4132 C4986 ) C4132_=_C5205( C4132 C5205 ) C4293_=_C4378( C4293 C4378 ) C4293_=_C4385( C4293 C4385 ) C4293_=_C4986( C4293 C4986 ) \nC4293_=_C5205( C4293 C5205 ) C4378_=_C4385( C4378 C4385 ) C4378_=_C4986( C4378 C4986 ) C4378_=_C5205( C4378 C5205 ) C4385_=_C4986( C4385 C4986 ) C4385_=_C5205( C4385 C5205 ) \nC4501_=_C5077( C4501 C5077 ) C4986_=_C5205( C4986 C5205 ) "];1704-&gt;2065[label="13: C1392 C1805 C2281 C3504 C3746 \nC4132 C4293 C4378 C4385 C4501 C4986 \nC5077 C5205 \n42: C1392_=_C1805 ,C1392_=_C2281 ,C1392_=_C4132 ,C1392_=_C4293 ,C1392_=_C4378 ,\nC1392_=_C4385 ,C1392_=_C4986 ,C1392_=_C5205 ,C1805_=_C2281 ,C1805_=_C4132 ,C1805_=_C4293 ,\nC1805_=_C4378 ,C1805_=_C4385 ,C1805_=_C4986 ,C1805_=_C5205 ,C2281_=_C4132 ,C2281_=_C4293 ,\nC2281_=_C4378 ,C2281_=_C4385 ,C2281_=_C4986 ,C2281_=_C5205 ,C3504_=_C3746 ,C3504_=_C4501 ,\nC3504_=_C5077 ,C3746_=_C4501 ,C3746_=_C5077 ,C4132_=_C4293 ,C4132_=_C4378 ,C4132_=_C4385 ,\nC4132_=_C4986 ,C4132_=_C5205 ,C4293_=_C4378 ,C4293_=_C4385 ,C4293_=_C4986 ,C4293_=_C5205 ,\nC4378_=_C4385 ,C4378_=_C4986 ,C4378_=_C5205 ,C4385_=_C4986 ,C4385_=_C5205 ,C4501_=_C5077 ,\nC4986_=_C5205 ,"];2066[shape=box, label="id:2066 level: 9\n16: C812 C1353 C1504 C1632 C2648 \nC2754 C3081 C3609 C3637 C4385 C4389 \nC4765 C4827 C4918 C4932 C5179 \n76: C812_=_C1353( C812 C1353 ) C812_=_C1504( C812 C1504 ) C812_=_C1632( C812 C1632 ) C812_=_C2648( C812 C2648 ) C812_=_C2754( C812 C2754 ) \nC812_=_C3081( C812 C3081 ) C812_=_C3609( C812 C3609 ) C812_=_C3637( C812 C3637 ) C812_=_C4385( C812 C4385 ) C812_=_C4389( C812 C4389 ) C812_=_C4765( C812 C4765 ) \nC812_=_C4827( C812 C4827 ) C812_=_C4918( C812 C4918 ) C812_=_C4932( C812 C4932 ) C812_=_C5179( C812 C5179 ) C1353_=_C1632( C1353 C1632 ) C1353_=_C2754( C1353 C2754 ) \nC1353_=_C3081( C1353 C3081 ) C1353_=_C3609( C1353 C3609 ) C1353_=_C4385( C1353 C4385 ) C1353_=_C4389( C1353 C4389 ) C1353_=_C4765( C1353 C4765 ) C1353_=_C4827( C1353 C4827 ) \nC1353_=_C4932( C1353 C4932 ) C1353_=_C5179( C1353 C5179 ) C1504_=_C2648(</w:t>
      </w:r>
    </w:p>
    <w:p>
      <w:pPr>
        <w:pStyle w:val="PreformattedText"/>
        <w:bidi w:val="0"/>
        <w:spacing w:before="0" w:after="0"/>
        <w:jc w:val="left"/>
        <w:rPr/>
      </w:pPr>
      <w:r>
        <w:rPr/>
        <w:t xml:space="preserve"> </w:t>
      </w:r>
      <w:r>
        <w:rPr/>
        <w:t>C1504 C2648 ) C1504_=_C3637( C1504 C3637 ) C1504_=_C4918( C1504 C4918 ) C1632_=_C2754( C1632 C2754 ) \nC1632_=_C3081( C1632 C3081 ) C1632_=_C3609( C1632 C3609 ) C1632_=_C4385( C1632 C4385 ) C1632_=_C4389( C1632 C4389 ) C1632_=_C4765( C1632 C4765 ) C1632_=_C4827( C1632 C4827 ) \nC1632_=_C4932( C1632 C4932 ) C1632_=_C5179( C1632 C5179 ) C2648_=_C3637( C2648 C3637 ) C2648_=_C4918( C2648 C4918 ) C2754_=_C3081( C2754 C3081 ) C2754_=_C3609( C2754 C3609 ) \nC2754_=_C4385( C2754 C4385 ) C2754_=_C4389( C2754 C4389 ) C2754_=_C4765( C2754 C4765 ) C2754_=_C4827( C2754 C4827 ) C2754_=_C4932( C2754 C4932 ) C2754_=_C5179( C2754 C5179 ) \nC3081_=_C3609( C3081 C3609 ) C3081_=_C4385( C3081 C4385 ) C3081_=_C4389( C3081 C4389 ) C3081_=_C4765( C3081 C4765 ) C3081_=_C4827( C3081 C4827 ) C3081_=_C4932( C3081 C4932 ) \nC3081_=_C5179( C3081 C5179 ) C3609_=_C4385( C3609 C4385 ) C3609_=_C4389( C3609 C4389 ) C3609_=_C4765( C3609 C4765 ) C3609_=_C4827( C3609 C4827 ) C3609_=_C4932( C3609 C4932 ) \nC3609_=_C5179( C3609 C5179 ) C3637_=_C4918( C3637 C4918 ) C4385_=_C4389( C4385 C4389 ) C4385_=_C4765( C4385 C4765 ) C4385_=_C4827( C4385 C4827 ) C4385_=_C4932( C4385 C4932 ) \nC4385_=_C5179( C4385 C5179 ) C4389_=_C4765( C4389 C4765 ) C4389_=_C4827( C4389 C4827 ) C4389_=_C4932( C4389 C4932 ) C4389_=_C5179( C4389 C5179 ) C4765_=_C4827( C4765 C4827 ) \nC4765_=_C4932( C4765 C4932 ) C4765_=_C5179( C4765 C5179 ) C4827_=_C4932( C4827 C4932 ) C4827_=_C5179( C4827 C5179 ) C4932_=_C5179( C4932 C5179 ) "];1704-&gt;2066[label="15: C1353 C1504 C1632 C2648 C2754 \nC3081 C3609 C3637 C4385 C4389 C4765 \nC4827 C4918 C4932 C5179 \n61: C1353_=_C1632 ,C1353_=_C2754 ,C1353_=_C3081 ,C1353_=_C3609 ,C1353_=_C4385 ,\nC1353_=_C4389 ,C1353_=_C4765 ,C1353_=_C4827 ,C1353_=_C4932 ,C1353_=_C5179 ,C1504_=_C2648 ,\nC1504_=_C3637 ,C1504_=_C4918 ,C1632_=_C2754 ,C1632_=_C3081 ,C1632_=_C3609 ,C1632_=_C4385 ,\nC1632_=_C4389 ,C1632_=_C4765 ,C1632_=_C4827 ,C1632_=_C4932 ,C1632_=_C5179 ,C2648_=_C3637 ,\nC2648_=_C4918 ,C2754_=_C3081 ,C2754_=_C3609 ,C2754_=_C4385 ,C2754_=_C4389 ,C2754_=_C4765 ,\nC2754_=_C4827 ,C2754_=_C4932 ,C2754_=_C5179 ,C3081_=_C3609 ,C3081_=_C4385 ,C3081_=_C4389 ,\nC3081_=_C4765 ,C3081_=_C4827 ,C3081_=_C4932 ,C3081_=_C5179 ,C3609_=_C4385 ,C3609_=_C4389 ,\nC3609_=_C4765 ,C3609_=_C4827 ,C3609_=_C4932 ,C3609_=_C5179 ,C3637_=_C4918 ,C4385_=_C4389 ,\nC4385_=_C4765 ,C4385_=_C4827 ,C4385_=_C4932 ,C4385_=_C5179 ,C4389_=_C4765 ,C4389_=_C4827 ,\nC4389_=_C4932 ,C4389_=_C5179 ,C4765_=_C4827 ,C4765_=_C4932 ,C4765_=_C5179 ,C4827_=_C4932 ,\nC4827_=_C5179 ,C4932_=_C5179 ,"];2067[shape=box, label="id:2067 level: 9\n12: C427 C1560 C2170 C3193 C3501 \nC4241 C4443 C4444 C4445 C4446 C4447 \nC4448 \n36: C427_=_C1560( C427 C1560 ) C427_=_C2170( C427 C2170 ) C427_=_C3193( C427 C3193 ) C427_=_C3501( C427 C3501 ) C427_=_C4241( C427 C4241 ) \nC427_=_C4443( C427 C4443 ) C427_=_C4444( C427 C4444 ) C427_=_C4445( C427 C4445 ) C427_=_C4446( C427 C4446 ) C427_=_C4447( C427 C4447 ) C427_=_C4448( C427 C4448 ) \nC1560_=_C3501( C1560 C3501 ) C1560_=_C4241( C1560 C4241 ) C1560_=_C4447( C1560 C4447 ) C1560_=_C4448( C1560 C4448 ) C2170_=_C3193( C2170 C3193 ) C2170_=_C4443( C2170 C4443 ) \nC2170_=_C4444( C2170 C4444 ) C2170_=_C4445( C2170 C4445 ) C2170_=_C4446( C2170 C4446 ) C3193_=_C4443( C3193 C4443 ) C3193_=_C4444( C3193 C4444 ) C3193_=_C4445( C3193 C4445 ) \nC3193_=_C4446( C3193 C4446 ) C3501_=_C4241( C3501 C4241 ) C3501_=_C4447( C3501 C4447 ) C3501_=_C4448( C3501 C4448 ) C4241_=_C4447( C4241 C4447 ) C4241_=_C4448( C4241 C4448 ) \nC4443_=_C4444( C4443 C4444 ) C4443_=_C4445( C4443 C4445 ) C4443_=_C4446( C4443 C4446 ) C4444_=_C4445( C4444 C4445 ) C4444_=_C4446( C4444 C4446 ) C4445_=_C4446( C4445 C4446 ) \nC4447_=_C4448( C4447 C4448 ) "];1705-&gt;2067[label="11: C1560 C2170 C3193 C3501 C4241 \nC4443 C4444 C4445 C4446 C4447 C4448 \n25: C1560_=_C3501 ,C1560_=_C4241 ,C1560_=_C4447 ,C1560_=_C4448 ,C2170_=_C3193 ,\nC2170_=_C4443 ,C2170_=_C4444 ,C2170_=_C4445 ,C2170_=_C4446 ,C3193_=_C4443 ,C3193_=_C4444 ,\nC3193_=_C4445 ,C3193_=_C4446 ,C3501_=_C4241 ,C3501_=_C4447 ,C3501_=_C4448 ,C4241_=_C4447 ,\nC4241_=_C4448 ,C4443_=_C4444 ,C4443_=_C4445 ,C4443_=_C4446 ,C4444_=_C4445 ,C4444_=_C4446 ,\nC4445_=_C4446 ,C4447_=_C4448 ,"];2068[shape=box, label="id:2068 level: 9\n15: C207 C1226 C1769 C2023 C2030 \nC2207 C2489 C2515 C2678 C3191 C3192 \nC3193 C3194 C3195 C3196 \n56: C207_=_C1226( C207 C1226 ) C207_=_C1769( C207 C1769 ) C207_=_C2023( C207 C2023 ) C207_=_C2030( C207 C2030 ) C207_=_C2207( C207 C2207 ) \nC207_=_C2489( C207 C2489 ) C207_=_C2515( C207 C2515 ) C207_=_C2678( C207 C2678 ) C207_=_C3191( C207 C3191 ) C207_=_C3192( C207 C3192 ) C207_=_C3193( C207 C3193 ) \nC207_=_C3194( C207 C3194 ) C207_=_C3195( C207 C3195 ) C207_=_C3196( C207 C3196 ) C1226_=_C1769( C1226 C1769 ) C1226_=_C2023( C1226 C2023 ) C1226_=_C2489( C1226 C2489 ) \nC1226_=_C3194( C1226 C3194 ) C1226_=_C3195( C1226 C3195 ) C1226_=_C3196( C1226 C3196 ) C1769_=_C2023( C1769 C2023 ) C1769_=_C2489( C1769 C2489 ) C1769_=_C3194( C1769 C3194 ) \nC1769_=_C3195( C1769 C3195 ) C1769_=_C3196( C1769 C3196 ) C2023_=_C2489( C2023 C2489 ) C2023_=_C3194( C2023 C3194 ) C2023_=_C3195( C2023 C3195 ) C2023_=_C3196( C2023 C3196 ) \nC2030_=_C2207( C2030 C2207 ) C2030_=_C2515( C2030 C2515 ) C2030_=_C2678( C2030 C2678 ) C2030_=_C3191( C2030 C3191 ) C2030_=_C3192( C2030 C3192 ) C2030_=_C3193( C2030 C3193 ) \nC2207_=_C2515( C2207 C2515 ) C2207_=_C2678( C2207 C2678 ) C2207_=_C3191( C2207 C3191 ) C2207_=_C3192( C2207 C3192 ) C2207_=_C3193( C2207 C3193 ) C2489_=_C3194( C2489 C3194 ) \nC2489_=_C3195( C2489 C3195 ) C2489_=_C3196( C2489 C3196 ) C2515_=_C2678( C2515 C2678 ) C2515_=_C3191( C2515 C3191 ) C2515_=_C3192( C2515 C3192 ) C2515_=_C3193( C2515 C3193 ) \nC2678_=_C3191( C2678 C3191 ) C2678_=_C3192( C2678 C3192 ) C2678_=_C3193( C2678 C3193 ) C3191_=_C3192( C3191 C3192 ) C3191_=_C3193( C3191 C3193 ) C3192_=_C3193( C3192 C3193 ) \nC3194_=_C3195( C3194 C3195 ) C3194_=_C3196( C3194 C3196 ) C3195_=_C3196( C3195 C3196 ) "];1705-&gt;2068[label="14: C1226 C1769 C2023 C2030 C2207 \nC2489 C2515 C2678 C3191 C3192 C3193 \nC3194 C3195 C3196 \n42: C1226_=_C1769 ,C1226_=_C2023 ,C1226_=_C2489 ,C1226_=_C3194 ,C1226_=_C3195 ,\nC1226_=_C3196 ,C1769_=_C2023 ,C1769_=_C2489 ,C1769_=_C3194 ,C1769_=_C3195 ,C1769_=_C3196 ,\nC2023_=_C2489 ,C2023_=_C3194 ,C2023_=_C3195 ,C2023_=_C3196 ,C2030_=_C2207 ,C2030_=_C2515 ,\nC2030_=_C2678 ,C2030_=_C3191 ,C2030_=_C3192 ,C2030_=_C3193 ,C2207_=_C2515 ,C2207_=_C2678 ,\nC2207_=_C3191 ,C2207_=_C3192 ,C2207_=_C3193 ,C2489_=_C3194 ,C2489_=_C3195 ,C2489_=_C3196 ,\nC2515_=_C2678 ,C2515_=_C3191 ,C2515_=_C3192 ,C2515_=_C3193 ,C2678_=_C3191 ,C2678_=_C3192 ,\nC2678_=_C3193 ,C3191_=_C3192 ,C3191_=_C3193 ,C3192_=_C3193 ,C3194_=_C3195 ,C3194_=_C3196 ,\nC3195_=_C3196 ,"];2069[shape=box, label="id:2069 level: 9\n17: C582 C1414 C1491 C1743 C1970 \nC2690 C2882 C3193 C3788 C3918 C4441 \nC4514 C4663 C4916 C4917 C4918 C4919 \n73: C582_=_C1414( C582 C1414 ) C582_=_C1491( C582 C1491 ) C582_=_C1743( C582 C1743 ) C582_=_C1970( C582 C1970 ) C582_=_C2690( C582 C2690 ) \nC582_=_C2882( C582 C2882 ) C582_=_C3193( C582 C3193 ) C582_=_C3788( C582 C3788 ) C582_=_C3918( C582 C3918 ) C582_=_C4441( C582 C4441 ) C582_=_C4514( C582 C4514 ) \nC582_=_C4663( C582 C4663 ) C582_=_C4916( C582 C4916 ) C582_=_C4917( C582 C4917 ) C582_=_C4918( C582 C4918 ) C582_=_C4919( C582 C4919 ) C1414_=_C1970( C1414 C1970 ) \nC1414_=_C2882( C1414 C2882 ) C1414_=_C3788( C1414 C3788 ) C1414_=_C3918( C1414 C3918 ) C1414_=_C4514( C1414 C4514 ) C1414_=_C4919( C1414 C4919 ) C1491_=_C1743( C1491 C1743 ) \nC1491_=_C2690( C1491 C2690 ) C1491_=_C3193( C1491 C3193 ) C1491_=_C4441( C1491 C4441 ) C1491_=_C4663( C1491 C4663 ) C1491_=_C4916( C1491 C4916 ) C1491_=_C4917( C1491 C4917 ) \nC1491_=_C4918( C1491 C4918 ) C1743_=_C2690( C1743 C2690 ) C1743_=_C3193( C1743 C3193 ) C1743_=_C4441( C1743 C4441 ) C1743_=_C4663( C1743 C4663 ) C1743_=_C4916( C1743 C4916 ) \nC1743_=_C4917( C1743 C4917 ) C1743_=_C4918( C1743 C4918 ) C1970_=_C2882( C1970 C2882 ) C1970_=_C3788( C1970 C3788 ) C1970_=_C3918( C1970 C3918 ) C1970_=_C4514( C1970 C4514 ) \nC1970_=_C4919( C1970 C4919 ) C2690_=_C3193( C2690 C3193 ) C2690_=_C4441( C2690 C4441 ) C2690_=_C4663( C2690 C4663 ) C2690_=_C4916( C2690 C4916 ) C2690_=_C4917( C2690 C4917 ) \nC2690_=_C4918( C2690 C4918 ) C2882_=_C3788( C2882 C3788 ) C2882_=_C3918( C2882 C3918 ) C2882_=_C4514( C2882 C4514 ) C2882_=_C4919( C2882 C4919 ) C3193_=_C4441( C3193 C4441 ) \nC3193_=_C4663( C3193 C4663 ) C3193_=_C4916( C3193 C4916 ) C3193_=_C4917( C3193 C4917 ) C3193_=_C4918( C3193 C4918 ) C3788_=_C3918( C3788 C3918 ) C3788_=_C4514( C3788 C4514 ) \nC3788_=_C4919( C3788 C4919 ) C3918_=_C4514( C3918 C4514 ) C3918_=_C4919( C3918 C4919 ) C4441_=_C4663( C4441 C4663 ) C4441_=_C4916( C4441 C4916 ) C4441_=_C4917( C4441 C4917 ) \nC4441_=_C4918( C4441 C4918 ) C4514_=_C4919( C4514 C4919 ) C4663_=_C4916( C4663 C4916 ) C4663_=_C4917( C4663 C4917 ) C4663_=_C4918( C4663 C4918 ) C4916_=_C4917( C4916 C4917 ) \nC4916_=_C4918( C4916 C4918 ) C4917_=_C4918( C4917 C4918 ) "];1705-&gt;2069[label="16: C1414 C1491 C1743 C1970 C2690 \nC2882 C3193 C3788 C3918 C4441 C4514 \nC4663 C4916 C4917 C4918 C4919 \n57: C1414_=_C1970 ,C1414_=_C2882 ,C1414_=_C3788 ,C1414_=_C3918 ,C1414_=_C4514 ,\nC1414_=_C4919 ,C1491_=_C1743 ,C1491_=_C2690 ,C1491_=_C3193 ,C1491_=_C4441 ,C1491_=_C4663 ,\nC1491_=_C4916 ,C1491_=_C4917 ,C1491_=_C4918 ,C1743_=_C2690 ,C1743_=_C3193 ,C1743_=_C4441 ,\nC1743_=_C4663 ,C1743_=_C4916 ,C1743_=_C4917 ,C1743_=_C4918 ,C1970_=_C2882 ,C1970_=_C3788 ,\nC1970_=_C3918 ,C1970_=_C4514 ,C1970_=_C4919 ,C2690_=_C3193 ,C2690_=_C4441 ,C2690_=_C4663 ,\nC2690_=_C4916 ,C2690_=_C4917 ,C2690_=_C4918 ,C2882_=_C3788 ,C2882_=_C3918 ,C2882_=_C4514 ,\nC2882_=_C4919 ,C3193_=_C4441 ,C3193_=_C4663 ,C3193_=_C4916 ,C3193_=_C4917 ,C3193_=_C4918 ,\nC3788_=_C3918 ,C3788_=_C4514 ,C3788_=_C4919 ,C3918_=_C4514 ,C3918_=_C4919 ,C4441_=_C4663 ,\nC4441_=_C4916 ,C4441_=_C4917 ,C4441_=_C4918 ,C4514_=_C4919 ,C4663_=_C4916</w:t>
      </w:r>
    </w:p>
    <w:p>
      <w:pPr>
        <w:pStyle w:val="PreformattedText"/>
        <w:bidi w:val="0"/>
        <w:spacing w:before="0" w:after="0"/>
        <w:jc w:val="left"/>
        <w:rPr/>
      </w:pPr>
      <w:r>
        <w:rPr/>
        <w:t xml:space="preserve"> </w:t>
      </w:r>
      <w:r>
        <w:rPr/>
        <w:t>,C4663_=_C4917 ,\nC4663_=_C4918 ,C4916_=_C4917 ,C4916_=_C4918 ,C4917_=_C4918 ,"];2070[shape=box, label="id:2070 level: 9\n17: C221 C1246 C2384 C2676 C2762 \nC3191 C3292 C3293 C3294 C3295 C3296 \nC3297 C3298 C3299 C3300 C3301 C3302 \n74: C221_=_C1246( C221 C1246 ) C221_=_C2384( C221 C2384 ) C221_=_C2676( C221 C2676 ) C221_=_C2762( C221 C2762 ) C221_=_C3191( C221 C3191 ) \nC221_=_C3292( C221 C3292 ) C221_=_C3293( C221 C3293 ) C221_=_C3294( C221 C3294 ) C221_=_C3295( C221 C3295 ) C221_=_C3296( C221 C3296 ) C221_=_C3297( C221 C3297 ) \nC221_=_C3298( C221 C3298 ) C221_=_C3299( C221 C3299 ) C221_=_C3300( C221 C3300 ) C221_=_C3301( C221 C3301 ) C221_=_C3302( C221 C3302 ) C1246_=_C2676( C1246 C2676 ) \nC1246_=_C2762( C1246 C2762 ) C1246_=_C3191( C1246 C3191 ) C1246_=_C3292( C1246 C3292 ) C1246_=_C3293( C1246 C3293 ) C1246_=_C3294( C1246 C3294 ) C1246_=_C3295( C1246 C3295 ) \nC1246_=_C3296( C1246 C3296 ) C2384_=_C3297( C2384 C3297 ) C2384_=_C3298( C2384 C3298 ) C2384_=_C3299( C2384 C3299 ) C2384_=_C3300( C2384 C3300 ) C2384_=_C3301( C2384 C3301 ) \nC2384_=_C3302( C2384 C3302 ) C2676_=_C2762( C2676 C2762 ) C2676_=_C3191( C2676 C3191 ) C2676_=_C3292( C2676 C3292 ) C2676_=_C3293( C2676 C3293 ) C2676_=_C3294( C2676 C3294 ) \nC2676_=_C3295( C2676 C3295 ) C2676_=_C3296( C2676 C3296 ) C2762_=_C3191( C2762 C3191 ) C2762_=_C3292( C2762 C3292 ) C2762_=_C3293( C2762 C3293 ) C2762_=_C3294( C2762 C3294 ) \nC2762_=_C3295( C2762 C3295 ) C2762_=_C3296( C2762 C3296 ) C3191_=_C3292( C3191 C3292 ) C3191_=_C3293( C3191 C3293 ) C3191_=_C3294( C3191 C3294 ) C3191_=_C3295( C3191 C3295 ) \nC3191_=_C3296( C3191 C3296 ) C3292_=_C3293( C3292 C3293 ) C3292_=_C3294( C3292 C3294 ) C3292_=_C3295( C3292 C3295 ) C3292_=_C3296( C3292 C3296 ) C3293_=_C3294( C3293 C3294 ) \nC3293_=_C3295( C3293 C3295 ) C3293_=_C3296( C3293 C3296 ) C3294_=_C3295( C3294 C3295 ) C3294_=_C3296( C3294 C3296 ) C3294_=_C3302( C3294 C3302 ) C3295_=_C3296( C3295 C3296 ) \nC3297_=_C3298( C3297 C3298 ) C3297_=_C3299( C3297 C3299 ) C3297_=_C3300( C3297 C3300 ) C3297_=_C3301( C3297 C3301 ) C3297_=_C3302( C3297 C3302 ) C3298_=_C3299( C3298 C3299 ) \nC3298_=_C3300( C3298 C3300 ) C3298_=_C3301( C3298 C3301 ) C3298_=_C3302( C3298 C3302 ) C3299_=_C3300( C3299 C3300 ) C3299_=_C3301( C3299 C3301 ) C3299_=_C3302( C3299 C3302 ) \nC3300_=_C3301( C3300 C3301 ) C3300_=_C3302( C3300 C3302 ) C3301_=_C3302( C3301 C3302 ) "];1706-&gt;2070[label="16: C1246 C2384 C2676 C2762 C3191 \nC3292 C3293 C3294 C3295 C3296 C3297 \nC3298 C3299 C3300 C3301 C3302 \n58: C1246_=_C2676 ,C1246_=_C2762 ,C1246_=_C3191 ,C1246_=_C3292 ,C1246_=_C3293 ,\nC1246_=_C3294 ,C1246_=_C3295 ,C1246_=_C3296 ,C2384_=_C3297 ,C2384_=_C3298 ,C2384_=_C3299 ,\nC2384_=_C3300 ,C2384_=_C3301 ,C2384_=_C3302 ,C2676_=_C2762 ,C2676_=_C3191 ,C2676_=_C3292 ,\nC2676_=_C3293 ,C2676_=_C3294 ,C2676_=_C3295 ,C2676_=_C3296 ,C2762_=_C3191 ,C2762_=_C3292 ,\nC2762_=_C3293 ,C2762_=_C3294 ,C2762_=_C3295 ,C2762_=_C3296 ,C3191_=_C3292 ,C3191_=_C3293 ,\nC3191_=_C3294 ,C3191_=_C3295 ,C3191_=_C3296 ,C3292_=_C3293 ,C3292_=_C3294 ,C3292_=_C3295 ,\nC3292_=_C3296 ,C3293_=_C3294 ,C3293_=_C3295 ,C3293_=_C3296 ,C3294_=_C3295 ,C3294_=_C3296 ,\nC3294_=_C3302 ,C3295_=_C3296 ,C3297_=_C3298 ,C3297_=_C3299 ,C3297_=_C3300 ,C3297_=_C3301 ,\nC3297_=_C3302 ,C3298_=_C3299 ,C3298_=_C3300 ,C3298_=_C3301 ,C3298_=_C3302 ,C3299_=_C3300 ,\nC3299_=_C3301 ,C3299_=_C3302 ,C3300_=_C3301 ,C3300_=_C3302 ,C3301_=_C3302 ,"];2071[shape=box, label="id:2071 level: 9\n19: C737 C1171 C1311 C2069 C2206 \nC2221 C3299 C3486 C3561 C3734 C3770 \nC3894 C4135 C4176 C4522 C5057 C5067 \nC5068 C5143 \n99: C737_=_C1171( C737 C1171 ) C737_=_C1311( C737 C1311 ) C737_=_C2069( C737 C2069 ) C737_=_C2206( C737 C2206 ) C737_=_C2221( C737 C2221 ) \nC737_=_C3299( C737 C3299 ) C737_=_C3486( C737 C3486 ) C737_=_C3561( C737 C3561 ) C737_=_C3734( C737 C3734 ) C737_=_C3770( C737 C3770 ) C737_=_C3894( C737 C3894 ) \nC737_=_C4135( C737 C4135 ) C737_=_C4176( C737 C4176 ) C737_=_C4522( C737 C4522 ) C737_=_C5057( C737 C5057 ) C737_=_C5067( C737 C5067 ) C737_=_C5068( C737 C5068 ) \nC737_=_C5143( C737 C5143 ) C1171_=_C1311( C1171 C1311 ) C1171_=_C2069( C1171 C2069 ) C1171_=_C2206( C1171 C2206 ) C1171_=_C2221( C1171 C2221 ) C1171_=_C3299( C1171 C3299 ) \nC1171_=_C3561( C1171 C3561 ) C1171_=_C3770( C1171 C3770 ) C1171_=_C4176( C1171 C4176 ) C1171_=_C4522( C1171 C4522 ) C1171_=_C5057( C1171 C5057 ) C1171_=_C5143( C1171 C5143 ) \nC1311_=_C2069( C1311 C2069 ) C1311_=_C2206( C1311 C2206 ) C1311_=_C2221( C1311 C2221 ) C1311_=_C3299( C1311 C3299 ) C1311_=_C3561( C1311 C3561 ) C1311_=_C3770( C1311 C3770 ) \nC1311_=_C4176( C1311 C4176 ) C1311_=_C4522( C1311 C4522 ) C1311_=_C5057( C1311 C5057 ) C1311_=_C5143( C1311 C5143 ) C2069_=_C2206( C2069 C2206 ) C2069_=_C2221( C2069 C2221 ) \nC2069_=_C3299( C2069 C3299 ) C2069_=_C3561( C2069 C3561 ) C2069_=_C3770( C2069 C3770 ) C2069_=_C4176( C2069 C4176 ) C2069_=_C4522( C2069 C4522 ) C2069_=_C5057( C2069 C5057 ) \nC2069_=_C5143( C2069 C5143 ) C2206_=_C2221( C2206 C2221 ) C2206_=_C3299( C2206 C3299 ) C2206_=_C3561( C2206 C3561 ) C2206_=_C3770( C2206 C3770 ) C2206_=_C4176( C2206 C4176 ) \nC2206_=_C4522( C2206 C4522 ) C2206_=_C5057( C2206 C5057 ) C2206_=_C5143( C2206 C5143 ) C2221_=_C3299( C2221 C3299 ) C2221_=_C3561( C2221 C3561 ) C2221_=_C3770( C2221 C3770 ) \nC2221_=_C4176( C2221 C4176 ) C2221_=_C4522( C2221 C4522 ) C2221_=_C5057( C2221 C5057 ) C2221_=_C5143( C2221 C5143 ) C3299_=_C3561( C3299 C3561 ) C3299_=_C3770( C3299 C3770 ) \nC3299_=_C4176( C3299 C4176 ) C3299_=_C4522( C3299 C4522 ) C3299_=_C5057( C3299 C5057 ) C3299_=_C5143( C3299 C5143 ) C3486_=_C3734( C3486 C3734 ) C3486_=_C3894( C3486 C3894 ) \nC3486_=_C4135( C3486 C4135 ) C3486_=_C5067( C3486 C5067 ) C3486_=_C5068( C3486 C5068 ) C3561_=_C3770( C3561 C3770 ) C3561_=_C4176( C3561 C4176 ) C3561_=_C4522( C3561 C4522 ) \nC3561_=_C5057( C3561 C5057 ) C3561_=_C5143( C3561 C5143 ) C3734_=_C3894( C3734 C3894 ) C3734_=_C4135( C3734 C4135 ) C3734_=_C5067( C3734 C5067 ) C3734_=_C5068( C3734 C5068 ) \nC3770_=_C4176( C3770 C4176 ) C3770_=_C4522( C3770 C4522 ) C3770_=_C5057( C3770 C5057 ) C3770_=_C5143( C3770 C5143 ) C3894_=_C4135( C3894 C4135 ) C3894_=_C5067( C3894 C5067 ) \nC3894_=_C5068( C3894 C5068 ) C4135_=_C5067( C4135 C5067 ) C4135_=_C5068( C4135 C5068 ) C4176_=_C4522( C4176 C4522 ) C4176_=_C5057( C4176 C5057 ) C4176_=_C5143( C4176 C5143 ) \nC4522_=_C5057( C4522 C5057 ) C4522_=_C5143( C4522 C5143 ) C5057_=_C5143( C5057 C5143 ) C5067_=_C5068( C5067 C5068 ) "];1706-&gt;2071[label="18: C1171 C1311 C2069 C2206 C2221 \nC3299 C3486 C3561 C3734 C3770 C3894 \nC4135 C4176 C4522 C5057 C5067 C5068 \nC5143 \n81: C1171_=_C1311 ,C1171_=_C2069 ,C1171_=_C2206 ,C1171_=_C2221 ,C1171_=_C3299 ,\nC1171_=_C3561 ,C1171_=_C3770 ,C1171_=_C4176 ,C1171_=_C4522 ,C1171_=_C5057 ,C1171_=_C5143 ,\nC1311_=_C2069 ,C1311_=_C2206 ,C1311_=_C2221 ,C1311_=_C3299 ,C1311_=_C3561 ,C1311_=_C3770 ,\nC1311_=_C4176 ,C1311_=_C4522 ,C1311_=_C5057 ,C1311_=_C5143 ,C2069_=_C2206 ,C2069_=_C2221 ,\nC2069_=_C3299 ,C2069_=_C3561 ,C2069_=_C3770 ,C2069_=_C4176 ,C2069_=_C4522 ,C2069_=_C5057 ,\nC2069_=_C5143 ,C2206_=_C2221 ,C2206_=_C3299 ,C2206_=_C3561 ,C2206_=_C3770 ,C2206_=_C4176 ,\nC2206_=_C4522 ,C2206_=_C5057 ,C2206_=_C5143 ,C2221_=_C3299 ,C2221_=_C3561 ,C2221_=_C3770 ,\nC2221_=_C4176 ,C2221_=_C4522 ,C2221_=_C5057 ,C2221_=_C5143 ,C3299_=_C3561 ,C3299_=_C3770 ,\nC3299_=_C4176 ,C3299_=_C4522 ,C3299_=_C5057 ,C3299_=_C5143 ,C3486_=_C3734 ,C3486_=_C3894 ,\nC3486_=_C4135 ,C3486_=_C5067 ,C3486_=_C5068 ,C3561_=_C3770 ,C3561_=_C4176 ,C3561_=_C4522 ,\nC3561_=_C5057 ,C3561_=_C5143 ,C3734_=_C3894 ,C3734_=_C4135 ,C3734_=_C5067 ,C3734_=_C5068 ,\nC3770_=_C4176 ,C3770_=_C4522 ,C3770_=_C5057 ,C3770_=_C5143 ,C3894_=_C4135 ,C3894_=_C5067 ,\nC3894_=_C5068 ,C4135_=_C5067 ,C4135_=_C5068 ,C4176_=_C4522 ,C4176_=_C5057 ,C4176_=_C5143 ,\nC4522_=_C5057 ,C4522_=_C5143 ,C5057_=_C5143 ,C5067_=_C5068 ,"];2072[shape=box, label="id:2072 level: 9\n19: C275 C1569 C1949 C3147 C3211 \nC3283 C3299 C3311 C3451 C3632 C3651 \nC3652 C3653 C3654 C3655 C3656 C3657 \nC3658 C3659 \n90: C275_=_C1569( C275 C1569 ) C275_=_C1949( C275 C1949 ) C275_=_C3147( C275 C3147 ) C275_=_C3211( C275 C3211 ) C275_=_C3283( C275 C3283 ) \nC275_=_C3299( C275 C3299 ) C275_=_C3311( C275 C3311 ) C275_=_C3451( C275 C3451 ) C275_=_C3632( C275 C3632 ) C275_=_C3651( C275 C3651 ) C275_=_C3652( C275 C3652 ) \nC275_=_C3653( C275 C3653 ) C275_=_C3654( C275 C3654 ) C275_=_C3655( C275 C3655 ) C275_=_C3656( C275 C3656 ) C275_=_C3657( C275 C3657 ) C275_=_C3658( C275 C3658 ) \nC275_=_C3659( C275 C3659 ) C1569_=_C1949( C1569 C1949 ) C1569_=_C3147( C1569 C3147 ) C1569_=_C3211( C1569 C3211 ) C1569_=_C3651( C1569 C3651 ) C1569_=_C3652( C1569 C3652 ) \nC1569_=_C3653( C1569 C3653 ) C1569_=_C3654( C1569 C3654 ) C1569_=_C3655( C1569 C3655 ) C1949_=_C3147( C1949 C3147 ) C1949_=_C3211( C1949 C3211 ) C1949_=_C3651( C1949 C3651 ) \nC1949_=_C3652( C1949 C3652 ) C1949_=_C3653( C1949 C3653 ) C1949_=_C3654( C1949 C3654 ) C1949_=_C3655( C1949 C3655 ) C3147_=_C3211( C3147 C3211 ) C3147_=_C3651( C3147 C3651 ) \nC3147_=_C3652( C3147 C3652 ) C3147_=_C3653( C3147 C3653 ) C3147_=_C3654( C3147 C3654 ) C3147_=_C3655( C3147 C3655 ) C3211_=_C3651( C3211 C3651 ) C3211_=_C3652( C3211 C3652 ) \nC3211_=_C3653( C3211 C3653 ) C3211_=_C3654( C3211 C3654 ) C3211_=_C3655( C3211 C3655 ) C3283_=_C3299( C3283 C3299 ) C3283_=_C3311( C3283 C3311 ) C3283_=_C3451( C3283 C3451 ) \nC3283_=_C3632( C3283 C3632 ) C3283_=_C3656( C3283 C3656 ) C3283_=_C3657( C3283 C3657 ) C3283_=_C3658( C3283 C3658 ) C3283_=_C3659( C3283 C3659 ) C3299_=_C3311( C3299 C3311 ) \nC3299_=_C3451( C3299 C3451 ) C3299_=_C3632( C3299 C3632 ) C3299_=_C3656( C3299 C3656 ) C3299_=_C3657( C3299 C3657 ) C3299_=_C3658( C3299 C3658 ) C3299_=_C3659( C3299 C3659 ) \nC3311_=_C3451( C3311 C3451 ) C3311_=_C3632( C3311 C3632 ) C3311_=_C3656( C3311 C3656 ) C3311_=_C3657( C3311 C3657 ) C3311_=_C3658( C3311 C3658 ) C3311_=_C3659( C3311 C3659 ) \nC3451_=_C3632( C3451 C3632 ) C3451_=_C3656(</w:t>
      </w:r>
    </w:p>
    <w:p>
      <w:pPr>
        <w:pStyle w:val="PreformattedText"/>
        <w:bidi w:val="0"/>
        <w:spacing w:before="0" w:after="0"/>
        <w:jc w:val="left"/>
        <w:rPr/>
      </w:pPr>
      <w:r>
        <w:rPr/>
        <w:t xml:space="preserve"> </w:t>
      </w:r>
      <w:r>
        <w:rPr/>
        <w:t>C3451 C3656 ) C3451_=_C3657( C3451 C3657 ) C3451_=_C3658( C3451 C3658 ) C3451_=_C3659( C3451 C3659 ) C3632_=_C3656( C3632 C3656 ) \nC3632_=_C3657( C3632 C3657 ) C3632_=_C3658( C3632 C3658 ) C3632_=_C3659( C3632 C3659 ) C3651_=_C3652( C3651 C3652 ) C3651_=_C3653( C3651 C3653 ) C3651_=_C3654( C3651 C3654 ) \nC3651_=_C3655( C3651 C3655 ) C3652_=_C3653( C3652 C3653 ) C3652_=_C3654( C3652 C3654 ) C3652_=_C3655( C3652 C3655 ) C3653_=_C3654( C3653 C3654 ) C3653_=_C3655( C3653 C3655 ) \nC3654_=_C3655( C3654 C3655 ) C3656_=_C3657( C3656 C3657 ) C3656_=_C3658( C3656 C3658 ) C3656_=_C3659( C3656 C3659 ) C3657_=_C3658( C3657 C3658 ) C3657_=_C3659( C3657 C3659 ) \nC3658_=_C3659( C3658 C3659 ) "];1706-&gt;2072[label="18: C1569 C1949 C3147 C3211 C3283 \nC3299 C3311 C3451 C3632 C3651 C3652 \nC3653 C3654 C3655 C3656 C3657 C3658 \nC3659 \n72: C1569_=_C1949 ,C1569_=_C3147 ,C1569_=_C3211 ,C1569_=_C3651 ,C1569_=_C3652 ,\nC1569_=_C3653 ,C1569_=_C3654 ,C1569_=_C3655 ,C1949_=_C3147 ,C1949_=_C3211 ,C1949_=_C3651 ,\nC1949_=_C3652 ,C1949_=_C3653 ,C1949_=_C3654 ,C1949_=_C3655 ,C3147_=_C3211 ,C3147_=_C3651 ,\nC3147_=_C3652 ,C3147_=_C3653 ,C3147_=_C3654 ,C3147_=_C3655 ,C3211_=_C3651 ,C3211_=_C3652 ,\nC3211_=_C3653 ,C3211_=_C3654 ,C3211_=_C3655 ,C3283_=_C3299 ,C3283_=_C3311 ,C3283_=_C3451 ,\nC3283_=_C3632 ,C3283_=_C3656 ,C3283_=_C3657 ,C3283_=_C3658 ,C3283_=_C3659 ,C3299_=_C3311 ,\nC3299_=_C3451 ,C3299_=_C3632 ,C3299_=_C3656 ,C3299_=_C3657 ,C3299_=_C3658 ,C3299_=_C3659 ,\nC3311_=_C3451 ,C3311_=_C3632 ,C3311_=_C3656 ,C3311_=_C3657 ,C3311_=_C3658 ,C3311_=_C3659 ,\nC3451_=_C3632 ,C3451_=_C3656 ,C3451_=_C3657 ,C3451_=_C3658 ,C3451_=_C3659 ,C3632_=_C3656 ,\nC3632_=_C3657 ,C3632_=_C3658 ,C3632_=_C3659 ,C3651_=_C3652 ,C3651_=_C3653 ,C3651_=_C3654 ,\nC3651_=_C3655 ,C3652_=_C3653 ,C3652_=_C3654 ,C3652_=_C3655 ,C3653_=_C3654 ,C3653_=_C3655 ,\nC3654_=_C3655 ,C3656_=_C3657 ,C3656_=_C3658 ,C3656_=_C3659 ,C3657_=_C3658 ,C3657_=_C3659 ,\nC3658_=_C3659 ,"];2073[shape=box, label="id:2073 level: 9\n15: C110 C1279 C2263 C2264 C2265 \nC2266 C2267 C2268 C2269 C2270 C2271 \nC2272 C2273 C2274 C2275 \n57: C110_=_C1279( C110 C1279 ) C110_=_C2263( C110 C2263 ) C110_=_C2264( C110 C2264 ) C110_=_C2265( C110 C2265 ) C110_=_C2266( C110 C2266 ) \nC110_=_C2267( C110 C2267 ) C110_=_C2268( C110 C2268 ) C110_=_C2269( C110 C2269 ) C110_=_C2270( C110 C2270 ) C110_=_C2271( C110 C2271 ) C110_=_C2272( C110 C2272 ) \nC110_=_C2273( C110 C2273 ) C110_=_C2274( C110 C2274 ) C110_=_C2275( C110 C2275 ) C1279_=_C2271( C1279 C2271 ) C1279_=_C2272( C1279 C2272 ) C1279_=_C2273( C1279 C2273 ) \nC1279_=_C2274( C1279 C2274 ) C1279_=_C2275( C1279 C2275 ) C2263_=_C2264( C2263 C2264 ) C2263_=_C2265( C2263 C2265 ) C2263_=_C2266( C2263 C2266 ) C2263_=_C2267( C2263 C2267 ) \nC2263_=_C2268( C2263 C2268 ) C2263_=_C2269( C2263 C2269 ) C2263_=_C2270( C2263 C2270 ) C2264_=_C2265( C2264 C2265 ) C2264_=_C2266( C2264 C2266 ) C2264_=_C2267( C2264 C2267 ) \nC2264_=_C2268( C2264 C2268 ) C2264_=_C2269( C2264 C2269 ) C2264_=_C2270( C2264 C2270 ) C2265_=_C2266( C2265 C2266 ) C2265_=_C2267( C2265 C2267 ) C2265_=_C2268( C2265 C2268 ) \nC2265_=_C2269( C2265 C2269 ) C2265_=_C2270( C2265 C2270 ) C2266_=_C2267( C2266 C2267 ) C2266_=_C2268( C2266 C2268 ) C2266_=_C2269( C2266 C2269 ) C2266_=_C2270( C2266 C2270 ) \nC2267_=_C2268( C2267 C2268 ) C2267_=_C2269( C2267 C2269 ) C2267_=_C2270( C2267 C2270 ) C2268_=_C2269( C2268 C2269 ) C2268_=_C2270( C2268 C2270 ) C2269_=_C2270( C2269 C2270 ) \nC2271_=_C2272( C2271 C2272 ) C2271_=_C2273( C2271 C2273 ) C2271_=_C2274( C2271 C2274 ) C2271_=_C2275( C2271 C2275 ) C2272_=_C2273( C2272 C2273 ) C2272_=_C2274( C2272 C2274 ) \nC2272_=_C2275( C2272 C2275 ) C2273_=_C2274( C2273 C2274 ) C2273_=_C2275( C2273 C2275 ) C2274_=_C2275( C2274 C2275 ) "];1707-&gt;2073[label="14: C1279 C2263 C2264 C2265 C2266 \nC2267 C2268 C2269 C2270 C2271 C2272 \nC2273 C2274 C2275 \n43: C1279_=_C2271 ,C1279_=_C2272 ,C1279_=_C2273 ,C1279_=_C2274 ,C1279_=_C2275 ,\nC2263_=_C2264 ,C2263_=_C2265 ,C2263_=_C2266 ,C2263_=_C2267 ,C2263_=_C2268 ,C2263_=_C2269 ,\nC2263_=_C2270 ,C2264_=_C2265 ,C2264_=_C2266 ,C2264_=_C2267 ,C2264_=_C2268 ,C2264_=_C2269 ,\nC2264_=_C2270 ,C2265_=_C2266 ,C2265_=_C2267 ,C2265_=_C2268 ,C2265_=_C2269 ,C2265_=_C2270 ,\nC2266_=_C2267 ,C2266_=_C2268 ,C2266_=_C2269 ,C2266_=_C2270 ,C2267_=_C2268 ,C2267_=_C2269 ,\nC2267_=_C2270 ,C2268_=_C2269 ,C2268_=_C2270 ,C2269_=_C2270 ,C2271_=_C2272 ,C2271_=_C2273 ,\nC2271_=_C2274 ,C2271_=_C2275 ,C2272_=_C2273 ,C2272_=_C2274 ,C2272_=_C2275 ,C2273_=_C2274 ,\nC2273_=_C2275 ,C2274_=_C2275 ,"];2074[shape=box, label="id:2074 level: 9\n16: C517 C2074 C2272 C2468 C2804 \nC3658 C3810 C3964 C4041 C4079 C4094 \nC4409 C4744 C4745 C4746 C4747 \n64: C517_=_C2074( C517 C2074 ) C517_=_C2272( C517 C2272 ) C517_=_C2468( C517 C2468 ) C517_=_C2804( C517 C2804 ) C517_=_C3658( C517 C3658 ) \nC517_=_C3810( C517 C3810 ) C517_=_C3964( C517 C3964 ) C517_=_C4041( C517 C4041 ) C517_=_C4079( C517 C4079 ) C517_=_C4094( C517 C4094 ) C517_=_C4409( C517 C4409 ) \nC517_=_C4744( C517 C4744 ) C517_=_C4745( C517 C4745 ) C517_=_C4746( C517 C4746 ) C517_=_C4747( C517 C4747 ) C2074_=_C2804( C2074 C2804 ) C2074_=_C3658( C2074 C3658 ) \nC2074_=_C3964( C2074 C3964 ) C2074_=_C4094( C2074 C4094 ) C2074_=_C4409( C2074 C4409 ) C2074_=_C4746( C2074 C4746 ) C2074_=_C4747( C2074 C4747 ) C2272_=_C2468( C2272 C2468 ) \nC2272_=_C3810( C2272 C3810 ) C2272_=_C4041( C2272 C4041 ) C2272_=_C4079( C2272 C4079 ) C2272_=_C4744( C2272 C4744 ) C2272_=_C4745( C2272 C4745 ) C2468_=_C3810( C2468 C3810 ) \nC2468_=_C4041( C2468 C4041 ) C2468_=_C4079( C2468 C4079 ) C2468_=_C4744( C2468 C4744 ) C2468_=_C4745( C2468 C4745 ) C2804_=_C3658( C2804 C3658 ) C2804_=_C3964( C2804 C3964 ) \nC2804_=_C4094( C2804 C4094 ) C2804_=_C4409( C2804 C4409 ) C2804_=_C4746( C2804 C4746 ) C2804_=_C4747( C2804 C4747 ) C3658_=_C3964( C3658 C3964 ) C3658_=_C4094( C3658 C4094 ) \nC3658_=_C4409( C3658 C4409 ) C3658_=_C4746( C3658 C4746 ) C3658_=_C4747( C3658 C4747 ) C3810_=_C4041( C3810 C4041 ) C3810_=_C4079( C3810 C4079 ) C3810_=_C4744( C3810 C4744 ) \nC3810_=_C4745( C3810 C4745 ) C3964_=_C4094( C3964 C4094 ) C3964_=_C4409( C3964 C4409 ) C3964_=_C4746( C3964 C4746 ) C3964_=_C4747( C3964 C4747 ) C4041_=_C4079( C4041 C4079 ) \nC4041_=_C4744( C4041 C4744 ) C4041_=_C4745( C4041 C4745 ) C4079_=_C4744( C4079 C4744 ) C4079_=_C4745( C4079 C4745 ) C4094_=_C4409( C4094 C4409 ) C4094_=_C4746( C4094 C4746 ) \nC4094_=_C4747( C4094 C4747 ) C4409_=_C4746( C4409 C4746 ) C4409_=_C4747( C4409 C4747 ) C4744_=_C4745( C4744 C4745 ) C4746_=_C4747( C4746 C4747 ) "];1707-&gt;2074[label="15: C2074 C2272 C2468 C2804 C3658 \nC3810 C3964 C4041 C4079 C4094 C4409 \nC4744 C4745 C4746 C4747 \n49: C2074_=_C2804 ,C2074_=_C3658 ,C2074_=_C3964 ,C2074_=_C4094 ,C2074_=_C4409 ,\nC2074_=_C4746 ,C2074_=_C4747 ,C2272_=_C2468 ,C2272_=_C3810 ,C2272_=_C4041 ,C2272_=_C4079 ,\nC2272_=_C4744 ,C2272_=_C4745 ,C2468_=_C3810 ,C2468_=_C4041 ,C2468_=_C4079 ,C2468_=_C4744 ,\nC2468_=_C4745 ,C2804_=_C3658 ,C2804_=_C3964 ,C2804_=_C4094 ,C2804_=_C4409 ,C2804_=_C4746 ,\nC2804_=_C4747 ,C3658_=_C3964 ,C3658_=_C4094 ,C3658_=_C4409 ,C3658_=_C4746 ,C3658_=_C4747 ,\nC3810_=_C4041 ,C3810_=_C4079 ,C3810_=_C4744 ,C3810_=_C4745 ,C3964_=_C4094 ,C3964_=_C4409 ,\nC3964_=_C4746 ,C3964_=_C4747 ,C4041_=_C4079 ,C4041_=_C4744 ,C4041_=_C4745 ,C4079_=_C4744 ,\nC4079_=_C4745 ,C4094_=_C4409 ,C4094_=_C4746 ,C4094_=_C4747 ,C4409_=_C4746 ,C4409_=_C4747 ,\nC4744_=_C4745 ,C4746_=_C4747 ,"];2075[shape=box, label="id:2075 level: 9\n17: C716 C1161 C2027 C2272 C2565 \nC3221 C3484 C3611 C3614 C3859 C4074 \nC4470 C4541 C4603 C5117 C5146 C5147 \n72: C716_=_C1161( C716 C1161 ) C716_=_C2027( C716 C2027 ) C716_=_C2272( C716 C2272 ) C716_=_C2565( C716 C2565 ) C716_=_C3221( C716 C3221 ) \nC716_=_C3484( C716 C3484 ) C716_=_C3611( C716 C3611 ) C716_=_C3614( C716 C3614 ) C716_=_C3859( C716 C3859 ) C716_=_C4074( C716 C4074 ) C716_=_C4470( C716 C4470 ) \nC716_=_C4541( C716 C4541 ) C716_=_C4603( C716 C4603 ) C716_=_C5117( C716 C5117 ) C716_=_C5146( C716 C5146 ) C716_=_C5147( C716 C5147 ) C1161_=_C2027( C1161 C2027 ) \nC1161_=_C3221( C1161 C3221 ) C1161_=_C3484( C1161 C3484 ) C1161_=_C3614( C1161 C3614 ) C1161_=_C4074( C1161 C4074 ) C1161_=_C4470( C1161 C4470 ) C1161_=_C4603( C1161 C4603 ) \nC2027_=_C3221( C2027 C3221 ) C2027_=_C3484( C2027 C3484 ) C2027_=_C3614( C2027 C3614 ) C2027_=_C4074( C2027 C4074 ) C2027_=_C4470( C2027 C4470 ) C2027_=_C4603( C2027 C4603 ) \nC2272_=_C2565( C2272 C2565 ) C2272_=_C3611( C2272 C3611 ) C2272_=_C3859( C2272 C3859 ) C2272_=_C4541( C2272 C4541 ) C2272_=_C5117( C2272 C5117 ) C2272_=_C5146( C2272 C5146 ) \nC2272_=_C5147( C2272 C5147 ) C2565_=_C3611( C2565 C3611 ) C2565_=_C3859( C2565 C3859 ) C2565_=_C4541( C2565 C4541 ) C2565_=_C5117( C2565 C5117 ) C2565_=_C5146( C2565 C5146 ) \nC2565_=_C5147( C2565 C5147 ) C3221_=_C3484( C3221 C3484 ) C3221_=_C3614( C3221 C3614 ) C3221_=_C4074( C3221 C4074 ) C3221_=_C4470( C3221 C4470 ) C3221_=_C4603( C3221 C4603 ) \nC3484_=_C3614( C3484 C3614 ) C3484_=_C4074( C3484 C4074 ) C3484_=_C4470( C3484 C4470 ) C3484_=_C4603( C3484 C4603 ) C3611_=_C3859( C3611 C3859 ) C3611_=_C4541( C3611 C4541 ) \nC3611_=_C5117( C3611 C5117 ) C3611_=_C5146( C3611 C5146 ) C3611_=_C5147( C3611 C5147 ) C3614_=_C4074( C3614 C4074 ) C3614_=_C4470( C3614 C4470 ) C3614_=_C4603( C3614 C4603 ) \nC3859_=_C4541( C3859 C4541 ) C3859_=_C5117( C3859 C5117 ) C3859_=_C5146( C3859 C5146 ) C3859_=_C5147( C3859 C5147 ) C4074_=_C4470( C4074 C4470 ) C4074_=_C4603( C4074 C4603 ) \nC4470_=_C4603( C4470 C4603 ) C4541_=_C5117( C4541 C5117 ) C4541_=_C5146( C4541 C5146 ) C4541_=_C5147( C4541 C5147 ) C5117_=_C5146( C5117 C5146 ) C5117_=_C5147( C5117 C5147 ) \nC5146_=_C5147( C5146 C5147 ) "];1707-&gt;2075[label="16: C1161 C2027 C2272 C2565 C3221 \nC3484 C3611 C3614 C3859 C4074 C4470 \nC4541 C4603 C5117 C5146 C5147 \n56: C1161_=_C2027 ,C1161_=_C3221 ,C1161_=_C3484 ,C1161_=_C3614 ,C1161_=_C4074 ,\nC1161_=_C4470 ,C1161_=_C4603 ,C2027_=_C3221 ,C2027_=_C3484 ,C2027_=_C3614</w:t>
      </w:r>
    </w:p>
    <w:p>
      <w:pPr>
        <w:pStyle w:val="PreformattedText"/>
        <w:bidi w:val="0"/>
        <w:spacing w:before="0" w:after="0"/>
        <w:jc w:val="left"/>
        <w:rPr/>
      </w:pPr>
      <w:r>
        <w:rPr/>
        <w:t xml:space="preserve"> </w:t>
      </w:r>
      <w:r>
        <w:rPr/>
        <w:t>,C2027_=_C4074 ,\nC2027_=_C4470 ,C2027_=_C4603 ,C2272_=_C2565 ,C2272_=_C3611 ,C2272_=_C3859 ,C2272_=_C4541 ,\nC2272_=_C5117 ,C2272_=_C5146 ,C2272_=_C5147 ,C2565_=_C3611 ,C2565_=_C3859 ,C2565_=_C4541 ,\nC2565_=_C5117 ,C2565_=_C5146 ,C2565_=_C5147 ,C3221_=_C3484 ,C3221_=_C3614 ,C3221_=_C4074 ,\nC3221_=_C4470 ,C3221_=_C4603 ,C3484_=_C3614 ,C3484_=_C4074 ,C3484_=_C4470 ,C3484_=_C4603 ,\nC3611_=_C3859 ,C3611_=_C4541 ,C3611_=_C5117 ,C3611_=_C5146 ,C3611_=_C5147 ,C3614_=_C4074 ,\nC3614_=_C4470 ,C3614_=_C4603 ,C3859_=_C4541 ,C3859_=_C5117 ,C3859_=_C5146 ,C3859_=_C5147 ,\nC4074_=_C4470 ,C4074_=_C4603 ,C4470_=_C4603 ,C4541_=_C5117 ,C4541_=_C5146 ,C4541_=_C5147 ,\nC5117_=_C5146 ,C5117_=_C5147 ,C5146_=_C5147 ,"];2076[shape=box, label="id:2076 level: 9\n12: C612 C1388 C1990 C2124 C2247 \nC3154 C3387 C3467 C3535 C3643 C4707 \nC4757 \n38: C612_=_C1388( C612 C1388 ) C612_=_C1990( C612 C1990 ) C612_=_C2124( C612 C2124 ) C612_=_C2247( C612 C2247 ) C612_=_C3154( C612 C3154 ) \nC612_=_C3387( C612 C3387 ) C612_=_C3467( C612 C3467 ) C612_=_C3535( C612 C3535 ) C612_=_C3643( C612 C3643 ) C612_=_C4707( C612 C4707 ) C612_=_C4757( C612 C4757 ) \nC1388_=_C1990( C1388 C1990 ) C1388_=_C2124( C1388 C2124 ) C1388_=_C3154( C1388 C3154 ) C1388_=_C3387( C1388 C3387 ) C1388_=_C3535( C1388 C3535 ) C1388_=_C4757( C1388 C4757 ) \nC1990_=_C2124( C1990 C2124 ) C1990_=_C3154( C1990 C3154 ) C1990_=_C3387( C1990 C3387 ) C1990_=_C3535( C1990 C3535 ) C1990_=_C4757( C1990 C4757 ) C2124_=_C3154( C2124 C3154 ) \nC2124_=_C3387( C2124 C3387 ) C2124_=_C3535( C2124 C3535 ) C2124_=_C4757( C2124 C4757 ) C2247_=_C3467( C2247 C3467 ) C2247_=_C3643( C2247 C3643 ) C2247_=_C4707( C2247 C4707 ) \nC3154_=_C3387( C3154 C3387 ) C3154_=_C3535( C3154 C3535 ) C3154_=_C4757( C3154 C4757 ) C3387_=_C3535( C3387 C3535 ) C3387_=_C4757( C3387 C4757 ) C3467_=_C3643( C3467 C3643 ) \nC3467_=_C4707( C3467 C4707 ) C3535_=_C4757( C3535 C4757 ) C3643_=_C4707( C3643 C4707 ) "];1708-&gt;2076[label="11: C1388 C1990 C2124 C2247 C3154 \nC3387 C3467 C3535 C3643 C4707 C4757 \n27: C1388_=_C1990 ,C1388_=_C2124 ,C1388_=_C3154 ,C1388_=_C3387 ,C1388_=_C3535 ,\nC1388_=_C4757 ,C1990_=_C2124 ,C1990_=_C3154 ,C1990_=_C3387 ,C1990_=_C3535 ,C1990_=_C4757 ,\nC2124_=_C3154 ,C2124_=_C3387 ,C2124_=_C3535 ,C2124_=_C4757 ,C2247_=_C3467 ,C2247_=_C3643 ,\nC2247_=_C4707 ,C3154_=_C3387 ,C3154_=_C3535 ,C3154_=_C4757 ,C3387_=_C3535 ,C3387_=_C4757 ,\nC3467_=_C3643 ,C3467_=_C4707 ,C3535_=_C4757 ,C3643_=_C4707 ,"];2077[shape=box, label="id:2077 level: 9\n15: C246 C1478 C2221 C2691 C3463 \nC3464 C3465 C3466 C3467 C3468 C3469 \nC3470 C3471 C3472 C3473 \n61: C246_=_C1478( C246 C1478 ) C246_=_C2221( C246 C2221 ) C246_=_C2691( C246 C2691 ) C246_=_C3463( C246 C3463 ) C246_=_C3464( C246 C3464 ) \nC246_=_C3465( C246 C3465 ) C246_=_C3466( C246 C3466 ) C246_=_C3467( C246 C3467 ) C246_=_C3468( C246 C3468 ) C246_=_C3469( C246 C3469 ) C246_=_C3470( C246 C3470 ) \nC246_=_C3471( C246 C3471 ) C246_=_C3472( C246 C3472 ) C246_=_C3473( C246 C3473 ) C1478_=_C2221( C1478 C2221 ) C1478_=_C2691( C1478 C2691 ) C1478_=_C3468( C1478 C3468 ) \nC1478_=_C3469( C1478 C3469 ) C1478_=_C3470( C1478 C3470 ) C1478_=_C3471( C1478 C3471 ) C1478_=_C3472( C1478 C3472 ) C1478_=_C3473( C1478 C3473 ) C2221_=_C2691( C2221 C2691 ) \nC2221_=_C3468( C2221 C3468 ) C2221_=_C3469( C2221 C3469 ) C2221_=_C3470( C2221 C3470 ) C2221_=_C3471( C2221 C3471 ) C2221_=_C3472( C2221 C3472 ) C2221_=_C3473( C2221 C3473 ) \nC2691_=_C3468( C2691 C3468 ) C2691_=_C3469( C2691 C3469 ) C2691_=_C3470( C2691 C3470 ) C2691_=_C3471( C2691 C3471 ) C2691_=_C3472( C2691 C3472 ) C2691_=_C3473( C2691 C3473 ) \nC3463_=_C3464( C3463 C3464 ) C3463_=_C3465( C3463 C3465 ) C3463_=_C3466( C3463 C3466 ) C3463_=_C3467( C3463 C3467 ) C3464_=_C3465( C3464 C3465 ) C3464_=_C3466( C3464 C3466 ) \nC3464_=_C3467( C3464 C3467 ) C3464_=_C3471( C3464 C3471 ) C3465_=_C3466( C3465 C3466 ) C3465_=_C3467( C3465 C3467 ) C3466_=_C3467( C3466 C3467 ) C3468_=_C3469( C3468 C3469 ) \nC3468_=_C3470( C3468 C3470 ) C3468_=_C3471( C3468 C3471 ) C3468_=_C3472( C3468 C3472 ) C3468_=_C3473( C3468 C3473 ) C3469_=_C3470( C3469 C3470 ) C3469_=_C3471( C3469 C3471 ) \nC3469_=_C3472( C3469 C3472 ) C3469_=_C3473( C3469 C3473 ) C3470_=_C3471( C3470 C3471 ) C3470_=_C3472( C3470 C3472 ) C3470_=_C3473( C3470 C3473 ) C3471_=_C3472( C3471 C3472 ) \nC3471_=_C3473( C3471 C3473 ) C3472_=_C3473( C3472 C3473 ) "];1708-&gt;2077[label="14: C1478 C2221 C2691 C3463 C3464 \nC3465 C3466 C3467 C3468 C3469 C3470 \nC3471 C3472 C3473 \n47: C1478_=_C2221 ,C1478_=_C2691 ,C1478_=_C3468 ,C1478_=_C3469 ,C1478_=_C3470 ,\nC1478_=_C3471 ,C1478_=_C3472 ,C1478_=_C3473 ,C2221_=_C2691 ,C2221_=_C3468 ,C2221_=_C3469 ,\nC2221_=_C3470 ,C2221_=_C3471 ,C2221_=_C3472 ,C2221_=_C3473 ,C2691_=_C3468 ,C2691_=_C3469 ,\nC2691_=_C3470 ,C2691_=_C3471 ,C2691_=_C3472 ,C2691_=_C3473 ,C3463_=_C3464 ,C3463_=_C3465 ,\nC3463_=_C3466 ,C3463_=_C3467 ,C3464_=_C3465 ,C3464_=_C3466 ,C3464_=_C3467 ,C3464_=_C3471 ,\nC3465_=_C3466 ,C3465_=_C3467 ,C3466_=_C3467 ,C3468_=_C3469 ,C3468_=_C3470 ,C3468_=_C3471 ,\nC3468_=_C3472 ,C3468_=_C3473 ,C3469_=_C3470 ,C3469_=_C3471 ,C3469_=_C3472 ,C3469_=_C3473 ,\nC3470_=_C3471 ,C3470_=_C3472 ,C3470_=_C3473 ,C3471_=_C3472 ,C3471_=_C3473 ,C3472_=_C3473 ,"];2078[shape=box, label="id:2078 level: 9\n23: C1764 C2175 C2496 C2508 C2585 \nC2875 C2928 C2949 C3080 C3467 C3557 \nC3609 C3610 C3611 C3658 C3721 C3792 \nC4245 C4340 C4730 C4850 C4947 C4978 \n50: C1764_=_C2949( C1764 C2949 ) C1764_=_C3609( C1764 C3609 ) C1764_=_C3610( C1764 C3610 ) C2175_=_C2928( C2175 C2928 ) C2175_=_C3467( C2175 C3467 ) \nC2175_=_C3658( C2175 C3658 ) C2175_=_C4730( C2175 C4730 ) C2175_=_C4850( C2175 C4850 ) C2175_=_C4978( C2175 C4978 ) C2496_=_C3610( C2496 C3610 ) C2496_=_C3721( C2496 C3721 ) \nC2496_=_C4245( C2496 C4245 ) C2496_=_C4340( C2496 C4340 ) C2508_=_C3557( C2508 C3557 ) C2508_=_C4947( C2508 C4947 ) C2585_=_C2875( C2585 C2875 ) C2585_=_C3080( C2585 C3080 ) \nC2585_=_C3610( C2585 C3610 ) C2585_=_C3792( C2585 C3792 ) C2875_=_C3080( C2875 C3080 ) C2875_=_C3610( C2875 C3610 ) C2875_=_C3792( C2875 C3792 ) C2928_=_C3467( C2928 C3467 ) \nC2928_=_C3658( C2928 C3658 ) C2928_=_C4730( C2928 C4730 ) C2928_=_C4850( C2928 C4850 ) C2928_=_C4978( C2928 C4978 ) C2949_=_C3609( C2949 C3609 ) C2949_=_C3610( C2949 C3610 ) \nC3080_=_C3610( C3080 C3610 ) C3080_=_C3792( C3080 C3792 ) C3467_=_C3658( C3467 C3658 ) C3467_=_C4730( C3467 C4730 ) C3467_=_C4850( C3467 C4850 ) C3467_=_C4978( C3467 C4978 ) \nC3557_=_C4947( C3557 C4947 ) C3609_=_C3610( C3609 C3610 ) C3610_=_C3721( C3610 C3721 ) C3610_=_C3792( C3610 C3792 ) C3610_=_C4245( C3610 C4245 ) C3610_=_C4340( C3610 C4340 ) \nC3658_=_C4730( C3658 C4730 ) C3658_=_C4850( C3658 C4850 ) C3658_=_C4978( C3658 C4978 ) C3721_=_C4245( C3721 C4245 ) C3721_=_C4340( C3721 C4340 ) C4245_=_C4340( C4245 C4340 ) \nC4730_=_C4850( C4730 C4850 ) C4730_=_C4978( C4730 C4978 ) C4850_=_C4978( C4850 C4978 ) "];1708-&gt;2078[label="22: C1764 C2175 C2496 C2508 C2585 \nC2875 C2928 C2949 C3080 C3467 C3557 \nC3609 C3611 C3658 C3721 C3792 C4245 \nC4340 C4730 C4850 C4947 C4978 \n39: C1764_=_C2949 ,C1764_=_C3609 ,C2175_=_C2928 ,C2175_=_C3467 ,C2175_=_C3658 ,\nC2175_=_C4730 ,C2175_=_C4850 ,C2175_=_C4978 ,C2496_=_C3721 ,C2496_=_C4245 ,C2496_=_C4340 ,\nC2508_=_C3557 ,C2508_=_C4947 ,C2585_=_C2875 ,C2585_=_C3080 ,C2585_=_C3792 ,C2875_=_C3080 ,\nC2875_=_C3792 ,C2928_=_C3467 ,C2928_=_C3658 ,C2928_=_C4730 ,C2928_=_C4850 ,C2928_=_C4978 ,\nC2949_=_C3609 ,C3080_=_C3792 ,C3467_=_C3658 ,C3467_=_C4730 ,C3467_=_C4850 ,C3467_=_C4978 ,\nC3557_=_C4947 ,C3658_=_C4730 ,C3658_=_C4850 ,C3658_=_C4978 ,C3721_=_C4245 ,C3721_=_C4340 ,\nC4245_=_C4340 ,C4730_=_C4850 ,C4730_=_C4978 ,C4850_=_C4978 ,"];2079[shape=box, label="id:2079 level: 9\n16: C859 C1317 C1918 C3140 C3313 \nC3330 C3370 C3539 C4052 C4072 C4448 \nC4539 C4683 C5018 C5056 C5136 \n66: C859_=_C1317( C859 C1317 ) C859_=_C1918( C859 C1918 ) C859_=_C3140( C859 C3140 ) C859_=_C3313( C859 C3313 ) C859_=_C3330( C859 C3330 ) \nC859_=_C3370( C859 C3370 ) C859_=_C3539( C859 C3539 ) C859_=_C4052( C859 C4052 ) C859_=_C4072( C859 C4072 ) C859_=_C4448( C859 C4448 ) C859_=_C4539( C859 C4539 ) \nC859_=_C4683( C859 C4683 ) C859_=_C5018( C859 C5018 ) C859_=_C5056( C859 C5056 ) C859_=_C5136( C859 C5136 ) C1317_=_C1918( C1317 C1918 ) C1317_=_C3313( C1317 C3313 ) \nC1317_=_C4052( C1317 C4052 ) C1317_=_C4072( C1317 C4072 ) C1317_=_C4448( C1317 C4448 ) C1317_=_C4539( C1317 C4539 ) C1317_=_C5018( C1317 C5018 ) C1317_=_C5136( C1317 C5136 ) \nC1918_=_C3313( C1918 C3313 ) C1918_=_C4052( C1918 C4052 ) C1918_=_C4072( C1918 C4072 ) C1918_=_C4448( C1918 C4448 ) C1918_=_C4539( C1918 C4539 ) C1918_=_C5018( C1918 C5018 ) \nC1918_=_C5136( C1918 C5136 ) C3140_=_C3330( C3140 C3330 ) C3140_=_C3370( C3140 C3370 ) C3140_=_C3539( C3140 C3539 ) C3140_=_C4683( C3140 C4683 ) C3140_=_C5056( C3140 C5056 ) \nC3313_=_C4052( C3313 C4052 ) C3313_=_C4072( C3313 C4072 ) C3313_=_C4448( C3313 C4448 ) C3313_=_C4539( C3313 C4539 ) C3313_=_C5018( C3313 C5018 ) C3313_=_C5136( C3313 C5136 ) \nC3330_=_C3370( C3330 C3370 ) C3330_=_C3539( C3330 C3539 ) C3330_=_C4683( C3330 C4683 ) C3330_=_C5056( C3330 C5056 ) C3370_=_C3539( C3370 C3539 ) C3370_=_C4683( C3370 C4683 ) \nC3370_=_C5056( C3370 C5056 ) C3539_=_C4683( C3539 C4683 ) C3539_=_C5056( C3539 C5056 ) C4052_=_C4072( C4052 C4072 ) C4052_=_C4448( C4052 C4448 ) C4052_=_C4539( C4052 C4539 ) \nC4052_=_C5018( C4052 C5018 ) C4052_=_C5136( C4052 C5136 ) C4072_=_C4448( C4072 C4448 ) C4072_=_C4539( C4072 C4539 ) C4072_=_C5018( C4072 C5018 ) C4072_=_C5136( C4072 C5136 ) \nC4448_=_C4539( C4448 C4539 ) C4448_=_C5018( C4448 C5018 ) C4448_=_C5136( C4448 C5136 ) C4539_=_C5018( C4539 C5018 ) C4539_=_C5136( C4539 C5136 ) C4683_=_C5056( C4683 C5056 ) \nC5018_=_C5136( C5018 C5136 ) "];1709-&gt;2079[label="15: C1317 C1918 C3140 C3313 C3330 \nC3370 C3539 C4052 C4072 C4448 C4539 \nC4683 C5018 C5056 C5136 \n51: C1317_=_C1918 ,C1317_=_C3313 ,C1317_=_C4052 ,C1317_=_C4072 ,C1317_=_C4448 ,\nC1317_=_C4539 ,C1317_=_C5018</w:t>
      </w:r>
    </w:p>
    <w:p>
      <w:pPr>
        <w:pStyle w:val="PreformattedText"/>
        <w:bidi w:val="0"/>
        <w:spacing w:before="0" w:after="0"/>
        <w:jc w:val="left"/>
        <w:rPr/>
      </w:pPr>
      <w:r>
        <w:rPr/>
        <w:t xml:space="preserve"> </w:t>
      </w:r>
      <w:r>
        <w:rPr/>
        <w:t>,C1317_=_C5136 ,C1918_=_C3313 ,C1918_=_C4052 ,C1918_=_C4072 ,\nC1918_=_C4448 ,C1918_=_C4539 ,C1918_=_C5018 ,C1918_=_C5136 ,C3140_=_C3330 ,C3140_=_C3370 ,\nC3140_=_C3539 ,C3140_=_C4683 ,C3140_=_C5056 ,C3313_=_C4052 ,C3313_=_C4072 ,C3313_=_C4448 ,\nC3313_=_C4539 ,C3313_=_C5018 ,C3313_=_C5136 ,C3330_=_C3370 ,C3330_=_C3539 ,C3330_=_C4683 ,\nC3330_=_C5056 ,C3370_=_C3539 ,C3370_=_C4683 ,C3370_=_C5056 ,C3539_=_C4683 ,C3539_=_C5056 ,\nC4052_=_C4072 ,C4052_=_C4448 ,C4052_=_C4539 ,C4052_=_C5018 ,C4052_=_C5136 ,C4072_=_C4448 ,\nC4072_=_C4539 ,C4072_=_C5018 ,C4072_=_C5136 ,C4448_=_C4539 ,C4448_=_C5018 ,C4448_=_C5136 ,\nC4539_=_C5018 ,C4539_=_C5136 ,C4683_=_C5056 ,C5018_=_C5136 ,"];2080[shape=box, label="id:2080 level: 9\n19: C23 C1241 C1302 C1303 C1304 \nC1305 C1306 C1307 C1308 C1309 C1310 \nC1311 C1312 C1313 C1314 C1315 C1316 \nC1317 C1318 \n91: C23_=_C1241( C23 C1241 ) C23_=_C1302( C23 C1302 ) C23_=_C1303( C23 C1303 ) C23_=_C1304( C23 C1304 ) C23_=_C1305( C23 C1305 ) \nC23_=_C1306( C23 C1306 ) C23_=_C1307( C23 C1307 ) C23_=_C1308( C23 C1308 ) C23_=_C1309( C23 C1309 ) C23_=_C1310( C23 C1310 ) C23_=_C1311( C23 C1311 ) \nC23_=_C1312( C23 C1312 ) C23_=_C1313( C23 C1313 ) C23_=_C1314( C23 C1314 ) C23_=_C1315( C23 C1315 ) C23_=_C1316( C23 C1316 ) C23_=_C1317( C23 C1317 ) \nC23_=_C1318( C23 C1318 ) C1241_=_C1310( C1241 C1310 ) C1241_=_C1311( C1241 C1311 ) C1241_=_C1312( C1241 C1312 ) C1241_=_C1313( C1241 C1313 ) C1241_=_C1314( C1241 C1314 ) \nC1241_=_C1315( C1241 C1315 ) C1241_=_C1316( C1241 C1316 ) C1241_=_C1317( C1241 C1317 ) C1241_=_C1318( C1241 C1318 ) C1302_=_C1303( C1302 C1303 ) C1302_=_C1304( C1302 C1304 ) \nC1302_=_C1305( C1302 C1305 ) C1302_=_C1306( C1302 C1306 ) C1302_=_C1307( C1302 C1307 ) C1302_=_C1308( C1302 C1308 ) C1302_=_C1309( C1302 C1309 ) C1303_=_C1304( C1303 C1304 ) \nC1303_=_C1305( C1303 C1305 ) C1303_=_C1306( C1303 C1306 ) C1303_=_C1307( C1303 C1307 ) C1303_=_C1308( C1303 C1308 ) C1303_=_C1309( C1303 C1309 ) C1304_=_C1305( C1304 C1305 ) \nC1304_=_C1306( C1304 C1306 ) C1304_=_C1307( C1304 C1307 ) C1304_=_C1308( C1304 C1308 ) C1304_=_C1309( C1304 C1309 ) C1305_=_C1306( C1305 C1306 ) C1305_=_C1307( C1305 C1307 ) \nC1305_=_C1308( C1305 C1308 ) C1305_=_C1309( C1305 C1309 ) C1306_=_C1307( C1306 C1307 ) C1306_=_C1308( C1306 C1308 ) C1306_=_C1309( C1306 C1309 ) C1307_=_C1308( C1307 C1308 ) \nC1307_=_C1309( C1307 C1309 ) C1308_=_C1309( C1308 C1309 ) C1310_=_C1311( C1310 C1311 ) C1310_=_C1312( C1310 C1312 ) C1310_=_C1313( C1310 C1313 ) C1310_=_C1314( C1310 C1314 ) \nC1310_=_C1315( C1310 C1315 ) C1310_=_C1316( C1310 C1316 ) C1310_=_C1317( C1310 C1317 ) C1310_=_C1318( C1310 C1318 ) C1311_=_C1312( C1311 C1312 ) C1311_=_C1313( C1311 C1313 ) \nC1311_=_C1314( C1311 C1314 ) C1311_=_C1315( C1311 C1315 ) C1311_=_C1316( C1311 C1316 ) C1311_=_C1317( C1311 C1317 ) C1311_=_C1318( C1311 C1318 ) C1312_=_C1313( C1312 C1313 ) \nC1312_=_C1314( C1312 C1314 ) C1312_=_C1315( C1312 C1315 ) C1312_=_C1316( C1312 C1316 ) C1312_=_C1317( C1312 C1317 ) C1312_=_C1318( C1312 C1318 ) C1313_=_C1314( C1313 C1314 ) \nC1313_=_C1315( C1313 C1315 ) C1313_=_C1316( C1313 C1316 ) C1313_=_C1317( C1313 C1317 ) C1313_=_C1318( C1313 C1318 ) C1314_=_C1315( C1314 C1315 ) C1314_=_C1316( C1314 C1316 ) \nC1314_=_C1317( C1314 C1317 ) C1314_=_C1318( C1314 C1318 ) C1315_=_C1316( C1315 C1316 ) C1315_=_C1317( C1315 C1317 ) C1315_=_C1318( C1315 C1318 ) C1316_=_C1317( C1316 C1317 ) \nC1316_=_C1318( C1316 C1318 ) C1317_=_C1318( C1317 C1318 ) "];1709-&gt;2080[label="18: C1241 C1302 C1303 C1304 C1305 \nC1306 C1307 C1308 C1309 C1310 C1311 \nC1312 C1313 C1314 C1315 C1316 C1317 \nC1318 \n73: C1241_=_C1310 ,C1241_=_C1311 ,C1241_=_C1312 ,C1241_=_C1313 ,C1241_=_C1314 ,\nC1241_=_C1315 ,C1241_=_C1316 ,C1241_=_C1317 ,C1241_=_C1318 ,C1302_=_C1303 ,C1302_=_C1304 ,\nC1302_=_C1305 ,C1302_=_C1306 ,C1302_=_C1307 ,C1302_=_C1308 ,C1302_=_C1309 ,C1303_=_C1304 ,\nC1303_=_C1305 ,C1303_=_C1306 ,C1303_=_C1307 ,C1303_=_C1308 ,C1303_=_C1309 ,C1304_=_C1305 ,\nC1304_=_C1306 ,C1304_=_C1307 ,C1304_=_C1308 ,C1304_=_C1309 ,C1305_=_C1306 ,C1305_=_C1307 ,\nC1305_=_C1308 ,C1305_=_C1309 ,C1306_=_C1307 ,C1306_=_C1308 ,C1306_=_C1309 ,C1307_=_C1308 ,\nC1307_=_C1309 ,C1308_=_C1309 ,C1310_=_C1311 ,C1310_=_C1312 ,C1310_=_C1313 ,C1310_=_C1314 ,\nC1310_=_C1315 ,C1310_=_C1316 ,C1310_=_C1317 ,C1310_=_C1318 ,C1311_=_C1312 ,C1311_=_C1313 ,\nC1311_=_C1314 ,C1311_=_C1315 ,C1311_=_C1316 ,C1311_=_C1317 ,C1311_=_C1318 ,C1312_=_C1313 ,\nC1312_=_C1314 ,C1312_=_C1315 ,C1312_=_C1316 ,C1312_=_C1317 ,C1312_=_C1318 ,C1313_=_C1314 ,\nC1313_=_C1315 ,C1313_=_C1316 ,C1313_=_C1317 ,C1313_=_C1318 ,C1314_=_C1315 ,C1314_=_C1316 ,\nC1314_=_C1317 ,C1314_=_C1318 ,C1315_=_C1316 ,C1315_=_C1317 ,C1315_=_C1318 ,C1316_=_C1317 ,\nC1316_=_C1318 ,C1317_=_C1318 ,"];2081[shape=box, label="id:2081 level: 9\n20: C542 C1317 C1341 C1379 C1770 \nC1803 C1964 C2058 C2714 C2952 C3059 \nC3466 C3611 C4573 C4622 C4776 C4792 \nC4814 C4815 C4816 \n102: C542_=_C1317( C542 C1317 ) C542_=_C1341( C542 C1341 ) C542_=_C1379( C542 C1379 ) C542_=_C1770( C542 C1770 ) C542_=_C1803( C542 C1803 ) \nC542_=_C1964( C542 C1964 ) C542_=_C2058( C542 C2058 ) C542_=_C2714( C542 C2714 ) C542_=_C2952( C542 C2952 ) C542_=_C3059( C542 C3059 ) C542_=_C3466( C542 C3466 ) \nC542_=_C3611( C542 C3611 ) C542_=_C4573( C542 C4573 ) C542_=_C4622( C542 C4622 ) C542_=_C4776( C542 C4776 ) C542_=_C4792( C542 C4792 ) C542_=_C4814( C542 C4814 ) \nC542_=_C4815( C542 C4815 ) C542_=_C4816( C542 C4816 ) C1317_=_C1341( C1317 C1341 ) C1317_=_C2058( C1317 C2058 ) C1317_=_C2714( C1317 C2714 ) C1317_=_C3059( C1317 C3059 ) \nC1317_=_C4776( C1317 C4776 ) C1317_=_C4792( C1317 C4792 ) C1317_=_C4816( C1317 C4816 ) C1341_=_C2058( C1341 C2058 ) C1341_=_C2714( C1341 C2714 ) C1341_=_C3059( C1341 C3059 ) \nC1341_=_C4776( C1341 C4776 ) C1341_=_C4792( C1341 C4792 ) C1341_=_C4816( C1341 C4816 ) C1379_=_C1770( C1379 C1770 ) C1379_=_C1803( C1379 C1803 ) C1379_=_C1964( C1379 C1964 ) \nC1379_=_C2952( C1379 C2952 ) C1379_=_C3466( C1379 C3466 ) C1379_=_C3611( C1379 C3611 ) C1379_=_C4573( C1379 C4573 ) C1379_=_C4622( C1379 C4622 ) C1379_=_C4814( C1379 C4814 ) \nC1379_=_C4815( C1379 C4815 ) C1770_=_C1803( C1770 C1803 ) C1770_=_C1964( C1770 C1964 ) C1770_=_C2952( C1770 C2952 ) C1770_=_C3466( C1770 C3466 ) C1770_=_C3611( C1770 C3611 ) \nC1770_=_C4573( C1770 C4573 ) C1770_=_C4622( C1770 C4622 ) C1770_=_C4814( C1770 C4814 ) C1770_=_C4815( C1770 C4815 ) C1803_=_C1964( C1803 C1964 ) C1803_=_C2952( C1803 C2952 ) \nC1803_=_C3466( C1803 C3466 ) C1803_=_C3611( C1803 C3611 ) C1803_=_C4573( C1803 C4573 ) C1803_=_C4622( C1803 C4622 ) C1803_=_C4814( C1803 C4814 ) C1803_=_C4815( C1803 C4815 ) \nC1964_=_C2952( C1964 C2952 ) C1964_=_C3466( C1964 C3466 ) C1964_=_C3611( C1964 C3611 ) C1964_=_C4573( C1964 C4573 ) C1964_=_C4622( C1964 C4622 ) C1964_=_C4814( C1964 C4814 ) \nC1964_=_C4815( C1964 C4815 ) C2058_=_C2714( C2058 C2714 ) C2058_=_C3059( C2058 C3059 ) C2058_=_C4776( C2058 C4776 ) C2058_=_C4792( C2058 C4792 ) C2058_=_C4816( C2058 C4816 ) \nC2714_=_C3059( C2714 C3059 ) C2714_=_C4776( C2714 C4776 ) C2714_=_C4792( C2714 C4792 ) C2714_=_C4816( C2714 C4816 ) C2952_=_C3466( C2952 C3466 ) C2952_=_C3611( C2952 C3611 ) \nC2952_=_C4573( C2952 C4573 ) C2952_=_C4622( C2952 C4622 ) C2952_=_C4814( C2952 C4814 ) C2952_=_C4815( C2952 C4815 ) C3059_=_C4776( C3059 C4776 ) C3059_=_C4792( C3059 C4792 ) \nC3059_=_C4816( C3059 C4816 ) C3466_=_C3611( C3466 C3611 ) C3466_=_C4573( C3466 C4573 ) C3466_=_C4622( C3466 C4622 ) C3466_=_C4814( C3466 C4814 ) C3466_=_C4815( C3466 C4815 ) \nC3611_=_C4573( C3611 C4573 ) C3611_=_C4622( C3611 C4622 ) C3611_=_C4814( C3611 C4814 ) C3611_=_C4815( C3611 C4815 ) C4573_=_C4622( C4573 C4622 ) C4573_=_C4814( C4573 C4814 ) \nC4573_=_C4815( C4573 C4815 ) C4622_=_C4814( C4622 C4814 ) C4622_=_C4815( C4622 C4815 ) C4776_=_C4792( C4776 C4792 ) C4776_=_C4816( C4776 C4816 ) C4792_=_C4816( C4792 C4816 ) \nC4814_=_C4815( C4814 C4815 ) "];1709-&gt;2081[label="19: C1317 C1341 C1379 C1770 C1803 \nC1964 C2058 C2714 C2952 C3059 C3466 \nC3611 C4573 C4622 C4776 C4792 C4814 \nC4815 C4816 \n83: C1317_=_C1341 ,C1317_=_C2058 ,C1317_=_C2714 ,C1317_=_C3059 ,C1317_=_C4776 ,\nC1317_=_C4792 ,C1317_=_C4816 ,C1341_=_C2058 ,C1341_=_C2714 ,C1341_=_C3059 ,C1341_=_C4776 ,\nC1341_=_C4792 ,C1341_=_C4816 ,C1379_=_C1770 ,C1379_=_C1803 ,C1379_=_C1964 ,C1379_=_C2952 ,\nC1379_=_C3466 ,C1379_=_C3611 ,C1379_=_C4573 ,C1379_=_C4622 ,C1379_=_C4814 ,C1379_=_C4815 ,\nC1770_=_C1803 ,C1770_=_C1964 ,C1770_=_C2952 ,C1770_=_C3466 ,C1770_=_C3611 ,C1770_=_C4573 ,\nC1770_=_C4622 ,C1770_=_C4814 ,C1770_=_C4815 ,C1803_=_C1964 ,C1803_=_C2952 ,C1803_=_C3466 ,\nC1803_=_C3611 ,C1803_=_C4573 ,C1803_=_C4622 ,C1803_=_C4814 ,C1803_=_C4815 ,C1964_=_C2952 ,\nC1964_=_C3466 ,C1964_=_C3611 ,C1964_=_C4573 ,C1964_=_C4622 ,C1964_=_C4814 ,C1964_=_C4815 ,\nC2058_=_C2714 ,C2058_=_C3059 ,C2058_=_C4776 ,C2058_=_C4792 ,C2058_=_C4816 ,C2714_=_C3059 ,\nC2714_=_C4776 ,C2714_=_C4792 ,C2714_=_C4816 ,C2952_=_C3466 ,C2952_=_C3611 ,C2952_=_C4573 ,\nC2952_=_C4622 ,C2952_=_C4814 ,C2952_=_C4815 ,C3059_=_C4776 ,C3059_=_C4792 ,C3059_=_C4816 ,\nC3466_=_C3611 ,C3466_=_C4573 ,C3466_=_C4622 ,C3466_=_C4814 ,C3466_=_C4815 ,C3611_=_C4573 ,\nC3611_=_C4622 ,C3611_=_C4814 ,C3611_=_C4815 ,C4573_=_C4622 ,C4573_=_C4814 ,C4573_=_C4815 ,\nC4622_=_C4814 ,C4622_=_C4815 ,C4776_=_C4792 ,C4776_=_C4816 ,C4792_=_C4816 ,C4814_=_C4815 ,"];2082[shape=box, label="id:2082 level: 9\n15: C299 C1231 C1858 C2056 C2658 \nC2822 C3236 C3427 C3817 C3818 C3819 \nC3820 C3821 C3822 C3823 \n72: C299_=_C1231( C299 C1231 ) C299_=_C1858( C299 C1858 ) C299_=_C2056( C299 C2056 ) C299_=_C2658( C299 C2658 ) C299_=_C2822( C299 C2822 ) \nC299_=_C3236( C299 C3236 ) C299_=_C3427( C299 C3427 ) C299_=_C3817( C299 C3817 ) C299_=_C3818( C299 C3818 ) C299_=_C3819( C299 C3819 ) C299_=_C3820( C299 C3820 ) \nC299_=_C3821( C299 C3821 ) C299_=_C3822( C299 C3822 ) C299_=_C3823( C299 C3823 ) C1231_=_C1858( C1231 C1858 ) C1231_=_C2056( C1231 C2056 ) C1231_=_C2658( C1231 C2658 ) \nC1231_=_C2822( C1231</w:t>
      </w:r>
    </w:p>
    <w:p>
      <w:pPr>
        <w:pStyle w:val="PreformattedText"/>
        <w:bidi w:val="0"/>
        <w:spacing w:before="0" w:after="0"/>
        <w:jc w:val="left"/>
        <w:rPr/>
      </w:pPr>
      <w:r>
        <w:rPr/>
        <w:t xml:space="preserve"> </w:t>
      </w:r>
      <w:r>
        <w:rPr/>
        <w:t>C2822 ) C1231_=_C3236( C1231 C3236 ) C1231_=_C3427( C1231 C3427 ) C1231_=_C3820( C1231 C3820 ) C1231_=_C3821( C1231 C3821 ) C1231_=_C3822( C1231 C3822 ) \nC1231_=_C3823( C1231 C3823 ) C1858_=_C2056( C1858 C2056 ) C1858_=_C2658( C1858 C2658 ) C1858_=_C2822( C1858 C2822 ) C1858_=_C3236( C1858 C3236 ) C1858_=_C3427( C1858 C3427 ) \nC1858_=_C3820( C1858 C3820 ) C1858_=_C3821( C1858 C3821 ) C1858_=_C3822( C1858 C3822 ) C1858_=_C3823( C1858 C3823 ) C2056_=_C2658( C2056 C2658 ) C2056_=_C2822( C2056 C2822 ) \nC2056_=_C3236( C2056 C3236 ) C2056_=_C3427( C2056 C3427 ) C2056_=_C3820( C2056 C3820 ) C2056_=_C3821( C2056 C3821 ) C2056_=_C3822( C2056 C3822 ) C2056_=_C3823( C2056 C3823 ) \nC2658_=_C2822( C2658 C2822 ) C2658_=_C3236( C2658 C3236 ) C2658_=_C3427( C2658 C3427 ) C2658_=_C3820( C2658 C3820 ) C2658_=_C3821( C2658 C3821 ) C2658_=_C3822( C2658 C3822 ) \nC2658_=_C3823( C2658 C3823 ) C2822_=_C3236( C2822 C3236 ) C2822_=_C3427( C2822 C3427 ) C2822_=_C3820( C2822 C3820 ) C2822_=_C3821( C2822 C3821 ) C2822_=_C3822( C2822 C3822 ) \nC2822_=_C3823( C2822 C3823 ) C3236_=_C3427( C3236 C3427 ) C3236_=_C3820( C3236 C3820 ) C3236_=_C3821( C3236 C3821 ) C3236_=_C3822( C3236 C3822 ) C3236_=_C3823( C3236 C3823 ) \nC3427_=_C3820( C3427 C3820 ) C3427_=_C3821( C3427 C3821 ) C3427_=_C3822( C3427 C3822 ) C3427_=_C3823( C3427 C3823 ) C3817_=_C3818( C3817 C3818 ) C3817_=_C3819( C3817 C3819 ) \nC3818_=_C3819( C3818 C3819 ) C3820_=_C3821( C3820 C3821 ) C3820_=_C3822( C3820 C3822 ) C3820_=_C3823( C3820 C3823 ) C3821_=_C3822( C3821 C3822 ) C3821_=_C3823( C3821 C3823 ) \nC3822_=_C3823( C3822 C3823 ) "];1719-&gt;2082[label="14: C1231 C1858 C2056 C2658 C2822 \nC3236 C3427 C3817 C3818 C3819 C3820 \nC3821 C3822 C3823 \n58: C1231_=_C1858 ,C1231_=_C2056 ,C1231_=_C2658 ,C1231_=_C2822 ,C1231_=_C3236 ,\nC1231_=_C3427 ,C1231_=_C3820 ,C1231_=_C3821 ,C1231_=_C3822 ,C1231_=_C3823 ,C1858_=_C2056 ,\nC1858_=_C2658 ,C1858_=_C2822 ,C1858_=_C3236 ,C1858_=_C3427 ,C1858_=_C3820 ,C1858_=_C3821 ,\nC1858_=_C3822 ,C1858_=_C3823 ,C2056_=_C2658 ,C2056_=_C2822 ,C2056_=_C3236 ,C2056_=_C3427 ,\nC2056_=_C3820 ,C2056_=_C3821 ,C2056_=_C3822 ,C2056_=_C3823 ,C2658_=_C2822 ,C2658_=_C3236 ,\nC2658_=_C3427 ,C2658_=_C3820 ,C2658_=_C3821 ,C2658_=_C3822 ,C2658_=_C3823 ,C2822_=_C3236 ,\nC2822_=_C3427 ,C2822_=_C3820 ,C2822_=_C3821 ,C2822_=_C3822 ,C2822_=_C3823 ,C3236_=_C3427 ,\nC3236_=_C3820 ,C3236_=_C3821 ,C3236_=_C3822 ,C3236_=_C3823 ,C3427_=_C3820 ,C3427_=_C3821 ,\nC3427_=_C3822 ,C3427_=_C3823 ,C3817_=_C3818 ,C3817_=_C3819 ,C3818_=_C3819 ,C3820_=_C3821 ,\nC3820_=_C3822 ,C3820_=_C3823 ,C3821_=_C3822 ,C3821_=_C3823 ,C3822_=_C3823 ,"];2083[shape=box, label="id:2083 level: 9\n16: C601 C1043 C1059 C1316 C1523 \nC1858 C1989 C2381 C2597 C2717 C3104 \nC3335 C3549 C3695 C4965 C4966 \n70: C601_=_C1043( C601 C1043 ) C601_=_C1059( C601 C1059 ) C601_=_C1316( C601 C1316 ) C601_=_C1523( C601 C1523 ) C601_=_C1858( C601 C1858 ) \nC601_=_C1989( C601 C1989 ) C601_=_C2381( C601 C2381 ) C601_=_C2597( C601 C2597 ) C601_=_C2717( C601 C2717 ) C601_=_C3104( C601 C3104 ) C601_=_C3335( C601 C3335 ) \nC601_=_C3549( C601 C3549 ) C601_=_C3695( C601 C3695 ) C601_=_C4965( C601 C4965 ) C601_=_C4966( C601 C4966 ) C1043_=_C1316( C1043 C1316 ) C1043_=_C2381( C1043 C2381 ) \nC1043_=_C3335( C1043 C3335 ) C1043_=_C4965( C1043 C4965 ) C1059_=_C1523( C1059 C1523 ) C1059_=_C1858( C1059 C1858 ) C1059_=_C1989( C1059 C1989 ) C1059_=_C2597( C1059 C2597 ) \nC1059_=_C2717( C1059 C2717 ) C1059_=_C3104( C1059 C3104 ) C1059_=_C3549( C1059 C3549 ) C1059_=_C3695( C1059 C3695 ) C1059_=_C4966( C1059 C4966 ) C1316_=_C2381( C1316 C2381 ) \nC1316_=_C3335( C1316 C3335 ) C1316_=_C4965( C1316 C4965 ) C1523_=_C1858( C1523 C1858 ) C1523_=_C1989( C1523 C1989 ) C1523_=_C2597( C1523 C2597 ) C1523_=_C2717( C1523 C2717 ) \nC1523_=_C3104( C1523 C3104 ) C1523_=_C3549( C1523 C3549 ) C1523_=_C3695( C1523 C3695 ) C1523_=_C4966( C1523 C4966 ) C1858_=_C1989( C1858 C1989 ) C1858_=_C2597( C1858 C2597 ) \nC1858_=_C2717( C1858 C2717 ) C1858_=_C3104( C1858 C3104 ) C1858_=_C3549( C1858 C3549 ) C1858_=_C3695( C1858 C3695 ) C1858_=_C4966( C1858 C4966 ) C1989_=_C2597( C1989 C2597 ) \nC1989_=_C2717( C1989 C2717 ) C1989_=_C3104( C1989 C3104 ) C1989_=_C3549( C1989 C3549 ) C1989_=_C3695( C1989 C3695 ) C1989_=_C4966( C1989 C4966 ) C2381_=_C3335( C2381 C3335 ) \nC2381_=_C4965( C2381 C4965 ) C2597_=_C2717( C2597 C2717 ) C2597_=_C3104( C2597 C3104 ) C2597_=_C3549( C2597 C3549 ) C2597_=_C3695( C2597 C3695 ) C2597_=_C4966( C2597 C4966 ) \nC2717_=_C3104( C2717 C3104 ) C2717_=_C3549( C2717 C3549 ) C2717_=_C3695( C2717 C3695 ) C2717_=_C4966( C2717 C4966 ) C3104_=_C3549( C3104 C3549 ) C3104_=_C3695( C3104 C3695 ) \nC3104_=_C4966( C3104 C4966 ) C3335_=_C4965( C3335 C4965 ) C3549_=_C3695( C3549 C3695 ) C3549_=_C4966( C3549 C4966 ) C3695_=_C4966( C3695 C4966 ) "];1719-&gt;2083[label="15: C1043 C1059 C1316 C1523 C1858 \nC1989 C2381 C2597 C2717 C3104 C3335 \nC3549 C3695 C4965 C4966 \n55: C1043_=_C1316 ,C1043_=_C2381 ,C1043_=_C3335 ,C1043_=_C4965 ,C1059_=_C1523 ,\nC1059_=_C1858 ,C1059_=_C1989 ,C1059_=_C2597 ,C1059_=_C2717 ,C1059_=_C3104 ,C1059_=_C3549 ,\nC1059_=_C3695 ,C1059_=_C4966 ,C1316_=_C2381 ,C1316_=_C3335 ,C1316_=_C4965 ,C1523_=_C1858 ,\nC1523_=_C1989 ,C1523_=_C2597 ,C1523_=_C2717 ,C1523_=_C3104 ,C1523_=_C3549 ,C1523_=_C3695 ,\nC1523_=_C4966 ,C1858_=_C1989 ,C1858_=_C2597 ,C1858_=_C2717 ,C1858_=_C3104 ,C1858_=_C3549 ,\nC1858_=_C3695 ,C1858_=_C4966 ,C1989_=_C2597 ,C1989_=_C2717 ,C1989_=_C3104 ,C1989_=_C3549 ,\nC1989_=_C3695 ,C1989_=_C4966 ,C2381_=_C3335 ,C2381_=_C4965 ,C2597_=_C2717 ,C2597_=_C3104 ,\nC2597_=_C3549 ,C2597_=_C3695 ,C2597_=_C4966 ,C2717_=_C3104 ,C2717_=_C3549 ,C2717_=_C3695 ,\nC2717_=_C4966 ,C3104_=_C3549 ,C3104_=_C3695 ,C3104_=_C4966 ,C3335_=_C4965 ,C3549_=_C3695 ,\nC3549_=_C4966 ,C3695_=_C4966 ,"];2084[shape=box, label="id:2084 level: 9\n17: C71 C1182 C1525 C1610 C1762 \nC1848 C1849 C1850 C1851 C1852 C1853 \nC1854 C1855 C1856 C1857 C1858 C1859 \n81: C71_=_C1182( C71 C1182 ) C71_=_C1525( C71 C1525 ) C71_=_C1610( C71 C1610 ) C71_=_C1762( C71 C1762 ) C71_=_C1848( C71 C1848 ) \nC71_=_C1849( C71 C1849 ) C71_=_C1850( C71 C1850 ) C71_=_C1851( C71 C1851 ) C71_=_C1852( C71 C1852 ) C71_=_C1853( C71 C1853 ) C71_=_C1854( C71 C1854 ) \nC71_=_C1855( C71 C1855 ) C71_=_C1856( C71 C1856 ) C71_=_C1857( C71 C1857 ) C71_=_C1858( C71 C1858 ) C71_=_C1859( C71 C1859 ) C1182_=_C1610( C1182 C1610 ) \nC1182_=_C1857( C1182 C1857 ) C1182_=_C1858( C1182 C1858 ) C1182_=_C1859( C1182 C1859 ) C1525_=_C1762( C1525 C1762 ) C1525_=_C1848( C1525 C1848 ) C1525_=_C1849( C1525 C1849 ) \nC1525_=_C1850( C1525 C1850 ) C1525_=_C1851( C1525 C1851 ) C1525_=_C1852( C1525 C1852 ) C1525_=_C1853( C1525 C1853 ) C1525_=_C1854( C1525 C1854 ) C1525_=_C1855( C1525 C1855 ) \nC1525_=_C1856( C1525 C1856 ) C1610_=_C1857( C1610 C1857 ) C1610_=_C1858( C1610 C1858 ) C1610_=_C1859( C1610 C1859 ) C1762_=_C1848( C1762 C1848 ) C1762_=_C1849( C1762 C1849 ) \nC1762_=_C1850( C1762 C1850 ) C1762_=_C1851( C1762 C1851 ) C1762_=_C1852( C1762 C1852 ) C1762_=_C1853( C1762 C1853 ) C1762_=_C1854( C1762 C1854 ) C1762_=_C1855( C1762 C1855 ) \nC1762_=_C1856( C1762 C1856 ) C1848_=_C1849( C1848 C1849 ) C1848_=_C1850( C1848 C1850 ) C1848_=_C1851( C1848 C1851 ) C1848_=_C1852( C1848 C1852 ) C1848_=_C1853( C1848 C1853 ) \nC1848_=_C1854( C1848 C1854 ) C1848_=_C1855( C1848 C1855 ) C1848_=_C1856( C1848 C1856 ) C1849_=_C1850( C1849 C1850 ) C1849_=_C1851( C1849 C1851 ) C1849_=_C1852( C1849 C1852 ) \nC1849_=_C1853( C1849 C1853 ) C1849_=_C1854( C1849 C1854 ) C1849_=_C1855( C1849 C1855 ) C1849_=_C1856( C1849 C1856 ) C1850_=_C1851( C1850 C1851 ) C1850_=_C1852( C1850 C1852 ) \nC1850_=_C1853( C1850 C1853 ) C1850_=_C1854( C1850 C1854 ) C1850_=_C1855( C1850 C1855 ) C1850_=_C1856( C1850 C1856 ) C1851_=_C1852( C1851 C1852 ) C1851_=_C1853( C1851 C1853 ) \nC1851_=_C1854( C1851 C1854 ) C1851_=_C1855( C1851 C1855 ) C1851_=_C1856( C1851 C1856 ) C1852_=_C1853( C1852 C1853 ) C1852_=_C1854( C1852 C1854 ) C1852_=_C1855( C1852 C1855 ) \nC1852_=_C1856( C1852 C1856 ) C1853_=_C1854( C1853 C1854 ) C1853_=_C1855( C1853 C1855 ) C1853_=_C1856( C1853 C1856 ) C1854_=_C1855( C1854 C1855 ) C1854_=_C1856( C1854 C1856 ) \nC1855_=_C1856( C1855 C1856 ) C1857_=_C1858( C1857 C1858 ) C1857_=_C1859( C1857 C1859 ) C1858_=_C1859( C1858 C1859 ) "];1719-&gt;2084[label="16: C1182 C1525 C1610 C1762 C1848 \nC1849 C1850 C1851 C1852 C1853 C1854 \nC1855 C1856 C1857 C1858 C1859 \n65: C1182_=_C1610 ,C1182_=_C1857 ,C1182_=_C1858 ,C1182_=_C1859 ,C1525_=_C1762 ,\nC1525_=_C1848 ,C1525_=_C1849 ,C1525_=_C1850 ,C1525_=_C1851 ,C1525_=_C1852 ,C1525_=_C1853 ,\nC1525_=_C1854 ,C1525_=_C1855 ,C1525_=_C1856 ,C1610_=_C1857 ,C1610_=_C1858 ,C1610_=_C1859 ,\nC1762_=_C1848 ,C1762_=_C1849 ,C1762_=_C1850 ,C1762_=_C1851 ,C1762_=_C1852 ,C1762_=_C1853 ,\nC1762_=_C1854 ,C1762_=_C1855 ,C1762_=_C1856 ,C1848_=_C1849 ,C1848_=_C1850 ,C1848_=_C1851 ,\nC1848_=_C1852 ,C1848_=_C1853 ,C1848_=_C1854 ,C1848_=_C1855 ,C1848_=_C1856 ,C1849_=_C1850 ,\nC1849_=_C1851 ,C1849_=_C1852 ,C1849_=_C1853 ,C1849_=_C1854 ,C1849_=_C1855 ,C1849_=_C1856 ,\nC1850_=_C1851 ,C1850_=_C1852 ,C1850_=_C1853 ,C1850_=_C1854 ,C1850_=_C1855 ,C1850_=_C1856 ,\nC1851_=_C1852 ,C1851_=_C1853 ,C1851_=_C1854 ,C1851_=_C1855 ,C1851_=_C1856 ,C1852_=_C1853 ,\nC1852_=_C1854 ,C1852_=_C1855 ,C1852_=_C1856 ,C1853_=_C1854 ,C1853_=_C1855 ,C1853_=_C1856 ,\nC1854_=_C1855 ,C1854_=_C1856 ,C1855_=_C1856 ,C1857_=_C1858 ,C1857_=_C1859 ,C1858_=_C1859 ,"];2085[shape=box, label="id:2085 level: 9\n31: C1223 C1224 C1225 C1226 C1227 \nC1228 C1229 C1230 C1231 C1232 C1233 \nC1234 C1235 C1236 C1237 C1437 C1533 \nC2046 C2100 C2112 C2358 C2561 C2739 \nC2823 C2858 C3083 C3197 C3413 C3705 \nC4009 C4010 \n86: C1223_=_C1224( C1223 C1224 ) C1223_=_C1225( C1223 C1225 ) C1223_=_C1226( C1223 C1226 ) C1223_=_C1227( C1223 C1227 ) C1223_=_C1228( C1223 C1228 ) \nC1223_=_C1229( C1223 C1229 ) C1223_=_C1230( C1223 C1230 ) C1224_=_C1225( C1224 C1225 ) C1224_=_C1226( C1224 C1226 ) C1224_=_C1227( C1224 C1227 ) C1224_=_C1228( C1224</w:t>
      </w:r>
    </w:p>
    <w:p>
      <w:pPr>
        <w:pStyle w:val="PreformattedText"/>
        <w:bidi w:val="0"/>
        <w:spacing w:before="0" w:after="0"/>
        <w:jc w:val="left"/>
        <w:rPr/>
      </w:pPr>
      <w:r>
        <w:rPr/>
        <w:t xml:space="preserve"> </w:t>
      </w:r>
      <w:r>
        <w:rPr/>
        <w:t>C1228 ) \nC1224_=_C1229( C1224 C1229 ) C1224_=_C1230( C1224 C1230 ) C1225_=_C1226( C1225 C1226 ) C1225_=_C1227( C1225 C1227 ) C1225_=_C1228( C1225 C1228 ) C1225_=_C1229( C1225 C1229 ) \nC1225_=_C1230( C1225 C1230 ) C1226_=_C1227( C1226 C1227 ) C1226_=_C1228( C1226 C1228 ) C1226_=_C1229( C1226 C1229 ) C1226_=_C1230( C1226 C1230 ) C1227_=_C1228( C1227 C1228 ) \nC1227_=_C1229( C1227 C1229 ) C1227_=_C1230( C1227 C1230 ) C1228_=_C1229( C1228 C1229 ) C1228_=_C1230( C1228 C1230 ) C1229_=_C1230( C1229 C1230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4_=_C2100( C1234 C2100 ) \nC1234_=_C2112( C1234 C2112 ) C1234_=_C2739( C1234 C2739 ) C1234_=_C2823( C1234 C2823 ) C1234_=_C2858( C1234 C2858 ) C1234_=_C3083( C1234 C3083 ) C1234_=_C3413( C1234 C3413 ) \nC1234_=_C3705( C1234 C3705 ) C1234_=_C4010( C1234 C4010 ) C1235_=_C1236( C1235 C1236 ) C1235_=_C1237( C1235 C1237 ) C1235_=_C3413( C1235 C3413 ) C1236_=_C1237( C1236 C1237 ) \nC1437_=_C2358( C1437 C2358 ) C1437_=_C3197( C1437 C3197 ) C1533_=_C2046( C1533 C2046 ) C1533_=_C2561( C1533 C2561 ) C1533_=_C4009( C1533 C4009 ) C2046_=_C2561( C2046 C2561 ) \nC2046_=_C4009( C2046 C4009 ) C2100_=_C2112( C2100 C2112 ) C2100_=_C2739( C2100 C2739 ) C2112_=_C2739( C2112 C2739 ) C2358_=_C3197( C2358 C3197 ) C2561_=_C4009( C2561 C4009 ) \nC2823_=_C2858( C2823 C2858 ) C2823_=_C3083( C2823 C3083 ) C2823_=_C3413( C2823 C3413 ) C2823_=_C3705( C2823 C3705 ) C2823_=_C4010( C2823 C4010 ) C2858_=_C3083( C2858 C3083 ) \nC2858_=_C3413( C2858 C3413 ) C2858_=_C3705( C2858 C3705 ) C2858_=_C4010( C2858 C4010 ) C3083_=_C3413( C3083 C3413 ) C3083_=_C3705( C3083 C3705 ) C3083_=_C4010( C3083 C4010 ) \nC3413_=_C3705( C3413 C3705 ) C3413_=_C4010( C3413 C4010 ) C3705_=_C4010( C3705 C4010 ) "];1720-&gt;2085[label="30: C1223 C1224 C1225 C1226 C1227 \nC1228 C1229 C1230 C1231 C1232 C1233 \nC1235 C1236 C1237 C1437 C1533 C2046 \nC2100 C2112 C2358 C2561 C2739 C2823 \nC2858 C3083 C3197 C3413 C3705 C4009 \nC4010 \n71: C1223_=_C1224 ,C1223_=_C1225 ,C1223_=_C1226 ,C1223_=_C1227 ,C1223_=_C1228 ,\nC1223_=_C1229 ,C1223_=_C1230 ,C1224_=_C1225 ,C1224_=_C1226 ,C1224_=_C1227 ,C1224_=_C1228 ,\nC1224_=_C1229 ,C1224_=_C1230 ,C1225_=_C1226 ,C1225_=_C1227 ,C1225_=_C1228 ,C1225_=_C1229 ,\nC1225_=_C1230 ,C1226_=_C1227 ,C1226_=_C1228 ,C1226_=_C1229 ,C1226_=_C1230 ,C1227_=_C1228 ,\nC1227_=_C1229 ,C1227_=_C1230 ,C1228_=_C1229 ,C1228_=_C1230 ,C1229_=_C1230 ,C1231_=_C1232 ,\nC1231_=_C1233 ,C1231_=_C1235 ,C1231_=_C1236 ,C1231_=_C1237 ,C1232_=_C1233 ,C1232_=_C1235 ,\nC1232_=_C1236 ,C1232_=_C1237 ,C1233_=_C1235 ,C1233_=_C1236 ,C1233_=_C1237 ,C1235_=_C1236 ,\nC1235_=_C1237 ,C1235_=_C3413 ,C1236_=_C1237 ,C1437_=_C2358 ,C1437_=_C3197 ,C1533_=_C2046 ,\nC1533_=_C2561 ,C1533_=_C4009 ,C2046_=_C2561 ,C2046_=_C4009 ,C2100_=_C2112 ,C2100_=_C2739 ,\nC2112_=_C2739 ,C2358_=_C3197 ,C2561_=_C4009 ,C2823_=_C2858 ,C2823_=_C3083 ,C2823_=_C3413 ,\nC2823_=_C3705 ,C2823_=_C4010 ,C2858_=_C3083 ,C2858_=_C3413 ,C2858_=_C3705 ,C2858_=_C4010 ,\nC3083_=_C3413 ,C3083_=_C3705 ,C3083_=_C4010 ,C3413_=_C3705 ,C3413_=_C4010 ,C3705_=_C4010 ,"];2086[shape=box, label="id:2086 level: 9\n39: C1205 C1229 C1231 C1318 C1396 \nC1781 C1876 C1877 C1878 C1879 C1880 \nC1881 C1882 C1883 C1884 C1885 C1886 \nC1887 C2317 C2350 C2755 C3014 C3040 \nC3090 C3170 C3254 C3265 C3506 C3808 \nC3995 C4224 C4660 C4693 C4878 C4995 \nC5016 C5017 C5018 C5043 \n133: C1205_=_C1318( C1205 C1318 ) C1205_=_C1887( C1205 C1887 ) C1205_=_C2755( C1205 C2755 ) C1205_=_C3090( C1205 C3090 ) C1205_=_C4693( C1205 C4693 ) \nC1229_=_C1781( C1229 C1781 ) C1229_=_C2350( C1229 C2350 ) C1229_=_C3014( C1229 C3014 ) C1229_=_C3170( C1229 C3170 ) C1229_=_C3265( C1229 C3265 ) C1229_=_C3506( C1229 C3506 ) \nC1229_=_C3995( C1229 C3995 ) C1229_=_C4660( C1229 C4660 ) C1229_=_C4878( C1229 C4878 ) C1229_=_C5016( C1229 C5016 ) C1229_=_C5017( C1229 C5017 ) C1229_=_C5043( C1229 C5043 ) \nC1231_=_C1876( C1231 C1876 ) C1231_=_C1877( C1231 C1877 ) C1231_=_C1878( C1231 C1878 ) C1231_=_C1879( C1231 C1879 ) C1231_=_C1880( C1231 C1880 ) C1231_=_C1881( C1231 C1881 ) \nC1231_=_C1882( C1231 C1882 ) C1318_=_C1887( C1318 C1887 ) C1318_=_C2755( C1318 C2755 ) C1318_=_C3090( C1318 C3090 ) C1318_=_C4693( C1318 C4693 ) C1396_=_C1887( C1396 C1887 ) \nC1396_=_C2317( C1396 C2317 ) C1396_=_C3040( C1396 C3040 ) C1396_=_C3254( C1396 C3254 ) C1396_=_C3808( C1396 C3808 ) C1396_=_C4224( C1396 C4224 ) C1396_=_C4995( C1396 C4995 ) \nC1396_=_C5018( C1396 C5018 ) C1781_=_C2350( C1781 C2350 ) C1781_=_C3506( C1781 C3506 ) C1781_=_C3995( C1781 C3995 ) C1781_=_C4660( C1781 C4660 ) C1781_=_C4878( C1781 C4878 ) \nC1781_=_C5043( C1781 C5043 ) C1876_=_C1877( C1876 C1877 ) C1876_=_C1878( C1876 C1878 ) C1876_=_C1879( C1876 C1879 ) C1876_=_C1880( C1876 C1880 ) C1876_=_C1881( C1876 C1881 ) \nC1876_=_C1882( C1876 C1882 ) C1877_=_C1878( C1877 C1878 ) C1877_=_C1879( C1877 C1879 ) C1877_=_C1880( C1877 C1880 ) C1877_=_C1881( C1877 C1881 ) C1877_=_C1882( C1877 C1882 ) \nC1878_=_C1879( C1878 C1879 ) C1878_=_C1880( C1878 C1880 ) C1878_=_C1881( C1878 C1881 ) C1878_=_C1882( C1878 C1882 ) C1879_=_C1880( C1879 C1880 ) C1879_=_C1881( C1879 C1881 ) \nC1879_=_C1882( C1879 C1882 ) C1880_=_C1881( C1880 C1881 ) C1880_=_C1882( C1880 C1882 ) C1880_=_C4224( C1880 C4224 ) C1881_=_C1882( C1881 C1882 ) C1883_=_C1884( C1883 C1884 ) \nC1883_=_C1885( C1883 C1885 ) C1883_=_C1886( C1883 C1886 ) C1883_=_C1887( C1883 C1887 ) C1884_=_C1885( C1884 C1885 ) C1884_=_C1886( C1884 C1886 ) C1884_=_C1887( C1884 C1887 ) \nC1885_=_C1886( C1885 C1886 ) C1885_=_C1887( C1885 C1887 ) C1886_=_C1887( C1886 C1887 ) C1887_=_C2317( C1887 C2317 ) C1887_=_C2755( C1887 C2755 ) C1887_=_C3040( C1887 C3040 ) \nC1887_=_C3090( C1887 C3090 ) C1887_=_C3254( C1887 C3254 ) C1887_=_C3808( C1887 C3808 ) C1887_=_C4224( C1887 C4224 ) C1887_=_C4693( C1887 C4693 ) C1887_=_C4995( C1887 C4995 ) \nC1887_=_C5018( C1887 C5018 ) C2317_=_C3040( C2317 C3040 ) C2317_=_C3254( C2317 C3254 ) C2317_=_C3808( C2317 C3808 ) C2317_=_C4224( C2317 C4224 ) C2317_=_C4995( C2317 C4995 ) \nC2317_=_C5018( C2317 C5018 ) C2350_=_C3506( C2350 C3506 ) C2350_=_C3995( C2350 C3995 ) C2350_=_C4660( C2350 C4660 ) C2350_=_C4878( C2350 C4878 ) C2350_=_C5043( C2350 C5043 ) \nC2755_=_C3090( C2755 C3090 ) C2755_=_C4693( C2755 C4693 ) C3014_=_C3170( C3014 C3170 ) C3014_=_C3265( C3014 C3265 ) C3014_=_C5016( C3014 C5016 ) C3014_=_C5017( C3014 C5017 ) \nC3040_=_C3254( C3040 C3254 ) C3040_=_C3808( C3040 C3808 ) C3040_=_C4224( C3040 C4224 ) C3040_=_C4995( C3040 C4995 ) C3040_=_C5018( C3040 C5018 ) C3090_=_C4693( C3090 C4693 ) \nC3170_=_C3265( C3170 C3265 ) C3170_=_C5016( C3170 C5016 ) C3170_=_C5017( C3170 C5017 ) C3254_=_C3808( C3254 C3808 ) C3254_=_C4224( C3254 C4224 ) C3254_=_C4995( C3254 C4995 ) \nC3254_=_C5018( C3254 C5018 ) C3265_=_C5016( C3265 C5016 ) C3265_=_C5017( C3265 C5017 ) C3506_=_C3995( C3506 C3995 ) C3506_=_C4660( C3506 C4660 ) C3506_=_C4878( C3506 C4878 ) \nC3506_=_C5043( C3506 C5043 ) C3808_=_C4224( C3808 C4224 ) C3808_=_C4995( C3808 C4995 ) C3808_=_C5018( C3808 C5018 ) C3995_=_C4660( C3995 C4660 ) C3995_=_C4878( C3995 C4878 ) \nC3995_=_C5043( C3995 C5043 ) C4224_=_C4995( C4224 C4995 ) C4224_=_C5018( C4224 C5018 ) C4660_=_C4878( C4660 C4878 ) C4660_=_C5043( C4660 C5043 ) C4878_=_C5043( C4878 C5043 ) \nC4995_=_C5018( C4995 C5018 ) C5016_=_C5017( C5016 C5017 ) "];1720-&gt;2086[label="38: C1205 C1229 C1231 C1318 C1396 \nC1781 C1876 C1877 C1878 C1879 C1880 \nC1881 C1882 C1883 C1884 C1885 C1886 \nC2317 C2350 C2755 C3014 C3040 C3090 \nC3170 C3254 C3265 C3506 C3808 C3995 \nC4224 C4660 C4693 C4878 C4995 C5016 \nC5017 C5018 C5043 \n116: C1205_=_C1318 ,C1205_=_C2755 ,C1205_=_C3090 ,C1205_=_C4693 ,C1229_=_C1781 ,\nC1229_=_C2350 ,C1229_=_C3014 ,C1229_=_C3170 ,C1229_=_C3265 ,C1229_=_C3506 ,C1229_=_C3995 ,\nC1229_=_C4660 ,C1229_=_C4878 ,C1229_=_C5016 ,C1229_=_C5017 ,C1229_=_C5043 ,C1231_=_C1876 ,\nC1231_=_C1877 ,C1231_=_C1878 ,C1231_=_C1879 ,C1231_=_C1880 ,C1231_=_C1881 ,C1231_=_C1882 ,\nC1318_=_C2755 ,C1318_=_C3090 ,C1318_=_C4693 ,C1396_=_C2317 ,C1396_=_C3040 ,C1396_=_C3254 ,\nC1396_=_C3808 ,C1396_=_C4224 ,C1396_=_C4995 ,C1396_=_C5018 ,C1781_=_C2350 ,C1781_=_C3506 ,\nC1781_=_C3995 ,C1781_=_C4660 ,C1781_=_C4878 ,C1781_=_C5043 ,C1876_=_C1877 ,C1876_=_C1878 ,\nC1876_=_C1879 ,C1876_=_C1880 ,C1876_=_C1881 ,C1876_=_C1882 ,C1877_=_C1878 ,C1877_=_C1879 ,\nC1877_=_C1880 ,C1877_=_C1881 ,C1877_=_C1882 ,C1878_=_C1879 ,C1878_=_C1880 ,C1878_=_C1881 ,\nC1878_=_C1882 ,C1879_=_C1880 ,C1879_=_C1881 ,C1879_=_C1882 ,C1880_=_C1881 ,C1880_=_C1882 ,\nC1880_=_C4224 ,C1881_=_C1882 ,C1883_=_C1884 ,C1883_=_C1885 ,C1883_=_C1886 ,C1884_=_C1885 ,\nC1884_=_C1886 ,C1885_=_C1886 ,C2317_=_C3040 ,C2317_=_C3254 ,C2317_=_C3808 ,C2317_=_C4224 ,\nC2317_=_C4995 ,C2317_=_C5018 ,C2350_=_C3506 ,C2350_=_C3995 ,C2350_=_C4660 ,C2350_=_C4878 ,\nC2350_=_C5043 ,C2755_=_C3090 ,C2755_=_C4693 ,C3014_=_C3170 ,C3014_=_C3265 ,C3014_=_C5016 ,\nC3014_=_C5017 ,C3040_=_C3254 ,C3040_=_C3808 ,C3040_=_C4224 ,C3040_=_C4995 ,C3040_=_C5018 ,\nC3090_=_C4693 ,C3170_=_C3265 ,C3170_=_C5016 ,C3170_=_C5017 ,C3254_=_C3808 ,C3254_=_C4224 ,\nC3254_=_C4995 ,C3254_=_C5018 ,C3265_=_C5016 ,C3265_=_C5017 ,C3506_=_C3995 ,C3506_=_C4660 ,\nC3506_=_C4878 ,C3506_=_C5043 ,C3808_=_C4224 ,C3808_=_C4995 ,C3808_=_C5018 ,C3995_=_C4660 ,\nC3995_=_C4878 ,C3995_=_C5043 ,C4224_=_C4995 ,C4224_=_C5018 ,C4660_=_C4878 ,C4660_=_C5043 ,\nC4878_=_C5043 ,C4995_=_C5018 ,C5016_=_C5017 ,"];2087[shape=box, label="id:2087 level: 9\n18: C753 C1752 C2122 C2185 C2376 \nC2826 C2842 C3726 C3742 C3968 C3976 \nC3988 C4232 C4875</w:t>
      </w:r>
    </w:p>
    <w:p>
      <w:pPr>
        <w:pStyle w:val="PreformattedText"/>
        <w:bidi w:val="0"/>
        <w:spacing w:before="0" w:after="0"/>
        <w:jc w:val="left"/>
        <w:rPr/>
      </w:pPr>
      <w:r>
        <w:rPr/>
        <w:t xml:space="preserve"> </w:t>
      </w:r>
      <w:r>
        <w:rPr/>
        <w:t>C4905 C5027 C5123 \nC5160 \n87: C753_=_C1752( C753 C1752 ) C753_=_C2122( C753 C2122 ) C753_=_C2185( C753 C2185 ) C753_=_C2376( C753 C2376 ) C753_=_C2826( C753 C2826 ) \nC753_=_C2842( C753 C2842 ) C753_=_C3726( C753 C3726 ) C753_=_C3742( C753 C3742 ) C753_=_C3968( C753 C3968 ) C753_=_C3976( C753 C3976 ) C753_=_C3988( C753 C3988 ) \nC753_=_C4232( C753 C4232 ) C753_=_C4875( C753 C4875 ) C753_=_C4905( C753 C4905 ) C753_=_C5027( C753 C5027 ) C753_=_C5123( C753 C5123 ) C753_=_C5160( C753 C5160 ) \nC1752_=_C2122( C1752 C2122 ) C1752_=_C2185( C1752 C2185 ) C1752_=_C2376( C1752 C2376 ) C1752_=_C3726( C1752 C3726 ) C1752_=_C3742( C1752 C3742 ) C1752_=_C3976( C1752 C3976 ) \nC1752_=_C4232( C1752 C4232 ) C1752_=_C5027( C1752 C5027 ) C1752_=_C5123( C1752 C5123 ) C1752_=_C5160( C1752 C5160 ) C2122_=_C2185( C2122 C2185 ) C2122_=_C2376( C2122 C2376 ) \nC2122_=_C3726( C2122 C3726 ) C2122_=_C3742( C2122 C3742 ) C2122_=_C3976( C2122 C3976 ) C2122_=_C4232( C2122 C4232 ) C2122_=_C5027( C2122 C5027 ) C2122_=_C5123( C2122 C5123 ) \nC2122_=_C5160( C2122 C5160 ) C2185_=_C2376( C2185 C2376 ) C2185_=_C3726( C2185 C3726 ) C2185_=_C3742( C2185 C3742 ) C2185_=_C3976( C2185 C3976 ) C2185_=_C4232( C2185 C4232 ) \nC2185_=_C5027( C2185 C5027 ) C2185_=_C5123( C2185 C5123 ) C2185_=_C5160( C2185 C5160 ) C2376_=_C3726( C2376 C3726 ) C2376_=_C3742( C2376 C3742 ) C2376_=_C3976( C2376 C3976 ) \nC2376_=_C4232( C2376 C4232 ) C2376_=_C5027( C2376 C5027 ) C2376_=_C5123( C2376 C5123 ) C2376_=_C5160( C2376 C5160 ) C2826_=_C2842( C2826 C2842 ) C2826_=_C3968( C2826 C3968 ) \nC2826_=_C3988( C2826 C3988 ) C2826_=_C4875( C2826 C4875 ) C2826_=_C4905( C2826 C4905 ) C2842_=_C3968( C2842 C3968 ) C2842_=_C3988( C2842 C3988 ) C2842_=_C4875( C2842 C4875 ) \nC2842_=_C4905( C2842 C4905 ) C3726_=_C3742( C3726 C3742 ) C3726_=_C3976( C3726 C3976 ) C3726_=_C4232( C3726 C4232 ) C3726_=_C5027( C3726 C5027 ) C3726_=_C5123( C3726 C5123 ) \nC3726_=_C5160( C3726 C5160 ) C3742_=_C3976( C3742 C3976 ) C3742_=_C4232( C3742 C4232 ) C3742_=_C5027( C3742 C5027 ) C3742_=_C5123( C3742 C5123 ) C3742_=_C5160( C3742 C5160 ) \nC3968_=_C3988( C3968 C3988 ) C3968_=_C4875( C3968 C4875 ) C3968_=_C4905( C3968 C4905 ) C3976_=_C4232( C3976 C4232 ) C3976_=_C5027( C3976 C5027 ) C3976_=_C5123( C3976 C5123 ) \nC3976_=_C5160( C3976 C5160 ) C3988_=_C4875( C3988 C4875 ) C3988_=_C4905( C3988 C4905 ) C4232_=_C5027( C4232 C5027 ) C4232_=_C5123( C4232 C5123 ) C4232_=_C5160( C4232 C5160 ) \nC4875_=_C4905( C4875 C4905 ) C5027_=_C5123( C5027 C5123 ) C5027_=_C5160( C5027 C5160 ) C5123_=_C5160( C5123 C5160 ) "];1721-&gt;2087[label="17: C1752 C2122 C2185 C2376 C2826 \nC2842 C3726 C3742 C3968 C3976 C3988 \nC4232 C4875 C4905 C5027 C5123 C5160 \n70: C1752_=_C2122 ,C1752_=_C2185 ,C1752_=_C2376 ,C1752_=_C3726 ,C1752_=_C3742 ,\nC1752_=_C3976 ,C1752_=_C4232 ,C1752_=_C5027 ,C1752_=_C5123 ,C1752_=_C5160 ,C2122_=_C2185 ,\nC2122_=_C2376 ,C2122_=_C3726 ,C2122_=_C3742 ,C2122_=_C3976 ,C2122_=_C4232 ,C2122_=_C5027 ,\nC2122_=_C5123 ,C2122_=_C5160 ,C2185_=_C2376 ,C2185_=_C3726 ,C2185_=_C3742 ,C2185_=_C3976 ,\nC2185_=_C4232 ,C2185_=_C5027 ,C2185_=_C5123 ,C2185_=_C5160 ,C2376_=_C3726 ,C2376_=_C3742 ,\nC2376_=_C3976 ,C2376_=_C4232 ,C2376_=_C5027 ,C2376_=_C5123 ,C2376_=_C5160 ,C2826_=_C2842 ,\nC2826_=_C3968 ,C2826_=_C3988 ,C2826_=_C4875 ,C2826_=_C4905 ,C2842_=_C3968 ,C2842_=_C3988 ,\nC2842_=_C4875 ,C2842_=_C4905 ,C3726_=_C3742 ,C3726_=_C3976 ,C3726_=_C4232 ,C3726_=_C5027 ,\nC3726_=_C5123 ,C3726_=_C5160 ,C3742_=_C3976 ,C3742_=_C4232 ,C3742_=_C5027 ,C3742_=_C5123 ,\nC3742_=_C5160 ,C3968_=_C3988 ,C3968_=_C4875 ,C3968_=_C4905 ,C3976_=_C4232 ,C3976_=_C5027 ,\nC3976_=_C5123 ,C3976_=_C5160 ,C3988_=_C4875 ,C3988_=_C4905 ,C4232_=_C5027 ,C4232_=_C5123 ,\nC4232_=_C5160 ,C4875_=_C4905 ,C5027_=_C5123 ,C5027_=_C5160 ,C5123_=_C5160 ,"];2088[shape=box, label="id:2088 level: 9\n19: C611 C1323 C1624 C1804 C1906 \nC2234 C2694 C2826 C3169 C3422 C3868 \nC4204 C4422 C4452 C4583 C4704 C4980 \nC4981 C4982 \n94: C611_=_C1323( C611 C1323 ) C611_=_C1624( C611 C1624 ) C611_=_C1804( C611 C1804 ) C611_=_C1906( C611 C1906 ) C611_=_C2234( C611 C2234 ) \nC611_=_C2694( C611 C2694 ) C611_=_C2826( C611 C2826 ) C611_=_C3169( C611 C3169 ) C611_=_C3422( C611 C3422 ) C611_=_C3868( C611 C3868 ) C611_=_C4204( C611 C4204 ) \nC611_=_C4422( C611 C4422 ) C611_=_C4452( C611 C4452 ) C611_=_C4583( C611 C4583 ) C611_=_C4704( C611 C4704 ) C611_=_C4980( C611 C4980 ) C611_=_C4981( C611 C4981 ) \nC611_=_C4982( C611 C4982 ) C1323_=_C2694( C1323 C2694 ) C1323_=_C2826( C1323 C2826 ) C1323_=_C3169( C1323 C3169 ) C1323_=_C3422( C1323 C3422 ) C1323_=_C3868( C1323 C3868 ) \nC1323_=_C4452( C1323 C4452 ) C1323_=_C4583( C1323 C4583 ) C1323_=_C4704( C1323 C4704 ) C1323_=_C4981( C1323 C4981 ) C1323_=_C4982( C1323 C4982 ) C1624_=_C1804( C1624 C1804 ) \nC1624_=_C1906( C1624 C1906 ) C1624_=_C2234( C1624 C2234 ) C1624_=_C4204( C1624 C4204 ) C1624_=_C4422( C1624 C4422 ) C1624_=_C4980( C1624 C4980 ) C1804_=_C1906( C1804 C1906 ) \nC1804_=_C2234( C1804 C2234 ) C1804_=_C4204( C1804 C4204 ) C1804_=_C4422( C1804 C4422 ) C1804_=_C4980( C1804 C4980 ) C1906_=_C2234( C1906 C2234 ) C1906_=_C4204( C1906 C4204 ) \nC1906_=_C4422( C1906 C4422 ) C1906_=_C4980( C1906 C4980 ) C2234_=_C4204( C2234 C4204 ) C2234_=_C4422( C2234 C4422 ) C2234_=_C4980( C2234 C4980 ) C2694_=_C2826( C2694 C2826 ) \nC2694_=_C3169( C2694 C3169 ) C2694_=_C3422( C2694 C3422 ) C2694_=_C3868( C2694 C3868 ) C2694_=_C4452( C2694 C4452 ) C2694_=_C4583( C2694 C4583 ) C2694_=_C4704( C2694 C4704 ) \nC2694_=_C4981( C2694 C4981 ) C2694_=_C4982( C2694 C4982 ) C2826_=_C3169( C2826 C3169 ) C2826_=_C3422( C2826 C3422 ) C2826_=_C3868( C2826 C3868 ) C2826_=_C4452( C2826 C4452 ) \nC2826_=_C4583( C2826 C4583 ) C2826_=_C4704( C2826 C4704 ) C2826_=_C4981( C2826 C4981 ) C2826_=_C4982( C2826 C4982 ) C3169_=_C3422( C3169 C3422 ) C3169_=_C3868( C3169 C3868 ) \nC3169_=_C4452( C3169 C4452 ) C3169_=_C4583( C3169 C4583 ) C3169_=_C4704( C3169 C4704 ) C3169_=_C4981( C3169 C4981 ) C3169_=_C4982( C3169 C4982 ) C3422_=_C3868( C3422 C3868 ) \nC3422_=_C4452( C3422 C4452 ) C3422_=_C4583( C3422 C4583 ) C3422_=_C4704( C3422 C4704 ) C3422_=_C4981( C3422 C4981 ) C3422_=_C4982( C3422 C4982 ) C3868_=_C4452( C3868 C4452 ) \nC3868_=_C4583( C3868 C4583 ) C3868_=_C4704( C3868 C4704 ) C3868_=_C4981( C3868 C4981 ) C3868_=_C4982( C3868 C4982 ) C4204_=_C4422( C4204 C4422 ) C4204_=_C4980( C4204 C4980 ) \nC4422_=_C4980( C4422 C4980 ) C4452_=_C4583( C4452 C4583 ) C4452_=_C4704( C4452 C4704 ) C4452_=_C4981( C4452 C4981 ) C4452_=_C4982( C4452 C4982 ) C4583_=_C4704( C4583 C4704 ) \nC4583_=_C4981( C4583 C4981 ) C4583_=_C4982( C4583 C4982 ) C4704_=_C4981( C4704 C4981 ) C4704_=_C4982( C4704 C4982 ) C4981_=_C4982( C4981 C4982 ) "];1721-&gt;2088[label="18: C1323 C1624 C1804 C1906 C2234 \nC2694 C2826 C3169 C3422 C3868 C4204 \nC4422 C4452 C4583 C4704 C4980 C4981 \nC4982 \n76: C1323_=_C2694 ,C1323_=_C2826 ,C1323_=_C3169 ,C1323_=_C3422 ,C1323_=_C3868 ,\nC1323_=_C4452 ,C1323_=_C4583 ,C1323_=_C4704 ,C1323_=_C4981 ,C1323_=_C4982 ,C1624_=_C1804 ,\nC1624_=_C1906 ,C1624_=_C2234 ,C1624_=_C4204 ,C1624_=_C4422 ,C1624_=_C4980 ,C1804_=_C1906 ,\nC1804_=_C2234 ,C1804_=_C4204 ,C1804_=_C4422 ,C1804_=_C4980 ,C1906_=_C2234 ,C1906_=_C4204 ,\nC1906_=_C4422 ,C1906_=_C4980 ,C2234_=_C4204 ,C2234_=_C4422 ,C2234_=_C4980 ,C2694_=_C2826 ,\nC2694_=_C3169 ,C2694_=_C3422 ,C2694_=_C3868 ,C2694_=_C4452 ,C2694_=_C4583 ,C2694_=_C4704 ,\nC2694_=_C4981 ,C2694_=_C4982 ,C2826_=_C3169 ,C2826_=_C3422 ,C2826_=_C3868 ,C2826_=_C4452 ,\nC2826_=_C4583 ,C2826_=_C4704 ,C2826_=_C4981 ,C2826_=_C4982 ,C3169_=_C3422 ,C3169_=_C3868 ,\nC3169_=_C4452 ,C3169_=_C4583 ,C3169_=_C4704 ,C3169_=_C4981 ,C3169_=_C4982 ,C3422_=_C3868 ,\nC3422_=_C4452 ,C3422_=_C4583 ,C3422_=_C4704 ,C3422_=_C4981 ,C3422_=_C4982 ,C3868_=_C4452 ,\nC3868_=_C4583 ,C3868_=_C4704 ,C3868_=_C4981 ,C3868_=_C4982 ,C4204_=_C4422 ,C4204_=_C4980 ,\nC4422_=_C4980 ,C4452_=_C4583 ,C4452_=_C4704 ,C4452_=_C4981 ,C4452_=_C4982 ,C4583_=_C4704 ,\nC4583_=_C4981 ,C4583_=_C4982 ,C4704_=_C4981 ,C4704_=_C4982 ,C4981_=_C4982 ,"];2089[shape=box, label="id:2089 level: 9\n19: C165 C1013 C1710 C1796 C1967 \nC2088 C2220 C2436 C2534 C2819 C2820 \nC2821 C2822 C2823 C2824 C2825 C2826 \nC2827 C2828 \n90: C165_=_C1013( C165 C1013 ) C165_=_C1710( C165 C1710 ) C165_=_C1796( C165 C1796 ) C165_=_C1967( C165 C1967 ) C165_=_C2088( C165 C2088 ) \nC165_=_C2220( C165 C2220 ) C165_=_C2436( C165 C2436 ) C165_=_C2534( C165 C2534 ) C165_=_C2819( C165 C2819 ) C165_=_C2820( C165 C2820 ) C165_=_C2821( C165 C2821 ) \nC165_=_C2822( C165 C2822 ) C165_=_C2823( C165 C2823 ) C165_=_C2824( C165 C2824 ) C165_=_C2825( C165 C2825 ) C165_=_C2826( C165 C2826 ) C165_=_C2827( C165 C2827 ) \nC165_=_C2828( C165 C2828 ) C1013_=_C1710( C1013 C1710 ) C1013_=_C1796( C1013 C1796 ) C1013_=_C2088( C1013 C2088 ) C1013_=_C2436( C1013 C2436 ) C1013_=_C2534( C1013 C2534 ) \nC1013_=_C2819( C1013 C2819 ) C1013_=_C2820( C1013 C2820 ) C1013_=_C2821( C1013 C2821 ) C1710_=_C1796( C1710 C1796 ) C1710_=_C2088( C1710 C2088 ) C1710_=_C2436( C1710 C2436 ) \nC1710_=_C2534( C1710 C2534 ) C1710_=_C2819( C1710 C2819 ) C1710_=_C2820( C1710 C2820 ) C1710_=_C2821( C1710 C2821 ) C1796_=_C2088( C1796 C2088 ) C1796_=_C2436( C1796 C2436 ) \nC1796_=_C2534( C1796 C2534 ) C1796_=_C2819( C1796 C2819 ) C1796_=_C2820( C1796 C2820 ) C1796_=_C2821( C1796 C2821 ) C1967_=_C2220( C1967 C2220 ) C1967_=_C2822( C1967 C2822 ) \nC1967_=_C2823( C1967 C2823 ) C1967_=_C2824( C1967 C2824 ) C1967_=_C2825( C1967 C2825 ) C1967_=_C2826( C1967 C2826 ) C1967_=_C2827( C1967 C2827 ) C1967_=_C2828( C1967 C2828 ) \nC2088_=_C2436( C2088 C2436 ) C2088_=_C2534( C2088 C2534 ) C2088_=_C2819( C2088 C2819 ) C2088_=_C2820( C2088 C2820 ) C2088_=_C2821( C2088 C2821 ) C2220_=_C2822( C2220 C2822 ) \nC2220_=_C2823( C2220 C2823 ) C2220_=_C2824( C2220 C2824 ) C2220_=_C2825( C2220 C2825 ) C2220_=_C2826( C2220 C2826 ) C2220_=_C2827( C2220 C2827 ) C2220_=_C2828( C2220 C2828 ) \nC2436_=_C2534( C2436 C2534 ) C2436_=_C2819( C2436 C2819 ) C2436_=_C2820(</w:t>
      </w:r>
    </w:p>
    <w:p>
      <w:pPr>
        <w:pStyle w:val="PreformattedText"/>
        <w:bidi w:val="0"/>
        <w:spacing w:before="0" w:after="0"/>
        <w:jc w:val="left"/>
        <w:rPr/>
      </w:pPr>
      <w:r>
        <w:rPr/>
        <w:t xml:space="preserve"> </w:t>
      </w:r>
      <w:r>
        <w:rPr/>
        <w:t>C2436 C2820 ) C2436_=_C2821( C2436 C2821 ) C2534_=_C2819( C2534 C2819 ) C2534_=_C2820( C2534 C2820 ) \nC2534_=_C2821( C2534 C2821 ) C2819_=_C2820( C2819 C2820 ) C2819_=_C2821( C2819 C2821 ) C2820_=_C2821( C2820 C2821 ) C2822_=_C2823( C2822 C2823 ) C2822_=_C2824( C2822 C2824 ) \nC2822_=_C2825( C2822 C2825 ) C2822_=_C2826( C2822 C2826 ) C2822_=_C2827( C2822 C2827 ) C2822_=_C2828( C2822 C2828 ) C2823_=_C2824( C2823 C2824 ) C2823_=_C2825( C2823 C2825 ) \nC2823_=_C2826( C2823 C2826 ) C2823_=_C2827( C2823 C2827 ) C2823_=_C2828( C2823 C2828 ) C2824_=_C2825( C2824 C2825 ) C2824_=_C2826( C2824 C2826 ) C2824_=_C2827( C2824 C2827 ) \nC2824_=_C2828( C2824 C2828 ) C2825_=_C2826( C2825 C2826 ) C2825_=_C2827( C2825 C2827 ) C2825_=_C2828( C2825 C2828 ) C2826_=_C2827( C2826 C2827 ) C2826_=_C2828( C2826 C2828 ) \nC2827_=_C2828( C2827 C2828 ) "];1721-&gt;2089[label="18: C1013 C1710 C1796 C1967 C2088 \nC2220 C2436 C2534 C2819 C2820 C2821 \nC2822 C2823 C2824 C2825 C2826 C2827 \nC2828 \n72: C1013_=_C1710 ,C1013_=_C1796 ,C1013_=_C2088 ,C1013_=_C2436 ,C1013_=_C2534 ,\nC1013_=_C2819 ,C1013_=_C2820 ,C1013_=_C2821 ,C1710_=_C1796 ,C1710_=_C2088 ,C1710_=_C2436 ,\nC1710_=_C2534 ,C1710_=_C2819 ,C1710_=_C2820 ,C1710_=_C2821 ,C1796_=_C2088 ,C1796_=_C2436 ,\nC1796_=_C2534 ,C1796_=_C2819 ,C1796_=_C2820 ,C1796_=_C2821 ,C1967_=_C2220 ,C1967_=_C2822 ,\nC1967_=_C2823 ,C1967_=_C2824 ,C1967_=_C2825 ,C1967_=_C2826 ,C1967_=_C2827 ,C1967_=_C2828 ,\nC2088_=_C2436 ,C2088_=_C2534 ,C2088_=_C2819 ,C2088_=_C2820 ,C2088_=_C2821 ,C2220_=_C2822 ,\nC2220_=_C2823 ,C2220_=_C2824 ,C2220_=_C2825 ,C2220_=_C2826 ,C2220_=_C2827 ,C2220_=_C2828 ,\nC2436_=_C2534 ,C2436_=_C2819 ,C2436_=_C2820 ,C2436_=_C2821 ,C2534_=_C2819 ,C2534_=_C2820 ,\nC2534_=_C2821 ,C2819_=_C2820 ,C2819_=_C2821 ,C2820_=_C2821 ,C2822_=_C2823 ,C2822_=_C2824 ,\nC2822_=_C2825 ,C2822_=_C2826 ,C2822_=_C2827 ,C2822_=_C2828 ,C2823_=_C2824 ,C2823_=_C2825 ,\nC2823_=_C2826 ,C2823_=_C2827 ,C2823_=_C2828 ,C2824_=_C2825 ,C2824_=_C2826 ,C2824_=_C2827 ,\nC2824_=_C2828 ,C2825_=_C2826 ,C2825_=_C2827 ,C2825_=_C2828 ,C2826_=_C2827 ,C2826_=_C2828 ,\nC2827_=_C2828 ,"];2090[shape=box, label="id:2090 level: 9\n23: C744 C1233 C2273 C2352 C2409 \nC2429 C2494 C2525 C2669 C3063 C3119 \nC3731 C4050 C4128 C4197 C4303 C4329 \nC4342 C4636 C4829 C4865 C5045 C5159 \n141: C744_=_C1233( C744 C1233 ) C744_=_C2273( C744 C2273 ) C744_=_C2352( C744 C2352 ) C744_=_C2409( C744 C2409 ) C744_=_C2429( C744 C2429 ) \nC744_=_C2494( C744 C2494 ) C744_=_C2525( C744 C2525 ) C744_=_C2669( C744 C2669 ) C744_=_C3063( C744 C3063 ) C744_=_C3119( C744 C3119 ) C744_=_C3731( C744 C3731 ) \nC744_=_C4050( C744 C4050 ) C744_=_C4128( C744 C4128 ) C744_=_C4197( C744 C4197 ) C744_=_C4303( C744 C4303 ) C744_=_C4329( C744 C4329 ) C744_=_C4342( C744 C4342 ) \nC744_=_C4636( C744 C4636 ) C744_=_C4829( C744 C4829 ) C744_=_C4865( C744 C4865 ) C744_=_C5045( C744 C5045 ) C744_=_C5159( C744 C5159 ) C1233_=_C2273( C1233 C2273 ) \nC1233_=_C2494( C1233 C2494 ) C1233_=_C2525( C1233 C2525 ) C1233_=_C2669( C1233 C2669 ) C1233_=_C3063( C1233 C3063 ) C1233_=_C3119( C1233 C3119 ) C1233_=_C4050( C1233 C4050 ) \nC1233_=_C4128( C1233 C4128 ) C1233_=_C4303( C1233 C4303 ) C1233_=_C4329( C1233 C4329 ) C1233_=_C4636( C1233 C4636 ) C1233_=_C4865( C1233 C4865 ) C1233_=_C5159( C1233 C5159 ) \nC2273_=_C2494( C2273 C2494 ) C2273_=_C2525( C2273 C2525 ) C2273_=_C2669( C2273 C2669 ) C2273_=_C3063( C2273 C3063 ) C2273_=_C3119( C2273 C3119 ) C2273_=_C4050( C2273 C4050 ) \nC2273_=_C4128( C2273 C4128 ) C2273_=_C4303( C2273 C4303 ) C2273_=_C4329( C2273 C4329 ) C2273_=_C4636( C2273 C4636 ) C2273_=_C4865( C2273 C4865 ) C2273_=_C5159( C2273 C5159 ) \nC2352_=_C2409( C2352 C2409 ) C2352_=_C2429( C2352 C2429 ) C2352_=_C3731( C2352 C3731 ) C2352_=_C4197( C2352 C4197 ) C2352_=_C4342( C2352 C4342 ) C2352_=_C4829( C2352 C4829 ) \nC2352_=_C5045( C2352 C5045 ) C2409_=_C2429( C2409 C2429 ) C2409_=_C3731( C2409 C3731 ) C2409_=_C4197( C2409 C4197 ) C2409_=_C4342( C2409 C4342 ) C2409_=_C4829( C2409 C4829 ) \nC2409_=_C5045( C2409 C5045 ) C2429_=_C3731( C2429 C3731 ) C2429_=_C4197( C2429 C4197 ) C2429_=_C4342( C2429 C4342 ) C2429_=_C4829( C2429 C4829 ) C2429_=_C5045( C2429 C5045 ) \nC2494_=_C2525( C2494 C2525 ) C2494_=_C2669( C2494 C2669 ) C2494_=_C3063( C2494 C3063 ) C2494_=_C3119( C2494 C3119 ) C2494_=_C4050( C2494 C4050 ) C2494_=_C4128( C2494 C4128 ) \nC2494_=_C4303( C2494 C4303 ) C2494_=_C4329( C2494 C4329 ) C2494_=_C4636( C2494 C4636 ) C2494_=_C4865( C2494 C4865 ) C2494_=_C5159( C2494 C5159 ) C2525_=_C2669( C2525 C2669 ) \nC2525_=_C3063( C2525 C3063 ) C2525_=_C3119( C2525 C3119 ) C2525_=_C4050( C2525 C4050 ) C2525_=_C4128( C2525 C4128 ) C2525_=_C4303( C2525 C4303 ) C2525_=_C4329( C2525 C4329 ) \nC2525_=_C4636( C2525 C4636 ) C2525_=_C4865( C2525 C4865 ) C2525_=_C5159( C2525 C5159 ) C2669_=_C3063( C2669 C3063 ) C2669_=_C3119( C2669 C3119 ) C2669_=_C4050( C2669 C4050 ) \nC2669_=_C4128( C2669 C4128 ) C2669_=_C4303( C2669 C4303 ) C2669_=_C4329( C2669 C4329 ) C2669_=_C4636( C2669 C4636 ) C2669_=_C4865( C2669 C4865 ) C2669_=_C5159( C2669 C5159 ) \nC3063_=_C3119( C3063 C3119 ) C3063_=_C4050( C3063 C4050 ) C3063_=_C4128( C3063 C4128 ) C3063_=_C4303( C3063 C4303 ) C3063_=_C4329( C3063 C4329 ) C3063_=_C4636( C3063 C4636 ) \nC3063_=_C4865( C3063 C4865 ) C3063_=_C5159( C3063 C5159 ) C3119_=_C4050( C3119 C4050 ) C3119_=_C4128( C3119 C4128 ) C3119_=_C4303( C3119 C4303 ) C3119_=_C4329( C3119 C4329 ) \nC3119_=_C4636( C3119 C4636 ) C3119_=_C4865( C3119 C4865 ) C3119_=_C5159( C3119 C5159 ) C3731_=_C4197( C3731 C4197 ) C3731_=_C4342( C3731 C4342 ) C3731_=_C4829( C3731 C4829 ) \nC3731_=_C5045( C3731 C5045 ) C4050_=_C4128( C4050 C4128 ) C4050_=_C4303( C4050 C4303 ) C4050_=_C4329( C4050 C4329 ) C4050_=_C4636( C4050 C4636 ) C4050_=_C4865( C4050 C4865 ) \nC4050_=_C5159( C4050 C5159 ) C4128_=_C4303( C4128 C4303 ) C4128_=_C4329( C4128 C4329 ) C4128_=_C4636( C4128 C4636 ) C4128_=_C4865( C4128 C4865 ) C4128_=_C5159( C4128 C5159 ) \nC4197_=_C4342( C4197 C4342 ) C4197_=_C4829( C4197 C4829 ) C4197_=_C5045( C4197 C5045 ) C4303_=_C4329( C4303 C4329 ) C4303_=_C4636( C4303 C4636 ) C4303_=_C4865( C4303 C4865 ) \nC4303_=_C5159( C4303 C5159 ) C4329_=_C4636( C4329 C4636 ) C4329_=_C4865( C4329 C4865 ) C4329_=_C5159( C4329 C5159 ) C4342_=_C4829( C4342 C4829 ) C4342_=_C5045( C4342 C5045 ) \nC4636_=_C4865( C4636 C4865 ) C4636_=_C5159( C4636 C5159 ) C4829_=_C5045( C4829 C5045 ) C4865_=_C5159( C4865 C5159 ) "];1722-&gt;2090[label="22: C1233 C2273 C2352 C2409 C2429 \nC2494 C2525 C2669 C3063 C3119 C3731 \nC4050 C4128 C4197 C4303 C4329 C4342 \nC4636 C4829 C4865 C5045 C5159 \n119: C1233_=_C2273 ,C1233_=_C2494 ,C1233_=_C2525 ,C1233_=_C2669 ,C1233_=_C3063 ,\nC1233_=_C3119 ,C1233_=_C4050 ,C1233_=_C4128 ,C1233_=_C4303 ,C1233_=_C4329 ,C1233_=_C4636 ,\nC1233_=_C4865 ,C1233_=_C5159 ,C2273_=_C2494 ,C2273_=_C2525 ,C2273_=_C2669 ,C2273_=_C3063 ,\nC2273_=_C3119 ,C2273_=_C4050 ,C2273_=_C4128 ,C2273_=_C4303 ,C2273_=_C4329 ,C2273_=_C4636 ,\nC2273_=_C4865 ,C2273_=_C5159 ,C2352_=_C2409 ,C2352_=_C2429 ,C2352_=_C3731 ,C2352_=_C4197 ,\nC2352_=_C4342 ,C2352_=_C4829 ,C2352_=_C5045 ,C2409_=_C2429 ,C2409_=_C3731 ,C2409_=_C4197 ,\nC2409_=_C4342 ,C2409_=_C4829 ,C2409_=_C5045 ,C2429_=_C3731 ,C2429_=_C4197 ,C2429_=_C4342 ,\nC2429_=_C4829 ,C2429_=_C5045 ,C2494_=_C2525 ,C2494_=_C2669 ,C2494_=_C3063 ,C2494_=_C3119 ,\nC2494_=_C4050 ,C2494_=_C4128 ,C2494_=_C4303 ,C2494_=_C4329 ,C2494_=_C4636 ,C2494_=_C4865 ,\nC2494_=_C5159 ,C2525_=_C2669 ,C2525_=_C3063 ,C2525_=_C3119 ,C2525_=_C4050 ,C2525_=_C4128 ,\nC2525_=_C4303 ,C2525_=_C4329 ,C2525_=_C4636 ,C2525_=_C4865 ,C2525_=_C5159 ,C2669_=_C3063 ,\nC2669_=_C3119 ,C2669_=_C4050 ,C2669_=_C4128 ,C2669_=_C4303 ,C2669_=_C4329 ,C2669_=_C4636 ,\nC2669_=_C4865 ,C2669_=_C5159 ,C3063_=_C3119 ,C3063_=_C4050 ,C3063_=_C4128 ,C3063_=_C4303 ,\nC3063_=_C4329 ,C3063_=_C4636 ,C3063_=_C4865 ,C3063_=_C5159 ,C3119_=_C4050 ,C3119_=_C4128 ,\nC3119_=_C4303 ,C3119_=_C4329 ,C3119_=_C4636 ,C3119_=_C4865 ,C3119_=_C5159 ,C3731_=_C4197 ,\nC3731_=_C4342 ,C3731_=_C4829 ,C3731_=_C5045 ,C4050_=_C4128 ,C4050_=_C4303 ,C4050_=_C4329 ,\nC4050_=_C4636 ,C4050_=_C4865 ,C4050_=_C5159 ,C4128_=_C4303 ,C4128_=_C4329 ,C4128_=_C4636 ,\nC4128_=_C4865 ,C4128_=_C5159 ,C4197_=_C4342 ,C4197_=_C4829 ,C4197_=_C5045 ,C4303_=_C4329 ,\nC4303_=_C4636 ,C4303_=_C4865 ,C4303_=_C5159 ,C4329_=_C4636 ,C4329_=_C4865 ,C4329_=_C5159 ,\nC4342_=_C4829 ,C4342_=_C5045 ,C4636_=_C4865 ,C4636_=_C5159 ,C4829_=_C5045 ,C4865_=_C5159 ,"];2091[shape=box, label="id:2091 level: 9\n31: C1063 C1350 C1351 C1352 C1353 \nC1354 C1355 C1356 C1357 C1801 C1802 \nC1803 C1804 C1805 C1806 C1807 C1808 \nC1809 C1810 C2665 C2823 C3133 C3246 \nC3284 C3744 C3805 C4178 C4322 C4636 \nC4637 C4638 \n79: C1063_=_C1354( C1063 C1354 ) C1063_=_C1355( C1063 C1355 ) C1063_=_C1356( C1063 C1356 ) C1063_=_C1357( C1063 C1357 ) C1350_=_C1351( C1350 C1351 ) \nC1350_=_C1352( C1350 C1352 ) C1350_=_C1353( C1350 C1353 ) C1351_=_C1352( C1351 C1352 ) C1351_=_C1353( C1351 C1353 ) C1351_=_C1801( C1351 C1801 ) C1351_=_C1802( C1351 C1802 ) \nC1351_=_C1803( C1351 C1803 ) C1351_=_C1804( C1351 C1804 ) C1351_=_C1805( C1351 C1805 ) C1351_=_C2665( C1351 C2665 ) C1351_=_C3133( C1351 C3133 ) C1351_=_C3246( C1351 C3246 ) \nC1351_=_C3805( C1351 C3805 ) C1351_=_C4178( C1351 C4178 ) C1351_=_C4637( C1351 C4637 ) C1351_=_C4638( C1351 C4638 ) C1352_=_C1353( C1352 C1353 ) C1354_=_C1355( C1354 C1355 ) \nC1354_=_C1356( C1354 C1356 ) C1354_=_C1357( C1354 C1357 ) C1355_=_C1356( C1355 C1356 ) C1355_=_C1357( C1355 C1357 ) C1356_=_C1357( C1356 C1357 ) C1801_=_C1802( C1801 C1802 ) \nC1801_=_C1803( C1801 C1803 ) C1801_=_C1804( C1801 C1804 ) C1801_=_C1805( C1801 C1805 ) C1802_=_C1803( C1802 C1803 ) C1802_=_C1804( C1802 C1804 ) C1802_=_C1805( C1802 C1805 ) \nC1803_=_C1804( C1803 C1804 ) C1803_=_C1805( C1803 C1805 ) C1804_=_C1805( C1804 C1805 ) C1806_=_C1807( C1806 C1807 ) C1806_=_C1808( C1806 C1808 ) C1806_=_C1809( C1806 C1809 ) \nC1806_=_C1810( C1806 C1810 ) C1807_=_C1808( C1807 C1808 ) C1807_=_C1809( C1807 C1809</w:t>
      </w:r>
    </w:p>
    <w:p>
      <w:pPr>
        <w:pStyle w:val="PreformattedText"/>
        <w:bidi w:val="0"/>
        <w:spacing w:before="0" w:after="0"/>
        <w:jc w:val="left"/>
        <w:rPr/>
      </w:pPr>
      <w:r>
        <w:rPr/>
        <w:t xml:space="preserve"> </w:t>
      </w:r>
      <w:r>
        <w:rPr/>
        <w:t>) C1807_=_C1810( C1807 C1810 ) C1808_=_C1809( C1808 C1809 ) C1808_=_C1810( C1808 C1810 ) \nC1809_=_C1810( C1809 C1810 ) C2665_=_C3133( C2665 C3133 ) C2665_=_C3246( C2665 C3246 ) C2665_=_C3805( C2665 C3805 ) C2665_=_C4178( C2665 C4178 ) C2665_=_C4637( C2665 C4637 ) \nC2665_=_C4638( C2665 C4638 ) C2823_=_C3284( C2823 C3284 ) C2823_=_C3744( C2823 C3744 ) C2823_=_C4322( C2823 C4322 ) C2823_=_C4636( C2823 C4636 ) C3133_=_C3246( C3133 C3246 ) \nC3133_=_C3805( C3133 C3805 ) C3133_=_C4178( C3133 C4178 ) C3133_=_C4637( C3133 C4637 ) C3133_=_C4638( C3133 C4638 ) C3246_=_C3805( C3246 C3805 ) C3246_=_C4178( C3246 C4178 ) \nC3246_=_C4637( C3246 C4637 ) C3246_=_C4638( C3246 C4638 ) C3284_=_C3744( C3284 C3744 ) C3284_=_C4322( C3284 C4322 ) C3284_=_C4636( C3284 C4636 ) C3744_=_C4322( C3744 C4322 ) \nC3744_=_C4636( C3744 C4636 ) C3805_=_C4178( C3805 C4178 ) C3805_=_C4637( C3805 C4637 ) C3805_=_C4638( C3805 C4638 ) C4178_=_C4637( C4178 C4637 ) C4178_=_C4638( C4178 C4638 ) \nC4322_=_C4636( C4322 C4636 ) C4637_=_C4638( C4637 C4638 ) "];1722-&gt;2091[label="30: C1063 C1350 C1352 C1353 C1354 \nC1355 C1356 C1357 C1801 C1802 C1803 \nC1804 C1805 C1806 C1807 C1808 C1809 \nC1810 C2665 C2823 C3133 C3246 C3284 \nC3744 C3805 C4178 C4322 C4636 C4637 \nC4638 \n64: C1063_=_C1354 ,C1063_=_C1355 ,C1063_=_C1356 ,C1063_=_C1357 ,C1350_=_C1352 ,\nC1350_=_C1353 ,C1352_=_C1353 ,C1354_=_C1355 ,C1354_=_C1356 ,C1354_=_C1357 ,C1355_=_C1356 ,\nC1355_=_C1357 ,C1356_=_C1357 ,C1801_=_C1802 ,C1801_=_C1803 ,C1801_=_C1804 ,C1801_=_C1805 ,\nC1802_=_C1803 ,C1802_=_C1804 ,C1802_=_C1805 ,C1803_=_C1804 ,C1803_=_C1805 ,C1804_=_C1805 ,\nC1806_=_C1807 ,C1806_=_C1808 ,C1806_=_C1809 ,C1806_=_C1810 ,C1807_=_C1808 ,C1807_=_C1809 ,\nC1807_=_C1810 ,C1808_=_C1809 ,C1808_=_C1810 ,C1809_=_C1810 ,C2665_=_C3133 ,C2665_=_C3246 ,\nC2665_=_C3805 ,C2665_=_C4178 ,C2665_=_C4637 ,C2665_=_C4638 ,C2823_=_C3284 ,C2823_=_C3744 ,\nC2823_=_C4322 ,C2823_=_C4636 ,C3133_=_C3246 ,C3133_=_C3805 ,C3133_=_C4178 ,C3133_=_C4637 ,\nC3133_=_C4638 ,C3246_=_C3805 ,C3246_=_C4178 ,C3246_=_C4637 ,C3246_=_C4638 ,C3284_=_C3744 ,\nC3284_=_C4322 ,C3284_=_C4636 ,C3744_=_C4322 ,C3744_=_C4636 ,C3805_=_C4178 ,C3805_=_C4637 ,\nC3805_=_C4638 ,C4178_=_C4637 ,C4178_=_C4638 ,C4322_=_C4636 ,C4637_=_C4638 ,"];2092[shape=box, label="id:2092 level: 9\n43: C1155 C1217 C1284 C1378 C1435 \nC1475 C1592 C1739 C1741 C1742 C1743 \nC1804 C1891 C1959 C2021 C2165 C2244 \nC2346 C2408 C2498 C2623 C2644 C2750 \nC3012 C3145 C3230 C3308 C3557 C3930 \nC3978 C4047 C4095 C4267 C4297 C4482 \nC4636 C4758 C4792 C4793 C4800 C4805 \nC4937 C5195 \n115: C1155_=_C1217( C1155 C1217 ) C1155_=_C1739( C1155 C1739 ) C1155_=_C1741( C1155 C1741 ) C1217_=_C1739( C1217 C1739 ) C1217_=_C1741( C1217 C1741 ) \nC1284_=_C1741( C1284 C1741 ) C1284_=_C2165( C1284 C2165 ) C1284_=_C2346( C1284 C2346 ) C1284_=_C2644( C1284 C2644 ) C1284_=_C2750( C1284 C2750 ) C1284_=_C4636( C1284 C4636 ) \nC1284_=_C4758( C1284 C4758 ) C1284_=_C4805( C1284 C4805 ) C1378_=_C2408( C1378 C2408 ) C1378_=_C3230( C1378 C3230 ) C1378_=_C3557( C1378 C3557 ) C1378_=_C4095( C1378 C4095 ) \nC1378_=_C4267( C1378 C4267 ) C1378_=_C4792( C1378 C4792 ) C1378_=_C4793( C1378 C4793 ) C1435_=_C1475( C1435 C1475 ) C1435_=_C1742( C1435 C1742 ) C1435_=_C1743( C1435 C1743 ) \nC1475_=_C1742( C1475 C1742 ) C1475_=_C1743( C1475 C1743 ) C1592_=_C2021( C1592 C2021 ) C1592_=_C2623( C1592 C2623 ) C1592_=_C3978( C1592 C3978 ) C1592_=_C5195( C1592 C5195 ) \nC1739_=_C1741( C1739 C1741 ) C1741_=_C1804( C1741 C1804 ) C1741_=_C2165( C1741 C2165 ) C1741_=_C2244( C1741 C2244 ) C1741_=_C2346( C1741 C2346 ) C1741_=_C2644( C1741 C2644 ) \nC1741_=_C2750( C1741 C2750 ) C1741_=_C3930( C1741 C3930 ) C1741_=_C4047( C1741 C4047 ) C1741_=_C4636( C1741 C4636 ) C1741_=_C4758( C1741 C4758 ) C1741_=_C4805( C1741 C4805 ) \nC1741_=_C4937( C1741 C4937 ) C1742_=_C1743( C1742 C1743 ) C1804_=_C2244( C1804 C2244 ) C1804_=_C3930( C1804 C3930 ) C1804_=_C4047( C1804 C4047 ) C1804_=_C4937( C1804 C4937 ) \nC1891_=_C2498( C1891 C2498 ) C1891_=_C3012( C1891 C3012 ) C1891_=_C3230( C1891 C3230 ) C1891_=_C4297( C1891 C4297 ) C1959_=_C3145( C1959 C3145 ) C1959_=_C3308( C1959 C3308 ) \nC1959_=_C4482( C1959 C4482 ) C1959_=_C4800( C1959 C4800 ) C2021_=_C2623( C2021 C2623 ) C2021_=_C3978( C2021 C3978 ) C2021_=_C5195( C2021 C5195 ) C2165_=_C2346( C2165 C2346 ) \nC2165_=_C2644( C2165 C2644 ) C2165_=_C2750( C2165 C2750 ) C2165_=_C4636( C2165 C4636 ) C2165_=_C4758( C2165 C4758 ) C2165_=_C4805( C2165 C4805 ) C2244_=_C3930( C2244 C3930 ) \nC2244_=_C4047( C2244 C4047 ) C2244_=_C4937( C2244 C4937 ) C2346_=_C2644( C2346 C2644 ) C2346_=_C2750( C2346 C2750 ) C2346_=_C4636( C2346 C4636 ) C2346_=_C4758( C2346 C4758 ) \nC2346_=_C4805( C2346 C4805 ) C2408_=_C3557( C2408 C3557 ) C2408_=_C4095( C2408 C4095 ) C2408_=_C4267( C2408 C4267 ) C2408_=_C4792( C2408 C4792 ) C2408_=_C4793( C2408 C4793 ) \nC2498_=_C3012( C2498 C3012 ) C2498_=_C3230( C2498 C3230 ) C2498_=_C4297( C2498 C4297 ) C2623_=_C3978( C2623 C3978 ) C2623_=_C5195( C2623 C5195 ) C2644_=_C2750( C2644 C2750 ) \nC2644_=_C4636( C2644 C4636 ) C2644_=_C4758( C2644 C4758 ) C2644_=_C4805( C2644 C4805 ) C2750_=_C4636( C2750 C4636 ) C2750_=_C4758( C2750 C4758 ) C2750_=_C4805( C2750 C4805 ) \nC3012_=_C3230( C3012 C3230 ) C3012_=_C4297( C3012 C4297 ) C3145_=_C3308( C3145 C3308 ) C3145_=_C4482( C3145 C4482 ) C3145_=_C4800( C3145 C4800 ) C3230_=_C4297( C3230 C4297 ) \nC3308_=_C4482( C3308 C4482 ) C3308_=_C4800( C3308 C4800 ) C3557_=_C4095( C3557 C4095 ) C3557_=_C4267( C3557 C4267 ) C3557_=_C4792( C3557 C4792 ) C3557_=_C4793( C3557 C4793 ) \nC3930_=_C4047( C3930 C4047 ) C3930_=_C4937( C3930 C4937 ) C3978_=_C5195( C3978 C5195 ) C4047_=_C4937( C4047 C4937 ) C4095_=_C4267( C4095 C4267 ) C4095_=_C4792( C4095 C4792 ) \nC4095_=_C4793( C4095 C4793 ) C4267_=_C4792( C4267 C4792 ) C4267_=_C4793( C4267 C4793 ) C4482_=_C4800( C4482 C4800 ) C4636_=_C4758( C4636 C4758 ) C4636_=_C4805( C4636 C4805 ) \nC4758_=_C4805( C4758 C4805 ) C4792_=_C4793( C4792 C4793 ) "];1722-&gt;2092[label="42: C1155 C1217 C1284 C1378 C1435 \nC1475 C1592 C1739 C1742 C1743 C1804 \nC1891 C1959 C2021 C2165 C2244 C2346 \nC2408 C2498 C2623 C2644 C2750 C3012 \nC3145 C3230 C3308 C3557 C3930 C3978 \nC4047 C4095 C4267 C4297 C4482 C4636 \nC4758 C4792 C4793 C4800 C4805 C4937 \nC5195 \n99: C1155_=_C1217 ,C1155_=_C1739 ,C1217_=_C1739 ,C1284_=_C2165 ,C1284_=_C2346 ,\nC1284_=_C2644 ,C1284_=_C2750 ,C1284_=_C4636 ,C1284_=_C4758 ,C1284_=_C4805 ,C1378_=_C2408 ,\nC1378_=_C3230 ,C1378_=_C3557 ,C1378_=_C4095 ,C1378_=_C4267 ,C1378_=_C4792 ,C1378_=_C4793 ,\nC1435_=_C1475 ,C1435_=_C1742 ,C1435_=_C1743 ,C1475_=_C1742 ,C1475_=_C1743 ,C1592_=_C2021 ,\nC1592_=_C2623 ,C1592_=_C3978 ,C1592_=_C5195 ,C1742_=_C1743 ,C1804_=_C2244 ,C1804_=_C3930 ,\nC1804_=_C4047 ,C1804_=_C4937 ,C1891_=_C2498 ,C1891_=_C3012 ,C1891_=_C3230 ,C1891_=_C4297 ,\nC1959_=_C3145 ,C1959_=_C3308 ,C1959_=_C4482 ,C1959_=_C4800 ,C2021_=_C2623 ,C2021_=_C3978 ,\nC2021_=_C5195 ,C2165_=_C2346 ,C2165_=_C2644 ,C2165_=_C2750 ,C2165_=_C4636 ,C2165_=_C4758 ,\nC2165_=_C4805 ,C2244_=_C3930 ,C2244_=_C4047 ,C2244_=_C4937 ,C2346_=_C2644 ,C2346_=_C2750 ,\nC2346_=_C4636 ,C2346_=_C4758 ,C2346_=_C4805 ,C2408_=_C3557 ,C2408_=_C4095 ,C2408_=_C4267 ,\nC2408_=_C4792 ,C2408_=_C4793 ,C2498_=_C3012 ,C2498_=_C3230 ,C2498_=_C4297 ,C2623_=_C3978 ,\nC2623_=_C5195 ,C2644_=_C2750 ,C2644_=_C4636 ,C2644_=_C4758 ,C2644_=_C4805 ,C2750_=_C4636 ,\nC2750_=_C4758 ,C2750_=_C4805 ,C3012_=_C3230 ,C3012_=_C4297 ,C3145_=_C3308 ,C3145_=_C4482 ,\nC3145_=_C4800 ,C3230_=_C4297 ,C3308_=_C4482 ,C3308_=_C4800 ,C3557_=_C4095 ,C3557_=_C4267 ,\nC3557_=_C4792 ,C3557_=_C4793 ,C3930_=_C4047 ,C3930_=_C4937 ,C3978_=_C5195 ,C4047_=_C4937 ,\nC4095_=_C4267 ,C4095_=_C4792 ,C4095_=_C4793 ,C4267_=_C4792 ,C4267_=_C4793 ,C4482_=_C4800 ,\nC4636_=_C4758 ,C4636_=_C4805 ,C4758_=_C4805 ,C4792_=_C4793 ,"];2093[shape=box, label="id:2093 level: 9\n18: C214 C1026 C1305 C1378 C2061 \nC3103 C3228 C3229 C3230 C3231 C3232 \nC3233 C3234 C3235 C3236 C3237 C3238 \nC3239 \n84: C214_=_C1026( C214 C1026 ) C214_=_C1305( C214 C1305 ) C214_=_C1378( C214 C1378 ) C214_=_C2061( C214 C2061 ) C214_=_C3103( C214 C3103 ) \nC214_=_C3228( C214 C3228 ) C214_=_C3229( C214 C3229 ) C214_=_C3230( C214 C3230 ) C214_=_C3231( C214 C3231 ) C214_=_C3232( C214 C3232 ) C214_=_C3233( C214 C3233 ) \nC214_=_C3234( C214 C3234 ) C214_=_C3235( C214 C3235 ) C214_=_C3236( C214 C3236 ) C214_=_C3237( C214 C3237 ) C214_=_C3238( C214 C3238 ) C214_=_C3239( C214 C3239 ) \nC1026_=_C1305( C1026 C1305 ) C1026_=_C1378( C1026 C1378 ) C1026_=_C3103( C1026 C3103 ) C1026_=_C3228( C1026 C3228 ) C1026_=_C3229( C1026 C3229 ) C1026_=_C3230( C1026 C3230 ) \nC1026_=_C3231( C1026 C3231 ) C1026_=_C3232( C1026 C3232 ) C1026_=_C3233( C1026 C3233 ) C1305_=_C1378( C1305 C1378 ) C1305_=_C3103( C1305 C3103 ) C1305_=_C3228( C1305 C3228 ) \nC1305_=_C3229( C1305 C3229 ) C1305_=_C3230( C1305 C3230 ) C1305_=_C3231( C1305 C3231 ) C1305_=_C3232( C1305 C3232 ) C1305_=_C3233( C1305 C3233 ) C1378_=_C3103( C1378 C3103 ) \nC1378_=_C3228( C1378 C3228 ) C1378_=_C3229( C1378 C3229 ) C1378_=_C3230( C1378 C3230 ) C1378_=_C3231( C1378 C3231 ) C1378_=_C3232( C1378 C3232 ) C1378_=_C3233( C1378 C3233 ) \nC2061_=_C3228( C2061 C3228 ) C2061_=_C3234( C2061 C3234 ) C2061_=_C3235( C2061 C3235 ) C2061_=_C3236( C2061 C3236 ) C2061_=_C3237( C2061 C3237 ) C2061_=_C3238( C2061 C3238 ) \nC2061_=_C3239( C2061 C3239 ) C3103_=_C3228( C3103 C3228 ) C3103_=_C3229( C3103 C3229 ) C3103_=_C3230( C3103 C3230 ) C3103_=_C3231( C3103 C3231 ) C3103_=_C3232( C3103 C3232 ) \nC3103_=_C3233( C3103 C3233 ) C3228_=_C3229( C3228 C3229 ) C3228_=_C3230( C3228 C3230 ) C3228_=_C3231( C3228 C3231 ) C3228_=_C3232( C3228 C3232 ) C3228_=_C3233( C3228 C3233 ) \nC3229_=_C3230( C3229 C3230 ) C3229_=_C3231( C3229 C3231 ) C3229_=_C3232( C3229 C3232 ) C3229_=_C3233( C3229 C3233 ) C3230_=_C3231( C3230 C3231 ) C3230_=_C3232( C3230 C3232 ) \nC3230_=_C3233( C3230 C3233 ) C3231_=_C3232( C3231 C3232 ) C3231_=_C3233( C3231 C3233 ) C3232_=_C3233( C3232 C3233 )</w:t>
      </w:r>
    </w:p>
    <w:p>
      <w:pPr>
        <w:pStyle w:val="PreformattedText"/>
        <w:bidi w:val="0"/>
        <w:spacing w:before="0" w:after="0"/>
        <w:jc w:val="left"/>
        <w:rPr/>
      </w:pPr>
      <w:r>
        <w:rPr/>
        <w:t xml:space="preserve"> </w:t>
      </w:r>
      <w:r>
        <w:rPr/>
        <w:t>C3234_=_C3235( C3234 C3235 ) C3234_=_C3236( C3234 C3236 ) \nC3234_=_C3237( C3234 C3237 ) C3234_=_C3238( C3234 C3238 ) C3234_=_C3239( C3234 C3239 ) C3235_=_C3236( C3235 C3236 ) C3235_=_C3237( C3235 C3237 ) C3235_=_C3238( C3235 C3238 ) \nC3235_=_C3239( C3235 C3239 ) C3236_=_C3237( C3236 C3237 ) C3236_=_C3238( C3236 C3238 ) C3236_=_C3239( C3236 C3239 ) C3237_=_C3238( C3237 C3238 ) C3237_=_C3239( C3237 C3239 ) \nC3238_=_C3239( C3238 C3239 ) "];1726-&gt;2093[label="17: C1026 C1305 C1378 C2061 C3103 \nC3228 C3229 C3230 C3231 C3232 C3233 \nC3234 C3235 C3236 C3237 C3238 C3239 \n67: C1026_=_C1305 ,C1026_=_C1378 ,C1026_=_C3103 ,C1026_=_C3228 ,C1026_=_C3229 ,\nC1026_=_C3230 ,C1026_=_C3231 ,C1026_=_C3232 ,C1026_=_C3233 ,C1305_=_C1378 ,C1305_=_C3103 ,\nC1305_=_C3228 ,C1305_=_C3229 ,C1305_=_C3230 ,C1305_=_C3231 ,C1305_=_C3232 ,C1305_=_C3233 ,\nC1378_=_C3103 ,C1378_=_C3228 ,C1378_=_C3229 ,C1378_=_C3230 ,C1378_=_C3231 ,C1378_=_C3232 ,\nC1378_=_C3233 ,C2061_=_C3228 ,C2061_=_C3234 ,C2061_=_C3235 ,C2061_=_C3236 ,C2061_=_C3237 ,\nC2061_=_C3238 ,C2061_=_C3239 ,C3103_=_C3228 ,C3103_=_C3229 ,C3103_=_C3230 ,C3103_=_C3231 ,\nC3103_=_C3232 ,C3103_=_C3233 ,C3228_=_C3229 ,C3228_=_C3230 ,C3228_=_C3231 ,C3228_=_C3232 ,\nC3228_=_C3233 ,C3229_=_C3230 ,C3229_=_C3231 ,C3229_=_C3232 ,C3229_=_C3233 ,C3230_=_C3231 ,\nC3230_=_C3232 ,C3230_=_C3233 ,C3231_=_C3232 ,C3231_=_C3233 ,C3232_=_C3233 ,C3234_=_C3235 ,\nC3234_=_C3236 ,C3234_=_C3237 ,C3234_=_C3238 ,C3234_=_C3239 ,C3235_=_C3236 ,C3235_=_C3237 ,\nC3235_=_C3238 ,C3235_=_C3239 ,C3236_=_C3237 ,C3236_=_C3238 ,C3236_=_C3239 ,C3237_=_C3238 ,\nC3237_=_C3239 ,C3238_=_C3239 ,"];2094[shape=box, label="id:2094 level: 9\n42: C1175 C1259 C1309 C1320 C1321 \nC1431 C1709 C1776 C2006 C2115 C2334 \nC2582 C2605 C3238 C3293 C3592 C3689 \nC3746 C3762 C3774 C3864 C3880 C3881 \nC3921 C3987 C3988 C3989 C3990 C3991 \nC3992 C3993 C4041 C4171 C4365 C4366 \nC4367 C4368 C4406 C4726 C4794 C5096 \nC5097 \n185: C1175_=_C1321( C1175 C1321 ) C1175_=_C3993( C1175 C3993 ) C1259_=_C1320( C1259 C1320 ) C1259_=_C1709( C1259 C1709 ) C1259_=_C1776( C1259 C1776 ) \nC1259_=_C3689( C1259 C3689 ) C1259_=_C3987( C1259 C3987 ) C1259_=_C3988( C1259 C3988 ) C1259_=_C3989( C1259 C3989 ) C1259_=_C3990( C1259 C3990 ) C1259_=_C3991( C1259 C3991 ) \nC1259_=_C3992( C1259 C3992 ) C1309_=_C2115( C1309 C2115 ) C1309_=_C3238( C1309 C3238 ) C1309_=_C3762( C1309 C3762 ) C1309_=_C3864( C1309 C3864 ) C1309_=_C3880( C1309 C3880 ) \nC1309_=_C3989( C1309 C3989 ) C1309_=_C4726( C1309 C4726 ) C1309_=_C4794( C1309 C4794 ) C1320_=_C1321( C1320 C1321 ) C1320_=_C1709( C1320 C1709 ) C1320_=_C1776( C1320 C1776 ) \nC1320_=_C3689( C1320 C3689 ) C1320_=_C3987( C1320 C3987 ) C1320_=_C3988( C1320 C3988 ) C1320_=_C3989( C1320 C3989 ) C1320_=_C3990( C1320 C3990 ) C1320_=_C3991( C1320 C3991 ) \nC1320_=_C3992( C1320 C3992 ) C1321_=_C3993( C1321 C3993 ) C1431_=_C2006( C1431 C2006 ) C1431_=_C2582( C1431 C2582 ) C1431_=_C2605( C1431 C2605 ) C1431_=_C3746( C1431 C3746 ) \nC1431_=_C3774( C1431 C3774 ) C1431_=_C3881( C1431 C3881 ) C1431_=_C4171( C1431 C4171 ) C1431_=_C4365( C1431 C4365 ) C1431_=_C4366( C1431 C4366 ) C1431_=_C4367( C1431 C4367 ) \nC1431_=_C4368( C1431 C4368 ) C1709_=_C1776( C1709 C1776 ) C1709_=_C3689( C1709 C3689 ) C1709_=_C3987( C1709 C3987 ) C1709_=_C3988( C1709 C3988 ) C1709_=_C3989( C1709 C3989 ) \nC1709_=_C3990( C1709 C3990 ) C1709_=_C3991( C1709 C3991 ) C1709_=_C3992( C1709 C3992 ) C1776_=_C3689( C1776 C3689 ) C1776_=_C3987( C1776 C3987 ) C1776_=_C3988( C1776 C3988 ) \nC1776_=_C3989( C1776 C3989 ) C1776_=_C3990( C1776 C3990 ) C1776_=_C3991( C1776 C3991 ) C1776_=_C3992( C1776 C3992 ) C2006_=_C2582( C2006 C2582 ) C2006_=_C2605( C2006 C2605 ) \nC2006_=_C3746( C2006 C3746 ) C2006_=_C3774( C2006 C3774 ) C2006_=_C3881( C2006 C3881 ) C2006_=_C4171( C2006 C4171 ) C2006_=_C4365( C2006 C4365 ) C2006_=_C4366( C2006 C4366 ) \nC2006_=_C4367( C2006 C4367 ) C2006_=_C4368( C2006 C4368 ) C2115_=_C3238( C2115 C3238 ) C2115_=_C3762( C2115 C3762 ) C2115_=_C3864( C2115 C3864 ) C2115_=_C3880( C2115 C3880 ) \nC2115_=_C3989( C2115 C3989 ) C2115_=_C4726( C2115 C4726 ) C2115_=_C4794( C2115 C4794 ) C2334_=_C3238( C2334 C3238 ) C2334_=_C3293( C2334 C3293 ) C2334_=_C3592( C2334 C3592 ) \nC2334_=_C3921( C2334 C3921 ) C2334_=_C3989( C2334 C3989 ) C2334_=_C4041( C2334 C4041 ) C2582_=_C2605( C2582 C2605 ) C2582_=_C3746( C2582 C3746 ) C2582_=_C3774( C2582 C3774 ) \nC2582_=_C3881( C2582 C3881 ) C2582_=_C4171( C2582 C4171 ) C2582_=_C4365( C2582 C4365 ) C2582_=_C4366( C2582 C4366 ) C2582_=_C4367( C2582 C4367 ) C2582_=_C4368( C2582 C4368 ) \nC2605_=_C3746( C2605 C3746 ) C2605_=_C3774( C2605 C3774 ) C2605_=_C3881( C2605 C3881 ) C2605_=_C4171( C2605 C4171 ) C2605_=_C4365( C2605 C4365 ) C2605_=_C4366( C2605 C4366 ) \nC2605_=_C4367( C2605 C4367 ) C2605_=_C4368( C2605 C4368 ) C3238_=_C3293( C3238 C3293 ) C3238_=_C3592( C3238 C3592 ) C3238_=_C3762( C3238 C3762 ) C3238_=_C3864( C3238 C3864 ) \nC3238_=_C3880( C3238 C3880 ) C3238_=_C3921( C3238 C3921 ) C3238_=_C3989( C3238 C3989 ) C3238_=_C4041( C3238 C4041 ) C3238_=_C4726( C3238 C4726 ) C3238_=_C4794( C3238 C4794 ) \nC3293_=_C3592( C3293 C3592 ) C3293_=_C3921( C3293 C3921 ) C3293_=_C3989( C3293 C3989 ) C3293_=_C4041( C3293 C4041 ) C3592_=_C3921( C3592 C3921 ) C3592_=_C3989( C3592 C3989 ) \nC3592_=_C4041( C3592 C4041 ) C3689_=_C3987( C3689 C3987 ) C3689_=_C3988( C3689 C3988 ) C3689_=_C3989( C3689 C3989 ) C3689_=_C3990( C3689 C3990 ) C3689_=_C3991( C3689 C3991 ) \nC3689_=_C3992( C3689 C3992 ) C3746_=_C3774( C3746 C3774 ) C3746_=_C3881( C3746 C3881 ) C3746_=_C4171( C3746 C4171 ) C3746_=_C4365( C3746 C4365 ) C3746_=_C4366( C3746 C4366 ) \nC3746_=_C4367( C3746 C4367 ) C3746_=_C4368( C3746 C4368 ) C3762_=_C3864( C3762 C3864 ) C3762_=_C3880( C3762 C3880 ) C3762_=_C3989( C3762 C3989 ) C3762_=_C4726( C3762 C4726 ) \nC3762_=_C4794( C3762 C4794 ) C3774_=_C3881( C3774 C3881 ) C3774_=_C4171( C3774 C4171 ) C3774_=_C4365( C3774 C4365 ) C3774_=_C4366( C3774 C4366 ) C3774_=_C4367( C3774 C4367 ) \nC3774_=_C4368( C3774 C4368 ) C3864_=_C3880( C3864 C3880 ) C3864_=_C3989( C3864 C3989 ) C3864_=_C4726( C3864 C4726 ) C3864_=_C4794( C3864 C4794 ) C3880_=_C3989( C3880 C3989 ) \nC3880_=_C4726( C3880 C4726 ) C3880_=_C4794( C3880 C4794 ) C3881_=_C4171( C3881 C4171 ) C3881_=_C4365( C3881 C4365 ) C3881_=_C4366( C3881 C4366 ) C3881_=_C4367( C3881 C4367 ) \nC3881_=_C4368( C3881 C4368 ) C3921_=_C3989( C3921 C3989 ) C3921_=_C4041( C3921 C4041 ) C3987_=_C3988( C3987 C3988 ) C3987_=_C3989( C3987 C3989 ) C3987_=_C3990( C3987 C3990 ) \nC3987_=_C3991( C3987 C3991 ) C3987_=_C3992( C3987 C3992 ) C3988_=_C3989( C3988 C3989 ) C3988_=_C3990( C3988 C3990 ) C3988_=_C3991( C3988 C3991 ) C3988_=_C3992( C3988 C3992 ) \nC3989_=_C3990( C3989 C3990 ) C3989_=_C3991( C3989 C3991 ) C3989_=_C3992( C3989 C3992 ) C3989_=_C4041( C3989 C4041 ) C3989_=_C4726( C3989 C4726 ) C3989_=_C4794( C3989 C4794 ) \nC3990_=_C3991( C3990 C3991 ) C3990_=_C3992( C3990 C3992 ) C3991_=_C3992( C3991 C3992 ) C3992_=_C4365( C3992 C4365 ) C4171_=_C4365( C4171 C4365 ) C4171_=_C4366( C4171 C4366 ) \nC4171_=_C4367( C4171 C4367 ) C4171_=_C4368( C4171 C4368 ) C4365_=_C4366( C4365 C4366 ) C4365_=_C4367( C4365 C4367 ) C4365_=_C4368( C4365 C4368 ) C4366_=_C4367( C4366 C4367 ) \nC4366_=_C4368( C4366 C4368 ) C4367_=_C4368( C4367 C4368 ) C4406_=_C5096( C4406 C5096 ) C4406_=_C5097( C4406 C5097 ) C4726_=_C4794( C4726 C4794 ) C5096_=_C5097( C5096 C5097 ) "];1726-&gt;2094[label="41: C1175 C1259 C1309 C1320 C1321 \nC1431 C1709 C1776 C2006 C2115 C2334 \nC2582 C2605 C3238 C3293 C3592 C3689 \nC3746 C3762 C3774 C3864 C3880 C3881 \nC3921 C3987 C3988 C3990 C3991 C3992 \nC3993 C4041 C4171 C4365 C4366 C4367 \nC4368 C4406 C4726 C4794 C5096 C5097 \n162: C1175_=_C1321 ,C1175_=_C3993 ,C1259_=_C1320 ,C1259_=_C1709 ,C1259_=_C1776 ,\nC1259_=_C3689 ,C1259_=_C3987 ,C1259_=_C3988 ,C1259_=_C3990 ,C1259_=_C3991 ,C1259_=_C3992 ,\nC1309_=_C2115 ,C1309_=_C3238 ,C1309_=_C3762 ,C1309_=_C3864 ,C1309_=_C3880 ,C1309_=_C4726 ,\nC1309_=_C4794 ,C1320_=_C1321 ,C1320_=_C1709 ,C1320_=_C1776 ,C1320_=_C3689 ,C1320_=_C3987 ,\nC1320_=_C3988 ,C1320_=_C3990 ,C1320_=_C3991 ,C1320_=_C3992 ,C1321_=_C3993 ,C1431_=_C2006 ,\nC1431_=_C2582 ,C1431_=_C2605 ,C1431_=_C3746 ,C1431_=_C3774 ,C1431_=_C3881 ,C1431_=_C4171 ,\nC1431_=_C4365 ,C1431_=_C4366 ,C1431_=_C4367 ,C1431_=_C4368 ,C1709_=_C1776 ,C1709_=_C3689 ,\nC1709_=_C3987 ,C1709_=_C3988 ,C1709_=_C3990 ,C1709_=_C3991 ,C1709_=_C3992 ,C1776_=_C3689 ,\nC1776_=_C3987 ,C1776_=_C3988 ,C1776_=_C3990 ,C1776_=_C3991 ,C1776_=_C3992 ,C2006_=_C2582 ,\nC2006_=_C2605 ,C2006_=_C3746 ,C2006_=_C3774 ,C2006_=_C3881 ,C2006_=_C4171 ,C2006_=_C4365 ,\nC2006_=_C4366 ,C2006_=_C4367 ,C2006_=_C4368 ,C2115_=_C3238 ,C2115_=_C3762 ,C2115_=_C3864 ,\nC2115_=_C3880 ,C2115_=_C4726 ,C2115_=_C4794 ,C2334_=_C3238 ,C2334_=_C3293 ,C2334_=_C3592 ,\nC2334_=_C3921 ,C2334_=_C4041 ,C2582_=_C2605 ,C2582_=_C3746 ,C2582_=_C3774 ,C2582_=_C3881 ,\nC2582_=_C4171 ,C2582_=_C4365 ,C2582_=_C4366 ,C2582_=_C4367 ,C2582_=_C4368 ,C2605_=_C3746 ,\nC2605_=_C3774 ,C2605_=_C3881 ,C2605_=_C4171 ,C2605_=_C4365 ,C2605_=_C4366 ,C2605_=_C4367 ,\nC2605_=_C4368 ,C3238_=_C3293 ,C3238_=_C3592 ,C3238_=_C3762 ,C3238_=_C3864 ,C3238_=_C3880 ,\nC3238_=_C3921 ,C3238_=_C4041 ,C3238_=_C4726 ,C3238_=_C4794 ,C3293_=_C3592 ,C3293_=_C3921 ,\nC3293_=_C4041 ,C3592_=_C3921 ,C3592_=_C4041 ,C3689_=_C3987 ,C3689_=_C3988 ,C3689_=_C3990 ,\nC3689_=_C3991 ,C3689_=_C3992 ,C3746_=_C3774 ,C3746_=_C3881 ,C3746_=_C4171 ,C3746_=_C4365 ,\nC3746_=_C4366 ,C3746_=_C4367 ,C3746_=_C4368 ,C3762_=_C3864 ,C3762_=_C3880 ,C3762_=_C4726 ,\nC3762_=_C4794 ,C3774_=_C3881 ,C3774_=_C4171 ,C3774_=_C4365 ,C3774_=_C4366 ,C3774_=_C4367 ,\nC3774_=_C4368 ,C3864_=_C3880 ,C3864_=_C4726 ,C3864_=_C4794 ,C3880_=_C4726 ,C3880_=_C4794 ,\nC3881_=_C4171 ,C3881_=_C4365 ,C3881_=_C4366 ,C3881_=_C4367 ,C3881_=_C4368 ,C3921_=_C4041 ,\nC3987_=_C3988 ,C3987_=_C3990 ,C3987_=_C3991 ,C3987_=_C3992 ,C3988_=_C3990 ,C3988_=_C3991 ,\nC3988_=_C3992 ,C3990_=_C3991 ,C3990_=_C3992 ,C3991_=_C3992 ,C3992_=_C4365</w:t>
      </w:r>
    </w:p>
    <w:p>
      <w:pPr>
        <w:pStyle w:val="PreformattedText"/>
        <w:bidi w:val="0"/>
        <w:spacing w:before="0" w:after="0"/>
        <w:jc w:val="left"/>
        <w:rPr/>
      </w:pPr>
      <w:r>
        <w:rPr/>
        <w:t xml:space="preserve"> </w:t>
      </w:r>
      <w:r>
        <w:rPr/>
        <w:t>,C4171_=_C4365 ,\nC4171_=_C4366 ,C4171_=_C4367 ,C4171_=_C4368 ,C4365_=_C4366 ,C4365_=_C4367 ,C4365_=_C4368 ,\nC4366_=_C4367 ,C4366_=_C4368 ,C4367_=_C4368 ,C4406_=_C5096 ,C4406_=_C5097 ,C4726_=_C4794 ,\nC5096_=_C5097 ,"];2095[shape=box, label="id:2095 level: 9\n17: C219 C1379 C1808 C1829 C2322 \nC2347 C2735 C3061 C3234 C3277 C3278 \nC3279 C3280 C3281 C3282 C3283 C3284 \n81: C219_=_C1379( C219 C1379 ) C219_=_C1808( C219 C1808 ) C219_=_C1829( C219 C1829 ) C219_=_C2322( C219 C2322 ) C219_=_C2347( C219 C2347 ) \nC219_=_C2735( C219 C2735 ) C219_=_C3061( C219 C3061 ) C219_=_C3234( C219 C3234 ) C219_=_C3277( C219 C3277 ) C219_=_C3278( C219 C3278 ) C219_=_C3279( C219 C3279 ) \nC219_=_C3280( C219 C3280 ) C219_=_C3281( C219 C3281 ) C219_=_C3282( C219 C3282 ) C219_=_C3283( C219 C3283 ) C219_=_C3284( C219 C3284 ) C1379_=_C1808( C1379 C1808 ) \nC1379_=_C1829( C1379 C1829 ) C1379_=_C2322( C1379 C2322 ) C1379_=_C3234( C1379 C3234 ) C1379_=_C3277( C1379 C3277 ) C1379_=_C3278( C1379 C3278 ) C1379_=_C3279( C1379 C3279 ) \nC1379_=_C3280( C1379 C3280 ) C1379_=_C3281( C1379 C3281 ) C1379_=_C3282( C1379 C3282 ) C1808_=_C1829( C1808 C1829 ) C1808_=_C2322( C1808 C2322 ) C1808_=_C3234( C1808 C3234 ) \nC1808_=_C3277( C1808 C3277 ) C1808_=_C3278( C1808 C3278 ) C1808_=_C3279( C1808 C3279 ) C1808_=_C3280( C1808 C3280 ) C1808_=_C3281( C1808 C3281 ) C1808_=_C3282( C1808 C3282 ) \nC1829_=_C2322( C1829 C2322 ) C1829_=_C3234( C1829 C3234 ) C1829_=_C3277( C1829 C3277 ) C1829_=_C3278( C1829 C3278 ) C1829_=_C3279( C1829 C3279 ) C1829_=_C3280( C1829 C3280 ) \nC1829_=_C3281( C1829 C3281 ) C1829_=_C3282( C1829 C3282 ) C2322_=_C3234( C2322 C3234 ) C2322_=_C3277( C2322 C3277 ) C2322_=_C3278( C2322 C3278 ) C2322_=_C3279( C2322 C3279 ) \nC2322_=_C3280( C2322 C3280 ) C2322_=_C3281( C2322 C3281 ) C2322_=_C3282( C2322 C3282 ) C2347_=_C2735( C2347 C2735 ) C2347_=_C3061( C2347 C3061 ) C2347_=_C3283( C2347 C3283 ) \nC2347_=_C3284( C2347 C3284 ) C2735_=_C3061( C2735 C3061 ) C2735_=_C3283( C2735 C3283 ) C2735_=_C3284( C2735 C3284 ) C3061_=_C3283( C3061 C3283 ) C3061_=_C3284( C3061 C3284 ) \nC3234_=_C3277( C3234 C3277 ) C3234_=_C3278( C3234 C3278 ) C3234_=_C3279( C3234 C3279 ) C3234_=_C3280( C3234 C3280 ) C3234_=_C3281( C3234 C3281 ) C3234_=_C3282( C3234 C3282 ) \nC3277_=_C3278( C3277 C3278 ) C3277_=_C3279( C3277 C3279 ) C3277_=_C3280( C3277 C3280 ) C3277_=_C3281( C3277 C3281 ) C3277_=_C3282( C3277 C3282 ) C3278_=_C3279( C3278 C3279 ) \nC3278_=_C3280( C3278 C3280 ) C3278_=_C3281( C3278 C3281 ) C3278_=_C3282( C3278 C3282 ) C3279_=_C3280( C3279 C3280 ) C3279_=_C3281( C3279 C3281 ) C3279_=_C3282( C3279 C3282 ) \nC3280_=_C3281( C3280 C3281 ) C3280_=_C3282( C3280 C3282 ) C3281_=_C3282( C3281 C3282 ) C3283_=_C3284( C3283 C3284 ) "];1727-&gt;2095[label="16: C1379 C1808 C1829 C2322 C2347 \nC2735 C3061 C3234 C3277 C3278 C3279 \nC3280 C3281 C3282 C3283 C3284 \n65: C1379_=_C1808 ,C1379_=_C1829 ,C1379_=_C2322 ,C1379_=_C3234 ,C1379_=_C3277 ,\nC1379_=_C3278 ,C1379_=_C3279 ,C1379_=_C3280 ,C1379_=_C3281 ,C1379_=_C3282 ,C1808_=_C1829 ,\nC1808_=_C2322 ,C1808_=_C3234 ,C1808_=_C3277 ,C1808_=_C3278 ,C1808_=_C3279 ,C1808_=_C3280 ,\nC1808_=_C3281 ,C1808_=_C3282 ,C1829_=_C2322 ,C1829_=_C3234 ,C1829_=_C3277 ,C1829_=_C3278 ,\nC1829_=_C3279 ,C1829_=_C3280 ,C1829_=_C3281 ,C1829_=_C3282 ,C2322_=_C3234 ,C2322_=_C3277 ,\nC2322_=_C3278 ,C2322_=_C3279 ,C2322_=_C3280 ,C2322_=_C3281 ,C2322_=_C3282 ,C2347_=_C2735 ,\nC2347_=_C3061 ,C2347_=_C3283 ,C2347_=_C3284 ,C2735_=_C3061 ,C2735_=_C3283 ,C2735_=_C3284 ,\nC3061_=_C3283 ,C3061_=_C3284 ,C3234_=_C3277 ,C3234_=_C3278 ,C3234_=_C3279 ,C3234_=_C3280 ,\nC3234_=_C3281 ,C3234_=_C3282 ,C3277_=_C3278 ,C3277_=_C3279 ,C3277_=_C3280 ,C3277_=_C3281 ,\nC3277_=_C3282 ,C3278_=_C3279 ,C3278_=_C3280 ,C3278_=_C3281 ,C3278_=_C3282 ,C3279_=_C3280 ,\nC3279_=_C3281 ,C3279_=_C3282 ,C3280_=_C3281 ,C3280_=_C3282 ,C3281_=_C3282 ,C3283_=_C3284 ,"];2096[shape=box, label="id:2096 level: 9\n21: C843 C1075 C1230 C1422 C1674 \nC1835 C2511 C2583 C3280 C3303 C3337 \nC3511 C3686 C3993 C4085 C4322 C4511 \nC4716 C4803 C4919 C5132 \n114: C843_=_C1075( C843 C1075 ) C843_=_C1230( C843 C1230 ) C843_=_C1422( C843 C1422 ) C843_=_C1674( C843 C1674 ) C843_=_C1835( C843 C1835 ) \nC843_=_C2511( C843 C2511 ) C843_=_C2583( C843 C2583 ) C843_=_C3280( C843 C3280 ) C843_=_C3303( C843 C3303 ) C843_=_C3337( C843 C3337 ) C843_=_C3511( C843 C3511 ) \nC843_=_C3686( C843 C3686 ) C843_=_C3993( C843 C3993 ) C843_=_C4085( C843 C4085 ) C843_=_C4322( C843 C4322 ) C843_=_C4511( C843 C4511 ) C843_=_C4716( C843 C4716 ) \nC843_=_C4803( C843 C4803 ) C843_=_C4919( C843 C4919 ) C843_=_C5132( C843 C5132 ) C1075_=_C1230( C1075 C1230 ) C1075_=_C1674( C1075 C1674 ) C1075_=_C3303( C1075 C3303 ) \nC1075_=_C3511( C1075 C3511 ) C1075_=_C4322( C1075 C4322 ) C1075_=_C4716( C1075 C4716 ) C1075_=_C4803( C1075 C4803 ) C1230_=_C1674( C1230 C1674 ) C1230_=_C3303( C1230 C3303 ) \nC1230_=_C3511( C1230 C3511 ) C1230_=_C4322( C1230 C4322 ) C1230_=_C4716( C1230 C4716 ) C1230_=_C4803( C1230 C4803 ) C1422_=_C1835( C1422 C1835 ) C1422_=_C2511( C1422 C2511 ) \nC1422_=_C2583( C1422 C2583 ) C1422_=_C3280( C1422 C3280 ) C1422_=_C3337( C1422 C3337 ) C1422_=_C3686( C1422 C3686 ) C1422_=_C3993( C1422 C3993 ) C1422_=_C4085( C1422 C4085 ) \nC1422_=_C4511( C1422 C4511 ) C1422_=_C4919( C1422 C4919 ) C1422_=_C5132( C1422 C5132 ) C1674_=_C3303( C1674 C3303 ) C1674_=_C3511( C1674 C3511 ) C1674_=_C4322( C1674 C4322 ) \nC1674_=_C4716( C1674 C4716 ) C1674_=_C4803( C1674 C4803 ) C1835_=_C2511( C1835 C2511 ) C1835_=_C2583( C1835 C2583 ) C1835_=_C3280( C1835 C3280 ) C1835_=_C3337( C1835 C3337 ) \nC1835_=_C3686( C1835 C3686 ) C1835_=_C3993( C1835 C3993 ) C1835_=_C4085( C1835 C4085 ) C1835_=_C4511( C1835 C4511 ) C1835_=_C4919( C1835 C4919 ) C1835_=_C5132( C1835 C5132 ) \nC2511_=_C2583( C2511 C2583 ) C2511_=_C3280( C2511 C3280 ) C2511_=_C3337( C2511 C3337 ) C2511_=_C3686( C2511 C3686 ) C2511_=_C3993( C2511 C3993 ) C2511_=_C4085( C2511 C4085 ) \nC2511_=_C4511( C2511 C4511 ) C2511_=_C4919( C2511 C4919 ) C2511_=_C5132( C2511 C5132 ) C2583_=_C3280( C2583 C3280 ) C2583_=_C3337( C2583 C3337 ) C2583_=_C3686( C2583 C3686 ) \nC2583_=_C3993( C2583 C3993 ) C2583_=_C4085( C2583 C4085 ) C2583_=_C4511( C2583 C4511 ) C2583_=_C4919( C2583 C4919 ) C2583_=_C5132( C2583 C5132 ) C3280_=_C3337( C3280 C3337 ) \nC3280_=_C3686( C3280 C3686 ) C3280_=_C3993( C3280 C3993 ) C3280_=_C4085( C3280 C4085 ) C3280_=_C4511( C3280 C4511 ) C3280_=_C4919( C3280 C4919 ) C3280_=_C5132( C3280 C5132 ) \nC3303_=_C3511( C3303 C3511 ) C3303_=_C4322( C3303 C4322 ) C3303_=_C4716( C3303 C4716 ) C3303_=_C4803( C3303 C4803 ) C3337_=_C3686( C3337 C3686 ) C3337_=_C3993( C3337 C3993 ) \nC3337_=_C4085( C3337 C4085 ) C3337_=_C4511( C3337 C4511 ) C3337_=_C4919( C3337 C4919 ) C3337_=_C5132( C3337 C5132 ) C3511_=_C4322( C3511 C4322 ) C3511_=_C4716( C3511 C4716 ) \nC3511_=_C4803( C3511 C4803 ) C3686_=_C3993( C3686 C3993 ) C3686_=_C4085( C3686 C4085 ) C3686_=_C4511( C3686 C4511 ) C3686_=_C4919( C3686 C4919 ) C3686_=_C5132( C3686 C5132 ) \nC3993_=_C4085( C3993 C4085 ) C3993_=_C4511( C3993 C4511 ) C3993_=_C4919( C3993 C4919 ) C3993_=_C5132( C3993 C5132 ) C4085_=_C4511( C4085 C4511 ) C4085_=_C4919( C4085 C4919 ) \nC4085_=_C5132( C4085 C5132 ) C4322_=_C4716( C4322 C4716 ) C4322_=_C4803( C4322 C4803 ) C4511_=_C4919( C4511 C4919 ) C4511_=_C5132( C4511 C5132 ) C4716_=_C4803( C4716 C4803 ) \nC4919_=_C5132( C4919 C5132 ) "];1727-&gt;2096[label="20: C1075 C1230 C1422 C1674 C1835 \nC2511 C2583 C3280 C3303 C3337 C3511 \nC3686 C3993 C4085 C4322 C4511 C4716 \nC4803 C4919 C5132 \n94: C1075_=_C1230 ,C1075_=_C1674 ,C1075_=_C3303 ,C1075_=_C3511 ,C1075_=_C4322 ,\nC1075_=_C4716 ,C1075_=_C4803 ,C1230_=_C1674 ,C1230_=_C3303 ,C1230_=_C3511 ,C1230_=_C4322 ,\nC1230_=_C4716 ,C1230_=_C4803 ,C1422_=_C1835 ,C1422_=_C2511 ,C1422_=_C2583 ,C1422_=_C3280 ,\nC1422_=_C3337 ,C1422_=_C3686 ,C1422_=_C3993 ,C1422_=_C4085 ,C1422_=_C4511 ,C1422_=_C4919 ,\nC1422_=_C5132 ,C1674_=_C3303 ,C1674_=_C3511 ,C1674_=_C4322 ,C1674_=_C4716 ,C1674_=_C4803 ,\nC1835_=_C2511 ,C1835_=_C2583 ,C1835_=_C3280 ,C1835_=_C3337 ,C1835_=_C3686 ,C1835_=_C3993 ,\nC1835_=_C4085 ,C1835_=_C4511 ,C1835_=_C4919 ,C1835_=_C5132 ,C2511_=_C2583 ,C2511_=_C3280 ,\nC2511_=_C3337 ,C2511_=_C3686 ,C2511_=_C3993 ,C2511_=_C4085 ,C2511_=_C4511 ,C2511_=_C4919 ,\nC2511_=_C5132 ,C2583_=_C3280 ,C2583_=_C3337 ,C2583_=_C3686 ,C2583_=_C3993 ,C2583_=_C4085 ,\nC2583_=_C4511 ,C2583_=_C4919 ,C2583_=_C5132 ,C3280_=_C3337 ,C3280_=_C3686 ,C3280_=_C3993 ,\nC3280_=_C4085 ,C3280_=_C4511 ,C3280_=_C4919 ,C3280_=_C5132 ,C3303_=_C3511 ,C3303_=_C4322 ,\nC3303_=_C4716 ,C3303_=_C4803 ,C3337_=_C3686 ,C3337_=_C3993 ,C3337_=_C4085 ,C3337_=_C4511 ,\nC3337_=_C4919 ,C3337_=_C5132 ,C3511_=_C4322 ,C3511_=_C4716 ,C3511_=_C4803 ,C3686_=_C3993 ,\nC3686_=_C4085 ,C3686_=_C4511 ,C3686_=_C4919 ,C3686_=_C5132 ,C3993_=_C4085 ,C3993_=_C4511 ,\nC3993_=_C4919 ,C3993_=_C5132 ,C4085_=_C4511 ,C4085_=_C4919 ,C4085_=_C5132 ,C4322_=_C4716 ,\nC4322_=_C4803 ,C4511_=_C4919 ,C4511_=_C5132 ,C4716_=_C4803 ,C4919_=_C5132 ,"];2097[shape=box, label="id:2097 level: 9\n29: C1015 C1242 C1496 C1565 C1877 \nC2010 C2178 C2329 C2800 C3127 C3134 \nC3135 C3223 C3224 C3225 C3226 C3227 \nC3234 C3280 C3306 C3715 C3823 C4291 \nC4460 C4590 C4618 C4717 C5006 C5007 \n76: C1015_=_C3280( C1015 C3280 ) C1015_=_C3306( C1015 C3306 ) C1015_=_C3823( C1015 C3823 ) C1242_=_C1565( C1242 C1565 ) C1242_=_C2178( C1242 C2178 ) \nC1242_=_C2800( C1242 C2800 ) C1242_=_C4291( C1242 C4291 ) C1242_=_C4590( C1242 C4590 ) C1242_=_C4717( C1242 C4717 ) C1496_=_C3224( C1496 C3224 ) C1496_=_C3715( C1496 C3715 ) \nC1496_=_C4618( C1496 C4618 ) C1496_=_C5006( C1496 C5006 ) C1496_=_C5007( C1496 C5007 ) C1565_=_C2178( C1565 C2178 ) C1565_=_C2800( C1565 C2800 ) C1565_=_C4291( C1565 C4291 ) \nC1565_=_C4590( C1565 C4590 ) C1565_=_C4717( C1565 C4717 ) C1877_=_C2010( C1877 C2010 ) C1877_=_C3134( C1877 C3134 ) C1877_=_C3223( C1877 C3223 ) C1877_=_C3224( C1877 C3224 ) \nC1877_=_C3225( C1877 C3225 ) C1877_=_C3226( C1877 C3226 )</w:t>
      </w:r>
    </w:p>
    <w:p>
      <w:pPr>
        <w:pStyle w:val="PreformattedText"/>
        <w:bidi w:val="0"/>
        <w:spacing w:before="0" w:after="0"/>
        <w:jc w:val="left"/>
        <w:rPr/>
      </w:pPr>
      <w:r>
        <w:rPr/>
        <w:t xml:space="preserve"> </w:t>
      </w:r>
      <w:r>
        <w:rPr/>
        <w:t>C2010_=_C3134( C2010 C3134 ) C2010_=_C3223( C2010 C3223 ) C2010_=_C3224( C2010 C3224 ) C2010_=_C3225( C2010 C3225 ) \nC2010_=_C3226( C2010 C3226 ) C2178_=_C2800( C2178 C2800 ) C2178_=_C4291( C2178 C4291 ) C2178_=_C4590( C2178 C4590 ) C2178_=_C4717( C2178 C4717 ) C2329_=_C3135( C2329 C3135 ) \nC2329_=_C3224( C2329 C3224 ) C2329_=_C3234( C2329 C3234 ) C2329_=_C4460( C2329 C4460 ) C2800_=_C4291( C2800 C4291 ) C2800_=_C4590( C2800 C4590 ) C2800_=_C4717( C2800 C4717 ) \nC3127_=_C3227( C3127 C3227 ) C3134_=_C3135( C3134 C3135 ) C3134_=_C3223( C3134 C3223 ) C3134_=_C3224( C3134 C3224 ) C3134_=_C3225( C3134 C3225 ) C3134_=_C3226( C3134 C3226 ) \nC3135_=_C3224( C3135 C3224 ) C3135_=_C3234( C3135 C3234 ) C3135_=_C4460( C3135 C4460 ) C3223_=_C3224( C3223 C3224 ) C3223_=_C3225( C3223 C3225 ) C3223_=_C3226( C3223 C3226 ) \nC3224_=_C3225( C3224 C3225 ) C3224_=_C3226( C3224 C3226 ) C3224_=_C3234( C3224 C3234 ) C3224_=_C3715( C3224 C3715 ) C3224_=_C4460( C3224 C4460 ) C3224_=_C4618( C3224 C4618 ) \nC3224_=_C5006( C3224 C5006 ) C3224_=_C5007( C3224 C5007 ) C3225_=_C3226( C3225 C3226 ) C3234_=_C3280( C3234 C3280 ) C3234_=_C4460( C3234 C4460 ) C3280_=_C3306( C3280 C3306 ) \nC3280_=_C3823( C3280 C3823 ) C3306_=_C3823( C3306 C3823 ) C3715_=_C4618( C3715 C4618 ) C3715_=_C5006( C3715 C5006 ) C3715_=_C5007( C3715 C5007 ) C4291_=_C4590( C4291 C4590 ) \nC4291_=_C4717( C4291 C4717 ) C4590_=_C4717( C4590 C4717 ) C4618_=_C5006( C4618 C5006 ) C4618_=_C5007( C4618 C5007 ) C5006_=_C5007( C5006 C5007 ) "];1727-&gt;2097[label="28: C1015 C1242 C1496 C1565 C1877 \nC2010 C2178 C2329 C2800 C3127 C3134 \nC3135 C3223 C3225 C3226 C3227 C3234 \nC3280 C3306 C3715 C3823 C4291 C4460 \nC4590 C4618 C4717 C5006 C5007 \n61: C1015_=_C3280 ,C1015_=_C3306 ,C1015_=_C3823 ,C1242_=_C1565 ,C1242_=_C2178 ,\nC1242_=_C2800 ,C1242_=_C4291 ,C1242_=_C4590 ,C1242_=_C4717 ,C1496_=_C3715 ,C1496_=_C4618 ,\nC1496_=_C5006 ,C1496_=_C5007 ,C1565_=_C2178 ,C1565_=_C2800 ,C1565_=_C4291 ,C1565_=_C4590 ,\nC1565_=_C4717 ,C1877_=_C2010 ,C1877_=_C3134 ,C1877_=_C3223 ,C1877_=_C3225 ,C1877_=_C3226 ,\nC2010_=_C3134 ,C2010_=_C3223 ,C2010_=_C3225 ,C2010_=_C3226 ,C2178_=_C2800 ,C2178_=_C4291 ,\nC2178_=_C4590 ,C2178_=_C4717 ,C2329_=_C3135 ,C2329_=_C3234 ,C2329_=_C4460 ,C2800_=_C4291 ,\nC2800_=_C4590 ,C2800_=_C4717 ,C3127_=_C3227 ,C3134_=_C3135 ,C3134_=_C3223 ,C3134_=_C3225 ,\nC3134_=_C3226 ,C3135_=_C3234 ,C3135_=_C4460 ,C3223_=_C3225 ,C3223_=_C3226 ,C3225_=_C3226 ,\nC3234_=_C3280 ,C3234_=_C4460 ,C3280_=_C3306 ,C3280_=_C3823 ,C3306_=_C3823 ,C3715_=_C4618 ,\nC3715_=_C5006 ,C3715_=_C5007 ,C4291_=_C4590 ,C4291_=_C4717 ,C4590_=_C4717 ,C4618_=_C5006 ,\nC4618_=_C5007 ,C5006_=_C5007 ,"];2098[shape=box, label="id:2098 level: 9\n15: C124 C1158 C1640 C1768 C2112 \nC2431 C2432 C2433 C2434 C2435 C2436 \nC2437 C2438 C2439 C2440 \n57: C124_=_C1158( C124 C1158 ) C124_=_C1640( C124 C1640 ) C124_=_C1768( C124 C1768 ) C124_=_C2112( C124 C2112 ) C124_=_C2431( C124 C2431 ) \nC124_=_C2432( C124 C2432 ) C124_=_C2433( C124 C2433 ) C124_=_C2434( C124 C2434 ) C124_=_C2435( C124 C2435 ) C124_=_C2436( C124 C2436 ) C124_=_C2437( C124 C2437 ) \nC124_=_C2438( C124 C2438 ) C124_=_C2439( C124 C2439 ) C124_=_C2440( C124 C2440 ) C1158_=_C1640( C1158 C1640 ) C1158_=_C1768( C1158 C1768 ) C1158_=_C2431( C1158 C2431 ) \nC1158_=_C2432( C1158 C2432 ) C1158_=_C2433( C1158 C2433 ) C1158_=_C2434( C1158 C2434 ) C1158_=_C2435( C1158 C2435 ) C1640_=_C1768( C1640 C1768 ) C1640_=_C2431( C1640 C2431 ) \nC1640_=_C2432( C1640 C2432 ) C1640_=_C2433( C1640 C2433 ) C1640_=_C2434( C1640 C2434 ) C1640_=_C2435( C1640 C2435 ) C1768_=_C2431( C1768 C2431 ) C1768_=_C2432( C1768 C2432 ) \nC1768_=_C2433( C1768 C2433 ) C1768_=_C2434( C1768 C2434 ) C1768_=_C2435( C1768 C2435 ) C2112_=_C2436( C2112 C2436 ) C2112_=_C2437( C2112 C2437 ) C2112_=_C2438( C2112 C2438 ) \nC2112_=_C2439( C2112 C2439 ) C2112_=_C2440( C2112 C2440 ) C2431_=_C2432( C2431 C2432 ) C2431_=_C2433( C2431 C2433 ) C2431_=_C2434( C2431 C2434 ) C2431_=_C2435( C2431 C2435 ) \nC2432_=_C2433( C2432 C2433 ) C2432_=_C2434( C2432 C2434 ) C2432_=_C2435( C2432 C2435 ) C2433_=_C2434( C2433 C2434 ) C2433_=_C2435( C2433 C2435 ) C2434_=_C2435( C2434 C2435 ) \nC2436_=_C2437( C2436 C2437 ) C2436_=_C2438( C2436 C2438 ) C2436_=_C2439( C2436 C2439 ) C2436_=_C2440( C2436 C2440 ) C2437_=_C2438( C2437 C2438 ) C2437_=_C2439( C2437 C2439 ) \nC2437_=_C2440( C2437 C2440 ) C2438_=_C2439( C2438 C2439 ) C2438_=_C2440( C2438 C2440 ) C2439_=_C2440( C2439 C2440 ) "];1728-&gt;2098[label="14: C1158 C1640 C1768 C2112 C2431 \nC2432 C2433 C2434 C2435 C2436 C2437 \nC2438 C2439 C2440 \n43: C1158_=_C1640 ,C1158_=_C1768 ,C1158_=_C2431 ,C1158_=_C2432 ,C1158_=_C2433 ,\nC1158_=_C2434 ,C1158_=_C2435 ,C1640_=_C1768 ,C1640_=_C2431 ,C1640_=_C2432 ,C1640_=_C2433 ,\nC1640_=_C2434 ,C1640_=_C2435 ,C1768_=_C2431 ,C1768_=_C2432 ,C1768_=_C2433 ,C1768_=_C2434 ,\nC1768_=_C2435 ,C2112_=_C2436 ,C2112_=_C2437 ,C2112_=_C2438 ,C2112_=_C2439 ,C2112_=_C2440 ,\nC2431_=_C2432 ,C2431_=_C2433 ,C2431_=_C2434 ,C2431_=_C2435 ,C2432_=_C2433 ,C2432_=_C2434 ,\nC2432_=_C2435 ,C2433_=_C2434 ,C2433_=_C2435 ,C2434_=_C2435 ,C2436_=_C2437 ,C2436_=_C2438 ,\nC2436_=_C2439 ,C2436_=_C2440 ,C2437_=_C2438 ,C2437_=_C2439 ,C2437_=_C2440 ,C2438_=_C2439 ,\nC2438_=_C2440 ,C2439_=_C2440 ,"];2099[shape=box, label="id:2099 level: 9\n17: C484 C1381 C1584 C1666 C2125 \nC2435 C2441 C2520 C2816 C3279 C3576 \nC3587 C3791 C3929 C4152 C4177 C4645 \n73: C484_=_C1381( C484 C1381 ) C484_=_C1584( C484 C1584 ) C484_=_C1666( C484 C1666 ) C484_=_C2125( C484 C2125 ) C484_=_C2435( C484 C2435 ) \nC484_=_C2441( C484 C2441 ) C484_=_C2520( C484 C2520 ) C484_=_C2816( C484 C2816 ) C484_=_C3279( C484 C3279 ) C484_=_C3576( C484 C3576 ) C484_=_C3587( C484 C3587 ) \nC484_=_C3791( C484 C3791 ) C484_=_C3929( C484 C3929 ) C484_=_C4152( C484 C4152 ) C484_=_C4177( C484 C4177 ) C484_=_C4645( C484 C4645 ) C1381_=_C2125( C1381 C2125 ) \nC1381_=_C2520( C1381 C2520 ) C1381_=_C3279( C1381 C3279 ) C1381_=_C3576( C1381 C3576 ) C1381_=_C3929( C1381 C3929 ) C1381_=_C4152( C1381 C4152 ) C1381_=_C4177( C1381 C4177 ) \nC1381_=_C4645( C1381 C4645 ) C1584_=_C1666( C1584 C1666 ) C1584_=_C2435( C1584 C2435 ) C1584_=_C2441( C1584 C2441 ) C1584_=_C2816( C1584 C2816 ) C1584_=_C3587( C1584 C3587 ) \nC1584_=_C3791( C1584 C3791 ) C1666_=_C2435( C1666 C2435 ) C1666_=_C2441( C1666 C2441 ) C1666_=_C2816( C1666 C2816 ) C1666_=_C3587( C1666 C3587 ) C1666_=_C3791( C1666 C3791 ) \nC2125_=_C2520( C2125 C2520 ) C2125_=_C3279( C2125 C3279 ) C2125_=_C3576( C2125 C3576 ) C2125_=_C3929( C2125 C3929 ) C2125_=_C4152( C2125 C4152 ) C2125_=_C4177( C2125 C4177 ) \nC2125_=_C4645( C2125 C4645 ) C2435_=_C2441( C2435 C2441 ) C2435_=_C2816( C2435 C2816 ) C2435_=_C3587( C2435 C3587 ) C2435_=_C3791( C2435 C3791 ) C2441_=_C2816( C2441 C2816 ) \nC2441_=_C3587( C2441 C3587 ) C2441_=_C3791( C2441 C3791 ) C2520_=_C3279( C2520 C3279 ) C2520_=_C3576( C2520 C3576 ) C2520_=_C3929( C2520 C3929 ) C2520_=_C4152( C2520 C4152 ) \nC2520_=_C4177( C2520 C4177 ) C2520_=_C4645( C2520 C4645 ) C2816_=_C3587( C2816 C3587 ) C2816_=_C3791( C2816 C3791 ) C3279_=_C3576( C3279 C3576 ) C3279_=_C3929( C3279 C3929 ) \nC3279_=_C4152( C3279 C4152 ) C3279_=_C4177( C3279 C4177 ) C3279_=_C4645( C3279 C4645 ) C3576_=_C3929( C3576 C3929 ) C3576_=_C4152( C3576 C4152 ) C3576_=_C4177( C3576 C4177 ) \nC3576_=_C4645( C3576 C4645 ) C3587_=_C3791( C3587 C3791 ) C3929_=_C4152( C3929 C4152 ) C3929_=_C4177( C3929 C4177 ) C3929_=_C4645( C3929 C4645 ) C4152_=_C4177( C4152 C4177 ) \nC4152_=_C4645( C4152 C4645 ) C4177_=_C4645( C4177 C4645 ) "];1728-&gt;2099[label="16: C1381 C1584 C1666 C2125 C2435 \nC2441 C2520 C2816 C3279 C3576 C3587 \nC3791 C3929 C4152 C4177 C4645 \n57: C1381_=_C2125 ,C1381_=_C2520 ,C1381_=_C3279 ,C1381_=_C3576 ,C1381_=_C3929 ,\nC1381_=_C4152 ,C1381_=_C4177 ,C1381_=_C4645 ,C1584_=_C1666 ,C1584_=_C2435 ,C1584_=_C2441 ,\nC1584_=_C2816 ,C1584_=_C3587 ,C1584_=_C3791 ,C1666_=_C2435 ,C1666_=_C2441 ,C1666_=_C2816 ,\nC1666_=_C3587 ,C1666_=_C3791 ,C2125_=_C2520 ,C2125_=_C3279 ,C2125_=_C3576 ,C2125_=_C3929 ,\nC2125_=_C4152 ,C2125_=_C4177 ,C2125_=_C4645 ,C2435_=_C2441 ,C2435_=_C2816 ,C2435_=_C3587 ,\nC2435_=_C3791 ,C2441_=_C2816 ,C2441_=_C3587 ,C2441_=_C3791 ,C2520_=_C3279 ,C2520_=_C3576 ,\nC2520_=_C3929 ,C2520_=_C4152 ,C2520_=_C4177 ,C2520_=_C4645 ,C2816_=_C3587 ,C2816_=_C3791 ,\nC3279_=_C3576 ,C3279_=_C3929 ,C3279_=_C4152 ,C3279_=_C4177 ,C3279_=_C4645 ,C3576_=_C3929 ,\nC3576_=_C4152 ,C3576_=_C4177 ,C3576_=_C4645 ,C3587_=_C3791 ,C3929_=_C4152 ,C3929_=_C4177 ,\nC3929_=_C4645 ,C4152_=_C4177 ,C4152_=_C4645 ,C4177_=_C4645 ,"];2100[shape=box, label="id:2100 level: 9\n18: C949 C1994 C2020 C2253 C2435 \nC2716 C2788 C2832 C3146 C3281 C3540 \nC3622 C3729 C3783 C3794 C4378 C4395 \nC4717 \n81: C949_=_C1994( C949 C1994 ) C949_=_C2020( C949 C2020 ) C949_=_C2253( C949 C2253 ) C949_=_C2435( C949 C2435 ) C949_=_C2716( C949 C2716 ) \nC949_=_C2788( C949 C2788 ) C949_=_C2832( C949 C2832 ) C949_=_C3146( C949 C3146 ) C949_=_C3281( C949 C3281 ) C949_=_C3540( C949 C3540 ) C949_=_C3622( C949 C3622 ) \nC949_=_C3729( C949 C3729 ) C949_=_C3783( C949 C3783 ) C949_=_C3794( C949 C3794 ) C949_=_C4378( C949 C4378 ) C949_=_C4395( C949 C4395 ) C949_=_C4717( C949 C4717 ) \nC1994_=_C3281( C1994 C3281 ) C1994_=_C3729( C1994 C3729 ) C1994_=_C3783( C1994 C3783 ) C1994_=_C3794( C1994 C3794 ) C1994_=_C4378( C1994 C4378 ) C1994_=_C4395( C1994 C4395 ) \nC1994_=_C4717( C1994 C4717 ) C2020_=_C2253( C2020 C2253 ) C2020_=_C2435( C2020 C2435 ) C2020_=_C2716( C2020 C2716 ) C2020_=_C2788( C2020 C2788 ) C2020_=_C2832( C2020 C2832 ) \nC2020_=_C3146( C2020 C3146 ) C2020_=_C3540( C2020 C3540 ) C2020_=_C3622( C2020 C3622 ) C2253_=_C2435( C2253 C2435 ) C2253_=_C2716( C2253 C2716 ) C2253_=_C2788( C2253 C2788 ) \nC2253_=_C2832( C2253 C2832 ) C2253_=_C3146( C2253 C3146 ) C2253_=_C3540( C2253 C3540 ) C2253_=_C3622( C2253 C3622 ) C2435_=_C2716( C2435 C2716 ) C2435_=_C2788( C2435 C2788 ) \nC2435_=_C2832( C2435 C2832 ) C2435_=_C3146( C2435 C3146 ) C2435_=_C3540( C2435 C3540 )</w:t>
      </w:r>
    </w:p>
    <w:p>
      <w:pPr>
        <w:pStyle w:val="PreformattedText"/>
        <w:bidi w:val="0"/>
        <w:spacing w:before="0" w:after="0"/>
        <w:jc w:val="left"/>
        <w:rPr/>
      </w:pPr>
      <w:r>
        <w:rPr/>
        <w:t xml:space="preserve"> </w:t>
      </w:r>
      <w:r>
        <w:rPr/>
        <w:t>C2435_=_C3622( C2435 C3622 ) C2716_=_C2788( C2716 C2788 ) C2716_=_C2832( C2716 C2832 ) \nC2716_=_C3146( C2716 C3146 ) C2716_=_C3540( C2716 C3540 ) C2716_=_C3622( C2716 C3622 ) C2788_=_C2832( C2788 C2832 ) C2788_=_C3146( C2788 C3146 ) C2788_=_C3540( C2788 C3540 ) \nC2788_=_C3622( C2788 C3622 ) C2832_=_C3146( C2832 C3146 ) C2832_=_C3540( C2832 C3540 ) C2832_=_C3622( C2832 C3622 ) C3146_=_C3540( C3146 C3540 ) C3146_=_C3622( C3146 C3622 ) \nC3281_=_C3729( C3281 C3729 ) C3281_=_C3783( C3281 C3783 ) C3281_=_C3794( C3281 C3794 ) C3281_=_C4378( C3281 C4378 ) C3281_=_C4395( C3281 C4395 ) C3281_=_C4717( C3281 C4717 ) \nC3540_=_C3622( C3540 C3622 ) C3729_=_C3783( C3729 C3783 ) C3729_=_C3794( C3729 C3794 ) C3729_=_C4378( C3729 C4378 ) C3729_=_C4395( C3729 C4395 ) C3729_=_C4717( C3729 C4717 ) \nC3783_=_C3794( C3783 C3794 ) C3783_=_C4378( C3783 C4378 ) C3783_=_C4395( C3783 C4395 ) C3783_=_C4717( C3783 C4717 ) C3794_=_C4378( C3794 C4378 ) C3794_=_C4395( C3794 C4395 ) \nC3794_=_C4717( C3794 C4717 ) C4378_=_C4395( C4378 C4395 ) C4378_=_C4717( C4378 C4717 ) C4395_=_C4717( C4395 C4717 ) "];1728-&gt;2100[label="17: C1994 C2020 C2253 C2435 C2716 \nC2788 C2832 C3146 C3281 C3540 C3622 \nC3729 C3783 C3794 C4378 C4395 C4717 \n64: C1994_=_C3281 ,C1994_=_C3729 ,C1994_=_C3783 ,C1994_=_C3794 ,C1994_=_C4378 ,\nC1994_=_C4395 ,C1994_=_C4717 ,C2020_=_C2253 ,C2020_=_C2435 ,C2020_=_C2716 ,C2020_=_C2788 ,\nC2020_=_C2832 ,C2020_=_C3146 ,C2020_=_C3540 ,C2020_=_C3622 ,C2253_=_C2435 ,C2253_=_C2716 ,\nC2253_=_C2788 ,C2253_=_C2832 ,C2253_=_C3146 ,C2253_=_C3540 ,C2253_=_C3622 ,C2435_=_C2716 ,\nC2435_=_C2788 ,C2435_=_C2832 ,C2435_=_C3146 ,C2435_=_C3540 ,C2435_=_C3622 ,C2716_=_C2788 ,\nC2716_=_C2832 ,C2716_=_C3146 ,C2716_=_C3540 ,C2716_=_C3622 ,C2788_=_C2832 ,C2788_=_C3146 ,\nC2788_=_C3540 ,C2788_=_C3622 ,C2832_=_C3146 ,C2832_=_C3540 ,C2832_=_C3622 ,C3146_=_C3540 ,\nC3146_=_C3622 ,C3281_=_C3729 ,C3281_=_C3783 ,C3281_=_C3794 ,C3281_=_C4378 ,C3281_=_C4395 ,\nC3281_=_C4717 ,C3540_=_C3622 ,C3729_=_C3783 ,C3729_=_C3794 ,C3729_=_C4378 ,C3729_=_C4395 ,\nC3729_=_C4717 ,C3783_=_C3794 ,C3783_=_C4378 ,C3783_=_C4395 ,C3783_=_C4717 ,C3794_=_C4378 ,\nC3794_=_C4395 ,C3794_=_C4717 ,C4378_=_C4395 ,C4378_=_C4717 ,C4395_=_C4717 ,"];2101[shape=box, label="id:2101 level: 9\n16: C468 C1124 C1456 C1502 C2259 \nC2589 C2756 C2944 C3145 C3721 C3962 \nC4053 C4060 C4136 C4365 C4594 \n70: C468_=_C1124( C468 C1124 ) C468_=_C1456( C468 C1456 ) C468_=_C1502( C468 C1502 ) C468_=_C2259( C468 C2259 ) C468_=_C2589( C468 C2589 ) \nC468_=_C2756( C468 C2756 ) C468_=_C2944( C468 C2944 ) C468_=_C3145( C468 C3145 ) C468_=_C3721( C468 C3721 ) C468_=_C3962( C468 C3962 ) C468_=_C4053( C468 C4053 ) \nC468_=_C4060( C468 C4060 ) C468_=_C4136( C468 C4136 ) C468_=_C4365( C468 C4365 ) C468_=_C4594( C468 C4594 ) C1124_=_C1456( C1124 C1456 ) C1124_=_C1502( C1124 C1502 ) \nC1124_=_C2259( C1124 C2259 ) C1124_=_C2756( C1124 C2756 ) C1124_=_C3145( C1124 C3145 ) C1124_=_C3962( C1124 C3962 ) C1124_=_C4136( C1124 C4136 ) C1124_=_C4365( C1124 C4365 ) \nC1124_=_C4594( C1124 C4594 ) C1456_=_C1502( C1456 C1502 ) C1456_=_C2259( C1456 C2259 ) C1456_=_C2756( C1456 C2756 ) C1456_=_C3145( C1456 C3145 ) C1456_=_C3962( C1456 C3962 ) \nC1456_=_C4136( C1456 C4136 ) C1456_=_C4365( C1456 C4365 ) C1456_=_C4594( C1456 C4594 ) C1502_=_C2259( C1502 C2259 ) C1502_=_C2756( C1502 C2756 ) C1502_=_C3145( C1502 C3145 ) \nC1502_=_C3962( C1502 C3962 ) C1502_=_C4136( C1502 C4136 ) C1502_=_C4365( C1502 C4365 ) C1502_=_C4594( C1502 C4594 ) C2259_=_C2756( C2259 C2756 ) C2259_=_C3145( C2259 C3145 ) \nC2259_=_C3962( C2259 C3962 ) C2259_=_C4136( C2259 C4136 ) C2259_=_C4365( C2259 C4365 ) C2259_=_C4594( C2259 C4594 ) C2589_=_C2944( C2589 C2944 ) C2589_=_C3721( C2589 C3721 ) \nC2589_=_C4053( C2589 C4053 ) C2589_=_C4060( C2589 C4060 ) C2756_=_C3145( C2756 C3145 ) C2756_=_C3962( C2756 C3962 ) C2756_=_C4136( C2756 C4136 ) C2756_=_C4365( C2756 C4365 ) \nC2756_=_C4594( C2756 C4594 ) C2944_=_C3721( C2944 C3721 ) C2944_=_C4053( C2944 C4053 ) C2944_=_C4060( C2944 C4060 ) C3145_=_C3962( C3145 C3962 ) C3145_=_C4136( C3145 C4136 ) \nC3145_=_C4365( C3145 C4365 ) C3145_=_C4594( C3145 C4594 ) C3721_=_C4053( C3721 C4053 ) C3721_=_C4060( C3721 C4060 ) C3962_=_C4136( C3962 C4136 ) C3962_=_C4365( C3962 C4365 ) \nC3962_=_C4594( C3962 C4594 ) C4053_=_C4060( C4053 C4060 ) C4136_=_C4365( C4136 C4365 ) C4136_=_C4594( C4136 C4594 ) C4365_=_C4594( C4365 C4594 ) "];1729-&gt;2101[label="15: C1124 C1456 C1502 C2259 C2589 \nC2756 C2944 C3145 C3721 C3962 C4053 \nC4060 C4136 C4365 C4594 \n55: C1124_=_C1456 ,C1124_=_C1502 ,C1124_=_C2259 ,C1124_=_C2756 ,C1124_=_C3145 ,\nC1124_=_C3962 ,C1124_=_C4136 ,C1124_=_C4365 ,C1124_=_C4594 ,C1456_=_C1502 ,C1456_=_C2259 ,\nC1456_=_C2756 ,C1456_=_C3145 ,C1456_=_C3962 ,C1456_=_C4136 ,C1456_=_C4365 ,C1456_=_C4594 ,\nC1502_=_C2259 ,C1502_=_C2756 ,C1502_=_C3145 ,C1502_=_C3962 ,C1502_=_C4136 ,C1502_=_C4365 ,\nC1502_=_C4594 ,C2259_=_C2756 ,C2259_=_C3145 ,C2259_=_C3962 ,C2259_=_C4136 ,C2259_=_C4365 ,\nC2259_=_C4594 ,C2589_=_C2944 ,C2589_=_C3721 ,C2589_=_C4053 ,C2589_=_C4060 ,C2756_=_C3145 ,\nC2756_=_C3962 ,C2756_=_C4136 ,C2756_=_C4365 ,C2756_=_C4594 ,C2944_=_C3721 ,C2944_=_C4053 ,\nC2944_=_C4060 ,C3145_=_C3962 ,C3145_=_C4136 ,C3145_=_C4365 ,C3145_=_C4594 ,C3721_=_C4053 ,\nC3721_=_C4060 ,C3962_=_C4136 ,C3962_=_C4365 ,C3962_=_C4594 ,C4053_=_C4060 ,C4136_=_C4365 ,\nC4136_=_C4594 ,C4365_=_C4594 ,"];2102[shape=box, label="id:2102 level: 9\n23: C1237 C1601 C1639 C1750 C1801 \nC2155 C2156 C2157 C2158 C2253 C2259 \nC2416 C2797 C2798 C2799 C2800 C2992 \nC3441 C4425 C4450 C4455 C5099 C5187 \n46: C1237_=_C2259( C1237 C2259 ) C1237_=_C2992( C1237 C2992 ) C1237_=_C3441( C1237 C3441 ) C1237_=_C4425( C1237 C4425 ) C1237_=_C4450( C1237 C4450 ) \nC1601_=_C2158( C1601 C2158 ) C1639_=_C1801( C1639 C1801 ) C1639_=_C2155( C1639 C2155 ) C1639_=_C2156( C1639 C2156 ) C1639_=_C2157( C1639 C2157 ) C1750_=_C2416( C1750 C2416 ) \nC1750_=_C2800( C1750 C2800 ) C1801_=_C2155( C1801 C2155 ) C1801_=_C2156( C1801 C2156 ) C1801_=_C2157( C1801 C2157 ) C2155_=_C2156( C2155 C2156 ) C2155_=_C2157( C2155 C2157 ) \nC2155_=_C2253( C2155 C2253 ) C2155_=_C2797( C2155 C2797 ) C2155_=_C2798( C2155 C2798 ) C2155_=_C2799( C2155 C2799 ) C2155_=_C4455( C2155 C4455 ) C2155_=_C5099( C2155 C5099 ) \nC2155_=_C5187( C2155 C5187 ) C2156_=_C2157( C2156 C2157 ) C2156_=_C5187( C2156 C5187 ) C2253_=_C4455( C2253 C4455 ) C2253_=_C5099( C2253 C5099 ) C2253_=_C5187( C2253 C5187 ) \nC2259_=_C2992( C2259 C2992 ) C2259_=_C3441( C2259 C3441 ) C2259_=_C4425( C2259 C4425 ) C2259_=_C4450( C2259 C4450 ) C2416_=_C2800( C2416 C2800 ) C2797_=_C2798( C2797 C2798 ) \nC2797_=_C2799( C2797 C2799 ) C2798_=_C2799( C2798 C2799 ) C2992_=_C3441( C2992 C3441 ) C2992_=_C4425( C2992 C4425 ) C2992_=_C4450( C2992 C4450 ) C3441_=_C4425( C3441 C4425 ) \nC3441_=_C4450( C3441 C4450 ) C4425_=_C4450( C4425 C4450 ) C4455_=_C5099( C4455 C5099 ) C4455_=_C5187( C4455 C5187 ) C5099_=_C5187( C5099 C5187 ) "];1729-&gt;2102[label="22: C1237 C1601 C1639 C1750 C1801 \nC2156 C2157 C2158 C2253 C2259 C2416 \nC2797 C2798 C2799 C2800 C2992 C3441 \nC4425 C4450 C4455 C5099 C5187 \n35: C1237_=_C2259 ,C1237_=_C2992 ,C1237_=_C3441 ,C1237_=_C4425 ,C1237_=_C4450 ,\nC1601_=_C2158 ,C1639_=_C1801 ,C1639_=_C2156 ,C1639_=_C2157 ,C1750_=_C2416 ,C1750_=_C2800 ,\nC1801_=_C2156 ,C1801_=_C2157 ,C2156_=_C2157 ,C2156_=_C5187 ,C2253_=_C4455 ,C2253_=_C5099 ,\nC2253_=_C5187 ,C2259_=_C2992 ,C2259_=_C3441 ,C2259_=_C4425 ,C2259_=_C4450 ,C2416_=_C2800 ,\nC2797_=_C2798 ,C2797_=_C2799 ,C2798_=_C2799 ,C2992_=_C3441 ,C2992_=_C4425 ,C2992_=_C4450 ,\nC3441_=_C4425 ,C3441_=_C4450 ,C4425_=_C4450 ,C4455_=_C5099 ,C4455_=_C5187 ,C5099_=_C5187 ,"];2103[shape=box, label="id:2103 level: 9\n24: C109 C1007 C1232 C1612 C1690 \nC1876 C2245 C2246 C2247 C2248 C2249 \nC2250 C2251 C2252 C2253 C2254 C2255 \nC2256 C2257 C2258 C2259 C2260 C2261 \nC2262 \n146: C109_=_C1007( C109 C1007 ) C109_=_C1232( C109 C1232 ) C109_=_C1612( C109 C1612 ) C109_=_C1690( C109 C1690 ) C109_=_C1876( C109 C1876 ) \nC109_=_C2245( C109 C2245 ) C109_=_C2246( C109 C2246 ) C109_=_C2247( C109 C2247 ) C109_=_C2248( C109 C2248 ) C109_=_C2249( C109 C2249 ) C109_=_C2250( C109 C2250 ) \nC109_=_C2251( C109 C2251 ) C109_=_C2252( C109 C2252 ) C109_=_C2253( C109 C2253 ) C109_=_C2254( C109 C2254 ) C109_=_C2255( C109 C2255 ) C109_=_C2256( C109 C2256 ) \nC109_=_C2257( C109 C2257 ) C109_=_C2258( C109 C2258 ) C109_=_C2259( C109 C2259 ) C109_=_C2260( C109 C2260 ) C109_=_C2261( C109 C2261 ) C109_=_C2262( C109 C2262 ) \nC1007_=_C1232( C1007 C1232 ) C1007_=_C1612( C1007 C1612 ) C1007_=_C1876( C1007 C1876 ) C1007_=_C2245( C1007 C2245 ) C1007_=_C2246( C1007 C2246 ) C1007_=_C2247( C1007 C2247 ) \nC1007_=_C2248( C1007 C2248 ) C1007_=_C2249( C1007 C2249 ) C1007_=_C2250( C1007 C2250 ) C1007_=_C2251( C1007 C2251 ) C1007_=_C2252( C1007 C2252 ) C1007_=_C2253( C1007 C2253 ) \nC1232_=_C1612( C1232 C1612 ) C1232_=_C1876( C1232 C1876 ) C1232_=_C2245( C1232 C2245 ) C1232_=_C2246( C1232 C2246 ) C1232_=_C2247( C1232 C2247 ) C1232_=_C2248( C1232 C2248 ) \nC1232_=_C2249( C1232 C2249 ) C1232_=_C2250( C1232 C2250 ) C1232_=_C2251( C1232 C2251 ) C1232_=_C2252( C1232 C2252 ) C1232_=_C2253( C1232 C2253 ) C1612_=_C1876( C1612 C1876 ) \nC1612_=_C2245( C1612 C2245 ) C1612_=_C2246( C1612 C2246 ) C1612_=_C2247( C1612 C2247 ) C1612_=_C2248( C1612 C2248 ) C1612_=_C2249( C1612 C2249 ) C1612_=_C2250( C1612 C2250 ) \nC1612_=_C2251( C1612 C2251 ) C1612_=_C2252( C1612 C2252 ) C1612_=_C2253( C1612 C2253 ) C1690_=_C2254( C1690 C2254 ) C1690_=_C2255( C1690 C2255 ) C1690_=_C2256( C1690 C2256 ) \nC1690_=_C2257( C1690 C2257 ) C1690_=_C2258( C1690 C2258 ) C1690_=_C2259( C1690 C2259 ) C1690_=_C2260( C1690 C2260 ) C1690_=_C2261( C1690 C2261 ) C1690_=_C2262( C1690 C2262 ) \nC1876_=_C2245( C1876 C2245 ) C1876_=_C2246( C1876 C2246 ) C1876_=_C2247( C1876 C2247 ) C1876_=_C2248( C1876 C2248 ) C1876_=_C2249( C1876 C2249 ) C1876_=_C2250( C1876 C2250 ) \nC1876_=_C2251( C1876 C2251 ) C1876_=_C2252( C1876 C2252 ) C1876_=_C2253(</w:t>
      </w:r>
    </w:p>
    <w:p>
      <w:pPr>
        <w:pStyle w:val="PreformattedText"/>
        <w:bidi w:val="0"/>
        <w:spacing w:before="0" w:after="0"/>
        <w:jc w:val="left"/>
        <w:rPr/>
      </w:pPr>
      <w:r>
        <w:rPr/>
        <w:t xml:space="preserve"> </w:t>
      </w:r>
      <w:r>
        <w:rPr/>
        <w:t>C1876 C2253 ) C2245_=_C2246( C2245 C2246 ) C2245_=_C2247( C2245 C2247 ) C2245_=_C2248( C2245 C2248 ) \nC2245_=_C2249( C2245 C2249 ) C2245_=_C2250( C2245 C2250 ) C2245_=_C2251( C2245 C2251 ) C2245_=_C2252( C2245 C2252 ) C2245_=_C2253( C2245 C2253 ) C2246_=_C2247( C2246 C2247 ) \nC2246_=_C2248( C2246 C2248 ) C2246_=_C2249( C2246 C2249 ) C2246_=_C2250( C2246 C2250 ) C2246_=_C2251( C2246 C2251 ) C2246_=_C2252( C2246 C2252 ) C2246_=_C2253( C2246 C2253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1_=_C2252( C2251 C2252 ) C2251_=_C2253( C2251 C2253 ) C2252_=_C2253( C2252 C2253 ) C2254_=_C2255( C2254 C2255 ) C2254_=_C2256( C2254 C2256 ) C2254_=_C2257( C2254 C2257 ) \nC2254_=_C2258( C2254 C2258 ) C2254_=_C2259( C2254 C2259 ) C2254_=_C2260( C2254 C2260 ) C2254_=_C2261( C2254 C2261 ) C2254_=_C2262( C2254 C2262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7_=_C2258( C2257 C2258 ) C2257_=_C2259( C2257 C2259 ) C2257_=_C2260( C2257 C2260 ) C2257_=_C2261( C2257 C2261 ) C2257_=_C2262( C2257 C2262 ) C2258_=_C2259( C2258 C2259 ) \nC2258_=_C2260( C2258 C2260 ) C2258_=_C2261( C2258 C2261 ) C2258_=_C2262( C2258 C2262 ) C2259_=_C2260( C2259 C2260 ) C2259_=_C2261( C2259 C2261 ) C2259_=_C2262( C2259 C2262 ) \nC2260_=_C2261( C2260 C2261 ) C2260_=_C2262( C2260 C2262 ) C2261_=_C2262( C2261 C2262 ) "];1729-&gt;2103[label="23: C1007 C1232 C1612 C1690 C1876 \nC2245 C2246 C2247 C2248 C2249 C2250 \nC2251 C2252 C2253 C2254 C2255 C2256 \nC2257 C2258 C2259 C2260 C2261 C2262 \n123: C1007_=_C1232 ,C1007_=_C1612 ,C1007_=_C1876 ,C1007_=_C2245 ,C1007_=_C2246 ,\nC1007_=_C2247 ,C1007_=_C2248 ,C1007_=_C2249 ,C1007_=_C2250 ,C1007_=_C2251 ,C1007_=_C2252 ,\nC1007_=_C2253 ,C1232_=_C1612 ,C1232_=_C1876 ,C1232_=_C2245 ,C1232_=_C2246 ,C1232_=_C2247 ,\nC1232_=_C2248 ,C1232_=_C2249 ,C1232_=_C2250 ,C1232_=_C2251 ,C1232_=_C2252 ,C1232_=_C2253 ,\nC1612_=_C1876 ,C1612_=_C2245 ,C1612_=_C2246 ,C1612_=_C2247 ,C1612_=_C2248 ,C1612_=_C2249 ,\nC1612_=_C2250 ,C1612_=_C2251 ,C1612_=_C2252 ,C1612_=_C2253 ,C1690_=_C2254 ,C1690_=_C2255 ,\nC1690_=_C2256 ,C1690_=_C2257 ,C1690_=_C2258 ,C1690_=_C2259 ,C1690_=_C2260 ,C1690_=_C2261 ,\nC1690_=_C2262 ,C1876_=_C2245 ,C1876_=_C2246 ,C1876_=_C2247 ,C1876_=_C2248 ,C1876_=_C2249 ,\nC1876_=_C2250 ,C1876_=_C2251 ,C1876_=_C2252 ,C1876_=_C2253 ,C2245_=_C2246 ,C2245_=_C2247 ,\nC2245_=_C2248 ,C2245_=_C2249 ,C2245_=_C2250 ,C2245_=_C2251 ,C2245_=_C2252 ,C2245_=_C2253 ,\nC2246_=_C2247 ,C2246_=_C2248 ,C2246_=_C2249 ,C2246_=_C2250 ,C2246_=_C2251 ,C2246_=_C2252 ,\nC2246_=_C2253 ,C2247_=_C2248 ,C2247_=_C2249 ,C2247_=_C2250 ,C2247_=_C2251 ,C2247_=_C2252 ,\nC2247_=_C2253 ,C2248_=_C2249 ,C2248_=_C2250 ,C2248_=_C2251 ,C2248_=_C2252 ,C2248_=_C2253 ,\nC2249_=_C2250 ,C2249_=_C2251 ,C2249_=_C2252 ,C2249_=_C2253 ,C2250_=_C2251 ,C2250_=_C2252 ,\nC2250_=_C2253 ,C2251_=_C2252 ,C2251_=_C2253 ,C2252_=_C2253 ,C2254_=_C2255 ,C2254_=_C2256 ,\nC2254_=_C2257 ,C2254_=_C2258 ,C2254_=_C2259 ,C2254_=_C2260 ,C2254_=_C2261 ,C2254_=_C2262 ,\nC2255_=_C2256 ,C2255_=_C2257 ,C2255_=_C2258 ,C2255_=_C2259 ,C2255_=_C2260 ,C2255_=_C2261 ,\nC2255_=_C2262 ,C2256_=_C2257 ,C2256_=_C2258 ,C2256_=_C2259 ,C2256_=_C2260 ,C2256_=_C2261 ,\nC2256_=_C2262 ,C2257_=_C2258 ,C2257_=_C2259 ,C2257_=_C2260 ,C2257_=_C2261 ,C2257_=_C2262 ,\nC2258_=_C2259 ,C2258_=_C2260 ,C2258_=_C2261 ,C2258_=_C2262 ,C2259_=_C2260 ,C2259_=_C2261 ,\nC2259_=_C2262 ,C2260_=_C2261 ,C2260_=_C2262 ,C2261_=_C2262 ,"];2104[shape=box, label="id:2104 level: 9\n13: C671 C1032 C1581 C1683 C1686 \nC1923 C2447 C2897 C3032 C4946 C5008 \nC5051 C5086 \n42: C671_=_C1032( C671 C1032 ) C671_=_C1581( C671 C1581 ) C671_=_C1683( C671 C1683 ) C671_=_C1686( C671 C1686 ) C671_=_C1923( C671 C1923 ) \nC671_=_C2447( C671 C2447 ) C671_=_C2897( C671 C2897 ) C671_=_C3032( C671 C3032 ) C671_=_C4946( C671 C4946 ) C671_=_C5008( C671 C5008 ) C671_=_C5051( C671 C5051 ) \nC671_=_C5086( C671 C5086 ) C1032_=_C1683( C1032 C1683 ) C1032_=_C2447( C1032 C2447 ) C1032_=_C2897( C1032 C2897 ) C1032_=_C4946( C1032 C4946 ) C1032_=_C5086( C1032 C5086 ) \nC1581_=_C1686( C1581 C1686 ) C1581_=_C1923( C1581 C1923 ) C1581_=_C3032( C1581 C3032 ) C1581_=_C5008( C1581 C5008 ) C1581_=_C5051( C1581 C5051 ) C1683_=_C2447( C1683 C2447 ) \nC1683_=_C2897( C1683 C2897 ) C1683_=_C4946( C1683 C4946 ) C1683_=_C5086( C1683 C5086 ) C1686_=_C1923( C1686 C1923 ) C1686_=_C3032( C1686 C3032 ) C1686_=_C5008( C1686 C5008 ) \nC1686_=_C5051( C1686 C5051 ) C1923_=_C3032( C1923 C3032 ) C1923_=_C5008( C1923 C5008 ) C1923_=_C5051( C1923 C5051 ) C2447_=_C2897( C2447 C2897 ) C2447_=_C4946( C2447 C4946 ) \nC2447_=_C5086( C2447 C5086 ) C2897_=_C4946( C2897 C4946 ) C2897_=_C5086( C2897 C5086 ) C3032_=_C5008( C3032 C5008 ) C3032_=_C5051( C3032 C5051 ) C4946_=_C5086( C4946 C5086 ) \nC5008_=_C5051( C5008 C5051 ) "];1730-&gt;2104[label="12: C1032 C1581 C1683 C1686 C1923 \nC2447 C2897 C3032 C4946 C5008 C5051 \nC5086 \n30: C1032_=_C1683 ,C1032_=_C2447 ,C1032_=_C2897 ,C1032_=_C4946 ,C1032_=_C5086 ,\nC1581_=_C1686 ,C1581_=_C1923 ,C1581_=_C3032 ,C1581_=_C5008 ,C1581_=_C5051 ,C1683_=_C2447 ,\nC1683_=_C2897 ,C1683_=_C4946 ,C1683_=_C5086 ,C1686_=_C1923 ,C1686_=_C3032 ,C1686_=_C5008 ,\nC1686_=_C5051 ,C1923_=_C3032 ,C1923_=_C5008 ,C1923_=_C5051 ,C2447_=_C2897 ,C2447_=_C4946 ,\nC2447_=_C5086 ,C2897_=_C4946 ,C2897_=_C5086 ,C3032_=_C5008 ,C3032_=_C5051 ,C4946_=_C5086 ,\nC5008_=_C5051 ,"];2105[shape=box, label="id:2105 level: 9\n17: C977 C1214 C1573 C1581 C2395 \nC2936 C3035 C3149 C3633 C4125 C4273 \nC4397 C4717 C4775 C4821 C5183 C5228 \n81: C977_=_C1214( C977 C1214 ) C977_=_C1573( C977 C1573 ) C977_=_C1581( C977 C1581 ) C977_=_C2395( C977 C2395 ) C977_=_C2936( C977 C2936 ) \nC977_=_C3035( C977 C3035 ) C977_=_C3149( C977 C3149 ) C977_=_C3633( C977 C3633 ) C977_=_C4125( C977 C4125 ) C977_=_C4273( C977 C4273 ) C977_=_C4397( C977 C4397 ) \nC977_=_C4717( C977 C4717 ) C977_=_C4775( C977 C4775 ) C977_=_C4821( C977 C4821 ) C977_=_C5183( C977 C5183 ) C977_=_C5228( C977 C5228 ) C1214_=_C1581( C1214 C1581 ) \nC1214_=_C2395( C1214 C2395 ) C1214_=_C2936( C1214 C2936 ) C1214_=_C4125( C1214 C4125 ) C1214_=_C4273( C1214 C4273 ) C1214_=_C4397( C1214 C4397 ) C1214_=_C4717( C1214 C4717 ) \nC1214_=_C4775( C1214 C4775 ) C1214_=_C4821( C1214 C4821 ) C1214_=_C5183( C1214 C5183 ) C1573_=_C3035( C1573 C3035 ) C1573_=_C3149( C1573 C3149 ) C1573_=_C3633( C1573 C3633 ) \nC1573_=_C5228( C1573 C5228 ) C1581_=_C2395( C1581 C2395 ) C1581_=_C2936( C1581 C2936 ) C1581_=_C4125( C1581 C4125 ) C1581_=_C4273( C1581 C4273 ) C1581_=_C4397( C1581 C4397 ) \nC1581_=_C4717( C1581 C4717 ) C1581_=_C4775( C1581 C4775 ) C1581_=_C4821( C1581 C4821 ) C1581_=_C5183( C1581 C5183 ) C2395_=_C2936( C2395 C2936 ) C2395_=_C4125( C2395 C4125 ) \nC2395_=_C4273( C2395 C4273 ) C2395_=_C4397( C2395 C4397 ) C2395_=_C4717( C2395 C4717 ) C2395_=_C4775( C2395 C4775 ) C2395_=_C4821( C2395 C4821 ) C2395_=_C5183( C2395 C5183 ) \nC2936_=_C4125( C2936 C4125 ) C2936_=_C4273( C2936 C4273 ) C2936_=_C4397( C2936 C4397 ) C2936_=_C4717( C2936 C4717 ) C2936_=_C4775( C2936 C4775 ) C2936_=_C4821( C2936 C4821 ) \nC2936_=_C5183( C2936 C5183 ) C3035_=_C3149( C3035 C3149 ) C3035_=_C3633( C3035 C3633 ) C3035_=_C5228( C3035 C5228 ) C3149_=_C3633( C3149 C3633 ) C3149_=_C5228( C3149 C5228 ) \nC3633_=_C5228( C3633 C5228 ) C4125_=_C4273( C4125 C4273 ) C4125_=_C4397( C4125 C4397 ) C4125_=_C4717( C4125 C4717 ) C4125_=_C4775( C4125 C4775 ) C4125_=_C4821( C4125 C4821 ) \nC4125_=_C5183( C4125 C5183 ) C4273_=_C4397( C4273 C4397 ) C4273_=_C4717( C4273 C4717 ) C4273_=_C4775( C4273 C4775 ) C4273_=_C4821( C4273 C4821 ) C4273_=_C5183( C4273 C5183 ) \nC4397_=_C4717( C4397 C4717 ) C4397_=_C4775( C4397 C4775 ) C4397_=_C4821( C4397 C4821 ) C4397_=_C5183( C4397 C5183 ) C4717_=_C4775( C4717 C4775 ) C4717_=_C4821( C4717 C4821 ) \nC4717_=_C5183( C4717 C5183 ) C4775_=_C4821( C4775 C4821 ) C4775_=_C5183( C4775 C5183 ) C4821_=_C5183( C4821 C5183 ) "];1730-&gt;2105[label="16: C1214 C1573 C1581 C2395 C2936 \nC3035 C3149 C3633 C4125 C4273 C4397 \nC4717 C4775 C4821 C5183 C5228 \n65: C1214_=_C1581 ,C1214_=_C2395 ,C1214_=_C2936 ,C1214_=_C4125 ,C1214_=_C4273 ,\nC1214_=_C4397 ,C1214_=_C4717 ,C1214_=_C4775 ,C1214_=_C4821 ,C1214_=_C5183 ,C1573_=_C3035 ,\nC1573_=_C3149 ,C1573_=_C3633 ,C1573_=_C5228 ,C1581_=_C2395 ,C1581_=_C2936 ,C1581_=_C4125 ,\nC1581_=_C4273 ,C1581_=_C4397 ,C1581_=_C4717 ,C1581_=_C4775 ,C1581_=_C4821 ,C1581_=_C5183 ,\nC2395_=_C2936 ,C2395_=_C4125 ,C2395_=_C4273 ,C2395_=_C4397 ,C2395_=_C4717 ,C2395_=_C4775 ,\nC2395_=_C4821 ,C2395_=_C5183 ,C2936_=_C4125 ,C2936_=_C4273 ,C2936_=_C4397 ,C2936_=_C4717 ,\nC2936_=_C4775 ,C2936_=_C4821 ,C2936_=_C5183 ,C3035_=_C3149 ,C3035_=_C3633 ,C3035_=_C5228 ,\nC3149_=_C3633 ,C3149_=_C5228 ,C3633_=_C5228 ,C4125_=_C4273 ,C4125_=_C4397 ,C4125_=_C4717 ,\nC4125_=_C4775 ,C4125_=_C4821 ,C4125_=_C5183 ,C4273_=_C4397 ,C4273_=_C4717 ,C4273_=_C4775 ,\nC4273_=_C4821 ,C4273_=_C5183 ,C4397_=_C4717 ,C4397_=_C4775 ,C4397_=_C4821 ,C4397_=_C5183 ,\nC4717_=_C4775 ,C4717_=_C4821 ,C4717_=_C5183 ,C4775_=_C4821 ,C4775_=_C5183 ,C4821_=_C5183 ,"];2106[shape=box, label="id:2106 level: 9\n28: C1025 C1372 C1446 C1579 C1580 \nC1581 C1582 C1583 C1584 C1585 C1586 \nC1587 C1588 C1616 C1957 C2469 C2892 \nC2918 C3373 C3374 C3646</w:t>
      </w:r>
    </w:p>
    <w:p>
      <w:pPr>
        <w:pStyle w:val="PreformattedText"/>
        <w:bidi w:val="0"/>
        <w:spacing w:before="0" w:after="0"/>
        <w:jc w:val="left"/>
        <w:rPr/>
      </w:pPr>
      <w:r>
        <w:rPr/>
        <w:t xml:space="preserve"> </w:t>
      </w:r>
      <w:r>
        <w:rPr/>
        <w:t>C3935 C4407 \nC4466 C4594 C4810 C4934 C5009 \n64: C1025_=_C1957( C1025 C1957 ) C1025_=_C2918( C1025 C2918 ) C1025_=_C4466( C1025 C4466 ) C1025_=_C4594( C1025 C4594 ) C1025_=_C4810( C1025 C4810 ) \nC1372_=_C1579( C1372 C1579 ) C1372_=_C1616( C1372 C1616 ) C1372_=_C2469( C1372 C2469 ) C1446_=_C1579( C1446 C1579 ) C1446_=_C1580( C1446 C1580 ) C1446_=_C1581( C1446 C1581 ) \nC1446_=_C1582( C1446 C1582 ) C1446_=_C1583( C1446 C1583 ) C1579_=_C1580( C1579 C1580 ) C1579_=_C1581( C1579 C1581 ) C1579_=_C1582( C1579 C1582 ) C1579_=_C1583( C1579 C1583 ) \nC1579_=_C1616( C1579 C1616 ) C1579_=_C2469( C1579 C2469 ) C1579_=_C3646( C1579 C3646 ) C1579_=_C3935( C1579 C3935 ) C1579_=_C4407( C1579 C4407 ) C1579_=_C4934( C1579 C4934 ) \nC1579_=_C5009( C1579 C5009 ) C1580_=_C1581( C1580 C1581 ) C1580_=_C1582( C1580 C1582 ) C1580_=_C1583( C1580 C1583 ) C1581_=_C1582( C1581 C1582 ) C1581_=_C1583( C1581 C1583 ) \nC1582_=_C1583( C1582 C1583 ) C1584_=_C1585( C1584 C1585 ) C1584_=_C1586( C1584 C1586 ) C1584_=_C1587( C1584 C1587 ) C1584_=_C1588( C1584 C1588 ) C1585_=_C1586( C1585 C1586 ) \nC1585_=_C1587( C1585 C1587 ) C1585_=_C1588( C1585 C1588 ) C1586_=_C1587( C1586 C1587 ) C1586_=_C1588( C1586 C1588 ) C1587_=_C1588( C1587 C1588 ) C1616_=_C2469( C1616 C2469 ) \nC1957_=_C2918( C1957 C2918 ) C1957_=_C4466( C1957 C4466 ) C1957_=_C4594( C1957 C4594 ) C1957_=_C4810( C1957 C4810 ) C2892_=_C3373( C2892 C3373 ) C2892_=_C3374( C2892 C3374 ) \nC2918_=_C4466( C2918 C4466 ) C2918_=_C4594( C2918 C4594 ) C2918_=_C4810( C2918 C4810 ) C3373_=_C3374( C3373 C3374 ) C3646_=_C3935( C3646 C3935 ) C3646_=_C4407( C3646 C4407 ) \nC3646_=_C4934( C3646 C4934 ) C3646_=_C5009( C3646 C5009 ) C3935_=_C4407( C3935 C4407 ) C3935_=_C4934( C3935 C4934 ) C3935_=_C5009( C3935 C5009 ) C4407_=_C4934( C4407 C4934 ) \nC4407_=_C5009( C4407 C5009 ) C4466_=_C4594( C4466 C4594 ) C4466_=_C4810( C4466 C4810 ) C4594_=_C4810( C4594 C4810 ) C4934_=_C5009( C4934 C5009 ) "];1730-&gt;2106[label="27: C1025 C1372 C1446 C1580 C1581 \nC1582 C1583 C1584 C1585 C1586 C1587 \nC1588 C1616 C1957 C2469 C2892 C2918 \nC3373 C3374 C3646 C3935 C4407 C4466 \nC4594 C4810 C4934 C5009 \n51: C1025_=_C1957 ,C1025_=_C2918 ,C1025_=_C4466 ,C1025_=_C4594 ,C1025_=_C4810 ,\nC1372_=_C1616 ,C1372_=_C2469 ,C1446_=_C1580 ,C1446_=_C1581 ,C1446_=_C1582 ,C1446_=_C1583 ,\nC1580_=_C1581 ,C1580_=_C1582 ,C1580_=_C1583 ,C1581_=_C1582 ,C1581_=_C1583 ,C1582_=_C1583 ,\nC1584_=_C1585 ,C1584_=_C1586 ,C1584_=_C1587 ,C1584_=_C1588 ,C1585_=_C1586 ,C1585_=_C1587 ,\nC1585_=_C1588 ,C1586_=_C1587 ,C1586_=_C1588 ,C1587_=_C1588 ,C1616_=_C2469 ,C1957_=_C2918 ,\nC1957_=_C4466 ,C1957_=_C4594 ,C1957_=_C4810 ,C2892_=_C3373 ,C2892_=_C3374 ,C2918_=_C4466 ,\nC2918_=_C4594 ,C2918_=_C4810 ,C3373_=_C3374 ,C3646_=_C3935 ,C3646_=_C4407 ,C3646_=_C4934 ,\nC3646_=_C5009 ,C3935_=_C4407 ,C3935_=_C4934 ,C3935_=_C5009 ,C4407_=_C4934 ,C4407_=_C5009 ,\nC4466_=_C4594 ,C4466_=_C4810 ,C4594_=_C4810 ,C4934_=_C5009 ,"];2107[shape=box, label="id:2107 level: 9\n33: C1272 C1726 C1747 C1925 C2216 \nC2240 C2531 C2675 C2888 C2967 C2990 \nC3128 C3240 C3241 C3242 C3243 C3244 \nC3245 C3530 C3715 C3732 C3781 C3923 \nC3948 C4017 C4216 C4653 C5043 C5051 \nC5052 C5115 C5200 C5201 \n104: C1272_=_C2531( C1272 C2531 ) C1272_=_C3128( C1272 C3128 ) C1726_=_C2240( C1726 C2240 ) C1726_=_C2990( C1726 C2990 ) C1726_=_C3244( C1726 C3244 ) \nC1726_=_C3530( C1726 C3530 ) C1726_=_C3715( C1726 C3715 ) C1726_=_C4216( C1726 C4216 ) C1726_=_C5051( C1726 C5051 ) C1726_=_C5052( C1726 C5052 ) C1747_=_C1925( C1747 C1925 ) \nC1747_=_C2888( C1747 C2888 ) C1747_=_C3244( C1747 C3244 ) C1747_=_C3948( C1747 C3948 ) C1747_=_C5043( C1747 C5043 ) C1747_=_C5115( C1747 C5115 ) C1925_=_C2888( C1925 C2888 ) \nC1925_=_C3244( C1925 C3244 ) C1925_=_C3948( C1925 C3948 ) C1925_=_C5043( C1925 C5043 ) C1925_=_C5115( C1925 C5115 ) C2216_=_C3732( C2216 C3732 ) C2216_=_C3781( C2216 C3781 ) \nC2216_=_C3923( C2216 C3923 ) C2216_=_C4017( C2216 C4017 ) C2216_=_C5200( C2216 C5200 ) C2216_=_C5201( C2216 C5201 ) C2240_=_C2990( C2240 C2990 ) C2240_=_C3244( C2240 C3244 ) \nC2240_=_C3530( C2240 C3530 ) C2240_=_C3715( C2240 C3715 ) C2240_=_C4216( C2240 C4216 ) C2240_=_C5051( C2240 C5051 ) C2240_=_C5052( C2240 C5052 ) C2531_=_C3128( C2531 C3128 ) \nC2675_=_C3240( C2675 C3240 ) C2675_=_C3241( C2675 C3241 ) C2675_=_C3242( C2675 C3242 ) C2675_=_C3243( C2675 C3243 ) C2675_=_C3244( C2675 C3244 ) C2675_=_C3245( C2675 C3245 ) \nC2888_=_C3244( C2888 C3244 ) C2888_=_C3948( C2888 C3948 ) C2888_=_C5043( C2888 C5043 ) C2888_=_C5115( C2888 C5115 ) C2967_=_C4653( C2967 C4653 ) C2990_=_C3244( C2990 C3244 ) \nC2990_=_C3530( C2990 C3530 ) C2990_=_C3715( C2990 C3715 ) C2990_=_C4216( C2990 C4216 ) C2990_=_C5051( C2990 C5051 ) C2990_=_C5052( C2990 C5052 ) C3240_=_C3241( C3240 C3241 ) \nC3240_=_C3242( C3240 C3242 ) C3240_=_C3243( C3240 C3243 ) C3240_=_C3244( C3240 C3244 ) C3240_=_C3245( C3240 C3245 ) C3241_=_C3242( C3241 C3242 ) C3241_=_C3243( C3241 C3243 ) \nC3241_=_C3244( C3241 C3244 ) C3241_=_C3245( C3241 C3245 ) C3242_=_C3243( C3242 C3243 ) C3242_=_C3244( C3242 C3244 ) C3242_=_C3245( C3242 C3245 ) C3243_=_C3244( C3243 C3244 ) \nC3243_=_C3245( C3243 C3245 ) C3244_=_C3245( C3244 C3245 ) C3244_=_C3530( C3244 C3530 ) C3244_=_C3715( C3244 C3715 ) C3244_=_C3948( C3244 C3948 ) C3244_=_C4216( C3244 C4216 ) \nC3244_=_C5043( C3244 C5043 ) C3244_=_C5051( C3244 C5051 ) C3244_=_C5052( C3244 C5052 ) C3244_=_C5115( C3244 C5115 ) C3530_=_C3715( C3530 C3715 ) C3530_=_C4216( C3530 C4216 ) \nC3530_=_C5051( C3530 C5051 ) C3530_=_C5052( C3530 C5052 ) C3715_=_C4216( C3715 C4216 ) C3715_=_C5051( C3715 C5051 ) C3715_=_C5052( C3715 C5052 ) C3732_=_C3781( C3732 C3781 ) \nC3732_=_C3923( C3732 C3923 ) C3732_=_C4017( C3732 C4017 ) C3732_=_C5200( C3732 C5200 ) C3732_=_C5201( C3732 C5201 ) C3781_=_C3923( C3781 C3923 ) C3781_=_C4017( C3781 C4017 ) \nC3781_=_C5200( C3781 C5200 ) C3781_=_C5201( C3781 C5201 ) C3923_=_C4017( C3923 C4017 ) C3923_=_C5051( C3923 C5051 ) C3923_=_C5200( C3923 C5200 ) C3923_=_C5201( C3923 C5201 ) \nC3948_=_C5043( C3948 C5043 ) C3948_=_C5115( C3948 C5115 ) C4017_=_C5200( C4017 C5200 ) C4017_=_C5201( C4017 C5201 ) C4216_=_C5051( C4216 C5051 ) C4216_=_C5052( C4216 C5052 ) \nC5043_=_C5115( C5043 C5115 ) C5051_=_C5052( C5051 C5052 ) C5200_=_C5201( C5200 C5201 ) "];1731-&gt;2107[label="32: C1272 C1726 C1747 C1925 C2216 \nC2240 C2531 C2675 C2888 C2967 C2990 \nC3128 C3240 C3241 C3242 C3243 C3245 \nC3530 C3715 C3732 C3781 C3923 C3948 \nC4017 C4216 C4653 C5043 C5051 C5052 \nC5115 C5200 C5201 \n84: C1272_=_C2531 ,C1272_=_C3128 ,C1726_=_C2240 ,C1726_=_C2990 ,C1726_=_C3530 ,\nC1726_=_C3715 ,C1726_=_C4216 ,C1726_=_C5051 ,C1726_=_C5052 ,C1747_=_C1925 ,C1747_=_C2888 ,\nC1747_=_C3948 ,C1747_=_C5043 ,C1747_=_C5115 ,C1925_=_C2888 ,C1925_=_C3948 ,C1925_=_C5043 ,\nC1925_=_C5115 ,C2216_=_C3732 ,C2216_=_C3781 ,C2216_=_C3923 ,C2216_=_C4017 ,C2216_=_C5200 ,\nC2216_=_C5201 ,C2240_=_C2990 ,C2240_=_C3530 ,C2240_=_C3715 ,C2240_=_C4216 ,C2240_=_C5051 ,\nC2240_=_C5052 ,C2531_=_C3128 ,C2675_=_C3240 ,C2675_=_C3241 ,C2675_=_C3242 ,C2675_=_C3243 ,\nC2675_=_C3245 ,C2888_=_C3948 ,C2888_=_C5043 ,C2888_=_C5115 ,C2967_=_C4653 ,C2990_=_C3530 ,\nC2990_=_C3715 ,C2990_=_C4216 ,C2990_=_C5051 ,C2990_=_C5052 ,C3240_=_C3241 ,C3240_=_C3242 ,\nC3240_=_C3243 ,C3240_=_C3245 ,C3241_=_C3242 ,C3241_=_C3243 ,C3241_=_C3245 ,C3242_=_C3243 ,\nC3242_=_C3245 ,C3243_=_C3245 ,C3530_=_C3715 ,C3530_=_C4216 ,C3530_=_C5051 ,C3530_=_C5052 ,\nC3715_=_C4216 ,C3715_=_C5051 ,C3715_=_C5052 ,C3732_=_C3781 ,C3732_=_C3923 ,C3732_=_C4017 ,\nC3732_=_C5200 ,C3732_=_C5201 ,C3781_=_C3923 ,C3781_=_C4017 ,C3781_=_C5200 ,C3781_=_C5201 ,\nC3923_=_C4017 ,C3923_=_C5051 ,C3923_=_C5200 ,C3923_=_C5201 ,C3948_=_C5043 ,C3948_=_C5115 ,\nC4017_=_C5200 ,C4017_=_C5201 ,C4216_=_C5051 ,C4216_=_C5052 ,C5043_=_C5115 ,C5051_=_C5052 ,\nC5200_=_C5201 ,"];2108[shape=box, label="id:2108 level: 9\n37: C1219 C1941 C2006 C2017 C2028 \nC2223 C2434 C2458 C2624 C2636 C2768 \nC2845 C3023 C3139 C3171 C3205 C3436 \nC3524 C3593 C3852 C3923 C4021 C4022 \nC4023 C4024 C4213 C4310 C4356 C4361 \nC4464 C4568 C4569 C5051 C5092 C5116 \nC5117 C5118 \n117: C1219_=_C2006( C1219 C2006 ) C1219_=_C2028( C1219 C2028 ) C1219_=_C2223( C1219 C2223 ) C1219_=_C2768( C1219 C2768 ) C1219_=_C4024( C1219 C4024 ) \nC1941_=_C2458( C1941 C2458 ) C1941_=_C4021( C1941 C4021 ) C1941_=_C4022( C1941 C4022 ) C1941_=_C4023( C1941 C4023 ) C2006_=_C2028( C2006 C2028 ) C2006_=_C2223( C2006 C2223 ) \nC2006_=_C2768( C2006 C2768 ) C2006_=_C4024( C2006 C4024 ) C2017_=_C2845( C2017 C2845 ) C2017_=_C3139( C2017 C3139 ) C2017_=_C3205( C2017 C3205 ) C2017_=_C3593( C2017 C3593 ) \nC2017_=_C4356( C2017 C4356 ) C2017_=_C4464( C2017 C4464 ) C2017_=_C4568( C2017 C4568 ) C2017_=_C4569( C2017 C4569 ) C2028_=_C2223( C2028 C2223 ) C2028_=_C2768( C2028 C2768 ) \nC2028_=_C4024( C2028 C4024 ) C2223_=_C2768( C2223 C2768 ) C2223_=_C4024( C2223 C4024 ) C2434_=_C2636( C2434 C2636 ) C2434_=_C4022( C2434 C4022 ) C2434_=_C4310( C2434 C4310 ) \nC2434_=_C4361( C2434 C4361 ) C2458_=_C4021( C2458 C4021 ) C2458_=_C4022( C2458 C4022 ) C2458_=_C4023( C2458 C4023 ) C2624_=_C3023( C2624 C3023 ) C2624_=_C3524( C2624 C3524 ) \nC2624_=_C3923( C2624 C3923 ) C2624_=_C4022( C2624 C4022 ) C2624_=_C4213( C2624 C4213 ) C2624_=_C5051( C2624 C5051 ) C2624_=_C5116( C2624 C5116 ) C2624_=_C5117( C2624 C5117 ) \nC2636_=_C4022( C2636 C4022 ) C2636_=_C4310( C2636 C4310 ) C2636_=_C4361( C2636 C4361 ) C2768_=_C4024( C2768 C4024 ) C2845_=_C3139( C2845 C3139 ) C2845_=_C3205( C2845 C3205 ) \nC2845_=_C3593( C2845 C3593 ) C2845_=_C4356( C2845 C4356 ) C2845_=_C4464( C2845 C4464 ) C2845_=_C4568( C2845 C4568 ) C2845_=_C4569( C2845 C4569 ) C3023_=_C3524( C3023 C3524 ) \nC3023_=_C3923( C3023 C3923 ) C3023_=_C4022( C3023 C4022 ) C3023_=_C4213( C3023 C4213 ) C3023_=_C5051( C3023 C5051 ) C3023_=_C5116( C3023 C5116 ) C3023_=_C5117( C3023 C5117 ) \nC3139_=_C3205( C3139 C3205 ) C3139_=_C3593( C3139 C3593 ) C3139_=_C4356( C3139 C4356 ) C3139_=_C4464( C3139 C4464 ) C3139_=_C4568( C3139 C4568</w:t>
      </w:r>
    </w:p>
    <w:p>
      <w:pPr>
        <w:pStyle w:val="PreformattedText"/>
        <w:bidi w:val="0"/>
        <w:spacing w:before="0" w:after="0"/>
        <w:jc w:val="left"/>
        <w:rPr/>
      </w:pPr>
      <w:r>
        <w:rPr/>
        <w:t xml:space="preserve"> </w:t>
      </w:r>
      <w:r>
        <w:rPr/>
        <w:t>) C3139_=_C4569( C3139 C4569 ) \nC3171_=_C3436( C3171 C3436 ) C3171_=_C3852( C3171 C3852 ) C3171_=_C5092( C3171 C5092 ) C3171_=_C5118( C3171 C5118 ) C3205_=_C3593( C3205 C3593 ) C3205_=_C4356( C3205 C4356 ) \nC3205_=_C4464( C3205 C4464 ) C3205_=_C4568( C3205 C4568 ) C3205_=_C4569( C3205 C4569 ) C3436_=_C3852( C3436 C3852 ) C3436_=_C5092( C3436 C5092 ) C3436_=_C5118( C3436 C5118 ) \nC3524_=_C3923( C3524 C3923 ) C3524_=_C4022( C3524 C4022 ) C3524_=_C4213( C3524 C4213 ) C3524_=_C5051( C3524 C5051 ) C3524_=_C5116( C3524 C5116 ) C3524_=_C5117( C3524 C5117 ) \nC3593_=_C4356( C3593 C4356 ) C3593_=_C4464( C3593 C4464 ) C3593_=_C4568( C3593 C4568 ) C3593_=_C4569( C3593 C4569 ) C3852_=_C5092( C3852 C5092 ) C3852_=_C5118( C3852 C5118 ) \nC3923_=_C4022( C3923 C4022 ) C3923_=_C4213( C3923 C4213 ) C3923_=_C5051( C3923 C5051 ) C3923_=_C5116( C3923 C5116 ) C3923_=_C5117( C3923 C5117 ) C4021_=_C4022( C4021 C4022 ) \nC4021_=_C4023( C4021 C4023 ) C4022_=_C4023( C4022 C4023 ) C4022_=_C4213( C4022 C4213 ) C4022_=_C4310( C4022 C4310 ) C4022_=_C4361( C4022 C4361 ) C4022_=_C5051( C4022 C5051 ) \nC4022_=_C5116( C4022 C5116 ) C4022_=_C5117( C4022 C5117 ) C4213_=_C5051( C4213 C5051 ) C4213_=_C5116( C4213 C5116 ) C4213_=_C5117( C4213 C5117 ) C4310_=_C4361( C4310 C4361 ) \nC4356_=_C4464( C4356 C4464 ) C4356_=_C4568( C4356 C4568 ) C4356_=_C4569( C4356 C4569 ) C4464_=_C4568( C4464 C4568 ) C4464_=_C4569( C4464 C4569 ) C4568_=_C4569( C4568 C4569 ) \nC5051_=_C5116( C5051 C5116 ) C5051_=_C5117( C5051 C5117 ) C5092_=_C5118( C5092 C5118 ) C5116_=_C5117( C5116 C5117 ) "];1731-&gt;2108[label="36: C1219 C1941 C2006 C2017 C2028 \nC2223 C2434 C2458 C2624 C2636 C2768 \nC2845 C3023 C3139 C3171 C3205 C3436 \nC3524 C3593 C3852 C3923 C4021 C4023 \nC4024 C4213 C4310 C4356 C4361 C4464 \nC4568 C4569 C5051 C5092 C5116 C5117 \nC5118 \n101: C1219_=_C2006 ,C1219_=_C2028 ,C1219_=_C2223 ,C1219_=_C2768 ,C1219_=_C4024 ,\nC1941_=_C2458 ,C1941_=_C4021 ,C1941_=_C4023 ,C2006_=_C2028 ,C2006_=_C2223 ,C2006_=_C2768 ,\nC2006_=_C4024 ,C2017_=_C2845 ,C2017_=_C3139 ,C2017_=_C3205 ,C2017_=_C3593 ,C2017_=_C4356 ,\nC2017_=_C4464 ,C2017_=_C4568 ,C2017_=_C4569 ,C2028_=_C2223 ,C2028_=_C2768 ,C2028_=_C4024 ,\nC2223_=_C2768 ,C2223_=_C4024 ,C2434_=_C2636 ,C2434_=_C4310 ,C2434_=_C4361 ,C2458_=_C4021 ,\nC2458_=_C4023 ,C2624_=_C3023 ,C2624_=_C3524 ,C2624_=_C3923 ,C2624_=_C4213 ,C2624_=_C5051 ,\nC2624_=_C5116 ,C2624_=_C5117 ,C2636_=_C4310 ,C2636_=_C4361 ,C2768_=_C4024 ,C2845_=_C3139 ,\nC2845_=_C3205 ,C2845_=_C3593 ,C2845_=_C4356 ,C2845_=_C4464 ,C2845_=_C4568 ,C2845_=_C4569 ,\nC3023_=_C3524 ,C3023_=_C3923 ,C3023_=_C4213 ,C3023_=_C5051 ,C3023_=_C5116 ,C3023_=_C5117 ,\nC3139_=_C3205 ,C3139_=_C3593 ,C3139_=_C4356 ,C3139_=_C4464 ,C3139_=_C4568 ,C3139_=_C4569 ,\nC3171_=_C3436 ,C3171_=_C3852 ,C3171_=_C5092 ,C3171_=_C5118 ,C3205_=_C3593 ,C3205_=_C4356 ,\nC3205_=_C4464 ,C3205_=_C4568 ,C3205_=_C4569 ,C3436_=_C3852 ,C3436_=_C5092 ,C3436_=_C5118 ,\nC3524_=_C3923 ,C3524_=_C4213 ,C3524_=_C5051 ,C3524_=_C5116 ,C3524_=_C5117 ,C3593_=_C4356 ,\nC3593_=_C4464 ,C3593_=_C4568 ,C3593_=_C4569 ,C3852_=_C5092 ,C3852_=_C5118 ,C3923_=_C4213 ,\nC3923_=_C5051 ,C3923_=_C5116 ,C3923_=_C5117 ,C4021_=_C4023 ,C4213_=_C5051 ,C4213_=_C5116 ,\nC4213_=_C5117 ,C4310_=_C4361 ,C4356_=_C4464 ,C4356_=_C4568 ,C4356_=_C4569 ,C4464_=_C4568 ,\nC4464_=_C4569 ,C4568_=_C4569 ,C5051_=_C5116 ,C5051_=_C5117 ,C5092_=_C5118 ,C5116_=_C5117 ,"];2109[shape=box, label="id:2109 level: 9\n44: C1198 C1276 C1566 C1659 C1792 \nC1868 C1939 C2022 C2130 C2434 C2534 \nC2599 C2707 C2736 C2782 C2822 C2873 \nC3047 C3152 C3225 C3528 C3530 C3635 \nC3640 C3865 C3917 C3918 C3919 C3920 \nC3921 C3922 C3923 C3924 C3925 C3937 \nC3970 C4428 C4435 C4458 C4532 C4666 \nC4960 C4976 C4977 \n172: C1198_=_C2022( C1198 C2022 ) C1198_=_C2434( C1198 C2434 ) C1198_=_C2822( C1198 C2822 ) C1198_=_C3528( C1198 C3528 ) C1198_=_C3917( C1198 C3917 ) \nC1198_=_C4960( C1198 C4960 ) C1198_=_C4976( C1198 C4976 ) C1198_=_C4977( C1198 C4977 ) C1276_=_C1566( C1276 C1566 ) C1276_=_C3152( C1276 C3152 ) C1276_=_C3865( C1276 C3865 ) \nC1276_=_C3919( C1276 C3919 ) C1276_=_C3920( C1276 C3920 ) C1276_=_C3921( C1276 C3921 ) C1276_=_C3922( C1276 C3922 ) C1276_=_C3923( C1276 C3923 ) C1276_=_C3924( C1276 C3924 ) \nC1276_=_C3925( C1276 C3925 ) C1566_=_C3152( C1566 C3152 ) C1566_=_C3865( C1566 C3865 ) C1566_=_C3919( C1566 C3919 ) C1566_=_C3920( C1566 C3920 ) C1566_=_C3921( C1566 C3921 ) \nC1566_=_C3922( C1566 C3922 ) C1566_=_C3923( C1566 C3923 ) C1566_=_C3924( C1566 C3924 ) C1566_=_C3925( C1566 C3925 ) C1659_=_C1792( C1659 C1792 ) C1659_=_C1939( C1659 C1939 ) \nC1659_=_C2130( C1659 C2130 ) C1659_=_C2534( C1659 C2534 ) C1659_=_C3047( C1659 C3047 ) C1659_=_C3635( C1659 C3635 ) C1659_=_C3970( C1659 C3970 ) C1659_=_C4435( C1659 C4435 ) \nC1792_=_C1939( C1792 C1939 ) C1792_=_C2130( C1792 C2130 ) C1792_=_C2534( C1792 C2534 ) C1792_=_C3047( C1792 C3047 ) C1792_=_C3635( C1792 C3635 ) C1792_=_C3970( C1792 C3970 ) \nC1792_=_C4435( C1792 C4435 ) C1868_=_C2782( C1868 C2782 ) C1868_=_C3225( C1868 C3225 ) C1868_=_C3640( C1868 C3640 ) C1868_=_C3937( C1868 C3937 ) C1868_=_C4428( C1868 C4428 ) \nC1868_=_C4458( C1868 C4458 ) C1868_=_C4532( C1868 C4532 ) C1868_=_C4666( C1868 C4666 ) C1939_=_C2130( C1939 C2130 ) C1939_=_C2534( C1939 C2534 ) C1939_=_C3047( C1939 C3047 ) \nC1939_=_C3635( C1939 C3635 ) C1939_=_C3970( C1939 C3970 ) C1939_=_C4435( C1939 C4435 ) C2022_=_C2434( C2022 C2434 ) C2022_=_C2822( C2022 C2822 ) C2022_=_C3528( C2022 C3528 ) \nC2022_=_C3917( C2022 C3917 ) C2022_=_C4960( C2022 C4960 ) C2022_=_C4976( C2022 C4976 ) C2022_=_C4977( C2022 C4977 ) C2130_=_C2534( C2130 C2534 ) C2130_=_C3047( C2130 C3047 ) \nC2130_=_C3635( C2130 C3635 ) C2130_=_C3970( C2130 C3970 ) C2130_=_C4435( C2130 C4435 ) C2434_=_C2822( C2434 C2822 ) C2434_=_C3528( C2434 C3528 ) C2434_=_C3917( C2434 C3917 ) \nC2434_=_C4960( C2434 C4960 ) C2434_=_C4976( C2434 C4976 ) C2434_=_C4977( C2434 C4977 ) C2534_=_C3047( C2534 C3047 ) C2534_=_C3635( C2534 C3635 ) C2534_=_C3970( C2534 C3970 ) \nC2534_=_C4435( C2534 C4435 ) C2599_=_C2736( C2599 C2736 ) C2599_=_C2873( C2599 C2873 ) C2599_=_C3640( C2599 C3640 ) C2599_=_C3917( C2599 C3917 ) C2707_=_C3530( C2707 C3530 ) \nC2707_=_C3917( C2707 C3917 ) C2707_=_C3918( C2707 C3918 ) C2736_=_C2873( C2736 C2873 ) C2736_=_C3640( C2736 C3640 ) C2736_=_C3917( C2736 C3917 ) C2782_=_C3225( C2782 C3225 ) \nC2782_=_C3937( C2782 C3937 ) C2782_=_C4428( C2782 C4428 ) C2782_=_C4458( C2782 C4458 ) C2782_=_C4532( C2782 C4532 ) C2782_=_C4666( C2782 C4666 ) C2822_=_C3528( C2822 C3528 ) \nC2822_=_C3917( C2822 C3917 ) C2822_=_C4960( C2822 C4960 ) C2822_=_C4976( C2822 C4976 ) C2822_=_C4977( C2822 C4977 ) C2873_=_C3640( C2873 C3640 ) C2873_=_C3917( C2873 C3917 ) \nC3047_=_C3635( C3047 C3635 ) C3047_=_C3970( C3047 C3970 ) C3047_=_C4435( C3047 C4435 ) C3152_=_C3865( C3152 C3865 ) C3152_=_C3919( C3152 C3919 ) C3152_=_C3920( C3152 C3920 ) \nC3152_=_C3921( C3152 C3921 ) C3152_=_C3922( C3152 C3922 ) C3152_=_C3923( C3152 C3923 ) C3152_=_C3924( C3152 C3924 ) C3152_=_C3925( C3152 C3925 ) C3225_=_C3937( C3225 C3937 ) \nC3225_=_C4428( C3225 C4428 ) C3225_=_C4458( C3225 C4458 ) C3225_=_C4532( C3225 C4532 ) C3225_=_C4666( C3225 C4666 ) C3528_=_C3917( C3528 C3917 ) C3528_=_C4960( C3528 C4960 ) \nC3528_=_C4976( C3528 C4976 ) C3528_=_C4977( C3528 C4977 ) C3530_=_C3917( C3530 C3917 ) C3530_=_C3918( C3530 C3918 ) C3635_=_C3970( C3635 C3970 ) C3635_=_C4435( C3635 C4435 ) \nC3640_=_C3917( C3640 C3917 ) C3865_=_C3919( C3865 C3919 ) C3865_=_C3920( C3865 C3920 ) C3865_=_C3921( C3865 C3921 ) C3865_=_C3922( C3865 C3922 ) C3865_=_C3923( C3865 C3923 ) \nC3865_=_C3924( C3865 C3924 ) C3865_=_C3925( C3865 C3925 ) C3917_=_C3918( C3917 C3918 ) C3917_=_C4960( C3917 C4960 ) C3917_=_C4976( C3917 C4976 ) C3917_=_C4977( C3917 C4977 ) \nC3919_=_C3920( C3919 C3920 ) C3919_=_C3921( C3919 C3921 ) C3919_=_C3922( C3919 C3922 ) C3919_=_C3923( C3919 C3923 ) C3919_=_C3924( C3919 C3924 ) C3919_=_C3925( C3919 C3925 ) \nC3920_=_C3921( C3920 C3921 ) C3920_=_C3922( C3920 C3922 ) C3920_=_C3923( C3920 C3923 ) C3920_=_C3924( C3920 C3924 ) C3920_=_C3925( C3920 C3925 ) C3921_=_C3922( C3921 C3922 ) \nC3921_=_C3923( C3921 C3923 ) C3921_=_C3924( C3921 C3924 ) C3921_=_C3925( C3921 C3925 ) C3922_=_C3923( C3922 C3923 ) C3922_=_C3924( C3922 C3924 ) C3922_=_C3925( C3922 C3925 ) \nC3923_=_C3924( C3923 C3924 ) C3923_=_C3925( C3923 C3925 ) C3924_=_C3925( C3924 C3925 ) C3937_=_C4428( C3937 C4428 ) C3937_=_C4458( C3937 C4458 ) C3937_=_C4532( C3937 C4532 ) \nC3937_=_C4666( C3937 C4666 ) C3970_=_C4435( C3970 C4435 ) C4428_=_C4458( C4428 C4458 ) C4428_=_C4532( C4428 C4532 ) C4428_=_C4666( C4428 C4666 ) C4458_=_C4532( C4458 C4532 ) \nC4458_=_C4666( C4458 C4666 ) C4532_=_C4666( C4532 C4666 ) C4960_=_C4976( C4960 C4976 ) C4960_=_C4977( C4960 C4977 ) C4976_=_C4977( C4976 C4977 ) "];1731-&gt;2109[label="43: C1198 C1276 C1566 C1659 C1792 \nC1868 C1939 C2022 C2130 C2434 C2534 \nC2599 C2707 C2736 C2782 C2822 C2873 \nC3047 C3152 C3225 C3528 C3530 C3635 \nC3640 C3865 C3918 C3919 C3920 C3921 \nC3922 C3923 C3924 C3925 C3937 C3970 \nC4428 C4435 C4458 C4532 C4666 C4960 \nC4976 C4977 \n157: C1198_=_C2022 ,C1198_=_C2434 ,C1198_=_C2822 ,C1198_=_C3528 ,C1198_=_C4960 ,\nC1198_=_C4976 ,C1198_=_C4977 ,C1276_=_C1566 ,C1276_=_C3152 ,C1276_=_C3865 ,C1276_=_C3919 ,\nC1276_=_C3920 ,C1276_=_C3921 ,C1276_=_C3922 ,C1276_=_C3923 ,C1276_=_C3924 ,C1276_=_C3925 ,\nC1566_=_C3152 ,C1566_=_C3865 ,C1566_=_C3919 ,C1566_=_C3920 ,C1566_=_C3921 ,C1566_=_C3922 ,\nC1566_=_C3923 ,C1566_=_C3924 ,C1566_=_C3925 ,C1659_=_C1792 ,C1659_=_C1939 ,C1659_=_C2130 ,\nC1659_=_C2534 ,C1659_=_C3047 ,C1659_=_C3635 ,C1659_=_C3970 ,C1659_=_C4435 ,C1792_=_C1939 ,\nC1792_=_C2130 ,C1792_=_C2534 ,C1792_=_C3047 ,C1792_=_C3635 ,C1792_=_C3970 ,C1792_=_C4435 ,\nC1868_=_C2782 ,C1868_=_C3225 ,C1868_=_C3640 ,C1868_=_C3937 ,C1868_=_C4428 ,C1868_=_C4458 ,\nC1868_=_C4532 ,C1868_=_C4666 ,C1939_=_C2130 ,C1939_=_C2534 ,C1939_=_C3047 ,C1939_=_C3635 ,\nC1939_=_C3970 ,C1939_=_C4435 ,C2022_=_C2434</w:t>
      </w:r>
    </w:p>
    <w:p>
      <w:pPr>
        <w:pStyle w:val="PreformattedText"/>
        <w:bidi w:val="0"/>
        <w:spacing w:before="0" w:after="0"/>
        <w:jc w:val="left"/>
        <w:rPr/>
      </w:pPr>
      <w:r>
        <w:rPr/>
        <w:t xml:space="preserve"> </w:t>
      </w:r>
      <w:r>
        <w:rPr/>
        <w:t>,C2022_=_C2822 ,C2022_=_C3528 ,C2022_=_C4960 ,\nC2022_=_C4976 ,C2022_=_C4977 ,C2130_=_C2534 ,C2130_=_C3047 ,C2130_=_C3635 ,C2130_=_C3970 ,\nC2130_=_C4435 ,C2434_=_C2822 ,C2434_=_C3528 ,C2434_=_C4960 ,C2434_=_C4976 ,C2434_=_C4977 ,\nC2534_=_C3047 ,C2534_=_C3635 ,C2534_=_C3970 ,C2534_=_C4435 ,C2599_=_C2736 ,C2599_=_C2873 ,\nC2599_=_C3640 ,C2707_=_C3530 ,C2707_=_C3918 ,C2736_=_C2873 ,C2736_=_C3640 ,C2782_=_C3225 ,\nC2782_=_C3937 ,C2782_=_C4428 ,C2782_=_C4458 ,C2782_=_C4532 ,C2782_=_C4666 ,C2822_=_C3528 ,\nC2822_=_C4960 ,C2822_=_C4976 ,C2822_=_C4977 ,C2873_=_C3640 ,C3047_=_C3635 ,C3047_=_C3970 ,\nC3047_=_C4435 ,C3152_=_C3865 ,C3152_=_C3919 ,C3152_=_C3920 ,C3152_=_C3921 ,C3152_=_C3922 ,\nC3152_=_C3923 ,C3152_=_C3924 ,C3152_=_C3925 ,C3225_=_C3937 ,C3225_=_C4428 ,C3225_=_C4458 ,\nC3225_=_C4532 ,C3225_=_C4666 ,C3528_=_C4960 ,C3528_=_C4976 ,C3528_=_C4977 ,C3530_=_C3918 ,\nC3635_=_C3970 ,C3635_=_C4435 ,C3865_=_C3919 ,C3865_=_C3920 ,C3865_=_C3921 ,C3865_=_C3922 ,\nC3865_=_C3923 ,C3865_=_C3924 ,C3865_=_C3925 ,C3919_=_C3920 ,C3919_=_C3921 ,C3919_=_C3922 ,\nC3919_=_C3923 ,C3919_=_C3924 ,C3919_=_C3925 ,C3920_=_C3921 ,C3920_=_C3922 ,C3920_=_C3923 ,\nC3920_=_C3924 ,C3920_=_C3925 ,C3921_=_C3922 ,C3921_=_C3923 ,C3921_=_C3924 ,C3921_=_C3925 ,\nC3922_=_C3923 ,C3922_=_C3924 ,C3922_=_C3925 ,C3923_=_C3924 ,C3923_=_C3925 ,C3924_=_C3925 ,\nC3937_=_C4428 ,C3937_=_C4458 ,C3937_=_C4532 ,C3937_=_C4666 ,C3970_=_C4435 ,C4428_=_C4458 ,\nC4428_=_C4532 ,C4428_=_C4666 ,C4458_=_C4532 ,C4458_=_C4666 ,C4532_=_C4666 ,C4960_=_C4976 ,\nC4960_=_C4977 ,C4976_=_C4977 ,"];2110[shape=box, label="id:2110 level: 9\n10: C315 C2303 C3369 C3445 C3834 \nC3929 C3930 C3931 C3932 C3933 \n31: C315_=_C2303( C315 C2303 ) C315_=_C3369( C315 C3369 ) C315_=_C3445( C315 C3445 ) C315_=_C3834( C315 C3834 ) C315_=_C3929( C315 C3929 ) \nC315_=_C3930( C315 C3930 ) C315_=_C3931( C315 C3931 ) C315_=_C3932( C315 C3932 ) C315_=_C3933( C315 C3933 ) C2303_=_C3369( C2303 C3369 ) C2303_=_C3445( C2303 C3445 ) \nC2303_=_C3834( C2303 C3834 ) C2303_=_C3931( C2303 C3931 ) C2303_=_C3932( C2303 C3932 ) C2303_=_C3933( C2303 C3933 ) C3369_=_C3445( C3369 C3445 ) C3369_=_C3834( C3369 C3834 ) \nC3369_=_C3931( C3369 C3931 ) C3369_=_C3932( C3369 C3932 ) C3369_=_C3933( C3369 C3933 ) C3445_=_C3834( C3445 C3834 ) C3445_=_C3931( C3445 C3931 ) C3445_=_C3932( C3445 C3932 ) \nC3445_=_C3933( C3445 C3933 ) C3834_=_C3931( C3834 C3931 ) C3834_=_C3932( C3834 C3932 ) C3834_=_C3933( C3834 C3933 ) C3929_=_C3930( C3929 C3930 ) C3931_=_C3932( C3931 C3932 ) \nC3931_=_C3933( C3931 C3933 ) C3932_=_C3933( C3932 C3933 ) "];1740-&gt;2110[label="9: C2303 C3369 C3445 C3834 C3929 \nC3930 C3931 C3932 C3933 \n22: C2303_=_C3369 ,C2303_=_C3445 ,C2303_=_C3834 ,C2303_=_C3931 ,C2303_=_C3932 ,\nC2303_=_C3933 ,C3369_=_C3445 ,C3369_=_C3834 ,C3369_=_C3931 ,C3369_=_C3932 ,C3369_=_C3933 ,\nC3445_=_C3834 ,C3445_=_C3931 ,C3445_=_C3932 ,C3445_=_C3933 ,C3834_=_C3931 ,C3834_=_C3932 ,\nC3834_=_C3933 ,C3929_=_C3930 ,C3931_=_C3932 ,C3931_=_C3933 ,C3932_=_C3933 ,"];2111[shape=box, label="id:2111 level: 9\n16: C804 C1725 C1809 C2122 C2187 \nC2288 C2482 C3895 C3931 C3962 C4251 \nC4523 C4742 C4973 C5103 C5186 \n64: C804_=_C1725( C804 C1725 ) C804_=_C1809( C804 C1809 ) C804_=_C2122( C804 C2122 ) C804_=_C2187( C804 C2187 ) C804_=_C2288( C804 C2288 ) \nC804_=_C2482( C804 C2482 ) C804_=_C3895( C804 C3895 ) C804_=_C3931( C804 C3931 ) C804_=_C3962( C804 C3962 ) C804_=_C4251( C804 C4251 ) C804_=_C4523( C804 C4523 ) \nC804_=_C4742( C804 C4742 ) C804_=_C4973( C804 C4973 ) C804_=_C5103( C804 C5103 ) C804_=_C5186( C804 C5186 ) C1725_=_C1809( C1725 C1809 ) C1725_=_C2288( C1725 C2288 ) \nC1725_=_C3962( C1725 C3962 ) C1725_=_C4251( C1725 C4251 ) C1725_=_C4742( C1725 C4742 ) C1725_=_C5186( C1725 C5186 ) C1809_=_C2288( C1809 C2288 ) C1809_=_C3962( C1809 C3962 ) \nC1809_=_C4251( C1809 C4251 ) C1809_=_C4742( C1809 C4742 ) C1809_=_C5186( C1809 C5186 ) C2122_=_C2187( C2122 C2187 ) C2122_=_C2482( C2122 C2482 ) C2122_=_C3895( C2122 C3895 ) \nC2122_=_C3931( C2122 C3931 ) C2122_=_C4523( C2122 C4523 ) C2122_=_C4973( C2122 C4973 ) C2122_=_C5103( C2122 C5103 ) C2187_=_C2482( C2187 C2482 ) C2187_=_C3895( C2187 C3895 ) \nC2187_=_C3931( C2187 C3931 ) C2187_=_C4523( C2187 C4523 ) C2187_=_C4973( C2187 C4973 ) C2187_=_C5103( C2187 C5103 ) C2288_=_C3962( C2288 C3962 ) C2288_=_C4251( C2288 C4251 ) \nC2288_=_C4742( C2288 C4742 ) C2288_=_C5186( C2288 C5186 ) C2482_=_C3895( C2482 C3895 ) C2482_=_C3931( C2482 C3931 ) C2482_=_C4523( C2482 C4523 ) C2482_=_C4973( C2482 C4973 ) \nC2482_=_C5103( C2482 C5103 ) C3895_=_C3931( C3895 C3931 ) C3895_=_C4523( C3895 C4523 ) C3895_=_C4973( C3895 C4973 ) C3895_=_C5103( C3895 C5103 ) C3931_=_C4523( C3931 C4523 ) \nC3931_=_C4973( C3931 C4973 ) C3931_=_C5103( C3931 C5103 ) C3962_=_C4251( C3962 C4251 ) C3962_=_C4742( C3962 C4742 ) C3962_=_C5186( C3962 C5186 ) C4251_=_C4742( C4251 C4742 ) \nC4251_=_C5186( C4251 C5186 ) C4523_=_C4973( C4523 C4973 ) C4523_=_C5103( C4523 C5103 ) C4742_=_C5186( C4742 C5186 ) C4973_=_C5103( C4973 C5103 ) "];1740-&gt;2111[label="15: C1725 C1809 C2122 C2187 C2288 \nC2482 C3895 C3931 C3962 C4251 C4523 \nC4742 C4973 C5103 C5186 \n49: C1725_=_C1809 ,C1725_=_C2288 ,C1725_=_C3962 ,C1725_=_C4251 ,C1725_=_C4742 ,\nC1725_=_C5186 ,C1809_=_C2288 ,C1809_=_C3962 ,C1809_=_C4251 ,C1809_=_C4742 ,C1809_=_C5186 ,\nC2122_=_C2187 ,C2122_=_C2482 ,C2122_=_C3895 ,C2122_=_C3931 ,C2122_=_C4523 ,C2122_=_C4973 ,\nC2122_=_C5103 ,C2187_=_C2482 ,C2187_=_C3895 ,C2187_=_C3931 ,C2187_=_C4523 ,C2187_=_C4973 ,\nC2187_=_C5103 ,C2288_=_C3962 ,C2288_=_C4251 ,C2288_=_C4742 ,C2288_=_C5186 ,C2482_=_C3895 ,\nC2482_=_C3931 ,C2482_=_C4523 ,C2482_=_C4973 ,C2482_=_C5103 ,C3895_=_C3931 ,C3895_=_C4523 ,\nC3895_=_C4973 ,C3895_=_C5103 ,C3931_=_C4523 ,C3931_=_C4973 ,C3931_=_C5103 ,C3962_=_C4251 ,\nC3962_=_C4742 ,C3962_=_C5186 ,C4251_=_C4742 ,C4251_=_C5186 ,C4523_=_C4973 ,C4523_=_C5103 ,\nC4742_=_C5186 ,C4973_=_C5103 ,"];2112[shape=box, label="id:2112 level: 9\n17: C663 C1190 C1661 C2343 C2663 \nC2858 C3433 C3870 C3931 C4042 C4769 \nC4901 C4941 C4976 C5075 C5076 C5077 \n73: C663_=_C1190( C663 C1190 ) C663_=_C1661( C663 C1661 ) C663_=_C2343( C663 C2343 ) C663_=_C2663( C663 C2663 ) C663_=_C2858( C663 C2858 ) \nC663_=_C3433( C663 C3433 ) C663_=_C3870( C663 C3870 ) C663_=_C3931( C663 C3931 ) C663_=_C4042( C663 C4042 ) C663_=_C4769( C663 C4769 ) C663_=_C4901( C663 C4901 ) \nC663_=_C4941( C663 C4941 ) C663_=_C4976( C663 C4976 ) C663_=_C5075( C663 C5075 ) C663_=_C5076( C663 C5076 ) C663_=_C5077( C663 C5077 ) C1190_=_C2858( C1190 C2858 ) \nC1190_=_C3433( C1190 C3433 ) C1190_=_C4042( C1190 C4042 ) C1190_=_C4769( C1190 C4769 ) C1190_=_C4901( C1190 C4901 ) C1190_=_C4941( C1190 C4941 ) C1190_=_C4976( C1190 C4976 ) \nC1190_=_C5075( C1190 C5075 ) C1661_=_C2343( C1661 C2343 ) C1661_=_C2663( C1661 C2663 ) C1661_=_C3870( C1661 C3870 ) C1661_=_C3931( C1661 C3931 ) C1661_=_C5076( C1661 C5076 ) \nC1661_=_C5077( C1661 C5077 ) C2343_=_C2663( C2343 C2663 ) C2343_=_C3870( C2343 C3870 ) C2343_=_C3931( C2343 C3931 ) C2343_=_C5076( C2343 C5076 ) C2343_=_C5077( C2343 C5077 ) \nC2663_=_C3870( C2663 C3870 ) C2663_=_C3931( C2663 C3931 ) C2663_=_C5076( C2663 C5076 ) C2663_=_C5077( C2663 C5077 ) C2858_=_C3433( C2858 C3433 ) C2858_=_C4042( C2858 C4042 ) \nC2858_=_C4769( C2858 C4769 ) C2858_=_C4901( C2858 C4901 ) C2858_=_C4941( C2858 C4941 ) C2858_=_C4976( C2858 C4976 ) C2858_=_C5075( C2858 C5075 ) C3433_=_C4042( C3433 C4042 ) \nC3433_=_C4769( C3433 C4769 ) C3433_=_C4901( C3433 C4901 ) C3433_=_C4941( C3433 C4941 ) C3433_=_C4976( C3433 C4976 ) C3433_=_C5075( C3433 C5075 ) C3870_=_C3931( C3870 C3931 ) \nC3870_=_C5076( C3870 C5076 ) C3870_=_C5077( C3870 C5077 ) C3931_=_C5076( C3931 C5076 ) C3931_=_C5077( C3931 C5077 ) C4042_=_C4769( C4042 C4769 ) C4042_=_C4901( C4042 C4901 ) \nC4042_=_C4941( C4042 C4941 ) C4042_=_C4976( C4042 C4976 ) C4042_=_C5075( C4042 C5075 ) C4769_=_C4901( C4769 C4901 ) C4769_=_C4941( C4769 C4941 ) C4769_=_C4976( C4769 C4976 ) \nC4769_=_C5075( C4769 C5075 ) C4901_=_C4941( C4901 C4941 ) C4901_=_C4976( C4901 C4976 ) C4901_=_C5075( C4901 C5075 ) C4941_=_C4976( C4941 C4976 ) C4941_=_C5075( C4941 C5075 ) \nC4976_=_C5075( C4976 C5075 ) C5076_=_C5077( C5076 C5077 ) "];1740-&gt;2112[label="16: C1190 C1661 C2343 C2663 C2858 \nC3433 C3870 C3931 C4042 C4769 C4901 \nC4941 C4976 C5075 C5076 C5077 \n57: C1190_=_C2858 ,C1190_=_C3433 ,C1190_=_C4042 ,C1190_=_C4769 ,C1190_=_C4901 ,\nC1190_=_C4941 ,C1190_=_C4976 ,C1190_=_C5075 ,C1661_=_C2343 ,C1661_=_C2663 ,C1661_=_C3870 ,\nC1661_=_C3931 ,C1661_=_C5076 ,C1661_=_C5077 ,C2343_=_C2663 ,C2343_=_C3870 ,C2343_=_C3931 ,\nC2343_=_C5076 ,C2343_=_C5077 ,C2663_=_C3870 ,C2663_=_C3931 ,C2663_=_C5076 ,C2663_=_C5077 ,\nC2858_=_C3433 ,C2858_=_C4042 ,C2858_=_C4769 ,C2858_=_C4901 ,C2858_=_C4941 ,C2858_=_C4976 ,\nC2858_=_C5075 ,C3433_=_C4042 ,C3433_=_C4769 ,C3433_=_C4901 ,C3433_=_C4941 ,C3433_=_C4976 ,\nC3433_=_C5075 ,C3870_=_C3931 ,C3870_=_C5076 ,C3870_=_C5077 ,C3931_=_C5076 ,C3931_=_C5077 ,\nC4042_=_C4769 ,C4042_=_C4901 ,C4042_=_C4941 ,C4042_=_C4976 ,C4042_=_C5075 ,C4769_=_C4901 ,\nC4769_=_C4941 ,C4769_=_C4976 ,C4769_=_C5075 ,C4901_=_C4941 ,C4901_=_C4976 ,C4901_=_C5075 ,\nC4941_=_C4976 ,C4941_=_C5075 ,C4976_=_C5075 ,C5076_=_C5077 ,"];2113[shape=box, label="id:2113 level: 9\n8: C89 C1392 C1806 C2036 C2037 \nC2038 C2039 C2040 \n18: C89_=_C1392( C89 C1392 ) C89_=_C1806( C89 C1806 ) C89_=_C2036( C89 C2036 ) C89_=_C2037( C89 C2037 ) C89_=_C2038( C89 C2038 ) \nC89_=_C2039( C89 C2039 ) C89_=_C2040( C89 C2040 ) C1392_=_C2040( C1392 C2040 ) C1806_=_C2036( C1806 C2036 ) C1806_=_C2037( C1806 C2037 ) C1806_=_C2038( C1806 C2038 ) \nC1806_=_C2039( C1806 C2039 ) C2036_=_C2037( C2036 C2037 ) C2036_=_C2038( C2036 C2038 ) C2036_=_C2039( C2036 C2039 ) C2037_=_C2038( C2037 C2038 ) C2037_=_C2039( C2037 C2039 ) \nC2038_=_C2039( C2038 C2039 ) "];1741-&gt;2113[label="7: C1392 C1806 C2036 C2037 C2038 \nC2039 C2040 \n11: C1392_=_C2040 ,C1806_=_C2036 ,C1806_=_C2037 ,C1806_=_C2038 ,C1806_=_C2039 ,\nC2036_=_C2037 ,C2036_=_C2038</w:t>
      </w:r>
    </w:p>
    <w:p>
      <w:pPr>
        <w:pStyle w:val="PreformattedText"/>
        <w:bidi w:val="0"/>
        <w:spacing w:before="0" w:after="0"/>
        <w:jc w:val="left"/>
        <w:rPr/>
      </w:pPr>
      <w:r>
        <w:rPr/>
        <w:t xml:space="preserve"> </w:t>
      </w:r>
      <w:r>
        <w:rPr/>
        <w:t>,C2036_=_C2039 ,C2037_=_C2038 ,C2037_=_C2039 ,C2038_=_C2039 ,"];2114[shape=box, label="id:2114 level: 9\n11: C354 C1207 C1886 C2037 C3148 \nC3332 C3543 C4111 C4112 C4113 C4114 \n31: C354_=_C1207( C354 C1207 ) C354_=_C1886( C354 C1886 ) C354_=_C2037( C354 C2037 ) C354_=_C3148( C354 C3148 ) C354_=_C3332( C354 C3332 ) \nC354_=_C3543( C354 C3543 ) C354_=_C4111( C354 C4111 ) C354_=_C4112( C354 C4112 ) C354_=_C4113( C354 C4113 ) C354_=_C4114( C354 C4114 ) C1207_=_C1886( C1207 C1886 ) \nC1207_=_C3148( C1207 C3148 ) C1207_=_C4114( C1207 C4114 ) C1886_=_C3148( C1886 C3148 ) C1886_=_C4114( C1886 C4114 ) C2037_=_C3332( C2037 C3332 ) C2037_=_C3543( C2037 C3543 ) \nC2037_=_C4111( C2037 C4111 ) C2037_=_C4112( C2037 C4112 ) C2037_=_C4113( C2037 C4113 ) C3148_=_C4114( C3148 C4114 ) C3332_=_C3543( C3332 C3543 ) C3332_=_C4111( C3332 C4111 ) \nC3332_=_C4112( C3332 C4112 ) C3332_=_C4113( C3332 C4113 ) C3543_=_C4111( C3543 C4111 ) C3543_=_C4112( C3543 C4112 ) C3543_=_C4113( C3543 C4113 ) C4111_=_C4112( C4111 C4112 ) \nC4111_=_C4113( C4111 C4113 ) C4112_=_C4113( C4112 C4113 ) "];1741-&gt;2114[label="10: C1207 C1886 C2037 C3148 C3332 \nC3543 C4111 C4112 C4113 C4114 \n21: C1207_=_C1886 ,C1207_=_C3148 ,C1207_=_C4114 ,C1886_=_C3148 ,C1886_=_C4114 ,\nC2037_=_C3332 ,C2037_=_C3543 ,C2037_=_C4111 ,C2037_=_C4112 ,C2037_=_C4113 ,C3148_=_C4114 ,\nC3332_=_C3543 ,C3332_=_C4111 ,C3332_=_C4112 ,C3332_=_C4113 ,C3543_=_C4111 ,C3543_=_C4112 ,\nC3543_=_C4113 ,C4111_=_C4112 ,C4111_=_C4113 ,C4112_=_C4113 ,"];2115[shape=box, label="id:2115 level: 9\n14: C291 C1475 C1505 C2037 C2137 \nC2464 C3468 C3760 C3761 C3762 C3763 \nC3764 C3765 C3766 \n55: C291_=_C1475( C291 C1475 ) C291_=_C1505( C291 C1505 ) C291_=_C2037( C291 C2037 ) C291_=_C2137( C291 C2137 ) C291_=_C2464( C291 C2464 ) \nC291_=_C3468( C291 C3468 ) C291_=_C3760( C291 C3760 ) C291_=_C3761( C291 C3761 ) C291_=_C3762( C291 C3762 ) C291_=_C3763( C291 C3763 ) C291_=_C3764( C291 C3764 ) \nC291_=_C3765( C291 C3765 ) C291_=_C3766( C291 C3766 ) C1475_=_C1505( C1475 C1505 ) C1475_=_C2137( C1475 C2137 ) C1475_=_C2464( C1475 C2464 ) C1475_=_C3468( C1475 C3468 ) \nC1475_=_C3763( C1475 C3763 ) C1475_=_C3764( C1475 C3764 ) C1475_=_C3765( C1475 C3765 ) C1475_=_C3766( C1475 C3766 ) C1505_=_C2137( C1505 C2137 ) C1505_=_C2464( C1505 C2464 ) \nC1505_=_C3468( C1505 C3468 ) C1505_=_C3763( C1505 C3763 ) C1505_=_C3764( C1505 C3764 ) C1505_=_C3765( C1505 C3765 ) C1505_=_C3766( C1505 C3766 ) C2037_=_C3760( C2037 C3760 ) \nC2037_=_C3761( C2037 C3761 ) C2037_=_C3762( C2037 C3762 ) C2137_=_C2464( C2137 C2464 ) C2137_=_C3468( C2137 C3468 ) C2137_=_C3763( C2137 C3763 ) C2137_=_C3764( C2137 C3764 ) \nC2137_=_C3765( C2137 C3765 ) C2137_=_C3766( C2137 C3766 ) C2464_=_C3468( C2464 C3468 ) C2464_=_C3763( C2464 C3763 ) C2464_=_C3764( C2464 C3764 ) C2464_=_C3765( C2464 C3765 ) \nC2464_=_C3766( C2464 C3766 ) C3468_=_C3763( C3468 C3763 ) C3468_=_C3764( C3468 C3764 ) C3468_=_C3765( C3468 C3765 ) C3468_=_C3766( C3468 C3766 ) C3760_=_C3761( C3760 C3761 ) \nC3760_=_C3762( C3760 C3762 ) C3761_=_C3762( C3761 C3762 ) C3763_=_C3764( C3763 C3764 ) C3763_=_C3765( C3763 C3765 ) C3763_=_C3766( C3763 C3766 ) C3764_=_C3765( C3764 C3765 ) \nC3764_=_C3766( C3764 C3766 ) C3765_=_C3766( C3765 C3766 ) "];1741-&gt;2115[label="13: C1475 C1505 C2037 C2137 C2464 \nC3468 C3760 C3761 C3762 C3763 C3764 \nC3765 C3766 \n42: C1475_=_C1505 ,C1475_=_C2137 ,C1475_=_C2464 ,C1475_=_C3468 ,C1475_=_C3763 ,\nC1475_=_C3764 ,C1475_=_C3765 ,C1475_=_C3766 ,C1505_=_C2137 ,C1505_=_C2464 ,C1505_=_C3468 ,\nC1505_=_C3763 ,C1505_=_C3764 ,C1505_=_C3765 ,C1505_=_C3766 ,C2037_=_C3760 ,C2037_=_C3761 ,\nC2037_=_C3762 ,C2137_=_C2464 ,C2137_=_C3468 ,C2137_=_C3763 ,C2137_=_C3764 ,C2137_=_C3765 ,\nC2137_=_C3766 ,C2464_=_C3468 ,C2464_=_C3763 ,C2464_=_C3764 ,C2464_=_C3765 ,C2464_=_C3766 ,\nC3468_=_C3763 ,C3468_=_C3764 ,C3468_=_C3765 ,C3468_=_C3766 ,C3760_=_C3761 ,C3760_=_C3762 ,\nC3761_=_C3762 ,C3763_=_C3764 ,C3763_=_C3765 ,C3763_=_C3766 ,C3764_=_C3765 ,C3764_=_C3766 ,\nC3765_=_C3766 ,"];2116[shape=box, label="id:2116 level: 9\n13: C987 C1152 C2541 C2655 C2808 \nC3209 C3596 C3968 C4269 C4744 C5032 \nC5126 C5202 \n43: C987_=_C1152( C987 C1152 ) C987_=_C2541( C987 C2541 ) C987_=_C2655( C987 C2655 ) C987_=_C2808( C987 C2808 ) C987_=_C3209( C987 C3209 ) \nC987_=_C3596( C987 C3596 ) C987_=_C3968( C987 C3968 ) C987_=_C4269( C987 C4269 ) C987_=_C4744( C987 C4744 ) C987_=_C5032( C987 C5032 ) C987_=_C5126( C987 C5126 ) \nC987_=_C5202( C987 C5202 ) C1152_=_C2808( C1152 C2808 ) C1152_=_C3209( C1152 C3209 ) C1152_=_C4744( C1152 C4744 ) C1152_=_C5032( C1152 C5032 ) C1152_=_C5126( C1152 C5126 ) \nC1152_=_C5202( C1152 C5202 ) C2541_=_C2655( C2541 C2655 ) C2541_=_C3596( C2541 C3596 ) C2541_=_C3968( C2541 C3968 ) C2541_=_C4269( C2541 C4269 ) C2655_=_C3596( C2655 C3596 ) \nC2655_=_C3968( C2655 C3968 ) C2655_=_C4269( C2655 C4269 ) C2808_=_C3209( C2808 C3209 ) C2808_=_C4744( C2808 C4744 ) C2808_=_C5032( C2808 C5032 ) C2808_=_C5126( C2808 C5126 ) \nC2808_=_C5202( C2808 C5202 ) C3209_=_C4744( C3209 C4744 ) C3209_=_C5032( C3209 C5032 ) C3209_=_C5126( C3209 C5126 ) C3209_=_C5202( C3209 C5202 ) C3596_=_C3968( C3596 C3968 ) \nC3596_=_C4269( C3596 C4269 ) C3968_=_C4269( C3968 C4269 ) C4744_=_C5032( C4744 C5032 ) C4744_=_C5126( C4744 C5126 ) C4744_=_C5202( C4744 C5202 ) C5032_=_C5126( C5032 C5126 ) \nC5032_=_C5202( C5032 C5202 ) C5126_=_C5202( C5126 C5202 ) "];1742-&gt;2116[label="12: C1152 C2541 C2655 C2808 C3209 \nC3596 C3968 C4269 C4744 C5032 C5126 \nC5202 \n31: C1152_=_C2808 ,C1152_=_C3209 ,C1152_=_C4744 ,C1152_=_C5032 ,C1152_=_C5126 ,\nC1152_=_C5202 ,C2541_=_C2655 ,C2541_=_C3596 ,C2541_=_C3968 ,C2541_=_C4269 ,C2655_=_C3596 ,\nC2655_=_C3968 ,C2655_=_C4269 ,C2808_=_C3209 ,C2808_=_C4744 ,C2808_=_C5032 ,C2808_=_C5126 ,\nC2808_=_C5202 ,C3209_=_C4744 ,C3209_=_C5032 ,C3209_=_C5126 ,C3209_=_C5202 ,C3596_=_C3968 ,\nC3596_=_C4269 ,C3968_=_C4269 ,C4744_=_C5032 ,C4744_=_C5126 ,C4744_=_C5202 ,C5032_=_C5126 ,\nC5032_=_C5202 ,C5126_=_C5202 ,"];2117[shape=box, label="id:2117 level: 9\n14: C664 C1178 C1369 C1605 C1904 \nC2541 C3585 C3763 C3843 C4221 C4667 \nC4818 C4906 C5062 \n49: C664_=_C1178( C664 C1178 ) C664_=_C1369( C664 C1369 ) C664_=_C1605( C664 C1605 ) C664_=_C1904( C664 C1904 ) C664_=_C2541( C664 C2541 ) \nC664_=_C3585( C664 C3585 ) C664_=_C3763( C664 C3763 ) C664_=_C3843( C664 C3843 ) C664_=_C4221( C664 C4221 ) C664_=_C4667( C664 C4667 ) C664_=_C4818( C664 C4818 ) \nC664_=_C4906( C664 C4906 ) C664_=_C5062( C664 C5062 ) C1178_=_C1904( C1178 C1904 ) C1178_=_C2541( C1178 C2541 ) C1178_=_C3585( C1178 C3585 ) C1178_=_C3763( C1178 C3763 ) \nC1178_=_C4818( C1178 C4818 ) C1369_=_C1605( C1369 C1605 ) C1369_=_C3843( C1369 C3843 ) C1369_=_C4221( C1369 C4221 ) C1369_=_C4667( C1369 C4667 ) C1369_=_C4906( C1369 C4906 ) \nC1369_=_C5062( C1369 C5062 ) C1605_=_C3843( C1605 C3843 ) C1605_=_C4221( C1605 C4221 ) C1605_=_C4667( C1605 C4667 ) C1605_=_C4906( C1605 C4906 ) C1605_=_C5062( C1605 C5062 ) \nC1904_=_C2541( C1904 C2541 ) C1904_=_C3585( C1904 C3585 ) C1904_=_C3763( C1904 C3763 ) C1904_=_C4818( C1904 C4818 ) C2541_=_C3585( C2541 C3585 ) C2541_=_C3763( C2541 C3763 ) \nC2541_=_C4818( C2541 C4818 ) C3585_=_C3763( C3585 C3763 ) C3585_=_C4818( C3585 C4818 ) C3763_=_C4818( C3763 C4818 ) C3843_=_C4221( C3843 C4221 ) C3843_=_C4667( C3843 C4667 ) \nC3843_=_C4906( C3843 C4906 ) C3843_=_C5062( C3843 C5062 ) C4221_=_C4667( C4221 C4667 ) C4221_=_C4906( C4221 C4906 ) C4221_=_C5062( C4221 C5062 ) C4667_=_C4906( C4667 C4906 ) \nC4667_=_C5062( C4667 C5062 ) C4906_=_C5062( C4906 C5062 ) "];1742-&gt;2117[label="13: C1178 C1369 C1605 C1904 C2541 \nC3585 C3763 C3843 C4221 C4667 C4818 \nC4906 C5062 \n36: C1178_=_C1904 ,C1178_=_C2541 ,C1178_=_C3585 ,C1178_=_C3763 ,C1178_=_C4818 ,\nC1369_=_C1605 ,C1369_=_C3843 ,C1369_=_C4221 ,C1369_=_C4667 ,C1369_=_C4906 ,C1369_=_C5062 ,\nC1605_=_C3843 ,C1605_=_C4221 ,C1605_=_C4667 ,C1605_=_C4906 ,C1605_=_C5062 ,C1904_=_C2541 ,\nC1904_=_C3585 ,C1904_=_C3763 ,C1904_=_C4818 ,C2541_=_C3585 ,C2541_=_C3763 ,C2541_=_C4818 ,\nC3585_=_C3763 ,C3585_=_C4818 ,C3763_=_C4818 ,C3843_=_C4221 ,C3843_=_C4667 ,C3843_=_C4906 ,\nC3843_=_C5062 ,C4221_=_C4667 ,C4221_=_C4906 ,C4221_=_C5062 ,C4667_=_C4906 ,C4667_=_C5062 ,\nC4906_=_C5062 ,"];2118[shape=box, label="id:2118 level: 9\n15: C135 C1785 C1948 C2229 C2474 \nC2534 C2535 C2536 C2537 C2538 C2539 \nC2540 C2541 C2542 C2543 \n65: C135_=_C1785( C135 C1785 ) C135_=_C1948( C135 C1948 ) C135_=_C2229( C135 C2229 ) C135_=_C2474( C135 C2474 ) C135_=_C2534( C135 C2534 ) \nC135_=_C2535( C135 C2535 ) C135_=_C2536( C135 C2536 ) C135_=_C2537( C135 C2537 ) C135_=_C2538( C135 C2538 ) C135_=_C2539( C135 C2539 ) C135_=_C2540( C135 C2540 ) \nC135_=_C2541( C135 C2541 ) C135_=_C2542( C135 C2542 ) C135_=_C2543( C135 C2543 ) C1785_=_C1948( C1785 C1948 ) C1785_=_C2229( C1785 C2229 ) C1785_=_C2537( C1785 C2537 ) \nC1785_=_C2538( C1785 C2538 ) C1785_=_C2539( C1785 C2539 ) C1785_=_C2540( C1785 C2540 ) C1785_=_C2541( C1785 C2541 ) C1785_=_C2542( C1785 C2542 ) C1785_=_C2543( C1785 C2543 ) \nC1948_=_C2229( C1948 C2229 ) C1948_=_C2537( C1948 C2537 ) C1948_=_C2538( C1948 C2538 ) C1948_=_C2539( C1948 C2539 ) C1948_=_C2540( C1948 C2540 ) C1948_=_C2541( C1948 C2541 ) \nC1948_=_C2542( C1948 C2542 ) C1948_=_C2543( C1948 C2543 ) C2229_=_C2537( C2229 C2537 ) C2229_=_C2538( C2229 C2538 ) C2229_=_C2539( C2229 C2539 ) C2229_=_C2540( C2229 C2540 ) \nC2229_=_C2541( C2229 C2541 ) C2229_=_C2542( C2229 C2542 ) C2229_=_C2543( C2229 C2543 ) C2474_=_C2534( C2474 C2534 ) C2474_=_C2535( C2474 C2535 ) C2474_=_C2536( C2474 C2536 ) \nC2534_=_C2535( C2534 C2535 ) C2534_=_C2536( C2534 C2536 ) C2535_=_C2536( C2535 C2536 ) C2537_=_C2538( C2537 C2538 ) C2537_=_C2539( C2537 C2539 ) C2537_=_C2540( C2537 C2540 ) \nC2537_=_C2541( C2537 C2541 ) C2537_=_C2542( C2537 C2542 ) C2537_=_C2543( C2537 C2543 ) C2538_=_C2539( C2538 C2539 ) C2538_=_C2540( C2538 C2540 ) C2538_=_C2541( C2538 C2541 ) \nC2538_=_C2542( C2538 C2542 ) C2538_=_C2543( C2538 C2543 ) C2539_=_C2540( C2539 C2540</w:t>
      </w:r>
    </w:p>
    <w:p>
      <w:pPr>
        <w:pStyle w:val="PreformattedText"/>
        <w:bidi w:val="0"/>
        <w:spacing w:before="0" w:after="0"/>
        <w:jc w:val="left"/>
        <w:rPr/>
      </w:pPr>
      <w:r>
        <w:rPr/>
        <w:t xml:space="preserve"> </w:t>
      </w:r>
      <w:r>
        <w:rPr/>
        <w:t>) C2539_=_C2541( C2539 C2541 ) C2539_=_C2542( C2539 C2542 ) C2539_=_C2543( C2539 C2543 ) \nC2540_=_C2541( C2540 C2541 ) C2540_=_C2542( C2540 C2542 ) C2540_=_C2543( C2540 C2543 ) C2541_=_C2542( C2541 C2542 ) C2541_=_C2543( C2541 C2543 ) C2542_=_C2543( C2542 C2543 ) "];1742-&gt;2118[label="14: C1785 C1948 C2229 C2474 C2534 \nC2535 C2536 C2537 C2538 C2539 C2540 \nC2541 C2542 C2543 \n51: C1785_=_C1948 ,C1785_=_C2229 ,C1785_=_C2537 ,C1785_=_C2538 ,C1785_=_C2539 ,\nC1785_=_C2540 ,C1785_=_C2541 ,C1785_=_C2542 ,C1785_=_C2543 ,C1948_=_C2229 ,C1948_=_C2537 ,\nC1948_=_C2538 ,C1948_=_C2539 ,C1948_=_C2540 ,C1948_=_C2541 ,C1948_=_C2542 ,C1948_=_C2543 ,\nC2229_=_C2537 ,C2229_=_C2538 ,C2229_=_C2539 ,C2229_=_C2540 ,C2229_=_C2541 ,C2229_=_C2542 ,\nC2229_=_C2543 ,C2474_=_C2534 ,C2474_=_C2535 ,C2474_=_C2536 ,C2534_=_C2535 ,C2534_=_C2536 ,\nC2535_=_C2536 ,C2537_=_C2538 ,C2537_=_C2539 ,C2537_=_C2540 ,C2537_=_C2541 ,C2537_=_C2542 ,\nC2537_=_C2543 ,C2538_=_C2539 ,C2538_=_C2540 ,C2538_=_C2541 ,C2538_=_C2542 ,C2538_=_C2543 ,\nC2539_=_C2540 ,C2539_=_C2541 ,C2539_=_C2542 ,C2539_=_C2543 ,C2540_=_C2541 ,C2540_=_C2542 ,\nC2540_=_C2543 ,C2541_=_C2542 ,C2541_=_C2543 ,C2542_=_C2543 ,"];2119[shape=box, label="id:2119 level: 9\n15: C325 C1299 C1590 C1929 C2561 \nC3763 C3885 C3979 C3980 C3981 C3982 \nC3983 C3984 C3985 C3986 \n57: C325_=_C1299( C325 C1299 ) C325_=_C1590( C325 C1590 ) C325_=_C1929( C325 C1929 ) C325_=_C2561( C325 C2561 ) C325_=_C3763( C325 C3763 ) \nC325_=_C3885( C325 C3885 ) C325_=_C3979( C325 C3979 ) C325_=_C3980( C325 C3980 ) C325_=_C3981( C325 C3981 ) C325_=_C3982( C325 C3982 ) C325_=_C3983( C325 C3983 ) \nC325_=_C3984( C325 C3984 ) C325_=_C3985( C325 C3985 ) C325_=_C3986( C325 C3986 ) C1299_=_C1590( C1299 C1590 ) C1299_=_C1929( C1299 C1929 ) C1299_=_C2561( C1299 C2561 ) \nC1299_=_C3885( C1299 C3885 ) C1299_=_C3986( C1299 C3986 ) C1590_=_C1929( C1590 C1929 ) C1590_=_C2561( C1590 C2561 ) C1590_=_C3885( C1590 C3885 ) C1590_=_C3986( C1590 C3986 ) \nC1929_=_C2561( C1929 C2561 ) C1929_=_C3885( C1929 C3885 ) C1929_=_C3986( C1929 C3986 ) C2561_=_C3885( C2561 C3885 ) C2561_=_C3986( C2561 C3986 ) C3763_=_C3979( C3763 C3979 ) \nC3763_=_C3980( C3763 C3980 ) C3763_=_C3981( C3763 C3981 ) C3763_=_C3982( C3763 C3982 ) C3763_=_C3983( C3763 C3983 ) C3763_=_C3984( C3763 C3984 ) C3763_=_C3985( C3763 C3985 ) \nC3885_=_C3986( C3885 C3986 ) C3979_=_C3980( C3979 C3980 ) C3979_=_C3981( C3979 C3981 ) C3979_=_C3982( C3979 C3982 ) C3979_=_C3983( C3979 C3983 ) C3979_=_C3984( C3979 C3984 ) \nC3979_=_C3985( C3979 C3985 ) C3980_=_C3981( C3980 C3981 ) C3980_=_C3982( C3980 C3982 ) C3980_=_C3983( C3980 C3983 ) C3980_=_C3984( C3980 C3984 ) C3980_=_C3985( C3980 C3985 ) \nC3981_=_C3982( C3981 C3982 ) C3981_=_C3983( C3981 C3983 ) C3981_=_C3984( C3981 C3984 ) C3981_=_C3985( C3981 C3985 ) C3982_=_C3983( C3982 C3983 ) C3982_=_C3984( C3982 C3984 ) \nC3982_=_C3985( C3982 C3985 ) C3983_=_C3984( C3983 C3984 ) C3983_=_C3985( C3983 C3985 ) C3984_=_C3985( C3984 C3985 ) "];1743-&gt;2119[label="14: C1299 C1590 C1929 C2561 C3763 \nC3885 C3979 C3980 C3981 C3982 C3983 \nC3984 C3985 C3986 \n43: C1299_=_C1590 ,C1299_=_C1929 ,C1299_=_C2561 ,C1299_=_C3885 ,C1299_=_C3986 ,\nC1590_=_C1929 ,C1590_=_C2561 ,C1590_=_C3885 ,C1590_=_C3986 ,C1929_=_C2561 ,C1929_=_C3885 ,\nC1929_=_C3986 ,C2561_=_C3885 ,C2561_=_C3986 ,C3763_=_C3979 ,C3763_=_C3980 ,C3763_=_C3981 ,\nC3763_=_C3982 ,C3763_=_C3983 ,C3763_=_C3984 ,C3763_=_C3985 ,C3885_=_C3986 ,C3979_=_C3980 ,\nC3979_=_C3981 ,C3979_=_C3982 ,C3979_=_C3983 ,C3979_=_C3984 ,C3979_=_C3985 ,C3980_=_C3981 ,\nC3980_=_C3982 ,C3980_=_C3983 ,C3980_=_C3984 ,C3980_=_C3985 ,C3981_=_C3982 ,C3981_=_C3983 ,\nC3981_=_C3984 ,C3981_=_C3985 ,C3982_=_C3983 ,C3982_=_C3984 ,C3982_=_C3985 ,C3983_=_C3984 ,\nC3983_=_C3985 ,C3984_=_C3985 ,"];2120[shape=box, label="id:2120 level: 9\n16: C79 C1005 C1551 C1559 C1926 \nC1927 C1928 C1929 C1930 C1931 C1932 \nC1933 C1934 C1935 C1936 C1937 \n76: C79_=_C1005( C79 C1005 ) C79_=_C1551( C79 C1551 ) C79_=_C1559( C79 C1559 ) C79_=_C1926( C79 C1926 ) C79_=_C1927( C79 C1927 ) \nC79_=_C1928( C79 C1928 ) C79_=_C1929( C79 C1929 ) C79_=_C1930( C79 C1930 ) C79_=_C1931( C79 C1931 ) C79_=_C1932( C79 C1932 ) C79_=_C1933( C79 C1933 ) \nC79_=_C1934( C79 C1934 ) C79_=_C1935( C79 C1935 ) C79_=_C1936( C79 C1936 ) C79_=_C1937( C79 C1937 ) C1005_=_C1551( C1005 C1551 ) C1005_=_C1926( C1005 C1926 ) \nC1005_=_C1927( C1005 C1927 ) C1551_=_C1926( C1551 C1926 ) C1551_=_C1927( C1551 C1927 ) C1559_=_C1928( C1559 C1928 ) C1559_=_C1929( C1559 C1929 ) C1559_=_C1930( C1559 C1930 ) \nC1559_=_C1931( C1559 C1931 ) C1559_=_C1932( C1559 C1932 ) C1559_=_C1933( C1559 C1933 ) C1559_=_C1934( C1559 C1934 ) C1559_=_C1935( C1559 C1935 ) C1559_=_C1936( C1559 C1936 ) \nC1559_=_C1937( C1559 C1937 ) C1926_=_C1927( C1926 C1927 ) C1928_=_C1929( C1928 C1929 ) C1928_=_C1930( C1928 C1930 ) C1928_=_C1931( C1928 C1931 ) C1928_=_C1932( C1928 C1932 ) \nC1928_=_C1933( C1928 C1933 ) C1928_=_C1934( C1928 C1934 ) C1928_=_C1935( C1928 C1935 ) C1928_=_C1936( C1928 C1936 ) C1928_=_C1937( C1928 C1937 ) C1929_=_C1930( C1929 C1930 ) \nC1929_=_C1931( C1929 C1931 ) C1929_=_C1932( C1929 C1932 ) C1929_=_C1933( C1929 C1933 ) C1929_=_C1934( C1929 C1934 ) C1929_=_C1935( C1929 C1935 ) C1929_=_C1936( C1929 C1936 ) \nC1929_=_C1937( C1929 C1937 ) C1930_=_C1931( C1930 C1931 ) C1930_=_C1932( C1930 C1932 ) C1930_=_C1933( C1930 C1933 ) C1930_=_C1934( C1930 C1934 ) C1930_=_C1935( C1930 C1935 ) \nC1930_=_C1936( C1930 C1936 ) C1930_=_C1937( C1930 C1937 ) C1931_=_C1932( C1931 C1932 ) C1931_=_C1933( C1931 C1933 ) C1931_=_C1934( C1931 C1934 ) C1931_=_C1935( C1931 C1935 ) \nC1931_=_C1936( C1931 C1936 ) C1931_=_C1937( C1931 C1937 ) C1932_=_C1933( C1932 C1933 ) C1932_=_C1934( C1932 C1934 ) C1932_=_C1935( C1932 C1935 ) C1932_=_C1936( C1932 C1936 ) \nC1932_=_C1937( C1932 C1937 ) C1933_=_C1934( C1933 C1934 ) C1933_=_C1935( C1933 C1935 ) C1933_=_C1936( C1933 C1936 ) C1933_=_C1937( C1933 C1937 ) C1934_=_C1935( C1934 C1935 ) \nC1934_=_C1936( C1934 C1936 ) C1934_=_C1937( C1934 C1937 ) C1935_=_C1936( C1935 C1936 ) C1935_=_C1937( C1935 C1937 ) C1936_=_C1937( C1936 C1937 ) "];1743-&gt;2120[label="15: C1005 C1551 C1559 C1926 C1927 \nC1928 C1929 C1930 C1931 C1932 C1933 \nC1934 C1935 C1936 C1937 \n61: C1005_=_C1551 ,C1005_=_C1926 ,C1005_=_C1927 ,C1551_=_C1926 ,C1551_=_C1927 ,\nC1559_=_C1928 ,C1559_=_C1929 ,C1559_=_C1930 ,C1559_=_C1931 ,C1559_=_C1932 ,C1559_=_C1933 ,\nC1559_=_C1934 ,C1559_=_C1935 ,C1559_=_C1936 ,C1559_=_C1937 ,C1926_=_C1927 ,C1928_=_C1929 ,\nC1928_=_C1930 ,C1928_=_C1931 ,C1928_=_C1932 ,C1928_=_C1933 ,C1928_=_C1934 ,C1928_=_C1935 ,\nC1928_=_C1936 ,C1928_=_C1937 ,C1929_=_C1930 ,C1929_=_C1931 ,C1929_=_C1932 ,C1929_=_C1933 ,\nC1929_=_C1934 ,C1929_=_C1935 ,C1929_=_C1936 ,C1929_=_C1937 ,C1930_=_C1931 ,C1930_=_C1932 ,\nC1930_=_C1933 ,C1930_=_C1934 ,C1930_=_C1935 ,C1930_=_C1936 ,C1930_=_C1937 ,C1931_=_C1932 ,\nC1931_=_C1933 ,C1931_=_C1934 ,C1931_=_C1935 ,C1931_=_C1936 ,C1931_=_C1937 ,C1932_=_C1933 ,\nC1932_=_C1934 ,C1932_=_C1935 ,C1932_=_C1936 ,C1932_=_C1937 ,C1933_=_C1934 ,C1933_=_C1935 ,\nC1933_=_C1936 ,C1933_=_C1937 ,C1934_=_C1935 ,C1934_=_C1936 ,C1934_=_C1937 ,C1935_=_C1936 ,\nC1935_=_C1937 ,C1936_=_C1937 ,"];2121[shape=box, label="id:2121 level: 9\n17: C147 C1020 C1232 C1929 C2063 \nC2645 C2646 C2647 C2648 C2649 C2650 \nC2651 C2652 C2653 C2654 C2655 C2656 \n73: C147_=_C1020( C147 C1020 ) C147_=_C1232( C147 C1232 ) C147_=_C1929( C147 C1929 ) C147_=_C2063( C147 C2063 ) C147_=_C2645( C147 C2645 ) \nC147_=_C2646( C147 C2646 ) C147_=_C2647( C147 C2647 ) C147_=_C2648( C147 C2648 ) C147_=_C2649( C147 C2649 ) C147_=_C2650( C147 C2650 ) C147_=_C2651( C147 C2651 ) \nC147_=_C2652( C147 C2652 ) C147_=_C2653( C147 C2653 ) C147_=_C2654( C147 C2654 ) C147_=_C2655( C147 C2655 ) C147_=_C2656( C147 C2656 ) C1020_=_C2645( C1020 C2645 ) \nC1020_=_C2646( C1020 C2646 ) C1020_=_C2647( C1020 C2647 ) C1020_=_C2648( C1020 C2648 ) C1020_=_C2649( C1020 C2649 ) C1020_=_C2650( C1020 C2650 ) C1232_=_C1929( C1232 C1929 ) \nC1232_=_C2063( C1232 C2063 ) C1232_=_C2651( C1232 C2651 ) C1232_=_C2652( C1232 C2652 ) C1232_=_C2653( C1232 C2653 ) C1232_=_C2654( C1232 C2654 ) C1232_=_C2655( C1232 C2655 ) \nC1232_=_C2656( C1232 C2656 ) C1929_=_C2063( C1929 C2063 ) C1929_=_C2651( C1929 C2651 ) C1929_=_C2652( C1929 C2652 ) C1929_=_C2653( C1929 C2653 ) C1929_=_C2654( C1929 C2654 ) \nC1929_=_C2655( C1929 C2655 ) C1929_=_C2656( C1929 C2656 ) C2063_=_C2651( C2063 C2651 ) C2063_=_C2652( C2063 C2652 ) C2063_=_C2653( C2063 C2653 ) C2063_=_C2654( C2063 C2654 ) \nC2063_=_C2655( C2063 C2655 ) C2063_=_C2656( C2063 C2656 ) C2645_=_C2646( C2645 C2646 ) C2645_=_C2647( C2645 C2647 ) C2645_=_C2648( C2645 C2648 ) C2645_=_C2649( C2645 C2649 ) \nC2645_=_C2650( C2645 C2650 ) C2646_=_C2647( C2646 C2647 ) C2646_=_C2648( C2646 C2648 ) C2646_=_C2649( C2646 C2649 ) C2646_=_C2650( C2646 C2650 ) C2647_=_C2648( C2647 C2648 ) \nC2647_=_C2649( C2647 C2649 ) C2647_=_C2650( C2647 C2650 ) C2648_=_C2649( C2648 C2649 ) C2648_=_C2650( C2648 C2650 ) C2649_=_C2650( C2649 C2650 ) C2651_=_C2652( C2651 C2652 ) \nC2651_=_C2653( C2651 C2653 ) C2651_=_C2654( C2651 C2654 ) C2651_=_C2655( C2651 C2655 ) C2651_=_C2656( C2651 C2656 ) C2652_=_C2653( C2652 C2653 ) C2652_=_C2654( C2652 C2654 ) \nC2652_=_C2655( C2652 C2655 ) C2652_=_C2656( C2652 C2656 ) C2653_=_C2654( C2653 C2654 ) C2653_=_C2655( C2653 C2655 ) C2653_=_C2656( C2653 C2656 ) C2654_=_C2655( C2654 C2655 ) \nC2654_=_C2656( C2654 C2656 ) C2655_=_C2656( C2655 C2656 ) "];1743-&gt;2121[label="16: C1020 C1232 C1929 C2063 C2645 \nC2646 C2647 C2648 C2649 C2650 C2651 \nC2652 C2653 C2654 C2655 C2656 \n57: C1020_=_C2645 ,C1020_=_C2646 ,C1020_=_C2647 ,C1020_=_C2648 ,C1020_=_C2649 ,\nC1020_=_C2650 ,C1232_=_C1929 ,C1232_=_C2063 ,C1232_=_C2651 ,C1232_=_C2652 ,C1232_=_C2653 ,\nC1232_=_C2654 ,C1232_=_C2655 ,C1232_=_C2656 ,C1929_=_C2063 ,C1929_=_C2651 ,C1929_=_C2652 ,\nC1929_=_C2653 ,C1929_=_C2654 ,C1929_=_C2655 ,C1929_=_C2656 ,C2063_=_C2651 ,C2063_=_C2652 ,\nC2063_=_C2653 ,C2063_=_C2654 ,C2063_=_C2655</w:t>
      </w:r>
    </w:p>
    <w:p>
      <w:pPr>
        <w:pStyle w:val="PreformattedText"/>
        <w:bidi w:val="0"/>
        <w:spacing w:before="0" w:after="0"/>
        <w:jc w:val="left"/>
        <w:rPr/>
      </w:pPr>
      <w:r>
        <w:rPr/>
        <w:t xml:space="preserve"> </w:t>
      </w:r>
      <w:r>
        <w:rPr/>
        <w:t>,C2063_=_C2656 ,C2645_=_C2646 ,C2645_=_C2647 ,\nC2645_=_C2648 ,C2645_=_C2649 ,C2645_=_C2650 ,C2646_=_C2647 ,C2646_=_C2648 ,C2646_=_C2649 ,\nC2646_=_C2650 ,C2647_=_C2648 ,C2647_=_C2649 ,C2647_=_C2650 ,C2648_=_C2649 ,C2648_=_C2650 ,\nC2649_=_C2650 ,C2651_=_C2652 ,C2651_=_C2653 ,C2651_=_C2654 ,C2651_=_C2655 ,C2651_=_C2656 ,\nC2652_=_C2653 ,C2652_=_C2654 ,C2652_=_C2655 ,C2652_=_C2656 ,C2653_=_C2654 ,C2653_=_C2655 ,\nC2653_=_C2656 ,C2654_=_C2655 ,C2654_=_C2656 ,C2655_=_C2656 ,"];2122[shape=box, label="id:2122 level: 9\n17: C596 C2044 C2836 C3534 C3607 \nC4144 C4527 C4626 C4669 C4886 C4892 \nC4948 C4950 C4951 C4952 C4953 C4954 \n73: C596_=_C2044( C596 C2044 ) C596_=_C2836( C596 C2836 ) C596_=_C3534( C596 C3534 ) C596_=_C3607( C596 C3607 ) C596_=_C4144( C596 C4144 ) \nC596_=_C4527( C596 C4527 ) C596_=_C4626( C596 C4626 ) C596_=_C4669( C596 C4669 ) C596_=_C4886( C596 C4886 ) C596_=_C4892( C596 C4892 ) C596_=_C4948( C596 C4948 ) \nC596_=_C4950( C596 C4950 ) C596_=_C4951( C596 C4951 ) C596_=_C4952( C596 C4952 ) C596_=_C4953( C596 C4953 ) C596_=_C4954( C596 C4954 ) C2044_=_C2836( C2044 C2836 ) \nC2044_=_C4144( C2044 C4144 ) C2044_=_C4669( C2044 C4669 ) C2044_=_C4886( C2044 C4886 ) C2044_=_C4892( C2044 C4892 ) C2044_=_C4948( C2044 C4948 ) C2044_=_C4950( C2044 C4950 ) \nC2044_=_C4951( C2044 C4951 ) C2836_=_C4144( C2836 C4144 ) C2836_=_C4669( C2836 C4669 ) C2836_=_C4886( C2836 C4886 ) C2836_=_C4892( C2836 C4892 ) C2836_=_C4948( C2836 C4948 ) \nC2836_=_C4950( C2836 C4950 ) C2836_=_C4951( C2836 C4951 ) C3534_=_C3607( C3534 C3607 ) C3534_=_C4527( C3534 C4527 ) C3534_=_C4626( C3534 C4626 ) C3534_=_C4952( C3534 C4952 ) \nC3534_=_C4953( C3534 C4953 ) C3534_=_C4954( C3534 C4954 ) C3607_=_C4527( C3607 C4527 ) C3607_=_C4626( C3607 C4626 ) C3607_=_C4952( C3607 C4952 ) C3607_=_C4953( C3607 C4953 ) \nC3607_=_C4954( C3607 C4954 ) C4144_=_C4669( C4144 C4669 ) C4144_=_C4886( C4144 C4886 ) C4144_=_C4892( C4144 C4892 ) C4144_=_C4948( C4144 C4948 ) C4144_=_C4950( C4144 C4950 ) \nC4144_=_C4951( C4144 C4951 ) C4527_=_C4626( C4527 C4626 ) C4527_=_C4952( C4527 C4952 ) C4527_=_C4953( C4527 C4953 ) C4527_=_C4954( C4527 C4954 ) C4626_=_C4952( C4626 C4952 ) \nC4626_=_C4953( C4626 C4953 ) C4626_=_C4954( C4626 C4954 ) C4669_=_C4886( C4669 C4886 ) C4669_=_C4892( C4669 C4892 ) C4669_=_C4948( C4669 C4948 ) C4669_=_C4950( C4669 C4950 ) \nC4669_=_C4951( C4669 C4951 ) C4886_=_C4892( C4886 C4892 ) C4886_=_C4948( C4886 C4948 ) C4886_=_C4950( C4886 C4950 ) C4886_=_C4951( C4886 C4951 ) C4892_=_C4948( C4892 C4948 ) \nC4892_=_C4950( C4892 C4950 ) C4892_=_C4951( C4892 C4951 ) C4948_=_C4950( C4948 C4950 ) C4948_=_C4951( C4948 C4951 ) C4950_=_C4951( C4950 C4951 ) C4952_=_C4953( C4952 C4953 ) \nC4952_=_C4954( C4952 C4954 ) C4953_=_C4954( C4953 C4954 ) "];1744-&gt;2122[label="16: C2044 C2836 C3534 C3607 C4144 \nC4527 C4626 C4669 C4886 C4892 C4948 \nC4950 C4951 C4952 C4953 C4954 \n57: C2044_=_C2836 ,C2044_=_C4144 ,C2044_=_C4669 ,C2044_=_C4886 ,C2044_=_C4892 ,\nC2044_=_C4948 ,C2044_=_C4950 ,C2044_=_C4951 ,C2836_=_C4144 ,C2836_=_C4669 ,C2836_=_C4886 ,\nC2836_=_C4892 ,C2836_=_C4948 ,C2836_=_C4950 ,C2836_=_C4951 ,C3534_=_C3607 ,C3534_=_C4527 ,\nC3534_=_C4626 ,C3534_=_C4952 ,C3534_=_C4953 ,C3534_=_C4954 ,C3607_=_C4527 ,C3607_=_C4626 ,\nC3607_=_C4952 ,C3607_=_C4953 ,C3607_=_C4954 ,C4144_=_C4669 ,C4144_=_C4886 ,C4144_=_C4892 ,\nC4144_=_C4948 ,C4144_=_C4950 ,C4144_=_C4951 ,C4527_=_C4626 ,C4527_=_C4952 ,C4527_=_C4953 ,\nC4527_=_C4954 ,C4626_=_C4952 ,C4626_=_C4953 ,C4626_=_C4954 ,C4669_=_C4886 ,C4669_=_C4892 ,\nC4669_=_C4948 ,C4669_=_C4950 ,C4669_=_C4951 ,C4886_=_C4892 ,C4886_=_C4948 ,C4886_=_C4950 ,\nC4886_=_C4951 ,C4892_=_C4948 ,C4892_=_C4950 ,C4892_=_C4951 ,C4948_=_C4950 ,C4948_=_C4951 ,\nC4950_=_C4951 ,C4952_=_C4953 ,C4952_=_C4954 ,C4953_=_C4954 ,"];2123[shape=box, label="id:2123 level: 9\n22: C644 C1278 C1407 C1467 C1566 \nC1806 C1883 C1943 C2180 C2268 C2297 \nC2307 C2401 C2569 C2841 C4058 C4682 \nC4904 C4950 C5047 C5048 C5049 \n123: C644_=_C1278( C644 C1278 ) C644_=_C1407( C644 C1407 ) C644_=_C1467( C644 C1467 ) C644_=_C1566( C644 C1566 ) C644_=_C1806( C644 C1806 ) \nC644_=_C1883( C644 C1883 ) C644_=_C1943( C644 C1943 ) C644_=_C2180( C644 C2180 ) C644_=_C2268( C644 C2268 ) C644_=_C2297( C644 C2297 ) C644_=_C2307( C644 C2307 ) \nC644_=_C2401( C644 C2401 ) C644_=_C2569( C644 C2569 ) C644_=_C2841( C644 C2841 ) C644_=_C4058( C644 C4058 ) C644_=_C4682( C644 C4682 ) C644_=_C4904( C644 C4904 ) \nC644_=_C4950( C644 C4950 ) C644_=_C5047( C644 C5047 ) C644_=_C5048( C644 C5048 ) C644_=_C5049( C644 C5049 ) C1278_=_C1407( C1278 C1407 ) C1278_=_C1467( C1278 C1467 ) \nC1278_=_C1943( C1278 C1943 ) C1278_=_C2180( C1278 C2180 ) C1278_=_C2268( C1278 C2268 ) C1278_=_C2297( C1278 C2297 ) C1278_=_C2841( C1278 C2841 ) C1278_=_C4058( C1278 C4058 ) \nC1278_=_C4904( C1278 C4904 ) C1278_=_C5047( C1278 C5047 ) C1278_=_C5048( C1278 C5048 ) C1407_=_C1467( C1407 C1467 ) C1407_=_C1943( C1407 C1943 ) C1407_=_C2180( C1407 C2180 ) \nC1407_=_C2268( C1407 C2268 ) C1407_=_C2297( C1407 C2297 ) C1407_=_C2841( C1407 C2841 ) C1407_=_C4058( C1407 C4058 ) C1407_=_C4904( C1407 C4904 ) C1407_=_C5047( C1407 C5047 ) \nC1407_=_C5048( C1407 C5048 ) C1467_=_C1943( C1467 C1943 ) C1467_=_C2180( C1467 C2180 ) C1467_=_C2268( C1467 C2268 ) C1467_=_C2297( C1467 C2297 ) C1467_=_C2841( C1467 C2841 ) \nC1467_=_C4058( C1467 C4058 ) C1467_=_C4904( C1467 C4904 ) C1467_=_C5047( C1467 C5047 ) C1467_=_C5048( C1467 C5048 ) C1566_=_C1806( C1566 C1806 ) C1566_=_C1883( C1566 C1883 ) \nC1566_=_C2307( C1566 C2307 ) C1566_=_C2401( C1566 C2401 ) C1566_=_C2569( C1566 C2569 ) C1566_=_C4682( C1566 C4682 ) C1566_=_C4950( C1566 C4950 ) C1566_=_C5049( C1566 C5049 ) \nC1806_=_C1883( C1806 C1883 ) C1806_=_C2307( C1806 C2307 ) C1806_=_C2401( C1806 C2401 ) C1806_=_C2569( C1806 C2569 ) C1806_=_C4682( C1806 C4682 ) C1806_=_C4950( C1806 C4950 ) \nC1806_=_C5049( C1806 C5049 ) C1883_=_C2307( C1883 C2307 ) C1883_=_C2401( C1883 C2401 ) C1883_=_C2569( C1883 C2569 ) C1883_=_C4682( C1883 C4682 ) C1883_=_C4950( C1883 C4950 ) \nC1883_=_C5049( C1883 C5049 ) C1943_=_C2180( C1943 C2180 ) C1943_=_C2268( C1943 C2268 ) C1943_=_C2297( C1943 C2297 ) C1943_=_C2841( C1943 C2841 ) C1943_=_C4058( C1943 C4058 ) \nC1943_=_C4904( C1943 C4904 ) C1943_=_C5047( C1943 C5047 ) C1943_=_C5048( C1943 C5048 ) C2180_=_C2268( C2180 C2268 ) C2180_=_C2297( C2180 C2297 ) C2180_=_C2841( C2180 C2841 ) \nC2180_=_C4058( C2180 C4058 ) C2180_=_C4904( C2180 C4904 ) C2180_=_C5047( C2180 C5047 ) C2180_=_C5048( C2180 C5048 ) C2268_=_C2297( C2268 C2297 ) C2268_=_C2841( C2268 C2841 ) \nC2268_=_C4058( C2268 C4058 ) C2268_=_C4904( C2268 C4904 ) C2268_=_C5047( C2268 C5047 ) C2268_=_C5048( C2268 C5048 ) C2297_=_C2841( C2297 C2841 ) C2297_=_C4058( C2297 C4058 ) \nC2297_=_C4904( C2297 C4904 ) C2297_=_C5047( C2297 C5047 ) C2297_=_C5048( C2297 C5048 ) C2307_=_C2401( C2307 C2401 ) C2307_=_C2569( C2307 C2569 ) C2307_=_C4682( C2307 C4682 ) \nC2307_=_C4950( C2307 C4950 ) C2307_=_C5049( C2307 C5049 ) C2401_=_C2569( C2401 C2569 ) C2401_=_C4682( C2401 C4682 ) C2401_=_C4950( C2401 C4950 ) C2401_=_C5049( C2401 C5049 ) \nC2569_=_C4682( C2569 C4682 ) C2569_=_C4950( C2569 C4950 ) C2569_=_C5049( C2569 C5049 ) C2841_=_C4058( C2841 C4058 ) C2841_=_C4904( C2841 C4904 ) C2841_=_C5047( C2841 C5047 ) \nC2841_=_C5048( C2841 C5048 ) C4058_=_C4904( C4058 C4904 ) C4058_=_C5047( C4058 C5047 ) C4058_=_C5048( C4058 C5048 ) C4682_=_C4950( C4682 C4950 ) C4682_=_C5049( C4682 C5049 ) \nC4904_=_C5047( C4904 C5047 ) C4904_=_C5048( C4904 C5048 ) C4950_=_C5049( C4950 C5049 ) C5047_=_C5048( C5047 C5048 ) "];1744-&gt;2123[label="21: C1278 C1407 C1467 C1566 C1806 \nC1883 C1943 C2180 C2268 C2297 C2307 \nC2401 C2569 C2841 C4058 C4682 C4904 \nC4950 C5047 C5048 C5049 \n102: C1278_=_C1407 ,C1278_=_C1467 ,C1278_=_C1943 ,C1278_=_C2180 ,C1278_=_C2268 ,\nC1278_=_C2297 ,C1278_=_C2841 ,C1278_=_C4058 ,C1278_=_C4904 ,C1278_=_C5047 ,C1278_=_C5048 ,\nC1407_=_C1467 ,C1407_=_C1943 ,C1407_=_C2180 ,C1407_=_C2268 ,C1407_=_C2297 ,C1407_=_C2841 ,\nC1407_=_C4058 ,C1407_=_C4904 ,C1407_=_C5047 ,C1407_=_C5048 ,C1467_=_C1943 ,C1467_=_C2180 ,\nC1467_=_C2268 ,C1467_=_C2297 ,C1467_=_C2841 ,C1467_=_C4058 ,C1467_=_C4904 ,C1467_=_C5047 ,\nC1467_=_C5048 ,C1566_=_C1806 ,C1566_=_C1883 ,C1566_=_C2307 ,C1566_=_C2401 ,C1566_=_C2569 ,\nC1566_=_C4682 ,C1566_=_C4950 ,C1566_=_C5049 ,C1806_=_C1883 ,C1806_=_C2307 ,C1806_=_C2401 ,\nC1806_=_C2569 ,C1806_=_C4682 ,C1806_=_C4950 ,C1806_=_C5049 ,C1883_=_C2307 ,C1883_=_C2401 ,\nC1883_=_C2569 ,C1883_=_C4682 ,C1883_=_C4950 ,C1883_=_C5049 ,C1943_=_C2180 ,C1943_=_C2268 ,\nC1943_=_C2297 ,C1943_=_C2841 ,C1943_=_C4058 ,C1943_=_C4904 ,C1943_=_C5047 ,C1943_=_C5048 ,\nC2180_=_C2268 ,C2180_=_C2297 ,C2180_=_C2841 ,C2180_=_C4058 ,C2180_=_C4904 ,C2180_=_C5047 ,\nC2180_=_C5048 ,C2268_=_C2297 ,C2268_=_C2841 ,C2268_=_C4058 ,C2268_=_C4904 ,C2268_=_C5047 ,\nC2268_=_C5048 ,C2297_=_C2841 ,C2297_=_C4058 ,C2297_=_C4904 ,C2297_=_C5047 ,C2297_=_C5048 ,\nC2307_=_C2401 ,C2307_=_C2569 ,C2307_=_C4682 ,C2307_=_C4950 ,C2307_=_C5049 ,C2401_=_C2569 ,\nC2401_=_C4682 ,C2401_=_C4950 ,C2401_=_C5049 ,C2569_=_C4682 ,C2569_=_C4950 ,C2569_=_C5049 ,\nC2841_=_C4058 ,C2841_=_C4904 ,C2841_=_C5047 ,C2841_=_C5048 ,C4058_=_C4904 ,C4058_=_C5047 ,\nC4058_=_C5048 ,C4682_=_C4950 ,C4682_=_C5049 ,C4904_=_C5047 ,C4904_=_C5048 ,C4950_=_C5049 ,\nC5047_=_C5048 ,"];2124[shape=box, label="id:2124 level: 9\n34: C1355 C1589 C1640 C1659 C1977 \nC2391 C2455 C2879 C2894 C3056 C3092 \nC3247 C3339 C3587 C3588 C3589 C3590 \nC3591 C3592 C3593 C3594 C3595 C3596 \nC3728 C4018 C4025 C4236 C4266 C4267 \nC4661 C4886 C4950 C5131 C5233 \n104: C1355_=_C1640( C1355 C1640 ) C1355_=_C1977( C1355 C1977 ) C1355_=_C3339( C1355 C3339 ) C1355_=_C4018( C1355 C4018 ) C1355_=_C4236( C1355 C4236 ) \nC1355_=_C4267( C1355 C4267 ) C1589_=_C2391( C1589 C2391 ) C1589_=_C3092( C1589 C3092 ) C1589_=_C3591( C1589 C3591 ) C1589_=_C4950( C1589 C4950 ) C1589_=_C5233( C1589 C5233 ) \nC1640_=_C1977( C1640 C1977 ) C1640_=_C3339( C1640 C3339 ) C1640_=_C4018( C1640</w:t>
      </w:r>
    </w:p>
    <w:p>
      <w:pPr>
        <w:pStyle w:val="PreformattedText"/>
        <w:bidi w:val="0"/>
        <w:spacing w:before="0" w:after="0"/>
        <w:jc w:val="left"/>
        <w:rPr/>
      </w:pPr>
      <w:r>
        <w:rPr/>
        <w:t xml:space="preserve"> </w:t>
      </w:r>
      <w:r>
        <w:rPr/>
        <w:t>C4018 ) C1640_=_C4236( C1640 C4236 ) C1640_=_C4267( C1640 C4267 ) C1659_=_C3591( C1659 C3591 ) \nC1659_=_C3728( C1659 C3728 ) C1659_=_C4266( C1659 C4266 ) C1977_=_C3339( C1977 C3339 ) C1977_=_C4018( C1977 C4018 ) C1977_=_C4236( C1977 C4236 ) C1977_=_C4267( C1977 C4267 ) \nC2391_=_C3092( C2391 C3092 ) C2391_=_C3591( C2391 C3591 ) C2391_=_C4950( C2391 C4950 ) C2391_=_C5233( C2391 C5233 ) C2455_=_C3056( C2455 C3056 ) C2455_=_C3247( C2455 C3247 ) \nC2455_=_C3590( C2455 C3590 ) C2455_=_C3591( C2455 C3591 ) C2455_=_C3592( C2455 C3592 ) C2455_=_C3593( C2455 C3593 ) C2455_=_C3594( C2455 C3594 ) C2455_=_C3595( C2455 C3595 ) \nC2455_=_C3596( C2455 C3596 ) C2879_=_C3587( C2879 C3587 ) C2879_=_C3588( C2879 C3588 ) C2879_=_C3589( C2879 C3589 ) C2894_=_C4025( C2894 C4025 ) C2894_=_C4661( C2894 C4661 ) \nC2894_=_C4886( C2894 C4886 ) C2894_=_C5131( C2894 C5131 ) C3056_=_C3247( C3056 C3247 ) C3056_=_C3590( C3056 C3590 ) C3056_=_C3591( C3056 C3591 ) C3056_=_C3592( C3056 C3592 ) \nC3056_=_C3593( C3056 C3593 ) C3056_=_C3594( C3056 C3594 ) C3056_=_C3595( C3056 C3595 ) C3056_=_C3596( C3056 C3596 ) C3092_=_C3591( C3092 C3591 ) C3092_=_C4950( C3092 C4950 ) \nC3092_=_C5233( C3092 C5233 ) C3247_=_C3590( C3247 C3590 ) C3247_=_C3591( C3247 C3591 ) C3247_=_C3592( C3247 C3592 ) C3247_=_C3593( C3247 C3593 ) C3247_=_C3594( C3247 C3594 ) \nC3247_=_C3595( C3247 C3595 ) C3247_=_C3596( C3247 C3596 ) C3339_=_C4018( C3339 C4018 ) C3339_=_C4236( C3339 C4236 ) C3339_=_C4267( C3339 C4267 ) C3587_=_C3588( C3587 C3588 ) \nC3587_=_C3589( C3587 C3589 ) C3588_=_C3589( C3588 C3589 ) C3590_=_C3591( C3590 C3591 ) C3590_=_C3592( C3590 C3592 ) C3590_=_C3593( C3590 C3593 ) C3590_=_C3594( C3590 C3594 ) \nC3590_=_C3595( C3590 C3595 ) C3590_=_C3596( C3590 C3596 ) C3591_=_C3592( C3591 C3592 ) C3591_=_C3593( C3591 C3593 ) C3591_=_C3594( C3591 C3594 ) C3591_=_C3595( C3591 C3595 ) \nC3591_=_C3596( C3591 C3596 ) C3591_=_C3728( C3591 C3728 ) C3591_=_C4266( C3591 C4266 ) C3591_=_C4950( C3591 C4950 ) C3591_=_C5233( C3591 C5233 ) C3592_=_C3593( C3592 C3593 ) \nC3592_=_C3594( C3592 C3594 ) C3592_=_C3595( C3592 C3595 ) C3592_=_C3596( C3592 C3596 ) C3593_=_C3594( C3593 C3594 ) C3593_=_C3595( C3593 C3595 ) C3593_=_C3596( C3593 C3596 ) \nC3594_=_C3595( C3594 C3595 ) C3594_=_C3596( C3594 C3596 ) C3595_=_C3596( C3595 C3596 ) C3728_=_C4266( C3728 C4266 ) C4018_=_C4236( C4018 C4236 ) C4018_=_C4267( C4018 C4267 ) \nC4025_=_C4661( C4025 C4661 ) C4025_=_C4886( C4025 C4886 ) C4025_=_C5131( C4025 C5131 ) C4236_=_C4267( C4236 C4267 ) C4661_=_C4886( C4661 C4886 ) C4661_=_C5131( C4661 C5131 ) \nC4886_=_C4950( C4886 C4950 ) C4886_=_C5131( C4886 C5131 ) C4950_=_C5233( C4950 C5233 ) "];1744-&gt;2124[label="33: C1355 C1589 C1640 C1659 C1977 \nC2391 C2455 C2879 C2894 C3056 C3092 \nC3247 C3339 C3587 C3588 C3589 C3590 \nC3592 C3593 C3594 C3595 C3596 C3728 \nC4018 C4025 C4236 C4266 C4267 C4661 \nC4886 C4950 C5131 C5233 \n87: C1355_=_C1640 ,C1355_=_C1977 ,C1355_=_C3339 ,C1355_=_C4018 ,C1355_=_C4236 ,\nC1355_=_C4267 ,C1589_=_C2391 ,C1589_=_C3092 ,C1589_=_C4950 ,C1589_=_C5233 ,C1640_=_C1977 ,\nC1640_=_C3339 ,C1640_=_C4018 ,C1640_=_C4236 ,C1640_=_C4267 ,C1659_=_C3728 ,C1659_=_C4266 ,\nC1977_=_C3339 ,C1977_=_C4018 ,C1977_=_C4236 ,C1977_=_C4267 ,C2391_=_C3092 ,C2391_=_C4950 ,\nC2391_=_C5233 ,C2455_=_C3056 ,C2455_=_C3247 ,C2455_=_C3590 ,C2455_=_C3592 ,C2455_=_C3593 ,\nC2455_=_C3594 ,C2455_=_C3595 ,C2455_=_C3596 ,C2879_=_C3587 ,C2879_=_C3588 ,C2879_=_C3589 ,\nC2894_=_C4025 ,C2894_=_C4661 ,C2894_=_C4886 ,C2894_=_C5131 ,C3056_=_C3247 ,C3056_=_C3590 ,\nC3056_=_C3592 ,C3056_=_C3593 ,C3056_=_C3594 ,C3056_=_C3595 ,C3056_=_C3596 ,C3092_=_C4950 ,\nC3092_=_C5233 ,C3247_=_C3590 ,C3247_=_C3592 ,C3247_=_C3593 ,C3247_=_C3594 ,C3247_=_C3595 ,\nC3247_=_C3596 ,C3339_=_C4018 ,C3339_=_C4236 ,C3339_=_C4267 ,C3587_=_C3588 ,C3587_=_C3589 ,\nC3588_=_C3589 ,C3590_=_C3592 ,C3590_=_C3593 ,C3590_=_C3594 ,C3590_=_C3595 ,C3590_=_C3596 ,\nC3592_=_C3593 ,C3592_=_C3594 ,C3592_=_C3595 ,C3592_=_C3596 ,C3593_=_C3594 ,C3593_=_C3595 ,\nC3593_=_C3596 ,C3594_=_C3595 ,C3594_=_C3596 ,C3595_=_C3596 ,C3728_=_C4266 ,C4018_=_C4236 ,\nC4018_=_C4267 ,C4025_=_C4661 ,C4025_=_C4886 ,C4025_=_C5131 ,C4236_=_C4267 ,C4661_=_C4886 ,\nC4661_=_C5131 ,C4886_=_C4950 ,C4886_=_C5131 ,C4950_=_C5233 ,"];2125[shape=box, label="id:2125 level: 9\n39: C1078 C1464 C1513 C1735 C1795 \nC1877 C1947 C2503 C2545 C2591 C2627 \nC2651 C2720 C2721 C2722 C2723 C2724 \nC2725 C2726 C2727 C2728 C2729 C2730 \nC2731 C2802 C2866 C2913 C2955 C3026 \nC3041 C3596 C3673 C4116 C4203 C4221 \nC4222 C4223 C4615 C4729 \n129: C1078_=_C1464( C1078 C1464 ) C1078_=_C1947( C1078 C1947 ) C1078_=_C2627( C1078 C2627 ) C1078_=_C2802( C1078 C2802 ) C1078_=_C2955( C1078 C2955 ) \nC1078_=_C3026( C1078 C3026 ) C1078_=_C4222( C1078 C4222 ) C1078_=_C4223( C1078 C4223 ) C1464_=_C1947( C1464 C1947 ) C1464_=_C2627( C1464 C2627 ) C1464_=_C2802( C1464 C2802 ) \nC1464_=_C2955( C1464 C2955 ) C1464_=_C3026( C1464 C3026 ) C1464_=_C4222( C1464 C4222 ) C1464_=_C4223( C1464 C4223 ) C1513_=_C1795( C1513 C1795 ) C1513_=_C2591( C1513 C2591 ) \nC1513_=_C3596( C1513 C3596 ) C1513_=_C4729( C1513 C4729 ) C1735_=_C2503( C1735 C2503 ) C1735_=_C2651( C1735 C2651 ) C1735_=_C2726( C1735 C2726 ) C1735_=_C2727( C1735 C2727 ) \nC1735_=_C2728( C1735 C2728 ) C1735_=_C2729( C1735 C2729 ) C1735_=_C2730( C1735 C2730 ) C1735_=_C2731( C1735 C2731 ) C1795_=_C2591( C1795 C2591 ) C1795_=_C3596( C1795 C3596 ) \nC1795_=_C4729( C1795 C4729 ) C1877_=_C2545( C1877 C2545 ) C1877_=_C2722( C1877 C2722 ) C1877_=_C2913( C1877 C2913 ) C1877_=_C3041( C1877 C3041 ) C1877_=_C4116( C1877 C4116 ) \nC1877_=_C4615( C1877 C4615 ) C1947_=_C2627( C1947 C2627 ) C1947_=_C2802( C1947 C2802 ) C1947_=_C2955( C1947 C2955 ) C1947_=_C3026( C1947 C3026 ) C1947_=_C4222( C1947 C4222 ) \nC1947_=_C4223( C1947 C4223 ) C2503_=_C2651( C2503 C2651 ) C2503_=_C2726( C2503 C2726 ) C2503_=_C2727( C2503 C2727 ) C2503_=_C2728( C2503 C2728 ) C2503_=_C2729( C2503 C2729 ) \nC2503_=_C2730( C2503 C2730 ) C2503_=_C2731( C2503 C2731 ) C2545_=_C2722( C2545 C2722 ) C2545_=_C2913( C2545 C2913 ) C2545_=_C3041( C2545 C3041 ) C2545_=_C4116( C2545 C4116 ) \nC2545_=_C4615( C2545 C4615 ) C2591_=_C3596( C2591 C3596 ) C2591_=_C4729( C2591 C4729 ) C2627_=_C2728( C2627 C2728 ) C2627_=_C2802( C2627 C2802 ) C2627_=_C2955( C2627 C2955 ) \nC2627_=_C3026( C2627 C3026 ) C2627_=_C4222( C2627 C4222 ) C2627_=_C4223( C2627 C4223 ) C2651_=_C2726( C2651 C2726 ) C2651_=_C2727( C2651 C2727 ) C2651_=_C2728( C2651 C2728 ) \nC2651_=_C2729( C2651 C2729 ) C2651_=_C2730( C2651 C2730 ) C2651_=_C2731( C2651 C2731 ) C2720_=_C2721( C2720 C2721 ) C2720_=_C2722( C2720 C2722 ) C2720_=_C2723( C2720 C2723 ) \nC2720_=_C2724( C2720 C2724 ) C2720_=_C2725( C2720 C2725 ) C2721_=_C2722( C2721 C2722 ) C2721_=_C2723( C2721 C2723 ) C2721_=_C2724( C2721 C2724 ) C2721_=_C2725( C2721 C2725 ) \nC2722_=_C2723( C2722 C2723 ) C2722_=_C2724( C2722 C2724 ) C2722_=_C2725( C2722 C2725 ) C2722_=_C2866( C2722 C2866 ) C2722_=_C2913( C2722 C2913 ) C2722_=_C3041( C2722 C3041 ) \nC2722_=_C3673( C2722 C3673 ) C2722_=_C4116( C2722 C4116 ) C2722_=_C4203( C2722 C4203 ) C2722_=_C4221( C2722 C4221 ) C2722_=_C4615( C2722 C4615 ) C2723_=_C2724( C2723 C2724 ) \nC2723_=_C2725( C2723 C2725 ) C2724_=_C2725( C2724 C2725 ) C2726_=_C2727( C2726 C2727 ) C2726_=_C2728( C2726 C2728 ) C2726_=_C2729( C2726 C2729 ) C2726_=_C2730( C2726 C2730 ) \nC2726_=_C2731( C2726 C2731 ) C2727_=_C2728( C2727 C2728 ) C2727_=_C2729( C2727 C2729 ) C2727_=_C2730( C2727 C2730 ) C2727_=_C2731( C2727 C2731 ) C2728_=_C2729( C2728 C2729 ) \nC2728_=_C2730( C2728 C2730 ) C2728_=_C2731( C2728 C2731 ) C2729_=_C2730( C2729 C2730 ) C2729_=_C2731( C2729 C2731 ) C2730_=_C2731( C2730 C2731 ) C2802_=_C2955( C2802 C2955 ) \nC2802_=_C3026( C2802 C3026 ) C2802_=_C4222( C2802 C4222 ) C2802_=_C4223( C2802 C4223 ) C2866_=_C3673( C2866 C3673 ) C2866_=_C4203( C2866 C4203 ) C2866_=_C4221( C2866 C4221 ) \nC2913_=_C3041( C2913 C3041 ) C2913_=_C4116( C2913 C4116 ) C2913_=_C4615( C2913 C4615 ) C2955_=_C3026( C2955 C3026 ) C2955_=_C4222( C2955 C4222 ) C2955_=_C4223( C2955 C4223 ) \nC3026_=_C4222( C3026 C4222 ) C3026_=_C4223( C3026 C4223 ) C3041_=_C4116( C3041 C4116 ) C3041_=_C4615( C3041 C4615 ) C3596_=_C4729( C3596 C4729 ) C3673_=_C4203( C3673 C4203 ) \nC3673_=_C4221( C3673 C4221 ) C4116_=_C4615( C4116 C4615 ) C4203_=_C4221( C4203 C4221 ) C4222_=_C4223( C4222 C4223 ) "];1745-&gt;2125[label="38: C1078 C1464 C1513 C1735 C1795 \nC1877 C1947 C2503 C2545 C2591 C2627 \nC2651 C2720 C2721 C2723 C2724 C2725 \nC2726 C2727 C2728 C2729 C2730 C2731 \nC2802 C2866 C2913 C2955 C3026 C3041 \nC3596 C3673 C4116 C4203 C4221 C4222 \nC4223 C4615 C4729 \n114: C1078_=_C1464 ,C1078_=_C1947 ,C1078_=_C2627 ,C1078_=_C2802 ,C1078_=_C2955 ,\nC1078_=_C3026 ,C1078_=_C4222 ,C1078_=_C4223 ,C1464_=_C1947 ,C1464_=_C2627 ,C1464_=_C2802 ,\nC1464_=_C2955 ,C1464_=_C3026 ,C1464_=_C4222 ,C1464_=_C4223 ,C1513_=_C1795 ,C1513_=_C2591 ,\nC1513_=_C3596 ,C1513_=_C4729 ,C1735_=_C2503 ,C1735_=_C2651 ,C1735_=_C2726 ,C1735_=_C2727 ,\nC1735_=_C2728 ,C1735_=_C2729 ,C1735_=_C2730 ,C1735_=_C2731 ,C1795_=_C2591 ,C1795_=_C3596 ,\nC1795_=_C4729 ,C1877_=_C2545 ,C1877_=_C2913 ,C1877_=_C3041 ,C1877_=_C4116 ,C1877_=_C4615 ,\nC1947_=_C2627 ,C1947_=_C2802 ,C1947_=_C2955 ,C1947_=_C3026 ,C1947_=_C4222 ,C1947_=_C4223 ,\nC2503_=_C2651 ,C2503_=_C2726 ,C2503_=_C2727 ,C2503_=_C2728 ,C2503_=_C2729 ,C2503_=_C2730 ,\nC2503_=_C2731 ,C2545_=_C2913 ,C2545_=_C3041 ,C2545_=_C4116 ,C2545_=_C4615 ,C2591_=_C3596 ,\nC2591_=_C4729 ,C2627_=_C2728 ,C2627_=_C2802 ,C2627_=_C2955 ,C2627_=_C3026 ,C2627_=_C4222 ,\nC2627_=_C4223 ,C2651_=_C2726 ,C2651_=_C2727 ,C2651_=_C2728 ,C2651_=_C2729 ,C2651_=_C2730 ,\nC2651_=_C2731 ,C2720_=_C2721 ,C2720_=_C2723 ,C2720_=_C2724 ,C2720_=_C2725 ,C2721_=_C2723 ,\nC2721_=_C2724 ,C2721_=_C2725 ,C2723_=_C2724 ,C2723_=_C2725 ,C2724_=_C2725 ,C2726_=_C2727 ,\nC2726_=_C2728 ,C2726_=_C2729 ,C2726_=_C2730 ,C2726_=_C2731 ,C2727_=_C2728 ,C2727_=_C2729 ,\nC2727_=_C2730 ,C2727_=_C2731 ,C2728_=_C2729 ,C2728_=_C2730</w:t>
      </w:r>
    </w:p>
    <w:p>
      <w:pPr>
        <w:pStyle w:val="PreformattedText"/>
        <w:bidi w:val="0"/>
        <w:spacing w:before="0" w:after="0"/>
        <w:jc w:val="left"/>
        <w:rPr/>
      </w:pPr>
      <w:r>
        <w:rPr/>
        <w:t xml:space="preserve"> </w:t>
      </w:r>
      <w:r>
        <w:rPr/>
        <w:t>,C2728_=_C2731 ,C2729_=_C2730 ,\nC2729_=_C2731 ,C2730_=_C2731 ,C2802_=_C2955 ,C2802_=_C3026 ,C2802_=_C4222 ,C2802_=_C4223 ,\nC2866_=_C3673 ,C2866_=_C4203 ,C2866_=_C4221 ,C2913_=_C3041 ,C2913_=_C4116 ,C2913_=_C4615 ,\nC2955_=_C3026 ,C2955_=_C4222 ,C2955_=_C4223 ,C3026_=_C4222 ,C3026_=_C4223 ,C3041_=_C4116 ,\nC3041_=_C4615 ,C3596_=_C4729 ,C3673_=_C4203 ,C3673_=_C4221 ,C4116_=_C4615 ,C4203_=_C4221 ,\nC4222_=_C4223 ,"];2126[shape=box, label="id:2126 level: 9\n65: C1126 C1249 C1462 C1587 C1620 \nC1677 C1826 C1845 C1892 C2260 C2406 \nC2628 C2655 C2660 C2729 C2798 C2813 \nC2845 C2857 C2896 C2898 C2925 C2948 \nC3042 C3071 C3214 C3305 C3449 C3453 \nC3652 C3675 C3801 C3901 C3928 C3948 \nC4006 C4097 C4110 C4134 C4227 C4261 \nC4357 C4367 C4399 C4460 C4470 C4528 \nC4543 C4604 C4631 C4632 C4633 C4681 \nC4685 C4806 C4807 C4808 C4809 C4810 \nC4886 C4926 C4977 C5125 C5126 C5127 \n173: C1126_=_C2729( C1126 C2729 ) C1126_=_C2896( C1126 C2896 ) C1126_=_C3652( C1126 C3652 ) C1126_=_C3928( C1126 C3928 ) C1126_=_C4543( C1126 C4543 ) \nC1126_=_C4631( C1126 C4631 ) C1126_=_C4632( C1126 C4632 ) C1249_=_C2857( C1249 C2857 ) C1249_=_C3071( C1249 C3071 ) C1249_=_C3453( C1249 C3453 ) C1249_=_C4806( C1249 C4806 ) \nC1249_=_C4807( C1249 C4807 ) C1462_=_C1892( C1462 C1892 ) C1462_=_C2628( C1462 C2628 ) C1462_=_C3042( C1462 C3042 ) C1462_=_C4227( C1462 C4227 ) C1462_=_C5125( C1462 C5125 ) \nC1462_=_C5126( C1462 C5126 ) C1587_=_C1826( C1587 C1826 ) C1587_=_C2260( C1587 C2260 ) C1587_=_C2406( C1587 C2406 ) C1587_=_C3214( C1587 C3214 ) C1587_=_C4357( C1587 C4357 ) \nC1620_=_C2655( C1620 C2655 ) C1620_=_C4399( C1620 C4399 ) C1620_=_C4633( C1620 C4633 ) C1677_=_C2628( C1677 C2628 ) C1677_=_C3449( C1677 C3449 ) C1677_=_C3901( C1677 C3901 ) \nC1677_=_C4470( C1677 C4470 ) C1677_=_C4604( C1677 C4604 ) C1677_=_C4633( C1677 C4633 ) C1677_=_C4886( C1677 C4886 ) C1826_=_C2260( C1826 C2260 ) C1826_=_C2406( C1826 C2406 ) \nC1826_=_C3214( C1826 C3214 ) C1826_=_C4357( C1826 C4357 ) C1845_=_C2798( C1845 C2798 ) C1845_=_C4926( C1845 C4926 ) C1845_=_C4977( C1845 C4977 ) C1892_=_C3042( C1892 C3042 ) \nC1892_=_C4227( C1892 C4227 ) C1892_=_C5125( C1892 C5125 ) C1892_=_C5126( C1892 C5126 ) C2260_=_C2406( C2260 C2406 ) C2260_=_C3214( C2260 C3214 ) C2260_=_C4357( C2260 C4357 ) \nC2406_=_C3214( C2406 C3214 ) C2406_=_C4357( C2406 C4357 ) C2628_=_C3449( C2628 C3449 ) C2628_=_C3901( C2628 C3901 ) C2628_=_C4470( C2628 C4470 ) C2628_=_C4633( C2628 C4633 ) \nC2628_=_C4886( C2628 C4886 ) C2655_=_C4399( C2655 C4399 ) C2655_=_C4633( C2655 C4633 ) C2660_=_C4006( C2660 C4006 ) C2660_=_C4808( C2660 C4808 ) C2660_=_C4809( C2660 C4809 ) \nC2660_=_C4810( C2660 C4810 ) C2729_=_C2896( C2729 C2896 ) C2729_=_C3652( C2729 C3652 ) C2729_=_C3928( C2729 C3928 ) C2729_=_C4110( C2729 C4110 ) C2729_=_C4460( C2729 C4460 ) \nC2729_=_C4543( C2729 C4543 ) C2729_=_C4604( C2729 C4604 ) C2729_=_C4631( C2729 C4631 ) C2729_=_C4632( C2729 C4632 ) C2798_=_C4926( C2798 C4926 ) C2798_=_C4977( C2798 C4977 ) \nC2813_=_C2925( C2813 C2925 ) C2813_=_C2948( C2813 C2948 ) C2813_=_C3801( C2813 C3801 ) C2813_=_C4134( C2813 C4134 ) C2813_=_C4261( C2813 C4261 ) C2813_=_C4685( C2813 C4685 ) \nC2845_=_C2898( C2845 C2898 ) C2845_=_C3305( C2845 C3305 ) C2845_=_C4097( C2845 C4097 ) C2845_=_C4367( C2845 C4367 ) C2845_=_C4528( C2845 C4528 ) C2845_=_C4681( C2845 C4681 ) \nC2857_=_C3071( C2857 C3071 ) C2857_=_C3453( C2857 C3453 ) C2857_=_C4806( C2857 C4806 ) C2857_=_C4807( C2857 C4807 ) C2896_=_C2898( C2896 C2898 ) C2896_=_C3652( C2896 C3652 ) \nC2896_=_C3928( C2896 C3928 ) C2896_=_C4543( C2896 C4543 ) C2896_=_C4631( C2896 C4631 ) C2896_=_C4632( C2896 C4632 ) C2898_=_C3305( C2898 C3305 ) C2898_=_C4097( C2898 C4097 ) \nC2898_=_C4367( C2898 C4367 ) C2898_=_C4528( C2898 C4528 ) C2898_=_C4681( C2898 C4681 ) C2925_=_C2948( C2925 C2948 ) C2925_=_C3801( C2925 C3801 ) C2925_=_C4134( C2925 C4134 ) \nC2925_=_C4261( C2925 C4261 ) C2925_=_C4685( C2925 C4685 ) C2948_=_C3801( C2948 C3801 ) C2948_=_C4134( C2948 C4134 ) C2948_=_C4261( C2948 C4261 ) C2948_=_C4685( C2948 C4685 ) \nC3042_=_C4227( C3042 C4227 ) C3042_=_C5125( C3042 C5125 ) C3042_=_C5126( C3042 C5126 ) C3071_=_C3453( C3071 C3453 ) C3071_=_C4806( C3071 C4806 ) C3071_=_C4807( C3071 C4807 ) \nC3214_=_C4357( C3214 C4357 ) C3305_=_C4097( C3305 C4097 ) C3305_=_C4367( C3305 C4367 ) C3305_=_C4528( C3305 C4528 ) C3305_=_C4681( C3305 C4681 ) C3449_=_C3901( C3449 C3901 ) \nC3449_=_C4470( C3449 C4470 ) C3449_=_C4633( C3449 C4633 ) C3449_=_C4886( C3449 C4886 ) C3453_=_C4806( C3453 C4806 ) C3453_=_C4807( C3453 C4807 ) C3652_=_C3928( C3652 C3928 ) \nC3652_=_C4543( C3652 C4543 ) C3652_=_C4631( C3652 C4631 ) C3652_=_C4632( C3652 C4632 ) C3675_=_C3948( C3675 C3948 ) C3675_=_C4633( C3675 C4633 ) C3675_=_C5127( C3675 C5127 ) \nC3801_=_C4134( C3801 C4134 ) C3801_=_C4261( C3801 C4261 ) C3801_=_C4685( C3801 C4685 ) C3901_=_C4470( C3901 C4470 ) C3901_=_C4633( C3901 C4633 ) C3901_=_C4886( C3901 C4886 ) \nC3928_=_C4543( C3928 C4543 ) C3928_=_C4631( C3928 C4631 ) C3928_=_C4632( C3928 C4632 ) C3948_=_C4633( C3948 C4633 ) C3948_=_C5127( C3948 C5127 ) C4006_=_C4808( C4006 C4808 ) \nC4006_=_C4809( C4006 C4809 ) C4006_=_C4810( C4006 C4810 ) C4097_=_C4367( C4097 C4367 ) C4097_=_C4528( C4097 C4528 ) C4097_=_C4681( C4097 C4681 ) C4110_=_C4460( C4110 C4460 ) \nC4110_=_C4604( C4110 C4604 ) C4134_=_C4261( C4134 C4261 ) C4134_=_C4685( C4134 C4685 ) C4227_=_C5125( C4227 C5125 ) C4227_=_C5126( C4227 C5126 ) C4261_=_C4685( C4261 C4685 ) \nC4367_=_C4528( C4367 C4528 ) C4367_=_C4681( C4367 C4681 ) C4399_=_C4633( C4399 C4633 ) C4460_=_C4604( C4460 C4604 ) C4470_=_C4633( C4470 C4633 ) C4470_=_C4886( C4470 C4886 ) \nC4528_=_C4681( C4528 C4681 ) C4543_=_C4631( C4543 C4631 ) C4543_=_C4632( C4543 C4632 ) C4631_=_C4632( C4631 C4632 ) C4633_=_C4886( C4633 C4886 ) C4633_=_C5127( C4633 C5127 ) \nC4806_=_C4807( C4806 C4807 ) C4808_=_C4809( C4808 C4809 ) C4808_=_C4810( C4808 C4810 ) C4809_=_C4810( C4809 C4810 ) C4926_=_C4977( C4926 C4977 ) C5125_=_C5126( C5125 C5126 ) "];1745-&gt;2126[label="64: C1126 C1249 C1462 C1587 C1620 \nC1677 C1826 C1845 C1892 C2260 C2406 \nC2628 C2655 C2660 C2729 C2798 C2813 \nC2845 C2857 C2896 C2898 C2925 C2948 \nC3042 C3071 C3214 C3305 C3449 C3453 \nC3652 C3675 C3801 C3901 C3928 C3948 \nC4006 C4097 C4110 C4134 C4227 C4261 \nC4357 C4367 C4399 C4460 C4470 C4528 \nC4543 C4604 C4631 C4632 C4681 C4685 \nC4806 C4807 C4808 C4809 C4810 C4886 \nC4926 C4977 C5125 C5126 C5127 \n161: C1126_=_C2729 ,C1126_=_C2896 ,C1126_=_C3652 ,C1126_=_C3928 ,C1126_=_C4543 ,\nC1126_=_C4631 ,C1126_=_C4632 ,C1249_=_C2857 ,C1249_=_C3071 ,C1249_=_C3453 ,C1249_=_C4806 ,\nC1249_=_C4807 ,C1462_=_C1892 ,C1462_=_C2628 ,C1462_=_C3042 ,C1462_=_C4227 ,C1462_=_C5125 ,\nC1462_=_C5126 ,C1587_=_C1826 ,C1587_=_C2260 ,C1587_=_C2406 ,C1587_=_C3214 ,C1587_=_C4357 ,\nC1620_=_C2655 ,C1620_=_C4399 ,C1677_=_C2628 ,C1677_=_C3449 ,C1677_=_C3901 ,C1677_=_C4470 ,\nC1677_=_C4604 ,C1677_=_C4886 ,C1826_=_C2260 ,C1826_=_C2406 ,C1826_=_C3214 ,C1826_=_C4357 ,\nC1845_=_C2798 ,C1845_=_C4926 ,C1845_=_C4977 ,C1892_=_C3042 ,C1892_=_C4227 ,C1892_=_C5125 ,\nC1892_=_C5126 ,C2260_=_C2406 ,C2260_=_C3214 ,C2260_=_C4357 ,C2406_=_C3214 ,C2406_=_C4357 ,\nC2628_=_C3449 ,C2628_=_C3901 ,C2628_=_C4470 ,C2628_=_C4886 ,C2655_=_C4399 ,C2660_=_C4006 ,\nC2660_=_C4808 ,C2660_=_C4809 ,C2660_=_C4810 ,C2729_=_C2896 ,C2729_=_C3652 ,C2729_=_C3928 ,\nC2729_=_C4110 ,C2729_=_C4460 ,C2729_=_C4543 ,C2729_=_C4604 ,C2729_=_C4631 ,C2729_=_C4632 ,\nC2798_=_C4926 ,C2798_=_C4977 ,C2813_=_C2925 ,C2813_=_C2948 ,C2813_=_C3801 ,C2813_=_C4134 ,\nC2813_=_C4261 ,C2813_=_C4685 ,C2845_=_C2898 ,C2845_=_C3305 ,C2845_=_C4097 ,C2845_=_C4367 ,\nC2845_=_C4528 ,C2845_=_C4681 ,C2857_=_C3071 ,C2857_=_C3453 ,C2857_=_C4806 ,C2857_=_C4807 ,\nC2896_=_C2898 ,C2896_=_C3652 ,C2896_=_C3928 ,C2896_=_C4543 ,C2896_=_C4631 ,C2896_=_C4632 ,\nC2898_=_C3305 ,C2898_=_C4097 ,C2898_=_C4367 ,C2898_=_C4528 ,C2898_=_C4681 ,C2925_=_C2948 ,\nC2925_=_C3801 ,C2925_=_C4134 ,C2925_=_C4261 ,C2925_=_C4685 ,C2948_=_C3801 ,C2948_=_C4134 ,\nC2948_=_C4261 ,C2948_=_C4685 ,C3042_=_C4227 ,C3042_=_C5125 ,C3042_=_C5126 ,C3071_=_C3453 ,\nC3071_=_C4806 ,C3071_=_C4807 ,C3214_=_C4357 ,C3305_=_C4097 ,C3305_=_C4367 ,C3305_=_C4528 ,\nC3305_=_C4681 ,C3449_=_C3901 ,C3449_=_C4470 ,C3449_=_C4886 ,C3453_=_C4806 ,C3453_=_C4807 ,\nC3652_=_C3928 ,C3652_=_C4543 ,C3652_=_C4631 ,C3652_=_C4632 ,C3675_=_C3948 ,C3675_=_C5127 ,\nC3801_=_C4134 ,C3801_=_C4261 ,C3801_=_C4685 ,C3901_=_C4470 ,C3901_=_C4886 ,C3928_=_C4543 ,\nC3928_=_C4631 ,C3928_=_C4632 ,C3948_=_C5127 ,C4006_=_C4808 ,C4006_=_C4809 ,C4006_=_C4810 ,\nC4097_=_C4367 ,C4097_=_C4528 ,C4097_=_C4681 ,C4110_=_C4460 ,C4110_=_C4604 ,C4134_=_C4261 ,\nC4134_=_C4685 ,C4227_=_C5125 ,C4227_=_C5126 ,C4261_=_C4685 ,C4367_=_C4528 ,C4367_=_C4681 ,\nC4460_=_C4604 ,C4470_=_C4886 ,C4528_=_C4681 ,C4543_=_C4631 ,C4543_=_C4632 ,C4631_=_C4632 ,\nC4806_=_C4807 ,C4808_=_C4809 ,C4808_=_C4810 ,C4809_=_C4810 ,C4926_=_C4977 ,C5125_=_C5126 ,"];2127[shape=box, label="id:2127 level: 9\n10: C260 C1412 C1715 C3482 C3563 \nC3564 C3565 C3566 C3567 C3568 \n25: C260_=_C1412( C260 C1412 ) C260_=_C1715( C260 C1715 ) C260_=_C3482( C260 C3482 ) C260_=_C3563( C260 C3563 ) C260_=_C3564( C260 C3564 ) \nC260_=_C3565( C260 C3565 ) C260_=_C3566( C260 C3566 ) C260_=_C3567( C260 C3567 ) C260_=_C3568( C260 C3568 ) C1412_=_C3563( C1412 C3563 ) C1412_=_C3564( C1412 C3564 ) \nC1412_=_C3565( C1412 C3565 ) C1412_=_C3566( C1412 C3566 ) C1715_=_C3482( C1715 C3482 ) C1715_=_C3567( C1715 C3567 ) C1715_=_C3568( C1715 C3568 ) C3482_=_C3567( C3482 C3567 ) \nC3482_=_C3568( C3482 C3568 ) C3563_=_C3564( C3563 C3564 ) C3563_=_C3565( C3563 C3565 ) C3563_=_C3566( C3563 C3566 ) C3564_=_C3565( C3564 C3565 ) C3564_=_C3566( C3564 C3566 ) \nC3565_=_C3566( C3565 C3566 ) C3567_=_C3568( C3567 C3568 ) "];1750-&gt;2127[label="9: C1412 C1715 C3482 C3563 C3564 \nC3565 C3566 C3567 C3568 \n16: C1412_=_C3563 ,C1412_=_C3564 ,C1412_=_C3565 ,C1412_=_C3566 ,C1715_=_C3482 ,\nC1715_=_C3567 ,C1715_=_C3568 ,C3482_=_C3567 ,C3482_=_C3568</w:t>
      </w:r>
    </w:p>
    <w:p>
      <w:pPr>
        <w:pStyle w:val="PreformattedText"/>
        <w:bidi w:val="0"/>
        <w:spacing w:before="0" w:after="0"/>
        <w:jc w:val="left"/>
        <w:rPr/>
      </w:pPr>
      <w:r>
        <w:rPr/>
        <w:t xml:space="preserve"> </w:t>
      </w:r>
      <w:r>
        <w:rPr/>
        <w:t>,C3563_=_C3564 ,C3563_=_C3565 ,\nC3563_=_C3566 ,C3564_=_C3565 ,C3564_=_C3566 ,C3565_=_C3566 ,C3567_=_C3568 ,"];2128[shape=box, label="id:2128 level: 9\n13: C266 C1145 C1461 C1783 C2437 \nC2475 C3455 C3567 C3604 C3605 C3606 \nC3607 C3608 \n46: C266_=_C1145( C266 C1145 ) C266_=_C1461( C266 C1461 ) C266_=_C1783( C266 C1783 ) C266_=_C2437( C266 C2437 ) C266_=_C2475( C266 C2475 ) \nC266_=_C3455( C266 C3455 ) C266_=_C3567( C266 C3567 ) C266_=_C3604( C266 C3604 ) C266_=_C3605( C266 C3605 ) C266_=_C3606( C266 C3606 ) C266_=_C3607( C266 C3607 ) \nC266_=_C3608( C266 C3608 ) C1145_=_C1461( C1145 C1461 ) C1145_=_C2437( C1145 C2437 ) C1145_=_C2475( C1145 C2475 ) C1145_=_C3455( C1145 C3455 ) C1145_=_C3567( C1145 C3567 ) \nC1145_=_C3607( C1145 C3607 ) C1145_=_C3608( C1145 C3608 ) C1461_=_C2437( C1461 C2437 ) C1461_=_C2475( C1461 C2475 ) C1461_=_C3455( C1461 C3455 ) C1461_=_C3567( C1461 C3567 ) \nC1461_=_C3607( C1461 C3607 ) C1461_=_C3608( C1461 C3608 ) C1783_=_C3604( C1783 C3604 ) C1783_=_C3605( C1783 C3605 ) C1783_=_C3606( C1783 C3606 ) C2437_=_C2475( C2437 C2475 ) \nC2437_=_C3455( C2437 C3455 ) C2437_=_C3567( C2437 C3567 ) C2437_=_C3607( C2437 C3607 ) C2437_=_C3608( C2437 C3608 ) C2475_=_C3455( C2475 C3455 ) C2475_=_C3567( C2475 C3567 ) \nC2475_=_C3607( C2475 C3607 ) C2475_=_C3608( C2475 C3608 ) C3455_=_C3567( C3455 C3567 ) C3455_=_C3607( C3455 C3607 ) C3455_=_C3608( C3455 C3608 ) C3567_=_C3607( C3567 C3607 ) \nC3567_=_C3608( C3567 C3608 ) C3604_=_C3605( C3604 C3605 ) C3604_=_C3606( C3604 C3606 ) C3605_=_C3606( C3605 C3606 ) C3607_=_C3608( C3607 C3608 ) "];1750-&gt;2128[label="12: C1145 C1461 C1783 C2437 C2475 \nC3455 C3567 C3604 C3605 C3606 C3607 \nC3608 \n34: C1145_=_C1461 ,C1145_=_C2437 ,C1145_=_C2475 ,C1145_=_C3455 ,C1145_=_C3567 ,\nC1145_=_C3607 ,C1145_=_C3608 ,C1461_=_C2437 ,C1461_=_C2475 ,C1461_=_C3455 ,C1461_=_C3567 ,\nC1461_=_C3607 ,C1461_=_C3608 ,C1783_=_C3604 ,C1783_=_C3605 ,C1783_=_C3606 ,C2437_=_C2475 ,\nC2437_=_C3455 ,C2437_=_C3567 ,C2437_=_C3607 ,C2437_=_C3608 ,C2475_=_C3455 ,C2475_=_C3567 ,\nC2475_=_C3607 ,C2475_=_C3608 ,C3455_=_C3567 ,C3455_=_C3607 ,C3455_=_C3608 ,C3567_=_C3607 ,\nC3567_=_C3608 ,C3604_=_C3605 ,C3604_=_C3606 ,C3605_=_C3606 ,C3607_=_C3608 ,"];2129[shape=box, label="id:2129 level: 9\n15: C816 C1226 C2736 C3174 C3532 \nC3546 C3567 C3573 C3608 C4003 C4018 \nC4276 C4931 C5029 C5215 \n58: C816_=_C1226( C816 C1226 ) C816_=_C2736( C816 C2736 ) C816_=_C3174( C816 C3174 ) C816_=_C3532( C816 C3532 ) C816_=_C3546( C816 C3546 ) \nC816_=_C3567( C816 C3567 ) C816_=_C3573( C816 C3573 ) C816_=_C3608( C816 C3608 ) C816_=_C4003( C816 C4003 ) C816_=_C4018( C816 C4018 ) C816_=_C4276( C816 C4276 ) \nC816_=_C4931( C816 C4931 ) C816_=_C5029( C816 C5029 ) C816_=_C5215( C816 C5215 ) C1226_=_C3608( C1226 C3608 ) C1226_=_C4018( C1226 C4018 ) C1226_=_C4276( C1226 C4276 ) \nC1226_=_C4931( C1226 C4931 ) C1226_=_C5029( C1226 C5029 ) C2736_=_C3174( C2736 C3174 ) C2736_=_C3532( C2736 C3532 ) C2736_=_C3546( C2736 C3546 ) C2736_=_C3567( C2736 C3567 ) \nC2736_=_C3573( C2736 C3573 ) C2736_=_C4003( C2736 C4003 ) C2736_=_C5215( C2736 C5215 ) C3174_=_C3532( C3174 C3532 ) C3174_=_C3546( C3174 C3546 ) C3174_=_C3567( C3174 C3567 ) \nC3174_=_C3573( C3174 C3573 ) C3174_=_C4003( C3174 C4003 ) C3174_=_C5215( C3174 C5215 ) C3532_=_C3546( C3532 C3546 ) C3532_=_C3567( C3532 C3567 ) C3532_=_C3573( C3532 C3573 ) \nC3532_=_C4003( C3532 C4003 ) C3532_=_C5215( C3532 C5215 ) C3546_=_C3567( C3546 C3567 ) C3546_=_C3573( C3546 C3573 ) C3546_=_C4003( C3546 C4003 ) C3546_=_C5215( C3546 C5215 ) \nC3567_=_C3573( C3567 C3573 ) C3567_=_C3608( C3567 C3608 ) C3567_=_C4003( C3567 C4003 ) C3567_=_C5215( C3567 C5215 ) C3573_=_C4003( C3573 C4003 ) C3573_=_C5215( C3573 C5215 ) \nC3608_=_C4018( C3608 C4018 ) C3608_=_C4276( C3608 C4276 ) C3608_=_C4931( C3608 C4931 ) C3608_=_C5029( C3608 C5029 ) C4003_=_C5215( C4003 C5215 ) C4018_=_C4276( C4018 C4276 ) \nC4018_=_C4931( C4018 C4931 ) C4018_=_C5029( C4018 C5029 ) C4276_=_C4931( C4276 C4931 ) C4276_=_C5029( C4276 C5029 ) C4931_=_C5029( C4931 C5029 ) "];1750-&gt;2129[label="14: C1226 C2736 C3174 C3532 C3546 \nC3567 C3573 C3608 C4003 C4018 C4276 \nC4931 C5029 C5215 \n44: C1226_=_C3608 ,C1226_=_C4018 ,C1226_=_C4276 ,C1226_=_C4931 ,C1226_=_C5029 ,\nC2736_=_C3174 ,C2736_=_C3532 ,C2736_=_C3546 ,C2736_=_C3567 ,C2736_=_C3573 ,C2736_=_C4003 ,\nC2736_=_C5215 ,C3174_=_C3532 ,C3174_=_C3546 ,C3174_=_C3567 ,C3174_=_C3573 ,C3174_=_C4003 ,\nC3174_=_C5215 ,C3532_=_C3546 ,C3532_=_C3567 ,C3532_=_C3573 ,C3532_=_C4003 ,C3532_=_C5215 ,\nC3546_=_C3567 ,C3546_=_C3573 ,C3546_=_C4003 ,C3546_=_C5215 ,C3567_=_C3573 ,C3567_=_C3608 ,\nC3567_=_C4003 ,C3567_=_C5215 ,C3573_=_C4003 ,C3573_=_C5215 ,C3608_=_C4018 ,C3608_=_C4276 ,\nC3608_=_C4931 ,C3608_=_C5029 ,C4003_=_C5215 ,C4018_=_C4276 ,C4018_=_C4931 ,C4018_=_C5029 ,\nC4276_=_C4931 ,C4276_=_C5029 ,C4931_=_C5029 ,"];2130[shape=box, label="id:2130 level: 9\n12: C736 C1193 C1641 C2167 C2585 \nC3025 C3325 C3457 C3551 C4847 C5165 \nC5166 \n36: C736_=_C1193( C736 C1193 ) C736_=_C1641( C736 C1641 ) C736_=_C2167( C736 C2167 ) C736_=_C2585( C736 C2585 ) C736_=_C3025( C736 C3025 ) \nC736_=_C3325( C736 C3325 ) C736_=_C3457( C736 C3457 ) C736_=_C3551( C736 C3551 ) C736_=_C4847( C736 C4847 ) C736_=_C5165( C736 C5165 ) C736_=_C5166( C736 C5166 ) \nC1193_=_C3025( C1193 C3025 ) C1193_=_C3551( C1193 C3551 ) C1193_=_C5165( C1193 C5165 ) C1193_=_C5166( C1193 C5166 ) C1641_=_C2167( C1641 C2167 ) C1641_=_C2585( C1641 C2585 ) \nC1641_=_C3325( C1641 C3325 ) C1641_=_C3457( C1641 C3457 ) C1641_=_C4847( C1641 C4847 ) C2167_=_C2585( C2167 C2585 ) C2167_=_C3325( C2167 C3325 ) C2167_=_C3457( C2167 C3457 ) \nC2167_=_C4847( C2167 C4847 ) C2585_=_C3325( C2585 C3325 ) C2585_=_C3457( C2585 C3457 ) C2585_=_C4847( C2585 C4847 ) C3025_=_C3551( C3025 C3551 ) C3025_=_C5165( C3025 C5165 ) \nC3025_=_C5166( C3025 C5166 ) C3325_=_C3457( C3325 C3457 ) C3325_=_C4847( C3325 C4847 ) C3457_=_C4847( C3457 C4847 ) C3551_=_C5165( C3551 C5165 ) C3551_=_C5166( C3551 C5166 ) \nC5165_=_C5166( C5165 C5166 ) "];1754-&gt;2130[label="11: C1193 C1641 C2167 C2585 C3025 \nC3325 C3457 C3551 C4847 C5165 C5166 \n25: C1193_=_C3025 ,C1193_=_C3551 ,C1193_=_C5165 ,C1193_=_C5166 ,C1641_=_C2167 ,\nC1641_=_C2585 ,C1641_=_C3325 ,C1641_=_C3457 ,C1641_=_C4847 ,C2167_=_C2585 ,C2167_=_C3325 ,\nC2167_=_C3457 ,C2167_=_C4847 ,C2585_=_C3325 ,C2585_=_C3457 ,C2585_=_C4847 ,C3025_=_C3551 ,\nC3025_=_C5165 ,C3025_=_C5166 ,C3325_=_C3457 ,C3325_=_C4847 ,C3457_=_C4847 ,C3551_=_C5165 ,\nC3551_=_C5166 ,C5165_=_C5166 ,"];2131[shape=box, label="id:2131 level: 9\n13: C880 C1326 C1669 C1695 C3340 \nC3355 C3898 C4341 C4415 C4739 C4847 \nC4925 C5127 \n43: C880_=_C1326( C880 C1326 ) C880_=_C1669( C880 C1669 ) C880_=_C1695( C880 C1695 ) C880_=_C3340( C880 C3340 ) C880_=_C3355( C880 C3355 ) \nC880_=_C3898( C880 C3898 ) C880_=_C4341( C880 C4341 ) C880_=_C4415( C880 C4415 ) C880_=_C4739( C880 C4739 ) C880_=_C4847( C880 C4847 ) C880_=_C4925( C880 C4925 ) \nC880_=_C5127( C880 C5127 ) C1326_=_C3355( C1326 C3355 ) C1326_=_C4739( C1326 C4739 ) C1326_=_C4847( C1326 C4847 ) C1326_=_C4925( C1326 C4925 ) C1669_=_C1695( C1669 C1695 ) \nC1669_=_C3340( C1669 C3340 ) C1669_=_C3898( C1669 C3898 ) C1669_=_C4341( C1669 C4341 ) C1669_=_C4415( C1669 C4415 ) C1669_=_C5127( C1669 C5127 ) C1695_=_C3340( C1695 C3340 ) \nC1695_=_C3898( C1695 C3898 ) C1695_=_C4341( C1695 C4341 ) C1695_=_C4415( C1695 C4415 ) C1695_=_C5127( C1695 C5127 ) C3340_=_C3898( C3340 C3898 ) C3340_=_C4341( C3340 C4341 ) \nC3340_=_C4415( C3340 C4415 ) C3340_=_C5127( C3340 C5127 ) C3355_=_C4739( C3355 C4739 ) C3355_=_C4847( C3355 C4847 ) C3355_=_C4925( C3355 C4925 ) C3898_=_C4341( C3898 C4341 ) \nC3898_=_C4415( C3898 C4415 ) C3898_=_C5127( C3898 C5127 ) C4341_=_C4415( C4341 C4415 ) C4341_=_C5127( C4341 C5127 ) C4415_=_C5127( C4415 C5127 ) C4739_=_C4847( C4739 C4847 ) \nC4739_=_C4925( C4739 C4925 ) C4847_=_C4925( C4847 C4925 ) "];1754-&gt;2131[label="12: C1326 C1669 C1695 C3340 C3355 \nC3898 C4341 C4415 C4739 C4847 C4925 \nC5127 \n31: C1326_=_C3355 ,C1326_=_C4739 ,C1326_=_C4847 ,C1326_=_C4925 ,C1669_=_C1695 ,\nC1669_=_C3340 ,C1669_=_C3898 ,C1669_=_C4341 ,C1669_=_C4415 ,C1669_=_C5127 ,C1695_=_C3340 ,\nC1695_=_C3898 ,C1695_=_C4341 ,C1695_=_C4415 ,C1695_=_C5127 ,C3340_=_C3898 ,C3340_=_C4341 ,\nC3340_=_C4415 ,C3340_=_C5127 ,C3355_=_C4739 ,C3355_=_C4847 ,C3355_=_C4925 ,C3898_=_C4341 ,\nC3898_=_C4415 ,C3898_=_C5127 ,C4341_=_C4415 ,C4341_=_C5127 ,C4415_=_C5127 ,C4739_=_C4847 ,\nC4739_=_C4925 ,C4847_=_C4925 ,"];2132[shape=box, label="id:2132 level: 9\n14: C556 C1545 C2545 C3131 C3176 \nC3322 C3663 C3698 C3839 C3952 C4186 \nC4845 C4846 C4847 \n49: C556_=_C1545( C556 C1545 ) C556_=_C2545( C556 C2545 ) C556_=_C3131( C556 C3131 ) C556_=_C3176( C556 C3176 ) C556_=_C3322( C556 C3322 ) \nC556_=_C3663( C556 C3663 ) C556_=_C3698( C556 C3698 ) C556_=_C3839( C556 C3839 ) C556_=_C3952( C556 C3952 ) C556_=_C4186( C556 C4186 ) C556_=_C4845( C556 C4845 ) \nC556_=_C4846( C556 C4846 ) C556_=_C4847( C556 C4847 ) C1545_=_C3176( C1545 C3176 ) C1545_=_C3322( C1545 C3322 ) C1545_=_C3698( C1545 C3698 ) C1545_=_C3839( C1545 C3839 ) \nC1545_=_C3952( C1545 C3952 ) C1545_=_C4845( C1545 C4845 ) C2545_=_C3131( C2545 C3131 ) C2545_=_C3663( C2545 C3663 ) C2545_=_C4186( C2545 C4186 ) C2545_=_C4846( C2545 C4846 ) \nC2545_=_C4847( C2545 C4847 ) C3131_=_C3663( C3131 C3663 ) C3131_=_C4186( C3131 C4186 ) C3131_=_C4846( C3131 C4846 ) C3131_=_C4847( C3131 C4847 ) C3176_=_C3322( C3176 C3322 ) \nC3176_=_C3698( C3176 C3698 ) C3176_=_C3839( C3176 C3839 ) C3176_=_C3952( C3176 C3952 ) C3176_=_C4845( C3176 C4845 ) C3322_=_C3698( C3322 C3698 ) C3322_=_C3839( C3322 C3839 ) \nC3322_=_C3952( C3322 C3952 ) C3322_=_C4845( C3322 C4845 ) C3663_=_C4186( C3663 C4186 ) C3663_=_C4846( C3663 C4846 ) C3663_=_C4847( C3663 C4847 ) C3698_=_C3839( C3698 C3839 ) \nC3698_=_C3952( C3698 C3952 ) C3698_=_C4845( C3698 C4845 ) C3839_=_C3952( C3839 C3952 ) C3839_=_C4845( C3839 C4845 ) C3952_=_C4845( C3952 C4845 ) C4186_=_C4846( C4186 C4846 ) \nC4186_=_C4847(</w:t>
      </w:r>
    </w:p>
    <w:p>
      <w:pPr>
        <w:pStyle w:val="PreformattedText"/>
        <w:bidi w:val="0"/>
        <w:spacing w:before="0" w:after="0"/>
        <w:jc w:val="left"/>
        <w:rPr/>
      </w:pPr>
      <w:r>
        <w:rPr/>
        <w:t xml:space="preserve"> </w:t>
      </w:r>
      <w:r>
        <w:rPr/>
        <w:t>C4186 C4847 ) C4846_=_C4847( C4846 C4847 ) "];1754-&gt;2132[label="13: C1545 C2545 C3131 C3176 C3322 \nC3663 C3698 C3839 C3952 C4186 C4845 \nC4846 C4847 \n36: C1545_=_C3176 ,C1545_=_C3322 ,C1545_=_C3698 ,C1545_=_C3839 ,C1545_=_C3952 ,\nC1545_=_C4845 ,C2545_=_C3131 ,C2545_=_C3663 ,C2545_=_C4186 ,C2545_=_C4846 ,C2545_=_C4847 ,\nC3131_=_C3663 ,C3131_=_C4186 ,C3131_=_C4846 ,C3131_=_C4847 ,C3176_=_C3322 ,C3176_=_C3698 ,\nC3176_=_C3839 ,C3176_=_C3952 ,C3176_=_C4845 ,C3322_=_C3698 ,C3322_=_C3839 ,C3322_=_C3952 ,\nC3322_=_C4845 ,C3663_=_C4186 ,C3663_=_C4846 ,C3663_=_C4847 ,C3698_=_C3839 ,C3698_=_C3952 ,\nC3698_=_C4845 ,C3839_=_C3952 ,C3839_=_C4845 ,C3952_=_C4845 ,C4186_=_C4846 ,C4186_=_C4847 ,\nC4846_=_C4847 ,"];2133[shape=box, label="id:2133 level: 9\n12: C114 C1033 C1135 C1302 C1911 \nC2308 C2309 C2310 C2311 C2312 C2313 \nC2314 \n36: C114_=_C1033( C114 C1033 ) C114_=_C1135( C114 C1135 ) C114_=_C1302( C114 C1302 ) C114_=_C1911( C114 C1911 ) C114_=_C2308( C114 C2308 ) \nC114_=_C2309( C114 C2309 ) C114_=_C2310( C114 C2310 ) C114_=_C2311( C114 C2311 ) C114_=_C2312( C114 C2312 ) C114_=_C2313( C114 C2313 ) C114_=_C2314( C114 C2314 ) \nC1033_=_C1302( C1033 C1302 ) C1033_=_C2312( C1033 C2312 ) C1033_=_C2313( C1033 C2313 ) C1033_=_C2314( C1033 C2314 ) C1135_=_C1911( C1135 C1911 ) C1135_=_C2308( C1135 C2308 ) \nC1135_=_C2309( C1135 C2309 ) C1135_=_C2310( C1135 C2310 ) C1135_=_C2311( C1135 C2311 ) C1302_=_C2312( C1302 C2312 ) C1302_=_C2313( C1302 C2313 ) C1302_=_C2314( C1302 C2314 ) \nC1911_=_C2308( C1911 C2308 ) C1911_=_C2309( C1911 C2309 ) C1911_=_C2310( C1911 C2310 ) C1911_=_C2311( C1911 C2311 ) C2308_=_C2309( C2308 C2309 ) C2308_=_C2310( C2308 C2310 ) \nC2308_=_C2311( C2308 C2311 ) C2309_=_C2310( C2309 C2310 ) C2309_=_C2311( C2309 C2311 ) C2310_=_C2311( C2310 C2311 ) C2312_=_C2313( C2312 C2313 ) C2312_=_C2314( C2312 C2314 ) \nC2313_=_C2314( C2313 C2314 ) "];1755-&gt;2133[label="11: C1033 C1135 C1302 C1911 C2308 \nC2309 C2310 C2311 C2312 C2313 C2314 \n25: C1033_=_C1302 ,C1033_=_C2312 ,C1033_=_C2313 ,C1033_=_C2314 ,C1135_=_C1911 ,\nC1135_=_C2308 ,C1135_=_C2309 ,C1135_=_C2310 ,C1135_=_C2311 ,C1302_=_C2312 ,C1302_=_C2313 ,\nC1302_=_C2314 ,C1911_=_C2308 ,C1911_=_C2309 ,C1911_=_C2310 ,C1911_=_C2311 ,C2308_=_C2309 ,\nC2308_=_C2310 ,C2308_=_C2311 ,C2309_=_C2310 ,C2309_=_C2311 ,C2310_=_C2311 ,C2312_=_C2313 ,\nC2312_=_C2314 ,C2313_=_C2314 ,"];2134[shape=box, label="id:2134 level: 9\n27: C1048 C1070 C1256 C1606 C1622 \nC1651 C2204 C2299 C2312 C2659 C2776 \nC2777 C2778 C2779 C2780 C2781 C2782 \nC2783 C2784 C3256 C3784 C3802 C3988 \nC4045 C4140 C4269 C4341 \n67: C1048_=_C1622( C1048 C1622 ) C1048_=_C2776( C1048 C2776 ) C1048_=_C2777( C1048 C2777 ) C1048_=_C2778( C1048 C2778 ) C1048_=_C2779( C1048 C2779 ) \nC1070_=_C1606( C1070 C1606 ) C1070_=_C2778( C1070 C2778 ) C1070_=_C3784( C1070 C3784 ) C1070_=_C3988( C1070 C3988 ) C1256_=_C1651( C1256 C1651 ) C1256_=_C2204( C1256 C2204 ) \nC1256_=_C2299( C1256 C2299 ) C1256_=_C2659( C1256 C2659 ) C1256_=_C4045( C1256 C4045 ) C1256_=_C4140( C1256 C4140 ) C1606_=_C2778( C1606 C2778 ) C1606_=_C3784( C1606 C3784 ) \nC1606_=_C3988( C1606 C3988 ) C1622_=_C2776( C1622 C2776 ) C1622_=_C2777( C1622 C2777 ) C1622_=_C2778( C1622 C2778 ) C1622_=_C2779( C1622 C2779 ) C1651_=_C2204( C1651 C2204 ) \nC1651_=_C2299( C1651 C2299 ) C1651_=_C2659( C1651 C2659 ) C1651_=_C4045( C1651 C4045 ) C1651_=_C4140( C1651 C4140 ) C2204_=_C2299( C2204 C2299 ) C2204_=_C2659( C2204 C2659 ) \nC2204_=_C4045( C2204 C4045 ) C2204_=_C4140( C2204 C4140 ) C2299_=_C2659( C2299 C2659 ) C2299_=_C4045( C2299 C4045 ) C2299_=_C4140( C2299 C4140 ) C2312_=_C2778( C2312 C2778 ) \nC2312_=_C2780( C2312 C2780 ) C2312_=_C2781( C2312 C2781 ) C2312_=_C2782( C2312 C2782 ) C2312_=_C2783( C2312 C2783 ) C2312_=_C2784( C2312 C2784 ) C2312_=_C3256( C2312 C3256 ) \nC2659_=_C4045( C2659 C4045 ) C2659_=_C4140( C2659 C4140 ) C2776_=_C2777( C2776 C2777 ) C2776_=_C2778( C2776 C2778 ) C2776_=_C2779( C2776 C2779 ) C2777_=_C2778( C2777 C2778 ) \nC2777_=_C2779( C2777 C2779 ) C2778_=_C2779( C2778 C2779 ) C2778_=_C3256( C2778 C3256 ) C2778_=_C3784( C2778 C3784 ) C2778_=_C3988( C2778 C3988 ) C2780_=_C2781( C2780 C2781 ) \nC2780_=_C2782( C2780 C2782 ) C2780_=_C2783( C2780 C2783 ) C2780_=_C2784( C2780 C2784 ) C2781_=_C2782( C2781 C2782 ) C2781_=_C2783( C2781 C2783 ) C2781_=_C2784( C2781 C2784 ) \nC2782_=_C2783( C2782 C2783 ) C2782_=_C2784( C2782 C2784 ) C2783_=_C2784( C2783 C2784 ) C3784_=_C3988( C3784 C3988 ) C3802_=_C4269( C3802 C4269 ) C3802_=_C4341( C3802 C4341 ) \nC4045_=_C4140( C4045 C4140 ) C4269_=_C4341( C4269 C4341 ) "];1755-&gt;2134[label="26: C1048 C1070 C1256 C1606 C1622 \nC1651 C2204 C2299 C2312 C2659 C2776 \nC2777 C2779 C2780 C2781 C2782 C2783 \nC2784 C3256 C3784 C3802 C3988 C4045 \nC4140 C4269 C4341 \n56: C1048_=_C1622 ,C1048_=_C2776 ,C1048_=_C2777 ,C1048_=_C2779 ,C1070_=_C1606 ,\nC1070_=_C3784 ,C1070_=_C3988 ,C1256_=_C1651 ,C1256_=_C2204 ,C1256_=_C2299 ,C1256_=_C2659 ,\nC1256_=_C4045 ,C1256_=_C4140 ,C1606_=_C3784 ,C1606_=_C3988 ,C1622_=_C2776 ,C1622_=_C2777 ,\nC1622_=_C2779 ,C1651_=_C2204 ,C1651_=_C2299 ,C1651_=_C2659 ,C1651_=_C4045 ,C1651_=_C4140 ,\nC2204_=_C2299 ,C2204_=_C2659 ,C2204_=_C4045 ,C2204_=_C4140 ,C2299_=_C2659 ,C2299_=_C4045 ,\nC2299_=_C4140 ,C2312_=_C2780 ,C2312_=_C2781 ,C2312_=_C2782 ,C2312_=_C2783 ,C2312_=_C2784 ,\nC2312_=_C3256 ,C2659_=_C4045 ,C2659_=_C4140 ,C2776_=_C2777 ,C2776_=_C2779 ,C2777_=_C2779 ,\nC2780_=_C2781 ,C2780_=_C2782 ,C2780_=_C2783 ,C2780_=_C2784 ,C2781_=_C2782 ,C2781_=_C2783 ,\nC2781_=_C2784 ,C2782_=_C2783 ,C2782_=_C2784 ,C2783_=_C2784 ,C3784_=_C3988 ,C3802_=_C4269 ,\nC3802_=_C4341 ,C4045_=_C4140 ,C4269_=_C4341 ,"];2135[shape=box, label="id:2135 level: 9\n14: C740 C3001 C3021 C3270 C3382 \nC3435 C3552 C4310 C4335 C4831 C4923 \nC5110 C5168 C5169 \n49: C740_=_C3001( C740 C3001 ) C740_=_C3021( C740 C3021 ) C740_=_C3270( C740 C3270 ) C740_=_C3382( C740 C3382 ) C740_=_C3435( C740 C3435 ) \nC740_=_C3552( C740 C3552 ) C740_=_C4310( C740 C4310 ) C740_=_C4335( C740 C4335 ) C740_=_C4831( C740 C4831 ) C740_=_C4923( C740 C4923 ) C740_=_C5110( C740 C5110 ) \nC740_=_C5168( C740 C5168 ) C740_=_C5169( C740 C5169 ) C3001_=_C3270( C3001 C3270 ) C3001_=_C4310( C3001 C4310 ) C3001_=_C4831( C3001 C4831 ) C3001_=_C4923( C3001 C4923 ) \nC3001_=_C5110( C3001 C5110 ) C3021_=_C3382( C3021 C3382 ) C3021_=_C3435( C3021 C3435 ) C3021_=_C3552( C3021 C3552 ) C3021_=_C4335( C3021 C4335 ) C3021_=_C5168( C3021 C5168 ) \nC3021_=_C5169( C3021 C5169 ) C3270_=_C4310( C3270 C4310 ) C3270_=_C4831( C3270 C4831 ) C3270_=_C4923( C3270 C4923 ) C3270_=_C5110( C3270 C5110 ) C3382_=_C3435( C3382 C3435 ) \nC3382_=_C3552( C3382 C3552 ) C3382_=_C4335( C3382 C4335 ) C3382_=_C5168( C3382 C5168 ) C3382_=_C5169( C3382 C5169 ) C3435_=_C3552( C3435 C3552 ) C3435_=_C4335( C3435 C4335 ) \nC3435_=_C5168( C3435 C5168 ) C3435_=_C5169( C3435 C5169 ) C3552_=_C4335( C3552 C4335 ) C3552_=_C5168( C3552 C5168 ) C3552_=_C5169( C3552 C5169 ) C4310_=_C4831( C4310 C4831 ) \nC4310_=_C4923( C4310 C4923 ) C4310_=_C5110( C4310 C5110 ) C4335_=_C5168( C4335 C5168 ) C4335_=_C5169( C4335 C5169 ) C4831_=_C4923( C4831 C4923 ) C4831_=_C5110( C4831 C5110 ) \nC4923_=_C5110( C4923 C5110 ) C5168_=_C5169( C5168 C5169 ) "];1756-&gt;2135[label="13: C3001 C3021 C3270 C3382 C3435 \nC3552 C4310 C4335 C4831 C4923 C5110 \nC5168 C5169 \n36: C3001_=_C3270 ,C3001_=_C4310 ,C3001_=_C4831 ,C3001_=_C4923 ,C3001_=_C5110 ,\nC3021_=_C3382 ,C3021_=_C3435 ,C3021_=_C3552 ,C3021_=_C4335 ,C3021_=_C5168 ,C3021_=_C5169 ,\nC3270_=_C4310 ,C3270_=_C4831 ,C3270_=_C4923 ,C3270_=_C5110 ,C3382_=_C3435 ,C3382_=_C3552 ,\nC3382_=_C4335 ,C3382_=_C5168 ,C3382_=_C5169 ,C3435_=_C3552 ,C3435_=_C4335 ,C3435_=_C5168 ,\nC3435_=_C5169 ,C3552_=_C4335 ,C3552_=_C5168 ,C3552_=_C5169 ,C4310_=_C4831 ,C4310_=_C4923 ,\nC4310_=_C5110 ,C4335_=_C5168 ,C4335_=_C5169 ,C4831_=_C4923 ,C4831_=_C5110 ,C4923_=_C5110 ,\nC5168_=_C5169 ,"];2136[shape=box, label="id:2136 level: 9\n18: C937 C1464 C1529 C2132 C2154 \nC2320 C2631 C2649 C2850 C3254 C3368 \nC3541 C3941 C4265 C4341 C4684 C5169 \nC5242 \n87: C937_=_C1464( C937 C1464 ) C937_=_C1529( C937 C1529 ) C937_=_C2132( C937 C2132 ) C937_=_C2154( C937 C2154 ) C937_=_C2320( C937 C2320 ) \nC937_=_C2631( C937 C2631 ) C937_=_C2649( C937 C2649 ) C937_=_C2850( C937 C2850 ) C937_=_C3254( C937 C3254 ) C937_=_C3368( C937 C3368 ) C937_=_C3541( C937 C3541 ) \nC937_=_C3941( C937 C3941 ) C937_=_C4265( C937 C4265 ) C937_=_C4341( C937 C4341 ) C937_=_C4684( C937 C4684 ) C937_=_C5169( C937 C5169 ) C937_=_C5242( C937 C5242 ) \nC1464_=_C2154( C1464 C2154 ) C1464_=_C2649( C1464 C2649 ) C1464_=_C3941( C1464 C3941 ) C1464_=_C4341( C1464 C4341 ) C1464_=_C5169( C1464 C5169 ) C1529_=_C2132( C1529 C2132 ) \nC1529_=_C2320( C1529 C2320 ) C1529_=_C2631( C1529 C2631 ) C1529_=_C2850( C1529 C2850 ) C1529_=_C3254( C1529 C3254 ) C1529_=_C3368( C1529 C3368 ) C1529_=_C3541( C1529 C3541 ) \nC1529_=_C4265( C1529 C4265 ) C1529_=_C4684( C1529 C4684 ) C1529_=_C5242( C1529 C5242 ) C2132_=_C2320( C2132 C2320 ) C2132_=_C2631( C2132 C2631 ) C2132_=_C2850( C2132 C2850 ) \nC2132_=_C3254( C2132 C3254 ) C2132_=_C3368( C2132 C3368 ) C2132_=_C3541( C2132 C3541 ) C2132_=_C4265( C2132 C4265 ) C2132_=_C4684( C2132 C4684 ) C2132_=_C5242( C2132 C5242 ) \nC2154_=_C2649( C2154 C2649 ) C2154_=_C3941( C2154 C3941 ) C2154_=_C4341( C2154 C4341 ) C2154_=_C5169( C2154 C5169 ) C2320_=_C2631( C2320 C2631 ) C2320_=_C2850( C2320 C2850 ) \nC2320_=_C3254( C2320 C3254 ) C2320_=_C3368( C2320 C3368 ) C2320_=_C3541( C2320 C3541 ) C2320_=_C4265( C2320 C4265 ) C2320_=_C4684( C2320 C4684 ) C2320_=_C5242( C2320 C5242 ) \nC2631_=_C2850( C2631 C2850 ) C2631_=_C3254( C2631 C3254 ) C2631_=_C3368( C2631 C3368 ) C2631_=_C3541( C2631 C3541 ) C2631_=_C4265( C2631 C4265 ) C2631_=_C4684( C2631 C4684 ) \nC2631_=_C5242( C2631 C5242 ) C2649_=_C3941( C2649 C3941 ) C2649_=_C4341( C2649 C4341 ) C2649_=_C5169( C2649 C5169 ) C2850_=_C3254( C2850 C3254 ) C2850_=_C3368( C2850 C3368 ) \nC2850_=_C3541( C2850 C3541 ) C2850_=_C4265( C2850</w:t>
      </w:r>
    </w:p>
    <w:p>
      <w:pPr>
        <w:pStyle w:val="PreformattedText"/>
        <w:bidi w:val="0"/>
        <w:spacing w:before="0" w:after="0"/>
        <w:jc w:val="left"/>
        <w:rPr/>
      </w:pPr>
      <w:r>
        <w:rPr/>
        <w:t xml:space="preserve"> </w:t>
      </w:r>
      <w:r>
        <w:rPr/>
        <w:t>C4265 ) C2850_=_C4684( C2850 C4684 ) C2850_=_C5242( C2850 C5242 ) C3254_=_C3368( C3254 C3368 ) C3254_=_C3541( C3254 C3541 ) \nC3254_=_C4265( C3254 C4265 ) C3254_=_C4684( C3254 C4684 ) C3254_=_C5242( C3254 C5242 ) C3368_=_C3541( C3368 C3541 ) C3368_=_C4265( C3368 C4265 ) C3368_=_C4684( C3368 C4684 ) \nC3368_=_C5242( C3368 C5242 ) C3541_=_C4265( C3541 C4265 ) C3541_=_C4684( C3541 C4684 ) C3541_=_C5242( C3541 C5242 ) C3941_=_C4341( C3941 C4341 ) C3941_=_C5169( C3941 C5169 ) \nC4265_=_C4684( C4265 C4684 ) C4265_=_C5242( C4265 C5242 ) C4341_=_C5169( C4341 C5169 ) C4684_=_C5242( C4684 C5242 ) "];1756-&gt;2136[label="17: C1464 C1529 C2132 C2154 C2320 \nC2631 C2649 C2850 C3254 C3368 C3541 \nC3941 C4265 C4341 C4684 C5169 C5242 \n70: C1464_=_C2154 ,C1464_=_C2649 ,C1464_=_C3941 ,C1464_=_C4341 ,C1464_=_C5169 ,\nC1529_=_C2132 ,C1529_=_C2320 ,C1529_=_C2631 ,C1529_=_C2850 ,C1529_=_C3254 ,C1529_=_C3368 ,\nC1529_=_C3541 ,C1529_=_C4265 ,C1529_=_C4684 ,C1529_=_C5242 ,C2132_=_C2320 ,C2132_=_C2631 ,\nC2132_=_C2850 ,C2132_=_C3254 ,C2132_=_C3368 ,C2132_=_C3541 ,C2132_=_C4265 ,C2132_=_C4684 ,\nC2132_=_C5242 ,C2154_=_C2649 ,C2154_=_C3941 ,C2154_=_C4341 ,C2154_=_C5169 ,C2320_=_C2631 ,\nC2320_=_C2850 ,C2320_=_C3254 ,C2320_=_C3368 ,C2320_=_C3541 ,C2320_=_C4265 ,C2320_=_C4684 ,\nC2320_=_C5242 ,C2631_=_C2850 ,C2631_=_C3254 ,C2631_=_C3368 ,C2631_=_C3541 ,C2631_=_C4265 ,\nC2631_=_C4684 ,C2631_=_C5242 ,C2649_=_C3941 ,C2649_=_C4341 ,C2649_=_C5169 ,C2850_=_C3254 ,\nC2850_=_C3368 ,C2850_=_C3541 ,C2850_=_C4265 ,C2850_=_C4684 ,C2850_=_C5242 ,C3254_=_C3368 ,\nC3254_=_C3541 ,C3254_=_C4265 ,C3254_=_C4684 ,C3254_=_C5242 ,C3368_=_C3541 ,C3368_=_C4265 ,\nC3368_=_C4684 ,C3368_=_C5242 ,C3541_=_C4265 ,C3541_=_C4684 ,C3541_=_C5242 ,C3941_=_C4341 ,\nC3941_=_C5169 ,C4265_=_C4684 ,C4265_=_C5242 ,C4341_=_C5169 ,C4684_=_C5242 ,"];2137[shape=box, label="id:2137 level: 9\n18: C848 C1082 C1396 C1530 C1689 \nC1977 C2158 C2289 C2356 C3799 C4014 \nC4116 C4138 C4259 C4502 C4747 C5169 \nC5228 \n93: C848_=_C1082( C848 C1082 ) C848_=_C1396( C848 C1396 ) C848_=_C1530( C848 C1530 ) C848_=_C1689( C848 C1689 ) C848_=_C1977( C848 C1977 ) \nC848_=_C2158( C848 C2158 ) C848_=_C2289( C848 C2289 ) C848_=_C2356( C848 C2356 ) C848_=_C3799( C848 C3799 ) C848_=_C4014( C848 C4014 ) C848_=_C4116( C848 C4116 ) \nC848_=_C4138( C848 C4138 ) C848_=_C4259( C848 C4259 ) C848_=_C4502( C848 C4502 ) C848_=_C4747( C848 C4747 ) C848_=_C5169( C848 C5169 ) C848_=_C5228( C848 C5228 ) \nC1082_=_C1530( C1082 C1530 ) C1082_=_C2356( C1082 C2356 ) C1082_=_C3799( C1082 C3799 ) C1082_=_C5228( C1082 C5228 ) C1396_=_C1689( C1396 C1689 ) C1396_=_C1977( C1396 C1977 ) \nC1396_=_C2158( C1396 C2158 ) C1396_=_C2289( C1396 C2289 ) C1396_=_C4014( C1396 C4014 ) C1396_=_C4116( C1396 C4116 ) C1396_=_C4138( C1396 C4138 ) C1396_=_C4259( C1396 C4259 ) \nC1396_=_C4502( C1396 C4502 ) C1396_=_C4747( C1396 C4747 ) C1396_=_C5169( C1396 C5169 ) C1530_=_C2356( C1530 C2356 ) C1530_=_C3799( C1530 C3799 ) C1530_=_C5228( C1530 C5228 ) \nC1689_=_C1977( C1689 C1977 ) C1689_=_C2158( C1689 C2158 ) C1689_=_C2289( C1689 C2289 ) C1689_=_C4014( C1689 C4014 ) C1689_=_C4116( C1689 C4116 ) C1689_=_C4138( C1689 C4138 ) \nC1689_=_C4259( C1689 C4259 ) C1689_=_C4502( C1689 C4502 ) C1689_=_C4747( C1689 C4747 ) C1689_=_C5169( C1689 C5169 ) C1977_=_C2158( C1977 C2158 ) C1977_=_C2289( C1977 C2289 ) \nC1977_=_C4014( C1977 C4014 ) C1977_=_C4116( C1977 C4116 ) C1977_=_C4138( C1977 C4138 ) C1977_=_C4259( C1977 C4259 ) C1977_=_C4502( C1977 C4502 ) C1977_=_C4747( C1977 C4747 ) \nC1977_=_C5169( C1977 C5169 ) C2158_=_C2289( C2158 C2289 ) C2158_=_C4014( C2158 C4014 ) C2158_=_C4116( C2158 C4116 ) C2158_=_C4138( C2158 C4138 ) C2158_=_C4259( C2158 C4259 ) \nC2158_=_C4502( C2158 C4502 ) C2158_=_C4747( C2158 C4747 ) C2158_=_C5169( C2158 C5169 ) C2289_=_C4014( C2289 C4014 ) C2289_=_C4116( C2289 C4116 ) C2289_=_C4138( C2289 C4138 ) \nC2289_=_C4259( C2289 C4259 ) C2289_=_C4502( C2289 C4502 ) C2289_=_C4747( C2289 C4747 ) C2289_=_C5169( C2289 C5169 ) C2356_=_C3799( C2356 C3799 ) C2356_=_C5228( C2356 C5228 ) \nC3799_=_C5228( C3799 C5228 ) C4014_=_C4116( C4014 C4116 ) C4014_=_C4138( C4014 C4138 ) C4014_=_C4259( C4014 C4259 ) C4014_=_C4502( C4014 C4502 ) C4014_=_C4747( C4014 C4747 ) \nC4014_=_C5169( C4014 C5169 ) C4116_=_C4138( C4116 C4138 ) C4116_=_C4259( C4116 C4259 ) C4116_=_C4502( C4116 C4502 ) C4116_=_C4747( C4116 C4747 ) C4116_=_C5169( C4116 C5169 ) \nC4138_=_C4259( C4138 C4259 ) C4138_=_C4502( C4138 C4502 ) C4138_=_C4747( C4138 C4747 ) C4138_=_C5169( C4138 C5169 ) C4259_=_C4502( C4259 C4502 ) C4259_=_C4747( C4259 C4747 ) \nC4259_=_C5169( C4259 C5169 ) C4502_=_C4747( C4502 C4747 ) C4502_=_C5169( C4502 C5169 ) C4747_=_C5169( C4747 C5169 ) "];1756-&gt;2137[label="17: C1082 C1396 C1530 C1689 C1977 \nC2158 C2289 C2356 C3799 C4014 C4116 \nC4138 C4259 C4502 C4747 C5169 C5228 \n76: C1082_=_C1530 ,C1082_=_C2356 ,C1082_=_C3799 ,C1082_=_C5228 ,C1396_=_C1689 ,\nC1396_=_C1977 ,C1396_=_C2158 ,C1396_=_C2289 ,C1396_=_C4014 ,C1396_=_C4116 ,C1396_=_C4138 ,\nC1396_=_C4259 ,C1396_=_C4502 ,C1396_=_C4747 ,C1396_=_C5169 ,C1530_=_C2356 ,C1530_=_C3799 ,\nC1530_=_C5228 ,C1689_=_C1977 ,C1689_=_C2158 ,C1689_=_C2289 ,C1689_=_C4014 ,C1689_=_C4116 ,\nC1689_=_C4138 ,C1689_=_C4259 ,C1689_=_C4502 ,C1689_=_C4747 ,C1689_=_C5169 ,C1977_=_C2158 ,\nC1977_=_C2289 ,C1977_=_C4014 ,C1977_=_C4116 ,C1977_=_C4138 ,C1977_=_C4259 ,C1977_=_C4502 ,\nC1977_=_C4747 ,C1977_=_C5169 ,C2158_=_C2289 ,C2158_=_C4014 ,C2158_=_C4116 ,C2158_=_C4138 ,\nC2158_=_C4259 ,C2158_=_C4502 ,C2158_=_C4747 ,C2158_=_C5169 ,C2289_=_C4014 ,C2289_=_C4116 ,\nC2289_=_C4138 ,C2289_=_C4259 ,C2289_=_C4502 ,C2289_=_C4747 ,C2289_=_C5169 ,C2356_=_C3799 ,\nC2356_=_C5228 ,C3799_=_C5228 ,C4014_=_C4116 ,C4014_=_C4138 ,C4014_=_C4259 ,C4014_=_C4502 ,\nC4014_=_C4747 ,C4014_=_C5169 ,C4116_=_C4138 ,C4116_=_C4259 ,C4116_=_C4502 ,C4116_=_C4747 ,\nC4116_=_C5169 ,C4138_=_C4259 ,C4138_=_C4502 ,C4138_=_C4747 ,C4138_=_C5169 ,C4259_=_C4502 ,\nC4259_=_C4747 ,C4259_=_C5169 ,C4502_=_C4747 ,C4502_=_C5169 ,C4747_=_C5169 ,"];2138[shape=box, label="id:2138 level: 9\n14: C954 C1190 C2345 C2377 C2860 \nC3120 C3131 C3812 C3933 C3942 C4316 \nC4403 C4482 C5239 \n55: C954_=_C1190( C954 C1190 ) C954_=_C2345( C954 C2345 ) C954_=_C2377( C954 C2377 ) C954_=_C2860( C954 C2860 ) C954_=_C3120( C954 C3120 ) \nC954_=_C3131( C954 C3131 ) C954_=_C3812( C954 C3812 ) C954_=_C3933( C954 C3933 ) C954_=_C3942( C954 C3942 ) C954_=_C4316( C954 C4316 ) C954_=_C4403( C954 C4403 ) \nC954_=_C4482( C954 C4482 ) C954_=_C5239( C954 C5239 ) C1190_=_C2345( C1190 C2345 ) C1190_=_C3131( C1190 C3131 ) C1190_=_C3812( C1190 C3812 ) C1190_=_C3933( C1190 C3933 ) \nC1190_=_C3942( C1190 C3942 ) C1190_=_C4403( C1190 C4403 ) C1190_=_C4482( C1190 C4482 ) C1190_=_C5239( C1190 C5239 ) C2345_=_C3131( C2345 C3131 ) C2345_=_C3812( C2345 C3812 ) \nC2345_=_C3933( C2345 C3933 ) C2345_=_C3942( C2345 C3942 ) C2345_=_C4403( C2345 C4403 ) C2345_=_C4482( C2345 C4482 ) C2345_=_C5239( C2345 C5239 ) C2377_=_C2860( C2377 C2860 ) \nC2377_=_C3120( C2377 C3120 ) C2377_=_C4316( C2377 C4316 ) C2860_=_C3120( C2860 C3120 ) C2860_=_C4316( C2860 C4316 ) C3120_=_C4316( C3120 C4316 ) C3131_=_C3812( C3131 C3812 ) \nC3131_=_C3933( C3131 C3933 ) C3131_=_C3942( C3131 C3942 ) C3131_=_C4403( C3131 C4403 ) C3131_=_C4482( C3131 C4482 ) C3131_=_C5239( C3131 C5239 ) C3812_=_C3933( C3812 C3933 ) \nC3812_=_C3942( C3812 C3942 ) C3812_=_C4403( C3812 C4403 ) C3812_=_C4482( C3812 C4482 ) C3812_=_C5239( C3812 C5239 ) C3933_=_C3942( C3933 C3942 ) C3933_=_C4403( C3933 C4403 ) \nC3933_=_C4482( C3933 C4482 ) C3933_=_C5239( C3933 C5239 ) C3942_=_C4403( C3942 C4403 ) C3942_=_C4482( C3942 C4482 ) C3942_=_C5239( C3942 C5239 ) C4403_=_C4482( C4403 C4482 ) \nC4403_=_C5239( C4403 C5239 ) C4482_=_C5239( C4482 C5239 ) "];1757-&gt;2138[label="13: C1190 C2345 C2377 C2860 C3120 \nC3131 C3812 C3933 C3942 C4316 C4403 \nC4482 C5239 \n42: C1190_=_C2345 ,C1190_=_C3131 ,C1190_=_C3812 ,C1190_=_C3933 ,C1190_=_C3942 ,\nC1190_=_C4403 ,C1190_=_C4482 ,C1190_=_C5239 ,C2345_=_C3131 ,C2345_=_C3812 ,C2345_=_C3933 ,\nC2345_=_C3942 ,C2345_=_C4403 ,C2345_=_C4482 ,C2345_=_C5239 ,C2377_=_C2860 ,C2377_=_C3120 ,\nC2377_=_C4316 ,C2860_=_C3120 ,C2860_=_C4316 ,C3120_=_C4316 ,C3131_=_C3812 ,C3131_=_C3933 ,\nC3131_=_C3942 ,C3131_=_C4403 ,C3131_=_C4482 ,C3131_=_C5239 ,C3812_=_C3933 ,C3812_=_C3942 ,\nC3812_=_C4403 ,C3812_=_C4482 ,C3812_=_C5239 ,C3933_=_C3942 ,C3933_=_C4403 ,C3933_=_C4482 ,\nC3933_=_C5239 ,C3942_=_C4403 ,C3942_=_C4482 ,C3942_=_C5239 ,C4403_=_C4482 ,C4403_=_C5239 ,\nC4482_=_C5239 ,"];2139[shape=box, label="id:2139 level: 9\n17: C117 C1715 C1816 C2315 C2340 \nC2341 C2342 C2343 C2344 C2345 C2346 \nC2347 C2348 C2349 C2350 C2351 C2352 \n72: C117_=_C1715( C117 C1715 ) C117_=_C1816( C117 C1816 ) C117_=_C2315( C117 C2315 ) C117_=_C2340( C117 C2340 ) C117_=_C2341( C117 C2341 ) \nC117_=_C2342( C117 C2342 ) C117_=_C2343( C117 C2343 ) C117_=_C2344( C117 C2344 ) C117_=_C2345( C117 C2345 ) C117_=_C2346( C117 C2346 ) C117_=_C2347( C117 C2347 ) \nC117_=_C2348( C117 C2348 ) C117_=_C2349( C117 C2349 ) C117_=_C2350( C117 C2350 ) C117_=_C2351( C117 C2351 ) C117_=_C2352( C117 C2352 ) C1715_=_C1816( C1715 C1816 ) \nC1715_=_C2340( C1715 C2340 ) C1715_=_C2341( C1715 C2341 ) C1715_=_C2342( C1715 C2342 ) C1715_=_C2343( C1715 C2343 ) C1715_=_C2344( C1715 C2344 ) C1715_=_C2345( C1715 C2345 ) \nC1816_=_C2340( C1816 C2340 ) C1816_=_C2341( C1816 C2341 ) C1816_=_C2342( C1816 C2342 ) C1816_=_C2343( C1816 C2343 ) C1816_=_C2344( C1816 C2344 ) C1816_=_C2345( C1816 C2345 ) \nC2315_=_C2346( C2315 C2346 ) C2315_=_C2347( C2315 C2347 ) C2315_=_C2348( C2315 C2348 ) C2315_=_C2349( C2315 C2349 ) C2315_=_C2350( C2315 C2350 ) C2315_=_C2351( C2315 C2351 ) \nC2315_=_C2352( C2315 C2352 ) C2340_=_C2341( C2340 C2341 ) C2340_=_C2342( C2340 C2342 ) C2340_=_C2343( C2340 C2343 ) C2340_=_C2344( C2340 C2344 ) C2340_=_C2345( C2340 C2345 ) \nC2341_=_C2342( C2341 C2342 ) C2341_=_C2343( C2341 C2343 ) C2341_=_C2344( C2341 C2344 ) C2341_=_C2345( C2341 C2345 ) C2342_=_C2343(</w:t>
      </w:r>
    </w:p>
    <w:p>
      <w:pPr>
        <w:pStyle w:val="PreformattedText"/>
        <w:bidi w:val="0"/>
        <w:spacing w:before="0" w:after="0"/>
        <w:jc w:val="left"/>
        <w:rPr/>
      </w:pPr>
      <w:r>
        <w:rPr/>
        <w:t xml:space="preserve"> </w:t>
      </w:r>
      <w:r>
        <w:rPr/>
        <w:t>C2342 C2343 ) C2342_=_C2344( C2342 C2344 ) \nC2342_=_C2345( C2342 C2345 ) C2343_=_C2344( C2343 C2344 ) C2343_=_C2345( C2343 C2345 ) C2344_=_C2345( C2344 C2345 ) C2346_=_C2347( C2346 C2347 ) C2346_=_C2348( C2346 C2348 ) \nC2346_=_C2349( C2346 C2349 ) C2346_=_C2350( C2346 C2350 ) C2346_=_C2351( C2346 C2351 ) C2346_=_C2352( C2346 C2352 ) C2347_=_C2348( C2347 C2348 ) C2347_=_C2349( C2347 C2349 ) \nC2347_=_C2350( C2347 C2350 ) C2347_=_C2351( C2347 C2351 ) C2347_=_C2352( C2347 C2352 ) C2348_=_C2349( C2348 C2349 ) C2348_=_C2350( C2348 C2350 ) C2348_=_C2351( C2348 C2351 ) \nC2348_=_C2352( C2348 C2352 ) C2349_=_C2350( C2349 C2350 ) C2349_=_C2351( C2349 C2351 ) C2349_=_C2352( C2349 C2352 ) C2350_=_C2351( C2350 C2351 ) C2350_=_C2352( C2350 C2352 ) \nC2351_=_C2352( C2351 C2352 ) "];1757-&gt;2139[label="16: C1715 C1816 C2315 C2340 C2341 \nC2342 C2343 C2344 C2345 C2346 C2347 \nC2348 C2349 C2350 C2351 C2352 \n56: C1715_=_C1816 ,C1715_=_C2340 ,C1715_=_C2341 ,C1715_=_C2342 ,C1715_=_C2343 ,\nC1715_=_C2344 ,C1715_=_C2345 ,C1816_=_C2340 ,C1816_=_C2341 ,C1816_=_C2342 ,C1816_=_C2343 ,\nC1816_=_C2344 ,C1816_=_C2345 ,C2315_=_C2346 ,C2315_=_C2347 ,C2315_=_C2348 ,C2315_=_C2349 ,\nC2315_=_C2350 ,C2315_=_C2351 ,C2315_=_C2352 ,C2340_=_C2341 ,C2340_=_C2342 ,C2340_=_C2343 ,\nC2340_=_C2344 ,C2340_=_C2345 ,C2341_=_C2342 ,C2341_=_C2343 ,C2341_=_C2344 ,C2341_=_C2345 ,\nC2342_=_C2343 ,C2342_=_C2344 ,C2342_=_C2345 ,C2343_=_C2344 ,C2343_=_C2345 ,C2344_=_C2345 ,\nC2346_=_C2347 ,C2346_=_C2348 ,C2346_=_C2349 ,C2346_=_C2350 ,C2346_=_C2351 ,C2346_=_C2352 ,\nC2347_=_C2348 ,C2347_=_C2349 ,C2347_=_C2350 ,C2347_=_C2351 ,C2347_=_C2352 ,C2348_=_C2349 ,\nC2348_=_C2350 ,C2348_=_C2351 ,C2348_=_C2352 ,C2349_=_C2350 ,C2349_=_C2351 ,C2349_=_C2352 ,\nC2350_=_C2351 ,C2350_=_C2352 ,C2351_=_C2352 ,"];2140[shape=box, label="id:2140 level: 9\n18: C916 C1270 C2111 C2345 C2521 \nC3229 C3491 C3627 C4220 C4324 C4495 \nC4605 C4607 C4626 C5119 C5162 C5193 \nC5246 \n83: C916_=_C1270( C916 C1270 ) C916_=_C2111( C916 C2111 ) C916_=_C2345( C916 C2345 ) C916_=_C2521( C916 C2521 ) C916_=_C3229( C916 C3229 ) \nC916_=_C3491( C916 C3491 ) C916_=_C3627( C916 C3627 ) C916_=_C4220( C916 C4220 ) C916_=_C4324( C916 C4324 ) C916_=_C4495( C916 C4495 ) C916_=_C4605( C916 C4605 ) \nC916_=_C4607( C916 C4607 ) C916_=_C4626( C916 C4626 ) C916_=_C5119( C916 C5119 ) C916_=_C5162( C916 C5162 ) C916_=_C5193( C916 C5193 ) C916_=_C5246( C916 C5246 ) \nC1270_=_C2345( C1270 C2345 ) C1270_=_C2521( C1270 C2521 ) C1270_=_C3491( C1270 C3491 ) C1270_=_C3627( C1270 C3627 ) C1270_=_C4220( C1270 C4220 ) C1270_=_C4607( C1270 C4607 ) \nC1270_=_C4626( C1270 C4626 ) C1270_=_C5193( C1270 C5193 ) C1270_=_C5246( C1270 C5246 ) C2111_=_C3229( C2111 C3229 ) C2111_=_C4324( C2111 C4324 ) C2111_=_C4495( C2111 C4495 ) \nC2111_=_C4605( C2111 C4605 ) C2111_=_C5119( C2111 C5119 ) C2111_=_C5162( C2111 C5162 ) C2345_=_C2521( C2345 C2521 ) C2345_=_C3491( C2345 C3491 ) C2345_=_C3627( C2345 C3627 ) \nC2345_=_C4220( C2345 C4220 ) C2345_=_C4607( C2345 C4607 ) C2345_=_C4626( C2345 C4626 ) C2345_=_C5193( C2345 C5193 ) C2345_=_C5246( C2345 C5246 ) C2521_=_C3491( C2521 C3491 ) \nC2521_=_C3627( C2521 C3627 ) C2521_=_C4220( C2521 C4220 ) C2521_=_C4607( C2521 C4607 ) C2521_=_C4626( C2521 C4626 ) C2521_=_C5193( C2521 C5193 ) C2521_=_C5246( C2521 C5246 ) \nC3229_=_C4324( C3229 C4324 ) C3229_=_C4495( C3229 C4495 ) C3229_=_C4605( C3229 C4605 ) C3229_=_C5119( C3229 C5119 ) C3229_=_C5162( C3229 C5162 ) C3491_=_C3627( C3491 C3627 ) \nC3491_=_C4220( C3491 C4220 ) C3491_=_C4607( C3491 C4607 ) C3491_=_C4626( C3491 C4626 ) C3491_=_C5193( C3491 C5193 ) C3491_=_C5246( C3491 C5246 ) C3627_=_C4220( C3627 C4220 ) \nC3627_=_C4607( C3627 C4607 ) C3627_=_C4626( C3627 C4626 ) C3627_=_C5193( C3627 C5193 ) C3627_=_C5246( C3627 C5246 ) C4220_=_C4607( C4220 C4607 ) C4220_=_C4626( C4220 C4626 ) \nC4220_=_C5193( C4220 C5193 ) C4220_=_C5246( C4220 C5246 ) C4324_=_C4495( C4324 C4495 ) C4324_=_C4605( C4324 C4605 ) C4324_=_C5119( C4324 C5119 ) C4324_=_C5162( C4324 C5162 ) \nC4495_=_C4605( C4495 C4605 ) C4495_=_C5119( C4495 C5119 ) C4495_=_C5162( C4495 C5162 ) C4605_=_C5119( C4605 C5119 ) C4605_=_C5162( C4605 C5162 ) C4607_=_C4626( C4607 C4626 ) \nC4607_=_C5193( C4607 C5193 ) C4607_=_C5246( C4607 C5246 ) C4626_=_C5193( C4626 C5193 ) C4626_=_C5246( C4626 C5246 ) C5119_=_C5162( C5119 C5162 ) C5193_=_C5246( C5193 C5246 ) "];1757-&gt;2140[label="17: C1270 C2111 C2345 C2521 C3229 \nC3491 C3627 C4220 C4324 C4495 C4605 \nC4607 C4626 C5119 C5162 C5193 C5246 \n66: C1270_=_C2345 ,C1270_=_C2521 ,C1270_=_C3491 ,C1270_=_C3627 ,C1270_=_C4220 ,\nC1270_=_C4607 ,C1270_=_C4626 ,C1270_=_C5193 ,C1270_=_C5246 ,C2111_=_C3229 ,C2111_=_C4324 ,\nC2111_=_C4495 ,C2111_=_C4605 ,C2111_=_C5119 ,C2111_=_C5162 ,C2345_=_C2521 ,C2345_=_C3491 ,\nC2345_=_C3627 ,C2345_=_C4220 ,C2345_=_C4607 ,C2345_=_C4626 ,C2345_=_C5193 ,C2345_=_C5246 ,\nC2521_=_C3491 ,C2521_=_C3627 ,C2521_=_C4220 ,C2521_=_C4607 ,C2521_=_C4626 ,C2521_=_C5193 ,\nC2521_=_C5246 ,C3229_=_C4324 ,C3229_=_C4495 ,C3229_=_C4605 ,C3229_=_C5119 ,C3229_=_C5162 ,\nC3491_=_C3627 ,C3491_=_C4220 ,C3491_=_C4607 ,C3491_=_C4626 ,C3491_=_C5193 ,C3491_=_C5246 ,\nC3627_=_C4220 ,C3627_=_C4607 ,C3627_=_C4626 ,C3627_=_C5193 ,C3627_=_C5246 ,C4220_=_C4607 ,\nC4220_=_C4626 ,C4220_=_C5193 ,C4220_=_C5246 ,C4324_=_C4495 ,C4324_=_C4605 ,C4324_=_C5119 ,\nC4324_=_C5162 ,C4495_=_C4605 ,C4495_=_C5119 ,C4495_=_C5162 ,C4605_=_C5119 ,C4605_=_C5162 ,\nC4607_=_C4626 ,C4607_=_C5193 ,C4607_=_C5246 ,C4626_=_C5193 ,C4626_=_C5246 ,C5119_=_C5162 ,\nC5193_=_C5246 ,"];2141[shape=box, label="id:2141 level: 9\n18: C477 C1255 C1848 C2172 C3040 \nC3172 C3522 C3590 C3780 C4416 C4601 \nC4622 C4623 C4624 C4625 C4626 C4627 \nC4628 \n87: C477_=_C1255( C477 C1255 ) C477_=_C1848( C477 C1848 ) C477_=_C2172( C477 C2172 ) C477_=_C3040( C477 C3040 ) C477_=_C3172( C477 C3172 ) \nC477_=_C3522( C477 C3522 ) C477_=_C3590( C477 C3590 ) C477_=_C3780( C477 C3780 ) C477_=_C4416( C477 C4416 ) C477_=_C4601( C477 C4601 ) C477_=_C4622( C477 C4622 ) \nC477_=_C4623( C477 C4623 ) C477_=_C4624( C477 C4624 ) C477_=_C4625( C477 C4625 ) C477_=_C4626( C477 C4626 ) C477_=_C4627( C477 C4627 ) C477_=_C4628( C477 C4628 ) \nC1255_=_C3040( C1255 C3040 ) C1255_=_C3522( C1255 C3522 ) C1255_=_C3590( C1255 C3590 ) C1255_=_C3780( C1255 C3780 ) C1255_=_C4416( C1255 C4416 ) C1255_=_C4624( C1255 C4624 ) \nC1255_=_C4625( C1255 C4625 ) C1255_=_C4626( C1255 C4626 ) C1255_=_C4627( C1255 C4627 ) C1255_=_C4628( C1255 C4628 ) C1848_=_C2172( C1848 C2172 ) C1848_=_C3172( C1848 C3172 ) \nC1848_=_C4601( C1848 C4601 ) C1848_=_C4622( C1848 C4622 ) C1848_=_C4623( C1848 C4623 ) C2172_=_C3172( C2172 C3172 ) C2172_=_C4601( C2172 C4601 ) C2172_=_C4622( C2172 C4622 ) \nC2172_=_C4623( C2172 C4623 ) C3040_=_C3522( C3040 C3522 ) C3040_=_C3590( C3040 C3590 ) C3040_=_C3780( C3040 C3780 ) C3040_=_C4416( C3040 C4416 ) C3040_=_C4624( C3040 C4624 ) \nC3040_=_C4625( C3040 C4625 ) C3040_=_C4626( C3040 C4626 ) C3040_=_C4627( C3040 C4627 ) C3040_=_C4628( C3040 C4628 ) C3172_=_C4601( C3172 C4601 ) C3172_=_C4622( C3172 C4622 ) \nC3172_=_C4623( C3172 C4623 ) C3522_=_C3590( C3522 C3590 ) C3522_=_C3780( C3522 C3780 ) C3522_=_C4416( C3522 C4416 ) C3522_=_C4624( C3522 C4624 ) C3522_=_C4625( C3522 C4625 ) \nC3522_=_C4626( C3522 C4626 ) C3522_=_C4627( C3522 C4627 ) C3522_=_C4628( C3522 C4628 ) C3590_=_C3780( C3590 C3780 ) C3590_=_C4416( C3590 C4416 ) C3590_=_C4624( C3590 C4624 ) \nC3590_=_C4625( C3590 C4625 ) C3590_=_C4626( C3590 C4626 ) C3590_=_C4627( C3590 C4627 ) C3590_=_C4628( C3590 C4628 ) C3780_=_C4416( C3780 C4416 ) C3780_=_C4624( C3780 C4624 ) \nC3780_=_C4625( C3780 C4625 ) C3780_=_C4626( C3780 C4626 ) C3780_=_C4627( C3780 C4627 ) C3780_=_C4628( C3780 C4628 ) C4416_=_C4624( C4416 C4624 ) C4416_=_C4625( C4416 C4625 ) \nC4416_=_C4626( C4416 C4626 ) C4416_=_C4627( C4416 C4627 ) C4416_=_C4628( C4416 C4628 ) C4601_=_C4622( C4601 C4622 ) C4601_=_C4623( C4601 C4623 ) C4622_=_C4623( C4622 C4623 ) \nC4624_=_C4625( C4624 C4625 ) C4624_=_C4626( C4624 C4626 ) C4624_=_C4627( C4624 C4627 ) C4624_=_C4628( C4624 C4628 ) C4625_=_C4626( C4625 C4626 ) C4625_=_C4627( C4625 C4627 ) \nC4625_=_C4628( C4625 C4628 ) C4626_=_C4627( C4626 C4627 ) C4626_=_C4628( C4626 C4628 ) C4627_=_C4628( C4627 C4628 ) "];1758-&gt;2141[label="17: C1255 C1848 C2172 C3040 C3172 \nC3522 C3590 C3780 C4416 C4601 C4622 \nC4623 C4624 C4625 C4626 C4627 C4628 \n70: C1255_=_C3040 ,C1255_=_C3522 ,C1255_=_C3590 ,C1255_=_C3780 ,C1255_=_C4416 ,\nC1255_=_C4624 ,C1255_=_C4625 ,C1255_=_C4626 ,C1255_=_C4627 ,C1255_=_C4628 ,C1848_=_C2172 ,\nC1848_=_C3172 ,C1848_=_C4601 ,C1848_=_C4622 ,C1848_=_C4623 ,C2172_=_C3172 ,C2172_=_C4601 ,\nC2172_=_C4622 ,C2172_=_C4623 ,C3040_=_C3522 ,C3040_=_C3590 ,C3040_=_C3780 ,C3040_=_C4416 ,\nC3040_=_C4624 ,C3040_=_C4625 ,C3040_=_C4626 ,C3040_=_C4627 ,C3040_=_C4628 ,C3172_=_C4601 ,\nC3172_=_C4622 ,C3172_=_C4623 ,C3522_=_C3590 ,C3522_=_C3780 ,C3522_=_C4416 ,C3522_=_C4624 ,\nC3522_=_C4625 ,C3522_=_C4626 ,C3522_=_C4627 ,C3522_=_C4628 ,C3590_=_C3780 ,C3590_=_C4416 ,\nC3590_=_C4624 ,C3590_=_C4625 ,C3590_=_C4626 ,C3590_=_C4627 ,C3590_=_C4628 ,C3780_=_C4416 ,\nC3780_=_C4624 ,C3780_=_C4625 ,C3780_=_C4626 ,C3780_=_C4627 ,C3780_=_C4628 ,C4416_=_C4624 ,\nC4416_=_C4625 ,C4416_=_C4626 ,C4416_=_C4627 ,C4416_=_C4628 ,C4601_=_C4622 ,C4601_=_C4623 ,\nC4622_=_C4623 ,C4624_=_C4625 ,C4624_=_C4626 ,C4624_=_C4627 ,C4624_=_C4628 ,C4625_=_C4626 ,\nC4625_=_C4627 ,C4625_=_C4628 ,C4626_=_C4627 ,C4626_=_C4628 ,C4627_=_C4628 ,"];2142[shape=box, label="id:2142 level: 9\n22: C1752 C1941 C2166 C2189 C2242 \nC2370 C2415 C2723 C3410 C3638 C3639 \nC3640 C3708 C3740 C4162 C4169 C4193 \nC4236 C4249 C4601 C4602 C4737 \n43: C1752_=_C2166( C1752 C2166 ) C1752_=_C3708( C1752 C3708 ) C1752_=_C4193( C1752 C4193 ) C1752_=_C4601( C1752 C4601 ) C1752_=_C4602( C1752 C4602 ) \nC1941_=_C3639( C1941 C3639 ) C1941_=_C3640( C1941 C3640 ) C2166_=_C3708( C2166 C3708 ) C2166_=_C4193( C2166 C4193 ) C2166_=_C4601( C2166 C4601 ) C2166_=_C4602( C2166 C4602 ) \nC2189_=_C4737(</w:t>
      </w:r>
    </w:p>
    <w:p>
      <w:pPr>
        <w:pStyle w:val="PreformattedText"/>
        <w:bidi w:val="0"/>
        <w:spacing w:before="0" w:after="0"/>
        <w:jc w:val="left"/>
        <w:rPr/>
      </w:pPr>
      <w:r>
        <w:rPr/>
        <w:t xml:space="preserve"> </w:t>
      </w:r>
      <w:r>
        <w:rPr/>
        <w:t>C2189 C4737 ) C2242_=_C2723( C2242 C2723 ) C2242_=_C3410( C2242 C3410 ) C2242_=_C3638( C2242 C3638 ) C2242_=_C3740( C2242 C3740 ) C2242_=_C4249( C2242 C4249 ) \nC2370_=_C2415( C2370 C2415 ) C2370_=_C3638( C2370 C3638 ) C2415_=_C3638( C2415 C3638 ) C2723_=_C3410( C2723 C3410 ) C2723_=_C3638( C2723 C3638 ) C2723_=_C3740( C2723 C3740 ) \nC2723_=_C4249( C2723 C4249 ) C3410_=_C3638( C3410 C3638 ) C3410_=_C3740( C3410 C3740 ) C3410_=_C4249( C3410 C4249 ) C3638_=_C3740( C3638 C3740 ) C3638_=_C4162( C3638 C4162 ) \nC3638_=_C4169( C3638 C4169 ) C3638_=_C4236( C3638 C4236 ) C3638_=_C4249( C3638 C4249 ) C3639_=_C3640( C3639 C3640 ) C3708_=_C4193( C3708 C4193 ) C3708_=_C4601( C3708 C4601 ) \nC3708_=_C4602( C3708 C4602 ) C3740_=_C4249( C3740 C4249 ) C4162_=_C4169( C4162 C4169 ) C4162_=_C4236( C4162 C4236 ) C4169_=_C4236( C4169 C4236 ) C4193_=_C4601( C4193 C4601 ) \nC4193_=_C4602( C4193 C4602 ) C4601_=_C4602( C4601 C4602 ) "];1758-&gt;2142[label="21: C1752 C1941 C2166 C2189 C2242 \nC2370 C2415 C2723 C3410 C3639 C3640 \nC3708 C3740 C4162 C4169 C4193 C4236 \nC4249 C4601 C4602 C4737 \n33: C1752_=_C2166 ,C1752_=_C3708 ,C1752_=_C4193 ,C1752_=_C4601 ,C1752_=_C4602 ,\nC1941_=_C3639 ,C1941_=_C3640 ,C2166_=_C3708 ,C2166_=_C4193 ,C2166_=_C4601 ,C2166_=_C4602 ,\nC2189_=_C4737 ,C2242_=_C2723 ,C2242_=_C3410 ,C2242_=_C3740 ,C2242_=_C4249 ,C2370_=_C2415 ,\nC2723_=_C3410 ,C2723_=_C3740 ,C2723_=_C4249 ,C3410_=_C3740 ,C3410_=_C4249 ,C3639_=_C3640 ,\nC3708_=_C4193 ,C3708_=_C4601 ,C3708_=_C4602 ,C3740_=_C4249 ,C4162_=_C4169 ,C4162_=_C4236 ,\nC4169_=_C4236 ,C4193_=_C4601 ,C4193_=_C4602 ,C4601_=_C4602 ,"];2143[shape=box, label="id:2143 level: 9\n40: C1109 C1282 C1484 C1524 C1546 \nC1737 C1756 C1757 C1758 C1759 C1760 \nC1761 C1762 C1763 C1764 C1765 C1766 \nC1771 C1802 C1952 C2228 C2330 C2348 \nC2560 C2697 C3060 C3326 C3329 C3382 \nC3668 C4023 C4172 C4495 C4601 C4655 \nC4670 C4983 C4984 C5142 C5147 \n138: C1109_=_C1282( C1109 C1282 ) C1109_=_C2348( C1109 C2348 ) C1109_=_C3326( C1109 C3326 ) C1109_=_C4601( C1109 C4601 ) C1109_=_C5142( C1109 C5142 ) \nC1282_=_C2348( C1282 C2348 ) C1282_=_C3326( C1282 C3326 ) C1282_=_C4601( C1282 C4601 ) C1282_=_C5142( C1282 C5142 ) C1484_=_C1524( C1484 C1524 ) C1484_=_C1762( C1484 C1762 ) \nC1484_=_C1763( C1484 C1763 ) C1484_=_C1764( C1484 C1764 ) C1484_=_C1765( C1484 C1765 ) C1484_=_C1766( C1484 C1766 ) C1524_=_C1762( C1524 C1762 ) C1524_=_C1763( C1524 C1763 ) \nC1524_=_C1764( C1524 C1764 ) C1524_=_C1765( C1524 C1765 ) C1524_=_C1766( C1524 C1766 ) C1546_=_C1737( C1546 C1737 ) C1546_=_C1761( C1546 C1761 ) C1546_=_C2330( C1546 C2330 ) \nC1546_=_C2560( C1546 C2560 ) C1546_=_C4495( C1546 C4495 ) C1546_=_C5147( C1546 C5147 ) C1737_=_C1761( C1737 C1761 ) C1737_=_C1764( C1737 C1764 ) C1737_=_C2330( C1737 C2330 ) \nC1737_=_C2560( C1737 C2560 ) C1737_=_C4495( C1737 C4495 ) C1737_=_C5147( C1737 C5147 ) C1756_=_C1757( C1756 C1757 ) C1756_=_C1758( C1756 C1758 ) C1756_=_C1759( C1756 C1759 ) \nC1756_=_C1760( C1756 C1760 ) C1756_=_C1761( C1756 C1761 ) C1757_=_C1758( C1757 C1758 ) C1757_=_C1759( C1757 C1759 ) C1757_=_C1760( C1757 C1760 ) C1757_=_C1761( C1757 C1761 ) \nC1758_=_C1759( C1758 C1759 ) C1758_=_C1760( C1758 C1760 ) C1758_=_C1761( C1758 C1761 ) C1759_=_C1760( C1759 C1760 ) C1759_=_C1761( C1759 C1761 ) C1760_=_C1761( C1760 C1761 ) \nC1761_=_C1952( C1761 C1952 ) C1761_=_C2330( C1761 C2330 ) C1761_=_C2560( C1761 C2560 ) C1761_=_C4172( C1761 C4172 ) C1761_=_C4495( C1761 C4495 ) C1761_=_C4655( C1761 C4655 ) \nC1761_=_C4983( C1761 C4983 ) C1761_=_C5147( C1761 C5147 ) C1762_=_C1763( C1762 C1763 ) C1762_=_C1764( C1762 C1764 ) C1762_=_C1765( C1762 C1765 ) C1762_=_C1766( C1762 C1766 ) \nC1763_=_C1764( C1763 C1764 ) C1763_=_C1765( C1763 C1765 ) C1763_=_C1766( C1763 C1766 ) C1764_=_C1765( C1764 C1765 ) C1764_=_C1766( C1764 C1766 ) C1765_=_C1766( C1765 C1766 ) \nC1771_=_C1802( C1771 C1802 ) C1771_=_C2228( C1771 C2228 ) C1771_=_C2697( C1771 C2697 ) C1771_=_C3060( C1771 C3060 ) C1771_=_C3329( C1771 C3329 ) C1771_=_C3382( C1771 C3382 ) \nC1771_=_C3668( C1771 C3668 ) C1771_=_C4023( C1771 C4023 ) C1771_=_C4670( C1771 C4670 ) C1771_=_C4984( C1771 C4984 ) C1802_=_C2228( C1802 C2228 ) C1802_=_C2697( C1802 C2697 ) \nC1802_=_C3060( C1802 C3060 ) C1802_=_C3329( C1802 C3329 ) C1802_=_C3382( C1802 C3382 ) C1802_=_C3668( C1802 C3668 ) C1802_=_C4023( C1802 C4023 ) C1802_=_C4670( C1802 C4670 ) \nC1802_=_C4984( C1802 C4984 ) C1952_=_C4172( C1952 C4172 ) C1952_=_C4655( C1952 C4655 ) C1952_=_C4983( C1952 C4983 ) C2228_=_C2697( C2228 C2697 ) C2228_=_C3060( C2228 C3060 ) \nC2228_=_C3329( C2228 C3329 ) C2228_=_C3382( C2228 C3382 ) C2228_=_C3668( C2228 C3668 ) C2228_=_C4023( C2228 C4023 ) C2228_=_C4670( C2228 C4670 ) C2228_=_C4984( C2228 C4984 ) \nC2330_=_C2560( C2330 C2560 ) C2330_=_C4495( C2330 C4495 ) C2330_=_C5147( C2330 C5147 ) C2348_=_C3326( C2348 C3326 ) C2348_=_C4601( C2348 C4601 ) C2348_=_C5142( C2348 C5142 ) \nC2560_=_C4495( C2560 C4495 ) C2560_=_C5147( C2560 C5147 ) C2697_=_C3060( C2697 C3060 ) C2697_=_C3329( C2697 C3329 ) C2697_=_C3382( C2697 C3382 ) C2697_=_C3668( C2697 C3668 ) \nC2697_=_C4023( C2697 C4023 ) C2697_=_C4670( C2697 C4670 ) C2697_=_C4984( C2697 C4984 ) C3060_=_C3329( C3060 C3329 ) C3060_=_C3382( C3060 C3382 ) C3060_=_C3668( C3060 C3668 ) \nC3060_=_C4023( C3060 C4023 ) C3060_=_C4670( C3060 C4670 ) C3060_=_C4984( C3060 C4984 ) C3326_=_C4601( C3326 C4601 ) C3326_=_C5142( C3326 C5142 ) C3329_=_C3382( C3329 C3382 ) \nC3329_=_C3668( C3329 C3668 ) C3329_=_C4023( C3329 C4023 ) C3329_=_C4670( C3329 C4670 ) C3329_=_C4984( C3329 C4984 ) C3382_=_C3668( C3382 C3668 ) C3382_=_C4023( C3382 C4023 ) \nC3382_=_C4670( C3382 C4670 ) C3382_=_C4984( C3382 C4984 ) C3668_=_C4023( C3668 C4023 ) C3668_=_C4670( C3668 C4670 ) C3668_=_C4984( C3668 C4984 ) C4023_=_C4670( C4023 C4670 ) \nC4023_=_C4984( C4023 C4984 ) C4172_=_C4655( C4172 C4655 ) C4172_=_C4983( C4172 C4983 ) C4495_=_C5147( C4495 C5147 ) C4601_=_C5142( C4601 C5142 ) C4655_=_C4983( C4655 C4983 ) \nC4670_=_C4984( C4670 C4984 ) "];1758-&gt;2143[label="39: C1109 C1282 C1484 C1524 C1546 \nC1737 C1756 C1757 C1758 C1759 C1760 \nC1762 C1763 C1764 C1765 C1766 C1771 \nC1802 C1952 C2228 C2330 C2348 C2560 \nC2697 C3060 C3326 C3329 C3382 C3668 \nC4023 C4172 C4495 C4601 C4655 C4670 \nC4983 C4984 C5142 C5147 \n123: C1109_=_C1282 ,C1109_=_C2348 ,C1109_=_C3326 ,C1109_=_C4601 ,C1109_=_C5142 ,\nC1282_=_C2348 ,C1282_=_C3326 ,C1282_=_C4601 ,C1282_=_C5142 ,C1484_=_C1524 ,C1484_=_C1762 ,\nC1484_=_C1763 ,C1484_=_C1764 ,C1484_=_C1765 ,C1484_=_C1766 ,C1524_=_C1762 ,C1524_=_C1763 ,\nC1524_=_C1764 ,C1524_=_C1765 ,C1524_=_C1766 ,C1546_=_C1737 ,C1546_=_C2330 ,C1546_=_C2560 ,\nC1546_=_C4495 ,C1546_=_C5147 ,C1737_=_C1764 ,C1737_=_C2330 ,C1737_=_C2560 ,C1737_=_C4495 ,\nC1737_=_C5147 ,C1756_=_C1757 ,C1756_=_C1758 ,C1756_=_C1759 ,C1756_=_C1760 ,C1757_=_C1758 ,\nC1757_=_C1759 ,C1757_=_C1760 ,C1758_=_C1759 ,C1758_=_C1760 ,C1759_=_C1760 ,C1762_=_C1763 ,\nC1762_=_C1764 ,C1762_=_C1765 ,C1762_=_C1766 ,C1763_=_C1764 ,C1763_=_C1765 ,C1763_=_C1766 ,\nC1764_=_C1765 ,C1764_=_C1766 ,C1765_=_C1766 ,C1771_=_C1802 ,C1771_=_C2228 ,C1771_=_C2697 ,\nC1771_=_C3060 ,C1771_=_C3329 ,C1771_=_C3382 ,C1771_=_C3668 ,C1771_=_C4023 ,C1771_=_C4670 ,\nC1771_=_C4984 ,C1802_=_C2228 ,C1802_=_C2697 ,C1802_=_C3060 ,C1802_=_C3329 ,C1802_=_C3382 ,\nC1802_=_C3668 ,C1802_=_C4023 ,C1802_=_C4670 ,C1802_=_C4984 ,C1952_=_C4172 ,C1952_=_C4655 ,\nC1952_=_C4983 ,C2228_=_C2697 ,C2228_=_C3060 ,C2228_=_C3329 ,C2228_=_C3382 ,C2228_=_C3668 ,\nC2228_=_C4023 ,C2228_=_C4670 ,C2228_=_C4984 ,C2330_=_C2560 ,C2330_=_C4495 ,C2330_=_C5147 ,\nC2348_=_C3326 ,C2348_=_C4601 ,C2348_=_C5142 ,C2560_=_C4495 ,C2560_=_C5147 ,C2697_=_C3060 ,\nC2697_=_C3329 ,C2697_=_C3382 ,C2697_=_C3668 ,C2697_=_C4023 ,C2697_=_C4670 ,C2697_=_C4984 ,\nC3060_=_C3329 ,C3060_=_C3382 ,C3060_=_C3668 ,C3060_=_C4023 ,C3060_=_C4670 ,C3060_=_C4984 ,\nC3326_=_C4601 ,C3326_=_C5142 ,C3329_=_C3382 ,C3329_=_C3668 ,C3329_=_C4023 ,C3329_=_C4670 ,\nC3329_=_C4984 ,C3382_=_C3668 ,C3382_=_C4023 ,C3382_=_C4670 ,C3382_=_C4984 ,C3668_=_C4023 ,\nC3668_=_C4670 ,C3668_=_C4984 ,C4023_=_C4670 ,C4023_=_C4984 ,C4172_=_C4655 ,C4172_=_C4983 ,\nC4495_=_C5147 ,C4601_=_C5142 ,C4655_=_C4983 ,C4670_=_C4984 ,"];2144[shape=box, label="id:2144 level: 9\n29: C1266 C1368 C1495 C1692 C1813 \nC1960 C2143 C2325 C2348 C2575 C2591 \nC2889 C3037 C3161 C3241 C3250 C3342 \nC3351 C3352 C3353 C3382 C3383 C3384 \nC3385 C3386 C3387 C4117 C4118 C4119 \n65: C1266_=_C2575( C1266 C2575 ) C1266_=_C2889( C1266 C2889 ) C1266_=_C3352( C1266 C3352 ) C1266_=_C3353( C1266 C3353 ) C1368_=_C3241( C1368 C3241 ) \nC1368_=_C3352( C1368 C3352 ) C1368_=_C3382( C1368 C3382 ) C1368_=_C3383( C1368 C3383 ) C1495_=_C1813( C1495 C1813 ) C1495_=_C2591( C1495 C2591 ) C1495_=_C4117( C1495 C4117 ) \nC1495_=_C4118( C1495 C4118 ) C1692_=_C2143( C1692 C2143 ) C1692_=_C3161( C1692 C3161 ) C1692_=_C3342( C1692 C3342 ) C1692_=_C3351( C1692 C3351 ) C1813_=_C2591( C1813 C2591 ) \nC1813_=_C4117( C1813 C4117 ) C1813_=_C4118( C1813 C4118 ) C1960_=_C2348( C1960 C2348 ) C1960_=_C3384( C1960 C3384 ) C1960_=_C3385( C1960 C3385 ) C1960_=_C3386( C1960 C3386 ) \nC1960_=_C3387( C1960 C3387 ) C2143_=_C3161( C2143 C3161 ) C2143_=_C3342( C2143 C3342 ) C2143_=_C3351( C2143 C3351 ) C2325_=_C3037( C2325 C3037 ) C2325_=_C3250( C2325 C3250 ) \nC2325_=_C3352( C2325 C3352 ) C2325_=_C4119( C2325 C4119 ) C2348_=_C3384( C2348 C3384 ) C2348_=_C3385( C2348 C3385 ) C2348_=_C3386( C2348 C3386 ) C2348_=_C3387( C2348 C3387 ) \nC2575_=_C2889( C2575 C2889 ) C2575_=_C3352( C2575 C3352 ) C2575_=_C3353( C2575 C3353 ) C2591_=_C4117( C2591 C4117 ) C2591_=_C4118( C2591 C4118 ) C2889_=_C3352( C2889 C3352 ) \nC2889_=_C3353( C2889 C3353 ) C3037_=_C3250( C3037 C3250 ) C3037_=_C3352( C3037 C3352 ) C3037_=_C4119( C3037 C4119 ) C3161_=_C3342( C3161 C3342 ) C3161_=_C3351( C3161 C3351 ) \nC3241_=_C3352( C3241 C3352 ) C3241_=_C3382( C3241 C3382 ) C3241_=_C3383( C3241 C3383 ) C3250_=_C3352( C3250 C3352 ) C3250_=_C4119( C3250 C4119 ) C3342_=_C3351( C3342 C3351 ) \nC3352_=_C3353(</w:t>
      </w:r>
    </w:p>
    <w:p>
      <w:pPr>
        <w:pStyle w:val="PreformattedText"/>
        <w:bidi w:val="0"/>
        <w:spacing w:before="0" w:after="0"/>
        <w:jc w:val="left"/>
        <w:rPr/>
      </w:pPr>
      <w:r>
        <w:rPr/>
        <w:t xml:space="preserve"> </w:t>
      </w:r>
      <w:r>
        <w:rPr/>
        <w:t>C3352 C3353 ) C3352_=_C3382( C3352 C3382 ) C3352_=_C3383( C3352 C3383 ) C3352_=_C4119( C3352 C4119 ) C3382_=_C3383( C3382 C3383 ) C3384_=_C3385( C3384 C3385 ) \nC3384_=_C3386( C3384 C3386 ) C3384_=_C3387( C3384 C3387 ) C3385_=_C3386( C3385 C3386 ) C3385_=_C3387( C3385 C3387 ) C3386_=_C3387( C3386 C3387 ) C4117_=_C4118( C4117 C4118 ) "];1759-&gt;2144[label="28: C1266 C1368 C1495 C1692 C1813 \nC1960 C2143 C2325 C2348 C2575 C2591 \nC2889 C3037 C3161 C3241 C3250 C3342 \nC3351 C3353 C3382 C3383 C3384 C3385 \nC3386 C3387 C4117 C4118 C4119 \n53: C1266_=_C2575 ,C1266_=_C2889 ,C1266_=_C3353 ,C1368_=_C3241 ,C1368_=_C3382 ,\nC1368_=_C3383 ,C1495_=_C1813 ,C1495_=_C2591 ,C1495_=_C4117 ,C1495_=_C4118 ,C1692_=_C2143 ,\nC1692_=_C3161 ,C1692_=_C3342 ,C1692_=_C3351 ,C1813_=_C2591 ,C1813_=_C4117 ,C1813_=_C4118 ,\nC1960_=_C2348 ,C1960_=_C3384 ,C1960_=_C3385 ,C1960_=_C3386 ,C1960_=_C3387 ,C2143_=_C3161 ,\nC2143_=_C3342 ,C2143_=_C3351 ,C2325_=_C3037 ,C2325_=_C3250 ,C2325_=_C4119 ,C2348_=_C3384 ,\nC2348_=_C3385 ,C2348_=_C3386 ,C2348_=_C3387 ,C2575_=_C2889 ,C2575_=_C3353 ,C2591_=_C4117 ,\nC2591_=_C4118 ,C2889_=_C3353 ,C3037_=_C3250 ,C3037_=_C4119 ,C3161_=_C3342 ,C3161_=_C3351 ,\nC3241_=_C3382 ,C3241_=_C3383 ,C3250_=_C4119 ,C3342_=_C3351 ,C3382_=_C3383 ,C3384_=_C3385 ,\nC3384_=_C3386 ,C3384_=_C3387 ,C3385_=_C3386 ,C3385_=_C3387 ,C3386_=_C3387 ,C4117_=_C4118 ,"];2145[shape=box, label="id:2145 level: 9\n30: C1180 C1227 C1264 C1265 C1266 \nC1267 C1268 C1269 C1270 C1271 C1272 \nC1273 C1405 C1717 C2161 C2463 C3153 \nC3995 C4047 C4048 C4049 C4213 C4457 \nC4484 C4510 C4625 C4790 C4873 C4874 \nC4875 \n84: C1180_=_C1272( C1180 C1272 ) C1180_=_C1273( C1180 C1273 ) C1227_=_C1268( C1227 C1268 ) C1227_=_C2161( C1227 C2161 ) C1227_=_C3153( C1227 C3153 ) \nC1227_=_C3995( C1227 C3995 ) C1227_=_C4047( C1227 C4047 ) C1264_=_C1265( C1264 C1265 ) C1264_=_C1266( C1264 C1266 ) C1264_=_C1267( C1264 C1267 ) C1264_=_C1268( C1264 C1268 ) \nC1264_=_C1269( C1264 C1269 ) C1264_=_C1270( C1264 C1270 ) C1264_=_C1271( C1264 C1271 ) C1264_=_C4874( C1264 C4874 ) C1265_=_C1266( C1265 C1266 ) C1265_=_C1267( C1265 C1267 ) \nC1265_=_C1268( C1265 C1268 ) C1265_=_C1269( C1265 C1269 ) C1265_=_C1270( C1265 C1270 ) C1265_=_C1271( C1265 C1271 ) C1266_=_C1267( C1266 C1267 ) C1266_=_C1268( C1266 C1268 ) \nC1266_=_C1269( C1266 C1269 ) C1266_=_C1270( C1266 C1270 ) C1266_=_C1271( C1266 C1271 ) C1267_=_C1268( C1267 C1268 ) C1267_=_C1269( C1267 C1269 ) C1267_=_C1270( C1267 C1270 ) \nC1267_=_C1271( C1267 C1271 ) C1268_=_C1269( C1268 C1269 ) C1268_=_C1270( C1268 C1270 ) C1268_=_C1271( C1268 C1271 ) C1268_=_C1405( C1268 C1405 ) C1268_=_C2161( C1268 C2161 ) \nC1268_=_C3153( C1268 C3153 ) C1268_=_C3995( C1268 C3995 ) C1268_=_C4047( C1268 C4047 ) C1268_=_C4213( C1268 C4213 ) C1268_=_C4510( C1268 C4510 ) C1268_=_C4625( C1268 C4625 ) \nC1268_=_C4790( C1268 C4790 ) C1268_=_C4874( C1268 C4874 ) C1268_=_C4875( C1268 C4875 ) C1269_=_C1270( C1269 C1270 ) C1269_=_C1271( C1269 C1271 ) C1270_=_C1271( C1270 C1271 ) \nC1272_=_C1273( C1272 C1273 ) C1405_=_C4213( C1405 C4213 ) C1405_=_C4510( C1405 C4510 ) C1405_=_C4625( C1405 C4625 ) C1405_=_C4790( C1405 C4790 ) C1405_=_C4874( C1405 C4874 ) \nC1405_=_C4875( C1405 C4875 ) C1717_=_C4048( C1717 C4048 ) C1717_=_C4049( C1717 C4049 ) C2161_=_C3153( C2161 C3153 ) C2161_=_C3995( C2161 C3995 ) C2161_=_C4047( C2161 C4047 ) \nC2463_=_C4457( C2463 C4457 ) C2463_=_C4484( C2463 C4484 ) C2463_=_C4873( C2463 C4873 ) C3153_=_C3995( C3153 C3995 ) C3153_=_C4047( C3153 C4047 ) C3995_=_C4047( C3995 C4047 ) \nC4048_=_C4049( C4048 C4049 ) C4213_=_C4510( C4213 C4510 ) C4213_=_C4625( C4213 C4625 ) C4213_=_C4790( C4213 C4790 ) C4213_=_C4874( C4213 C4874 ) C4213_=_C4875( C4213 C4875 ) \nC4457_=_C4484( C4457 C4484 ) C4457_=_C4873( C4457 C4873 ) C4484_=_C4873( C4484 C4873 ) C4510_=_C4625( C4510 C4625 ) C4510_=_C4790( C4510 C4790 ) C4510_=_C4874( C4510 C4874 ) \nC4510_=_C4875( C4510 C4875 ) C4625_=_C4790( C4625 C4790 ) C4625_=_C4874( C4625 C4874 ) C4625_=_C4875( C4625 C4875 ) C4790_=_C4874( C4790 C4874 ) C4790_=_C4875( C4790 C4875 ) \nC4874_=_C4875( C4874 C4875 ) "];1759-&gt;2145[label="29: C1180 C1227 C1264 C1265 C1266 \nC1267 C1269 C1270 C1271 C1272 C1273 \nC1405 C1717 C2161 C2463 C3153 C3995 \nC4047 C4048 C4049 C4213 C4457 C4484 \nC4510 C4625 C4790 C4873 C4874 C4875 \n65: C1180_=_C1272 ,C1180_=_C1273 ,C1227_=_C2161 ,C1227_=_C3153 ,C1227_=_C3995 ,\nC1227_=_C4047 ,C1264_=_C1265 ,C1264_=_C1266 ,C1264_=_C1267 ,C1264_=_C1269 ,C1264_=_C1270 ,\nC1264_=_C1271 ,C1264_=_C4874 ,C1265_=_C1266 ,C1265_=_C1267 ,C1265_=_C1269 ,C1265_=_C1270 ,\nC1265_=_C1271 ,C1266_=_C1267 ,C1266_=_C1269 ,C1266_=_C1270 ,C1266_=_C1271 ,C1267_=_C1269 ,\nC1267_=_C1270 ,C1267_=_C1271 ,C1269_=_C1270 ,C1269_=_C1271 ,C1270_=_C1271 ,C1272_=_C1273 ,\nC1405_=_C4213 ,C1405_=_C4510 ,C1405_=_C4625 ,C1405_=_C4790 ,C1405_=_C4874 ,C1405_=_C4875 ,\nC1717_=_C4048 ,C1717_=_C4049 ,C2161_=_C3153 ,C2161_=_C3995 ,C2161_=_C4047 ,C2463_=_C4457 ,\nC2463_=_C4484 ,C2463_=_C4873 ,C3153_=_C3995 ,C3153_=_C4047 ,C3995_=_C4047 ,C4048_=_C4049 ,\nC4213_=_C4510 ,C4213_=_C4625 ,C4213_=_C4790 ,C4213_=_C4874 ,C4213_=_C4875 ,C4457_=_C4484 ,\nC4457_=_C4873 ,C4484_=_C4873 ,C4510_=_C4625 ,C4510_=_C4790 ,C4510_=_C4874 ,C4510_=_C4875 ,\nC4625_=_C4790 ,C4625_=_C4874 ,C4625_=_C4875 ,C4790_=_C4874 ,C4790_=_C4875 ,C4874_=_C4875 ,"];2146[shape=box, label="id:2146 level: 9\n31: C1266 C1823 C1836 C1935 C2233 \nC2467 C2513 C2706 C2901 C3163 C3165 \nC3231 C3296 C3354 C3652 C3826 C3967 \nC4053 C4061 C4465 C4609 C4687 C4688 \nC4689 C4690 C4757 C4758 C4759 C4760 \nC4846 C5164 \n83: C1266_=_C1823( C1266 C1823 ) C1266_=_C1836( C1266 C1836 ) C1266_=_C4053( C1266 C4053 ) C1266_=_C4688( C1266 C4688 ) C1823_=_C1836( C1823 C1836 ) \nC1823_=_C4053( C1823 C4053 ) C1823_=_C4688( C1823 C4688 ) C1836_=_C4053( C1836 C4053 ) C1836_=_C4688( C1836 C4688 ) C1836_=_C4760( C1836 C4760 ) C1935_=_C3652( C1935 C3652 ) \nC1935_=_C4609( C1935 C4609 ) C1935_=_C4687( C1935 C4687 ) C1935_=_C4689( C1935 C4689 ) C1935_=_C4846( C1935 C4846 ) C1935_=_C5164( C1935 C5164 ) C2233_=_C2467( C2233 C2467 ) \nC2233_=_C2513( C2233 C2513 ) C2233_=_C3163( C2233 C3163 ) C2233_=_C3967( C2233 C3967 ) C2233_=_C4061( C2233 C4061 ) C2233_=_C4689( C2233 C4689 ) C2233_=_C4690( C2233 C4690 ) \nC2467_=_C2513( C2467 C2513 ) C2467_=_C3163( C2467 C3163 ) C2467_=_C3967( C2467 C3967 ) C2467_=_C4061( C2467 C4061 ) C2467_=_C4689( C2467 C4689 ) C2467_=_C4690( C2467 C4690 ) \nC2513_=_C3163( C2513 C3163 ) C2513_=_C3967( C2513 C3967 ) C2513_=_C4061( C2513 C4061 ) C2513_=_C4689( C2513 C4689 ) C2513_=_C4690( C2513 C4690 ) C2706_=_C3354( C2706 C3354 ) \nC2706_=_C4689( C2706 C4689 ) C2706_=_C4759( C2706 C4759 ) C2706_=_C4760( C2706 C4760 ) C2901_=_C3231( C2901 C3231 ) C2901_=_C3296( C2901 C3296 ) C2901_=_C3826( C2901 C3826 ) \nC3163_=_C3165( C3163 C3165 ) C3163_=_C3967( C3163 C3967 ) C3163_=_C4061( C3163 C4061 ) C3163_=_C4689( C3163 C4689 ) C3163_=_C4690( C3163 C4690 ) C3165_=_C4465( C3165 C4465 ) \nC3165_=_C4757( C3165 C4757 ) C3165_=_C4758( C3165 C4758 ) C3231_=_C3296( C3231 C3296 ) C3231_=_C3826( C3231 C3826 ) C3296_=_C3826( C3296 C3826 ) C3354_=_C4689( C3354 C4689 ) \nC3354_=_C4759( C3354 C4759 ) C3354_=_C4760( C3354 C4760 ) C3652_=_C4609( C3652 C4609 ) C3652_=_C4687( C3652 C4687 ) C3652_=_C4689( C3652 C4689 ) C3652_=_C4846( C3652 C4846 ) \nC3652_=_C5164( C3652 C5164 ) C3967_=_C4061( C3967 C4061 ) C3967_=_C4689( C3967 C4689 ) C3967_=_C4690( C3967 C4690 ) C4053_=_C4688( C4053 C4688 ) C4061_=_C4689( C4061 C4689 ) \nC4061_=_C4690( C4061 C4690 ) C4465_=_C4757( C4465 C4757 ) C4465_=_C4758( C4465 C4758 ) C4609_=_C4687( C4609 C4687 ) C4609_=_C4689( C4609 C4689 ) C4609_=_C4846( C4609 C4846 ) \nC4609_=_C5164( C4609 C5164 ) C4687_=_C4689( C4687 C4689 ) C4687_=_C4846( C4687 C4846 ) C4687_=_C5164( C4687 C5164 ) C4689_=_C4690( C4689 C4690 ) C4689_=_C4759( C4689 C4759 ) \nC4689_=_C4760( C4689 C4760 ) C4689_=_C4846( C4689 C4846 ) C4689_=_C5164( C4689 C5164 ) C4757_=_C4758( C4757 C4758 ) C4759_=_C4760( C4759 C4760 ) C4846_=_C5164( C4846 C5164 ) "];1759-&gt;2146[label="30: C1266 C1823 C1836 C1935 C2233 \nC2467 C2513 C2706 C2901 C3163 C3165 \nC3231 C3296 C3354 C3652 C3826 C3967 \nC4053 C4061 C4465 C4609 C4687 C4688 \nC4690 C4757 C4758 C4759 C4760 C4846 \nC5164 \n66: C1266_=_C1823 ,C1266_=_C1836 ,C1266_=_C4053 ,C1266_=_C4688 ,C1823_=_C1836 ,\nC1823_=_C4053 ,C1823_=_C4688 ,C1836_=_C4053 ,C1836_=_C4688 ,C1836_=_C4760 ,C1935_=_C3652 ,\nC1935_=_C4609 ,C1935_=_C4687 ,C1935_=_C4846 ,C1935_=_C5164 ,C2233_=_C2467 ,C2233_=_C2513 ,\nC2233_=_C3163 ,C2233_=_C3967 ,C2233_=_C4061 ,C2233_=_C4690 ,C2467_=_C2513 ,C2467_=_C3163 ,\nC2467_=_C3967 ,C2467_=_C4061 ,C2467_=_C4690 ,C2513_=_C3163 ,C2513_=_C3967 ,C2513_=_C4061 ,\nC2513_=_C4690 ,C2706_=_C3354 ,C2706_=_C4759 ,C2706_=_C4760 ,C2901_=_C3231 ,C2901_=_C3296 ,\nC2901_=_C3826 ,C3163_=_C3165 ,C3163_=_C3967 ,C3163_=_C4061 ,C3163_=_C4690 ,C3165_=_C4465 ,\nC3165_=_C4757 ,C3165_=_C4758 ,C3231_=_C3296 ,C3231_=_C3826 ,C3296_=_C3826 ,C3354_=_C4759 ,\nC3354_=_C4760 ,C3652_=_C4609 ,C3652_=_C4687 ,C3652_=_C4846 ,C3652_=_C5164 ,C3967_=_C4061 ,\nC3967_=_C4690 ,C4053_=_C4688 ,C4061_=_C4690 ,C4465_=_C4757 ,C4465_=_C4758 ,C4609_=_C4687 ,\nC4609_=_C4846 ,C4609_=_C5164 ,C4687_=_C4846 ,C4687_=_C5164 ,C4757_=_C4758 ,C4759_=_C4760 ,\nC4846_=_C5164 ,"];2147[shape=box, label="id:2147 level: 9\n9: C138 C1008 C2378 C2560 C2561 \nC2562 C2563 C2564 C2565 \n21: C138_=_C1008( C138 C1008 ) C138_=_C2378( C138 C2378 ) C138_=_C2560( C138 C2560 ) C138_=_C2561( C138 C2561 ) C138_=_C2562( C138 C2562 ) \nC138_=_C2563( C138 C2563 ) C138_=_C2564( C138 C2564 ) C138_=_C2565( C138 C2565 ) C1008_=_C2378( C1008 C2378 ) C1008_=_C2560( C1008 C2560 ) C1008_=_C2561( C1008 C2561 ) \nC1008_=_C2562( C1008 C2562 ) C2378_=_C2560( C2378 C2560 ) C2378_=_C2561( C2378 C2561 ) C2378_=_C2562( C2378 C2562 ) C2560_=_C2561( C2560 C2561 ) C2560_=_C2562( C2560 C2562 ) \nC2561_=_C2562( C2561 C2562 ) C2563_=_C2564( C2563 C2564 ) C2563_=_C2565( C2563 C2565 ) C2564_=_C2565( C2564 C2565 ) "];1769-&gt;2147[label="8:</w:t>
      </w:r>
    </w:p>
    <w:p>
      <w:pPr>
        <w:pStyle w:val="PreformattedText"/>
        <w:bidi w:val="0"/>
        <w:spacing w:before="0" w:after="0"/>
        <w:jc w:val="left"/>
        <w:rPr/>
      </w:pPr>
      <w:r>
        <w:rPr/>
        <w:t xml:space="preserve"> </w:t>
      </w:r>
      <w:r>
        <w:rPr/>
        <w:t>C1008 C2378 C2560 C2561 C2562 \nC2563 C2564 C2565 \n13: C1008_=_C2378 ,C1008_=_C2560 ,C1008_=_C2561 ,C1008_=_C2562 ,C2378_=_C2560 ,\nC2378_=_C2561 ,C2378_=_C2562 ,C2560_=_C2561 ,C2560_=_C2562 ,C2561_=_C2562 ,C2563_=_C2564 ,\nC2563_=_C2565 ,C2564_=_C2565 ,"];2148[shape=box, label="id:2148 level: 9\n10: C411 C1107 C2125 C2564 C4005 \nC4373 C4374 C4375 C4376 C4377 \n25: C411_=_C1107( C411 C1107 ) C411_=_C2125( C411 C2125 ) C411_=_C2564( C411 C2564 ) C411_=_C4005( C411 C4005 ) C411_=_C4373( C411 C4373 ) \nC411_=_C4374( C411 C4374 ) C411_=_C4375( C411 C4375 ) C411_=_C4376( C411 C4376 ) C411_=_C4377( C411 C4377 ) C1107_=_C4375( C1107 C4375 ) C1107_=_C4376( C1107 C4376 ) \nC1107_=_C4377( C1107 C4377 ) C2125_=_C2564( C2125 C2564 ) C2125_=_C4005( C2125 C4005 ) C2125_=_C4373( C2125 C4373 ) C2125_=_C4374( C2125 C4374 ) C2564_=_C4005( C2564 C4005 ) \nC2564_=_C4373( C2564 C4373 ) C2564_=_C4374( C2564 C4374 ) C4005_=_C4373( C4005 C4373 ) C4005_=_C4374( C4005 C4374 ) C4373_=_C4374( C4373 C4374 ) C4375_=_C4376( C4375 C4376 ) \nC4375_=_C4377( C4375 C4377 ) C4376_=_C4377( C4376 C4377 ) "];1769-&gt;2148[label="9: C1107 C2125 C2564 C4005 C4373 \nC4374 C4375 C4376 C4377 \n16: C1107_=_C4375 ,C1107_=_C4376 ,C1107_=_C4377 ,C2125_=_C2564 ,C2125_=_C4005 ,\nC2125_=_C4373 ,C2125_=_C4374 ,C2564_=_C4005 ,C2564_=_C4373 ,C2564_=_C4374 ,C4005_=_C4373 ,\nC4005_=_C4374 ,C4373_=_C4374 ,C4375_=_C4376 ,C4375_=_C4377 ,C4376_=_C4377 ,"];2149[shape=box, label="id:2149 level: 9\n13: C756 C2564 C2900 C3054 C3072 \nC3367 C3499 C3627 C3664 C3966 C4566 \nC4716 C5158 \n42: C756_=_C2564( C756 C2564 ) C756_=_C2900( C756 C2900 ) C756_=_C3054( C756 C3054 ) C756_=_C3072( C756 C3072 ) C756_=_C3367( C756 C3367 ) \nC756_=_C3499( C756 C3499 ) C756_=_C3627( C756 C3627 ) C756_=_C3664( C756 C3664 ) C756_=_C3966( C756 C3966 ) C756_=_C4566( C756 C4566 ) C756_=_C4716( C756 C4716 ) \nC756_=_C5158( C756 C5158 ) C2564_=_C3054( C2564 C3054 ) C2564_=_C3367( C2564 C3367 ) C2564_=_C3499( C2564 C3499 ) C2564_=_C3664( C2564 C3664 ) C2564_=_C5158( C2564 C5158 ) \nC2900_=_C3072( C2900 C3072 ) C2900_=_C3627( C2900 C3627 ) C2900_=_C3966( C2900 C3966 ) C2900_=_C4566( C2900 C4566 ) C2900_=_C4716( C2900 C4716 ) C3054_=_C3367( C3054 C3367 ) \nC3054_=_C3499( C3054 C3499 ) C3054_=_C3664( C3054 C3664 ) C3054_=_C5158( C3054 C5158 ) C3072_=_C3627( C3072 C3627 ) C3072_=_C3966( C3072 C3966 ) C3072_=_C4566( C3072 C4566 ) \nC3072_=_C4716( C3072 C4716 ) C3367_=_C3499( C3367 C3499 ) C3367_=_C3664( C3367 C3664 ) C3367_=_C5158( C3367 C5158 ) C3499_=_C3664( C3499 C3664 ) C3499_=_C5158( C3499 C5158 ) \nC3627_=_C3966( C3627 C3966 ) C3627_=_C4566( C3627 C4566 ) C3627_=_C4716( C3627 C4716 ) C3664_=_C5158( C3664 C5158 ) C3966_=_C4566( C3966 C4566 ) C3966_=_C4716( C3966 C4716 ) \nC4566_=_C4716( C4566 C4716 ) "];1769-&gt;2149[label="12: C2564 C2900 C3054 C3072 C3367 \nC3499 C3627 C3664 C3966 C4566 C4716 \nC5158 \n30: C2564_=_C3054 ,C2564_=_C3367 ,C2564_=_C3499 ,C2564_=_C3664 ,C2564_=_C5158 ,\nC2900_=_C3072 ,C2900_=_C3627 ,C2900_=_C3966 ,C2900_=_C4566 ,C2900_=_C4716 ,C3054_=_C3367 ,\nC3054_=_C3499 ,C3054_=_C3664 ,C3054_=_C5158 ,C3072_=_C3627 ,C3072_=_C3966 ,C3072_=_C4566 ,\nC3072_=_C4716 ,C3367_=_C3499 ,C3367_=_C3664 ,C3367_=_C5158 ,C3499_=_C3664 ,C3499_=_C5158 ,\nC3627_=_C3966 ,C3627_=_C4566 ,C3627_=_C4716 ,C3664_=_C5158 ,C3966_=_C4566 ,C3966_=_C4716 ,\nC4566_=_C4716 ,"];2150[shape=box, label="id:2150 level: 9\n14: C936 C1031 C1692 C1909 C2238 \nC2293 C2378 C2848 C3824 C4292 C4298 \nC4461 C4491 C5240 \n51: C936_=_C1031( C936 C1031 ) C936_=_C1692( C936 C1692 ) C936_=_C1909( C936 C1909 ) C936_=_C2238( C936 C2238 ) C936_=_C2293( C936 C2293 ) \nC936_=_C2378( C936 C2378 ) C936_=_C2848( C936 C2848 ) C936_=_C3824( C936 C3824 ) C936_=_C4292( C936 C4292 ) C936_=_C4298( C936 C4298 ) C936_=_C4461( C936 C4461 ) \nC936_=_C4491( C936 C4491 ) C936_=_C5240( C936 C5240 ) C1031_=_C2378( C1031 C2378 ) C1031_=_C2848( C1031 C2848 ) C1031_=_C4292( C1031 C4292 ) C1031_=_C4298( C1031 C4298 ) \nC1692_=_C1909( C1692 C1909 ) C1692_=_C2238( C1692 C2238 ) C1692_=_C2293( C1692 C2293 ) C1692_=_C3824( C1692 C3824 ) C1692_=_C4461( C1692 C4461 ) C1692_=_C4491( C1692 C4491 ) \nC1692_=_C5240( C1692 C5240 ) C1909_=_C2238( C1909 C2238 ) C1909_=_C2293( C1909 C2293 ) C1909_=_C3824( C1909 C3824 ) C1909_=_C4461( C1909 C4461 ) C1909_=_C4491( C1909 C4491 ) \nC1909_=_C5240( C1909 C5240 ) C2238_=_C2293( C2238 C2293 ) C2238_=_C3824( C2238 C3824 ) C2238_=_C4461( C2238 C4461 ) C2238_=_C4491( C2238 C4491 ) C2238_=_C5240( C2238 C5240 ) \nC2293_=_C3824( C2293 C3824 ) C2293_=_C4461( C2293 C4461 ) C2293_=_C4491( C2293 C4491 ) C2293_=_C5240( C2293 C5240 ) C2378_=_C2848( C2378 C2848 ) C2378_=_C4292( C2378 C4292 ) \nC2378_=_C4298( C2378 C4298 ) C2848_=_C4292( C2848 C4292 ) C2848_=_C4298( C2848 C4298 ) C3824_=_C4461( C3824 C4461 ) C3824_=_C4491( C3824 C4491 ) C3824_=_C5240( C3824 C5240 ) \nC4292_=_C4298( C4292 C4298 ) C4461_=_C4491( C4461 C4491 ) C4461_=_C5240( C4461 C5240 ) C4491_=_C5240( C4491 C5240 ) "];1770-&gt;2150[label="13: C1031 C1692 C1909 C2238 C2293 \nC2378 C2848 C3824 C4292 C4298 C4461 \nC4491 C5240 \n38: C1031_=_C2378 ,C1031_=_C2848 ,C1031_=_C4292 ,C1031_=_C4298 ,C1692_=_C1909 ,\nC1692_=_C2238 ,C1692_=_C2293 ,C1692_=_C3824 ,C1692_=_C4461 ,C1692_=_C4491 ,C1692_=_C5240 ,\nC1909_=_C2238 ,C1909_=_C2293 ,C1909_=_C3824 ,C1909_=_C4461 ,C1909_=_C4491 ,C1909_=_C5240 ,\nC2238_=_C2293 ,C2238_=_C3824 ,C2238_=_C4461 ,C2238_=_C4491 ,C2238_=_C5240 ,C2293_=_C3824 ,\nC2293_=_C4461 ,C2293_=_C4491 ,C2293_=_C5240 ,C2378_=_C2848 ,C2378_=_C4292 ,C2378_=_C4298 ,\nC2848_=_C4292 ,C2848_=_C4298 ,C3824_=_C4461 ,C3824_=_C4491 ,C3824_=_C5240 ,C4292_=_C4298 ,\nC4461_=_C4491 ,C4461_=_C5240 ,C4491_=_C5240 ,"];2151[shape=box, label="id:2151 level: 9\n15: C645 C1000 C1031 C2039 C2071 \nC2494 C3374 C3444 C3490 C4012 C4031 \nC4798 C4826 C4913 C5050 \n57: C645_=_C1000( C645 C1000 ) C645_=_C1031( C645 C1031 ) C645_=_C2039( C645 C2039 ) C645_=_C2071( C645 C2071 ) C645_=_C2494( C645 C2494 ) \nC645_=_C3374( C645 C3374 ) C645_=_C3444( C645 C3444 ) C645_=_C3490( C645 C3490 ) C645_=_C4012( C645 C4012 ) C645_=_C4031( C645 C4031 ) C645_=_C4798( C645 C4798 ) \nC645_=_C4826( C645 C4826 ) C645_=_C4913( C645 C4913 ) C645_=_C5050( C645 C5050 ) C1000_=_C2039( C1000 C2039 ) C1000_=_C3374( C1000 C3374 ) C1000_=_C3490( C1000 C3490 ) \nC1000_=_C4031( C1000 C4031 ) C1000_=_C5050( C1000 C5050 ) C1031_=_C2071( C1031 C2071 ) C1031_=_C2494( C1031 C2494 ) C1031_=_C3444( C1031 C3444 ) C1031_=_C4012( C1031 C4012 ) \nC1031_=_C4798( C1031 C4798 ) C1031_=_C4826( C1031 C4826 ) C1031_=_C4913( C1031 C4913 ) C2039_=_C3374( C2039 C3374 ) C2039_=_C3490( C2039 C3490 ) C2039_=_C4031( C2039 C4031 ) \nC2039_=_C5050( C2039 C5050 ) C2071_=_C2494( C2071 C2494 ) C2071_=_C3444( C2071 C3444 ) C2071_=_C4012( C2071 C4012 ) C2071_=_C4798( C2071 C4798 ) C2071_=_C4826( C2071 C4826 ) \nC2071_=_C4913( C2071 C4913 ) C2494_=_C3444( C2494 C3444 ) C2494_=_C4012( C2494 C4012 ) C2494_=_C4798( C2494 C4798 ) C2494_=_C4826( C2494 C4826 ) C2494_=_C4913( C2494 C4913 ) \nC3374_=_C3490( C3374 C3490 ) C3374_=_C4031( C3374 C4031 ) C3374_=_C5050( C3374 C5050 ) C3444_=_C4012( C3444 C4012 ) C3444_=_C4798( C3444 C4798 ) C3444_=_C4826( C3444 C4826 ) \nC3444_=_C4913( C3444 C4913 ) C3490_=_C4031( C3490 C4031 ) C3490_=_C5050( C3490 C5050 ) C4012_=_C4798( C4012 C4798 ) C4012_=_C4826( C4012 C4826 ) C4012_=_C4913( C4012 C4913 ) \nC4031_=_C5050( C4031 C5050 ) C4798_=_C4826( C4798 C4826 ) C4798_=_C4913( C4798 C4913 ) C4826_=_C4913( C4826 C4913 ) "];1770-&gt;2151[label="14: C1000 C1031 C2039 C2071 C2494 \nC3374 C3444 C3490 C4012 C4031 C4798 \nC4826 C4913 C5050 \n43: C1000_=_C2039 ,C1000_=_C3374 ,C1000_=_C3490 ,C1000_=_C4031 ,C1000_=_C5050 ,\nC1031_=_C2071 ,C1031_=_C2494 ,C1031_=_C3444 ,C1031_=_C4012 ,C1031_=_C4798 ,C1031_=_C4826 ,\nC1031_=_C4913 ,C2039_=_C3374 ,C2039_=_C3490 ,C2039_=_C4031 ,C2039_=_C5050 ,C2071_=_C2494 ,\nC2071_=_C3444 ,C2071_=_C4012 ,C2071_=_C4798 ,C2071_=_C4826 ,C2071_=_C4913 ,C2494_=_C3444 ,\nC2494_=_C4012 ,C2494_=_C4798 ,C2494_=_C4826 ,C2494_=_C4913 ,C3374_=_C3490 ,C3374_=_C4031 ,\nC3374_=_C5050 ,C3444_=_C4012 ,C3444_=_C4798 ,C3444_=_C4826 ,C3444_=_C4913 ,C3490_=_C4031 ,\nC3490_=_C5050 ,C4012_=_C4798 ,C4012_=_C4826 ,C4012_=_C4913 ,C4031_=_C5050 ,C4798_=_C4826 ,\nC4798_=_C4913 ,C4826_=_C4913 ,"];2152[shape=box, label="id:2152 level: 9\n17: C2 C1025 C1026 C1027 C1028 \nC1029 C1030 C1031 C1032 C1033 C1034 \nC1035 C1036 C1037 C1038 C1039 C1040 \n72: C2_=_C1025( C2 C1025 ) C2_=_C1026( C2 C1026 ) C2_=_C1027( C2 C1027 ) C2_=_C1028( C2 C1028 ) C2_=_C1029( C2 C1029 ) \nC2_=_C1030( C2 C1030 ) C2_=_C1031( C2 C1031 ) C2_=_C1032( C2 C1032 ) C2_=_C1033( C2 C1033 ) C2_=_C1034( C2 C1034 ) C2_=_C1035( C2 C1035 ) \nC2_=_C1036( C2 C1036 ) C2_=_C1037( C2 C1037 ) C2_=_C1038( C2 C1038 ) C2_=_C1039( C2 C1039 ) C2_=_C1040( C2 C1040 ) C1025_=_C1026( C1025 C1026 ) \nC1025_=_C1027( C1025 C1027 ) C1025_=_C1028( C1025 C1028 ) C1025_=_C1029( C1025 C1029 ) C1025_=_C1030( C1025 C1030 ) C1025_=_C1031( C1025 C1031 ) C1025_=_C1032( C1025 C1032 ) \nC1026_=_C1027( C1026 C1027 ) C1026_=_C1028( C1026 C1028 ) C1026_=_C1029( C1026 C1029 ) C1026_=_C1030( C1026 C1030 ) C1026_=_C1031( C1026 C1031 ) C1026_=_C1032( C1026 C1032 ) \nC1027_=_C1028( C1027 C1028 ) C1027_=_C1029( C1027 C1029 ) C1027_=_C1030( C1027 C1030 ) C1027_=_C1031( C1027 C1031 ) C1027_=_C1032( C1027 C1032 ) C1028_=_C1029( C1028 C1029 ) \nC1028_=_C1030( C1028 C1030 ) C1028_=_C1031( C1028 C1031 ) C1028_=_C1032( C1028 C1032 ) C1029_=_C1030( C1029 C1030 ) C1029_=_C1031( C1029 C1031 ) C1029_=_C1032( C1029 C1032 ) \nC1030_=_C1031( C1030 C1031 ) C1030_=_C1032( C1030 C1032 ) C1031_=_C1032( C1031 C1032 ) C1033_=_C1034( C1033 C1034 ) C1033_=_C1035( C1033 C1035 ) C1033_=_C1036( C1033 C1036 ) \nC1033_=_C1037( C1033 C1037 ) C1033_=_C1038( C1033 C1038 ) C1033_=_C1039( C1033 C1039 ) C1033_=_C1040( C1033 C1040 ) C1034_=_C1035( C1034 C1035 ) C1034_=_C1036( C1034 C1036 ) \nC1034_=_C1037( C1034 C1037 ) C1034_=_C1038( C1034 C1038 ) C1034_=_C1039( C1034 C1039 )</w:t>
      </w:r>
    </w:p>
    <w:p>
      <w:pPr>
        <w:pStyle w:val="PreformattedText"/>
        <w:bidi w:val="0"/>
        <w:spacing w:before="0" w:after="0"/>
        <w:jc w:val="left"/>
        <w:rPr/>
      </w:pPr>
      <w:r>
        <w:rPr/>
        <w:t xml:space="preserve"> </w:t>
      </w:r>
      <w:r>
        <w:rPr/>
        <w:t>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9_=_C1040( C1039 C1040 ) "];1770-&gt;2152[label="16: C1025 C1026 C1027 C1028 C1029 \nC1030 C1031 C1032 C1033 C1034 C1035 \nC1036 C1037 C1038 C1039 C1040 \n56: C1025_=_C1026 ,C1025_=_C1027 ,C1025_=_C1028 ,C1025_=_C1029 ,C1025_=_C1030 ,\nC1025_=_C1031 ,C1025_=_C1032 ,C1026_=_C1027 ,C1026_=_C1028 ,C1026_=_C1029 ,C1026_=_C1030 ,\nC1026_=_C1031 ,C1026_=_C1032 ,C1027_=_C1028 ,C1027_=_C1029 ,C1027_=_C1030 ,C1027_=_C1031 ,\nC1027_=_C1032 ,C1028_=_C1029 ,C1028_=_C1030 ,C1028_=_C1031 ,C1028_=_C1032 ,C1029_=_C1030 ,\nC1029_=_C1031 ,C1029_=_C1032 ,C1030_=_C1031 ,C1030_=_C1032 ,C1031_=_C1032 ,C1033_=_C1034 ,\nC1033_=_C1035 ,C1033_=_C1036 ,C1033_=_C1037 ,C1033_=_C1038 ,C1033_=_C1039 ,C1033_=_C1040 ,\nC1034_=_C1035 ,C1034_=_C1036 ,C1034_=_C1037 ,C1034_=_C1038 ,C1034_=_C1039 ,C1034_=_C1040 ,\nC1035_=_C1036 ,C1035_=_C1037 ,C1035_=_C1038 ,C1035_=_C1039 ,C1035_=_C1040 ,C1036_=_C1037 ,\nC1036_=_C1038 ,C1036_=_C1039 ,C1036_=_C1040 ,C1037_=_C1038 ,C1037_=_C1039 ,C1037_=_C1040 ,\nC1038_=_C1039 ,C1038_=_C1040 ,C1039_=_C1040 ,"];2153[shape=box, label="id:2153 level: 9\n17: C129 C1215 C1833 C2009 C2410 \nC2415 C2477 C2478 C2479 C2480 C2481 \nC2482 C2483 C2484 C2485 C2486 C2487 \n76: C129_=_C1215( C129 C1215 ) C129_=_C1833( C129 C1833 ) C129_=_C2009( C129 C2009 ) C129_=_C2410( C129 C2410 ) C129_=_C2415( C129 C2415 ) \nC129_=_C2477( C129 C2477 ) C129_=_C2478( C129 C2478 ) C129_=_C2479( C129 C2479 ) C129_=_C2480( C129 C2480 ) C129_=_C2481( C129 C2481 ) C129_=_C2482( C129 C2482 ) \nC129_=_C2483( C129 C2483 ) C129_=_C2484( C129 C2484 ) C129_=_C2485( C129 C2485 ) C129_=_C2486( C129 C2486 ) C129_=_C2487( C129 C2487 ) C1215_=_C1833( C1215 C1833 ) \nC1215_=_C2410( C1215 C2410 ) C1215_=_C2481( C1215 C2481 ) C1215_=_C2482( C1215 C2482 ) C1215_=_C2483( C1215 C2483 ) C1215_=_C2484( C1215 C2484 ) C1215_=_C2485( C1215 C2485 ) \nC1215_=_C2486( C1215 C2486 ) C1215_=_C2487( C1215 C2487 ) C1833_=_C2410( C1833 C2410 ) C1833_=_C2481( C1833 C2481 ) C1833_=_C2482( C1833 C2482 ) C1833_=_C2483( C1833 C2483 ) \nC1833_=_C2484( C1833 C2484 ) C1833_=_C2485( C1833 C2485 ) C1833_=_C2486( C1833 C2486 ) C1833_=_C2487( C1833 C2487 ) C2009_=_C2415( C2009 C2415 ) C2009_=_C2477( C2009 C2477 ) \nC2009_=_C2478( C2009 C2478 ) C2009_=_C2479( C2009 C2479 ) C2009_=_C2480( C2009 C2480 ) C2410_=_C2481( C2410 C2481 ) C2410_=_C2482( C2410 C2482 ) C2410_=_C2483( C2410 C2483 ) \nC2410_=_C2484( C2410 C2484 ) C2410_=_C2485( C2410 C2485 ) C2410_=_C2486( C2410 C2486 ) C2410_=_C2487( C2410 C2487 ) C2415_=_C2477( C2415 C2477 ) C2415_=_C2478( C2415 C2478 ) \nC2415_=_C2479( C2415 C2479 ) C2415_=_C2480( C2415 C2480 ) C2477_=_C2478( C2477 C2478 ) C2477_=_C2479( C2477 C2479 ) C2477_=_C2480( C2477 C2480 ) C2478_=_C2479( C2478 C2479 ) \nC2478_=_C2480( C2478 C2480 ) C2479_=_C2480( C2479 C2480 ) C2481_=_C2482( C2481 C2482 ) C2481_=_C2483( C2481 C2483 ) C2481_=_C2484( C2481 C2484 ) C2481_=_C2485( C2481 C2485 ) \nC2481_=_C2486( C2481 C2486 ) C2481_=_C2487( C2481 C2487 ) C2482_=_C2483( C2482 C2483 ) C2482_=_C2484( C2482 C2484 ) C2482_=_C2485( C2482 C2485 ) C2482_=_C2486( C2482 C2486 ) \nC2482_=_C2487( C2482 C2487 ) C2483_=_C2484( C2483 C2484 ) C2483_=_C2485( C2483 C2485 ) C2483_=_C2486( C2483 C2486 ) C2483_=_C2487( C2483 C2487 ) C2484_=_C2485( C2484 C2485 ) \nC2484_=_C2486( C2484 C2486 ) C2484_=_C2487( C2484 C2487 ) C2485_=_C2486( C2485 C2486 ) C2485_=_C2487( C2485 C2487 ) C2486_=_C2487( C2486 C2487 ) "];1771-&gt;2153[label="16: C1215 C1833 C2009 C2410 C2415 \nC2477 C2478 C2479 C2480 C2481 C2482 \nC2483 C2484 C2485 C2486 C2487 \n60: C1215_=_C1833 ,C1215_=_C2410 ,C1215_=_C2481 ,C1215_=_C2482 ,C1215_=_C2483 ,\nC1215_=_C2484 ,C1215_=_C2485 ,C1215_=_C2486 ,C1215_=_C2487 ,C1833_=_C2410 ,C1833_=_C2481 ,\nC1833_=_C2482 ,C1833_=_C2483 ,C1833_=_C2484 ,C1833_=_C2485 ,C1833_=_C2486 ,C1833_=_C2487 ,\nC2009_=_C2415 ,C2009_=_C2477 ,C2009_=_C2478 ,C2009_=_C2479 ,C2009_=_C2480 ,C2410_=_C2481 ,\nC2410_=_C2482 ,C2410_=_C2483 ,C2410_=_C2484 ,C2410_=_C2485 ,C2410_=_C2486 ,C2410_=_C2487 ,\nC2415_=_C2477 ,C2415_=_C2478 ,C2415_=_C2479 ,C2415_=_C2480 ,C2477_=_C2478 ,C2477_=_C2479 ,\nC2477_=_C2480 ,C2478_=_C2479 ,C2478_=_C2480 ,C2479_=_C2480 ,C2481_=_C2482 ,C2481_=_C2483 ,\nC2481_=_C2484 ,C2481_=_C2485 ,C2481_=_C2486 ,C2481_=_C2487 ,C2482_=_C2483 ,C2482_=_C2484 ,\nC2482_=_C2485 ,C2482_=_C2486 ,C2482_=_C2487 ,C2483_=_C2484 ,C2483_=_C2485 ,C2483_=_C2486 ,\nC2483_=_C2487 ,C2484_=_C2485 ,C2484_=_C2486 ,C2484_=_C2487 ,C2485_=_C2486 ,C2485_=_C2487 ,\nC2486_=_C2487 ,"];2154[shape=box, label="id:2154 level: 9\n18: C70 C1181 C1832 C1833 C1834 \nC1835 C1836 C1837 C1838 C1839 C1840 \nC1841 C1842 C1843 C1844 C1845 C1846 \nC1847 \n87: C70_=_C1181( C70 C1181 ) C70_=_C1832( C70 C1832 ) C70_=_C1833( C70 C1833 ) C70_=_C1834( C70 C1834 ) C70_=_C1835( C70 C1835 ) \nC70_=_C1836( C70 C1836 ) C70_=_C1837( C70 C1837 ) C70_=_C1838( C70 C1838 ) C70_=_C1839( C70 C1839 ) C70_=_C1840( C70 C1840 ) C70_=_C1841( C70 C1841 ) \nC70_=_C1842( C70 C1842 ) C70_=_C1843( C70 C1843 ) C70_=_C1844( C70 C1844 ) C70_=_C1845( C70 C1845 ) C70_=_C1846( C70 C1846 ) C70_=_C1847( C70 C1847 ) \nC1181_=_C1832( C1181 C1832 ) C1181_=_C1833( C1181 C1833 ) C1181_=_C1834( C1181 C1834 ) C1181_=_C1835( C1181 C1835 ) C1181_=_C1836( C1181 C1836 ) C1181_=_C1837( C1181 C1837 ) \nC1181_=_C1838( C1181 C1838 ) C1181_=_C1839( C1181 C1839 ) C1181_=_C1840( C1181 C1840 ) C1181_=_C1841( C1181 C1841 ) C1832_=_C1833( C1832 C1833 ) C1832_=_C1834( C1832 C1834 ) \nC1832_=_C1835( C1832 C1835 ) C1832_=_C1836( C1832 C1836 ) C1832_=_C1837( C1832 C1837 ) C1832_=_C1838( C1832 C1838 ) C1832_=_C1839( C1832 C1839 ) C1832_=_C1840( C1832 C1840 ) \nC1832_=_C1841( C1832 C1841 ) C1833_=_C1834( C1833 C1834 ) C1833_=_C1835( C1833 C1835 ) C1833_=_C1836( C1833 C1836 ) C1833_=_C1837( C1833 C1837 ) C1833_=_C1838( C1833 C1838 ) \nC1833_=_C1839( C1833 C1839 ) C1833_=_C1840( C1833 C1840 ) C1833_=_C1841( C1833 C1841 ) C1834_=_C1835( C1834 C1835 ) C1834_=_C1836( C1834 C1836 ) C1834_=_C1837( C1834 C1837 ) \nC1834_=_C1838( C1834 C1838 ) C1834_=_C1839( C1834 C1839 ) C1834_=_C1840( C1834 C1840 ) C1834_=_C1841( C1834 C1841 ) C1835_=_C1836( C1835 C1836 ) C1835_=_C1837( C1835 C1837 ) \nC1835_=_C1838( C1835 C1838 ) C1835_=_C1839( C1835 C1839 ) C1835_=_C1840( C1835 C1840 ) C1835_=_C1841( C1835 C1841 ) C1836_=_C1837( C1836 C1837 ) C1836_=_C1838( C1836 C1838 ) \nC1836_=_C1839( C1836 C1839 ) C1836_=_C1840( C1836 C1840 ) C1836_=_C1841( C1836 C1841 ) C1837_=_C1838( C1837 C1838 ) C1837_=_C1839( C1837 C1839 ) C1837_=_C1840( C1837 C1840 ) \nC1837_=_C1841( C1837 C1841 ) C1838_=_C1839( C1838 C1839 ) C1838_=_C1840( C1838 C1840 ) C1838_=_C1841( C1838 C1841 ) C1839_=_C1840( C1839 C1840 ) C1839_=_C1841( C1839 C1841 ) \nC1840_=_C1841( C1840 C1841 ) C1842_=_C1843( C1842 C1843 ) C1842_=_C1844( C1842 C1844 ) C1842_=_C1845( C1842 C1845 ) C1842_=_C1846( C1842 C1846 ) C1842_=_C1847( C1842 C1847 ) \nC1843_=_C1844( C1843 C1844 ) C1843_=_C1845( C1843 C1845 ) C1843_=_C1846( C1843 C1846 ) C1843_=_C1847( C1843 C1847 ) C1844_=_C1845( C1844 C1845 ) C1844_=_C1846( C1844 C1846 ) \nC1844_=_C1847( C1844 C1847 ) C1845_=_C1846( C1845 C1846 ) C1845_=_C1847( C1845 C1847 ) C1846_=_C1847( C1846 C1847 ) "];1771-&gt;2154[label="17: C1181 C1832 C1833 C1834 C1835 \nC1836 C1837 C1838 C1839 C1840 C1841 \nC1842 C1843 C1844 C1845 C1846 C1847 \n70: C1181_=_C1832 ,C1181_=_C1833 ,C1181_=_C1834 ,C1181_=_C1835 ,C1181_=_C1836 ,\nC1181_=_C1837 ,C1181_=_C1838 ,C1181_=_C1839 ,C1181_=_C1840 ,C1181_=_C1841 ,C1832_=_C1833 ,\nC1832_=_C1834 ,C1832_=_C1835 ,C1832_=_C1836 ,C1832_=_C1837 ,C1832_=_C1838 ,C1832_=_C1839 ,\nC1832_=_C1840 ,C1832_=_C1841 ,C1833_=_C1834 ,C1833_=_C1835 ,C1833_=_C1836 ,C1833_=_C1837 ,\nC1833_=_C1838 ,C1833_=_C1839 ,C1833_=_C1840 ,C1833_=_C1841 ,C1834_=_C1835 ,C1834_=_C1836 ,\nC1834_=_C1837 ,C1834_=_C1838 ,C1834_=_C1839 ,C1834_=_C1840 ,C1834_=_C1841 ,C1835_=_C1836 ,\nC1835_=_C1837 ,C1835_=_C1838 ,C1835_=_C1839 ,C1835_=_C1840 ,C1835_=_C1841 ,C1836_=_C1837 ,\nC1836_=_C1838 ,C1836_=_C1839 ,C1836_=_C1840 ,C1836_=_C1841 ,C1837_=_C1838 ,C1837_=_C1839 ,\nC1837_=_C1840 ,C1837_=_C1841 ,C1838_=_C1839 ,C1838_=_C1840 ,C1838_=_C1841 ,C1839_=_C1840 ,\nC1839_=_C1841 ,C1840_=_C1841 ,C1842_=_C1843 ,C1842_=_C1844 ,C1842_=_C1845 ,C1842_=_C1846 ,\nC1842_=_C1847 ,C1843_=_C1844 ,C1843_=_C1845 ,C1843_=_C1846 ,C1843_=_C1847 ,C1844_=_C1845 ,\nC1844_=_C1846 ,C1844_=_C1847 ,C1845_=_C1846 ,C1845_=_C1847 ,C1846_=_C1847 ,"];2155[shape=box, label="id:2155 level: 9\n21: C119 C1203 C1427 C1833 C2366 \nC2367 C2368 C2369 C2370 C2371 C2372 \nC2373 C2374 C2375 C2376 C2377 C2378 \nC2379 C2380 C2381 C2382 \n114: C119_=_C1203( C119 C1203 ) C119_=_C1427( C119 C1427 ) C119_=_C1833( C119 C1833 ) C119_=_C2366( C119 C2366 ) C119_=_C2367( C119 C2367 ) \nC119_=_C2368( C119 C2368 ) C119_=_C2369( C119 C2369 ) C119_=_C2370( C119 C2370 ) C119_=_C2371( C119 C2371 ) C119_=_C2372( C119 C2372 ) C119_=_C2373( C119 C2373 ) \nC119_=_C2374( C119 C2374 ) C119_=_C2375( C119 C2375 ) C119_=_C2376( C119 C2376 ) C119_=_C2377( C119 C2377 ) C119_=_C2378( C119 C2378 ) C119_=_C2379( C119 C2379 ) \nC119_=_C2380( C119 C2380 ) C119_=_C2381( C119 C2381 ) C119_=_C2382( C119 C2382 ) C1203_=_C1427( C1203 C1427 ) C1203_=_C1833( C1203 C1833 ) C1203_=_C2378( C1203 C2378 ) \nC1203_=_C2379( C1203 C2379 ) C1203_=_C2380( C1203 C2380 ) C1203_=_C2381( C1203 C2381 ) C1203_=_C2382( C1203 C2382 ) C1427_=_C1833( C1427 C1833 ) C1427_=_C2378( C1427 C2378 ) \nC1427_=_C2379( C1427 C2379 ) C1427_=_C2380( C1427 C2380 ) C1427_=_C2381( C1427 C2381 ) C1427_=_C2382( C1427 C2382 ) C1833_=_C2378( C1833 C2378 ) C1833_=_C2379( C1833 C2379 ) \nC1833_=_C2380(</w:t>
      </w:r>
    </w:p>
    <w:p>
      <w:pPr>
        <w:pStyle w:val="PreformattedText"/>
        <w:bidi w:val="0"/>
        <w:spacing w:before="0" w:after="0"/>
        <w:jc w:val="left"/>
        <w:rPr/>
      </w:pPr>
      <w:r>
        <w:rPr/>
        <w:t xml:space="preserve"> </w:t>
      </w:r>
      <w:r>
        <w:rPr/>
        <w:t>C1833 C2380 ) C1833_=_C2381( C1833 C2381 ) C1833_=_C2382( C1833 C2382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7_=_C2368( C2367 C2368 ) C2367_=_C2369( C2367 C2369 ) C2367_=_C2370( C2367 C2370 ) C2367_=_C2371( C2367 C2371 ) \nC2367_=_C2372( C2367 C2372 ) C2367_=_C2373( C2367 C2373 ) C2367_=_C2374( C2367 C2374 ) C2367_=_C2375( C2367 C2375 ) C2367_=_C2376( C2367 C2376 ) C2367_=_C2377( C2367 C2377 ) \nC2368_=_C2369( C2368 C2369 ) C2368_=_C2370( C2368 C2370 ) C2368_=_C2371( C2368 C2371 ) C2368_=_C2372( C2368 C2372 ) C2368_=_C2373( C2368 C2373 ) C2368_=_C2374( C2368 C2374 ) \nC2368_=_C2375( C2368 C2375 ) C2368_=_C2376( C2368 C2376 ) C2368_=_C2377( C2368 C2377 ) C2369_=_C2370( C2369 C2370 ) C2369_=_C2371( C2369 C2371 ) C2369_=_C2372( C2369 C2372 ) \nC2369_=_C2373( C2369 C2373 ) C2369_=_C2374( C2369 C2374 ) C2369_=_C2375( C2369 C2375 ) C2369_=_C2376( C2369 C2376 ) C2369_=_C2377( C2369 C2377 ) C2370_=_C2371( C2370 C2371 ) \nC2370_=_C2372( C2370 C2372 ) C2370_=_C2373( C2370 C2373 ) C2370_=_C2374( C2370 C2374 ) C2370_=_C2375( C2370 C2375 ) C2370_=_C2376( C2370 C2376 ) C2370_=_C2377( C2370 C2377 ) \nC2371_=_C2372( C2371 C2372 ) C2371_=_C2373( C2371 C2373 ) C2371_=_C2374( C2371 C2374 ) C2371_=_C2375( C2371 C2375 ) C2371_=_C2376( C2371 C2376 ) C2371_=_C2377( C2371 C2377 ) \nC2372_=_C2373( C2372 C2373 ) C2372_=_C2374( C2372 C2374 ) C2372_=_C2375( C2372 C2375 ) C2372_=_C2376( C2372 C2376 ) C2372_=_C2377( C2372 C2377 ) C2373_=_C2374( C2373 C2374 ) \nC2373_=_C2375( C2373 C2375 ) C2373_=_C2376( C2373 C2376 ) C2373_=_C2377( C2373 C2377 ) C2374_=_C2375( C2374 C2375 ) C2374_=_C2376( C2374 C2376 ) C2374_=_C2377( C2374 C2377 ) \nC2375_=_C2376( C2375 C2376 ) C2375_=_C2377( C2375 C2377 ) C2376_=_C2377( C2376 C2377 ) C2378_=_C2379( C2378 C2379 ) C2378_=_C2380( C2378 C2380 ) C2378_=_C2381( C2378 C2381 ) \nC2378_=_C2382( C2378 C2382 ) C2379_=_C2380( C2379 C2380 ) C2379_=_C2381( C2379 C2381 ) C2379_=_C2382( C2379 C2382 ) C2380_=_C2381( C2380 C2381 ) C2380_=_C2382( C2380 C2382 ) \nC2381_=_C2382( C2381 C2382 ) "];1771-&gt;2155[label="20: C1203 C1427 C1833 C2366 C2367 \nC2368 C2369 C2370 C2371 C2372 C2373 \nC2374 C2375 C2376 C2377 C2378 C2379 \nC2380 C2381 C2382 \n94: C1203_=_C1427 ,C1203_=_C1833 ,C1203_=_C2378 ,C1203_=_C2379 ,C1203_=_C2380 ,\nC1203_=_C2381 ,C1203_=_C2382 ,C1427_=_C1833 ,C1427_=_C2378 ,C1427_=_C2379 ,C1427_=_C2380 ,\nC1427_=_C2381 ,C1427_=_C2382 ,C1833_=_C2378 ,C1833_=_C2379 ,C1833_=_C2380 ,C1833_=_C2381 ,\nC1833_=_C2382 ,C2366_=_C2367 ,C2366_=_C2368 ,C2366_=_C2369 ,C2366_=_C2370 ,C2366_=_C2371 ,\nC2366_=_C2372 ,C2366_=_C2373 ,C2366_=_C2374 ,C2366_=_C2375 ,C2366_=_C2376 ,C2366_=_C2377 ,\nC2367_=_C2368 ,C2367_=_C2369 ,C2367_=_C2370 ,C2367_=_C2371 ,C2367_=_C2372 ,C2367_=_C2373 ,\nC2367_=_C2374 ,C2367_=_C2375 ,C2367_=_C2376 ,C2367_=_C2377 ,C2368_=_C2369 ,C2368_=_C2370 ,\nC2368_=_C2371 ,C2368_=_C2372 ,C2368_=_C2373 ,C2368_=_C2374 ,C2368_=_C2375 ,C2368_=_C2376 ,\nC2368_=_C2377 ,C2369_=_C2370 ,C2369_=_C2371 ,C2369_=_C2372 ,C2369_=_C2373 ,C2369_=_C2374 ,\nC2369_=_C2375 ,C2369_=_C2376 ,C2369_=_C2377 ,C2370_=_C2371 ,C2370_=_C2372 ,C2370_=_C2373 ,\nC2370_=_C2374 ,C2370_=_C2375 ,C2370_=_C2376 ,C2370_=_C2377 ,C2371_=_C2372 ,C2371_=_C2373 ,\nC2371_=_C2374 ,C2371_=_C2375 ,C2371_=_C2376 ,C2371_=_C2377 ,C2372_=_C2373 ,C2372_=_C2374 ,\nC2372_=_C2375 ,C2372_=_C2376 ,C2372_=_C2377 ,C2373_=_C2374 ,C2373_=_C2375 ,C2373_=_C2376 ,\nC2373_=_C2377 ,C2374_=_C2375 ,C2374_=_C2376 ,C2374_=_C2377 ,C2375_=_C2376 ,C2375_=_C2377 ,\nC2376_=_C2377 ,C2378_=_C2379 ,C2378_=_C2380 ,C2378_=_C2381 ,C2378_=_C2382 ,C2379_=_C2380 ,\nC2379_=_C2381 ,C2379_=_C2382 ,C2380_=_C2381 ,C2380_=_C2382 ,C2381_=_C2382 ,"];2156[shape=box, label="id:2156 level: 9\n29: C1051 C1811 C2049 C2286 C2433 \nC2568 C2980 C3218 C3317 C3515 C3574 \nC3665 C3983 C4045 C4214 C4300 C4307 \nC4323 C4337 C4402 C4412 C4414 C4558 \nC4559 C4560 C4576 C4787 C4803 C5009 \n71: C1051_=_C1811( C1051 C1811 ) C1051_=_C2286( C1051 C2286 ) C1051_=_C3218( C1051 C3218 ) C1051_=_C3665( C1051 C3665 ) C1051_=_C4045( C1051 C4045 ) \nC1051_=_C4307( C1051 C4307 ) C1051_=_C4787( C1051 C4787 ) C1811_=_C2286( C1811 C2286 ) C1811_=_C3218( C1811 C3218 ) C1811_=_C3665( C1811 C3665 ) C1811_=_C4045( C1811 C4045 ) \nC1811_=_C4307( C1811 C4307 ) C1811_=_C4787( C1811 C4787 ) C2049_=_C2568( C2049 C2568 ) C2049_=_C3515( C2049 C3515 ) C2049_=_C4558( C2049 C4558 ) C2286_=_C3218( C2286 C3218 ) \nC2286_=_C3665( C2286 C3665 ) C2286_=_C4045( C2286 C4045 ) C2286_=_C4307( C2286 C4307 ) C2286_=_C4787( C2286 C4787 ) C2433_=_C3317( C2433 C3317 ) C2433_=_C4402( C2433 C4402 ) \nC2433_=_C4560( C2433 C4560 ) C2568_=_C3515( C2568 C3515 ) C2568_=_C4558( C2568 C4558 ) C2980_=_C4337( C2980 C4337 ) C2980_=_C4414( C2980 C4414 ) C2980_=_C4803( C2980 C4803 ) \nC3218_=_C3665( C3218 C3665 ) C3218_=_C4045( C3218 C4045 ) C3218_=_C4307( C3218 C4307 ) C3218_=_C4787( C3218 C4787 ) C3317_=_C4402( C3317 C4402 ) C3317_=_C4560( C3317 C4560 ) \nC3515_=_C4558( C3515 C4558 ) C3574_=_C4300( C3574 C4300 ) C3574_=_C4412( C3574 C4412 ) C3574_=_C4558( C3574 C4558 ) C3574_=_C4559( C3574 C4559 ) C3665_=_C4045( C3665 C4045 ) \nC3665_=_C4307( C3665 C4307 ) C3665_=_C4787( C3665 C4787 ) C3983_=_C4214( C3983 C4214 ) C3983_=_C4323( C3983 C4323 ) C3983_=_C4558( C3983 C4558 ) C3983_=_C4576( C3983 C4576 ) \nC3983_=_C5009( C3983 C5009 ) C4045_=_C4307( C4045 C4307 ) C4045_=_C4787( C4045 C4787 ) C4214_=_C4323( C4214 C4323 ) C4214_=_C4558( C4214 C4558 ) C4214_=_C4576( C4214 C4576 ) \nC4214_=_C5009( C4214 C5009 ) C4300_=_C4412( C4300 C4412 ) C4300_=_C4558( C4300 C4558 ) C4300_=_C4559( C4300 C4559 ) C4307_=_C4787( C4307 C4787 ) C4323_=_C4558( C4323 C4558 ) \nC4323_=_C4576( C4323 C4576 ) C4323_=_C5009( C4323 C5009 ) C4337_=_C4414( C4337 C4414 ) C4337_=_C4803( C4337 C4803 ) C4402_=_C4560( C4402 C4560 ) C4412_=_C4558( C4412 C4558 ) \nC4412_=_C4559( C4412 C4559 ) C4414_=_C4803( C4414 C4803 ) C4558_=_C4559( C4558 C4559 ) C4558_=_C4576( C4558 C4576 ) C4558_=_C5009( C4558 C5009 ) C4576_=_C5009( C4576 C5009 ) "];1772-&gt;2156[label="28: C1051 C1811 C2049 C2286 C2433 \nC2568 C2980 C3218 C3317 C3515 C3574 \nC3665 C3983 C4045 C4214 C4300 C4307 \nC4323 C4337 C4402 C4412 C4414 C4559 \nC4560 C4576 C4787 C4803 C5009 \n59: C1051_=_C1811 ,C1051_=_C2286 ,C1051_=_C3218 ,C1051_=_C3665 ,C1051_=_C4045 ,\nC1051_=_C4307 ,C1051_=_C4787 ,C1811_=_C2286 ,C1811_=_C3218 ,C1811_=_C3665 ,C1811_=_C4045 ,\nC1811_=_C4307 ,C1811_=_C4787 ,C2049_=_C2568 ,C2049_=_C3515 ,C2286_=_C3218 ,C2286_=_C3665 ,\nC2286_=_C4045 ,C2286_=_C4307 ,C2286_=_C4787 ,C2433_=_C3317 ,C2433_=_C4402 ,C2433_=_C4560 ,\nC2568_=_C3515 ,C2980_=_C4337 ,C2980_=_C4414 ,C2980_=_C4803 ,C3218_=_C3665 ,C3218_=_C4045 ,\nC3218_=_C4307 ,C3218_=_C4787 ,C3317_=_C4402 ,C3317_=_C4560 ,C3574_=_C4300 ,C3574_=_C4412 ,\nC3574_=_C4559 ,C3665_=_C4045 ,C3665_=_C4307 ,C3665_=_C4787 ,C3983_=_C4214 ,C3983_=_C4323 ,\nC3983_=_C4576 ,C3983_=_C5009 ,C4045_=_C4307 ,C4045_=_C4787 ,C4214_=_C4323 ,C4214_=_C4576 ,\nC4214_=_C5009 ,C4300_=_C4412 ,C4300_=_C4559 ,C4307_=_C4787 ,C4323_=_C4576 ,C4323_=_C5009 ,\nC4337_=_C4414 ,C4337_=_C4803 ,C4402_=_C4560 ,C4412_=_C4559 ,C4414_=_C4803 ,C4576_=_C5009 ,"];2157[shape=box, label="id:2157 level: 9\n33: C1150 C1204 C1397 C1936 C1947 \nC2151 C2283 C2284 C2285 C2286 C2287 \nC2288 C2289 C2290 C2291 C2292 C2293 \nC2428 C3084 C3156 C3471 C3566 C3836 \nC4095 C4142 C4211 C4212 C4213 C4214 \nC4557 C4848 C4925 C5006 \n86: C1150_=_C1936( C1150 C1936 ) C1150_=_C3471( C1150 C3471 ) C1150_=_C3566( C1150 C3566 ) C1150_=_C4557( C1150 C4557 ) C1150_=_C4925( C1150 C4925 ) \nC1204_=_C3084( C1204 C3084 ) C1204_=_C3156( C1204 C3156 ) C1204_=_C4213( C1204 C4213 ) C1204_=_C4214( C1204 C4214 ) C1397_=_C2151( C1397 C2151 ) C1397_=_C2291( C1397 C2291 ) \nC1397_=_C4142( C1397 C4142 ) C1397_=_C4211( C1397 C4211 ) C1397_=_C4848( C1397 C4848 ) C1397_=_C5006( C1397 C5006 ) C1936_=_C3471( C1936 C3471 ) C1936_=_C3566( C1936 C3566 ) \nC1936_=_C4557( C1936 C4557 ) C1936_=_C4925( C1936 C4925 ) C1947_=_C2283( C1947 C2283 ) C1947_=_C2284( C1947 C2284 ) C1947_=_C2285( C1947 C2285 ) C1947_=_C2286( C1947 C2286 ) \nC1947_=_C2287( C1947 C2287 ) C2151_=_C2291( C2151 C2291 ) C2151_=_C4142( C2151 C4142 ) C2151_=_C4211( C2151 C4211 ) C2151_=_C4848( C2151 C4848 ) C2151_=_C5006( C2151 C5006 ) \nC2283_=_C2284( C2283 C2284 ) C2283_=_C2285( C2283 C2285 ) C2283_=_C2286( C2283 C2286 ) C2283_=_C2287( C2283 C2287 ) C2284_=_C2285( C2284 C2285 ) C2284_=_C2286( C2284 C2286 ) \nC2284_=_C2287( C2284 C2287 ) C2285_=_C2286( C2285 C2286 ) C2285_=_C2287( C2285 C2287 ) C2286_=_C2287( C2286 C2287 ) C2288_=_C2289( C2288 C2289 ) C2288_=_C2290( C2288 C2290 ) \nC2288_=_C2291( C2288 C2291 ) C2288_=_C2292( C2288 C2292 ) C2288_=_C2293( C2288 C2293 ) C2289_=_C2290( C2289 C2290 ) C2289_=_C2291( C2289 C2291 ) C2289_=_C2292( C2289 C2292 ) \nC2289_=_C2293( C2289 C2293 ) C2290_=_C2291( C2290 C2291 ) C2290_=_C2292( C2290 C2292 ) C2290_=_C2293( C2290 C2293 ) C2291_=_C2292( C2291 C2292 ) C2291_=_C2293( C2291 C2293 ) \nC2291_=_C2428( C2291 C2428 ) C2291_=_C3836( C2291 C3836 ) C2291_=_C4095( C2291 C4095 ) C2291_=_C4142( C2291 C4142 ) C2291_=_C4211( C2291 C4211 ) C2291_=_C4212( C2291 C4212 ) \nC2291_=_C4848( C2291 C4848 ) C2291_=_C5006( C2291 C5006 ) C2292_=_C2293( C2292 C2293 ) C2428_=_C3836( C2428 C3836 ) C2428_=_C4095( C2428 C4095 ) C2428_=_C4212( C2428 C4212 ) \nC3084_=_C3156( C3084 C3156 ) C3084_=_C4213( C3084 C4213 ) C3084_=_C4214( C3084 C4214 ) C3156_=_C4213( C3156 C4213 ) C3156_=_C4214( C3156 C4214 ) C3471_=_C3566( C3471 C3566 ) \nC3471_=_C4557( C3471 C4557 ) C3471_=_C4925( C3471 C4925 ) C3566_=_C4557( C3566 C4557 ) C3566_=_C4925( C3566 C4925 ) C3836_=_C4095( C3836 C4095 ) C3836_=_C4212( C3836 C4212 ) \nC4095_=_C4212( C4095 C4212 ) C4142_=_C4211( C4142 C4211</w:t>
      </w:r>
    </w:p>
    <w:p>
      <w:pPr>
        <w:pStyle w:val="PreformattedText"/>
        <w:bidi w:val="0"/>
        <w:spacing w:before="0" w:after="0"/>
        <w:jc w:val="left"/>
        <w:rPr/>
      </w:pPr>
      <w:r>
        <w:rPr/>
        <w:t xml:space="preserve"> </w:t>
      </w:r>
      <w:r>
        <w:rPr/>
        <w:t>) C4142_=_C4848( C4142 C4848 ) C4142_=_C5006( C4142 C5006 ) C4211_=_C4848( C4211 C4848 ) C4211_=_C5006( C4211 C5006 ) \nC4213_=_C4214( C4213 C4214 ) C4557_=_C4925( C4557 C4925 ) C4848_=_C5006( C4848 C5006 ) "];1772-&gt;2157[label="32: C1150 C1204 C1397 C1936 C1947 \nC2151 C2283 C2284 C2285 C2286 C2287 \nC2288 C2289 C2290 C2292 C2293 C2428 \nC3084 C3156 C3471 C3566 C3836 C4095 \nC4142 C4211 C4212 C4213 C4214 C4557 \nC4848 C4925 C5006 \n71: C1150_=_C1936 ,C1150_=_C3471 ,C1150_=_C3566 ,C1150_=_C4557 ,C1150_=_C4925 ,\nC1204_=_C3084 ,C1204_=_C3156 ,C1204_=_C4213 ,C1204_=_C4214 ,C1397_=_C2151 ,C1397_=_C4142 ,\nC1397_=_C4211 ,C1397_=_C4848 ,C1397_=_C5006 ,C1936_=_C3471 ,C1936_=_C3566 ,C1936_=_C4557 ,\nC1936_=_C4925 ,C1947_=_C2283 ,C1947_=_C2284 ,C1947_=_C2285 ,C1947_=_C2286 ,C1947_=_C2287 ,\nC2151_=_C4142 ,C2151_=_C4211 ,C2151_=_C4848 ,C2151_=_C5006 ,C2283_=_C2284 ,C2283_=_C2285 ,\nC2283_=_C2286 ,C2283_=_C2287 ,C2284_=_C2285 ,C2284_=_C2286 ,C2284_=_C2287 ,C2285_=_C2286 ,\nC2285_=_C2287 ,C2286_=_C2287 ,C2288_=_C2289 ,C2288_=_C2290 ,C2288_=_C2292 ,C2288_=_C2293 ,\nC2289_=_C2290 ,C2289_=_C2292 ,C2289_=_C2293 ,C2290_=_C2292 ,C2290_=_C2293 ,C2292_=_C2293 ,\nC2428_=_C3836 ,C2428_=_C4095 ,C2428_=_C4212 ,C3084_=_C3156 ,C3084_=_C4213 ,C3084_=_C4214 ,\nC3156_=_C4213 ,C3156_=_C4214 ,C3471_=_C3566 ,C3471_=_C4557 ,C3471_=_C4925 ,C3566_=_C4557 ,\nC3566_=_C4925 ,C3836_=_C4095 ,C3836_=_C4212 ,C4095_=_C4212 ,C4142_=_C4211 ,C4142_=_C4848 ,\nC4142_=_C5006 ,C4211_=_C4848 ,C4211_=_C5006 ,C4213_=_C4214 ,C4557_=_C4925 ,C4848_=_C5006 ,"];2158[shape=box, label="id:2158 level: 9\n34: C1037 C1169 C1425 C1538 C2064 \nC2163 C2243 C2692 C3068 C3160 C3480 \nC3718 C3992 C4004 C4118 C4120 C4214 \nC4264 C4365 C4381 C4418 C4493 C4638 \nC4687 C4735 C4832 C4844 C4955 C4963 \nC4964 C5008 C5141 C5203 C5204 \n110: C1037_=_C2064( C1037 C2064 ) C1037_=_C4214( C1037 C4214 ) C1037_=_C4964( C1037 C4964 ) C1037_=_C5141( C1037 C5141 ) C1037_=_C5203( C1037 C5203 ) \nC1169_=_C3718( C1169 C3718 ) C1169_=_C4687( C1169 C4687 ) C1425_=_C2163( C1425 C2163 ) C1425_=_C2692( C1425 C2692 ) C1425_=_C3068( C1425 C3068 ) C1425_=_C3160( C1425 C3160 ) \nC1425_=_C3480( C1425 C3480 ) C1425_=_C4120( C1425 C4120 ) C1425_=_C4381( C1425 C4381 ) C1425_=_C4493( C1425 C4493 ) C1425_=_C4832( C1425 C4832 ) C1425_=_C4964( C1425 C4964 ) \nC1538_=_C4004( C1538 C4004 ) C1538_=_C4118( C1538 C4118 ) C1538_=_C4264( C1538 C4264 ) C1538_=_C4963( C1538 C4963 ) C2064_=_C4214( C2064 C4214 ) C2064_=_C4964( C2064 C4964 ) \nC2064_=_C5141( C2064 C5141 ) C2064_=_C5203( C2064 C5203 ) C2163_=_C2692( C2163 C2692 ) C2163_=_C3068( C2163 C3068 ) C2163_=_C3160( C2163 C3160 ) C2163_=_C3480( C2163 C3480 ) \nC2163_=_C4120( C2163 C4120 ) C2163_=_C4381( C2163 C4381 ) C2163_=_C4493( C2163 C4493 ) C2163_=_C4832( C2163 C4832 ) C2163_=_C4964( C2163 C4964 ) C2243_=_C4844( C2243 C4844 ) \nC2243_=_C4955( C2243 C4955 ) C2243_=_C4964( C2243 C4964 ) C2692_=_C3068( C2692 C3068 ) C2692_=_C3160( C2692 C3160 ) C2692_=_C3480( C2692 C3480 ) C2692_=_C4120( C2692 C4120 ) \nC2692_=_C4381( C2692 C4381 ) C2692_=_C4493( C2692 C4493 ) C2692_=_C4832( C2692 C4832 ) C2692_=_C4964( C2692 C4964 ) C3068_=_C3160( C3068 C3160 ) C3068_=_C3480( C3068 C3480 ) \nC3068_=_C4120( C3068 C4120 ) C3068_=_C4381( C3068 C4381 ) C3068_=_C4493( C3068 C4493 ) C3068_=_C4832( C3068 C4832 ) C3068_=_C4964( C3068 C4964 ) C3160_=_C3480( C3160 C3480 ) \nC3160_=_C4120( C3160 C4120 ) C3160_=_C4381( C3160 C4381 ) C3160_=_C4493( C3160 C4493 ) C3160_=_C4832( C3160 C4832 ) C3160_=_C4964( C3160 C4964 ) C3480_=_C4120( C3480 C4120 ) \nC3480_=_C4381( C3480 C4381 ) C3480_=_C4493( C3480 C4493 ) C3480_=_C4832( C3480 C4832 ) C3480_=_C4964( C3480 C4964 ) C3718_=_C4687( C3718 C4687 ) C3992_=_C4365( C3992 C4365 ) \nC3992_=_C4418( C3992 C4418 ) C3992_=_C4638( C3992 C4638 ) C3992_=_C4735( C3992 C4735 ) C3992_=_C5008( C3992 C5008 ) C3992_=_C5204( C3992 C5204 ) C4004_=_C4118( C4004 C4118 ) \nC4004_=_C4264( C4004 C4264 ) C4004_=_C4963( C4004 C4963 ) C4118_=_C4264( C4118 C4264 ) C4118_=_C4963( C4118 C4963 ) C4120_=_C4381( C4120 C4381 ) C4120_=_C4493( C4120 C4493 ) \nC4120_=_C4832( C4120 C4832 ) C4120_=_C4964( C4120 C4964 ) C4214_=_C4964( C4214 C4964 ) C4214_=_C5141( C4214 C5141 ) C4214_=_C5203( C4214 C5203 ) C4264_=_C4963( C4264 C4963 ) \nC4365_=_C4418( C4365 C4418 ) C4365_=_C4638( C4365 C4638 ) C4365_=_C4735( C4365 C4735 ) C4365_=_C5008( C4365 C5008 ) C4365_=_C5204( C4365 C5204 ) C4381_=_C4493( C4381 C4493 ) \nC4381_=_C4832( C4381 C4832 ) C4381_=_C4964( C4381 C4964 ) C4418_=_C4638( C4418 C4638 ) C4418_=_C4735( C4418 C4735 ) C4418_=_C5008( C4418 C5008 ) C4418_=_C5204( C4418 C5204 ) \nC4493_=_C4832( C4493 C4832 ) C4493_=_C4964( C4493 C4964 ) C4638_=_C4735( C4638 C4735 ) C4638_=_C5008( C4638 C5008 ) C4638_=_C5204( C4638 C5204 ) C4735_=_C5008( C4735 C5008 ) \nC4735_=_C5204( C4735 C5204 ) C4832_=_C4964( C4832 C4964 ) C4844_=_C4955( C4844 C4955 ) C4844_=_C4964( C4844 C4964 ) C4955_=_C4964( C4955 C4964 ) C4964_=_C5141( C4964 C5141 ) \nC4964_=_C5203( C4964 C5203 ) C5008_=_C5204( C5008 C5204 ) C5141_=_C5203( C5141 C5203 ) "];1772-&gt;2158[label="33: C1037 C1169 C1425 C1538 C2064 \nC2163 C2243 C2692 C3068 C3160 C3480 \nC3718 C3992 C4004 C4118 C4120 C4214 \nC4264 C4365 C4381 C4418 C4493 C4638 \nC4687 C4735 C4832 C4844 C4955 C4963 \nC5008 C5141 C5203 C5204 \n92: C1037_=_C2064 ,C1037_=_C4214 ,C1037_=_C5141 ,C1037_=_C5203 ,C1169_=_C3718 ,\nC1169_=_C4687 ,C1425_=_C2163 ,C1425_=_C2692 ,C1425_=_C3068 ,C1425_=_C3160 ,C1425_=_C3480 ,\nC1425_=_C4120 ,C1425_=_C4381 ,C1425_=_C4493 ,C1425_=_C4832 ,C1538_=_C4004 ,C1538_=_C4118 ,\nC1538_=_C4264 ,C1538_=_C4963 ,C2064_=_C4214 ,C2064_=_C5141 ,C2064_=_C5203 ,C2163_=_C2692 ,\nC2163_=_C3068 ,C2163_=_C3160 ,C2163_=_C3480 ,C2163_=_C4120 ,C2163_=_C4381 ,C2163_=_C4493 ,\nC2163_=_C4832 ,C2243_=_C4844 ,C2243_=_C4955 ,C2692_=_C3068 ,C2692_=_C3160 ,C2692_=_C3480 ,\nC2692_=_C4120 ,C2692_=_C4381 ,C2692_=_C4493 ,C2692_=_C4832 ,C3068_=_C3160 ,C3068_=_C3480 ,\nC3068_=_C4120 ,C3068_=_C4381 ,C3068_=_C4493 ,C3068_=_C4832 ,C3160_=_C3480 ,C3160_=_C4120 ,\nC3160_=_C4381 ,C3160_=_C4493 ,C3160_=_C4832 ,C3480_=_C4120 ,C3480_=_C4381 ,C3480_=_C4493 ,\nC3480_=_C4832 ,C3718_=_C4687 ,C3992_=_C4365 ,C3992_=_C4418 ,C3992_=_C4638 ,C3992_=_C4735 ,\nC3992_=_C5008 ,C3992_=_C5204 ,C4004_=_C4118 ,C4004_=_C4264 ,C4004_=_C4963 ,C4118_=_C4264 ,\nC4118_=_C4963 ,C4120_=_C4381 ,C4120_=_C4493 ,C4120_=_C4832 ,C4214_=_C5141 ,C4214_=_C5203 ,\nC4264_=_C4963 ,C4365_=_C4418 ,C4365_=_C4638 ,C4365_=_C4735 ,C4365_=_C5008 ,C4365_=_C5204 ,\nC4381_=_C4493 ,C4381_=_C4832 ,C4418_=_C4638 ,C4418_=_C4735 ,C4418_=_C5008 ,C4418_=_C5204 ,\nC4493_=_C4832 ,C4638_=_C4735 ,C4638_=_C5008 ,C4638_=_C5204 ,C4735_=_C5008 ,C4735_=_C5204 ,\nC4844_=_C4955 ,C5008_=_C5204 ,C5141_=_C5203 ,"];2159[shape=box, label="id:2159 level: 9\n77: C1037 C1141 C1264 C1269 C1352 \nC1363 C1618 C1719 C1812 C1873 C1900 \nC2088 C2446 C2473 C2476 C2486 C2498 \nC2506 C2658 C2696 C2769 C2800 C2821 \nC2851 C2884 C2897 C3021 C3089 C3237 \nC3371 C3398 C3528 C3571 C3651 C3678 \nC3689 C3691 C3736 C3740 C3741 C3742 \nC3743 C3744 C3875 C3955 C3965 C3994 \nC4038 C4070 C4072 C4073 C4074 C4075 \nC4106 C4277 C4398 C4444 C4467 C4540 \nC4577 C4728 C4729 C4730 C4731 C4732 \nC4733 C4734 C4735 C4752 C4756 C4846 \nC4874 C5143 C5192 C5208 C5225 C5226 \n270: C1037_=_C2506( C1037 C2506 ) C1037_=_C2769( C1037 C2769 ) C1037_=_C2884( C1037 C2884 ) C1037_=_C3237( C1037 C3237 ) C1037_=_C3571( C1037 C3571 ) \nC1037_=_C3678( C1037 C3678 ) C1037_=_C3691( C1037 C3691 ) C1037_=_C3742( C1037 C3742 ) C1037_=_C3743( C1037 C3743 ) C1037_=_C3744( C1037 C3744 ) C1141_=_C1873( C1141 C1873 ) \nC1141_=_C2088( C1141 C2088 ) C1141_=_C4074( C1141 C4074 ) C1141_=_C4075( C1141 C4075 ) C1264_=_C1269( C1264 C1269 ) C1264_=_C3528( C1264 C3528 ) C1264_=_C3994( C1264 C3994 ) \nC1264_=_C4277( C1264 C4277 ) C1264_=_C4577( C1264 C4577 ) C1264_=_C4752( C1264 C4752 ) C1264_=_C4874( C1264 C4874 ) C1264_=_C5225( C1264 C5225 ) C1264_=_C5226( C1264 C5226 ) \nC1269_=_C2486( C1269 C2486 ) C1269_=_C2897( C1269 C2897 ) C1269_=_C3371( C1269 C3371 ) C1269_=_C3736( C1269 C3736 ) C1269_=_C3875( C1269 C3875 ) C1269_=_C3955( C1269 C3955 ) \nC1269_=_C4106( C1269 C4106 ) C1269_=_C4444( C1269 C4444 ) C1269_=_C4540( C1269 C4540 ) C1269_=_C4728( C1269 C4728 ) C1269_=_C4729( C1269 C4729 ) C1269_=_C4730( C1269 C4730 ) \nC1269_=_C4731( C1269 C4731 ) C1269_=_C4732( C1269 C4732 ) C1352_=_C4846( C1352 C4846 ) C1363_=_C3398( C1363 C3398 ) C1363_=_C5143( C1363 C5143 ) C1363_=_C5192( C1363 C5192 ) \nC1618_=_C2473( C1618 C2473 ) C1618_=_C4038( C1618 C4038 ) C1719_=_C3740( C1719 C3740 ) C1719_=_C3741( C1719 C3741 ) C1812_=_C2696( C1812 C2696 ) C1812_=_C3651( C1812 C3651 ) \nC1812_=_C3743( C1812 C3743 ) C1812_=_C4070( C1812 C4070 ) C1812_=_C4072( C1812 C4072 ) C1812_=_C4073( C1812 C4073 ) C1873_=_C2088( C1873 C2088 ) C1873_=_C4074( C1873 C4074 ) \nC1873_=_C4075( C1873 C4075 ) C1900_=_C2498( C1900 C2498 ) C1900_=_C2851( C1900 C2851 ) C1900_=_C3089( C1900 C3089 ) C1900_=_C3743( C1900 C3743 ) C2088_=_C2821( C2088 C2821 ) \nC2088_=_C4074( C2088 C4074 ) C2088_=_C4075( C2088 C4075 ) C2446_=_C4540( C2446 C4540 ) C2446_=_C4733( C2446 C4733 ) C2446_=_C4734( C2446 C4734 ) C2446_=_C4735( C2446 C4735 ) \nC2473_=_C4038( C2473 C4038 ) C2476_=_C2821( C2476 C2821 ) C2476_=_C3021( C2476 C3021 ) C2476_=_C4467( C2476 C4467 ) C2486_=_C2897( C2486 C2897 ) C2486_=_C3371( C2486 C3371 ) \nC2486_=_C3736( C2486 C3736 ) C2486_=_C3875( C2486 C3875 ) C2486_=_C3955( C2486 C3955 ) C2486_=_C4106( C2486 C4106 ) C2486_=_C4444( C2486 C4444 ) C2486_=_C4728( C2486 C4728 ) \nC2486_=_C4729( C2486 C4729 ) C2486_=_C4730( C2486 C4730 ) C2486_=_C4731( C2486 C4731 ) C2486_=_C4732( C2486 C4732 ) C2498_=_C2851( C2498 C2851 ) C2498_=_C3089( C2498 C3089 ) \nC2498_=_C3743( C2498 C3743 ) C2506_=_C2769( C2506 C2769 ) C2506_=_C2884( C2506 C2884 ) C2506_=_C3237( C2506 C3237 ) C2506_=_C3571( C2506 C3571 ) C2506_=_C3678( C2506 C3678 ) \nC2506_=_C3691( C2506 C3691 ) C2506_=_C3742( C2506 C3742 ) C2506_=_C3743( C2506</w:t>
      </w:r>
    </w:p>
    <w:p>
      <w:pPr>
        <w:pStyle w:val="PreformattedText"/>
        <w:bidi w:val="0"/>
        <w:spacing w:before="0" w:after="0"/>
        <w:jc w:val="left"/>
        <w:rPr/>
      </w:pPr>
      <w:r>
        <w:rPr/>
        <w:t xml:space="preserve"> </w:t>
      </w:r>
      <w:r>
        <w:rPr/>
        <w:t>C3743 ) C2506_=_C3744( C2506 C3744 ) C2658_=_C2851( C2658 C2851 ) C2658_=_C3965( C2658 C3965 ) \nC2658_=_C5208( C2658 C5208 ) C2696_=_C3651( C2696 C3651 ) C2696_=_C3743( C2696 C3743 ) C2696_=_C4070( C2696 C4070 ) C2696_=_C4072( C2696 C4072 ) C2696_=_C4073( C2696 C4073 ) \nC2769_=_C2884( C2769 C2884 ) C2769_=_C3237( C2769 C3237 ) C2769_=_C3571( C2769 C3571 ) C2769_=_C3678( C2769 C3678 ) C2769_=_C3691( C2769 C3691 ) C2769_=_C3742( C2769 C3742 ) \nC2769_=_C3743( C2769 C3743 ) C2769_=_C3744( C2769 C3744 ) C2800_=_C3689( C2800 C3689 ) C2800_=_C4398( C2800 C4398 ) C2800_=_C4756( C2800 C4756 ) C2821_=_C3021( C2821 C3021 ) \nC2821_=_C4467( C2821 C4467 ) C2851_=_C3089( C2851 C3089 ) C2851_=_C3743( C2851 C3743 ) C2851_=_C3965( C2851 C3965 ) C2851_=_C5208( C2851 C5208 ) C2884_=_C3237( C2884 C3237 ) \nC2884_=_C3571( C2884 C3571 ) C2884_=_C3678( C2884 C3678 ) C2884_=_C3691( C2884 C3691 ) C2884_=_C3742( C2884 C3742 ) C2884_=_C3743( C2884 C3743 ) C2884_=_C3744( C2884 C3744 ) \nC2897_=_C3371( C2897 C3371 ) C2897_=_C3736( C2897 C3736 ) C2897_=_C3875( C2897 C3875 ) C2897_=_C3955( C2897 C3955 ) C2897_=_C4106( C2897 C4106 ) C2897_=_C4444( C2897 C4444 ) \nC2897_=_C4728( C2897 C4728 ) C2897_=_C4729( C2897 C4729 ) C2897_=_C4730( C2897 C4730 ) C2897_=_C4731( C2897 C4731 ) C2897_=_C4732( C2897 C4732 ) C3021_=_C4467( C3021 C4467 ) \nC3089_=_C3743( C3089 C3743 ) C3237_=_C3571( C3237 C3571 ) C3237_=_C3678( C3237 C3678 ) C3237_=_C3691( C3237 C3691 ) C3237_=_C3742( C3237 C3742 ) C3237_=_C3743( C3237 C3743 ) \nC3237_=_C3744( C3237 C3744 ) C3371_=_C3736( C3371 C3736 ) C3371_=_C3875( C3371 C3875 ) C3371_=_C3955( C3371 C3955 ) C3371_=_C4106( C3371 C4106 ) C3371_=_C4444( C3371 C4444 ) \nC3371_=_C4728( C3371 C4728 ) C3371_=_C4729( C3371 C4729 ) C3371_=_C4730( C3371 C4730 ) C3371_=_C4731( C3371 C4731 ) C3371_=_C4732( C3371 C4732 ) C3398_=_C5143( C3398 C5143 ) \nC3398_=_C5192( C3398 C5192 ) C3528_=_C3994( C3528 C3994 ) C3528_=_C4277( C3528 C4277 ) C3528_=_C4577( C3528 C4577 ) C3528_=_C4752( C3528 C4752 ) C3528_=_C4874( C3528 C4874 ) \nC3528_=_C5225( C3528 C5225 ) C3528_=_C5226( C3528 C5226 ) C3571_=_C3678( C3571 C3678 ) C3571_=_C3691( C3571 C3691 ) C3571_=_C3742( C3571 C3742 ) C3571_=_C3743( C3571 C3743 ) \nC3571_=_C3744( C3571 C3744 ) C3651_=_C3743( C3651 C3743 ) C3651_=_C4070( C3651 C4070 ) C3651_=_C4072( C3651 C4072 ) C3651_=_C4073( C3651 C4073 ) C3678_=_C3691( C3678 C3691 ) \nC3678_=_C3742( C3678 C3742 ) C3678_=_C3743( C3678 C3743 ) C3678_=_C3744( C3678 C3744 ) C3689_=_C4398( C3689 C4398 ) C3689_=_C4756( C3689 C4756 ) C3691_=_C3742( C3691 C3742 ) \nC3691_=_C3743( C3691 C3743 ) C3691_=_C3744( C3691 C3744 ) C3736_=_C3875( C3736 C3875 ) C3736_=_C3955( C3736 C3955 ) C3736_=_C4106( C3736 C4106 ) C3736_=_C4444( C3736 C4444 ) \nC3736_=_C4728( C3736 C4728 ) C3736_=_C4729( C3736 C4729 ) C3736_=_C4730( C3736 C4730 ) C3736_=_C4731( C3736 C4731 ) C3736_=_C4732( C3736 C4732 ) C3740_=_C3741( C3740 C3741 ) \nC3741_=_C4467( C3741 C4467 ) C3742_=_C3743( C3742 C3743 ) C3742_=_C3744( C3742 C3744 ) C3743_=_C3744( C3743 C3744 ) C3743_=_C4070( C3743 C4070 ) C3743_=_C4072( C3743 C4072 ) \nC3743_=_C4073( C3743 C4073 ) C3875_=_C3955( C3875 C3955 ) C3875_=_C4106( C3875 C4106 ) C3875_=_C4444( C3875 C4444 ) C3875_=_C4728( C3875 C4728 ) C3875_=_C4729( C3875 C4729 ) \nC3875_=_C4730( C3875 C4730 ) C3875_=_C4731( C3875 C4731 ) C3875_=_C4732( C3875 C4732 ) C3955_=_C4106( C3955 C4106 ) C3955_=_C4444( C3955 C4444 ) C3955_=_C4728( C3955 C4728 ) \nC3955_=_C4729( C3955 C4729 ) C3955_=_C4730( C3955 C4730 ) C3955_=_C4731( C3955 C4731 ) C3955_=_C4732( C3955 C4732 ) C3965_=_C4038( C3965 C4038 ) C3965_=_C5208( C3965 C5208 ) \nC3994_=_C4277( C3994 C4277 ) C3994_=_C4577( C3994 C4577 ) C3994_=_C4752( C3994 C4752 ) C3994_=_C4874( C3994 C4874 ) C3994_=_C5225( C3994 C5225 ) C3994_=_C5226( C3994 C5226 ) \nC4070_=_C4072( C4070 C4072 ) C4070_=_C4073( C4070 C4073 ) C4072_=_C4073( C4072 C4073 ) C4074_=_C4075( C4074 C4075 ) C4106_=_C4444( C4106 C4444 ) C4106_=_C4728( C4106 C4728 ) \nC4106_=_C4729( C4106 C4729 ) C4106_=_C4730( C4106 C4730 ) C4106_=_C4731( C4106 C4731 ) C4106_=_C4732( C4106 C4732 ) C4277_=_C4577( C4277 C4577 ) C4277_=_C4752( C4277 C4752 ) \nC4277_=_C4874( C4277 C4874 ) C4277_=_C5225( C4277 C5225 ) C4277_=_C5226( C4277 C5226 ) C4398_=_C4756( C4398 C4756 ) C4444_=_C4728( C4444 C4728 ) C4444_=_C4729( C4444 C4729 ) \nC4444_=_C4730( C4444 C4730 ) C4444_=_C4731( C4444 C4731 ) C4444_=_C4732( C4444 C4732 ) C4444_=_C5225( C4444 C5225 ) C4540_=_C4733( C4540 C4733 ) C4540_=_C4734( C4540 C4734 ) \nC4540_=_C4735( C4540 C4735 ) C4577_=_C4752( C4577 C4752 ) C4577_=_C4874( C4577 C4874 ) C4577_=_C5225( C4577 C5225 ) C4577_=_C5226( C4577 C5226 ) C4728_=_C4729( C4728 C4729 ) \nC4728_=_C4730( C4728 C4730 ) C4728_=_C4731( C4728 C4731 ) C4728_=_C4732( C4728 C4732 ) C4729_=_C4730( C4729 C4730 ) C4729_=_C4731( C4729 C4731 ) C4729_=_C4732( C4729 C4732 ) \nC4730_=_C4731( C4730 C4731 ) C4730_=_C4732( C4730 C4732 ) C4731_=_C4732( C4731 C4732 ) C4733_=_C4734( C4733 C4734 ) C4733_=_C4735( C4733 C4735 ) C4734_=_C4735( C4734 C4735 ) \nC4752_=_C4874( C4752 C4874 ) C4752_=_C5225( C4752 C5225 ) C4752_=_C5226( C4752 C5226 ) C4874_=_C5225( C4874 C5225 ) C4874_=_C5226( C4874 C5226 ) C5143_=_C5192( C5143 C5192 ) \nC5225_=_C5226( C5225 C5226 ) "];1773-&gt;2159[label="76: C1037 C1141 C1264 C1269 C1352 \nC1363 C1618 C1719 C1812 C1873 C1900 \nC2088 C2446 C2473 C2476 C2486 C2498 \nC2506 C2658 C2696 C2769 C2800 C2821 \nC2851 C2884 C2897 C3021 C3089 C3237 \nC3371 C3398 C3528 C3571 C3651 C3678 \nC3689 C3691 C3736 C3740 C3741 C3742 \nC3744 C3875 C3955 C3965 C3994 C4038 \nC4070 C4072 C4073 C4074 C4075 C4106 \nC4277 C4398 C4444 C4467 C4540 C4577 \nC4728 C4729 C4730 C4731 C4732 C4733 \nC4734 C4735 C4752 C4756 C4846 C4874 \nC5143 C5192 C5208 C5225 C5226 \n250: C1037_=_C2506 ,C1037_=_C2769 ,C1037_=_C2884 ,C1037_=_C3237 ,C1037_=_C3571 ,\nC1037_=_C3678 ,C1037_=_C3691 ,C1037_=_C3742 ,C1037_=_C3744 ,C1141_=_C1873 ,C1141_=_C2088 ,\nC1141_=_C4074 ,C1141_=_C4075 ,C1264_=_C1269 ,C1264_=_C3528 ,C1264_=_C3994 ,C1264_=_C4277 ,\nC1264_=_C4577 ,C1264_=_C4752 ,C1264_=_C4874 ,C1264_=_C5225 ,C1264_=_C5226 ,C1269_=_C2486 ,\nC1269_=_C2897 ,C1269_=_C3371 ,C1269_=_C3736 ,C1269_=_C3875 ,C1269_=_C3955 ,C1269_=_C4106 ,\nC1269_=_C4444 ,C1269_=_C4540 ,C1269_=_C4728 ,C1269_=_C4729 ,C1269_=_C4730 ,C1269_=_C4731 ,\nC1269_=_C4732 ,C1352_=_C4846 ,C1363_=_C3398 ,C1363_=_C5143 ,C1363_=_C5192 ,C1618_=_C2473 ,\nC1618_=_C4038 ,C1719_=_C3740 ,C1719_=_C3741 ,C1812_=_C2696 ,C1812_=_C3651 ,C1812_=_C4070 ,\nC1812_=_C4072 ,C1812_=_C4073 ,C1873_=_C2088 ,C1873_=_C4074 ,C1873_=_C4075 ,C1900_=_C2498 ,\nC1900_=_C2851 ,C1900_=_C3089 ,C2088_=_C2821 ,C2088_=_C4074 ,C2088_=_C4075 ,C2446_=_C4540 ,\nC2446_=_C4733 ,C2446_=_C4734 ,C2446_=_C4735 ,C2473_=_C4038 ,C2476_=_C2821 ,C2476_=_C3021 ,\nC2476_=_C4467 ,C2486_=_C2897 ,C2486_=_C3371 ,C2486_=_C3736 ,C2486_=_C3875 ,C2486_=_C3955 ,\nC2486_=_C4106 ,C2486_=_C4444 ,C2486_=_C4728 ,C2486_=_C4729 ,C2486_=_C4730 ,C2486_=_C4731 ,\nC2486_=_C4732 ,C2498_=_C2851 ,C2498_=_C3089 ,C2506_=_C2769 ,C2506_=_C2884 ,C2506_=_C3237 ,\nC2506_=_C3571 ,C2506_=_C3678 ,C2506_=_C3691 ,C2506_=_C3742 ,C2506_=_C3744 ,C2658_=_C2851 ,\nC2658_=_C3965 ,C2658_=_C5208 ,C2696_=_C3651 ,C2696_=_C4070 ,C2696_=_C4072 ,C2696_=_C4073 ,\nC2769_=_C2884 ,C2769_=_C3237 ,C2769_=_C3571 ,C2769_=_C3678 ,C2769_=_C3691 ,C2769_=_C3742 ,\nC2769_=_C3744 ,C2800_=_C3689 ,C2800_=_C4398 ,C2800_=_C4756 ,C2821_=_C3021 ,C2821_=_C4467 ,\nC2851_=_C3089 ,C2851_=_C3965 ,C2851_=_C5208 ,C2884_=_C3237 ,C2884_=_C3571 ,C2884_=_C3678 ,\nC2884_=_C3691 ,C2884_=_C3742 ,C2884_=_C3744 ,C2897_=_C3371 ,C2897_=_C3736 ,C2897_=_C3875 ,\nC2897_=_C3955 ,C2897_=_C4106 ,C2897_=_C4444 ,C2897_=_C4728 ,C2897_=_C4729 ,C2897_=_C4730 ,\nC2897_=_C4731 ,C2897_=_C4732 ,C3021_=_C4467 ,C3237_=_C3571 ,C3237_=_C3678 ,C3237_=_C3691 ,\nC3237_=_C3742 ,C3237_=_C3744 ,C3371_=_C3736 ,C3371_=_C3875 ,C3371_=_C3955 ,C3371_=_C4106 ,\nC3371_=_C4444 ,C3371_=_C4728 ,C3371_=_C4729 ,C3371_=_C4730 ,C3371_=_C4731 ,C3371_=_C4732 ,\nC3398_=_C5143 ,C3398_=_C5192 ,C3528_=_C3994 ,C3528_=_C4277 ,C3528_=_C4577 ,C3528_=_C4752 ,\nC3528_=_C4874 ,C3528_=_C5225 ,C3528_=_C5226 ,C3571_=_C3678 ,C3571_=_C3691 ,C3571_=_C3742 ,\nC3571_=_C3744 ,C3651_=_C4070 ,C3651_=_C4072 ,C3651_=_C4073 ,C3678_=_C3691 ,C3678_=_C3742 ,\nC3678_=_C3744 ,C3689_=_C4398 ,C3689_=_C4756 ,C3691_=_C3742 ,C3691_=_C3744 ,C3736_=_C3875 ,\nC3736_=_C3955 ,C3736_=_C4106 ,C3736_=_C4444 ,C3736_=_C4728 ,C3736_=_C4729 ,C3736_=_C4730 ,\nC3736_=_C4731 ,C3736_=_C4732 ,C3740_=_C3741 ,C3741_=_C4467 ,C3742_=_C3744 ,C3875_=_C3955 ,\nC3875_=_C4106 ,C3875_=_C4444 ,C3875_=_C4728 ,C3875_=_C4729 ,C3875_=_C4730 ,C3875_=_C4731 ,\nC3875_=_C4732 ,C3955_=_C4106 ,C3955_=_C4444 ,C3955_=_C4728 ,C3955_=_C4729 ,C3955_=_C4730 ,\nC3955_=_C4731 ,C3955_=_C4732 ,C3965_=_C4038 ,C3965_=_C5208 ,C3994_=_C4277 ,C3994_=_C4577 ,\nC3994_=_C4752 ,C3994_=_C4874 ,C3994_=_C5225 ,C3994_=_C5226 ,C4070_=_C4072 ,C4070_=_C4073 ,\nC4072_=_C4073 ,C4074_=_C4075 ,C4106_=_C4444 ,C4106_=_C4728 ,C4106_=_C4729 ,C4106_=_C4730 ,\nC4106_=_C4731 ,C4106_=_C4732 ,C4277_=_C4577 ,C4277_=_C4752 ,C4277_=_C4874 ,C4277_=_C5225 ,\nC4277_=_C5226 ,C4398_=_C4756 ,C4444_=_C4728 ,C4444_=_C4729 ,C4444_=_C4730 ,C4444_=_C4731 ,\nC4444_=_C4732 ,C4444_=_C5225 ,C4540_=_C4733 ,C4540_=_C4734 ,C4540_=_C4735 ,C4577_=_C4752 ,\nC4577_=_C4874 ,C4577_=_C5225 ,C4577_=_C5226 ,C4728_=_C4729 ,C4728_=_C4730 ,C4728_=_C4731 ,\nC4728_=_C4732 ,C4729_=_C4730 ,C4729_=_C4731 ,C4729_=_C4732 ,C4730_=_C4731 ,C4730_=_C4732 ,\nC4731_=_C4732 ,C4733_=_C4734 ,C4733_=_C4735 ,C4734_=_C4735 ,C4752_=_C4874 ,C4752_=_C5225 ,\nC4752_=_C5226 ,C4874_=_C5225 ,C4874_=_C5226 ,C5143_=_C5192 ,C5225_=_C5226 ,"];2160[shape=box, label="id:2160 level: 9\n81: C1138 C1337 C1344 C1552 C1611 \nC1642 C1673 C1930 C1944 C1945 C1946 \nC1947 C1948 C1949 C1950 C1951 C1952 \nC1953 C1954 C1955 C1957 C2098 C2124 \nC2195 C2286 C2482 C2529 C2718 C2759 \nC2810 C2845 C2846 C2847 C2848 C2849 \nC2850 C2851 C2916 C2937 C2954 C3158 \nC3202 C3206 C3211</w:t>
      </w:r>
    </w:p>
    <w:p>
      <w:pPr>
        <w:pStyle w:val="PreformattedText"/>
        <w:bidi w:val="0"/>
        <w:spacing w:before="0" w:after="0"/>
        <w:jc w:val="left"/>
        <w:rPr/>
      </w:pPr>
      <w:r>
        <w:rPr/>
        <w:t xml:space="preserve"> </w:t>
      </w:r>
      <w:r>
        <w:rPr/>
        <w:t>C3265 C3386 C3481 \nC3518 C3603 C3604 C3632 C3662 C3664 \nC3822 C3980 C4074 C4142 C4176 C4177 \nC4182 C4185 C4215 C4258 C4363 C4377 \nC4463 C4617 C4618 C4619 C4620 C4621 \nC4651 C4790 C4811 C4812 C4813 C4921 \nC4948 C4949 C5074 C5146 \n230: C1138_=_C2286( C1138 C2286 ) C1138_=_C3604( C1138 C3604 ) C1138_=_C4074( C1138 C4074 ) C1138_=_C4182( C1138 C4182 ) C1138_=_C4463( C1138 C4463 ) \nC1138_=_C4790( C1138 C4790 ) C1337_=_C1944( C1337 C1944 ) C1337_=_C1945( C1337 C1945 ) C1337_=_C1946( C1337 C1946 ) C1344_=_C1930( C1344 C1930 ) C1344_=_C4185( C1344 C4185 ) \nC1344_=_C4258( C1344 C4258 ) C1344_=_C4617( C1344 C4617 ) C1552_=_C2482( C1552 C2482 ) C1552_=_C2847( C1552 C2847 ) C1552_=_C2848( C1552 C2848 ) C1552_=_C2849( C1552 C2849 ) \nC1552_=_C2850( C1552 C2850 ) C1552_=_C2851( C1552 C2851 ) C1611_=_C1673( C1611 C1673 ) C1611_=_C1947( C1611 C1947 ) C1611_=_C1948( C1611 C1948 ) C1611_=_C1949( C1611 C1949 ) \nC1611_=_C1950( C1611 C1950 ) C1611_=_C1951( C1611 C1951 ) C1611_=_C1952( C1611 C1952 ) C1611_=_C1953( C1611 C1953 ) C1611_=_C1954( C1611 C1954 ) C1611_=_C1955( C1611 C1955 ) \nC1611_=_C1957( C1611 C1957 ) C1642_=_C2195( C1642 C2195 ) C1642_=_C3481( C1642 C3481 ) C1642_=_C4215( C1642 C4215 ) C1642_=_C4363( C1642 C4363 ) C1642_=_C4948( C1642 C4948 ) \nC1642_=_C4949( C1642 C4949 ) C1673_=_C1947( C1673 C1947 ) C1673_=_C1948( C1673 C1948 ) C1673_=_C1949( C1673 C1949 ) C1673_=_C1950( C1673 C1950 ) C1673_=_C1951( C1673 C1951 ) \nC1673_=_C1952( C1673 C1952 ) C1673_=_C1953( C1673 C1953 ) C1673_=_C1954( C1673 C1954 ) C1673_=_C1955( C1673 C1955 ) C1673_=_C1957( C1673 C1957 ) C1930_=_C4185( C1930 C4185 ) \nC1930_=_C4258( C1930 C4258 ) C1930_=_C4617( C1930 C4617 ) C1944_=_C1945( C1944 C1945 ) C1944_=_C1946( C1944 C1946 ) C1945_=_C1946( C1945 C1946 ) C1947_=_C1948( C1947 C1948 ) \nC1947_=_C1949( C1947 C1949 ) C1947_=_C1950( C1947 C1950 ) C1947_=_C1951( C1947 C1951 ) C1947_=_C1952( C1947 C1952 ) C1947_=_C1953( C1947 C1953 ) C1947_=_C1954( C1947 C1954 ) \nC1947_=_C1955( C1947 C1955 ) C1947_=_C1957( C1947 C1957 ) C1947_=_C2286( C1947 C2286 ) C1948_=_C1949( C1948 C1949 ) C1948_=_C1950( C1948 C1950 ) C1948_=_C1951( C1948 C1951 ) \nC1948_=_C1952( C1948 C1952 ) C1948_=_C1953( C1948 C1953 ) C1948_=_C1954( C1948 C1954 ) C1948_=_C1955( C1948 C1955 ) C1948_=_C1957( C1948 C1957 ) C1949_=_C1950( C1949 C1950 ) \nC1949_=_C1951( C1949 C1951 ) C1949_=_C1952( C1949 C1952 ) C1949_=_C1953( C1949 C1953 ) C1949_=_C1954( C1949 C1954 ) C1949_=_C1955( C1949 C1955 ) C1949_=_C1957( C1949 C1957 ) \nC1949_=_C3211( C1949 C3211 ) C1950_=_C1951( C1950 C1951 ) C1950_=_C1952( C1950 C1952 ) C1950_=_C1953( C1950 C1953 ) C1950_=_C1954( C1950 C1954 ) C1950_=_C1955( C1950 C1955 ) \nC1950_=_C1957( C1950 C1957 ) C1951_=_C1952( C1951 C1952 ) C1951_=_C1953( C1951 C1953 ) C1951_=_C1954( C1951 C1954 ) C1951_=_C1955( C1951 C1955 ) C1951_=_C1957( C1951 C1957 ) \nC1951_=_C3202( C1951 C3202 ) C1952_=_C1953( C1952 C1953 ) C1952_=_C1954( C1952 C1954 ) C1952_=_C1955( C1952 C1955 ) C1952_=_C1957( C1952 C1957 ) C1953_=_C1954( C1953 C1954 ) \nC1953_=_C1955( C1953 C1955 ) C1953_=_C1957( C1953 C1957 ) C1954_=_C1955( C1954 C1955 ) C1954_=_C1957( C1954 C1957 ) C1955_=_C1957( C1955 C1957 ) C1955_=_C4363( C1955 C4363 ) \nC2098_=_C3211( C2098 C3211 ) C2098_=_C3481( C2098 C3481 ) C2124_=_C2718( C2124 C2718 ) C2124_=_C2916( C2124 C2916 ) C2124_=_C4177( C2124 C4177 ) C2195_=_C3481( C2195 C3481 ) \nC2195_=_C4215( C2195 C4215 ) C2195_=_C4363( C2195 C4363 ) C2195_=_C4948( C2195 C4948 ) C2195_=_C4949( C2195 C4949 ) C2286_=_C3604( C2286 C3604 ) C2286_=_C4074( C2286 C4074 ) \nC2286_=_C4182( C2286 C4182 ) C2286_=_C4463( C2286 C4463 ) C2286_=_C4790( C2286 C4790 ) C2482_=_C2847( C2482 C2847 ) C2482_=_C2848( C2482 C2848 ) C2482_=_C2849( C2482 C2849 ) \nC2482_=_C2850( C2482 C2850 ) C2482_=_C2851( C2482 C2851 ) C2529_=_C3206( C2529 C3206 ) C2529_=_C3386( C2529 C3386 ) C2529_=_C3632( C2529 C3632 ) C2529_=_C3822( C2529 C3822 ) \nC2718_=_C2916( C2718 C2916 ) C2718_=_C4177( C2718 C4177 ) C2759_=_C2845( C2759 C2845 ) C2759_=_C2846( C2759 C2846 ) C2810_=_C4618( C2810 C4618 ) C2810_=_C4619( C2810 C4619 ) \nC2810_=_C4620( C2810 C4620 ) C2810_=_C4621( C2810 C4621 ) C2845_=_C2846( C2845 C2846 ) C2847_=_C2848( C2847 C2848 ) C2847_=_C2849( C2847 C2849 ) C2847_=_C2850( C2847 C2850 ) \nC2847_=_C2851( C2847 C2851 ) C2848_=_C2849( C2848 C2849 ) C2848_=_C2850( C2848 C2850 ) C2848_=_C2851( C2848 C2851 ) C2849_=_C2850( C2849 C2850 ) C2849_=_C2851( C2849 C2851 ) \nC2850_=_C2851( C2850 C2851 ) C2916_=_C4177( C2916 C4177 ) C2937_=_C2954( C2937 C2954 ) C2937_=_C3980( C2937 C3980 ) C2937_=_C4176( C2937 C4176 ) C2954_=_C3980( C2954 C3980 ) \nC2954_=_C4176( C2954 C4176 ) C3158_=_C3202( C3158 C3202 ) C3158_=_C3664( C3158 C3664 ) C3158_=_C4142( C3158 C4142 ) C3158_=_C5146( C3158 C5146 ) C3202_=_C3664( C3202 C3664 ) \nC3202_=_C4142( C3202 C4142 ) C3202_=_C5146( C3202 C5146 ) C3206_=_C3386( C3206 C3386 ) C3206_=_C3632( C3206 C3632 ) C3206_=_C3822( C3206 C3822 ) C3265_=_C3662( C3265 C3662 ) \nC3265_=_C4811( C3265 C4811 ) C3265_=_C4812( C3265 C4812 ) C3265_=_C4813( C3265 C4813 ) C3386_=_C3632( C3386 C3632 ) C3386_=_C3822( C3386 C3822 ) C3481_=_C4215( C3481 C4215 ) \nC3481_=_C4363( C3481 C4363 ) C3481_=_C4948( C3481 C4948 ) C3481_=_C4949( C3481 C4949 ) C3518_=_C3603( C3518 C3603 ) C3518_=_C4182( C3518 C4182 ) C3518_=_C4377( C3518 C4377 ) \nC3518_=_C4651( C3518 C4651 ) C3518_=_C4813( C3518 C4813 ) C3518_=_C4921( C3518 C4921 ) C3603_=_C4182( C3603 C4182 ) C3603_=_C4377( C3603 C4377 ) C3603_=_C4651( C3603 C4651 ) \nC3603_=_C4813( C3603 C4813 ) C3603_=_C4921( C3603 C4921 ) C3604_=_C4074( C3604 C4074 ) C3604_=_C4182( C3604 C4182 ) C3604_=_C4463( C3604 C4463 ) C3604_=_C4790( C3604 C4790 ) \nC3632_=_C3822( C3632 C3822 ) C3662_=_C3664( C3662 C3664 ) C3662_=_C4811( C3662 C4811 ) C3662_=_C4812( C3662 C4812 ) C3662_=_C4813( C3662 C4813 ) C3664_=_C4142( C3664 C4142 ) \nC3664_=_C5146( C3664 C5146 ) C3980_=_C4176( C3980 C4176 ) C4074_=_C4182( C4074 C4182 ) C4074_=_C4463( C4074 C4463 ) C4074_=_C4790( C4074 C4790 ) C4142_=_C5146( C4142 C5146 ) \nC4177_=_C4377( C4177 C4377 ) C4182_=_C4377( C4182 C4377 ) C4182_=_C4463( C4182 C4463 ) C4182_=_C4651( C4182 C4651 ) C4182_=_C4790( C4182 C4790 ) C4182_=_C4813( C4182 C4813 ) \nC4182_=_C4921( C4182 C4921 ) C4185_=_C4258( C4185 C4258 ) C4185_=_C4617( C4185 C4617 ) C4215_=_C4363( C4215 C4363 ) C4215_=_C4948( C4215 C4948 ) C4215_=_C4949( C4215 C4949 ) \nC4258_=_C4617( C4258 C4617 ) C4363_=_C4948( C4363 C4948 ) C4363_=_C4949( C4363 C4949 ) C4377_=_C4651( C4377 C4651 ) C4377_=_C4813( C4377 C4813 ) C4377_=_C4921( C4377 C4921 ) \nC4463_=_C4790( C4463 C4790 ) C4618_=_C4619( C4618 C4619 ) C4618_=_C4620( C4618 C4620 ) C4618_=_C4621( C4618 C4621 ) C4619_=_C4620( C4619 C4620 ) C4619_=_C4621( C4619 C4621 ) \nC4620_=_C4621( C4620 C4621 ) C4651_=_C4813( C4651 C4813 ) C4651_=_C4921( C4651 C4921 ) C4811_=_C4812( C4811 C4812 ) C4811_=_C4813( C4811 C4813 ) C4812_=_C4813( C4812 C4813 ) \nC4813_=_C4921( C4813 C4921 ) C4813_=_C5074( C4813 C5074 ) C4948_=_C4949( C4948 C4949 ) "];1773-&gt;2160[label="80: C1138 C1337 C1344 C1552 C1611 \nC1642 C1673 C1930 C1944 C1945 C1946 \nC1947 C1948 C1949 C1950 C1951 C1952 \nC1953 C1954 C1955 C1957 C2098 C2124 \nC2195 C2286 C2482 C2529 C2718 C2759 \nC2810 C2845 C2846 C2847 C2848 C2849 \nC2850 C2851 C2916 C2937 C2954 C3158 \nC3202 C3206 C3211 C3265 C3386 C3481 \nC3518 C3603 C3604 C3632 C3662 C3664 \nC3822 C3980 C4074 C4142 C4176 C4177 \nC4182 C4185 C4215 C4258 C4363 C4377 \nC4463 C4617 C4618 C4619 C4620 C4621 \nC4651 C4790 C4811 C4812 C4921 C4948 \nC4949 C5074 C5146 \n219: C1138_=_C2286 ,C1138_=_C3604 ,C1138_=_C4074 ,C1138_=_C4182 ,C1138_=_C4463 ,\nC1138_=_C4790 ,C1337_=_C1944 ,C1337_=_C1945 ,C1337_=_C1946 ,C1344_=_C1930 ,C1344_=_C4185 ,\nC1344_=_C4258 ,C1344_=_C4617 ,C1552_=_C2482 ,C1552_=_C2847 ,C1552_=_C2848 ,C1552_=_C2849 ,\nC1552_=_C2850 ,C1552_=_C2851 ,C1611_=_C1673 ,C1611_=_C1947 ,C1611_=_C1948 ,C1611_=_C1949 ,\nC1611_=_C1950 ,C1611_=_C1951 ,C1611_=_C1952 ,C1611_=_C1953 ,C1611_=_C1954 ,C1611_=_C1955 ,\nC1611_=_C1957 ,C1642_=_C2195 ,C1642_=_C3481 ,C1642_=_C4215 ,C1642_=_C4363 ,C1642_=_C4948 ,\nC1642_=_C4949 ,C1673_=_C1947 ,C1673_=_C1948 ,C1673_=_C1949 ,C1673_=_C1950 ,C1673_=_C1951 ,\nC1673_=_C1952 ,C1673_=_C1953 ,C1673_=_C1954 ,C1673_=_C1955 ,C1673_=_C1957 ,C1930_=_C4185 ,\nC1930_=_C4258 ,C1930_=_C4617 ,C1944_=_C1945 ,C1944_=_C1946 ,C1945_=_C1946 ,C1947_=_C1948 ,\nC1947_=_C1949 ,C1947_=_C1950 ,C1947_=_C1951 ,C1947_=_C1952 ,C1947_=_C1953 ,C1947_=_C1954 ,\nC1947_=_C1955 ,C1947_=_C1957 ,C1947_=_C2286 ,C1948_=_C1949 ,C1948_=_C1950 ,C1948_=_C1951 ,\nC1948_=_C1952 ,C1948_=_C1953 ,C1948_=_C1954 ,C1948_=_C1955 ,C1948_=_C1957 ,C1949_=_C1950 ,\nC1949_=_C1951 ,C1949_=_C1952 ,C1949_=_C1953 ,C1949_=_C1954 ,C1949_=_C1955 ,C1949_=_C1957 ,\nC1949_=_C3211 ,C1950_=_C1951 ,C1950_=_C1952 ,C1950_=_C1953 ,C1950_=_C1954 ,C1950_=_C1955 ,\nC1950_=_C1957 ,C1951_=_C1952 ,C1951_=_C1953 ,C1951_=_C1954 ,C1951_=_C1955 ,C1951_=_C1957 ,\nC1951_=_C3202 ,C1952_=_C1953 ,C1952_=_C1954 ,C1952_=_C1955 ,C1952_=_C1957 ,C1953_=_C1954 ,\nC1953_=_C1955 ,C1953_=_C1957 ,C1954_=_C1955 ,C1954_=_C1957 ,C1955_=_C1957 ,C1955_=_C4363 ,\nC2098_=_C3211 ,C2098_=_C3481 ,C2124_=_C2718 ,C2124_=_C2916 ,C2124_=_C4177 ,C2195_=_C3481 ,\nC2195_=_C4215 ,C2195_=_C4363 ,C2195_=_C4948 ,C2195_=_C4949 ,C2286_=_C3604 ,C2286_=_C4074 ,\nC2286_=_C4182 ,C2286_=_C4463 ,C2286_=_C4790 ,C2482_=_C2847 ,C2482_=_C2848 ,C2482_=_C2849 ,\nC2482_=_C2850 ,C2482_=_C2851 ,C2529_=_C3206 ,C2529_=_C3386 ,C2529_=_C3632 ,C2529_=_C3822 ,\nC2718_=_C2916 ,C2718_=_C4177 ,C2759_=_C2845 ,C2759_=_C2846 ,C2810_=_C4618 ,C2810_=_C4619 ,\nC2810_=_C4620 ,C2810_=_C4621 ,C2845_=_C2846 ,C2847_=_C2848 ,C2847_=_C2849 ,C2847_=_C2850 ,\nC2847_=_C2851 ,C2848_=_C2849 ,C2848_=_C2850 ,C2848_=_C2851 ,C2849_=_C2850 ,C2849_=_C2851 ,\nC2850_=_C2851 ,C2916_=_C4177 ,C2937_=_C2954 ,C2937_=_C3980 ,C2937_=_C4176 ,C2954_=_C3980 ,\nC2954_=_C4176 ,C3158_=_C3202 ,C3158_=_C3664 ,C3158_=_C4142 ,C3158_=_C5146 ,C3202_=_C3664 ,\nC3202_=_C4142</w:t>
      </w:r>
    </w:p>
    <w:p>
      <w:pPr>
        <w:pStyle w:val="PreformattedText"/>
        <w:bidi w:val="0"/>
        <w:spacing w:before="0" w:after="0"/>
        <w:jc w:val="left"/>
        <w:rPr/>
      </w:pPr>
      <w:r>
        <w:rPr/>
        <w:t xml:space="preserve"> </w:t>
      </w:r>
      <w:r>
        <w:rPr/>
        <w:t>,C3202_=_C5146 ,C3206_=_C3386 ,C3206_=_C3632 ,C3206_=_C3822 ,C3265_=_C3662 ,\nC3265_=_C4811 ,C3265_=_C4812 ,C3386_=_C3632 ,C3386_=_C3822 ,C3481_=_C4215 ,C3481_=_C4363 ,\nC3481_=_C4948 ,C3481_=_C4949 ,C3518_=_C3603 ,C3518_=_C4182 ,C3518_=_C4377 ,C3518_=_C4651 ,\nC3518_=_C4921 ,C3603_=_C4182 ,C3603_=_C4377 ,C3603_=_C4651 ,C3603_=_C4921 ,C3604_=_C4074 ,\nC3604_=_C4182 ,C3604_=_C4463 ,C3604_=_C4790 ,C3632_=_C3822 ,C3662_=_C3664 ,C3662_=_C4811 ,\nC3662_=_C4812 ,C3664_=_C4142 ,C3664_=_C5146 ,C3980_=_C4176 ,C4074_=_C4182 ,C4074_=_C4463 ,\nC4074_=_C4790 ,C4142_=_C5146 ,C4177_=_C4377 ,C4182_=_C4377 ,C4182_=_C4463 ,C4182_=_C4651 ,\nC4182_=_C4790 ,C4182_=_C4921 ,C4185_=_C4258 ,C4185_=_C4617 ,C4215_=_C4363 ,C4215_=_C4948 ,\nC4215_=_C4949 ,C4258_=_C4617 ,C4363_=_C4948 ,C4363_=_C4949 ,C4377_=_C4651 ,C4377_=_C4921 ,\nC4463_=_C4790 ,C4618_=_C4619 ,C4618_=_C4620 ,C4618_=_C4621 ,C4619_=_C4620 ,C4619_=_C4621 ,\nC4620_=_C4621 ,C4651_=_C4921 ,C4811_=_C4812 ,C4948_=_C4949 ,"];2161[shape=box, label="id:2161 level: 9\n13: C430 C1808 C1835 C1898 C1905 \nC2425 C3229 C3316 C3862 C3982 C4453 \nC4454 C4455 \n51: C430_=_C1808( C430 C1808 ) C430_=_C1835( C430 C1835 ) C430_=_C1898( C430 C1898 ) C430_=_C1905( C430 C1905 ) C430_=_C2425( C430 C2425 ) \nC430_=_C3229( C430 C3229 ) C430_=_C3316( C430 C3316 ) C430_=_C3862( C430 C3862 ) C430_=_C3982( C430 C3982 ) C430_=_C4453( C430 C4453 ) C430_=_C4454( C430 C4454 ) \nC430_=_C4455( C430 C4455 ) C1808_=_C1898( C1808 C1898 ) C1808_=_C1905( C1808 C1905 ) C1808_=_C2425( C1808 C2425 ) C1808_=_C3316( C1808 C3316 ) C1808_=_C3862( C1808 C3862 ) \nC1808_=_C3982( C1808 C3982 ) C1808_=_C4454( C1808 C4454 ) C1808_=_C4455( C1808 C4455 ) C1835_=_C3229( C1835 C3229 ) C1835_=_C4453( C1835 C4453 ) C1898_=_C1905( C1898 C1905 ) \nC1898_=_C2425( C1898 C2425 ) C1898_=_C3316( C1898 C3316 ) C1898_=_C3862( C1898 C3862 ) C1898_=_C3982( C1898 C3982 ) C1898_=_C4454( C1898 C4454 ) C1898_=_C4455( C1898 C4455 ) \nC1905_=_C2425( C1905 C2425 ) C1905_=_C3316( C1905 C3316 ) C1905_=_C3862( C1905 C3862 ) C1905_=_C3982( C1905 C3982 ) C1905_=_C4454( C1905 C4454 ) C1905_=_C4455( C1905 C4455 ) \nC2425_=_C3316( C2425 C3316 ) C2425_=_C3862( C2425 C3862 ) C2425_=_C3982( C2425 C3982 ) C2425_=_C4454( C2425 C4454 ) C2425_=_C4455( C2425 C4455 ) C3229_=_C4453( C3229 C4453 ) \nC3316_=_C3862( C3316 C3862 ) C3316_=_C3982( C3316 C3982 ) C3316_=_C4454( C3316 C4454 ) C3316_=_C4455( C3316 C4455 ) C3862_=_C3982( C3862 C3982 ) C3862_=_C4454( C3862 C4454 ) \nC3862_=_C4455( C3862 C4455 ) C3982_=_C4454( C3982 C4454 ) C3982_=_C4455( C3982 C4455 ) C4454_=_C4455( C4454 C4455 ) "];1774-&gt;2161[label="12: C1808 C1835 C1898 C1905 C2425 \nC3229 C3316 C3862 C3982 C4453 C4454 \nC4455 \n39: C1808_=_C1898 ,C1808_=_C1905 ,C1808_=_C2425 ,C1808_=_C3316 ,C1808_=_C3862 ,\nC1808_=_C3982 ,C1808_=_C4454 ,C1808_=_C4455 ,C1835_=_C3229 ,C1835_=_C4453 ,C1898_=_C1905 ,\nC1898_=_C2425 ,C1898_=_C3316 ,C1898_=_C3862 ,C1898_=_C3982 ,C1898_=_C4454 ,C1898_=_C4455 ,\nC1905_=_C2425 ,C1905_=_C3316 ,C1905_=_C3862 ,C1905_=_C3982 ,C1905_=_C4454 ,C1905_=_C4455 ,\nC2425_=_C3316 ,C2425_=_C3862 ,C2425_=_C3982 ,C2425_=_C4454 ,C2425_=_C4455 ,C3229_=_C4453 ,\nC3316_=_C3862 ,C3316_=_C3982 ,C3316_=_C4454 ,C3316_=_C4455 ,C3862_=_C3982 ,C3862_=_C4454 ,\nC3862_=_C4455 ,C3982_=_C4454 ,C3982_=_C4455 ,C4454_=_C4455 ,"];2162[shape=box, label="id:2162 level: 9\n14: C342 C1521 C1644 C1905 C2338 \nC2359 C2566 C4021 C4050 C4051 C4052 \nC4053 C4054 C4055 \n55: C342_=_C1521( C342 C1521 ) C342_=_C1644( C342 C1644 ) C342_=_C1905( C342 C1905 ) C342_=_C2338( C342 C2338 ) C342_=_C2359( C342 C2359 ) \nC342_=_C2566( C342 C2566 ) C342_=_C4021( C342 C4021 ) C342_=_C4050( C342 C4050 ) C342_=_C4051( C342 C4051 ) C342_=_C4052( C342 C4052 ) C342_=_C4053( C342 C4053 ) \nC342_=_C4054( C342 C4054 ) C342_=_C4055( C342 C4055 ) C1521_=_C1644( C1521 C1644 ) C1521_=_C1905( C1521 C1905 ) C1521_=_C2338( C1521 C2338 ) C1521_=_C4021( C1521 C4021 ) \nC1521_=_C4052( C1521 C4052 ) C1521_=_C4053( C1521 C4053 ) C1521_=_C4054( C1521 C4054 ) C1521_=_C4055( C1521 C4055 ) C1644_=_C1905( C1644 C1905 ) C1644_=_C2338( C1644 C2338 ) \nC1644_=_C4021( C1644 C4021 ) C1644_=_C4052( C1644 C4052 ) C1644_=_C4053( C1644 C4053 ) C1644_=_C4054( C1644 C4054 ) C1644_=_C4055( C1644 C4055 ) C1905_=_C2338( C1905 C2338 ) \nC1905_=_C4021( C1905 C4021 ) C1905_=_C4052( C1905 C4052 ) C1905_=_C4053( C1905 C4053 ) C1905_=_C4054( C1905 C4054 ) C1905_=_C4055( C1905 C4055 ) C2338_=_C4021( C2338 C4021 ) \nC2338_=_C4052( C2338 C4052 ) C2338_=_C4053( C2338 C4053 ) C2338_=_C4054( C2338 C4054 ) C2338_=_C4055( C2338 C4055 ) C2359_=_C2566( C2359 C2566 ) C2359_=_C4050( C2359 C4050 ) \nC2359_=_C4051( C2359 C4051 ) C2566_=_C4050( C2566 C4050 ) C2566_=_C4051( C2566 C4051 ) C4021_=_C4052( C4021 C4052 ) C4021_=_C4053( C4021 C4053 ) C4021_=_C4054( C4021 C4054 ) \nC4021_=_C4055( C4021 C4055 ) C4050_=_C4051( C4050 C4051 ) C4052_=_C4053( C4052 C4053 ) C4052_=_C4054( C4052 C4054 ) C4052_=_C4055( C4052 C4055 ) C4053_=_C4054( C4053 C4054 ) \nC4053_=_C4055( C4053 C4055 ) C4054_=_C4055( C4054 C4055 ) "];1774-&gt;2162[label="13: C1521 C1644 C1905 C2338 C2359 \nC2566 C4021 C4050 C4051 C4052 C4053 \nC4054 C4055 \n42: C1521_=_C1644 ,C1521_=_C1905 ,C1521_=_C2338 ,C1521_=_C4021 ,C1521_=_C4052 ,\nC1521_=_C4053 ,C1521_=_C4054 ,C1521_=_C4055 ,C1644_=_C1905 ,C1644_=_C2338 ,C1644_=_C4021 ,\nC1644_=_C4052 ,C1644_=_C4053 ,C1644_=_C4054 ,C1644_=_C4055 ,C1905_=_C2338 ,C1905_=_C4021 ,\nC1905_=_C4052 ,C1905_=_C4053 ,C1905_=_C4054 ,C1905_=_C4055 ,C2338_=_C4021 ,C2338_=_C4052 ,\nC2338_=_C4053 ,C2338_=_C4054 ,C2338_=_C4055 ,C2359_=_C2566 ,C2359_=_C4050 ,C2359_=_C4051 ,\nC2566_=_C4050 ,C2566_=_C4051 ,C4021_=_C4052 ,C4021_=_C4053 ,C4021_=_C4054 ,C4021_=_C4055 ,\nC4050_=_C4051 ,C4052_=_C4053 ,C4052_=_C4054 ,C4052_=_C4055 ,C4053_=_C4054 ,C4053_=_C4055 ,\nC4054_=_C4055 ,"];2163[shape=box, label="id:2163 level: 9\n15: C76 C1102 C1171 C1897 C1898 \nC1899 C1900 C1901 C1902 C1903 C1904 \nC1905 C1906 C1907 C1908 \n61: C76_=_C1102( C76 C1102 ) C76_=_C1171( C76 C1171 ) C76_=_C1897( C76 C1897 ) C76_=_C1898( C76 C1898 ) C76_=_C1899( C76 C1899 ) \nC76_=_C1900( C76 C1900 ) C76_=_C1901( C76 C1901 ) C76_=_C1902( C76 C1902 ) C76_=_C1903( C76 C1903 ) C76_=_C1904( C76 C1904 ) C76_=_C1905( C76 C1905 ) \nC76_=_C1906( C76 C1906 ) C76_=_C1907( C76 C1907 ) C76_=_C1908( C76 C1908 ) C1102_=_C1901( C1102 C1901 ) C1102_=_C1902( C1102 C1902 ) C1102_=_C1903( C1102 C1903 ) \nC1102_=_C1904( C1102 C1904 ) C1102_=_C1905( C1102 C1905 ) C1102_=_C1906( C1102 C1906 ) C1102_=_C1907( C1102 C1907 ) C1102_=_C1908( C1102 C1908 ) C1171_=_C1897( C1171 C1897 ) \nC1171_=_C1898( C1171 C1898 ) C1171_=_C1899( C1171 C1899 ) C1171_=_C1900( C1171 C1900 ) C1897_=_C1898( C1897 C1898 ) C1897_=_C1899( C1897 C1899 ) C1897_=_C1900( C1897 C1900 ) \nC1898_=_C1899( C1898 C1899 ) C1898_=_C1900( C1898 C1900 ) C1898_=_C1905( C1898 C1905 ) C1899_=_C1900( C1899 C1900 ) C1901_=_C1902( C1901 C1902 ) C1901_=_C1903( C1901 C1903 ) \nC1901_=_C1904( C1901 C1904 ) C1901_=_C1905( C1901 C1905 ) C1901_=_C1906( C1901 C1906 ) C1901_=_C1907( C1901 C1907 ) C1901_=_C1908( C1901 C1908 ) C1902_=_C1903( C1902 C1903 ) \nC1902_=_C1904( C1902 C1904 ) C1902_=_C1905( C1902 C1905 ) C1902_=_C1906( C1902 C1906 ) C1902_=_C1907( C1902 C1907 ) C1902_=_C1908( C1902 C1908 ) C1903_=_C1904( C1903 C1904 ) \nC1903_=_C1905( C1903 C1905 ) C1903_=_C1906( C1903 C1906 ) C1903_=_C1907( C1903 C1907 ) C1903_=_C1908( C1903 C1908 ) C1904_=_C1905( C1904 C1905 ) C1904_=_C1906( C1904 C1906 ) \nC1904_=_C1907( C1904 C1907 ) C1904_=_C1908( C1904 C1908 ) C1905_=_C1906( C1905 C1906 ) C1905_=_C1907( C1905 C1907 ) C1905_=_C1908( C1905 C1908 ) C1906_=_C1907( C1906 C1907 ) \nC1906_=_C1908( C1906 C1908 ) C1907_=_C1908( C1907 C1908 ) "];1774-&gt;2163[label="14: C1102 C1171 C1897 C1898 C1899 \nC1900 C1901 C1902 C1903 C1904 C1905 \nC1906 C1907 C1908 \n47: C1102_=_C1901 ,C1102_=_C1902 ,C1102_=_C1903 ,C1102_=_C1904 ,C1102_=_C1905 ,\nC1102_=_C1906 ,C1102_=_C1907 ,C1102_=_C1908 ,C1171_=_C1897 ,C1171_=_C1898 ,C1171_=_C1899 ,\nC1171_=_C1900 ,C1897_=_C1898 ,C1897_=_C1899 ,C1897_=_C1900 ,C1898_=_C1899 ,C1898_=_C1900 ,\nC1898_=_C1905 ,C1899_=_C1900 ,C1901_=_C1902 ,C1901_=_C1903 ,C1901_=_C1904 ,C1901_=_C1905 ,\nC1901_=_C1906 ,C1901_=_C1907 ,C1901_=_C1908 ,C1902_=_C1903 ,C1902_=_C1904 ,C1902_=_C1905 ,\nC1902_=_C1906 ,C1902_=_C1907 ,C1902_=_C1908 ,C1903_=_C1904 ,C1903_=_C1905 ,C1903_=_C1906 ,\nC1903_=_C1907 ,C1903_=_C1908 ,C1904_=_C1905 ,C1904_=_C1906 ,C1904_=_C1907 ,C1904_=_C1908 ,\nC1905_=_C1906 ,C1905_=_C1907 ,C1905_=_C1908 ,C1906_=_C1907 ,C1906_=_C1908 ,C1907_=_C1908 ,"];2164[shape=box, label="id:2164 level: 9\n10: C958 C1011 C1564 C2440 C2828 \nC4181 C4192 C5104 C5156 C5219 \n25: C958_=_C1011( C958 C1011 ) C958_=_C1564( C958 C1564 ) C958_=_C2440( C958 C2440 ) C958_=_C2828( C958 C2828 ) C958_=_C4181( C958 C4181 ) \nC958_=_C4192( C958 C4192 ) C958_=_C5104( C958 C5104 ) C958_=_C5156( C958 C5156 ) C958_=_C5219( C958 C5219 ) C1011_=_C1564( C1011 C1564 ) C1011_=_C2440( C1011 C2440 ) \nC1011_=_C4181( C1011 C4181 ) C1011_=_C5104( C1011 C5104 ) C1564_=_C2440( C1564 C2440 ) C1564_=_C4181( C1564 C4181 ) C1564_=_C5104( C1564 C5104 ) C2440_=_C4181( C2440 C4181 ) \nC2440_=_C5104( C2440 C5104 ) C2828_=_C4192( C2828 C4192 ) C2828_=_C5156( C2828 C5156 ) C2828_=_C5219( C2828 C5219 ) C4181_=_C5104( C4181 C5104 ) C4192_=_C5156( C4192 C5156 ) \nC4192_=_C5219( C4192 C5219 ) C5156_=_C5219( C5156 C5219 ) "];1775-&gt;2164[label="9: C1011 C1564 C2440 C2828 C4181 \nC4192 C5104 C5156 C5219 \n16: C1011_=_C1564 ,C1011_=_C2440 ,C1011_=_C4181 ,C1011_=_C5104 ,C1564_=_C2440 ,\nC1564_=_C4181 ,C1564_=_C5104 ,C2440_=_C4181 ,C2440_=_C5104 ,C2828_=_C4192 ,C2828_=_C5156 ,\nC2828_=_C5219 ,C4181_=_C5104 ,C4192_=_C5156 ,C4192_=_C5219 ,C5156_=_C5219 ,"];2165[shape=box, label="id:2165 level: 9\n13: C0 C1000 C1001 C1002 C1003 \nC1004 C1005 C1006 C1007 C1008 C1009 \nC1010 C1011 \n46: C0_=_C1000( C0 C1000 ) C0_=_C1001( C0 C1001 ) C0_=_C1002( C0 C1002 ) C0_=_C1003( C0 C1003 ) C0_=_C1004( C0 C1004 ) \nC0_=_C1005(</w:t>
      </w:r>
    </w:p>
    <w:p>
      <w:pPr>
        <w:pStyle w:val="PreformattedText"/>
        <w:bidi w:val="0"/>
        <w:spacing w:before="0" w:after="0"/>
        <w:jc w:val="left"/>
        <w:rPr/>
      </w:pPr>
      <w:r>
        <w:rPr/>
        <w:t xml:space="preserve"> </w:t>
      </w:r>
      <w:r>
        <w:rPr/>
        <w:t>C0 C1005 ) C0_=_C1006( C0 C1006 ) C0_=_C1007( C0 C1007 ) C0_=_C1008( C0 C1008 ) C0_=_C1009( C0 C1009 ) C0_=_C1010( C0 C1010 ) \nC0_=_C1011( C0 C1011 ) C1000_=_C1001( C1000 C1001 ) C1000_=_C1002( C1000 C1002 ) C1000_=_C1003( C1000 C1003 ) C1001_=_C1002( C1001 C1002 ) C1001_=_C1003( C1001 C1003 ) \nC1002_=_C1003( C1002 C1003 ) C1004_=_C1005( C1004 C1005 ) C1004_=_C1006( C1004 C1006 ) C1004_=_C1007( C1004 C1007 ) C1004_=_C1008( C1004 C1008 ) C1004_=_C1009( C1004 C1009 ) \nC1004_=_C1010( C1004 C1010 ) C1004_=_C1011( C1004 C1011 ) C1005_=_C1006( C1005 C1006 ) C1005_=_C1007( C1005 C1007 ) C1005_=_C1008( C1005 C1008 ) C1005_=_C1009( C1005 C1009 ) \nC1005_=_C1010( C1005 C1010 ) C1005_=_C1011( C1005 C1011 ) C1006_=_C1007( C1006 C1007 ) C1006_=_C1008( C1006 C1008 ) C1006_=_C1009( C1006 C1009 ) C1006_=_C1010( C1006 C1010 ) \nC1006_=_C1011( C1006 C1011 ) C1007_=_C1008( C1007 C1008 ) C1007_=_C1009( C1007 C1009 ) C1007_=_C1010( C1007 C1010 ) C1007_=_C1011( C1007 C1011 ) C1008_=_C1009( C1008 C1009 ) \nC1008_=_C1010( C1008 C1010 ) C1008_=_C1011( C1008 C1011 ) C1009_=_C1010( C1009 C1010 ) C1009_=_C1011( C1009 C1011 ) C1010_=_C1011( C1010 C1011 ) "];1775-&gt;2165[label="12: C1000 C1001 C1002 C1003 C1004 \nC1005 C1006 C1007 C1008 C1009 C1010 \nC1011 \n34: C1000_=_C1001 ,C1000_=_C1002 ,C1000_=_C1003 ,C1001_=_C1002 ,C1001_=_C1003 ,\nC1002_=_C1003 ,C1004_=_C1005 ,C1004_=_C1006 ,C1004_=_C1007 ,C1004_=_C1008 ,C1004_=_C1009 ,\nC1004_=_C1010 ,C1004_=_C1011 ,C1005_=_C1006 ,C1005_=_C1007 ,C1005_=_C1008 ,C1005_=_C1009 ,\nC1005_=_C1010 ,C1005_=_C1011 ,C1006_=_C1007 ,C1006_=_C1008 ,C1006_=_C1009 ,C1006_=_C1010 ,\nC1006_=_C1011 ,C1007_=_C1008 ,C1007_=_C1009 ,C1007_=_C1010 ,C1007_=_C1011 ,C1008_=_C1009 ,\nC1008_=_C1010 ,C1008_=_C1011 ,C1009_=_C1010 ,C1009_=_C1011 ,C1010_=_C1011 ,"];2166[shape=box, label="id:2166 level: 9\n18: C922 C1011 C1240 C1592 C1839 \nC1898 C2172 C2750 C2904 C2925 C2986 \nC3134 C3625 C4721 C5135 C5152 C5201 \nC5228 \n81: C922_=_C1011( C922 C1011 ) C922_=_C1240( C922 C1240 ) C922_=_C1592( C922 C1592 ) C922_=_C1839( C922 C1839 ) C922_=_C1898( C922 C1898 ) \nC922_=_C2172( C922 C2172 ) C922_=_C2750( C922 C2750 ) C922_=_C2904( C922 C2904 ) C922_=_C2925( C922 C2925 ) C922_=_C2986( C922 C2986 ) C922_=_C3134( C922 C3134 ) \nC922_=_C3625( C922 C3625 ) C922_=_C4721( C922 C4721 ) C922_=_C5135( C922 C5135 ) C922_=_C5152( C922 C5152 ) C922_=_C5201( C922 C5201 ) C922_=_C5228( C922 C5228 ) \nC1011_=_C1839( C1011 C1839 ) C1011_=_C1898( C1011 C1898 ) C1011_=_C2750( C1011 C2750 ) C1011_=_C2904( C1011 C2904 ) C1011_=_C2986( C1011 C2986 ) C1011_=_C3134( C1011 C3134 ) \nC1011_=_C4721( C1011 C4721 ) C1011_=_C5135( C1011 C5135 ) C1240_=_C1592( C1240 C1592 ) C1240_=_C2172( C1240 C2172 ) C1240_=_C2925( C1240 C2925 ) C1240_=_C3625( C1240 C3625 ) \nC1240_=_C5152( C1240 C5152 ) C1240_=_C5201( C1240 C5201 ) C1240_=_C5228( C1240 C5228 ) C1592_=_C2172( C1592 C2172 ) C1592_=_C2925( C1592 C2925 ) C1592_=_C3625( C1592 C3625 ) \nC1592_=_C5152( C1592 C5152 ) C1592_=_C5201( C1592 C5201 ) C1592_=_C5228( C1592 C5228 ) C1839_=_C1898( C1839 C1898 ) C1839_=_C2750( C1839 C2750 ) C1839_=_C2904( C1839 C2904 ) \nC1839_=_C2986( C1839 C2986 ) C1839_=_C3134( C1839 C3134 ) C1839_=_C4721( C1839 C4721 ) C1839_=_C5135( C1839 C5135 ) C1898_=_C2750( C1898 C2750 ) C1898_=_C2904( C1898 C2904 ) \nC1898_=_C2986( C1898 C2986 ) C1898_=_C3134( C1898 C3134 ) C1898_=_C4721( C1898 C4721 ) C1898_=_C5135( C1898 C5135 ) C2172_=_C2925( C2172 C2925 ) C2172_=_C3625( C2172 C3625 ) \nC2172_=_C5152( C2172 C5152 ) C2172_=_C5201( C2172 C5201 ) C2172_=_C5228( C2172 C5228 ) C2750_=_C2904( C2750 C2904 ) C2750_=_C2986( C2750 C2986 ) C2750_=_C3134( C2750 C3134 ) \nC2750_=_C4721( C2750 C4721 ) C2750_=_C5135( C2750 C5135 ) C2904_=_C2986( C2904 C2986 ) C2904_=_C3134( C2904 C3134 ) C2904_=_C4721( C2904 C4721 ) C2904_=_C5135( C2904 C5135 ) \nC2925_=_C3625( C2925 C3625 ) C2925_=_C5152( C2925 C5152 ) C2925_=_C5201( C2925 C5201 ) C2925_=_C5228( C2925 C5228 ) C2986_=_C3134( C2986 C3134 ) C2986_=_C4721( C2986 C4721 ) \nC2986_=_C5135( C2986 C5135 ) C3134_=_C4721( C3134 C4721 ) C3134_=_C5135( C3134 C5135 ) C3625_=_C5152( C3625 C5152 ) C3625_=_C5201( C3625 C5201 ) C3625_=_C5228( C3625 C5228 ) \nC4721_=_C5135( C4721 C5135 ) C5152_=_C5201( C5152 C5201 ) C5152_=_C5228( C5152 C5228 ) C5201_=_C5228( C5201 C5228 ) "];1775-&gt;2166[label="17: C1011 C1240 C1592 C1839 C1898 \nC2172 C2750 C2904 C2925 C2986 C3134 \nC3625 C4721 C5135 C5152 C5201 C5228 \n64: C1011_=_C1839 ,C1011_=_C1898 ,C1011_=_C2750 ,C1011_=_C2904 ,C1011_=_C2986 ,\nC1011_=_C3134 ,C1011_=_C4721 ,C1011_=_C5135 ,C1240_=_C1592 ,C1240_=_C2172 ,C1240_=_C2925 ,\nC1240_=_C3625 ,C1240_=_C5152 ,C1240_=_C5201 ,C1240_=_C5228 ,C1592_=_C2172 ,C1592_=_C2925 ,\nC1592_=_C3625 ,C1592_=_C5152 ,C1592_=_C5201 ,C1592_=_C5228 ,C1839_=_C1898 ,C1839_=_C2750 ,\nC1839_=_C2904 ,C1839_=_C2986 ,C1839_=_C3134 ,C1839_=_C4721 ,C1839_=_C5135 ,C1898_=_C2750 ,\nC1898_=_C2904 ,C1898_=_C2986 ,C1898_=_C3134 ,C1898_=_C4721 ,C1898_=_C5135 ,C2172_=_C2925 ,\nC2172_=_C3625 ,C2172_=_C5152 ,C2172_=_C5201 ,C2172_=_C5228 ,C2750_=_C2904 ,C2750_=_C2986 ,\nC2750_=_C3134 ,C2750_=_C4721 ,C2750_=_C5135 ,C2904_=_C2986 ,C2904_=_C3134 ,C2904_=_C4721 ,\nC2904_=_C5135 ,C2925_=_C3625 ,C2925_=_C5152 ,C2925_=_C5201 ,C2925_=_C5228 ,C2986_=_C3134 ,\nC2986_=_C4721 ,C2986_=_C5135 ,C3134_=_C4721 ,C3134_=_C5135 ,C3625_=_C5152 ,C3625_=_C5201 ,\nC3625_=_C5228 ,C4721_=_C5135 ,C5152_=_C5201 ,C5152_=_C5228 ,C5201_=_C5228 ,"];2167[shape=box, label="id:2167 level: 9\n11: C496 C1880 C2666 C3186 C4019 \nC4021 C4400 C4575 C4654 C4686 C4687 \n30: C496_=_C1880( C496 C1880 ) C496_=_C2666( C496 C2666 ) C496_=_C3186( C496 C3186 ) C496_=_C4019( C496 C4019 ) C496_=_C4021( C496 C4021 ) \nC496_=_C4400( C496 C4400 ) C496_=_C4575( C496 C4575 ) C496_=_C4654( C496 C4654 ) C496_=_C4686( C496 C4686 ) C496_=_C4687( C496 C4687 ) C1880_=_C2666( C1880 C2666 ) \nC1880_=_C4019( C1880 C4019 ) C1880_=_C4400( C1880 C4400 ) C1880_=_C4654( C1880 C4654 ) C2666_=_C4019( C2666 C4019 ) C2666_=_C4400( C2666 C4400 ) C2666_=_C4654( C2666 C4654 ) \nC3186_=_C4021( C3186 C4021 ) C3186_=_C4575( C3186 C4575 ) C3186_=_C4686( C3186 C4686 ) C3186_=_C4687( C3186 C4687 ) C4019_=_C4400( C4019 C4400 ) C4019_=_C4654( C4019 C4654 ) \nC4021_=_C4575( C4021 C4575 ) C4021_=_C4686( C4021 C4686 ) C4021_=_C4687( C4021 C4687 ) C4400_=_C4654( C4400 C4654 ) C4575_=_C4686( C4575 C4686 ) C4575_=_C4687( C4575 C4687 ) \nC4686_=_C4687( C4686 C4687 ) "];1776-&gt;2167[label="10: C1880 C2666 C3186 C4019 C4021 \nC4400 C4575 C4654 C4686 C4687 \n20: C1880_=_C2666 ,C1880_=_C4019 ,C1880_=_C4400 ,C1880_=_C4654 ,C2666_=_C4019 ,\nC2666_=_C4400 ,C2666_=_C4654 ,C3186_=_C4021 ,C3186_=_C4575 ,C3186_=_C4686 ,C3186_=_C4687 ,\nC4019_=_C4400 ,C4019_=_C4654 ,C4021_=_C4575 ,C4021_=_C4686 ,C4021_=_C4687 ,C4400_=_C4654 ,\nC4575_=_C4686 ,C4575_=_C4687 ,C4686_=_C4687 ,"];2168[shape=box, label="id:2168 level: 9\n11: C206 C2921 C3091 C3183 C3184 \nC3185 C3186 C3187 C3188 C3189 C3190 \n30: C206_=_C2921( C206 C2921 ) C206_=_C3091( C206 C3091 ) C206_=_C3183( C206 C3183 ) C206_=_C3184( C206 C3184 ) C206_=_C3185( C206 C3185 ) \nC206_=_C3186( C206 C3186 ) C206_=_C3187( C206 C3187 ) C206_=_C3188( C206 C3188 ) C206_=_C3189( C206 C3189 ) C206_=_C3190( C206 C3190 ) C2921_=_C3091( C2921 C3091 ) \nC2921_=_C3183( C2921 C3183 ) C2921_=_C3184( C2921 C3184 ) C2921_=_C3185( C2921 C3185 ) C3091_=_C3183( C3091 C3183 ) C3091_=_C3184( C3091 C3184 ) C3091_=_C3185( C3091 C3185 ) \nC3183_=_C3184( C3183 C3184 ) C3183_=_C3185( C3183 C3185 ) C3184_=_C3185( C3184 C3185 ) C3186_=_C3187( C3186 C3187 ) C3186_=_C3188( C3186 C3188 ) C3186_=_C3189( C3186 C3189 ) \nC3186_=_C3190( C3186 C3190 ) C3187_=_C3188( C3187 C3188 ) C3187_=_C3189( C3187 C3189 ) C3187_=_C3190( C3187 C3190 ) C3188_=_C3189( C3188 C3189 ) C3188_=_C3190( C3188 C3190 ) \nC3189_=_C3190( C3189 C3190 ) "];1776-&gt;2168[label="10: C2921 C3091 C3183 C3184 C3185 \nC3186 C3187 C3188 C3189 C3190 \n20: C2921_=_C3091 ,C2921_=_C3183 ,C2921_=_C3184 ,C2921_=_C3185 ,C3091_=_C3183 ,\nC3091_=_C3184 ,C3091_=_C3185 ,C3183_=_C3184 ,C3183_=_C3185 ,C3184_=_C3185 ,C3186_=_C3187 ,\nC3186_=_C3188 ,C3186_=_C3189 ,C3186_=_C3190 ,C3187_=_C3188 ,C3187_=_C3189 ,C3187_=_C3190 ,\nC3188_=_C3189 ,C3188_=_C3190 ,C3189_=_C3190 ,"];2169[shape=box, label="id:2169 level: 9\n15: C475 C1050 C1307 C1480 C2141 \nC2862 C3186 C3735 C3893 C4199 C4611 \nC4612 C4613 C4614 C4615 \n60: C475_=_C1050( C475 C1050 ) C475_=_C1307( C475 C1307 ) C475_=_C1480( C475 C1480 ) C475_=_C2141( C475 C2141 ) C475_=_C2862( C475 C2862 ) \nC475_=_C3186( C475 C3186 ) C475_=_C3735( C475 C3735 ) C475_=_C3893( C475 C3893 ) C475_=_C4199( C475 C4199 ) C475_=_C4611( C475 C4611 ) C475_=_C4612( C475 C4612 ) \nC475_=_C4613( C475 C4613 ) C475_=_C4614( C475 C4614 ) C475_=_C4615( C475 C4615 ) C1050_=_C1307( C1050 C1307 ) C1050_=_C1480( C1050 C1480 ) C1050_=_C2141( C1050 C2141 ) \nC1050_=_C3186( C1050 C3186 ) C1050_=_C4612( C1050 C4612 ) C1050_=_C4613( C1050 C4613 ) C1050_=_C4614( C1050 C4614 ) C1050_=_C4615( C1050 C4615 ) C1307_=_C1480( C1307 C1480 ) \nC1307_=_C2141( C1307 C2141 ) C1307_=_C3186( C1307 C3186 ) C1307_=_C4612( C1307 C4612 ) C1307_=_C4613( C1307 C4613 ) C1307_=_C4614( C1307 C4614 ) C1307_=_C4615( C1307 C4615 ) \nC1480_=_C2141( C1480 C2141 ) C1480_=_C3186( C1480 C3186 ) C1480_=_C4612( C1480 C4612 ) C1480_=_C4613( C1480 C4613 ) C1480_=_C4614( C1480 C4614 ) C1480_=_C4615( C1480 C4615 ) \nC2141_=_C3186( C2141 C3186 ) C2141_=_C4612( C2141 C4612 ) C2141_=_C4613( C2141 C4613 ) C2141_=_C4614( C2141 C4614 ) C2141_=_C4615( C2141 C4615 ) C2862_=_C3735( C2862 C3735 ) \nC2862_=_C3893( C2862 C3893 ) C2862_=_C4199( C2862 C4199 ) C2862_=_C4611( C2862 C4611 ) C3186_=_C4612( C3186 C4612 ) C3186_=_C4613( C3186 C4613 ) C3186_=_C4614( C3186 C4614 ) \nC3186_=_C4615( C3186 C4615 ) C3735_=_C3893( C3735 C3893 ) C3735_=_C4199( C3735 C4199 ) C3735_=_C4611( C3735 C4611 ) C3893_=_C4199( C3893 C4199 ) C3893_=_C4611( C3893 C4611 ) \nC4199_=_C4611( C4199 C4611 ) C4612_=_C4613( C4612 C4613 ) C4612_=_C4614(</w:t>
      </w:r>
    </w:p>
    <w:p>
      <w:pPr>
        <w:pStyle w:val="PreformattedText"/>
        <w:bidi w:val="0"/>
        <w:spacing w:before="0" w:after="0"/>
        <w:jc w:val="left"/>
        <w:rPr/>
      </w:pPr>
      <w:r>
        <w:rPr/>
        <w:t xml:space="preserve"> </w:t>
      </w:r>
      <w:r>
        <w:rPr/>
        <w:t>C4612 C4614 ) C4612_=_C4615( C4612 C4615 ) C4613_=_C4614( C4613 C4614 ) C4613_=_C4615( C4613 C4615 ) \nC4614_=_C4615( C4614 C4615 ) "];1776-&gt;2169[label="14: C1050 C1307 C1480 C2141 C2862 \nC3186 C3735 C3893 C4199 C4611 C4612 \nC4613 C4614 C4615 \n46: C1050_=_C1307 ,C1050_=_C1480 ,C1050_=_C2141 ,C1050_=_C3186 ,C1050_=_C4612 ,\nC1050_=_C4613 ,C1050_=_C4614 ,C1050_=_C4615 ,C1307_=_C1480 ,C1307_=_C2141 ,C1307_=_C3186 ,\nC1307_=_C4612 ,C1307_=_C4613 ,C1307_=_C4614 ,C1307_=_C4615 ,C1480_=_C2141 ,C1480_=_C3186 ,\nC1480_=_C4612 ,C1480_=_C4613 ,C1480_=_C4614 ,C1480_=_C4615 ,C2141_=_C3186 ,C2141_=_C4612 ,\nC2141_=_C4613 ,C2141_=_C4614 ,C2141_=_C4615 ,C2862_=_C3735 ,C2862_=_C3893 ,C2862_=_C4199 ,\nC2862_=_C4611 ,C3186_=_C4612 ,C3186_=_C4613 ,C3186_=_C4614 ,C3186_=_C4615 ,C3735_=_C3893 ,\nC3735_=_C4199 ,C3735_=_C4611 ,C3893_=_C4199 ,C3893_=_C4611 ,C4199_=_C4611 ,C4612_=_C4613 ,\nC4612_=_C4614 ,C4612_=_C4615 ,C4613_=_C4614 ,C4613_=_C4615 ,C4614_=_C4615 ,"];2170[shape=box, label="id:2170 level: 9\n13: C585 C1601 C1693 C1916 C2631 \nC3017 C4822 C4828 C4894 C4920 C4926 \nC4927 C4928 \n42: C585_=_C1601( C585 C1601 ) C585_=_C1693( C585 C1693 ) C585_=_C1916( C585 C1916 ) C585_=_C2631( C585 C2631 ) C585_=_C3017( C585 C3017 ) \nC585_=_C4822( C585 C4822 ) C585_=_C4828( C585 C4828 ) C585_=_C4894( C585 C4894 ) C585_=_C4920( C585 C4920 ) C585_=_C4926( C585 C4926 ) C585_=_C4927( C585 C4927 ) \nC585_=_C4928( C585 C4928 ) C1601_=_C1693( C1601 C1693 ) C1601_=_C2631( C1601 C2631 ) C1601_=_C4822( C1601 C4822 ) C1601_=_C4828( C1601 C4828 ) C1601_=_C4920( C1601 C4920 ) \nC1693_=_C2631( C1693 C2631 ) C1693_=_C4822( C1693 C4822 ) C1693_=_C4828( C1693 C4828 ) C1693_=_C4920( C1693 C4920 ) C1916_=_C3017( C1916 C3017 ) C1916_=_C4894( C1916 C4894 ) \nC1916_=_C4926( C1916 C4926 ) C1916_=_C4927( C1916 C4927 ) C1916_=_C4928( C1916 C4928 ) C2631_=_C4822( C2631 C4822 ) C2631_=_C4828( C2631 C4828 ) C2631_=_C4920( C2631 C4920 ) \nC3017_=_C4894( C3017 C4894 ) C3017_=_C4926( C3017 C4926 ) C3017_=_C4927( C3017 C4927 ) C3017_=_C4928( C3017 C4928 ) C4822_=_C4828( C4822 C4828 ) C4822_=_C4920( C4822 C4920 ) \nC4828_=_C4920( C4828 C4920 ) C4894_=_C4926( C4894 C4926 ) C4894_=_C4927( C4894 C4927 ) C4894_=_C4928( C4894 C4928 ) C4926_=_C4927( C4926 C4927 ) C4926_=_C4928( C4926 C4928 ) \nC4927_=_C4928( C4927 C4928 ) "];1777-&gt;2170[label="12: C1601 C1693 C1916 C2631 C3017 \nC4822 C4828 C4894 C4920 C4926 C4927 \nC4928 \n30: C1601_=_C1693 ,C1601_=_C2631 ,C1601_=_C4822 ,C1601_=_C4828 ,C1601_=_C4920 ,\nC1693_=_C2631 ,C1693_=_C4822 ,C1693_=_C4828 ,C1693_=_C4920 ,C1916_=_C3017 ,C1916_=_C4894 ,\nC1916_=_C4926 ,C1916_=_C4927 ,C1916_=_C4928 ,C2631_=_C4822 ,C2631_=_C4828 ,C2631_=_C4920 ,\nC3017_=_C4894 ,C3017_=_C4926 ,C3017_=_C4927 ,C3017_=_C4928 ,C4822_=_C4828 ,C4822_=_C4920 ,\nC4828_=_C4920 ,C4894_=_C4926 ,C4894_=_C4927 ,C4894_=_C4928 ,C4926_=_C4927 ,C4926_=_C4928 ,\nC4927_=_C4928 ,"];2171[shape=box, label="id:2171 level: 9\n16: C755 C1903 C1924 C1936 C2389 \nC2497 C2532 C2684 C2757 C3183 C4067 \nC4111 C4927 C5014 C5061 C5185 \n64: C755_=_C1903( C755 C1903 ) C755_=_C1924( C755 C1924 ) C755_=_C1936( C755 C1936 ) C755_=_C2389( C755 C2389 ) C755_=_C2497( C755 C2497 ) \nC755_=_C2532( C755 C2532 ) C755_=_C2684( C755 C2684 ) C755_=_C2757( C755 C2757 ) C755_=_C3183( C755 C3183 ) C755_=_C4067( C755 C4067 ) C755_=_C4111( C755 C4111 ) \nC755_=_C4927( C755 C4927 ) C755_=_C5014( C755 C5014 ) C755_=_C5061( C755 C5061 ) C755_=_C5185( C755 C5185 ) C1903_=_C2389( C1903 C2389 ) C1903_=_C2497( C1903 C2497 ) \nC1903_=_C3183( C1903 C3183 ) C1903_=_C4067( C1903 C4067 ) C1903_=_C4927( C1903 C4927 ) C1903_=_C5014( C1903 C5014 ) C1903_=_C5185( C1903 C5185 ) C1924_=_C1936( C1924 C1936 ) \nC1924_=_C2532( C1924 C2532 ) C1924_=_C2684( C1924 C2684 ) C1924_=_C2757( C1924 C2757 ) C1924_=_C4111( C1924 C4111 ) C1924_=_C5061( C1924 C5061 ) C1936_=_C2532( C1936 C2532 ) \nC1936_=_C2684( C1936 C2684 ) C1936_=_C2757( C1936 C2757 ) C1936_=_C4111( C1936 C4111 ) C1936_=_C5061( C1936 C5061 ) C2389_=_C2497( C2389 C2497 ) C2389_=_C3183( C2389 C3183 ) \nC2389_=_C4067( C2389 C4067 ) C2389_=_C4927( C2389 C4927 ) C2389_=_C5014( C2389 C5014 ) C2389_=_C5185( C2389 C5185 ) C2497_=_C3183( C2497 C3183 ) C2497_=_C4067( C2497 C4067 ) \nC2497_=_C4927( C2497 C4927 ) C2497_=_C5014( C2497 C5014 ) C2497_=_C5185( C2497 C5185 ) C2532_=_C2684( C2532 C2684 ) C2532_=_C2757( C2532 C2757 ) C2532_=_C4111( C2532 C4111 ) \nC2532_=_C5061( C2532 C5061 ) C2684_=_C2757( C2684 C2757 ) C2684_=_C4111( C2684 C4111 ) C2684_=_C5061( C2684 C5061 ) C2757_=_C4111( C2757 C4111 ) C2757_=_C5061( C2757 C5061 ) \nC3183_=_C4067( C3183 C4067 ) C3183_=_C4927( C3183 C4927 ) C3183_=_C5014( C3183 C5014 ) C3183_=_C5185( C3183 C5185 ) C4067_=_C4927( C4067 C4927 ) C4067_=_C5014( C4067 C5014 ) \nC4067_=_C5185( C4067 C5185 ) C4111_=_C5061( C4111 C5061 ) C4927_=_C5014( C4927 C5014 ) C4927_=_C5185( C4927 C5185 ) C5014_=_C5185( C5014 C5185 ) "];1777-&gt;2171[label="15: C1903 C1924 C1936 C2389 C2497 \nC2532 C2684 C2757 C3183 C4067 C4111 \nC4927 C5014 C5061 C5185 \n49: C1903_=_C2389 ,C1903_=_C2497 ,C1903_=_C3183 ,C1903_=_C4067 ,C1903_=_C4927 ,\nC1903_=_C5014 ,C1903_=_C5185 ,C1924_=_C1936 ,C1924_=_C2532 ,C1924_=_C2684 ,C1924_=_C2757 ,\nC1924_=_C4111 ,C1924_=_C5061 ,C1936_=_C2532 ,C1936_=_C2684 ,C1936_=_C2757 ,C1936_=_C4111 ,\nC1936_=_C5061 ,C2389_=_C2497 ,C2389_=_C3183 ,C2389_=_C4067 ,C2389_=_C4927 ,C2389_=_C5014 ,\nC2389_=_C5185 ,C2497_=_C3183 ,C2497_=_C4067 ,C2497_=_C4927 ,C2497_=_C5014 ,C2497_=_C5185 ,\nC2532_=_C2684 ,C2532_=_C2757 ,C2532_=_C4111 ,C2532_=_C5061 ,C2684_=_C2757 ,C2684_=_C4111 ,\nC2684_=_C5061 ,C2757_=_C4111 ,C2757_=_C5061 ,C3183_=_C4067 ,C3183_=_C4927 ,C3183_=_C5014 ,\nC3183_=_C5185 ,C4067_=_C4927 ,C4067_=_C5014 ,C4067_=_C5185 ,C4111_=_C5061 ,C4927_=_C5014 ,\nC4927_=_C5185 ,C5014_=_C5185 ,"];2172[shape=box, label="id:2172 level: 9\n20: C911 C1558 C1634 C2046 C2211 \nC2292 C2660 C2713 C2875 C3048 C3183 \nC3385 C3662 C3791 C4312 C4741 C4904 \nC4927 C5080 C5094 \n103: C911_=_C1558( C911 C1558 ) C911_=_C1634( C911 C1634 ) C911_=_C2046( C911 C2046 ) C911_=_C2211( C911 C2211 ) C911_=_C2292( C911 C2292 ) \nC911_=_C2660( C911 C2660 ) C911_=_C2713( C911 C2713 ) C911_=_C2875( C911 C2875 ) C911_=_C3048( C911 C3048 ) C911_=_C3183( C911 C3183 ) C911_=_C3385( C911 C3385 ) \nC911_=_C3662( C911 C3662 ) C911_=_C3791( C911 C3791 ) C911_=_C4312( C911 C4312 ) C911_=_C4741( C911 C4741 ) C911_=_C4904( C911 C4904 ) C911_=_C4927( C911 C4927 ) \nC911_=_C5080( C911 C5080 ) C911_=_C5094( C911 C5094 ) C1558_=_C2211( C1558 C2211 ) C1558_=_C2660( C1558 C2660 ) C1558_=_C2713( C1558 C2713 ) C1558_=_C3048( C1558 C3048 ) \nC1558_=_C3183( C1558 C3183 ) C1558_=_C3385( C1558 C3385 ) C1558_=_C3662( C1558 C3662 ) C1558_=_C4741( C1558 C4741 ) C1558_=_C5080( C1558 C5080 ) C1558_=_C5094( C1558 C5094 ) \nC1634_=_C2046( C1634 C2046 ) C1634_=_C2292( C1634 C2292 ) C1634_=_C2875( C1634 C2875 ) C1634_=_C3791( C1634 C3791 ) C1634_=_C4312( C1634 C4312 ) C1634_=_C4904( C1634 C4904 ) \nC1634_=_C4927( C1634 C4927 ) C2046_=_C2292( C2046 C2292 ) C2046_=_C2875( C2046 C2875 ) C2046_=_C3791( C2046 C3791 ) C2046_=_C4312( C2046 C4312 ) C2046_=_C4904( C2046 C4904 ) \nC2046_=_C4927( C2046 C4927 ) C2211_=_C2660( C2211 C2660 ) C2211_=_C2713( C2211 C2713 ) C2211_=_C3048( C2211 C3048 ) C2211_=_C3183( C2211 C3183 ) C2211_=_C3385( C2211 C3385 ) \nC2211_=_C3662( C2211 C3662 ) C2211_=_C4741( C2211 C4741 ) C2211_=_C5080( C2211 C5080 ) C2211_=_C5094( C2211 C5094 ) C2292_=_C2875( C2292 C2875 ) C2292_=_C3791( C2292 C3791 ) \nC2292_=_C4312( C2292 C4312 ) C2292_=_C4904( C2292 C4904 ) C2292_=_C4927( C2292 C4927 ) C2660_=_C2713( C2660 C2713 ) C2660_=_C3048( C2660 C3048 ) C2660_=_C3183( C2660 C3183 ) \nC2660_=_C3385( C2660 C3385 ) C2660_=_C3662( C2660 C3662 ) C2660_=_C4741( C2660 C4741 ) C2660_=_C5080( C2660 C5080 ) C2660_=_C5094( C2660 C5094 ) C2713_=_C3048( C2713 C3048 ) \nC2713_=_C3183( C2713 C3183 ) C2713_=_C3385( C2713 C3385 ) C2713_=_C3662( C2713 C3662 ) C2713_=_C4741( C2713 C4741 ) C2713_=_C5080( C2713 C5080 ) C2713_=_C5094( C2713 C5094 ) \nC2875_=_C3791( C2875 C3791 ) C2875_=_C4312( C2875 C4312 ) C2875_=_C4904( C2875 C4904 ) C2875_=_C4927( C2875 C4927 ) C3048_=_C3183( C3048 C3183 ) C3048_=_C3385( C3048 C3385 ) \nC3048_=_C3662( C3048 C3662 ) C3048_=_C4741( C3048 C4741 ) C3048_=_C5080( C3048 C5080 ) C3048_=_C5094( C3048 C5094 ) C3183_=_C3385( C3183 C3385 ) C3183_=_C3662( C3183 C3662 ) \nC3183_=_C4741( C3183 C4741 ) C3183_=_C4927( C3183 C4927 ) C3183_=_C5080( C3183 C5080 ) C3183_=_C5094( C3183 C5094 ) C3385_=_C3662( C3385 C3662 ) C3385_=_C4741( C3385 C4741 ) \nC3385_=_C5080( C3385 C5080 ) C3385_=_C5094( C3385 C5094 ) C3662_=_C4741( C3662 C4741 ) C3662_=_C5080( C3662 C5080 ) C3662_=_C5094( C3662 C5094 ) C3791_=_C4312( C3791 C4312 ) \nC3791_=_C4904( C3791 C4904 ) C3791_=_C4927( C3791 C4927 ) C4312_=_C4904( C4312 C4904 ) C4312_=_C4927( C4312 C4927 ) C4741_=_C5080( C4741 C5080 ) C4741_=_C5094( C4741 C5094 ) \nC4904_=_C4927( C4904 C4927 ) C5080_=_C5094( C5080 C5094 ) "];1777-&gt;2172[label="19: C1558 C1634 C2046 C2211 C2292 \nC2660 C2713 C2875 C3048 C3183 C3385 \nC3662 C3791 C4312 C4741 C4904 C4927 \nC5080 C5094 \n84: C1558_=_C2211 ,C1558_=_C2660 ,C1558_=_C2713 ,C1558_=_C3048 ,C1558_=_C3183 ,\nC1558_=_C3385 ,C1558_=_C3662 ,C1558_=_C4741 ,C1558_=_C5080 ,C1558_=_C5094 ,C1634_=_C2046 ,\nC1634_=_C2292 ,C1634_=_C2875 ,C1634_=_C3791 ,C1634_=_C4312 ,C1634_=_C4904 ,C1634_=_C4927 ,\nC2046_=_C2292 ,C2046_=_C2875 ,C2046_=_C3791 ,C2046_=_C4312 ,C2046_=_C4904 ,C2046_=_C4927 ,\nC2211_=_C2660 ,C2211_=_C2713 ,C2211_=_C3048 ,C2211_=_C3183 ,C2211_=_C3385 ,C2211_=_C3662 ,\nC2211_=_C4741 ,C2211_=_C5080 ,C2211_=_C5094 ,C2292_=_C2875 ,C2292_=_C3791 ,C2292_=_C4312 ,\nC2292_=_C4904 ,C2292_=_C4927 ,C2660_=_C2713 ,C2660_=_C3048 ,C2660_=_C3183 ,C2660_=_C3385 ,\nC2660_=_C3662 ,C2660_=_C4741 ,C2660_=_C5080 ,C2660_=_C5094 ,C2713_=_C3048 ,C2713_=_C3183 ,\nC2713_=_C3385 ,C2713_=_C3662 ,C2713_=_C4741 ,C2713_=_C5080 ,C2713_=_C5094 ,C2875_=_C3791 ,\nC2875_=_C4312 ,C2875_=_C4904 ,C2875_=_C4927</w:t>
      </w:r>
    </w:p>
    <w:p>
      <w:pPr>
        <w:pStyle w:val="PreformattedText"/>
        <w:bidi w:val="0"/>
        <w:spacing w:before="0" w:after="0"/>
        <w:jc w:val="left"/>
        <w:rPr/>
      </w:pPr>
      <w:r>
        <w:rPr/>
        <w:t xml:space="preserve"> </w:t>
      </w:r>
      <w:r>
        <w:rPr/>
        <w:t>,C3048_=_C3183 ,C3048_=_C3385 ,C3048_=_C3662 ,\nC3048_=_C4741 ,C3048_=_C5080 ,C3048_=_C5094 ,C3183_=_C3385 ,C3183_=_C3662 ,C3183_=_C4741 ,\nC3183_=_C4927 ,C3183_=_C5080 ,C3183_=_C5094 ,C3385_=_C3662 ,C3385_=_C4741 ,C3385_=_C5080 ,\nC3385_=_C5094 ,C3662_=_C4741 ,C3662_=_C5080 ,C3662_=_C5094 ,C3791_=_C4312 ,C3791_=_C4904 ,\nC3791_=_C4927 ,C4312_=_C4904 ,C4312_=_C4927 ,C4741_=_C5080 ,C4741_=_C5094 ,C4904_=_C4927 ,\nC5080_=_C5094 ,"];2173[shape=box, label="id:2173 level: 9\n9: C783 C1550 C3112 C3458 C4361 \nC4428 C4692 C5064 C5158 \n21: C783_=_C1550( C783 C1550 ) C783_=_C3112( C783 C3112 ) C783_=_C3458( C783 C3458 ) C783_=_C4361( C783 C4361 ) C783_=_C4428( C783 C4428 ) \nC783_=_C4692( C783 C4692 ) C783_=_C5064( C783 C5064 ) C783_=_C5158( C783 C5158 ) C1550_=_C3458( C1550 C3458 ) C1550_=_C5158( C1550 C5158 ) C3112_=_C4361( C3112 C4361 ) \nC3112_=_C4428( C3112 C4428 ) C3112_=_C4692( C3112 C4692 ) C3112_=_C5064( C3112 C5064 ) C3458_=_C5158( C3458 C5158 ) C4361_=_C4428( C4361 C4428 ) C4361_=_C4692( C4361 C4692 ) \nC4361_=_C5064( C4361 C5064 ) C4428_=_C4692( C4428 C4692 ) C4428_=_C5064( C4428 C5064 ) C4692_=_C5064( C4692 C5064 ) "];1778-&gt;2173[label="8: C1550 C3112 C3458 C4361 C4428 \nC4692 C5064 C5158 \n13: C1550_=_C3458 ,C1550_=_C5158 ,C3112_=_C4361 ,C3112_=_C4428 ,C3112_=_C4692 ,\nC3112_=_C5064 ,C3458_=_C5158 ,C4361_=_C4428 ,C4361_=_C4692 ,C4361_=_C5064 ,C4428_=_C4692 ,\nC4428_=_C5064 ,C4692_=_C5064 ,"];2174[shape=box, label="id:2174 level: 9\n10: C733 C1383 C1413 C3458 C3786 \nC4008 C4255 C4655 C5145 C5163 \n27: C733_=_C1383( C733 C1383 ) C733_=_C1413( C733 C1413 ) C733_=_C3458( C733 C3458 ) C733_=_C3786( C733 C3786 ) C733_=_C4008( C733 C4008 ) \nC733_=_C4255( C733 C4255 ) C733_=_C4655( C733 C4655 ) C733_=_C5145( C733 C5145 ) C733_=_C5163( C733 C5163 ) C1383_=_C1413( C1383 C1413 ) C1383_=_C3458( C1383 C3458 ) \nC1383_=_C3786( C1383 C3786 ) C1383_=_C5145( C1383 C5145 ) C1383_=_C5163( C1383 C5163 ) C1413_=_C3458( C1413 C3458 ) C1413_=_C3786( C1413 C3786 ) C1413_=_C5145( C1413 C5145 ) \nC1413_=_C5163( C1413 C5163 ) C3458_=_C3786( C3458 C3786 ) C3458_=_C5145( C3458 C5145 ) C3458_=_C5163( C3458 C5163 ) C3786_=_C5145( C3786 C5145 ) C3786_=_C5163( C3786 C5163 ) \nC4008_=_C4255( C4008 C4255 ) C4008_=_C4655( C4008 C4655 ) C4255_=_C4655( C4255 C4655 ) C5145_=_C5163( C5145 C5163 ) "];1778-&gt;2174[label="9: C1383 C1413 C3458 C3786 C4008 \nC4255 C4655 C5145 C5163 \n18: C1383_=_C1413 ,C1383_=_C3458 ,C1383_=_C3786 ,C1383_=_C5145 ,C1383_=_C5163 ,\nC1413_=_C3458 ,C1413_=_C3786 ,C1413_=_C5145 ,C1413_=_C5163 ,C3458_=_C3786 ,C3458_=_C5145 ,\nC3458_=_C5163 ,C3786_=_C5145 ,C3786_=_C5163 ,C4008_=_C4255 ,C4008_=_C4655 ,C4255_=_C4655 ,\nC5145_=_C5163 ,"];2175[shape=box, label="id:2175 level: 9\n12: C244 C1876 C1903 C2002 C3451 \nC3452 C3453 C3454 C3455 C3456 C3457 \nC3458 \n38: C244_=_C1876( C244 C1876 ) C244_=_C1903( C244 C1903 ) C244_=_C2002( C244 C2002 ) C244_=_C3451( C244 C3451 ) C244_=_C3452( C244 C3452 ) \nC244_=_C3453( C244 C3453 ) C244_=_C3454( C244 C3454 ) C244_=_C3455( C244 C3455 ) C244_=_C3456( C244 C3456 ) C244_=_C3457( C244 C3457 ) C244_=_C3458( C244 C3458 ) \nC1876_=_C1903( C1876 C1903 ) C1876_=_C2002( C1876 C2002 ) C1876_=_C3455( C1876 C3455 ) C1876_=_C3456( C1876 C3456 ) C1876_=_C3457( C1876 C3457 ) C1876_=_C3458( C1876 C3458 ) \nC1903_=_C2002( C1903 C2002 ) C1903_=_C3455( C1903 C3455 ) C1903_=_C3456( C1903 C3456 ) C1903_=_C3457( C1903 C3457 ) C1903_=_C3458( C1903 C3458 ) C2002_=_C3455( C2002 C3455 ) \nC2002_=_C3456( C2002 C3456 ) C2002_=_C3457( C2002 C3457 ) C2002_=_C3458( C2002 C3458 ) C3451_=_C3452( C3451 C3452 ) C3451_=_C3453( C3451 C3453 ) C3451_=_C3454( C3451 C3454 ) \nC3452_=_C3453( C3452 C3453 ) C3452_=_C3454( C3452 C3454 ) C3453_=_C3454( C3453 C3454 ) C3455_=_C3456( C3455 C3456 ) C3455_=_C3457( C3455 C3457 ) C3455_=_C3458( C3455 C3458 ) \nC3456_=_C3457( C3456 C3457 ) C3456_=_C3458( C3456 C3458 ) C3457_=_C3458( C3457 C3458 ) "];1778-&gt;2175[label="11: C1876 C1903 C2002 C3451 C3452 \nC3453 C3454 C3455 C3456 C3457 C3458 \n27: C1876_=_C1903 ,C1876_=_C2002 ,C1876_=_C3455 ,C1876_=_C3456 ,C1876_=_C3457 ,\nC1876_=_C3458 ,C1903_=_C2002 ,C1903_=_C3455 ,C1903_=_C3456 ,C1903_=_C3457 ,C1903_=_C3458 ,\nC2002_=_C3455 ,C2002_=_C3456 ,C2002_=_C3457 ,C2002_=_C3458 ,C3451_=_C3452 ,C3451_=_C3453 ,\nC3451_=_C3454 ,C3452_=_C3453 ,C3452_=_C3454 ,C3453_=_C3454 ,C3455_=_C3456 ,C3455_=_C3457 ,\nC3455_=_C3458 ,C3456_=_C3457 ,C3456_=_C3458 ,C3457_=_C3458 ,"];2176[shape=box, label="id:2176 level: 9\n17: C143 C1075 C2596 C2597 C2598 \nC2599 C2600 C2601 C2602 C2603 C2604 \nC2605 C2606 C2607 C2608 C2609 C2610 \n72: C143_=_C1075( C143 C1075 ) C143_=_C2596( C143 C2596 ) C143_=_C2597( C143 C2597 ) C143_=_C2598( C143 C2598 ) C143_=_C2599( C143 C2599 ) \nC143_=_C2600( C143 C2600 ) C143_=_C2601( C143 C2601 ) C143_=_C2602( C143 C2602 ) C143_=_C2603( C143 C2603 ) C143_=_C2604( C143 C2604 ) C143_=_C2605( C143 C2605 ) \nC143_=_C2606( C143 C2606 ) C143_=_C2607( C143 C2607 ) C143_=_C2608( C143 C2608 ) C143_=_C2609( C143 C2609 ) C143_=_C2610( C143 C2610 ) C1075_=_C2596( C1075 C2596 ) \nC1075_=_C2597( C1075 C2597 ) C1075_=_C2598( C1075 C2598 ) C1075_=_C2599( C1075 C2599 ) C1075_=_C2600( C1075 C2600 ) C1075_=_C2601( C1075 C2601 ) C1075_=_C2602( C1075 C2602 ) \nC2596_=_C2597( C2596 C2597 ) C2596_=_C2598( C2596 C2598 ) C2596_=_C2599( C2596 C2599 ) C2596_=_C2600( C2596 C2600 ) C2596_=_C2601( C2596 C2601 ) C2596_=_C2602( C2596 C2602 ) \nC2597_=_C2598( C2597 C2598 ) C2597_=_C2599( C2597 C2599 ) C2597_=_C2600( C2597 C2600 ) C2597_=_C2601( C2597 C2601 ) C2597_=_C2602( C2597 C2602 ) C2598_=_C2599( C2598 C2599 ) \nC2598_=_C2600( C2598 C2600 ) C2598_=_C2601( C2598 C2601 ) C2598_=_C2602( C2598 C2602 ) C2599_=_C2600( C2599 C2600 ) C2599_=_C2601( C2599 C2601 ) C2599_=_C2602( C2599 C2602 ) \nC2600_=_C2601( C2600 C2601 ) C2600_=_C2602( C2600 C2602 ) C2601_=_C2602( C2601 C2602 ) C2603_=_C2604( C2603 C2604 ) C2603_=_C2605( C2603 C2605 ) C2603_=_C2606( C2603 C2606 ) \nC2603_=_C2607( C2603 C2607 ) C2603_=_C2608( C2603 C2608 ) C2603_=_C2609( C2603 C2609 ) C2603_=_C2610( C2603 C2610 ) C2604_=_C2605( C2604 C2605 ) C2604_=_C2606( C2604 C2606 ) \nC2604_=_C2607( C2604 C2607 ) C2604_=_C2608( C2604 C2608 ) C2604_=_C2609( C2604 C2609 ) C2604_=_C2610( C2604 C2610 ) C2605_=_C2606( C2605 C2606 ) C2605_=_C2607( C2605 C2607 ) \nC2605_=_C2608( C2605 C2608 ) C2605_=_C2609( C2605 C2609 ) C2605_=_C2610( C2605 C2610 ) C2606_=_C2607( C2606 C2607 ) C2606_=_C2608( C2606 C2608 ) C2606_=_C2609( C2606 C2609 ) \nC2606_=_C2610( C2606 C2610 ) C2607_=_C2608( C2607 C2608 ) C2607_=_C2609( C2607 C2609 ) C2607_=_C2610( C2607 C2610 ) C2608_=_C2609( C2608 C2609 ) C2608_=_C2610( C2608 C2610 ) \nC2609_=_C2610( C2609 C2610 ) "];1779-&gt;2176[label="16: C1075 C2596 C2597 C2598 C2599 \nC2600 C2601 C2602 C2603 C2604 C2605 \nC2606 C2607 C2608 C2609 C2610 \n56: C1075_=_C2596 ,C1075_=_C2597 ,C1075_=_C2598 ,C1075_=_C2599 ,C1075_=_C2600 ,\nC1075_=_C2601 ,C1075_=_C2602 ,C2596_=_C2597 ,C2596_=_C2598 ,C2596_=_C2599 ,C2596_=_C2600 ,\nC2596_=_C2601 ,C2596_=_C2602 ,C2597_=_C2598 ,C2597_=_C2599 ,C2597_=_C2600 ,C2597_=_C2601 ,\nC2597_=_C2602 ,C2598_=_C2599 ,C2598_=_C2600 ,C2598_=_C2601 ,C2598_=_C2602 ,C2599_=_C2600 ,\nC2599_=_C2601 ,C2599_=_C2602 ,C2600_=_C2601 ,C2600_=_C2602 ,C2601_=_C2602 ,C2603_=_C2604 ,\nC2603_=_C2605 ,C2603_=_C2606 ,C2603_=_C2607 ,C2603_=_C2608 ,C2603_=_C2609 ,C2603_=_C2610 ,\nC2604_=_C2605 ,C2604_=_C2606 ,C2604_=_C2607 ,C2604_=_C2608 ,C2604_=_C2609 ,C2604_=_C2610 ,\nC2605_=_C2606 ,C2605_=_C2607 ,C2605_=_C2608 ,C2605_=_C2609 ,C2605_=_C2610 ,C2606_=_C2607 ,\nC2606_=_C2608 ,C2606_=_C2609 ,C2606_=_C2610 ,C2607_=_C2608 ,C2607_=_C2609 ,C2607_=_C2610 ,\nC2608_=_C2609 ,C2608_=_C2610 ,C2609_=_C2610 ,"];2177[shape=box, label="id:2177 level: 9\n48: C1010 C1173 C1348 C1399 C1400 \nC1407 C1421 C1660 C1767 C1818 C2035 \nC2097 C2596 C2812 C2933 C3070 C3129 \nC3379 C3452 C3656 C3660 C3661 C3662 \nC3663 C3664 C3665 C3666 C3744 C3751 \nC3799 C3838 C3866 C3870 C4044 C4233 \nC4235 C4386 C4410 C4644 C4646 C4647 \nC4661 C4791 C4806 C4963 C5000 C5134 \nC5226 \n126: C1010_=_C3129( C1010 C3129 ) C1010_=_C3656( C1010 C3656 ) C1010_=_C3744( C1010 C3744 ) C1010_=_C3751( C1010 C3751 ) C1010_=_C4646( C1010 C4646 ) \nC1173_=_C1818( C1173 C1818 ) C1173_=_C2596( C1173 C2596 ) C1173_=_C3452( C1173 C3452 ) C1173_=_C3665( C1173 C3665 ) C1173_=_C3666( C1173 C3666 ) C1348_=_C4044( C1348 C4044 ) \nC1348_=_C4233( C1348 C4233 ) C1399_=_C2812( C1399 C2812 ) C1399_=_C2933( C1399 C2933 ) C1399_=_C3379( C1399 C3379 ) C1399_=_C4386( C1399 C4386 ) C1399_=_C4661( C1399 C4661 ) \nC1399_=_C4806( C1399 C4806 ) C1399_=_C5134( C1399 C5134 ) C1400_=_C1407( C1400 C1407 ) C1400_=_C1767( C1400 C1767 ) C1400_=_C3666( C1400 C3666 ) C1400_=_C4644( C1400 C4644 ) \nC1400_=_C5226( C1400 C5226 ) C1407_=_C1767( C1407 C1767 ) C1407_=_C3666( C1407 C3666 ) C1407_=_C4644( C1407 C4644 ) C1407_=_C5226( C1407 C5226 ) C1421_=_C3070( C1421 C3070 ) \nC1421_=_C3660( C1421 C3660 ) C1421_=_C3661( C1421 C3661 ) C1421_=_C3662( C1421 C3662 ) C1421_=_C3663( C1421 C3663 ) C1421_=_C3664( C1421 C3664 ) C1660_=_C3452( C1660 C3452 ) \nC1660_=_C3838( C1660 C3838 ) C1660_=_C3866( C1660 C3866 ) C1660_=_C4647( C1660 C4647 ) C1767_=_C3666( C1767 C3666 ) C1767_=_C4644( C1767 C4644 ) C1767_=_C5226( C1767 C5226 ) \nC1818_=_C2596( C1818 C2596 ) C1818_=_C3452( C1818 C3452 ) C1818_=_C3665( C1818 C3665 ) C1818_=_C3666( C1818 C3666 ) C2035_=_C3666( C2035 C3666 ) C2035_=_C3870( C2035 C3870 ) \nC2035_=_C4791( C2035 C4791 ) C2097_=_C4235( C2097 C4235 ) C2596_=_C3452( C2596 C3452 ) C2596_=_C3665( C2596 C3665 ) C2596_=_C3666( C2596 C3666 ) C2596_=_C3799( C2596 C3799 ) \nC2596_=_C4410( C2596 C4410 ) C2596_=_C4963( C2596 C4963 ) C2596_=_C5000( C2596 C5000 ) C2812_=_C2933( C2812 C2933 ) C2812_=_C3379( C2812 C3379 ) C2812_=_C4386( C2812 C4386 ) \nC2812_=_C4661( C2812 C4661 ) C2812_=_C4806( C2812 C4806 ) C2812_=_C5134( C2812 C5134 ) C2933_=_C3379( C2933 C3379 ) C2933_=_C4386( C2933 C4386 ) C2933_=_C4661( C2933 C4661 ) \nC2933_=_C4806(</w:t>
      </w:r>
    </w:p>
    <w:p>
      <w:pPr>
        <w:pStyle w:val="PreformattedText"/>
        <w:bidi w:val="0"/>
        <w:spacing w:before="0" w:after="0"/>
        <w:jc w:val="left"/>
        <w:rPr/>
      </w:pPr>
      <w:r>
        <w:rPr/>
        <w:t xml:space="preserve"> </w:t>
      </w:r>
      <w:r>
        <w:rPr/>
        <w:t>C2933 C4806 ) C2933_=_C5134( C2933 C5134 ) C3070_=_C3660( C3070 C3660 ) C3070_=_C3661( C3070 C3661 ) C3070_=_C3662( C3070 C3662 ) C3070_=_C3663( C3070 C3663 ) \nC3070_=_C3664( C3070 C3664 ) C3129_=_C3656( C3129 C3656 ) C3129_=_C3744( C3129 C3744 ) C3129_=_C3751( C3129 C3751 ) C3129_=_C4646( C3129 C4646 ) C3379_=_C4386( C3379 C4386 ) \nC3379_=_C4661( C3379 C4661 ) C3379_=_C4806( C3379 C4806 ) C3379_=_C5134( C3379 C5134 ) C3452_=_C3665( C3452 C3665 ) C3452_=_C3666( C3452 C3666 ) C3452_=_C3838( C3452 C3838 ) \nC3452_=_C3866( C3452 C3866 ) C3452_=_C4647( C3452 C4647 ) C3656_=_C3744( C3656 C3744 ) C3656_=_C3751( C3656 C3751 ) C3656_=_C4646( C3656 C4646 ) C3660_=_C3661( C3660 C3661 ) \nC3660_=_C3662( C3660 C3662 ) C3660_=_C3663( C3660 C3663 ) C3660_=_C3664( C3660 C3664 ) C3661_=_C3662( C3661 C3662 ) C3661_=_C3663( C3661 C3663 ) C3661_=_C3664( C3661 C3664 ) \nC3662_=_C3663( C3662 C3663 ) C3662_=_C3664( C3662 C3664 ) C3663_=_C3664( C3663 C3664 ) C3665_=_C3666( C3665 C3666 ) C3666_=_C3870( C3666 C3870 ) C3666_=_C4644( C3666 C4644 ) \nC3666_=_C4791( C3666 C4791 ) C3666_=_C5226( C3666 C5226 ) C3744_=_C3751( C3744 C3751 ) C3744_=_C4646( C3744 C4646 ) C3751_=_C4646( C3751 C4646 ) C3799_=_C4410( C3799 C4410 ) \nC3799_=_C4963( C3799 C4963 ) C3799_=_C5000( C3799 C5000 ) C3838_=_C3866( C3838 C3866 ) C3838_=_C4647( C3838 C4647 ) C3866_=_C3870( C3866 C3870 ) C3866_=_C4647( C3866 C4647 ) \nC3870_=_C4791( C3870 C4791 ) C4044_=_C4233( C4044 C4233 ) C4235_=_C4661( C4235 C4661 ) C4386_=_C4661( C4386 C4661 ) C4386_=_C4806( C4386 C4806 ) C4386_=_C5134( C4386 C5134 ) \nC4410_=_C4963( C4410 C4963 ) C4410_=_C5000( C4410 C5000 ) C4644_=_C5226( C4644 C5226 ) C4661_=_C4806( C4661 C4806 ) C4661_=_C5134( C4661 C5134 ) C4806_=_C5134( C4806 C5134 ) \nC4963_=_C5000( C4963 C5000 ) "];1779-&gt;2177[label="47: C1010 C1173 C1348 C1399 C1400 \nC1407 C1421 C1660 C1767 C1818 C2035 \nC2097 C2596 C2812 C2933 C3070 C3129 \nC3379 C3452 C3656 C3660 C3661 C3662 \nC3663 C3664 C3665 C3744 C3751 C3799 \nC3838 C3866 C3870 C4044 C4233 C4235 \nC4386 C4410 C4644 C4646 C4647 C4661 \nC4791 C4806 C4963 C5000 C5134 C5226 \n113: C1010_=_C3129 ,C1010_=_C3656 ,C1010_=_C3744 ,C1010_=_C3751 ,C1010_=_C4646 ,\nC1173_=_C1818 ,C1173_=_C2596 ,C1173_=_C3452 ,C1173_=_C3665 ,C1348_=_C4044 ,C1348_=_C4233 ,\nC1399_=_C2812 ,C1399_=_C2933 ,C1399_=_C3379 ,C1399_=_C4386 ,C1399_=_C4661 ,C1399_=_C4806 ,\nC1399_=_C5134 ,C1400_=_C1407 ,C1400_=_C1767 ,C1400_=_C4644 ,C1400_=_C5226 ,C1407_=_C1767 ,\nC1407_=_C4644 ,C1407_=_C5226 ,C1421_=_C3070 ,C1421_=_C3660 ,C1421_=_C3661 ,C1421_=_C3662 ,\nC1421_=_C3663 ,C1421_=_C3664 ,C1660_=_C3452 ,C1660_=_C3838 ,C1660_=_C3866 ,C1660_=_C4647 ,\nC1767_=_C4644 ,C1767_=_C5226 ,C1818_=_C2596 ,C1818_=_C3452 ,C1818_=_C3665 ,C2035_=_C3870 ,\nC2035_=_C4791 ,C2097_=_C4235 ,C2596_=_C3452 ,C2596_=_C3665 ,C2596_=_C3799 ,C2596_=_C4410 ,\nC2596_=_C4963 ,C2596_=_C5000 ,C2812_=_C2933 ,C2812_=_C3379 ,C2812_=_C4386 ,C2812_=_C4661 ,\nC2812_=_C4806 ,C2812_=_C5134 ,C2933_=_C3379 ,C2933_=_C4386 ,C2933_=_C4661 ,C2933_=_C4806 ,\nC2933_=_C5134 ,C3070_=_C3660 ,C3070_=_C3661 ,C3070_=_C3662 ,C3070_=_C3663 ,C3070_=_C3664 ,\nC3129_=_C3656 ,C3129_=_C3744 ,C3129_=_C3751 ,C3129_=_C4646 ,C3379_=_C4386 ,C3379_=_C4661 ,\nC3379_=_C4806 ,C3379_=_C5134 ,C3452_=_C3665 ,C3452_=_C3838 ,C3452_=_C3866 ,C3452_=_C4647 ,\nC3656_=_C3744 ,C3656_=_C3751 ,C3656_=_C4646 ,C3660_=_C3661 ,C3660_=_C3662 ,C3660_=_C3663 ,\nC3660_=_C3664 ,C3661_=_C3662 ,C3661_=_C3663 ,C3661_=_C3664 ,C3662_=_C3663 ,C3662_=_C3664 ,\nC3663_=_C3664 ,C3744_=_C3751 ,C3744_=_C4646 ,C3751_=_C4646 ,C3799_=_C4410 ,C3799_=_C4963 ,\nC3799_=_C5000 ,C3838_=_C3866 ,C3838_=_C4647 ,C3866_=_C3870 ,C3866_=_C4647 ,C3870_=_C4791 ,\nC4044_=_C4233 ,C4235_=_C4661 ,C4386_=_C4661 ,C4386_=_C4806 ,C4386_=_C5134 ,C4410_=_C4963 ,\nC4410_=_C5000 ,C4644_=_C5226 ,C4661_=_C4806 ,C4661_=_C5134 ,C4806_=_C5134 ,C4963_=_C5000 ,"];2178[shape=box, label="id:2178 level: 9\n8: C254 C1386 C2084 C2186 C2872 \nC3007 C3518 C3519 \n18: C254_=_C1386( C254 C1386 ) C254_=_C2084( C254 C2084 ) C254_=_C2186( C254 C2186 ) C254_=_C2872( C254 C2872 ) C254_=_C3007( C254 C3007 ) \nC254_=_C3518( C254 C3518 ) C254_=_C3519( C254 C3519 ) C1386_=_C2084( C1386 C2084 ) C1386_=_C2186( C1386 C2186 ) C1386_=_C3007( C1386 C3007 ) C1386_=_C3518( C1386 C3518 ) \nC2084_=_C2186( C2084 C2186 ) C2084_=_C3007( C2084 C3007 ) C2084_=_C3518( C2084 C3518 ) C2186_=_C3007( C2186 C3007 ) C2186_=_C3518( C2186 C3518 ) C2872_=_C3519( C2872 C3519 ) \nC3007_=_C3518( C3007 C3518 ) "];1782-&gt;2178[label="7: C1386 C2084 C2186 C2872 C3007 \nC3518 C3519 \n11: C1386_=_C2084 ,C1386_=_C2186 ,C1386_=_C3007 ,C1386_=_C3518 ,C2084_=_C2186 ,\nC2084_=_C3007 ,C2084_=_C3518 ,C2186_=_C3007 ,C2186_=_C3518 ,C2872_=_C3519 ,C3007_=_C3518 ,"];2179[shape=box, label="id:2179 level: 9\n9: C185 C1304 C2417 C2483 C3007 \nC3008 C3009 C3010 C3011 \n21: C185_=_C1304( C185 C1304 ) C185_=_C2417( C185 C2417 ) C185_=_C2483( C185 C2483 ) C185_=_C3007( C185 C3007 ) C185_=_C3008( C185 C3008 ) \nC185_=_C3009( C185 C3009 ) C185_=_C3010( C185 C3010 ) C185_=_C3011( C185 C3011 ) C1304_=_C2417( C1304 C2417 ) C1304_=_C3009( C1304 C3009 ) C1304_=_C3010( C1304 C3010 ) \nC1304_=_C3011( C1304 C3011 ) C2417_=_C3009( C2417 C3009 ) C2417_=_C3010( C2417 C3010 ) C2417_=_C3011( C2417 C3011 ) C2483_=_C3007( C2483 C3007 ) C2483_=_C3008( C2483 C3008 ) \nC3007_=_C3008( C3007 C3008 ) C3009_=_C3010( C3009 C3010 ) C3009_=_C3011( C3009 C3011 ) C3010_=_C3011( C3010 C3011 ) "];1782-&gt;2179[label="8: C1304 C2417 C2483 C3007 C3008 \nC3009 C3010 C3011 \n13: C1304_=_C2417 ,C1304_=_C3009 ,C1304_=_C3010 ,C1304_=_C3011 ,C2417_=_C3009 ,\nC2417_=_C3010 ,C2417_=_C3011 ,C2483_=_C3007 ,C2483_=_C3008 ,C3007_=_C3008 ,C3009_=_C3010 ,\nC3009_=_C3011 ,C3010_=_C3011 ,"];2180[shape=box, label="id:2180 level: 9\n13: C265 C1883 C2349 C3007 C3029 \nC3261 C3597 C3598 C3599 C3600 C3601 \nC3602 C3603 \n42: C265_=_C1883( C265 C1883 ) C265_=_C2349( C265 C2349 ) C265_=_C3007( C265 C3007 ) C265_=_C3029( C265 C3029 ) C265_=_C3261( C265 C3261 ) \nC265_=_C3597( C265 C3597 ) C265_=_C3598( C265 C3598 ) C265_=_C3599( C265 C3599 ) C265_=_C3600( C265 C3600 ) C265_=_C3601( C265 C3601 ) C265_=_C3602( C265 C3602 ) \nC265_=_C3603( C265 C3603 ) C1883_=_C2349( C1883 C2349 ) C1883_=_C3597( C1883 C3597 ) C1883_=_C3598( C1883 C3598 ) C1883_=_C3599( C1883 C3599 ) C1883_=_C3600( C1883 C3600 ) \nC2349_=_C3597( C2349 C3597 ) C2349_=_C3598( C2349 C3598 ) C2349_=_C3599( C2349 C3599 ) C2349_=_C3600( C2349 C3600 ) C3007_=_C3029( C3007 C3029 ) C3007_=_C3261( C3007 C3261 ) \nC3007_=_C3601( C3007 C3601 ) C3007_=_C3602( C3007 C3602 ) C3007_=_C3603( C3007 C3603 ) C3029_=_C3261( C3029 C3261 ) C3029_=_C3601( C3029 C3601 ) C3029_=_C3602( C3029 C3602 ) \nC3029_=_C3603( C3029 C3603 ) C3261_=_C3601( C3261 C3601 ) C3261_=_C3602( C3261 C3602 ) C3261_=_C3603( C3261 C3603 ) C3597_=_C3598( C3597 C3598 ) C3597_=_C3599( C3597 C3599 ) \nC3597_=_C3600( C3597 C3600 ) C3598_=_C3599( C3598 C3599 ) C3598_=_C3600( C3598 C3600 ) C3599_=_C3600( C3599 C3600 ) C3601_=_C3602( C3601 C3602 ) C3601_=_C3603( C3601 C3603 ) \nC3602_=_C3603( C3602 C3603 ) "];1782-&gt;2180[label="12: C1883 C2349 C3007 C3029 C3261 \nC3597 C3598 C3599 C3600 C3601 C3602 \nC3603 \n30: C1883_=_C2349 ,C1883_=_C3597 ,C1883_=_C3598 ,C1883_=_C3599 ,C1883_=_C3600 ,\nC2349_=_C3597 ,C2349_=_C3598 ,C2349_=_C3599 ,C2349_=_C3600 ,C3007_=_C3029 ,C3007_=_C3261 ,\nC3007_=_C3601 ,C3007_=_C3602 ,C3007_=_C3603 ,C3029_=_C3261 ,C3029_=_C3601 ,C3029_=_C3602 ,\nC3029_=_C3603 ,C3261_=_C3601 ,C3261_=_C3602 ,C3261_=_C3603 ,C3597_=_C3598 ,C3597_=_C3599 ,\nC3597_=_C3600 ,C3598_=_C3599 ,C3598_=_C3600 ,C3599_=_C3600 ,C3601_=_C3602 ,C3601_=_C3603 ,\nC3602_=_C3603 ,"];2181[shape=box, label="id:2181 level: 9\n27: C48 C1400 C1420 C1598 C1599 \nC1600 C1601 C1602 C1603 C1604 C1605 \nC1606 C1607 C1608 C1609 C1610 C1611 \nC1612 C1613 C1614 C1615 C1616 C1617 \nC1618 C1619 C1620 C1621 \n186: C48_=_C1400( C48 C1400 ) C48_=_C1420( C48 C1420 ) C48_=_C1598( C48 C1598 ) C48_=_C1599( C48 C1599 ) C48_=_C1600( C48 C1600 ) \nC48_=_C1601( C48 C1601 ) C48_=_C1602( C48 C1602 ) C48_=_C1603( C48 C1603 ) C48_=_C1604( C48 C1604 ) C48_=_C1605( C48 C1605 ) C48_=_C1606( C48 C1606 ) \nC48_=_C1607( C48 C1607 ) C48_=_C1608( C48 C1608 ) C48_=_C1609( C48 C1609 ) C48_=_C1610( C48 C1610 ) C48_=_C1611( C48 C1611 ) C48_=_C1612( C48 C1612 ) \nC48_=_C1613( C48 C1613 ) C48_=_C1614( C48 C1614 ) C48_=_C1615( C48 C1615 ) C48_=_C1616( C48 C1616 ) C48_=_C1617( C48 C1617 ) C48_=_C1618( C48 C1618 ) \nC48_=_C1619( C48 C1619 ) C48_=_C1620( C48 C1620 ) C48_=_C1621( C48 C1621 ) C1400_=_C1420( C1400 C1420 ) C1400_=_C1609( C1400 C1609 ) C1400_=_C1610( C1400 C1610 ) \nC1400_=_C1611( C1400 C1611 ) C1400_=_C1612( C1400 C1612 ) C1400_=_C1613( C1400 C1613 ) C1400_=_C1614( C1400 C1614 ) C1400_=_C1615( C1400 C1615 ) C1400_=_C1616( C1400 C1616 ) \nC1400_=_C1617( C1400 C1617 ) C1400_=_C1618( C1400 C1618 ) C1400_=_C1619( C1400 C1619 ) C1400_=_C1620( C1400 C1620 ) C1400_=_C1621( C1400 C1621 ) C1420_=_C1609( C1420 C1609 ) \nC1420_=_C1610( C1420 C1610 ) C1420_=_C1611( C1420 C1611 ) C1420_=_C1612( C1420 C1612 ) C1420_=_C1613( C1420 C1613 ) C1420_=_C1614( C1420 C1614 ) C1420_=_C1615( C1420 C1615 ) \nC1420_=_C1616( C1420 C1616 ) C1420_=_C1617( C1420 C1617 ) C1420_=_C1618( C1420 C1618 ) C1420_=_C1619( C1420 C1619 ) C1420_=_C1620( C1420 C1620 ) C1420_=_C1621( C1420 C1621 ) \nC1598_=_C1599( C1598 C1599 ) C1598_=_C1600( C1598 C1600 ) C1598_=_C1601( C1598 C1601 ) C1598_=_C1602( C1598 C1602 ) C1598_=_C1603( C1598 C1603 ) C1598_=_C1604( C1598 C1604 ) \nC1598_=_C1605( C1598 C1605 ) C1598_=_C1606( C1598 C1606 ) C1598_=_C1607( C1598 C1607 ) C1598_=_C1608( C1598 C1608 ) C1599_=_C1600( C1599 C1600 ) C1599_=_C1601( C1599 C1601 ) \nC1599_=_C1602( C1599 C1602 ) C1599_=_C1603( C1599 C1603 ) C1599_=_C1604( C1599 C1604 ) C1599_=_C1605( C1599 C1605 ) C1599_=_C1606( C1599 C1606 ) C1599_=_C1607( C1599 C1607 ) \nC1599_=_C1608( C1599 C1608 ) C1600_=_C1601( C1600 C1601 ) C1600_=_C1602( C1600 C1602 ) C1600_=_C1603( C1600 C1603</w:t>
      </w:r>
    </w:p>
    <w:p>
      <w:pPr>
        <w:pStyle w:val="PreformattedText"/>
        <w:bidi w:val="0"/>
        <w:spacing w:before="0" w:after="0"/>
        <w:jc w:val="left"/>
        <w:rPr/>
      </w:pPr>
      <w:r>
        <w:rPr/>
        <w:t xml:space="preserve"> </w:t>
      </w:r>
      <w:r>
        <w:rPr/>
        <w:t>) C1600_=_C1604( C1600 C1604 ) C1600_=_C1605( C1600 C1605 ) \nC1600_=_C1606( C1600 C1606 ) C1600_=_C1607( C1600 C1607 ) C1600_=_C1608( C1600 C1608 ) C1601_=_C1602( C1601 C1602 ) C1601_=_C1603( C1601 C1603 ) C1601_=_C1604( C1601 C1604 ) \nC1601_=_C1605( C1601 C1605 ) C1601_=_C1606( C1601 C1606 ) C1601_=_C1607( C1601 C1607 ) C1601_=_C1608( C1601 C1608 ) C1602_=_C1603( C1602 C1603 ) C1602_=_C1604( C1602 C1604 ) \nC1602_=_C1605( C1602 C1605 ) C1602_=_C1606( C1602 C1606 ) C1602_=_C1607( C1602 C1607 ) C1602_=_C1608( C1602 C1608 ) C1603_=_C1604( C1603 C1604 ) C1603_=_C1605( C1603 C1605 ) \nC1603_=_C1606( C1603 C1606 ) C1603_=_C1607( C1603 C1607 ) C1603_=_C1608( C1603 C1608 ) C1604_=_C1605( C1604 C1605 ) C1604_=_C1606( C1604 C1606 ) C1604_=_C1607( C1604 C1607 ) \nC1604_=_C1608( C1604 C1608 ) C1605_=_C1606( C1605 C1606 ) C1605_=_C1607( C1605 C1607 ) C1605_=_C1608( C1605 C1608 ) C1606_=_C1607( C1606 C1607 ) C1606_=_C1608( C1606 C1608 ) \nC1607_=_C1608( C1607 C1608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1_=_C1612( C1611 C1612 ) C1611_=_C1613( C1611 C1613 ) C1611_=_C1614( C1611 C1614 ) C1611_=_C1615( C1611 C1615 ) C1611_=_C1616( C1611 C1616 ) C1611_=_C1617( C1611 C1617 ) \nC1611_=_C1618( C1611 C1618 ) C1611_=_C1619( C1611 C1619 ) C1611_=_C1620( C1611 C1620 ) C1611_=_C1621( C1611 C1621 ) C1612_=_C1613( C1612 C1613 ) C1612_=_C1614( C1612 C1614 ) \nC1612_=_C1615( C1612 C1615 ) C1612_=_C1616( C1612 C1616 ) C1612_=_C1617( C1612 C1617 ) C1612_=_C1618( C1612 C1618 ) C1612_=_C1619( C1612 C1619 ) C1612_=_C1620( C1612 C1620 ) \nC1612_=_C1621( C1612 C1621 ) C1613_=_C1614( C1613 C1614 ) C1613_=_C1615( C1613 C1615 ) C1613_=_C1616( C1613 C1616 ) C1613_=_C1617( C1613 C1617 ) C1613_=_C1618( C1613 C1618 ) \nC1613_=_C1619( C1613 C1619 ) C1613_=_C1620( C1613 C1620 ) C1613_=_C1621( C1613 C1621 ) C1614_=_C1615( C1614 C1615 ) C1614_=_C1616( C1614 C1616 ) C1614_=_C1617( C1614 C1617 ) \nC1614_=_C1618( C1614 C1618 ) C1614_=_C1619( C1614 C1619 ) C1614_=_C1620( C1614 C1620 ) C1614_=_C1621( C1614 C1621 ) C1615_=_C1616( C1615 C1616 ) C1615_=_C1617( C1615 C1617 ) \nC1615_=_C1618( C1615 C1618 ) C1615_=_C1619( C1615 C1619 ) C1615_=_C1620( C1615 C1620 ) C1615_=_C1621( C1615 C1621 ) C1616_=_C1617( C1616 C1617 ) C1616_=_C1618( C1616 C1618 ) \nC1616_=_C1619( C1616 C1619 ) C1616_=_C1620( C1616 C1620 ) C1616_=_C1621( C1616 C1621 ) C1617_=_C1618( C1617 C1618 ) C1617_=_C1619( C1617 C1619 ) C1617_=_C1620( C1617 C1620 ) \nC1617_=_C1621( C1617 C1621 ) C1618_=_C1619( C1618 C1619 ) C1618_=_C1620( C1618 C1620 ) C1618_=_C1621( C1618 C1621 ) C1619_=_C1620( C1619 C1620 ) C1619_=_C1621( C1619 C1621 ) \nC1620_=_C1621( C1620 C1621 ) "];1783-&gt;2181[label="26: C1400 C1420 C1598 C1599 C1600 \nC1601 C1602 C1603 C1604 C1605 C1606 \nC1607 C1608 C1609 C1610 C1611 C1612 \nC1613 C1614 C1615 C1616 C1617 C1618 \nC1619 C1620 C1621 \n160: C1400_=_C1420 ,C1400_=_C1609 ,C1400_=_C1610 ,C1400_=_C1611 ,C1400_=_C1612 ,\nC1400_=_C1613 ,C1400_=_C1614 ,C1400_=_C1615 ,C1400_=_C1616 ,C1400_=_C1617 ,C1400_=_C1618 ,\nC1400_=_C1619 ,C1400_=_C1620 ,C1400_=_C1621 ,C1420_=_C1609 ,C1420_=_C1610 ,C1420_=_C1611 ,\nC1420_=_C1612 ,C1420_=_C1613 ,C1420_=_C1614 ,C1420_=_C1615 ,C1420_=_C1616 ,C1420_=_C1617 ,\nC1420_=_C1618 ,C1420_=_C1619 ,C1420_=_C1620 ,C1420_=_C1621 ,C1598_=_C1599 ,C1598_=_C1600 ,\nC1598_=_C1601 ,C1598_=_C1602 ,C1598_=_C1603 ,C1598_=_C1604 ,C1598_=_C1605 ,C1598_=_C1606 ,\nC1598_=_C1607 ,C1598_=_C1608 ,C1599_=_C1600 ,C1599_=_C1601 ,C1599_=_C1602 ,C1599_=_C1603 ,\nC1599_=_C1604 ,C1599_=_C1605 ,C1599_=_C1606 ,C1599_=_C1607 ,C1599_=_C1608 ,C1600_=_C1601 ,\nC1600_=_C1602 ,C1600_=_C1603 ,C1600_=_C1604 ,C1600_=_C1605 ,C1600_=_C1606 ,C1600_=_C1607 ,\nC1600_=_C1608 ,C1601_=_C1602 ,C1601_=_C1603 ,C1601_=_C1604 ,C1601_=_C1605 ,C1601_=_C1606 ,\nC1601_=_C1607 ,C1601_=_C1608 ,C1602_=_C1603 ,C1602_=_C1604 ,C1602_=_C1605 ,C1602_=_C1606 ,\nC1602_=_C1607 ,C1602_=_C1608 ,C1603_=_C1604 ,C1603_=_C1605 ,C1603_=_C1606 ,C1603_=_C1607 ,\nC1603_=_C1608 ,C1604_=_C1605 ,C1604_=_C1606 ,C1604_=_C1607 ,C1604_=_C1608 ,C1605_=_C1606 ,\nC1605_=_C1607 ,C1605_=_C1608 ,C1606_=_C1607 ,C1606_=_C1608 ,C1607_=_C1608 ,C1609_=_C1610 ,\nC1609_=_C1611 ,C1609_=_C1612 ,C1609_=_C1613 ,C1609_=_C1614 ,C1609_=_C1615 ,C1609_=_C1616 ,\nC1609_=_C1617 ,C1609_=_C1618 ,C1609_=_C1619 ,C1609_=_C1620 ,C1609_=_C1621 ,C1610_=_C1611 ,\nC1610_=_C1612 ,C1610_=_C1613 ,C1610_=_C1614 ,C1610_=_C1615 ,C1610_=_C1616 ,C1610_=_C1617 ,\nC1610_=_C1618 ,C1610_=_C1619 ,C1610_=_C1620 ,C1610_=_C1621 ,C1611_=_C1612 ,C1611_=_C1613 ,\nC1611_=_C1614 ,C1611_=_C1615 ,C1611_=_C1616 ,C1611_=_C1617 ,C1611_=_C1618 ,C1611_=_C1619 ,\nC1611_=_C1620 ,C1611_=_C1621 ,C1612_=_C1613 ,C1612_=_C1614 ,C1612_=_C1615 ,C1612_=_C1616 ,\nC1612_=_C1617 ,C1612_=_C1618 ,C1612_=_C1619 ,C1612_=_C1620 ,C1612_=_C1621 ,C1613_=_C1614 ,\nC1613_=_C1615 ,C1613_=_C1616 ,C1613_=_C1617 ,C1613_=_C1618 ,C1613_=_C1619 ,C1613_=_C1620 ,\nC1613_=_C1621 ,C1614_=_C1615 ,C1614_=_C1616 ,C1614_=_C1617 ,C1614_=_C1618 ,C1614_=_C1619 ,\nC1614_=_C1620 ,C1614_=_C1621 ,C1615_=_C1616 ,C1615_=_C1617 ,C1615_=_C1618 ,C1615_=_C1619 ,\nC1615_=_C1620 ,C1615_=_C1621 ,C1616_=_C1617 ,C1616_=_C1618 ,C1616_=_C1619 ,C1616_=_C1620 ,\nC1616_=_C1621 ,C1617_=_C1618 ,C1617_=_C1619 ,C1617_=_C1620 ,C1617_=_C1621 ,C1618_=_C1619 ,\nC1618_=_C1620 ,C1618_=_C1621 ,C1619_=_C1620 ,C1619_=_C1621 ,C1620_=_C1621 ,"];2182[shape=box, label="id:2182 level: 9\n29: C1331 C1346 C1357 C1417 C1602 \nC1891 C2114 C2316 C2410 C2883 C3039 \nC3581 C3582 C3583 C3584 C3585 C3586 \nC3687 C3688 C3689 C3690 C4305 C4649 \nC4783 C4786 C4862 C4915 C5134 C5173 \n68: C1331_=_C1602( C1331 C1602 ) C1331_=_C2410( C1331 C2410 ) C1331_=_C3581( C1331 C3581 ) C1331_=_C3582( C1331 C3582 ) C1346_=_C3581( C1346 C3581 ) \nC1346_=_C3687( C1346 C3687 ) C1346_=_C3688( C1346 C3688 ) C1357_=_C2316( C1357 C2316 ) C1357_=_C4305( C1357 C4305 ) C1357_=_C4649( C1357 C4649 ) C1357_=_C4915( C1357 C4915 ) \nC1357_=_C5134( C1357 C5134 ) C1357_=_C5173( C1357 C5173 ) C1417_=_C3039( C1417 C3039 ) C1417_=_C3581( C1417 C3581 ) C1417_=_C4783( C1417 C4783 ) C1417_=_C4786( C1417 C4786 ) \nC1417_=_C4862( C1417 C4862 ) C1602_=_C2410( C1602 C2410 ) C1602_=_C3581( C1602 C3581 ) C1602_=_C3582( C1602 C3582 ) C1891_=_C2114( C1891 C2114 ) C1891_=_C2883( C1891 C2883 ) \nC1891_=_C3689( C1891 C3689 ) C1891_=_C3690( C1891 C3690 ) C2114_=_C2883( C2114 C2883 ) C2114_=_C3689( C2114 C3689 ) C2114_=_C3690( C2114 C3690 ) C2316_=_C4305( C2316 C4305 ) \nC2316_=_C4649( C2316 C4649 ) C2316_=_C4915( C2316 C4915 ) C2316_=_C5134( C2316 C5134 ) C2316_=_C5173( C2316 C5173 ) C2410_=_C3581( C2410 C3581 ) C2410_=_C3582( C2410 C3582 ) \nC2883_=_C3689( C2883 C3689 ) C2883_=_C3690( C2883 C3690 ) C3039_=_C3581( C3039 C3581 ) C3039_=_C4783( C3039 C4783 ) C3039_=_C4786( C3039 C4786 ) C3039_=_C4862( C3039 C4862 ) \nC3581_=_C3582( C3581 C3582 ) C3581_=_C3687( C3581 C3687 ) C3581_=_C3688( C3581 C3688 ) C3581_=_C4783( C3581 C4783 ) C3581_=_C4786( C3581 C4786 ) C3581_=_C4862( C3581 C4862 ) \nC3583_=_C3584( C3583 C3584 ) C3583_=_C3585( C3583 C3585 ) C3583_=_C3586( C3583 C3586 ) C3584_=_C3585( C3584 C3585 ) C3584_=_C3586( C3584 C3586 ) C3585_=_C3586( C3585 C3586 ) \nC3687_=_C3688( C3687 C3688 ) C3689_=_C3690( C3689 C3690 ) C4305_=_C4649( C4305 C4649 ) C4305_=_C4915( C4305 C4915 ) C4305_=_C5134( C4305 C5134 ) C4305_=_C5173( C4305 C5173 ) \nC4649_=_C4915( C4649 C4915 ) C4649_=_C5134( C4649 C5134 ) C4649_=_C5173( C4649 C5173 ) C4783_=_C4786( C4783 C4786 ) C4783_=_C4862( C4783 C4862 ) C4786_=_C4862( C4786 C4862 ) \nC4915_=_C5134( C4915 C5134 ) C4915_=_C5173( C4915 C5173 ) C5134_=_C5173( C5134 C5173 ) "];1783-&gt;2182[label="28: C1331 C1346 C1357 C1417 C1602 \nC1891 C2114 C2316 C2410 C2883 C3039 \nC3582 C3583 C3584 C3585 C3586 C3687 \nC3688 C3689 C3690 C4305 C4649 C4783 \nC4786 C4862 C4915 C5134 C5173 \n56: C1331_=_C1602 ,C1331_=_C2410 ,C1331_=_C3582 ,C1346_=_C3687 ,C1346_=_C3688 ,\nC1357_=_C2316 ,C1357_=_C4305 ,C1357_=_C4649 ,C1357_=_C4915 ,C1357_=_C5134 ,C1357_=_C5173 ,\nC1417_=_C3039 ,C1417_=_C4783 ,C1417_=_C4786 ,C1417_=_C4862 ,C1602_=_C2410 ,C1602_=_C3582 ,\nC1891_=_C2114 ,C1891_=_C2883 ,C1891_=_C3689 ,C1891_=_C3690 ,C2114_=_C2883 ,C2114_=_C3689 ,\nC2114_=_C3690 ,C2316_=_C4305 ,C2316_=_C4649 ,C2316_=_C4915 ,C2316_=_C5134 ,C2316_=_C5173 ,\nC2410_=_C3582 ,C2883_=_C3689 ,C2883_=_C3690 ,C3039_=_C4783 ,C3039_=_C4786 ,C3039_=_C4862 ,\nC3583_=_C3584 ,C3583_=_C3585 ,C3583_=_C3586 ,C3584_=_C3585 ,C3584_=_C3586 ,C3585_=_C3586 ,\nC3687_=_C3688 ,C3689_=_C3690 ,C4305_=_C4649 ,C4305_=_C4915 ,C4305_=_C5134 ,C4305_=_C5173 ,\nC4649_=_C4915 ,C4649_=_C5134 ,C4649_=_C5173 ,C4783_=_C4786 ,C4783_=_C4862 ,C4786_=_C4862 ,\nC4915_=_C5134 ,C4915_=_C5173 ,C5134_=_C5173 ,"];2183[shape=box, label="id:2183 level: 9\n37: C1060 C1130 C1485 C1507 C1602 \nC1730 C1832 C1849 C1856 C1861 C2208 \nC2209 C2210 C2211 C2212 C2213 C2214 \nC2215 C2216 C2249 C2562 C2645 C2669 \nC2726 C2760 C2914 C2915 C2916 C2917 \nC2918 C2919 C2920 C2930 C3745 C4291 \nC4830 C4870 \n117: C1060_=_C1507( C1060 C1507 ) C1060_=_C1856( C1060 C1856 ) C1060_=_C2249( C1060 C2249 ) C1060_=_C2645( C1060 C2645 ) C1060_=_C4830( C1060 C4830 ) \nC1130_=_C1485( C1130 C1485 ) C1130_=_C1861( C1130 C1861 ) C1130_=_C2209( C1130 C2209 ) C1130_=_C2726( C1130 C2726 ) C1130_=_C2760( C1130 C2760 ) C1130_=_C2914( C1130 C2914 ) \nC1485_=_C1861( C1485 C1861 ) C1485_=_C2209( C1485 C2209 ) C1485_=_C2726( C1485 C2726 )</w:t>
      </w:r>
    </w:p>
    <w:p>
      <w:pPr>
        <w:pStyle w:val="PreformattedText"/>
        <w:bidi w:val="0"/>
        <w:spacing w:before="0" w:after="0"/>
        <w:jc w:val="left"/>
        <w:rPr/>
      </w:pPr>
      <w:r>
        <w:rPr/>
        <w:t xml:space="preserve"> </w:t>
      </w:r>
      <w:r>
        <w:rPr/>
        <w:t>C1485_=_C2760( C1485 C2760 ) C1485_=_C2914( C1485 C2914 ) C1507_=_C1856( C1507 C1856 ) \nC1507_=_C2249( C1507 C2249 ) C1507_=_C2645( C1507 C2645 ) C1507_=_C4830( C1507 C4830 ) C1602_=_C1849( C1602 C1849 ) C1602_=_C2215( C1602 C2215 ) C1602_=_C2216( C1602 C2216 ) \nC1730_=_C1832( C1730 C1832 ) C1730_=_C2669( C1730 C2669 ) C1730_=_C2915( C1730 C2915 ) C1730_=_C2916( C1730 C2916 ) C1730_=_C2917( C1730 C2917 ) C1730_=_C2918( C1730 C2918 ) \nC1730_=_C2919( C1730 C2919 ) C1730_=_C2920( C1730 C2920 ) C1832_=_C2669( C1832 C2669 ) C1832_=_C2915( C1832 C2915 ) C1832_=_C2916( C1832 C2916 ) C1832_=_C2917( C1832 C2917 ) \nC1832_=_C2918( C1832 C2918 ) C1832_=_C2919( C1832 C2919 ) C1832_=_C2920( C1832 C2920 ) C1849_=_C1856( C1849 C1856 ) C1849_=_C2215( C1849 C2215 ) C1849_=_C2216( C1849 C2216 ) \nC1856_=_C2249( C1856 C2249 ) C1856_=_C2645( C1856 C2645 ) C1856_=_C2726( C1856 C2726 ) C1856_=_C4830( C1856 C4830 ) C1861_=_C2209( C1861 C2209 ) C1861_=_C2726( C1861 C2726 ) \nC1861_=_C2760( C1861 C2760 ) C1861_=_C2914( C1861 C2914 ) C2208_=_C2209( C2208 C2209 ) C2208_=_C2210( C2208 C2210 ) C2208_=_C2211( C2208 C2211 ) C2208_=_C2212( C2208 C2212 ) \nC2208_=_C2213( C2208 C2213 ) C2208_=_C2214( C2208 C2214 ) C2209_=_C2210( C2209 C2210 ) C2209_=_C2211( C2209 C2211 ) C2209_=_C2212( C2209 C2212 ) C2209_=_C2213( C2209 C2213 ) \nC2209_=_C2214( C2209 C2214 ) C2209_=_C2562( C2209 C2562 ) C2209_=_C2726( C2209 C2726 ) C2209_=_C2760( C2209 C2760 ) C2209_=_C2914( C2209 C2914 ) C2209_=_C2930( C2209 C2930 ) \nC2209_=_C3745( C2209 C3745 ) C2209_=_C4291( C2209 C4291 ) C2209_=_C4870( C2209 C4870 ) C2210_=_C2211( C2210 C2211 ) C2210_=_C2212( C2210 C2212 ) C2210_=_C2213( C2210 C2213 ) \nC2210_=_C2214( C2210 C2214 ) C2211_=_C2212( C2211 C2212 ) C2211_=_C2213( C2211 C2213 ) C2211_=_C2214( C2211 C2214 ) C2212_=_C2213( C2212 C2213 ) C2212_=_C2214( C2212 C2214 ) \nC2213_=_C2214( C2213 C2214 ) C2215_=_C2216( C2215 C2216 ) C2249_=_C2645( C2249 C2645 ) C2249_=_C2915( C2249 C2915 ) C2249_=_C4830( C2249 C4830 ) C2562_=_C2930( C2562 C2930 ) \nC2562_=_C3745( C2562 C3745 ) C2562_=_C4291( C2562 C4291 ) C2562_=_C4870( C2562 C4870 ) C2645_=_C4830( C2645 C4830 ) C2669_=_C2915( C2669 C2915 ) C2669_=_C2916( C2669 C2916 ) \nC2669_=_C2917( C2669 C2917 ) C2669_=_C2918( C2669 C2918 ) C2669_=_C2919( C2669 C2919 ) C2669_=_C2920( C2669 C2920 ) C2726_=_C2760( C2726 C2760 ) C2726_=_C2914( C2726 C2914 ) \nC2760_=_C2914( C2760 C2914 ) C2915_=_C2916( C2915 C2916 ) C2915_=_C2917( C2915 C2917 ) C2915_=_C2918( C2915 C2918 ) C2915_=_C2919( C2915 C2919 ) C2915_=_C2920( C2915 C2920 ) \nC2916_=_C2917( C2916 C2917 ) C2916_=_C2918( C2916 C2918 ) C2916_=_C2919( C2916 C2919 ) C2916_=_C2920( C2916 C2920 ) C2917_=_C2918( C2917 C2918 ) C2917_=_C2919( C2917 C2919 ) \nC2917_=_C2920( C2917 C2920 ) C2918_=_C2919( C2918 C2919 ) C2918_=_C2920( C2918 C2920 ) C2919_=_C2920( C2919 C2920 ) C2930_=_C3745( C2930 C3745 ) C2930_=_C4291( C2930 C4291 ) \nC2930_=_C4870( C2930 C4870 ) C3745_=_C4291( C3745 C4291 ) C3745_=_C4870( C3745 C4870 ) C4291_=_C4870( C4291 C4870 ) "];1783-&gt;2183[label="36: C1060 C1130 C1485 C1507 C1602 \nC1730 C1832 C1849 C1856 C1861 C2208 \nC2210 C2211 C2212 C2213 C2214 C2215 \nC2216 C2249 C2562 C2645 C2669 C2726 \nC2760 C2914 C2915 C2916 C2917 C2918 \nC2919 C2920 C2930 C3745 C4291 C4830 \nC4870 \n100: C1060_=_C1507 ,C1060_=_C1856 ,C1060_=_C2249 ,C1060_=_C2645 ,C1060_=_C4830 ,\nC1130_=_C1485 ,C1130_=_C1861 ,C1130_=_C2726 ,C1130_=_C2760 ,C1130_=_C2914 ,C1485_=_C1861 ,\nC1485_=_C2726 ,C1485_=_C2760 ,C1485_=_C2914 ,C1507_=_C1856 ,C1507_=_C2249 ,C1507_=_C2645 ,\nC1507_=_C4830 ,C1602_=_C1849 ,C1602_=_C2215 ,C1602_=_C2216 ,C1730_=_C1832 ,C1730_=_C2669 ,\nC1730_=_C2915 ,C1730_=_C2916 ,C1730_=_C2917 ,C1730_=_C2918 ,C1730_=_C2919 ,C1730_=_C2920 ,\nC1832_=_C2669 ,C1832_=_C2915 ,C1832_=_C2916 ,C1832_=_C2917 ,C1832_=_C2918 ,C1832_=_C2919 ,\nC1832_=_C2920 ,C1849_=_C1856 ,C1849_=_C2215 ,C1849_=_C2216 ,C1856_=_C2249 ,C1856_=_C2645 ,\nC1856_=_C2726 ,C1856_=_C4830 ,C1861_=_C2726 ,C1861_=_C2760 ,C1861_=_C2914 ,C2208_=_C2210 ,\nC2208_=_C2211 ,C2208_=_C2212 ,C2208_=_C2213 ,C2208_=_C2214 ,C2210_=_C2211 ,C2210_=_C2212 ,\nC2210_=_C2213 ,C2210_=_C2214 ,C2211_=_C2212 ,C2211_=_C2213 ,C2211_=_C2214 ,C2212_=_C2213 ,\nC2212_=_C2214 ,C2213_=_C2214 ,C2215_=_C2216 ,C2249_=_C2645 ,C2249_=_C2915 ,C2249_=_C4830 ,\nC2562_=_C2930 ,C2562_=_C3745 ,C2562_=_C4291 ,C2562_=_C4870 ,C2645_=_C4830 ,C2669_=_C2915 ,\nC2669_=_C2916 ,C2669_=_C2917 ,C2669_=_C2918 ,C2669_=_C2919 ,C2669_=_C2920 ,C2726_=_C2760 ,\nC2726_=_C2914 ,C2760_=_C2914 ,C2915_=_C2916 ,C2915_=_C2917 ,C2915_=_C2918 ,C2915_=_C2919 ,\nC2915_=_C2920 ,C2916_=_C2917 ,C2916_=_C2918 ,C2916_=_C2919 ,C2916_=_C2920 ,C2917_=_C2918 ,\nC2917_=_C2919 ,C2917_=_C2920 ,C2918_=_C2919 ,C2918_=_C2920 ,C2919_=_C2920 ,C2930_=_C3745 ,\nC2930_=_C4291 ,C2930_=_C4870 ,C3745_=_C4291 ,C3745_=_C4870 ,C4291_=_C4870 ,"];2184[shape=box, label="id:2184 level: 9\n33: C1002 C1416 C1417 C1418 C1419 \nC1420 C1421 C1422 C1423 C1424 C1425 \nC1577 C1586 C1869 C2356 C2357 C2770 \nC3402 C3795 C4205 C4217 C4293 C4684 \nC4718 C4751 C4812 C4822 C4965 C4992 \nC5080 C5088 C5133 C5134 \n108: C1002_=_C1577( C1002 C1577 ) C1002_=_C1869( C1002 C1869 ) C1002_=_C4992( C1002 C4992 ) C1002_=_C5080( C1002 C5080 ) C1416_=_C1417( C1416 C1417 ) \nC1416_=_C1418( C1416 C1418 ) C1417_=_C1418( C1417 C1418 ) C1419_=_C1420( C1419 C1420 ) C1419_=_C1421( C1419 C1421 ) C1419_=_C1422( C1419 C1422 ) C1419_=_C1423( C1419 C1423 ) \nC1419_=_C1424( C1419 C1424 ) C1419_=_C1425( C1419 C1425 ) C1420_=_C1421( C1420 C1421 ) C1420_=_C1422( C1420 C1422 ) C1420_=_C1423( C1420 C1423 ) C1420_=_C1424( C1420 C1424 ) \nC1420_=_C1425( C1420 C1425 ) C1421_=_C1422( C1421 C1422 ) C1421_=_C1423( C1421 C1423 ) C1421_=_C1424( C1421 C1424 ) C1421_=_C1425( C1421 C1425 ) C1421_=_C2357( C1421 C2357 ) \nC1422_=_C1423( C1422 C1423 ) C1422_=_C1424( C1422 C1424 ) C1422_=_C1425( C1422 C1425 ) C1423_=_C1424( C1423 C1424 ) C1423_=_C1425( C1423 C1425 ) C1424_=_C1425( C1424 C1425 ) \nC1424_=_C2356( C1424 C2356 ) C1424_=_C2357( C1424 C2357 ) C1424_=_C2770( C1424 C2770 ) C1424_=_C3402( C1424 C3402 ) C1424_=_C3795( C1424 C3795 ) C1424_=_C4205( C1424 C4205 ) \nC1424_=_C4217( C1424 C4217 ) C1424_=_C4293( C1424 C4293 ) C1424_=_C4684( C1424 C4684 ) C1424_=_C4718( C1424 C4718 ) C1424_=_C4751( C1424 C4751 ) C1424_=_C4812( C1424 C4812 ) \nC1424_=_C4965( C1424 C4965 ) C1424_=_C5088( C1424 C5088 ) C1424_=_C5133( C1424 C5133 ) C1424_=_C5134( C1424 C5134 ) C1577_=_C1869( C1577 C1869 ) C1577_=_C4992( C1577 C4992 ) \nC1577_=_C5080( C1577 C5080 ) C1586_=_C4822( C1586 C4822 ) C1869_=_C4992( C1869 C4992 ) C1869_=_C5080( C1869 C5080 ) C2356_=_C2357( C2356 C2357 ) C2356_=_C3795( C2356 C3795 ) \nC2356_=_C4205( C2356 C4205 ) C2356_=_C4293( C2356 C4293 ) C2356_=_C4684( C2356 C4684 ) C2356_=_C4812( C2356 C4812 ) C2356_=_C4965( C2356 C4965 ) C2357_=_C3795( C2357 C3795 ) \nC2357_=_C4205( C2357 C4205 ) C2357_=_C4293( C2357 C4293 ) C2357_=_C4684( C2357 C4684 ) C2357_=_C4812( C2357 C4812 ) C2357_=_C4965( C2357 C4965 ) C2770_=_C3402( C2770 C3402 ) \nC2770_=_C4217( C2770 C4217 ) C2770_=_C4718( C2770 C4718 ) C2770_=_C4751( C2770 C4751 ) C2770_=_C5088( C2770 C5088 ) C2770_=_C5133( C2770 C5133 ) C2770_=_C5134( C2770 C5134 ) \nC3402_=_C4217( C3402 C4217 ) C3402_=_C4718( C3402 C4718 ) C3402_=_C4751( C3402 C4751 ) C3402_=_C5088( C3402 C5088 ) C3402_=_C5133( C3402 C5133 ) C3402_=_C5134( C3402 C5134 ) \nC3795_=_C4205( C3795 C4205 ) C3795_=_C4293( C3795 C4293 ) C3795_=_C4684( C3795 C4684 ) C3795_=_C4812( C3795 C4812 ) C3795_=_C4965( C3795 C4965 ) C4205_=_C4293( C4205 C4293 ) \nC4205_=_C4684( C4205 C4684 ) C4205_=_C4812( C4205 C4812 ) C4205_=_C4965( C4205 C4965 ) C4217_=_C4718( C4217 C4718 ) C4217_=_C4751( C4217 C4751 ) C4217_=_C5088( C4217 C5088 ) \nC4217_=_C5133( C4217 C5133 ) C4217_=_C5134( C4217 C5134 ) C4293_=_C4684( C4293 C4684 ) C4293_=_C4812( C4293 C4812 ) C4293_=_C4965( C4293 C4965 ) C4684_=_C4812( C4684 C4812 ) \nC4684_=_C4965( C4684 C4965 ) C4718_=_C4751( C4718 C4751 ) C4718_=_C5088( C4718 C5088 ) C4718_=_C5133( C4718 C5133 ) C4718_=_C5134( C4718 C5134 ) C4751_=_C5088( C4751 C5088 ) \nC4751_=_C5133( C4751 C5133 ) C4751_=_C5134( C4751 C5134 ) C4812_=_C4965( C4812 C4965 ) C4992_=_C5080( C4992 C5080 ) C5088_=_C5133( C5088 C5133 ) C5088_=_C5134( C5088 C5134 ) \nC5133_=_C5134( C5133 C5134 ) "];1784-&gt;2184[label="32: C1002 C1416 C1417 C1418 C1419 \nC1420 C1421 C1422 C1423 C1425 C1577 \nC1586 C1869 C2356 C2357 C2770 C3402 \nC3795 C4205 C4217 C4293 C4684 C4718 \nC4751 C4812 C4822 C4965 C4992 C5080 \nC5088 C5133 C5134 \n86: C1002_=_C1577 ,C1002_=_C1869 ,C1002_=_C4992 ,C1002_=_C5080 ,C1416_=_C1417 ,\nC1416_=_C1418 ,C1417_=_C1418 ,C1419_=_C1420 ,C1419_=_C1421 ,C1419_=_C1422 ,C1419_=_C1423 ,\nC1419_=_C1425 ,C1420_=_C1421 ,C1420_=_C1422 ,C1420_=_C1423 ,C1420_=_C1425 ,C1421_=_C1422 ,\nC1421_=_C1423 ,C1421_=_C1425 ,C1421_=_C2357 ,C1422_=_C1423 ,C1422_=_C1425 ,C1423_=_C1425 ,\nC1577_=_C1869 ,C1577_=_C4992 ,C1577_=_C5080 ,C1586_=_C4822 ,C1869_=_C4992 ,C1869_=_C5080 ,\nC2356_=_C2357 ,C2356_=_C3795 ,C2356_=_C4205 ,C2356_=_C4293 ,C2356_=_C4684 ,C2356_=_C4812 ,\nC2356_=_C4965 ,C2357_=_C3795 ,C2357_=_C4205 ,C2357_=_C4293 ,C2357_=_C4684 ,C2357_=_C4812 ,\nC2357_=_C4965 ,C2770_=_C3402 ,C2770_=_C4217 ,C2770_=_C4718 ,C2770_=_C4751 ,C2770_=_C5088 ,\nC2770_=_C5133 ,C2770_=_C5134 ,C3402_=_C4217 ,C3402_=_C4718 ,C3402_=_C4751 ,C3402_=_C5088 ,\nC3402_=_C5133 ,C3402_=_C5134 ,C3795_=_C4205 ,C3795_=_C4293 ,C3795_=_C4684 ,C3795_=_C4812 ,\nC3795_=_C4965 ,C4205_=_C4293 ,C4205_=_C4684 ,C4205_=_C4812 ,C4205_=_C4965 ,C4217_=_C4718 ,\nC4217_=_C4751 ,C4217_=_C5088 ,C4217_=_C5133 ,C4217_=_C5134 ,C4293_=_C4684 ,C4293_=_C4812 ,\nC4293_=_C4965 ,C4684_=_C4812 ,C4684_=_C4965 ,C4718_=_C4751 ,C4718_=_C5088 ,C4718_=_C5133 ,\nC4718_=_C5134 ,C4751_=_C5088 ,C4751_=_C5133 ,C4751_=_C5134 ,C4812_=_C4965 ,C4992_=_C5080 ,\nC5088_=_C5133 ,C5088_=_C5134 ,C5133_=_C5134 ,"];2185[shape=box, label="id:2185 level: 9\n34: C1029 C1267 C1287 C1837 C1934 \nC2374 C2449 C2557 C2863 C2956</w:t>
      </w:r>
    </w:p>
    <w:p>
      <w:pPr>
        <w:pStyle w:val="PreformattedText"/>
        <w:bidi w:val="0"/>
        <w:spacing w:before="0" w:after="0"/>
        <w:jc w:val="left"/>
        <w:rPr/>
      </w:pPr>
      <w:r>
        <w:rPr/>
        <w:t xml:space="preserve"> </w:t>
      </w:r>
      <w:r>
        <w:rPr/>
        <w:t>C3149 \nC3164 C3198 C3243 C3434 C3538 C3594 \nC3983 C4144 C4327 C4332 C4402 C4403 \nC4404 C4405 C4406 C4407 C4629 C4738 \nC4739 C4740 C4749 C4750 C4751 \n101: C1029_=_C1934( C1029 C1934 ) C1029_=_C2557( C1029 C2557 ) C1029_=_C4405( C1029 C4405 ) C1029_=_C4406( C1029 C4406 ) C1029_=_C4407( C1029 C4407 ) \nC1267_=_C1287( C1267 C1287 ) C1267_=_C2449( C1267 C2449 ) C1267_=_C2956( C1267 C2956 ) C1267_=_C3198( C1267 C3198 ) C1267_=_C3434( C1267 C3434 ) C1267_=_C4402( C1267 C4402 ) \nC1267_=_C4403( C1267 C4403 ) C1267_=_C4404( C1267 C4404 ) C1287_=_C2449( C1287 C2449 ) C1287_=_C2956( C1287 C2956 ) C1287_=_C3198( C1287 C3198 ) C1287_=_C3434( C1287 C3434 ) \nC1287_=_C4402( C1287 C4402 ) C1287_=_C4403( C1287 C4403 ) C1287_=_C4404( C1287 C4404 ) C1837_=_C3243( C1837 C3243 ) C1837_=_C4144( C1837 C4144 ) C1837_=_C4332( C1837 C4332 ) \nC1837_=_C4405( C1837 C4405 ) C1837_=_C4740( C1837 C4740 ) C1934_=_C2557( C1934 C2557 ) C1934_=_C4405( C1934 C4405 ) C1934_=_C4406( C1934 C4406 ) C1934_=_C4407( C1934 C4407 ) \nC2374_=_C2863( C2374 C2863 ) C2374_=_C3149( C2374 C3149 ) C2374_=_C3164( C2374 C3164 ) C2374_=_C4405( C2374 C4405 ) C2374_=_C4751( C2374 C4751 ) C2449_=_C2956( C2449 C2956 ) \nC2449_=_C3198( C2449 C3198 ) C2449_=_C3434( C2449 C3434 ) C2449_=_C4402( C2449 C4402 ) C2449_=_C4403( C2449 C4403 ) C2449_=_C4404( C2449 C4404 ) C2557_=_C4405( C2557 C4405 ) \nC2557_=_C4406( C2557 C4406 ) C2557_=_C4407( C2557 C4407 ) C2863_=_C3149( C2863 C3149 ) C2863_=_C3164( C2863 C3164 ) C2863_=_C4405( C2863 C4405 ) C2863_=_C4749( C2863 C4749 ) \nC2863_=_C4751( C2863 C4751 ) C2956_=_C3198( C2956 C3198 ) C2956_=_C3434( C2956 C3434 ) C2956_=_C4402( C2956 C4402 ) C2956_=_C4403( C2956 C4403 ) C2956_=_C4404( C2956 C4404 ) \nC2956_=_C4739( C2956 C4739 ) C3149_=_C3164( C3149 C3164 ) C3149_=_C4405( C3149 C4405 ) C3149_=_C4751( C3149 C4751 ) C3164_=_C4405( C3164 C4405 ) C3164_=_C4751( C3164 C4751 ) \nC3198_=_C3434( C3198 C3434 ) C3198_=_C4402( C3198 C4402 ) C3198_=_C4403( C3198 C4403 ) C3198_=_C4404( C3198 C4404 ) C3243_=_C4144( C3243 C4144 ) C3243_=_C4332( C3243 C4332 ) \nC3243_=_C4405( C3243 C4405 ) C3243_=_C4740( C3243 C4740 ) C3434_=_C4402( C3434 C4402 ) C3434_=_C4403( C3434 C4403 ) C3434_=_C4404( C3434 C4404 ) C3538_=_C3594( C3538 C3594 ) \nC3538_=_C3983( C3538 C3983 ) C3538_=_C4327( C3538 C4327 ) C3538_=_C4738( C3538 C4738 ) C3538_=_C4739( C3538 C4739 ) C3594_=_C3983( C3594 C3983 ) C3594_=_C4327( C3594 C4327 ) \nC3594_=_C4738( C3594 C4738 ) C3594_=_C4739( C3594 C4739 ) C3983_=_C4327( C3983 C4327 ) C3983_=_C4738( C3983 C4738 ) C3983_=_C4739( C3983 C4739 ) C4144_=_C4332( C4144 C4332 ) \nC4144_=_C4405( C4144 C4405 ) C4144_=_C4740( C4144 C4740 ) C4327_=_C4738( C4327 C4738 ) C4327_=_C4739( C4327 C4739 ) C4332_=_C4405( C4332 C4405 ) C4332_=_C4740( C4332 C4740 ) \nC4402_=_C4403( C4402 C4403 ) C4402_=_C4404( C4402 C4404 ) C4403_=_C4404( C4403 C4404 ) C4405_=_C4406( C4405 C4406 ) C4405_=_C4407( C4405 C4407 ) C4405_=_C4740( C4405 C4740 ) \nC4405_=_C4751( C4405 C4751 ) C4406_=_C4407( C4406 C4407 ) C4629_=_C4749( C4629 C4749 ) C4629_=_C4750( C4629 C4750 ) C4738_=_C4739( C4738 C4739 ) C4749_=_C4750( C4749 C4750 ) "];1784-&gt;2185[label="33: C1029 C1267 C1287 C1837 C1934 \nC2374 C2449 C2557 C2863 C2956 C3149 \nC3164 C3198 C3243 C3434 C3538 C3594 \nC3983 C4144 C4327 C4332 C4402 C4403 \nC4404 C4406 C4407 C4629 C4738 C4739 \nC4740 C4749 C4750 C4751 \n86: C1029_=_C1934 ,C1029_=_C2557 ,C1029_=_C4406 ,C1029_=_C4407 ,C1267_=_C1287 ,\nC1267_=_C2449 ,C1267_=_C2956 ,C1267_=_C3198 ,C1267_=_C3434 ,C1267_=_C4402 ,C1267_=_C4403 ,\nC1267_=_C4404 ,C1287_=_C2449 ,C1287_=_C2956 ,C1287_=_C3198 ,C1287_=_C3434 ,C1287_=_C4402 ,\nC1287_=_C4403 ,C1287_=_C4404 ,C1837_=_C3243 ,C1837_=_C4144 ,C1837_=_C4332 ,C1837_=_C4740 ,\nC1934_=_C2557 ,C1934_=_C4406 ,C1934_=_C4407 ,C2374_=_C2863 ,C2374_=_C3149 ,C2374_=_C3164 ,\nC2374_=_C4751 ,C2449_=_C2956 ,C2449_=_C3198 ,C2449_=_C3434 ,C2449_=_C4402 ,C2449_=_C4403 ,\nC2449_=_C4404 ,C2557_=_C4406 ,C2557_=_C4407 ,C2863_=_C3149 ,C2863_=_C3164 ,C2863_=_C4749 ,\nC2863_=_C4751 ,C2956_=_C3198 ,C2956_=_C3434 ,C2956_=_C4402 ,C2956_=_C4403 ,C2956_=_C4404 ,\nC2956_=_C4739 ,C3149_=_C3164 ,C3149_=_C4751 ,C3164_=_C4751 ,C3198_=_C3434 ,C3198_=_C4402 ,\nC3198_=_C4403 ,C3198_=_C4404 ,C3243_=_C4144 ,C3243_=_C4332 ,C3243_=_C4740 ,C3434_=_C4402 ,\nC3434_=_C4403 ,C3434_=_C4404 ,C3538_=_C3594 ,C3538_=_C3983 ,C3538_=_C4327 ,C3538_=_C4738 ,\nC3538_=_C4739 ,C3594_=_C3983 ,C3594_=_C4327 ,C3594_=_C4738 ,C3594_=_C4739 ,C3983_=_C4327 ,\nC3983_=_C4738 ,C3983_=_C4739 ,C4144_=_C4332 ,C4144_=_C4740 ,C4327_=_C4738 ,C4327_=_C4739 ,\nC4332_=_C4740 ,C4402_=_C4403 ,C4402_=_C4404 ,C4403_=_C4404 ,C4406_=_C4407 ,C4629_=_C4749 ,\nC4629_=_C4750 ,C4738_=_C4739 ,C4749_=_C4750 ,"];2186[shape=box, label="id:2186 level: 9\n40: C1043 C1154 C1245 C1330 C1417 \nC1500 C1542 C1722 C1841 C2095 C2296 \nC2304 C2539 C2968 C3035 C3057 C3066 \nC3085 C3116 C3117 C3118 C3119 C3120 \nC3121 C3122 C3123 C3124 C3125 C3126 \nC3302 C3553 C3866 C4066 C4067 C4068 \nC4069 C4576 C4731 C4751 C5065 \n146: C1043_=_C1542( C1043 C1542 ) C1043_=_C2968( C1043 C2968 ) C1043_=_C3123( C1043 C3123 ) C1043_=_C4751( C1043 C4751 ) C1043_=_C5065( C1043 C5065 ) \nC1154_=_C1417( C1154 C1417 ) C1154_=_C1722( C1154 C1722 ) C1154_=_C1841( C1154 C1841 ) C1154_=_C2095( C1154 C2095 ) C1154_=_C2296( C1154 C2296 ) C1154_=_C3057( C1154 C3057 ) \nC1154_=_C3085( C1154 C3085 ) C1154_=_C3302( C1154 C3302 ) C1154_=_C3553( C1154 C3553 ) C1154_=_C4576( C1154 C4576 ) C1154_=_C4731( C1154 C4731 ) C1245_=_C1330( C1245 C1330 ) \nC1245_=_C3122( C1245 C3122 ) C1245_=_C3123( C1245 C3123 ) C1245_=_C3124( C1245 C3124 ) C1245_=_C3125( C1245 C3125 ) C1245_=_C3126( C1245 C3126 ) C1330_=_C3122( C1330 C3122 ) \nC1330_=_C3123( C1330 C3123 ) C1330_=_C3124( C1330 C3124 ) C1330_=_C3125( C1330 C3125 ) C1330_=_C3126( C1330 C3126 ) C1417_=_C1722( C1417 C1722 ) C1417_=_C1841( C1417 C1841 ) \nC1417_=_C2095( C1417 C2095 ) C1417_=_C2296( C1417 C2296 ) C1417_=_C3057( C1417 C3057 ) C1417_=_C3085( C1417 C3085 ) C1417_=_C3302( C1417 C3302 ) C1417_=_C3553( C1417 C3553 ) \nC1417_=_C4576( C1417 C4576 ) C1417_=_C4731( C1417 C4731 ) C1500_=_C3035( C1500 C3035 ) C1500_=_C3116( C1500 C3116 ) C1500_=_C3117( C1500 C3117 ) C1500_=_C3118( C1500 C3118 ) \nC1500_=_C3119( C1500 C3119 ) C1500_=_C3120( C1500 C3120 ) C1500_=_C3121( C1500 C3121 ) C1542_=_C2968( C1542 C2968 ) C1542_=_C3123( C1542 C3123 ) C1542_=_C4751( C1542 C4751 ) \nC1542_=_C5065( C1542 C5065 ) C1722_=_C1841( C1722 C1841 ) C1722_=_C2095( C1722 C2095 ) C1722_=_C2296( C1722 C2296 ) C1722_=_C3057( C1722 C3057 ) C1722_=_C3085( C1722 C3085 ) \nC1722_=_C3302( C1722 C3302 ) C1722_=_C3553( C1722 C3553 ) C1722_=_C4576( C1722 C4576 ) C1722_=_C4731( C1722 C4731 ) C1841_=_C2095( C1841 C2095 ) C1841_=_C2296( C1841 C2296 ) \nC1841_=_C3057( C1841 C3057 ) C1841_=_C3085( C1841 C3085 ) C1841_=_C3302( C1841 C3302 ) C1841_=_C3553( C1841 C3553 ) C1841_=_C4576( C1841 C4576 ) C1841_=_C4731( C1841 C4731 ) \nC2095_=_C2296( C2095 C2296 ) C2095_=_C3057( C2095 C3057 ) C2095_=_C3085( C2095 C3085 ) C2095_=_C3302( C2095 C3302 ) C2095_=_C3553( C2095 C3553 ) C2095_=_C4576( C2095 C4576 ) \nC2095_=_C4731( C2095 C4731 ) C2296_=_C3057( C2296 C3057 ) C2296_=_C3085( C2296 C3085 ) C2296_=_C3302( C2296 C3302 ) C2296_=_C3553( C2296 C3553 ) C2296_=_C4576( C2296 C4576 ) \nC2296_=_C4731( C2296 C4731 ) C2304_=_C3123( C2304 C3123 ) C2304_=_C3866( C2304 C3866 ) C2304_=_C4068( C2304 C4068 ) C2304_=_C4069( C2304 C4069 ) C2539_=_C3066( C2539 C3066 ) \nC2539_=_C4066( C2539 C4066 ) C2539_=_C4067( C2539 C4067 ) C2968_=_C3123( C2968 C3123 ) C2968_=_C4751( C2968 C4751 ) C2968_=_C5065( C2968 C5065 ) C3035_=_C3116( C3035 C3116 ) \nC3035_=_C3117( C3035 C3117 ) C3035_=_C3118( C3035 C3118 ) C3035_=_C3119( C3035 C3119 ) C3035_=_C3120( C3035 C3120 ) C3035_=_C3121( C3035 C3121 ) C3057_=_C3085( C3057 C3085 ) \nC3057_=_C3302( C3057 C3302 ) C3057_=_C3553( C3057 C3553 ) C3057_=_C4576( C3057 C4576 ) C3057_=_C4731( C3057 C4731 ) C3066_=_C4066( C3066 C4066 ) C3066_=_C4067( C3066 C4067 ) \nC3085_=_C3302( C3085 C3302 ) C3085_=_C3553( C3085 C3553 ) C3085_=_C4576( C3085 C4576 ) C3085_=_C4731( C3085 C4731 ) C3116_=_C3117( C3116 C3117 ) C3116_=_C3118( C3116 C3118 ) \nC3116_=_C3119( C3116 C3119 ) C3116_=_C3120( C3116 C3120 ) C3116_=_C3121( C3116 C3121 ) C3117_=_C3118( C3117 C3118 ) C3117_=_C3119( C3117 C3119 ) C3117_=_C3120( C3117 C3120 ) \nC3117_=_C3121( C3117 C3121 ) C3118_=_C3119( C3118 C3119 ) C3118_=_C3120( C3118 C3120 ) C3118_=_C3121( C3118 C3121 ) C3119_=_C3120( C3119 C3120 ) C3119_=_C3121( C3119 C3121 ) \nC3120_=_C3121( C3120 C3121 ) C3122_=_C3123( C3122 C3123 ) C3122_=_C3124( C3122 C3124 ) C3122_=_C3125( C3122 C3125 ) C3122_=_C3126( C3122 C3126 ) C3123_=_C3124( C3123 C3124 ) \nC3123_=_C3125( C3123 C3125 ) C3123_=_C3126( C3123 C3126 ) C3123_=_C3866( C3123 C3866 ) C3123_=_C4068( C3123 C4068 ) C3123_=_C4069( C3123 C4069 ) C3123_=_C4751( C3123 C4751 ) \nC3123_=_C5065( C3123 C5065 ) C3124_=_C3125( C3124 C3125 ) C3124_=_C3126( C3124 C3126 ) C3125_=_C3126( C3125 C3126 ) C3302_=_C3553( C3302 C3553 ) C3302_=_C4576( C3302 C4576 ) \nC3302_=_C4731( C3302 C4731 ) C3553_=_C4576( C3553 C4576 ) C3553_=_C4731( C3553 C4731 ) C3866_=_C4068( C3866 C4068 ) C3866_=_C4069( C3866 C4069 ) C4066_=_C4067( C4066 C4067 ) \nC4068_=_C4069( C4068 C4069 ) C4576_=_C4731( C4576 C4731 ) C4751_=_C5065( C4751 C5065 ) "];1784-&gt;2186[label="39: C1043 C1154 C1245 C1330 C1417 \nC1500 C1542 C1722 C1841 C2095 C2296 \nC2304 C2539 C2968 C3035 C3057 C3066 \nC3085 C3116 C3117 C3118 C3119 C3120 \nC3121 C3122 C3124 C3125 C3126 C3302 \nC3553 C3866 C4066 C4067 C4068 C4069 \nC4576 C4731 C4751 C5065 \n131: C1043_=_C1542 ,C1043_=_C2968 ,C1043_=_C4751 ,C1043_=_C5065 ,C1154_=_C1417 ,\nC1154_=_C1722 ,C1154_=_C1841 ,C1154_=_C2095 ,C1154_=_C2296 ,C1154_=_C3057 ,C1154_=_C3085 ,\nC1154_=_C3302 ,C1154_=_C3553 ,C1154_=_C4576 ,C1154_=_C4731 ,C1245_=_C1330 ,C1245_=_C3122 ,\nC1245_=_C3124 ,C1245_=_C3125 ,C1245_=_C3126 ,C1330_=_C3122 ,C1330_=_C3124 ,C1330_=_C3125 ,\nC1330_=_C3126</w:t>
      </w:r>
    </w:p>
    <w:p>
      <w:pPr>
        <w:pStyle w:val="PreformattedText"/>
        <w:bidi w:val="0"/>
        <w:spacing w:before="0" w:after="0"/>
        <w:jc w:val="left"/>
        <w:rPr/>
      </w:pPr>
      <w:r>
        <w:rPr/>
        <w:t xml:space="preserve"> </w:t>
      </w:r>
      <w:r>
        <w:rPr/>
        <w:t>,C1417_=_C1722 ,C1417_=_C1841 ,C1417_=_C2095 ,C1417_=_C2296 ,C1417_=_C3057 ,\nC1417_=_C3085 ,C1417_=_C3302 ,C1417_=_C3553 ,C1417_=_C4576 ,C1417_=_C4731 ,C1500_=_C3035 ,\nC1500_=_C3116 ,C1500_=_C3117 ,C1500_=_C3118 ,C1500_=_C3119 ,C1500_=_C3120 ,C1500_=_C3121 ,\nC1542_=_C2968 ,C1542_=_C4751 ,C1542_=_C5065 ,C1722_=_C1841 ,C1722_=_C2095 ,C1722_=_C2296 ,\nC1722_=_C3057 ,C1722_=_C3085 ,C1722_=_C3302 ,C1722_=_C3553 ,C1722_=_C4576 ,C1722_=_C4731 ,\nC1841_=_C2095 ,C1841_=_C2296 ,C1841_=_C3057 ,C1841_=_C3085 ,C1841_=_C3302 ,C1841_=_C3553 ,\nC1841_=_C4576 ,C1841_=_C4731 ,C2095_=_C2296 ,C2095_=_C3057 ,C2095_=_C3085 ,C2095_=_C3302 ,\nC2095_=_C3553 ,C2095_=_C4576 ,C2095_=_C4731 ,C2296_=_C3057 ,C2296_=_C3085 ,C2296_=_C3302 ,\nC2296_=_C3553 ,C2296_=_C4576 ,C2296_=_C4731 ,C2304_=_C3866 ,C2304_=_C4068 ,C2304_=_C4069 ,\nC2539_=_C3066 ,C2539_=_C4066 ,C2539_=_C4067 ,C2968_=_C4751 ,C2968_=_C5065 ,C3035_=_C3116 ,\nC3035_=_C3117 ,C3035_=_C3118 ,C3035_=_C3119 ,C3035_=_C3120 ,C3035_=_C3121 ,C3057_=_C3085 ,\nC3057_=_C3302 ,C3057_=_C3553 ,C3057_=_C4576 ,C3057_=_C4731 ,C3066_=_C4066 ,C3066_=_C4067 ,\nC3085_=_C3302 ,C3085_=_C3553 ,C3085_=_C4576 ,C3085_=_C4731 ,C3116_=_C3117 ,C3116_=_C3118 ,\nC3116_=_C3119 ,C3116_=_C3120 ,C3116_=_C3121 ,C3117_=_C3118 ,C3117_=_C3119 ,C3117_=_C3120 ,\nC3117_=_C3121 ,C3118_=_C3119 ,C3118_=_C3120 ,C3118_=_C3121 ,C3119_=_C3120 ,C3119_=_C3121 ,\nC3120_=_C3121 ,C3122_=_C3124 ,C3122_=_C3125 ,C3122_=_C3126 ,C3124_=_C3125 ,C3124_=_C3126 ,\nC3125_=_C3126 ,C3302_=_C3553 ,C3302_=_C4576 ,C3302_=_C4731 ,C3553_=_C4576 ,C3553_=_C4731 ,\nC3866_=_C4068 ,C3866_=_C4069 ,C4066_=_C4067 ,C4068_=_C4069 ,C4576_=_C4731 ,C4751_=_C5065 ,"];2187[shape=box, label="id:2187 level: 9\n8: C985 C2387 C2531 C3904 C4030 \nC4101 C4896 C5232 \n18: C985_=_C2387( C985 C2387 ) C985_=_C2531( C985 C2531 ) C985_=_C3904( C985 C3904 ) C985_=_C4030( C985 C4030 ) C985_=_C4101( C985 C4101 ) \nC985_=_C4896( C985 C4896 ) C985_=_C5232( C985 C5232 ) C2387_=_C2531( C2387 C2531 ) C2387_=_C3904( C2387 C3904 ) C2387_=_C4101( C2387 C4101 ) C2387_=_C4896( C2387 C4896 ) \nC2531_=_C3904( C2531 C3904 ) C2531_=_C4101( C2531 C4101 ) C2531_=_C4896( C2531 C4896 ) C3904_=_C4101( C3904 C4101 ) C3904_=_C4896( C3904 C4896 ) C4030_=_C5232( C4030 C5232 ) \nC4101_=_C4896( C4101 C4896 ) "];1792-&gt;2187[label="7: C2387 C2531 C3904 C4030 C4101 \nC4896 C5232 \n11: C2387_=_C2531 ,C2387_=_C3904 ,C2387_=_C4101 ,C2387_=_C4896 ,C2531_=_C3904 ,\nC2531_=_C4101 ,C2531_=_C4896 ,C3904_=_C4101 ,C3904_=_C4896 ,C4030_=_C5232 ,C4101_=_C4896 ,"];2188[shape=box, label="id:2188 level: 9\n9: C945 C1815 C4023 C4134 C4177 \nC4377 C4858 C4990 C5232 \n29: C945_=_C1815( C945 C1815 ) C945_=_C4023( C945 C4023 ) C945_=_C4134( C945 C4134 ) C945_=_C4177( C945 C4177 ) C945_=_C4377( C945 C4377 ) \nC945_=_C4858( C945 C4858 ) C945_=_C4990( C945 C4990 ) C945_=_C5232( C945 C5232 ) C4023_=_C4134( C4023 C4134 ) C4023_=_C4177( C4023 C4177 ) C4023_=_C4377( C4023 C4377 ) \nC4023_=_C4858( C4023 C4858 ) C4023_=_C4990( C4023 C4990 ) C4023_=_C5232( C4023 C5232 ) C4134_=_C4177( C4134 C4177 ) C4134_=_C4377( C4134 C4377 ) C4134_=_C4858( C4134 C4858 ) \nC4134_=_C4990( C4134 C4990 ) C4134_=_C5232( C4134 C5232 ) C4177_=_C4377( C4177 C4377 ) C4177_=_C4858( C4177 C4858 ) C4177_=_C4990( C4177 C4990 ) C4177_=_C5232( C4177 C5232 ) \nC4377_=_C4858( C4377 C4858 ) C4377_=_C4990( C4377 C4990 ) C4377_=_C5232( C4377 C5232 ) C4858_=_C4990( C4858 C4990 ) C4858_=_C5232( C4858 C5232 ) C4990_=_C5232( C4990 C5232 ) "];1792-&gt;2188[label="8: C1815 C4023 C4134 C4177 C4377 \nC4858 C4990 C5232 \n21: C4023_=_C4134 ,C4023_=_C4177 ,C4023_=_C4377 ,C4023_=_C4858 ,C4023_=_C4990 ,\nC4023_=_C5232 ,C4134_=_C4177 ,C4134_=_C4377 ,C4134_=_C4858 ,C4134_=_C4990 ,C4134_=_C5232 ,\nC4177_=_C4377 ,C4177_=_C4858 ,C4177_=_C4990 ,C4177_=_C5232 ,C4377_=_C4858 ,C4377_=_C4990 ,\nC4377_=_C5232 ,C4858_=_C4990 ,C4858_=_C5232 ,C4990_=_C5232 ,"];2189[shape=box, label="id:2189 level: 9\n12: C872 C1107 C1128 C2015 C3262 \nC3881 C4374 C4750 C4924 C4956 C5184 \nC5232 \n36: C872_=_C1107( C872 C1107 ) C872_=_C1128( C872 C1128 ) C872_=_C2015( C872 C2015 ) C872_=_C3262( C872 C3262 ) C872_=_C3881( C872 C3881 ) \nC872_=_C4374( C872 C4374 ) C872_=_C4750( C872 C4750 ) C872_=_C4924( C872 C4924 ) C872_=_C4956( C872 C4956 ) C872_=_C5184( C872 C5184 ) C872_=_C5232( C872 C5232 ) \nC1107_=_C3881( C1107 C3881 ) C1107_=_C4924( C1107 C4924 ) C1107_=_C5184( C1107 C5184 ) C1107_=_C5232( C1107 C5232 ) C1128_=_C2015( C1128 C2015 ) C1128_=_C3262( C1128 C3262 ) \nC1128_=_C4374( C1128 C4374 ) C1128_=_C4750( C1128 C4750 ) C1128_=_C4956( C1128 C4956 ) C2015_=_C3262( C2015 C3262 ) C2015_=_C4374( C2015 C4374 ) C2015_=_C4750( C2015 C4750 ) \nC2015_=_C4956( C2015 C4956 ) C3262_=_C4374( C3262 C4374 ) C3262_=_C4750( C3262 C4750 ) C3262_=_C4956( C3262 C4956 ) C3881_=_C4924( C3881 C4924 ) C3881_=_C5184( C3881 C5184 ) \nC3881_=_C5232( C3881 C5232 ) C4374_=_C4750( C4374 C4750 ) C4374_=_C4956( C4374 C4956 ) C4750_=_C4956( C4750 C4956 ) C4924_=_C5184( C4924 C5184 ) C4924_=_C5232( C4924 C5232 ) \nC5184_=_C5232( C5184 C5232 ) "];1792-&gt;2189[label="11: C1107 C1128 C2015 C3262 C3881 \nC4374 C4750 C4924 C4956 C5184 C5232 \n25: C1107_=_C3881 ,C1107_=_C4924 ,C1107_=_C5184 ,C1107_=_C5232 ,C1128_=_C2015 ,\nC1128_=_C3262 ,C1128_=_C4374 ,C1128_=_C4750 ,C1128_=_C4956 ,C2015_=_C3262 ,C2015_=_C4374 ,\nC2015_=_C4750 ,C2015_=_C4956 ,C3262_=_C4374 ,C3262_=_C4750 ,C3262_=_C4956 ,C3881_=_C4924 ,\nC3881_=_C5184 ,C3881_=_C5232 ,C4374_=_C4750 ,C4374_=_C4956 ,C4750_=_C4956 ,C4924_=_C5184 ,\nC4924_=_C5232 ,C5184_=_C5232 ,"];2190[shape=box, label="id:2190 level: 9\n10: C918 C1398 C1679 C2924 C3822 \nC4555 C4935 C4972 C5000 C5083 \n25: C918_=_C1398( C918 C1398 ) C918_=_C1679( C918 C1679 ) C918_=_C2924( C918 C2924 ) C918_=_C3822( C918 C3822 ) C918_=_C4555( C918 C4555 ) \nC918_=_C4935( C918 C4935 ) C918_=_C4972( C918 C4972 ) C918_=_C5000( C918 C5000 ) C918_=_C5083( C918 C5083 ) C1398_=_C4935( C1398 C4935 ) C1398_=_C4972( C1398 C4972 ) \nC1398_=_C5000( C1398 C5000 ) C1679_=_C2924( C1679 C2924 ) C1679_=_C3822( C1679 C3822 ) C1679_=_C4555( C1679 C4555 ) C1679_=_C5083( C1679 C5083 ) C2924_=_C3822( C2924 C3822 ) \nC2924_=_C4555( C2924 C4555 ) C2924_=_C5083( C2924 C5083 ) C3822_=_C4555( C3822 C4555 ) C3822_=_C5083( C3822 C5083 ) C4555_=_C5083( C4555 C5083 ) C4935_=_C4972( C4935 C4972 ) \nC4935_=_C5000( C4935 C5000 ) C4972_=_C5000( C4972 C5000 ) "];1793-&gt;2190[label="9: C1398 C1679 C2924 C3822 C4555 \nC4935 C4972 C5000 C5083 \n16: C1398_=_C4935 ,C1398_=_C4972 ,C1398_=_C5000 ,C1679_=_C2924 ,C1679_=_C3822 ,\nC1679_=_C4555 ,C1679_=_C5083 ,C2924_=_C3822 ,C2924_=_C4555 ,C2924_=_C5083 ,C3822_=_C4555 ,\nC3822_=_C5083 ,C4555_=_C5083 ,C4935_=_C4972 ,C4935_=_C5000 ,C4972_=_C5000 ,"];2191[shape=box, label="id:2191 level: 9\n11: C53 C1047 C1671 C1672 C1673 \nC1674 C1675 C1676 C1677 C1678 C1679 \n34: C53_=_C1047( C53 C1047 ) C53_=_C1671( C53 C1671 ) C53_=_C1672( C53 C1672 ) C53_=_C1673( C53 C1673 ) C53_=_C1674( C53 C1674 ) \nC53_=_C1675( C53 C1675 ) C53_=_C1676( C53 C1676 ) C53_=_C1677( C53 C1677 ) C53_=_C1678( C53 C1678 ) C53_=_C1679( C53 C1679 ) C1047_=_C1671( C1047 C1671 ) \nC1047_=_C1672( C1047 C1672 ) C1671_=_C1672( C1671 C1672 ) C1673_=_C1674( C1673 C1674 ) C1673_=_C1675( C1673 C1675 ) C1673_=_C1676( C1673 C1676 ) C1673_=_C1677( C1673 C1677 ) \nC1673_=_C1678( C1673 C1678 ) C1673_=_C1679( C1673 C1679 ) C1674_=_C1675( C1674 C1675 ) C1674_=_C1676( C1674 C1676 ) C1674_=_C1677( C1674 C1677 ) C1674_=_C1678( C1674 C1678 ) \nC1674_=_C1679( C1674 C1679 ) C1675_=_C1676( C1675 C1676 ) C1675_=_C1677( C1675 C1677 ) C1675_=_C1678( C1675 C1678 ) C1675_=_C1679( C1675 C1679 ) C1676_=_C1677( C1676 C1677 ) \nC1676_=_C1678( C1676 C1678 ) C1676_=_C1679( C1676 C1679 ) C1677_=_C1678( C1677 C1678 ) C1677_=_C1679( C1677 C1679 ) C1678_=_C1679( C1678 C1679 ) "];1793-&gt;2191[label="10: C1047 C1671 C1672 C1673 C1674 \nC1675 C1676 C1677 C1678 C1679 \n24: C1047_=_C1671 ,C1047_=_C1672 ,C1671_=_C1672 ,C1673_=_C1674 ,C1673_=_C1675 ,\nC1673_=_C1676 ,C1673_=_C1677 ,C1673_=_C1678 ,C1673_=_C1679 ,C1674_=_C1675 ,C1674_=_C1676 ,\nC1674_=_C1677 ,C1674_=_C1678 ,C1674_=_C1679 ,C1675_=_C1676 ,C1675_=_C1677 ,C1675_=_C1678 ,\nC1675_=_C1679 ,C1676_=_C1677 ,C1676_=_C1678 ,C1676_=_C1679 ,C1677_=_C1678 ,C1677_=_C1679 ,\nC1678_=_C1679 ,"];2192[shape=box, label="id:2192 level: 9\n14: C574 C1453 C1679 C2619 C3146 \nC3516 C4303 C4765 C4806 C4848 C4894 \nC4895 C4896 C4897 \n49: C574_=_C1453( C574 C1453 ) C574_=_C1679( C574 C1679 ) C574_=_C2619( C574 C2619 ) C574_=_C3146( C574 C3146 ) C574_=_C3516( C574 C3516 ) \nC574_=_C4303( C574 C4303 ) C574_=_C4765( C574 C4765 ) C574_=_C4806( C574 C4806 ) C574_=_C4848( C574 C4848 ) C574_=_C4894( C574 C4894 ) C574_=_C4895( C574 C4895 ) \nC574_=_C4896( C574 C4896 ) C574_=_C4897( C574 C4897 ) C1453_=_C1679( C1453 C1679 ) C1453_=_C4303( C1453 C4303 ) C1453_=_C4806( C1453 C4806 ) C1453_=_C4894( C1453 C4894 ) \nC1453_=_C4895( C1453 C4895 ) C1679_=_C4303( C1679 C4303 ) C1679_=_C4806( C1679 C4806 ) C1679_=_C4894( C1679 C4894 ) C1679_=_C4895( C1679 C4895 ) C2619_=_C3146( C2619 C3146 ) \nC2619_=_C3516( C2619 C3516 ) C2619_=_C4765( C2619 C4765 ) C2619_=_C4848( C2619 C4848 ) C2619_=_C4896( C2619 C4896 ) C2619_=_C4897( C2619 C4897 ) C3146_=_C3516( C3146 C3516 ) \nC3146_=_C4765( C3146 C4765 ) C3146_=_C4848( C3146 C4848 ) C3146_=_C4896( C3146 C4896 ) C3146_=_C4897( C3146 C4897 ) C3516_=_C4765( C3516 C4765 ) C3516_=_C4848( C3516 C4848 ) \nC3516_=_C4896( C3516 C4896 ) C3516_=_C4897( C3516 C4897 ) C4303_=_C4806( C4303 C4806 ) C4303_=_C4894( C4303 C4894 ) C4303_=_C4895( C4303 C4895 ) C4765_=_C4848( C4765 C4848 ) \nC4765_=_C4896( C4765 C4896 ) C4765_=_C4897( C4765 C4897 ) C4806_=_C4894( C4806 C4894 ) C4806_=_C4895( C4806 C4895 ) C4848_=_C4896( C4848 C4896 ) C4848_=_C4897( C4848 C4897 ) \nC4894_=_C4895( C4894 C4895 ) C4896_=_C4897( C4896 C4897 ) "];1793-&gt;2192[label="13: C1453 C1679 C2619 C3146 C3516 \nC4303 C4765 C4806 C4848 C4894 C4895 \nC4896 C4897 \n36: C1453_=_C1679 ,C1453_=_C4303 ,C1453_=_C4806 ,C1453_=_C4894</w:t>
      </w:r>
    </w:p>
    <w:p>
      <w:pPr>
        <w:pStyle w:val="PreformattedText"/>
        <w:bidi w:val="0"/>
        <w:spacing w:before="0" w:after="0"/>
        <w:jc w:val="left"/>
        <w:rPr/>
      </w:pPr>
      <w:r>
        <w:rPr/>
        <w:t xml:space="preserve"> </w:t>
      </w:r>
      <w:r>
        <w:rPr/>
        <w:t>,C1453_=_C4895 ,\nC1679_=_C4303 ,C1679_=_C4806 ,C1679_=_C4894 ,C1679_=_C4895 ,C2619_=_C3146 ,C2619_=_C3516 ,\nC2619_=_C4765 ,C2619_=_C4848 ,C2619_=_C4896 ,C2619_=_C4897 ,C3146_=_C3516 ,C3146_=_C4765 ,\nC3146_=_C4848 ,C3146_=_C4896 ,C3146_=_C4897 ,C3516_=_C4765 ,C3516_=_C4848 ,C3516_=_C4896 ,\nC3516_=_C4897 ,C4303_=_C4806 ,C4303_=_C4894 ,C4303_=_C4895 ,C4765_=_C4848 ,C4765_=_C4896 ,\nC4765_=_C4897 ,C4806_=_C4894 ,C4806_=_C4895 ,C4848_=_C4896 ,C4848_=_C4897 ,C4894_=_C4895 ,\nC4896_=_C4897 ,"];2193[shape=box, label="id:2193 level: 9\n14: C14 C1130 C1180 C1181 C1182 \nC1183 C1184 C1185 C1186 C1187 C1188 \nC1189 C1190 C1191 \n51: C14_=_C1130( C14 C1130 ) C14_=_C1180( C14 C1180 ) C14_=_C1181( C14 C1181 ) C14_=_C1182( C14 C1182 ) C14_=_C1183( C14 C1183 ) \nC14_=_C1184( C14 C1184 ) C14_=_C1185( C14 C1185 ) C14_=_C1186( C14 C1186 ) C14_=_C1187( C14 C1187 ) C14_=_C1188( C14 C1188 ) C14_=_C1189( C14 C1189 ) \nC14_=_C1190( C14 C1190 ) C14_=_C1191( C14 C1191 ) C1130_=_C1180( C1130 C1180 ) C1130_=_C1181( C1130 C1181 ) C1130_=_C1182( C1130 C1182 ) C1130_=_C1183( C1130 C1183 ) \nC1180_=_C1181( C1180 C1181 ) C1180_=_C1182( C1180 C1182 ) C1180_=_C1183( C1180 C1183 ) C1181_=_C1182( C1181 C1182 ) C1181_=_C1183( C1181 C1183 ) C1182_=_C1183( C1182 C1183 ) \nC1184_=_C1185( C1184 C1185 ) C1184_=_C1186( C1184 C1186 ) C1184_=_C1187( C1184 C1187 ) C1184_=_C1188( C1184 C1188 ) C1184_=_C1189( C1184 C1189 ) C1184_=_C1190( C1184 C1190 ) \nC1184_=_C1191( C1184 C1191 ) C1185_=_C1186( C1185 C1186 ) C1185_=_C1187( C1185 C1187 ) C1185_=_C1188( C1185 C1188 ) C1185_=_C1189( C1185 C1189 ) C1185_=_C1190( C1185 C1190 ) \nC1185_=_C1191( C1185 C1191 ) C1186_=_C1187( C1186 C1187 ) C1186_=_C1188( C1186 C1188 ) C1186_=_C1189( C1186 C1189 ) C1186_=_C1190( C1186 C1190 ) C1186_=_C1191( C1186 C1191 ) \nC1187_=_C1188( C1187 C1188 ) C1187_=_C1189( C1187 C1189 ) C1187_=_C1190( C1187 C1190 ) C1187_=_C1191( C1187 C1191 ) C1188_=_C1189( C1188 C1189 ) C1188_=_C1190( C1188 C1190 ) \nC1188_=_C1191( C1188 C1191 ) C1189_=_C1190( C1189 C1190 ) C1189_=_C1191( C1189 C1191 ) C1190_=_C1191( C1190 C1191 ) "];1794-&gt;2193[label="13: C1130 C1180 C1181 C1182 C1183 \nC1184 C1185 C1186 C1187 C1188 C1189 \nC1190 C1191 \n38: C1130_=_C1180 ,C1130_=_C1181 ,C1130_=_C1182 ,C1130_=_C1183 ,C1180_=_C1181 ,\nC1180_=_C1182 ,C1180_=_C1183 ,C1181_=_C1182 ,C1181_=_C1183 ,C1182_=_C1183 ,C1184_=_C1185 ,\nC1184_=_C1186 ,C1184_=_C1187 ,C1184_=_C1188 ,C1184_=_C1189 ,C1184_=_C1190 ,C1184_=_C1191 ,\nC1185_=_C1186 ,C1185_=_C1187 ,C1185_=_C1188 ,C1185_=_C1189 ,C1185_=_C1190 ,C1185_=_C1191 ,\nC1186_=_C1187 ,C1186_=_C1188 ,C1186_=_C1189 ,C1186_=_C1190 ,C1186_=_C1191 ,C1187_=_C1188 ,\nC1187_=_C1189 ,C1187_=_C1190 ,C1187_=_C1191 ,C1188_=_C1189 ,C1188_=_C1190 ,C1188_=_C1191 ,\nC1189_=_C1190 ,C1189_=_C1191 ,C1190_=_C1191 ,"];2194[shape=box, label="id:2194 level: 9\n29: C1061 C1191 C1246 C1273 C1534 \nC1754 C2215 C2883 C2884 C2885 C2886 \nC2887 C2888 C2889 C2890 C2891 C3105 \nC3130 C3645 C3949 C4028 C4033 C4396 \nC4447 C4707 C5011 C5030 C5091 C5187 \n68: C1061_=_C1754( C1061 C1754 ) C1061_=_C2891( C1061 C2891 ) C1061_=_C3130( C1061 C3130 ) C1061_=_C4396( C1061 C4396 ) C1061_=_C4707( C1061 C4707 ) \nC1191_=_C2891( C1191 C2891 ) C1191_=_C3105( C1191 C3105 ) C1191_=_C4028( C1191 C4028 ) C1246_=_C3645( C1246 C3645 ) C1246_=_C3949( C1246 C3949 ) C1246_=_C5030( C1246 C5030 ) \nC1246_=_C5187( C1246 C5187 ) C1273_=_C4033( C1273 C4033 ) C1273_=_C4447( C1273 C4447 ) C1273_=_C5011( C1273 C5011 ) C1273_=_C5091( C1273 C5091 ) C1534_=_C2215( C1534 C2215 ) \nC1534_=_C2887( C1534 C2887 ) C1534_=_C2888( C1534 C2888 ) C1534_=_C2889( C1534 C2889 ) C1534_=_C2890( C1534 C2890 ) C1534_=_C2891( C1534 C2891 ) C1754_=_C2891( C1754 C2891 ) \nC1754_=_C3130( C1754 C3130 ) C1754_=_C4396( C1754 C4396 ) C1754_=_C4707( C1754 C4707 ) C2215_=_C2887( C2215 C2887 ) C2215_=_C2888( C2215 C2888 ) C2215_=_C2889( C2215 C2889 ) \nC2215_=_C2890( C2215 C2890 ) C2215_=_C2891( C2215 C2891 ) C2883_=_C2884( C2883 C2884 ) C2883_=_C2885( C2883 C2885 ) C2883_=_C2886( C2883 C2886 ) C2884_=_C2885( C2884 C2885 ) \nC2884_=_C2886( C2884 C2886 ) C2885_=_C2886( C2885 C2886 ) C2887_=_C2888( C2887 C2888 ) C2887_=_C2889( C2887 C2889 ) C2887_=_C2890( C2887 C2890 ) C2887_=_C2891( C2887 C2891 ) \nC2888_=_C2889( C2888 C2889 ) C2888_=_C2890( C2888 C2890 ) C2888_=_C2891( C2888 C2891 ) C2889_=_C2890( C2889 C2890 ) C2889_=_C2891( C2889 C2891 ) C2890_=_C2891( C2890 C2891 ) \nC2891_=_C3105( C2891 C3105 ) C2891_=_C3130( C2891 C3130 ) C2891_=_C4028( C2891 C4028 ) C2891_=_C4396( C2891 C4396 ) C2891_=_C4707( C2891 C4707 ) C3105_=_C4028( C3105 C4028 ) \nC3130_=_C4396( C3130 C4396 ) C3130_=_C4707( C3130 C4707 ) C3645_=_C3949( C3645 C3949 ) C3645_=_C5030( C3645 C5030 ) C3645_=_C5187( C3645 C5187 ) C3949_=_C5030( C3949 C5030 ) \nC3949_=_C5187( C3949 C5187 ) C4033_=_C4447( C4033 C4447 ) C4033_=_C5011( C4033 C5011 ) C4033_=_C5091( C4033 C5091 ) C4396_=_C4707( C4396 C4707 ) C4447_=_C5011( C4447 C5011 ) \nC4447_=_C5091( C4447 C5091 ) C5011_=_C5091( C5011 C5091 ) C5030_=_C5187( C5030 C5187 ) "];1794-&gt;2194[label="28: C1061 C1191 C1246 C1273 C1534 \nC1754 C2215 C2883 C2884 C2885 C2886 \nC2887 C2888 C2889 C2890 C3105 C3130 \nC3645 C3949 C4028 C4033 C4396 C4447 \nC4707 C5011 C5030 C5091 C5187 \n54: C1061_=_C1754 ,C1061_=_C3130 ,C1061_=_C4396 ,C1061_=_C4707 ,C1191_=_C3105 ,\nC1191_=_C4028 ,C1246_=_C3645 ,C1246_=_C3949 ,C1246_=_C5030 ,C1246_=_C5187 ,C1273_=_C4033 ,\nC1273_=_C4447 ,C1273_=_C5011 ,C1273_=_C5091 ,C1534_=_C2215 ,C1534_=_C2887 ,C1534_=_C2888 ,\nC1534_=_C2889 ,C1534_=_C2890 ,C1754_=_C3130 ,C1754_=_C4396 ,C1754_=_C4707 ,C2215_=_C2887 ,\nC2215_=_C2888 ,C2215_=_C2889 ,C2215_=_C2890 ,C2883_=_C2884 ,C2883_=_C2885 ,C2883_=_C2886 ,\nC2884_=_C2885 ,C2884_=_C2886 ,C2885_=_C2886 ,C2887_=_C2888 ,C2887_=_C2889 ,C2887_=_C2890 ,\nC2888_=_C2889 ,C2888_=_C2890 ,C2889_=_C2890 ,C3105_=_C4028 ,C3130_=_C4396 ,C3130_=_C4707 ,\nC3645_=_C3949 ,C3645_=_C5030 ,C3645_=_C5187 ,C3949_=_C5030 ,C3949_=_C5187 ,C4033_=_C4447 ,\nC4033_=_C5011 ,C4033_=_C5091 ,C4396_=_C4707 ,C4447_=_C5011 ,C4447_=_C5091 ,C5011_=_C5091 ,\nC5030_=_C5187 ,"];2195[shape=box, label="id:2195 level: 9\n29: C1191 C1225 C1442 C1482 C1589 \nC1590 C1591 C1592 C1593 C1594 C1595 \nC1596 C1597 C2400 C2847 C3350 C3472 \nC3813 C4136 C4163 C4331 C4468 C4598 \nC4611 C4642 C4643 C4644 C4956 C5192 \n78: C1191_=_C1597( C1191 C1597 ) C1191_=_C3350( C1191 C3350 ) C1191_=_C3813( C1191 C3813 ) C1191_=_C4331( C1191 C4331 ) C1191_=_C4598( C1191 C4598 ) \nC1191_=_C4956( C1191 C4956 ) C1191_=_C5192( C1191 C5192 ) C1225_=_C2847( C1225 C2847 ) C1225_=_C4468( C1225 C4468 ) C1225_=_C4611( C1225 C4611 ) C1225_=_C4642( C1225 C4642 ) \nC1225_=_C4643( C1225 C4643 ) C1225_=_C4644( C1225 C4644 ) C1442_=_C1595( C1442 C1595 ) C1442_=_C1596( C1442 C1596 ) C1442_=_C1597( C1442 C1597 ) C1482_=_C3472( C1482 C3472 ) \nC1482_=_C4136( C1482 C4136 ) C1589_=_C1590( C1589 C1590 ) C1589_=_C1591( C1589 C1591 ) C1589_=_C1592( C1589 C1592 ) C1589_=_C1593( C1589 C1593 ) C1589_=_C1594( C1589 C1594 ) \nC1590_=_C1591( C1590 C1591 ) C1590_=_C1592( C1590 C1592 ) C1590_=_C1593( C1590 C1593 ) C1590_=_C1594( C1590 C1594 ) C1590_=_C2400( C1590 C2400 ) C1591_=_C1592( C1591 C1592 ) \nC1591_=_C1593( C1591 C1593 ) C1591_=_C1594( C1591 C1594 ) C1592_=_C1593( C1592 C1593 ) C1592_=_C1594( C1592 C1594 ) C1593_=_C1594( C1593 C1594 ) C1595_=_C1596( C1595 C1596 ) \nC1595_=_C1597( C1595 C1597 ) C1596_=_C1597( C1596 C1597 ) C1597_=_C2400( C1597 C2400 ) C1597_=_C3350( C1597 C3350 ) C1597_=_C3813( C1597 C3813 ) C1597_=_C4163( C1597 C4163 ) \nC1597_=_C4331( C1597 C4331 ) C1597_=_C4598( C1597 C4598 ) C1597_=_C4956( C1597 C4956 ) C1597_=_C5192( C1597 C5192 ) C2400_=_C4163( C2400 C4163 ) C2847_=_C4468( C2847 C4468 ) \nC2847_=_C4611( C2847 C4611 ) C2847_=_C4642( C2847 C4642 ) C2847_=_C4643( C2847 C4643 ) C2847_=_C4644( C2847 C4644 ) C3350_=_C3813( C3350 C3813 ) C3350_=_C4331( C3350 C4331 ) \nC3350_=_C4598( C3350 C4598 ) C3350_=_C4956( C3350 C4956 ) C3350_=_C5192( C3350 C5192 ) C3472_=_C4136( C3472 C4136 ) C3813_=_C4331( C3813 C4331 ) C3813_=_C4598( C3813 C4598 ) \nC3813_=_C4956( C3813 C4956 ) C3813_=_C5192( C3813 C5192 ) C4331_=_C4598( C4331 C4598 ) C4331_=_C4956( C4331 C4956 ) C4331_=_C5192( C4331 C5192 ) C4468_=_C4611( C4468 C4611 ) \nC4468_=_C4642( C4468 C4642 ) C4468_=_C4643( C4468 C4643 ) C4468_=_C4644( C4468 C4644 ) C4598_=_C4956( C4598 C4956 ) C4598_=_C5192( C4598 C5192 ) C4611_=_C4642( C4611 C4642 ) \nC4611_=_C4643( C4611 C4643 ) C4611_=_C4644( C4611 C4644 ) C4642_=_C4643( C4642 C4643 ) C4642_=_C4644( C4642 C4644 ) C4643_=_C4644( C4643 C4644 ) C4643_=_C4956( C4643 C4956 ) \nC4956_=_C5192( C4956 C5192 ) "];1794-&gt;2195[label="28: C1191 C1225 C1442 C1482 C1589 \nC1590 C1591 C1592 C1593 C1594 C1595 \nC1596 C2400 C2847 C3350 C3472 C3813 \nC4136 C4163 C4331 C4468 C4598 C4611 \nC4642 C4643 C4644 C4956 C5192 \n66: C1191_=_C3350 ,C1191_=_C3813 ,C1191_=_C4331 ,C1191_=_C4598 ,C1191_=_C4956 ,\nC1191_=_C5192 ,C1225_=_C2847 ,C1225_=_C4468 ,C1225_=_C4611 ,C1225_=_C4642 ,C1225_=_C4643 ,\nC1225_=_C4644 ,C1442_=_C1595 ,C1442_=_C1596 ,C1482_=_C3472 ,C1482_=_C4136 ,C1589_=_C1590 ,\nC1589_=_C1591 ,C1589_=_C1592 ,C1589_=_C1593 ,C1589_=_C1594 ,C1590_=_C1591 ,C1590_=_C1592 ,\nC1590_=_C1593 ,C1590_=_C1594 ,C1590_=_C2400 ,C1591_=_C1592 ,C1591_=_C1593 ,C1591_=_C1594 ,\nC1592_=_C1593 ,C1592_=_C1594 ,C1593_=_C1594 ,C1595_=_C1596 ,C2400_=_C4163 ,C2847_=_C4468 ,\nC2847_=_C4611 ,C2847_=_C4642 ,C2847_=_C4643 ,C2847_=_C4644 ,C3350_=_C3813 ,C3350_=_C4331 ,\nC3350_=_C4598 ,C3350_=_C4956 ,C3350_=_C5192 ,C3472_=_C4136 ,C3813_=_C4331 ,C3813_=_C4598 ,\nC3813_=_C4956 ,C3813_=_C5192 ,C4331_=_C4598 ,C4331_=_C4956 ,C4331_=_C5192 ,C4468_=_C4611 ,\nC4468_=_C4642 ,C4468_=_C4643 ,C4468_=_C4644 ,C4598_=_C4956 ,C4598_=_C5192 ,C4611_=_C4642 ,\nC4611_=_C4643 ,C4611_=_C4644 ,C4642_=_C4643 ,C4642_=_C4644 ,C4643_=_C4644 ,C4643_=_C4956 ,\nC4956_=_C5192 ,"];2196[shape=box, label="id:2196 level: 9\n20: C274 C1461 C1538 C1545 C1565 \nC1918 C3141 C3285 C3590 C3597 C3641 \nC3642</w:t>
      </w:r>
    </w:p>
    <w:p>
      <w:pPr>
        <w:pStyle w:val="PreformattedText"/>
        <w:bidi w:val="0"/>
        <w:spacing w:before="0" w:after="0"/>
        <w:jc w:val="left"/>
        <w:rPr/>
      </w:pPr>
      <w:r>
        <w:rPr/>
        <w:t xml:space="preserve"> </w:t>
      </w:r>
      <w:r>
        <w:rPr/>
        <w:t>C3643 C3644 C3645 C3646 C3647 \nC3648 C3649 C3650 \n101: C274_=_C1461( C274 C1461 ) C274_=_C1538( C274 C1538 ) C274_=_C1545( C274 C1545 ) C274_=_C1565( C274 C1565 ) C274_=_C1918( C274 C1918 ) \nC274_=_C3141( C274 C3141 ) C274_=_C3285( C274 C3285 ) C274_=_C3590( C274 C3590 ) C274_=_C3597( C274 C3597 ) C274_=_C3641( C274 C3641 ) C274_=_C3642( C274 C3642 ) \nC274_=_C3643( C274 C3643 ) C274_=_C3644( C274 C3644 ) C274_=_C3645( C274 C3645 ) C274_=_C3646( C274 C3646 ) C274_=_C3647( C274 C3647 ) C274_=_C3648( C274 C3648 ) \nC274_=_C3649( C274 C3649 ) C274_=_C3650( C274 C3650 ) C1461_=_C1565( C1461 C1565 ) C1461_=_C3141( C1461 C3141 ) C1461_=_C3285( C1461 C3285 ) C1461_=_C3590( C1461 C3590 ) \nC1461_=_C3641( C1461 C3641 ) C1461_=_C3642( C1461 C3642 ) C1461_=_C3643( C1461 C3643 ) C1461_=_C3644( C1461 C3644 ) C1461_=_C3645( C1461 C3645 ) C1538_=_C1545( C1538 C1545 ) \nC1538_=_C1918( C1538 C1918 ) C1538_=_C3597( C1538 C3597 ) C1538_=_C3646( C1538 C3646 ) C1538_=_C3647( C1538 C3647 ) C1538_=_C3648( C1538 C3648 ) C1538_=_C3649( C1538 C3649 ) \nC1538_=_C3650( C1538 C3650 ) C1545_=_C1918( C1545 C1918 ) C1545_=_C3597( C1545 C3597 ) C1545_=_C3646( C1545 C3646 ) C1545_=_C3647( C1545 C3647 ) C1545_=_C3648( C1545 C3648 ) \nC1545_=_C3649( C1545 C3649 ) C1545_=_C3650( C1545 C3650 ) C1565_=_C3141( C1565 C3141 ) C1565_=_C3285( C1565 C3285 ) C1565_=_C3590( C1565 C3590 ) C1565_=_C3641( C1565 C3641 ) \nC1565_=_C3642( C1565 C3642 ) C1565_=_C3643( C1565 C3643 ) C1565_=_C3644( C1565 C3644 ) C1565_=_C3645( C1565 C3645 ) C1918_=_C3597( C1918 C3597 ) C1918_=_C3646( C1918 C3646 ) \nC1918_=_C3647( C1918 C3647 ) C1918_=_C3648( C1918 C3648 ) C1918_=_C3649( C1918 C3649 ) C1918_=_C3650( C1918 C3650 ) C3141_=_C3285( C3141 C3285 ) C3141_=_C3590( C3141 C3590 ) \nC3141_=_C3641( C3141 C3641 ) C3141_=_C3642( C3141 C3642 ) C3141_=_C3643( C3141 C3643 ) C3141_=_C3644( C3141 C3644 ) C3141_=_C3645( C3141 C3645 ) C3285_=_C3590( C3285 C3590 ) \nC3285_=_C3641( C3285 C3641 ) C3285_=_C3642( C3285 C3642 ) C3285_=_C3643( C3285 C3643 ) C3285_=_C3644( C3285 C3644 ) C3285_=_C3645( C3285 C3645 ) C3590_=_C3641( C3590 C3641 ) \nC3590_=_C3642( C3590 C3642 ) C3590_=_C3643( C3590 C3643 ) C3590_=_C3644( C3590 C3644 ) C3590_=_C3645( C3590 C3645 ) C3597_=_C3644( C3597 C3644 ) C3597_=_C3646( C3597 C3646 ) \nC3597_=_C3647( C3597 C3647 ) C3597_=_C3648( C3597 C3648 ) C3597_=_C3649( C3597 C3649 ) C3597_=_C3650( C3597 C3650 ) C3641_=_C3642( C3641 C3642 ) C3641_=_C3643( C3641 C3643 ) \nC3641_=_C3644( C3641 C3644 ) C3641_=_C3645( C3641 C3645 ) C3642_=_C3643( C3642 C3643 ) C3642_=_C3644( C3642 C3644 ) C3642_=_C3645( C3642 C3645 ) C3643_=_C3644( C3643 C3644 ) \nC3643_=_C3645( C3643 C3645 ) C3644_=_C3645( C3644 C3645 ) C3646_=_C3647( C3646 C3647 ) C3646_=_C3648( C3646 C3648 ) C3646_=_C3649( C3646 C3649 ) C3646_=_C3650( C3646 C3650 ) \nC3647_=_C3648( C3647 C3648 ) C3647_=_C3649( C3647 C3649 ) C3647_=_C3650( C3647 C3650 ) C3648_=_C3649( C3648 C3649 ) C3648_=_C3650( C3648 C3650 ) C3649_=_C3650( C3649 C3650 ) "];1795-&gt;2196[label="19: C1461 C1538 C1545 C1565 C1918 \nC3141 C3285 C3590 C3597 C3641 C3642 \nC3643 C3644 C3645 C3646 C3647 C3648 \nC3649 C3650 \n82: C1461_=_C1565 ,C1461_=_C3141 ,C1461_=_C3285 ,C1461_=_C3590 ,C1461_=_C3641 ,\nC1461_=_C3642 ,C1461_=_C3643 ,C1461_=_C3644 ,C1461_=_C3645 ,C1538_=_C1545 ,C1538_=_C1918 ,\nC1538_=_C3597 ,C1538_=_C3646 ,C1538_=_C3647 ,C1538_=_C3648 ,C1538_=_C3649 ,C1538_=_C3650 ,\nC1545_=_C1918 ,C1545_=_C3597 ,C1545_=_C3646 ,C1545_=_C3647 ,C1545_=_C3648 ,C1545_=_C3649 ,\nC1545_=_C3650 ,C1565_=_C3141 ,C1565_=_C3285 ,C1565_=_C3590 ,C1565_=_C3641 ,C1565_=_C3642 ,\nC1565_=_C3643 ,C1565_=_C3644 ,C1565_=_C3645 ,C1918_=_C3597 ,C1918_=_C3646 ,C1918_=_C3647 ,\nC1918_=_C3648 ,C1918_=_C3649 ,C1918_=_C3650 ,C3141_=_C3285 ,C3141_=_C3590 ,C3141_=_C3641 ,\nC3141_=_C3642 ,C3141_=_C3643 ,C3141_=_C3644 ,C3141_=_C3645 ,C3285_=_C3590 ,C3285_=_C3641 ,\nC3285_=_C3642 ,C3285_=_C3643 ,C3285_=_C3644 ,C3285_=_C3645 ,C3590_=_C3641 ,C3590_=_C3642 ,\nC3590_=_C3643 ,C3590_=_C3644 ,C3590_=_C3645 ,C3597_=_C3644 ,C3597_=_C3646 ,C3597_=_C3647 ,\nC3597_=_C3648 ,C3597_=_C3649 ,C3597_=_C3650 ,C3641_=_C3642 ,C3641_=_C3643 ,C3641_=_C3644 ,\nC3641_=_C3645 ,C3642_=_C3643 ,C3642_=_C3644 ,C3642_=_C3645 ,C3643_=_C3644 ,C3643_=_C3645 ,\nC3644_=_C3645 ,C3646_=_C3647 ,C3646_=_C3648 ,C3646_=_C3649 ,C3646_=_C3650 ,C3647_=_C3648 ,\nC3647_=_C3649 ,C3647_=_C3650 ,C3648_=_C3649 ,C3648_=_C3650 ,C3649_=_C3650 ,"];2197[shape=box, label="id:2197 level: 9\n33: C1081 C1382 C1668 C1721 C1820 \nC1866 C1895 C2045 C2174 C2238 C2318 \nC2491 C2666 C3182 C3355 C3431 C3548 \nC3650 C3663 C3907 C3947 C4007 C4109 \nC4462 C4593 C4682 C4911 C4960 C4961 \nC4962 C4968 C5193 C5194 \n103: C1081_=_C4109( C1081 C4109 ) C1081_=_C5194( C1081 C5194 ) C1382_=_C1866( C1382 C1866 ) C1382_=_C2045( C1382 C2045 ) C1382_=_C3182( C1382 C3182 ) \nC1382_=_C3548( C1382 C3548 ) C1382_=_C3650( C1382 C3650 ) C1382_=_C3907( C1382 C3907 ) C1382_=_C4462( C1382 C4462 ) C1382_=_C4961( C1382 C4961 ) C1668_=_C1721( C1668 C1721 ) \nC1668_=_C1820( C1668 C1820 ) C1668_=_C3431( C1668 C3431 ) C1668_=_C4961( C1668 C4961 ) C1668_=_C4968( C1668 C4968 ) C1668_=_C5193( C1668 C5193 ) C1721_=_C1820( C1721 C1820 ) \nC1721_=_C3431( C1721 C3431 ) C1721_=_C4961( C1721 C4961 ) C1721_=_C4968( C1721 C4968 ) C1721_=_C5193( C1721 C5193 ) C1820_=_C3431( C1820 C3431 ) C1820_=_C3947( C1820 C3947 ) \nC1820_=_C4961( C1820 C4961 ) C1820_=_C4968( C1820 C4968 ) C1820_=_C5193( C1820 C5193 ) C1866_=_C2045( C1866 C2045 ) C1866_=_C3182( C1866 C3182 ) C1866_=_C3548( C1866 C3548 ) \nC1866_=_C3650( C1866 C3650 ) C1866_=_C3907( C1866 C3907 ) C1866_=_C4462( C1866 C4462 ) C1866_=_C4961( C1866 C4961 ) C1895_=_C3663( C1895 C3663 ) C1895_=_C3947( C1895 C3947 ) \nC1895_=_C4682( C1895 C4682 ) C1895_=_C4911( C1895 C4911 ) C1895_=_C4960( C1895 C4960 ) C1895_=_C4961( C1895 C4961 ) C1895_=_C4962( C1895 C4962 ) C2045_=_C3182( C2045 C3182 ) \nC2045_=_C3548( C2045 C3548 ) C2045_=_C3650( C2045 C3650 ) C2045_=_C3907( C2045 C3907 ) C2045_=_C4462( C2045 C4462 ) C2045_=_C4961( C2045 C4961 ) C2174_=_C2318( C2174 C2318 ) \nC2174_=_C3355( C2174 C3355 ) C2238_=_C2491( C2238 C2491 ) C2238_=_C2666( C2238 C2666 ) C2238_=_C4007( C2238 C4007 ) C2238_=_C4593( C2238 C4593 ) C2318_=_C3355( C2318 C3355 ) \nC2491_=_C2666( C2491 C2666 ) C2491_=_C4007( C2491 C4007 ) C2491_=_C4593( C2491 C4593 ) C2666_=_C4007( C2666 C4007 ) C2666_=_C4593( C2666 C4593 ) C3182_=_C3548( C3182 C3548 ) \nC3182_=_C3650( C3182 C3650 ) C3182_=_C3907( C3182 C3907 ) C3182_=_C4462( C3182 C4462 ) C3182_=_C4961( C3182 C4961 ) C3431_=_C4961( C3431 C4961 ) C3431_=_C4968( C3431 C4968 ) \nC3431_=_C5193( C3431 C5193 ) C3548_=_C3650( C3548 C3650 ) C3548_=_C3907( C3548 C3907 ) C3548_=_C4462( C3548 C4462 ) C3548_=_C4961( C3548 C4961 ) C3650_=_C3907( C3650 C3907 ) \nC3650_=_C4462( C3650 C4462 ) C3650_=_C4961( C3650 C4961 ) C3663_=_C3947( C3663 C3947 ) C3663_=_C4682( C3663 C4682 ) C3663_=_C4911( C3663 C4911 ) C3663_=_C4960( C3663 C4960 ) \nC3663_=_C4961( C3663 C4961 ) C3663_=_C4962( C3663 C4962 ) C3907_=_C4462( C3907 C4462 ) C3907_=_C4961( C3907 C4961 ) C3947_=_C4682( C3947 C4682 ) C3947_=_C4911( C3947 C4911 ) \nC3947_=_C4960( C3947 C4960 ) C3947_=_C4961( C3947 C4961 ) C3947_=_C4962( C3947 C4962 ) C4007_=_C4593( C4007 C4593 ) C4109_=_C5194( C4109 C5194 ) C4462_=_C4961( C4462 C4961 ) \nC4462_=_C4968( C4462 C4968 ) C4682_=_C4911( C4682 C4911 ) C4682_=_C4960( C4682 C4960 ) C4682_=_C4961( C4682 C4961 ) C4682_=_C4962( C4682 C4962 ) C4911_=_C4960( C4911 C4960 ) \nC4911_=_C4961( C4911 C4961 ) C4911_=_C4962( C4911 C4962 ) C4960_=_C4961( C4960 C4961 ) C4960_=_C4962( C4960 C4962 ) C4961_=_C4962( C4961 C4962 ) C4961_=_C4968( C4961 C4968 ) \nC4961_=_C5193( C4961 C5193 ) C4968_=_C5193( C4968 C5193 ) "];1795-&gt;2197[label="32: C1081 C1382 C1668 C1721 C1820 \nC1866 C1895 C2045 C2174 C2238 C2318 \nC2491 C2666 C3182 C3355 C3431 C3548 \nC3650 C3663 C3907 C3947 C4007 C4109 \nC4462 C4593 C4682 C4911 C4960 C4962 \nC4968 C5193 C5194 \n82: C1081_=_C4109 ,C1081_=_C5194 ,C1382_=_C1866 ,C1382_=_C2045 ,C1382_=_C3182 ,\nC1382_=_C3548 ,C1382_=_C3650 ,C1382_=_C3907 ,C1382_=_C4462 ,C1668_=_C1721 ,C1668_=_C1820 ,\nC1668_=_C3431 ,C1668_=_C4968 ,C1668_=_C5193 ,C1721_=_C1820 ,C1721_=_C3431 ,C1721_=_C4968 ,\nC1721_=_C5193 ,C1820_=_C3431 ,C1820_=_C3947 ,C1820_=_C4968 ,C1820_=_C5193 ,C1866_=_C2045 ,\nC1866_=_C3182 ,C1866_=_C3548 ,C1866_=_C3650 ,C1866_=_C3907 ,C1866_=_C4462 ,C1895_=_C3663 ,\nC1895_=_C3947 ,C1895_=_C4682 ,C1895_=_C4911 ,C1895_=_C4960 ,C1895_=_C4962 ,C2045_=_C3182 ,\nC2045_=_C3548 ,C2045_=_C3650 ,C2045_=_C3907 ,C2045_=_C4462 ,C2174_=_C2318 ,C2174_=_C3355 ,\nC2238_=_C2491 ,C2238_=_C2666 ,C2238_=_C4007 ,C2238_=_C4593 ,C2318_=_C3355 ,C2491_=_C2666 ,\nC2491_=_C4007 ,C2491_=_C4593 ,C2666_=_C4007 ,C2666_=_C4593 ,C3182_=_C3548 ,C3182_=_C3650 ,\nC3182_=_C3907 ,C3182_=_C4462 ,C3431_=_C4968 ,C3431_=_C5193 ,C3548_=_C3650 ,C3548_=_C3907 ,\nC3548_=_C4462 ,C3650_=_C3907 ,C3650_=_C4462 ,C3663_=_C3947 ,C3663_=_C4682 ,C3663_=_C4911 ,\nC3663_=_C4960 ,C3663_=_C4962 ,C3907_=_C4462 ,C3947_=_C4682 ,C3947_=_C4911 ,C3947_=_C4960 ,\nC3947_=_C4962 ,C4007_=_C4593 ,C4109_=_C5194 ,C4462_=_C4968 ,C4682_=_C4911 ,C4682_=_C4960 ,\nC4682_=_C4962 ,C4911_=_C4960 ,C4911_=_C4962 ,C4960_=_C4962 ,C4968_=_C5193 ,"];2198[shape=box, label="id:2198 level: 9\n38: C1050 C1413 C1527 C1825 C1895 \nC2009 C2010 C2011 C2012 C2013 C2014 \nC2015 C2016 C2017 C2018 C2019 C2020 \nC2021 C2380 C2384 C2609 C2811 C2815 \nC2953 C2990 C3064 C3116 C3242 C3476 \nC3645 C3650 C3926 C3934 C3935 C3936 \nC4614 C5111 C5159 \n124: C1050_=_C1895( C1050 C1895 ) C1050_=_C2384( C1050 C2384 ) C1050_=_C2609( C1050 C2609 ) C1050_=_C3645( C1050 C3645 ) C1050_=_C4614( C1050 C4614 ) \nC1413_=_C1527( C1413 C1527 ) C1413_=_C2811( C1413 C2811 ) C1413_=_C2953( C1413 C2953 ) C1413_=_C2990( C1413 C2990 ) C1413_=_C3064( C1413 C3064 ) C1413_=_C3116( C1413 C3116 ) \nC1413_=_C3476( C1413 C3476 ) C1413_=_C3926( C1413 C3926 ) C1413_=_C3936( C1413 C3936 ) C1527_=_C2811( C1527 C2811 ) C1527_=_C2953(</w:t>
      </w:r>
    </w:p>
    <w:p>
      <w:pPr>
        <w:pStyle w:val="PreformattedText"/>
        <w:bidi w:val="0"/>
        <w:spacing w:before="0" w:after="0"/>
        <w:jc w:val="left"/>
        <w:rPr/>
      </w:pPr>
      <w:r>
        <w:rPr/>
        <w:t xml:space="preserve"> </w:t>
      </w:r>
      <w:r>
        <w:rPr/>
        <w:t>C1527 C2953 ) C1527_=_C2990( C1527 C2990 ) \nC1527_=_C3064( C1527 C3064 ) C1527_=_C3116( C1527 C3116 ) C1527_=_C3476( C1527 C3476 ) C1527_=_C3926( C1527 C3926 ) C1527_=_C3936( C1527 C3936 ) C1825_=_C2013( C1825 C2013 ) \nC1825_=_C2380( C1825 C2380 ) C1825_=_C2815( C1825 C2815 ) C1825_=_C3242( C1825 C3242 ) C1825_=_C3934( C1825 C3934 ) C1825_=_C3935( C1825 C3935 ) C1895_=_C2384( C1895 C2384 ) \nC1895_=_C2609( C1895 C2609 ) C1895_=_C3645( C1895 C3645 ) C2009_=_C2010( C2009 C2010 ) C2009_=_C2011( C2009 C2011 ) C2009_=_C2012( C2009 C2012 ) C2009_=_C2013( C2009 C2013 ) \nC2009_=_C2014( C2009 C2014 ) C2010_=_C2011( C2010 C2011 ) C2010_=_C2012( C2010 C2012 ) C2010_=_C2013( C2010 C2013 ) C2010_=_C2014( C2010 C2014 ) C2011_=_C2012( C2011 C2012 ) \nC2011_=_C2013( C2011 C2013 ) C2011_=_C2014( C2011 C2014 ) C2012_=_C2013( C2012 C2013 ) C2012_=_C2014( C2012 C2014 ) C2013_=_C2014( C2013 C2014 ) C2013_=_C2380( C2013 C2380 ) \nC2013_=_C2815( C2013 C2815 ) C2013_=_C3242( C2013 C3242 ) C2013_=_C3650( C2013 C3650 ) C2013_=_C3934( C2013 C3934 ) C2013_=_C3935( C2013 C3935 ) C2013_=_C4614( C2013 C4614 ) \nC2013_=_C5111( C2013 C5111 ) C2013_=_C5159( C2013 C5159 ) C2015_=_C2016( C2015 C2016 ) C2015_=_C2017( C2015 C2017 ) C2015_=_C2018( C2015 C2018 ) C2015_=_C2019( C2015 C2019 ) \nC2015_=_C2020( C2015 C2020 ) C2015_=_C2021( C2015 C2021 ) C2016_=_C2017( C2016 C2017 ) C2016_=_C2018( C2016 C2018 ) C2016_=_C2019( C2016 C2019 ) C2016_=_C2020( C2016 C2020 ) \nC2016_=_C2021( C2016 C2021 ) C2017_=_C2018( C2017 C2018 ) C2017_=_C2019( C2017 C2019 ) C2017_=_C2020( C2017 C2020 ) C2017_=_C2021( C2017 C2021 ) C2018_=_C2019( C2018 C2019 ) \nC2018_=_C2020( C2018 C2020 ) C2018_=_C2021( C2018 C2021 ) C2018_=_C3064( C2018 C3064 ) C2019_=_C2020( C2019 C2020 ) C2019_=_C2021( C2019 C2021 ) C2020_=_C2021( C2020 C2021 ) \nC2380_=_C2815( C2380 C2815 ) C2380_=_C3242( C2380 C3242 ) C2380_=_C3934( C2380 C3934 ) C2380_=_C3935( C2380 C3935 ) C2384_=_C2609( C2384 C2609 ) C2384_=_C3645( C2384 C3645 ) \nC2609_=_C3645( C2609 C3645 ) C2811_=_C2953( C2811 C2953 ) C2811_=_C2990( C2811 C2990 ) C2811_=_C3064( C2811 C3064 ) C2811_=_C3116( C2811 C3116 ) C2811_=_C3476( C2811 C3476 ) \nC2811_=_C3926( C2811 C3926 ) C2811_=_C3936( C2811 C3936 ) C2815_=_C3242( C2815 C3242 ) C2815_=_C3934( C2815 C3934 ) C2815_=_C3935( C2815 C3935 ) C2953_=_C2990( C2953 C2990 ) \nC2953_=_C3064( C2953 C3064 ) C2953_=_C3116( C2953 C3116 ) C2953_=_C3476( C2953 C3476 ) C2953_=_C3926( C2953 C3926 ) C2953_=_C3936( C2953 C3936 ) C2990_=_C3064( C2990 C3064 ) \nC2990_=_C3116( C2990 C3116 ) C2990_=_C3476( C2990 C3476 ) C2990_=_C3926( C2990 C3926 ) C2990_=_C3936( C2990 C3936 ) C3064_=_C3116( C3064 C3116 ) C3064_=_C3476( C3064 C3476 ) \nC3064_=_C3926( C3064 C3926 ) C3064_=_C3936( C3064 C3936 ) C3116_=_C3476( C3116 C3476 ) C3116_=_C3926( C3116 C3926 ) C3116_=_C3936( C3116 C3936 ) C3242_=_C3934( C3242 C3934 ) \nC3242_=_C3935( C3242 C3935 ) C3476_=_C3926( C3476 C3926 ) C3476_=_C3936( C3476 C3936 ) C3650_=_C4614( C3650 C4614 ) C3650_=_C5111( C3650 C5111 ) C3650_=_C5159( C3650 C5159 ) \nC3926_=_C3936( C3926 C3936 ) C3934_=_C3935( C3934 C3935 ) C4614_=_C5111( C4614 C5111 ) C4614_=_C5159( C4614 C5159 ) C5111_=_C5159( C5111 C5159 ) "];1795-&gt;2198[label="37: C1050 C1413 C1527 C1825 C1895 \nC2009 C2010 C2011 C2012 C2014 C2015 \nC2016 C2017 C2018 C2019 C2020 C2021 \nC2380 C2384 C2609 C2811 C2815 C2953 \nC2990 C3064 C3116 C3242 C3476 C3645 \nC3650 C3926 C3934 C3935 C3936 C4614 \nC5111 C5159 \n109: C1050_=_C1895 ,C1050_=_C2384 ,C1050_=_C2609 ,C1050_=_C3645 ,C1050_=_C4614 ,\nC1413_=_C1527 ,C1413_=_C2811 ,C1413_=_C2953 ,C1413_=_C2990 ,C1413_=_C3064 ,C1413_=_C3116 ,\nC1413_=_C3476 ,C1413_=_C3926 ,C1413_=_C3936 ,C1527_=_C2811 ,C1527_=_C2953 ,C1527_=_C2990 ,\nC1527_=_C3064 ,C1527_=_C3116 ,C1527_=_C3476 ,C1527_=_C3926 ,C1527_=_C3936 ,C1825_=_C2380 ,\nC1825_=_C2815 ,C1825_=_C3242 ,C1825_=_C3934 ,C1825_=_C3935 ,C1895_=_C2384 ,C1895_=_C2609 ,\nC1895_=_C3645 ,C2009_=_C2010 ,C2009_=_C2011 ,C2009_=_C2012 ,C2009_=_C2014 ,C2010_=_C2011 ,\nC2010_=_C2012 ,C2010_=_C2014 ,C2011_=_C2012 ,C2011_=_C2014 ,C2012_=_C2014 ,C2015_=_C2016 ,\nC2015_=_C2017 ,C2015_=_C2018 ,C2015_=_C2019 ,C2015_=_C2020 ,C2015_=_C2021 ,C2016_=_C2017 ,\nC2016_=_C2018 ,C2016_=_C2019 ,C2016_=_C2020 ,C2016_=_C2021 ,C2017_=_C2018 ,C2017_=_C2019 ,\nC2017_=_C2020 ,C2017_=_C2021 ,C2018_=_C2019 ,C2018_=_C2020 ,C2018_=_C2021 ,C2018_=_C3064 ,\nC2019_=_C2020 ,C2019_=_C2021 ,C2020_=_C2021 ,C2380_=_C2815 ,C2380_=_C3242 ,C2380_=_C3934 ,\nC2380_=_C3935 ,C2384_=_C2609 ,C2384_=_C3645 ,C2609_=_C3645 ,C2811_=_C2953 ,C2811_=_C2990 ,\nC2811_=_C3064 ,C2811_=_C3116 ,C2811_=_C3476 ,C2811_=_C3926 ,C2811_=_C3936 ,C2815_=_C3242 ,\nC2815_=_C3934 ,C2815_=_C3935 ,C2953_=_C2990 ,C2953_=_C3064 ,C2953_=_C3116 ,C2953_=_C3476 ,\nC2953_=_C3926 ,C2953_=_C3936 ,C2990_=_C3064 ,C2990_=_C3116 ,C2990_=_C3476 ,C2990_=_C3926 ,\nC2990_=_C3936 ,C3064_=_C3116 ,C3064_=_C3476 ,C3064_=_C3926 ,C3064_=_C3936 ,C3116_=_C3476 ,\nC3116_=_C3926 ,C3116_=_C3936 ,C3242_=_C3934 ,C3242_=_C3935 ,C3476_=_C3926 ,C3476_=_C3936 ,\nC3650_=_C4614 ,C3650_=_C5111 ,C3650_=_C5159 ,C3926_=_C3936 ,C3934_=_C3935 ,C4614_=_C5111 ,\nC4614_=_C5159 ,C5111_=_C5159 ,"];2199[shape=box, label="id:2199 level: 9\n19: C414 C1001 C1803 C2204 C2352 \nC3480 C3564 C3599 C3714 C3747 C3793 \nC3905 C4081 C4203 C4386 C4387 C4388 \nC4389 C4390 \n94: C414_=_C1001( C414 C1001 ) C414_=_C1803( C414 C1803 ) C414_=_C2204( C414 C2204 ) C414_=_C2352( C414 C2352 ) C414_=_C3480( C414 C3480 ) \nC414_=_C3564( C414 C3564 ) C414_=_C3599( C414 C3599 ) C414_=_C3714( C414 C3714 ) C414_=_C3747( C414 C3747 ) C414_=_C3793( C414 C3793 ) C414_=_C3905( C414 C3905 ) \nC414_=_C4081( C414 C4081 ) C414_=_C4203( C414 C4203 ) C414_=_C4386( C414 C4386 ) C414_=_C4387( C414 C4387 ) C414_=_C4388( C414 C4388 ) C414_=_C4389( C414 C4389 ) \nC414_=_C4390( C414 C4390 ) C1001_=_C2204( C1001 C2204 ) C1001_=_C2352( C1001 C2352 ) C1001_=_C3599( C1001 C3599 ) C1001_=_C3714( C1001 C3714 ) C1001_=_C3747( C1001 C3747 ) \nC1001_=_C3793( C1001 C3793 ) C1001_=_C3905( C1001 C3905 ) C1001_=_C4386( C1001 C4386 ) C1001_=_C4387( C1001 C4387 ) C1001_=_C4388( C1001 C4388 ) C1803_=_C3480( C1803 C3480 ) \nC1803_=_C3564( C1803 C3564 ) C1803_=_C4081( C1803 C4081 ) C1803_=_C4203( C1803 C4203 ) C1803_=_C4389( C1803 C4389 ) C1803_=_C4390( C1803 C4390 ) C2204_=_C2352( C2204 C2352 ) \nC2204_=_C3599( C2204 C3599 ) C2204_=_C3714( C2204 C3714 ) C2204_=_C3747( C2204 C3747 ) C2204_=_C3793( C2204 C3793 ) C2204_=_C3905( C2204 C3905 ) C2204_=_C4386( C2204 C4386 ) \nC2204_=_C4387( C2204 C4387 ) C2204_=_C4388( C2204 C4388 ) C2352_=_C3599( C2352 C3599 ) C2352_=_C3714( C2352 C3714 ) C2352_=_C3747( C2352 C3747 ) C2352_=_C3793( C2352 C3793 ) \nC2352_=_C3905( C2352 C3905 ) C2352_=_C4386( C2352 C4386 ) C2352_=_C4387( C2352 C4387 ) C2352_=_C4388( C2352 C4388 ) C3480_=_C3564( C3480 C3564 ) C3480_=_C4081( C3480 C4081 ) \nC3480_=_C4203( C3480 C4203 ) C3480_=_C4389( C3480 C4389 ) C3480_=_C4390( C3480 C4390 ) C3564_=_C4081( C3564 C4081 ) C3564_=_C4203( C3564 C4203 ) C3564_=_C4389( C3564 C4389 ) \nC3564_=_C4390( C3564 C4390 ) C3599_=_C3714( C3599 C3714 ) C3599_=_C3747( C3599 C3747 ) C3599_=_C3793( C3599 C3793 ) C3599_=_C3905( C3599 C3905 ) C3599_=_C4386( C3599 C4386 ) \nC3599_=_C4387( C3599 C4387 ) C3599_=_C4388( C3599 C4388 ) C3714_=_C3747( C3714 C3747 ) C3714_=_C3793( C3714 C3793 ) C3714_=_C3905( C3714 C3905 ) C3714_=_C4386( C3714 C4386 ) \nC3714_=_C4387( C3714 C4387 ) C3714_=_C4388( C3714 C4388 ) C3747_=_C3793( C3747 C3793 ) C3747_=_C3905( C3747 C3905 ) C3747_=_C4386( C3747 C4386 ) C3747_=_C4387( C3747 C4387 ) \nC3747_=_C4388( C3747 C4388 ) C3793_=_C3905( C3793 C3905 ) C3793_=_C4386( C3793 C4386 ) C3793_=_C4387( C3793 C4387 ) C3793_=_C4388( C3793 C4388 ) C3905_=_C4386( C3905 C4386 ) \nC3905_=_C4387( C3905 C4387 ) C3905_=_C4388( C3905 C4388 ) C4081_=_C4203( C4081 C4203 ) C4081_=_C4389( C4081 C4389 ) C4081_=_C4390( C4081 C4390 ) C4203_=_C4389( C4203 C4389 ) \nC4203_=_C4390( C4203 C4390 ) C4386_=_C4387( C4386 C4387 ) C4386_=_C4388( C4386 C4388 ) C4387_=_C4388( C4387 C4388 ) C4389_=_C4390( C4389 C4390 ) "];1796-&gt;2199[label="18: C1001 C1803 C2204 C2352 C3480 \nC3564 C3599 C3714 C3747 C3793 C3905 \nC4081 C4203 C4386 C4387 C4388 C4389 \nC4390 \n76: C1001_=_C2204 ,C1001_=_C2352 ,C1001_=_C3599 ,C1001_=_C3714 ,C1001_=_C3747 ,\nC1001_=_C3793 ,C1001_=_C3905 ,C1001_=_C4386 ,C1001_=_C4387 ,C1001_=_C4388 ,C1803_=_C3480 ,\nC1803_=_C3564 ,C1803_=_C4081 ,C1803_=_C4203 ,C1803_=_C4389 ,C1803_=_C4390 ,C2204_=_C2352 ,\nC2204_=_C3599 ,C2204_=_C3714 ,C2204_=_C3747 ,C2204_=_C3793 ,C2204_=_C3905 ,C2204_=_C4386 ,\nC2204_=_C4387 ,C2204_=_C4388 ,C2352_=_C3599 ,C2352_=_C3714 ,C2352_=_C3747 ,C2352_=_C3793 ,\nC2352_=_C3905 ,C2352_=_C4386 ,C2352_=_C4387 ,C2352_=_C4388 ,C3480_=_C3564 ,C3480_=_C4081 ,\nC3480_=_C4203 ,C3480_=_C4389 ,C3480_=_C4390 ,C3564_=_C4081 ,C3564_=_C4203 ,C3564_=_C4389 ,\nC3564_=_C4390 ,C3599_=_C3714 ,C3599_=_C3747 ,C3599_=_C3793 ,C3599_=_C3905 ,C3599_=_C4386 ,\nC3599_=_C4387 ,C3599_=_C4388 ,C3714_=_C3747 ,C3714_=_C3793 ,C3714_=_C3905 ,C3714_=_C4386 ,\nC3714_=_C4387 ,C3714_=_C4388 ,C3747_=_C3793 ,C3747_=_C3905 ,C3747_=_C4386 ,C3747_=_C4387 ,\nC3747_=_C4388 ,C3793_=_C3905 ,C3793_=_C4386 ,C3793_=_C4387 ,C3793_=_C4388 ,C3905_=_C4386 ,\nC3905_=_C4387 ,C3905_=_C4388 ,C4081_=_C4203 ,C4081_=_C4389 ,C4081_=_C4390 ,C4203_=_C4389 ,\nC4203_=_C4390 ,C4386_=_C4387 ,C4386_=_C4388 ,C4387_=_C4388 ,C4389_=_C4390 ,"];2200[shape=box, label="id:2200 level: 9\n28: C1309 C1319 C1523 C1603 C1774 \nC1901 C1930 C2015 C2691 C2692 C2693 \nC2694 C2695 C2696 C2715 C3339 C3340 \nC3341 C3342 C3343 C3507 C4034 C4387 \nC4568 C5098 C5099 C5100 C5101 \n68: C1309_=_C1523( C1309 C1523 ) C1309_=_C2695( C1309 C2695 ) C1309_=_C3507( C1309 C3507 ) C1309_=_C4387( C1309 C4387 ) C1309_=_C5100( C1309 C5100 ) \nC1309_=_C5101( C1309 C5101 ) C1319_=_C2691( C1319 C2691 ) C1319_=_C2692( C1319 C2692 ) C1319_=_C2693( C1319 C2693 ) C1523_=_C2695( C1523 C2695 ) C1523_=_C3507( C1523 C3507 ) \nC1523_=_C4387( C1523 C4387</w:t>
      </w:r>
    </w:p>
    <w:p>
      <w:pPr>
        <w:pStyle w:val="PreformattedText"/>
        <w:bidi w:val="0"/>
        <w:spacing w:before="0" w:after="0"/>
        <w:jc w:val="left"/>
        <w:rPr/>
      </w:pPr>
      <w:r>
        <w:rPr/>
        <w:t xml:space="preserve"> </w:t>
      </w:r>
      <w:r>
        <w:rPr/>
        <w:t>) C1523_=_C5100( C1523 C5100 ) C1523_=_C5101( C1523 C5101 ) C1603_=_C1774( C1603 C1774 ) C1603_=_C1901( C1603 C1901 ) C1603_=_C2015( C1603 C2015 ) \nC1603_=_C2694( C1603 C2694 ) C1603_=_C2695( C1603 C2695 ) C1603_=_C2696( C1603 C2696 ) C1774_=_C1901( C1774 C1901 ) C1774_=_C2015( C1774 C2015 ) C1774_=_C2694( C1774 C2694 ) \nC1774_=_C2695( C1774 C2695 ) C1774_=_C2696( C1774 C2696 ) C1901_=_C2015( C1901 C2015 ) C1901_=_C2694( C1901 C2694 ) C1901_=_C2695( C1901 C2695 ) C1901_=_C2696( C1901 C2696 ) \nC1901_=_C5100( C1901 C5100 ) C1930_=_C3342( C1930 C3342 ) C1930_=_C3343( C1930 C3343 ) C2015_=_C2694( C2015 C2694 ) C2015_=_C2695( C2015 C2695 ) C2015_=_C2696( C2015 C2696 ) \nC2691_=_C2692( C2691 C2692 ) C2691_=_C2693( C2691 C2693 ) C2692_=_C2693( C2692 C2693 ) C2694_=_C2695( C2694 C2695 ) C2694_=_C2696( C2694 C2696 ) C2695_=_C2696( C2695 C2696 ) \nC2695_=_C2715( C2695 C2715 ) C2695_=_C3339( C2695 C3339 ) C2695_=_C3340( C2695 C3340 ) C2695_=_C3341( C2695 C3341 ) C2695_=_C3507( C2695 C3507 ) C2695_=_C4387( C2695 C4387 ) \nC2695_=_C5100( C2695 C5100 ) C2695_=_C5101( C2695 C5101 ) C2715_=_C3339( C2715 C3339 ) C2715_=_C3340( C2715 C3340 ) C2715_=_C3341( C2715 C3341 ) C3339_=_C3340( C3339 C3340 ) \nC3339_=_C3341( C3339 C3341 ) C3340_=_C3341( C3340 C3341 ) C3342_=_C3343( C3342 C3343 ) C3507_=_C4387( C3507 C4387 ) C3507_=_C5100( C3507 C5100 ) C3507_=_C5101( C3507 C5101 ) \nC4034_=_C4568( C4034 C4568 ) C4034_=_C5098( C4034 C5098 ) C4034_=_C5099( C4034 C5099 ) C4387_=_C5100( C4387 C5100 ) C4387_=_C5101( C4387 C5101 ) C4568_=_C5098( C4568 C5098 ) \nC4568_=_C5099( C4568 C5099 ) C5098_=_C5099( C5098 C5099 ) C5100_=_C5101( C5100 C5101 ) "];1796-&gt;2200[label="27: C1309 C1319 C1523 C1603 C1774 \nC1901 C1930 C2015 C2691 C2692 C2693 \nC2694 C2696 C2715 C3339 C3340 C3341 \nC3342 C3343 C3507 C4034 C4387 C4568 \nC5098 C5099 C5100 C5101 \n52: C1309_=_C1523 ,C1309_=_C3507 ,C1309_=_C4387 ,C1309_=_C5100 ,C1309_=_C5101 ,\nC1319_=_C2691 ,C1319_=_C2692 ,C1319_=_C2693 ,C1523_=_C3507 ,C1523_=_C4387 ,C1523_=_C5100 ,\nC1523_=_C5101 ,C1603_=_C1774 ,C1603_=_C1901 ,C1603_=_C2015 ,C1603_=_C2694 ,C1603_=_C2696 ,\nC1774_=_C1901 ,C1774_=_C2015 ,C1774_=_C2694 ,C1774_=_C2696 ,C1901_=_C2015 ,C1901_=_C2694 ,\nC1901_=_C2696 ,C1901_=_C5100 ,C1930_=_C3342 ,C1930_=_C3343 ,C2015_=_C2694 ,C2015_=_C2696 ,\nC2691_=_C2692 ,C2691_=_C2693 ,C2692_=_C2693 ,C2694_=_C2696 ,C2715_=_C3339 ,C2715_=_C3340 ,\nC2715_=_C3341 ,C3339_=_C3340 ,C3339_=_C3341 ,C3340_=_C3341 ,C3342_=_C3343 ,C3507_=_C4387 ,\nC3507_=_C5100 ,C3507_=_C5101 ,C4034_=_C4568 ,C4034_=_C5098 ,C4034_=_C5099 ,C4387_=_C5100 ,\nC4387_=_C5101 ,C4568_=_C5098 ,C4568_=_C5099 ,C5098_=_C5099 ,C5100_=_C5101 ,"];2201[shape=box, label="id:2201 level: 9\n36: C1240 C1265 C1611 C1676 C1743 \nC1907 C2354 C2480 C2562 C3063 C3098 \nC3155 C3262 C3396 C3880 C3902 C3903 \nC3904 C3905 C3906 C3907 C3908 C3909 \nC4139 C4387 C4393 C4512 C4849 C4852 \nC4856 C4869 C5082 C5136 C5153 C5235 \nC5239 \n129: C1240_=_C1611( C1240 C1611 ) C1240_=_C2354( C1240 C2354 ) C1240_=_C3098( C1240 C3098 ) C1240_=_C3880( C1240 C3880 ) C1240_=_C4393( C1240 C4393 ) \nC1240_=_C4512( C1240 C4512 ) C1240_=_C4849( C1240 C4849 ) C1240_=_C4856( C1240 C4856 ) C1240_=_C5235( C1240 C5235 ) C1265_=_C1743( C1265 C1743 ) C1265_=_C1907( C1265 C1907 ) \nC1265_=_C2562( C1265 C2562 ) C1265_=_C3155( C1265 C3155 ) C1265_=_C3909( C1265 C3909 ) C1265_=_C4387( C1265 C4387 ) C1265_=_C4852( C1265 C4852 ) C1265_=_C4869( C1265 C4869 ) \nC1265_=_C5082( C1265 C5082 ) C1611_=_C2354( C1611 C2354 ) C1611_=_C3098( C1611 C3098 ) C1611_=_C3880( C1611 C3880 ) C1611_=_C4393( C1611 C4393 ) C1611_=_C4512( C1611 C4512 ) \nC1611_=_C4849( C1611 C4849 ) C1611_=_C4856( C1611 C4856 ) C1611_=_C5235( C1611 C5235 ) C1676_=_C3063( C1676 C3063 ) C1676_=_C3396( C1676 C3396 ) C1676_=_C3902( C1676 C3902 ) \nC1676_=_C3903( C1676 C3903 ) C1676_=_C3904( C1676 C3904 ) C1743_=_C1907( C1743 C1907 ) C1743_=_C2562( C1743 C2562 ) C1743_=_C3155( C1743 C3155 ) C1743_=_C3909( C1743 C3909 ) \nC1743_=_C4387( C1743 C4387 ) C1743_=_C4852( C1743 C4852 ) C1743_=_C4869( C1743 C4869 ) C1743_=_C5082( C1743 C5082 ) C1907_=_C2562( C1907 C2562 ) C1907_=_C3155( C1907 C3155 ) \nC1907_=_C3909( C1907 C3909 ) C1907_=_C4387( C1907 C4387 ) C1907_=_C4852( C1907 C4852 ) C1907_=_C4869( C1907 C4869 ) C1907_=_C5082( C1907 C5082 ) C2354_=_C3098( C2354 C3098 ) \nC2354_=_C3880( C2354 C3880 ) C2354_=_C4393( C2354 C4393 ) C2354_=_C4512( C2354 C4512 ) C2354_=_C4849( C2354 C4849 ) C2354_=_C4856( C2354 C4856 ) C2354_=_C5235( C2354 C5235 ) \nC2480_=_C3904( C2480 C3904 ) C2480_=_C5136( C2480 C5136 ) C2562_=_C3155( C2562 C3155 ) C2562_=_C3909( C2562 C3909 ) C2562_=_C4387( C2562 C4387 ) C2562_=_C4852( C2562 C4852 ) \nC2562_=_C4869( C2562 C4869 ) C2562_=_C5082( C2562 C5082 ) C3063_=_C3396( C3063 C3396 ) C3063_=_C3902( C3063 C3902 ) C3063_=_C3903( C3063 C3903 ) C3063_=_C3904( C3063 C3904 ) \nC3098_=_C3880( C3098 C3880 ) C3098_=_C4393( C3098 C4393 ) C3098_=_C4512( C3098 C4512 ) C3098_=_C4849( C3098 C4849 ) C3098_=_C4856( C3098 C4856 ) C3098_=_C5235( C3098 C5235 ) \nC3155_=_C3909( C3155 C3909 ) C3155_=_C4387( C3155 C4387 ) C3155_=_C4852( C3155 C4852 ) C3155_=_C4869( C3155 C4869 ) C3155_=_C5082( C3155 C5082 ) C3262_=_C3905( C3262 C3905 ) \nC3262_=_C3906( C3262 C3906 ) C3262_=_C3907( C3262 C3907 ) C3262_=_C3908( C3262 C3908 ) C3262_=_C3909( C3262 C3909 ) C3396_=_C3902( C3396 C3902 ) C3396_=_C3903( C3396 C3903 ) \nC3396_=_C3904( C3396 C3904 ) C3880_=_C4393( C3880 C4393 ) C3880_=_C4512( C3880 C4512 ) C3880_=_C4849( C3880 C4849 ) C3880_=_C4856( C3880 C4856 ) C3880_=_C5235( C3880 C5235 ) \nC3902_=_C3903( C3902 C3903 ) C3902_=_C3904( C3902 C3904 ) C3903_=_C3904( C3903 C3904 ) C3905_=_C3906( C3905 C3906 ) C3905_=_C3907( C3905 C3907 ) C3905_=_C3908( C3905 C3908 ) \nC3905_=_C3909( C3905 C3909 ) C3905_=_C4387( C3905 C4387 ) C3906_=_C3907( C3906 C3907 ) C3906_=_C3908( C3906 C3908 ) C3906_=_C3909( C3906 C3909 ) C3907_=_C3908( C3907 C3908 ) \nC3907_=_C3909( C3907 C3909 ) C3908_=_C3909( C3908 C3909 ) C3909_=_C4139( C3909 C4139 ) C3909_=_C4387( C3909 C4387 ) C3909_=_C4852( C3909 C4852 ) C3909_=_C4869( C3909 C4869 ) \nC3909_=_C5082( C3909 C5082 ) C3909_=_C5153( C3909 C5153 ) C3909_=_C5239( C3909 C5239 ) C4139_=_C5153( C4139 C5153 ) C4139_=_C5239( C4139 C5239 ) C4387_=_C4852( C4387 C4852 ) \nC4387_=_C4869( C4387 C4869 ) C4387_=_C5082( C4387 C5082 ) C4393_=_C4512( C4393 C4512 ) C4393_=_C4849( C4393 C4849 ) C4393_=_C4856( C4393 C4856 ) C4393_=_C5235( C4393 C5235 ) \nC4512_=_C4849( C4512 C4849 ) C4512_=_C4856( C4512 C4856 ) C4512_=_C5235( C4512 C5235 ) C4849_=_C4856( C4849 C4856 ) C4849_=_C5235( C4849 C5235 ) C4852_=_C4869( C4852 C4869 ) \nC4852_=_C5082( C4852 C5082 ) C4856_=_C5235( C4856 C5235 ) C4869_=_C5082( C4869 C5082 ) C5153_=_C5239( C5153 C5239 ) "];1796-&gt;2201[label="35: C1240 C1265 C1611 C1676 C1743 \nC1907 C2354 C2480 C2562 C3063 C3098 \nC3155 C3262 C3396 C3880 C3902 C3903 \nC3904 C3905 C3906 C3907 C3908 C4139 \nC4387 C4393 C4512 C4849 C4852 C4856 \nC4869 C5082 C5136 C5153 C5235 C5239 \n112: C1240_=_C1611 ,C1240_=_C2354 ,C1240_=_C3098 ,C1240_=_C3880 ,C1240_=_C4393 ,\nC1240_=_C4512 ,C1240_=_C4849 ,C1240_=_C4856 ,C1240_=_C5235 ,C1265_=_C1743 ,C1265_=_C1907 ,\nC1265_=_C2562 ,C1265_=_C3155 ,C1265_=_C4387 ,C1265_=_C4852 ,C1265_=_C4869 ,C1265_=_C5082 ,\nC1611_=_C2354 ,C1611_=_C3098 ,C1611_=_C3880 ,C1611_=_C4393 ,C1611_=_C4512 ,C1611_=_C4849 ,\nC1611_=_C4856 ,C1611_=_C5235 ,C1676_=_C3063 ,C1676_=_C3396 ,C1676_=_C3902 ,C1676_=_C3903 ,\nC1676_=_C3904 ,C1743_=_C1907 ,C1743_=_C2562 ,C1743_=_C3155 ,C1743_=_C4387 ,C1743_=_C4852 ,\nC1743_=_C4869 ,C1743_=_C5082 ,C1907_=_C2562 ,C1907_=_C3155 ,C1907_=_C4387 ,C1907_=_C4852 ,\nC1907_=_C4869 ,C1907_=_C5082 ,C2354_=_C3098 ,C2354_=_C3880 ,C2354_=_C4393 ,C2354_=_C4512 ,\nC2354_=_C4849 ,C2354_=_C4856 ,C2354_=_C5235 ,C2480_=_C3904 ,C2480_=_C5136 ,C2562_=_C3155 ,\nC2562_=_C4387 ,C2562_=_C4852 ,C2562_=_C4869 ,C2562_=_C5082 ,C3063_=_C3396 ,C3063_=_C3902 ,\nC3063_=_C3903 ,C3063_=_C3904 ,C3098_=_C3880 ,C3098_=_C4393 ,C3098_=_C4512 ,C3098_=_C4849 ,\nC3098_=_C4856 ,C3098_=_C5235 ,C3155_=_C4387 ,C3155_=_C4852 ,C3155_=_C4869 ,C3155_=_C5082 ,\nC3262_=_C3905 ,C3262_=_C3906 ,C3262_=_C3907 ,C3262_=_C3908 ,C3396_=_C3902 ,C3396_=_C3903 ,\nC3396_=_C3904 ,C3880_=_C4393 ,C3880_=_C4512 ,C3880_=_C4849 ,C3880_=_C4856 ,C3880_=_C5235 ,\nC3902_=_C3903 ,C3902_=_C3904 ,C3903_=_C3904 ,C3905_=_C3906 ,C3905_=_C3907 ,C3905_=_C3908 ,\nC3905_=_C4387 ,C3906_=_C3907 ,C3906_=_C3908 ,C3907_=_C3908 ,C4139_=_C5153 ,C4139_=_C5239 ,\nC4387_=_C4852 ,C4387_=_C4869 ,C4387_=_C5082 ,C4393_=_C4512 ,C4393_=_C4849 ,C4393_=_C4856 ,\nC4393_=_C5235 ,C4512_=_C4849 ,C4512_=_C4856 ,C4512_=_C5235 ,C4849_=_C4856 ,C4849_=_C5235 ,\nC4852_=_C4869 ,C4852_=_C5082 ,C4856_=_C5235 ,C4869_=_C5082 ,C5153_=_C5239 ,"];2202[shape=box, label="id:2202 level: 9\n48: C1112 C1184 C1299 C1301 C1904 \nC1998 C2073 C2194 C2203 C2397 C2464 \nC2472 C2536 C2721 C2732 C2974 C3046 \nC3078 C3085 C3223 C3615 C3633 C3679 \nC3885 C3886 C3887 C3888 C3905 C3906 \nC4186 C4222 C4224 C4226 C4227 C4243 \nC4326 C4338 C4396 C4397 C4398 C4399 \nC4400 C4401 C4503 C4552 C4553 C4554 \nC4555 \n138: C1112_=_C1301( C1112 C1301 ) C1112_=_C4186( C1112 C4186 ) C1112_=_C4396( C1112 C4396 ) C1112_=_C4397( C1112 C4397 ) C1112_=_C4398( C1112 C4398 ) \nC1184_=_C3633( C1184 C3633 ) C1184_=_C4224( C1184 C4224 ) C1184_=_C4226( C1184 C4226 ) C1299_=_C1301( C1299 C1301 ) C1299_=_C1904( C1299 C1904 ) C1299_=_C2464( C1299 C2464 ) \nC1299_=_C3078( C1299 C3078 ) C1299_=_C3679( C1299 C3679 ) C1299_=_C3885( C1299 C3885 ) C1299_=_C3886( C1299 C3886 ) C1301_=_C4186( C1301 C4186 ) C1301_=_C4396( C1301 C4396 ) \nC1301_=_C4397( C1301 C4397 ) C1301_=_C4398( C1301 C4398 ) C1904_=_C2464( C1904 C2464 ) C1904_=_C3078( C1904 C3078 ) C1904_=_C3679( C1904 C3679 ) C1904_=_C3885( C1904 C3885 ) \nC1904_=_C3886( C1904 C3886 ) C1998_=_C2194( C1998 C2194 ) C1998_=_C2203( C1998 C2203 ) C1998_=_C2472( C1998 C2472 ) C1998_=_C2732( C1998 C2732 ) C1998_=_C3223( C1998 C3223 ) \nC1998_=_C4227(</w:t>
      </w:r>
    </w:p>
    <w:p>
      <w:pPr>
        <w:pStyle w:val="PreformattedText"/>
        <w:bidi w:val="0"/>
        <w:spacing w:before="0" w:after="0"/>
        <w:jc w:val="left"/>
        <w:rPr/>
      </w:pPr>
      <w:r>
        <w:rPr/>
        <w:t xml:space="preserve"> </w:t>
      </w:r>
      <w:r>
        <w:rPr/>
        <w:t>C1998 C4227 ) C2073_=_C4243( C2073 C4243 ) C2194_=_C2203( C2194 C2203 ) C2194_=_C2732( C2194 C2732 ) C2194_=_C3223( C2194 C3223 ) C2194_=_C4227( C2194 C4227 ) \nC2203_=_C2732( C2203 C2732 ) C2203_=_C3223( C2203 C3223 ) C2203_=_C4227( C2203 C4227 ) C2397_=_C3886( C2397 C3886 ) C2397_=_C3905( C2397 C3905 ) C2397_=_C4222( C2397 C4222 ) \nC2397_=_C4399( C2397 C4399 ) C2397_=_C4400( C2397 C4400 ) C2397_=_C4401( C2397 C4401 ) C2464_=_C3078( C2464 C3078 ) C2464_=_C3679( C2464 C3679 ) C2464_=_C3885( C2464 C3885 ) \nC2464_=_C3886( C2464 C3886 ) C2472_=_C3615( C2472 C3615 ) C2536_=_C3085( C2536 C3085 ) C2536_=_C3886( C2536 C3886 ) C2536_=_C4326( C2536 C4326 ) C2536_=_C4338( C2536 C4338 ) \nC2536_=_C4503( C2536 C4503 ) C2536_=_C4552( C2536 C4552 ) C2536_=_C4553( C2536 C4553 ) C2536_=_C4554( C2536 C4554 ) C2536_=_C4555( C2536 C4555 ) C2721_=_C2974( C2721 C2974 ) \nC2721_=_C3046( C2721 C3046 ) C2721_=_C3887( C2721 C3887 ) C2721_=_C3888( C2721 C3888 ) C2732_=_C3223( C2732 C3223 ) C2732_=_C4227( C2732 C4227 ) C2974_=_C3046( C2974 C3046 ) \nC2974_=_C3887( C2974 C3887 ) C2974_=_C3888( C2974 C3888 ) C3046_=_C3887( C3046 C3887 ) C3046_=_C3888( C3046 C3888 ) C3078_=_C3679( C3078 C3679 ) C3078_=_C3885( C3078 C3885 ) \nC3078_=_C3886( C3078 C3886 ) C3085_=_C3886( C3085 C3886 ) C3085_=_C4326( C3085 C4326 ) C3085_=_C4338( C3085 C4338 ) C3085_=_C4503( C3085 C4503 ) C3085_=_C4552( C3085 C4552 ) \nC3085_=_C4553( C3085 C4553 ) C3085_=_C4554( C3085 C4554 ) C3085_=_C4555( C3085 C4555 ) C3223_=_C4227( C3223 C4227 ) C3633_=_C4224( C3633 C4224 ) C3633_=_C4226( C3633 C4226 ) \nC3679_=_C3885( C3679 C3885 ) C3679_=_C3886( C3679 C3886 ) C3885_=_C3886( C3885 C3886 ) C3886_=_C3905( C3886 C3905 ) C3886_=_C4222( C3886 C4222 ) C3886_=_C4326( C3886 C4326 ) \nC3886_=_C4338( C3886 C4338 ) C3886_=_C4399( C3886 C4399 ) C3886_=_C4400( C3886 C4400 ) C3886_=_C4401( C3886 C4401 ) C3886_=_C4503( C3886 C4503 ) C3886_=_C4552( C3886 C4552 ) \nC3886_=_C4553( C3886 C4553 ) C3886_=_C4554( C3886 C4554 ) C3886_=_C4555( C3886 C4555 ) C3887_=_C3888( C3887 C3888 ) C3905_=_C3906( C3905 C3906 ) C3905_=_C4222( C3905 C4222 ) \nC3905_=_C4399( C3905 C4399 ) C3905_=_C4400( C3905 C4400 ) C3905_=_C4401( C3905 C4401 ) C4186_=_C4396( C4186 C4396 ) C4186_=_C4397( C4186 C4397 ) C4186_=_C4398( C4186 C4398 ) \nC4222_=_C4399( C4222 C4399 ) C4222_=_C4400( C4222 C4400 ) C4222_=_C4401( C4222 C4401 ) C4224_=_C4226( C4224 C4226 ) C4326_=_C4338( C4326 C4338 ) C4326_=_C4503( C4326 C4503 ) \nC4326_=_C4552( C4326 C4552 ) C4326_=_C4553( C4326 C4553 ) C4326_=_C4554( C4326 C4554 ) C4326_=_C4555( C4326 C4555 ) C4338_=_C4503( C4338 C4503 ) C4338_=_C4552( C4338 C4552 ) \nC4338_=_C4553( C4338 C4553 ) C4338_=_C4554( C4338 C4554 ) C4338_=_C4555( C4338 C4555 ) C4396_=_C4397( C4396 C4397 ) C4396_=_C4398( C4396 C4398 ) C4397_=_C4398( C4397 C4398 ) \nC4399_=_C4400( C4399 C4400 ) C4399_=_C4401( C4399 C4401 ) C4400_=_C4401( C4400 C4401 ) C4503_=_C4552( C4503 C4552 ) C4503_=_C4553( C4503 C4553 ) C4503_=_C4554( C4503 C4554 ) \nC4503_=_C4555( C4503 C4555 ) C4552_=_C4553( C4552 C4553 ) C4552_=_C4554( C4552 C4554 ) C4552_=_C4555( C4552 C4555 ) C4553_=_C4554( C4553 C4554 ) C4553_=_C4555( C4553 C4555 ) \nC4554_=_C4555( C4554 C4555 ) "];1797-&gt;2202[label="47: C1112 C1184 C1299 C1301 C1904 \nC1998 C2073 C2194 C2203 C2397 C2464 \nC2472 C2536 C2721 C2732 C2974 C3046 \nC3078 C3085 C3223 C3615 C3633 C3679 \nC3885 C3887 C3888 C3905 C3906 C4186 \nC4222 C4224 C4226 C4227 C4243 C4326 \nC4338 C4396 C4397 C4398 C4399 C4400 \nC4401 C4503 C4552 C4553 C4554 C4555 \n117: C1112_=_C1301 ,C1112_=_C4186 ,C1112_=_C4396 ,C1112_=_C4397 ,C1112_=_C4398 ,\nC1184_=_C3633 ,C1184_=_C4224 ,C1184_=_C4226 ,C1299_=_C1301 ,C1299_=_C1904 ,C1299_=_C2464 ,\nC1299_=_C3078 ,C1299_=_C3679 ,C1299_=_C3885 ,C1301_=_C4186 ,C1301_=_C4396 ,C1301_=_C4397 ,\nC1301_=_C4398 ,C1904_=_C2464 ,C1904_=_C3078 ,C1904_=_C3679 ,C1904_=_C3885 ,C1998_=_C2194 ,\nC1998_=_C2203 ,C1998_=_C2472 ,C1998_=_C2732 ,C1998_=_C3223 ,C1998_=_C4227 ,C2073_=_C4243 ,\nC2194_=_C2203 ,C2194_=_C2732 ,C2194_=_C3223 ,C2194_=_C4227 ,C2203_=_C2732 ,C2203_=_C3223 ,\nC2203_=_C4227 ,C2397_=_C3905 ,C2397_=_C4222 ,C2397_=_C4399 ,C2397_=_C4400 ,C2397_=_C4401 ,\nC2464_=_C3078 ,C2464_=_C3679 ,C2464_=_C3885 ,C2472_=_C3615 ,C2536_=_C3085 ,C2536_=_C4326 ,\nC2536_=_C4338 ,C2536_=_C4503 ,C2536_=_C4552 ,C2536_=_C4553 ,C2536_=_C4554 ,C2536_=_C4555 ,\nC2721_=_C2974 ,C2721_=_C3046 ,C2721_=_C3887 ,C2721_=_C3888 ,C2732_=_C3223 ,C2732_=_C4227 ,\nC2974_=_C3046 ,C2974_=_C3887 ,C2974_=_C3888 ,C3046_=_C3887 ,C3046_=_C3888 ,C3078_=_C3679 ,\nC3078_=_C3885 ,C3085_=_C4326 ,C3085_=_C4338 ,C3085_=_C4503 ,C3085_=_C4552 ,C3085_=_C4553 ,\nC3085_=_C4554 ,C3085_=_C4555 ,C3223_=_C4227 ,C3633_=_C4224 ,C3633_=_C4226 ,C3679_=_C3885 ,\nC3887_=_C3888 ,C3905_=_C3906 ,C3905_=_C4222 ,C3905_=_C4399 ,C3905_=_C4400 ,C3905_=_C4401 ,\nC4186_=_C4396 ,C4186_=_C4397 ,C4186_=_C4398 ,C4222_=_C4399 ,C4222_=_C4400 ,C4222_=_C4401 ,\nC4224_=_C4226 ,C4326_=_C4338 ,C4326_=_C4503 ,C4326_=_C4552 ,C4326_=_C4553 ,C4326_=_C4554 ,\nC4326_=_C4555 ,C4338_=_C4503 ,C4338_=_C4552 ,C4338_=_C4553 ,C4338_=_C4554 ,C4338_=_C4555 ,\nC4396_=_C4397 ,C4396_=_C4398 ,C4397_=_C4398 ,C4399_=_C4400 ,C4399_=_C4401 ,C4400_=_C4401 ,\nC4503_=_C4552 ,C4503_=_C4553 ,C4503_=_C4554 ,C4503_=_C4555 ,C4552_=_C4553 ,C4552_=_C4554 ,\nC4552_=_C4555 ,C4553_=_C4554 ,C4553_=_C4555 ,C4554_=_C4555 ,"];2203[shape=box, label="id:2203 level: 9\n60: C1032 C1156 C1568 C1700 C1872 \nC1888 C1889 C1890 C1891 C1892 C1894 \nC1895 C1896 C2042 C2043 C2044 C2045 \nC2046 C2047 C2048 C2083 C2097 C2098 \nC2099 C2100 C2101 C2102 C2103 C2244 \nC2394 C2476 C2835 C3011 C3212 C3505 \nC3538 C3539 C3540 C3541 C3542 C3543 \nC3544 C3545 C3592 C3943 C4005 C4020 \nC4233 C4326 C4327 C4328 C4329 C4330 \nC4331 C4514 C5006 C5047 C5092 C5093 \nC5094 \n154: C1032_=_C5094( C1032 C5094 ) C1156_=_C1894( C1156 C1894 ) C1156_=_C1895( C1156 C1895 ) C1156_=_C1896( C1156 C1896 ) C1568_=_C1700( C1568 C1700 ) \nC1568_=_C2394( C1568 C2394 ) C1568_=_C3542( C1568 C3542 ) C1568_=_C3543( C1568 C3543 ) C1568_=_C3544( C1568 C3544 ) C1568_=_C3545( C1568 C3545 ) C1700_=_C2394( C1700 C2394 ) \nC1700_=_C3542( C1700 C3542 ) C1700_=_C3543( C1700 C3543 ) C1700_=_C3544( C1700 C3544 ) C1700_=_C3545( C1700 C3545 ) C1872_=_C5006( C1872 C5006 ) C1872_=_C5092( C1872 C5092 ) \nC1872_=_C5093( C1872 C5093 ) C1888_=_C1889( C1888 C1889 ) C1888_=_C1890( C1888 C1890 ) C1888_=_C1891( C1888 C1891 ) C1888_=_C1892( C1888 C1892 ) C1888_=_C2083( C1888 C2083 ) \nC1888_=_C2099( C1888 C2099 ) C1888_=_C2100( C1888 C2100 ) C1888_=_C2101( C1888 C2101 ) C1888_=_C2102( C1888 C2102 ) C1888_=_C2103( C1888 C2103 ) C1888_=_C2476( C1888 C2476 ) \nC1888_=_C2835( C1888 C2835 ) C1888_=_C3212( C1888 C3212 ) C1888_=_C3505( C1888 C3505 ) C1888_=_C3592( C1888 C3592 ) C1888_=_C3943( C1888 C3943 ) C1888_=_C4005( C1888 C4005 ) \nC1888_=_C4233( C1888 C4233 ) C1888_=_C4326( C1888 C4326 ) C1888_=_C5047( C1888 C5047 ) C1889_=_C1890( C1889 C1890 ) C1889_=_C1891( C1889 C1891 ) C1889_=_C1892( C1889 C1892 ) \nC1890_=_C1891( C1890 C1891 ) C1890_=_C1892( C1890 C1892 ) C1891_=_C1892( C1891 C1892 ) C1894_=_C1895( C1894 C1895 ) C1894_=_C1896( C1894 C1896 ) C1895_=_C1896( C1895 C1896 ) \nC2042_=_C2043( C2042 C2043 ) C2042_=_C2044( C2042 C2044 ) C2042_=_C2045( C2042 C2045 ) C2043_=_C2044( C2043 C2044 ) C2043_=_C2045( C2043 C2045 ) C2044_=_C2045( C2044 C2045 ) \nC2046_=_C2047( C2046 C2047 ) C2046_=_C2048( C2046 C2048 ) C2047_=_C2048( C2047 C2048 ) C2083_=_C2476( C2083 C2476 ) C2083_=_C2835( C2083 C2835 ) C2083_=_C3212( C2083 C3212 ) \nC2083_=_C3505( C2083 C3505 ) C2083_=_C3592( C2083 C3592 ) C2083_=_C3943( C2083 C3943 ) C2083_=_C4005( C2083 C4005 ) C2083_=_C4233( C2083 C4233 ) C2083_=_C4326( C2083 C4326 ) \nC2083_=_C5047( C2083 C5047 ) C2097_=_C2098( C2097 C2098 ) C2099_=_C2100( C2099 C2100 ) C2099_=_C2101( C2099 C2101 ) C2099_=_C2102( C2099 C2102 ) C2099_=_C2103( C2099 C2103 ) \nC2100_=_C2101( C2100 C2101 ) C2100_=_C2102( C2100 C2102 ) C2100_=_C2103( C2100 C2103 ) C2101_=_C2102( C2101 C2102 ) C2101_=_C2103( C2101 C2103 ) C2102_=_C2103( C2102 C2103 ) \nC2244_=_C3011( C2244 C3011 ) C2244_=_C4020( C2244 C4020 ) C2244_=_C4514( C2244 C4514 ) C2394_=_C3542( C2394 C3542 ) C2394_=_C3543( C2394 C3543 ) C2394_=_C3544( C2394 C3544 ) \nC2394_=_C3545( C2394 C3545 ) C2476_=_C2835( C2476 C2835 ) C2476_=_C3212( C2476 C3212 ) C2476_=_C3505( C2476 C3505 ) C2476_=_C3592( C2476 C3592 ) C2476_=_C3943( C2476 C3943 ) \nC2476_=_C4005( C2476 C4005 ) C2476_=_C4233( C2476 C4233 ) C2476_=_C4326( C2476 C4326 ) C2476_=_C5047( C2476 C5047 ) C2835_=_C3212( C2835 C3212 ) C2835_=_C3505( C2835 C3505 ) \nC2835_=_C3592( C2835 C3592 ) C2835_=_C3943( C2835 C3943 ) C2835_=_C4005( C2835 C4005 ) C2835_=_C4233( C2835 C4233 ) C2835_=_C4326( C2835 C4326 ) C2835_=_C5047( C2835 C5047 ) \nC3011_=_C4020( C3011 C4020 ) C3011_=_C4514( C3011 C4514 ) C3212_=_C3505( C3212 C3505 ) C3212_=_C3592( C3212 C3592 ) C3212_=_C3943( C3212 C3943 ) C3212_=_C4005( C3212 C4005 ) \nC3212_=_C4233( C3212 C4233 ) C3212_=_C4326( C3212 C4326 ) C3212_=_C5047( C3212 C5047 ) C3505_=_C3592( C3505 C3592 ) C3505_=_C3943( C3505 C3943 ) C3505_=_C4005( C3505 C4005 ) \nC3505_=_C4233( C3505 C4233 ) C3505_=_C4326( C3505 C4326 ) C3505_=_C5047( C3505 C5047 ) C3538_=_C3539( C3538 C3539 ) C3538_=_C3540( C3538 C3540 ) C3538_=_C3541( C3538 C3541 ) \nC3538_=_C4327( C3538 C4327 ) C3539_=_C3540( C3539 C3540 ) C3539_=_C3541( C3539 C3541 ) C3540_=_C3541( C3540 C3541 ) C3542_=_C3543( C3542 C3543 ) C3542_=_C3544( C3542 C3544 ) \nC3542_=_C3545( C3542 C3545 ) C3543_=_C3544( C3543 C3544 ) C3543_=_C3545( C3543 C3545 ) C3544_=_C3545( C3544 C3545 ) C3592_=_C3943( C3592 C3943 ) C3592_=_C4005( C3592 C4005 ) \nC3592_=_C4233( C3592 C4233 ) C3592_=_C4326( C3592 C4326 ) C3592_=_C5047( C3592 C5047 ) C3943_=_C4005( C3943 C4005 ) C3943_=_C4233( C3943 C4233 ) C3943_=_C4326( C3943 C4326 ) \nC3943_=_C5047( C3943 C5047 ) C4005_=_C4233( C4005 C4233 ) C4005_=_C4326( C4005 C4326 ) C4005_=_C5047( C4005 C5047 ) C4020_=_C4514( C4020 C4514</w:t>
      </w:r>
    </w:p>
    <w:p>
      <w:pPr>
        <w:pStyle w:val="PreformattedText"/>
        <w:bidi w:val="0"/>
        <w:spacing w:before="0" w:after="0"/>
        <w:jc w:val="left"/>
        <w:rPr/>
      </w:pPr>
      <w:r>
        <w:rPr/>
        <w:t xml:space="preserve"> </w:t>
      </w:r>
      <w:r>
        <w:rPr/>
        <w:t>) C4233_=_C4326( C4233 C4326 ) \nC4233_=_C5047( C4233 C5047 ) C4326_=_C4327( C4326 C4327 ) C4326_=_C4328( C4326 C4328 ) C4326_=_C5047( C4326 C5047 ) C4327_=_C4328( C4327 C4328 ) C4329_=_C4330( C4329 C4330 ) \nC4329_=_C4331( C4329 C4331 ) C4330_=_C4331( C4330 C4331 ) C5006_=_C5092( C5006 C5092 ) C5006_=_C5093( C5006 C5093 ) C5092_=_C5093( C5092 C5093 ) "];1797-&gt;2203[label="59: C1032 C1156 C1568 C1700 C1872 \nC1889 C1890 C1891 C1892 C1894 C1895 \nC1896 C2042 C2043 C2044 C2045 C2046 \nC2047 C2048 C2083 C2097 C2098 C2099 \nC2100 C2101 C2102 C2103 C2244 C2394 \nC2476 C2835 C3011 C3212 C3505 C3538 \nC3539 C3540 C3541 C3542 C3543 C3544 \nC3545 C3592 C3943 C4005 C4020 C4233 \nC4326 C4327 C4328 C4329 C4330 C4331 \nC4514 C5006 C5047 C5092 C5093 C5094 \n134: C1032_=_C5094 ,C1156_=_C1894 ,C1156_=_C1895 ,C1156_=_C1896 ,C1568_=_C1700 ,\nC1568_=_C2394 ,C1568_=_C3542 ,C1568_=_C3543 ,C1568_=_C3544 ,C1568_=_C3545 ,C1700_=_C2394 ,\nC1700_=_C3542 ,C1700_=_C3543 ,C1700_=_C3544 ,C1700_=_C3545 ,C1872_=_C5006 ,C1872_=_C5092 ,\nC1872_=_C5093 ,C1889_=_C1890 ,C1889_=_C1891 ,C1889_=_C1892 ,C1890_=_C1891 ,C1890_=_C1892 ,\nC1891_=_C1892 ,C1894_=_C1895 ,C1894_=_C1896 ,C1895_=_C1896 ,C2042_=_C2043 ,C2042_=_C2044 ,\nC2042_=_C2045 ,C2043_=_C2044 ,C2043_=_C2045 ,C2044_=_C2045 ,C2046_=_C2047 ,C2046_=_C2048 ,\nC2047_=_C2048 ,C2083_=_C2476 ,C2083_=_C2835 ,C2083_=_C3212 ,C2083_=_C3505 ,C2083_=_C3592 ,\nC2083_=_C3943 ,C2083_=_C4005 ,C2083_=_C4233 ,C2083_=_C4326 ,C2083_=_C5047 ,C2097_=_C2098 ,\nC2099_=_C2100 ,C2099_=_C2101 ,C2099_=_C2102 ,C2099_=_C2103 ,C2100_=_C2101 ,C2100_=_C2102 ,\nC2100_=_C2103 ,C2101_=_C2102 ,C2101_=_C2103 ,C2102_=_C2103 ,C2244_=_C3011 ,C2244_=_C4020 ,\nC2244_=_C4514 ,C2394_=_C3542 ,C2394_=_C3543 ,C2394_=_C3544 ,C2394_=_C3545 ,C2476_=_C2835 ,\nC2476_=_C3212 ,C2476_=_C3505 ,C2476_=_C3592 ,C2476_=_C3943 ,C2476_=_C4005 ,C2476_=_C4233 ,\nC2476_=_C4326 ,C2476_=_C5047 ,C2835_=_C3212 ,C2835_=_C3505 ,C2835_=_C3592 ,C2835_=_C3943 ,\nC2835_=_C4005 ,C2835_=_C4233 ,C2835_=_C4326 ,C2835_=_C5047 ,C3011_=_C4020 ,C3011_=_C4514 ,\nC3212_=_C3505 ,C3212_=_C3592 ,C3212_=_C3943 ,C3212_=_C4005 ,C3212_=_C4233 ,C3212_=_C4326 ,\nC3212_=_C5047 ,C3505_=_C3592 ,C3505_=_C3943 ,C3505_=_C4005 ,C3505_=_C4233 ,C3505_=_C4326 ,\nC3505_=_C5047 ,C3538_=_C3539 ,C3538_=_C3540 ,C3538_=_C3541 ,C3538_=_C4327 ,C3539_=_C3540 ,\nC3539_=_C3541 ,C3540_=_C3541 ,C3542_=_C3543 ,C3542_=_C3544 ,C3542_=_C3545 ,C3543_=_C3544 ,\nC3543_=_C3545 ,C3544_=_C3545 ,C3592_=_C3943 ,C3592_=_C4005 ,C3592_=_C4233 ,C3592_=_C4326 ,\nC3592_=_C5047 ,C3943_=_C4005 ,C3943_=_C4233 ,C3943_=_C4326 ,C3943_=_C5047 ,C4005_=_C4233 ,\nC4005_=_C4326 ,C4005_=_C5047 ,C4020_=_C4514 ,C4233_=_C4326 ,C4233_=_C5047 ,C4326_=_C4327 ,\nC4326_=_C4328 ,C4326_=_C5047 ,C4327_=_C4328 ,C4329_=_C4330 ,C4329_=_C4331 ,C4330_=_C4331 ,\nC5006_=_C5092 ,C5006_=_C5093 ,C5092_=_C5093 ,"];2204[shape=box, label="id:2204 level: 9\n11: C65 C1170 C1782 C1783 C1784 \nC1785 C1786 C1787 C1788 C1789 C1790 \n31: C65_=_C1170( C65 C1170 ) C65_=_C1782( C65 C1782 ) C65_=_C1783( C65 C1783 ) C65_=_C1784( C65 C1784 ) C65_=_C1785( C65 C1785 ) \nC65_=_C1786( C65 C1786 ) C65_=_C1787( C65 C1787 ) C65_=_C1788( C65 C1788 ) C65_=_C1789( C65 C1789 ) C65_=_C1790( C65 C1790 ) C1170_=_C1782( C1170 C1782 ) \nC1170_=_C1783( C1170 C1783 ) C1170_=_C1784( C1170 C1784 ) C1782_=_C1783( C1782 C1783 ) C1782_=_C1784( C1782 C1784 ) C1783_=_C1784( C1783 C1784 ) C1785_=_C1786( C1785 C1786 ) \nC1785_=_C1787( C1785 C1787 ) C1785_=_C1788( C1785 C1788 ) C1785_=_C1789( C1785 C1789 ) C1785_=_C1790( C1785 C1790 ) C1786_=_C1787( C1786 C1787 ) C1786_=_C1788( C1786 C1788 ) \nC1786_=_C1789( C1786 C1789 ) C1786_=_C1790( C1786 C1790 ) C1787_=_C1788( C1787 C1788 ) C1787_=_C1789( C1787 C1789 ) C1787_=_C1790( C1787 C1790 ) C1788_=_C1789( C1788 C1789 ) \nC1788_=_C1790( C1788 C1790 ) C1789_=_C1790( C1789 C1790 ) "];1804-&gt;2204[label="10: C1170 C1782 C1783 C1784 C1785 \nC1786 C1787 C1788 C1789 C1790 \n21: C1170_=_C1782 ,C1170_=_C1783 ,C1170_=_C1784 ,C1782_=_C1783 ,C1782_=_C1784 ,\nC1783_=_C1784 ,C1785_=_C1786 ,C1785_=_C1787 ,C1785_=_C1788 ,C1785_=_C1789 ,C1785_=_C1790 ,\nC1786_=_C1787 ,C1786_=_C1788 ,C1786_=_C1789 ,C1786_=_C1790 ,C1787_=_C1788 ,C1787_=_C1789 ,\nC1787_=_C1790 ,C1788_=_C1789 ,C1788_=_C1790 ,C1789_=_C1790 ,"];2205[shape=box, label="id:2205 level: 9\n14: C509 C1013 C1071 C1087 C1196 \nC1518 C1784 C2606 C3270 C3413 C3857 \nC3959 C4389 C4573 \n49: C509_=_C1013( C509 C1013 ) C509_=_C1071( C509 C1071 ) C509_=_C1087( C509 C1087 ) C509_=_C1196( C509 C1196 ) C509_=_C1518( C509 C1518 ) \nC509_=_C1784( C509 C1784 ) C509_=_C2606( C509 C2606 ) C509_=_C3270( C509 C3270 ) C509_=_C3413( C509 C3413 ) C509_=_C3857( C509 C3857 ) C509_=_C3959( C509 C3959 ) \nC509_=_C4389( C509 C4389 ) C509_=_C4573( C509 C4573 ) C1013_=_C1071( C1013 C1071 ) C1013_=_C1784( C1013 C1784 ) C1013_=_C3857( C1013 C3857 ) C1013_=_C3959( C1013 C3959 ) \nC1013_=_C4389( C1013 C4389 ) C1013_=_C4573( C1013 C4573 ) C1071_=_C1784( C1071 C1784 ) C1071_=_C3857( C1071 C3857 ) C1071_=_C3959( C1071 C3959 ) C1071_=_C4389( C1071 C4389 ) \nC1071_=_C4573( C1071 C4573 ) C1087_=_C1196( C1087 C1196 ) C1087_=_C1518( C1087 C1518 ) C1087_=_C2606( C1087 C2606 ) C1087_=_C3270( C1087 C3270 ) C1087_=_C3413( C1087 C3413 ) \nC1196_=_C1518( C1196 C1518 ) C1196_=_C2606( C1196 C2606 ) C1196_=_C3270( C1196 C3270 ) C1196_=_C3413( C1196 C3413 ) C1518_=_C2606( C1518 C2606 ) C1518_=_C3270( C1518 C3270 ) \nC1518_=_C3413( C1518 C3413 ) C1784_=_C3857( C1784 C3857 ) C1784_=_C3959( C1784 C3959 ) C1784_=_C4389( C1784 C4389 ) C1784_=_C4573( C1784 C4573 ) C2606_=_C3270( C2606 C3270 ) \nC2606_=_C3413( C2606 C3413 ) C3270_=_C3413( C3270 C3413 ) C3857_=_C3959( C3857 C3959 ) C3857_=_C4389( C3857 C4389 ) C3857_=_C4573( C3857 C4573 ) C3959_=_C4389( C3959 C4389 ) \nC3959_=_C4573( C3959 C4573 ) C4389_=_C4573( C4389 C4573 ) "];1804-&gt;2205[label="13: C1013 C1071 C1087 C1196 C1518 \nC1784 C2606 C3270 C3413 C3857 C3959 \nC4389 C4573 \n36: C1013_=_C1071 ,C1013_=_C1784 ,C1013_=_C3857 ,C1013_=_C3959 ,C1013_=_C4389 ,\nC1013_=_C4573 ,C1071_=_C1784 ,C1071_=_C3857 ,C1071_=_C3959 ,C1071_=_C4389 ,C1071_=_C4573 ,\nC1087_=_C1196 ,C1087_=_C1518 ,C1087_=_C2606 ,C1087_=_C3270 ,C1087_=_C3413 ,C1196_=_C1518 ,\nC1196_=_C2606 ,C1196_=_C3270 ,C1196_=_C3413 ,C1518_=_C2606 ,C1518_=_C3270 ,C1518_=_C3413 ,\nC1784_=_C3857 ,C1784_=_C3959 ,C1784_=_C4389 ,C1784_=_C4573 ,C2606_=_C3270 ,C2606_=_C3413 ,\nC3270_=_C3413 ,C3857_=_C3959 ,C3857_=_C4389 ,C3857_=_C4573 ,C3959_=_C4389 ,C3959_=_C4573 ,\nC4389_=_C4573 ,"];2206[shape=box, label="id:2206 level: 9\n16: C862 C1108 C1594 C1784 C1924 \nC3037 C3260 C3869 C3985 C4015 C4529 \nC4611 C4651 C4708 C4759 C4998 \n66: C862_=_C1108( C862 C1108 ) C862_=_C1594( C862 C1594 ) C862_=_C1784( C862 C1784 ) C862_=_C1924( C862 C1924 ) C862_=_C3037( C862 C3037 ) \nC862_=_C3260( C862 C3260 ) C862_=_C3869( C862 C3869 ) C862_=_C3985( C862 C3985 ) C862_=_C4015( C862 C4015 ) C862_=_C4529( C862 C4529 ) C862_=_C4611( C862 C4611 ) \nC862_=_C4651( C862 C4651 ) C862_=_C4708( C862 C4708 ) C862_=_C4759( C862 C4759 ) C862_=_C4998( C862 C4998 ) C1108_=_C1594( C1108 C1594 ) C1108_=_C1924( C1108 C1924 ) \nC1108_=_C3037( C1108 C3037 ) C1108_=_C3260( C1108 C3260 ) C1108_=_C3869( C1108 C3869 ) C1108_=_C4015( C1108 C4015 ) C1108_=_C4708( C1108 C4708 ) C1108_=_C4998( C1108 C4998 ) \nC1594_=_C1924( C1594 C1924 ) C1594_=_C3037( C1594 C3037 ) C1594_=_C3260( C1594 C3260 ) C1594_=_C3869( C1594 C3869 ) C1594_=_C4015( C1594 C4015 ) C1594_=_C4708( C1594 C4708 ) \nC1594_=_C4998( C1594 C4998 ) C1784_=_C3985( C1784 C3985 ) C1784_=_C4529( C1784 C4529 ) C1784_=_C4611( C1784 C4611 ) C1784_=_C4651( C1784 C4651 ) C1784_=_C4759( C1784 C4759 ) \nC1924_=_C3037( C1924 C3037 ) C1924_=_C3260( C1924 C3260 ) C1924_=_C3869( C1924 C3869 ) C1924_=_C4015( C1924 C4015 ) C1924_=_C4708( C1924 C4708 ) C1924_=_C4998( C1924 C4998 ) \nC3037_=_C3260( C3037 C3260 ) C3037_=_C3869( C3037 C3869 ) C3037_=_C4015( C3037 C4015 ) C3037_=_C4708( C3037 C4708 ) C3037_=_C4998( C3037 C4998 ) C3260_=_C3869( C3260 C3869 ) \nC3260_=_C4015( C3260 C4015 ) C3260_=_C4708( C3260 C4708 ) C3260_=_C4998( C3260 C4998 ) C3869_=_C4015( C3869 C4015 ) C3869_=_C4708( C3869 C4708 ) C3869_=_C4998( C3869 C4998 ) \nC3985_=_C4529( C3985 C4529 ) C3985_=_C4611( C3985 C4611 ) C3985_=_C4651( C3985 C4651 ) C3985_=_C4759( C3985 C4759 ) C4015_=_C4708( C4015 C4708 ) C4015_=_C4998( C4015 C4998 ) \nC4529_=_C4611( C4529 C4611 ) C4529_=_C4651( C4529 C4651 ) C4529_=_C4759( C4529 C4759 ) C4611_=_C4651( C4611 C4651 ) C4611_=_C4759( C4611 C4759 ) C4651_=_C4759( C4651 C4759 ) \nC4708_=_C4998( C4708 C4998 ) "];1804-&gt;2206[label="15: C1108 C1594 C1784 C1924 C3037 \nC3260 C3869 C3985 C4015 C4529 C4611 \nC4651 C4708 C4759 C4998 \n51: C1108_=_C1594 ,C1108_=_C1924 ,C1108_=_C3037 ,C1108_=_C3260 ,C1108_=_C3869 ,\nC1108_=_C4015 ,C1108_=_C4708 ,C1108_=_C4998 ,C1594_=_C1924 ,C1594_=_C3037 ,C1594_=_C3260 ,\nC1594_=_C3869 ,C1594_=_C4015 ,C1594_=_C4708 ,C1594_=_C4998 ,C1784_=_C3985 ,C1784_=_C4529 ,\nC1784_=_C4611 ,C1784_=_C4651 ,C1784_=_C4759 ,C1924_=_C3037 ,C1924_=_C3260 ,C1924_=_C3869 ,\nC1924_=_C4015 ,C1924_=_C4708 ,C1924_=_C4998 ,C3037_=_C3260 ,C3037_=_C3869 ,C3037_=_C4015 ,\nC3037_=_C4708 ,C3037_=_C4998 ,C3260_=_C3869 ,C3260_=_C4015 ,C3260_=_C4708 ,C3260_=_C4998 ,\nC3869_=_C4015 ,C3869_=_C4708 ,C3869_=_C4998 ,C3985_=_C4529 ,C3985_=_C4611 ,C3985_=_C4651 ,\nC3985_=_C4759 ,C4015_=_C4708 ,C4015_=_C4998 ,C4529_=_C4611 ,C4529_=_C4651 ,C4529_=_C4759 ,\nC4611_=_C4651 ,C4611_=_C4759 ,C4651_=_C4759 ,C4708_=_C4998 ,"];2207[shape=box, label="id:2207 level: 9\n15: C898 C1790 C2568 C2649 C2956 \nC3537 C3637 C4255 C4394 C4739 C4801 \nC4888 C5114 C5144 C5218 \n57: C898_=_C1790( C898 C1790 ) C898_=_C2568( C898 C2568 ) C898_=_C2649( C898 C2649 ) C898_=_C2956( C898 C2956 ) C898_=_C3537( C898 C3537 ) \nC898_=_C3637( C898 C3637 ) C898_=_C4255( C898 C4255 ) C898_=_C4394( C898 C4394 ) C898_=_C4739( C898 C4739 ) C898_=_C4801( C898 C4801 ) C898_=_C4888( C898 C4888 ) \nC898_=_C5114( C898 C5114 ) C898_=_C5144( C898 C5144 ) C898_=_C5218(</w:t>
      </w:r>
    </w:p>
    <w:p>
      <w:pPr>
        <w:pStyle w:val="PreformattedText"/>
        <w:bidi w:val="0"/>
        <w:spacing w:before="0" w:after="0"/>
        <w:jc w:val="left"/>
        <w:rPr/>
      </w:pPr>
      <w:r>
        <w:rPr/>
        <w:t xml:space="preserve"> </w:t>
      </w:r>
      <w:r>
        <w:rPr/>
        <w:t>C898 C5218 ) C1790_=_C2649( C1790 C2649 ) C1790_=_C4888( C1790 C4888 ) C1790_=_C5114( C1790 C5114 ) \nC1790_=_C5144( C1790 C5144 ) C1790_=_C5218( C1790 C5218 ) C2568_=_C2956( C2568 C2956 ) C2568_=_C3537( C2568 C3537 ) C2568_=_C3637( C2568 C3637 ) C2568_=_C4255( C2568 C4255 ) \nC2568_=_C4394( C2568 C4394 ) C2568_=_C4739( C2568 C4739 ) C2568_=_C4801( C2568 C4801 ) C2649_=_C4888( C2649 C4888 ) C2649_=_C5114( C2649 C5114 ) C2649_=_C5144( C2649 C5144 ) \nC2649_=_C5218( C2649 C5218 ) C2956_=_C3537( C2956 C3537 ) C2956_=_C3637( C2956 C3637 ) C2956_=_C4255( C2956 C4255 ) C2956_=_C4394( C2956 C4394 ) C2956_=_C4739( C2956 C4739 ) \nC2956_=_C4801( C2956 C4801 ) C3537_=_C3637( C3537 C3637 ) C3537_=_C4255( C3537 C4255 ) C3537_=_C4394( C3537 C4394 ) C3537_=_C4739( C3537 C4739 ) C3537_=_C4801( C3537 C4801 ) \nC3637_=_C4255( C3637 C4255 ) C3637_=_C4394( C3637 C4394 ) C3637_=_C4739( C3637 C4739 ) C3637_=_C4801( C3637 C4801 ) C4255_=_C4394( C4255 C4394 ) C4255_=_C4739( C4255 C4739 ) \nC4255_=_C4801( C4255 C4801 ) C4394_=_C4739( C4394 C4739 ) C4394_=_C4801( C4394 C4801 ) C4739_=_C4801( C4739 C4801 ) C4888_=_C5114( C4888 C5114 ) C4888_=_C5144( C4888 C5144 ) \nC4888_=_C5218( C4888 C5218 ) C5114_=_C5144( C5114 C5144 ) C5114_=_C5218( C5114 C5218 ) C5144_=_C5218( C5144 C5218 ) "];1805-&gt;2207[label="14: C1790 C2568 C2649 C2956 C3537 \nC3637 C4255 C4394 C4739 C4801 C4888 \nC5114 C5144 C5218 \n43: C1790_=_C2649 ,C1790_=_C4888 ,C1790_=_C5114 ,C1790_=_C5144 ,C1790_=_C5218 ,\nC2568_=_C2956 ,C2568_=_C3537 ,C2568_=_C3637 ,C2568_=_C4255 ,C2568_=_C4394 ,C2568_=_C4739 ,\nC2568_=_C4801 ,C2649_=_C4888 ,C2649_=_C5114 ,C2649_=_C5144 ,C2649_=_C5218 ,C2956_=_C3537 ,\nC2956_=_C3637 ,C2956_=_C4255 ,C2956_=_C4394 ,C2956_=_C4739 ,C2956_=_C4801 ,C3537_=_C3637 ,\nC3537_=_C4255 ,C3537_=_C4394 ,C3537_=_C4739 ,C3537_=_C4801 ,C3637_=_C4255 ,C3637_=_C4394 ,\nC3637_=_C4739 ,C3637_=_C4801 ,C4255_=_C4394 ,C4255_=_C4739 ,C4255_=_C4801 ,C4394_=_C4739 ,\nC4394_=_C4801 ,C4739_=_C4801 ,C4888_=_C5114 ,C4888_=_C5144 ,C4888_=_C5218 ,C5114_=_C5144 ,\nC5114_=_C5218 ,C5144_=_C5218 ,"];2208[shape=box, label="id:2208 level: 9\n17: C944 C1003 C1371 C1790 C1825 \nC2117 C2325 C3118 C3189 C4063 C4433 \nC4703 C4746 C4801 C4837 C4959 C5248 \n81: C944_=_C1003( C944 C1003 ) C944_=_C1371( C944 C1371 ) C944_=_C1790( C944 C1790 ) C944_=_C1825( C944 C1825 ) C944_=_C2117( C944 C2117 ) \nC944_=_C2325( C944 C2325 ) C944_=_C3118( C944 C3118 ) C944_=_C3189( C944 C3189 ) C944_=_C4063( C944 C4063 ) C944_=_C4433( C944 C4433 ) C944_=_C4703( C944 C4703 ) \nC944_=_C4746( C944 C4746 ) C944_=_C4801( C944 C4801 ) C944_=_C4837( C944 C4837 ) C944_=_C4959( C944 C4959 ) C944_=_C5248( C944 C5248 ) C1003_=_C1371( C1003 C1371 ) \nC1003_=_C1790( C1003 C1790 ) C1003_=_C1825( C1003 C1825 ) C1003_=_C2325( C1003 C2325 ) C1003_=_C3118( C1003 C3118 ) C1003_=_C4063( C1003 C4063 ) C1003_=_C4433( C1003 C4433 ) \nC1003_=_C4703( C1003 C4703 ) C1003_=_C4837( C1003 C4837 ) C1003_=_C5248( C1003 C5248 ) C1371_=_C1790( C1371 C1790 ) C1371_=_C1825( C1371 C1825 ) C1371_=_C2325( C1371 C2325 ) \nC1371_=_C3118( C1371 C3118 ) C1371_=_C4063( C1371 C4063 ) C1371_=_C4433( C1371 C4433 ) C1371_=_C4703( C1371 C4703 ) C1371_=_C4837( C1371 C4837 ) C1371_=_C5248( C1371 C5248 ) \nC1790_=_C1825( C1790 C1825 ) C1790_=_C2325( C1790 C2325 ) C1790_=_C3118( C1790 C3118 ) C1790_=_C4063( C1790 C4063 ) C1790_=_C4433( C1790 C4433 ) C1790_=_C4703( C1790 C4703 ) \nC1790_=_C4837( C1790 C4837 ) C1790_=_C5248( C1790 C5248 ) C1825_=_C2325( C1825 C2325 ) C1825_=_C3118( C1825 C3118 ) C1825_=_C4063( C1825 C4063 ) C1825_=_C4433( C1825 C4433 ) \nC1825_=_C4703( C1825 C4703 ) C1825_=_C4837( C1825 C4837 ) C1825_=_C5248( C1825 C5248 ) C2117_=_C3189( C2117 C3189 ) C2117_=_C4746( C2117 C4746 ) C2117_=_C4801( C2117 C4801 ) \nC2117_=_C4959( C2117 C4959 ) C2325_=_C3118( C2325 C3118 ) C2325_=_C4063( C2325 C4063 ) C2325_=_C4433( C2325 C4433 ) C2325_=_C4703( C2325 C4703 ) C2325_=_C4837( C2325 C4837 ) \nC2325_=_C5248( C2325 C5248 ) C3118_=_C4063( C3118 C4063 ) C3118_=_C4433( C3118 C4433 ) C3118_=_C4703( C3118 C4703 ) C3118_=_C4837( C3118 C4837 ) C3118_=_C5248( C3118 C5248 ) \nC3189_=_C4746( C3189 C4746 ) C3189_=_C4801( C3189 C4801 ) C3189_=_C4959( C3189 C4959 ) C4063_=_C4433( C4063 C4433 ) C4063_=_C4703( C4063 C4703 ) C4063_=_C4837( C4063 C4837 ) \nC4063_=_C5248( C4063 C5248 ) C4433_=_C4703( C4433 C4703 ) C4433_=_C4837( C4433 C4837 ) C4433_=_C5248( C4433 C5248 ) C4703_=_C4837( C4703 C4837 ) C4703_=_C5248( C4703 C5248 ) \nC4746_=_C4801( C4746 C4801 ) C4746_=_C4959( C4746 C4959 ) C4801_=_C4959( C4801 C4959 ) C4837_=_C5248( C4837 C5248 ) "];1805-&gt;2208[label="16: C1003 C1371 C1790 C1825 C2117 \nC2325 C3118 C3189 C4063 C4433 C4703 \nC4746 C4801 C4837 C4959 C5248 \n65: C1003_=_C1371 ,C1003_=_C1790 ,C1003_=_C1825 ,C1003_=_C2325 ,C1003_=_C3118 ,\nC1003_=_C4063 ,C1003_=_C4433 ,C1003_=_C4703 ,C1003_=_C4837 ,C1003_=_C5248 ,C1371_=_C1790 ,\nC1371_=_C1825 ,C1371_=_C2325 ,C1371_=_C3118 ,C1371_=_C4063 ,C1371_=_C4433 ,C1371_=_C4703 ,\nC1371_=_C4837 ,C1371_=_C5248 ,C1790_=_C1825 ,C1790_=_C2325 ,C1790_=_C3118 ,C1790_=_C4063 ,\nC1790_=_C4433 ,C1790_=_C4703 ,C1790_=_C4837 ,C1790_=_C5248 ,C1825_=_C2325 ,C1825_=_C3118 ,\nC1825_=_C4063 ,C1825_=_C4433 ,C1825_=_C4703 ,C1825_=_C4837 ,C1825_=_C5248 ,C2117_=_C3189 ,\nC2117_=_C4746 ,C2117_=_C4801 ,C2117_=_C4959 ,C2325_=_C3118 ,C2325_=_C4063 ,C2325_=_C4433 ,\nC2325_=_C4703 ,C2325_=_C4837 ,C2325_=_C5248 ,C3118_=_C4063 ,C3118_=_C4433 ,C3118_=_C4703 ,\nC3118_=_C4837 ,C3118_=_C5248 ,C3189_=_C4746 ,C3189_=_C4801 ,C3189_=_C4959 ,C4063_=_C4433 ,\nC4063_=_C4703 ,C4063_=_C4837 ,C4063_=_C5248 ,C4433_=_C4703 ,C4433_=_C4837 ,C4433_=_C5248 ,\nC4703_=_C4837 ,C4703_=_C5248 ,C4746_=_C4801 ,C4746_=_C4959 ,C4801_=_C4959 ,C4837_=_C5248 ,"];2209[shape=box, label="id:2209 level: 9\n18: C539 C1249 C2059 C2228 C2639 \nC2720 C2795 C3247 C3829 C4218 C4662 \nC4700 C4800 C4801 C4802 C4803 C4804 \nC4805 \n87: C539_=_C1249( C539 C1249 ) C539_=_C2059( C539 C2059 ) C539_=_C2228( C539 C2228 ) C539_=_C2639( C539 C2639 ) C539_=_C2720( C539 C2720 ) \nC539_=_C2795( C539 C2795 ) C539_=_C3247( C539 C3247 ) C539_=_C3829( C539 C3829 ) C539_=_C4218( C539 C4218 ) C539_=_C4662( C539 C4662 ) C539_=_C4700( C539 C4700 ) \nC539_=_C4800( C539 C4800 ) C539_=_C4801( C539 C4801 ) C539_=_C4802( C539 C4802 ) C539_=_C4803( C539 C4803 ) C539_=_C4804( C539 C4804 ) C539_=_C4805( C539 C4805 ) \nC1249_=_C2228( C1249 C2228 ) C1249_=_C2639( C1249 C2639 ) C1249_=_C2795( C1249 C2795 ) C1249_=_C3247( C1249 C3247 ) C1249_=_C3829( C1249 C3829 ) C1249_=_C4218( C1249 C4218 ) \nC1249_=_C4662( C1249 C4662 ) C1249_=_C4800( C1249 C4800 ) C1249_=_C4801( C1249 C4801 ) C1249_=_C4802( C1249 C4802 ) C2059_=_C2720( C2059 C2720 ) C2059_=_C4700( C2059 C4700 ) \nC2059_=_C4803( C2059 C4803 ) C2059_=_C4804( C2059 C4804 ) C2059_=_C4805( C2059 C4805 ) C2228_=_C2639( C2228 C2639 ) C2228_=_C2795( C2228 C2795 ) C2228_=_C3247( C2228 C3247 ) \nC2228_=_C3829( C2228 C3829 ) C2228_=_C4218( C2228 C4218 ) C2228_=_C4662( C2228 C4662 ) C2228_=_C4800( C2228 C4800 ) C2228_=_C4801( C2228 C4801 ) C2228_=_C4802( C2228 C4802 ) \nC2639_=_C2795( C2639 C2795 ) C2639_=_C3247( C2639 C3247 ) C2639_=_C3829( C2639 C3829 ) C2639_=_C4218( C2639 C4218 ) C2639_=_C4662( C2639 C4662 ) C2639_=_C4800( C2639 C4800 ) \nC2639_=_C4801( C2639 C4801 ) C2639_=_C4802( C2639 C4802 ) C2720_=_C4700( C2720 C4700 ) C2720_=_C4803( C2720 C4803 ) C2720_=_C4804( C2720 C4804 ) C2720_=_C4805( C2720 C4805 ) \nC2795_=_C3247( C2795 C3247 ) C2795_=_C3829( C2795 C3829 ) C2795_=_C4218( C2795 C4218 ) C2795_=_C4662( C2795 C4662 ) C2795_=_C4800( C2795 C4800 ) C2795_=_C4801( C2795 C4801 ) \nC2795_=_C4802( C2795 C4802 ) C3247_=_C3829( C3247 C3829 ) C3247_=_C4218( C3247 C4218 ) C3247_=_C4662( C3247 C4662 ) C3247_=_C4800( C3247 C4800 ) C3247_=_C4801( C3247 C4801 ) \nC3247_=_C4802( C3247 C4802 ) C3829_=_C4218( C3829 C4218 ) C3829_=_C4662( C3829 C4662 ) C3829_=_C4800( C3829 C4800 ) C3829_=_C4801( C3829 C4801 ) C3829_=_C4802( C3829 C4802 ) \nC4218_=_C4662( C4218 C4662 ) C4218_=_C4800( C4218 C4800 ) C4218_=_C4801( C4218 C4801 ) C4218_=_C4802( C4218 C4802 ) C4662_=_C4800( C4662 C4800 ) C4662_=_C4801( C4662 C4801 ) \nC4662_=_C4802( C4662 C4802 ) C4700_=_C4803( C4700 C4803 ) C4700_=_C4804( C4700 C4804 ) C4700_=_C4805( C4700 C4805 ) C4800_=_C4801( C4800 C4801 ) C4800_=_C4802( C4800 C4802 ) \nC4801_=_C4802( C4801 C4802 ) C4803_=_C4804( C4803 C4804 ) C4803_=_C4805( C4803 C4805 ) C4804_=_C4805( C4804 C4805 ) "];1805-&gt;2209[label="17: C1249 C2059 C2228 C2639 C2720 \nC2795 C3247 C3829 C4218 C4662 C4700 \nC4800 C4801 C4802 C4803 C4804 C4805 \n70: C1249_=_C2228 ,C1249_=_C2639 ,C1249_=_C2795 ,C1249_=_C3247 ,C1249_=_C3829 ,\nC1249_=_C4218 ,C1249_=_C4662 ,C1249_=_C4800 ,C1249_=_C4801 ,C1249_=_C4802 ,C2059_=_C2720 ,\nC2059_=_C4700 ,C2059_=_C4803 ,C2059_=_C4804 ,C2059_=_C4805 ,C2228_=_C2639 ,C2228_=_C2795 ,\nC2228_=_C3247 ,C2228_=_C3829 ,C2228_=_C4218 ,C2228_=_C4662 ,C2228_=_C4800 ,C2228_=_C4801 ,\nC2228_=_C4802 ,C2639_=_C2795 ,C2639_=_C3247 ,C2639_=_C3829 ,C2639_=_C4218 ,C2639_=_C4662 ,\nC2639_=_C4800 ,C2639_=_C4801 ,C2639_=_C4802 ,C2720_=_C4700 ,C2720_=_C4803 ,C2720_=_C4804 ,\nC2720_=_C4805 ,C2795_=_C3247 ,C2795_=_C3829 ,C2795_=_C4218 ,C2795_=_C4662 ,C2795_=_C4800 ,\nC2795_=_C4801 ,C2795_=_C4802 ,C3247_=_C3829 ,C3247_=_C4218 ,C3247_=_C4662 ,C3247_=_C4800 ,\nC3247_=_C4801 ,C3247_=_C4802 ,C3829_=_C4218 ,C3829_=_C4662 ,C3829_=_C4800 ,C3829_=_C4801 ,\nC3829_=_C4802 ,C4218_=_C4662 ,C4218_=_C4800 ,C4218_=_C4801 ,C4218_=_C4802 ,C4662_=_C4800 ,\nC4662_=_C4801 ,C4662_=_C4802 ,C4700_=_C4803 ,C4700_=_C4804 ,C4700_=_C4805 ,C4800_=_C4801 ,\nC4800_=_C4802 ,C4801_=_C4802 ,C4803_=_C4804 ,C4803_=_C4805 ,C4804_=_C4805 ,"];2210[shape=box, label="id:2210 level: 9\n30: C1024 C1729 C2056 C2270 C2544 \nC2855 C3017 C3018 C3368 C3605 C3730 \nC3809 C4325 C4347 C4488 C4580 C4584 \nC4644 C4658 C4678 C4700 C4713 C4727 \nC4831 C4897 C4913 C4942 C5097 C5148 \nC5218 \n86: C1024_=_C3605( C1024 C3605 ) C1024_=_C3809( C1024 C3809 ) C1024_=_C4658( C1024 C4658</w:t>
      </w:r>
    </w:p>
    <w:p>
      <w:pPr>
        <w:pStyle w:val="PreformattedText"/>
        <w:bidi w:val="0"/>
        <w:spacing w:before="0" w:after="0"/>
        <w:jc w:val="left"/>
        <w:rPr/>
      </w:pPr>
      <w:r>
        <w:rPr/>
        <w:t xml:space="preserve"> </w:t>
      </w:r>
      <w:r>
        <w:rPr/>
        <w:t>) C1024_=_C4678( C1024 C4678 ) C1024_=_C4700( C1024 C4700 ) \nC1024_=_C4831( C1024 C4831 ) C1024_=_C4942( C1024 C4942 ) C1729_=_C3017( C1729 C3017 ) C1729_=_C4727( C1729 C4727 ) C2056_=_C4347( C2056 C4347 ) C2056_=_C4488( C2056 C4488 ) \nC2056_=_C4580( C2056 C4580 ) C2056_=_C4584( C2056 C4584 ) C2270_=_C2544( C2270 C2544 ) C2270_=_C3018( C2270 C3018 ) C2270_=_C3730( C2270 C3730 ) C2270_=_C4644( C2270 C4644 ) \nC2270_=_C4713( C2270 C4713 ) C2270_=_C4727( C2270 C4727 ) C2270_=_C5218( C2270 C5218 ) C2544_=_C3018( C2544 C3018 ) C2544_=_C3730( C2544 C3730 ) C2544_=_C4644( C2544 C4644 ) \nC2544_=_C4713( C2544 C4713 ) C2544_=_C4727( C2544 C4727 ) C2544_=_C5218( C2544 C5218 ) C2855_=_C3368( C2855 C3368 ) C2855_=_C4325( C2855 C4325 ) C2855_=_C4897( C2855 C4897 ) \nC2855_=_C4913( C2855 C4913 ) C2855_=_C5097( C2855 C5097 ) C3017_=_C4727( C3017 C4727 ) C3018_=_C3730( C3018 C3730 ) C3018_=_C4644( C3018 C4644 ) C3018_=_C4713( C3018 C4713 ) \nC3018_=_C4727( C3018 C4727 ) C3018_=_C5218( C3018 C5218 ) C3368_=_C4325( C3368 C4325 ) C3368_=_C4897( C3368 C4897 ) C3368_=_C4913( C3368 C4913 ) C3368_=_C5097( C3368 C5097 ) \nC3605_=_C3809( C3605 C3809 ) C3605_=_C4658( C3605 C4658 ) C3605_=_C4678( C3605 C4678 ) C3605_=_C4700( C3605 C4700 ) C3605_=_C4831( C3605 C4831 ) C3605_=_C4942( C3605 C4942 ) \nC3730_=_C4644( C3730 C4644 ) C3730_=_C4713( C3730 C4713 ) C3730_=_C4727( C3730 C4727 ) C3730_=_C5218( C3730 C5218 ) C3809_=_C4658( C3809 C4658 ) C3809_=_C4678( C3809 C4678 ) \nC3809_=_C4700( C3809 C4700 ) C3809_=_C4831( C3809 C4831 ) C3809_=_C4942( C3809 C4942 ) C4325_=_C4897( C4325 C4897 ) C4325_=_C4913( C4325 C4913 ) C4325_=_C5097( C4325 C5097 ) \nC4347_=_C4488( C4347 C4488 ) C4347_=_C4580( C4347 C4580 ) C4347_=_C4584( C4347 C4584 ) C4488_=_C4580( C4488 C4580 ) C4488_=_C4584( C4488 C4584 ) C4580_=_C4584( C4580 C4584 ) \nC4644_=_C4713( C4644 C4713 ) C4644_=_C4727( C4644 C4727 ) C4644_=_C5218( C4644 C5218 ) C4658_=_C4678( C4658 C4678 ) C4658_=_C4700( C4658 C4700 ) C4658_=_C4831( C4658 C4831 ) \nC4658_=_C4942( C4658 C4942 ) C4678_=_C4700( C4678 C4700 ) C4678_=_C4831( C4678 C4831 ) C4678_=_C4942( C4678 C4942 ) C4700_=_C4831( C4700 C4831 ) C4700_=_C4942( C4700 C4942 ) \nC4713_=_C4727( C4713 C4727 ) C4713_=_C5218( C4713 C5218 ) C4727_=_C5148( C4727 C5148 ) C4727_=_C5218( C4727 C5218 ) C4831_=_C4942( C4831 C4942 ) C4897_=_C4913( C4897 C4913 ) \nC4897_=_C5097( C4897 C5097 ) C4913_=_C5097( C4913 C5097 ) C4942_=_C5148( C4942 C5148 ) "];1806-&gt;2210[label="29: C1024 C1729 C2056 C2270 C2544 \nC2855 C3017 C3018 C3368 C3605 C3730 \nC3809 C4325 C4347 C4488 C4580 C4584 \nC4644 C4658 C4678 C4700 C4713 C4831 \nC4897 C4913 C4942 C5097 C5148 C5218 \n76: C1024_=_C3605 ,C1024_=_C3809 ,C1024_=_C4658 ,C1024_=_C4678 ,C1024_=_C4700 ,\nC1024_=_C4831 ,C1024_=_C4942 ,C1729_=_C3017 ,C2056_=_C4347 ,C2056_=_C4488 ,C2056_=_C4580 ,\nC2056_=_C4584 ,C2270_=_C2544 ,C2270_=_C3018 ,C2270_=_C3730 ,C2270_=_C4644 ,C2270_=_C4713 ,\nC2270_=_C5218 ,C2544_=_C3018 ,C2544_=_C3730 ,C2544_=_C4644 ,C2544_=_C4713 ,C2544_=_C5218 ,\nC2855_=_C3368 ,C2855_=_C4325 ,C2855_=_C4897 ,C2855_=_C4913 ,C2855_=_C5097 ,C3018_=_C3730 ,\nC3018_=_C4644 ,C3018_=_C4713 ,C3018_=_C5218 ,C3368_=_C4325 ,C3368_=_C4897 ,C3368_=_C4913 ,\nC3368_=_C5097 ,C3605_=_C3809 ,C3605_=_C4658 ,C3605_=_C4678 ,C3605_=_C4700 ,C3605_=_C4831 ,\nC3605_=_C4942 ,C3730_=_C4644 ,C3730_=_C4713 ,C3730_=_C5218 ,C3809_=_C4658 ,C3809_=_C4678 ,\nC3809_=_C4700 ,C3809_=_C4831 ,C3809_=_C4942 ,C4325_=_C4897 ,C4325_=_C4913 ,C4325_=_C5097 ,\nC4347_=_C4488 ,C4347_=_C4580 ,C4347_=_C4584 ,C4488_=_C4580 ,C4488_=_C4584 ,C4580_=_C4584 ,\nC4644_=_C4713 ,C4644_=_C5218 ,C4658_=_C4678 ,C4658_=_C4700 ,C4658_=_C4831 ,C4658_=_C4942 ,\nC4678_=_C4700 ,C4678_=_C4831 ,C4678_=_C4942 ,C4700_=_C4831 ,C4700_=_C4942 ,C4713_=_C5218 ,\nC4831_=_C4942 ,C4897_=_C4913 ,C4897_=_C5097 ,C4913_=_C5097 ,C4942_=_C5148 ,"];2211[shape=box, label="id:2211 level: 9\n35: C1086 C1254 C1286 C1527 C1614 \nC1710 C1951 C1971 C2229 C2230 C2231 \nC2232 C2233 C2234 C2235 C2236 C2237 \nC2238 C2239 C2240 C2241 C2242 C2243 \nC2244 C2305 C2864 C3020 C3841 C4227 \nC4347 C4358 C4561 C4562 C4563 C4799 \n121: C1086_=_C1254( C1086 C1254 ) C1086_=_C1527( C1086 C1527 ) C1086_=_C2241( C1086 C2241 ) C1086_=_C2305( C1086 C2305 ) C1086_=_C3020( C1086 C3020 ) \nC1086_=_C3841( C1086 C3841 ) C1086_=_C4358( C1086 C4358 ) C1086_=_C4563( C1086 C4563 ) C1254_=_C1527( C1254 C1527 ) C1254_=_C2241( C1254 C2241 ) C1254_=_C2305( C1254 C2305 ) \nC1254_=_C3020( C1254 C3020 ) C1254_=_C3841( C1254 C3841 ) C1254_=_C4358( C1254 C4358 ) C1254_=_C4563( C1254 C4563 ) C1286_=_C1614( C1286 C1614 ) C1286_=_C2241( C1286 C2241 ) \nC1286_=_C4799( C1286 C4799 ) C1527_=_C2241( C1527 C2241 ) C1527_=_C2305( C1527 C2305 ) C1527_=_C3020( C1527 C3020 ) C1527_=_C3841( C1527 C3841 ) C1527_=_C4358( C1527 C4358 ) \nC1527_=_C4563( C1527 C4563 ) C1614_=_C2241( C1614 C2241 ) C1614_=_C4799( C1614 C4799 ) C1710_=_C1951( C1710 C1951 ) C1710_=_C2864( C1710 C2864 ) C1710_=_C4227( C1710 C4227 ) \nC1951_=_C2864( C1951 C2864 ) C1951_=_C4227( C1951 C4227 ) C1971_=_C2229( C1971 C2229 ) C1971_=_C2230( C1971 C2230 ) C1971_=_C2231( C1971 C2231 ) C1971_=_C2232( C1971 C2232 ) \nC1971_=_C2233( C1971 C2233 ) C1971_=_C2234( C1971 C2234 ) C1971_=_C2235( C1971 C2235 ) C1971_=_C2236( C1971 C2236 ) C1971_=_C2237( C1971 C2237 ) C1971_=_C2238( C1971 C2238 ) \nC2229_=_C2230( C2229 C2230 ) C2229_=_C2231( C2229 C2231 ) C2229_=_C2232( C2229 C2232 ) C2229_=_C2233( C2229 C2233 ) C2229_=_C2234( C2229 C2234 ) C2229_=_C2235( C2229 C2235 ) \nC2229_=_C2236( C2229 C2236 ) C2229_=_C2237( C2229 C2237 ) C2229_=_C2238( C2229 C2238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2_=_C2233( C2232 C2233 ) C2232_=_C2234( C2232 C2234 ) C2232_=_C2235( C2232 C2235 ) C2232_=_C2236( C2232 C2236 ) C2232_=_C2237( C2232 C2237 ) C2232_=_C2238( C2232 C2238 ) \nC2233_=_C2234( C2233 C2234 ) C2233_=_C2235( C2233 C2235 ) C2233_=_C2236( C2233 C2236 ) C2233_=_C2237( C2233 C2237 ) C2233_=_C2238( C2233 C2238 ) C2234_=_C2235( C2234 C2235 ) \nC2234_=_C2236( C2234 C2236 ) C2234_=_C2237( C2234 C2237 ) C2234_=_C2238( C2234 C2238 ) C2235_=_C2236( C2235 C2236 ) C2235_=_C2237( C2235 C2237 ) C2235_=_C2238( C2235 C2238 ) \nC2236_=_C2237( C2236 C2237 ) C2236_=_C2238( C2236 C2238 ) C2237_=_C2238( C2237 C2238 ) C2239_=_C2240( C2239 C2240 ) C2239_=_C2241( C2239 C2241 ) C2239_=_C2242( C2239 C2242 ) \nC2239_=_C2243( C2239 C2243 ) C2239_=_C2244( C2239 C2244 ) C2240_=_C2241( C2240 C2241 ) C2240_=_C2242( C2240 C2242 ) C2240_=_C2243( C2240 C2243 ) C2240_=_C2244( C2240 C2244 ) \nC2241_=_C2242( C2241 C2242 ) C2241_=_C2243( C2241 C2243 ) C2241_=_C2244( C2241 C2244 ) C2241_=_C2305( C2241 C2305 ) C2241_=_C3020( C2241 C3020 ) C2241_=_C3841( C2241 C3841 ) \nC2241_=_C4358( C2241 C4358 ) C2241_=_C4563( C2241 C4563 ) C2241_=_C4799( C2241 C4799 ) C2242_=_C2243( C2242 C2243 ) C2242_=_C2244( C2242 C2244 ) C2243_=_C2244( C2243 C2244 ) \nC2305_=_C3020( C2305 C3020 ) C2305_=_C3841( C2305 C3841 ) C2305_=_C4358( C2305 C4358 ) C2305_=_C4563( C2305 C4563 ) C2864_=_C4227( C2864 C4227 ) C3020_=_C3841( C3020 C3841 ) \nC3020_=_C4358( C3020 C4358 ) C3020_=_C4563( C3020 C4563 ) C3841_=_C4358( C3841 C4358 ) C3841_=_C4563( C3841 C4563 ) C4347_=_C4561( C4347 C4561 ) C4347_=_C4562( C4347 C4562 ) \nC4358_=_C4563( C4358 C4563 ) C4561_=_C4562( C4561 C4562 ) "];1806-&gt;2211[label="34: C1086 C1254 C1286 C1527 C1614 \nC1710 C1951 C1971 C2229 C2230 C2231 \nC2232 C2233 C2234 C2235 C2236 C2237 \nC2238 C2239 C2240 C2242 C2243 C2244 \nC2305 C2864 C3020 C3841 C4227 C4347 \nC4358 C4561 C4562 C4563 C4799 \n105: C1086_=_C1254 ,C1086_=_C1527 ,C1086_=_C2305 ,C1086_=_C3020 ,C1086_=_C3841 ,\nC1086_=_C4358 ,C1086_=_C4563 ,C1254_=_C1527 ,C1254_=_C2305 ,C1254_=_C3020 ,C1254_=_C3841 ,\nC1254_=_C4358 ,C1254_=_C4563 ,C1286_=_C1614 ,C1286_=_C4799 ,C1527_=_C2305 ,C1527_=_C3020 ,\nC1527_=_C3841 ,C1527_=_C4358 ,C1527_=_C4563 ,C1614_=_C4799 ,C1710_=_C1951 ,C1710_=_C2864 ,\nC1710_=_C4227 ,C1951_=_C2864 ,C1951_=_C4227 ,C1971_=_C2229 ,C1971_=_C2230 ,C1971_=_C2231 ,\nC1971_=_C2232 ,C1971_=_C2233 ,C1971_=_C2234 ,C1971_=_C2235 ,C1971_=_C2236 ,C1971_=_C2237 ,\nC1971_=_C2238 ,C2229_=_C2230 ,C2229_=_C2231 ,C2229_=_C2232 ,C2229_=_C2233 ,C2229_=_C2234 ,\nC2229_=_C2235 ,C2229_=_C2236 ,C2229_=_C2237 ,C2229_=_C2238 ,C2230_=_C2231 ,C2230_=_C2232 ,\nC2230_=_C2233 ,C2230_=_C2234 ,C2230_=_C2235 ,C2230_=_C2236 ,C2230_=_C2237 ,C2230_=_C2238 ,\nC2231_=_C2232 ,C2231_=_C2233 ,C2231_=_C2234 ,C2231_=_C2235 ,C2231_=_C2236 ,C2231_=_C2237 ,\nC2231_=_C2238 ,C2232_=_C2233 ,C2232_=_C2234 ,C2232_=_C2235 ,C2232_=_C2236 ,C2232_=_C2237 ,\nC2232_=_C2238 ,C2233_=_C2234 ,C2233_=_C2235 ,C2233_=_C2236 ,C2233_=_C2237 ,C2233_=_C2238 ,\nC2234_=_C2235 ,C2234_=_C2236 ,C2234_=_C2237 ,C2234_=_C2238 ,C2235_=_C2236 ,C2235_=_C2237 ,\nC2235_=_C2238 ,C2236_=_C2237 ,C2236_=_C2238 ,C2237_=_C2238 ,C2239_=_C2240 ,C2239_=_C2242 ,\nC2239_=_C2243 ,C2239_=_C2244 ,C2240_=_C2242 ,C2240_=_C2243 ,C2240_=_C2244 ,C2242_=_C2243 ,\nC2242_=_C2244 ,C2243_=_C2244 ,C2305_=_C3020 ,C2305_=_C3841 ,C2305_=_C4358 ,C2305_=_C4563 ,\nC2864_=_C4227 ,C3020_=_C3841 ,C3020_=_C4358 ,C3020_=_C4563 ,C3841_=_C4358 ,C3841_=_C4563 ,\nC4347_=_C4561 ,C4347_=_C4562 ,C4358_=_C4563 ,C4561_=_C4562 ,"];2212[shape=box, label="id:2212 level: 9\n37: C1194 C1282 C1341 C1570 C1650 \nC1828 C1857 C2178 C2180 C2200 C2424 \nC2581 C2751 C2752 C2753 C2754 C2755 \nC2756 C2757 C2758 C2777 C2965 C3203 \nC3602 C3676 C3855 C3943 C4029 C4200 \nC4347 C4348 C4349 C4420 C4665 C4667 \nC4912 C4967 \n118: C1194_=_C2178( C1194 C2178 ) C1194_=_C2424( C1194 C2424 ) C1194_=_C2752( C1194 C2752 ) C1194_=_C3855( C1194 C3855 ) C1194_=_C3943(</w:t>
      </w:r>
    </w:p>
    <w:p>
      <w:pPr>
        <w:pStyle w:val="PreformattedText"/>
        <w:bidi w:val="0"/>
        <w:spacing w:before="0" w:after="0"/>
        <w:jc w:val="left"/>
        <w:rPr/>
      </w:pPr>
      <w:r>
        <w:rPr/>
        <w:t xml:space="preserve"> </w:t>
      </w:r>
      <w:r>
        <w:rPr/>
        <w:t>C1194 C3943 ) \nC1194_=_C4347( C1194 C4347 ) C1194_=_C4348( C1194 C4348 ) C1282_=_C2751( C1282 C2751 ) C1282_=_C2752( C1282 C2752 ) C1282_=_C2753( C1282 C2753 ) C1282_=_C2754( C1282 C2754 ) \nC1341_=_C1650( C1341 C1650 ) C1341_=_C1828( C1341 C1828 ) C1341_=_C2180( C1341 C2180 ) C1341_=_C2965( C1341 C2965 ) C1341_=_C3676( C1341 C3676 ) C1341_=_C4420( C1341 C4420 ) \nC1341_=_C4667( C1341 C4667 ) C1341_=_C4967( C1341 C4967 ) C1570_=_C2752( C1570 C2752 ) C1570_=_C3203( C1570 C3203 ) C1570_=_C3602( C1570 C3602 ) C1570_=_C4665( C1570 C4665 ) \nC1570_=_C4912( C1570 C4912 ) C1650_=_C1828( C1650 C1828 ) C1650_=_C2180( C1650 C2180 ) C1650_=_C2965( C1650 C2965 ) C1650_=_C3676( C1650 C3676 ) C1650_=_C4420( C1650 C4420 ) \nC1650_=_C4667( C1650 C4667 ) C1650_=_C4967( C1650 C4967 ) C1828_=_C2180( C1828 C2180 ) C1828_=_C2965( C1828 C2965 ) C1828_=_C3676( C1828 C3676 ) C1828_=_C4420( C1828 C4420 ) \nC1828_=_C4667( C1828 C4667 ) C1828_=_C4967( C1828 C4967 ) C1857_=_C2200( C1857 C2200 ) C1857_=_C2581( C1857 C2581 ) C1857_=_C2755( C1857 C2755 ) C1857_=_C2756( C1857 C2756 ) \nC1857_=_C2757( C1857 C2757 ) C1857_=_C2758( C1857 C2758 ) C2178_=_C2180( C2178 C2180 ) C2178_=_C2424( C2178 C2424 ) C2178_=_C2752( C2178 C2752 ) C2178_=_C3855( C2178 C3855 ) \nC2178_=_C3943( C2178 C3943 ) C2178_=_C4347( C2178 C4347 ) C2178_=_C4348( C2178 C4348 ) C2180_=_C2965( C2180 C2965 ) C2180_=_C3676( C2180 C3676 ) C2180_=_C4420( C2180 C4420 ) \nC2180_=_C4667( C2180 C4667 ) C2180_=_C4967( C2180 C4967 ) C2200_=_C2581( C2200 C2581 ) C2200_=_C2755( C2200 C2755 ) C2200_=_C2756( C2200 C2756 ) C2200_=_C2757( C2200 C2757 ) \nC2200_=_C2758( C2200 C2758 ) C2424_=_C2752( C2424 C2752 ) C2424_=_C3855( C2424 C3855 ) C2424_=_C3943( C2424 C3943 ) C2424_=_C4347( C2424 C4347 ) C2424_=_C4348( C2424 C4348 ) \nC2581_=_C2755( C2581 C2755 ) C2581_=_C2756( C2581 C2756 ) C2581_=_C2757( C2581 C2757 ) C2581_=_C2758( C2581 C2758 ) C2751_=_C2752( C2751 C2752 ) C2751_=_C2753( C2751 C2753 ) \nC2751_=_C2754( C2751 C2754 ) C2752_=_C2753( C2752 C2753 ) C2752_=_C2754( C2752 C2754 ) C2752_=_C3203( C2752 C3203 ) C2752_=_C3602( C2752 C3602 ) C2752_=_C3855( C2752 C3855 ) \nC2752_=_C3943( C2752 C3943 ) C2752_=_C4347( C2752 C4347 ) C2752_=_C4348( C2752 C4348 ) C2752_=_C4665( C2752 C4665 ) C2752_=_C4912( C2752 C4912 ) C2753_=_C2754( C2753 C2754 ) \nC2754_=_C3855( C2754 C3855 ) C2755_=_C2756( C2755 C2756 ) C2755_=_C2757( C2755 C2757 ) C2755_=_C2758( C2755 C2758 ) C2756_=_C2757( C2756 C2757 ) C2756_=_C2758( C2756 C2758 ) \nC2757_=_C2758( C2757 C2758 ) C2777_=_C4029( C2777 C4029 ) C2777_=_C4200( C2777 C4200 ) C2777_=_C4349( C2777 C4349 ) C2965_=_C3676( C2965 C3676 ) C2965_=_C4420( C2965 C4420 ) \nC2965_=_C4667( C2965 C4667 ) C2965_=_C4967( C2965 C4967 ) C3203_=_C3602( C3203 C3602 ) C3203_=_C4665( C3203 C4665 ) C3203_=_C4912( C3203 C4912 ) C3602_=_C4665( C3602 C4665 ) \nC3602_=_C4912( C3602 C4912 ) C3676_=_C4420( C3676 C4420 ) C3676_=_C4667( C3676 C4667 ) C3676_=_C4967( C3676 C4967 ) C3855_=_C3943( C3855 C3943 ) C3855_=_C4347( C3855 C4347 ) \nC3855_=_C4348( C3855 C4348 ) C3943_=_C4347( C3943 C4347 ) C3943_=_C4348( C3943 C4348 ) C4029_=_C4200( C4029 C4200 ) C4029_=_C4349( C4029 C4349 ) C4200_=_C4349( C4200 C4349 ) \nC4347_=_C4348( C4347 C4348 ) C4420_=_C4667( C4420 C4667 ) C4420_=_C4967( C4420 C4967 ) C4665_=_C4912( C4665 C4912 ) C4667_=_C4967( C4667 C4967 ) "];1806-&gt;2212[label="36: C1194 C1282 C1341 C1570 C1650 \nC1828 C1857 C2178 C2180 C2200 C2424 \nC2581 C2751 C2753 C2754 C2755 C2756 \nC2757 C2758 C2777 C2965 C3203 C3602 \nC3676 C3855 C3943 C4029 C4200 C4347 \nC4348 C4349 C4420 C4665 C4667 C4912 \nC4967 \n102: C1194_=_C2178 ,C1194_=_C2424 ,C1194_=_C3855 ,C1194_=_C3943 ,C1194_=_C4347 ,\nC1194_=_C4348 ,C1282_=_C2751 ,C1282_=_C2753 ,C1282_=_C2754 ,C1341_=_C1650 ,C1341_=_C1828 ,\nC1341_=_C2180 ,C1341_=_C2965 ,C1341_=_C3676 ,C1341_=_C4420 ,C1341_=_C4667 ,C1341_=_C4967 ,\nC1570_=_C3203 ,C1570_=_C3602 ,C1570_=_C4665 ,C1570_=_C4912 ,C1650_=_C1828 ,C1650_=_C2180 ,\nC1650_=_C2965 ,C1650_=_C3676 ,C1650_=_C4420 ,C1650_=_C4667 ,C1650_=_C4967 ,C1828_=_C2180 ,\nC1828_=_C2965 ,C1828_=_C3676 ,C1828_=_C4420 ,C1828_=_C4667 ,C1828_=_C4967 ,C1857_=_C2200 ,\nC1857_=_C2581 ,C1857_=_C2755 ,C1857_=_C2756 ,C1857_=_C2757 ,C1857_=_C2758 ,C2178_=_C2180 ,\nC2178_=_C2424 ,C2178_=_C3855 ,C2178_=_C3943 ,C2178_=_C4347 ,C2178_=_C4348 ,C2180_=_C2965 ,\nC2180_=_C3676 ,C2180_=_C4420 ,C2180_=_C4667 ,C2180_=_C4967 ,C2200_=_C2581 ,C2200_=_C2755 ,\nC2200_=_C2756 ,C2200_=_C2757 ,C2200_=_C2758 ,C2424_=_C3855 ,C2424_=_C3943 ,C2424_=_C4347 ,\nC2424_=_C4348 ,C2581_=_C2755 ,C2581_=_C2756 ,C2581_=_C2757 ,C2581_=_C2758 ,C2751_=_C2753 ,\nC2751_=_C2754 ,C2753_=_C2754 ,C2754_=_C3855 ,C2755_=_C2756 ,C2755_=_C2757 ,C2755_=_C2758 ,\nC2756_=_C2757 ,C2756_=_C2758 ,C2757_=_C2758 ,C2777_=_C4029 ,C2777_=_C4200 ,C2777_=_C4349 ,\nC2965_=_C3676 ,C2965_=_C4420 ,C2965_=_C4667 ,C2965_=_C4967 ,C3203_=_C3602 ,C3203_=_C4665 ,\nC3203_=_C4912 ,C3602_=_C4665 ,C3602_=_C4912 ,C3676_=_C4420 ,C3676_=_C4667 ,C3676_=_C4967 ,\nC3855_=_C3943 ,C3855_=_C4347 ,C3855_=_C4348 ,C3943_=_C4347 ,C3943_=_C4348 ,C4029_=_C4200 ,\nC4029_=_C4349 ,C4200_=_C4349 ,C4347_=_C4348 ,C4420_=_C4667 ,C4420_=_C4967 ,C4665_=_C4912 ,\nC4667_=_C4967 ,"];2213[shape=box, label="id:2213 level: 9\n71: C1048 C1085 C1402 C1497 C1516 \nC1773 C2018 C2118 C2197 C2280 C2327 \nC2379 C2424 C2652 C2684 C2701 C2706 \nC2734 C2861 C2910 C2979 C2991 C3064 \nC3102 C3103 C3104 C3105 C3106 C3108 \nC3399 C3446 C3625 C3733 C3752 C3871 \nC3899 C4067 C4073 C4143 C4167 C4173 \nC4254 C4255 C4257 C4258 C4259 C4284 \nC4345 C4381 C4426 C4464 C4538 C4617 \nC4619 C4686 C4745 C4748 C4754 C4779 \nC4780 C4787 C4897 C4922 C4971 C5040 \nC5044 C5052 C5101 C5122 C5184 C5226 \n225: C1048_=_C2327( C1048 C2327 ) C1048_=_C2424( C1048 C2424 ) C1048_=_C4143( C1048 C4143 ) C1048_=_C4254( C1048 C4254 ) C1048_=_C4255( C1048 C4255 ) \nC1085_=_C1773( C1085 C1773 ) C1085_=_C3102( C1085 C3102 ) C1402_=_C2684( C1402 C2684 ) C1402_=_C4748( C1402 C4748 ) C1497_=_C2280( C1497 C2280 ) C1497_=_C2734( C1497 C2734 ) \nC1497_=_C2861( C1497 C2861 ) C1497_=_C3871( C1497 C3871 ) C1497_=_C4173( C1497 C4173 ) C1497_=_C4345( C1497 C4345 ) C1497_=_C4381( C1497 C4381 ) C1497_=_C4426( C1497 C4426 ) \nC1497_=_C4538( C1497 C4538 ) C1497_=_C4619( C1497 C4619 ) C1497_=_C4754( C1497 C4754 ) C1497_=_C5040( C1497 C5040 ) C1497_=_C5044( C1497 C5044 ) C1497_=_C5101( C1497 C5101 ) \nC1516_=_C4284( C1516 C4284 ) C1516_=_C5226( C1516 C5226 ) C1773_=_C3102( C1773 C3102 ) C2018_=_C3064( C2018 C3064 ) C2018_=_C4173( C2018 C4173 ) C2118_=_C2197( C2118 C2197 ) \nC2118_=_C3399( C2118 C3399 ) C2118_=_C3625( C2118 C3625 ) C2118_=_C4167( C2118 C4167 ) C2118_=_C4748( C2118 C4748 ) C2118_=_C4780( C2118 C4780 ) C2118_=_C4922( C2118 C4922 ) \nC2197_=_C3399( C2197 C3399 ) C2197_=_C3625( C2197 C3625 ) C2197_=_C4167( C2197 C4167 ) C2197_=_C4748( C2197 C4748 ) C2197_=_C4780( C2197 C4780 ) C2197_=_C4922( C2197 C4922 ) \nC2280_=_C2734( C2280 C2734 ) C2280_=_C2861( C2280 C2861 ) C2280_=_C3871( C2280 C3871 ) C2280_=_C4345( C2280 C4345 ) C2280_=_C4381( C2280 C4381 ) C2280_=_C4426( C2280 C4426 ) \nC2280_=_C4538( C2280 C4538 ) C2280_=_C4619( C2280 C4619 ) C2280_=_C4754( C2280 C4754 ) C2280_=_C5040( C2280 C5040 ) C2280_=_C5044( C2280 C5044 ) C2280_=_C5101( C2280 C5101 ) \nC2327_=_C2424( C2327 C2424 ) C2327_=_C4143( C2327 C4143 ) C2327_=_C4254( C2327 C4254 ) C2327_=_C4255( C2327 C4255 ) C2379_=_C2706( C2379 C2706 ) C2379_=_C2979( C2379 C2979 ) \nC2379_=_C3103( C2379 C3103 ) C2379_=_C3104( C2379 C3104 ) C2379_=_C3105( C2379 C3105 ) C2379_=_C3106( C2379 C3106 ) C2379_=_C3108( C2379 C3108 ) C2424_=_C4143( C2424 C4143 ) \nC2424_=_C4254( C2424 C4254 ) C2424_=_C4255( C2424 C4255 ) C2652_=_C2861( C2652 C2861 ) C2652_=_C3446( C2652 C3446 ) C2652_=_C4073( C2652 C4073 ) C2652_=_C4464( C2652 C4464 ) \nC2684_=_C4748( C2684 C4748 ) C2701_=_C2910( C2701 C2910 ) C2701_=_C3752( C2701 C3752 ) C2701_=_C4067( C2701 C4067 ) C2701_=_C4745( C2701 C4745 ) C2701_=_C4897( C2701 C4897 ) \nC2701_=_C5122( C2701 C5122 ) C2706_=_C2979( C2706 C2979 ) C2706_=_C3103( C2706 C3103 ) C2706_=_C3104( C2706 C3104 ) C2706_=_C3105( C2706 C3105 ) C2706_=_C3106( C2706 C3106 ) \nC2706_=_C3108( C2706 C3108 ) C2734_=_C2861( C2734 C2861 ) C2734_=_C3871( C2734 C3871 ) C2734_=_C4345( C2734 C4345 ) C2734_=_C4381( C2734 C4381 ) C2734_=_C4426( C2734 C4426 ) \nC2734_=_C4538( C2734 C4538 ) C2734_=_C4619( C2734 C4619 ) C2734_=_C4754( C2734 C4754 ) C2734_=_C5040( C2734 C5040 ) C2734_=_C5044( C2734 C5044 ) C2734_=_C5101( C2734 C5101 ) \nC2861_=_C3871( C2861 C3871 ) C2861_=_C4345( C2861 C4345 ) C2861_=_C4381( C2861 C4381 ) C2861_=_C4426( C2861 C4426 ) C2861_=_C4538( C2861 C4538 ) C2861_=_C4619( C2861 C4619 ) \nC2861_=_C4754( C2861 C4754 ) C2861_=_C5040( C2861 C5040 ) C2861_=_C5044( C2861 C5044 ) C2861_=_C5101( C2861 C5101 ) C2910_=_C3752( C2910 C3752 ) C2910_=_C4067( C2910 C4067 ) \nC2910_=_C4745( C2910 C4745 ) C2910_=_C4897( C2910 C4897 ) C2910_=_C5122( C2910 C5122 ) C2979_=_C3103( C2979 C3103 ) C2979_=_C3104( C2979 C3104 ) C2979_=_C3105( C2979 C3105 ) \nC2979_=_C3106( C2979 C3106 ) C2979_=_C3108( C2979 C3108 ) C2991_=_C3733( C2991 C3733 ) C2991_=_C3899( C2991 C3899 ) C2991_=_C4779( C2991 C4779 ) C3064_=_C4173( C3064 C4173 ) \nC3103_=_C3104( C3103 C3104 ) C3103_=_C3105( C3103 C3105 ) C3103_=_C3106( C3103 C3106 ) C3103_=_C3108( C3103 C3108 ) C3104_=_C3105( C3104 C3105 ) C3104_=_C3106( C3104 C3106 ) \nC3104_=_C3108( C3104 C3108 ) C3105_=_C3106( C3105 C3106 ) C3105_=_C3108( C3105 C3108 ) C3106_=_C3108( C3106 C3108 ) C3399_=_C3625( C3399 C3625 ) C3399_=_C4167( C3399 C4167 ) \nC3399_=_C4748( C3399 C4748 ) C3399_=_C4780( C3399 C4780 ) C3399_=_C4922( C3399 C4922 ) C3446_=_C4073( C3446 C4073 ) C3446_=_C4464( C3446 C4464 ) C3625_=_C4167( C3625 C4167 ) \nC3625_=_C4748( C3625 C4748 ) C3625_=_C4780( C3625 C4780 ) C3625_=_C4922( C3625 C4922 ) C3733_=_C3899( C3733 C3899 ) C3733_=_C4779( C3733 C4779 ) C3752_=_C4067( C3752 C4067 ) \nC3752_=_C4745( C3752 C4745 ) C3752_=_C4897( C3752</w:t>
      </w:r>
    </w:p>
    <w:p>
      <w:pPr>
        <w:pStyle w:val="PreformattedText"/>
        <w:bidi w:val="0"/>
        <w:spacing w:before="0" w:after="0"/>
        <w:jc w:val="left"/>
        <w:rPr/>
      </w:pPr>
      <w:r>
        <w:rPr/>
        <w:t xml:space="preserve"> </w:t>
      </w:r>
      <w:r>
        <w:rPr/>
        <w:t>C4897 ) C3752_=_C5122( C3752 C5122 ) C3871_=_C4345( C3871 C4345 ) C3871_=_C4381( C3871 C4381 ) C3871_=_C4426( C3871 C4426 ) \nC3871_=_C4538( C3871 C4538 ) C3871_=_C4619( C3871 C4619 ) C3871_=_C4754( C3871 C4754 ) C3871_=_C5040( C3871 C5040 ) C3871_=_C5044( C3871 C5044 ) C3871_=_C5101( C3871 C5101 ) \nC3899_=_C4779( C3899 C4779 ) C4067_=_C4745( C4067 C4745 ) C4067_=_C4897( C4067 C4897 ) C4067_=_C5122( C4067 C5122 ) C4073_=_C4464( C4073 C4464 ) C4143_=_C4167( C4143 C4167 ) \nC4143_=_C4254( C4143 C4254 ) C4143_=_C4255( C4143 C4255 ) C4167_=_C4748( C4167 C4748 ) C4167_=_C4780( C4167 C4780 ) C4167_=_C4922( C4167 C4922 ) C4254_=_C4255( C4254 C4255 ) \nC4257_=_C4258( C4257 C4258 ) C4257_=_C4259( C4257 C4259 ) C4258_=_C4259( C4258 C4259 ) C4258_=_C4617( C4258 C4617 ) C4284_=_C5226( C4284 C5226 ) C4345_=_C4381( C4345 C4381 ) \nC4345_=_C4426( C4345 C4426 ) C4345_=_C4538( C4345 C4538 ) C4345_=_C4619( C4345 C4619 ) C4345_=_C4754( C4345 C4754 ) C4345_=_C5040( C4345 C5040 ) C4345_=_C5044( C4345 C5044 ) \nC4345_=_C5101( C4345 C5101 ) C4381_=_C4426( C4381 C4426 ) C4381_=_C4538( C4381 C4538 ) C4381_=_C4619( C4381 C4619 ) C4381_=_C4754( C4381 C4754 ) C4381_=_C5040( C4381 C5040 ) \nC4381_=_C5044( C4381 C5044 ) C4381_=_C5101( C4381 C5101 ) C4426_=_C4538( C4426 C4538 ) C4426_=_C4619( C4426 C4619 ) C4426_=_C4754( C4426 C4754 ) C4426_=_C5040( C4426 C5040 ) \nC4426_=_C5044( C4426 C5044 ) C4426_=_C5101( C4426 C5101 ) C4538_=_C4619( C4538 C4619 ) C4538_=_C4754( C4538 C4754 ) C4538_=_C5040( C4538 C5040 ) C4538_=_C5044( C4538 C5044 ) \nC4538_=_C5101( C4538 C5101 ) C4617_=_C4971( C4617 C4971 ) C4619_=_C4754( C4619 C4754 ) C4619_=_C5040( C4619 C5040 ) C4619_=_C5044( C4619 C5044 ) C4619_=_C5101( C4619 C5101 ) \nC4686_=_C4748( C4686 C4748 ) C4686_=_C4787( C4686 C4787 ) C4686_=_C5052( C4686 C5052 ) C4686_=_C5184( C4686 C5184 ) C4745_=_C4897( C4745 C4897 ) C4745_=_C5122( C4745 C5122 ) \nC4748_=_C4780( C4748 C4780 ) C4748_=_C4787( C4748 C4787 ) C4748_=_C4922( C4748 C4922 ) C4748_=_C5052( C4748 C5052 ) C4748_=_C5184( C4748 C5184 ) C4754_=_C5040( C4754 C5040 ) \nC4754_=_C5044( C4754 C5044 ) C4754_=_C5101( C4754 C5101 ) C4780_=_C4922( C4780 C4922 ) C4787_=_C5052( C4787 C5052 ) C4787_=_C5184( C4787 C5184 ) C4897_=_C5122( C4897 C5122 ) \nC5040_=_C5044( C5040 C5044 ) C5040_=_C5101( C5040 C5101 ) C5044_=_C5101( C5044 C5101 ) C5052_=_C5184( C5052 C5184 ) "];1807-&gt;2213[label="70: C1048 C1085 C1402 C1497 C1516 \nC1773 C2018 C2118 C2197 C2280 C2327 \nC2379 C2424 C2652 C2684 C2701 C2706 \nC2734 C2861 C2910 C2979 C2991 C3064 \nC3102 C3103 C3104 C3105 C3106 C3108 \nC3399 C3446 C3625 C3733 C3752 C3871 \nC3899 C4067 C4073 C4143 C4167 C4173 \nC4254 C4255 C4257 C4258 C4259 C4284 \nC4345 C4381 C4426 C4464 C4538 C4617 \nC4619 C4686 C4745 C4754 C4779 C4780 \nC4787 C4897 C4922 C4971 C5040 C5044 \nC5052 C5101 C5122 C5184 C5226 \n212: C1048_=_C2327 ,C1048_=_C2424 ,C1048_=_C4143 ,C1048_=_C4254 ,C1048_=_C4255 ,\nC1085_=_C1773 ,C1085_=_C3102 ,C1402_=_C2684 ,C1497_=_C2280 ,C1497_=_C2734 ,C1497_=_C2861 ,\nC1497_=_C3871 ,C1497_=_C4173 ,C1497_=_C4345 ,C1497_=_C4381 ,C1497_=_C4426 ,C1497_=_C4538 ,\nC1497_=_C4619 ,C1497_=_C4754 ,C1497_=_C5040 ,C1497_=_C5044 ,C1497_=_C5101 ,C1516_=_C4284 ,\nC1516_=_C5226 ,C1773_=_C3102 ,C2018_=_C3064 ,C2018_=_C4173 ,C2118_=_C2197 ,C2118_=_C3399 ,\nC2118_=_C3625 ,C2118_=_C4167 ,C2118_=_C4780 ,C2118_=_C4922 ,C2197_=_C3399 ,C2197_=_C3625 ,\nC2197_=_C4167 ,C2197_=_C4780 ,C2197_=_C4922 ,C2280_=_C2734 ,C2280_=_C2861 ,C2280_=_C3871 ,\nC2280_=_C4345 ,C2280_=_C4381 ,C2280_=_C4426 ,C2280_=_C4538 ,C2280_=_C4619 ,C2280_=_C4754 ,\nC2280_=_C5040 ,C2280_=_C5044 ,C2280_=_C5101 ,C2327_=_C2424 ,C2327_=_C4143 ,C2327_=_C4254 ,\nC2327_=_C4255 ,C2379_=_C2706 ,C2379_=_C2979 ,C2379_=_C3103 ,C2379_=_C3104 ,C2379_=_C3105 ,\nC2379_=_C3106 ,C2379_=_C3108 ,C2424_=_C4143 ,C2424_=_C4254 ,C2424_=_C4255 ,C2652_=_C2861 ,\nC2652_=_C3446 ,C2652_=_C4073 ,C2652_=_C4464 ,C2701_=_C2910 ,C2701_=_C3752 ,C2701_=_C4067 ,\nC2701_=_C4745 ,C2701_=_C4897 ,C2701_=_C5122 ,C2706_=_C2979 ,C2706_=_C3103 ,C2706_=_C3104 ,\nC2706_=_C3105 ,C2706_=_C3106 ,C2706_=_C3108 ,C2734_=_C2861 ,C2734_=_C3871 ,C2734_=_C4345 ,\nC2734_=_C4381 ,C2734_=_C4426 ,C2734_=_C4538 ,C2734_=_C4619 ,C2734_=_C4754 ,C2734_=_C5040 ,\nC2734_=_C5044 ,C2734_=_C5101 ,C2861_=_C3871 ,C2861_=_C4345 ,C2861_=_C4381 ,C2861_=_C4426 ,\nC2861_=_C4538 ,C2861_=_C4619 ,C2861_=_C4754 ,C2861_=_C5040 ,C2861_=_C5044 ,C2861_=_C5101 ,\nC2910_=_C3752 ,C2910_=_C4067 ,C2910_=_C4745 ,C2910_=_C4897 ,C2910_=_C5122 ,C2979_=_C3103 ,\nC2979_=_C3104 ,C2979_=_C3105 ,C2979_=_C3106 ,C2979_=_C3108 ,C2991_=_C3733 ,C2991_=_C3899 ,\nC2991_=_C4779 ,C3064_=_C4173 ,C3103_=_C3104 ,C3103_=_C3105 ,C3103_=_C3106 ,C3103_=_C3108 ,\nC3104_=_C3105 ,C3104_=_C3106 ,C3104_=_C3108 ,C3105_=_C3106 ,C3105_=_C3108 ,C3106_=_C3108 ,\nC3399_=_C3625 ,C3399_=_C4167 ,C3399_=_C4780 ,C3399_=_C4922 ,C3446_=_C4073 ,C3446_=_C4464 ,\nC3625_=_C4167 ,C3625_=_C4780 ,C3625_=_C4922 ,C3733_=_C3899 ,C3733_=_C4779 ,C3752_=_C4067 ,\nC3752_=_C4745 ,C3752_=_C4897 ,C3752_=_C5122 ,C3871_=_C4345 ,C3871_=_C4381 ,C3871_=_C4426 ,\nC3871_=_C4538 ,C3871_=_C4619 ,C3871_=_C4754 ,C3871_=_C5040 ,C3871_=_C5044 ,C3871_=_C5101 ,\nC3899_=_C4779 ,C4067_=_C4745 ,C4067_=_C4897 ,C4067_=_C5122 ,C4073_=_C4464 ,C4143_=_C4167 ,\nC4143_=_C4254 ,C4143_=_C4255 ,C4167_=_C4780 ,C4167_=_C4922 ,C4254_=_C4255 ,C4257_=_C4258 ,\nC4257_=_C4259 ,C4258_=_C4259 ,C4258_=_C4617 ,C4284_=_C5226 ,C4345_=_C4381 ,C4345_=_C4426 ,\nC4345_=_C4538 ,C4345_=_C4619 ,C4345_=_C4754 ,C4345_=_C5040 ,C4345_=_C5044 ,C4345_=_C5101 ,\nC4381_=_C4426 ,C4381_=_C4538 ,C4381_=_C4619 ,C4381_=_C4754 ,C4381_=_C5040 ,C4381_=_C5044 ,\nC4381_=_C5101 ,C4426_=_C4538 ,C4426_=_C4619 ,C4426_=_C4754 ,C4426_=_C5040 ,C4426_=_C5044 ,\nC4426_=_C5101 ,C4538_=_C4619 ,C4538_=_C4754 ,C4538_=_C5040 ,C4538_=_C5044 ,C4538_=_C5101 ,\nC4617_=_C4971 ,C4619_=_C4754 ,C4619_=_C5040 ,C4619_=_C5044 ,C4619_=_C5101 ,C4686_=_C4787 ,\nC4686_=_C5052 ,C4686_=_C5184 ,C4745_=_C4897 ,C4745_=_C5122 ,C4754_=_C5040 ,C4754_=_C5044 ,\nC4754_=_C5101 ,C4780_=_C4922 ,C4787_=_C5052 ,C4787_=_C5184 ,C4897_=_C5122 ,C5040_=_C5044 ,\nC5040_=_C5101 ,C5044_=_C5101 ,C5052_=_C5184 ,"];2214[shape=box, label="id:2214 level: 9\n79: C1250 C1326 C1374 C1763 C1817 \nC1948 C1955 C1964 C1980 C1992 C2023 \nC2123 C2193 C2229 C2398 C2407 C2451 \nC2466 C2573 C2619 C2643 C2653 C2746 \nC2837 C2936 C2942 C2976 C3016 C3018 \nC3020 C3021 C3022 C3023 C3024 C3025 \nC3129 C3200 C3358 C3606 C3675 C3699 \nC3898 C3958 C4062 C4063 C4076 C4077 \nC4147 C4206 C4345 C4361 C4362 C4363 \nC4364 C4448 C4546 C4569 C4590 C4761 \nC4792 C4878 C4905 C4989 C5001 C5057 \nC5066 C5071 C5072 C5087 C5090 C5122 \nC5133 C5135 C5136 C5177 C5190 C5218 \nC5233 C5241 \n239: C1250_=_C1763( C1250 C1763 ) C1250_=_C4345( C1250 C4345 ) C1250_=_C4448( C1250 C4448 ) C1250_=_C5001( C1250 C5001 ) C1250_=_C5087( C1250 C5087 ) \nC1250_=_C5135( C1250 C5135 ) C1250_=_C5136( C1250 C5136 ) C1326_=_C2643( C1326 C2643 ) C1326_=_C3200( C1326 C3200 ) C1326_=_C4361( C1326 C4361 ) C1326_=_C4362( C1326 C4362 ) \nC1374_=_C2573( C1374 C2573 ) C1374_=_C2942( C1374 C2942 ) C1374_=_C3358( C1374 C3358 ) C1374_=_C4147( C1374 C4147 ) C1374_=_C4364( C1374 C4364 ) C1374_=_C4761( C1374 C4761 ) \nC1374_=_C4989( C1374 C4989 ) C1374_=_C5190( C1374 C5190 ) C1374_=_C5233( C1374 C5233 ) C1763_=_C4345( C1763 C4345 ) C1763_=_C4448( C1763 C4448 ) C1763_=_C5001( C1763 C5001 ) \nC1763_=_C5087( C1763 C5087 ) C1763_=_C5135( C1763 C5135 ) C1763_=_C5136( C1763 C5136 ) C1817_=_C3022( C1817 C3022 ) C1817_=_C3023( C1817 C3023 ) C1817_=_C3024( C1817 C3024 ) \nC1817_=_C3025( C1817 C3025 ) C1948_=_C1955( C1948 C1955 ) C1948_=_C2123( C1948 C2123 ) C1948_=_C2229( C1948 C2229 ) C1948_=_C2466( C1948 C2466 ) C1948_=_C3016( C1948 C3016 ) \nC1955_=_C4077( C1955 C4077 ) C1955_=_C4363( C1955 C4363 ) C1955_=_C4364( C1955 C4364 ) C1964_=_C4076( C1964 C4076 ) C1964_=_C4590( C1964 C4590 ) C1980_=_C1992( C1980 C1992 ) \nC1980_=_C2451( C1980 C2451 ) C1980_=_C2619( C1980 C2619 ) C1980_=_C3606( C1980 C3606 ) C1980_=_C4062( C1980 C4062 ) C1980_=_C4569( C1980 C4569 ) C1980_=_C4905( C1980 C4905 ) \nC1980_=_C5066( C1980 C5066 ) C1980_=_C5177( C1980 C5177 ) C1980_=_C5218( C1980 C5218 ) C1992_=_C2451( C1992 C2451 ) C1992_=_C2619( C1992 C2619 ) C1992_=_C3606( C1992 C3606 ) \nC1992_=_C4062( C1992 C4062 ) C1992_=_C4569( C1992 C4569 ) C1992_=_C4905( C1992 C4905 ) C1992_=_C5066( C1992 C5066 ) C1992_=_C5177( C1992 C5177 ) C1992_=_C5218( C1992 C5218 ) \nC2023_=_C2193( C2023 C2193 ) C2023_=_C2229( C2023 C2229 ) C2023_=_C2398( C2023 C2398 ) C2023_=_C2976( C2023 C2976 ) C2023_=_C4878( C2023 C4878 ) C2023_=_C5122( C2023 C5122 ) \nC2023_=_C5133( C2023 C5133 ) C2123_=_C2466( C2123 C2466 ) C2123_=_C3016( C2123 C3016 ) C2193_=_C2229( C2193 C2229 ) C2193_=_C2398( C2193 C2398 ) C2193_=_C2976( C2193 C2976 ) \nC2193_=_C4878( C2193 C4878 ) C2193_=_C5122( C2193 C5122 ) C2193_=_C5133( C2193 C5133 ) C2229_=_C2398( C2229 C2398 ) C2229_=_C2976( C2229 C2976 ) C2229_=_C4878( C2229 C4878 ) \nC2229_=_C5122( C2229 C5122 ) C2229_=_C5133( C2229 C5133 ) C2398_=_C2976( C2398 C2976 ) C2398_=_C4878( C2398 C4878 ) C2398_=_C5122( C2398 C5122 ) C2398_=_C5133( C2398 C5133 ) \nC2407_=_C3129( C2407 C3129 ) C2407_=_C3898( C2407 C3898 ) C2407_=_C4792( C2407 C4792 ) C2451_=_C2619( C2451 C2619 ) C2451_=_C3606( C2451 C3606 ) C2451_=_C4062( C2451 C4062 ) \nC2451_=_C4569( C2451 C4569 ) C2451_=_C4905( C2451 C4905 ) C2451_=_C5066( C2451 C5066 ) C2451_=_C5177( C2451 C5177 ) C2451_=_C5218( C2451 C5218 ) C2466_=_C3016( C2466 C3016 ) \nC2573_=_C2942( C2573 C2942 ) C2573_=_C3358( C2573 C3358 ) C2573_=_C4147( C2573 C4147 ) C2573_=_C4364( C2573 C4364 ) C2573_=_C4761( C2573 C4761 ) C2573_=_C4989( C2573 C4989 ) \nC2573_=_C5190( C2573 C5190 ) C2573_=_C5233( C2573 C5233 ) C2619_=_C3606( C2619 C3606 ) C2619_=_C4062( C2619 C4062 ) C2619_=_C4569( C2619 C4569 ) C2619_=_C4905( C2619 C4905 ) \nC2619_=_C5066( C2619 C5066 ) C2619_=_C5177( C2619 C5177 ) C2619_=_C5218( C2619 C5218 ) C2643_=_C3200( C2643 C3200 ) C2643_=_C4361(</w:t>
      </w:r>
    </w:p>
    <w:p>
      <w:pPr>
        <w:pStyle w:val="PreformattedText"/>
        <w:bidi w:val="0"/>
        <w:spacing w:before="0" w:after="0"/>
        <w:jc w:val="left"/>
        <w:rPr/>
      </w:pPr>
      <w:r>
        <w:rPr/>
        <w:t xml:space="preserve"> </w:t>
      </w:r>
      <w:r>
        <w:rPr/>
        <w:t>C2643 C4361 ) C2643_=_C4362( C2643 C4362 ) \nC2653_=_C4364( C2653 C4364 ) C2653_=_C4546( C2653 C4546 ) C2653_=_C5071( C2653 C5071 ) C2653_=_C5072( C2653 C5072 ) C2746_=_C2936( C2746 C2936 ) C2746_=_C3675( C2746 C3675 ) \nC2746_=_C3958( C2746 C3958 ) C2746_=_C5090( C2746 C5090 ) C2746_=_C5241( C2746 C5241 ) C2837_=_C3018( C2837 C3018 ) C2837_=_C3020( C2837 C3020 ) C2837_=_C3021( C2837 C3021 ) \nC2936_=_C3675( C2936 C3675 ) C2936_=_C3958( C2936 C3958 ) C2936_=_C5090( C2936 C5090 ) C2936_=_C5241( C2936 C5241 ) C2942_=_C3358( C2942 C3358 ) C2942_=_C4147( C2942 C4147 ) \nC2942_=_C4364( C2942 C4364 ) C2942_=_C4761( C2942 C4761 ) C2942_=_C4989( C2942 C4989 ) C2942_=_C5190( C2942 C5190 ) C2942_=_C5233( C2942 C5233 ) C2976_=_C4546( C2976 C4546 ) \nC2976_=_C4878( C2976 C4878 ) C2976_=_C5122( C2976 C5122 ) C2976_=_C5133( C2976 C5133 ) C3018_=_C3020( C3018 C3020 ) C3018_=_C3021( C3018 C3021 ) C3018_=_C5218( C3018 C5218 ) \nC3020_=_C3021( C3020 C3021 ) C3022_=_C3023( C3022 C3023 ) C3022_=_C3024( C3022 C3024 ) C3022_=_C3025( C3022 C3025 ) C3023_=_C3024( C3023 C3024 ) C3023_=_C3025( C3023 C3025 ) \nC3024_=_C3025( C3024 C3025 ) C3129_=_C3898( C3129 C3898 ) C3129_=_C4792( C3129 C4792 ) C3200_=_C4361( C3200 C4361 ) C3200_=_C4362( C3200 C4362 ) C3358_=_C4147( C3358 C4147 ) \nC3358_=_C4364( C3358 C4364 ) C3358_=_C4761( C3358 C4761 ) C3358_=_C4989( C3358 C4989 ) C3358_=_C5190( C3358 C5190 ) C3358_=_C5233( C3358 C5233 ) C3606_=_C4062( C3606 C4062 ) \nC3606_=_C4569( C3606 C4569 ) C3606_=_C4905( C3606 C4905 ) C3606_=_C5066( C3606 C5066 ) C3606_=_C5177( C3606 C5177 ) C3606_=_C5218( C3606 C5218 ) C3675_=_C3958( C3675 C3958 ) \nC3675_=_C5090( C3675 C5090 ) C3675_=_C5241( C3675 C5241 ) C3699_=_C4063( C3699 C4063 ) C3699_=_C4206( C3699 C4206 ) C3699_=_C5057( C3699 C5057 ) C3898_=_C4792( C3898 C4792 ) \nC3958_=_C5090( C3958 C5090 ) C3958_=_C5241( C3958 C5241 ) C4062_=_C4569( C4062 C4569 ) C4062_=_C4905( C4062 C4905 ) C4062_=_C5066( C4062 C5066 ) C4062_=_C5177( C4062 C5177 ) \nC4062_=_C5218( C4062 C5218 ) C4063_=_C4206( C4063 C4206 ) C4063_=_C5057( C4063 C5057 ) C4076_=_C4590( C4076 C4590 ) C4077_=_C4363( C4077 C4363 ) C4077_=_C4364( C4077 C4364 ) \nC4147_=_C4364( C4147 C4364 ) C4147_=_C4761( C4147 C4761 ) C4147_=_C4989( C4147 C4989 ) C4147_=_C5190( C4147 C5190 ) C4147_=_C5233( C4147 C5233 ) C4206_=_C4761( C4206 C4761 ) \nC4206_=_C5057( C4206 C5057 ) C4345_=_C4448( C4345 C4448 ) C4345_=_C5001( C4345 C5001 ) C4345_=_C5087( C4345 C5087 ) C4345_=_C5135( C4345 C5135 ) C4345_=_C5136( C4345 C5136 ) \nC4361_=_C4362( C4361 C4362 ) C4363_=_C4364( C4363 C4364 ) C4364_=_C4546( C4364 C4546 ) C4364_=_C4761( C4364 C4761 ) C4364_=_C4989( C4364 C4989 ) C4364_=_C5071( C4364 C5071 ) \nC4364_=_C5072( C4364 C5072 ) C4364_=_C5190( C4364 C5190 ) C4364_=_C5233( C4364 C5233 ) C4448_=_C5001( C4448 C5001 ) C4448_=_C5087( C4448 C5087 ) C4448_=_C5135( C4448 C5135 ) \nC4448_=_C5136( C4448 C5136 ) C4546_=_C5071( C4546 C5071 ) C4546_=_C5072( C4546 C5072 ) C4569_=_C4905( C4569 C4905 ) C4569_=_C5066( C4569 C5066 ) C4569_=_C5177( C4569 C5177 ) \nC4569_=_C5218( C4569 C5218 ) C4761_=_C4989( C4761 C4989 ) C4761_=_C5190( C4761 C5190 ) C4761_=_C5233( C4761 C5233 ) C4878_=_C5122( C4878 C5122 ) C4878_=_C5133( C4878 C5133 ) \nC4905_=_C5066( C4905 C5066 ) C4905_=_C5177( C4905 C5177 ) C4905_=_C5218( C4905 C5218 ) C4989_=_C5190( C4989 C5190 ) C4989_=_C5233( C4989 C5233 ) C5001_=_C5087( C5001 C5087 ) \nC5001_=_C5135( C5001 C5135 ) C5001_=_C5136( C5001 C5136 ) C5066_=_C5177( C5066 C5177 ) C5066_=_C5218( C5066 C5218 ) C5071_=_C5072( C5071 C5072 ) C5087_=_C5135( C5087 C5135 ) \nC5087_=_C5136( C5087 C5136 ) C5090_=_C5241( C5090 C5241 ) C5122_=_C5133( C5122 C5133 ) C5135_=_C5136( C5135 C5136 ) C5177_=_C5218( C5177 C5218 ) C5190_=_C5233( C5190 C5233 ) "];1807-&gt;2214[label="78: C1250 C1326 C1374 C1763 C1817 \nC1948 C1955 C1964 C1980 C1992 C2023 \nC2123 C2193 C2229 C2398 C2407 C2451 \nC2466 C2573 C2619 C2643 C2653 C2746 \nC2837 C2936 C2942 C2976 C3016 C3018 \nC3020 C3021 C3022 C3023 C3024 C3025 \nC3129 C3200 C3358 C3606 C3675 C3699 \nC3898 C3958 C4062 C4063 C4076 C4077 \nC4147 C4206 C4345 C4361 C4362 C4363 \nC4448 C4546 C4569 C4590 C4761 C4792 \nC4878 C4905 C4989 C5001 C5057 C5066 \nC5071 C5072 C5087 C5090 C5122 C5133 \nC5135 C5136 C5177 C5190 C5218 C5233 \nC5241 \n223: C1250_=_C1763 ,C1250_=_C4345 ,C1250_=_C4448 ,C1250_=_C5001 ,C1250_=_C5087 ,\nC1250_=_C5135 ,C1250_=_C5136 ,C1326_=_C2643 ,C1326_=_C3200 ,C1326_=_C4361 ,C1326_=_C4362 ,\nC1374_=_C2573 ,C1374_=_C2942 ,C1374_=_C3358 ,C1374_=_C4147 ,C1374_=_C4761 ,C1374_=_C4989 ,\nC1374_=_C5190 ,C1374_=_C5233 ,C1763_=_C4345 ,C1763_=_C4448 ,C1763_=_C5001 ,C1763_=_C5087 ,\nC1763_=_C5135 ,C1763_=_C5136 ,C1817_=_C3022 ,C1817_=_C3023 ,C1817_=_C3024 ,C1817_=_C3025 ,\nC1948_=_C1955 ,C1948_=_C2123 ,C1948_=_C2229 ,C1948_=_C2466 ,C1948_=_C3016 ,C1955_=_C4077 ,\nC1955_=_C4363 ,C1964_=_C4076 ,C1964_=_C4590 ,C1980_=_C1992 ,C1980_=_C2451 ,C1980_=_C2619 ,\nC1980_=_C3606 ,C1980_=_C4062 ,C1980_=_C4569 ,C1980_=_C4905 ,C1980_=_C5066 ,C1980_=_C5177 ,\nC1980_=_C5218 ,C1992_=_C2451 ,C1992_=_C2619 ,C1992_=_C3606 ,C1992_=_C4062 ,C1992_=_C4569 ,\nC1992_=_C4905 ,C1992_=_C5066 ,C1992_=_C5177 ,C1992_=_C5218 ,C2023_=_C2193 ,C2023_=_C2229 ,\nC2023_=_C2398 ,C2023_=_C2976 ,C2023_=_C4878 ,C2023_=_C5122 ,C2023_=_C5133 ,C2123_=_C2466 ,\nC2123_=_C3016 ,C2193_=_C2229 ,C2193_=_C2398 ,C2193_=_C2976 ,C2193_=_C4878 ,C2193_=_C5122 ,\nC2193_=_C5133 ,C2229_=_C2398 ,C2229_=_C2976 ,C2229_=_C4878 ,C2229_=_C5122 ,C2229_=_C5133 ,\nC2398_=_C2976 ,C2398_=_C4878 ,C2398_=_C5122 ,C2398_=_C5133 ,C2407_=_C3129 ,C2407_=_C3898 ,\nC2407_=_C4792 ,C2451_=_C2619 ,C2451_=_C3606 ,C2451_=_C4062 ,C2451_=_C4569 ,C2451_=_C4905 ,\nC2451_=_C5066 ,C2451_=_C5177 ,C2451_=_C5218 ,C2466_=_C3016 ,C2573_=_C2942 ,C2573_=_C3358 ,\nC2573_=_C4147 ,C2573_=_C4761 ,C2573_=_C4989 ,C2573_=_C5190 ,C2573_=_C5233 ,C2619_=_C3606 ,\nC2619_=_C4062 ,C2619_=_C4569 ,C2619_=_C4905 ,C2619_=_C5066 ,C2619_=_C5177 ,C2619_=_C5218 ,\nC2643_=_C3200 ,C2643_=_C4361 ,C2643_=_C4362 ,C2653_=_C4546 ,C2653_=_C5071 ,C2653_=_C5072 ,\nC2746_=_C2936 ,C2746_=_C3675 ,C2746_=_C3958 ,C2746_=_C5090 ,C2746_=_C5241 ,C2837_=_C3018 ,\nC2837_=_C3020 ,C2837_=_C3021 ,C2936_=_C3675 ,C2936_=_C3958 ,C2936_=_C5090 ,C2936_=_C5241 ,\nC2942_=_C3358 ,C2942_=_C4147 ,C2942_=_C4761 ,C2942_=_C4989 ,C2942_=_C5190 ,C2942_=_C5233 ,\nC2976_=_C4546 ,C2976_=_C4878 ,C2976_=_C5122 ,C2976_=_C5133 ,C3018_=_C3020 ,C3018_=_C3021 ,\nC3018_=_C5218 ,C3020_=_C3021 ,C3022_=_C3023 ,C3022_=_C3024 ,C3022_=_C3025 ,C3023_=_C3024 ,\nC3023_=_C3025 ,C3024_=_C3025 ,C3129_=_C3898 ,C3129_=_C4792 ,C3200_=_C4361 ,C3200_=_C4362 ,\nC3358_=_C4147 ,C3358_=_C4761 ,C3358_=_C4989 ,C3358_=_C5190 ,C3358_=_C5233 ,C3606_=_C4062 ,\nC3606_=_C4569 ,C3606_=_C4905 ,C3606_=_C5066 ,C3606_=_C5177 ,C3606_=_C5218 ,C3675_=_C3958 ,\nC3675_=_C5090 ,C3675_=_C5241 ,C3699_=_C4063 ,C3699_=_C4206 ,C3699_=_C5057 ,C3898_=_C4792 ,\nC3958_=_C5090 ,C3958_=_C5241 ,C4062_=_C4569 ,C4062_=_C4905 ,C4062_=_C5066 ,C4062_=_C5177 ,\nC4062_=_C5218 ,C4063_=_C4206 ,C4063_=_C5057 ,C4076_=_C4590 ,C4077_=_C4363 ,C4147_=_C4761 ,\nC4147_=_C4989 ,C4147_=_C5190 ,C4147_=_C5233 ,C4206_=_C4761 ,C4206_=_C5057 ,C4345_=_C4448 ,\nC4345_=_C5001 ,C4345_=_C5087 ,C4345_=_C5135 ,C4345_=_C5136 ,C4361_=_C4362 ,C4448_=_C5001 ,\nC4448_=_C5087 ,C4448_=_C5135 ,C4448_=_C5136 ,C4546_=_C5071 ,C4546_=_C5072 ,C4569_=_C4905 ,\nC4569_=_C5066 ,C4569_=_C5177 ,C4569_=_C5218 ,C4761_=_C4989 ,C4761_=_C5190 ,C4761_=_C5233 ,\nC4878_=_C5122 ,C4878_=_C5133 ,C4905_=_C5066 ,C4905_=_C5177 ,C4905_=_C5218 ,C4989_=_C5190 ,\nC4989_=_C5233 ,C5001_=_C5087 ,C5001_=_C5135 ,C5001_=_C5136 ,C5066_=_C5177 ,C5066_=_C5218 ,\nC5071_=_C5072 ,C5087_=_C5135 ,C5087_=_C5136 ,C5090_=_C5241 ,C5122_=_C5133 ,C5135_=_C5136 ,\nC5177_=_C5218 ,C5190_=_C5233 ,"];2215[shape=box, label="id:2215 level: 9\n82: C1102 C1103 C1104 C1105 C1106 \nC1107 C1108 C1109 C1111 C1112 C1113 \nC1114 C1115 C1116 C1117 C1118 C1372 \nC1384 C1492 C1503 C1665 C1666 C1696 \nC2027 C2060 C2126 C2549 C2618 C2691 \nC2713 C2753 C2786 C2796 C2947 C3020 \nC3170 C3202 C3226 C3363 C3463 C3494 \nC3517 C3539 C3568 C3753 C3778 C3787 \nC3825 C3888 C3916 C3926 C3930 C4037 \nC4069 C4102 C4145 C4198 C4304 C4324 \nC4391 C4423 C4591 C4703 C4705 C4769 \nC4770 C4772 C4781 C4825 C4881 C5007 \nC5008 C5042 C5046 C5056 C5074 C5093 \nC5116 C5121 C5122 C5123 C5203 \n281: C1102_=_C1103( C1102 C1103 ) C1102_=_C1104( C1102 C1104 ) C1102_=_C1105( C1102 C1105 ) C1102_=_C1106( C1102 C1106 ) C1102_=_C1107( C1102 C1107 ) \nC1102_=_C1108( C1102 C1108 ) C1102_=_C1109( C1102 C1109 ) C1102_=_C1111( C1102 C1111 ) C1103_=_C1104( C1103 C1104 ) C1103_=_C1105( C1103 C1105 ) C1103_=_C1106( C1103 C1106 ) \nC1103_=_C1107( C1103 C1107 ) C1103_=_C1108( C1103 C1108 ) C1103_=_C1109( C1103 C1109 ) C1103_=_C1111( C1103 C1111 ) C1104_=_C1105( C1104 C1105 ) C1104_=_C1106( C1104 C1106 ) \nC1104_=_C1107( C1104 C1107 ) C1104_=_C1108( C1104 C1108 ) C1104_=_C1109( C1104 C1109 ) C1104_=_C1111( C1104 C1111 ) C1105_=_C1106( C1105 C1106 ) C1105_=_C1107( C1105 C1107 ) \nC1105_=_C1108( C1105 C1108 ) C1105_=_C1109( C1105 C1109 ) C1105_=_C1111( C1105 C1111 ) C1106_=_C1107( C1106 C1107 ) C1106_=_C1108( C1106 C1108 ) C1106_=_C1109( C1106 C1109 ) \nC1106_=_C1111( C1106 C1111 ) C1107_=_C1108( C1107 C1108 ) C1107_=_C1109( C1107 C1109 ) C1107_=_C1111( C1107 C1111 ) C1108_=_C1109( C1108 C1109 ) C1108_=_C1111( C1108 C1111 ) \nC1109_=_C1111( C1109 C1111 ) C1109_=_C1118( C1109 C1118 ) C1112_=_C1113( C1112 C1113 ) C1112_=_C1114( C1112 C1114 ) C1112_=_C1115( C1112 C1115 ) C1112_=_C1116( C1112 C1116 ) \nC1112_=_C1117( C1112 C1117 ) C1112_=_C1118( C1112 C1118 ) C1113_=_C1114( C1113 C1114 ) C1113_=_C1115( C1113 C1115 ) C1113_=_C1116( C1113 C1116 ) C1113_=_C1117( C1113 C1117 ) \nC1113_=_C1118( C1113 C1118 ) C1114_=_C1115( C1114 C1115 ) C1114_=_C1116( C1114 C1116 ) C1114_=_C1117( C1114 C1117 ) C1114_=_C1118( C1114 C1118 ) C1115_=_C1116( C1115 C1116 ) \nC1115_=_C1117( C1115 C1117 ) C1115_=_C1118( C1115 C1118 ) C1116_=_C1117( C1116 C1117 ) C1116_=_C1118(</w:t>
      </w:r>
    </w:p>
    <w:p>
      <w:pPr>
        <w:pStyle w:val="PreformattedText"/>
        <w:bidi w:val="0"/>
        <w:spacing w:before="0" w:after="0"/>
        <w:jc w:val="left"/>
        <w:rPr/>
      </w:pPr>
      <w:r>
        <w:rPr/>
        <w:t xml:space="preserve"> </w:t>
      </w:r>
      <w:r>
        <w:rPr/>
        <w:t>C1116 C1118 ) C1117_=_C1118( C1117 C1118 ) C1117_=_C5042( C1117 C5042 ) \nC1372_=_C3226( C1372 C3226 ) C1372_=_C4703( C1372 C4703 ) C1372_=_C4705( C1372 C4705 ) C1372_=_C4772( C1372 C4772 ) C1372_=_C4825( C1372 C4825 ) C1372_=_C5203( C1372 C5203 ) \nC1384_=_C1492( C1384 C1492 ) C1384_=_C1696( C1384 C1696 ) C1384_=_C2618( C1384 C2618 ) C1384_=_C4324( C1384 C4324 ) C1384_=_C4772( C1384 C4772 ) C1384_=_C5046( C1384 C5046 ) \nC1384_=_C5121( C1384 C5121 ) C1384_=_C5122( C1384 C5122 ) C1492_=_C2786( C1492 C2786 ) C1492_=_C4591( C1492 C4591 ) C1492_=_C4781( C1492 C4781 ) C1492_=_C5042( C1492 C5042 ) \nC1503_=_C2549( C1503 C2549 ) C1503_=_C2796( C1503 C2796 ) C1503_=_C3494( C1503 C3494 ) C1503_=_C3517( C1503 C3517 ) C1503_=_C3916( C1503 C3916 ) C1503_=_C4069( C1503 C4069 ) \nC1503_=_C4198( C1503 C4198 ) C1503_=_C5007( C1503 C5007 ) C1665_=_C1666( C1665 C1666 ) C1665_=_C2947( C1665 C2947 ) C1665_=_C3778( C1665 C3778 ) C1665_=_C5093( C1665 C5093 ) \nC1666_=_C2060( C1666 C2060 ) C1666_=_C3930( C1666 C3930 ) C1696_=_C2618( C1696 C2618 ) C1696_=_C4324( C1696 C4324 ) C1696_=_C4772( C1696 C4772 ) C1696_=_C5046( C1696 C5046 ) \nC1696_=_C5121( C1696 C5121 ) C1696_=_C5122( C1696 C5122 ) C2027_=_C2713( C2027 C2713 ) C2027_=_C3020( C2027 C3020 ) C2027_=_C3170( C2027 C3170 ) C2027_=_C3202( C2027 C3202 ) \nC2027_=_C3363( C2027 C3363 ) C2027_=_C3463( C2027 C3463 ) C2027_=_C3926( C2027 C3926 ) C2027_=_C5008( C2027 C5008 ) C2060_=_C3930( C2060 C3930 ) C2126_=_C3539( C2126 C3539 ) \nC2126_=_C3568( C2126 C3568 ) C2126_=_C3825( C2126 C3825 ) C2126_=_C3888( C2126 C3888 ) C2126_=_C4037( C2126 C4037 ) C2126_=_C4391( C2126 C4391 ) C2126_=_C4423( C2126 C4423 ) \nC2126_=_C4772( C2126 C4772 ) C2549_=_C2796( C2549 C2796 ) C2549_=_C3494( C2549 C3494 ) C2549_=_C3517( C2549 C3517 ) C2549_=_C3916( C2549 C3916 ) C2549_=_C4069( C2549 C4069 ) \nC2549_=_C4198( C2549 C4198 ) C2549_=_C5007( C2549 C5007 ) C2618_=_C4324( C2618 C4324 ) C2618_=_C4772( C2618 C4772 ) C2618_=_C5046( C2618 C5046 ) C2618_=_C5121( C2618 C5121 ) \nC2618_=_C5122( C2618 C5122 ) C2691_=_C2753( C2691 C2753 ) C2691_=_C4102( C2691 C4102 ) C2691_=_C4145( C2691 C4145 ) C2691_=_C4769( C2691 C4769 ) C2691_=_C4770( C2691 C4770 ) \nC2713_=_C3020( C2713 C3020 ) C2713_=_C3170( C2713 C3170 ) C2713_=_C3202( C2713 C3202 ) C2713_=_C3363( C2713 C3363 ) C2713_=_C3463( C2713 C3463 ) C2713_=_C3926( C2713 C3926 ) \nC2713_=_C5008( C2713 C5008 ) C2753_=_C4102( C2753 C4102 ) C2753_=_C4145( C2753 C4145 ) C2753_=_C4769( C2753 C4769 ) C2753_=_C4770( C2753 C4770 ) C2786_=_C4591( C2786 C4591 ) \nC2786_=_C4781( C2786 C4781 ) C2786_=_C5042( C2786 C5042 ) C2796_=_C3494( C2796 C3494 ) C2796_=_C3517( C2796 C3517 ) C2796_=_C3916( C2796 C3916 ) C2796_=_C4069( C2796 C4069 ) \nC2796_=_C4198( C2796 C4198 ) C2796_=_C5007( C2796 C5007 ) C2947_=_C3778( C2947 C3778 ) C2947_=_C5093( C2947 C5093 ) C3020_=_C3170( C3020 C3170 ) C3020_=_C3202( C3020 C3202 ) \nC3020_=_C3363( C3020 C3363 ) C3020_=_C3463( C3020 C3463 ) C3020_=_C3926( C3020 C3926 ) C3020_=_C5008( C3020 C5008 ) C3170_=_C3202( C3170 C3202 ) C3170_=_C3363( C3170 C3363 ) \nC3170_=_C3463( C3170 C3463 ) C3170_=_C3926( C3170 C3926 ) C3170_=_C5008( C3170 C5008 ) C3202_=_C3363( C3202 C3363 ) C3202_=_C3463( C3202 C3463 ) C3202_=_C3926( C3202 C3926 ) \nC3202_=_C5008( C3202 C5008 ) C3226_=_C4703( C3226 C4703 ) C3226_=_C4705( C3226 C4705 ) C3226_=_C4772( C3226 C4772 ) C3226_=_C4825( C3226 C4825 ) C3226_=_C5203( C3226 C5203 ) \nC3363_=_C3463( C3363 C3463 ) C3363_=_C3926( C3363 C3926 ) C3363_=_C5008( C3363 C5008 ) C3463_=_C3926( C3463 C3926 ) C3463_=_C5008( C3463 C5008 ) C3494_=_C3517( C3494 C3517 ) \nC3494_=_C3916( C3494 C3916 ) C3494_=_C4069( C3494 C4069 ) C3494_=_C4198( C3494 C4198 ) C3494_=_C5007( C3494 C5007 ) C3517_=_C3916( C3517 C3916 ) C3517_=_C4069( C3517 C4069 ) \nC3517_=_C4198( C3517 C4198 ) C3517_=_C5007( C3517 C5007 ) C3539_=_C3568( C3539 C3568 ) C3539_=_C3825( C3539 C3825 ) C3539_=_C3888( C3539 C3888 ) C3539_=_C4037( C3539 C4037 ) \nC3539_=_C4391( C3539 C4391 ) C3539_=_C4423( C3539 C4423 ) C3539_=_C4772( C3539 C4772 ) C3539_=_C5056( C3539 C5056 ) C3568_=_C3825( C3568 C3825 ) C3568_=_C3888( C3568 C3888 ) \nC3568_=_C4037( C3568 C4037 ) C3568_=_C4391( C3568 C4391 ) C3568_=_C4423( C3568 C4423 ) C3568_=_C4772( C3568 C4772 ) C3753_=_C3787( C3753 C3787 ) C3753_=_C4304( C3753 C4304 ) \nC3753_=_C4881( C3753 C4881 ) C3753_=_C5056( C3753 C5056 ) C3753_=_C5074( C3753 C5074 ) C3753_=_C5116( C3753 C5116 ) C3753_=_C5123( C3753 C5123 ) C3778_=_C5093( C3778 C5093 ) \nC3787_=_C4304( C3787 C4304 ) C3787_=_C4881( C3787 C4881 ) C3787_=_C5056( C3787 C5056 ) C3787_=_C5074( C3787 C5074 ) C3787_=_C5116( C3787 C5116 ) C3787_=_C5123( C3787 C5123 ) \nC3825_=_C3888( C3825 C3888 ) C3825_=_C4037( C3825 C4037 ) C3825_=_C4391( C3825 C4391 ) C3825_=_C4423( C3825 C4423 ) C3825_=_C4772( C3825 C4772 ) C3888_=_C4037( C3888 C4037 ) \nC3888_=_C4391( C3888 C4391 ) C3888_=_C4423( C3888 C4423 ) C3888_=_C4772( C3888 C4772 ) C3916_=_C4069( C3916 C4069 ) C3916_=_C4198( C3916 C4198 ) C3916_=_C5007( C3916 C5007 ) \nC3926_=_C5008( C3926 C5008 ) C4037_=_C4391( C4037 C4391 ) C4037_=_C4423( C4037 C4423 ) C4037_=_C4772( C4037 C4772 ) C4069_=_C4198( C4069 C4198 ) C4069_=_C5007( C4069 C5007 ) \nC4102_=_C4145( C4102 C4145 ) C4102_=_C4769( C4102 C4769 ) C4102_=_C4770( C4102 C4770 ) C4145_=_C4769( C4145 C4769 ) C4145_=_C4770( C4145 C4770 ) C4198_=_C5007( C4198 C5007 ) \nC4304_=_C4881( C4304 C4881 ) C4304_=_C5056( C4304 C5056 ) C4304_=_C5074( C4304 C5074 ) C4304_=_C5116( C4304 C5116 ) C4304_=_C5123( C4304 C5123 ) C4324_=_C4772( C4324 C4772 ) \nC4324_=_C5046( C4324 C5046 ) C4324_=_C5121( C4324 C5121 ) C4324_=_C5122( C4324 C5122 ) C4391_=_C4423( C4391 C4423 ) C4391_=_C4772( C4391 C4772 ) C4423_=_C4772( C4423 C4772 ) \nC4591_=_C4781( C4591 C4781 ) C4591_=_C5042( C4591 C5042 ) C4703_=_C4705( C4703 C4705 ) C4703_=_C4772( C4703 C4772 ) C4703_=_C4825( C4703 C4825 ) C4703_=_C5203( C4703 C5203 ) \nC4705_=_C4772( C4705 C4772 ) C4705_=_C4825( C4705 C4825 ) C4705_=_C5203( C4705 C5203 ) C4769_=_C4770( C4769 C4770 ) C4772_=_C4825( C4772 C4825 ) C4772_=_C5046( C4772 C5046 ) \nC4772_=_C5121( C4772 C5121 ) C4772_=_C5122( C4772 C5122 ) C4772_=_C5203( C4772 C5203 ) C4781_=_C5042( C4781 C5042 ) C4825_=_C5203( C4825 C5203 ) C4881_=_C5056( C4881 C5056 ) \nC4881_=_C5074( C4881 C5074 ) C4881_=_C5116( C4881 C5116 ) C4881_=_C5123( C4881 C5123 ) C5046_=_C5121( C5046 C5121 ) C5046_=_C5122( C5046 C5122 ) C5056_=_C5074( C5056 C5074 ) \nC5056_=_C5116( C5056 C5116 ) C5056_=_C5123( C5056 C5123 ) C5074_=_C5116( C5074 C5116 ) C5074_=_C5123( C5074 C5123 ) C5116_=_C5123( C5116 C5123 ) C5121_=_C5122( C5121 C5122 ) "];1807-&gt;2215[label="81: C1102 C1103 C1104 C1105 C1106 \nC1107 C1108 C1109 C1111 C1112 C1113 \nC1114 C1115 C1116 C1117 C1118 C1372 \nC1384 C1492 C1503 C1665 C1666 C1696 \nC2027 C2060 C2126 C2549 C2618 C2691 \nC2713 C2753 C2786 C2796 C2947 C3020 \nC3170 C3202 C3226 C3363 C3463 C3494 \nC3517 C3539 C3568 C3753 C3778 C3787 \nC3825 C3888 C3916 C3926 C3930 C4037 \nC4069 C4102 C4145 C4198 C4304 C4324 \nC4391 C4423 C4591 C4703 C4705 C4769 \nC4770 C4781 C4825 C4881 C5007 C5008 \nC5042 C5046 C5056 C5074 C5093 C5116 \nC5121 C5122 C5123 C5203 \n260: C1102_=_C1103 ,C1102_=_C1104 ,C1102_=_C1105 ,C1102_=_C1106 ,C1102_=_C1107 ,\nC1102_=_C1108 ,C1102_=_C1109 ,C1102_=_C1111 ,C1103_=_C1104 ,C1103_=_C1105 ,C1103_=_C1106 ,\nC1103_=_C1107 ,C1103_=_C1108 ,C1103_=_C1109 ,C1103_=_C1111 ,C1104_=_C1105 ,C1104_=_C1106 ,\nC1104_=_C1107 ,C1104_=_C1108 ,C1104_=_C1109 ,C1104_=_C1111 ,C1105_=_C1106 ,C1105_=_C1107 ,\nC1105_=_C1108 ,C1105_=_C1109 ,C1105_=_C1111 ,C1106_=_C1107 ,C1106_=_C1108 ,C1106_=_C1109 ,\nC1106_=_C1111 ,C1107_=_C1108 ,C1107_=_C1109 ,C1107_=_C1111 ,C1108_=_C1109 ,C1108_=_C1111 ,\nC1109_=_C1111 ,C1109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C1117_=_C5042 ,\nC1372_=_C3226 ,C1372_=_C4703 ,C1372_=_C4705 ,C1372_=_C4825 ,C1372_=_C5203 ,C1384_=_C1492 ,\nC1384_=_C1696 ,C1384_=_C2618 ,C1384_=_C4324 ,C1384_=_C5046 ,C1384_=_C5121 ,C1384_=_C5122 ,\nC1492_=_C2786 ,C1492_=_C4591 ,C1492_=_C4781 ,C1492_=_C5042 ,C1503_=_C2549 ,C1503_=_C2796 ,\nC1503_=_C3494 ,C1503_=_C3517 ,C1503_=_C3916 ,C1503_=_C4069 ,C1503_=_C4198 ,C1503_=_C5007 ,\nC1665_=_C1666 ,C1665_=_C2947 ,C1665_=_C3778 ,C1665_=_C5093 ,C1666_=_C2060 ,C1666_=_C3930 ,\nC1696_=_C2618 ,C1696_=_C4324 ,C1696_=_C5046 ,C1696_=_C5121 ,C1696_=_C5122 ,C2027_=_C2713 ,\nC2027_=_C3020 ,C2027_=_C3170 ,C2027_=_C3202 ,C2027_=_C3363 ,C2027_=_C3463 ,C2027_=_C3926 ,\nC2027_=_C5008 ,C2060_=_C3930 ,C2126_=_C3539 ,C2126_=_C3568 ,C2126_=_C3825 ,C2126_=_C3888 ,\nC2126_=_C4037 ,C2126_=_C4391 ,C2126_=_C4423 ,C2549_=_C2796 ,C2549_=_C3494 ,C2549_=_C3517 ,\nC2549_=_C3916 ,C2549_=_C4069 ,C2549_=_C4198 ,C2549_=_C5007 ,C2618_=_C4324 ,C2618_=_C5046 ,\nC2618_=_C5121 ,C2618_=_C5122 ,C2691_=_C2753 ,C2691_=_C4102 ,C2691_=_C4145 ,C2691_=_C4769 ,\nC2691_=_C4770 ,C2713_=_C3020 ,C2713_=_C3170 ,C2713_=_C3202 ,C2713_=_C3363 ,C2713_=_C3463 ,\nC2713_=_C3926 ,C2713_=_C5008 ,C2753_=_C4102 ,C2753_=_C4145 ,C2753_=_C4769 ,C2753_=_C4770 ,\nC2786_=_C4591 ,C2786_=_C4781 ,C2786_=_C5042 ,C2796_=_C3494 ,C2796_=_C3517 ,C2796_=_C3916 ,\nC2796_=_C4069 ,C2796_=_C4198 ,C2796_=_C5007 ,C2947_=_C3778 ,C2947_=_C5093 ,C3020_=_C3170 ,\nC3020_=_C3202 ,C3020_=_C3363 ,C3020_=_C3463 ,C3020_=_C3926 ,C3020_=_C5008 ,C3170_=_C3202 ,\nC3170_=_C3363 ,C3170_=_C3463 ,C3170_=_C3926 ,C3170_=_C5008 ,C3202_=_C3363 ,C3202_=_C3463 ,\nC3202_=_C3926 ,C3202_=_C5008 ,C3226_=_C4703 ,C3226_=_C4705 ,C3226_=_C4825 ,C3226_=_C5203 ,\nC3363_=_C3463 ,C3363_=_C3926 ,C3363_=_C5008 ,C3463_=_C3926 ,C3463_=_C5008 ,C3494_=_C3517 ,\nC3494_=_C3916 ,C3494_=_C4069 ,C3494_=_C4198 ,C3494_=_C5007 ,C3517_=_C3916 ,C3517_=_C4069 ,\nC3517_=_C4198 ,C3517_=_C5007</w:t>
      </w:r>
    </w:p>
    <w:p>
      <w:pPr>
        <w:pStyle w:val="PreformattedText"/>
        <w:bidi w:val="0"/>
        <w:spacing w:before="0" w:after="0"/>
        <w:jc w:val="left"/>
        <w:rPr/>
      </w:pPr>
      <w:r>
        <w:rPr/>
        <w:t xml:space="preserve"> </w:t>
      </w:r>
      <w:r>
        <w:rPr/>
        <w:t>,C3539_=_C3568 ,C3539_=_C3825 ,C3539_=_C3888 ,C3539_=_C4037 ,\nC3539_=_C4391 ,C3539_=_C4423 ,C3539_=_C5056 ,C3568_=_C3825 ,C3568_=_C3888 ,C3568_=_C4037 ,\nC3568_=_C4391 ,C3568_=_C4423 ,C3753_=_C3787 ,C3753_=_C4304 ,C3753_=_C4881 ,C3753_=_C5056 ,\nC3753_=_C5074 ,C3753_=_C5116 ,C3753_=_C5123 ,C3778_=_C5093 ,C3787_=_C4304 ,C3787_=_C4881 ,\nC3787_=_C5056 ,C3787_=_C5074 ,C3787_=_C5116 ,C3787_=_C5123 ,C3825_=_C3888 ,C3825_=_C4037 ,\nC3825_=_C4391 ,C3825_=_C4423 ,C3888_=_C4037 ,C3888_=_C4391 ,C3888_=_C4423 ,C3916_=_C4069 ,\nC3916_=_C4198 ,C3916_=_C5007 ,C3926_=_C5008 ,C4037_=_C4391 ,C4037_=_C4423 ,C4069_=_C4198 ,\nC4069_=_C5007 ,C4102_=_C4145 ,C4102_=_C4769 ,C4102_=_C4770 ,C4145_=_C4769 ,C4145_=_C4770 ,\nC4198_=_C5007 ,C4304_=_C4881 ,C4304_=_C5056 ,C4304_=_C5074 ,C4304_=_C5116 ,C4304_=_C5123 ,\nC4324_=_C5046 ,C4324_=_C5121 ,C4324_=_C5122 ,C4391_=_C4423 ,C4591_=_C4781 ,C4591_=_C5042 ,\nC4703_=_C4705 ,C4703_=_C4825 ,C4703_=_C5203 ,C4705_=_C4825 ,C4705_=_C5203 ,C4769_=_C4770 ,\nC4781_=_C5042 ,C4825_=_C5203 ,C4881_=_C5056 ,C4881_=_C5074 ,C4881_=_C5116 ,C4881_=_C5123 ,\nC5046_=_C5121 ,C5046_=_C5122 ,C5056_=_C5074 ,C5056_=_C5116 ,C5056_=_C5123 ,C5074_=_C5116 ,\nC5074_=_C5123 ,C5116_=_C5123 ,C5121_=_C5122 ,"];2216[shape=box, label="id:2216 level: 10\n6: C547 C2927 C3473 C4148 C4207 \nC4373 \n9: C547_=_C2927( C547 C2927 ) C547_=_C3473( C547 C3473 ) C547_=_C4148( C547 C4148 ) C547_=_C4207( C547 C4207 ) C547_=_C4373( C547 C4373 ) \nC2927_=_C4148( C2927 C4148 ) C2927_=_C4373( C2927 C4373 ) C3473_=_C4207( C3473 C4207 ) C4148_=_C4373( C4148 C4373 ) "];1869-&gt;2216[label="5: C2927 C3473 C4148 C4207 C4373 \n4: C2927_=_C4148 ,C2927_=_C4373 ,C3473_=_C4207 ,C4148_=_C4373 ,"];2217[shape=box, label="id:2217 level: 10\n10: C555 C1057 C1522 C1648 C1850 \nC2127 C2362 C2927 C4228 C4844 \n25: C555_=_C1057( C555 C1057 ) C555_=_C1522( C555 C1522 ) C555_=_C1648( C555 C1648 ) C555_=_C1850( C555 C1850 ) C555_=_C2127( C555 C2127 ) \nC555_=_C2362( C555 C2362 ) C555_=_C2927( C555 C2927 ) C555_=_C4228( C555 C4228 ) C555_=_C4844( C555 C4844 ) C1057_=_C1522( C1057 C1522 ) C1057_=_C1850( C1057 C1850 ) \nC1057_=_C2127( C1057 C2127 ) C1057_=_C4228( C1057 C4228 ) C1522_=_C1850( C1522 C1850 ) C1522_=_C2127( C1522 C2127 ) C1522_=_C4228( C1522 C4228 ) C1648_=_C2362( C1648 C2362 ) \nC1648_=_C2927( C1648 C2927 ) C1648_=_C4844( C1648 C4844 ) C1850_=_C2127( C1850 C2127 ) C1850_=_C4228( C1850 C4228 ) C2127_=_C4228( C2127 C4228 ) C2362_=_C2927( C2362 C2927 ) \nC2362_=_C4844( C2362 C4844 ) C2927_=_C4844( C2927 C4844 ) "];1869-&gt;2217[label="9: C1057 C1522 C1648 C1850 C2127 \nC2362 C2927 C4228 C4844 \n16: C1057_=_C1522 ,C1057_=_C1850 ,C1057_=_C2127 ,C1057_=_C4228 ,C1522_=_C1850 ,\nC1522_=_C2127 ,C1522_=_C4228 ,C1648_=_C2362 ,C1648_=_C2927 ,C1648_=_C4844 ,C1850_=_C2127 ,\nC1850_=_C4228 ,C2127_=_C4228 ,C2362_=_C2927 ,C2362_=_C4844 ,C2927_=_C4844 ,"];2218[shape=box, label="id:2218 level: 10\n12: C175 C1499 C1852 C2921 C2922 \nC2923 C2924 C2925 C2926 C2927 C2928 \nC2929 \n36: C175_=_C1499( C175 C1499 ) C175_=_C1852( C175 C1852 ) C175_=_C2921( C175 C2921 ) C175_=_C2922( C175 C2922 ) C175_=_C2923( C175 C2923 ) \nC175_=_C2924( C175 C2924 ) C175_=_C2925( C175 C2925 ) C175_=_C2926( C175 C2926 ) C175_=_C2927( C175 C2927 ) C175_=_C2928( C175 C2928 ) C175_=_C2929( C175 C2929 ) \nC1499_=_C2926( C1499 C2926 ) C1499_=_C2927( C1499 C2927 ) C1499_=_C2928( C1499 C2928 ) C1499_=_C2929( C1499 C2929 ) C1852_=_C2921( C1852 C2921 ) C1852_=_C2922( C1852 C2922 ) \nC1852_=_C2923( C1852 C2923 ) C1852_=_C2924( C1852 C2924 ) C1852_=_C2925( C1852 C2925 ) C2921_=_C2922( C2921 C2922 ) C2921_=_C2923( C2921 C2923 ) C2921_=_C2924( C2921 C2924 ) \nC2921_=_C2925( C2921 C2925 ) C2922_=_C2923( C2922 C2923 ) C2922_=_C2924( C2922 C2924 ) C2922_=_C2925( C2922 C2925 ) C2923_=_C2924( C2923 C2924 ) C2923_=_C2925( C2923 C2925 ) \nC2924_=_C2925( C2924 C2925 ) C2926_=_C2927( C2926 C2927 ) C2926_=_C2928( C2926 C2928 ) C2926_=_C2929( C2926 C2929 ) C2927_=_C2928( C2927 C2928 ) C2927_=_C2929( C2927 C2929 ) \nC2928_=_C2929( C2928 C2929 ) "];1869-&gt;2218[label="11: C1499 C1852 C2921 C2922 C2923 \nC2924 C2925 C2926 C2927 C2928 C2929 \n25: C1499_=_C2926 ,C1499_=_C2927 ,C1499_=_C2928 ,C1499_=_C2929 ,C1852_=_C2921 ,\nC1852_=_C2922 ,C1852_=_C2923 ,C1852_=_C2924 ,C1852_=_C2925 ,C2921_=_C2922 ,C2921_=_C2923 ,\nC2921_=_C2924 ,C2921_=_C2925 ,C2922_=_C2923 ,C2922_=_C2924 ,C2922_=_C2925 ,C2923_=_C2924 ,\nC2923_=_C2925 ,C2924_=_C2925 ,C2926_=_C2927 ,C2926_=_C2928 ,C2926_=_C2929 ,C2927_=_C2928 ,\nC2927_=_C2929 ,C2928_=_C2929 ,"];2219[shape=box, label="id:2219 level: 10\n7: C606 C3066 C3214 C3257 C3736 \nC4222 C4974 \n13: C606_=_C3066( C606 C3066 ) C606_=_C3214( C606 C3214 ) C606_=_C3257( C606 C3257 ) C606_=_C3736( C606 C3736 ) C606_=_C4222( C606 C4222 ) \nC606_=_C4974( C606 C4974 ) C3066_=_C3214( C3066 C3214 ) C3066_=_C3736( C3066 C3736 ) C3066_=_C4222( C3066 C4222 ) C3214_=_C3736( C3214 C3736 ) C3214_=_C4222( C3214 C4222 ) \nC3257_=_C4974( C3257 C4974 ) C3736_=_C4222( C3736 C4222 ) "];1870-&gt;2219[label="6: C3066 C3214 C3257 C3736 C4222 \nC4974 \n7: C3066_=_C3214 ,C3066_=_C3736 ,C3066_=_C4222 ,C3214_=_C3736 ,C3214_=_C4222 ,\nC3257_=_C4974 ,C3736_=_C4222 ,"];2220[shape=box, label="id:2220 level: 10\n11: C901 C1742 C2377 C3383 C3840 \nC4974 C5072 C5172 C5182 C5183 C5242 \n31: C901_=_C1742( C901 C1742 ) C901_=_C2377( C901 C2377 ) C901_=_C3383( C901 C3383 ) C901_=_C3840( C901 C3840 ) C901_=_C4974( C901 C4974 ) \nC901_=_C5072( C901 C5072 ) C901_=_C5172( C901 C5172 ) C901_=_C5182( C901 C5182 ) C901_=_C5183( C901 C5183 ) C901_=_C5242( C901 C5242 ) C1742_=_C5182( C1742 C5182 ) \nC1742_=_C5183( C1742 C5183 ) C1742_=_C5242( C1742 C5242 ) C2377_=_C3383( C2377 C3383 ) C2377_=_C3840( C2377 C3840 ) C2377_=_C4974( C2377 C4974 ) C2377_=_C5072( C2377 C5072 ) \nC2377_=_C5172( C2377 C5172 ) C3383_=_C3840( C3383 C3840 ) C3383_=_C4974( C3383 C4974 ) C3383_=_C5072( C3383 C5072 ) C3383_=_C5172( C3383 C5172 ) C3840_=_C4974( C3840 C4974 ) \nC3840_=_C5072( C3840 C5072 ) C3840_=_C5172( C3840 C5172 ) C4974_=_C5072( C4974 C5072 ) C4974_=_C5172( C4974 C5172 ) C5072_=_C5172( C5072 C5172 ) C5182_=_C5183( C5182 C5183 ) \nC5182_=_C5242( C5182 C5242 ) C5183_=_C5242( C5183 C5242 ) "];1870-&gt;2220[label="10: C1742 C2377 C3383 C3840 C4974 \nC5072 C5172 C5182 C5183 C5242 \n21: C1742_=_C5182 ,C1742_=_C5183 ,C1742_=_C5242 ,C2377_=_C3383 ,C2377_=_C3840 ,\nC2377_=_C4974 ,C2377_=_C5072 ,C2377_=_C5172 ,C3383_=_C3840 ,C3383_=_C4974 ,C3383_=_C5072 ,\nC3383_=_C5172 ,C3840_=_C4974 ,C3840_=_C5072 ,C3840_=_C5172 ,C4974_=_C5072 ,C4974_=_C5172 ,\nC5072_=_C5172 ,C5182_=_C5183 ,C5182_=_C5242 ,C5183_=_C5242 ,"];2221[shape=box, label="id:2221 level: 10\n12: C997 C1389 C1427 C2923 C3351 \nC3939 C4409 C4442 C4974 C5079 C5208 \nC5246 \n38: C997_=_C1389( C997 C1389 ) C997_=_C1427( C997 C1427 ) C997_=_C2923( C997 C2923 ) C997_=_C3351( C997 C3351 ) C997_=_C3939( C997 C3939 ) \nC997_=_C4409( C997 C4409 ) C997_=_C4442( C997 C4442 ) C997_=_C4974( C997 C4974 ) C997_=_C5079( C997 C5079 ) C997_=_C5208( C997 C5208 ) C997_=_C5246( C997 C5246 ) \nC1389_=_C3351( C1389 C3351 ) C1389_=_C3939( C1389 C3939 ) C1389_=_C4442( C1389 C4442 ) C1389_=_C4974( C1389 C4974 ) C1389_=_C5208( C1389 C5208 ) C1389_=_C5246( C1389 C5246 ) \nC1427_=_C2923( C1427 C2923 ) C1427_=_C4409( C1427 C4409 ) C1427_=_C5079( C1427 C5079 ) C2923_=_C4409( C2923 C4409 ) C2923_=_C5079( C2923 C5079 ) C3351_=_C3939( C3351 C3939 ) \nC3351_=_C4442( C3351 C4442 ) C3351_=_C4974( C3351 C4974 ) C3351_=_C5208( C3351 C5208 ) C3351_=_C5246( C3351 C5246 ) C3939_=_C4442( C3939 C4442 ) C3939_=_C4974( C3939 C4974 ) \nC3939_=_C5208( C3939 C5208 ) C3939_=_C5246( C3939 C5246 ) C4409_=_C5079( C4409 C5079 ) C4442_=_C4974( C4442 C4974 ) C4442_=_C5208( C4442 C5208 ) C4442_=_C5246( C4442 C5246 ) \nC4974_=_C5208( C4974 C5208 ) C4974_=_C5246( C4974 C5246 ) C5208_=_C5246( C5208 C5246 ) "];1870-&gt;2221[label="11: C1389 C1427 C2923 C3351 C3939 \nC4409 C4442 C4974 C5079 C5208 C5246 \n27: C1389_=_C3351 ,C1389_=_C3939 ,C1389_=_C4442 ,C1389_=_C4974 ,C1389_=_C5208 ,\nC1389_=_C5246 ,C1427_=_C2923 ,C1427_=_C4409 ,C1427_=_C5079 ,C2923_=_C4409 ,C2923_=_C5079 ,\nC3351_=_C3939 ,C3351_=_C4442 ,C3351_=_C4974 ,C3351_=_C5208 ,C3351_=_C5246 ,C3939_=_C4442 ,\nC3939_=_C4974 ,C3939_=_C5208 ,C3939_=_C5246 ,C4409_=_C5079 ,C4442_=_C4974 ,C4442_=_C5208 ,\nC4442_=_C5246 ,C4974_=_C5208 ,C4974_=_C5246 ,C5208_=_C5246 ,"];2222[shape=box, label="id:2222 level: 10\n9: C573 C1054 C3132 C3357 C3816 \nC4124 C4891 C4892 C4893 \n24: C573_=_C1054( C573 C1054 ) C573_=_C3132( C573 C3132 ) C573_=_C3357( C573 C3357 ) C573_=_C3816( C573 C3816 ) C573_=_C4124( C573 C4124 ) \nC573_=_C4891( C573 C4891 ) C573_=_C4892( C573 C4892 ) C573_=_C4893( C573 C4893 ) C1054_=_C3357( C1054 C3357 ) C3132_=_C3816( C3132 C3816 ) C3132_=_C4124( C3132 C4124 ) \nC3132_=_C4891( C3132 C4891 ) C3132_=_C4892( C3132 C4892 ) C3132_=_C4893( C3132 C4893 ) C3816_=_C4124( C3816 C4124 ) C3816_=_C4891( C3816 C4891 ) C3816_=_C4892( C3816 C4892 ) \nC3816_=_C4893( C3816 C4893 ) C4124_=_C4891( C4124 C4891 ) C4124_=_C4892( C4124 C4892 ) C4124_=_C4893( C4124 C4893 ) C4891_=_C4892( C4891 C4892 ) C4891_=_C4893( C4891 C4893 ) \nC4892_=_C4893( C4892 C4893 ) "];1879-&gt;2222[label="8: C1054 C3132 C3357 C3816 C4124 \nC4891 C4892 C4893 \n16: C1054_=_C3357 ,C3132_=_C3816 ,C3132_=_C4124 ,C3132_=_C4891 ,C3132_=_C4892 ,\nC3132_=_C4893 ,C3816_=_C4124 ,C3816_=_C4891 ,C3816_=_C4892 ,C3816_=_C4893 ,C4124_=_C4891 ,\nC4124_=_C4892 ,C4124_=_C4893 ,C4891_=_C4892 ,C4891_=_C4893 ,C4892_=_C4893 ,"];2223[shape=box, label="id:2223 level: 10\n12: C808 C1758 C2656 C3589 C3780 \nC4119 C4791 C4891 C5005 C5067 C5155 \nC5194 \n48: C808_=_C1758( C808 C1758 ) C808_=_C2656( C808 C2656 ) C808_=_C3589( C808 C3589 ) C808_=_C3780( C808 C3780 ) C808_=_C4119( C808 C4119 ) \nC808_=_C4791( C808 C4791 ) C808_=_C4891( C808 C4891 ) C808_=_C5005( C808 C5005 ) C808_=_C5067( C808 C5067 ) C808_=_C5155( C808 C5155 ) C808_=_C5194( C808 C5194 ) \nC1758_=_C5005( C1758 C5005 ) C2656_=_C3589( C2656 C3589 ) C2656_=_C3780(</w:t>
      </w:r>
    </w:p>
    <w:p>
      <w:pPr>
        <w:pStyle w:val="PreformattedText"/>
        <w:bidi w:val="0"/>
        <w:spacing w:before="0" w:after="0"/>
        <w:jc w:val="left"/>
        <w:rPr/>
      </w:pPr>
      <w:r>
        <w:rPr/>
        <w:t xml:space="preserve"> </w:t>
      </w:r>
      <w:r>
        <w:rPr/>
        <w:t>C2656 C3780 ) C2656_=_C4119( C2656 C4119 ) C2656_=_C4791( C2656 C4791 ) C2656_=_C4891( C2656 C4891 ) \nC2656_=_C5067( C2656 C5067 ) C2656_=_C5155( C2656 C5155 ) C2656_=_C5194( C2656 C5194 ) C3589_=_C3780( C3589 C3780 ) C3589_=_C4119( C3589 C4119 ) C3589_=_C4791( C3589 C4791 ) \nC3589_=_C4891( C3589 C4891 ) C3589_=_C5067( C3589 C5067 ) C3589_=_C5155( C3589 C5155 ) C3589_=_C5194( C3589 C5194 ) C3780_=_C4119( C3780 C4119 ) C3780_=_C4791( C3780 C4791 ) \nC3780_=_C4891( C3780 C4891 ) C3780_=_C5067( C3780 C5067 ) C3780_=_C5155( C3780 C5155 ) C3780_=_C5194( C3780 C5194 ) C4119_=_C4791( C4119 C4791 ) C4119_=_C4891( C4119 C4891 ) \nC4119_=_C5067( C4119 C5067 ) C4119_=_C5155( C4119 C5155 ) C4119_=_C5194( C4119 C5194 ) C4791_=_C4891( C4791 C4891 ) C4791_=_C5067( C4791 C5067 ) C4791_=_C5155( C4791 C5155 ) \nC4791_=_C5194( C4791 C5194 ) C4891_=_C5067( C4891 C5067 ) C4891_=_C5155( C4891 C5155 ) C4891_=_C5194( C4891 C5194 ) C5067_=_C5155( C5067 C5155 ) C5067_=_C5194( C5067 C5194 ) \nC5155_=_C5194( C5155 C5194 ) "];1879-&gt;2223[label="11: C1758 C2656 C3589 C3780 C4119 \nC4791 C4891 C5005 C5067 C5155 C5194 \n37: C1758_=_C5005 ,C2656_=_C3589 ,C2656_=_C3780 ,C2656_=_C4119 ,C2656_=_C4791 ,\nC2656_=_C4891 ,C2656_=_C5067 ,C2656_=_C5155 ,C2656_=_C5194 ,C3589_=_C3780 ,C3589_=_C4119 ,\nC3589_=_C4791 ,C3589_=_C4891 ,C3589_=_C5067 ,C3589_=_C5155 ,C3589_=_C5194 ,C3780_=_C4119 ,\nC3780_=_C4791 ,C3780_=_C4891 ,C3780_=_C5067 ,C3780_=_C5155 ,C3780_=_C5194 ,C4119_=_C4791 ,\nC4119_=_C4891 ,C4119_=_C5067 ,C4119_=_C5155 ,C4119_=_C5194 ,C4791_=_C4891 ,C4791_=_C5067 ,\nC4791_=_C5155 ,C4791_=_C5194 ,C4891_=_C5067 ,C4891_=_C5155 ,C4891_=_C5194 ,C5067_=_C5155 ,\nC5067_=_C5194 ,C5155_=_C5194 ,"];2224[shape=box, label="id:2224 level: 10\n12: C588 C1730 C1821 C2298 C2776 \nC4040 C4475 C4774 C4855 C4891 C4902 \nC4909 \n37: C588_=_C1730( C588 C1730 ) C588_=_C1821( C588 C1821 ) C588_=_C2298( C588 C2298 ) C588_=_C2776( C588 C2776 ) C588_=_C4040( C588 C4040 ) \nC588_=_C4475( C588 C4475 ) C588_=_C4774( C588 C4774 ) C588_=_C4855( C588 C4855 ) C588_=_C4891( C588 C4891 ) C588_=_C4902( C588 C4902 ) C588_=_C4909( C588 C4909 ) \nC1730_=_C2776( C1730 C2776 ) C1730_=_C4040( C1730 C4040 ) C1730_=_C4774( C1730 C4774 ) C1730_=_C4891( C1730 C4891 ) C1730_=_C4902( C1730 C4902 ) C1821_=_C2298( C1821 C2298 ) \nC1821_=_C4475( C1821 C4475 ) C1821_=_C4855( C1821 C4855 ) C1821_=_C4909( C1821 C4909 ) C2298_=_C4475( C2298 C4475 ) C2298_=_C4855( C2298 C4855 ) C2298_=_C4902( C2298 C4902 ) \nC2298_=_C4909( C2298 C4909 ) C2776_=_C4040( C2776 C4040 ) C2776_=_C4774( C2776 C4774 ) C2776_=_C4891( C2776 C4891 ) C2776_=_C4902( C2776 C4902 ) C4040_=_C4774( C4040 C4774 ) \nC4040_=_C4891( C4040 C4891 ) C4040_=_C4902( C4040 C4902 ) C4475_=_C4855( C4475 C4855 ) C4475_=_C4909( C4475 C4909 ) C4774_=_C4891( C4774 C4891 ) C4774_=_C4902( C4774 C4902 ) \nC4855_=_C4909( C4855 C4909 ) C4891_=_C4902( C4891 C4902 ) "];1879-&gt;2224[label="11: C1730 C1821 C2298 C2776 C4040 \nC4475 C4774 C4855 C4891 C4902 C4909 \n26: C1730_=_C2776 ,C1730_=_C4040 ,C1730_=_C4774 ,C1730_=_C4891 ,C1730_=_C4902 ,\nC1821_=_C2298 ,C1821_=_C4475 ,C1821_=_C4855 ,C1821_=_C4909 ,C2298_=_C4475 ,C2298_=_C4855 ,\nC2298_=_C4902 ,C2298_=_C4909 ,C2776_=_C4040 ,C2776_=_C4774 ,C2776_=_C4891 ,C2776_=_C4902 ,\nC4040_=_C4774 ,C4040_=_C4891 ,C4040_=_C4902 ,C4475_=_C4855 ,C4475_=_C4909 ,C4774_=_C4891 ,\nC4774_=_C4902 ,C4855_=_C4909 ,C4891_=_C4902 ,"];2225[shape=box, label="id:2225 level: 10\n10: C426 C1293 C1501 C1953 C2917 \nC3357 C3848 C3936 C3940 C4442 \n27: C426_=_C1293( C426 C1293 ) C426_=_C1501( C426 C1501 ) C426_=_C1953( C426 C1953 ) C426_=_C2917( C426 C2917 ) C426_=_C3357( C426 C3357 ) \nC426_=_C3848( C426 C3848 ) C426_=_C3936( C426 C3936 ) C426_=_C3940( C426 C3940 ) C426_=_C4442( C426 C4442 ) C1293_=_C1501( C1293 C1501 ) C1293_=_C2917( C1293 C2917 ) \nC1293_=_C3357( C1293 C3357 ) C1293_=_C3936( C1293 C3936 ) C1293_=_C3940( C1293 C3940 ) C1501_=_C2917( C1501 C2917 ) C1501_=_C3357( C1501 C3357 ) C1501_=_C3936( C1501 C3936 ) \nC1501_=_C3940( C1501 C3940 ) C1953_=_C3848( C1953 C3848 ) C1953_=_C4442( C1953 C4442 ) C2917_=_C3357( C2917 C3357 ) C2917_=_C3936( C2917 C3936 ) C2917_=_C3940( C2917 C3940 ) \nC3357_=_C3936( C3357 C3936 ) C3357_=_C3940( C3357 C3940 ) C3848_=_C4442( C3848 C4442 ) C3936_=_C3940( C3936 C3940 ) "];1882-&gt;2225[label="9: C1293 C1501 C1953 C2917 C3357 \nC3848 C3936 C3940 C4442 \n18: C1293_=_C1501 ,C1293_=_C2917 ,C1293_=_C3357 ,C1293_=_C3936 ,C1293_=_C3940 ,\nC1501_=_C2917 ,C1501_=_C3357 ,C1501_=_C3936 ,C1501_=_C3940 ,C1953_=_C3848 ,C1953_=_C4442 ,\nC2917_=_C3357 ,C2917_=_C3936 ,C2917_=_C3940 ,C3357_=_C3936 ,C3357_=_C3940 ,C3848_=_C4442 ,\nC3936_=_C3940 ,"];2226[shape=box, label="id:2226 level: 10\n13: C869 C1055 C1251 C1526 C2459 \nC2841 C3221 C3940 C4179 C4443 C4838 \nC5181 C5223 \n43: C869_=_C1055( C869 C1055 ) C869_=_C1251( C869 C1251 ) C869_=_C1526( C869 C1526 ) C869_=_C2459( C869 C2459 ) C869_=_C2841( C869 C2841 ) \nC869_=_C3221( C869 C3221 ) C869_=_C3940( C869 C3940 ) C869_=_C4179( C869 C4179 ) C869_=_C4443( C869 C4443 ) C869_=_C4838( C869 C4838 ) C869_=_C5181( C869 C5181 ) \nC869_=_C5223( C869 C5223 ) C1055_=_C1251( C1055 C1251 ) C1055_=_C1526( C1055 C1526 ) C1055_=_C2459( C1055 C2459 ) C1055_=_C2841( C1055 C2841 ) C1055_=_C3940( C1055 C3940 ) \nC1055_=_C4443( C1055 C4443 ) C1251_=_C1526( C1251 C1526 ) C1251_=_C2459( C1251 C2459 ) C1251_=_C2841( C1251 C2841 ) C1251_=_C3940( C1251 C3940 ) C1251_=_C4443( C1251 C4443 ) \nC1526_=_C2459( C1526 C2459 ) C1526_=_C2841( C1526 C2841 ) C1526_=_C3940( C1526 C3940 ) C1526_=_C4443( C1526 C4443 ) C2459_=_C2841( C2459 C2841 ) C2459_=_C3940( C2459 C3940 ) \nC2459_=_C4443( C2459 C4443 ) C2841_=_C3940( C2841 C3940 ) C2841_=_C4443( C2841 C4443 ) C3221_=_C4179( C3221 C4179 ) C3221_=_C4838( C3221 C4838 ) C3221_=_C5181( C3221 C5181 ) \nC3221_=_C5223( C3221 C5223 ) C3940_=_C4443( C3940 C4443 ) C4179_=_C4838( C4179 C4838 ) C4179_=_C5181( C4179 C5181 ) C4179_=_C5223( C4179 C5223 ) C4838_=_C5181( C4838 C5181 ) \nC4838_=_C5223( C4838 C5223 ) C5181_=_C5223( C5181 C5223 ) "];1882-&gt;2226[label="12: C1055 C1251 C1526 C2459 C2841 \nC3221 C3940 C4179 C4443 C4838 C5181 \nC5223 \n31: C1055_=_C1251 ,C1055_=_C1526 ,C1055_=_C2459 ,C1055_=_C2841 ,C1055_=_C3940 ,\nC1055_=_C4443 ,C1251_=_C1526 ,C1251_=_C2459 ,C1251_=_C2841 ,C1251_=_C3940 ,C1251_=_C4443 ,\nC1526_=_C2459 ,C1526_=_C2841 ,C1526_=_C3940 ,C1526_=_C4443 ,C2459_=_C2841 ,C2459_=_C3940 ,\nC2459_=_C4443 ,C2841_=_C3940 ,C2841_=_C4443 ,C3221_=_C4179 ,C3221_=_C4838 ,C3221_=_C5181 ,\nC3221_=_C5223 ,C3940_=_C4443 ,C4179_=_C4838 ,C4179_=_C5181 ,C4179_=_C5223 ,C4838_=_C5181 ,\nC4838_=_C5223 ,C5181_=_C5223 ,"];2227[shape=box, label="id:2227 level: 10\n15: C318 C1054 C1193 C2149 C2567 \nC3617 C3857 C3912 C3940 C3941 C3942 \nC3943 C3944 C3945 C3946 \n60: C318_=_C1054( C318 C1054 ) C318_=_C1193( C318 C1193 ) C318_=_C2149( C318 C2149 ) C318_=_C2567( C318 C2567 ) C318_=_C3617( C318 C3617 ) \nC318_=_C3857( C318 C3857 ) C318_=_C3912( C318 C3912 ) C318_=_C3940( C318 C3940 ) C318_=_C3941( C318 C3941 ) C318_=_C3942( C318 C3942 ) C318_=_C3943( C318 C3943 ) \nC318_=_C3944( C318 C3944 ) C318_=_C3945( C318 C3945 ) C318_=_C3946( C318 C3946 ) C1054_=_C2149( C1054 C2149 ) C1054_=_C2567( C1054 C2567 ) C1054_=_C3912( C1054 C3912 ) \nC1054_=_C3942( C1054 C3942 ) C1054_=_C3943( C1054 C3943 ) C1054_=_C3944( C1054 C3944 ) C1054_=_C3945( C1054 C3945 ) C1054_=_C3946( C1054 C3946 ) C1193_=_C3617( C1193 C3617 ) \nC1193_=_C3857( C1193 C3857 ) C1193_=_C3940( C1193 C3940 ) C1193_=_C3941( C1193 C3941 ) C2149_=_C2567( C2149 C2567 ) C2149_=_C3912( C2149 C3912 ) C2149_=_C3942( C2149 C3942 ) \nC2149_=_C3943( C2149 C3943 ) C2149_=_C3944( C2149 C3944 ) C2149_=_C3945( C2149 C3945 ) C2149_=_C3946( C2149 C3946 ) C2567_=_C3912( C2567 C3912 ) C2567_=_C3942( C2567 C3942 ) \nC2567_=_C3943( C2567 C3943 ) C2567_=_C3944( C2567 C3944 ) C2567_=_C3945( C2567 C3945 ) C2567_=_C3946( C2567 C3946 ) C3617_=_C3857( C3617 C3857 ) C3617_=_C3940( C3617 C3940 ) \nC3617_=_C3941( C3617 C3941 ) C3857_=_C3940( C3857 C3940 ) C3857_=_C3941( C3857 C3941 ) C3912_=_C3942( C3912 C3942 ) C3912_=_C3943( C3912 C3943 ) C3912_=_C3944( C3912 C3944 ) \nC3912_=_C3945( C3912 C3945 ) C3912_=_C3946( C3912 C3946 ) C3940_=_C3941( C3940 C3941 ) C3942_=_C3943( C3942 C3943 ) C3942_=_C3944( C3942 C3944 ) C3942_=_C3945( C3942 C3945 ) \nC3942_=_C3946( C3942 C3946 ) C3943_=_C3944( C3943 C3944 ) C3943_=_C3945( C3943 C3945 ) C3943_=_C3946( C3943 C3946 ) C3944_=_C3945( C3944 C3945 ) C3944_=_C3946( C3944 C3946 ) \nC3945_=_C3946( C3945 C3946 ) "];1882-&gt;2227[label="14: C1054 C1193 C2149 C2567 C3617 \nC3857 C3912 C3940 C3941 C3942 C3943 \nC3944 C3945 C3946 \n46: C1054_=_C2149 ,C1054_=_C2567 ,C1054_=_C3912 ,C1054_=_C3942 ,C1054_=_C3943 ,\nC1054_=_C3944 ,C1054_=_C3945 ,C1054_=_C3946 ,C1193_=_C3617 ,C1193_=_C3857 ,C1193_=_C3940 ,\nC1193_=_C3941 ,C2149_=_C2567 ,C2149_=_C3912 ,C2149_=_C3942 ,C2149_=_C3943 ,C2149_=_C3944 ,\nC2149_=_C3945 ,C2149_=_C3946 ,C2567_=_C3912 ,C2567_=_C3942 ,C2567_=_C3943 ,C2567_=_C3944 ,\nC2567_=_C3945 ,C2567_=_C3946 ,C3617_=_C3857 ,C3617_=_C3940 ,C3617_=_C3941 ,C3857_=_C3940 ,\nC3857_=_C3941 ,C3912_=_C3942 ,C3912_=_C3943 ,C3912_=_C3944 ,C3912_=_C3945 ,C3912_=_C3946 ,\nC3940_=_C3941 ,C3942_=_C3943 ,C3942_=_C3944 ,C3942_=_C3945 ,C3942_=_C3946 ,C3943_=_C3944 ,\nC3943_=_C3945 ,C3943_=_C3946 ,C3944_=_C3945 ,C3944_=_C3946 ,C3945_=_C3946 ,"];2228[shape=box, label="id:2228 level: 10\n12: C332 C1618 C2337 C2651 C3166 \nC3502 C3513 C3749 C4011 C4012 C4013 \nC4014 \n36: C332_=_C1618( C332 C1618 ) C332_=_C2337( C332 C2337 ) C332_=_C2651( C332 C2651 ) C332_=_C3166( C332 C3166 ) C332_=_C3502( C332 C3502 ) \nC332_=_C3513( C332 C3513 ) C332_=_C3749( C332 C3749 ) C332_=_C4011( C332 C4011 ) C332_=_C4012( C332 C4012 ) C332_=_C4013( C332 C4013 ) C332_=_C4014( C332 C4014 ) \nC1618_=_C2651( C1618 C2651 ) C1618_=_C3166( C1618 C3166 ) C1618_=_C4012( C1618 C4012 ) C1618_=_C4013( C1618 C4013 ) C1618_=_C4014( C1618 C4014 ) C2337_=_C3502( C2337 C3502 ) \nC2337_=_C3513( C2337</w:t>
      </w:r>
    </w:p>
    <w:p>
      <w:pPr>
        <w:pStyle w:val="PreformattedText"/>
        <w:bidi w:val="0"/>
        <w:spacing w:before="0" w:after="0"/>
        <w:jc w:val="left"/>
        <w:rPr/>
      </w:pPr>
      <w:r>
        <w:rPr/>
        <w:t xml:space="preserve"> </w:t>
      </w:r>
      <w:r>
        <w:rPr/>
        <w:t>C3513 ) C2337_=_C3749( C2337 C3749 ) C2337_=_C4011( C2337 C4011 ) C2651_=_C3166( C2651 C3166 ) C2651_=_C4012( C2651 C4012 ) C2651_=_C4013( C2651 C4013 ) \nC2651_=_C4014( C2651 C4014 ) C3166_=_C4012( C3166 C4012 ) C3166_=_C4013( C3166 C4013 ) C3166_=_C4014( C3166 C4014 ) C3502_=_C3513( C3502 C3513 ) C3502_=_C3749( C3502 C3749 ) \nC3502_=_C4011( C3502 C4011 ) C3513_=_C3749( C3513 C3749 ) C3513_=_C4011( C3513 C4011 ) C3749_=_C4011( C3749 C4011 ) C4012_=_C4013( C4012 C4013 ) C4012_=_C4014( C4012 C4014 ) \nC4013_=_C4014( C4013 C4014 ) "];1896-&gt;2228[label="11: C1618 C2337 C2651 C3166 C3502 \nC3513 C3749 C4011 C4012 C4013 C4014 \n25: C1618_=_C2651 ,C1618_=_C3166 ,C1618_=_C4012 ,C1618_=_C4013 ,C1618_=_C4014 ,\nC2337_=_C3502 ,C2337_=_C3513 ,C2337_=_C3749 ,C2337_=_C4011 ,C2651_=_C3166 ,C2651_=_C4012 ,\nC2651_=_C4013 ,C2651_=_C4014 ,C3166_=_C4012 ,C3166_=_C4013 ,C3166_=_C4014 ,C3502_=_C3513 ,\nC3502_=_C3749 ,C3502_=_C4011 ,C3513_=_C3749 ,C3513_=_C4011 ,C3749_=_C4011 ,C4012_=_C4013 ,\nC4012_=_C4014 ,C4013_=_C4014 ,"];2229[shape=box, label="id:2229 level: 10\n15: C436 C1343 C2247 C3488 C3760 \nC4011 C4262 C4302 C4480 C4481 C4482 \nC4483 C4484 C4485 C4486 \n56: C436_=_C1343( C436 C1343 ) C436_=_C2247( C436 C2247 ) C436_=_C3488( C436 C3488 ) C436_=_C3760( C436 C3760 ) C436_=_C4011( C436 C4011 ) \nC436_=_C4262( C436 C4262 ) C436_=_C4302( C436 C4302 ) C436_=_C4480( C436 C4480 ) C436_=_C4481( C436 C4481 ) C436_=_C4482( C436 C4482 ) C436_=_C4483( C436 C4483 ) \nC436_=_C4484( C436 C4484 ) C436_=_C4485( C436 C4485 ) C436_=_C4486( C436 C4486 ) C1343_=_C2247( C1343 C2247 ) C1343_=_C3760( C1343 C3760 ) C1343_=_C4483( C1343 C4483 ) \nC1343_=_C4484( C1343 C4484 ) C1343_=_C4485( C1343 C4485 ) C1343_=_C4486( C1343 C4486 ) C2247_=_C3760( C2247 C3760 ) C2247_=_C4483( C2247 C4483 ) C2247_=_C4484( C2247 C4484 ) \nC2247_=_C4485( C2247 C4485 ) C2247_=_C4486( C2247 C4486 ) C3488_=_C4011( C3488 C4011 ) C3488_=_C4262( C3488 C4262 ) C3488_=_C4302( C3488 C4302 ) C3488_=_C4480( C3488 C4480 ) \nC3488_=_C4481( C3488 C4481 ) C3488_=_C4482( C3488 C4482 ) C3760_=_C4483( C3760 C4483 ) C3760_=_C4484( C3760 C4484 ) C3760_=_C4485( C3760 C4485 ) C3760_=_C4486( C3760 C4486 ) \nC4011_=_C4262( C4011 C4262 ) C4011_=_C4302( C4011 C4302 ) C4011_=_C4480( C4011 C4480 ) C4011_=_C4481( C4011 C4481 ) C4011_=_C4482( C4011 C4482 ) C4262_=_C4302( C4262 C4302 ) \nC4262_=_C4480( C4262 C4480 ) C4262_=_C4481( C4262 C4481 ) C4262_=_C4482( C4262 C4482 ) C4302_=_C4480( C4302 C4480 ) C4302_=_C4481( C4302 C4481 ) C4302_=_C4482( C4302 C4482 ) \nC4480_=_C4481( C4480 C4481 ) C4480_=_C4482( C4480 C4482 ) C4481_=_C4482( C4481 C4482 ) C4483_=_C4484( C4483 C4484 ) C4483_=_C4485( C4483 C4485 ) C4483_=_C4486( C4483 C4486 ) \nC4484_=_C4485( C4484 C4485 ) C4484_=_C4486( C4484 C4486 ) C4485_=_C4486( C4485 C4486 ) "];1896-&gt;2229[label="14: C1343 C2247 C3488 C3760 C4011 \nC4262 C4302 C4480 C4481 C4482 C4483 \nC4484 C4485 C4486 \n42: C1343_=_C2247 ,C1343_=_C3760 ,C1343_=_C4483 ,C1343_=_C4484 ,C1343_=_C4485 ,\nC1343_=_C4486 ,C2247_=_C3760 ,C2247_=_C4483 ,C2247_=_C4484 ,C2247_=_C4485 ,C2247_=_C4486 ,\nC3488_=_C4011 ,C3488_=_C4262 ,C3488_=_C4302 ,C3488_=_C4480 ,C3488_=_C4481 ,C3488_=_C4482 ,\nC3760_=_C4483 ,C3760_=_C4484 ,C3760_=_C4485 ,C3760_=_C4486 ,C4011_=_C4262 ,C4011_=_C4302 ,\nC4011_=_C4480 ,C4011_=_C4481 ,C4011_=_C4482 ,C4262_=_C4302 ,C4262_=_C4480 ,C4262_=_C4481 ,\nC4262_=_C4482 ,C4302_=_C4480 ,C4302_=_C4481 ,C4302_=_C4482 ,C4480_=_C4481 ,C4480_=_C4482 ,\nC4481_=_C4482 ,C4483_=_C4484 ,C4483_=_C4485 ,C4483_=_C4486 ,C4484_=_C4485 ,C4484_=_C4486 ,\nC4485_=_C4486 ,"];2230[shape=box, label="id:2230 level: 10\n17: C464 C1099 C1742 C1902 C2002 \nC3945 C4011 C4091 C4302 C4516 C4575 \nC4576 C4577 C4578 C4579 C4580 C4581 \n72: C464_=_C1099( C464 C1099 ) C464_=_C1742( C464 C1742 ) C464_=_C1902( C464 C1902 ) C464_=_C2002( C464 C2002 ) C464_=_C3945( C464 C3945 ) \nC464_=_C4011( C464 C4011 ) C464_=_C4091( C464 C4091 ) C464_=_C4302( C464 C4302 ) C464_=_C4516( C464 C4516 ) C464_=_C4575( C464 C4575 ) C464_=_C4576( C464 C4576 ) \nC464_=_C4577( C464 C4577 ) C464_=_C4578( C464 C4578 ) C464_=_C4579( C464 C4579 ) C464_=_C4580( C464 C4580 ) C464_=_C4581( C464 C4581 ) C1099_=_C1902( C1099 C1902 ) \nC1099_=_C4091( C1099 C4091 ) C1099_=_C4516( C1099 C4516 ) C1099_=_C4578( C1099 C4578 ) C1099_=_C4579( C1099 C4579 ) C1099_=_C4580( C1099 C4580 ) C1099_=_C4581( C1099 C4581 ) \nC1742_=_C2002( C1742 C2002 ) C1742_=_C3945( C1742 C3945 ) C1742_=_C4011( C1742 C4011 ) C1742_=_C4302( C1742 C4302 ) C1742_=_C4575( C1742 C4575 ) C1742_=_C4576( C1742 C4576 ) \nC1742_=_C4577( C1742 C4577 ) C1902_=_C4091( C1902 C4091 ) C1902_=_C4516( C1902 C4516 ) C1902_=_C4578( C1902 C4578 ) C1902_=_C4579( C1902 C4579 ) C1902_=_C4580( C1902 C4580 ) \nC1902_=_C4581( C1902 C4581 ) C2002_=_C3945( C2002 C3945 ) C2002_=_C4011( C2002 C4011 ) C2002_=_C4302( C2002 C4302 ) C2002_=_C4575( C2002 C4575 ) C2002_=_C4576( C2002 C4576 ) \nC2002_=_C4577( C2002 C4577 ) C3945_=_C4011( C3945 C4011 ) C3945_=_C4302( C3945 C4302 ) C3945_=_C4575( C3945 C4575 ) C3945_=_C4576( C3945 C4576 ) C3945_=_C4577( C3945 C4577 ) \nC4011_=_C4302( C4011 C4302 ) C4011_=_C4575( C4011 C4575 ) C4011_=_C4576( C4011 C4576 ) C4011_=_C4577( C4011 C4577 ) C4091_=_C4516( C4091 C4516 ) C4091_=_C4578( C4091 C4578 ) \nC4091_=_C4579( C4091 C4579 ) C4091_=_C4580( C4091 C4580 ) C4091_=_C4581( C4091 C4581 ) C4302_=_C4575( C4302 C4575 ) C4302_=_C4576( C4302 C4576 ) C4302_=_C4577( C4302 C4577 ) \nC4516_=_C4578( C4516 C4578 ) C4516_=_C4579( C4516 C4579 ) C4516_=_C4580( C4516 C4580 ) C4516_=_C4581( C4516 C4581 ) C4575_=_C4576( C4575 C4576 ) C4575_=_C4577( C4575 C4577 ) \nC4576_=_C4577( C4576 C4577 ) C4578_=_C4579( C4578 C4579 ) C4578_=_C4580( C4578 C4580 ) C4578_=_C4581( C4578 C4581 ) C4579_=_C4580( C4579 C4580 ) C4579_=_C4581( C4579 C4581 ) \nC4580_=_C4581( C4580 C4581 ) "];1896-&gt;2230[label="16: C1099 C1742 C1902 C2002 C3945 \nC4011 C4091 C4302 C4516 C4575 C4576 \nC4577 C4578 C4579 C4580 C4581 \n56: C1099_=_C1902 ,C1099_=_C4091 ,C1099_=_C4516 ,C1099_=_C4578 ,C1099_=_C4579 ,\nC1099_=_C4580 ,C1099_=_C4581 ,C1742_=_C2002 ,C1742_=_C3945 ,C1742_=_C4011 ,C1742_=_C4302 ,\nC1742_=_C4575 ,C1742_=_C4576 ,C1742_=_C4577 ,C1902_=_C4091 ,C1902_=_C4516 ,C1902_=_C4578 ,\nC1902_=_C4579 ,C1902_=_C4580 ,C1902_=_C4581 ,C2002_=_C3945 ,C2002_=_C4011 ,C2002_=_C4302 ,\nC2002_=_C4575 ,C2002_=_C4576 ,C2002_=_C4577 ,C3945_=_C4011 ,C3945_=_C4302 ,C3945_=_C4575 ,\nC3945_=_C4576 ,C3945_=_C4577 ,C4011_=_C4302 ,C4011_=_C4575 ,C4011_=_C4576 ,C4011_=_C4577 ,\nC4091_=_C4516 ,C4091_=_C4578 ,C4091_=_C4579 ,C4091_=_C4580 ,C4091_=_C4581 ,C4302_=_C4575 ,\nC4302_=_C4576 ,C4302_=_C4577 ,C4516_=_C4578 ,C4516_=_C4579 ,C4516_=_C4580 ,C4516_=_C4581 ,\nC4575_=_C4576 ,C4575_=_C4577 ,C4576_=_C4577 ,C4578_=_C4579 ,C4578_=_C4580 ,C4578_=_C4581 ,\nC4579_=_C4580 ,C4579_=_C4581 ,C4580_=_C4581 ,"];2231[shape=box, label="id:2231 level: 10\n8: C54 C1680 C1681 C1682 C1683 \nC1684 C1685 C1686 \n18: C54_=_C1680( C54 C1680 ) C54_=_C1681( C54 C1681 ) C54_=_C1682( C54 C1682 ) C54_=_C1683( C54 C1683 ) C54_=_C1684( C54 C1684 ) \nC54_=_C1685( C54 C1685 ) C54_=_C1686( C54 C1686 ) C1680_=_C1681( C1680 C1681 ) C1680_=_C1682( C1680 C1682 ) C1680_=_C1683( C1680 C1683 ) C1680_=_C1684( C1680 C1684 ) \nC1681_=_C1682( C1681 C1682 ) C1681_=_C1683( C1681 C1683 ) C1681_=_C1684( C1681 C1684 ) C1682_=_C1683( C1682 C1683 ) C1682_=_C1684( C1682 C1684 ) C1683_=_C1684( C1683 C1684 ) \nC1685_=_C1686( C1685 C1686 ) "];1898-&gt;2231[label="7: C1680 C1681 C1682 C1683 C1684 \nC1685 C1686 \n11: C1680_=_C1681 ,C1680_=_C1682 ,C1680_=_C1683 ,C1680_=_C1684 ,C1681_=_C1682 ,\nC1681_=_C1683 ,C1681_=_C1684 ,C1682_=_C1683 ,C1682_=_C1684 ,C1683_=_C1684 ,C1685_=_C1686 ,"];2232[shape=box, label="id:2232 level: 10\n10: C891 C1684 C2082 C3517 C3808 \nC4513 C4743 C4873 C5091 C5178 \n25: C891_=_C1684( C891 C1684 ) C891_=_C2082( C891 C2082 ) C891_=_C3517( C891 C3517 ) C891_=_C3808( C891 C3808 ) C891_=_C4513( C891 C4513 ) \nC891_=_C4743( C891 C4743 ) C891_=_C4873( C891 C4873 ) C891_=_C5091( C891 C5091 ) C891_=_C5178( C891 C5178 ) C1684_=_C3808( C1684 C3808 ) C1684_=_C4873( C1684 C4873 ) \nC1684_=_C5091( C1684 C5091 ) C2082_=_C3517( C2082 C3517 ) C2082_=_C4513( C2082 C4513 ) C2082_=_C4743( C2082 C4743 ) C2082_=_C5178( C2082 C5178 ) C3517_=_C4513( C3517 C4513 ) \nC3517_=_C4743( C3517 C4743 ) C3517_=_C5178( C3517 C5178 ) C3808_=_C4873( C3808 C4873 ) C3808_=_C5091( C3808 C5091 ) C4513_=_C4743( C4513 C4743 ) C4513_=_C5178( C4513 C5178 ) \nC4743_=_C5178( C4743 C5178 ) C4873_=_C5091( C4873 C5091 ) "];1898-&gt;2232[label="9: C1684 C2082 C3517 C3808 C4513 \nC4743 C4873 C5091 C5178 \n16: C1684_=_C3808 ,C1684_=_C4873 ,C1684_=_C5091 ,C2082_=_C3517 ,C2082_=_C4513 ,\nC2082_=_C4743 ,C2082_=_C5178 ,C3517_=_C4513 ,C3517_=_C4743 ,C3517_=_C5178 ,C3808_=_C4873 ,\nC3808_=_C5091 ,C4513_=_C4743 ,C4513_=_C5178 ,C4743_=_C5178 ,C4873_=_C5091 ,"];2233[shape=box, label="id:2233 level: 10\n13: C451 C1058 C1684 C1914 C2755 \nC3321 C3612 C4429 C4499 C4517 C4538 \nC4539 C4540 \n51: C451_=_C1058( C451 C1058 ) C451_=_C1684( C451 C1684 ) C451_=_C1914( C451 C1914 ) C451_=_C2755( C451 C2755 ) C451_=_C3321( C451 C3321 ) \nC451_=_C3612( C451 C3612 ) C451_=_C4429( C451 C4429 ) C451_=_C4499( C451 C4499 ) C451_=_C4517( C451 C4517 ) C451_=_C4538( C451 C4538 ) C451_=_C4539( C451 C4539 ) \nC451_=_C4540( C451 C4540 ) C1058_=_C1684( C1058 C1684 ) C1058_=_C1914( C1058 C1914 ) C1058_=_C2755( C1058 C2755 ) C1058_=_C3321( C1058 C3321 ) C1058_=_C3612( C1058 C3612 ) \nC1058_=_C4429( C1058 C4429 ) C1058_=_C4538( C1058 C4538 ) C1058_=_C4539( C1058 C4539 ) C1684_=_C1914( C1684 C1914 ) C1684_=_C2755( C1684 C2755 ) C1684_=_C3321( C1684 C3321 ) \nC1684_=_C3612( C1684 C3612 ) C1684_=_C4429( C1684 C4429 ) C1684_=_C4538( C1684 C4538 ) C1684_=_C4539( C1684 C4539 ) C1914_=_C2755( C1914 C2755 ) C1914_=_C3321( C1914 C3321 ) \nC1914_=_C3612( C1914 C3612 ) C1914_=_C4429( C1914 C4429 ) C1914_=_C4538( C1914 C4538 ) C1914_=_C4539( C1914 C4539 ) C2755_=_C3321( C2755 C3321 ) C2755_=_C3612( C2755</w:t>
      </w:r>
    </w:p>
    <w:p>
      <w:pPr>
        <w:pStyle w:val="PreformattedText"/>
        <w:bidi w:val="0"/>
        <w:spacing w:before="0" w:after="0"/>
        <w:jc w:val="left"/>
        <w:rPr/>
      </w:pPr>
      <w:r>
        <w:rPr/>
        <w:t xml:space="preserve"> </w:t>
      </w:r>
      <w:r>
        <w:rPr/>
        <w:t>C3612 ) \nC2755_=_C4429( C2755 C4429 ) C2755_=_C4538( C2755 C4538 ) C2755_=_C4539( C2755 C4539 ) C3321_=_C3612( C3321 C3612 ) C3321_=_C4429( C3321 C4429 ) C3321_=_C4538( C3321 C4538 ) \nC3321_=_C4539( C3321 C4539 ) C3612_=_C4429( C3612 C4429 ) C3612_=_C4538( C3612 C4538 ) C3612_=_C4539( C3612 C4539 ) C4429_=_C4538( C4429 C4538 ) C4429_=_C4539( C4429 C4539 ) \nC4499_=_C4517( C4499 C4517 ) C4499_=_C4540( C4499 C4540 ) C4517_=_C4540( C4517 C4540 ) C4538_=_C4539( C4538 C4539 ) "];1898-&gt;2233[label="12: C1058 C1684 C1914 C2755 C3321 \nC3612 C4429 C4499 C4517 C4538 C4539 \nC4540 \n39: C1058_=_C1684 ,C1058_=_C1914 ,C1058_=_C2755 ,C1058_=_C3321 ,C1058_=_C3612 ,\nC1058_=_C4429 ,C1058_=_C4538 ,C1058_=_C4539 ,C1684_=_C1914 ,C1684_=_C2755 ,C1684_=_C3321 ,\nC1684_=_C3612 ,C1684_=_C4429 ,C1684_=_C4538 ,C1684_=_C4539 ,C1914_=_C2755 ,C1914_=_C3321 ,\nC1914_=_C3612 ,C1914_=_C4429 ,C1914_=_C4538 ,C1914_=_C4539 ,C2755_=_C3321 ,C2755_=_C3612 ,\nC2755_=_C4429 ,C2755_=_C4538 ,C2755_=_C4539 ,C3321_=_C3612 ,C3321_=_C4429 ,C3321_=_C4538 ,\nC3321_=_C4539 ,C3612_=_C4429 ,C3612_=_C4538 ,C3612_=_C4539 ,C4429_=_C4538 ,C4429_=_C4539 ,\nC4499_=_C4517 ,C4499_=_C4540 ,C4517_=_C4540 ,C4538_=_C4539 ,"];2234[shape=box, label="id:2234 level: 10\n9: C26 C1342 C1343 C1344 C1345 \nC1346 C1347 C1348 C1349 \n21: C26_=_C1342( C26 C1342 ) C26_=_C1343( C26 C1343 ) C26_=_C1344( C26 C1344 ) C26_=_C1345( C26 C1345 ) C26_=_C1346( C26 C1346 ) \nC26_=_C1347( C26 C1347 ) C26_=_C1348( C26 C1348 ) C26_=_C1349( C26 C1349 ) C1342_=_C1343( C1342 C1343 ) C1342_=_C1344( C1342 C1344 ) C1343_=_C1344( C1343 C1344 ) \nC1345_=_C1346( C1345 C1346 ) C1345_=_C1347( C1345 C1347 ) C1345_=_C1348( C1345 C1348 ) C1345_=_C1349( C1345 C1349 ) C1346_=_C1347( C1346 C1347 ) C1346_=_C1348( C1346 C1348 ) \nC1346_=_C1349( C1346 C1349 ) C1347_=_C1348( C1347 C1348 ) C1347_=_C1349( C1347 C1349 ) C1348_=_C1349( C1348 C1349 ) "];1899-&gt;2234[label="8: C1342 C1343 C1344 C1345 C1346 \nC1347 C1348 C1349 \n13: C1342_=_C1343 ,C1342_=_C1344 ,C1343_=_C1344 ,C1345_=_C1346 ,C1345_=_C1347 ,\nC1345_=_C1348 ,C1345_=_C1349 ,C1346_=_C1347 ,C1346_=_C1348 ,C1346_=_C1349 ,C1347_=_C1348 ,\nC1347_=_C1349 ,C1348_=_C1349 ,"];2235[shape=box, label="id:2235 level: 10\n11: C77 C1345 C1630 C1909 C1910 \nC1911 C1912 C1913 C1914 C1915 C1916 \n39: C77_=_C1345( C77 C1345 ) C77_=_C1630( C77 C1630 ) C77_=_C1909( C77 C1909 ) C77_=_C1910( C77 C1910 ) C77_=_C1911( C77 C1911 ) \nC77_=_C1912( C77 C1912 ) C77_=_C1913( C77 C1913 ) C77_=_C1914( C77 C1914 ) C77_=_C1915( C77 C1915 ) C77_=_C1916( C77 C1916 ) C1345_=_C1630( C1345 C1630 ) \nC1345_=_C1911( C1345 C1911 ) C1345_=_C1912( C1345 C1912 ) C1345_=_C1913( C1345 C1913 ) C1345_=_C1914( C1345 C1914 ) C1345_=_C1915( C1345 C1915 ) C1345_=_C1916( C1345 C1916 ) \nC1630_=_C1911( C1630 C1911 ) C1630_=_C1912( C1630 C1912 ) C1630_=_C1913( C1630 C1913 ) C1630_=_C1914( C1630 C1914 ) C1630_=_C1915( C1630 C1915 ) C1630_=_C1916( C1630 C1916 ) \nC1909_=_C1910( C1909 C1910 ) C1911_=_C1912( C1911 C1912 ) C1911_=_C1913( C1911 C1913 ) C1911_=_C1914( C1911 C1914 ) C1911_=_C1915( C1911 C1915 ) C1911_=_C1916( C1911 C1916 ) \nC1912_=_C1913( C1912 C1913 ) C1912_=_C1914( C1912 C1914 ) C1912_=_C1915( C1912 C1915 ) C1912_=_C1916( C1912 C1916 ) C1913_=_C1914( C1913 C1914 ) C1913_=_C1915( C1913 C1915 ) \nC1913_=_C1916( C1913 C1916 ) C1914_=_C1915( C1914 C1915 ) C1914_=_C1916( C1914 C1916 ) C1915_=_C1916( C1915 C1916 ) "];1899-&gt;2235[label="10: C1345 C1630 C1909 C1910 C1911 \nC1912 C1913 C1914 C1915 C1916 \n29: C1345_=_C1630 ,C1345_=_C1911 ,C1345_=_C1912 ,C1345_=_C1913 ,C1345_=_C1914 ,\nC1345_=_C1915 ,C1345_=_C1916 ,C1630_=_C1911 ,C1630_=_C1912 ,C1630_=_C1913 ,C1630_=_C1914 ,\nC1630_=_C1915 ,C1630_=_C1916 ,C1909_=_C1910 ,C1911_=_C1912 ,C1911_=_C1913 ,C1911_=_C1914 ,\nC1911_=_C1915 ,C1911_=_C1916 ,C1912_=_C1913 ,C1912_=_C1914 ,C1912_=_C1915 ,C1912_=_C1916 ,\nC1913_=_C1914 ,C1913_=_C1915 ,C1913_=_C1916 ,C1914_=_C1915 ,C1914_=_C1916 ,C1915_=_C1916 ,"];2236[shape=box, label="id:2236 level: 10\n12: C778 C1189 C1345 C2758 C2812 \nC3073 C4242 C4359 C4404 C4628 C4826 \nC5112 \n42: C778_=_C1189( C778 C1189 ) C778_=_C1345( C778 C1345 ) C778_=_C2758( C778 C2758 ) C778_=_C2812( C778 C2812 ) C778_=_C3073( C778 C3073 ) \nC778_=_C4242( C778 C4242 ) C778_=_C4359( C778 C4359 ) C778_=_C4404( C778 C4404 ) C778_=_C4628( C778 C4628 ) C778_=_C4826( C778 C4826 ) C778_=_C5112( C778 C5112 ) \nC1189_=_C2812( C1189 C2812 ) C1189_=_C3073( C1189 C3073 ) C1345_=_C2758( C1345 C2758 ) C1345_=_C4242( C1345 C4242 ) C1345_=_C4359( C1345 C4359 ) C1345_=_C4404( C1345 C4404 ) \nC1345_=_C4628( C1345 C4628 ) C1345_=_C4826( C1345 C4826 ) C1345_=_C5112( C1345 C5112 ) C2758_=_C4242( C2758 C4242 ) C2758_=_C4359( C2758 C4359 ) C2758_=_C4404( C2758 C4404 ) \nC2758_=_C4628( C2758 C4628 ) C2758_=_C4826( C2758 C4826 ) C2758_=_C5112( C2758 C5112 ) C2812_=_C3073( C2812 C3073 ) C4242_=_C4359( C4242 C4359 ) C4242_=_C4404( C4242 C4404 ) \nC4242_=_C4628( C4242 C4628 ) C4242_=_C4826( C4242 C4826 ) C4242_=_C5112( C4242 C5112 ) C4359_=_C4404( C4359 C4404 ) C4359_=_C4628( C4359 C4628 ) C4359_=_C4826( C4359 C4826 ) \nC4359_=_C5112( C4359 C5112 ) C4404_=_C4628( C4404 C4628 ) C4404_=_C4826( C4404 C4826 ) C4404_=_C5112( C4404 C5112 ) C4628_=_C4826( C4628 C4826 ) C4628_=_C5112( C4628 C5112 ) \nC4826_=_C5112( C4826 C5112 ) "];1899-&gt;2236[label="11: C1189 C1345 C2758 C2812 C3073 \nC4242 C4359 C4404 C4628 C4826 C5112 \n31: C1189_=_C2812 ,C1189_=_C3073 ,C1345_=_C2758 ,C1345_=_C4242 ,C1345_=_C4359 ,\nC1345_=_C4404 ,C1345_=_C4628 ,C1345_=_C4826 ,C1345_=_C5112 ,C2758_=_C4242 ,C2758_=_C4359 ,\nC2758_=_C4404 ,C2758_=_C4628 ,C2758_=_C4826 ,C2758_=_C5112 ,C2812_=_C3073 ,C4242_=_C4359 ,\nC4242_=_C4404 ,C4242_=_C4628 ,C4242_=_C4826 ,C4242_=_C5112 ,C4359_=_C4404 ,C4359_=_C4628 ,\nC4359_=_C4826 ,C4359_=_C5112 ,C4404_=_C4628 ,C4404_=_C4826 ,C4404_=_C5112 ,C4628_=_C4826 ,\nC4628_=_C5112 ,C4826_=_C5112 ,"];2237[shape=box, label="id:2237 level: 10\n10: C991 C1068 C1200 C2642 C3649 \nC3802 C4032 C4531 C4895 C5231 \n31: C991_=_C1068( C991 C1068 ) C991_=_C1200( C991 C1200 ) C991_=_C2642( C991 C2642 ) C991_=_C3649( C991 C3649 ) C991_=_C3802( C991 C3802 ) \nC991_=_C4032( C991 C4032 ) C991_=_C4531( C991 C4531 ) C991_=_C4895( C991 C4895 ) C991_=_C5231( C991 C5231 ) C1068_=_C1200( C1068 C1200 ) C1068_=_C2642( C1068 C2642 ) \nC1068_=_C3802( C1068 C3802 ) C1068_=_C4032( C1068 C4032 ) C1068_=_C4895( C1068 C4895 ) C1068_=_C5231( C1068 C5231 ) C1200_=_C2642( C1200 C2642 ) C1200_=_C3802( C1200 C3802 ) \nC1200_=_C4032( C1200 C4032 ) C1200_=_C4895( C1200 C4895 ) C1200_=_C5231( C1200 C5231 ) C2642_=_C3802( C2642 C3802 ) C2642_=_C4032( C2642 C4032 ) C2642_=_C4895( C2642 C4895 ) \nC2642_=_C5231( C2642 C5231 ) C3649_=_C4531( C3649 C4531 ) C3802_=_C4032( C3802 C4032 ) C3802_=_C4895( C3802 C4895 ) C3802_=_C5231( C3802 C5231 ) C4032_=_C4895( C4032 C4895 ) \nC4032_=_C5231( C4032 C5231 ) C4895_=_C5231( C4895 C5231 ) "];1914-&gt;2237[label="9: C1068 C1200 C2642 C3649 C3802 \nC4032 C4531 C4895 C5231 \n22: C1068_=_C1200 ,C1068_=_C2642 ,C1068_=_C3802 ,C1068_=_C4032 ,C1068_=_C4895 ,\nC1068_=_C5231 ,C1200_=_C2642 ,C1200_=_C3802 ,C1200_=_C4032 ,C1200_=_C4895 ,C1200_=_C5231 ,\nC2642_=_C3802 ,C2642_=_C4032 ,C2642_=_C4895 ,C2642_=_C5231 ,C3649_=_C4531 ,C3802_=_C4032 ,\nC3802_=_C4895 ,C3802_=_C5231 ,C4032_=_C4895 ,C4032_=_C5231 ,C4895_=_C5231 ,"];2238[shape=box, label="id:2238 level: 10\n11: C448 C1217 C1363 C2081 C2698 \nC3166 C3343 C3363 C4412 C4530 C4531 \n31: C448_=_C1217( C448 C1217 ) C448_=_C1363( C448 C1363 ) C448_=_C2081( C448 C2081 ) C448_=_C2698( C448 C2698 ) C448_=_C3166( C448 C3166 ) \nC448_=_C3343( C448 C3343 ) C448_=_C3363( C448 C3363 ) C448_=_C4412( C448 C4412 ) C448_=_C4530( C448 C4530 ) C448_=_C4531( C448 C4531 ) C1217_=_C1363( C1217 C1363 ) \nC1217_=_C3166( C1217 C3166 ) C1217_=_C3343( C1217 C3343 ) C1363_=_C3166( C1363 C3166 ) C1363_=_C3343( C1363 C3343 ) C2081_=_C2698( C2081 C2698 ) C2081_=_C3363( C2081 C3363 ) \nC2081_=_C4412( C2081 C4412 ) C2081_=_C4530( C2081 C4530 ) C2081_=_C4531( C2081 C4531 ) C2698_=_C3363( C2698 C3363 ) C2698_=_C4412( C2698 C4412 ) C2698_=_C4530( C2698 C4530 ) \nC2698_=_C4531( C2698 C4531 ) C3166_=_C3343( C3166 C3343 ) C3363_=_C4412( C3363 C4412 ) C3363_=_C4530( C3363 C4530 ) C3363_=_C4531( C3363 C4531 ) C4412_=_C4530( C4412 C4530 ) \nC4412_=_C4531( C4412 C4531 ) C4530_=_C4531( C4530 C4531 ) "];1914-&gt;2238[label="10: C1217 C1363 C2081 C2698 C3166 \nC3343 C3363 C4412 C4530 C4531 \n21: C1217_=_C1363 ,C1217_=_C3166 ,C1217_=_C3343 ,C1363_=_C3166 ,C1363_=_C3343 ,\nC2081_=_C2698 ,C2081_=_C3363 ,C2081_=_C4412 ,C2081_=_C4530 ,C2081_=_C4531 ,C2698_=_C3363 ,\nC2698_=_C4412 ,C2698_=_C4530 ,C2698_=_C4531 ,C3166_=_C3343 ,C3363_=_C4412 ,C3363_=_C4530 ,\nC3363_=_C4531 ,C4412_=_C4530 ,C4412_=_C4531 ,C4530_=_C4531 ,"];2239[shape=box, label="id:2239 level: 10\n13: C769 C1262 C1843 C2008 C2400 \nC2467 C2968 C3308 C3654 C4485 C4531 \nC4581 C5125 \n51: C769_=_C1262( C769 C1262 ) C769_=_C1843( C769 C1843 ) C769_=_C2008( C769 C2008 ) C769_=_C2400( C769 C2400 ) C769_=_C2467( C769 C2467 ) \nC769_=_C2968( C769 C2968 ) C769_=_C3308( C769 C3308 ) C769_=_C3654( C769 C3654 ) C769_=_C4485( C769 C4485 ) C769_=_C4531( C769 C4531 ) C769_=_C4581( C769 C4581 ) \nC769_=_C5125( C769 C5125 ) C1262_=_C1843( C1262 C1843 ) C1262_=_C2400( C1262 C2400 ) C1262_=_C2968( C1262 C2968 ) C1262_=_C3308( C1262 C3308 ) C1262_=_C3654( C1262 C3654 ) \nC1262_=_C4485( C1262 C4485 ) C1262_=_C4531( C1262 C4531 ) C1262_=_C4581( C1262 C4581 ) C1843_=_C2400( C1843 C2400 ) C1843_=_C2968( C1843 C2968 ) C1843_=_C3308( C1843 C3308 ) \nC1843_=_C3654( C1843 C3654 ) C1843_=_C4485( C1843 C4485 ) C1843_=_C4531( C1843 C4531 ) C1843_=_C4581( C1843 C4581 ) C2008_=_C2467( C2008 C2467 ) C2008_=_C5125( C2008 C5125 ) \nC2400_=_C2968( C2400 C2968 ) C2400_=_C3308( C2400 C3308 ) C2400_=_C3654( C2400 C3654 ) C2400_=_C4485( C2400 C4485 ) C2400_=_C4531( C2400 C4531 ) C2400_=_C4581( C2400 C4581 ) \nC2467_=_C5125( C2467 C5125 ) C2968_=_C3308( C2968 C3308 ) C2968_=_C3654( C2968 C3654</w:t>
      </w:r>
    </w:p>
    <w:p>
      <w:pPr>
        <w:pStyle w:val="PreformattedText"/>
        <w:bidi w:val="0"/>
        <w:spacing w:before="0" w:after="0"/>
        <w:jc w:val="left"/>
        <w:rPr/>
      </w:pPr>
      <w:r>
        <w:rPr/>
        <w:t xml:space="preserve"> </w:t>
      </w:r>
      <w:r>
        <w:rPr/>
        <w:t>) C2968_=_C4485( C2968 C4485 ) C2968_=_C4531( C2968 C4531 ) C2968_=_C4581( C2968 C4581 ) \nC3308_=_C3654( C3308 C3654 ) C3308_=_C4485( C3308 C4485 ) C3308_=_C4531( C3308 C4531 ) C3308_=_C4581( C3308 C4581 ) C3654_=_C4485( C3654 C4485 ) C3654_=_C4531( C3654 C4531 ) \nC3654_=_C4581( C3654 C4581 ) C4485_=_C4531( C4485 C4531 ) C4485_=_C4581( C4485 C4581 ) C4531_=_C4581( C4531 C4581 ) "];1914-&gt;2239[label="12: C1262 C1843 C2008 C2400 C2467 \nC2968 C3308 C3654 C4485 C4531 C4581 \nC5125 \n39: C1262_=_C1843 ,C1262_=_C2400 ,C1262_=_C2968 ,C1262_=_C3308 ,C1262_=_C3654 ,\nC1262_=_C4485 ,C1262_=_C4531 ,C1262_=_C4581 ,C1843_=_C2400 ,C1843_=_C2968 ,C1843_=_C3308 ,\nC1843_=_C3654 ,C1843_=_C4485 ,C1843_=_C4531 ,C1843_=_C4581 ,C2008_=_C2467 ,C2008_=_C5125 ,\nC2400_=_C2968 ,C2400_=_C3308 ,C2400_=_C3654 ,C2400_=_C4485 ,C2400_=_C4531 ,C2400_=_C4581 ,\nC2467_=_C5125 ,C2968_=_C3308 ,C2968_=_C3654 ,C2968_=_C4485 ,C2968_=_C4531 ,C2968_=_C4581 ,\nC3308_=_C3654 ,C3308_=_C4485 ,C3308_=_C4531 ,C3308_=_C4581 ,C3654_=_C4485 ,C3654_=_C4531 ,\nC3654_=_C4581 ,C4485_=_C4531 ,C4485_=_C4581 ,C4531_=_C4581 ,"];2240[shape=box, label="id:2240 level: 10\n16: C933 C1106 C1719 C1865 C2040 \nC2977 C3697 C3846 C3952 C4288 C5010 \nC5077 C5126 C5227 C5244 C5245 \n70: C933_=_C1106( C933 C1106 ) C933_=_C1719( C933 C1719 ) C933_=_C1865( C933 C1865 ) C933_=_C2040( C933 C2040 ) C933_=_C2977( C933 C2977 ) \nC933_=_C3697( C933 C3697 ) C933_=_C3846( C933 C3846 ) C933_=_C3952( C933 C3952 ) C933_=_C4288( C933 C4288 ) C933_=_C5010( C933 C5010 ) C933_=_C5077( C933 C5077 ) \nC933_=_C5126( C933 C5126 ) C933_=_C5227( C933 C5227 ) C933_=_C5244( C933 C5244 ) C933_=_C5245( C933 C5245 ) C1106_=_C1865( C1106 C1865 ) C1106_=_C3697( C1106 C3697 ) \nC1106_=_C3952( C1106 C3952 ) C1106_=_C4288( C1106 C4288 ) C1106_=_C5010( C1106 C5010 ) C1106_=_C5077( C1106 C5077 ) C1106_=_C5126( C1106 C5126 ) C1106_=_C5244( C1106 C5244 ) \nC1106_=_C5245( C1106 C5245 ) C1719_=_C2040( C1719 C2040 ) C1719_=_C2977( C1719 C2977 ) C1719_=_C3846( C1719 C3846 ) C1719_=_C5227( C1719 C5227 ) C1865_=_C3697( C1865 C3697 ) \nC1865_=_C3952( C1865 C3952 ) C1865_=_C4288( C1865 C4288 ) C1865_=_C5010( C1865 C5010 ) C1865_=_C5077( C1865 C5077 ) C1865_=_C5126( C1865 C5126 ) C1865_=_C5244( C1865 C5244 ) \nC1865_=_C5245( C1865 C5245 ) C2040_=_C2977( C2040 C2977 ) C2040_=_C3846( C2040 C3846 ) C2040_=_C5227( C2040 C5227 ) C2977_=_C3846( C2977 C3846 ) C2977_=_C5227( C2977 C5227 ) \nC3697_=_C3952( C3697 C3952 ) C3697_=_C4288( C3697 C4288 ) C3697_=_C5010( C3697 C5010 ) C3697_=_C5077( C3697 C5077 ) C3697_=_C5126( C3697 C5126 ) C3697_=_C5244( C3697 C5244 ) \nC3697_=_C5245( C3697 C5245 ) C3846_=_C5227( C3846 C5227 ) C3952_=_C4288( C3952 C4288 ) C3952_=_C5010( C3952 C5010 ) C3952_=_C5077( C3952 C5077 ) C3952_=_C5126( C3952 C5126 ) \nC3952_=_C5244( C3952 C5244 ) C3952_=_C5245( C3952 C5245 ) C4288_=_C5010( C4288 C5010 ) C4288_=_C5077( C4288 C5077 ) C4288_=_C5126( C4288 C5126 ) C4288_=_C5244( C4288 C5244 ) \nC4288_=_C5245( C4288 C5245 ) C5010_=_C5077( C5010 C5077 ) C5010_=_C5126( C5010 C5126 ) C5010_=_C5244( C5010 C5244 ) C5010_=_C5245( C5010 C5245 ) C5077_=_C5126( C5077 C5126 ) \nC5077_=_C5244( C5077 C5244 ) C5077_=_C5245( C5077 C5245 ) C5126_=_C5244( C5126 C5244 ) C5126_=_C5245( C5126 C5245 ) C5244_=_C5245( C5244 C5245 ) "];1915-&gt;2240[label="15: C1106 C1719 C1865 C2040 C2977 \nC3697 C3846 C3952 C4288 C5010 C5077 \nC5126 C5227 C5244 C5245 \n55: C1106_=_C1865 ,C1106_=_C3697 ,C1106_=_C3952 ,C1106_=_C4288 ,C1106_=_C5010 ,\nC1106_=_C5077 ,C1106_=_C5126 ,C1106_=_C5244 ,C1106_=_C5245 ,C1719_=_C2040 ,C1719_=_C2977 ,\nC1719_=_C3846 ,C1719_=_C5227 ,C1865_=_C3697 ,C1865_=_C3952 ,C1865_=_C4288 ,C1865_=_C5010 ,\nC1865_=_C5077 ,C1865_=_C5126 ,C1865_=_C5244 ,C1865_=_C5245 ,C2040_=_C2977 ,C2040_=_C3846 ,\nC2040_=_C5227 ,C2977_=_C3846 ,C2977_=_C5227 ,C3697_=_C3952 ,C3697_=_C4288 ,C3697_=_C5010 ,\nC3697_=_C5077 ,C3697_=_C5126 ,C3697_=_C5244 ,C3697_=_C5245 ,C3846_=_C5227 ,C3952_=_C4288 ,\nC3952_=_C5010 ,C3952_=_C5077 ,C3952_=_C5126 ,C3952_=_C5244 ,C3952_=_C5245 ,C4288_=_C5010 ,\nC4288_=_C5077 ,C4288_=_C5126 ,C4288_=_C5244 ,C4288_=_C5245 ,C5010_=_C5077 ,C5010_=_C5126 ,\nC5010_=_C5244 ,C5010_=_C5245 ,C5077_=_C5126 ,C5077_=_C5244 ,C5077_=_C5245 ,C5126_=_C5244 ,\nC5126_=_C5245 ,C5244_=_C5245 ,"];2241[shape=box, label="id:2241 level: 10\n17: C915 C1070 C1220 C2513 C2546 \nC2650 C3167 C3196 C3290 C3582 C3846 \nC3976 C4521 C4650 C4824 C4940 C5191 \n81: C915_=_C1070( C915 C1070 ) C915_=_C1220( C915 C1220 ) C915_=_C2513( C915 C2513 ) C915_=_C2546( C915 C2546 ) C915_=_C2650( C915 C2650 ) \nC915_=_C3167( C915 C3167 ) C915_=_C3196( C915 C3196 ) C915_=_C3290( C915 C3290 ) C915_=_C3582( C915 C3582 ) C915_=_C3846( C915 C3846 ) C915_=_C3976( C915 C3976 ) \nC915_=_C4521( C915 C4521 ) C915_=_C4650( C915 C4650 ) C915_=_C4824( C915 C4824 ) C915_=_C4940( C915 C4940 ) C915_=_C5191( C915 C5191 ) C1070_=_C1220( C1070 C1220 ) \nC1070_=_C2513( C1070 C2513 ) C1070_=_C2546( C1070 C2546 ) C1070_=_C3167( C1070 C3167 ) C1070_=_C3290( C1070 C3290 ) C1070_=_C3582( C1070 C3582 ) C1070_=_C3976( C1070 C3976 ) \nC1070_=_C4824( C1070 C4824 ) C1070_=_C4940( C1070 C4940 ) C1070_=_C5191( C1070 C5191 ) C1220_=_C2513( C1220 C2513 ) C1220_=_C2546( C1220 C2546 ) C1220_=_C3167( C1220 C3167 ) \nC1220_=_C3290( C1220 C3290 ) C1220_=_C3582( C1220 C3582 ) C1220_=_C3976( C1220 C3976 ) C1220_=_C4824( C1220 C4824 ) C1220_=_C4940( C1220 C4940 ) C1220_=_C5191( C1220 C5191 ) \nC2513_=_C2546( C2513 C2546 ) C2513_=_C3167( C2513 C3167 ) C2513_=_C3290( C2513 C3290 ) C2513_=_C3582( C2513 C3582 ) C2513_=_C3976( C2513 C3976 ) C2513_=_C4824( C2513 C4824 ) \nC2513_=_C4940( C2513 C4940 ) C2513_=_C5191( C2513 C5191 ) C2546_=_C3167( C2546 C3167 ) C2546_=_C3290( C2546 C3290 ) C2546_=_C3582( C2546 C3582 ) C2546_=_C3976( C2546 C3976 ) \nC2546_=_C4824( C2546 C4824 ) C2546_=_C4940( C2546 C4940 ) C2546_=_C5191( C2546 C5191 ) C2650_=_C3196( C2650 C3196 ) C2650_=_C3846( C2650 C3846 ) C2650_=_C4521( C2650 C4521 ) \nC2650_=_C4650( C2650 C4650 ) C3167_=_C3290( C3167 C3290 ) C3167_=_C3582( C3167 C3582 ) C3167_=_C3976( C3167 C3976 ) C3167_=_C4824( C3167 C4824 ) C3167_=_C4940( C3167 C4940 ) \nC3167_=_C5191( C3167 C5191 ) C3196_=_C3846( C3196 C3846 ) C3196_=_C4521( C3196 C4521 ) C3196_=_C4650( C3196 C4650 ) C3290_=_C3582( C3290 C3582 ) C3290_=_C3976( C3290 C3976 ) \nC3290_=_C4824( C3290 C4824 ) C3290_=_C4940( C3290 C4940 ) C3290_=_C5191( C3290 C5191 ) C3582_=_C3976( C3582 C3976 ) C3582_=_C4824( C3582 C4824 ) C3582_=_C4940( C3582 C4940 ) \nC3582_=_C5191( C3582 C5191 ) C3846_=_C4521( C3846 C4521 ) C3846_=_C4650( C3846 C4650 ) C3976_=_C4824( C3976 C4824 ) C3976_=_C4940( C3976 C4940 ) C3976_=_C5191( C3976 C5191 ) \nC4521_=_C4650( C4521 C4650 ) C4824_=_C4940( C4824 C4940 ) C4824_=_C5191( C4824 C5191 ) C4940_=_C5191( C4940 C5191 ) "];1915-&gt;2241[label="16: C1070 C1220 C2513 C2546 C2650 \nC3167 C3196 C3290 C3582 C3846 C3976 \nC4521 C4650 C4824 C4940 C5191 \n65: C1070_=_C1220 ,C1070_=_C2513 ,C1070_=_C2546 ,C1070_=_C3167 ,C1070_=_C3290 ,\nC1070_=_C3582 ,C1070_=_C3976 ,C1070_=_C4824 ,C1070_=_C4940 ,C1070_=_C5191 ,C1220_=_C2513 ,\nC1220_=_C2546 ,C1220_=_C3167 ,C1220_=_C3290 ,C1220_=_C3582 ,C1220_=_C3976 ,C1220_=_C4824 ,\nC1220_=_C4940 ,C1220_=_C5191 ,C2513_=_C2546 ,C2513_=_C3167 ,C2513_=_C3290 ,C2513_=_C3582 ,\nC2513_=_C3976 ,C2513_=_C4824 ,C2513_=_C4940 ,C2513_=_C5191 ,C2546_=_C3167 ,C2546_=_C3290 ,\nC2546_=_C3582 ,C2546_=_C3976 ,C2546_=_C4824 ,C2546_=_C4940 ,C2546_=_C5191 ,C2650_=_C3196 ,\nC2650_=_C3846 ,C2650_=_C4521 ,C2650_=_C4650 ,C3167_=_C3290 ,C3167_=_C3582 ,C3167_=_C3976 ,\nC3167_=_C4824 ,C3167_=_C4940 ,C3167_=_C5191 ,C3196_=_C3846 ,C3196_=_C4521 ,C3196_=_C4650 ,\nC3290_=_C3582 ,C3290_=_C3976 ,C3290_=_C4824 ,C3290_=_C4940 ,C3290_=_C5191 ,C3582_=_C3976 ,\nC3582_=_C4824 ,C3582_=_C4940 ,C3582_=_C5191 ,C3846_=_C4521 ,C3846_=_C4650 ,C3976_=_C4824 ,\nC3976_=_C4940 ,C3976_=_C5191 ,C4521_=_C4650 ,C4824_=_C4940 ,C4824_=_C5191 ,C4940_=_C5191 ,"];2242[shape=box, label="id:2242 level: 10\n22: C1202 C1301 C1788 C1813 C2226 \nC3315 C3389 C3466 C3841 C3842 C3843 \nC3844 C3845 C3846 C4048 C4178 C4179 \nC4180 C4181 C4182 C4309 C4918 \n43: C1202_=_C3466( C1202 C3466 ) C1202_=_C4309( C1202 C4309 ) C1202_=_C4918( C1202 C4918 ) C1301_=_C1788( C1301 C1788 ) C1301_=_C1813( C1301 C1813 ) \nC1301_=_C3845( C1301 C3845 ) C1788_=_C1813( C1788 C1813 ) C1788_=_C3845( C1788 C3845 ) C1813_=_C3845( C1813 C3845 ) C2226_=_C3845( C2226 C3845 ) C2226_=_C4048( C2226 C4048 ) \nC2226_=_C4178( C2226 C4178 ) C2226_=_C4179( C2226 C4179 ) C2226_=_C4180( C2226 C4180 ) C2226_=_C4181( C2226 C4181 ) C3315_=_C3844( C3315 C3844 ) C3315_=_C3845( C3315 C3845 ) \nC3315_=_C3846( C3315 C3846 ) C3389_=_C4182( C3389 C4182 ) C3466_=_C4309( C3466 C4309 ) C3466_=_C4918( C3466 C4918 ) C3841_=_C3842( C3841 C3842 ) C3841_=_C3843( C3841 C3843 ) \nC3842_=_C3843( C3842 C3843 ) C3844_=_C3845( C3844 C3845 ) C3844_=_C3846( C3844 C3846 ) C3845_=_C3846( C3845 C3846 ) C3845_=_C4048( C3845 C4048 ) C3845_=_C4178( C3845 C4178 ) \nC3845_=_C4179( C3845 C4179 ) C3845_=_C4180( C3845 C4180 ) C3845_=_C4181( C3845 C4181 ) C4048_=_C4178( C4048 C4178 ) C4048_=_C4179( C4048 C4179 ) C4048_=_C4180( C4048 C4180 ) \nC4048_=_C4181( C4048 C4181 ) C4178_=_C4179( C4178 C4179 ) C4178_=_C4180( C4178 C4180 ) C4178_=_C4181( C4178 C4181 ) C4179_=_C4180( C4179 C4180 ) C4179_=_C4181( C4179 C4181 ) \nC4180_=_C4181( C4180 C4181 ) C4309_=_C4918( C4309 C4918 ) "];1915-&gt;2242[label="21: C1202 C1301 C1788 C1813 C2226 \nC3315 C3389 C3466 C3841 C3842 C3843 \nC3844 C3846 C4048 C4178 C4179 C4180 \nC4181 C4182 C4309 C4918 \n31: C1202_=_C3466 ,C1202_=_C4309 ,C1202_=_C4918 ,C1301_=_C1788 ,C1301_=_C1813 ,\nC1788_=_C1813 ,C2226_=_C4048 ,C2226_=_C4178 ,C2226_=_C4179 ,C2226_=_C4180 ,C2226_=_C4181 ,\nC3315_=_C3844 ,C3315_=_C3846 ,C3389_=_C4182 ,C3466_=_C4309 ,C3466_=_C4918 ,C3841_=_C3842 ,\nC3841_=_C3843 ,C3842_=_C3843 ,C3844_=_C3846 ,C4048_=_C4178 ,C4048_=_C4179 ,C4048_=_C4180 ,\nC4048_=_C4181 ,C4178_=_C4179 ,C4178_=_C4180 ,C4178_=_C4181 ,C4179_=_C4180</w:t>
      </w:r>
    </w:p>
    <w:p>
      <w:pPr>
        <w:pStyle w:val="PreformattedText"/>
        <w:bidi w:val="0"/>
        <w:spacing w:before="0" w:after="0"/>
        <w:jc w:val="left"/>
        <w:rPr/>
      </w:pPr>
      <w:r>
        <w:rPr/>
        <w:t xml:space="preserve"> </w:t>
      </w:r>
      <w:r>
        <w:rPr/>
        <w:t>,C4179_=_C4181 ,\nC4180_=_C4181 ,C4309_=_C4918 ,"];2243[shape=box, label="id:2243 level: 10\n17: C961 C1670 C1744 C2422 C3144 \nC3577 C3624 C3722 C3739 C3997 C4156 \nC4180 C4473 C4958 C5206 C5214 C5236 \n88: C961_=_C1670( C961 C1670 ) C961_=_C1744( C961 C1744 ) C961_=_C2422( C961 C2422 ) C961_=_C3144( C961 C3144 ) C961_=_C3577( C961 C3577 ) \nC961_=_C3624( C961 C3624 ) C961_=_C3722( C961 C3722 ) C961_=_C3739( C961 C3739 ) C961_=_C3997( C961 C3997 ) C961_=_C4156( C961 C4156 ) C961_=_C4180( C961 C4180 ) \nC961_=_C4473( C961 C4473 ) C961_=_C4958( C961 C4958 ) C961_=_C5206( C961 C5206 ) C961_=_C5214( C961 C5214 ) C961_=_C5236( C961 C5236 ) C1670_=_C1744( C1670 C1744 ) \nC1670_=_C2422( C1670 C2422 ) C1670_=_C3144( C1670 C3144 ) C1670_=_C3624( C1670 C3624 ) C1670_=_C3722( C1670 C3722 ) C1670_=_C3739( C1670 C3739 ) C1670_=_C4156( C1670 C4156 ) \nC1670_=_C4180( C1670 C4180 ) C1670_=_C4958( C1670 C4958 ) C1670_=_C5206( C1670 C5206 ) C1670_=_C5236( C1670 C5236 ) C1744_=_C2422( C1744 C2422 ) C1744_=_C3144( C1744 C3144 ) \nC1744_=_C3624( C1744 C3624 ) C1744_=_C3722( C1744 C3722 ) C1744_=_C3739( C1744 C3739 ) C1744_=_C4156( C1744 C4156 ) C1744_=_C4180( C1744 C4180 ) C1744_=_C4958( C1744 C4958 ) \nC1744_=_C5206( C1744 C5206 ) C1744_=_C5236( C1744 C5236 ) C2422_=_C3144( C2422 C3144 ) C2422_=_C3624( C2422 C3624 ) C2422_=_C3722( C2422 C3722 ) C2422_=_C3739( C2422 C3739 ) \nC2422_=_C4156( C2422 C4156 ) C2422_=_C4180( C2422 C4180 ) C2422_=_C4958( C2422 C4958 ) C2422_=_C5206( C2422 C5206 ) C2422_=_C5236( C2422 C5236 ) C3144_=_C3624( C3144 C3624 ) \nC3144_=_C3722( C3144 C3722 ) C3144_=_C3739( C3144 C3739 ) C3144_=_C4156( C3144 C4156 ) C3144_=_C4180( C3144 C4180 ) C3144_=_C4958( C3144 C4958 ) C3144_=_C5206( C3144 C5206 ) \nC3144_=_C5236( C3144 C5236 ) C3577_=_C3997( C3577 C3997 ) C3577_=_C4473( C3577 C4473 ) C3577_=_C5214( C3577 C5214 ) C3624_=_C3722( C3624 C3722 ) C3624_=_C3739( C3624 C3739 ) \nC3624_=_C4156( C3624 C4156 ) C3624_=_C4180( C3624 C4180 ) C3624_=_C4958( C3624 C4958 ) C3624_=_C5206( C3624 C5206 ) C3624_=_C5236( C3624 C5236 ) C3722_=_C3739( C3722 C3739 ) \nC3722_=_C4156( C3722 C4156 ) C3722_=_C4180( C3722 C4180 ) C3722_=_C4958( C3722 C4958 ) C3722_=_C5206( C3722 C5206 ) C3722_=_C5236( C3722 C5236 ) C3739_=_C4156( C3739 C4156 ) \nC3739_=_C4180( C3739 C4180 ) C3739_=_C4958( C3739 C4958 ) C3739_=_C5206( C3739 C5206 ) C3739_=_C5236( C3739 C5236 ) C3997_=_C4473( C3997 C4473 ) C3997_=_C5214( C3997 C5214 ) \nC4156_=_C4180( C4156 C4180 ) C4156_=_C4958( C4156 C4958 ) C4156_=_C5206( C4156 C5206 ) C4156_=_C5236( C4156 C5236 ) C4180_=_C4958( C4180 C4958 ) C4180_=_C5206( C4180 C5206 ) \nC4180_=_C5236( C4180 C5236 ) C4473_=_C5214( C4473 C5214 ) C4958_=_C5206( C4958 C5206 ) C4958_=_C5236( C4958 C5236 ) C5206_=_C5236( C5206 C5236 ) "];1916-&gt;2243[label="16: C1670 C1744 C2422 C3144 C3577 \nC3624 C3722 C3739 C3997 C4156 C4180 \nC4473 C4958 C5206 C5214 C5236 \n72: C1670_=_C1744 ,C1670_=_C2422 ,C1670_=_C3144 ,C1670_=_C3624 ,C1670_=_C3722 ,\nC1670_=_C3739 ,C1670_=_C4156 ,C1670_=_C4180 ,C1670_=_C4958 ,C1670_=_C5206 ,C1670_=_C5236 ,\nC1744_=_C2422 ,C1744_=_C3144 ,C1744_=_C3624 ,C1744_=_C3722 ,C1744_=_C3739 ,C1744_=_C4156 ,\nC1744_=_C4180 ,C1744_=_C4958 ,C1744_=_C5206 ,C1744_=_C5236 ,C2422_=_C3144 ,C2422_=_C3624 ,\nC2422_=_C3722 ,C2422_=_C3739 ,C2422_=_C4156 ,C2422_=_C4180 ,C2422_=_C4958 ,C2422_=_C5206 ,\nC2422_=_C5236 ,C3144_=_C3624 ,C3144_=_C3722 ,C3144_=_C3739 ,C3144_=_C4156 ,C3144_=_C4180 ,\nC3144_=_C4958 ,C3144_=_C5206 ,C3144_=_C5236 ,C3577_=_C3997 ,C3577_=_C4473 ,C3577_=_C5214 ,\nC3624_=_C3722 ,C3624_=_C3739 ,C3624_=_C4156 ,C3624_=_C4180 ,C3624_=_C4958 ,C3624_=_C5206 ,\nC3624_=_C5236 ,C3722_=_C3739 ,C3722_=_C4156 ,C3722_=_C4180 ,C3722_=_C4958 ,C3722_=_C5206 ,\nC3722_=_C5236 ,C3739_=_C4156 ,C3739_=_C4180 ,C3739_=_C4958 ,C3739_=_C5206 ,C3739_=_C5236 ,\nC3997_=_C4473 ,C3997_=_C5214 ,C4156_=_C4180 ,C4156_=_C4958 ,C4156_=_C5206 ,C4156_=_C5236 ,\nC4180_=_C4958 ,C4180_=_C5206 ,C4180_=_C5236 ,C4473_=_C5214 ,C4958_=_C5206 ,C4958_=_C5236 ,\nC5206_=_C5236 ,"];2244[shape=box, label="id:2244 level: 10\n29: C1215 C1252 C1253 C1254 C1255 \nC1256 C1257 C1258 C1259 C1260 C1261 \nC1262 C1263 C1708 C1961 C2101 C2918 \nC3119 C3194 C3547 C3624 C3625 C3626 \nC3627 C3628 C4000 C4710 C4711 C4712 \n74: C1215_=_C1258( C1215 C1258 ) C1215_=_C1259( C1215 C1259 ) C1215_=_C1260( C1215 C1260 ) C1215_=_C1261( C1215 C1261 ) C1215_=_C1262( C1215 C1262 ) \nC1215_=_C1263( C1215 C1263 ) C1252_=_C1253( C1252 C1253 ) C1252_=_C1254( C1252 C1254 ) C1252_=_C1255( C1252 C1255 ) C1252_=_C1256( C1252 C1256 ) C1252_=_C1257( C1252 C1257 ) \nC1253_=_C1254( C1253 C1254 ) C1253_=_C1255( C1253 C1255 ) C1253_=_C1256( C1253 C1256 ) C1253_=_C1257( C1253 C1257 ) C1253_=_C1708( C1253 C1708 ) C1253_=_C1961( C1253 C1961 ) \nC1253_=_C3119( C1253 C3119 ) C1253_=_C3194( C1253 C3194 ) C1253_=_C3624( C1253 C3624 ) C1253_=_C3625( C1253 C3625 ) C1253_=_C3626( C1253 C3626 ) C1253_=_C3627( C1253 C3627 ) \nC1253_=_C4710( C1253 C4710 ) C1254_=_C1255( C1254 C1255 ) C1254_=_C1256( C1254 C1256 ) C1254_=_C1257( C1254 C1257 ) C1255_=_C1256( C1255 C1256 ) C1255_=_C1257( C1255 C1257 ) \nC1256_=_C1257( C1256 C1257 ) C1258_=_C1259( C1258 C1259 ) C1258_=_C1260( C1258 C1260 ) C1258_=_C1261( C1258 C1261 ) C1258_=_C1262( C1258 C1262 ) C1258_=_C1263( C1258 C1263 ) \nC1259_=_C1260( C1259 C1260 ) C1259_=_C1261( C1259 C1261 ) C1259_=_C1262( C1259 C1262 ) C1259_=_C1263( C1259 C1263 ) C1260_=_C1261( C1260 C1261 ) C1260_=_C1262( C1260 C1262 ) \nC1260_=_C1263( C1260 C1263 ) C1261_=_C1262( C1261 C1262 ) C1261_=_C1263( C1261 C1263 ) C1262_=_C1263( C1262 C1263 ) C1708_=_C3119( C1708 C3119 ) C1708_=_C4710( C1708 C4710 ) \nC1961_=_C3194( C1961 C3194 ) C1961_=_C3624( C1961 C3624 ) C1961_=_C3625( C1961 C3625 ) C1961_=_C3626( C1961 C3626 ) C1961_=_C3627( C1961 C3627 ) C2101_=_C3628( C2101 C3628 ) \nC2918_=_C3547( C2918 C3547 ) C2918_=_C4000( C2918 C4000 ) C2918_=_C4711( C2918 C4711 ) C2918_=_C4712( C2918 C4712 ) C3119_=_C4710( C3119 C4710 ) C3194_=_C3624( C3194 C3624 ) \nC3194_=_C3625( C3194 C3625 ) C3194_=_C3626( C3194 C3626 ) C3194_=_C3627( C3194 C3627 ) C3547_=_C4000( C3547 C4000 ) C3547_=_C4711( C3547 C4711 ) C3547_=_C4712( C3547 C4712 ) \nC3624_=_C3625( C3624 C3625 ) C3624_=_C3626( C3624 C3626 ) C3624_=_C3627( C3624 C3627 ) C3625_=_C3626( C3625 C3626 ) C3625_=_C3627( C3625 C3627 ) C3626_=_C3627( C3626 C3627 ) \nC4000_=_C4711( C4000 C4711 ) C4000_=_C4712( C4000 C4712 ) C4711_=_C4712( C4711 C4712 ) "];1916-&gt;2244[label="28: C1215 C1252 C1254 C1255 C1256 \nC1257 C1258 C1259 C1260 C1261 C1262 \nC1263 C1708 C1961 C2101 C2918 C3119 \nC3194 C3547 C3624 C3625 C3626 C3627 \nC3628 C4000 C4710 C4711 C4712 \n60: C1215_=_C1258 ,C1215_=_C1259 ,C1215_=_C1260 ,C1215_=_C1261 ,C1215_=_C1262 ,\nC1215_=_C1263 ,C1252_=_C1254 ,C1252_=_C1255 ,C1252_=_C1256 ,C1252_=_C1257 ,C1254_=_C1255 ,\nC1254_=_C1256 ,C1254_=_C1257 ,C1255_=_C1256 ,C1255_=_C1257 ,C1256_=_C1257 ,C1258_=_C1259 ,\nC1258_=_C1260 ,C1258_=_C1261 ,C1258_=_C1262 ,C1258_=_C1263 ,C1259_=_C1260 ,C1259_=_C1261 ,\nC1259_=_C1262 ,C1259_=_C1263 ,C1260_=_C1261 ,C1260_=_C1262 ,C1260_=_C1263 ,C1261_=_C1262 ,\nC1261_=_C1263 ,C1262_=_C1263 ,C1708_=_C3119 ,C1708_=_C4710 ,C1961_=_C3194 ,C1961_=_C3624 ,\nC1961_=_C3625 ,C1961_=_C3626 ,C1961_=_C3627 ,C2101_=_C3628 ,C2918_=_C3547 ,C2918_=_C4000 ,\nC2918_=_C4711 ,C2918_=_C4712 ,C3119_=_C4710 ,C3194_=_C3624 ,C3194_=_C3625 ,C3194_=_C3626 ,\nC3194_=_C3627 ,C3547_=_C4000 ,C3547_=_C4711 ,C3547_=_C4712 ,C3624_=_C3625 ,C3624_=_C3626 ,\nC3624_=_C3627 ,C3625_=_C3626 ,C3625_=_C3627 ,C3626_=_C3627 ,C4000_=_C4711 ,C4000_=_C4712 ,\nC4711_=_C4712 ,"];2245[shape=box, label="id:2245 level: 10\n34: C1176 C1262 C1370 C1432 C1885 \nC2057 C2354 C2432 C2478 C2535 C2838 \nC3353 C3424 C3446 C3448 C3624 C3678 \nC3745 C4009 C4025 C4026 C4027 C4028 \nC4029 C4030 C4180 C4210 C4301 C4693 \nC4733 C4915 C4971 C4972 C5048 \n106: C1176_=_C1885( C1176 C1885 ) C1176_=_C2535( C1176 C2535 ) C1176_=_C4029( C1176 C4029 ) C1176_=_C4030( C1176 C4030 ) C1262_=_C3448( C1262 C3448 ) \nC1262_=_C4301( C1262 C4301 ) C1262_=_C4693( C1262 C4693 ) C1262_=_C4972( C1262 C4972 ) C1370_=_C1432( C1370 C1432 ) C1370_=_C3353( C1370 C3353 ) C1370_=_C4027( C1370 C4027 ) \nC1370_=_C4180( C1370 C4180 ) C1370_=_C4733( C1370 C4733 ) C1370_=_C4915( C1370 C4915 ) C1432_=_C3353( C1432 C3353 ) C1432_=_C4027( C1432 C4027 ) C1432_=_C4030( C1432 C4030 ) \nC1432_=_C4180( C1432 C4180 ) C1432_=_C4733( C1432 C4733 ) C1432_=_C4915( C1432 C4915 ) C1885_=_C2535( C1885 C2535 ) C1885_=_C4029( C1885 C4029 ) C1885_=_C4030( C1885 C4030 ) \nC2057_=_C4009( C2057 C4009 ) C2057_=_C5048( C2057 C5048 ) C2354_=_C2478( C2354 C2478 ) C2354_=_C2838( C2354 C2838 ) C2354_=_C3424( C2354 C3424 ) C2354_=_C3446( C2354 C3446 ) \nC2354_=_C3745( C2354 C3745 ) C2354_=_C4025( C2354 C4025 ) C2354_=_C4026( C2354 C4026 ) C2354_=_C4027( C2354 C4027 ) C2354_=_C4028( C2354 C4028 ) C2432_=_C3624( C2432 C3624 ) \nC2432_=_C3678( C2432 C3678 ) C2432_=_C4027( C2432 C4027 ) C2432_=_C4210( C2432 C4210 ) C2432_=_C4971( C2432 C4971 ) C2478_=_C2838( C2478 C2838 ) C2478_=_C3424( C2478 C3424 ) \nC2478_=_C3446( C2478 C3446 ) C2478_=_C3745( C2478 C3745 ) C2478_=_C4025( C2478 C4025 ) C2478_=_C4026( C2478 C4026 ) C2478_=_C4027( C2478 C4027 ) C2478_=_C4028( C2478 C4028 ) \nC2535_=_C4029( C2535 C4029 ) C2535_=_C4030( C2535 C4030 ) C2838_=_C3424( C2838 C3424 ) C2838_=_C3446( C2838 C3446 ) C2838_=_C3745( C2838 C3745 ) C2838_=_C4025( C2838 C4025 ) \nC2838_=_C4026( C2838 C4026 ) C2838_=_C4027( C2838 C4027 ) C2838_=_C4028( C2838 C4028 ) C3353_=_C4027( C3353 C4027 ) C3353_=_C4180( C3353 C4180 ) C3353_=_C4733( C3353 C4733 ) \nC3353_=_C4915( C3353 C4915 ) C3424_=_C3446( C3424 C3446 ) C3424_=_C3745( C3424 C3745 ) C3424_=_C4025( C3424 C4025 ) C3424_=_C4026( C3424 C4026 ) C3424_=_C4027( C3424 C4027 ) \nC3424_=_C4028( C3424 C4028 ) C3446_=_C3745( C3446 C3745 ) C3446_=_C4025( C3446 C4025 ) C3446_=_C4026( C3446 C4026 ) C3446_=_C4027( C3446 C4027 ) C3446_=_C4028( C3446 C4028 ) \nC3448_=_C4301( C3448 C4301</w:t>
      </w:r>
    </w:p>
    <w:p>
      <w:pPr>
        <w:pStyle w:val="PreformattedText"/>
        <w:bidi w:val="0"/>
        <w:spacing w:before="0" w:after="0"/>
        <w:jc w:val="left"/>
        <w:rPr/>
      </w:pPr>
      <w:r>
        <w:rPr/>
        <w:t xml:space="preserve"> </w:t>
      </w:r>
      <w:r>
        <w:rPr/>
        <w:t>) C3448_=_C4693( C3448 C4693 ) C3448_=_C4972( C3448 C4972 ) C3624_=_C3678( C3624 C3678 ) C3624_=_C4027( C3624 C4027 ) C3624_=_C4180( C3624 C4180 ) \nC3624_=_C4210( C3624 C4210 ) C3624_=_C4971( C3624 C4971 ) C3678_=_C4027( C3678 C4027 ) C3678_=_C4210( C3678 C4210 ) C3678_=_C4971( C3678 C4971 ) C3745_=_C4025( C3745 C4025 ) \nC3745_=_C4026( C3745 C4026 ) C3745_=_C4027( C3745 C4027 ) C3745_=_C4028( C3745 C4028 ) C4009_=_C5048( C4009 C5048 ) C4025_=_C4026( C4025 C4026 ) C4025_=_C4027( C4025 C4027 ) \nC4025_=_C4028( C4025 C4028 ) C4026_=_C4027( C4026 C4027 ) C4026_=_C4028( C4026 C4028 ) C4027_=_C4028( C4027 C4028 ) C4027_=_C4180( C4027 C4180 ) C4027_=_C4210( C4027 C4210 ) \nC4027_=_C4733( C4027 C4733 ) C4027_=_C4915( C4027 C4915 ) C4027_=_C4971( C4027 C4971 ) C4029_=_C4030( C4029 C4030 ) C4180_=_C4733( C4180 C4733 ) C4180_=_C4915( C4180 C4915 ) \nC4210_=_C4971( C4210 C4971 ) C4301_=_C4693( C4301 C4693 ) C4301_=_C4972( C4301 C4972 ) C4693_=_C4972( C4693 C4972 ) C4733_=_C4915( C4733 C4915 ) "];1916-&gt;2245[label="33: C1176 C1262 C1370 C1432 C1885 \nC2057 C2354 C2432 C2478 C2535 C2838 \nC3353 C3424 C3446 C3448 C3624 C3678 \nC3745 C4009 C4025 C4026 C4028 C4029 \nC4030 C4180 C4210 C4301 C4693 C4733 \nC4915 C4971 C4972 C5048 \n86: C1176_=_C1885 ,C1176_=_C2535 ,C1176_=_C4029 ,C1176_=_C4030 ,C1262_=_C3448 ,\nC1262_=_C4301 ,C1262_=_C4693 ,C1262_=_C4972 ,C1370_=_C1432 ,C1370_=_C3353 ,C1370_=_C4180 ,\nC1370_=_C4733 ,C1370_=_C4915 ,C1432_=_C3353 ,C1432_=_C4030 ,C1432_=_C4180 ,C1432_=_C4733 ,\nC1432_=_C4915 ,C1885_=_C2535 ,C1885_=_C4029 ,C1885_=_C4030 ,C2057_=_C4009 ,C2057_=_C5048 ,\nC2354_=_C2478 ,C2354_=_C2838 ,C2354_=_C3424 ,C2354_=_C3446 ,C2354_=_C3745 ,C2354_=_C4025 ,\nC2354_=_C4026 ,C2354_=_C4028 ,C2432_=_C3624 ,C2432_=_C3678 ,C2432_=_C4210 ,C2432_=_C4971 ,\nC2478_=_C2838 ,C2478_=_C3424 ,C2478_=_C3446 ,C2478_=_C3745 ,C2478_=_C4025 ,C2478_=_C4026 ,\nC2478_=_C4028 ,C2535_=_C4029 ,C2535_=_C4030 ,C2838_=_C3424 ,C2838_=_C3446 ,C2838_=_C3745 ,\nC2838_=_C4025 ,C2838_=_C4026 ,C2838_=_C4028 ,C3353_=_C4180 ,C3353_=_C4733 ,C3353_=_C4915 ,\nC3424_=_C3446 ,C3424_=_C3745 ,C3424_=_C4025 ,C3424_=_C4026 ,C3424_=_C4028 ,C3446_=_C3745 ,\nC3446_=_C4025 ,C3446_=_C4026 ,C3446_=_C4028 ,C3448_=_C4301 ,C3448_=_C4693 ,C3448_=_C4972 ,\nC3624_=_C3678 ,C3624_=_C4180 ,C3624_=_C4210 ,C3624_=_C4971 ,C3678_=_C4210 ,C3678_=_C4971 ,\nC3745_=_C4025 ,C3745_=_C4026 ,C3745_=_C4028 ,C4009_=_C5048 ,C4025_=_C4026 ,C4025_=_C4028 ,\nC4026_=_C4028 ,C4029_=_C4030 ,C4180_=_C4733 ,C4180_=_C4915 ,C4210_=_C4971 ,C4301_=_C4693 ,\nC4301_=_C4972 ,C4693_=_C4972 ,C4733_=_C4915 ,"];2246[shape=box, label="id:2246 level: 10\n10: C239 C1239 C2427 C2760 C3070 \nC3419 C3420 C3421 C3422 C3423 \n31: C239_=_C1239( C239 C1239 ) C239_=_C2427( C239 C2427 ) C239_=_C2760( C239 C2760 ) C239_=_C3070( C239 C3070 ) C239_=_C3419( C239 C3419 ) \nC239_=_C3420( C239 C3420 ) C239_=_C3421( C239 C3421 ) C239_=_C3422( C239 C3422 ) C239_=_C3423( C239 C3423 ) C1239_=_C2427( C1239 C2427 ) C1239_=_C2760( C1239 C2760 ) \nC1239_=_C3070( C1239 C3070 ) C1239_=_C3421( C1239 C3421 ) C1239_=_C3422( C1239 C3422 ) C1239_=_C3423( C1239 C3423 ) C2427_=_C2760( C2427 C2760 ) C2427_=_C3070( C2427 C3070 ) \nC2427_=_C3421( C2427 C3421 ) C2427_=_C3422( C2427 C3422 ) C2427_=_C3423( C2427 C3423 ) C2760_=_C3070( C2760 C3070 ) C2760_=_C3421( C2760 C3421 ) C2760_=_C3422( C2760 C3422 ) \nC2760_=_C3423( C2760 C3423 ) C3070_=_C3421( C3070 C3421 ) C3070_=_C3422( C3070 C3422 ) C3070_=_C3423( C3070 C3423 ) C3419_=_C3420( C3419 C3420 ) C3421_=_C3422( C3421 C3422 ) \nC3421_=_C3423( C3421 C3423 ) C3422_=_C3423( C3422 C3423 ) "];1920-&gt;2246[label="9: C1239 C2427 C2760 C3070 C3419 \nC3420 C3421 C3422 C3423 \n22: C1239_=_C2427 ,C1239_=_C2760 ,C1239_=_C3070 ,C1239_=_C3421 ,C1239_=_C3422 ,\nC1239_=_C3423 ,C2427_=_C2760 ,C2427_=_C3070 ,C2427_=_C3421 ,C2427_=_C3422 ,C2427_=_C3423 ,\nC2760_=_C3070 ,C2760_=_C3421 ,C2760_=_C3422 ,C2760_=_C3423 ,C3070_=_C3421 ,C3070_=_C3422 ,\nC3070_=_C3423 ,C3419_=_C3420 ,C3421_=_C3422 ,C3421_=_C3423 ,C3422_=_C3423 ,"];2247[shape=box, label="id:2247 level: 10\n12: C806 C2018 C2072 C3421 C3536 \nC3571 C3999 C4001 C4154 C4282 C4902 \nC5212 \n38: C806_=_C2018( C806 C2018 ) C806_=_C2072( C806 C2072 ) C806_=_C3421( C806 C3421 ) C806_=_C3536( C806 C3536 ) C806_=_C3571( C806 C3571 ) \nC806_=_C3999( C806 C3999 ) C806_=_C4001( C806 C4001 ) C806_=_C4154( C806 C4154 ) C806_=_C4282( C806 C4282 ) C806_=_C4902( C806 C4902 ) C806_=_C5212( C806 C5212 ) \nC2018_=_C2072( C2018 C2072 ) C2018_=_C3421( C2018 C3421 ) C2018_=_C3571( C2018 C3571 ) C2018_=_C3999( C2018 C3999 ) C2018_=_C4902( C2018 C4902 ) C2072_=_C3421( C2072 C3421 ) \nC2072_=_C3571( C2072 C3571 ) C2072_=_C3999( C2072 C3999 ) C2072_=_C4902( C2072 C4902 ) C3421_=_C3571( C3421 C3571 ) C3421_=_C3999( C3421 C3999 ) C3421_=_C4902( C3421 C4902 ) \nC3536_=_C4001( C3536 C4001 ) C3536_=_C4154( C3536 C4154 ) C3536_=_C4282( C3536 C4282 ) C3536_=_C5212( C3536 C5212 ) C3571_=_C3999( C3571 C3999 ) C3571_=_C4902( C3571 C4902 ) \nC3999_=_C4001( C3999 C4001 ) C3999_=_C4282( C3999 C4282 ) C3999_=_C4902( C3999 C4902 ) C4001_=_C4154( C4001 C4154 ) C4001_=_C4282( C4001 C4282 ) C4001_=_C5212( C4001 C5212 ) \nC4154_=_C4282( C4154 C4282 ) C4154_=_C5212( C4154 C5212 ) C4282_=_C5212( C4282 C5212 ) "];1920-&gt;2247[label="11: C2018 C2072 C3421 C3536 C3571 \nC3999 C4001 C4154 C4282 C4902 C5212 \n27: C2018_=_C2072 ,C2018_=_C3421 ,C2018_=_C3571 ,C2018_=_C3999 ,C2018_=_C4902 ,\nC2072_=_C3421 ,C2072_=_C3571 ,C2072_=_C3999 ,C2072_=_C4902 ,C3421_=_C3571 ,C3421_=_C3999 ,\nC3421_=_C4902 ,C3536_=_C4001 ,C3536_=_C4154 ,C3536_=_C4282 ,C3536_=_C5212 ,C3571_=_C3999 ,\nC3571_=_C4902 ,C3999_=_C4001 ,C3999_=_C4282 ,C3999_=_C4902 ,C4001_=_C4154 ,C4001_=_C4282 ,\nC4001_=_C5212 ,C4154_=_C4282 ,C4154_=_C5212 ,C4282_=_C5212 ,"];2248[shape=box, label="id:2248 level: 10\n12: C248 C1126 C2160 C2324 C2556 \nC2792 C2831 C3421 C3482 C3483 C3484 \nC3485 \n39: C248_=_C1126( C248 C1126 ) C248_=_C2160( C248 C2160 ) C248_=_C2324( C248 C2324 ) C248_=_C2556( C248 C2556 ) C248_=_C2792( C248 C2792 ) \nC248_=_C2831( C248 C2831 ) C248_=_C3421( C248 C3421 ) C248_=_C3482( C248 C3482 ) C248_=_C3483( C248 C3483 ) C248_=_C3484( C248 C3484 ) C248_=_C3485( C248 C3485 ) \nC1126_=_C2160( C1126 C2160 ) C1126_=_C2792( C1126 C2792 ) C1126_=_C2831( C1126 C2831 ) C2160_=_C2792( C2160 C2792 ) C2160_=_C2831( C2160 C2831 ) C2324_=_C2556( C2324 C2556 ) \nC2324_=_C3421( C2324 C3421 ) C2324_=_C3482( C2324 C3482 ) C2324_=_C3483( C2324 C3483 ) C2324_=_C3484( C2324 C3484 ) C2324_=_C3485( C2324 C3485 ) C2556_=_C2831( C2556 C2831 ) \nC2556_=_C3421( C2556 C3421 ) C2556_=_C3482( C2556 C3482 ) C2556_=_C3483( C2556 C3483 ) C2556_=_C3484( C2556 C3484 ) C2556_=_C3485( C2556 C3485 ) C2792_=_C2831( C2792 C2831 ) \nC3421_=_C3482( C3421 C3482 ) C3421_=_C3483( C3421 C3483 ) C3421_=_C3484( C3421 C3484 ) C3421_=_C3485( C3421 C3485 ) C3482_=_C3483( C3482 C3483 ) C3482_=_C3484( C3482 C3484 ) \nC3482_=_C3485( C3482 C3485 ) C3483_=_C3484( C3483 C3484 ) C3483_=_C3485( C3483 C3485 ) C3484_=_C3485( C3484 C3485 ) "];1920-&gt;2248[label="11: C1126 C2160 C2324 C2556 C2792 \nC2831 C3421 C3482 C3483 C3484 C3485 \n28: C1126_=_C2160 ,C1126_=_C2792 ,C1126_=_C2831 ,C2160_=_C2792 ,C2160_=_C2831 ,\nC2324_=_C2556 ,C2324_=_C3421 ,C2324_=_C3482 ,C2324_=_C3483 ,C2324_=_C3484 ,C2324_=_C3485 ,\nC2556_=_C2831 ,C2556_=_C3421 ,C2556_=_C3482 ,C2556_=_C3483 ,C2556_=_C3484 ,C2556_=_C3485 ,\nC2792_=_C2831 ,C3421_=_C3482 ,C3421_=_C3483 ,C3421_=_C3484 ,C3421_=_C3485 ,C3482_=_C3483 ,\nC3482_=_C3484 ,C3482_=_C3485 ,C3483_=_C3484 ,C3483_=_C3485 ,C3484_=_C3485 ,"];2249[shape=box, label="id:2249 level: 10\n12: C11 C1140 C1141 C1142 C1143 \nC1144 C1145 C1146 C1147 C1148 C1149 \nC1150 \n36: C11_=_C1140( C11 C1140 ) C11_=_C1141( C11 C1141 ) C11_=_C1142( C11 C1142 ) C11_=_C1143( C11 C1143 ) C11_=_C1144( C11 C1144 ) \nC11_=_C1145( C11 C1145 ) C11_=_C1146( C11 C1146 ) C11_=_C1147( C11 C1147 ) C11_=_C1148( C11 C1148 ) C11_=_C1149( C11 C1149 ) C11_=_C1150( C11 C1150 ) \nC1140_=_C1141( C1140 C1141 ) C1140_=_C1142( C1140 C1142 ) C1140_=_C1143( C1140 C1143 ) C1140_=_C1144( C1140 C1144 ) C1141_=_C1142( C1141 C1142 ) C1141_=_C1143( C1141 C1143 ) \nC1141_=_C1144( C1141 C1144 ) C1142_=_C1143( C1142 C1143 ) C1142_=_C1144( C1142 C1144 ) C1143_=_C1144( C1143 C1144 ) C1145_=_C1146( C1145 C1146 ) C1145_=_C1147( C1145 C1147 ) \nC1145_=_C1148( C1145 C1148 ) C1145_=_C1149( C1145 C1149 ) C1145_=_C1150( C1145 C1150 ) C1146_=_C1147( C1146 C1147 ) C1146_=_C1148( C1146 C1148 ) C1146_=_C1149( C1146 C1149 ) \nC1146_=_C1150( C1146 C1150 ) C1147_=_C1148( C1147 C1148 ) C1147_=_C1149( C1147 C1149 ) C1147_=_C1150( C1147 C1150 ) C1148_=_C1149( C1148 C1149 ) C1148_=_C1150( C1148 C1150 ) \nC1149_=_C1150( C1149 C1150 ) "];1921-&gt;2249[label="11: C1140 C1141 C1142 C1143 C1144 \nC1145 C1146 C1147 C1148 C1149 C1150 \n25: C1140_=_C1141 ,C1140_=_C1142 ,C1140_=_C1143 ,C1140_=_C1144 ,C1141_=_C1142 ,\nC1141_=_C1143 ,C1141_=_C1144 ,C1142_=_C1143 ,C1142_=_C1144 ,C1143_=_C1144 ,C1145_=_C1146 ,\nC1145_=_C1147 ,C1145_=_C1148 ,C1145_=_C1149 ,C1145_=_C1150 ,C1146_=_C1147 ,C1146_=_C1148 ,\nC1146_=_C1149 ,C1146_=_C1150 ,C1147_=_C1148 ,C1147_=_C1149 ,C1147_=_C1150 ,C1148_=_C1149 ,\nC1148_=_C1150 ,C1149_=_C1150 ,"];2250[shape=box, label="id:2250 level: 10\n15: C390 C1148 C1799 C1968 C2131 \nC2216 C2525 C3039 C3404 C3470 C3506 \nC3999 C4282 C4283 C4284 \n60: C390_=_C1148( C390 C1148 ) C390_=_C1799( C390 C1799 ) C390_=_C1968( C390 C1968 ) C390_=_C2131( C390 C2131 ) C390_=_C2216( C390 C2216 ) \nC390_=_C2525( C390 C2525 ) C390_=_C3039( C390 C3039 ) C390_=_C3404( C390 C3404 ) C390_=_C3470( C390 C3470 ) C390_=_C3506( C390 C3506 ) C390_=_C3999( C390 C3999 ) \nC390_=_C4282( C390 C4282 ) C390_=_C4283( C390 C4283 ) C390_=_C4284( C390 C4284 ) C1148_=_C1968( C1148 C1968 ) C1148_=_C3039( C1148 C3039 ) C1148_=_C3404( C1148 C3404 ) \nC1148_=_C3470( C1148 C3470 ) C1148_=_C3506( C1148 C3506 ) C1148_=_C3999( C1148 C3999 ) C1148_=_C4282( C1148 C4282 ) C1148_=_C4283( C1148 C4283 ) C1799_=_C2131( C1799</w:t>
      </w:r>
    </w:p>
    <w:p>
      <w:pPr>
        <w:pStyle w:val="PreformattedText"/>
        <w:bidi w:val="0"/>
        <w:spacing w:before="0" w:after="0"/>
        <w:jc w:val="left"/>
        <w:rPr/>
      </w:pPr>
      <w:r>
        <w:rPr/>
        <w:t xml:space="preserve"> </w:t>
      </w:r>
      <w:r>
        <w:rPr/>
        <w:t>C2131 ) \nC1799_=_C2216( C1799 C2216 ) C1799_=_C2525( C1799 C2525 ) C1799_=_C4284( C1799 C4284 ) C1968_=_C3039( C1968 C3039 ) C1968_=_C3404( C1968 C3404 ) C1968_=_C3470( C1968 C3470 ) \nC1968_=_C3506( C1968 C3506 ) C1968_=_C3999( C1968 C3999 ) C1968_=_C4282( C1968 C4282 ) C1968_=_C4283( C1968 C4283 ) C2131_=_C2216( C2131 C2216 ) C2131_=_C2525( C2131 C2525 ) \nC2131_=_C4284( C2131 C4284 ) C2216_=_C2525( C2216 C2525 ) C2216_=_C4284( C2216 C4284 ) C2525_=_C4284( C2525 C4284 ) C3039_=_C3404( C3039 C3404 ) C3039_=_C3470( C3039 C3470 ) \nC3039_=_C3506( C3039 C3506 ) C3039_=_C3999( C3039 C3999 ) C3039_=_C4282( C3039 C4282 ) C3039_=_C4283( C3039 C4283 ) C3404_=_C3470( C3404 C3470 ) C3404_=_C3506( C3404 C3506 ) \nC3404_=_C3999( C3404 C3999 ) C3404_=_C4282( C3404 C4282 ) C3404_=_C4283( C3404 C4283 ) C3470_=_C3506( C3470 C3506 ) C3470_=_C3999( C3470 C3999 ) C3470_=_C4282( C3470 C4282 ) \nC3470_=_C4283( C3470 C4283 ) C3506_=_C3999( C3506 C3999 ) C3506_=_C4282( C3506 C4282 ) C3506_=_C4283( C3506 C4283 ) C3999_=_C4282( C3999 C4282 ) C3999_=_C4283( C3999 C4283 ) \nC4282_=_C4283( C4282 C4283 ) "];1921-&gt;2250[label="14: C1148 C1799 C1968 C2131 C2216 \nC2525 C3039 C3404 C3470 C3506 C3999 \nC4282 C4283 C4284 \n46: C1148_=_C1968 ,C1148_=_C3039 ,C1148_=_C3404 ,C1148_=_C3470 ,C1148_=_C3506 ,\nC1148_=_C3999 ,C1148_=_C4282 ,C1148_=_C4283 ,C1799_=_C2131 ,C1799_=_C2216 ,C1799_=_C2525 ,\nC1799_=_C4284 ,C1968_=_C3039 ,C1968_=_C3404 ,C1968_=_C3470 ,C1968_=_C3506 ,C1968_=_C3999 ,\nC1968_=_C4282 ,C1968_=_C4283 ,C2131_=_C2216 ,C2131_=_C2525 ,C2131_=_C4284 ,C2216_=_C2525 ,\nC2216_=_C4284 ,C2525_=_C4284 ,C3039_=_C3404 ,C3039_=_C3470 ,C3039_=_C3506 ,C3039_=_C3999 ,\nC3039_=_C4282 ,C3039_=_C4283 ,C3404_=_C3470 ,C3404_=_C3506 ,C3404_=_C3999 ,C3404_=_C4282 ,\nC3404_=_C4283 ,C3470_=_C3506 ,C3470_=_C3999 ,C3470_=_C4282 ,C3470_=_C4283 ,C3506_=_C3999 ,\nC3506_=_C4282 ,C3506_=_C4283 ,C3999_=_C4282 ,C3999_=_C4283 ,C4282_=_C4283 ,"];2251[shape=box, label="id:2251 level: 10\n15: C328 C1148 C1165 C1622 C1933 \nC2485 C2518 C2771 C3102 C3459 C3677 \nC3999 C4000 C4001 C4002 \n58: C328_=_C1148( C328 C1148 ) C328_=_C1165( C328 C1165 ) C328_=_C1622( C328 C1622 ) C328_=_C1933( C328 C1933 ) C328_=_C2485( C328 C2485 ) \nC328_=_C2518( C328 C2518 ) C328_=_C2771( C328 C2771 ) C328_=_C3102( C328 C3102 ) C328_=_C3459( C328 C3459 ) C328_=_C3677( C328 C3677 ) C328_=_C3999( C328 C3999 ) \nC328_=_C4000( C328 C4000 ) C328_=_C4001( C328 C4001 ) C328_=_C4002( C328 C4002 ) C1148_=_C1622( C1148 C1622 ) C1148_=_C1933( C1148 C1933 ) C1148_=_C2485( C1148 C2485 ) \nC1148_=_C3102( C1148 C3102 ) C1148_=_C3999( C1148 C3999 ) C1148_=_C4002( C1148 C4002 ) C1165_=_C2518( C1165 C2518 ) C1165_=_C2771( C1165 C2771 ) C1165_=_C3459( C1165 C3459 ) \nC1165_=_C3677( C1165 C3677 ) C1165_=_C3999( C1165 C3999 ) C1165_=_C4000( C1165 C4000 ) C1165_=_C4001( C1165 C4001 ) C1622_=_C1933( C1622 C1933 ) C1622_=_C2485( C1622 C2485 ) \nC1622_=_C3102( C1622 C3102 ) C1622_=_C4002( C1622 C4002 ) C1933_=_C2485( C1933 C2485 ) C1933_=_C3102( C1933 C3102 ) C1933_=_C4002( C1933 C4002 ) C2485_=_C3102( C2485 C3102 ) \nC2485_=_C4002( C2485 C4002 ) C2518_=_C2771( C2518 C2771 ) C2518_=_C3459( C2518 C3459 ) C2518_=_C3677( C2518 C3677 ) C2518_=_C3999( C2518 C3999 ) C2518_=_C4000( C2518 C4000 ) \nC2518_=_C4001( C2518 C4001 ) C2771_=_C3459( C2771 C3459 ) C2771_=_C3677( C2771 C3677 ) C2771_=_C3999( C2771 C3999 ) C2771_=_C4000( C2771 C4000 ) C2771_=_C4001( C2771 C4001 ) \nC3102_=_C4002( C3102 C4002 ) C3459_=_C3677( C3459 C3677 ) C3459_=_C3999( C3459 C3999 ) C3459_=_C4000( C3459 C4000 ) C3459_=_C4001( C3459 C4001 ) C3677_=_C3999( C3677 C3999 ) \nC3677_=_C4000( C3677 C4000 ) C3677_=_C4001( C3677 C4001 ) C3999_=_C4000( C3999 C4000 ) C3999_=_C4001( C3999 C4001 ) C4000_=_C4001( C4000 C4001 ) "];1921-&gt;2251[label="14: C1148 C1165 C1622 C1933 C2485 \nC2518 C2771 C3102 C3459 C3677 C3999 \nC4000 C4001 C4002 \n44: C1148_=_C1622 ,C1148_=_C1933 ,C1148_=_C2485 ,C1148_=_C3102 ,C1148_=_C3999 ,\nC1148_=_C4002 ,C1165_=_C2518 ,C1165_=_C2771 ,C1165_=_C3459 ,C1165_=_C3677 ,C1165_=_C3999 ,\nC1165_=_C4000 ,C1165_=_C4001 ,C1622_=_C1933 ,C1622_=_C2485 ,C1622_=_C3102 ,C1622_=_C4002 ,\nC1933_=_C2485 ,C1933_=_C3102 ,C1933_=_C4002 ,C2485_=_C3102 ,C2485_=_C4002 ,C2518_=_C2771 ,\nC2518_=_C3459 ,C2518_=_C3677 ,C2518_=_C3999 ,C2518_=_C4000 ,C2518_=_C4001 ,C2771_=_C3459 ,\nC2771_=_C3677 ,C2771_=_C3999 ,C2771_=_C4000 ,C2771_=_C4001 ,C3102_=_C4002 ,C3459_=_C3677 ,\nC3459_=_C3999 ,C3459_=_C4000 ,C3459_=_C4001 ,C3677_=_C3999 ,C3677_=_C4000 ,C3677_=_C4001 ,\nC3999_=_C4000 ,C3999_=_C4001 ,C4000_=_C4001 ,"];2252[shape=box, label="id:2252 level: 10\n9: C141 C1443 C2580 C2581 C2582 \nC2583 C2584 C2585 C2586 \n20: C141_=_C1443( C141 C1443 ) C141_=_C2580( C141 C2580 ) C141_=_C2581( C141 C2581 ) C141_=_C2582( C141 C2582 ) C141_=_C2583( C141 C2583 ) \nC141_=_C2584( C141 C2584 ) C141_=_C2585( C141 C2585 ) C141_=_C2586( C141 C2586 ) C1443_=_C2584( C1443 C2584 ) C1443_=_C2585( C1443 C2585 ) C1443_=_C2586( C1443 C2586 ) \nC2580_=_C2581( C2580 C2581 ) C2580_=_C2582( C2580 C2582 ) C2580_=_C2583( C2580 C2583 ) C2581_=_C2582( C2581 C2582 ) C2581_=_C2583( C2581 C2583 ) C2582_=_C2583( C2582 C2583 ) \nC2584_=_C2585( C2584 C2585 ) C2584_=_C2586( C2584 C2586 ) C2585_=_C2586( C2585 C2586 ) "];1976-&gt;2252[label="8: C1443 C2580 C2581 C2582 C2583 \nC2584 C2585 C2586 \n12: C1443_=_C2584 ,C1443_=_C2585 ,C1443_=_C2586 ,C2580_=_C2581 ,C2580_=_C2582 ,\nC2580_=_C2583 ,C2581_=_C2582 ,C2581_=_C2583 ,C2582_=_C2583 ,C2584_=_C2585 ,C2584_=_C2586 ,\nC2585_=_C2586 ,"];2253[shape=box, label="id:2253 level: 10\n11: C845 C1158 C1336 C2123 C2586 \nC2747 C3358 C4572 C4839 C5203 C5227 \n31: C845_=_C1158( C845 C1158 ) C845_=_C1336( C845 C1336 ) C845_=_C2123( C845 C2123 ) C845_=_C2586( C845 C2586 ) C845_=_C2747( C845 C2747 ) \nC845_=_C3358( C845 C3358 ) C845_=_C4572( C845 C4572 ) C845_=_C4839( C845 C4839 ) C845_=_C5203( C845 C5203 ) C845_=_C5227( C845 C5227 ) C1158_=_C1336( C1158 C1336 ) \nC1158_=_C2123( C1158 C2123 ) C1158_=_C2586( C1158 C2586 ) C1158_=_C2747( C1158 C2747 ) C1158_=_C4572( C1158 C4572 ) C1336_=_C2123( C1336 C2123 ) C1336_=_C2586( C1336 C2586 ) \nC1336_=_C2747( C1336 C2747 ) C1336_=_C4572( C1336 C4572 ) C2123_=_C2586( C2123 C2586 ) C2123_=_C2747( C2123 C2747 ) C2123_=_C4572( C2123 C4572 ) C2586_=_C2747( C2586 C2747 ) \nC2586_=_C4572( C2586 C4572 ) C2747_=_C4572( C2747 C4572 ) C3358_=_C4839( C3358 C4839 ) C3358_=_C5203( C3358 C5203 ) C3358_=_C5227( C3358 C5227 ) C4839_=_C5203( C4839 C5203 ) \nC4839_=_C5227( C4839 C5227 ) C5203_=_C5227( C5203 C5227 ) "];1976-&gt;2253[label="10: C1158 C1336 C2123 C2586 C2747 \nC3358 C4572 C4839 C5203 C5227 \n21: C1158_=_C1336 ,C1158_=_C2123 ,C1158_=_C2586 ,C1158_=_C2747 ,C1158_=_C4572 ,\nC1336_=_C2123 ,C1336_=_C2586 ,C1336_=_C2747 ,C1336_=_C4572 ,C2123_=_C2586 ,C2123_=_C2747 ,\nC2123_=_C4572 ,C2586_=_C2747 ,C2586_=_C4572 ,C2747_=_C4572 ,C3358_=_C4839 ,C3358_=_C5203 ,\nC3358_=_C5227 ,C4839_=_C5203 ,C4839_=_C5227 ,C5203_=_C5227 ,"];2254[shape=box, label="id:2254 level: 10\n13: C984 C2236 C2452 C2586 C3573 \nC3874 C4065 C4382 C4876 C4930 C4997 \nC5246 C5249 \n58: C984_=_C2236( C984 C2236 ) C984_=_C2452( C984 C2452 ) C984_=_C2586( C984 C2586 ) C984_=_C3573( C984 C3573 ) C984_=_C3874( C984 C3874 ) \nC984_=_C4065( C984 C4065 ) C984_=_C4382( C984 C4382 ) C984_=_C4876( C984 C4876 ) C984_=_C4930( C984 C4930 ) C984_=_C4997( C984 C4997 ) C984_=_C5246( C984 C5246 ) \nC984_=_C5249( C984 C5249 ) C2236_=_C4065( C2236 C4065 ) C2452_=_C2586( C2452 C2586 ) C2452_=_C3573( C2452 C3573 ) C2452_=_C3874( C2452 C3874 ) C2452_=_C4382( C2452 C4382 ) \nC2452_=_C4876( C2452 C4876 ) C2452_=_C4930( C2452 C4930 ) C2452_=_C4997( C2452 C4997 ) C2452_=_C5246( C2452 C5246 ) C2452_=_C5249( C2452 C5249 ) C2586_=_C3573( C2586 C3573 ) \nC2586_=_C3874( C2586 C3874 ) C2586_=_C4382( C2586 C4382 ) C2586_=_C4876( C2586 C4876 ) C2586_=_C4930( C2586 C4930 ) C2586_=_C4997( C2586 C4997 ) C2586_=_C5246( C2586 C5246 ) \nC2586_=_C5249( C2586 C5249 ) C3573_=_C3874( C3573 C3874 ) C3573_=_C4382( C3573 C4382 ) C3573_=_C4876( C3573 C4876 ) C3573_=_C4930( C3573 C4930 ) C3573_=_C4997( C3573 C4997 ) \nC3573_=_C5246( C3573 C5246 ) C3573_=_C5249( C3573 C5249 ) C3874_=_C4382( C3874 C4382 ) C3874_=_C4876( C3874 C4876 ) C3874_=_C4930( C3874 C4930 ) C3874_=_C4997( C3874 C4997 ) \nC3874_=_C5246( C3874 C5246 ) C3874_=_C5249( C3874 C5249 ) C4382_=_C4876( C4382 C4876 ) C4382_=_C4930( C4382 C4930 ) C4382_=_C4997( C4382 C4997 ) C4382_=_C5246( C4382 C5246 ) \nC4382_=_C5249( C4382 C5249 ) C4876_=_C4930( C4876 C4930 ) C4876_=_C4997( C4876 C4997 ) C4876_=_C5246( C4876 C5246 ) C4876_=_C5249( C4876 C5249 ) C4930_=_C4997( C4930 C4997 ) \nC4930_=_C5246( C4930 C5246 ) C4930_=_C5249( C4930 C5249 ) C4997_=_C5246( C4997 C5246 ) C4997_=_C5249( C4997 C5249 ) C5246_=_C5249( C5246 C5249 ) "];1976-&gt;2254[label="12: C2236 C2452 C2586 C3573 C3874 \nC4065 C4382 C4876 C4930 C4997 C5246 \nC5249 \n46: C2236_=_C4065 ,C2452_=_C2586 ,C2452_=_C3573 ,C2452_=_C3874 ,C2452_=_C4382 ,\nC2452_=_C4876 ,C2452_=_C4930 ,C2452_=_C4997 ,C2452_=_C5246 ,C2452_=_C5249 ,C2586_=_C3573 ,\nC2586_=_C3874 ,C2586_=_C4382 ,C2586_=_C4876 ,C2586_=_C4930 ,C2586_=_C4997 ,C2586_=_C5246 ,\nC2586_=_C5249 ,C3573_=_C3874 ,C3573_=_C4382 ,C3573_=_C4876 ,C3573_=_C4930 ,C3573_=_C4997 ,\nC3573_=_C5246 ,C3573_=_C5249 ,C3874_=_C4382 ,C3874_=_C4876 ,C3874_=_C4930 ,C3874_=_C4997 ,\nC3874_=_C5246 ,C3874_=_C5249 ,C4382_=_C4876 ,C4382_=_C4930 ,C4382_=_C4997 ,C4382_=_C5246 ,\nC4382_=_C5249 ,C4876_=_C4930 ,C4876_=_C4997 ,C4876_=_C5246 ,C4876_=_C5249 ,C4930_=_C4997 ,\nC4930_=_C5246 ,C4930_=_C5249 ,C4997_=_C5246 ,C4997_=_C5249 ,C5246_=_C5249 ,"];2255[shape=box, label="id:2255 level: 10\n9: C344 C1439 C2571 C2931 C3284 \nC3379 C4063 C4064 C4065 \n20: C344_=_C1439( C344 C1439 ) C344_=_C2571( C344 C2571 ) C344_=_C2931( C344 C2931 ) C344_=_C3284( C344 C3284 ) C344_=_C3379( C344 C3379 ) \nC344_=_C4063( C344 C4063 ) C344_=_C4064( C344 C4064 ) C344_=_C4065( C344 C4065 ) C1439_=_C2571( C1439 C2571 ) C1439_=_C3379( C1439 C3379</w:t>
      </w:r>
    </w:p>
    <w:p>
      <w:pPr>
        <w:pStyle w:val="PreformattedText"/>
        <w:bidi w:val="0"/>
        <w:spacing w:before="0" w:after="0"/>
        <w:jc w:val="left"/>
        <w:rPr/>
      </w:pPr>
      <w:r>
        <w:rPr/>
        <w:t xml:space="preserve"> </w:t>
      </w:r>
      <w:r>
        <w:rPr/>
        <w:t>) C1439_=_C4063( C1439 C4063 ) \nC2571_=_C3379( C2571 C3379 ) C2571_=_C4063( C2571 C4063 ) C2931_=_C3284( C2931 C3284 ) C2931_=_C4064( C2931 C4064 ) C2931_=_C4065( C2931 C4065 ) C3284_=_C4064( C3284 C4064 ) \nC3284_=_C4065( C3284 C4065 ) C3379_=_C4063( C3379 C4063 ) C4064_=_C4065( C4064 C4065 ) "];1977-&gt;2255[label="8: C1439 C2571 C2931 C3284 C3379 \nC4063 C4064 C4065 \n12: C1439_=_C2571 ,C1439_=_C3379 ,C1439_=_C4063 ,C2571_=_C3379 ,C2571_=_C4063 ,\nC2931_=_C3284 ,C2931_=_C4064 ,C2931_=_C4065 ,C3284_=_C4064 ,C3284_=_C4065 ,C3379_=_C4063 ,\nC4064_=_C4065 ,"];2256[shape=box, label="id:2256 level: 10\n14: C926 C2039 C2405 C2565 C2913 \nC3595 C3875 C4006 C4064 C4065 C4723 \nC4985 C5113 C5195 \n49: C926_=_C2039( C926 C2039 ) C926_=_C2405( C926 C2405 ) C926_=_C2565( C926 C2565 ) C926_=_C2913( C926 C2913 ) C926_=_C3595( C926 C3595 ) \nC926_=_C3875( C926 C3875 ) C926_=_C4006( C926 C4006 ) C926_=_C4064( C926 C4064 ) C926_=_C4065( C926 C4065 ) C926_=_C4723( C926 C4723 ) C926_=_C4985( C926 C4985 ) \nC926_=_C5113( C926 C5113 ) C926_=_C5195( C926 C5195 ) C2039_=_C2405( C2039 C2405 ) C2039_=_C2913( C2039 C2913 ) C2039_=_C3595( C2039 C3595 ) C2039_=_C3875( C2039 C3875 ) \nC2039_=_C4006( C2039 C4006 ) C2405_=_C2913( C2405 C2913 ) C2405_=_C3595( C2405 C3595 ) C2405_=_C3875( C2405 C3875 ) C2405_=_C4006( C2405 C4006 ) C2565_=_C4064( C2565 C4064 ) \nC2565_=_C4065( C2565 C4065 ) C2565_=_C4723( C2565 C4723 ) C2565_=_C4985( C2565 C4985 ) C2565_=_C5113( C2565 C5113 ) C2565_=_C5195( C2565 C5195 ) C2913_=_C3595( C2913 C3595 ) \nC2913_=_C3875( C2913 C3875 ) C2913_=_C4006( C2913 C4006 ) C3595_=_C3875( C3595 C3875 ) C3595_=_C4006( C3595 C4006 ) C3875_=_C4006( C3875 C4006 ) C4064_=_C4065( C4064 C4065 ) \nC4064_=_C4723( C4064 C4723 ) C4064_=_C4985( C4064 C4985 ) C4064_=_C5113( C4064 C5113 ) C4064_=_C5195( C4064 C5195 ) C4065_=_C4723( C4065 C4723 ) C4065_=_C4985( C4065 C4985 ) \nC4065_=_C5113( C4065 C5113 ) C4065_=_C5195( C4065 C5195 ) C4723_=_C4985( C4723 C4985 ) C4723_=_C5113( C4723 C5113 ) C4723_=_C5195( C4723 C5195 ) C4985_=_C5113( C4985 C5113 ) \nC4985_=_C5195( C4985 C5195 ) C5113_=_C5195( C5113 C5195 ) "];1977-&gt;2256[label="13: C2039 C2405 C2565 C2913 C3595 \nC3875 C4006 C4064 C4065 C4723 C4985 \nC5113 C5195 \n36: C2039_=_C2405 ,C2039_=_C2913 ,C2039_=_C3595 ,C2039_=_C3875 ,C2039_=_C4006 ,\nC2405_=_C2913 ,C2405_=_C3595 ,C2405_=_C3875 ,C2405_=_C4006 ,C2565_=_C4064 ,C2565_=_C4065 ,\nC2565_=_C4723 ,C2565_=_C4985 ,C2565_=_C5113 ,C2565_=_C5195 ,C2913_=_C3595 ,C2913_=_C3875 ,\nC2913_=_C4006 ,C3595_=_C3875 ,C3595_=_C4006 ,C3875_=_C4006 ,C4064_=_C4065 ,C4064_=_C4723 ,\nC4064_=_C4985 ,C4064_=_C5113 ,C4064_=_C5195 ,C4065_=_C4723 ,C4065_=_C4985 ,C4065_=_C5113 ,\nC4065_=_C5195 ,C4723_=_C4985 ,C4723_=_C5113 ,C4723_=_C5195 ,C4985_=_C5113 ,C4985_=_C5195 ,\nC5113_=_C5195 ,"];2257[shape=box, label="id:2257 level: 10\n15: C788 C1649 C1942 C3346 C4008 \nC4064 C4068 C4210 C4420 C4560 C4571 \nC5028 C5062 C5065 C5076 \n56: C788_=_C1649( C788 C1649 ) C788_=_C1942( C788 C1942 ) C788_=_C3346( C788 C3346 ) C788_=_C4008( C788 C4008 ) C788_=_C4064( C788 C4064 ) \nC788_=_C4068( C788 C4068 ) C788_=_C4210( C788 C4210 ) C788_=_C4420( C788 C4420 ) C788_=_C4560( C788 C4560 ) C788_=_C4571( C788 C4571 ) C788_=_C5028( C788 C5028 ) \nC788_=_C5062( C788 C5062 ) C788_=_C5065( C788 C5065 ) C788_=_C5076( C788 C5076 ) C1649_=_C3346( C1649 C3346 ) C1649_=_C4068( C1649 C4068 ) C1649_=_C4420( C1649 C4420 ) \nC1649_=_C4560( C1649 C4560 ) C1649_=_C4571( C1649 C4571 ) C1649_=_C5062( C1649 C5062 ) C1942_=_C4008( C1942 C4008 ) C1942_=_C4064( C1942 C4064 ) C1942_=_C4210( C1942 C4210 ) \nC1942_=_C5028( C1942 C5028 ) C1942_=_C5065( C1942 C5065 ) C1942_=_C5076( C1942 C5076 ) C3346_=_C4068( C3346 C4068 ) C3346_=_C4420( C3346 C4420 ) C3346_=_C4560( C3346 C4560 ) \nC3346_=_C4571( C3346 C4571 ) C3346_=_C5062( C3346 C5062 ) C4008_=_C4064( C4008 C4064 ) C4008_=_C4210( C4008 C4210 ) C4008_=_C5028( C4008 C5028 ) C4008_=_C5065( C4008 C5065 ) \nC4008_=_C5076( C4008 C5076 ) C4064_=_C4210( C4064 C4210 ) C4064_=_C5028( C4064 C5028 ) C4064_=_C5065( C4064 C5065 ) C4064_=_C5076( C4064 C5076 ) C4068_=_C4420( C4068 C4420 ) \nC4068_=_C4560( C4068 C4560 ) C4068_=_C4571( C4068 C4571 ) C4068_=_C5062( C4068 C5062 ) C4210_=_C5028( C4210 C5028 ) C4210_=_C5065( C4210 C5065 ) C4210_=_C5076( C4210 C5076 ) \nC4420_=_C4560( C4420 C4560 ) C4420_=_C4571( C4420 C4571 ) C4420_=_C5062( C4420 C5062 ) C4560_=_C4571( C4560 C4571 ) C4560_=_C5062( C4560 C5062 ) C4571_=_C5062( C4571 C5062 ) \nC5028_=_C5065( C5028 C5065 ) C5028_=_C5076( C5028 C5076 ) C5065_=_C5076( C5065 C5076 ) "];1977-&gt;2257[label="14: C1649 C1942 C3346 C4008 C4064 \nC4068 C4210 C4420 C4560 C4571 C5028 \nC5062 C5065 C5076 \n42: C1649_=_C3346 ,C1649_=_C4068 ,C1649_=_C4420 ,C1649_=_C4560 ,C1649_=_C4571 ,\nC1649_=_C5062 ,C1942_=_C4008 ,C1942_=_C4064 ,C1942_=_C4210 ,C1942_=_C5028 ,C1942_=_C5065 ,\nC1942_=_C5076 ,C3346_=_C4068 ,C3346_=_C4420 ,C3346_=_C4560 ,C3346_=_C4571 ,C3346_=_C5062 ,\nC4008_=_C4064 ,C4008_=_C4210 ,C4008_=_C5028 ,C4008_=_C5065 ,C4008_=_C5076 ,C4064_=_C4210 ,\nC4064_=_C5028 ,C4064_=_C5065 ,C4064_=_C5076 ,C4068_=_C4420 ,C4068_=_C4560 ,C4068_=_C4571 ,\nC4068_=_C5062 ,C4210_=_C5028 ,C4210_=_C5065 ,C4210_=_C5076 ,C4420_=_C4560 ,C4420_=_C4571 ,\nC4420_=_C5062 ,C4560_=_C4571 ,C4560_=_C5062 ,C4571_=_C5062 ,C5028_=_C5065 ,C5028_=_C5076 ,\nC5065_=_C5076 ,"];2258[shape=box, label="id:2258 level: 10\n10: C78 C1917 C1918 C1919 C1920 \nC1921 C1922 C1923 C1924 C1925 \n27: C78_=_C1917( C78 C1917 ) C78_=_C1918( C78 C1918 ) C78_=_C1919( C78 C1919 ) C78_=_C1920( C78 C1920 ) C78_=_C1921( C78 C1921 ) \nC78_=_C1922( C78 C1922 ) C78_=_C1923( C78 C1923 ) C78_=_C1924( C78 C1924 ) C78_=_C1925( C78 C1925 ) C1917_=_C1918( C1917 C1918 ) C1917_=_C1919( C1917 C1919 ) \nC1918_=_C1919( C1918 C1919 ) C1920_=_C1921( C1920 C1921 ) C1920_=_C1922( C1920 C1922 ) C1920_=_C1923( C1920 C1923 ) C1920_=_C1924( C1920 C1924 ) C1920_=_C1925( C1920 C1925 ) \nC1921_=_C1922( C1921 C1922 ) C1921_=_C1923( C1921 C1923 ) C1921_=_C1924( C1921 C1924 ) C1921_=_C1925( C1921 C1925 ) C1922_=_C1923( C1922 C1923 ) C1922_=_C1924( C1922 C1924 ) \nC1922_=_C1925( C1922 C1925 ) C1923_=_C1924( C1923 C1924 ) C1923_=_C1925( C1923 C1925 ) C1924_=_C1925( C1924 C1925 ) "];1993-&gt;2258[label="9: C1917 C1918 C1919 C1920 C1921 \nC1922 C1923 C1924 C1925 \n18: C1917_=_C1918 ,C1917_=_C1919 ,C1918_=_C1919 ,C1920_=_C1921 ,C1920_=_C1922 ,\nC1920_=_C1923 ,C1920_=_C1924 ,C1920_=_C1925 ,C1921_=_C1922 ,C1921_=_C1923 ,C1921_=_C1924 ,\nC1921_=_C1925 ,C1922_=_C1923 ,C1922_=_C1924 ,C1922_=_C1925 ,C1923_=_C1924 ,C1923_=_C1925 ,\nC1924_=_C1925 ,"];2259[shape=box, label="id:2259 level: 10\n10: C298 C1921 C2681 C3810 C3811 \nC3812 C3813 C3814 C3815 C3816 \n25: C298_=_C1921( C298 C1921 ) C298_=_C2681( C298 C2681 ) C298_=_C3810( C298 C3810 ) C298_=_C3811( C298 C3811 ) C298_=_C3812( C298 C3812 ) \nC298_=_C3813( C298 C3813 ) C298_=_C3814( C298 C3814 ) C298_=_C3815( C298 C3815 ) C298_=_C3816( C298 C3816 ) C1921_=_C3810( C1921 C3810 ) C1921_=_C3811( C1921 C3811 ) \nC1921_=_C3812( C1921 C3812 ) C1921_=_C3813( C1921 C3813 ) C2681_=_C3814( C2681 C3814 ) C2681_=_C3815( C2681 C3815 ) C2681_=_C3816( C2681 C3816 ) C3810_=_C3811( C3810 C3811 ) \nC3810_=_C3812( C3810 C3812 ) C3810_=_C3813( C3810 C3813 ) C3811_=_C3812( C3811 C3812 ) C3811_=_C3813( C3811 C3813 ) C3812_=_C3813( C3812 C3813 ) C3814_=_C3815( C3814 C3815 ) \nC3814_=_C3816( C3814 C3816 ) C3815_=_C3816( C3815 C3816 ) "];1993-&gt;2259[label="9: C1921 C2681 C3810 C3811 C3812 \nC3813 C3814 C3815 C3816 \n16: C1921_=_C3810 ,C1921_=_C3811 ,C1921_=_C3812 ,C1921_=_C3813 ,C2681_=_C3814 ,\nC2681_=_C3815 ,C2681_=_C3816 ,C3810_=_C3811 ,C3810_=_C3812 ,C3810_=_C3813 ,C3811_=_C3812 ,\nC3811_=_C3813 ,C3812_=_C3813 ,C3814_=_C3815 ,C3814_=_C3816 ,C3815_=_C3816 ,"];2260[shape=box, label="id:2260 level: 10\n11: C322 C1629 C1921 C2079 C3074 \nC3110 C3257 C3959 C3963 C3964 C3965 \n34: C322_=_C1629( C322 C1629 ) C322_=_C1921( C322 C1921 ) C322_=_C2079( C322 C2079 ) C322_=_C3074( C322 C3074 ) C322_=_C3110( C322 C3110 ) \nC322_=_C3257( C322 C3257 ) C322_=_C3959( C322 C3959 ) C322_=_C3963( C322 C3963 ) C322_=_C3964( C322 C3964 ) C322_=_C3965( C322 C3965 ) C1629_=_C2079( C1629 C2079 ) \nC1629_=_C3074( C1629 C3074 ) C1629_=_C3959( C1629 C3959 ) C1629_=_C3963( C1629 C3963 ) C1629_=_C3964( C1629 C3964 ) C1629_=_C3965( C1629 C3965 ) C1921_=_C3110( C1921 C3110 ) \nC1921_=_C3257( C1921 C3257 ) C2079_=_C3074( C2079 C3074 ) C2079_=_C3959( C2079 C3959 ) C2079_=_C3963( C2079 C3963 ) C2079_=_C3964( C2079 C3964 ) C2079_=_C3965( C2079 C3965 ) \nC3074_=_C3959( C3074 C3959 ) C3074_=_C3963( C3074 C3963 ) C3074_=_C3964( C3074 C3964 ) C3074_=_C3965( C3074 C3965 ) C3110_=_C3257( C3110 C3257 ) C3959_=_C3963( C3959 C3963 ) \nC3959_=_C3964( C3959 C3964 ) C3959_=_C3965( C3959 C3965 ) C3963_=_C3964( C3963 C3964 ) C3963_=_C3965( C3963 C3965 ) C3964_=_C3965( C3964 C3965 ) "];1993-&gt;2260[label="10: C1629 C1921 C2079 C3074 C3110 \nC3257 C3959 C3963 C3964 C3965 \n24: C1629_=_C2079 ,C1629_=_C3074 ,C1629_=_C3959 ,C1629_=_C3963 ,C1629_=_C3964 ,\nC1629_=_C3965 ,C1921_=_C3110 ,C1921_=_C3257 ,C2079_=_C3074 ,C2079_=_C3959 ,C2079_=_C3963 ,\nC2079_=_C3964 ,C2079_=_C3965 ,C3074_=_C3959 ,C3074_=_C3963 ,C3074_=_C3964 ,C3074_=_C3965 ,\nC3110_=_C3257 ,C3959_=_C3963 ,C3959_=_C3964 ,C3959_=_C3965 ,C3963_=_C3964 ,C3963_=_C3965 ,\nC3964_=_C3965 ,"];2261[shape=box, label="id:2261 level: 10\n10: C856 C1200 C1366 C2034 C2105 \nC2278 C3344 C4478 C4815 C5044 \n37: C856_=_C1200( C856 C1200 ) C856_=_C1366( C856 C1366 ) C856_=_C2034( C856 C2034 ) C856_=_C2105( C856 C2105 ) C856_=_C2278( C856 C2278 ) \nC856_=_C3344( C856 C3344 ) C856_=_C4478( C856 C4478 ) C856_=_C4815( C856 C4815 ) C856_=_C5044( C856 C5044 ) C1200_=_C1366( C1200 C1366 ) C1200_=_C2105( C1200 C2105 ) \nC1200_=_C2278( C1200 C2278 ) C1200_=_C3344( C1200 C3344 ) C1200_=_C4478( C1200 C4478 ) C1200_=_C4815( C1200 C4815 ) C1200_=_C5044( C1200 C5044 ) C1366_=_C2105( C1366 C2105 ) \nC1366_=_C2278( C1366 C2278 ) C1366_=_C3344( C1366</w:t>
      </w:r>
    </w:p>
    <w:p>
      <w:pPr>
        <w:pStyle w:val="PreformattedText"/>
        <w:bidi w:val="0"/>
        <w:spacing w:before="0" w:after="0"/>
        <w:jc w:val="left"/>
        <w:rPr/>
      </w:pPr>
      <w:r>
        <w:rPr/>
        <w:t xml:space="preserve"> </w:t>
      </w:r>
      <w:r>
        <w:rPr/>
        <w:t>C3344 ) C1366_=_C4478( C1366 C4478 ) C1366_=_C4815( C1366 C4815 ) C1366_=_C5044( C1366 C5044 ) C2105_=_C2278( C2105 C2278 ) \nC2105_=_C3344( C2105 C3344 ) C2105_=_C4478( C2105 C4478 ) C2105_=_C4815( C2105 C4815 ) C2105_=_C5044( C2105 C5044 ) C2278_=_C3344( C2278 C3344 ) C2278_=_C4478( C2278 C4478 ) \nC2278_=_C4815( C2278 C4815 ) C2278_=_C5044( C2278 C5044 ) C3344_=_C4478( C3344 C4478 ) C3344_=_C4815( C3344 C4815 ) C3344_=_C5044( C3344 C5044 ) C4478_=_C4815( C4478 C4815 ) \nC4478_=_C5044( C4478 C5044 ) C4815_=_C5044( C4815 C5044 ) "];1994-&gt;2261[label="9: C1200 C1366 C2034 C2105 C2278 \nC3344 C4478 C4815 C5044 \n28: C1200_=_C1366 ,C1200_=_C2105 ,C1200_=_C2278 ,C1200_=_C3344 ,C1200_=_C4478 ,\nC1200_=_C4815 ,C1200_=_C5044 ,C1366_=_C2105 ,C1366_=_C2278 ,C1366_=_C3344 ,C1366_=_C4478 ,\nC1366_=_C4815 ,C1366_=_C5044 ,C2105_=_C2278 ,C2105_=_C3344 ,C2105_=_C4478 ,C2105_=_C4815 ,\nC2105_=_C5044 ,C2278_=_C3344 ,C2278_=_C4478 ,C2278_=_C4815 ,C2278_=_C5044 ,C3344_=_C4478 ,\nC3344_=_C4815 ,C3344_=_C5044 ,C4478_=_C4815 ,C4478_=_C5044 ,C4815_=_C5044 ,"];2262[shape=box, label="id:2262 level: 10\n10: C111 C1624 C1920 C2276 C2277 \nC2278 C2279 C2280 C2281 C2282 \n28: C111_=_C1624( C111 C1624 ) C111_=_C1920( C111 C1920 ) C111_=_C2276( C111 C2276 ) C111_=_C2277( C111 C2277 ) C111_=_C2278( C111 C2278 ) \nC111_=_C2279( C111 C2279 ) C111_=_C2280( C111 C2280 ) C111_=_C2281( C111 C2281 ) C111_=_C2282( C111 C2282 ) C1624_=_C1920( C1624 C1920 ) C1624_=_C2279( C1624 C2279 ) \nC1624_=_C2280( C1624 C2280 ) C1624_=_C2281( C1624 C2281 ) C1624_=_C2282( C1624 C2282 ) C1920_=_C2278( C1920 C2278 ) C1920_=_C2279( C1920 C2279 ) C1920_=_C2280( C1920 C2280 ) \nC1920_=_C2281( C1920 C2281 ) C1920_=_C2282( C1920 C2282 ) C2276_=_C2277( C2276 C2277 ) C2276_=_C2278( C2276 C2278 ) C2277_=_C2278( C2277 C2278 ) C2279_=_C2280( C2279 C2280 ) \nC2279_=_C2281( C2279 C2281 ) C2279_=_C2282( C2279 C2282 ) C2280_=_C2281( C2280 C2281 ) C2280_=_C2282( C2280 C2282 ) C2281_=_C2282( C2281 C2282 ) "];1994-&gt;2262[label="9: C1624 C1920 C2276 C2277 C2278 \nC2279 C2280 C2281 C2282 \n19: C1624_=_C1920 ,C1624_=_C2279 ,C1624_=_C2280 ,C1624_=_C2281 ,C1624_=_C2282 ,\nC1920_=_C2278 ,C1920_=_C2279 ,C1920_=_C2280 ,C1920_=_C2281 ,C1920_=_C2282 ,C2276_=_C2277 ,\nC2276_=_C2278 ,C2277_=_C2278 ,C2279_=_C2280 ,C2279_=_C2281 ,C2279_=_C2282 ,C2280_=_C2281 ,\nC2280_=_C2282 ,C2281_=_C2282 ,"];2263[shape=box, label="id:2263 level: 10\n15: C854 C1187 C1699 C1920 C2175 \nC2269 C2278 C3338 C3372 C4195 C4205 \nC4235 C4359 C5227 C5230 \n60: C854_=_C1187( C854 C1187 ) C854_=_C1699( C854 C1699 ) C854_=_C1920( C854 C1920 ) C854_=_C2175( C854 C2175 ) C854_=_C2269( C854 C2269 ) \nC854_=_C2278( C854 C2278 ) C854_=_C3338( C854 C3338 ) C854_=_C3372( C854 C3372 ) C854_=_C4195( C854 C4195 ) C854_=_C4205( C854 C4205 ) C854_=_C4235( C854 C4235 ) \nC854_=_C4359( C854 C4359 ) C854_=_C5227( C854 C5227 ) C854_=_C5230( C854 C5230 ) C1187_=_C1920( C1187 C1920 ) C1187_=_C2278( C1187 C2278 ) C1187_=_C4205( C1187 C4205 ) \nC1187_=_C4359( C1187 C4359 ) C1699_=_C2175( C1699 C2175 ) C1699_=_C2269( C1699 C2269 ) C1699_=_C3338( C1699 C3338 ) C1699_=_C3372( C1699 C3372 ) C1699_=_C4195( C1699 C4195 ) \nC1699_=_C4235( C1699 C4235 ) C1699_=_C5227( C1699 C5227 ) C1699_=_C5230( C1699 C5230 ) C1920_=_C2278( C1920 C2278 ) C1920_=_C4205( C1920 C4205 ) C1920_=_C4359( C1920 C4359 ) \nC2175_=_C2269( C2175 C2269 ) C2175_=_C3338( C2175 C3338 ) C2175_=_C3372( C2175 C3372 ) C2175_=_C4195( C2175 C4195 ) C2175_=_C4235( C2175 C4235 ) C2175_=_C5227( C2175 C5227 ) \nC2175_=_C5230( C2175 C5230 ) C2269_=_C3338( C2269 C3338 ) C2269_=_C3372( C2269 C3372 ) C2269_=_C4195( C2269 C4195 ) C2269_=_C4235( C2269 C4235 ) C2269_=_C5227( C2269 C5227 ) \nC2269_=_C5230( C2269 C5230 ) C2278_=_C4205( C2278 C4205 ) C2278_=_C4359( C2278 C4359 ) C3338_=_C3372( C3338 C3372 ) C3338_=_C4195( C3338 C4195 ) C3338_=_C4235( C3338 C4235 ) \nC3338_=_C5227( C3338 C5227 ) C3338_=_C5230( C3338 C5230 ) C3372_=_C4195( C3372 C4195 ) C3372_=_C4235( C3372 C4235 ) C3372_=_C5227( C3372 C5227 ) C3372_=_C5230( C3372 C5230 ) \nC4195_=_C4235( C4195 C4235 ) C4195_=_C5227( C4195 C5227 ) C4195_=_C5230( C4195 C5230 ) C4205_=_C4359( C4205 C4359 ) C4235_=_C5227( C4235 C5227 ) C4235_=_C5230( C4235 C5230 ) \nC5227_=_C5230( C5227 C5230 ) "];1994-&gt;2263[label="14: C1187 C1699 C1920 C2175 C2269 \nC2278 C3338 C3372 C4195 C4205 C4235 \nC4359 C5227 C5230 \n46: C1187_=_C1920 ,C1187_=_C2278 ,C1187_=_C4205 ,C1187_=_C4359 ,C1699_=_C2175 ,\nC1699_=_C2269 ,C1699_=_C3338 ,C1699_=_C3372 ,C1699_=_C4195 ,C1699_=_C4235 ,C1699_=_C5227 ,\nC1699_=_C5230 ,C1920_=_C2278 ,C1920_=_C4205 ,C1920_=_C4359 ,C2175_=_C2269 ,C2175_=_C3338 ,\nC2175_=_C3372 ,C2175_=_C4195 ,C2175_=_C4235 ,C2175_=_C5227 ,C2175_=_C5230 ,C2269_=_C3338 ,\nC2269_=_C3372 ,C2269_=_C4195 ,C2269_=_C4235 ,C2269_=_C5227 ,C2269_=_C5230 ,C2278_=_C4205 ,\nC2278_=_C4359 ,C3338_=_C3372 ,C3338_=_C4195 ,C3338_=_C4235 ,C3338_=_C5227 ,C3338_=_C5230 ,\nC3372_=_C4195 ,C3372_=_C4235 ,C3372_=_C5227 ,C3372_=_C5230 ,C4195_=_C4235 ,C4195_=_C5227 ,\nC4195_=_C5230 ,C4205_=_C4359 ,C4235_=_C5227 ,C4235_=_C5230 ,C5227_=_C5230 ,"];2264[shape=box, label="id:2264 level: 10\n10: C69 C1823 C1824 C1825 C1826 \nC1827 C1828 C1829 C1830 C1831 \n27: C69_=_C1823( C69 C1823 ) C69_=_C1824( C69 C1824 ) C69_=_C1825( C69 C1825 ) C69_=_C1826( C69 C1826 ) C69_=_C1827( C69 C1827 ) \nC69_=_C1828( C69 C1828 ) C69_=_C1829( C69 C1829 ) C69_=_C1830( C69 C1830 ) C69_=_C1831( C69 C1831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C1829_=_C1830( C1829 C1830 ) C1829_=_C1831( C1829 C1831 ) C1830_=_C1831( C1830 C1831 ) "];2001-&gt;2264[label="9: C1823 C1824 C1825 C1826 C1827 \nC1828 C1829 C1830 C1831 \n18: C1823_=_C1824 ,C1823_=_C1825 ,C1823_=_C1826 ,C1823_=_C1827 ,C1823_=_C1828 ,\nC1824_=_C1825 ,C1824_=_C1826 ,C1824_=_C1827 ,C1824_=_C1828 ,C1825_=_C1826 ,C1825_=_C1827 ,\nC1825_=_C1828 ,C1826_=_C1827 ,C1826_=_C1828 ,C1827_=_C1828 ,C1829_=_C1830 ,C1829_=_C1831 ,\nC1830_=_C1831 ,"];2265[shape=box, label="id:2265 level: 10\n12: C692 C1100 C1139 C1633 C1695 \nC1824 C2328 C2341 C2542 C3821 C4307 \nC5076 \n36: C692_=_C1100( C692 C1100 ) C692_=_C1139( C692 C1139 ) C692_=_C1633( C692 C1633 ) C692_=_C1695( C692 C1695 ) C692_=_C1824( C692 C1824 ) \nC692_=_C2328( C692 C2328 ) C692_=_C2341( C692 C2341 ) C692_=_C2542( C692 C2542 ) C692_=_C3821( C692 C3821 ) C692_=_C4307( C692 C4307 ) C692_=_C5076( C692 C5076 ) \nC1100_=_C1824( C1100 C1824 ) C1100_=_C2341( C1100 C2341 ) C1100_=_C2542( C1100 C2542 ) C1100_=_C3821( C1100 C3821 ) C1100_=_C5076( C1100 C5076 ) C1139_=_C1633( C1139 C1633 ) \nC1139_=_C1695( C1139 C1695 ) C1139_=_C2328( C1139 C2328 ) C1139_=_C4307( C1139 C4307 ) C1633_=_C1695( C1633 C1695 ) C1633_=_C2328( C1633 C2328 ) C1633_=_C4307( C1633 C4307 ) \nC1695_=_C2328( C1695 C2328 ) C1695_=_C4307( C1695 C4307 ) C1824_=_C2341( C1824 C2341 ) C1824_=_C2542( C1824 C2542 ) C1824_=_C3821( C1824 C3821 ) C1824_=_C5076( C1824 C5076 ) \nC2328_=_C4307( C2328 C4307 ) C2341_=_C2542( C2341 C2542 ) C2341_=_C3821( C2341 C3821 ) C2341_=_C5076( C2341 C5076 ) C2542_=_C3821( C2542 C3821 ) C2542_=_C5076( C2542 C5076 ) \nC3821_=_C5076( C3821 C5076 ) "];2001-&gt;2265[label="11: C1100 C1139 C1633 C1695 C1824 \nC2328 C2341 C2542 C3821 C4307 C5076 \n25: C1100_=_C1824 ,C1100_=_C2341 ,C1100_=_C2542 ,C1100_=_C3821 ,C1100_=_C5076 ,\nC1139_=_C1633 ,C1139_=_C1695 ,C1139_=_C2328 ,C1139_=_C4307 ,C1633_=_C1695 ,C1633_=_C2328 ,\nC1633_=_C4307 ,C1695_=_C2328 ,C1695_=_C4307 ,C1824_=_C2341 ,C1824_=_C2542 ,C1824_=_C3821 ,\nC1824_=_C5076 ,C2328_=_C4307 ,C2341_=_C2542 ,C2341_=_C3821 ,C2341_=_C5076 ,C2542_=_C3821 ,\nC2542_=_C5076 ,C3821_=_C5076 ,"];2266[shape=box, label="id:2266 level: 10\n16: C279 C1437 C1756 C1824 C2104 \nC2914 C3554 C3678 C3679 C3680 C3681 \nC3682 C3683 C3684 C3685 C3686 \n64: C279_=_C1437( C279 C1437 ) C279_=_C1756( C279 C1756 ) C279_=_C1824( C279 C1824 ) C279_=_C2104( C279 C2104 ) C279_=_C2914( C279 C2914 ) \nC279_=_C3554( C279 C3554 ) C279_=_C3678( C279 C3678 ) C279_=_C3679( C279 C3679 ) C279_=_C3680( C279 C3680 ) C279_=_C3681( C279 C3681 ) C279_=_C3682( C279 C3682 ) \nC279_=_C3683( C279 C3683 ) C279_=_C3684( C279 C3684 ) C279_=_C3685( C279 C3685 ) C279_=_C3686( C279 C3686 ) C1437_=_C1824( C1437 C1824 ) C1437_=_C2104( C1437 C2104 ) \nC1437_=_C3678( C1437 C3678 ) C1437_=_C3679( C1437 C3679 ) C1437_=_C3680( C1437 C3680 ) C1437_=_C3681( C1437 C3681 ) C1437_=_C3682( C1437 C3682 ) C1756_=_C2914( C1756 C2914 ) \nC1756_=_C3554( C1756 C3554 ) C1756_=_C3683( C1756 C3683 ) C1756_=_C3684( C1756 C3684 ) C1756_=_C3685( C1756 C3685 ) C1756_=_C3686( C1756 C3686 ) C1824_=_C2104( C1824 C2104 ) \nC1824_=_C3678( C1824 C3678 ) C1824_=_C3679( C1824 C3679 ) C1824_=_C3680( C1824 C3680 ) C1824_=_C3681( C1824 C3681 ) C1824_=_C3682( C1824 C3682 ) C2104_=_C3678( C2104 C3678 ) \nC2104_=_C3679( C2104 C3679 ) C2104_=_C3680( C2104 C3680 ) C2104_=_C3681( C2104 C3681 ) C2104_=_C3682( C2104 C3682 ) C2914_=_C3554( C2914 C3554 ) C2914_=_C3683( C2914 C3683 ) \nC2914_=_C3684( C2914 C3684 ) C2914_=_C3685( C2914 C3685 ) C2914_=_C3686( C2914 C3686 ) C3554_=_C3683( C3554 C3683 ) C3554_=_C3684( C3554 C3684 ) C3554_=_C3685( C3554 C3685 ) \nC3554_=_C3686( C3554 C3686 ) C3678_=_C3679( C3678 C3679 ) C3678_=_C3680( C3678 C3680 ) C3678_=_C3681( C3678 C3681 ) C3678_=_C3682( C3678 C3682 ) C3679_=_C3680( C3679 C3680 ) \nC3679_=_C3681( C3679 C3681 ) C3679_=_C3682( C3679 C3682 ) C3680_=_C3681( C3680 C3681 ) C3680_=_C3682( C3680 C3682 ) C3681_=_C3682( C3681 C3682 ) C3683_=_C3684( C3683 C3684 ) \nC3683_=_C3685( C3683 C3685 ) C3683_=_C3686( C3683 C3686 ) C3684_=_C3685( C3684 C3685 ) C3684_=_C3686( C3684 C3686 ) C3685_=_C3686(</w:t>
      </w:r>
    </w:p>
    <w:p>
      <w:pPr>
        <w:pStyle w:val="PreformattedText"/>
        <w:bidi w:val="0"/>
        <w:spacing w:before="0" w:after="0"/>
        <w:jc w:val="left"/>
        <w:rPr/>
      </w:pPr>
      <w:r>
        <w:rPr/>
        <w:t xml:space="preserve"> </w:t>
      </w:r>
      <w:r>
        <w:rPr/>
        <w:t>C3685 C3686 ) "];2001-&gt;2266[label="15: C1437 C1756 C1824 C2104 C2914 \nC3554 C3678 C3679 C3680 C3681 C3682 \nC3683 C3684 C3685 C3686 \n49: C1437_=_C1824 ,C1437_=_C2104 ,C1437_=_C3678 ,C1437_=_C3679 ,C1437_=_C3680 ,\nC1437_=_C3681 ,C1437_=_C3682 ,C1756_=_C2914 ,C1756_=_C3554 ,C1756_=_C3683 ,C1756_=_C3684 ,\nC1756_=_C3685 ,C1756_=_C3686 ,C1824_=_C2104 ,C1824_=_C3678 ,C1824_=_C3679 ,C1824_=_C3680 ,\nC1824_=_C3681 ,C1824_=_C3682 ,C2104_=_C3678 ,C2104_=_C3679 ,C2104_=_C3680 ,C2104_=_C3681 ,\nC2104_=_C3682 ,C2914_=_C3554 ,C2914_=_C3683 ,C2914_=_C3684 ,C2914_=_C3685 ,C2914_=_C3686 ,\nC3554_=_C3683 ,C3554_=_C3684 ,C3554_=_C3685 ,C3554_=_C3686 ,C3678_=_C3679 ,C3678_=_C3680 ,\nC3678_=_C3681 ,C3678_=_C3682 ,C3679_=_C3680 ,C3679_=_C3681 ,C3679_=_C3682 ,C3680_=_C3681 ,\nC3680_=_C3682 ,C3681_=_C3682 ,C3683_=_C3684 ,C3683_=_C3685 ,C3683_=_C3686 ,C3684_=_C3685 ,\nC3684_=_C3686 ,C3685_=_C3686 ,"];2267[shape=box, label="id:2267 level: 10\n13: C651 C1406 C1721 C2517 C2607 \nC2931 C3041 C3286 C3426 C3457 C4314 \nC4976 C4978 \n42: C651_=_C1406( C651 C1406 ) C651_=_C1721( C651 C1721 ) C651_=_C2517( C651 C2517 ) C651_=_C2607( C651 C2607 ) C651_=_C2931( C651 C2931 ) \nC651_=_C3041( C651 C3041 ) C651_=_C3286( C651 C3286 ) C651_=_C3426( C651 C3426 ) C651_=_C3457( C651 C3457 ) C651_=_C4314( C651 C4314 ) C651_=_C4976( C651 C4976 ) \nC651_=_C4978( C651 C4978 ) C1406_=_C1721( C1406 C1721 ) C1406_=_C2607( C1406 C2607 ) C1406_=_C3041( C1406 C3041 ) C1406_=_C3286( C1406 C3286 ) C1406_=_C4314( C1406 C4314 ) \nC1721_=_C2607( C1721 C2607 ) C1721_=_C3041( C1721 C3041 ) C1721_=_C3286( C1721 C3286 ) C1721_=_C4314( C1721 C4314 ) C2517_=_C2931( C2517 C2931 ) C2517_=_C3426( C2517 C3426 ) \nC2517_=_C3457( C2517 C3457 ) C2517_=_C4976( C2517 C4976 ) C2517_=_C4978( C2517 C4978 ) C2607_=_C3041( C2607 C3041 ) C2607_=_C3286( C2607 C3286 ) C2607_=_C4314( C2607 C4314 ) \nC2931_=_C3426( C2931 C3426 ) C2931_=_C3457( C2931 C3457 ) C2931_=_C4976( C2931 C4976 ) C2931_=_C4978( C2931 C4978 ) C3041_=_C3286( C3041 C3286 ) C3041_=_C4314( C3041 C4314 ) \nC3286_=_C4314( C3286 C4314 ) C3426_=_C3457( C3426 C3457 ) C3426_=_C4976( C3426 C4976 ) C3426_=_C4978( C3426 C4978 ) C3457_=_C4976( C3457 C4976 ) C3457_=_C4978( C3457 C4978 ) \nC4976_=_C4978( C4976 C4978 ) "];2002-&gt;2267[label="12: C1406 C1721 C2517 C2607 C2931 \nC3041 C3286 C3426 C3457 C4314 C4976 \nC4978 \n30: C1406_=_C1721 ,C1406_=_C2607 ,C1406_=_C3041 ,C1406_=_C3286 ,C1406_=_C4314 ,\nC1721_=_C2607 ,C1721_=_C3041 ,C1721_=_C3286 ,C1721_=_C4314 ,C2517_=_C2931 ,C2517_=_C3426 ,\nC2517_=_C3457 ,C2517_=_C4976 ,C2517_=_C4978 ,C2607_=_C3041 ,C2607_=_C3286 ,C2607_=_C4314 ,\nC2931_=_C3426 ,C2931_=_C3457 ,C2931_=_C4976 ,C2931_=_C4978 ,C3041_=_C3286 ,C3041_=_C4314 ,\nC3286_=_C4314 ,C3426_=_C3457 ,C3426_=_C4976 ,C3426_=_C4978 ,C3457_=_C4976 ,C3457_=_C4978 ,\nC4976_=_C4978 ,"];2268[shape=box, label="id:2268 level: 10\n13: C531 C1693 C1910 C2121 C2203 \nC2320 C3286 C3472 C3680 C4430 C4725 \nC4785 C4786 \n43: C531_=_C1693( C531 C1693 ) C531_=_C1910( C531 C1910 ) C531_=_C2121( C531 C2121 ) C531_=_C2203( C531 C2203 ) C531_=_C2320( C531 C2320 ) \nC531_=_C3286( C531 C3286 ) C531_=_C3472( C531 C3472 ) C531_=_C3680( C531 C3680 ) C531_=_C4430( C531 C4430 ) C531_=_C4725( C531 C4725 ) C531_=_C4785( C531 C4785 ) \nC531_=_C4786( C531 C4786 ) C1693_=_C2203( C1693 C2203 ) C1693_=_C3286( C1693 C3286 ) C1693_=_C4430( C1693 C4430 ) C1693_=_C4725( C1693 C4725 ) C1693_=_C4785( C1693 C4785 ) \nC1693_=_C4786( C1693 C4786 ) C1910_=_C2121( C1910 C2121 ) C1910_=_C2320( C1910 C2320 ) C1910_=_C3472( C1910 C3472 ) C1910_=_C3680( C1910 C3680 ) C2121_=_C2320( C2121 C2320 ) \nC2121_=_C3472( C2121 C3472 ) C2121_=_C3680( C2121 C3680 ) C2203_=_C3286( C2203 C3286 ) C2203_=_C4430( C2203 C4430 ) C2203_=_C4725( C2203 C4725 ) C2203_=_C4785( C2203 C4785 ) \nC2203_=_C4786( C2203 C4786 ) C2320_=_C3472( C2320 C3472 ) C2320_=_C3680( C2320 C3680 ) C3286_=_C4430( C3286 C4430 ) C3286_=_C4725( C3286 C4725 ) C3286_=_C4785( C3286 C4785 ) \nC3286_=_C4786( C3286 C4786 ) C3472_=_C3680( C3472 C3680 ) C4430_=_C4725( C4430 C4725 ) C4430_=_C4785( C4430 C4785 ) C4430_=_C4786( C4430 C4786 ) C4725_=_C4785( C4725 C4785 ) \nC4725_=_C4786( C4725 C4786 ) C4785_=_C4786( C4785 C4786 ) "];2002-&gt;2268[label="12: C1693 C1910 C2121 C2203 C2320 \nC3286 C3472 C3680 C4430 C4725 C4785 \nC4786 \n31: C1693_=_C2203 ,C1693_=_C3286 ,C1693_=_C4430 ,C1693_=_C4725 ,C1693_=_C4785 ,\nC1693_=_C4786 ,C1910_=_C2121 ,C1910_=_C2320 ,C1910_=_C3472 ,C1910_=_C3680 ,C2121_=_C2320 ,\nC2121_=_C3472 ,C2121_=_C3680 ,C2203_=_C3286 ,C2203_=_C4430 ,C2203_=_C4725 ,C2203_=_C4785 ,\nC2203_=_C4786 ,C2320_=_C3472 ,C2320_=_C3680 ,C3286_=_C4430 ,C3286_=_C4725 ,C3286_=_C4785 ,\nC3286_=_C4786 ,C3472_=_C3680 ,C4430_=_C4725 ,C4430_=_C4785 ,C4430_=_C4786 ,C4725_=_C4785 ,\nC4725_=_C4786 ,C4785_=_C4786 ,"];2269[shape=box, label="id:2269 level: 10\n13: C220 C1367 C1385 C1596 C1831 \nC2316 C3285 C3286 C3287 C3288 C3289 \nC3290 C3291 \n42: C220_=_C1367( C220 C1367 ) C220_=_C1385( C220 C1385 ) C220_=_C1596( C220 C1596 ) C220_=_C1831( C220 C1831 ) C220_=_C2316( C220 C2316 ) \nC220_=_C3285( C220 C3285 ) C220_=_C3286( C220 C3286 ) C220_=_C3287( C220 C3287 ) C220_=_C3288( C220 C3288 ) C220_=_C3289( C220 C3289 ) C220_=_C3290( C220 C3290 ) \nC220_=_C3291( C220 C3291 ) C1367_=_C1385( C1367 C1385 ) C1367_=_C3288( C1367 C3288 ) C1367_=_C3289( C1367 C3289 ) C1367_=_C3290( C1367 C3290 ) C1367_=_C3291( C1367 C3291 ) \nC1385_=_C3288( C1385 C3288 ) C1385_=_C3289( C1385 C3289 ) C1385_=_C3290( C1385 C3290 ) C1385_=_C3291( C1385 C3291 ) C1596_=_C1831( C1596 C1831 ) C1596_=_C2316( C1596 C2316 ) \nC1596_=_C3285( C1596 C3285 ) C1596_=_C3286( C1596 C3286 ) C1596_=_C3287( C1596 C3287 ) C1831_=_C2316( C1831 C2316 ) C1831_=_C3285( C1831 C3285 ) C1831_=_C3286( C1831 C3286 ) \nC1831_=_C3287( C1831 C3287 ) C2316_=_C3285( C2316 C3285 ) C2316_=_C3286( C2316 C3286 ) C2316_=_C3287( C2316 C3287 ) C3285_=_C3286( C3285 C3286 ) C3285_=_C3287( C3285 C3287 ) \nC3286_=_C3287( C3286 C3287 ) C3288_=_C3289( C3288 C3289 ) C3288_=_C3290( C3288 C3290 ) C3288_=_C3291( C3288 C3291 ) C3289_=_C3290( C3289 C3290 ) C3289_=_C3291( C3289 C3291 ) \nC3290_=_C3291( C3290 C3291 ) "];2002-&gt;2269[label="12: C1367 C1385 C1596 C1831 C2316 \nC3285 C3286 C3287 C3288 C3289 C3290 \nC3291 \n30: C1367_=_C1385 ,C1367_=_C3288 ,C1367_=_C3289 ,C1367_=_C3290 ,C1367_=_C3291 ,\nC1385_=_C3288 ,C1385_=_C3289 ,C1385_=_C3290 ,C1385_=_C3291 ,C1596_=_C1831 ,C1596_=_C2316 ,\nC1596_=_C3285 ,C1596_=_C3286 ,C1596_=_C3287 ,C1831_=_C2316 ,C1831_=_C3285 ,C1831_=_C3286 ,\nC1831_=_C3287 ,C2316_=_C3285 ,C2316_=_C3286 ,C2316_=_C3287 ,C3285_=_C3286 ,C3285_=_C3287 ,\nC3286_=_C3287 ,C3288_=_C3289 ,C3288_=_C3290 ,C3288_=_C3291 ,C3289_=_C3290 ,C3289_=_C3291 ,\nC3290_=_C3291 ,"];2270[shape=box, label="id:2270 level: 10\n10: C385 C1212 C2117 C2372 C2398 \nC2544 C3546 C3680 C4260 C4261 \n31: C385_=_C1212( C385 C1212 ) C385_=_C2117( C385 C2117 ) C385_=_C2372( C385 C2372 ) C385_=_C2398( C385 C2398 ) C385_=_C2544( C385 C2544 ) \nC385_=_C3546( C385 C3546 ) C385_=_C3680( C385 C3680 ) C385_=_C4260( C385 C4260 ) C385_=_C4261( C385 C4261 ) C1212_=_C2117( C1212 C2117 ) C2372_=_C2398( C2372 C2398 ) \nC2372_=_C2544( C2372 C2544 ) C2372_=_C3546( C2372 C3546 ) C2372_=_C3680( C2372 C3680 ) C2372_=_C4260( C2372 C4260 ) C2372_=_C4261( C2372 C4261 ) C2398_=_C2544( C2398 C2544 ) \nC2398_=_C3546( C2398 C3546 ) C2398_=_C3680( C2398 C3680 ) C2398_=_C4260( C2398 C4260 ) C2398_=_C4261( C2398 C4261 ) C2544_=_C3546( C2544 C3546 ) C2544_=_C3680( C2544 C3680 ) \nC2544_=_C4260( C2544 C4260 ) C2544_=_C4261( C2544 C4261 ) C3546_=_C3680( C3546 C3680 ) C3546_=_C4260( C3546 C4260 ) C3546_=_C4261( C3546 C4261 ) C3680_=_C4260( C3680 C4260 ) \nC3680_=_C4261( C3680 C4261 ) C4260_=_C4261( C4260 C4261 ) "];2003-&gt;2270[label="9: C1212 C2117 C2372 C2398 C2544 \nC3546 C3680 C4260 C4261 \n22: C1212_=_C2117 ,C2372_=_C2398 ,C2372_=_C2544 ,C2372_=_C3546 ,C2372_=_C3680 ,\nC2372_=_C4260 ,C2372_=_C4261 ,C2398_=_C2544 ,C2398_=_C3546 ,C2398_=_C3680 ,C2398_=_C4260 ,\nC2398_=_C4261 ,C2544_=_C3546 ,C2544_=_C3680 ,C2544_=_C4260 ,C2544_=_C4261 ,C3546_=_C3680 ,\nC3546_=_C4260 ,C3546_=_C4261 ,C3680_=_C4260 ,C3680_=_C4261 ,C4260_=_C4261 ,"];2271[shape=box, label="id:2271 level: 10\n11: C401 C1334 C2305 C3900 C4151 \nC4260 C4336 C4337 C4338 C4339 C4340 \n31: C401_=_C1334( C401 C1334 ) C401_=_C2305( C401 C2305 ) C401_=_C3900( C401 C3900 ) C401_=_C4151( C401 C4151 ) C401_=_C4260( C401 C4260 ) \nC401_=_C4336( C401 C4336 ) C401_=_C4337( C401 C4337 ) C401_=_C4338( C401 C4338 ) C401_=_C4339( C401 C4339 ) C401_=_C4340( C401 C4340 ) C1334_=_C3900( C1334 C3900 ) \nC1334_=_C4336( C1334 C4336 ) C1334_=_C4337( C1334 C4337 ) C2305_=_C4151( C2305 C4151 ) C2305_=_C4260( C2305 C4260 ) C2305_=_C4338( C2305 C4338 ) C2305_=_C4339( C2305 C4339 ) \nC2305_=_C4340( C2305 C4340 ) C3900_=_C4336( C3900 C4336 ) C3900_=_C4337( C3900 C4337 ) C4151_=_C4260( C4151 C4260 ) C4151_=_C4338( C4151 C4338 ) C4151_=_C4339( C4151 C4339 ) \nC4151_=_C4340( C4151 C4340 ) C4260_=_C4338( C4260 C4338 ) C4260_=_C4339( C4260 C4339 ) C4260_=_C4340( C4260 C4340 ) C4336_=_C4337( C4336 C4337 ) C4338_=_C4339( C4338 C4339 ) \nC4338_=_C4340( C4338 C4340 ) C4339_=_C4340( C4339 C4340 ) "];2003-&gt;2271[label="10: C1334 C2305 C3900 C4151 C4260 \nC4336 C4337 C4338 C4339 C4340 \n21: C1334_=_C3900 ,C1334_=_C4336 ,C1334_=_C4337 ,C2305_=_C4151 ,C2305_=_C4260 ,\nC2305_=_C4338 ,C2305_=_C4339 ,C2305_=_C4340 ,C3900_=_C4336 ,C3900_=_C4337 ,C4151_=_C4260 ,\nC4151_=_C4338 ,C4151_=_C4339 ,C4151_=_C4340 ,C4260_=_C4338 ,C4260_=_C4339 ,C4260_=_C4340 ,\nC4336_=_C4337 ,C4338_=_C4339 ,C4338_=_C4340 ,C4339_=_C4340 ,"];2272[shape=box, label="id:2272 level: 10\n20: C771 C1087 C1385 C1541 C1668 \nC1669 C1728 C1838 C2066 C2547 C2610 \nC3184 C3559 C3692 C3693 C3925 C4260 \nC4871 C4938 C5113 \n100: C771_=_C1087( C771 C1087 ) C771_=_C1385( C771 C1385 ) C771_=_C1541( C771 C1541 ) C771_=_C1668( C771 C1668 ) C771_=_C1669( C771 C1669 ) \nC771_=_C1728( C771 C1728 ) C771_=_C1838( C771 C1838 ) C771_=_C2066(</w:t>
      </w:r>
    </w:p>
    <w:p>
      <w:pPr>
        <w:pStyle w:val="PreformattedText"/>
        <w:bidi w:val="0"/>
        <w:spacing w:before="0" w:after="0"/>
        <w:jc w:val="left"/>
        <w:rPr/>
      </w:pPr>
      <w:r>
        <w:rPr/>
        <w:t xml:space="preserve"> </w:t>
      </w:r>
      <w:r>
        <w:rPr/>
        <w:t>C771 C2066 ) C771_=_C2547( C771 C2547 ) C771_=_C2610( C771 C2610 ) C771_=_C3184( C771 C3184 ) \nC771_=_C3559( C771 C3559 ) C771_=_C3692( C771 C3692 ) C771_=_C3693( C771 C3693 ) C771_=_C3925( C771 C3925 ) C771_=_C4260( C771 C4260 ) C771_=_C4871( C771 C4871 ) \nC771_=_C4938( C771 C4938 ) C771_=_C5113( C771 C5113 ) C1087_=_C1541( C1087 C1541 ) C1087_=_C1668( C1087 C1668 ) C1087_=_C1669( C1087 C1669 ) C1087_=_C2547( C1087 C2547 ) \nC1087_=_C3184( C1087 C3184 ) C1087_=_C3925( C1087 C3925 ) C1087_=_C4260( C1087 C4260 ) C1087_=_C5113( C1087 C5113 ) C1385_=_C1728( C1385 C1728 ) C1385_=_C1838( C1385 C1838 ) \nC1385_=_C2066( C1385 C2066 ) C1385_=_C2610( C1385 C2610 ) C1385_=_C3559( C1385 C3559 ) C1385_=_C3692( C1385 C3692 ) C1385_=_C3693( C1385 C3693 ) C1385_=_C4871( C1385 C4871 ) \nC1385_=_C4938( C1385 C4938 ) C1541_=_C1668( C1541 C1668 ) C1541_=_C1669( C1541 C1669 ) C1541_=_C2547( C1541 C2547 ) C1541_=_C3184( C1541 C3184 ) C1541_=_C3925( C1541 C3925 ) \nC1541_=_C4260( C1541 C4260 ) C1541_=_C5113( C1541 C5113 ) C1668_=_C1669( C1668 C1669 ) C1668_=_C2547( C1668 C2547 ) C1668_=_C3184( C1668 C3184 ) C1668_=_C3925( C1668 C3925 ) \nC1668_=_C4260( C1668 C4260 ) C1668_=_C5113( C1668 C5113 ) C1669_=_C2547( C1669 C2547 ) C1669_=_C3184( C1669 C3184 ) C1669_=_C3925( C1669 C3925 ) C1669_=_C4260( C1669 C4260 ) \nC1669_=_C5113( C1669 C5113 ) C1728_=_C1838( C1728 C1838 ) C1728_=_C2066( C1728 C2066 ) C1728_=_C2610( C1728 C2610 ) C1728_=_C3559( C1728 C3559 ) C1728_=_C3692( C1728 C3692 ) \nC1728_=_C3693( C1728 C3693 ) C1728_=_C4871( C1728 C4871 ) C1728_=_C4938( C1728 C4938 ) C1838_=_C2066( C1838 C2066 ) C1838_=_C2610( C1838 C2610 ) C1838_=_C3559( C1838 C3559 ) \nC1838_=_C3692( C1838 C3692 ) C1838_=_C3693( C1838 C3693 ) C1838_=_C4871( C1838 C4871 ) C1838_=_C4938( C1838 C4938 ) C2066_=_C2610( C2066 C2610 ) C2066_=_C3559( C2066 C3559 ) \nC2066_=_C3692( C2066 C3692 ) C2066_=_C3693( C2066 C3693 ) C2066_=_C4871( C2066 C4871 ) C2066_=_C4938( C2066 C4938 ) C2547_=_C3184( C2547 C3184 ) C2547_=_C3925( C2547 C3925 ) \nC2547_=_C4260( C2547 C4260 ) C2547_=_C5113( C2547 C5113 ) C2610_=_C3559( C2610 C3559 ) C2610_=_C3692( C2610 C3692 ) C2610_=_C3693( C2610 C3693 ) C2610_=_C4871( C2610 C4871 ) \nC2610_=_C4938( C2610 C4938 ) C3184_=_C3925( C3184 C3925 ) C3184_=_C4260( C3184 C4260 ) C3184_=_C5113( C3184 C5113 ) C3559_=_C3692( C3559 C3692 ) C3559_=_C3693( C3559 C3693 ) \nC3559_=_C4871( C3559 C4871 ) C3559_=_C4938( C3559 C4938 ) C3692_=_C3693( C3692 C3693 ) C3692_=_C4871( C3692 C4871 ) C3692_=_C4938( C3692 C4938 ) C3693_=_C4871( C3693 C4871 ) \nC3693_=_C4938( C3693 C4938 ) C3925_=_C4260( C3925 C4260 ) C3925_=_C5113( C3925 C5113 ) C4260_=_C5113( C4260 C5113 ) C4871_=_C4938( C4871 C4938 ) "];2003-&gt;2272[label="19: C1087 C1385 C1541 C1668 C1669 \nC1728 C1838 C2066 C2547 C2610 C3184 \nC3559 C3692 C3693 C3925 C4260 C4871 \nC4938 C5113 \n81: C1087_=_C1541 ,C1087_=_C1668 ,C1087_=_C1669 ,C1087_=_C2547 ,C1087_=_C3184 ,\nC1087_=_C3925 ,C1087_=_C4260 ,C1087_=_C5113 ,C1385_=_C1728 ,C1385_=_C1838 ,C1385_=_C2066 ,\nC1385_=_C2610 ,C1385_=_C3559 ,C1385_=_C3692 ,C1385_=_C3693 ,C1385_=_C4871 ,C1385_=_C4938 ,\nC1541_=_C1668 ,C1541_=_C1669 ,C1541_=_C2547 ,C1541_=_C3184 ,C1541_=_C3925 ,C1541_=_C4260 ,\nC1541_=_C5113 ,C1668_=_C1669 ,C1668_=_C2547 ,C1668_=_C3184 ,C1668_=_C3925 ,C1668_=_C4260 ,\nC1668_=_C5113 ,C1669_=_C2547 ,C1669_=_C3184 ,C1669_=_C3925 ,C1669_=_C4260 ,C1669_=_C5113 ,\nC1728_=_C1838 ,C1728_=_C2066 ,C1728_=_C2610 ,C1728_=_C3559 ,C1728_=_C3692 ,C1728_=_C3693 ,\nC1728_=_C4871 ,C1728_=_C4938 ,C1838_=_C2066 ,C1838_=_C2610 ,C1838_=_C3559 ,C1838_=_C3692 ,\nC1838_=_C3693 ,C1838_=_C4871 ,C1838_=_C4938 ,C2066_=_C2610 ,C2066_=_C3559 ,C2066_=_C3692 ,\nC2066_=_C3693 ,C2066_=_C4871 ,C2066_=_C4938 ,C2547_=_C3184 ,C2547_=_C3925 ,C2547_=_C4260 ,\nC2547_=_C5113 ,C2610_=_C3559 ,C2610_=_C3692 ,C2610_=_C3693 ,C2610_=_C4871 ,C2610_=_C4938 ,\nC3184_=_C3925 ,C3184_=_C4260 ,C3184_=_C5113 ,C3559_=_C3692 ,C3559_=_C3693 ,C3559_=_C4871 ,\nC3559_=_C4938 ,C3692_=_C3693 ,C3692_=_C4871 ,C3692_=_C4938 ,C3693_=_C4871 ,C3693_=_C4938 ,\nC3925_=_C4260 ,C3925_=_C5113 ,C4260_=_C5113 ,C4871_=_C4938 ,"];2273[shape=box, label="id:2273 level: 10\n5: C670 C1053 C2201 C4551 C5075 \n10: C670_=_C1053( C670 C1053 ) C670_=_C2201( C670 C2201 ) C670_=_C4551( C670 C4551 ) C670_=_C5075( C670 C5075 ) C1053_=_C2201( C1053 C2201 ) \nC1053_=_C4551( C1053 C4551 ) C1053_=_C5075( C1053 C5075 ) C2201_=_C4551( C2201 C4551 ) C2201_=_C5075( C2201 C5075 ) C4551_=_C5075( C4551 C5075 ) "];2025-&gt;2273[label="4: C1053 C2201 C4551 C5075 \n6: C1053_=_C2201 ,C1053_=_C4551 ,C1053_=_C5075 ,C2201_=_C4551 ,C2201_=_C5075 ,\nC4551_=_C5075 ,"];2274[shape=box, label="id:2274 level: 10\n9: C455 C1817 C1884 C2373 C3425 \nC3687 C4290 C4550 C4551 \n21: C455_=_C1817( C455 C1817 ) C455_=_C1884( C455 C1884 ) C455_=_C2373( C455 C2373 ) C455_=_C3425( C455 C3425 ) C455_=_C3687( C455 C3687 ) \nC455_=_C4290( C455 C4290 ) C455_=_C4550( C455 C4550 ) C455_=_C4551( C455 C4551 ) C1817_=_C3425( C1817 C3425 ) C1817_=_C3687( C1817 C3687 ) C1817_=_C4290( C1817 C4290 ) \nC1817_=_C4551( C1817 C4551 ) C1884_=_C2373( C1884 C2373 ) C1884_=_C4550( C1884 C4550 ) C2373_=_C4550( C2373 C4550 ) C3425_=_C3687( C3425 C3687 ) C3425_=_C4290( C3425 C4290 ) \nC3425_=_C4551( C3425 C4551 ) C3687_=_C4290( C3687 C4290 ) C3687_=_C4551( C3687 C4551 ) C4290_=_C4551( C4290 C4551 ) "];2025-&gt;2274[label="8: C1817 C1884 C2373 C3425 C3687 \nC4290 C4550 C4551 \n13: C1817_=_C3425 ,C1817_=_C3687 ,C1817_=_C4290 ,C1817_=_C4551 ,C1884_=_C2373 ,\nC1884_=_C4550 ,C2373_=_C4550 ,C3425_=_C3687 ,C3425_=_C4290 ,C3425_=_C4551 ,C3687_=_C4290 ,\nC3687_=_C4551 ,C4290_=_C4551 ,"];2275[shape=box, label="id:2275 level: 10\n13: C912 C1195 C1283 C1852 C1927 \nC2040 C2595 C3535 C4051 C4551 C4917 \nC5009 C5243 \n43: C912_=_C1195( C912 C1195 ) C912_=_C1283( C912 C1283 ) C912_=_C1852( C912 C1852 ) C912_=_C1927( C912 C1927 ) C912_=_C2040( C912 C2040 ) \nC912_=_C2595( C912 C2595 ) C912_=_C3535( C912 C3535 ) C912_=_C4051( C912 C4051 ) C912_=_C4551( C912 C4551 ) C912_=_C4917( C912 C4917 ) C912_=_C5009( C912 C5009 ) \nC912_=_C5243( C912 C5243 ) C1195_=_C1852( C1195 C1852 ) C1195_=_C1927( C1195 C1927 ) C1195_=_C2040( C1195 C2040 ) C1195_=_C4551( C1195 C4551 ) C1283_=_C2595( C1283 C2595 ) \nC1283_=_C3535( C1283 C3535 ) C1283_=_C4051( C1283 C4051 ) C1283_=_C4917( C1283 C4917 ) C1283_=_C5009( C1283 C5009 ) C1283_=_C5243( C1283 C5243 ) C1852_=_C1927( C1852 C1927 ) \nC1852_=_C2040( C1852 C2040 ) C1852_=_C4551( C1852 C4551 ) C1927_=_C2040( C1927 C2040 ) C1927_=_C4551( C1927 C4551 ) C2040_=_C4551( C2040 C4551 ) C2595_=_C3535( C2595 C3535 ) \nC2595_=_C4051( C2595 C4051 ) C2595_=_C4917( C2595 C4917 ) C2595_=_C5009( C2595 C5009 ) C2595_=_C5243( C2595 C5243 ) C3535_=_C4051( C3535 C4051 ) C3535_=_C4917( C3535 C4917 ) \nC3535_=_C5009( C3535 C5009 ) C3535_=_C5243( C3535 C5243 ) C4051_=_C4917( C4051 C4917 ) C4051_=_C5009( C4051 C5009 ) C4051_=_C5243( C4051 C5243 ) C4917_=_C5009( C4917 C5009 ) \nC4917_=_C5243( C4917 C5243 ) C5009_=_C5243( C5009 C5243 ) "];2025-&gt;2275[label="12: C1195 C1283 C1852 C1927 C2040 \nC2595 C3535 C4051 C4551 C4917 C5009 \nC5243 \n31: C1195_=_C1852 ,C1195_=_C1927 ,C1195_=_C2040 ,C1195_=_C4551 ,C1283_=_C2595 ,\nC1283_=_C3535 ,C1283_=_C4051 ,C1283_=_C4917 ,C1283_=_C5009 ,C1283_=_C5243 ,C1852_=_C1927 ,\nC1852_=_C2040 ,C1852_=_C4551 ,C1927_=_C2040 ,C1927_=_C4551 ,C2040_=_C4551 ,C2595_=_C3535 ,\nC2595_=_C4051 ,C2595_=_C4917 ,C2595_=_C5009 ,C2595_=_C5243 ,C3535_=_C4051 ,C3535_=_C4917 ,\nC3535_=_C5009 ,C3535_=_C5243 ,C4051_=_C4917 ,C4051_=_C5009 ,C4051_=_C5243 ,C4917_=_C5009 ,\nC4917_=_C5243 ,C5009_=_C5243 ,"];2276[shape=box, label="id:2276 level: 10\n10: C250 C1360 C1369 C1486 C2951 \nC3474 C3475 C3489 C3490 C3491 \n26: C250_=_C1360( C250 C1360 ) C250_=_C1369( C250 C1369 ) C250_=_C1486( C250 C1486 ) C250_=_C2951( C250 C2951 ) C250_=_C3474( C250 C3474 ) \nC250_=_C3475( C250 C3475 ) C250_=_C3489( C250 C3489 ) C250_=_C3490( C250 C3490 ) C250_=_C3491( C250 C3491 ) C1360_=_C2951( C1360 C2951 ) C1360_=_C3475( C1360 C3475 ) \nC1360_=_C3491( C1360 C3491 ) C1369_=_C1486( C1369 C1486 ) C1369_=_C3474( C1369 C3474 ) C1369_=_C3489( C1369 C3489 ) C1369_=_C3490( C1369 C3490 ) C1486_=_C3474( C1486 C3474 ) \nC1486_=_C3489( C1486 C3489 ) C1486_=_C3490( C1486 C3490 ) C2951_=_C3475( C2951 C3475 ) C2951_=_C3491( C2951 C3491 ) C3474_=_C3475( C3474 C3475 ) C3474_=_C3489( C3474 C3489 ) \nC3474_=_C3490( C3474 C3490 ) C3475_=_C3491( C3475 C3491 ) C3489_=_C3490( C3489 C3490 ) "];2026-&gt;2276[label="9: C1360 C1369 C1486 C2951 C3474 \nC3475 C3489 C3490 C3491 \n17: C1360_=_C2951 ,C1360_=_C3475 ,C1360_=_C3491 ,C1369_=_C1486 ,C1369_=_C3474 ,\nC1369_=_C3489 ,C1369_=_C3490 ,C1486_=_C3474 ,C1486_=_C3489 ,C1486_=_C3490 ,C2951_=_C3475 ,\nC2951_=_C3491 ,C3474_=_C3475 ,C3474_=_C3489 ,C3474_=_C3490 ,C3475_=_C3491 ,C3489_=_C3490 ,"];2277[shape=box, label="id:2277 level: 10\n11: C178 C2263 C2829 C2949 C2950 \nC2951 C2952 C2953 C2954 C2955 C2956 \n39: C178_=_C2263( C178 C2263 ) C178_=_C2829( C178 C2829 ) C178_=_C2949( C178 C2949 ) C178_=_C2950( C178 C2950 ) C178_=_C2951( C178 C2951 ) \nC178_=_C2952( C178 C2952 ) C178_=_C2953( C178 C2953 ) C178_=_C2954( C178 C2954 ) C178_=_C2955( C178 C2955 ) C178_=_C2956( C178 C2956 ) C2263_=_C2829( C2263 C2829 ) \nC2263_=_C2951( C2263 C2951 ) C2263_=_C2952( C2263 C2952 ) C2263_=_C2953( C2263 C2953 ) C2263_=_C2954( C2263 C2954 ) C2263_=_C2955( C2263 C2955 ) C2263_=_C2956( C2263 C2956 ) \nC2829_=_C2951( C2829 C2951 ) C2829_=_C2952( C2829 C2952 ) C2829_=_C2953( C2829 C2953 ) C2829_=_C2954( C2829 C2954 ) C2829_=_C2955( C2829 C2955 ) C2829_=_C2956( C2829 C2956 ) \nC2949_=_C2950( C2949 C2950 ) C2951_=_C2952( C2951 C2952 ) C2951_=_C2953( C2951 C2953 ) C2951_=_C2954( C2951 C2954 ) C2951_=_C2955( C2951 C2955 ) C2951_=_C2956( C2951 C2956 ) \nC2952_=_C2953( C2952 C2953 ) C2952_=_C2954( C2952 C2954 ) C2952_=_C2955( C2952 C2955 ) C2952_=_C2956( C2952 C2956 ) C2953_=_C2954( C2953 C2954 ) C2953_=_C2955( C2953 C2955 ) \nC2953_=_C2956( C2953 C2956 ) C2954_=_C2955(</w:t>
      </w:r>
    </w:p>
    <w:p>
      <w:pPr>
        <w:pStyle w:val="PreformattedText"/>
        <w:bidi w:val="0"/>
        <w:spacing w:before="0" w:after="0"/>
        <w:jc w:val="left"/>
        <w:rPr/>
      </w:pPr>
      <w:r>
        <w:rPr/>
        <w:t xml:space="preserve"> </w:t>
      </w:r>
      <w:r>
        <w:rPr/>
        <w:t>C2954 C2955 ) C2954_=_C2956( C2954 C2956 ) C2955_=_C2956( C2955 C2956 ) "];2026-&gt;2277[label="10: C2263 C2829 C2949 C2950 C2951 \nC2952 C2953 C2954 C2955 C2956 \n29: C2263_=_C2829 ,C2263_=_C2951 ,C2263_=_C2952 ,C2263_=_C2953 ,C2263_=_C2954 ,\nC2263_=_C2955 ,C2263_=_C2956 ,C2829_=_C2951 ,C2829_=_C2952 ,C2829_=_C2953 ,C2829_=_C2954 ,\nC2829_=_C2955 ,C2829_=_C2956 ,C2949_=_C2950 ,C2951_=_C2952 ,C2951_=_C2953 ,C2951_=_C2954 ,\nC2951_=_C2955 ,C2951_=_C2956 ,C2952_=_C2953 ,C2952_=_C2954 ,C2952_=_C2955 ,C2952_=_C2956 ,\nC2953_=_C2954 ,C2953_=_C2955 ,C2953_=_C2956 ,C2954_=_C2955 ,C2954_=_C2956 ,C2955_=_C2956 ,"];2278[shape=box, label="id:2278 level: 10\n13: C231 C1797 C1931 C2201 C2951 \nC3240 C3366 C3367 C3368 C3369 C3370 \nC3371 C3372 \n42: C231_=_C1797( C231 C1797 ) C231_=_C1931( C231 C1931 ) C231_=_C2201( C231 C2201 ) C231_=_C2951( C231 C2951 ) C231_=_C3240( C231 C3240 ) \nC231_=_C3366( C231 C3366 ) C231_=_C3367( C231 C3367 ) C231_=_C3368( C231 C3368 ) C231_=_C3369( C231 C3369 ) C231_=_C3370( C231 C3370 ) C231_=_C3371( C231 C3371 ) \nC231_=_C3372( C231 C3372 ) C1797_=_C2951( C1797 C2951 ) C1797_=_C3369( C1797 C3369 ) C1797_=_C3370( C1797 C3370 ) C1797_=_C3371( C1797 C3371 ) C1797_=_C3372( C1797 C3372 ) \nC1931_=_C2201( C1931 C2201 ) C1931_=_C3240( C1931 C3240 ) C1931_=_C3366( C1931 C3366 ) C1931_=_C3367( C1931 C3367 ) C1931_=_C3368( C1931 C3368 ) C2201_=_C3240( C2201 C3240 ) \nC2201_=_C3366( C2201 C3366 ) C2201_=_C3367( C2201 C3367 ) C2201_=_C3368( C2201 C3368 ) C2951_=_C3369( C2951 C3369 ) C2951_=_C3370( C2951 C3370 ) C2951_=_C3371( C2951 C3371 ) \nC2951_=_C3372( C2951 C3372 ) C3240_=_C3366( C3240 C3366 ) C3240_=_C3367( C3240 C3367 ) C3240_=_C3368( C3240 C3368 ) C3366_=_C3367( C3366 C3367 ) C3366_=_C3368( C3366 C3368 ) \nC3367_=_C3368( C3367 C3368 ) C3369_=_C3370( C3369 C3370 ) C3369_=_C3371( C3369 C3371 ) C3369_=_C3372( C3369 C3372 ) C3370_=_C3371( C3370 C3371 ) C3370_=_C3372( C3370 C3372 ) \nC3371_=_C3372( C3371 C3372 ) "];2026-&gt;2278[label="12: C1797 C1931 C2201 C2951 C3240 \nC3366 C3367 C3368 C3369 C3370 C3371 \nC3372 \n30: C1797_=_C2951 ,C1797_=_C3369 ,C1797_=_C3370 ,C1797_=_C3371 ,C1797_=_C3372 ,\nC1931_=_C2201 ,C1931_=_C3240 ,C1931_=_C3366 ,C1931_=_C3367 ,C1931_=_C3368 ,C2201_=_C3240 ,\nC2201_=_C3366 ,C2201_=_C3367 ,C2201_=_C3368 ,C2951_=_C3369 ,C2951_=_C3370 ,C2951_=_C3371 ,\nC2951_=_C3372 ,C3240_=_C3366 ,C3240_=_C3367 ,C3240_=_C3368 ,C3366_=_C3367 ,C3366_=_C3368 ,\nC3367_=_C3368 ,C3369_=_C3370 ,C3369_=_C3371 ,C3369_=_C3372 ,C3370_=_C3371 ,C3370_=_C3372 ,\nC3371_=_C3372 ,"];2279[shape=box, label="id:2279 level: 10\n12: C306 C1206 C1944 C2202 C2857 \nC2930 C3730 C3873 C3874 C3875 C3876 \nC3877 \n36: C306_=_C1206( C306 C1206 ) C306_=_C1944( C306 C1944 ) C306_=_C2202( C306 C2202 ) C306_=_C2857( C306 C2857 ) C306_=_C2930( C306 C2930 ) \nC306_=_C3730( C306 C3730 ) C306_=_C3873( C306 C3873 ) C306_=_C3874( C306 C3874 ) C306_=_C3875( C306 C3875 ) C306_=_C3876( C306 C3876 ) C306_=_C3877( C306 C3877 ) \nC1206_=_C2857( C1206 C2857 ) C1206_=_C2930( C1206 C2930 ) C1206_=_C3875( C1206 C3875 ) C1206_=_C3876( C1206 C3876 ) C1206_=_C3877( C1206 C3877 ) C1944_=_C2202( C1944 C2202 ) \nC1944_=_C3730( C1944 C3730 ) C1944_=_C3873( C1944 C3873 ) C1944_=_C3874( C1944 C3874 ) C2202_=_C3730( C2202 C3730 ) C2202_=_C3873( C2202 C3873 ) C2202_=_C3874( C2202 C3874 ) \nC2857_=_C2930( C2857 C2930 ) C2857_=_C3875( C2857 C3875 ) C2857_=_C3876( C2857 C3876 ) C2857_=_C3877( C2857 C3877 ) C2930_=_C3875( C2930 C3875 ) C2930_=_C3876( C2930 C3876 ) \nC2930_=_C3877( C2930 C3877 ) C3730_=_C3873( C3730 C3873 ) C3730_=_C3874( C3730 C3874 ) C3873_=_C3874( C3873 C3874 ) C3875_=_C3876( C3875 C3876 ) C3875_=_C3877( C3875 C3877 ) \nC3876_=_C3877( C3876 C3877 ) "];2027-&gt;2279[label="11: C1206 C1944 C2202 C2857 C2930 \nC3730 C3873 C3874 C3875 C3876 C3877 \n25: C1206_=_C2857 ,C1206_=_C2930 ,C1206_=_C3875 ,C1206_=_C3876 ,C1206_=_C3877 ,\nC1944_=_C2202 ,C1944_=_C3730 ,C1944_=_C3873 ,C1944_=_C3874 ,C2202_=_C3730 ,C2202_=_C3873 ,\nC2202_=_C3874 ,C2857_=_C2930 ,C2857_=_C3875 ,C2857_=_C3876 ,C2857_=_C3877 ,C2930_=_C3875 ,\nC2930_=_C3876 ,C2930_=_C3877 ,C3730_=_C3873 ,C3730_=_C3874 ,C3873_=_C3874 ,C3875_=_C3876 ,\nC3875_=_C3877 ,C3876_=_C3877 ,"];2280[shape=box, label="id:2280 level: 10\n12: C105 C1470 C2145 C2199 C2200 \nC2201 C2202 C2203 C2204 C2205 C2206 \nC2207 \n48: C105_=_C1470( C105 C1470 ) C105_=_C2145( C105 C2145 ) C105_=_C2199( C105 C2199 ) C105_=_C2200( C105 C2200 ) C105_=_C2201( C105 C2201 ) \nC105_=_C2202( C105 C2202 ) C105_=_C2203( C105 C2203 ) C105_=_C2204( C105 C2204 ) C105_=_C2205( C105 C2205 ) C105_=_C2206( C105 C2206 ) C105_=_C2207( C105 C2207 ) \nC1470_=_C2207( C1470 C2207 ) C2145_=_C2199( C2145 C2199 ) C2145_=_C2200( C2145 C2200 ) C2145_=_C2201( C2145 C2201 ) C2145_=_C2202( C2145 C2202 ) C2145_=_C2203( C2145 C2203 ) \nC2145_=_C2204( C2145 C2204 ) C2145_=_C2205( C2145 C2205 ) C2145_=_C2206( C2145 C2206 ) C2199_=_C2200( C2199 C2200 ) C2199_=_C2201( C2199 C2201 ) C2199_=_C2202( C2199 C2202 ) \nC2199_=_C2203( C2199 C2203 ) C2199_=_C2204( C2199 C2204 ) C2199_=_C2205( C2199 C2205 ) C2199_=_C2206( C2199 C2206 ) C2200_=_C2201( C2200 C2201 ) C2200_=_C2202( C2200 C2202 ) \nC2200_=_C2203( C2200 C2203 ) C2200_=_C2204( C2200 C2204 ) C2200_=_C2205( C2200 C2205 ) C2200_=_C2206( C2200 C2206 ) C2201_=_C2202( C2201 C2202 ) C2201_=_C2203( C2201 C2203 ) \nC2201_=_C2204( C2201 C2204 ) C2201_=_C2205( C2201 C2205 ) C2201_=_C2206( C2201 C2206 ) C2202_=_C2203( C2202 C2203 ) C2202_=_C2204( C2202 C2204 ) C2202_=_C2205( C2202 C2205 ) \nC2202_=_C2206( C2202 C2206 ) C2203_=_C2204( C2203 C2204 ) C2203_=_C2205( C2203 C2205 ) C2203_=_C2206( C2203 C2206 ) C2204_=_C2205( C2204 C2205 ) C2204_=_C2206( C2204 C2206 ) \nC2205_=_C2206( C2205 C2206 ) "];2027-&gt;2280[label="11: C1470 C2145 C2199 C2200 C2201 \nC2202 C2203 C2204 C2205 C2206 C2207 \n37: C1470_=_C2207 ,C2145_=_C2199 ,C2145_=_C2200 ,C2145_=_C2201 ,C2145_=_C2202 ,\nC2145_=_C2203 ,C2145_=_C2204 ,C2145_=_C2205 ,C2145_=_C2206 ,C2199_=_C2200 ,C2199_=_C2201 ,\nC2199_=_C2202 ,C2199_=_C2203 ,C2199_=_C2204 ,C2199_=_C2205 ,C2199_=_C2206 ,C2200_=_C2201 ,\nC2200_=_C2202 ,C2200_=_C2203 ,C2200_=_C2204 ,C2200_=_C2205 ,C2200_=_C2206 ,C2201_=_C2202 ,\nC2201_=_C2203 ,C2201_=_C2204 ,C2201_=_C2205 ,C2201_=_C2206 ,C2202_=_C2203 ,C2202_=_C2204 ,\nC2202_=_C2205 ,C2202_=_C2206 ,C2203_=_C2204 ,C2203_=_C2205 ,C2203_=_C2206 ,C2204_=_C2205 ,\nC2204_=_C2206 ,C2205_=_C2206 ,"];2281[shape=box, label="id:2281 level: 10\n13: C347 C1227 C1706 C1788 C1846 \nC2138 C2202 C2309 C2777 C3057 C3773 \nC3919 C4076 \n43: C347_=_C1227( C347 C1227 ) C347_=_C1706( C347 C1706 ) C347_=_C1788( C347 C1788 ) C347_=_C1846( C347 C1846 ) C347_=_C2138( C347 C2138 ) \nC347_=_C2202( C347 C2202 ) C347_=_C2309( C347 C2309 ) C347_=_C2777( C347 C2777 ) C347_=_C3057( C347 C3057 ) C347_=_C3773( C347 C3773 ) C347_=_C3919( C347 C3919 ) \nC347_=_C4076( C347 C4076 ) C1227_=_C1788( C1227 C1788 ) C1227_=_C1846( C1227 C1846 ) C1227_=_C2202( C1227 C2202 ) C1227_=_C2309( C1227 C2309 ) C1706_=_C2138( C1706 C2138 ) \nC1706_=_C2777( C1706 C2777 ) C1706_=_C3057( C1706 C3057 ) C1706_=_C3773( C1706 C3773 ) C1706_=_C3919( C1706 C3919 ) C1706_=_C4076( C1706 C4076 ) C1788_=_C1846( C1788 C1846 ) \nC1788_=_C2202( C1788 C2202 ) C1788_=_C2309( C1788 C2309 ) C1846_=_C2202( C1846 C2202 ) C1846_=_C2309( C1846 C2309 ) C2138_=_C2777( C2138 C2777 ) C2138_=_C3057( C2138 C3057 ) \nC2138_=_C3773( C2138 C3773 ) C2138_=_C3919( C2138 C3919 ) C2138_=_C4076( C2138 C4076 ) C2202_=_C2309( C2202 C2309 ) C2777_=_C3057( C2777 C3057 ) C2777_=_C3773( C2777 C3773 ) \nC2777_=_C3919( C2777 C3919 ) C2777_=_C4076( C2777 C4076 ) C3057_=_C3773( C3057 C3773 ) C3057_=_C3919( C3057 C3919 ) C3057_=_C4076( C3057 C4076 ) C3773_=_C3919( C3773 C3919 ) \nC3773_=_C4076( C3773 C4076 ) C3919_=_C4076( C3919 C4076 ) "];2027-&gt;2281[label="12: C1227 C1706 C1788 C1846 C2138 \nC2202 C2309 C2777 C3057 C3773 C3919 \nC4076 \n31: C1227_=_C1788 ,C1227_=_C1846 ,C1227_=_C2202 ,C1227_=_C2309 ,C1706_=_C2138 ,\nC1706_=_C2777 ,C1706_=_C3057 ,C1706_=_C3773 ,C1706_=_C3919 ,C1706_=_C4076 ,C1788_=_C1846 ,\nC1788_=_C2202 ,C1788_=_C2309 ,C1846_=_C2202 ,C1846_=_C2309 ,C2138_=_C2777 ,C2138_=_C3057 ,\nC2138_=_C3773 ,C2138_=_C3919 ,C2138_=_C4076 ,C2202_=_C2309 ,C2777_=_C3057 ,C2777_=_C3773 ,\nC2777_=_C3919 ,C2777_=_C4076 ,C3057_=_C3773 ,C3057_=_C3919 ,C3057_=_C4076 ,C3773_=_C3919 ,\nC3773_=_C4076 ,C3919_=_C4076 ,"];2282[shape=box, label="id:2282 level: 10\n14: C247 C1298 C1544 C1958 C2098 \nC3102 C3474 C3475 C3476 C3477 C3478 \nC3479 C3480 C3481 \n49: C247_=_C1298( C247 C1298 ) C247_=_C1544( C247 C1544 ) C247_=_C1958( C247 C1958 ) C247_=_C2098( C247 C2098 ) C247_=_C3102( C247 C3102 ) \nC247_=_C3474( C247 C3474 ) C247_=_C3475( C247 C3475 ) C247_=_C3476( C247 C3476 ) C247_=_C3477( C247 C3477 ) C247_=_C3478( C247 C3478 ) C247_=_C3479( C247 C3479 ) \nC247_=_C3480( C247 C3480 ) C247_=_C3481( C247 C3481 ) C1298_=_C2098( C1298 C2098 ) C1298_=_C3478( C1298 C3478 ) C1298_=_C3479( C1298 C3479 ) C1298_=_C3480( C1298 C3480 ) \nC1298_=_C3481( C1298 C3481 ) C1544_=_C1958( C1544 C1958 ) C1544_=_C3102( C1544 C3102 ) C1544_=_C3474( C1544 C3474 ) C1544_=_C3475( C1544 C3475 ) C1544_=_C3476( C1544 C3476 ) \nC1544_=_C3477( C1544 C3477 ) C1958_=_C3102( C1958 C3102 ) C1958_=_C3474( C1958 C3474 ) C1958_=_C3475( C1958 C3475 ) C1958_=_C3476( C1958 C3476 ) C1958_=_C3477( C1958 C3477 ) \nC2098_=_C3478( C2098 C3478 ) C2098_=_C3479( C2098 C3479 ) C2098_=_C3480( C2098 C3480 ) C2098_=_C3481( C2098 C3481 ) C3102_=_C3474( C3102 C3474 ) C3102_=_C3475( C3102 C3475 ) \nC3102_=_C3476( C3102 C3476 ) C3102_=_C3477( C3102 C3477 ) C3474_=_C3475( C3474 C3475 ) C3474_=_C3476( C3474 C3476 ) C3474_=_C3477( C3474 C3477 ) C3475_=_C3476( C3475 C3476 ) \nC3475_=_C3477( C3475 C3477 ) C3476_=_C3477( C3476 C3477 ) C3478_=_C3479( C3478 C3479 ) C3478_=_C3480( C3478 C3480 ) C3478_=_C3481( C3478 C3481 ) C3479_=_C3480( C3479 C3480 ) \nC3479_=_C3481( C3479 C3481 ) C3480_=_C3481( C3480 C3481 ) "];2030-&gt;2282[label="13: C1298 C1544 C1958 C2098</w:t>
      </w:r>
    </w:p>
    <w:p>
      <w:pPr>
        <w:pStyle w:val="PreformattedText"/>
        <w:bidi w:val="0"/>
        <w:spacing w:before="0" w:after="0"/>
        <w:jc w:val="left"/>
        <w:rPr/>
      </w:pPr>
      <w:r>
        <w:rPr/>
        <w:t xml:space="preserve"> </w:t>
      </w:r>
      <w:r>
        <w:rPr/>
        <w:t>C3102 \nC3474 C3475 C3476 C3477 C3478 C3479 \nC3480 C3481 \n36: C1298_=_C2098 ,C1298_=_C3478 ,C1298_=_C3479 ,C1298_=_C3480 ,C1298_=_C3481 ,\nC1544_=_C1958 ,C1544_=_C3102 ,C1544_=_C3474 ,C1544_=_C3475 ,C1544_=_C3476 ,C1544_=_C3477 ,\nC1958_=_C3102 ,C1958_=_C3474 ,C1958_=_C3475 ,C1958_=_C3476 ,C1958_=_C3477 ,C2098_=_C3478 ,\nC2098_=_C3479 ,C2098_=_C3480 ,C2098_=_C3481 ,C3102_=_C3474 ,C3102_=_C3475 ,C3102_=_C3476 ,\nC3102_=_C3477 ,C3474_=_C3475 ,C3474_=_C3476 ,C3474_=_C3477 ,C3475_=_C3476 ,C3475_=_C3477 ,\nC3476_=_C3477 ,C3478_=_C3479 ,C3478_=_C3480 ,C3478_=_C3481 ,C3479_=_C3480 ,C3479_=_C3481 ,\nC3480_=_C3481 ,"];2283[shape=box, label="id:2283 level: 10\n15: C366 C1189 C2895 C3162 C3412 \nC3479 C3782 C3873 C4111 C4129 C4171 \nC4172 C4173 C4174 C4175 \n57: C366_=_C1189( C366 C1189 ) C366_=_C2895( C366 C2895 ) C366_=_C3162( C366 C3162 ) C366_=_C3412( C366 C3412 ) C366_=_C3479( C366 C3479 ) \nC366_=_C3782( C366 C3782 ) C366_=_C3873( C366 C3873 ) C366_=_C4111( C366 C4111 ) C366_=_C4129( C366 C4129 ) C366_=_C4171( C366 C4171 ) C366_=_C4172( C366 C4172 ) \nC366_=_C4173( C366 C4173 ) C366_=_C4174( C366 C4174 ) C366_=_C4175( C366 C4175 ) C1189_=_C2895( C1189 C2895 ) C1189_=_C3479( C1189 C3479 ) C1189_=_C3782( C1189 C3782 ) \nC1189_=_C3873( C1189 C3873 ) C1189_=_C4175( C1189 C4175 ) C2895_=_C3479( C2895 C3479 ) C2895_=_C3782( C2895 C3782 ) C2895_=_C3873( C2895 C3873 ) C2895_=_C4175( C2895 C4175 ) \nC3162_=_C3412( C3162 C3412 ) C3162_=_C4111( C3162 C4111 ) C3162_=_C4129( C3162 C4129 ) C3162_=_C4171( C3162 C4171 ) C3162_=_C4172( C3162 C4172 ) C3162_=_C4173( C3162 C4173 ) \nC3162_=_C4174( C3162 C4174 ) C3412_=_C4111( C3412 C4111 ) C3412_=_C4129( C3412 C4129 ) C3412_=_C4171( C3412 C4171 ) C3412_=_C4172( C3412 C4172 ) C3412_=_C4173( C3412 C4173 ) \nC3412_=_C4174( C3412 C4174 ) C3479_=_C3782( C3479 C3782 ) C3479_=_C3873( C3479 C3873 ) C3479_=_C4175( C3479 C4175 ) C3782_=_C3873( C3782 C3873 ) C3782_=_C4175( C3782 C4175 ) \nC3873_=_C4175( C3873 C4175 ) C4111_=_C4129( C4111 C4129 ) C4111_=_C4171( C4111 C4171 ) C4111_=_C4172( C4111 C4172 ) C4111_=_C4173( C4111 C4173 ) C4111_=_C4174( C4111 C4174 ) \nC4129_=_C4171( C4129 C4171 ) C4129_=_C4172( C4129 C4172 ) C4129_=_C4173( C4129 C4173 ) C4129_=_C4174( C4129 C4174 ) C4171_=_C4172( C4171 C4172 ) C4171_=_C4173( C4171 C4173 ) \nC4171_=_C4174( C4171 C4174 ) C4172_=_C4173( C4172 C4173 ) C4172_=_C4174( C4172 C4174 ) C4173_=_C4174( C4173 C4174 ) "];2030-&gt;2283[label="14: C1189 C2895 C3162 C3412 C3479 \nC3782 C3873 C4111 C4129 C4171 C4172 \nC4173 C4174 C4175 \n43: C1189_=_C2895 ,C1189_=_C3479 ,C1189_=_C3782 ,C1189_=_C3873 ,C1189_=_C4175 ,\nC2895_=_C3479 ,C2895_=_C3782 ,C2895_=_C3873 ,C2895_=_C4175 ,C3162_=_C3412 ,C3162_=_C4111 ,\nC3162_=_C4129 ,C3162_=_C4171 ,C3162_=_C4172 ,C3162_=_C4173 ,C3162_=_C4174 ,C3412_=_C4111 ,\nC3412_=_C4129 ,C3412_=_C4171 ,C3412_=_C4172 ,C3412_=_C4173 ,C3412_=_C4174 ,C3479_=_C3782 ,\nC3479_=_C3873 ,C3479_=_C4175 ,C3782_=_C3873 ,C3782_=_C4175 ,C3873_=_C4175 ,C4111_=_C4129 ,\nC4111_=_C4171 ,C4111_=_C4172 ,C4111_=_C4173 ,C4111_=_C4174 ,C4129_=_C4171 ,C4129_=_C4172 ,\nC4129_=_C4173 ,C4129_=_C4174 ,C4171_=_C4172 ,C4171_=_C4173 ,C4171_=_C4174 ,C4172_=_C4173 ,\nC4172_=_C4174 ,C4173_=_C4174 ,"];2284[shape=box, label="id:2284 level: 10\n17: C333 C1559 C1706 C1845 C2161 \nC2590 C3469 C3479 C3563 C3720 C3844 \nC4015 C4016 C4017 C4018 C4019 C4020 \n77: C333_=_C1559( C333 C1559 ) C333_=_C1706( C333 C1706 ) C333_=_C1845( C333 C1845 ) C333_=_C2161( C333 C2161 ) C333_=_C2590( C333 C2590 ) \nC333_=_C3469( C333 C3469 ) C333_=_C3479( C333 C3479 ) C333_=_C3563( C333 C3563 ) C333_=_C3720( C333 C3720 ) C333_=_C3844( C333 C3844 ) C333_=_C4015( C333 C4015 ) \nC333_=_C4016( C333 C4016 ) C333_=_C4017( C333 C4017 ) C333_=_C4018( C333 C4018 ) C333_=_C4019( C333 C4019 ) C333_=_C4020( C333 C4020 ) C1559_=_C1706( C1559 C1706 ) \nC1559_=_C3720( C1559 C3720 ) C1559_=_C4015( C1559 C4015 ) C1559_=_C4016( C1559 C4016 ) C1559_=_C4017( C1559 C4017 ) C1706_=_C3720( C1706 C3720 ) C1706_=_C4015( C1706 C4015 ) \nC1706_=_C4016( C1706 C4016 ) C1706_=_C4017( C1706 C4017 ) C1845_=_C2161( C1845 C2161 ) C1845_=_C2590( C1845 C2590 ) C1845_=_C3469( C1845 C3469 ) C1845_=_C3479( C1845 C3479 ) \nC1845_=_C3563( C1845 C3563 ) C1845_=_C3844( C1845 C3844 ) C1845_=_C4018( C1845 C4018 ) C1845_=_C4019( C1845 C4019 ) C1845_=_C4020( C1845 C4020 ) C2161_=_C2590( C2161 C2590 ) \nC2161_=_C3469( C2161 C3469 ) C2161_=_C3479( C2161 C3479 ) C2161_=_C3563( C2161 C3563 ) C2161_=_C3844( C2161 C3844 ) C2161_=_C4018( C2161 C4018 ) C2161_=_C4019( C2161 C4019 ) \nC2161_=_C4020( C2161 C4020 ) C2590_=_C3469( C2590 C3469 ) C2590_=_C3479( C2590 C3479 ) C2590_=_C3563( C2590 C3563 ) C2590_=_C3844( C2590 C3844 ) C2590_=_C4018( C2590 C4018 ) \nC2590_=_C4019( C2590 C4019 ) C2590_=_C4020( C2590 C4020 ) C3469_=_C3479( C3469 C3479 ) C3469_=_C3563( C3469 C3563 ) C3469_=_C3844( C3469 C3844 ) C3469_=_C4017( C3469 C4017 ) \nC3469_=_C4018( C3469 C4018 ) C3469_=_C4019( C3469 C4019 ) C3469_=_C4020( C3469 C4020 ) C3479_=_C3563( C3479 C3563 ) C3479_=_C3844( C3479 C3844 ) C3479_=_C4018( C3479 C4018 ) \nC3479_=_C4019( C3479 C4019 ) C3479_=_C4020( C3479 C4020 ) C3563_=_C3844( C3563 C3844 ) C3563_=_C4018( C3563 C4018 ) C3563_=_C4019( C3563 C4019 ) C3563_=_C4020( C3563 C4020 ) \nC3720_=_C4015( C3720 C4015 ) C3720_=_C4016( C3720 C4016 ) C3720_=_C4017( C3720 C4017 ) C3844_=_C4018( C3844 C4018 ) C3844_=_C4019( C3844 C4019 ) C3844_=_C4020( C3844 C4020 ) \nC4015_=_C4016( C4015 C4016 ) C4015_=_C4017( C4015 C4017 ) C4016_=_C4017( C4016 C4017 ) C4018_=_C4019( C4018 C4019 ) C4018_=_C4020( C4018 C4020 ) C4019_=_C4020( C4019 C4020 ) "];2030-&gt;2284[label="16: C1559 C1706 C1845 C2161 C2590 \nC3469 C3479 C3563 C3720 C3844 C4015 \nC4016 C4017 C4018 C4019 C4020 \n61: C1559_=_C1706 ,C1559_=_C3720 ,C1559_=_C4015 ,C1559_=_C4016 ,C1559_=_C4017 ,\nC1706_=_C3720 ,C1706_=_C4015 ,C1706_=_C4016 ,C1706_=_C4017 ,C1845_=_C2161 ,C1845_=_C2590 ,\nC1845_=_C3469 ,C1845_=_C3479 ,C1845_=_C3563 ,C1845_=_C3844 ,C1845_=_C4018 ,C1845_=_C4019 ,\nC1845_=_C4020 ,C2161_=_C2590 ,C2161_=_C3469 ,C2161_=_C3479 ,C2161_=_C3563 ,C2161_=_C3844 ,\nC2161_=_C4018 ,C2161_=_C4019 ,C2161_=_C4020 ,C2590_=_C3469 ,C2590_=_C3479 ,C2590_=_C3563 ,\nC2590_=_C3844 ,C2590_=_C4018 ,C2590_=_C4019 ,C2590_=_C4020 ,C3469_=_C3479 ,C3469_=_C3563 ,\nC3469_=_C3844 ,C3469_=_C4017 ,C3469_=_C4018 ,C3469_=_C4019 ,C3469_=_C4020 ,C3479_=_C3563 ,\nC3479_=_C3844 ,C3479_=_C4018 ,C3479_=_C4019 ,C3479_=_C4020 ,C3563_=_C3844 ,C3563_=_C4018 ,\nC3563_=_C4019 ,C3563_=_C4020 ,C3720_=_C4015 ,C3720_=_C4016 ,C3720_=_C4017 ,C3844_=_C4018 ,\nC3844_=_C4019 ,C3844_=_C4020 ,C4015_=_C4016 ,C4015_=_C4017 ,C4016_=_C4017 ,C4018_=_C4019 ,\nC4018_=_C4020 ,C4019_=_C4020 ,"];2285[shape=box, label="id:2285 level: 10\n6: C267 C1764 C2949 C3609 C3610 \nC3611 \n11: C267_=_C1764( C267 C1764 ) C267_=_C2949( C267 C2949 ) C267_=_C3609( C267 C3609 ) C267_=_C3610( C267 C3610 ) C267_=_C3611( C267 C3611 ) \nC1764_=_C2949( C1764 C2949 ) C1764_=_C3609( C1764 C3609 ) C1764_=_C3610( C1764 C3610 ) C2949_=_C3609( C2949 C3609 ) C2949_=_C3610( C2949 C3610 ) C3609_=_C3610( C3609 C3610 ) "];2078-&gt;2285[label="5: C1764 C2949 C3609 C3610 C3611 \n6: C1764_=_C2949 ,C1764_=_C3609 ,C1764_=_C3610 ,C2949_=_C3609 ,C2949_=_C3610 ,\nC3609_=_C3610 ,"];2286[shape=box, label="id:2286 level: 10\n9: C654 C2496 C2508 C3557 C3610 \nC3721 C4245 C4340 C4947 \n21: C654_=_C2496( C654 C2496 ) C654_=_C2508( C654 C2508 ) C654_=_C3557( C654 C3557 ) C654_=_C3610( C654 C3610 ) C654_=_C3721( C654 C3721 ) \nC654_=_C4245( C654 C4245 ) C654_=_C4340( C654 C4340 ) C654_=_C4947( C654 C4947 ) C2496_=_C3610( C2496 C3610 ) C2496_=_C3721( C2496 C3721 ) C2496_=_C4245( C2496 C4245 ) \nC2496_=_C4340( C2496 C4340 ) C2508_=_C3557( C2508 C3557 ) C2508_=_C4947( C2508 C4947 ) C3557_=_C4947( C3557 C4947 ) C3610_=_C3721( C3610 C3721 ) C3610_=_C4245( C3610 C4245 ) \nC3610_=_C4340( C3610 C4340 ) C3721_=_C4245( C3721 C4245 ) C3721_=_C4340( C3721 C4340 ) C4245_=_C4340( C4245 C4340 ) "];2078-&gt;2286[label="8: C2496 C2508 C3557 C3610 C3721 \nC4245 C4340 C4947 \n13: C2496_=_C3610 ,C2496_=_C3721 ,C2496_=_C4245 ,C2496_=_C4340 ,C2508_=_C3557 ,\nC2508_=_C4947 ,C3557_=_C4947 ,C3610_=_C3721 ,C3610_=_C4245 ,C3610_=_C4340 ,C3721_=_C4245 ,\nC3721_=_C4340 ,C4245_=_C4340 ,"];2287[shape=box, label="id:2287 level: 10\n13: C609 C2175 C2585 C2875 C2928 \nC3080 C3467 C3610 C3658 C3792 C4730 \nC4850 C4978 \n43: C609_=_C2175( C609 C2175 ) C609_=_C2585( C609 C2585 ) C609_=_C2875( C609 C2875 ) C609_=_C2928( C609 C2928 ) C609_=_C3080( C609 C3080 ) \nC609_=_C3467( C609 C3467 ) C609_=_C3610( C609 C3610 ) C609_=_C3658( C609 C3658 ) C609_=_C3792( C609 C3792 ) C609_=_C4730( C609 C4730 ) C609_=_C4850( C609 C4850 ) \nC609_=_C4978( C609 C4978 ) C2175_=_C2928( C2175 C2928 ) C2175_=_C3467( C2175 C3467 ) C2175_=_C3658( C2175 C3658 ) C2175_=_C4730( C2175 C4730 ) C2175_=_C4850( C2175 C4850 ) \nC2175_=_C4978( C2175 C4978 ) C2585_=_C2875( C2585 C2875 ) C2585_=_C3080( C2585 C3080 ) C2585_=_C3610( C2585 C3610 ) C2585_=_C3792( C2585 C3792 ) C2875_=_C3080( C2875 C3080 ) \nC2875_=_C3610( C2875 C3610 ) C2875_=_C3792( C2875 C3792 ) C2928_=_C3467( C2928 C3467 ) C2928_=_C3658( C2928 C3658 ) C2928_=_C4730( C2928 C4730 ) C2928_=_C4850( C2928 C4850 ) \nC2928_=_C4978( C2928 C4978 ) C3080_=_C3610( C3080 C3610 ) C3080_=_C3792( C3080 C3792 ) C3467_=_C3658( C3467 C3658 ) C3467_=_C4730( C3467 C4730 ) C3467_=_C4850( C3467 C4850 ) \nC3467_=_C4978( C3467 C4978 ) C3610_=_C3792( C3610 C3792 ) C3658_=_C4730( C3658 C4730 ) C3658_=_C4850( C3658 C4850 ) C3658_=_C4978( C3658 C4978 ) C4730_=_C4850( C4730 C4850 ) \nC4730_=_C4978( C4730 C4978 ) C4850_=_C4978( C4850 C4978 ) "];2078-&gt;2287[label="12: C2175 C2585 C2875 C2928 C3080 \nC3467 C3610 C3658 C3792 C4730 C4850 \nC4978 \n31: C2175_=_C2928 ,C2175_=_C3467 ,C2175_=_C3658 ,C2175_=_C4730 ,C2175_=_C4850 ,\nC2175_=_C4978 ,C2585_=_C2875 ,C2585_=_C3080 ,C2585_=_C3610 ,C2585_=_C3792 ,C2875_=_C3080 ,\nC2875_=_C3610 ,C2875_=_C3792 ,C2928_=_C3467 ,C2928_=_C3658 ,C2928_=_C4730 ,C2928_=_C4850</w:t>
      </w:r>
    </w:p>
    <w:p>
      <w:pPr>
        <w:pStyle w:val="PreformattedText"/>
        <w:bidi w:val="0"/>
        <w:spacing w:before="0" w:after="0"/>
        <w:jc w:val="left"/>
        <w:rPr/>
      </w:pPr>
      <w:r>
        <w:rPr/>
        <w:t xml:space="preserve"> </w:t>
      </w:r>
      <w:r>
        <w:rPr/>
        <w:t>,\nC2928_=_C4978 ,C3080_=_C3610 ,C3080_=_C3792 ,C3467_=_C3658 ,C3467_=_C4730 ,C3467_=_C4850 ,\nC3467_=_C4978 ,C3610_=_C3792 ,C3658_=_C4730 ,C3658_=_C4850 ,C3658_=_C4978 ,C4730_=_C4850 ,\nC4730_=_C4978 ,C4850_=_C4978 ,"];2288[shape=box, label="id:2288 level: 10\n8: C209 C1234 C1437 C2100 C2112 \nC2358 C2739 C3197 \n16: C209_=_C1234( C209 C1234 ) C209_=_C1437( C209 C1437 ) C209_=_C2100( C209 C2100 ) C209_=_C2112( C209 C2112 ) C209_=_C2358( C209 C2358 ) \nC209_=_C2739( C209 C2739 ) C209_=_C3197( C209 C3197 ) C1234_=_C2100( C1234 C2100 ) C1234_=_C2112( C1234 C2112 ) C1234_=_C2739( C1234 C2739 ) C1437_=_C2358( C1437 C2358 ) \nC1437_=_C3197( C1437 C3197 ) C2100_=_C2112( C2100 C2112 ) C2100_=_C2739( C2100 C2739 ) C2112_=_C2739( C2112 C2739 ) C2358_=_C3197( C2358 C3197 ) "];2085-&gt;2288[label="7: C1234 C1437 C2100 C2112 C2358 \nC2739 C3197 \n9: C1234_=_C2100 ,C1234_=_C2112 ,C1234_=_C2739 ,C1437_=_C2358 ,C1437_=_C3197 ,\nC2100_=_C2112 ,C2100_=_C2739 ,C2112_=_C2739 ,C2358_=_C3197 ,"];2289[shape=box, label="id:2289 level: 10\n12: C331 C1234 C1533 C2046 C2561 \nC2823 C2858 C3083 C3413 C3705 C4009 \nC4010 \n38: C331_=_C1234( C331 C1234 ) C331_=_C1533( C331 C1533 ) C331_=_C2046( C331 C2046 ) C331_=_C2561( C331 C2561 ) C331_=_C2823( C331 C2823 ) \nC331_=_C2858( C331 C2858 ) C331_=_C3083( C331 C3083 ) C331_=_C3413( C331 C3413 ) C331_=_C3705( C331 C3705 ) C331_=_C4009( C331 C4009 ) C331_=_C4010( C331 C4010 ) \nC1234_=_C2823( C1234 C2823 ) C1234_=_C2858( C1234 C2858 ) C1234_=_C3083( C1234 C3083 ) C1234_=_C3413( C1234 C3413 ) C1234_=_C3705( C1234 C3705 ) C1234_=_C4010( C1234 C4010 ) \nC1533_=_C2046( C1533 C2046 ) C1533_=_C2561( C1533 C2561 ) C1533_=_C4009( C1533 C4009 ) C2046_=_C2561( C2046 C2561 ) C2046_=_C4009( C2046 C4009 ) C2561_=_C4009( C2561 C4009 ) \nC2823_=_C2858( C2823 C2858 ) C2823_=_C3083( C2823 C3083 ) C2823_=_C3413( C2823 C3413 ) C2823_=_C3705( C2823 C3705 ) C2823_=_C4010( C2823 C4010 ) C2858_=_C3083( C2858 C3083 ) \nC2858_=_C3413( C2858 C3413 ) C2858_=_C3705( C2858 C3705 ) C2858_=_C4010( C2858 C4010 ) C3083_=_C3413( C3083 C3413 ) C3083_=_C3705( C3083 C3705 ) C3083_=_C4010( C3083 C4010 ) \nC3413_=_C3705( C3413 C3705 ) C3413_=_C4010( C3413 C4010 ) C3705_=_C4010( C3705 C4010 ) "];2085-&gt;2289[label="11: C1234 C1533 C2046 C2561 C2823 \nC2858 C3083 C3413 C3705 C4009 C4010 \n27: C1234_=_C2823 ,C1234_=_C2858 ,C1234_=_C3083 ,C1234_=_C3413 ,C1234_=_C3705 ,\nC1234_=_C4010 ,C1533_=_C2046 ,C1533_=_C2561 ,C1533_=_C4009 ,C2046_=_C2561 ,C2046_=_C4009 ,\nC2561_=_C4009 ,C2823_=_C2858 ,C2823_=_C3083 ,C2823_=_C3413 ,C2823_=_C3705 ,C2823_=_C4010 ,\nC2858_=_C3083 ,C2858_=_C3413 ,C2858_=_C3705 ,C2858_=_C4010 ,C3083_=_C3413 ,C3083_=_C3705 ,\nC3083_=_C4010 ,C3413_=_C3705 ,C3413_=_C4010 ,C3705_=_C4010 ,"];2290[shape=box, label="id:2290 level: 10\n16: C17 C1223 C1224 C1225 C1226 \nC1227 C1228 C1229 C1230 C1231 C1232 \nC1233 C1234 C1235 C1236 C1237 \n64: C17_=_C1223( C17 C1223 ) C17_=_C1224( C17 C1224 ) C17_=_C1225( C17 C1225 ) C17_=_C1226( C17 C1226 ) C17_=_C1227( C17 C1227 ) \nC17_=_C1228( C17 C1228 ) C17_=_C1229( C17 C1229 ) C17_=_C1230( C17 C1230 ) C17_=_C1231( C17 C1231 ) C17_=_C1232( C17 C1232 ) C17_=_C1233( C17 C1233 ) \nC17_=_C1234( C17 C1234 ) C17_=_C1235( C17 C1235 ) C17_=_C1236( C17 C1236 ) C17_=_C1237( C17 C1237 ) C1223_=_C1224( C1223 C1224 ) C1223_=_C1225( C1223 C1225 ) \nC1223_=_C1226( C1223 C1226 ) C1223_=_C1227( C1223 C1227 ) C1223_=_C1228( C1223 C1228 ) C1223_=_C1229( C1223 C1229 ) C1223_=_C1230( C1223 C1230 ) C1224_=_C1225( C1224 C1225 ) \nC1224_=_C1226( C1224 C1226 ) C1224_=_C1227( C1224 C1227 ) C1224_=_C1228( C1224 C1228 ) C1224_=_C1229( C1224 C1229 ) C1224_=_C1230( C1224 C1230 ) C1225_=_C1226( C1225 C1226 ) \nC1225_=_C1227( C1225 C1227 ) C1225_=_C1228( C1225 C1228 ) C1225_=_C1229( C1225 C1229 ) C1225_=_C1230( C1225 C1230 ) C1226_=_C1227( C1226 C1227 ) C1226_=_C1228( C1226 C1228 ) \nC1226_=_C1229( C1226 C1229 ) C1226_=_C1230( C1226 C1230 ) C1227_=_C1228( C1227 C1228 ) C1227_=_C1229( C1227 C1229 ) C1227_=_C1230( C1227 C1230 ) C1228_=_C1229( C1228 C1229 ) \nC1228_=_C1230( C1228 C1230 ) C1229_=_C1230( C1229 C1230 ) C1231_=_C1232( C1231 C1232 ) C1231_=_C1233( C1231 C1233 ) C1231_=_C1234( C1231 C1234 ) C1231_=_C1235( C1231 C1235 ) \nC1231_=_C1236( C1231 C1236 ) C1231_=_C1237( C1231 C1237 ) C1232_=_C1233( C1232 C1233 ) C1232_=_C1234( C1232 C1234 ) C1232_=_C1235( C1232 C1235 ) C1232_=_C1236( C1232 C1236 ) \nC1232_=_C1237( C1232 C1237 ) C1233_=_C1234( C1233 C1234 ) C1233_=_C1235( C1233 C1235 ) C1233_=_C1236( C1233 C1236 ) C1233_=_C1237( C1233 C1237 ) C1234_=_C1235( C1234 C1235 ) \nC1234_=_C1236( C1234 C1236 ) C1234_=_C1237( C1234 C1237 ) C1235_=_C1236( C1235 C1236 ) C1235_=_C1237( C1235 C1237 ) C1236_=_C1237( C1236 C1237 ) "];2085-&gt;2290[label="15: C1223 C1224 C1225 C1226 C1227 \nC1228 C1229 C1230 C1231 C1232 C1233 \nC1234 C1235 C1236 C1237 \n49: C1223_=_C1224 ,C1223_=_C1225 ,C1223_=_C1226 ,C1223_=_C1227 ,C1223_=_C1228 ,\nC1223_=_C1229 ,C1223_=_C1230 ,C1224_=_C1225 ,C1224_=_C1226 ,C1224_=_C1227 ,C1224_=_C1228 ,\nC1224_=_C1229 ,C1224_=_C1230 ,C1225_=_C1226 ,C1225_=_C1227 ,C1225_=_C1228 ,C1225_=_C1229 ,\nC1225_=_C1230 ,C1226_=_C1227 ,C1226_=_C1228 ,C1226_=_C1229 ,C1226_=_C1230 ,C1227_=_C1228 ,\nC1227_=_C1229 ,C1227_=_C1230 ,C1228_=_C1229 ,C1228_=_C1230 ,C1229_=_C1230 ,C1231_=_C1232 ,\nC1231_=_C1233 ,C1231_=_C1234 ,C1231_=_C1235 ,C1231_=_C1236 ,C1231_=_C1237 ,C1232_=_C1233 ,\nC1232_=_C1234 ,C1232_=_C1235 ,C1232_=_C1236 ,C1232_=_C1237 ,C1233_=_C1234 ,C1233_=_C1235 ,\nC1233_=_C1236 ,C1233_=_C1237 ,C1234_=_C1235 ,C1234_=_C1236 ,C1234_=_C1237 ,C1235_=_C1236 ,\nC1235_=_C1237 ,C1236_=_C1237 ,"];2291[shape=box, label="id:2291 level: 10\n14: C74 C1231 C1876 C1877 C1878 \nC1879 C1880 C1881 C1882 C1883 C1884 \nC1885 C1886 C1887 \n51: C74_=_C1231( C74 C1231 ) C74_=_C1876( C74 C1876 ) C74_=_C1877( C74 C1877 ) C74_=_C1878( C74 C1878 ) C74_=_C1879( C74 C1879 ) \nC74_=_C1880( C74 C1880 ) C74_=_C1881( C74 C1881 ) C74_=_C1882( C74 C1882 ) C74_=_C1883( C74 C1883 ) C74_=_C1884( C74 C1884 ) C74_=_C1885( C74 C1885 ) \nC74_=_C1886( C74 C1886 ) C74_=_C1887( C74 C1887 ) C1231_=_C1876( C1231 C1876 ) C1231_=_C1877( C1231 C1877 ) C1231_=_C1878( C1231 C1878 ) C1231_=_C1879( C1231 C1879 ) \nC1231_=_C1880( C1231 C1880 ) C1231_=_C1881( C1231 C1881 ) C1231_=_C1882( C1231 C1882 ) C1876_=_C1877( C1876 C1877 ) C1876_=_C1878( C1876 C1878 ) C1876_=_C1879( C1876 C1879 ) \nC1876_=_C1880( C1876 C1880 ) C1876_=_C1881( C1876 C1881 ) C1876_=_C1882( C1876 C1882 ) C1877_=_C1878( C1877 C1878 ) C1877_=_C1879( C1877 C1879 ) C1877_=_C1880( C1877 C1880 ) \nC1877_=_C1881( C1877 C1881 ) C1877_=_C1882( C1877 C1882 ) C1878_=_C1879( C1878 C1879 ) C1878_=_C1880( C1878 C1880 ) C1878_=_C1881( C1878 C1881 ) C1878_=_C1882( C1878 C1882 ) \nC1879_=_C1880( C1879 C1880 ) C1879_=_C1881( C1879 C1881 ) C1879_=_C1882( C1879 C1882 ) C1880_=_C1881( C1880 C1881 ) C1880_=_C1882( C1880 C1882 ) C1881_=_C1882( C1881 C1882 ) \nC1883_=_C1884( C1883 C1884 ) C1883_=_C1885( C1883 C1885 ) C1883_=_C1886( C1883 C1886 ) C1883_=_C1887( C1883 C1887 ) C1884_=_C1885( C1884 C1885 ) C1884_=_C1886( C1884 C1886 ) \nC1884_=_C1887( C1884 C1887 ) C1885_=_C1886( C1885 C1886 ) C1885_=_C1887( C1885 C1887 ) C1886_=_C1887( C1886 C1887 ) "];2086-&gt;2291[label="13: C1231 C1876 C1877 C1878 C1879 \nC1880 C1881 C1882 C1883 C1884 C1885 \nC1886 C1887 \n38: C1231_=_C1876 ,C1231_=_C1877 ,C1231_=_C1878 ,C1231_=_C1879 ,C1231_=_C1880 ,\nC1231_=_C1881 ,C1231_=_C1882 ,C1876_=_C1877 ,C1876_=_C1878 ,C1876_=_C1879 ,C1876_=_C1880 ,\nC1876_=_C1881 ,C1876_=_C1882 ,C1877_=_C1878 ,C1877_=_C1879 ,C1877_=_C1880 ,C1877_=_C1881 ,\nC1877_=_C1882 ,C1878_=_C1879 ,C1878_=_C1880 ,C1878_=_C1881 ,C1878_=_C1882 ,C1879_=_C1880 ,\nC1879_=_C1881 ,C1879_=_C1882 ,C1880_=_C1881 ,C1880_=_C1882 ,C1881_=_C1882 ,C1883_=_C1884 ,\nC1883_=_C1885 ,C1883_=_C1886 ,C1883_=_C1887 ,C1884_=_C1885 ,C1884_=_C1886 ,C1884_=_C1887 ,\nC1885_=_C1886 ,C1885_=_C1887 ,C1886_=_C1887 ,"];2292[shape=box, label="id:2292 level: 10\n15: C941 C1205 C1229 C1318 C1781 \nC1887 C2350 C2755 C3090 C3506 C3995 \nC4660 C4693 C4878 C5043 \n57: C941_=_C1205( C941 C1205 ) C941_=_C1229( C941 C1229 ) C941_=_C1318( C941 C1318 ) C941_=_C1781( C941 C1781 ) C941_=_C1887( C941 C1887 ) \nC941_=_C2350( C941 C2350 ) C941_=_C2755( C941 C2755 ) C941_=_C3090( C941 C3090 ) C941_=_C3506( C941 C3506 ) C941_=_C3995( C941 C3995 ) C941_=_C4660( C941 C4660 ) \nC941_=_C4693( C941 C4693 ) C941_=_C4878( C941 C4878 ) C941_=_C5043( C941 C5043 ) C1205_=_C1318( C1205 C1318 ) C1205_=_C1887( C1205 C1887 ) C1205_=_C2755( C1205 C2755 ) \nC1205_=_C3090( C1205 C3090 ) C1205_=_C4693( C1205 C4693 ) C1229_=_C1781( C1229 C1781 ) C1229_=_C2350( C1229 C2350 ) C1229_=_C3506( C1229 C3506 ) C1229_=_C3995( C1229 C3995 ) \nC1229_=_C4660( C1229 C4660 ) C1229_=_C4878( C1229 C4878 ) C1229_=_C5043( C1229 C5043 ) C1318_=_C1887( C1318 C1887 ) C1318_=_C2755( C1318 C2755 ) C1318_=_C3090( C1318 C3090 ) \nC1318_=_C4693( C1318 C4693 ) C1781_=_C2350( C1781 C2350 ) C1781_=_C3506( C1781 C3506 ) C1781_=_C3995( C1781 C3995 ) C1781_=_C4660( C1781 C4660 ) C1781_=_C4878( C1781 C4878 ) \nC1781_=_C5043( C1781 C5043 ) C1887_=_C2755( C1887 C2755 ) C1887_=_C3090( C1887 C3090 ) C1887_=_C4693( C1887 C4693 ) C2350_=_C3506( C2350 C3506 ) C2350_=_C3995( C2350 C3995 ) \nC2350_=_C4660( C2350 C4660 ) C2350_=_C4878( C2350 C4878 ) C2350_=_C5043( C2350 C5043 ) C2755_=_C3090( C2755 C3090 ) C2755_=_C4693( C2755 C4693 ) C3090_=_C4693( C3090 C4693 ) \nC3506_=_C3995( C3506 C3995 ) C3506_=_C4660( C3506 C4660 ) C3506_=_C4878( C3506 C4878 ) C3506_=_C5043( C3506 C5043 ) C3995_=_C4660( C3995 C4660 ) C3995_=_C4878( C3995 C4878 ) \nC3995_=_C5043( C3995 C5043 ) C4660_=_C4878( C4660 C4878 ) C4660_=_C5043( C4660 C5043 ) C4878_=_C5043( C4878 C5043 ) "];2086-&gt;2292[label="14: C1205 C1229 C1318 C1781 C1887 \nC2350 C2755 C3090 C3506 C3995 C4660 \nC4693 C4878 C5043 \n43: C1205_=_C1318 ,C1205_=_C1887 ,C1205_=_C2755 ,C1205_=_C3090 ,C1205_=_C4693 ,\nC1229_=_C1781 ,C1229_=_C2350 ,C1229_=_C3506 ,C1229_=_C3995 ,C1229_=_C4660</w:t>
      </w:r>
    </w:p>
    <w:p>
      <w:pPr>
        <w:pStyle w:val="PreformattedText"/>
        <w:bidi w:val="0"/>
        <w:spacing w:before="0" w:after="0"/>
        <w:jc w:val="left"/>
        <w:rPr/>
      </w:pPr>
      <w:r>
        <w:rPr/>
        <w:t xml:space="preserve"> </w:t>
      </w:r>
      <w:r>
        <w:rPr/>
        <w:t>,C1229_=_C4878 ,\nC1229_=_C5043 ,C1318_=_C1887 ,C1318_=_C2755 ,C1318_=_C3090 ,C1318_=_C4693 ,C1781_=_C2350 ,\nC1781_=_C3506 ,C1781_=_C3995 ,C1781_=_C4660 ,C1781_=_C4878 ,C1781_=_C5043 ,C1887_=_C2755 ,\nC1887_=_C3090 ,C1887_=_C4693 ,C2350_=_C3506 ,C2350_=_C3995 ,C2350_=_C4660 ,C2350_=_C4878 ,\nC2350_=_C5043 ,C2755_=_C3090 ,C2755_=_C4693 ,C3090_=_C4693 ,C3506_=_C3995 ,C3506_=_C4660 ,\nC3506_=_C4878 ,C3506_=_C5043 ,C3995_=_C4660 ,C3995_=_C4878 ,C3995_=_C5043 ,C4660_=_C4878 ,\nC4660_=_C5043 ,C4878_=_C5043 ,"];2293[shape=box, label="id:2293 level: 10\n16: C630 C1229 C1396 C1887 C2317 \nC3014 C3040 C3170 C3254 C3265 C3808 \nC4224 C4995 C5016 C5017 C5018 \n66: C630_=_C1229( C630 C1229 ) C630_=_C1396( C630 C1396 ) C630_=_C1887( C630 C1887 ) C630_=_C2317( C630 C2317 ) C630_=_C3014( C630 C3014 ) \nC630_=_C3040( C630 C3040 ) C630_=_C3170( C630 C3170 ) C630_=_C3254( C630 C3254 ) C630_=_C3265( C630 C3265 ) C630_=_C3808( C630 C3808 ) C630_=_C4224( C630 C4224 ) \nC630_=_C4995( C630 C4995 ) C630_=_C5016( C630 C5016 ) C630_=_C5017( C630 C5017 ) C630_=_C5018( C630 C5018 ) C1229_=_C3014( C1229 C3014 ) C1229_=_C3170( C1229 C3170 ) \nC1229_=_C3265( C1229 C3265 ) C1229_=_C5016( C1229 C5016 ) C1229_=_C5017( C1229 C5017 ) C1396_=_C1887( C1396 C1887 ) C1396_=_C2317( C1396 C2317 ) C1396_=_C3040( C1396 C3040 ) \nC1396_=_C3254( C1396 C3254 ) C1396_=_C3808( C1396 C3808 ) C1396_=_C4224( C1396 C4224 ) C1396_=_C4995( C1396 C4995 ) C1396_=_C5018( C1396 C5018 ) C1887_=_C2317( C1887 C2317 ) \nC1887_=_C3040( C1887 C3040 ) C1887_=_C3254( C1887 C3254 ) C1887_=_C3808( C1887 C3808 ) C1887_=_C4224( C1887 C4224 ) C1887_=_C4995( C1887 C4995 ) C1887_=_C5018( C1887 C5018 ) \nC2317_=_C3040( C2317 C3040 ) C2317_=_C3254( C2317 C3254 ) C2317_=_C3808( C2317 C3808 ) C2317_=_C4224( C2317 C4224 ) C2317_=_C4995( C2317 C4995 ) C2317_=_C5018( C2317 C5018 ) \nC3014_=_C3170( C3014 C3170 ) C3014_=_C3265( C3014 C3265 ) C3014_=_C5016( C3014 C5016 ) C3014_=_C5017( C3014 C5017 ) C3040_=_C3254( C3040 C3254 ) C3040_=_C3808( C3040 C3808 ) \nC3040_=_C4224( C3040 C4224 ) C3040_=_C4995( C3040 C4995 ) C3040_=_C5018( C3040 C5018 ) C3170_=_C3265( C3170 C3265 ) C3170_=_C5016( C3170 C5016 ) C3170_=_C5017( C3170 C5017 ) \nC3254_=_C3808( C3254 C3808 ) C3254_=_C4224( C3254 C4224 ) C3254_=_C4995( C3254 C4995 ) C3254_=_C5018( C3254 C5018 ) C3265_=_C5016( C3265 C5016 ) C3265_=_C5017( C3265 C5017 ) \nC3808_=_C4224( C3808 C4224 ) C3808_=_C4995( C3808 C4995 ) C3808_=_C5018( C3808 C5018 ) C4224_=_C4995( C4224 C4995 ) C4224_=_C5018( C4224 C5018 ) C4995_=_C5018( C4995 C5018 ) \nC5016_=_C5017( C5016 C5017 ) "];2086-&gt;2293[label="15: C1229 C1396 C1887 C2317 C3014 \nC3040 C3170 C3254 C3265 C3808 C4224 \nC4995 C5016 C5017 C5018 \n51: C1229_=_C3014 ,C1229_=_C3170 ,C1229_=_C3265 ,C1229_=_C5016 ,C1229_=_C5017 ,\nC1396_=_C1887 ,C1396_=_C2317 ,C1396_=_C3040 ,C1396_=_C3254 ,C1396_=_C3808 ,C1396_=_C4224 ,\nC1396_=_C4995 ,C1396_=_C5018 ,C1887_=_C2317 ,C1887_=_C3040 ,C1887_=_C3254 ,C1887_=_C3808 ,\nC1887_=_C4224 ,C1887_=_C4995 ,C1887_=_C5018 ,C2317_=_C3040 ,C2317_=_C3254 ,C2317_=_C3808 ,\nC2317_=_C4224 ,C2317_=_C4995 ,C2317_=_C5018 ,C3014_=_C3170 ,C3014_=_C3265 ,C3014_=_C5016 ,\nC3014_=_C5017 ,C3040_=_C3254 ,C3040_=_C3808 ,C3040_=_C4224 ,C3040_=_C4995 ,C3040_=_C5018 ,\nC3170_=_C3265 ,C3170_=_C5016 ,C3170_=_C5017 ,C3254_=_C3808 ,C3254_=_C4224 ,C3254_=_C4995 ,\nC3254_=_C5018 ,C3265_=_C5016 ,C3265_=_C5017 ,C3808_=_C4224 ,C3808_=_C4995 ,C3808_=_C5018 ,\nC4224_=_C4995 ,C4224_=_C5018 ,C4995_=_C5018 ,C5016_=_C5017 ,"];2294[shape=box, label="id:2294 level: 10\n10: C27 C1063 C1350 C1351 C1352 \nC1353 C1354 C1355 C1356 C1357 \n25: C27_=_C1063( C27 C1063 ) C27_=_C1350( C27 C1350 ) C27_=_C1351( C27 C1351 ) C27_=_C1352( C27 C1352 ) C27_=_C1353( C27 C1353 ) \nC27_=_C1354( C27 C1354 ) C27_=_C1355( C27 C1355 ) C27_=_C1356( C27 C1356 ) C27_=_C1357( C27 C1357 ) C1063_=_C1354( C1063 C1354 ) C1063_=_C1355( C1063 C1355 ) \nC1063_=_C1356( C1063 C1356 ) C1063_=_C1357( C1063 C1357 ) C1350_=_C1351( C1350 C1351 ) C1350_=_C1352( C1350 C1352 ) C1350_=_C1353( C1350 C1353 ) C1351_=_C1352( C1351 C1352 ) \nC1351_=_C1353( C1351 C1353 ) C1352_=_C1353( C1352 C1353 ) C1354_=_C1355( C1354 C1355 ) C1354_=_C1356( C1354 C1356 ) C1354_=_C1357( C1354 C1357 ) C1355_=_C1356( C1355 C1356 ) \nC1355_=_C1357( C1355 C1357 ) C1356_=_C1357( C1356 C1357 ) "];2091-&gt;2294[label="9: C1063 C1350 C1351 C1352 C1353 \nC1354 C1355 C1356 C1357 \n16: C1063_=_C1354 ,C1063_=_C1355 ,C1063_=_C1356 ,C1063_=_C1357 ,C1350_=_C1351 ,\nC1350_=_C1352 ,C1350_=_C1353 ,C1351_=_C1352 ,C1351_=_C1353 ,C1352_=_C1353 ,C1354_=_C1355 ,\nC1354_=_C1356 ,C1354_=_C1357 ,C1355_=_C1356 ,C1355_=_C1357 ,C1356_=_C1357 ,"];2295[shape=box, label="id:2295 level: 10\n12: C67 C1351 C1801 C1802 C1803 \nC1804 C1805 C1806 C1807 C1808 C1809 \nC1810 \n36: C67_=_C1351( C67 C1351 ) C67_=_C1801( C67 C1801 ) C67_=_C1802( C67 C1802 ) C67_=_C1803( C67 C1803 ) C67_=_C1804( C67 C1804 ) \nC67_=_C1805( C67 C1805 ) C67_=_C1806( C67 C1806 ) C67_=_C1807( C67 C1807 ) C67_=_C1808( C67 C1808 ) C67_=_C1809( C67 C1809 ) C67_=_C1810( C67 C1810 ) \nC1351_=_C1801( C1351 C1801 ) C1351_=_C1802( C1351 C1802 ) C1351_=_C1803( C1351 C1803 ) C1351_=_C1804( C1351 C1804 ) C1351_=_C1805( C1351 C1805 ) C1801_=_C1802( C1801 C1802 ) \nC1801_=_C1803( C1801 C1803 ) C1801_=_C1804( C1801 C1804 ) C1801_=_C1805( C1801 C1805 ) C1802_=_C1803( C1802 C1803 ) C1802_=_C1804( C1802 C1804 ) C1802_=_C1805( C1802 C1805 ) \nC1803_=_C1804( C1803 C1804 ) C1803_=_C1805( C1803 C1805 ) C1804_=_C1805( C1804 C1805 ) C1806_=_C1807( C1806 C1807 ) C1806_=_C1808( C1806 C1808 ) C1806_=_C1809( C1806 C1809 ) \nC1806_=_C1810( C1806 C1810 ) C1807_=_C1808( C1807 C1808 ) C1807_=_C1809( C1807 C1809 ) C1807_=_C1810( C1807 C1810 ) C1808_=_C1809( C1808 C1809 ) C1808_=_C1810( C1808 C1810 ) \nC1809_=_C1810( C1809 C1810 ) "];2091-&gt;2295[label="11: C1351 C1801 C1802 C1803 C1804 \nC1805 C1806 C1807 C1808 C1809 C1810 \n25: C1351_=_C1801 ,C1351_=_C1802 ,C1351_=_C1803 ,C1351_=_C1804 ,C1351_=_C1805 ,\nC1801_=_C1802 ,C1801_=_C1803 ,C1801_=_C1804 ,C1801_=_C1805 ,C1802_=_C1803 ,C1802_=_C1804 ,\nC1802_=_C1805 ,C1803_=_C1804 ,C1803_=_C1805 ,C1804_=_C1805 ,C1806_=_C1807 ,C1806_=_C1808 ,\nC1806_=_C1809 ,C1806_=_C1810 ,C1807_=_C1808 ,C1807_=_C1809 ,C1807_=_C1810 ,C1808_=_C1809 ,\nC1808_=_C1810 ,C1809_=_C1810 ,"];2296[shape=box, label="id:2296 level: 10\n14: C481 C1351 C2665 C2823 C3133 \nC3246 C3284 C3744 C3805 C4178 C4322 \nC4636 C4637 C4638 \n51: C481_=_C1351( C481 C1351 ) C481_=_C2665( C481 C2665 ) C481_=_C2823( C481 C2823 ) C481_=_C3133( C481 C3133 ) C481_=_C3246( C481 C3246 ) \nC481_=_C3284( C481 C3284 ) C481_=_C3744( C481 C3744 ) C481_=_C3805( C481 C3805 ) C481_=_C4178( C481 C4178 ) C481_=_C4322( C481 C4322 ) C481_=_C4636( C481 C4636 ) \nC481_=_C4637( C481 C4637 ) C481_=_C4638( C481 C4638 ) C1351_=_C2665( C1351 C2665 ) C1351_=_C3133( C1351 C3133 ) C1351_=_C3246( C1351 C3246 ) C1351_=_C3805( C1351 C3805 ) \nC1351_=_C4178( C1351 C4178 ) C1351_=_C4637( C1351 C4637 ) C1351_=_C4638( C1351 C4638 ) C2665_=_C3133( C2665 C3133 ) C2665_=_C3246( C2665 C3246 ) C2665_=_C3805( C2665 C3805 ) \nC2665_=_C4178( C2665 C4178 ) C2665_=_C4637( C2665 C4637 ) C2665_=_C4638( C2665 C4638 ) C2823_=_C3284( C2823 C3284 ) C2823_=_C3744( C2823 C3744 ) C2823_=_C4322( C2823 C4322 ) \nC2823_=_C4636( C2823 C4636 ) C3133_=_C3246( C3133 C3246 ) C3133_=_C3805( C3133 C3805 ) C3133_=_C4178( C3133 C4178 ) C3133_=_C4637( C3133 C4637 ) C3133_=_C4638( C3133 C4638 ) \nC3246_=_C3805( C3246 C3805 ) C3246_=_C4178( C3246 C4178 ) C3246_=_C4637( C3246 C4637 ) C3246_=_C4638( C3246 C4638 ) C3284_=_C3744( C3284 C3744 ) C3284_=_C4322( C3284 C4322 ) \nC3284_=_C4636( C3284 C4636 ) C3744_=_C4322( C3744 C4322 ) C3744_=_C4636( C3744 C4636 ) C3805_=_C4178( C3805 C4178 ) C3805_=_C4637( C3805 C4637 ) C3805_=_C4638( C3805 C4638 ) \nC4178_=_C4637( C4178 C4637 ) C4178_=_C4638( C4178 C4638 ) C4322_=_C4636( C4322 C4636 ) C4637_=_C4638( C4637 C4638 ) "];2091-&gt;2296[label="13: C1351 C2665 C2823 C3133 C3246 \nC3284 C3744 C3805 C4178 C4322 C4636 \nC4637 C4638 \n38: C1351_=_C2665 ,C1351_=_C3133 ,C1351_=_C3246 ,C1351_=_C3805 ,C1351_=_C4178 ,\nC1351_=_C4637 ,C1351_=_C4638 ,C2665_=_C3133 ,C2665_=_C3246 ,C2665_=_C3805 ,C2665_=_C4178 ,\nC2665_=_C4637 ,C2665_=_C4638 ,C2823_=_C3284 ,C2823_=_C3744 ,C2823_=_C4322 ,C2823_=_C4636 ,\nC3133_=_C3246 ,C3133_=_C3805 ,C3133_=_C4178 ,C3133_=_C4637 ,C3133_=_C4638 ,C3246_=_C3805 ,\nC3246_=_C4178 ,C3246_=_C4637 ,C3246_=_C4638 ,C3284_=_C3744 ,C3284_=_C4322 ,C3284_=_C4636 ,\nC3744_=_C4322 ,C3744_=_C4636 ,C3805_=_C4178 ,C3805_=_C4637 ,C3805_=_C4638 ,C4178_=_C4637 ,\nC4178_=_C4638 ,C4322_=_C4636 ,C4637_=_C4638 ,"];2297[shape=box, label="id:2297 level: 10\n15: C777 C1284 C1592 C1741 C2021 \nC2165 C2346 C2623 C2644 C2750 C3978 \nC4636 C4758 C4805 C5195 \n60: C777_=_C1284( C777 C1284 ) C777_=_C1592( C777 C1592 ) C777_=_C1741( C777 C1741 ) C777_=_C2021( C777 C2021 ) C777_=_C2165( C777 C2165 ) \nC777_=_C2346( C777 C2346 ) C777_=_C2623( C777 C2623 ) C777_=_C2644( C777 C2644 ) C777_=_C2750( C777 C2750 ) C777_=_C3978( C777 C3978 ) C777_=_C4636( C777 C4636 ) \nC777_=_C4758( C777 C4758 ) C777_=_C4805( C777 C4805 ) C777_=_C5195( C777 C5195 ) C1284_=_C1741( C1284 C1741 ) C1284_=_C2165( C1284 C2165 ) C1284_=_C2346( C1284 C2346 ) \nC1284_=_C2644( C1284 C2644 ) C1284_=_C2750( C1284 C2750 ) C1284_=_C4636( C1284 C4636 ) C1284_=_C4758( C1284 C4758 ) C1284_=_C4805( C1284 C4805 ) C1592_=_C2021( C1592 C2021 ) \nC1592_=_C2623( C1592 C2623 ) C1592_=_C3978( C1592 C3978 ) C1592_=_C5195( C1592 C5195 ) C1741_=_C2165( C1741 C2165 ) C1741_=_C2346( C1741 C2346 ) C1741_=_C2644( C1741 C2644 ) \nC1741_=_C2750( C1741 C2750 ) C1741_=_C4636( C1741 C4636 ) C1741_=_C4758( C1741 C4758 ) C1741_=_C4805( C1741 C4805 ) C2021_=_C2623( C2021 C2623 ) C2021_=_C3978( C2021 C3978 ) \nC2021_=_C5195( C2021 C5195 ) C2165_=_C2346( C2165 C2346 ) C2165_=_C2644( C2165 C2644 ) C2165_=_C2750( C2165 C2750 ) C2165_=_C4636( C2165 C4636 ) C2165_=_C4758( C2165 C4758 ) \nC2165_=_C4805( C2165 C4805 ) C2346_=_C2644(</w:t>
      </w:r>
    </w:p>
    <w:p>
      <w:pPr>
        <w:pStyle w:val="PreformattedText"/>
        <w:bidi w:val="0"/>
        <w:spacing w:before="0" w:after="0"/>
        <w:jc w:val="left"/>
        <w:rPr/>
      </w:pPr>
      <w:r>
        <w:rPr/>
        <w:t xml:space="preserve"> </w:t>
      </w:r>
      <w:r>
        <w:rPr/>
        <w:t>C2346 C2644 ) C2346_=_C2750( C2346 C2750 ) C2346_=_C4636( C2346 C4636 ) C2346_=_C4758( C2346 C4758 ) C2346_=_C4805( C2346 C4805 ) \nC2623_=_C3978( C2623 C3978 ) C2623_=_C5195( C2623 C5195 ) C2644_=_C2750( C2644 C2750 ) C2644_=_C4636( C2644 C4636 ) C2644_=_C4758( C2644 C4758 ) C2644_=_C4805( C2644 C4805 ) \nC2750_=_C4636( C2750 C4636 ) C2750_=_C4758( C2750 C4758 ) C2750_=_C4805( C2750 C4805 ) C3978_=_C5195( C3978 C5195 ) C4636_=_C4758( C4636 C4758 ) C4636_=_C4805( C4636 C4805 ) \nC4758_=_C4805( C4758 C4805 ) "];2092-&gt;2297[label="14: C1284 C1592 C1741 C2021 C2165 \nC2346 C2623 C2644 C2750 C3978 C4636 \nC4758 C4805 C5195 \n46: C1284_=_C1741 ,C1284_=_C2165 ,C1284_=_C2346 ,C1284_=_C2644 ,C1284_=_C2750 ,\nC1284_=_C4636 ,C1284_=_C4758 ,C1284_=_C4805 ,C1592_=_C2021 ,C1592_=_C2623 ,C1592_=_C3978 ,\nC1592_=_C5195 ,C1741_=_C2165 ,C1741_=_C2346 ,C1741_=_C2644 ,C1741_=_C2750 ,C1741_=_C4636 ,\nC1741_=_C4758 ,C1741_=_C4805 ,C2021_=_C2623 ,C2021_=_C3978 ,C2021_=_C5195 ,C2165_=_C2346 ,\nC2165_=_C2644 ,C2165_=_C2750 ,C2165_=_C4636 ,C2165_=_C4758 ,C2165_=_C4805 ,C2346_=_C2644 ,\nC2346_=_C2750 ,C2346_=_C4636 ,C2346_=_C4758 ,C2346_=_C4805 ,C2623_=_C3978 ,C2623_=_C5195 ,\nC2644_=_C2750 ,C2644_=_C4636 ,C2644_=_C4758 ,C2644_=_C4805 ,C2750_=_C4636 ,C2750_=_C4758 ,\nC2750_=_C4805 ,C3978_=_C5195 ,C4636_=_C4758 ,C4636_=_C4805 ,C4758_=_C4805 ,"];2298[shape=box, label="id:2298 level: 10\n31: C1155 C1217 C1378 C1435 C1475 \nC1739 C1740 C1741 C1742 C1743 C1804 \nC1891 C1959 C2244 C2408 C2498 C3012 \nC3145 C3230 C3308 C3557 C3930 C4047 \nC4095 C4267 C4297 C4482 C4792 C4793 \nC4800 C4937 \n85: C1155_=_C1217( C1155 C1217 ) C1155_=_C1739( C1155 C1739 ) C1155_=_C1740( C1155 C1740 ) C1155_=_C1741( C1155 C1741 ) C1217_=_C1739( C1217 C1739 ) \nC1217_=_C1740( C1217 C1740 ) C1217_=_C1741( C1217 C1741 ) C1378_=_C1740( C1378 C1740 ) C1378_=_C2408( C1378 C2408 ) C1378_=_C3230( C1378 C3230 ) C1378_=_C3557( C1378 C3557 ) \nC1378_=_C4095( C1378 C4095 ) C1378_=_C4267( C1378 C4267 ) C1378_=_C4792( C1378 C4792 ) C1378_=_C4793( C1378 C4793 ) C1435_=_C1475( C1435 C1475 ) C1435_=_C1742( C1435 C1742 ) \nC1435_=_C1743( C1435 C1743 ) C1475_=_C1742( C1475 C1742 ) C1475_=_C1743( C1475 C1743 ) C1739_=_C1740( C1739 C1740 ) C1739_=_C1741( C1739 C1741 ) C1740_=_C1741( C1740 C1741 ) \nC1740_=_C1804( C1740 C1804 ) C1740_=_C2244( C1740 C2244 ) C1740_=_C2408( C1740 C2408 ) C1740_=_C3557( C1740 C3557 ) C1740_=_C3930( C1740 C3930 ) C1740_=_C4047( C1740 C4047 ) \nC1740_=_C4095( C1740 C4095 ) C1740_=_C4267( C1740 C4267 ) C1740_=_C4792( C1740 C4792 ) C1740_=_C4793( C1740 C4793 ) C1740_=_C4937( C1740 C4937 ) C1741_=_C1804( C1741 C1804 ) \nC1741_=_C2244( C1741 C2244 ) C1741_=_C3930( C1741 C3930 ) C1741_=_C4047( C1741 C4047 ) C1741_=_C4937( C1741 C4937 ) C1742_=_C1743( C1742 C1743 ) C1804_=_C2244( C1804 C2244 ) \nC1804_=_C3930( C1804 C3930 ) C1804_=_C4047( C1804 C4047 ) C1804_=_C4937( C1804 C4937 ) C1891_=_C2498( C1891 C2498 ) C1891_=_C3012( C1891 C3012 ) C1891_=_C3230( C1891 C3230 ) \nC1891_=_C4297( C1891 C4297 ) C1959_=_C3145( C1959 C3145 ) C1959_=_C3308( C1959 C3308 ) C1959_=_C4482( C1959 C4482 ) C1959_=_C4800( C1959 C4800 ) C2244_=_C3930( C2244 C3930 ) \nC2244_=_C4047( C2244 C4047 ) C2244_=_C4937( C2244 C4937 ) C2408_=_C3557( C2408 C3557 ) C2408_=_C4095( C2408 C4095 ) C2408_=_C4267( C2408 C4267 ) C2408_=_C4792( C2408 C4792 ) \nC2408_=_C4793( C2408 C4793 ) C2498_=_C3012( C2498 C3012 ) C2498_=_C3230( C2498 C3230 ) C2498_=_C4297( C2498 C4297 ) C3012_=_C3230( C3012 C3230 ) C3012_=_C4297( C3012 C4297 ) \nC3145_=_C3308( C3145 C3308 ) C3145_=_C4482( C3145 C4482 ) C3145_=_C4800( C3145 C4800 ) C3230_=_C4297( C3230 C4297 ) C3308_=_C4482( C3308 C4482 ) C3308_=_C4800( C3308 C4800 ) \nC3557_=_C4095( C3557 C4095 ) C3557_=_C4267( C3557 C4267 ) C3557_=_C4792( C3557 C4792 ) C3557_=_C4793( C3557 C4793 ) C3930_=_C4047( C3930 C4047 ) C3930_=_C4937( C3930 C4937 ) \nC4047_=_C4937( C4047 C4937 ) C4095_=_C4267( C4095 C4267 ) C4095_=_C4792( C4095 C4792 ) C4095_=_C4793( C4095 C4793 ) C4267_=_C4792( C4267 C4792 ) C4267_=_C4793( C4267 C4793 ) \nC4482_=_C4800( C4482 C4800 ) C4792_=_C4793( C4792 C4793 ) "];2092-&gt;2298[label="30: C1155 C1217 C1378 C1435 C1475 \nC1739 C1741 C1742 C1743 C1804 C1891 \nC1959 C2244 C2408 C2498 C3012 C3145 \nC3230 C3308 C3557 C3930 C4047 C4095 \nC4267 C4297 C4482 C4792 C4793 C4800 \nC4937 \n69: C1155_=_C1217 ,C1155_=_C1739 ,C1155_=_C1741 ,C1217_=_C1739 ,C1217_=_C1741 ,\nC1378_=_C2408 ,C1378_=_C3230 ,C1378_=_C3557 ,C1378_=_C4095 ,C1378_=_C4267 ,C1378_=_C4792 ,\nC1378_=_C4793 ,C1435_=_C1475 ,C1435_=_C1742 ,C1435_=_C1743 ,C1475_=_C1742 ,C1475_=_C1743 ,\nC1739_=_C1741 ,C1741_=_C1804 ,C1741_=_C2244 ,C1741_=_C3930 ,C1741_=_C4047 ,C1741_=_C4937 ,\nC1742_=_C1743 ,C1804_=_C2244 ,C1804_=_C3930 ,C1804_=_C4047 ,C1804_=_C4937 ,C1891_=_C2498 ,\nC1891_=_C3012 ,C1891_=_C3230 ,C1891_=_C4297 ,C1959_=_C3145 ,C1959_=_C3308 ,C1959_=_C4482 ,\nC1959_=_C4800 ,C2244_=_C3930 ,C2244_=_C4047 ,C2244_=_C4937 ,C2408_=_C3557 ,C2408_=_C4095 ,\nC2408_=_C4267 ,C2408_=_C4792 ,C2408_=_C4793 ,C2498_=_C3012 ,C2498_=_C3230 ,C2498_=_C4297 ,\nC3012_=_C3230 ,C3012_=_C4297 ,C3145_=_C3308 ,C3145_=_C4482 ,C3145_=_C4800 ,C3230_=_C4297 ,\nC3308_=_C4482 ,C3308_=_C4800 ,C3557_=_C4095 ,C3557_=_C4267 ,C3557_=_C4792 ,C3557_=_C4793 ,\nC3930_=_C4047 ,C3930_=_C4937 ,C4047_=_C4937 ,C4095_=_C4267 ,C4095_=_C4792 ,C4095_=_C4793 ,\nC4267_=_C4792 ,C4267_=_C4793 ,C4482_=_C4800 ,C4792_=_C4793 ,"];2299[shape=box, label="id:2299 level: 10\n13: C677 C1309 C2115 C3238 C3762 \nC3864 C3880 C3989 C4406 C4726 C4794 \nC5096 C5097 \n51: C677_=_C1309( C677 C1309 ) C677_=_C2115( C677 C2115 ) C677_=_C3238( C677 C3238 ) C677_=_C3762( C677 C3762 ) C677_=_C3864( C677 C3864 ) \nC677_=_C3880( C677 C3880 ) C677_=_C3989( C677 C3989 ) C677_=_C4406( C677 C4406 ) C677_=_C4726( C677 C4726 ) C677_=_C4794( C677 C4794 ) C677_=_C5096( C677 C5096 ) \nC677_=_C5097( C677 C5097 ) C1309_=_C2115( C1309 C2115 ) C1309_=_C3238( C1309 C3238 ) C1309_=_C3762( C1309 C3762 ) C1309_=_C3864( C1309 C3864 ) C1309_=_C3880( C1309 C3880 ) \nC1309_=_C3989( C1309 C3989 ) C1309_=_C4726( C1309 C4726 ) C1309_=_C4794( C1309 C4794 ) C2115_=_C3238( C2115 C3238 ) C2115_=_C3762( C2115 C3762 ) C2115_=_C3864( C2115 C3864 ) \nC2115_=_C3880( C2115 C3880 ) C2115_=_C3989( C2115 C3989 ) C2115_=_C4726( C2115 C4726 ) C2115_=_C4794( C2115 C4794 ) C3238_=_C3762( C3238 C3762 ) C3238_=_C3864( C3238 C3864 ) \nC3238_=_C3880( C3238 C3880 ) C3238_=_C3989( C3238 C3989 ) C3238_=_C4726( C3238 C4726 ) C3238_=_C4794( C3238 C4794 ) C3762_=_C3864( C3762 C3864 ) C3762_=_C3880( C3762 C3880 ) \nC3762_=_C3989( C3762 C3989 ) C3762_=_C4726( C3762 C4726 ) C3762_=_C4794( C3762 C4794 ) C3864_=_C3880( C3864 C3880 ) C3864_=_C3989( C3864 C3989 ) C3864_=_C4726( C3864 C4726 ) \nC3864_=_C4794( C3864 C4794 ) C3880_=_C3989( C3880 C3989 ) C3880_=_C4726( C3880 C4726 ) C3880_=_C4794( C3880 C4794 ) C3989_=_C4726( C3989 C4726 ) C3989_=_C4794( C3989 C4794 ) \nC4406_=_C5096( C4406 C5096 ) C4406_=_C5097( C4406 C5097 ) C4726_=_C4794( C4726 C4794 ) C5096_=_C5097( C5096 C5097 ) "];2094-&gt;2299[label="12: C1309 C2115 C3238 C3762 C3864 \nC3880 C3989 C4406 C4726 C4794 C5096 \nC5097 \n39: C1309_=_C2115 ,C1309_=_C3238 ,C1309_=_C3762 ,C1309_=_C3864 ,C1309_=_C3880 ,\nC1309_=_C3989 ,C1309_=_C4726 ,C1309_=_C4794 ,C2115_=_C3238 ,C2115_=_C3762 ,C2115_=_C3864 ,\nC2115_=_C3880 ,C2115_=_C3989 ,C2115_=_C4726 ,C2115_=_C4794 ,C3238_=_C3762 ,C3238_=_C3864 ,\nC3238_=_C3880 ,C3238_=_C3989 ,C3238_=_C4726 ,C3238_=_C4794 ,C3762_=_C3864 ,C3762_=_C3880 ,\nC3762_=_C3989 ,C3762_=_C4726 ,C3762_=_C4794 ,C3864_=_C3880 ,C3864_=_C3989 ,C3864_=_C4726 ,\nC3864_=_C4794 ,C3880_=_C3989 ,C3880_=_C4726 ,C3880_=_C4794 ,C3989_=_C4726 ,C3989_=_C4794 ,\nC4406_=_C5096 ,C4406_=_C5097 ,C4726_=_C4794 ,C5096_=_C5097 ,"];2300[shape=box, label="id:2300 level: 10\n15: C326 C1175 C1259 C1320 C1321 \nC1709 C1776 C3689 C3987 C3988 C3989 \nC3990 C3991 C3992 C3993 \n73: C326_=_C1175( C326 C1175 ) C326_=_C1259( C326 C1259 ) C326_=_C1320( C326 C1320 ) C326_=_C1321( C326 C1321 ) C326_=_C1709( C326 C1709 ) \nC326_=_C1776( C326 C1776 ) C326_=_C3689( C326 C3689 ) C326_=_C3987( C326 C3987 ) C326_=_C3988( C326 C3988 ) C326_=_C3989( C326 C3989 ) C326_=_C3990( C326 C3990 ) \nC326_=_C3991( C326 C3991 ) C326_=_C3992( C326 C3992 ) C326_=_C3993( C326 C3993 ) C1175_=_C1321( C1175 C1321 ) C1175_=_C3993( C1175 C3993 ) C1259_=_C1320( C1259 C1320 ) \nC1259_=_C1709( C1259 C1709 ) C1259_=_C1776( C1259 C1776 ) C1259_=_C3689( C1259 C3689 ) C1259_=_C3987( C1259 C3987 ) C1259_=_C3988( C1259 C3988 ) C1259_=_C3989( C1259 C3989 ) \nC1259_=_C3990( C1259 C3990 ) C1259_=_C3991( C1259 C3991 ) C1259_=_C3992( C1259 C3992 ) C1320_=_C1321( C1320 C1321 ) C1320_=_C1709( C1320 C1709 ) C1320_=_C1776( C1320 C1776 ) \nC1320_=_C3689( C1320 C3689 ) C1320_=_C3987( C1320 C3987 ) C1320_=_C3988( C1320 C3988 ) C1320_=_C3989( C1320 C3989 ) C1320_=_C3990( C1320 C3990 ) C1320_=_C3991( C1320 C3991 ) \nC1320_=_C3992( C1320 C3992 ) C1321_=_C3993( C1321 C3993 ) C1709_=_C1776( C1709 C1776 ) C1709_=_C3689( C1709 C3689 ) C1709_=_C3987( C1709 C3987 ) C1709_=_C3988( C1709 C3988 ) \nC1709_=_C3989( C1709 C3989 ) C1709_=_C3990( C1709 C3990 ) C1709_=_C3991( C1709 C3991 ) C1709_=_C3992( C1709 C3992 ) C1776_=_C3689( C1776 C3689 ) C1776_=_C3987( C1776 C3987 ) \nC1776_=_C3988( C1776 C3988 ) C1776_=_C3989( C1776 C3989 ) C1776_=_C3990( C1776 C3990 ) C1776_=_C3991( C1776 C3991 ) C1776_=_C3992( C1776 C3992 ) C3689_=_C3987( C3689 C3987 ) \nC3689_=_C3988( C3689 C3988 ) C3689_=_C3989( C3689 C3989 ) C3689_=_C3990( C3689 C3990 ) C3689_=_C3991( C3689 C3991 ) C3689_=_C3992( C3689 C3992 ) C3987_=_C3988( C3987 C3988 ) \nC3987_=_C3989( C3987 C3989 ) C3987_=_C3990( C3987 C3990 ) C3987_=_C3991( C3987 C3991 ) C3987_=_C3992( C3987 C3992 ) C3988_=_C3989( C3988 C3989 ) C3988_=_C3990( C3988 C3990 ) \nC3988_=_C3991( C3988 C3991 ) C3988_=_C3992( C3988 C3992 ) C3989_=_C3990( C3989 C3990 ) C3989_=_C3991( C3989 C3991 ) C3989_=_C3992( C3989 C3992 ) C3990_=_C3991( C3990 C3991 ) \nC3990_=_C3992( C3990 C3992 )</w:t>
      </w:r>
    </w:p>
    <w:p>
      <w:pPr>
        <w:pStyle w:val="PreformattedText"/>
        <w:bidi w:val="0"/>
        <w:spacing w:before="0" w:after="0"/>
        <w:jc w:val="left"/>
        <w:rPr/>
      </w:pPr>
      <w:r>
        <w:rPr/>
        <w:t xml:space="preserve"> </w:t>
      </w:r>
      <w:r>
        <w:rPr/>
        <w:t>C3991_=_C3992( C3991 C3992 ) "];2094-&gt;2300[label="14: C1175 C1259 C1320 C1321 C1709 \nC1776 C3689 C3987 C3988 C3989 C3990 \nC3991 C3992 C3993 \n59: C1175_=_C1321 ,C1175_=_C3993 ,C1259_=_C1320 ,C1259_=_C1709 ,C1259_=_C1776 ,\nC1259_=_C3689 ,C1259_=_C3987 ,C1259_=_C3988 ,C1259_=_C3989 ,C1259_=_C3990 ,C1259_=_C3991 ,\nC1259_=_C3992 ,C1320_=_C1321 ,C1320_=_C1709 ,C1320_=_C1776 ,C1320_=_C3689 ,C1320_=_C3987 ,\nC1320_=_C3988 ,C1320_=_C3989 ,C1320_=_C3990 ,C1320_=_C3991 ,C1320_=_C3992 ,C1321_=_C3993 ,\nC1709_=_C1776 ,C1709_=_C3689 ,C1709_=_C3987 ,C1709_=_C3988 ,C1709_=_C3989 ,C1709_=_C3990 ,\nC1709_=_C3991 ,C1709_=_C3992 ,C1776_=_C3689 ,C1776_=_C3987 ,C1776_=_C3988 ,C1776_=_C3989 ,\nC1776_=_C3990 ,C1776_=_C3991 ,C1776_=_C3992 ,C3689_=_C3987 ,C3689_=_C3988 ,C3689_=_C3989 ,\nC3689_=_C3990 ,C3689_=_C3991 ,C3689_=_C3992 ,C3987_=_C3988 ,C3987_=_C3989 ,C3987_=_C3990 ,\nC3987_=_C3991 ,C3987_=_C3992 ,C3988_=_C3989 ,C3988_=_C3990 ,C3988_=_C3991 ,C3988_=_C3992 ,\nC3989_=_C3990 ,C3989_=_C3991 ,C3989_=_C3992 ,C3990_=_C3991 ,C3990_=_C3992 ,C3991_=_C3992 ,"];2301[shape=box, label="id:2301 level: 10\n20: C409 C1431 C2006 C2334 C2582 \nC2605 C3238 C3293 C3592 C3746 C3774 \nC3881 C3921 C3989 C4041 C4171 C4365 \nC4366 C4367 C4368 \n106: C409_=_C1431( C409 C1431 ) C409_=_C2006( C409 C2006 ) C409_=_C2334( C409 C2334 ) C409_=_C2582( C409 C2582 ) C409_=_C2605( C409 C2605 ) \nC409_=_C3238( C409 C3238 ) C409_=_C3293( C409 C3293 ) C409_=_C3592( C409 C3592 ) C409_=_C3746( C409 C3746 ) C409_=_C3774( C409 C3774 ) C409_=_C3881( C409 C3881 ) \nC409_=_C3921( C409 C3921 ) C409_=_C3989( C409 C3989 ) C409_=_C4041( C409 C4041 ) C409_=_C4171( C409 C4171 ) C409_=_C4365( C409 C4365 ) C409_=_C4366( C409 C4366 ) \nC409_=_C4367( C409 C4367 ) C409_=_C4368( C409 C4368 ) C1431_=_C2006( C1431 C2006 ) C1431_=_C2582( C1431 C2582 ) C1431_=_C2605( C1431 C2605 ) C1431_=_C3746( C1431 C3746 ) \nC1431_=_C3774( C1431 C3774 ) C1431_=_C3881( C1431 C3881 ) C1431_=_C4171( C1431 C4171 ) C1431_=_C4365( C1431 C4365 ) C1431_=_C4366( C1431 C4366 ) C1431_=_C4367( C1431 C4367 ) \nC1431_=_C4368( C1431 C4368 ) C2006_=_C2582( C2006 C2582 ) C2006_=_C2605( C2006 C2605 ) C2006_=_C3746( C2006 C3746 ) C2006_=_C3774( C2006 C3774 ) C2006_=_C3881( C2006 C3881 ) \nC2006_=_C4171( C2006 C4171 ) C2006_=_C4365( C2006 C4365 ) C2006_=_C4366( C2006 C4366 ) C2006_=_C4367( C2006 C4367 ) C2006_=_C4368( C2006 C4368 ) C2334_=_C3238( C2334 C3238 ) \nC2334_=_C3293( C2334 C3293 ) C2334_=_C3592( C2334 C3592 ) C2334_=_C3921( C2334 C3921 ) C2334_=_C3989( C2334 C3989 ) C2334_=_C4041( C2334 C4041 ) C2582_=_C2605( C2582 C2605 ) \nC2582_=_C3746( C2582 C3746 ) C2582_=_C3774( C2582 C3774 ) C2582_=_C3881( C2582 C3881 ) C2582_=_C4171( C2582 C4171 ) C2582_=_C4365( C2582 C4365 ) C2582_=_C4366( C2582 C4366 ) \nC2582_=_C4367( C2582 C4367 ) C2582_=_C4368( C2582 C4368 ) C2605_=_C3746( C2605 C3746 ) C2605_=_C3774( C2605 C3774 ) C2605_=_C3881( C2605 C3881 ) C2605_=_C4171( C2605 C4171 ) \nC2605_=_C4365( C2605 C4365 ) C2605_=_C4366( C2605 C4366 ) C2605_=_C4367( C2605 C4367 ) C2605_=_C4368( C2605 C4368 ) C3238_=_C3293( C3238 C3293 ) C3238_=_C3592( C3238 C3592 ) \nC3238_=_C3921( C3238 C3921 ) C3238_=_C3989( C3238 C3989 ) C3238_=_C4041( C3238 C4041 ) C3293_=_C3592( C3293 C3592 ) C3293_=_C3921( C3293 C3921 ) C3293_=_C3989( C3293 C3989 ) \nC3293_=_C4041( C3293 C4041 ) C3592_=_C3921( C3592 C3921 ) C3592_=_C3989( C3592 C3989 ) C3592_=_C4041( C3592 C4041 ) C3746_=_C3774( C3746 C3774 ) C3746_=_C3881( C3746 C3881 ) \nC3746_=_C4171( C3746 C4171 ) C3746_=_C4365( C3746 C4365 ) C3746_=_C4366( C3746 C4366 ) C3746_=_C4367( C3746 C4367 ) C3746_=_C4368( C3746 C4368 ) C3774_=_C3881( C3774 C3881 ) \nC3774_=_C4171( C3774 C4171 ) C3774_=_C4365( C3774 C4365 ) C3774_=_C4366( C3774 C4366 ) C3774_=_C4367( C3774 C4367 ) C3774_=_C4368( C3774 C4368 ) C3881_=_C4171( C3881 C4171 ) \nC3881_=_C4365( C3881 C4365 ) C3881_=_C4366( C3881 C4366 ) C3881_=_C4367( C3881 C4367 ) C3881_=_C4368( C3881 C4368 ) C3921_=_C3989( C3921 C3989 ) C3921_=_C4041( C3921 C4041 ) \nC3989_=_C4041( C3989 C4041 ) C4171_=_C4365( C4171 C4365 ) C4171_=_C4366( C4171 C4366 ) C4171_=_C4367( C4171 C4367 ) C4171_=_C4368( C4171 C4368 ) C4365_=_C4366( C4365 C4366 ) \nC4365_=_C4367( C4365 C4367 ) C4365_=_C4368( C4365 C4368 ) C4366_=_C4367( C4366 C4367 ) C4366_=_C4368( C4366 C4368 ) C4367_=_C4368( C4367 C4368 ) "];2094-&gt;2301[label="19: C1431 C2006 C2334 C2582 C2605 \nC3238 C3293 C3592 C3746 C3774 C3881 \nC3921 C3989 C4041 C4171 C4365 C4366 \nC4367 C4368 \n87: C1431_=_C2006 ,C1431_=_C2582 ,C1431_=_C2605 ,C1431_=_C3746 ,C1431_=_C3774 ,\nC1431_=_C3881 ,C1431_=_C4171 ,C1431_=_C4365 ,C1431_=_C4366 ,C1431_=_C4367 ,C1431_=_C4368 ,\nC2006_=_C2582 ,C2006_=_C2605 ,C2006_=_C3746 ,C2006_=_C3774 ,C2006_=_C3881 ,C2006_=_C4171 ,\nC2006_=_C4365 ,C2006_=_C4366 ,C2006_=_C4367 ,C2006_=_C4368 ,C2334_=_C3238 ,C2334_=_C3293 ,\nC2334_=_C3592 ,C2334_=_C3921 ,C2334_=_C3989 ,C2334_=_C4041 ,C2582_=_C2605 ,C2582_=_C3746 ,\nC2582_=_C3774 ,C2582_=_C3881 ,C2582_=_C4171 ,C2582_=_C4365 ,C2582_=_C4366 ,C2582_=_C4367 ,\nC2582_=_C4368 ,C2605_=_C3746 ,C2605_=_C3774 ,C2605_=_C3881 ,C2605_=_C4171 ,C2605_=_C4365 ,\nC2605_=_C4366 ,C2605_=_C4367 ,C2605_=_C4368 ,C3238_=_C3293 ,C3238_=_C3592 ,C3238_=_C3921 ,\nC3238_=_C3989 ,C3238_=_C4041 ,C3293_=_C3592 ,C3293_=_C3921 ,C3293_=_C3989 ,C3293_=_C4041 ,\nC3592_=_C3921 ,C3592_=_C3989 ,C3592_=_C4041 ,C3746_=_C3774 ,C3746_=_C3881 ,C3746_=_C4171 ,\nC3746_=_C4365 ,C3746_=_C4366 ,C3746_=_C4367 ,C3746_=_C4368 ,C3774_=_C3881 ,C3774_=_C4171 ,\nC3774_=_C4365 ,C3774_=_C4366 ,C3774_=_C4367 ,C3774_=_C4368 ,C3881_=_C4171 ,C3881_=_C4365 ,\nC3881_=_C4366 ,C3881_=_C4367 ,C3881_=_C4368 ,C3921_=_C3989 ,C3921_=_C4041 ,C3989_=_C4041 ,\nC4171_=_C4365 ,C4171_=_C4366 ,C4171_=_C4367 ,C4171_=_C4368 ,C4365_=_C4366 ,C4365_=_C4367 ,\nC4365_=_C4368 ,C4366_=_C4367 ,C4366_=_C4368 ,C4367_=_C4368 ,"];2302[shape=box, label="id:2302 level: 10\n10: C213 C1877 C2010 C3127 C3134 \nC3223 C3224 C3225 C3226 C3227 \n31: C213_=_C1877( C213 C1877 ) C213_=_C2010( C213 C2010 ) C213_=_C3127( C213 C3127 ) C213_=_C3134( C213 C3134 ) C213_=_C3223( C213 C3223 ) \nC213_=_C3224( C213 C3224 ) C213_=_C3225( C213 C3225 ) C213_=_C3226( C213 C3226 ) C213_=_C3227( C213 C3227 ) C1877_=_C2010( C1877 C2010 ) C1877_=_C3134( C1877 C3134 ) \nC1877_=_C3223( C1877 C3223 ) C1877_=_C3224( C1877 C3224 ) C1877_=_C3225( C1877 C3225 ) C1877_=_C3226( C1877 C3226 ) C2010_=_C3134( C2010 C3134 ) C2010_=_C3223( C2010 C3223 ) \nC2010_=_C3224( C2010 C3224 ) C2010_=_C3225( C2010 C3225 ) C2010_=_C3226( C2010 C3226 ) C3127_=_C3227( C3127 C3227 ) C3134_=_C3223( C3134 C3223 ) C3134_=_C3224( C3134 C3224 ) \nC3134_=_C3225( C3134 C3225 ) C3134_=_C3226( C3134 C3226 ) C3223_=_C3224( C3223 C3224 ) C3223_=_C3225( C3223 C3225 ) C3223_=_C3226( C3223 C3226 ) C3224_=_C3225( C3224 C3225 ) \nC3224_=_C3226( C3224 C3226 ) C3225_=_C3226( C3225 C3226 ) "];2097-&gt;2302[label="9: C1877 C2010 C3127 C3134 C3223 \nC3224 C3225 C3226 C3227 \n22: C1877_=_C2010 ,C1877_=_C3134 ,C1877_=_C3223 ,C1877_=_C3224 ,C1877_=_C3225 ,\nC1877_=_C3226 ,C2010_=_C3134 ,C2010_=_C3223 ,C2010_=_C3224 ,C2010_=_C3225 ,C2010_=_C3226 ,\nC3127_=_C3227 ,C3134_=_C3223 ,C3134_=_C3224 ,C3134_=_C3225 ,C3134_=_C3226 ,C3223_=_C3224 ,\nC3223_=_C3225 ,C3223_=_C3226 ,C3224_=_C3225 ,C3224_=_C3226 ,C3225_=_C3226 ,"];2303[shape=box, label="id:2303 level: 10\n11: C623 C1015 C1496 C3224 C3280 \nC3306 C3715 C3823 C4618 C5006 C5007 \n31: C623_=_C1015( C623 C1015 ) C623_=_C1496( C623 C1496 ) C623_=_C3224( C623 C3224 ) C623_=_C3280( C623 C3280 ) C623_=_C3306( C623 C3306 ) \nC623_=_C3715( C623 C3715 ) C623_=_C3823( C623 C3823 ) C623_=_C4618( C623 C4618 ) C623_=_C5006( C623 C5006 ) C623_=_C5007( C623 C5007 ) C1015_=_C3280( C1015 C3280 ) \nC1015_=_C3306( C1015 C3306 ) C1015_=_C3823( C1015 C3823 ) C1496_=_C3224( C1496 C3224 ) C1496_=_C3715( C1496 C3715 ) C1496_=_C4618( C1496 C4618 ) C1496_=_C5006( C1496 C5006 ) \nC1496_=_C5007( C1496 C5007 ) C3224_=_C3715( C3224 C3715 ) C3224_=_C4618( C3224 C4618 ) C3224_=_C5006( C3224 C5006 ) C3224_=_C5007( C3224 C5007 ) C3280_=_C3306( C3280 C3306 ) \nC3280_=_C3823( C3280 C3823 ) C3306_=_C3823( C3306 C3823 ) C3715_=_C4618( C3715 C4618 ) C3715_=_C5006( C3715 C5006 ) C3715_=_C5007( C3715 C5007 ) C4618_=_C5006( C4618 C5006 ) \nC4618_=_C5007( C4618 C5007 ) C5006_=_C5007( C5006 C5007 ) "];2097-&gt;2303[label="10: C1015 C1496 C3224 C3280 C3306 \nC3715 C3823 C4618 C5006 C5007 \n21: C1015_=_C3280 ,C1015_=_C3306 ,C1015_=_C3823 ,C1496_=_C3224 ,C1496_=_C3715 ,\nC1496_=_C4618 ,C1496_=_C5006 ,C1496_=_C5007 ,C3224_=_C3715 ,C3224_=_C4618 ,C3224_=_C5006 ,\nC3224_=_C5007 ,C3280_=_C3306 ,C3280_=_C3823 ,C3306_=_C3823 ,C3715_=_C4618 ,C3715_=_C5006 ,\nC3715_=_C5007 ,C4618_=_C5006 ,C4618_=_C5007 ,C5006_=_C5007 ,"];2304[shape=box, label="id:2304 level: 10\n13: C506 C1242 C1565 C2178 C2329 \nC2800 C3135 C3224 C3234 C4291 C4460 \nC4590 C4717 \n43: C506_=_C1242( C506 C1242 ) C506_=_C1565( C506 C1565 ) C506_=_C2178( C506 C2178 ) C506_=_C2329( C506 C2329 ) C506_=_C2800( C506 C2800 ) \nC506_=_C3135( C506 C3135 ) C506_=_C3224( C506 C3224 ) C506_=_C3234( C506 C3234 ) C506_=_C4291( C506 C4291 ) C506_=_C4460( C506 C4460 ) C506_=_C4590( C506 C4590 ) \nC506_=_C4717( C506 C4717 ) C1242_=_C1565( C1242 C1565 ) C1242_=_C2178( C1242 C2178 ) C1242_=_C2800( C1242 C2800 ) C1242_=_C4291( C1242 C4291 ) C1242_=_C4590( C1242 C4590 ) \nC1242_=_C4717( C1242 C4717 ) C1565_=_C2178( C1565 C2178 ) C1565_=_C2800( C1565 C2800 ) C1565_=_C4291( C1565 C4291 ) C1565_=_C4590( C1565 C4590 ) C1565_=_C4717( C1565 C4717 ) \nC2178_=_C2800( C2178 C2800 ) C2178_=_C4291( C2178 C4291 ) C2178_=_C4590( C2178 C4590 ) C2178_=_C4717( C2178 C4717 ) C2329_=_C3135( C2329 C3135 ) C2329_=_C3224( C2329 C3224 ) \nC2329_=_C3234( C2329 C3234 ) C2329_=_C4460( C2329 C4460 ) C2800_=_C4291( C2800 C4291 ) C2800_=_C4590( C2800 C4590 ) C2800_=_C4717( C2800 C4717 ) C3135_=_C3224( C3135 C3224 ) \nC3135_=_C3234( C3135 C3234 ) C3135_=_C4460( C3135 C4460 ) C3224_=_C3234( C3224 C3234 ) C3224_=_C4460( C3224 C4460 ) C3234_=_C4460(</w:t>
      </w:r>
    </w:p>
    <w:p>
      <w:pPr>
        <w:pStyle w:val="PreformattedText"/>
        <w:bidi w:val="0"/>
        <w:spacing w:before="0" w:after="0"/>
        <w:jc w:val="left"/>
        <w:rPr/>
      </w:pPr>
      <w:r>
        <w:rPr/>
        <w:t xml:space="preserve"> </w:t>
      </w:r>
      <w:r>
        <w:rPr/>
        <w:t>C3234 C4460 ) C4291_=_C4590( C4291 C4590 ) \nC4291_=_C4717( C4291 C4717 ) C4590_=_C4717( C4590 C4717 ) "];2097-&gt;2304[label="12: C1242 C1565 C2178 C2329 C2800 \nC3135 C3224 C3234 C4291 C4460 C4590 \nC4717 \n31: C1242_=_C1565 ,C1242_=_C2178 ,C1242_=_C2800 ,C1242_=_C4291 ,C1242_=_C4590 ,\nC1242_=_C4717 ,C1565_=_C2178 ,C1565_=_C2800 ,C1565_=_C4291 ,C1565_=_C4590 ,C1565_=_C4717 ,\nC2178_=_C2800 ,C2178_=_C4291 ,C2178_=_C4590 ,C2178_=_C4717 ,C2329_=_C3135 ,C2329_=_C3224 ,\nC2329_=_C3234 ,C2329_=_C4460 ,C2800_=_C4291 ,C2800_=_C4590 ,C2800_=_C4717 ,C3135_=_C3224 ,\nC3135_=_C3234 ,C3135_=_C4460 ,C3224_=_C3234 ,C3224_=_C4460 ,C3234_=_C4460 ,C4291_=_C4590 ,\nC4291_=_C4717 ,C4590_=_C4717 ,"];2305[shape=box, label="id:2305 level: 10\n8: C162 C1750 C2155 C2416 C2797 \nC2798 C2799 C2800 \n16: C162_=_C1750( C162 C1750 ) C162_=_C2155( C162 C2155 ) C162_=_C2416( C162 C2416 ) C162_=_C2797( C162 C2797 ) C162_=_C2798( C162 C2798 ) \nC162_=_C2799( C162 C2799 ) C162_=_C2800( C162 C2800 ) C1750_=_C2416( C1750 C2416 ) C1750_=_C2800( C1750 C2800 ) C2155_=_C2797( C2155 C2797 ) C2155_=_C2798( C2155 C2798 ) \nC2155_=_C2799( C2155 C2799 ) C2416_=_C2800( C2416 C2800 ) C2797_=_C2798( C2797 C2798 ) C2797_=_C2799( C2797 C2799 ) C2798_=_C2799( C2798 C2799 ) "];2102-&gt;2305[label="7: C1750 C2155 C2416 C2797 C2798 \nC2799 C2800 \n9: C1750_=_C2416 ,C1750_=_C2800 ,C2155_=_C2797 ,C2155_=_C2798 ,C2155_=_C2799 ,\nC2416_=_C2800 ,C2797_=_C2798 ,C2797_=_C2799 ,C2798_=_C2799 ,"];2306[shape=box, label="id:2306 level: 10\n8: C101 C1601 C1639 C1801 C2155 \nC2156 C2157 C2158 \n18: C101_=_C1601( C101 C1601 ) C101_=_C1639( C101 C1639 ) C101_=_C1801( C101 C1801 ) C101_=_C2155( C101 C2155 ) C101_=_C2156( C101 C2156 ) \nC101_=_C2157( C101 C2157 ) C101_=_C2158( C101 C2158 ) C1601_=_C2158( C1601 C2158 ) C1639_=_C1801( C1639 C1801 ) C1639_=_C2155( C1639 C2155 ) C1639_=_C2156( C1639 C2156 ) \nC1639_=_C2157( C1639 C2157 ) C1801_=_C2155( C1801 C2155 ) C1801_=_C2156( C1801 C2156 ) C1801_=_C2157( C1801 C2157 ) C2155_=_C2156( C2155 C2156 ) C2155_=_C2157( C2155 C2157 ) \nC2156_=_C2157( C2156 C2157 ) "];2102-&gt;2306[label="7: C1601 C1639 C1801 C2155 C2156 \nC2157 C2158 \n11: C1601_=_C2158 ,C1639_=_C1801 ,C1639_=_C2155 ,C1639_=_C2156 ,C1639_=_C2157 ,\nC1801_=_C2155 ,C1801_=_C2156 ,C1801_=_C2157 ,C2155_=_C2156 ,C2155_=_C2157 ,C2156_=_C2157 ,"];2307[shape=box, label="id:2307 level: 10\n12: C839 C1237 C2155 C2253 C2259 \nC2992 C3441 C4425 C4450 C4455 C5099 \nC5187 \n36: C839_=_C1237( C839 C1237 ) C839_=_C2155( C839 C2155 ) C839_=_C2253( C839 C2253 ) C839_=_C2259( C839 C2259 ) C839_=_C2992( C839 C2992 ) \nC839_=_C3441( C839 C3441 ) C839_=_C4425( C839 C4425 ) C839_=_C4450( C839 C4450 ) C839_=_C4455( C839 C4455 ) C839_=_C5099( C839 C5099 ) C839_=_C5187( C839 C5187 ) \nC1237_=_C2259( C1237 C2259 ) C1237_=_C2992( C1237 C2992 ) C1237_=_C3441( C1237 C3441 ) C1237_=_C4425( C1237 C4425 ) C1237_=_C4450( C1237 C4450 ) C2155_=_C2253( C2155 C2253 ) \nC2155_=_C4455( C2155 C4455 ) C2155_=_C5099( C2155 C5099 ) C2155_=_C5187( C2155 C5187 ) C2253_=_C4455( C2253 C4455 ) C2253_=_C5099( C2253 C5099 ) C2253_=_C5187( C2253 C5187 ) \nC2259_=_C2992( C2259 C2992 ) C2259_=_C3441( C2259 C3441 ) C2259_=_C4425( C2259 C4425 ) C2259_=_C4450( C2259 C4450 ) C2992_=_C3441( C2992 C3441 ) C2992_=_C4425( C2992 C4425 ) \nC2992_=_C4450( C2992 C4450 ) C3441_=_C4425( C3441 C4425 ) C3441_=_C4450( C3441 C4450 ) C4425_=_C4450( C4425 C4450 ) C4455_=_C5099( C4455 C5099 ) C4455_=_C5187( C4455 C5187 ) \nC5099_=_C5187( C5099 C5187 ) "];2102-&gt;2307[label="11: C1237 C2155 C2253 C2259 C2992 \nC3441 C4425 C4450 C4455 C5099 C5187 \n25: C1237_=_C2259 ,C1237_=_C2992 ,C1237_=_C3441 ,C1237_=_C4425 ,C1237_=_C4450 ,\nC2155_=_C2253 ,C2155_=_C4455 ,C2155_=_C5099 ,C2155_=_C5187 ,C2253_=_C4455 ,C2253_=_C5099 ,\nC2253_=_C5187 ,C2259_=_C2992 ,C2259_=_C3441 ,C2259_=_C4425 ,C2259_=_C4450 ,C2992_=_C3441 ,\nC2992_=_C4425 ,C2992_=_C4450 ,C3441_=_C4425 ,C3441_=_C4450 ,C4425_=_C4450 ,C4455_=_C5099 ,\nC4455_=_C5187 ,C5099_=_C5187 ,"];2308[shape=box, label="id:2308 level: 10\n8: C232 C1372 C1579 C1616 C2469 \nC2892 C3373 C3374 \n16: C232_=_C1372( C232 C1372 ) C232_=_C1579( C232 C1579 ) C232_=_C1616( C232 C1616 ) C232_=_C2469( C232 C2469 ) C232_=_C2892( C232 C2892 ) \nC232_=_C3373( C232 C3373 ) C232_=_C3374( C232 C3374 ) C1372_=_C1579( C1372 C1579 ) C1372_=_C1616( C1372 C1616 ) C1372_=_C2469( C1372 C2469 ) C1579_=_C1616( C1579 C1616 ) \nC1579_=_C2469( C1579 C2469 ) C1616_=_C2469( C1616 C2469 ) C2892_=_C3373( C2892 C3373 ) C2892_=_C3374( C2892 C3374 ) C3373_=_C3374( C3373 C3374 ) "];2106-&gt;2308[label="7: C1372 C1579 C1616 C2469 C2892 \nC3373 C3374 \n9: C1372_=_C1579 ,C1372_=_C1616 ,C1372_=_C2469 ,C1579_=_C1616 ,C1579_=_C2469 ,\nC1616_=_C2469 ,C2892_=_C3373 ,C2892_=_C3374 ,C3373_=_C3374 ,"];2309[shape=box, label="id:2309 level: 10\n12: C46 C1446 C1579 C1580 C1581 \nC1582 C1583 C1584 C1585 C1586 C1587 \nC1588 \n36: C46_=_C1446( C46 C1446 ) C46_=_C1579( C46 C1579 ) C46_=_C1580( C46 C1580 ) C46_=_C1581( C46 C1581 ) C46_=_C1582( C46 C1582 ) \nC46_=_C1583( C46 C1583 ) C46_=_C1584( C46 C1584 ) C46_=_C1585( C46 C1585 ) C46_=_C1586( C46 C1586 ) C46_=_C1587( C46 C1587 ) C46_=_C1588( C46 C1588 ) \nC1446_=_C1579( C1446 C1579 ) C1446_=_C1580( C1446 C1580 ) C1446_=_C1581( C1446 C1581 ) C1446_=_C1582( C1446 C1582 ) C1446_=_C1583( C1446 C1583 ) C1579_=_C1580( C1579 C1580 ) \nC1579_=_C1581( C1579 C1581 ) C1579_=_C1582( C1579 C1582 ) C1579_=_C1583( C1579 C1583 ) C1580_=_C1581( C1580 C1581 ) C1580_=_C1582( C1580 C1582 ) C1580_=_C1583( C1580 C1583 ) \nC1581_=_C1582( C1581 C1582 ) C1581_=_C1583( C1581 C1583 ) C1582_=_C1583( C1582 C1583 ) C1584_=_C1585( C1584 C1585 ) C1584_=_C1586( C1584 C1586 ) C1584_=_C1587( C1584 C1587 ) \nC1584_=_C1588( C1584 C1588 ) C1585_=_C1586( C1585 C1586 ) C1585_=_C1587( C1585 C1587 ) C1585_=_C1588( C1585 C1588 ) C1586_=_C1587( C1586 C1587 ) C1586_=_C1588( C1586 C1588 ) \nC1587_=_C1588( C1587 C1588 ) "];2106-&gt;2309[label="11: C1446 C1579 C1580 C1581 C1582 \nC1583 C1584 C1585 C1586 C1587 C1588 \n25: C1446_=_C1579 ,C1446_=_C1580 ,C1446_=_C1581 ,C1446_=_C1582 ,C1446_=_C1583 ,\nC1579_=_C1580 ,C1579_=_C1581 ,C1579_=_C1582 ,C1579_=_C1583 ,C1580_=_C1581 ,C1580_=_C1582 ,\nC1580_=_C1583 ,C1581_=_C1582 ,C1581_=_C1583 ,C1582_=_C1583 ,C1584_=_C1585 ,C1584_=_C1586 ,\nC1584_=_C1587 ,C1584_=_C1588 ,C1585_=_C1586 ,C1585_=_C1587 ,C1585_=_C1588 ,C1586_=_C1587 ,\nC1586_=_C1588 ,C1587_=_C1588 ,"];2310[shape=box, label="id:2310 level: 10\n13: C798 C1025 C1579 C1957 C2918 \nC3646 C3935 C4407 C4466 C4594 C4810 \nC4934 C5009 \n42: C798_=_C1025( C798 C1025 ) C798_=_C1579( C798 C1579 ) C798_=_C1957( C798 C1957 ) C798_=_C2918( C798 C2918 ) C798_=_C3646( C798 C3646 ) \nC798_=_C3935( C798 C3935 ) C798_=_C4407( C798 C4407 ) C798_=_C4466( C798 C4466 ) C798_=_C4594( C798 C4594 ) C798_=_C4810( C798 C4810 ) C798_=_C4934( C798 C4934 ) \nC798_=_C5009( C798 C5009 ) C1025_=_C1957( C1025 C1957 ) C1025_=_C2918( C1025 C2918 ) C1025_=_C4466( C1025 C4466 ) C1025_=_C4594( C1025 C4594 ) C1025_=_C4810( C1025 C4810 ) \nC1579_=_C3646( C1579 C3646 ) C1579_=_C3935( C1579 C3935 ) C1579_=_C4407( C1579 C4407 ) C1579_=_C4934( C1579 C4934 ) C1579_=_C5009( C1579 C5009 ) C1957_=_C2918( C1957 C2918 ) \nC1957_=_C4466( C1957 C4466 ) C1957_=_C4594( C1957 C4594 ) C1957_=_C4810( C1957 C4810 ) C2918_=_C4466( C2918 C4466 ) C2918_=_C4594( C2918 C4594 ) C2918_=_C4810( C2918 C4810 ) \nC3646_=_C3935( C3646 C3935 ) C3646_=_C4407( C3646 C4407 ) C3646_=_C4934( C3646 C4934 ) C3646_=_C5009( C3646 C5009 ) C3935_=_C4407( C3935 C4407 ) C3935_=_C4934( C3935 C4934 ) \nC3935_=_C5009( C3935 C5009 ) C4407_=_C4934( C4407 C4934 ) C4407_=_C5009( C4407 C5009 ) C4466_=_C4594( C4466 C4594 ) C4466_=_C4810( C4466 C4810 ) C4594_=_C4810( C4594 C4810 ) \nC4934_=_C5009( C4934 C5009 ) "];2106-&gt;2310[label="12: C1025 C1579 C1957 C2918 C3646 \nC3935 C4407 C4466 C4594 C4810 C4934 \nC5009 \n30: C1025_=_C1957 ,C1025_=_C2918 ,C1025_=_C4466 ,C1025_=_C4594 ,C1025_=_C4810 ,\nC1579_=_C3646 ,C1579_=_C3935 ,C1579_=_C4407 ,C1579_=_C4934 ,C1579_=_C5009 ,C1957_=_C2918 ,\nC1957_=_C4466 ,C1957_=_C4594 ,C1957_=_C4810 ,C2918_=_C4466 ,C2918_=_C4594 ,C2918_=_C4810 ,\nC3646_=_C3935 ,C3646_=_C4407 ,C3646_=_C4934 ,C3646_=_C5009 ,C3935_=_C4407 ,C3935_=_C4934 ,\nC3935_=_C5009 ,C4407_=_C4934 ,C4407_=_C5009 ,C4466_=_C4594 ,C4466_=_C4810 ,C4594_=_C4810 ,\nC4934_=_C5009 ,"];2311[shape=box, label="id:2311 level: 10\n11: C215 C1272 C2531 C2675 C3128 \nC3240 C3241 C3242 C3243 C3244 C3245 \n34: C215_=_C1272( C215 C1272 ) C215_=_C2531( C215 C2531 ) C215_=_C2675( C215 C2675 ) C215_=_C3128( C215 C3128 ) C215_=_C3240( C215 C3240 ) \nC215_=_C3241( C215 C3241 ) C215_=_C3242( C215 C3242 ) C215_=_C3243( C215 C3243 ) C215_=_C3244( C215 C3244 ) C215_=_C3245( C215 C3245 ) C1272_=_C2531( C1272 C2531 ) \nC1272_=_C3128( C1272 C3128 ) C2531_=_C3128( C2531 C3128 ) C2675_=_C3240( C2675 C3240 ) C2675_=_C3241( C2675 C3241 ) C2675_=_C3242( C2675 C3242 ) C2675_=_C3243( C2675 C3243 ) \nC2675_=_C3244( C2675 C3244 ) C2675_=_C3245( C2675 C3245 ) C3240_=_C3241( C3240 C3241 ) C3240_=_C3242( C3240 C3242 ) C3240_=_C3243( C3240 C3243 ) C3240_=_C3244( C3240 C3244 ) \nC3240_=_C3245( C3240 C3245 ) C3241_=_C3242( C3241 C3242 ) C3241_=_C3243( C3241 C3243 ) C3241_=_C3244( C3241 C3244 ) C3241_=_C3245( C3241 C3245 ) C3242_=_C3243( C3242 C3243 ) \nC3242_=_C3244( C3242 C3244 ) C3242_=_C3245( C3242 C3245 ) C3243_=_C3244( C3243 C3244 ) C3243_=_C3245( C3243 C3245 ) C3244_=_C3245( C3244 C3245 ) "];2107-&gt;2311[label="10: C1272 C2531 C2675 C3128 C3240 \nC3241 C3242 C3243 C3244 C3245 \n24: C1272_=_C2531 ,C1272_=_C3128 ,C2531_=_C3128 ,C2675_=_C3240 ,C2675_=_C3241 ,\nC2675_=_C3242 ,C2675_=_C3243 ,C2675_=_C3244 ,C2675_=_C3245 ,C3240_=_C3241 ,C3240_=_C3242 ,\nC3240_=_C3243 ,C3240_=_C3244 ,C3240_=_C3245 ,C3241_=_C3242 ,C3241_=_C3243 ,C3241_=_C3244 ,\nC3241_=_C3245 ,C3242_=_C3243 ,C3242_=_C3244 ,C3242_=_C3245 ,C3243_=_C3244 ,C3243_=_C3245 ,\nC3244_=_C3245 ,"];2312[shape=box, label="id:2312 level: 10\n12: C646 C1726 C2240 C2967 C2990 \nC3244</w:t>
      </w:r>
    </w:p>
    <w:p>
      <w:pPr>
        <w:pStyle w:val="PreformattedText"/>
        <w:bidi w:val="0"/>
        <w:spacing w:before="0" w:after="0"/>
        <w:jc w:val="left"/>
        <w:rPr/>
      </w:pPr>
      <w:r>
        <w:rPr/>
        <w:t xml:space="preserve"> </w:t>
      </w:r>
      <w:r>
        <w:rPr/>
        <w:t>C3530 C3715 C4216 C4653 C5051 \nC5052 \n48: C646_=_C1726( C646 C1726 ) C646_=_C2240( C646 C2240 ) C646_=_C2967( C646 C2967 ) C646_=_C2990( C646 C2990 ) C646_=_C3244( C646 C3244 ) \nC646_=_C3530( C646 C3530 ) C646_=_C3715( C646 C3715 ) C646_=_C4216( C646 C4216 ) C646_=_C4653( C646 C4653 ) C646_=_C5051( C646 C5051 ) C646_=_C5052( C646 C5052 ) \nC1726_=_C2240( C1726 C2240 ) C1726_=_C2990( C1726 C2990 ) C1726_=_C3244( C1726 C3244 ) C1726_=_C3530( C1726 C3530 ) C1726_=_C3715( C1726 C3715 ) C1726_=_C4216( C1726 C4216 ) \nC1726_=_C5051( C1726 C5051 ) C1726_=_C5052( C1726 C5052 ) C2240_=_C2990( C2240 C2990 ) C2240_=_C3244( C2240 C3244 ) C2240_=_C3530( C2240 C3530 ) C2240_=_C3715( C2240 C3715 ) \nC2240_=_C4216( C2240 C4216 ) C2240_=_C5051( C2240 C5051 ) C2240_=_C5052( C2240 C5052 ) C2967_=_C4653( C2967 C4653 ) C2990_=_C3244( C2990 C3244 ) C2990_=_C3530( C2990 C3530 ) \nC2990_=_C3715( C2990 C3715 ) C2990_=_C4216( C2990 C4216 ) C2990_=_C5051( C2990 C5051 ) C2990_=_C5052( C2990 C5052 ) C3244_=_C3530( C3244 C3530 ) C3244_=_C3715( C3244 C3715 ) \nC3244_=_C4216( C3244 C4216 ) C3244_=_C5051( C3244 C5051 ) C3244_=_C5052( C3244 C5052 ) C3530_=_C3715( C3530 C3715 ) C3530_=_C4216( C3530 C4216 ) C3530_=_C5051( C3530 C5051 ) \nC3530_=_C5052( C3530 C5052 ) C3715_=_C4216( C3715 C4216 ) C3715_=_C5051( C3715 C5051 ) C3715_=_C5052( C3715 C5052 ) C4216_=_C5051( C4216 C5051 ) C4216_=_C5052( C4216 C5052 ) \nC5051_=_C5052( C5051 C5052 ) "];2107-&gt;2312[label="11: C1726 C2240 C2967 C2990 C3244 \nC3530 C3715 C4216 C4653 C5051 C5052 \n37: C1726_=_C2240 ,C1726_=_C2990 ,C1726_=_C3244 ,C1726_=_C3530 ,C1726_=_C3715 ,\nC1726_=_C4216 ,C1726_=_C5051 ,C1726_=_C5052 ,C2240_=_C2990 ,C2240_=_C3244 ,C2240_=_C3530 ,\nC2240_=_C3715 ,C2240_=_C4216 ,C2240_=_C5051 ,C2240_=_C5052 ,C2967_=_C4653 ,C2990_=_C3244 ,\nC2990_=_C3530 ,C2990_=_C3715 ,C2990_=_C4216 ,C2990_=_C5051 ,C2990_=_C5052 ,C3244_=_C3530 ,\nC3244_=_C3715 ,C3244_=_C4216 ,C3244_=_C5051 ,C3244_=_C5052 ,C3530_=_C3715 ,C3530_=_C4216 ,\nC3530_=_C5051 ,C3530_=_C5052 ,C3715_=_C4216 ,C3715_=_C5051 ,C3715_=_C5052 ,C4216_=_C5051 ,\nC4216_=_C5052 ,C5051_=_C5052 ,"];2313[shape=box, label="id:2313 level: 10\n15: C786 C1747 C1925 C2216 C2888 \nC3244 C3732 C3781 C3923 C3948 C4017 \nC5043 C5115 C5200 C5201 \n56: C786_=_C1747( C786 C1747 ) C786_=_C1925( C786 C1925 ) C786_=_C2216( C786 C2216 ) C786_=_C2888( C786 C2888 ) C786_=_C3244( C786 C3244 ) \nC786_=_C3732( C786 C3732 ) C786_=_C3781( C786 C3781 ) C786_=_C3923( C786 C3923 ) C786_=_C3948( C786 C3948 ) C786_=_C4017( C786 C4017 ) C786_=_C5043( C786 C5043 ) \nC786_=_C5115( C786 C5115 ) C786_=_C5200( C786 C5200 ) C786_=_C5201( C786 C5201 ) C1747_=_C1925( C1747 C1925 ) C1747_=_C2888( C1747 C2888 ) C1747_=_C3244( C1747 C3244 ) \nC1747_=_C3948( C1747 C3948 ) C1747_=_C5043( C1747 C5043 ) C1747_=_C5115( C1747 C5115 ) C1925_=_C2888( C1925 C2888 ) C1925_=_C3244( C1925 C3244 ) C1925_=_C3948( C1925 C3948 ) \nC1925_=_C5043( C1925 C5043 ) C1925_=_C5115( C1925 C5115 ) C2216_=_C3732( C2216 C3732 ) C2216_=_C3781( C2216 C3781 ) C2216_=_C3923( C2216 C3923 ) C2216_=_C4017( C2216 C4017 ) \nC2216_=_C5200( C2216 C5200 ) C2216_=_C5201( C2216 C5201 ) C2888_=_C3244( C2888 C3244 ) C2888_=_C3948( C2888 C3948 ) C2888_=_C5043( C2888 C5043 ) C2888_=_C5115( C2888 C5115 ) \nC3244_=_C3948( C3244 C3948 ) C3244_=_C5043( C3244 C5043 ) C3244_=_C5115( C3244 C5115 ) C3732_=_C3781( C3732 C3781 ) C3732_=_C3923( C3732 C3923 ) C3732_=_C4017( C3732 C4017 ) \nC3732_=_C5200( C3732 C5200 ) C3732_=_C5201( C3732 C5201 ) C3781_=_C3923( C3781 C3923 ) C3781_=_C4017( C3781 C4017 ) C3781_=_C5200( C3781 C5200 ) C3781_=_C5201( C3781 C5201 ) \nC3923_=_C4017( C3923 C4017 ) C3923_=_C5200( C3923 C5200 ) C3923_=_C5201( C3923 C5201 ) C3948_=_C5043( C3948 C5043 ) C3948_=_C5115( C3948 C5115 ) C4017_=_C5200( C4017 C5200 ) \nC4017_=_C5201( C4017 C5201 ) C5043_=_C5115( C5043 C5115 ) C5200_=_C5201( C5200 C5201 ) "];2107-&gt;2313[label="14: C1747 C1925 C2216 C2888 C3244 \nC3732 C3781 C3923 C3948 C4017 C5043 \nC5115 C5200 C5201 \n42: C1747_=_C1925 ,C1747_=_C2888 ,C1747_=_C3244 ,C1747_=_C3948 ,C1747_=_C5043 ,\nC1747_=_C5115 ,C1925_=_C2888 ,C1925_=_C3244 ,C1925_=_C3948 ,C1925_=_C5043 ,C1925_=_C5115 ,\nC2216_=_C3732 ,C2216_=_C3781 ,C2216_=_C3923 ,C2216_=_C4017 ,C2216_=_C5200 ,C2216_=_C5201 ,\nC2888_=_C3244 ,C2888_=_C3948 ,C2888_=_C5043 ,C2888_=_C5115 ,C3244_=_C3948 ,C3244_=_C5043 ,\nC3244_=_C5115 ,C3732_=_C3781 ,C3732_=_C3923 ,C3732_=_C4017 ,C3732_=_C5200 ,C3732_=_C5201 ,\nC3781_=_C3923 ,C3781_=_C4017 ,C3781_=_C5200 ,C3781_=_C5201 ,C3923_=_C4017 ,C3923_=_C5200 ,\nC3923_=_C5201 ,C3948_=_C5043 ,C3948_=_C5115 ,C4017_=_C5200 ,C4017_=_C5201 ,C5043_=_C5115 ,\nC5200_=_C5201 ,"];2314[shape=box, label="id:2314 level: 10\n12: C335 C1219 C1941 C2006 C2028 \nC2223 C2458 C2768 C4021 C4022 C4023 \nC4024 \n36: C335_=_C1219( C335 C1219 ) C335_=_C1941( C335 C1941 ) C335_=_C2006( C335 C2006 ) C335_=_C2028( C335 C2028 ) C335_=_C2223( C335 C2223 ) \nC335_=_C2458( C335 C2458 ) C335_=_C2768( C335 C2768 ) C335_=_C4021( C335 C4021 ) C335_=_C4022( C335 C4022 ) C335_=_C4023( C335 C4023 ) C335_=_C4024( C335 C4024 ) \nC1219_=_C2006( C1219 C2006 ) C1219_=_C2028( C1219 C2028 ) C1219_=_C2223( C1219 C2223 ) C1219_=_C2768( C1219 C2768 ) C1219_=_C4024( C1219 C4024 ) C1941_=_C2458( C1941 C2458 ) \nC1941_=_C4021( C1941 C4021 ) C1941_=_C4022( C1941 C4022 ) C1941_=_C4023( C1941 C4023 ) C2006_=_C2028( C2006 C2028 ) C2006_=_C2223( C2006 C2223 ) C2006_=_C2768( C2006 C2768 ) \nC2006_=_C4024( C2006 C4024 ) C2028_=_C2223( C2028 C2223 ) C2028_=_C2768( C2028 C2768 ) C2028_=_C4024( C2028 C4024 ) C2223_=_C2768( C2223 C2768 ) C2223_=_C4024( C2223 C4024 ) \nC2458_=_C4021( C2458 C4021 ) C2458_=_C4022( C2458 C4022 ) C2458_=_C4023( C2458 C4023 ) C2768_=_C4024( C2768 C4024 ) C4021_=_C4022( C4021 C4022 ) C4021_=_C4023( C4021 C4023 ) \nC4022_=_C4023( C4022 C4023 ) "];2108-&gt;2314[label="11: C1219 C1941 C2006 C2028 C2223 \nC2458 C2768 C4021 C4022 C4023 C4024 \n25: C1219_=_C2006 ,C1219_=_C2028 ,C1219_=_C2223 ,C1219_=_C2768 ,C1219_=_C4024 ,\nC1941_=_C2458 ,C1941_=_C4021 ,C1941_=_C4022 ,C1941_=_C4023 ,C2006_=_C2028 ,C2006_=_C2223 ,\nC2006_=_C2768 ,C2006_=_C4024 ,C2028_=_C2223 ,C2028_=_C2768 ,C2028_=_C4024 ,C2223_=_C2768 ,\nC2223_=_C4024 ,C2458_=_C4021 ,C2458_=_C4022 ,C2458_=_C4023 ,C2768_=_C4024 ,C4021_=_C4022 ,\nC4021_=_C4023 ,C4022_=_C4023 ,"];2315[shape=box, label="id:2315 level: 10\n15: C695 C2624 C3023 C3171 C3436 \nC3524 C3852 C3923 C4022 C4213 C5051 \nC5092 C5116 C5117 C5118 \n60: C695_=_C2624( C695 C2624 ) C695_=_C3023( C695 C3023 ) C695_=_C3171( C695 C3171 ) C695_=_C3436( C695 C3436 ) C695_=_C3524( C695 C3524 ) \nC695_=_C3852( C695 C3852 ) C695_=_C3923( C695 C3923 ) C695_=_C4022( C695 C4022 ) C695_=_C4213( C695 C4213 ) C695_=_C5051( C695 C5051 ) C695_=_C5092( C695 C5092 ) \nC695_=_C5116( C695 C5116 ) C695_=_C5117( C695 C5117 ) C695_=_C5118( C695 C5118 ) C2624_=_C3023( C2624 C3023 ) C2624_=_C3524( C2624 C3524 ) C2624_=_C3923( C2624 C3923 ) \nC2624_=_C4022( C2624 C4022 ) C2624_=_C4213( C2624 C4213 ) C2624_=_C5051( C2624 C5051 ) C2624_=_C5116( C2624 C5116 ) C2624_=_C5117( C2624 C5117 ) C3023_=_C3524( C3023 C3524 ) \nC3023_=_C3923( C3023 C3923 ) C3023_=_C4022( C3023 C4022 ) C3023_=_C4213( C3023 C4213 ) C3023_=_C5051( C3023 C5051 ) C3023_=_C5116( C3023 C5116 ) C3023_=_C5117( C3023 C5117 ) \nC3171_=_C3436( C3171 C3436 ) C3171_=_C3852( C3171 C3852 ) C3171_=_C5092( C3171 C5092 ) C3171_=_C5118( C3171 C5118 ) C3436_=_C3852( C3436 C3852 ) C3436_=_C5092( C3436 C5092 ) \nC3436_=_C5118( C3436 C5118 ) C3524_=_C3923( C3524 C3923 ) C3524_=_C4022( C3524 C4022 ) C3524_=_C4213( C3524 C4213 ) C3524_=_C5051( C3524 C5051 ) C3524_=_C5116( C3524 C5116 ) \nC3524_=_C5117( C3524 C5117 ) C3852_=_C5092( C3852 C5092 ) C3852_=_C5118( C3852 C5118 ) C3923_=_C4022( C3923 C4022 ) C3923_=_C4213( C3923 C4213 ) C3923_=_C5051( C3923 C5051 ) \nC3923_=_C5116( C3923 C5116 ) C3923_=_C5117( C3923 C5117 ) C4022_=_C4213( C4022 C4213 ) C4022_=_C5051( C4022 C5051 ) C4022_=_C5116( C4022 C5116 ) C4022_=_C5117( C4022 C5117 ) \nC4213_=_C5051( C4213 C5051 ) C4213_=_C5116( C4213 C5116 ) C4213_=_C5117( C4213 C5117 ) C5051_=_C5116( C5051 C5116 ) C5051_=_C5117( C5051 C5117 ) C5092_=_C5118( C5092 C5118 ) \nC5116_=_C5117( C5116 C5117 ) "];2108-&gt;2315[label="14: C2624 C3023 C3171 C3436 C3524 \nC3852 C3923 C4022 C4213 C5051 C5092 \nC5116 C5117 C5118 \n46: C2624_=_C3023 ,C2624_=_C3524 ,C2624_=_C3923 ,C2624_=_C4022 ,C2624_=_C4213 ,\nC2624_=_C5051 ,C2624_=_C5116 ,C2624_=_C5117 ,C3023_=_C3524 ,C3023_=_C3923 ,C3023_=_C4022 ,\nC3023_=_C4213 ,C3023_=_C5051 ,C3023_=_C5116 ,C3023_=_C5117 ,C3171_=_C3436 ,C3171_=_C3852 ,\nC3171_=_C5092 ,C3171_=_C5118 ,C3436_=_C3852 ,C3436_=_C5092 ,C3436_=_C5118 ,C3524_=_C3923 ,\nC3524_=_C4022 ,C3524_=_C4213 ,C3524_=_C5051 ,C3524_=_C5116 ,C3524_=_C5117 ,C3852_=_C5092 ,\nC3852_=_C5118 ,C3923_=_C4022 ,C3923_=_C4213 ,C3923_=_C5051 ,C3923_=_C5116 ,C3923_=_C5117 ,\nC4022_=_C4213 ,C4022_=_C5051 ,C4022_=_C5116 ,C4022_=_C5117 ,C4213_=_C5051 ,C4213_=_C5116 ,\nC4213_=_C5117 ,C5051_=_C5116 ,C5051_=_C5117 ,C5092_=_C5118 ,C5116_=_C5117 ,"];2316[shape=box, label="id:2316 level: 10\n15: C461 C2017 C2434 C2636 C2845 \nC3139 C3205 C3593 C4022 C4310 C4356 \nC4361 C4464 C4568 C4569 \n60: C461_=_C2017( C461 C2017 ) C461_=_C2434( C461 C2434 ) C461_=_C2636( C461 C2636 ) C461_=_C2845( C461 C2845 ) C461_=_C3139( C461 C3139 ) \nC461_=_C3205( C461 C3205 ) C461_=_C3593( C461 C3593 ) C461_=_C4022( C461 C4022 ) C461_=_C4310( C461 C4310 ) C461_=_C4356( C461 C4356 ) C461_=_C4361( C461 C4361 ) \nC461_=_C4464( C461 C4464 ) C461_=_C4568( C461 C4568 ) C461_=_C4569( C461 C4569 ) C2017_=_C2845( C2017 C2845 ) C2017_=_C3139( C2017 C3139 ) C2017_=_C3205( C2017 C3205 ) \nC2017_=_C3593( C2017 C3593 ) C2017_=_C4356( C2017 C4356 ) C2017_=_C4464( C2017 C4464 ) C2017_=_C4568( C2017 C4568 ) C2017_=_C4569( C2017 C4569 ) C2434_=_C2636( C2434 C2636 ) \nC2434_=_C4022( C2434 C4022 ) C2434_=_C4310( C2434 C4310 ) C2434_=_C4361( C2434 C4361 ) C2636_=_C4022( C2636 C4022 ) C2636_=_C4310( C2636</w:t>
      </w:r>
    </w:p>
    <w:p>
      <w:pPr>
        <w:pStyle w:val="PreformattedText"/>
        <w:bidi w:val="0"/>
        <w:spacing w:before="0" w:after="0"/>
        <w:jc w:val="left"/>
        <w:rPr/>
      </w:pPr>
      <w:r>
        <w:rPr/>
        <w:t xml:space="preserve"> </w:t>
      </w:r>
      <w:r>
        <w:rPr/>
        <w:t>C4310 ) C2636_=_C4361( C2636 C4361 ) \nC2845_=_C3139( C2845 C3139 ) C2845_=_C3205( C2845 C3205 ) C2845_=_C3593( C2845 C3593 ) C2845_=_C4356( C2845 C4356 ) C2845_=_C4464( C2845 C4464 ) C2845_=_C4568( C2845 C4568 ) \nC2845_=_C4569( C2845 C4569 ) C3139_=_C3205( C3139 C3205 ) C3139_=_C3593( C3139 C3593 ) C3139_=_C4356( C3139 C4356 ) C3139_=_C4464( C3139 C4464 ) C3139_=_C4568( C3139 C4568 ) \nC3139_=_C4569( C3139 C4569 ) C3205_=_C3593( C3205 C3593 ) C3205_=_C4356( C3205 C4356 ) C3205_=_C4464( C3205 C4464 ) C3205_=_C4568( C3205 C4568 ) C3205_=_C4569( C3205 C4569 ) \nC3593_=_C4356( C3593 C4356 ) C3593_=_C4464( C3593 C4464 ) C3593_=_C4568( C3593 C4568 ) C3593_=_C4569( C3593 C4569 ) C4022_=_C4310( C4022 C4310 ) C4022_=_C4361( C4022 C4361 ) \nC4310_=_C4361( C4310 C4361 ) C4356_=_C4464( C4356 C4464 ) C4356_=_C4568( C4356 C4568 ) C4356_=_C4569( C4356 C4569 ) C4464_=_C4568( C4464 C4568 ) C4464_=_C4569( C4464 C4569 ) \nC4568_=_C4569( C4568 C4569 ) "];2108-&gt;2316[label="14: C2017 C2434 C2636 C2845 C3139 \nC3205 C3593 C4022 C4310 C4356 C4361 \nC4464 C4568 C4569 \n46: C2017_=_C2845 ,C2017_=_C3139 ,C2017_=_C3205 ,C2017_=_C3593 ,C2017_=_C4356 ,\nC2017_=_C4464 ,C2017_=_C4568 ,C2017_=_C4569 ,C2434_=_C2636 ,C2434_=_C4022 ,C2434_=_C4310 ,\nC2434_=_C4361 ,C2636_=_C4022 ,C2636_=_C4310 ,C2636_=_C4361 ,C2845_=_C3139 ,C2845_=_C3205 ,\nC2845_=_C3593 ,C2845_=_C4356 ,C2845_=_C4464 ,C2845_=_C4568 ,C2845_=_C4569 ,C3139_=_C3205 ,\nC3139_=_C3593 ,C3139_=_C4356 ,C3139_=_C4464 ,C3139_=_C4568 ,C3139_=_C4569 ,C3205_=_C3593 ,\nC3205_=_C4356 ,C3205_=_C4464 ,C3205_=_C4568 ,C3205_=_C4569 ,C3593_=_C4356 ,C3593_=_C4464 ,\nC3593_=_C4568 ,C3593_=_C4569 ,C4022_=_C4310 ,C4022_=_C4361 ,C4310_=_C4361 ,C4356_=_C4464 ,\nC4356_=_C4568 ,C4356_=_C4569 ,C4464_=_C4568 ,C4464_=_C4569 ,C4568_=_C4569 ,"];2317[shape=box, label="id:2317 level: 10\n15: C424 C1659 C1792 C1939 C2130 \nC2534 C2599 C2736 C2873 C3047 C3635 \nC3640 C3917 C3970 C4435 \n60: C424_=_C1659( C424 C1659 ) C424_=_C1792( C424 C1792 ) C424_=_C1939( C424 C1939 ) C424_=_C2130( C424 C2130 ) C424_=_C2534( C424 C2534 ) \nC424_=_C2599( C424 C2599 ) C424_=_C2736( C424 C2736 ) C424_=_C2873( C424 C2873 ) C424_=_C3047( C424 C3047 ) C424_=_C3635( C424 C3635 ) C424_=_C3640( C424 C3640 ) \nC424_=_C3917( C424 C3917 ) C424_=_C3970( C424 C3970 ) C424_=_C4435( C424 C4435 ) C1659_=_C1792( C1659 C1792 ) C1659_=_C1939( C1659 C1939 ) C1659_=_C2130( C1659 C2130 ) \nC1659_=_C2534( C1659 C2534 ) C1659_=_C3047( C1659 C3047 ) C1659_=_C3635( C1659 C3635 ) C1659_=_C3970( C1659 C3970 ) C1659_=_C4435( C1659 C4435 ) C1792_=_C1939( C1792 C1939 ) \nC1792_=_C2130( C1792 C2130 ) C1792_=_C2534( C1792 C2534 ) C1792_=_C3047( C1792 C3047 ) C1792_=_C3635( C1792 C3635 ) C1792_=_C3970( C1792 C3970 ) C1792_=_C4435( C1792 C4435 ) \nC1939_=_C2130( C1939 C2130 ) C1939_=_C2534( C1939 C2534 ) C1939_=_C3047( C1939 C3047 ) C1939_=_C3635( C1939 C3635 ) C1939_=_C3970( C1939 C3970 ) C1939_=_C4435( C1939 C4435 ) \nC2130_=_C2534( C2130 C2534 ) C2130_=_C3047( C2130 C3047 ) C2130_=_C3635( C2130 C3635 ) C2130_=_C3970( C2130 C3970 ) C2130_=_C4435( C2130 C4435 ) C2534_=_C3047( C2534 C3047 ) \nC2534_=_C3635( C2534 C3635 ) C2534_=_C3970( C2534 C3970 ) C2534_=_C4435( C2534 C4435 ) C2599_=_C2736( C2599 C2736 ) C2599_=_C2873( C2599 C2873 ) C2599_=_C3640( C2599 C3640 ) \nC2599_=_C3917( C2599 C3917 ) C2736_=_C2873( C2736 C2873 ) C2736_=_C3640( C2736 C3640 ) C2736_=_C3917( C2736 C3917 ) C2873_=_C3640( C2873 C3640 ) C2873_=_C3917( C2873 C3917 ) \nC3047_=_C3635( C3047 C3635 ) C3047_=_C3970( C3047 C3970 ) C3047_=_C4435( C3047 C4435 ) C3635_=_C3970( C3635 C3970 ) C3635_=_C4435( C3635 C4435 ) C3640_=_C3917( C3640 C3917 ) \nC3970_=_C4435( C3970 C4435 ) "];2109-&gt;2317[label="14: C1659 C1792 C1939 C2130 C2534 \nC2599 C2736 C2873 C3047 C3635 C3640 \nC3917 C3970 C4435 \n46: C1659_=_C1792 ,C1659_=_C1939 ,C1659_=_C2130 ,C1659_=_C2534 ,C1659_=_C3047 ,\nC1659_=_C3635 ,C1659_=_C3970 ,C1659_=_C4435 ,C1792_=_C1939 ,C1792_=_C2130 ,C1792_=_C2534 ,\nC1792_=_C3047 ,C1792_=_C3635 ,C1792_=_C3970 ,C1792_=_C4435 ,C1939_=_C2130 ,C1939_=_C2534 ,\nC1939_=_C3047 ,C1939_=_C3635 ,C1939_=_C3970 ,C1939_=_C4435 ,C2130_=_C2534 ,C2130_=_C3047 ,\nC2130_=_C3635 ,C2130_=_C3970 ,C2130_=_C4435 ,C2534_=_C3047 ,C2534_=_C3635 ,C2534_=_C3970 ,\nC2534_=_C4435 ,C2599_=_C2736 ,C2599_=_C2873 ,C2599_=_C3640 ,C2599_=_C3917 ,C2736_=_C2873 ,\nC2736_=_C3640 ,C2736_=_C3917 ,C2873_=_C3640 ,C2873_=_C3917 ,C3047_=_C3635 ,C3047_=_C3970 ,\nC3047_=_C4435 ,C3635_=_C3970 ,C3635_=_C4435 ,C3640_=_C3917 ,C3970_=_C4435 ,"];2318[shape=box, label="id:2318 level: 10\n16: C313 C1276 C1566 C2707 C3152 \nC3530 C3865 C3917 C3918 C3919 C3920 \nC3921 C3922 C3923 C3924 C3925 \n76: C313_=_C1276( C313 C1276 ) C313_=_C1566( C313 C1566 ) C313_=_C2707( C313 C2707 ) C313_=_C3152( C313 C3152 ) C313_=_C3530( C313 C3530 ) \nC313_=_C3865( C313 C3865 ) C313_=_C3917( C313 C3917 ) C313_=_C3918( C313 C3918 ) C313_=_C3919( C313 C3919 ) C313_=_C3920( C313 C3920 ) C313_=_C3921( C313 C3921 ) \nC313_=_C3922( C313 C3922 ) C313_=_C3923( C313 C3923 ) C313_=_C3924( C313 C3924 ) C313_=_C3925( C313 C3925 ) C1276_=_C1566( C1276 C1566 ) C1276_=_C3152( C1276 C3152 ) \nC1276_=_C3865( C1276 C3865 ) C1276_=_C3919( C1276 C3919 ) C1276_=_C3920( C1276 C3920 ) C1276_=_C3921( C1276 C3921 ) C1276_=_C3922( C1276 C3922 ) C1276_=_C3923( C1276 C3923 ) \nC1276_=_C3924( C1276 C3924 ) C1276_=_C3925( C1276 C3925 ) C1566_=_C3152( C1566 C3152 ) C1566_=_C3865( C1566 C3865 ) C1566_=_C3919( C1566 C3919 ) C1566_=_C3920( C1566 C3920 ) \nC1566_=_C3921( C1566 C3921 ) C1566_=_C3922( C1566 C3922 ) C1566_=_C3923( C1566 C3923 ) C1566_=_C3924( C1566 C3924 ) C1566_=_C3925( C1566 C3925 ) C2707_=_C3530( C2707 C3530 ) \nC2707_=_C3917( C2707 C3917 ) C2707_=_C3918( C2707 C3918 ) C3152_=_C3865( C3152 C3865 ) C3152_=_C3919( C3152 C3919 ) C3152_=_C3920( C3152 C3920 ) C3152_=_C3921( C3152 C3921 ) \nC3152_=_C3922( C3152 C3922 ) C3152_=_C3923( C3152 C3923 ) C3152_=_C3924( C3152 C3924 ) C3152_=_C3925( C3152 C3925 ) C3530_=_C3917( C3530 C3917 ) C3530_=_C3918( C3530 C3918 ) \nC3865_=_C3919( C3865 C3919 ) C3865_=_C3920( C3865 C3920 ) C3865_=_C3921( C3865 C3921 ) C3865_=_C3922( C3865 C3922 ) C3865_=_C3923( C3865 C3923 ) C3865_=_C3924( C3865 C3924 ) \nC3865_=_C3925( C3865 C3925 ) C3917_=_C3918( C3917 C3918 ) C3919_=_C3920( C3919 C3920 ) C3919_=_C3921( C3919 C3921 ) C3919_=_C3922( C3919 C3922 ) C3919_=_C3923( C3919 C3923 ) \nC3919_=_C3924( C3919 C3924 ) C3919_=_C3925( C3919 C3925 ) C3920_=_C3921( C3920 C3921 ) C3920_=_C3922( C3920 C3922 ) C3920_=_C3923( C3920 C3923 ) C3920_=_C3924( C3920 C3924 ) \nC3920_=_C3925( C3920 C3925 ) C3921_=_C3922( C3921 C3922 ) C3921_=_C3923( C3921 C3923 ) C3921_=_C3924( C3921 C3924 ) C3921_=_C3925( C3921 C3925 ) C3922_=_C3923( C3922 C3923 ) \nC3922_=_C3924( C3922 C3924 ) C3922_=_C3925( C3922 C3925 ) C3923_=_C3924( C3923 C3924 ) C3923_=_C3925( C3923 C3925 ) C3924_=_C3925( C3924 C3925 ) "];2109-&gt;2318[label="15: C1276 C1566 C2707 C3152 C3530 \nC3865 C3917 C3918 C3919 C3920 C3921 \nC3922 C3923 C3924 C3925 \n61: C1276_=_C1566 ,C1276_=_C3152 ,C1276_=_C3865 ,C1276_=_C3919 ,C1276_=_C3920 ,\nC1276_=_C3921 ,C1276_=_C3922 ,C1276_=_C3923 ,C1276_=_C3924 ,C1276_=_C3925 ,C1566_=_C3152 ,\nC1566_=_C3865 ,C1566_=_C3919 ,C1566_=_C3920 ,C1566_=_C3921 ,C1566_=_C3922 ,C1566_=_C3923 ,\nC1566_=_C3924 ,C1566_=_C3925 ,C2707_=_C3530 ,C2707_=_C3917 ,C2707_=_C3918 ,C3152_=_C3865 ,\nC3152_=_C3919 ,C3152_=_C3920 ,C3152_=_C3921 ,C3152_=_C3922 ,C3152_=_C3923 ,C3152_=_C3924 ,\nC3152_=_C3925 ,C3530_=_C3917 ,C3530_=_C3918 ,C3865_=_C3919 ,C3865_=_C3920 ,C3865_=_C3921 ,\nC3865_=_C3922 ,C3865_=_C3923 ,C3865_=_C3924 ,C3865_=_C3925 ,C3917_=_C3918 ,C3919_=_C3920 ,\nC3919_=_C3921 ,C3919_=_C3922 ,C3919_=_C3923 ,C3919_=_C3924 ,C3919_=_C3925 ,C3920_=_C3921 ,\nC3920_=_C3922 ,C3920_=_C3923 ,C3920_=_C3924 ,C3920_=_C3925 ,C3921_=_C3922 ,C3921_=_C3923 ,\nC3921_=_C3924 ,C3921_=_C3925 ,C3922_=_C3923 ,C3922_=_C3924 ,C3922_=_C3925 ,C3923_=_C3924 ,\nC3923_=_C3925 ,C3924_=_C3925 ,"];2319[shape=box, label="id:2319 level: 10\n18: C608 C1198 C1868 C2022 C2434 \nC2782 C2822 C3225 C3528 C3917 C3937 \nC4428 C4458 C4532 C4666 C4960 C4976 \nC4977 \n81: C608_=_C1198( C608 C1198 ) C608_=_C1868( C608 C1868 ) C608_=_C2022( C608 C2022 ) C608_=_C2434( C608 C2434 ) C608_=_C2782( C608 C2782 ) \nC608_=_C2822( C608 C2822 ) C608_=_C3225( C608 C3225 ) C608_=_C3528( C608 C3528 ) C608_=_C3917( C608 C3917 ) C608_=_C3937( C608 C3937 ) C608_=_C4428( C608 C4428 ) \nC608_=_C4458( C608 C4458 ) C608_=_C4532( C608 C4532 ) C608_=_C4666( C608 C4666 ) C608_=_C4960( C608 C4960 ) C608_=_C4976( C608 C4976 ) C608_=_C4977( C608 C4977 ) \nC1198_=_C2022( C1198 C2022 ) C1198_=_C2434( C1198 C2434 ) C1198_=_C2822( C1198 C2822 ) C1198_=_C3528( C1198 C3528 ) C1198_=_C3917( C1198 C3917 ) C1198_=_C4960( C1198 C4960 ) \nC1198_=_C4976( C1198 C4976 ) C1198_=_C4977( C1198 C4977 ) C1868_=_C2782( C1868 C2782 ) C1868_=_C3225( C1868 C3225 ) C1868_=_C3937( C1868 C3937 ) C1868_=_C4428( C1868 C4428 ) \nC1868_=_C4458( C1868 C4458 ) C1868_=_C4532( C1868 C4532 ) C1868_=_C4666( C1868 C4666 ) C2022_=_C2434( C2022 C2434 ) C2022_=_C2822( C2022 C2822 ) C2022_=_C3528( C2022 C3528 ) \nC2022_=_C3917( C2022 C3917 ) C2022_=_C4960( C2022 C4960 ) C2022_=_C4976( C2022 C4976 ) C2022_=_C4977( C2022 C4977 ) C2434_=_C2822( C2434 C2822 ) C2434_=_C3528( C2434 C3528 ) \nC2434_=_C3917( C2434 C3917 ) C2434_=_C4960( C2434 C4960 ) C2434_=_C4976( C2434 C4976 ) C2434_=_C4977( C2434 C4977 ) C2782_=_C3225( C2782 C3225 ) C2782_=_C3937( C2782 C3937 ) \nC2782_=_C4428( C2782 C4428 ) C2782_=_C4458( C2782 C4458 ) C2782_=_C4532( C2782 C4532 ) C2782_=_C4666( C2782 C4666 ) C2822_=_C3528( C2822 C3528 ) C2822_=_C3917( C2822 C3917 ) \nC2822_=_C4960( C2822 C4960 ) C2822_=_C4976( C2822 C4976 ) C2822_=_C4977( C2822 C4977 ) C3225_=_C3937( C3225 C3937 ) C3225_=_C4428( C3225 C4428 ) C3225_=_C4458( C3225 C4458 ) \nC3225_=_C4532( C3225 C4532 ) C3225_=_C4666( C3225 C4666 ) C3528_=_C3917( C3528 C3917 ) C3528_=_C4960( C3528 C4960 ) C3528_=_C4976( C3528 C4976 ) C3528_=_C4977(</w:t>
      </w:r>
    </w:p>
    <w:p>
      <w:pPr>
        <w:pStyle w:val="PreformattedText"/>
        <w:bidi w:val="0"/>
        <w:spacing w:before="0" w:after="0"/>
        <w:jc w:val="left"/>
        <w:rPr/>
      </w:pPr>
      <w:r>
        <w:rPr/>
        <w:t xml:space="preserve"> </w:t>
      </w:r>
      <w:r>
        <w:rPr/>
        <w:t>C3528 C4977 ) \nC3917_=_C4960( C3917 C4960 ) C3917_=_C4976( C3917 C4976 ) C3917_=_C4977( C3917 C4977 ) C3937_=_C4428( C3937 C4428 ) C3937_=_C4458( C3937 C4458 ) C3937_=_C4532( C3937 C4532 ) \nC3937_=_C4666( C3937 C4666 ) C4428_=_C4458( C4428 C4458 ) C4428_=_C4532( C4428 C4532 ) C4428_=_C4666( C4428 C4666 ) C4458_=_C4532( C4458 C4532 ) C4458_=_C4666( C4458 C4666 ) \nC4532_=_C4666( C4532 C4666 ) C4960_=_C4976( C4960 C4976 ) C4960_=_C4977( C4960 C4977 ) C4976_=_C4977( C4976 C4977 ) "];2109-&gt;2319[label="17: C1198 C1868 C2022 C2434 C2782 \nC2822 C3225 C3528 C3917 C3937 C4428 \nC4458 C4532 C4666 C4960 C4976 C4977 \n64: C1198_=_C2022 ,C1198_=_C2434 ,C1198_=_C2822 ,C1198_=_C3528 ,C1198_=_C3917 ,\nC1198_=_C4960 ,C1198_=_C4976 ,C1198_=_C4977 ,C1868_=_C2782 ,C1868_=_C3225 ,C1868_=_C3937 ,\nC1868_=_C4428 ,C1868_=_C4458 ,C1868_=_C4532 ,C1868_=_C4666 ,C2022_=_C2434 ,C2022_=_C2822 ,\nC2022_=_C3528 ,C2022_=_C3917 ,C2022_=_C4960 ,C2022_=_C4976 ,C2022_=_C4977 ,C2434_=_C2822 ,\nC2434_=_C3528 ,C2434_=_C3917 ,C2434_=_C4960 ,C2434_=_C4976 ,C2434_=_C4977 ,C2782_=_C3225 ,\nC2782_=_C3937 ,C2782_=_C4428 ,C2782_=_C4458 ,C2782_=_C4532 ,C2782_=_C4666 ,C2822_=_C3528 ,\nC2822_=_C3917 ,C2822_=_C4960 ,C2822_=_C4976 ,C2822_=_C4977 ,C3225_=_C3937 ,C3225_=_C4428 ,\nC3225_=_C4458 ,C3225_=_C4532 ,C3225_=_C4666 ,C3528_=_C3917 ,C3528_=_C4960 ,C3528_=_C4976 ,\nC3528_=_C4977 ,C3917_=_C4960 ,C3917_=_C4976 ,C3917_=_C4977 ,C3937_=_C4428 ,C3937_=_C4458 ,\nC3937_=_C4532 ,C3937_=_C4666 ,C4428_=_C4458 ,C4428_=_C4532 ,C4428_=_C4666 ,C4458_=_C4532 ,\nC4458_=_C4666 ,C4532_=_C4666 ,C4960_=_C4976 ,C4960_=_C4977 ,C4976_=_C4977 ,"];2320[shape=box, label="id:2320 level: 10\n12: C999 C1589 C2391 C2894 C3092 \nC3591 C4025 C4661 C4886 C4950 C5131 \nC5233 \n37: C999_=_C1589( C999 C1589 ) C999_=_C2391( C999 C2391 ) C999_=_C2894( C999 C2894 ) C999_=_C3092( C999 C3092 ) C999_=_C3591( C999 C3591 ) \nC999_=_C4025( C999 C4025 ) C999_=_C4661( C999 C4661 ) C999_=_C4886( C999 C4886 ) C999_=_C4950( C999 C4950 ) C999_=_C5131( C999 C5131 ) C999_=_C5233( C999 C5233 ) \nC1589_=_C2391( C1589 C2391 ) C1589_=_C3092( C1589 C3092 ) C1589_=_C3591( C1589 C3591 ) C1589_=_C4950( C1589 C4950 ) C1589_=_C5233( C1589 C5233 ) C2391_=_C3092( C2391 C3092 ) \nC2391_=_C3591( C2391 C3591 ) C2391_=_C4950( C2391 C4950 ) C2391_=_C5233( C2391 C5233 ) C2894_=_C4025( C2894 C4025 ) C2894_=_C4661( C2894 C4661 ) C2894_=_C4886( C2894 C4886 ) \nC2894_=_C5131( C2894 C5131 ) C3092_=_C3591( C3092 C3591 ) C3092_=_C4950( C3092 C4950 ) C3092_=_C5233( C3092 C5233 ) C3591_=_C4950( C3591 C4950 ) C3591_=_C5233( C3591 C5233 ) \nC4025_=_C4661( C4025 C4661 ) C4025_=_C4886( C4025 C4886 ) C4025_=_C5131( C4025 C5131 ) C4661_=_C4886( C4661 C4886 ) C4661_=_C5131( C4661 C5131 ) C4886_=_C4950( C4886 C4950 ) \nC4886_=_C5131( C4886 C5131 ) C4950_=_C5233( C4950 C5233 ) "];2124-&gt;2320[label="11: C1589 C2391 C2894 C3092 C3591 \nC4025 C4661 C4886 C4950 C5131 C5233 \n26: C1589_=_C2391 ,C1589_=_C3092 ,C1589_=_C3591 ,C1589_=_C4950 ,C1589_=_C5233 ,\nC2391_=_C3092 ,C2391_=_C3591 ,C2391_=_C4950 ,C2391_=_C5233 ,C2894_=_C4025 ,C2894_=_C4661 ,\nC2894_=_C4886 ,C2894_=_C5131 ,C3092_=_C3591 ,C3092_=_C4950 ,C3092_=_C5233 ,C3591_=_C4950 ,\nC3591_=_C5233 ,C4025_=_C4661 ,C4025_=_C4886 ,C4025_=_C5131 ,C4661_=_C4886 ,C4661_=_C5131 ,\nC4886_=_C4950 ,C4886_=_C5131 ,C4950_=_C5233 ,"];2321[shape=box, label="id:2321 level: 10\n12: C387 C1355 C1640 C1659 C1977 \nC3339 C3591 C3728 C4018 C4236 C4266 \nC4267 \n38: C387_=_C1355( C387 C1355 ) C387_=_C1640( C387 C1640 ) C387_=_C1659( C387 C1659 ) C387_=_C1977( C387 C1977 ) C387_=_C3339( C387 C3339 ) \nC387_=_C3591( C387 C3591 ) C387_=_C3728( C387 C3728 ) C387_=_C4018( C387 C4018 ) C387_=_C4236( C387 C4236 ) C387_=_C4266( C387 C4266 ) C387_=_C4267( C387 C4267 ) \nC1355_=_C1640( C1355 C1640 ) C1355_=_C1977( C1355 C1977 ) C1355_=_C3339( C1355 C3339 ) C1355_=_C4018( C1355 C4018 ) C1355_=_C4236( C1355 C4236 ) C1355_=_C4267( C1355 C4267 ) \nC1640_=_C1977( C1640 C1977 ) C1640_=_C3339( C1640 C3339 ) C1640_=_C4018( C1640 C4018 ) C1640_=_C4236( C1640 C4236 ) C1640_=_C4267( C1640 C4267 ) C1659_=_C3591( C1659 C3591 ) \nC1659_=_C3728( C1659 C3728 ) C1659_=_C4266( C1659 C4266 ) C1977_=_C3339( C1977 C3339 ) C1977_=_C4018( C1977 C4018 ) C1977_=_C4236( C1977 C4236 ) C1977_=_C4267( C1977 C4267 ) \nC3339_=_C4018( C3339 C4018 ) C3339_=_C4236( C3339 C4236 ) C3339_=_C4267( C3339 C4267 ) C3591_=_C3728( C3591 C3728 ) C3591_=_C4266( C3591 C4266 ) C3728_=_C4266( C3728 C4266 ) \nC4018_=_C4236( C4018 C4236 ) C4018_=_C4267( C4018 C4267 ) C4236_=_C4267( C4236 C4267 ) "];2124-&gt;2321[label="11: C1355 C1640 C1659 C1977 C3339 \nC3591 C3728 C4018 C4236 C4266 C4267 \n27: C1355_=_C1640 ,C1355_=_C1977 ,C1355_=_C3339 ,C1355_=_C4018 ,C1355_=_C4236 ,\nC1355_=_C4267 ,C1640_=_C1977 ,C1640_=_C3339 ,C1640_=_C4018 ,C1640_=_C4236 ,C1640_=_C4267 ,\nC1659_=_C3591 ,C1659_=_C3728 ,C1659_=_C4266 ,C1977_=_C3339 ,C1977_=_C4018 ,C1977_=_C4236 ,\nC1977_=_C4267 ,C3339_=_C4018 ,C3339_=_C4236 ,C3339_=_C4267 ,C3591_=_C3728 ,C3591_=_C4266 ,\nC3728_=_C4266 ,C4018_=_C4236 ,C4018_=_C4267 ,C4236_=_C4267 ,"];2322[shape=box, label="id:2322 level: 10\n15: C264 C2455 C2879 C3056 C3247 \nC3587 C3588 C3589 C3590 C3591 C3592 \nC3593 C3594 C3595 C3596 \n65: C264_=_C2455( C264 C2455 ) C264_=_C2879( C264 C2879 ) C264_=_C3056( C264 C3056 ) C264_=_C3247( C264 C3247 ) C264_=_C3587( C264 C3587 ) \nC264_=_C3588( C264 C3588 ) C264_=_C3589( C264 C3589 ) C264_=_C3590( C264 C3590 ) C264_=_C3591( C264 C3591 ) C264_=_C3592( C264 C3592 ) C264_=_C3593( C264 C3593 ) \nC264_=_C3594( C264 C3594 ) C264_=_C3595( C264 C3595 ) C264_=_C3596( C264 C3596 ) C2455_=_C3056( C2455 C3056 ) C2455_=_C3247( C2455 C3247 ) C2455_=_C3590( C2455 C3590 ) \nC2455_=_C3591( C2455 C3591 ) C2455_=_C3592( C2455 C3592 ) C2455_=_C3593( C2455 C3593 ) C2455_=_C3594( C2455 C3594 ) C2455_=_C3595( C2455 C3595 ) C2455_=_C3596( C2455 C3596 ) \nC2879_=_C3587( C2879 C3587 ) C2879_=_C3588( C2879 C3588 ) C2879_=_C3589( C2879 C3589 ) C3056_=_C3247( C3056 C3247 ) C3056_=_C3590( C3056 C3590 ) C3056_=_C3591( C3056 C3591 ) \nC3056_=_C3592( C3056 C3592 ) C3056_=_C3593( C3056 C3593 ) C3056_=_C3594( C3056 C3594 ) C3056_=_C3595( C3056 C3595 ) C3056_=_C3596( C3056 C3596 ) C3247_=_C3590( C3247 C3590 ) \nC3247_=_C3591( C3247 C3591 ) C3247_=_C3592( C3247 C3592 ) C3247_=_C3593( C3247 C3593 ) C3247_=_C3594( C3247 C3594 ) C3247_=_C3595( C3247 C3595 ) C3247_=_C3596( C3247 C3596 ) \nC3587_=_C3588( C3587 C3588 ) C3587_=_C3589( C3587 C3589 ) C3588_=_C3589( C3588 C3589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2124-&gt;2322[label="14: C2455 C2879 C3056 C3247 C3587 \nC3588 C3589 C3590 C3591 C3592 C3593 \nC3594 C3595 C3596 \n51: C2455_=_C3056 ,C2455_=_C3247 ,C2455_=_C3590 ,C2455_=_C3591 ,C2455_=_C3592 ,\nC2455_=_C3593 ,C2455_=_C3594 ,C2455_=_C3595 ,C2455_=_C3596 ,C2879_=_C3587 ,C2879_=_C3588 ,\nC2879_=_C3589 ,C3056_=_C3247 ,C3056_=_C3590 ,C3056_=_C3591 ,C3056_=_C3592 ,C3056_=_C3593 ,\nC3056_=_C3594 ,C3056_=_C3595 ,C3056_=_C3596 ,C3247_=_C3590 ,C3247_=_C3591 ,C3247_=_C3592 ,\nC3247_=_C3593 ,C3247_=_C3594 ,C3247_=_C3595 ,C3247_=_C3596 ,C3587_=_C3588 ,C3587_=_C3589 ,\nC3588_=_C3589 ,C3590_=_C3591 ,C3590_=_C3592 ,C3590_=_C3593 ,C3590_=_C3594 ,C3590_=_C3595 ,\nC3590_=_C3596 ,C3591_=_C3592 ,C3591_=_C3593 ,C3591_=_C3594 ,C3591_=_C3595 ,C3591_=_C3596 ,\nC3592_=_C3593 ,C3592_=_C3594 ,C3592_=_C3595 ,C3592_=_C3596 ,C3593_=_C3594 ,C3593_=_C3595 ,\nC3593_=_C3596 ,C3594_=_C3595 ,C3594_=_C3596 ,C3595_=_C3596 ,"];2323[shape=box, label="id:2323 level: 10\n13: C868 C1513 C1795 C1877 C2545 \nC2591 C2722 C2913 C3041 C3596 C4116 \nC4615 C4729 \n43: C868_=_C1513( C868 C1513 ) C868_=_C1795( C868 C1795 ) C868_=_C1877( C868 C1877 ) C868_=_C2545( C868 C2545 ) C868_=_C2591( C868 C2591 ) \nC868_=_C2722( C868 C2722 ) C868_=_C2913( C868 C2913 ) C868_=_C3041( C868 C3041 ) C868_=_C3596( C868 C3596 ) C868_=_C4116( C868 C4116 ) C868_=_C4615( C868 C4615 ) \nC868_=_C4729( C868 C4729 ) C1513_=_C1795( C1513 C1795 ) C1513_=_C2591( C1513 C2591 ) C1513_=_C3596( C1513 C3596 ) C1513_=_C4729( C1513 C4729 ) C1795_=_C2591( C1795 C2591 ) \nC1795_=_C3596( C1795 C3596 ) C1795_=_C4729( C1795 C4729 ) C1877_=_C2545( C1877 C2545 ) C1877_=_C2722( C1877 C2722 ) C1877_=_C2913( C1877 C2913 ) C1877_=_C3041( C1877 C3041 ) \nC1877_=_C4116( C1877 C4116 ) C1877_=_C4615( C1877 C4615 ) C2545_=_C2722( C2545 C2722 ) C2545_=_C2913( C2545 C2913 ) C2545_=_C3041( C2545 C3041 ) C2545_=_C4116( C2545 C4116 ) \nC2545_=_C4615( C2545 C4615 ) C2591_=_C3596( C2591 C3596 ) C2591_=_C4729( C2591 C4729 ) C2722_=_C2913( C2722 C2913 ) C2722_=_C3041( C2722 C3041 ) C2722_=_C4116( C2722 C4116 ) \nC2722_=_C4615( C2722 C4615 ) C2913_=_C3041( C2913 C3041 ) C2913_=_C4116( C2913 C4116 ) C2913_=_C4615( C2913 C4615 ) C3041_=_C4116( C3041 C4116 ) C3041_=_C4615( C3041 C4615 ) \nC3596_=_C4729( C3596 C4729 ) C4116_=_C4615( C4116 C4615 ) "];2125-&gt;2323[label="12: C1513 C1795 C1877 C2545 C2591 \nC2722 C2913 C3041 C3596 C4116 C4615 \nC4729 \n31: C1513_=_C1795 ,C1513_=_C2591 ,C1513_=_C3596 ,C1513_=_C4729 ,C1795_=_C2591 ,\nC1795_=_C3596 ,C1795_=_C4729 ,C1877_=_C2545 ,C1877_=_C2722 ,C1877_=_C2913 ,C1877_=_C3041 ,\nC1877_=_C4116 ,C1877_=_C4615 ,C2545_=_C2722 ,C2545_=_C2913 ,C2545_=_C3041 ,C2545_=_C4116 ,\nC2545_=_C4615 ,C2591_=_C3596 ,C2591_=_C4729 ,C2722_=_C2913 ,C2722_=_C3041 ,C2722_=_C4116 ,\nC2722_=_C4615 ,C2913_=_C3041 ,C2913_=_C4116 ,C2913_=_C4615 ,C3041_=_C4116 ,C3041_=_C4615 ,\nC3596_=_C4729 ,C4116_=_C4615</w:t>
      </w:r>
    </w:p>
    <w:p>
      <w:pPr>
        <w:pStyle w:val="PreformattedText"/>
        <w:bidi w:val="0"/>
        <w:spacing w:before="0" w:after="0"/>
        <w:jc w:val="left"/>
        <w:rPr/>
      </w:pPr>
      <w:r>
        <w:rPr/>
        <w:t xml:space="preserve"> </w:t>
      </w:r>
      <w:r>
        <w:rPr/>
        <w:t>,"];2324[shape=box, label="id:2324 level: 10\n15: C376 C1078 C1464 C1947 C2627 \nC2722 C2802 C2866 C2955 C3026 C3673 \nC4203 C4221 C4222 C4223 \n60: C376_=_C1078( C376 C1078 ) C376_=_C1464( C376 C1464 ) C376_=_C1947( C376 C1947 ) C376_=_C2627( C376 C2627 ) C376_=_C2722( C376 C2722 ) \nC376_=_C2802( C376 C2802 ) C376_=_C2866( C376 C2866 ) C376_=_C2955( C376 C2955 ) C376_=_C3026( C376 C3026 ) C376_=_C3673( C376 C3673 ) C376_=_C4203( C376 C4203 ) \nC376_=_C4221( C376 C4221 ) C376_=_C4222( C376 C4222 ) C376_=_C4223( C376 C4223 ) C1078_=_C1464( C1078 C1464 ) C1078_=_C1947( C1078 C1947 ) C1078_=_C2627( C1078 C2627 ) \nC1078_=_C2802( C1078 C2802 ) C1078_=_C2955( C1078 C2955 ) C1078_=_C3026( C1078 C3026 ) C1078_=_C4222( C1078 C4222 ) C1078_=_C4223( C1078 C4223 ) C1464_=_C1947( C1464 C1947 ) \nC1464_=_C2627( C1464 C2627 ) C1464_=_C2802( C1464 C2802 ) C1464_=_C2955( C1464 C2955 ) C1464_=_C3026( C1464 C3026 ) C1464_=_C4222( C1464 C4222 ) C1464_=_C4223( C1464 C4223 ) \nC1947_=_C2627( C1947 C2627 ) C1947_=_C2802( C1947 C2802 ) C1947_=_C2955( C1947 C2955 ) C1947_=_C3026( C1947 C3026 ) C1947_=_C4222( C1947 C4222 ) C1947_=_C4223( C1947 C4223 ) \nC2627_=_C2802( C2627 C2802 ) C2627_=_C2955( C2627 C2955 ) C2627_=_C3026( C2627 C3026 ) C2627_=_C4222( C2627 C4222 ) C2627_=_C4223( C2627 C4223 ) C2722_=_C2866( C2722 C2866 ) \nC2722_=_C3673( C2722 C3673 ) C2722_=_C4203( C2722 C4203 ) C2722_=_C4221( C2722 C4221 ) C2802_=_C2955( C2802 C2955 ) C2802_=_C3026( C2802 C3026 ) C2802_=_C4222( C2802 C4222 ) \nC2802_=_C4223( C2802 C4223 ) C2866_=_C3673( C2866 C3673 ) C2866_=_C4203( C2866 C4203 ) C2866_=_C4221( C2866 C4221 ) C2955_=_C3026( C2955 C3026 ) C2955_=_C4222( C2955 C4222 ) \nC2955_=_C4223( C2955 C4223 ) C3026_=_C4222( C3026 C4222 ) C3026_=_C4223( C3026 C4223 ) C3673_=_C4203( C3673 C4203 ) C3673_=_C4221( C3673 C4221 ) C4203_=_C4221( C4203 C4221 ) \nC4222_=_C4223( C4222 C4223 ) "];2125-&gt;2324[label="14: C1078 C1464 C1947 C2627 C2722 \nC2802 C2866 C2955 C3026 C3673 C4203 \nC4221 C4222 C4223 \n46: C1078_=_C1464 ,C1078_=_C1947 ,C1078_=_C2627 ,C1078_=_C2802 ,C1078_=_C2955 ,\nC1078_=_C3026 ,C1078_=_C4222 ,C1078_=_C4223 ,C1464_=_C1947 ,C1464_=_C2627 ,C1464_=_C2802 ,\nC1464_=_C2955 ,C1464_=_C3026 ,C1464_=_C4222 ,C1464_=_C4223 ,C1947_=_C2627 ,C1947_=_C2802 ,\nC1947_=_C2955 ,C1947_=_C3026 ,C1947_=_C4222 ,C1947_=_C4223 ,C2627_=_C2802 ,C2627_=_C2955 ,\nC2627_=_C3026 ,C2627_=_C4222 ,C2627_=_C4223 ,C2722_=_C2866 ,C2722_=_C3673 ,C2722_=_C4203 ,\nC2722_=_C4221 ,C2802_=_C2955 ,C2802_=_C3026 ,C2802_=_C4222 ,C2802_=_C4223 ,C2866_=_C3673 ,\nC2866_=_C4203 ,C2866_=_C4221 ,C2955_=_C3026 ,C2955_=_C4222 ,C2955_=_C4223 ,C3026_=_C4222 ,\nC3026_=_C4223 ,C3673_=_C4203 ,C3673_=_C4221 ,C4203_=_C4221 ,C4222_=_C4223 ,"];2325[shape=box, label="id:2325 level: 10\n16: C154 C1735 C2503 C2651 C2720 \nC2721 C2722 C2723 C2724 C2725 C2726 \nC2727 C2728 C2729 C2730 C2731 \n66: C154_=_C1735( C154 C1735 ) C154_=_C2503( C154 C2503 ) C154_=_C2651( C154 C2651 ) C154_=_C2720( C154 C2720 ) C154_=_C2721( C154 C2721 ) \nC154_=_C2722( C154 C2722 ) C154_=_C2723( C154 C2723 ) C154_=_C2724( C154 C2724 ) C154_=_C2725( C154 C2725 ) C154_=_C2726( C154 C2726 ) C154_=_C2727( C154 C2727 ) \nC154_=_C2728( C154 C2728 ) C154_=_C2729( C154 C2729 ) C154_=_C2730( C154 C2730 ) C154_=_C2731( C154 C2731 ) C1735_=_C2503( C1735 C2503 ) C1735_=_C2651( C1735 C2651 ) \nC1735_=_C2726( C1735 C2726 ) C1735_=_C2727( C1735 C2727 ) C1735_=_C2728( C1735 C2728 ) C1735_=_C2729( C1735 C2729 ) C1735_=_C2730( C1735 C2730 ) C1735_=_C2731( C1735 C2731 ) \nC2503_=_C2651( C2503 C2651 ) C2503_=_C2726( C2503 C2726 ) C2503_=_C2727( C2503 C2727 ) C2503_=_C2728( C2503 C2728 ) C2503_=_C2729( C2503 C2729 ) C2503_=_C2730( C2503 C2730 ) \nC2503_=_C2731( C2503 C2731 ) C2651_=_C2726( C2651 C2726 ) C2651_=_C2727( C2651 C2727 ) C2651_=_C2728( C2651 C2728 ) C2651_=_C2729( C2651 C2729 ) C2651_=_C2730( C2651 C2730 ) \nC2651_=_C2731( C2651 C2731 ) C2720_=_C2721( C2720 C2721 ) C2720_=_C2722( C2720 C2722 ) C2720_=_C2723( C2720 C2723 ) C2720_=_C2724( C2720 C2724 ) C2720_=_C2725( C2720 C2725 ) \nC2721_=_C2722( C2721 C2722 ) C2721_=_C2723( C2721 C2723 ) C2721_=_C2724( C2721 C2724 ) C2721_=_C2725( C2721 C2725 ) C2722_=_C2723( C2722 C2723 ) C2722_=_C2724( C2722 C2724 ) \nC2722_=_C2725( C2722 C2725 ) C2723_=_C2724( C2723 C2724 ) C2723_=_C2725( C2723 C2725 ) C2724_=_C2725( C2724 C2725 ) C2726_=_C2727( C2726 C2727 ) C2726_=_C2728( C2726 C2728 ) \nC2726_=_C2729( C2726 C2729 ) C2726_=_C2730( C2726 C2730 ) C2726_=_C2731( C2726 C2731 ) C2727_=_C2728( C2727 C2728 ) C2727_=_C2729( C2727 C2729 ) C2727_=_C2730( C2727 C2730 ) \nC2727_=_C2731( C2727 C2731 ) C2728_=_C2729( C2728 C2729 ) C2728_=_C2730( C2728 C2730 ) C2728_=_C2731( C2728 C2731 ) C2729_=_C2730( C2729 C2730 ) C2729_=_C2731( C2729 C2731 ) \nC2730_=_C2731( C2730 C2731 ) "];2125-&gt;2325[label="15: C1735 C2503 C2651 C2720 C2721 \nC2722 C2723 C2724 C2725 C2726 C2727 \nC2728 C2729 C2730 C2731 \n51: C1735_=_C2503 ,C1735_=_C2651 ,C1735_=_C2726 ,C1735_=_C2727 ,C1735_=_C2728 ,\nC1735_=_C2729 ,C1735_=_C2730 ,C1735_=_C2731 ,C2503_=_C2651 ,C2503_=_C2726 ,C2503_=_C2727 ,\nC2503_=_C2728 ,C2503_=_C2729 ,C2503_=_C2730 ,C2503_=_C2731 ,C2651_=_C2726 ,C2651_=_C2727 ,\nC2651_=_C2728 ,C2651_=_C2729 ,C2651_=_C2730 ,C2651_=_C2731 ,C2720_=_C2721 ,C2720_=_C2722 ,\nC2720_=_C2723 ,C2720_=_C2724 ,C2720_=_C2725 ,C2721_=_C2722 ,C2721_=_C2723 ,C2721_=_C2724 ,\nC2721_=_C2725 ,C2722_=_C2723 ,C2722_=_C2724 ,C2722_=_C2725 ,C2723_=_C2724 ,C2723_=_C2725 ,\nC2724_=_C2725 ,C2726_=_C2727 ,C2726_=_C2728 ,C2726_=_C2729 ,C2726_=_C2730 ,C2726_=_C2731 ,\nC2727_=_C2728 ,C2727_=_C2729 ,C2727_=_C2730 ,C2727_=_C2731 ,C2728_=_C2729 ,C2728_=_C2730 ,\nC2728_=_C2731 ,C2729_=_C2730 ,C2729_=_C2731 ,C2730_=_C2731 ,"];2326[shape=box, label="id:2326 level: 10\n32: C1462 C1587 C1826 C1845 C1892 \nC2260 C2406 C2729 C2798 C2813 C2925 \nC2948 C3042 C3214 C3675 C3801 C3948 \nC4110 C4134 C4227 C4261 C4357 C4460 \nC4604 C4633 C4685 C4926 C4977 C5124 \nC5125 C5126 C5127 \n86: C1462_=_C1892( C1462 C1892 ) C1462_=_C3042( C1462 C3042 ) C1462_=_C4227( C1462 C4227 ) C1462_=_C5124( C1462 C5124 ) C1462_=_C5125( C1462 C5125 ) \nC1462_=_C5126( C1462 C5126 ) C1587_=_C1826( C1587 C1826 ) C1587_=_C2260( C1587 C2260 ) C1587_=_C2406( C1587 C2406 ) C1587_=_C3214( C1587 C3214 ) C1587_=_C4357( C1587 C4357 ) \nC1826_=_C2260( C1826 C2260 ) C1826_=_C2406( C1826 C2406 ) C1826_=_C3214( C1826 C3214 ) C1826_=_C4357( C1826 C4357 ) C1845_=_C2798( C1845 C2798 ) C1845_=_C4926( C1845 C4926 ) \nC1845_=_C4977( C1845 C4977 ) C1845_=_C5124( C1845 C5124 ) C1892_=_C3042( C1892 C3042 ) C1892_=_C4227( C1892 C4227 ) C1892_=_C5124( C1892 C5124 ) C1892_=_C5125( C1892 C5125 ) \nC1892_=_C5126( C1892 C5126 ) C2260_=_C2406( C2260 C2406 ) C2260_=_C3214( C2260 C3214 ) C2260_=_C4357( C2260 C4357 ) C2406_=_C3214( C2406 C3214 ) C2406_=_C4357( C2406 C4357 ) \nC2729_=_C4110( C2729 C4110 ) C2729_=_C4460( C2729 C4460 ) C2729_=_C4604( C2729 C4604 ) C2798_=_C4926( C2798 C4926 ) C2798_=_C4977( C2798 C4977 ) C2798_=_C5124( C2798 C5124 ) \nC2813_=_C2925( C2813 C2925 ) C2813_=_C2948( C2813 C2948 ) C2813_=_C3801( C2813 C3801 ) C2813_=_C4134( C2813 C4134 ) C2813_=_C4261( C2813 C4261 ) C2813_=_C4685( C2813 C4685 ) \nC2813_=_C5124( C2813 C5124 ) C2925_=_C2948( C2925 C2948 ) C2925_=_C3801( C2925 C3801 ) C2925_=_C4134( C2925 C4134 ) C2925_=_C4261( C2925 C4261 ) C2925_=_C4685( C2925 C4685 ) \nC2925_=_C5124( C2925 C5124 ) C2948_=_C3801( C2948 C3801 ) C2948_=_C4134( C2948 C4134 ) C2948_=_C4261( C2948 C4261 ) C2948_=_C4685( C2948 C4685 ) C2948_=_C5124( C2948 C5124 ) \nC3042_=_C4227( C3042 C4227 ) C3042_=_C5124( C3042 C5124 ) C3042_=_C5125( C3042 C5125 ) C3042_=_C5126( C3042 C5126 ) C3214_=_C4357( C3214 C4357 ) C3675_=_C3948( C3675 C3948 ) \nC3675_=_C4633( C3675 C4633 ) C3675_=_C5127( C3675 C5127 ) C3801_=_C4134( C3801 C4134 ) C3801_=_C4261( C3801 C4261 ) C3801_=_C4685( C3801 C4685 ) C3801_=_C5124( C3801 C5124 ) \nC3948_=_C4633( C3948 C4633 ) C3948_=_C5127( C3948 C5127 ) C4110_=_C4460( C4110 C4460 ) C4110_=_C4604( C4110 C4604 ) C4134_=_C4261( C4134 C4261 ) C4134_=_C4685( C4134 C4685 ) \nC4134_=_C5124( C4134 C5124 ) C4227_=_C5124( C4227 C5124 ) C4227_=_C5125( C4227 C5125 ) C4227_=_C5126( C4227 C5126 ) C4261_=_C4685( C4261 C4685 ) C4261_=_C5124( C4261 C5124 ) \nC4460_=_C4604( C4460 C4604 ) C4633_=_C5127( C4633 C5127 ) C4685_=_C5124( C4685 C5124 ) C4926_=_C4977( C4926 C4977 ) C4926_=_C5124( C4926 C5124 ) C4977_=_C5124( C4977 C5124 ) \nC5124_=_C5125( C5124 C5125 ) C5124_=_C5126( C5124 C5126 ) C5125_=_C5126( C5125 C5126 ) "];2126-&gt;2326[label="31: C1462 C1587 C1826 C1845 C1892 \nC2260 C2406 C2729 C2798 C2813 C2925 \nC2948 C3042 C3214 C3675 C3801 C3948 \nC4110 C4134 C4227 C4261 C4357 C4460 \nC4604 C4633 C4685 C4926 C4977 C5125 \nC5126 C5127 \n69: C1462_=_C1892 ,C1462_=_C3042 ,C1462_=_C4227 ,C1462_=_C5125 ,C1462_=_C5126 ,\nC1587_=_C1826 ,C1587_=_C2260 ,C1587_=_C2406 ,C1587_=_C3214 ,C1587_=_C4357 ,C1826_=_C2260 ,\nC1826_=_C2406 ,C1826_=_C3214 ,C1826_=_C4357 ,C1845_=_C2798 ,C1845_=_C4926 ,C1845_=_C4977 ,\nC1892_=_C3042 ,C1892_=_C4227 ,C1892_=_C5125 ,C1892_=_C5126 ,C2260_=_C2406 ,C2260_=_C3214 ,\nC2260_=_C4357 ,C2406_=_C3214 ,C2406_=_C4357 ,C2729_=_C4110 ,C2729_=_C4460 ,C2729_=_C4604 ,\nC2798_=_C4926 ,C2798_=_C4977 ,C2813_=_C2925 ,C2813_=_C2948 ,C2813_=_C3801 ,C2813_=_C4134 ,\nC2813_=_C4261 ,C2813_=_C4685 ,C2925_=_C2948 ,C2925_=_C3801 ,C2925_=_C4134 ,C2925_=_C4261 ,\nC2925_=_C4685 ,C2948_=_C3801 ,C2948_=_C4134 ,C2948_=_C4261 ,C2948_=_C4685 ,C3042_=_C4227 ,\nC3042_=_C5125 ,C3042_=_C5126 ,C3214_=_C4357 ,C3675_=_C3948 ,C3675_=_C4633 ,C3675_=_C5127 ,\nC3801_=_C4134 ,C3801_=_C4261 ,C3801_=_C4685 ,C3948_=_C4633 ,C3948_=_C5127 ,C4110_=_C4460 ,\nC4110_=_C4604 ,C4134_=_C4261 ,C4134_=_C4685 ,C4227_=_C5125 ,C4227_=_C5126 ,C4261_=_C4685 ,\nC4460_=_C4604 ,C4633_=_C5127 ,C4926_=_C4977 ,C5125_=_C5126 ,"];2327[shape=box, label="id:2327 level: 10\n37: C1126 C1249 C1620 C1677 C2628 \nC2655 C2660 C2729 C2845 C2857 C2896 \nC2898 C3071 C3305 C3449 C3453 C3652 \nC3901 C3928</w:t>
      </w:r>
    </w:p>
    <w:p>
      <w:pPr>
        <w:pStyle w:val="PreformattedText"/>
        <w:bidi w:val="0"/>
        <w:spacing w:before="0" w:after="0"/>
        <w:jc w:val="left"/>
        <w:rPr/>
      </w:pPr>
      <w:r>
        <w:rPr/>
        <w:t xml:space="preserve"> </w:t>
      </w:r>
      <w:r>
        <w:rPr/>
        <w:t>C4006 C4097 C4367 C4399 \nC4470 C4528 C4543 C4630 C4631 C4632 \nC4633 C4681 C4806 C4807 C4808 C4809 \nC4810 C4886 \n123: C1126_=_C2729( C1126 C2729 ) C1126_=_C2896( C1126 C2896 ) C1126_=_C3652( C1126 C3652 ) C1126_=_C3928( C1126 C3928 ) C1126_=_C4543( C1126 C4543 ) \nC1126_=_C4630( C1126 C4630 ) C1126_=_C4631( C1126 C4631 ) C1126_=_C4632( C1126 C4632 ) C1249_=_C2857( C1249 C2857 ) C1249_=_C3071( C1249 C3071 ) C1249_=_C3453( C1249 C3453 ) \nC1249_=_C4630( C1249 C4630 ) C1249_=_C4806( C1249 C4806 ) C1249_=_C4807( C1249 C4807 ) C1620_=_C2655( C1620 C2655 ) C1620_=_C4399( C1620 C4399 ) C1620_=_C4633( C1620 C4633 ) \nC1677_=_C2628( C1677 C2628 ) C1677_=_C3449( C1677 C3449 ) C1677_=_C3901( C1677 C3901 ) C1677_=_C4470( C1677 C4470 ) C1677_=_C4633( C1677 C4633 ) C1677_=_C4886( C1677 C4886 ) \nC2628_=_C3449( C2628 C3449 ) C2628_=_C3901( C2628 C3901 ) C2628_=_C4470( C2628 C4470 ) C2628_=_C4633( C2628 C4633 ) C2628_=_C4886( C2628 C4886 ) C2655_=_C4399( C2655 C4399 ) \nC2655_=_C4633( C2655 C4633 ) C2660_=_C4006( C2660 C4006 ) C2660_=_C4808( C2660 C4808 ) C2660_=_C4809( C2660 C4809 ) C2660_=_C4810( C2660 C4810 ) C2729_=_C2896( C2729 C2896 ) \nC2729_=_C3652( C2729 C3652 ) C2729_=_C3928( C2729 C3928 ) C2729_=_C4543( C2729 C4543 ) C2729_=_C4630( C2729 C4630 ) C2729_=_C4631( C2729 C4631 ) C2729_=_C4632( C2729 C4632 ) \nC2845_=_C2898( C2845 C2898 ) C2845_=_C3305( C2845 C3305 ) C2845_=_C4097( C2845 C4097 ) C2845_=_C4367( C2845 C4367 ) C2845_=_C4528( C2845 C4528 ) C2845_=_C4630( C2845 C4630 ) \nC2845_=_C4681( C2845 C4681 ) C2857_=_C3071( C2857 C3071 ) C2857_=_C3453( C2857 C3453 ) C2857_=_C4630( C2857 C4630 ) C2857_=_C4806( C2857 C4806 ) C2857_=_C4807( C2857 C4807 ) \nC2896_=_C2898( C2896 C2898 ) C2896_=_C3652( C2896 C3652 ) C2896_=_C3928( C2896 C3928 ) C2896_=_C4543( C2896 C4543 ) C2896_=_C4630( C2896 C4630 ) C2896_=_C4631( C2896 C4631 ) \nC2896_=_C4632( C2896 C4632 ) C2898_=_C3305( C2898 C3305 ) C2898_=_C4097( C2898 C4097 ) C2898_=_C4367( C2898 C4367 ) C2898_=_C4528( C2898 C4528 ) C2898_=_C4630( C2898 C4630 ) \nC2898_=_C4681( C2898 C4681 ) C3071_=_C3453( C3071 C3453 ) C3071_=_C4630( C3071 C4630 ) C3071_=_C4806( C3071 C4806 ) C3071_=_C4807( C3071 C4807 ) C3305_=_C4097( C3305 C4097 ) \nC3305_=_C4367( C3305 C4367 ) C3305_=_C4528( C3305 C4528 ) C3305_=_C4630( C3305 C4630 ) C3305_=_C4681( C3305 C4681 ) C3449_=_C3901( C3449 C3901 ) C3449_=_C4470( C3449 C4470 ) \nC3449_=_C4633( C3449 C4633 ) C3449_=_C4886( C3449 C4886 ) C3453_=_C4630( C3453 C4630 ) C3453_=_C4806( C3453 C4806 ) C3453_=_C4807( C3453 C4807 ) C3652_=_C3928( C3652 C3928 ) \nC3652_=_C4543( C3652 C4543 ) C3652_=_C4630( C3652 C4630 ) C3652_=_C4631( C3652 C4631 ) C3652_=_C4632( C3652 C4632 ) C3901_=_C4470( C3901 C4470 ) C3901_=_C4633( C3901 C4633 ) \nC3901_=_C4886( C3901 C4886 ) C3928_=_C4543( C3928 C4543 ) C3928_=_C4630( C3928 C4630 ) C3928_=_C4631( C3928 C4631 ) C3928_=_C4632( C3928 C4632 ) C4006_=_C4808( C4006 C4808 ) \nC4006_=_C4809( C4006 C4809 ) C4006_=_C4810( C4006 C4810 ) C4097_=_C4367( C4097 C4367 ) C4097_=_C4528( C4097 C4528 ) C4097_=_C4630( C4097 C4630 ) C4097_=_C4681( C4097 C4681 ) \nC4367_=_C4528( C4367 C4528 ) C4367_=_C4630( C4367 C4630 ) C4367_=_C4681( C4367 C4681 ) C4399_=_C4633( C4399 C4633 ) C4470_=_C4633( C4470 C4633 ) C4470_=_C4886( C4470 C4886 ) \nC4528_=_C4630( C4528 C4630 ) C4528_=_C4681( C4528 C4681 ) C4543_=_C4630( C4543 C4630 ) C4543_=_C4631( C4543 C4631 ) C4543_=_C4632( C4543 C4632 ) C4630_=_C4631( C4630 C4631 ) \nC4630_=_C4632( C4630 C4632 ) C4630_=_C4681( C4630 C4681 ) C4630_=_C4806( C4630 C4806 ) C4630_=_C4807( C4630 C4807 ) C4631_=_C4632( C4631 C4632 ) C4633_=_C4886( C4633 C4886 ) \nC4806_=_C4807( C4806 C4807 ) C4808_=_C4809( C4808 C4809 ) C4808_=_C4810( C4808 C4810 ) C4809_=_C4810( C4809 C4810 ) "];2126-&gt;2327[label="36: C1126 C1249 C1620 C1677 C2628 \nC2655 C2660 C2729 C2845 C2857 C2896 \nC2898 C3071 C3305 C3449 C3453 C3652 \nC3901 C3928 C4006 C4097 C4367 C4399 \nC4470 C4528 C4543 C4631 C4632 C4633 \nC4681 C4806 C4807 C4808 C4809 C4810 \nC4886 \n102: C1126_=_C2729 ,C1126_=_C2896 ,C1126_=_C3652 ,C1126_=_C3928 ,C1126_=_C4543 ,\nC1126_=_C4631 ,C1126_=_C4632 ,C1249_=_C2857 ,C1249_=_C3071 ,C1249_=_C3453 ,C1249_=_C4806 ,\nC1249_=_C4807 ,C1620_=_C2655 ,C1620_=_C4399 ,C1620_=_C4633 ,C1677_=_C2628 ,C1677_=_C3449 ,\nC1677_=_C3901 ,C1677_=_C4470 ,C1677_=_C4633 ,C1677_=_C4886 ,C2628_=_C3449 ,C2628_=_C3901 ,\nC2628_=_C4470 ,C2628_=_C4633 ,C2628_=_C4886 ,C2655_=_C4399 ,C2655_=_C4633 ,C2660_=_C4006 ,\nC2660_=_C4808 ,C2660_=_C4809 ,C2660_=_C4810 ,C2729_=_C2896 ,C2729_=_C3652 ,C2729_=_C3928 ,\nC2729_=_C4543 ,C2729_=_C4631 ,C2729_=_C4632 ,C2845_=_C2898 ,C2845_=_C3305 ,C2845_=_C4097 ,\nC2845_=_C4367 ,C2845_=_C4528 ,C2845_=_C4681 ,C2857_=_C3071 ,C2857_=_C3453 ,C2857_=_C4806 ,\nC2857_=_C4807 ,C2896_=_C2898 ,C2896_=_C3652 ,C2896_=_C3928 ,C2896_=_C4543 ,C2896_=_C4631 ,\nC2896_=_C4632 ,C2898_=_C3305 ,C2898_=_C4097 ,C2898_=_C4367 ,C2898_=_C4528 ,C2898_=_C4681 ,\nC3071_=_C3453 ,C3071_=_C4806 ,C3071_=_C4807 ,C3305_=_C4097 ,C3305_=_C4367 ,C3305_=_C4528 ,\nC3305_=_C4681 ,C3449_=_C3901 ,C3449_=_C4470 ,C3449_=_C4633 ,C3449_=_C4886 ,C3453_=_C4806 ,\nC3453_=_C4807 ,C3652_=_C3928 ,C3652_=_C4543 ,C3652_=_C4631 ,C3652_=_C4632 ,C3901_=_C4470 ,\nC3901_=_C4633 ,C3901_=_C4886 ,C3928_=_C4543 ,C3928_=_C4631 ,C3928_=_C4632 ,C4006_=_C4808 ,\nC4006_=_C4809 ,C4006_=_C4810 ,C4097_=_C4367 ,C4097_=_C4528 ,C4097_=_C4681 ,C4367_=_C4528 ,\nC4367_=_C4681 ,C4399_=_C4633 ,C4470_=_C4633 ,C4470_=_C4886 ,C4528_=_C4681 ,C4543_=_C4631 ,\nC4543_=_C4632 ,C4631_=_C4632 ,C4633_=_C4886 ,C4806_=_C4807 ,C4808_=_C4809 ,C4808_=_C4810 ,\nC4809_=_C4810 ,"];2328[shape=box, label="id:2328 level: 10\n9: C402 C1070 C1606 C2778 C3784 \nC3802 C3988 C4269 C4341 \n21: C402_=_C1070( C402 C1070 ) C402_=_C1606( C402 C1606 ) C402_=_C2778( C402 C2778 ) C402_=_C3784( C402 C3784 ) C402_=_C3802( C402 C3802 ) \nC402_=_C3988( C402 C3988 ) C402_=_C4269( C402 C4269 ) C402_=_C4341( C402 C4341 ) C1070_=_C1606( C1070 C1606 ) C1070_=_C2778( C1070 C2778 ) C1070_=_C3784( C1070 C3784 ) \nC1070_=_C3988( C1070 C3988 ) C1606_=_C2778( C1606 C2778 ) C1606_=_C3784( C1606 C3784 ) C1606_=_C3988( C1606 C3988 ) C2778_=_C3784( C2778 C3784 ) C2778_=_C3988( C2778 C3988 ) \nC3784_=_C3988( C3784 C3988 ) C3802_=_C4269( C3802 C4269 ) C3802_=_C4341( C3802 C4341 ) C4269_=_C4341( C4269 C4341 ) "];2134-&gt;2328[label="8: C1070 C1606 C2778 C3784 C3802 \nC3988 C4269 C4341 \n13: C1070_=_C1606 ,C1070_=_C2778 ,C1070_=_C3784 ,C1070_=_C3988 ,C1606_=_C2778 ,\nC1606_=_C3784 ,C1606_=_C3988 ,C2778_=_C3784 ,C2778_=_C3988 ,C3784_=_C3988 ,C3802_=_C4269 ,\nC3802_=_C4341 ,C4269_=_C4341 ,"];2329[shape=box, label="id:2329 level: 10\n11: C968 C1256 C1651 C2204 C2299 \nC2312 C2659 C2778 C3256 C4045 C4140 \n34: C968_=_C1256( C968 C1256 ) C968_=_C1651( C968 C1651 ) C968_=_C2204( C968 C2204 ) C968_=_C2299( C968 C2299 ) C968_=_C2312( C968 C2312 ) \nC968_=_C2659( C968 C2659 ) C968_=_C2778( C968 C2778 ) C968_=_C3256( C968 C3256 ) C968_=_C4045( C968 C4045 ) C968_=_C4140( C968 C4140 ) C1256_=_C1651( C1256 C1651 ) \nC1256_=_C2204( C1256 C2204 ) C1256_=_C2299( C1256 C2299 ) C1256_=_C2659( C1256 C2659 ) C1256_=_C4045( C1256 C4045 ) C1256_=_C4140( C1256 C4140 ) C1651_=_C2204( C1651 C2204 ) \nC1651_=_C2299( C1651 C2299 ) C1651_=_C2659( C1651 C2659 ) C1651_=_C4045( C1651 C4045 ) C1651_=_C4140( C1651 C4140 ) C2204_=_C2299( C2204 C2299 ) C2204_=_C2659( C2204 C2659 ) \nC2204_=_C4045( C2204 C4045 ) C2204_=_C4140( C2204 C4140 ) C2299_=_C2659( C2299 C2659 ) C2299_=_C4045( C2299 C4045 ) C2299_=_C4140( C2299 C4140 ) C2312_=_C2778( C2312 C2778 ) \nC2312_=_C3256( C2312 C3256 ) C2659_=_C4045( C2659 C4045 ) C2659_=_C4140( C2659 C4140 ) C2778_=_C3256( C2778 C3256 ) C4045_=_C4140( C4045 C4140 ) "];2134-&gt;2329[label="10: C1256 C1651 C2204 C2299 C2312 \nC2659 C2778 C3256 C4045 C4140 \n24: C1256_=_C1651 ,C1256_=_C2204 ,C1256_=_C2299 ,C1256_=_C2659 ,C1256_=_C4045 ,\nC1256_=_C4140 ,C1651_=_C2204 ,C1651_=_C2299 ,C1651_=_C2659 ,C1651_=_C4045 ,C1651_=_C4140 ,\nC2204_=_C2299 ,C2204_=_C2659 ,C2204_=_C4045 ,C2204_=_C4140 ,C2299_=_C2659 ,C2299_=_C4045 ,\nC2299_=_C4140 ,C2312_=_C2778 ,C2312_=_C3256 ,C2659_=_C4045 ,C2659_=_C4140 ,C2778_=_C3256 ,\nC4045_=_C4140 ,"];2330[shape=box, label="id:2330 level: 10\n13: C160 C1048 C1622 C2312 C2776 \nC2777 C2778 C2779 C2780 C2781 C2782 \nC2783 C2784 \n43: C160_=_C1048( C160 C1048 ) C160_=_C1622( C160 C1622 ) C160_=_C2312( C160 C2312 ) C160_=_C2776( C160 C2776 ) C160_=_C2777( C160 C2777 ) \nC160_=_C2778( C160 C2778 ) C160_=_C2779( C160 C2779 ) C160_=_C2780( C160 C2780 ) C160_=_C2781( C160 C2781 ) C160_=_C2782( C160 C2782 ) C160_=_C2783( C160 C2783 ) \nC160_=_C2784( C160 C2784 ) C1048_=_C1622( C1048 C1622 ) C1048_=_C2776( C1048 C2776 ) C1048_=_C2777( C1048 C2777 ) C1048_=_C2778( C1048 C2778 ) C1048_=_C2779( C1048 C2779 ) \nC1622_=_C2776( C1622 C2776 ) C1622_=_C2777( C1622 C2777 ) C1622_=_C2778( C1622 C2778 ) C1622_=_C2779( C1622 C2779 ) C2312_=_C2778( C2312 C2778 ) C2312_=_C2780( C2312 C2780 ) \nC2312_=_C2781( C2312 C2781 ) C2312_=_C2782( C2312 C2782 ) C2312_=_C2783( C2312 C2783 ) C2312_=_C2784( C2312 C2784 ) C2776_=_C2777( C2776 C2777 ) C2776_=_C2778( C2776 C2778 ) \nC2776_=_C2779( C2776 C2779 ) C2777_=_C2778( C2777 C2778 ) C2777_=_C2779( C2777 C2779 ) C2778_=_C2779( C2778 C2779 ) C2780_=_C2781( C2780 C2781 ) C2780_=_C2782( C2780 C2782 ) \nC2780_=_C2783( C2780 C2783 ) C2780_=_C2784( C2780 C2784 ) C2781_=_C2782( C2781 C2782 ) C2781_=_C2783( C2781 C2783 ) C2781_=_C2784( C2781 C2784 ) C2782_=_C2783( C2782 C2783 ) \nC2782_=_C2784( C2782 C2784 ) C2783_=_C2784( C2783 C2784 ) "];2134-&gt;2330[label="12: C1048 C1622 C2312 C2776 C2777 \nC2778 C2779 C2780 C2781 C2782 C2783 \nC2784 \n31: C1048_=_C1622 ,C1048_=_C2776 ,C1048_=_C2777 ,C1048_=_C2778 ,C1048_=_C2779 ,\nC1622_=_C2776 ,C1622_=_C2777 ,C1622_=_C2778 ,C1622_=_C2779 ,C2312_=_C2778 ,C2312_=_C2780 ,\nC2312_=_C2781 ,C2312_=_C2782 ,C2312_=_C2783 ,C2312_=_C2784 ,C2776_=_C2777 ,C2776_=_C2778 ,\nC2776_=_C2779 ,C2777_=_C2778 ,C2777_=_C2779 ,C2778_=_C2779 ,C2780_=_C2781</w:t>
      </w:r>
    </w:p>
    <w:p>
      <w:pPr>
        <w:pStyle w:val="PreformattedText"/>
        <w:bidi w:val="0"/>
        <w:spacing w:before="0" w:after="0"/>
        <w:jc w:val="left"/>
        <w:rPr/>
      </w:pPr>
      <w:r>
        <w:rPr/>
        <w:t xml:space="preserve"> </w:t>
      </w:r>
      <w:r>
        <w:rPr/>
        <w:t>,C2780_=_C2782 ,\nC2780_=_C2783 ,C2780_=_C2784 ,C2781_=_C2782 ,C2781_=_C2783 ,C2781_=_C2784 ,C2782_=_C2783 ,\nC2782_=_C2784 ,C2783_=_C2784 ,"];2331[shape=box, label="id:2331 level: 10\n7: C779 C2189 C3638 C4162 C4169 \nC4236 C4737 \n13: C779_=_C2189( C779 C2189 ) C779_=_C3638( C779 C3638 ) C779_=_C4162( C779 C4162 ) C779_=_C4169( C779 C4169 ) C779_=_C4236( C779 C4236 ) \nC779_=_C4737( C779 C4737 ) C2189_=_C4737( C2189 C4737 ) C3638_=_C4162( C3638 C4162 ) C3638_=_C4169( C3638 C4169 ) C3638_=_C4236( C3638 C4236 ) C4162_=_C4169( C4162 C4169 ) \nC4162_=_C4236( C4162 C4236 ) C4169_=_C4236( C4169 C4236 ) "];2142-&gt;2331[label="6: C2189 C3638 C4162 C4169 C4236 \nC4737 \n7: C2189_=_C4737 ,C3638_=_C4162 ,C3638_=_C4169 ,C3638_=_C4236 ,C4162_=_C4169 ,\nC4162_=_C4236 ,C4169_=_C4236 ,"];2332[shape=box, label="id:2332 level: 10\n7: C273 C1941 C2370 C2415 C3638 \nC3639 C3640 \n12: C273_=_C1941( C273 C1941 ) C273_=_C2370( C273 C2370 ) C273_=_C2415( C273 C2415 ) C273_=_C3638( C273 C3638 ) C273_=_C3639( C273 C3639 ) \nC273_=_C3640( C273 C3640 ) C1941_=_C3639( C1941 C3639 ) C1941_=_C3640( C1941 C3640 ) C2370_=_C2415( C2370 C2415 ) C2370_=_C3638( C2370 C3638 ) C2415_=_C3638( C2415 C3638 ) \nC3639_=_C3640( C3639 C3640 ) "];2142-&gt;2332[label="6: C1941 C2370 C2415 C3638 C3639 \nC3640 \n6: C1941_=_C3639 ,C1941_=_C3640 ,C2370_=_C2415 ,C2370_=_C3638 ,C2415_=_C3638 ,\nC3639_=_C3640 ,"];2333[shape=box, label="id:2333 level: 10\n13: C471 C1752 C2166 C2242 C2723 \nC3410 C3638 C3708 C3740 C4193 C4249 \nC4601 C4602 \n42: C471_=_C1752( C471 C1752 ) C471_=_C2166( C471 C2166 ) C471_=_C2242( C471 C2242 ) C471_=_C2723( C471 C2723 ) C471_=_C3410( C471 C3410 ) \nC471_=_C3638( C471 C3638 ) C471_=_C3708( C471 C3708 ) C471_=_C3740( C471 C3740 ) C471_=_C4193( C471 C4193 ) C471_=_C4249( C471 C4249 ) C471_=_C4601( C471 C4601 ) \nC471_=_C4602( C471 C4602 ) C1752_=_C2166( C1752 C2166 ) C1752_=_C3708( C1752 C3708 ) C1752_=_C4193( C1752 C4193 ) C1752_=_C4601( C1752 C4601 ) C1752_=_C4602( C1752 C4602 ) \nC2166_=_C3708( C2166 C3708 ) C2166_=_C4193( C2166 C4193 ) C2166_=_C4601( C2166 C4601 ) C2166_=_C4602( C2166 C4602 ) C2242_=_C2723( C2242 C2723 ) C2242_=_C3410( C2242 C3410 ) \nC2242_=_C3638( C2242 C3638 ) C2242_=_C3740( C2242 C3740 ) C2242_=_C4249( C2242 C4249 ) C2723_=_C3410( C2723 C3410 ) C2723_=_C3638( C2723 C3638 ) C2723_=_C3740( C2723 C3740 ) \nC2723_=_C4249( C2723 C4249 ) C3410_=_C3638( C3410 C3638 ) C3410_=_C3740( C3410 C3740 ) C3410_=_C4249( C3410 C4249 ) C3638_=_C3740( C3638 C3740 ) C3638_=_C4249( C3638 C4249 ) \nC3708_=_C4193( C3708 C4193 ) C3708_=_C4601( C3708 C4601 ) C3708_=_C4602( C3708 C4602 ) C3740_=_C4249( C3740 C4249 ) C4193_=_C4601( C4193 C4601 ) C4193_=_C4602( C4193 C4602 ) \nC4601_=_C4602( C4601 C4602 ) "];2142-&gt;2333[label="12: C1752 C2166 C2242 C2723 C3410 \nC3638 C3708 C3740 C4193 C4249 C4601 \nC4602 \n30: C1752_=_C2166 ,C1752_=_C3708 ,C1752_=_C4193 ,C1752_=_C4601 ,C1752_=_C4602 ,\nC2166_=_C3708 ,C2166_=_C4193 ,C2166_=_C4601 ,C2166_=_C4602 ,C2242_=_C2723 ,C2242_=_C3410 ,\nC2242_=_C3638 ,C2242_=_C3740 ,C2242_=_C4249 ,C2723_=_C3410 ,C2723_=_C3638 ,C2723_=_C3740 ,\nC2723_=_C4249 ,C3410_=_C3638 ,C3410_=_C3740 ,C3410_=_C4249 ,C3638_=_C3740 ,C3638_=_C4249 ,\nC3708_=_C4193 ,C3708_=_C4601 ,C3708_=_C4602 ,C3740_=_C4249 ,C4193_=_C4601 ,C4193_=_C4602 ,\nC4601_=_C4602 ,"];2334[shape=box, label="id:2334 level: 10\n14: C928 C1109 C1282 C1546 C1737 \nC1761 C2330 C2348 C2560 C3326 C4495 \nC4601 C5142 C5147 \n49: C928_=_C1109( C928 C1109 ) C928_=_C1282( C928 C1282 ) C928_=_C1546( C928 C1546 ) C928_=_C1737( C928 C1737 ) C928_=_C1761( C928 C1761 ) \nC928_=_C2330( C928 C2330 ) C928_=_C2348( C928 C2348 ) C928_=_C2560( C928 C2560 ) C928_=_C3326( C928 C3326 ) C928_=_C4495( C928 C4495 ) C928_=_C4601( C928 C4601 ) \nC928_=_C5142( C928 C5142 ) C928_=_C5147( C928 C5147 ) C1109_=_C1282( C1109 C1282 ) C1109_=_C2348( C1109 C2348 ) C1109_=_C3326( C1109 C3326 ) C1109_=_C4601( C1109 C4601 ) \nC1109_=_C5142( C1109 C5142 ) C1282_=_C2348( C1282 C2348 ) C1282_=_C3326( C1282 C3326 ) C1282_=_C4601( C1282 C4601 ) C1282_=_C5142( C1282 C5142 ) C1546_=_C1737( C1546 C1737 ) \nC1546_=_C1761( C1546 C1761 ) C1546_=_C2330( C1546 C2330 ) C1546_=_C2560( C1546 C2560 ) C1546_=_C4495( C1546 C4495 ) C1546_=_C5147( C1546 C5147 ) C1737_=_C1761( C1737 C1761 ) \nC1737_=_C2330( C1737 C2330 ) C1737_=_C2560( C1737 C2560 ) C1737_=_C4495( C1737 C4495 ) C1737_=_C5147( C1737 C5147 ) C1761_=_C2330( C1761 C2330 ) C1761_=_C2560( C1761 C2560 ) \nC1761_=_C4495( C1761 C4495 ) C1761_=_C5147( C1761 C5147 ) C2330_=_C2560( C2330 C2560 ) C2330_=_C4495( C2330 C4495 ) C2330_=_C5147( C2330 C5147 ) C2348_=_C3326( C2348 C3326 ) \nC2348_=_C4601( C2348 C4601 ) C2348_=_C5142( C2348 C5142 ) C2560_=_C4495( C2560 C4495 ) C2560_=_C5147( C2560 C5147 ) C3326_=_C4601( C3326 C4601 ) C3326_=_C5142( C3326 C5142 ) \nC4495_=_C5147( C4495 C5147 ) C4601_=_C5142( C4601 C5142 ) "];2143-&gt;2334[label="13: C1109 C1282 C1546 C1737 C1761 \nC2330 C2348 C2560 C3326 C4495 C4601 \nC5142 C5147 \n36: C1109_=_C1282 ,C1109_=_C2348 ,C1109_=_C3326 ,C1109_=_C4601 ,C1109_=_C5142 ,\nC1282_=_C2348 ,C1282_=_C3326 ,C1282_=_C4601 ,C1282_=_C5142 ,C1546_=_C1737 ,C1546_=_C1761 ,\nC1546_=_C2330 ,C1546_=_C2560 ,C1546_=_C4495 ,C1546_=_C5147 ,C1737_=_C1761 ,C1737_=_C2330 ,\nC1737_=_C2560 ,C1737_=_C4495 ,C1737_=_C5147 ,C1761_=_C2330 ,C1761_=_C2560 ,C1761_=_C4495 ,\nC1761_=_C5147 ,C2330_=_C2560 ,C2330_=_C4495 ,C2330_=_C5147 ,C2348_=_C3326 ,C2348_=_C4601 ,\nC2348_=_C5142 ,C2560_=_C4495 ,C2560_=_C5147 ,C3326_=_C4601 ,C3326_=_C5142 ,C4495_=_C5147 ,\nC4601_=_C5142 ,"];2335[shape=box, label="id:2335 level: 10\n14: C63 C1484 C1524 C1756 C1757 \nC1758 C1759 C1760 C1761 C1762 C1763 \nC1764 C1765 C1766 \n49: C63_=_C1484( C63 C1484 ) C63_=_C1524( C63 C1524 ) C63_=_C1756( C63 C1756 ) C63_=_C1757( C63 C1757 ) C63_=_C1758( C63 C1758 ) \nC63_=_C1759( C63 C1759 ) C63_=_C1760( C63 C1760 ) C63_=_C1761( C63 C1761 ) C63_=_C1762( C63 C1762 ) C63_=_C1763( C63 C1763 ) C63_=_C1764( C63 C1764 ) \nC63_=_C1765( C63 C1765 ) C63_=_C1766( C63 C1766 ) C1484_=_C1524( C1484 C1524 ) C1484_=_C1762( C1484 C1762 ) C1484_=_C1763( C1484 C1763 ) C1484_=_C1764( C1484 C1764 ) \nC1484_=_C1765( C1484 C1765 ) C1484_=_C1766( C1484 C1766 ) C1524_=_C1762( C1524 C1762 ) C1524_=_C1763( C1524 C1763 ) C1524_=_C1764( C1524 C1764 ) C1524_=_C1765( C1524 C1765 ) \nC1524_=_C1766( C1524 C1766 ) C1756_=_C1757( C1756 C1757 ) C1756_=_C1758( C1756 C1758 ) C1756_=_C1759( C1756 C1759 ) C1756_=_C1760( C1756 C1760 ) C1756_=_C1761( C1756 C1761 ) \nC1757_=_C1758( C1757 C1758 ) C1757_=_C1759( C1757 C1759 ) C1757_=_C1760( C1757 C1760 ) C1757_=_C1761( C1757 C1761 ) C1758_=_C1759( C1758 C1759 ) C1758_=_C1760( C1758 C1760 ) \nC1758_=_C1761( C1758 C1761 ) C1759_=_C1760( C1759 C1760 ) C1759_=_C1761( C1759 C1761 ) C1760_=_C1761( C1760 C1761 ) C1762_=_C1763( C1762 C1763 ) C1762_=_C1764( C1762 C1764 ) \nC1762_=_C1765( C1762 C1765 ) C1762_=_C1766( C1762 C1766 ) C1763_=_C1764( C1763 C1764 ) C1763_=_C1765( C1763 C1765 ) C1763_=_C1766( C1763 C1766 ) C1764_=_C1765( C1764 C1765 ) \nC1764_=_C1766( C1764 C1766 ) C1765_=_C1766( C1765 C1766 ) "];2143-&gt;2335[label="13: C1484 C1524 C1756 C1757 C1758 \nC1759 C1760 C1761 C1762 C1763 C1764 \nC1765 C1766 \n36: C1484_=_C1524 ,C1484_=_C1762 ,C1484_=_C1763 ,C1484_=_C1764 ,C1484_=_C1765 ,\nC1484_=_C1766 ,C1524_=_C1762 ,C1524_=_C1763 ,C1524_=_C1764 ,C1524_=_C1765 ,C1524_=_C1766 ,\nC1756_=_C1757 ,C1756_=_C1758 ,C1756_=_C1759 ,C1756_=_C1760 ,C1756_=_C1761 ,C1757_=_C1758 ,\nC1757_=_C1759 ,C1757_=_C1760 ,C1757_=_C1761 ,C1758_=_C1759 ,C1758_=_C1760 ,C1758_=_C1761 ,\nC1759_=_C1760 ,C1759_=_C1761 ,C1760_=_C1761 ,C1762_=_C1763 ,C1762_=_C1764 ,C1762_=_C1765 ,\nC1762_=_C1766 ,C1763_=_C1764 ,C1763_=_C1765 ,C1763_=_C1766 ,C1764_=_C1765 ,C1764_=_C1766 ,\nC1765_=_C1766 ,"];2336[shape=box, label="id:2336 level: 10\n17: C613 C1761 C1771 C1802 C1952 \nC2228 C2697 C3060 C3329 C3382 C3668 \nC4023 C4172 C4655 C4670 C4983 C4984 \n81: C613_=_C1761( C613 C1761 ) C613_=_C1771( C613 C1771 ) C613_=_C1802( C613 C1802 ) C613_=_C1952( C613 C1952 ) C613_=_C2228( C613 C2228 ) \nC613_=_C2697( C613 C2697 ) C613_=_C3060( C613 C3060 ) C613_=_C3329( C613 C3329 ) C613_=_C3382( C613 C3382 ) C613_=_C3668( C613 C3668 ) C613_=_C4023( C613 C4023 ) \nC613_=_C4172( C613 C4172 ) C613_=_C4655( C613 C4655 ) C613_=_C4670( C613 C4670 ) C613_=_C4983( C613 C4983 ) C613_=_C4984( C613 C4984 ) C1761_=_C1952( C1761 C1952 ) \nC1761_=_C4172( C1761 C4172 ) C1761_=_C4655( C1761 C4655 ) C1761_=_C4983( C1761 C4983 ) C1771_=_C1802( C1771 C1802 ) C1771_=_C2228( C1771 C2228 ) C1771_=_C2697( C1771 C2697 ) \nC1771_=_C3060( C1771 C3060 ) C1771_=_C3329( C1771 C3329 ) C1771_=_C3382( C1771 C3382 ) C1771_=_C3668( C1771 C3668 ) C1771_=_C4023( C1771 C4023 ) C1771_=_C4670( C1771 C4670 ) \nC1771_=_C4984( C1771 C4984 ) C1802_=_C2228( C1802 C2228 ) C1802_=_C2697( C1802 C2697 ) C1802_=_C3060( C1802 C3060 ) C1802_=_C3329( C1802 C3329 ) C1802_=_C3382( C1802 C3382 ) \nC1802_=_C3668( C1802 C3668 ) C1802_=_C4023( C1802 C4023 ) C1802_=_C4670( C1802 C4670 ) C1802_=_C4984( C1802 C4984 ) C1952_=_C4172( C1952 C4172 ) C1952_=_C4655( C1952 C4655 ) \nC1952_=_C4983( C1952 C4983 ) C2228_=_C2697( C2228 C2697 ) C2228_=_C3060( C2228 C3060 ) C2228_=_C3329( C2228 C3329 ) C2228_=_C3382( C2228 C3382 ) C2228_=_C3668( C2228 C3668 ) \nC2228_=_C4023( C2228 C4023 ) C2228_=_C4670( C2228 C4670 ) C2228_=_C4984( C2228 C4984 ) C2697_=_C3060( C2697 C3060 ) C2697_=_C3329( C2697 C3329 ) C2697_=_C3382( C2697 C3382 ) \nC2697_=_C3668( C2697 C3668 ) C2697_=_C4023( C2697 C4023 ) C2697_=_C4670( C2697 C4670 ) C2697_=_C4984( C2697 C4984 ) C3060_=_C3329( C3060 C3329 ) C3060_=_C3382( C3060 C3382 ) \nC3060_=_C3668( C3060 C3668 ) C3060_=_C4023( C3060 C4023 ) C3060_=_C4670( C3060 C4670 ) C3060_=_C4984( C3060 C4984 ) C3329_=_C3382( C3329 C3382 ) C3329_=_C3668( C3329 C3668 ) \nC3329_=_C4023( C3329 C4023 ) C3329_=_C4670( C3329 C4670 ) C3329_=_C4984( C3329 C4984 ) C3382_=_C3668( C3382 C3668 ) C3382_=_C4023( C3382 C4023 ) C3382_=_C4670( C3382 C4670</w:t>
      </w:r>
    </w:p>
    <w:p>
      <w:pPr>
        <w:pStyle w:val="PreformattedText"/>
        <w:bidi w:val="0"/>
        <w:spacing w:before="0" w:after="0"/>
        <w:jc w:val="left"/>
        <w:rPr/>
      </w:pPr>
      <w:r>
        <w:rPr/>
        <w:t xml:space="preserve"> </w:t>
      </w:r>
      <w:r>
        <w:rPr/>
        <w:t>) \nC3382_=_C4984( C3382 C4984 ) C3668_=_C4023( C3668 C4023 ) C3668_=_C4670( C3668 C4670 ) C3668_=_C4984( C3668 C4984 ) C4023_=_C4670( C4023 C4670 ) C4023_=_C4984( C4023 C4984 ) \nC4172_=_C4655( C4172 C4655 ) C4172_=_C4983( C4172 C4983 ) C4655_=_C4983( C4655 C4983 ) C4670_=_C4984( C4670 C4984 ) "];2143-&gt;2336[label="16: C1761 C1771 C1802 C1952 C2228 \nC2697 C3060 C3329 C3382 C3668 C4023 \nC4172 C4655 C4670 C4983 C4984 \n65: C1761_=_C1952 ,C1761_=_C4172 ,C1761_=_C4655 ,C1761_=_C4983 ,C1771_=_C1802 ,\nC1771_=_C2228 ,C1771_=_C2697 ,C1771_=_C3060 ,C1771_=_C3329 ,C1771_=_C3382 ,C1771_=_C3668 ,\nC1771_=_C4023 ,C1771_=_C4670 ,C1771_=_C4984 ,C1802_=_C2228 ,C1802_=_C2697 ,C1802_=_C3060 ,\nC1802_=_C3329 ,C1802_=_C3382 ,C1802_=_C3668 ,C1802_=_C4023 ,C1802_=_C4670 ,C1802_=_C4984 ,\nC1952_=_C4172 ,C1952_=_C4655 ,C1952_=_C4983 ,C2228_=_C2697 ,C2228_=_C3060 ,C2228_=_C3329 ,\nC2228_=_C3382 ,C2228_=_C3668 ,C2228_=_C4023 ,C2228_=_C4670 ,C2228_=_C4984 ,C2697_=_C3060 ,\nC2697_=_C3329 ,C2697_=_C3382 ,C2697_=_C3668 ,C2697_=_C4023 ,C2697_=_C4670 ,C2697_=_C4984 ,\nC3060_=_C3329 ,C3060_=_C3382 ,C3060_=_C3668 ,C3060_=_C4023 ,C3060_=_C4670 ,C3060_=_C4984 ,\nC3329_=_C3382 ,C3329_=_C3668 ,C3329_=_C4023 ,C3329_=_C4670 ,C3329_=_C4984 ,C3382_=_C3668 ,\nC3382_=_C4023 ,C3382_=_C4670 ,C3382_=_C4984 ,C3668_=_C4023 ,C3668_=_C4670 ,C3668_=_C4984 ,\nC4023_=_C4670 ,C4023_=_C4984 ,C4172_=_C4655 ,C4172_=_C4983 ,C4655_=_C4983 ,C4670_=_C4984 ,"];2337[shape=box, label="id:2337 level: 10\n11: C356 C1495 C1813 C2325 C2591 \nC3037 C3250 C3352 C4117 C4118 C4119 \n30: C356_=_C1495( C356 C1495 ) C356_=_C1813( C356 C1813 ) C356_=_C2325( C356 C2325 ) C356_=_C2591( C356 C2591 ) C356_=_C3037( C356 C3037 ) \nC356_=_C3250( C356 C3250 ) C356_=_C3352( C356 C3352 ) C356_=_C4117( C356 C4117 ) C356_=_C4118( C356 C4118 ) C356_=_C4119( C356 C4119 ) C1495_=_C1813( C1495 C1813 ) \nC1495_=_C2591( C1495 C2591 ) C1495_=_C4117( C1495 C4117 ) C1495_=_C4118( C1495 C4118 ) C1813_=_C2591( C1813 C2591 ) C1813_=_C4117( C1813 C4117 ) C1813_=_C4118( C1813 C4118 ) \nC2325_=_C3037( C2325 C3037 ) C2325_=_C3250( C2325 C3250 ) C2325_=_C3352( C2325 C3352 ) C2325_=_C4119( C2325 C4119 ) C2591_=_C4117( C2591 C4117 ) C2591_=_C4118( C2591 C4118 ) \nC3037_=_C3250( C3037 C3250 ) C3037_=_C3352( C3037 C3352 ) C3037_=_C4119( C3037 C4119 ) C3250_=_C3352( C3250 C3352 ) C3250_=_C4119( C3250 C4119 ) C3352_=_C4119( C3352 C4119 ) \nC4117_=_C4118( C4117 C4118 ) "];2144-&gt;2337[label="10: C1495 C1813 C2325 C2591 C3037 \nC3250 C3352 C4117 C4118 C4119 \n20: C1495_=_C1813 ,C1495_=_C2591 ,C1495_=_C4117 ,C1495_=_C4118 ,C1813_=_C2591 ,\nC1813_=_C4117 ,C1813_=_C4118 ,C2325_=_C3037 ,C2325_=_C3250 ,C2325_=_C3352 ,C2325_=_C4119 ,\nC2591_=_C4117 ,C2591_=_C4118 ,C3037_=_C3250 ,C3037_=_C3352 ,C3037_=_C4119 ,C3250_=_C3352 ,\nC3250_=_C4119 ,C3352_=_C4119 ,C4117_=_C4118 ,"];2338[shape=box, label="id:2338 level: 10\n11: C228 C1266 C1692 C2143 C2575 \nC2889 C3161 C3342 C3351 C3352 C3353 \n30: C228_=_C1266( C228 C1266 ) C228_=_C1692( C228 C1692 ) C228_=_C2143( C228 C2143 ) C228_=_C2575( C228 C2575 ) C228_=_C2889( C228 C2889 ) \nC228_=_C3161( C228 C3161 ) C228_=_C3342( C228 C3342 ) C228_=_C3351( C228 C3351 ) C228_=_C3352( C228 C3352 ) C228_=_C3353( C228 C3353 ) C1266_=_C2575( C1266 C2575 ) \nC1266_=_C2889( C1266 C2889 ) C1266_=_C3352( C1266 C3352 ) C1266_=_C3353( C1266 C3353 ) C1692_=_C2143( C1692 C2143 ) C1692_=_C3161( C1692 C3161 ) C1692_=_C3342( C1692 C3342 ) \nC1692_=_C3351( C1692 C3351 ) C2143_=_C3161( C2143 C3161 ) C2143_=_C3342( C2143 C3342 ) C2143_=_C3351( C2143 C3351 ) C2575_=_C2889( C2575 C2889 ) C2575_=_C3352( C2575 C3352 ) \nC2575_=_C3353( C2575 C3353 ) C2889_=_C3352( C2889 C3352 ) C2889_=_C3353( C2889 C3353 ) C3161_=_C3342( C3161 C3342 ) C3161_=_C3351( C3161 C3351 ) C3342_=_C3351( C3342 C3351 ) \nC3352_=_C3353( C3352 C3353 ) "];2144-&gt;2338[label="10: C1266 C1692 C2143 C2575 C2889 \nC3161 C3342 C3351 C3352 C3353 \n20: C1266_=_C2575 ,C1266_=_C2889 ,C1266_=_C3352 ,C1266_=_C3353 ,C1692_=_C2143 ,\nC1692_=_C3161 ,C1692_=_C3342 ,C1692_=_C3351 ,C2143_=_C3161 ,C2143_=_C3342 ,C2143_=_C3351 ,\nC2575_=_C2889 ,C2575_=_C3352 ,C2575_=_C3353 ,C2889_=_C3352 ,C2889_=_C3353 ,C3161_=_C3342 ,\nC3161_=_C3351 ,C3342_=_C3351 ,C3352_=_C3353 ,"];2339[shape=box, label="id:2339 level: 10\n12: C234 C1368 C1960 C2348 C3241 \nC3352 C3382 C3383 C3384 C3385 C3386 \nC3387 \n36: C234_=_C1368( C234 C1368 ) C234_=_C1960( C234 C1960 ) C234_=_C2348( C234 C2348 ) C234_=_C3241( C234 C3241 ) C234_=_C3352( C234 C3352 ) \nC234_=_C3382( C234 C3382 ) C234_=_C3383( C234 C3383 ) C234_=_C3384( C234 C3384 ) C234_=_C3385( C234 C3385 ) C234_=_C3386( C234 C3386 ) C234_=_C3387( C234 C3387 ) \nC1368_=_C3241( C1368 C3241 ) C1368_=_C3352( C1368 C3352 ) C1368_=_C3382( C1368 C3382 ) C1368_=_C3383( C1368 C3383 ) C1960_=_C2348( C1960 C2348 ) C1960_=_C3384( C1960 C3384 ) \nC1960_=_C3385( C1960 C3385 ) C1960_=_C3386( C1960 C3386 ) C1960_=_C3387( C1960 C3387 ) C2348_=_C3384( C2348 C3384 ) C2348_=_C3385( C2348 C3385 ) C2348_=_C3386( C2348 C3386 ) \nC2348_=_C3387( C2348 C3387 ) C3241_=_C3352( C3241 C3352 ) C3241_=_C3382( C3241 C3382 ) C3241_=_C3383( C3241 C3383 ) C3352_=_C3382( C3352 C3382 ) C3352_=_C3383( C3352 C3383 ) \nC3382_=_C3383( C3382 C3383 ) C3384_=_C3385( C3384 C3385 ) C3384_=_C3386( C3384 C3386 ) C3384_=_C3387( C3384 C3387 ) C3385_=_C3386( C3385 C3386 ) C3385_=_C3387( C3385 C3387 ) \nC3386_=_C3387( C3386 C3387 ) "];2144-&gt;2339[label="11: C1368 C1960 C2348 C3241 C3352 \nC3382 C3383 C3384 C3385 C3386 C3387 \n25: C1368_=_C3241 ,C1368_=_C3352 ,C1368_=_C3382 ,C1368_=_C3383 ,C1960_=_C2348 ,\nC1960_=_C3384 ,C1960_=_C3385 ,C1960_=_C3386 ,C1960_=_C3387 ,C2348_=_C3384 ,C2348_=_C3385 ,\nC2348_=_C3386 ,C2348_=_C3387 ,C3241_=_C3352 ,C3241_=_C3382 ,C3241_=_C3383 ,C3352_=_C3382 ,\nC3352_=_C3383 ,C3382_=_C3383 ,C3384_=_C3385 ,C3384_=_C3386 ,C3384_=_C3387 ,C3385_=_C3386 ,\nC3385_=_C3387 ,C3386_=_C3387 ,"];2340[shape=box, label="id:2340 level: 10\n10: C341 C1227 C1268 C1717 C2161 \nC3153 C3995 C4047 C4048 C4049 \n27: C341_=_C1227( C341 C1227 ) C341_=_C1268( C341 C1268 ) C341_=_C1717( C341 C1717 ) C341_=_C2161( C341 C2161 ) C341_=_C3153( C341 C3153 ) \nC341_=_C3995( C341 C3995 ) C341_=_C4047( C341 C4047 ) C341_=_C4048( C341 C4048 ) C341_=_C4049( C341 C4049 ) C1227_=_C1268( C1227 C1268 ) C1227_=_C2161( C1227 C2161 ) \nC1227_=_C3153( C1227 C3153 ) C1227_=_C3995( C1227 C3995 ) C1227_=_C4047( C1227 C4047 ) C1268_=_C2161( C1268 C2161 ) C1268_=_C3153( C1268 C3153 ) C1268_=_C3995( C1268 C3995 ) \nC1268_=_C4047( C1268 C4047 ) C1717_=_C4048( C1717 C4048 ) C1717_=_C4049( C1717 C4049 ) C2161_=_C3153( C2161 C3153 ) C2161_=_C3995( C2161 C3995 ) C2161_=_C4047( C2161 C4047 ) \nC3153_=_C3995( C3153 C3995 ) C3153_=_C4047( C3153 C4047 ) C3995_=_C4047( C3995 C4047 ) C4048_=_C4049( C4048 C4049 ) "];2145-&gt;2340[label="9: C1227 C1268 C1717 C2161 C3153 \nC3995 C4047 C4048 C4049 \n18: C1227_=_C1268 ,C1227_=_C2161 ,C1227_=_C3153 ,C1227_=_C3995 ,C1227_=_C4047 ,\nC1268_=_C2161 ,C1268_=_C3153 ,C1268_=_C3995 ,C1268_=_C4047 ,C1717_=_C4048 ,C1717_=_C4049 ,\nC2161_=_C3153 ,C2161_=_C3995 ,C2161_=_C4047 ,C3153_=_C3995 ,C3153_=_C4047 ,C3995_=_C4047 ,\nC4048_=_C4049 ,"];2341[shape=box, label="id:2341 level: 10\n12: C20 C1180 C1264 C1265 C1266 \nC1267 C1268 C1269 C1270 C1271 C1272 \nC1273 \n42: C20_=_C1180( C20 C1180 ) C20_=_C1264( C20 C1264 ) C20_=_C1265( C20 C1265 ) C20_=_C1266( C20 C1266 ) C20_=_C1267( C20 C1267 ) \nC20_=_C1268( C20 C1268 ) C20_=_C1269( C20 C1269 ) C20_=_C1270( C20 C1270 ) C20_=_C1271( C20 C1271 ) C20_=_C1272( C20 C1272 ) C20_=_C1273( C20 C1273 ) \nC1180_=_C1272( C1180 C1272 ) C1180_=_C1273( C1180 C1273 ) C1264_=_C1265( C1264 C1265 ) C1264_=_C1266( C1264 C1266 ) C1264_=_C1267( C1264 C1267 ) C1264_=_C1268( C1264 C1268 ) \nC1264_=_C1269( C1264 C1269 ) C1264_=_C1270( C1264 C1270 ) C1264_=_C1271( C1264 C1271 ) C1265_=_C1266( C1265 C1266 ) C1265_=_C1267( C1265 C1267 ) C1265_=_C1268( C1265 C1268 ) \nC1265_=_C1269( C1265 C1269 ) C1265_=_C1270( C1265 C1270 ) C1265_=_C1271( C1265 C1271 ) C1266_=_C1267( C1266 C1267 ) C1266_=_C1268( C1266 C1268 ) C1266_=_C1269( C1266 C1269 ) \nC1266_=_C1270( C1266 C1270 ) C1266_=_C1271( C1266 C1271 ) C1267_=_C1268( C1267 C1268 ) C1267_=_C1269( C1267 C1269 ) C1267_=_C1270( C1267 C1270 ) C1267_=_C1271( C1267 C1271 ) \nC1268_=_C1269( C1268 C1269 ) C1268_=_C1270( C1268 C1270 ) C1268_=_C1271( C1268 C1271 ) C1269_=_C1270( C1269 C1270 ) C1269_=_C1271( C1269 C1271 ) C1270_=_C1271( C1270 C1271 ) \nC1272_=_C1273( C1272 C1273 ) "];2145-&gt;2341[label="11: C1180 C1264 C1265 C1266 C1267 \nC1268 C1269 C1270 C1271 C1272 C1273 \n31: C1180_=_C1272 ,C1180_=_C1273 ,C1264_=_C1265 ,C1264_=_C1266 ,C1264_=_C1267 ,\nC1264_=_C1268 ,C1264_=_C1269 ,C1264_=_C1270 ,C1264_=_C1271 ,C1265_=_C1266 ,C1265_=_C1267 ,\nC1265_=_C1268 ,C1265_=_C1269 ,C1265_=_C1270 ,C1265_=_C1271 ,C1266_=_C1267 ,C1266_=_C1268 ,\nC1266_=_C1269 ,C1266_=_C1270 ,C1266_=_C1271 ,C1267_=_C1268 ,C1267_=_C1269 ,C1267_=_C1270 ,\nC1267_=_C1271 ,C1268_=_C1269 ,C1268_=_C1270 ,C1268_=_C1271 ,C1269_=_C1270 ,C1269_=_C1271 ,\nC1270_=_C1271 ,C1272_=_C1273 ,"];2342[shape=box, label="id:2342 level: 10\n13: C566 C1268 C1405 C2463 C4213 \nC4457 C4484 C4510 C4625 C4790 C4873 \nC4874 C4875 \n46: C566_=_C1268( C566 C1268 ) C566_=_C1405( C566 C1405 ) C566_=_C2463( C566 C2463 ) C566_=_C4213( C566 C4213 ) C566_=_C4457( C566 C4457 ) \nC566_=_C4484( C566 C4484 ) C566_=_C4510( C566 C4510 ) C566_=_C4625( C566 C4625 ) C566_=_C4790( C566 C4790 ) C566_=_C4873( C566 C4873 ) C566_=_C4874( C566 C4874 ) \nC566_=_C4875( C566 C4875 ) C1268_=_C1405( C1268 C1405 ) C1268_=_C4213( C1268 C4213 ) C1268_=_C4510( C1268 C4510 ) C1268_=_C4625( C1268 C4625 ) C1268_=_C4790( C1268 C4790 ) \nC1268_=_C4874( C1268 C4874 ) C1268_=_C4875( C1268 C4875 ) C1405_=_C4213( C1405 C4213 ) C1405_=_C4510( C1405 C4510 ) C1405_=_C4625( C1405 C4625 ) C1405_=_C4790( C1405 C4790 ) \nC1405_=_C4874( C1405 C4874 ) C1405_=_C4875( C1405 C4875 ) C2463_=_C4457( C2463 C4457 ) C2463_=_C4484( C2463 C4484 ) C2463_=_C4873( C2463 C4873</w:t>
      </w:r>
    </w:p>
    <w:p>
      <w:pPr>
        <w:pStyle w:val="PreformattedText"/>
        <w:bidi w:val="0"/>
        <w:spacing w:before="0" w:after="0"/>
        <w:jc w:val="left"/>
        <w:rPr/>
      </w:pPr>
      <w:r>
        <w:rPr/>
        <w:t xml:space="preserve"> </w:t>
      </w:r>
      <w:r>
        <w:rPr/>
        <w:t>) C4213_=_C4510( C4213 C4510 ) \nC4213_=_C4625( C4213 C4625 ) C4213_=_C4790( C4213 C4790 ) C4213_=_C4874( C4213 C4874 ) C4213_=_C4875( C4213 C4875 ) C4457_=_C4484( C4457 C4484 ) C4457_=_C4873( C4457 C4873 ) \nC4484_=_C4873( C4484 C4873 ) C4510_=_C4625( C4510 C4625 ) C4510_=_C4790( C4510 C4790 ) C4510_=_C4874( C4510 C4874 ) C4510_=_C4875( C4510 C4875 ) C4625_=_C4790( C4625 C4790 ) \nC4625_=_C4874( C4625 C4874 ) C4625_=_C4875( C4625 C4875 ) C4790_=_C4874( C4790 C4874 ) C4790_=_C4875( C4790 C4875 ) C4874_=_C4875( C4874 C4875 ) "];2145-&gt;2342[label="12: C1268 C1405 C2463 C4213 C4457 \nC4484 C4510 C4625 C4790 C4873 C4874 \nC4875 \n34: C1268_=_C1405 ,C1268_=_C4213 ,C1268_=_C4510 ,C1268_=_C4625 ,C1268_=_C4790 ,\nC1268_=_C4874 ,C1268_=_C4875 ,C1405_=_C4213 ,C1405_=_C4510 ,C1405_=_C4625 ,C1405_=_C4790 ,\nC1405_=_C4874 ,C1405_=_C4875 ,C2463_=_C4457 ,C2463_=_C4484 ,C2463_=_C4873 ,C4213_=_C4510 ,\nC4213_=_C4625 ,C4213_=_C4790 ,C4213_=_C4874 ,C4213_=_C4875 ,C4457_=_C4484 ,C4457_=_C4873 ,\nC4484_=_C4873 ,C4510_=_C4625 ,C4510_=_C4790 ,C4510_=_C4874 ,C4510_=_C4875 ,C4625_=_C4790 ,\nC4625_=_C4874 ,C4625_=_C4875 ,C4790_=_C4874 ,C4790_=_C4875 ,C4874_=_C4875 ,"];2343[shape=box, label="id:2343 level: 10\n10: C522 C2706 C3165 C3354 C4465 \nC4689 C4757 C4758 C4759 C4760 \n25: C522_=_C2706( C522 C2706 ) C522_=_C3165( C522 C3165 ) C522_=_C3354( C522 C3354 ) C522_=_C4465( C522 C4465 ) C522_=_C4689( C522 C4689 ) \nC522_=_C4757( C522 C4757 ) C522_=_C4758( C522 C4758 ) C522_=_C4759( C522 C4759 ) C522_=_C4760( C522 C4760 ) C2706_=_C3354( C2706 C3354 ) C2706_=_C4689( C2706 C4689 ) \nC2706_=_C4759( C2706 C4759 ) C2706_=_C4760( C2706 C4760 ) C3165_=_C4465( C3165 C4465 ) C3165_=_C4757( C3165 C4757 ) C3165_=_C4758( C3165 C4758 ) C3354_=_C4689( C3354 C4689 ) \nC3354_=_C4759( C3354 C4759 ) C3354_=_C4760( C3354 C4760 ) C4465_=_C4757( C4465 C4757 ) C4465_=_C4758( C4465 C4758 ) C4689_=_C4759( C4689 C4759 ) C4689_=_C4760( C4689 C4760 ) \nC4757_=_C4758( C4757 C4758 ) C4759_=_C4760( C4759 C4760 ) "];2146-&gt;2343[label="9: C2706 C3165 C3354 C4465 C4689 \nC4757 C4758 C4759 C4760 \n16: C2706_=_C3354 ,C2706_=_C4689 ,C2706_=_C4759 ,C2706_=_C4760 ,C3165_=_C4465 ,\nC3165_=_C4757 ,C3165_=_C4758 ,C3354_=_C4689 ,C3354_=_C4759 ,C3354_=_C4760 ,C4465_=_C4757 ,\nC4465_=_C4758 ,C4689_=_C4759 ,C4689_=_C4760 ,C4757_=_C4758 ,C4759_=_C4760 ,"];2344[shape=box, label="id:2344 level: 10\n12: C735 C1935 C2901 C3231 C3296 \nC3652 C3826 C4609 C4687 C4689 C4846 \nC5164 \n38: C735_=_C1935( C735 C1935 ) C735_=_C2901( C735 C2901 ) C735_=_C3231( C735 C3231 ) C735_=_C3296( C735 C3296 ) C735_=_C3652( C735 C3652 ) \nC735_=_C3826( C735 C3826 ) C735_=_C4609( C735 C4609 ) C735_=_C4687( C735 C4687 ) C735_=_C4689( C735 C4689 ) C735_=_C4846( C735 C4846 ) C735_=_C5164( C735 C5164 ) \nC1935_=_C3652( C1935 C3652 ) C1935_=_C4609( C1935 C4609 ) C1935_=_C4687( C1935 C4687 ) C1935_=_C4689( C1935 C4689 ) C1935_=_C4846( C1935 C4846 ) C1935_=_C5164( C1935 C5164 ) \nC2901_=_C3231( C2901 C3231 ) C2901_=_C3296( C2901 C3296 ) C2901_=_C3826( C2901 C3826 ) C3231_=_C3296( C3231 C3296 ) C3231_=_C3826( C3231 C3826 ) C3296_=_C3826( C3296 C3826 ) \nC3652_=_C4609( C3652 C4609 ) C3652_=_C4687( C3652 C4687 ) C3652_=_C4689( C3652 C4689 ) C3652_=_C4846( C3652 C4846 ) C3652_=_C5164( C3652 C5164 ) C4609_=_C4687( C4609 C4687 ) \nC4609_=_C4689( C4609 C4689 ) C4609_=_C4846( C4609 C4846 ) C4609_=_C5164( C4609 C5164 ) C4687_=_C4689( C4687 C4689 ) C4687_=_C4846( C4687 C4846 ) C4687_=_C5164( C4687 C5164 ) \nC4689_=_C4846( C4689 C4846 ) C4689_=_C5164( C4689 C5164 ) C4846_=_C5164( C4846 C5164 ) "];2146-&gt;2344[label="11: C1935 C2901 C3231 C3296 C3652 \nC3826 C4609 C4687 C4689 C4846 C5164 \n27: C1935_=_C3652 ,C1935_=_C4609 ,C1935_=_C4687 ,C1935_=_C4689 ,C1935_=_C4846 ,\nC1935_=_C5164 ,C2901_=_C3231 ,C2901_=_C3296 ,C2901_=_C3826 ,C3231_=_C3296 ,C3231_=_C3826 ,\nC3296_=_C3826 ,C3652_=_C4609 ,C3652_=_C4687 ,C3652_=_C4689 ,C3652_=_C4846 ,C3652_=_C5164 ,\nC4609_=_C4687 ,C4609_=_C4689 ,C4609_=_C4846 ,C4609_=_C5164 ,C4687_=_C4689 ,C4687_=_C4846 ,\nC4687_=_C5164 ,C4689_=_C4846 ,C4689_=_C5164 ,C4846_=_C5164 ,"];2345[shape=box, label="id:2345 level: 10\n14: C497 C1266 C1823 C1836 C2233 \nC2467 C2513 C3163 C3967 C4053 C4061 \nC4688 C4689 C4690 \n51: C497_=_C1266( C497 C1266 ) C497_=_C1823( C497 C1823 ) C497_=_C1836( C497 C1836 ) C497_=_C2233( C497 C2233 ) C497_=_C2467( C497 C2467 ) \nC497_=_C2513( C497 C2513 ) C497_=_C3163( C497 C3163 ) C497_=_C3967( C497 C3967 ) C497_=_C4053( C497 C4053 ) C497_=_C4061( C497 C4061 ) C497_=_C4688( C497 C4688 ) \nC497_=_C4689( C497 C4689 ) C497_=_C4690( C497 C4690 ) C1266_=_C1823( C1266 C1823 ) C1266_=_C1836( C1266 C1836 ) C1266_=_C4053( C1266 C4053 ) C1266_=_C4688( C1266 C4688 ) \nC1823_=_C1836( C1823 C1836 ) C1823_=_C4053( C1823 C4053 ) C1823_=_C4688( C1823 C4688 ) C1836_=_C4053( C1836 C4053 ) C1836_=_C4688( C1836 C4688 ) C2233_=_C2467( C2233 C2467 ) \nC2233_=_C2513( C2233 C2513 ) C2233_=_C3163( C2233 C3163 ) C2233_=_C3967( C2233 C3967 ) C2233_=_C4061( C2233 C4061 ) C2233_=_C4689( C2233 C4689 ) C2233_=_C4690( C2233 C4690 ) \nC2467_=_C2513( C2467 C2513 ) C2467_=_C3163( C2467 C3163 ) C2467_=_C3967( C2467 C3967 ) C2467_=_C4061( C2467 C4061 ) C2467_=_C4689( C2467 C4689 ) C2467_=_C4690( C2467 C4690 ) \nC2513_=_C3163( C2513 C3163 ) C2513_=_C3967( C2513 C3967 ) C2513_=_C4061( C2513 C4061 ) C2513_=_C4689( C2513 C4689 ) C2513_=_C4690( C2513 C4690 ) C3163_=_C3967( C3163 C3967 ) \nC3163_=_C4061( C3163 C4061 ) C3163_=_C4689( C3163 C4689 ) C3163_=_C4690( C3163 C4690 ) C3967_=_C4061( C3967 C4061 ) C3967_=_C4689( C3967 C4689 ) C3967_=_C4690( C3967 C4690 ) \nC4053_=_C4688( C4053 C4688 ) C4061_=_C4689( C4061 C4689 ) C4061_=_C4690( C4061 C4690 ) C4689_=_C4690( C4689 C4690 ) "];2146-&gt;2345[label="13: C1266 C1823 C1836 C2233 C2467 \nC2513 C3163 C3967 C4053 C4061 C4688 \nC4689 C4690 \n38: C1266_=_C1823 ,C1266_=_C1836 ,C1266_=_C4053 ,C1266_=_C4688 ,C1823_=_C1836 ,\nC1823_=_C4053 ,C1823_=_C4688 ,C1836_=_C4053 ,C1836_=_C4688 ,C2233_=_C2467 ,C2233_=_C2513 ,\nC2233_=_C3163 ,C2233_=_C3967 ,C2233_=_C4061 ,C2233_=_C4689 ,C2233_=_C4690 ,C2467_=_C2513 ,\nC2467_=_C3163 ,C2467_=_C3967 ,C2467_=_C4061 ,C2467_=_C4689 ,C2467_=_C4690 ,C2513_=_C3163 ,\nC2513_=_C3967 ,C2513_=_C4061 ,C2513_=_C4689 ,C2513_=_C4690 ,C3163_=_C3967 ,C3163_=_C4061 ,\nC3163_=_C4689 ,C3163_=_C4690 ,C3967_=_C4061 ,C3967_=_C4689 ,C3967_=_C4690 ,C4053_=_C4688 ,\nC4061_=_C4689 ,C4061_=_C4690 ,C4689_=_C4690 ,"];2346[shape=box, label="id:2346 level: 10\n10: C458 C2433 C3317 C3574 C4300 \nC4402 C4412 C4558 C4559 C4560 \n25: C458_=_C2433( C458 C2433 ) C458_=_C3317( C458 C3317 ) C458_=_C3574( C458 C3574 ) C458_=_C4300( C458 C4300 ) C458_=_C4402( C458 C4402 ) \nC458_=_C4412( C458 C4412 ) C458_=_C4558( C458 C4558 ) C458_=_C4559( C458 C4559 ) C458_=_C4560( C458 C4560 ) C2433_=_C3317( C2433 C3317 ) C2433_=_C4402( C2433 C4402 ) \nC2433_=_C4560( C2433 C4560 ) C3317_=_C4402( C3317 C4402 ) C3317_=_C4560( C3317 C4560 ) C3574_=_C4300( C3574 C4300 ) C3574_=_C4412( C3574 C4412 ) C3574_=_C4558( C3574 C4558 ) \nC3574_=_C4559( C3574 C4559 ) C4300_=_C4412( C4300 C4412 ) C4300_=_C4558( C4300 C4558 ) C4300_=_C4559( C4300 C4559 ) C4402_=_C4560( C4402 C4560 ) C4412_=_C4558( C4412 C4558 ) \nC4412_=_C4559( C4412 C4559 ) C4558_=_C4559( C4558 C4559 ) "];2156-&gt;2346[label="9: C2433 C3317 C3574 C4300 C4402 \nC4412 C4558 C4559 C4560 \n16: C2433_=_C3317 ,C2433_=_C4402 ,C2433_=_C4560 ,C3317_=_C4402 ,C3317_=_C4560 ,\nC3574_=_C4300 ,C3574_=_C4412 ,C3574_=_C4558 ,C3574_=_C4559 ,C4300_=_C4412 ,C4300_=_C4558 ,\nC4300_=_C4559 ,C4402_=_C4560 ,C4412_=_C4558 ,C4412_=_C4559 ,C4558_=_C4559 ,"];2347[shape=box, label="id:2347 level: 10\n11: C625 C2980 C3983 C4214 C4323 \nC4337 C4414 C4558 C4576 C4803 C5009 \n31: C625_=_C2980( C625 C2980 ) C625_=_C3983( C625 C3983 ) C625_=_C4214( C625 C4214 ) C625_=_C4323( C625 C4323 ) C625_=_C4337( C625 C4337 ) \nC625_=_C4414( C625 C4414 ) C625_=_C4558( C625 C4558 ) C625_=_C4576( C625 C4576 ) C625_=_C4803( C625 C4803 ) C625_=_C5009( C625 C5009 ) C2980_=_C4337( C2980 C4337 ) \nC2980_=_C4414( C2980 C4414 ) C2980_=_C4803( C2980 C4803 ) C3983_=_C4214( C3983 C4214 ) C3983_=_C4323( C3983 C4323 ) C3983_=_C4558( C3983 C4558 ) C3983_=_C4576( C3983 C4576 ) \nC3983_=_C5009( C3983 C5009 ) C4214_=_C4323( C4214 C4323 ) C4214_=_C4558( C4214 C4558 ) C4214_=_C4576( C4214 C4576 ) C4214_=_C5009( C4214 C5009 ) C4323_=_C4558( C4323 C4558 ) \nC4323_=_C4576( C4323 C4576 ) C4323_=_C5009( C4323 C5009 ) C4337_=_C4414( C4337 C4414 ) C4337_=_C4803( C4337 C4803 ) C4414_=_C4803( C4414 C4803 ) C4558_=_C4576( C4558 C4576 ) \nC4558_=_C5009( C4558 C5009 ) C4576_=_C5009( C4576 C5009 ) "];2156-&gt;2347[label="10: C2980 C3983 C4214 C4323 C4337 \nC4414 C4558 C4576 C4803 C5009 \n21: C2980_=_C4337 ,C2980_=_C4414 ,C2980_=_C4803 ,C3983_=_C4214 ,C3983_=_C4323 ,\nC3983_=_C4558 ,C3983_=_C4576 ,C3983_=_C5009 ,C4214_=_C4323 ,C4214_=_C4558 ,C4214_=_C4576 ,\nC4214_=_C5009 ,C4323_=_C4558 ,C4323_=_C4576 ,C4323_=_C5009 ,C4337_=_C4414 ,C4337_=_C4803 ,\nC4414_=_C4803 ,C4558_=_C4576 ,C4558_=_C5009 ,C4576_=_C5009 ,"];2348[shape=box, label="id:2348 level: 10\n13: C532 C1051 C1811 C2049 C2286 \nC2568 C3218 C3515 C3665 C4045 C4307 \nC4558 C4787 \n46: C532_=_C1051( C532 C1051 ) C532_=_C1811( C532 C1811 ) C532_=_C2049( C532 C2049 ) C532_=_C2286( C532 C2286 ) C532_=_C2568( C532 C2568 ) \nC532_=_C3218( C532 C3218 ) C532_=_C3515( C532 C3515 ) C532_=_C3665( C532 C3665 ) C532_=_C4045( C532 C4045 ) C532_=_C4307( C532 C4307 ) C532_=_C4558( C532 C4558 ) \nC532_=_C4787( C532 C4787 ) C1051_=_C1811( C1051 C1811 ) C1051_=_C2286( C1051 C2286 ) C1051_=_C3218( C1051 C3218 ) C1051_=_C3665( C1051 C3665 ) C1051_=_C4045( C1051 C4045 ) \nC1051_=_C4307( C1051 C4307 ) C1051_=_C4787( C1051 C4787 ) C1811_=_C2286( C1811 C2286 ) C1811_=_C3218( C1811 C3218 ) C1811_=_C3665( C1811 C3665 ) C1811_=_C4045( C1811 C4045 ) \nC1811_=_C4307( C1811 C4307 ) C1811_=_C4787( C1811 C4787 ) C2049_=_C2568( C2049 C2568 ) C2049_=_C3515( C2049 C3515 ) C2049_=_C4558( C2049 C4558 ) C2286_=_C3218( C2286 C3218</w:t>
      </w:r>
    </w:p>
    <w:p>
      <w:pPr>
        <w:pStyle w:val="PreformattedText"/>
        <w:bidi w:val="0"/>
        <w:spacing w:before="0" w:after="0"/>
        <w:jc w:val="left"/>
        <w:rPr/>
      </w:pPr>
      <w:r>
        <w:rPr/>
        <w:t xml:space="preserve"> </w:t>
      </w:r>
      <w:r>
        <w:rPr/>
        <w:t>) \nC2286_=_C3665( C2286 C3665 ) C2286_=_C4045( C2286 C4045 ) C2286_=_C4307( C2286 C4307 ) C2286_=_C4787( C2286 C4787 ) C2568_=_C3515( C2568 C3515 ) C2568_=_C4558( C2568 C4558 ) \nC3218_=_C3665( C3218 C3665 ) C3218_=_C4045( C3218 C4045 ) C3218_=_C4307( C3218 C4307 ) C3218_=_C4787( C3218 C4787 ) C3515_=_C4558( C3515 C4558 ) C3665_=_C4045( C3665 C4045 ) \nC3665_=_C4307( C3665 C4307 ) C3665_=_C4787( C3665 C4787 ) C4045_=_C4307( C4045 C4307 ) C4045_=_C4787( C4045 C4787 ) C4307_=_C4787( C4307 C4787 ) "];2156-&gt;2348[label="12: C1051 C1811 C2049 C2286 C2568 \nC3218 C3515 C3665 C4045 C4307 C4558 \nC4787 \n34: C1051_=_C1811 ,C1051_=_C2286 ,C1051_=_C3218 ,C1051_=_C3665 ,C1051_=_C4045 ,\nC1051_=_C4307 ,C1051_=_C4787 ,C1811_=_C2286 ,C1811_=_C3218 ,C1811_=_C3665 ,C1811_=_C4045 ,\nC1811_=_C4307 ,C1811_=_C4787 ,C2049_=_C2568 ,C2049_=_C3515 ,C2049_=_C4558 ,C2286_=_C3218 ,\nC2286_=_C3665 ,C2286_=_C4045 ,C2286_=_C4307 ,C2286_=_C4787 ,C2568_=_C3515 ,C2568_=_C4558 ,\nC3218_=_C3665 ,C3218_=_C4045 ,C3218_=_C4307 ,C3218_=_C4787 ,C3515_=_C4558 ,C3665_=_C4045 ,\nC3665_=_C4307 ,C3665_=_C4787 ,C4045_=_C4307 ,C4045_=_C4787 ,C4307_=_C4787 ,"];2349[shape=box, label="id:2349 level: 10\n11: C374 C1204 C2291 C2428 C3084 \nC3156 C3836 C4095 C4212 C4213 C4214 \n30: C374_=_C1204( C374 C1204 ) C374_=_C2291( C374 C2291 ) C374_=_C2428( C374 C2428 ) C374_=_C3084( C374 C3084 ) C374_=_C3156( C374 C3156 ) \nC374_=_C3836( C374 C3836 ) C374_=_C4095( C374 C4095 ) C374_=_C4212( C374 C4212 ) C374_=_C4213( C374 C4213 ) C374_=_C4214( C374 C4214 ) C1204_=_C3084( C1204 C3084 ) \nC1204_=_C3156( C1204 C3156 ) C1204_=_C4213( C1204 C4213 ) C1204_=_C4214( C1204 C4214 ) C2291_=_C2428( C2291 C2428 ) C2291_=_C3836( C2291 C3836 ) C2291_=_C4095( C2291 C4095 ) \nC2291_=_C4212( C2291 C4212 ) C2428_=_C3836( C2428 C3836 ) C2428_=_C4095( C2428 C4095 ) C2428_=_C4212( C2428 C4212 ) C3084_=_C3156( C3084 C3156 ) C3084_=_C4213( C3084 C4213 ) \nC3084_=_C4214( C3084 C4214 ) C3156_=_C4213( C3156 C4213 ) C3156_=_C4214( C3156 C4214 ) C3836_=_C4095( C3836 C4095 ) C3836_=_C4212( C3836 C4212 ) C4095_=_C4212( C4095 C4212 ) \nC4213_=_C4214( C4213 C4214 ) "];2157-&gt;2349[label="10: C1204 C2291 C2428 C3084 C3156 \nC3836 C4095 C4212 C4213 C4214 \n20: C1204_=_C3084 ,C1204_=_C3156 ,C1204_=_C4213 ,C1204_=_C4214 ,C2291_=_C2428 ,\nC2291_=_C3836 ,C2291_=_C4095 ,C2291_=_C4212 ,C2428_=_C3836 ,C2428_=_C4095 ,C2428_=_C4212 ,\nC3084_=_C3156 ,C3084_=_C4213 ,C3084_=_C4214 ,C3156_=_C4213 ,C3156_=_C4214 ,C3836_=_C4095 ,\nC3836_=_C4212 ,C4095_=_C4212 ,C4213_=_C4214 ,"];2350[shape=box, label="id:2350 level: 10\n13: C112 C1947 C2283 C2284 C2285 \nC2286 C2287 C2288 C2289 C2290 C2291 \nC2292 C2293 \n42: C112_=_C1947( C112 C1947 ) C112_=_C2283( C112 C2283 ) C112_=_C2284( C112 C2284 ) C112_=_C2285( C112 C2285 ) C112_=_C2286( C112 C2286 ) \nC112_=_C2287( C112 C2287 ) C112_=_C2288( C112 C2288 ) C112_=_C2289( C112 C2289 ) C112_=_C2290( C112 C2290 ) C112_=_C2291( C112 C2291 ) C112_=_C2292( C112 C2292 ) \nC112_=_C2293( C112 C2293 ) C1947_=_C2283( C1947 C2283 ) C1947_=_C2284( C1947 C2284 ) C1947_=_C2285( C1947 C2285 ) C1947_=_C2286( C1947 C2286 ) C1947_=_C2287( C1947 C2287 ) \nC2283_=_C2284( C2283 C2284 ) C2283_=_C2285( C2283 C2285 ) C2283_=_C2286( C2283 C2286 ) C2283_=_C2287( C2283 C2287 ) C2284_=_C2285( C2284 C2285 ) C2284_=_C2286( C2284 C2286 ) \nC2284_=_C2287( C2284 C2287 ) C2285_=_C2286( C2285 C2286 ) C2285_=_C2287( C2285 C2287 ) C2286_=_C2287( C2286 C2287 ) C2288_=_C2289( C2288 C2289 ) C2288_=_C2290( C2288 C2290 ) \nC2288_=_C2291( C2288 C2291 ) C2288_=_C2292( C2288 C2292 ) C2288_=_C2293( C2288 C2293 ) C2289_=_C2290( C2289 C2290 ) C2289_=_C2291( C2289 C2291 ) C2289_=_C2292( C2289 C2292 ) \nC2289_=_C2293( C2289 C2293 ) C2290_=_C2291( C2290 C2291 ) C2290_=_C2292( C2290 C2292 ) C2290_=_C2293( C2290 C2293 ) C2291_=_C2292( C2291 C2292 ) C2291_=_C2293( C2291 C2293 ) \nC2292_=_C2293( C2292 C2293 ) "];2157-&gt;2350[label="12: C1947 C2283 C2284 C2285 C2286 \nC2287 C2288 C2289 C2290 C2291 C2292 \nC2293 \n30: C1947_=_C2283 ,C1947_=_C2284 ,C1947_=_C2285 ,C1947_=_C2286 ,C1947_=_C2287 ,\nC2283_=_C2284 ,C2283_=_C2285 ,C2283_=_C2286 ,C2283_=_C2287 ,C2284_=_C2285 ,C2284_=_C2286 ,\nC2284_=_C2287 ,C2285_=_C2286 ,C2285_=_C2287 ,C2286_=_C2287 ,C2288_=_C2289 ,C2288_=_C2290 ,\nC2288_=_C2291 ,C2288_=_C2292 ,C2288_=_C2293 ,C2289_=_C2290 ,C2289_=_C2291 ,C2289_=_C2292 ,\nC2289_=_C2293 ,C2290_=_C2291 ,C2290_=_C2292 ,C2290_=_C2293 ,C2291_=_C2292 ,C2291_=_C2293 ,\nC2292_=_C2293 ,"];2351[shape=box, label="id:2351 level: 10\n14: C768 C1150 C1397 C1936 C2151 \nC2291 C3471 C3566 C4142 C4211 C4557 \nC4848 C4925 C5006 \n49: C768_=_C1150( C768 C1150 ) C768_=_C1397( C768 C1397 ) C768_=_C1936( C768 C1936 ) C768_=_C2151( C768 C2151 ) C768_=_C2291( C768 C2291 ) \nC768_=_C3471( C768 C3471 ) C768_=_C3566( C768 C3566 ) C768_=_C4142( C768 C4142 ) C768_=_C4211( C768 C4211 ) C768_=_C4557( C768 C4557 ) C768_=_C4848( C768 C4848 ) \nC768_=_C4925( C768 C4925 ) C768_=_C5006( C768 C5006 ) C1150_=_C1936( C1150 C1936 ) C1150_=_C3471( C1150 C3471 ) C1150_=_C3566( C1150 C3566 ) C1150_=_C4557( C1150 C4557 ) \nC1150_=_C4925( C1150 C4925 ) C1397_=_C2151( C1397 C2151 ) C1397_=_C2291( C1397 C2291 ) C1397_=_C4142( C1397 C4142 ) C1397_=_C4211( C1397 C4211 ) C1397_=_C4848( C1397 C4848 ) \nC1397_=_C5006( C1397 C5006 ) C1936_=_C3471( C1936 C3471 ) C1936_=_C3566( C1936 C3566 ) C1936_=_C4557( C1936 C4557 ) C1936_=_C4925( C1936 C4925 ) C2151_=_C2291( C2151 C2291 ) \nC2151_=_C4142( C2151 C4142 ) C2151_=_C4211( C2151 C4211 ) C2151_=_C4848( C2151 C4848 ) C2151_=_C5006( C2151 C5006 ) C2291_=_C4142( C2291 C4142 ) C2291_=_C4211( C2291 C4211 ) \nC2291_=_C4848( C2291 C4848 ) C2291_=_C5006( C2291 C5006 ) C3471_=_C3566( C3471 C3566 ) C3471_=_C4557( C3471 C4557 ) C3471_=_C4925( C3471 C4925 ) C3566_=_C4557( C3566 C4557 ) \nC3566_=_C4925( C3566 C4925 ) C4142_=_C4211( C4142 C4211 ) C4142_=_C4848( C4142 C4848 ) C4142_=_C5006( C4142 C5006 ) C4211_=_C4848( C4211 C4848 ) C4211_=_C5006( C4211 C5006 ) \nC4557_=_C4925( C4557 C4925 ) C4848_=_C5006( C4848 C5006 ) "];2157-&gt;2351[label="13: C1150 C1397 C1936 C2151 C2291 \nC3471 C3566 C4142 C4211 C4557 C4848 \nC4925 C5006 \n36: C1150_=_C1936 ,C1150_=_C3471 ,C1150_=_C3566 ,C1150_=_C4557 ,C1150_=_C4925 ,\nC1397_=_C2151 ,C1397_=_C2291 ,C1397_=_C4142 ,C1397_=_C4211 ,C1397_=_C4848 ,C1397_=_C5006 ,\nC1936_=_C3471 ,C1936_=_C3566 ,C1936_=_C4557 ,C1936_=_C4925 ,C2151_=_C2291 ,C2151_=_C4142 ,\nC2151_=_C4211 ,C2151_=_C4848 ,C2151_=_C5006 ,C2291_=_C4142 ,C2291_=_C4211 ,C2291_=_C4848 ,\nC2291_=_C5006 ,C3471_=_C3566 ,C3471_=_C4557 ,C3471_=_C4925 ,C3566_=_C4557 ,C3566_=_C4925 ,\nC4142_=_C4211 ,C4142_=_C4848 ,C4142_=_C5006 ,C4211_=_C4848 ,C4211_=_C5006 ,C4557_=_C4925 ,\nC4848_=_C5006 ,"];2352[shape=box, label="id:2352 level: 10\n10: C600 C1538 C2243 C4004 C4118 \nC4264 C4844 C4955 C4963 C4964 \n25: C600_=_C1538( C600 C1538 ) C600_=_C2243( C600 C2243 ) C600_=_C4004( C600 C4004 ) C600_=_C4118( C600 C4118 ) C600_=_C4264( C600 C4264 ) \nC600_=_C4844( C600 C4844 ) C600_=_C4955( C600 C4955 ) C600_=_C4963( C600 C4963 ) C600_=_C4964( C600 C4964 ) C1538_=_C4004( C1538 C4004 ) C1538_=_C4118( C1538 C4118 ) \nC1538_=_C4264( C1538 C4264 ) C1538_=_C4963( C1538 C4963 ) C2243_=_C4844( C2243 C4844 ) C2243_=_C4955( C2243 C4955 ) C2243_=_C4964( C2243 C4964 ) C4004_=_C4118( C4004 C4118 ) \nC4004_=_C4264( C4004 C4264 ) C4004_=_C4963( C4004 C4963 ) C4118_=_C4264( C4118 C4264 ) C4118_=_C4963( C4118 C4963 ) C4264_=_C4963( C4264 C4963 ) C4844_=_C4955( C4844 C4955 ) \nC4844_=_C4964( C4844 C4964 ) C4955_=_C4964( C4955 C4964 ) "];2158-&gt;2352[label="9: C1538 C2243 C4004 C4118 C4264 \nC4844 C4955 C4963 C4964 \n16: C1538_=_C4004 ,C1538_=_C4118 ,C1538_=_C4264 ,C1538_=_C4963 ,C2243_=_C4844 ,\nC2243_=_C4955 ,C2243_=_C4964 ,C4004_=_C4118 ,C4004_=_C4264 ,C4004_=_C4963 ,C4118_=_C4264 ,\nC4118_=_C4963 ,C4264_=_C4963 ,C4844_=_C4955 ,C4844_=_C4964 ,C4955_=_C4964 ,"];2353[shape=box, label="id:2353 level: 10\n14: C791 C1037 C2064 C3992 C4214 \nC4365 C4418 C4638 C4735 C4964 C5008 \nC5141 C5203 C5204 \n49: C791_=_C1037( C791 C1037 ) C791_=_C2064( C791 C2064 ) C791_=_C3992( C791 C3992 ) C791_=_C4214( C791 C4214 ) C791_=_C4365( C791 C4365 ) \nC791_=_C4418( C791 C4418 ) C791_=_C4638( C791 C4638 ) C791_=_C4735( C791 C4735 ) C791_=_C4964( C791 C4964 ) C791_=_C5008( C791 C5008 ) C791_=_C5141( C791 C5141 ) \nC791_=_C5203( C791 C5203 ) C791_=_C5204( C791 C5204 ) C1037_=_C2064( C1037 C2064 ) C1037_=_C4214( C1037 C4214 ) C1037_=_C4964( C1037 C4964 ) C1037_=_C5141( C1037 C5141 ) \nC1037_=_C5203( C1037 C5203 ) C2064_=_C4214( C2064 C4214 ) C2064_=_C4964( C2064 C4964 ) C2064_=_C5141( C2064 C5141 ) C2064_=_C5203( C2064 C5203 ) C3992_=_C4365( C3992 C4365 ) \nC3992_=_C4418( C3992 C4418 ) C3992_=_C4638( C3992 C4638 ) C3992_=_C4735( C3992 C4735 ) C3992_=_C5008( C3992 C5008 ) C3992_=_C5204( C3992 C5204 ) C4214_=_C4964( C4214 C4964 ) \nC4214_=_C5141( C4214 C5141 ) C4214_=_C5203( C4214 C5203 ) C4365_=_C4418( C4365 C4418 ) C4365_=_C4638( C4365 C4638 ) C4365_=_C4735( C4365 C4735 ) C4365_=_C5008( C4365 C5008 ) \nC4365_=_C5204( C4365 C5204 ) C4418_=_C4638( C4418 C4638 ) C4418_=_C4735( C4418 C4735 ) C4418_=_C5008( C4418 C5008 ) C4418_=_C5204( C4418 C5204 ) C4638_=_C4735( C4638 C4735 ) \nC4638_=_C5008( C4638 C5008 ) C4638_=_C5204( C4638 C5204 ) C4735_=_C5008( C4735 C5008 ) C4735_=_C5204( C4735 C5204 ) C4964_=_C5141( C4964 C5141 ) C4964_=_C5203( C4964 C5203 ) \nC5008_=_C5204( C5008 C5204 ) C5141_=_C5203( C5141 C5203 ) "];2158-&gt;2353[label="13: C1037 C2064 C3992 C4214 C4365 \nC4418 C4638 C4735 C4964 C5008 C5141 \nC5203 C5204 \n36: C1037_=_C2064 ,C1037_=_C4214 ,C1037_=_C4964 ,C1037_=_C5141 ,C1037_=_C5203 ,\nC2064_=_C4214 ,C2064_=_C4964 ,C2064_=_C5141 ,C2064_=_C5203 ,C3992_=_C4365 ,C3992_=_C4418 ,\nC3992_=_C4638 ,C3992_=_C4735 ,C3992_=_C5008 ,C3992_=_C5204 ,C4214_=_C4964 ,C4214_=_C5141 ,\nC4214_=_C5203 ,C4365_=_C4418 ,C4365_=_C4638 ,C4365_=_C4735 ,C4365_=_C5008 ,C4365_=_C5204 ,\nC4418_=_C4638 ,C4418_=_C4735 ,C4418_=_C5008 ,C4418_=_C5204 ,C4638_=_C4735 ,C4638_=_C5008</w:t>
      </w:r>
    </w:p>
    <w:p>
      <w:pPr>
        <w:pStyle w:val="PreformattedText"/>
        <w:bidi w:val="0"/>
        <w:spacing w:before="0" w:after="0"/>
        <w:jc w:val="left"/>
        <w:rPr/>
      </w:pPr>
      <w:r>
        <w:rPr/>
        <w:t xml:space="preserve"> </w:t>
      </w:r>
      <w:r>
        <w:rPr/>
        <w:t>,\nC4638_=_C5204 ,C4735_=_C5008 ,C4735_=_C5204 ,C4964_=_C5141 ,C4964_=_C5203 ,C5008_=_C5204 ,\nC5141_=_C5203 ,"];2354[shape=box, label="id:2354 level: 10\n15: C963 C1169 C1425 C2163 C2692 \nC3068 C3160 C3480 C3718 C4120 C4381 \nC4493 C4687 C4832 C4964 \n72: C963_=_C1169( C963 C1169 ) C963_=_C1425( C963 C1425 ) C963_=_C2163( C963 C2163 ) C963_=_C2692( C963 C2692 ) C963_=_C3068( C963 C3068 ) \nC963_=_C3160( C963 C3160 ) C963_=_C3480( C963 C3480 ) C963_=_C3718( C963 C3718 ) C963_=_C4120( C963 C4120 ) C963_=_C4381( C963 C4381 ) C963_=_C4493( C963 C4493 ) \nC963_=_C4687( C963 C4687 ) C963_=_C4832( C963 C4832 ) C963_=_C4964( C963 C4964 ) C1169_=_C3718( C1169 C3718 ) C1169_=_C4687( C1169 C4687 ) C1425_=_C2163( C1425 C2163 ) \nC1425_=_C2692( C1425 C2692 ) C1425_=_C3068( C1425 C3068 ) C1425_=_C3160( C1425 C3160 ) C1425_=_C3480( C1425 C3480 ) C1425_=_C4120( C1425 C4120 ) C1425_=_C4381( C1425 C4381 ) \nC1425_=_C4493( C1425 C4493 ) C1425_=_C4832( C1425 C4832 ) C1425_=_C4964( C1425 C4964 ) C2163_=_C2692( C2163 C2692 ) C2163_=_C3068( C2163 C3068 ) C2163_=_C3160( C2163 C3160 ) \nC2163_=_C3480( C2163 C3480 ) C2163_=_C4120( C2163 C4120 ) C2163_=_C4381( C2163 C4381 ) C2163_=_C4493( C2163 C4493 ) C2163_=_C4832( C2163 C4832 ) C2163_=_C4964( C2163 C4964 ) \nC2692_=_C3068( C2692 C3068 ) C2692_=_C3160( C2692 C3160 ) C2692_=_C3480( C2692 C3480 ) C2692_=_C4120( C2692 C4120 ) C2692_=_C4381( C2692 C4381 ) C2692_=_C4493( C2692 C4493 ) \nC2692_=_C4832( C2692 C4832 ) C2692_=_C4964( C2692 C4964 ) C3068_=_C3160( C3068 C3160 ) C3068_=_C3480( C3068 C3480 ) C3068_=_C4120( C3068 C4120 ) C3068_=_C4381( C3068 C4381 ) \nC3068_=_C4493( C3068 C4493 ) C3068_=_C4832( C3068 C4832 ) C3068_=_C4964( C3068 C4964 ) C3160_=_C3480( C3160 C3480 ) C3160_=_C4120( C3160 C4120 ) C3160_=_C4381( C3160 C4381 ) \nC3160_=_C4493( C3160 C4493 ) C3160_=_C4832( C3160 C4832 ) C3160_=_C4964( C3160 C4964 ) C3480_=_C4120( C3480 C4120 ) C3480_=_C4381( C3480 C4381 ) C3480_=_C4493( C3480 C4493 ) \nC3480_=_C4832( C3480 C4832 ) C3480_=_C4964( C3480 C4964 ) C3718_=_C4687( C3718 C4687 ) C4120_=_C4381( C4120 C4381 ) C4120_=_C4493( C4120 C4493 ) C4120_=_C4832( C4120 C4832 ) \nC4120_=_C4964( C4120 C4964 ) C4381_=_C4493( C4381 C4493 ) C4381_=_C4832( C4381 C4832 ) C4381_=_C4964( C4381 C4964 ) C4493_=_C4832( C4493 C4832 ) C4493_=_C4964( C4493 C4964 ) \nC4832_=_C4964( C4832 C4964 ) "];2158-&gt;2354[label="14: C1169 C1425 C2163 C2692 C3068 \nC3160 C3480 C3718 C4120 C4381 C4493 \nC4687 C4832 C4964 \n58: C1169_=_C3718 ,C1169_=_C4687 ,C1425_=_C2163 ,C1425_=_C2692 ,C1425_=_C3068 ,\nC1425_=_C3160 ,C1425_=_C3480 ,C1425_=_C4120 ,C1425_=_C4381 ,C1425_=_C4493 ,C1425_=_C4832 ,\nC1425_=_C4964 ,C2163_=_C2692 ,C2163_=_C3068 ,C2163_=_C3160 ,C2163_=_C3480 ,C2163_=_C4120 ,\nC2163_=_C4381 ,C2163_=_C4493 ,C2163_=_C4832 ,C2163_=_C4964 ,C2692_=_C3068 ,C2692_=_C3160 ,\nC2692_=_C3480 ,C2692_=_C4120 ,C2692_=_C4381 ,C2692_=_C4493 ,C2692_=_C4832 ,C2692_=_C4964 ,\nC3068_=_C3160 ,C3068_=_C3480 ,C3068_=_C4120 ,C3068_=_C4381 ,C3068_=_C4493 ,C3068_=_C4832 ,\nC3068_=_C4964 ,C3160_=_C3480 ,C3160_=_C4120 ,C3160_=_C4381 ,C3160_=_C4493 ,C3160_=_C4832 ,\nC3160_=_C4964 ,C3480_=_C4120 ,C3480_=_C4381 ,C3480_=_C4493 ,C3480_=_C4832 ,C3480_=_C4964 ,\nC3718_=_C4687 ,C4120_=_C4381 ,C4120_=_C4493 ,C4120_=_C4832 ,C4120_=_C4964 ,C4381_=_C4493 ,\nC4381_=_C4832 ,C4381_=_C4964 ,C4493_=_C4832 ,C4493_=_C4964 ,C4832_=_C4964 ,"];2355[shape=box, label="id:2355 level: 10\n15: C288 C1037 C1719 C2506 C2769 \nC2884 C3237 C3571 C3678 C3691 C3740 \nC3741 C3742 C3743 C3744 \n72: C288_=_C1037( C288 C1037 ) C288_=_C1719( C288 C1719 ) C288_=_C2506( C288 C2506 ) C288_=_C2769( C288 C2769 ) C288_=_C2884( C288 C2884 ) \nC288_=_C3237( C288 C3237 ) C288_=_C3571( C288 C3571 ) C288_=_C3678( C288 C3678 ) C288_=_C3691( C288 C3691 ) C288_=_C3740( C288 C3740 ) C288_=_C3741( C288 C3741 ) \nC288_=_C3742( C288 C3742 ) C288_=_C3743( C288 C3743 ) C288_=_C3744( C288 C3744 ) C1037_=_C2506( C1037 C2506 ) C1037_=_C2769( C1037 C2769 ) C1037_=_C2884( C1037 C2884 ) \nC1037_=_C3237( C1037 C3237 ) C1037_=_C3571( C1037 C3571 ) C1037_=_C3678( C1037 C3678 ) C1037_=_C3691( C1037 C3691 ) C1037_=_C3742( C1037 C3742 ) C1037_=_C3743( C1037 C3743 ) \nC1037_=_C3744( C1037 C3744 ) C1719_=_C3740( C1719 C3740 ) C1719_=_C3741( C1719 C3741 ) C2506_=_C2769( C2506 C2769 ) C2506_=_C2884( C2506 C2884 ) C2506_=_C3237( C2506 C3237 ) \nC2506_=_C3571( C2506 C3571 ) C2506_=_C3678( C2506 C3678 ) C2506_=_C3691( C2506 C3691 ) C2506_=_C3742( C2506 C3742 ) C2506_=_C3743( C2506 C3743 ) C2506_=_C3744( C2506 C3744 ) \nC2769_=_C2884( C2769 C2884 ) C2769_=_C3237( C2769 C3237 ) C2769_=_C3571( C2769 C3571 ) C2769_=_C3678( C2769 C3678 ) C2769_=_C3691( C2769 C3691 ) C2769_=_C3742( C2769 C3742 ) \nC2769_=_C3743( C2769 C3743 ) C2769_=_C3744( C2769 C3744 ) C2884_=_C3237( C2884 C3237 ) C2884_=_C3571( C2884 C3571 ) C2884_=_C3678( C2884 C3678 ) C2884_=_C3691( C2884 C3691 ) \nC2884_=_C3742( C2884 C3742 ) C2884_=_C3743( C2884 C3743 ) C2884_=_C3744( C2884 C3744 ) C3237_=_C3571( C3237 C3571 ) C3237_=_C3678( C3237 C3678 ) C3237_=_C3691( C3237 C3691 ) \nC3237_=_C3742( C3237 C3742 ) C3237_=_C3743( C3237 C3743 ) C3237_=_C3744( C3237 C3744 ) C3571_=_C3678( C3571 C3678 ) C3571_=_C3691( C3571 C3691 ) C3571_=_C3742( C3571 C3742 ) \nC3571_=_C3743( C3571 C3743 ) C3571_=_C3744( C3571 C3744 ) C3678_=_C3691( C3678 C3691 ) C3678_=_C3742( C3678 C3742 ) C3678_=_C3743( C3678 C3743 ) C3678_=_C3744( C3678 C3744 ) \nC3691_=_C3742( C3691 C3742 ) C3691_=_C3743( C3691 C3743 ) C3691_=_C3744( C3691 C3744 ) C3740_=_C3741( C3740 C3741 ) C3742_=_C3743( C3742 C3743 ) C3742_=_C3744( C3742 C3744 ) \nC3743_=_C3744( C3743 C3744 ) "];2159-&gt;2355[label="14: C1037 C1719 C2506 C2769 C2884 \nC3237 C3571 C3678 C3691 C3740 C3741 \nC3742 C3743 C3744 \n58: C1037_=_C2506 ,C1037_=_C2769 ,C1037_=_C2884 ,C1037_=_C3237 ,C1037_=_C3571 ,\nC1037_=_C3678 ,C1037_=_C3691 ,C1037_=_C3742 ,C1037_=_C3743 ,C1037_=_C3744 ,C1719_=_C3740 ,\nC1719_=_C3741 ,C2506_=_C2769 ,C2506_=_C2884 ,C2506_=_C3237 ,C2506_=_C3571 ,C2506_=_C3678 ,\nC2506_=_C3691 ,C2506_=_C3742 ,C2506_=_C3743 ,C2506_=_C3744 ,C2769_=_C2884 ,C2769_=_C3237 ,\nC2769_=_C3571 ,C2769_=_C3678 ,C2769_=_C3691 ,C2769_=_C3742 ,C2769_=_C3743 ,C2769_=_C3744 ,\nC2884_=_C3237 ,C2884_=_C3571 ,C2884_=_C3678 ,C2884_=_C3691 ,C2884_=_C3742 ,C2884_=_C3743 ,\nC2884_=_C3744 ,C3237_=_C3571 ,C3237_=_C3678 ,C3237_=_C3691 ,C3237_=_C3742 ,C3237_=_C3743 ,\nC3237_=_C3744 ,C3571_=_C3678 ,C3571_=_C3691 ,C3571_=_C3742 ,C3571_=_C3743 ,C3571_=_C3744 ,\nC3678_=_C3691 ,C3678_=_C3742 ,C3678_=_C3743 ,C3678_=_C3744 ,C3691_=_C3742 ,C3691_=_C3743 ,\nC3691_=_C3744 ,C3740_=_C3741 ,C3742_=_C3743 ,C3742_=_C3744 ,C3743_=_C3744 ,"];2356[shape=box, label="id:2356 level: 10\n26: C1141 C1352 C1618 C1812 C1873 \nC2088 C2473 C2476 C2696 C2800 C2821 \nC3021 C3651 C3689 C3743 C4038 C4070 \nC4071 C4072 C4073 C4074 C4075 C4398 \nC4467 C4756 C4846 \n60: C1141_=_C1873( C1141 C1873 ) C1141_=_C2088( C1141 C2088 ) C1141_=_C4074( C1141 C4074 ) C1141_=_C4075( C1141 C4075 ) C1352_=_C4071( C1352 C4071 ) \nC1352_=_C4846( C1352 C4846 ) C1618_=_C2473( C1618 C2473 ) C1618_=_C4038( C1618 C4038 ) C1618_=_C4071( C1618 C4071 ) C1812_=_C2696( C1812 C2696 ) C1812_=_C3651( C1812 C3651 ) \nC1812_=_C3743( C1812 C3743 ) C1812_=_C4070( C1812 C4070 ) C1812_=_C4071( C1812 C4071 ) C1812_=_C4072( C1812 C4072 ) C1812_=_C4073( C1812 C4073 ) C1873_=_C2088( C1873 C2088 ) \nC1873_=_C4074( C1873 C4074 ) C1873_=_C4075( C1873 C4075 ) C2088_=_C2821( C2088 C2821 ) C2088_=_C4074( C2088 C4074 ) C2088_=_C4075( C2088 C4075 ) C2473_=_C4038( C2473 C4038 ) \nC2473_=_C4071( C2473 C4071 ) C2476_=_C2821( C2476 C2821 ) C2476_=_C3021( C2476 C3021 ) C2476_=_C4467( C2476 C4467 ) C2696_=_C3651( C2696 C3651 ) C2696_=_C3743( C2696 C3743 ) \nC2696_=_C4070( C2696 C4070 ) C2696_=_C4071( C2696 C4071 ) C2696_=_C4072( C2696 C4072 ) C2696_=_C4073( C2696 C4073 ) C2800_=_C3689( C2800 C3689 ) C2800_=_C4398( C2800 C4398 ) \nC2800_=_C4756( C2800 C4756 ) C2821_=_C3021( C2821 C3021 ) C2821_=_C4467( C2821 C4467 ) C3021_=_C4467( C3021 C4467 ) C3651_=_C3743( C3651 C3743 ) C3651_=_C4070( C3651 C4070 ) \nC3651_=_C4071( C3651 C4071 ) C3651_=_C4072( C3651 C4072 ) C3651_=_C4073( C3651 C4073 ) C3689_=_C4398( C3689 C4398 ) C3689_=_C4756( C3689 C4756 ) C3743_=_C4070( C3743 C4070 ) \nC3743_=_C4071( C3743 C4071 ) C3743_=_C4072( C3743 C4072 ) C3743_=_C4073( C3743 C4073 ) C4038_=_C4071( C4038 C4071 ) C4070_=_C4071( C4070 C4071 ) C4070_=_C4072( C4070 C4072 ) \nC4070_=_C4073( C4070 C4073 ) C4071_=_C4072( C4071 C4072 ) C4071_=_C4073( C4071 C4073 ) C4071_=_C4846( C4071 C4846 ) C4072_=_C4073( C4072 C4073 ) C4074_=_C4075( C4074 C4075 ) \nC4398_=_C4756( C4398 C4756 ) "];2159-&gt;2356[label="25: C1141 C1352 C1618 C1812 C1873 \nC2088 C2473 C2476 C2696 C2800 C2821 \nC3021 C3651 C3689 C3743 C4038 C4070 \nC4072 C4073 C4074 C4075 C4398 C4467 \nC4756 C4846 \n48: C1141_=_C1873 ,C1141_=_C2088 ,C1141_=_C4074 ,C1141_=_C4075 ,C1352_=_C4846 ,\nC1618_=_C2473 ,C1618_=_C4038 ,C1812_=_C2696 ,C1812_=_C3651 ,C1812_=_C3743 ,C1812_=_C4070 ,\nC1812_=_C4072 ,C1812_=_C4073 ,C1873_=_C2088 ,C1873_=_C4074 ,C1873_=_C4075 ,C2088_=_C2821 ,\nC2088_=_C4074 ,C2088_=_C4075 ,C2473_=_C4038 ,C2476_=_C2821 ,C2476_=_C3021 ,C2476_=_C4467 ,\nC2696_=_C3651 ,C2696_=_C3743 ,C2696_=_C4070 ,C2696_=_C4072 ,C2696_=_C4073 ,C2800_=_C3689 ,\nC2800_=_C4398 ,C2800_=_C4756 ,C2821_=_C3021 ,C2821_=_C4467 ,C3021_=_C4467 ,C3651_=_C3743 ,\nC3651_=_C4070 ,C3651_=_C4072 ,C3651_=_C4073 ,C3689_=_C4398 ,C3689_=_C4756 ,C3743_=_C4070 ,\nC3743_=_C4072 ,C3743_=_C4073 ,C4070_=_C4072 ,C4070_=_C4073 ,C4072_=_C4073 ,C4074_=_C4075 ,\nC4398_=_C4756 ,"];2357[shape=box, label="id:2357 level: 10\n41: C1264 C1269 C1363 C1900 C2446 \nC2486 C2498 C2658 C2851 C2897 C3089 \nC3371 C3398 C3528 C3736 C3743 C3875 \nC3955 C3965 C3994 C4106 C4277 C4444 \nC4540 C4577 C4728 C4729 C4730 C4731 \nC4732 C4733 C4734 C4735 C4736 C4752 \nC4874 C5143 C5192 C5208 C5225 C5226 \n175: C1264_=_C1269( C1264 C1269 ) C1264_=_C3528( C1264 C3528 ) C1264_=_C3994( C1264 C3994 ) C1264_=_C4277(</w:t>
      </w:r>
    </w:p>
    <w:p>
      <w:pPr>
        <w:pStyle w:val="PreformattedText"/>
        <w:bidi w:val="0"/>
        <w:spacing w:before="0" w:after="0"/>
        <w:jc w:val="left"/>
        <w:rPr/>
      </w:pPr>
      <w:r>
        <w:rPr/>
        <w:t xml:space="preserve"> </w:t>
      </w:r>
      <w:r>
        <w:rPr/>
        <w:t>C1264 C4277 ) C1264_=_C4577( C1264 C4577 ) \nC1264_=_C4752( C1264 C4752 ) C1264_=_C4874( C1264 C4874 ) C1264_=_C5225( C1264 C5225 ) C1264_=_C5226( C1264 C5226 ) C1269_=_C2486( C1269 C2486 ) C1269_=_C2897( C1269 C2897 ) \nC1269_=_C3371( C1269 C3371 ) C1269_=_C3736( C1269 C3736 ) C1269_=_C3875( C1269 C3875 ) C1269_=_C3955( C1269 C3955 ) C1269_=_C4106( C1269 C4106 ) C1269_=_C4444( C1269 C4444 ) \nC1269_=_C4540( C1269 C4540 ) C1269_=_C4728( C1269 C4728 ) C1269_=_C4729( C1269 C4729 ) C1269_=_C4730( C1269 C4730 ) C1269_=_C4731( C1269 C4731 ) C1269_=_C4732( C1269 C4732 ) \nC1363_=_C3398( C1363 C3398 ) C1363_=_C4736( C1363 C4736 ) C1363_=_C5143( C1363 C5143 ) C1363_=_C5192( C1363 C5192 ) C1900_=_C2498( C1900 C2498 ) C1900_=_C2851( C1900 C2851 ) \nC1900_=_C3089( C1900 C3089 ) C1900_=_C3743( C1900 C3743 ) C2446_=_C4540( C2446 C4540 ) C2446_=_C4733( C2446 C4733 ) C2446_=_C4734( C2446 C4734 ) C2446_=_C4735( C2446 C4735 ) \nC2446_=_C4736( C2446 C4736 ) C2486_=_C2897( C2486 C2897 ) C2486_=_C3371( C2486 C3371 ) C2486_=_C3736( C2486 C3736 ) C2486_=_C3875( C2486 C3875 ) C2486_=_C3955( C2486 C3955 ) \nC2486_=_C4106( C2486 C4106 ) C2486_=_C4444( C2486 C4444 ) C2486_=_C4728( C2486 C4728 ) C2486_=_C4729( C2486 C4729 ) C2486_=_C4730( C2486 C4730 ) C2486_=_C4731( C2486 C4731 ) \nC2486_=_C4732( C2486 C4732 ) C2498_=_C2851( C2498 C2851 ) C2498_=_C3089( C2498 C3089 ) C2498_=_C3743( C2498 C3743 ) C2658_=_C2851( C2658 C2851 ) C2658_=_C3965( C2658 C3965 ) \nC2658_=_C4736( C2658 C4736 ) C2658_=_C5208( C2658 C5208 ) C2851_=_C3089( C2851 C3089 ) C2851_=_C3743( C2851 C3743 ) C2851_=_C3965( C2851 C3965 ) C2851_=_C4736( C2851 C4736 ) \nC2851_=_C5208( C2851 C5208 ) C2897_=_C3371( C2897 C3371 ) C2897_=_C3736( C2897 C3736 ) C2897_=_C3875( C2897 C3875 ) C2897_=_C3955( C2897 C3955 ) C2897_=_C4106( C2897 C4106 ) \nC2897_=_C4444( C2897 C4444 ) C2897_=_C4728( C2897 C4728 ) C2897_=_C4729( C2897 C4729 ) C2897_=_C4730( C2897 C4730 ) C2897_=_C4731( C2897 C4731 ) C2897_=_C4732( C2897 C4732 ) \nC3089_=_C3743( C3089 C3743 ) C3371_=_C3736( C3371 C3736 ) C3371_=_C3875( C3371 C3875 ) C3371_=_C3955( C3371 C3955 ) C3371_=_C4106( C3371 C4106 ) C3371_=_C4444( C3371 C4444 ) \nC3371_=_C4728( C3371 C4728 ) C3371_=_C4729( C3371 C4729 ) C3371_=_C4730( C3371 C4730 ) C3371_=_C4731( C3371 C4731 ) C3371_=_C4732( C3371 C4732 ) C3398_=_C4736( C3398 C4736 ) \nC3398_=_C5143( C3398 C5143 ) C3398_=_C5192( C3398 C5192 ) C3528_=_C3994( C3528 C3994 ) C3528_=_C4277( C3528 C4277 ) C3528_=_C4577( C3528 C4577 ) C3528_=_C4752( C3528 C4752 ) \nC3528_=_C4874( C3528 C4874 ) C3528_=_C5225( C3528 C5225 ) C3528_=_C5226( C3528 C5226 ) C3736_=_C3875( C3736 C3875 ) C3736_=_C3955( C3736 C3955 ) C3736_=_C4106( C3736 C4106 ) \nC3736_=_C4444( C3736 C4444 ) C3736_=_C4728( C3736 C4728 ) C3736_=_C4729( C3736 C4729 ) C3736_=_C4730( C3736 C4730 ) C3736_=_C4731( C3736 C4731 ) C3736_=_C4732( C3736 C4732 ) \nC3875_=_C3955( C3875 C3955 ) C3875_=_C4106( C3875 C4106 ) C3875_=_C4444( C3875 C4444 ) C3875_=_C4728( C3875 C4728 ) C3875_=_C4729( C3875 C4729 ) C3875_=_C4730( C3875 C4730 ) \nC3875_=_C4731( C3875 C4731 ) C3875_=_C4732( C3875 C4732 ) C3955_=_C4106( C3955 C4106 ) C3955_=_C4444( C3955 C4444 ) C3955_=_C4728( C3955 C4728 ) C3955_=_C4729( C3955 C4729 ) \nC3955_=_C4730( C3955 C4730 ) C3955_=_C4731( C3955 C4731 ) C3955_=_C4732( C3955 C4732 ) C3965_=_C4736( C3965 C4736 ) C3965_=_C5208( C3965 C5208 ) C3994_=_C4277( C3994 C4277 ) \nC3994_=_C4577( C3994 C4577 ) C3994_=_C4752( C3994 C4752 ) C3994_=_C4874( C3994 C4874 ) C3994_=_C5225( C3994 C5225 ) C3994_=_C5226( C3994 C5226 ) C4106_=_C4444( C4106 C4444 ) \nC4106_=_C4728( C4106 C4728 ) C4106_=_C4729( C4106 C4729 ) C4106_=_C4730( C4106 C4730 ) C4106_=_C4731( C4106 C4731 ) C4106_=_C4732( C4106 C4732 ) C4277_=_C4577( C4277 C4577 ) \nC4277_=_C4752( C4277 C4752 ) C4277_=_C4874( C4277 C4874 ) C4277_=_C5225( C4277 C5225 ) C4277_=_C5226( C4277 C5226 ) C4444_=_C4728( C4444 C4728 ) C4444_=_C4729( C4444 C4729 ) \nC4444_=_C4730( C4444 C4730 ) C4444_=_C4731( C4444 C4731 ) C4444_=_C4732( C4444 C4732 ) C4444_=_C5225( C4444 C5225 ) C4540_=_C4733( C4540 C4733 ) C4540_=_C4734( C4540 C4734 ) \nC4540_=_C4735( C4540 C4735 ) C4540_=_C4736( C4540 C4736 ) C4577_=_C4752( C4577 C4752 ) C4577_=_C4874( C4577 C4874 ) C4577_=_C5225( C4577 C5225 ) C4577_=_C5226( C4577 C5226 ) \nC4728_=_C4729( C4728 C4729 ) C4728_=_C4730( C4728 C4730 ) C4728_=_C4731( C4728 C4731 ) C4728_=_C4732( C4728 C4732 ) C4729_=_C4730( C4729 C4730 ) C4729_=_C4731( C4729 C4731 ) \nC4729_=_C4732( C4729 C4732 ) C4730_=_C4731( C4730 C4731 ) C4730_=_C4732( C4730 C4732 ) C4731_=_C4732( C4731 C4732 ) C4733_=_C4734( C4733 C4734 ) C4733_=_C4735( C4733 C4735 ) \nC4733_=_C4736( C4733 C4736 ) C4734_=_C4735( C4734 C4735 ) C4734_=_C4736( C4734 C4736 ) C4735_=_C4736( C4735 C4736 ) C4736_=_C5143( C4736 C5143 ) C4736_=_C5192( C4736 C5192 ) \nC4736_=_C5208( C4736 C5208 ) C4752_=_C4874( C4752 C4874 ) C4752_=_C5225( C4752 C5225 ) C4752_=_C5226( C4752 C5226 ) C4874_=_C5225( C4874 C5225 ) C4874_=_C5226( C4874 C5226 ) \nC5143_=_C5192( C5143 C5192 ) C5225_=_C5226( C5225 C5226 ) "];2159-&gt;2357[label="40: C1264 C1269 C1363 C1900 C2446 \nC2486 C2498 C2658 C2851 C2897 C3089 \nC3371 C3398 C3528 C3736 C3743 C3875 \nC3955 C3965 C3994 C4106 C4277 C4444 \nC4540 C4577 C4728 C4729 C4730 C4731 \nC4732 C4733 C4734 C4735 C4752 C4874 \nC5143 C5192 C5208 C5225 C5226 \n162: C1264_=_C1269 ,C1264_=_C3528 ,C1264_=_C3994 ,C1264_=_C4277 ,C1264_=_C4577 ,\nC1264_=_C4752 ,C1264_=_C4874 ,C1264_=_C5225 ,C1264_=_C5226 ,C1269_=_C2486 ,C1269_=_C2897 ,\nC1269_=_C3371 ,C1269_=_C3736 ,C1269_=_C3875 ,C1269_=_C3955 ,C1269_=_C4106 ,C1269_=_C4444 ,\nC1269_=_C4540 ,C1269_=_C4728 ,C1269_=_C4729 ,C1269_=_C4730 ,C1269_=_C4731 ,C1269_=_C4732 ,\nC1363_=_C3398 ,C1363_=_C5143 ,C1363_=_C5192 ,C1900_=_C2498 ,C1900_=_C2851 ,C1900_=_C3089 ,\nC1900_=_C3743 ,C2446_=_C4540 ,C2446_=_C4733 ,C2446_=_C4734 ,C2446_=_C4735 ,C2486_=_C2897 ,\nC2486_=_C3371 ,C2486_=_C3736 ,C2486_=_C3875 ,C2486_=_C3955 ,C2486_=_C4106 ,C2486_=_C4444 ,\nC2486_=_C4728 ,C2486_=_C4729 ,C2486_=_C4730 ,C2486_=_C4731 ,C2486_=_C4732 ,C2498_=_C2851 ,\nC2498_=_C3089 ,C2498_=_C3743 ,C2658_=_C2851 ,C2658_=_C3965 ,C2658_=_C5208 ,C2851_=_C3089 ,\nC2851_=_C3743 ,C2851_=_C3965 ,C2851_=_C5208 ,C2897_=_C3371 ,C2897_=_C3736 ,C2897_=_C3875 ,\nC2897_=_C3955 ,C2897_=_C4106 ,C2897_=_C4444 ,C2897_=_C4728 ,C2897_=_C4729 ,C2897_=_C4730 ,\nC2897_=_C4731 ,C2897_=_C4732 ,C3089_=_C3743 ,C3371_=_C3736 ,C3371_=_C3875 ,C3371_=_C3955 ,\nC3371_=_C4106 ,C3371_=_C4444 ,C3371_=_C4728 ,C3371_=_C4729 ,C3371_=_C4730 ,C3371_=_C4731 ,\nC3371_=_C4732 ,C3398_=_C5143 ,C3398_=_C5192 ,C3528_=_C3994 ,C3528_=_C4277 ,C3528_=_C4577 ,\nC3528_=_C4752 ,C3528_=_C4874 ,C3528_=_C5225 ,C3528_=_C5226 ,C3736_=_C3875 ,C3736_=_C3955 ,\nC3736_=_C4106 ,C3736_=_C4444 ,C3736_=_C4728 ,C3736_=_C4729 ,C3736_=_C4730 ,C3736_=_C4731 ,\nC3736_=_C4732 ,C3875_=_C3955 ,C3875_=_C4106 ,C3875_=_C4444 ,C3875_=_C4728 ,C3875_=_C4729 ,\nC3875_=_C4730 ,C3875_=_C4731 ,C3875_=_C4732 ,C3955_=_C4106 ,C3955_=_C4444 ,C3955_=_C4728 ,\nC3955_=_C4729 ,C3955_=_C4730 ,C3955_=_C4731 ,C3955_=_C4732 ,C3965_=_C5208 ,C3994_=_C4277 ,\nC3994_=_C4577 ,C3994_=_C4752 ,C3994_=_C4874 ,C3994_=_C5225 ,C3994_=_C5226 ,C4106_=_C4444 ,\nC4106_=_C4728 ,C4106_=_C4729 ,C4106_=_C4730 ,C4106_=_C4731 ,C4106_=_C4732 ,C4277_=_C4577 ,\nC4277_=_C4752 ,C4277_=_C4874 ,C4277_=_C5225 ,C4277_=_C5226 ,C4444_=_C4728 ,C4444_=_C4729 ,\nC4444_=_C4730 ,C4444_=_C4731 ,C4444_=_C4732 ,C4444_=_C5225 ,C4540_=_C4733 ,C4540_=_C4734 ,\nC4540_=_C4735 ,C4577_=_C4752 ,C4577_=_C4874 ,C4577_=_C5225 ,C4577_=_C5226 ,C4728_=_C4729 ,\nC4728_=_C4730 ,C4728_=_C4731 ,C4728_=_C4732 ,C4729_=_C4730 ,C4729_=_C4731 ,C4729_=_C4732 ,\nC4730_=_C4731 ,C4730_=_C4732 ,C4731_=_C4732 ,C4733_=_C4734 ,C4733_=_C4735 ,C4734_=_C4735 ,\nC4752_=_C4874 ,C4752_=_C5225 ,C4752_=_C5226 ,C4874_=_C5225 ,C4874_=_C5226 ,C5143_=_C5192 ,\nC5225_=_C5226 ,"];2358[shape=box, label="id:2358 level: 10\n35: C1344 C1642 C1930 C2195 C2529 \nC2810 C3158 C3202 C3206 C3386 C3481 \nC3518 C3603 C3632 C3664 C3822 C4142 \nC4182 C4185 C4215 C4258 C4363 C4377 \nC4616 C4617 C4618 C4619 C4620 C4621 \nC4651 C4813 C4921 C4948 C4949 C5146 \n101: C1344_=_C1930( C1344 C1930 ) C1344_=_C4185( C1344 C4185 ) C1344_=_C4258( C1344 C4258 ) C1344_=_C4616( C1344 C4616 ) C1344_=_C4617( C1344 C4617 ) \nC1642_=_C2195( C1642 C2195 ) C1642_=_C3481( C1642 C3481 ) C1642_=_C4215( C1642 C4215 ) C1642_=_C4363( C1642 C4363 ) C1642_=_C4616( C1642 C4616 ) C1642_=_C4948( C1642 C4948 ) \nC1642_=_C4949( C1642 C4949 ) C1930_=_C4185( C1930 C4185 ) C1930_=_C4258( C1930 C4258 ) C1930_=_C4616( C1930 C4616 ) C1930_=_C4617( C1930 C4617 ) C2195_=_C3481( C2195 C3481 ) \nC2195_=_C4215( C2195 C4215 ) C2195_=_C4363( C2195 C4363 ) C2195_=_C4616( C2195 C4616 ) C2195_=_C4948( C2195 C4948 ) C2195_=_C4949( C2195 C4949 ) C2529_=_C3206( C2529 C3206 ) \nC2529_=_C3386( C2529 C3386 ) C2529_=_C3632( C2529 C3632 ) C2529_=_C3822( C2529 C3822 ) C2810_=_C4618( C2810 C4618 ) C2810_=_C4619( C2810 C4619 ) C2810_=_C4620( C2810 C4620 ) \nC2810_=_C4621( C2810 C4621 ) C3158_=_C3202( C3158 C3202 ) C3158_=_C3664( C3158 C3664 ) C3158_=_C4142( C3158 C4142 ) C3158_=_C5146( C3158 C5146 ) C3202_=_C3664( C3202 C3664 ) \nC3202_=_C4142( C3202 C4142 ) C3202_=_C5146( C3202 C5146 ) C3206_=_C3386( C3206 C3386 ) C3206_=_C3632( C3206 C3632 ) C3206_=_C3822( C3206 C3822 ) C3386_=_C3632( C3386 C3632 ) \nC3386_=_C3822( C3386 C3822 ) C3481_=_C4215( C3481 C4215 ) C3481_=_C4363( C3481 C4363 ) C3481_=_C4616( C3481 C4616 ) C3481_=_C4948( C3481 C4948 ) C3481_=_C4949( C3481 C4949 ) \nC3518_=_C3603( C3518 C3603 ) C3518_=_C4182( C3518 C4182 ) C3518_=_C4377( C3518 C4377 ) C3518_=_C4616( C3518 C4616 ) C3518_=_C4651( C3518 C4651 ) C3518_=_C4813( C3518 C4813 ) \nC3518_=_C4921( C3518 C4921 ) C3603_=_C4182( C3603 C4182 ) C3603_=_C4377( C3603 C4377 ) C3603_=_C4616( C3603 C4616 ) C3603_=_C4651( C3603 C4651 ) C3603_=_C4813( C3603 C4813 ) \nC3603_=_C4921( C3603 C4921 ) C3632_=_C3822( C3632 C3822 ) C3664_=_C4142( C3664 C4142 ) C3664_=_C5146(</w:t>
      </w:r>
    </w:p>
    <w:p>
      <w:pPr>
        <w:pStyle w:val="PreformattedText"/>
        <w:bidi w:val="0"/>
        <w:spacing w:before="0" w:after="0"/>
        <w:jc w:val="left"/>
        <w:rPr/>
      </w:pPr>
      <w:r>
        <w:rPr/>
        <w:t xml:space="preserve"> </w:t>
      </w:r>
      <w:r>
        <w:rPr/>
        <w:t>C3664 C5146 ) C4142_=_C5146( C4142 C5146 ) C4182_=_C4377( C4182 C4377 ) \nC4182_=_C4616( C4182 C4616 ) C4182_=_C4651( C4182 C4651 ) C4182_=_C4813( C4182 C4813 ) C4182_=_C4921( C4182 C4921 ) C4185_=_C4258( C4185 C4258 ) C4185_=_C4616( C4185 C4616 ) \nC4185_=_C4617( C4185 C4617 ) C4215_=_C4363( C4215 C4363 ) C4215_=_C4616( C4215 C4616 ) C4215_=_C4948( C4215 C4948 ) C4215_=_C4949( C4215 C4949 ) C4258_=_C4616( C4258 C4616 ) \nC4258_=_C4617( C4258 C4617 ) C4363_=_C4616( C4363 C4616 ) C4363_=_C4948( C4363 C4948 ) C4363_=_C4949( C4363 C4949 ) C4377_=_C4616( C4377 C4616 ) C4377_=_C4651( C4377 C4651 ) \nC4377_=_C4813( C4377 C4813 ) C4377_=_C4921( C4377 C4921 ) C4616_=_C4617( C4616 C4617 ) C4616_=_C4651( C4616 C4651 ) C4616_=_C4813( C4616 C4813 ) C4616_=_C4921( C4616 C4921 ) \nC4616_=_C4948( C4616 C4948 ) C4616_=_C4949( C4616 C4949 ) C4618_=_C4619( C4618 C4619 ) C4618_=_C4620( C4618 C4620 ) C4618_=_C4621( C4618 C4621 ) C4619_=_C4620( C4619 C4620 ) \nC4619_=_C4621( C4619 C4621 ) C4620_=_C4621( C4620 C4621 ) C4651_=_C4813( C4651 C4813 ) C4651_=_C4921( C4651 C4921 ) C4813_=_C4921( C4813 C4921 ) C4948_=_C4949( C4948 C4949 ) "];2160-&gt;2358[label="34: C1344 C1642 C1930 C2195 C2529 \nC2810 C3158 C3202 C3206 C3386 C3481 \nC3518 C3603 C3632 C3664 C3822 C4142 \nC4182 C4185 C4215 C4258 C4363 C4377 \nC4617 C4618 C4619 C4620 C4621 C4651 \nC4813 C4921 C4948 C4949 C5146 \n82: C1344_=_C1930 ,C1344_=_C4185 ,C1344_=_C4258 ,C1344_=_C4617 ,C1642_=_C2195 ,\nC1642_=_C3481 ,C1642_=_C4215 ,C1642_=_C4363 ,C1642_=_C4948 ,C1642_=_C4949 ,C1930_=_C4185 ,\nC1930_=_C4258 ,C1930_=_C4617 ,C2195_=_C3481 ,C2195_=_C4215 ,C2195_=_C4363 ,C2195_=_C4948 ,\nC2195_=_C4949 ,C2529_=_C3206 ,C2529_=_C3386 ,C2529_=_C3632 ,C2529_=_C3822 ,C2810_=_C4618 ,\nC2810_=_C4619 ,C2810_=_C4620 ,C2810_=_C4621 ,C3158_=_C3202 ,C3158_=_C3664 ,C3158_=_C4142 ,\nC3158_=_C5146 ,C3202_=_C3664 ,C3202_=_C4142 ,C3202_=_C5146 ,C3206_=_C3386 ,C3206_=_C3632 ,\nC3206_=_C3822 ,C3386_=_C3632 ,C3386_=_C3822 ,C3481_=_C4215 ,C3481_=_C4363 ,C3481_=_C4948 ,\nC3481_=_C4949 ,C3518_=_C3603 ,C3518_=_C4182 ,C3518_=_C4377 ,C3518_=_C4651 ,C3518_=_C4813 ,\nC3518_=_C4921 ,C3603_=_C4182 ,C3603_=_C4377 ,C3603_=_C4651 ,C3603_=_C4813 ,C3603_=_C4921 ,\nC3632_=_C3822 ,C3664_=_C4142 ,C3664_=_C5146 ,C4142_=_C5146 ,C4182_=_C4377 ,C4182_=_C4651 ,\nC4182_=_C4813 ,C4182_=_C4921 ,C4185_=_C4258 ,C4185_=_C4617 ,C4215_=_C4363 ,C4215_=_C4948 ,\nC4215_=_C4949 ,C4258_=_C4617 ,C4363_=_C4948 ,C4363_=_C4949 ,C4377_=_C4651 ,C4377_=_C4813 ,\nC4377_=_C4921 ,C4618_=_C4619 ,C4618_=_C4620 ,C4618_=_C4621 ,C4619_=_C4620 ,C4619_=_C4621 ,\nC4620_=_C4621 ,C4651_=_C4813 ,C4651_=_C4921 ,C4813_=_C4921 ,C4948_=_C4949 ,"];2359[shape=box, label="id:2359 level: 10\n50: C1138 C1337 C1552 C1611 C1673 \nC1944 C1945 C1946 C1947 C1948 C1949 \nC1950 C1951 C1952 C1953 C1954 C1955 \nC1956 C1957 C2098 C2124 C2286 C2482 \nC2718 C2759 C2845 C2846 C2847 C2848 \nC2849 C2850 C2851 C2916 C2937 C2954 \nC3211 C3265 C3604 C3662 C3980 C4074 \nC4176 C4177 C4182 C4463 C4790 C4811 \nC4812 C4813 C5074 \n162: C1138_=_C2286( C1138 C2286 ) C1138_=_C3604( C1138 C3604 ) C1138_=_C4074( C1138 C4074 ) C1138_=_C4182( C1138 C4182 ) C1138_=_C4463( C1138 C4463 ) \nC1138_=_C4790( C1138 C4790 ) C1337_=_C1944( C1337 C1944 ) C1337_=_C1945( C1337 C1945 ) C1337_=_C1946( C1337 C1946 ) C1552_=_C2482( C1552 C2482 ) C1552_=_C2847( C1552 C2847 ) \nC1552_=_C2848( C1552 C2848 ) C1552_=_C2849( C1552 C2849 ) C1552_=_C2850( C1552 C2850 ) C1552_=_C2851( C1552 C2851 ) C1611_=_C1673( C1611 C1673 ) C1611_=_C1947( C1611 C1947 ) \nC1611_=_C1948( C1611 C1948 ) C1611_=_C1949( C1611 C1949 ) C1611_=_C1950( C1611 C1950 ) C1611_=_C1951( C1611 C1951 ) C1611_=_C1952( C1611 C1952 ) C1611_=_C1953( C1611 C1953 ) \nC1611_=_C1954( C1611 C1954 ) C1611_=_C1955( C1611 C1955 ) C1611_=_C1956( C1611 C1956 ) C1611_=_C1957( C1611 C1957 ) C1673_=_C1947( C1673 C1947 ) C1673_=_C1948( C1673 C1948 ) \nC1673_=_C1949( C1673 C1949 ) C1673_=_C1950( C1673 C1950 ) C1673_=_C1951( C1673 C1951 ) C1673_=_C1952( C1673 C1952 ) C1673_=_C1953( C1673 C1953 ) C1673_=_C1954( C1673 C1954 ) \nC1673_=_C1955( C1673 C1955 ) C1673_=_C1956( C1673 C1956 ) C1673_=_C1957( C1673 C1957 ) C1944_=_C1945( C1944 C1945 ) C1944_=_C1946( C1944 C1946 ) C1945_=_C1946( C1945 C1946 ) \nC1947_=_C1948( C1947 C1948 ) C1947_=_C1949( C1947 C1949 ) C1947_=_C1950( C1947 C1950 ) C1947_=_C1951( C1947 C1951 ) C1947_=_C1952( C1947 C1952 ) C1947_=_C1953( C1947 C1953 ) \nC1947_=_C1954( C1947 C1954 ) C1947_=_C1955( C1947 C1955 ) C1947_=_C1956( C1947 C1956 ) C1947_=_C1957( C1947 C1957 ) C1947_=_C2286( C1947 C2286 ) C1948_=_C1949( C1948 C1949 ) \nC1948_=_C1950( C1948 C1950 ) C1948_=_C1951( C1948 C1951 ) C1948_=_C1952( C1948 C1952 ) C1948_=_C1953( C1948 C1953 ) C1948_=_C1954( C1948 C1954 ) C1948_=_C1955( C1948 C1955 ) \nC1948_=_C1956( C1948 C1956 ) C1948_=_C1957( C1948 C1957 ) C1949_=_C1950( C1949 C1950 ) C1949_=_C1951( C1949 C1951 ) C1949_=_C1952( C1949 C1952 ) C1949_=_C1953( C1949 C1953 ) \nC1949_=_C1954( C1949 C1954 ) C1949_=_C1955( C1949 C1955 ) C1949_=_C1956( C1949 C1956 ) C1949_=_C1957( C1949 C1957 ) C1949_=_C3211( C1949 C3211 ) C1950_=_C1951( C1950 C1951 ) \nC1950_=_C1952( C1950 C1952 ) C1950_=_C1953( C1950 C1953 ) C1950_=_C1954( C1950 C1954 ) C1950_=_C1955( C1950 C1955 ) C1950_=_C1956( C1950 C1956 ) C1950_=_C1957( C1950 C1957 ) \nC1951_=_C1952( C1951 C1952 ) C1951_=_C1953( C1951 C1953 ) C1951_=_C1954( C1951 C1954 ) C1951_=_C1955( C1951 C1955 ) C1951_=_C1956( C1951 C1956 ) C1951_=_C1957( C1951 C1957 ) \nC1952_=_C1953( C1952 C1953 ) C1952_=_C1954( C1952 C1954 ) C1952_=_C1955( C1952 C1955 ) C1952_=_C1956( C1952 C1956 ) C1952_=_C1957( C1952 C1957 ) C1953_=_C1954( C1953 C1954 ) \nC1953_=_C1955( C1953 C1955 ) C1953_=_C1956( C1953 C1956 ) C1953_=_C1957( C1953 C1957 ) C1954_=_C1955( C1954 C1955 ) C1954_=_C1956( C1954 C1956 ) C1954_=_C1957( C1954 C1957 ) \nC1955_=_C1956( C1955 C1956 ) C1955_=_C1957( C1955 C1957 ) C1956_=_C1957( C1956 C1957 ) C1956_=_C3265( C1956 C3265 ) C1956_=_C3662( C1956 C3662 ) C1956_=_C4811( C1956 C4811 ) \nC1956_=_C4812( C1956 C4812 ) C1956_=_C4813( C1956 C4813 ) C1956_=_C5074( C1956 C5074 ) C2098_=_C3211( C2098 C3211 ) C2124_=_C2718( C2124 C2718 ) C2124_=_C2916( C2124 C2916 ) \nC2124_=_C4177( C2124 C4177 ) C2286_=_C3604( C2286 C3604 ) C2286_=_C4074( C2286 C4074 ) C2286_=_C4182( C2286 C4182 ) C2286_=_C4463( C2286 C4463 ) C2286_=_C4790( C2286 C4790 ) \nC2482_=_C2847( C2482 C2847 ) C2482_=_C2848( C2482 C2848 ) C2482_=_C2849( C2482 C2849 ) C2482_=_C2850( C2482 C2850 ) C2482_=_C2851( C2482 C2851 ) C2718_=_C2916( C2718 C2916 ) \nC2718_=_C4177( C2718 C4177 ) C2759_=_C2845( C2759 C2845 ) C2759_=_C2846( C2759 C2846 ) C2845_=_C2846( C2845 C2846 ) C2847_=_C2848( C2847 C2848 ) C2847_=_C2849( C2847 C2849 ) \nC2847_=_C2850( C2847 C2850 ) C2847_=_C2851( C2847 C2851 ) C2848_=_C2849( C2848 C2849 ) C2848_=_C2850( C2848 C2850 ) C2848_=_C2851( C2848 C2851 ) C2849_=_C2850( C2849 C2850 ) \nC2849_=_C2851( C2849 C2851 ) C2850_=_C2851( C2850 C2851 ) C2916_=_C4177( C2916 C4177 ) C2937_=_C2954( C2937 C2954 ) C2937_=_C3980( C2937 C3980 ) C2937_=_C4176( C2937 C4176 ) \nC2954_=_C3980( C2954 C3980 ) C2954_=_C4176( C2954 C4176 ) C3265_=_C3662( C3265 C3662 ) C3265_=_C4811( C3265 C4811 ) C3265_=_C4812( C3265 C4812 ) C3265_=_C4813( C3265 C4813 ) \nC3604_=_C4074( C3604 C4074 ) C3604_=_C4182( C3604 C4182 ) C3604_=_C4463( C3604 C4463 ) C3604_=_C4790( C3604 C4790 ) C3662_=_C4811( C3662 C4811 ) C3662_=_C4812( C3662 C4812 ) \nC3662_=_C4813( C3662 C4813 ) C3980_=_C4176( C3980 C4176 ) C4074_=_C4182( C4074 C4182 ) C4074_=_C4463( C4074 C4463 ) C4074_=_C4790( C4074 C4790 ) C4182_=_C4463( C4182 C4463 ) \nC4182_=_C4790( C4182 C4790 ) C4182_=_C4813( C4182 C4813 ) C4463_=_C4790( C4463 C4790 ) C4811_=_C4812( C4811 C4812 ) C4811_=_C4813( C4811 C4813 ) C4812_=_C4813( C4812 C4813 ) \nC4813_=_C5074( C4813 C5074 ) "];2160-&gt;2359[label="49: C1138 C1337 C1552 C1611 C1673 \nC1944 C1945 C1946 C1947 C1948 C1949 \nC1950 C1951 C1952 C1953 C1954 C1955 \nC1957 C2098 C2124 C2286 C2482 C2718 \nC2759 C2845 C2846 C2847 C2848 C2849 \nC2850 C2851 C2916 C2937 C2954 C3211 \nC3265 C3604 C3662 C3980 C4074 C4176 \nC4177 C4182 C4463 C4790 C4811 C4812 \nC4813 C5074 \n144: C1138_=_C2286 ,C1138_=_C3604 ,C1138_=_C4074 ,C1138_=_C4182 ,C1138_=_C4463 ,\nC1138_=_C4790 ,C1337_=_C1944 ,C1337_=_C1945 ,C1337_=_C1946 ,C1552_=_C2482 ,C1552_=_C2847 ,\nC1552_=_C2848 ,C1552_=_C2849 ,C1552_=_C2850 ,C1552_=_C2851 ,C1611_=_C1673 ,C1611_=_C1947 ,\nC1611_=_C1948 ,C1611_=_C1949 ,C1611_=_C1950 ,C1611_=_C1951 ,C1611_=_C1952 ,C1611_=_C1953 ,\nC1611_=_C1954 ,C1611_=_C1955 ,C1611_=_C1957 ,C1673_=_C1947 ,C1673_=_C1948 ,C1673_=_C1949 ,\nC1673_=_C1950 ,C1673_=_C1951 ,C1673_=_C1952 ,C1673_=_C1953 ,C1673_=_C1954 ,C1673_=_C1955 ,\nC1673_=_C1957 ,C1944_=_C1945 ,C1944_=_C1946 ,C1945_=_C1946 ,C1947_=_C1948 ,C1947_=_C1949 ,\nC1947_=_C1950 ,C1947_=_C1951 ,C1947_=_C1952 ,C1947_=_C1953 ,C1947_=_C1954 ,C1947_=_C1955 ,\nC1947_=_C1957 ,C1947_=_C2286 ,C1948_=_C1949 ,C1948_=_C1950 ,C1948_=_C1951 ,C1948_=_C1952 ,\nC1948_=_C1953 ,C1948_=_C1954 ,C1948_=_C1955 ,C1948_=_C1957 ,C1949_=_C1950 ,C1949_=_C1951 ,\nC1949_=_C1952 ,C1949_=_C1953 ,C1949_=_C1954 ,C1949_=_C1955 ,C1949_=_C1957 ,C1949_=_C3211 ,\nC1950_=_C1951 ,C1950_=_C1952 ,C1950_=_C1953 ,C1950_=_C1954 ,C1950_=_C1955 ,C1950_=_C1957 ,\nC1951_=_C1952 ,C1951_=_C1953 ,C1951_=_C1954 ,C1951_=_C1955 ,C1951_=_C1957 ,C1952_=_C1953 ,\nC1952_=_C1954 ,C1952_=_C1955 ,C1952_=_C1957 ,C1953_=_C1954 ,C1953_=_C1955 ,C1953_=_C1957 ,\nC1954_=_C1955 ,C1954_=_C1957 ,C1955_=_C1957 ,C2098_=_C3211 ,C2124_=_C2718 ,C2124_=_C2916 ,\nC2124_=_C4177 ,C2286_=_C3604 ,C2286_=_C4074 ,C2286_=_C4182 ,C2286_=_C4463 ,C2286_=_C4790 ,\nC2482_=_C2847 ,C2482_=_C2848 ,C2482_=_C2849 ,C2482_=_C2850 ,C2482_=_C2851 ,C2718_=_C2916 ,\nC2718_=_C4177 ,C2759_=_C2845 ,C2759_=_C2846 ,C2845_=_C2846 ,C2847_=_C2848 ,C2847_=_C2849 ,\nC2847_=_C2850 ,C2847_=_C2851 ,C2848_=_C2849 ,C2848_=_C2850 ,C2848_=_C2851 ,C2849_=_C2850 ,\nC2849_=_C2851 ,C2850_=_C2851 ,C2916_=_C4177 ,C2937_=_C2954 ,C2937_=_C3980</w:t>
      </w:r>
    </w:p>
    <w:p>
      <w:pPr>
        <w:pStyle w:val="PreformattedText"/>
        <w:bidi w:val="0"/>
        <w:spacing w:before="0" w:after="0"/>
        <w:jc w:val="left"/>
        <w:rPr/>
      </w:pPr>
      <w:r>
        <w:rPr/>
        <w:t xml:space="preserve"> </w:t>
      </w:r>
      <w:r>
        <w:rPr/>
        <w:t>,C2937_=_C4176 ,\nC2954_=_C3980 ,C2954_=_C4176 ,C3265_=_C3662 ,C3265_=_C4811 ,C3265_=_C4812 ,C3265_=_C4813 ,\nC3604_=_C4074 ,C3604_=_C4182 ,C3604_=_C4463 ,C3604_=_C4790 ,C3662_=_C4811 ,C3662_=_C4812 ,\nC3662_=_C4813 ,C3980_=_C4176 ,C4074_=_C4182 ,C4074_=_C4463 ,C4074_=_C4790 ,C4182_=_C4463 ,\nC4182_=_C4790 ,C4182_=_C4813 ,C4463_=_C4790 ,C4811_=_C4812 ,C4811_=_C4813 ,C4812_=_C4813 ,\nC4813_=_C5074 ,"];2360[shape=box, label="id:2360 level: 10\n14: C276 C1173 C1421 C1818 C2596 \nC3070 C3452 C3660 C3661 C3662 C3663 \nC3664 C3665 C3666 \n49: C276_=_C1173( C276 C1173 ) C276_=_C1421( C276 C1421 ) C276_=_C1818( C276 C1818 ) C276_=_C2596( C276 C2596 ) C276_=_C3070( C276 C3070 ) \nC276_=_C3452( C276 C3452 ) C276_=_C3660( C276 C3660 ) C276_=_C3661( C276 C3661 ) C276_=_C3662( C276 C3662 ) C276_=_C3663( C276 C3663 ) C276_=_C3664( C276 C3664 ) \nC276_=_C3665( C276 C3665 ) C276_=_C3666( C276 C3666 ) C1173_=_C1818( C1173 C1818 ) C1173_=_C2596( C1173 C2596 ) C1173_=_C3452( C1173 C3452 ) C1173_=_C3665( C1173 C3665 ) \nC1173_=_C3666( C1173 C3666 ) C1421_=_C3070( C1421 C3070 ) C1421_=_C3660( C1421 C3660 ) C1421_=_C3661( C1421 C3661 ) C1421_=_C3662( C1421 C3662 ) C1421_=_C3663( C1421 C3663 ) \nC1421_=_C3664( C1421 C3664 ) C1818_=_C2596( C1818 C2596 ) C1818_=_C3452( C1818 C3452 ) C1818_=_C3665( C1818 C3665 ) C1818_=_C3666( C1818 C3666 ) C2596_=_C3452( C2596 C3452 ) \nC2596_=_C3665( C2596 C3665 ) C2596_=_C3666( C2596 C3666 ) C3070_=_C3660( C3070 C3660 ) C3070_=_C3661( C3070 C3661 ) C3070_=_C3662( C3070 C3662 ) C3070_=_C3663( C3070 C3663 ) \nC3070_=_C3664( C3070 C3664 ) C3452_=_C3665( C3452 C3665 ) C3452_=_C3666( C3452 C3666 ) C3660_=_C3661( C3660 C3661 ) C3660_=_C3662( C3660 C3662 ) C3660_=_C3663( C3660 C3663 ) \nC3660_=_C3664( C3660 C3664 ) C3661_=_C3662( C3661 C3662 ) C3661_=_C3663( C3661 C3663 ) C3661_=_C3664( C3661 C3664 ) C3662_=_C3663( C3662 C3663 ) C3662_=_C3664( C3662 C3664 ) \nC3663_=_C3664( C3663 C3664 ) C3665_=_C3666( C3665 C3666 ) "];2177-&gt;2360[label="13: C1173 C1421 C1818 C2596 C3070 \nC3452 C3660 C3661 C3662 C3663 C3664 \nC3665 C3666 \n36: C1173_=_C1818 ,C1173_=_C2596 ,C1173_=_C3452 ,C1173_=_C3665 ,C1173_=_C3666 ,\nC1421_=_C3070 ,C1421_=_C3660 ,C1421_=_C3661 ,C1421_=_C3662 ,C1421_=_C3663 ,C1421_=_C3664 ,\nC1818_=_C2596 ,C1818_=_C3452 ,C1818_=_C3665 ,C1818_=_C3666 ,C2596_=_C3452 ,C2596_=_C3665 ,\nC2596_=_C3666 ,C3070_=_C3660 ,C3070_=_C3661 ,C3070_=_C3662 ,C3070_=_C3663 ,C3070_=_C3664 ,\nC3452_=_C3665 ,C3452_=_C3666 ,C3660_=_C3661 ,C3660_=_C3662 ,C3660_=_C3663 ,C3660_=_C3664 ,\nC3661_=_C3662 ,C3661_=_C3663 ,C3661_=_C3664 ,C3662_=_C3663 ,C3662_=_C3664 ,C3663_=_C3664 ,\nC3665_=_C3666 ,"];2361[shape=box, label="id:2361 level: 10\n15: C964 C1399 C1400 C1407 C1767 \nC2812 C2933 C3379 C3666 C4386 C4644 \nC4661 C4806 C5134 C5226 \n57: C964_=_C1399( C964 C1399 ) C964_=_C1400( C964 C1400 ) C964_=_C1407( C964 C1407 ) C964_=_C1767( C964 C1767 ) C964_=_C2812( C964 C2812 ) \nC964_=_C2933( C964 C2933 ) C964_=_C3379( C964 C3379 ) C964_=_C3666( C964 C3666 ) C964_=_C4386( C964 C4386 ) C964_=_C4644( C964 C4644 ) C964_=_C4661( C964 C4661 ) \nC964_=_C4806( C964 C4806 ) C964_=_C5134( C964 C5134 ) C964_=_C5226( C964 C5226 ) C1399_=_C2812( C1399 C2812 ) C1399_=_C2933( C1399 C2933 ) C1399_=_C3379( C1399 C3379 ) \nC1399_=_C4386( C1399 C4386 ) C1399_=_C4661( C1399 C4661 ) C1399_=_C4806( C1399 C4806 ) C1399_=_C5134( C1399 C5134 ) C1400_=_C1407( C1400 C1407 ) C1400_=_C1767( C1400 C1767 ) \nC1400_=_C3666( C1400 C3666 ) C1400_=_C4644( C1400 C4644 ) C1400_=_C5226( C1400 C5226 ) C1407_=_C1767( C1407 C1767 ) C1407_=_C3666( C1407 C3666 ) C1407_=_C4644( C1407 C4644 ) \nC1407_=_C5226( C1407 C5226 ) C1767_=_C3666( C1767 C3666 ) C1767_=_C4644( C1767 C4644 ) C1767_=_C5226( C1767 C5226 ) C2812_=_C2933( C2812 C2933 ) C2812_=_C3379( C2812 C3379 ) \nC2812_=_C4386( C2812 C4386 ) C2812_=_C4661( C2812 C4661 ) C2812_=_C4806( C2812 C4806 ) C2812_=_C5134( C2812 C5134 ) C2933_=_C3379( C2933 C3379 ) C2933_=_C4386( C2933 C4386 ) \nC2933_=_C4661( C2933 C4661 ) C2933_=_C4806( C2933 C4806 ) C2933_=_C5134( C2933 C5134 ) C3379_=_C4386( C3379 C4386 ) C3379_=_C4661( C3379 C4661 ) C3379_=_C4806( C3379 C4806 ) \nC3379_=_C5134( C3379 C5134 ) C3666_=_C4644( C3666 C4644 ) C3666_=_C5226( C3666 C5226 ) C4386_=_C4661( C4386 C4661 ) C4386_=_C4806( C4386 C4806 ) C4386_=_C5134( C4386 C5134 ) \nC4644_=_C5226( C4644 C5226 ) C4661_=_C4806( C4661 C4806 ) C4661_=_C5134( C4661 C5134 ) C4806_=_C5134( C4806 C5134 ) "];2177-&gt;2361[label="14: C1399 C1400 C1407 C1767 C2812 \nC2933 C3379 C3666 C4386 C4644 C4661 \nC4806 C5134 C5226 \n43: C1399_=_C2812 ,C1399_=_C2933 ,C1399_=_C3379 ,C1399_=_C4386 ,C1399_=_C4661 ,\nC1399_=_C4806 ,C1399_=_C5134 ,C1400_=_C1407 ,C1400_=_C1767 ,C1400_=_C3666 ,C1400_=_C4644 ,\nC1400_=_C5226 ,C1407_=_C1767 ,C1407_=_C3666 ,C1407_=_C4644 ,C1407_=_C5226 ,C1767_=_C3666 ,\nC1767_=_C4644 ,C1767_=_C5226 ,C2812_=_C2933 ,C2812_=_C3379 ,C2812_=_C4386 ,C2812_=_C4661 ,\nC2812_=_C4806 ,C2812_=_C5134 ,C2933_=_C3379 ,C2933_=_C4386 ,C2933_=_C4661 ,C2933_=_C4806 ,\nC2933_=_C5134 ,C3379_=_C4386 ,C3379_=_C4661 ,C3379_=_C4806 ,C3379_=_C5134 ,C3666_=_C4644 ,\nC3666_=_C5226 ,C4386_=_C4661 ,C4386_=_C4806 ,C4386_=_C5134 ,C4644_=_C5226 ,C4661_=_C4806 ,\nC4661_=_C5134 ,C4806_=_C5134 ,"];2362[shape=box, label="id:2362 level: 10\n26: C1010 C1348 C1660 C2035 C2097 \nC2596 C3129 C3452 C3656 C3666 C3744 \nC3751 C3799 C3838 C3866 C3870 C4044 \nC4233 C4234 C4235 C4410 C4646 C4647 \nC4791 C4963 C5000 \n61: C1010_=_C3129( C1010 C3129 ) C1010_=_C3656( C1010 C3656 ) C1010_=_C3744( C1010 C3744 ) C1010_=_C3751( C1010 C3751 ) C1010_=_C4234( C1010 C4234 ) \nC1010_=_C4646( C1010 C4646 ) C1348_=_C4044( C1348 C4044 ) C1348_=_C4233( C1348 C4233 ) C1660_=_C3452( C1660 C3452 ) C1660_=_C3838( C1660 C3838 ) C1660_=_C3866( C1660 C3866 ) \nC1660_=_C4647( C1660 C4647 ) C2035_=_C3666( C2035 C3666 ) C2035_=_C3870( C2035 C3870 ) C2035_=_C4234( C2035 C4234 ) C2035_=_C4791( C2035 C4791 ) C2097_=_C4234( C2097 C4234 ) \nC2097_=_C4235( C2097 C4235 ) C2596_=_C3452( C2596 C3452 ) C2596_=_C3666( C2596 C3666 ) C2596_=_C3799( C2596 C3799 ) C2596_=_C4410( C2596 C4410 ) C2596_=_C4963( C2596 C4963 ) \nC2596_=_C5000( C2596 C5000 ) C3129_=_C3656( C3129 C3656 ) C3129_=_C3744( C3129 C3744 ) C3129_=_C3751( C3129 C3751 ) C3129_=_C4234( C3129 C4234 ) C3129_=_C4646( C3129 C4646 ) \nC3452_=_C3666( C3452 C3666 ) C3452_=_C3838( C3452 C3838 ) C3452_=_C3866( C3452 C3866 ) C3452_=_C4647( C3452 C4647 ) C3656_=_C3744( C3656 C3744 ) C3656_=_C3751( C3656 C3751 ) \nC3656_=_C4234( C3656 C4234 ) C3656_=_C4646( C3656 C4646 ) C3666_=_C3870( C3666 C3870 ) C3666_=_C4234( C3666 C4234 ) C3666_=_C4791( C3666 C4791 ) C3744_=_C3751( C3744 C3751 ) \nC3744_=_C4234( C3744 C4234 ) C3744_=_C4646( C3744 C4646 ) C3751_=_C4234( C3751 C4234 ) C3751_=_C4646( C3751 C4646 ) C3799_=_C4410( C3799 C4410 ) C3799_=_C4963( C3799 C4963 ) \nC3799_=_C5000( C3799 C5000 ) C3838_=_C3866( C3838 C3866 ) C3838_=_C4647( C3838 C4647 ) C3866_=_C3870( C3866 C3870 ) C3866_=_C4647( C3866 C4647 ) C3870_=_C4234( C3870 C4234 ) \nC3870_=_C4791( C3870 C4791 ) C4044_=_C4233( C4044 C4233 ) C4234_=_C4235( C4234 C4235 ) C4234_=_C4646( C4234 C4646 ) C4234_=_C4791( C4234 C4791 ) C4410_=_C4963( C4410 C4963 ) \nC4410_=_C5000( C4410 C5000 ) C4963_=_C5000( C4963 C5000 ) "];2177-&gt;2362[label="25: C1010 C1348 C1660 C2035 C2097 \nC2596 C3129 C3452 C3656 C3666 C3744 \nC3751 C3799 C3838 C3866 C3870 C4044 \nC4233 C4235 C4410 C4646 C4647 C4791 \nC4963 C5000 \n49: C1010_=_C3129 ,C1010_=_C3656 ,C1010_=_C3744 ,C1010_=_C3751 ,C1010_=_C4646 ,\nC1348_=_C4044 ,C1348_=_C4233 ,C1660_=_C3452 ,C1660_=_C3838 ,C1660_=_C3866 ,C1660_=_C4647 ,\nC2035_=_C3666 ,C2035_=_C3870 ,C2035_=_C4791 ,C2097_=_C4235 ,C2596_=_C3452 ,C2596_=_C3666 ,\nC2596_=_C3799 ,C2596_=_C4410 ,C2596_=_C4963 ,C2596_=_C5000 ,C3129_=_C3656 ,C3129_=_C3744 ,\nC3129_=_C3751 ,C3129_=_C4646 ,C3452_=_C3666 ,C3452_=_C3838 ,C3452_=_C3866 ,C3452_=_C4647 ,\nC3656_=_C3744 ,C3656_=_C3751 ,C3656_=_C4646 ,C3666_=_C3870 ,C3666_=_C4791 ,C3744_=_C3751 ,\nC3744_=_C4646 ,C3751_=_C4646 ,C3799_=_C4410 ,C3799_=_C4963 ,C3799_=_C5000 ,C3838_=_C3866 ,\nC3838_=_C4647 ,C3866_=_C3870 ,C3866_=_C4647 ,C3870_=_C4791 ,C4044_=_C4233 ,C4410_=_C4963 ,\nC4410_=_C5000 ,C4963_=_C5000 ,"];2363[shape=box, label="id:2363 level: 10\n10: C280 C1346 C1891 C2114 C2883 \nC3581 C3687 C3688 C3689 C3690 \n25: C280_=_C1346( C280 C1346 ) C280_=_C1891( C280 C1891 ) C280_=_C2114( C280 C2114 ) C280_=_C2883( C280 C2883 ) C280_=_C3581( C280 C3581 ) \nC280_=_C3687( C280 C3687 ) C280_=_C3688( C280 C3688 ) C280_=_C3689( C280 C3689 ) C280_=_C3690( C280 C3690 ) C1346_=_C3581( C1346 C3581 ) C1346_=_C3687( C1346 C3687 ) \nC1346_=_C3688( C1346 C3688 ) C1891_=_C2114( C1891 C2114 ) C1891_=_C2883( C1891 C2883 ) C1891_=_C3689( C1891 C3689 ) C1891_=_C3690( C1891 C3690 ) C2114_=_C2883( C2114 C2883 ) \nC2114_=_C3689( C2114 C3689 ) C2114_=_C3690( C2114 C3690 ) C2883_=_C3689( C2883 C3689 ) C2883_=_C3690( C2883 C3690 ) C3581_=_C3687( C3581 C3687 ) C3581_=_C3688( C3581 C3688 ) \nC3687_=_C3688( C3687 C3688 ) C3689_=_C3690( C3689 C3690 ) "];2182-&gt;2363[label="9: C1346 C1891 C2114 C2883 C3581 \nC3687 C3688 C3689 C3690 \n16: C1346_=_C3581 ,C1346_=_C3687 ,C1346_=_C3688 ,C1891_=_C2114 ,C1891_=_C2883 ,\nC1891_=_C3689 ,C1891_=_C3690 ,C2114_=_C2883 ,C2114_=_C3689 ,C2114_=_C3690 ,C2883_=_C3689 ,\nC2883_=_C3690 ,C3581_=_C3687 ,C3581_=_C3688 ,C3687_=_C3688 ,C3689_=_C3690 ,"];2364[shape=box, label="id:2364 level: 10\n10: C263 C1331 C1602 C2410 C3581 \nC3582 C3583 C3584 C3585 C3586 \n25: C263_=_C1331( C263 C1331 ) C263_=_C1602( C263 C1602 ) C263_=_C2410( C263 C2410 ) C263_=_C3581( C263 C3581 ) C263_=_C3582( C263 C3582 ) \nC263_=_C3583( C263 C3583 ) C263_=_C3584( C263 C3584 ) C263_=_C3585( C263 C3585 ) C263_=_C3586( C263 C3586 ) C1331_=_C1602( C1331 C1602 ) C1331_=_C2410( C1331 C2410 ) \nC1331_=_C3581( C1331 C3581 ) C1331_=_C3582( C1331 C3582 ) C1602_=_C2410( C1602 C2410 ) C1602_=_C3581( C1602 C3581 ) C1602_=_C3582( C1602 C3582 ) C2410_=_C3581( C2410 C3581 ) \nC2410_=_C3582(</w:t>
      </w:r>
    </w:p>
    <w:p>
      <w:pPr>
        <w:pStyle w:val="PreformattedText"/>
        <w:bidi w:val="0"/>
        <w:spacing w:before="0" w:after="0"/>
        <w:jc w:val="left"/>
        <w:rPr/>
      </w:pPr>
      <w:r>
        <w:rPr/>
        <w:t xml:space="preserve"> </w:t>
      </w:r>
      <w:r>
        <w:rPr/>
        <w:t>C2410 C3582 ) C3581_=_C3582( C3581 C3582 ) C3583_=_C3584( C3583 C3584 ) C3583_=_C3585( C3583 C3585 ) C3583_=_C3586( C3583 C3586 ) C3584_=_C3585( C3584 C3585 ) \nC3584_=_C3586( C3584 C3586 ) C3585_=_C3586( C3585 C3586 ) "];2182-&gt;2364[label="9: C1331 C1602 C2410 C3581 C3582 \nC3583 C3584 C3585 C3586 \n16: C1331_=_C1602 ,C1331_=_C2410 ,C1331_=_C3581 ,C1331_=_C3582 ,C1602_=_C2410 ,\nC1602_=_C3581 ,C1602_=_C3582 ,C2410_=_C3581 ,C2410_=_C3582 ,C3581_=_C3582 ,C3583_=_C3584 ,\nC3583_=_C3585 ,C3583_=_C3586 ,C3584_=_C3585 ,C3584_=_C3586 ,C3585_=_C3586 ,"];2365[shape=box, label="id:2365 level: 10\n14: C874 C1357 C1417 C2316 C3039 \nC3581 C4305 C4649 C4783 C4786 C4862 \nC4915 C5134 C5173 \n49: C874_=_C1357( C874 C1357 ) C874_=_C1417( C874 C1417 ) C874_=_C2316( C874 C2316 ) C874_=_C3039( C874 C3039 ) C874_=_C3581( C874 C3581 ) \nC874_=_C4305( C874 C4305 ) C874_=_C4649( C874 C4649 ) C874_=_C4783( C874 C4783 ) C874_=_C4786( C874 C4786 ) C874_=_C4862( C874 C4862 ) C874_=_C4915( C874 C4915 ) \nC874_=_C5134( C874 C5134 ) C874_=_C5173( C874 C5173 ) C1357_=_C2316( C1357 C2316 ) C1357_=_C4305( C1357 C4305 ) C1357_=_C4649( C1357 C4649 ) C1357_=_C4915( C1357 C4915 ) \nC1357_=_C5134( C1357 C5134 ) C1357_=_C5173( C1357 C5173 ) C1417_=_C3039( C1417 C3039 ) C1417_=_C3581( C1417 C3581 ) C1417_=_C4783( C1417 C4783 ) C1417_=_C4786( C1417 C4786 ) \nC1417_=_C4862( C1417 C4862 ) C2316_=_C4305( C2316 C4305 ) C2316_=_C4649( C2316 C4649 ) C2316_=_C4915( C2316 C4915 ) C2316_=_C5134( C2316 C5134 ) C2316_=_C5173( C2316 C5173 ) \nC3039_=_C3581( C3039 C3581 ) C3039_=_C4783( C3039 C4783 ) C3039_=_C4786( C3039 C4786 ) C3039_=_C4862( C3039 C4862 ) C3581_=_C4783( C3581 C4783 ) C3581_=_C4786( C3581 C4786 ) \nC3581_=_C4862( C3581 C4862 ) C4305_=_C4649( C4305 C4649 ) C4305_=_C4915( C4305 C4915 ) C4305_=_C5134( C4305 C5134 ) C4305_=_C5173( C4305 C5173 ) C4649_=_C4915( C4649 C4915 ) \nC4649_=_C5134( C4649 C5134 ) C4649_=_C5173( C4649 C5173 ) C4783_=_C4786( C4783 C4786 ) C4783_=_C4862( C4783 C4862 ) C4786_=_C4862( C4786 C4862 ) C4915_=_C5134( C4915 C5134 ) \nC4915_=_C5173( C4915 C5173 ) C5134_=_C5173( C5134 C5173 ) "];2182-&gt;2365[label="13: C1357 C1417 C2316 C3039 C3581 \nC4305 C4649 C4783 C4786 C4862 C4915 \nC5134 C5173 \n36: C1357_=_C2316 ,C1357_=_C4305 ,C1357_=_C4649 ,C1357_=_C4915 ,C1357_=_C5134 ,\nC1357_=_C5173 ,C1417_=_C3039 ,C1417_=_C3581 ,C1417_=_C4783 ,C1417_=_C4786 ,C1417_=_C4862 ,\nC2316_=_C4305 ,C2316_=_C4649 ,C2316_=_C4915 ,C2316_=_C5134 ,C2316_=_C5173 ,C3039_=_C3581 ,\nC3039_=_C4783 ,C3039_=_C4786 ,C3039_=_C4862 ,C3581_=_C4783 ,C3581_=_C4786 ,C3581_=_C4862 ,\nC4305_=_C4649 ,C4305_=_C4915 ,C4305_=_C5134 ,C4305_=_C5173 ,C4649_=_C4915 ,C4649_=_C5134 ,\nC4649_=_C5173 ,C4783_=_C4786 ,C4783_=_C4862 ,C4786_=_C4862 ,C4915_=_C5134 ,C4915_=_C5173 ,\nC5134_=_C5173 ,"];2366[shape=box, label="id:2366 level: 10\n12: C106 C1602 C1849 C2208 C2209 \nC2210 C2211 C2212 C2213 C2214 C2215 \nC2216 \n38: C106_=_C1602( C106 C1602 ) C106_=_C1849( C106 C1849 ) C106_=_C2208( C106 C2208 ) C106_=_C2209( C106 C2209 ) C106_=_C2210( C106 C2210 ) \nC106_=_C2211( C106 C2211 ) C106_=_C2212( C106 C2212 ) C106_=_C2213( C106 C2213 ) C106_=_C2214( C106 C2214 ) C106_=_C2215( C106 C2215 ) C106_=_C2216( C106 C2216 ) \nC1602_=_C1849( C1602 C1849 ) C1602_=_C2215( C1602 C2215 ) C1602_=_C2216( C1602 C2216 ) C1849_=_C2215( C1849 C2215 ) C1849_=_C2216( C1849 C2216 ) C2208_=_C2209( C2208 C2209 ) \nC2208_=_C2210( C2208 C2210 ) C2208_=_C2211( C2208 C2211 ) C2208_=_C2212( C2208 C2212 ) C2208_=_C2213( C2208 C2213 ) C2208_=_C2214( C2208 C2214 ) C2209_=_C2210( C2209 C2210 ) \nC2209_=_C2211( C2209 C2211 ) C2209_=_C2212( C2209 C2212 ) C2209_=_C2213( C2209 C2213 ) C2209_=_C2214( C2209 C2214 ) C2210_=_C2211( C2210 C2211 ) C2210_=_C2212( C2210 C2212 ) \nC2210_=_C2213( C2210 C2213 ) C2210_=_C2214( C2210 C2214 ) C2211_=_C2212( C2211 C2212 ) C2211_=_C2213( C2211 C2213 ) C2211_=_C2214( C2211 C2214 ) C2212_=_C2213( C2212 C2213 ) \nC2212_=_C2214( C2212 C2214 ) C2213_=_C2214( C2213 C2214 ) C2215_=_C2216( C2215 C2216 ) "];2183-&gt;2366[label="11: C1602 C1849 C2208 C2209 C2210 \nC2211 C2212 C2213 C2214 C2215 C2216 \n27: C1602_=_C1849 ,C1602_=_C2215 ,C1602_=_C2216 ,C1849_=_C2215 ,C1849_=_C2216 ,\nC2208_=_C2209 ,C2208_=_C2210 ,C2208_=_C2211 ,C2208_=_C2212 ,C2208_=_C2213 ,C2208_=_C2214 ,\nC2209_=_C2210 ,C2209_=_C2211 ,C2209_=_C2212 ,C2209_=_C2213 ,C2209_=_C2214 ,C2210_=_C2211 ,\nC2210_=_C2212 ,C2210_=_C2213 ,C2210_=_C2214 ,C2211_=_C2212 ,C2211_=_C2213 ,C2211_=_C2214 ,\nC2212_=_C2213 ,C2212_=_C2214 ,C2213_=_C2214 ,C2215_=_C2216 ,"];2367[shape=box, label="id:2367 level: 10\n13: C564 C1060 C1507 C1856 C2209 \nC2249 C2562 C2645 C2930 C3745 C4291 \nC4830 C4870 \n42: C564_=_C1060( C564 C1060 ) C564_=_C1507( C564 C1507 ) C564_=_C1856( C564 C1856 ) C564_=_C2209( C564 C2209 ) C564_=_C2249( C564 C2249 ) \nC564_=_C2562( C564 C2562 ) C564_=_C2645( C564 C2645 ) C564_=_C2930( C564 C2930 ) C564_=_C3745( C564 C3745 ) C564_=_C4291( C564 C4291 ) C564_=_C4830( C564 C4830 ) \nC564_=_C4870( C564 C4870 ) C1060_=_C1507( C1060 C1507 ) C1060_=_C1856( C1060 C1856 ) C1060_=_C2249( C1060 C2249 ) C1060_=_C2645( C1060 C2645 ) C1060_=_C4830( C1060 C4830 ) \nC1507_=_C1856( C1507 C1856 ) C1507_=_C2249( C1507 C2249 ) C1507_=_C2645( C1507 C2645 ) C1507_=_C4830( C1507 C4830 ) C1856_=_C2249( C1856 C2249 ) C1856_=_C2645( C1856 C2645 ) \nC1856_=_C4830( C1856 C4830 ) C2209_=_C2562( C2209 C2562 ) C2209_=_C2930( C2209 C2930 ) C2209_=_C3745( C2209 C3745 ) C2209_=_C4291( C2209 C4291 ) C2209_=_C4870( C2209 C4870 ) \nC2249_=_C2645( C2249 C2645 ) C2249_=_C4830( C2249 C4830 ) C2562_=_C2930( C2562 C2930 ) C2562_=_C3745( C2562 C3745 ) C2562_=_C4291( C2562 C4291 ) C2562_=_C4870( C2562 C4870 ) \nC2645_=_C4830( C2645 C4830 ) C2930_=_C3745( C2930 C3745 ) C2930_=_C4291( C2930 C4291 ) C2930_=_C4870( C2930 C4870 ) C3745_=_C4291( C3745 C4291 ) C3745_=_C4870( C3745 C4870 ) \nC4291_=_C4870( C4291 C4870 ) "];2183-&gt;2367[label="12: C1060 C1507 C1856 C2209 C2249 \nC2562 C2645 C2930 C3745 C4291 C4830 \nC4870 \n30: C1060_=_C1507 ,C1060_=_C1856 ,C1060_=_C2249 ,C1060_=_C2645 ,C1060_=_C4830 ,\nC1507_=_C1856 ,C1507_=_C2249 ,C1507_=_C2645 ,C1507_=_C4830 ,C1856_=_C2249 ,C1856_=_C2645 ,\nC1856_=_C4830 ,C2209_=_C2562 ,C2209_=_C2930 ,C2209_=_C3745 ,C2209_=_C4291 ,C2209_=_C4870 ,\nC2249_=_C2645 ,C2249_=_C4830 ,C2562_=_C2930 ,C2562_=_C3745 ,C2562_=_C4291 ,C2562_=_C4870 ,\nC2645_=_C4830 ,C2930_=_C3745 ,C2930_=_C4291 ,C2930_=_C4870 ,C3745_=_C4291 ,C3745_=_C4870 ,\nC4291_=_C4870 ,"];2368[shape=box, label="id:2368 level: 10\n17: C174 C1130 C1485 C1730 C1832 \nC1861 C2209 C2669 C2726 C2760 C2914 \nC2915 C2916 C2917 C2918 C2919 C2920 \n73: C174_=_C1130( C174 C1130 ) C174_=_C1485( C174 C1485 ) C174_=_C1730( C174 C1730 ) C174_=_C1832( C174 C1832 ) C174_=_C1861( C174 C1861 ) \nC174_=_C2209( C174 C2209 ) C174_=_C2669( C174 C2669 ) C174_=_C2726( C174 C2726 ) C174_=_C2760( C174 C2760 ) C174_=_C2914( C174 C2914 ) C174_=_C2915( C174 C2915 ) \nC174_=_C2916( C174 C2916 ) C174_=_C2917( C174 C2917 ) C174_=_C2918( C174 C2918 ) C174_=_C2919( C174 C2919 ) C174_=_C2920( C174 C2920 ) C1130_=_C1485( C1130 C1485 ) \nC1130_=_C1861( C1130 C1861 ) C1130_=_C2209( C1130 C2209 ) C1130_=_C2726( C1130 C2726 ) C1130_=_C2760( C1130 C2760 ) C1130_=_C2914( C1130 C2914 ) C1485_=_C1861( C1485 C1861 ) \nC1485_=_C2209( C1485 C2209 ) C1485_=_C2726( C1485 C2726 ) C1485_=_C2760( C1485 C2760 ) C1485_=_C2914( C1485 C2914 ) C1730_=_C1832( C1730 C1832 ) C1730_=_C2669( C1730 C2669 ) \nC1730_=_C2915( C1730 C2915 ) C1730_=_C2916( C1730 C2916 ) C1730_=_C2917( C1730 C2917 ) C1730_=_C2918( C1730 C2918 ) C1730_=_C2919( C1730 C2919 ) C1730_=_C2920( C1730 C2920 ) \nC1832_=_C2669( C1832 C2669 ) C1832_=_C2915( C1832 C2915 ) C1832_=_C2916( C1832 C2916 ) C1832_=_C2917( C1832 C2917 ) C1832_=_C2918( C1832 C2918 ) C1832_=_C2919( C1832 C2919 ) \nC1832_=_C2920( C1832 C2920 ) C1861_=_C2209( C1861 C2209 ) C1861_=_C2726( C1861 C2726 ) C1861_=_C2760( C1861 C2760 ) C1861_=_C2914( C1861 C2914 ) C2209_=_C2726( C2209 C2726 ) \nC2209_=_C2760( C2209 C2760 ) C2209_=_C2914( C2209 C2914 ) C2669_=_C2915( C2669 C2915 ) C2669_=_C2916( C2669 C2916 ) C2669_=_C2917( C2669 C2917 ) C2669_=_C2918( C2669 C2918 ) \nC2669_=_C2919( C2669 C2919 ) C2669_=_C2920( C2669 C2920 ) C2726_=_C2760( C2726 C2760 ) C2726_=_C2914( C2726 C2914 ) C2760_=_C2914( C2760 C2914 ) C2915_=_C2916( C2915 C2916 ) \nC2915_=_C2917( C2915 C2917 ) C2915_=_C2918( C2915 C2918 ) C2915_=_C2919( C2915 C2919 ) C2915_=_C2920( C2915 C2920 ) C2916_=_C2917( C2916 C2917 ) C2916_=_C2918( C2916 C2918 ) \nC2916_=_C2919( C2916 C2919 ) C2916_=_C2920( C2916 C2920 ) C2917_=_C2918( C2917 C2918 ) C2917_=_C2919( C2917 C2919 ) C2917_=_C2920( C2917 C2920 ) C2918_=_C2919( C2918 C2919 ) \nC2918_=_C2920( C2918 C2920 ) C2919_=_C2920( C2919 C2920 ) "];2183-&gt;2368[label="16: C1130 C1485 C1730 C1832 C1861 \nC2209 C2669 C2726 C2760 C2914 C2915 \nC2916 C2917 C2918 C2919 C2920 \n57: C1130_=_C1485 ,C1130_=_C1861 ,C1130_=_C2209 ,C1130_=_C2726 ,C1130_=_C2760 ,\nC1130_=_C2914 ,C1485_=_C1861 ,C1485_=_C2209 ,C1485_=_C2726 ,C1485_=_C2760 ,C1485_=_C2914 ,\nC1730_=_C1832 ,C1730_=_C2669 ,C1730_=_C2915 ,C1730_=_C2916 ,C1730_=_C2917 ,C1730_=_C2918 ,\nC1730_=_C2919 ,C1730_=_C2920 ,C1832_=_C2669 ,C1832_=_C2915 ,C1832_=_C2916 ,C1832_=_C2917 ,\nC1832_=_C2918 ,C1832_=_C2919 ,C1832_=_C2920 ,C1861_=_C2209 ,C1861_=_C2726 ,C1861_=_C2760 ,\nC1861_=_C2914 ,C2209_=_C2726 ,C2209_=_C2760 ,C2209_=_C2914 ,C2669_=_C2915 ,C2669_=_C2916 ,\nC2669_=_C2917 ,C2669_=_C2918 ,C2669_=_C2919 ,C2669_=_C2920 ,C2726_=_C2760 ,C2726_=_C2914 ,\nC2760_=_C2914 ,C2915_=_C2916 ,C2915_=_C2917 ,C2915_=_C2918 ,C2915_=_C2919 ,C2915_=_C2920 ,\nC2916_=_C2917 ,C2916_=_C2918 ,C2916_=_C2919 ,C2916_=_C2920 ,C2917_=_C2918 ,C2917_=_C2919 ,\nC2917_=_C2920 ,C2918_=_C2919 ,C2918_=_C2920 ,C2919_=_C2920 ,"];2369[shape=box, label="id:2369 level: 10\n11: C32 C1416 C1417 C1418 C1419 \nC1420 C1421 C1422 C1423 C1424 C1425 \n34: C32_=_C1416( C32 C1416 ) C32_=_C1417( C32 C1417 ) C32_=_C1418( C32 C1418 ) C32_=_C1419( C32 C1419</w:t>
      </w:r>
    </w:p>
    <w:p>
      <w:pPr>
        <w:pStyle w:val="PreformattedText"/>
        <w:bidi w:val="0"/>
        <w:spacing w:before="0" w:after="0"/>
        <w:jc w:val="left"/>
        <w:rPr/>
      </w:pPr>
      <w:r>
        <w:rPr/>
        <w:t xml:space="preserve"> </w:t>
      </w:r>
      <w:r>
        <w:rPr/>
        <w:t>) C32_=_C1420( C32 C1420 ) \nC32_=_C1421( C32 C1421 ) C32_=_C1422( C32 C1422 ) C32_=_C1423( C32 C1423 ) C32_=_C1424( C32 C1424 ) C32_=_C1425( C32 C1425 ) C1416_=_C1417( C1416 C1417 ) \nC1416_=_C1418( C1416 C1418 ) C1417_=_C1418( C1417 C1418 ) C1419_=_C1420( C1419 C1420 ) C1419_=_C1421( C1419 C1421 ) C1419_=_C1422( C1419 C1422 ) C1419_=_C1423( C1419 C1423 ) \nC1419_=_C1424( C1419 C1424 ) C1419_=_C1425( C1419 C1425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3_=_C1424( C1423 C1424 ) C1423_=_C1425( C1423 C1425 ) C1424_=_C1425( C1424 C1425 ) "];2184-&gt;2369[label="10: C1416 C1417 C1418 C1419 C1420 \nC1421 C1422 C1423 C1424 C1425 \n24: C1416_=_C1417 ,C1416_=_C1418 ,C1417_=_C1418 ,C1419_=_C1420 ,C1419_=_C1421 ,\nC1419_=_C1422 ,C1419_=_C1423 ,C1419_=_C1424 ,C1419_=_C1425 ,C1420_=_C1421 ,C1420_=_C1422 ,\nC1420_=_C1423 ,C1420_=_C1424 ,C1420_=_C1425 ,C1421_=_C1422 ,C1421_=_C1423 ,C1421_=_C1424 ,\nC1421_=_C1425 ,C1422_=_C1423 ,C1422_=_C1424 ,C1422_=_C1425 ,C1423_=_C1424 ,C1423_=_C1425 ,\nC1424_=_C1425 ,"];2370[shape=box, label="id:2370 level: 10\n12: C707 C1424 C1586 C2770 C3402 \nC4217 C4718 C4751 C4822 C5088 C5133 \nC5134 \n48: C707_=_C1424( C707 C1424 ) C707_=_C1586( C707 C1586 ) C707_=_C2770( C707 C2770 ) C707_=_C3402( C707 C3402 ) C707_=_C4217( C707 C4217 ) \nC707_=_C4718( C707 C4718 ) C707_=_C4751( C707 C4751 ) C707_=_C4822( C707 C4822 ) C707_=_C5088( C707 C5088 ) C707_=_C5133( C707 C5133 ) C707_=_C5134( C707 C5134 ) \nC1424_=_C2770( C1424 C2770 ) C1424_=_C3402( C1424 C3402 ) C1424_=_C4217( C1424 C4217 ) C1424_=_C4718( C1424 C4718 ) C1424_=_C4751( C1424 C4751 ) C1424_=_C5088( C1424 C5088 ) \nC1424_=_C5133( C1424 C5133 ) C1424_=_C5134( C1424 C5134 ) C1586_=_C4822( C1586 C4822 ) C2770_=_C3402( C2770 C3402 ) C2770_=_C4217( C2770 C4217 ) C2770_=_C4718( C2770 C4718 ) \nC2770_=_C4751( C2770 C4751 ) C2770_=_C5088( C2770 C5088 ) C2770_=_C5133( C2770 C5133 ) C2770_=_C5134( C2770 C5134 ) C3402_=_C4217( C3402 C4217 ) C3402_=_C4718( C3402 C4718 ) \nC3402_=_C4751( C3402 C4751 ) C3402_=_C5088( C3402 C5088 ) C3402_=_C5133( C3402 C5133 ) C3402_=_C5134( C3402 C5134 ) C4217_=_C4718( C4217 C4718 ) C4217_=_C4751( C4217 C4751 ) \nC4217_=_C5088( C4217 C5088 ) C4217_=_C5133( C4217 C5133 ) C4217_=_C5134( C4217 C5134 ) C4718_=_C4751( C4718 C4751 ) C4718_=_C5088( C4718 C5088 ) C4718_=_C5133( C4718 C5133 ) \nC4718_=_C5134( C4718 C5134 ) C4751_=_C5088( C4751 C5088 ) C4751_=_C5133( C4751 C5133 ) C4751_=_C5134( C4751 C5134 ) C5088_=_C5133( C5088 C5133 ) C5088_=_C5134( C5088 C5134 ) \nC5133_=_C5134( C5133 C5134 ) "];2184-&gt;2370[label="11: C1424 C1586 C2770 C3402 C4217 \nC4718 C4751 C4822 C5088 C5133 C5134 \n37: C1424_=_C2770 ,C1424_=_C3402 ,C1424_=_C4217 ,C1424_=_C4718 ,C1424_=_C4751 ,\nC1424_=_C5088 ,C1424_=_C5133 ,C1424_=_C5134 ,C1586_=_C4822 ,C2770_=_C3402 ,C2770_=_C4217 ,\nC2770_=_C4718 ,C2770_=_C4751 ,C2770_=_C5088 ,C2770_=_C5133 ,C2770_=_C5134 ,C3402_=_C4217 ,\nC3402_=_C4718 ,C3402_=_C4751 ,C3402_=_C5088 ,C3402_=_C5133 ,C3402_=_C5134 ,C4217_=_C4718 ,\nC4217_=_C4751 ,C4217_=_C5088 ,C4217_=_C5133 ,C4217_=_C5134 ,C4718_=_C4751 ,C4718_=_C5088 ,\nC4718_=_C5133 ,C4718_=_C5134 ,C4751_=_C5088 ,C4751_=_C5133 ,C4751_=_C5134 ,C5088_=_C5133 ,\nC5088_=_C5134 ,C5133_=_C5134 ,"];2371[shape=box, label="id:2371 level: 10\n15: C767 C1002 C1424 C1577 C1869 \nC2356 C2357 C3795 C4205 C4293 C4684 \nC4812 C4965 C4992 C5080 \n60: C767_=_C1002( C767 C1002 ) C767_=_C1424( C767 C1424 ) C767_=_C1577( C767 C1577 ) C767_=_C1869( C767 C1869 ) C767_=_C2356( C767 C2356 ) \nC767_=_C2357( C767 C2357 ) C767_=_C3795( C767 C3795 ) C767_=_C4205( C767 C4205 ) C767_=_C4293( C767 C4293 ) C767_=_C4684( C767 C4684 ) C767_=_C4812( C767 C4812 ) \nC767_=_C4965( C767 C4965 ) C767_=_C4992( C767 C4992 ) C767_=_C5080( C767 C5080 ) C1002_=_C1577( C1002 C1577 ) C1002_=_C1869( C1002 C1869 ) C1002_=_C4992( C1002 C4992 ) \nC1002_=_C5080( C1002 C5080 ) C1424_=_C2356( C1424 C2356 ) C1424_=_C2357( C1424 C2357 ) C1424_=_C3795( C1424 C3795 ) C1424_=_C4205( C1424 C4205 ) C1424_=_C4293( C1424 C4293 ) \nC1424_=_C4684( C1424 C4684 ) C1424_=_C4812( C1424 C4812 ) C1424_=_C4965( C1424 C4965 ) C1577_=_C1869( C1577 C1869 ) C1577_=_C4992( C1577 C4992 ) C1577_=_C5080( C1577 C5080 ) \nC1869_=_C4992( C1869 C4992 ) C1869_=_C5080( C1869 C5080 ) C2356_=_C2357( C2356 C2357 ) C2356_=_C3795( C2356 C3795 ) C2356_=_C4205( C2356 C4205 ) C2356_=_C4293( C2356 C4293 ) \nC2356_=_C4684( C2356 C4684 ) C2356_=_C4812( C2356 C4812 ) C2356_=_C4965( C2356 C4965 ) C2357_=_C3795( C2357 C3795 ) C2357_=_C4205( C2357 C4205 ) C2357_=_C4293( C2357 C4293 ) \nC2357_=_C4684( C2357 C4684 ) C2357_=_C4812( C2357 C4812 ) C2357_=_C4965( C2357 C4965 ) C3795_=_C4205( C3795 C4205 ) C3795_=_C4293( C3795 C4293 ) C3795_=_C4684( C3795 C4684 ) \nC3795_=_C4812( C3795 C4812 ) C3795_=_C4965( C3795 C4965 ) C4205_=_C4293( C4205 C4293 ) C4205_=_C4684( C4205 C4684 ) C4205_=_C4812( C4205 C4812 ) C4205_=_C4965( C4205 C4965 ) \nC4293_=_C4684( C4293 C4684 ) C4293_=_C4812( C4293 C4812 ) C4293_=_C4965( C4293 C4965 ) C4684_=_C4812( C4684 C4812 ) C4684_=_C4965( C4684 C4965 ) C4812_=_C4965( C4812 C4965 ) \nC4992_=_C5080( C4992 C5080 ) "];2184-&gt;2371[label="14: C1002 C1424 C1577 C1869 C2356 \nC2357 C3795 C4205 C4293 C4684 C4812 \nC4965 C4992 C5080 \n46: C1002_=_C1577 ,C1002_=_C1869 ,C1002_=_C4992 ,C1002_=_C5080 ,C1424_=_C2356 ,\nC1424_=_C2357 ,C1424_=_C3795 ,C1424_=_C4205 ,C1424_=_C4293 ,C1424_=_C4684 ,C1424_=_C4812 ,\nC1424_=_C4965 ,C1577_=_C1869 ,C1577_=_C4992 ,C1577_=_C5080 ,C1869_=_C4992 ,C1869_=_C5080 ,\nC2356_=_C2357 ,C2356_=_C3795 ,C2356_=_C4205 ,C2356_=_C4293 ,C2356_=_C4684 ,C2356_=_C4812 ,\nC2356_=_C4965 ,C2357_=_C3795 ,C2357_=_C4205 ,C2357_=_C4293 ,C2357_=_C4684 ,C2357_=_C4812 ,\nC2357_=_C4965 ,C3795_=_C4205 ,C3795_=_C4293 ,C3795_=_C4684 ,C3795_=_C4812 ,C3795_=_C4965 ,\nC4205_=_C4293 ,C4205_=_C4684 ,C4205_=_C4812 ,C4205_=_C4965 ,C4293_=_C4684 ,C4293_=_C4812 ,\nC4293_=_C4965 ,C4684_=_C4812 ,C4684_=_C4965 ,C4812_=_C4965 ,C4992_=_C5080 ,"];2372[shape=box, label="id:2372 level: 10\n10: C519 C2374 C2863 C3149 C3164 \nC4405 C4629 C4749 C4750 C4751 \n28: C519_=_C2374( C519 C2374 ) C519_=_C2863( C519 C2863 ) C519_=_C3149( C519 C3149 ) C519_=_C3164( C519 C3164 ) C519_=_C4405( C519 C4405 ) \nC519_=_C4629( C519 C4629 ) C519_=_C4749( C519 C4749 ) C519_=_C4750( C519 C4750 ) C519_=_C4751( C519 C4751 ) C2374_=_C2863( C2374 C2863 ) C2374_=_C3149( C2374 C3149 ) \nC2374_=_C3164( C2374 C3164 ) C2374_=_C4405( C2374 C4405 ) C2374_=_C4751( C2374 C4751 ) C2863_=_C3149( C2863 C3149 ) C2863_=_C3164( C2863 C3164 ) C2863_=_C4405( C2863 C4405 ) \nC2863_=_C4749( C2863 C4749 ) C2863_=_C4751( C2863 C4751 ) C3149_=_C3164( C3149 C3164 ) C3149_=_C4405( C3149 C4405 ) C3149_=_C4751( C3149 C4751 ) C3164_=_C4405( C3164 C4405 ) \nC3164_=_C4751( C3164 C4751 ) C4405_=_C4751( C4405 C4751 ) C4629_=_C4749( C4629 C4749 ) C4629_=_C4750( C4629 C4750 ) C4749_=_C4750( C4749 C4750 ) "];2185-&gt;2372[label="9: C2374 C2863 C3149 C3164 C4405 \nC4629 C4749 C4750 C4751 \n19: C2374_=_C2863 ,C2374_=_C3149 ,C2374_=_C3164 ,C2374_=_C4405 ,C2374_=_C4751 ,\nC2863_=_C3149 ,C2863_=_C3164 ,C2863_=_C4405 ,C2863_=_C4749 ,C2863_=_C4751 ,C3149_=_C3164 ,\nC3149_=_C4405 ,C3149_=_C4751 ,C3164_=_C4405 ,C3164_=_C4751 ,C4405_=_C4751 ,C4629_=_C4749 ,\nC4629_=_C4750 ,C4749_=_C4750 ,"];2373[shape=box, label="id:2373 level: 10\n13: C515 C1837 C3243 C3538 C3594 \nC3983 C4144 C4327 C4332 C4405 C4738 \nC4739 C4740 \n42: C515_=_C1837( C515 C1837 ) C515_=_C3243( C515 C3243 ) C515_=_C3538( C515 C3538 ) C515_=_C3594( C515 C3594 ) C515_=_C3983( C515 C3983 ) \nC515_=_C4144( C515 C4144 ) C515_=_C4327( C515 C4327 ) C515_=_C4332( C515 C4332 ) C515_=_C4405( C515 C4405 ) C515_=_C4738( C515 C4738 ) C515_=_C4739( C515 C4739 ) \nC515_=_C4740( C515 C4740 ) C1837_=_C3243( C1837 C3243 ) C1837_=_C4144( C1837 C4144 ) C1837_=_C4332( C1837 C4332 ) C1837_=_C4405( C1837 C4405 ) C1837_=_C4740( C1837 C4740 ) \nC3243_=_C4144( C3243 C4144 ) C3243_=_C4332( C3243 C4332 ) C3243_=_C4405( C3243 C4405 ) C3243_=_C4740( C3243 C4740 ) C3538_=_C3594( C3538 C3594 ) C3538_=_C3983( C3538 C3983 ) \nC3538_=_C4327( C3538 C4327 ) C3538_=_C4738( C3538 C4738 ) C3538_=_C4739( C3538 C4739 ) C3594_=_C3983( C3594 C3983 ) C3594_=_C4327( C3594 C4327 ) C3594_=_C4738( C3594 C4738 ) \nC3594_=_C4739( C3594 C4739 ) C3983_=_C4327( C3983 C4327 ) C3983_=_C4738( C3983 C4738 ) C3983_=_C4739( C3983 C4739 ) C4144_=_C4332( C4144 C4332 ) C4144_=_C4405( C4144 C4405 ) \nC4144_=_C4740( C4144 C4740 ) C4327_=_C4738( C4327 C4738 ) C4327_=_C4739( C4327 C4739 ) C4332_=_C4405( C4332 C4405 ) C4332_=_C4740( C4332 C4740 ) C4405_=_C4740( C4405 C4740 ) \nC4738_=_C4739( C4738 C4739 ) "];2185-&gt;2373[label="12: C1837 C3243 C3538 C3594 C3983 \nC4144 C4327 C4332 C4405 C4738 C4739 \nC4740 \n30: C1837_=_C3243 ,C1837_=_C4144 ,C1837_=_C4332 ,C1837_=_C4405 ,C1837_=_C4740 ,\nC3243_=_C4144 ,C3243_=_C4332 ,C3243_=_C4405 ,C3243_=_C4740 ,C3538_=_C3594 ,C3538_=_C3983 ,\nC3538_=_C4327 ,C3538_=_C4738 ,C3538_=_C4739 ,C3594_=_C3983 ,C3594_=_C4327 ,C3594_=_C4738 ,\nC3594_=_C4739 ,C3983_=_C4327 ,C3983_=_C4738 ,C3983_=_C4739 ,C4144_=_C4332 ,C4144_=_C4405 ,\nC4144_=_C4740 ,C4327_=_C4738 ,C4327_=_C4739 ,C4332_=_C4405 ,C4332_=_C4740 ,C4405_=_C4740 ,\nC4738_=_C4739 ,"];2374[shape=box, label="id:2374 level: 10\n16: C417 C1029 C1267 C1287 C1934 \nC2449 C2557 C2956 C3198 C3434 C4402 \nC4403 C4404 C4405 C4406 C4407 \n66: C417_=_C1029( C417 C1029 ) C417_=_C1267( C417 C1267 ) C417_=_C1287( C417 C1287 ) C417_=_C1934( C417 C1934 ) C417_=_C2449( C417 C2449 ) \nC417_=_C2557( C417 C2557 ) C417_=_C2956( C417 C2956 ) C417_=_C3198( C417 C3198 ) C417_=_C3434( C417 C3434 ) C417_=_C4402( C417 C4402 ) C417_=_C4403( C417 C4403 ) \nC417_=_C4404( C417 C4404 ) C417_=_C4405(</w:t>
      </w:r>
    </w:p>
    <w:p>
      <w:pPr>
        <w:pStyle w:val="PreformattedText"/>
        <w:bidi w:val="0"/>
        <w:spacing w:before="0" w:after="0"/>
        <w:jc w:val="left"/>
        <w:rPr/>
      </w:pPr>
      <w:r>
        <w:rPr/>
        <w:t xml:space="preserve"> </w:t>
      </w:r>
      <w:r>
        <w:rPr/>
        <w:t>C417 C4405 ) C417_=_C4406( C417 C4406 ) C417_=_C4407( C417 C4407 ) C1029_=_C1934( C1029 C1934 ) C1029_=_C2557( C1029 C2557 ) \nC1029_=_C4405( C1029 C4405 ) C1029_=_C4406( C1029 C4406 ) C1029_=_C4407( C1029 C4407 ) C1267_=_C1287( C1267 C1287 ) C1267_=_C2449( C1267 C2449 ) C1267_=_C2956( C1267 C2956 ) \nC1267_=_C3198( C1267 C3198 ) C1267_=_C3434( C1267 C3434 ) C1267_=_C4402( C1267 C4402 ) C1267_=_C4403( C1267 C4403 ) C1267_=_C4404( C1267 C4404 ) C1287_=_C2449( C1287 C2449 ) \nC1287_=_C2956( C1287 C2956 ) C1287_=_C3198( C1287 C3198 ) C1287_=_C3434( C1287 C3434 ) C1287_=_C4402( C1287 C4402 ) C1287_=_C4403( C1287 C4403 ) C1287_=_C4404( C1287 C4404 ) \nC1934_=_C2557( C1934 C2557 ) C1934_=_C4405( C1934 C4405 ) C1934_=_C4406( C1934 C4406 ) C1934_=_C4407( C1934 C4407 ) C2449_=_C2956( C2449 C2956 ) C2449_=_C3198( C2449 C3198 ) \nC2449_=_C3434( C2449 C3434 ) C2449_=_C4402( C2449 C4402 ) C2449_=_C4403( C2449 C4403 ) C2449_=_C4404( C2449 C4404 ) C2557_=_C4405( C2557 C4405 ) C2557_=_C4406( C2557 C4406 ) \nC2557_=_C4407( C2557 C4407 ) C2956_=_C3198( C2956 C3198 ) C2956_=_C3434( C2956 C3434 ) C2956_=_C4402( C2956 C4402 ) C2956_=_C4403( C2956 C4403 ) C2956_=_C4404( C2956 C4404 ) \nC3198_=_C3434( C3198 C3434 ) C3198_=_C4402( C3198 C4402 ) C3198_=_C4403( C3198 C4403 ) C3198_=_C4404( C3198 C4404 ) C3434_=_C4402( C3434 C4402 ) C3434_=_C4403( C3434 C4403 ) \nC3434_=_C4404( C3434 C4404 ) C4402_=_C4403( C4402 C4403 ) C4402_=_C4404( C4402 C4404 ) C4403_=_C4404( C4403 C4404 ) C4405_=_C4406( C4405 C4406 ) C4405_=_C4407( C4405 C4407 ) \nC4406_=_C4407( C4406 C4407 ) "];2185-&gt;2374[label="15: C1029 C1267 C1287 C1934 C2449 \nC2557 C2956 C3198 C3434 C4402 C4403 \nC4404 C4405 C4406 C4407 \n51: C1029_=_C1934 ,C1029_=_C2557 ,C1029_=_C4405 ,C1029_=_C4406 ,C1029_=_C4407 ,\nC1267_=_C1287 ,C1267_=_C2449 ,C1267_=_C2956 ,C1267_=_C3198 ,C1267_=_C3434 ,C1267_=_C4402 ,\nC1267_=_C4403 ,C1267_=_C4404 ,C1287_=_C2449 ,C1287_=_C2956 ,C1287_=_C3198 ,C1287_=_C3434 ,\nC1287_=_C4402 ,C1287_=_C4403 ,C1287_=_C4404 ,C1934_=_C2557 ,C1934_=_C4405 ,C1934_=_C4406 ,\nC1934_=_C4407 ,C2449_=_C2956 ,C2449_=_C3198 ,C2449_=_C3434 ,C2449_=_C4402 ,C2449_=_C4403 ,\nC2449_=_C4404 ,C2557_=_C4405 ,C2557_=_C4406 ,C2557_=_C4407 ,C2956_=_C3198 ,C2956_=_C3434 ,\nC2956_=_C4402 ,C2956_=_C4403 ,C2956_=_C4404 ,C3198_=_C3434 ,C3198_=_C4402 ,C3198_=_C4403 ,\nC3198_=_C4404 ,C3434_=_C4402 ,C3434_=_C4403 ,C3434_=_C4404 ,C4402_=_C4403 ,C4402_=_C4404 ,\nC4403_=_C4404 ,C4405_=_C4406 ,C4405_=_C4407 ,C4406_=_C4407 ,"];2375[shape=box, label="id:2375 level: 10\n10: C345 C2304 C2539 C3066 C3123 \nC3866 C4066 C4067 C4068 C4069 \n25: C345_=_C2304( C345 C2304 ) C345_=_C2539( C345 C2539 ) C345_=_C3066( C345 C3066 ) C345_=_C3123( C345 C3123 ) C345_=_C3866( C345 C3866 ) \nC345_=_C4066( C345 C4066 ) C345_=_C4067( C345 C4067 ) C345_=_C4068( C345 C4068 ) C345_=_C4069( C345 C4069 ) C2304_=_C3123( C2304 C3123 ) C2304_=_C3866( C2304 C3866 ) \nC2304_=_C4068( C2304 C4068 ) C2304_=_C4069( C2304 C4069 ) C2539_=_C3066( C2539 C3066 ) C2539_=_C4066( C2539 C4066 ) C2539_=_C4067( C2539 C4067 ) C3066_=_C4066( C3066 C4066 ) \nC3066_=_C4067( C3066 C4067 ) C3123_=_C3866( C3123 C3866 ) C3123_=_C4068( C3123 C4068 ) C3123_=_C4069( C3123 C4069 ) C3866_=_C4068( C3866 C4068 ) C3866_=_C4069( C3866 C4069 ) \nC4066_=_C4067( C4066 C4067 ) C4068_=_C4069( C4068 C4069 ) "];2186-&gt;2375[label="9: C2304 C2539 C3066 C3123 C3866 \nC4066 C4067 C4068 C4069 \n16: C2304_=_C3123 ,C2304_=_C3866 ,C2304_=_C4068 ,C2304_=_C4069 ,C2539_=_C3066 ,\nC2539_=_C4066 ,C2539_=_C4067 ,C3066_=_C4066 ,C3066_=_C4067 ,C3123_=_C3866 ,C3123_=_C4068 ,\nC3123_=_C4069 ,C3866_=_C4068 ,C3866_=_C4069 ,C4066_=_C4067 ,C4068_=_C4069 ,"];2376[shape=box, label="id:2376 level: 10\n16: C198 C1245 C1330 C1500 C3035 \nC3116 C3117 C3118 C3119 C3120 C3121 \nC3122 C3123 C3124 C3125 C3126 \n64: C198_=_C1245( C198 C1245 ) C198_=_C1330( C198 C1330 ) C198_=_C1500( C198 C1500 ) C198_=_C3035( C198 C3035 ) C198_=_C3116( C198 C3116 ) \nC198_=_C3117( C198 C3117 ) C198_=_C3118( C198 C3118 ) C198_=_C3119( C198 C3119 ) C198_=_C3120( C198 C3120 ) C198_=_C3121( C198 C3121 ) C198_=_C3122( C198 C3122 ) \nC198_=_C3123( C198 C3123 ) C198_=_C3124( C198 C3124 ) C198_=_C3125( C198 C3125 ) C198_=_C3126( C198 C3126 ) C1245_=_C1330( C1245 C1330 ) C1245_=_C3122( C1245 C3122 ) \nC1245_=_C3123( C1245 C3123 ) C1245_=_C3124( C1245 C3124 ) C1245_=_C3125( C1245 C3125 ) C1245_=_C3126( C1245 C3126 ) C1330_=_C3122( C1330 C3122 ) C1330_=_C3123( C1330 C3123 ) \nC1330_=_C3124( C1330 C3124 ) C1330_=_C3125( C1330 C3125 ) C1330_=_C3126( C1330 C3126 ) C1500_=_C3035( C1500 C3035 ) C1500_=_C3116( C1500 C3116 ) C1500_=_C3117( C1500 C3117 ) \nC1500_=_C3118( C1500 C3118 ) C1500_=_C3119( C1500 C3119 ) C1500_=_C3120( C1500 C3120 ) C1500_=_C3121( C1500 C3121 ) C3035_=_C3116( C3035 C3116 ) C3035_=_C3117( C3035 C3117 ) \nC3035_=_C3118( C3035 C3118 ) C3035_=_C3119( C3035 C3119 ) C3035_=_C3120( C3035 C3120 ) C3035_=_C3121( C3035 C3121 ) C3116_=_C3117( C3116 C3117 ) C3116_=_C3118( C3116 C3118 ) \nC3116_=_C3119( C3116 C3119 ) C3116_=_C3120( C3116 C3120 ) C3116_=_C3121( C3116 C3121 ) C3117_=_C3118( C3117 C3118 ) C3117_=_C3119( C3117 C3119 ) C3117_=_C3120( C3117 C3120 ) \nC3117_=_C3121( C3117 C3121 ) C3118_=_C3119( C3118 C3119 ) C3118_=_C3120( C3118 C3120 ) C3118_=_C3121( C3118 C3121 ) C3119_=_C3120( C3119 C3120 ) C3119_=_C3121( C3119 C3121 ) \nC3120_=_C3121( C3120 C3121 ) C3122_=_C3123( C3122 C3123 ) C3122_=_C3124( C3122 C3124 ) C3122_=_C3125( C3122 C3125 ) C3122_=_C3126( C3122 C3126 ) C3123_=_C3124( C3123 C3124 ) \nC3123_=_C3125( C3123 C3125 ) C3123_=_C3126( C3123 C3126 ) C3124_=_C3125( C3124 C3125 ) C3124_=_C3126( C3124 C3126 ) C3125_=_C3126( C3125 C3126 ) "];2186-&gt;2376[label="15: C1245 C1330 C1500 C3035 C3116 \nC3117 C3118 C3119 C3120 C3121 C3122 \nC3123 C3124 C3125 C3126 \n49: C1245_=_C1330 ,C1245_=_C3122 ,C1245_=_C3123 ,C1245_=_C3124 ,C1245_=_C3125 ,\nC1245_=_C3126 ,C1330_=_C3122 ,C1330_=_C3123 ,C1330_=_C3124 ,C1330_=_C3125 ,C1330_=_C3126 ,\nC1500_=_C3035 ,C1500_=_C3116 ,C1500_=_C3117 ,C1500_=_C3118 ,C1500_=_C3119 ,C1500_=_C3120 ,\nC1500_=_C3121 ,C3035_=_C3116 ,C3035_=_C3117 ,C3035_=_C3118 ,C3035_=_C3119 ,C3035_=_C3120 ,\nC3035_=_C3121 ,C3116_=_C3117 ,C3116_=_C3118 ,C3116_=_C3119 ,C3116_=_C3120 ,C3116_=_C3121 ,\nC3117_=_C3118 ,C3117_=_C3119 ,C3117_=_C3120 ,C3117_=_C3121 ,C3118_=_C3119 ,C3118_=_C3120 ,\nC3118_=_C3121 ,C3119_=_C3120 ,C3119_=_C3121 ,C3120_=_C3121 ,C3122_=_C3123 ,C3122_=_C3124 ,\nC3122_=_C3125 ,C3122_=_C3126 ,C3123_=_C3124 ,C3123_=_C3125 ,C3123_=_C3126 ,C3124_=_C3125 ,\nC3124_=_C3126 ,C3125_=_C3126 ,"];2377[shape=box, label="id:2377 level: 10\n19: C828 C1043 C1154 C1417 C1542 \nC1722 C1841 C2095 C2296 C2968 C3057 \nC3085 C3123 C3302 C3553 C4576 C4731 \nC4751 C5065 \n99: C828_=_C1043( C828 C1043 ) C828_=_C1154( C828 C1154 ) C828_=_C1417( C828 C1417 ) C828_=_C1542( C828 C1542 ) C828_=_C1722( C828 C1722 ) \nC828_=_C1841( C828 C1841 ) C828_=_C2095( C828 C2095 ) C828_=_C2296( C828 C2296 ) C828_=_C2968( C828 C2968 ) C828_=_C3057( C828 C3057 ) C828_=_C3085( C828 C3085 ) \nC828_=_C3123( C828 C3123 ) C828_=_C3302( C828 C3302 ) C828_=_C3553( C828 C3553 ) C828_=_C4576( C828 C4576 ) C828_=_C4731( C828 C4731 ) C828_=_C4751( C828 C4751 ) \nC828_=_C5065( C828 C5065 ) C1043_=_C1542( C1043 C1542 ) C1043_=_C2968( C1043 C2968 ) C1043_=_C3123( C1043 C3123 ) C1043_=_C4751( C1043 C4751 ) C1043_=_C5065( C1043 C5065 ) \nC1154_=_C1417( C1154 C1417 ) C1154_=_C1722( C1154 C1722 ) C1154_=_C1841( C1154 C1841 ) C1154_=_C2095( C1154 C2095 ) C1154_=_C2296( C1154 C2296 ) C1154_=_C3057( C1154 C3057 ) \nC1154_=_C3085( C1154 C3085 ) C1154_=_C3302( C1154 C3302 ) C1154_=_C3553( C1154 C3553 ) C1154_=_C4576( C1154 C4576 ) C1154_=_C4731( C1154 C4731 ) C1417_=_C1722( C1417 C1722 ) \nC1417_=_C1841( C1417 C1841 ) C1417_=_C2095( C1417 C2095 ) C1417_=_C2296( C1417 C2296 ) C1417_=_C3057( C1417 C3057 ) C1417_=_C3085( C1417 C3085 ) C1417_=_C3302( C1417 C3302 ) \nC1417_=_C3553( C1417 C3553 ) C1417_=_C4576( C1417 C4576 ) C1417_=_C4731( C1417 C4731 ) C1542_=_C2968( C1542 C2968 ) C1542_=_C3123( C1542 C3123 ) C1542_=_C4751( C1542 C4751 ) \nC1542_=_C5065( C1542 C5065 ) C1722_=_C1841( C1722 C1841 ) C1722_=_C2095( C1722 C2095 ) C1722_=_C2296( C1722 C2296 ) C1722_=_C3057( C1722 C3057 ) C1722_=_C3085( C1722 C3085 ) \nC1722_=_C3302( C1722 C3302 ) C1722_=_C3553( C1722 C3553 ) C1722_=_C4576( C1722 C4576 ) C1722_=_C4731( C1722 C4731 ) C1841_=_C2095( C1841 C2095 ) C1841_=_C2296( C1841 C2296 ) \nC1841_=_C3057( C1841 C3057 ) C1841_=_C3085( C1841 C3085 ) C1841_=_C3302( C1841 C3302 ) C1841_=_C3553( C1841 C3553 ) C1841_=_C4576( C1841 C4576 ) C1841_=_C4731( C1841 C4731 ) \nC2095_=_C2296( C2095 C2296 ) C2095_=_C3057( C2095 C3057 ) C2095_=_C3085( C2095 C3085 ) C2095_=_C3302( C2095 C3302 ) C2095_=_C3553( C2095 C3553 ) C2095_=_C4576( C2095 C4576 ) \nC2095_=_C4731( C2095 C4731 ) C2296_=_C3057( C2296 C3057 ) C2296_=_C3085( C2296 C3085 ) C2296_=_C3302( C2296 C3302 ) C2296_=_C3553( C2296 C3553 ) C2296_=_C4576( C2296 C4576 ) \nC2296_=_C4731( C2296 C4731 ) C2968_=_C3123( C2968 C3123 ) C2968_=_C4751( C2968 C4751 ) C2968_=_C5065( C2968 C5065 ) C3057_=_C3085( C3057 C3085 ) C3057_=_C3302( C3057 C3302 ) \nC3057_=_C3553( C3057 C3553 ) C3057_=_C4576( C3057 C4576 ) C3057_=_C4731( C3057 C4731 ) C3085_=_C3302( C3085 C3302 ) C3085_=_C3553( C3085 C3553 ) C3085_=_C4576( C3085 C4576 ) \nC3085_=_C4731( C3085 C4731 ) C3123_=_C4751( C3123 C4751 ) C3123_=_C5065( C3123 C5065 ) C3302_=_C3553( C3302 C3553 ) C3302_=_C4576( C3302 C4576 ) C3302_=_C4731( C3302 C4731 ) \nC3553_=_C4576( C3553 C4576 ) C3553_=_C4731( C3553 C4731 ) C4576_=_C4731( C4576 C4731 ) C4751_=_C5065( C4751 C5065 ) "];2186-&gt;2377[label="18: C1043 C1154 C1417 C1542 C1722 \nC1841 C2095 C2296 C2968 C3057 C3085 \nC3123 C3302 C3553 C4576 C4731 C4751 \nC5065 \n81: C1043_=_C1542 ,C1043_=_C2968 ,C1043_=_C3123 ,C1043_=_C4751 ,C1043_=_C5065 ,\nC1154_=_C1417 ,C1154_=_C1722 ,C1154_=_C1841 ,C1154_=_C2095 ,C1154_=_C2296 ,C1154_=_C3057 ,\nC1154_=_C3085 ,C1154_=_C3302 ,C1154_=_C3553</w:t>
      </w:r>
    </w:p>
    <w:p>
      <w:pPr>
        <w:pStyle w:val="PreformattedText"/>
        <w:bidi w:val="0"/>
        <w:spacing w:before="0" w:after="0"/>
        <w:jc w:val="left"/>
        <w:rPr/>
      </w:pPr>
      <w:r>
        <w:rPr/>
        <w:t xml:space="preserve"> </w:t>
      </w:r>
      <w:r>
        <w:rPr/>
        <w:t>,C1154_=_C4576 ,C1154_=_C4731 ,C1417_=_C1722 ,\nC1417_=_C1841 ,C1417_=_C2095 ,C1417_=_C2296 ,C1417_=_C3057 ,C1417_=_C3085 ,C1417_=_C3302 ,\nC1417_=_C3553 ,C1417_=_C4576 ,C1417_=_C4731 ,C1542_=_C2968 ,C1542_=_C3123 ,C1542_=_C4751 ,\nC1542_=_C5065 ,C1722_=_C1841 ,C1722_=_C2095 ,C1722_=_C2296 ,C1722_=_C3057 ,C1722_=_C3085 ,\nC1722_=_C3302 ,C1722_=_C3553 ,C1722_=_C4576 ,C1722_=_C4731 ,C1841_=_C2095 ,C1841_=_C2296 ,\nC1841_=_C3057 ,C1841_=_C3085 ,C1841_=_C3302 ,C1841_=_C3553 ,C1841_=_C4576 ,C1841_=_C4731 ,\nC2095_=_C2296 ,C2095_=_C3057 ,C2095_=_C3085 ,C2095_=_C3302 ,C2095_=_C3553 ,C2095_=_C4576 ,\nC2095_=_C4731 ,C2296_=_C3057 ,C2296_=_C3085 ,C2296_=_C3302 ,C2296_=_C3553 ,C2296_=_C4576 ,\nC2296_=_C4731 ,C2968_=_C3123 ,C2968_=_C4751 ,C2968_=_C5065 ,C3057_=_C3085 ,C3057_=_C3302 ,\nC3057_=_C3553 ,C3057_=_C4576 ,C3057_=_C4731 ,C3085_=_C3302 ,C3085_=_C3553 ,C3085_=_C4576 ,\nC3085_=_C4731 ,C3123_=_C4751 ,C3123_=_C5065 ,C3302_=_C3553 ,C3302_=_C4576 ,C3302_=_C4731 ,\nC3553_=_C4576 ,C3553_=_C4731 ,C4576_=_C4731 ,C4751_=_C5065 ,"];2378[shape=box, label="id:2378 level: 10\n10: C966 C1191 C1246 C2891 C3105 \nC3645 C3949 C4028 C5030 C5187 \n25: C966_=_C1191( C966 C1191 ) C966_=_C1246( C966 C1246 ) C966_=_C2891( C966 C2891 ) C966_=_C3105( C966 C3105 ) C966_=_C3645( C966 C3645 ) \nC966_=_C3949( C966 C3949 ) C966_=_C4028( C966 C4028 ) C966_=_C5030( C966 C5030 ) C966_=_C5187( C966 C5187 ) C1191_=_C2891( C1191 C2891 ) C1191_=_C3105( C1191 C3105 ) \nC1191_=_C4028( C1191 C4028 ) C1246_=_C3645( C1246 C3645 ) C1246_=_C3949( C1246 C3949 ) C1246_=_C5030( C1246 C5030 ) C1246_=_C5187( C1246 C5187 ) C2891_=_C3105( C2891 C3105 ) \nC2891_=_C4028( C2891 C4028 ) C3105_=_C4028( C3105 C4028 ) C3645_=_C3949( C3645 C3949 ) C3645_=_C5030( C3645 C5030 ) C3645_=_C5187( C3645 C5187 ) C3949_=_C5030( C3949 C5030 ) \nC3949_=_C5187( C3949 C5187 ) C5030_=_C5187( C5030 C5187 ) "];2194-&gt;2378[label="9: C1191 C1246 C2891 C3105 C3645 \nC3949 C4028 C5030 C5187 \n16: C1191_=_C2891 ,C1191_=_C3105 ,C1191_=_C4028 ,C1246_=_C3645 ,C1246_=_C3949 ,\nC1246_=_C5030 ,C1246_=_C5187 ,C2891_=_C3105 ,C2891_=_C4028 ,C3105_=_C4028 ,C3645_=_C3949 ,\nC3645_=_C5030 ,C3645_=_C5187 ,C3949_=_C5030 ,C3949_=_C5187 ,C5030_=_C5187 ,"];2379[shape=box, label="id:2379 level: 10\n12: C674 C1061 C1273 C1754 C2891 \nC3130 C4033 C4396 C4447 C4707 C5011 \nC5091 \n36: C674_=_C1061( C674 C1061 ) C674_=_C1273( C674 C1273 ) C674_=_C1754( C674 C1754 ) C674_=_C2891( C674 C2891 ) C674_=_C3130( C674 C3130 ) \nC674_=_C4033( C674 C4033 ) C674_=_C4396( C674 C4396 ) C674_=_C4447( C674 C4447 ) C674_=_C4707( C674 C4707 ) C674_=_C5011( C674 C5011 ) C674_=_C5091( C674 C5091 ) \nC1061_=_C1754( C1061 C1754 ) C1061_=_C2891( C1061 C2891 ) C1061_=_C3130( C1061 C3130 ) C1061_=_C4396( C1061 C4396 ) C1061_=_C4707( C1061 C4707 ) C1273_=_C4033( C1273 C4033 ) \nC1273_=_C4447( C1273 C4447 ) C1273_=_C5011( C1273 C5011 ) C1273_=_C5091( C1273 C5091 ) C1754_=_C2891( C1754 C2891 ) C1754_=_C3130( C1754 C3130 ) C1754_=_C4396( C1754 C4396 ) \nC1754_=_C4707( C1754 C4707 ) C2891_=_C3130( C2891 C3130 ) C2891_=_C4396( C2891 C4396 ) C2891_=_C4707( C2891 C4707 ) C3130_=_C4396( C3130 C4396 ) C3130_=_C4707( C3130 C4707 ) \nC4033_=_C4447( C4033 C4447 ) C4033_=_C5011( C4033 C5011 ) C4033_=_C5091( C4033 C5091 ) C4396_=_C4707( C4396 C4707 ) C4447_=_C5011( C4447 C5011 ) C4447_=_C5091( C4447 C5091 ) \nC5011_=_C5091( C5011 C5091 ) "];2194-&gt;2379[label="11: C1061 C1273 C1754 C2891 C3130 \nC4033 C4396 C4447 C4707 C5011 C5091 \n25: C1061_=_C1754 ,C1061_=_C2891 ,C1061_=_C3130 ,C1061_=_C4396 ,C1061_=_C4707 ,\nC1273_=_C4033 ,C1273_=_C4447 ,C1273_=_C5011 ,C1273_=_C5091 ,C1754_=_C2891 ,C1754_=_C3130 ,\nC1754_=_C4396 ,C1754_=_C4707 ,C2891_=_C3130 ,C2891_=_C4396 ,C2891_=_C4707 ,C3130_=_C4396 ,\nC3130_=_C4707 ,C4033_=_C4447 ,C4033_=_C5011 ,C4033_=_C5091 ,C4396_=_C4707 ,C4447_=_C5011 ,\nC4447_=_C5091 ,C5011_=_C5091 ,"];2380[shape=box, label="id:2380 level: 10\n12: C171 C1534 C2215 C2883 C2884 \nC2885 C2886 C2887 C2888 C2889 C2890 \nC2891 \n38: C171_=_C1534( C171 C1534 ) C171_=_C2215( C171 C2215 ) C171_=_C2883( C171 C2883 ) C171_=_C2884( C171 C2884 ) C171_=_C2885( C171 C2885 ) \nC171_=_C2886( C171 C2886 ) C171_=_C2887( C171 C2887 ) C171_=_C2888( C171 C2888 ) C171_=_C2889( C171 C2889 ) C171_=_C2890( C171 C2890 ) C171_=_C2891( C171 C2891 ) \nC1534_=_C2215( C1534 C2215 ) C1534_=_C2887( C1534 C2887 ) C1534_=_C2888( C1534 C2888 ) C1534_=_C2889( C1534 C2889 ) C1534_=_C2890( C1534 C2890 ) C1534_=_C2891( C1534 C2891 ) \nC2215_=_C2887( C2215 C2887 ) C2215_=_C2888( C2215 C2888 ) C2215_=_C2889( C2215 C2889 ) C2215_=_C2890( C2215 C2890 ) C2215_=_C2891( C2215 C2891 ) C2883_=_C2884( C2883 C2884 ) \nC2883_=_C2885( C2883 C2885 ) C2883_=_C2886( C2883 C2886 ) C2884_=_C2885( C2884 C2885 ) C2884_=_C2886( C2884 C2886 ) C2885_=_C2886( C2885 C2886 ) C2887_=_C2888( C2887 C2888 ) \nC2887_=_C2889( C2887 C2889 ) C2887_=_C2890( C2887 C2890 ) C2887_=_C2891( C2887 C2891 ) C2888_=_C2889( C2888 C2889 ) C2888_=_C2890( C2888 C2890 ) C2888_=_C2891( C2888 C2891 ) \nC2889_=_C2890( C2889 C2890 ) C2889_=_C2891( C2889 C2891 ) C2890_=_C2891( C2890 C2891 ) "];2194-&gt;2380[label="11: C1534 C2215 C2883 C2884 C2885 \nC2886 C2887 C2888 C2889 C2890 C2891 \n27: C1534_=_C2215 ,C1534_=_C2887 ,C1534_=_C2888 ,C1534_=_C2889 ,C1534_=_C2890 ,\nC1534_=_C2891 ,C2215_=_C2887 ,C2215_=_C2888 ,C2215_=_C2889 ,C2215_=_C2890 ,C2215_=_C2891 ,\nC2883_=_C2884 ,C2883_=_C2885 ,C2883_=_C2886 ,C2884_=_C2885 ,C2884_=_C2886 ,C2885_=_C2886 ,\nC2887_=_C2888 ,C2887_=_C2889 ,C2887_=_C2890 ,C2887_=_C2891 ,C2888_=_C2889 ,C2888_=_C2890 ,\nC2888_=_C2891 ,C2889_=_C2890 ,C2889_=_C2891 ,C2890_=_C2891 ,"];2381[shape=box, label="id:2381 level: 10\n11: C483 C1225 C1597 C2400 C2847 \nC4163 C4468 C4611 C4642 C4643 C4644 \n34: C483_=_C1225( C483 C1225 ) C483_=_C1597( C483 C1597 ) C483_=_C2400( C483 C2400 ) C483_=_C2847( C483 C2847 ) C483_=_C4163( C483 C4163 ) \nC483_=_C4468( C483 C4468 ) C483_=_C4611( C483 C4611 ) C483_=_C4642( C483 C4642 ) C483_=_C4643( C483 C4643 ) C483_=_C4644( C483 C4644 ) C1225_=_C2847( C1225 C2847 ) \nC1225_=_C4468( C1225 C4468 ) C1225_=_C4611( C1225 C4611 ) C1225_=_C4642( C1225 C4642 ) C1225_=_C4643( C1225 C4643 ) C1225_=_C4644( C1225 C4644 ) C1597_=_C2400( C1597 C2400 ) \nC1597_=_C4163( C1597 C4163 ) C2400_=_C4163( C2400 C4163 ) C2847_=_C4468( C2847 C4468 ) C2847_=_C4611( C2847 C4611 ) C2847_=_C4642( C2847 C4642 ) C2847_=_C4643( C2847 C4643 ) \nC2847_=_C4644( C2847 C4644 ) C4468_=_C4611( C4468 C4611 ) C4468_=_C4642( C4468 C4642 ) C4468_=_C4643( C4468 C4643 ) C4468_=_C4644( C4468 C4644 ) C4611_=_C4642( C4611 C4642 ) \nC4611_=_C4643( C4611 C4643 ) C4611_=_C4644( C4611 C4644 ) C4642_=_C4643( C4642 C4643 ) C4642_=_C4644( C4642 C4644 ) C4643_=_C4644( C4643 C4644 ) "];2195-&gt;2381[label="10: C1225 C1597 C2400 C2847 C4163 \nC4468 C4611 C4642 C4643 C4644 \n24: C1225_=_C2847 ,C1225_=_C4468 ,C1225_=_C4611 ,C1225_=_C4642 ,C1225_=_C4643 ,\nC1225_=_C4644 ,C1597_=_C2400 ,C1597_=_C4163 ,C2400_=_C4163 ,C2847_=_C4468 ,C2847_=_C4611 ,\nC2847_=_C4642 ,C2847_=_C4643 ,C2847_=_C4644 ,C4468_=_C4611 ,C4468_=_C4642 ,C4468_=_C4643 ,\nC4468_=_C4644 ,C4611_=_C4642 ,C4611_=_C4643 ,C4611_=_C4644 ,C4642_=_C4643 ,C4642_=_C4644 ,\nC4643_=_C4644 ,"];2382[shape=box, label="id:2382 level: 10\n11: C47 C1442 C1589 C1590 C1591 \nC1592 C1593 C1594 C1595 C1596 C1597 \n31: C47_=_C1442( C47 C1442 ) C47_=_C1589( C47 C1589 ) C47_=_C1590( C47 C1590 ) C47_=_C1591( C47 C1591 ) C47_=_C1592( C47 C1592 ) \nC47_=_C1593( C47 C1593 ) C47_=_C1594( C47 C1594 ) C47_=_C1595( C47 C1595 ) C47_=_C1596( C47 C1596 ) C47_=_C1597( C47 C1597 ) C1442_=_C1595( C1442 C1595 ) \nC1442_=_C1596( C1442 C1596 ) C1442_=_C1597( C1442 C1597 ) C1589_=_C1590( C1589 C1590 ) C1589_=_C1591( C1589 C1591 ) C1589_=_C1592( C1589 C1592 ) C1589_=_C1593( C1589 C1593 ) \nC1589_=_C1594( C1589 C1594 ) C1590_=_C1591( C1590 C1591 ) C1590_=_C1592( C1590 C1592 ) C1590_=_C1593( C1590 C1593 ) C1590_=_C1594( C1590 C1594 ) C1591_=_C1592( C1591 C1592 ) \nC1591_=_C1593( C1591 C1593 ) C1591_=_C1594( C1591 C1594 ) C1592_=_C1593( C1592 C1593 ) C1592_=_C1594( C1592 C1594 ) C1593_=_C1594( C1593 C1594 ) C1595_=_C1596( C1595 C1596 ) \nC1595_=_C1597( C1595 C1597 ) C1596_=_C1597( C1596 C1597 ) "];2195-&gt;2382[label="10: C1442 C1589 C1590 C1591 C1592 \nC1593 C1594 C1595 C1596 C1597 \n21: C1442_=_C1595 ,C1442_=_C1596 ,C1442_=_C1597 ,C1589_=_C1590 ,C1589_=_C1591 ,\nC1589_=_C1592 ,C1589_=_C1593 ,C1589_=_C1594 ,C1590_=_C1591 ,C1590_=_C1592 ,C1590_=_C1593 ,\nC1590_=_C1594 ,C1591_=_C1592 ,C1591_=_C1593 ,C1591_=_C1594 ,C1592_=_C1593 ,C1592_=_C1594 ,\nC1593_=_C1594 ,C1595_=_C1596 ,C1595_=_C1597 ,C1596_=_C1597 ,"];2383[shape=box, label="id:2383 level: 10\n12: C773 C1191 C1482 C1597 C3350 \nC3472 C3813 C4136 C4331 C4598 C4956 \nC5192 \n42: C773_=_C1191( C773 C1191 ) C773_=_C1482( C773 C1482 ) C773_=_C1597( C773 C1597 ) C773_=_C3350( C773 C3350 ) C773_=_C3472( C773 C3472 ) \nC773_=_C3813( C773 C3813 ) C773_=_C4136( C773 C4136 ) C773_=_C4331( C773 C4331 ) C773_=_C4598( C773 C4598 ) C773_=_C4956( C773 C4956 ) C773_=_C5192( C773 C5192 ) \nC1191_=_C1597( C1191 C1597 ) C1191_=_C3350( C1191 C3350 ) C1191_=_C3813( C1191 C3813 ) C1191_=_C4331( C1191 C4331 ) C1191_=_C4598( C1191 C4598 ) C1191_=_C4956( C1191 C4956 ) \nC1191_=_C5192( C1191 C5192 ) C1482_=_C3472( C1482 C3472 ) C1482_=_C4136( C1482 C4136 ) C1597_=_C3350( C1597 C3350 ) C1597_=_C3813( C1597 C3813 ) C1597_=_C4331( C1597 C4331 ) \nC1597_=_C4598( C1597 C4598 ) C1597_=_C4956( C1597 C4956 ) C1597_=_C5192( C1597 C5192 ) C3350_=_C3813( C3350 C3813 ) C3350_=_C4331( C3350 C4331 ) C3350_=_C4598( C3350 C4598 ) \nC3350_=_C4956( C3350 C4956 ) C3350_=_C5192( C3350 C5192 ) C3472_=_C4136( C3472 C4136 ) C3813_=_C4331( C3813 C4331 ) C3813_=_C4598( C3813 C4598 ) C3813_=_C4956( C3813 C4956 ) \nC3813_=_C5192( C3813 C5192 ) C4331_=_C4598( C4331 C4598 ) C4331_=_C4956( C4331 C4956 ) C4331_=_C5192( C4331 C5192 ) C4598_=_C4956( C4598 C4956 ) C4598_=_C5192( C4598 C5192 ) \nC4956_=_C5192( C4956 C5192 ) "];2195-&gt;2383[label="11: C1191</w:t>
      </w:r>
    </w:p>
    <w:p>
      <w:pPr>
        <w:pStyle w:val="PreformattedText"/>
        <w:bidi w:val="0"/>
        <w:spacing w:before="0" w:after="0"/>
        <w:jc w:val="left"/>
        <w:rPr/>
      </w:pPr>
      <w:r>
        <w:rPr/>
        <w:t xml:space="preserve"> </w:t>
      </w:r>
      <w:r>
        <w:rPr/>
        <w:t>C1482 C1597 C3350 C3472 \nC3813 C4136 C4331 C4598 C4956 C5192 \n31: C1191_=_C1597 ,C1191_=_C3350 ,C1191_=_C3813 ,C1191_=_C4331 ,C1191_=_C4598 ,\nC1191_=_C4956 ,C1191_=_C5192 ,C1482_=_C3472 ,C1482_=_C4136 ,C1597_=_C3350 ,C1597_=_C3813 ,\nC1597_=_C4331 ,C1597_=_C4598 ,C1597_=_C4956 ,C1597_=_C5192 ,C3350_=_C3813 ,C3350_=_C4331 ,\nC3350_=_C4598 ,C3350_=_C4956 ,C3350_=_C5192 ,C3472_=_C4136 ,C3813_=_C4331 ,C3813_=_C4598 ,\nC3813_=_C4956 ,C3813_=_C5192 ,C4331_=_C4598 ,C4331_=_C4956 ,C4331_=_C5192 ,C4598_=_C4956 ,\nC4598_=_C5192 ,C4956_=_C5192 ,"];2384[shape=box, label="id:2384 level: 10\n11: C774 C1081 C1668 C1721 C1820 \nC3431 C4109 C4961 C4968 C5193 C5194 \n34: C774_=_C1081( C774 C1081 ) C774_=_C1668( C774 C1668 ) C774_=_C1721( C774 C1721 ) C774_=_C1820( C774 C1820 ) C774_=_C3431( C774 C3431 ) \nC774_=_C4109( C774 C4109 ) C774_=_C4961( C774 C4961 ) C774_=_C4968( C774 C4968 ) C774_=_C5193( C774 C5193 ) C774_=_C5194( C774 C5194 ) C1081_=_C4109( C1081 C4109 ) \nC1081_=_C5194( C1081 C5194 ) C1668_=_C1721( C1668 C1721 ) C1668_=_C1820( C1668 C1820 ) C1668_=_C3431( C1668 C3431 ) C1668_=_C4961( C1668 C4961 ) C1668_=_C4968( C1668 C4968 ) \nC1668_=_C5193( C1668 C5193 ) C1721_=_C1820( C1721 C1820 ) C1721_=_C3431( C1721 C3431 ) C1721_=_C4961( C1721 C4961 ) C1721_=_C4968( C1721 C4968 ) C1721_=_C5193( C1721 C5193 ) \nC1820_=_C3431( C1820 C3431 ) C1820_=_C4961( C1820 C4961 ) C1820_=_C4968( C1820 C4968 ) C1820_=_C5193( C1820 C5193 ) C3431_=_C4961( C3431 C4961 ) C3431_=_C4968( C3431 C4968 ) \nC3431_=_C5193( C3431 C5193 ) C4109_=_C5194( C4109 C5194 ) C4961_=_C4968( C4961 C4968 ) C4961_=_C5193( C4961 C5193 ) C4968_=_C5193( C4968 C5193 ) "];2197-&gt;2384[label="10: C1081 C1668 C1721 C1820 C3431 \nC4109 C4961 C4968 C5193 C5194 \n24: C1081_=_C4109 ,C1081_=_C5194 ,C1668_=_C1721 ,C1668_=_C1820 ,C1668_=_C3431 ,\nC1668_=_C4961 ,C1668_=_C4968 ,C1668_=_C5193 ,C1721_=_C1820 ,C1721_=_C3431 ,C1721_=_C4961 ,\nC1721_=_C4968 ,C1721_=_C5193 ,C1820_=_C3431 ,C1820_=_C4961 ,C1820_=_C4968 ,C1820_=_C5193 ,\nC3431_=_C4961 ,C3431_=_C4968 ,C3431_=_C5193 ,C4109_=_C5194 ,C4961_=_C4968 ,C4961_=_C5193 ,\nC4968_=_C5193 ,"];2385[shape=box, label="id:2385 level: 10\n12: C599 C1895 C2174 C2318 C3355 \nC3663 C3947 C4682 C4911 C4960 C4961 \nC4962 \n42: C599_=_C1895( C599 C1895 ) C599_=_C2174( C599 C2174 ) C599_=_C2318( C599 C2318 ) C599_=_C3355( C599 C3355 ) C599_=_C3663( C599 C3663 ) \nC599_=_C3947( C599 C3947 ) C599_=_C4682( C599 C4682 ) C599_=_C4911( C599 C4911 ) C599_=_C4960( C599 C4960 ) C599_=_C4961( C599 C4961 ) C599_=_C4962( C599 C4962 ) \nC1895_=_C3663( C1895 C3663 ) C1895_=_C3947( C1895 C3947 ) C1895_=_C4682( C1895 C4682 ) C1895_=_C4911( C1895 C4911 ) C1895_=_C4960( C1895 C4960 ) C1895_=_C4961( C1895 C4961 ) \nC1895_=_C4962( C1895 C4962 ) C2174_=_C2318( C2174 C2318 ) C2174_=_C3355( C2174 C3355 ) C2318_=_C3355( C2318 C3355 ) C3663_=_C3947( C3663 C3947 ) C3663_=_C4682( C3663 C4682 ) \nC3663_=_C4911( C3663 C4911 ) C3663_=_C4960( C3663 C4960 ) C3663_=_C4961( C3663 C4961 ) C3663_=_C4962( C3663 C4962 ) C3947_=_C4682( C3947 C4682 ) C3947_=_C4911( C3947 C4911 ) \nC3947_=_C4960( C3947 C4960 ) C3947_=_C4961( C3947 C4961 ) C3947_=_C4962( C3947 C4962 ) C4682_=_C4911( C4682 C4911 ) C4682_=_C4960( C4682 C4960 ) C4682_=_C4961( C4682 C4961 ) \nC4682_=_C4962( C4682 C4962 ) C4911_=_C4960( C4911 C4960 ) C4911_=_C4961( C4911 C4961 ) C4911_=_C4962( C4911 C4962 ) C4960_=_C4961( C4960 C4961 ) C4960_=_C4962( C4960 C4962 ) \nC4961_=_C4962( C4961 C4962 ) "];2197-&gt;2385[label="11: C1895 C2174 C2318 C3355 C3663 \nC3947 C4682 C4911 C4960 C4961 C4962 \n31: C1895_=_C3663 ,C1895_=_C3947 ,C1895_=_C4682 ,C1895_=_C4911 ,C1895_=_C4960 ,\nC1895_=_C4961 ,C1895_=_C4962 ,C2174_=_C2318 ,C2174_=_C3355 ,C2318_=_C3355 ,C3663_=_C3947 ,\nC3663_=_C4682 ,C3663_=_C4911 ,C3663_=_C4960 ,C3663_=_C4961 ,C3663_=_C4962 ,C3947_=_C4682 ,\nC3947_=_C4911 ,C3947_=_C4960 ,C3947_=_C4961 ,C3947_=_C4962 ,C4682_=_C4911 ,C4682_=_C4960 ,\nC4682_=_C4961 ,C4682_=_C4962 ,C4911_=_C4960 ,C4911_=_C4961 ,C4911_=_C4962 ,C4960_=_C4961 ,\nC4960_=_C4962 ,C4961_=_C4962 ,"];2386[shape=box, label="id:2386 level: 10\n15: C894 C1382 C1866 C2045 C2238 \nC2491 C2666 C3182 C3548 C3650 C3907 \nC4007 C4462 C4593 C4961 \n60: C894_=_C1382( C894 C1382 ) C894_=_C1866( C894 C1866 ) C894_=_C2045( C894 C2045 ) C894_=_C2238( C894 C2238 ) C894_=_C2491( C894 C2491 ) \nC894_=_C2666( C894 C2666 ) C894_=_C3182( C894 C3182 ) C894_=_C3548( C894 C3548 ) C894_=_C3650( C894 C3650 ) C894_=_C3907( C894 C3907 ) C894_=_C4007( C894 C4007 ) \nC894_=_C4462( C894 C4462 ) C894_=_C4593( C894 C4593 ) C894_=_C4961( C894 C4961 ) C1382_=_C1866( C1382 C1866 ) C1382_=_C2045( C1382 C2045 ) C1382_=_C3182( C1382 C3182 ) \nC1382_=_C3548( C1382 C3548 ) C1382_=_C3650( C1382 C3650 ) C1382_=_C3907( C1382 C3907 ) C1382_=_C4462( C1382 C4462 ) C1382_=_C4961( C1382 C4961 ) C1866_=_C2045( C1866 C2045 ) \nC1866_=_C3182( C1866 C3182 ) C1866_=_C3548( C1866 C3548 ) C1866_=_C3650( C1866 C3650 ) C1866_=_C3907( C1866 C3907 ) C1866_=_C4462( C1866 C4462 ) C1866_=_C4961( C1866 C4961 ) \nC2045_=_C3182( C2045 C3182 ) C2045_=_C3548( C2045 C3548 ) C2045_=_C3650( C2045 C3650 ) C2045_=_C3907( C2045 C3907 ) C2045_=_C4462( C2045 C4462 ) C2045_=_C4961( C2045 C4961 ) \nC2238_=_C2491( C2238 C2491 ) C2238_=_C2666( C2238 C2666 ) C2238_=_C4007( C2238 C4007 ) C2238_=_C4593( C2238 C4593 ) C2491_=_C2666( C2491 C2666 ) C2491_=_C4007( C2491 C4007 ) \nC2491_=_C4593( C2491 C4593 ) C2666_=_C4007( C2666 C4007 ) C2666_=_C4593( C2666 C4593 ) C3182_=_C3548( C3182 C3548 ) C3182_=_C3650( C3182 C3650 ) C3182_=_C3907( C3182 C3907 ) \nC3182_=_C4462( C3182 C4462 ) C3182_=_C4961( C3182 C4961 ) C3548_=_C3650( C3548 C3650 ) C3548_=_C3907( C3548 C3907 ) C3548_=_C4462( C3548 C4462 ) C3548_=_C4961( C3548 C4961 ) \nC3650_=_C3907( C3650 C3907 ) C3650_=_C4462( C3650 C4462 ) C3650_=_C4961( C3650 C4961 ) C3907_=_C4462( C3907 C4462 ) C3907_=_C4961( C3907 C4961 ) C4007_=_C4593( C4007 C4593 ) \nC4462_=_C4961( C4462 C4961 ) "];2197-&gt;2386[label="14: C1382 C1866 C2045 C2238 C2491 \nC2666 C3182 C3548 C3650 C3907 C4007 \nC4462 C4593 C4961 \n46: C1382_=_C1866 ,C1382_=_C2045 ,C1382_=_C3182 ,C1382_=_C3548 ,C1382_=_C3650 ,\nC1382_=_C3907 ,C1382_=_C4462 ,C1382_=_C4961 ,C1866_=_C2045 ,C1866_=_C3182 ,C1866_=_C3548 ,\nC1866_=_C3650 ,C1866_=_C3907 ,C1866_=_C4462 ,C1866_=_C4961 ,C2045_=_C3182 ,C2045_=_C3548 ,\nC2045_=_C3650 ,C2045_=_C3907 ,C2045_=_C4462 ,C2045_=_C4961 ,C2238_=_C2491 ,C2238_=_C2666 ,\nC2238_=_C4007 ,C2238_=_C4593 ,C2491_=_C2666 ,C2491_=_C4007 ,C2491_=_C4593 ,C2666_=_C4007 ,\nC2666_=_C4593 ,C3182_=_C3548 ,C3182_=_C3650 ,C3182_=_C3907 ,C3182_=_C4462 ,C3182_=_C4961 ,\nC3548_=_C3650 ,C3548_=_C3907 ,C3548_=_C4462 ,C3548_=_C4961 ,C3650_=_C3907 ,C3650_=_C4462 ,\nC3650_=_C4961 ,C3907_=_C4462 ,C3907_=_C4961 ,C4007_=_C4593 ,C4462_=_C4961 ,"];2387[shape=box, label="id:2387 level: 10\n11: C746 C1050 C1895 C2013 C2384 \nC2609 C3645 C3650 C4614 C5111 C5159 \n31: C746_=_C1050( C746 C1050 ) C746_=_C1895( C746 C1895 ) C746_=_C2013( C746 C2013 ) C746_=_C2384( C746 C2384 ) C746_=_C2609( C746 C2609 ) \nC746_=_C3645( C746 C3645 ) C746_=_C3650( C746 C3650 ) C746_=_C4614( C746 C4614 ) C746_=_C5111( C746 C5111 ) C746_=_C5159( C746 C5159 ) C1050_=_C1895( C1050 C1895 ) \nC1050_=_C2384( C1050 C2384 ) C1050_=_C2609( C1050 C2609 ) C1050_=_C3645( C1050 C3645 ) C1050_=_C4614( C1050 C4614 ) C1895_=_C2384( C1895 C2384 ) C1895_=_C2609( C1895 C2609 ) \nC1895_=_C3645( C1895 C3645 ) C2013_=_C3650( C2013 C3650 ) C2013_=_C4614( C2013 C4614 ) C2013_=_C5111( C2013 C5111 ) C2013_=_C5159( C2013 C5159 ) C2384_=_C2609( C2384 C2609 ) \nC2384_=_C3645( C2384 C3645 ) C2609_=_C3645( C2609 C3645 ) C3650_=_C4614( C3650 C4614 ) C3650_=_C5111( C3650 C5111 ) C3650_=_C5159( C3650 C5159 ) C4614_=_C5111( C4614 C5111 ) \nC4614_=_C5159( C4614 C5159 ) C5111_=_C5159( C5111 C5159 ) "];2198-&gt;2387[label="10: C1050 C1895 C2013 C2384 C2609 \nC3645 C3650 C4614 C5111 C5159 \n21: C1050_=_C1895 ,C1050_=_C2384 ,C1050_=_C2609 ,C1050_=_C3645 ,C1050_=_C4614 ,\nC1895_=_C2384 ,C1895_=_C2609 ,C1895_=_C3645 ,C2013_=_C3650 ,C2013_=_C4614 ,C2013_=_C5111 ,\nC2013_=_C5159 ,C2384_=_C2609 ,C2384_=_C3645 ,C2609_=_C3645 ,C3650_=_C4614 ,C3650_=_C5111 ,\nC3650_=_C5159 ,C4614_=_C5111 ,C4614_=_C5159 ,C5111_=_C5159 ,"];2388[shape=box, label="id:2388 level: 10\n14: C87 C2009 C2010 C2011 C2012 \nC2013 C2014 C2015 C2016 C2017 C2018 \nC2019 C2020 C2021 \n49: C87_=_C2009( C87 C2009 ) C87_=_C2010( C87 C2010 ) C87_=_C2011( C87 C2011 ) C87_=_C2012( C87 C2012 ) C87_=_C2013( C87 C2013 ) \nC87_=_C2014( C87 C2014 ) C87_=_C2015( C87 C2015 ) C87_=_C2016( C87 C2016 ) C87_=_C2017( C87 C2017 ) C87_=_C2018( C87 C2018 ) C87_=_C2019( C87 C2019 ) \nC87_=_C2020( C87 C2020 ) C87_=_C2021( C87 C2021 ) C2009_=_C2010( C2009 C2010 ) C2009_=_C2011( C2009 C2011 ) C2009_=_C2012( C2009 C2012 ) C2009_=_C2013( C2009 C2013 ) \nC2009_=_C2014( C2009 C2014 ) C2010_=_C2011( C2010 C2011 ) C2010_=_C2012( C2010 C2012 ) C2010_=_C2013( C2010 C2013 ) C2010_=_C2014( C2010 C2014 ) C2011_=_C2012( C2011 C2012 ) \nC2011_=_C2013( C2011 C2013 ) C2011_=_C2014( C2011 C2014 ) C2012_=_C2013( C2012 C2013 ) C2012_=_C2014( C2012 C2014 ) C2013_=_C2014( C2013 C2014 ) C2015_=_C2016( C2015 C2016 ) \nC2015_=_C2017( C2015 C2017 ) C2015_=_C2018( C2015 C2018 ) C2015_=_C2019( C2015 C2019 ) C2015_=_C2020( C2015 C2020 ) C2015_=_C2021( C2015 C2021 ) C2016_=_C2017( C2016 C2017 ) \nC2016_=_C2018( C2016 C2018 ) C2016_=_C2019( C2016 C2019 ) C2016_=_C2020( C2016 C2020 ) C2016_=_C2021( C2016 C2021 ) C2017_=_C2018( C2017 C2018 ) C2017_=_C2019( C2017 C2019 ) \nC2017_=_C2020( C2017 C2020 ) C2017_=_C2021( C2017 C2021 ) C2018_=_C2019( C2018 C2019 ) C2018_=_C2020( C2018 C2020 ) C2018_=_C2021( C2018 C2021 ) C2019_=_C2020( C2019 C2020 ) \nC2019_=_C2021( C2019 C2021 ) C2020_=_C2021( C2020 C2021 ) "];2198-&gt;2388[label="13: C2009 C2010 C2011 C2012 C2013 \nC2014 C2015 C2016 C2017 C2018 C2019 \nC2020 C2021 \n36: C2009_=_C2010 ,C2009_=_C2011 ,C2009_=_C2012 ,C2009_=_C2013 ,C2009_=_C2014 ,\nC2010_=_C2011 ,C2010_=_C2012 ,C2010_=_C2013</w:t>
      </w:r>
    </w:p>
    <w:p>
      <w:pPr>
        <w:pStyle w:val="PreformattedText"/>
        <w:bidi w:val="0"/>
        <w:spacing w:before="0" w:after="0"/>
        <w:jc w:val="left"/>
        <w:rPr/>
      </w:pPr>
      <w:r>
        <w:rPr/>
        <w:t xml:space="preserve"> </w:t>
      </w:r>
      <w:r>
        <w:rPr/>
        <w:t>,C2010_=_C2014 ,C2011_=_C2012 ,C2011_=_C2013 ,\nC2011_=_C2014 ,C2012_=_C2013 ,C2012_=_C2014 ,C2013_=_C2014 ,C2015_=_C2016 ,C2015_=_C2017 ,\nC2015_=_C2018 ,C2015_=_C2019 ,C2015_=_C2020 ,C2015_=_C2021 ,C2016_=_C2017 ,C2016_=_C2018 ,\nC2016_=_C2019 ,C2016_=_C2020 ,C2016_=_C2021 ,C2017_=_C2018 ,C2017_=_C2019 ,C2017_=_C2020 ,\nC2017_=_C2021 ,C2018_=_C2019 ,C2018_=_C2020 ,C2018_=_C2021 ,C2019_=_C2020 ,C2019_=_C2021 ,\nC2020_=_C2021 ,"];2389[shape=box, label="id:2389 level: 10\n18: C316 C1413 C1527 C1825 C2013 \nC2380 C2811 C2815 C2953 C2990 C3064 \nC3116 C3242 C3476 C3926 C3934 C3935 \nC3936 \n83: C316_=_C1413( C316 C1413 ) C316_=_C1527( C316 C1527 ) C316_=_C1825( C316 C1825 ) C316_=_C2013( C316 C2013 ) C316_=_C2380( C316 C2380 ) \nC316_=_C2811( C316 C2811 ) C316_=_C2815( C316 C2815 ) C316_=_C2953( C316 C2953 ) C316_=_C2990( C316 C2990 ) C316_=_C3064( C316 C3064 ) C316_=_C3116( C316 C3116 ) \nC316_=_C3242( C316 C3242 ) C316_=_C3476( C316 C3476 ) C316_=_C3926( C316 C3926 ) C316_=_C3934( C316 C3934 ) C316_=_C3935( C316 C3935 ) C316_=_C3936( C316 C3936 ) \nC1413_=_C1527( C1413 C1527 ) C1413_=_C2811( C1413 C2811 ) C1413_=_C2953( C1413 C2953 ) C1413_=_C2990( C1413 C2990 ) C1413_=_C3064( C1413 C3064 ) C1413_=_C3116( C1413 C3116 ) \nC1413_=_C3476( C1413 C3476 ) C1413_=_C3926( C1413 C3926 ) C1413_=_C3936( C1413 C3936 ) C1527_=_C2811( C1527 C2811 ) C1527_=_C2953( C1527 C2953 ) C1527_=_C2990( C1527 C2990 ) \nC1527_=_C3064( C1527 C3064 ) C1527_=_C3116( C1527 C3116 ) C1527_=_C3476( C1527 C3476 ) C1527_=_C3926( C1527 C3926 ) C1527_=_C3936( C1527 C3936 ) C1825_=_C2013( C1825 C2013 ) \nC1825_=_C2380( C1825 C2380 ) C1825_=_C2815( C1825 C2815 ) C1825_=_C3242( C1825 C3242 ) C1825_=_C3934( C1825 C3934 ) C1825_=_C3935( C1825 C3935 ) C2013_=_C2380( C2013 C2380 ) \nC2013_=_C2815( C2013 C2815 ) C2013_=_C3242( C2013 C3242 ) C2013_=_C3934( C2013 C3934 ) C2013_=_C3935( C2013 C3935 ) C2380_=_C2815( C2380 C2815 ) C2380_=_C3242( C2380 C3242 ) \nC2380_=_C3934( C2380 C3934 ) C2380_=_C3935( C2380 C3935 ) C2811_=_C2953( C2811 C2953 ) C2811_=_C2990( C2811 C2990 ) C2811_=_C3064( C2811 C3064 ) C2811_=_C3116( C2811 C3116 ) \nC2811_=_C3476( C2811 C3476 ) C2811_=_C3926( C2811 C3926 ) C2811_=_C3936( C2811 C3936 ) C2815_=_C3242( C2815 C3242 ) C2815_=_C3934( C2815 C3934 ) C2815_=_C3935( C2815 C3935 ) \nC2953_=_C2990( C2953 C2990 ) C2953_=_C3064( C2953 C3064 ) C2953_=_C3116( C2953 C3116 ) C2953_=_C3476( C2953 C3476 ) C2953_=_C3926( C2953 C3926 ) C2953_=_C3936( C2953 C3936 ) \nC2990_=_C3064( C2990 C3064 ) C2990_=_C3116( C2990 C3116 ) C2990_=_C3476( C2990 C3476 ) C2990_=_C3926( C2990 C3926 ) C2990_=_C3936( C2990 C3936 ) C3064_=_C3116( C3064 C3116 ) \nC3064_=_C3476( C3064 C3476 ) C3064_=_C3926( C3064 C3926 ) C3064_=_C3936( C3064 C3936 ) C3116_=_C3476( C3116 C3476 ) C3116_=_C3926( C3116 C3926 ) C3116_=_C3936( C3116 C3936 ) \nC3242_=_C3934( C3242 C3934 ) C3242_=_C3935( C3242 C3935 ) C3476_=_C3926( C3476 C3926 ) C3476_=_C3936( C3476 C3936 ) C3926_=_C3936( C3926 C3936 ) C3934_=_C3935( C3934 C3935 ) "];2198-&gt;2389[label="17: C1413 C1527 C1825 C2013 C2380 \nC2811 C2815 C2953 C2990 C3064 C3116 \nC3242 C3476 C3926 C3934 C3935 C3936 \n66: C1413_=_C1527 ,C1413_=_C2811 ,C1413_=_C2953 ,C1413_=_C2990 ,C1413_=_C3064 ,\nC1413_=_C3116 ,C1413_=_C3476 ,C1413_=_C3926 ,C1413_=_C3936 ,C1527_=_C2811 ,C1527_=_C2953 ,\nC1527_=_C2990 ,C1527_=_C3064 ,C1527_=_C3116 ,C1527_=_C3476 ,C1527_=_C3926 ,C1527_=_C3936 ,\nC1825_=_C2013 ,C1825_=_C2380 ,C1825_=_C2815 ,C1825_=_C3242 ,C1825_=_C3934 ,C1825_=_C3935 ,\nC2013_=_C2380 ,C2013_=_C2815 ,C2013_=_C3242 ,C2013_=_C3934 ,C2013_=_C3935 ,C2380_=_C2815 ,\nC2380_=_C3242 ,C2380_=_C3934 ,C2380_=_C3935 ,C2811_=_C2953 ,C2811_=_C2990 ,C2811_=_C3064 ,\nC2811_=_C3116 ,C2811_=_C3476 ,C2811_=_C3926 ,C2811_=_C3936 ,C2815_=_C3242 ,C2815_=_C3934 ,\nC2815_=_C3935 ,C2953_=_C2990 ,C2953_=_C3064 ,C2953_=_C3116 ,C2953_=_C3476 ,C2953_=_C3926 ,\nC2953_=_C3936 ,C2990_=_C3064 ,C2990_=_C3116 ,C2990_=_C3476 ,C2990_=_C3926 ,C2990_=_C3936 ,\nC3064_=_C3116 ,C3064_=_C3476 ,C3064_=_C3926 ,C3064_=_C3936 ,C3116_=_C3476 ,C3116_=_C3926 ,\nC3116_=_C3936 ,C3242_=_C3934 ,C3242_=_C3935 ,C3476_=_C3926 ,C3476_=_C3936 ,C3926_=_C3936 ,\nC3934_=_C3935 ,"];2390[shape=box, label="id:2390 level: 10\n9: C226 C1930 C2695 C2715 C3339 \nC3340 C3341 C3342 C3343 \n21: C226_=_C1930( C226 C1930 ) C226_=_C2695( C226 C2695 ) C226_=_C2715( C226 C2715 ) C226_=_C3339( C226 C3339 ) C226_=_C3340( C226 C3340 ) \nC226_=_C3341( C226 C3341 ) C226_=_C3342( C226 C3342 ) C226_=_C3343( C226 C3343 ) C1930_=_C3342( C1930 C3342 ) C1930_=_C3343( C1930 C3343 ) C2695_=_C2715( C2695 C2715 ) \nC2695_=_C3339( C2695 C3339 ) C2695_=_C3340( C2695 C3340 ) C2695_=_C3341( C2695 C3341 ) C2715_=_C3339( C2715 C3339 ) C2715_=_C3340( C2715 C3340 ) C2715_=_C3341( C2715 C3341 ) \nC3339_=_C3340( C3339 C3340 ) C3339_=_C3341( C3339 C3341 ) C3340_=_C3341( C3340 C3341 ) C3342_=_C3343( C3342 C3343 ) "];2200-&gt;2390[label="8: C1930 C2695 C2715 C3339 C3340 \nC3341 C3342 C3343 \n13: C1930_=_C3342 ,C1930_=_C3343 ,C2695_=_C2715 ,C2695_=_C3339 ,C2695_=_C3340 ,\nC2695_=_C3341 ,C2715_=_C3339 ,C2715_=_C3340 ,C2715_=_C3341 ,C3339_=_C3340 ,C3339_=_C3341 ,\nC3340_=_C3341 ,C3342_=_C3343 ,"];2391[shape=box, label="id:2391 level: 10\n12: C678 C1309 C1523 C2695 C3507 \nC4034 C4387 C4568 C5098 C5099 C5100 \nC5101 \n38: C678_=_C1309( C678 C1309 ) C678_=_C1523( C678 C1523 ) C678_=_C2695( C678 C2695 ) C678_=_C3507( C678 C3507 ) C678_=_C4034( C678 C4034 ) \nC678_=_C4387( C678 C4387 ) C678_=_C4568( C678 C4568 ) C678_=_C5098( C678 C5098 ) C678_=_C5099( C678 C5099 ) C678_=_C5100( C678 C5100 ) C678_=_C5101( C678 C5101 ) \nC1309_=_C1523( C1309 C1523 ) C1309_=_C2695( C1309 C2695 ) C1309_=_C3507( C1309 C3507 ) C1309_=_C4387( C1309 C4387 ) C1309_=_C5100( C1309 C5100 ) C1309_=_C5101( C1309 C5101 ) \nC1523_=_C2695( C1523 C2695 ) C1523_=_C3507( C1523 C3507 ) C1523_=_C4387( C1523 C4387 ) C1523_=_C5100( C1523 C5100 ) C1523_=_C5101( C1523 C5101 ) C2695_=_C3507( C2695 C3507 ) \nC2695_=_C4387( C2695 C4387 ) C2695_=_C5100( C2695 C5100 ) C2695_=_C5101( C2695 C5101 ) C3507_=_C4387( C3507 C4387 ) C3507_=_C5100( C3507 C5100 ) C3507_=_C5101( C3507 C5101 ) \nC4034_=_C4568( C4034 C4568 ) C4034_=_C5098( C4034 C5098 ) C4034_=_C5099( C4034 C5099 ) C4387_=_C5100( C4387 C5100 ) C4387_=_C5101( C4387 C5101 ) C4568_=_C5098( C4568 C5098 ) \nC4568_=_C5099( C4568 C5099 ) C5098_=_C5099( C5098 C5099 ) C5100_=_C5101( C5100 C5101 ) "];2200-&gt;2391[label="11: C1309 C1523 C2695 C3507 C4034 \nC4387 C4568 C5098 C5099 C5100 C5101 \n27: C1309_=_C1523 ,C1309_=_C2695 ,C1309_=_C3507 ,C1309_=_C4387 ,C1309_=_C5100 ,\nC1309_=_C5101 ,C1523_=_C2695 ,C1523_=_C3507 ,C1523_=_C4387 ,C1523_=_C5100 ,C1523_=_C5101 ,\nC2695_=_C3507 ,C2695_=_C4387 ,C2695_=_C5100 ,C2695_=_C5101 ,C3507_=_C4387 ,C3507_=_C5100 ,\nC3507_=_C5101 ,C4034_=_C4568 ,C4034_=_C5098 ,C4034_=_C5099 ,C4387_=_C5100 ,C4387_=_C5101 ,\nC4568_=_C5098 ,C4568_=_C5099 ,C5098_=_C5099 ,C5100_=_C5101 ,"];2392[shape=box, label="id:2392 level: 10\n12: C151 C1319 C1603 C1774 C1901 \nC2015 C2691 C2692 C2693 C2694 C2695 \nC2696 \n38: C151_=_C1319( C151 C1319 ) C151_=_C1603( C151 C1603 ) C151_=_C1774( C151 C1774 ) C151_=_C1901( C151 C1901 ) C151_=_C2015( C151 C2015 ) \nC151_=_C2691( C151 C2691 ) C151_=_C2692( C151 C2692 ) C151_=_C2693( C151 C2693 ) C151_=_C2694( C151 C2694 ) C151_=_C2695( C151 C2695 ) C151_=_C2696( C151 C2696 ) \nC1319_=_C2691( C1319 C2691 ) C1319_=_C2692( C1319 C2692 ) C1319_=_C2693( C1319 C2693 ) C1603_=_C1774( C1603 C1774 ) C1603_=_C1901( C1603 C1901 ) C1603_=_C2015( C1603 C2015 ) \nC1603_=_C2694( C1603 C2694 ) C1603_=_C2695( C1603 C2695 ) C1603_=_C2696( C1603 C2696 ) C1774_=_C1901( C1774 C1901 ) C1774_=_C2015( C1774 C2015 ) C1774_=_C2694( C1774 C2694 ) \nC1774_=_C2695( C1774 C2695 ) C1774_=_C2696( C1774 C2696 ) C1901_=_C2015( C1901 C2015 ) C1901_=_C2694( C1901 C2694 ) C1901_=_C2695( C1901 C2695 ) C1901_=_C2696( C1901 C2696 ) \nC2015_=_C2694( C2015 C2694 ) C2015_=_C2695( C2015 C2695 ) C2015_=_C2696( C2015 C2696 ) C2691_=_C2692( C2691 C2692 ) C2691_=_C2693( C2691 C2693 ) C2692_=_C2693( C2692 C2693 ) \nC2694_=_C2695( C2694 C2695 ) C2694_=_C2696( C2694 C2696 ) C2695_=_C2696( C2695 C2696 ) "];2200-&gt;2392[label="11: C1319 C1603 C1774 C1901 C2015 \nC2691 C2692 C2693 C2694 C2695 C2696 \n27: C1319_=_C2691 ,C1319_=_C2692 ,C1319_=_C2693 ,C1603_=_C1774 ,C1603_=_C1901 ,\nC1603_=_C2015 ,C1603_=_C2694 ,C1603_=_C2695 ,C1603_=_C2696 ,C1774_=_C1901 ,C1774_=_C2015 ,\nC1774_=_C2694 ,C1774_=_C2695 ,C1774_=_C2696 ,C1901_=_C2015 ,C1901_=_C2694 ,C1901_=_C2695 ,\nC1901_=_C2696 ,C2015_=_C2694 ,C2015_=_C2695 ,C2015_=_C2696 ,C2691_=_C2692 ,C2691_=_C2693 ,\nC2692_=_C2693 ,C2694_=_C2695 ,C2694_=_C2696 ,C2695_=_C2696 ,"];2393[shape=box, label="id:2393 level: 10\n13: C919 C1265 C1743 C1907 C2480 \nC2562 C3155 C3909 C4387 C4852 C4869 \nC5082 C5136 \n58: C919_=_C1265( C919 C1265 ) C919_=_C1743( C919 C1743 ) C919_=_C1907( C919 C1907 ) C919_=_C2480( C919 C2480 ) C919_=_C2562( C919 C2562 ) \nC919_=_C3155( C919 C3155 ) C919_=_C3909( C919 C3909 ) C919_=_C4387( C919 C4387 ) C919_=_C4852( C919 C4852 ) C919_=_C4869( C919 C4869 ) C919_=_C5082( C919 C5082 ) \nC919_=_C5136( C919 C5136 ) C1265_=_C1743( C1265 C1743 ) C1265_=_C1907( C1265 C1907 ) C1265_=_C2562( C1265 C2562 ) C1265_=_C3155( C1265 C3155 ) C1265_=_C3909( C1265 C3909 ) \nC1265_=_C4387( C1265 C4387 ) C1265_=_C4852( C1265 C4852 ) C1265_=_C4869( C1265 C4869 ) C1265_=_C5082( C1265 C5082 ) C1743_=_C1907( C1743 C1907 ) C1743_=_C2562( C1743 C2562 ) \nC1743_=_C3155( C1743 C3155 ) C1743_=_C3909( C1743 C3909 ) C1743_=_C4387( C1743 C4387 ) C1743_=_C4852( C1743 C4852 ) C1743_=_C4869( C1743 C4869 ) C1743_=_C5082( C1743 C5082 ) \nC1907_=_C2562( C1907 C2562 ) C1907_=_C3155( C1907 C3155 ) C1907_=_C3909( C1907 C3909 ) C1907_=_C4387( C1907 C4387 ) C1907_=_C4852( C1907 C4852 ) C1907_=_C4869( C1907 C4869 ) \nC1907_=_C5082( C1907 C5082 ) C2480_=_C5136( C2480 C5136 ) C2562_=_C3155( C2562 C3155 ) C2562_=_C3909( C2562 C3909 ) C2562_=_C4387( C2562 C4387 ) C2562_=_C4852(</w:t>
      </w:r>
    </w:p>
    <w:p>
      <w:pPr>
        <w:pStyle w:val="PreformattedText"/>
        <w:bidi w:val="0"/>
        <w:spacing w:before="0" w:after="0"/>
        <w:jc w:val="left"/>
        <w:rPr/>
      </w:pPr>
      <w:r>
        <w:rPr/>
        <w:t xml:space="preserve"> </w:t>
      </w:r>
      <w:r>
        <w:rPr/>
        <w:t>C2562 C4852 ) \nC2562_=_C4869( C2562 C4869 ) C2562_=_C5082( C2562 C5082 ) C3155_=_C3909( C3155 C3909 ) C3155_=_C4387( C3155 C4387 ) C3155_=_C4852( C3155 C4852 ) C3155_=_C4869( C3155 C4869 ) \nC3155_=_C5082( C3155 C5082 ) C3909_=_C4387( C3909 C4387 ) C3909_=_C4852( C3909 C4852 ) C3909_=_C4869( C3909 C4869 ) C3909_=_C5082( C3909 C5082 ) C4387_=_C4852( C4387 C4852 ) \nC4387_=_C4869( C4387 C4869 ) C4387_=_C5082( C4387 C5082 ) C4852_=_C4869( C4852 C4869 ) C4852_=_C5082( C4852 C5082 ) C4869_=_C5082( C4869 C5082 ) "];2201-&gt;2393[label="12: C1265 C1743 C1907 C2480 C2562 \nC3155 C3909 C4387 C4852 C4869 C5082 \nC5136 \n46: C1265_=_C1743 ,C1265_=_C1907 ,C1265_=_C2562 ,C1265_=_C3155 ,C1265_=_C3909 ,\nC1265_=_C4387 ,C1265_=_C4852 ,C1265_=_C4869 ,C1265_=_C5082 ,C1743_=_C1907 ,C1743_=_C2562 ,\nC1743_=_C3155 ,C1743_=_C3909 ,C1743_=_C4387 ,C1743_=_C4852 ,C1743_=_C4869 ,C1743_=_C5082 ,\nC1907_=_C2562 ,C1907_=_C3155 ,C1907_=_C3909 ,C1907_=_C4387 ,C1907_=_C4852 ,C1907_=_C4869 ,\nC1907_=_C5082 ,C2480_=_C5136 ,C2562_=_C3155 ,C2562_=_C3909 ,C2562_=_C4387 ,C2562_=_C4852 ,\nC2562_=_C4869 ,C2562_=_C5082 ,C3155_=_C3909 ,C3155_=_C4387 ,C3155_=_C4852 ,C3155_=_C4869 ,\nC3155_=_C5082 ,C3909_=_C4387 ,C3909_=_C4852 ,C3909_=_C4869 ,C3909_=_C5082 ,C4387_=_C4852 ,\nC4387_=_C4869 ,C4387_=_C5082 ,C4852_=_C4869 ,C4852_=_C5082 ,C4869_=_C5082 ,"];2394[shape=box, label="id:2394 level: 10\n13: C311 C1676 C3063 C3262 C3396 \nC3902 C3903 C3904 C3905 C3906 C3907 \nC3908 C3909 \n42: C311_=_C1676( C311 C1676 ) C311_=_C3063( C311 C3063 ) C311_=_C3262( C311 C3262 ) C311_=_C3396( C311 C3396 ) C311_=_C3902( C311 C3902 ) \nC311_=_C3903( C311 C3903 ) C311_=_C3904( C311 C3904 ) C311_=_C3905( C311 C3905 ) C311_=_C3906( C311 C3906 ) C311_=_C3907( C311 C3907 ) C311_=_C3908( C311 C3908 ) \nC311_=_C3909( C311 C3909 ) C1676_=_C3063( C1676 C3063 ) C1676_=_C3396( C1676 C3396 ) C1676_=_C3902( C1676 C3902 ) C1676_=_C3903( C1676 C3903 ) C1676_=_C3904( C1676 C3904 ) \nC3063_=_C3396( C3063 C3396 ) C3063_=_C3902( C3063 C3902 ) C3063_=_C3903( C3063 C3903 ) C3063_=_C3904( C3063 C3904 ) C3262_=_C3905( C3262 C3905 ) C3262_=_C3906( C3262 C3906 ) \nC3262_=_C3907( C3262 C3907 ) C3262_=_C3908( C3262 C3908 ) C3262_=_C3909( C3262 C3909 ) C3396_=_C3902( C3396 C3902 ) C3396_=_C3903( C3396 C3903 ) C3396_=_C3904( C3396 C3904 ) \nC3902_=_C3903( C3902 C3903 ) C3902_=_C3904( C3902 C3904 ) C3903_=_C3904( C3903 C3904 ) C3905_=_C3906( C3905 C3906 ) C3905_=_C3907( C3905 C3907 ) C3905_=_C3908( C3905 C3908 ) \nC3905_=_C3909( C3905 C3909 ) C3906_=_C3907( C3906 C3907 ) C3906_=_C3908( C3906 C3908 ) C3906_=_C3909( C3906 C3909 ) C3907_=_C3908( C3907 C3908 ) C3907_=_C3909( C3907 C3909 ) \nC3908_=_C3909( C3908 C3909 ) "];2201-&gt;2394[label="12: C1676 C3063 C3262 C3396 C3902 \nC3903 C3904 C3905 C3906 C3907 C3908 \nC3909 \n30: C1676_=_C3063 ,C1676_=_C3396 ,C1676_=_C3902 ,C1676_=_C3903 ,C1676_=_C3904 ,\nC3063_=_C3396 ,C3063_=_C3902 ,C3063_=_C3903 ,C3063_=_C3904 ,C3262_=_C3905 ,C3262_=_C3906 ,\nC3262_=_C3907 ,C3262_=_C3908 ,C3262_=_C3909 ,C3396_=_C3902 ,C3396_=_C3903 ,C3396_=_C3904 ,\nC3902_=_C3903 ,C3902_=_C3904 ,C3903_=_C3904 ,C3905_=_C3906 ,C3905_=_C3907 ,C3905_=_C3908 ,\nC3905_=_C3909 ,C3906_=_C3907 ,C3906_=_C3908 ,C3906_=_C3909 ,C3907_=_C3908 ,C3907_=_C3909 ,\nC3908_=_C3909 ,"];2395[shape=box, label="id:2395 level: 10\n15: C885 C1240 C1611 C2354 C3098 \nC3880 C3909 C4139 C4393 C4512 C4849 \nC4856 C5153 C5235 C5239 \n65: C885_=_C1240( C885 C1240 ) C885_=_C1611( C885 C1611 ) C885_=_C2354( C885 C2354 ) C885_=_C3098( C885 C3098 ) C885_=_C3880( C885 C3880 ) \nC885_=_C3909( C885 C3909 ) C885_=_C4139( C885 C4139 ) C885_=_C4393( C885 C4393 ) C885_=_C4512( C885 C4512 ) C885_=_C4849( C885 C4849 ) C885_=_C4856( C885 C4856 ) \nC885_=_C5153( C885 C5153 ) C885_=_C5235( C885 C5235 ) C885_=_C5239( C885 C5239 ) C1240_=_C1611( C1240 C1611 ) C1240_=_C2354( C1240 C2354 ) C1240_=_C3098( C1240 C3098 ) \nC1240_=_C3880( C1240 C3880 ) C1240_=_C4393( C1240 C4393 ) C1240_=_C4512( C1240 C4512 ) C1240_=_C4849( C1240 C4849 ) C1240_=_C4856( C1240 C4856 ) C1240_=_C5235( C1240 C5235 ) \nC1611_=_C2354( C1611 C2354 ) C1611_=_C3098( C1611 C3098 ) C1611_=_C3880( C1611 C3880 ) C1611_=_C4393( C1611 C4393 ) C1611_=_C4512( C1611 C4512 ) C1611_=_C4849( C1611 C4849 ) \nC1611_=_C4856( C1611 C4856 ) C1611_=_C5235( C1611 C5235 ) C2354_=_C3098( C2354 C3098 ) C2354_=_C3880( C2354 C3880 ) C2354_=_C4393( C2354 C4393 ) C2354_=_C4512( C2354 C4512 ) \nC2354_=_C4849( C2354 C4849 ) C2354_=_C4856( C2354 C4856 ) C2354_=_C5235( C2354 C5235 ) C3098_=_C3880( C3098 C3880 ) C3098_=_C4393( C3098 C4393 ) C3098_=_C4512( C3098 C4512 ) \nC3098_=_C4849( C3098 C4849 ) C3098_=_C4856( C3098 C4856 ) C3098_=_C5235( C3098 C5235 ) C3880_=_C4393( C3880 C4393 ) C3880_=_C4512( C3880 C4512 ) C3880_=_C4849( C3880 C4849 ) \nC3880_=_C4856( C3880 C4856 ) C3880_=_C5235( C3880 C5235 ) C3909_=_C4139( C3909 C4139 ) C3909_=_C5153( C3909 C5153 ) C3909_=_C5239( C3909 C5239 ) C4139_=_C5153( C4139 C5153 ) \nC4139_=_C5239( C4139 C5239 ) C4393_=_C4512( C4393 C4512 ) C4393_=_C4849( C4393 C4849 ) C4393_=_C4856( C4393 C4856 ) C4393_=_C5235( C4393 C5235 ) C4512_=_C4849( C4512 C4849 ) \nC4512_=_C4856( C4512 C4856 ) C4512_=_C5235( C4512 C5235 ) C4849_=_C4856( C4849 C4856 ) C4849_=_C5235( C4849 C5235 ) C4856_=_C5235( C4856 C5235 ) C5153_=_C5239( C5153 C5239 ) "];2201-&gt;2395[label="14: C1240 C1611 C2354 C3098 C3880 \nC3909 C4139 C4393 C4512 C4849 C4856 \nC5153 C5235 C5239 \n51: C1240_=_C1611 ,C1240_=_C2354 ,C1240_=_C3098 ,C1240_=_C3880 ,C1240_=_C4393 ,\nC1240_=_C4512 ,C1240_=_C4849 ,C1240_=_C4856 ,C1240_=_C5235 ,C1611_=_C2354 ,C1611_=_C3098 ,\nC1611_=_C3880 ,C1611_=_C4393 ,C1611_=_C4512 ,C1611_=_C4849 ,C1611_=_C4856 ,C1611_=_C5235 ,\nC2354_=_C3098 ,C2354_=_C3880 ,C2354_=_C4393 ,C2354_=_C4512 ,C2354_=_C4849 ,C2354_=_C4856 ,\nC2354_=_C5235 ,C3098_=_C3880 ,C3098_=_C4393 ,C3098_=_C4512 ,C3098_=_C4849 ,C3098_=_C4856 ,\nC3098_=_C5235 ,C3880_=_C4393 ,C3880_=_C4512 ,C3880_=_C4849 ,C3880_=_C4856 ,C3880_=_C5235 ,\nC3909_=_C4139 ,C3909_=_C5153 ,C3909_=_C5239 ,C4139_=_C5153 ,C4139_=_C5239 ,C4393_=_C4512 ,\nC4393_=_C4849 ,C4393_=_C4856 ,C4393_=_C5235 ,C4512_=_C4849 ,C4512_=_C4856 ,C4512_=_C5235 ,\nC4849_=_C4856 ,C4849_=_C5235 ,C4856_=_C5235 ,C5153_=_C5239 ,"];2396[shape=box, label="id:2396 level: 10\n13: C308 C1299 C1904 C2464 C2721 \nC2974 C3046 C3078 C3679 C3885 C3886 \nC3887 C3888 \n43: C308_=_C1299( C308 C1299 ) C308_=_C1904( C308 C1904 ) C308_=_C2464( C308 C2464 ) C308_=_C2721( C308 C2721 ) C308_=_C2974( C308 C2974 ) \nC308_=_C3046( C308 C3046 ) C308_=_C3078( C308 C3078 ) C308_=_C3679( C308 C3679 ) C308_=_C3885( C308 C3885 ) C308_=_C3886( C308 C3886 ) C308_=_C3887( C308 C3887 ) \nC308_=_C3888( C308 C3888 ) C1299_=_C1904( C1299 C1904 ) C1299_=_C2464( C1299 C2464 ) C1299_=_C3078( C1299 C3078 ) C1299_=_C3679( C1299 C3679 ) C1299_=_C3885( C1299 C3885 ) \nC1299_=_C3886( C1299 C3886 ) C1904_=_C2464( C1904 C2464 ) C1904_=_C3078( C1904 C3078 ) C1904_=_C3679( C1904 C3679 ) C1904_=_C3885( C1904 C3885 ) C1904_=_C3886( C1904 C3886 ) \nC2464_=_C3078( C2464 C3078 ) C2464_=_C3679( C2464 C3679 ) C2464_=_C3885( C2464 C3885 ) C2464_=_C3886( C2464 C3886 ) C2721_=_C2974( C2721 C2974 ) C2721_=_C3046( C2721 C3046 ) \nC2721_=_C3887( C2721 C3887 ) C2721_=_C3888( C2721 C3888 ) C2974_=_C3046( C2974 C3046 ) C2974_=_C3887( C2974 C3887 ) C2974_=_C3888( C2974 C3888 ) C3046_=_C3887( C3046 C3887 ) \nC3046_=_C3888( C3046 C3888 ) C3078_=_C3679( C3078 C3679 ) C3078_=_C3885( C3078 C3885 ) C3078_=_C3886( C3078 C3886 ) C3679_=_C3885( C3679 C3885 ) C3679_=_C3886( C3679 C3886 ) \nC3885_=_C3886( C3885 C3886 ) C3887_=_C3888( C3887 C3888 ) "];2202-&gt;2396[label="12: C1299 C1904 C2464 C2721 C2974 \nC3046 C3078 C3679 C3885 C3886 C3887 \nC3888 \n31: C1299_=_C1904 ,C1299_=_C2464 ,C1299_=_C3078 ,C1299_=_C3679 ,C1299_=_C3885 ,\nC1299_=_C3886 ,C1904_=_C2464 ,C1904_=_C3078 ,C1904_=_C3679 ,C1904_=_C3885 ,C1904_=_C3886 ,\nC2464_=_C3078 ,C2464_=_C3679 ,C2464_=_C3885 ,C2464_=_C3886 ,C2721_=_C2974 ,C2721_=_C3046 ,\nC2721_=_C3887 ,C2721_=_C3888 ,C2974_=_C3046 ,C2974_=_C3887 ,C2974_=_C3888 ,C3046_=_C3887 ,\nC3046_=_C3888 ,C3078_=_C3679 ,C3078_=_C3885 ,C3078_=_C3886 ,C3679_=_C3885 ,C3679_=_C3886 ,\nC3885_=_C3886 ,C3887_=_C3888 ,"];2397[shape=box, label="id:2397 level: 10\n14: C416 C1112 C1301 C2397 C3886 \nC3905 C4186 C4222 C4396 C4397 C4398 \nC4399 C4400 C4401 \n49: C416_=_C1112( C416 C1112 ) C416_=_C1301( C416 C1301 ) C416_=_C2397( C416 C2397 ) C416_=_C3886( C416 C3886 ) C416_=_C3905( C416 C3905 ) \nC416_=_C4186( C416 C4186 ) C416_=_C4222( C416 C4222 ) C416_=_C4396( C416 C4396 ) C416_=_C4397( C416 C4397 ) C416_=_C4398( C416 C4398 ) C416_=_C4399( C416 C4399 ) \nC416_=_C4400( C416 C4400 ) C416_=_C4401( C416 C4401 ) C1112_=_C1301( C1112 C1301 ) C1112_=_C4186( C1112 C4186 ) C1112_=_C4396( C1112 C4396 ) C1112_=_C4397( C1112 C4397 ) \nC1112_=_C4398( C1112 C4398 ) C1301_=_C4186( C1301 C4186 ) C1301_=_C4396( C1301 C4396 ) C1301_=_C4397( C1301 C4397 ) C1301_=_C4398( C1301 C4398 ) C2397_=_C3886( C2397 C3886 ) \nC2397_=_C3905( C2397 C3905 ) C2397_=_C4222( C2397 C4222 ) C2397_=_C4399( C2397 C4399 ) C2397_=_C4400( C2397 C4400 ) C2397_=_C4401( C2397 C4401 ) C3886_=_C3905( C3886 C3905 ) \nC3886_=_C4222( C3886 C4222 ) C3886_=_C4399( C3886 C4399 ) C3886_=_C4400( C3886 C4400 ) C3886_=_C4401( C3886 C4401 ) C3905_=_C4222( C3905 C4222 ) C3905_=_C4399( C3905 C4399 ) \nC3905_=_C4400( C3905 C4400 ) C3905_=_C4401( C3905 C4401 ) C4186_=_C4396( C4186 C4396 ) C4186_=_C4397( C4186 C4397 ) C4186_=_C4398( C4186 C4398 ) C4222_=_C4399( C4222 C4399 ) \nC4222_=_C4400( C4222 C4400 ) C4222_=_C4401( C4222 C4401 ) C4396_=_C4397( C4396 C4397 ) C4396_=_C4398( C4396 C4398 ) C4397_=_C4398( C4397 C4398 ) C4399_=_C4400( C4399 C4400 ) \nC4399_=_C4401( C4399 C4401 ) C4400_=_C4401( C4400 C4401 ) "];2202-&gt;2397[label="13: C1112 C1301 C2397 C3886 C3905 \nC4186 C4222 C4396 C4397 C4398 C4399 \nC4400 C4401 \n36: C1112_=_C1301 ,C1112_=_C4186 ,C1112_=_C4396 ,C1112_=_C4397 ,C1112_=_C4398 ,\nC1301_=_C4186 ,C1301_=_C4396 ,C1301_=_C4397</w:t>
      </w:r>
    </w:p>
    <w:p>
      <w:pPr>
        <w:pStyle w:val="PreformattedText"/>
        <w:bidi w:val="0"/>
        <w:spacing w:before="0" w:after="0"/>
        <w:jc w:val="left"/>
        <w:rPr/>
      </w:pPr>
      <w:r>
        <w:rPr/>
        <w:t xml:space="preserve"> </w:t>
      </w:r>
      <w:r>
        <w:rPr/>
        <w:t>,C1301_=_C4398 ,C2397_=_C3886 ,C2397_=_C3905 ,\nC2397_=_C4222 ,C2397_=_C4399 ,C2397_=_C4400 ,C2397_=_C4401 ,C3886_=_C3905 ,C3886_=_C4222 ,\nC3886_=_C4399 ,C3886_=_C4400 ,C3886_=_C4401 ,C3905_=_C4222 ,C3905_=_C4399 ,C3905_=_C4400 ,\nC3905_=_C4401 ,C4186_=_C4396 ,C4186_=_C4397 ,C4186_=_C4398 ,C4222_=_C4399 ,C4222_=_C4400 ,\nC4222_=_C4401 ,C4396_=_C4397 ,C4396_=_C4398 ,C4397_=_C4398 ,C4399_=_C4400 ,C4399_=_C4401 ,\nC4400_=_C4401 ,"];2398[shape=box, label="id:2398 level: 10\n26: C1184 C1998 C2073 C2194 C2203 \nC2472 C2536 C2732 C3085 C3223 C3615 \nC3633 C3886 C3906 C4224 C4225 C4226 \nC4227 C4243 C4326 C4338 C4503 C4552 \nC4553 C4554 C4555 \n77: C1184_=_C3633( C1184 C3633 ) C1184_=_C4224( C1184 C4224 ) C1184_=_C4225( C1184 C4225 ) C1184_=_C4226( C1184 C4226 ) C1998_=_C2194( C1998 C2194 ) \nC1998_=_C2203( C1998 C2203 ) C1998_=_C2472( C1998 C2472 ) C1998_=_C2732( C1998 C2732 ) C1998_=_C3223( C1998 C3223 ) C1998_=_C4227( C1998 C4227 ) C2073_=_C4225( C2073 C4225 ) \nC2073_=_C4243( C2073 C4243 ) C2194_=_C2203( C2194 C2203 ) C2194_=_C2732( C2194 C2732 ) C2194_=_C3223( C2194 C3223 ) C2194_=_C4227( C2194 C4227 ) C2203_=_C2732( C2203 C2732 ) \nC2203_=_C3223( C2203 C3223 ) C2203_=_C4227( C2203 C4227 ) C2472_=_C3615( C2472 C3615 ) C2472_=_C4225( C2472 C4225 ) C2536_=_C3085( C2536 C3085 ) C2536_=_C3886( C2536 C3886 ) \nC2536_=_C4326( C2536 C4326 ) C2536_=_C4338( C2536 C4338 ) C2536_=_C4503( C2536 C4503 ) C2536_=_C4552( C2536 C4552 ) C2536_=_C4553( C2536 C4553 ) C2536_=_C4554( C2536 C4554 ) \nC2536_=_C4555( C2536 C4555 ) C2732_=_C3223( C2732 C3223 ) C2732_=_C4227( C2732 C4227 ) C3085_=_C3886( C3085 C3886 ) C3085_=_C4326( C3085 C4326 ) C3085_=_C4338( C3085 C4338 ) \nC3085_=_C4503( C3085 C4503 ) C3085_=_C4552( C3085 C4552 ) C3085_=_C4553( C3085 C4553 ) C3085_=_C4554( C3085 C4554 ) C3085_=_C4555( C3085 C4555 ) C3223_=_C4227( C3223 C4227 ) \nC3615_=_C4225( C3615 C4225 ) C3633_=_C4224( C3633 C4224 ) C3633_=_C4225( C3633 C4225 ) C3633_=_C4226( C3633 C4226 ) C3886_=_C4326( C3886 C4326 ) C3886_=_C4338( C3886 C4338 ) \nC3886_=_C4503( C3886 C4503 ) C3886_=_C4552( C3886 C4552 ) C3886_=_C4553( C3886 C4553 ) C3886_=_C4554( C3886 C4554 ) C3886_=_C4555( C3886 C4555 ) C4224_=_C4225( C4224 C4225 ) \nC4224_=_C4226( C4224 C4226 ) C4225_=_C4226( C4225 C4226 ) C4225_=_C4243( C4225 C4243 ) C4326_=_C4338( C4326 C4338 ) C4326_=_C4503( C4326 C4503 ) C4326_=_C4552( C4326 C4552 ) \nC4326_=_C4553( C4326 C4553 ) C4326_=_C4554( C4326 C4554 ) C4326_=_C4555( C4326 C4555 ) C4338_=_C4503( C4338 C4503 ) C4338_=_C4552( C4338 C4552 ) C4338_=_C4553( C4338 C4553 ) \nC4338_=_C4554( C4338 C4554 ) C4338_=_C4555( C4338 C4555 ) C4503_=_C4552( C4503 C4552 ) C4503_=_C4553( C4503 C4553 ) C4503_=_C4554( C4503 C4554 ) C4503_=_C4555( C4503 C4555 ) \nC4552_=_C4553( C4552 C4553 ) C4552_=_C4554( C4552 C4554 ) C4552_=_C4555( C4552 C4555 ) C4553_=_C4554( C4553 C4554 ) C4553_=_C4555( C4553 C4555 ) C4554_=_C4555( C4554 C4555 ) "];2202-&gt;2398[label="25: C1184 C1998 C2073 C2194 C2203 \nC2472 C2536 C2732 C3085 C3223 C3615 \nC3633 C3886 C3906 C4224 C4226 C4227 \nC4243 C4326 C4338 C4503 C4552 C4553 \nC4554 C4555 \n69: C1184_=_C3633 ,C1184_=_C4224 ,C1184_=_C4226 ,C1998_=_C2194 ,C1998_=_C2203 ,\nC1998_=_C2472 ,C1998_=_C2732 ,C1998_=_C3223 ,C1998_=_C4227 ,C2073_=_C4243 ,C2194_=_C2203 ,\nC2194_=_C2732 ,C2194_=_C3223 ,C2194_=_C4227 ,C2203_=_C2732 ,C2203_=_C3223 ,C2203_=_C4227 ,\nC2472_=_C3615 ,C2536_=_C3085 ,C2536_=_C3886 ,C2536_=_C4326 ,C2536_=_C4338 ,C2536_=_C4503 ,\nC2536_=_C4552 ,C2536_=_C4553 ,C2536_=_C4554 ,C2536_=_C4555 ,C2732_=_C3223 ,C2732_=_C4227 ,\nC3085_=_C3886 ,C3085_=_C4326 ,C3085_=_C4338 ,C3085_=_C4503 ,C3085_=_C4552 ,C3085_=_C4553 ,\nC3085_=_C4554 ,C3085_=_C4555 ,C3223_=_C4227 ,C3633_=_C4224 ,C3633_=_C4226 ,C3886_=_C4326 ,\nC3886_=_C4338 ,C3886_=_C4503 ,C3886_=_C4552 ,C3886_=_C4553 ,C3886_=_C4554 ,C3886_=_C4555 ,\nC4224_=_C4226 ,C4326_=_C4338 ,C4326_=_C4503 ,C4326_=_C4552 ,C4326_=_C4553 ,C4326_=_C4554 ,\nC4326_=_C4555 ,C4338_=_C4503 ,C4338_=_C4552 ,C4338_=_C4553 ,C4338_=_C4554 ,C4338_=_C4555 ,\nC4503_=_C4552 ,C4503_=_C4553 ,C4503_=_C4554 ,C4503_=_C4555 ,C4552_=_C4553 ,C4552_=_C4554 ,\nC4552_=_C4555 ,C4553_=_C4554 ,C4553_=_C4555 ,C4554_=_C4555 ,"];2399[shape=box, label="id:2399 level: 10\n17: C980 C1888 C2083 C2244 C2476 \nC2835 C3011 C3212 C3505 C3592 C3943 \nC4005 C4020 C4233 C4326 C4514 C5047 \n88: C980_=_C1888( C980 C1888 ) C980_=_C2083( C980 C2083 ) C980_=_C2244( C980 C2244 ) C980_=_C2476( C980 C2476 ) C980_=_C2835( C980 C2835 ) \nC980_=_C3011( C980 C3011 ) C980_=_C3212( C980 C3212 ) C980_=_C3505( C980 C3505 ) C980_=_C3592( C980 C3592 ) C980_=_C3943( C980 C3943 ) C980_=_C4005( C980 C4005 ) \nC980_=_C4020( C980 C4020 ) C980_=_C4233( C980 C4233 ) C980_=_C4326( C980 C4326 ) C980_=_C4514( C980 C4514 ) C980_=_C5047( C980 C5047 ) C1888_=_C2083( C1888 C2083 ) \nC1888_=_C2476( C1888 C2476 ) C1888_=_C2835( C1888 C2835 ) C1888_=_C3212( C1888 C3212 ) C1888_=_C3505( C1888 C3505 ) C1888_=_C3592( C1888 C3592 ) C1888_=_C3943( C1888 C3943 ) \nC1888_=_C4005( C1888 C4005 ) C1888_=_C4233( C1888 C4233 ) C1888_=_C4326( C1888 C4326 ) C1888_=_C5047( C1888 C5047 ) C2083_=_C2476( C2083 C2476 ) C2083_=_C2835( C2083 C2835 ) \nC2083_=_C3212( C2083 C3212 ) C2083_=_C3505( C2083 C3505 ) C2083_=_C3592( C2083 C3592 ) C2083_=_C3943( C2083 C3943 ) C2083_=_C4005( C2083 C4005 ) C2083_=_C4233( C2083 C4233 ) \nC2083_=_C4326( C2083 C4326 ) C2083_=_C5047( C2083 C5047 ) C2244_=_C3011( C2244 C3011 ) C2244_=_C4020( C2244 C4020 ) C2244_=_C4514( C2244 C4514 ) C2476_=_C2835( C2476 C2835 ) \nC2476_=_C3212( C2476 C3212 ) C2476_=_C3505( C2476 C3505 ) C2476_=_C3592( C2476 C3592 ) C2476_=_C3943( C2476 C3943 ) C2476_=_C4005( C2476 C4005 ) C2476_=_C4233( C2476 C4233 ) \nC2476_=_C4326( C2476 C4326 ) C2476_=_C5047( C2476 C5047 ) C2835_=_C3212( C2835 C3212 ) C2835_=_C3505( C2835 C3505 ) C2835_=_C3592( C2835 C3592 ) C2835_=_C3943( C2835 C3943 ) \nC2835_=_C4005( C2835 C4005 ) C2835_=_C4233( C2835 C4233 ) C2835_=_C4326( C2835 C4326 ) C2835_=_C5047( C2835 C5047 ) C3011_=_C4020( C3011 C4020 ) C3011_=_C4514( C3011 C4514 ) \nC3212_=_C3505( C3212 C3505 ) C3212_=_C3592( C3212 C3592 ) C3212_=_C3943( C3212 C3943 ) C3212_=_C4005( C3212 C4005 ) C3212_=_C4233( C3212 C4233 ) C3212_=_C4326( C3212 C4326 ) \nC3212_=_C5047( C3212 C5047 ) C3505_=_C3592( C3505 C3592 ) C3505_=_C3943( C3505 C3943 ) C3505_=_C4005( C3505 C4005 ) C3505_=_C4233( C3505 C4233 ) C3505_=_C4326( C3505 C4326 ) \nC3505_=_C5047( C3505 C5047 ) C3592_=_C3943( C3592 C3943 ) C3592_=_C4005( C3592 C4005 ) C3592_=_C4233( C3592 C4233 ) C3592_=_C4326( C3592 C4326 ) C3592_=_C5047( C3592 C5047 ) \nC3943_=_C4005( C3943 C4005 ) C3943_=_C4233( C3943 C4233 ) C3943_=_C4326( C3943 C4326 ) C3943_=_C5047( C3943 C5047 ) C4005_=_C4233( C4005 C4233 ) C4005_=_C4326( C4005 C4326 ) \nC4005_=_C5047( C4005 C5047 ) C4020_=_C4514( C4020 C4514 ) C4233_=_C4326( C4233 C4326 ) C4233_=_C5047( C4233 C5047 ) C4326_=_C5047( C4326 C5047 ) "];2203-&gt;2399[label="16: C1888 C2083 C2244 C2476 C2835 \nC3011 C3212 C3505 C3592 C3943 C4005 \nC4020 C4233 C4326 C4514 C5047 \n72: C1888_=_C2083 ,C1888_=_C2476 ,C1888_=_C2835 ,C1888_=_C3212 ,C1888_=_C3505 ,\nC1888_=_C3592 ,C1888_=_C3943 ,C1888_=_C4005 ,C1888_=_C4233 ,C1888_=_C4326 ,C1888_=_C5047 ,\nC2083_=_C2476 ,C2083_=_C2835 ,C2083_=_C3212 ,C2083_=_C3505 ,C2083_=_C3592 ,C2083_=_C3943 ,\nC2083_=_C4005 ,C2083_=_C4233 ,C2083_=_C4326 ,C2083_=_C5047 ,C2244_=_C3011 ,C2244_=_C4020 ,\nC2244_=_C4514 ,C2476_=_C2835 ,C2476_=_C3212 ,C2476_=_C3505 ,C2476_=_C3592 ,C2476_=_C3943 ,\nC2476_=_C4005 ,C2476_=_C4233 ,C2476_=_C4326 ,C2476_=_C5047 ,C2835_=_C3212 ,C2835_=_C3505 ,\nC2835_=_C3592 ,C2835_=_C3943 ,C2835_=_C4005 ,C2835_=_C4233 ,C2835_=_C4326 ,C2835_=_C5047 ,\nC3011_=_C4020 ,C3011_=_C4514 ,C3212_=_C3505 ,C3212_=_C3592 ,C3212_=_C3943 ,C3212_=_C4005 ,\nC3212_=_C4233 ,C3212_=_C4326 ,C3212_=_C5047 ,C3505_=_C3592 ,C3505_=_C3943 ,C3505_=_C4005 ,\nC3505_=_C4233 ,C3505_=_C4326 ,C3505_=_C5047 ,C3592_=_C3943 ,C3592_=_C4005 ,C3592_=_C4233 ,\nC3592_=_C4326 ,C3592_=_C5047 ,C3943_=_C4005 ,C3943_=_C4233 ,C3943_=_C4326 ,C3943_=_C5047 ,\nC4005_=_C4233 ,C4005_=_C4326 ,C4005_=_C5047 ,C4020_=_C4514 ,C4233_=_C4326 ,C4233_=_C5047 ,\nC4326_=_C5047 ,"];2400[shape=box, label="id:2400 level: 10\n22: C1888 C2041 C2042 C2043 C2044 \nC2045 C2046 C2047 C2048 C2097 C2098 \nC2099 C2100 C2101 C2102 C2103 C4326 \nC4327 C4328 C4329 C4330 C4331 \n45: C1888_=_C2041( C1888 C2041 ) C1888_=_C2099( C1888 C2099 ) C1888_=_C2100( C1888 C2100 ) C1888_=_C2101( C1888 C2101 ) C1888_=_C2102( C1888 C2102 ) \nC1888_=_C2103( C1888 C2103 ) C1888_=_C4326( C1888 C4326 ) C2041_=_C2042( C2041 C2042 ) C2041_=_C2043( C2041 C2043 ) C2041_=_C2044( C2041 C2044 ) C2041_=_C2045( C2041 C2045 ) \nC2041_=_C2099( C2041 C2099 ) C2041_=_C2100( C2041 C2100 ) C2041_=_C2101( C2041 C2101 ) C2041_=_C2102( C2041 C2102 ) C2041_=_C2103( C2041 C2103 ) C2041_=_C4326( C2041 C4326 ) \nC2041_=_C4327( C2041 C4327 ) C2041_=_C4328( C2041 C4328 ) C2042_=_C2043( C2042 C2043 ) C2042_=_C2044( C2042 C2044 ) C2042_=_C2045( C2042 C2045 ) C2043_=_C2044( C2043 C2044 ) \nC2043_=_C2045( C2043 C2045 ) C2044_=_C2045( C2044 C2045 ) C2046_=_C2047( C2046 C2047 ) C2046_=_C2048( C2046 C2048 ) C2047_=_C2048( C2047 C2048 ) C2097_=_C2098( C2097 C2098 ) \nC2099_=_C2100( C2099 C2100 ) C2099_=_C2101( C2099 C2101 ) C2099_=_C2102( C2099 C2102 ) C2099_=_C2103( C2099 C2103 ) C2100_=_C2101( C2100 C2101 ) C2100_=_C2102( C2100 C2102 ) \nC2100_=_C2103( C2100 C2103 ) C2101_=_C2102( C2101 C2102 ) C2101_=_C2103( C2101 C2103 ) C2102_=_C2103( C2102 C2103 ) C4326_=_C4327( C4326 C4327 ) C4326_=_C4328( C4326 C4328 ) \nC4327_=_C4328( C4327 C4328 ) C4329_=_C4330( C4329 C4330 ) C4329_=_C4331( C4329 C4331 ) C4330_=_C4331( C4330 C4331 ) "];2203-&gt;2400[label="21: C1888 C2042 C2043 C2044 C2045 \nC2046 C2047 C2048 C2097 C2098 C2099 \nC2100 C2101 C2102 C2103 C4326 C4327 \nC4328 C4329 C4330 C4331 \n32: C1888_=_C2099 ,C1888_=_C2100 ,C1888_=_C2101 ,C1888_=_C2102 ,C1888_=_C2103 ,\nC1888_=_C4326 ,C2042_=_C2043 ,C2042_=_C2044 ,C2042_=_C2045</w:t>
      </w:r>
    </w:p>
    <w:p>
      <w:pPr>
        <w:pStyle w:val="PreformattedText"/>
        <w:bidi w:val="0"/>
        <w:spacing w:before="0" w:after="0"/>
        <w:jc w:val="left"/>
        <w:rPr/>
      </w:pPr>
      <w:r>
        <w:rPr/>
        <w:t xml:space="preserve"> </w:t>
      </w:r>
      <w:r>
        <w:rPr/>
        <w:t>,C2043_=_C2044 ,C2043_=_C2045 ,\nC2044_=_C2045 ,C2046_=_C2047 ,C2046_=_C2048 ,C2047_=_C2048 ,C2097_=_C2098 ,C2099_=_C2100 ,\nC2099_=_C2101 ,C2099_=_C2102 ,C2099_=_C2103 ,C2100_=_C2101 ,C2100_=_C2102 ,C2100_=_C2103 ,\nC2101_=_C2102 ,C2101_=_C2103 ,C2102_=_C2103 ,C4326_=_C4327 ,C4326_=_C4328 ,C4327_=_C4328 ,\nC4329_=_C4330 ,C4329_=_C4331 ,C4330_=_C4331 ,"];2401[shape=box, label="id:2401 level: 10\n27: C1032 C1156 C1568 C1700 C1872 \nC1888 C1889 C1890 C1891 C1892 C1893 \nC1894 C1895 C1896 C2394 C3538 C3539 \nC3540 C3541 C3542 C3543 C3544 C3545 \nC5006 C5092 C5093 C5094 \n60: C1032_=_C1893( C1032 C1893 ) C1032_=_C5094( C1032 C5094 ) C1156_=_C1893( C1156 C1893 ) C1156_=_C1894( C1156 C1894 ) C1156_=_C1895( C1156 C1895 ) \nC1156_=_C1896( C1156 C1896 ) C1568_=_C1700( C1568 C1700 ) C1568_=_C2394( C1568 C2394 ) C1568_=_C3542( C1568 C3542 ) C1568_=_C3543( C1568 C3543 ) C1568_=_C3544( C1568 C3544 ) \nC1568_=_C3545( C1568 C3545 ) C1700_=_C2394( C1700 C2394 ) C1700_=_C3542( C1700 C3542 ) C1700_=_C3543( C1700 C3543 ) C1700_=_C3544( C1700 C3544 ) C1700_=_C3545( C1700 C3545 ) \nC1872_=_C5006( C1872 C5006 ) C1872_=_C5092( C1872 C5092 ) C1872_=_C5093( C1872 C5093 ) C1888_=_C1889( C1888 C1889 ) C1888_=_C1890( C1888 C1890 ) C1888_=_C1891( C1888 C1891 ) \nC1888_=_C1892( C1888 C1892 ) C1889_=_C1890( C1889 C1890 ) C1889_=_C1891( C1889 C1891 ) C1889_=_C1892( C1889 C1892 ) C1890_=_C1891( C1890 C1891 ) C1890_=_C1892( C1890 C1892 ) \nC1891_=_C1892( C1891 C1892 ) C1893_=_C1894( C1893 C1894 ) C1893_=_C1895( C1893 C1895 ) C1893_=_C1896( C1893 C1896 ) C1893_=_C3538( C1893 C3538 ) C1893_=_C3539( C1893 C3539 ) \nC1893_=_C3540( C1893 C3540 ) C1893_=_C3541( C1893 C3541 ) C1893_=_C5094( C1893 C5094 ) C1894_=_C1895( C1894 C1895 ) C1894_=_C1896( C1894 C1896 ) C1895_=_C1896( C1895 C1896 ) \nC2394_=_C3542( C2394 C3542 ) C2394_=_C3543( C2394 C3543 ) C2394_=_C3544( C2394 C3544 ) C2394_=_C3545( C2394 C3545 ) C3538_=_C3539( C3538 C3539 ) C3538_=_C3540( C3538 C3540 ) \nC3538_=_C3541( C3538 C3541 ) C3539_=_C3540( C3539 C3540 ) C3539_=_C3541( C3539 C3541 ) C3540_=_C3541( C3540 C3541 ) C3542_=_C3543( C3542 C3543 ) C3542_=_C3544( C3542 C3544 ) \nC3542_=_C3545( C3542 C3545 ) C3543_=_C3544( C3543 C3544 ) C3543_=_C3545( C3543 C3545 ) C3544_=_C3545( C3544 C3545 ) C5006_=_C5092( C5006 C5092 ) C5006_=_C5093( C5006 C5093 ) \nC5092_=_C5093( C5092 C5093 ) "];2203-&gt;2401[label="26: C1032 C1156 C1568 C1700 C1872 \nC1888 C1889 C1890 C1891 C1892 C1894 \nC1895 C1896 C2394 C3538 C3539 C3540 \nC3541 C3542 C3543 C3544 C3545 C5006 \nC5092 C5093 C5094 \n50: C1032_=_C5094 ,C1156_=_C1894 ,C1156_=_C1895 ,C1156_=_C1896 ,C1568_=_C1700 ,\nC1568_=_C2394 ,C1568_=_C3542 ,C1568_=_C3543 ,C1568_=_C3544 ,C1568_=_C3545 ,C1700_=_C2394 ,\nC1700_=_C3542 ,C1700_=_C3543 ,C1700_=_C3544 ,C1700_=_C3545 ,C1872_=_C5006 ,C1872_=_C5092 ,\nC1872_=_C5093 ,C1888_=_C1889 ,C1888_=_C1890 ,C1888_=_C1891 ,C1888_=_C1892 ,C1889_=_C1890 ,\nC1889_=_C1891 ,C1889_=_C1892 ,C1890_=_C1891 ,C1890_=_C1892 ,C1891_=_C1892 ,C1894_=_C1895 ,\nC1894_=_C1896 ,C1895_=_C1896 ,C2394_=_C3542 ,C2394_=_C3543 ,C2394_=_C3544 ,C2394_=_C3545 ,\nC3538_=_C3539 ,C3538_=_C3540 ,C3538_=_C3541 ,C3539_=_C3540 ,C3539_=_C3541 ,C3540_=_C3541 ,\nC3542_=_C3543 ,C3542_=_C3544 ,C3542_=_C3545 ,C3543_=_C3544 ,C3543_=_C3545 ,C3544_=_C3545 ,\nC5006_=_C5092 ,C5006_=_C5093 ,C5092_=_C5093 ,"];2402[shape=box, label="id:2402 level: 10\n9: C512 C1729 C2056 C3017 C4347 \nC4488 C4580 C4584 C4727 \n21: C512_=_C1729( C512 C1729 ) C512_=_C2056( C512 C2056 ) C512_=_C3017( C512 C3017 ) C512_=_C4347( C512 C4347 ) C512_=_C4488( C512 C4488 ) \nC512_=_C4580( C512 C4580 ) C512_=_C4584( C512 C4584 ) C512_=_C4727( C512 C4727 ) C1729_=_C3017( C1729 C3017 ) C1729_=_C4727( C1729 C4727 ) C2056_=_C4347( C2056 C4347 ) \nC2056_=_C4488( C2056 C4488 ) C2056_=_C4580( C2056 C4580 ) C2056_=_C4584( C2056 C4584 ) C3017_=_C4727( C3017 C4727 ) C4347_=_C4488( C4347 C4488 ) C4347_=_C4580( C4347 C4580 ) \nC4347_=_C4584( C4347 C4584 ) C4488_=_C4580( C4488 C4580 ) C4488_=_C4584( C4488 C4584 ) C4580_=_C4584( C4580 C4584 ) "];2210-&gt;2402[label="8: C1729 C2056 C3017 C4347 C4488 \nC4580 C4584 C4727 \n13: C1729_=_C3017 ,C1729_=_C4727 ,C2056_=_C4347 ,C2056_=_C4488 ,C2056_=_C4580 ,\nC2056_=_C4584 ,C3017_=_C4727 ,C4347_=_C4488 ,C4347_=_C4580 ,C4347_=_C4584 ,C4488_=_C4580 ,\nC4488_=_C4584 ,C4580_=_C4584 ,"];2403[shape=box, label="id:2403 level: 10\n11: C717 C1024 C3605 C3809 C4658 \nC4678 C4700 C4727 C4831 C4942 C5148 \n40: C717_=_C1024( C717 C1024 ) C717_=_C3605( C717 C3605 ) C717_=_C3809( C717 C3809 ) C717_=_C4658( C717 C4658 ) C717_=_C4678( C717 C4678 ) \nC717_=_C4700( C717 C4700 ) C717_=_C4727( C717 C4727 ) C717_=_C4831( C717 C4831 ) C717_=_C4942( C717 C4942 ) C717_=_C5148( C717 C5148 ) C1024_=_C3605( C1024 C3605 ) \nC1024_=_C3809( C1024 C3809 ) C1024_=_C4658( C1024 C4658 ) C1024_=_C4678( C1024 C4678 ) C1024_=_C4700( C1024 C4700 ) C1024_=_C4831( C1024 C4831 ) C1024_=_C4942( C1024 C4942 ) \nC3605_=_C3809( C3605 C3809 ) C3605_=_C4658( C3605 C4658 ) C3605_=_C4678( C3605 C4678 ) C3605_=_C4700( C3605 C4700 ) C3605_=_C4831( C3605 C4831 ) C3605_=_C4942( C3605 C4942 ) \nC3809_=_C4658( C3809 C4658 ) C3809_=_C4678( C3809 C4678 ) C3809_=_C4700( C3809 C4700 ) C3809_=_C4831( C3809 C4831 ) C3809_=_C4942( C3809 C4942 ) C4658_=_C4678( C4658 C4678 ) \nC4658_=_C4700( C4658 C4700 ) C4658_=_C4831( C4658 C4831 ) C4658_=_C4942( C4658 C4942 ) C4678_=_C4700( C4678 C4700 ) C4678_=_C4831( C4678 C4831 ) C4678_=_C4942( C4678 C4942 ) \nC4700_=_C4831( C4700 C4831 ) C4700_=_C4942( C4700 C4942 ) C4727_=_C5148( C4727 C5148 ) C4831_=_C4942( C4831 C4942 ) C4942_=_C5148( C4942 C5148 ) "];2210-&gt;2403[label="10: C1024 C3605 C3809 C4658 C4678 \nC4700 C4727 C4831 C4942 C5148 \n30: C1024_=_C3605 ,C1024_=_C3809 ,C1024_=_C4658 ,C1024_=_C4678 ,C1024_=_C4700 ,\nC1024_=_C4831 ,C1024_=_C4942 ,C3605_=_C3809 ,C3605_=_C4658 ,C3605_=_C4678 ,C3605_=_C4700 ,\nC3605_=_C4831 ,C3605_=_C4942 ,C3809_=_C4658 ,C3809_=_C4678 ,C3809_=_C4700 ,C3809_=_C4831 ,\nC3809_=_C4942 ,C4658_=_C4678 ,C4658_=_C4700 ,C4658_=_C4831 ,C4658_=_C4942 ,C4678_=_C4700 ,\nC4678_=_C4831 ,C4678_=_C4942 ,C4700_=_C4831 ,C4700_=_C4942 ,C4727_=_C5148 ,C4831_=_C4942 ,\nC4942_=_C5148 ,"];2404[shape=box, label="id:2404 level: 10\n15: C826 C2270 C2544 C2855 C3018 \nC3368 C3730 C4325 C4644 C4713 C4727 \nC4897 C4913 C5097 C5218 \n57: C826_=_C2270( C826 C2270 ) C826_=_C2544( C826 C2544 ) C826_=_C2855( C826 C2855 ) C826_=_C3018( C826 C3018 ) C826_=_C3368( C826 C3368 ) \nC826_=_C3730( C826 C3730 ) C826_=_C4325( C826 C4325 ) C826_=_C4644( C826 C4644 ) C826_=_C4713( C826 C4713 ) C826_=_C4727( C826 C4727 ) C826_=_C4897( C826 C4897 ) \nC826_=_C4913( C826 C4913 ) C826_=_C5097( C826 C5097 ) C826_=_C5218( C826 C5218 ) C2270_=_C2544( C2270 C2544 ) C2270_=_C3018( C2270 C3018 ) C2270_=_C3730( C2270 C3730 ) \nC2270_=_C4644( C2270 C4644 ) C2270_=_C4713( C2270 C4713 ) C2270_=_C4727( C2270 C4727 ) C2270_=_C5218( C2270 C5218 ) C2544_=_C3018( C2544 C3018 ) C2544_=_C3730( C2544 C3730 ) \nC2544_=_C4644( C2544 C4644 ) C2544_=_C4713( C2544 C4713 ) C2544_=_C4727( C2544 C4727 ) C2544_=_C5218( C2544 C5218 ) C2855_=_C3368( C2855 C3368 ) C2855_=_C4325( C2855 C4325 ) \nC2855_=_C4897( C2855 C4897 ) C2855_=_C4913( C2855 C4913 ) C2855_=_C5097( C2855 C5097 ) C3018_=_C3730( C3018 C3730 ) C3018_=_C4644( C3018 C4644 ) C3018_=_C4713( C3018 C4713 ) \nC3018_=_C4727( C3018 C4727 ) C3018_=_C5218( C3018 C5218 ) C3368_=_C4325( C3368 C4325 ) C3368_=_C4897( C3368 C4897 ) C3368_=_C4913( C3368 C4913 ) C3368_=_C5097( C3368 C5097 ) \nC3730_=_C4644( C3730 C4644 ) C3730_=_C4713( C3730 C4713 ) C3730_=_C4727( C3730 C4727 ) C3730_=_C5218( C3730 C5218 ) C4325_=_C4897( C4325 C4897 ) C4325_=_C4913( C4325 C4913 ) \nC4325_=_C5097( C4325 C5097 ) C4644_=_C4713( C4644 C4713 ) C4644_=_C4727( C4644 C4727 ) C4644_=_C5218( C4644 C5218 ) C4713_=_C4727( C4713 C4727 ) C4713_=_C5218( C4713 C5218 ) \nC4727_=_C5218( C4727 C5218 ) C4897_=_C4913( C4897 C4913 ) C4897_=_C5097( C4897 C5097 ) C4913_=_C5097( C4913 C5097 ) "];2210-&gt;2404[label="14: C2270 C2544 C2855 C3018 C3368 \nC3730 C4325 C4644 C4713 C4727 C4897 \nC4913 C5097 C5218 \n43: C2270_=_C2544 ,C2270_=_C3018 ,C2270_=_C3730 ,C2270_=_C4644 ,C2270_=_C4713 ,\nC2270_=_C4727 ,C2270_=_C5218 ,C2544_=_C3018 ,C2544_=_C3730 ,C2544_=_C4644 ,C2544_=_C4713 ,\nC2544_=_C4727 ,C2544_=_C5218 ,C2855_=_C3368 ,C2855_=_C4325 ,C2855_=_C4897 ,C2855_=_C4913 ,\nC2855_=_C5097 ,C3018_=_C3730 ,C3018_=_C4644 ,C3018_=_C4713 ,C3018_=_C4727 ,C3018_=_C5218 ,\nC3368_=_C4325 ,C3368_=_C4897 ,C3368_=_C4913 ,C3368_=_C5097 ,C3730_=_C4644 ,C3730_=_C4713 ,\nC3730_=_C4727 ,C3730_=_C5218 ,C4325_=_C4897 ,C4325_=_C4913 ,C4325_=_C5097 ,C4644_=_C4713 ,\nC4644_=_C4727 ,C4644_=_C5218 ,C4713_=_C4727 ,C4713_=_C5218 ,C4727_=_C5218 ,C4897_=_C4913 ,\nC4897_=_C5097 ,C4913_=_C5097 ,"];2405[shape=box, label="id:2405 level: 10\n9: C538 C1286 C1614 C1710 C1951 \nC2241 C2864 C4227 C4799 \n20: C538_=_C1286( C538 C1286 ) C538_=_C1614( C538 C1614 ) C538_=_C1710( C538 C1710 ) C538_=_C1951( C538 C1951 ) C538_=_C2241( C538 C2241 ) \nC538_=_C2864( C538 C2864 ) C538_=_C4227( C538 C4227 ) C538_=_C4799( C538 C4799 ) C1286_=_C1614( C1286 C1614 ) C1286_=_C2241( C1286 C2241 ) C1286_=_C4799( C1286 C4799 ) \nC1614_=_C2241( C1614 C2241 ) C1614_=_C4799( C1614 C4799 ) C1710_=_C1951( C1710 C1951 ) C1710_=_C2864( C1710 C2864 ) C1710_=_C4227( C1710 C4227 ) C1951_=_C2864( C1951 C2864 ) \nC1951_=_C4227( C1951 C4227 ) C2241_=_C4799( C2241 C4799 ) C2864_=_C4227( C2864 C4227 ) "];2211-&gt;2405[label="8: C1286 C1614 C1710 C1951 C2241 \nC2864 C4227 C4799 \n12: C1286_=_C1614 ,C1286_=_C2241 ,C1286_=_C4799 ,C1614_=_C2241 ,C1614_=_C4799 ,\nC1710_=_C1951 ,C1710_=_C2864 ,C1710_=_C4227 ,C1951_=_C2864 ,C1951_=_C4227 ,C2241_=_C4799 ,\nC2864_=_C4227 ,"];2406[shape=box, label="id:2406 level: 10\n13: C459 C1086 C1254 C1527 C2241 \nC2305 C3020 C3841 C4347 C4358 C4561 \nC4562 C4563 \n51: C459_=_C1086( C459 C1086 ) C459_=_C1254( C459 C1254 ) C459_=_C1527( C459 C1527 ) C459_=_C2241( C459 C2241 ) C459_=_C2305( C459 C2305 ) \nC459_=_C3020(</w:t>
      </w:r>
    </w:p>
    <w:p>
      <w:pPr>
        <w:pStyle w:val="PreformattedText"/>
        <w:bidi w:val="0"/>
        <w:spacing w:before="0" w:after="0"/>
        <w:jc w:val="left"/>
        <w:rPr/>
      </w:pPr>
      <w:r>
        <w:rPr/>
        <w:t xml:space="preserve"> </w:t>
      </w:r>
      <w:r>
        <w:rPr/>
        <w:t>C459 C3020 ) C459_=_C3841( C459 C3841 ) C459_=_C4347( C459 C4347 ) C459_=_C4358( C459 C4358 ) C459_=_C4561( C459 C4561 ) C459_=_C4562( C459 C4562 ) \nC459_=_C4563( C459 C4563 ) C1086_=_C1254( C1086 C1254 ) C1086_=_C1527( C1086 C1527 ) C1086_=_C2241( C1086 C2241 ) C1086_=_C2305( C1086 C2305 ) C1086_=_C3020( C1086 C3020 ) \nC1086_=_C3841( C1086 C3841 ) C1086_=_C4358( C1086 C4358 ) C1086_=_C4563( C1086 C4563 ) C1254_=_C1527( C1254 C1527 ) C1254_=_C2241( C1254 C2241 ) C1254_=_C2305( C1254 C2305 ) \nC1254_=_C3020( C1254 C3020 ) C1254_=_C3841( C1254 C3841 ) C1254_=_C4358( C1254 C4358 ) C1254_=_C4563( C1254 C4563 ) C1527_=_C2241( C1527 C2241 ) C1527_=_C2305( C1527 C2305 ) \nC1527_=_C3020( C1527 C3020 ) C1527_=_C3841( C1527 C3841 ) C1527_=_C4358( C1527 C4358 ) C1527_=_C4563( C1527 C4563 ) C2241_=_C2305( C2241 C2305 ) C2241_=_C3020( C2241 C3020 ) \nC2241_=_C3841( C2241 C3841 ) C2241_=_C4358( C2241 C4358 ) C2241_=_C4563( C2241 C4563 ) C2305_=_C3020( C2305 C3020 ) C2305_=_C3841( C2305 C3841 ) C2305_=_C4358( C2305 C4358 ) \nC2305_=_C4563( C2305 C4563 ) C3020_=_C3841( C3020 C3841 ) C3020_=_C4358( C3020 C4358 ) C3020_=_C4563( C3020 C4563 ) C3841_=_C4358( C3841 C4358 ) C3841_=_C4563( C3841 C4563 ) \nC4347_=_C4561( C4347 C4561 ) C4347_=_C4562( C4347 C4562 ) C4358_=_C4563( C4358 C4563 ) C4561_=_C4562( C4561 C4562 ) "];2211-&gt;2406[label="12: C1086 C1254 C1527 C2241 C2305 \nC3020 C3841 C4347 C4358 C4561 C4562 \nC4563 \n39: C1086_=_C1254 ,C1086_=_C1527 ,C1086_=_C2241 ,C1086_=_C2305 ,C1086_=_C3020 ,\nC1086_=_C3841 ,C1086_=_C4358 ,C1086_=_C4563 ,C1254_=_C1527 ,C1254_=_C2241 ,C1254_=_C2305 ,\nC1254_=_C3020 ,C1254_=_C3841 ,C1254_=_C4358 ,C1254_=_C4563 ,C1527_=_C2241 ,C1527_=_C2305 ,\nC1527_=_C3020 ,C1527_=_C3841 ,C1527_=_C4358 ,C1527_=_C4563 ,C2241_=_C2305 ,C2241_=_C3020 ,\nC2241_=_C3841 ,C2241_=_C4358 ,C2241_=_C4563 ,C2305_=_C3020 ,C2305_=_C3841 ,C2305_=_C4358 ,\nC2305_=_C4563 ,C3020_=_C3841 ,C3020_=_C4358 ,C3020_=_C4563 ,C3841_=_C4358 ,C3841_=_C4563 ,\nC4347_=_C4561 ,C4347_=_C4562 ,C4358_=_C4563 ,C4561_=_C4562 ,"];2407[shape=box, label="id:2407 level: 10\n18: C108 C1971 C2229 C2230 C2231 \nC2232 C2233 C2234 C2235 C2236 C2237 \nC2238 C2239 C2240 C2241 C2242 C2243 \nC2244 \n87: C108_=_C1971( C108 C1971 ) C108_=_C2229( C108 C2229 ) C108_=_C2230( C108 C2230 ) C108_=_C2231( C108 C2231 ) C108_=_C2232( C108 C2232 ) \nC108_=_C2233( C108 C2233 ) C108_=_C2234( C108 C2234 ) C108_=_C2235( C108 C2235 ) C108_=_C2236( C108 C2236 ) C108_=_C2237( C108 C2237 ) C108_=_C2238( C108 C2238 ) \nC108_=_C2239( C108 C2239 ) C108_=_C2240( C108 C2240 ) C108_=_C2241( C108 C2241 ) C108_=_C2242( C108 C2242 ) C108_=_C2243( C108 C2243 ) C108_=_C2244( C108 C2244 ) \nC1971_=_C2229( C1971 C2229 ) C1971_=_C2230( C1971 C2230 ) C1971_=_C2231( C1971 C2231 ) C1971_=_C2232( C1971 C2232 ) C1971_=_C2233( C1971 C2233 ) C1971_=_C2234( C1971 C2234 ) \nC1971_=_C2235( C1971 C2235 ) C1971_=_C2236( C1971 C2236 ) C1971_=_C2237( C1971 C2237 ) C1971_=_C2238( C1971 C2238 ) C2229_=_C2230( C2229 C2230 ) C2229_=_C2231( C2229 C2231 ) \nC2229_=_C2232( C2229 C2232 ) C2229_=_C2233( C2229 C2233 ) C2229_=_C2234( C2229 C2234 ) C2229_=_C2235( C2229 C2235 ) C2229_=_C2236( C2229 C2236 ) C2229_=_C2237( C2229 C2237 ) \nC2229_=_C2238( C2229 C2238 ) C2230_=_C2231( C2230 C2231 ) C2230_=_C2232( C2230 C2232 ) C2230_=_C2233( C2230 C2233 ) C2230_=_C2234( C2230 C2234 ) C2230_=_C2235( C2230 C2235 ) \nC2230_=_C2236( C2230 C2236 ) C2230_=_C2237( C2230 C2237 ) C2230_=_C2238( C2230 C2238 ) C2231_=_C2232( C2231 C2232 ) C2231_=_C2233( C2231 C2233 ) C2231_=_C2234( C2231 C2234 ) \nC2231_=_C2235( C2231 C2235 ) C2231_=_C2236( C2231 C2236 ) C2231_=_C2237( C2231 C2237 ) C2231_=_C2238( C2231 C2238 ) C2232_=_C2233( C2232 C2233 ) C2232_=_C2234( C2232 C2234 ) \nC2232_=_C2235( C2232 C2235 ) C2232_=_C2236( C2232 C2236 ) C2232_=_C2237( C2232 C2237 ) C2232_=_C2238( C2232 C2238 ) C2233_=_C2234( C2233 C2234 ) C2233_=_C2235( C2233 C2235 ) \nC2233_=_C2236( C2233 C2236 ) C2233_=_C2237( C2233 C2237 ) C2233_=_C2238( C2233 C2238 ) C2234_=_C2235( C2234 C2235 ) C2234_=_C2236( C2234 C2236 ) C2234_=_C2237( C2234 C2237 ) \nC2234_=_C2238( C2234 C2238 ) C2235_=_C2236( C2235 C2236 ) C2235_=_C2237( C2235 C2237 ) C2235_=_C2238( C2235 C2238 ) C2236_=_C2237( C2236 C2237 ) C2236_=_C2238( C2236 C2238 ) \nC2237_=_C2238( C2237 C2238 ) C2239_=_C2240( C2239 C2240 ) C2239_=_C2241( C2239 C2241 ) C2239_=_C2242( C2239 C2242 ) C2239_=_C2243( C2239 C2243 ) C2239_=_C2244( C2239 C2244 ) \nC2240_=_C2241( C2240 C2241 ) C2240_=_C2242( C2240 C2242 ) C2240_=_C2243( C2240 C2243 ) C2240_=_C2244( C2240 C2244 ) C2241_=_C2242( C2241 C2242 ) C2241_=_C2243( C2241 C2243 ) \nC2241_=_C2244( C2241 C2244 ) C2242_=_C2243( C2242 C2243 ) C2242_=_C2244( C2242 C2244 ) C2243_=_C2244( C2243 C2244 ) "];2211-&gt;2407[label="17: C1971 C2229 C2230 C2231 C2232 \nC2233 C2234 C2235 C2236 C2237 C2238 \nC2239 C2240 C2241 C2242 C2243 C2244 \n70: C1971_=_C2229 ,C1971_=_C2230 ,C1971_=_C2231 ,C1971_=_C2232 ,C1971_=_C2233 ,\nC1971_=_C2234 ,C1971_=_C2235 ,C1971_=_C2236 ,C1971_=_C2237 ,C1971_=_C2238 ,C2229_=_C2230 ,\nC2229_=_C2231 ,C2229_=_C2232 ,C2229_=_C2233 ,C2229_=_C2234 ,C2229_=_C2235 ,C2229_=_C2236 ,\nC2229_=_C2237 ,C2229_=_C2238 ,C2230_=_C2231 ,C2230_=_C2232 ,C2230_=_C2233 ,C2230_=_C2234 ,\nC2230_=_C2235 ,C2230_=_C2236 ,C2230_=_C2237 ,C2230_=_C2238 ,C2231_=_C2232 ,C2231_=_C2233 ,\nC2231_=_C2234 ,C2231_=_C2235 ,C2231_=_C2236 ,C2231_=_C2237 ,C2231_=_C2238 ,C2232_=_C2233 ,\nC2232_=_C2234 ,C2232_=_C2235 ,C2232_=_C2236 ,C2232_=_C2237 ,C2232_=_C2238 ,C2233_=_C2234 ,\nC2233_=_C2235 ,C2233_=_C2236 ,C2233_=_C2237 ,C2233_=_C2238 ,C2234_=_C2235 ,C2234_=_C2236 ,\nC2234_=_C2237 ,C2234_=_C2238 ,C2235_=_C2236 ,C2235_=_C2237 ,C2235_=_C2238 ,C2236_=_C2237 ,\nC2236_=_C2238 ,C2237_=_C2238 ,C2239_=_C2240 ,C2239_=_C2241 ,C2239_=_C2242 ,C2239_=_C2243 ,\nC2239_=_C2244 ,C2240_=_C2241 ,C2240_=_C2242 ,C2240_=_C2243 ,C2240_=_C2244 ,C2241_=_C2242 ,\nC2241_=_C2243 ,C2241_=_C2244 ,C2242_=_C2243 ,C2242_=_C2244 ,C2243_=_C2244 ,"];2408[shape=box, label="id:2408 level: 10\n13: C404 C1194 C2178 C2424 C2752 \nC2777 C3855 C3943 C4029 C4200 C4347 \nC4348 C4349 \n46: C404_=_C1194( C404 C1194 ) C404_=_C2178( C404 C2178 ) C404_=_C2424( C404 C2424 ) C404_=_C2752( C404 C2752 ) C404_=_C2777( C404 C2777 ) \nC404_=_C3855( C404 C3855 ) C404_=_C3943( C404 C3943 ) C404_=_C4029( C404 C4029 ) C404_=_C4200( C404 C4200 ) C404_=_C4347( C404 C4347 ) C404_=_C4348( C404 C4348 ) \nC404_=_C4349( C404 C4349 ) C1194_=_C2178( C1194 C2178 ) C1194_=_C2424( C1194 C2424 ) C1194_=_C2752( C1194 C2752 ) C1194_=_C3855( C1194 C3855 ) C1194_=_C3943( C1194 C3943 ) \nC1194_=_C4347( C1194 C4347 ) C1194_=_C4348( C1194 C4348 ) C2178_=_C2424( C2178 C2424 ) C2178_=_C2752( C2178 C2752 ) C2178_=_C3855( C2178 C3855 ) C2178_=_C3943( C2178 C3943 ) \nC2178_=_C4347( C2178 C4347 ) C2178_=_C4348( C2178 C4348 ) C2424_=_C2752( C2424 C2752 ) C2424_=_C3855( C2424 C3855 ) C2424_=_C3943( C2424 C3943 ) C2424_=_C4347( C2424 C4347 ) \nC2424_=_C4348( C2424 C4348 ) C2752_=_C3855( C2752 C3855 ) C2752_=_C3943( C2752 C3943 ) C2752_=_C4347( C2752 C4347 ) C2752_=_C4348( C2752 C4348 ) C2777_=_C4029( C2777 C4029 ) \nC2777_=_C4200( C2777 C4200 ) C2777_=_C4349( C2777 C4349 ) C3855_=_C3943( C3855 C3943 ) C3855_=_C4347( C3855 C4347 ) C3855_=_C4348( C3855 C4348 ) C3943_=_C4347( C3943 C4347 ) \nC3943_=_C4348( C3943 C4348 ) C4029_=_C4200( C4029 C4200 ) C4029_=_C4349( C4029 C4349 ) C4200_=_C4349( C4200 C4349 ) C4347_=_C4348( C4347 C4348 ) "];2212-&gt;2408[label="12: C1194 C2178 C2424 C2752 C2777 \nC3855 C3943 C4029 C4200 C4347 C4348 \nC4349 \n34: C1194_=_C2178 ,C1194_=_C2424 ,C1194_=_C2752 ,C1194_=_C3855 ,C1194_=_C3943 ,\nC1194_=_C4347 ,C1194_=_C4348 ,C2178_=_C2424 ,C2178_=_C2752 ,C2178_=_C3855 ,C2178_=_C3943 ,\nC2178_=_C4347 ,C2178_=_C4348 ,C2424_=_C2752 ,C2424_=_C3855 ,C2424_=_C3943 ,C2424_=_C4347 ,\nC2424_=_C4348 ,C2752_=_C3855 ,C2752_=_C3943 ,C2752_=_C4347 ,C2752_=_C4348 ,C2777_=_C4029 ,\nC2777_=_C4200 ,C2777_=_C4349 ,C3855_=_C3943 ,C3855_=_C4347 ,C3855_=_C4348 ,C3943_=_C4347 ,\nC3943_=_C4348 ,C4029_=_C4200 ,C4029_=_C4349 ,C4200_=_C4349 ,C4347_=_C4348 ,"];2409[shape=box, label="id:2409 level: 10\n13: C157 C1282 C1857 C2200 C2581 \nC2751 C2752 C2753 C2754 C2755 C2756 \nC2757 C2758 \n43: C157_=_C1282( C157 C1282 ) C157_=_C1857( C157 C1857 ) C157_=_C2200( C157 C2200 ) C157_=_C2581( C157 C2581 ) C157_=_C2751( C157 C2751 ) \nC157_=_C2752( C157 C2752 ) C157_=_C2753( C157 C2753 ) C157_=_C2754( C157 C2754 ) C157_=_C2755( C157 C2755 ) C157_=_C2756( C157 C2756 ) C157_=_C2757( C157 C2757 ) \nC157_=_C2758( C157 C2758 ) C1282_=_C2751( C1282 C2751 ) C1282_=_C2752( C1282 C2752 ) C1282_=_C2753( C1282 C2753 ) C1282_=_C2754( C1282 C2754 ) C1857_=_C2200( C1857 C2200 ) \nC1857_=_C2581( C1857 C2581 ) C1857_=_C2755( C1857 C2755 ) C1857_=_C2756( C1857 C2756 ) C1857_=_C2757( C1857 C2757 ) C1857_=_C2758( C1857 C2758 ) C2200_=_C2581( C2200 C2581 ) \nC2200_=_C2755( C2200 C2755 ) C2200_=_C2756( C2200 C2756 ) C2200_=_C2757( C2200 C2757 ) C2200_=_C2758( C2200 C2758 ) C2581_=_C2755( C2581 C2755 ) C2581_=_C2756( C2581 C2756 ) \nC2581_=_C2757( C2581 C2757 ) C2581_=_C2758( C2581 C2758 ) C2751_=_C2752( C2751 C2752 ) C2751_=_C2753( C2751 C2753 ) C2751_=_C2754( C2751 C2754 ) C2752_=_C2753( C2752 C2753 ) \nC2752_=_C2754( C2752 C2754 ) C2753_=_C2754( C2753 C2754 ) C2755_=_C2756( C2755 C2756 ) C2755_=_C2757( C2755 C2757 ) C2755_=_C2758( C2755 C2758 ) C2756_=_C2757( C2756 C2757 ) \nC2756_=_C2758( C2756 C2758 ) C2757_=_C2758( C2757 C2758 ) "];2212-&gt;2409[label="12: C1282 C1857 C2200 C2581 C2751 \nC2752 C2753 C2754 C2755 C2756 C2757 \nC2758 \n31: C1282_=_C2751 ,C1282_=_C2752 ,C1282_=_C2753 ,C1282_=_C2754 ,C1857_=_C2200 ,\nC1857_=_C2581 ,C1857_=_C2755 ,C1857_=_C2756 ,C1857_=_C2757 ,C1857_=_C2758 ,C2200_=_C2581 ,\nC2200_=_C2755 ,C2200_=_C2756 ,C2200_=_C2757 ,C2200_=_C2758 ,C2581_=_C2755 ,C2581_=_C2756 ,\nC2581_=_C2757 ,C2581_=_C2758 ,C2751_=_C2752 ,C2751_=_C2753 ,C2751_=_C2754 ,C2752_=_C2753 ,\nC2752_=_C2754 ,C2753_=_C2754 ,C2755_=_C2756 ,C2755_=_C2757 ,C2755_=_C2758</w:t>
      </w:r>
    </w:p>
    <w:p>
      <w:pPr>
        <w:pStyle w:val="PreformattedText"/>
        <w:bidi w:val="0"/>
        <w:spacing w:before="0" w:after="0"/>
        <w:jc w:val="left"/>
        <w:rPr/>
      </w:pPr>
      <w:r>
        <w:rPr/>
        <w:t xml:space="preserve"> </w:t>
      </w:r>
      <w:r>
        <w:rPr/>
        <w:t>,C2756_=_C2757 ,\nC2756_=_C2758 ,C2757_=_C2758 ,"];2410[shape=box, label="id:2410 level: 10\n16: C892 C1341 C1570 C1650 C1828 \nC2180 C2752 C2965 C3203 C3602 C3676 \nC4420 C4665 C4667 C4912 C4967 \n66: C892_=_C1341( C892 C1341 ) C892_=_C1570( C892 C1570 ) C892_=_C1650( C892 C1650 ) C892_=_C1828( C892 C1828 ) C892_=_C2180( C892 C2180 ) \nC892_=_C2752( C892 C2752 ) C892_=_C2965( C892 C2965 ) C892_=_C3203( C892 C3203 ) C892_=_C3602( C892 C3602 ) C892_=_C3676( C892 C3676 ) C892_=_C4420( C892 C4420 ) \nC892_=_C4665( C892 C4665 ) C892_=_C4667( C892 C4667 ) C892_=_C4912( C892 C4912 ) C892_=_C4967( C892 C4967 ) C1341_=_C1650( C1341 C1650 ) C1341_=_C1828( C1341 C1828 ) \nC1341_=_C2180( C1341 C2180 ) C1341_=_C2965( C1341 C2965 ) C1341_=_C3676( C1341 C3676 ) C1341_=_C4420( C1341 C4420 ) C1341_=_C4667( C1341 C4667 ) C1341_=_C4967( C1341 C4967 ) \nC1570_=_C2752( C1570 C2752 ) C1570_=_C3203( C1570 C3203 ) C1570_=_C3602( C1570 C3602 ) C1570_=_C4665( C1570 C4665 ) C1570_=_C4912( C1570 C4912 ) C1650_=_C1828( C1650 C1828 ) \nC1650_=_C2180( C1650 C2180 ) C1650_=_C2965( C1650 C2965 ) C1650_=_C3676( C1650 C3676 ) C1650_=_C4420( C1650 C4420 ) C1650_=_C4667( C1650 C4667 ) C1650_=_C4967( C1650 C4967 ) \nC1828_=_C2180( C1828 C2180 ) C1828_=_C2965( C1828 C2965 ) C1828_=_C3676( C1828 C3676 ) C1828_=_C4420( C1828 C4420 ) C1828_=_C4667( C1828 C4667 ) C1828_=_C4967( C1828 C4967 ) \nC2180_=_C2965( C2180 C2965 ) C2180_=_C3676( C2180 C3676 ) C2180_=_C4420( C2180 C4420 ) C2180_=_C4667( C2180 C4667 ) C2180_=_C4967( C2180 C4967 ) C2752_=_C3203( C2752 C3203 ) \nC2752_=_C3602( C2752 C3602 ) C2752_=_C4665( C2752 C4665 ) C2752_=_C4912( C2752 C4912 ) C2965_=_C3676( C2965 C3676 ) C2965_=_C4420( C2965 C4420 ) C2965_=_C4667( C2965 C4667 ) \nC2965_=_C4967( C2965 C4967 ) C3203_=_C3602( C3203 C3602 ) C3203_=_C4665( C3203 C4665 ) C3203_=_C4912( C3203 C4912 ) C3602_=_C4665( C3602 C4665 ) C3602_=_C4912( C3602 C4912 ) \nC3676_=_C4420( C3676 C4420 ) C3676_=_C4667( C3676 C4667 ) C3676_=_C4967( C3676 C4967 ) C4420_=_C4667( C4420 C4667 ) C4420_=_C4967( C4420 C4967 ) C4665_=_C4912( C4665 C4912 ) \nC4667_=_C4967( C4667 C4967 ) "];2212-&gt;2410[label="15: C1341 C1570 C1650 C1828 C2180 \nC2752 C2965 C3203 C3602 C3676 C4420 \nC4665 C4667 C4912 C4967 \n51: C1341_=_C1650 ,C1341_=_C1828 ,C1341_=_C2180 ,C1341_=_C2965 ,C1341_=_C3676 ,\nC1341_=_C4420 ,C1341_=_C4667 ,C1341_=_C4967 ,C1570_=_C2752 ,C1570_=_C3203 ,C1570_=_C3602 ,\nC1570_=_C4665 ,C1570_=_C4912 ,C1650_=_C1828 ,C1650_=_C2180 ,C1650_=_C2965 ,C1650_=_C3676 ,\nC1650_=_C4420 ,C1650_=_C4667 ,C1650_=_C4967 ,C1828_=_C2180 ,C1828_=_C2965 ,C1828_=_C3676 ,\nC1828_=_C4420 ,C1828_=_C4667 ,C1828_=_C4967 ,C2180_=_C2965 ,C2180_=_C3676 ,C2180_=_C4420 ,\nC2180_=_C4667 ,C2180_=_C4967 ,C2752_=_C3203 ,C2752_=_C3602 ,C2752_=_C4665 ,C2752_=_C4912 ,\nC2965_=_C3676 ,C2965_=_C4420 ,C2965_=_C4667 ,C2965_=_C4967 ,C3203_=_C3602 ,C3203_=_C4665 ,\nC3203_=_C4912 ,C3602_=_C4665 ,C3602_=_C4912 ,C3676_=_C4420 ,C3676_=_C4667 ,C3676_=_C4967 ,\nC4420_=_C4667 ,C4420_=_C4967 ,C4665_=_C4912 ,C4667_=_C4967 ,"];2411[shape=box, label="id:2411 level: 10\n23: C693 C1497 C2118 C2197 C2280 \nC2734 C2861 C3399 C3625 C3871 C4167 \nC4345 C4381 C4426 C4538 C4619 C4748 \nC4754 C4780 C4922 C5040 C5044 C5101 \n141: C693_=_C1497( C693 C1497 ) C693_=_C2118( C693 C2118 ) C693_=_C2197( C693 C2197 ) C693_=_C2280( C693 C2280 ) C693_=_C2734( C693 C2734 ) \nC693_=_C2861( C693 C2861 ) C693_=_C3399( C693 C3399 ) C693_=_C3625( C693 C3625 ) C693_=_C3871( C693 C3871 ) C693_=_C4167( C693 C4167 ) C693_=_C4345( C693 C4345 ) \nC693_=_C4381( C693 C4381 ) C693_=_C4426( C693 C4426 ) C693_=_C4538( C693 C4538 ) C693_=_C4619( C693 C4619 ) C693_=_C4748( C693 C4748 ) C693_=_C4754( C693 C4754 ) \nC693_=_C4780( C693 C4780 ) C693_=_C4922( C693 C4922 ) C693_=_C5040( C693 C5040 ) C693_=_C5044( C693 C5044 ) C693_=_C5101( C693 C5101 ) C1497_=_C2280( C1497 C2280 ) \nC1497_=_C2734( C1497 C2734 ) C1497_=_C2861( C1497 C2861 ) C1497_=_C3871( C1497 C3871 ) C1497_=_C4345( C1497 C4345 ) C1497_=_C4381( C1497 C4381 ) C1497_=_C4426( C1497 C4426 ) \nC1497_=_C4538( C1497 C4538 ) C1497_=_C4619( C1497 C4619 ) C1497_=_C4754( C1497 C4754 ) C1497_=_C5040( C1497 C5040 ) C1497_=_C5044( C1497 C5044 ) C1497_=_C5101( C1497 C5101 ) \nC2118_=_C2197( C2118 C2197 ) C2118_=_C3399( C2118 C3399 ) C2118_=_C3625( C2118 C3625 ) C2118_=_C4167( C2118 C4167 ) C2118_=_C4748( C2118 C4748 ) C2118_=_C4780( C2118 C4780 ) \nC2118_=_C4922( C2118 C4922 ) C2197_=_C3399( C2197 C3399 ) C2197_=_C3625( C2197 C3625 ) C2197_=_C4167( C2197 C4167 ) C2197_=_C4748( C2197 C4748 ) C2197_=_C4780( C2197 C4780 ) \nC2197_=_C4922( C2197 C4922 ) C2280_=_C2734( C2280 C2734 ) C2280_=_C2861( C2280 C2861 ) C2280_=_C3871( C2280 C3871 ) C2280_=_C4345( C2280 C4345 ) C2280_=_C4381( C2280 C4381 ) \nC2280_=_C4426( C2280 C4426 ) C2280_=_C4538( C2280 C4538 ) C2280_=_C4619( C2280 C4619 ) C2280_=_C4754( C2280 C4754 ) C2280_=_C5040( C2280 C5040 ) C2280_=_C5044( C2280 C5044 ) \nC2280_=_C5101( C2280 C5101 ) C2734_=_C2861( C2734 C2861 ) C2734_=_C3871( C2734 C3871 ) C2734_=_C4345( C2734 C4345 ) C2734_=_C4381( C2734 C4381 ) C2734_=_C4426( C2734 C4426 ) \nC2734_=_C4538( C2734 C4538 ) C2734_=_C4619( C2734 C4619 ) C2734_=_C4754( C2734 C4754 ) C2734_=_C5040( C2734 C5040 ) C2734_=_C5044( C2734 C5044 ) C2734_=_C5101( C2734 C5101 ) \nC2861_=_C3871( C2861 C3871 ) C2861_=_C4345( C2861 C4345 ) C2861_=_C4381( C2861 C4381 ) C2861_=_C4426( C2861 C4426 ) C2861_=_C4538( C2861 C4538 ) C2861_=_C4619( C2861 C4619 ) \nC2861_=_C4754( C2861 C4754 ) C2861_=_C5040( C2861 C5040 ) C2861_=_C5044( C2861 C5044 ) C2861_=_C5101( C2861 C5101 ) C3399_=_C3625( C3399 C3625 ) C3399_=_C4167( C3399 C4167 ) \nC3399_=_C4748( C3399 C4748 ) C3399_=_C4780( C3399 C4780 ) C3399_=_C4922( C3399 C4922 ) C3625_=_C4167( C3625 C4167 ) C3625_=_C4748( C3625 C4748 ) C3625_=_C4780( C3625 C4780 ) \nC3625_=_C4922( C3625 C4922 ) C3871_=_C4345( C3871 C4345 ) C3871_=_C4381( C3871 C4381 ) C3871_=_C4426( C3871 C4426 ) C3871_=_C4538( C3871 C4538 ) C3871_=_C4619( C3871 C4619 ) \nC3871_=_C4754( C3871 C4754 ) C3871_=_C5040( C3871 C5040 ) C3871_=_C5044( C3871 C5044 ) C3871_=_C5101( C3871 C5101 ) C4167_=_C4748( C4167 C4748 ) C4167_=_C4780( C4167 C4780 ) \nC4167_=_C4922( C4167 C4922 ) C4345_=_C4381( C4345 C4381 ) C4345_=_C4426( C4345 C4426 ) C4345_=_C4538( C4345 C4538 ) C4345_=_C4619( C4345 C4619 ) C4345_=_C4754( C4345 C4754 ) \nC4345_=_C5040( C4345 C5040 ) C4345_=_C5044( C4345 C5044 ) C4345_=_C5101( C4345 C5101 ) C4381_=_C4426( C4381 C4426 ) C4381_=_C4538( C4381 C4538 ) C4381_=_C4619( C4381 C4619 ) \nC4381_=_C4754( C4381 C4754 ) C4381_=_C5040( C4381 C5040 ) C4381_=_C5044( C4381 C5044 ) C4381_=_C5101( C4381 C5101 ) C4426_=_C4538( C4426 C4538 ) C4426_=_C4619( C4426 C4619 ) \nC4426_=_C4754( C4426 C4754 ) C4426_=_C5040( C4426 C5040 ) C4426_=_C5044( C4426 C5044 ) C4426_=_C5101( C4426 C5101 ) C4538_=_C4619( C4538 C4619 ) C4538_=_C4754( C4538 C4754 ) \nC4538_=_C5040( C4538 C5040 ) C4538_=_C5044( C4538 C5044 ) C4538_=_C5101( C4538 C5101 ) C4619_=_C4754( C4619 C4754 ) C4619_=_C5040( C4619 C5040 ) C4619_=_C5044( C4619 C5044 ) \nC4619_=_C5101( C4619 C5101 ) C4748_=_C4780( C4748 C4780 ) C4748_=_C4922( C4748 C4922 ) C4754_=_C5040( C4754 C5040 ) C4754_=_C5044( C4754 C5044 ) C4754_=_C5101( C4754 C5101 ) \nC4780_=_C4922( C4780 C4922 ) C5040_=_C5044( C5040 C5044 ) C5040_=_C5101( C5040 C5101 ) C5044_=_C5101( C5044 C5101 ) "];2213-&gt;2411[label="22: C1497 C2118 C2197 C2280 C2734 \nC2861 C3399 C3625 C3871 C4167 C4345 \nC4381 C4426 C4538 C4619 C4748 C4754 \nC4780 C4922 C5040 C5044 C5101 \n119: C1497_=_C2280 ,C1497_=_C2734 ,C1497_=_C2861 ,C1497_=_C3871 ,C1497_=_C4345 ,\nC1497_=_C4381 ,C1497_=_C4426 ,C1497_=_C4538 ,C1497_=_C4619 ,C1497_=_C4754 ,C1497_=_C5040 ,\nC1497_=_C5044 ,C1497_=_C5101 ,C2118_=_C2197 ,C2118_=_C3399 ,C2118_=_C3625 ,C2118_=_C4167 ,\nC2118_=_C4748 ,C2118_=_C4780 ,C2118_=_C4922 ,C2197_=_C3399 ,C2197_=_C3625 ,C2197_=_C4167 ,\nC2197_=_C4748 ,C2197_=_C4780 ,C2197_=_C4922 ,C2280_=_C2734 ,C2280_=_C2861 ,C2280_=_C3871 ,\nC2280_=_C4345 ,C2280_=_C4381 ,C2280_=_C4426 ,C2280_=_C4538 ,C2280_=_C4619 ,C2280_=_C4754 ,\nC2280_=_C5040 ,C2280_=_C5044 ,C2280_=_C5101 ,C2734_=_C2861 ,C2734_=_C3871 ,C2734_=_C4345 ,\nC2734_=_C4381 ,C2734_=_C4426 ,C2734_=_C4538 ,C2734_=_C4619 ,C2734_=_C4754 ,C2734_=_C5040 ,\nC2734_=_C5044 ,C2734_=_C5101 ,C2861_=_C3871 ,C2861_=_C4345 ,C2861_=_C4381 ,C2861_=_C4426 ,\nC2861_=_C4538 ,C2861_=_C4619 ,C2861_=_C4754 ,C2861_=_C5040 ,C2861_=_C5044 ,C2861_=_C5101 ,\nC3399_=_C3625 ,C3399_=_C4167 ,C3399_=_C4748 ,C3399_=_C4780 ,C3399_=_C4922 ,C3625_=_C4167 ,\nC3625_=_C4748 ,C3625_=_C4780 ,C3625_=_C4922 ,C3871_=_C4345 ,C3871_=_C4381 ,C3871_=_C4426 ,\nC3871_=_C4538 ,C3871_=_C4619 ,C3871_=_C4754 ,C3871_=_C5040 ,C3871_=_C5044 ,C3871_=_C5101 ,\nC4167_=_C4748 ,C4167_=_C4780 ,C4167_=_C4922 ,C4345_=_C4381 ,C4345_=_C4426 ,C4345_=_C4538 ,\nC4345_=_C4619 ,C4345_=_C4754 ,C4345_=_C5040 ,C4345_=_C5044 ,C4345_=_C5101 ,C4381_=_C4426 ,\nC4381_=_C4538 ,C4381_=_C4619 ,C4381_=_C4754 ,C4381_=_C5040 ,C4381_=_C5044 ,C4381_=_C5101 ,\nC4426_=_C4538 ,C4426_=_C4619 ,C4426_=_C4754 ,C4426_=_C5040 ,C4426_=_C5044 ,C4426_=_C5101 ,\nC4538_=_C4619 ,C4538_=_C4754 ,C4538_=_C5040 ,C4538_=_C5044 ,C4538_=_C5101 ,C4619_=_C4754 ,\nC4619_=_C5040 ,C4619_=_C5044 ,C4619_=_C5101 ,C4748_=_C4780 ,C4748_=_C4922 ,C4754_=_C5040 ,\nC4754_=_C5044 ,C4754_=_C5101 ,C4780_=_C4922 ,C5040_=_C5044 ,C5040_=_C5101 ,C5044_=_C5101 ,"];2412[shape=box, label="id:2412 level: 10\n26: C1048 C1516 C2327 C2424 C2652 \nC2991 C3446 C3733 C3899 C4073 C4143 \nC4254 C4255 C4256 C4257 C4258 C4259 \nC4284 C4464 C4686 C4748 C4779 C4787 \nC5052 C5184 C5226 \n58: C1048_=_C2327( C1048 C2327 ) C1048_=_C2424( C1048 C2424 ) C1048_=_C4143( C1048 C4143 ) C1048_=_C4254( C1048 C4254 ) C1048_=_C4255( C1048 C4255 ) \nC1048_=_C4256( C1048 C4256 ) C1516_=_C4284( C1516 C4284 ) C1516_=_C5226( C1516 C5226 ) C2327_=_C2424( C2327 C2424 ) C2327_=_C4143( C2327 C4143 ) C2327_=_C4254( C2327 C4254 ) \nC2327_=_C4255( C2327 C4255 ) C2327_=_C4256( C2327 C4256 ) C2424_=_C4143(</w:t>
      </w:r>
    </w:p>
    <w:p>
      <w:pPr>
        <w:pStyle w:val="PreformattedText"/>
        <w:bidi w:val="0"/>
        <w:spacing w:before="0" w:after="0"/>
        <w:jc w:val="left"/>
        <w:rPr/>
      </w:pPr>
      <w:r>
        <w:rPr/>
        <w:t xml:space="preserve"> </w:t>
      </w:r>
      <w:r>
        <w:rPr/>
        <w:t>C2424 C4143 ) C2424_=_C4254( C2424 C4254 ) C2424_=_C4255( C2424 C4255 ) C2424_=_C4256( C2424 C4256 ) \nC2652_=_C3446( C2652 C3446 ) C2652_=_C4073( C2652 C4073 ) C2652_=_C4464( C2652 C4464 ) C2991_=_C3733( C2991 C3733 ) C2991_=_C3899( C2991 C3899 ) C2991_=_C4256( C2991 C4256 ) \nC2991_=_C4779( C2991 C4779 ) C3446_=_C4073( C3446 C4073 ) C3446_=_C4464( C3446 C4464 ) C3733_=_C3899( C3733 C3899 ) C3733_=_C4256( C3733 C4256 ) C3733_=_C4779( C3733 C4779 ) \nC3899_=_C4256( C3899 C4256 ) C3899_=_C4779( C3899 C4779 ) C4073_=_C4464( C4073 C4464 ) C4143_=_C4254( C4143 C4254 ) C4143_=_C4255( C4143 C4255 ) C4143_=_C4256( C4143 C4256 ) \nC4254_=_C4255( C4254 C4255 ) C4254_=_C4256( C4254 C4256 ) C4255_=_C4256( C4255 C4256 ) C4256_=_C4686( C4256 C4686 ) C4256_=_C4748( C4256 C4748 ) C4256_=_C4779( C4256 C4779 ) \nC4256_=_C4787( C4256 C4787 ) C4256_=_C5052( C4256 C5052 ) C4256_=_C5184( C4256 C5184 ) C4257_=_C4258( C4257 C4258 ) C4257_=_C4259( C4257 C4259 ) C4258_=_C4259( C4258 C4259 ) \nC4284_=_C5226( C4284 C5226 ) C4686_=_C4748( C4686 C4748 ) C4686_=_C4787( C4686 C4787 ) C4686_=_C5052( C4686 C5052 ) C4686_=_C5184( C4686 C5184 ) C4748_=_C4787( C4748 C4787 ) \nC4748_=_C5052( C4748 C5052 ) C4748_=_C5184( C4748 C5184 ) C4787_=_C5052( C4787 C5052 ) C4787_=_C5184( C4787 C5184 ) C5052_=_C5184( C5052 C5184 ) "];2213-&gt;2412[label="25: C1048 C1516 C2327 C2424 C2652 \nC2991 C3446 C3733 C3899 C4073 C4143 \nC4254 C4255 C4257 C4258 C4259 C4284 \nC4464 C4686 C4748 C4779 C4787 C5052 \nC5184 C5226 \n43: C1048_=_C2327 ,C1048_=_C2424 ,C1048_=_C4143 ,C1048_=_C4254 ,C1048_=_C4255 ,\nC1516_=_C4284 ,C1516_=_C5226 ,C2327_=_C2424 ,C2327_=_C4143 ,C2327_=_C4254 ,C2327_=_C4255 ,\nC2424_=_C4143 ,C2424_=_C4254 ,C2424_=_C4255 ,C2652_=_C3446 ,C2652_=_C4073 ,C2652_=_C4464 ,\nC2991_=_C3733 ,C2991_=_C3899 ,C2991_=_C4779 ,C3446_=_C4073 ,C3446_=_C4464 ,C3733_=_C3899 ,\nC3733_=_C4779 ,C3899_=_C4779 ,C4073_=_C4464 ,C4143_=_C4254 ,C4143_=_C4255 ,C4254_=_C4255 ,\nC4257_=_C4258 ,C4257_=_C4259 ,C4258_=_C4259 ,C4284_=_C5226 ,C4686_=_C4748 ,C4686_=_C4787 ,\nC4686_=_C5052 ,C4686_=_C5184 ,C4748_=_C4787 ,C4748_=_C5052 ,C4748_=_C5184 ,C4787_=_C5052 ,\nC4787_=_C5184 ,C5052_=_C5184 ,"];2413[shape=box, label="id:2413 level: 10\n27: C1085 C1402 C1773 C2018 C2379 \nC2684 C2701 C2706 C2910 C2979 C3064 \nC3102 C3103 C3104 C3105 C3106 C3107 \nC3108 C3752 C4067 C4173 C4617 C4745 \nC4748 C4897 C4971 C5122 \n77: C1085_=_C1773( C1085 C1773 ) C1085_=_C3102( C1085 C3102 ) C1402_=_C2684( C1402 C2684 ) C1402_=_C4748( C1402 C4748 ) C1773_=_C3102( C1773 C3102 ) \nC2018_=_C3064( C2018 C3064 ) C2018_=_C3107( C2018 C3107 ) C2018_=_C4173( C2018 C4173 ) C2379_=_C2706( C2379 C2706 ) C2379_=_C2979( C2379 C2979 ) C2379_=_C3103( C2379 C3103 ) \nC2379_=_C3104( C2379 C3104 ) C2379_=_C3105( C2379 C3105 ) C2379_=_C3106( C2379 C3106 ) C2379_=_C3107( C2379 C3107 ) C2379_=_C3108( C2379 C3108 ) C2684_=_C4748( C2684 C4748 ) \nC2701_=_C2910( C2701 C2910 ) C2701_=_C3107( C2701 C3107 ) C2701_=_C3752( C2701 C3752 ) C2701_=_C4067( C2701 C4067 ) C2701_=_C4745( C2701 C4745 ) C2701_=_C4897( C2701 C4897 ) \nC2701_=_C5122( C2701 C5122 ) C2706_=_C2979( C2706 C2979 ) C2706_=_C3103( C2706 C3103 ) C2706_=_C3104( C2706 C3104 ) C2706_=_C3105( C2706 C3105 ) C2706_=_C3106( C2706 C3106 ) \nC2706_=_C3107( C2706 C3107 ) C2706_=_C3108( C2706 C3108 ) C2910_=_C3107( C2910 C3107 ) C2910_=_C3752( C2910 C3752 ) C2910_=_C4067( C2910 C4067 ) C2910_=_C4745( C2910 C4745 ) \nC2910_=_C4897( C2910 C4897 ) C2910_=_C5122( C2910 C5122 ) C2979_=_C3103( C2979 C3103 ) C2979_=_C3104( C2979 C3104 ) C2979_=_C3105( C2979 C3105 ) C2979_=_C3106( C2979 C3106 ) \nC2979_=_C3107( C2979 C3107 ) C2979_=_C3108( C2979 C3108 ) C3064_=_C3107( C3064 C3107 ) C3064_=_C4173( C3064 C4173 ) C3103_=_C3104( C3103 C3104 ) C3103_=_C3105( C3103 C3105 ) \nC3103_=_C3106( C3103 C3106 ) C3103_=_C3107( C3103 C3107 ) C3103_=_C3108( C3103 C3108 ) C3104_=_C3105( C3104 C3105 ) C3104_=_C3106( C3104 C3106 ) C3104_=_C3107( C3104 C3107 ) \nC3104_=_C3108( C3104 C3108 ) C3105_=_C3106( C3105 C3106 ) C3105_=_C3107( C3105 C3107 ) C3105_=_C3108( C3105 C3108 ) C3106_=_C3107( C3106 C3107 ) C3106_=_C3108( C3106 C3108 ) \nC3107_=_C3108( C3107 C3108 ) C3107_=_C3752( C3107 C3752 ) C3107_=_C4067( C3107 C4067 ) C3107_=_C4173( C3107 C4173 ) C3107_=_C4745( C3107 C4745 ) C3107_=_C4897( C3107 C4897 ) \nC3107_=_C5122( C3107 C5122 ) C3752_=_C4067( C3752 C4067 ) C3752_=_C4745( C3752 C4745 ) C3752_=_C4897( C3752 C4897 ) C3752_=_C5122( C3752 C5122 ) C4067_=_C4745( C4067 C4745 ) \nC4067_=_C4897( C4067 C4897 ) C4067_=_C5122( C4067 C5122 ) C4617_=_C4971( C4617 C4971 ) C4745_=_C4897( C4745 C4897 ) C4745_=_C5122( C4745 C5122 ) C4897_=_C5122( C4897 C5122 ) "];2213-&gt;2413[label="26: C1085 C1402 C1773 C2018 C2379 \nC2684 C2701 C2706 C2910 C2979 C3064 \nC3102 C3103 C3104 C3105 C3106 C3108 \nC3752 C4067 C4173 C4617 C4745 C4748 \nC4897 C4971 C5122 \n59: C1085_=_C1773 ,C1085_=_C3102 ,C1402_=_C2684 ,C1402_=_C4748 ,C1773_=_C3102 ,\nC2018_=_C3064 ,C2018_=_C4173 ,C2379_=_C2706 ,C2379_=_C2979 ,C2379_=_C3103 ,C2379_=_C3104 ,\nC2379_=_C3105 ,C2379_=_C3106 ,C2379_=_C3108 ,C2684_=_C4748 ,C2701_=_C2910 ,C2701_=_C3752 ,\nC2701_=_C4067 ,C2701_=_C4745 ,C2701_=_C4897 ,C2701_=_C5122 ,C2706_=_C2979 ,C2706_=_C3103 ,\nC2706_=_C3104 ,C2706_=_C3105 ,C2706_=_C3106 ,C2706_=_C3108 ,C2910_=_C3752 ,C2910_=_C4067 ,\nC2910_=_C4745 ,C2910_=_C4897 ,C2910_=_C5122 ,C2979_=_C3103 ,C2979_=_C3104 ,C2979_=_C3105 ,\nC2979_=_C3106 ,C2979_=_C3108 ,C3064_=_C4173 ,C3103_=_C3104 ,C3103_=_C3105 ,C3103_=_C3106 ,\nC3103_=_C3108 ,C3104_=_C3105 ,C3104_=_C3106 ,C3104_=_C3108 ,C3105_=_C3106 ,C3105_=_C3108 ,\nC3106_=_C3108 ,C3752_=_C4067 ,C3752_=_C4745 ,C3752_=_C4897 ,C3752_=_C5122 ,C4067_=_C4745 ,\nC4067_=_C4897 ,C4067_=_C5122 ,C4617_=_C4971 ,C4745_=_C4897 ,C4745_=_C5122 ,C4897_=_C5122 ,"];2414[shape=box, label="id:2414 level: 10\n22: C873 C1374 C1980 C1992 C2451 \nC2573 C2619 C2942 C3358 C3606 C4062 \nC4147 C4364 C4569 C4761 C4905 C4989 \nC5066 C5177 C5190 C5218 C5233 \n121: C873_=_C1374( C873 C1374 ) C873_=_C1980( C873 C1980 ) C873_=_C1992( C873 C1992 ) C873_=_C2451( C873 C2451 ) C873_=_C2573( C873 C2573 ) \nC873_=_C2619( C873 C2619 ) C873_=_C2942( C873 C2942 ) C873_=_C3358( C873 C3358 ) C873_=_C3606( C873 C3606 ) C873_=_C4062( C873 C4062 ) C873_=_C4147( C873 C4147 ) \nC873_=_C4364( C873 C4364 ) C873_=_C4569( C873 C4569 ) C873_=_C4761( C873 C4761 ) C873_=_C4905( C873 C4905 ) C873_=_C4989( C873 C4989 ) C873_=_C5066( C873 C5066 ) \nC873_=_C5177( C873 C5177 ) C873_=_C5190( C873 C5190 ) C873_=_C5218( C873 C5218 ) C873_=_C5233( C873 C5233 ) C1374_=_C2573( C1374 C2573 ) C1374_=_C2942( C1374 C2942 ) \nC1374_=_C3358( C1374 C3358 ) C1374_=_C4147( C1374 C4147 ) C1374_=_C4364( C1374 C4364 ) C1374_=_C4761( C1374 C4761 ) C1374_=_C4989( C1374 C4989 ) C1374_=_C5190( C1374 C5190 ) \nC1374_=_C5233( C1374 C5233 ) C1980_=_C1992( C1980 C1992 ) C1980_=_C2451( C1980 C2451 ) C1980_=_C2619( C1980 C2619 ) C1980_=_C3606( C1980 C3606 ) C1980_=_C4062( C1980 C4062 ) \nC1980_=_C4569( C1980 C4569 ) C1980_=_C4905( C1980 C4905 ) C1980_=_C5066( C1980 C5066 ) C1980_=_C5177( C1980 C5177 ) C1980_=_C5218( C1980 C5218 ) C1992_=_C2451( C1992 C2451 ) \nC1992_=_C2619( C1992 C2619 ) C1992_=_C3606( C1992 C3606 ) C1992_=_C4062( C1992 C4062 ) C1992_=_C4569( C1992 C4569 ) C1992_=_C4905( C1992 C4905 ) C1992_=_C5066( C1992 C5066 ) \nC1992_=_C5177( C1992 C5177 ) C1992_=_C5218( C1992 C5218 ) C2451_=_C2619( C2451 C2619 ) C2451_=_C3606( C2451 C3606 ) C2451_=_C4062( C2451 C4062 ) C2451_=_C4569( C2451 C4569 ) \nC2451_=_C4905( C2451 C4905 ) C2451_=_C5066( C2451 C5066 ) C2451_=_C5177( C2451 C5177 ) C2451_=_C5218( C2451 C5218 ) C2573_=_C2942( C2573 C2942 ) C2573_=_C3358( C2573 C3358 ) \nC2573_=_C4147( C2573 C4147 ) C2573_=_C4364( C2573 C4364 ) C2573_=_C4761( C2573 C4761 ) C2573_=_C4989( C2573 C4989 ) C2573_=_C5190( C2573 C5190 ) C2573_=_C5233( C2573 C5233 ) \nC2619_=_C3606( C2619 C3606 ) C2619_=_C4062( C2619 C4062 ) C2619_=_C4569( C2619 C4569 ) C2619_=_C4905( C2619 C4905 ) C2619_=_C5066( C2619 C5066 ) C2619_=_C5177( C2619 C5177 ) \nC2619_=_C5218( C2619 C5218 ) C2942_=_C3358( C2942 C3358 ) C2942_=_C4147( C2942 C4147 ) C2942_=_C4364( C2942 C4364 ) C2942_=_C4761( C2942 C4761 ) C2942_=_C4989( C2942 C4989 ) \nC2942_=_C5190( C2942 C5190 ) C2942_=_C5233( C2942 C5233 ) C3358_=_C4147( C3358 C4147 ) C3358_=_C4364( C3358 C4364 ) C3358_=_C4761( C3358 C4761 ) C3358_=_C4989( C3358 C4989 ) \nC3358_=_C5190( C3358 C5190 ) C3358_=_C5233( C3358 C5233 ) C3606_=_C4062( C3606 C4062 ) C3606_=_C4569( C3606 C4569 ) C3606_=_C4905( C3606 C4905 ) C3606_=_C5066( C3606 C5066 ) \nC3606_=_C5177( C3606 C5177 ) C3606_=_C5218( C3606 C5218 ) C4062_=_C4569( C4062 C4569 ) C4062_=_C4905( C4062 C4905 ) C4062_=_C5066( C4062 C5066 ) C4062_=_C5177( C4062 C5177 ) \nC4062_=_C5218( C4062 C5218 ) C4147_=_C4364( C4147 C4364 ) C4147_=_C4761( C4147 C4761 ) C4147_=_C4989( C4147 C4989 ) C4147_=_C5190( C4147 C5190 ) C4147_=_C5233( C4147 C5233 ) \nC4364_=_C4761( C4364 C4761 ) C4364_=_C4989( C4364 C4989 ) C4364_=_C5190( C4364 C5190 ) C4364_=_C5233( C4364 C5233 ) C4569_=_C4905( C4569 C4905 ) C4569_=_C5066( C4569 C5066 ) \nC4569_=_C5177( C4569 C5177 ) C4569_=_C5218( C4569 C5218 ) C4761_=_C4989( C4761 C4989 ) C4761_=_C5190( C4761 C5190 ) C4761_=_C5233( C4761 C5233 ) C4905_=_C5066( C4905 C5066 ) \nC4905_=_C5177( C4905 C5177 ) C4905_=_C5218( C4905 C5218 ) C4989_=_C5190( C4989 C5190 ) C4989_=_C5233( C4989 C5233 ) C5066_=_C5177( C5066 C5177 ) C5066_=_C5218( C5066 C5218 ) \nC5177_=_C5218( C5177 C5218 ) C5190_=_C5233( C5190 C5233 ) "];2214-&gt;2414[label="21: C1374 C1980 C1992 C2451 C2573 \nC2619 C2942 C3358 C3606 C4062 C4147 \nC4364 C4569 C4761 C4905 C4989 C5066 \nC5177 C5190 C5218 C5233 \n100: C1374_=_C2573 ,C1374_=_C2942 ,C1374_=_C3358 ,C1374_=_C4147 ,C1374_=_C4364 ,\nC1374_=_C4761 ,C1374_=_C4989 ,C1374_=_C5190 ,C1374_=_C5233 ,C1980_=_C1992 ,C1980_=_C2451 ,\nC1980_=_C2619 ,C1980_=_C3606 ,C1980_=_C4062 ,C1980_=_C4569 ,C1980_=_C4905 ,C1980_=_C5066 ,\nC1980_=_C5177 ,C1980_=_C5218 ,C1992_=_C2451</w:t>
      </w:r>
    </w:p>
    <w:p>
      <w:pPr>
        <w:pStyle w:val="PreformattedText"/>
        <w:bidi w:val="0"/>
        <w:spacing w:before="0" w:after="0"/>
        <w:jc w:val="left"/>
        <w:rPr/>
      </w:pPr>
      <w:r>
        <w:rPr/>
        <w:t xml:space="preserve"> </w:t>
      </w:r>
      <w:r>
        <w:rPr/>
        <w:t>,C1992_=_C2619 ,C1992_=_C3606 ,C1992_=_C4062 ,\nC1992_=_C4569 ,C1992_=_C4905 ,C1992_=_C5066 ,C1992_=_C5177 ,C1992_=_C5218 ,C2451_=_C2619 ,\nC2451_=_C3606 ,C2451_=_C4062 ,C2451_=_C4569 ,C2451_=_C4905 ,C2451_=_C5066 ,C2451_=_C5177 ,\nC2451_=_C5218 ,C2573_=_C2942 ,C2573_=_C3358 ,C2573_=_C4147 ,C2573_=_C4364 ,C2573_=_C4761 ,\nC2573_=_C4989 ,C2573_=_C5190 ,C2573_=_C5233 ,C2619_=_C3606 ,C2619_=_C4062 ,C2619_=_C4569 ,\nC2619_=_C4905 ,C2619_=_C5066 ,C2619_=_C5177 ,C2619_=_C5218 ,C2942_=_C3358 ,C2942_=_C4147 ,\nC2942_=_C4364 ,C2942_=_C4761 ,C2942_=_C4989 ,C2942_=_C5190 ,C2942_=_C5233 ,C3358_=_C4147 ,\nC3358_=_C4364 ,C3358_=_C4761 ,C3358_=_C4989 ,C3358_=_C5190 ,C3358_=_C5233 ,C3606_=_C4062 ,\nC3606_=_C4569 ,C3606_=_C4905 ,C3606_=_C5066 ,C3606_=_C5177 ,C3606_=_C5218 ,C4062_=_C4569 ,\nC4062_=_C4905 ,C4062_=_C5066 ,C4062_=_C5177 ,C4062_=_C5218 ,C4147_=_C4364 ,C4147_=_C4761 ,\nC4147_=_C4989 ,C4147_=_C5190 ,C4147_=_C5233 ,C4364_=_C4761 ,C4364_=_C4989 ,C4364_=_C5190 ,\nC4364_=_C5233 ,C4569_=_C4905 ,C4569_=_C5066 ,C4569_=_C5177 ,C4569_=_C5218 ,C4761_=_C4989 ,\nC4761_=_C5190 ,C4761_=_C5233 ,C4905_=_C5066 ,C4905_=_C5177 ,C4905_=_C5218 ,C4989_=_C5190 ,\nC4989_=_C5233 ,C5066_=_C5177 ,C5066_=_C5218 ,C5177_=_C5218 ,C5190_=_C5233 ,"];2415[shape=box, label="id:2415 level: 10\n31: C1250 C1763 C1964 C2407 C2653 \nC2746 C2936 C3129 C3675 C3699 C3898 \nC3958 C4063 C4076 C4206 C4345 C4364 \nC4448 C4546 C4590 C4792 C5001 C5057 \nC5071 C5072 C5073 C5087 C5090 C5135 \nC5136 C5241 \n79: C1250_=_C1763( C1250 C1763 ) C1250_=_C4345( C1250 C4345 ) C1250_=_C4448( C1250 C4448 ) C1250_=_C5001( C1250 C5001 ) C1250_=_C5087( C1250 C5087 ) \nC1250_=_C5135( C1250 C5135 ) C1250_=_C5136( C1250 C5136 ) C1763_=_C4345( C1763 C4345 ) C1763_=_C4448( C1763 C4448 ) C1763_=_C5001( C1763 C5001 ) C1763_=_C5087( C1763 C5087 ) \nC1763_=_C5135( C1763 C5135 ) C1763_=_C5136( C1763 C5136 ) C1964_=_C4076( C1964 C4076 ) C1964_=_C4590( C1964 C4590 ) C1964_=_C5073( C1964 C5073 ) C2407_=_C3129( C2407 C3129 ) \nC2407_=_C3898( C2407 C3898 ) C2407_=_C4792( C2407 C4792 ) C2407_=_C5073( C2407 C5073 ) C2653_=_C4364( C2653 C4364 ) C2653_=_C4546( C2653 C4546 ) C2653_=_C5071( C2653 C5071 ) \nC2653_=_C5072( C2653 C5072 ) C2746_=_C2936( C2746 C2936 ) C2746_=_C3675( C2746 C3675 ) C2746_=_C3958( C2746 C3958 ) C2746_=_C5090( C2746 C5090 ) C2746_=_C5241( C2746 C5241 ) \nC2936_=_C3675( C2936 C3675 ) C2936_=_C3958( C2936 C3958 ) C2936_=_C5090( C2936 C5090 ) C2936_=_C5241( C2936 C5241 ) C3129_=_C3898( C3129 C3898 ) C3129_=_C4792( C3129 C4792 ) \nC3129_=_C5073( C3129 C5073 ) C3675_=_C3958( C3675 C3958 ) C3675_=_C5090( C3675 C5090 ) C3675_=_C5241( C3675 C5241 ) C3699_=_C4063( C3699 C4063 ) C3699_=_C4206( C3699 C4206 ) \nC3699_=_C5057( C3699 C5057 ) C3699_=_C5073( C3699 C5073 ) C3898_=_C4792( C3898 C4792 ) C3898_=_C5073( C3898 C5073 ) C3958_=_C5090( C3958 C5090 ) C3958_=_C5241( C3958 C5241 ) \nC4063_=_C4206( C4063 C4206 ) C4063_=_C5057( C4063 C5057 ) C4063_=_C5073( C4063 C5073 ) C4076_=_C4590( C4076 C4590 ) C4076_=_C5073( C4076 C5073 ) C4206_=_C5057( C4206 C5057 ) \nC4206_=_C5073( C4206 C5073 ) C4345_=_C4448( C4345 C4448 ) C4345_=_C5001( C4345 C5001 ) C4345_=_C5087( C4345 C5087 ) C4345_=_C5135( C4345 C5135 ) C4345_=_C5136( C4345 C5136 ) \nC4364_=_C4546( C4364 C4546 ) C4364_=_C5071( C4364 C5071 ) C4364_=_C5072( C4364 C5072 ) C4448_=_C5001( C4448 C5001 ) C4448_=_C5087( C4448 C5087 ) C4448_=_C5135( C4448 C5135 ) \nC4448_=_C5136( C4448 C5136 ) C4546_=_C5071( C4546 C5071 ) C4546_=_C5072( C4546 C5072 ) C4590_=_C5073( C4590 C5073 ) C4792_=_C5073( C4792 C5073 ) C5001_=_C5087( C5001 C5087 ) \nC5001_=_C5135( C5001 C5135 ) C5001_=_C5136( C5001 C5136 ) C5057_=_C5073( C5057 C5073 ) C5071_=_C5072( C5071 C5072 ) C5087_=_C5135( C5087 C5135 ) C5087_=_C5136( C5087 C5136 ) \nC5090_=_C5241( C5090 C5241 ) C5135_=_C5136( C5135 C5136 ) "];2214-&gt;2415[label="30: C1250 C1763 C1964 C2407 C2653 \nC2746 C2936 C3129 C3675 C3699 C3898 \nC3958 C4063 C4076 C4206 C4345 C4364 \nC4448 C4546 C4590 C4792 C5001 C5057 \nC5071 C5072 C5087 C5090 C5135 C5136 \nC5241 \n68: C1250_=_C1763 ,C1250_=_C4345 ,C1250_=_C4448 ,C1250_=_C5001 ,C1250_=_C5087 ,\nC1250_=_C5135 ,C1250_=_C5136 ,C1763_=_C4345 ,C1763_=_C4448 ,C1763_=_C5001 ,C1763_=_C5087 ,\nC1763_=_C5135 ,C1763_=_C5136 ,C1964_=_C4076 ,C1964_=_C4590 ,C2407_=_C3129 ,C2407_=_C3898 ,\nC2407_=_C4792 ,C2653_=_C4364 ,C2653_=_C4546 ,C2653_=_C5071 ,C2653_=_C5072 ,C2746_=_C2936 ,\nC2746_=_C3675 ,C2746_=_C3958 ,C2746_=_C5090 ,C2746_=_C5241 ,C2936_=_C3675 ,C2936_=_C3958 ,\nC2936_=_C5090 ,C2936_=_C5241 ,C3129_=_C3898 ,C3129_=_C4792 ,C3675_=_C3958 ,C3675_=_C5090 ,\nC3675_=_C5241 ,C3699_=_C4063 ,C3699_=_C4206 ,C3699_=_C5057 ,C3898_=_C4792 ,C3958_=_C5090 ,\nC3958_=_C5241 ,C4063_=_C4206 ,C4063_=_C5057 ,C4076_=_C4590 ,C4206_=_C5057 ,C4345_=_C4448 ,\nC4345_=_C5001 ,C4345_=_C5087 ,C4345_=_C5135 ,C4345_=_C5136 ,C4364_=_C4546 ,C4364_=_C5071 ,\nC4364_=_C5072 ,C4448_=_C5001 ,C4448_=_C5087 ,C4448_=_C5135 ,C4448_=_C5136 ,C4546_=_C5071 ,\nC4546_=_C5072 ,C5001_=_C5087 ,C5001_=_C5135 ,C5001_=_C5136 ,C5071_=_C5072 ,C5087_=_C5135 ,\nC5087_=_C5136 ,C5090_=_C5241 ,C5135_=_C5136 ,"];2416[shape=box, label="id:2416 level: 10\n31: C1326 C1817 C1948 C1955 C2023 \nC2123 C2193 C2229 C2398 C2466 C2643 \nC2837 C2976 C3016 C3018 C3019 C3020 \nC3021 C3022 C3023 C3024 C3025 C3200 \nC4077 C4361 C4362 C4363 C4364 C4878 \nC5122 C5133 \n80: C1326_=_C2643( C1326 C2643 ) C1326_=_C3200( C1326 C3200 ) C1326_=_C4361( C1326 C4361 ) C1326_=_C4362( C1326 C4362 ) C1817_=_C3022( C1817 C3022 ) \nC1817_=_C3023( C1817 C3023 ) C1817_=_C3024( C1817 C3024 ) C1817_=_C3025( C1817 C3025 ) C1948_=_C1955( C1948 C1955 ) C1948_=_C2123( C1948 C2123 ) C1948_=_C2229( C1948 C2229 ) \nC1948_=_C2466( C1948 C2466 ) C1948_=_C3016( C1948 C3016 ) C1948_=_C3019( C1948 C3019 ) C1955_=_C3019( C1955 C3019 ) C1955_=_C4077( C1955 C4077 ) C1955_=_C4363( C1955 C4363 ) \nC1955_=_C4364( C1955 C4364 ) C2023_=_C2193( C2023 C2193 ) C2023_=_C2229( C2023 C2229 ) C2023_=_C2398( C2023 C2398 ) C2023_=_C2976( C2023 C2976 ) C2023_=_C4878( C2023 C4878 ) \nC2023_=_C5122( C2023 C5122 ) C2023_=_C5133( C2023 C5133 ) C2123_=_C2466( C2123 C2466 ) C2123_=_C3016( C2123 C3016 ) C2123_=_C3019( C2123 C3019 ) C2193_=_C2229( C2193 C2229 ) \nC2193_=_C2398( C2193 C2398 ) C2193_=_C2976( C2193 C2976 ) C2193_=_C4878( C2193 C4878 ) C2193_=_C5122( C2193 C5122 ) C2193_=_C5133( C2193 C5133 ) C2229_=_C2398( C2229 C2398 ) \nC2229_=_C2976( C2229 C2976 ) C2229_=_C4878( C2229 C4878 ) C2229_=_C5122( C2229 C5122 ) C2229_=_C5133( C2229 C5133 ) C2398_=_C2976( C2398 C2976 ) C2398_=_C4878( C2398 C4878 ) \nC2398_=_C5122( C2398 C5122 ) C2398_=_C5133( C2398 C5133 ) C2466_=_C3016( C2466 C3016 ) C2466_=_C3019( C2466 C3019 ) C2643_=_C3200( C2643 C3200 ) C2643_=_C4361( C2643 C4361 ) \nC2643_=_C4362( C2643 C4362 ) C2837_=_C3018( C2837 C3018 ) C2837_=_C3019( C2837 C3019 ) C2837_=_C3020( C2837 C3020 ) C2837_=_C3021( C2837 C3021 ) C2976_=_C4878( C2976 C4878 ) \nC2976_=_C5122( C2976 C5122 ) C2976_=_C5133( C2976 C5133 ) C3016_=_C3019( C3016 C3019 ) C3018_=_C3019( C3018 C3019 ) C3018_=_C3020( C3018 C3020 ) C3018_=_C3021( C3018 C3021 ) \nC3019_=_C3020( C3019 C3020 ) C3019_=_C3021( C3019 C3021 ) C3019_=_C4077( C3019 C4077 ) C3019_=_C4363( C3019 C4363 ) C3019_=_C4364( C3019 C4364 ) C3020_=_C3021( C3020 C3021 ) \nC3022_=_C3023( C3022 C3023 ) C3022_=_C3024( C3022 C3024 ) C3022_=_C3025( C3022 C3025 ) C3023_=_C3024( C3023 C3024 ) C3023_=_C3025( C3023 C3025 ) C3024_=_C3025( C3024 C3025 ) \nC3200_=_C4361( C3200 C4361 ) C3200_=_C4362( C3200 C4362 ) C4077_=_C4363( C4077 C4363 ) C4077_=_C4364( C4077 C4364 ) C4361_=_C4362( C4361 C4362 ) C4363_=_C4364( C4363 C4364 ) \nC4878_=_C5122( C4878 C5122 ) C4878_=_C5133( C4878 C5133 ) C5122_=_C5133( C5122 C5133 ) "];2214-&gt;2416[label="30: C1326 C1817 C1948 C1955 C2023 \nC2123 C2193 C2229 C2398 C2466 C2643 \nC2837 C2976 C3016 C3018 C3020 C3021 \nC3022 C3023 C3024 C3025 C3200 C4077 \nC4361 C4362 C4363 C4364 C4878 C5122 \nC5133 \n68: C1326_=_C2643 ,C1326_=_C3200 ,C1326_=_C4361 ,C1326_=_C4362 ,C1817_=_C3022 ,\nC1817_=_C3023 ,C1817_=_C3024 ,C1817_=_C3025 ,C1948_=_C1955 ,C1948_=_C2123 ,C1948_=_C2229 ,\nC1948_=_C2466 ,C1948_=_C3016 ,C1955_=_C4077 ,C1955_=_C4363 ,C1955_=_C4364 ,C2023_=_C2193 ,\nC2023_=_C2229 ,C2023_=_C2398 ,C2023_=_C2976 ,C2023_=_C4878 ,C2023_=_C5122 ,C2023_=_C5133 ,\nC2123_=_C2466 ,C2123_=_C3016 ,C2193_=_C2229 ,C2193_=_C2398 ,C2193_=_C2976 ,C2193_=_C4878 ,\nC2193_=_C5122 ,C2193_=_C5133 ,C2229_=_C2398 ,C2229_=_C2976 ,C2229_=_C4878 ,C2229_=_C5122 ,\nC2229_=_C5133 ,C2398_=_C2976 ,C2398_=_C4878 ,C2398_=_C5122 ,C2398_=_C5133 ,C2466_=_C3016 ,\nC2643_=_C3200 ,C2643_=_C4361 ,C2643_=_C4362 ,C2837_=_C3018 ,C2837_=_C3020 ,C2837_=_C3021 ,\nC2976_=_C4878 ,C2976_=_C5122 ,C2976_=_C5133 ,C3018_=_C3020 ,C3018_=_C3021 ,C3020_=_C3021 ,\nC3022_=_C3023 ,C3022_=_C3024 ,C3022_=_C3025 ,C3023_=_C3024 ,C3023_=_C3025 ,C3024_=_C3025 ,\nC3200_=_C4361 ,C3200_=_C4362 ,C4077_=_C4363 ,C4077_=_C4364 ,C4361_=_C4362 ,C4363_=_C4364 ,\nC4878_=_C5122 ,C4878_=_C5133 ,C5122_=_C5133 ,"];2417[shape=box, label="id:2417 level: 10\n37: C1492 C1665 C1666 C2027 C2060 \nC2126 C2691 C2713 C2753 C2786 C2947 \nC3020 C3170 C3202 C3363 C3463 C3539 \nC3568 C3778 C3825 C3888 C3926 C3930 \nC4037 C4102 C4145 C4391 C4423 C4591 \nC4769 C4770 C4771 C4772 C4781 C5008 \nC5042 C5093 \n129: C1492_=_C2786( C1492 C2786 ) C1492_=_C4591( C1492 C4591 ) C1492_=_C4781( C1492 C4781 ) C1492_=_C5042( C1492 C5042 ) C1665_=_C1666( C1665 C1666 ) \nC1665_=_C2947( C1665 C2947 ) C1665_=_C3778( C1665 C3778 ) C1665_=_C4771( C1665 C4771 ) C1665_=_C5093( C1665 C5093 ) C1666_=_C2060( C1666 C2060 ) C1666_=_C3930( C1666 C3930 ) \nC2027_=_C2713( C2027 C2713 ) C2027_=_C3020( C2027 C3020 ) C2027_=_C3170( C2027 C3170 ) C2027_=_C3202( C2027 C3202 ) C2027_=_C3363( C2027 C3363 ) C2027_=_C3463( C2027 C3463 ) \nC2027_=_C3926( C2027 C3926 ) C2027_=_C4771( C2027 C4771 ) C2027_=_C5008( C2027 C5008 ) C2060_=_C3930( C2060 C3930 ) C2126_=_C3539( C2126 C3539 ) C2126_=_C3568( C2126 C3568 ) \nC2126_=_C3825( C2126</w:t>
      </w:r>
    </w:p>
    <w:p>
      <w:pPr>
        <w:pStyle w:val="PreformattedText"/>
        <w:bidi w:val="0"/>
        <w:spacing w:before="0" w:after="0"/>
        <w:jc w:val="left"/>
        <w:rPr/>
      </w:pPr>
      <w:r>
        <w:rPr/>
        <w:t xml:space="preserve"> </w:t>
      </w:r>
      <w:r>
        <w:rPr/>
        <w:t>C3825 ) C2126_=_C3888( C2126 C3888 ) C2126_=_C4037( C2126 C4037 ) C2126_=_C4391( C2126 C4391 ) C2126_=_C4423( C2126 C4423 ) C2126_=_C4771( C2126 C4771 ) \nC2126_=_C4772( C2126 C4772 ) C2691_=_C2753( C2691 C2753 ) C2691_=_C4102( C2691 C4102 ) C2691_=_C4145( C2691 C4145 ) C2691_=_C4769( C2691 C4769 ) C2691_=_C4770( C2691 C4770 ) \nC2713_=_C3020( C2713 C3020 ) C2713_=_C3170( C2713 C3170 ) C2713_=_C3202( C2713 C3202 ) C2713_=_C3363( C2713 C3363 ) C2713_=_C3463( C2713 C3463 ) C2713_=_C3926( C2713 C3926 ) \nC2713_=_C4771( C2713 C4771 ) C2713_=_C5008( C2713 C5008 ) C2753_=_C4102( C2753 C4102 ) C2753_=_C4145( C2753 C4145 ) C2753_=_C4769( C2753 C4769 ) C2753_=_C4770( C2753 C4770 ) \nC2786_=_C4591( C2786 C4591 ) C2786_=_C4781( C2786 C4781 ) C2786_=_C5042( C2786 C5042 ) C2947_=_C3778( C2947 C3778 ) C2947_=_C4771( C2947 C4771 ) C2947_=_C5093( C2947 C5093 ) \nC3020_=_C3170( C3020 C3170 ) C3020_=_C3202( C3020 C3202 ) C3020_=_C3363( C3020 C3363 ) C3020_=_C3463( C3020 C3463 ) C3020_=_C3926( C3020 C3926 ) C3020_=_C4771( C3020 C4771 ) \nC3020_=_C5008( C3020 C5008 ) C3170_=_C3202( C3170 C3202 ) C3170_=_C3363( C3170 C3363 ) C3170_=_C3463( C3170 C3463 ) C3170_=_C3926( C3170 C3926 ) C3170_=_C4771( C3170 C4771 ) \nC3170_=_C5008( C3170 C5008 ) C3202_=_C3363( C3202 C3363 ) C3202_=_C3463( C3202 C3463 ) C3202_=_C3926( C3202 C3926 ) C3202_=_C4771( C3202 C4771 ) C3202_=_C5008( C3202 C5008 ) \nC3363_=_C3463( C3363 C3463 ) C3363_=_C3926( C3363 C3926 ) C3363_=_C4771( C3363 C4771 ) C3363_=_C5008( C3363 C5008 ) C3463_=_C3926( C3463 C3926 ) C3463_=_C4771( C3463 C4771 ) \nC3463_=_C5008( C3463 C5008 ) C3539_=_C3568( C3539 C3568 ) C3539_=_C3825( C3539 C3825 ) C3539_=_C3888( C3539 C3888 ) C3539_=_C4037( C3539 C4037 ) C3539_=_C4391( C3539 C4391 ) \nC3539_=_C4423( C3539 C4423 ) C3539_=_C4771( C3539 C4771 ) C3539_=_C4772( C3539 C4772 ) C3568_=_C3825( C3568 C3825 ) C3568_=_C3888( C3568 C3888 ) C3568_=_C4037( C3568 C4037 ) \nC3568_=_C4391( C3568 C4391 ) C3568_=_C4423( C3568 C4423 ) C3568_=_C4771( C3568 C4771 ) C3568_=_C4772( C3568 C4772 ) C3778_=_C4771( C3778 C4771 ) C3778_=_C5093( C3778 C5093 ) \nC3825_=_C3888( C3825 C3888 ) C3825_=_C4037( C3825 C4037 ) C3825_=_C4391( C3825 C4391 ) C3825_=_C4423( C3825 C4423 ) C3825_=_C4771( C3825 C4771 ) C3825_=_C4772( C3825 C4772 ) \nC3888_=_C4037( C3888 C4037 ) C3888_=_C4391( C3888 C4391 ) C3888_=_C4423( C3888 C4423 ) C3888_=_C4771( C3888 C4771 ) C3888_=_C4772( C3888 C4772 ) C3926_=_C4771( C3926 C4771 ) \nC3926_=_C5008( C3926 C5008 ) C4037_=_C4391( C4037 C4391 ) C4037_=_C4423( C4037 C4423 ) C4037_=_C4771( C4037 C4771 ) C4037_=_C4772( C4037 C4772 ) C4102_=_C4145( C4102 C4145 ) \nC4102_=_C4769( C4102 C4769 ) C4102_=_C4770( C4102 C4770 ) C4145_=_C4769( C4145 C4769 ) C4145_=_C4770( C4145 C4770 ) C4391_=_C4423( C4391 C4423 ) C4391_=_C4771( C4391 C4771 ) \nC4391_=_C4772( C4391 C4772 ) C4423_=_C4771( C4423 C4771 ) C4423_=_C4772( C4423 C4772 ) C4591_=_C4781( C4591 C4781 ) C4591_=_C5042( C4591 C5042 ) C4769_=_C4770( C4769 C4770 ) \nC4771_=_C4772( C4771 C4772 ) C4771_=_C5008( C4771 C5008 ) C4771_=_C5093( C4771 C5093 ) C4781_=_C5042( C4781 C5042 ) "];2215-&gt;2417[label="36: C1492 C1665 C1666 C2027 C2060 \nC2126 C2691 C2713 C2753 C2786 C2947 \nC3020 C3170 C3202 C3363 C3463 C3539 \nC3568 C3778 C3825 C3888 C3926 C3930 \nC4037 C4102 C4145 C4391 C4423 C4591 \nC4769 C4770 C4772 C4781 C5008 C5042 \nC5093 \n107: C1492_=_C2786 ,C1492_=_C4591 ,C1492_=_C4781 ,C1492_=_C5042 ,C1665_=_C1666 ,\nC1665_=_C2947 ,C1665_=_C3778 ,C1665_=_C5093 ,C1666_=_C2060 ,C1666_=_C3930 ,C2027_=_C2713 ,\nC2027_=_C3020 ,C2027_=_C3170 ,C2027_=_C3202 ,C2027_=_C3363 ,C2027_=_C3463 ,C2027_=_C3926 ,\nC2027_=_C5008 ,C2060_=_C3930 ,C2126_=_C3539 ,C2126_=_C3568 ,C2126_=_C3825 ,C2126_=_C3888 ,\nC2126_=_C4037 ,C2126_=_C4391 ,C2126_=_C4423 ,C2126_=_C4772 ,C2691_=_C2753 ,C2691_=_C4102 ,\nC2691_=_C4145 ,C2691_=_C4769 ,C2691_=_C4770 ,C2713_=_C3020 ,C2713_=_C3170 ,C2713_=_C3202 ,\nC2713_=_C3363 ,C2713_=_C3463 ,C2713_=_C3926 ,C2713_=_C5008 ,C2753_=_C4102 ,C2753_=_C4145 ,\nC2753_=_C4769 ,C2753_=_C4770 ,C2786_=_C4591 ,C2786_=_C4781 ,C2786_=_C5042 ,C2947_=_C3778 ,\nC2947_=_C5093 ,C3020_=_C3170 ,C3020_=_C3202 ,C3020_=_C3363 ,C3020_=_C3463 ,C3020_=_C3926 ,\nC3020_=_C5008 ,C3170_=_C3202 ,C3170_=_C3363 ,C3170_=_C3463 ,C3170_=_C3926 ,C3170_=_C5008 ,\nC3202_=_C3363 ,C3202_=_C3463 ,C3202_=_C3926 ,C3202_=_C5008 ,C3363_=_C3463 ,C3363_=_C3926 ,\nC3363_=_C5008 ,C3463_=_C3926 ,C3463_=_C5008 ,C3539_=_C3568 ,C3539_=_C3825 ,C3539_=_C3888 ,\nC3539_=_C4037 ,C3539_=_C4391 ,C3539_=_C4423 ,C3539_=_C4772 ,C3568_=_C3825 ,C3568_=_C3888 ,\nC3568_=_C4037 ,C3568_=_C4391 ,C3568_=_C4423 ,C3568_=_C4772 ,C3778_=_C5093 ,C3825_=_C3888 ,\nC3825_=_C4037 ,C3825_=_C4391 ,C3825_=_C4423 ,C3825_=_C4772 ,C3888_=_C4037 ,C3888_=_C4391 ,\nC3888_=_C4423 ,C3888_=_C4772 ,C3926_=_C5008 ,C4037_=_C4391 ,C4037_=_C4423 ,C4037_=_C4772 ,\nC4102_=_C4145 ,C4102_=_C4769 ,C4102_=_C4770 ,C4145_=_C4769 ,C4145_=_C4770 ,C4391_=_C4423 ,\nC4391_=_C4772 ,C4423_=_C4772 ,C4591_=_C4781 ,C4591_=_C5042 ,C4769_=_C4770 ,C4781_=_C5042 ,"];2418[shape=box, label="id:2418 level: 10\n48: C1102 C1103 C1104 C1105 C1106 \nC1107 C1108 C1109 C1110 C1111 C1112 \nC1113 C1114 C1115 C1116 C1117 C1118 \nC1372 C1384 C1503 C1696 C2549 C2618 \nC2796 C3226 C3494 C3517 C3753 C3787 \nC3916 C4069 C4198 C4304 C4324 C4703 \nC4705 C4772 C4825 C4881 C5007 C5046 \nC5056 C5074 C5116 C5121 C5122 C5123 \nC5203 \n194: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8_=_C1109( C1108 C1109 ) C1108_=_C1110( C1108 C1110 ) \nC1108_=_C1111( C1108 C1111 ) C1109_=_C1110( C1109 C1110 ) C1109_=_C1111( C1109 C1111 ) C1109_=_C1118( C1109 C1118 ) C1110_=_C1111( C1110 C1111 ) C1110_=_C1372( C1110 C1372 ) \nC1110_=_C1384( C1110 C1384 ) C1110_=_C1696( C1110 C1696 ) C1110_=_C2618( C1110 C2618 ) C1110_=_C3226( C1110 C3226 ) C1110_=_C4324( C1110 C4324 ) C1110_=_C4703( C1110 C4703 ) \nC1110_=_C4705( C1110 C4705 ) C1110_=_C4772( C1110 C4772 ) C1110_=_C4825( C1110 C4825 ) C1110_=_C5046( C1110 C5046 ) C1110_=_C5121( C1110 C5121 ) C1110_=_C5122( C1110 C5122 ) \nC1110_=_C5203( C1110 C5203 ) C1112_=_C1113( C1112 C1113 ) C1112_=_C1114( C1112 C1114 ) C1112_=_C1115( C1112 C1115 ) C1112_=_C1116( C1112 C1116 ) C1112_=_C1117( C1112 C1117 ) \nC1112_=_C1118( C1112 C1118 ) C1113_=_C1114( C1113 C1114 ) C1113_=_C1115( C1113 C1115 ) C1113_=_C1116( C1113 C1116 ) C1113_=_C1117( C1113 C1117 ) C1113_=_C1118( C1113 C1118 ) \nC1114_=_C1115( C1114 C1115 ) C1114_=_C1116( C1114 C1116 ) C1114_=_C1117( C1114 C1117 ) C1114_=_C1118( C1114 C1118 ) C1115_=_C1116( C1115 C1116 ) C1115_=_C1117( C1115 C1117 ) \nC1115_=_C1118( C1115 C1118 ) C1116_=_C1117( C1116 C1117 ) C1116_=_C1118( C1116 C1118 ) C1117_=_C1118( C1117 C1118 ) C1372_=_C3226( C1372 C3226 ) C1372_=_C4703( C1372 C4703 ) \nC1372_=_C4705( C1372 C4705 ) C1372_=_C4772( C1372 C4772 ) C1372_=_C4825( C1372 C4825 ) C1372_=_C5203( C1372 C5203 ) C1384_=_C1696( C1384 C1696 ) C1384_=_C2618( C1384 C2618 ) \nC1384_=_C4324( C1384 C4324 ) C1384_=_C4772( C1384 C4772 ) C1384_=_C5046( C1384 C5046 ) C1384_=_C5121( C1384 C5121 ) C1384_=_C5122( C1384 C5122 ) C1503_=_C2549( C1503 C2549 ) \nC1503_=_C2796( C1503 C2796 ) C1503_=_C3494( C1503 C3494 ) C1503_=_C3517( C1503 C3517 ) C1503_=_C3916( C1503 C3916 ) C1503_=_C4069( C1503 C4069 ) C1503_=_C4198( C1503 C4198 ) \nC1503_=_C5007( C1503 C5007 ) C1696_=_C2618( C1696 C2618 ) C1696_=_C4324( C1696 C4324 ) C1696_=_C4772( C1696 C4772 ) C1696_=_C5046( C1696 C5046 ) C1696_=_C5121( C1696 C5121 ) \nC1696_=_C5122( C1696 C5122 ) C2549_=_C2796( C2549 C2796 ) C2549_=_C3494( C2549 C3494 ) C2549_=_C3517( C2549 C3517 ) C2549_=_C3916( C2549 C3916 ) C2549_=_C4069( C2549 C4069 ) \nC2549_=_C4198( C2549 C4198 ) C2549_=_C5007( C2549 C5007 ) C2618_=_C4324( C2618 C4324 ) C2618_=_C4772( C2618 C4772 ) C2618_=_C5046( C2618 C5046 ) C2618_=_C5121( C2618 C5121 ) \nC2618_=_C5122( C2618 C5122 ) C2796_=_C3494( C2796 C3494 ) C2796_=_C3517( C2796 C3517 ) C2796_=_C3916( C2796 C3916 ) C2796_=_C4069( C2796 C4069 ) C2796_=_C4198( C2796 C4198 ) \nC2796_=_C5007( C2796 C5007 ) C3226_=_C4703( C3226 C4703 ) C3226_=_C4705( C3226 C4705 ) C3226_=_C4772( C3226 C4772 ) C3226_=_C4825( C3226 C4825 ) C3226_=_C5203( C3226 C5203 ) \nC3494_=_C3517( C3494 C3517 ) C3494_=_C3916( C3494 C3916 ) C3494_=_C4069( C3494 C4069 ) C3494_=_C4198( C3494 C4198 ) C3494_=_C5007( C3494 C5007 ) C3517_=_C3916( C3517 C3916 ) \nC3517_=_C4069( C3517 C4069 ) C3517_=_C4198( C3517 C4198 ) C3517_=_C5007( C3517 C5007 ) C3753_=_C3787( C3753 C3787 ) C3753_=_C4304( C3753 C4304 ) C3753_=_C4881( C3753 C4881 ) \nC3753_=_C5056( C3753 C5056 ) C3753_=_C5074( C3753 C5074 ) C3753_=_C5116( C3753 C5116 ) C3753_=_C5123( C3753 C5123 ) C3787_=_C4304( C3787 C4304 ) C3787_=_C4881( C3787 C4881 ) \nC3787_=_C5056( C3787 C5056 ) C3787_=_C5074( C3787 C5074 ) C3787_=_C5116( C3787 C5116 ) C3787_=_C5123( C3787 C5123 ) C3916_=_C4069( C3916 C4069 ) C3916_=_C4198( C3916 C4198 ) \nC3916_=_C5007(</w:t>
      </w:r>
    </w:p>
    <w:p>
      <w:pPr>
        <w:pStyle w:val="PreformattedText"/>
        <w:bidi w:val="0"/>
        <w:spacing w:before="0" w:after="0"/>
        <w:jc w:val="left"/>
        <w:rPr/>
      </w:pPr>
      <w:r>
        <w:rPr/>
        <w:t xml:space="preserve"> </w:t>
      </w:r>
      <w:r>
        <w:rPr/>
        <w:t>C3916 C5007 ) C4069_=_C4198( C4069 C4198 ) C4069_=_C5007( C4069 C5007 ) C4198_=_C5007( C4198 C5007 ) C4304_=_C4881( C4304 C4881 ) C4304_=_C5056( C4304 C5056 ) \nC4304_=_C5074( C4304 C5074 ) C4304_=_C5116( C4304 C5116 ) C4304_=_C5123( C4304 C5123 ) C4324_=_C4772( C4324 C4772 ) C4324_=_C5046( C4324 C5046 ) C4324_=_C5121( C4324 C5121 ) \nC4324_=_C5122( C4324 C5122 ) C4703_=_C4705( C4703 C4705 ) C4703_=_C4772( C4703 C4772 ) C4703_=_C4825( C4703 C4825 ) C4703_=_C5203( C4703 C5203 ) C4705_=_C4772( C4705 C4772 ) \nC4705_=_C4825( C4705 C4825 ) C4705_=_C5203( C4705 C5203 ) C4772_=_C4825( C4772 C4825 ) C4772_=_C5046( C4772 C5046 ) C4772_=_C5121( C4772 C5121 ) C4772_=_C5122( C4772 C5122 ) \nC4772_=_C5203( C4772 C5203 ) C4825_=_C5203( C4825 C5203 ) C4881_=_C5056( C4881 C5056 ) C4881_=_C5074( C4881 C5074 ) C4881_=_C5116( C4881 C5116 ) C4881_=_C5123( C4881 C5123 ) \nC5046_=_C5121( C5046 C5121 ) C5046_=_C5122( C5046 C5122 ) C5056_=_C5074( C5056 C5074 ) C5056_=_C5116( C5056 C5116 ) C5056_=_C5123( C5056 C5123 ) C5074_=_C5116( C5074 C5116 ) \nC5074_=_C5123( C5074 C5123 ) C5116_=_C5123( C5116 C5123 ) C5121_=_C5122( C5121 C5122 ) "];2215-&gt;2418[label="47: C1102 C1103 C1104 C1105 C1106 \nC1107 C1108 C1109 C1111 C1112 C1113 \nC1114 C1115 C1116 C1117 C1118 C1372 \nC1384 C1503 C1696 C2549 C2618 C2796 \nC3226 C3494 C3517 C3753 C3787 C3916 \nC4069 C4198 C4304 C4324 C4703 C4705 \nC4772 C4825 C4881 C5007 C5046 C5056 \nC5074 C5116 C5121 C5122 C5123 C5203 \n171: C1102_=_C1103 ,C1102_=_C1104 ,C1102_=_C1105 ,C1102_=_C1106 ,C1102_=_C1107 ,\nC1102_=_C1108 ,C1102_=_C1109 ,C1102_=_C1111 ,C1103_=_C1104 ,C1103_=_C1105 ,C1103_=_C1106 ,\nC1103_=_C1107 ,C1103_=_C1108 ,C1103_=_C1109 ,C1103_=_C1111 ,C1104_=_C1105 ,C1104_=_C1106 ,\nC1104_=_C1107 ,C1104_=_C1108 ,C1104_=_C1109 ,C1104_=_C1111 ,C1105_=_C1106 ,C1105_=_C1107 ,\nC1105_=_C1108 ,C1105_=_C1109 ,C1105_=_C1111 ,C1106_=_C1107 ,C1106_=_C1108 ,C1106_=_C1109 ,\nC1106_=_C1111 ,C1107_=_C1108 ,C1107_=_C1109 ,C1107_=_C1111 ,C1108_=_C1109 ,C1108_=_C1111 ,\nC1109_=_C1111 ,C1109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C1372_=_C3226 ,\nC1372_=_C4703 ,C1372_=_C4705 ,C1372_=_C4772 ,C1372_=_C4825 ,C1372_=_C5203 ,C1384_=_C1696 ,\nC1384_=_C2618 ,C1384_=_C4324 ,C1384_=_C4772 ,C1384_=_C5046 ,C1384_=_C5121 ,C1384_=_C5122 ,\nC1503_=_C2549 ,C1503_=_C2796 ,C1503_=_C3494 ,C1503_=_C3517 ,C1503_=_C3916 ,C1503_=_C4069 ,\nC1503_=_C4198 ,C1503_=_C5007 ,C1696_=_C2618 ,C1696_=_C4324 ,C1696_=_C4772 ,C1696_=_C5046 ,\nC1696_=_C5121 ,C1696_=_C5122 ,C2549_=_C2796 ,C2549_=_C3494 ,C2549_=_C3517 ,C2549_=_C3916 ,\nC2549_=_C4069 ,C2549_=_C4198 ,C2549_=_C5007 ,C2618_=_C4324 ,C2618_=_C4772 ,C2618_=_C5046 ,\nC2618_=_C5121 ,C2618_=_C5122 ,C2796_=_C3494 ,C2796_=_C3517 ,C2796_=_C3916 ,C2796_=_C4069 ,\nC2796_=_C4198 ,C2796_=_C5007 ,C3226_=_C4703 ,C3226_=_C4705 ,C3226_=_C4772 ,C3226_=_C4825 ,\nC3226_=_C5203 ,C3494_=_C3517 ,C3494_=_C3916 ,C3494_=_C4069 ,C3494_=_C4198 ,C3494_=_C5007 ,\nC3517_=_C3916 ,C3517_=_C4069 ,C3517_=_C4198 ,C3517_=_C5007 ,C3753_=_C3787 ,C3753_=_C4304 ,\nC3753_=_C4881 ,C3753_=_C5056 ,C3753_=_C5074 ,C3753_=_C5116 ,C3753_=_C5123 ,C3787_=_C4304 ,\nC3787_=_C4881 ,C3787_=_C5056 ,C3787_=_C5074 ,C3787_=_C5116 ,C3787_=_C5123 ,C3916_=_C4069 ,\nC3916_=_C4198 ,C3916_=_C5007 ,C4069_=_C4198 ,C4069_=_C5007 ,C4198_=_C5007 ,C4304_=_C4881 ,\nC4304_=_C5056 ,C4304_=_C5074 ,C4304_=_C5116 ,C4304_=_C5123 ,C4324_=_C4772 ,C4324_=_C5046 ,\nC4324_=_C5121 ,C4324_=_C5122 ,C4703_=_C4705 ,C4703_=_C4772 ,C4703_=_C4825 ,C4703_=_C5203 ,\nC4705_=_C4772 ,C4705_=_C4825 ,C4705_=_C5203 ,C4772_=_C4825 ,C4772_=_C5046 ,C4772_=_C5121 ,\nC4772_=_C5122 ,C4772_=_C5203 ,C4825_=_C5203 ,C4881_=_C5056 ,C4881_=_C5074 ,C4881_=_C5116 ,\nC4881_=_C5123 ,C5046_=_C5121 ,C5046_=_C5122 ,C5056_=_C5074 ,C5056_=_C5116 ,C5056_=_C5123 ,\nC5074_=_C5116 ,C5074_=_C5123 ,C5116_=_C5123 ,C5121_=_C5122 ,"];2419[shape=box, label="id:2419 level: 11\n8: C302 C3315 C3841 C3842 C3843 \nC3844 C3845 C3846 \n16: C302_=_C3315( C302 C3315 ) C302_=_C3841( C302 C3841 ) C302_=_C3842( C302 C3842 ) C302_=_C3843( C302 C3843 ) C302_=_C3844( C302 C3844 ) \nC302_=_C3845( C302 C3845 ) C302_=_C3846( C302 C3846 ) C3315_=_C3844( C3315 C3844 ) C3315_=_C3845( C3315 C3845 ) C3315_=_C3846( C3315 C3846 ) C3841_=_C3842( C3841 C3842 ) \nC3841_=_C3843( C3841 C3843 ) C3842_=_C3843( C3842 C3843 ) C3844_=_C3845( C3844 C3845 ) C3844_=_C3846( C3844 C3846 ) C3845_=_C3846( C3845 C3846 ) "];2242-&gt;2419[label="7: C3315 C3841 C3842 C3843 C3844 \nC3845 C3846 \n9: C3315_=_C3844 ,C3315_=_C3845 ,C3315_=_C3846 ,C3841_=_C3842 ,C3841_=_C3843 ,\nC3842_=_C3843 ,C3844_=_C3845 ,C3844_=_C3846 ,C3845_=_C3846 ,"];2420[shape=box, label="id:2420 level: 11\n9: C960 C1202 C1301 C1788 C1813 \nC3466 C3845 C4309 C4918 \n20: C960_=_C1202( C960 C1202 ) C960_=_C1301( C960 C1301 ) C960_=_C1788( C960 C1788 ) C960_=_C1813( C960 C1813 ) C960_=_C3466( C960 C3466 ) \nC960_=_C3845( C960 C3845 ) C960_=_C4309( C960 C4309 ) C960_=_C4918( C960 C4918 ) C1202_=_C3466( C1202 C3466 ) C1202_=_C4309( C1202 C4309 ) C1202_=_C4918( C1202 C4918 ) \nC1301_=_C1788( C1301 C1788 ) C1301_=_C1813( C1301 C1813 ) C1301_=_C3845( C1301 C3845 ) C1788_=_C1813( C1788 C1813 ) C1788_=_C3845( C1788 C3845 ) C1813_=_C3845( C1813 C3845 ) \nC3466_=_C4309( C3466 C4309 ) C3466_=_C4918( C3466 C4918 ) C4309_=_C4918( C4309 C4918 ) "];2242-&gt;2420[label="8: C1202 C1301 C1788 C1813 C3466 \nC3845 C4309 C4918 \n12: C1202_=_C3466 ,C1202_=_C4309 ,C1202_=_C4918 ,C1301_=_C1788 ,C1301_=_C1813 ,\nC1301_=_C3845 ,C1788_=_C1813 ,C1788_=_C3845 ,C1813_=_C3845 ,C3466_=_C4309 ,C3466_=_C4918 ,\nC4309_=_C4918 ,"];2421[shape=box, label="id:2421 level: 11\n10: C368 C2226 C3389 C3845 C4048 \nC4178 C4179 C4180 C4181 C4182 \n31: C368_=_C2226( C368 C2226 ) C368_=_C3389( C368 C3389 ) C368_=_C3845( C368 C3845 ) C368_=_C4048( C368 C4048 ) C368_=_C4178( C368 C4178 ) \nC368_=_C4179( C368 C4179 ) C368_=_C4180( C368 C4180 ) C368_=_C4181( C368 C4181 ) C368_=_C4182( C368 C4182 ) C2226_=_C3845( C2226 C3845 ) C2226_=_C4048( C2226 C4048 ) \nC2226_=_C4178( C2226 C4178 ) C2226_=_C4179( C2226 C4179 ) C2226_=_C4180( C2226 C4180 ) C2226_=_C4181( C2226 C4181 ) C3389_=_C4182( C3389 C4182 ) C3845_=_C4048( C3845 C4048 ) \nC3845_=_C4178( C3845 C4178 ) C3845_=_C4179( C3845 C4179 ) C3845_=_C4180( C3845 C4180 ) C3845_=_C4181( C3845 C4181 ) C4048_=_C4178( C4048 C4178 ) C4048_=_C4179( C4048 C4179 ) \nC4048_=_C4180( C4048 C4180 ) C4048_=_C4181( C4048 C4181 ) C4178_=_C4179( C4178 C4179 ) C4178_=_C4180( C4178 C4180 ) C4178_=_C4181( C4178 C4181 ) C4179_=_C4180( C4179 C4180 ) \nC4179_=_C4181( C4179 C4181 ) C4180_=_C4181( C4180 C4181 ) "];2242-&gt;2421[label="9: C2226 C3389 C3845 C4048 C4178 \nC4179 C4180 C4181 C4182 \n22: C2226_=_C3845 ,C2226_=_C4048 ,C2226_=_C4178 ,C2226_=_C4179 ,C2226_=_C4180 ,\nC2226_=_C4181 ,C3389_=_C4182 ,C3845_=_C4048 ,C3845_=_C4178 ,C3845_=_C4179 ,C3845_=_C4180 ,\nC3845_=_C4181 ,C4048_=_C4178 ,C4048_=_C4179 ,C4048_=_C4180 ,C4048_=_C4181 ,C4178_=_C4179 ,\nC4178_=_C4180 ,C4178_=_C4181 ,C4179_=_C4180 ,C4179_=_C4181 ,C4180_=_C4181 ,"];2422[shape=box, label="id:2422 level: 11\n10: C503 C1253 C1708 C2918 C3119 \nC3547 C4000 C4710 C4711 C4712 \n25: C503_=_C1253( C503 C1253 ) C503_=_C1708( C503 C1708 ) C503_=_C2918( C503 C2918 ) C503_=_C3119( C503 C3119 ) C503_=_C3547( C503 C3547 ) \nC503_=_C4000( C503 C4000 ) C503_=_C4710( C503 C4710 ) C503_=_C4711( C503 C4711 ) C503_=_C4712( C503 C4712 ) C1253_=_C1708( C1253 C1708 ) C1253_=_C3119( C1253 C3119 ) \nC1253_=_C4710( C1253 C4710 ) C1708_=_C3119( C1708 C3119 ) C1708_=_C4710( C1708 C4710 ) C2918_=_C3547( C2918 C3547 ) C2918_=_C4000( C2918 C4000 ) C2918_=_C4711( C2918 C4711 ) \nC2918_=_C4712( C2918 C4712 ) C3119_=_C4710( C3119 C4710 ) C3547_=_C4000( C3547 C4000 ) C3547_=_C4711( C3547 C4711 ) C3547_=_C4712( C3547 C4712 ) C4000_=_C4711( C4000 C4711 ) \nC4000_=_C4712( C4000 C4712 ) C4711_=_C4712( C4711 C4712 ) "];2244-&gt;2422[label="9: C1253 C1708 C2918 C3119 C3547 \nC4000 C4710 C4711 C4712 \n16: C1253_=_C1708 ,C1253_=_C3119 ,C1253_=_C4710 ,C1708_=_C3119 ,C1708_=_C4710 ,\nC2918_=_C3547 ,C2918_=_C4000 ,C2918_=_C4711 ,C2918_=_C4712 ,C3119_=_C4710 ,C3547_=_C4000 ,\nC3547_=_C4711 ,C3547_=_C4712 ,C4000_=_C4711 ,C4000_=_C4712 ,C4711_=_C4712 ,"];2423[shape=box, label="id:2423 level: 11\n10: C270 C1253 C1961 C2101 C3194 \nC3624 C3625 C3626 C3627 C3628 \n31: C270_=_C1253( C270 C1253 ) C270_=_C1961( C270 C1961 ) C270_=_C2101( C270 C2101 ) C270_=_C3194( C270 C3194 ) C270_=_C3624( C270 C3624 ) \nC270_=_C3625( C270 C3625 ) C270_=_C3626( C270 C3626 ) C270_=_C3627( C270 C3627 ) C270_=_C3628( C270 C3628 ) C1253_=_C1961( C1253 C1961 ) C1253_=_C3194( C1253 C3194 ) \nC1253_=_C3624( C1253 C3624 ) C1253_=_C3625( C1253 C3625 ) C1253_=_C3626( C1253 C3626 ) C1253_=_C3627( C1253 C3627 ) C1961_=_C3194( C1961 C3194 ) C1961_=_C3624( C1961 C3624 ) \nC1961_=_C3625( C1961 C3625 ) C1961_=_C3626( C1961 C3626 ) C1961_=_C3627( C1961 C3627 ) C2101_=_C3628( C2101 C3628 ) C3194_=_C3624( C3194 C3624 ) C3194_=_C3625( C3194 C3625 ) \nC3194_=_C3626( C3194 C3626 ) C3194_=_C3627( C3194 C3627 ) C3624_=_C3625( C3624 C3625 ) C3624_=_C3626( C3624 C3626 ) C3624_=_C3627( C3624 C3627 ) C3625_=_C3626( C3625 C3626 ) \nC3625_=_C3627( C3625 C3627 ) C3626_=_C3627( C3626 C3627 ) "];2244-&gt;2423[label="9: C1253 C1961 C2101 C3194 C3624 \nC3625 C3626 C3627 C3628 \n22: C1253_=_C1961 ,C1253_=_C3194 ,C1253_=_C3624 ,C1253_=_C3625 ,C1253_=_C3626 ,\nC1253_=_C3627 ,C1961_=_C3194 ,C1961_=_C3624 ,C1961_=_C3625 ,C1961_=_C3626 ,C1961_=_C3627 ,\nC2101_=_C3628 ,C3194_=_C3624 ,C3194_=_C3625 ,C3194_=_C3626 ,C3194_=_C3627 ,C3624_=_C3625 ,\nC3624_=_C3626 ,C3624_=_C3627 ,C3625_=_C3626 ,C3625_=_C3627 ,C3626_=_C3627 ,"];2424[shape=box, label="id:2424 level: 11\n14: C19 C1215 C1252 C1253 C1254 \nC1255 C1256 C1257</w:t>
      </w:r>
    </w:p>
    <w:p>
      <w:pPr>
        <w:pStyle w:val="PreformattedText"/>
        <w:bidi w:val="0"/>
        <w:spacing w:before="0" w:after="0"/>
        <w:jc w:val="left"/>
        <w:rPr/>
      </w:pPr>
      <w:r>
        <w:rPr/>
        <w:t xml:space="preserve"> </w:t>
      </w:r>
      <w:r>
        <w:rPr/>
        <w:t>C1258 C1259 C1260 \nC1261 C1262 C1263 \n49: C19_=_C1215( C19 C1215 ) C19_=_C1252( C19 C1252 ) C19_=_C1253( C19 C1253 ) C19_=_C1254( C19 C1254 ) C19_=_C1255( C19 C1255 ) \nC19_=_C1256( C19 C1256 ) C19_=_C1257( C19 C1257 ) C19_=_C1258( C19 C1258 ) C19_=_C1259( C19 C1259 ) C19_=_C1260( C19 C1260 ) C19_=_C1261( C19 C1261 ) \nC19_=_C1262( C19 C1262 ) C19_=_C1263( C19 C1263 ) C1215_=_C1258( C1215 C1258 ) C1215_=_C1259( C1215 C1259 ) C1215_=_C1260( C1215 C1260 ) C1215_=_C1261( C1215 C1261 ) \nC1215_=_C1262( C1215 C1262 ) C1215_=_C1263( C1215 C1263 ) C1252_=_C1253( C1252 C1253 ) C1252_=_C1254( C1252 C1254 ) C1252_=_C1255( C1252 C1255 ) C1252_=_C1256( C1252 C1256 ) \nC1252_=_C1257( C1252 C1257 ) C1253_=_C1254( C1253 C1254 ) C1253_=_C1255( C1253 C1255 ) C1253_=_C1256( C1253 C1256 ) C1253_=_C1257( C1253 C1257 ) C1254_=_C1255( C1254 C1255 ) \nC1254_=_C1256( C1254 C1256 ) C1254_=_C1257( C1254 C1257 ) C1255_=_C1256( C1255 C1256 ) C1255_=_C1257( C1255 C1257 ) C1256_=_C1257( C1256 C1257 ) C1258_=_C1259( C1258 C1259 ) \nC1258_=_C1260( C1258 C1260 ) C1258_=_C1261( C1258 C1261 ) C1258_=_C1262( C1258 C1262 ) C1258_=_C1263( C1258 C1263 ) C1259_=_C1260( C1259 C1260 ) C1259_=_C1261( C1259 C1261 ) \nC1259_=_C1262( C1259 C1262 ) C1259_=_C1263( C1259 C1263 ) C1260_=_C1261( C1260 C1261 ) C1260_=_C1262( C1260 C1262 ) C1260_=_C1263( C1260 C1263 ) C1261_=_C1262( C1261 C1262 ) \nC1261_=_C1263( C1261 C1263 ) C1262_=_C1263( C1262 C1263 ) "];2244-&gt;2424[label="13: C1215 C1252 C1253 C1254 C1255 \nC1256 C1257 C1258 C1259 C1260 C1261 \nC1262 C1263 \n36: C1215_=_C1258 ,C1215_=_C1259 ,C1215_=_C1260 ,C1215_=_C1261 ,C1215_=_C1262 ,\nC1215_=_C1263 ,C1252_=_C1253 ,C1252_=_C1254 ,C1252_=_C1255 ,C1252_=_C1256 ,C1252_=_C1257 ,\nC1253_=_C1254 ,C1253_=_C1255 ,C1253_=_C1256 ,C1253_=_C1257 ,C1254_=_C1255 ,C1254_=_C1256 ,\nC1254_=_C1257 ,C1255_=_C1256 ,C1255_=_C1257 ,C1256_=_C1257 ,C1258_=_C1259 ,C1258_=_C1260 ,\nC1258_=_C1261 ,C1258_=_C1262 ,C1258_=_C1263 ,C1259_=_C1260 ,C1259_=_C1261 ,C1259_=_C1262 ,\nC1259_=_C1263 ,C1260_=_C1261 ,C1260_=_C1262 ,C1260_=_C1263 ,C1261_=_C1262 ,C1261_=_C1263 ,\nC1262_=_C1263 ,"];2425[shape=box, label="id:2425 level: 11\n11: C696 C1370 C1432 C2057 C3353 \nC4009 C4027 C4180 C4733 C4915 C5048 \n34: C696_=_C1370( C696 C1370 ) C696_=_C1432( C696 C1432 ) C696_=_C2057( C696 C2057 ) C696_=_C3353( C696 C3353 ) C696_=_C4009( C696 C4009 ) \nC696_=_C4027( C696 C4027 ) C696_=_C4180( C696 C4180 ) C696_=_C4733( C696 C4733 ) C696_=_C4915( C696 C4915 ) C696_=_C5048( C696 C5048 ) C1370_=_C1432( C1370 C1432 ) \nC1370_=_C3353( C1370 C3353 ) C1370_=_C4027( C1370 C4027 ) C1370_=_C4180( C1370 C4180 ) C1370_=_C4733( C1370 C4733 ) C1370_=_C4915( C1370 C4915 ) C1432_=_C3353( C1432 C3353 ) \nC1432_=_C4027( C1432 C4027 ) C1432_=_C4180( C1432 C4180 ) C1432_=_C4733( C1432 C4733 ) C1432_=_C4915( C1432 C4915 ) C2057_=_C4009( C2057 C4009 ) C2057_=_C5048( C2057 C5048 ) \nC3353_=_C4027( C3353 C4027 ) C3353_=_C4180( C3353 C4180 ) C3353_=_C4733( C3353 C4733 ) C3353_=_C4915( C3353 C4915 ) C4009_=_C5048( C4009 C5048 ) C4027_=_C4180( C4027 C4180 ) \nC4027_=_C4733( C4027 C4733 ) C4027_=_C4915( C4027 C4915 ) C4180_=_C4733( C4180 C4733 ) C4180_=_C4915( C4180 C4915 ) C4733_=_C4915( C4733 C4915 ) "];2245-&gt;2425[label="10: C1370 C1432 C2057 C3353 C4009 \nC4027 C4180 C4733 C4915 C5048 \n24: C1370_=_C1432 ,C1370_=_C3353 ,C1370_=_C4027 ,C1370_=_C4180 ,C1370_=_C4733 ,\nC1370_=_C4915 ,C1432_=_C3353 ,C1432_=_C4027 ,C1432_=_C4180 ,C1432_=_C4733 ,C1432_=_C4915 ,\nC2057_=_C4009 ,C2057_=_C5048 ,C3353_=_C4027 ,C3353_=_C4180 ,C3353_=_C4733 ,C3353_=_C4915 ,\nC4009_=_C5048 ,C4027_=_C4180 ,C4027_=_C4733 ,C4027_=_C4915 ,C4180_=_C4733 ,C4180_=_C4915 ,\nC4733_=_C4915 ,"];2426[shape=box, label="id:2426 level: 11\n12: C604 C1262 C2432 C3448 C3624 \nC3678 C4027 C4210 C4301 C4693 C4971 \nC4972 \n36: C604_=_C1262( C604 C1262 ) C604_=_C2432( C604 C2432 ) C604_=_C3448( C604 C3448 ) C604_=_C3624( C604 C3624 ) C604_=_C3678( C604 C3678 ) \nC604_=_C4027( C604 C4027 ) C604_=_C4210( C604 C4210 ) C604_=_C4301( C604 C4301 ) C604_=_C4693( C604 C4693 ) C604_=_C4971( C604 C4971 ) C604_=_C4972( C604 C4972 ) \nC1262_=_C3448( C1262 C3448 ) C1262_=_C4301( C1262 C4301 ) C1262_=_C4693( C1262 C4693 ) C1262_=_C4972( C1262 C4972 ) C2432_=_C3624( C2432 C3624 ) C2432_=_C3678( C2432 C3678 ) \nC2432_=_C4027( C2432 C4027 ) C2432_=_C4210( C2432 C4210 ) C2432_=_C4971( C2432 C4971 ) C3448_=_C4301( C3448 C4301 ) C3448_=_C4693( C3448 C4693 ) C3448_=_C4972( C3448 C4972 ) \nC3624_=_C3678( C3624 C3678 ) C3624_=_C4027( C3624 C4027 ) C3624_=_C4210( C3624 C4210 ) C3624_=_C4971( C3624 C4971 ) C3678_=_C4027( C3678 C4027 ) C3678_=_C4210( C3678 C4210 ) \nC3678_=_C4971( C3678 C4971 ) C4027_=_C4210( C4027 C4210 ) C4027_=_C4971( C4027 C4971 ) C4210_=_C4971( C4210 C4971 ) C4301_=_C4693( C4301 C4693 ) C4301_=_C4972( C4301 C4972 ) \nC4693_=_C4972( C4693 C4972 ) "];2245-&gt;2426[label="11: C1262 C2432 C3448 C3624 C3678 \nC4027 C4210 C4301 C4693 C4971 C4972 \n25: C1262_=_C3448 ,C1262_=_C4301 ,C1262_=_C4693 ,C1262_=_C4972 ,C2432_=_C3624 ,\nC2432_=_C3678 ,C2432_=_C4027 ,C2432_=_C4210 ,C2432_=_C4971 ,C3448_=_C4301 ,C3448_=_C4693 ,\nC3448_=_C4972 ,C3624_=_C3678 ,C3624_=_C4027 ,C3624_=_C4210 ,C3624_=_C4971 ,C3678_=_C4027 ,\nC3678_=_C4210 ,C3678_=_C4971 ,C4027_=_C4210 ,C4027_=_C4971 ,C4210_=_C4971 ,C4301_=_C4693 ,\nC4301_=_C4972 ,C4693_=_C4972 ,"];2427[shape=box, label="id:2427 level: 11\n16: C336 C1176 C1885 C2354 C2478 \nC2535 C2838 C3424 C3446 C3745 C4025 \nC4026 C4027 C4028 C4029 C4030 \n70: C336_=_C1176( C336 C1176 ) C336_=_C1885( C336 C1885 ) C336_=_C2354( C336 C2354 ) C336_=_C2478( C336 C2478 ) C336_=_C2535( C336 C2535 ) \nC336_=_C2838( C336 C2838 ) C336_=_C3424( C336 C3424 ) C336_=_C3446( C336 C3446 ) C336_=_C3745( C336 C3745 ) C336_=_C4025( C336 C4025 ) C336_=_C4026( C336 C4026 ) \nC336_=_C4027( C336 C4027 ) C336_=_C4028( C336 C4028 ) C336_=_C4029( C336 C4029 ) C336_=_C4030( C336 C4030 ) C1176_=_C1885( C1176 C1885 ) C1176_=_C2535( C1176 C2535 ) \nC1176_=_C4029( C1176 C4029 ) C1176_=_C4030( C1176 C4030 ) C1885_=_C2535( C1885 C2535 ) C1885_=_C4029( C1885 C4029 ) C1885_=_C4030( C1885 C4030 ) C2354_=_C2478( C2354 C2478 ) \nC2354_=_C2838( C2354 C2838 ) C2354_=_C3424( C2354 C3424 ) C2354_=_C3446( C2354 C3446 ) C2354_=_C3745( C2354 C3745 ) C2354_=_C4025( C2354 C4025 ) C2354_=_C4026( C2354 C4026 ) \nC2354_=_C4027( C2354 C4027 ) C2354_=_C4028( C2354 C4028 ) C2478_=_C2838( C2478 C2838 ) C2478_=_C3424( C2478 C3424 ) C2478_=_C3446( C2478 C3446 ) C2478_=_C3745( C2478 C3745 ) \nC2478_=_C4025( C2478 C4025 ) C2478_=_C4026( C2478 C4026 ) C2478_=_C4027( C2478 C4027 ) C2478_=_C4028( C2478 C4028 ) C2535_=_C4029( C2535 C4029 ) C2535_=_C4030( C2535 C4030 ) \nC2838_=_C3424( C2838 C3424 ) C2838_=_C3446( C2838 C3446 ) C2838_=_C3745( C2838 C3745 ) C2838_=_C4025( C2838 C4025 ) C2838_=_C4026( C2838 C4026 ) C2838_=_C4027( C2838 C4027 ) \nC2838_=_C4028( C2838 C4028 ) C3424_=_C3446( C3424 C3446 ) C3424_=_C3745( C3424 C3745 ) C3424_=_C4025( C3424 C4025 ) C3424_=_C4026( C3424 C4026 ) C3424_=_C4027( C3424 C4027 ) \nC3424_=_C4028( C3424 C4028 ) C3446_=_C3745( C3446 C3745 ) C3446_=_C4025( C3446 C4025 ) C3446_=_C4026( C3446 C4026 ) C3446_=_C4027( C3446 C4027 ) C3446_=_C4028( C3446 C4028 ) \nC3745_=_C4025( C3745 C4025 ) C3745_=_C4026( C3745 C4026 ) C3745_=_C4027( C3745 C4027 ) C3745_=_C4028( C3745 C4028 ) C4025_=_C4026( C4025 C4026 ) C4025_=_C4027( C4025 C4027 ) \nC4025_=_C4028( C4025 C4028 ) C4026_=_C4027( C4026 C4027 ) C4026_=_C4028( C4026 C4028 ) C4027_=_C4028( C4027 C4028 ) C4029_=_C4030( C4029 C4030 ) "];2245-&gt;2427[label="15: C1176 C1885 C2354 C2478 C2535 \nC2838 C3424 C3446 C3745 C4025 C4026 \nC4027 C4028 C4029 C4030 \n55: C1176_=_C1885 ,C1176_=_C2535 ,C1176_=_C4029 ,C1176_=_C4030 ,C1885_=_C2535 ,\nC1885_=_C4029 ,C1885_=_C4030 ,C2354_=_C2478 ,C2354_=_C2838 ,C2354_=_C3424 ,C2354_=_C3446 ,\nC2354_=_C3745 ,C2354_=_C4025 ,C2354_=_C4026 ,C2354_=_C4027 ,C2354_=_C4028 ,C2478_=_C2838 ,\nC2478_=_C3424 ,C2478_=_C3446 ,C2478_=_C3745 ,C2478_=_C4025 ,C2478_=_C4026 ,C2478_=_C4027 ,\nC2478_=_C4028 ,C2535_=_C4029 ,C2535_=_C4030 ,C2838_=_C3424 ,C2838_=_C3446 ,C2838_=_C3745 ,\nC2838_=_C4025 ,C2838_=_C4026 ,C2838_=_C4027 ,C2838_=_C4028 ,C3424_=_C3446 ,C3424_=_C3745 ,\nC3424_=_C4025 ,C3424_=_C4026 ,C3424_=_C4027 ,C3424_=_C4028 ,C3446_=_C3745 ,C3446_=_C4025 ,\nC3446_=_C4026 ,C3446_=_C4027 ,C3446_=_C4028 ,C3745_=_C4025 ,C3745_=_C4026 ,C3745_=_C4027 ,\nC3745_=_C4028 ,C4025_=_C4026 ,C4025_=_C4027 ,C4025_=_C4028 ,C4026_=_C4027 ,C4026_=_C4028 ,\nC4027_=_C4028 ,C4029_=_C4030 ,"];2428[shape=box, label="id:2428 level: 11\n10: C61 C1155 C1217 C1435 C1475 \nC1739 C1740 C1741 C1742 C1743 \n25: C61_=_C1155( C61 C1155 ) C61_=_C1217( C61 C1217 ) C61_=_C1435( C61 C1435 ) C61_=_C1475( C61 C1475 ) C61_=_C1739( C61 C1739 ) \nC61_=_C1740( C61 C1740 ) C61_=_C1741( C61 C1741 ) C61_=_C1742( C61 C1742 ) C61_=_C1743( C61 C1743 ) C1155_=_C1217( C1155 C1217 ) C1155_=_C1739( C1155 C1739 ) \nC1155_=_C1740( C1155 C1740 ) C1155_=_C1741( C1155 C1741 ) C1217_=_C1739( C1217 C1739 ) C1217_=_C1740( C1217 C1740 ) C1217_=_C1741( C1217 C1741 ) C1435_=_C1475( C1435 C1475 ) \nC1435_=_C1742( C1435 C1742 ) C1435_=_C1743( C1435 C1743 ) C1475_=_C1742( C1475 C1742 ) C1475_=_C1743( C1475 C1743 ) C1739_=_C1740( C1739 C1740 ) C1739_=_C1741( C1739 C1741 ) \nC1740_=_C1741( C1740 C1741 ) C1742_=_C1743( C1742 C1743 ) "];2298-&gt;2428[label="9: C1155 C1217 C1435 C1475 C1739 \nC1740 C1741 C1742 C1743 \n16: C1155_=_C1217 ,C1155_=_C1739 ,C1155_=_C1740 ,C1155_=_C1741 ,C1217_=_C1739 ,\nC1217_=_C1740 ,C1217_=_C1741 ,C1435_=_C1475 ,C1435_=_C1742 ,C1435_=_C1743 ,C1475_=_C1742 ,\nC1475_=_C1743 ,C1739_=_C1740 ,C1739_=_C1741 ,C1740_=_C1741 ,C1742_=_C1743 ,"];2429[shape=box, label="id:2429 level: 11\n13: C810 C1740 C1741 C1804 C1959 \nC2244 C3145 C3308 C3930 C4047 C4482 \nC4800 C4937 \n43: C810_=_C1740( C810 C1740 ) C810_=_C1741( C810 C1741 ) C810_=_C1804( C810 C1804 ) C810_=_C1959( C810 C1959 ) C810_=_C2244( C810 C2244 ) \nC810_=_C3145( C810 C3145 ) C810_=_C3308( C810</w:t>
      </w:r>
    </w:p>
    <w:p>
      <w:pPr>
        <w:pStyle w:val="PreformattedText"/>
        <w:bidi w:val="0"/>
        <w:spacing w:before="0" w:after="0"/>
        <w:jc w:val="left"/>
        <w:rPr/>
      </w:pPr>
      <w:r>
        <w:rPr/>
        <w:t xml:space="preserve"> </w:t>
      </w:r>
      <w:r>
        <w:rPr/>
        <w:t>C3308 ) C810_=_C3930( C810 C3930 ) C810_=_C4047( C810 C4047 ) C810_=_C4482( C810 C4482 ) C810_=_C4800( C810 C4800 ) \nC810_=_C4937( C810 C4937 ) C1740_=_C1741( C1740 C1741 ) C1740_=_C1804( C1740 C1804 ) C1740_=_C2244( C1740 C2244 ) C1740_=_C3930( C1740 C3930 ) C1740_=_C4047( C1740 C4047 ) \nC1740_=_C4937( C1740 C4937 ) C1741_=_C1804( C1741 C1804 ) C1741_=_C2244( C1741 C2244 ) C1741_=_C3930( C1741 C3930 ) C1741_=_C4047( C1741 C4047 ) C1741_=_C4937( C1741 C4937 ) \nC1804_=_C2244( C1804 C2244 ) C1804_=_C3930( C1804 C3930 ) C1804_=_C4047( C1804 C4047 ) C1804_=_C4937( C1804 C4937 ) C1959_=_C3145( C1959 C3145 ) C1959_=_C3308( C1959 C3308 ) \nC1959_=_C4482( C1959 C4482 ) C1959_=_C4800( C1959 C4800 ) C2244_=_C3930( C2244 C3930 ) C2244_=_C4047( C2244 C4047 ) C2244_=_C4937( C2244 C4937 ) C3145_=_C3308( C3145 C3308 ) \nC3145_=_C4482( C3145 C4482 ) C3145_=_C4800( C3145 C4800 ) C3308_=_C4482( C3308 C4482 ) C3308_=_C4800( C3308 C4800 ) C3930_=_C4047( C3930 C4047 ) C3930_=_C4937( C3930 C4937 ) \nC4047_=_C4937( C4047 C4937 ) C4482_=_C4800( C4482 C4800 ) "];2298-&gt;2429[label="12: C1740 C1741 C1804 C1959 C2244 \nC3145 C3308 C3930 C4047 C4482 C4800 \nC4937 \n31: C1740_=_C1741 ,C1740_=_C1804 ,C1740_=_C2244 ,C1740_=_C3930 ,C1740_=_C4047 ,\nC1740_=_C4937 ,C1741_=_C1804 ,C1741_=_C2244 ,C1741_=_C3930 ,C1741_=_C4047 ,C1741_=_C4937 ,\nC1804_=_C2244 ,C1804_=_C3930 ,C1804_=_C4047 ,C1804_=_C4937 ,C1959_=_C3145 ,C1959_=_C3308 ,\nC1959_=_C4482 ,C1959_=_C4800 ,C2244_=_C3930 ,C2244_=_C4047 ,C2244_=_C4937 ,C3145_=_C3308 ,\nC3145_=_C4482 ,C3145_=_C4800 ,C3308_=_C4482 ,C3308_=_C4800 ,C3930_=_C4047 ,C3930_=_C4937 ,\nC4047_=_C4937 ,C4482_=_C4800 ,"];2430[shape=box, label="id:2430 level: 11\n14: C535 C1378 C1740 C1891 C2408 \nC2498 C3012 C3230 C3557 C4095 C4267 \nC4297 C4792 C4793 \n52: C535_=_C1378( C535 C1378 ) C535_=_C1740( C535 C1740 ) C535_=_C1891( C535 C1891 ) C535_=_C2408( C535 C2408 ) C535_=_C2498( C535 C2498 ) \nC535_=_C3012( C535 C3012 ) C535_=_C3230( C535 C3230 ) C535_=_C3557( C535 C3557 ) C535_=_C4095( C535 C4095 ) C535_=_C4267( C535 C4267 ) C535_=_C4297( C535 C4297 ) \nC535_=_C4792( C535 C4792 ) C535_=_C4793( C535 C4793 ) C1378_=_C1740( C1378 C1740 ) C1378_=_C2408( C1378 C2408 ) C1378_=_C3230( C1378 C3230 ) C1378_=_C3557( C1378 C3557 ) \nC1378_=_C4095( C1378 C4095 ) C1378_=_C4267( C1378 C4267 ) C1378_=_C4792( C1378 C4792 ) C1378_=_C4793( C1378 C4793 ) C1740_=_C2408( C1740 C2408 ) C1740_=_C3557( C1740 C3557 ) \nC1740_=_C4095( C1740 C4095 ) C1740_=_C4267( C1740 C4267 ) C1740_=_C4792( C1740 C4792 ) C1740_=_C4793( C1740 C4793 ) C1891_=_C2498( C1891 C2498 ) C1891_=_C3012( C1891 C3012 ) \nC1891_=_C3230( C1891 C3230 ) C1891_=_C4297( C1891 C4297 ) C2408_=_C3557( C2408 C3557 ) C2408_=_C4095( C2408 C4095 ) C2408_=_C4267( C2408 C4267 ) C2408_=_C4792( C2408 C4792 ) \nC2408_=_C4793( C2408 C4793 ) C2498_=_C3012( C2498 C3012 ) C2498_=_C3230( C2498 C3230 ) C2498_=_C4297( C2498 C4297 ) C3012_=_C3230( C3012 C3230 ) C3012_=_C4297( C3012 C4297 ) \nC3230_=_C4297( C3230 C4297 ) C3557_=_C4095( C3557 C4095 ) C3557_=_C4267( C3557 C4267 ) C3557_=_C4792( C3557 C4792 ) C3557_=_C4793( C3557 C4793 ) C4095_=_C4267( C4095 C4267 ) \nC4095_=_C4792( C4095 C4792 ) C4095_=_C4793( C4095 C4793 ) C4267_=_C4792( C4267 C4792 ) C4267_=_C4793( C4267 C4793 ) C4792_=_C4793( C4792 C4793 ) "];2298-&gt;2430[label="13: C1378 C1740 C1891 C2408 C2498 \nC3012 C3230 C3557 C4095 C4267 C4297 \nC4792 C4793 \n39: C1378_=_C1740 ,C1378_=_C2408 ,C1378_=_C3230 ,C1378_=_C3557 ,C1378_=_C4095 ,\nC1378_=_C4267 ,C1378_=_C4792 ,C1378_=_C4793 ,C1740_=_C2408 ,C1740_=_C3557 ,C1740_=_C4095 ,\nC1740_=_C4267 ,C1740_=_C4792 ,C1740_=_C4793 ,C1891_=_C2498 ,C1891_=_C3012 ,C1891_=_C3230 ,\nC1891_=_C4297 ,C2408_=_C3557 ,C2408_=_C4095 ,C2408_=_C4267 ,C2408_=_C4792 ,C2408_=_C4793 ,\nC2498_=_C3012 ,C2498_=_C3230 ,C2498_=_C4297 ,C3012_=_C3230 ,C3012_=_C4297 ,C3230_=_C4297 ,\nC3557_=_C4095 ,C3557_=_C4267 ,C3557_=_C4792 ,C3557_=_C4793 ,C4095_=_C4267 ,C4095_=_C4792 ,\nC4095_=_C4793 ,C4267_=_C4792 ,C4267_=_C4793 ,C4792_=_C4793 ,"];2431[shape=box, label="id:2431 level: 11\n12: C734 C1587 C1826 C1845 C2260 \nC2406 C2798 C3214 C4357 C4926 C4977 \nC5124 \n36: C734_=_C1587( C734 C1587 ) C734_=_C1826( C734 C1826 ) C734_=_C1845( C734 C1845 ) C734_=_C2260( C734 C2260 ) C734_=_C2406( C734 C2406 ) \nC734_=_C2798( C734 C2798 ) C734_=_C3214( C734 C3214 ) C734_=_C4357( C734 C4357 ) C734_=_C4926( C734 C4926 ) C734_=_C4977( C734 C4977 ) C734_=_C5124( C734 C5124 ) \nC1587_=_C1826( C1587 C1826 ) C1587_=_C2260( C1587 C2260 ) C1587_=_C2406( C1587 C2406 ) C1587_=_C3214( C1587 C3214 ) C1587_=_C4357( C1587 C4357 ) C1826_=_C2260( C1826 C2260 ) \nC1826_=_C2406( C1826 C2406 ) C1826_=_C3214( C1826 C3214 ) C1826_=_C4357( C1826 C4357 ) C1845_=_C2798( C1845 C2798 ) C1845_=_C4926( C1845 C4926 ) C1845_=_C4977( C1845 C4977 ) \nC1845_=_C5124( C1845 C5124 ) C2260_=_C2406( C2260 C2406 ) C2260_=_C3214( C2260 C3214 ) C2260_=_C4357( C2260 C4357 ) C2406_=_C3214( C2406 C3214 ) C2406_=_C4357( C2406 C4357 ) \nC2798_=_C4926( C2798 C4926 ) C2798_=_C4977( C2798 C4977 ) C2798_=_C5124( C2798 C5124 ) C3214_=_C4357( C3214 C4357 ) C4926_=_C4977( C4926 C4977 ) C4926_=_C5124( C4926 C5124 ) \nC4977_=_C5124( C4977 C5124 ) "];2326-&gt;2431[label="11: C1587 C1826 C1845 C2260 C2406 \nC2798 C3214 C4357 C4926 C4977 C5124 \n25: C1587_=_C1826 ,C1587_=_C2260 ,C1587_=_C2406 ,C1587_=_C3214 ,C1587_=_C4357 ,\nC1826_=_C2260 ,C1826_=_C2406 ,C1826_=_C3214 ,C1826_=_C4357 ,C1845_=_C2798 ,C1845_=_C4926 ,\nC1845_=_C4977 ,C1845_=_C5124 ,C2260_=_C2406 ,C2260_=_C3214 ,C2260_=_C4357 ,C2406_=_C3214 ,\nC2406_=_C4357 ,C2798_=_C4926 ,C2798_=_C4977 ,C2798_=_C5124 ,C3214_=_C4357 ,C4926_=_C4977 ,\nC4926_=_C5124 ,C4977_=_C5124 ,"];2432[shape=box, label="id:2432 level: 11\n12: C702 C1462 C1892 C3042 C3675 \nC3948 C4227 C4633 C5124 C5125 C5126 \nC5127 \n38: C702_=_C1462( C702 C1462 ) C702_=_C1892( C702 C1892 ) C702_=_C3042( C702 C3042 ) C702_=_C3675( C702 C3675 ) C702_=_C3948( C702 C3948 ) \nC702_=_C4227( C702 C4227 ) C702_=_C4633( C702 C4633 ) C702_=_C5124( C702 C5124 ) C702_=_C5125( C702 C5125 ) C702_=_C5126( C702 C5126 ) C702_=_C5127( C702 C5127 ) \nC1462_=_C1892( C1462 C1892 ) C1462_=_C3042( C1462 C3042 ) C1462_=_C4227( C1462 C4227 ) C1462_=_C5124( C1462 C5124 ) C1462_=_C5125( C1462 C5125 ) C1462_=_C5126( C1462 C5126 ) \nC1892_=_C3042( C1892 C3042 ) C1892_=_C4227( C1892 C4227 ) C1892_=_C5124( C1892 C5124 ) C1892_=_C5125( C1892 C5125 ) C1892_=_C5126( C1892 C5126 ) C3042_=_C4227( C3042 C4227 ) \nC3042_=_C5124( C3042 C5124 ) C3042_=_C5125( C3042 C5125 ) C3042_=_C5126( C3042 C5126 ) C3675_=_C3948( C3675 C3948 ) C3675_=_C4633( C3675 C4633 ) C3675_=_C5127( C3675 C5127 ) \nC3948_=_C4633( C3948 C4633 ) C3948_=_C5127( C3948 C5127 ) C4227_=_C5124( C4227 C5124 ) C4227_=_C5125( C4227 C5125 ) C4227_=_C5126( C4227 C5126 ) C4633_=_C5127( C4633 C5127 ) \nC5124_=_C5125( C5124 C5125 ) C5124_=_C5126( C5124 C5126 ) C5125_=_C5126( C5125 C5126 ) "];2326-&gt;2432[label="11: C1462 C1892 C3042 C3675 C3948 \nC4227 C4633 C5124 C5125 C5126 C5127 \n27: C1462_=_C1892 ,C1462_=_C3042 ,C1462_=_C4227 ,C1462_=_C5124 ,C1462_=_C5125 ,\nC1462_=_C5126 ,C1892_=_C3042 ,C1892_=_C4227 ,C1892_=_C5124 ,C1892_=_C5125 ,C1892_=_C5126 ,\nC3042_=_C4227 ,C3042_=_C5124 ,C3042_=_C5125 ,C3042_=_C5126 ,C3675_=_C3948 ,C3675_=_C4633 ,\nC3675_=_C5127 ,C3948_=_C4633 ,C3948_=_C5127 ,C4227_=_C5124 ,C4227_=_C5125 ,C4227_=_C5126 ,\nC4633_=_C5127 ,C5124_=_C5125 ,C5124_=_C5126 ,C5125_=_C5126 ,"];2433[shape=box, label="id:2433 level: 11\n13: C956 C2729 C2813 C2925 C2948 \nC3801 C4110 C4134 C4261 C4460 C4604 \nC4685 C5124 \n46: C956_=_C2729( C956 C2729 ) C956_=_C2813( C956 C2813 ) C956_=_C2925( C956 C2925 ) C956_=_C2948( C956 C2948 ) C956_=_C3801( C956 C3801 ) \nC956_=_C4110( C956 C4110 ) C956_=_C4134( C956 C4134 ) C956_=_C4261( C956 C4261 ) C956_=_C4460( C956 C4460 ) C956_=_C4604( C956 C4604 ) C956_=_C4685( C956 C4685 ) \nC956_=_C5124( C956 C5124 ) C2729_=_C4110( C2729 C4110 ) C2729_=_C4460( C2729 C4460 ) C2729_=_C4604( C2729 C4604 ) C2813_=_C2925( C2813 C2925 ) C2813_=_C2948( C2813 C2948 ) \nC2813_=_C3801( C2813 C3801 ) C2813_=_C4134( C2813 C4134 ) C2813_=_C4261( C2813 C4261 ) C2813_=_C4685( C2813 C4685 ) C2813_=_C5124( C2813 C5124 ) C2925_=_C2948( C2925 C2948 ) \nC2925_=_C3801( C2925 C3801 ) C2925_=_C4134( C2925 C4134 ) C2925_=_C4261( C2925 C4261 ) C2925_=_C4685( C2925 C4685 ) C2925_=_C5124( C2925 C5124 ) C2948_=_C3801( C2948 C3801 ) \nC2948_=_C4134( C2948 C4134 ) C2948_=_C4261( C2948 C4261 ) C2948_=_C4685( C2948 C4685 ) C2948_=_C5124( C2948 C5124 ) C3801_=_C4134( C3801 C4134 ) C3801_=_C4261( C3801 C4261 ) \nC3801_=_C4685( C3801 C4685 ) C3801_=_C5124( C3801 C5124 ) C4110_=_C4460( C4110 C4460 ) C4110_=_C4604( C4110 C4604 ) C4134_=_C4261( C4134 C4261 ) C4134_=_C4685( C4134 C4685 ) \nC4134_=_C5124( C4134 C5124 ) C4261_=_C4685( C4261 C4685 ) C4261_=_C5124( C4261 C5124 ) C4460_=_C4604( C4460 C4604 ) C4685_=_C5124( C4685 C5124 ) "];2326-&gt;2433[label="12: C2729 C2813 C2925 C2948 C3801 \nC4110 C4134 C4261 C4460 C4604 C4685 \nC5124 \n34: C2729_=_C4110 ,C2729_=_C4460 ,C2729_=_C4604 ,C2813_=_C2925 ,C2813_=_C2948 ,\nC2813_=_C3801 ,C2813_=_C4134 ,C2813_=_C4261 ,C2813_=_C4685 ,C2813_=_C5124 ,C2925_=_C2948 ,\nC2925_=_C3801 ,C2925_=_C4134 ,C2925_=_C4261 ,C2925_=_C4685 ,C2925_=_C5124 ,C2948_=_C3801 ,\nC2948_=_C4134 ,C2948_=_C4261 ,C2948_=_C4685 ,C2948_=_C5124 ,C3801_=_C4134 ,C3801_=_C4261 ,\nC3801_=_C4685 ,C3801_=_C5124 ,C4110_=_C4460 ,C4110_=_C4604 ,C4134_=_C4261 ,C4134_=_C4685 ,\nC4134_=_C5124 ,C4261_=_C4685 ,C4261_=_C5124 ,C4460_=_C4604 ,C4685_=_C5124 ,"];2434[shape=box, label="id:2434 level: 11\n13: C540 C1249 C2660 C2857 C3071 \nC3453 C4006 C4630 C4806 C4807 C4808 \nC4809 C4810 \n43: C540_=_C1249( C540 C1249 ) C540_=_C2660( C540 C2660 ) C540_=_C2857( C540 C2857 ) C540_=_C3071( C540 C3071 ) C540_=_C3453( C540 C3453 ) \nC540_=_C4006( C540 C4006 ) C540_=_C4630( C540 C4630 ) C540_=_C4806( C540 C4806 ) C540_=_C4807( C540 C4807 ) C540_=_C4808( C540 C4808 ) C540_=_C4809( C540 C4809 ) \nC540_=_C4810(</w:t>
      </w:r>
    </w:p>
    <w:p>
      <w:pPr>
        <w:pStyle w:val="PreformattedText"/>
        <w:bidi w:val="0"/>
        <w:spacing w:before="0" w:after="0"/>
        <w:jc w:val="left"/>
        <w:rPr/>
      </w:pPr>
      <w:r>
        <w:rPr/>
        <w:t xml:space="preserve"> </w:t>
      </w:r>
      <w:r>
        <w:rPr/>
        <w:t>C540 C4810 ) C1249_=_C2857( C1249 C2857 ) C1249_=_C3071( C1249 C3071 ) C1249_=_C3453( C1249 C3453 ) C1249_=_C4630( C1249 C4630 ) C1249_=_C4806( C1249 C4806 ) \nC1249_=_C4807( C1249 C4807 ) C2660_=_C4006( C2660 C4006 ) C2660_=_C4808( C2660 C4808 ) C2660_=_C4809( C2660 C4809 ) C2660_=_C4810( C2660 C4810 ) C2857_=_C3071( C2857 C3071 ) \nC2857_=_C3453( C2857 C3453 ) C2857_=_C4630( C2857 C4630 ) C2857_=_C4806( C2857 C4806 ) C2857_=_C4807( C2857 C4807 ) C3071_=_C3453( C3071 C3453 ) C3071_=_C4630( C3071 C4630 ) \nC3071_=_C4806( C3071 C4806 ) C3071_=_C4807( C3071 C4807 ) C3453_=_C4630( C3453 C4630 ) C3453_=_C4806( C3453 C4806 ) C3453_=_C4807( C3453 C4807 ) C4006_=_C4808( C4006 C4808 ) \nC4006_=_C4809( C4006 C4809 ) C4006_=_C4810( C4006 C4810 ) C4630_=_C4806( C4630 C4806 ) C4630_=_C4807( C4630 C4807 ) C4806_=_C4807( C4806 C4807 ) C4808_=_C4809( C4808 C4809 ) \nC4808_=_C4810( C4808 C4810 ) C4809_=_C4810( C4809 C4810 ) "];2327-&gt;2434[label="12: C1249 C2660 C2857 C3071 C3453 \nC4006 C4630 C4806 C4807 C4808 C4809 \nC4810 \n31: C1249_=_C2857 ,C1249_=_C3071 ,C1249_=_C3453 ,C1249_=_C4630 ,C1249_=_C4806 ,\nC1249_=_C4807 ,C2660_=_C4006 ,C2660_=_C4808 ,C2660_=_C4809 ,C2660_=_C4810 ,C2857_=_C3071 ,\nC2857_=_C3453 ,C2857_=_C4630 ,C2857_=_C4806 ,C2857_=_C4807 ,C3071_=_C3453 ,C3071_=_C4630 ,\nC3071_=_C4806 ,C3071_=_C4807 ,C3453_=_C4630 ,C3453_=_C4806 ,C3453_=_C4807 ,C4006_=_C4808 ,\nC4006_=_C4809 ,C4006_=_C4810 ,C4630_=_C4806 ,C4630_=_C4807 ,C4806_=_C4807 ,C4808_=_C4809 ,\nC4808_=_C4810 ,C4809_=_C4810 ,"];2435[shape=box, label="id:2435 level: 11\n14: C479 C1126 C1620 C2655 C2729 \nC2896 C3652 C3928 C4399 C4543 C4630 \nC4631 C4632 C4633 \n55: C479_=_C1126( C479 C1126 ) C479_=_C1620( C479 C1620 ) C479_=_C2655( C479 C2655 ) C479_=_C2729( C479 C2729 ) C479_=_C2896( C479 C2896 ) \nC479_=_C3652( C479 C3652 ) C479_=_C3928( C479 C3928 ) C479_=_C4399( C479 C4399 ) C479_=_C4543( C479 C4543 ) C479_=_C4630( C479 C4630 ) C479_=_C4631( C479 C4631 ) \nC479_=_C4632( C479 C4632 ) C479_=_C4633( C479 C4633 ) C1126_=_C2729( C1126 C2729 ) C1126_=_C2896( C1126 C2896 ) C1126_=_C3652( C1126 C3652 ) C1126_=_C3928( C1126 C3928 ) \nC1126_=_C4543( C1126 C4543 ) C1126_=_C4630( C1126 C4630 ) C1126_=_C4631( C1126 C4631 ) C1126_=_C4632( C1126 C4632 ) C1620_=_C2655( C1620 C2655 ) C1620_=_C4399( C1620 C4399 ) \nC1620_=_C4633( C1620 C4633 ) C2655_=_C4399( C2655 C4399 ) C2655_=_C4633( C2655 C4633 ) C2729_=_C2896( C2729 C2896 ) C2729_=_C3652( C2729 C3652 ) C2729_=_C3928( C2729 C3928 ) \nC2729_=_C4543( C2729 C4543 ) C2729_=_C4630( C2729 C4630 ) C2729_=_C4631( C2729 C4631 ) C2729_=_C4632( C2729 C4632 ) C2896_=_C3652( C2896 C3652 ) C2896_=_C3928( C2896 C3928 ) \nC2896_=_C4543( C2896 C4543 ) C2896_=_C4630( C2896 C4630 ) C2896_=_C4631( C2896 C4631 ) C2896_=_C4632( C2896 C4632 ) C3652_=_C3928( C3652 C3928 ) C3652_=_C4543( C3652 C4543 ) \nC3652_=_C4630( C3652 C4630 ) C3652_=_C4631( C3652 C4631 ) C3652_=_C4632( C3652 C4632 ) C3928_=_C4543( C3928 C4543 ) C3928_=_C4630( C3928 C4630 ) C3928_=_C4631( C3928 C4631 ) \nC3928_=_C4632( C3928 C4632 ) C4399_=_C4633( C4399 C4633 ) C4543_=_C4630( C4543 C4630 ) C4543_=_C4631( C4543 C4631 ) C4543_=_C4632( C4543 C4632 ) C4630_=_C4631( C4630 C4631 ) \nC4630_=_C4632( C4630 C4632 ) C4631_=_C4632( C4631 C4632 ) "];2327-&gt;2435[label="13: C1126 C1620 C2655 C2729 C2896 \nC3652 C3928 C4399 C4543 C4630 C4631 \nC4632 C4633 \n42: C1126_=_C2729 ,C1126_=_C2896 ,C1126_=_C3652 ,C1126_=_C3928 ,C1126_=_C4543 ,\nC1126_=_C4630 ,C1126_=_C4631 ,C1126_=_C4632 ,C1620_=_C2655 ,C1620_=_C4399 ,C1620_=_C4633 ,\nC2655_=_C4399 ,C2655_=_C4633 ,C2729_=_C2896 ,C2729_=_C3652 ,C2729_=_C3928 ,C2729_=_C4543 ,\nC2729_=_C4630 ,C2729_=_C4631 ,C2729_=_C4632 ,C2896_=_C3652 ,C2896_=_C3928 ,C2896_=_C4543 ,\nC2896_=_C4630 ,C2896_=_C4631 ,C2896_=_C4632 ,C3652_=_C3928 ,C3652_=_C4543 ,C3652_=_C4630 ,\nC3652_=_C4631 ,C3652_=_C4632 ,C3928_=_C4543 ,C3928_=_C4630 ,C3928_=_C4631 ,C3928_=_C4632 ,\nC4399_=_C4633 ,C4543_=_C4630 ,C4543_=_C4631 ,C4543_=_C4632 ,C4630_=_C4631 ,C4630_=_C4632 ,\nC4631_=_C4632 ,"];2436[shape=box, label="id:2436 level: 11\n16: C570 C1677 C2628 C2845 C2898 \nC3305 C3449 C3901 C4097 C4367 C4470 \nC4528 C4630 C4633 C4681 C4886 \n64: C570_=_C1677( C570 C1677 ) C570_=_C2628( C570 C2628 ) C570_=_C2845( C570 C2845 ) C570_=_C2898( C570 C2898 ) C570_=_C3305( C570 C3305 ) \nC570_=_C3449( C570 C3449 ) C570_=_C3901( C570 C3901 ) C570_=_C4097( C570 C4097 ) C570_=_C4367( C570 C4367 ) C570_=_C4470( C570 C4470 ) C570_=_C4528( C570 C4528 ) \nC570_=_C4630( C570 C4630 ) C570_=_C4633( C570 C4633 ) C570_=_C4681( C570 C4681 ) C570_=_C4886( C570 C4886 ) C1677_=_C2628( C1677 C2628 ) C1677_=_C3449( C1677 C3449 ) \nC1677_=_C3901( C1677 C3901 ) C1677_=_C4470( C1677 C4470 ) C1677_=_C4633( C1677 C4633 ) C1677_=_C4886( C1677 C4886 ) C2628_=_C3449( C2628 C3449 ) C2628_=_C3901( C2628 C3901 ) \nC2628_=_C4470( C2628 C4470 ) C2628_=_C4633( C2628 C4633 ) C2628_=_C4886( C2628 C4886 ) C2845_=_C2898( C2845 C2898 ) C2845_=_C3305( C2845 C3305 ) C2845_=_C4097( C2845 C4097 ) \nC2845_=_C4367( C2845 C4367 ) C2845_=_C4528( C2845 C4528 ) C2845_=_C4630( C2845 C4630 ) C2845_=_C4681( C2845 C4681 ) C2898_=_C3305( C2898 C3305 ) C2898_=_C4097( C2898 C4097 ) \nC2898_=_C4367( C2898 C4367 ) C2898_=_C4528( C2898 C4528 ) C2898_=_C4630( C2898 C4630 ) C2898_=_C4681( C2898 C4681 ) C3305_=_C4097( C3305 C4097 ) C3305_=_C4367( C3305 C4367 ) \nC3305_=_C4528( C3305 C4528 ) C3305_=_C4630( C3305 C4630 ) C3305_=_C4681( C3305 C4681 ) C3449_=_C3901( C3449 C3901 ) C3449_=_C4470( C3449 C4470 ) C3449_=_C4633( C3449 C4633 ) \nC3449_=_C4886( C3449 C4886 ) C3901_=_C4470( C3901 C4470 ) C3901_=_C4633( C3901 C4633 ) C3901_=_C4886( C3901 C4886 ) C4097_=_C4367( C4097 C4367 ) C4097_=_C4528( C4097 C4528 ) \nC4097_=_C4630( C4097 C4630 ) C4097_=_C4681( C4097 C4681 ) C4367_=_C4528( C4367 C4528 ) C4367_=_C4630( C4367 C4630 ) C4367_=_C4681( C4367 C4681 ) C4470_=_C4633( C4470 C4633 ) \nC4470_=_C4886( C4470 C4886 ) C4528_=_C4630( C4528 C4630 ) C4528_=_C4681( C4528 C4681 ) C4630_=_C4681( C4630 C4681 ) C4633_=_C4886( C4633 C4886 ) "];2327-&gt;2436[label="15: C1677 C2628 C2845 C2898 C3305 \nC3449 C3901 C4097 C4367 C4470 C4528 \nC4630 C4633 C4681 C4886 \n49: C1677_=_C2628 ,C1677_=_C3449 ,C1677_=_C3901 ,C1677_=_C4470 ,C1677_=_C4633 ,\nC1677_=_C4886 ,C2628_=_C3449 ,C2628_=_C3901 ,C2628_=_C4470 ,C2628_=_C4633 ,C2628_=_C4886 ,\nC2845_=_C2898 ,C2845_=_C3305 ,C2845_=_C4097 ,C2845_=_C4367 ,C2845_=_C4528 ,C2845_=_C4630 ,\nC2845_=_C4681 ,C2898_=_C3305 ,C2898_=_C4097 ,C2898_=_C4367 ,C2898_=_C4528 ,C2898_=_C4630 ,\nC2898_=_C4681 ,C3305_=_C4097 ,C3305_=_C4367 ,C3305_=_C4528 ,C3305_=_C4630 ,C3305_=_C4681 ,\nC3449_=_C3901 ,C3449_=_C4470 ,C3449_=_C4633 ,C3449_=_C4886 ,C3901_=_C4470 ,C3901_=_C4633 ,\nC3901_=_C4886 ,C4097_=_C4367 ,C4097_=_C4528 ,C4097_=_C4630 ,C4097_=_C4681 ,C4367_=_C4528 ,\nC4367_=_C4630 ,C4367_=_C4681 ,C4470_=_C4633 ,C4470_=_C4886 ,C4528_=_C4630 ,C4528_=_C4681 ,\nC4630_=_C4681 ,C4633_=_C4886 ,"];2437[shape=box, label="id:2437 level: 11\n8: C641 C1352 C2800 C3689 C4071 \nC4398 C4756 C4846 \n16: C641_=_C1352( C641 C1352 ) C641_=_C2800( C641 C2800 ) C641_=_C3689( C641 C3689 ) C641_=_C4071( C641 C4071 ) C641_=_C4398( C641 C4398 ) \nC641_=_C4756( C641 C4756 ) C641_=_C4846( C641 C4846 ) C1352_=_C4071( C1352 C4071 ) C1352_=_C4846( C1352 C4846 ) C2800_=_C3689( C2800 C3689 ) C2800_=_C4398( C2800 C4398 ) \nC2800_=_C4756( C2800 C4756 ) C3689_=_C4398( C3689 C4398 ) C3689_=_C4756( C3689 C4756 ) C4071_=_C4846( C4071 C4846 ) C4398_=_C4756( C4398 C4756 ) "];2356-&gt;2437[label="7: C1352 C2800 C3689 C4071 C4398 \nC4756 C4846 \n9: C1352_=_C4071 ,C1352_=_C4846 ,C2800_=_C3689 ,C2800_=_C4398 ,C2800_=_C4756 ,\nC3689_=_C4398 ,C3689_=_C4756 ,C4071_=_C4846 ,C4398_=_C4756 ,"];2438[shape=box, label="id:2438 level: 11\n9: C877 C1618 C2473 C2476 C2821 \nC3021 C4038 C4071 C4467 \n20: C877_=_C1618( C877 C1618 ) C877_=_C2473( C877 C2473 ) C877_=_C2476( C877 C2476 ) C877_=_C2821( C877 C2821 ) C877_=_C3021( C877 C3021 ) \nC877_=_C4038( C877 C4038 ) C877_=_C4071( C877 C4071 ) C877_=_C4467( C877 C4467 ) C1618_=_C2473( C1618 C2473 ) C1618_=_C4038( C1618 C4038 ) C1618_=_C4071( C1618 C4071 ) \nC2473_=_C4038( C2473 C4038 ) C2473_=_C4071( C2473 C4071 ) C2476_=_C2821( C2476 C2821 ) C2476_=_C3021( C2476 C3021 ) C2476_=_C4467( C2476 C4467 ) C2821_=_C3021( C2821 C3021 ) \nC2821_=_C4467( C2821 C4467 ) C3021_=_C4467( C3021 C4467 ) C4038_=_C4071( C4038 C4071 ) "];2356-&gt;2438[label="8: C1618 C2473 C2476 C2821 C3021 \nC4038 C4071 C4467 \n12: C1618_=_C2473 ,C1618_=_C4038 ,C1618_=_C4071 ,C2473_=_C4038 ,C2473_=_C4071 ,\nC2476_=_C2821 ,C2476_=_C3021 ,C2476_=_C4467 ,C2821_=_C3021 ,C2821_=_C4467 ,C3021_=_C4467 ,\nC4038_=_C4071 ,"];2439[shape=box, label="id:2439 level: 11\n14: C346 C1141 C1812 C1873 C2088 \nC2696 C3651 C3743 C4070 C4071 C4072 \nC4073 C4074 C4075 \n51: C346_=_C1141( C346 C1141 ) C346_=_C1812( C346 C1812 ) C346_=_C1873( C346 C1873 ) C346_=_C2088( C346 C2088 ) C346_=_C2696( C346 C2696 ) \nC346_=_C3651( C346 C3651 ) C346_=_C3743( C346 C3743 ) C346_=_C4070( C346 C4070 ) C346_=_C4071( C346 C4071 ) C346_=_C4072( C346 C4072 ) C346_=_C4073( C346 C4073 ) \nC346_=_C4074( C346 C4074 ) C346_=_C4075( C346 C4075 ) C1141_=_C1873( C1141 C1873 ) C1141_=_C2088( C1141 C2088 ) C1141_=_C4074( C1141 C4074 ) C1141_=_C4075( C1141 C4075 ) \nC1812_=_C2696( C1812 C2696 ) C1812_=_C3651( C1812 C3651 ) C1812_=_C3743( C1812 C3743 ) C1812_=_C4070( C1812 C4070 ) C1812_=_C4071( C1812 C4071 ) C1812_=_C4072( C1812 C4072 ) \nC1812_=_C4073( C1812 C4073 ) C1873_=_C2088( C1873 C2088 ) C1873_=_C4074( C1873 C4074 ) C1873_=_C4075( C1873 C4075 ) C2088_=_C4074( C2088 C4074 ) C2088_=_C4075( C2088 C4075 ) \nC2696_=_C3651( C2696 C3651 ) C2696_=_C3743( C2696 C3743 ) C2696_=_C4070( C2696 C4070 ) C2696_=_C4071( C2696 C4071 ) C2696_=_C4072( C2696 C4072 ) C2696_=_C4073( C2696 C4073 ) \nC3651_=_C3743( C3651 C3743 ) C3651_=_C4070( C3651 C4070 ) C3651_=_C4071( C3651 C4071 ) C3651_=_C4072( C3651 C4072 ) C3651_=_C4073( C3651 C4073 ) C3743_=_C4070( C3743 C4070 ) \nC3743_=_C4071(</w:t>
      </w:r>
    </w:p>
    <w:p>
      <w:pPr>
        <w:pStyle w:val="PreformattedText"/>
        <w:bidi w:val="0"/>
        <w:spacing w:before="0" w:after="0"/>
        <w:jc w:val="left"/>
        <w:rPr/>
      </w:pPr>
      <w:r>
        <w:rPr/>
        <w:t xml:space="preserve"> </w:t>
      </w:r>
      <w:r>
        <w:rPr/>
        <w:t>C3743 C4071 ) C3743_=_C4072( C3743 C4072 ) C3743_=_C4073( C3743 C4073 ) C4070_=_C4071( C4070 C4071 ) C4070_=_C4072( C4070 C4072 ) C4070_=_C4073( C4070 C4073 ) \nC4071_=_C4072( C4071 C4072 ) C4071_=_C4073( C4071 C4073 ) C4072_=_C4073( C4072 C4073 ) C4074_=_C4075( C4074 C4075 ) "];2356-&gt;2439[label="13: C1141 C1812 C1873 C2088 C2696 \nC3651 C3743 C4070 C4071 C4072 C4073 \nC4074 C4075 \n38: C1141_=_C1873 ,C1141_=_C2088 ,C1141_=_C4074 ,C1141_=_C4075 ,C1812_=_C2696 ,\nC1812_=_C3651 ,C1812_=_C3743 ,C1812_=_C4070 ,C1812_=_C4071 ,C1812_=_C4072 ,C1812_=_C4073 ,\nC1873_=_C2088 ,C1873_=_C4074 ,C1873_=_C4075 ,C2088_=_C4074 ,C2088_=_C4075 ,C2696_=_C3651 ,\nC2696_=_C3743 ,C2696_=_C4070 ,C2696_=_C4071 ,C2696_=_C4072 ,C2696_=_C4073 ,C3651_=_C3743 ,\nC3651_=_C4070 ,C3651_=_C4071 ,C3651_=_C4072 ,C3651_=_C4073 ,C3743_=_C4070 ,C3743_=_C4071 ,\nC3743_=_C4072 ,C3743_=_C4073 ,C4070_=_C4071 ,C4070_=_C4072 ,C4070_=_C4073 ,C4071_=_C4072 ,\nC4071_=_C4073 ,C4072_=_C4073 ,C4074_=_C4075 ,"];2440[shape=box, label="id:2440 level: 11\n11: C979 C1363 C1900 C2498 C2851 \nC3089 C3398 C3743 C4736 C5143 C5192 \n31: C979_=_C1363( C979 C1363 ) C979_=_C1900( C979 C1900 ) C979_=_C2498( C979 C2498 ) C979_=_C2851( C979 C2851 ) C979_=_C3089( C979 C3089 ) \nC979_=_C3398( C979 C3398 ) C979_=_C3743( C979 C3743 ) C979_=_C4736( C979 C4736 ) C979_=_C5143( C979 C5143 ) C979_=_C5192( C979 C5192 ) C1363_=_C3398( C1363 C3398 ) \nC1363_=_C4736( C1363 C4736 ) C1363_=_C5143( C1363 C5143 ) C1363_=_C5192( C1363 C5192 ) C1900_=_C2498( C1900 C2498 ) C1900_=_C2851( C1900 C2851 ) C1900_=_C3089( C1900 C3089 ) \nC1900_=_C3743( C1900 C3743 ) C2498_=_C2851( C2498 C2851 ) C2498_=_C3089( C2498 C3089 ) C2498_=_C3743( C2498 C3743 ) C2851_=_C3089( C2851 C3089 ) C2851_=_C3743( C2851 C3743 ) \nC2851_=_C4736( C2851 C4736 ) C3089_=_C3743( C3089 C3743 ) C3398_=_C4736( C3398 C4736 ) C3398_=_C5143( C3398 C5143 ) C3398_=_C5192( C3398 C5192 ) C4736_=_C5143( C4736 C5143 ) \nC4736_=_C5192( C4736 C5192 ) C5143_=_C5192( C5143 C5192 ) "];2357-&gt;2440[label="10: C1363 C1900 C2498 C2851 C3089 \nC3398 C3743 C4736 C5143 C5192 \n21: C1363_=_C3398 ,C1363_=_C4736 ,C1363_=_C5143 ,C1363_=_C5192 ,C1900_=_C2498 ,\nC1900_=_C2851 ,C1900_=_C3089 ,C1900_=_C3743 ,C2498_=_C2851 ,C2498_=_C3089 ,C2498_=_C3743 ,\nC2851_=_C3089 ,C2851_=_C3743 ,C2851_=_C4736 ,C3089_=_C3743 ,C3398_=_C4736 ,C3398_=_C5143 ,\nC3398_=_C5192 ,C4736_=_C5143 ,C4736_=_C5192 ,C5143_=_C5192 ,"];2441[shape=box, label="id:2441 level: 11\n15: C930 C1264 C2658 C2851 C3528 \nC3965 C3994 C4277 C4577 C4736 C4752 \nC4874 C5208 C5225 C5226 \n60: C930_=_C1264( C930 C1264 ) C930_=_C2658( C930 C2658 ) C930_=_C2851( C930 C2851 ) C930_=_C3528( C930 C3528 ) C930_=_C3965( C930 C3965 ) \nC930_=_C3994( C930 C3994 ) C930_=_C4277( C930 C4277 ) C930_=_C4577( C930 C4577 ) C930_=_C4736( C930 C4736 ) C930_=_C4752( C930 C4752 ) C930_=_C4874( C930 C4874 ) \nC930_=_C5208( C930 C5208 ) C930_=_C5225( C930 C5225 ) C930_=_C5226( C930 C5226 ) C1264_=_C3528( C1264 C3528 ) C1264_=_C3994( C1264 C3994 ) C1264_=_C4277( C1264 C4277 ) \nC1264_=_C4577( C1264 C4577 ) C1264_=_C4752( C1264 C4752 ) C1264_=_C4874( C1264 C4874 ) C1264_=_C5225( C1264 C5225 ) C1264_=_C5226( C1264 C5226 ) C2658_=_C2851( C2658 C2851 ) \nC2658_=_C3965( C2658 C3965 ) C2658_=_C4736( C2658 C4736 ) C2658_=_C5208( C2658 C5208 ) C2851_=_C3965( C2851 C3965 ) C2851_=_C4736( C2851 C4736 ) C2851_=_C5208( C2851 C5208 ) \nC3528_=_C3994( C3528 C3994 ) C3528_=_C4277( C3528 C4277 ) C3528_=_C4577( C3528 C4577 ) C3528_=_C4752( C3528 C4752 ) C3528_=_C4874( C3528 C4874 ) C3528_=_C5225( C3528 C5225 ) \nC3528_=_C5226( C3528 C5226 ) C3965_=_C4736( C3965 C4736 ) C3965_=_C5208( C3965 C5208 ) C3994_=_C4277( C3994 C4277 ) C3994_=_C4577( C3994 C4577 ) C3994_=_C4752( C3994 C4752 ) \nC3994_=_C4874( C3994 C4874 ) C3994_=_C5225( C3994 C5225 ) C3994_=_C5226( C3994 C5226 ) C4277_=_C4577( C4277 C4577 ) C4277_=_C4752( C4277 C4752 ) C4277_=_C4874( C4277 C4874 ) \nC4277_=_C5225( C4277 C5225 ) C4277_=_C5226( C4277 C5226 ) C4577_=_C4752( C4577 C4752 ) C4577_=_C4874( C4577 C4874 ) C4577_=_C5225( C4577 C5225 ) C4577_=_C5226( C4577 C5226 ) \nC4736_=_C5208( C4736 C5208 ) C4752_=_C4874( C4752 C4874 ) C4752_=_C5225( C4752 C5225 ) C4752_=_C5226( C4752 C5226 ) C4874_=_C5225( C4874 C5225 ) C4874_=_C5226( C4874 C5226 ) \nC5225_=_C5226( C5225 C5226 ) "];2357-&gt;2441[label="14: C1264 C2658 C2851 C3528 C3965 \nC3994 C4277 C4577 C4736 C4752 C4874 \nC5208 C5225 C5226 \n46: C1264_=_C3528 ,C1264_=_C3994 ,C1264_=_C4277 ,C1264_=_C4577 ,C1264_=_C4752 ,\nC1264_=_C4874 ,C1264_=_C5225 ,C1264_=_C5226 ,C2658_=_C2851 ,C2658_=_C3965 ,C2658_=_C4736 ,\nC2658_=_C5208 ,C2851_=_C3965 ,C2851_=_C4736 ,C2851_=_C5208 ,C3528_=_C3994 ,C3528_=_C4277 ,\nC3528_=_C4577 ,C3528_=_C4752 ,C3528_=_C4874 ,C3528_=_C5225 ,C3528_=_C5226 ,C3965_=_C4736 ,\nC3965_=_C5208 ,C3994_=_C4277 ,C3994_=_C4577 ,C3994_=_C4752 ,C3994_=_C4874 ,C3994_=_C5225 ,\nC3994_=_C5226 ,C4277_=_C4577 ,C4277_=_C4752 ,C4277_=_C4874 ,C4277_=_C5225 ,C4277_=_C5226 ,\nC4577_=_C4752 ,C4577_=_C4874 ,C4577_=_C5225 ,C4577_=_C5226 ,C4736_=_C5208 ,C4752_=_C4874 ,\nC4752_=_C5225 ,C4752_=_C5226 ,C4874_=_C5225 ,C4874_=_C5226 ,C5225_=_C5226 ,"];2442[shape=box, label="id:2442 level: 11\n21: C513 C1269 C2446 C2486 C2897 \nC3371 C3736 C3875 C3955 C4106 C4444 \nC4540 C4728 C4729 C4730 C4731 C4732 \nC4733 C4734 C4735 C4736 \n127: C513_=_C1269( C513 C1269 ) C513_=_C2446( C513 C2446 ) C513_=_C2486( C513 C2486 ) C513_=_C2897( C513 C2897 ) C513_=_C3371( C513 C3371 ) \nC513_=_C3736( C513 C3736 ) C513_=_C3875( C513 C3875 ) C513_=_C3955( C513 C3955 ) C513_=_C4106( C513 C4106 ) C513_=_C4444( C513 C4444 ) C513_=_C4540( C513 C4540 ) \nC513_=_C4728( C513 C4728 ) C513_=_C4729( C513 C4729 ) C513_=_C4730( C513 C4730 ) C513_=_C4731( C513 C4731 ) C513_=_C4732( C513 C4732 ) C513_=_C4733( C513 C4733 ) \nC513_=_C4734( C513 C4734 ) C513_=_C4735( C513 C4735 ) C513_=_C4736( C513 C4736 ) C1269_=_C2486( C1269 C2486 ) C1269_=_C2897( C1269 C2897 ) C1269_=_C3371( C1269 C3371 ) \nC1269_=_C3736( C1269 C3736 ) C1269_=_C3875( C1269 C3875 ) C1269_=_C3955( C1269 C3955 ) C1269_=_C4106( C1269 C4106 ) C1269_=_C4444( C1269 C4444 ) C1269_=_C4540( C1269 C4540 ) \nC1269_=_C4728( C1269 C4728 ) C1269_=_C4729( C1269 C4729 ) C1269_=_C4730( C1269 C4730 ) C1269_=_C4731( C1269 C4731 ) C1269_=_C4732( C1269 C4732 ) C2446_=_C4540( C2446 C4540 ) \nC2446_=_C4733( C2446 C4733 ) C2446_=_C4734( C2446 C4734 ) C2446_=_C4735( C2446 C4735 ) C2446_=_C4736( C2446 C4736 ) C2486_=_C2897( C2486 C2897 ) C2486_=_C3371( C2486 C3371 ) \nC2486_=_C3736( C2486 C3736 ) C2486_=_C3875( C2486 C3875 ) C2486_=_C3955( C2486 C3955 ) C2486_=_C4106( C2486 C4106 ) C2486_=_C4444( C2486 C4444 ) C2486_=_C4728( C2486 C4728 ) \nC2486_=_C4729( C2486 C4729 ) C2486_=_C4730( C2486 C4730 ) C2486_=_C4731( C2486 C4731 ) C2486_=_C4732( C2486 C4732 ) C2897_=_C3371( C2897 C3371 ) C2897_=_C3736( C2897 C3736 ) \nC2897_=_C3875( C2897 C3875 ) C2897_=_C3955( C2897 C3955 ) C2897_=_C4106( C2897 C4106 ) C2897_=_C4444( C2897 C4444 ) C2897_=_C4728( C2897 C4728 ) C2897_=_C4729( C2897 C4729 ) \nC2897_=_C4730( C2897 C4730 ) C2897_=_C4731( C2897 C4731 ) C2897_=_C4732( C2897 C4732 ) C3371_=_C3736( C3371 C3736 ) C3371_=_C3875( C3371 C3875 ) C3371_=_C3955( C3371 C3955 ) \nC3371_=_C4106( C3371 C4106 ) C3371_=_C4444( C3371 C4444 ) C3371_=_C4728( C3371 C4728 ) C3371_=_C4729( C3371 C4729 ) C3371_=_C4730( C3371 C4730 ) C3371_=_C4731( C3371 C4731 ) \nC3371_=_C4732( C3371 C4732 ) C3736_=_C3875( C3736 C3875 ) C3736_=_C3955( C3736 C3955 ) C3736_=_C4106( C3736 C4106 ) C3736_=_C4444( C3736 C4444 ) C3736_=_C4728( C3736 C4728 ) \nC3736_=_C4729( C3736 C4729 ) C3736_=_C4730( C3736 C4730 ) C3736_=_C4731( C3736 C4731 ) C3736_=_C4732( C3736 C4732 ) C3875_=_C3955( C3875 C3955 ) C3875_=_C4106( C3875 C4106 ) \nC3875_=_C4444( C3875 C4444 ) C3875_=_C4728( C3875 C4728 ) C3875_=_C4729( C3875 C4729 ) C3875_=_C4730( C3875 C4730 ) C3875_=_C4731( C3875 C4731 ) C3875_=_C4732( C3875 C4732 ) \nC3955_=_C4106( C3955 C4106 ) C3955_=_C4444( C3955 C4444 ) C3955_=_C4728( C3955 C4728 ) C3955_=_C4729( C3955 C4729 ) C3955_=_C4730( C3955 C4730 ) C3955_=_C4731( C3955 C4731 ) \nC3955_=_C4732( C3955 C4732 ) C4106_=_C4444( C4106 C4444 ) C4106_=_C4728( C4106 C4728 ) C4106_=_C4729( C4106 C4729 ) C4106_=_C4730( C4106 C4730 ) C4106_=_C4731( C4106 C4731 ) \nC4106_=_C4732( C4106 C4732 ) C4444_=_C4728( C4444 C4728 ) C4444_=_C4729( C4444 C4729 ) C4444_=_C4730( C4444 C4730 ) C4444_=_C4731( C4444 C4731 ) C4444_=_C4732( C4444 C4732 ) \nC4540_=_C4733( C4540 C4733 ) C4540_=_C4734( C4540 C4734 ) C4540_=_C4735( C4540 C4735 ) C4540_=_C4736( C4540 C4736 ) C4728_=_C4729( C4728 C4729 ) C4728_=_C4730( C4728 C4730 ) \nC4728_=_C4731( C4728 C4731 ) C4728_=_C4732( C4728 C4732 ) C4729_=_C4730( C4729 C4730 ) C4729_=_C4731( C4729 C4731 ) C4729_=_C4732( C4729 C4732 ) C4730_=_C4731( C4730 C4731 ) \nC4730_=_C4732( C4730 C4732 ) C4731_=_C4732( C4731 C4732 ) C4733_=_C4734( C4733 C4734 ) C4733_=_C4735( C4733 C4735 ) C4733_=_C4736( C4733 C4736 ) C4734_=_C4735( C4734 C4735 ) \nC4734_=_C4736( C4734 C4736 ) C4735_=_C4736( C4735 C4736 ) "];2357-&gt;2442[label="20: C1269 C2446 C2486 C2897 C3371 \nC3736 C3875 C3955 C4106 C4444 C4540 \nC4728 C4729 C4730 C4731 C4732 C4733 \nC4734 C4735 C4736 \n107: C1269_=_C2486 ,C1269_=_C2897 ,C1269_=_C3371 ,C1269_=_C3736 ,C1269_=_C3875 ,\nC1269_=_C3955 ,C1269_=_C4106 ,C1269_=_C4444 ,C1269_=_C4540 ,C1269_=_C4728 ,C1269_=_C4729 ,\nC1269_=_C4730 ,C1269_=_C4731 ,C1269_=_C4732 ,C2446_=_C4540 ,C2446_=_C4733 ,C2446_=_C4734 ,\nC2446_=_C4735 ,C2446_=_C4736 ,C2486_=_C2897 ,C2486_=_C3371 ,C2486_=_C3736 ,C2486_=_C3875 ,\nC2486_=_C3955 ,C2486_=_C4106 ,C2486_=_C4444 ,C2486_=_C4728 ,C2486_=_C4729 ,C2486_=_C4730 ,\nC2486_=_C4731 ,C2486_=_C4732 ,C2897_=_C3371 ,C2897_=_C3736 ,C2897_=_C3875 ,C2897_=_C3955 ,\nC2897_=_C4106 ,C2897_=_C4444 ,C2897_=_C4728 ,C2897_=_C4729 ,C2897_=_C4730 ,C2897_=_C4731 ,\nC2897_=_C4732 ,C3371_=_C3736 ,C3371_=_C3875 ,C3371_=_C3955 ,C3371_=_C4106 ,C3371_=_C4444 ,\nC3371_=_C4728 ,C3371_=_C4729 ,C3371_=_C4730 ,C3371_=_C4731</w:t>
      </w:r>
    </w:p>
    <w:p>
      <w:pPr>
        <w:pStyle w:val="PreformattedText"/>
        <w:bidi w:val="0"/>
        <w:spacing w:before="0" w:after="0"/>
        <w:jc w:val="left"/>
        <w:rPr/>
      </w:pPr>
      <w:r>
        <w:rPr/>
        <w:t xml:space="preserve"> </w:t>
      </w:r>
      <w:r>
        <w:rPr/>
        <w:t>,C3371_=_C4732 ,C3736_=_C3875 ,\nC3736_=_C3955 ,C3736_=_C4106 ,C3736_=_C4444 ,C3736_=_C4728 ,C3736_=_C4729 ,C3736_=_C4730 ,\nC3736_=_C4731 ,C3736_=_C4732 ,C3875_=_C3955 ,C3875_=_C4106 ,C3875_=_C4444 ,C3875_=_C4728 ,\nC3875_=_C4729 ,C3875_=_C4730 ,C3875_=_C4731 ,C3875_=_C4732 ,C3955_=_C4106 ,C3955_=_C4444 ,\nC3955_=_C4728 ,C3955_=_C4729 ,C3955_=_C4730 ,C3955_=_C4731 ,C3955_=_C4732 ,C4106_=_C4444 ,\nC4106_=_C4728 ,C4106_=_C4729 ,C4106_=_C4730 ,C4106_=_C4731 ,C4106_=_C4732 ,C4444_=_C4728 ,\nC4444_=_C4729 ,C4444_=_C4730 ,C4444_=_C4731 ,C4444_=_C4732 ,C4540_=_C4733 ,C4540_=_C4734 ,\nC4540_=_C4735 ,C4540_=_C4736 ,C4728_=_C4729 ,C4728_=_C4730 ,C4728_=_C4731 ,C4728_=_C4732 ,\nC4729_=_C4730 ,C4729_=_C4731 ,C4729_=_C4732 ,C4730_=_C4731 ,C4730_=_C4732 ,C4731_=_C4732 ,\nC4733_=_C4734 ,C4733_=_C4735 ,C4733_=_C4736 ,C4734_=_C4735 ,C4734_=_C4736 ,C4735_=_C4736 ,"];2443[shape=box, label="id:2443 level: 11\n12: C476 C1344 C1930 C2810 C4185 \nC4258 C4616 C4617 C4618 C4619 C4620 \nC4621 \n36: C476_=_C1344( C476 C1344 ) C476_=_C1930( C476 C1930 ) C476_=_C2810( C476 C2810 ) C476_=_C4185( C476 C4185 ) C476_=_C4258( C476 C4258 ) \nC476_=_C4616( C476 C4616 ) C476_=_C4617( C476 C4617 ) C476_=_C4618( C476 C4618 ) C476_=_C4619( C476 C4619 ) C476_=_C4620( C476 C4620 ) C476_=_C4621( C476 C4621 ) \nC1344_=_C1930( C1344 C1930 ) C1344_=_C4185( C1344 C4185 ) C1344_=_C4258( C1344 C4258 ) C1344_=_C4616( C1344 C4616 ) C1344_=_C4617( C1344 C4617 ) C1930_=_C4185( C1930 C4185 ) \nC1930_=_C4258( C1930 C4258 ) C1930_=_C4616( C1930 C4616 ) C1930_=_C4617( C1930 C4617 ) C2810_=_C4618( C2810 C4618 ) C2810_=_C4619( C2810 C4619 ) C2810_=_C4620( C2810 C4620 ) \nC2810_=_C4621( C2810 C4621 ) C4185_=_C4258( C4185 C4258 ) C4185_=_C4616( C4185 C4616 ) C4185_=_C4617( C4185 C4617 ) C4258_=_C4616( C4258 C4616 ) C4258_=_C4617( C4258 C4617 ) \nC4616_=_C4617( C4616 C4617 ) C4618_=_C4619( C4618 C4619 ) C4618_=_C4620( C4618 C4620 ) C4618_=_C4621( C4618 C4621 ) C4619_=_C4620( C4619 C4620 ) C4619_=_C4621( C4619 C4621 ) \nC4620_=_C4621( C4620 C4621 ) "];2358-&gt;2443[label="11: C1344 C1930 C2810 C4185 C4258 \nC4616 C4617 C4618 C4619 C4620 C4621 \n25: C1344_=_C1930 ,C1344_=_C4185 ,C1344_=_C4258 ,C1344_=_C4616 ,C1344_=_C4617 ,\nC1930_=_C4185 ,C1930_=_C4258 ,C1930_=_C4616 ,C1930_=_C4617 ,C2810_=_C4618 ,C2810_=_C4619 ,\nC2810_=_C4620 ,C2810_=_C4621 ,C4185_=_C4258 ,C4185_=_C4616 ,C4185_=_C4617 ,C4258_=_C4616 ,\nC4258_=_C4617 ,C4616_=_C4617 ,C4618_=_C4619 ,C4618_=_C4620 ,C4618_=_C4621 ,C4619_=_C4620 ,\nC4619_=_C4621 ,C4620_=_C4621 ,"];2444[shape=box, label="id:2444 level: 11\n14: C858 C3158 C3202 C3518 C3603 \nC3664 C4142 C4182 C4377 C4616 C4651 \nC4813 C4921 C5146 \n51: C858_=_C3158( C858 C3158 ) C858_=_C3202( C858 C3202 ) C858_=_C3518( C858 C3518 ) C858_=_C3603( C858 C3603 ) C858_=_C3664( C858 C3664 ) \nC858_=_C4142( C858 C4142 ) C858_=_C4182( C858 C4182 ) C858_=_C4377( C858 C4377 ) C858_=_C4616( C858 C4616 ) C858_=_C4651( C858 C4651 ) C858_=_C4813( C858 C4813 ) \nC858_=_C4921( C858 C4921 ) C858_=_C5146( C858 C5146 ) C3158_=_C3202( C3158 C3202 ) C3158_=_C3664( C3158 C3664 ) C3158_=_C4142( C3158 C4142 ) C3158_=_C5146( C3158 C5146 ) \nC3202_=_C3664( C3202 C3664 ) C3202_=_C4142( C3202 C4142 ) C3202_=_C5146( C3202 C5146 ) C3518_=_C3603( C3518 C3603 ) C3518_=_C4182( C3518 C4182 ) C3518_=_C4377( C3518 C4377 ) \nC3518_=_C4616( C3518 C4616 ) C3518_=_C4651( C3518 C4651 ) C3518_=_C4813( C3518 C4813 ) C3518_=_C4921( C3518 C4921 ) C3603_=_C4182( C3603 C4182 ) C3603_=_C4377( C3603 C4377 ) \nC3603_=_C4616( C3603 C4616 ) C3603_=_C4651( C3603 C4651 ) C3603_=_C4813( C3603 C4813 ) C3603_=_C4921( C3603 C4921 ) C3664_=_C4142( C3664 C4142 ) C3664_=_C5146( C3664 C5146 ) \nC4142_=_C5146( C4142 C5146 ) C4182_=_C4377( C4182 C4377 ) C4182_=_C4616( C4182 C4616 ) C4182_=_C4651( C4182 C4651 ) C4182_=_C4813( C4182 C4813 ) C4182_=_C4921( C4182 C4921 ) \nC4377_=_C4616( C4377 C4616 ) C4377_=_C4651( C4377 C4651 ) C4377_=_C4813( C4377 C4813 ) C4377_=_C4921( C4377 C4921 ) C4616_=_C4651( C4616 C4651 ) C4616_=_C4813( C4616 C4813 ) \nC4616_=_C4921( C4616 C4921 ) C4651_=_C4813( C4651 C4813 ) C4651_=_C4921( C4651 C4921 ) C4813_=_C4921( C4813 C4921 ) "];2358-&gt;2444[label="13: C3158 C3202 C3518 C3603 C3664 \nC4142 C4182 C4377 C4616 C4651 C4813 \nC4921 C5146 \n38: C3158_=_C3202 ,C3158_=_C3664 ,C3158_=_C4142 ,C3158_=_C5146 ,C3202_=_C3664 ,\nC3202_=_C4142 ,C3202_=_C5146 ,C3518_=_C3603 ,C3518_=_C4182 ,C3518_=_C4377 ,C3518_=_C4616 ,\nC3518_=_C4651 ,C3518_=_C4813 ,C3518_=_C4921 ,C3603_=_C4182 ,C3603_=_C4377 ,C3603_=_C4616 ,\nC3603_=_C4651 ,C3603_=_C4813 ,C3603_=_C4921 ,C3664_=_C4142 ,C3664_=_C5146 ,C4142_=_C5146 ,\nC4182_=_C4377 ,C4182_=_C4616 ,C4182_=_C4651 ,C4182_=_C4813 ,C4182_=_C4921 ,C4377_=_C4616 ,\nC4377_=_C4651 ,C4377_=_C4813 ,C4377_=_C4921 ,C4616_=_C4651 ,C4616_=_C4813 ,C4616_=_C4921 ,\nC4651_=_C4813 ,C4651_=_C4921 ,C4813_=_C4921 ,"];2445[shape=box, label="id:2445 level: 11\n14: C595 C1642 C2195 C2529 C3206 \nC3386 C3481 C3632 C3822 C4215 C4363 \nC4616 C4948 C4949 \n51: C595_=_C1642( C595 C1642 ) C595_=_C2195( C595 C2195 ) C595_=_C2529( C595 C2529 ) C595_=_C3206( C595 C3206 ) C595_=_C3386( C595 C3386 ) \nC595_=_C3481( C595 C3481 ) C595_=_C3632( C595 C3632 ) C595_=_C3822( C595 C3822 ) C595_=_C4215( C595 C4215 ) C595_=_C4363( C595 C4363 ) C595_=_C4616( C595 C4616 ) \nC595_=_C4948( C595 C4948 ) C595_=_C4949( C595 C4949 ) C1642_=_C2195( C1642 C2195 ) C1642_=_C3481( C1642 C3481 ) C1642_=_C4215( C1642 C4215 ) C1642_=_C4363( C1642 C4363 ) \nC1642_=_C4616( C1642 C4616 ) C1642_=_C4948( C1642 C4948 ) C1642_=_C4949( C1642 C4949 ) C2195_=_C3481( C2195 C3481 ) C2195_=_C4215( C2195 C4215 ) C2195_=_C4363( C2195 C4363 ) \nC2195_=_C4616( C2195 C4616 ) C2195_=_C4948( C2195 C4948 ) C2195_=_C4949( C2195 C4949 ) C2529_=_C3206( C2529 C3206 ) C2529_=_C3386( C2529 C3386 ) C2529_=_C3632( C2529 C3632 ) \nC2529_=_C3822( C2529 C3822 ) C3206_=_C3386( C3206 C3386 ) C3206_=_C3632( C3206 C3632 ) C3206_=_C3822( C3206 C3822 ) C3386_=_C3632( C3386 C3632 ) C3386_=_C3822( C3386 C3822 ) \nC3481_=_C4215( C3481 C4215 ) C3481_=_C4363( C3481 C4363 ) C3481_=_C4616( C3481 C4616 ) C3481_=_C4948( C3481 C4948 ) C3481_=_C4949( C3481 C4949 ) C3632_=_C3822( C3632 C3822 ) \nC4215_=_C4363( C4215 C4363 ) C4215_=_C4616( C4215 C4616 ) C4215_=_C4948( C4215 C4948 ) C4215_=_C4949( C4215 C4949 ) C4363_=_C4616( C4363 C4616 ) C4363_=_C4948( C4363 C4948 ) \nC4363_=_C4949( C4363 C4949 ) C4616_=_C4948( C4616 C4948 ) C4616_=_C4949( C4616 C4949 ) C4948_=_C4949( C4948 C4949 ) "];2358-&gt;2445[label="13: C1642 C2195 C2529 C3206 C3386 \nC3481 C3632 C3822 C4215 C4363 C4616 \nC4948 C4949 \n38: C1642_=_C2195 ,C1642_=_C3481 ,C1642_=_C4215 ,C1642_=_C4363 ,C1642_=_C4616 ,\nC1642_=_C4948 ,C1642_=_C4949 ,C2195_=_C3481 ,C2195_=_C4215 ,C2195_=_C4363 ,C2195_=_C4616 ,\nC2195_=_C4948 ,C2195_=_C4949 ,C2529_=_C3206 ,C2529_=_C3386 ,C2529_=_C3632 ,C2529_=_C3822 ,\nC3206_=_C3386 ,C3206_=_C3632 ,C3206_=_C3822 ,C3386_=_C3632 ,C3386_=_C3822 ,C3481_=_C4215 ,\nC3481_=_C4363 ,C3481_=_C4616 ,C3481_=_C4948 ,C3481_=_C4949 ,C3632_=_C3822 ,C4215_=_C4363 ,\nC4215_=_C4616 ,C4215_=_C4948 ,C4215_=_C4949 ,C4363_=_C4616 ,C4363_=_C4948 ,C4363_=_C4949 ,\nC4616_=_C4948 ,C4616_=_C4949 ,C4948_=_C4949 ,"];2446[shape=box, label="id:2446 level: 11\n14: C541 C1138 C1956 C2286 C3265 \nC3604 C3662 C4074 C4182 C4463 C4790 \nC4811 C4812 C4813 \n50: C541_=_C1138( C541 C1138 ) C541_=_C1956( C541 C1956 ) C541_=_C2286( C541 C2286 ) C541_=_C3265( C541 C3265 ) C541_=_C3604( C541 C3604 ) \nC541_=_C3662( C541 C3662 ) C541_=_C4074( C541 C4074 ) C541_=_C4182( C541 C4182 ) C541_=_C4463( C541 C4463 ) C541_=_C4790( C541 C4790 ) C541_=_C4811( C541 C4811 ) \nC541_=_C4812( C541 C4812 ) C541_=_C4813( C541 C4813 ) C1138_=_C2286( C1138 C2286 ) C1138_=_C3604( C1138 C3604 ) C1138_=_C4074( C1138 C4074 ) C1138_=_C4182( C1138 C4182 ) \nC1138_=_C4463( C1138 C4463 ) C1138_=_C4790( C1138 C4790 ) C1956_=_C3265( C1956 C3265 ) C1956_=_C3662( C1956 C3662 ) C1956_=_C4811( C1956 C4811 ) C1956_=_C4812( C1956 C4812 ) \nC1956_=_C4813( C1956 C4813 ) C2286_=_C3604( C2286 C3604 ) C2286_=_C4074( C2286 C4074 ) C2286_=_C4182( C2286 C4182 ) C2286_=_C4463( C2286 C4463 ) C2286_=_C4790( C2286 C4790 ) \nC3265_=_C3662( C3265 C3662 ) C3265_=_C4811( C3265 C4811 ) C3265_=_C4812( C3265 C4812 ) C3265_=_C4813( C3265 C4813 ) C3604_=_C4074( C3604 C4074 ) C3604_=_C4182( C3604 C4182 ) \nC3604_=_C4463( C3604 C4463 ) C3604_=_C4790( C3604 C4790 ) C3662_=_C4811( C3662 C4811 ) C3662_=_C4812( C3662 C4812 ) C3662_=_C4813( C3662 C4813 ) C4074_=_C4182( C4074 C4182 ) \nC4074_=_C4463( C4074 C4463 ) C4074_=_C4790( C4074 C4790 ) C4182_=_C4463( C4182 C4463 ) C4182_=_C4790( C4182 C4790 ) C4182_=_C4813( C4182 C4813 ) C4463_=_C4790( C4463 C4790 ) \nC4811_=_C4812( C4811 C4812 ) C4811_=_C4813( C4811 C4813 ) C4812_=_C4813( C4812 C4813 ) "];2359-&gt;2446[label="13: C1138 C1956 C2286 C3265 C3604 \nC3662 C4074 C4182 C4463 C4790 C4811 \nC4812 C4813 \n37: C1138_=_C2286 ,C1138_=_C3604 ,C1138_=_C4074 ,C1138_=_C4182 ,C1138_=_C4463 ,\nC1138_=_C4790 ,C1956_=_C3265 ,C1956_=_C3662 ,C1956_=_C4811 ,C1956_=_C4812 ,C1956_=_C4813 ,\nC2286_=_C3604 ,C2286_=_C4074 ,C2286_=_C4182 ,C2286_=_C4463 ,C2286_=_C4790 ,C3265_=_C3662 ,\nC3265_=_C4811 ,C3265_=_C4812 ,C3265_=_C4813 ,C3604_=_C4074 ,C3604_=_C4182 ,C3604_=_C4463 ,\nC3604_=_C4790 ,C3662_=_C4811 ,C3662_=_C4812 ,C3662_=_C4813 ,C4074_=_C4182 ,C4074_=_C4463 ,\nC4074_=_C4790 ,C4182_=_C4463 ,C4182_=_C4790 ,C4182_=_C4813 ,C4463_=_C4790 ,C4811_=_C4812 ,\nC4811_=_C4813 ,C4812_=_C4813 ,"];2447[shape=box, label="id:2447 level: 11\n18: C81 C1337 C1611 C1673 C1944 \nC1945 C1946 C1947 C1948 C1949 C1950 \nC1951 C1952 C1953 C1954 C1955 C1956 \nC1957 \n101: C81_=_C1337( C81 C1337 ) C81_=_C1611( C81 C1611 ) C81_=_C1673( C81 C1673 ) C81_=_C1944( C81 C1944 ) C81_=_C1945( C81 C1945 ) \nC81_=_C1946( C81 C1946 ) C81_=_C1947( C81 C1947 ) C81_=_C1948( C81 C1948 ) C81_=_C1949( C81 C1949 ) C81_=_C1950( C81 C1950 ) C81_=_C1951( C81 C1951 ) \nC81_=_C1952( C81 C1952 ) C81_=_C1953( C81 C1953 ) C81_=_C1954( C81 C1954 )</w:t>
      </w:r>
    </w:p>
    <w:p>
      <w:pPr>
        <w:pStyle w:val="PreformattedText"/>
        <w:bidi w:val="0"/>
        <w:spacing w:before="0" w:after="0"/>
        <w:jc w:val="left"/>
        <w:rPr/>
      </w:pPr>
      <w:r>
        <w:rPr/>
        <w:t xml:space="preserve"> </w:t>
      </w:r>
      <w:r>
        <w:rPr/>
        <w:t>C81_=_C1955( C81 C1955 ) C81_=_C1956( C81 C1956 ) C81_=_C1957( C81 C1957 ) \nC1337_=_C1944( C1337 C1944 ) C1337_=_C1945( C1337 C1945 ) C1337_=_C1946( C1337 C1946 ) C1611_=_C1673( C1611 C1673 ) C1611_=_C1947( C1611 C1947 ) C1611_=_C1948( C1611 C1948 ) \nC1611_=_C1949( C1611 C1949 ) C1611_=_C1950( C1611 C1950 ) C1611_=_C1951( C1611 C1951 ) C1611_=_C1952( C1611 C1952 ) C1611_=_C1953( C1611 C1953 ) C1611_=_C1954( C1611 C1954 ) \nC1611_=_C1955( C1611 C1955 ) C1611_=_C1956( C1611 C1956 ) C1611_=_C1957( C1611 C1957 ) C1673_=_C1947( C1673 C1947 ) C1673_=_C1948( C1673 C1948 ) C1673_=_C1949( C1673 C1949 ) \nC1673_=_C1950( C1673 C1950 ) C1673_=_C1951( C1673 C1951 ) C1673_=_C1952( C1673 C1952 ) C1673_=_C1953( C1673 C1953 ) C1673_=_C1954( C1673 C1954 ) C1673_=_C1955( C1673 C1955 ) \nC1673_=_C1956( C1673 C1956 ) C1673_=_C1957( C1673 C1957 ) C1944_=_C1945( C1944 C1945 ) C1944_=_C1946( C1944 C1946 ) C1945_=_C1946( C1945 C1946 ) C1947_=_C1948( C1947 C1948 ) \nC1947_=_C1949( C1947 C1949 ) C1947_=_C1950( C1947 C1950 ) C1947_=_C1951( C1947 C1951 ) C1947_=_C1952( C1947 C1952 ) C1947_=_C1953( C1947 C1953 ) C1947_=_C1954( C1947 C1954 ) \nC1947_=_C1955( C1947 C1955 ) C1947_=_C1956( C1947 C1956 ) C1947_=_C1957( C1947 C1957 ) C1948_=_C1949( C1948 C1949 ) C1948_=_C1950( C1948 C1950 ) C1948_=_C1951( C1948 C1951 ) \nC1948_=_C1952( C1948 C1952 ) C1948_=_C1953( C1948 C1953 ) C1948_=_C1954( C1948 C1954 ) C1948_=_C1955( C1948 C1955 ) C1948_=_C1956( C1948 C1956 ) C1948_=_C1957( C1948 C1957 ) \nC1949_=_C1950( C1949 C1950 ) C1949_=_C1951( C1949 C1951 ) C1949_=_C1952( C1949 C1952 ) C1949_=_C1953( C1949 C1953 ) C1949_=_C1954( C1949 C1954 ) C1949_=_C1955( C1949 C1955 ) \nC1949_=_C1956( C1949 C1956 ) C1949_=_C1957( C1949 C1957 ) C1950_=_C1951( C1950 C1951 ) C1950_=_C1952( C1950 C1952 ) C1950_=_C1953( C1950 C1953 ) C1950_=_C1954( C1950 C1954 ) \nC1950_=_C1955( C1950 C1955 ) C1950_=_C1956( C1950 C1956 ) C1950_=_C1957( C1950 C1957 ) C1951_=_C1952( C1951 C1952 ) C1951_=_C1953( C1951 C1953 ) C1951_=_C1954( C1951 C1954 ) \nC1951_=_C1955( C1951 C1955 ) C1951_=_C1956( C1951 C1956 ) C1951_=_C1957( C1951 C1957 ) C1952_=_C1953( C1952 C1953 ) C1952_=_C1954( C1952 C1954 ) C1952_=_C1955( C1952 C1955 ) \nC1952_=_C1956( C1952 C1956 ) C1952_=_C1957( C1952 C1957 ) C1953_=_C1954( C1953 C1954 ) C1953_=_C1955( C1953 C1955 ) C1953_=_C1956( C1953 C1956 ) C1953_=_C1957( C1953 C1957 ) \nC1954_=_C1955( C1954 C1955 ) C1954_=_C1956( C1954 C1956 ) C1954_=_C1957( C1954 C1957 ) C1955_=_C1956( C1955 C1956 ) C1955_=_C1957( C1955 C1957 ) C1956_=_C1957( C1956 C1957 ) "];2359-&gt;2447[label="17: C1337 C1611 C1673 C1944 C1945 \nC1946 C1947 C1948 C1949 C1950 C1951 \nC1952 C1953 C1954 C1955 C1956 C1957 \n84: C1337_=_C1944 ,C1337_=_C1945 ,C1337_=_C1946 ,C1611_=_C1673 ,C1611_=_C1947 ,\nC1611_=_C1948 ,C1611_=_C1949 ,C1611_=_C1950 ,C1611_=_C1951 ,C1611_=_C1952 ,C1611_=_C1953 ,\nC1611_=_C1954 ,C1611_=_C1955 ,C1611_=_C1956 ,C1611_=_C1957 ,C1673_=_C1947 ,C1673_=_C1948 ,\nC1673_=_C1949 ,C1673_=_C1950 ,C1673_=_C1951 ,C1673_=_C1952 ,C1673_=_C1953 ,C1673_=_C1954 ,\nC1673_=_C1955 ,C1673_=_C1956 ,C1673_=_C1957 ,C1944_=_C1945 ,C1944_=_C1946 ,C1945_=_C1946 ,\nC1947_=_C1948 ,C1947_=_C1949 ,C1947_=_C1950 ,C1947_=_C1951 ,C1947_=_C1952 ,C1947_=_C1953 ,\nC1947_=_C1954 ,C1947_=_C1955 ,C1947_=_C1956 ,C1947_=_C1957 ,C1948_=_C1949 ,C1948_=_C1950 ,\nC1948_=_C1951 ,C1948_=_C1952 ,C1948_=_C1953 ,C1948_=_C1954 ,C1948_=_C1955 ,C1948_=_C1956 ,\nC1948_=_C1957 ,C1949_=_C1950 ,C1949_=_C1951 ,C1949_=_C1952 ,C1949_=_C1953 ,C1949_=_C1954 ,\nC1949_=_C1955 ,C1949_=_C1956 ,C1949_=_C1957 ,C1950_=_C1951 ,C1950_=_C1952 ,C1950_=_C1953 ,\nC1950_=_C1954 ,C1950_=_C1955 ,C1950_=_C1956 ,C1950_=_C1957 ,C1951_=_C1952 ,C1951_=_C1953 ,\nC1951_=_C1954 ,C1951_=_C1955 ,C1951_=_C1956 ,C1951_=_C1957 ,C1952_=_C1953 ,C1952_=_C1954 ,\nC1952_=_C1955 ,C1952_=_C1956 ,C1952_=_C1957 ,C1953_=_C1954 ,C1953_=_C1955 ,C1953_=_C1956 ,\nC1953_=_C1957 ,C1954_=_C1955 ,C1954_=_C1956 ,C1954_=_C1957 ,C1955_=_C1956 ,C1955_=_C1957 ,\nC1956_=_C1957 ,"];2448[shape=box, label="id:2448 level: 11\n24: C1552 C1956 C2098 C2124 C2482 \nC2718 C2759 C2844 C2845 C2846 C2847 \nC2848 C2849 C2850 C2851 C2916 C2937 \nC2954 C3211 C3980 C4176 C4177 C4813 \nC5074 \n49: C1552_=_C2482( C1552 C2482 ) C1552_=_C2847( C1552 C2847 ) C1552_=_C2848( C1552 C2848 ) C1552_=_C2849( C1552 C2849 ) C1552_=_C2850( C1552 C2850 ) \nC1552_=_C2851( C1552 C2851 ) C1956_=_C4813( C1956 C4813 ) C1956_=_C5074( C1956 C5074 ) C2098_=_C2844( C2098 C2844 ) C2098_=_C3211( C2098 C3211 ) C2124_=_C2718( C2124 C2718 ) \nC2124_=_C2844( C2124 C2844 ) C2124_=_C2916( C2124 C2916 ) C2124_=_C4177( C2124 C4177 ) C2482_=_C2847( C2482 C2847 ) C2482_=_C2848( C2482 C2848 ) C2482_=_C2849( C2482 C2849 ) \nC2482_=_C2850( C2482 C2850 ) C2482_=_C2851( C2482 C2851 ) C2718_=_C2844( C2718 C2844 ) C2718_=_C2916( C2718 C2916 ) C2718_=_C4177( C2718 C4177 ) C2759_=_C2844( C2759 C2844 ) \nC2759_=_C2845( C2759 C2845 ) C2759_=_C2846( C2759 C2846 ) C2844_=_C2845( C2844 C2845 ) C2844_=_C2846( C2844 C2846 ) C2844_=_C2916( C2844 C2916 ) C2844_=_C3211( C2844 C3211 ) \nC2844_=_C4177( C2844 C4177 ) C2845_=_C2846( C2845 C2846 ) C2847_=_C2848( C2847 C2848 ) C2847_=_C2849( C2847 C2849 ) C2847_=_C2850( C2847 C2850 ) C2847_=_C2851( C2847 C2851 ) \nC2848_=_C2849( C2848 C2849 ) C2848_=_C2850( C2848 C2850 ) C2848_=_C2851( C2848 C2851 ) C2849_=_C2850( C2849 C2850 ) C2849_=_C2851( C2849 C2851 ) C2850_=_C2851( C2850 C2851 ) \nC2916_=_C4177( C2916 C4177 ) C2937_=_C2954( C2937 C2954 ) C2937_=_C3980( C2937 C3980 ) C2937_=_C4176( C2937 C4176 ) C2954_=_C3980( C2954 C3980 ) C2954_=_C4176( C2954 C4176 ) \nC3980_=_C4176( C3980 C4176 ) C4813_=_C5074( C4813 C5074 ) "];2359-&gt;2448[label="23: C1552 C1956 C2098 C2124 C2482 \nC2718 C2759 C2845 C2846 C2847 C2848 \nC2849 C2850 C2851 C2916 C2937 C2954 \nC3211 C3980 C4176 C4177 C4813 C5074 \n40: C1552_=_C2482 ,C1552_=_C2847 ,C1552_=_C2848 ,C1552_=_C2849 ,C1552_=_C2850 ,\nC1552_=_C2851 ,C1956_=_C4813 ,C1956_=_C5074 ,C2098_=_C3211 ,C2124_=_C2718 ,C2124_=_C2916 ,\nC2124_=_C4177 ,C2482_=_C2847 ,C2482_=_C2848 ,C2482_=_C2849 ,C2482_=_C2850 ,C2482_=_C2851 ,\nC2718_=_C2916 ,C2718_=_C4177 ,C2759_=_C2845 ,C2759_=_C2846 ,C2845_=_C2846 ,C2847_=_C2848 ,\nC2847_=_C2849 ,C2847_=_C2850 ,C2847_=_C2851 ,C2848_=_C2849 ,C2848_=_C2850 ,C2848_=_C2851 ,\nC2849_=_C2850 ,C2849_=_C2851 ,C2850_=_C2851 ,C2916_=_C4177 ,C2937_=_C2954 ,C2937_=_C3980 ,\nC2937_=_C4176 ,C2954_=_C3980 ,C2954_=_C4176 ,C3980_=_C4176 ,C4813_=_C5074 ,"];2449[shape=box, label="id:2449 level: 11\n7: C380 C1348 C2097 C4044 C4233 \nC4234 C4235 \n12: C380_=_C1348( C380 C1348 ) C380_=_C2097( C380 C2097 ) C380_=_C4044( C380 C4044 ) C380_=_C4233( C380 C4233 ) C380_=_C4234( C380 C4234 ) \nC380_=_C4235( C380 C4235 ) C1348_=_C4044( C1348 C4044 ) C1348_=_C4233( C1348 C4233 ) C2097_=_C4234( C2097 C4234 ) C2097_=_C4235( C2097 C4235 ) C4044_=_C4233( C4044 C4233 ) \nC4234_=_C4235( C4234 C4235 ) "];2362-&gt;2449[label="6: C1348 C2097 C4044 C4233 C4234 \nC4235 \n6: C1348_=_C4044 ,C1348_=_C4233 ,C2097_=_C4234 ,C2097_=_C4235 ,C4044_=_C4233 ,\nC4234_=_C4235 ,"];2450[shape=box, label="id:2450 level: 11\n11: C763 C2035 C2596 C3666 C3799 \nC3870 C4234 C4410 C4791 C4963 C5000 \n31: C763_=_C2035( C763 C2035 ) C763_=_C2596( C763 C2596 ) C763_=_C3666( C763 C3666 ) C763_=_C3799( C763 C3799 ) C763_=_C3870( C763 C3870 ) \nC763_=_C4234( C763 C4234 ) C763_=_C4410( C763 C4410 ) C763_=_C4791( C763 C4791 ) C763_=_C4963( C763 C4963 ) C763_=_C5000( C763 C5000 ) C2035_=_C3666( C2035 C3666 ) \nC2035_=_C3870( C2035 C3870 ) C2035_=_C4234( C2035 C4234 ) C2035_=_C4791( C2035 C4791 ) C2596_=_C3666( C2596 C3666 ) C2596_=_C3799( C2596 C3799 ) C2596_=_C4410( C2596 C4410 ) \nC2596_=_C4963( C2596 C4963 ) C2596_=_C5000( C2596 C5000 ) C3666_=_C3870( C3666 C3870 ) C3666_=_C4234( C3666 C4234 ) C3666_=_C4791( C3666 C4791 ) C3799_=_C4410( C3799 C4410 ) \nC3799_=_C4963( C3799 C4963 ) C3799_=_C5000( C3799 C5000 ) C3870_=_C4234( C3870 C4234 ) C3870_=_C4791( C3870 C4791 ) C4234_=_C4791( C4234 C4791 ) C4410_=_C4963( C4410 C4963 ) \nC4410_=_C5000( C4410 C5000 ) C4963_=_C5000( C4963 C5000 ) "];2362-&gt;2450[label="10: C2035 C2596 C3666 C3799 C3870 \nC4234 C4410 C4791 C4963 C5000 \n21: C2035_=_C3666 ,C2035_=_C3870 ,C2035_=_C4234 ,C2035_=_C4791 ,C2596_=_C3666 ,\nC2596_=_C3799 ,C2596_=_C4410 ,C2596_=_C4963 ,C2596_=_C5000 ,C3666_=_C3870 ,C3666_=_C4234 ,\nC3666_=_C4791 ,C3799_=_C4410 ,C3799_=_C4963 ,C3799_=_C5000 ,C3870_=_C4234 ,C3870_=_C4791 ,\nC4234_=_C4791 ,C4410_=_C4963 ,C4410_=_C5000 ,C4963_=_C5000 ,"];2451[shape=box, label="id:2451 level: 11\n13: C485 C1010 C1660 C3129 C3452 \nC3656 C3744 C3751 C3838 C3866 C4234 \nC4646 C4647 \n43: C485_=_C1010( C485 C1010 ) C485_=_C1660( C485 C1660 ) C485_=_C3129( C485 C3129 ) C485_=_C3452( C485 C3452 ) C485_=_C3656( C485 C3656 ) \nC485_=_C3744( C485 C3744 ) C485_=_C3751( C485 C3751 ) C485_=_C3838( C485 C3838 ) C485_=_C3866( C485 C3866 ) C485_=_C4234( C485 C4234 ) C485_=_C4646( C485 C4646 ) \nC485_=_C4647( C485 C4647 ) C1010_=_C3129( C1010 C3129 ) C1010_=_C3656( C1010 C3656 ) C1010_=_C3744( C1010 C3744 ) C1010_=_C3751( C1010 C3751 ) C1010_=_C4234( C1010 C4234 ) \nC1010_=_C4646( C1010 C4646 ) C1660_=_C3452( C1660 C3452 ) C1660_=_C3838( C1660 C3838 ) C1660_=_C3866( C1660 C3866 ) C1660_=_C4647( C1660 C4647 ) C3129_=_C3656( C3129 C3656 ) \nC3129_=_C3744( C3129 C3744 ) C3129_=_C3751( C3129 C3751 ) C3129_=_C4234( C3129 C4234 ) C3129_=_C4646( C3129 C4646 ) C3452_=_C3838( C3452 C3838 ) C3452_=_C3866( C3452 C3866 ) \nC3452_=_C4647( C3452 C4647 ) C3656_=_C3744( C3656 C3744 ) C3656_=_C3751( C3656 C3751 ) C3656_=_C4234( C3656 C4234 ) C3656_=_C4646( C3656 C4646 ) C3744_=_C3751( C3744 C3751 ) \nC3744_=_C4234( C3744 C4234 ) C3744_=_C4646( C3744 C4646 ) C3751_=_C4234( C3751 C4234 ) C3751_=_C4646( C3751 C4646 ) C3838_=_C3866( C3838 C3866 ) C3838_=_C4647( C3838 C4647 ) \nC3866_=_C4647( C3866 C4647 ) C4234_=_C4646( C4234 C4646 ) "];2362-&gt;2451[label="12: C1010 C1660 C3129 C3452 C3656 \nC3744 C3751 C3838 C3866 C4234 C4646 \nC4647 \n31: C1010_=_C3129</w:t>
      </w:r>
    </w:p>
    <w:p>
      <w:pPr>
        <w:pStyle w:val="PreformattedText"/>
        <w:bidi w:val="0"/>
        <w:spacing w:before="0" w:after="0"/>
        <w:jc w:val="left"/>
        <w:rPr/>
      </w:pPr>
      <w:r>
        <w:rPr/>
        <w:t xml:space="preserve"> </w:t>
      </w:r>
      <w:r>
        <w:rPr/>
        <w:t>,C1010_=_C3656 ,C1010_=_C3744 ,C1010_=_C3751 ,C1010_=_C4234 ,\nC1010_=_C4646 ,C1660_=_C3452 ,C1660_=_C3838 ,C1660_=_C3866 ,C1660_=_C4647 ,C3129_=_C3656 ,\nC3129_=_C3744 ,C3129_=_C3751 ,C3129_=_C4234 ,C3129_=_C4646 ,C3452_=_C3838 ,C3452_=_C3866 ,\nC3452_=_C4647 ,C3656_=_C3744 ,C3656_=_C3751 ,C3656_=_C4234 ,C3656_=_C4646 ,C3744_=_C3751 ,\nC3744_=_C4234 ,C3744_=_C4646 ,C3751_=_C4234 ,C3751_=_C4646 ,C3838_=_C3866 ,C3838_=_C4647 ,\nC3866_=_C4647 ,C4234_=_C4646 ,"];2452[shape=box, label="id:2452 level: 11\n5: C486 C2073 C3906 C4225 C4243 \n7: C486_=_C2073( C486 C2073 ) C486_=_C3906( C486 C3906 ) C486_=_C4225( C486 C4225 ) C486_=_C4243( C486 C4243 ) C2073_=_C4225( C2073 C4225 ) \nC2073_=_C4243( C2073 C4243 ) C4225_=_C4243( C4225 C4243 ) "];2398-&gt;2452[label="4: C2073 C3906 C4225 C4243 \n3: C2073_=_C4225 ,C2073_=_C4243 ,C4225_=_C4243 ,"];2453[shape=box, label="id:2453 level: 11\n12: C377 C1184 C1998 C2194 C2203 \nC2732 C3223 C3633 C4224 C4225 C4226 \nC4227 \n36: C377_=_C1184( C377 C1184 ) C377_=_C1998( C377 C1998 ) C377_=_C2194( C377 C2194 ) C377_=_C2203( C377 C2203 ) C377_=_C2732( C377 C2732 ) \nC377_=_C3223( C377 C3223 ) C377_=_C3633( C377 C3633 ) C377_=_C4224( C377 C4224 ) C377_=_C4225( C377 C4225 ) C377_=_C4226( C377 C4226 ) C377_=_C4227( C377 C4227 ) \nC1184_=_C3633( C1184 C3633 ) C1184_=_C4224( C1184 C4224 ) C1184_=_C4225( C1184 C4225 ) C1184_=_C4226( C1184 C4226 ) C1998_=_C2194( C1998 C2194 ) C1998_=_C2203( C1998 C2203 ) \nC1998_=_C2732( C1998 C2732 ) C1998_=_C3223( C1998 C3223 ) C1998_=_C4227( C1998 C4227 ) C2194_=_C2203( C2194 C2203 ) C2194_=_C2732( C2194 C2732 ) C2194_=_C3223( C2194 C3223 ) \nC2194_=_C4227( C2194 C4227 ) C2203_=_C2732( C2203 C2732 ) C2203_=_C3223( C2203 C3223 ) C2203_=_C4227( C2203 C4227 ) C2732_=_C3223( C2732 C3223 ) C2732_=_C4227( C2732 C4227 ) \nC3223_=_C4227( C3223 C4227 ) C3633_=_C4224( C3633 C4224 ) C3633_=_C4225( C3633 C4225 ) C3633_=_C4226( C3633 C4226 ) C4224_=_C4225( C4224 C4225 ) C4224_=_C4226( C4224 C4226 ) \nC4225_=_C4226( C4225 C4226 ) "];2398-&gt;2453[label="11: C1184 C1998 C2194 C2203 C2732 \nC3223 C3633 C4224 C4225 C4226 C4227 \n25: C1184_=_C3633 ,C1184_=_C4224 ,C1184_=_C4225 ,C1184_=_C4226 ,C1998_=_C2194 ,\nC1998_=_C2203 ,C1998_=_C2732 ,C1998_=_C3223 ,C1998_=_C4227 ,C2194_=_C2203 ,C2194_=_C2732 ,\nC2194_=_C3223 ,C2194_=_C4227 ,C2203_=_C2732 ,C2203_=_C3223 ,C2203_=_C4227 ,C2732_=_C3223 ,\nC2732_=_C4227 ,C3223_=_C4227 ,C3633_=_C4224 ,C3633_=_C4225 ,C3633_=_C4226 ,C4224_=_C4225 ,\nC4224_=_C4226 ,C4225_=_C4226 ,"];2454[shape=box, label="id:2454 level: 11\n14: C456 C2472 C2536 C3085 C3615 \nC3886 C4225 C4326 C4338 C4503 C4552 \nC4553 C4554 C4555 \n61: C456_=_C2472( C456 C2472 ) C456_=_C2536( C456 C2536 ) C456_=_C3085( C456 C3085 ) C456_=_C3615( C456 C3615 ) C456_=_C3886( C456 C3886 ) \nC456_=_C4225( C456 C4225 ) C456_=_C4326( C456 C4326 ) C456_=_C4338( C456 C4338 ) C456_=_C4503( C456 C4503 ) C456_=_C4552( C456 C4552 ) C456_=_C4553( C456 C4553 ) \nC456_=_C4554( C456 C4554 ) C456_=_C4555( C456 C4555 ) C2472_=_C3615( C2472 C3615 ) C2472_=_C4225( C2472 C4225 ) C2536_=_C3085( C2536 C3085 ) C2536_=_C3886( C2536 C3886 ) \nC2536_=_C4326( C2536 C4326 ) C2536_=_C4338( C2536 C4338 ) C2536_=_C4503( C2536 C4503 ) C2536_=_C4552( C2536 C4552 ) C2536_=_C4553( C2536 C4553 ) C2536_=_C4554( C2536 C4554 ) \nC2536_=_C4555( C2536 C4555 ) C3085_=_C3886( C3085 C3886 ) C3085_=_C4326( C3085 C4326 ) C3085_=_C4338( C3085 C4338 ) C3085_=_C4503( C3085 C4503 ) C3085_=_C4552( C3085 C4552 ) \nC3085_=_C4553( C3085 C4553 ) C3085_=_C4554( C3085 C4554 ) C3085_=_C4555( C3085 C4555 ) C3615_=_C4225( C3615 C4225 ) C3886_=_C4326( C3886 C4326 ) C3886_=_C4338( C3886 C4338 ) \nC3886_=_C4503( C3886 C4503 ) C3886_=_C4552( C3886 C4552 ) C3886_=_C4553( C3886 C4553 ) C3886_=_C4554( C3886 C4554 ) C3886_=_C4555( C3886 C4555 ) C4326_=_C4338( C4326 C4338 ) \nC4326_=_C4503( C4326 C4503 ) C4326_=_C4552( C4326 C4552 ) C4326_=_C4553( C4326 C4553 ) C4326_=_C4554( C4326 C4554 ) C4326_=_C4555( C4326 C4555 ) C4338_=_C4503( C4338 C4503 ) \nC4338_=_C4552( C4338 C4552 ) C4338_=_C4553( C4338 C4553 ) C4338_=_C4554( C4338 C4554 ) C4338_=_C4555( C4338 C4555 ) C4503_=_C4552( C4503 C4552 ) C4503_=_C4553( C4503 C4553 ) \nC4503_=_C4554( C4503 C4554 ) C4503_=_C4555( C4503 C4555 ) C4552_=_C4553( C4552 C4553 ) C4552_=_C4554( C4552 C4554 ) C4552_=_C4555( C4552 C4555 ) C4553_=_C4554( C4553 C4554 ) \nC4553_=_C4555( C4553 C4555 ) C4554_=_C4555( C4554 C4555 ) "];2398-&gt;2454[label="13: C2472 C2536 C3085 C3615 C3886 \nC4225 C4326 C4338 C4503 C4552 C4553 \nC4554 C4555 \n48: C2472_=_C3615 ,C2472_=_C4225 ,C2536_=_C3085 ,C2536_=_C3886 ,C2536_=_C4326 ,\nC2536_=_C4338 ,C2536_=_C4503 ,C2536_=_C4552 ,C2536_=_C4553 ,C2536_=_C4554 ,C2536_=_C4555 ,\nC3085_=_C3886 ,C3085_=_C4326 ,C3085_=_C4338 ,C3085_=_C4503 ,C3085_=_C4552 ,C3085_=_C4553 ,\nC3085_=_C4554 ,C3085_=_C4555 ,C3615_=_C4225 ,C3886_=_C4326 ,C3886_=_C4338 ,C3886_=_C4503 ,\nC3886_=_C4552 ,C3886_=_C4553 ,C3886_=_C4554 ,C3886_=_C4555 ,C4326_=_C4338 ,C4326_=_C4503 ,\nC4326_=_C4552 ,C4326_=_C4553 ,C4326_=_C4554 ,C4326_=_C4555 ,C4338_=_C4503 ,C4338_=_C4552 ,\nC4338_=_C4553 ,C4338_=_C4554 ,C4338_=_C4555 ,C4503_=_C4552 ,C4503_=_C4553 ,C4503_=_C4554 ,\nC4503_=_C4555 ,C4552_=_C4553 ,C4552_=_C4554 ,C4552_=_C4555 ,C4553_=_C4554 ,C4553_=_C4555 ,\nC4554_=_C4555 ,"];2455[shape=box, label="id:2455 level: 11\n8: C399 C2041 C4326 C4327 C4328 \nC4329 C4330 C4331 \n16: C399_=_C2041( C399 C2041 ) C399_=_C4326( C399 C4326 ) C399_=_C4327( C399 C4327 ) C399_=_C4328( C399 C4328 ) C399_=_C4329( C399 C4329 ) \nC399_=_C4330( C399 C4330 ) C399_=_C4331( C399 C4331 ) C2041_=_C4326( C2041 C4326 ) C2041_=_C4327( C2041 C4327 ) C2041_=_C4328( C2041 C4328 ) C4326_=_C4327( C4326 C4327 ) \nC4326_=_C4328( C4326 C4328 ) C4327_=_C4328( C4327 C4328 ) C4329_=_C4330( C4329 C4330 ) C4329_=_C4331( C4329 C4331 ) C4330_=_C4331( C4330 C4331 ) "];2400-&gt;2455[label="7: C2041 C4326 C4327 C4328 C4329 \nC4330 C4331 \n9: C2041_=_C4326 ,C2041_=_C4327 ,C2041_=_C4328 ,C4326_=_C4327 ,C4326_=_C4328 ,\nC4327_=_C4328 ,C4329_=_C4330 ,C4329_=_C4331 ,C4330_=_C4331 ,"];2456[shape=box, label="id:2456 level: 11\n9: C90 C2041 C2042 C2043 C2044 \nC2045 C2046 C2047 C2048 \n21: C90_=_C2041( C90 C2041 ) C90_=_C2042( C90 C2042 ) C90_=_C2043( C90 C2043 ) C90_=_C2044( C90 C2044 ) C90_=_C2045( C90 C2045 ) \nC90_=_C2046( C90 C2046 ) C90_=_C2047( C90 C2047 ) C90_=_C2048( C90 C2048 ) C2041_=_C2042( C2041 C2042 ) C2041_=_C2043( C2041 C2043 ) C2041_=_C2044( C2041 C2044 ) \nC2041_=_C2045( C2041 C2045 ) C2042_=_C2043( C2042 C2043 ) C2042_=_C2044( C2042 C2044 ) C2042_=_C2045( C2042 C2045 ) C2043_=_C2044( C2043 C2044 ) C2043_=_C2045( C2043 C2045 ) \nC2044_=_C2045( C2044 C2045 ) C2046_=_C2047( C2046 C2047 ) C2046_=_C2048( C2046 C2048 ) C2047_=_C2048( C2047 C2048 ) "];2400-&gt;2456[label="8: C2041 C2042 C2043 C2044 C2045 \nC2046 C2047 C2048 \n13: C2041_=_C2042 ,C2041_=_C2043 ,C2041_=_C2044 ,C2041_=_C2045 ,C2042_=_C2043 ,\nC2042_=_C2044 ,C2042_=_C2045 ,C2043_=_C2044 ,C2043_=_C2045 ,C2044_=_C2045 ,C2046_=_C2047 ,\nC2046_=_C2048 ,C2047_=_C2048 ,"];2457[shape=box, label="id:2457 level: 11\n10: C95 C1888 C2041 C2097 C2098 \nC2099 C2100 C2101 C2102 C2103 \n31: C95_=_C1888( C95 C1888 ) C95_=_C2041( C95 C2041 ) C95_=_C2097( C95 C2097 ) C95_=_C2098( C95 C2098 ) C95_=_C2099( C95 C2099 ) \nC95_=_C2100( C95 C2100 ) C95_=_C2101( C95 C2101 ) C95_=_C2102( C95 C2102 ) C95_=_C2103( C95 C2103 ) C1888_=_C2041( C1888 C2041 ) C1888_=_C2099( C1888 C2099 ) \nC1888_=_C2100( C1888 C2100 ) C1888_=_C2101( C1888 C2101 ) C1888_=_C2102( C1888 C2102 ) C1888_=_C2103( C1888 C2103 ) C2041_=_C2099( C2041 C2099 ) C2041_=_C2100( C2041 C2100 ) \nC2041_=_C2101( C2041 C2101 ) C2041_=_C2102( C2041 C2102 ) C2041_=_C2103( C2041 C2103 ) C2097_=_C2098( C2097 C2098 ) C2099_=_C2100( C2099 C2100 ) C2099_=_C2101( C2099 C2101 ) \nC2099_=_C2102( C2099 C2102 ) C2099_=_C2103( C2099 C2103 ) C2100_=_C2101( C2100 C2101 ) C2100_=_C2102( C2100 C2102 ) C2100_=_C2103( C2100 C2103 ) C2101_=_C2102( C2101 C2102 ) \nC2101_=_C2103( C2101 C2103 ) C2102_=_C2103( C2102 C2103 ) "];2400-&gt;2457[label="9: C1888 C2041 C2097 C2098 C2099 \nC2100 C2101 C2102 C2103 \n22: C1888_=_C2041 ,C1888_=_C2099 ,C1888_=_C2100 ,C1888_=_C2101 ,C1888_=_C2102 ,\nC1888_=_C2103 ,C2041_=_C2099 ,C2041_=_C2100 ,C2041_=_C2101 ,C2041_=_C2102 ,C2041_=_C2103 ,\nC2097_=_C2098 ,C2099_=_C2100 ,C2099_=_C2101 ,C2099_=_C2102 ,C2099_=_C2103 ,C2100_=_C2101 ,\nC2100_=_C2102 ,C2100_=_C2103 ,C2101_=_C2102 ,C2101_=_C2103 ,C2102_=_C2103 ,"];2458[shape=box, label="id:2458 level: 11\n8: C675 C1032 C1872 C1893 C5006 \nC5092 C5093 C5094 \n16: C675_=_C1032( C675 C1032 ) C675_=_C1872( C675 C1872 ) C675_=_C1893( C675 C1893 ) C675_=_C5006( C675 C5006 ) C675_=_C5092( C675 C5092 ) \nC675_=_C5093( C675 C5093 ) C675_=_C5094( C675 C5094 ) C1032_=_C1893( C1032 C1893 ) C1032_=_C5094( C1032 C5094 ) C1872_=_C5006( C1872 C5006 ) C1872_=_C5092( C1872 C5092 ) \nC1872_=_C5093( C1872 C5093 ) C1893_=_C5094( C1893 C5094 ) C5006_=_C5092( C5006 C5092 ) C5006_=_C5093( C5006 C5093 ) C5092_=_C5093( C5092 C5093 ) "];2401-&gt;2458[label="7: C1032 C1872 C1893 C5006 C5092 \nC5093 C5094 \n9: C1032_=_C1893 ,C1032_=_C5094 ,C1872_=_C5006 ,C1872_=_C5092 ,C1872_=_C5093 ,\nC1893_=_C5094 ,C5006_=_C5092 ,C5006_=_C5093 ,C5092_=_C5093 ,"];2459[shape=box, label="id:2459 level: 11\n11: C75 C1156 C1888 C1889 C1890 \nC1891 C1892 C1893 C1894 C1895 C1896 \n30: C75_=_C1156( C75 C1156 ) C75_=_C1888( C75 C1888 ) C75_=_C1889( C75 C1889 ) C75_=_C1890( C75 C1890 ) C75_=_C1891( C75 C1891 ) \nC75_=_C1892( C75 C1892 ) C75_=_C1893( C75 C1893 ) C75_=_C1894( C75 C1894 ) C75_=_C1895( C75 C1895 ) C75_=_C1896( C75 C1896 ) C1156_=_C1893( C1156 C1893 ) \nC1156_=_C1894( C1156 C1894 ) C1156_=_C1895( C1156 C1895 ) C1156_=_C1896( C1156 C1896 ) C1888_=_C1889( C1888 C1889 ) C1888_=_C1890( C1888 C1890 ) C1888_=_C1891( C1888 C1891 ) \nC1888_=_C1892( C1888 C1892 ) C1889_=_C1890( C1889 C1890 ) C1889_=_C1891( C1889 C1891 ) C1889_=_C1892( C1889 C1892 ) C1890_=_C1891( C1890 C1891 ) C1890_=_C1892( C1890 C1892</w:t>
      </w:r>
    </w:p>
    <w:p>
      <w:pPr>
        <w:pStyle w:val="PreformattedText"/>
        <w:bidi w:val="0"/>
        <w:spacing w:before="0" w:after="0"/>
        <w:jc w:val="left"/>
        <w:rPr/>
      </w:pPr>
      <w:r>
        <w:rPr/>
        <w:t xml:space="preserve"> </w:t>
      </w:r>
      <w:r>
        <w:rPr/>
        <w:t>) \nC1891_=_C1892( C1891 C1892 ) C1893_=_C1894( C1893 C1894 ) C1893_=_C1895( C1893 C1895 ) C1893_=_C1896( C1893 C1896 ) C1894_=_C1895( C1894 C1895 ) C1894_=_C1896( C1894 C1896 ) \nC1895_=_C1896( C1895 C1896 ) "];2401-&gt;2459[label="10: C1156 C1888 C1889 C1890 C1891 \nC1892 C1893 C1894 C1895 C1896 \n20: C1156_=_C1893 ,C1156_=_C1894 ,C1156_=_C1895 ,C1156_=_C1896 ,C1888_=_C1889 ,\nC1888_=_C1890 ,C1888_=_C1891 ,C1888_=_C1892 ,C1889_=_C1890 ,C1889_=_C1891 ,C1889_=_C1892 ,\nC1890_=_C1891 ,C1890_=_C1892 ,C1891_=_C1892 ,C1893_=_C1894 ,C1893_=_C1895 ,C1893_=_C1896 ,\nC1894_=_C1895 ,C1894_=_C1896 ,C1895_=_C1896 ,"];2460[shape=box, label="id:2460 level: 11\n13: C257 C1568 C1700 C1893 C2394 \nC3538 C3539 C3540 C3541 C3542 C3543 \nC3544 C3545 \n43: C257_=_C1568( C257 C1568 ) C257_=_C1700( C257 C1700 ) C257_=_C1893( C257 C1893 ) C257_=_C2394( C257 C2394 ) C257_=_C3538( C257 C3538 ) \nC257_=_C3539( C257 C3539 ) C257_=_C3540( C257 C3540 ) C257_=_C3541( C257 C3541 ) C257_=_C3542( C257 C3542 ) C257_=_C3543( C257 C3543 ) C257_=_C3544( C257 C3544 ) \nC257_=_C3545( C257 C3545 ) C1568_=_C1700( C1568 C1700 ) C1568_=_C2394( C1568 C2394 ) C1568_=_C3542( C1568 C3542 ) C1568_=_C3543( C1568 C3543 ) C1568_=_C3544( C1568 C3544 ) \nC1568_=_C3545( C1568 C3545 ) C1700_=_C2394( C1700 C2394 ) C1700_=_C3542( C1700 C3542 ) C1700_=_C3543( C1700 C3543 ) C1700_=_C3544( C1700 C3544 ) C1700_=_C3545( C1700 C3545 ) \nC1893_=_C3538( C1893 C3538 ) C1893_=_C3539( C1893 C3539 ) C1893_=_C3540( C1893 C3540 ) C1893_=_C3541( C1893 C3541 ) C2394_=_C3542( C2394 C3542 ) C2394_=_C3543( C2394 C3543 ) \nC2394_=_C3544( C2394 C3544 ) C2394_=_C3545( C2394 C3545 ) C3538_=_C3539( C3538 C3539 ) C3538_=_C3540( C3538 C3540 ) C3538_=_C3541( C3538 C3541 ) C3539_=_C3540( C3539 C3540 ) \nC3539_=_C3541( C3539 C3541 ) C3540_=_C3541( C3540 C3541 ) C3542_=_C3543( C3542 C3543 ) C3542_=_C3544( C3542 C3544 ) C3542_=_C3545( C3542 C3545 ) C3543_=_C3544( C3543 C3544 ) \nC3543_=_C3545( C3543 C3545 ) C3544_=_C3545( C3544 C3545 ) "];2401-&gt;2460[label="12: C1568 C1700 C1893 C2394 C3538 \nC3539 C3540 C3541 C3542 C3543 C3544 \nC3545 \n31: C1568_=_C1700 ,C1568_=_C2394 ,C1568_=_C3542 ,C1568_=_C3543 ,C1568_=_C3544 ,\nC1568_=_C3545 ,C1700_=_C2394 ,C1700_=_C3542 ,C1700_=_C3543 ,C1700_=_C3544 ,C1700_=_C3545 ,\nC1893_=_C3538 ,C1893_=_C3539 ,C1893_=_C3540 ,C1893_=_C3541 ,C2394_=_C3542 ,C2394_=_C3543 ,\nC2394_=_C3544 ,C2394_=_C3545 ,C3538_=_C3539 ,C3538_=_C3540 ,C3538_=_C3541 ,C3539_=_C3540 ,\nC3539_=_C3541 ,C3540_=_C3541 ,C3542_=_C3543 ,C3542_=_C3544 ,C3542_=_C3545 ,C3543_=_C3544 ,\nC3543_=_C3545 ,C3544_=_C3545 ,"];2461[shape=box, label="id:2461 level: 11\n9: C844 C1516 C2991 C3733 C3899 \nC4256 C4284 C4779 C5226 \n21: C844_=_C1516( C844 C1516 ) C844_=_C2991( C844 C2991 ) C844_=_C3733( C844 C3733 ) C844_=_C3899( C844 C3899 ) C844_=_C4256( C844 C4256 ) \nC844_=_C4284( C844 C4284 ) C844_=_C4779( C844 C4779 ) C844_=_C5226( C844 C5226 ) C1516_=_C4284( C1516 C4284 ) C1516_=_C5226( C1516 C5226 ) C2991_=_C3733( C2991 C3733 ) \nC2991_=_C3899( C2991 C3899 ) C2991_=_C4256( C2991 C4256 ) C2991_=_C4779( C2991 C4779 ) C3733_=_C3899( C3733 C3899 ) C3733_=_C4256( C3733 C4256 ) C3733_=_C4779( C3733 C4779 ) \nC3899_=_C4256( C3899 C4256 ) C3899_=_C4779( C3899 C4779 ) C4256_=_C4779( C4256 C4779 ) C4284_=_C5226( C4284 C5226 ) "];2412-&gt;2461[label="8: C1516 C2991 C3733 C3899 C4256 \nC4284 C4779 C5226 \n13: C1516_=_C4284 ,C1516_=_C5226 ,C2991_=_C3733 ,C2991_=_C3899 ,C2991_=_C4256 ,\nC2991_=_C4779 ,C3733_=_C3899 ,C3733_=_C4256 ,C3733_=_C4779 ,C3899_=_C4256 ,C3899_=_C4779 ,\nC4256_=_C4779 ,C4284_=_C5226 ,"];2462[shape=box, label="id:2462 level: 11\n11: C990 C2652 C3446 C4073 C4256 \nC4464 C4686 C4748 C4787 C5052 C5184 \n31: C990_=_C2652( C990 C2652 ) C990_=_C3446( C990 C3446 ) C990_=_C4073( C990 C4073 ) C990_=_C4256( C990 C4256 ) C990_=_C4464( C990 C4464 ) \nC990_=_C4686( C990 C4686 ) C990_=_C4748( C990 C4748 ) C990_=_C4787( C990 C4787 ) C990_=_C5052( C990 C5052 ) C990_=_C5184( C990 C5184 ) C2652_=_C3446( C2652 C3446 ) \nC2652_=_C4073( C2652 C4073 ) C2652_=_C4464( C2652 C4464 ) C3446_=_C4073( C3446 C4073 ) C3446_=_C4464( C3446 C4464 ) C4073_=_C4464( C4073 C4464 ) C4256_=_C4686( C4256 C4686 ) \nC4256_=_C4748( C4256 C4748 ) C4256_=_C4787( C4256 C4787 ) C4256_=_C5052( C4256 C5052 ) C4256_=_C5184( C4256 C5184 ) C4686_=_C4748( C4686 C4748 ) C4686_=_C4787( C4686 C4787 ) \nC4686_=_C5052( C4686 C5052 ) C4686_=_C5184( C4686 C5184 ) C4748_=_C4787( C4748 C4787 ) C4748_=_C5052( C4748 C5052 ) C4748_=_C5184( C4748 C5184 ) C4787_=_C5052( C4787 C5052 ) \nC4787_=_C5184( C4787 C5184 ) C5052_=_C5184( C5052 C5184 ) "];2412-&gt;2462[label="10: C2652 C3446 C4073 C4256 C4464 \nC4686 C4748 C4787 C5052 C5184 \n21: C2652_=_C3446 ,C2652_=_C4073 ,C2652_=_C4464 ,C3446_=_C4073 ,C3446_=_C4464 ,\nC4073_=_C4464 ,C4256_=_C4686 ,C4256_=_C4748 ,C4256_=_C4787 ,C4256_=_C5052 ,C4256_=_C5184 ,\nC4686_=_C4748 ,C4686_=_C4787 ,C4686_=_C5052 ,C4686_=_C5184 ,C4748_=_C4787 ,C4748_=_C5052 ,\nC4748_=_C5184 ,C4787_=_C5052 ,C4787_=_C5184 ,C5052_=_C5184 ,"];2463[shape=box, label="id:2463 level: 11\n11: C384 C1048 C2327 C2424 C4143 \nC4254 C4255 C4256 C4257 C4258 C4259 \n34: C384_=_C1048( C384 C1048 ) C384_=_C2327( C384 C2327 ) C384_=_C2424( C384 C2424 ) C384_=_C4143( C384 C4143 ) C384_=_C4254( C384 C4254 ) \nC384_=_C4255( C384 C4255 ) C384_=_C4256( C384 C4256 ) C384_=_C4257( C384 C4257 ) C384_=_C4258( C384 C4258 ) C384_=_C4259( C384 C4259 ) C1048_=_C2327( C1048 C2327 ) \nC1048_=_C2424( C1048 C2424 ) C1048_=_C4143( C1048 C4143 ) C1048_=_C4254( C1048 C4254 ) C1048_=_C4255( C1048 C4255 ) C1048_=_C4256( C1048 C4256 ) C2327_=_C2424( C2327 C2424 ) \nC2327_=_C4143( C2327 C4143 ) C2327_=_C4254( C2327 C4254 ) C2327_=_C4255( C2327 C4255 ) C2327_=_C4256( C2327 C4256 ) C2424_=_C4143( C2424 C4143 ) C2424_=_C4254( C2424 C4254 ) \nC2424_=_C4255( C2424 C4255 ) C2424_=_C4256( C2424 C4256 ) C4143_=_C4254( C4143 C4254 ) C4143_=_C4255( C4143 C4255 ) C4143_=_C4256( C4143 C4256 ) C4254_=_C4255( C4254 C4255 ) \nC4254_=_C4256( C4254 C4256 ) C4255_=_C4256( C4255 C4256 ) C4257_=_C4258( C4257 C4258 ) C4257_=_C4259( C4257 C4259 ) C4258_=_C4259( C4258 C4259 ) "];2412-&gt;2463[label="10: C1048 C2327 C2424 C4143 C4254 \nC4255 C4256 C4257 C4258 C4259 \n24: C1048_=_C2327 ,C1048_=_C2424 ,C1048_=_C4143 ,C1048_=_C4254 ,C1048_=_C4255 ,\nC1048_=_C4256 ,C2327_=_C2424 ,C2327_=_C4143 ,C2327_=_C4254 ,C2327_=_C4255 ,C2327_=_C4256 ,\nC2424_=_C4143 ,C2424_=_C4254 ,C2424_=_C4255 ,C2424_=_C4256 ,C4143_=_C4254 ,C4143_=_C4255 ,\nC4143_=_C4256 ,C4254_=_C4255 ,C4254_=_C4256 ,C4255_=_C4256 ,C4257_=_C4258 ,C4257_=_C4259 ,\nC4258_=_C4259 ,"];2464[shape=box, label="id:2464 level: 11\n8: C518 C1402 C2018 C2684 C3064 \nC3107 C4173 C4748 \n16: C518_=_C1402( C518 C1402 ) C518_=_C2018( C518 C2018 ) C518_=_C2684( C518 C2684 ) C518_=_C3064( C518 C3064 ) C518_=_C3107( C518 C3107 ) \nC518_=_C4173( C518 C4173 ) C518_=_C4748( C518 C4748 ) C1402_=_C2684( C1402 C2684 ) C1402_=_C4748( C1402 C4748 ) C2018_=_C3064( C2018 C3064 ) C2018_=_C3107( C2018 C3107 ) \nC2018_=_C4173( C2018 C4173 ) C2684_=_C4748( C2684 C4748 ) C3064_=_C3107( C3064 C3107 ) C3064_=_C4173( C3064 C4173 ) C3107_=_C4173( C3107 C4173 ) "];2413-&gt;2464[label="7: C1402 C2018 C2684 C3064 C3107 \nC4173 C4748 \n9: C1402_=_C2684 ,C1402_=_C4748 ,C2018_=_C3064 ,C2018_=_C3107 ,C2018_=_C4173 ,\nC2684_=_C4748 ,C3064_=_C3107 ,C3064_=_C4173 ,C3107_=_C4173 ,"];2465[shape=box, label="id:2465 level: 11\n11: C706 C2701 C2910 C3107 C3752 \nC4067 C4617 C4745 C4897 C4971 C5122 \n39: C706_=_C2701( C706 C2701 ) C706_=_C2910( C706 C2910 ) C706_=_C3107( C706 C3107 ) C706_=_C3752( C706 C3752 ) C706_=_C4067( C706 C4067 ) \nC706_=_C4617( C706 C4617 ) C706_=_C4745( C706 C4745 ) C706_=_C4897( C706 C4897 ) C706_=_C4971( C706 C4971 ) C706_=_C5122( C706 C5122 ) C2701_=_C2910( C2701 C2910 ) \nC2701_=_C3107( C2701 C3107 ) C2701_=_C3752( C2701 C3752 ) C2701_=_C4067( C2701 C4067 ) C2701_=_C4745( C2701 C4745 ) C2701_=_C4897( C2701 C4897 ) C2701_=_C5122( C2701 C5122 ) \nC2910_=_C3107( C2910 C3107 ) C2910_=_C3752( C2910 C3752 ) C2910_=_C4067( C2910 C4067 ) C2910_=_C4745( C2910 C4745 ) C2910_=_C4897( C2910 C4897 ) C2910_=_C5122( C2910 C5122 ) \nC3107_=_C3752( C3107 C3752 ) C3107_=_C4067( C3107 C4067 ) C3107_=_C4745( C3107 C4745 ) C3107_=_C4897( C3107 C4897 ) C3107_=_C5122( C3107 C5122 ) C3752_=_C4067( C3752 C4067 ) \nC3752_=_C4745( C3752 C4745 ) C3752_=_C4897( C3752 C4897 ) C3752_=_C5122( C3752 C5122 ) C4067_=_C4745( C4067 C4745 ) C4067_=_C4897( C4067 C4897 ) C4067_=_C5122( C4067 C5122 ) \nC4617_=_C4971( C4617 C4971 ) C4745_=_C4897( C4745 C4897 ) C4745_=_C5122( C4745 C5122 ) C4897_=_C5122( C4897 C5122 ) "];2413-&gt;2465[label="10: C2701 C2910 C3107 C3752 C4067 \nC4617 C4745 C4897 C4971 C5122 \n29: C2701_=_C2910 ,C2701_=_C3107 ,C2701_=_C3752 ,C2701_=_C4067 ,C2701_=_C4745 ,\nC2701_=_C4897 ,C2701_=_C5122 ,C2910_=_C3107 ,C2910_=_C3752 ,C2910_=_C4067 ,C2910_=_C4745 ,\nC2910_=_C4897 ,C2910_=_C5122 ,C3107_=_C3752 ,C3107_=_C4067 ,C3107_=_C4745 ,C3107_=_C4897 ,\nC3107_=_C5122 ,C3752_=_C4067 ,C3752_=_C4745 ,C3752_=_C4897 ,C3752_=_C5122 ,C4067_=_C4745 ,\nC4067_=_C4897 ,C4067_=_C5122 ,C4617_=_C4971 ,C4745_=_C4897 ,C4745_=_C5122 ,C4897_=_C5122 ,"];2466[shape=box, label="id:2466 level: 11\n13: C196 C1085 C1773 C2379 C2706 \nC2979 C3102 C3103 C3104 C3105 C3106 \nC3107 C3108 \n51: C196_=_C1085( C196 C1085 ) C196_=_C1773( C196 C1773 ) C196_=_C2379( C196 C2379 ) C196_=_C2706( C196 C2706 ) C196_=_C2979( C196 C2979 ) \nC196_=_C3102( C196 C3102 ) C196_=_C3103( C196 C3103 ) C196_=_C3104( C196 C3104 ) C196_=_C3105( C196 C3105 ) C196_=_C3106( C196 C3106 ) C196_=_C3107( C196 C3107 ) \nC196_=_C3108( C196 C3108 ) C1085_=_C1773( C1085 C1773 ) C1085_=_C3102( C1085 C3102 ) C1773_=_C3102( C1773 C3102 ) C2379_=_C2706( C2379 C2706 ) C2379_=_C2979( C2379 C2979 ) \nC2379_=_C3103( C2379 C3103 ) C2379_=_C3104( C2379 C3104 ) C2379_=_C3105( C2379 C3105 ) C2379_=_C3106( C2379 C3106 ) C2379_=_C3107( C2379 C3107 ) C2379_=_C3108( C2379 C3108 ) \nC2706_=_C2979( C2706 C2979 ) C2706_=_C3103(</w:t>
      </w:r>
    </w:p>
    <w:p>
      <w:pPr>
        <w:pStyle w:val="PreformattedText"/>
        <w:bidi w:val="0"/>
        <w:spacing w:before="0" w:after="0"/>
        <w:jc w:val="left"/>
        <w:rPr/>
      </w:pPr>
      <w:r>
        <w:rPr/>
        <w:t xml:space="preserve"> </w:t>
      </w:r>
      <w:r>
        <w:rPr/>
        <w:t>C2706 C3103 ) C2706_=_C3104( C2706 C3104 ) C2706_=_C3105( C2706 C3105 ) C2706_=_C3106( C2706 C3106 ) C2706_=_C3107( C2706 C3107 ) \nC2706_=_C3108( C2706 C3108 ) C2979_=_C3103( C2979 C3103 ) C2979_=_C3104( C2979 C3104 ) C2979_=_C3105( C2979 C3105 ) C2979_=_C3106( C2979 C3106 ) C2979_=_C3107( C2979 C3107 ) \nC2979_=_C3108( C2979 C3108 ) C3103_=_C3104( C3103 C3104 ) C3103_=_C3105( C3103 C3105 ) C3103_=_C3106( C3103 C3106 ) C3103_=_C3107( C3103 C3107 ) C3103_=_C3108( C3103 C3108 ) \nC3104_=_C3105( C3104 C3105 ) C3104_=_C3106( C3104 C3106 ) C3104_=_C3107( C3104 C3107 ) C3104_=_C3108( C3104 C3108 ) C3105_=_C3106( C3105 C3106 ) C3105_=_C3107( C3105 C3107 ) \nC3105_=_C3108( C3105 C3108 ) C3106_=_C3107( C3106 C3107 ) C3106_=_C3108( C3106 C3108 ) C3107_=_C3108( C3107 C3108 ) "];2413-&gt;2466[label="12: C1085 C1773 C2379 C2706 C2979 \nC3102 C3103 C3104 C3105 C3106 C3107 \nC3108 \n39: C1085_=_C1773 ,C1085_=_C3102 ,C1773_=_C3102 ,C2379_=_C2706 ,C2379_=_C2979 ,\nC2379_=_C3103 ,C2379_=_C3104 ,C2379_=_C3105 ,C2379_=_C3106 ,C2379_=_C3107 ,C2379_=_C3108 ,\nC2706_=_C2979 ,C2706_=_C3103 ,C2706_=_C3104 ,C2706_=_C3105 ,C2706_=_C3106 ,C2706_=_C3107 ,\nC2706_=_C3108 ,C2979_=_C3103 ,C2979_=_C3104 ,C2979_=_C3105 ,C2979_=_C3106 ,C2979_=_C3107 ,\nC2979_=_C3108 ,C3103_=_C3104 ,C3103_=_C3105 ,C3103_=_C3106 ,C3103_=_C3107 ,C3103_=_C3108 ,\nC3104_=_C3105 ,C3104_=_C3106 ,C3104_=_C3107 ,C3104_=_C3108 ,C3105_=_C3106 ,C3105_=_C3107 ,\nC3105_=_C3108 ,C3106_=_C3107 ,C3106_=_C3108 ,C3107_=_C3108 ,"];2467[shape=box, label="id:2467 level: 11\n11: C659 C2407 C2653 C3129 C3898 \nC4364 C4546 C4792 C5071 C5072 C5073 \n30: C659_=_C2407( C659 C2407 ) C659_=_C2653( C659 C2653 ) C659_=_C3129( C659 C3129 ) C659_=_C3898( C659 C3898 ) C659_=_C4364( C659 C4364 ) \nC659_=_C4546( C659 C4546 ) C659_=_C4792( C659 C4792 ) C659_=_C5071( C659 C5071 ) C659_=_C5072( C659 C5072 ) C659_=_C5073( C659 C5073 ) C2407_=_C3129( C2407 C3129 ) \nC2407_=_C3898( C2407 C3898 ) C2407_=_C4792( C2407 C4792 ) C2407_=_C5073( C2407 C5073 ) C2653_=_C4364( C2653 C4364 ) C2653_=_C4546( C2653 C4546 ) C2653_=_C5071( C2653 C5071 ) \nC2653_=_C5072( C2653 C5072 ) C3129_=_C3898( C3129 C3898 ) C3129_=_C4792( C3129 C4792 ) C3129_=_C5073( C3129 C5073 ) C3898_=_C4792( C3898 C4792 ) C3898_=_C5073( C3898 C5073 ) \nC4364_=_C4546( C4364 C4546 ) C4364_=_C5071( C4364 C5071 ) C4364_=_C5072( C4364 C5072 ) C4546_=_C5071( C4546 C5071 ) C4546_=_C5072( C4546 C5072 ) C4792_=_C5073( C4792 C5073 ) \nC5071_=_C5072( C5071 C5072 ) "];2415-&gt;2467[label="10: C2407 C2653 C3129 C3898 C4364 \nC4546 C4792 C5071 C5072 C5073 \n20: C2407_=_C3129 ,C2407_=_C3898 ,C2407_=_C4792 ,C2407_=_C5073 ,C2653_=_C4364 ,\nC2653_=_C4546 ,C2653_=_C5071 ,C2653_=_C5072 ,C3129_=_C3898 ,C3129_=_C4792 ,C3129_=_C5073 ,\nC3898_=_C4792 ,C3898_=_C5073 ,C4364_=_C4546 ,C4364_=_C5071 ,C4364_=_C5072 ,C4546_=_C5071 ,\nC4546_=_C5072 ,C4792_=_C5073 ,C5071_=_C5072 ,"];2468[shape=box, label="id:2468 level: 11\n12: C890 C2746 C2936 C3675 C3699 \nC3958 C4063 C4206 C5057 C5073 C5090 \nC5241 \n36: C890_=_C2746( C890 C2746 ) C890_=_C2936( C890 C2936 ) C890_=_C3675( C890 C3675 ) C890_=_C3699( C890 C3699 ) C890_=_C3958( C890 C3958 ) \nC890_=_C4063( C890 C4063 ) C890_=_C4206( C890 C4206 ) C890_=_C5057( C890 C5057 ) C890_=_C5073( C890 C5073 ) C890_=_C5090( C890 C5090 ) C890_=_C5241( C890 C5241 ) \nC2746_=_C2936( C2746 C2936 ) C2746_=_C3675( C2746 C3675 ) C2746_=_C3958( C2746 C3958 ) C2746_=_C5090( C2746 C5090 ) C2746_=_C5241( C2746 C5241 ) C2936_=_C3675( C2936 C3675 ) \nC2936_=_C3958( C2936 C3958 ) C2936_=_C5090( C2936 C5090 ) C2936_=_C5241( C2936 C5241 ) C3675_=_C3958( C3675 C3958 ) C3675_=_C5090( C3675 C5090 ) C3675_=_C5241( C3675 C5241 ) \nC3699_=_C4063( C3699 C4063 ) C3699_=_C4206( C3699 C4206 ) C3699_=_C5057( C3699 C5057 ) C3699_=_C5073( C3699 C5073 ) C3958_=_C5090( C3958 C5090 ) C3958_=_C5241( C3958 C5241 ) \nC4063_=_C4206( C4063 C4206 ) C4063_=_C5057( C4063 C5057 ) C4063_=_C5073( C4063 C5073 ) C4206_=_C5057( C4206 C5057 ) C4206_=_C5073( C4206 C5073 ) C5057_=_C5073( C5057 C5073 ) \nC5090_=_C5241( C5090 C5241 ) "];2415-&gt;2468[label="11: C2746 C2936 C3675 C3699 C3958 \nC4063 C4206 C5057 C5073 C5090 C5241 \n25: C2746_=_C2936 ,C2746_=_C3675 ,C2746_=_C3958 ,C2746_=_C5090 ,C2746_=_C5241 ,\nC2936_=_C3675 ,C2936_=_C3958 ,C2936_=_C5090 ,C2936_=_C5241 ,C3675_=_C3958 ,C3675_=_C5090 ,\nC3675_=_C5241 ,C3699_=_C4063 ,C3699_=_C4206 ,C3699_=_C5057 ,C3699_=_C5073 ,C3958_=_C5090 ,\nC3958_=_C5241 ,C4063_=_C4206 ,C4063_=_C5057 ,C4063_=_C5073 ,C4206_=_C5057 ,C4206_=_C5073 ,\nC5057_=_C5073 ,C5090_=_C5241 ,"];2469[shape=box, label="id:2469 level: 11\n13: C708 C1250 C1763 C1964 C4076 \nC4345 C4448 C4590 C5001 C5073 C5087 \nC5135 C5136 \n46: C708_=_C1250( C708 C1250 ) C708_=_C1763( C708 C1763 ) C708_=_C1964( C708 C1964 ) C708_=_C4076( C708 C4076 ) C708_=_C4345( C708 C4345 ) \nC708_=_C4448( C708 C4448 ) C708_=_C4590( C708 C4590 ) C708_=_C5001( C708 C5001 ) C708_=_C5073( C708 C5073 ) C708_=_C5087( C708 C5087 ) C708_=_C5135( C708 C5135 ) \nC708_=_C5136( C708 C5136 ) C1250_=_C1763( C1250 C1763 ) C1250_=_C4345( C1250 C4345 ) C1250_=_C4448( C1250 C4448 ) C1250_=_C5001( C1250 C5001 ) C1250_=_C5087( C1250 C5087 ) \nC1250_=_C5135( C1250 C5135 ) C1250_=_C5136( C1250 C5136 ) C1763_=_C4345( C1763 C4345 ) C1763_=_C4448( C1763 C4448 ) C1763_=_C5001( C1763 C5001 ) C1763_=_C5087( C1763 C5087 ) \nC1763_=_C5135( C1763 C5135 ) C1763_=_C5136( C1763 C5136 ) C1964_=_C4076( C1964 C4076 ) C1964_=_C4590( C1964 C4590 ) C1964_=_C5073( C1964 C5073 ) C4076_=_C4590( C4076 C4590 ) \nC4076_=_C5073( C4076 C5073 ) C4345_=_C4448( C4345 C4448 ) C4345_=_C5001( C4345 C5001 ) C4345_=_C5087( C4345 C5087 ) C4345_=_C5135( C4345 C5135 ) C4345_=_C5136( C4345 C5136 ) \nC4448_=_C5001( C4448 C5001 ) C4448_=_C5087( C4448 C5087 ) C4448_=_C5135( C4448 C5135 ) C4448_=_C5136( C4448 C5136 ) C4590_=_C5073( C4590 C5073 ) C5001_=_C5087( C5001 C5087 ) \nC5001_=_C5135( C5001 C5135 ) C5001_=_C5136( C5001 C5136 ) C5087_=_C5135( C5087 C5135 ) C5087_=_C5136( C5087 C5136 ) C5135_=_C5136( C5135 C5136 ) "];2415-&gt;2469[label="12: C1250 C1763 C1964 C4076 C4345 \nC4448 C4590 C5001 C5073 C5087 C5135 \nC5136 \n34: C1250_=_C1763 ,C1250_=_C4345 ,C1250_=_C4448 ,C1250_=_C5001 ,C1250_=_C5087 ,\nC1250_=_C5135 ,C1250_=_C5136 ,C1763_=_C4345 ,C1763_=_C4448 ,C1763_=_C5001 ,C1763_=_C5087 ,\nC1763_=_C5135 ,C1763_=_C5136 ,C1964_=_C4076 ,C1964_=_C4590 ,C1964_=_C5073 ,C4076_=_C4590 ,\nC4076_=_C5073 ,C4345_=_C4448 ,C4345_=_C5001 ,C4345_=_C5087 ,C4345_=_C5135 ,C4345_=_C5136 ,\nC4448_=_C5001 ,C4448_=_C5087 ,C4448_=_C5135 ,C4448_=_C5136 ,C4590_=_C5073 ,C5001_=_C5087 ,\nC5001_=_C5135 ,C5001_=_C5136 ,C5087_=_C5135 ,C5087_=_C5136 ,C5135_=_C5136 ,"];2470[shape=box, label="id:2470 level: 11\n11: C408 C1326 C1955 C2643 C3019 \nC3200 C4077 C4361 C4362 C4363 C4364 \n30: C408_=_C1326( C408 C1326 ) C408_=_C1955( C408 C1955 ) C408_=_C2643( C408 C2643 ) C408_=_C3019( C408 C3019 ) C408_=_C3200( C408 C3200 ) \nC408_=_C4077( C408 C4077 ) C408_=_C4361( C408 C4361 ) C408_=_C4362( C408 C4362 ) C408_=_C4363( C408 C4363 ) C408_=_C4364( C408 C4364 ) C1326_=_C2643( C1326 C2643 ) \nC1326_=_C3200( C1326 C3200 ) C1326_=_C4361( C1326 C4361 ) C1326_=_C4362( C1326 C4362 ) C1955_=_C3019( C1955 C3019 ) C1955_=_C4077( C1955 C4077 ) C1955_=_C4363( C1955 C4363 ) \nC1955_=_C4364( C1955 C4364 ) C2643_=_C3200( C2643 C3200 ) C2643_=_C4361( C2643 C4361 ) C2643_=_C4362( C2643 C4362 ) C3019_=_C4077( C3019 C4077 ) C3019_=_C4363( C3019 C4363 ) \nC3019_=_C4364( C3019 C4364 ) C3200_=_C4361( C3200 C4361 ) C3200_=_C4362( C3200 C4362 ) C4077_=_C4363( C4077 C4363 ) C4077_=_C4364( C4077 C4364 ) C4361_=_C4362( C4361 C4362 ) \nC4363_=_C4364( C4363 C4364 ) "];2416-&gt;2470[label="10: C1326 C1955 C2643 C3019 C3200 \nC4077 C4361 C4362 C4363 C4364 \n20: C1326_=_C2643 ,C1326_=_C3200 ,C1326_=_C4361 ,C1326_=_C4362 ,C1955_=_C3019 ,\nC1955_=_C4077 ,C1955_=_C4363 ,C1955_=_C4364 ,C2643_=_C3200 ,C2643_=_C4361 ,C2643_=_C4362 ,\nC3019_=_C4077 ,C3019_=_C4363 ,C3019_=_C4364 ,C3200_=_C4361 ,C3200_=_C4362 ,C4077_=_C4363 ,\nC4077_=_C4364 ,C4361_=_C4362 ,C4363_=_C4364 ,"];2471[shape=box, label="id:2471 level: 11\n11: C187 C1817 C2837 C3018 C3019 \nC3020 C3021 C3022 C3023 C3024 C3025 \n30: C187_=_C1817( C187 C1817 ) C187_=_C2837( C187 C2837 ) C187_=_C3018( C187 C3018 ) C187_=_C3019( C187 C3019 ) C187_=_C3020( C187 C3020 ) \nC187_=_C3021( C187 C3021 ) C187_=_C3022( C187 C3022 ) C187_=_C3023( C187 C3023 ) C187_=_C3024( C187 C3024 ) C187_=_C3025( C187 C3025 ) C1817_=_C3022( C1817 C3022 ) \nC1817_=_C3023( C1817 C3023 ) C1817_=_C3024( C1817 C3024 ) C1817_=_C3025( C1817 C3025 ) C2837_=_C3018( C2837 C3018 ) C2837_=_C3019( C2837 C3019 ) C2837_=_C3020( C2837 C3020 ) \nC2837_=_C3021( C2837 C3021 ) C3018_=_C3019( C3018 C3019 ) C3018_=_C3020( C3018 C3020 ) C3018_=_C3021( C3018 C3021 ) C3019_=_C3020( C3019 C3020 ) C3019_=_C3021( C3019 C3021 ) \nC3020_=_C3021( C3020 C3021 ) C3022_=_C3023( C3022 C3023 ) C3022_=_C3024( C3022 C3024 ) C3022_=_C3025( C3022 C3025 ) C3023_=_C3024( C3023 C3024 ) C3023_=_C3025( C3023 C3025 ) \nC3024_=_C3025( C3024 C3025 ) "];2416-&gt;2471[label="10: C1817 C2837 C3018 C3019 C3020 \nC3021 C3022 C3023 C3024 C3025 \n20: C1817_=_C3022 ,C1817_=_C3023 ,C1817_=_C3024 ,C1817_=_C3025 ,C2837_=_C3018 ,\nC2837_=_C3019 ,C2837_=_C3020 ,C2837_=_C3021 ,C3018_=_C3019 ,C3018_=_C3020 ,C3018_=_C3021 ,\nC3019_=_C3020 ,C3019_=_C3021 ,C3020_=_C3021 ,C3022_=_C3023 ,C3022_=_C3024 ,C3022_=_C3025 ,\nC3023_=_C3024 ,C3023_=_C3025 ,C3024_=_C3025 ,"];2472[shape=box, label="id:2472 level: 11\n14: C760 C1948 C2023 C2123 C2193 \nC2229 C2398 C2466 C2976 C3016 C3019 \nC4878 C5122 C5133 \n52: C760_=_C1948( C760 C1948 ) C760_=_C2023( C760 C2023 ) C760_=_C2123( C760 C2123 ) C760_=_C2193( C760 C2193 ) C760_=_C2229( C760 C2229 ) \nC760_=_C2398( C760 C2398 ) C760_=_C2466( C760 C2466 ) C760_=_C2976( C760 C2976 ) C760_=_C3016( C760 C3016 ) C760_=_C3019( C760 C3019 ) C760_=_C4878( C760 C4878 ) \nC760_=_C5122( C760 C5122 ) C760_=_C5133( C760 C5133 ) C1948_=_C2123( C1948 C2123 ) C1948_=_C2229( C1948</w:t>
      </w:r>
    </w:p>
    <w:p>
      <w:pPr>
        <w:pStyle w:val="PreformattedText"/>
        <w:bidi w:val="0"/>
        <w:spacing w:before="0" w:after="0"/>
        <w:jc w:val="left"/>
        <w:rPr/>
      </w:pPr>
      <w:r>
        <w:rPr/>
        <w:t xml:space="preserve"> </w:t>
      </w:r>
      <w:r>
        <w:rPr/>
        <w:t>C2229 ) C1948_=_C2466( C1948 C2466 ) C1948_=_C3016( C1948 C3016 ) \nC1948_=_C3019( C1948 C3019 ) C2023_=_C2193( C2023 C2193 ) C2023_=_C2229( C2023 C2229 ) C2023_=_C2398( C2023 C2398 ) C2023_=_C2976( C2023 C2976 ) C2023_=_C4878( C2023 C4878 ) \nC2023_=_C5122( C2023 C5122 ) C2023_=_C5133( C2023 C5133 ) C2123_=_C2466( C2123 C2466 ) C2123_=_C3016( C2123 C3016 ) C2123_=_C3019( C2123 C3019 ) C2193_=_C2229( C2193 C2229 ) \nC2193_=_C2398( C2193 C2398 ) C2193_=_C2976( C2193 C2976 ) C2193_=_C4878( C2193 C4878 ) C2193_=_C5122( C2193 C5122 ) C2193_=_C5133( C2193 C5133 ) C2229_=_C2398( C2229 C2398 ) \nC2229_=_C2976( C2229 C2976 ) C2229_=_C4878( C2229 C4878 ) C2229_=_C5122( C2229 C5122 ) C2229_=_C5133( C2229 C5133 ) C2398_=_C2976( C2398 C2976 ) C2398_=_C4878( C2398 C4878 ) \nC2398_=_C5122( C2398 C5122 ) C2398_=_C5133( C2398 C5133 ) C2466_=_C3016( C2466 C3016 ) C2466_=_C3019( C2466 C3019 ) C2976_=_C4878( C2976 C4878 ) C2976_=_C5122( C2976 C5122 ) \nC2976_=_C5133( C2976 C5133 ) C3016_=_C3019( C3016 C3019 ) C4878_=_C5122( C4878 C5122 ) C4878_=_C5133( C4878 C5133 ) C5122_=_C5133( C5122 C5133 ) "];2416-&gt;2472[label="13: C1948 C2023 C2123 C2193 C2229 \nC2398 C2466 C2976 C3016 C3019 C4878 \nC5122 C5133 \n39: C1948_=_C2123 ,C1948_=_C2229 ,C1948_=_C2466 ,C1948_=_C3016 ,C1948_=_C3019 ,\nC2023_=_C2193 ,C2023_=_C2229 ,C2023_=_C2398 ,C2023_=_C2976 ,C2023_=_C4878 ,C2023_=_C5122 ,\nC2023_=_C5133 ,C2123_=_C2466 ,C2123_=_C3016 ,C2123_=_C3019 ,C2193_=_C2229 ,C2193_=_C2398 ,\nC2193_=_C2976 ,C2193_=_C4878 ,C2193_=_C5122 ,C2193_=_C5133 ,C2229_=_C2398 ,C2229_=_C2976 ,\nC2229_=_C4878 ,C2229_=_C5122 ,C2229_=_C5133 ,C2398_=_C2976 ,C2398_=_C4878 ,C2398_=_C5122 ,\nC2398_=_C5133 ,C2466_=_C3016 ,C2466_=_C3019 ,C2976_=_C4878 ,C2976_=_C5122 ,C2976_=_C5133 ,\nC3016_=_C3019 ,C4878_=_C5122 ,C4878_=_C5133 ,C5122_=_C5133 ,"];2473[shape=box, label="id:2473 level: 11\n11: C993 C1492 C1665 C2786 C2947 \nC3778 C4591 C4771 C4781 C5042 C5093 \n30: C993_=_C1492( C993 C1492 ) C993_=_C1665( C993 C1665 ) C993_=_C2786( C993 C2786 ) C993_=_C2947( C993 C2947 ) C993_=_C3778( C993 C3778 ) \nC993_=_C4591( C993 C4591 ) C993_=_C4771( C993 C4771 ) C993_=_C4781( C993 C4781 ) C993_=_C5042( C993 C5042 ) C993_=_C5093( C993 C5093 ) C1492_=_C2786( C1492 C2786 ) \nC1492_=_C4591( C1492 C4591 ) C1492_=_C4781( C1492 C4781 ) C1492_=_C5042( C1492 C5042 ) C1665_=_C2947( C1665 C2947 ) C1665_=_C3778( C1665 C3778 ) C1665_=_C4771( C1665 C4771 ) \nC1665_=_C5093( C1665 C5093 ) C2786_=_C4591( C2786 C4591 ) C2786_=_C4781( C2786 C4781 ) C2786_=_C5042( C2786 C5042 ) C2947_=_C3778( C2947 C3778 ) C2947_=_C4771( C2947 C4771 ) \nC2947_=_C5093( C2947 C5093 ) C3778_=_C4771( C3778 C4771 ) C3778_=_C5093( C3778 C5093 ) C4591_=_C4781( C4591 C4781 ) C4591_=_C5042( C4591 C5042 ) C4771_=_C5093( C4771 C5093 ) \nC4781_=_C5042( C4781 C5042 ) "];2417-&gt;2473[label="10: C1492 C1665 C2786 C2947 C3778 \nC4591 C4771 C4781 C5042 C5093 \n20: C1492_=_C2786 ,C1492_=_C4591 ,C1492_=_C4781 ,C1492_=_C5042 ,C1665_=_C2947 ,\nC1665_=_C3778 ,C1665_=_C4771 ,C1665_=_C5093 ,C2786_=_C4591 ,C2786_=_C4781 ,C2786_=_C5042 ,\nC2947_=_C3778 ,C2947_=_C4771 ,C2947_=_C5093 ,C3778_=_C4771 ,C3778_=_C5093 ,C4591_=_C4781 ,\nC4591_=_C5042 ,C4771_=_C5093 ,C4781_=_C5042 ,"];2474[shape=box, label="id:2474 level: 11\n14: C624 C1666 C2027 C2060 C2713 \nC3020 C3170 C3202 C3363 C3463 C3926 \nC3930 C4771 C5008 \n61: C624_=_C1666( C624 C1666 ) C624_=_C2027( C624 C2027 ) C624_=_C2060( C624 C2060 ) C624_=_C2713( C624 C2713 ) C624_=_C3020( C624 C3020 ) \nC624_=_C3170( C624 C3170 ) C624_=_C3202( C624 C3202 ) C624_=_C3363( C624 C3363 ) C624_=_C3463( C624 C3463 ) C624_=_C3926( C624 C3926 ) C624_=_C3930( C624 C3930 ) \nC624_=_C4771( C624 C4771 ) C624_=_C5008( C624 C5008 ) C1666_=_C2060( C1666 C2060 ) C1666_=_C3930( C1666 C3930 ) C2027_=_C2713( C2027 C2713 ) C2027_=_C3020( C2027 C3020 ) \nC2027_=_C3170( C2027 C3170 ) C2027_=_C3202( C2027 C3202 ) C2027_=_C3363( C2027 C3363 ) C2027_=_C3463( C2027 C3463 ) C2027_=_C3926( C2027 C3926 ) C2027_=_C4771( C2027 C4771 ) \nC2027_=_C5008( C2027 C5008 ) C2060_=_C3930( C2060 C3930 ) C2713_=_C3020( C2713 C3020 ) C2713_=_C3170( C2713 C3170 ) C2713_=_C3202( C2713 C3202 ) C2713_=_C3363( C2713 C3363 ) \nC2713_=_C3463( C2713 C3463 ) C2713_=_C3926( C2713 C3926 ) C2713_=_C4771( C2713 C4771 ) C2713_=_C5008( C2713 C5008 ) C3020_=_C3170( C3020 C3170 ) C3020_=_C3202( C3020 C3202 ) \nC3020_=_C3363( C3020 C3363 ) C3020_=_C3463( C3020 C3463 ) C3020_=_C3926( C3020 C3926 ) C3020_=_C4771( C3020 C4771 ) C3020_=_C5008( C3020 C5008 ) C3170_=_C3202( C3170 C3202 ) \nC3170_=_C3363( C3170 C3363 ) C3170_=_C3463( C3170 C3463 ) C3170_=_C3926( C3170 C3926 ) C3170_=_C4771( C3170 C4771 ) C3170_=_C5008( C3170 C5008 ) C3202_=_C3363( C3202 C3363 ) \nC3202_=_C3463( C3202 C3463 ) C3202_=_C3926( C3202 C3926 ) C3202_=_C4771( C3202 C4771 ) C3202_=_C5008( C3202 C5008 ) C3363_=_C3463( C3363 C3463 ) C3363_=_C3926( C3363 C3926 ) \nC3363_=_C4771( C3363 C4771 ) C3363_=_C5008( C3363 C5008 ) C3463_=_C3926( C3463 C3926 ) C3463_=_C4771( C3463 C4771 ) C3463_=_C5008( C3463 C5008 ) C3926_=_C4771( C3926 C4771 ) \nC3926_=_C5008( C3926 C5008 ) C4771_=_C5008( C4771 C5008 ) "];2417-&gt;2474[label="13: C1666 C2027 C2060 C2713 C3020 \nC3170 C3202 C3363 C3463 C3926 C3930 \nC4771 C5008 \n48: C1666_=_C2060 ,C1666_=_C3930 ,C2027_=_C2713 ,C2027_=_C3020 ,C2027_=_C3170 ,\nC2027_=_C3202 ,C2027_=_C3363 ,C2027_=_C3463 ,C2027_=_C3926 ,C2027_=_C4771 ,C2027_=_C5008 ,\nC2060_=_C3930 ,C2713_=_C3020 ,C2713_=_C3170 ,C2713_=_C3202 ,C2713_=_C3363 ,C2713_=_C3463 ,\nC2713_=_C3926 ,C2713_=_C4771 ,C2713_=_C5008 ,C3020_=_C3170 ,C3020_=_C3202 ,C3020_=_C3363 ,\nC3020_=_C3463 ,C3020_=_C3926 ,C3020_=_C4771 ,C3020_=_C5008 ,C3170_=_C3202 ,C3170_=_C3363 ,\nC3170_=_C3463 ,C3170_=_C3926 ,C3170_=_C4771 ,C3170_=_C5008 ,C3202_=_C3363 ,C3202_=_C3463 ,\nC3202_=_C3926 ,C3202_=_C4771 ,C3202_=_C5008 ,C3363_=_C3463 ,C3363_=_C3926 ,C3363_=_C4771 ,\nC3363_=_C5008 ,C3463_=_C3926 ,C3463_=_C4771 ,C3463_=_C5008 ,C3926_=_C4771 ,C3926_=_C5008 ,\nC4771_=_C5008 ,"];2475[shape=box, label="id:2475 level: 11\n17: C526 C2126 C2691 C2753 C3539 \nC3568 C3825 C3888 C4037 C4102 C4145 \nC4391 C4423 C4769 C4770 C4771 C4772 \n76: C526_=_C2126( C526 C2126 ) C526_=_C2691( C526 C2691 ) C526_=_C2753( C526 C2753 ) C526_=_C3539( C526 C3539 ) C526_=_C3568( C526 C3568 ) \nC526_=_C3825( C526 C3825 ) C526_=_C3888( C526 C3888 ) C526_=_C4037( C526 C4037 ) C526_=_C4102( C526 C4102 ) C526_=_C4145( C526 C4145 ) C526_=_C4391( C526 C4391 ) \nC526_=_C4423( C526 C4423 ) C526_=_C4769( C526 C4769 ) C526_=_C4770( C526 C4770 ) C526_=_C4771( C526 C4771 ) C526_=_C4772( C526 C4772 ) C2126_=_C3539( C2126 C3539 ) \nC2126_=_C3568( C2126 C3568 ) C2126_=_C3825( C2126 C3825 ) C2126_=_C3888( C2126 C3888 ) C2126_=_C4037( C2126 C4037 ) C2126_=_C4391( C2126 C4391 ) C2126_=_C4423( C2126 C4423 ) \nC2126_=_C4771( C2126 C4771 ) C2126_=_C4772( C2126 C4772 ) C2691_=_C2753( C2691 C2753 ) C2691_=_C4102( C2691 C4102 ) C2691_=_C4145( C2691 C4145 ) C2691_=_C4769( C2691 C4769 ) \nC2691_=_C4770( C2691 C4770 ) C2753_=_C4102( C2753 C4102 ) C2753_=_C4145( C2753 C4145 ) C2753_=_C4769( C2753 C4769 ) C2753_=_C4770( C2753 C4770 ) C3539_=_C3568( C3539 C3568 ) \nC3539_=_C3825( C3539 C3825 ) C3539_=_C3888( C3539 C3888 ) C3539_=_C4037( C3539 C4037 ) C3539_=_C4391( C3539 C4391 ) C3539_=_C4423( C3539 C4423 ) C3539_=_C4771( C3539 C4771 ) \nC3539_=_C4772( C3539 C4772 ) C3568_=_C3825( C3568 C3825 ) C3568_=_C3888( C3568 C3888 ) C3568_=_C4037( C3568 C4037 ) C3568_=_C4391( C3568 C4391 ) C3568_=_C4423( C3568 C4423 ) \nC3568_=_C4771( C3568 C4771 ) C3568_=_C4772( C3568 C4772 ) C3825_=_C3888( C3825 C3888 ) C3825_=_C4037( C3825 C4037 ) C3825_=_C4391( C3825 C4391 ) C3825_=_C4423( C3825 C4423 ) \nC3825_=_C4771( C3825 C4771 ) C3825_=_C4772( C3825 C4772 ) C3888_=_C4037( C3888 C4037 ) C3888_=_C4391( C3888 C4391 ) C3888_=_C4423( C3888 C4423 ) C3888_=_C4771( C3888 C4771 ) \nC3888_=_C4772( C3888 C4772 ) C4037_=_C4391( C4037 C4391 ) C4037_=_C4423( C4037 C4423 ) C4037_=_C4771( C4037 C4771 ) C4037_=_C4772( C4037 C4772 ) C4102_=_C4145( C4102 C4145 ) \nC4102_=_C4769( C4102 C4769 ) C4102_=_C4770( C4102 C4770 ) C4145_=_C4769( C4145 C4769 ) C4145_=_C4770( C4145 C4770 ) C4391_=_C4423( C4391 C4423 ) C4391_=_C4771( C4391 C4771 ) \nC4391_=_C4772( C4391 C4772 ) C4423_=_C4771( C4423 C4771 ) C4423_=_C4772( C4423 C4772 ) C4769_=_C4770( C4769 C4770 ) C4771_=_C4772( C4771 C4772 ) "];2417-&gt;2475[label="16: C2126 C2691 C2753 C3539 C3568 \nC3825 C3888 C4037 C4102 C4145 C4391 \nC4423 C4769 C4770 C4771 C4772 \n60: C2126_=_C3539 ,C2126_=_C3568 ,C2126_=_C3825 ,C2126_=_C3888 ,C2126_=_C4037 ,\nC2126_=_C4391 ,C2126_=_C4423 ,C2126_=_C4771 ,C2126_=_C4772 ,C2691_=_C2753 ,C2691_=_C4102 ,\nC2691_=_C4145 ,C2691_=_C4769 ,C2691_=_C4770 ,C2753_=_C4102 ,C2753_=_C4145 ,C2753_=_C4769 ,\nC2753_=_C4770 ,C3539_=_C3568 ,C3539_=_C3825 ,C3539_=_C3888 ,C3539_=_C4037 ,C3539_=_C4391 ,\nC3539_=_C4423 ,C3539_=_C4771 ,C3539_=_C4772 ,C3568_=_C3825 ,C3568_=_C3888 ,C3568_=_C4037 ,\nC3568_=_C4391 ,C3568_=_C4423 ,C3568_=_C4771 ,C3568_=_C4772 ,C3825_=_C3888 ,C3825_=_C4037 ,\nC3825_=_C4391 ,C3825_=_C4423 ,C3825_=_C4771 ,C3825_=_C4772 ,C3888_=_C4037 ,C3888_=_C4391 ,\nC3888_=_C4423 ,C3888_=_C4771 ,C3888_=_C4772 ,C4037_=_C4391 ,C4037_=_C4423 ,C4037_=_C4771 ,\nC4037_=_C4772 ,C4102_=_C4145 ,C4102_=_C4769 ,C4102_=_C4770 ,C4145_=_C4769 ,C4145_=_C4770 ,\nC4391_=_C4423 ,C4391_=_C4771 ,C4391_=_C4772 ,C4423_=_C4771 ,C4423_=_C4772 ,C4769_=_C4770 ,\nC4771_=_C4772 ,"];2476[shape=box, label="id:2476 level: 11\n18: C8 C1102 C1103 C1104 C1105 \nC1106 C1107 C1108 C1109 C1110 C1111 \nC1112 C1113 C1114 C1115 C1116 C1117 \nC1118 \n84: C8_=_C1102( C8 C1102 ) C8_=_C1103( C8 C1103 ) C8_=_C1104( C8 C1104 ) C8_=_C1105( C8 C1105 ) C8_=_C1106( C8 C1106 ) \nC8_=_C1107( C8 C1107 ) C8_=_C1108( C8 C1108 ) C8_=_C1109( C8 C1109 ) C8_=_C1110( C8 C1110 ) C8_=_C1111( C8 C1111 ) C8_=_C1112( C8 C1112 ) \nC8_=_C1113( C8 C1113 ) C8_=_C1114( C8 C1114 ) C8_=_C1115( C8 C1115 ) C8_=_C1116( C8 C1116 ) C8_=_C1117( C8 C1117 ) C8_=_C1118( C8 C1118</w:t>
      </w:r>
    </w:p>
    <w:p>
      <w:pPr>
        <w:pStyle w:val="PreformattedText"/>
        <w:bidi w:val="0"/>
        <w:spacing w:before="0" w:after="0"/>
        <w:jc w:val="left"/>
        <w:rPr/>
      </w:pPr>
      <w:r>
        <w:rPr/>
        <w:t xml:space="preserve"> </w:t>
      </w:r>
      <w:r>
        <w:rPr/>
        <w:t>) \nC1102_=_C1103( C1102 C1103 ) C1102_=_C1104( C1102 C1104 ) C1102_=_C1105( C1102 C1105 ) C1102_=_C1106( C1102 C1106 ) C1102_=_C1107( C1102 C1107 ) C1102_=_C1108( C1102 C1108 ) \nC1102_=_C1109( C1102 C1109 ) C1102_=_C1110( C1102 C1110 ) C1102_=_C1111( C1102 C1111 ) C1103_=_C1104( C1103 C1104 ) C1103_=_C1105( C1103 C1105 ) C1103_=_C1106( C1103 C1106 ) \nC1103_=_C1107( C1103 C1107 ) C1103_=_C1108( C1103 C1108 ) C1103_=_C1109( C1103 C1109 ) C1103_=_C1110( C1103 C1110 ) C1103_=_C1111( C1103 C1111 ) C1104_=_C1105( C1104 C1105 ) \nC1104_=_C1106( C1104 C1106 ) C1104_=_C1107( C1104 C1107 ) C1104_=_C1108( C1104 C1108 ) C1104_=_C1109( C1104 C1109 ) C1104_=_C1110( C1104 C1110 ) C1104_=_C1111( C1104 C1111 ) \nC1105_=_C1106( C1105 C1106 ) C1105_=_C1107( C1105 C1107 ) C1105_=_C1108( C1105 C1108 ) C1105_=_C1109( C1105 C1109 ) C1105_=_C1110( C1105 C1110 ) C1105_=_C1111( C1105 C1111 ) \nC1106_=_C1107( C1106 C1107 ) C1106_=_C1108( C1106 C1108 ) C1106_=_C1109( C1106 C1109 ) C1106_=_C1110( C1106 C1110 ) C1106_=_C1111( C1106 C1111 ) C1107_=_C1108( C1107 C1108 ) \nC1107_=_C1109( C1107 C1109 ) C1107_=_C1110( C1107 C1110 ) C1107_=_C1111( C1107 C1111 ) C1108_=_C1109( C1108 C1109 ) C1108_=_C1110( C1108 C1110 ) C1108_=_C1111( C1108 C1111 ) \nC1109_=_C1110( C1109 C1110 ) C1109_=_C1111( C1109 C1111 ) C1109_=_C1118( C1109 C1118 ) C1110_=_C1111( C1110 C1111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2418-&gt;2476[label="17: C1102 C1103 C1104 C1105 C1106 \nC1107 C1108 C1109 C1110 C1111 C1112 \nC1113 C1114 C1115 C1116 C1117 C1118 \n67: C1102_=_C1103 ,C1102_=_C1104 ,C1102_=_C1105 ,C1102_=_C1106 ,C1102_=_C1107 ,\nC1102_=_C1108 ,C1102_=_C1109 ,C1102_=_C1110 ,C1102_=_C1111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6_=_C1107 ,C1106_=_C1108 ,C1106_=_C1109 ,C1106_=_C1110 ,C1106_=_C1111 ,\nC1107_=_C1108 ,C1107_=_C1109 ,C1107_=_C1110 ,C1107_=_C1111 ,C1108_=_C1109 ,C1108_=_C1110 ,\nC1108_=_C1111 ,C1109_=_C1110 ,C1109_=_C1111 ,C1109_=_C1118 ,C1110_=_C1111 ,C1112_=_C1113 ,\nC1112_=_C1114 ,C1112_=_C1115 ,C1112_=_C1116 ,C1112_=_C1117 ,C1112_=_C1118 ,C1113_=_C1114 ,\nC1113_=_C1115 ,C1113_=_C1116 ,C1113_=_C1117 ,C1113_=_C1118 ,C1114_=_C1115 ,C1114_=_C1116 ,\nC1114_=_C1117 ,C1114_=_C1118 ,C1115_=_C1116 ,C1115_=_C1117 ,C1115_=_C1118 ,C1116_=_C1117 ,\nC1116_=_C1118 ,C1117_=_C1118 ,"];2477[shape=box, label="id:2477 level: 11\n18: C795 C1110 C1372 C1503 C2549 \nC2796 C3226 C3494 C3517 C3916 C4069 \nC4198 C4703 C4705 C4772 C4825 C5007 \nC5203 \n81: C795_=_C1110( C795 C1110 ) C795_=_C1372( C795 C1372 ) C795_=_C1503( C795 C1503 ) C795_=_C2549( C795 C2549 ) C795_=_C2796( C795 C2796 ) \nC795_=_C3226( C795 C3226 ) C795_=_C3494( C795 C3494 ) C795_=_C3517( C795 C3517 ) C795_=_C3916( C795 C3916 ) C795_=_C4069( C795 C4069 ) C795_=_C4198( C795 C4198 ) \nC795_=_C4703( C795 C4703 ) C795_=_C4705( C795 C4705 ) C795_=_C4772( C795 C4772 ) C795_=_C4825( C795 C4825 ) C795_=_C5007( C795 C5007 ) C795_=_C5203( C795 C5203 ) \nC1110_=_C1372( C1110 C1372 ) C1110_=_C3226( C1110 C3226 ) C1110_=_C4703( C1110 C4703 ) C1110_=_C4705( C1110 C4705 ) C1110_=_C4772( C1110 C4772 ) C1110_=_C4825( C1110 C4825 ) \nC1110_=_C5203( C1110 C5203 ) C1372_=_C3226( C1372 C3226 ) C1372_=_C4703( C1372 C4703 ) C1372_=_C4705( C1372 C4705 ) C1372_=_C4772( C1372 C4772 ) C1372_=_C4825( C1372 C4825 ) \nC1372_=_C5203( C1372 C5203 ) C1503_=_C2549( C1503 C2549 ) C1503_=_C2796( C1503 C2796 ) C1503_=_C3494( C1503 C3494 ) C1503_=_C3517( C1503 C3517 ) C1503_=_C3916( C1503 C3916 ) \nC1503_=_C4069( C1503 C4069 ) C1503_=_C4198( C1503 C4198 ) C1503_=_C5007( C1503 C5007 ) C2549_=_C2796( C2549 C2796 ) C2549_=_C3494( C2549 C3494 ) C2549_=_C3517( C2549 C3517 ) \nC2549_=_C3916( C2549 C3916 ) C2549_=_C4069( C2549 C4069 ) C2549_=_C4198( C2549 C4198 ) C2549_=_C5007( C2549 C5007 ) C2796_=_C3494( C2796 C3494 ) C2796_=_C3517( C2796 C3517 ) \nC2796_=_C3916( C2796 C3916 ) C2796_=_C4069( C2796 C4069 ) C2796_=_C4198( C2796 C4198 ) C2796_=_C5007( C2796 C5007 ) C3226_=_C4703( C3226 C4703 ) C3226_=_C4705( C3226 C4705 ) \nC3226_=_C4772( C3226 C4772 ) C3226_=_C4825( C3226 C4825 ) C3226_=_C5203( C3226 C5203 ) C3494_=_C3517( C3494 C3517 ) C3494_=_C3916( C3494 C3916 ) C3494_=_C4069( C3494 C4069 ) \nC3494_=_C4198( C3494 C4198 ) C3494_=_C5007( C3494 C5007 ) C3517_=_C3916( C3517 C3916 ) C3517_=_C4069( C3517 C4069 ) C3517_=_C4198( C3517 C4198 ) C3517_=_C5007( C3517 C5007 ) \nC3916_=_C4069( C3916 C4069 ) C3916_=_C4198( C3916 C4198 ) C3916_=_C5007( C3916 C5007 ) C4069_=_C4198( C4069 C4198 ) C4069_=_C5007( C4069 C5007 ) C4198_=_C5007( C4198 C5007 ) \nC4703_=_C4705( C4703 C4705 ) C4703_=_C4772( C4703 C4772 ) C4703_=_C4825( C4703 C4825 ) C4703_=_C5203( C4703 C5203 ) C4705_=_C4772( C4705 C4772 ) C4705_=_C4825( C4705 C4825 ) \nC4705_=_C5203( C4705 C5203 ) C4772_=_C4825( C4772 C4825 ) C4772_=_C5203( C4772 C5203 ) C4825_=_C5203( C4825 C5203 ) "];2418-&gt;2477[label="17: C1110 C1372 C1503 C2549 C2796 \nC3226 C3494 C3517 C3916 C4069 C4198 \nC4703 C4705 C4772 C4825 C5007 C5203 \n64: C1110_=_C1372 ,C1110_=_C3226 ,C1110_=_C4703 ,C1110_=_C4705 ,C1110_=_C4772 ,\nC1110_=_C4825 ,C1110_=_C5203 ,C1372_=_C3226 ,C1372_=_C4703 ,C1372_=_C4705 ,C1372_=_C4772 ,\nC1372_=_C4825 ,C1372_=_C5203 ,C1503_=_C2549 ,C1503_=_C2796 ,C1503_=_C3494 ,C1503_=_C3517 ,\nC1503_=_C3916 ,C1503_=_C4069 ,C1503_=_C4198 ,C1503_=_C5007 ,C2549_=_C2796 ,C2549_=_C3494 ,\nC2549_=_C3517 ,C2549_=_C3916 ,C2549_=_C4069 ,C2549_=_C4198 ,C2549_=_C5007 ,C2796_=_C3494 ,\nC2796_=_C3517 ,C2796_=_C3916 ,C2796_=_C4069 ,C2796_=_C4198 ,C2796_=_C5007 ,C3226_=_C4703 ,\nC3226_=_C4705 ,C3226_=_C4772 ,C3226_=_C4825 ,C3226_=_C5203 ,C3494_=_C3517 ,C3494_=_C3916 ,\nC3494_=_C4069 ,C3494_=_C4198 ,C3494_=_C5007 ,C3517_=_C3916 ,C3517_=_C4069 ,C3517_=_C4198 ,\nC3517_=_C5007 ,C3916_=_C4069 ,C3916_=_C4198 ,C3916_=_C5007 ,C4069_=_C4198 ,C4069_=_C5007 ,\nC4198_=_C5007 ,C4703_=_C4705 ,C4703_=_C4772 ,C4703_=_C4825 ,C4703_=_C5203 ,C4705_=_C4772 ,\nC4705_=_C4825 ,C4705_=_C5203 ,C4772_=_C4825 ,C4772_=_C5203 ,C4825_=_C5203 ,"];2478[shape=box, label="id:2478 level: 11\n18: C701 C1110 C1384 C1696 C2618 \nC3753 C3787 C4304 C4324 C4772 C4881 \nC5046 C5056 C5074 C5116 C5121 C5122 \nC5123 \n81: C701_=_C1110( C701 C1110 ) C701_=_C1384( C701 C1384 ) C701_=_C1696( C701 C1696 ) C701_=_C2618( C701 C2618 ) C701_=_C3753( C701 C3753 ) \nC701_=_C3787( C701 C3787 ) C701_=_C4304( C701 C4304 ) C701_=_C4324( C701 C4324 ) C701_=_C4772( C701 C4772 ) C701_=_C4881( C701 C4881 ) C701_=_C5046( C701 C5046 ) \nC701_=_C5056( C701 C5056 ) C701_=_C5074( C701 C5074 ) C701_=_C5116( C701 C5116 ) C701_=_C5121( C701 C5121 ) C701_=_C5122( C701 C5122 ) C701_=_C5123( C701 C5123 ) \nC1110_=_C1384( C1110 C1384 ) C1110_=_C1696( C1110 C1696 ) C1110_=_C2618( C1110 C2618 ) C1110_=_C4324( C1110 C4324 ) C1110_=_C4772( C1110 C4772 ) C1110_=_C5046( C1110 C5046 ) \nC1110_=_C5121( C1110 C5121 ) C1110_=_C5122( C1110 C5122 ) C1384_=_C1696( C1384 C1696 ) C1384_=_C2618( C1384 C2618 ) C1384_=_C4324( C1384 C4324 ) C1384_=_C4772( C1384 C4772 ) \nC1384_=_C5046( C1384 C5046 ) C1384_=_C5121( C1384 C5121 ) C1384_=_C5122( C1384 C5122 ) C1696_=_C2618( C1696 C2618 ) C1696_=_C4324( C1696 C4324 ) C1696_=_C4772( C1696 C4772 ) \nC1696_=_C5046( C1696 C5046 ) C1696_=_C5121( C1696 C5121 ) C1696_=_C5122( C1696 C5122 ) C2618_=_C4324( C2618 C4324 ) C2618_=_C4772( C2618 C4772 ) C2618_=_C5046( C2618 C5046 ) \nC2618_=_C5121( C2618 C5121 ) C2618_=_C5122( C2618 C5122 ) C3753_=_C3787( C3753 C3787 ) C3753_=_C4304( C3753 C4304 ) C3753_=_C4881( C3753 C4881 ) C3753_=_C5056( C3753 C5056 ) \nC3753_=_C5074( C3753 C5074 ) C3753_=_C5116( C3753 C5116 ) C3753_=_C5123( C3753 C5123 ) C3787_=_C4304( C3787 C4304 ) C3787_=_C4881( C3787 C4881 ) C3787_=_C5056( C3787 C5056 ) \nC3787_=_C5074( C3787 C5074 ) C3787_=_C5116( C3787 C5116 ) C3787_=_C5123( C3787 C5123 ) C4304_=_C4881( C4304 C4881 ) C4304_=_C5056( C4304 C5056 ) C4304_=_C5074( C4304 C5074 ) \nC4304_=_C5116( C4304 C5116 ) C4304_=_C5123( C4304 C5123 ) C4324_=_C4772( C4324 C4772 ) C4324_=_C5046( C4324 C5046 ) C4324_=_C5121( C4324 C5121 ) C4324_=_C5122( C4324 C5122 ) \nC4772_=_C5046( C4772 C5046 ) C4772_=_C5121( C4772 C5121 ) C4772_=_C5122( C4772 C5122 ) C4881_=_C5056( C4881 C5056 ) C4881_=_C5074( C4881 C5074 ) C4881_=_C5116( C4881 C5116 ) \nC4881_=_C5123( C4881 C5123 ) C5046_=_C5121( C5046 C5121 ) C5046_=_C5122( C5046 C5122 ) C5056_=_C5074( C5056 C5074 ) C5056_=_C5116( C5056 C5116 ) C5056_=_C5123( C5056 C5123 ) \nC5074_=_C5116( C5074 C5116 ) C5074_=_C5123( C5074 C5123 ) C5116_=_C5123( C5116 C5123 ) C5121_=_C5122( C5121 C5122 ) "];2418-&gt;2478[label="17: C1110 C1384 C1696 C2618 C3753 \nC3787 C4304 C4324 C4772 C4881 C5046 \nC5056 C5074 C5116 C5121 C5122 C5123 \n64: C1110_=_C1384 ,C1110_=_C1696 ,C1110_=_C2618 ,C1110_=_C4324 ,C1110_=_C4772 ,\nC1110_=_C5046 ,C1110_=_C5121 ,C1110_=_C5122 ,C1384_=_C1696 ,C1384_=_C2618 ,C1384_=_C4324 ,\nC1384_=_C4772 ,C1384_=_C5046 ,C1384_=_C5121 ,C1384_=_C5122 ,C1696_=_C2618 ,C1696_=_C4324 ,\nC1696_=_C4772 ,C1696_=_C5046 ,C1696_=_C5121 ,C1696_=_C5122 ,C2618_=_C4324 ,C2618_=_C4772 ,\nC2618_=_C5046 ,C2618_=_C5121 ,C2618_=_C5122 ,C3753_=_C3787 ,C3753_=_C4304 ,C3753_=_C4881 ,\nC3753_=_C5056 ,C3753_=_C5074 ,C3753_=_C5116 ,C3753_=_C5123</w:t>
      </w:r>
    </w:p>
    <w:p>
      <w:pPr>
        <w:pStyle w:val="PreformattedText"/>
        <w:bidi w:val="0"/>
        <w:spacing w:before="0" w:after="0"/>
        <w:jc w:val="left"/>
        <w:rPr/>
      </w:pPr>
      <w:r>
        <w:rPr/>
        <w:t xml:space="preserve"> </w:t>
      </w:r>
      <w:r>
        <w:rPr/>
        <w:t>,C3787_=_C4304 ,C3787_=_C4881 ,\nC3787_=_C5056 ,C3787_=_C5074 ,C3787_=_C5116 ,C3787_=_C5123 ,C4304_=_C4881 ,C4304_=_C5056 ,\nC4304_=_C5074 ,C4304_=_C5116 ,C4304_=_C5123 ,C4324_=_C4772 ,C4324_=_C5046 ,C4324_=_C5121 ,\nC4324_=_C5122 ,C4772_=_C5046 ,C4772_=_C5121 ,C4772_=_C5122 ,C4881_=_C5056 ,C4881_=_C5074 ,\nC4881_=_C5116 ,C4881_=_C5123 ,C5046_=_C5121 ,C5046_=_C5122 ,C5056_=_C5074 ,C5056_=_C5116 ,\nC5056_=_C5123 ,C5074_=_C5116 ,C5074_=_C5123 ,C5116_=_C5123 ,C5121_=_C5122 ,"];2479[shape=box, label="id:2479 level: 12\n7: C660 C1956 C2098 C2844 C3211 \nC4813 C5074 \n12: C660_=_C1956( C660 C1956 ) C660_=_C2098( C660 C2098 ) C660_=_C2844( C660 C2844 ) C660_=_C3211( C660 C3211 ) C660_=_C4813( C660 C4813 ) \nC660_=_C5074( C660 C5074 ) C1956_=_C4813( C1956 C4813 ) C1956_=_C5074( C1956 C5074 ) C2098_=_C2844( C2098 C2844 ) C2098_=_C3211( C2098 C3211 ) C2844_=_C3211( C2844 C3211 ) \nC4813_=_C5074( C4813 C5074 ) "];2448-&gt;2479[label="6: C1956 C2098 C2844 C3211 C4813 \nC5074 \n6: C1956_=_C4813 ,C1956_=_C5074 ,C2098_=_C2844 ,C2098_=_C3211 ,C2844_=_C3211 ,\nC4813_=_C5074 ,"];2480[shape=box, label="id:2480 level: 12\n10: C367 C2124 C2718 C2844 C2916 \nC2937 C2954 C3980 C4176 C4177 \n25: C367_=_C2124( C367 C2124 ) C367_=_C2718( C367 C2718 ) C367_=_C2844( C367 C2844 ) C367_=_C2916( C367 C2916 ) C367_=_C2937( C367 C2937 ) \nC367_=_C2954( C367 C2954 ) C367_=_C3980( C367 C3980 ) C367_=_C4176( C367 C4176 ) C367_=_C4177( C367 C4177 ) C2124_=_C2718( C2124 C2718 ) C2124_=_C2844( C2124 C2844 ) \nC2124_=_C2916( C2124 C2916 ) C2124_=_C4177( C2124 C4177 ) C2718_=_C2844( C2718 C2844 ) C2718_=_C2916( C2718 C2916 ) C2718_=_C4177( C2718 C4177 ) C2844_=_C2916( C2844 C2916 ) \nC2844_=_C4177( C2844 C4177 ) C2916_=_C4177( C2916 C4177 ) C2937_=_C2954( C2937 C2954 ) C2937_=_C3980( C2937 C3980 ) C2937_=_C4176( C2937 C4176 ) C2954_=_C3980( C2954 C3980 ) \nC2954_=_C4176( C2954 C4176 ) C3980_=_C4176( C3980 C4176 ) "];2448-&gt;2480[label="9: C2124 C2718 C2844 C2916 C2937 \nC2954 C3980 C4176 C4177 \n16: C2124_=_C2718 ,C2124_=_C2844 ,C2124_=_C2916 ,C2124_=_C4177 ,C2718_=_C2844 ,\nC2718_=_C2916 ,C2718_=_C4177 ,C2844_=_C2916 ,C2844_=_C4177 ,C2916_=_C4177 ,C2937_=_C2954 ,\nC2937_=_C3980 ,C2937_=_C4176 ,C2954_=_C3980 ,C2954_=_C4176 ,C3980_=_C4176 ,"];2481[shape=box, label="id:2481 level: 12\n12: C167 C1552 C2482 C2759 C2844 \nC2845 C2846 C2847 C2848 C2849 C2850 \nC2851 \n38: C167_=_C1552( C167 C1552 ) C167_=_C2482( C167 C2482 ) C167_=_C2759( C167 C2759 ) C167_=_C2844( C167 C2844 ) C167_=_C2845( C167 C2845 ) \nC167_=_C2846( C167 C2846 ) C167_=_C2847( C167 C2847 ) C167_=_C2848( C167 C2848 ) C167_=_C2849( C167 C2849 ) C167_=_C2850( C167 C2850 ) C167_=_C2851( C167 C2851 ) \nC1552_=_C2482( C1552 C2482 ) C1552_=_C2847( C1552 C2847 ) C1552_=_C2848( C1552 C2848 ) C1552_=_C2849( C1552 C2849 ) C1552_=_C2850( C1552 C2850 ) C1552_=_C2851( C1552 C2851 ) \nC2482_=_C2847( C2482 C2847 ) C2482_=_C2848( C2482 C2848 ) C2482_=_C2849( C2482 C2849 ) C2482_=_C2850( C2482 C2850 ) C2482_=_C2851( C2482 C2851 ) C2759_=_C2844( C2759 C2844 ) \nC2759_=_C2845( C2759 C2845 ) C2759_=_C2846( C2759 C2846 ) C2844_=_C2845( C2844 C2845 ) C2844_=_C2846( C2844 C2846 ) C2845_=_C2846( C2845 C2846 ) C2847_=_C2848( C2847 C2848 ) \nC2847_=_C2849( C2847 C2849 ) C2847_=_C2850( C2847 C2850 ) C2847_=_C2851( C2847 C2851 ) C2848_=_C2849( C2848 C2849 ) C2848_=_C2850( C2848 C2850 ) C2848_=_C2851( C2848 C2851 ) \nC2849_=_C2850( C2849 C2850 ) C2849_=_C2851( C2849 C2851 ) C2850_=_C2851( C2850 C2851 ) "];2448-&gt;2481[label="11: C1552 C2482 C2759 C2844 C2845 \nC2846 C2847 C2848 C2849 C2850 C2851 \n27: C1552_=_C2482 ,C1552_=_C2847 ,C1552_=_C2848 ,C1552_=_C2849 ,C1552_=_C2850 ,\nC1552_=_C2851 ,C2482_=_C2847 ,C2482_=_C2848 ,C2482_=_C2849 ,C2482_=_C2850 ,C2482_=_C2851 ,\nC2759_=_C2844 ,C2759_=_C2845 ,C2759_=_C2846 ,C2844_=_C2845 ,C2844_=_C2846 ,C2845_=_C2846 ,\nC2847_=_C2848 ,C2847_=_C2849 ,C2847_=_C2850 ,C2847_=_C2851 ,C2848_=_C2849 ,C2848_=_C2850 ,\nC2848_=_C2851 ,C2849_=_C2850 ,C2849_=_C2851 ,C2850_=_C28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